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rFonts w:ascii="Arial" w:hAnsi="Arial" w:cs="Arial"/>
          <w:color w:val="000000"/>
          <w:sz w:val="24"/>
          <w:szCs w:val="24"/>
        </w:rPr>
      </w:pPr>
      <w:r>
        <w:rPr>
          <w:rFonts w:cs="Arial" w:ascii="Arial" w:hAnsi="Arial"/>
          <w:b/>
          <w:bCs/>
          <w:color w:val="000000"/>
          <w:sz w:val="24"/>
          <w:szCs w:val="24"/>
        </w:rPr>
        <w:t>Resoluções do Supremo Concílio</w:t>
      </w:r>
    </w:p>
    <w:p>
      <w:pPr>
        <w:pStyle w:val="Bodytext"/>
        <w:spacing w:before="120" w:after="0"/>
        <w:rPr/>
      </w:pPr>
      <w:r>
        <w:rPr>
          <w:rFonts w:cs="Arial" w:ascii="Arial" w:hAnsi="Arial"/>
          <w:b/>
          <w:bCs/>
          <w:color w:val="000000"/>
          <w:sz w:val="24"/>
          <w:szCs w:val="24"/>
        </w:rPr>
        <w:t>Sín.1900-012 - Maçonaria</w:t>
      </w:r>
      <w:r>
        <w:rPr>
          <w:rFonts w:cs="Arial" w:ascii="Arial" w:hAnsi="Arial"/>
          <w:color w:val="000000"/>
          <w:sz w:val="24"/>
          <w:szCs w:val="24"/>
        </w:rPr>
        <w:t xml:space="preserve"> -1) O crente é livre para ser ou deixar de ser maçom. A. Os Símbolos e o L/O nada dizem a respeito da Maçonaria ou de qualquer outra Sociedade Secreta e, portanto, é permitido a um membro da Igreja ser maçom se a sua consciência não lho proíbe; mas o Sínodo não o julga necessário. B. O Sínodo, reconhece o direito de cada membro ter a sua opinião a respeito, mas julga prejudicial à Causa do Evangelho qualquer propaganda pró ou contra a Maçonaria no seio da Igreja. Sin.1900-019. C. O Sínodo da Igreja Presbiteriana do Brasil, mantendo suas decisões sobre a maçonaria dá conselhos, inspirado em Rm.14.1-13. 1) O Sínodo (SC), por amor à paz e à fraternidade evangélica, aconselha aos membros da Igreja Presbiteriana do Brasil que se abstenham da Maçonaria. (Rm.14.1-13) Sín.1906-020. 2) O SC declara que jamais reconheceu e nem reconhece compatibilidade ou incompatibilidade da maçonaria com a profissão evangélica, devendo ser interpretadas nesses sentidos todas as anteriores deliberações do Supremo Concílio da Igreja Cristã Presbiteriana do Brasil. AG-1916-012. 3) O SC/IPB, renova a recomendação de 1906, de que os crentes maçons deixem de freqüentar as lojas. E, recomenda que os conselhos não mais recebam maçons à profissão de fé e que os ministros e Oficiais não sejam maçons. AG-1934-032.</w:t>
      </w:r>
    </w:p>
    <w:p>
      <w:pPr>
        <w:pStyle w:val="Bodytext"/>
        <w:spacing w:before="120" w:after="0"/>
        <w:rPr/>
      </w:pPr>
      <w:r>
        <w:rPr>
          <w:rFonts w:cs="Arial" w:ascii="Arial" w:hAnsi="Arial"/>
          <w:b/>
          <w:bCs/>
          <w:color w:val="000000"/>
          <w:sz w:val="24"/>
          <w:szCs w:val="24"/>
        </w:rPr>
        <w:t>AG-1900-021 - Vícios Sociais</w:t>
      </w:r>
      <w:r>
        <w:rPr>
          <w:rFonts w:cs="Arial" w:ascii="Arial" w:hAnsi="Arial"/>
          <w:color w:val="000000"/>
          <w:sz w:val="24"/>
          <w:szCs w:val="24"/>
        </w:rPr>
        <w:t xml:space="preserve"> - Todos os obreiros da Igreja Cristã Presbiteriana do Brasil devem combater com insistência os vícios, os exageros da moda e tudo quanto rebaixe o nível da espiritualidade. 1) BEBIDAS ALCOÓLICAS - A. Recomendar a todos os concílios inferiores envidem esforços para que os membros da nossa Igreja se esforcem para abandonar o uso, mesmo moderado, de todas as bebidas alcoólicas, exceto remédios. AG-1900-021. B. Recomendar a todos os membros da nossa Igreja que são fabricantes ou negociantes de bebidas alcoólicas que se esforcem para deixar esse ramo de negócio ou meio de vida, a fim de não concorrerem, nem direta, nem indiretamente para a ruína do corpo e da alma de seus semelhantes. AG-1900-021. C. Recomendar aos Presbitérios que tomem medidas positivas e eficazes para combater a fabricação e venda de bebidas alcoólicas por membros da Igreja. AG-1920-029. 2) FUMO - FUMANTES - A. Seria muito desejável que nenhum oficial da Igreja fumasse; mas, também julga que esse critério isolado afastaria desses cargos homens que tem outras qualificações para exercê-los e admitiria indivíduos aos quais faltariam outros requisitos essenciais. AG-1936-040 e AG-1936-041. B. O SC/IPB declara que tudo o que destrói o corpo, que é o Templo do Espírito Santo, é pecado e deve ser evitado; não obstante, reconhece que é a Igreja constituída de crentes que estão caminhando em santificação, uns mais e outros menos, devendo os conselhos esforçarem-se por conseguir o melhoramento espiritual de maneira amistosa e fraternal. AG-1936-042. C. As resoluções constantes nas Atas de 1936, às páginas 40-42, já em vigor, quanto ao fumo e aos fumantes, devem ser reafirmadas e divulgadas pelos concílios. SC-1938-022.</w:t>
      </w:r>
    </w:p>
    <w:p>
      <w:pPr>
        <w:pStyle w:val="Bodytext"/>
        <w:spacing w:before="120" w:after="0"/>
        <w:rPr/>
      </w:pPr>
      <w:r>
        <w:rPr>
          <w:rFonts w:cs="Arial" w:ascii="Arial" w:hAnsi="Arial"/>
          <w:b/>
          <w:bCs/>
          <w:color w:val="000000"/>
          <w:sz w:val="24"/>
          <w:szCs w:val="24"/>
        </w:rPr>
        <w:t>AG-1907-041 - Culto Doméstico</w:t>
      </w:r>
      <w:r>
        <w:rPr>
          <w:rFonts w:cs="Arial" w:ascii="Arial" w:hAnsi="Arial"/>
          <w:color w:val="000000"/>
          <w:sz w:val="24"/>
          <w:szCs w:val="24"/>
        </w:rPr>
        <w:t xml:space="preserve"> - Recomendar a todos os pregadores e missionários que façam maior propaganda possível em favor do estabelecimento do culto doméstico em todas as casas de famílias crentes.</w:t>
      </w:r>
    </w:p>
    <w:p>
      <w:pPr>
        <w:pStyle w:val="Bodytext"/>
        <w:spacing w:before="120" w:after="0"/>
        <w:rPr/>
      </w:pPr>
      <w:r>
        <w:rPr>
          <w:rFonts w:cs="Arial" w:ascii="Arial" w:hAnsi="Arial"/>
          <w:b/>
          <w:bCs/>
          <w:color w:val="000000"/>
          <w:sz w:val="24"/>
          <w:szCs w:val="24"/>
        </w:rPr>
        <w:t>AG-1912-017 - Dia do Senhor</w:t>
      </w:r>
      <w:r>
        <w:rPr>
          <w:rFonts w:cs="Arial" w:ascii="Arial" w:hAnsi="Arial"/>
          <w:color w:val="000000"/>
          <w:sz w:val="24"/>
          <w:szCs w:val="24"/>
        </w:rPr>
        <w:t xml:space="preserve"> - 1) A responsabilidade recai sobre os conselhos quando se trata de membros da Igreja ou de pessoas que desejam professar a sua fé, e sobre o Presbitério quando se trata de ministros. Os princípios que nos devem governar acham-se nas perguntas 57 a 62 do Breve Catecismo e no Catecismo Maior 116 a 121. De conformidade com estes princípios todos os casos devem ser resolvidos. Sin.1900-033. 2) Recomendar aos conselhos das igrejas que tenham em consideração o que dizem os nossos símbolos de fé, nas respostas às perguntas 116 a 121 do Catecismo Maior. AG-1912-017. 3) Recomendar aos ministros que pelo púlpito e pela imprensa combatam energicamente as eleições aos domingos. AG-1912-019. 4) Recomendar aos membros da Igreja que sejam eleitores, abstenham de concorrer às eleições no domingo. AG-1915-023. 5) Os ministros da Igreja não devem descuidar-se da santificação do domingo, particularmente sobre eleições. A firmeza de convicções e de procedimento neste particular ser mais forte elemento de que podemos dispor para conseguir esta reforma: à cessação de eleições em domingo. AG-1915-023. 6) O SC/IPB, consultado responde: a Palavra de Deus, os símbolos de fé e a disciplina são bastante claros sobre o assunto. AG-1918-023. 7) Não é da alçada do Supremo Concílio proibir que os crentes votem no Dia do Senhor, porquanto a índole da Reforma não se coaduna com a feitura de um índex purgatório. Todavia julga tal prática uma transgressão do referido dia e acha que a ação do púlpito deve levar a consciência cristã a evitar voluntariamente o voto nesse dia. AG-1922-036. 8) Os crentes não deverão correr às urnas para votar, no dia do Senhor, senão quando as suas consciências testificarem diante de Deus que, por esse ato, não estão quebrando a guarda do Dia do Senhor. AG-1926-028. 9) A profanação do Dia do Senhor pode ser feita por meio de jogos e diversões que, apesar de inocentes noutros dias, são incompatíveis com o repouso e santidade do dia do Senhor. AG-1930-033. 10) a) A guarda do dia do Senhor é matéria resolvida pela própria Escritura. É um dos sinais públicos de conversão e de obediência, mesmo com sacrifício, aos mandamentos da lei de Deus. b) Não é compatível com a profissão de fé do Evangelho que um comerciante crente abra seu estabelecimento no domingo, porque é quebra evidente da lei divina. c) Nos casos de necessidade real ou de obra de beneficência o serviço do crente no dia do Senhor pode e deve ser resolvido à luz de sua consciência e com o auxílio fraternal do Conselho da Igreja. SC-1938-022.</w:t>
      </w:r>
    </w:p>
    <w:p>
      <w:pPr>
        <w:pStyle w:val="Bodytext"/>
        <w:spacing w:before="120" w:after="0"/>
        <w:rPr/>
      </w:pPr>
      <w:r>
        <w:rPr>
          <w:rFonts w:cs="Arial" w:ascii="Arial" w:hAnsi="Arial"/>
          <w:b/>
          <w:bCs/>
          <w:color w:val="000000"/>
          <w:sz w:val="24"/>
          <w:szCs w:val="24"/>
        </w:rPr>
        <w:t>AG-1912-018 - Cinema</w:t>
      </w:r>
      <w:r>
        <w:rPr>
          <w:rFonts w:cs="Arial" w:ascii="Arial" w:hAnsi="Arial"/>
          <w:color w:val="000000"/>
          <w:sz w:val="24"/>
          <w:szCs w:val="24"/>
        </w:rPr>
        <w:t xml:space="preserve"> - O SUPREMO CONCÍLIO não condena em absoluto a exploração do cinema por uma empresa desde que se respeite o “Dia do Senhor” e se tenha absoluta cautela na escolha dos filmes.</w:t>
      </w:r>
    </w:p>
    <w:p>
      <w:pPr>
        <w:pStyle w:val="Bodytext"/>
        <w:spacing w:before="120" w:after="0"/>
        <w:rPr/>
      </w:pPr>
      <w:r>
        <w:rPr>
          <w:rFonts w:cs="Arial" w:ascii="Arial" w:hAnsi="Arial"/>
          <w:b/>
          <w:bCs/>
          <w:color w:val="000000"/>
          <w:sz w:val="24"/>
          <w:szCs w:val="24"/>
        </w:rPr>
        <w:t>AG-1922-044 - Santa Ceia</w:t>
      </w:r>
      <w:r>
        <w:rPr>
          <w:rFonts w:cs="Arial" w:ascii="Arial" w:hAnsi="Arial"/>
          <w:color w:val="000000"/>
          <w:sz w:val="24"/>
          <w:szCs w:val="24"/>
        </w:rPr>
        <w:t xml:space="preserve"> - Na Sagrada comunhão pode-se distribuir o vinho em cálices individuais, como porém o seu uso é uma inovação, recomenda o Sínodo que no caso de usá-los, alguma Igreja, sejam esses cálices inteiramente iguais e de propriedade da mesma Igreja, a fim de evitar distinções inconvenientes. Sin.1903-033. O SUPREMO CONCÍLIO, declara que o uso de cálice individual na celebração da Santa Ceia não prejudica a espiritualidade de uma Igreja. AG-1922-044.</w:t>
      </w:r>
    </w:p>
    <w:p>
      <w:pPr>
        <w:pStyle w:val="Bodytext"/>
        <w:spacing w:before="120" w:after="0"/>
        <w:rPr/>
      </w:pPr>
      <w:r>
        <w:rPr>
          <w:rFonts w:cs="Arial" w:ascii="Arial" w:hAnsi="Arial"/>
          <w:b/>
          <w:bCs/>
          <w:color w:val="000000"/>
          <w:sz w:val="24"/>
          <w:szCs w:val="24"/>
        </w:rPr>
        <w:t>AG-1930-037 - Diaconisas</w:t>
      </w:r>
      <w:r>
        <w:rPr>
          <w:rFonts w:cs="Arial" w:ascii="Arial" w:hAnsi="Arial"/>
          <w:color w:val="000000"/>
          <w:sz w:val="24"/>
          <w:szCs w:val="24"/>
        </w:rPr>
        <w:t xml:space="preserve"> - 1) Uma senhora não pode ser eleita e ordenada diaconisa. Todavia, constitucional a eleição, pelo Conselho, de senhoras para cargos piedosos e de caridade, na Igreja. AG-1930-037. 2) O L/O </w:t>
      </w:r>
      <w:r>
        <w:rPr>
          <w:rFonts w:cs="Arial" w:ascii="Arial" w:hAnsi="Arial"/>
          <w:b/>
          <w:bCs/>
          <w:color w:val="000000"/>
          <w:sz w:val="24"/>
          <w:szCs w:val="24"/>
        </w:rPr>
        <w:t>Art. 51º</w:t>
      </w:r>
      <w:r>
        <w:rPr>
          <w:rFonts w:cs="Arial" w:ascii="Arial" w:hAnsi="Arial"/>
          <w:color w:val="000000"/>
          <w:sz w:val="24"/>
          <w:szCs w:val="24"/>
        </w:rPr>
        <w:t>, faculta às igrejas e não às Assembléias eclesiásticas eleger ou nomear mulheres piedosas para cuidarem dos enfermos, etc., não significando isso, que se deve ordená-las. AG-1936-044.</w:t>
      </w:r>
    </w:p>
    <w:p>
      <w:pPr>
        <w:pStyle w:val="Bodytext"/>
        <w:spacing w:before="120" w:after="0"/>
        <w:rPr/>
      </w:pPr>
      <w:r>
        <w:rPr>
          <w:rFonts w:cs="Arial" w:ascii="Arial" w:hAnsi="Arial"/>
          <w:b/>
          <w:bCs/>
          <w:color w:val="000000"/>
          <w:sz w:val="24"/>
          <w:szCs w:val="24"/>
        </w:rPr>
        <w:t>AG-1936-040 - Suco de Uva</w:t>
      </w:r>
      <w:r>
        <w:rPr>
          <w:rFonts w:cs="Arial" w:ascii="Arial" w:hAnsi="Arial"/>
          <w:color w:val="000000"/>
          <w:sz w:val="24"/>
          <w:szCs w:val="24"/>
        </w:rPr>
        <w:t xml:space="preserve"> - O vinho pode ser substituído pelo suco de uva. AG-1936-040 item 12, alínea b, do Relatório da Comissão de Papéis e Consultas Judiciárias.</w:t>
      </w:r>
    </w:p>
    <w:p>
      <w:pPr>
        <w:pStyle w:val="Bodytext"/>
        <w:spacing w:before="120" w:after="0"/>
        <w:rPr/>
      </w:pPr>
      <w:r>
        <w:rPr>
          <w:rFonts w:cs="Arial" w:ascii="Arial" w:hAnsi="Arial"/>
          <w:b/>
          <w:bCs/>
          <w:color w:val="000000"/>
          <w:sz w:val="24"/>
          <w:szCs w:val="24"/>
        </w:rPr>
        <w:t>AG-1938-038 - Política</w:t>
      </w:r>
      <w:r>
        <w:rPr>
          <w:rFonts w:cs="Arial" w:ascii="Arial" w:hAnsi="Arial"/>
          <w:color w:val="000000"/>
          <w:sz w:val="24"/>
          <w:szCs w:val="24"/>
        </w:rPr>
        <w:t xml:space="preserve"> - O SC afirma: 1) Que o Ministro não pode interferir numa campanha política sem prejuízo de sua obra evangélica e influência espiritual. 2) Que precisa conservar-se neutro numa questão em que os membros da Igreja estão divididos. 3) Recomendar que os membros da Igreja exerçam seus direitos cívicos e políticos. AG-1928-038 e AG-1928-039. O SC resolve declarar que escapa à sua competência, como concílio espiritual, opinar sobre ideologias ou partidos políticos. Compete ao cristão obedecer às autoridades legitimamente constituídas e realizar os deveres de cidadão, nunca devendo adotar qualquer ideologia que atente contra os princípios evangélicos da liberdade civil, e de consciência e da ordem e paz sociais. AG-1936-042.</w:t>
      </w:r>
    </w:p>
    <w:p>
      <w:pPr>
        <w:pStyle w:val="Bodytext"/>
        <w:spacing w:before="120" w:after="0"/>
        <w:rPr/>
      </w:pPr>
      <w:r>
        <w:rPr>
          <w:rFonts w:cs="Arial" w:ascii="Arial" w:hAnsi="Arial"/>
          <w:b/>
          <w:bCs/>
          <w:color w:val="000000"/>
          <w:sz w:val="24"/>
          <w:szCs w:val="24"/>
        </w:rPr>
        <w:t>SC-1938-044 - Batismo de Menores</w:t>
      </w:r>
      <w:r>
        <w:rPr>
          <w:rFonts w:cs="Arial" w:ascii="Arial" w:hAnsi="Arial"/>
          <w:color w:val="000000"/>
          <w:sz w:val="24"/>
          <w:szCs w:val="24"/>
        </w:rPr>
        <w:t xml:space="preserve"> - Quanto à idade limite, fica a critério dos pastores.</w:t>
      </w:r>
    </w:p>
    <w:p>
      <w:pPr>
        <w:pStyle w:val="Bodytext"/>
        <w:spacing w:before="120" w:after="0"/>
        <w:rPr/>
      </w:pPr>
      <w:r>
        <w:rPr>
          <w:rFonts w:cs="Arial" w:ascii="Arial" w:hAnsi="Arial"/>
          <w:b/>
          <w:bCs/>
          <w:color w:val="000000"/>
          <w:sz w:val="24"/>
          <w:szCs w:val="24"/>
        </w:rPr>
        <w:t>SC-1942-031 - Casamento Misto</w:t>
      </w:r>
      <w:r>
        <w:rPr>
          <w:rFonts w:cs="Arial" w:ascii="Arial" w:hAnsi="Arial"/>
          <w:color w:val="000000"/>
          <w:sz w:val="24"/>
          <w:szCs w:val="24"/>
        </w:rPr>
        <w:t xml:space="preserve"> - A. É dever dos ministros doutrinar suficiente</w:t>
        <w:softHyphen/>
        <w:t>mente as igrejas sobre casamentos mistos. Sin.1897-063. B. Reafirma a resolução de 1897 e declara que as Sagradas Escrituras são bastante precisas em salientar a inconveniên</w:t>
        <w:softHyphen/>
        <w:t>cia de tais casamentos. AG-1912-034. C. Reafirmar a sua tradicional atitude contrária ao casamento misto e recomenda que se intensifique a propaganda no sentido de evitar os grandes perigos decorrentes dessas uniões. Todavia, tais casamentos, uma vez realizados no civil, deverão ser atendidos por ministros, de conformidade com o espírito de tolerância peculiar da Igreja Cristã Presbiteriana do Brasil. SC-1942-031.</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u w:val="single"/>
        </w:rPr>
      </w:pPr>
      <w:r>
        <w:rPr>
          <w:rFonts w:cs="Arial" w:ascii="Arial" w:hAnsi="Arial"/>
          <w:b/>
          <w:bCs/>
          <w:color w:val="000000"/>
          <w:sz w:val="24"/>
          <w:szCs w:val="24"/>
        </w:rPr>
        <w:t>RESOLUÇÕES DO SUPREMO CONCÍLIO A PARTIR DE 1951</w:t>
      </w:r>
    </w:p>
    <w:p>
      <w:pPr>
        <w:pStyle w:val="Bodytext"/>
        <w:spacing w:before="120" w:after="0"/>
        <w:rPr/>
      </w:pPr>
      <w:r>
        <w:rPr>
          <w:rFonts w:cs="Arial" w:ascii="Arial" w:hAnsi="Arial"/>
          <w:b/>
          <w:bCs/>
          <w:color w:val="000000"/>
          <w:sz w:val="24"/>
          <w:szCs w:val="24"/>
        </w:rPr>
        <w:t>SC-51</w:t>
      </w:r>
      <w:r>
        <w:rPr>
          <w:rFonts w:cs="Arial" w:ascii="Arial" w:hAnsi="Arial"/>
          <w:color w:val="000000"/>
          <w:sz w:val="24"/>
          <w:szCs w:val="24"/>
        </w:rPr>
        <w:t xml:space="preserve"> - Jandira, Fevereiro de 1951. Compunha-se a mesa os reverendos: Benjamim Morais Filho - Presidente; Amantino Adorno Vassão - Secretário Executivo; Adolpho Anders - 2º Secretário; Pb. Torquato Marques do Santos - 3º Secretário; Rev. Domício Pereira de Mattos - 4º Secretário; Dr. Eurico Ribeiro do Santos - Tesoureiro. Não compareceu o Vice-presidente: Rev. Natanael Cortez. O Supremo Concílio na sua reunião em Jandira resolveu:</w:t>
      </w:r>
    </w:p>
    <w:p>
      <w:pPr>
        <w:pStyle w:val="Bodytext"/>
        <w:spacing w:before="120" w:after="0"/>
        <w:rPr/>
      </w:pPr>
      <w:r>
        <w:rPr>
          <w:rFonts w:cs="Arial" w:ascii="Arial" w:hAnsi="Arial"/>
          <w:b/>
          <w:bCs/>
          <w:color w:val="000000"/>
          <w:sz w:val="24"/>
          <w:szCs w:val="24"/>
        </w:rPr>
        <w:t>SC-51-001</w:t>
      </w:r>
      <w:r>
        <w:rPr>
          <w:rFonts w:cs="Arial" w:ascii="Arial" w:hAnsi="Arial"/>
          <w:color w:val="000000"/>
          <w:sz w:val="24"/>
          <w:szCs w:val="24"/>
        </w:rPr>
        <w:t xml:space="preserve"> - Registrar em ata um voto de saudade pelo falecimento do Rev. Matatias Gomes dos Santos, do Pb. João Adorno Vassão; progenitor do Secretário Executivo do Supremo Concílio, e da irmã Dona Amélia Kerr Nogueira, esposa do Rev. José Carlos Nogueira, Secretário Executivo da Junta de Missões Nacionais. </w:t>
      </w:r>
    </w:p>
    <w:p>
      <w:pPr>
        <w:pStyle w:val="Bodytext"/>
        <w:spacing w:before="120" w:after="0"/>
        <w:rPr/>
      </w:pPr>
      <w:r>
        <w:rPr>
          <w:rFonts w:cs="Arial" w:ascii="Arial" w:hAnsi="Arial"/>
          <w:b/>
          <w:bCs/>
          <w:color w:val="000000"/>
          <w:sz w:val="24"/>
          <w:szCs w:val="24"/>
        </w:rPr>
        <w:t>SC-51-002</w:t>
      </w:r>
      <w:r>
        <w:rPr>
          <w:rFonts w:cs="Arial" w:ascii="Arial" w:hAnsi="Arial"/>
          <w:color w:val="000000"/>
          <w:sz w:val="24"/>
          <w:szCs w:val="24"/>
        </w:rPr>
        <w:t xml:space="preserve"> - Registrar em ata um voto de agradecimento às igrejas que financiaram as despesas de hospedagem dos delegados nortistas à reunião do Supremo Concílio em Jandira, Estado de São Paulo.</w:t>
      </w:r>
    </w:p>
    <w:p>
      <w:pPr>
        <w:pStyle w:val="Bodytext"/>
        <w:spacing w:before="120" w:after="0"/>
        <w:rPr/>
      </w:pPr>
      <w:r>
        <w:rPr>
          <w:rFonts w:cs="Arial" w:ascii="Arial" w:hAnsi="Arial"/>
          <w:b/>
          <w:bCs/>
          <w:color w:val="000000"/>
          <w:sz w:val="24"/>
          <w:szCs w:val="24"/>
        </w:rPr>
        <w:t>SC-51-003</w:t>
      </w:r>
      <w:r>
        <w:rPr>
          <w:rFonts w:cs="Arial" w:ascii="Arial" w:hAnsi="Arial"/>
          <w:color w:val="000000"/>
          <w:sz w:val="24"/>
          <w:szCs w:val="24"/>
        </w:rPr>
        <w:t xml:space="preserve"> - Registrar em ata o seu reconhecimento pelos bons serviços profissionais prestados à nossa Igreja, por solicitação do Dr. Benjamim Moraes, no “Caso Facchini”, pelos ilustres causídicos Dr. Homero Rothior Duarte e Dr. Emílio Esper e autorizar a nossa Secretária Executiva enviar-lhes um ofício, transmitindo-lhes o conhecimento desta resolução.</w:t>
      </w:r>
    </w:p>
    <w:p>
      <w:pPr>
        <w:pStyle w:val="Bodytext"/>
        <w:spacing w:before="120" w:after="0"/>
        <w:rPr/>
      </w:pPr>
      <w:r>
        <w:rPr>
          <w:rFonts w:cs="Arial" w:ascii="Arial" w:hAnsi="Arial"/>
          <w:b/>
          <w:bCs/>
          <w:color w:val="000000"/>
          <w:sz w:val="24"/>
          <w:szCs w:val="24"/>
        </w:rPr>
        <w:t>SC-51-004</w:t>
      </w:r>
      <w:r>
        <w:rPr>
          <w:rFonts w:cs="Arial" w:ascii="Arial" w:hAnsi="Arial"/>
          <w:color w:val="000000"/>
          <w:sz w:val="24"/>
          <w:szCs w:val="24"/>
        </w:rPr>
        <w:t xml:space="preserve"> - Registrar em ata um voto de sincera gratidão a Deus pela solução à “Doação Facchini”, e de reconhecimentos e louvor ao Rev. Dr. Benjamim Moraes Filho, ilustre Presidente deste concílio, por sua feliz atuação para solucionar o problema que por 26 anos afligiu a Igreja Presbiteriana e aos zelosos servos de Deus, que, durante esses tempos, serviram ao Senhor na direção do concílio. </w:t>
      </w:r>
    </w:p>
    <w:p>
      <w:pPr>
        <w:pStyle w:val="Bodytext"/>
        <w:spacing w:before="120" w:after="0"/>
        <w:rPr/>
      </w:pPr>
      <w:r>
        <w:rPr>
          <w:rFonts w:cs="Arial" w:ascii="Arial" w:hAnsi="Arial"/>
          <w:b/>
          <w:bCs/>
          <w:color w:val="000000"/>
          <w:sz w:val="24"/>
          <w:szCs w:val="24"/>
        </w:rPr>
        <w:t>SC-51-005</w:t>
      </w:r>
      <w:r>
        <w:rPr>
          <w:rFonts w:cs="Arial" w:ascii="Arial" w:hAnsi="Arial"/>
          <w:color w:val="000000"/>
          <w:sz w:val="24"/>
          <w:szCs w:val="24"/>
        </w:rPr>
        <w:t xml:space="preserve"> - Quanto ao Ofício do concílio Regional do Norte, da Igreja Metodista do Brasil, apresentando condolências pelo falecimento do Rev. Matatias Gomes dos Santos, agradece. </w:t>
      </w:r>
    </w:p>
    <w:p>
      <w:pPr>
        <w:pStyle w:val="Bodytext"/>
        <w:spacing w:before="120" w:after="0"/>
        <w:rPr/>
      </w:pPr>
      <w:r>
        <w:rPr>
          <w:rFonts w:cs="Arial" w:ascii="Arial" w:hAnsi="Arial"/>
          <w:b/>
          <w:bCs/>
          <w:color w:val="000000"/>
          <w:sz w:val="24"/>
          <w:szCs w:val="24"/>
        </w:rPr>
        <w:t>SC-51-006</w:t>
      </w:r>
      <w:r>
        <w:rPr>
          <w:rFonts w:cs="Arial" w:ascii="Arial" w:hAnsi="Arial"/>
          <w:color w:val="000000"/>
          <w:sz w:val="24"/>
          <w:szCs w:val="24"/>
        </w:rPr>
        <w:t xml:space="preserve"> - Quanto à carta do Rev. Jorge Mota sobre a Revista BIBLOS acompanhada de algumas revistas, agradece. </w:t>
      </w:r>
    </w:p>
    <w:p>
      <w:pPr>
        <w:pStyle w:val="Bodytext"/>
        <w:spacing w:before="120" w:after="0"/>
        <w:rPr/>
      </w:pPr>
      <w:r>
        <w:rPr>
          <w:rFonts w:cs="Arial" w:ascii="Arial" w:hAnsi="Arial"/>
          <w:b/>
          <w:bCs/>
          <w:color w:val="000000"/>
          <w:sz w:val="24"/>
          <w:szCs w:val="24"/>
        </w:rPr>
        <w:t xml:space="preserve">SC-51-007 </w:t>
      </w:r>
      <w:r>
        <w:rPr>
          <w:rFonts w:cs="Arial" w:ascii="Arial" w:hAnsi="Arial"/>
          <w:color w:val="000000"/>
          <w:sz w:val="24"/>
          <w:szCs w:val="24"/>
        </w:rPr>
        <w:t xml:space="preserve">- Resolveu pedir ao Rev. Dr. Benjamim Moraes Filho para escrever, logo que possa uma súmula histórica do “Caso Facchini”, ora felizmente terminado e que por tanto tempo perturbou a nossa Igreja, devendo a mesma ser publicada às expensas deste concílio. </w:t>
      </w:r>
    </w:p>
    <w:p>
      <w:pPr>
        <w:pStyle w:val="Bodytext"/>
        <w:spacing w:before="120" w:after="0"/>
        <w:rPr/>
      </w:pPr>
      <w:r>
        <w:rPr>
          <w:rFonts w:cs="Arial" w:ascii="Arial" w:hAnsi="Arial"/>
          <w:b/>
          <w:bCs/>
          <w:color w:val="000000"/>
          <w:sz w:val="24"/>
          <w:szCs w:val="24"/>
        </w:rPr>
        <w:t>SC-51-008</w:t>
      </w:r>
      <w:r>
        <w:rPr>
          <w:rFonts w:cs="Arial" w:ascii="Arial" w:hAnsi="Arial"/>
          <w:color w:val="000000"/>
          <w:sz w:val="24"/>
          <w:szCs w:val="24"/>
        </w:rPr>
        <w:t xml:space="preserve"> - Recebeu os seguintes telegramas: da Igreja de Cabo Verde (Conselho); da Igreja Unida de São Paulo; da Mocidade da Igreja Unida; Sr. Jorge Lyra; do Rev. Antônio Melo de Carvalho; do Rev. Jerônimo Gueiros, Rev. Aggeu Vieira; Igreja de Itabuna e Rev. Enrique de Oliveira Camargo. </w:t>
      </w:r>
    </w:p>
    <w:p>
      <w:pPr>
        <w:pStyle w:val="Bodytext"/>
        <w:spacing w:before="120" w:after="0"/>
        <w:rPr/>
      </w:pPr>
      <w:r>
        <w:rPr>
          <w:rFonts w:cs="Arial" w:ascii="Arial" w:hAnsi="Arial"/>
          <w:b/>
          <w:bCs/>
          <w:color w:val="000000"/>
          <w:sz w:val="24"/>
          <w:szCs w:val="24"/>
        </w:rPr>
        <w:t>SC-51-009</w:t>
      </w:r>
      <w:r>
        <w:rPr>
          <w:rFonts w:cs="Arial" w:ascii="Arial" w:hAnsi="Arial"/>
          <w:color w:val="000000"/>
          <w:sz w:val="24"/>
          <w:szCs w:val="24"/>
        </w:rPr>
        <w:t xml:space="preserve"> - Quanto à comunicação do Rev. Natanael Cortez, toma-se conhecimento. Resolve-se passar um telegrama a este Ministro saudando-o e expressando as simpa</w:t>
        <w:softHyphen/>
        <w:t xml:space="preserve">tias cristãs. </w:t>
      </w:r>
    </w:p>
    <w:p>
      <w:pPr>
        <w:pStyle w:val="Bodytext"/>
        <w:spacing w:before="120" w:after="0"/>
        <w:rPr/>
      </w:pPr>
      <w:r>
        <w:rPr>
          <w:rFonts w:cs="Arial" w:ascii="Arial" w:hAnsi="Arial"/>
          <w:b/>
          <w:bCs/>
          <w:color w:val="000000"/>
          <w:sz w:val="24"/>
          <w:szCs w:val="24"/>
        </w:rPr>
        <w:t>SC-51-010</w:t>
      </w:r>
      <w:r>
        <w:rPr>
          <w:rFonts w:cs="Arial" w:ascii="Arial" w:hAnsi="Arial"/>
          <w:color w:val="000000"/>
          <w:sz w:val="24"/>
          <w:szCs w:val="24"/>
        </w:rPr>
        <w:t xml:space="preserve"> - Quanto ao assunto do programa do culto e da paramentação do Ministro: não tomar conhecimento dele como material constituinte a ser incluído nos Princípios da Liturgia, mas que seja o mesmo tomando em consideração como material para plenário regular do Supremo Concílio. </w:t>
      </w:r>
    </w:p>
    <w:p>
      <w:pPr>
        <w:pStyle w:val="Bodytext"/>
        <w:spacing w:before="120" w:after="0"/>
        <w:rPr/>
      </w:pPr>
      <w:r>
        <w:rPr>
          <w:rFonts w:cs="Arial" w:ascii="Arial" w:hAnsi="Arial"/>
          <w:b/>
          <w:bCs/>
          <w:color w:val="000000"/>
          <w:sz w:val="24"/>
          <w:szCs w:val="24"/>
        </w:rPr>
        <w:t>SC-51-011</w:t>
      </w:r>
      <w:r>
        <w:rPr>
          <w:rFonts w:cs="Arial" w:ascii="Arial" w:hAnsi="Arial"/>
          <w:color w:val="000000"/>
          <w:sz w:val="24"/>
          <w:szCs w:val="24"/>
        </w:rPr>
        <w:t xml:space="preserve"> - Quanto ao pedido do Presbitério de Botucatu, referente ao uso do nome “Mandaguary” para uma congregação sua: que baixe a Secretaria Executiva do Supremo Concílio resolução do Supremo. </w:t>
      </w:r>
    </w:p>
    <w:p>
      <w:pPr>
        <w:pStyle w:val="Bodytext"/>
        <w:spacing w:before="120" w:after="0"/>
        <w:rPr/>
      </w:pPr>
      <w:r>
        <w:rPr>
          <w:rFonts w:cs="Arial" w:ascii="Arial" w:hAnsi="Arial"/>
          <w:b/>
          <w:bCs/>
          <w:color w:val="000000"/>
          <w:sz w:val="24"/>
          <w:szCs w:val="24"/>
        </w:rPr>
        <w:t>SC-51-012</w:t>
      </w:r>
      <w:r>
        <w:rPr>
          <w:rFonts w:cs="Arial" w:ascii="Arial" w:hAnsi="Arial"/>
          <w:color w:val="000000"/>
          <w:sz w:val="24"/>
          <w:szCs w:val="24"/>
        </w:rPr>
        <w:t xml:space="preserve"> - Quanto à carta da imprensa Bíblica Brasileira: a) oficiar à “Imprensa Bíblica Brasileira”, sugerindo fundir-se com a Sociedade Bíblica do Brasil, considerando afirmar serem idênticos seus fins e propósitos; b) Lembrar às igrejas, por meio dos concílios competentes que a coleta do “Dia da Bíblia”, de acordo com compromisso anterior deve ser remitida à Sociedade Bíblica do Brasil. </w:t>
      </w:r>
    </w:p>
    <w:p>
      <w:pPr>
        <w:pStyle w:val="Bodytext"/>
        <w:spacing w:before="120" w:after="0"/>
        <w:rPr/>
      </w:pPr>
      <w:r>
        <w:rPr>
          <w:rFonts w:cs="Arial" w:ascii="Arial" w:hAnsi="Arial"/>
          <w:b/>
          <w:bCs/>
          <w:color w:val="000000"/>
          <w:sz w:val="24"/>
          <w:szCs w:val="24"/>
        </w:rPr>
        <w:t>SC-51-013</w:t>
      </w:r>
      <w:r>
        <w:rPr>
          <w:rFonts w:cs="Arial" w:ascii="Arial" w:hAnsi="Arial"/>
          <w:color w:val="000000"/>
          <w:sz w:val="24"/>
          <w:szCs w:val="24"/>
        </w:rPr>
        <w:t xml:space="preserve"> - a) Determinar que os Presbitérios tomem as medidas necessárias a fim de que nenhum Ministro exerça atividades de membro de diretório político, ou de candidato a qualquer cargo político, ou ainda, os de orientar ou promover campanhas políticas, sem licença prévia do seu Presbitério; b) Obtida a licença cabe ao Presbitério decidir da conveniência de impedi-lo ou não do cargo pastoral, bem como ao Presbitério, ou a outros concílios onde ele tenha cargos eclesiásticos, impedí-lo ou não do exercício desses cargos; c) Determinar aos Presbitérios que tomem medidas para que nenhum dos ministros, sob sua jurisdição, faça uso de seus títulos eclesiásticos, em benefício de campanhas políticas. </w:t>
      </w:r>
    </w:p>
    <w:p>
      <w:pPr>
        <w:pStyle w:val="Bodytext"/>
        <w:spacing w:before="120" w:after="0"/>
        <w:rPr/>
      </w:pPr>
      <w:r>
        <w:rPr>
          <w:rFonts w:cs="Arial" w:ascii="Arial" w:hAnsi="Arial"/>
          <w:b/>
          <w:bCs/>
          <w:color w:val="000000"/>
          <w:sz w:val="24"/>
          <w:szCs w:val="24"/>
        </w:rPr>
        <w:t>SC-51-014</w:t>
      </w:r>
      <w:r>
        <w:rPr>
          <w:rFonts w:cs="Arial" w:ascii="Arial" w:hAnsi="Arial"/>
          <w:color w:val="000000"/>
          <w:sz w:val="24"/>
          <w:szCs w:val="24"/>
        </w:rPr>
        <w:t xml:space="preserve"> - Quanto ao Ofício do Rev. Mário Neves, relativo ao “Digesto”: a) Baixar à Casa Editora Presbiteriana as emendas propostas, ordenando-lhe que as mesmas sejam publicadas em avulso, o qual deverá acompanhar o “Digesto”.</w:t>
      </w:r>
    </w:p>
    <w:p>
      <w:pPr>
        <w:pStyle w:val="Bodytext"/>
        <w:spacing w:before="120" w:after="0"/>
        <w:rPr/>
      </w:pPr>
      <w:r>
        <w:rPr>
          <w:rFonts w:cs="Arial" w:ascii="Arial" w:hAnsi="Arial"/>
          <w:b/>
          <w:bCs/>
          <w:color w:val="000000"/>
          <w:sz w:val="24"/>
          <w:szCs w:val="24"/>
        </w:rPr>
        <w:t>SC-51-015</w:t>
      </w:r>
      <w:r>
        <w:rPr>
          <w:rFonts w:cs="Arial" w:ascii="Arial" w:hAnsi="Arial"/>
          <w:color w:val="000000"/>
          <w:sz w:val="24"/>
          <w:szCs w:val="24"/>
        </w:rPr>
        <w:t xml:space="preserve"> - a) Determinar aos concílios inferiores que intensifiquem a campanha contra o vício de fumar e aos demais vícios sociais; b) Determinar que se peça aos ministros e oficiais que fumam que, por amor a Igreja e respeito à consciência de seus irmãos mais jovens, deixem de fumar; c) Determinar aos concílios competentes que admoestem e censurem ministros e oficiais que, em particular, defendem o fumo, bem como oficiais que o plantem ou comerciem com este produto; d) Que não sejam ordenados ministros, presbíteros ou diáconos pessoas que fumem. </w:t>
      </w:r>
    </w:p>
    <w:p>
      <w:pPr>
        <w:pStyle w:val="Bodytext"/>
        <w:spacing w:before="120" w:after="0"/>
        <w:rPr/>
      </w:pPr>
      <w:r>
        <w:rPr>
          <w:rFonts w:cs="Arial" w:ascii="Arial" w:hAnsi="Arial"/>
          <w:b/>
          <w:bCs/>
          <w:color w:val="000000"/>
          <w:sz w:val="24"/>
          <w:szCs w:val="24"/>
        </w:rPr>
        <w:t>SC-51-016</w:t>
      </w:r>
      <w:r>
        <w:rPr>
          <w:rFonts w:cs="Arial" w:ascii="Arial" w:hAnsi="Arial"/>
          <w:color w:val="000000"/>
          <w:sz w:val="24"/>
          <w:szCs w:val="24"/>
        </w:rPr>
        <w:t xml:space="preserve"> - Quanto ao Ofício da ONU sobre escravatura: explicando a demora na solução do assunto (a reunião do concílio), responder à ONU que a Igreja Presbiteriana do Brasil estudará o assunto para o que a matéria baixará à Comissão Executiva que tomará providências para que o estudo seja feito e volte oportunamente ao Supremo Concílio. </w:t>
      </w:r>
    </w:p>
    <w:p>
      <w:pPr>
        <w:pStyle w:val="Bodytext"/>
        <w:spacing w:before="120" w:after="0"/>
        <w:rPr/>
      </w:pPr>
      <w:r>
        <w:rPr>
          <w:rFonts w:cs="Arial" w:ascii="Arial" w:hAnsi="Arial"/>
          <w:b/>
          <w:bCs/>
          <w:color w:val="000000"/>
          <w:sz w:val="24"/>
          <w:szCs w:val="24"/>
        </w:rPr>
        <w:t>SC-51-017</w:t>
      </w:r>
      <w:r>
        <w:rPr>
          <w:rFonts w:cs="Arial" w:ascii="Arial" w:hAnsi="Arial"/>
          <w:color w:val="000000"/>
          <w:sz w:val="24"/>
          <w:szCs w:val="24"/>
        </w:rPr>
        <w:t xml:space="preserve"> - Quanto ao Memorandum do Rev. Henrique Louro, sobre livros de sua autoria, recomendá-los ao uso das igrejas, apreciando o esforço do nobre colega. </w:t>
      </w:r>
    </w:p>
    <w:p>
      <w:pPr>
        <w:pStyle w:val="Bodytext"/>
        <w:spacing w:before="120" w:after="0"/>
        <w:rPr/>
      </w:pPr>
      <w:r>
        <w:rPr>
          <w:rFonts w:cs="Arial" w:ascii="Arial" w:hAnsi="Arial"/>
          <w:b/>
          <w:bCs/>
          <w:color w:val="000000"/>
          <w:sz w:val="24"/>
          <w:szCs w:val="24"/>
        </w:rPr>
        <w:t>SC-51-018</w:t>
      </w:r>
      <w:r>
        <w:rPr>
          <w:rFonts w:cs="Arial" w:ascii="Arial" w:hAnsi="Arial"/>
          <w:color w:val="000000"/>
          <w:sz w:val="24"/>
          <w:szCs w:val="24"/>
        </w:rPr>
        <w:t xml:space="preserve"> - Quanto à proposta de alvo mínimo para arquivo presbiterial, feita pelo Presbitério Oeste Fluminense: adotar o mesmo, ordenando à Casa Editora Presbiteriana que o publique junto ao “Manual Presbiteriano”.</w:t>
      </w:r>
    </w:p>
    <w:p>
      <w:pPr>
        <w:pStyle w:val="Bodytext"/>
        <w:spacing w:before="120" w:after="0"/>
        <w:rPr/>
      </w:pPr>
      <w:r>
        <w:rPr>
          <w:rFonts w:cs="Arial" w:ascii="Arial" w:hAnsi="Arial"/>
          <w:b/>
          <w:bCs/>
          <w:color w:val="000000"/>
          <w:sz w:val="24"/>
          <w:szCs w:val="24"/>
        </w:rPr>
        <w:t>SC-51-019</w:t>
      </w:r>
      <w:r>
        <w:rPr>
          <w:rFonts w:cs="Arial" w:ascii="Arial" w:hAnsi="Arial"/>
          <w:color w:val="000000"/>
          <w:sz w:val="24"/>
          <w:szCs w:val="24"/>
        </w:rPr>
        <w:t xml:space="preserve"> - Comemorando-se este ano o cinqüentenário de ordenação do Rev. Jerônimo Gueiros resolve-se lançar em ata um voto de gratidão a Deus pela bênção que concedeu a seu consagrado servo de trabalhar com notável eficiência durante esses anos e pelos grandes serviços que o Rev. Jerônimo Gueiros prestou à causa de Cristo no Brasil. Resolve-se outrossim, telegrafar ao Rev. Jerônimo Gueiros expressando-lhe o alto apreço deste concílio e manifestando-lhe o grande júbilo da Igreja Presbiteriana do Brasil pelo jubileu ministerial de tão conspícuo servo de Deus. </w:t>
      </w:r>
    </w:p>
    <w:p>
      <w:pPr>
        <w:pStyle w:val="Bodytext"/>
        <w:spacing w:before="120" w:after="0"/>
        <w:rPr/>
      </w:pPr>
      <w:r>
        <w:rPr>
          <w:rFonts w:cs="Arial" w:ascii="Arial" w:hAnsi="Arial"/>
          <w:b/>
          <w:bCs/>
          <w:color w:val="000000"/>
          <w:sz w:val="24"/>
          <w:szCs w:val="24"/>
        </w:rPr>
        <w:t>SC-51-020</w:t>
      </w:r>
      <w:r>
        <w:rPr>
          <w:rFonts w:cs="Arial" w:ascii="Arial" w:hAnsi="Arial"/>
          <w:color w:val="000000"/>
          <w:sz w:val="24"/>
          <w:szCs w:val="24"/>
        </w:rPr>
        <w:t xml:space="preserve"> - Quanto ao convite da Missão Presbiteriana do Brasil Central para que a Igreja Presbiteriana do Brasil participe de um Congresso Pan-Presbiteriano a realizar-se em junho próximo: a) Não tomar conhecimento do assunto por ser matéria nova; b) Encaminhar à Comissão Executiva para que o considere por ser assunto de urgência. </w:t>
      </w:r>
    </w:p>
    <w:p>
      <w:pPr>
        <w:pStyle w:val="Bodytext"/>
        <w:spacing w:before="120" w:after="0"/>
        <w:rPr/>
      </w:pPr>
      <w:r>
        <w:rPr>
          <w:rFonts w:cs="Arial" w:ascii="Arial" w:hAnsi="Arial"/>
          <w:b/>
          <w:bCs/>
          <w:color w:val="000000"/>
          <w:sz w:val="24"/>
          <w:szCs w:val="24"/>
        </w:rPr>
        <w:t>SC-51-021</w:t>
      </w:r>
      <w:r>
        <w:rPr>
          <w:rFonts w:cs="Arial" w:ascii="Arial" w:hAnsi="Arial"/>
          <w:color w:val="000000"/>
          <w:sz w:val="24"/>
          <w:szCs w:val="24"/>
        </w:rPr>
        <w:t xml:space="preserve"> - Quanto ao pedido da Casa Editora Presbiteriana, referente à preferência de compra de livros: recomendar à todas as igrejas e Congregações Presbiterianas do Brasil que dêem preferência à CEP nas compras de livros e folhetos, pois dessa forma estarão concorrendo para o desenvolvimento dessa novel e gloriosa instituição presbiteriana. </w:t>
      </w:r>
    </w:p>
    <w:p>
      <w:pPr>
        <w:pStyle w:val="Bodytext"/>
        <w:spacing w:before="120" w:after="0"/>
        <w:rPr/>
      </w:pPr>
      <w:r>
        <w:rPr>
          <w:rFonts w:cs="Arial" w:ascii="Arial" w:hAnsi="Arial"/>
          <w:b/>
          <w:bCs/>
          <w:color w:val="000000"/>
          <w:sz w:val="24"/>
          <w:szCs w:val="24"/>
        </w:rPr>
        <w:t>SC-51-022</w:t>
      </w:r>
      <w:r>
        <w:rPr>
          <w:rFonts w:cs="Arial" w:ascii="Arial" w:hAnsi="Arial"/>
          <w:color w:val="000000"/>
          <w:sz w:val="24"/>
          <w:szCs w:val="24"/>
        </w:rPr>
        <w:t xml:space="preserve"> - Quanto à carta do Curso José Manoel da Conceição relativa a vários assuntos: a) Comunicar ao curso JMC que a Comissão Executiva do Supremo Concílio, votou a verba integral para manutenção de um professor que servirá a essa instituição. b) Solicitar do Curso JMC que forneça casa com água e luz a esse professor e mais a contribuição do IAPC.</w:t>
      </w:r>
    </w:p>
    <w:p>
      <w:pPr>
        <w:pStyle w:val="Bodytext"/>
        <w:spacing w:before="120" w:after="0"/>
        <w:rPr/>
      </w:pPr>
      <w:r>
        <w:rPr>
          <w:rFonts w:cs="Arial" w:ascii="Arial" w:hAnsi="Arial"/>
          <w:b/>
          <w:bCs/>
          <w:color w:val="000000"/>
          <w:sz w:val="24"/>
          <w:szCs w:val="24"/>
        </w:rPr>
        <w:t>SC-51-023</w:t>
      </w:r>
      <w:r>
        <w:rPr>
          <w:rFonts w:cs="Arial" w:ascii="Arial" w:hAnsi="Arial"/>
          <w:color w:val="000000"/>
          <w:sz w:val="24"/>
          <w:szCs w:val="24"/>
        </w:rPr>
        <w:t xml:space="preserve"> – a) Nomear o Rev. Renato Fiúza Teles, professor da Igreja Presbiteriana do Brasil junto ao curso JMC; b) Declarar ao Curso JMC, que em vista dos numerosos fins a que a Igreja Presbiteriana é compelida a contribuir e de fato manter um professor nesse estabelecimento, muito a contragosto se vê forçada a desobriga-se da coleta especial de novembro solicitada por esse Instituto; c) Recomendar o Curso JMC às simpatias e orações da Igreja; d) Recomendar ao Curso JMC a dar os passos necessários para sua oficialização. </w:t>
      </w:r>
    </w:p>
    <w:p>
      <w:pPr>
        <w:pStyle w:val="Bodytext"/>
        <w:spacing w:before="120" w:after="0"/>
        <w:rPr/>
      </w:pPr>
      <w:r>
        <w:rPr>
          <w:rFonts w:cs="Arial" w:ascii="Arial" w:hAnsi="Arial"/>
          <w:b/>
          <w:bCs/>
          <w:color w:val="000000"/>
          <w:sz w:val="24"/>
          <w:szCs w:val="24"/>
        </w:rPr>
        <w:t>SC-51-024</w:t>
      </w:r>
      <w:r>
        <w:rPr>
          <w:rFonts w:cs="Arial" w:ascii="Arial" w:hAnsi="Arial"/>
          <w:color w:val="000000"/>
          <w:sz w:val="24"/>
          <w:szCs w:val="24"/>
        </w:rPr>
        <w:t xml:space="preserve"> - Quanto ao pedido da Casa Editora Presbiteriana, relativo à coleta em seu beneficio: a) Determinar a todas as igrejas que dêem o máximo apoio à coleta da Editora; b) Estabelecer o alvo de Cr$120.000,00 para a coleta de 1951; c) Autorizar a CEP a enviar a todas as Igreja uma circular referente a esse assusto. </w:t>
      </w:r>
    </w:p>
    <w:p>
      <w:pPr>
        <w:pStyle w:val="Bodytext"/>
        <w:spacing w:before="120" w:after="0"/>
        <w:rPr/>
      </w:pPr>
      <w:r>
        <w:rPr>
          <w:rFonts w:cs="Arial" w:ascii="Arial" w:hAnsi="Arial"/>
          <w:b/>
          <w:bCs/>
          <w:color w:val="000000"/>
          <w:sz w:val="24"/>
          <w:szCs w:val="24"/>
        </w:rPr>
        <w:t>SC-51-025</w:t>
      </w:r>
      <w:r>
        <w:rPr>
          <w:rFonts w:cs="Arial" w:ascii="Arial" w:hAnsi="Arial"/>
          <w:color w:val="000000"/>
          <w:sz w:val="24"/>
          <w:szCs w:val="24"/>
        </w:rPr>
        <w:t xml:space="preserve"> - Quanto ao Ofício da Igreja Presbiteriana do Rio, referente a um regulamento de eleição local e reforma dos estatutos da UMP: aprecia-se o interesse e o esforço do Conselho daquela Igreja, resolve arquivar o referido documento em vista de ter perdido a sua oportunidade. </w:t>
      </w:r>
    </w:p>
    <w:p>
      <w:pPr>
        <w:pStyle w:val="Bodytext"/>
        <w:spacing w:before="120" w:after="0"/>
        <w:rPr/>
      </w:pPr>
      <w:r>
        <w:rPr>
          <w:rFonts w:cs="Arial" w:ascii="Arial" w:hAnsi="Arial"/>
          <w:b/>
          <w:bCs/>
          <w:color w:val="000000"/>
          <w:sz w:val="24"/>
          <w:szCs w:val="24"/>
        </w:rPr>
        <w:t>SC-51-026</w:t>
      </w:r>
      <w:r>
        <w:rPr>
          <w:rFonts w:cs="Arial" w:ascii="Arial" w:hAnsi="Arial"/>
          <w:color w:val="000000"/>
          <w:sz w:val="24"/>
          <w:szCs w:val="24"/>
        </w:rPr>
        <w:t xml:space="preserve"> - Quanto ao pedido apresentado pela Secretaria Geral de Organização e referente a publicação do livro sobre batismo traduzido do alemão: resolve enviar a CEP o referido livrete para sugestão para que a mesma julgue a possibilidade de sua publicação, sem ônus para o Supremo Concílio, de obras nacionais sobre o assunto bem como sobre certificado de casamento. </w:t>
      </w:r>
    </w:p>
    <w:p>
      <w:pPr>
        <w:pStyle w:val="Bodytext"/>
        <w:spacing w:before="120" w:after="0"/>
        <w:rPr/>
      </w:pPr>
      <w:r>
        <w:rPr>
          <w:rFonts w:cs="Arial" w:ascii="Arial" w:hAnsi="Arial"/>
          <w:b/>
          <w:bCs/>
          <w:color w:val="000000"/>
          <w:sz w:val="24"/>
          <w:szCs w:val="24"/>
        </w:rPr>
        <w:t>SC-51-027</w:t>
      </w:r>
      <w:r>
        <w:rPr>
          <w:rFonts w:cs="Arial" w:ascii="Arial" w:hAnsi="Arial"/>
          <w:color w:val="000000"/>
          <w:sz w:val="24"/>
          <w:szCs w:val="24"/>
        </w:rPr>
        <w:t xml:space="preserve"> - Quanto à carta do Rev. Henrique Louro de Carvalho ao Presidente do Supremo, tratando de exames de teologia do Breve Catecismo e do respectivo: recomendar aos conselhos que instalem cursos de teologia do Breve Catecismo, quando julgarem oportuno e sugerir à Editora Presbiteriana que publique para uso deste curso, o certificado competente, caso julgue isso de sua conveniência. </w:t>
      </w:r>
    </w:p>
    <w:p>
      <w:pPr>
        <w:pStyle w:val="Bodytext"/>
        <w:spacing w:before="120" w:after="0"/>
        <w:rPr/>
      </w:pPr>
      <w:r>
        <w:rPr>
          <w:rFonts w:cs="Arial" w:ascii="Arial" w:hAnsi="Arial"/>
          <w:b/>
          <w:bCs/>
          <w:color w:val="000000"/>
          <w:sz w:val="24"/>
          <w:szCs w:val="24"/>
        </w:rPr>
        <w:t>SC-51-028</w:t>
      </w:r>
      <w:r>
        <w:rPr>
          <w:rFonts w:cs="Arial" w:ascii="Arial" w:hAnsi="Arial"/>
          <w:color w:val="000000"/>
          <w:sz w:val="24"/>
          <w:szCs w:val="24"/>
        </w:rPr>
        <w:t xml:space="preserve"> - Quanto a interpretação dada pelo Presbitério Norte do Paraná ao </w:t>
      </w:r>
      <w:r>
        <w:rPr>
          <w:rFonts w:cs="Arial" w:ascii="Arial" w:hAnsi="Arial"/>
          <w:b/>
          <w:bCs/>
          <w:color w:val="000000"/>
          <w:sz w:val="24"/>
          <w:szCs w:val="24"/>
        </w:rPr>
        <w:t>Art. 1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em sua reunião de 1949, não é cabível. Nos termos da Constituição só estava nas condições de ser eleito quem estivesse legalmente apto para exercer o cargo. Habilitação para exercer o cargo era então, como é hoje, requisito preliminar para candidatar-se à eleição. Não é normal, nem regular, nem prático, nem sequer de praxe eleger pessoas para só daí a muito tempo entrarem no exercício das suas funções. Se é preciso adiar alguma coisa, é mais prudente adiar a própria eleição. O artigo e parágrafo em debate, portanto, impediam a eleição de pessoas admitidas a mais de seis meses para cargos na Igreja e há menos de um ano para oficialato. Na legislação está previsto o caso excepcional. Página 20, no </w:t>
      </w:r>
      <w:r>
        <w:rPr>
          <w:rFonts w:cs="Arial" w:ascii="Arial" w:hAnsi="Arial"/>
          <w:b/>
          <w:bCs/>
          <w:color w:val="000000"/>
          <w:sz w:val="24"/>
          <w:szCs w:val="24"/>
        </w:rPr>
        <w:t>Art. 13</w:t>
      </w:r>
      <w:r>
        <w:rPr>
          <w:rFonts w:cs="Arial" w:ascii="Arial" w:hAnsi="Arial"/>
          <w:color w:val="000000"/>
          <w:sz w:val="24"/>
          <w:szCs w:val="24"/>
        </w:rPr>
        <w:t xml:space="preserve"> da Constituição vigente. </w:t>
      </w:r>
    </w:p>
    <w:p>
      <w:pPr>
        <w:pStyle w:val="Bodytext"/>
        <w:spacing w:before="120" w:after="0"/>
        <w:rPr/>
      </w:pPr>
      <w:r>
        <w:rPr>
          <w:rFonts w:cs="Arial" w:ascii="Arial" w:hAnsi="Arial"/>
          <w:b/>
          <w:bCs/>
          <w:color w:val="000000"/>
          <w:sz w:val="24"/>
          <w:szCs w:val="24"/>
        </w:rPr>
        <w:t>SC-51-029</w:t>
      </w:r>
      <w:r>
        <w:rPr>
          <w:rFonts w:cs="Arial" w:ascii="Arial" w:hAnsi="Arial"/>
          <w:color w:val="000000"/>
          <w:sz w:val="24"/>
          <w:szCs w:val="24"/>
        </w:rPr>
        <w:t xml:space="preserve"> - Quanto ao comunicado da Comissão Executiva sobre a nomeação de uma Junta Econômico-Financeira: é de parecer que a criação da referida Junta contraria do que dispõe a Constituição, pelos seguintes motivos: a) a faculdade de criar Juntas é privativa do concílio, como se verifica pelo parágrafo 3º, do </w:t>
      </w:r>
      <w:r>
        <w:rPr>
          <w:rFonts w:cs="Arial" w:ascii="Arial" w:hAnsi="Arial"/>
          <w:b/>
          <w:bCs/>
          <w:color w:val="000000"/>
          <w:sz w:val="24"/>
          <w:szCs w:val="24"/>
        </w:rPr>
        <w:t>Art. 99</w:t>
      </w:r>
      <w:r>
        <w:rPr>
          <w:rFonts w:cs="Arial" w:ascii="Arial" w:hAnsi="Arial"/>
          <w:color w:val="000000"/>
          <w:sz w:val="24"/>
          <w:szCs w:val="24"/>
        </w:rPr>
        <w:t xml:space="preserve"> combinado com o </w:t>
      </w:r>
      <w:r>
        <w:rPr>
          <w:rFonts w:cs="Arial" w:ascii="Arial" w:hAnsi="Arial"/>
          <w:b/>
          <w:bCs/>
          <w:color w:val="000000"/>
          <w:sz w:val="24"/>
          <w:szCs w:val="24"/>
        </w:rPr>
        <w:t>Art. 98</w:t>
      </w:r>
      <w:r>
        <w:rPr>
          <w:rFonts w:cs="Arial" w:ascii="Arial" w:hAnsi="Arial"/>
          <w:color w:val="000000"/>
          <w:sz w:val="24"/>
          <w:szCs w:val="24"/>
        </w:rPr>
        <w:t xml:space="preserve"> da CI/IPB; b) A Orientação do patrimônio da Igreja que faz por intermédio da sua Comissão Executiva </w:t>
      </w:r>
      <w:r>
        <w:rPr>
          <w:rFonts w:cs="Arial" w:ascii="Arial" w:hAnsi="Arial"/>
          <w:b/>
          <w:bCs/>
          <w:color w:val="000000"/>
          <w:sz w:val="24"/>
          <w:szCs w:val="24"/>
        </w:rPr>
        <w:t>Art. 97</w:t>
      </w:r>
      <w:r>
        <w:rPr>
          <w:rFonts w:cs="Arial" w:ascii="Arial" w:hAnsi="Arial"/>
          <w:color w:val="000000"/>
          <w:sz w:val="24"/>
          <w:szCs w:val="24"/>
        </w:rPr>
        <w:t xml:space="preserve">, letra “i”); c) Tendo a Comissão Executiva de consultar técnicos de negócios, torna-se desnecessária a criação da Junta. </w:t>
      </w:r>
    </w:p>
    <w:p>
      <w:pPr>
        <w:pStyle w:val="Bodytext"/>
        <w:spacing w:before="120" w:after="0"/>
        <w:rPr/>
      </w:pPr>
      <w:r>
        <w:rPr>
          <w:rFonts w:cs="Arial" w:ascii="Arial" w:hAnsi="Arial"/>
          <w:b/>
          <w:bCs/>
          <w:color w:val="000000"/>
          <w:sz w:val="24"/>
          <w:szCs w:val="24"/>
        </w:rPr>
        <w:t>SC-51-030</w:t>
      </w:r>
      <w:r>
        <w:rPr>
          <w:rFonts w:cs="Arial" w:ascii="Arial" w:hAnsi="Arial"/>
          <w:color w:val="000000"/>
          <w:sz w:val="24"/>
          <w:szCs w:val="24"/>
        </w:rPr>
        <w:t xml:space="preserve"> - Dar plenos e gerais poderes ao Sr. Presidente do Supremo Concílio da Igreja Presbiteriana do Brasil, Rev. Benjamim Moraes Filho, para assinar em nome da Igreja Presbiteriana do Brasil os presentes estatutos, requer, assinar quaisquer documentos, representar em juízo e tomar toda e qualquer providência para o registro devido dos estatutos aprovados por esta Assembléia geral como reforma dos atualmente em vigor. </w:t>
      </w:r>
    </w:p>
    <w:p>
      <w:pPr>
        <w:pStyle w:val="Bodytext"/>
        <w:spacing w:before="120" w:after="0"/>
        <w:rPr/>
      </w:pPr>
      <w:r>
        <w:rPr>
          <w:rFonts w:cs="Arial" w:ascii="Arial" w:hAnsi="Arial"/>
          <w:b/>
          <w:bCs/>
          <w:color w:val="000000"/>
          <w:sz w:val="24"/>
          <w:szCs w:val="24"/>
        </w:rPr>
        <w:t>SC-51-031</w:t>
      </w:r>
      <w:r>
        <w:rPr>
          <w:rFonts w:cs="Arial" w:ascii="Arial" w:hAnsi="Arial"/>
          <w:color w:val="000000"/>
          <w:sz w:val="24"/>
          <w:szCs w:val="24"/>
        </w:rPr>
        <w:t xml:space="preserve"> - O Rev. Robert Lodwick usa da palavra, saudando o concílio e pondo à disposição da Igreja os serviços desta escola, JMC, para a formação intelectual e espiritual da mocidade da Igreja. </w:t>
      </w:r>
    </w:p>
    <w:p>
      <w:pPr>
        <w:pStyle w:val="Bodytext"/>
        <w:spacing w:before="120" w:after="0"/>
        <w:rPr/>
      </w:pPr>
      <w:r>
        <w:rPr>
          <w:rFonts w:cs="Arial" w:ascii="Arial" w:hAnsi="Arial"/>
          <w:b/>
          <w:bCs/>
          <w:color w:val="000000"/>
          <w:sz w:val="24"/>
          <w:szCs w:val="24"/>
        </w:rPr>
        <w:t>SC-51-032</w:t>
      </w:r>
      <w:r>
        <w:rPr>
          <w:rFonts w:cs="Arial" w:ascii="Arial" w:hAnsi="Arial"/>
          <w:color w:val="000000"/>
          <w:sz w:val="24"/>
          <w:szCs w:val="24"/>
        </w:rPr>
        <w:t xml:space="preserve"> - Registra-se em ata um voto de louvor pela excelente obra que o Curso JMC vem efetuando e de agradecimentos por haver a direção do Curso ter facilitado a realização da presente reunião. </w:t>
      </w:r>
    </w:p>
    <w:p>
      <w:pPr>
        <w:pStyle w:val="Bodytext"/>
        <w:spacing w:before="120" w:after="0"/>
        <w:rPr/>
      </w:pPr>
      <w:r>
        <w:rPr>
          <w:rFonts w:cs="Arial" w:ascii="Arial" w:hAnsi="Arial"/>
          <w:b/>
          <w:bCs/>
          <w:color w:val="000000"/>
          <w:sz w:val="24"/>
          <w:szCs w:val="24"/>
        </w:rPr>
        <w:t>SC-51-033</w:t>
      </w:r>
      <w:r>
        <w:rPr>
          <w:rFonts w:cs="Arial" w:ascii="Arial" w:hAnsi="Arial"/>
          <w:color w:val="000000"/>
          <w:sz w:val="24"/>
          <w:szCs w:val="24"/>
        </w:rPr>
        <w:t xml:space="preserve"> - Inserir em ata um voto de sincera gratidão à Federação das Sociedades Femininas do Presbitério de São Paulo, cooperando eficientemente na boa hospedagem. </w:t>
      </w:r>
    </w:p>
    <w:p>
      <w:pPr>
        <w:pStyle w:val="Bodytext"/>
        <w:spacing w:before="120" w:after="0"/>
        <w:rPr/>
      </w:pPr>
      <w:r>
        <w:rPr>
          <w:rFonts w:cs="Arial" w:ascii="Arial" w:hAnsi="Arial"/>
          <w:b/>
          <w:bCs/>
          <w:color w:val="000000"/>
          <w:sz w:val="24"/>
          <w:szCs w:val="24"/>
        </w:rPr>
        <w:t>SC-51-034</w:t>
      </w:r>
      <w:r>
        <w:rPr>
          <w:rFonts w:cs="Arial" w:ascii="Arial" w:hAnsi="Arial"/>
          <w:color w:val="000000"/>
          <w:sz w:val="24"/>
          <w:szCs w:val="24"/>
        </w:rPr>
        <w:t xml:space="preserve"> - Também um voto de gratidão aos jovens que vêm cooperando na publicação do Diário e nos serviços de refeitório. Também faz o Supremo Concílio uma referência honrosa à pessoa do Rev. Renato Teles e do prof. Sr. Dario de Bastos, pela atuação dos mesmos promoverem a hospedagem deste concílio. Trabalharam no jornal Diário: Esther Lima, Enoch Pereira Fernandes, Wilson Noé de Carvalho e Elias G. Monteiro. Cozinha: D. Lúcia Castelo Branco Gueiros (responsável), Sr. João Rodrigues de Sá, Srs. Brasílio Moraes, Lourival Rocha, Joaquim Silvério, Benedito Cintra, Josué Campos, Francisco Almeida, José Lima, Herbene Lima, K. Fukuda, Gilda Shinizu e D. Doninha Lima. Refeitório: Tacashi Shinizn, Moisés Bastos, Celso Dourado Lôla, Hermínio Fernandes Reis, Carlos Araújo, Joás Gueiros Castelo Branco, Melanchton Silva e Servino Cardoso. Quarto: Sinésio Silva; Luz: Palmiro Borges; Telefone: Roberto Buenos. </w:t>
      </w:r>
    </w:p>
    <w:p>
      <w:pPr>
        <w:pStyle w:val="Bodytext"/>
        <w:spacing w:before="120" w:after="0"/>
        <w:rPr/>
      </w:pPr>
      <w:r>
        <w:rPr>
          <w:rFonts w:cs="Arial" w:ascii="Arial" w:hAnsi="Arial"/>
          <w:b/>
          <w:bCs/>
          <w:color w:val="000000"/>
          <w:sz w:val="24"/>
          <w:szCs w:val="24"/>
        </w:rPr>
        <w:t>SC-51-035</w:t>
      </w:r>
      <w:r>
        <w:rPr>
          <w:rFonts w:cs="Arial" w:ascii="Arial" w:hAnsi="Arial"/>
          <w:color w:val="000000"/>
          <w:sz w:val="24"/>
          <w:szCs w:val="24"/>
        </w:rPr>
        <w:t xml:space="preserve"> - Para os sínodos que houverem de constituir-se em pessoa jurídica, determinar que adaptem para o caso os estatutos dos Presbitérios. </w:t>
      </w:r>
    </w:p>
    <w:p>
      <w:pPr>
        <w:pStyle w:val="Bodytext"/>
        <w:spacing w:before="120" w:after="0"/>
        <w:rPr/>
      </w:pPr>
      <w:r>
        <w:rPr>
          <w:rFonts w:cs="Arial" w:ascii="Arial" w:hAnsi="Arial"/>
          <w:b/>
          <w:bCs/>
          <w:color w:val="000000"/>
          <w:sz w:val="24"/>
          <w:szCs w:val="24"/>
        </w:rPr>
        <w:t>SC-51-036</w:t>
      </w:r>
      <w:r>
        <w:rPr>
          <w:rFonts w:cs="Arial" w:ascii="Arial" w:hAnsi="Arial"/>
          <w:color w:val="000000"/>
          <w:sz w:val="24"/>
          <w:szCs w:val="24"/>
        </w:rPr>
        <w:t xml:space="preserve"> - Que a Casa Editora Presbiteriana, reedite o Manual do Culto, feitas as devidas revisões, sob a orientação da Comissão Executiva, ad-referendum do Supremo Concílio em sua próxima reunião. </w:t>
      </w:r>
    </w:p>
    <w:p>
      <w:pPr>
        <w:pStyle w:val="Bodytext"/>
        <w:spacing w:before="120" w:after="0"/>
        <w:rPr/>
      </w:pPr>
      <w:r>
        <w:rPr>
          <w:rFonts w:cs="Arial" w:ascii="Arial" w:hAnsi="Arial"/>
          <w:b/>
          <w:bCs/>
          <w:color w:val="000000"/>
          <w:sz w:val="24"/>
          <w:szCs w:val="24"/>
        </w:rPr>
        <w:t>SC-51-037</w:t>
      </w:r>
      <w:r>
        <w:rPr>
          <w:rFonts w:cs="Arial" w:ascii="Arial" w:hAnsi="Arial"/>
          <w:color w:val="000000"/>
          <w:sz w:val="24"/>
          <w:szCs w:val="24"/>
        </w:rPr>
        <w:t xml:space="preserve"> - Que a Constituição e o Manual da Igreja baixem à Casa Editora Presbiteriana, para publicação, e que se peça que ela envie à Secretária Executiva todas as provas da Constituição e do Manual da Igreja para a devida revisão. Resolve-se autorizar a publicação em folha do Regimento de Atas, para serem usados pelas igrejas, colocados dentro das capas dos livros de atas. </w:t>
      </w:r>
    </w:p>
    <w:p>
      <w:pPr>
        <w:pStyle w:val="Bodytext"/>
        <w:spacing w:before="120" w:after="0"/>
        <w:rPr/>
      </w:pPr>
      <w:r>
        <w:rPr>
          <w:rFonts w:cs="Arial" w:ascii="Arial" w:hAnsi="Arial"/>
          <w:b/>
          <w:bCs/>
          <w:color w:val="000000"/>
          <w:sz w:val="24"/>
          <w:szCs w:val="24"/>
        </w:rPr>
        <w:t>SC-51-038</w:t>
      </w:r>
      <w:r>
        <w:rPr>
          <w:rFonts w:cs="Arial" w:ascii="Arial" w:hAnsi="Arial"/>
          <w:color w:val="000000"/>
          <w:sz w:val="24"/>
          <w:szCs w:val="24"/>
        </w:rPr>
        <w:t xml:space="preserve"> - Adotar como timbre da Igreja Presbiteriana do Brasil, timbre este constante de uma sarça ardente, com a inscrição “Nec Tamem Consumecbatur”, timbre este usado por muitas Igrejas Presbiterianas, e também por nossa Casa Editora. Resolve-se que na barra se leia - Igreja Presbiteriana do Brasil. </w:t>
      </w:r>
    </w:p>
    <w:p>
      <w:pPr>
        <w:pStyle w:val="Bodytext"/>
        <w:spacing w:before="120" w:after="0"/>
        <w:rPr/>
      </w:pPr>
      <w:r>
        <w:rPr>
          <w:rFonts w:cs="Arial" w:ascii="Arial" w:hAnsi="Arial"/>
          <w:b/>
          <w:bCs/>
          <w:color w:val="000000"/>
          <w:sz w:val="24"/>
          <w:szCs w:val="24"/>
        </w:rPr>
        <w:t>SC-51-039</w:t>
      </w:r>
      <w:r>
        <w:rPr>
          <w:rFonts w:cs="Arial" w:ascii="Arial" w:hAnsi="Arial"/>
          <w:color w:val="000000"/>
          <w:sz w:val="24"/>
          <w:szCs w:val="24"/>
        </w:rPr>
        <w:t xml:space="preserve"> - Aprova-se o Organograma. I - Secretarias Gerais: Estatísticas - Rev. Haroldo H. Cook. Educação Religiosa: Rev. Sebastião Machado. Organização - Rev. Dr. Benjamim Moraes Filho. Atividades da Infância - Srta. Clemen Fraga. Mocidade - Srta. Billy Gammon. Trabalho Feminino - D. Júnia Machado. Trabalho Masculino - Rev. Dr. Israel Gueiros. Resolve-se reeleger os Diretores de “O Puritano” até a Comissão Oficial de “O Puritano” poder assumir a direção do Órgão Oficial, atendendo às conveniências da causa. II - Comissões Permanentes: Junta de Missões Nacionais: Rev. Dr. Antônio Teixeira Gueiros; Rev. Cícero Siqueira, Rev. Wilson Lício, Rev. Mário Barbosa e Pb. João Lupion Filho. Junta de Missões Estrangeiras; reverendos José Borges dos Santos Jr., Paschoal Luiz Pita, Amantino Adorno Vassão, Domício Pereira de Mattos, Galdino Moreira e Sérgio Maranhão e Pb. Daniel Ferreira e Pb. </w:t>
      </w:r>
      <w:r>
        <w:rPr>
          <w:rFonts w:cs="Arial" w:ascii="Arial" w:hAnsi="Arial"/>
          <w:color w:val="000000"/>
          <w:sz w:val="24"/>
          <w:szCs w:val="24"/>
          <w:lang w:val="en-US"/>
        </w:rPr>
        <w:t xml:space="preserve">Dr. Benjamim Hunnicutt. </w:t>
      </w:r>
      <w:r>
        <w:rPr>
          <w:rFonts w:cs="Arial" w:ascii="Arial" w:hAnsi="Arial"/>
          <w:color w:val="000000"/>
          <w:sz w:val="24"/>
          <w:szCs w:val="24"/>
        </w:rPr>
        <w:t>Junta Patrimonial: Rev. Josué França, Dr. Antônio Dias Maciel, Dr. John Kolb, Sr. Homero Boechat e Dr. Jordano Silveira. Junta de Instrução: reverendos Jader Gomes Coelho, Cícero Siqueira, Boanerges Leitão, Sérgio Maranhão e Pb. Elias Bussinger. Junta de Assistência Social: Rev. Alfredo Thone Stein, Rev. Luiz Pereira Boaventura, Rev. Adolpho Anders e Rev. Oswaldo Alves e Dr. Benjamim Hunnicutt. Comissão do Centenário: Rev. Antônio Elias, Rev. Synval Moraes, Rev. Boanerges Ribeiro, Rev. Stéllio S. da Silva, Rev. Jader Gomes Coelho e Rev. José Borges dos Santos Jr. Comissão do Histórico: Rev. Júlio Andrade Ferreira, Rev. Boanerges Ribeiro e Rev. Mário Neves. III - Autarquias: Comissão de “O Puritano”: reverendos Domício Pereira de Mattos, Júlio Camargo Nogueira, Wilson Lício, Renato Ribeiro dos Santos, Renato Fiúza Telles, Zacharias Bravo e Pb. Waldo César. Orfanato: Pb. Daniel Ferreira, suplente Rev. Jader Gomes Coelho. IV - Entidades Para - Eclesiásticas: Instituto Gammon: Rev. Mário Lício e Rev. Francisco Alves. V - Organização Externa: Associação Umuarama: Rev. Miguel Rizzo Jr., e Dr. Benjamim Moraes; como suplentes, respectivamente, reverendos Oswaldo Alves e Rev. Amantino Adorno Vassão. Curso José Manoel da Conceição: suplente do Rev. Jorge Goulart. O</w:t>
      </w:r>
      <w:r>
        <w:rPr>
          <w:rFonts w:cs="Arial" w:ascii="Arial" w:hAnsi="Arial"/>
          <w:b/>
          <w:bCs/>
          <w:color w:val="000000"/>
          <w:sz w:val="24"/>
          <w:szCs w:val="24"/>
        </w:rPr>
        <w:t xml:space="preserve"> </w:t>
      </w:r>
      <w:r>
        <w:rPr>
          <w:rFonts w:cs="Arial" w:ascii="Arial" w:hAnsi="Arial"/>
          <w:color w:val="000000"/>
          <w:sz w:val="24"/>
          <w:szCs w:val="24"/>
        </w:rPr>
        <w:t xml:space="preserve">Rev. José Borges dos Santos Jr.; professor da Igreja Presbiteriana do Brasil no Curso José Manoel da Conceição, o Rev. Renato Fiúza Telles. IV - Tesoureiro: Dr. Eurico Ribeiro dos Santos. </w:t>
      </w:r>
    </w:p>
    <w:p>
      <w:pPr>
        <w:pStyle w:val="Bodytext"/>
        <w:spacing w:before="120" w:after="0"/>
        <w:rPr/>
      </w:pPr>
      <w:r>
        <w:rPr>
          <w:rFonts w:cs="Arial" w:ascii="Arial" w:hAnsi="Arial"/>
          <w:b/>
          <w:bCs/>
          <w:color w:val="000000"/>
          <w:sz w:val="24"/>
          <w:szCs w:val="24"/>
        </w:rPr>
        <w:t>SC-51-040</w:t>
      </w:r>
      <w:r>
        <w:rPr>
          <w:rFonts w:cs="Arial" w:ascii="Arial" w:hAnsi="Arial"/>
          <w:color w:val="000000"/>
          <w:sz w:val="24"/>
          <w:szCs w:val="24"/>
        </w:rPr>
        <w:t xml:space="preserve"> - O Tribunal Supremo, ficou composto pelos seguintes membros: reverendos José Borges dos Santos Jr., Júlio Andrade Ferreira, Sérgio Maranhão e Cícero Siqueira e Dr. Jordano Paulo da Silva, Dr. Antônio Dias Maciel e Dr. Osny Silveira. Como suplente respectivamente: reverendos Wilson Nóbrega Lício, Jorge Goulart,</w:t>
      </w:r>
      <w:r>
        <w:rPr>
          <w:rFonts w:cs="Arial" w:ascii="Arial" w:hAnsi="Arial"/>
          <w:b/>
          <w:bCs/>
          <w:color w:val="000000"/>
          <w:sz w:val="24"/>
          <w:szCs w:val="24"/>
        </w:rPr>
        <w:t xml:space="preserve"> </w:t>
      </w:r>
      <w:r>
        <w:rPr>
          <w:rFonts w:cs="Arial" w:ascii="Arial" w:hAnsi="Arial"/>
          <w:color w:val="000000"/>
          <w:sz w:val="24"/>
          <w:szCs w:val="24"/>
        </w:rPr>
        <w:t xml:space="preserve">Galdino Moreira, Synval Filgueiras de Moraes, prof. Tércio Emerich, Dr. Otacílio Siqueira, e Sr. Heitor Gouvêa. </w:t>
      </w:r>
    </w:p>
    <w:p>
      <w:pPr>
        <w:pStyle w:val="Bodytext"/>
        <w:spacing w:before="120" w:after="0"/>
        <w:rPr/>
      </w:pPr>
      <w:r>
        <w:rPr>
          <w:rFonts w:cs="Arial" w:ascii="Arial" w:hAnsi="Arial"/>
          <w:b/>
          <w:bCs/>
          <w:color w:val="000000"/>
          <w:sz w:val="24"/>
          <w:szCs w:val="24"/>
        </w:rPr>
        <w:t>SC-51-041</w:t>
      </w:r>
      <w:r>
        <w:rPr>
          <w:rFonts w:cs="Arial" w:ascii="Arial" w:hAnsi="Arial"/>
          <w:color w:val="000000"/>
          <w:sz w:val="24"/>
          <w:szCs w:val="24"/>
        </w:rPr>
        <w:t xml:space="preserve"> - Baixar à Comissão Executiva todos os documentos dependentes ainda de votação, para que despache, “ad-referendum” do Supremo Concílio, os documentos de caráter urgentes; os demais a Comissão Executiva fará subir ao plenário do Supremo Concílio em sua próxima reunião. </w:t>
      </w:r>
    </w:p>
    <w:p>
      <w:pPr>
        <w:pStyle w:val="Bodytext"/>
        <w:spacing w:before="120" w:after="0"/>
        <w:rPr/>
      </w:pPr>
      <w:r>
        <w:rPr>
          <w:rFonts w:cs="Arial" w:ascii="Arial" w:hAnsi="Arial"/>
          <w:b/>
          <w:bCs/>
          <w:color w:val="000000"/>
          <w:sz w:val="24"/>
          <w:szCs w:val="24"/>
        </w:rPr>
        <w:t>SC-51-042</w:t>
      </w:r>
      <w:r>
        <w:rPr>
          <w:rFonts w:cs="Arial" w:ascii="Arial" w:hAnsi="Arial"/>
          <w:color w:val="000000"/>
          <w:sz w:val="24"/>
          <w:szCs w:val="24"/>
        </w:rPr>
        <w:t xml:space="preserve"> - Ata da Sessão Especial para a Promulgação de Leis Constitucionais. “às vinte horas do dia treze de fevereiro de mil novecentos e cinqüenta e um, no Templo da Igreja Presbiteriana Unida de São Paulo, à rua Helvétia, 772, na cidade de São Paulo, Estado de São Paulo, reabriu-se a sessão para o fim especial de promulgações de Leis Constitucionais, constantes de “Código de Disciplina” e “Princípios de Liturgia”. Compareceram cinqüenta e três membros, cujos os nomes constam do Livro de Presença; verificado o quórum o Sr. Presidente, Rev. Dr. Benjamim Moraes Filho fez abrir a sessão, tendo lugar os exercícios espirituais que constaram de: Prelúdio, ao órgão pelo irmão Manoel Machado Sobrinho; oração pelo Rev. Amantino Adorno Vassão; hino 369 pela congregação; palavras pelo Pastor da Igreja, Rev. José Borges dos Santos Jr.; Hino pelo coro da Igreja; mensagem do Rev. Presidente; hino 563 pela congregação; e, às vinte e uma horas e dez minutos o Sr. Presidente, Rev. Dr. Benjamim Moraes Filho, promulgou solenemente as seguintes Leis Constitucionais da Igreja Presbiteriana do Brasil: a) Código de Disciplina; b) Princípios de Liturgia. Em seguida as mesmas Leis são assinadas pelos membros da mesa e de todos os outros deputados presentes, sendo três vias as do Código de Disciplina e em igual número as dos Princípios de Liturgia. E às vinte e uma horas e cinqüenta minutos passa-se ao enceramento da sessão; orou o Rev. Cícero Siqueira. Pela congregação foi cantado o hino 608, coro III. E às vinte e duas horas o Rev. Presidente encerrou a sessão invocando a benção apostólica. </w:t>
      </w:r>
    </w:p>
    <w:p>
      <w:pPr>
        <w:pStyle w:val="Bodytext"/>
        <w:spacing w:before="120" w:after="0"/>
        <w:rPr/>
      </w:pPr>
      <w:r>
        <w:rPr>
          <w:rFonts w:cs="Arial" w:ascii="Arial" w:hAnsi="Arial"/>
          <w:b/>
          <w:bCs/>
          <w:color w:val="000000"/>
          <w:sz w:val="24"/>
          <w:szCs w:val="24"/>
        </w:rPr>
        <w:t>SC-51-043</w:t>
      </w:r>
      <w:r>
        <w:rPr>
          <w:rFonts w:cs="Arial" w:ascii="Arial" w:hAnsi="Arial"/>
          <w:color w:val="000000"/>
          <w:sz w:val="24"/>
          <w:szCs w:val="24"/>
        </w:rPr>
        <w:t xml:space="preserve"> - Registra-se em Ata que o Instituto Mackenzie oferece aos filhos de Ministro o desconto de 50% em favor dos mesmos. </w:t>
      </w:r>
    </w:p>
    <w:p>
      <w:pPr>
        <w:pStyle w:val="Bodytext"/>
        <w:spacing w:before="120" w:after="0"/>
        <w:rPr/>
      </w:pPr>
      <w:r>
        <w:rPr>
          <w:rFonts w:cs="Arial" w:ascii="Arial" w:hAnsi="Arial"/>
          <w:b/>
          <w:bCs/>
          <w:color w:val="000000"/>
          <w:sz w:val="24"/>
          <w:szCs w:val="24"/>
        </w:rPr>
        <w:t>SC-51-044</w:t>
      </w:r>
      <w:r>
        <w:rPr>
          <w:rFonts w:cs="Arial" w:ascii="Arial" w:hAnsi="Arial"/>
          <w:color w:val="000000"/>
          <w:sz w:val="24"/>
          <w:szCs w:val="24"/>
        </w:rPr>
        <w:t xml:space="preserve"> - Em Umuarama, a Associação oferece apartamento à razão de Cr$400,00 por mês, mobiliado, bem assim hospedagem no Hotel da Associação à razão de Cr$50,00 para Pastor e sua esposa a fim de oferecer aos obreiros a melhor oportunidade para descanso. </w:t>
      </w:r>
    </w:p>
    <w:p>
      <w:pPr>
        <w:pStyle w:val="Bodytext"/>
        <w:spacing w:before="120" w:after="0"/>
        <w:rPr/>
      </w:pPr>
      <w:r>
        <w:rPr>
          <w:rFonts w:cs="Arial" w:ascii="Arial" w:hAnsi="Arial"/>
          <w:b/>
          <w:bCs/>
          <w:color w:val="000000"/>
          <w:sz w:val="24"/>
          <w:szCs w:val="24"/>
        </w:rPr>
        <w:t>SC-51-045</w:t>
      </w:r>
      <w:r>
        <w:rPr>
          <w:rFonts w:cs="Arial" w:ascii="Arial" w:hAnsi="Arial"/>
          <w:color w:val="000000"/>
          <w:sz w:val="24"/>
          <w:szCs w:val="24"/>
        </w:rPr>
        <w:t xml:space="preserve"> - Quanto à resolução do Presbitério do Rio sobre o aproveitamento de jovens nas diversas atividades da Igreja: a) Promover intensa campanha de vocações para essas atividades, apresentando as necessidades variadas da obra e fazendo propaganda de institutos ou colégios em condições de fazer a preparação; b) Determinar que nenhum estudante seja encaminhado a qualquer instituto ou colégio sem ter sido prévia e cuidadosamente examinado pelo Conselho sobre a realidade e o sentido de sua vocação, nos termos do que dispõe a Constituição para os aspirantes ao ministério. c) Recomendar que, onde houver escolas do governo, para a preparação ginasial, colegial e de enfermagem, sejam elas aproveitadas inteligentemente pelas igrejas. d) Recomendar que as igrejas, Sociedades Domésticas ou Presbitério só se responsabilizem pelo sustento econômico quando a família do candidato o não puder fazer. e) Designar como carreiras que, entre outras, podem ser objeto de vocação religiosa, as seguintes: medicina, enfermagem, magistério, educação sanitária, educação religiosa e secretariados das diversas atividades da Igreja. </w:t>
      </w:r>
    </w:p>
    <w:p>
      <w:pPr>
        <w:pStyle w:val="Bodytext"/>
        <w:spacing w:before="120" w:after="0"/>
        <w:rPr/>
      </w:pPr>
      <w:r>
        <w:rPr>
          <w:rFonts w:cs="Arial" w:ascii="Arial" w:hAnsi="Arial"/>
          <w:b/>
          <w:bCs/>
          <w:color w:val="000000"/>
          <w:sz w:val="24"/>
          <w:szCs w:val="24"/>
        </w:rPr>
        <w:t>SC-51-046</w:t>
      </w:r>
      <w:r>
        <w:rPr>
          <w:rFonts w:cs="Arial" w:ascii="Arial" w:hAnsi="Arial"/>
          <w:color w:val="000000"/>
          <w:sz w:val="24"/>
          <w:szCs w:val="24"/>
        </w:rPr>
        <w:t xml:space="preserve"> - Quanto ao documento sobre nomenclatura dos sínodos: resolve-se baixar aos sínodos para estudo e resolução em 1954. </w:t>
      </w:r>
    </w:p>
    <w:p>
      <w:pPr>
        <w:pStyle w:val="Bodytext"/>
        <w:spacing w:before="120" w:after="0"/>
        <w:rPr/>
      </w:pPr>
      <w:r>
        <w:rPr>
          <w:rFonts w:cs="Arial" w:ascii="Arial" w:hAnsi="Arial"/>
          <w:b/>
          <w:bCs/>
          <w:color w:val="000000"/>
          <w:sz w:val="24"/>
          <w:szCs w:val="24"/>
        </w:rPr>
        <w:t>SC-51-047</w:t>
      </w:r>
      <w:r>
        <w:rPr>
          <w:rFonts w:cs="Arial" w:ascii="Arial" w:hAnsi="Arial"/>
          <w:color w:val="000000"/>
          <w:sz w:val="24"/>
          <w:szCs w:val="24"/>
        </w:rPr>
        <w:t xml:space="preserve"> - Quanto aos documentos sobre salário de ministros e ocupações extra-ministeriais prejudicado pela resolução tomada em Presidente Soares e publicada no resumo de atas do Supremo Concílio, no “O Puritano” de 10 outubro de 1950, no item 58. </w:t>
      </w:r>
    </w:p>
    <w:p>
      <w:pPr>
        <w:pStyle w:val="Bodytext"/>
        <w:spacing w:before="120" w:after="0"/>
        <w:rPr/>
      </w:pPr>
      <w:r>
        <w:rPr>
          <w:rFonts w:cs="Arial" w:ascii="Arial" w:hAnsi="Arial"/>
          <w:b/>
          <w:bCs/>
          <w:color w:val="000000"/>
          <w:sz w:val="24"/>
          <w:szCs w:val="24"/>
        </w:rPr>
        <w:t>SC-51-048</w:t>
      </w:r>
      <w:r>
        <w:rPr>
          <w:rFonts w:cs="Arial" w:ascii="Arial" w:hAnsi="Arial"/>
          <w:color w:val="000000"/>
          <w:sz w:val="24"/>
          <w:szCs w:val="24"/>
        </w:rPr>
        <w:t xml:space="preserve"> - Quanto ao documento enviado pela Federal Council of The Churches of Christ in America: considerando que a bomba de hidrogênio é conseqüência inevitável do armamento das nações, considerando que a Igreja não dispõe de critérios para determinar a qualidade e o limite de ofensividade do armamento de guerra, considerando que qualquer pronunciamento, nesse termo, é inócuo e que a Igreja está fazendo, pela pregação do Evangelho a aplicação dos únicos meios de evitar a guerra, resolve-se arquivar o documento. </w:t>
      </w:r>
    </w:p>
    <w:p>
      <w:pPr>
        <w:pStyle w:val="Bodytext"/>
        <w:spacing w:before="120" w:after="0"/>
        <w:rPr/>
      </w:pPr>
      <w:r>
        <w:rPr>
          <w:rFonts w:cs="Arial" w:ascii="Arial" w:hAnsi="Arial"/>
          <w:b/>
          <w:bCs/>
          <w:color w:val="000000"/>
          <w:sz w:val="24"/>
          <w:szCs w:val="24"/>
        </w:rPr>
        <w:t>SC-51-049</w:t>
      </w:r>
      <w:r>
        <w:rPr>
          <w:rFonts w:cs="Arial" w:ascii="Arial" w:hAnsi="Arial"/>
          <w:color w:val="000000"/>
          <w:sz w:val="24"/>
          <w:szCs w:val="24"/>
        </w:rPr>
        <w:t xml:space="preserve"> - Quanto ao convite do concílio Mundial de igrejas para que a Igreja tome parte no movimento de despertamento e transformação das igrejas estagnadas em igrejas missionárias, reavivamento, etc.: declarar que a Igreja Presbiteriana do Brasil, como sempre, está de corpo e alma nesse movimento, na sua preparação para o seu centenário. </w:t>
      </w:r>
    </w:p>
    <w:p>
      <w:pPr>
        <w:pStyle w:val="Bodytext"/>
        <w:spacing w:before="120" w:after="0"/>
        <w:rPr/>
      </w:pPr>
      <w:r>
        <w:rPr>
          <w:rFonts w:cs="Arial" w:ascii="Arial" w:hAnsi="Arial"/>
          <w:b/>
          <w:bCs/>
          <w:color w:val="000000"/>
          <w:sz w:val="24"/>
          <w:szCs w:val="24"/>
        </w:rPr>
        <w:t>SC-51-050</w:t>
      </w:r>
      <w:r>
        <w:rPr>
          <w:rFonts w:cs="Arial" w:ascii="Arial" w:hAnsi="Arial"/>
          <w:color w:val="000000"/>
          <w:sz w:val="24"/>
          <w:szCs w:val="24"/>
        </w:rPr>
        <w:t xml:space="preserve"> - Quanto ao aproveitamento de leigos para evangelização e trabalhos pastorais: fazer baixar aos Presbitérios para que opinem para solução final, no plenário do Supremo Concílio em 1954. </w:t>
      </w:r>
    </w:p>
    <w:p>
      <w:pPr>
        <w:pStyle w:val="Bodytext"/>
        <w:spacing w:before="120" w:after="0"/>
        <w:rPr/>
      </w:pPr>
      <w:r>
        <w:rPr>
          <w:rFonts w:cs="Arial" w:ascii="Arial" w:hAnsi="Arial"/>
          <w:b/>
          <w:bCs/>
          <w:color w:val="000000"/>
          <w:sz w:val="24"/>
          <w:szCs w:val="24"/>
        </w:rPr>
        <w:t>SC-51-051</w:t>
      </w:r>
      <w:r>
        <w:rPr>
          <w:rFonts w:cs="Arial" w:ascii="Arial" w:hAnsi="Arial"/>
          <w:color w:val="000000"/>
          <w:sz w:val="24"/>
          <w:szCs w:val="24"/>
        </w:rPr>
        <w:t xml:space="preserve"> - Quanto à apelação dos Srs. Lino do Couto e Jorge Buarque Lyra: estando satisfeitos os preliminares exigidos pelo Código de Disciplina da Igreja Presbiteriana do Brasil, resolve-se encaminhar a apelação ao Tribunal Supremo da Igreja. </w:t>
      </w:r>
    </w:p>
    <w:p>
      <w:pPr>
        <w:pStyle w:val="Bodytext"/>
        <w:spacing w:before="120" w:after="0"/>
        <w:rPr/>
      </w:pPr>
      <w:r>
        <w:rPr>
          <w:rFonts w:cs="Arial" w:ascii="Arial" w:hAnsi="Arial"/>
          <w:b/>
          <w:bCs/>
          <w:color w:val="000000"/>
          <w:sz w:val="24"/>
          <w:szCs w:val="24"/>
        </w:rPr>
        <w:t>SC-51-052</w:t>
      </w:r>
      <w:r>
        <w:rPr>
          <w:rFonts w:cs="Arial" w:ascii="Arial" w:hAnsi="Arial"/>
          <w:color w:val="000000"/>
          <w:sz w:val="24"/>
          <w:szCs w:val="24"/>
        </w:rPr>
        <w:t xml:space="preserve"> - Quanto ao Ofício do Sínodo Minas Espírito Santo e do Presbitério de São Paulo sobre “Hinário Evangélico” e “Salmos e Hinos”: sem efeito em face do entendimento havido entre a Confederação Evangélica do Brasil e as diversas Editoras Evangélicas. </w:t>
      </w:r>
    </w:p>
    <w:p>
      <w:pPr>
        <w:pStyle w:val="Bodytext"/>
        <w:spacing w:before="120" w:after="0"/>
        <w:rPr/>
      </w:pPr>
      <w:r>
        <w:rPr>
          <w:rFonts w:cs="Arial" w:ascii="Arial" w:hAnsi="Arial"/>
          <w:b/>
          <w:bCs/>
          <w:color w:val="000000"/>
          <w:sz w:val="24"/>
          <w:szCs w:val="24"/>
        </w:rPr>
        <w:t>SC-51-053</w:t>
      </w:r>
      <w:r>
        <w:rPr>
          <w:rFonts w:cs="Arial" w:ascii="Arial" w:hAnsi="Arial"/>
          <w:color w:val="000000"/>
          <w:sz w:val="24"/>
          <w:szCs w:val="24"/>
        </w:rPr>
        <w:t xml:space="preserve"> - Quanto ao plano para Organização das Missões Nacionais e Estratégias e o documento nº 75 do Presbitério Vale do Rio Doce: devolvê-los aos conselhos de origem, por não terem vindo pelos trâmites legais. Rio, agosto de 1951.</w:t>
      </w:r>
    </w:p>
    <w:p>
      <w:pPr>
        <w:pStyle w:val="Bodytext"/>
        <w:spacing w:before="120" w:after="0"/>
        <w:rPr>
          <w:rFonts w:ascii="Arial" w:hAnsi="Arial" w:cs="Arial"/>
          <w:color w:val="000000"/>
          <w:sz w:val="24"/>
          <w:szCs w:val="24"/>
        </w:rPr>
      </w:pPr>
      <w:r>
        <w:rPr>
          <w:rFonts w:cs="Arial" w:ascii="Arial" w:hAnsi="Arial"/>
          <w:color w:val="000000"/>
          <w:sz w:val="24"/>
          <w:szCs w:val="24"/>
        </w:rPr>
        <w:t>AMANTINO ADORNO VASSÃO.</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RESOLUÇÕES DA COMISSÃO EXECUTIVA DO SUPREMO CONCÍLIO - Reunião extraordinária de abril de 1951</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enjamim Moraes - Presidente; Rev. Amantino Adorno Vassão - Secretário Executivo; Rev. Celso de Assunpção - Presidente do Sínodo Meridional; Rev. Júlio Camargo Nogueira - Vice-presidente do Sínodo Central; Rev. Jader Gomes Coelho - Vice-presidente do Sínodo Minas Espírito Santo; Rev. Dr. Israel Furtado Gueiros - Vice-presidente do Sínodo Setentrional. Membros ausentes: Rev. Natanael Cortez - Vice-presidente do Supremo Concílio; Rev. Eudaldo Lima - Presidente do Sínodo Bahia-Sergipe; Rev. Luiz Rodrigues Alves - Presidente do Sínodo Oeste do Brasil. A Comissão Executiva, em sua reunião extraordinária, resolveu: </w:t>
      </w:r>
    </w:p>
    <w:p>
      <w:pPr>
        <w:pStyle w:val="Bodytext"/>
        <w:spacing w:before="120" w:after="0"/>
        <w:rPr/>
      </w:pPr>
      <w:r>
        <w:rPr>
          <w:rFonts w:cs="Arial" w:ascii="Arial" w:hAnsi="Arial"/>
          <w:b/>
          <w:bCs/>
          <w:color w:val="000000"/>
          <w:sz w:val="24"/>
          <w:szCs w:val="24"/>
        </w:rPr>
        <w:t>SC-51E-001</w:t>
      </w:r>
      <w:r>
        <w:rPr>
          <w:rFonts w:cs="Arial" w:ascii="Arial" w:hAnsi="Arial"/>
          <w:color w:val="000000"/>
          <w:sz w:val="24"/>
          <w:szCs w:val="24"/>
        </w:rPr>
        <w:t xml:space="preserve"> - Foi aceito o relatório da Secretaria Executiva. </w:t>
      </w:r>
    </w:p>
    <w:p>
      <w:pPr>
        <w:pStyle w:val="Bodytext"/>
        <w:spacing w:before="120" w:after="0"/>
        <w:rPr/>
      </w:pPr>
      <w:r>
        <w:rPr>
          <w:rFonts w:cs="Arial" w:ascii="Arial" w:hAnsi="Arial"/>
          <w:b/>
          <w:bCs/>
          <w:color w:val="000000"/>
          <w:sz w:val="24"/>
          <w:szCs w:val="24"/>
        </w:rPr>
        <w:t>SC-51E-002</w:t>
      </w:r>
      <w:r>
        <w:rPr>
          <w:rFonts w:cs="Arial" w:ascii="Arial" w:hAnsi="Arial"/>
          <w:color w:val="000000"/>
          <w:sz w:val="24"/>
          <w:szCs w:val="24"/>
        </w:rPr>
        <w:t xml:space="preserve"> - Quanto ao Relatório da Secretaria Executiva, de janeiro a abril do corrente ano: aprovado. </w:t>
      </w:r>
    </w:p>
    <w:p>
      <w:pPr>
        <w:pStyle w:val="Bodytext"/>
        <w:spacing w:before="120" w:after="0"/>
        <w:rPr/>
      </w:pPr>
      <w:r>
        <w:rPr>
          <w:rFonts w:cs="Arial" w:ascii="Arial" w:hAnsi="Arial"/>
          <w:b/>
          <w:bCs/>
          <w:color w:val="000000"/>
          <w:sz w:val="24"/>
          <w:szCs w:val="24"/>
        </w:rPr>
        <w:t xml:space="preserve">SC-51E-003 </w:t>
      </w:r>
      <w:r>
        <w:rPr>
          <w:rFonts w:cs="Arial" w:ascii="Arial" w:hAnsi="Arial"/>
          <w:color w:val="000000"/>
          <w:sz w:val="24"/>
          <w:szCs w:val="24"/>
        </w:rPr>
        <w:t xml:space="preserve">- Quanto ao destaque do relatório do Presidente do Supremo Concílio relativo à centralização de secretarias gerais: autorizar a Secretaria Executiva a promover, sempre que possível, entendimentos de forma a realizar, no que se refere ao Rio de Janeiro, uma administração econômica. </w:t>
      </w:r>
    </w:p>
    <w:p>
      <w:pPr>
        <w:pStyle w:val="Bodytext"/>
        <w:spacing w:before="120" w:after="0"/>
        <w:rPr/>
      </w:pPr>
      <w:r>
        <w:rPr>
          <w:rFonts w:cs="Arial" w:ascii="Arial" w:hAnsi="Arial"/>
          <w:b/>
          <w:bCs/>
          <w:color w:val="000000"/>
          <w:sz w:val="24"/>
          <w:szCs w:val="24"/>
        </w:rPr>
        <w:t>SC-51E-004</w:t>
      </w:r>
      <w:r>
        <w:rPr>
          <w:rFonts w:cs="Arial" w:ascii="Arial" w:hAnsi="Arial"/>
          <w:color w:val="000000"/>
          <w:sz w:val="24"/>
          <w:szCs w:val="24"/>
        </w:rPr>
        <w:t xml:space="preserve"> - Quanto ao destaque do relatório da Comissão Executiva justificativo do adiamento da Constituinte: aceitar os motivos apresentados. </w:t>
      </w:r>
    </w:p>
    <w:p>
      <w:pPr>
        <w:pStyle w:val="Bodytext"/>
        <w:spacing w:before="120" w:after="0"/>
        <w:rPr/>
      </w:pPr>
      <w:r>
        <w:rPr>
          <w:rFonts w:cs="Arial" w:ascii="Arial" w:hAnsi="Arial"/>
          <w:b/>
          <w:bCs/>
          <w:color w:val="000000"/>
          <w:sz w:val="24"/>
          <w:szCs w:val="24"/>
        </w:rPr>
        <w:t xml:space="preserve">SC-51E-005 </w:t>
      </w:r>
      <w:r>
        <w:rPr>
          <w:rFonts w:cs="Arial" w:ascii="Arial" w:hAnsi="Arial"/>
          <w:color w:val="000000"/>
          <w:sz w:val="24"/>
          <w:szCs w:val="24"/>
        </w:rPr>
        <w:t xml:space="preserve">- Quanto ao Relatório da Secretaria Geral de Educação Religiosa: aprecia-se o trabalho do Secretário, no curto período de 6 meses, enviando duas apreciáveis circulares aos Presbitérios. </w:t>
      </w:r>
    </w:p>
    <w:p>
      <w:pPr>
        <w:pStyle w:val="Bodytext"/>
        <w:spacing w:before="120" w:after="0"/>
        <w:rPr/>
      </w:pPr>
      <w:r>
        <w:rPr>
          <w:rFonts w:cs="Arial" w:ascii="Arial" w:hAnsi="Arial"/>
          <w:b/>
          <w:bCs/>
          <w:color w:val="000000"/>
          <w:sz w:val="24"/>
          <w:szCs w:val="24"/>
        </w:rPr>
        <w:t>SC-51E-006</w:t>
      </w:r>
      <w:r>
        <w:rPr>
          <w:rFonts w:cs="Arial" w:ascii="Arial" w:hAnsi="Arial"/>
          <w:color w:val="000000"/>
          <w:sz w:val="24"/>
          <w:szCs w:val="24"/>
        </w:rPr>
        <w:t xml:space="preserve"> - Aprovar o Relatório do Secretário Geral de Intrusão. </w:t>
      </w:r>
    </w:p>
    <w:p>
      <w:pPr>
        <w:pStyle w:val="Bodytext"/>
        <w:spacing w:before="120" w:after="0"/>
        <w:rPr/>
      </w:pPr>
      <w:r>
        <w:rPr>
          <w:rFonts w:cs="Arial" w:ascii="Arial" w:hAnsi="Arial"/>
          <w:b/>
          <w:bCs/>
          <w:color w:val="000000"/>
          <w:sz w:val="24"/>
          <w:szCs w:val="24"/>
        </w:rPr>
        <w:t>SC-51E-007</w:t>
      </w:r>
      <w:r>
        <w:rPr>
          <w:rFonts w:cs="Arial" w:ascii="Arial" w:hAnsi="Arial"/>
          <w:color w:val="000000"/>
          <w:sz w:val="24"/>
          <w:szCs w:val="24"/>
        </w:rPr>
        <w:t xml:space="preserve"> - Quanto ao relatório circunstanciado da Secretaria Geral do Trabalho Feminino: a) Aprová-lo com um voto de aplauso pelo trabalho realizado, no decênio findo; b) Que se agradeça à Secretária Geral do Trabalho Feminino, D. Cecília Rodrigues Siqueira, pelo seu brilhante esforço na orientação eficiente que vem dando à Secretaria a ela confiada. c) Recomendar ao Secretário Executivo a que, de acordo com a Secretaria Geral do Trabalho Feminino, dê os passos necessários para a organização e desenvolvimento do plano apresentado pela Secretaria no seu Relatório, e que se refere ao auxílio das mulheres americanas, para a organização de uma sede para a Secretaria Geral do Trabalho Feminino no Brasil; d) Que se inclua uma verba no orçamento para o auxílio à Secretaria geral do Trabalho Feminino. </w:t>
      </w:r>
    </w:p>
    <w:p>
      <w:pPr>
        <w:pStyle w:val="Bodytext"/>
        <w:spacing w:before="120" w:after="0"/>
        <w:rPr/>
      </w:pPr>
      <w:r>
        <w:rPr>
          <w:rFonts w:cs="Arial" w:ascii="Arial" w:hAnsi="Arial"/>
          <w:b/>
          <w:bCs/>
          <w:color w:val="000000"/>
          <w:sz w:val="24"/>
          <w:szCs w:val="24"/>
        </w:rPr>
        <w:t>SC-51E-008</w:t>
      </w:r>
      <w:r>
        <w:rPr>
          <w:rFonts w:cs="Arial" w:ascii="Arial" w:hAnsi="Arial"/>
          <w:color w:val="000000"/>
          <w:sz w:val="24"/>
          <w:szCs w:val="24"/>
        </w:rPr>
        <w:t xml:space="preserve"> - Quanto ao papel da Secretaria Geral do Trabalho Feminino - sendo o papel mero suplemento ao relatório quadrienal da Secretaria: a) Aprovação do distintivo das Auxiliadoras do Brasil; b) Aprovação dos programas destinados às reuniões plenárias e departamentais das Auxiliadoras. </w:t>
      </w:r>
    </w:p>
    <w:p>
      <w:pPr>
        <w:pStyle w:val="Bodytext"/>
        <w:spacing w:before="120" w:after="0"/>
        <w:rPr/>
      </w:pPr>
      <w:r>
        <w:rPr>
          <w:rFonts w:cs="Arial" w:ascii="Arial" w:hAnsi="Arial"/>
          <w:b/>
          <w:bCs/>
          <w:color w:val="000000"/>
          <w:sz w:val="24"/>
          <w:szCs w:val="24"/>
        </w:rPr>
        <w:t>SC-51E-009</w:t>
      </w:r>
      <w:r>
        <w:rPr>
          <w:rFonts w:cs="Arial" w:ascii="Arial" w:hAnsi="Arial"/>
          <w:color w:val="000000"/>
          <w:sz w:val="24"/>
          <w:szCs w:val="24"/>
        </w:rPr>
        <w:t xml:space="preserve"> - Quanto ao Relatório da Junta de Missões Estrangeiras: a) Congratular-se com a JME quanto ao relativo êxito da obra em Portugal; b) apoiar o plano da Junta para o estabelecimento gradativo da Igreja Presbiteriana de Portugal; c) apoiar com entusiasmo o plano dos Boards quanto à criação de um hospital evangélico em Portugal; d) Determinar que se observe a Semana de Portugal em todo o Brasil. </w:t>
      </w:r>
    </w:p>
    <w:p>
      <w:pPr>
        <w:pStyle w:val="Bodytext"/>
        <w:spacing w:before="120" w:after="0"/>
        <w:rPr/>
      </w:pPr>
      <w:r>
        <w:rPr>
          <w:rFonts w:cs="Arial" w:ascii="Arial" w:hAnsi="Arial"/>
          <w:b/>
          <w:bCs/>
          <w:color w:val="000000"/>
          <w:sz w:val="24"/>
          <w:szCs w:val="24"/>
        </w:rPr>
        <w:t>SC-51E-010</w:t>
      </w:r>
      <w:r>
        <w:rPr>
          <w:rFonts w:cs="Arial" w:ascii="Arial" w:hAnsi="Arial"/>
          <w:color w:val="000000"/>
          <w:sz w:val="24"/>
          <w:szCs w:val="24"/>
        </w:rPr>
        <w:t xml:space="preserve"> - Quanto ao pedido da Junta de Missões Estrangeiras: “JME resolveu, à vista de entendimentos com o Rev. Dr. C. Darby Fulton, solicitar do Supremo Concílio que tornasse sem efeito a resolução do Presidente Soares quanto à Constituição da JME para que ela voltasse a constituir-se de dez elementos, obreiros nacionais”: atender ao pedido, aliás, já atendido. </w:t>
      </w:r>
    </w:p>
    <w:p>
      <w:pPr>
        <w:pStyle w:val="Bodytext"/>
        <w:spacing w:before="120" w:after="0"/>
        <w:rPr/>
      </w:pPr>
      <w:r>
        <w:rPr>
          <w:rFonts w:cs="Arial" w:ascii="Arial" w:hAnsi="Arial"/>
          <w:b/>
          <w:bCs/>
          <w:color w:val="000000"/>
          <w:sz w:val="24"/>
          <w:szCs w:val="24"/>
        </w:rPr>
        <w:t>SC-51E-011</w:t>
      </w:r>
      <w:r>
        <w:rPr>
          <w:rFonts w:cs="Arial" w:ascii="Arial" w:hAnsi="Arial"/>
          <w:color w:val="000000"/>
          <w:sz w:val="24"/>
          <w:szCs w:val="24"/>
        </w:rPr>
        <w:t xml:space="preserve"> - Aprovar o Relatório do Representante junto a Confederação Evangélica do Brasil.</w:t>
      </w:r>
    </w:p>
    <w:p>
      <w:pPr>
        <w:pStyle w:val="Bodytext"/>
        <w:spacing w:before="120" w:after="0"/>
        <w:rPr/>
      </w:pPr>
      <w:r>
        <w:rPr>
          <w:rFonts w:cs="Arial" w:ascii="Arial" w:hAnsi="Arial"/>
          <w:b/>
          <w:bCs/>
          <w:color w:val="000000"/>
          <w:sz w:val="24"/>
          <w:szCs w:val="24"/>
        </w:rPr>
        <w:t>SC-51E-012</w:t>
      </w:r>
      <w:r>
        <w:rPr>
          <w:rFonts w:cs="Arial" w:ascii="Arial" w:hAnsi="Arial"/>
          <w:color w:val="000000"/>
          <w:sz w:val="24"/>
          <w:szCs w:val="24"/>
        </w:rPr>
        <w:t xml:space="preserve"> - Quanto ao Relatório da Junta de Missões Nacionais: aprova-se o Relatório; a) Congratular-se com a JMN quanto ao pleno êxito de seus empreendimentos; b) Recomendar, de novo, essa notável obra à simpatia e orações do povo de Deus. </w:t>
      </w:r>
    </w:p>
    <w:p>
      <w:pPr>
        <w:pStyle w:val="Bodytext"/>
        <w:spacing w:before="120" w:after="0"/>
        <w:rPr/>
      </w:pPr>
      <w:r>
        <w:rPr>
          <w:rFonts w:cs="Arial" w:ascii="Arial" w:hAnsi="Arial"/>
          <w:b/>
          <w:bCs/>
          <w:color w:val="000000"/>
          <w:sz w:val="24"/>
          <w:szCs w:val="24"/>
        </w:rPr>
        <w:t>SC-51E-013</w:t>
      </w:r>
      <w:r>
        <w:rPr>
          <w:rFonts w:cs="Arial" w:ascii="Arial" w:hAnsi="Arial"/>
          <w:color w:val="000000"/>
          <w:sz w:val="24"/>
          <w:szCs w:val="24"/>
        </w:rPr>
        <w:t xml:space="preserve"> - Quanto a proposta do Rev. José Carlos Nogueira no sentido de recomendar-se à junta de Missões Nacionais que abra trabalho no Rio Grande do Sul, foi aprovada nos seguintes termos: considerando ser o estado do Rio grande do Sul um dos mais prósperos, no presente, e de maior futuro; considerando que, por seu grande desenvolvi</w:t>
        <w:softHyphen/>
        <w:t>mento, está atraindo e continuará a atrair muitos membros de nossas igrejas, sendo dever de nossa denominação prestar-lhes assistência espiritual, convidou-lhe para aproveitar a cooperação de tais valores, para estender aquela nossa província meridional a sua colaboração espiritual; considerando que, se a situação do passado explica a retirada de nossas forças daquele Estado, a do presente não justifica o nosso desinteresse pelos nossos irmãos que ali residem e pelas grandes oportunidades que a obra no referido Estado nos reservará. Considerando que a preparação para a comemoração do primeiro centenário do Presbiterianismo nos oferece esplêndida oportunidade para reatarmos nossa tarefa missionária naquela região sulina: a) Recomendar à Junta de Missões Nacionais que empreenda todos os esforços possíveis para a ocupação das forças no Estado do Rio Grande do Sul; b) Pedir aos Boards de Nova Iorque e de Nashville que nos dêem apoio, para que nossa Igreja de tão importante passo justificado pelas razões atrás expostas; c) Incumbir a Junta de Missões Nacionais de preparar um plano razoável e bem delineado, que inclua de modo bem claro as responsabilidades, inclusive financeiras, de cada parte cooperante, o qual a Comissão Executiva possa encaminhar aos Boards norte-americanos com o pedido acima aludido; d) Autorizar a Junta de Missões Nacionais a incluir em sua Campanha um Apelo maior que inclua a nova tarefa aludida e recomendar às igrejas a que majorem razoavelmente suas ofertas, para que possamos atender ao novo compromisso.</w:t>
      </w:r>
    </w:p>
    <w:p>
      <w:pPr>
        <w:pStyle w:val="Bodytext"/>
        <w:spacing w:before="120" w:after="0"/>
        <w:rPr/>
      </w:pPr>
      <w:r>
        <w:rPr>
          <w:rFonts w:cs="Arial" w:ascii="Arial" w:hAnsi="Arial"/>
          <w:b/>
          <w:bCs/>
          <w:color w:val="000000"/>
          <w:sz w:val="24"/>
          <w:szCs w:val="24"/>
        </w:rPr>
        <w:t>SC-51E-014</w:t>
      </w:r>
      <w:r>
        <w:rPr>
          <w:rFonts w:cs="Arial" w:ascii="Arial" w:hAnsi="Arial"/>
          <w:color w:val="000000"/>
          <w:sz w:val="24"/>
          <w:szCs w:val="24"/>
        </w:rPr>
        <w:t xml:space="preserve"> - Quanto ao destaque do relatório da Comissão Executiva, relativo aos entendimentos com a Igreja Presbiteriana Independente: autorizar a mesma Comissão a prosseguir nos entendimentos em aparecendo oportunidade. A Comissão é composta dos reverendos Natanael Cortez, Benjamim Moraes, Carlos Nogueira, Américo Ribeiro e José Borges dos Santos Jr. </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SC-51E-015</w:t>
      </w:r>
      <w:r>
        <w:rPr>
          <w:rFonts w:cs="Arial" w:ascii="Arial" w:hAnsi="Arial"/>
          <w:color w:val="000000"/>
          <w:sz w:val="24"/>
          <w:szCs w:val="24"/>
        </w:rPr>
        <w:t xml:space="preserve"> - Quanto ao relatório do representante do Supremo Concílio junto ao Curso “José Manoel da Conceição”: elogiar a atualização inteligente e operosa do seu representante, Rev. Jorge Goulart.</w:t>
      </w:r>
    </w:p>
    <w:p>
      <w:pPr>
        <w:pStyle w:val="Bodytext"/>
        <w:spacing w:before="120" w:after="0"/>
        <w:rPr/>
      </w:pPr>
      <w:r>
        <w:rPr>
          <w:rFonts w:cs="Arial" w:ascii="Arial" w:hAnsi="Arial"/>
          <w:b/>
          <w:bCs/>
          <w:color w:val="000000"/>
          <w:sz w:val="24"/>
          <w:szCs w:val="24"/>
        </w:rPr>
        <w:t>SC-51E-016</w:t>
      </w:r>
      <w:r>
        <w:rPr>
          <w:rFonts w:cs="Arial" w:ascii="Arial" w:hAnsi="Arial"/>
          <w:color w:val="000000"/>
          <w:sz w:val="24"/>
          <w:szCs w:val="24"/>
        </w:rPr>
        <w:t xml:space="preserve"> - Quanto ao destaque do relatório da Comissão Executiva, relativo ao progresso das autarquias: congratular-se com a Comissão Executiva pelo pleno êxito das autarquias para o qual ela muito contribuiu. </w:t>
      </w:r>
    </w:p>
    <w:p>
      <w:pPr>
        <w:pStyle w:val="Bodytext"/>
        <w:spacing w:before="120" w:after="0"/>
        <w:rPr/>
      </w:pPr>
      <w:r>
        <w:rPr>
          <w:rFonts w:cs="Arial" w:ascii="Arial" w:hAnsi="Arial"/>
          <w:b/>
          <w:bCs/>
          <w:color w:val="000000"/>
          <w:sz w:val="24"/>
          <w:szCs w:val="24"/>
        </w:rPr>
        <w:t>SC-51E-017</w:t>
      </w:r>
      <w:r>
        <w:rPr>
          <w:rFonts w:cs="Arial" w:ascii="Arial" w:hAnsi="Arial"/>
          <w:color w:val="000000"/>
          <w:sz w:val="24"/>
          <w:szCs w:val="24"/>
        </w:rPr>
        <w:t xml:space="preserve"> - Quanto ao relatório do corpo Redatorial de “O Puritano”: agradecer o bom trabalho prestado ao jornal de nossa Igreja pelos irmãos, que constituem o corpo redatorial. </w:t>
      </w:r>
    </w:p>
    <w:p>
      <w:pPr>
        <w:pStyle w:val="Bodytext"/>
        <w:spacing w:before="120" w:after="0"/>
        <w:rPr/>
      </w:pPr>
      <w:r>
        <w:rPr>
          <w:rFonts w:cs="Arial" w:ascii="Arial" w:hAnsi="Arial"/>
          <w:b/>
          <w:bCs/>
          <w:color w:val="000000"/>
          <w:sz w:val="24"/>
          <w:szCs w:val="24"/>
        </w:rPr>
        <w:t>SC-51E-018</w:t>
      </w:r>
      <w:r>
        <w:rPr>
          <w:rFonts w:cs="Arial" w:ascii="Arial" w:hAnsi="Arial"/>
          <w:color w:val="000000"/>
          <w:sz w:val="24"/>
          <w:szCs w:val="24"/>
        </w:rPr>
        <w:t xml:space="preserve"> - Quanto a publicação do Boletim Oficial: que seja aprovada nos termos propostos: considerando que em 1946, em Copacabana, o Supremo Concílio resolveu o seguinte: “Quanto à criação de um órgão oficial da Igreja a Comissão dá o seu parecer estabelecendo a seguinte preliminar: não é possível a Igreja Presbiteriana continuar com um órgão de imprensa que é ao mesmo tempo órgão de propaganda religiosa e publicação de notícias internas e discussão de questões eclesiásticas. Deve, portanto, haver um jornal que se possa usar sem qualquer percalço para a propaganda do evangelho no Brasil e um Boletim que mantenha a Igreja bem informada sobre as questões de interesses internos. O Supremo Concílio resolve:...3º) - que se publique um Boletim informativo sob a mesma direção do Jornal de propaganda”. Considerando que, se em 1946 a Igreja sentia essa necessidade, em 1951 ela se torna muito mais imperiosa devido ao grande desenvolvimento de todos os departamentos da mesma Igreja; considerando que com sua resolução de Presidente Soares, em julho de 1950, mandando publicar em “O Puritano” toda a matéria oficial, o Supremo Concílio não teve em vista ab-rogar a sua resolução de 1946, com referência ao “Boletim Oficial” mas não tão somente exigir que a referida matéria seja publicada no órgão oficial. Considerando ser absolutamente impraticável a publicação em “O Puritano” de toda a matéria oficial, visto serem vinte e oito Presbitérios, seis sínodos, o Supremo Concílio e suas respectivas Comissões Executivas; três tribunais; autarquias, secretarias gerais, etc. e todos requerendo urgência para suas publicações; considerando que a publicação de um Boletim que possa atender a essa necessidade, em muito pouco altera o orçamento de “O Puritano, e resolve um grande problema dos concílios e do próprio “O Puritano”. Considerando ser esta a vontade do Supremo Concílio conforme resolução em Copacabana: a) Determinar que a partir do mês de maio seja publicado periodicamente um “Boletim Oficial” com toda matéria oficial; b) Que esse Boletim seja enviado gratuitamente aos Concílios e pastores. </w:t>
      </w:r>
    </w:p>
    <w:p>
      <w:pPr>
        <w:pStyle w:val="Bodytext"/>
        <w:spacing w:before="120" w:after="0"/>
        <w:rPr/>
      </w:pPr>
      <w:r>
        <w:rPr>
          <w:rFonts w:cs="Arial" w:ascii="Arial" w:hAnsi="Arial"/>
          <w:b/>
          <w:bCs/>
          <w:color w:val="000000"/>
          <w:sz w:val="24"/>
          <w:szCs w:val="24"/>
        </w:rPr>
        <w:t>SC-51E-019</w:t>
      </w:r>
      <w:r>
        <w:rPr>
          <w:rFonts w:cs="Arial" w:ascii="Arial" w:hAnsi="Arial"/>
          <w:color w:val="000000"/>
          <w:sz w:val="24"/>
          <w:szCs w:val="24"/>
        </w:rPr>
        <w:t xml:space="preserve"> - Aprovar o Relatório do Representante de “O Puritano” explicando engano havido no balanço de 1950. </w:t>
      </w:r>
    </w:p>
    <w:p>
      <w:pPr>
        <w:pStyle w:val="Bodytext"/>
        <w:spacing w:before="120" w:after="0"/>
        <w:rPr/>
      </w:pPr>
      <w:r>
        <w:rPr>
          <w:rFonts w:cs="Arial" w:ascii="Arial" w:hAnsi="Arial"/>
          <w:b/>
          <w:bCs/>
          <w:color w:val="000000"/>
          <w:sz w:val="24"/>
          <w:szCs w:val="24"/>
        </w:rPr>
        <w:t>SC-51E-020</w:t>
      </w:r>
      <w:r>
        <w:rPr>
          <w:rFonts w:cs="Arial" w:ascii="Arial" w:hAnsi="Arial"/>
          <w:color w:val="000000"/>
          <w:sz w:val="24"/>
          <w:szCs w:val="24"/>
        </w:rPr>
        <w:t xml:space="preserve"> - Acerca de pagamento, pela Junta de Missões Nacionais, diretamente ao Tesoureiro da Junta da Amazônia: homologar. </w:t>
      </w:r>
    </w:p>
    <w:p>
      <w:pPr>
        <w:pStyle w:val="Bodytext"/>
        <w:spacing w:before="120" w:after="0"/>
        <w:rPr/>
      </w:pPr>
      <w:r>
        <w:rPr>
          <w:rFonts w:cs="Arial" w:ascii="Arial" w:hAnsi="Arial"/>
          <w:b/>
          <w:bCs/>
          <w:color w:val="000000"/>
          <w:sz w:val="24"/>
          <w:szCs w:val="24"/>
        </w:rPr>
        <w:t>SC-51E-021</w:t>
      </w:r>
      <w:r>
        <w:rPr>
          <w:rFonts w:cs="Arial" w:ascii="Arial" w:hAnsi="Arial"/>
          <w:color w:val="000000"/>
          <w:sz w:val="24"/>
          <w:szCs w:val="24"/>
        </w:rPr>
        <w:t xml:space="preserve"> - Resolveu-se publicar em “O Puritano” uma nota acerca do Dízimo recomendando aos ministros que façam o que estiver ao seu alcance para que os Dízimos das Igrejas sejam enviados com urgência à Tesouraria da Igreja.</w:t>
      </w:r>
    </w:p>
    <w:p>
      <w:pPr>
        <w:pStyle w:val="Bodytext"/>
        <w:spacing w:before="120" w:after="0"/>
        <w:rPr/>
      </w:pPr>
      <w:r>
        <w:rPr>
          <w:rFonts w:cs="Arial" w:ascii="Arial" w:hAnsi="Arial"/>
          <w:b/>
          <w:bCs/>
          <w:color w:val="000000"/>
          <w:sz w:val="24"/>
          <w:szCs w:val="24"/>
        </w:rPr>
        <w:t>SC-51E-022</w:t>
      </w:r>
      <w:r>
        <w:rPr>
          <w:rFonts w:cs="Arial" w:ascii="Arial" w:hAnsi="Arial"/>
          <w:color w:val="000000"/>
          <w:sz w:val="24"/>
          <w:szCs w:val="24"/>
        </w:rPr>
        <w:t xml:space="preserve"> - Quanto ao relatório do Rev. Júlio Andrade Ferreira sobre Histórico da Igreja Presbiteriana: a) que este concílio louve o grande esforço e o capricho com que o Rev. Júlio Andrade Ferreira vai a despeito das grandes dificuldades que encontra, coligindo e dispondo o material necessário para o cumprimento da pesada missão de escrever a História de nossa Igreja; b) que o concílio lhe preste todo o auxílio possível, determinado que cada Presbitério nomeie um Secretário de História da Igreja Presbiteriana do Brasil, à semelhança dos secretários de causas, a fim de colaborarem com o Rev. Júlio Andrade Ferreira, sendo a missão principal desses secretários, conseguir dos pastores e secretários dos concílios, bem como dentre os crentes, todo material possível, como: atas, manuscritos, jornais evangélicos antigos, fotografias, documentos de processos, cartas, polêmicas, recortes de jornais - tudo, enfim, que é útil e seja à nossa História; c) Que se recomende, organize o Rev. Júlio Andrade Ferreira um “Questionário” sobre documentos, informações e materiais de que necessita, assim como instruções sobre o método a ser empregado pelos secretários na realização das tarefas a estes confiadas, distribuindo o questionário em circular às igrejas e as instruções aos secretários de história de Igreja Presbiteriana do Brasil nos Presbitérios; d) que o Supremo Concílio aprove o relatório financeiro apresentando por esse irmão. Votar a verba de cinco mil cruzeiros (Cr$5.000,00) anuais, para o trabalho da Comissão do Histórico. </w:t>
      </w:r>
    </w:p>
    <w:p>
      <w:pPr>
        <w:pStyle w:val="Bodytext"/>
        <w:spacing w:before="120" w:after="0"/>
        <w:rPr/>
      </w:pPr>
      <w:r>
        <w:rPr>
          <w:rFonts w:cs="Arial" w:ascii="Arial" w:hAnsi="Arial"/>
          <w:b/>
          <w:bCs/>
          <w:color w:val="000000"/>
          <w:sz w:val="24"/>
          <w:szCs w:val="24"/>
        </w:rPr>
        <w:t>SC-51E-023</w:t>
      </w:r>
      <w:r>
        <w:rPr>
          <w:rFonts w:cs="Arial" w:ascii="Arial" w:hAnsi="Arial"/>
          <w:color w:val="000000"/>
          <w:sz w:val="24"/>
          <w:szCs w:val="24"/>
        </w:rPr>
        <w:t xml:space="preserve"> - Quanto ao Relatório do Sínodo Oeste do Brasil; foi aprovado o Relatório, consignando-se, com satisfação, tanto o desenvolvimento do campo de evangelização como também o seu progresso material, evidenciados em numerosas casas de oração erguidas durante o quatriênio e o aumento do seu patrimônio. Registra-se ainda o júbilo do Supremo Concílio por verificar que, tanto nesse Sínodo como nos demais, avoluma-se o esforço pelo reavivamento espiritual e pela Campanha do Centenário da Igreja Presbiteriana do Brasil. </w:t>
      </w:r>
    </w:p>
    <w:p>
      <w:pPr>
        <w:pStyle w:val="Bodytext"/>
        <w:spacing w:before="120" w:after="0"/>
        <w:rPr/>
      </w:pPr>
      <w:r>
        <w:rPr>
          <w:rFonts w:cs="Arial" w:ascii="Arial" w:hAnsi="Arial"/>
          <w:b/>
          <w:bCs/>
          <w:color w:val="000000"/>
          <w:sz w:val="24"/>
          <w:szCs w:val="24"/>
        </w:rPr>
        <w:t>SC-51E-024</w:t>
      </w:r>
      <w:r>
        <w:rPr>
          <w:rFonts w:cs="Arial" w:ascii="Arial" w:hAnsi="Arial"/>
          <w:color w:val="000000"/>
          <w:sz w:val="24"/>
          <w:szCs w:val="24"/>
        </w:rPr>
        <w:t xml:space="preserve"> - Quanto ao relatório Minas - Espírito Santo: aprova-se o Relatório, com muita apreciação pelo notável desenvolvimento verificado nos limites desse concílio durante o quatriênio, revelado nos seguintes dados: aumento em número de membros adultos, 6.490; menores: 4.362; alunos de Escolas Dominicais: 8.229; sociais de sociedades femininas: 1.988; outras sociedades: 1.351. Casa de Oração: 58; valor das propriedades, contribuições para as várias causas da Igreja: Cr$1.069.187,40. O Sínodo providenciou a fundação de dois campos missionários, estando um deles, o de Ponte Nova, em colaboração com a Junta Missões Nacionais, já provido e apresentado, frutos abençoados para o Reino de Deus. Aprecia-se também o interesse do concílio pelo estabelecimento de uma escola de obreiros leigos para melhor atender às necessidades de evangelização em seus limites. </w:t>
      </w:r>
    </w:p>
    <w:p>
      <w:pPr>
        <w:pStyle w:val="Bodytext"/>
        <w:spacing w:before="120" w:after="0"/>
        <w:rPr/>
      </w:pPr>
      <w:r>
        <w:rPr>
          <w:rFonts w:cs="Arial" w:ascii="Arial" w:hAnsi="Arial"/>
          <w:b/>
          <w:bCs/>
          <w:color w:val="000000"/>
          <w:sz w:val="24"/>
          <w:szCs w:val="24"/>
        </w:rPr>
        <w:t>SC-51E-025</w:t>
      </w:r>
      <w:r>
        <w:rPr>
          <w:rFonts w:cs="Arial" w:ascii="Arial" w:hAnsi="Arial"/>
          <w:color w:val="000000"/>
          <w:sz w:val="24"/>
          <w:szCs w:val="24"/>
        </w:rPr>
        <w:t xml:space="preserve"> - Quanto ao relatório do Sínodo Central: aprova-se o Relatório apreciando-se o bom estado religioso das igrejas em seus limites, revelado no aumento considerável de alunos de Escolas Dominicais, no seu interesse pela criação de um asilo para a velhice desamparada, no incremento do trabalho feminino, no estudo de possibilidade de criação de um ginásio de feito popular com finalidades evangélicas e no esforço para regularizar a contribuição dizimal ao Supremo Concílio. </w:t>
      </w:r>
    </w:p>
    <w:p>
      <w:pPr>
        <w:pStyle w:val="Bodytext"/>
        <w:spacing w:before="120" w:after="0"/>
        <w:rPr/>
      </w:pPr>
      <w:r>
        <w:rPr>
          <w:rFonts w:cs="Arial" w:ascii="Arial" w:hAnsi="Arial"/>
          <w:b/>
          <w:bCs/>
          <w:color w:val="000000"/>
          <w:sz w:val="24"/>
          <w:szCs w:val="24"/>
        </w:rPr>
        <w:t>SC-51E-026</w:t>
      </w:r>
      <w:r>
        <w:rPr>
          <w:rFonts w:cs="Arial" w:ascii="Arial" w:hAnsi="Arial"/>
          <w:color w:val="000000"/>
          <w:sz w:val="24"/>
          <w:szCs w:val="24"/>
        </w:rPr>
        <w:t xml:space="preserve"> - Quanto ao Relatório do Sínodo Meridional: aprova-se o Relatório, notando, com satisfação, o grande desenvolvimento do Reino de Cristo na jurisdição desse concílio, consubstanciando nas realizações de caráter evangélico, nas obras de amparo social e no considerável aumento de membros, a saber, 3.659 membros comungantes e 4.924 menores durante o quatriênio. Consigna-se a apreciação deste concílio pelo interesse do Sínodo na Campanha de Evangelização com visitas à comemoração do Centenário da Igreja Presbiteriana do Brasil. </w:t>
      </w:r>
    </w:p>
    <w:p>
      <w:pPr>
        <w:pStyle w:val="Bodytext"/>
        <w:spacing w:before="120" w:after="0"/>
        <w:rPr/>
      </w:pPr>
      <w:r>
        <w:rPr>
          <w:rFonts w:cs="Arial" w:ascii="Arial" w:hAnsi="Arial"/>
          <w:b/>
          <w:bCs/>
          <w:color w:val="000000"/>
          <w:sz w:val="24"/>
          <w:szCs w:val="24"/>
        </w:rPr>
        <w:t>SC-51E-027</w:t>
      </w:r>
      <w:r>
        <w:rPr>
          <w:rFonts w:cs="Arial" w:ascii="Arial" w:hAnsi="Arial"/>
          <w:color w:val="000000"/>
          <w:sz w:val="24"/>
          <w:szCs w:val="24"/>
        </w:rPr>
        <w:t xml:space="preserve"> - Quanto ao Relatório do Sínodo Bahia-Sergipe: Aprova-se o Relatório, com as seguintes observações: a) O Relatório não contém muitas informações que permitam avaliar-se do seu desenvolvimento, exceto que é constituído de três Presbitérios; b) Sendo o Sínodo de mais recente organização, oferece, entretanto, amplas possibilidades de desenvolvimento, dada a promissora região que ocupa. </w:t>
      </w:r>
    </w:p>
    <w:p>
      <w:pPr>
        <w:pStyle w:val="Bodytext"/>
        <w:spacing w:before="120" w:after="0"/>
        <w:rPr/>
      </w:pPr>
      <w:r>
        <w:rPr>
          <w:rFonts w:cs="Arial" w:ascii="Arial" w:hAnsi="Arial"/>
          <w:b/>
          <w:bCs/>
          <w:color w:val="000000"/>
          <w:sz w:val="24"/>
          <w:szCs w:val="24"/>
        </w:rPr>
        <w:t>SC-51E-028</w:t>
      </w:r>
      <w:r>
        <w:rPr>
          <w:rFonts w:cs="Arial" w:ascii="Arial" w:hAnsi="Arial"/>
          <w:color w:val="000000"/>
          <w:sz w:val="24"/>
          <w:szCs w:val="24"/>
        </w:rPr>
        <w:t xml:space="preserve"> - Quanto ao Relatório do Sínodo Setentrional, aprovar ao Relatório com a seguinte observação: embora o Relatório seja muito sucinto, revela, todavia, grande empenho por parte do concílio pelo desenvolvimento do Reino de Deus, tomando medidas importantes para esse fim, inclusive o seu desdobramento para melhor atender às necessidades do trabalho.</w:t>
      </w:r>
    </w:p>
    <w:p>
      <w:pPr>
        <w:pStyle w:val="Bodytext"/>
        <w:spacing w:before="120" w:after="0"/>
        <w:rPr/>
      </w:pPr>
      <w:r>
        <w:rPr>
          <w:rFonts w:cs="Arial" w:ascii="Arial" w:hAnsi="Arial"/>
          <w:b/>
          <w:bCs/>
          <w:color w:val="000000"/>
          <w:sz w:val="24"/>
          <w:szCs w:val="24"/>
        </w:rPr>
        <w:t>SC-51E-029</w:t>
      </w:r>
      <w:r>
        <w:rPr>
          <w:rFonts w:cs="Arial" w:ascii="Arial" w:hAnsi="Arial"/>
          <w:color w:val="000000"/>
          <w:sz w:val="24"/>
          <w:szCs w:val="24"/>
        </w:rPr>
        <w:t xml:space="preserve"> - Foram aprovadas as Atas do Sínodo Central com as seguintes observações: a) As Atas não são numeradas: b) Não se fala da aprovação de atas da Executiva de 18 de setembro de 1948 e 18 de janeiro de 1949; c) à folha 37 verso, linhas 19/32 há uma resolução de homologação a um ato da Executiva que se reunira informalmente, tipo de reunião que não é prevista na CI/IPB; d) Na ata da sessão ordinária de 1 de julho de 1949, folha 39, linha 18, não há designação do local da reunião. e) Falta a transcrição da folha de Estatística referente ao biênio, que deveria ter sido feita em continuação das atas de cada reunião ordinária, bem como o resumo estatístico fornecido pela Secretaria de Estatísticas do Supremo Concílio. </w:t>
      </w:r>
    </w:p>
    <w:p>
      <w:pPr>
        <w:pStyle w:val="Bodytext"/>
        <w:spacing w:before="120" w:after="0"/>
        <w:rPr/>
      </w:pPr>
      <w:r>
        <w:rPr>
          <w:rFonts w:cs="Arial" w:ascii="Arial" w:hAnsi="Arial"/>
          <w:b/>
          <w:bCs/>
          <w:color w:val="000000"/>
          <w:sz w:val="24"/>
          <w:szCs w:val="24"/>
        </w:rPr>
        <w:t>SC-51E-030</w:t>
      </w:r>
      <w:r>
        <w:rPr>
          <w:rFonts w:cs="Arial" w:ascii="Arial" w:hAnsi="Arial"/>
          <w:color w:val="000000"/>
          <w:sz w:val="24"/>
          <w:szCs w:val="24"/>
        </w:rPr>
        <w:t xml:space="preserve"> - Quanto às cartas dos reverendos H. P. Hidkiff e Mário Neves relativas à confecção de um mapa presbiteriano do Brasil: nomeia-se o Rev. Mário Neves, auxiliado pela Secretária Executiva, na confecção do mapa. </w:t>
      </w:r>
    </w:p>
    <w:p>
      <w:pPr>
        <w:pStyle w:val="Bodytext"/>
        <w:spacing w:before="120" w:after="0"/>
        <w:rPr/>
      </w:pPr>
      <w:r>
        <w:rPr>
          <w:rFonts w:cs="Arial" w:ascii="Arial" w:hAnsi="Arial"/>
          <w:b/>
          <w:bCs/>
          <w:color w:val="000000"/>
          <w:sz w:val="24"/>
          <w:szCs w:val="24"/>
        </w:rPr>
        <w:t>SC-51E-031</w:t>
      </w:r>
      <w:r>
        <w:rPr>
          <w:rFonts w:cs="Arial" w:ascii="Arial" w:hAnsi="Arial"/>
          <w:color w:val="000000"/>
          <w:sz w:val="24"/>
          <w:szCs w:val="24"/>
        </w:rPr>
        <w:t xml:space="preserve"> - Quanto aos informes da Missão Presbiteriana do Brasil Central: a) agradece as informações voluntariamente prestadas pela Missão; b) Congratular-se com a Missão Central pelo esplêndido trabalho de evangelização, educativo e de assistência médica que realiza no Brasil. </w:t>
      </w:r>
    </w:p>
    <w:p>
      <w:pPr>
        <w:pStyle w:val="Bodytext"/>
        <w:spacing w:before="120" w:after="0"/>
        <w:rPr/>
      </w:pPr>
      <w:r>
        <w:rPr>
          <w:rFonts w:cs="Arial" w:ascii="Arial" w:hAnsi="Arial"/>
          <w:b/>
          <w:bCs/>
          <w:color w:val="000000"/>
          <w:sz w:val="24"/>
          <w:szCs w:val="24"/>
        </w:rPr>
        <w:t>SC-51E-032</w:t>
      </w:r>
      <w:r>
        <w:rPr>
          <w:rFonts w:cs="Arial" w:ascii="Arial" w:hAnsi="Arial"/>
          <w:color w:val="000000"/>
          <w:sz w:val="24"/>
          <w:szCs w:val="24"/>
        </w:rPr>
        <w:t xml:space="preserve"> - Quanto à consulta do Rev. H. P. Hidkiff sobre a nomeação de dois representantes da Central Brazil Mission na Diretoria do Seminário do Norte, declarar que de acordo com o </w:t>
      </w:r>
      <w:r>
        <w:rPr>
          <w:rFonts w:cs="Arial" w:ascii="Arial" w:hAnsi="Arial"/>
          <w:b/>
          <w:bCs/>
          <w:color w:val="000000"/>
          <w:sz w:val="24"/>
          <w:szCs w:val="24"/>
        </w:rPr>
        <w:t xml:space="preserve">Art. 3º </w:t>
      </w:r>
      <w:r>
        <w:rPr>
          <w:rFonts w:cs="Arial" w:ascii="Arial" w:hAnsi="Arial"/>
          <w:color w:val="000000"/>
          <w:sz w:val="24"/>
          <w:szCs w:val="24"/>
        </w:rPr>
        <w:t xml:space="preserve">do Seminário presbiteriano do Norte deverá aquela Missão ter um representante junto à Diretoria do referido Seminário e seu respectivo suplente. </w:t>
      </w:r>
    </w:p>
    <w:p>
      <w:pPr>
        <w:pStyle w:val="Bodytext"/>
        <w:spacing w:before="120" w:after="0"/>
        <w:rPr/>
      </w:pPr>
      <w:r>
        <w:rPr>
          <w:rFonts w:cs="Arial" w:ascii="Arial" w:hAnsi="Arial"/>
          <w:b/>
          <w:bCs/>
          <w:color w:val="000000"/>
          <w:sz w:val="24"/>
          <w:szCs w:val="24"/>
        </w:rPr>
        <w:t>SC-51E-033</w:t>
      </w:r>
      <w:r>
        <w:rPr>
          <w:rFonts w:cs="Arial" w:ascii="Arial" w:hAnsi="Arial"/>
          <w:color w:val="000000"/>
          <w:sz w:val="24"/>
          <w:szCs w:val="24"/>
        </w:rPr>
        <w:t xml:space="preserve"> - Quanto a comunicação do Rev. H. P. Hidkiff de oferecimento de auxilio para a preparação de líderes, resolveu-se deixar o assunto para a próxima reunião ordinária aguardando-se informações mais completas. </w:t>
      </w:r>
    </w:p>
    <w:p>
      <w:pPr>
        <w:pStyle w:val="Bodytext"/>
        <w:spacing w:before="120" w:after="0"/>
        <w:rPr/>
      </w:pPr>
      <w:r>
        <w:rPr>
          <w:rFonts w:cs="Arial" w:ascii="Arial" w:hAnsi="Arial"/>
          <w:b/>
          <w:bCs/>
          <w:color w:val="000000"/>
          <w:sz w:val="24"/>
          <w:szCs w:val="24"/>
        </w:rPr>
        <w:t>SC-51E-034</w:t>
      </w:r>
      <w:r>
        <w:rPr>
          <w:rFonts w:cs="Arial" w:ascii="Arial" w:hAnsi="Arial"/>
          <w:color w:val="000000"/>
          <w:sz w:val="24"/>
          <w:szCs w:val="24"/>
        </w:rPr>
        <w:t xml:space="preserve"> - Quanto ao Plano de Consolidação Exposição de Motivos elaborados pela Comissão Executiva, o Supremo Concílio acolhe com regozijo o referido plano que visa à comemoração mais condigna do primeiro Centenário da Igreja Presbiteriana do Brasil, expressa o seu profundo e agradecido reconhecimento pelo grande interesse mais uma vez manifestado pelas Juntas de Missões Estrangeiras, que operam entre nós pela evangelização de nossa Pátria, prontificando-se a pleitear junto aos respectivos Boards contribuição financeira de dois terços para a execução das obras relacionadas com a Campanha do Centenário e resolve: homologar o plano em apreço em suas linhas gerais. Em virtude do encarecimento do custo das utilidades, de 1949 até hoje: a) Rever o Plano de Consolidação, elevado o projeto financeiro para Cr$6.000.000,00, a ser pedidos à Igreja Presbiteriana do Brasil e às Juntas de Nashville e Nova Iorque em partes iguais (Cr$2.000.000,00 a cada parte) ou seja US$100.000,00 à Nova York, US$100.000,00 à Nashville e Cr$2.000.000,00 à Igreja Presbiteriana do Brasil. b) Considerar que as verbas de US$25.000,00 para o Seminário do Norte e US$10.000,00 para o Puritano, já pedidos às Juntas de Nashville, estão incluídas no pedido acima. c) Declarar que as importâncias já dadas para o Seminário do Sul e ali aplicadas, seja pela Igreja Presbiteriana do Brasil, seja pelas Juntas Norte - Americanas, não se incluem Plano de Consolidação. d) A importância de Cr$2.000.000,00 da Igreja Presbiteriana do Brasil será arrecadada em 3 coletas anuais (março - Casa Editora Presbiteriana; junho - Puritano; setembro - seminários do Norte e do Sul), considerando-se incluídas nesse montante as quantias arrecadadas para esse fim desde 1949. e) A importância pedida às Juntas Americanas poderá ser enviada da maneira que melhor convier àquelas organizações irmãs, sugerindo-se entretanto que venham em parcelas iguais anuais, de 1952 a 1959 (ou seja - Nashville: 7 prestações de US$8.000,00 e uma de US$9.000,00; Nova Iorque, prestações de US$12.500,00). f) Se as dádivas das Juntas vierem sem especificação, a Tesouraria da Igreja Presbiteriana do Brasil dividirá as importâncias proporcionalmente às partes de cada órgão beneficiado. As organizações beneficiadas são: Seminário Presbiteriano do Norte: Cr$1.500.000; Seminário Presbiteriano do Sul: Cr$1.500.000,00; “O Puritano”: Cr$1.500.000,00; Casa Editora Presbiteriana: Cr$1.500.000,00. </w:t>
      </w:r>
    </w:p>
    <w:p>
      <w:pPr>
        <w:pStyle w:val="Bodytext"/>
        <w:spacing w:before="120" w:after="0"/>
        <w:rPr/>
      </w:pPr>
      <w:r>
        <w:rPr>
          <w:rFonts w:cs="Arial" w:ascii="Arial" w:hAnsi="Arial"/>
          <w:b/>
          <w:bCs/>
          <w:color w:val="000000"/>
          <w:sz w:val="24"/>
          <w:szCs w:val="24"/>
        </w:rPr>
        <w:t>SC-51E-035</w:t>
      </w:r>
      <w:r>
        <w:rPr>
          <w:rFonts w:cs="Arial" w:ascii="Arial" w:hAnsi="Arial"/>
          <w:color w:val="000000"/>
          <w:sz w:val="24"/>
          <w:szCs w:val="24"/>
        </w:rPr>
        <w:t xml:space="preserve"> - Quanto à consulta dos Boards, se o pedido de 200 mil dólares para a consolidação do trabalho presbiteriana do Brasil compreende as quantias já doadas a construção dos edifícios dos Seminários e a “O Puritano”: os primeiros US$25.000,00 para Campinas estão fora; os US$25.000,00 para Recife estão no Plano; os US$10.000,00 para “O Puritano” estão no Plano. </w:t>
      </w:r>
    </w:p>
    <w:p>
      <w:pPr>
        <w:pStyle w:val="Bodytext"/>
        <w:spacing w:before="120" w:after="0"/>
        <w:rPr/>
      </w:pPr>
      <w:r>
        <w:rPr>
          <w:rFonts w:cs="Arial" w:ascii="Arial" w:hAnsi="Arial"/>
          <w:b/>
          <w:bCs/>
          <w:color w:val="000000"/>
          <w:sz w:val="24"/>
          <w:szCs w:val="24"/>
        </w:rPr>
        <w:t>SC-51E-036</w:t>
      </w:r>
      <w:r>
        <w:rPr>
          <w:rFonts w:cs="Arial" w:ascii="Arial" w:hAnsi="Arial"/>
          <w:color w:val="000000"/>
          <w:sz w:val="24"/>
          <w:szCs w:val="24"/>
        </w:rPr>
        <w:t xml:space="preserve"> - Quanto ao Plano de líderes, proposto pelos Boards: Encaminhar o documento ao Conselho do Modus Operandi. </w:t>
      </w:r>
    </w:p>
    <w:p>
      <w:pPr>
        <w:pStyle w:val="Bodytext"/>
        <w:spacing w:before="120" w:after="0"/>
        <w:rPr/>
      </w:pPr>
      <w:r>
        <w:rPr>
          <w:rFonts w:cs="Arial" w:ascii="Arial" w:hAnsi="Arial"/>
          <w:b/>
          <w:bCs/>
          <w:color w:val="000000"/>
          <w:sz w:val="24"/>
          <w:szCs w:val="24"/>
        </w:rPr>
        <w:t>SC-51E-037</w:t>
      </w:r>
      <w:r>
        <w:rPr>
          <w:rFonts w:cs="Arial" w:ascii="Arial" w:hAnsi="Arial"/>
          <w:color w:val="000000"/>
          <w:sz w:val="24"/>
          <w:szCs w:val="24"/>
        </w:rPr>
        <w:t xml:space="preserve"> - Quanto a representação do Presbitério de São Paulo, contra um ato da Central Brazil Mission: seja o mesmo encaminhado ao Conselho do Modus Operandi para os devidos fins. </w:t>
      </w:r>
    </w:p>
    <w:p>
      <w:pPr>
        <w:pStyle w:val="Bodytext"/>
        <w:spacing w:before="120" w:after="0"/>
        <w:rPr/>
      </w:pPr>
      <w:r>
        <w:rPr>
          <w:rFonts w:cs="Arial" w:ascii="Arial" w:hAnsi="Arial"/>
          <w:b/>
          <w:bCs/>
          <w:color w:val="000000"/>
          <w:sz w:val="24"/>
          <w:szCs w:val="24"/>
        </w:rPr>
        <w:t>SC-51E-038</w:t>
      </w:r>
      <w:r>
        <w:rPr>
          <w:rFonts w:cs="Arial" w:ascii="Arial" w:hAnsi="Arial"/>
          <w:color w:val="000000"/>
          <w:sz w:val="24"/>
          <w:szCs w:val="24"/>
        </w:rPr>
        <w:t xml:space="preserve"> - Quanto à Ata do Conselho do Modus Operandi: Aceitar como sugestão hábil e oportuna o plano de uma Conferência Inter-Presbiteriana, provinda daquele Conselho. E, em conseqüência, resolve também: a) convocar uma Conferência Inter-Presbiteriana a ser integrada por ministros da Igreja Presbiteriana do Brasil e, a convite, por delegados das Juntas Presbiterianas de Nova York e de Nashville. b) Convidar “The Board of World Mission of the Presbyterian Church in the USA” e “The Board of the Presbyterian Church in the USA”, bem como as missões que esta junta mantêm no Brasil, a participarem da Conferência; c) Determina que a Conferência se realize na primeira quinzena do mês de julho de 1952. d) O tema geral será “Relações entre a Igreja Presbiteriana do Brasil e as Organizações Missionárias Presbiterianas”. Aprovando-se tanto quanto possível as sugestões surgidas no Conselho do Modus Operandi; e) Determinar uma ampla propaganda da Conferência pelos jornais presbiterianos e outros meios de publicidade; f) Nomear uma Comissão Promotora composta pelos Rev. José Borges dos Santos Jr. e Daniel das Chagas e Silva, pedindo-se às missões de Nova York e de Nashville que nomeiem um representante para esta Comissão Promotora; g) Aceitando-se a sugestão do Conselho do Modus Operandi a Conferência compreenderá seis missionários de cada Board e mais dois secretários destas organizações e dezesseis representantes da Igreja Presbiteriana do Brasil. Dissentimento: Peço, respeitosamente, permissão para registrar meu voto em contrário à resolução que avoca à Comissão Executiva o convocar uma Conferência Inter-Presbiteriana, para ser coerente com o meu voto no “Conselho do Modus Operandi” quando a Delegação Presbiteriana não discordou da resolução de o referido Conselho convocar aquela Conferência, entendendo eu que a tarefa desta Comissão Executiva seria apenas aceitar ou não a resolução do “Conselho do Modus Operandi”.(a) Amantino Adorno Vassão.</w:t>
      </w:r>
    </w:p>
    <w:p>
      <w:pPr>
        <w:pStyle w:val="Bodytext"/>
        <w:spacing w:before="120" w:after="0"/>
        <w:rPr/>
      </w:pPr>
      <w:r>
        <w:rPr>
          <w:rFonts w:cs="Arial" w:ascii="Arial" w:hAnsi="Arial"/>
          <w:b/>
          <w:bCs/>
          <w:color w:val="000000"/>
          <w:sz w:val="24"/>
          <w:szCs w:val="24"/>
        </w:rPr>
        <w:t>SC-51E-039</w:t>
      </w:r>
      <w:r>
        <w:rPr>
          <w:rFonts w:cs="Arial" w:ascii="Arial" w:hAnsi="Arial"/>
          <w:color w:val="000000"/>
          <w:sz w:val="24"/>
          <w:szCs w:val="24"/>
        </w:rPr>
        <w:t xml:space="preserve"> - Quanto ao Relatório do Conselho do Modus Operandi: Louvar o Conselho por sua operosidade e visão larga da Causa Evangélica no Brasil. </w:t>
      </w:r>
    </w:p>
    <w:p>
      <w:pPr>
        <w:pStyle w:val="Bodytext"/>
        <w:spacing w:before="120" w:after="0"/>
        <w:rPr/>
      </w:pPr>
      <w:r>
        <w:rPr>
          <w:rFonts w:cs="Arial" w:ascii="Arial" w:hAnsi="Arial"/>
          <w:b/>
          <w:bCs/>
          <w:color w:val="000000"/>
          <w:sz w:val="24"/>
          <w:szCs w:val="24"/>
        </w:rPr>
        <w:t>SC-51E-040</w:t>
      </w:r>
      <w:r>
        <w:rPr>
          <w:rFonts w:cs="Arial" w:ascii="Arial" w:hAnsi="Arial"/>
          <w:color w:val="000000"/>
          <w:sz w:val="24"/>
          <w:szCs w:val="24"/>
        </w:rPr>
        <w:t xml:space="preserve"> - Resolveu-se recomendar a Direito do Seminário do Sul simpatia para com o pedido que lhe foi feito pela Congregação para um professor de Bíblia em vernáculo. </w:t>
      </w:r>
    </w:p>
    <w:p>
      <w:pPr>
        <w:pStyle w:val="Bodytext"/>
        <w:spacing w:before="120" w:after="0"/>
        <w:rPr/>
      </w:pPr>
      <w:r>
        <w:rPr>
          <w:rFonts w:cs="Arial" w:ascii="Arial" w:hAnsi="Arial"/>
          <w:b/>
          <w:bCs/>
          <w:color w:val="000000"/>
          <w:sz w:val="24"/>
          <w:szCs w:val="24"/>
        </w:rPr>
        <w:t>SC-51E-041</w:t>
      </w:r>
      <w:r>
        <w:rPr>
          <w:rFonts w:cs="Arial" w:ascii="Arial" w:hAnsi="Arial"/>
          <w:color w:val="000000"/>
          <w:sz w:val="24"/>
          <w:szCs w:val="24"/>
        </w:rPr>
        <w:t xml:space="preserve"> - Quanto ao anexo do Relatório da Comissão Executiva item “Seminário”: a) Congratula-se com a Igreja Nacional e com as Missões cooperantes pela construção dos novos edifícios do Seminário Presbiteriano do Sul o que representa uma grande vitória e esplêndida perspectiva para o futuro da obra presbiteriana em nossa Pátria; b) Expressar a mais profunda gratidão aos Boards e às Juntas Missionárias por sua valiosa contribuição em homens para a concretização do grande e belo sonho presbiteriano; c) Expressar justa apreciação aos Presbitérios, Igrejas, organizações femininas e a todos os bons presbiterianos e amigos que concorreram para a realização da grande obra; d) Destacar, entre outros, os nomes do Rev. Américo J. Ribeiro, operoso Pastor da Igreja de Campinas, Presidente da fase de construção, do Rev. Dr. Eduardo Lane e de sua digna esposa Dna. Mary Lane, nobres missionários, pela dedicação com que se empenharam na construção; e) Registrar sua apreciação à ação da Diretoria do Seminário e Comissão de Construção possibilitada a realização das obras. </w:t>
      </w:r>
    </w:p>
    <w:p>
      <w:pPr>
        <w:pStyle w:val="Bodytext"/>
        <w:spacing w:before="120" w:after="0"/>
        <w:rPr/>
      </w:pPr>
      <w:r>
        <w:rPr>
          <w:rFonts w:cs="Arial" w:ascii="Arial" w:hAnsi="Arial"/>
          <w:b/>
          <w:bCs/>
          <w:color w:val="000000"/>
          <w:sz w:val="24"/>
          <w:szCs w:val="24"/>
        </w:rPr>
        <w:t>SC-51E-042</w:t>
      </w:r>
      <w:r>
        <w:rPr>
          <w:rFonts w:cs="Arial" w:ascii="Arial" w:hAnsi="Arial"/>
          <w:color w:val="000000"/>
          <w:sz w:val="24"/>
          <w:szCs w:val="24"/>
        </w:rPr>
        <w:t xml:space="preserve"> - Quanto à resolução da Congregação do Seminário Presbiteriano do Sul acerca de formula de grau: Considerando que a carta não deixa claro o assunto que apenas menciona; considerando que a matéria parece envolver recurso administrativo de ato da Diretoria, embora não o declare: a) Determina que a Diretoria do Seminário Presbiteriano do Sul encaminhe o assunto, de forma clara, à Comissão Executiva para que esta estude e resolva; b) Recomenda à Diretoria que, até novo pronunciamento, adote fórmula exclusivamente acadêmica. </w:t>
      </w:r>
    </w:p>
    <w:p>
      <w:pPr>
        <w:pStyle w:val="Bodytext"/>
        <w:spacing w:before="120" w:after="0"/>
        <w:rPr/>
      </w:pPr>
      <w:r>
        <w:rPr>
          <w:rFonts w:cs="Arial" w:ascii="Arial" w:hAnsi="Arial"/>
          <w:b/>
          <w:bCs/>
          <w:color w:val="000000"/>
          <w:sz w:val="24"/>
          <w:szCs w:val="24"/>
        </w:rPr>
        <w:t>SC-51E-043</w:t>
      </w:r>
      <w:r>
        <w:rPr>
          <w:rFonts w:cs="Arial" w:ascii="Arial" w:hAnsi="Arial"/>
          <w:color w:val="000000"/>
          <w:sz w:val="24"/>
          <w:szCs w:val="24"/>
        </w:rPr>
        <w:t xml:space="preserve"> - Quanto ao Relatório da Diretoria do Seminário do Norte: Aprova os planos apresentados para a construção do novo edifício do Seminário Presbiteriano do Norte, autorizado-se a construção do mesmo segundo critério a ser traçado pela Diretoria do Seminário; b) Quanto à renúncia dos professores, deixa de recebê-la, em vista do </w:t>
      </w:r>
      <w:r>
        <w:rPr>
          <w:rFonts w:cs="Arial" w:ascii="Arial" w:hAnsi="Arial"/>
          <w:b/>
          <w:bCs/>
          <w:color w:val="000000"/>
          <w:sz w:val="24"/>
          <w:szCs w:val="24"/>
        </w:rPr>
        <w:t>Art. 8º.</w:t>
      </w:r>
      <w:r>
        <w:rPr>
          <w:rFonts w:cs="Arial" w:ascii="Arial" w:hAnsi="Arial"/>
          <w:color w:val="000000"/>
          <w:sz w:val="24"/>
          <w:szCs w:val="24"/>
        </w:rPr>
        <w:t xml:space="preserve"> Do Regimento aprovado pelo Supremo Concílio Presidente Soares. </w:t>
      </w:r>
    </w:p>
    <w:p>
      <w:pPr>
        <w:pStyle w:val="Bodytext"/>
        <w:spacing w:before="120" w:after="0"/>
        <w:rPr/>
      </w:pPr>
      <w:r>
        <w:rPr>
          <w:rFonts w:cs="Arial" w:ascii="Arial" w:hAnsi="Arial"/>
          <w:b/>
          <w:bCs/>
          <w:color w:val="000000"/>
          <w:sz w:val="24"/>
          <w:szCs w:val="24"/>
        </w:rPr>
        <w:t>SC-51E-044</w:t>
      </w:r>
      <w:r>
        <w:rPr>
          <w:rFonts w:cs="Arial" w:ascii="Arial" w:hAnsi="Arial"/>
          <w:color w:val="000000"/>
          <w:sz w:val="24"/>
          <w:szCs w:val="24"/>
        </w:rPr>
        <w:t xml:space="preserve"> - Quanto ao pedido do Seminário Presbiteriano do Sul para aprovação do currículo aprovado pela Diretoria: a) Aprovar o currículo no que diz respeito aos cursos pré-teológico reduzindo-se, porém, o número de aulas de “Grego-Gramática” de 4 para 3 aulas semanais, e de “Sociologia” e “Economia Política”, respectivamente, de 3 para 2 aulas semanais no 1º ano pré-teológico, 1 aula semanal de português e de inglês; c) regulamentar a matéria dos chamados “alunos assistentes” determinando que seja criado, um curso breve, para atender às vocações tardias, curso designado “Curso de licenciatura em Teologia”. “Curso de Bacharelado em Teologia”. d) o currículo do Curso de Licenciatura em Teologia será o seguinte: 1º ano: Português: 2 aulas, Inglês: 2 aulas, Análise Bíblica: 3 aulas, História de Israel e Vida de Cristo: 3 aulas, Psicologia: 2 aulas, Sociologia e Economia Política: 2 aulas, história de Educação (1º sem.), Música: 2 aulas, Lógica (2º sem.): 2 aulas. 2º ano: Bíblia do NT: 2 aulas, Bíblia do VT: 2 aulas, História do Púlpito (2º sem.): 2 aulas, História Eclesiástica: 3 aulas, Teologia Sistemática: 2 aulas, Educação Religiosa (1º sem.): 2 aulas, Análise Bíblica (1º sem.): 2 aulas, Sociologia Cristã (2º sem.): 2 aulas. 3º ano: Isagoge do VT: 2 aulas, Isagoge do NT (2º sem.): 2 aulas, Bíblia do NT: 3 aulas, bíblia do VT: 3 aulas, Homilética (1º sem.): 2 aulas, Hermenêutica (1º sem.): 1 aula, História Eclesiástica: 3 aulas, Teologia Sistemática: 3 aulas, Arqueologia: 2 aulas, Haliêutica (2º sem.): 2 aulas. 4º ano: Bíblia do NT, Bíblia do VT, História Ecles. (do Brasil inter-eclesiástico), História da Doutrina (2º sem.), Teologia Bíblica do VT e NT, Religiões comparadas, Teologia Sistemática (1º sem.), Apologética, Poimênica e Hiperetologia (Teol. Pastoral), Liturgia (2º sem.). e) O candidato receberá diploma do curso que fizer. f) fica entendido que a escolha do curso que o candidato deva fazer é exclusivamente da alçada do Presbitério que oficiará à Congregação especificando o curso que deseja faça o seu candidato; h) A Congregação crie o exame vestibular de Inglês e português para os que pretendem matricular-se; os que forem aprovados nos exames vestibulares farão o curso dessas matérias no Seminário; g) A Congregação fica autorizada a adaptar o presente currículo às conveniências de horários e entrosamento das matérias; i) Estabelecer que os candidatos que não alcançarem média no vestibular para o curso teológico devem cursar o pré-teológico se desejarem obter o diploma de bacharel ao fim do curso. </w:t>
      </w:r>
    </w:p>
    <w:p>
      <w:pPr>
        <w:pStyle w:val="Bodytext"/>
        <w:spacing w:before="120" w:after="0"/>
        <w:rPr/>
      </w:pPr>
      <w:r>
        <w:rPr>
          <w:rFonts w:cs="Arial" w:ascii="Arial" w:hAnsi="Arial"/>
          <w:b/>
          <w:bCs/>
          <w:color w:val="000000"/>
          <w:sz w:val="24"/>
          <w:szCs w:val="24"/>
        </w:rPr>
        <w:t xml:space="preserve">SC-51E-045 </w:t>
      </w:r>
      <w:r>
        <w:rPr>
          <w:rFonts w:cs="Arial" w:ascii="Arial" w:hAnsi="Arial"/>
          <w:color w:val="000000"/>
          <w:sz w:val="24"/>
          <w:szCs w:val="24"/>
        </w:rPr>
        <w:t xml:space="preserve">- Quanto ao convite da Diretoria do Seminário Presbiteriano do Norte e da Missão Presbiteriana do Norte do Brasil para que este concílio realize sua reunião ordinária de 1954 em Recife: aceitar com muito júbilo o convite aludido. </w:t>
      </w:r>
    </w:p>
    <w:p>
      <w:pPr>
        <w:pStyle w:val="Bodytext"/>
        <w:spacing w:before="120" w:after="0"/>
        <w:rPr/>
      </w:pPr>
      <w:r>
        <w:rPr>
          <w:rFonts w:cs="Arial" w:ascii="Arial" w:hAnsi="Arial"/>
          <w:b/>
          <w:bCs/>
          <w:color w:val="000000"/>
          <w:sz w:val="24"/>
          <w:szCs w:val="24"/>
        </w:rPr>
        <w:t>SC-51E-046</w:t>
      </w:r>
      <w:r>
        <w:rPr>
          <w:rFonts w:cs="Arial" w:ascii="Arial" w:hAnsi="Arial"/>
          <w:color w:val="000000"/>
          <w:sz w:val="24"/>
          <w:szCs w:val="24"/>
        </w:rPr>
        <w:t xml:space="preserve"> - Quanto ao Relatório do Tesoureiro, no que diz respeito à alienação dos velhos edifícios do Seminário, o relatório está prejudicado pela resolução do Supremo Concílio, em Presidente Soares, nos seguintes termos: “A Diretoria do Seminário fica investida de plenos poderes para dar aplicação, na melhor forma possível, aos prédios antigos do Seminário de Campinas, exclusive o de alienar”.</w:t>
      </w:r>
    </w:p>
    <w:p>
      <w:pPr>
        <w:pStyle w:val="Bodytext"/>
        <w:spacing w:before="120" w:after="0"/>
        <w:rPr/>
      </w:pPr>
      <w:r>
        <w:rPr>
          <w:rFonts w:cs="Arial" w:ascii="Arial" w:hAnsi="Arial"/>
          <w:b/>
          <w:bCs/>
          <w:color w:val="000000"/>
          <w:sz w:val="24"/>
          <w:szCs w:val="24"/>
        </w:rPr>
        <w:t>SC-51E-047</w:t>
      </w:r>
      <w:r>
        <w:rPr>
          <w:rFonts w:cs="Arial" w:ascii="Arial" w:hAnsi="Arial"/>
          <w:color w:val="000000"/>
          <w:sz w:val="24"/>
          <w:szCs w:val="24"/>
        </w:rPr>
        <w:t xml:space="preserve"> - Considerando que, doravante a Coleta do Centenário será dividida em três partes (março, junho e setembro), resolve-se, reconsiderando resolução anterior, dividir o Saldo da Coleta do Centenário de 1950 nas proporções estabelecidas, entre a Casa Editora Presbiteriana, “O Puritano” e os Seminários. Fica estabelecido que, na base do Calendário aprovado, nenhuma instituição poderá fazer campanhas extras no território da Igreja Presbiteriana do Brasil. Como conseqüência dessa resolução fica sem efeito a decisão de levantar uma coleta especial em novembro de “Ação de Graças”.</w:t>
      </w:r>
    </w:p>
    <w:p>
      <w:pPr>
        <w:pStyle w:val="Bodytext"/>
        <w:spacing w:before="120" w:after="0"/>
        <w:rPr/>
      </w:pPr>
      <w:r>
        <w:rPr>
          <w:rFonts w:cs="Arial" w:ascii="Arial" w:hAnsi="Arial"/>
          <w:b/>
          <w:bCs/>
          <w:color w:val="000000"/>
          <w:sz w:val="24"/>
          <w:szCs w:val="24"/>
        </w:rPr>
        <w:t>SC-51E-048</w:t>
      </w:r>
      <w:r>
        <w:rPr>
          <w:rFonts w:cs="Arial" w:ascii="Arial" w:hAnsi="Arial"/>
          <w:color w:val="000000"/>
          <w:sz w:val="24"/>
          <w:szCs w:val="24"/>
        </w:rPr>
        <w:t xml:space="preserve"> - Foi aprovado o seguinte Calendário Presbiteriano para as Campanhas Financeiras autorizadas, bem como propaganda das organizações referidas: Março - Casa Editora Presbiteriana - Coleta do Centenário; Abril - Índios; Maio - Trabalho Feminino e Trabalho Masculino; Junho - “O Puritano” - Coleta do Centenário; Julho - Mocidade; Agosto - Missões Nacionais; Setembro - Orfanato; Dezembro - Sociedade Bíblica do Brasil. </w:t>
      </w:r>
    </w:p>
    <w:p>
      <w:pPr>
        <w:pStyle w:val="Bodytext"/>
        <w:spacing w:before="120" w:after="0"/>
        <w:rPr/>
      </w:pPr>
      <w:r>
        <w:rPr>
          <w:rFonts w:cs="Arial" w:ascii="Arial" w:hAnsi="Arial"/>
          <w:b/>
          <w:bCs/>
          <w:color w:val="000000"/>
          <w:sz w:val="24"/>
          <w:szCs w:val="24"/>
        </w:rPr>
        <w:t>SC-51E-049</w:t>
      </w:r>
      <w:r>
        <w:rPr>
          <w:rFonts w:cs="Arial" w:ascii="Arial" w:hAnsi="Arial"/>
          <w:color w:val="000000"/>
          <w:sz w:val="24"/>
          <w:szCs w:val="24"/>
        </w:rPr>
        <w:t xml:space="preserve"> - Acerca do “Fundo Reversível”: prejudicado, pela resolução nº 39, item 5 da Comissão Executiva de janeiro de 1951 (Transferir o Fundo Reversível para o titulo “Casa Editora Presbiteriana”) considerando-se que o Fundo será sempre aplicado por determinação da Comissão Executiva. </w:t>
      </w:r>
    </w:p>
    <w:p>
      <w:pPr>
        <w:pStyle w:val="Bodytext"/>
        <w:spacing w:before="120" w:after="0"/>
        <w:rPr/>
      </w:pPr>
      <w:r>
        <w:rPr>
          <w:rFonts w:cs="Arial" w:ascii="Arial" w:hAnsi="Arial"/>
          <w:b/>
          <w:bCs/>
          <w:color w:val="000000"/>
          <w:sz w:val="24"/>
          <w:szCs w:val="24"/>
        </w:rPr>
        <w:t>SC-51E-050</w:t>
      </w:r>
      <w:r>
        <w:rPr>
          <w:rFonts w:cs="Arial" w:ascii="Arial" w:hAnsi="Arial"/>
          <w:color w:val="000000"/>
          <w:sz w:val="24"/>
          <w:szCs w:val="24"/>
        </w:rPr>
        <w:t xml:space="preserve"> - Quanto aos pareceres das Comissões sobre o plano de arrecadação e emprego das verbas para a Campanha do Centenário: a) Baixar os documentos à Comissão do Centenário para que os estude e submeta o seu parecer à consideração desta Executiva. b) Determinar que o Secretário Executivo compareça às reuniões da referida Comissão. </w:t>
      </w:r>
    </w:p>
    <w:p>
      <w:pPr>
        <w:pStyle w:val="Bodytext"/>
        <w:spacing w:before="120" w:after="0"/>
        <w:rPr/>
      </w:pPr>
      <w:r>
        <w:rPr>
          <w:rFonts w:cs="Arial" w:ascii="Arial" w:hAnsi="Arial"/>
          <w:b/>
          <w:bCs/>
          <w:color w:val="000000"/>
          <w:sz w:val="24"/>
          <w:szCs w:val="24"/>
        </w:rPr>
        <w:t>SC-51E-051</w:t>
      </w:r>
      <w:r>
        <w:rPr>
          <w:rFonts w:cs="Arial" w:ascii="Arial" w:hAnsi="Arial"/>
          <w:color w:val="000000"/>
          <w:sz w:val="24"/>
          <w:szCs w:val="24"/>
        </w:rPr>
        <w:t xml:space="preserve"> - Tomou-se conhecimento da Casa Editora Presbiteriana, solicitando-se que reforce o pedido de auxílio de US$50,000.00 para aquisição da sede Casa Editora Presbiteriana, bem como assinaturas dos membros do Supremo Concílio na circular da campanha Financeira da CEP: o pedido da assinatura está prejudicado porquanto o concílio não pode apreciar o assunto. </w:t>
      </w:r>
    </w:p>
    <w:p>
      <w:pPr>
        <w:pStyle w:val="Bodytext"/>
        <w:spacing w:before="120" w:after="0"/>
        <w:rPr/>
      </w:pPr>
      <w:r>
        <w:rPr>
          <w:rFonts w:cs="Arial" w:ascii="Arial" w:hAnsi="Arial"/>
          <w:b/>
          <w:bCs/>
          <w:color w:val="000000"/>
          <w:sz w:val="24"/>
          <w:szCs w:val="24"/>
        </w:rPr>
        <w:t>SC-51E-052</w:t>
      </w:r>
      <w:r>
        <w:rPr>
          <w:rFonts w:cs="Arial" w:ascii="Arial" w:hAnsi="Arial"/>
          <w:color w:val="000000"/>
          <w:sz w:val="24"/>
          <w:szCs w:val="24"/>
        </w:rPr>
        <w:t xml:space="preserve"> - Quanto às sugestões do Rev. Mário Neves, autor do Digesto: a) Anotar que o Supremo Concílio nomeou o Rev. Mário Neves para constituir a Comissão do Digesto; b) Aprovar e publicar que: ao encarregado sejam encaminhadas as críticas e sugestões visando o aperfeiçoamento das obras; c) que determine o Supremo Concílio o número de legislaturas cujas resoluções hão de ser acrescentadas ao Digesto; d) Que receba esse Encarregado, em duplicata, o atual Digesto, a nova CI/IPB, e o que vier a ser publicado sobre Código de Disciplina e Manual de Liturgia, bem como as Atas e respectivos apêndices, a partir de 1946, bem como os resumos publicados em ‘O Puritano”: que seja atendido pela Secretaria Executiva; e) Votar a quantia de Cr$100,00 mensais, de abril em diante, para o Rev. Mário Neves a título de auxílio para despesas na complementação do “Digesto”.</w:t>
      </w:r>
    </w:p>
    <w:p>
      <w:pPr>
        <w:pStyle w:val="Bodytext"/>
        <w:spacing w:before="120" w:after="0"/>
        <w:rPr/>
      </w:pPr>
      <w:r>
        <w:rPr>
          <w:rFonts w:cs="Arial" w:ascii="Arial" w:hAnsi="Arial"/>
          <w:b/>
          <w:bCs/>
          <w:color w:val="000000"/>
          <w:sz w:val="24"/>
          <w:szCs w:val="24"/>
        </w:rPr>
        <w:t>SC-51E-053</w:t>
      </w:r>
      <w:r>
        <w:rPr>
          <w:rFonts w:cs="Arial" w:ascii="Arial" w:hAnsi="Arial"/>
          <w:color w:val="000000"/>
          <w:sz w:val="24"/>
          <w:szCs w:val="24"/>
        </w:rPr>
        <w:t xml:space="preserve"> - Considerando o exaustivo e ótimo trabalho realizado pelo Rev. Mário Neves no preparo do “Digesto Presbiteriano”, resolve dar-lhe uma justa e digna compensação material por ter dado em fase difícil e de enfermidade tanto do seu esforço e da sua vida ao trabalho que agora sai a lume: que se dêem Cr$10.000,00 (dez mil cruzeiros) de uma só vez, neste exercício. </w:t>
      </w:r>
    </w:p>
    <w:p>
      <w:pPr>
        <w:pStyle w:val="Bodytext"/>
        <w:spacing w:before="120" w:after="0"/>
        <w:rPr/>
      </w:pPr>
      <w:r>
        <w:rPr>
          <w:rFonts w:cs="Arial" w:ascii="Arial" w:hAnsi="Arial"/>
          <w:b/>
          <w:bCs/>
          <w:color w:val="000000"/>
          <w:sz w:val="24"/>
          <w:szCs w:val="24"/>
        </w:rPr>
        <w:t>SC-51E-054</w:t>
      </w:r>
      <w:r>
        <w:rPr>
          <w:rFonts w:cs="Arial" w:ascii="Arial" w:hAnsi="Arial"/>
          <w:color w:val="000000"/>
          <w:sz w:val="24"/>
          <w:szCs w:val="24"/>
        </w:rPr>
        <w:t xml:space="preserve"> - Quanto à carta do Presidente da Editora, Rev. Boanerges Ribeiro: a) agradecer a informação de que a Coleta da Editora será este ano no dia 27 de maio, em virtude da impossibilidade de fazê-la num outro mês; b) Declarar que já foi atendido por esta Executiva, o seu pedido para que esse movimento se realize em março, em virtude da elaboração e aprovação do Calendário que resolveu o mês de março para a Casa Editora Presbiteriana. </w:t>
      </w:r>
    </w:p>
    <w:p>
      <w:pPr>
        <w:pStyle w:val="Bodytext"/>
        <w:spacing w:before="120" w:after="0"/>
        <w:rPr/>
      </w:pPr>
      <w:r>
        <w:rPr>
          <w:rFonts w:cs="Arial" w:ascii="Arial" w:hAnsi="Arial"/>
          <w:b/>
          <w:bCs/>
          <w:color w:val="000000"/>
          <w:sz w:val="24"/>
          <w:szCs w:val="24"/>
        </w:rPr>
        <w:t>SC-51E-055</w:t>
      </w:r>
      <w:r>
        <w:rPr>
          <w:rFonts w:cs="Arial" w:ascii="Arial" w:hAnsi="Arial"/>
          <w:color w:val="000000"/>
          <w:sz w:val="24"/>
          <w:szCs w:val="24"/>
        </w:rPr>
        <w:t xml:space="preserve"> - Apreciando o Relatório da Secretária Geral da Mocidade, resolveu-se aprovar as atas da Comissão Executiva da Mocidade bem como os novos Estatutos da UMP, das Federações e da Confederação. </w:t>
      </w:r>
    </w:p>
    <w:p>
      <w:pPr>
        <w:pStyle w:val="Bodytext"/>
        <w:spacing w:before="120" w:after="0"/>
        <w:rPr/>
      </w:pPr>
      <w:r>
        <w:rPr>
          <w:rFonts w:cs="Arial" w:ascii="Arial" w:hAnsi="Arial"/>
          <w:b/>
          <w:bCs/>
          <w:color w:val="000000"/>
          <w:sz w:val="24"/>
          <w:szCs w:val="24"/>
        </w:rPr>
        <w:t>SC-51E-056</w:t>
      </w:r>
      <w:r>
        <w:rPr>
          <w:rFonts w:cs="Arial" w:ascii="Arial" w:hAnsi="Arial"/>
          <w:color w:val="000000"/>
          <w:sz w:val="24"/>
          <w:szCs w:val="24"/>
        </w:rPr>
        <w:t xml:space="preserve"> - Lamenta a saída do Sr. Waldo César da Secretaria da Mocidade, registrando seus agradecimentos pelos bons serviços que o jovem líder prestou à Mocidade e à Igreja Presbiteriana do Brasil. </w:t>
      </w:r>
    </w:p>
    <w:p>
      <w:pPr>
        <w:pStyle w:val="Bodytext"/>
        <w:spacing w:before="120" w:after="0"/>
        <w:rPr/>
      </w:pPr>
      <w:r>
        <w:rPr>
          <w:rFonts w:cs="Arial" w:ascii="Arial" w:hAnsi="Arial"/>
          <w:b/>
          <w:bCs/>
          <w:color w:val="000000"/>
          <w:sz w:val="24"/>
          <w:szCs w:val="24"/>
        </w:rPr>
        <w:t>SC-51E-057</w:t>
      </w:r>
      <w:r>
        <w:rPr>
          <w:rFonts w:cs="Arial" w:ascii="Arial" w:hAnsi="Arial"/>
          <w:color w:val="000000"/>
          <w:sz w:val="24"/>
          <w:szCs w:val="24"/>
        </w:rPr>
        <w:t xml:space="preserve"> - Quanto à venda da Fazenda “Coqueiral”: prejudicado por ter sido vendida a Fazenda por ordem da Comissão Executiva e a importância aplicada em um Hospital em Rio Claro. </w:t>
      </w:r>
    </w:p>
    <w:p>
      <w:pPr>
        <w:pStyle w:val="Bodytext"/>
        <w:spacing w:before="120" w:after="0"/>
        <w:rPr/>
      </w:pPr>
      <w:r>
        <w:rPr>
          <w:rFonts w:cs="Arial" w:ascii="Arial" w:hAnsi="Arial"/>
          <w:b/>
          <w:bCs/>
          <w:color w:val="000000"/>
          <w:sz w:val="24"/>
          <w:szCs w:val="24"/>
        </w:rPr>
        <w:t>SC-51E-058</w:t>
      </w:r>
      <w:r>
        <w:rPr>
          <w:rFonts w:cs="Arial" w:ascii="Arial" w:hAnsi="Arial"/>
          <w:color w:val="000000"/>
          <w:sz w:val="24"/>
          <w:szCs w:val="24"/>
        </w:rPr>
        <w:t xml:space="preserve"> - Registra-se a promoção à Glória do Rev. Antônio Gueiros, ocorrida a 13 de março de 1951, apresentando o Rev. Presidente, ao Rev. Israel Gueiros, filho do Rev. Antônio Gueiros, as simpatias da Comissão Executiva.</w:t>
      </w:r>
    </w:p>
    <w:p>
      <w:pPr>
        <w:pStyle w:val="Bodytext"/>
        <w:spacing w:before="120" w:after="0"/>
        <w:rPr/>
      </w:pPr>
      <w:r>
        <w:rPr>
          <w:rFonts w:cs="Arial" w:ascii="Arial" w:hAnsi="Arial"/>
          <w:b/>
          <w:bCs/>
          <w:color w:val="000000"/>
          <w:sz w:val="24"/>
          <w:szCs w:val="24"/>
        </w:rPr>
        <w:t>SC-51E-059</w:t>
      </w:r>
      <w:r>
        <w:rPr>
          <w:rFonts w:cs="Arial" w:ascii="Arial" w:hAnsi="Arial"/>
          <w:color w:val="000000"/>
          <w:sz w:val="24"/>
          <w:szCs w:val="24"/>
        </w:rPr>
        <w:t xml:space="preserve"> - Relativamente ao convite feito pela Srta. Margareth Hardem em nome da Coligação de Fundamentalistas, sediada em São Paulo, para que a nossa Igreja se faça representar no Congresso a realizar-se de 16 a 24 de julho próximo futuro, mesmo que seja como simples observadores: a) Registrar-se o agradecimento pela distinção do convite; b) Quanto à representação, declarar não poder designá-la, em virtude de resolução do Supremo Concílio, relativamente aos concílios - Mundial e Internacional, ressalvando sempre o direito dos ministros presbiterianos a assistir por sua conta e responsabilidade o referido Congresso. </w:t>
      </w:r>
    </w:p>
    <w:p>
      <w:pPr>
        <w:pStyle w:val="Bodytext"/>
        <w:spacing w:before="120" w:after="0"/>
        <w:rPr/>
      </w:pPr>
      <w:r>
        <w:rPr>
          <w:rFonts w:cs="Arial" w:ascii="Arial" w:hAnsi="Arial"/>
          <w:b/>
          <w:bCs/>
          <w:color w:val="000000"/>
          <w:sz w:val="24"/>
          <w:szCs w:val="24"/>
        </w:rPr>
        <w:t>SC-51E-060</w:t>
      </w:r>
      <w:r>
        <w:rPr>
          <w:rFonts w:cs="Arial" w:ascii="Arial" w:hAnsi="Arial"/>
          <w:color w:val="000000"/>
          <w:sz w:val="24"/>
          <w:szCs w:val="24"/>
        </w:rPr>
        <w:t xml:space="preserve"> - Quanto à carta do Dr. Benjamim Hunnicutt: agradecer e determinar que lhe sejam fornecidas as informações solicitadas. </w:t>
      </w:r>
    </w:p>
    <w:p>
      <w:pPr>
        <w:pStyle w:val="Bodytext"/>
        <w:spacing w:before="120" w:after="0"/>
        <w:rPr/>
      </w:pPr>
      <w:r>
        <w:rPr>
          <w:rFonts w:cs="Arial" w:ascii="Arial" w:hAnsi="Arial"/>
          <w:b/>
          <w:bCs/>
          <w:color w:val="000000"/>
          <w:sz w:val="24"/>
          <w:szCs w:val="24"/>
        </w:rPr>
        <w:t>SC-51E-061</w:t>
      </w:r>
      <w:r>
        <w:rPr>
          <w:rFonts w:cs="Arial" w:ascii="Arial" w:hAnsi="Arial"/>
          <w:color w:val="000000"/>
          <w:sz w:val="24"/>
          <w:szCs w:val="24"/>
        </w:rPr>
        <w:t xml:space="preserve"> - Quanto à circular do Dr. Antônio N. de Mesquita sobre Junta de Beneficência da Convenção Batista Brasileira encaminhada a este plenário pelo Rev. Amantino Adorno Vassão: remeter o plano ao Secretário Executivo já encarregado para apresentar a este concílio, em tempo oportuno, um plano para jubilação e aposentadoria dos ministros da Igreja Presbiteriana do Brasil. </w:t>
      </w:r>
    </w:p>
    <w:p>
      <w:pPr>
        <w:pStyle w:val="Bodytext"/>
        <w:spacing w:before="120" w:after="0"/>
        <w:rPr/>
      </w:pPr>
      <w:r>
        <w:rPr>
          <w:rFonts w:cs="Arial" w:ascii="Arial" w:hAnsi="Arial"/>
          <w:b/>
          <w:bCs/>
          <w:color w:val="000000"/>
          <w:sz w:val="24"/>
          <w:szCs w:val="24"/>
        </w:rPr>
        <w:t>SC-51E-062</w:t>
      </w:r>
      <w:r>
        <w:rPr>
          <w:rFonts w:cs="Arial" w:ascii="Arial" w:hAnsi="Arial"/>
          <w:color w:val="000000"/>
          <w:sz w:val="24"/>
          <w:szCs w:val="24"/>
        </w:rPr>
        <w:t xml:space="preserve"> - Quanto à aposentadoria do Rev. Dr. Antônio de Almeida, considerando: a) que já está ele recebendo da Missão em nome da qual serviu no Seminário do Norte, mis</w:t>
        <w:softHyphen/>
        <w:t xml:space="preserve">são que o jubilou, Cr$ 700,00 (setecentos cruzeiros) mensais; b) Que já foi votada pelo seu Presbitério a verba de Cr$ 400,00 (quatrocentos cruzeiros) mensais; c) Presta ainda, nesta Capital, atividades pastorais remuneradas, julga esta Executiva que não lhe assiste, de acordo com a legislação em vigor, mais qualquer emolumento, de vez que os demais jubilados recebem apenas de duas fontes - Presbitério e Supremo Concílio - donde se conclui que, doutra sorte, ficaria aquele distinto colega em situação privilegiada em relação aos outros ministros jubilados, por já receber de duas fontes: Presbitério e Missão. </w:t>
      </w:r>
    </w:p>
    <w:p>
      <w:pPr>
        <w:pStyle w:val="Bodytext"/>
        <w:spacing w:before="120" w:after="0"/>
        <w:rPr/>
      </w:pPr>
      <w:r>
        <w:rPr>
          <w:rFonts w:cs="Arial" w:ascii="Arial" w:hAnsi="Arial"/>
          <w:b/>
          <w:bCs/>
          <w:color w:val="000000"/>
          <w:sz w:val="24"/>
          <w:szCs w:val="24"/>
        </w:rPr>
        <w:t>SC-51E-063</w:t>
      </w:r>
      <w:r>
        <w:rPr>
          <w:rFonts w:cs="Arial" w:ascii="Arial" w:hAnsi="Arial"/>
          <w:color w:val="000000"/>
          <w:sz w:val="24"/>
          <w:szCs w:val="24"/>
        </w:rPr>
        <w:t xml:space="preserve"> - A Comissão Executiva resolveu as seguintes alterações no Orçamento de 1951: Pensões: Viúva do Rev. Antônio Gueiros....3.600,00 - Secretarias Gerais: Secretaria do Trabalho da Infância....3.000,00; Secretaria do Trabalho Masculino....9.000,00 - Comissões Especiais: Comissão do Digesto....900,00; Comissão do Histórico....5.000,00 - Juntas - Juntas de Instrução....6.000,00.</w:t>
      </w:r>
    </w:p>
    <w:p>
      <w:pPr>
        <w:pStyle w:val="Bodytext"/>
        <w:spacing w:before="120" w:after="0"/>
        <w:rPr/>
      </w:pPr>
      <w:r>
        <w:rPr>
          <w:rFonts w:cs="Arial" w:ascii="Arial" w:hAnsi="Arial"/>
          <w:b/>
          <w:bCs/>
          <w:color w:val="000000"/>
          <w:sz w:val="24"/>
          <w:szCs w:val="24"/>
        </w:rPr>
        <w:t>SC-51E-064 - JMN - Junta de Missões Nacionais</w:t>
      </w:r>
      <w:r>
        <w:rPr>
          <w:rFonts w:cs="Arial" w:ascii="Arial" w:hAnsi="Arial"/>
          <w:color w:val="000000"/>
          <w:sz w:val="24"/>
          <w:szCs w:val="24"/>
        </w:rPr>
        <w:t xml:space="preserve"> - Reunião efetuada em Campinas (São Paulo), em fevereiro de 1951. mesa: Presidente - Rev. Philipe Landes; secretário - Rev. J. C. Nogueira; secretário auxiliar - Rev. R. Mc Intire. MEMBROS PRESENTES: Rev. Philipe Landes, Rev. R. Mc Intire; Rev. Ricardo Taylor, Dr. John Wheelock; Rev. Cícero Siqueira, Rev. Josafá Siqueira, Rev. Wilson N. Lício e Pb. J. Lupion Filho.; OFICIAIS PRESENTES: Rev. José Carlos Nogueira - secretário executivo; Rev. Donald Williams - Secretário Executivo da Missão da Amazônia; e Dr. Eurico Ribeiro dos Santos - Tesoureiro.; REPRESENTANTE DA UNIÃO DE OBREIROS - Rev. Joaquim R. Mourão - Presidente. RESOLUÇÕES: 1) Aprovar a entrega do Campo Missionário de Araponga, ao Presbitério Norte do Paraná, obedecidas as condições e divisas, combinadas entre aquele Presbitério e o Secretário Executivo da Junta. 2) Quanto ao início do trabalho presbiteriano no Rio Grande do Sul a) Nomear o Rev. José Carlos Nogueira para representar a Junta e tratar do assunto, com as outras organizações, numa projetada reunião de todas as entidades presbiterianas associadas no país. b) Autorizar, com aprovação e por ordem do Supremo Concilio, o apelo em favor desse início de trabalho, na Coleta de 1951, subordinando tal apelo, ao moto: “Conquista do Último Estado”. c) Em face do resultado da oferta, a Junta examinará a possibilidade de abrir o primeiro Campo naquele Estado. 3) QUANTO AO CONTRATO DE OBREIRO LEGÍTIMO: a) Contratá-lo pelo prazo de 2 anos. b) Inclusão de uma cláusula que obrigue as partes, caso desejem prorrogação, a dar aviso prévio, três meses antes do vencimento do contrato. c) Consultar um técnico em leis trabalhistas, sobre o aspecto legal do assunto. 4) TRABALHO PASTORAL EM CRICIÚMA - Pedir para esse mister, a colaboração da Missão do Brasil Central, por intermédio do Rev. Floyd Sovereing. 5) TRABALHO PASTORAL DE GUANHÃES - Incumbir do mesmo, no 1º semestre, o Rev. Antônio Elias e, no segundo, o Rev. Ludgero Moraes. 6) REFORMA DOS ESTATUTOS - Adotam-se algumas modificações, visando adaptá-los à reforma da Constituição da Igreja e a limitar a uma por ano as reuniões ordinárias da Junta e da Comissão Executiva. 7) Aprovar e providenciar a publicação do Histórico da Junta, com o plano da Uniões de Obreiros e da Missão Presbiteriana da Amazônia. 8) MODIFICAÇÕES NO REGULAMENTO DA JUNTA - Autorizar e dar instruções à Comissão Executiva, para estudar ditas modificações. 9) Aprovar o relatório do Secretário Executivo da Missão Presbiteriana da Amazônia, que traz as seguintes informações muito interessantes: a) De estar o trabalho estabelecido e firme em 3 regiões: da E. de Ferro de Belém a Bragança; de Macapá, capital do Território do Amapá e Baixo Xingu; b) De estar em projeto o início do trabalho na região atravessada pela E. de Ferro Madeira - Mamoré, no território do Guaporé. 10) PLANO DE AUTONOMIA DOS CAMPOS - Incumbe-se a Comissão Executiva de redigí-lo, baixá-lo aos obreiros para estudo e trazê-lo para consideração à Junta, em sua próxima reunião. 11) Oficiar à Casa Editora Presbiteriana solicitando atenção especial, preferência e preços especiais, para os colportores da Junta. 12) Pleitear de “O Puritano” a criação de uma coluna especial, denominada Coluna Missionária, para o noticiário dos Campos da Junta, sob a descrição do Presidente da União Obreiros. 13) Registrar com satisfação a seguinte declaração da União dos seus obreiros, adotada em sua primeira reunião: “A União dos Obreiros das Juntas de Missões Nacionais resolve declarar espontaneamente que está muito satisfeita com a sábia e prudente Junta de Missões Nacionais e fazer à mesma uma moção de agrado, pelo modo como seus obreiros; 14) Responder ao irmão Oswaldo Lahr que pede colocação como obreiro leigo: a) Que os recursos não permitem contratá-lo, no momento; b) Que as necessidades de seus trabalhos aconselham a Junta tratar de preferência ministros, só contratando leigos em caráter especial e por tempo determinado; 15) Quanto aos pedidos do Rev. Antônio Elias em favor do seu Campo: Manter este ano a meia verba, para a construção do Edifício de Educação Religiosa de Teófilo Otoni, por achar-se completamente esgotado o Fundo de Empréstimos; 16) Em referência ao abaixo assinado de irmãos de Lucéia, em favor da continuação do Rev. Augusto Litholdo, naquela Campo, responder que, embora louvando a atitude dos irmãos, motivos de ordem superior, alheios à vontade da Junta e relacionados com o interesse da Causa, impedem-na de atender ao pedido; 17) Aprovar o relatório do Secretário Executivo; o relatório e as contas do Tesoureiro e as atas da Comissão Executiva; 18) Conceder o atendimento ao pedido pelo Rev. Oscar Chaves, dando-lhe Cr$2.000,00 depois de agosto; 19) Autorizar o evangelista Aquias Mendes a usar o saldo de Cr$1000,00 de viagens, para a viagem à reunião da União de Obreiros. 20) Pagar Cr$727,00 ao Evangelista. Jofre Botão - despesas de viagem e mudança. 21) Atender ao pedido de aumento de ordenados e verbas de aluguel, para os obreiros. 22) Encarregar o Secretário Executivo de estudar o plano da criação de um Fundo de Colportagem, apresentando suas conclusões à Comissão Executiva. 23) Atender, no orçamento, ao pedido de auxílio para estudo do irmão Benon W. Paes. 24) Recomendar que os empréstimos feitos para construções, até esta data, sejam, quando recebidos, incorporados ao Fundo de Empréstimos aludido e que o Tesoureiro mantenha uma escrita à parte, dessas transações. 25) Aprovar o seguinte orçamento: RECEITA: Saldo de 1950, para o 1º semestre de 1951 - 141.280,80; 50% da Coleta de 1951 - 150.000,00; Resto da Coleta de 1950 - 20.000,00 311.280,80; Contribuição do Board de Nova York - 150.000,00; Contribuição do Board de Nashville, inclusive Cr$30.000,00 de 1950 - 170.000,00; Contribuição dos Campos - 49.600,00; Ofertas: Do Sr. Paulo Ferraz, para Fernandópolis - 15.000,00; Do Presbitério Leste de Minas 1950 e 1951 - 8.000,00; Do Sínodo Minas - Espírito Santo 1950 e 1951 - 3.222,00 26.222,00; Juros de Bancos e Apólices - 20.500,00; Aluguel da casa de Marialva - 2.400,00; TOTAL = Cr$730.002,80. DESPESA: Missão Presbiteriana da Amazônia - 160.500,00; Ordenados dos Missionários - 255.000,00; Ordenados dos Obreiros Leigos - 139.800,00; Ordenados e expedientes dos funcionários - 68.000,00; Candidatos ao Ministério - 25.200,00 Viagens e Hospedagens dos obreiros e da Diretoria - 31.000,00; Mudanças - 6.000,00; Propaganda da Coleta de Missões - 12.000,00; Fundo de Empréstimo para construções - 9.000,00; Previdência, quotas do IAPC - 15.000,00; Auxílio ao evangelista de Nanuque - 6.000,00; Saldo previsto - 2.502,80; TOTAL = Cr$730.002,80. 26) Autorizar aos tesoureiros de Guanhães a pagar ao evangelista Cláudio Marra o saldo que o mesmo tem, conforme nota apresentada. 27) Aceitar como candidato ao Ministério o Sr. José Athayde Alves, que conclui o Curso Colegial. 28) Eleger para o novo biênio: Presidente - Rev. Philipe Landes; Vice-presidente - Rev. Cícero Siqueira; vogal - Pb. J. Lupion Filho. Continuam como Secretário Executivo o Tesoureiro os reverendos José Carlos Nogueira e Dr. Eurico Ribeiro dos Santos, respectivamente, eleitos em 1950, para dois anos. 29) Registrar a gratidão da Junta ao Deão, Rev. Dr. Waldir Luz e a D. Margarida Landes e seminarista José Costa, que laboraram eficazmente para hospedagem da presente reunião. 30) Registrar a alegria da Junta pela chegada de novos membros moços para a Diretoria e uma palavra de afeto aos Boards Missionários norte-americanos, que, na pessoa de alguns dos seus missionários, têm integrado a Junta de Missões Nacionais. 31) Registrar um voto de louvor ao Secretário Executivo e ao Tesoureiro pelos serviços que vêm prestando à Junta. 32) Aprovar as atas da presente reunião. São Paulo, 10 de Maio de 1951 - JOSÉ CARLOS NOGUEIRA - Secretário Executivo.</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52</w:t>
      </w:r>
    </w:p>
    <w:p>
      <w:pPr>
        <w:pStyle w:val="Bodytext"/>
        <w:spacing w:before="120" w:after="0"/>
        <w:rPr/>
      </w:pPr>
      <w:r>
        <w:rPr>
          <w:rFonts w:cs="Arial" w:ascii="Arial" w:hAnsi="Arial"/>
          <w:b/>
          <w:bCs/>
          <w:color w:val="000000"/>
          <w:sz w:val="24"/>
          <w:szCs w:val="24"/>
        </w:rPr>
        <w:t>CE-52-012</w:t>
      </w:r>
      <w:r>
        <w:rPr>
          <w:rFonts w:cs="Arial" w:ascii="Arial" w:hAnsi="Arial"/>
          <w:color w:val="000000"/>
          <w:sz w:val="24"/>
          <w:szCs w:val="24"/>
        </w:rPr>
        <w:t xml:space="preserve"> - </w:t>
      </w:r>
      <w:r>
        <w:rPr>
          <w:rFonts w:cs="Arial" w:ascii="Arial" w:hAnsi="Arial"/>
          <w:b/>
          <w:bCs/>
          <w:color w:val="000000"/>
          <w:sz w:val="24"/>
          <w:szCs w:val="24"/>
        </w:rPr>
        <w:t>Centro Audio Visual Evangélico</w:t>
      </w:r>
      <w:r>
        <w:rPr>
          <w:rFonts w:cs="Arial" w:ascii="Arial" w:hAnsi="Arial"/>
          <w:color w:val="000000"/>
          <w:sz w:val="24"/>
          <w:szCs w:val="24"/>
        </w:rPr>
        <w:t xml:space="preserve"> - Considerando a anormalidade desta obra, sustentada com recursos 100% presbiterianos, para um movimento interdenominacional, sem que, até hoje, a IPB tenha conhecimento oficial de sua existência; considerando o fato que a IPB sustenta várias outras instituições que precisam ser fortalecidas monetariamente e para as quais poderiam ser canalizados os recursos desviados para esta obra interdenominacional; Resolve-se: Fazer um pronunciamento no sentido de que a obra receba recursos e orientação exclusivamente por presbiterianos, ficando, entretanto, aberta a cooperação de qualquer entidade denominacional que queira tomar parte da mesma, ficando-lhe porém, vetada a propaganda de idéias e atitudes denominacionais.</w:t>
      </w:r>
    </w:p>
    <w:p>
      <w:pPr>
        <w:pStyle w:val="Bodytext"/>
        <w:spacing w:before="120" w:after="0"/>
        <w:rPr/>
      </w:pPr>
      <w:r>
        <w:rPr>
          <w:rFonts w:cs="Arial" w:ascii="Arial" w:hAnsi="Arial"/>
          <w:b/>
          <w:bCs/>
          <w:color w:val="000000"/>
          <w:sz w:val="24"/>
          <w:szCs w:val="24"/>
        </w:rPr>
        <w:t>CE-52-017</w:t>
      </w:r>
      <w:r>
        <w:rPr>
          <w:rFonts w:cs="Arial" w:ascii="Arial" w:hAnsi="Arial"/>
          <w:color w:val="000000"/>
          <w:sz w:val="24"/>
          <w:szCs w:val="24"/>
        </w:rPr>
        <w:t xml:space="preserve"> -</w:t>
      </w:r>
      <w:r>
        <w:rPr>
          <w:rFonts w:cs="Arial" w:ascii="Arial" w:hAnsi="Arial"/>
          <w:b/>
          <w:bCs/>
          <w:color w:val="000000"/>
          <w:sz w:val="24"/>
          <w:szCs w:val="24"/>
        </w:rPr>
        <w:t xml:space="preserve"> Seminários Denúncia</w:t>
      </w:r>
      <w:r>
        <w:rPr>
          <w:rFonts w:cs="Arial" w:ascii="Arial" w:hAnsi="Arial"/>
          <w:color w:val="000000"/>
          <w:sz w:val="24"/>
          <w:szCs w:val="24"/>
        </w:rPr>
        <w:t xml:space="preserve"> - Quanto à campanha de desabono contra a nossa Casa de Profetas em Campinas resolve-se recomendar aos Presbitérios que os membros sob sua jurisdição tendo críticas a qualquer aspecto daquela obra, devem encaminhá-las, por meio de seus Presbitérios, Diretoria do Seminário, em vez de veiculá-las pela imprensa ou por quaisquer outros meios que desacreditem essa instituição perante os crentes e perante o mundo, estendendo-se essa medida ao Seminário do Norte. </w:t>
      </w:r>
    </w:p>
    <w:p>
      <w:pPr>
        <w:pStyle w:val="Bodytext"/>
        <w:spacing w:before="120" w:after="0"/>
        <w:rPr/>
      </w:pPr>
      <w:r>
        <w:rPr>
          <w:rFonts w:cs="Arial" w:ascii="Arial" w:hAnsi="Arial"/>
          <w:b/>
          <w:bCs/>
          <w:color w:val="000000"/>
          <w:sz w:val="24"/>
          <w:szCs w:val="24"/>
        </w:rPr>
        <w:t>CE-52-025 - Estatutos</w:t>
      </w:r>
      <w:r>
        <w:rPr>
          <w:rFonts w:cs="Arial" w:ascii="Arial" w:hAnsi="Arial"/>
          <w:color w:val="000000"/>
          <w:sz w:val="24"/>
          <w:szCs w:val="24"/>
        </w:rPr>
        <w:t xml:space="preserve"> - Quanto informação da Secretaria Executiva acerca dos Estatutos, resolveu-se reconhecer que o trabalho foi bem feito e que, por isso, sejam louvados os esforços apurados do Presidente, dando cumprimento à resolução anterior do SC em Jandira, a respeito do assunto, e que sejam arquivadas em duas vias do registro em apreço, com várias peças que compõem o expediente. (Nota da Secretaria): O nome oficial da Igreja, para efeitos de documentos oficiais, volta a ser: IGREJA PRESBITERIANA DO BRASIL. </w:t>
      </w:r>
    </w:p>
    <w:p>
      <w:pPr>
        <w:pStyle w:val="Bodytext"/>
        <w:spacing w:before="120" w:after="0"/>
        <w:rPr/>
      </w:pPr>
      <w:r>
        <w:rPr>
          <w:rFonts w:cs="Arial" w:ascii="Arial" w:hAnsi="Arial"/>
          <w:b/>
          <w:bCs/>
          <w:color w:val="000000"/>
          <w:sz w:val="24"/>
          <w:szCs w:val="24"/>
        </w:rPr>
        <w:t>CE-52-028 - Regimento UMP</w:t>
      </w:r>
      <w:r>
        <w:rPr>
          <w:rFonts w:cs="Arial" w:ascii="Arial" w:hAnsi="Arial"/>
          <w:color w:val="000000"/>
          <w:sz w:val="24"/>
          <w:szCs w:val="24"/>
        </w:rPr>
        <w:t xml:space="preserve"> - </w:t>
      </w:r>
      <w:r>
        <w:rPr>
          <w:rFonts w:cs="Arial" w:ascii="Arial" w:hAnsi="Arial"/>
          <w:b/>
          <w:bCs/>
          <w:color w:val="000000"/>
          <w:sz w:val="24"/>
          <w:szCs w:val="24"/>
        </w:rPr>
        <w:t>Art. 13º</w:t>
      </w:r>
      <w:r>
        <w:rPr>
          <w:rFonts w:cs="Arial" w:ascii="Arial" w:hAnsi="Arial"/>
          <w:color w:val="000000"/>
          <w:sz w:val="24"/>
          <w:szCs w:val="24"/>
        </w:rPr>
        <w:t xml:space="preserve"> - </w:t>
      </w:r>
      <w:r>
        <w:rPr>
          <w:rFonts w:cs="Arial" w:ascii="Arial" w:hAnsi="Arial"/>
          <w:b/>
          <w:bCs/>
          <w:color w:val="000000"/>
          <w:sz w:val="24"/>
          <w:szCs w:val="24"/>
        </w:rPr>
        <w:t>§2)º</w:t>
      </w:r>
      <w:r>
        <w:rPr>
          <w:rFonts w:cs="Arial" w:ascii="Arial" w:hAnsi="Arial"/>
          <w:color w:val="000000"/>
          <w:sz w:val="24"/>
          <w:szCs w:val="24"/>
        </w:rPr>
        <w:t xml:space="preserve"> da CI/IPB - Regimento das UMP aprovado por esta CE-SC/IPB, reconsiderando a interpretação anterior, resolve-se: 1) Declarar que nos termos do </w:t>
      </w:r>
      <w:r>
        <w:rPr>
          <w:rFonts w:cs="Arial" w:ascii="Arial" w:hAnsi="Arial"/>
          <w:b/>
          <w:bCs/>
          <w:color w:val="000000"/>
          <w:sz w:val="24"/>
          <w:szCs w:val="24"/>
        </w:rPr>
        <w:t>Art. 13º</w:t>
      </w:r>
      <w:r>
        <w:rPr>
          <w:rFonts w:cs="Arial" w:ascii="Arial" w:hAnsi="Arial"/>
          <w:color w:val="000000"/>
          <w:sz w:val="24"/>
          <w:szCs w:val="24"/>
        </w:rPr>
        <w:t xml:space="preserve"> - </w:t>
      </w:r>
      <w:r>
        <w:rPr>
          <w:rFonts w:cs="Arial" w:ascii="Arial" w:hAnsi="Arial"/>
          <w:b/>
          <w:bCs/>
          <w:color w:val="000000"/>
          <w:sz w:val="24"/>
          <w:szCs w:val="24"/>
        </w:rPr>
        <w:t>§2,º</w:t>
      </w:r>
      <w:r>
        <w:rPr>
          <w:rFonts w:cs="Arial" w:ascii="Arial" w:hAnsi="Arial"/>
          <w:color w:val="000000"/>
          <w:sz w:val="24"/>
          <w:szCs w:val="24"/>
        </w:rPr>
        <w:t xml:space="preserve"> da CI/IPB, não é possível alguém ser eleito para cargo em sociedade doméstica sem o decurso de 6 meses após sua recepção na Igreja local, excetuadas, claro, as sociedades infantis; 2) Determinar a Secretária Geral da Mocidade que faça a alteração correspondente nos Estatutos para as UMPs. </w:t>
      </w:r>
    </w:p>
    <w:p>
      <w:pPr>
        <w:pStyle w:val="Bodytext"/>
        <w:spacing w:before="120" w:after="0"/>
        <w:rPr/>
      </w:pPr>
      <w:r>
        <w:rPr>
          <w:rFonts w:cs="Arial" w:ascii="Arial" w:hAnsi="Arial"/>
          <w:b/>
          <w:bCs/>
          <w:color w:val="000000"/>
          <w:sz w:val="24"/>
          <w:szCs w:val="24"/>
        </w:rPr>
        <w:t>CE-52-056 - Códigos e Siglas das Organizações da IPB</w:t>
      </w:r>
      <w:r>
        <w:rPr>
          <w:rFonts w:cs="Arial" w:ascii="Arial" w:hAnsi="Arial"/>
          <w:color w:val="000000"/>
          <w:sz w:val="24"/>
          <w:szCs w:val="24"/>
        </w:rPr>
        <w:t xml:space="preserve"> - Quanto proposta da Secretaria Geral de Organização sobre códigos e siglas a serem usadas em diversas organizações da Igreja, resolveu-se aprovar a mesma, a título de experiência por um ano. Adota-se o seguinte código de abreviaturas, para uso dessa Igreja, segundo, porém, o Regulamento de Atas, de acordo com a necessidade crescente de tal medida, em nossa vida eclesiástica. Adotamos os seguintes critérios: a) Para o Supremo Concílio e seus órgãos administrativos diretos, a abreviatura conterá sempre duas letras e somente duas: IPB (Igreja Presbiteriana do Brasil), SC (Supremo Concílio), SE (Secretaria Executiva), CE-SC/IPB (Comissão Executiva), TE (Tesouraria). b) Para órgãos diretamente subordinados ao Supremo Concílio, como sínodos, Comissões Permanentes, Juntas, Secretarias Gerais e Autarquias, a abreviatura conterá sempre três letras. Assim, os sínodos, que começarão sempre pela Letra S, as Secretarias Gerais pelas letras SG, as Juntas pela letra J, os Seminários pelas letras SP, as Comissões e Autarquias já podem obedecer um critério por uniforme, por já serem algumas conhecidas por siglas muito usadas, como a Casa Editora Presbiteriana. Assim ficarão: sínodos (Começando por S) SST (Sínodo Setentrional), SBS (Sínodo Bahia-Sergipe), etc. Secretarias Gerais (Começando sempre por SG): SGE (Secretaria Geral de Estatística), SGM (Secretaria Geral de Mocidade), SGH (Secretaria Geral do Trabalho Masculino), SGF (Secretaria Geral do Trabalho Feminino), SGI (Secretaria Geral das Atividades da Infância), SGO (Secretaria Geral de Organização), SGR (Secretaria Geral de Educação Religiosa). Seminários: (Começando sempre por SP): SPN (Seminário Presbiteriano do Norte), SPS (Seminário Presbiteriano do Sul). c) Juntas e Comissões Permanentes: JMN (Junta de Missões Nacionais), JME (Junta de Missões Estrangeiras), JGI (Junta Geral de Instrução), JPT (Junta Patrimonial), CAS (Comissão de Assistência Social), CCT (Comissão do Centenário). Autarquias: CEP (Casa Editora Presbiteriana), PUR (O Puritano), OPT (Orfanato Presbiteriano). Os Presbitérios terão sempre 4 letras, começando sempre, pela letra P. O critério para as demais letras será o seguinte: quando o nome geográfico já tiver sigla conhecida no país (como os Estados da Federação), aproximar-se-á o mais possível da sigla conhecida; quando se tratar de nome de cidade, tornar-se a inicial da palavra e as letras que forem dominantes nas sílabas seguintes (embora nem sempre as tônicas). As exceções a estes critérios gerais justificam-se por si mesmas. No Sínodo Setentrional: PCAM (Presbitério Ceará-Amazonas), PPRN (Presbitério Paraíba Rio Grande do Norte), etc.d) A legislação eclesiástica mais usada terá também suas abreviaturas, nos moldes do que já se usava na velha Constituição: CI/IPB (Constituição da Igreja Presbiteriana do Brasil), CD (Código de Disciplina), PL (Princípios de Liturgia), RI (Regimento Interno) e MP (Manual Presbiteriano). Permitir-se-ão combinações como: CE-SST (Comissão Executiva do Sínodo Setentrional), SE-PSPL (Secretaria Executiva do Presbitério de São Paulo). </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Resoluções da Comissão Executiva Reunião Extraordinária de 23 a 25 de janeiro de 1952 Local: Sede Presbiteriana - Tijuca, Rio de Janeiro, DF.</w:t>
      </w:r>
    </w:p>
    <w:p>
      <w:pPr>
        <w:pStyle w:val="Bodytext"/>
        <w:spacing w:before="120" w:after="0"/>
        <w:rPr/>
      </w:pPr>
      <w:r>
        <w:rPr>
          <w:rFonts w:cs="Arial" w:ascii="Arial" w:hAnsi="Arial"/>
          <w:b/>
          <w:bCs/>
          <w:color w:val="000000"/>
          <w:sz w:val="24"/>
          <w:szCs w:val="24"/>
        </w:rPr>
        <w:t xml:space="preserve">Membros presentes: </w:t>
      </w:r>
      <w:r>
        <w:rPr>
          <w:rFonts w:cs="Arial" w:ascii="Arial" w:hAnsi="Arial"/>
          <w:color w:val="000000"/>
          <w:sz w:val="24"/>
          <w:szCs w:val="24"/>
        </w:rPr>
        <w:t xml:space="preserve">Rev. Dr. Benjamin Moraes Filho, Presidente; Rev. Amantino Adorno Vassão, Secretário Executivo, Pb. Dr. Eurico Ribeiro dos Santos, Tesoureiro; Rev. Jerônimo Rocha, Presidente do Sínodo Bahia-Sergipe; Rev. Cícero Siqueira, Presidente do Sínodo Minas - Espírito Santo; Rev. Samuel de Souza, Presidente do Sínodo Central; Rev. José Borges dos Santos Júnior, Presidente do Sínodo Meridional; Rev. Américo Ribeiro, Vice-presidente os Sínodo Oeste do Brasil. Membros ausentes: Rev. Natanael Cortez, Vice-presidente; Rev. Aggeu Vieira, Presidente do Sínodo Setentrional. Membros ex-officio: Rev. Haroldo Cook, secretário de estatística; Rev. Domício Pereira de Matos, diretor de “O Puritano”; Rev. Boanerges Ribeiro, Presidente da Casa Editora Presbiteriana; Rev. Sebastião Silva Machado, secretário de educação religiosa; Rev. Philipe Landes, Presidente da junta de Missões Nacionais; Rev. José Carlos Nogueira, Secretário Executivo da Junta das Missões Nacionais; Rev. Theóphilo Carnier, Secretário Executivo da Junta de Missões Estrangeiras; Profa. Dona Cecília Rodrigues Siqueira, secretária geral do Trabalho Feminino; Profa. Srta. Billy Gammon, secretária geral do Trabalho da Mocidade. ministros visitantes: Rev. Dr. Antônio Almeida; Rev. Wilson Lício; Rev. Paulo L. Rizzo; Rev. João Alves de Barros; Rev. prof. Samuel Falcão; Rev. Gerson de Azevedo Meyer; Rev. Dr. Júlio Camargo Nogueira; Rev. Renato Ribeiro dos Santos; Rev. Dr. Daniel das Chagas Silva; Rev. Celso de Assunção. Outros visitantes: Dr. Roméro Rothier Duarte. Visita: A Comissão Executiva fez uma visita ao Tenente Coronel Emanuel Adacto de Mello, diretor geral do Departamento de Correios e Telégrafos, significando-lhe a apreciação da Igreja Presbiteriana do Brasil pela emissão do selo postal comemorativo do “Dia da Bíblia”. Foram instantes agradáveis os passados no gabinete do Tenente Coronel Adacto, girando a conversa em torno de assuntos de ordem espiritual, culminando a visita com um culto a Deus assistido por todos os funcionários do gabinete do Diretor. VOTOS DE CONGRATULAÇÕES: Resolveu-se registrar em ata um voto de congratulações para o Rev. Paulo Lício Rizzo que vinha de receber um prêmio do Ministério da Educação pela sua vitória no Concurso Nabuco. </w:t>
      </w:r>
    </w:p>
    <w:p>
      <w:pPr>
        <w:pStyle w:val="Bodytext"/>
        <w:spacing w:before="120" w:after="0"/>
        <w:rPr/>
      </w:pPr>
      <w:r>
        <w:rPr>
          <w:rFonts w:cs="Arial" w:ascii="Arial" w:hAnsi="Arial"/>
          <w:b/>
          <w:bCs/>
          <w:color w:val="000000"/>
          <w:sz w:val="24"/>
          <w:szCs w:val="24"/>
        </w:rPr>
        <w:t>CE-52E-001</w:t>
      </w:r>
      <w:r>
        <w:rPr>
          <w:rFonts w:cs="Arial" w:ascii="Arial" w:hAnsi="Arial"/>
          <w:color w:val="000000"/>
          <w:sz w:val="24"/>
          <w:szCs w:val="24"/>
        </w:rPr>
        <w:t xml:space="preserve"> - Quanto ao anexo do relatório do Secretário Executivo acerca das informações dos Presbitérios (Manual Presbiteriano, página 192 e 193) lamentando que alguns secretários executivos deixem de enviar referidas informações, resolve-se recomendar ao Secretário Executivo que persista em pedir os dados informativos e, no caso de não ser atendido, fique autorizado a queixar-se aos Presbitérios cujos secretários não tiverem atendido. </w:t>
      </w:r>
    </w:p>
    <w:p>
      <w:pPr>
        <w:pStyle w:val="Bodytext"/>
        <w:spacing w:before="120" w:after="0"/>
        <w:rPr/>
      </w:pPr>
      <w:r>
        <w:rPr>
          <w:rFonts w:cs="Arial" w:ascii="Arial" w:hAnsi="Arial"/>
          <w:b/>
          <w:bCs/>
          <w:color w:val="000000"/>
          <w:sz w:val="24"/>
          <w:szCs w:val="24"/>
        </w:rPr>
        <w:t>CE-52E-002</w:t>
      </w:r>
      <w:r>
        <w:rPr>
          <w:rFonts w:cs="Arial" w:ascii="Arial" w:hAnsi="Arial"/>
          <w:color w:val="000000"/>
          <w:sz w:val="24"/>
          <w:szCs w:val="24"/>
        </w:rPr>
        <w:t xml:space="preserve"> - Quanto à consulta feita pelo secretário da Aliança das Igrejas Reformadas, acerca da efetividade da filiação da Igreja Presbiteriana do Brasil à referida aliança - filiação que teria realizado em 1899 - A Comissão é de parecer que, em vista da posição assumida pelo Supremo Concílio em Caratinga, afastando equidistantemente do concílio mundial de igrejas e do concílio Internacional de igrejas Cristãs, a Igreja Presbiteriana do Brasil não deve reafirmar a sua ligação com a Aliança das igrejas Reformadas sem primeiro examinar cuidadosamente quais são os atuais compromissos da Aliança, o que não é possível sem maior documentação e no espaço de tempo de que dispõe a presente reunião da Comissão Executiva. Resolve-se nomear uma Comissão para estudar o assunto e dar relatório na próxima reunião da Comissão Executiva. A comissão ficou assim constituída: reverendos Amantino Adorno Vassão, José Borges dos Santos Júnior e Wilson Lício. </w:t>
      </w:r>
    </w:p>
    <w:p>
      <w:pPr>
        <w:pStyle w:val="Bodytext"/>
        <w:spacing w:before="120" w:after="0"/>
        <w:rPr/>
      </w:pPr>
      <w:r>
        <w:rPr>
          <w:rFonts w:cs="Arial" w:ascii="Arial" w:hAnsi="Arial"/>
          <w:b/>
          <w:bCs/>
          <w:color w:val="000000"/>
          <w:sz w:val="24"/>
          <w:szCs w:val="24"/>
        </w:rPr>
        <w:t>CE-52E-003</w:t>
      </w:r>
      <w:r>
        <w:rPr>
          <w:rFonts w:cs="Arial" w:ascii="Arial" w:hAnsi="Arial"/>
          <w:color w:val="000000"/>
          <w:sz w:val="24"/>
          <w:szCs w:val="24"/>
        </w:rPr>
        <w:t xml:space="preserve"> - Quanto ao relatório do Secretário Executivo de que procurou fazer, em tempo, a comunicação das resoluções do Supremo Concílio, a Comissão Executiva louva os esforços do Secretário Executivo para dar conhecimento das resoluções do Supremo Concílio em Jandira. Outrossim, agradece ao diretor de “O Puritano” a boa vontade para publicar com a brevidade possível o “Boletim Oficial”.</w:t>
      </w:r>
    </w:p>
    <w:p>
      <w:pPr>
        <w:pStyle w:val="Bodytext"/>
        <w:spacing w:before="120" w:after="0"/>
        <w:rPr/>
      </w:pPr>
      <w:r>
        <w:rPr>
          <w:rFonts w:cs="Arial" w:ascii="Arial" w:hAnsi="Arial"/>
          <w:b/>
          <w:bCs/>
          <w:color w:val="000000"/>
          <w:sz w:val="24"/>
          <w:szCs w:val="24"/>
        </w:rPr>
        <w:t>CE-52E-004</w:t>
      </w:r>
      <w:r>
        <w:rPr>
          <w:rFonts w:cs="Arial" w:ascii="Arial" w:hAnsi="Arial"/>
          <w:color w:val="000000"/>
          <w:sz w:val="24"/>
          <w:szCs w:val="24"/>
        </w:rPr>
        <w:t xml:space="preserve"> - Quanto ao relatório do Secretário Executivo acerca da aquisição da sede da Igreja, situada na rua Alzira Brandão, nº 35, Tijuca, resolve-se: a) aprovar a compra e o negócio realizado e votar a verba de Cr$6.500,00 (seis mil e quinhentos cruzeiros) mensais para seis meses, com a finalidade de amortizar a dívida contraída; b) votar verba de Cr$12.000,00 (doze mil cruzeiros) para pagamento do zelador, água, luz esgoto e telefone. </w:t>
      </w:r>
    </w:p>
    <w:p>
      <w:pPr>
        <w:pStyle w:val="Bodytext"/>
        <w:spacing w:before="120" w:after="0"/>
        <w:rPr/>
      </w:pPr>
      <w:r>
        <w:rPr>
          <w:rFonts w:cs="Arial" w:ascii="Arial" w:hAnsi="Arial"/>
          <w:b/>
          <w:bCs/>
          <w:color w:val="000000"/>
          <w:sz w:val="24"/>
          <w:szCs w:val="24"/>
        </w:rPr>
        <w:t xml:space="preserve">CE-52E-005 </w:t>
      </w:r>
      <w:r>
        <w:rPr>
          <w:rFonts w:cs="Arial" w:ascii="Arial" w:hAnsi="Arial"/>
          <w:color w:val="000000"/>
          <w:sz w:val="24"/>
          <w:szCs w:val="24"/>
        </w:rPr>
        <w:t xml:space="preserve">- Quanto à demonstração de contas de despesas de mudança e instalação, resolve-se aprovar. </w:t>
      </w:r>
    </w:p>
    <w:p>
      <w:pPr>
        <w:pStyle w:val="Bodytext"/>
        <w:spacing w:before="120" w:after="0"/>
        <w:rPr/>
      </w:pPr>
      <w:r>
        <w:rPr>
          <w:rFonts w:cs="Arial" w:ascii="Arial" w:hAnsi="Arial"/>
          <w:b/>
          <w:bCs/>
          <w:color w:val="000000"/>
          <w:sz w:val="24"/>
          <w:szCs w:val="24"/>
        </w:rPr>
        <w:t>CE-52E-006</w:t>
      </w:r>
      <w:r>
        <w:rPr>
          <w:rFonts w:cs="Arial" w:ascii="Arial" w:hAnsi="Arial"/>
          <w:color w:val="000000"/>
          <w:sz w:val="24"/>
          <w:szCs w:val="24"/>
        </w:rPr>
        <w:t xml:space="preserve"> - Aprovar as despesas de adaptação da sede presbiteriana bem como as relacionadas com o ordenado do zelador. </w:t>
      </w:r>
    </w:p>
    <w:p>
      <w:pPr>
        <w:pStyle w:val="Bodytext"/>
        <w:spacing w:before="120" w:after="0"/>
        <w:rPr/>
      </w:pPr>
      <w:r>
        <w:rPr>
          <w:rFonts w:cs="Arial" w:ascii="Arial" w:hAnsi="Arial"/>
          <w:b/>
          <w:bCs/>
          <w:color w:val="000000"/>
          <w:sz w:val="24"/>
          <w:szCs w:val="24"/>
        </w:rPr>
        <w:t>CE-52E-007</w:t>
      </w:r>
      <w:r>
        <w:rPr>
          <w:rFonts w:cs="Arial" w:ascii="Arial" w:hAnsi="Arial"/>
          <w:color w:val="000000"/>
          <w:sz w:val="24"/>
          <w:szCs w:val="24"/>
        </w:rPr>
        <w:t xml:space="preserve"> - Quanto à comunicação da Secretaria Executiva relativa ao seguro contra fogo para proteção da casa, resolve-se aprovar e votar verba pedida de Cr$1.256,90. </w:t>
      </w:r>
    </w:p>
    <w:p>
      <w:pPr>
        <w:pStyle w:val="Bodytext"/>
        <w:spacing w:before="120" w:after="0"/>
        <w:rPr/>
      </w:pPr>
      <w:r>
        <w:rPr>
          <w:rFonts w:cs="Arial" w:ascii="Arial" w:hAnsi="Arial"/>
          <w:b/>
          <w:bCs/>
          <w:color w:val="000000"/>
          <w:sz w:val="24"/>
          <w:szCs w:val="24"/>
        </w:rPr>
        <w:t>CE-52E-008</w:t>
      </w:r>
      <w:r>
        <w:rPr>
          <w:rFonts w:cs="Arial" w:ascii="Arial" w:hAnsi="Arial"/>
          <w:color w:val="000000"/>
          <w:sz w:val="24"/>
          <w:szCs w:val="24"/>
        </w:rPr>
        <w:t xml:space="preserve"> - Quanto ao relatório financeiro e prestação de contas do Secretário Executivo, resolve-se aprovar as referida contas e, também, autorizar a aplicação do saldo, na importância de Cr$12.104,60 - doze mil, cento e quatro cruzeiros e sessenta centavos - na conservação do edifício da Igreja. </w:t>
      </w:r>
    </w:p>
    <w:p>
      <w:pPr>
        <w:pStyle w:val="Bodytext"/>
        <w:spacing w:before="120" w:after="0"/>
        <w:rPr/>
      </w:pPr>
      <w:r>
        <w:rPr>
          <w:rFonts w:cs="Arial" w:ascii="Arial" w:hAnsi="Arial"/>
          <w:b/>
          <w:bCs/>
          <w:color w:val="000000"/>
          <w:sz w:val="24"/>
          <w:szCs w:val="24"/>
        </w:rPr>
        <w:t>CE-52E-009</w:t>
      </w:r>
      <w:r>
        <w:rPr>
          <w:rFonts w:cs="Arial" w:ascii="Arial" w:hAnsi="Arial"/>
          <w:color w:val="000000"/>
          <w:sz w:val="24"/>
          <w:szCs w:val="24"/>
        </w:rPr>
        <w:t xml:space="preserve"> - Quanto ao relatório do Secretário Executivo acerca de providências para obtenção de “Alvará” de licença da prefeitura com isenção de impostos, resolve-se tomar conhecimento e louvar a providência tão útil da Secretaria. </w:t>
      </w:r>
    </w:p>
    <w:p>
      <w:pPr>
        <w:pStyle w:val="Bodytext"/>
        <w:spacing w:before="120" w:after="0"/>
        <w:rPr/>
      </w:pPr>
      <w:r>
        <w:rPr>
          <w:rFonts w:cs="Arial" w:ascii="Arial" w:hAnsi="Arial"/>
          <w:b/>
          <w:bCs/>
          <w:color w:val="000000"/>
          <w:sz w:val="24"/>
          <w:szCs w:val="24"/>
        </w:rPr>
        <w:t>CE-52E-010</w:t>
      </w:r>
      <w:r>
        <w:rPr>
          <w:rFonts w:cs="Arial" w:ascii="Arial" w:hAnsi="Arial"/>
          <w:color w:val="000000"/>
          <w:sz w:val="24"/>
          <w:szCs w:val="24"/>
        </w:rPr>
        <w:t xml:space="preserve"> - Quanto à comunicação da Secretaria Executiva comunicando o registro de “O Puritano”, registrar com satisfação o fato, encaminhando o cuidado de novo registro à Comissão de “O Puritano”.</w:t>
      </w:r>
    </w:p>
    <w:p>
      <w:pPr>
        <w:pStyle w:val="Bodytext"/>
        <w:spacing w:before="120" w:after="0"/>
        <w:rPr/>
      </w:pPr>
      <w:r>
        <w:rPr>
          <w:rFonts w:cs="Arial" w:ascii="Arial" w:hAnsi="Arial"/>
          <w:b/>
          <w:bCs/>
          <w:color w:val="000000"/>
          <w:sz w:val="24"/>
          <w:szCs w:val="24"/>
        </w:rPr>
        <w:t>CE-52E-011</w:t>
      </w:r>
      <w:r>
        <w:rPr>
          <w:rFonts w:cs="Arial" w:ascii="Arial" w:hAnsi="Arial"/>
          <w:color w:val="000000"/>
          <w:sz w:val="24"/>
          <w:szCs w:val="24"/>
        </w:rPr>
        <w:t xml:space="preserve"> - Quanto ao timbre da Igreja Presbiteriana do Brasil, aprovar a escolha. </w:t>
      </w:r>
    </w:p>
    <w:p>
      <w:pPr>
        <w:pStyle w:val="Bodytext"/>
        <w:spacing w:before="120" w:after="0"/>
        <w:rPr/>
      </w:pPr>
      <w:r>
        <w:rPr>
          <w:rFonts w:cs="Arial" w:ascii="Arial" w:hAnsi="Arial"/>
          <w:b/>
          <w:bCs/>
          <w:color w:val="000000"/>
          <w:sz w:val="24"/>
          <w:szCs w:val="24"/>
        </w:rPr>
        <w:t>CE-52E-012</w:t>
      </w:r>
      <w:r>
        <w:rPr>
          <w:rFonts w:cs="Arial" w:ascii="Arial" w:hAnsi="Arial"/>
          <w:color w:val="000000"/>
          <w:sz w:val="24"/>
          <w:szCs w:val="24"/>
        </w:rPr>
        <w:t xml:space="preserve"> - Quanto à impressão do “Manual Presbiteriano”, já realizada, nomear uma comissão revisora da publicação do referido manual a fim de que a próxima edição possa sair isenta de incorreções e que seja feita uma errata sobre a atual. A Comissão revisora ficou assim constituída: reverendos Amantino Adorno Vassão, Domício Pereira de Mattos e Wilson Nóbrega Lício. </w:t>
      </w:r>
    </w:p>
    <w:p>
      <w:pPr>
        <w:pStyle w:val="Bodytext"/>
        <w:spacing w:before="120" w:after="0"/>
        <w:rPr/>
      </w:pPr>
      <w:r>
        <w:rPr>
          <w:rFonts w:cs="Arial" w:ascii="Arial" w:hAnsi="Arial"/>
          <w:b/>
          <w:bCs/>
          <w:color w:val="000000"/>
          <w:sz w:val="24"/>
          <w:szCs w:val="24"/>
        </w:rPr>
        <w:t>CE-52E-013</w:t>
      </w:r>
      <w:r>
        <w:rPr>
          <w:rFonts w:cs="Arial" w:ascii="Arial" w:hAnsi="Arial"/>
          <w:color w:val="000000"/>
          <w:sz w:val="24"/>
          <w:szCs w:val="24"/>
        </w:rPr>
        <w:t xml:space="preserve"> - Quanto à informações da Secretaria Executiva acerca da Secretaria Geral da Mocidade e problemas relacionados com o jornal “Mocidade”: a) declarar que, seguindo o Regimento interno do Supremo Concílio (</w:t>
      </w:r>
      <w:r>
        <w:rPr>
          <w:rFonts w:cs="Arial" w:ascii="Arial" w:hAnsi="Arial"/>
          <w:b/>
          <w:bCs/>
          <w:color w:val="000000"/>
          <w:sz w:val="24"/>
          <w:szCs w:val="24"/>
        </w:rPr>
        <w:t>Art. 18</w:t>
      </w:r>
      <w:r>
        <w:rPr>
          <w:rFonts w:cs="Arial" w:ascii="Arial" w:hAnsi="Arial"/>
          <w:color w:val="000000"/>
          <w:sz w:val="24"/>
          <w:szCs w:val="24"/>
        </w:rPr>
        <w:t xml:space="preserve"> e alíneas) quem deve assinar a conta bancária da Confederação da Mocidade, com o Tesoureiro, deve ser o Secretário Geral da Mocidade que também tem a função de supervisionar o seu jornal (</w:t>
      </w:r>
      <w:r>
        <w:rPr>
          <w:rFonts w:cs="Arial" w:ascii="Arial" w:hAnsi="Arial"/>
          <w:b/>
          <w:bCs/>
          <w:color w:val="000000"/>
          <w:sz w:val="24"/>
          <w:szCs w:val="24"/>
        </w:rPr>
        <w:t>Art. 18</w:t>
      </w:r>
      <w:r>
        <w:rPr>
          <w:rFonts w:cs="Arial" w:ascii="Arial" w:hAnsi="Arial"/>
          <w:color w:val="000000"/>
          <w:sz w:val="24"/>
          <w:szCs w:val="24"/>
        </w:rPr>
        <w:t xml:space="preserve">, alínea b); b) apreciar o zelo do Secretário Executivo em referência ao Trabalho da Mocidade, procurando, dentro de suas funções, executar decisões do Supremo Concílio evitando que o jornal “Mocidade” se imiscuísse em questões políticas. </w:t>
      </w:r>
    </w:p>
    <w:p>
      <w:pPr>
        <w:pStyle w:val="Bodytext"/>
        <w:spacing w:before="120" w:after="0"/>
        <w:rPr/>
      </w:pPr>
      <w:r>
        <w:rPr>
          <w:rFonts w:cs="Arial" w:ascii="Arial" w:hAnsi="Arial"/>
          <w:b/>
          <w:bCs/>
          <w:color w:val="000000"/>
          <w:sz w:val="24"/>
          <w:szCs w:val="24"/>
        </w:rPr>
        <w:t>CE-52E-014</w:t>
      </w:r>
      <w:r>
        <w:rPr>
          <w:rFonts w:cs="Arial" w:ascii="Arial" w:hAnsi="Arial"/>
          <w:color w:val="000000"/>
          <w:sz w:val="24"/>
          <w:szCs w:val="24"/>
        </w:rPr>
        <w:t xml:space="preserve"> - Homologação de Carta-Voto - Anexo do relatório do Secretário Executivo encaminhando resultado de Carta-Voto acerca de dar-se ou não procuração a terceiro para, em nome da Igreja, praticar atos necessários à terminação da venda dos terrenos das vilas que, pela reversão da doação, voltaram à posse do Sr. Eugênio Fachini, havendo os membros da Comissão Executiva votado unanimemente pela negativa (apenas um membro deixou de votar), quando solicitados a manifestar-se por meio de Carta-Voto. Quanto a esse assunto, resolve-se manter a decisão da Comissão Executiva já tomada unanimemente por Carta-Voto, isto é, não atender a sugestão do Dr. Romero Ruthier Duarte, para que autorize o Rev. Benjamim Moraes Filho, Presidente do Supremo Concílio a outorgar procuração bastante, em nome da Igreja Presbiteriana do Brasil, a terceiro de sua confiança, para praticar atos necessários à terminação das vendas dos terrenos das vilas. </w:t>
      </w:r>
    </w:p>
    <w:p>
      <w:pPr>
        <w:pStyle w:val="Bodytext"/>
        <w:spacing w:before="120" w:after="0"/>
        <w:rPr/>
      </w:pPr>
      <w:r>
        <w:rPr>
          <w:rFonts w:cs="Arial" w:ascii="Arial" w:hAnsi="Arial"/>
          <w:b/>
          <w:bCs/>
          <w:color w:val="000000"/>
          <w:sz w:val="24"/>
          <w:szCs w:val="24"/>
        </w:rPr>
        <w:t>CE-52E-015</w:t>
      </w:r>
      <w:r>
        <w:rPr>
          <w:rFonts w:cs="Arial" w:ascii="Arial" w:hAnsi="Arial"/>
          <w:color w:val="000000"/>
          <w:sz w:val="24"/>
          <w:szCs w:val="24"/>
        </w:rPr>
        <w:t xml:space="preserve"> - Quanto à comunicação do Secretário Executivo de que D. Júnia Garcia Machado não aceitaria o cargo de secretária geral do Trabalho Feminino e de que, para não deixar a Secretaria acéfala, convidara dona Cecília Rodrigues Siqueira para continuar à frente da Secretaria, resolveu-se nomear dona Cecília Siqueira Secretária Geral do Trabalho Feminino. </w:t>
      </w:r>
    </w:p>
    <w:p>
      <w:pPr>
        <w:pStyle w:val="Bodytext"/>
        <w:spacing w:before="120" w:after="0"/>
        <w:rPr/>
      </w:pPr>
      <w:r>
        <w:rPr>
          <w:rFonts w:cs="Arial" w:ascii="Arial" w:hAnsi="Arial"/>
          <w:b/>
          <w:bCs/>
          <w:color w:val="000000"/>
          <w:sz w:val="24"/>
          <w:szCs w:val="24"/>
        </w:rPr>
        <w:t>CE-52E-016</w:t>
      </w:r>
      <w:r>
        <w:rPr>
          <w:rFonts w:cs="Arial" w:ascii="Arial" w:hAnsi="Arial"/>
          <w:color w:val="000000"/>
          <w:sz w:val="24"/>
          <w:szCs w:val="24"/>
        </w:rPr>
        <w:t xml:space="preserve"> - Quanto ao pedido de verba para a publicação de atas do Supremo Concílio referentes às reuniões de Copacabana, Caratinga, Presidente Soares e Jandira, resolve-se votar a verba necessária para a sua publicação. </w:t>
      </w:r>
    </w:p>
    <w:p>
      <w:pPr>
        <w:pStyle w:val="Bodytext"/>
        <w:spacing w:before="120" w:after="0"/>
        <w:rPr/>
      </w:pPr>
      <w:r>
        <w:rPr>
          <w:rFonts w:cs="Arial" w:ascii="Arial" w:hAnsi="Arial"/>
          <w:b/>
          <w:bCs/>
          <w:color w:val="000000"/>
          <w:sz w:val="24"/>
          <w:szCs w:val="24"/>
        </w:rPr>
        <w:t>CE-52E-017</w:t>
      </w:r>
      <w:r>
        <w:rPr>
          <w:rFonts w:cs="Arial" w:ascii="Arial" w:hAnsi="Arial"/>
          <w:color w:val="000000"/>
          <w:sz w:val="24"/>
          <w:szCs w:val="24"/>
        </w:rPr>
        <w:t xml:space="preserve"> - Quanto ao fichário de ministros, igrejas e congregações resolve-se tomar conhecimento e aprovar o critério adotado pela Secretaria Executiva de não fornecer listas de endereços de ministros, igrejas e congregações para fins não eclesiásticos. </w:t>
      </w:r>
    </w:p>
    <w:p>
      <w:pPr>
        <w:pStyle w:val="Bodytext"/>
        <w:spacing w:before="120" w:after="0"/>
        <w:rPr/>
      </w:pPr>
      <w:r>
        <w:rPr>
          <w:rFonts w:cs="Arial" w:ascii="Arial" w:hAnsi="Arial"/>
          <w:b/>
          <w:bCs/>
          <w:color w:val="000000"/>
          <w:sz w:val="24"/>
          <w:szCs w:val="24"/>
        </w:rPr>
        <w:t>CE-52E-018</w:t>
      </w:r>
      <w:r>
        <w:rPr>
          <w:rFonts w:cs="Arial" w:ascii="Arial" w:hAnsi="Arial"/>
          <w:color w:val="000000"/>
          <w:sz w:val="24"/>
          <w:szCs w:val="24"/>
        </w:rPr>
        <w:t xml:space="preserve"> - Quanto ao anexo da Secretaria Executiva da publicação do “Boletim oficial”, resolve-se: a) Apreciar a publicação por sua apresentação cuidada e bem feita; b) registrar a apreciação da Comissão Executiva pelos excelentes serviços que vem prestando o Rev. Domício Pereira de Mattos na direção de “O Puritano”; c) oficiar à imprensa Independente Ltda. agradecendo a boa vontade com que tem servido ao órgão oficial de nossa Igreja e apreciando o esmero com que vem publicando o jornal. </w:t>
      </w:r>
    </w:p>
    <w:p>
      <w:pPr>
        <w:pStyle w:val="Bodytext"/>
        <w:spacing w:before="120" w:after="0"/>
        <w:rPr/>
      </w:pPr>
      <w:r>
        <w:rPr>
          <w:rFonts w:cs="Arial" w:ascii="Arial" w:hAnsi="Arial"/>
          <w:b/>
          <w:bCs/>
          <w:color w:val="000000"/>
          <w:sz w:val="24"/>
          <w:szCs w:val="24"/>
        </w:rPr>
        <w:t>CE-52E-019</w:t>
      </w:r>
      <w:r>
        <w:rPr>
          <w:rFonts w:cs="Arial" w:ascii="Arial" w:hAnsi="Arial"/>
          <w:color w:val="000000"/>
          <w:sz w:val="24"/>
          <w:szCs w:val="24"/>
        </w:rPr>
        <w:t xml:space="preserve"> - Quanto ao pedido de verba para publicação de atas do Supremo Concílio (reuniões de Copacabana, Caratinga - Presidente Soares e Jandira), resolve-se votar, para seis meses, a verba de Cr$4.500,00 - quatro mil e quinhentos cruzeiros. </w:t>
      </w:r>
    </w:p>
    <w:p>
      <w:pPr>
        <w:pStyle w:val="Bodytext"/>
        <w:spacing w:before="120" w:after="0"/>
        <w:rPr/>
      </w:pPr>
      <w:r>
        <w:rPr>
          <w:rFonts w:cs="Arial" w:ascii="Arial" w:hAnsi="Arial"/>
          <w:b/>
          <w:bCs/>
          <w:color w:val="000000"/>
          <w:sz w:val="24"/>
          <w:szCs w:val="24"/>
        </w:rPr>
        <w:t>CE-52E-020</w:t>
      </w:r>
      <w:r>
        <w:rPr>
          <w:rFonts w:cs="Arial" w:ascii="Arial" w:hAnsi="Arial"/>
          <w:color w:val="000000"/>
          <w:sz w:val="24"/>
          <w:szCs w:val="24"/>
        </w:rPr>
        <w:t xml:space="preserve"> - Quanto ao anexo da Secretaria Executiva acerca de convites a ministros brasileiros para fazer curso de estudos do comunismo, a Comissão Executiva resolve responder que o assunto é de tal monta que ela não se sente habilitada a decidir sobre ele no momento.</w:t>
      </w:r>
    </w:p>
    <w:p>
      <w:pPr>
        <w:pStyle w:val="Bodytext"/>
        <w:spacing w:before="120" w:after="0"/>
        <w:rPr/>
      </w:pPr>
      <w:r>
        <w:rPr>
          <w:rFonts w:cs="Arial" w:ascii="Arial" w:hAnsi="Arial"/>
          <w:b/>
          <w:bCs/>
          <w:color w:val="000000"/>
          <w:sz w:val="24"/>
          <w:szCs w:val="24"/>
        </w:rPr>
        <w:t>CE-52E-021</w:t>
      </w:r>
      <w:r>
        <w:rPr>
          <w:rFonts w:cs="Arial" w:ascii="Arial" w:hAnsi="Arial"/>
          <w:color w:val="000000"/>
          <w:sz w:val="24"/>
          <w:szCs w:val="24"/>
        </w:rPr>
        <w:t xml:space="preserve"> - Quanto ao anexo da Secretaria Executiva acerca da aplicação da arrecadação da coleta em favor dos seminários (campanha de 1951) resolve-se: a) não dividir o produto da campanha realizada no ano passado, porque foi feita apenas pelo Seminário do Sul; b) que o produto da coleta de setembro findo, do plano de consolidação, seja dividido entre os dois seminários. </w:t>
      </w:r>
    </w:p>
    <w:p>
      <w:pPr>
        <w:pStyle w:val="Bodytext"/>
        <w:spacing w:before="120" w:after="0"/>
        <w:rPr/>
      </w:pPr>
      <w:r>
        <w:rPr>
          <w:rFonts w:cs="Arial" w:ascii="Arial" w:hAnsi="Arial"/>
          <w:b/>
          <w:bCs/>
          <w:color w:val="000000"/>
          <w:sz w:val="24"/>
          <w:szCs w:val="24"/>
        </w:rPr>
        <w:t>CE-52E-022</w:t>
      </w:r>
      <w:r>
        <w:rPr>
          <w:rFonts w:cs="Arial" w:ascii="Arial" w:hAnsi="Arial"/>
          <w:color w:val="000000"/>
          <w:sz w:val="24"/>
          <w:szCs w:val="24"/>
        </w:rPr>
        <w:t xml:space="preserve"> - Quanto à solicitação de aumento de ordenado de professores, vinda da diretoria do Seminário do Sul bem como autorização para entrega da parte da coleta do Centenário, resolve-se: a) que se estude a majoração, para Cr$6.000,00 - seis mil cruzeiros - mensais e casa, dos vencimentos dos professores, pois, presentemente, o orçamento só comporta a majoração já feita, isto é de Cr$4.000,00 - quatro mil cruzeiros - mensais e Cr$500,00 - quinhentos cruzeiros - para auxílio de aluguel de casa, ficando em estudo a referida solicitação; b) atender ao pedido de entrega à Tesouraria do Seminário da parte da coleta do Centenário, porquanto já foi dividida proporcionalmente entre os dois Seminários, “O Puritano” e a Casa Editora; c) atribuir à reunião ordinária desta Comissão Executiva (em julho) os itens a e b do ofício anexo ao </w:t>
      </w:r>
      <w:r>
        <w:rPr>
          <w:rFonts w:cs="Arial" w:ascii="Arial" w:hAnsi="Arial"/>
          <w:b/>
          <w:bCs/>
          <w:color w:val="000000"/>
          <w:sz w:val="24"/>
          <w:szCs w:val="24"/>
        </w:rPr>
        <w:t>Doc. 81,</w:t>
      </w:r>
      <w:r>
        <w:rPr>
          <w:rFonts w:cs="Arial" w:ascii="Arial" w:hAnsi="Arial"/>
          <w:color w:val="000000"/>
          <w:sz w:val="24"/>
          <w:szCs w:val="24"/>
        </w:rPr>
        <w:t xml:space="preserve"> da secretária da diretoria do seminário do Sul. </w:t>
      </w:r>
    </w:p>
    <w:p>
      <w:pPr>
        <w:pStyle w:val="Bodytext"/>
        <w:spacing w:before="120" w:after="0"/>
        <w:rPr/>
      </w:pPr>
      <w:r>
        <w:rPr>
          <w:rFonts w:cs="Arial" w:ascii="Arial" w:hAnsi="Arial"/>
          <w:b/>
          <w:bCs/>
          <w:color w:val="000000"/>
          <w:sz w:val="24"/>
          <w:szCs w:val="24"/>
        </w:rPr>
        <w:t>CE-52E-023</w:t>
      </w:r>
      <w:r>
        <w:rPr>
          <w:rFonts w:cs="Arial" w:ascii="Arial" w:hAnsi="Arial"/>
          <w:color w:val="000000"/>
          <w:sz w:val="24"/>
          <w:szCs w:val="24"/>
        </w:rPr>
        <w:t xml:space="preserve"> - Quanto ao pedido de aumento de ordenado de professores do Seminário Presbiteriano Norte, resolve-se: a) atender ao pedido votando-se, para seis (6) meses Cr$27.000,00 - vinte e sete mil cruzeiros - Esta importância corresponde a Cr$4.000,00 - quatro mil cruzeiros de ordenado e Cr$500,00 - quinhentos cruzeiros - de auxílio para aluguel de casa, ficando em igualdade de condição com os professores do Seminário P. do sul; b) autorizar ao Seminário Presbiteriano do Norte a empregar o saldo de Cr$17.788,20 (dezessete mil, setecentos e oitenta e oito cruzeiros e vinte centavos) em reparos de seus velhos edifícios.</w:t>
      </w:r>
    </w:p>
    <w:p>
      <w:pPr>
        <w:pStyle w:val="Bodytext"/>
        <w:spacing w:before="120" w:after="0"/>
        <w:rPr/>
      </w:pPr>
      <w:r>
        <w:rPr>
          <w:rFonts w:cs="Arial" w:ascii="Arial" w:hAnsi="Arial"/>
          <w:b/>
          <w:bCs/>
          <w:color w:val="000000"/>
          <w:sz w:val="24"/>
          <w:szCs w:val="24"/>
        </w:rPr>
        <w:t>CE-52E-024</w:t>
      </w:r>
      <w:r>
        <w:rPr>
          <w:rFonts w:cs="Arial" w:ascii="Arial" w:hAnsi="Arial"/>
          <w:color w:val="000000"/>
          <w:sz w:val="24"/>
          <w:szCs w:val="24"/>
        </w:rPr>
        <w:t xml:space="preserve"> - Quanto à carta do Rev. R. Pitrowski sobre o Instituto de Cegos, resolve-se: a) recomendar o Instituto Evangélico de Cegos às orações, simpatia e apoio dos crentes presbiterianos do Brasil; b) oficiar ao Rev. Pitrowski comunicando-lhe esta deliberação e informando-lhe que qualquer pedido de auxílio ou verba deverá ser encaminhado ao Conselho das igrejas. </w:t>
      </w:r>
    </w:p>
    <w:p>
      <w:pPr>
        <w:pStyle w:val="Bodytext"/>
        <w:spacing w:before="120" w:after="0"/>
        <w:rPr/>
      </w:pPr>
      <w:r>
        <w:rPr>
          <w:rFonts w:cs="Arial" w:ascii="Arial" w:hAnsi="Arial"/>
          <w:b/>
          <w:bCs/>
          <w:color w:val="000000"/>
          <w:sz w:val="24"/>
          <w:szCs w:val="24"/>
        </w:rPr>
        <w:t>CE-52E-025</w:t>
      </w:r>
      <w:r>
        <w:rPr>
          <w:rFonts w:cs="Arial" w:ascii="Arial" w:hAnsi="Arial"/>
          <w:color w:val="000000"/>
          <w:sz w:val="24"/>
          <w:szCs w:val="24"/>
        </w:rPr>
        <w:t xml:space="preserve"> - Quanto à comunicação do Conselho de Educação Religiosa da Confederação Evangélica do Brasil sobre convenções regionais de escolas dominicais, resolve-se: a) apreciar a louvável iniciativa do Conselho de Educação Religiosa da CEB; b) recomendar às igrejas que dêem todo o apoio às projetadas convenções regionais de escolas dominicais. </w:t>
      </w:r>
    </w:p>
    <w:p>
      <w:pPr>
        <w:pStyle w:val="Bodytext"/>
        <w:spacing w:before="120" w:after="0"/>
        <w:rPr/>
      </w:pPr>
      <w:r>
        <w:rPr>
          <w:rFonts w:cs="Arial" w:ascii="Arial" w:hAnsi="Arial"/>
          <w:b/>
          <w:bCs/>
          <w:color w:val="000000"/>
          <w:sz w:val="24"/>
          <w:szCs w:val="24"/>
        </w:rPr>
        <w:t xml:space="preserve">CE-52E-026 </w:t>
      </w:r>
      <w:r>
        <w:rPr>
          <w:rFonts w:cs="Arial" w:ascii="Arial" w:hAnsi="Arial"/>
          <w:color w:val="000000"/>
          <w:sz w:val="24"/>
          <w:szCs w:val="24"/>
        </w:rPr>
        <w:t xml:space="preserve">- Quanto a uma carta do Rev. Milton de Albuquerque Leitão sobre aquisição de material para evangelização itinerante, resolve-se arquivar por não ter vindo pelos trâmites legais. </w:t>
      </w:r>
    </w:p>
    <w:p>
      <w:pPr>
        <w:pStyle w:val="Bodytext"/>
        <w:spacing w:before="120" w:after="0"/>
        <w:rPr/>
      </w:pPr>
      <w:r>
        <w:rPr>
          <w:rFonts w:cs="Arial" w:ascii="Arial" w:hAnsi="Arial"/>
          <w:b/>
          <w:bCs/>
          <w:color w:val="000000"/>
          <w:sz w:val="24"/>
          <w:szCs w:val="24"/>
        </w:rPr>
        <w:t>CE-52E-027</w:t>
      </w:r>
      <w:r>
        <w:rPr>
          <w:rFonts w:cs="Arial" w:ascii="Arial" w:hAnsi="Arial"/>
          <w:color w:val="000000"/>
          <w:sz w:val="24"/>
          <w:szCs w:val="24"/>
        </w:rPr>
        <w:t xml:space="preserve"> - Quanto à carta do Dr. Johnnes Grundler, de Viena - Áustria, pedindo informações sobre a Igreja Presbiteriana do Brasil, resolve-se incumbir o Secretário Executivo de indagar da fonte e objetivos desse questionário e, à vista da resposta, também de responder ou não ao pedido de informações. </w:t>
      </w:r>
    </w:p>
    <w:p>
      <w:pPr>
        <w:pStyle w:val="Bodytext"/>
        <w:spacing w:before="120" w:after="0"/>
        <w:rPr/>
      </w:pPr>
      <w:r>
        <w:rPr>
          <w:rFonts w:cs="Arial" w:ascii="Arial" w:hAnsi="Arial"/>
          <w:b/>
          <w:bCs/>
          <w:color w:val="000000"/>
          <w:sz w:val="24"/>
          <w:szCs w:val="24"/>
        </w:rPr>
        <w:t>CE-52E-028</w:t>
      </w:r>
      <w:r>
        <w:rPr>
          <w:rFonts w:cs="Arial" w:ascii="Arial" w:hAnsi="Arial"/>
          <w:color w:val="000000"/>
          <w:sz w:val="24"/>
          <w:szCs w:val="24"/>
        </w:rPr>
        <w:t xml:space="preserve"> - Quanto a proposta de jubilação do Rev. Antídio de Souza encaminhada pelo Presbitério Leste de Minas, atendendo às razões nela apresentadas e por estar baseado na CI/IPB: a) efetivar a jubilação; b) votar a verba de Cr$3.600,00 - três mil e seiscentos cruzeiros - para seis meses; recomendar que seu Presbitério vote verba igual. </w:t>
      </w:r>
    </w:p>
    <w:p>
      <w:pPr>
        <w:pStyle w:val="Bodytext"/>
        <w:spacing w:before="120" w:after="0"/>
        <w:rPr/>
      </w:pPr>
      <w:r>
        <w:rPr>
          <w:rFonts w:cs="Arial" w:ascii="Arial" w:hAnsi="Arial"/>
          <w:b/>
          <w:bCs/>
          <w:color w:val="000000"/>
          <w:sz w:val="24"/>
          <w:szCs w:val="24"/>
        </w:rPr>
        <w:t>CE-52E-029</w:t>
      </w:r>
      <w:r>
        <w:rPr>
          <w:rFonts w:cs="Arial" w:ascii="Arial" w:hAnsi="Arial"/>
          <w:color w:val="000000"/>
          <w:sz w:val="24"/>
          <w:szCs w:val="24"/>
        </w:rPr>
        <w:t xml:space="preserve"> - Quanto ao pedido de demissão do Rev. Dr. Júlio Camargo Nogueira da Comissão de “O Puritano” resolve-se lamentar que os serviços anteriores do Rev. Júlio Nogueira não tenham sido reconhecidos deixando de incluir seu nome da chapa de eleição do diretor de “O Puritano” e, sem apreciar o mérito das demais razões apresentadas pelo Rev. Júlio, resolve-se também pedir-lhe que retire o seu pedido de renúncia e que continue a prestar os seus valiosos servidos. </w:t>
      </w:r>
    </w:p>
    <w:p>
      <w:pPr>
        <w:pStyle w:val="Bodytext"/>
        <w:spacing w:before="120" w:after="0"/>
        <w:rPr/>
      </w:pPr>
      <w:r>
        <w:rPr>
          <w:rFonts w:cs="Arial" w:ascii="Arial" w:hAnsi="Arial"/>
          <w:b/>
          <w:bCs/>
          <w:color w:val="000000"/>
          <w:sz w:val="24"/>
          <w:szCs w:val="24"/>
        </w:rPr>
        <w:t>CE-52E-030</w:t>
      </w:r>
      <w:r>
        <w:rPr>
          <w:rFonts w:cs="Arial" w:ascii="Arial" w:hAnsi="Arial"/>
          <w:color w:val="000000"/>
          <w:sz w:val="24"/>
          <w:szCs w:val="24"/>
        </w:rPr>
        <w:t xml:space="preserve"> - Quanto aos papéis relacionados com a apelação “Lino de Couto”, enviados pelo Sínodo Meridional, resolve-se encaminhar ao Tribunal ao qual já está afeto o caso do processo referido. </w:t>
      </w:r>
    </w:p>
    <w:p>
      <w:pPr>
        <w:pStyle w:val="Bodytext"/>
        <w:spacing w:before="120" w:after="0"/>
        <w:rPr/>
      </w:pPr>
      <w:r>
        <w:rPr>
          <w:rFonts w:cs="Arial" w:ascii="Arial" w:hAnsi="Arial"/>
          <w:b/>
          <w:bCs/>
          <w:color w:val="000000"/>
          <w:sz w:val="24"/>
          <w:szCs w:val="24"/>
        </w:rPr>
        <w:t>CE-52E-031</w:t>
      </w:r>
      <w:r>
        <w:rPr>
          <w:rFonts w:cs="Arial" w:ascii="Arial" w:hAnsi="Arial"/>
          <w:color w:val="000000"/>
          <w:sz w:val="24"/>
          <w:szCs w:val="24"/>
        </w:rPr>
        <w:t xml:space="preserve"> - Quanto à comunicação da Missão Brasil Central acerca de verba para a construção dos edifícios do Seminário do Norte, resolve-se: a) agradecer à Junta de Nova Iorque a quantia de US$25,000.00 - vinte e cinco mil dólares - para a construção dos novos edifícios do Seminário Presbiteriano do Norte, postos à disposição do Supremo Concílio, condicionalmente: b) informar a Junta de Nova Iorque que a Junta de Nashville pôs a disposição da Igreja Nacional igual contribuição; c) determinar que a Diretoria do Seminário do Norte dê passos imediatos para realizar uma campanha dentro da Igreja Nacional a fim de levantar a quantia de Cr$500.000,00 - quinhentos mil cruzeiros - por ser esta outra condição estipulada por aquela Junta; d) tomar conhecimento da comunicação que faz a Missão Brasil Central sobre a diminuição dez por cento anuais da sua verba de Cr$20.000,00 vinte mil cruzeiros - para aquele Seminário a partir de 1953; e) agradecer à Missão do Brasil Central a sua contribuição anual de Cr$20.000,00 - vinte mil cruzeiros - para a manutenção do seminário do Norte até a data e pedir que a mantenha; f) solicitar à Missão do Brasil Central que, para possibilitar o início das obras do Seminário Norte, adiante US$5,000.00 - cinco mil dólares - dos US$25.000,00 - votados para referidas obras. </w:t>
      </w:r>
    </w:p>
    <w:p>
      <w:pPr>
        <w:pStyle w:val="Bodytext"/>
        <w:spacing w:before="120" w:after="0"/>
        <w:rPr/>
      </w:pPr>
      <w:r>
        <w:rPr>
          <w:rFonts w:cs="Arial" w:ascii="Arial" w:hAnsi="Arial"/>
          <w:b/>
          <w:bCs/>
          <w:color w:val="000000"/>
          <w:sz w:val="24"/>
          <w:szCs w:val="24"/>
        </w:rPr>
        <w:t>CE-52E-032</w:t>
      </w:r>
      <w:r>
        <w:rPr>
          <w:rFonts w:cs="Arial" w:ascii="Arial" w:hAnsi="Arial"/>
          <w:color w:val="000000"/>
          <w:sz w:val="24"/>
          <w:szCs w:val="24"/>
        </w:rPr>
        <w:t xml:space="preserve"> - Quanto ao item 51BMMD46 das atas da Missão do Brasil Central acerca de aumento de vencimentos dos professores dos Seminários, resolve-se apreciar e agradecer a boa vontade da Missão Brasil Central em acompanhar o aumento votado pelas diretorias dos seminários. Resolve-se, também comunicar às diretorias acima referidas a resolução da Missão Brasil Central. </w:t>
      </w:r>
    </w:p>
    <w:p>
      <w:pPr>
        <w:pStyle w:val="Bodytext"/>
        <w:spacing w:before="120" w:after="0"/>
        <w:rPr/>
      </w:pPr>
      <w:r>
        <w:rPr>
          <w:rFonts w:cs="Arial" w:ascii="Arial" w:hAnsi="Arial"/>
          <w:b/>
          <w:bCs/>
          <w:color w:val="000000"/>
          <w:sz w:val="24"/>
          <w:szCs w:val="24"/>
        </w:rPr>
        <w:t>CE-52E-033</w:t>
      </w:r>
      <w:r>
        <w:rPr>
          <w:rFonts w:cs="Arial" w:ascii="Arial" w:hAnsi="Arial"/>
          <w:color w:val="000000"/>
          <w:sz w:val="24"/>
          <w:szCs w:val="24"/>
        </w:rPr>
        <w:t xml:space="preserve"> - Quanto ao item BM-105 da atas da Missão Brasil Central, consulta a cerca da representação da CBM na diretoria do Seminário, resolve-se responder que o Supremo Concílio deliberou admitir um representante de cada Missão (Board) na diretoria do Seminário Sul. Quanto ao item BM-106 que trata de matéria semelhante em relação ao Seminário Norte, resolve-se referir a matéria ao Secretário Executivo. </w:t>
      </w:r>
    </w:p>
    <w:p>
      <w:pPr>
        <w:pStyle w:val="Bodytext"/>
        <w:spacing w:before="120" w:after="0"/>
        <w:rPr/>
      </w:pPr>
      <w:r>
        <w:rPr>
          <w:rFonts w:cs="Arial" w:ascii="Arial" w:hAnsi="Arial"/>
          <w:b/>
          <w:bCs/>
          <w:color w:val="000000"/>
          <w:sz w:val="24"/>
          <w:szCs w:val="24"/>
        </w:rPr>
        <w:t>CE-52E-034</w:t>
      </w:r>
      <w:r>
        <w:rPr>
          <w:rFonts w:cs="Arial" w:ascii="Arial" w:hAnsi="Arial"/>
          <w:color w:val="000000"/>
          <w:sz w:val="24"/>
          <w:szCs w:val="24"/>
        </w:rPr>
        <w:t xml:space="preserve"> - Quanto ao item 51BMd66 e 51BM97, das atas da Missão Brasil Central, relativo à Comissão Centenário, resolve-se referir a matéria à essa Comissão. </w:t>
      </w:r>
    </w:p>
    <w:p>
      <w:pPr>
        <w:pStyle w:val="Bodytext"/>
        <w:spacing w:before="120" w:after="0"/>
        <w:rPr/>
      </w:pPr>
      <w:r>
        <w:rPr>
          <w:rFonts w:cs="Arial" w:ascii="Arial" w:hAnsi="Arial"/>
          <w:b/>
          <w:bCs/>
          <w:color w:val="000000"/>
          <w:sz w:val="24"/>
          <w:szCs w:val="24"/>
        </w:rPr>
        <w:t xml:space="preserve">CE-52E-035 </w:t>
      </w:r>
      <w:r>
        <w:rPr>
          <w:rFonts w:cs="Arial" w:ascii="Arial" w:hAnsi="Arial"/>
          <w:color w:val="000000"/>
          <w:sz w:val="24"/>
          <w:szCs w:val="24"/>
        </w:rPr>
        <w:t xml:space="preserve">- Quanto ao item 51BMBd31 da ata da Missão Brasil Central, na parte que trata de verbas para a Junta das Missões Nacionais, resolve-se referir o assunto à JMN. Quanto à parte que trata de abertura de trabalho evangélico no Rio Grande do Sul, sentir que a Missão Brasil Central não tenha compreendido bem o espírito da jovem Igreja Presbiteriana do Brasil e se tenha recusado a acompanhá-la num movimento da mais alta expressão evangelística, fundada em razões históricas que não subsistem mais. </w:t>
      </w:r>
    </w:p>
    <w:p>
      <w:pPr>
        <w:pStyle w:val="Bodytext"/>
        <w:spacing w:before="120" w:after="0"/>
        <w:rPr/>
      </w:pPr>
      <w:r>
        <w:rPr>
          <w:rFonts w:cs="Arial" w:ascii="Arial" w:hAnsi="Arial"/>
          <w:b/>
          <w:bCs/>
          <w:color w:val="000000"/>
          <w:sz w:val="24"/>
          <w:szCs w:val="24"/>
        </w:rPr>
        <w:t>CE-52E-036</w:t>
      </w:r>
      <w:r>
        <w:rPr>
          <w:rFonts w:cs="Arial" w:ascii="Arial" w:hAnsi="Arial"/>
          <w:color w:val="000000"/>
          <w:sz w:val="24"/>
          <w:szCs w:val="24"/>
        </w:rPr>
        <w:t xml:space="preserve"> - Quanto ao item 51BMBd32 da ata da Missão Brasil Central acerca de auxílio financeiro de Cr$30.000,00 à Secretaria Geral do Trabalho Feminino, resolve-se referir a matéria àquela Secretaria. </w:t>
      </w:r>
    </w:p>
    <w:p>
      <w:pPr>
        <w:pStyle w:val="Bodytext"/>
        <w:spacing w:before="120" w:after="0"/>
        <w:rPr/>
      </w:pPr>
      <w:r>
        <w:rPr>
          <w:rFonts w:cs="Arial" w:ascii="Arial" w:hAnsi="Arial"/>
          <w:b/>
          <w:bCs/>
          <w:color w:val="000000"/>
          <w:sz w:val="24"/>
          <w:szCs w:val="24"/>
        </w:rPr>
        <w:t>CE-52E-037</w:t>
      </w:r>
      <w:r>
        <w:rPr>
          <w:rFonts w:cs="Arial" w:ascii="Arial" w:hAnsi="Arial"/>
          <w:color w:val="000000"/>
          <w:sz w:val="24"/>
          <w:szCs w:val="24"/>
        </w:rPr>
        <w:t xml:space="preserve"> - Quanto ao item 51BMI39 das atas da Missão Brasil Central, acerca do oferecimento de bonificação aos ministros presbiterianos brasileiros para a compra de livros na Editora Presbiteriana e do oferecimento US$300.00 para a Comissão Centenário, resolve-se agradecer. </w:t>
      </w:r>
    </w:p>
    <w:p>
      <w:pPr>
        <w:pStyle w:val="Bodytext"/>
        <w:spacing w:before="120" w:after="0"/>
        <w:rPr/>
      </w:pPr>
      <w:r>
        <w:rPr>
          <w:rFonts w:cs="Arial" w:ascii="Arial" w:hAnsi="Arial"/>
          <w:b/>
          <w:bCs/>
          <w:color w:val="000000"/>
          <w:sz w:val="24"/>
          <w:szCs w:val="24"/>
        </w:rPr>
        <w:t>CE-52E-038</w:t>
      </w:r>
      <w:r>
        <w:rPr>
          <w:rFonts w:cs="Arial" w:ascii="Arial" w:hAnsi="Arial"/>
          <w:color w:val="000000"/>
          <w:sz w:val="24"/>
          <w:szCs w:val="24"/>
        </w:rPr>
        <w:t xml:space="preserve"> - Quanto ao item 51BMNI39 da ata da Missão Brasil Central, nas partes que se referem à Casa Editora e ao “O Puritano”, sejam as mesmas referidas a essas entidades. </w:t>
      </w:r>
    </w:p>
    <w:p>
      <w:pPr>
        <w:pStyle w:val="Bodytext"/>
        <w:spacing w:before="120" w:after="0"/>
        <w:rPr/>
      </w:pPr>
      <w:r>
        <w:rPr>
          <w:rFonts w:cs="Arial" w:ascii="Arial" w:hAnsi="Arial"/>
          <w:b/>
          <w:bCs/>
          <w:color w:val="000000"/>
          <w:sz w:val="24"/>
          <w:szCs w:val="24"/>
        </w:rPr>
        <w:t xml:space="preserve">CE-52E-039 </w:t>
      </w:r>
      <w:r>
        <w:rPr>
          <w:rFonts w:cs="Arial" w:ascii="Arial" w:hAnsi="Arial"/>
          <w:color w:val="000000"/>
          <w:sz w:val="24"/>
          <w:szCs w:val="24"/>
        </w:rPr>
        <w:t xml:space="preserve">- Quanto ao item 51BMBBd30 da ata da Missão Brasil Central no que se refere às condições para oferecer auxílio financeiro à Igreja nacional, resolve-se tomar conhecimento dos itens 1, 2, 3 e 5; quanto ao item quatro (4), resolve-se referir a matéria ao Conselho do Modus Operandi para a sua conveniente discussão. </w:t>
      </w:r>
    </w:p>
    <w:p>
      <w:pPr>
        <w:pStyle w:val="Bodytext"/>
        <w:spacing w:before="120" w:after="0"/>
        <w:rPr/>
      </w:pPr>
      <w:r>
        <w:rPr>
          <w:rFonts w:cs="Arial" w:ascii="Arial" w:hAnsi="Arial"/>
          <w:b/>
          <w:bCs/>
          <w:color w:val="000000"/>
          <w:sz w:val="24"/>
          <w:szCs w:val="24"/>
        </w:rPr>
        <w:t>CE-52E-040</w:t>
      </w:r>
      <w:r>
        <w:rPr>
          <w:rFonts w:cs="Arial" w:ascii="Arial" w:hAnsi="Arial"/>
          <w:color w:val="000000"/>
          <w:sz w:val="24"/>
          <w:szCs w:val="24"/>
        </w:rPr>
        <w:t xml:space="preserve"> - Quanto ao item 51BMBd35 das atas da Missão Brasil Central que trata das atividades e empreendimentos do Centro Audiovisual Evangélico, resolve-se agradecer o oferecimento da Missão Brasil Central e fazer sentir a nossa estranheza pelo fato de estarem associados numa empresa iniciada por Missão Presbiteriana, denominações evangélicas que mantém serviços da mesma espécie aparte. </w:t>
      </w:r>
    </w:p>
    <w:p>
      <w:pPr>
        <w:pStyle w:val="Bodytext"/>
        <w:spacing w:before="120" w:after="0"/>
        <w:rPr/>
      </w:pPr>
      <w:r>
        <w:rPr>
          <w:rFonts w:cs="Arial" w:ascii="Arial" w:hAnsi="Arial"/>
          <w:b/>
          <w:bCs/>
          <w:color w:val="000000"/>
          <w:sz w:val="24"/>
          <w:szCs w:val="24"/>
        </w:rPr>
        <w:t>CE-52E-041</w:t>
      </w:r>
      <w:r>
        <w:rPr>
          <w:rFonts w:cs="Arial" w:ascii="Arial" w:hAnsi="Arial"/>
          <w:color w:val="000000"/>
          <w:sz w:val="24"/>
          <w:szCs w:val="24"/>
        </w:rPr>
        <w:t xml:space="preserve"> - Quanto à proposta constante do relatório do Rev. Presidente acerca da organização de vários congressos de secretários executivos, secretários gerais e tesoureiros, resolve-se, embora o plano seja ótimo, não adotá-lo, pois sua execução acarreta despesas que ultrapassam a atual capacidade da Igreja, pois seria preciso custear as despesas de viagem hospedagem de, pelo menos, 210 pessoas em ocasiões diversas. </w:t>
      </w:r>
    </w:p>
    <w:p>
      <w:pPr>
        <w:pStyle w:val="Bodytext"/>
        <w:spacing w:before="120" w:after="0"/>
        <w:rPr/>
      </w:pPr>
      <w:r>
        <w:rPr>
          <w:rFonts w:cs="Arial" w:ascii="Arial" w:hAnsi="Arial"/>
          <w:b/>
          <w:bCs/>
          <w:color w:val="000000"/>
          <w:sz w:val="24"/>
          <w:szCs w:val="24"/>
        </w:rPr>
        <w:t xml:space="preserve">CE-52E-042 </w:t>
      </w:r>
      <w:r>
        <w:rPr>
          <w:rFonts w:cs="Arial" w:ascii="Arial" w:hAnsi="Arial"/>
          <w:color w:val="000000"/>
          <w:sz w:val="24"/>
          <w:szCs w:val="24"/>
        </w:rPr>
        <w:t xml:space="preserve">- Quanto ao laudo proveniente do exame dos livros da Tesouraria, feito por uma comissão designada para esse fim, resolve-se aprovar as contas da Tesouraria, em vista dos termos do referido laudo, devendo, entretanto, ser feito exame de toda escrita e o relatório enviado à Executiva, bem com registrar um agradecimento à comissão que fez o referido exame. Constituíram a Comissão o Pb. Oséas Ferreira e Diácono Alcino Soares. </w:t>
      </w:r>
    </w:p>
    <w:p>
      <w:pPr>
        <w:pStyle w:val="Bodytext"/>
        <w:spacing w:before="120" w:after="0"/>
        <w:rPr/>
      </w:pPr>
      <w:r>
        <w:rPr>
          <w:rFonts w:cs="Arial" w:ascii="Arial" w:hAnsi="Arial"/>
          <w:b/>
          <w:bCs/>
          <w:color w:val="000000"/>
          <w:sz w:val="24"/>
          <w:szCs w:val="24"/>
        </w:rPr>
        <w:t>CE-52E-043</w:t>
      </w:r>
      <w:r>
        <w:rPr>
          <w:rFonts w:cs="Arial" w:ascii="Arial" w:hAnsi="Arial"/>
          <w:color w:val="000000"/>
          <w:sz w:val="24"/>
          <w:szCs w:val="24"/>
        </w:rPr>
        <w:t xml:space="preserve"> - Quanto ao pedido de verba feito pela Junta de Missões Nacionais, para auxiliar o inicio de trabalho missionário presbiteriano no Rio Grande do Sul, resolve-se votar para 6 meses, a verba de Cr$12.000,00 - doze mil cruzeiros. </w:t>
      </w:r>
    </w:p>
    <w:p>
      <w:pPr>
        <w:pStyle w:val="Bodytext"/>
        <w:spacing w:before="120" w:after="0"/>
        <w:rPr/>
      </w:pPr>
      <w:r>
        <w:rPr>
          <w:rFonts w:cs="Arial" w:ascii="Arial" w:hAnsi="Arial"/>
          <w:b/>
          <w:bCs/>
          <w:color w:val="000000"/>
          <w:sz w:val="24"/>
          <w:szCs w:val="24"/>
        </w:rPr>
        <w:t>CE-52E-044</w:t>
      </w:r>
      <w:r>
        <w:rPr>
          <w:rFonts w:cs="Arial" w:ascii="Arial" w:hAnsi="Arial"/>
          <w:color w:val="000000"/>
          <w:sz w:val="24"/>
          <w:szCs w:val="24"/>
        </w:rPr>
        <w:t xml:space="preserve"> - Quanto ao relatório financeiro do Secretário Geral da Mocidade e pedido de aumento para cobrir um “déficit” de Cr$26.335,30, resolve-se: a) tomar conhecimento do relatório e aprovar o movimento financeiro de 1951; b) votar a verba de Cr$10.000,00 - dez mil cruzeiros - como auxílio para a cobertura do “déficit”.</w:t>
      </w:r>
    </w:p>
    <w:p>
      <w:pPr>
        <w:pStyle w:val="Bodytext"/>
        <w:spacing w:before="120" w:after="0"/>
        <w:rPr/>
      </w:pPr>
      <w:r>
        <w:rPr>
          <w:rFonts w:cs="Arial" w:ascii="Arial" w:hAnsi="Arial"/>
          <w:b/>
          <w:bCs/>
          <w:color w:val="000000"/>
          <w:sz w:val="24"/>
          <w:szCs w:val="24"/>
        </w:rPr>
        <w:t>CE-52E-045</w:t>
      </w:r>
      <w:r>
        <w:rPr>
          <w:rFonts w:cs="Arial" w:ascii="Arial" w:hAnsi="Arial"/>
          <w:color w:val="000000"/>
          <w:sz w:val="24"/>
          <w:szCs w:val="24"/>
        </w:rPr>
        <w:t xml:space="preserve"> - Quanto ao pedido de aumento de verba para “O Puritano”, a fim de atender às despesas com a publicação do “Boletim Oficial”, resolve-se votar, para seis meses, a verba de Cr$6.000,00 - seis mil cruzeiros. </w:t>
      </w:r>
    </w:p>
    <w:p>
      <w:pPr>
        <w:pStyle w:val="Bodytext"/>
        <w:spacing w:before="120" w:after="0"/>
        <w:rPr/>
      </w:pPr>
      <w:r>
        <w:rPr>
          <w:rFonts w:cs="Arial" w:ascii="Arial" w:hAnsi="Arial"/>
          <w:b/>
          <w:bCs/>
          <w:color w:val="000000"/>
          <w:sz w:val="24"/>
          <w:szCs w:val="24"/>
        </w:rPr>
        <w:t>CE-52E-046</w:t>
      </w:r>
      <w:r>
        <w:rPr>
          <w:rFonts w:cs="Arial" w:ascii="Arial" w:hAnsi="Arial"/>
          <w:color w:val="000000"/>
          <w:sz w:val="24"/>
          <w:szCs w:val="24"/>
        </w:rPr>
        <w:t xml:space="preserve"> - Quanto aos anexos do relatório do Presidente acerca da compra de um avião, conforme condições estabelecidas, para uso das missões Oeste e Este do Brasil, resolve-se aprovar os termos do contrato. </w:t>
      </w:r>
    </w:p>
    <w:p>
      <w:pPr>
        <w:pStyle w:val="Bodytext"/>
        <w:spacing w:before="120" w:after="0"/>
        <w:rPr/>
      </w:pPr>
      <w:r>
        <w:rPr>
          <w:rFonts w:cs="Arial" w:ascii="Arial" w:hAnsi="Arial"/>
          <w:b/>
          <w:bCs/>
          <w:color w:val="000000"/>
          <w:sz w:val="24"/>
          <w:szCs w:val="24"/>
        </w:rPr>
        <w:t>CE-52E-047</w:t>
      </w:r>
      <w:r>
        <w:rPr>
          <w:rFonts w:cs="Arial" w:ascii="Arial" w:hAnsi="Arial"/>
          <w:color w:val="000000"/>
          <w:sz w:val="24"/>
          <w:szCs w:val="24"/>
        </w:rPr>
        <w:t xml:space="preserve"> - Quanto ao pedido de verba para a impressão de papel para a Secretaria Geral de Estatística, resolve-se conceder a verba pedida na importância de Cr$380,00 - trezentos e oitenta cruzeiros. </w:t>
      </w:r>
    </w:p>
    <w:p>
      <w:pPr>
        <w:pStyle w:val="Bodytext"/>
        <w:spacing w:before="120" w:after="0"/>
        <w:rPr/>
      </w:pPr>
      <w:r>
        <w:rPr>
          <w:rFonts w:cs="Arial" w:ascii="Arial" w:hAnsi="Arial"/>
          <w:b/>
          <w:bCs/>
          <w:color w:val="000000"/>
          <w:sz w:val="24"/>
          <w:szCs w:val="24"/>
        </w:rPr>
        <w:t>CE-52E-048</w:t>
      </w:r>
      <w:r>
        <w:rPr>
          <w:rFonts w:cs="Arial" w:ascii="Arial" w:hAnsi="Arial"/>
          <w:color w:val="000000"/>
          <w:sz w:val="24"/>
          <w:szCs w:val="24"/>
        </w:rPr>
        <w:t xml:space="preserve"> - Quanto à consulta acerca de verba para pagamento de despesas de viagem e hospedagem de comissões, resolve-se votar, para seis meses, a quantia de Cr$2.000,00 - dois mil cruzeiros. </w:t>
      </w:r>
    </w:p>
    <w:p>
      <w:pPr>
        <w:pStyle w:val="Bodytext"/>
        <w:spacing w:before="120" w:after="0"/>
        <w:rPr/>
      </w:pPr>
      <w:r>
        <w:rPr>
          <w:rFonts w:cs="Arial" w:ascii="Arial" w:hAnsi="Arial"/>
          <w:b/>
          <w:bCs/>
          <w:color w:val="000000"/>
          <w:sz w:val="24"/>
          <w:szCs w:val="24"/>
        </w:rPr>
        <w:t>CE-52E-049</w:t>
      </w:r>
      <w:r>
        <w:rPr>
          <w:rFonts w:cs="Arial" w:ascii="Arial" w:hAnsi="Arial"/>
          <w:color w:val="000000"/>
          <w:sz w:val="24"/>
          <w:szCs w:val="24"/>
        </w:rPr>
        <w:t xml:space="preserve"> - Quanto à consulta feita pela Secretaria Executiva da Junta de Missões Nacionais acerca do ponto mais estratégico para início da obra presbiteriana no Rio grande do Sul, resolve-se responder que a Comissão Executiva do Supremo Concílio é de parecer que o trabalho presbiteriano no Rio Grande do Sul deva ser iniciado, de preferência, pela capital do estado e, logo que possível, estender-se a outros pontos do interior. </w:t>
      </w:r>
    </w:p>
    <w:p>
      <w:pPr>
        <w:pStyle w:val="Bodytext"/>
        <w:spacing w:before="120" w:after="0"/>
        <w:rPr/>
      </w:pPr>
      <w:r>
        <w:rPr>
          <w:rFonts w:cs="Arial" w:ascii="Arial" w:hAnsi="Arial"/>
          <w:b/>
          <w:bCs/>
          <w:color w:val="000000"/>
          <w:sz w:val="24"/>
          <w:szCs w:val="24"/>
        </w:rPr>
        <w:t>CE-52E-050</w:t>
      </w:r>
      <w:r>
        <w:rPr>
          <w:rFonts w:cs="Arial" w:ascii="Arial" w:hAnsi="Arial"/>
          <w:color w:val="000000"/>
          <w:sz w:val="24"/>
          <w:szCs w:val="24"/>
        </w:rPr>
        <w:t xml:space="preserve"> - Quanto às informações enviadas pelo Secretário Executivo da Comissão do Centenário, resolve-se tomar conhecimento do seu orçamento e votar a verba para seis meses, na importância de Cr$18.292,50 (dezoito mil, duzentos noventa e dois cruzeiros e cinqüenta centavos). </w:t>
      </w:r>
    </w:p>
    <w:p>
      <w:pPr>
        <w:pStyle w:val="Bodytext"/>
        <w:spacing w:before="120" w:after="0"/>
        <w:rPr/>
      </w:pPr>
      <w:r>
        <w:rPr>
          <w:rFonts w:cs="Arial" w:ascii="Arial" w:hAnsi="Arial"/>
          <w:b/>
          <w:bCs/>
          <w:color w:val="000000"/>
          <w:sz w:val="24"/>
          <w:szCs w:val="24"/>
        </w:rPr>
        <w:t>CE-52E-051</w:t>
      </w:r>
      <w:r>
        <w:rPr>
          <w:rFonts w:cs="Arial" w:ascii="Arial" w:hAnsi="Arial"/>
          <w:color w:val="000000"/>
          <w:sz w:val="24"/>
          <w:szCs w:val="24"/>
        </w:rPr>
        <w:t xml:space="preserve"> - Quanto ao pedido da Casa Editora Presbiteriana de verba para auxílio de aluguéis, resolve-se votar, para seis meses, a verba de Cr$10.000,00 - dez mil cruzeiros. </w:t>
      </w:r>
    </w:p>
    <w:p>
      <w:pPr>
        <w:pStyle w:val="Bodytext"/>
        <w:spacing w:before="120" w:after="0"/>
        <w:rPr/>
      </w:pPr>
      <w:r>
        <w:rPr>
          <w:rFonts w:cs="Arial" w:ascii="Arial" w:hAnsi="Arial"/>
          <w:b/>
          <w:bCs/>
          <w:color w:val="000000"/>
          <w:sz w:val="24"/>
          <w:szCs w:val="24"/>
        </w:rPr>
        <w:t>CE-52E-052</w:t>
      </w:r>
      <w:r>
        <w:rPr>
          <w:rFonts w:cs="Arial" w:ascii="Arial" w:hAnsi="Arial"/>
          <w:color w:val="000000"/>
          <w:sz w:val="24"/>
          <w:szCs w:val="24"/>
        </w:rPr>
        <w:t xml:space="preserve"> - Quanto ao oficio da Confederação Evangélica do Brasil solicitando o pronunciamento da Igreja Presbiteriana do Brasil acerca de modificações do Regulamento Geral da Comissão Central de Literatura, resolve-se aprovar a nova redação. </w:t>
      </w:r>
    </w:p>
    <w:p>
      <w:pPr>
        <w:pStyle w:val="Bodytext"/>
        <w:spacing w:before="120" w:after="0"/>
        <w:rPr/>
      </w:pPr>
      <w:r>
        <w:rPr>
          <w:rFonts w:cs="Arial" w:ascii="Arial" w:hAnsi="Arial"/>
          <w:b/>
          <w:bCs/>
          <w:color w:val="000000"/>
          <w:sz w:val="24"/>
          <w:szCs w:val="24"/>
        </w:rPr>
        <w:t>CE-52E-053</w:t>
      </w:r>
      <w:r>
        <w:rPr>
          <w:rFonts w:cs="Arial" w:ascii="Arial" w:hAnsi="Arial"/>
          <w:color w:val="000000"/>
          <w:sz w:val="24"/>
          <w:szCs w:val="24"/>
        </w:rPr>
        <w:t xml:space="preserve"> - Quanto aos modelos de fichas e cartas de transferência encaminhadas pela Secretaria Geral de Organização resolve-se aprovar com a recomendação, porém, para que se acrescente, na ficha de membro comungante, espaço para a indicação de sexo. </w:t>
      </w:r>
    </w:p>
    <w:p>
      <w:pPr>
        <w:pStyle w:val="Bodytext"/>
        <w:spacing w:before="120" w:after="0"/>
        <w:rPr/>
      </w:pPr>
      <w:r>
        <w:rPr>
          <w:rFonts w:cs="Arial" w:ascii="Arial" w:hAnsi="Arial"/>
          <w:b/>
          <w:bCs/>
          <w:color w:val="000000"/>
          <w:sz w:val="24"/>
          <w:szCs w:val="24"/>
        </w:rPr>
        <w:t>CE-52E-054</w:t>
      </w:r>
      <w:r>
        <w:rPr>
          <w:rFonts w:cs="Arial" w:ascii="Arial" w:hAnsi="Arial"/>
          <w:color w:val="000000"/>
          <w:sz w:val="24"/>
          <w:szCs w:val="24"/>
        </w:rPr>
        <w:t xml:space="preserve"> - Quanto ao plano apresentado pelo diretor de “O Puritano”, Rev. Domício Pereira de Mattos, visando construção de um edifício de quatro andares para oficinas e escritório do jornal bem como apartamentos para locação, construção que seria financiada por meio de empréstimo das Juntas Missionárias americanas, operando-se a amortização, em 15 ou 20 anos, pelas rendas do aluguel, resolve-se: a) apreciar a boa vontade e o interesse do diretor de “O Puritano” evidenciada no plano em apreço; b) encaminhar o plano ao Conselho do Modus Operandi para que o mesmo se pronuncie a respeito especialmente sobre o item II; c) quanto à permanência de “O Puritano” em São Paulo, aceita-se até que o Rev. Domício Pereira Mattos, diretor do jornal possa transferir-se para o Rio em condições razoáveis. </w:t>
      </w:r>
    </w:p>
    <w:p>
      <w:pPr>
        <w:pStyle w:val="Bodytext"/>
        <w:spacing w:before="120" w:after="0"/>
        <w:rPr/>
      </w:pPr>
      <w:r>
        <w:rPr>
          <w:rFonts w:cs="Arial" w:ascii="Arial" w:hAnsi="Arial"/>
          <w:b/>
          <w:bCs/>
          <w:color w:val="000000"/>
          <w:sz w:val="24"/>
          <w:szCs w:val="24"/>
        </w:rPr>
        <w:t>CE-52E-055</w:t>
      </w:r>
      <w:r>
        <w:rPr>
          <w:rFonts w:cs="Arial" w:ascii="Arial" w:hAnsi="Arial"/>
          <w:color w:val="000000"/>
          <w:sz w:val="24"/>
          <w:szCs w:val="24"/>
        </w:rPr>
        <w:t xml:space="preserve"> - Resolve-se nomear uma comissão, constituída pelos reverendos Dr. Benjamin de Moraes Filho, José Borges dos Santos Júnior e Amantino Adorno Vassão, para estudar os obstáculos que estão antepondo ao progresso da obra presbiteriana. </w:t>
      </w:r>
    </w:p>
    <w:p>
      <w:pPr>
        <w:pStyle w:val="Bodytext"/>
        <w:spacing w:before="120" w:after="0"/>
        <w:rPr/>
      </w:pPr>
      <w:r>
        <w:rPr>
          <w:rFonts w:cs="Arial" w:ascii="Arial" w:hAnsi="Arial"/>
          <w:b/>
          <w:bCs/>
          <w:color w:val="000000"/>
          <w:sz w:val="24"/>
          <w:szCs w:val="24"/>
        </w:rPr>
        <w:t>CE-52E-056</w:t>
      </w:r>
      <w:r>
        <w:rPr>
          <w:rFonts w:cs="Arial" w:ascii="Arial" w:hAnsi="Arial"/>
          <w:color w:val="000000"/>
          <w:sz w:val="24"/>
          <w:szCs w:val="24"/>
        </w:rPr>
        <w:t xml:space="preserve"> - Quanto ao relatório do Presidente na parte que trata de um processo que moveu contra o Rev. Rafael Camacho, Ministro da Igreja Presbiteriana Conservadora, por crime de injúria contido no artigo pelo último publicado no jornal “O Fundamentalista” número de junho - julho de 1951” artigo altamente injurioso à Igreja Presbiteriana do Brasil, ao Diretor de “O Puritano” e aos ministros e concílios de nossa amada denominação, resolve-se aprovar o ato do Sr. Presidente, Rev. prof. Benjamin de Moraes Filho. </w:t>
      </w:r>
    </w:p>
    <w:p>
      <w:pPr>
        <w:pStyle w:val="Bodytext"/>
        <w:spacing w:before="120" w:after="0"/>
        <w:rPr/>
      </w:pPr>
      <w:r>
        <w:rPr>
          <w:rFonts w:cs="Arial" w:ascii="Arial" w:hAnsi="Arial"/>
          <w:b/>
          <w:bCs/>
          <w:color w:val="000000"/>
          <w:sz w:val="24"/>
          <w:szCs w:val="24"/>
        </w:rPr>
        <w:t xml:space="preserve">CE-52E-057 </w:t>
      </w:r>
      <w:r>
        <w:rPr>
          <w:rFonts w:cs="Arial" w:ascii="Arial" w:hAnsi="Arial"/>
          <w:color w:val="000000"/>
          <w:sz w:val="24"/>
          <w:szCs w:val="24"/>
        </w:rPr>
        <w:t xml:space="preserve">- Quanto ao ofício do Sr. Nathanael Beato encaminhando o oferecimento de um exemplar do livro “Sermões Escolhidos”, do Rev. Asbel Green Simonton, 1a edição, luxuosamente encadernado, resolve-se agradecer a gentileza do presente e encaminhar o livro para o arquivo presbiteriano sob os cuidados do Rev. Júlio de Andrade Ferreira. </w:t>
      </w:r>
    </w:p>
    <w:p>
      <w:pPr>
        <w:pStyle w:val="Bodytext"/>
        <w:spacing w:before="120" w:after="0"/>
        <w:rPr/>
      </w:pPr>
      <w:r>
        <w:rPr>
          <w:rFonts w:cs="Arial" w:ascii="Arial" w:hAnsi="Arial"/>
          <w:b/>
          <w:bCs/>
          <w:color w:val="000000"/>
          <w:sz w:val="24"/>
          <w:szCs w:val="24"/>
        </w:rPr>
        <w:t>CE-52E-058</w:t>
      </w:r>
      <w:r>
        <w:rPr>
          <w:rFonts w:cs="Arial" w:ascii="Arial" w:hAnsi="Arial"/>
          <w:color w:val="000000"/>
          <w:sz w:val="24"/>
          <w:szCs w:val="24"/>
        </w:rPr>
        <w:t xml:space="preserve"> - Quanto ao ofício da Secretaria Executiva do Sínodo Meridional, encaminhando papel do Presbitério de São Paulo, sugerindo que o Supremo Concílio estabilize a obra capelania evangélica de Campos do Jordão, como obra sua, resolve-se encaminhar o pedido ao plenário do Supremo Concílio. </w:t>
      </w:r>
    </w:p>
    <w:p>
      <w:pPr>
        <w:pStyle w:val="Bodytext"/>
        <w:spacing w:before="120" w:after="0"/>
        <w:rPr/>
      </w:pPr>
      <w:r>
        <w:rPr>
          <w:rFonts w:cs="Arial" w:ascii="Arial" w:hAnsi="Arial"/>
          <w:b/>
          <w:bCs/>
          <w:color w:val="000000"/>
          <w:sz w:val="24"/>
          <w:szCs w:val="24"/>
        </w:rPr>
        <w:t>CE-52E-059</w:t>
      </w:r>
      <w:r>
        <w:rPr>
          <w:rFonts w:cs="Arial" w:ascii="Arial" w:hAnsi="Arial"/>
          <w:color w:val="000000"/>
          <w:sz w:val="24"/>
          <w:szCs w:val="24"/>
        </w:rPr>
        <w:t xml:space="preserve"> - Quanto ao ofício do Sínodo Meridional, referente à nomenclatura dos Sínodos e Presbitérios, contendo o parecer do Sínodo Meridional que declara desejar manter seu nome atual bem como os nomes atuais dos seus presbitérios que lhe estão jurisdicionado. Toma-se conhecimento e arquiva-se. </w:t>
      </w:r>
    </w:p>
    <w:p>
      <w:pPr>
        <w:pStyle w:val="Bodytext"/>
        <w:spacing w:before="120" w:after="0"/>
        <w:rPr/>
      </w:pPr>
      <w:r>
        <w:rPr>
          <w:rFonts w:cs="Arial" w:ascii="Arial" w:hAnsi="Arial"/>
          <w:b/>
          <w:bCs/>
          <w:color w:val="000000"/>
          <w:sz w:val="24"/>
          <w:szCs w:val="24"/>
        </w:rPr>
        <w:t>CE-52E-060</w:t>
      </w:r>
      <w:r>
        <w:rPr>
          <w:rFonts w:cs="Arial" w:ascii="Arial" w:hAnsi="Arial"/>
          <w:color w:val="000000"/>
          <w:sz w:val="24"/>
          <w:szCs w:val="24"/>
        </w:rPr>
        <w:t xml:space="preserve"> - Quanto ao pedido de informações do Presidente da Casa Editora sobre edição de lições para escolas dominicais, do Sínodo Meridional, resolve-se declarar que a medida tomada pelo Supremo Concílio em Presidente Soares implica, principalmente, em uma afirmação de apoio à Confederação Evangélica do Brasil, apoio que esta Executiva reafirma; contudo, isto não impede que um concílio inferior tome as providências que lhe pareçam indispensáveis para a educação religiosa tantos da infância como dos adultos sob sua jurisdição. Não é, porém, aconselhável que a Editora Presbiteriana o faça pela solidariedade da Igreja à confederação Evangélica do Brasil. Votada essa resolução foi registrado o seguinte dissentimento: “Registro o meu dissentimento contra a resolução da Executiva do Supremo Concílio pela qual a Editora Presbiteriana fica impedida de publicar lições de ministros presbiterianos mandadas elaborar pelo Sínodo Meridional em sua reunião de 1949. (a) J. Borges dos Santos RJ. - Concordo com o dissentimento acima. Américo Ribeiro.</w:t>
      </w:r>
    </w:p>
    <w:p>
      <w:pPr>
        <w:pStyle w:val="Bodytext"/>
        <w:spacing w:before="120" w:after="0"/>
        <w:rPr/>
      </w:pPr>
      <w:r>
        <w:rPr>
          <w:rFonts w:cs="Arial" w:ascii="Arial" w:hAnsi="Arial"/>
          <w:b/>
          <w:bCs/>
          <w:color w:val="000000"/>
          <w:sz w:val="24"/>
          <w:szCs w:val="24"/>
        </w:rPr>
        <w:t>CE-52E-061</w:t>
      </w:r>
      <w:r>
        <w:rPr>
          <w:rFonts w:cs="Arial" w:ascii="Arial" w:hAnsi="Arial"/>
          <w:color w:val="000000"/>
          <w:sz w:val="24"/>
          <w:szCs w:val="24"/>
        </w:rPr>
        <w:t xml:space="preserve"> - Resolve-se nomear uma comissão, constituída dos Rev. Boanerges Ribeiro, Wilson Lício, Dr. Benjamin Moraes e Américo Ribeiro para que preparem um projeto de “Manual de Liturgia”.</w:t>
      </w:r>
    </w:p>
    <w:p>
      <w:pPr>
        <w:pStyle w:val="Bodytext"/>
        <w:spacing w:before="120" w:after="0"/>
        <w:rPr/>
      </w:pPr>
      <w:r>
        <w:rPr>
          <w:rFonts w:cs="Arial" w:ascii="Arial" w:hAnsi="Arial"/>
          <w:b/>
          <w:bCs/>
          <w:color w:val="000000"/>
          <w:sz w:val="24"/>
          <w:szCs w:val="24"/>
        </w:rPr>
        <w:t>CE-52E-062</w:t>
      </w:r>
      <w:r>
        <w:rPr>
          <w:rFonts w:cs="Arial" w:ascii="Arial" w:hAnsi="Arial"/>
          <w:color w:val="000000"/>
          <w:sz w:val="24"/>
          <w:szCs w:val="24"/>
        </w:rPr>
        <w:t xml:space="preserve"> - Aceita-se a renuncia do Rev. José Borges do Santos Júnior do cargo de relator da comissão encarregada de promover uma “Conferência Inter-Presbiteriana”. (“A Comissão Executiva resolve: Aceitar como sugestão hábil e oportuna o plano de Conferência Inter-Presbiteriana provinda daquele Conselho. E também, em conseqüência resolve-se: 1) convocar uma Conferência Inter-Presbiteriana a ser integrada por ministros da Igreja Presbiteriana do Brasil e, a convite, por delegados das Juntas Presbiterianas de Nova Iorque e de Nashville; 2) convidar The Board of World Missions of the Presbyterian Church in the USA, e The Board of Foreign Missions of the Presbyterian Church in the USA, bem como as Missões que essas Juntas mantém no Brasil, a participarem da Conferência; 3) Determinar que a Conferência se realize na primeira quinzena do mês de julho de 1952. 4) O tema geral será “Relações entre a Igreja Presbiteriana do Brasil e as organizações Missionárias Presbiterianas”, aproveitando-se tanto quanto possível as sugestões surgidas no Conselho Modus Operandi. 5) Determinar uma ampla propaganda da Conferência pelos jornais presbiterianos e outros meios de publicidade. 6) Nomear uma Comissão Promotora composta dos revs: José Borges dos Santos Júnior e Daniel das Chagas e Silva, pedindo-se às Missões de Nova Iorque e de Nashville que nomeiem um representante de cada Board para integrar a esta Comissão Promotora; 7) Aceitando-se a sugestão do Conselho do Modus Operandi, a Conferência compreenderá seis missionários de cada Board e mais dois secretários destas organizações e dezesseis representantes da Igreja Presbiteriana do Brasil. Ata do Conselho do Modus Operandi - Documento nº 460... Transcrito do Livro IV de Atas da Comissão Executiva - da ata nº quatro da reunião de abril de 1951”). Considerando que não há mais tempo, este ano, para a preparação da referida Conferência, resolve-se adiar a discussão do assunto para a próxima reunião ordinária desta Comissão Executiva, devendo o secretário fazer, com urgência, as comunicações necessárias. </w:t>
      </w:r>
    </w:p>
    <w:p>
      <w:pPr>
        <w:pStyle w:val="Bodytext"/>
        <w:spacing w:before="120" w:after="0"/>
        <w:rPr/>
      </w:pPr>
      <w:r>
        <w:rPr>
          <w:rFonts w:cs="Arial" w:ascii="Arial" w:hAnsi="Arial"/>
          <w:b/>
          <w:bCs/>
          <w:color w:val="000000"/>
          <w:sz w:val="24"/>
          <w:szCs w:val="24"/>
        </w:rPr>
        <w:t>CE-52E-063</w:t>
      </w:r>
      <w:r>
        <w:rPr>
          <w:rFonts w:cs="Arial" w:ascii="Arial" w:hAnsi="Arial"/>
          <w:color w:val="000000"/>
          <w:sz w:val="24"/>
          <w:szCs w:val="24"/>
        </w:rPr>
        <w:t xml:space="preserve"> - Resolve-se que a representação da Igreja Presbiteriana do Brasil no Conselho do Modus Operandi em sua reunião de 1953, será constituída pelos presidentes dos sínodos Setentrional e Central. Aprova-se o orçamento seguinte para o 1º semestre de 1952.</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aldo Geral de Caixa</w:t>
        <w:tab/>
        <w:tab/>
        <w:tab/>
        <w:tab/>
        <w:t>133.509,3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JUROS: Das apólices</w:t>
        <w:tab/>
        <w:tab/>
        <w:t>14.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Dos bancos </w:t>
        <w:tab/>
        <w:tab/>
        <w:t>9.000,00</w:t>
        <w:tab/>
        <w:t>2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ÍZIMO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Atrasados</w:t>
        <w:tab/>
        <w:tab/>
        <w:t>60.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o 1º semestre de 1952</w:t>
        <w:tab/>
        <w:tab/>
        <w:t xml:space="preserve">350.000,00 </w:t>
        <w:tab/>
        <w:t>410.000,00</w:t>
        <w:tab/>
        <w:t>433.000,00</w:t>
      </w:r>
    </w:p>
    <w:p>
      <w:pPr>
        <w:pStyle w:val="Ndice"/>
        <w:tabs>
          <w:tab w:val="clear" w:pos="3600"/>
          <w:tab w:val="left" w:pos="3061" w:leader="none"/>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ab/>
        <w:tab/>
        <w:tab/>
        <w:tab/>
        <w:t>566.509,3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Pensõe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18 jubilados a Cr$600,00</w:t>
        <w:tab/>
        <w:tab/>
        <w:t>64.8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13 viúvas a Cr$400,00</w:t>
        <w:tab/>
        <w:t xml:space="preserve"> </w:t>
        <w:tab/>
        <w:t>31.2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Filha do Rev. L. Campos</w:t>
        <w:tab/>
        <w:tab/>
        <w:t>600,00</w:t>
        <w:tab/>
        <w:t xml:space="preserve"> 96.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PRESIDÊNCIA</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Representação</w:t>
        <w:tab/>
        <w:tab/>
        <w:t>3.000,00</w:t>
        <w:tab/>
        <w:t>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CRETARIA EXECUTIVA</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cretária Executiva</w:t>
        <w:tab/>
        <w:tab/>
        <w:t>12.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Auxiliar</w:t>
        <w:tab/>
        <w:tab/>
        <w:t>12.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Expediente</w:t>
        <w:tab/>
        <w:tab/>
        <w:t>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IAPC auxiliar </w:t>
        <w:tab/>
        <w:tab/>
        <w:t>1.080,00</w:t>
        <w:tab/>
        <w:t>28.08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CRETARIAS GERAI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a Mocidade: Juros</w:t>
        <w:tab/>
        <w:tab/>
        <w:t>3.3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Verba </w:t>
        <w:tab/>
        <w:tab/>
        <w:t>11.1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IAPC - Srta. Billy</w:t>
        <w:tab/>
        <w:tab/>
        <w:t>1.680,00</w:t>
        <w:tab/>
        <w:t>16.08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o Trabalho Feminino</w:t>
        <w:tab/>
        <w:tab/>
        <w:t xml:space="preserve"> 1.5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e Estatística</w:t>
        <w:tab/>
        <w:tab/>
        <w:t>3.38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e Educação Religiosa</w:t>
        <w:tab/>
        <w:tab/>
        <w:tab/>
        <w:t>1.5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o Trabalho Masculino</w:t>
        <w:tab/>
        <w:tab/>
        <w:tab/>
        <w:t>1.5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Do Trabalho da Infância</w:t>
        <w:tab/>
        <w:tab/>
        <w:t>1.500,00</w:t>
        <w:tab/>
        <w:t xml:space="preserve"> 9.38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TESOURARIA</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Ordenado Tesoureiro</w:t>
        <w:tab/>
        <w:t xml:space="preserve"> </w:t>
        <w:tab/>
        <w:t>15.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rviço de guarda-livros</w:t>
        <w:tab/>
        <w:tab/>
        <w:t>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Expediente</w:t>
        <w:tab/>
        <w:tab/>
        <w:t xml:space="preserve">3.000,00 </w:t>
        <w:tab/>
        <w:t>21.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VERBAS DIVERSA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O Puritano” </w:t>
        <w:tab/>
        <w:tab/>
        <w:tab/>
        <w:t>20.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minário do Norte:</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Ordenados de professores a Cr$4.500,00</w:t>
        <w:tab/>
        <w:t xml:space="preserve"> 27.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Manutenção</w:t>
        <w:tab/>
        <w:tab/>
        <w:t>12.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Juros</w:t>
        <w:tab/>
        <w:tab/>
        <w:t>3.324,00</w:t>
        <w:tab/>
        <w:t>42.324,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minário do Sul </w:t>
        <w:tab/>
        <w:tab/>
        <w:tab/>
        <w:t>145.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Junta das Missões Nacionais </w:t>
        <w:tab/>
        <w:tab/>
        <w:tab/>
        <w:t>12.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Missão entre Índios </w:t>
        <w:tab/>
        <w:tab/>
        <w:tab/>
        <w:t>3.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Confederação Evangélica Brasil </w:t>
        <w:tab/>
        <w:tab/>
        <w:tab/>
        <w:t>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Campanha do Centenário: Dívida</w:t>
        <w:tab/>
        <w:tab/>
        <w:t>8.292,5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Verba</w:t>
        <w:tab/>
        <w:tab/>
        <w:t xml:space="preserve">10.000,00 </w:t>
        <w:tab/>
        <w:t>18.292,5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Curso José M. Conceição </w:t>
        <w:tab/>
        <w:tab/>
        <w:tab/>
        <w:t>24.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Gratificação Rev. Mário Neves</w:t>
        <w:tab/>
        <w:tab/>
        <w:tab/>
        <w:t>5.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Quotas da Coleta Centenário:</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minário Norte</w:t>
        <w:tab/>
        <w:tab/>
        <w:t>5.962,5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Seminário do Sul </w:t>
        <w:tab/>
        <w:tab/>
        <w:t>3.975,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w:t>
      </w:r>
      <w:r>
        <w:rPr>
          <w:rFonts w:cs="Arial" w:ascii="Arial" w:hAnsi="Arial"/>
          <w:sz w:val="24"/>
          <w:szCs w:val="24"/>
        </w:rPr>
        <w:t>O Puritano”</w:t>
        <w:tab/>
        <w:tab/>
        <w:t>2.981,25</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w:t>
      </w:r>
      <w:r>
        <w:rPr>
          <w:rFonts w:cs="Arial" w:ascii="Arial" w:hAnsi="Arial"/>
          <w:sz w:val="24"/>
          <w:szCs w:val="24"/>
        </w:rPr>
        <w:t>Casa Editora”</w:t>
        <w:tab/>
        <w:tab/>
        <w:t>2.981,25</w:t>
        <w:tab/>
        <w:t>15.9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Viagem, Hosp. C. Executiva</w:t>
        <w:tab/>
        <w:tab/>
        <w:t>7.5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Amortização, dívida, edifício</w:t>
        <w:tab/>
        <w:tab/>
        <w:t>39.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Impressão de Atas</w:t>
        <w:tab/>
        <w:tab/>
        <w:t xml:space="preserve"> 4.5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Seguro contra fogo </w:t>
        <w:tab/>
        <w:tab/>
        <w:t>1.256,9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Viagem, hospedagem C. Especiais </w:t>
        <w:tab/>
        <w:tab/>
        <w:t>2.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Casa Editora </w:t>
        <w:tab/>
        <w:tab/>
        <w:t>10.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Auxílio Secretaria Mocidade </w:t>
        <w:tab/>
        <w:tab/>
        <w:t>10.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Zelador, água, luz, esgoto, gás, telefone -</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ede Presbiteriana</w:t>
        <w:tab/>
        <w:tab/>
        <w:t>12.000,00</w:t>
        <w:tab/>
        <w:t>86.256,9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SÕES ESPECIAI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Com. Digesto - Cr$100,00/mês</w:t>
        <w:tab/>
        <w:tab/>
        <w:t>6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Com. Histórico - Cr$400,00/mês</w:t>
        <w:tab/>
        <w:tab/>
        <w:t>2.400,00</w:t>
        <w:tab/>
        <w:t>3.0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SALDOS CREDORES</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Missão Índios </w:t>
        <w:tab/>
        <w:tab/>
        <w:t>1.063,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Ofertas diversas </w:t>
        <w:tab/>
        <w:tab/>
        <w:t>2.980,2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Missão em Portugal </w:t>
        <w:tab/>
        <w:tab/>
        <w:t>977,5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 Editora </w:t>
        <w:tab/>
        <w:tab/>
        <w:t>1.100,0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Orfanato                   3.571,00</w:t>
        <w:tab/>
        <w:tab/>
        <w:t>9.692,50</w:t>
        <w:tab/>
        <w:t>533.413,4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DO PROVÁVEL </w:t>
        <w:tab/>
        <w:tab/>
        <w:tab/>
        <w:t>33.095,90</w:t>
        <w:tab/>
        <w:t>566.509,30</w:t>
      </w:r>
    </w:p>
    <w:p>
      <w:pPr>
        <w:pStyle w:val="Ndice"/>
        <w:tabs>
          <w:tab w:val="clear" w:pos="3600"/>
          <w:tab w:val="left" w:pos="3061" w:leader="dot"/>
          <w:tab w:val="right" w:pos="4592" w:leader="none"/>
          <w:tab w:val="right" w:pos="5953" w:leader="none"/>
          <w:tab w:val="right" w:pos="7313" w:leader="none"/>
        </w:tabs>
        <w:spacing w:lineRule="auto" w:line="240" w:before="120" w:after="0"/>
        <w:rPr>
          <w:rFonts w:ascii="Arial" w:hAnsi="Arial" w:cs="Arial"/>
          <w:sz w:val="24"/>
          <w:szCs w:val="24"/>
        </w:rPr>
      </w:pPr>
      <w:r>
        <w:rPr>
          <w:rFonts w:cs="Arial" w:ascii="Arial" w:hAnsi="Arial"/>
          <w:sz w:val="24"/>
          <w:szCs w:val="24"/>
        </w:rPr>
        <w:t>AMANTINO ADORNO VASSÃO - Secretário Executivo.</w:t>
      </w:r>
    </w:p>
    <w:p>
      <w:pPr>
        <w:pStyle w:val="Bodytext"/>
        <w:spacing w:before="120" w:after="0"/>
        <w:rPr>
          <w:rFonts w:ascii="Arial" w:hAnsi="Arial" w:cs="Arial"/>
          <w:sz w:val="24"/>
          <w:szCs w:val="24"/>
        </w:rPr>
      </w:pPr>
      <w:r>
        <w:rPr>
          <w:rFonts w:cs="Arial" w:ascii="Arial" w:hAnsi="Arial"/>
          <w:sz w:val="24"/>
          <w:szCs w:val="24"/>
        </w:rPr>
      </w:r>
    </w:p>
    <w:p>
      <w:pPr>
        <w:pStyle w:val="Subttulo"/>
        <w:spacing w:before="120" w:after="0"/>
        <w:jc w:val="both"/>
        <w:rPr>
          <w:rFonts w:ascii="Arial" w:hAnsi="Arial" w:cs="Arial"/>
          <w:sz w:val="24"/>
          <w:szCs w:val="24"/>
        </w:rPr>
      </w:pPr>
      <w:r>
        <w:rPr>
          <w:rFonts w:cs="Arial" w:ascii="Arial" w:hAnsi="Arial"/>
          <w:sz w:val="24"/>
          <w:szCs w:val="24"/>
        </w:rPr>
        <w:t>Conselho do Modus Operandi - Reunião Realizada a 26 de janeiro na Sede Presbiteriana do Rio de Janeiro.</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ela Igreja Presbiteriana do Brasil: reverendos Dr. Benjamin Moraes Filho, Amantino Adorno Vassão, Américo Ribeiro, Jerônimo Rocha. Pela Missão do Brasil Central: reverendos: Dr. Harry Midkiff, Philipe Landes, Charles R. Harper. Pela Missão Leste do Brasil: Rev. João Boyle. Pela Missão Oeste do Brasil: Rev. Jayme Woodson. Nova mesa; Presidente: Rev. Américo Ribeiro. Vice-presidente: Rev. Charles R. Harper. Secretário e Tesoureiro: Rev. Amantino Adorno Vassão.</w:t>
      </w:r>
    </w:p>
    <w:p>
      <w:pPr>
        <w:pStyle w:val="Bodytext"/>
        <w:spacing w:before="120" w:after="0"/>
        <w:rPr/>
      </w:pPr>
      <w:r>
        <w:rPr>
          <w:rFonts w:cs="Arial" w:ascii="Arial" w:hAnsi="Arial"/>
          <w:b/>
          <w:bCs/>
          <w:color w:val="000000"/>
          <w:sz w:val="24"/>
          <w:szCs w:val="24"/>
        </w:rPr>
        <w:t>CE-52E-064 - CONSELHO DO MODUS OPERANDI:</w:t>
      </w:r>
      <w:r>
        <w:rPr>
          <w:rFonts w:cs="Arial" w:ascii="Arial" w:hAnsi="Arial"/>
          <w:color w:val="000000"/>
          <w:sz w:val="24"/>
          <w:szCs w:val="24"/>
        </w:rPr>
        <w:t xml:space="preserve"> 1) Tendo deixado o Rev. Jader Coelho de ser membro deste Conselho (por motivo de eleição de novo Presidente do Sínodo Minas-Espírito Santo e por designação de novo Sínodo para fazer parte do Conselho), foi eleito o Rev. João Boyle para substituí-lo na Comissão encarregada de estudar a reforma dos Estatutos do Conselho, comissão esta cujo mandato é mantido por mais um ano. 2) Resolve-se recomendar às Igrejas Presbiterianas a aplicação de princípios cristãos aos prementes problemas sociais da atualidade, bem como o aproveitamento dos estudos feitos pelo Dr. Charles Harper nos Estados Unidos, no sentido de realizarem, com sua cooperação, estudos desses problemas por parte de grupos de ministros e leigos cristãos. 3) Quanto à proposta para que se solicite ao prof. Flamínio Fávero que escreva uma obra abordando o problema sexual à luz da ciência e dos princípios cristãos para orientação da mocidade evangélica em tão importante assunto, resolve-se: a) deixar de tomar medida projetada por não se poder aprovar, de antemão, obra que ainda vai ser escrita, nem ser possível dar normas a um vulto como o proposto; b) pedir à Comissão Executiva do Supremo Concílio que recomende à Casa Editora Presbiteriana a publicação de obra ou reedição de obra antiga que sirva de orientação para a nossa mocidade no que toca aos problemas relacionados com o casamento. Sugere-se, por exemplo, a obra de R. Sperry: “PALESTRAS CONFIDENCIAIS COM MOÇOS”. 4) Quanto às várias comunicações da Secretaria Executiva do Supremo Concílio, resolve-se: a) quanto à reforma dos Estatutos tomar conhecimento; b) quanto à representação do Presbitério de São Paulo, deixar de tomar conhecimento por já estar a matéria resolvida, segundo informação que os representantes da Missão do Brasil Central nos transmitam; c) quanto ao plano de treinamento de líderes, deixar de tomar conhecimento por matéria vencida; d) quanto à “Conferência Inter-Presbiteriana”, tomar conhecimento de resolução da digna Comissão Executiva do Supremo Concílio e expressar que o desejo deste Conselho do Modus Operandi é que a conferência se realize. 5) Quanto à comunicação da Secretaria Executiva da Igreja Presbiteriana do Brasil sobre o adiamento da “Conferência Inter-Presbiteriana”, resolve-se tomar conhecimento e solicitar, com empenho, à Comissão Executiva que dê passos para a realização do referido Congresso no próximo ano, desde que este Conselho se mostre altamente interessado. 6) Quanto às resoluções da Missão do Brasil Central relativas às condições para concessões à Igreja Brasileira, resolve-se: a) sugerir à Missão Central a supressão do item 4 da resolução 51BMBd30; b) esclarecer à Igreja Presbiteriana do Brasil, por informações dos representantes da Missão do Brasil Central, que os “official channels” do item 5 se referem exatamente à “Igreja Presbiteriana do Brasil”. 7) Quanto ao pedido para que o Conselho de Modus Operandi dê o seu parecer acerca da oficialização ou não - oficialização do “Curso José Manoel da Conceição”, resolve-se não tomar conhecimento por escapar à competência deste Conselho. 8) Quanto ao plano para que se nomeie uma comissão para produzir literatura sobre o lar e a vida cristã, considerando que: já existe em uma das Missões uma tentativa de concretização desse plano; outras Missões estão interessadas no assunto e prontas a colaborar. Já há alguma verba destinada ao plano; este trabalho pode e deve contar com elementos da Igreja Nacional; resolve-se: a) aprovar o referido plano; b) referí-lo à Comissão Executiva do Supremo Concílio submetendo-se à sua aprovação e pedindo que nomeie uma comissão para executá-la, convidando, para integrá-la, representantes das várias Missões. 9) Quanto ao plano de realização de institutos para pastores e obreiros leigos, resolve-se: a) referir o plano à Comissão Executiva do Supremo Concílio lembrando-lhe que este Conselho empresta todo o seu apoio à sua execução; b) solicitar que a Comissão Executiva o recomende com ênfase aos sínodos e Presbitérios para que estes o executem com auxílio dos professores dos Seminários e elementos das Missões; c) informar a Comissão Executiva que há uma verba para auxiliar a execução do plano. 10) Quanto à sugestão para que seja elaborado um mapa demonstrativo das forças presbiterianas, resolve-se referir o assunto à Comissão Executiva do Supremo Concílio, sugerindo que o faça executar, solicitando, para isso, a colaboração dos Campos Missionários, visando o futuro do trabalho. 11) Quanto à sugestão para que sejam criados “Fundos” para empréstimos às igrejas para construção de templos, resolve-se reafirmar o apoio do Conselho do Modus Operandi à referida sugestão, já incluído no Plano de Consolidação aprovado pelo Supremo Concílio. 12) Quanto à proposta para que se mantenha a recomendação feita por este Conselho (em 1950) à Junta de Nova York acerca de João Faustine, para estudar no Westminster Choir School, em Princeton, entendendo-se que, na volta, ele ensinará música no “Curso JMC”, resolve-se reafirmar a decisão anterior segundo a qual foi referido candidato recomendado à Junta de Nova York. 13) Quanto ao plano de levantamento de empréstimo das Juntas (Boards) Missionárias para a construção de um edifício de quatro andares para o “O Puritano” no terreno da atual sede da Igreja Presbiteriana, resolve-se apoiar o referido plano e solicitar aos secretários executivos de Nashville e Nova Iorque para que opinem sobre a sua viabilidade. 14) Foi fixada em 22 de julho de 1952, a data para a próxima reunião do Conselho do Modus Operandi. AMANTINO ADORNO VASSÃO - Secretário Executivo.</w:t>
      </w:r>
    </w:p>
    <w:p>
      <w:pPr>
        <w:pStyle w:val="Subttulo"/>
        <w:spacing w:before="120" w:after="0"/>
        <w:jc w:val="both"/>
        <w:rPr>
          <w:rFonts w:ascii="Arial" w:hAnsi="Arial" w:cs="Arial"/>
          <w:sz w:val="24"/>
          <w:szCs w:val="24"/>
        </w:rPr>
      </w:pPr>
      <w:r>
        <w:rPr>
          <w:rFonts w:cs="Arial" w:ascii="Arial" w:hAnsi="Arial"/>
          <w:sz w:val="24"/>
          <w:szCs w:val="24"/>
        </w:rPr>
        <w:t>CE-52E-065 - Regulamento da JME Junta de Missões Estrangeiras - Da Igreja Presbiteriana do Brasil - Aprovado pela JME a 21 de março de 1952.</w:t>
      </w:r>
    </w:p>
    <w:p>
      <w:pPr>
        <w:pStyle w:val="Bodytext"/>
        <w:spacing w:before="120" w:after="0"/>
        <w:rPr/>
      </w:pPr>
      <w:r>
        <w:rPr>
          <w:rFonts w:cs="Arial" w:ascii="Arial" w:hAnsi="Arial"/>
          <w:b/>
          <w:bCs/>
          <w:color w:val="000000"/>
          <w:sz w:val="24"/>
          <w:szCs w:val="24"/>
        </w:rPr>
        <w:t>Capítulo I - Da Organização e Fins</w:t>
      </w:r>
      <w:r>
        <w:rPr>
          <w:rFonts w:cs="Arial" w:ascii="Arial" w:hAnsi="Arial"/>
          <w:color w:val="000000"/>
          <w:sz w:val="24"/>
          <w:szCs w:val="24"/>
        </w:rPr>
        <w:t xml:space="preserve"> - </w:t>
      </w:r>
      <w:r>
        <w:rPr>
          <w:rFonts w:cs="Arial" w:ascii="Arial" w:hAnsi="Arial"/>
          <w:b/>
          <w:bCs/>
          <w:color w:val="000000"/>
          <w:sz w:val="24"/>
          <w:szCs w:val="24"/>
        </w:rPr>
        <w:t xml:space="preserve">Art. 1º </w:t>
      </w:r>
      <w:r>
        <w:rPr>
          <w:rFonts w:cs="Arial" w:ascii="Arial" w:hAnsi="Arial"/>
          <w:color w:val="000000"/>
          <w:sz w:val="24"/>
          <w:szCs w:val="24"/>
        </w:rPr>
        <w:t xml:space="preserve">- A JUNTA DE MISSÕES ESTRANGEIRAS DA IGREJA PRESBITERIANA DO BRASIL, é uma Comissão do Supremo Concílio constituída de sete membros. </w:t>
      </w:r>
      <w:r>
        <w:rPr>
          <w:rFonts w:cs="Arial" w:ascii="Arial" w:hAnsi="Arial"/>
          <w:b/>
          <w:bCs/>
          <w:color w:val="000000"/>
          <w:sz w:val="24"/>
          <w:szCs w:val="24"/>
        </w:rPr>
        <w:t xml:space="preserve">Art. 2º </w:t>
      </w:r>
      <w:r>
        <w:rPr>
          <w:rFonts w:cs="Arial" w:ascii="Arial" w:hAnsi="Arial"/>
          <w:color w:val="000000"/>
          <w:sz w:val="24"/>
          <w:szCs w:val="24"/>
        </w:rPr>
        <w:t xml:space="preserve">- A finalidade principal da Junta é promover a obra missionária em Portugal e ilhas adjacentes bem como em outros territórios estrangeiros onde se inicie trabalho de evangelização ligado com a Igreja Presbiteriana do Brasil. </w:t>
      </w:r>
      <w:r>
        <w:rPr>
          <w:rFonts w:cs="Arial" w:ascii="Arial" w:hAnsi="Arial"/>
          <w:b/>
          <w:bCs/>
          <w:color w:val="000000"/>
          <w:sz w:val="24"/>
          <w:szCs w:val="24"/>
        </w:rPr>
        <w:t xml:space="preserve">Art. 3º </w:t>
      </w:r>
      <w:r>
        <w:rPr>
          <w:rFonts w:cs="Arial" w:ascii="Arial" w:hAnsi="Arial"/>
          <w:color w:val="000000"/>
          <w:sz w:val="24"/>
          <w:szCs w:val="24"/>
        </w:rPr>
        <w:t xml:space="preserve">- A Junta elegerá, anualmente, a sua mesa que se compõe do Presidente, Vice-presidente, Secretário Executivo e Tesoureiro. </w:t>
      </w:r>
      <w:r>
        <w:rPr>
          <w:rFonts w:cs="Arial" w:ascii="Arial" w:hAnsi="Arial"/>
          <w:b/>
          <w:bCs/>
          <w:color w:val="000000"/>
          <w:sz w:val="24"/>
          <w:szCs w:val="24"/>
        </w:rPr>
        <w:t>§1º</w:t>
      </w:r>
      <w:r>
        <w:rPr>
          <w:rFonts w:cs="Arial" w:ascii="Arial" w:hAnsi="Arial"/>
          <w:color w:val="000000"/>
          <w:sz w:val="24"/>
          <w:szCs w:val="24"/>
        </w:rPr>
        <w:t xml:space="preserve"> - A Junta escolherá, dentre seus membros ou membros da Igreja Presbiteriana do Brasil, um Secretário Executivo. </w:t>
      </w:r>
      <w:r>
        <w:rPr>
          <w:rFonts w:cs="Arial" w:ascii="Arial" w:hAnsi="Arial"/>
          <w:b/>
          <w:bCs/>
          <w:color w:val="000000"/>
          <w:sz w:val="24"/>
          <w:szCs w:val="24"/>
        </w:rPr>
        <w:t>§2º</w:t>
      </w:r>
      <w:r>
        <w:rPr>
          <w:rFonts w:cs="Arial" w:ascii="Arial" w:hAnsi="Arial"/>
          <w:color w:val="000000"/>
          <w:sz w:val="24"/>
          <w:szCs w:val="24"/>
        </w:rPr>
        <w:t xml:space="preserve"> - Quando o Secretário Executivo não for membro da Junta não terá direito a voto. </w:t>
      </w:r>
      <w:r>
        <w:rPr>
          <w:rFonts w:cs="Arial" w:ascii="Arial" w:hAnsi="Arial"/>
          <w:b/>
          <w:bCs/>
          <w:color w:val="000000"/>
          <w:sz w:val="24"/>
          <w:szCs w:val="24"/>
        </w:rPr>
        <w:t xml:space="preserve">Art. 4º </w:t>
      </w:r>
      <w:r>
        <w:rPr>
          <w:rFonts w:cs="Arial" w:ascii="Arial" w:hAnsi="Arial"/>
          <w:color w:val="000000"/>
          <w:sz w:val="24"/>
          <w:szCs w:val="24"/>
        </w:rPr>
        <w:t>- Aos membros da mesa compete: a) Presidente: dirigir as reuniões da Junta e da mesa e representá-las; b) Vice-presidente: substituir o Presidente na sua falta ou impedimento; c) Secretário Executivo: pôr em prática as determinações da Junta ou da sua mesa, redigir as atas da Junta e da Mesa, cuidar do arquivo, da correspondência e da propaganda da obra missionária; visitar concílios e igrejas sempre que a Junta determinar, com o fim de despertar o interesse pelo trabalho; d) Tesoureiro: receber as ofertas, contribuições e tê-las em conta corrente em Banco indicado pela Junta; fazer os pagamentos autorizados; fornecer relatórios anuais à Junta e ao Supremo Concílio; registrar em livro próprio o movimento financeiro da Junta.</w:t>
      </w:r>
    </w:p>
    <w:p>
      <w:pPr>
        <w:pStyle w:val="Bodytext"/>
        <w:spacing w:before="120" w:after="0"/>
        <w:rPr/>
      </w:pPr>
      <w:r>
        <w:rPr>
          <w:rFonts w:cs="Arial" w:ascii="Arial" w:hAnsi="Arial"/>
          <w:b/>
          <w:bCs/>
          <w:color w:val="000000"/>
          <w:sz w:val="24"/>
          <w:szCs w:val="24"/>
        </w:rPr>
        <w:t xml:space="preserve">Capítulo II - Das Reuniões </w:t>
      </w:r>
      <w:r>
        <w:rPr>
          <w:rFonts w:cs="Arial" w:ascii="Arial" w:hAnsi="Arial"/>
          <w:color w:val="000000"/>
          <w:sz w:val="24"/>
          <w:szCs w:val="24"/>
        </w:rPr>
        <w:t xml:space="preserve">- </w:t>
      </w:r>
      <w:r>
        <w:rPr>
          <w:rFonts w:cs="Arial" w:ascii="Arial" w:hAnsi="Arial"/>
          <w:b/>
          <w:bCs/>
          <w:color w:val="000000"/>
          <w:sz w:val="24"/>
          <w:szCs w:val="24"/>
        </w:rPr>
        <w:t xml:space="preserve">Art. 5º </w:t>
      </w:r>
      <w:r>
        <w:rPr>
          <w:rFonts w:cs="Arial" w:ascii="Arial" w:hAnsi="Arial"/>
          <w:color w:val="000000"/>
          <w:sz w:val="24"/>
          <w:szCs w:val="24"/>
        </w:rPr>
        <w:t xml:space="preserve">- A Junta reunir-se-á ordinariamente uma vez por ano e, extraordinariamente, quando as circunstâncias exigirem. </w:t>
      </w:r>
      <w:r>
        <w:rPr>
          <w:rFonts w:cs="Arial" w:ascii="Arial" w:hAnsi="Arial"/>
          <w:b/>
          <w:bCs/>
          <w:color w:val="000000"/>
          <w:sz w:val="24"/>
          <w:szCs w:val="24"/>
        </w:rPr>
        <w:t>Parágrafo único</w:t>
      </w:r>
      <w:r>
        <w:rPr>
          <w:rFonts w:cs="Arial" w:ascii="Arial" w:hAnsi="Arial"/>
          <w:color w:val="000000"/>
          <w:sz w:val="24"/>
          <w:szCs w:val="24"/>
        </w:rPr>
        <w:t xml:space="preserve"> - Nos interregnos das reuniões plenárias a mesa deliberará, nos casos urgentes, “ad-referendum” da Junta.</w:t>
      </w:r>
    </w:p>
    <w:p>
      <w:pPr>
        <w:pStyle w:val="Bodytext"/>
        <w:spacing w:before="120" w:after="0"/>
        <w:rPr/>
      </w:pPr>
      <w:r>
        <w:rPr>
          <w:rFonts w:cs="Arial" w:ascii="Arial" w:hAnsi="Arial"/>
          <w:b/>
          <w:bCs/>
          <w:color w:val="000000"/>
          <w:sz w:val="24"/>
          <w:szCs w:val="24"/>
        </w:rPr>
        <w:t>Capítulo III - Dos Rendimentos e Fundos</w:t>
      </w:r>
      <w:r>
        <w:rPr>
          <w:rFonts w:cs="Arial" w:ascii="Arial" w:hAnsi="Arial"/>
          <w:color w:val="000000"/>
          <w:sz w:val="24"/>
          <w:szCs w:val="24"/>
        </w:rPr>
        <w:t xml:space="preserve"> - </w:t>
      </w:r>
      <w:r>
        <w:rPr>
          <w:rFonts w:cs="Arial" w:ascii="Arial" w:hAnsi="Arial"/>
          <w:b/>
          <w:bCs/>
          <w:color w:val="000000"/>
          <w:sz w:val="24"/>
          <w:szCs w:val="24"/>
        </w:rPr>
        <w:t xml:space="preserve">Art. 6º </w:t>
      </w:r>
      <w:r>
        <w:rPr>
          <w:rFonts w:cs="Arial" w:ascii="Arial" w:hAnsi="Arial"/>
          <w:color w:val="000000"/>
          <w:sz w:val="24"/>
          <w:szCs w:val="24"/>
        </w:rPr>
        <w:t>- Os rendimentos da Junta são constituídos de ofertas, doações, dízimos, coletas e contribuições, que serão aplicados de acordo com a necessidade da obra sob sua direção.</w:t>
      </w:r>
    </w:p>
    <w:p>
      <w:pPr>
        <w:pStyle w:val="Bodytext"/>
        <w:spacing w:before="120" w:after="0"/>
        <w:rPr/>
      </w:pPr>
      <w:r>
        <w:rPr>
          <w:rFonts w:cs="Arial" w:ascii="Arial" w:hAnsi="Arial"/>
          <w:b/>
          <w:bCs/>
          <w:color w:val="000000"/>
          <w:sz w:val="24"/>
          <w:szCs w:val="24"/>
        </w:rPr>
        <w:t>Capítulo IV - Dos Missionários</w:t>
      </w:r>
      <w:r>
        <w:rPr>
          <w:rFonts w:cs="Arial" w:ascii="Arial" w:hAnsi="Arial"/>
          <w:color w:val="000000"/>
          <w:sz w:val="24"/>
          <w:szCs w:val="24"/>
        </w:rPr>
        <w:t xml:space="preserve"> - </w:t>
      </w:r>
      <w:r>
        <w:rPr>
          <w:rFonts w:cs="Arial" w:ascii="Arial" w:hAnsi="Arial"/>
          <w:b/>
          <w:bCs/>
          <w:color w:val="000000"/>
          <w:sz w:val="24"/>
          <w:szCs w:val="24"/>
        </w:rPr>
        <w:t xml:space="preserve">Art. 7º </w:t>
      </w:r>
      <w:r>
        <w:rPr>
          <w:rFonts w:cs="Arial" w:ascii="Arial" w:hAnsi="Arial"/>
          <w:color w:val="000000"/>
          <w:sz w:val="24"/>
          <w:szCs w:val="24"/>
        </w:rPr>
        <w:t xml:space="preserve">- São missionários da Junta, os obreiros que, convidados para a obra missionária, aceitem o convite nos termos deste Regulamento e apresentem as seguintes qualificações: a) profunda experiência religiosa revelada no seu espírito de sacrifício por Cristo e sua Causa, no seu amor às almas, no seu conhecimento da Bíblia Sagrada e no hábito da oração perseverante; b) reconhecido sendo comum, bom desenvolvimento intelectual cultivado pelo estudo e disciplinada leitura, aptidão para ensinar, tato e facilidade de adaptação, bem como as qualidades para orientação e liderança; c) espírito jovial e otimista, atitude simpática para com o povo no meio do qual vai trabalhar, habilidade para trabalhar em harmonia com outros, pose de boas iniciativas e reconhecida perseverança na realização dos planos que traça. Humilde bastante para concordar com a maioria. d) boa saúde física e mental. </w:t>
      </w:r>
      <w:r>
        <w:rPr>
          <w:rFonts w:cs="Arial" w:ascii="Arial" w:hAnsi="Arial"/>
          <w:b/>
          <w:bCs/>
          <w:color w:val="000000"/>
          <w:sz w:val="24"/>
          <w:szCs w:val="24"/>
        </w:rPr>
        <w:t>§1º</w:t>
      </w:r>
      <w:r>
        <w:rPr>
          <w:rFonts w:cs="Arial" w:ascii="Arial" w:hAnsi="Arial"/>
          <w:color w:val="000000"/>
          <w:sz w:val="24"/>
          <w:szCs w:val="24"/>
        </w:rPr>
        <w:t xml:space="preserve"> - Além das qualificações acima, deve o missionário no estrangeiro abster-se de qualquer interferência na vida política do país onde trabalhar, respeitando suas leis e evitando mesmo comentários sobre o regime e as leis do país. </w:t>
      </w:r>
      <w:r>
        <w:rPr>
          <w:rFonts w:cs="Arial" w:ascii="Arial" w:hAnsi="Arial"/>
          <w:b/>
          <w:bCs/>
          <w:color w:val="000000"/>
          <w:sz w:val="24"/>
          <w:szCs w:val="24"/>
        </w:rPr>
        <w:t>§2º</w:t>
      </w:r>
      <w:r>
        <w:rPr>
          <w:rFonts w:cs="Arial" w:ascii="Arial" w:hAnsi="Arial"/>
          <w:color w:val="000000"/>
          <w:sz w:val="24"/>
          <w:szCs w:val="24"/>
        </w:rPr>
        <w:t xml:space="preserve"> - A Junta providenciará os meios necessários para assegurar-se das qualificações do missionário, inclusive uma ficha - teste. </w:t>
      </w:r>
      <w:r>
        <w:rPr>
          <w:rFonts w:cs="Arial" w:ascii="Arial" w:hAnsi="Arial"/>
          <w:b/>
          <w:bCs/>
          <w:color w:val="000000"/>
          <w:sz w:val="24"/>
          <w:szCs w:val="24"/>
        </w:rPr>
        <w:t xml:space="preserve">Art. 8º </w:t>
      </w:r>
      <w:r>
        <w:rPr>
          <w:rFonts w:cs="Arial" w:ascii="Arial" w:hAnsi="Arial"/>
          <w:color w:val="000000"/>
          <w:sz w:val="24"/>
          <w:szCs w:val="24"/>
        </w:rPr>
        <w:t xml:space="preserve">- Quando a Junta verificar em candidato as qualidades exigidas, consultá-lo-á se aceitará um convite para ser missionário no estrangeiro. Obtida resposta positiva, dirigir-se-á a Junta ao Presbitério ao qual o referido Ministro está jurisdicionando a fim de que este lhe ponha nas mãos o convite, se achar conveniente. Feita a cessão do Ministro pelo seu Presbitério ficará ele à disposição da Junta a partir da data que o Presbitério e a Junta estabelecerem. </w:t>
      </w:r>
      <w:r>
        <w:rPr>
          <w:rFonts w:cs="Arial" w:ascii="Arial" w:hAnsi="Arial"/>
          <w:b/>
          <w:bCs/>
          <w:color w:val="000000"/>
          <w:sz w:val="24"/>
          <w:szCs w:val="24"/>
        </w:rPr>
        <w:t xml:space="preserve">Art. 9º </w:t>
      </w:r>
      <w:r>
        <w:rPr>
          <w:rFonts w:cs="Arial" w:ascii="Arial" w:hAnsi="Arial"/>
          <w:color w:val="000000"/>
          <w:sz w:val="24"/>
          <w:szCs w:val="24"/>
        </w:rPr>
        <w:t xml:space="preserve">- Em reunião pública e local escolhido pela Junta, o missionário será solenemente instalado, após haver assumido o compromisso regulamentar, assinando, então, com o Presidente da Junta, o contrato previsto neste Regulamento. </w:t>
      </w:r>
      <w:r>
        <w:rPr>
          <w:rFonts w:cs="Arial" w:ascii="Arial" w:hAnsi="Arial"/>
          <w:b/>
          <w:bCs/>
          <w:color w:val="000000"/>
          <w:sz w:val="24"/>
          <w:szCs w:val="24"/>
        </w:rPr>
        <w:t>Parágrafo único</w:t>
      </w:r>
      <w:r>
        <w:rPr>
          <w:rFonts w:cs="Arial" w:ascii="Arial" w:hAnsi="Arial"/>
          <w:color w:val="000000"/>
          <w:sz w:val="24"/>
          <w:szCs w:val="24"/>
        </w:rPr>
        <w:t xml:space="preserve"> - As esposas dos missionários são consideradas missionárias, sem direito, porém a vencimentos.</w:t>
      </w:r>
    </w:p>
    <w:p>
      <w:pPr>
        <w:pStyle w:val="Bodytext"/>
        <w:spacing w:before="120" w:after="0"/>
        <w:rPr/>
      </w:pPr>
      <w:r>
        <w:rPr>
          <w:rFonts w:cs="Arial" w:ascii="Arial" w:hAnsi="Arial"/>
          <w:b/>
          <w:bCs/>
          <w:color w:val="000000"/>
          <w:sz w:val="24"/>
          <w:szCs w:val="24"/>
        </w:rPr>
        <w:t>Capítulo V - Das Despesas com os Missionários</w:t>
      </w:r>
      <w:r>
        <w:rPr>
          <w:rFonts w:cs="Arial" w:ascii="Arial" w:hAnsi="Arial"/>
          <w:color w:val="000000"/>
          <w:sz w:val="24"/>
          <w:szCs w:val="24"/>
        </w:rPr>
        <w:t xml:space="preserve"> - </w:t>
      </w:r>
      <w:r>
        <w:rPr>
          <w:rFonts w:cs="Arial" w:ascii="Arial" w:hAnsi="Arial"/>
          <w:b/>
          <w:bCs/>
          <w:color w:val="000000"/>
          <w:sz w:val="24"/>
          <w:szCs w:val="24"/>
        </w:rPr>
        <w:t>Art. 10</w:t>
      </w:r>
      <w:r>
        <w:rPr>
          <w:rFonts w:cs="Arial" w:ascii="Arial" w:hAnsi="Arial"/>
          <w:color w:val="000000"/>
          <w:sz w:val="24"/>
          <w:szCs w:val="24"/>
        </w:rPr>
        <w:t xml:space="preserve"> - Todos os salários de missionários serão fixados e regulamentados pela Junta, devendo ser iguais para os missionários que estejam em idênticas circunstâncias e condições, variando, porém, de acordo com custo de vida. </w:t>
      </w:r>
      <w:r>
        <w:rPr>
          <w:rFonts w:cs="Arial" w:ascii="Arial" w:hAnsi="Arial"/>
          <w:b/>
          <w:bCs/>
          <w:color w:val="000000"/>
          <w:sz w:val="24"/>
          <w:szCs w:val="24"/>
        </w:rPr>
        <w:t>Art. 11</w:t>
      </w:r>
      <w:r>
        <w:rPr>
          <w:rFonts w:cs="Arial" w:ascii="Arial" w:hAnsi="Arial"/>
          <w:color w:val="000000"/>
          <w:sz w:val="24"/>
          <w:szCs w:val="24"/>
        </w:rPr>
        <w:t xml:space="preserve"> - A Junta zelará para que o missionário receba sustento condigno, conquanto econômico, de modo que esteja livre de preocupações quanto às suas necessidades temporais e possa entregar-se totalmente ao trabalho missionário. </w:t>
      </w:r>
      <w:r>
        <w:rPr>
          <w:rFonts w:cs="Arial" w:ascii="Arial" w:hAnsi="Arial"/>
          <w:b/>
          <w:bCs/>
          <w:color w:val="000000"/>
          <w:sz w:val="24"/>
          <w:szCs w:val="24"/>
        </w:rPr>
        <w:t>Art. 12</w:t>
      </w:r>
      <w:r>
        <w:rPr>
          <w:rFonts w:cs="Arial" w:ascii="Arial" w:hAnsi="Arial"/>
          <w:color w:val="000000"/>
          <w:sz w:val="24"/>
          <w:szCs w:val="24"/>
        </w:rPr>
        <w:t xml:space="preserve"> - Para evitar desigualdades, e quando possível, os filhos dos missionários receberão uma verba votada pela Junta que será incluída no salário do missionário. </w:t>
      </w:r>
      <w:r>
        <w:rPr>
          <w:rFonts w:cs="Arial" w:ascii="Arial" w:hAnsi="Arial"/>
          <w:b/>
          <w:bCs/>
          <w:color w:val="000000"/>
          <w:sz w:val="24"/>
          <w:szCs w:val="24"/>
        </w:rPr>
        <w:t>Art. 13</w:t>
      </w:r>
      <w:r>
        <w:rPr>
          <w:rFonts w:cs="Arial" w:ascii="Arial" w:hAnsi="Arial"/>
          <w:color w:val="000000"/>
          <w:sz w:val="24"/>
          <w:szCs w:val="24"/>
        </w:rPr>
        <w:t xml:space="preserve"> - Logo que o Presbitério ceda o obreiro, passará este a receber da Junta o salário que com esta ajustar. </w:t>
      </w:r>
      <w:r>
        <w:rPr>
          <w:rFonts w:cs="Arial" w:ascii="Arial" w:hAnsi="Arial"/>
          <w:b/>
          <w:bCs/>
          <w:color w:val="000000"/>
          <w:sz w:val="24"/>
          <w:szCs w:val="24"/>
        </w:rPr>
        <w:t>Art. 14</w:t>
      </w:r>
      <w:r>
        <w:rPr>
          <w:rFonts w:cs="Arial" w:ascii="Arial" w:hAnsi="Arial"/>
          <w:color w:val="000000"/>
          <w:sz w:val="24"/>
          <w:szCs w:val="24"/>
        </w:rPr>
        <w:t xml:space="preserve"> - Durante as férias de um ano no Brasil o salário será reajustado de acordo com as circunstâncias locais, devendo o missionário prestar serviços à Junta na proporção de ¾ desse período. </w:t>
      </w:r>
      <w:r>
        <w:rPr>
          <w:rFonts w:cs="Arial" w:ascii="Arial" w:hAnsi="Arial"/>
          <w:b/>
          <w:bCs/>
          <w:color w:val="000000"/>
          <w:sz w:val="24"/>
          <w:szCs w:val="24"/>
        </w:rPr>
        <w:t>Art. 15</w:t>
      </w:r>
      <w:r>
        <w:rPr>
          <w:rFonts w:cs="Arial" w:ascii="Arial" w:hAnsi="Arial"/>
          <w:color w:val="000000"/>
          <w:sz w:val="24"/>
          <w:szCs w:val="24"/>
        </w:rPr>
        <w:t xml:space="preserve"> - No caso de não se renovar o contrato a Junta votará para o missionário um salário correspondente a três (3) meses. </w:t>
      </w:r>
      <w:r>
        <w:rPr>
          <w:rFonts w:cs="Arial" w:ascii="Arial" w:hAnsi="Arial"/>
          <w:b/>
          <w:bCs/>
          <w:color w:val="000000"/>
          <w:sz w:val="24"/>
          <w:szCs w:val="24"/>
        </w:rPr>
        <w:t>Art. 16</w:t>
      </w:r>
      <w:r>
        <w:rPr>
          <w:rFonts w:cs="Arial" w:ascii="Arial" w:hAnsi="Arial"/>
          <w:color w:val="000000"/>
          <w:sz w:val="24"/>
          <w:szCs w:val="24"/>
        </w:rPr>
        <w:t xml:space="preserve"> - Votar-se-á para obreiro a verba correspondente a um mês de salário como ajuda de custo, antes de sua partida para o campo de trabalho. </w:t>
      </w:r>
      <w:r>
        <w:rPr>
          <w:rFonts w:cs="Arial" w:ascii="Arial" w:hAnsi="Arial"/>
          <w:b/>
          <w:bCs/>
          <w:color w:val="000000"/>
          <w:sz w:val="24"/>
          <w:szCs w:val="24"/>
        </w:rPr>
        <w:t>Art. 17</w:t>
      </w:r>
      <w:r>
        <w:rPr>
          <w:rFonts w:cs="Arial" w:ascii="Arial" w:hAnsi="Arial"/>
          <w:color w:val="000000"/>
          <w:sz w:val="24"/>
          <w:szCs w:val="24"/>
        </w:rPr>
        <w:t xml:space="preserve"> - As despesas do missionário da sua última residência até o porto de embarque, bem como de todos os documentos necessários, serão pagas pela Junta. </w:t>
      </w:r>
      <w:r>
        <w:rPr>
          <w:rFonts w:cs="Arial" w:ascii="Arial" w:hAnsi="Arial"/>
          <w:b/>
          <w:bCs/>
          <w:color w:val="000000"/>
          <w:sz w:val="24"/>
          <w:szCs w:val="24"/>
        </w:rPr>
        <w:t>Art. 18</w:t>
      </w:r>
      <w:r>
        <w:rPr>
          <w:rFonts w:cs="Arial" w:ascii="Arial" w:hAnsi="Arial"/>
          <w:color w:val="000000"/>
          <w:sz w:val="24"/>
          <w:szCs w:val="24"/>
        </w:rPr>
        <w:t xml:space="preserve"> - As despesas de viagem de ida e de volta serão pagas pela Junta se o missionário permanecer no campo de trabalho durante cinco anos. </w:t>
      </w:r>
      <w:r>
        <w:rPr>
          <w:rFonts w:cs="Arial" w:ascii="Arial" w:hAnsi="Arial"/>
          <w:b/>
          <w:bCs/>
          <w:color w:val="000000"/>
          <w:sz w:val="24"/>
          <w:szCs w:val="24"/>
        </w:rPr>
        <w:t>§1º</w:t>
      </w:r>
      <w:r>
        <w:rPr>
          <w:rFonts w:cs="Arial" w:ascii="Arial" w:hAnsi="Arial"/>
          <w:color w:val="000000"/>
          <w:sz w:val="24"/>
          <w:szCs w:val="24"/>
        </w:rPr>
        <w:t xml:space="preserve"> - A passagem de volta será paga na proporção dos anos de serviço prestado, caso o missionário queira voltar antes do término do tempo de contrato. </w:t>
      </w:r>
      <w:r>
        <w:rPr>
          <w:rFonts w:cs="Arial" w:ascii="Arial" w:hAnsi="Arial"/>
          <w:b/>
          <w:bCs/>
          <w:color w:val="000000"/>
          <w:sz w:val="24"/>
          <w:szCs w:val="24"/>
        </w:rPr>
        <w:t>§2º</w:t>
      </w:r>
      <w:r>
        <w:rPr>
          <w:rFonts w:cs="Arial" w:ascii="Arial" w:hAnsi="Arial"/>
          <w:color w:val="000000"/>
          <w:sz w:val="24"/>
          <w:szCs w:val="24"/>
        </w:rPr>
        <w:t xml:space="preserve"> - serão pagas todas as despesas de volta se o missionário for, comprovadamente, obrigado a deixar o país onde trabalha. </w:t>
      </w:r>
      <w:r>
        <w:rPr>
          <w:rFonts w:cs="Arial" w:ascii="Arial" w:hAnsi="Arial"/>
          <w:b/>
          <w:bCs/>
          <w:color w:val="000000"/>
          <w:sz w:val="24"/>
          <w:szCs w:val="24"/>
        </w:rPr>
        <w:t>Art. 19</w:t>
      </w:r>
      <w:r>
        <w:rPr>
          <w:rFonts w:cs="Arial" w:ascii="Arial" w:hAnsi="Arial"/>
          <w:color w:val="000000"/>
          <w:sz w:val="24"/>
          <w:szCs w:val="24"/>
        </w:rPr>
        <w:t xml:space="preserve"> - A Junta se responsabilizará pelas despesas de alfândega e frete apenas quanto aos objetos de uso pessoal, isto é, roupas e livros. </w:t>
      </w:r>
      <w:r>
        <w:rPr>
          <w:rFonts w:cs="Arial" w:ascii="Arial" w:hAnsi="Arial"/>
          <w:b/>
          <w:bCs/>
          <w:color w:val="000000"/>
          <w:sz w:val="24"/>
          <w:szCs w:val="24"/>
        </w:rPr>
        <w:t>Art. 20</w:t>
      </w:r>
      <w:r>
        <w:rPr>
          <w:rFonts w:cs="Arial" w:ascii="Arial" w:hAnsi="Arial"/>
          <w:color w:val="000000"/>
          <w:sz w:val="24"/>
          <w:szCs w:val="24"/>
        </w:rPr>
        <w:t xml:space="preserve"> - Cinqüenta por cento (50%) das despesas médicas e dentárias, devidamente comprovadas, serão pagas pela Junta. </w:t>
      </w:r>
      <w:r>
        <w:rPr>
          <w:rFonts w:cs="Arial" w:ascii="Arial" w:hAnsi="Arial"/>
          <w:b/>
          <w:bCs/>
          <w:color w:val="000000"/>
          <w:sz w:val="24"/>
          <w:szCs w:val="24"/>
        </w:rPr>
        <w:t>Art. 21</w:t>
      </w:r>
      <w:r>
        <w:rPr>
          <w:rFonts w:cs="Arial" w:ascii="Arial" w:hAnsi="Arial"/>
          <w:color w:val="000000"/>
          <w:sz w:val="24"/>
          <w:szCs w:val="24"/>
        </w:rPr>
        <w:t xml:space="preserve"> - A Junta pagará cinqüenta por cento (50%) do prêmio ou taxa de aposentadoria ou seguro de vida do missionário. </w:t>
      </w:r>
      <w:r>
        <w:rPr>
          <w:rFonts w:cs="Arial" w:ascii="Arial" w:hAnsi="Arial"/>
          <w:b/>
          <w:bCs/>
          <w:color w:val="000000"/>
          <w:sz w:val="24"/>
          <w:szCs w:val="24"/>
        </w:rPr>
        <w:t>Art. 22</w:t>
      </w:r>
      <w:r>
        <w:rPr>
          <w:rFonts w:cs="Arial" w:ascii="Arial" w:hAnsi="Arial"/>
          <w:color w:val="000000"/>
          <w:sz w:val="24"/>
          <w:szCs w:val="24"/>
        </w:rPr>
        <w:t xml:space="preserve"> - O salário definitivo do missionário será contado do dia em que este chegar ao porto de destino. </w:t>
      </w:r>
      <w:r>
        <w:rPr>
          <w:rFonts w:cs="Arial" w:ascii="Arial" w:hAnsi="Arial"/>
          <w:b/>
          <w:bCs/>
          <w:color w:val="000000"/>
          <w:sz w:val="24"/>
          <w:szCs w:val="24"/>
        </w:rPr>
        <w:t>Art. 23</w:t>
      </w:r>
      <w:r>
        <w:rPr>
          <w:rFonts w:cs="Arial" w:ascii="Arial" w:hAnsi="Arial"/>
          <w:color w:val="000000"/>
          <w:sz w:val="24"/>
          <w:szCs w:val="24"/>
        </w:rPr>
        <w:t xml:space="preserve"> - Durante a viagem com destino ao campo de trabalho o missionário receberá uma verba de expediente estipulada pela Junta ou sua mesa. </w:t>
      </w:r>
      <w:r>
        <w:rPr>
          <w:rFonts w:cs="Arial" w:ascii="Arial" w:hAnsi="Arial"/>
          <w:b/>
          <w:bCs/>
          <w:color w:val="000000"/>
          <w:sz w:val="24"/>
          <w:szCs w:val="24"/>
        </w:rPr>
        <w:t>Art. 24</w:t>
      </w:r>
      <w:r>
        <w:rPr>
          <w:rFonts w:cs="Arial" w:ascii="Arial" w:hAnsi="Arial"/>
          <w:color w:val="000000"/>
          <w:sz w:val="24"/>
          <w:szCs w:val="24"/>
        </w:rPr>
        <w:t xml:space="preserve"> - Anualmente o missionário tem direito a um mês de férias com os respectivos vencimentos.</w:t>
      </w:r>
    </w:p>
    <w:p>
      <w:pPr>
        <w:pStyle w:val="Bodytext"/>
        <w:spacing w:before="120" w:after="0"/>
        <w:rPr/>
      </w:pPr>
      <w:r>
        <w:rPr>
          <w:rFonts w:cs="Arial" w:ascii="Arial" w:hAnsi="Arial"/>
          <w:b/>
          <w:bCs/>
          <w:color w:val="000000"/>
          <w:sz w:val="24"/>
          <w:szCs w:val="24"/>
        </w:rPr>
        <w:t>Capítulo VI - Das Disposições Gerais</w:t>
      </w:r>
      <w:r>
        <w:rPr>
          <w:rFonts w:cs="Arial" w:ascii="Arial" w:hAnsi="Arial"/>
          <w:color w:val="000000"/>
          <w:sz w:val="24"/>
          <w:szCs w:val="24"/>
        </w:rPr>
        <w:t xml:space="preserve"> - </w:t>
      </w:r>
      <w:r>
        <w:rPr>
          <w:rFonts w:cs="Arial" w:ascii="Arial" w:hAnsi="Arial"/>
          <w:b/>
          <w:bCs/>
          <w:color w:val="000000"/>
          <w:sz w:val="24"/>
          <w:szCs w:val="24"/>
        </w:rPr>
        <w:t>Art. 25</w:t>
      </w:r>
      <w:r>
        <w:rPr>
          <w:rFonts w:cs="Arial" w:ascii="Arial" w:hAnsi="Arial"/>
          <w:color w:val="000000"/>
          <w:sz w:val="24"/>
          <w:szCs w:val="24"/>
        </w:rPr>
        <w:t xml:space="preserve"> - A Junta Presbiteriana de Cooperação em Portugal - (JPCP) - é uma organização com sede em Portugal, que reúne todos os missionários das igrejas dos Estados Unidos (Norte e Sul) e do Brasil. A esta organização incumbe tratar de todos os assuntos relacionados com o campo missionário da Lusitânia, distribuir o campo de atividade dos missionários bem como manter relações com a Igreja Presbiteriana de Portugal. A JME envia os missionários à JPCP e esta lhe envia relatórios anuais a respeito dos trabalhos dos missionários. </w:t>
      </w:r>
      <w:r>
        <w:rPr>
          <w:rFonts w:cs="Arial" w:ascii="Arial" w:hAnsi="Arial"/>
          <w:b/>
          <w:bCs/>
          <w:color w:val="000000"/>
          <w:sz w:val="24"/>
          <w:szCs w:val="24"/>
        </w:rPr>
        <w:t>Art. 26</w:t>
      </w:r>
      <w:r>
        <w:rPr>
          <w:rFonts w:cs="Arial" w:ascii="Arial" w:hAnsi="Arial"/>
          <w:color w:val="000000"/>
          <w:sz w:val="24"/>
          <w:szCs w:val="24"/>
        </w:rPr>
        <w:t xml:space="preserve"> - O Joint Committee on Evangelical Cooperation in Portugal, com sede nos Estados Unidos da América (USA), reúne as três juntas missionárias presbiterianas da Igreja Presbiteriana do Brasil, da Presbyterian Church in the United States (Sul) e da Presbyterian Church in the United State of America, Norte), superintendendo a obra missionária em Portugal e ilhas adjacentes. </w:t>
      </w:r>
      <w:r>
        <w:rPr>
          <w:rFonts w:cs="Arial" w:ascii="Arial" w:hAnsi="Arial"/>
          <w:b/>
          <w:bCs/>
          <w:color w:val="000000"/>
          <w:sz w:val="24"/>
          <w:szCs w:val="24"/>
        </w:rPr>
        <w:t>Art. 27</w:t>
      </w:r>
      <w:r>
        <w:rPr>
          <w:rFonts w:cs="Arial" w:ascii="Arial" w:hAnsi="Arial"/>
          <w:color w:val="000000"/>
          <w:sz w:val="24"/>
          <w:szCs w:val="24"/>
        </w:rPr>
        <w:t xml:space="preserve"> - A JME representar-se-á no Joint Committee na forma que com este combinar. </w:t>
      </w:r>
      <w:r>
        <w:rPr>
          <w:rFonts w:cs="Arial" w:ascii="Arial" w:hAnsi="Arial"/>
          <w:b/>
          <w:bCs/>
          <w:color w:val="000000"/>
          <w:sz w:val="24"/>
          <w:szCs w:val="24"/>
        </w:rPr>
        <w:t>Art. 28</w:t>
      </w:r>
      <w:r>
        <w:rPr>
          <w:rFonts w:cs="Arial" w:ascii="Arial" w:hAnsi="Arial"/>
          <w:color w:val="000000"/>
          <w:sz w:val="24"/>
          <w:szCs w:val="24"/>
        </w:rPr>
        <w:t xml:space="preserve"> - Nos termos do que estabelece o </w:t>
      </w:r>
      <w:r>
        <w:rPr>
          <w:rFonts w:cs="Arial" w:ascii="Arial" w:hAnsi="Arial"/>
          <w:b/>
          <w:bCs/>
          <w:color w:val="000000"/>
          <w:sz w:val="24"/>
          <w:szCs w:val="24"/>
        </w:rPr>
        <w:t xml:space="preserve">Art. 9º </w:t>
      </w:r>
      <w:r>
        <w:rPr>
          <w:rFonts w:cs="Arial" w:ascii="Arial" w:hAnsi="Arial"/>
          <w:color w:val="000000"/>
          <w:sz w:val="24"/>
          <w:szCs w:val="24"/>
        </w:rPr>
        <w:t xml:space="preserve">a Junta e o missionário assinarão um contrato nos seguintes termos: “A Junta de Missões Estrangeiras da Igreja Presbiteriana do Brasil, comissionada pelo Supremo Concílio para tratar da obra missionária em Portugal e ilhas adjacentes, e o Rev. ... (membro do Presbitério de...) ajustam, pelo presente contrato, os termos pelos quais fica o Rev. ... designado e empossado como missionário presbiteriano do Brasil em Portugal. </w:t>
      </w:r>
      <w:r>
        <w:rPr>
          <w:rFonts w:cs="Arial" w:ascii="Arial" w:hAnsi="Arial"/>
          <w:b/>
          <w:bCs/>
          <w:color w:val="000000"/>
          <w:sz w:val="24"/>
          <w:szCs w:val="24"/>
        </w:rPr>
        <w:t>§1º</w:t>
      </w:r>
      <w:r>
        <w:rPr>
          <w:rFonts w:cs="Arial" w:ascii="Arial" w:hAnsi="Arial"/>
          <w:color w:val="000000"/>
          <w:sz w:val="24"/>
          <w:szCs w:val="24"/>
        </w:rPr>
        <w:t xml:space="preserve"> - O Rev. ... compromete-se a fazer tudo quanto estiver ao seu alcance para o bom desempenho da tarefa que lhe é confiada, bem como a estimular a Igreja Presbiteriana do Brasil no seu esforço missionário através de notícias enviadas, pelo menos trimestralmente, estando pronto a atacar as determinações da JME enquanto permanecer o presente contrato. </w:t>
      </w:r>
      <w:r>
        <w:rPr>
          <w:rFonts w:cs="Arial" w:ascii="Arial" w:hAnsi="Arial"/>
          <w:b/>
          <w:bCs/>
          <w:color w:val="000000"/>
          <w:sz w:val="24"/>
          <w:szCs w:val="24"/>
        </w:rPr>
        <w:t>§2º</w:t>
      </w:r>
      <w:r>
        <w:rPr>
          <w:rFonts w:cs="Arial" w:ascii="Arial" w:hAnsi="Arial"/>
          <w:color w:val="000000"/>
          <w:sz w:val="24"/>
          <w:szCs w:val="24"/>
        </w:rPr>
        <w:t xml:space="preserve"> - A JME compromete-se a prover o sustento do Rev. ..., votando subsídios suficientes para sua manutenção que serão pagas pontualmente, pelos meios que atendam às conveniências contratantes. </w:t>
      </w:r>
      <w:r>
        <w:rPr>
          <w:rFonts w:cs="Arial" w:ascii="Arial" w:hAnsi="Arial"/>
          <w:b/>
          <w:bCs/>
          <w:color w:val="000000"/>
          <w:sz w:val="24"/>
          <w:szCs w:val="24"/>
        </w:rPr>
        <w:t>§3º</w:t>
      </w:r>
      <w:r>
        <w:rPr>
          <w:rFonts w:cs="Arial" w:ascii="Arial" w:hAnsi="Arial"/>
          <w:color w:val="000000"/>
          <w:sz w:val="24"/>
          <w:szCs w:val="24"/>
        </w:rPr>
        <w:t xml:space="preserve"> - O presente contrato terá a duração de cinco (5) anos, ficando rescindido em qualquer tempo desde que não sejam cumpridas as condições estipuladas no Regulamento da JME. </w:t>
      </w:r>
      <w:r>
        <w:rPr>
          <w:rFonts w:cs="Arial" w:ascii="Arial" w:hAnsi="Arial"/>
          <w:b/>
          <w:bCs/>
          <w:color w:val="000000"/>
          <w:sz w:val="24"/>
          <w:szCs w:val="24"/>
        </w:rPr>
        <w:t>§4º</w:t>
      </w:r>
      <w:r>
        <w:rPr>
          <w:rFonts w:cs="Arial" w:ascii="Arial" w:hAnsi="Arial"/>
          <w:color w:val="000000"/>
          <w:sz w:val="24"/>
          <w:szCs w:val="24"/>
        </w:rPr>
        <w:t xml:space="preserve"> - findo o prazo de cinco (5) anos e, no caso de renovação do contrato, o missionário voltará ao Brasil em gozo de férias por um ano, nos termos do Regulamento da JME. </w:t>
      </w:r>
      <w:r>
        <w:rPr>
          <w:rFonts w:cs="Arial" w:ascii="Arial" w:hAnsi="Arial"/>
          <w:b/>
          <w:bCs/>
          <w:color w:val="000000"/>
          <w:sz w:val="24"/>
          <w:szCs w:val="24"/>
        </w:rPr>
        <w:t>§5º</w:t>
      </w:r>
      <w:r>
        <w:rPr>
          <w:rFonts w:cs="Arial" w:ascii="Arial" w:hAnsi="Arial"/>
          <w:color w:val="000000"/>
          <w:sz w:val="24"/>
          <w:szCs w:val="24"/>
        </w:rPr>
        <w:t xml:space="preserve"> - Os pontos omissos serão resolvidos de comum acordo entre as partes contratantes. Confiando no auxílio e na graça de Deus, assinamos. (Devem seguir assinaturas do Presidente da JME e do missionário). Capítulo VII - DAS DISPOSIÇÕES TRANSITÓRIAS - </w:t>
      </w:r>
      <w:r>
        <w:rPr>
          <w:rFonts w:cs="Arial" w:ascii="Arial" w:hAnsi="Arial"/>
          <w:b/>
          <w:bCs/>
          <w:color w:val="000000"/>
          <w:sz w:val="24"/>
          <w:szCs w:val="24"/>
        </w:rPr>
        <w:t>Art. 29</w:t>
      </w:r>
      <w:r>
        <w:rPr>
          <w:rFonts w:cs="Arial" w:ascii="Arial" w:hAnsi="Arial"/>
          <w:color w:val="000000"/>
          <w:sz w:val="24"/>
          <w:szCs w:val="24"/>
        </w:rPr>
        <w:t xml:space="preserve"> - O </w:t>
      </w:r>
      <w:r>
        <w:rPr>
          <w:rFonts w:cs="Arial" w:ascii="Arial" w:hAnsi="Arial"/>
          <w:b/>
          <w:bCs/>
          <w:color w:val="000000"/>
          <w:sz w:val="24"/>
          <w:szCs w:val="24"/>
        </w:rPr>
        <w:t xml:space="preserve">Art. 1º </w:t>
      </w:r>
      <w:r>
        <w:rPr>
          <w:rFonts w:cs="Arial" w:ascii="Arial" w:hAnsi="Arial"/>
          <w:color w:val="000000"/>
          <w:sz w:val="24"/>
          <w:szCs w:val="24"/>
        </w:rPr>
        <w:t xml:space="preserve">na parte que estabelece o número de sete (7) membros para constituírem a Junta, vigorará, até a próxima reunião do Supremo Concílio, com o número de membros estabelecido pelo Supremo Concílio em sua última reunião, ou seja, 10) dez. </w:t>
      </w:r>
      <w:r>
        <w:rPr>
          <w:rFonts w:cs="Arial" w:ascii="Arial" w:hAnsi="Arial"/>
          <w:b/>
          <w:bCs/>
          <w:color w:val="000000"/>
          <w:sz w:val="24"/>
          <w:szCs w:val="24"/>
        </w:rPr>
        <w:t>Art. 30</w:t>
      </w:r>
      <w:r>
        <w:rPr>
          <w:rFonts w:cs="Arial" w:ascii="Arial" w:hAnsi="Arial"/>
          <w:color w:val="000000"/>
          <w:sz w:val="24"/>
          <w:szCs w:val="24"/>
        </w:rPr>
        <w:t xml:space="preserve"> - O presente Regulamento entra em vigor nesta data. São Paulo, 21 de março de 1952.</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CE-53- Comissão Executiva do Supemo Concílio da Igreja Presbiteriana do Brasil - Reunião Ordinária de 21 a 25 de julho de 1953</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Membros Presentes</w:t>
      </w:r>
      <w:r>
        <w:rPr>
          <w:rFonts w:cs="Arial" w:ascii="Arial" w:hAnsi="Arial"/>
          <w:color w:val="000000"/>
          <w:sz w:val="24"/>
          <w:szCs w:val="24"/>
        </w:rPr>
        <w:t>: Presidente - rev. prof. Benjamin Moraes Filho; Sec. Executivo - rev. Amantino Adorno Vassão; Tesoureiro - pb. Eurico Ribeiro dos Santos; Representante dos Sínodos: Setentrional, rev. dr. Antônio Teixeira Gueiros; Bahia-Sergipe, rev. Eudaldo Silva Lima; Minas-Espírito Santo, rev. Joaquim Beato; Central, rev. Mário Lício; Oeste do Brasil, rev. Paschoal Luiz Pitta e Meridional, rev. Renato Fiúza Teles. Membros “ex-ofício”: rev. Américo J. Ribeiro, presidente do Seminário do Sul; rev. Domício Pereira de Mattos, Diretor de “O Puritano”; rev. Wilson Lício, vice-presidente da Junta de Missões Nacionais; rev. Haroldo H. Cook, secretário de estatística; profa. Billy Gammon, secretária geral da mocidade; rev. Jader Gomes Coelho, presidente da Junta de Instrução; pb. Daniel Ferreira, representante do SC-IPB, junto ao Orfanato Presbiteriano; rev. dr. Júlio C. Nogueira, representante junto à Conf. Evangélica do Brasil e Boanerges Ribeiro, diretor da Casa Editora Presbiteriana. Ministros Visitantes: rev. Augusto L. Davis, representando a East Brasil Mission; rev. Theóphilo Carnier, secretário-executivo da JME; rev. Richard Waddell, representante do Board de Nova Iorque; rev. dr. John Coventry Smith, secretário assistente do Board de Nova Iorque; rev. prof. Otton Piper, professor do Seminário de Princeton; rev. Rodolfo Anders, secretário Geral da Conf. Evangélica do Brasil; rev. Antônio N. Mesquita e rev. Octávio Rosa Baptista, representando a Junta Batista de Beneficência e rev. Heldro Damásio. Outros Visitantes: pb. Emílio Lourenço de Souza, presidente do Orfanato Presbiteriano; dna. Márcia César, presidente da Soc. Maternal dos Órfãos; sr. Rubens Nogueira, diretor do jornal “Mocidade”.</w:t>
      </w:r>
    </w:p>
    <w:p>
      <w:pPr>
        <w:pStyle w:val="Bodytext"/>
        <w:spacing w:before="120" w:after="0"/>
        <w:rPr/>
      </w:pPr>
      <w:r>
        <w:rPr>
          <w:rFonts w:cs="Arial" w:ascii="Arial" w:hAnsi="Arial"/>
          <w:b/>
          <w:bCs/>
          <w:color w:val="000000"/>
          <w:sz w:val="24"/>
          <w:szCs w:val="24"/>
        </w:rPr>
        <w:t>CE-53-001</w:t>
      </w:r>
      <w:r>
        <w:rPr>
          <w:rFonts w:cs="Arial" w:ascii="Arial" w:hAnsi="Arial"/>
          <w:color w:val="000000"/>
          <w:sz w:val="24"/>
          <w:szCs w:val="24"/>
        </w:rPr>
        <w:t xml:space="preserve"> - Quanto ao anexo do relatório do Rev. Presidente, acerca de viagens durante o último exercício e falecimento do Rev. Jerônimo Gueiros, resolveu-se: a) aprovar e louvar os esforços dispendidos pelo Presidente do SC nos trabalhos de visitas feitas aos vários campos e organizações que cooperam com a Igreja; b) lançar em ata um voto de pesar pelo falecimento do Rev. Jerônimo Gueiros, dando-se conhecimento deste fato à sua família e à Igreja Presbiteriana da Boa Vista (Recife) e nomear o Rev. Dr. Diniz Azambuja Neto para escrever a biografia do eminente morto.</w:t>
      </w:r>
    </w:p>
    <w:p>
      <w:pPr>
        <w:pStyle w:val="Bodytext"/>
        <w:spacing w:before="120" w:after="0"/>
        <w:rPr/>
      </w:pPr>
      <w:r>
        <w:rPr>
          <w:rFonts w:cs="Arial" w:ascii="Arial" w:hAnsi="Arial"/>
          <w:b/>
          <w:bCs/>
          <w:color w:val="000000"/>
          <w:sz w:val="24"/>
          <w:szCs w:val="24"/>
        </w:rPr>
        <w:t>CE-53-002</w:t>
      </w:r>
      <w:r>
        <w:rPr>
          <w:rFonts w:cs="Arial" w:ascii="Arial" w:hAnsi="Arial"/>
          <w:color w:val="000000"/>
          <w:sz w:val="24"/>
          <w:szCs w:val="24"/>
        </w:rPr>
        <w:t xml:space="preserve"> - Quanto ao anexo 2 do relatório do Presidente, que encaminha uma biografia do Rev. George Wm. Butler elaborada pelo irmão David Gueiros Vieira, resolveu-se aceitar com profundo agradecimento a oferta do sr. David e encarregar a CEP de publicá-la, solicitando-se auxílio financeiro à North Brazil Mission para esse fim.</w:t>
      </w:r>
    </w:p>
    <w:p>
      <w:pPr>
        <w:pStyle w:val="Bodytext"/>
        <w:spacing w:before="120" w:after="0"/>
        <w:rPr/>
      </w:pPr>
      <w:r>
        <w:rPr>
          <w:rFonts w:cs="Arial" w:ascii="Arial" w:hAnsi="Arial"/>
          <w:b/>
          <w:bCs/>
          <w:color w:val="000000"/>
          <w:sz w:val="24"/>
          <w:szCs w:val="24"/>
        </w:rPr>
        <w:t>CE-53-003</w:t>
      </w:r>
      <w:r>
        <w:rPr>
          <w:rFonts w:cs="Arial" w:ascii="Arial" w:hAnsi="Arial"/>
          <w:color w:val="000000"/>
          <w:sz w:val="24"/>
          <w:szCs w:val="24"/>
        </w:rPr>
        <w:t xml:space="preserve"> - Quanto ao anexo do relatório do Presidente do SC propondo, baseado no </w:t>
      </w:r>
      <w:r>
        <w:rPr>
          <w:rFonts w:cs="Arial" w:ascii="Arial" w:hAnsi="Arial"/>
          <w:b/>
          <w:bCs/>
          <w:color w:val="000000"/>
          <w:sz w:val="24"/>
          <w:szCs w:val="24"/>
        </w:rPr>
        <w:t xml:space="preserve">Art. 3º </w:t>
      </w:r>
      <w:r>
        <w:rPr>
          <w:rFonts w:cs="Arial" w:ascii="Arial" w:hAnsi="Arial"/>
          <w:color w:val="000000"/>
          <w:sz w:val="24"/>
          <w:szCs w:val="24"/>
        </w:rPr>
        <w:t xml:space="preserve">alínea “l” do RI-CE-SC/IPB, a criação de uma CONSULTORIA JURÍDICA que ajude a CE-SC/IPB a atender o crescente volume de transações, mesmo de ordem civil como a da transferência de propriedades, cadastro de propriedades existentes e etc., resolveu-se criar nos moldes sugeridos a referida consultoria (nomeados - ver Nomeações). </w:t>
      </w:r>
    </w:p>
    <w:p>
      <w:pPr>
        <w:pStyle w:val="Bodytext"/>
        <w:spacing w:before="120" w:after="0"/>
        <w:rPr/>
      </w:pPr>
      <w:r>
        <w:rPr>
          <w:rFonts w:cs="Arial" w:ascii="Arial" w:hAnsi="Arial"/>
          <w:b/>
          <w:bCs/>
          <w:color w:val="000000"/>
          <w:sz w:val="24"/>
          <w:szCs w:val="24"/>
        </w:rPr>
        <w:t>CE-53-004</w:t>
      </w:r>
      <w:r>
        <w:rPr>
          <w:rFonts w:cs="Arial" w:ascii="Arial" w:hAnsi="Arial"/>
          <w:color w:val="000000"/>
          <w:sz w:val="24"/>
          <w:szCs w:val="24"/>
        </w:rPr>
        <w:t xml:space="preserve"> - Quanto à carta do Rev. John Boyle, informando que viajará dentro em breve rumo aos Estados Unidos e solicita autorização para comprar, em nome da IPB, equipamento para o trabalho de evangelização a ser usado no Brasil, oferecendo também seus préstimos nos Estados Unidos, resolveu-se: a) autorizar o Sr. Presidente a promover o que for necessário à aquisição e registro do equipamento, nos moldes de outras transações semelhantes; b) aceitar e agradecer o oferecimento de fazer, nos Estados Unidos, qualquer trabalho para a nossa Igreja.</w:t>
      </w:r>
    </w:p>
    <w:p>
      <w:pPr>
        <w:pStyle w:val="Bodytext"/>
        <w:spacing w:before="120" w:after="0"/>
        <w:rPr/>
      </w:pPr>
      <w:r>
        <w:rPr>
          <w:rFonts w:cs="Arial" w:ascii="Arial" w:hAnsi="Arial"/>
          <w:b/>
          <w:bCs/>
          <w:color w:val="000000"/>
          <w:sz w:val="24"/>
          <w:szCs w:val="24"/>
        </w:rPr>
        <w:t>CE-53-005</w:t>
      </w:r>
      <w:r>
        <w:rPr>
          <w:rFonts w:cs="Arial" w:ascii="Arial" w:hAnsi="Arial"/>
          <w:color w:val="000000"/>
          <w:sz w:val="24"/>
          <w:szCs w:val="24"/>
        </w:rPr>
        <w:t xml:space="preserve"> - Quanto ao anexo do relatório do Presidente que trata das relações da IPB com a Igreja Cristã Reformada do Brasil, sugerindo se faça convite à Igreja Reformada para se unir com a IPB e que, na hipótese de isto não ser alcançado, se avise o Rev. Miguel Rizzo Jr. que, sendo Ministro presbiteriano, representa a Igreja Reformada na CEB, a fim de que retire seu nome dessa representação, resolve-se referir a matéria ao SC com as sugestões mencionadas.</w:t>
      </w:r>
    </w:p>
    <w:p>
      <w:pPr>
        <w:pStyle w:val="Bodytext"/>
        <w:spacing w:before="120" w:after="0"/>
        <w:rPr/>
      </w:pPr>
      <w:r>
        <w:rPr>
          <w:rFonts w:cs="Arial" w:ascii="Arial" w:hAnsi="Arial"/>
          <w:b/>
          <w:bCs/>
          <w:color w:val="000000"/>
          <w:sz w:val="24"/>
          <w:szCs w:val="24"/>
        </w:rPr>
        <w:t>CE-53-006</w:t>
      </w:r>
      <w:r>
        <w:rPr>
          <w:rFonts w:cs="Arial" w:ascii="Arial" w:hAnsi="Arial"/>
          <w:color w:val="000000"/>
          <w:sz w:val="24"/>
          <w:szCs w:val="24"/>
        </w:rPr>
        <w:t xml:space="preserve"> - Quanto à introdução do relatório do Presidente, resolveu-se: a) agradecer ao Sr. Presidente os esforços que tem dispendido para bem gerir os negócios da IPB; b) registrar o apreço pelas boas relações mantidas entre a IPB e as Missões Presbiterianas estrangeiras; c) consignar o esforço do Sr. Presidente para o estabelecimento de melhores linhas na obra de cooperação interdenominacional.</w:t>
      </w:r>
    </w:p>
    <w:p>
      <w:pPr>
        <w:pStyle w:val="Bodytext"/>
        <w:spacing w:before="120" w:after="0"/>
        <w:rPr/>
      </w:pPr>
      <w:r>
        <w:rPr>
          <w:rFonts w:cs="Arial" w:ascii="Arial" w:hAnsi="Arial"/>
          <w:b/>
          <w:bCs/>
          <w:color w:val="000000"/>
          <w:sz w:val="24"/>
          <w:szCs w:val="24"/>
        </w:rPr>
        <w:t>CE-53-007</w:t>
      </w:r>
      <w:r>
        <w:rPr>
          <w:rFonts w:cs="Arial" w:ascii="Arial" w:hAnsi="Arial"/>
          <w:color w:val="000000"/>
          <w:sz w:val="24"/>
          <w:szCs w:val="24"/>
        </w:rPr>
        <w:t xml:space="preserve"> - Quanto ao anexo do relatório do Rev. Presidente acerca dos planos de colaboração com a Rádio Emissora HCJB, de Quito/Equador, enviando a IPB um casal de missionários para fazer diariamente, três prédicas em português do Brasil para os milhares e milhões de brasileiros que têm possibilidade de captar a onda daquela emissora, resolve-se que, considerando que o assunto é interessante e parece corresponder a uma necessidade qual a de melhorar e aproveitar melhor a oportunidade do rádio para divulgação do Evangelho, de acordo com a sugestão do Sr. Presidente, seja encaminhada à JME para maiores estudos e considerações de viabilidade.</w:t>
      </w:r>
    </w:p>
    <w:p>
      <w:pPr>
        <w:pStyle w:val="Bodytext"/>
        <w:spacing w:before="120" w:after="0"/>
        <w:rPr/>
      </w:pPr>
      <w:r>
        <w:rPr>
          <w:rFonts w:cs="Arial" w:ascii="Arial" w:hAnsi="Arial"/>
          <w:b/>
          <w:bCs/>
          <w:color w:val="000000"/>
          <w:sz w:val="24"/>
          <w:szCs w:val="24"/>
        </w:rPr>
        <w:t>CE-53-008</w:t>
      </w:r>
      <w:r>
        <w:rPr>
          <w:rFonts w:cs="Arial" w:ascii="Arial" w:hAnsi="Arial"/>
          <w:color w:val="000000"/>
          <w:sz w:val="24"/>
          <w:szCs w:val="24"/>
        </w:rPr>
        <w:t xml:space="preserve"> - Quanto ao anexo do relatório do Presidente acerca da obra missionária no Rio Grande do Sul, resolveu-se: a) congratular-se com o êxito desse esforço missionário, conquistando o último estado, bem como o magnífico trabalho que realiza; b) autorizar a JMN - Junta de Missões Nacionais - a fazer o empréstimo de Cr$30.000,00 à Congregação de Amapá, capital do Amapá, a juros de 6% e prazo designado pela própria JMN, constituindo assim o Fundo de Construção com esses Cr$30.000,00 que são resultado de apólices sorteadas.</w:t>
      </w:r>
    </w:p>
    <w:p>
      <w:pPr>
        <w:pStyle w:val="Bodytext"/>
        <w:spacing w:before="120" w:after="0"/>
        <w:rPr/>
      </w:pPr>
      <w:r>
        <w:rPr>
          <w:rFonts w:cs="Arial" w:ascii="Arial" w:hAnsi="Arial"/>
          <w:b/>
          <w:bCs/>
          <w:color w:val="000000"/>
          <w:sz w:val="24"/>
          <w:szCs w:val="24"/>
        </w:rPr>
        <w:t>CE-53-009</w:t>
      </w:r>
      <w:r>
        <w:rPr>
          <w:rFonts w:cs="Arial" w:ascii="Arial" w:hAnsi="Arial"/>
          <w:color w:val="000000"/>
          <w:sz w:val="24"/>
          <w:szCs w:val="24"/>
        </w:rPr>
        <w:t xml:space="preserve"> - Quanto a um telegrama do PPNB (Presbitério de Pernambuco) acerca do caso Camacho, resolveu-se arquivar à vista da resolução anterior.</w:t>
      </w:r>
    </w:p>
    <w:p>
      <w:pPr>
        <w:pStyle w:val="Bodytext"/>
        <w:spacing w:before="120" w:after="0"/>
        <w:rPr/>
      </w:pPr>
      <w:r>
        <w:rPr>
          <w:rFonts w:cs="Arial" w:ascii="Arial" w:hAnsi="Arial"/>
          <w:b/>
          <w:bCs/>
          <w:color w:val="000000"/>
          <w:sz w:val="24"/>
          <w:szCs w:val="24"/>
        </w:rPr>
        <w:t>CE-53-010</w:t>
      </w:r>
      <w:r>
        <w:rPr>
          <w:rFonts w:cs="Arial" w:ascii="Arial" w:hAnsi="Arial"/>
          <w:color w:val="000000"/>
          <w:sz w:val="24"/>
          <w:szCs w:val="24"/>
        </w:rPr>
        <w:t xml:space="preserve"> - Quanto ao relatório do Rev. Presidente acerca de propriedades da IPB (Igreja Presbiteriana do Brasil) ainda não fichadas, resolveu-se: a) recomendar à Secretaria Executiva que providencie o fichamento de todas as propriedades referidas e de qualquer outra que se venha a conhecer nas mesmas condições; b) votar a verba de Cr$2.000,00 (dois mil cruzeiros) a ser tirada do título “Eventuais” para o fim.</w:t>
      </w:r>
    </w:p>
    <w:p>
      <w:pPr>
        <w:pStyle w:val="Bodytext"/>
        <w:spacing w:before="120" w:after="0"/>
        <w:rPr/>
      </w:pPr>
      <w:r>
        <w:rPr>
          <w:rFonts w:cs="Arial" w:ascii="Arial" w:hAnsi="Arial"/>
          <w:b/>
          <w:bCs/>
          <w:color w:val="000000"/>
          <w:sz w:val="24"/>
          <w:szCs w:val="24"/>
        </w:rPr>
        <w:t>CE-53-011</w:t>
      </w:r>
      <w:r>
        <w:rPr>
          <w:rFonts w:cs="Arial" w:ascii="Arial" w:hAnsi="Arial"/>
          <w:color w:val="000000"/>
          <w:sz w:val="24"/>
          <w:szCs w:val="24"/>
        </w:rPr>
        <w:t xml:space="preserve"> - Quanto ao relatório do Presidente acerca do excesso de campanhas financeiras que estão alarmando as igrejas, resolveu-se manter apenas as campanhas atualmente em vigor e que figuram no calendário presbiteriano, deixando de apoiar outras campanhas que, esporadicamente, surjam nas igrejas, já bastante sobrecarregadas. Resolve-se, ainda, referir o assunto ao SC.</w:t>
      </w:r>
    </w:p>
    <w:p>
      <w:pPr>
        <w:pStyle w:val="Bodytext"/>
        <w:spacing w:before="120" w:after="0"/>
        <w:rPr/>
      </w:pPr>
      <w:r>
        <w:rPr>
          <w:rFonts w:cs="Arial" w:ascii="Arial" w:hAnsi="Arial"/>
          <w:b/>
          <w:bCs/>
          <w:color w:val="000000"/>
          <w:sz w:val="24"/>
          <w:szCs w:val="24"/>
        </w:rPr>
        <w:t>CE-53-012</w:t>
      </w:r>
      <w:r>
        <w:rPr>
          <w:rFonts w:cs="Arial" w:ascii="Arial" w:hAnsi="Arial"/>
          <w:color w:val="000000"/>
          <w:sz w:val="24"/>
          <w:szCs w:val="24"/>
        </w:rPr>
        <w:t xml:space="preserve"> - Quanto ao anexo do relatório do Presidente que trata das relações com as Missões, informando ele de seu contato com os representantes das mesmas e da elaboração de um protocolo, do qual junta cópia, que regulará o registro das propriedades no nome da IPB enquanto as missões continuam a usá-las, resolveu-se: a) aprovar o relatório do Rev. Presidente e autorizá-lo a continuar a prestar seus serviços às organizações missionárias, quando estas trazem e procuram inscrever essas propriedades ou haveres nos registros públicos em nome da IPB e como propriedade desta; b) aprovar o protocolo anexo, fazendo as mudanças sugeridas no item 2 do anexo I. </w:t>
      </w:r>
    </w:p>
    <w:p>
      <w:pPr>
        <w:pStyle w:val="Bodytext"/>
        <w:spacing w:before="120" w:after="0"/>
        <w:rPr/>
      </w:pPr>
      <w:r>
        <w:rPr>
          <w:rFonts w:cs="Arial" w:ascii="Arial" w:hAnsi="Arial"/>
          <w:b/>
          <w:bCs/>
          <w:color w:val="000000"/>
          <w:sz w:val="24"/>
          <w:szCs w:val="24"/>
        </w:rPr>
        <w:t>CE-53-013</w:t>
      </w:r>
      <w:r>
        <w:rPr>
          <w:rFonts w:cs="Arial" w:ascii="Arial" w:hAnsi="Arial"/>
          <w:color w:val="000000"/>
          <w:sz w:val="24"/>
          <w:szCs w:val="24"/>
        </w:rPr>
        <w:t xml:space="preserve"> - Quanto ao anexo do relatório do Presidente, acompanhado de um exemplar de “O Fundamentalista” que contém um artigo assinado pelo Rev. Joel C. Rocha, Ministro presbiteriano, julgado desairoso à IPB, resolveu-se levar o fato ao conhecimento do Presbitério de Itabuna, ao qual pertence o referido Ministro, para que tome as providências que julgar conveniente.</w:t>
      </w:r>
    </w:p>
    <w:p>
      <w:pPr>
        <w:pStyle w:val="Bodytext"/>
        <w:spacing w:before="120" w:after="0"/>
        <w:rPr/>
      </w:pPr>
      <w:r>
        <w:rPr>
          <w:rFonts w:cs="Arial" w:ascii="Arial" w:hAnsi="Arial"/>
          <w:b/>
          <w:bCs/>
          <w:color w:val="000000"/>
          <w:sz w:val="24"/>
          <w:szCs w:val="24"/>
        </w:rPr>
        <w:t>CE-53-014</w:t>
      </w:r>
      <w:r>
        <w:rPr>
          <w:rFonts w:cs="Arial" w:ascii="Arial" w:hAnsi="Arial"/>
          <w:color w:val="000000"/>
          <w:sz w:val="24"/>
          <w:szCs w:val="24"/>
        </w:rPr>
        <w:t xml:space="preserve"> - Quanto ao anexo do relatório do Rev. Presidente acerca de problema criado com a propaganda da Sociedade Bíblica do Brasil, resolveu-se referir o caso ao SC, por se tratar de assunto de sua competência e que esta CE-SC/IPB não considera urgente.</w:t>
      </w:r>
    </w:p>
    <w:p>
      <w:pPr>
        <w:pStyle w:val="Bodytext"/>
        <w:spacing w:before="120" w:after="0"/>
        <w:rPr/>
      </w:pPr>
      <w:r>
        <w:rPr>
          <w:rFonts w:cs="Arial" w:ascii="Arial" w:hAnsi="Arial"/>
          <w:b/>
          <w:bCs/>
          <w:color w:val="000000"/>
          <w:sz w:val="24"/>
          <w:szCs w:val="24"/>
        </w:rPr>
        <w:t>CE-53-015</w:t>
      </w:r>
      <w:r>
        <w:rPr>
          <w:rFonts w:cs="Arial" w:ascii="Arial" w:hAnsi="Arial"/>
          <w:color w:val="000000"/>
          <w:sz w:val="24"/>
          <w:szCs w:val="24"/>
        </w:rPr>
        <w:t xml:space="preserve"> - Quanto ao anexo do relatório do Presidente acerca do Instituto JMC, resolveu-se recomendar ao nosso representante junto ao Curso JMC que proponha a reforma dos Estatutos do Instituto no sentido de declarar que se trata de uma obra de cooperação de entidades presbiterianas, para servir a todas as denominações; b) autorizar o sr. Presidente, o sr. Secretário Executivo e outros ministros por estes convidados a visitar oficialmente o JMC; c) nos termos do </w:t>
      </w:r>
      <w:r>
        <w:rPr>
          <w:rFonts w:cs="Arial" w:ascii="Arial" w:hAnsi="Arial"/>
          <w:b/>
          <w:bCs/>
          <w:color w:val="000000"/>
          <w:sz w:val="24"/>
          <w:szCs w:val="24"/>
        </w:rPr>
        <w:t>§2º</w:t>
      </w:r>
      <w:r>
        <w:rPr>
          <w:rFonts w:cs="Arial" w:ascii="Arial" w:hAnsi="Arial"/>
          <w:color w:val="000000"/>
          <w:sz w:val="24"/>
          <w:szCs w:val="24"/>
        </w:rPr>
        <w:t xml:space="preserve"> do </w:t>
      </w:r>
      <w:r>
        <w:rPr>
          <w:rFonts w:cs="Arial" w:ascii="Arial" w:hAnsi="Arial"/>
          <w:b/>
          <w:bCs/>
          <w:color w:val="000000"/>
          <w:sz w:val="24"/>
          <w:szCs w:val="24"/>
        </w:rPr>
        <w:t xml:space="preserve">Art. 4º </w:t>
      </w:r>
      <w:r>
        <w:rPr>
          <w:rFonts w:cs="Arial" w:ascii="Arial" w:hAnsi="Arial"/>
          <w:color w:val="000000"/>
          <w:sz w:val="24"/>
          <w:szCs w:val="24"/>
        </w:rPr>
        <w:t>do RI-CE-SC/IPB, resolveu-se suspender a execução do pedido de oficialização do JMC, até o próximo plenário do SC-54.</w:t>
      </w:r>
    </w:p>
    <w:p>
      <w:pPr>
        <w:pStyle w:val="Bodytext"/>
        <w:spacing w:before="120" w:after="0"/>
        <w:rPr/>
      </w:pPr>
      <w:r>
        <w:rPr>
          <w:rFonts w:cs="Arial" w:ascii="Arial" w:hAnsi="Arial"/>
          <w:b/>
          <w:bCs/>
          <w:color w:val="000000"/>
          <w:sz w:val="24"/>
          <w:szCs w:val="24"/>
        </w:rPr>
        <w:t>CE-53-016</w:t>
      </w:r>
      <w:r>
        <w:rPr>
          <w:rFonts w:cs="Arial" w:ascii="Arial" w:hAnsi="Arial"/>
          <w:color w:val="000000"/>
          <w:sz w:val="24"/>
          <w:szCs w:val="24"/>
        </w:rPr>
        <w:t xml:space="preserve"> - Quanto ao relatório do representante do SC junto ao Instituto JMC, informando que os passos estão sendo dados para a oficialização do Instituto, resolveu-se aprovar o relatório e agradecer o trabalho do aludido representante. </w:t>
      </w:r>
    </w:p>
    <w:p>
      <w:pPr>
        <w:pStyle w:val="Bodytext"/>
        <w:spacing w:before="120" w:after="0"/>
        <w:rPr/>
      </w:pPr>
      <w:r>
        <w:rPr>
          <w:rFonts w:cs="Arial" w:ascii="Arial" w:hAnsi="Arial"/>
          <w:b/>
          <w:bCs/>
          <w:color w:val="000000"/>
          <w:sz w:val="24"/>
          <w:szCs w:val="24"/>
        </w:rPr>
        <w:t>CE-53-017</w:t>
      </w:r>
      <w:r>
        <w:rPr>
          <w:rFonts w:cs="Arial" w:ascii="Arial" w:hAnsi="Arial"/>
          <w:color w:val="000000"/>
          <w:sz w:val="24"/>
          <w:szCs w:val="24"/>
        </w:rPr>
        <w:t xml:space="preserve"> - Quanto aos anexos dos relatórios do Rev. Presidente e do Secretário Executivo, que tratam das dificuldades surgidas com a publicação de “Salmos e Hinos” pela CEP (Casa Editora Presbiteriana), considerando que o assunto é de natureza complexa, visto que nele estão envolvidos interesses não somente da Igreja e da sua editora mas ainda das editoras Metodista, Independente e possíveis direitos da Igreja Congregacional, resolve-se deixar o assunto afeto à CEP que o dirimirá em entendimento amistoso com as demais partes interessadas, isto em virtude especialmente do caráter comercial de que se reveste o caso.</w:t>
      </w:r>
    </w:p>
    <w:p>
      <w:pPr>
        <w:pStyle w:val="Bodytext"/>
        <w:spacing w:before="120" w:after="0"/>
        <w:rPr/>
      </w:pPr>
      <w:r>
        <w:rPr>
          <w:rFonts w:cs="Arial" w:ascii="Arial" w:hAnsi="Arial"/>
          <w:b/>
          <w:bCs/>
          <w:color w:val="000000"/>
          <w:sz w:val="24"/>
          <w:szCs w:val="24"/>
        </w:rPr>
        <w:t>CE-53-018</w:t>
      </w:r>
      <w:r>
        <w:rPr>
          <w:rFonts w:cs="Arial" w:ascii="Arial" w:hAnsi="Arial"/>
          <w:color w:val="000000"/>
          <w:sz w:val="24"/>
          <w:szCs w:val="24"/>
        </w:rPr>
        <w:t xml:space="preserve"> - Quanto ao anexo do relatório do Presidente acerca de um furgão denominado “Igreja Ambulante”, registrado em nome da IPB e que o Rev. Roberto McIntire pede “libertar para o uso” a que foi destinado, informando o Presidente que assinou os documentos de propriedade da máquina em nome da Igreja, na certeza de que seria de uso de uma instituição presbiteriana, resolveu-se: a) quanto ao uso, permitir que o Rev. McIntire, diretor executivo do CAVE (Centro Áudio Visual Evangélico), dispor da unidade motorizada, quer para serviços técnicos de propagando do CAVE, tais como gravações de sermões e músicas evangélicas, filmagem e fotografias, quer para alugar ou emprestar às igrejas quando se tratar de trabalho de evangelização que compete especialmente a elas fazerem, apesar de achar útil e interessante à obra de evangelização o material áudio-visual; b) autorizar o Presidente a entender-se com o Rev. Dr. Ricardo Waddell acerca do carro designado “Igreja Ambulante” de modo a resolverem a questão surgida quanto ao carro referido, levando sempre em conta o desejo desta CE-SC/IPB de que o carro ou o dinheiro resultante de sua venda, se tornar necessária, seja aplica</w:t>
        <w:softHyphen/>
        <w:t>do na obra presbiteriana no Brasil.</w:t>
      </w:r>
    </w:p>
    <w:p>
      <w:pPr>
        <w:pStyle w:val="Bodytext"/>
        <w:spacing w:before="120" w:after="0"/>
        <w:rPr/>
      </w:pPr>
      <w:r>
        <w:rPr>
          <w:rFonts w:cs="Arial" w:ascii="Arial" w:hAnsi="Arial"/>
          <w:b/>
          <w:bCs/>
          <w:color w:val="000000"/>
          <w:sz w:val="24"/>
          <w:szCs w:val="24"/>
        </w:rPr>
        <w:t>CE-53-019</w:t>
      </w:r>
      <w:r>
        <w:rPr>
          <w:rFonts w:cs="Arial" w:ascii="Arial" w:hAnsi="Arial"/>
          <w:color w:val="000000"/>
          <w:sz w:val="24"/>
          <w:szCs w:val="24"/>
        </w:rPr>
        <w:t xml:space="preserve"> - Quanto ao anexo do relatório do Secretário Executivo, encaminhando convite do CAVE para que a IPB a ele se associe, resolveu-se fazer subir a matéria ao plenário do SC, “ex-vi” do </w:t>
      </w:r>
      <w:r>
        <w:rPr>
          <w:rFonts w:cs="Arial" w:ascii="Arial" w:hAnsi="Arial"/>
          <w:b/>
          <w:bCs/>
          <w:color w:val="000000"/>
          <w:sz w:val="24"/>
          <w:szCs w:val="24"/>
        </w:rPr>
        <w:t>Art. 97º</w:t>
      </w:r>
      <w:r>
        <w:rPr>
          <w:rFonts w:cs="Arial" w:ascii="Arial" w:hAnsi="Arial"/>
          <w:color w:val="000000"/>
          <w:sz w:val="24"/>
          <w:szCs w:val="24"/>
        </w:rPr>
        <w:t xml:space="preserve"> alínea “m” e </w:t>
      </w:r>
      <w:r>
        <w:rPr>
          <w:rFonts w:cs="Arial" w:ascii="Arial" w:hAnsi="Arial"/>
          <w:b/>
          <w:bCs/>
          <w:color w:val="000000"/>
          <w:sz w:val="24"/>
          <w:szCs w:val="24"/>
        </w:rPr>
        <w:t>Parágrafo único</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rPr>
        <w:t>CE-53-020</w:t>
      </w:r>
      <w:r>
        <w:rPr>
          <w:rFonts w:cs="Arial" w:ascii="Arial" w:hAnsi="Arial"/>
          <w:color w:val="000000"/>
          <w:sz w:val="24"/>
          <w:szCs w:val="24"/>
        </w:rPr>
        <w:t xml:space="preserve"> - Quanto a uma comunicação do CMO, bem como carta da CBM acerca do CAVE e ainda carta do próprio CAVE, resolveu-se, como na resolução anterior, encaminhar ao plenário do SC.</w:t>
      </w:r>
    </w:p>
    <w:p>
      <w:pPr>
        <w:pStyle w:val="Bodytext"/>
        <w:spacing w:before="120" w:after="0"/>
        <w:rPr/>
      </w:pPr>
      <w:r>
        <w:rPr>
          <w:rFonts w:cs="Arial" w:ascii="Arial" w:hAnsi="Arial"/>
          <w:b/>
          <w:bCs/>
          <w:color w:val="000000"/>
          <w:sz w:val="24"/>
          <w:szCs w:val="24"/>
        </w:rPr>
        <w:t>CE-53-021</w:t>
      </w:r>
      <w:r>
        <w:rPr>
          <w:rFonts w:cs="Arial" w:ascii="Arial" w:hAnsi="Arial"/>
          <w:color w:val="000000"/>
          <w:sz w:val="24"/>
          <w:szCs w:val="24"/>
        </w:rPr>
        <w:t xml:space="preserve"> - Quanto aos anexos dos relatórios do Secretário Executivo e do Presidente, juntando cópia de cartas e de artigo publicado em “O Puritano” de 10 de julho p.p., bem como ofício do PARQ (Presbitério de Araraquara), resolveu-se considerar o caso encerrado e lançar em ata um voto de apreciação pela maneira correta como agiram em defesa da IPB o Secretário Executivo e o Presidente do SC.</w:t>
      </w:r>
    </w:p>
    <w:p>
      <w:pPr>
        <w:pStyle w:val="Bodytext"/>
        <w:spacing w:before="120" w:after="0"/>
        <w:rPr/>
      </w:pPr>
      <w:r>
        <w:rPr>
          <w:rFonts w:cs="Arial" w:ascii="Arial" w:hAnsi="Arial"/>
          <w:b/>
          <w:bCs/>
          <w:color w:val="000000"/>
          <w:sz w:val="24"/>
          <w:szCs w:val="24"/>
        </w:rPr>
        <w:t>CE-53-022</w:t>
      </w:r>
      <w:r>
        <w:rPr>
          <w:rFonts w:cs="Arial" w:ascii="Arial" w:hAnsi="Arial"/>
          <w:color w:val="000000"/>
          <w:sz w:val="24"/>
          <w:szCs w:val="24"/>
        </w:rPr>
        <w:t xml:space="preserve"> - Quanto a um telegrama do relatório do Secretário Executivo, informando de sua viagem aos Estados Unidos, quando teve oportunidade de comparecer perante as Assembléias Gerais das igrejas do Norte e do Sul representando, nessas oportunidades, a IPB, resolveu-se tomar conhecimento, com aplausos a essa obra de entendimento e cooperação do presbiterianismo nacional e estrangeiro.</w:t>
      </w:r>
    </w:p>
    <w:p>
      <w:pPr>
        <w:pStyle w:val="Bodytext"/>
        <w:spacing w:before="120" w:after="0"/>
        <w:rPr/>
      </w:pPr>
      <w:r>
        <w:rPr>
          <w:rFonts w:cs="Arial" w:ascii="Arial" w:hAnsi="Arial"/>
          <w:b/>
          <w:bCs/>
          <w:color w:val="000000"/>
          <w:sz w:val="24"/>
          <w:szCs w:val="24"/>
        </w:rPr>
        <w:t>CE-53-23</w:t>
      </w:r>
      <w:r>
        <w:rPr>
          <w:rFonts w:cs="Arial" w:ascii="Arial" w:hAnsi="Arial"/>
          <w:color w:val="000000"/>
          <w:sz w:val="24"/>
          <w:szCs w:val="24"/>
        </w:rPr>
        <w:t xml:space="preserve"> - Quanto ao anexo do relatório do Secretário Executivo, informando de sua viagem aos Estados Unidos, quando teve a oportunidade de comparecer perante as Assembléias Gerais das igrejas do Norte e do Sul, representando, nessas oportunidades, a IPB, resolveu-se tomar conhecimento com aplausos a essa obra de entendimento e cooperação do presbiterianismo nacional e estrangeiro.</w:t>
      </w:r>
    </w:p>
    <w:p>
      <w:pPr>
        <w:pStyle w:val="Bodytext"/>
        <w:spacing w:before="120" w:after="0"/>
        <w:rPr/>
      </w:pPr>
      <w:r>
        <w:rPr>
          <w:rFonts w:cs="Arial" w:ascii="Arial" w:hAnsi="Arial"/>
          <w:b/>
          <w:bCs/>
          <w:color w:val="000000"/>
          <w:sz w:val="24"/>
          <w:szCs w:val="24"/>
        </w:rPr>
        <w:t>CE-53-024</w:t>
      </w:r>
      <w:r>
        <w:rPr>
          <w:rFonts w:cs="Arial" w:ascii="Arial" w:hAnsi="Arial"/>
          <w:color w:val="000000"/>
          <w:sz w:val="24"/>
          <w:szCs w:val="24"/>
        </w:rPr>
        <w:t xml:space="preserve"> - Quanto ao anexo do relatório do Secretário Executivo acerca de resolução tomada por “carta-voto” aprovando proposta do sr. Tesoureiro de reconsideração da resolução que aumentava os vencimentos dos professores dos seminários e do professor da IPB no JMC, resolveu-se não homologar.</w:t>
      </w:r>
    </w:p>
    <w:p>
      <w:pPr>
        <w:pStyle w:val="Bodytext"/>
        <w:spacing w:before="120" w:after="0"/>
        <w:rPr/>
      </w:pPr>
      <w:r>
        <w:rPr>
          <w:rFonts w:cs="Arial" w:ascii="Arial" w:hAnsi="Arial"/>
          <w:b/>
          <w:bCs/>
          <w:color w:val="000000"/>
          <w:sz w:val="24"/>
          <w:szCs w:val="24"/>
        </w:rPr>
        <w:t>CE-53-025</w:t>
      </w:r>
      <w:r>
        <w:rPr>
          <w:rFonts w:cs="Arial" w:ascii="Arial" w:hAnsi="Arial"/>
          <w:color w:val="000000"/>
          <w:sz w:val="24"/>
          <w:szCs w:val="24"/>
        </w:rPr>
        <w:t xml:space="preserve"> - Quanto ao anexo do relatório do Secretário Executivo sobre atas do SC, reuniões de Copacabana, Caratinga, Presidente Soares e Jandira, resolveu-se: a) quanto às atas de Copacabana, publicá-las apenas com os documentos principais; b) quanto à de Caratinga, Presidente Soares e Jandira, cujo orçamento já foi feito, autorizar a publicação, ficando o Secretário Executivo autorizado a entrar em entendimento com o Diretor de “O Puritano”; c) consignar no orçamento de 1953-1954 a verba de Cr$15.000,00 (quinze mil cruzeiros) para a referida publicação.</w:t>
      </w:r>
    </w:p>
    <w:p>
      <w:pPr>
        <w:pStyle w:val="Bodytext"/>
        <w:spacing w:before="120" w:after="0"/>
        <w:rPr/>
      </w:pPr>
      <w:r>
        <w:rPr>
          <w:rFonts w:cs="Arial" w:ascii="Arial" w:hAnsi="Arial"/>
          <w:b/>
          <w:bCs/>
          <w:color w:val="000000"/>
          <w:sz w:val="24"/>
          <w:szCs w:val="24"/>
        </w:rPr>
        <w:t>CE-53-026</w:t>
      </w:r>
      <w:r>
        <w:rPr>
          <w:rFonts w:cs="Arial" w:ascii="Arial" w:hAnsi="Arial"/>
          <w:color w:val="000000"/>
          <w:sz w:val="24"/>
          <w:szCs w:val="24"/>
        </w:rPr>
        <w:t xml:space="preserve"> - Quanto ao anexo do relatório do Secretário Executivo acerca da construção de um galpão para as oficinas de “O Puritano” bem como acerca de licença para a instalação de máquinas, resolveu-se: a) homologar a resolução tomada pelo Secretário Executivo e pelo Presidente do SC/IPB (Rev. Amantino Adorno Vassão e Rev. Dr. Benjamim de Moraes, respectivamente) no espírito do </w:t>
      </w:r>
      <w:r>
        <w:rPr>
          <w:rFonts w:cs="Arial" w:ascii="Arial" w:hAnsi="Arial"/>
          <w:b/>
          <w:bCs/>
          <w:color w:val="000000"/>
          <w:sz w:val="24"/>
          <w:szCs w:val="24"/>
        </w:rPr>
        <w:t xml:space="preserve">Art. 7º </w:t>
      </w:r>
      <w:r>
        <w:rPr>
          <w:rFonts w:cs="Arial" w:ascii="Arial" w:hAnsi="Arial"/>
          <w:color w:val="000000"/>
          <w:sz w:val="24"/>
          <w:szCs w:val="24"/>
        </w:rPr>
        <w:t>alínea “J” do RI-CE-SC/IPB, cap. II, no que se refere ao gasto de Cr$80.400,00 (oitenta mil e quatrocentos cruzeiros) para a construção do galpão e mais a verba de Cr$3.500,00 (três mil e quinhentos cruzeiros) para licenciamento das máquinas; b) agradecer à Igreja Presbiteriana do Rio de Janeiro o adiantamento de Cr$50.000,00 (cinqüenta mil cruzeiros) para o referido fim; c) consignar no orçamento da despesa a quantia de Cr$83.900,00 para a liqüidação da referida conta.</w:t>
      </w:r>
    </w:p>
    <w:p>
      <w:pPr>
        <w:pStyle w:val="Bodytext"/>
        <w:spacing w:before="120" w:after="0"/>
        <w:rPr/>
      </w:pPr>
      <w:r>
        <w:rPr>
          <w:rFonts w:cs="Arial" w:ascii="Arial" w:hAnsi="Arial"/>
          <w:b/>
          <w:bCs/>
          <w:color w:val="000000"/>
          <w:sz w:val="24"/>
          <w:szCs w:val="24"/>
        </w:rPr>
        <w:t>CE-53-027</w:t>
      </w:r>
      <w:r>
        <w:rPr>
          <w:rFonts w:cs="Arial" w:ascii="Arial" w:hAnsi="Arial"/>
          <w:color w:val="000000"/>
          <w:sz w:val="24"/>
          <w:szCs w:val="24"/>
        </w:rPr>
        <w:t xml:space="preserve"> - Quanto ao pedido de autorização para ampliação das obras do galpão de “O Puritano” à rua Alzira Brandão, 35, com a construção de mais um pavimento sobre as oficinas, resolveu-se atender, devendo sair o dinheiro da verba destinada pelo SC para a sede da IPB.</w:t>
      </w:r>
    </w:p>
    <w:p>
      <w:pPr>
        <w:pStyle w:val="Bodytext"/>
        <w:spacing w:before="120" w:after="0"/>
        <w:rPr/>
      </w:pPr>
      <w:r>
        <w:rPr>
          <w:rFonts w:cs="Arial" w:ascii="Arial" w:hAnsi="Arial"/>
          <w:b/>
          <w:bCs/>
          <w:color w:val="000000"/>
          <w:sz w:val="24"/>
          <w:szCs w:val="24"/>
        </w:rPr>
        <w:t>CE-53-028</w:t>
      </w:r>
      <w:r>
        <w:rPr>
          <w:rFonts w:cs="Arial" w:ascii="Arial" w:hAnsi="Arial"/>
          <w:color w:val="000000"/>
          <w:sz w:val="24"/>
          <w:szCs w:val="24"/>
        </w:rPr>
        <w:t xml:space="preserve"> - Quanto ao anexo do relatório do Secretário Executivo, na parte que trata de bolsas de estudo nos Estados Unidos, resolveu-se ratificar a indicação do Rev. Prof. Renato Fiuza Teles, recomendando-se ainda o nome do Rev. Luiz Pereira Boaventura para obtenção de bolsa. Este assunto será encaminhado ao CMO. </w:t>
      </w:r>
    </w:p>
    <w:p>
      <w:pPr>
        <w:pStyle w:val="Bodytext"/>
        <w:spacing w:before="120" w:after="0"/>
        <w:rPr/>
      </w:pPr>
      <w:r>
        <w:rPr>
          <w:rFonts w:cs="Arial" w:ascii="Arial" w:hAnsi="Arial"/>
          <w:b/>
          <w:bCs/>
          <w:color w:val="000000"/>
          <w:sz w:val="24"/>
          <w:szCs w:val="24"/>
        </w:rPr>
        <w:t xml:space="preserve">CE-53-029 </w:t>
      </w:r>
      <w:r>
        <w:rPr>
          <w:rFonts w:cs="Arial" w:ascii="Arial" w:hAnsi="Arial"/>
          <w:color w:val="000000"/>
          <w:sz w:val="24"/>
          <w:szCs w:val="24"/>
        </w:rPr>
        <w:t>- Quanto ao anexo do relatório do Secretário Executivo na parte que trata da possibilidade de enviar o Board de Nova Iorque obreiro para evangelizar os operários, resolveu-se pedir ao Board concretizar este oferecimento.</w:t>
      </w:r>
    </w:p>
    <w:p>
      <w:pPr>
        <w:pStyle w:val="Bodytext"/>
        <w:spacing w:before="120" w:after="0"/>
        <w:rPr/>
      </w:pPr>
      <w:r>
        <w:rPr>
          <w:rFonts w:cs="Arial" w:ascii="Arial" w:hAnsi="Arial"/>
          <w:b/>
          <w:bCs/>
          <w:color w:val="000000"/>
          <w:sz w:val="24"/>
          <w:szCs w:val="24"/>
        </w:rPr>
        <w:t>CE-53-030</w:t>
      </w:r>
      <w:r>
        <w:rPr>
          <w:rFonts w:cs="Arial" w:ascii="Arial" w:hAnsi="Arial"/>
          <w:color w:val="000000"/>
          <w:sz w:val="24"/>
          <w:szCs w:val="24"/>
        </w:rPr>
        <w:t xml:space="preserve"> - Quanto ao anexo do relatório do Secretário Executivo que comunica acerca de modificação de orientação da direção do “Presbyterian Life” fixando em 75 o número de assinaturas oferecidas a ministros presbiterianos brasileiros, tendo o Secretário Executivo feito a revisão da lista de assinantes nessas condições, resolveu-se aprovar o ato do Secretário Executivo.</w:t>
      </w:r>
    </w:p>
    <w:p>
      <w:pPr>
        <w:pStyle w:val="Bodytext"/>
        <w:spacing w:before="120" w:after="0"/>
        <w:rPr/>
      </w:pPr>
      <w:r>
        <w:rPr>
          <w:rFonts w:cs="Arial" w:ascii="Arial" w:hAnsi="Arial"/>
          <w:b/>
          <w:bCs/>
          <w:color w:val="000000"/>
          <w:sz w:val="24"/>
          <w:szCs w:val="24"/>
        </w:rPr>
        <w:t>CE-53-031</w:t>
      </w:r>
      <w:r>
        <w:rPr>
          <w:rFonts w:cs="Arial" w:ascii="Arial" w:hAnsi="Arial"/>
          <w:color w:val="000000"/>
          <w:sz w:val="24"/>
          <w:szCs w:val="24"/>
        </w:rPr>
        <w:t xml:space="preserve"> - Quanto ao anexo XIV do relatório do Secretário Executivo, comunicando a instalação e planos da Consultoria Econômica Financeira (CEF), resolveu-se: a) tomar conhecimento e aprovar o ato bem como as atas da CEF; b) aprovar o plano de organização apresentado pela CEF, a fim de que o elabore e o apresente à próxima reunião da CE-SC. É o seguinte o plano aprovado - “Medida preliminar: Organização do setor de atividade econômico-financeira. 1) Rotina de serviços, abrangendo: a) Sistema contábil a ser implantado para controle de balancetes das contas das igrejas e das operações da Igreja Presbiteriana do Brasil. b) Organização de quadro de contas para contabilização de todas as operações da Igreja Presbiteriana do Brasil e seus empreendimentos. c) Organização do cadastro de bens patrimoniais. d) Organização do serviço de Tesouraria para levantamento do débito das igrejas e abertura das contas respectivas. 2) Instruções às igrejas sobre a forma de apuração do dízimo e seu recolhimento à Tesouraria do SC/IPB. 3) Padronização dos orçamentos das igrejas e encaminhamento de uma via deles ao Supremo Concílio. 4) Instruções de elaboração de orçamento para o Supremo Concílio. 5) Divulgação das atividades e iniciativas do Supremo Concílio e notícia dos balancetes de movimento da Tesouraria, inclusive de campanhas.</w:t>
      </w:r>
    </w:p>
    <w:p>
      <w:pPr>
        <w:pStyle w:val="Bodytext"/>
        <w:spacing w:before="120" w:after="0"/>
        <w:rPr/>
      </w:pPr>
      <w:r>
        <w:rPr>
          <w:rFonts w:cs="Arial" w:ascii="Arial" w:hAnsi="Arial"/>
          <w:b/>
          <w:bCs/>
          <w:color w:val="000000"/>
          <w:sz w:val="24"/>
          <w:szCs w:val="24"/>
        </w:rPr>
        <w:t>CE-53-032</w:t>
      </w:r>
      <w:r>
        <w:rPr>
          <w:rFonts w:cs="Arial" w:ascii="Arial" w:hAnsi="Arial"/>
          <w:color w:val="000000"/>
          <w:sz w:val="24"/>
          <w:szCs w:val="24"/>
        </w:rPr>
        <w:t xml:space="preserve"> - Quanto ao relatório do Secretário Executivo acerca de “carta-voto” aprovando os Estatutos do SPS (Seminário Presbiteriano do Sul), resolveu-se homologar a referida aprovação e autorizar o registro dos Estatutos.</w:t>
      </w:r>
    </w:p>
    <w:p>
      <w:pPr>
        <w:pStyle w:val="Bodytext"/>
        <w:spacing w:before="120" w:after="0"/>
        <w:rPr/>
      </w:pPr>
      <w:r>
        <w:rPr>
          <w:rFonts w:cs="Arial" w:ascii="Arial" w:hAnsi="Arial"/>
          <w:b/>
          <w:bCs/>
          <w:color w:val="000000"/>
          <w:sz w:val="24"/>
          <w:szCs w:val="24"/>
        </w:rPr>
        <w:t>CE-53-033</w:t>
      </w:r>
      <w:r>
        <w:rPr>
          <w:rFonts w:cs="Arial" w:ascii="Arial" w:hAnsi="Arial"/>
          <w:color w:val="000000"/>
          <w:sz w:val="24"/>
          <w:szCs w:val="24"/>
        </w:rPr>
        <w:t xml:space="preserve"> - Quanto ao anexo VII do relatório do Secretário Executivo acerca dos presbitérios que deixaram de enviar as informações determinadas no Manual Presbiteriano ou que as enviaram incompletas, resolveu-se aprovar as medidas tomadas pela SE-SC/IPB e recomendar que o Secretário Executivo insista junto às SE dos presbitérios, no sentido de obter tais informações consoante estipula o MP e que seja o assunto referido ao plenário do SC.</w:t>
      </w:r>
    </w:p>
    <w:p>
      <w:pPr>
        <w:pStyle w:val="Bodytext"/>
        <w:spacing w:before="120" w:after="0"/>
        <w:rPr/>
      </w:pPr>
      <w:r>
        <w:rPr>
          <w:rFonts w:cs="Arial" w:ascii="Arial" w:hAnsi="Arial"/>
          <w:b/>
          <w:bCs/>
          <w:color w:val="000000"/>
          <w:sz w:val="24"/>
          <w:szCs w:val="24"/>
        </w:rPr>
        <w:t>CE-53-034</w:t>
      </w:r>
      <w:r>
        <w:rPr>
          <w:rFonts w:cs="Arial" w:ascii="Arial" w:hAnsi="Arial"/>
          <w:color w:val="000000"/>
          <w:sz w:val="24"/>
          <w:szCs w:val="24"/>
        </w:rPr>
        <w:t xml:space="preserve"> - Quanto ao anexo XI do relatório do SE que trata da correspondência recebida e expedida pela Secretaria Executiva do SC/IPB, resolveu-se aprovar e louvar o trabalho realizado.</w:t>
      </w:r>
    </w:p>
    <w:p>
      <w:pPr>
        <w:pStyle w:val="Bodytext"/>
        <w:spacing w:before="120" w:after="0"/>
        <w:rPr/>
      </w:pPr>
      <w:r>
        <w:rPr>
          <w:rFonts w:cs="Arial" w:ascii="Arial" w:hAnsi="Arial"/>
          <w:b/>
          <w:bCs/>
          <w:color w:val="000000"/>
          <w:sz w:val="24"/>
          <w:szCs w:val="24"/>
        </w:rPr>
        <w:t>CE-53-035</w:t>
      </w:r>
      <w:r>
        <w:rPr>
          <w:rFonts w:cs="Arial" w:ascii="Arial" w:hAnsi="Arial"/>
          <w:color w:val="000000"/>
          <w:sz w:val="24"/>
          <w:szCs w:val="24"/>
        </w:rPr>
        <w:t xml:space="preserve"> - Quanto ao anexo do relatório do SE comunicando o movimento de correspondência, resolveu-se tomar conhecimento com apreciação e arquivar.</w:t>
      </w:r>
    </w:p>
    <w:p>
      <w:pPr>
        <w:pStyle w:val="Bodytext"/>
        <w:spacing w:before="120" w:after="0"/>
        <w:rPr/>
      </w:pPr>
      <w:r>
        <w:rPr>
          <w:rFonts w:cs="Arial" w:ascii="Arial" w:hAnsi="Arial"/>
          <w:b/>
          <w:bCs/>
          <w:color w:val="000000"/>
          <w:sz w:val="24"/>
          <w:szCs w:val="24"/>
        </w:rPr>
        <w:t>CE-53-036</w:t>
      </w:r>
      <w:r>
        <w:rPr>
          <w:rFonts w:cs="Arial" w:ascii="Arial" w:hAnsi="Arial"/>
          <w:color w:val="000000"/>
          <w:sz w:val="24"/>
          <w:szCs w:val="24"/>
        </w:rPr>
        <w:t xml:space="preserve"> - Quanto à parte do anexo V do relatório do SE, que comunica exigir a Diretoria da Aeronáutica Civil, para o registro de aviões, que haja um artigo nos Estatutos ou CI/IPB declarando que dois terços dos membros da mesa devem ser brasileiros natos ou naturalizados, resolveu-se referir a matéria ao Supremo Concílio para as necessárias providências.</w:t>
      </w:r>
    </w:p>
    <w:p>
      <w:pPr>
        <w:pStyle w:val="Bodytext"/>
        <w:spacing w:before="120" w:after="0"/>
        <w:rPr/>
      </w:pPr>
      <w:r>
        <w:rPr>
          <w:rFonts w:cs="Arial" w:ascii="Arial" w:hAnsi="Arial"/>
          <w:b/>
          <w:bCs/>
          <w:color w:val="000000"/>
          <w:sz w:val="24"/>
          <w:szCs w:val="24"/>
        </w:rPr>
        <w:t>CE-53-037</w:t>
      </w:r>
      <w:r>
        <w:rPr>
          <w:rFonts w:cs="Arial" w:ascii="Arial" w:hAnsi="Arial"/>
          <w:color w:val="000000"/>
          <w:sz w:val="24"/>
          <w:szCs w:val="24"/>
        </w:rPr>
        <w:t xml:space="preserve"> - Quanto ao anexo do relatório do Rev. Secretário Executivo acerca dos passos dados para a realização da Conferência Inter-Presbiteriana (CIP) comunicando que houve necessidade de transferir a data de fevereiro de 1954, bem como aceitar a sugestão do Board de Nova Iorque para que compareçam dois delegados de cada Board, devendo a CE-SC/IPB - à vista disso - indicar mais quatro delegados da IPB, resolveu-se: a) aprovar a data de 27 de janeiro a 03 de fevereiro, tendo como local a cidade de Campinas (Seminário); b) aprovar o programa preparado conforme anexo; c) eleger mais quatro representantes da IPB; d) nomear, a pedido do Rev. SE, mais um membro para a Comissão Organizadora. Foram eleitos os seguintes representantes da IPB à CIP: Rev. Antônio T. Gueiros, Rev. Eudaldo S. Lima, Rev. Renato F. Telles e Rev. Mário Lício. Para a Comissão Organizadora, foi eleito o Rev. Domício P. Mattos. </w:t>
      </w:r>
    </w:p>
    <w:p>
      <w:pPr>
        <w:pStyle w:val="Bodytext"/>
        <w:spacing w:before="120" w:after="0"/>
        <w:rPr/>
      </w:pPr>
      <w:r>
        <w:rPr>
          <w:rFonts w:cs="Arial" w:ascii="Arial" w:hAnsi="Arial"/>
          <w:b/>
          <w:bCs/>
          <w:color w:val="000000"/>
          <w:sz w:val="24"/>
          <w:szCs w:val="24"/>
        </w:rPr>
        <w:t>CE-53-038</w:t>
      </w:r>
      <w:r>
        <w:rPr>
          <w:rFonts w:cs="Arial" w:ascii="Arial" w:hAnsi="Arial"/>
          <w:color w:val="000000"/>
          <w:sz w:val="24"/>
          <w:szCs w:val="24"/>
        </w:rPr>
        <w:t xml:space="preserve"> - Quanto ao anexo do relatório do Rev. Secretário Executivo, comunicando a devolução da carta de solidariedade para com a Igreja-irmã da Colômbia, resolveu-se recomendar ao Rev. SE que insista em conseguir endereço certo e atual da referida Igreja, a fim de fazer chegar ao seu conhecimento a solidariedade da IPB.</w:t>
      </w:r>
    </w:p>
    <w:p>
      <w:pPr>
        <w:pStyle w:val="Bodytext"/>
        <w:spacing w:before="120" w:after="0"/>
        <w:rPr/>
      </w:pPr>
      <w:r>
        <w:rPr>
          <w:rFonts w:cs="Arial" w:ascii="Arial" w:hAnsi="Arial"/>
          <w:b/>
          <w:bCs/>
          <w:color w:val="000000"/>
          <w:sz w:val="24"/>
          <w:szCs w:val="24"/>
        </w:rPr>
        <w:t>CE-53-039</w:t>
      </w:r>
      <w:r>
        <w:rPr>
          <w:rFonts w:cs="Arial" w:ascii="Arial" w:hAnsi="Arial"/>
          <w:color w:val="000000"/>
          <w:sz w:val="24"/>
          <w:szCs w:val="24"/>
        </w:rPr>
        <w:t xml:space="preserve"> - Quanto ao anexo do relatório do Rev. Secretário Executivo a respeito do dízimo das igrejas ao SC, resolveu-se: a) declarar que as congregações de Presbitério devem remeter o dízimo diretamente ao SC e que as congregações de Igreja devem remetê-lo por intermédio da respectiva Igreja; b) determinar ao Sr. Tesoureiro que entre em comunicação com os secretários executivos presbiteriais, com o fim de obter uma nova e atualizada relação das igrejas e congregações presbiteriais de todo o Brasil; c) recomendar a publicação semestral, no Boletim Oficial, de uma relação das igrejas que deixaram de remeter o seu dízimo ao SC.</w:t>
      </w:r>
    </w:p>
    <w:p>
      <w:pPr>
        <w:pStyle w:val="Bodytext"/>
        <w:spacing w:before="120" w:after="0"/>
        <w:rPr/>
      </w:pPr>
      <w:r>
        <w:rPr>
          <w:rFonts w:cs="Arial" w:ascii="Arial" w:hAnsi="Arial"/>
          <w:b/>
          <w:bCs/>
          <w:color w:val="000000"/>
          <w:sz w:val="24"/>
          <w:szCs w:val="24"/>
        </w:rPr>
        <w:t>CE-53-040</w:t>
      </w:r>
      <w:r>
        <w:rPr>
          <w:rFonts w:cs="Arial" w:ascii="Arial" w:hAnsi="Arial"/>
          <w:color w:val="000000"/>
          <w:sz w:val="24"/>
          <w:szCs w:val="24"/>
        </w:rPr>
        <w:t xml:space="preserve"> - Quanto ao anexo do relatório do SE que trata das despesas da Secretaria Executiva, resolveu-se aprovar as referidas contas.</w:t>
      </w:r>
    </w:p>
    <w:p>
      <w:pPr>
        <w:pStyle w:val="Bodytext"/>
        <w:spacing w:before="120" w:after="0"/>
        <w:rPr/>
      </w:pPr>
      <w:r>
        <w:rPr>
          <w:rFonts w:cs="Arial" w:ascii="Arial" w:hAnsi="Arial"/>
          <w:b/>
          <w:bCs/>
          <w:color w:val="000000"/>
          <w:sz w:val="24"/>
          <w:szCs w:val="24"/>
        </w:rPr>
        <w:t>CE-53-041</w:t>
      </w:r>
      <w:r>
        <w:rPr>
          <w:rFonts w:cs="Arial" w:ascii="Arial" w:hAnsi="Arial"/>
          <w:color w:val="000000"/>
          <w:sz w:val="24"/>
          <w:szCs w:val="24"/>
        </w:rPr>
        <w:t xml:space="preserve"> - Quanto ao anexo V do relatório do Rev. SE, acerca do registro dos aviões e da necessidade de se fazer uma reunião especial em cuja ata conste os nomes dos componentes da mesa e as circunstâncias de suas eleições, visto que esses pormenores estão espalhados em várias atas, o que prejudica o registro das mesmas em Cartório, resolveu-se realizar uma sessão especial no dia 23 do corrente, antes da sessão regular. (Nota - Essa sessão especial foi realizada no dia 23 de julho às 08 h da manhã, sendo lavrada uma ata, reunindo todas as eleições realizadas em épocas diferentes). </w:t>
      </w:r>
    </w:p>
    <w:p>
      <w:pPr>
        <w:pStyle w:val="Bodytext"/>
        <w:spacing w:before="120" w:after="0"/>
        <w:rPr/>
      </w:pPr>
      <w:r>
        <w:rPr>
          <w:rFonts w:cs="Arial" w:ascii="Arial" w:hAnsi="Arial"/>
          <w:b/>
          <w:bCs/>
          <w:color w:val="000000"/>
          <w:sz w:val="24"/>
          <w:szCs w:val="24"/>
        </w:rPr>
        <w:t>CE-53-042</w:t>
      </w:r>
      <w:r>
        <w:rPr>
          <w:rFonts w:cs="Arial" w:ascii="Arial" w:hAnsi="Arial"/>
          <w:color w:val="000000"/>
          <w:sz w:val="24"/>
          <w:szCs w:val="24"/>
        </w:rPr>
        <w:t xml:space="preserve"> - O Rev. SE comunicou que recebeu, por telefonema interurbano de Belo Horizonte, do Rev. Richard Waddell, as comunicações seguintes: 1) De que a Missão do Brasil Central (CBM) designou o Rev. Hirsch Julien para professor, pela CBM, no SPN; 2) De que haverá um Congresso de Obreiros Leigos em Cuba, em dezembro de 1953, podendo a IPB designar um leigo para ali comparecer. Quanto à primeira informação, nenhuma objeção tem a CE-SC/IPB contra o referido Ministro, sendo que a aceitação definitiva cabe à Diretoria do SPN; quanto à segunda informação (congresso de leigos), resolveu-se designar os Sr. Luiz Carlos Weil e Sr. José Vieira Simões para, se puderem, ali comparecer.</w:t>
      </w:r>
    </w:p>
    <w:p>
      <w:pPr>
        <w:pStyle w:val="Bodytext"/>
        <w:spacing w:before="120" w:after="0"/>
        <w:rPr/>
      </w:pPr>
      <w:r>
        <w:rPr>
          <w:rFonts w:cs="Arial" w:ascii="Arial" w:hAnsi="Arial"/>
          <w:b/>
          <w:bCs/>
          <w:color w:val="000000"/>
          <w:sz w:val="24"/>
          <w:szCs w:val="24"/>
        </w:rPr>
        <w:t xml:space="preserve">CE-53-043 </w:t>
      </w:r>
      <w:r>
        <w:rPr>
          <w:rFonts w:cs="Arial" w:ascii="Arial" w:hAnsi="Arial"/>
          <w:color w:val="000000"/>
          <w:sz w:val="24"/>
          <w:szCs w:val="24"/>
        </w:rPr>
        <w:t>- Resolveu-se nomear o Rev. SE para entrar em entendimento com o Sr. Presidente da CEP e, se necessário, com a Assembléia da mesma a fim de: a) manifestar o parecer desta CE-SC/IPB sobre a conveniência de se introduzir uma reforma nos atuais estatutos da CEP, com o objetivo de reestruturar a referida instituição no seio da IPB, como uma autarquia, em bases semelhantes a outras já existentes; b) preparar um ante-projeto de Estatutos com o objetivo de serem aprovados pela Assembléia da CEP (por meio de sua diretoria) e pelo SC em sua próxima reunião ordinária.</w:t>
      </w:r>
    </w:p>
    <w:p>
      <w:pPr>
        <w:pStyle w:val="Bodytext"/>
        <w:spacing w:before="120" w:after="0"/>
        <w:rPr/>
      </w:pPr>
      <w:r>
        <w:rPr>
          <w:rFonts w:cs="Arial" w:ascii="Arial" w:hAnsi="Arial"/>
          <w:b/>
          <w:bCs/>
          <w:color w:val="000000"/>
          <w:sz w:val="24"/>
          <w:szCs w:val="24"/>
        </w:rPr>
        <w:t>CE-53-044</w:t>
      </w:r>
      <w:r>
        <w:rPr>
          <w:rFonts w:cs="Arial" w:ascii="Arial" w:hAnsi="Arial"/>
          <w:color w:val="000000"/>
          <w:sz w:val="24"/>
          <w:szCs w:val="24"/>
        </w:rPr>
        <w:t xml:space="preserve"> - Quanto ao apêndice nº 3 do relatório da Diretoria do SPS, referente à oferta do Dr. William Dunlap feita à Diretoria do SPS para a criação de um fundo destinado às despesas com um preletor que deverá ser convidado anualmente nos Estados Unidos ou na Europa, a fim de realizar trabalhos especiais nos dois seminários e, possivelmente, entre as igrejas, fundo esse que estará à disposição da Igreja ou dos seminários no próximo ano, resolveu-se: a) aceitar a generosa oferta do Dr. Dunlap, com os agradecimentos da IPB; b) nomear para, em entendimento com o Dr. Dunlap, escolher os preletores, a seguinte comissão: Rev. Othon G. Dourado, Rev. Samuel Falcão, Rev. Júlio A. Ferreira e Rev. Américo J. Ribeiro; c) recomendar que os entendimentos se processem por correspondência, para evitar maiores despesas.</w:t>
      </w:r>
    </w:p>
    <w:p>
      <w:pPr>
        <w:pStyle w:val="Bodytext"/>
        <w:spacing w:before="120" w:after="0"/>
        <w:rPr/>
      </w:pPr>
      <w:r>
        <w:rPr>
          <w:rFonts w:cs="Arial" w:ascii="Arial" w:hAnsi="Arial"/>
          <w:b/>
          <w:bCs/>
          <w:color w:val="000000"/>
          <w:sz w:val="24"/>
          <w:szCs w:val="24"/>
        </w:rPr>
        <w:t>CE-53-045</w:t>
      </w:r>
      <w:r>
        <w:rPr>
          <w:rFonts w:cs="Arial" w:ascii="Arial" w:hAnsi="Arial"/>
          <w:color w:val="000000"/>
          <w:sz w:val="24"/>
          <w:szCs w:val="24"/>
        </w:rPr>
        <w:t xml:space="preserve"> - Quanto ao apêndice nº 5 do relatório da Diretoria do SPS, referente à designação pela CBM, do Rev. Richard Shaull para substituir o Rev. Dr. Philipp Landes como professor da Cadeira de História Eclesiástica, resolveu-se tomar conhecimento do assunto e declarar que esta CE-SC/IPB nada tem a opor à designação do Rev. Richard Shaull, antes a aceita de muito bom grado. Esta resolução é tomada “ad-referendum” do plenário do SC.</w:t>
      </w:r>
    </w:p>
    <w:p>
      <w:pPr>
        <w:pStyle w:val="Bodytext"/>
        <w:spacing w:before="120" w:after="0"/>
        <w:rPr/>
      </w:pPr>
      <w:r>
        <w:rPr>
          <w:rFonts w:cs="Arial" w:ascii="Arial" w:hAnsi="Arial"/>
          <w:b/>
          <w:bCs/>
          <w:color w:val="000000"/>
          <w:sz w:val="24"/>
          <w:szCs w:val="24"/>
        </w:rPr>
        <w:t>CE-53-046</w:t>
      </w:r>
      <w:r>
        <w:rPr>
          <w:rFonts w:cs="Arial" w:ascii="Arial" w:hAnsi="Arial"/>
          <w:color w:val="000000"/>
          <w:sz w:val="24"/>
          <w:szCs w:val="24"/>
        </w:rPr>
        <w:t xml:space="preserve"> - Quanto ao apêndice nº 2 do relatório da Diretoria do SPS, relativo à criação do “Curso Breve” naquele seminário, considerando: a) que até agora, não foi possível dar início ao referido curso, por falta de professor; b) que só agora dispõe o SPS desse professor e, assim mesmo, em condições em que só vai ser possível o início do Curso Breve no começo do próximo ano, cinco meses antes da próxima reunião do SC; c) que a instalação do Curso Breve implicará em reestruturação do curriculum e, por certo, em nova distribuição das matérias entre os professores, resolveu-se: 1) Atender ao pedido da Diretoria do SPS, encaminhando seu pedido de reconsideração da resolução que determinou a criação do Curso Breve, com o parecer da Diretoria do Seminário sobre a matéria; 2) Recomendar à Diretoria do Seminário e à Congregação do SPS que adiem a instalação do Curso Breve até o pronunciamento definitivo do SC; 3) Aceitar as justificativas apresentadas para o adiamento até o presente.</w:t>
      </w:r>
    </w:p>
    <w:p>
      <w:pPr>
        <w:pStyle w:val="Bodytext"/>
        <w:spacing w:before="120" w:after="0"/>
        <w:rPr/>
      </w:pPr>
      <w:r>
        <w:rPr>
          <w:rFonts w:cs="Arial" w:ascii="Arial" w:hAnsi="Arial"/>
          <w:b/>
          <w:bCs/>
          <w:color w:val="000000"/>
          <w:sz w:val="24"/>
          <w:szCs w:val="24"/>
        </w:rPr>
        <w:t>CE-53-047</w:t>
      </w:r>
      <w:r>
        <w:rPr>
          <w:rFonts w:cs="Arial" w:ascii="Arial" w:hAnsi="Arial"/>
          <w:color w:val="000000"/>
          <w:sz w:val="24"/>
          <w:szCs w:val="24"/>
        </w:rPr>
        <w:t xml:space="preserve"> - Quanto ao anexo do relatório da Diretoria do SPS, comunicando que a East Brazil Mission decidiu oferecer os serviços do Rev. C. Rogers McLane para professor naquele seminário; comunicando ainda que a mesa da Diretoria tomou todas as providências cabíveis como garantia de que o referido Ministro está categorizado para tão alta responsabilidade, tendo a Congregação do SPS confiado ao Rev. McLane, durante o primeiro semestre, duas matérias de maneira a dar-lhe a oportunidade de ir-se integrando na vida do seminário; resolveu-se aprovar os passos dados pela Diretoria do Seminário no caso do professor acima, oferecido pela EBC. Agradece-se à Missão.</w:t>
      </w:r>
    </w:p>
    <w:p>
      <w:pPr>
        <w:pStyle w:val="Bodytext"/>
        <w:spacing w:before="120" w:after="0"/>
        <w:rPr/>
      </w:pPr>
      <w:r>
        <w:rPr>
          <w:rFonts w:cs="Arial" w:ascii="Arial" w:hAnsi="Arial"/>
          <w:b/>
          <w:bCs/>
          <w:color w:val="000000"/>
          <w:sz w:val="24"/>
          <w:szCs w:val="24"/>
        </w:rPr>
        <w:t>CE-53-048</w:t>
      </w:r>
      <w:r>
        <w:rPr>
          <w:rFonts w:cs="Arial" w:ascii="Arial" w:hAnsi="Arial"/>
          <w:color w:val="000000"/>
          <w:sz w:val="24"/>
          <w:szCs w:val="24"/>
        </w:rPr>
        <w:t xml:space="preserve"> - Quanto ao anexo do relatório da Diretoria do SPS que se refere à Biblioteca do Seminário, informando que, apesar da exigüidade de recursos, algumas obras novas vêm sendo adquiridas como, por exemplo, a última edição da Enciclopédia Britânica; informando, ainda, os melhoramentos com que foi dotada recentemente a sala de leitura, bem como a instalação de uma oficina de encadernação na qual trabalham os próprios estudantes, reparando e reencadernando os volumes cujas capas estão estragadas. Conclui, pedindo uma verba entre Cr$15.000,00 e Cr$20.000,00 para atender às necessidades mais urgentes da biblioteca; resolveu-se: a) agradecer ao Dr. Bruce Metzger a gentileza que vem demonstrando para com o Seminário, através dos livros que tem enviado para a biblioteca; b) louvar a ação dos seminaristas que tem trabalhado encadernando os livros da biblioteca do SPS; c) encaminhar o pedido de verba à Comissão competente.</w:t>
      </w:r>
    </w:p>
    <w:p>
      <w:pPr>
        <w:pStyle w:val="Bodytext"/>
        <w:spacing w:before="120" w:after="0"/>
        <w:rPr/>
      </w:pPr>
      <w:r>
        <w:rPr>
          <w:rFonts w:cs="Arial" w:ascii="Arial" w:hAnsi="Arial"/>
          <w:b/>
          <w:bCs/>
          <w:color w:val="000000"/>
          <w:sz w:val="24"/>
          <w:szCs w:val="24"/>
        </w:rPr>
        <w:t>CE-53-049</w:t>
      </w:r>
      <w:r>
        <w:rPr>
          <w:rFonts w:cs="Arial" w:ascii="Arial" w:hAnsi="Arial"/>
          <w:color w:val="000000"/>
          <w:sz w:val="24"/>
          <w:szCs w:val="24"/>
        </w:rPr>
        <w:t xml:space="preserve"> - Quanto ao anexo do relatório da Diretoria do SPS que trata de vencimentos atrasados dos professores, bem como de verba para a Biblioteca do SPS, resolveu-se: a) pagar os vencimentos atrasados aos professores do Seminário, referentes ao segundo semestre de 1952, no total de Cr$24.000,00, sendo Cr$18.000,000 para os professores do SPS e Cr$6.000,00 para o professor do JMC; b) incluir no orçamento as verbas indicadas, sendo que o auxílio à Biblioteca dependerá das possibilidades orçamentárias.</w:t>
      </w:r>
    </w:p>
    <w:p>
      <w:pPr>
        <w:pStyle w:val="Bodytext"/>
        <w:spacing w:before="120" w:after="0"/>
        <w:rPr/>
      </w:pPr>
      <w:r>
        <w:rPr>
          <w:rFonts w:cs="Arial" w:ascii="Arial" w:hAnsi="Arial"/>
          <w:b/>
          <w:bCs/>
          <w:color w:val="000000"/>
          <w:sz w:val="24"/>
          <w:szCs w:val="24"/>
        </w:rPr>
        <w:t>CE-53-050</w:t>
      </w:r>
      <w:r>
        <w:rPr>
          <w:rFonts w:cs="Arial" w:ascii="Arial" w:hAnsi="Arial"/>
          <w:color w:val="000000"/>
          <w:sz w:val="24"/>
          <w:szCs w:val="24"/>
        </w:rPr>
        <w:t xml:space="preserve"> - Quanto ao relatório informativo do SPN, resolveu-se: a) aprovar o relatório, congratulando-se esta CE-SC/IPB com o início das obras dos novos edifícios, bem como com a possibilidade de ali poder reunir-se o SC em 1954; b) autorizar ao Tesoureiro do SPS a encaminhar para o SPN parte da coleta nacional (50%) levantada para os seminários, parte essa que cabe àquela instituição.</w:t>
      </w:r>
    </w:p>
    <w:p>
      <w:pPr>
        <w:pStyle w:val="Bodytext"/>
        <w:spacing w:before="120" w:after="0"/>
        <w:rPr/>
      </w:pPr>
      <w:r>
        <w:rPr>
          <w:rFonts w:cs="Arial" w:ascii="Arial" w:hAnsi="Arial"/>
          <w:b/>
          <w:bCs/>
          <w:color w:val="000000"/>
          <w:sz w:val="24"/>
          <w:szCs w:val="24"/>
        </w:rPr>
        <w:t>CE-53-051</w:t>
      </w:r>
      <w:r>
        <w:rPr>
          <w:rFonts w:cs="Arial" w:ascii="Arial" w:hAnsi="Arial"/>
          <w:color w:val="000000"/>
          <w:sz w:val="24"/>
          <w:szCs w:val="24"/>
        </w:rPr>
        <w:t xml:space="preserve"> - Em virtude dos bons resultados obtidos na campanha realizada em prol do SPN e tendo em vista que o SPS não tem outra fonte de renda para completar seus edifícios, resolveu-se destinar a coleta “pró-seminários”, a ser levantada em setembro próximo, para o Seminário Presbiteriano do Sul (SPS).</w:t>
      </w:r>
    </w:p>
    <w:p>
      <w:pPr>
        <w:pStyle w:val="Bodytext"/>
        <w:spacing w:before="120" w:after="0"/>
        <w:rPr/>
      </w:pPr>
      <w:r>
        <w:rPr>
          <w:rFonts w:cs="Arial" w:ascii="Arial" w:hAnsi="Arial"/>
          <w:b/>
          <w:bCs/>
          <w:color w:val="000000"/>
          <w:sz w:val="24"/>
          <w:szCs w:val="24"/>
        </w:rPr>
        <w:t>CE-53-052</w:t>
      </w:r>
      <w:r>
        <w:rPr>
          <w:rFonts w:cs="Arial" w:ascii="Arial" w:hAnsi="Arial"/>
          <w:color w:val="000000"/>
          <w:sz w:val="24"/>
          <w:szCs w:val="24"/>
        </w:rPr>
        <w:t xml:space="preserve"> - Quanto ao relatório da SGE, contendo informações acerca do trabalho realizado, correspondência, despesas e dados obtidos dos presbitérios e sínodos, resolveu-se: a) insistir em que os presbitérios remetam folhas completas e registrar que do Presbitério Norte do Paraná a SGE nada recebeu; b) apreciar e agradecer o excelente trabalho do Sr. Secretário Geral de Estatística.</w:t>
      </w:r>
    </w:p>
    <w:p>
      <w:pPr>
        <w:pStyle w:val="Bodytext"/>
        <w:spacing w:before="120" w:after="0"/>
        <w:rPr/>
      </w:pPr>
      <w:r>
        <w:rPr>
          <w:rFonts w:cs="Arial" w:ascii="Arial" w:hAnsi="Arial"/>
          <w:b/>
          <w:bCs/>
          <w:color w:val="000000"/>
          <w:sz w:val="24"/>
          <w:szCs w:val="24"/>
        </w:rPr>
        <w:t>CE-53-053</w:t>
      </w:r>
      <w:r>
        <w:rPr>
          <w:rFonts w:cs="Arial" w:ascii="Arial" w:hAnsi="Arial"/>
          <w:color w:val="000000"/>
          <w:sz w:val="24"/>
          <w:szCs w:val="24"/>
        </w:rPr>
        <w:t xml:space="preserve"> - Quanto à informação da SGE (Secretaria Geral de Estatística) acerca de presbitérios que não estão cumprindo as determinações da CI/IPB, como a que estabelece que as folhas de estatística devem ser enviadas à SGE “logo após a reunião ordinária de cada Presbitério”, resolveu-se: a) determinar aos presbitérios que cumpram as decisões referentes ao envio das folhas de estatística e, no caso de impossibilidade de fazê-lo, justifiquem-se dentro do prazo de 30 dias, perante a SGE; b) sugerir aos presbitérios que recorram a elementos não participantes da CE-SC/IPB, no caso de necessidade, sem distinção de sexo, para que esse envio, tão necessário e importante, seja feito com eficiência e presteza. </w:t>
      </w:r>
    </w:p>
    <w:p>
      <w:pPr>
        <w:pStyle w:val="Bodytext"/>
        <w:spacing w:before="120" w:after="0"/>
        <w:rPr/>
      </w:pPr>
      <w:r>
        <w:rPr>
          <w:rFonts w:cs="Arial" w:ascii="Arial" w:hAnsi="Arial"/>
          <w:b/>
          <w:bCs/>
          <w:color w:val="000000"/>
          <w:sz w:val="24"/>
          <w:szCs w:val="24"/>
        </w:rPr>
        <w:t xml:space="preserve">CE-53-054 </w:t>
      </w:r>
      <w:r>
        <w:rPr>
          <w:rFonts w:cs="Arial" w:ascii="Arial" w:hAnsi="Arial"/>
          <w:color w:val="000000"/>
          <w:sz w:val="24"/>
          <w:szCs w:val="24"/>
        </w:rPr>
        <w:t>- Quanto à reclamação da SGE contra o procedimento do Presidente do Sínodo Bahia-Sergipe, resolveu-se referir a matéria ao SC.</w:t>
      </w:r>
    </w:p>
    <w:p>
      <w:pPr>
        <w:pStyle w:val="Bodytext"/>
        <w:spacing w:before="120" w:after="0"/>
        <w:rPr/>
      </w:pPr>
      <w:r>
        <w:rPr>
          <w:rFonts w:cs="Arial" w:ascii="Arial" w:hAnsi="Arial"/>
          <w:b/>
          <w:bCs/>
          <w:color w:val="000000"/>
          <w:sz w:val="24"/>
          <w:szCs w:val="24"/>
        </w:rPr>
        <w:t>CE-53-055</w:t>
      </w:r>
      <w:r>
        <w:rPr>
          <w:rFonts w:cs="Arial" w:ascii="Arial" w:hAnsi="Arial"/>
          <w:color w:val="000000"/>
          <w:sz w:val="24"/>
          <w:szCs w:val="24"/>
        </w:rPr>
        <w:t xml:space="preserve"> - Quanto à proposta da SGE de nova folha de estatística conforme modelo anexo, resolveu-se: a) adotar o modelo e determinar a sua publicação e venda pela CEP, bem como os demais modelos; b) louvar a SGE pelo trabalho apresentado, com agradecimentos.</w:t>
      </w:r>
    </w:p>
    <w:p>
      <w:pPr>
        <w:pStyle w:val="Bodytext"/>
        <w:spacing w:before="120" w:after="0"/>
        <w:rPr/>
      </w:pPr>
      <w:r>
        <w:rPr>
          <w:rFonts w:cs="Arial" w:ascii="Arial" w:hAnsi="Arial"/>
          <w:b/>
          <w:bCs/>
          <w:color w:val="000000"/>
          <w:sz w:val="24"/>
          <w:szCs w:val="24"/>
        </w:rPr>
        <w:t>CE-53-056</w:t>
      </w:r>
      <w:r>
        <w:rPr>
          <w:rFonts w:cs="Arial" w:ascii="Arial" w:hAnsi="Arial"/>
          <w:color w:val="000000"/>
          <w:sz w:val="24"/>
          <w:szCs w:val="24"/>
        </w:rPr>
        <w:t xml:space="preserve"> - Quanto ao pedido da SGE de verba para compra de uma mesa, resolveu-se atender, devendo a verba ser consignada no orçamento.</w:t>
      </w:r>
    </w:p>
    <w:p>
      <w:pPr>
        <w:pStyle w:val="Bodytext"/>
        <w:spacing w:before="120" w:after="0"/>
        <w:rPr/>
      </w:pPr>
      <w:r>
        <w:rPr>
          <w:rFonts w:cs="Arial" w:ascii="Arial" w:hAnsi="Arial"/>
          <w:b/>
          <w:bCs/>
          <w:color w:val="000000"/>
          <w:sz w:val="24"/>
          <w:szCs w:val="24"/>
        </w:rPr>
        <w:t>CE-53-057</w:t>
      </w:r>
      <w:r>
        <w:rPr>
          <w:rFonts w:cs="Arial" w:ascii="Arial" w:hAnsi="Arial"/>
          <w:color w:val="000000"/>
          <w:sz w:val="24"/>
          <w:szCs w:val="24"/>
        </w:rPr>
        <w:t xml:space="preserve"> - Quanto ao relatório do sr. Tesoureiro e ao balanço apresentado, resolveu-se aprovar as contas.</w:t>
      </w:r>
    </w:p>
    <w:p>
      <w:pPr>
        <w:pStyle w:val="Bodytext"/>
        <w:spacing w:before="120" w:after="0"/>
        <w:rPr/>
      </w:pPr>
      <w:r>
        <w:rPr>
          <w:rFonts w:cs="Arial" w:ascii="Arial" w:hAnsi="Arial"/>
          <w:b/>
          <w:bCs/>
          <w:color w:val="000000"/>
          <w:sz w:val="24"/>
          <w:szCs w:val="24"/>
        </w:rPr>
        <w:t>CE-53-058</w:t>
      </w:r>
      <w:r>
        <w:rPr>
          <w:rFonts w:cs="Arial" w:ascii="Arial" w:hAnsi="Arial"/>
          <w:color w:val="000000"/>
          <w:sz w:val="24"/>
          <w:szCs w:val="24"/>
        </w:rPr>
        <w:t xml:space="preserve"> - Quanto ao relatório da SGF (Secretaria Geral do Trabalho Feminino), resolveu-se aprová-lo com voto de apreciação pela esplêndida atividade da Secretaria e que se recomende, pelos canais competentes, o apoio entusiasta das SAFs ao Congresso projetado por dona Cecília Siqueira.</w:t>
      </w:r>
    </w:p>
    <w:p>
      <w:pPr>
        <w:pStyle w:val="Bodytext"/>
        <w:spacing w:before="120" w:after="0"/>
        <w:rPr/>
      </w:pPr>
      <w:r>
        <w:rPr>
          <w:rFonts w:cs="Arial" w:ascii="Arial" w:hAnsi="Arial"/>
          <w:b/>
          <w:bCs/>
          <w:color w:val="000000"/>
          <w:sz w:val="24"/>
          <w:szCs w:val="24"/>
        </w:rPr>
        <w:t>CE-53-059</w:t>
      </w:r>
      <w:r>
        <w:rPr>
          <w:rFonts w:cs="Arial" w:ascii="Arial" w:hAnsi="Arial"/>
          <w:color w:val="000000"/>
          <w:sz w:val="24"/>
          <w:szCs w:val="24"/>
        </w:rPr>
        <w:t xml:space="preserve"> - Quanto ao relatório do Secretário Geral do Trabalho Masculino, resolveu-se: a) apreciar o esforço que o Rev. Israel Gueiros fez até agora, estranhando-se que não tenha recebido o apoio e a simpatia necessários ao seu importante trabalho; b) recomendar aos presbitérios que prestigiem o trabalho da SGH (Secretaria Geral do Trabalho Masculino), recomendando aos conselhos a organização ou reorganização das sociedades masculinas nas igrejas; c) recomendar ao Secretário do Trabalho Masculino que promova um congresso, nos moldes do que fez, em tempos idos, a SGF.</w:t>
      </w:r>
    </w:p>
    <w:p>
      <w:pPr>
        <w:pStyle w:val="Bodytext"/>
        <w:spacing w:before="120" w:after="0"/>
        <w:rPr/>
      </w:pPr>
      <w:r>
        <w:rPr>
          <w:rFonts w:cs="Arial" w:ascii="Arial" w:hAnsi="Arial"/>
          <w:b/>
          <w:bCs/>
          <w:color w:val="000000"/>
          <w:sz w:val="24"/>
          <w:szCs w:val="24"/>
        </w:rPr>
        <w:t>CE-53-060</w:t>
      </w:r>
      <w:r>
        <w:rPr>
          <w:rFonts w:cs="Arial" w:ascii="Arial" w:hAnsi="Arial"/>
          <w:color w:val="000000"/>
          <w:sz w:val="24"/>
          <w:szCs w:val="24"/>
        </w:rPr>
        <w:t xml:space="preserve"> - Quanto ao estudo acerca do Trabalho Masculino, preparado pelo Sr. Luiz C. Weil encaminhado pelo Presidente, resolveu-se registrar um voto de apreciação pelo trabalho apresentado, enviando-se o referido estudo ao Secretário do Trabalho Masculino, como sugestão.</w:t>
      </w:r>
    </w:p>
    <w:p>
      <w:pPr>
        <w:pStyle w:val="Bodytext"/>
        <w:spacing w:before="120" w:after="0"/>
        <w:rPr/>
      </w:pPr>
      <w:r>
        <w:rPr>
          <w:rFonts w:cs="Arial" w:ascii="Arial" w:hAnsi="Arial"/>
          <w:b/>
          <w:bCs/>
          <w:color w:val="000000"/>
          <w:sz w:val="24"/>
          <w:szCs w:val="24"/>
        </w:rPr>
        <w:t>CE-53-061</w:t>
      </w:r>
      <w:r>
        <w:rPr>
          <w:rFonts w:cs="Arial" w:ascii="Arial" w:hAnsi="Arial"/>
          <w:color w:val="000000"/>
          <w:sz w:val="24"/>
          <w:szCs w:val="24"/>
        </w:rPr>
        <w:t xml:space="preserve"> - Quanto ao relatório da SGM (Secretária Geral da Mocidade), resolveu-se: a) tomar conhecimento do relatório, aprová-lo e arquivá-lo, com um voto de agradecimento à Secretária Geral, Srta. Billy Gammon e também à Missão Leste do Brasil; b) recomendar à Confederação da Mocidade Presbiteriana que apresente o seu livro de atas para apreciação do SC; c) indicar o 3º domingo de Maio como DIA DA MOCIDADE PRESBITERIANA, em vista das razões apresentadas no relatório; d) recomendar à CMP que prossiga na consecução do trabalho de itinerância, de acordo com a orientação apresentada pelo relatório; e) recomendar à SGM que prefira instituição presbiteriana para os alunos beneficiados com as bolsas que conseguir; f) incumbir o Sr. Presidente de providenciar substituição da Secretária Geral, durante as suas férias, pelo Rev. Tércio Emerique ou, no seu impedimento, por outra pessoa idônea.</w:t>
      </w:r>
    </w:p>
    <w:p>
      <w:pPr>
        <w:pStyle w:val="Bodytext"/>
        <w:spacing w:before="120" w:after="0"/>
        <w:rPr/>
      </w:pPr>
      <w:r>
        <w:rPr>
          <w:rFonts w:cs="Arial" w:ascii="Arial" w:hAnsi="Arial"/>
          <w:b/>
          <w:bCs/>
          <w:color w:val="000000"/>
          <w:sz w:val="24"/>
          <w:szCs w:val="24"/>
        </w:rPr>
        <w:t>CE-53-062</w:t>
      </w:r>
      <w:r>
        <w:rPr>
          <w:rFonts w:cs="Arial" w:ascii="Arial" w:hAnsi="Arial"/>
          <w:color w:val="000000"/>
          <w:sz w:val="24"/>
          <w:szCs w:val="24"/>
        </w:rPr>
        <w:t xml:space="preserve"> - Quanto ao protesto do PRJN (Presbitério do Rio de Janeiro) e dissentimento do PSPL (Presbitério de São Paulo) quanto a artigo publicado pelo jornal “Mocidade”, julgados inconvenientes e também quanto à orientação do mesmo jornal, considerando: a) que deve ser preservada a liberdade de pensamento e de expressão; b) que essa dupla liberdade deve ser usada de modo conveniente aos interesses da IPB e à causa evangélica em geral, pois o referido jornal pertence a uma organização presbiteriana e também, portanto, evangélica; esta CE-SC/IPB resolveu: a) defender o direito que a mocidade deve ter de expressar o seu pensamento pelo seu jornal; b) reprovar os excessos de linguagem que implicam em diminuir as instituições e os ministros da IPB; c) recomendar à SGM que oriente o jornal de modo a evitar a repetição dos excessos de linguagem inconvenientes ao prestígio da Igreja, de seu ministério e de suas instituições.</w:t>
      </w:r>
    </w:p>
    <w:p>
      <w:pPr>
        <w:pStyle w:val="Bodytext"/>
        <w:spacing w:before="120" w:after="0"/>
        <w:rPr/>
      </w:pPr>
      <w:r>
        <w:rPr>
          <w:rFonts w:cs="Arial" w:ascii="Arial" w:hAnsi="Arial"/>
          <w:b/>
          <w:bCs/>
          <w:color w:val="000000"/>
          <w:sz w:val="24"/>
          <w:szCs w:val="24"/>
        </w:rPr>
        <w:t>CE-53-063</w:t>
      </w:r>
      <w:r>
        <w:rPr>
          <w:rFonts w:cs="Arial" w:ascii="Arial" w:hAnsi="Arial"/>
          <w:color w:val="000000"/>
          <w:sz w:val="24"/>
          <w:szCs w:val="24"/>
        </w:rPr>
        <w:t xml:space="preserve"> - Quanto à comunicação da East Brazil Mission, de que concordou em ceder a Profa. Billy Gammon para, por mais um ano, trabalhar a serviço da IPB junto à mocidade, resolveu-se agradecer a essa colaboração da EBM em relação ao trabalho realizado entre a Mocidade Presbiteriana e solicitar sua continuação em 1954.</w:t>
      </w:r>
    </w:p>
    <w:p>
      <w:pPr>
        <w:pStyle w:val="Bodytext"/>
        <w:spacing w:before="120" w:after="0"/>
        <w:rPr/>
      </w:pPr>
      <w:r>
        <w:rPr>
          <w:rFonts w:cs="Arial" w:ascii="Arial" w:hAnsi="Arial"/>
          <w:b/>
          <w:bCs/>
          <w:color w:val="000000"/>
          <w:sz w:val="24"/>
          <w:szCs w:val="24"/>
        </w:rPr>
        <w:t>CE-53-064</w:t>
      </w:r>
      <w:r>
        <w:rPr>
          <w:rFonts w:cs="Arial" w:ascii="Arial" w:hAnsi="Arial"/>
          <w:color w:val="000000"/>
          <w:sz w:val="24"/>
          <w:szCs w:val="24"/>
        </w:rPr>
        <w:t xml:space="preserve"> - Quanto ao ofício da SGI (Secretaria Geral do Trabalho da Infância), na qual a Profa.. Clemen Fraga Moreira expõe as razões porque não pode continuar à frente da Secretaria, pedindo sua exoneração, resolveu-se: a) conceder a exoneração solicitada, em vista dos motivos apresentados, agradecendo-se a colaboração prestada; b) nomear para o mesmo cargo a Srta. Valderez L. Fraga Moreira; c) autorizar a secretária demissionária a entregar a verba em seu poder à sua substituta.</w:t>
      </w:r>
    </w:p>
    <w:p>
      <w:pPr>
        <w:pStyle w:val="Bodytext"/>
        <w:spacing w:before="120" w:after="0"/>
        <w:rPr/>
      </w:pPr>
      <w:r>
        <w:rPr>
          <w:rFonts w:cs="Arial" w:ascii="Arial" w:hAnsi="Arial"/>
          <w:b/>
          <w:bCs/>
          <w:color w:val="000000"/>
          <w:sz w:val="24"/>
          <w:szCs w:val="24"/>
        </w:rPr>
        <w:t>CE-53-065</w:t>
      </w:r>
      <w:r>
        <w:rPr>
          <w:rFonts w:cs="Arial" w:ascii="Arial" w:hAnsi="Arial"/>
          <w:color w:val="000000"/>
          <w:sz w:val="24"/>
          <w:szCs w:val="24"/>
        </w:rPr>
        <w:t xml:space="preserve"> - Quanto ao relatório da SGO (Secretaria Geral de Organização), resolveu-se: a) aprovar o relatório com agradecimentos ao Secretário Geral, pelo interesse praticamente demonstrado quanto a seu encargo; b) adotar a sigla PCTB para o Presbitério de Curitiba; c) adotar o modelo do quadro relativo ao término do mandato de oficial da Igreja; d) determinar que a CEP publique as cartas de transferências e fichas de menores (tamanho grande), cujos modelos já foram aprovados por esta CE-SC/IPB.</w:t>
      </w:r>
    </w:p>
    <w:p>
      <w:pPr>
        <w:pStyle w:val="Bodytext"/>
        <w:spacing w:before="120" w:after="0"/>
        <w:rPr/>
      </w:pPr>
      <w:r>
        <w:rPr>
          <w:rFonts w:cs="Arial" w:ascii="Arial" w:hAnsi="Arial"/>
          <w:b/>
          <w:bCs/>
          <w:color w:val="000000"/>
          <w:sz w:val="24"/>
          <w:szCs w:val="24"/>
        </w:rPr>
        <w:t>CE-53-066</w:t>
      </w:r>
      <w:r>
        <w:rPr>
          <w:rFonts w:cs="Arial" w:ascii="Arial" w:hAnsi="Arial"/>
          <w:color w:val="000000"/>
          <w:sz w:val="24"/>
          <w:szCs w:val="24"/>
        </w:rPr>
        <w:t xml:space="preserve"> - Quanto ao relatório da CEP, acompanhado de balanço, resolveu-se aprovar o relatório tomando-se, igualmente, conhecimento do balanço.</w:t>
      </w:r>
    </w:p>
    <w:p>
      <w:pPr>
        <w:pStyle w:val="Bodytext"/>
        <w:spacing w:before="120" w:after="0"/>
        <w:rPr/>
      </w:pPr>
      <w:r>
        <w:rPr>
          <w:rFonts w:cs="Arial" w:ascii="Arial" w:hAnsi="Arial"/>
          <w:b/>
          <w:bCs/>
          <w:color w:val="000000"/>
          <w:sz w:val="24"/>
          <w:szCs w:val="24"/>
        </w:rPr>
        <w:t>CE-53-067</w:t>
      </w:r>
      <w:r>
        <w:rPr>
          <w:rFonts w:cs="Arial" w:ascii="Arial" w:hAnsi="Arial"/>
          <w:color w:val="000000"/>
          <w:sz w:val="24"/>
          <w:szCs w:val="24"/>
        </w:rPr>
        <w:t xml:space="preserve"> - Quanto ao relatório da JME, resolveu-se aprová-lo com palavras de louvor ao trabalho do Secretário Executivo, Rev. Theóphilo Carnier e seus companheiros, especialmente o Sr. Danilo Ferreira, no esforço de prover os recursos financeiros para o trabalho da Missão; resolveu-se, também, recomendar a obra da JME (Junta de Missões Estrangeiras) à simpatia da Igreja.</w:t>
      </w:r>
    </w:p>
    <w:p>
      <w:pPr>
        <w:pStyle w:val="Bodytext"/>
        <w:spacing w:before="120" w:after="0"/>
        <w:rPr/>
      </w:pPr>
      <w:r>
        <w:rPr>
          <w:rFonts w:cs="Arial" w:ascii="Arial" w:hAnsi="Arial"/>
          <w:b/>
          <w:bCs/>
          <w:color w:val="000000"/>
          <w:sz w:val="24"/>
          <w:szCs w:val="24"/>
        </w:rPr>
        <w:t>CE-53-068</w:t>
      </w:r>
      <w:r>
        <w:rPr>
          <w:rFonts w:cs="Arial" w:ascii="Arial" w:hAnsi="Arial"/>
          <w:color w:val="000000"/>
          <w:sz w:val="24"/>
          <w:szCs w:val="24"/>
        </w:rPr>
        <w:t xml:space="preserve"> - Quanto ao relatório da Comissão de Liturgia, que declara reconhecer que tem trabalhado mui morosamente, mas que, tendo adotado novo plano de trabalho, espera operar com maior presteza e solicita prazo até janeiro vindouro para o término da tarefa, resolveu-se atender, concedendo-se o prazo pedido.</w:t>
      </w:r>
    </w:p>
    <w:p>
      <w:pPr>
        <w:pStyle w:val="Bodytext"/>
        <w:spacing w:before="120" w:after="0"/>
        <w:rPr/>
      </w:pPr>
      <w:r>
        <w:rPr>
          <w:rFonts w:cs="Arial" w:ascii="Arial" w:hAnsi="Arial"/>
          <w:b/>
          <w:bCs/>
          <w:color w:val="000000"/>
          <w:sz w:val="24"/>
          <w:szCs w:val="24"/>
        </w:rPr>
        <w:t>CE-53-069</w:t>
      </w:r>
      <w:r>
        <w:rPr>
          <w:rFonts w:cs="Arial" w:ascii="Arial" w:hAnsi="Arial"/>
          <w:color w:val="000000"/>
          <w:sz w:val="24"/>
          <w:szCs w:val="24"/>
        </w:rPr>
        <w:t xml:space="preserve"> - Quanto ao relatório da Comissão de Vocações, resolveu-se: a) apreciar o evidente esforço da Comissão para dar cumprimento à sua incumbência em meio de muita dificuldade, por falta de verba para as necessárias despesas; b) aprovar o plano geral elaborado pela CV; c) manter até a próxima reunião do SC; d) atender ao pedido de verba e que esta seja consignada no orçamento.</w:t>
      </w:r>
    </w:p>
    <w:p>
      <w:pPr>
        <w:pStyle w:val="Bodytext"/>
        <w:spacing w:before="120" w:after="0"/>
        <w:rPr/>
      </w:pPr>
      <w:r>
        <w:rPr>
          <w:rFonts w:cs="Arial" w:ascii="Arial" w:hAnsi="Arial"/>
          <w:b/>
          <w:bCs/>
          <w:color w:val="000000"/>
          <w:sz w:val="24"/>
          <w:szCs w:val="24"/>
        </w:rPr>
        <w:t xml:space="preserve">CE-53-070 </w:t>
      </w:r>
      <w:r>
        <w:rPr>
          <w:rFonts w:cs="Arial" w:ascii="Arial" w:hAnsi="Arial"/>
          <w:color w:val="000000"/>
          <w:sz w:val="24"/>
          <w:szCs w:val="24"/>
        </w:rPr>
        <w:t>- Quanto ao relatório do Orfanato Presbiteriano, resolveu-se aprová-lo com aplauso e louvor ao Sr. Presidente e aos denodados cooperadores dessa valiosa obra de assistência social, recomendando-se às igrejas toda a simpatia para com nossa obra orfanológica.</w:t>
      </w:r>
    </w:p>
    <w:p>
      <w:pPr>
        <w:pStyle w:val="Bodytext"/>
        <w:spacing w:before="120" w:after="0"/>
        <w:rPr/>
      </w:pPr>
      <w:r>
        <w:rPr>
          <w:rFonts w:cs="Arial" w:ascii="Arial" w:hAnsi="Arial"/>
          <w:b/>
          <w:bCs/>
          <w:color w:val="000000"/>
          <w:sz w:val="24"/>
          <w:szCs w:val="24"/>
        </w:rPr>
        <w:t>CE-53-071</w:t>
      </w:r>
      <w:r>
        <w:rPr>
          <w:rFonts w:cs="Arial" w:ascii="Arial" w:hAnsi="Arial"/>
          <w:color w:val="000000"/>
          <w:sz w:val="24"/>
          <w:szCs w:val="24"/>
        </w:rPr>
        <w:t xml:space="preserve"> - Toma-se conhecimento de uma carta do Sr. Emílio Lourenço de Souza, Presidente do Orfanato Presbiteriano, na qual retifica um lapso do cartaz relativo ao Orfanato, no qual se declara que o Orfanato é “a única instituição de benemerência social do Supremo Concílio da IPB”.</w:t>
      </w:r>
    </w:p>
    <w:p>
      <w:pPr>
        <w:pStyle w:val="Bodytext"/>
        <w:spacing w:before="120" w:after="0"/>
        <w:rPr/>
      </w:pPr>
      <w:r>
        <w:rPr>
          <w:rFonts w:cs="Arial" w:ascii="Arial" w:hAnsi="Arial"/>
          <w:b/>
          <w:bCs/>
          <w:color w:val="000000"/>
          <w:sz w:val="24"/>
          <w:szCs w:val="24"/>
        </w:rPr>
        <w:t>CE-53-072</w:t>
      </w:r>
      <w:r>
        <w:rPr>
          <w:rFonts w:cs="Arial" w:ascii="Arial" w:hAnsi="Arial"/>
          <w:color w:val="000000"/>
          <w:sz w:val="24"/>
          <w:szCs w:val="24"/>
        </w:rPr>
        <w:t xml:space="preserve"> - Quanto ao pedido de autorização, encaminhado pelo Presidente do Orfanato Presbiteriano, para vender os terrenos em Copacabana e comprar uma propriedade na Gávea, resolveu-se atender, nos termos do documento.</w:t>
      </w:r>
    </w:p>
    <w:p>
      <w:pPr>
        <w:pStyle w:val="Bodytext"/>
        <w:spacing w:before="120" w:after="0"/>
        <w:rPr/>
      </w:pPr>
      <w:r>
        <w:rPr>
          <w:rFonts w:cs="Arial" w:ascii="Arial" w:hAnsi="Arial"/>
          <w:b/>
          <w:bCs/>
          <w:color w:val="000000"/>
          <w:sz w:val="24"/>
          <w:szCs w:val="24"/>
        </w:rPr>
        <w:t>CE-53-073</w:t>
      </w:r>
      <w:r>
        <w:rPr>
          <w:rFonts w:cs="Arial" w:ascii="Arial" w:hAnsi="Arial"/>
          <w:color w:val="000000"/>
          <w:sz w:val="24"/>
          <w:szCs w:val="24"/>
        </w:rPr>
        <w:t xml:space="preserve"> - Quanto aos relatórios dos representantes da IPB junto à Confederação Evangélica do Brasil (CEB), resolveu-se: a) aprová-lo; b) registrar a satisfação pela publicação do Hinário Evangélico, bem como pela atuação da CEB nas relações inter-eclesiásticas e na representação pública do evangelismo; c) solicitar à CEB que ofereça paridade à CEP no que diz respeito à impressão do Hinário Evangélico.</w:t>
      </w:r>
    </w:p>
    <w:p>
      <w:pPr>
        <w:pStyle w:val="Bodytext"/>
        <w:spacing w:before="120" w:after="0"/>
        <w:rPr/>
      </w:pPr>
      <w:r>
        <w:rPr>
          <w:rFonts w:cs="Arial" w:ascii="Arial" w:hAnsi="Arial"/>
          <w:b/>
          <w:bCs/>
          <w:color w:val="000000"/>
          <w:sz w:val="24"/>
          <w:szCs w:val="24"/>
        </w:rPr>
        <w:t xml:space="preserve">CE-53-074 </w:t>
      </w:r>
      <w:r>
        <w:rPr>
          <w:rFonts w:cs="Arial" w:ascii="Arial" w:hAnsi="Arial"/>
          <w:color w:val="000000"/>
          <w:sz w:val="24"/>
          <w:szCs w:val="24"/>
        </w:rPr>
        <w:t>- Quanto ao ofício da CEB comunicando o plano de realização, em breve, de um congresso evangélico, bem como tratando das contribuições das igrejas cooperantes para com a CEB nos dois últimos biênios, resolveu-se: a) agradecer a comunicação; b) delegar poderes ao Presidente e ao Secretário Executivo do SC para, juntamente com nossa representação na CEB, colaborar na preparação do referido congresso.</w:t>
      </w:r>
    </w:p>
    <w:p>
      <w:pPr>
        <w:pStyle w:val="Bodytext"/>
        <w:spacing w:before="120" w:after="0"/>
        <w:rPr/>
      </w:pPr>
      <w:r>
        <w:rPr>
          <w:rFonts w:cs="Arial" w:ascii="Arial" w:hAnsi="Arial"/>
          <w:b/>
          <w:bCs/>
          <w:color w:val="000000"/>
          <w:sz w:val="24"/>
          <w:szCs w:val="24"/>
        </w:rPr>
        <w:t>CE-53-075</w:t>
      </w:r>
      <w:r>
        <w:rPr>
          <w:rFonts w:cs="Arial" w:ascii="Arial" w:hAnsi="Arial"/>
          <w:color w:val="000000"/>
          <w:sz w:val="24"/>
          <w:szCs w:val="24"/>
        </w:rPr>
        <w:t xml:space="preserve"> - Quanto ao ofício do CMO acerca da decisão daquele órgão quanto aos US$10,000.00 (dez mil dólares) da Junta de Nashville, informando que o pedido de reversão só seria encaminhado depois que a primeira doação estivesse beneficiando “O Puritano”. Considerando que “O Puritano” já voltou para o Rio de Janeiro e está usando a casa adquirida com o auxílio dos primeiros US$10,000.00, resolveu-se encarregar a SE de, em tempo próprio, encaminhar o respectivo pedido com as informações necessárias para o fim em vista.</w:t>
      </w:r>
    </w:p>
    <w:p>
      <w:pPr>
        <w:pStyle w:val="Bodytext"/>
        <w:spacing w:before="120" w:after="0"/>
        <w:rPr/>
      </w:pPr>
      <w:r>
        <w:rPr>
          <w:rFonts w:cs="Arial" w:ascii="Arial" w:hAnsi="Arial"/>
          <w:b/>
          <w:bCs/>
          <w:color w:val="000000"/>
          <w:sz w:val="24"/>
          <w:szCs w:val="24"/>
        </w:rPr>
        <w:t>CE-53-076</w:t>
      </w:r>
      <w:r>
        <w:rPr>
          <w:rFonts w:cs="Arial" w:ascii="Arial" w:hAnsi="Arial"/>
          <w:color w:val="000000"/>
          <w:sz w:val="24"/>
          <w:szCs w:val="24"/>
        </w:rPr>
        <w:t xml:space="preserve"> - Quanto ao ofício do CMO comunicando estar concorde com o pedido da CE-SC/IPB acerca do Rev. Richard Shaull, resolveu-se: a) agradecer o consentimento para que o Rev. Shaull participe do trabalho entre os universitários; b) declarar prejudicada a matéria concernente à sua jurisdição a um Presbitério da IPB, uma vez que o mesmo Ministro vem de ser aceito como professor do SPS.</w:t>
      </w:r>
    </w:p>
    <w:p>
      <w:pPr>
        <w:pStyle w:val="Bodytext"/>
        <w:spacing w:before="120" w:after="0"/>
        <w:rPr/>
      </w:pPr>
      <w:r>
        <w:rPr>
          <w:rFonts w:cs="Arial" w:ascii="Arial" w:hAnsi="Arial"/>
          <w:b/>
          <w:bCs/>
          <w:color w:val="000000"/>
          <w:sz w:val="24"/>
          <w:szCs w:val="24"/>
        </w:rPr>
        <w:t>CE-53-077</w:t>
      </w:r>
      <w:r>
        <w:rPr>
          <w:rFonts w:cs="Arial" w:ascii="Arial" w:hAnsi="Arial"/>
          <w:color w:val="000000"/>
          <w:sz w:val="24"/>
          <w:szCs w:val="24"/>
        </w:rPr>
        <w:t xml:space="preserve"> - Quanto a uma carta enviada pelo secretário do Coordinating Committee das Missões Leste, Oeste e Norte do Brasil, comunicando a eleição do Rev. Frank Baker como representante do Board para tratar com a Igreja Nacional, no sentido de estabeleci</w:t>
        <w:softHyphen/>
        <w:t>mento de um plano em nome da IPB, resolveu-se tomar conhecimento e arquivar, à vista do fato de que o Presidente do SC, em tempo oportuno, já respondeu à carta mencionada.</w:t>
      </w:r>
    </w:p>
    <w:p>
      <w:pPr>
        <w:pStyle w:val="Bodytext"/>
        <w:spacing w:before="120" w:after="0"/>
        <w:rPr/>
      </w:pPr>
      <w:r>
        <w:rPr>
          <w:rFonts w:cs="Arial" w:ascii="Arial" w:hAnsi="Arial"/>
          <w:b/>
          <w:bCs/>
          <w:color w:val="000000"/>
          <w:sz w:val="24"/>
          <w:szCs w:val="24"/>
        </w:rPr>
        <w:t>CE-53-078</w:t>
      </w:r>
      <w:r>
        <w:rPr>
          <w:rFonts w:cs="Arial" w:ascii="Arial" w:hAnsi="Arial"/>
          <w:color w:val="000000"/>
          <w:sz w:val="24"/>
          <w:szCs w:val="24"/>
        </w:rPr>
        <w:t xml:space="preserve"> - Resolveu-se encaminhar ao CMO os seguintes documentos encaminhados pelo Sínodo Central: pedido de empréstimo da Igreja Presbiteriana do Rio de Janeiro, pedido aos Boards para que cooperem na obra de gravação de discos e radiodifusão, na capital da República.</w:t>
      </w:r>
    </w:p>
    <w:p>
      <w:pPr>
        <w:pStyle w:val="Bodytext"/>
        <w:spacing w:before="120" w:after="0"/>
        <w:rPr/>
      </w:pPr>
      <w:r>
        <w:rPr>
          <w:rFonts w:cs="Arial" w:ascii="Arial" w:hAnsi="Arial"/>
          <w:b/>
          <w:bCs/>
          <w:color w:val="000000"/>
          <w:sz w:val="24"/>
          <w:szCs w:val="24"/>
        </w:rPr>
        <w:t>CE-53-079</w:t>
      </w:r>
      <w:r>
        <w:rPr>
          <w:rFonts w:cs="Arial" w:ascii="Arial" w:hAnsi="Arial"/>
          <w:color w:val="000000"/>
          <w:sz w:val="24"/>
          <w:szCs w:val="24"/>
        </w:rPr>
        <w:t xml:space="preserve"> - Quanto à atas da CBM (julho 1952), resolveu-se: a) tomar conhecimento do item 52 BX-34 (fl.II) que trata da criação de um curso para obreiros leigos, no Curso JMC; b) estando em andamento um plano para um curso de preparação para leigos, proposto pelo SOB (Sínodo Oeste do Brasil), no caso de aprovação definitiva do plano, convidar as Missões Central e Leste do Brasil a nele cooperarem.</w:t>
      </w:r>
    </w:p>
    <w:p>
      <w:pPr>
        <w:pStyle w:val="Bodytext"/>
        <w:spacing w:before="120" w:after="0"/>
        <w:rPr/>
      </w:pPr>
      <w:r>
        <w:rPr>
          <w:rFonts w:cs="Arial" w:ascii="Arial" w:hAnsi="Arial"/>
          <w:b/>
          <w:bCs/>
          <w:color w:val="000000"/>
          <w:sz w:val="24"/>
          <w:szCs w:val="24"/>
        </w:rPr>
        <w:t>CE-53-080</w:t>
      </w:r>
      <w:r>
        <w:rPr>
          <w:rFonts w:cs="Arial" w:ascii="Arial" w:hAnsi="Arial"/>
          <w:color w:val="000000"/>
          <w:sz w:val="24"/>
          <w:szCs w:val="24"/>
        </w:rPr>
        <w:t xml:space="preserve"> - O Rev. Dr. John Coventry Smith, representante do Board of Foreign Missions and Overseas Interchurch Service of Presbyterian Church in the United States of America, usando a palavra, falou acerca das relações das igrejas nacionais, em diversos países do mundo, com o Board e de como é feita hoje, nesses países, a obra missionária. Termina o discurso referindo-se ao abraço “brasileiro” que, em Minneapolis (USA), o Secretário Executivo deu no Dr. John Mackay e formula votos para que esse abraço seja o símbolo da fraternidade existente entre as duas igrejas irmãs.</w:t>
      </w:r>
    </w:p>
    <w:p>
      <w:pPr>
        <w:pStyle w:val="Bodytext"/>
        <w:spacing w:before="120" w:after="0"/>
        <w:rPr/>
      </w:pPr>
      <w:r>
        <w:rPr>
          <w:rFonts w:cs="Arial" w:ascii="Arial" w:hAnsi="Arial"/>
          <w:b/>
          <w:bCs/>
          <w:color w:val="000000"/>
          <w:sz w:val="24"/>
          <w:szCs w:val="24"/>
        </w:rPr>
        <w:t>CE-53-081</w:t>
      </w:r>
      <w:r>
        <w:rPr>
          <w:rFonts w:cs="Arial" w:ascii="Arial" w:hAnsi="Arial"/>
          <w:color w:val="000000"/>
          <w:sz w:val="24"/>
          <w:szCs w:val="24"/>
        </w:rPr>
        <w:t xml:space="preserve"> - Quanto ao pedido de uma bolsa de estudos para a Srta. Lillian de Campos Kerr, para depois cursar o Queen’s College, continuar seus estudos no Westminster Choir College, em Princeton, resolveu-se apoiar o pedido e encaminhá-lo ao CMO.</w:t>
      </w:r>
    </w:p>
    <w:p>
      <w:pPr>
        <w:pStyle w:val="Bodytext"/>
        <w:spacing w:before="120" w:after="0"/>
        <w:rPr/>
      </w:pPr>
      <w:r>
        <w:rPr>
          <w:rFonts w:cs="Arial" w:ascii="Arial" w:hAnsi="Arial"/>
          <w:b/>
          <w:bCs/>
          <w:color w:val="000000"/>
          <w:sz w:val="24"/>
          <w:szCs w:val="24"/>
        </w:rPr>
        <w:t>CE-53-082</w:t>
      </w:r>
      <w:r>
        <w:rPr>
          <w:rFonts w:cs="Arial" w:ascii="Arial" w:hAnsi="Arial"/>
          <w:color w:val="000000"/>
          <w:sz w:val="24"/>
          <w:szCs w:val="24"/>
        </w:rPr>
        <w:t xml:space="preserve"> - Considerando que: a) de acordo com o </w:t>
      </w:r>
      <w:r>
        <w:rPr>
          <w:rFonts w:cs="Arial" w:ascii="Arial" w:hAnsi="Arial"/>
          <w:b/>
          <w:bCs/>
          <w:color w:val="000000"/>
          <w:sz w:val="24"/>
          <w:szCs w:val="24"/>
        </w:rPr>
        <w:t>Art. 63</w:t>
      </w:r>
      <w:r>
        <w:rPr>
          <w:rFonts w:cs="Arial" w:ascii="Arial" w:hAnsi="Arial"/>
          <w:color w:val="000000"/>
          <w:sz w:val="24"/>
          <w:szCs w:val="24"/>
        </w:rPr>
        <w:t xml:space="preserve"> da CI/IPB, todos os papéis que forem encaminhados a esta CE-SC/IPB, devem-no ser por intermédio dos trâmites legais; b) deixar à iniciativa de particulares a indicação de nomes de candidatos à bolsas de estudos no estrangeiro pode levar a preferências e omissões inevitáveis em tais circunstâncias; c) os Boards exigem dos candidatos que se comprometam a trabalhar, pelo menos, dois anos na Igreja nacional; d) que uma especialização no estrangeiro é uma indicação antecipada e implícita, e uma nomeação tomada previamente quase certa para uma função na IPB, função para a qual, de direito, só poderia ser indicada por um concílio ou órgão da IPB; e) o grande número de pessoas capacitadas espalhadas pelo interior do Brasil, fora de contato com particulares influentes que lhe pudessem ensejar a obtenção de uma bolsa; f) ser competência de um concílio ou órgão da Igreja estabelecer se tal ou qual especialização interessa à obra nacional; a CE-SC/IPB resolveu somente encaminhar pedidos de bolsas de estudos por intermédio da IPB ou órgãos competentes da mesma e para interessados que assumam compromisso prévio de prestar serviço à obra Presbiteriana do Brasil.</w:t>
      </w:r>
    </w:p>
    <w:p>
      <w:pPr>
        <w:pStyle w:val="Bodytext"/>
        <w:spacing w:before="120" w:after="0"/>
        <w:rPr/>
      </w:pPr>
      <w:r>
        <w:rPr>
          <w:rFonts w:cs="Arial" w:ascii="Arial" w:hAnsi="Arial"/>
          <w:b/>
          <w:bCs/>
          <w:color w:val="000000"/>
          <w:sz w:val="24"/>
          <w:szCs w:val="24"/>
        </w:rPr>
        <w:t>CE-53-083</w:t>
      </w:r>
      <w:r>
        <w:rPr>
          <w:rFonts w:cs="Arial" w:ascii="Arial" w:hAnsi="Arial"/>
          <w:color w:val="000000"/>
          <w:sz w:val="24"/>
          <w:szCs w:val="24"/>
        </w:rPr>
        <w:t xml:space="preserve"> - Resolveu-se registrar a seguinte declaração do Rev. Antônio Teixeira Gueiros: “O Sínodo Setentrional (SST) não teve idéia de processar o Rev. Miguel Rizzo Jr. e, por isso, não qualificou a sua representação de QUEIXA ou DENÚNCIA mas, sim, trazer ao conhecimento da IPB o conteúdo do documento em que se faz a crítica das obras do escritor, em que se encontram idéias que contrariam a doutrina da IPB”.</w:t>
      </w:r>
    </w:p>
    <w:p>
      <w:pPr>
        <w:pStyle w:val="Bodytext"/>
        <w:spacing w:before="120" w:after="0"/>
        <w:rPr/>
      </w:pPr>
      <w:r>
        <w:rPr>
          <w:rFonts w:cs="Arial" w:ascii="Arial" w:hAnsi="Arial"/>
          <w:b/>
          <w:bCs/>
          <w:color w:val="000000"/>
          <w:sz w:val="24"/>
          <w:szCs w:val="24"/>
        </w:rPr>
        <w:t xml:space="preserve">CE-53-084 </w:t>
      </w:r>
      <w:r>
        <w:rPr>
          <w:rFonts w:cs="Arial" w:ascii="Arial" w:hAnsi="Arial"/>
          <w:color w:val="000000"/>
          <w:sz w:val="24"/>
          <w:szCs w:val="24"/>
        </w:rPr>
        <w:t>- Quanto à carta do Presbitério de São Paulo (PSPL), do seu ato de não receber a representação contra o Rev. Miguel Rizzo Jr., enviada pelo SST e que a CE-SC/IPB classificara como denúncia e encaminhara àquele Presbitério, esta CE-SC/IPB entende que a CE-SC/IPB de julho de 1952 errou ao classificar o ofício recebido do SST como denúncia contra o Rev. Miguel Rizzo Jr. E resolve arquivar. O Rev. Dr. Antônio Teixeira Gueiros registra seu dissentimento em relação à resolução acima, nos seguintes termos: “Voto contra o arquivamento porque reputo a matéria grave e de suma importância”.</w:t>
      </w:r>
    </w:p>
    <w:p>
      <w:pPr>
        <w:pStyle w:val="Bodytext"/>
        <w:spacing w:before="120" w:after="0"/>
        <w:rPr/>
      </w:pPr>
      <w:r>
        <w:rPr>
          <w:rFonts w:cs="Arial" w:ascii="Arial" w:hAnsi="Arial"/>
          <w:b/>
          <w:bCs/>
          <w:color w:val="000000"/>
          <w:sz w:val="24"/>
          <w:szCs w:val="24"/>
        </w:rPr>
        <w:t>CE-53-085</w:t>
      </w:r>
      <w:r>
        <w:rPr>
          <w:rFonts w:cs="Arial" w:ascii="Arial" w:hAnsi="Arial"/>
          <w:color w:val="000000"/>
          <w:sz w:val="24"/>
          <w:szCs w:val="24"/>
        </w:rPr>
        <w:t xml:space="preserve"> - Quanto ao anexo do relatório do SE acerca do processo de jubilação do Rev. Miguel Rizzo Júnior, resolveu-se: a) considerar em ordem as informações necessárias à jubilação do Rev. Miguel Rizzo Jr.; b) jubilar o Rev. Miguel Rizzo conforme o pedido instruído pelo PSPL. </w:t>
      </w:r>
    </w:p>
    <w:p>
      <w:pPr>
        <w:pStyle w:val="Bodytext"/>
        <w:spacing w:before="120" w:after="0"/>
        <w:rPr/>
      </w:pPr>
      <w:r>
        <w:rPr>
          <w:rFonts w:cs="Arial" w:ascii="Arial" w:hAnsi="Arial"/>
          <w:b/>
          <w:bCs/>
          <w:color w:val="000000"/>
          <w:sz w:val="24"/>
          <w:szCs w:val="24"/>
        </w:rPr>
        <w:t xml:space="preserve">CE-53-086 </w:t>
      </w:r>
      <w:r>
        <w:rPr>
          <w:rFonts w:cs="Arial" w:ascii="Arial" w:hAnsi="Arial"/>
          <w:color w:val="000000"/>
          <w:sz w:val="24"/>
          <w:szCs w:val="24"/>
        </w:rPr>
        <w:t>- Quanto ao ofício do PRJN propondo a jubilação do Rev. João Alves de Barros, resolveu-se atender e votar, no orçamento, a verba para esse fim.</w:t>
      </w:r>
    </w:p>
    <w:p>
      <w:pPr>
        <w:pStyle w:val="Bodytext"/>
        <w:spacing w:before="120" w:after="0"/>
        <w:rPr/>
      </w:pPr>
      <w:r>
        <w:rPr>
          <w:rFonts w:cs="Arial" w:ascii="Arial" w:hAnsi="Arial"/>
          <w:b/>
          <w:bCs/>
          <w:color w:val="000000"/>
          <w:sz w:val="24"/>
          <w:szCs w:val="24"/>
        </w:rPr>
        <w:t>CE-53-087</w:t>
      </w:r>
      <w:r>
        <w:rPr>
          <w:rFonts w:cs="Arial" w:ascii="Arial" w:hAnsi="Arial"/>
          <w:color w:val="000000"/>
          <w:sz w:val="24"/>
          <w:szCs w:val="24"/>
        </w:rPr>
        <w:t xml:space="preserve"> - Quanto à proposta, enviada pelo PCAM (Presbitério Ceará-Amazônia), de jubilação do Rev. Octávio Valois Costa, embora com simpatia pelo obreiro, nada se pode resolver sobre o assunto por falta de informações que o Presbitério deixou de enviar.</w:t>
      </w:r>
    </w:p>
    <w:p>
      <w:pPr>
        <w:pStyle w:val="Bodytext"/>
        <w:spacing w:before="120" w:after="0"/>
        <w:rPr/>
      </w:pPr>
      <w:r>
        <w:rPr>
          <w:rFonts w:cs="Arial" w:ascii="Arial" w:hAnsi="Arial"/>
          <w:b/>
          <w:bCs/>
          <w:color w:val="000000"/>
          <w:sz w:val="24"/>
          <w:szCs w:val="24"/>
        </w:rPr>
        <w:t>CE-53-088</w:t>
      </w:r>
      <w:r>
        <w:rPr>
          <w:rFonts w:cs="Arial" w:ascii="Arial" w:hAnsi="Arial"/>
          <w:color w:val="000000"/>
          <w:sz w:val="24"/>
          <w:szCs w:val="24"/>
        </w:rPr>
        <w:t xml:space="preserve"> - Quanto aos planos de jubilação propostos pelos Presbitérios de Campos e de São Paulo (PCMP e PSPL), resolveu-se nomear uma Comissão Técnica para estudar o assunto e relatar à próxima reunião da CE-SC/IPB.</w:t>
      </w:r>
    </w:p>
    <w:p>
      <w:pPr>
        <w:pStyle w:val="Bodytext"/>
        <w:spacing w:before="120" w:after="0"/>
        <w:rPr/>
      </w:pPr>
      <w:r>
        <w:rPr>
          <w:rFonts w:cs="Arial" w:ascii="Arial" w:hAnsi="Arial"/>
          <w:b/>
          <w:bCs/>
          <w:color w:val="000000"/>
          <w:sz w:val="24"/>
          <w:szCs w:val="24"/>
        </w:rPr>
        <w:t>CE-53-089</w:t>
      </w:r>
      <w:r>
        <w:rPr>
          <w:rFonts w:cs="Arial" w:ascii="Arial" w:hAnsi="Arial"/>
          <w:color w:val="000000"/>
          <w:sz w:val="24"/>
          <w:szCs w:val="24"/>
        </w:rPr>
        <w:t xml:space="preserve"> - Resolve-se atribuir à CEF a tarefa de elaborar o Plano de Aposentadoria e Pensões, conforme a resolução anterior.</w:t>
      </w:r>
    </w:p>
    <w:p>
      <w:pPr>
        <w:pStyle w:val="Bodytext"/>
        <w:spacing w:before="120" w:after="0"/>
        <w:rPr/>
      </w:pPr>
      <w:r>
        <w:rPr>
          <w:rFonts w:cs="Arial" w:ascii="Arial" w:hAnsi="Arial"/>
          <w:b/>
          <w:bCs/>
          <w:color w:val="000000"/>
          <w:sz w:val="24"/>
          <w:szCs w:val="24"/>
        </w:rPr>
        <w:t>CE-53-090</w:t>
      </w:r>
      <w:r>
        <w:rPr>
          <w:rFonts w:cs="Arial" w:ascii="Arial" w:hAnsi="Arial"/>
          <w:color w:val="000000"/>
          <w:sz w:val="24"/>
          <w:szCs w:val="24"/>
        </w:rPr>
        <w:t xml:space="preserve"> - Toma-se conhecimento de que o SST homologou o convite feito pelo SPN e pela NBM (North Brazil Mission) para que o SC realize a sua próxima reunião ordinária (1954) em Recife, Pernambuco.</w:t>
      </w:r>
    </w:p>
    <w:p>
      <w:pPr>
        <w:pStyle w:val="Bodytext"/>
        <w:spacing w:before="120" w:after="0"/>
        <w:rPr/>
      </w:pPr>
      <w:r>
        <w:rPr>
          <w:rFonts w:cs="Arial" w:ascii="Arial" w:hAnsi="Arial"/>
          <w:b/>
          <w:bCs/>
          <w:color w:val="000000"/>
          <w:sz w:val="24"/>
          <w:szCs w:val="24"/>
        </w:rPr>
        <w:t>CE-53-091</w:t>
      </w:r>
      <w:r>
        <w:rPr>
          <w:rFonts w:cs="Arial" w:ascii="Arial" w:hAnsi="Arial"/>
          <w:color w:val="000000"/>
          <w:sz w:val="24"/>
          <w:szCs w:val="24"/>
        </w:rPr>
        <w:t xml:space="preserve"> - Quanto à comunicação do SST de que nomeou obreiros para estimularem o movimento de despertar vocações para o Santo Ministério, resolveu-se louvar a iniciativa daquele concílio, que vem ao encontro do que está realizando uma comissão nomeada por esta CE-SC/IPB e pelo CMO.</w:t>
      </w:r>
    </w:p>
    <w:p>
      <w:pPr>
        <w:pStyle w:val="Bodytext"/>
        <w:spacing w:before="120" w:after="0"/>
        <w:rPr/>
      </w:pPr>
      <w:r>
        <w:rPr>
          <w:rFonts w:cs="Arial" w:ascii="Arial" w:hAnsi="Arial"/>
          <w:b/>
          <w:bCs/>
          <w:color w:val="000000"/>
          <w:sz w:val="24"/>
          <w:szCs w:val="24"/>
        </w:rPr>
        <w:t>CE-53-092</w:t>
      </w:r>
      <w:r>
        <w:rPr>
          <w:rFonts w:cs="Arial" w:ascii="Arial" w:hAnsi="Arial"/>
          <w:color w:val="000000"/>
          <w:sz w:val="24"/>
          <w:szCs w:val="24"/>
        </w:rPr>
        <w:t xml:space="preserve"> - Quanto à comunicação do SST, comunicando a organização de uma Comissão Sinodal do Centenário, resolveu-se registrar o fato com agrado e comunicar à Comissão do Centenário (CCT) do SC.</w:t>
      </w:r>
    </w:p>
    <w:p>
      <w:pPr>
        <w:pStyle w:val="Bodytext"/>
        <w:spacing w:before="120" w:after="0"/>
        <w:rPr/>
      </w:pPr>
      <w:r>
        <w:rPr>
          <w:rFonts w:cs="Arial" w:ascii="Arial" w:hAnsi="Arial"/>
          <w:b/>
          <w:bCs/>
          <w:color w:val="000000"/>
          <w:sz w:val="24"/>
          <w:szCs w:val="24"/>
        </w:rPr>
        <w:t>CE-53-093</w:t>
      </w:r>
      <w:r>
        <w:rPr>
          <w:rFonts w:cs="Arial" w:ascii="Arial" w:hAnsi="Arial"/>
          <w:color w:val="000000"/>
          <w:sz w:val="24"/>
          <w:szCs w:val="24"/>
        </w:rPr>
        <w:t xml:space="preserve"> - Quanto à resolução do SST de haver tomado medidas favoráveis e referentes ao trabalho dos homens e das Missões Nacionais, esta CE-SC/IPB resolveu tomar conhecimento das medidas e louvar o referido Sínodo e arquivar os papéis.</w:t>
      </w:r>
    </w:p>
    <w:p>
      <w:pPr>
        <w:pStyle w:val="Bodytext"/>
        <w:spacing w:before="120" w:after="0"/>
        <w:rPr/>
      </w:pPr>
      <w:r>
        <w:rPr>
          <w:rFonts w:cs="Arial" w:ascii="Arial" w:hAnsi="Arial"/>
          <w:b/>
          <w:bCs/>
          <w:color w:val="000000"/>
          <w:sz w:val="24"/>
          <w:szCs w:val="24"/>
        </w:rPr>
        <w:t>CE-53-094</w:t>
      </w:r>
      <w:r>
        <w:rPr>
          <w:rFonts w:cs="Arial" w:ascii="Arial" w:hAnsi="Arial"/>
          <w:color w:val="000000"/>
          <w:sz w:val="24"/>
          <w:szCs w:val="24"/>
        </w:rPr>
        <w:t xml:space="preserve"> - Quanto a um plano apresentado pelo Sínodo Oeste do Brasil (SOB) de criação de cursos regionais de preparação de obreiros leigos em vários pontos estratégicos do país, solicitando, ainda, tome a CE-SC/IPB medidas no sentido de instalar em Campinas, nas velhas propriedades do SPS, um destes cursos; sugere o Sínodo que este curso tenha caráter idêntico ao de “Training School” de Richmond, destinando-se a ambos os sexos, oferecendo preparo em educação religiosa e trabalho leigo em geral; resolveu-se: a) reconhecer a importância e oportunidade da sugestão que, realmente, vem ao encontro de inegável necessidade no seio do Presbiterianismo; b) encaminhar o plano, na parte que se refere à instalação de um destes cursos leigos nos velhos edifícios do SPS, ao CMO, solicitando para o dito curso a ser instalado, a colaboração das Missões e referir o assunto, simultaneamente, à diretoria do SPS que, por determinação da CE-SC/IPB e do SC, tem estudado a criação de cursos breves e preparação de leigos; c) recomendar aos vários sínodos que estudem o assunto dentro dos seus limites, como de relevância e façam subir planos ao assunto referente, ao SC em sua próxima reunião.</w:t>
      </w:r>
    </w:p>
    <w:p>
      <w:pPr>
        <w:pStyle w:val="Bodytext"/>
        <w:spacing w:before="120" w:after="0"/>
        <w:rPr/>
      </w:pPr>
      <w:r>
        <w:rPr>
          <w:rFonts w:cs="Arial" w:ascii="Arial" w:hAnsi="Arial"/>
          <w:b/>
          <w:bCs/>
          <w:color w:val="000000"/>
          <w:sz w:val="24"/>
          <w:szCs w:val="24"/>
        </w:rPr>
        <w:t>CE-53-095</w:t>
      </w:r>
      <w:r>
        <w:rPr>
          <w:rFonts w:cs="Arial" w:ascii="Arial" w:hAnsi="Arial"/>
          <w:color w:val="000000"/>
          <w:sz w:val="24"/>
          <w:szCs w:val="24"/>
        </w:rPr>
        <w:t xml:space="preserve"> - Quanto ao ofício do SMD (Sínodo Meridional) acerca de plano de preparação de leigos, encaminhado pelo Rev. Harry P. Midkiff, para ser baixado ao CMO, resolveu-se esclarecer e declarar que esta CE-SC/IPB está informada de que o fundo referido não existe mais.</w:t>
      </w:r>
    </w:p>
    <w:p>
      <w:pPr>
        <w:pStyle w:val="Bodytext"/>
        <w:spacing w:before="120" w:after="0"/>
        <w:rPr/>
      </w:pPr>
      <w:r>
        <w:rPr>
          <w:rFonts w:cs="Arial" w:ascii="Arial" w:hAnsi="Arial"/>
          <w:b/>
          <w:bCs/>
          <w:color w:val="000000"/>
          <w:sz w:val="24"/>
          <w:szCs w:val="24"/>
        </w:rPr>
        <w:t xml:space="preserve">CE-53-096 </w:t>
      </w:r>
      <w:r>
        <w:rPr>
          <w:rFonts w:cs="Arial" w:ascii="Arial" w:hAnsi="Arial"/>
          <w:color w:val="000000"/>
          <w:sz w:val="24"/>
          <w:szCs w:val="24"/>
        </w:rPr>
        <w:t xml:space="preserve">- Quanto ao ofício do SMD expressando sua solidariedade com os signatários do dissentimento relativo à resolução 60 (janeiro de 1952, Boletim Oficial, fl. 7) que diz ser desaconselhável fazer a CEP edição de revistas de educação religiosa, resolveu-se tomar conhecimento e arquivar. </w:t>
      </w:r>
    </w:p>
    <w:p>
      <w:pPr>
        <w:pStyle w:val="Bodytext"/>
        <w:spacing w:before="120" w:after="0"/>
        <w:rPr/>
      </w:pPr>
      <w:r>
        <w:rPr>
          <w:rFonts w:cs="Arial" w:ascii="Arial" w:hAnsi="Arial"/>
          <w:b/>
          <w:bCs/>
          <w:color w:val="000000"/>
          <w:sz w:val="24"/>
          <w:szCs w:val="24"/>
        </w:rPr>
        <w:t>CE-53-097</w:t>
      </w:r>
      <w:r>
        <w:rPr>
          <w:rFonts w:cs="Arial" w:ascii="Arial" w:hAnsi="Arial"/>
          <w:color w:val="000000"/>
          <w:sz w:val="24"/>
          <w:szCs w:val="24"/>
        </w:rPr>
        <w:t xml:space="preserve"> - Quanto ao ofício do SMD comunicando haver votado a quantia de Cr$20.000,00 no biênio, como auxílio à obra de evangelização no Rio Grande do Sul (a cargo da JMN), contendo ainda o referido ofício, um apelo para que esta CE-SC/IPB aumente de Cr$2.000,00 para Cr$4.000,00 mensais o auxílio do SC para aquela obra de evangelização, resolveu-se: a) receber com agrado a comunicação do Sínodo sobre a votação dos Cr$20.000,00 para o trabalho no Rio Grande do Sul; b) atender ao pedido de aumento de verba para Cr$4.000,00 mensais que o orçamento comporte.</w:t>
      </w:r>
    </w:p>
    <w:p>
      <w:pPr>
        <w:pStyle w:val="Bodytext"/>
        <w:spacing w:before="120" w:after="0"/>
        <w:rPr/>
      </w:pPr>
      <w:r>
        <w:rPr>
          <w:rFonts w:cs="Arial" w:ascii="Arial" w:hAnsi="Arial"/>
          <w:b/>
          <w:bCs/>
          <w:color w:val="000000"/>
          <w:sz w:val="24"/>
          <w:szCs w:val="24"/>
        </w:rPr>
        <w:t>CE-53-098</w:t>
      </w:r>
      <w:r>
        <w:rPr>
          <w:rFonts w:cs="Arial" w:ascii="Arial" w:hAnsi="Arial"/>
          <w:color w:val="000000"/>
          <w:sz w:val="24"/>
          <w:szCs w:val="24"/>
        </w:rPr>
        <w:t xml:space="preserve"> - Quanto aos documentos que tratam da literatura para a Escola Dominical - Os que procedem dos SMD e SST concordam, mais ou menos, em substância, nas suas conclusões, isto é, defendem o ponto de vista de que a IPB deve ter a sua literatura própria destinada às suas Escolas Dominicais. Neste ponto deve salientar que o SMD não interpretou bem o sentido da resolução anterior desta CE-SC/IPB. Esse concílio aborda os comentários em torno da matéria deixando esta CE-SC/IPB em situação delicada. Leva a questão para o ângulo dos deveres e admite a hipótese de que, quando a CE-SC/IPB diz não ser aconselhável a publicação de outra literatura, para usar-se a atual em curso nas nossas igrejas, a CE-SC/IPB está desaconselhando o Sínodo a cumprir a sua obrigação de doutrinar as suas igrejas - hipótese inteiramente absurda e inaceitável. A CE-SC/IPB desaconselhou, por enquanto, a publicação de nova literatura para continuar usando a que nos fornece o Conselho de Educação Religiosa da CEB. Não proíbe ao SMD publicar nova literatura. Apenas desaconselha o lançamento de novas revistas neste tocante, por ser dispendioso. Não deixou fechada a porta do Sínodo a novas publicações, mas reputou inconveniente, por importar em despesas evitáveis. Foi essa a posição e esse o sentido à resolução anterior desta CE-SC/IPB. Com essa ressalva, resolveu-se: a) que se encaminhe a matéria ao plenário do SC, que deliberará em definitivo sobre o assunto, que vem interessando toda a Igreja; b) declarar que a CE-SC/IPB reconhece o direito e a liberdade que tem o SMD, ou qualquer outro, de entrar em entendimento com a CEP ou qualquer outra editora a fim de publicar, em caráter suplementar, revistas de cunho doutrinário para as Escolas Dominicais.</w:t>
      </w:r>
    </w:p>
    <w:p>
      <w:pPr>
        <w:pStyle w:val="Bodytext"/>
        <w:spacing w:before="120" w:after="0"/>
        <w:rPr/>
      </w:pPr>
      <w:r>
        <w:rPr>
          <w:rFonts w:cs="Arial" w:ascii="Arial" w:hAnsi="Arial"/>
          <w:b/>
          <w:bCs/>
          <w:color w:val="000000"/>
          <w:sz w:val="24"/>
          <w:szCs w:val="24"/>
        </w:rPr>
        <w:t>CE-53-099</w:t>
      </w:r>
      <w:r>
        <w:rPr>
          <w:rFonts w:cs="Arial" w:ascii="Arial" w:hAnsi="Arial"/>
          <w:color w:val="000000"/>
          <w:sz w:val="24"/>
          <w:szCs w:val="24"/>
        </w:rPr>
        <w:t xml:space="preserve"> - Quanto ao ofício do PPNB (Presbitério de Pernambuco) acerca das palavras e conceitos do Rev. Dr. Israel Gueiros divulgados em Genebra, ofício no qual o PPNB sugere que: “Esperamos que Deus julgue a intenção do orador e que faça ver em nossa atitude um grande desejo de que tudo se normalize daqui por diante”, resolveu dar a CE-SC/IPB o caso por encerrado.</w:t>
      </w:r>
    </w:p>
    <w:p>
      <w:pPr>
        <w:pStyle w:val="Bodytext"/>
        <w:spacing w:before="120" w:after="0"/>
        <w:rPr/>
      </w:pPr>
      <w:r>
        <w:rPr>
          <w:rFonts w:cs="Arial" w:ascii="Arial" w:hAnsi="Arial"/>
          <w:b/>
          <w:bCs/>
          <w:color w:val="000000"/>
          <w:sz w:val="24"/>
          <w:szCs w:val="24"/>
        </w:rPr>
        <w:t>CE-53-100</w:t>
      </w:r>
      <w:r>
        <w:rPr>
          <w:rFonts w:cs="Arial" w:ascii="Arial" w:hAnsi="Arial"/>
          <w:color w:val="000000"/>
          <w:sz w:val="24"/>
          <w:szCs w:val="24"/>
        </w:rPr>
        <w:t xml:space="preserve"> - Quanto ao ofício do PRJN fazendo subir ofício da Igreja de Copacabana protestando contra o uso de dinheiro público em favor do Congresso Eucarístico, ofício a ser encaminhado à Confederação Evangélica do Brasil, resolveu-se atender à sugestão e encaminhar o protesto.</w:t>
      </w:r>
    </w:p>
    <w:p>
      <w:pPr>
        <w:pStyle w:val="Bodytext"/>
        <w:spacing w:before="120" w:after="0"/>
        <w:rPr/>
      </w:pPr>
      <w:r>
        <w:rPr>
          <w:rFonts w:cs="Arial" w:ascii="Arial" w:hAnsi="Arial"/>
          <w:b/>
          <w:bCs/>
          <w:color w:val="000000"/>
          <w:sz w:val="24"/>
          <w:szCs w:val="24"/>
        </w:rPr>
        <w:t>CE-53-101</w:t>
      </w:r>
      <w:r>
        <w:rPr>
          <w:rFonts w:cs="Arial" w:ascii="Arial" w:hAnsi="Arial"/>
          <w:color w:val="000000"/>
          <w:sz w:val="24"/>
          <w:szCs w:val="24"/>
        </w:rPr>
        <w:t xml:space="preserve"> - Quanto à consulta do PRJN acerca do item “eliminação” no tópico “não comungantes a menos”, na folha de estatística (azul), resolveu-se responder que, de fato, há ambigüidade; registra-se a informação do Secretário Geral de Estatística de que, na próxima impressão, a palavra “eliminação” será omitida.</w:t>
      </w:r>
    </w:p>
    <w:p>
      <w:pPr>
        <w:pStyle w:val="Bodytext"/>
        <w:spacing w:before="120" w:after="0"/>
        <w:rPr/>
      </w:pPr>
      <w:r>
        <w:rPr>
          <w:rFonts w:cs="Arial" w:ascii="Arial" w:hAnsi="Arial"/>
          <w:b/>
          <w:bCs/>
          <w:color w:val="000000"/>
          <w:sz w:val="24"/>
          <w:szCs w:val="24"/>
        </w:rPr>
        <w:t>CE-53-102</w:t>
      </w:r>
      <w:r>
        <w:rPr>
          <w:rFonts w:cs="Arial" w:ascii="Arial" w:hAnsi="Arial"/>
          <w:color w:val="000000"/>
          <w:sz w:val="24"/>
          <w:szCs w:val="24"/>
        </w:rPr>
        <w:t xml:space="preserve"> - Quanto ao ofício do PRJN louvando o trabalho realizado por esta CE-SC/IPB e comunicando haver lançado em ata um voto de valoroso aplauso pela atitude da CE-SC/IPB em defesa da honra e dignidade da IPB, bem como pedindo a aprovação definitiva do código de abreviaturas, resolveu-se: a) registrar com agradecimento as palavras de aplauso; b) aprovar, em definitivo, o código de abreviaturas.</w:t>
      </w:r>
    </w:p>
    <w:p>
      <w:pPr>
        <w:pStyle w:val="Bodytext"/>
        <w:spacing w:before="120" w:after="0"/>
        <w:rPr/>
      </w:pPr>
      <w:r>
        <w:rPr>
          <w:rFonts w:cs="Arial" w:ascii="Arial" w:hAnsi="Arial"/>
          <w:b/>
          <w:bCs/>
          <w:color w:val="000000"/>
          <w:sz w:val="24"/>
          <w:szCs w:val="24"/>
        </w:rPr>
        <w:t>CE-53-103</w:t>
      </w:r>
      <w:r>
        <w:rPr>
          <w:rFonts w:cs="Arial" w:ascii="Arial" w:hAnsi="Arial"/>
          <w:color w:val="000000"/>
          <w:sz w:val="24"/>
          <w:szCs w:val="24"/>
        </w:rPr>
        <w:t xml:space="preserve"> - Quanto ao recurso do PVRD (Presbitério Vale do Rio Doce) ao SC, contra a decisão do SME (Sínodo Minas-Espírito Santo) que ordenou a transferência da Igreja de Ebenézer para o Presbitério de Vitória (PVTR), resolveu-se, à vista de informação (por escrito e anexa ao documento) do Presidente do Sínodo, Rev. Joaquim Beato, de que a matéria já foi resolvida pelo plenário daquele concílio em sua reunião de julho de 1953, arquivar o recurso referido. </w:t>
      </w:r>
    </w:p>
    <w:p>
      <w:pPr>
        <w:pStyle w:val="Bodytext"/>
        <w:spacing w:before="120" w:after="0"/>
        <w:rPr/>
      </w:pPr>
      <w:r>
        <w:rPr>
          <w:rFonts w:cs="Arial" w:ascii="Arial" w:hAnsi="Arial"/>
          <w:b/>
          <w:bCs/>
          <w:color w:val="000000"/>
          <w:sz w:val="24"/>
          <w:szCs w:val="24"/>
        </w:rPr>
        <w:t>CE-53-104</w:t>
      </w:r>
      <w:r>
        <w:rPr>
          <w:rFonts w:cs="Arial" w:ascii="Arial" w:hAnsi="Arial"/>
          <w:color w:val="000000"/>
          <w:sz w:val="24"/>
          <w:szCs w:val="24"/>
        </w:rPr>
        <w:t xml:space="preserve"> - Quanto à proposta enviada pelo PVDC, de emendas à CI/IPB, resolveu-se devolver o papel ao Presbitério para que este, por sua delegação, o faça subir no plenário do SC de acordo com os </w:t>
      </w:r>
      <w:r>
        <w:rPr>
          <w:rFonts w:cs="Arial" w:ascii="Arial" w:hAnsi="Arial"/>
          <w:b/>
          <w:bCs/>
          <w:color w:val="000000"/>
          <w:sz w:val="24"/>
          <w:szCs w:val="24"/>
        </w:rPr>
        <w:t>Art. 139</w:t>
      </w:r>
      <w:r>
        <w:rPr>
          <w:rFonts w:cs="Arial" w:ascii="Arial" w:hAnsi="Arial"/>
          <w:color w:val="000000"/>
          <w:sz w:val="24"/>
          <w:szCs w:val="24"/>
        </w:rPr>
        <w:t xml:space="preserve"> e </w:t>
      </w:r>
      <w:r>
        <w:rPr>
          <w:rFonts w:cs="Arial" w:ascii="Arial" w:hAnsi="Arial"/>
          <w:b/>
          <w:bCs/>
          <w:color w:val="000000"/>
          <w:sz w:val="24"/>
          <w:szCs w:val="24"/>
        </w:rPr>
        <w:t>Art. 140</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rPr>
        <w:t>CE-53-105</w:t>
      </w:r>
      <w:r>
        <w:rPr>
          <w:rFonts w:cs="Arial" w:ascii="Arial" w:hAnsi="Arial"/>
          <w:color w:val="000000"/>
          <w:sz w:val="24"/>
          <w:szCs w:val="24"/>
        </w:rPr>
        <w:t xml:space="preserve"> - Quanto ao pedido feito pela Igreja de Volta Redonda, propondo-se pagar Cr$10.000,00 por conta do empréstimo de Cr$25.000,00 e pedindo adiamento ao pagamento dos Cr$15.000,00 restantes, resolveu-se atender, dando-se-lhe o prazo de um ano, com o juro de 6% ao ano. </w:t>
      </w:r>
    </w:p>
    <w:p>
      <w:pPr>
        <w:pStyle w:val="Bodytext"/>
        <w:spacing w:before="120" w:after="0"/>
        <w:rPr/>
      </w:pPr>
      <w:r>
        <w:rPr>
          <w:rFonts w:cs="Arial" w:ascii="Arial" w:hAnsi="Arial"/>
          <w:b/>
          <w:bCs/>
          <w:color w:val="000000"/>
          <w:sz w:val="24"/>
          <w:szCs w:val="24"/>
        </w:rPr>
        <w:t>CE-53-106</w:t>
      </w:r>
      <w:r>
        <w:rPr>
          <w:rFonts w:cs="Arial" w:ascii="Arial" w:hAnsi="Arial"/>
          <w:color w:val="000000"/>
          <w:sz w:val="24"/>
          <w:szCs w:val="24"/>
        </w:rPr>
        <w:t xml:space="preserve"> - Quanto ao pedido da Igreja de Juiz de Fora para que lhe seja feito o empréstimo de Cr$25.000,00 (emprestados até agora à Igreja de Volta Redonda), resolveu-se atender pondo-se à sua disposição a parte recebida, isto é, os Cr$10.000,00, ao juro de 6% ao ano.</w:t>
      </w:r>
    </w:p>
    <w:p>
      <w:pPr>
        <w:pStyle w:val="Bodytext"/>
        <w:spacing w:before="120" w:after="0"/>
        <w:rPr/>
      </w:pPr>
      <w:r>
        <w:rPr>
          <w:rFonts w:cs="Arial" w:ascii="Arial" w:hAnsi="Arial"/>
          <w:b/>
          <w:bCs/>
          <w:color w:val="000000"/>
          <w:sz w:val="24"/>
          <w:szCs w:val="24"/>
        </w:rPr>
        <w:t>CE-53-107</w:t>
      </w:r>
      <w:r>
        <w:rPr>
          <w:rFonts w:cs="Arial" w:ascii="Arial" w:hAnsi="Arial"/>
          <w:color w:val="000000"/>
          <w:sz w:val="24"/>
          <w:szCs w:val="24"/>
        </w:rPr>
        <w:t xml:space="preserve"> - Quanto à reclamação da Igreja de Botucatu contra o uso de gravuras que possam servir de objetos de idolatria, resolveu-se referir a matéria ao SC em sua próxima reunião ordinária.</w:t>
      </w:r>
    </w:p>
    <w:p>
      <w:pPr>
        <w:pStyle w:val="Bodytext"/>
        <w:spacing w:before="120" w:after="0"/>
        <w:rPr/>
      </w:pPr>
      <w:r>
        <w:rPr>
          <w:rFonts w:cs="Arial" w:ascii="Arial" w:hAnsi="Arial"/>
          <w:b/>
          <w:bCs/>
          <w:color w:val="000000"/>
          <w:sz w:val="24"/>
          <w:szCs w:val="24"/>
        </w:rPr>
        <w:t>CE-53-108</w:t>
      </w:r>
      <w:r>
        <w:rPr>
          <w:rFonts w:cs="Arial" w:ascii="Arial" w:hAnsi="Arial"/>
          <w:color w:val="000000"/>
          <w:sz w:val="24"/>
          <w:szCs w:val="24"/>
        </w:rPr>
        <w:t xml:space="preserve"> - Quanto ao pedido, que faz o Rev. Miguel Rizzo Jr., de exoneração do cargo de representante da IPB junto à Associação Umuarama, porquanto está empenhado numa tarefa de evangelização que vai se alargando consideravelmente, resolveu-se atender registrando-se agradecimentos pelos bons serviços prestados pelo eminente Ministro.</w:t>
      </w:r>
    </w:p>
    <w:p>
      <w:pPr>
        <w:pStyle w:val="Bodytext"/>
        <w:spacing w:before="120" w:after="0"/>
        <w:rPr/>
      </w:pPr>
      <w:r>
        <w:rPr>
          <w:rFonts w:cs="Arial" w:ascii="Arial" w:hAnsi="Arial"/>
          <w:b/>
          <w:bCs/>
          <w:color w:val="000000"/>
          <w:sz w:val="24"/>
          <w:szCs w:val="24"/>
        </w:rPr>
        <w:t>CE-53-109</w:t>
      </w:r>
      <w:r>
        <w:rPr>
          <w:rFonts w:cs="Arial" w:ascii="Arial" w:hAnsi="Arial"/>
          <w:color w:val="000000"/>
          <w:sz w:val="24"/>
          <w:szCs w:val="24"/>
        </w:rPr>
        <w:t xml:space="preserve"> - Quanto ao pedido de demissão do Rev. Boanerges Ribeiro, de membro da Comissão de Liturgia, resolveu-se atender.</w:t>
      </w:r>
    </w:p>
    <w:p>
      <w:pPr>
        <w:pStyle w:val="Bodytext"/>
        <w:spacing w:before="120" w:after="0"/>
        <w:rPr/>
      </w:pPr>
      <w:r>
        <w:rPr>
          <w:rFonts w:cs="Arial" w:ascii="Arial" w:hAnsi="Arial"/>
          <w:b/>
          <w:bCs/>
          <w:color w:val="000000"/>
          <w:sz w:val="24"/>
          <w:szCs w:val="24"/>
        </w:rPr>
        <w:t>CE-53-110</w:t>
      </w:r>
      <w:r>
        <w:rPr>
          <w:rFonts w:cs="Arial" w:ascii="Arial" w:hAnsi="Arial"/>
          <w:color w:val="000000"/>
          <w:sz w:val="24"/>
          <w:szCs w:val="24"/>
        </w:rPr>
        <w:t xml:space="preserve"> - Quanto às cartas enviadas pelos Rev. Apolinário Sathler e Rev. Adiron Ribeiro contendo observações acerca da “Revisão Autorizada” do Novo Testamento (Versão de Almeida), observações estas enviadas em atenção à solicitação feita pela CE-SC/IPB na reunião anterior, resolveu-se solicitar que outras observações sejam enviadas à SE, devendo esta reunir todas e fazê-las subir ao plenário do SC para que este formule sua apreciação do assunto.</w:t>
      </w:r>
    </w:p>
    <w:p>
      <w:pPr>
        <w:pStyle w:val="Bodytext"/>
        <w:spacing w:before="120" w:after="0"/>
        <w:rPr/>
      </w:pPr>
      <w:r>
        <w:rPr>
          <w:rFonts w:cs="Arial" w:ascii="Arial" w:hAnsi="Arial"/>
          <w:b/>
          <w:bCs/>
          <w:color w:val="000000"/>
          <w:sz w:val="24"/>
          <w:szCs w:val="24"/>
        </w:rPr>
        <w:t>CE-53-111</w:t>
      </w:r>
      <w:r>
        <w:rPr>
          <w:rFonts w:cs="Arial" w:ascii="Arial" w:hAnsi="Arial"/>
          <w:color w:val="000000"/>
          <w:sz w:val="24"/>
          <w:szCs w:val="24"/>
        </w:rPr>
        <w:t xml:space="preserve"> - Quanto ao pedido do Sr. Arlindo Lopes Ribeiro, de Boa Vista do Jacaré, para que seja paga a verba de Cr$6.000,00 do “Fundo Howell” ao Curso JMC, para o estudo do aluno Clóvis Ribeiro, resolveu-se atender.</w:t>
      </w:r>
    </w:p>
    <w:p>
      <w:pPr>
        <w:pStyle w:val="Bodytext"/>
        <w:spacing w:before="120" w:after="0"/>
        <w:rPr/>
      </w:pPr>
      <w:r>
        <w:rPr>
          <w:rFonts w:cs="Arial" w:ascii="Arial" w:hAnsi="Arial"/>
          <w:b/>
          <w:bCs/>
          <w:color w:val="000000"/>
          <w:sz w:val="24"/>
          <w:szCs w:val="24"/>
        </w:rPr>
        <w:t>CE-53-112</w:t>
      </w:r>
      <w:r>
        <w:rPr>
          <w:rFonts w:cs="Arial" w:ascii="Arial" w:hAnsi="Arial"/>
          <w:color w:val="000000"/>
          <w:sz w:val="24"/>
          <w:szCs w:val="24"/>
        </w:rPr>
        <w:t xml:space="preserve"> - Quanto ao convite da Aliança Mundial Presbiteriana para que a IPB se faça representar em um congresso presbiteriano mundial, a realizar-se em 15 de agosto de 1954 em Princeton, resolveu-se referir a matéria ao SC.</w:t>
      </w:r>
    </w:p>
    <w:p>
      <w:pPr>
        <w:pStyle w:val="Bodytext"/>
        <w:spacing w:before="120" w:after="0"/>
        <w:rPr/>
      </w:pPr>
      <w:r>
        <w:rPr>
          <w:rFonts w:cs="Arial" w:ascii="Arial" w:hAnsi="Arial"/>
          <w:b/>
          <w:bCs/>
          <w:color w:val="000000"/>
          <w:sz w:val="24"/>
          <w:szCs w:val="24"/>
        </w:rPr>
        <w:t>CE-53-113</w:t>
      </w:r>
      <w:r>
        <w:rPr>
          <w:rFonts w:cs="Arial" w:ascii="Arial" w:hAnsi="Arial"/>
          <w:color w:val="000000"/>
          <w:sz w:val="24"/>
          <w:szCs w:val="24"/>
        </w:rPr>
        <w:t xml:space="preserve"> - Quanto ao ofício do Dr. Otoniel Gueiros, apresentando escusas por não haver se desincumbido da missão que lhe confiou o SC, de escrever um trabalho acerca do maltusianismo, resolveu-se aceitar as escusas e dispensá-lo, a seu pedido, da referida incumbência.</w:t>
      </w:r>
    </w:p>
    <w:p>
      <w:pPr>
        <w:pStyle w:val="Bodytext"/>
        <w:spacing w:before="120" w:after="0"/>
        <w:rPr/>
      </w:pPr>
      <w:r>
        <w:rPr>
          <w:rFonts w:cs="Arial" w:ascii="Arial" w:hAnsi="Arial"/>
          <w:b/>
          <w:bCs/>
          <w:color w:val="000000"/>
          <w:sz w:val="24"/>
          <w:szCs w:val="24"/>
        </w:rPr>
        <w:t>CE-53-114</w:t>
      </w:r>
      <w:r>
        <w:rPr>
          <w:rFonts w:cs="Arial" w:ascii="Arial" w:hAnsi="Arial"/>
          <w:color w:val="000000"/>
          <w:sz w:val="24"/>
          <w:szCs w:val="24"/>
        </w:rPr>
        <w:t xml:space="preserve"> - Com o objetivo de reduzir as despesas com a realização da Conferência Inter-Presbiteriana (CIP), resolveu-se autorizar o SE a escrever às igrejas solicitando que auxiliem as despesas de viagens de seus pastores que sejam delegados à CIP.</w:t>
      </w:r>
    </w:p>
    <w:p>
      <w:pPr>
        <w:pStyle w:val="Bodytext"/>
        <w:spacing w:before="120" w:after="0"/>
        <w:rPr/>
      </w:pPr>
      <w:r>
        <w:rPr>
          <w:rFonts w:cs="Arial" w:ascii="Arial" w:hAnsi="Arial"/>
          <w:b/>
          <w:bCs/>
          <w:color w:val="000000"/>
          <w:sz w:val="24"/>
          <w:szCs w:val="24"/>
        </w:rPr>
        <w:t>CE-53-115</w:t>
      </w:r>
      <w:r>
        <w:rPr>
          <w:rFonts w:cs="Arial" w:ascii="Arial" w:hAnsi="Arial"/>
          <w:color w:val="000000"/>
          <w:sz w:val="24"/>
          <w:szCs w:val="24"/>
        </w:rPr>
        <w:t xml:space="preserve"> - NOMEAÇÕES E ELEIÇÕES: Foram nomeados para integrarem a Consultoria Jurídica, o Rev. Dr. Benjamim Moraes e Dr. Romero R. Duarte. Foram eleitos mais os seguintes delegados à CIP: Rev. Dr. Antônio Teixeira Gueiros, Rev. Eudaldo Silva Lima, Rev. Renato Fiuza Teles e Rev. Mário Lício. Foi eleito o Rev. Domício Pereira de Mattos para compor, com o Rev. Amantino Adorno Vassão, a Comissão encarregada de promover a CIP.</w:t>
      </w:r>
    </w:p>
    <w:p>
      <w:pPr>
        <w:pStyle w:val="Bodytext"/>
        <w:spacing w:before="120" w:after="0"/>
        <w:rPr/>
      </w:pPr>
      <w:r>
        <w:rPr>
          <w:rFonts w:cs="Arial" w:ascii="Arial" w:hAnsi="Arial"/>
          <w:b/>
          <w:bCs/>
          <w:color w:val="000000"/>
          <w:sz w:val="24"/>
          <w:szCs w:val="24"/>
        </w:rPr>
        <w:t>CE-53-116</w:t>
      </w:r>
      <w:r>
        <w:rPr>
          <w:rFonts w:cs="Arial" w:ascii="Arial" w:hAnsi="Arial"/>
          <w:color w:val="000000"/>
          <w:sz w:val="24"/>
          <w:szCs w:val="24"/>
        </w:rPr>
        <w:t xml:space="preserve"> - Resolveu-se convocar a Comissão Executiva para reunir-se em Campinas, após a reunião da CIP, extraordinariamente e, ordinariamente, em Recife a 07 de julho de 1954.</w:t>
      </w:r>
    </w:p>
    <w:p>
      <w:pPr>
        <w:pStyle w:val="Bodytext"/>
        <w:spacing w:before="120" w:after="0"/>
        <w:rPr/>
      </w:pPr>
      <w:r>
        <w:rPr>
          <w:rFonts w:cs="Arial" w:ascii="Arial" w:hAnsi="Arial"/>
          <w:b/>
          <w:bCs/>
          <w:color w:val="000000"/>
          <w:sz w:val="24"/>
          <w:szCs w:val="24"/>
        </w:rPr>
        <w:t>CE-53-117</w:t>
      </w:r>
      <w:r>
        <w:rPr>
          <w:rFonts w:cs="Arial" w:ascii="Arial" w:hAnsi="Arial"/>
          <w:color w:val="000000"/>
          <w:sz w:val="24"/>
          <w:szCs w:val="24"/>
        </w:rPr>
        <w:t xml:space="preserve"> - Resolveu-se renovar a decisão, tomada em 1952, de nomear comissão composta dos Rev. Benjamim Moraes, Rev. José Borges dos Santos Jr. e Rev. Boanerges Ribeiro para estudar o assunto da publicação de um livro sobre educação sexual à altura das atuais necessidades da juventude da Igreja.</w:t>
      </w:r>
    </w:p>
    <w:p>
      <w:pPr>
        <w:pStyle w:val="Bodytext"/>
        <w:spacing w:before="120" w:after="0"/>
        <w:rPr/>
      </w:pPr>
      <w:r>
        <w:rPr>
          <w:rFonts w:cs="Arial" w:ascii="Arial" w:hAnsi="Arial"/>
          <w:b/>
          <w:bCs/>
          <w:color w:val="000000"/>
          <w:sz w:val="24"/>
          <w:szCs w:val="24"/>
        </w:rPr>
        <w:t>CE-53-118</w:t>
      </w:r>
      <w:r>
        <w:rPr>
          <w:rFonts w:cs="Arial" w:ascii="Arial" w:hAnsi="Arial"/>
          <w:color w:val="000000"/>
          <w:sz w:val="24"/>
          <w:szCs w:val="24"/>
        </w:rPr>
        <w:t xml:space="preserve"> - Resolveu-se registrar em ata os agradecimentos desta CE-SC/IPB às dignas irmãs que prepararam e serviram as refeições durante os dias das reuniões: Senhoras Júlia Soares, Otília Perez Alvarez, Profa. Ruth da Silva Faria, Alayde Avillez, Odette Gomes de Paiva, Lucy Cavalcante Faria, Castorina Alves de Souza e Aída Guimarães.</w:t>
      </w:r>
    </w:p>
    <w:p>
      <w:pPr>
        <w:pStyle w:val="Bodytext"/>
        <w:spacing w:before="120" w:after="0"/>
        <w:rPr/>
      </w:pPr>
      <w:r>
        <w:rPr>
          <w:rFonts w:cs="Arial" w:ascii="Arial" w:hAnsi="Arial"/>
          <w:b/>
          <w:bCs/>
          <w:color w:val="000000"/>
          <w:sz w:val="24"/>
          <w:szCs w:val="24"/>
        </w:rPr>
        <w:t>CE-53-119</w:t>
      </w:r>
      <w:r>
        <w:rPr>
          <w:rFonts w:cs="Arial" w:ascii="Arial" w:hAnsi="Arial"/>
          <w:color w:val="000000"/>
          <w:sz w:val="24"/>
          <w:szCs w:val="24"/>
        </w:rPr>
        <w:t xml:space="preserve"> - Resolveu-se aprovar o seguinte orçamento para o exercício de 1953-1954: ORÇAMENTO DA IPB - RECEITA: Receita ordinária: Dízimos, 1.350.000,00; Ofertas, 15.000,00. Receitas Patrimoniais: Receita de Títulos de Renda, 30.000,00; Receitas Financeiras: Juros de Depósitos Bancários, 5.000,00; SOMA TOTAL: 1.400.000,00. DESPESAS: Presidência: Representação, 6.000,00. Secretaria Executiva: Salários e ordenados, 48.000,00; Papelaria e Tipografia, 4.000,00; Despesas postais e telegráficas, 1.000,00; Contribuições de Previdência Social, 4.700,00; Publicações, 15.000,00; Conferências, concílios e Congresso, 50.000,00; Despesas diversas, 1.000,00. Tesouraria: Salários e ordenados, 30.000,00; Serviços de Contabilidade, 6 000,00; Papelaria e Tipografia, 4.500,00; Despesas diversas, 1.500,00. Consultoria Econômico-Financeira: Papelaria e Tipografia, 3.500,00; Despesas postais e telegráficas, 1.500,00; Despesas diversas, 1.000,00. Secretarias Gerais: Secretaria Geral da Mocidade: Dotação Orçamentária, 24.000,00; Verba para fundos, 6.600,00; Contribuição de Previdência Social, 800,00. Secretaria Geral de Estatística, 13.400,00; Secretaria Geral do Trabalho Feminino, 12.000,00. Secretaria Geral do Trabalho Masculino, 3.600,00. Secretaria Geral do Trabalho da Infância, 3.600,00. Secretaria Geral de Educação Religiosa, 3.600,00. Entidades Autárquicas: O Puritano, 40.000,00. CEP, 10.000,00. SPN: Salários e Ordenados, 66.000,00; Verba de Fundos, 6.600,00; Manutenção, 24.000,00; Diferença de Vencimento dos Professores, 6.000,00; SPS: Manutenção, 327.000,00; Verba de Fundos -; Biblioteca, 10.000,00; Diferença de Vencimento dos Professores, 30.000,00. Comissões Permanentes: JMN, 48.000,000; Comissão de Histórico, 6.000,00. Entidades Externas: Associação de Catequese aos Índios, 6.000,00; Confederação Evangélica do Brasil, 6.000,00; Curso JMC, 72.000,00. Comissões Não Permanentes: Comissão do Centenário, 24.000,00; Comissão de Vocações, 3.000,00. Investimentos e Imobilizações: Sede Presbiteriana, 78.000,00; Edifício de “O Puritano”, 83.900,00. Móveis e Utensílios: mesa para a Secretaria de Estatística, 1.500,00. Gastos Gerais - De Administração: Salários e Ordenados, 24.000,00; Impostos, 2.800,00; Seguros, 4.700,00; Luz e Telefone, 2.500,00; Conservação de Edifícios e Dependências, 2.500,00; Asseio e Limpeza, 2.500,00; Conservação de Máquinas, Móveis e Utensílios, 2.000,00; Hospedagens, 25.000,00; Despesas Diversas, 33.500,00. Despesas de Assistência Social e Previdência: Pensões, 207.000,00. SOMA TOTAL DAS DESPESAS, 1.400.000,00. Rio de Janeiro, 28 de setembro de 1953. (Ass.) Amantino Adorno Vassão, Secretário Executivo da IPB.</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SC-54 - Supremo Concílio da Igreja Presbiteriana do Brasil XXII Reunião Ordinária Realizada em Recife, de 7 a 22 de Julho de 1954.</w:t>
      </w:r>
    </w:p>
    <w:p>
      <w:pPr>
        <w:pStyle w:val="Bodytext"/>
        <w:spacing w:before="120" w:after="0"/>
        <w:rPr/>
      </w:pPr>
      <w:r>
        <w:rPr>
          <w:rFonts w:cs="Arial" w:ascii="Arial" w:hAnsi="Arial"/>
          <w:b/>
          <w:bCs/>
          <w:color w:val="000000"/>
          <w:sz w:val="24"/>
          <w:szCs w:val="24"/>
        </w:rPr>
        <w:t>Mesa</w:t>
      </w:r>
      <w:r>
        <w:rPr>
          <w:rFonts w:cs="Arial" w:ascii="Arial" w:hAnsi="Arial"/>
          <w:color w:val="000000"/>
          <w:sz w:val="24"/>
          <w:szCs w:val="24"/>
        </w:rPr>
        <w:t xml:space="preserve"> - PRESIDENTE: Rev. José Borges dos Santos Júnior - VICE-PRESIDENTE: Rev. Dr. Benjamin Moraes Filho - SECRETÁRIO executivo: Rev. Amantino Adorno Vassão - 1º SECRETÁRIO: Dr. Jordano Paulo da Silveira - 2º SECRETÁRIO: Rev. Joaquim Beato - 3º SECRETÁRIO: Rev. Samuel Brust - 4º SECRETÁRIO: Rev. Oswaldo Soeiro Emerich - TESOUREIRO: Pb. Heitor Gomes de Paiva. DELEGADOS: MINISTROS E PRESBÍTEROS: PRESBITÉRIO PARAÍBA - RIO GRANDE DO NORTE - Antônio Lopes de Souza, Isaac Câmara Pimentel, Josibias Fialho Marinho, Aggeu Lídio Pinto - PRESBITÉRIO CEARÁ - AMAZÔNIA - Benedito Guimarães Aguiar, Antônio Teixeira Gueiros, Edilson Brasil Soares, Luiz Gregório Bastos, Natanael Cortez, Alcides Nogueira. PRESBITÉRIO SUL DE PERNAMBUCO - Joscelino Cordeiro Sobral, Francisco Vieira da Silva, Celso Lopes Pereira. PRESBITÉRIO DE PERNAMBUCO - Ismael Andrade, Diniz Azambuja, Inaldo Ivo Lima, Torquato M. dos Santos. PRESBITÉRIO CAMPO FORMOSO - Josias Freitas Nunes, Aristeu de Oliveira Pires, Pedro Paulo de Oliveira, Josias da Silva Primo. PRESBITÉRIO DE SALVADOR - Eudaldo Silva Lima, Othon Guanais Dourado, João Ramos, João Teles de Souza. PRESBITÉRIO DE ITABUNA - Abmael Rosa de Lima, José Ramos de Andrade, Emiliano Gonçalves Guimarães. PRESBITÉRIO DE CAMPOS - Humberto L. César, Antônio Rodrigues Costa, Benjamim L. César. PRESBITÉRIO VALE DO RIO DOCE - Joaquim de Souza, Ananias James de Oliveira, Sebastião Rodrigues da Cruz. PRESBITÉRIO DE VITÓRIA - Floriano Lopes Rubim, Joaquim Beato, Cilas de Almeida Reis, Jedaías Gueiros. PRESBITÉRIO LESTE DE MINAS - Detair Heringer, Cícero Siqueira. PRESBITÉRIO DE CARATINGA - Donato Demétrio Soares, Athos Vieira de Andrade, Uriel de Almeida Leitão. PRESBITÉRIO DE ITAPEMIRIM - Francisco da Silva Neto, Renato de Paula Machado, José Gomes Coelho, Ely Neto, Jader Gomes Coelho. PRESBITÉRIO DO RIO DE JANEIRO - José Vieira Simões, Domício Pereira de Mattos, Doroteu Costa, Heitor Gomes de Paiva, Daniel da Chagas e Silva, Amantino Adorno Vassão. PRESBITÉRIO DE NITERÓI - Emanuel Teixeira Bastos, Eurico S. Oliveira, Waldir de Moraes Bezerra, Amós Brust. PRESBITÉRIO OESTE DE MINAS - Samuel Brust. PRESBITÉRIO OESTE FLUMINENSE - Harold Henry Cook, Manoel dos Santos David, Abdias F. Nobre. PRESBITÉRIO DE GUANABARA - Boanerges de Almeida Leitão, Galdino Moreira. PRESBITÉRIO SUL DE MINAS - Mário Lício. PRESBITÉRIO DE SOROCABA - Antônio Marques da Fonseca Júnior, José de Paula Lima, Emílio Atique. PRESBITÉRIO DE BOTUCATU - Homero Paes F. Silva, Adolfo Anders, Domingos R. Hidalgo, Clóvis Pereira Lima. PRESBITÉRIO DE SÃO PAULO - José Borges dos Santos Júnior, Samuel Martins Barbosa, Osvaldo Alves, Rubem Alberto de Souza. PRESBITÉRIO NORTE DO PARANÁ - Rubens da Silva Ribeiro, Francisco Paulo Vieira, Antônio Vieira Fernandes. PRESBITÉRIO DO SUL - Rolando Moro, Osvaldo Soeiro Emerich, Alcides Augusto de Matos. PRESBITÉRIO DE ITAPETININGA - Felipe Manoel de Campos, João Lupion Filho. PRESBITÉRIO SÃO JOÃO DA BOA VISTA - Jordano Paulo da Silveira, Nicanor Xavier da Cunha, Adauto Araújo Dourado, José Ferreira Barbosa. PRESBITÉRIO DE ARARAQUARA - Antônio L. Schiavon, Milton Ribeiro, Mário Cerqueira Leite Júnior. PRESBITÉRIO DE CAMPINAS - Oséas Ferreira, Nephtali Vieira Júnior, Renato Ribeiro dos Santos, João S. Calheiros.</w:t>
      </w:r>
    </w:p>
    <w:p>
      <w:pPr>
        <w:pStyle w:val="Bodytext"/>
        <w:spacing w:before="120" w:after="0"/>
        <w:rPr/>
      </w:pPr>
      <w:r>
        <w:rPr>
          <w:rFonts w:cs="Arial" w:ascii="Arial" w:hAnsi="Arial"/>
          <w:b/>
          <w:bCs/>
          <w:color w:val="000000"/>
          <w:sz w:val="24"/>
          <w:szCs w:val="24"/>
        </w:rPr>
        <w:t>RESOLUÇÕES:</w:t>
      </w:r>
      <w:r>
        <w:rPr>
          <w:rFonts w:cs="Arial" w:ascii="Arial" w:hAnsi="Arial"/>
          <w:color w:val="000000"/>
          <w:sz w:val="24"/>
          <w:szCs w:val="24"/>
        </w:rPr>
        <w:t xml:space="preserve"> Quanto ao anexo do relatório do Secretário Executivo acerca das informações dos Presbitérios (Manual Presbiteriano, página 192 e 193) lamentando que alguns secretários executivos deixem de enviar referidas informações, resolve-se recomendar ao Secretário Executivo que persista em pedir os dados informativos e, no caso de não ser atendido, fique autorizado a queixar-se aos Presbitérios cujos secretários não tiverem atendido.</w:t>
      </w:r>
    </w:p>
    <w:p>
      <w:pPr>
        <w:pStyle w:val="Bodytext"/>
        <w:spacing w:before="120" w:after="0"/>
        <w:rPr/>
      </w:pPr>
      <w:r>
        <w:rPr>
          <w:rFonts w:cs="Arial" w:ascii="Arial" w:hAnsi="Arial"/>
          <w:b/>
          <w:bCs/>
          <w:color w:val="000000"/>
          <w:sz w:val="24"/>
          <w:szCs w:val="24"/>
        </w:rPr>
        <w:t>SC-54-001</w:t>
      </w:r>
      <w:r>
        <w:rPr>
          <w:rFonts w:cs="Arial" w:ascii="Arial" w:hAnsi="Arial"/>
          <w:color w:val="000000"/>
          <w:sz w:val="24"/>
          <w:szCs w:val="24"/>
        </w:rPr>
        <w:t xml:space="preserve"> - O SC resolve aprovar os seguintes relatórios sinodais: a) Sínodo Bahia-Sergipe, sem observações; b) Sínodo Central, observando-se que funcionou regularmente; c) Sínodo Minas - Espírito Santo, sem observações; d) Sínodo Setentrional, observando-se que sua Comissão Executiva não se reuniu uma vez sequer no período de quatro anos e que o relatório é muito lacônico e omisso; e) Sínodo Meridional, sem observações; f) Sínodo Oeste do Brasil, sem observações.</w:t>
      </w:r>
    </w:p>
    <w:p>
      <w:pPr>
        <w:pStyle w:val="Bodytext"/>
        <w:spacing w:before="120" w:after="0"/>
        <w:rPr/>
      </w:pPr>
      <w:r>
        <w:rPr>
          <w:rFonts w:cs="Arial" w:ascii="Arial" w:hAnsi="Arial"/>
          <w:b/>
          <w:bCs/>
          <w:color w:val="000000"/>
          <w:sz w:val="24"/>
          <w:szCs w:val="24"/>
        </w:rPr>
        <w:t>SC-54-002</w:t>
      </w:r>
      <w:r>
        <w:rPr>
          <w:rFonts w:cs="Arial" w:ascii="Arial" w:hAnsi="Arial"/>
          <w:color w:val="000000"/>
          <w:sz w:val="24"/>
          <w:szCs w:val="24"/>
        </w:rPr>
        <w:t xml:space="preserve"> - Considerando que de um exame detido dos relatórios sinodais ressalta, entre outras coisas, o interesse cada vez mais vivo, de levar a IPB a uma experiência mais real de santificação e que todos os sínodos têm voltado os olhos para este esforço, convidando pregadores, chamando avivalistas e movimentando as igrejas, visando atingir as altiplanuras de uma vida espiritual intensa, o SC resolve: a) aplaudir o esforço que os sínodos desenvolveram neste quatriênio, visando melhorar a vida espiritual da Igreja; b) recomendar aos sínodos e aos Presbitérios que intensifiquem as campanhas de santificação em suas igrejas, especialmente os movimentos de oração. </w:t>
      </w:r>
    </w:p>
    <w:p>
      <w:pPr>
        <w:pStyle w:val="Bodytext"/>
        <w:spacing w:before="120" w:after="0"/>
        <w:rPr/>
      </w:pPr>
      <w:r>
        <w:rPr>
          <w:rFonts w:cs="Arial" w:ascii="Arial" w:hAnsi="Arial"/>
          <w:b/>
          <w:bCs/>
          <w:color w:val="000000"/>
          <w:sz w:val="24"/>
          <w:szCs w:val="24"/>
        </w:rPr>
        <w:t>SC-54-003</w:t>
      </w:r>
      <w:r>
        <w:rPr>
          <w:rFonts w:cs="Arial" w:ascii="Arial" w:hAnsi="Arial"/>
          <w:color w:val="000000"/>
          <w:sz w:val="24"/>
          <w:szCs w:val="24"/>
        </w:rPr>
        <w:t xml:space="preserve"> - Quanto à proposta para que se fundam as comissões de “Estado Religioso” e “Relatórios Sinodais”, o SC resolve: 1) declarar que tal fusão se torna impossível sem reformar o RI do SC no que diz respeito ao </w:t>
      </w:r>
      <w:r>
        <w:rPr>
          <w:rFonts w:cs="Arial" w:ascii="Arial" w:hAnsi="Arial"/>
          <w:b/>
          <w:bCs/>
          <w:color w:val="000000"/>
          <w:sz w:val="24"/>
          <w:szCs w:val="24"/>
        </w:rPr>
        <w:t>Art. 35º</w:t>
      </w:r>
      <w:r>
        <w:rPr>
          <w:rFonts w:cs="Arial" w:ascii="Arial" w:hAnsi="Arial"/>
          <w:color w:val="000000"/>
          <w:sz w:val="24"/>
          <w:szCs w:val="24"/>
        </w:rPr>
        <w:t xml:space="preserve">, alíneas “c” e “g”; 2) determinar que a CE-SC/IPB crie um modelo de relatório para sínodos, isto é, de relatório que o Sínodo deve encaminhar ao plenário do SC, uniformizando, assim, referidos relatórios. </w:t>
      </w:r>
    </w:p>
    <w:p>
      <w:pPr>
        <w:pStyle w:val="Bodytext"/>
        <w:spacing w:before="120" w:after="0"/>
        <w:rPr/>
      </w:pPr>
      <w:r>
        <w:rPr>
          <w:rFonts w:cs="Arial" w:ascii="Arial" w:hAnsi="Arial"/>
          <w:b/>
          <w:bCs/>
          <w:color w:val="000000"/>
          <w:sz w:val="24"/>
          <w:szCs w:val="24"/>
        </w:rPr>
        <w:t>SC-54-004</w:t>
      </w:r>
      <w:r>
        <w:rPr>
          <w:rFonts w:cs="Arial" w:ascii="Arial" w:hAnsi="Arial"/>
          <w:color w:val="000000"/>
          <w:sz w:val="24"/>
          <w:szCs w:val="24"/>
        </w:rPr>
        <w:t xml:space="preserve"> - Quanto ao relatório da Comissão Executiva o SC resolve: a) apreciar o esforço da CE-SC/IPB em bem servir à causa da Igreja; b) notar o grande volume de atividades da CE-SC/IPB durante o quatriênio, efetuando sete reuniões, todas demoradas; c) notar que a CE-SC/IPB acompanhou com muita atenção o grande crescimento da IPB, resolvendo com carinho e acerto os problemas decorrentes do desenvolvimento da obra; d) registrar que a CE-SC/IPB velou com interesse pela vida financeira da Igreja, zelando da arrecadação de verbas; e) considerando que o relatório da CE-SC/IPB é uma súmula de suas atividades no quatriênio, determinar a transcrição do mesmo nas atas do SC; f) aprovar, com voto de louvor, o relatório e homologar os atos da Comissão Executiva; g) considerando o exposto acima, render graças a Deus pelos homens que, na Providência Divina, constituíram a CE-SC/IPB no quatriênio findo e votar-lhes apreço no Senhor e suplicar ao Pai dos Céus seja servido confirmar as obras de suas mãos, para a honra e a glória de Cristo. É de justiça que se destaquem os nomes dos reverendos Amantino Adorno Vassão e Dr. Benjamim Moraes, o secretário operoso e fiel e o Presidente ilustre e dinâmico. </w:t>
      </w:r>
    </w:p>
    <w:p>
      <w:pPr>
        <w:pStyle w:val="Bodytext"/>
        <w:spacing w:before="120" w:after="0"/>
        <w:rPr/>
      </w:pPr>
      <w:r>
        <w:rPr>
          <w:rFonts w:cs="Arial" w:ascii="Arial" w:hAnsi="Arial"/>
          <w:b/>
          <w:bCs/>
          <w:color w:val="000000"/>
          <w:sz w:val="24"/>
          <w:szCs w:val="24"/>
        </w:rPr>
        <w:t>SC-54-005</w:t>
      </w:r>
      <w:r>
        <w:rPr>
          <w:rFonts w:cs="Arial" w:ascii="Arial" w:hAnsi="Arial"/>
          <w:color w:val="000000"/>
          <w:sz w:val="24"/>
          <w:szCs w:val="24"/>
        </w:rPr>
        <w:t xml:space="preserve"> - Quanto aos anexos do relatório da CE-SC/IPB do SC, apresentado um índice classificado das resoluções da CE-SC/IPB no quatriênio de 1951—1954, o SC resolve registrar que do exame destes documentos se conclui que as atividades da CE-SC/IPB, nos últimos anos, foram numerosas e intensíssimas e que o Secretário Executivo é meticuloso e exato nos registros. </w:t>
      </w:r>
    </w:p>
    <w:p>
      <w:pPr>
        <w:pStyle w:val="Bodytext"/>
        <w:spacing w:before="120" w:after="0"/>
        <w:rPr/>
      </w:pPr>
      <w:r>
        <w:rPr>
          <w:rFonts w:cs="Arial" w:ascii="Arial" w:hAnsi="Arial"/>
          <w:b/>
          <w:bCs/>
          <w:color w:val="000000"/>
          <w:sz w:val="24"/>
          <w:szCs w:val="24"/>
        </w:rPr>
        <w:t xml:space="preserve">SC-54-006 </w:t>
      </w:r>
      <w:r>
        <w:rPr>
          <w:rFonts w:cs="Arial" w:ascii="Arial" w:hAnsi="Arial"/>
          <w:color w:val="000000"/>
          <w:sz w:val="24"/>
          <w:szCs w:val="24"/>
        </w:rPr>
        <w:t xml:space="preserve">- Quanto ao relatório do Secretário Executivo do SC, o SC resolve: a) apreciar o ótimo trabalho do Secretário Executivo, louvando a sua eficiente atuação; b) aprovar o relatório; c) determinar que os Secretários Executivos dos Presbitérios atendam, com diligência, a todos os pedidos de informação do SE do SC, bem assim cumpram as exigências do Manual Presbiteriano, páginas 192 e 193. </w:t>
      </w:r>
    </w:p>
    <w:p>
      <w:pPr>
        <w:pStyle w:val="Bodytext"/>
        <w:spacing w:before="120" w:after="0"/>
        <w:rPr/>
      </w:pPr>
      <w:r>
        <w:rPr>
          <w:rFonts w:cs="Arial" w:ascii="Arial" w:hAnsi="Arial"/>
          <w:b/>
          <w:bCs/>
          <w:color w:val="000000"/>
          <w:sz w:val="24"/>
          <w:szCs w:val="24"/>
        </w:rPr>
        <w:t>SC-54-007</w:t>
      </w:r>
      <w:r>
        <w:rPr>
          <w:rFonts w:cs="Arial" w:ascii="Arial" w:hAnsi="Arial"/>
          <w:color w:val="000000"/>
          <w:sz w:val="24"/>
          <w:szCs w:val="24"/>
        </w:rPr>
        <w:t xml:space="preserve"> - Quanto à reclamação do Presbitério Ceará - Amazônia por não ter a SE-SC/IPB apresentando documentos encaminhados por aquele concílio, o SC resolve responder que por determinação da CE-SC/IPB e para preenchimento de exigências legais, o papel fora devolvido ao concílio de origem e não mais voltou às mãos do SE do SC; deve o concílio interessado fazer nova remessa do papel, oportunamente. </w:t>
      </w:r>
    </w:p>
    <w:p>
      <w:pPr>
        <w:pStyle w:val="Bodytext"/>
        <w:spacing w:before="120" w:after="0"/>
        <w:rPr/>
      </w:pPr>
      <w:r>
        <w:rPr>
          <w:rFonts w:cs="Arial" w:ascii="Arial" w:hAnsi="Arial"/>
          <w:b/>
          <w:bCs/>
          <w:color w:val="000000"/>
          <w:sz w:val="24"/>
          <w:szCs w:val="24"/>
        </w:rPr>
        <w:t>SC-54-008</w:t>
      </w:r>
      <w:r>
        <w:rPr>
          <w:rFonts w:cs="Arial" w:ascii="Arial" w:hAnsi="Arial"/>
          <w:color w:val="000000"/>
          <w:sz w:val="24"/>
          <w:szCs w:val="24"/>
        </w:rPr>
        <w:t xml:space="preserve"> - Quanto ao relatório do SGE, o SC resolve: 1) aprovar o relatório com alta apreciação pelos elementos apresentados através dos gráficos expostos; 2) registrar as falhas, das quais não tem culpa o zeloso Secretário, mas os ministros que subestimam o valor das estatísticas; 3) registrar a ausência de dados estatísticos dos campos missionários, fenômeno que reduz nosso número total de membros comungantes de cerca de 100.000 para 70.000; 4) recomendar aos ministros maior cuidado e interesse para com as estatísticas de suas igrejas; 5) recomendar aos presbitérios que examinem com rigor o assunto; 6) solicitar às Missões, através do CIP, que colaborem de modo a possibilitar conhecer-se com exatidão o número de presbiterianos no Brasil. </w:t>
      </w:r>
    </w:p>
    <w:p>
      <w:pPr>
        <w:pStyle w:val="Bodytext"/>
        <w:spacing w:before="120" w:after="0"/>
        <w:rPr/>
      </w:pPr>
      <w:r>
        <w:rPr>
          <w:rFonts w:cs="Arial" w:ascii="Arial" w:hAnsi="Arial"/>
          <w:b/>
          <w:bCs/>
          <w:color w:val="000000"/>
          <w:sz w:val="24"/>
          <w:szCs w:val="24"/>
        </w:rPr>
        <w:t>SC-54-009</w:t>
      </w:r>
      <w:r>
        <w:rPr>
          <w:rFonts w:cs="Arial" w:ascii="Arial" w:hAnsi="Arial"/>
          <w:color w:val="000000"/>
          <w:sz w:val="24"/>
          <w:szCs w:val="24"/>
        </w:rPr>
        <w:t xml:space="preserve"> - Quanto a uma reclamação que faz o Rev. Harold Cook contra procedimento do Presidente do Presbitério de Salvador, atendendo aos relevantes serviços que presta à IPB o Rev. Harold H. Cook, pela sua incomparável dedicação e seu inexcedível zelo na elaboração da Estatística; atendendo mais que todos os Secretários Executivos, Secretários de Trabalhos Especiais, presidentes do concílios, etc., com a SGE, o SC resolve: recomendar que essas autoridades dispensem toda atenção e a melhor consideração possível às solicitações e reclamações do Secretário de Estatística, a fim de facilitar a execução de sua ingente tarefa. </w:t>
      </w:r>
    </w:p>
    <w:p>
      <w:pPr>
        <w:pStyle w:val="Bodytext"/>
        <w:spacing w:before="120" w:after="0"/>
        <w:rPr/>
      </w:pPr>
      <w:r>
        <w:rPr>
          <w:rFonts w:cs="Arial" w:ascii="Arial" w:hAnsi="Arial"/>
          <w:b/>
          <w:bCs/>
          <w:color w:val="000000"/>
          <w:sz w:val="24"/>
          <w:szCs w:val="24"/>
        </w:rPr>
        <w:t>SC-54-010</w:t>
      </w:r>
      <w:r>
        <w:rPr>
          <w:rFonts w:cs="Arial" w:ascii="Arial" w:hAnsi="Arial"/>
          <w:color w:val="000000"/>
          <w:sz w:val="24"/>
          <w:szCs w:val="24"/>
        </w:rPr>
        <w:t xml:space="preserve"> - Quanto à proposta do Presbitério do Rio Claro para que seja incluído na “folha azul”, na parte que se refere a membros comungantes e membros não comungantes, o título CAMPOS MISSIONÁRIOS, o SC resolve recomendando ao SGE que faça o referido acréscimo. </w:t>
      </w:r>
    </w:p>
    <w:p>
      <w:pPr>
        <w:pStyle w:val="Bodytext"/>
        <w:spacing w:before="120" w:after="0"/>
        <w:rPr/>
      </w:pPr>
      <w:r>
        <w:rPr>
          <w:rFonts w:cs="Arial" w:ascii="Arial" w:hAnsi="Arial"/>
          <w:b/>
          <w:bCs/>
          <w:color w:val="000000"/>
          <w:sz w:val="24"/>
          <w:szCs w:val="24"/>
        </w:rPr>
        <w:t>SC-54-011</w:t>
      </w:r>
      <w:r>
        <w:rPr>
          <w:rFonts w:cs="Arial" w:ascii="Arial" w:hAnsi="Arial"/>
          <w:color w:val="000000"/>
          <w:sz w:val="24"/>
          <w:szCs w:val="24"/>
        </w:rPr>
        <w:t xml:space="preserve"> - Quanto ao relatório do SGO o SC resolve: a) aprovar e louvar o trabalho que o SGO vem fazendo na burocracia da Igreja; b) recomendar aos ministros, conselhos e presbitérios o uso de todo esse material: cartas de transferência; código de abreviaturas; credenciais de deputados e suplentes; livro de registro de carteira de Ministro; timbres para cartas e envelopes. </w:t>
      </w:r>
    </w:p>
    <w:p>
      <w:pPr>
        <w:pStyle w:val="Bodytext"/>
        <w:spacing w:before="120" w:after="0"/>
        <w:rPr/>
      </w:pPr>
      <w:r>
        <w:rPr>
          <w:rFonts w:cs="Arial" w:ascii="Arial" w:hAnsi="Arial"/>
          <w:b/>
          <w:bCs/>
          <w:color w:val="000000"/>
          <w:sz w:val="24"/>
          <w:szCs w:val="24"/>
        </w:rPr>
        <w:t>SC-54-012</w:t>
      </w:r>
      <w:r>
        <w:rPr>
          <w:rFonts w:cs="Arial" w:ascii="Arial" w:hAnsi="Arial"/>
          <w:color w:val="000000"/>
          <w:sz w:val="24"/>
          <w:szCs w:val="24"/>
        </w:rPr>
        <w:t xml:space="preserve"> - Quanto ao exemplar do organograma, em cópia heliográfica, demonstrando o mecanismo eclesiástico interno da IPB bem com suas relações com organizações externas, o SC resolve: 1) aprovar; 2) declarar que o organograma está disposto com precisão técnica e clareza, mostrando-se muito úteis aos pastores para o ensino deste assunto nas igrejas; 3) determinar que sejam tiradas cópias para serem colocadas nas mãos dos ministros; 4) recomendar aos ministros que instruam o povo neste assunto aproveitando o organograma e colocando-o em lugar bem visível ao povo; 5) determinar que seja este concílio informado, por quem de direito, quanto à presente relação da IPB com a Associação Umuarama. </w:t>
      </w:r>
    </w:p>
    <w:p>
      <w:pPr>
        <w:pStyle w:val="Bodytext"/>
        <w:spacing w:before="120" w:after="0"/>
        <w:rPr/>
      </w:pPr>
      <w:r>
        <w:rPr>
          <w:rFonts w:cs="Arial" w:ascii="Arial" w:hAnsi="Arial"/>
          <w:b/>
          <w:bCs/>
          <w:color w:val="000000"/>
          <w:sz w:val="24"/>
          <w:szCs w:val="24"/>
        </w:rPr>
        <w:t>SC-54-013</w:t>
      </w:r>
      <w:r>
        <w:rPr>
          <w:rFonts w:cs="Arial" w:ascii="Arial" w:hAnsi="Arial"/>
          <w:color w:val="000000"/>
          <w:sz w:val="24"/>
          <w:szCs w:val="24"/>
        </w:rPr>
        <w:t xml:space="preserve"> - Quanto ao pedido do Presbitério do Rio Claro para que seja modificado o Timbre da IPB, considerando: a) que já existe, em uso pelo IPB um timbre conveniente; b) que é despesa e desperdício de tempo a confecção de outro no momento; c) que a matéria não parece ser de tanta importância se comparada com o grande número de problemas a ser debatido neste concílio; o SC resolve declarar inoportuna a discussão do assunto. </w:t>
      </w:r>
    </w:p>
    <w:p>
      <w:pPr>
        <w:pStyle w:val="Bodytext"/>
        <w:spacing w:before="120" w:after="0"/>
        <w:rPr/>
      </w:pPr>
      <w:r>
        <w:rPr>
          <w:rFonts w:cs="Arial" w:ascii="Arial" w:hAnsi="Arial"/>
          <w:b/>
          <w:bCs/>
          <w:color w:val="000000"/>
          <w:sz w:val="24"/>
          <w:szCs w:val="24"/>
        </w:rPr>
        <w:t>SC-54-014</w:t>
      </w:r>
      <w:r>
        <w:rPr>
          <w:rFonts w:cs="Arial" w:ascii="Arial" w:hAnsi="Arial"/>
          <w:color w:val="000000"/>
          <w:sz w:val="24"/>
          <w:szCs w:val="24"/>
        </w:rPr>
        <w:t xml:space="preserve"> - Quanto ao pedido da Diretoria do STPC acerca de aumento dos vencimentos dos professores catedráticos dos Seminários, o SC resolve: a) aumentar para Cr$8.000,00 mensais os professores catedráticos, incluídos nesse padrão Cr$2.000,00 de ajuda de custa para aluguel de casa; c) abono - família de Cr$200,00 para cada filho. </w:t>
      </w:r>
    </w:p>
    <w:p>
      <w:pPr>
        <w:pStyle w:val="Bodytext"/>
        <w:spacing w:before="120" w:after="0"/>
        <w:rPr/>
      </w:pPr>
      <w:r>
        <w:rPr>
          <w:rFonts w:cs="Arial" w:ascii="Arial" w:hAnsi="Arial"/>
          <w:b/>
          <w:bCs/>
          <w:color w:val="000000"/>
          <w:sz w:val="24"/>
          <w:szCs w:val="24"/>
        </w:rPr>
        <w:t>SC-54-015</w:t>
      </w:r>
      <w:r>
        <w:rPr>
          <w:rFonts w:cs="Arial" w:ascii="Arial" w:hAnsi="Arial"/>
          <w:color w:val="000000"/>
          <w:sz w:val="24"/>
          <w:szCs w:val="24"/>
        </w:rPr>
        <w:t xml:space="preserve"> - Quanto à jubilação do Rev. Felipe Landes, membro da Missão do Brasil Central, e à sua substituição pelo Rev. prof. Richard Shaull, o SC resolve: 1) Tomar conhecimento de que a Diretoria do STPC, a Congregação da referida instituição e a CE-SC/IPB julgam o Rev. prof. Richard Shaull persona grata e capaz de substituir o Rev. prof. Felipe Landes no Seminário; 2) agradecer à CBM os inestimáveis serviços prestados ao STPC pelo Rev. Felipe Landes durante os anos que colaborou com a IPB na preparação de ministros para a causa de Cristo; 3) ratificar a nomeação do Rev. prof. Richard Shaull, como professor do STPC. </w:t>
      </w:r>
    </w:p>
    <w:p>
      <w:pPr>
        <w:pStyle w:val="Bodytext"/>
        <w:spacing w:before="120" w:after="0"/>
        <w:rPr/>
      </w:pPr>
      <w:r>
        <w:rPr>
          <w:rFonts w:cs="Arial" w:ascii="Arial" w:hAnsi="Arial"/>
          <w:b/>
          <w:bCs/>
          <w:color w:val="000000"/>
          <w:sz w:val="24"/>
          <w:szCs w:val="24"/>
        </w:rPr>
        <w:t>SC-54-016</w:t>
      </w:r>
      <w:r>
        <w:rPr>
          <w:rFonts w:cs="Arial" w:ascii="Arial" w:hAnsi="Arial"/>
          <w:color w:val="000000"/>
          <w:sz w:val="24"/>
          <w:szCs w:val="24"/>
        </w:rPr>
        <w:t xml:space="preserve"> - Quanto ao plano de criação de Cursos de Evangelização nos Seminários, o SC resolve: a) declarar que já é da consciência dos professores que todos os cursos devem ser orientados no sentido de fornecer elementos para evangelização; b) estabelecer uma cadeira ou curso que trate especialmente da história e dos métodos modernos e evangelização, tanto em massa como pessoal, atendendo à presente necessidade de a IPB alcançar o maior número possível de almas para o Senhor Jesus Cristo. </w:t>
      </w:r>
    </w:p>
    <w:p>
      <w:pPr>
        <w:pStyle w:val="Bodytext"/>
        <w:spacing w:before="120" w:after="0"/>
        <w:rPr/>
      </w:pPr>
      <w:r>
        <w:rPr>
          <w:rFonts w:cs="Arial" w:ascii="Arial" w:hAnsi="Arial"/>
          <w:b/>
          <w:bCs/>
          <w:color w:val="000000"/>
          <w:sz w:val="24"/>
          <w:szCs w:val="24"/>
        </w:rPr>
        <w:t>SC-54-017</w:t>
      </w:r>
      <w:r>
        <w:rPr>
          <w:rFonts w:cs="Arial" w:ascii="Arial" w:hAnsi="Arial"/>
          <w:color w:val="000000"/>
          <w:sz w:val="24"/>
          <w:szCs w:val="24"/>
        </w:rPr>
        <w:t xml:space="preserve"> - Quanto à proposta para criação de um curso de Clínica Pastoral nos Seminários, o SC resolve: a) reconhecer a oportunidade e o valor do curso proposto; b) determinar que enquanto não for possível a criação do referido curso ou cátedra, sejam convidados, pelas Congregações dos Seminários, preletores especializados que falem aos estudantes sobre essas matérias. </w:t>
      </w:r>
    </w:p>
    <w:p>
      <w:pPr>
        <w:pStyle w:val="Bodytext"/>
        <w:spacing w:before="120" w:after="0"/>
        <w:rPr/>
      </w:pPr>
      <w:r>
        <w:rPr>
          <w:rFonts w:cs="Arial" w:ascii="Arial" w:hAnsi="Arial"/>
          <w:b/>
          <w:bCs/>
          <w:color w:val="000000"/>
          <w:sz w:val="24"/>
          <w:szCs w:val="24"/>
        </w:rPr>
        <w:t>SC-54-018</w:t>
      </w:r>
      <w:r>
        <w:rPr>
          <w:rFonts w:cs="Arial" w:ascii="Arial" w:hAnsi="Arial"/>
          <w:color w:val="000000"/>
          <w:sz w:val="24"/>
          <w:szCs w:val="24"/>
        </w:rPr>
        <w:t xml:space="preserve"> - Quanto às eleições de professores para os Seminários, o SC resolve: 1) A indicação de professores para os Seminários poderá ser feita pelas Diretorias, tanto pelas Congregações, sem prejuízo do direito que tem o SC de proceder da mesma maneira. 2) Nenhum candidato ocupará uma cátedra do Seminário antes de ter sido, para isto, eleito pelo SC. 3) O professor eleito só será efetivado na cátedra após o estágio de dois anos de ensino na instituição. </w:t>
      </w:r>
      <w:r>
        <w:rPr>
          <w:rFonts w:cs="Arial" w:ascii="Arial" w:hAnsi="Arial"/>
          <w:b/>
          <w:bCs/>
          <w:color w:val="000000"/>
          <w:sz w:val="24"/>
          <w:szCs w:val="24"/>
        </w:rPr>
        <w:t>§1º</w:t>
      </w:r>
      <w:r>
        <w:rPr>
          <w:rFonts w:cs="Arial" w:ascii="Arial" w:hAnsi="Arial"/>
          <w:color w:val="000000"/>
          <w:sz w:val="24"/>
          <w:szCs w:val="24"/>
        </w:rPr>
        <w:t xml:space="preserve"> - Nos interregnos das reuniões do SC, havendo vaga, esta será preenchida pela Diretoria, em atendimentos com a Congregação, com um professor contratado. </w:t>
      </w:r>
      <w:r>
        <w:rPr>
          <w:rFonts w:cs="Arial" w:ascii="Arial" w:hAnsi="Arial"/>
          <w:b/>
          <w:bCs/>
          <w:color w:val="000000"/>
          <w:sz w:val="24"/>
          <w:szCs w:val="24"/>
        </w:rPr>
        <w:t>§2º</w:t>
      </w:r>
      <w:r>
        <w:rPr>
          <w:rFonts w:cs="Arial" w:ascii="Arial" w:hAnsi="Arial"/>
          <w:color w:val="000000"/>
          <w:sz w:val="24"/>
          <w:szCs w:val="24"/>
        </w:rPr>
        <w:t xml:space="preserve"> - Nos casos de professores missionários, a indicação será feita pelas respectivas Missões, em atendimentos com a Diretoria, a Congregação e o Supremo Concílio ou a sua Comissão Executiva (nos interregnos). </w:t>
      </w:r>
      <w:r>
        <w:rPr>
          <w:rFonts w:cs="Arial" w:ascii="Arial" w:hAnsi="Arial"/>
          <w:b/>
          <w:bCs/>
          <w:color w:val="000000"/>
          <w:sz w:val="24"/>
          <w:szCs w:val="24"/>
        </w:rPr>
        <w:t>§3º</w:t>
      </w:r>
      <w:r>
        <w:rPr>
          <w:rFonts w:cs="Arial" w:ascii="Arial" w:hAnsi="Arial"/>
          <w:color w:val="000000"/>
          <w:sz w:val="24"/>
          <w:szCs w:val="24"/>
        </w:rPr>
        <w:t xml:space="preserve"> - Estes professores (missionários) ficarão igualmente sujeitos ao estágio de dois anos e à efetivação pelo SC. </w:t>
      </w:r>
      <w:r>
        <w:rPr>
          <w:rFonts w:cs="Arial" w:ascii="Arial" w:hAnsi="Arial"/>
          <w:b/>
          <w:bCs/>
          <w:color w:val="000000"/>
          <w:sz w:val="24"/>
          <w:szCs w:val="24"/>
        </w:rPr>
        <w:t>§4º</w:t>
      </w:r>
      <w:r>
        <w:rPr>
          <w:rFonts w:cs="Arial" w:ascii="Arial" w:hAnsi="Arial"/>
          <w:color w:val="000000"/>
          <w:sz w:val="24"/>
          <w:szCs w:val="24"/>
        </w:rPr>
        <w:t xml:space="preserve"> - A presente resolução deverá constar dos regulamentos dos Seminários. </w:t>
      </w:r>
    </w:p>
    <w:p>
      <w:pPr>
        <w:pStyle w:val="Bodytext"/>
        <w:spacing w:before="120" w:after="0"/>
        <w:rPr/>
      </w:pPr>
      <w:r>
        <w:rPr>
          <w:rFonts w:cs="Arial" w:ascii="Arial" w:hAnsi="Arial"/>
          <w:b/>
          <w:bCs/>
          <w:color w:val="000000"/>
          <w:sz w:val="24"/>
          <w:szCs w:val="24"/>
        </w:rPr>
        <w:t>SC-54-019</w:t>
      </w:r>
      <w:r>
        <w:rPr>
          <w:rFonts w:cs="Arial" w:ascii="Arial" w:hAnsi="Arial"/>
          <w:color w:val="000000"/>
          <w:sz w:val="24"/>
          <w:szCs w:val="24"/>
        </w:rPr>
        <w:t xml:space="preserve"> - Quanto aos relatórios dos presidentes das Diretorias do Seminário Presbiteriano do Norte e do Seminário Teológico Presbiteriano de Campinas, o SC resolve: 1) Aprovar os relatórios com profunda alegria e ação de graças a Deus pelo que os Seminários realizaram no último quatriênio, registrando-se, particularmente, a gratidão deste concílio a Deus pelos novos edifícios do SPN e pela consagração e eficiência dos homens que dirigiram a Campina Financeira e a Construção. 2) Quanto ao SPN em particular, autorizar a mudança do nome do “Certificado” para “Diploma” no Curso Ministerial. 3) Quanto ao STPC, em particular com referência do corpo docente: a) solicitar à Missão Leste do Brasil que conceda a verba com que sustenta o prof. Mac. Lane para o sustento de mais um professor nacional, colocando-se, assim, o Board de Nashville em paridade com o de New York, que sustenta, no STPC, dois professores brasileiros; b) aceitar a indicação, da Diretoria, do Rev. Américo J. Ribeiro, para substituir o prof. Rev. Mac. Lane, ficando a efetivação dessa indicação na dependência da cessão da verba acima referida (vide item a); c) proceder à eleição de professor para substituir o prof. Mac Lane, conforme itens a e b, em ocasião oportuna; d) aprovar a medida da Diretoria que conseguiu uma bolsa de estudos musicais nos USA, para o Rev. Eliseu Narciso, atual professor de música, em vista dos excelentes e admiráveis dotes artístico-musicais de que o mesmo é possuidor, devendo ser criada oportunamente a cadeira de música. 4) Com referência à Biblioteca: apreciar o excelente trabalho que o bibliotecário, Rev. Waldyr Carvalho Luz, está realizando no sentido de ampliar e selecionar os livros, com meticuloso escrúpulo, como se depreende do relatório do Presidente da Diretoria. 5) Quanto aos ilustres estrangeiros que visitaram o SPC, considerar de alto valor essa providência, pelo caráter acadêmico e prático que ela representa, bem como recomendar que se continue a trazer, aos nossos Seminários, homens como os mencionados ou como outros que já se têm em vista. 6) Quanto ao acabamento da construção dos prédios, autorizar a campanha respectiva. 7) Quanto à velha propriedade, autorizar a não dispondo dessa propriedade (exceto no caso de uma troca compensadora) utilizá-la da melhor maneira possível. 8) Quanto à REVISTA TEOLÓGICA, determinar que passe a pertencer aos dois Seminários, cujas congregações devem elaborar o plano da direção da mesma. G) Quanto à aposentadoria dos professores, executar o plano preparado pela Diretoria, ouvida a Comissão de Orientação Financeira. 9) Mudar o nome para SEMINÁRIO TEOLÓGICO DE CAMPINAS. </w:t>
      </w:r>
    </w:p>
    <w:p>
      <w:pPr>
        <w:pStyle w:val="Bodytext"/>
        <w:spacing w:before="120" w:after="0"/>
        <w:rPr/>
      </w:pPr>
      <w:r>
        <w:rPr>
          <w:rFonts w:cs="Arial" w:ascii="Arial" w:hAnsi="Arial"/>
          <w:b/>
          <w:bCs/>
          <w:color w:val="000000"/>
          <w:sz w:val="24"/>
          <w:szCs w:val="24"/>
        </w:rPr>
        <w:t>SC-54-020</w:t>
      </w:r>
      <w:r>
        <w:rPr>
          <w:rFonts w:cs="Arial" w:ascii="Arial" w:hAnsi="Arial"/>
          <w:color w:val="000000"/>
          <w:sz w:val="24"/>
          <w:szCs w:val="24"/>
        </w:rPr>
        <w:t xml:space="preserve"> - Nos termos de resolução anterior o SC à eleição de mais um professor para o STPC, em estágio, sendo eleito o Rev. Américo J. Ribeiro. </w:t>
      </w:r>
    </w:p>
    <w:p>
      <w:pPr>
        <w:pStyle w:val="Bodytext"/>
        <w:spacing w:before="120" w:after="0"/>
        <w:rPr/>
      </w:pPr>
      <w:r>
        <w:rPr>
          <w:rFonts w:cs="Arial" w:ascii="Arial" w:hAnsi="Arial"/>
          <w:b/>
          <w:bCs/>
          <w:color w:val="000000"/>
          <w:sz w:val="24"/>
          <w:szCs w:val="24"/>
        </w:rPr>
        <w:t>SC-54-021</w:t>
      </w:r>
      <w:r>
        <w:rPr>
          <w:rFonts w:cs="Arial" w:ascii="Arial" w:hAnsi="Arial"/>
          <w:color w:val="000000"/>
          <w:sz w:val="24"/>
          <w:szCs w:val="24"/>
        </w:rPr>
        <w:t xml:space="preserve"> - Quanto ao ofício da Diretoria do STPC acerca da resolução que criou o Curso Ministerial ou de Licenciado em Teologia naquele Seminário, o SC resolve aceitar o reconhecimento dos motivos que impediram a criação do referido curso até o presente. </w:t>
      </w:r>
    </w:p>
    <w:p>
      <w:pPr>
        <w:pStyle w:val="Bodytext"/>
        <w:spacing w:before="120" w:after="0"/>
        <w:rPr/>
      </w:pPr>
      <w:r>
        <w:rPr>
          <w:rFonts w:cs="Arial" w:ascii="Arial" w:hAnsi="Arial"/>
          <w:b/>
          <w:bCs/>
          <w:color w:val="000000"/>
          <w:sz w:val="24"/>
          <w:szCs w:val="24"/>
        </w:rPr>
        <w:t>SC-54-022</w:t>
      </w:r>
      <w:r>
        <w:rPr>
          <w:rFonts w:cs="Arial" w:ascii="Arial" w:hAnsi="Arial"/>
          <w:color w:val="000000"/>
          <w:sz w:val="24"/>
          <w:szCs w:val="24"/>
        </w:rPr>
        <w:t xml:space="preserve"> - Com relação ao Curso de Licenciado em Teologia, também chamado “curso ministerial” ou “curso breve”, o SC resolve nomear uma Comissão constituída de representantes das Congregações e Diretorias dos dois Seminários a fim de estudar as bases da uniformização dos referidos cursos. </w:t>
      </w:r>
    </w:p>
    <w:p>
      <w:pPr>
        <w:pStyle w:val="Bodytext"/>
        <w:spacing w:before="120" w:after="0"/>
        <w:rPr/>
      </w:pPr>
      <w:r>
        <w:rPr>
          <w:rFonts w:cs="Arial" w:ascii="Arial" w:hAnsi="Arial"/>
          <w:b/>
          <w:bCs/>
          <w:color w:val="000000"/>
          <w:sz w:val="24"/>
          <w:szCs w:val="24"/>
        </w:rPr>
        <w:t>SC-54-023</w:t>
      </w:r>
      <w:r>
        <w:rPr>
          <w:rFonts w:cs="Arial" w:ascii="Arial" w:hAnsi="Arial"/>
          <w:color w:val="000000"/>
          <w:sz w:val="24"/>
          <w:szCs w:val="24"/>
        </w:rPr>
        <w:t xml:space="preserve"> - Quanto à relação do Presidente e do Secretário Executivo com as Diretorias dos Seminários, o SC resolve: O Presidente e o Secretário Executivo do SC, doravante, farão parte das Diretorias dos Seminários do Norte e de Campinas, no caráter de membros “ex-officio”, sem direito a voto quando presente às reuniões das mesmas. </w:t>
      </w:r>
    </w:p>
    <w:p>
      <w:pPr>
        <w:pStyle w:val="Bodytext"/>
        <w:spacing w:before="120" w:after="0"/>
        <w:rPr/>
      </w:pPr>
      <w:r>
        <w:rPr>
          <w:rFonts w:cs="Arial" w:ascii="Arial" w:hAnsi="Arial"/>
          <w:b/>
          <w:bCs/>
          <w:color w:val="000000"/>
          <w:sz w:val="24"/>
          <w:szCs w:val="24"/>
        </w:rPr>
        <w:t>SC-54-024</w:t>
      </w:r>
      <w:r>
        <w:rPr>
          <w:rFonts w:cs="Arial" w:ascii="Arial" w:hAnsi="Arial"/>
          <w:color w:val="000000"/>
          <w:sz w:val="24"/>
          <w:szCs w:val="24"/>
        </w:rPr>
        <w:t xml:space="preserve"> - Informado da existência, em Campinas, de uma Sociedade Feminina que, inteiramente distinta das Sociedades Auxiliadores Femininas, deseja estender a sua ação às senhoras e às amigas em geral com o propósito de levantar fundos para o término das obras do Seminário, podendo aceitar uma tarefa que lhe seja entregue, como por exemplo, as obras do auditório, ou salão nobre, o SC resolve dar o seu apoio a essas amadas irmãs e encorajá-las nesse alto objetivo, desde que esse esforço poderia ser levado a cabo como parte da campanha autorizada por este concílio para a construção dos prédios do “Seminário Teológico Presbiteriano”, de Campinas. </w:t>
      </w:r>
    </w:p>
    <w:p>
      <w:pPr>
        <w:pStyle w:val="Bodytext"/>
        <w:spacing w:before="120" w:after="0"/>
        <w:rPr/>
      </w:pPr>
      <w:r>
        <w:rPr>
          <w:rFonts w:cs="Arial" w:ascii="Arial" w:hAnsi="Arial"/>
          <w:b/>
          <w:bCs/>
          <w:color w:val="000000"/>
          <w:sz w:val="24"/>
          <w:szCs w:val="24"/>
        </w:rPr>
        <w:t>SC-54-025</w:t>
      </w:r>
      <w:r>
        <w:rPr>
          <w:rFonts w:cs="Arial" w:ascii="Arial" w:hAnsi="Arial"/>
          <w:color w:val="000000"/>
          <w:sz w:val="24"/>
          <w:szCs w:val="24"/>
        </w:rPr>
        <w:t xml:space="preserve"> - Quanto ao relatório da SGM o SC resolve: 1) Aprovar o relatório da SGM, apreciando grandemente o trabalho realizado. 2) Pedir à East Brazil Mission a continuação dos trabalhos da Missionária Srta. Billy Gammon por mais quatro anos à frente da Secretaria Geral da Mocidade. 3) Nomear a Srta. Billy Gammon, Secretária Geral do Trabalho da Mocidade neste quadriênio. 4) Nomear o Rev. Tércio Epêneto Emerique para substituir a Srta. Billy Gammon durante o ano de férias, a saber, de julho de 1954 a junho de 1955, autorizando-o a escolher uma pessoa para responder pelo Expediente no Rio de Janeiro. 5) Recomendar à CE-SC/IPB que inclua na verba para a SGM a importância para essas despesas extraordinárias. 6) Aprovar os Estatutos da Confederação da Mocidade Presbiteriana conforme modelo presente. 7) Determinar aos Presbitérios que recomendem aos conselhos das igrejas que prestigiem inteiramente os modelos de Estatutos para a UMP aprovados pelo SC. 8) Recomendar à CE-SC/IPB que atenda, na medida do possível, às solicitações de verbas para a SGM, lembrando que a diminuição das mesmas limita e prejudica grandemente o trabalho. 9) Determinar que os Presbitérios recomendem às igrejas o apoio à Confederação da Mocidade Presbiteriana. 10) Recomendar aos Presbitérios que votem verbas suficientes para o seu Trabalho da Mocidade, que permitam aos respectivos secretários desempenhar as suas funções eficientemente. 11) Autorizar a SGM a construir uma sede para acampamentos e retiros da Mocidade na propriedade da IPB em Umuarama. 12) Manifestar a alta precisão do concílio pela atenção que está sendo dada aos adolescentes pela UMP. </w:t>
      </w:r>
    </w:p>
    <w:p>
      <w:pPr>
        <w:pStyle w:val="Bodytext"/>
        <w:spacing w:before="120" w:after="0"/>
        <w:rPr/>
      </w:pPr>
      <w:r>
        <w:rPr>
          <w:rFonts w:cs="Arial" w:ascii="Arial" w:hAnsi="Arial"/>
          <w:b/>
          <w:bCs/>
          <w:color w:val="000000"/>
          <w:sz w:val="24"/>
          <w:szCs w:val="24"/>
        </w:rPr>
        <w:t>SC-54-026</w:t>
      </w:r>
      <w:r>
        <w:rPr>
          <w:rFonts w:cs="Arial" w:ascii="Arial" w:hAnsi="Arial"/>
          <w:color w:val="000000"/>
          <w:sz w:val="24"/>
          <w:szCs w:val="24"/>
        </w:rPr>
        <w:t xml:space="preserve"> - O SC resolve recomendar que nas igrejas não pertença alguém, ao mesmo tempo, a duas sociedades domésticas e que, um ano após o casamento não permaneça mais senhora ou o cavalheiro na UMP e sim na SAF ou na UPH, conforme o caso, a não ser nos lugares onde não haja tais possibilidades, a critério dos conselhos das igrejas. A resolução acima só entrará em vigor após a realização do IV Congresso Nacional da Mocidade Presbiteriana. </w:t>
      </w:r>
    </w:p>
    <w:p>
      <w:pPr>
        <w:pStyle w:val="Bodytext"/>
        <w:spacing w:before="120" w:after="0"/>
        <w:rPr/>
      </w:pPr>
      <w:r>
        <w:rPr>
          <w:rFonts w:cs="Arial" w:ascii="Arial" w:hAnsi="Arial"/>
          <w:b/>
          <w:bCs/>
          <w:color w:val="000000"/>
          <w:sz w:val="24"/>
          <w:szCs w:val="24"/>
        </w:rPr>
        <w:t>SC-54-027</w:t>
      </w:r>
      <w:r>
        <w:rPr>
          <w:rFonts w:cs="Arial" w:ascii="Arial" w:hAnsi="Arial"/>
          <w:color w:val="000000"/>
          <w:sz w:val="24"/>
          <w:szCs w:val="24"/>
        </w:rPr>
        <w:t xml:space="preserve"> - Quanto ao relatório da Secretária Geral do Trabalho Feminino, o SC resolve: 1) Aprovar, com um voto de apreciação à dona Cecília Rodrigues Siqueira pela sua magnífica atuação de tantos anos na Secretaria Geral do Trabalho Feminino, o seu relatório. 2) Aprovar o novo “MANUAL”, o novo “PADRÃO DE EXCELÊNCIA” e a nova folha de estatística, elaborados pelo II Congresso Nacional de Sociedades Auxiliadoras Femininas da IPB. 3) Incluir, no “Calendário Presbiteriano”, o segundo domingo de fevereiro como o “Dia da Mulher Presbiteriana” para programa especial nas igrejas, ressaltando o valor da obra feminina e convidando todas as mulheres a fazerem parte das SAFs. 4) Recomendar à CE-SC/IPB que inclua no Orçamento do SC uma verba de Cr$30.000,00 - trinta mil cruzeiros - para manutenção da Secretaria Geral do Trabalho Feminino e Confederação da SAFs. 5) Receber a informação de que a Confederação das SAFs, pelo seu Congresso Nacional, apontou ao SC os nomes de dona Nady Werner, Srta. Clícia Rodrigues Siqueira, Srta. Ruth da Silva Faria e Srta. Renée Sathler Gripp para, dentre eles, ser escolhido o da Secretaria Geral para o Trabalho Feminino. </w:t>
      </w:r>
    </w:p>
    <w:p>
      <w:pPr>
        <w:pStyle w:val="Bodytext"/>
        <w:spacing w:before="120" w:after="0"/>
        <w:rPr/>
      </w:pPr>
      <w:r>
        <w:rPr>
          <w:rFonts w:cs="Arial" w:ascii="Arial" w:hAnsi="Arial"/>
          <w:b/>
          <w:bCs/>
          <w:color w:val="000000"/>
          <w:sz w:val="24"/>
          <w:szCs w:val="24"/>
        </w:rPr>
        <w:t>SC-54-028</w:t>
      </w:r>
      <w:r>
        <w:rPr>
          <w:rFonts w:cs="Arial" w:ascii="Arial" w:hAnsi="Arial"/>
          <w:color w:val="000000"/>
          <w:sz w:val="24"/>
          <w:szCs w:val="24"/>
        </w:rPr>
        <w:t xml:space="preserve"> - Quanto ao relatório da Secretaria Geral do Trabalho Masculino, o SC resolve: Aprovar o relatório do Secretário Geral do Trabalho Masculino, registrando-se a grande satisfação do concílio por ver iniciada, no seio da IPB, a organização do referido trabalho. </w:t>
      </w:r>
    </w:p>
    <w:p>
      <w:pPr>
        <w:pStyle w:val="Bodytext"/>
        <w:spacing w:before="120" w:after="0"/>
        <w:rPr/>
      </w:pPr>
      <w:r>
        <w:rPr>
          <w:rFonts w:cs="Arial" w:ascii="Arial" w:hAnsi="Arial"/>
          <w:b/>
          <w:bCs/>
          <w:color w:val="000000"/>
          <w:sz w:val="24"/>
          <w:szCs w:val="24"/>
        </w:rPr>
        <w:t>SC-54-029</w:t>
      </w:r>
      <w:r>
        <w:rPr>
          <w:rFonts w:cs="Arial" w:ascii="Arial" w:hAnsi="Arial"/>
          <w:color w:val="000000"/>
          <w:sz w:val="24"/>
          <w:szCs w:val="24"/>
        </w:rPr>
        <w:t xml:space="preserve"> - Quanto aos Estatutos da União de Homens Presbiterianos e demais documentos, o SC resolve baixar tudo à Secretaria Geral do Trabalho Masculino para sua apreciação. </w:t>
      </w:r>
    </w:p>
    <w:p>
      <w:pPr>
        <w:pStyle w:val="Bodytext"/>
        <w:spacing w:before="120" w:after="0"/>
        <w:rPr/>
      </w:pPr>
      <w:r>
        <w:rPr>
          <w:rFonts w:cs="Arial" w:ascii="Arial" w:hAnsi="Arial"/>
          <w:b/>
          <w:bCs/>
          <w:color w:val="000000"/>
          <w:sz w:val="24"/>
          <w:szCs w:val="24"/>
        </w:rPr>
        <w:t>SC-54-030</w:t>
      </w:r>
      <w:r>
        <w:rPr>
          <w:rFonts w:cs="Arial" w:ascii="Arial" w:hAnsi="Arial"/>
          <w:color w:val="000000"/>
          <w:sz w:val="24"/>
          <w:szCs w:val="24"/>
        </w:rPr>
        <w:t xml:space="preserve"> - Quanto às informações do Dr. Benjamin Moraes acerca dos problemas relacionados com o mecanismo eclesiástico, o SC resolve: a) lembrar às federações e confederações de todas as sociedades domésticas da IPB que elas não são concílios, mas entidades especiais formadas para estudar e orientar as atividades de suas respectivas sociedades, sem, portanto, terem jurisdição eclesiástica sobre as mesmas; b) recomendar aos ministros, conselhos, presbitérios e secretários de causas, que sejam mais pacientes, compreensivos e prudentes no trato para com essas sociedades, substituindo, o quanto possível, as medidas drásticas pela admoestação e orientação claras e ponderadas que contribuem muito mais para a solução do problema. </w:t>
      </w:r>
    </w:p>
    <w:p>
      <w:pPr>
        <w:pStyle w:val="Bodytext"/>
        <w:spacing w:before="120" w:after="0"/>
        <w:rPr/>
      </w:pPr>
      <w:r>
        <w:rPr>
          <w:rFonts w:cs="Arial" w:ascii="Arial" w:hAnsi="Arial"/>
          <w:b/>
          <w:bCs/>
          <w:color w:val="000000"/>
          <w:sz w:val="24"/>
          <w:szCs w:val="24"/>
        </w:rPr>
        <w:t>SC-54-031</w:t>
      </w:r>
      <w:r>
        <w:rPr>
          <w:rFonts w:cs="Arial" w:ascii="Arial" w:hAnsi="Arial"/>
          <w:color w:val="000000"/>
          <w:sz w:val="24"/>
          <w:szCs w:val="24"/>
        </w:rPr>
        <w:t xml:space="preserve"> - Quanto ao relatório do Secretário Executivo da Junta de Missões Nacionais, o SC resolve: a) Agradecer a Deus a abertura dos trabalhos presbiterianos no Rio Grande do Sul e no Território do Guaporé, apreciando o esforço da Junta na abertura e efetivação desses trabalhos; b) Lamentar que não tenha vindo ao SC estatística mais detalhada da Junta, especialmente no que tange ao aumento do rol; c) Lamentar que o Secretário Executivo não tenha podido dar tempo integral à obra da Junta posto que por justa razão; d) Recomendar à Junta que procure atender às necessidades financeiras do SE para que ele deixe o magistério e se dedique ao trabalho das Missões Nacionais; caso ele não possa, por outras razões, dar o tempo integral, que seja nomeado outro SE, particularmente Ministro que esteja real e vivamente interessado pela obra das Missões e da Evangelização da Pátria; e) Reconhecer a ótima obra que o Rev. José Carlos Nogueira vem realizando como Secretário Executivo. </w:t>
      </w:r>
    </w:p>
    <w:p>
      <w:pPr>
        <w:pStyle w:val="Bodytext"/>
        <w:spacing w:before="120" w:after="0"/>
        <w:rPr/>
      </w:pPr>
      <w:r>
        <w:rPr>
          <w:rFonts w:cs="Arial" w:ascii="Arial" w:hAnsi="Arial"/>
          <w:b/>
          <w:bCs/>
          <w:color w:val="000000"/>
          <w:sz w:val="24"/>
          <w:szCs w:val="24"/>
        </w:rPr>
        <w:t>SC-54-032</w:t>
      </w:r>
      <w:r>
        <w:rPr>
          <w:rFonts w:cs="Arial" w:ascii="Arial" w:hAnsi="Arial"/>
          <w:color w:val="000000"/>
          <w:sz w:val="24"/>
          <w:szCs w:val="24"/>
        </w:rPr>
        <w:t xml:space="preserve"> - Quanto à proposta de modificação dos Estatutos da Junta de Missões Nacionais, o SC resolve: a) Aprovar a modificação dos Estatutos da JMN, no item próprio, que terá a seguinte redação: “A Junta de Missões Nacionais será composta de onze (11) membros, sem contar o Secretário Executivo e o Tesoureiro, sendo: (5) membros, representantes da Igreja Presbiteriana do Brasil; dois (2) das Missões subordinadas ao Board de Nashville; dois (2) das Missões subordinadas ao Board de Nova Iorque; e dois (2) da União de obreiros da Junta de Missões Nacionais. As entidades mencionadas indicarão os seus representantes. “b) Aprovar a criação do cargo de Secretário Temporário, eleito, também, para um período de dois (2) anos; c) Aprovar o nome de “União dos Obreiros da Junta de Missões Nacionais” dado ao órgão que congrega todos os obreiros da JMN; d) sendo a JMN uma Comissão Permanente do SC, deve ela desde já, incluir nos seus Estatutos um artigo nestes termos: “Todos os bens, propriedades, móveis e imóveis que a Junta possua ou venha a possuir pertencem à Igreja Presbiteriana do Brasil, que os poderá receber ou reclamar em qualquer tempo para seu domínio”.</w:t>
      </w:r>
    </w:p>
    <w:p>
      <w:pPr>
        <w:pStyle w:val="Bodytext"/>
        <w:spacing w:before="120" w:after="0"/>
        <w:rPr/>
      </w:pPr>
      <w:r>
        <w:rPr>
          <w:rFonts w:cs="Arial" w:ascii="Arial" w:hAnsi="Arial"/>
          <w:b/>
          <w:bCs/>
          <w:color w:val="000000"/>
          <w:sz w:val="24"/>
          <w:szCs w:val="24"/>
        </w:rPr>
        <w:t>SC-54-033</w:t>
      </w:r>
      <w:r>
        <w:rPr>
          <w:rFonts w:cs="Arial" w:ascii="Arial" w:hAnsi="Arial"/>
          <w:color w:val="000000"/>
          <w:sz w:val="24"/>
          <w:szCs w:val="24"/>
        </w:rPr>
        <w:t xml:space="preserve"> - Quanto ao relatório da Junta de Missões Estrangeiras (Missão em Portugal) o SC resolve: a) aprovar o relatório da JME relativo ao quadriênio findo, apreciando o esforço realizado pelos membros da Junta, o zelo à dedicação dos missionários empenhados na grande obra de evangelização no exterior, e louvando as igrejas que de boa - vontade atenderam aos apelos em favor desta causa; b) recomendar a obra de JME à oração dos ministros e das igrejas para que Deus seja servido conceder bênçãos cada vez maiores à obra missionária nos seus múltiplos aspectos; c) recomendar que a Campanha em favor da JME, a ter lugar conforme o Calendário Presbiteriano, se efetue em todas as igrejas com reuniões de oração, estudos sobre a natureza e oportunidade desta obra; d) autorizar a JME a fazer apelos especiais no sentido de serem levantados recursos para aquisição de sede própria para o Seminário Presbiteriano de Carcavelos; e) Aprovar o “Regulamento da Junta de Missões Estrangeiras”, nos termos da publicação no Boletim Oficial nº 2, de maio de 1952. </w:t>
      </w:r>
    </w:p>
    <w:p>
      <w:pPr>
        <w:pStyle w:val="Bodytext"/>
        <w:spacing w:before="120" w:after="0"/>
        <w:rPr/>
      </w:pPr>
      <w:r>
        <w:rPr>
          <w:rFonts w:cs="Arial" w:ascii="Arial" w:hAnsi="Arial"/>
          <w:b/>
          <w:bCs/>
          <w:color w:val="000000"/>
          <w:sz w:val="24"/>
          <w:szCs w:val="24"/>
        </w:rPr>
        <w:t>SC-54-034</w:t>
      </w:r>
      <w:r>
        <w:rPr>
          <w:rFonts w:cs="Arial" w:ascii="Arial" w:hAnsi="Arial"/>
          <w:color w:val="000000"/>
          <w:sz w:val="24"/>
          <w:szCs w:val="24"/>
        </w:rPr>
        <w:t xml:space="preserve"> - Quanto ao pedido de permissão que faz a Junta de Missões Estrangeiras para abrir trabalho missionário em outros países além de Portugal, o SC resolve autorizar a Junta de Missões Estrangeiras a estudar a possibilidade de início de trabalho missionário em países ainda não alcançados pela referida Junta: estudará todos os pormenores da obra projetada, com suas dificuldades e facilidades, apresentando relatório minucioso na próxima reunião do SC. </w:t>
      </w:r>
    </w:p>
    <w:p>
      <w:pPr>
        <w:pStyle w:val="Bodytext"/>
        <w:spacing w:before="120" w:after="0"/>
        <w:rPr/>
      </w:pPr>
      <w:r>
        <w:rPr>
          <w:rFonts w:cs="Arial" w:ascii="Arial" w:hAnsi="Arial"/>
          <w:b/>
          <w:bCs/>
          <w:color w:val="000000"/>
          <w:sz w:val="24"/>
          <w:szCs w:val="24"/>
        </w:rPr>
        <w:t>SC-54-035</w:t>
      </w:r>
      <w:r>
        <w:rPr>
          <w:rFonts w:cs="Arial" w:ascii="Arial" w:hAnsi="Arial"/>
          <w:color w:val="000000"/>
          <w:sz w:val="24"/>
          <w:szCs w:val="24"/>
        </w:rPr>
        <w:t xml:space="preserve"> - Quanto à parte das informações do Rev. Benjamim Moraes acerca da obra missionária o SC resolve: a) dar à JME poderes, a fim de prover meios para que os filhos de missionários no exterior possam efetuar seus estudos em colégios da Igreja, no Brasil, sempre que o ensino, ou quando o obreiro resida em localidade desprovida de escola; b) sempre que as condições geográficas de um campo missionário aconselharem o uso de veículo para o melhor aproveitamento da energias do obreiro, e o campo missionário não possam fornecer os recursos para tal, deverá a JME adquirir veículo apropriado (jeep ou outro) atendendo à conveniência da economia e do serviço, com recursos especialmente levantados pela Junta. </w:t>
      </w:r>
    </w:p>
    <w:p>
      <w:pPr>
        <w:pStyle w:val="Bodytext"/>
        <w:spacing w:before="120" w:after="0"/>
        <w:rPr/>
      </w:pPr>
      <w:r>
        <w:rPr>
          <w:rFonts w:cs="Arial" w:ascii="Arial" w:hAnsi="Arial"/>
          <w:b/>
          <w:bCs/>
          <w:color w:val="000000"/>
          <w:sz w:val="24"/>
          <w:szCs w:val="24"/>
        </w:rPr>
        <w:t>SC-54-036</w:t>
      </w:r>
      <w:r>
        <w:rPr>
          <w:rFonts w:cs="Arial" w:ascii="Arial" w:hAnsi="Arial"/>
          <w:color w:val="000000"/>
          <w:sz w:val="24"/>
          <w:szCs w:val="24"/>
        </w:rPr>
        <w:t xml:space="preserve"> - O SC, atendendo a solicitação da Junta de Missões Estrangeiras, resolve recomendar às igrejas locais que prestem apoio substancial à CAMPANHA DA SEMANA DE PORTUGAL, a ser realizada no corrente exercício, em favor da MISSÃO EM PORTUGAL. </w:t>
      </w:r>
    </w:p>
    <w:p>
      <w:pPr>
        <w:pStyle w:val="Bodytext"/>
        <w:spacing w:before="120" w:after="0"/>
        <w:rPr/>
      </w:pPr>
      <w:r>
        <w:rPr>
          <w:rFonts w:cs="Arial" w:ascii="Arial" w:hAnsi="Arial"/>
          <w:b/>
          <w:bCs/>
          <w:color w:val="000000"/>
          <w:sz w:val="24"/>
          <w:szCs w:val="24"/>
        </w:rPr>
        <w:t>SC-54-037</w:t>
      </w:r>
      <w:r>
        <w:rPr>
          <w:rFonts w:cs="Arial" w:ascii="Arial" w:hAnsi="Arial"/>
          <w:color w:val="000000"/>
          <w:sz w:val="24"/>
          <w:szCs w:val="24"/>
        </w:rPr>
        <w:t xml:space="preserve"> - Quanto ao relatório do Secretário Geral de Educação Religiosa o SC resolve: 1) Aprovar, apreciando-se o excelente trabalho feito pelo Secretário durante o quatriênio. 2) Quanto à organização do trabalho educacional e à literatura para a Escola Dominical da IPB, considerando: a) que a IPB tem atingido um grande desenvolvimento, tal que exige maior cuidado na educação religiosa seja ministrada segundo orientação presbiteriana; b) que há necessidade de ensinar à Igreja as doutrinas presbiterianas; c) que a IPB já dispõe de elementos capacitados para formar um Conselho de educação religiosa própria; d) que a literatura da Escola Dominical é um dos elementos essenciais à Educação Religiosa; e) que três sínodos, pelo menos, têm manifestado a opinião de que devemos ter a literatura própria para as nossas escolas dominicais; o SC resolve: a) criar, imediatamente, a JUNTA PRESBITERIANA DE EDUCAÇÃO RELIGIOSA (JPER), para substituir a Secretaria Geral de Educação Religiosa; b) eleger cinco (5) pessoas para integrarem essa Junta; c) convidar as Juntas Missionárias Norte-Americanas a indicarem dois (2) representantes cada uma, para integrarem a JPER; d) Compete à JPER: I) Organizar com a possível urgência o currículo das lições presbiterianas para a E. D. II) Encarregar a redação das lições pessoas de sua escolha. III) Velar para que os originais dessa literatura estejam prontos com a necessária antecedência para publicação em tempo hábil. IV) Providenciar para que essa literatura seja entregue à Igreja no decorrer do quatriênio que se inicia com atual reunião do SC. V) Informar a Confederação Evangélica do Brasil, com um ano de antecedência, sobre ocasião em que se iniciará a distribuição da literatura presbiteriana. 3) Encarregar a Casa Editora Presbiteriana da publicação e distribuição dessa literatura. 4) Responder ao Presbitério Leste de Minas que a IPB continuará dando pleno apoio à CEB, mas reserva-se o direito de se desincumbir das responsabilidades da educação religiosa de seus filhos pelos métodos que lhe parecerem mais eficientes. 5) Quanto ao plano Geral de Campanha para a E. D., encarregar a JPER de estudar o plano sugerido pelo Secretário Geral.</w:t>
      </w:r>
    </w:p>
    <w:p>
      <w:pPr>
        <w:pStyle w:val="Bodytext"/>
        <w:spacing w:before="120" w:after="0"/>
        <w:rPr/>
      </w:pPr>
      <w:r>
        <w:rPr>
          <w:rFonts w:cs="Arial" w:ascii="Arial" w:hAnsi="Arial"/>
          <w:b/>
          <w:bCs/>
          <w:color w:val="000000"/>
          <w:sz w:val="24"/>
          <w:szCs w:val="24"/>
        </w:rPr>
        <w:t>SC-54-038</w:t>
      </w:r>
      <w:r>
        <w:rPr>
          <w:rFonts w:cs="Arial" w:ascii="Arial" w:hAnsi="Arial"/>
          <w:color w:val="000000"/>
          <w:sz w:val="24"/>
          <w:szCs w:val="24"/>
        </w:rPr>
        <w:t xml:space="preserve"> - O SC resolve recomendar aos Presbitérios que incentivem em suas igrejas o estudo do Breve Catecismo. </w:t>
      </w:r>
    </w:p>
    <w:p>
      <w:pPr>
        <w:pStyle w:val="Bodytext"/>
        <w:spacing w:before="120" w:after="0"/>
        <w:rPr/>
      </w:pPr>
      <w:r>
        <w:rPr>
          <w:rFonts w:cs="Arial" w:ascii="Arial" w:hAnsi="Arial"/>
          <w:b/>
          <w:bCs/>
          <w:color w:val="000000"/>
          <w:sz w:val="24"/>
          <w:szCs w:val="24"/>
        </w:rPr>
        <w:t>SC-54-039</w:t>
      </w:r>
      <w:r>
        <w:rPr>
          <w:rFonts w:cs="Arial" w:ascii="Arial" w:hAnsi="Arial"/>
          <w:color w:val="000000"/>
          <w:sz w:val="24"/>
          <w:szCs w:val="24"/>
        </w:rPr>
        <w:t xml:space="preserve"> - O SC resolve baixar a proposta seguinte, para estudo, à Junta Presbiteriana de Educação Religiosa: a) Promover a Secretaria da Infância de maneira a prover literatura apropriada à Infância de nossa Igreja, para orientação bíblica e social nas reuniões dominicais. b) Estudar, a mesma Secretaria, as bases para criação de uma revista para a infância e a juventude; revista que expresse uma orientação nitidamente bíblica e presbiteriana, velando pela saúde espiritual dos futuros obreiros e firmando na alma da infância o conhecimento das causas da Igreja e amor pelas mesmas. </w:t>
      </w:r>
    </w:p>
    <w:p>
      <w:pPr>
        <w:pStyle w:val="Bodytext"/>
        <w:spacing w:before="120" w:after="0"/>
        <w:rPr/>
      </w:pPr>
      <w:r>
        <w:rPr>
          <w:rFonts w:cs="Arial" w:ascii="Arial" w:hAnsi="Arial"/>
          <w:b/>
          <w:bCs/>
          <w:color w:val="000000"/>
          <w:sz w:val="24"/>
          <w:szCs w:val="24"/>
        </w:rPr>
        <w:t>SC-54-040</w:t>
      </w:r>
      <w:r>
        <w:rPr>
          <w:rFonts w:cs="Arial" w:ascii="Arial" w:hAnsi="Arial"/>
          <w:color w:val="000000"/>
          <w:sz w:val="24"/>
          <w:szCs w:val="24"/>
        </w:rPr>
        <w:t xml:space="preserve"> - Quanto ao memorial do Sínodo Meridional acerca de ato da CE-SC/IPB relativo à publicação de literatura religiosa adicional o SC resolve: a) tomar conhecimento da decisão da CE-SC/IPB em 18 de novembro de 1953; b) apreciar o esforço que o SMD vem realizando para, em cumprimento do </w:t>
      </w:r>
      <w:r>
        <w:rPr>
          <w:rFonts w:cs="Arial" w:ascii="Arial" w:hAnsi="Arial"/>
          <w:b/>
          <w:bCs/>
          <w:color w:val="000000"/>
          <w:sz w:val="24"/>
          <w:szCs w:val="24"/>
        </w:rPr>
        <w:t>Art. 94</w:t>
      </w:r>
      <w:r>
        <w:rPr>
          <w:rFonts w:cs="Arial" w:ascii="Arial" w:hAnsi="Arial"/>
          <w:color w:val="000000"/>
          <w:sz w:val="24"/>
          <w:szCs w:val="24"/>
        </w:rPr>
        <w:t xml:space="preserve">, alínea c, da CI/IPB, dotar as nossas igrejas de literatura religiosa adequada; c) baixar o assunto a Junta de Educação Religiosa. </w:t>
      </w:r>
    </w:p>
    <w:p>
      <w:pPr>
        <w:pStyle w:val="Bodytext"/>
        <w:spacing w:before="120" w:after="0"/>
        <w:rPr/>
      </w:pPr>
      <w:r>
        <w:rPr>
          <w:rFonts w:cs="Arial" w:ascii="Arial" w:hAnsi="Arial"/>
          <w:b/>
          <w:bCs/>
          <w:color w:val="000000"/>
          <w:sz w:val="24"/>
          <w:szCs w:val="24"/>
        </w:rPr>
        <w:t>SC-54-041</w:t>
      </w:r>
      <w:r>
        <w:rPr>
          <w:rFonts w:cs="Arial" w:ascii="Arial" w:hAnsi="Arial"/>
          <w:color w:val="000000"/>
          <w:sz w:val="24"/>
          <w:szCs w:val="24"/>
        </w:rPr>
        <w:t xml:space="preserve"> - Considerando que a criação de oportunidades para a preparação dos obreiros leigos constitui anseio da Igreja, conforme o testemunho de numerosos documentos neste sentido encaminhados a esta magna Assembléia; considerando que, realmente, urge prepararmos o maior número possível de obreiros leigos, de ambos os sexos, capazes de cooperarem com eficiência na grande obra de evangelização nacional; considerando que a nossa Igreja se ressente da falta de instituições deste gênero, capazes de cooperarem com eficiência na grande obra de evangelização nacional; considerando que a nossa Igreja se ressente da falta de instituições deste gênero, capazes de oferecer instrução religiosa básica a elementos da mocidade que, não possuindo instrução necessária, nem vocação definida para o ministério, gostariam, não obstante, de adquirir certo preparo que os qualificasse a cooperar, de maneira mais proveitosa com as igrejas locais; considerando que muitas moças manifestam o mesmo desejo e poderiam ser preparadas no sentido de prestar às nossas Escolas Dominicais ótimo serviço na esfera da Educação Religiosa; considerando a necessidade do aproveitamento, por parte da Igreja, de muitas vocações tardias, que por vários motivos não poderiam submeter-se às exigências de um curso completo no Seminário; considerando, finalmente, que não poucos elementos úteis da nossa mocidade estão seguindo cursos para leigos mantidos por outras denominações, com prejuízo manifestos para a sua formação presbiteriana; o SC resolve: a) recomendar aos sínodos e Presbitérios a criação mais rápida que lhes seja possível, de Cursos de Educação Religiosa ou Institutos Bíblicos para o preparo de obreiros leigos à obra de evangelização nacional; b) Recomendar aos sínodos e Presbitérios que entrem em entendimento com o CIP no sentido de obter do mesmo colaboração no referido serviço. </w:t>
      </w:r>
    </w:p>
    <w:p>
      <w:pPr>
        <w:pStyle w:val="Bodytext"/>
        <w:spacing w:before="120" w:after="0"/>
        <w:rPr/>
      </w:pPr>
      <w:r>
        <w:rPr>
          <w:rFonts w:cs="Arial" w:ascii="Arial" w:hAnsi="Arial"/>
          <w:b/>
          <w:bCs/>
          <w:color w:val="000000"/>
          <w:sz w:val="24"/>
          <w:szCs w:val="24"/>
        </w:rPr>
        <w:t>SC-54-042</w:t>
      </w:r>
      <w:r>
        <w:rPr>
          <w:rFonts w:cs="Arial" w:ascii="Arial" w:hAnsi="Arial"/>
          <w:color w:val="000000"/>
          <w:sz w:val="24"/>
          <w:szCs w:val="24"/>
        </w:rPr>
        <w:t xml:space="preserve"> - Quanto a uma reclamação da Igreja Presbiteriana de Botucatu acerca do uso de gravuras nas revistas das escolas dominicais, o SC resolve solicitar ao Conselho de Educação Religiosa da Confederação Evangélica do Brasil que evite, na literatura que publica para as ESCOLAS DOMINICAIS, o uso de gravuras das pessoas divinas, bem como o uso de gravuras dos apóstolos com o Símbolo de uma coroa sobre suas cabeças e, ainda, da mãe de Jesus, também com o referido símbolo, porque tais gravuras, nos países católicos, são tidos como objetos de adoração e de culto. </w:t>
      </w:r>
    </w:p>
    <w:p>
      <w:pPr>
        <w:pStyle w:val="Bodytext"/>
        <w:spacing w:before="120" w:after="0"/>
        <w:rPr/>
      </w:pPr>
      <w:r>
        <w:rPr>
          <w:rFonts w:cs="Arial" w:ascii="Arial" w:hAnsi="Arial"/>
          <w:b/>
          <w:bCs/>
          <w:color w:val="000000"/>
          <w:sz w:val="24"/>
          <w:szCs w:val="24"/>
        </w:rPr>
        <w:t xml:space="preserve">SC-54-043 </w:t>
      </w:r>
      <w:r>
        <w:rPr>
          <w:rFonts w:cs="Arial" w:ascii="Arial" w:hAnsi="Arial"/>
          <w:color w:val="000000"/>
          <w:sz w:val="24"/>
          <w:szCs w:val="24"/>
        </w:rPr>
        <w:t xml:space="preserve">- Quanto ao relatório da Junta de Instrução, o SC resolve recebê-lo e encaminhá-lo ao CIP, considerando que há resolução do SC, em reunião anterior, relativa à cooperação das Missões com a IPB, no sentido de difundir a instrução em nossa Pátria. </w:t>
      </w:r>
    </w:p>
    <w:p>
      <w:pPr>
        <w:pStyle w:val="Bodytext"/>
        <w:spacing w:before="120" w:after="0"/>
        <w:rPr/>
      </w:pPr>
      <w:r>
        <w:rPr>
          <w:rFonts w:cs="Arial" w:ascii="Arial" w:hAnsi="Arial"/>
          <w:b/>
          <w:bCs/>
          <w:color w:val="000000"/>
          <w:sz w:val="24"/>
          <w:szCs w:val="24"/>
        </w:rPr>
        <w:t>SC-54-044</w:t>
      </w:r>
      <w:r>
        <w:rPr>
          <w:rFonts w:cs="Arial" w:ascii="Arial" w:hAnsi="Arial"/>
          <w:color w:val="000000"/>
          <w:sz w:val="24"/>
          <w:szCs w:val="24"/>
        </w:rPr>
        <w:t xml:space="preserve"> - Quanto ao pedido do Sínodo Central para que os Boards de Nova Iorque e Nashville cooperem na organização de um colégio no Rio de Janeiro, resolve-se encaminhar referido pedido ao CIP, conforme resposta de um dos Boards ao SE do SC. </w:t>
      </w:r>
    </w:p>
    <w:p>
      <w:pPr>
        <w:pStyle w:val="Bodytext"/>
        <w:spacing w:before="120" w:after="0"/>
        <w:rPr/>
      </w:pPr>
      <w:r>
        <w:rPr>
          <w:rFonts w:cs="Arial" w:ascii="Arial" w:hAnsi="Arial"/>
          <w:b/>
          <w:bCs/>
          <w:color w:val="000000"/>
          <w:sz w:val="24"/>
          <w:szCs w:val="24"/>
        </w:rPr>
        <w:t>SC-54-045</w:t>
      </w:r>
      <w:r>
        <w:rPr>
          <w:rFonts w:cs="Arial" w:ascii="Arial" w:hAnsi="Arial"/>
          <w:color w:val="000000"/>
          <w:sz w:val="24"/>
          <w:szCs w:val="24"/>
        </w:rPr>
        <w:t xml:space="preserve"> - O SC resolve: a) atribuir ao Presidente da Junta de Assistência Social todas as funções de um secretário geral; b) determinar que seja votada verba para as despesas de expediente da Junta referida; c) recomendar à Junta o levantamento estatístico de toda a obra assistencial da IPB e das obras de cooperação com ela relacionadas, tendo em vista o que preceitua o </w:t>
      </w:r>
      <w:r>
        <w:rPr>
          <w:rFonts w:cs="Arial" w:ascii="Arial" w:hAnsi="Arial"/>
          <w:b/>
          <w:bCs/>
          <w:color w:val="000000"/>
          <w:sz w:val="24"/>
          <w:szCs w:val="24"/>
        </w:rPr>
        <w:t>Art. 36</w:t>
      </w:r>
      <w:r>
        <w:rPr>
          <w:rFonts w:cs="Arial" w:ascii="Arial" w:hAnsi="Arial"/>
          <w:color w:val="000000"/>
          <w:sz w:val="24"/>
          <w:szCs w:val="24"/>
        </w:rPr>
        <w:t xml:space="preserve">, alínea “j” do RI do SC; d) encaminhar a proposta sobre assistência social ao Presidente da JAS para que, no prazo máximo de seis meses, elabore um plano assistencial tanto quanto possível dentro das linhas gerais da proposta. </w:t>
      </w:r>
    </w:p>
    <w:p>
      <w:pPr>
        <w:pStyle w:val="Bodytext"/>
        <w:spacing w:before="120" w:after="0"/>
        <w:rPr/>
      </w:pPr>
      <w:r>
        <w:rPr>
          <w:rFonts w:cs="Arial" w:ascii="Arial" w:hAnsi="Arial"/>
          <w:b/>
          <w:bCs/>
          <w:color w:val="000000"/>
          <w:sz w:val="24"/>
          <w:szCs w:val="24"/>
        </w:rPr>
        <w:t xml:space="preserve">SC-54-046 </w:t>
      </w:r>
      <w:r>
        <w:rPr>
          <w:rFonts w:cs="Arial" w:ascii="Arial" w:hAnsi="Arial"/>
          <w:color w:val="000000"/>
          <w:sz w:val="24"/>
          <w:szCs w:val="24"/>
        </w:rPr>
        <w:t xml:space="preserve">- Quanto a uma proposta para que se recomende ao Presbitério de Niterói que dê passos no sentido de colocar o Lar Samaritano sob a administração direta do SC, resolve-se baixar à Junta de Assistência Social para entender-se com o Presbitério de Niterói. </w:t>
      </w:r>
    </w:p>
    <w:p>
      <w:pPr>
        <w:pStyle w:val="Bodytext"/>
        <w:spacing w:before="120" w:after="0"/>
        <w:rPr/>
      </w:pPr>
      <w:r>
        <w:rPr>
          <w:rFonts w:cs="Arial" w:ascii="Arial" w:hAnsi="Arial"/>
          <w:b/>
          <w:bCs/>
          <w:color w:val="000000"/>
          <w:sz w:val="24"/>
          <w:szCs w:val="24"/>
        </w:rPr>
        <w:t>SC-54-047</w:t>
      </w:r>
      <w:r>
        <w:rPr>
          <w:rFonts w:cs="Arial" w:ascii="Arial" w:hAnsi="Arial"/>
          <w:color w:val="000000"/>
          <w:sz w:val="24"/>
          <w:szCs w:val="24"/>
        </w:rPr>
        <w:t xml:space="preserve"> - Quanto ao relatório do Presidente da Comissão Presbiteriana Unida do Centenário, o SC resolve: 1) aprovar esse relatório com profunda gratidão a Deus; 2) ratificar a composição da Comissão Unida em cooperação com a Igreja Presbiteriana Independente; 3) salientar no esforço despendido pela Comissão as seguintes realizações: a) a preocupação de cumprir um programa que abrangesse o indivíduo, a família e a Igreja; b) o aspecto prático do seu trabalho que inclui campanhas de evangelização simultânea a todas as suas reuniões; c) o sábio aproveitamento do concurso de reavivalistas americanos para fazer coincidir trabalhos de evangelização de grande aproveitamento de datas locais para fazer coincidir trabalhos de evangelização de grande envergadura, como. p. ex., o Centenário de Curitiba, o IV Centenário de São Paulo; d) a promoção de vários institutos de pastores e leigos; e) a confecção do boletim da Grande Campanha (que infelizmente, não foi continuada) bem como a edição de um pequeno hinário e, de livros e folhetos especiais; f) a planejada distribuição de Novos Testamentos; 4) recomendar às igrejas e aos pastores, em todo o território nacional, que veiculem todas as informações relacionadas com a celebração do centenário do presbiterianismo brasileiro; que intensifiquem as reuniões de oração a fim de que as igrejas ofereçam ambiente propício à obra de avivamento e expansão do Reino de Cristo em nossa Pátria; que acentuem o trabalho de evangelização, devendo ser empregados o púlpito, a imprensa e o rádio, sempre que as circunstâncias os permitirem; 5) recomendar, com empenho, às igrejas e aos pastores, ênfase à evangelização individual, para o que os crentes deverão ser especialmente treinados através de literatura adequada e de classes especiais; recomendar mais: que dêem todo apoio à Comissão Unida do Centenário para que seus planos não sejam invalidados pela falta de compreensão da Igreja; 6) lamentar que não tenham sido pagas as verbas votadas pelo SC para a Comissão do Centenário, referentes aos exercícios de 1953, 1954 e que de 1952 o tenha sido apenas em parte, observando que as Missões americanas cumpriram integralmente suas atas, enquanto que a Igreja Nacional, a primeira interessada, não o fez; recomendar à Comissão de Orientação Financeira que inclua na pauta de prioridades, na execução do novo orçamento, o pagamento das verbas devidas à CC, a fim de que a falta de recursos financeiros não seja motivo eventual de fracasso de seu trabalho futuro; 7) louvar a boa ordem em que foram encontrados os arquivos da CC, pois está ela realizando uma obra cujo histórico terá relevante importância, pelo que deve: a) mandar encadernar a parte já confeccionada; b) adotar um segundo volume de livro de atas do tipo usualmente empregado, com boa e sólida encadernação. </w:t>
      </w:r>
    </w:p>
    <w:p>
      <w:pPr>
        <w:pStyle w:val="Bodytext"/>
        <w:spacing w:before="120" w:after="0"/>
        <w:rPr/>
      </w:pPr>
      <w:r>
        <w:rPr>
          <w:rFonts w:cs="Arial" w:ascii="Arial" w:hAnsi="Arial"/>
          <w:b/>
          <w:bCs/>
          <w:color w:val="000000"/>
          <w:sz w:val="24"/>
          <w:szCs w:val="24"/>
        </w:rPr>
        <w:t>SC-54-048</w:t>
      </w:r>
      <w:r>
        <w:rPr>
          <w:rFonts w:cs="Arial" w:ascii="Arial" w:hAnsi="Arial"/>
          <w:color w:val="000000"/>
          <w:sz w:val="24"/>
          <w:szCs w:val="24"/>
        </w:rPr>
        <w:t xml:space="preserve"> - Quanto à proposta da Comissão Presbiteriana Unida do centenário, acerca do seu funcionamento, o SC resolve: 1) Eleger, presbíteros para, juntamente com ministros, representar este concílio. 2) Em sua primeira reunião após a reunião do SC a CPUC deverá eleger um Secretário Executivo que deverá dar tempo integral à Campanha do Centenário. 3) Ao Secretário Executivo da CPUC compete: a) organizar a Secretaria Executiva; b) executar os planos da Comissão. 4) O mandato do SE da CPUC será de, no mínimo quatro (4) anos. Caso circunstâncias imprevistas o obriguem a deixar o cargo, a Comissão elegerá seu substituto (em reunião extraordinária, se necessário). 5) A diretoria que a Comissão constituir terá poderes para deliberar, em casos de emergência, quando isso lhe for solicitado pelo SE. 6) A CPUC terá sua sede em Belo Horizonte. 7) Recomendar à CE-SC/IPB que, no Orçamento, vote as seguintes verbas para a CPUC: a) verba correspondente às quantias não pagas no exercício 1950—1954; b) verba de Cr$65.000,00 anuais para a Secretária Executiva da CPUC; c) Cr$8.000,00 anuais para reuniões da CPUC; d) Cr$16.000,00 para publicação do Boletim (anual); Cr$11.000,00 para eventuais. 8) Solicitar às Juntas cooperantes que contribuam com Cr$65.000,00 anuais para as despesas da Secretaria Executiva. </w:t>
      </w:r>
    </w:p>
    <w:p>
      <w:pPr>
        <w:pStyle w:val="Bodytext"/>
        <w:spacing w:before="120" w:after="0"/>
        <w:rPr/>
      </w:pPr>
      <w:r>
        <w:rPr>
          <w:rFonts w:cs="Arial" w:ascii="Arial" w:hAnsi="Arial"/>
          <w:b/>
          <w:bCs/>
          <w:color w:val="000000"/>
          <w:sz w:val="24"/>
          <w:szCs w:val="24"/>
        </w:rPr>
        <w:t>SC-54-049</w:t>
      </w:r>
      <w:r>
        <w:rPr>
          <w:rFonts w:cs="Arial" w:ascii="Arial" w:hAnsi="Arial"/>
          <w:color w:val="000000"/>
          <w:sz w:val="24"/>
          <w:szCs w:val="24"/>
        </w:rPr>
        <w:t xml:space="preserve"> - O SC resolve providenciar a confecção de uma poliantéa presbiteriana com farto material histórico, como parte das comemorações do Centenário. </w:t>
      </w:r>
    </w:p>
    <w:p>
      <w:pPr>
        <w:pStyle w:val="Bodytext"/>
        <w:spacing w:before="120" w:after="0"/>
        <w:rPr/>
      </w:pPr>
      <w:r>
        <w:rPr>
          <w:rFonts w:cs="Arial" w:ascii="Arial" w:hAnsi="Arial"/>
          <w:b/>
          <w:bCs/>
          <w:color w:val="000000"/>
          <w:sz w:val="24"/>
          <w:szCs w:val="24"/>
        </w:rPr>
        <w:t>SC-54-050</w:t>
      </w:r>
      <w:r>
        <w:rPr>
          <w:rFonts w:cs="Arial" w:ascii="Arial" w:hAnsi="Arial"/>
          <w:color w:val="000000"/>
          <w:sz w:val="24"/>
          <w:szCs w:val="24"/>
        </w:rPr>
        <w:t xml:space="preserve"> - O SC resolve entrar em entendimentos, através da CE-SC/IPB, com a Diretoria Geral dos Correios e Telégrafos para a edição do selo postal comemorativo do Centenário da IPB. </w:t>
      </w:r>
    </w:p>
    <w:p>
      <w:pPr>
        <w:pStyle w:val="Bodytext"/>
        <w:spacing w:before="120" w:after="0"/>
        <w:rPr/>
      </w:pPr>
      <w:r>
        <w:rPr>
          <w:rFonts w:cs="Arial" w:ascii="Arial" w:hAnsi="Arial"/>
          <w:b/>
          <w:bCs/>
          <w:color w:val="000000"/>
          <w:sz w:val="24"/>
          <w:szCs w:val="24"/>
        </w:rPr>
        <w:t>SC-54-051</w:t>
      </w:r>
      <w:r>
        <w:rPr>
          <w:rFonts w:cs="Arial" w:ascii="Arial" w:hAnsi="Arial"/>
          <w:color w:val="000000"/>
          <w:sz w:val="24"/>
          <w:szCs w:val="24"/>
        </w:rPr>
        <w:t xml:space="preserve"> - O SC resolve mandar cunhar uma medalha comemorativa do Centenário, com antecedência de, pelo menos, um ano. A Casa Editora Presbiteriana encarregar-se-á da cunhagem e venda da referida medalha, com possibilidade de lucro sobre as mesmas, sob orientação da CPUC. </w:t>
      </w:r>
    </w:p>
    <w:p>
      <w:pPr>
        <w:pStyle w:val="Bodytext"/>
        <w:spacing w:before="120" w:after="0"/>
        <w:rPr/>
      </w:pPr>
      <w:r>
        <w:rPr>
          <w:rFonts w:cs="Arial" w:ascii="Arial" w:hAnsi="Arial"/>
          <w:b/>
          <w:bCs/>
          <w:color w:val="000000"/>
          <w:sz w:val="24"/>
          <w:szCs w:val="24"/>
        </w:rPr>
        <w:t>SC-54-052</w:t>
      </w:r>
      <w:r>
        <w:rPr>
          <w:rFonts w:cs="Arial" w:ascii="Arial" w:hAnsi="Arial"/>
          <w:color w:val="000000"/>
          <w:sz w:val="24"/>
          <w:szCs w:val="24"/>
        </w:rPr>
        <w:t xml:space="preserve"> - O SC resolve publicar uma edição do Novo Testamento, comemorativa do 1º Centenário da IPB. </w:t>
      </w:r>
    </w:p>
    <w:p>
      <w:pPr>
        <w:pStyle w:val="Bodytext"/>
        <w:spacing w:before="120" w:after="0"/>
        <w:rPr/>
      </w:pPr>
      <w:r>
        <w:rPr>
          <w:rFonts w:cs="Arial" w:ascii="Arial" w:hAnsi="Arial"/>
          <w:b/>
          <w:bCs/>
          <w:color w:val="000000"/>
          <w:sz w:val="24"/>
          <w:szCs w:val="24"/>
        </w:rPr>
        <w:t>SC-54-053</w:t>
      </w:r>
      <w:r>
        <w:rPr>
          <w:rFonts w:cs="Arial" w:ascii="Arial" w:hAnsi="Arial"/>
          <w:color w:val="000000"/>
          <w:sz w:val="24"/>
          <w:szCs w:val="24"/>
        </w:rPr>
        <w:t xml:space="preserve"> - Quanto ao relatório do Rev. prof. Júlio de Andrade Ferreira, relator da Comissão do Histórico, o SC resolve: a) apreciar o trabalho feito e reconhecer que o Rev. Júlio é a pessoa indicada para este trabalho; b) determinar que os ministros da IPB cooperem com a Comissão enviando suas fotografias, dados biográficos, históricos de suas igrejas e tudo que for possível auxiliar nessa obra de inestimável valor; c) à vista da cooperação prestada ao histórico pelo Rev. Benjamim L. A. César, nomear o referido Ministro para fazer parte da Comissão do Histórico. </w:t>
      </w:r>
    </w:p>
    <w:p>
      <w:pPr>
        <w:pStyle w:val="Bodytext"/>
        <w:spacing w:before="120" w:after="0"/>
        <w:rPr/>
      </w:pPr>
      <w:r>
        <w:rPr>
          <w:rFonts w:cs="Arial" w:ascii="Arial" w:hAnsi="Arial"/>
          <w:b/>
          <w:bCs/>
          <w:color w:val="000000"/>
          <w:sz w:val="24"/>
          <w:szCs w:val="24"/>
        </w:rPr>
        <w:t>SC-54-054</w:t>
      </w:r>
      <w:r>
        <w:rPr>
          <w:rFonts w:cs="Arial" w:ascii="Arial" w:hAnsi="Arial"/>
          <w:color w:val="000000"/>
          <w:sz w:val="24"/>
          <w:szCs w:val="24"/>
        </w:rPr>
        <w:t xml:space="preserve"> - O SC resolve determinar que os conselhos das igrejas providenciem a organização de um álbum histórico da comunidade, constituído de fotografias, retratos, plantas, recortes e impressos de interesse da Igreja local, enviando-o periodicamente à Comissão do Histórico da IPB. </w:t>
      </w:r>
    </w:p>
    <w:p>
      <w:pPr>
        <w:pStyle w:val="Bodytext"/>
        <w:spacing w:before="120" w:after="0"/>
        <w:rPr/>
      </w:pPr>
      <w:r>
        <w:rPr>
          <w:rFonts w:cs="Arial" w:ascii="Arial" w:hAnsi="Arial"/>
          <w:b/>
          <w:bCs/>
          <w:color w:val="000000"/>
          <w:sz w:val="24"/>
          <w:szCs w:val="24"/>
        </w:rPr>
        <w:t>SC-54-055</w:t>
      </w:r>
      <w:r>
        <w:rPr>
          <w:rFonts w:cs="Arial" w:ascii="Arial" w:hAnsi="Arial"/>
          <w:color w:val="000000"/>
          <w:sz w:val="24"/>
          <w:szCs w:val="24"/>
        </w:rPr>
        <w:t xml:space="preserve"> - Quanto ao relatório da Comissão d’ “O Puritano” o SC resolve: 1) aprovar o relatório; 2) expressar a sua satisfação pelas instalações das oficinas próprias d’ “O Puritano” e congratula-se com aqueles que, à frente da sua direção, tudo fizeram para que “O Puritano” se encontre em plena forma e em marcha para atingir suas gloriosas finalidades; 3) recomendar aos diretores para que envidem esforços para execução do plano que visa estabelecer uma agência na cidade de Recife e, assim, servir mais de perto toda a região do Norte; 4) recomendar que os ministros paguem, ao menos, 50% de preço da assinatura d’ “O Puritano”; 5) modificar a alínea </w:t>
      </w:r>
      <w:r>
        <w:rPr>
          <w:rFonts w:cs="Arial" w:ascii="Arial" w:hAnsi="Arial"/>
          <w:b/>
          <w:bCs/>
          <w:color w:val="000000"/>
          <w:sz w:val="24"/>
          <w:szCs w:val="24"/>
        </w:rPr>
        <w:t>a</w:t>
      </w:r>
      <w:r>
        <w:rPr>
          <w:rFonts w:cs="Arial" w:ascii="Arial" w:hAnsi="Arial"/>
          <w:color w:val="000000"/>
          <w:sz w:val="24"/>
          <w:szCs w:val="24"/>
        </w:rPr>
        <w:t xml:space="preserve"> do </w:t>
      </w:r>
      <w:r>
        <w:rPr>
          <w:rFonts w:cs="Arial" w:ascii="Arial" w:hAnsi="Arial"/>
          <w:b/>
          <w:bCs/>
          <w:color w:val="000000"/>
          <w:sz w:val="24"/>
          <w:szCs w:val="24"/>
        </w:rPr>
        <w:t>Art. 36º</w:t>
      </w:r>
      <w:r>
        <w:rPr>
          <w:rFonts w:cs="Arial" w:ascii="Arial" w:hAnsi="Arial"/>
          <w:color w:val="000000"/>
          <w:sz w:val="24"/>
          <w:szCs w:val="24"/>
        </w:rPr>
        <w:t xml:space="preserve"> do RI/SC dando-lhe a seguinte redação: “A Comissão de Imprensa do Supremo Concílio será composta de sete membros com a responsabilidade de orientar e supervisionar o órgão oficial”; 6) recomendar à direção do jornal que, tendo em vista que deve ser preservada a liberdade de pensamento e de expressão, bem como o fato que essa dupla liberdade deve ser usada de modo conveniente aos interesses da IPB e à causa evangélica em geral, mantenha aquela linguagem à altura do prestígio da Igreja, do seu ministério e de suas instituições. </w:t>
      </w:r>
    </w:p>
    <w:p>
      <w:pPr>
        <w:pStyle w:val="Bodytext"/>
        <w:spacing w:before="120" w:after="0"/>
        <w:rPr/>
      </w:pPr>
      <w:r>
        <w:rPr>
          <w:rFonts w:cs="Arial" w:ascii="Arial" w:hAnsi="Arial"/>
          <w:b/>
          <w:bCs/>
          <w:color w:val="000000"/>
          <w:sz w:val="24"/>
          <w:szCs w:val="24"/>
        </w:rPr>
        <w:t>SC-54-056</w:t>
      </w:r>
      <w:r>
        <w:rPr>
          <w:rFonts w:cs="Arial" w:ascii="Arial" w:hAnsi="Arial"/>
          <w:color w:val="000000"/>
          <w:sz w:val="24"/>
          <w:szCs w:val="24"/>
        </w:rPr>
        <w:t xml:space="preserve"> - Quanto à proposta acerca do Boletim Oficial o SC resolve: 1) Manter a publicação do Boletim Oficial sob a direção de “O Puritano”. 2) Determinar que se publique o Boletim em separado, e seja enviado apenas aos ministros e concílios, a estes em três vias. 3) Determinar aos sínodos e presbitérios a remessa de informações oficiais à Imprensa Oficial da IPB, dentro de trinta (30) dias após a reunião do concílio. 4) Votar verba especial para a publicação do Boletim Oficial. </w:t>
      </w:r>
    </w:p>
    <w:p>
      <w:pPr>
        <w:pStyle w:val="Bodytext"/>
        <w:spacing w:before="120" w:after="0"/>
        <w:rPr/>
      </w:pPr>
      <w:r>
        <w:rPr>
          <w:rFonts w:cs="Arial" w:ascii="Arial" w:hAnsi="Arial"/>
          <w:b/>
          <w:bCs/>
          <w:color w:val="000000"/>
          <w:sz w:val="24"/>
          <w:szCs w:val="24"/>
        </w:rPr>
        <w:t>SC-54-057</w:t>
      </w:r>
      <w:r>
        <w:rPr>
          <w:rFonts w:cs="Arial" w:ascii="Arial" w:hAnsi="Arial"/>
          <w:color w:val="000000"/>
          <w:sz w:val="24"/>
          <w:szCs w:val="24"/>
        </w:rPr>
        <w:t xml:space="preserve"> - Quanto a comunicação do Rev. Mário Pinto Neves, encarregado de atualizar o DIGESTO PRESBITERIANO, dizendo estar esperando a publicação das atas para realizar sua tarefa, o SC resolve registrar a informação, agradecendo o interesse por tão valioso trabalho. </w:t>
      </w:r>
    </w:p>
    <w:p>
      <w:pPr>
        <w:pStyle w:val="Bodytext"/>
        <w:spacing w:before="120" w:after="0"/>
        <w:rPr/>
      </w:pPr>
      <w:r>
        <w:rPr>
          <w:rFonts w:cs="Arial" w:ascii="Arial" w:hAnsi="Arial"/>
          <w:b/>
          <w:bCs/>
          <w:color w:val="000000"/>
          <w:sz w:val="24"/>
          <w:szCs w:val="24"/>
        </w:rPr>
        <w:t>SC-54-058</w:t>
      </w:r>
      <w:r>
        <w:rPr>
          <w:rFonts w:cs="Arial" w:ascii="Arial" w:hAnsi="Arial"/>
          <w:color w:val="000000"/>
          <w:sz w:val="24"/>
          <w:szCs w:val="24"/>
        </w:rPr>
        <w:t xml:space="preserve"> - Quanto ao pedido do Rev. Mário Pinto Neves acerca da elaboração do MAPA DO BRASIL PRESBITERIANO o SC resolve recomendar: a) à CE-SC/IPB que, se for possível, financie a confecção e publicação do Cartograma da Divisão Municipal do Brasil; b) aos Secretários Executivos dos presbitérios, sínodos e SC que forneçam ao Rev. Mário Neves os dados necessários a tão importante trabalho. </w:t>
      </w:r>
    </w:p>
    <w:p>
      <w:pPr>
        <w:pStyle w:val="Bodytext"/>
        <w:spacing w:before="120" w:after="0"/>
        <w:rPr/>
      </w:pPr>
      <w:r>
        <w:rPr>
          <w:rFonts w:cs="Arial" w:ascii="Arial" w:hAnsi="Arial"/>
          <w:b/>
          <w:bCs/>
          <w:color w:val="000000"/>
          <w:sz w:val="24"/>
          <w:szCs w:val="24"/>
        </w:rPr>
        <w:t>SC-54-059</w:t>
      </w:r>
      <w:r>
        <w:rPr>
          <w:rFonts w:cs="Arial" w:ascii="Arial" w:hAnsi="Arial"/>
          <w:color w:val="000000"/>
          <w:sz w:val="24"/>
          <w:szCs w:val="24"/>
        </w:rPr>
        <w:t xml:space="preserve"> - Quanto ao relatório da Casa Editora Presbiteriana o SC resolve: 1) registrar um voto de profundo agradecimento a Deus pelo êxito da CEP que é, hoje, uma grande realidade, fruto do entusiasmo de toda a Igreja, centralizado nesse fervoroso servidor de Cristo e grande idealista Rev. Boanerges Ribeiro; 2) recomendar que o estudo financeiro demonstrando ativo e passivo, correspondente ao quatriênio, seja remetido à CE-SC/IPB para dos devidos fins; 3) recomendar que as igrejas e os pastores dêem sempre preferência à CEP na aquisição de livros; 4) aprovar o relatório. </w:t>
      </w:r>
    </w:p>
    <w:p>
      <w:pPr>
        <w:pStyle w:val="Bodytext"/>
        <w:spacing w:before="120" w:after="0"/>
        <w:rPr/>
      </w:pPr>
      <w:r>
        <w:rPr>
          <w:rFonts w:cs="Arial" w:ascii="Arial" w:hAnsi="Arial"/>
          <w:b/>
          <w:bCs/>
          <w:color w:val="000000"/>
          <w:sz w:val="24"/>
          <w:szCs w:val="24"/>
        </w:rPr>
        <w:t>SC-54-060</w:t>
      </w:r>
      <w:r>
        <w:rPr>
          <w:rFonts w:cs="Arial" w:ascii="Arial" w:hAnsi="Arial"/>
          <w:color w:val="000000"/>
          <w:sz w:val="24"/>
          <w:szCs w:val="24"/>
        </w:rPr>
        <w:t xml:space="preserve"> - Quanto ao anexo do relatório da CE-SC/IPB acerca de possível reforma dos Estatutos da Casa Editora Presbiteriana de modo a permitir participação mais direta do SC na referida autarquia, o SC resolve: 1) determinar que documentação referente às alterações dos Estatutos da CEP transmitem pela Diretoria de acordo com o Estatutos em vigor, sendo, depois, encaminhados à CE-SC/IPB que será competente para declarar em vigor os Estatutos reformados, depois de aprová-los; 2) levar ao conhecimento da Diretoria da CEP que não houve da parte da CE-SC/IPB, qualquer intenção de ferir os nobres membros daquela Diretoria; 3) que se leve à Diretoria da CEP a recomendação ou por recomendação de redigir da seguinte maneira o artigo referente à reforma dos Estatutos da Editora: “Estes Estatutos poderão ser reformados por proposta da Diretoria da CEP ou por determinação do SC”.</w:t>
      </w:r>
    </w:p>
    <w:p>
      <w:pPr>
        <w:pStyle w:val="Bodytext"/>
        <w:spacing w:before="120" w:after="0"/>
        <w:rPr/>
      </w:pPr>
      <w:r>
        <w:rPr>
          <w:rFonts w:cs="Arial" w:ascii="Arial" w:hAnsi="Arial"/>
          <w:b/>
          <w:bCs/>
          <w:color w:val="000000"/>
          <w:sz w:val="24"/>
          <w:szCs w:val="24"/>
        </w:rPr>
        <w:t>SC-54-061</w:t>
      </w:r>
      <w:r>
        <w:rPr>
          <w:rFonts w:cs="Arial" w:ascii="Arial" w:hAnsi="Arial"/>
          <w:color w:val="000000"/>
          <w:sz w:val="24"/>
          <w:szCs w:val="24"/>
        </w:rPr>
        <w:t xml:space="preserve"> - Quanto ao documento encaminhado pela SC em relação à revisão do Plano de Consolidação em relação à Casa Editora Presbiteriana, informando-se a esses Boards que a Igreja Nacional contribuirá com quantia igual. </w:t>
      </w:r>
    </w:p>
    <w:p>
      <w:pPr>
        <w:pStyle w:val="Bodytext"/>
        <w:spacing w:before="120" w:after="0"/>
        <w:rPr/>
      </w:pPr>
      <w:r>
        <w:rPr>
          <w:rFonts w:cs="Arial" w:ascii="Arial" w:hAnsi="Arial"/>
          <w:b/>
          <w:bCs/>
          <w:color w:val="000000"/>
          <w:sz w:val="24"/>
          <w:szCs w:val="24"/>
        </w:rPr>
        <w:t xml:space="preserve">SC-54-062 </w:t>
      </w:r>
      <w:r>
        <w:rPr>
          <w:rFonts w:cs="Arial" w:ascii="Arial" w:hAnsi="Arial"/>
          <w:color w:val="000000"/>
          <w:sz w:val="24"/>
          <w:szCs w:val="24"/>
        </w:rPr>
        <w:t xml:space="preserve">- Quanto ao relatório do Conselho do Modus Operandi o SC resolve aprovar lançando em ata um voto de apreciação e de gratidão pelo auxílio que as missões Americanas têm e dão à obra Presbiteriana no Brasil. </w:t>
      </w:r>
    </w:p>
    <w:p>
      <w:pPr>
        <w:pStyle w:val="Bodytext"/>
        <w:spacing w:before="120" w:after="0"/>
        <w:rPr/>
      </w:pPr>
      <w:r>
        <w:rPr>
          <w:rFonts w:cs="Arial" w:ascii="Arial" w:hAnsi="Arial"/>
          <w:b/>
          <w:bCs/>
          <w:color w:val="000000"/>
          <w:sz w:val="24"/>
          <w:szCs w:val="24"/>
        </w:rPr>
        <w:t>SC-54-063</w:t>
      </w:r>
      <w:r>
        <w:rPr>
          <w:rFonts w:cs="Arial" w:ascii="Arial" w:hAnsi="Arial"/>
          <w:color w:val="000000"/>
          <w:sz w:val="24"/>
          <w:szCs w:val="24"/>
        </w:rPr>
        <w:t xml:space="preserve"> - Quanto ao relatório informativo da Missão Presbiteriana do Norte do Brasil, o SC resolve: 1) Apreciar a operosidade da Missão do Norte do Brasil, pela vasta área ocupada e pelos excelentes métodos adotados, que têm redundado em grande acervo de abençoado serviço prestado à Causa de Cristo. 2) Aplaudir o tipo de obra educativa que a Missão realiza, notadamente seu esforço para que os seus colégios mantenham o padrão de escolas evangélicas e o sentido de evangelização. 3) Louvar o sentido de brasilidade com que trabalham seus missionários, já ocupando largamente obreiros nacionais (pregadores e professores), já de antemão preparando as propriedades que adquirem para que se tornem patrimônio da IPB. 4) No tocante ao campo evangelístico, solicitar que, na medida do possível, ouvida a Central Brazil Mission, estenda a Missão o seu raio de atividades para além da fronteira alagoana, penetrando na zona norte do estado de Sergipe, que lhe fica vizinho, onde acerca de trinta anos cessou qualquer atividade missionária. 5) Sugerir à Missão que estenda seu serviço de radiodifusão evangélica, tão promissões que se mostra, por outras grandes cidades de seus atuais limites e amplie, cada vez mais, seu território desta abençoada atividade evangélica, tão promissor que se mostra, por outras grandes cidades de seus atuais limites e amplie, cada vez mais, seu território desta abençoada atividade evangélica. 6) Pedir que o técnico de serviço de radiodifusão do Evangelho visite igrejas e pastores desta vasta região do Norte e Nordeste, que o convidem, orientando-os no trabalho de evangelização pelo rádio, descobrindo e preparando elementos que possam ser úteis nesta benfazeja obra, gravando coros e mensagens do Evangelho. 7) Sugerir que se multipliquem no território em que a Missão opera, esse esplêndido trabalho evangélico entre as populações rurais, o de fixá-los à gleba, melhorando-lhes a situação econômica pelo tamanho científico da terra - o que importa em grande serviço de ação social e dar-lhe aí mesmo o Evangelho salvador. 8) Lembrar a conveniência de que a Missão aproveite suas modernas oficinas de imprensa, a serem brevemente instaladas, para permitirem a aprendizagem de menores oriundos de famílias crentes, que serão, de futuro, os oficiais gráficos de nossas instituições e, possivelmente, homens de imprensa bem preparados e conscientes. </w:t>
      </w:r>
    </w:p>
    <w:p>
      <w:pPr>
        <w:pStyle w:val="Bodytext"/>
        <w:spacing w:before="120" w:after="0"/>
        <w:rPr/>
      </w:pPr>
      <w:r>
        <w:rPr>
          <w:rFonts w:cs="Arial" w:ascii="Arial" w:hAnsi="Arial"/>
          <w:b/>
          <w:bCs/>
          <w:color w:val="000000"/>
          <w:sz w:val="24"/>
          <w:szCs w:val="24"/>
        </w:rPr>
        <w:t>SC-54-064</w:t>
      </w:r>
      <w:r>
        <w:rPr>
          <w:rFonts w:cs="Arial" w:ascii="Arial" w:hAnsi="Arial"/>
          <w:color w:val="000000"/>
          <w:sz w:val="24"/>
          <w:szCs w:val="24"/>
        </w:rPr>
        <w:t xml:space="preserve"> - Quanto aos planos elaborados pela Conferência Inter-Presbiteriana, o SC resolve: 1) Aprovar os Estatutos do Conselho Inter-Presbiteriano (CIP), com exclusão da parte que diz respeito à preparação da literatura para a Escola Dominical (que será confiada à Junta de Educação Religiosa), determinado-se à CE-SC/IPB dar os passos necessários para a Constituição do mesmo. 2) Aprovar os demais planos elaborados e aprovados pela Conferência Inter-Presbiteriana e pedir ao CIP que dê os passos necessários ao cumprimento dos mesmos. 3) Redigir da seguinte forma 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36º</w:t>
      </w:r>
      <w:r>
        <w:rPr>
          <w:rFonts w:cs="Arial" w:ascii="Arial" w:hAnsi="Arial"/>
          <w:color w:val="000000"/>
          <w:sz w:val="24"/>
          <w:szCs w:val="24"/>
        </w:rPr>
        <w:t xml:space="preserve"> do Regimento Interno da CE-SC/IPB: “A representação junto ao Conselho Inter-Presbiteriano será constituída pelo Presidente, Vice-presidente, Secretário Executivo e Tesoureiro, mais oito delegados eleitos pelo SC em sua reunião ordinária”.</w:t>
      </w:r>
    </w:p>
    <w:p>
      <w:pPr>
        <w:pStyle w:val="Bodytext"/>
        <w:spacing w:before="120" w:after="0"/>
        <w:rPr/>
      </w:pPr>
      <w:r>
        <w:rPr>
          <w:rFonts w:cs="Arial" w:ascii="Arial" w:hAnsi="Arial"/>
          <w:b/>
          <w:bCs/>
          <w:color w:val="000000"/>
          <w:sz w:val="24"/>
          <w:szCs w:val="24"/>
        </w:rPr>
        <w:t>SC-54-065</w:t>
      </w:r>
      <w:r>
        <w:rPr>
          <w:rFonts w:cs="Arial" w:ascii="Arial" w:hAnsi="Arial"/>
          <w:color w:val="000000"/>
          <w:sz w:val="24"/>
          <w:szCs w:val="24"/>
        </w:rPr>
        <w:t xml:space="preserve"> - Quanto à sugestão encaminhada pela CE-SC/IPB acerca da realização de uma Conferência Presbiteriana Latino - Americana, o SC resolve apoiar a iniciativa de se promover referida Conferência bem como participar, em companhia de outras igrejas presbiteriana deste continente, da convocação da referida Conferência, pedindo-se ao CIP que promova os entendimentos necessários. </w:t>
      </w:r>
    </w:p>
    <w:p>
      <w:pPr>
        <w:pStyle w:val="Bodytext"/>
        <w:spacing w:before="120" w:after="0"/>
        <w:rPr/>
      </w:pPr>
      <w:r>
        <w:rPr>
          <w:rFonts w:cs="Arial" w:ascii="Arial" w:hAnsi="Arial"/>
          <w:b/>
          <w:bCs/>
          <w:color w:val="000000"/>
          <w:sz w:val="24"/>
          <w:szCs w:val="24"/>
        </w:rPr>
        <w:t>SC-54-066</w:t>
      </w:r>
      <w:r>
        <w:rPr>
          <w:rFonts w:cs="Arial" w:ascii="Arial" w:hAnsi="Arial"/>
          <w:color w:val="000000"/>
          <w:sz w:val="24"/>
          <w:szCs w:val="24"/>
        </w:rPr>
        <w:t xml:space="preserve"> - Quanto à informação do Presidente acerca das relações da IPB com as Missões Americanas, o SC resolve: a) apreciar o extraordinário trabalho realizado pelo Rev. Dr. Benjamim Moraes, durante o quatriênio, junto às Missões operantes em nossa Pátria; b) homologar os Princípios Básicos do acordo sobre propriedades entre o IPB e as Missões que aqui trabalham, encaminhado o assunto ao CIP.</w:t>
      </w:r>
    </w:p>
    <w:p>
      <w:pPr>
        <w:pStyle w:val="Bodytext"/>
        <w:spacing w:before="120" w:after="0"/>
        <w:rPr/>
      </w:pPr>
      <w:r>
        <w:rPr>
          <w:rFonts w:cs="Arial" w:ascii="Arial" w:hAnsi="Arial"/>
          <w:b/>
          <w:bCs/>
          <w:color w:val="000000"/>
          <w:sz w:val="24"/>
          <w:szCs w:val="24"/>
        </w:rPr>
        <w:t>SC-54-067</w:t>
      </w:r>
      <w:r>
        <w:rPr>
          <w:rFonts w:cs="Arial" w:ascii="Arial" w:hAnsi="Arial"/>
          <w:color w:val="000000"/>
          <w:sz w:val="24"/>
          <w:szCs w:val="24"/>
        </w:rPr>
        <w:t xml:space="preserve"> - Quanto ao relatório do Rev. Mário Lício, representante junto ao instituto Gammon, o SC resolve: a) aprovar; b) apreciar o esforço do Rev. Mário Lício que apesar de não dispor de verba de viagem, visitou aquela instituição por duas vezes, procurando interessar-se pelos assuntos com ela relacionados; c) destacar do relatório os seguintes tópicos: 1) o progresso e desenvolvimento daquela tradicional casa de ensino que inaugurou, a pouco, novos edifícios com instalações modernas, inclusive um grande auditório considerado o melhor entre os de outras instituições congêneres e um grande órgão elétrico; 2) louvar o espírito essencialmente evangélico que orienta a obra educacional do estabelecimento e o desejo que tem de manifestar com a IPB; d) quanto à parte do relatório que se refere à criação do Curso Normal oficializado pelo Governo do Estado, e do pequeno número de moças que freqüenta esse curso, com o perigo de vir a fechar-se após grande luta contra a oposição do clero. 1) aprovar, com satisfação, a ação do representante deste concílio que conseguiu várias bolsas de estudo para jovens crentes que desejam seguir o magistério; 2) considerando a alta importância do magistério primário na formação intelectual e moral da infância, pedir aos Presbitérios Oeste de Minas e Sul de Minas que baixem às suas igrejas recomendação especial para que encaminhem as jovens evangélicas para aquele curso, fazendo uma campanha no sentido de despertar vocações para a obra educativa da infância; e) finalmente, registrar, com agrado, a oferta de mil dólares feita à Instituição por Nelson Rockfeller destinada à organização da Fazenda da Escola Superior de Agricultura mantida pelo Instituto Gammon. </w:t>
      </w:r>
    </w:p>
    <w:p>
      <w:pPr>
        <w:pStyle w:val="Bodytext"/>
        <w:spacing w:before="120" w:after="0"/>
        <w:rPr/>
      </w:pPr>
      <w:r>
        <w:rPr>
          <w:rFonts w:cs="Arial" w:ascii="Arial" w:hAnsi="Arial"/>
          <w:b/>
          <w:bCs/>
          <w:color w:val="000000"/>
          <w:sz w:val="24"/>
          <w:szCs w:val="24"/>
        </w:rPr>
        <w:t>SC-54-068</w:t>
      </w:r>
      <w:r>
        <w:rPr>
          <w:rFonts w:cs="Arial" w:ascii="Arial" w:hAnsi="Arial"/>
          <w:color w:val="000000"/>
          <w:sz w:val="24"/>
          <w:szCs w:val="24"/>
        </w:rPr>
        <w:t xml:space="preserve"> - Quanto ao convite da Aliança Mundial Presbiteriana para que a IPB se faça representar no Congresso Mundial Presbiteriano e realizar-se em Princeton a 15 de agosto de 1954, o SC resolve: a) ratificar a sua filiação à Aliança Mundial Presbiteriana; b) aceitar o convite, sendo eleitos para representarem este plenário, sem ônus para a Igreja, os reverendos Dr. Benjamin Moraes Filho e Domício Pereira de Matos; c) convidar a Aliança Mundial Presbiteriana a realizar no Brasil, em 1959, e seu Congresso, celebrando conosco o Centenário do Presbiterianismo Brasileiro. </w:t>
      </w:r>
    </w:p>
    <w:p>
      <w:pPr>
        <w:pStyle w:val="Bodytext"/>
        <w:spacing w:before="120" w:after="0"/>
        <w:rPr/>
      </w:pPr>
      <w:r>
        <w:rPr>
          <w:rFonts w:cs="Arial" w:ascii="Arial" w:hAnsi="Arial"/>
          <w:b/>
          <w:bCs/>
          <w:color w:val="000000"/>
          <w:sz w:val="24"/>
          <w:szCs w:val="24"/>
        </w:rPr>
        <w:t>SC-54-069</w:t>
      </w:r>
      <w:r>
        <w:rPr>
          <w:rFonts w:cs="Arial" w:ascii="Arial" w:hAnsi="Arial"/>
          <w:color w:val="000000"/>
          <w:sz w:val="24"/>
          <w:szCs w:val="24"/>
        </w:rPr>
        <w:t xml:space="preserve"> - Quanto à proposta da CE-SC/IPB visando a realização de um Congresso presbiteriano no Brasil, por ocasião da comemoração do centenário do presbiterianismo brasileiro, considerando, que o assunto já foi objeto de resolução (vide SC-54-068), o SC resolve entrar em entendimentos com a Aliança Mundial Presbiteriana para que o tema central do Congresso de 1959 seja, se possível, A HISTÓRIA DO PRESBITERIANISMO, focalizando, especialmente, a obra do Brasil. </w:t>
      </w:r>
    </w:p>
    <w:p>
      <w:pPr>
        <w:pStyle w:val="Bodytext"/>
        <w:spacing w:before="120" w:after="0"/>
        <w:rPr/>
      </w:pPr>
      <w:r>
        <w:rPr>
          <w:rFonts w:cs="Arial" w:ascii="Arial" w:hAnsi="Arial"/>
          <w:b/>
          <w:bCs/>
          <w:color w:val="000000"/>
          <w:sz w:val="24"/>
          <w:szCs w:val="24"/>
        </w:rPr>
        <w:t>SC-54-070</w:t>
      </w:r>
      <w:r>
        <w:rPr>
          <w:rFonts w:cs="Arial" w:ascii="Arial" w:hAnsi="Arial"/>
          <w:color w:val="000000"/>
          <w:sz w:val="24"/>
          <w:szCs w:val="24"/>
        </w:rPr>
        <w:t xml:space="preserve"> - Quanto ao relatório da Comissão de Entendimentos com a Igreja Presbiteriana Independente, aprová-lo com apreciação pela sábia orientação dada aos seus trabalhos, transformando em resolução o item 7 desse relatório, no sentido de que sejam renovados os poderes da Comissão, fazendo-se a substituição do seu atual Presidente pelo Rev. José Borges dos Santos Júnior, Presidente do SC, dando-se, assim, a necessária continuidade aos trabalhos empreendidos. </w:t>
      </w:r>
    </w:p>
    <w:p>
      <w:pPr>
        <w:pStyle w:val="Bodytext"/>
        <w:spacing w:before="120" w:after="0"/>
        <w:rPr/>
      </w:pPr>
      <w:r>
        <w:rPr>
          <w:rFonts w:cs="Arial" w:ascii="Arial" w:hAnsi="Arial"/>
          <w:b/>
          <w:bCs/>
          <w:color w:val="000000"/>
          <w:sz w:val="24"/>
          <w:szCs w:val="24"/>
        </w:rPr>
        <w:t>SC-54-071</w:t>
      </w:r>
      <w:r>
        <w:rPr>
          <w:rFonts w:cs="Arial" w:ascii="Arial" w:hAnsi="Arial"/>
          <w:color w:val="000000"/>
          <w:sz w:val="24"/>
          <w:szCs w:val="24"/>
        </w:rPr>
        <w:t xml:space="preserve"> - Quanto à parte do relatório da CE-SC/IPB, encaminhando informações do Presidente acerca da posição do Rev. Miguel Rizzo em relação à Igreja Cristã Reformada do Brasil (conhecida por “Igreja Húngara”), o SC resolve recomendar às igrejas e demais Concílios o melhor de sua simpatia para com a Igreja Cristã Reformada do Brasil. </w:t>
      </w:r>
    </w:p>
    <w:p>
      <w:pPr>
        <w:pStyle w:val="Bodytext"/>
        <w:spacing w:before="120" w:after="0"/>
        <w:rPr/>
      </w:pPr>
      <w:r>
        <w:rPr>
          <w:rFonts w:cs="Arial" w:ascii="Arial" w:hAnsi="Arial"/>
          <w:b/>
          <w:bCs/>
          <w:color w:val="000000"/>
          <w:sz w:val="24"/>
          <w:szCs w:val="24"/>
        </w:rPr>
        <w:t>SC-54-072</w:t>
      </w:r>
      <w:r>
        <w:rPr>
          <w:rFonts w:cs="Arial" w:ascii="Arial" w:hAnsi="Arial"/>
          <w:color w:val="000000"/>
          <w:sz w:val="24"/>
          <w:szCs w:val="24"/>
        </w:rPr>
        <w:t xml:space="preserve"> - Quanto ao relatório do Rev. Dr. Júlio Camargo Nogueira, representante da IPB, junto à Confederação Evangélica do Brasil o SC resolve: 1) aprovar, com apreciação, o relatório do Rev. Dr. Júlio Camargo Nogueira; 2) registrar que a satisfação deste concílio pelo desempenho dado ao cargo pelo seu representante foi expresso na reeleição com que o honrou para o quatriênio que se inicia. </w:t>
      </w:r>
    </w:p>
    <w:p>
      <w:pPr>
        <w:pStyle w:val="Bodytext"/>
        <w:spacing w:before="120" w:after="0"/>
        <w:rPr/>
      </w:pPr>
      <w:r>
        <w:rPr>
          <w:rFonts w:cs="Arial" w:ascii="Arial" w:hAnsi="Arial"/>
          <w:b/>
          <w:bCs/>
          <w:color w:val="000000"/>
          <w:sz w:val="24"/>
          <w:szCs w:val="24"/>
        </w:rPr>
        <w:t>SC-54-073</w:t>
      </w:r>
      <w:r>
        <w:rPr>
          <w:rFonts w:cs="Arial" w:ascii="Arial" w:hAnsi="Arial"/>
          <w:color w:val="000000"/>
          <w:sz w:val="24"/>
          <w:szCs w:val="24"/>
        </w:rPr>
        <w:t xml:space="preserve"> - Quanto à cooperação interdenominacional o SC resolve: 1) apoiar o grande congresso evangélico convocado pela Confederação Evangélica do Brasil para os dias 2 a 10 de fevereiro de 1955, em São Paulo; 2) reconhecendo que a obra de cooperação interdenominacional no Brasil precisa ser revista, resolve ainda: a) nomear uma comissão especial que estudará o ponto de vista da IPB com referência à cooperação interdenominacional, através da CEB, constituindo-se esta Comissão de um representante de cada Sínodo, pelo menos; b) recebido e aprovado o relatório dessa Comissão, enviar uma representação oficial para defender, no Congresso da CEB, o ponto de vista da IPB; 3) modificar o critério que tem sido adotado de nomear representantes à CEB apenas membros da IPB que residam no Rio de Janeiro ou nos arredores da Capital da República, pelo risco de assumir ela caráter regional; 4) Quanto à redação e edição das revistas de educação religiosa, encaminhar o assunto à Comissão de Educação Religiosa. </w:t>
      </w:r>
    </w:p>
    <w:p>
      <w:pPr>
        <w:pStyle w:val="Bodytext"/>
        <w:spacing w:before="120" w:after="0"/>
        <w:rPr/>
      </w:pPr>
      <w:r>
        <w:rPr>
          <w:rFonts w:cs="Arial" w:ascii="Arial" w:hAnsi="Arial"/>
          <w:b/>
          <w:bCs/>
          <w:color w:val="000000"/>
          <w:sz w:val="24"/>
          <w:szCs w:val="24"/>
        </w:rPr>
        <w:t>SC-54-074</w:t>
      </w:r>
      <w:r>
        <w:rPr>
          <w:rFonts w:cs="Arial" w:ascii="Arial" w:hAnsi="Arial"/>
          <w:color w:val="000000"/>
          <w:sz w:val="24"/>
          <w:szCs w:val="24"/>
        </w:rPr>
        <w:t xml:space="preserve"> - Quanto ao ofício da Confederação Evangélica do Brasil encaminhando cópia do MANIFESTO DO EVANGELISMO À NAÇÃO o SC resolve: a) agradecer e comunicar à CEB a satisfação deste concílio pela publicação do Manifesto e o apoio do Presbiterianismo à representações dessa natureza; b) recomendar às igrejas presbiteriana locais que, dentro das possibilidades, divulguem, na imprensa secular, resumos dos assuntos ali ventilados; c) quanto às “verbas especiais de representação pública” aí solicitados, seja o assunto encaminhado à Comissão de Orientação Econômico-Financeira. </w:t>
      </w:r>
    </w:p>
    <w:p>
      <w:pPr>
        <w:pStyle w:val="Bodytext"/>
        <w:spacing w:before="120" w:after="0"/>
        <w:rPr/>
      </w:pPr>
      <w:r>
        <w:rPr>
          <w:rFonts w:cs="Arial" w:ascii="Arial" w:hAnsi="Arial"/>
          <w:b/>
          <w:bCs/>
          <w:color w:val="000000"/>
          <w:sz w:val="24"/>
          <w:szCs w:val="24"/>
        </w:rPr>
        <w:t>SC-54-075</w:t>
      </w:r>
      <w:r>
        <w:rPr>
          <w:rFonts w:cs="Arial" w:ascii="Arial" w:hAnsi="Arial"/>
          <w:color w:val="000000"/>
          <w:sz w:val="24"/>
          <w:szCs w:val="24"/>
        </w:rPr>
        <w:t xml:space="preserve"> - Quanto à representação da Igreja Presbiteriana do Rio de Janeiro, por causa de atividades da Igreja Episcopal do Méier, que exigiu, de crentes para ali transferidos, nova profissão de fé, o SC resolve encaminhar o assunto à Confederação Evangélica do Brasil, para que esta interprete a Igreja Episcopal a respeito daquela atitude. </w:t>
      </w:r>
    </w:p>
    <w:p>
      <w:pPr>
        <w:pStyle w:val="Bodytext"/>
        <w:spacing w:before="120" w:after="0"/>
        <w:rPr/>
      </w:pPr>
      <w:r>
        <w:rPr>
          <w:rFonts w:cs="Arial" w:ascii="Arial" w:hAnsi="Arial"/>
          <w:b/>
          <w:bCs/>
          <w:color w:val="000000"/>
          <w:sz w:val="24"/>
          <w:szCs w:val="24"/>
        </w:rPr>
        <w:t>SC-54-076</w:t>
      </w:r>
      <w:r>
        <w:rPr>
          <w:rFonts w:cs="Arial" w:ascii="Arial" w:hAnsi="Arial"/>
          <w:color w:val="000000"/>
          <w:sz w:val="24"/>
          <w:szCs w:val="24"/>
        </w:rPr>
        <w:t xml:space="preserve"> - Quanto à Consulta da Igreja de Santos sobre se a IPB considera cristã a Igreja Ortodoxa, o SC resolve responder, supondo que a consulta alude à Igreja Grego-Ortodoxa, que, no sentido histórico, é ela um ramo do cristianismo, porém, do ponto de vista evangélico de doutrina e prática, não pode ser reconhecida como Igreja cristã pela IPB. </w:t>
      </w:r>
    </w:p>
    <w:p>
      <w:pPr>
        <w:pStyle w:val="Bodytext"/>
        <w:spacing w:before="120" w:after="0"/>
        <w:rPr/>
      </w:pPr>
      <w:r>
        <w:rPr>
          <w:rFonts w:cs="Arial" w:ascii="Arial" w:hAnsi="Arial"/>
          <w:b/>
          <w:bCs/>
          <w:color w:val="000000"/>
          <w:sz w:val="24"/>
          <w:szCs w:val="24"/>
        </w:rPr>
        <w:t>SC-54-077</w:t>
      </w:r>
      <w:r>
        <w:rPr>
          <w:rFonts w:cs="Arial" w:ascii="Arial" w:hAnsi="Arial"/>
          <w:color w:val="000000"/>
          <w:sz w:val="24"/>
          <w:szCs w:val="24"/>
        </w:rPr>
        <w:t xml:space="preserve"> - O SC resolve: 1) recomendar aos Presbitérios que determinem aos pastores e igrejas sob sua jurisdição que recebam com simpatia a propaganda e os apelos da Sociedade Bíblica do Brasil, principalmente por ocasião do DOMINGO DA BÍBLIA, o segundo domingo de dezembro. 2) recomendar que, em todas as igrejas, haja um representante credenciado da Sociedade Bíblica do Brasil; 3) recomendar às igrejas que adotam o sistema de contribuição única que incluam em seus orçamentos, anualmente, uma contribuição à obra da referida Sociedade; 4) informado o plenário que o Dr. Lauro Monteiro da Cruz conseguiu, por duas emendas propostas à lei de importação (emendas 6 e 7), afastar as dificuldades que impediam a importação de Bíblias pela Sociedade Bíblica do Brasil, resolve-se enviar um telegrama oficial ao ilustre parlamentar evangélico, expressando-lhe os aplausos do SC à sua atitude e felicitando-o pela vitória alcançada que vem contribuir substancialmente para a difusão da Palavra de Deus em nossa Pátria. </w:t>
      </w:r>
    </w:p>
    <w:p>
      <w:pPr>
        <w:pStyle w:val="Bodytext"/>
        <w:spacing w:before="120" w:after="0"/>
        <w:rPr/>
      </w:pPr>
      <w:r>
        <w:rPr>
          <w:rFonts w:cs="Arial" w:ascii="Arial" w:hAnsi="Arial"/>
          <w:b/>
          <w:bCs/>
          <w:color w:val="000000"/>
          <w:sz w:val="24"/>
          <w:szCs w:val="24"/>
        </w:rPr>
        <w:t>SC-54-078</w:t>
      </w:r>
      <w:r>
        <w:rPr>
          <w:rFonts w:cs="Arial" w:ascii="Arial" w:hAnsi="Arial"/>
          <w:color w:val="000000"/>
          <w:sz w:val="24"/>
          <w:szCs w:val="24"/>
        </w:rPr>
        <w:t xml:space="preserve"> - Quanto aos pedidos feitos pela Imprensa Bíblica Brasileira, às Igrejas Presbiterianas, de auxílio financeiro, o SC resolve declarar não ter a IPB nenhum compromisso com a referida Imprensa e recomenda aos concílios inferiores, moral e financeiramente, com a Sociedade do Brasil, com quem a Igreja Presbiteriana está indiretamente relacionada. </w:t>
      </w:r>
    </w:p>
    <w:p>
      <w:pPr>
        <w:pStyle w:val="Bodytext"/>
        <w:spacing w:before="120" w:after="0"/>
        <w:rPr/>
      </w:pPr>
      <w:r>
        <w:rPr>
          <w:rFonts w:cs="Arial" w:ascii="Arial" w:hAnsi="Arial"/>
          <w:b/>
          <w:bCs/>
          <w:color w:val="000000"/>
          <w:sz w:val="24"/>
          <w:szCs w:val="24"/>
        </w:rPr>
        <w:t>SC-54-079</w:t>
      </w:r>
      <w:r>
        <w:rPr>
          <w:rFonts w:cs="Arial" w:ascii="Arial" w:hAnsi="Arial"/>
          <w:color w:val="000000"/>
          <w:sz w:val="24"/>
          <w:szCs w:val="24"/>
        </w:rPr>
        <w:t xml:space="preserve"> - Quanto à consulta do Presbitério de Sorocaba sobre as relações da União Cristã de Estudantes do Brasil com a IPB, o SC resolve declarar que a UCEB não tem qualquer relação direta com a IPB, sendo uma entidade autônoma que promove a obra de evangelização no meio estudantil de nossa pátria. </w:t>
      </w:r>
    </w:p>
    <w:p>
      <w:pPr>
        <w:pStyle w:val="Bodytext"/>
        <w:spacing w:before="120" w:after="0"/>
        <w:rPr/>
      </w:pPr>
      <w:r>
        <w:rPr>
          <w:rFonts w:cs="Arial" w:ascii="Arial" w:hAnsi="Arial"/>
          <w:b/>
          <w:bCs/>
          <w:color w:val="000000"/>
          <w:sz w:val="24"/>
          <w:szCs w:val="24"/>
        </w:rPr>
        <w:t>SC-54-080</w:t>
      </w:r>
      <w:r>
        <w:rPr>
          <w:rFonts w:cs="Arial" w:ascii="Arial" w:hAnsi="Arial"/>
          <w:color w:val="000000"/>
          <w:sz w:val="24"/>
          <w:szCs w:val="24"/>
        </w:rPr>
        <w:t xml:space="preserve"> - Quanto ao relatório do representante da IPB junto ao Curso “José Manoel da Conceição”, o SC resolve: a) agradecer a cooperação do Dr. Vicente de Barros junto ao Instituto; b) referendar a resolução da CE-SC/IPB sobre a reforma dos Estatutos do Instituto no sentido de que essa instituição educativa venha a pertencer exclusivamente à IPB, considerando que a absoluta maioria de alunos e professores é presbiteriana e que as propriedades são de origem presbiteriana; c) declarar que o Instituto “José Manoel da Conceição” é um curso de preparação de seminaristas destinados aos seminários da IPB; d) concordar com a não oficialização do Instituto em vista do decreto, regulamentando, pela circular de 21 de janeiro de 1954, os cursos de preparação de seminaristas, dando-lhes todos os direitos dos cursos oficiais, sem qualquer exigência de fiscalização, ficando, assim, homologada a determinação da CE-SC/IPB nesse sentido; e) baixar a matéria, quanto à parte final, à Comissão Executiva dando-lhe poderes para resolvê-la como direito. </w:t>
      </w:r>
    </w:p>
    <w:p>
      <w:pPr>
        <w:pStyle w:val="Bodytext"/>
        <w:spacing w:before="120" w:after="0"/>
        <w:rPr/>
      </w:pPr>
      <w:r>
        <w:rPr>
          <w:rFonts w:cs="Arial" w:ascii="Arial" w:hAnsi="Arial"/>
          <w:b/>
          <w:bCs/>
          <w:color w:val="000000"/>
          <w:sz w:val="24"/>
          <w:szCs w:val="24"/>
        </w:rPr>
        <w:t>SC-54-081</w:t>
      </w:r>
      <w:r>
        <w:rPr>
          <w:rFonts w:cs="Arial" w:ascii="Arial" w:hAnsi="Arial"/>
          <w:color w:val="000000"/>
          <w:sz w:val="24"/>
          <w:szCs w:val="24"/>
        </w:rPr>
        <w:t xml:space="preserve"> - O SC, considerando que as aposentadorias e pensões que paga atualmente são insuficientes para a manutenção dos beneficiados, considerando, ainda, que o número de beneficiados cresce, anualmente, em desproporção ao aumento da renda da IPB, resolve: 1) autorizar a Consultoria Econômico Financeira a realizar levantamentos estatísticos necessários à elaboração de um programa de previdência social; 2) autorizar a mesma CEF a iniciar entendimentos com Companhias de Seguros, para instituição de um plano de rendas vitalícias para pagamento de aposentadoria e pensões; 3) autorizar a CE-SC/IPB a julgar os planos apresentados pela CEF e mandar executar o que for aprovado. </w:t>
      </w:r>
    </w:p>
    <w:p>
      <w:pPr>
        <w:pStyle w:val="Bodytext"/>
        <w:spacing w:before="120" w:after="0"/>
        <w:rPr/>
      </w:pPr>
      <w:r>
        <w:rPr>
          <w:rFonts w:cs="Arial" w:ascii="Arial" w:hAnsi="Arial"/>
          <w:b/>
          <w:bCs/>
          <w:color w:val="000000"/>
          <w:sz w:val="24"/>
          <w:szCs w:val="24"/>
        </w:rPr>
        <w:t>SC-54-082</w:t>
      </w:r>
      <w:r>
        <w:rPr>
          <w:rFonts w:cs="Arial" w:ascii="Arial" w:hAnsi="Arial"/>
          <w:color w:val="000000"/>
          <w:sz w:val="24"/>
          <w:szCs w:val="24"/>
        </w:rPr>
        <w:t xml:space="preserve"> - O SC resolve: 1) Determinar à CE-SC/IPB que dê prioridade de orçamento da IPB, à votação de verba para jubilados, viúvas e órfãos de ministros: 2) Determinar que no próximo orçamento se faça aumento de, no mínimo, 50% na verba referida; 3) Determinar que se condicione a aplicação desse aumento a uma votação de verba correspondente (50% no mínimo) da parte dos presbitérios. </w:t>
      </w:r>
    </w:p>
    <w:p>
      <w:pPr>
        <w:pStyle w:val="Bodytext"/>
        <w:spacing w:before="120" w:after="0"/>
        <w:rPr/>
      </w:pPr>
      <w:r>
        <w:rPr>
          <w:rFonts w:cs="Arial" w:ascii="Arial" w:hAnsi="Arial"/>
          <w:b/>
          <w:bCs/>
          <w:color w:val="000000"/>
          <w:sz w:val="24"/>
          <w:szCs w:val="24"/>
        </w:rPr>
        <w:t>SC-54-083</w:t>
      </w:r>
      <w:r>
        <w:rPr>
          <w:rFonts w:cs="Arial" w:ascii="Arial" w:hAnsi="Arial"/>
          <w:color w:val="000000"/>
          <w:sz w:val="24"/>
          <w:szCs w:val="24"/>
        </w:rPr>
        <w:t xml:space="preserve"> - Quanto às propostas sobre manutenção de jubilados e inscrição dos ministros no IAPC, o SC resolve considerar prejudicadas, em virtude de resolução sobre previdência tomada na presente reunião. </w:t>
      </w:r>
    </w:p>
    <w:p>
      <w:pPr>
        <w:pStyle w:val="Bodytext"/>
        <w:spacing w:before="120" w:after="0"/>
        <w:rPr/>
      </w:pPr>
      <w:r>
        <w:rPr>
          <w:rFonts w:cs="Arial" w:ascii="Arial" w:hAnsi="Arial"/>
          <w:b/>
          <w:bCs/>
          <w:color w:val="000000"/>
          <w:sz w:val="24"/>
          <w:szCs w:val="24"/>
        </w:rPr>
        <w:t>SC-54-084</w:t>
      </w:r>
      <w:r>
        <w:rPr>
          <w:rFonts w:cs="Arial" w:ascii="Arial" w:hAnsi="Arial"/>
          <w:color w:val="000000"/>
          <w:sz w:val="24"/>
          <w:szCs w:val="24"/>
        </w:rPr>
        <w:t xml:space="preserve"> - Quanto à proposta para que se processassem os estudos para reforma da CI/IPB no sentido de cancelamento do (2º, do </w:t>
      </w:r>
      <w:r>
        <w:rPr>
          <w:rFonts w:cs="Arial" w:ascii="Arial" w:hAnsi="Arial"/>
          <w:b/>
          <w:bCs/>
          <w:color w:val="000000"/>
          <w:sz w:val="24"/>
          <w:szCs w:val="24"/>
        </w:rPr>
        <w:t>Art. 49</w:t>
      </w:r>
      <w:r>
        <w:rPr>
          <w:rFonts w:cs="Arial" w:ascii="Arial" w:hAnsi="Arial"/>
          <w:color w:val="000000"/>
          <w:sz w:val="24"/>
          <w:szCs w:val="24"/>
        </w:rPr>
        <w:t xml:space="preserve">, que fixa a jubilação compulsória dos ministros, foi rejeitada porquanto o SC entende que a lei, no tocante a este assunto é sábia e deve permanecer como está. </w:t>
      </w:r>
    </w:p>
    <w:p>
      <w:pPr>
        <w:pStyle w:val="Bodytext"/>
        <w:spacing w:before="120" w:after="0"/>
        <w:rPr/>
      </w:pPr>
      <w:r>
        <w:rPr>
          <w:rFonts w:cs="Arial" w:ascii="Arial" w:hAnsi="Arial"/>
          <w:b/>
          <w:bCs/>
          <w:color w:val="000000"/>
          <w:sz w:val="24"/>
          <w:szCs w:val="24"/>
        </w:rPr>
        <w:t>SC-54-085</w:t>
      </w:r>
      <w:r>
        <w:rPr>
          <w:rFonts w:cs="Arial" w:ascii="Arial" w:hAnsi="Arial"/>
          <w:color w:val="000000"/>
          <w:sz w:val="24"/>
          <w:szCs w:val="24"/>
        </w:rPr>
        <w:t xml:space="preserve"> - O SC resolve às autarquias da IPB que providenciem, com urgência, a inscrição de seus funcionários, não eleitos pelo SC, em instituto de previdência, consoante a legislação em vigor no país, porquanto o SC não poderá responsabilizar-se pela aposentadoria dos mesmos, de futuro. </w:t>
      </w:r>
    </w:p>
    <w:p>
      <w:pPr>
        <w:pStyle w:val="Bodytext"/>
        <w:spacing w:before="120" w:after="0"/>
        <w:rPr/>
      </w:pPr>
      <w:r>
        <w:rPr>
          <w:rFonts w:cs="Arial" w:ascii="Arial" w:hAnsi="Arial"/>
          <w:b/>
          <w:bCs/>
          <w:color w:val="000000"/>
          <w:sz w:val="24"/>
          <w:szCs w:val="24"/>
        </w:rPr>
        <w:t>SC-54-086</w:t>
      </w:r>
      <w:r>
        <w:rPr>
          <w:rFonts w:cs="Arial" w:ascii="Arial" w:hAnsi="Arial"/>
          <w:color w:val="000000"/>
          <w:sz w:val="24"/>
          <w:szCs w:val="24"/>
        </w:rPr>
        <w:t xml:space="preserve"> - Quanto ao pedido de reconsideração de Rev. Manoel Antônio dos Santos, acerca de sua jubilação, o SC resolve: de acordo com o pedido do Sr. Rev. Manoel Antônio dos Santos, membro do Presbitério de Itabuna, conceder jubilação ao mesmo nos termos do Parágrafo 1º do </w:t>
      </w:r>
      <w:r>
        <w:rPr>
          <w:rFonts w:cs="Arial" w:ascii="Arial" w:hAnsi="Arial"/>
          <w:b/>
          <w:bCs/>
          <w:color w:val="000000"/>
          <w:sz w:val="24"/>
          <w:szCs w:val="24"/>
        </w:rPr>
        <w:t>Art. 49</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SC-54-087</w:t>
      </w:r>
      <w:r>
        <w:rPr>
          <w:rFonts w:cs="Arial" w:ascii="Arial" w:hAnsi="Arial"/>
          <w:color w:val="000000"/>
          <w:sz w:val="24"/>
          <w:szCs w:val="24"/>
        </w:rPr>
        <w:t xml:space="preserve"> - Em referência ao ofício do Presbitério Ceará - Amazônia propondo a jubilação do Rev. Octávio Valois Costa, estando em ordem os documentos que instruem o pedido, SC resolve proceder à jubilação do Rev. Octávio Valois Costa, devendo ser-lhe votada verba no orçamento do SC e comunicar-se ao PCAM que deve votar igual verba, no seu orçamento, para o referido Ministro. </w:t>
      </w:r>
    </w:p>
    <w:p>
      <w:pPr>
        <w:pStyle w:val="Bodytext"/>
        <w:spacing w:before="120" w:after="0"/>
        <w:rPr/>
      </w:pPr>
      <w:r>
        <w:rPr>
          <w:rFonts w:cs="Arial" w:ascii="Arial" w:hAnsi="Arial"/>
          <w:b/>
          <w:bCs/>
          <w:color w:val="000000"/>
          <w:sz w:val="24"/>
          <w:szCs w:val="24"/>
        </w:rPr>
        <w:t>SC-54-088</w:t>
      </w:r>
      <w:r>
        <w:rPr>
          <w:rFonts w:cs="Arial" w:ascii="Arial" w:hAnsi="Arial"/>
          <w:color w:val="000000"/>
          <w:sz w:val="24"/>
          <w:szCs w:val="24"/>
        </w:rPr>
        <w:t xml:space="preserve"> - Quanto ao pedido de jubilação do Rev. Sebastião Gomes do Nascimento, encaminhado pelo Presbitério de Salvador, o SC resolve solicitar ao Presbitério que envie à CE-SC/IPB informações quanto ao tempo de efetivo exercício do Ministro referido, de acordo com o Parágrafo 1º do </w:t>
      </w:r>
      <w:r>
        <w:rPr>
          <w:rFonts w:cs="Arial" w:ascii="Arial" w:hAnsi="Arial"/>
          <w:b/>
          <w:bCs/>
          <w:color w:val="000000"/>
          <w:sz w:val="24"/>
          <w:szCs w:val="24"/>
        </w:rPr>
        <w:t>Art. 49</w:t>
      </w:r>
      <w:r>
        <w:rPr>
          <w:rFonts w:cs="Arial" w:ascii="Arial" w:hAnsi="Arial"/>
          <w:color w:val="000000"/>
          <w:sz w:val="24"/>
          <w:szCs w:val="24"/>
        </w:rPr>
        <w:t xml:space="preserve"> da CI/IPB e que declare, também, qual a verba votada para esse fim pelo Presbitério, para que, então, se promova a jubilação. </w:t>
      </w:r>
    </w:p>
    <w:p>
      <w:pPr>
        <w:pStyle w:val="Bodytext"/>
        <w:spacing w:before="120" w:after="0"/>
        <w:rPr/>
      </w:pPr>
      <w:r>
        <w:rPr>
          <w:rFonts w:cs="Arial" w:ascii="Arial" w:hAnsi="Arial"/>
          <w:b/>
          <w:bCs/>
          <w:color w:val="000000"/>
          <w:sz w:val="24"/>
          <w:szCs w:val="24"/>
        </w:rPr>
        <w:t>SC-54-089</w:t>
      </w:r>
      <w:r>
        <w:rPr>
          <w:rFonts w:cs="Arial" w:ascii="Arial" w:hAnsi="Arial"/>
          <w:color w:val="000000"/>
          <w:sz w:val="24"/>
          <w:szCs w:val="24"/>
        </w:rPr>
        <w:t xml:space="preserve"> - Quanto ao pedido da diretoria do SPC para inclusão do nome do prof. Carlos Zink na relação dos obreiros jubilados, o SC resolve: Declarar que não compete ao SC processar a aposentadoria do prof. Carlos Zink. </w:t>
      </w:r>
    </w:p>
    <w:p>
      <w:pPr>
        <w:pStyle w:val="Bodytext"/>
        <w:spacing w:before="120" w:after="0"/>
        <w:rPr/>
      </w:pPr>
      <w:r>
        <w:rPr>
          <w:rFonts w:cs="Arial" w:ascii="Arial" w:hAnsi="Arial"/>
          <w:b/>
          <w:bCs/>
          <w:color w:val="000000"/>
          <w:sz w:val="24"/>
          <w:szCs w:val="24"/>
        </w:rPr>
        <w:t xml:space="preserve">SC-54-090 </w:t>
      </w:r>
      <w:r>
        <w:rPr>
          <w:rFonts w:cs="Arial" w:ascii="Arial" w:hAnsi="Arial"/>
          <w:color w:val="000000"/>
          <w:sz w:val="24"/>
          <w:szCs w:val="24"/>
        </w:rPr>
        <w:t xml:space="preserve">- O SC resolve encaminhar à CE-SC/IPB o seguinte: 1) que se agradeça ao Sr. Ferraz de Camargo o auxílio que ele tem prestado à Igreja ajudando, com uma verba, as viúvas de ministros. 2) Que se diga ao Sr. José Ferraz de Camargo que a IPB agradar-se-á se ele quiser dilatar seu auxílio às viúvas de ministros. </w:t>
      </w:r>
    </w:p>
    <w:p>
      <w:pPr>
        <w:pStyle w:val="Bodytext"/>
        <w:spacing w:before="120" w:after="0"/>
        <w:rPr/>
      </w:pPr>
      <w:r>
        <w:rPr>
          <w:rFonts w:cs="Arial" w:ascii="Arial" w:hAnsi="Arial"/>
          <w:b/>
          <w:bCs/>
          <w:color w:val="000000"/>
          <w:sz w:val="24"/>
          <w:szCs w:val="24"/>
        </w:rPr>
        <w:t>SC-54-091</w:t>
      </w:r>
      <w:r>
        <w:rPr>
          <w:rFonts w:cs="Arial" w:ascii="Arial" w:hAnsi="Arial"/>
          <w:color w:val="000000"/>
          <w:sz w:val="24"/>
          <w:szCs w:val="24"/>
        </w:rPr>
        <w:t xml:space="preserve"> - O SC resolve baixar ao Presbitério para que, nos termos do </w:t>
      </w:r>
      <w:r>
        <w:rPr>
          <w:rFonts w:cs="Arial" w:ascii="Arial" w:hAnsi="Arial"/>
          <w:b/>
          <w:bCs/>
          <w:color w:val="000000"/>
          <w:sz w:val="24"/>
          <w:szCs w:val="24"/>
        </w:rPr>
        <w:t>Art. 140</w:t>
      </w:r>
      <w:r>
        <w:rPr>
          <w:rFonts w:cs="Arial" w:ascii="Arial" w:hAnsi="Arial"/>
          <w:color w:val="000000"/>
          <w:sz w:val="24"/>
          <w:szCs w:val="24"/>
        </w:rPr>
        <w:t xml:space="preserve">, alíneas a, b, c, da CI/IPB, se pronunciem a respeito, a seguinte emenda ao </w:t>
      </w:r>
      <w:r>
        <w:rPr>
          <w:rFonts w:cs="Arial" w:ascii="Arial" w:hAnsi="Arial"/>
          <w:b/>
          <w:bCs/>
          <w:color w:val="000000"/>
          <w:sz w:val="24"/>
          <w:szCs w:val="24"/>
        </w:rPr>
        <w:t>Art. 73</w:t>
      </w:r>
      <w:r>
        <w:rPr>
          <w:rFonts w:cs="Arial" w:ascii="Arial" w:hAnsi="Arial"/>
          <w:color w:val="000000"/>
          <w:sz w:val="24"/>
          <w:szCs w:val="24"/>
        </w:rPr>
        <w:t xml:space="preserve"> da CI/IPB: “O Presbitério reunir-se-á ordinariamente, pelo menos uma vez por ano; o Sínodo, bienalmente, nos anos ímpares; e o Supremo Concílio, bienalmente, nos anos pares”.</w:t>
      </w:r>
    </w:p>
    <w:p>
      <w:pPr>
        <w:pStyle w:val="Bodytext"/>
        <w:spacing w:before="120" w:after="0"/>
        <w:rPr/>
      </w:pPr>
      <w:r>
        <w:rPr>
          <w:rFonts w:cs="Arial" w:ascii="Arial" w:hAnsi="Arial"/>
          <w:b/>
          <w:bCs/>
          <w:color w:val="000000"/>
          <w:sz w:val="24"/>
          <w:szCs w:val="24"/>
        </w:rPr>
        <w:t>SC-54-092</w:t>
      </w:r>
      <w:r>
        <w:rPr>
          <w:rFonts w:cs="Arial" w:ascii="Arial" w:hAnsi="Arial"/>
          <w:color w:val="000000"/>
          <w:sz w:val="24"/>
          <w:szCs w:val="24"/>
        </w:rPr>
        <w:t xml:space="preserve"> - Considerando: a) que já se resolveu aos presbitérios projeto de reforma do </w:t>
      </w:r>
      <w:r>
        <w:rPr>
          <w:rFonts w:cs="Arial" w:ascii="Arial" w:hAnsi="Arial"/>
          <w:b/>
          <w:bCs/>
          <w:color w:val="000000"/>
          <w:sz w:val="24"/>
          <w:szCs w:val="24"/>
        </w:rPr>
        <w:t>Art. 73</w:t>
      </w:r>
      <w:r>
        <w:rPr>
          <w:rFonts w:cs="Arial" w:ascii="Arial" w:hAnsi="Arial"/>
          <w:color w:val="000000"/>
          <w:sz w:val="24"/>
          <w:szCs w:val="24"/>
        </w:rPr>
        <w:t xml:space="preserve"> da CI/IPB no sentido de que as reuniões do SC se façam de dois em dois anos; b) que a hospedagem do SC, dentro do que estabelece o </w:t>
      </w:r>
      <w:r>
        <w:rPr>
          <w:rFonts w:cs="Arial" w:ascii="Arial" w:hAnsi="Arial"/>
          <w:b/>
          <w:bCs/>
          <w:color w:val="000000"/>
          <w:sz w:val="24"/>
          <w:szCs w:val="24"/>
        </w:rPr>
        <w:t>Art. 90</w:t>
      </w:r>
      <w:r>
        <w:rPr>
          <w:rFonts w:cs="Arial" w:ascii="Arial" w:hAnsi="Arial"/>
          <w:color w:val="000000"/>
          <w:sz w:val="24"/>
          <w:szCs w:val="24"/>
        </w:rPr>
        <w:t xml:space="preserve"> da CI/IPB, é muitíssimo dispendiosa; c) que o número elevado de representantes dos presbitérios na legislação atual dificulta o funcionamento do plenário do SC e, possivelmente, a solução dos problemas que demandam estudo deste concílio superior; d) que a representação proporcional ao número de membros de igrejas, embora na aparência eqüitativa, na realidade não o é, devido à dificuldade de terem as igrejas precisamente em dia o seu rol; o SC resolve baixar aos Presbitérios, para se manifestarem a respeito, nos termos da alínea c, do </w:t>
      </w:r>
      <w:r>
        <w:rPr>
          <w:rFonts w:cs="Arial" w:ascii="Arial" w:hAnsi="Arial"/>
          <w:b/>
          <w:bCs/>
          <w:color w:val="000000"/>
          <w:sz w:val="24"/>
          <w:szCs w:val="24"/>
        </w:rPr>
        <w:t>Art. 141</w:t>
      </w:r>
      <w:r>
        <w:rPr>
          <w:rFonts w:cs="Arial" w:ascii="Arial" w:hAnsi="Arial"/>
          <w:color w:val="000000"/>
          <w:sz w:val="24"/>
          <w:szCs w:val="24"/>
        </w:rPr>
        <w:t xml:space="preserve"> da CI/IPB, o seguinte projeto de reforma do </w:t>
      </w:r>
      <w:r>
        <w:rPr>
          <w:rFonts w:cs="Arial" w:ascii="Arial" w:hAnsi="Arial"/>
          <w:b/>
          <w:bCs/>
          <w:color w:val="000000"/>
          <w:sz w:val="24"/>
          <w:szCs w:val="24"/>
        </w:rPr>
        <w:t>Art. 73</w:t>
      </w:r>
      <w:r>
        <w:rPr>
          <w:rFonts w:cs="Arial" w:ascii="Arial" w:hAnsi="Arial"/>
          <w:color w:val="000000"/>
          <w:sz w:val="24"/>
          <w:szCs w:val="24"/>
        </w:rPr>
        <w:t xml:space="preserve"> da CI/IPB: </w:t>
      </w:r>
      <w:r>
        <w:rPr>
          <w:rFonts w:cs="Arial" w:ascii="Arial" w:hAnsi="Arial"/>
          <w:b/>
          <w:bCs/>
          <w:color w:val="000000"/>
          <w:sz w:val="24"/>
          <w:szCs w:val="24"/>
        </w:rPr>
        <w:t>Art. 73</w:t>
      </w:r>
      <w:r>
        <w:rPr>
          <w:rFonts w:cs="Arial" w:ascii="Arial" w:hAnsi="Arial"/>
          <w:color w:val="000000"/>
          <w:sz w:val="24"/>
          <w:szCs w:val="24"/>
        </w:rPr>
        <w:t xml:space="preserve"> - “A representação do Presbitério ao Supremo Concílio será constituída de um Ministro e um Presbítero, até dois mil membros, e mais um Ministro e um Presbítero para cada grupo de dois membros ou fração”.</w:t>
      </w:r>
    </w:p>
    <w:p>
      <w:pPr>
        <w:pStyle w:val="Bodytext"/>
        <w:spacing w:before="120" w:after="0"/>
        <w:rPr/>
      </w:pPr>
      <w:r>
        <w:rPr>
          <w:rFonts w:cs="Arial" w:ascii="Arial" w:hAnsi="Arial"/>
          <w:b/>
          <w:bCs/>
          <w:color w:val="000000"/>
          <w:sz w:val="24"/>
          <w:szCs w:val="24"/>
        </w:rPr>
        <w:t>SC-54-093</w:t>
      </w:r>
      <w:r>
        <w:rPr>
          <w:rFonts w:cs="Arial" w:ascii="Arial" w:hAnsi="Arial"/>
          <w:color w:val="000000"/>
          <w:sz w:val="24"/>
          <w:szCs w:val="24"/>
        </w:rPr>
        <w:t xml:space="preserve"> - Quanto à consulta do Presbitério de Campos acerca do funcionamento do Conselho como Tribunal, o SC resolve responder que, de acordo com o </w:t>
      </w:r>
      <w:r>
        <w:rPr>
          <w:rFonts w:cs="Arial" w:ascii="Arial" w:hAnsi="Arial"/>
          <w:b/>
          <w:bCs/>
          <w:color w:val="000000"/>
          <w:sz w:val="24"/>
          <w:szCs w:val="24"/>
        </w:rPr>
        <w:t>Art. 18</w:t>
      </w:r>
      <w:r>
        <w:rPr>
          <w:rFonts w:cs="Arial" w:ascii="Arial" w:hAnsi="Arial"/>
          <w:color w:val="000000"/>
          <w:sz w:val="24"/>
          <w:szCs w:val="24"/>
        </w:rPr>
        <w:t xml:space="preserve"> do Código de Disciplina, “os concílios convocados para fins judiciários funcionam como tribunais”, pelo que deve haver esta declaração em ata, não devendo o Conselho incluir extrajudiciais na pauta dessas reuniões. </w:t>
      </w:r>
    </w:p>
    <w:p>
      <w:pPr>
        <w:pStyle w:val="Bodytext"/>
        <w:spacing w:before="120" w:after="0"/>
        <w:rPr/>
      </w:pPr>
      <w:r>
        <w:rPr>
          <w:rFonts w:cs="Arial" w:ascii="Arial" w:hAnsi="Arial"/>
          <w:b/>
          <w:bCs/>
          <w:color w:val="000000"/>
          <w:sz w:val="24"/>
          <w:szCs w:val="24"/>
        </w:rPr>
        <w:t>SC-54-094</w:t>
      </w:r>
      <w:r>
        <w:rPr>
          <w:rFonts w:cs="Arial" w:ascii="Arial" w:hAnsi="Arial"/>
          <w:color w:val="000000"/>
          <w:sz w:val="24"/>
          <w:szCs w:val="24"/>
        </w:rPr>
        <w:t xml:space="preserve"> - Quanto à consulta do Sínodo Central sobre como devem os concílios proceder para processar e julgar os chamados recursos administrativos, constantes do </w:t>
      </w:r>
      <w:r>
        <w:rPr>
          <w:rFonts w:cs="Arial" w:ascii="Arial" w:hAnsi="Arial"/>
          <w:b/>
          <w:bCs/>
          <w:color w:val="000000"/>
          <w:sz w:val="24"/>
          <w:szCs w:val="24"/>
        </w:rPr>
        <w:t>Art. 64</w:t>
      </w:r>
      <w:r>
        <w:rPr>
          <w:rFonts w:cs="Arial" w:ascii="Arial" w:hAnsi="Arial"/>
          <w:color w:val="000000"/>
          <w:sz w:val="24"/>
          <w:szCs w:val="24"/>
        </w:rPr>
        <w:t xml:space="preserve"> da CI/IPB, o SC resolve declarar que a forma obedecerá aos seguintes passos: 1) O recorrente deverá apresentar uma petição, acompanhada de suas razões, ao concílio superior por intermédio do concílio recorrido; 2) No concílio superior o recurso será recebido e apreciado como qualquer outro documento. </w:t>
      </w:r>
    </w:p>
    <w:p>
      <w:pPr>
        <w:pStyle w:val="Bodytext"/>
        <w:spacing w:before="120" w:after="0"/>
        <w:rPr/>
      </w:pPr>
      <w:r>
        <w:rPr>
          <w:rFonts w:cs="Arial" w:ascii="Arial" w:hAnsi="Arial"/>
          <w:b/>
          <w:bCs/>
          <w:color w:val="000000"/>
          <w:sz w:val="24"/>
          <w:szCs w:val="24"/>
        </w:rPr>
        <w:t>SC-54-095</w:t>
      </w:r>
      <w:r>
        <w:rPr>
          <w:rFonts w:cs="Arial" w:ascii="Arial" w:hAnsi="Arial"/>
          <w:color w:val="000000"/>
          <w:sz w:val="24"/>
          <w:szCs w:val="24"/>
        </w:rPr>
        <w:t xml:space="preserve"> - Quanto à consulta acerca da Constituição das comissões dos concílios, o SC resolve responder, à luz dos Artigos 27, </w:t>
      </w:r>
      <w:r>
        <w:rPr>
          <w:rFonts w:cs="Arial" w:ascii="Arial" w:hAnsi="Arial"/>
          <w:b/>
          <w:bCs/>
          <w:color w:val="000000"/>
          <w:sz w:val="24"/>
          <w:szCs w:val="24"/>
        </w:rPr>
        <w:t>§1º</w:t>
      </w:r>
      <w:r>
        <w:rPr>
          <w:rFonts w:cs="Arial" w:ascii="Arial" w:hAnsi="Arial"/>
          <w:color w:val="000000"/>
          <w:sz w:val="24"/>
          <w:szCs w:val="24"/>
        </w:rPr>
        <w:t xml:space="preserve">, 98, 99, item 3, </w:t>
      </w:r>
      <w:r>
        <w:rPr>
          <w:rFonts w:cs="Arial" w:ascii="Arial" w:hAnsi="Arial"/>
          <w:b/>
          <w:bCs/>
          <w:color w:val="000000"/>
          <w:sz w:val="24"/>
          <w:szCs w:val="24"/>
        </w:rPr>
        <w:t>§1º</w:t>
      </w:r>
      <w:r>
        <w:rPr>
          <w:rFonts w:cs="Arial" w:ascii="Arial" w:hAnsi="Arial"/>
          <w:color w:val="000000"/>
          <w:sz w:val="24"/>
          <w:szCs w:val="24"/>
        </w:rPr>
        <w:t>, e 101 da CI/IPB, que as comissões deverão, sempre ser constituídas de ministros e presbíteros.</w:t>
      </w:r>
    </w:p>
    <w:p>
      <w:pPr>
        <w:pStyle w:val="Bodytext"/>
        <w:spacing w:before="120" w:after="0"/>
        <w:rPr/>
      </w:pPr>
      <w:r>
        <w:rPr>
          <w:rFonts w:cs="Arial" w:ascii="Arial" w:hAnsi="Arial"/>
          <w:b/>
          <w:bCs/>
          <w:color w:val="000000"/>
          <w:sz w:val="24"/>
          <w:szCs w:val="24"/>
        </w:rPr>
        <w:t>SC-54-096</w:t>
      </w:r>
      <w:r>
        <w:rPr>
          <w:rFonts w:cs="Arial" w:ascii="Arial" w:hAnsi="Arial"/>
          <w:color w:val="000000"/>
          <w:sz w:val="24"/>
          <w:szCs w:val="24"/>
        </w:rPr>
        <w:t xml:space="preserve"> - Quanto à representação do Presbitério de Sorocaba, no sentido de dar ao </w:t>
      </w:r>
      <w:r>
        <w:rPr>
          <w:rFonts w:cs="Arial" w:ascii="Arial" w:hAnsi="Arial"/>
          <w:b/>
          <w:bCs/>
          <w:color w:val="000000"/>
          <w:sz w:val="24"/>
          <w:szCs w:val="24"/>
        </w:rPr>
        <w:t xml:space="preserve">Art. 7º </w:t>
      </w:r>
      <w:r>
        <w:rPr>
          <w:rFonts w:cs="Arial" w:ascii="Arial" w:hAnsi="Arial"/>
          <w:color w:val="000000"/>
          <w:sz w:val="24"/>
          <w:szCs w:val="24"/>
        </w:rPr>
        <w:t xml:space="preserve">e seu </w:t>
      </w:r>
      <w:r>
        <w:rPr>
          <w:rFonts w:cs="Arial" w:ascii="Arial" w:hAnsi="Arial"/>
          <w:b/>
          <w:bCs/>
          <w:color w:val="000000"/>
          <w:sz w:val="24"/>
          <w:szCs w:val="24"/>
        </w:rPr>
        <w:t>Parágrafo único</w:t>
      </w:r>
      <w:r>
        <w:rPr>
          <w:rFonts w:cs="Arial" w:ascii="Arial" w:hAnsi="Arial"/>
          <w:color w:val="000000"/>
          <w:sz w:val="24"/>
          <w:szCs w:val="24"/>
        </w:rPr>
        <w:t xml:space="preserve">, da CI/IPB, a redação encontrada no </w:t>
      </w:r>
      <w:r>
        <w:rPr>
          <w:rFonts w:cs="Arial" w:ascii="Arial" w:hAnsi="Arial"/>
          <w:b/>
          <w:bCs/>
          <w:color w:val="000000"/>
          <w:sz w:val="24"/>
          <w:szCs w:val="24"/>
        </w:rPr>
        <w:t>Art. 11</w:t>
      </w:r>
      <w:r>
        <w:rPr>
          <w:rFonts w:cs="Arial" w:ascii="Arial" w:hAnsi="Arial"/>
          <w:color w:val="000000"/>
          <w:sz w:val="24"/>
          <w:szCs w:val="24"/>
        </w:rPr>
        <w:t xml:space="preserve"> e </w:t>
      </w:r>
      <w:r>
        <w:rPr>
          <w:rFonts w:cs="Arial" w:ascii="Arial" w:hAnsi="Arial"/>
          <w:b/>
          <w:bCs/>
          <w:color w:val="000000"/>
          <w:sz w:val="24"/>
          <w:szCs w:val="24"/>
        </w:rPr>
        <w:t>Parágrafo único</w:t>
      </w:r>
      <w:r>
        <w:rPr>
          <w:rFonts w:cs="Arial" w:ascii="Arial" w:hAnsi="Arial"/>
          <w:color w:val="000000"/>
          <w:sz w:val="24"/>
          <w:szCs w:val="24"/>
        </w:rPr>
        <w:t xml:space="preserve"> da antiga Constituição da Igreja, o SC resolve não atender, visto não lhe parecer oportuno ou necessário. Analisando-se o assunto, verifica-se que o </w:t>
      </w:r>
      <w:r>
        <w:rPr>
          <w:rFonts w:cs="Arial" w:ascii="Arial" w:hAnsi="Arial"/>
          <w:b/>
          <w:bCs/>
          <w:color w:val="000000"/>
          <w:sz w:val="24"/>
          <w:szCs w:val="24"/>
        </w:rPr>
        <w:t>Art. 11</w:t>
      </w:r>
      <w:r>
        <w:rPr>
          <w:rFonts w:cs="Arial" w:ascii="Arial" w:hAnsi="Arial"/>
          <w:color w:val="000000"/>
          <w:sz w:val="24"/>
          <w:szCs w:val="24"/>
        </w:rPr>
        <w:t xml:space="preserve"> da antiga Constituição estabelece: “No caso de dissolver-se uma Igreja ou congregação, ou separar-se da Igreja Presbiteriana do Brasil, passam os seus bens a pertencer ao respectivo Presbitério; se este, porém não for ainda pessoa jurídica, passarão os mesmos a pertencer à Igreja Presbiteriana do Brasil, representada pela Comissão Executiva do Supremo Concílio, que resolverá sobre o seu destino. </w:t>
      </w:r>
      <w:r>
        <w:rPr>
          <w:rFonts w:cs="Arial" w:ascii="Arial" w:hAnsi="Arial"/>
          <w:b/>
          <w:bCs/>
          <w:color w:val="000000"/>
          <w:sz w:val="24"/>
          <w:szCs w:val="24"/>
        </w:rPr>
        <w:t>Parágrafo único</w:t>
      </w:r>
      <w:r>
        <w:rPr>
          <w:rFonts w:cs="Arial" w:ascii="Arial" w:hAnsi="Arial"/>
          <w:color w:val="000000"/>
          <w:sz w:val="24"/>
          <w:szCs w:val="24"/>
        </w:rPr>
        <w:t xml:space="preserve">: Tratando-se de cisma ou cisão, em qualquer comunidade presbiteriana, os seus passam a pertencer à parte fiel à Igreja Presbiteriana; e sendo total o cisma, reverterão os mesmos à referida Igreja”. comparando esse texto com o </w:t>
      </w:r>
      <w:r>
        <w:rPr>
          <w:rFonts w:cs="Arial" w:ascii="Arial" w:hAnsi="Arial"/>
          <w:b/>
          <w:bCs/>
          <w:color w:val="000000"/>
          <w:sz w:val="24"/>
          <w:szCs w:val="24"/>
        </w:rPr>
        <w:t xml:space="preserve">Art. 7º </w:t>
      </w:r>
      <w:r>
        <w:rPr>
          <w:rFonts w:cs="Arial" w:ascii="Arial" w:hAnsi="Arial"/>
          <w:color w:val="000000"/>
          <w:sz w:val="24"/>
          <w:szCs w:val="24"/>
        </w:rPr>
        <w:t xml:space="preserve">e seu </w:t>
      </w:r>
      <w:r>
        <w:rPr>
          <w:rFonts w:cs="Arial" w:ascii="Arial" w:hAnsi="Arial"/>
          <w:b/>
          <w:bCs/>
          <w:color w:val="000000"/>
          <w:sz w:val="24"/>
          <w:szCs w:val="24"/>
        </w:rPr>
        <w:t>Parágrafo único</w:t>
      </w:r>
      <w:r>
        <w:rPr>
          <w:rFonts w:cs="Arial" w:ascii="Arial" w:hAnsi="Arial"/>
          <w:color w:val="000000"/>
          <w:sz w:val="24"/>
          <w:szCs w:val="24"/>
        </w:rPr>
        <w:t xml:space="preserve"> da atual CI/IPB constata-se profunda e geral semelhança entre as duas legislações: a última aperfeiçoada com o acréscimo da “lealdade às Escrituras Sagradas e à Confissão de Fé” da parte que deva receber os bens no caso de cisma total, e o que, naturalmente, deverá ser julgado pelo direito universal à luz dos fatos reais e comprovados devidamente. </w:t>
      </w:r>
    </w:p>
    <w:p>
      <w:pPr>
        <w:pStyle w:val="Bodytext"/>
        <w:spacing w:before="120" w:after="0"/>
        <w:rPr/>
      </w:pPr>
      <w:r>
        <w:rPr>
          <w:rFonts w:cs="Arial" w:ascii="Arial" w:hAnsi="Arial"/>
          <w:b/>
          <w:bCs/>
          <w:color w:val="000000"/>
          <w:sz w:val="24"/>
          <w:szCs w:val="24"/>
        </w:rPr>
        <w:t>SC-54-097</w:t>
      </w:r>
      <w:r>
        <w:rPr>
          <w:rFonts w:cs="Arial" w:ascii="Arial" w:hAnsi="Arial"/>
          <w:color w:val="000000"/>
          <w:sz w:val="24"/>
          <w:szCs w:val="24"/>
        </w:rPr>
        <w:t xml:space="preserve"> - Quanto à consulta do Presbitério do Vale do Rio Doce sobre a interpretação da alínea b do </w:t>
      </w:r>
      <w:r>
        <w:rPr>
          <w:rFonts w:cs="Arial" w:ascii="Arial" w:hAnsi="Arial"/>
          <w:b/>
          <w:bCs/>
          <w:color w:val="000000"/>
          <w:sz w:val="24"/>
          <w:szCs w:val="24"/>
        </w:rPr>
        <w:t>Art. 134</w:t>
      </w:r>
      <w:r>
        <w:rPr>
          <w:rFonts w:cs="Arial" w:ascii="Arial" w:hAnsi="Arial"/>
          <w:color w:val="000000"/>
          <w:sz w:val="24"/>
          <w:szCs w:val="24"/>
        </w:rPr>
        <w:t xml:space="preserve"> do Código de Disciplina, perguntando se aplicada a pena de afastamento da comunhão, fica oficial despojado do seu ofício, mesmo que o concílio não declare, e, se restaurado a comunhão, estará restaurado no cargo ou dependerá de pronunciamento da Assembléia; o SC resolve responder que o afastamento da comunhão implica no afastamento do exercício do cargo, mas não em despojamento, se o tribunal não aplicou esta última pena (vide </w:t>
      </w:r>
      <w:r>
        <w:rPr>
          <w:rFonts w:cs="Arial" w:ascii="Arial" w:hAnsi="Arial"/>
          <w:b/>
          <w:bCs/>
          <w:color w:val="000000"/>
          <w:sz w:val="24"/>
          <w:szCs w:val="24"/>
        </w:rPr>
        <w:t>Art. 56</w:t>
      </w:r>
      <w:r>
        <w:rPr>
          <w:rFonts w:cs="Arial" w:ascii="Arial" w:hAnsi="Arial"/>
          <w:color w:val="000000"/>
          <w:sz w:val="24"/>
          <w:szCs w:val="24"/>
        </w:rPr>
        <w:t xml:space="preserve"> da CI/IPB, Alínea c, pelo que, cessando a causa, deverá cessar o efeito. </w:t>
      </w:r>
    </w:p>
    <w:p>
      <w:pPr>
        <w:pStyle w:val="Bodytext"/>
        <w:spacing w:before="120" w:after="0"/>
        <w:rPr/>
      </w:pPr>
      <w:r>
        <w:rPr>
          <w:rFonts w:cs="Arial" w:ascii="Arial" w:hAnsi="Arial"/>
          <w:b/>
          <w:bCs/>
          <w:color w:val="000000"/>
          <w:sz w:val="24"/>
          <w:szCs w:val="24"/>
        </w:rPr>
        <w:t>SC-54-098</w:t>
      </w:r>
      <w:r>
        <w:rPr>
          <w:rFonts w:cs="Arial" w:ascii="Arial" w:hAnsi="Arial"/>
          <w:color w:val="000000"/>
          <w:sz w:val="24"/>
          <w:szCs w:val="24"/>
        </w:rPr>
        <w:t xml:space="preserve"> - Resolveu-se debater se membro “ex-officio” pode ser votado, conforme o </w:t>
      </w:r>
      <w:r>
        <w:rPr>
          <w:rFonts w:cs="Arial" w:ascii="Arial" w:hAnsi="Arial"/>
          <w:b/>
          <w:bCs/>
          <w:color w:val="000000"/>
          <w:sz w:val="24"/>
          <w:szCs w:val="24"/>
        </w:rPr>
        <w:t>Art. 66</w:t>
      </w:r>
      <w:r>
        <w:rPr>
          <w:rFonts w:cs="Arial" w:ascii="Arial" w:hAnsi="Arial"/>
          <w:color w:val="000000"/>
          <w:sz w:val="24"/>
          <w:szCs w:val="24"/>
        </w:rPr>
        <w:t xml:space="preserve">, alínea b, da CI/IPB e resolveu-se firmar a jurisprudência de que o membro “ex-officio” pode ser votado, embora não tenha o direito a votar. </w:t>
      </w:r>
    </w:p>
    <w:p>
      <w:pPr>
        <w:pStyle w:val="Bodytext"/>
        <w:spacing w:before="120" w:after="0"/>
        <w:rPr/>
      </w:pPr>
      <w:r>
        <w:rPr>
          <w:rFonts w:cs="Arial" w:ascii="Arial" w:hAnsi="Arial"/>
          <w:b/>
          <w:bCs/>
          <w:color w:val="000000"/>
          <w:sz w:val="24"/>
          <w:szCs w:val="24"/>
        </w:rPr>
        <w:t>SC-54-099</w:t>
      </w:r>
      <w:r>
        <w:rPr>
          <w:rFonts w:cs="Arial" w:ascii="Arial" w:hAnsi="Arial"/>
          <w:color w:val="000000"/>
          <w:sz w:val="24"/>
          <w:szCs w:val="24"/>
        </w:rPr>
        <w:t xml:space="preserve"> - Quanto à consulta do Presbitério de Campinas sobre se os membros “ex-officio” do concílio podem ser votados ou não, o SC resolve responder que na sessão preparatória da presente reunião ficou firmada jurisprudência sobre o assunto. (Vide resolução SC-54-098). </w:t>
      </w:r>
    </w:p>
    <w:p>
      <w:pPr>
        <w:pStyle w:val="Bodytext"/>
        <w:spacing w:before="120" w:after="0"/>
        <w:rPr/>
      </w:pPr>
      <w:r>
        <w:rPr>
          <w:rFonts w:cs="Arial" w:ascii="Arial" w:hAnsi="Arial"/>
          <w:b/>
          <w:bCs/>
          <w:color w:val="000000"/>
          <w:sz w:val="24"/>
          <w:szCs w:val="24"/>
        </w:rPr>
        <w:t>SC-54-100</w:t>
      </w:r>
      <w:r>
        <w:rPr>
          <w:rFonts w:cs="Arial" w:ascii="Arial" w:hAnsi="Arial"/>
          <w:color w:val="000000"/>
          <w:sz w:val="24"/>
          <w:szCs w:val="24"/>
        </w:rPr>
        <w:t xml:space="preserve"> - O SC resolve: a) fazer o seguinte acréscimo no </w:t>
      </w:r>
      <w:r>
        <w:rPr>
          <w:rFonts w:cs="Arial" w:ascii="Arial" w:hAnsi="Arial"/>
          <w:b/>
          <w:bCs/>
          <w:color w:val="000000"/>
          <w:sz w:val="24"/>
          <w:szCs w:val="24"/>
        </w:rPr>
        <w:t xml:space="preserve">Art. 2º </w:t>
      </w:r>
      <w:r>
        <w:rPr>
          <w:rFonts w:cs="Arial" w:ascii="Arial" w:hAnsi="Arial"/>
          <w:color w:val="000000"/>
          <w:sz w:val="24"/>
          <w:szCs w:val="24"/>
        </w:rPr>
        <w:t xml:space="preserve">dos Estatutos da Igreja Presbiteriana do Brasil: “... que deverão ser brasileiros”. b) substituir, na alínea c do </w:t>
      </w:r>
      <w:r>
        <w:rPr>
          <w:rFonts w:cs="Arial" w:ascii="Arial" w:hAnsi="Arial"/>
          <w:b/>
          <w:bCs/>
          <w:color w:val="000000"/>
          <w:sz w:val="24"/>
          <w:szCs w:val="24"/>
        </w:rPr>
        <w:t>Art. 6º,</w:t>
      </w:r>
      <w:r>
        <w:rPr>
          <w:rFonts w:cs="Arial" w:ascii="Arial" w:hAnsi="Arial"/>
          <w:color w:val="000000"/>
          <w:sz w:val="24"/>
          <w:szCs w:val="24"/>
        </w:rPr>
        <w:t xml:space="preserve"> in fine, a expressão “Secretaria Executiva” pela palavra “Igreja”.</w:t>
      </w:r>
    </w:p>
    <w:p>
      <w:pPr>
        <w:pStyle w:val="Bodytext"/>
        <w:spacing w:before="120" w:after="0"/>
        <w:rPr/>
      </w:pPr>
      <w:r>
        <w:rPr>
          <w:rFonts w:cs="Arial" w:ascii="Arial" w:hAnsi="Arial"/>
          <w:b/>
          <w:bCs/>
          <w:color w:val="000000"/>
          <w:sz w:val="24"/>
          <w:szCs w:val="24"/>
        </w:rPr>
        <w:t>SC-54-101</w:t>
      </w:r>
      <w:r>
        <w:rPr>
          <w:rFonts w:cs="Arial" w:ascii="Arial" w:hAnsi="Arial"/>
          <w:color w:val="000000"/>
          <w:sz w:val="24"/>
          <w:szCs w:val="24"/>
        </w:rPr>
        <w:t xml:space="preserve"> - Quanto ao relatório da CE-SC/IPB, na parte que trata do plano referente a rádio - evangelismo, o SC resolve criar uma Secretaria de radiodifusão e comunicar o fato à Missão do Norte do Brasil pedindo-lhe que permita ao Secretário usar os serviços do seu técnico de rádio, Sr. Bill Brandt. </w:t>
      </w:r>
    </w:p>
    <w:p>
      <w:pPr>
        <w:pStyle w:val="Bodytext"/>
        <w:spacing w:before="120" w:after="0"/>
        <w:rPr/>
      </w:pPr>
      <w:r>
        <w:rPr>
          <w:rFonts w:cs="Arial" w:ascii="Arial" w:hAnsi="Arial"/>
          <w:b/>
          <w:bCs/>
          <w:color w:val="000000"/>
          <w:sz w:val="24"/>
          <w:szCs w:val="24"/>
        </w:rPr>
        <w:t>SC-54-102</w:t>
      </w:r>
      <w:r>
        <w:rPr>
          <w:rFonts w:cs="Arial" w:ascii="Arial" w:hAnsi="Arial"/>
          <w:color w:val="000000"/>
          <w:sz w:val="24"/>
          <w:szCs w:val="24"/>
        </w:rPr>
        <w:t xml:space="preserve"> - Quanto aos documentos encaminhados pela CE-SC/IPB que tratam da possibilidade de filiação da IPB ao Centro Audiovisual Evangélico (CAVE), o SC resolve: a) apreciar a obra dessa instituição por ser a mesma de alta significação para o evangelismo pátrio; b) responder não ser possível, no momento, sua filiação ao mesmo em face de não estar a CAVE em condição definitiva como instituição e de não estar a Igreja, no momento, em condição econômica de assumir este compromisso, e que estudará as possibilidades de fazê-lo em ocasião oportuna; c) autorizar a CE-SC/IPB a estudar o problema, ouvindo a Secretária de Rádio da IPB e, se julgar conveniente, filiar-se ao CAVE. </w:t>
      </w:r>
    </w:p>
    <w:p>
      <w:pPr>
        <w:pStyle w:val="Bodytext"/>
        <w:spacing w:before="120" w:after="0"/>
        <w:rPr/>
      </w:pPr>
      <w:r>
        <w:rPr>
          <w:rFonts w:cs="Arial" w:ascii="Arial" w:hAnsi="Arial"/>
          <w:b/>
          <w:bCs/>
          <w:color w:val="000000"/>
          <w:sz w:val="24"/>
          <w:szCs w:val="24"/>
        </w:rPr>
        <w:t>SC-54-103</w:t>
      </w:r>
      <w:r>
        <w:rPr>
          <w:rFonts w:cs="Arial" w:ascii="Arial" w:hAnsi="Arial"/>
          <w:color w:val="000000"/>
          <w:sz w:val="24"/>
          <w:szCs w:val="24"/>
        </w:rPr>
        <w:t xml:space="preserve"> - 1) Considerando: a) o grande contigente de membros da IPB que vivem na zona rural; b) a peculiaridade dos problemas da população rural; c) a necessidade de atender a esses problemas visto estarem dependendo de sua solução não só o futuro da Pátria como o da Igreja; d) que os métodos de evangelização devem ser adaptados à mentalidade das populações a serem evangelizadas; e) que é responsabilidade da Igreja melhorar as condições gerais de vida dos seus membros, sempre que possível; o SC resolve, considerando sua utilidade e constitucionalidade, criar uma Secretaria Geral com as seguintes finalidades: a) superintender e criar movimentos especiais para atender especificamente às necessidades da evangelização das zonas rurais, bem como às necessidades educativas e de fixação do homem ao solo; b) colaborar com os movimentos autônomos já existentes e com outros que surjam, procurando, dentro dos limites, dos direitos e das finalidades de cada um, coordená-los; c) orientar, jurídica e economicamente, os membros das igrejas rurais, publicando e divulgando as medidas com que os poderes públicos têm procurado, ou venha a fazê-lo, fomentar a melhoria das condições de vida e de métodos de aproveitamento da terra; d) propagar as idéias de cooperativismo bem como o sentido da responsabilidade social no uso da propriedade particular, isto é, o sentido da mordomia cristã; e) incentivar a criação de escolas de alfabetização, agro-técnicas, vocacionais e de outros tipos, nas zonas rurais; f) promover, periodicamente, reuniões regionais para debates de problemas, soluções e métodos do trabalho presbiteriano rural. 2) Referir a matéria à CE-SC/IPB consultada ao SGO para que seja dada a designação que mais convier.</w:t>
      </w:r>
    </w:p>
    <w:p>
      <w:pPr>
        <w:pStyle w:val="Bodytext"/>
        <w:spacing w:before="120" w:after="0"/>
        <w:rPr/>
      </w:pPr>
      <w:r>
        <w:rPr>
          <w:rFonts w:cs="Arial" w:ascii="Arial" w:hAnsi="Arial"/>
          <w:b/>
          <w:bCs/>
          <w:color w:val="000000"/>
          <w:sz w:val="24"/>
          <w:szCs w:val="24"/>
        </w:rPr>
        <w:t>SC-54-104</w:t>
      </w:r>
      <w:r>
        <w:rPr>
          <w:rFonts w:cs="Arial" w:ascii="Arial" w:hAnsi="Arial"/>
          <w:color w:val="000000"/>
          <w:sz w:val="24"/>
          <w:szCs w:val="24"/>
        </w:rPr>
        <w:t xml:space="preserve"> - Quanto às propostas acerca de limites e duração do ano civil, o SC resolve restabelecer a contagem do ano financeiro de janeiro a dezembro, autorizando-se a modificação do orçamento para 1954, que deverá ser semestral. </w:t>
      </w:r>
    </w:p>
    <w:p>
      <w:pPr>
        <w:pStyle w:val="Bodytext"/>
        <w:spacing w:before="120" w:after="0"/>
        <w:rPr/>
      </w:pPr>
      <w:r>
        <w:rPr>
          <w:rFonts w:cs="Arial" w:ascii="Arial" w:hAnsi="Arial"/>
          <w:b/>
          <w:bCs/>
          <w:color w:val="000000"/>
          <w:sz w:val="24"/>
          <w:szCs w:val="24"/>
        </w:rPr>
        <w:t>SC-54-105</w:t>
      </w:r>
      <w:r>
        <w:rPr>
          <w:rFonts w:cs="Arial" w:ascii="Arial" w:hAnsi="Arial"/>
          <w:color w:val="000000"/>
          <w:sz w:val="24"/>
          <w:szCs w:val="24"/>
        </w:rPr>
        <w:t xml:space="preserve"> - Quanto a proposta referente aos papéis encaminhados ao SC, resolve este: 1) Determinar que a CE-SC/IPB, ao convocar a reunião ordinária do SC, o faça com antecedência de, pelo menos, 180 dias; 2) Determinar que todos os relatórios, propostas, consultas, comunicações e outros papeis a serem estudados pelo SC sejam enviados à Secretaria Executiva para que esta, antes da instalação do plenário, os distribua pelas pastas das Comissões de Expediente competentes; 3) Determinar que as comunicações, consultas, propostas e outros papéis que chegarem posteriormente, sejam protocoladas e distribuídas sem apreciação ao plenário. </w:t>
      </w:r>
    </w:p>
    <w:p>
      <w:pPr>
        <w:pStyle w:val="Bodytext"/>
        <w:spacing w:before="120" w:after="0"/>
        <w:rPr/>
      </w:pPr>
      <w:r>
        <w:rPr>
          <w:rFonts w:cs="Arial" w:ascii="Arial" w:hAnsi="Arial"/>
          <w:b/>
          <w:bCs/>
          <w:color w:val="000000"/>
          <w:sz w:val="24"/>
          <w:szCs w:val="24"/>
        </w:rPr>
        <w:t>SC-54-106</w:t>
      </w:r>
      <w:r>
        <w:rPr>
          <w:rFonts w:cs="Arial" w:ascii="Arial" w:hAnsi="Arial"/>
          <w:color w:val="000000"/>
          <w:sz w:val="24"/>
          <w:szCs w:val="24"/>
        </w:rPr>
        <w:t xml:space="preserve"> - Quanto ao ofício do Presbitério de Pernambuco pedindo alteração do </w:t>
      </w:r>
      <w:r>
        <w:rPr>
          <w:rFonts w:cs="Arial" w:ascii="Arial" w:hAnsi="Arial"/>
          <w:b/>
          <w:bCs/>
          <w:color w:val="000000"/>
          <w:sz w:val="24"/>
          <w:szCs w:val="24"/>
        </w:rPr>
        <w:t>Art. 3º,</w:t>
      </w:r>
      <w:r>
        <w:rPr>
          <w:rFonts w:cs="Arial" w:ascii="Arial" w:hAnsi="Arial"/>
          <w:color w:val="000000"/>
          <w:sz w:val="24"/>
          <w:szCs w:val="24"/>
        </w:rPr>
        <w:t xml:space="preserve"> Cap. V, do Modelo de Estatuto para Igreja local, o SC resolve declarar que esse modelo, como os demais fornecidos pelo SC, não são obrigatórios senão em matéria que faça parte da CI/IPB. No caso em questão, cada Igreja tem liberdade para adotar a orientação que parecer mais conveniente. </w:t>
      </w:r>
    </w:p>
    <w:p>
      <w:pPr>
        <w:pStyle w:val="Bodytext"/>
        <w:spacing w:before="120" w:after="0"/>
        <w:rPr/>
      </w:pPr>
      <w:r>
        <w:rPr>
          <w:rFonts w:cs="Arial" w:ascii="Arial" w:hAnsi="Arial"/>
          <w:b/>
          <w:bCs/>
          <w:color w:val="000000"/>
          <w:sz w:val="24"/>
          <w:szCs w:val="24"/>
        </w:rPr>
        <w:t>SC-54-107</w:t>
      </w:r>
      <w:r>
        <w:rPr>
          <w:rFonts w:cs="Arial" w:ascii="Arial" w:hAnsi="Arial"/>
          <w:color w:val="000000"/>
          <w:sz w:val="24"/>
          <w:szCs w:val="24"/>
        </w:rPr>
        <w:t xml:space="preserve"> - Quanto ao pedido do Sínodo Meridional acerca do uso de um livro só par transcrição das atas do Conselho, o SC resolve determinar que todas as atas do Conselho, tanto as de reuniões eclesiásticas como as de administração civil, sejam lavradas em um só livro.</w:t>
      </w:r>
    </w:p>
    <w:p>
      <w:pPr>
        <w:pStyle w:val="Bodytext"/>
        <w:spacing w:before="120" w:after="0"/>
        <w:rPr/>
      </w:pPr>
      <w:r>
        <w:rPr>
          <w:rFonts w:cs="Arial" w:ascii="Arial" w:hAnsi="Arial"/>
          <w:b/>
          <w:bCs/>
          <w:color w:val="000000"/>
          <w:sz w:val="24"/>
          <w:szCs w:val="24"/>
        </w:rPr>
        <w:t xml:space="preserve">SC-54-108 </w:t>
      </w:r>
      <w:r>
        <w:rPr>
          <w:rFonts w:cs="Arial" w:ascii="Arial" w:hAnsi="Arial"/>
          <w:color w:val="000000"/>
          <w:sz w:val="24"/>
          <w:szCs w:val="24"/>
        </w:rPr>
        <w:t xml:space="preserve">- Quanto à consulta do Presbitério de Sorocaba sobre se é legal fazer-se eleição de oficiais por aclamação, sob a alegação de não saber ler a maioria dos membros da Assembléia e para se ganhar tempo; o SC resolve responder: 1) que a CI/IPB não prevê o caso objeto de consulta, que é matéria do Regimento Interno da Igreja local; 2) que o Conselho, no caso de Igreja que ainda não tenha Regimento Interno, de acordo com o </w:t>
      </w:r>
      <w:r>
        <w:rPr>
          <w:rFonts w:cs="Arial" w:ascii="Arial" w:hAnsi="Arial"/>
          <w:b/>
          <w:bCs/>
          <w:color w:val="000000"/>
          <w:sz w:val="24"/>
          <w:szCs w:val="24"/>
        </w:rPr>
        <w:t>Art. 111</w:t>
      </w:r>
      <w:r>
        <w:rPr>
          <w:rFonts w:cs="Arial" w:ascii="Arial" w:hAnsi="Arial"/>
          <w:color w:val="000000"/>
          <w:sz w:val="24"/>
          <w:szCs w:val="24"/>
        </w:rPr>
        <w:t xml:space="preserve"> da CI/IPB, “é competente para baixar instruções para o bom andamento do pleito”; 3) que, nesse caso, o Conselho dará solução ao caso, sendo sempre recomendável que se proceda à eleição por escrutínio secreto; 4) que é inaceitável que se proceda de outra forma “para ganhar tempo”; 5) que onde haja o problema do analfabetis</w:t>
        <w:softHyphen/>
        <w:t xml:space="preserve">mo, o Conselho se preocupe com o caso e procure resolvê-lo mediante cursos de alfabetização, de acordo com a índole do protestantismo. </w:t>
      </w:r>
    </w:p>
    <w:p>
      <w:pPr>
        <w:pStyle w:val="Bodytext"/>
        <w:spacing w:before="120" w:after="0"/>
        <w:rPr/>
      </w:pPr>
      <w:r>
        <w:rPr>
          <w:rFonts w:cs="Arial" w:ascii="Arial" w:hAnsi="Arial"/>
          <w:b/>
          <w:bCs/>
          <w:color w:val="000000"/>
          <w:sz w:val="24"/>
          <w:szCs w:val="24"/>
        </w:rPr>
        <w:t>SC-54-109</w:t>
      </w:r>
      <w:r>
        <w:rPr>
          <w:rFonts w:cs="Arial" w:ascii="Arial" w:hAnsi="Arial"/>
          <w:color w:val="000000"/>
          <w:sz w:val="24"/>
          <w:szCs w:val="24"/>
        </w:rPr>
        <w:t xml:space="preserve"> - O SC resolve reformar o RI-SC/IPB para acrescentar, onde convier o seguinte: “Os membros ex-officio só poderão tomar assento mediante apresentação do relatório de trabalho ou encargo que lhes foi confiado pelo SC, devendo também, os ministros, apresentarem sua carteira ministerial. </w:t>
      </w:r>
    </w:p>
    <w:p>
      <w:pPr>
        <w:pStyle w:val="Bodytext"/>
        <w:spacing w:before="120" w:after="0"/>
        <w:rPr/>
      </w:pPr>
      <w:r>
        <w:rPr>
          <w:rFonts w:cs="Arial" w:ascii="Arial" w:hAnsi="Arial"/>
          <w:b/>
          <w:bCs/>
          <w:color w:val="000000"/>
          <w:sz w:val="24"/>
          <w:szCs w:val="24"/>
        </w:rPr>
        <w:t>SC-54-110</w:t>
      </w:r>
      <w:r>
        <w:rPr>
          <w:rFonts w:cs="Arial" w:ascii="Arial" w:hAnsi="Arial"/>
          <w:color w:val="000000"/>
          <w:sz w:val="24"/>
          <w:szCs w:val="24"/>
        </w:rPr>
        <w:t xml:space="preserve"> - Quanto à representação do Presbitério de São Paulo acerca de matrícula de alunos no SPC e interpretação do RI/SC/IPB da IPC; o SC resolve: 1) reconhecer que a consulta acerca do RI tinha procedência na época em que foi feita, pois os regimentos eram uniformes e obrigatórios para todos os concílios; 2) declarar que na presente situação, dada a liberdade que gozam os concílios para elaborar seus próprios regimentos, a consulta perde seu objetivo; 3) responder, em referência à matrícula no SPC que o assunto se acha perfeitamente esclarecido no RI daquele Seminário. </w:t>
      </w:r>
    </w:p>
    <w:p>
      <w:pPr>
        <w:pStyle w:val="Bodytext"/>
        <w:spacing w:before="120" w:after="0"/>
        <w:rPr/>
      </w:pPr>
      <w:r>
        <w:rPr>
          <w:rFonts w:cs="Arial" w:ascii="Arial" w:hAnsi="Arial"/>
          <w:b/>
          <w:bCs/>
          <w:color w:val="000000"/>
          <w:sz w:val="24"/>
          <w:szCs w:val="24"/>
        </w:rPr>
        <w:t>SC-54-111</w:t>
      </w:r>
      <w:r>
        <w:rPr>
          <w:rFonts w:cs="Arial" w:ascii="Arial" w:hAnsi="Arial"/>
          <w:color w:val="000000"/>
          <w:sz w:val="24"/>
          <w:szCs w:val="24"/>
        </w:rPr>
        <w:t xml:space="preserve"> - Quanto à proposta de acréscimo do modelo de Regimentos Internos dos concílios, o SC resolve: 1) declarar que a confecção de regimento interno de um concílio é matéria da competência do próprio concílio, cabendo ao SC apenas fornecer modelos, conforme </w:t>
      </w:r>
      <w:r>
        <w:rPr>
          <w:rFonts w:cs="Arial" w:ascii="Arial" w:hAnsi="Arial"/>
          <w:b/>
          <w:bCs/>
          <w:color w:val="000000"/>
          <w:sz w:val="24"/>
          <w:szCs w:val="24"/>
        </w:rPr>
        <w:t>Art. 143</w:t>
      </w:r>
      <w:r>
        <w:rPr>
          <w:rFonts w:cs="Arial" w:ascii="Arial" w:hAnsi="Arial"/>
          <w:color w:val="000000"/>
          <w:sz w:val="24"/>
          <w:szCs w:val="24"/>
        </w:rPr>
        <w:t xml:space="preserve">, alínea c, da CI/IPB; 2) baixar o assunto aos concílios inferiores para sua consideração. </w:t>
      </w:r>
    </w:p>
    <w:p>
      <w:pPr>
        <w:pStyle w:val="Bodytext"/>
        <w:spacing w:before="120" w:after="0"/>
        <w:rPr/>
      </w:pPr>
      <w:r>
        <w:rPr>
          <w:rFonts w:cs="Arial" w:ascii="Arial" w:hAnsi="Arial"/>
          <w:b/>
          <w:bCs/>
          <w:color w:val="000000"/>
          <w:sz w:val="24"/>
          <w:szCs w:val="24"/>
        </w:rPr>
        <w:t>SC-54-112</w:t>
      </w:r>
      <w:r>
        <w:rPr>
          <w:rFonts w:cs="Arial" w:ascii="Arial" w:hAnsi="Arial"/>
          <w:color w:val="000000"/>
          <w:sz w:val="24"/>
          <w:szCs w:val="24"/>
        </w:rPr>
        <w:t xml:space="preserve"> - O SC resolve baixar aos Presbitérios para que estes a estudem e façam subir, na próxima reunião do SC, sua opinião a respeito, a seguinte consulta: Considerando que a Confissão de Fé, no Cap. XXIV, itens V e VI, estabelece que, no caso de adultério ou abandono prolongado, à parte inocente, é permitido casar-se novamente; considerando que as leis brasileiras a respeito do assunto, por efeito da ditadura eclesiástica que exerce a Igreja Romana em nosso país, não permitirem o divórcio; considerando que há pessoas crentes que representam a parte inocente em alguns casos de uniões desfeitas e que, não fossem os impedimentos das leis brasileiras poderiam casar-se novamente; considerando que muitos crentes, em tais condições, tem ido residir, pelo prazo que as leis desses países exigem, em países estrangeiros, promovendo, então, o divórcio e novo casamento; consulto o Colendo Supremo Concílio acerca do procedimento que o Conselho de uma Igreja deve ter para com essas pessoas; 1º) pode recebê-las com membros de uma Igreja local? 2º) pode permitir sua eleição para cargos oficiais da Igreja?</w:t>
      </w:r>
    </w:p>
    <w:p>
      <w:pPr>
        <w:pStyle w:val="Bodytext"/>
        <w:spacing w:before="120" w:after="0"/>
        <w:rPr/>
      </w:pPr>
      <w:r>
        <w:rPr>
          <w:rFonts w:cs="Arial" w:ascii="Arial" w:hAnsi="Arial"/>
          <w:b/>
          <w:bCs/>
          <w:color w:val="000000"/>
          <w:sz w:val="24"/>
          <w:szCs w:val="24"/>
        </w:rPr>
        <w:t>SC-54-113</w:t>
      </w:r>
      <w:r>
        <w:rPr>
          <w:rFonts w:cs="Arial" w:ascii="Arial" w:hAnsi="Arial"/>
          <w:color w:val="000000"/>
          <w:sz w:val="24"/>
          <w:szCs w:val="24"/>
        </w:rPr>
        <w:t xml:space="preserve"> - Quanto a proposta acerca da exigência de tempo integral dos ministros, o SC resolve reafirmar as resoluções anteriores do concílio sobre a matéria. </w:t>
      </w:r>
    </w:p>
    <w:p>
      <w:pPr>
        <w:pStyle w:val="Bodytext"/>
        <w:spacing w:before="120" w:after="0"/>
        <w:rPr/>
      </w:pPr>
      <w:r>
        <w:rPr>
          <w:rFonts w:cs="Arial" w:ascii="Arial" w:hAnsi="Arial"/>
          <w:b/>
          <w:bCs/>
          <w:color w:val="000000"/>
          <w:sz w:val="24"/>
          <w:szCs w:val="24"/>
        </w:rPr>
        <w:t>SC-54-114</w:t>
      </w:r>
      <w:r>
        <w:rPr>
          <w:rFonts w:cs="Arial" w:ascii="Arial" w:hAnsi="Arial"/>
          <w:color w:val="000000"/>
          <w:sz w:val="24"/>
          <w:szCs w:val="24"/>
        </w:rPr>
        <w:t xml:space="preserve"> - Quanto à consulta do Presbitério de Sorocaba sobre se, para efeito de jubilação deve o concílio distinguir entre os ministros que dão tempo integral ao trabalho da Igreja dos que não o fazem, o SC resolve responder que, à luz da CI/IPB, só há uma categoria de ministros na IPB, devendo portanto, ser considerados em pé de igualdade para efeito de jubilação. </w:t>
      </w:r>
    </w:p>
    <w:p>
      <w:pPr>
        <w:pStyle w:val="Bodytext"/>
        <w:spacing w:before="120" w:after="0"/>
        <w:rPr/>
      </w:pPr>
      <w:r>
        <w:rPr>
          <w:rFonts w:cs="Arial" w:ascii="Arial" w:hAnsi="Arial"/>
          <w:b/>
          <w:bCs/>
          <w:color w:val="000000"/>
          <w:sz w:val="24"/>
          <w:szCs w:val="24"/>
        </w:rPr>
        <w:t>SC-54-115</w:t>
      </w:r>
      <w:r>
        <w:rPr>
          <w:rFonts w:cs="Arial" w:ascii="Arial" w:hAnsi="Arial"/>
          <w:color w:val="000000"/>
          <w:sz w:val="24"/>
          <w:szCs w:val="24"/>
        </w:rPr>
        <w:t xml:space="preserve"> - Quanto à sugestão da Consultoria Econômico-Financeira para que seja criada uma Comissão Permanente para elaboração do projeto de orçamento a ser aprovado pela Comissão Executiva, o SC resolve declarar que o plano é perfeitamente constitucional. </w:t>
      </w:r>
    </w:p>
    <w:p>
      <w:pPr>
        <w:pStyle w:val="Bodytext"/>
        <w:spacing w:before="120" w:after="0"/>
        <w:rPr/>
      </w:pPr>
      <w:r>
        <w:rPr>
          <w:rFonts w:cs="Arial" w:ascii="Arial" w:hAnsi="Arial"/>
          <w:b/>
          <w:bCs/>
          <w:color w:val="000000"/>
          <w:sz w:val="24"/>
          <w:szCs w:val="24"/>
        </w:rPr>
        <w:t>SC-54-116</w:t>
      </w:r>
      <w:r>
        <w:rPr>
          <w:rFonts w:cs="Arial" w:ascii="Arial" w:hAnsi="Arial"/>
          <w:color w:val="000000"/>
          <w:sz w:val="24"/>
          <w:szCs w:val="24"/>
        </w:rPr>
        <w:t xml:space="preserve"> - Quanto à consulta do Presbitério de Sorocaba perguntando se, onde há duas Igrejas Presbiterianas é regular o Pastor de uma delas batizar menores, filhos de membros de outra, sem prévio entendimento entre as partes interessadas e sem o oficiante enviar à outra Igreja os dados para fins de registro. O SC resolve responder que não é regular, posto que, excepcionalmente, possa fazer-se dentro da melhor ética, mediante entendimento prévio entre os pastores no rol da Igreja a que estão jurisdicionados os pais da criança. </w:t>
      </w:r>
    </w:p>
    <w:p>
      <w:pPr>
        <w:pStyle w:val="Bodytext"/>
        <w:spacing w:before="120" w:after="0"/>
        <w:rPr/>
      </w:pPr>
      <w:r>
        <w:rPr>
          <w:rFonts w:cs="Arial" w:ascii="Arial" w:hAnsi="Arial"/>
          <w:b/>
          <w:bCs/>
          <w:color w:val="000000"/>
          <w:sz w:val="24"/>
          <w:szCs w:val="24"/>
        </w:rPr>
        <w:t>SC-54-117</w:t>
      </w:r>
      <w:r>
        <w:rPr>
          <w:rFonts w:cs="Arial" w:ascii="Arial" w:hAnsi="Arial"/>
          <w:color w:val="000000"/>
          <w:sz w:val="24"/>
          <w:szCs w:val="24"/>
        </w:rPr>
        <w:t xml:space="preserve"> - Quanto à consulta do Presbitério do Vale do Rio Doce acerca da interpretação dos Artigos 33 e 34 da CI/IPB, especialmente a diferença entre “Pastor evangelista” e “Pastor efetivo designado pelo Presbitério”, o SC resolve responder que “Pastor efetivo nomeado pelo Presbitério” é aquele que, a pedido de uma ou mais igrejas, é nomeado por prazo definido, enquanto que o “Pastor evangelista” é designado anualmente pelo Presbitério, podendo ser transferido a critério do concílio e de acordo com as necessidades do trabalho.</w:t>
      </w:r>
    </w:p>
    <w:p>
      <w:pPr>
        <w:pStyle w:val="Bodytext"/>
        <w:spacing w:before="120" w:after="0"/>
        <w:rPr/>
      </w:pPr>
      <w:r>
        <w:rPr>
          <w:rFonts w:cs="Arial" w:ascii="Arial" w:hAnsi="Arial"/>
          <w:b/>
          <w:bCs/>
          <w:color w:val="000000"/>
          <w:sz w:val="24"/>
          <w:szCs w:val="24"/>
        </w:rPr>
        <w:t>SC-54-118</w:t>
      </w:r>
      <w:r>
        <w:rPr>
          <w:rFonts w:cs="Arial" w:ascii="Arial" w:hAnsi="Arial"/>
          <w:color w:val="000000"/>
          <w:sz w:val="24"/>
          <w:szCs w:val="24"/>
        </w:rPr>
        <w:t xml:space="preserve"> - Quanto à consulta do Presbitério de Botucatu sobre se um Conselho pode ou não conceder licença a um Presbítero por tempo determinado ou mesmo indeterminado, dentro dos limites do seu mandato; o SC resolve responder que sim, ficando a critério do Conselho julgar os motivos alegados pelo Presbítero. </w:t>
      </w:r>
    </w:p>
    <w:p>
      <w:pPr>
        <w:pStyle w:val="Bodytext"/>
        <w:spacing w:before="120" w:after="0"/>
        <w:rPr/>
      </w:pPr>
      <w:r>
        <w:rPr>
          <w:rFonts w:cs="Arial" w:ascii="Arial" w:hAnsi="Arial"/>
          <w:b/>
          <w:bCs/>
          <w:color w:val="000000"/>
          <w:sz w:val="24"/>
          <w:szCs w:val="24"/>
        </w:rPr>
        <w:t>SC-54-119</w:t>
      </w:r>
      <w:r>
        <w:rPr>
          <w:rFonts w:cs="Arial" w:ascii="Arial" w:hAnsi="Arial"/>
          <w:color w:val="000000"/>
          <w:sz w:val="24"/>
          <w:szCs w:val="24"/>
        </w:rPr>
        <w:t xml:space="preserve"> - Quanto às representações dos Presbitérios de Niterói e Vale do Rio Doce, acerca do uso do fumo, o SC resolve: 1) reafirmar suas decisões de 1936 e 1938 conforme se encontram no DIGESTO PRESBITERIANO, à fls. 30 e 31; 2) reconhecer, como já foi feito, que a aplicação de um critério isolado, afastará dos cargos homens que têm várias outras qualificações e admitirá outros aos quais faltam certos requisitos essenciais; 3) declarar as considerações para recepção de membros da Igreja só podem ser aquelas expressamente reveladas na Palavra de Deus, nossa regra de fé e prática. Se bem que o ideal seja que os membros da Igreja não fumem, contudo não pode o SC estipular isto como uma condição para que uma pessoa se torne membro da Igreja. As condições para entrar na Igreja de Cristo somente ele mesmo pode estabelecer como Senhor cabeça da Igreja que ele resgatou com o seu sangue. Não se pode por igual, querer purificar a Igreja deste vício social, pela pura e simples disciplina ou eliminação do rol. Tal ideal, contudo, será facilmente atingido pela doutrinação constante e bem orientada do púlpito e pela elevação do nível espiritual da Igreja mediante movimentos intensos de avivamento e santificação. Dentro deste conceito o abandono do vício de fumar constitui-se, não numa condição para ser ou continuar a ser membro da Igreja, mas o resultado da doutrinação sadia e de uma profunda experiência espiritual. Tem que vir, pois, da parte do próprio indivíduo levado a novas experiências espirituais mediante as quais alcance ele libertação desse vício. 4) declarar enfim, que é de todo desejável que nenhum oficial da Igreja fume, mas em face do que preceitua a Palavra de Deus, em 1Ts 5.14, suspender a execução da medida anterior, tomada por este concílio em 1951, para recomendar aos conselhos e Presbitérios que se esforcem por conseguir o melhoramento espiritual de maneira amistosa e fraternal, conforme decidiu este concílio em suas reuniões de 1936 e 1938.</w:t>
      </w:r>
    </w:p>
    <w:p>
      <w:pPr>
        <w:pStyle w:val="Bodytext"/>
        <w:spacing w:before="120" w:after="0"/>
        <w:rPr/>
      </w:pPr>
      <w:r>
        <w:rPr>
          <w:rFonts w:cs="Arial" w:ascii="Arial" w:hAnsi="Arial"/>
          <w:b/>
          <w:bCs/>
          <w:color w:val="000000"/>
          <w:sz w:val="24"/>
          <w:szCs w:val="24"/>
        </w:rPr>
        <w:t>SC-54-120</w:t>
      </w:r>
      <w:r>
        <w:rPr>
          <w:rFonts w:cs="Arial" w:ascii="Arial" w:hAnsi="Arial"/>
          <w:color w:val="000000"/>
          <w:sz w:val="24"/>
          <w:szCs w:val="24"/>
        </w:rPr>
        <w:t xml:space="preserve"> - Quanto à consulta do Presbitério de São Paulo sobre a interpretação a ser dada à resolução do SC (reunião de Jandira, fevereiro de 1951, alínea d da resolução 15), que trata de questões relacionadas com o fumo; o SC resolve responder nos mesmos termos da resolução nº 119 desta reunião. </w:t>
      </w:r>
    </w:p>
    <w:p>
      <w:pPr>
        <w:pStyle w:val="Bodytext"/>
        <w:spacing w:before="120" w:after="0"/>
        <w:rPr/>
      </w:pPr>
      <w:r>
        <w:rPr>
          <w:rFonts w:cs="Arial" w:ascii="Arial" w:hAnsi="Arial"/>
          <w:b/>
          <w:bCs/>
          <w:color w:val="000000"/>
          <w:sz w:val="24"/>
          <w:szCs w:val="24"/>
        </w:rPr>
        <w:t xml:space="preserve">SC-54-121 </w:t>
      </w:r>
      <w:r>
        <w:rPr>
          <w:rFonts w:cs="Arial" w:ascii="Arial" w:hAnsi="Arial"/>
          <w:color w:val="000000"/>
          <w:sz w:val="24"/>
          <w:szCs w:val="24"/>
        </w:rPr>
        <w:t xml:space="preserve">- Quanto à consulta do Presbitério de Vitória sobre se o uso do fumo importa em proibir os conselhos de receberem fumante por profissão de fé; consulta respondida com a resolução nº 119. </w:t>
      </w:r>
    </w:p>
    <w:p>
      <w:pPr>
        <w:pStyle w:val="Bodytext"/>
        <w:spacing w:before="120" w:after="0"/>
        <w:rPr/>
      </w:pPr>
      <w:r>
        <w:rPr>
          <w:rFonts w:cs="Arial" w:ascii="Arial" w:hAnsi="Arial"/>
          <w:b/>
          <w:bCs/>
          <w:color w:val="000000"/>
          <w:sz w:val="24"/>
          <w:szCs w:val="24"/>
        </w:rPr>
        <w:t>SC-54-123</w:t>
      </w:r>
      <w:r>
        <w:rPr>
          <w:rFonts w:cs="Arial" w:ascii="Arial" w:hAnsi="Arial"/>
          <w:color w:val="000000"/>
          <w:sz w:val="24"/>
          <w:szCs w:val="24"/>
        </w:rPr>
        <w:t xml:space="preserve"> - Quanto ao pedido do Presbitério de São Paulo para que o SC encampe a Capelania Evangélica de Campos de Jordão; o SC, reconhecendo o valor espiritual e o alto alcance social da obra ali realizada, resolve louvar os esforços dos reverendos José Borges dos Santos Júnior e Osvaldo Alves, que têm mantido, cada qual com sua contribuição específica e valiosa, a Capelania até agora. </w:t>
      </w:r>
    </w:p>
    <w:p>
      <w:pPr>
        <w:pStyle w:val="Bodytext"/>
        <w:spacing w:before="120" w:after="0"/>
        <w:rPr/>
      </w:pPr>
      <w:r>
        <w:rPr>
          <w:rFonts w:cs="Arial" w:ascii="Arial" w:hAnsi="Arial"/>
          <w:b/>
          <w:bCs/>
          <w:color w:val="000000"/>
          <w:sz w:val="24"/>
          <w:szCs w:val="24"/>
        </w:rPr>
        <w:t>SC-54-124</w:t>
      </w:r>
      <w:r>
        <w:rPr>
          <w:rFonts w:cs="Arial" w:ascii="Arial" w:hAnsi="Arial"/>
          <w:color w:val="000000"/>
          <w:sz w:val="24"/>
          <w:szCs w:val="24"/>
        </w:rPr>
        <w:t xml:space="preserve"> - Quanto ao pedido de empréstimo das igrejas do Rio de Janeiro, da Bahia e Unida de São Paulo, às Missões, o SC resolve: 1) dêem-se os passos necessários para receber a verba que, possivelmente virá para a Igreja do Rio de Janeiro, visto que há boa vontade das Missões para esse fim; 2) comunique-se à Igreja da Bahia e à Unida de São Paulo o teor da carta do Rev. Waddell; 3) faça-se sentir o pesar do concílio à Missão Central por esta não ter podido atender o pedido das duas igrejas acima; 4) declarar às Missões que o favor concedido a uma Igreja não importa em obrigação com as demais. </w:t>
      </w:r>
    </w:p>
    <w:p>
      <w:pPr>
        <w:pStyle w:val="Bodytext"/>
        <w:spacing w:before="120" w:after="0"/>
        <w:rPr/>
      </w:pPr>
      <w:r>
        <w:rPr>
          <w:rFonts w:cs="Arial" w:ascii="Arial" w:hAnsi="Arial"/>
          <w:b/>
          <w:bCs/>
          <w:color w:val="000000"/>
          <w:sz w:val="24"/>
          <w:szCs w:val="24"/>
        </w:rPr>
        <w:t>SC-54-125</w:t>
      </w:r>
      <w:r>
        <w:rPr>
          <w:rFonts w:cs="Arial" w:ascii="Arial" w:hAnsi="Arial"/>
          <w:color w:val="000000"/>
          <w:sz w:val="24"/>
          <w:szCs w:val="24"/>
        </w:rPr>
        <w:t xml:space="preserve"> - Considerando que a situação econômica do ministério presbiteriano é precária e que há muita desigualdade entre ordenados e salários, pois há pastores ganhando salários cinqüenta por cento inferiores ao mínimo do salário de outros colegas; considerando que há igrejas, com recursos e até patrimônios que podem pagar salário melhor e não o fazem; o SC resolve recomendar aos Presbitérios que o salário mínimo do ministério presbiteriano seja de Cr$5.000,00 (cinco mil cruzeiros) e casa. </w:t>
      </w:r>
    </w:p>
    <w:p>
      <w:pPr>
        <w:pStyle w:val="Bodytext"/>
        <w:spacing w:before="120" w:after="0"/>
        <w:rPr/>
      </w:pPr>
      <w:r>
        <w:rPr>
          <w:rFonts w:cs="Arial" w:ascii="Arial" w:hAnsi="Arial"/>
          <w:b/>
          <w:bCs/>
          <w:color w:val="000000"/>
          <w:sz w:val="24"/>
          <w:szCs w:val="24"/>
        </w:rPr>
        <w:t>SC-54-126</w:t>
      </w:r>
      <w:r>
        <w:rPr>
          <w:rFonts w:cs="Arial" w:ascii="Arial" w:hAnsi="Arial"/>
          <w:color w:val="000000"/>
          <w:sz w:val="24"/>
          <w:szCs w:val="24"/>
        </w:rPr>
        <w:t xml:space="preserve"> - Quanto ao pedido do Presbitério do Rio de Janeiro acerca de recepção de membros por jurisdição, o SC resolve recomendar aos Presbitérios que baixem instruções, a respeito do assunto, aos conselhos das igrejas, a fim de que cumpram o que estabelece o </w:t>
      </w:r>
      <w:r>
        <w:rPr>
          <w:rFonts w:cs="Arial" w:ascii="Arial" w:hAnsi="Arial"/>
          <w:b/>
          <w:bCs/>
          <w:color w:val="000000"/>
          <w:sz w:val="24"/>
          <w:szCs w:val="24"/>
        </w:rPr>
        <w:t>Art. 22</w:t>
      </w:r>
      <w:r>
        <w:rPr>
          <w:rFonts w:cs="Arial" w:ascii="Arial" w:hAnsi="Arial"/>
          <w:color w:val="000000"/>
          <w:sz w:val="24"/>
          <w:szCs w:val="24"/>
        </w:rPr>
        <w:t xml:space="preserve">, parágrafo 3º, da CI/IPB. </w:t>
      </w:r>
    </w:p>
    <w:p>
      <w:pPr>
        <w:pStyle w:val="Bodytext"/>
        <w:spacing w:before="120" w:after="0"/>
        <w:rPr/>
      </w:pPr>
      <w:r>
        <w:rPr>
          <w:rFonts w:cs="Arial" w:ascii="Arial" w:hAnsi="Arial"/>
          <w:b/>
          <w:bCs/>
          <w:color w:val="000000"/>
          <w:sz w:val="24"/>
          <w:szCs w:val="24"/>
        </w:rPr>
        <w:t>SC-54-127</w:t>
      </w:r>
      <w:r>
        <w:rPr>
          <w:rFonts w:cs="Arial" w:ascii="Arial" w:hAnsi="Arial"/>
          <w:color w:val="000000"/>
          <w:sz w:val="24"/>
          <w:szCs w:val="24"/>
        </w:rPr>
        <w:t xml:space="preserve"> - Quanto ao pedido do Presbitério de Niterói para modificação do seu nome o SC resolve declarar que, em face do </w:t>
      </w:r>
      <w:r>
        <w:rPr>
          <w:rFonts w:cs="Arial" w:ascii="Arial" w:hAnsi="Arial"/>
          <w:b/>
          <w:bCs/>
          <w:color w:val="000000"/>
          <w:sz w:val="24"/>
          <w:szCs w:val="24"/>
        </w:rPr>
        <w:t>Art. 94</w:t>
      </w:r>
      <w:r>
        <w:rPr>
          <w:rFonts w:cs="Arial" w:ascii="Arial" w:hAnsi="Arial"/>
          <w:color w:val="000000"/>
          <w:sz w:val="24"/>
          <w:szCs w:val="24"/>
        </w:rPr>
        <w:t xml:space="preserve">, alínea a, não é da sua competência legislar sobre o nome de Presbitério. </w:t>
      </w:r>
    </w:p>
    <w:p>
      <w:pPr>
        <w:pStyle w:val="Bodytext"/>
        <w:spacing w:before="120" w:after="0"/>
        <w:rPr/>
      </w:pPr>
      <w:r>
        <w:rPr>
          <w:rFonts w:cs="Arial" w:ascii="Arial" w:hAnsi="Arial"/>
          <w:b/>
          <w:bCs/>
          <w:color w:val="000000"/>
          <w:sz w:val="24"/>
          <w:szCs w:val="24"/>
        </w:rPr>
        <w:t>SC-54-128</w:t>
      </w:r>
      <w:r>
        <w:rPr>
          <w:rFonts w:cs="Arial" w:ascii="Arial" w:hAnsi="Arial"/>
          <w:color w:val="000000"/>
          <w:sz w:val="24"/>
          <w:szCs w:val="24"/>
        </w:rPr>
        <w:t xml:space="preserve"> - Quanto a uma proposta do Presbitério de Bauru para criação de carteiras de identidade para uso dos crentes, o SC resolve não aprovar em virtude de não ser conveniente. </w:t>
      </w:r>
    </w:p>
    <w:p>
      <w:pPr>
        <w:pStyle w:val="Bodytext"/>
        <w:spacing w:before="120" w:after="0"/>
        <w:rPr/>
      </w:pPr>
      <w:r>
        <w:rPr>
          <w:rFonts w:cs="Arial" w:ascii="Arial" w:hAnsi="Arial"/>
          <w:b/>
          <w:bCs/>
          <w:color w:val="000000"/>
          <w:sz w:val="24"/>
          <w:szCs w:val="24"/>
        </w:rPr>
        <w:t>SC-54-129</w:t>
      </w:r>
      <w:r>
        <w:rPr>
          <w:rFonts w:cs="Arial" w:ascii="Arial" w:hAnsi="Arial"/>
          <w:color w:val="000000"/>
          <w:sz w:val="24"/>
          <w:szCs w:val="24"/>
        </w:rPr>
        <w:t xml:space="preserve"> - Quanto à doação de terrenos para construção de templos e colégios, em Jaciara, Estado de Mato Grosso, o SC resolve autorizar o Sr. Presidente a receber a doação, desde que não sobrevenha ou resulte condição onerosa para a IPB. </w:t>
      </w:r>
    </w:p>
    <w:p>
      <w:pPr>
        <w:pStyle w:val="Bodytext"/>
        <w:spacing w:before="120" w:after="0"/>
        <w:rPr/>
      </w:pPr>
      <w:r>
        <w:rPr>
          <w:rFonts w:cs="Arial" w:ascii="Arial" w:hAnsi="Arial"/>
          <w:b/>
          <w:bCs/>
          <w:color w:val="000000"/>
          <w:sz w:val="24"/>
          <w:szCs w:val="24"/>
        </w:rPr>
        <w:t>SC-54-130</w:t>
      </w:r>
      <w:r>
        <w:rPr>
          <w:rFonts w:cs="Arial" w:ascii="Arial" w:hAnsi="Arial"/>
          <w:color w:val="000000"/>
          <w:sz w:val="24"/>
          <w:szCs w:val="24"/>
        </w:rPr>
        <w:t xml:space="preserve"> - Quanto ao oferecimento que faz o Presbitério do Rio de Janeiro, de terreno situado em Mendes (Vassouras), Est. do Rio, doação condicionada, o SC resolve encaminhar o assunto à Junta patrimonial da IPB para que opine a respeito. </w:t>
      </w:r>
    </w:p>
    <w:p>
      <w:pPr>
        <w:pStyle w:val="Bodytext"/>
        <w:spacing w:before="120" w:after="0"/>
        <w:rPr/>
      </w:pPr>
      <w:r>
        <w:rPr>
          <w:rFonts w:cs="Arial" w:ascii="Arial" w:hAnsi="Arial"/>
          <w:b/>
          <w:bCs/>
          <w:color w:val="000000"/>
          <w:sz w:val="24"/>
          <w:szCs w:val="24"/>
        </w:rPr>
        <w:t>SC-54-131</w:t>
      </w:r>
      <w:r>
        <w:rPr>
          <w:rFonts w:cs="Arial" w:ascii="Arial" w:hAnsi="Arial"/>
          <w:color w:val="000000"/>
          <w:sz w:val="24"/>
          <w:szCs w:val="24"/>
        </w:rPr>
        <w:t xml:space="preserve"> - Quanto ao recurso do Presbitério do Vale do Rio Doce contra o ato do Sínodo Minas - Espírito Santo transferindo a Igreja de Ebenézer daquele Presbitério para o de Vitória, o SC resolve: 1) Em face do Livro de Atas do SME (fls.135V. linhas 32 e 33) onde lê: “... resolve deixar de encaminhar o referido ao Supremo Concílio...”, declarar o recurso subjudica, encaminhando de acordo com o </w:t>
      </w:r>
      <w:r>
        <w:rPr>
          <w:rFonts w:cs="Arial" w:ascii="Arial" w:hAnsi="Arial"/>
          <w:b/>
          <w:bCs/>
          <w:color w:val="000000"/>
          <w:sz w:val="24"/>
          <w:szCs w:val="24"/>
        </w:rPr>
        <w:t>Art. 63º</w:t>
      </w:r>
      <w:r>
        <w:rPr>
          <w:rFonts w:cs="Arial" w:ascii="Arial" w:hAnsi="Arial"/>
          <w:color w:val="000000"/>
          <w:sz w:val="24"/>
          <w:szCs w:val="24"/>
        </w:rPr>
        <w:t>, in fine, da CI/IPB 2) Declarar que, a não ser nos casos previstos de organizar, disciplinar, fundir, dividir ou dissolver Presbitérios (</w:t>
      </w:r>
      <w:r>
        <w:rPr>
          <w:rFonts w:cs="Arial" w:ascii="Arial" w:hAnsi="Arial"/>
          <w:b/>
          <w:bCs/>
          <w:color w:val="000000"/>
          <w:sz w:val="24"/>
          <w:szCs w:val="24"/>
        </w:rPr>
        <w:t>Art. 94º</w:t>
      </w:r>
      <w:r>
        <w:rPr>
          <w:rFonts w:cs="Arial" w:ascii="Arial" w:hAnsi="Arial"/>
          <w:color w:val="000000"/>
          <w:sz w:val="24"/>
          <w:szCs w:val="24"/>
        </w:rPr>
        <w:t xml:space="preserve">, alínea a), o Sínodo não pode transferir uma Igreja de um Presbitério para outro sem consulta a esses concílios. 3) Não aparecendo nenhuma comprovação quanto à consulta ao concílio de origem, atender a reclamação do PVRD para determinar ao SME que reconsidere a questão a fim de tornar sem efeito a transferência da Igreja de Ebenézer do PVRD para o Presbitério de Vitória, pelos motivos acima, a menos que promova novos entendimentos com os concílios interessados. Quanto ao oferecimento da diretoria do Instituto e Seminário Bíblico de Londrina, abrindo suas portas para as Igrejas Presbiterianas que nele queiram preparar moços e moças, o SC resolve baixar a matéria ao Presbitério Norte do Paraná, dentro de cujos limites encontra-se localizada a referida instituição, para pronunciar-se a respeito. </w:t>
      </w:r>
    </w:p>
    <w:p>
      <w:pPr>
        <w:pStyle w:val="Bodytext"/>
        <w:spacing w:before="120" w:after="0"/>
        <w:rPr/>
      </w:pPr>
      <w:r>
        <w:rPr>
          <w:rFonts w:cs="Arial" w:ascii="Arial" w:hAnsi="Arial"/>
          <w:b/>
          <w:bCs/>
          <w:color w:val="000000"/>
          <w:sz w:val="24"/>
          <w:szCs w:val="24"/>
        </w:rPr>
        <w:t>SC-54-133</w:t>
      </w:r>
      <w:r>
        <w:rPr>
          <w:rFonts w:cs="Arial" w:ascii="Arial" w:hAnsi="Arial"/>
          <w:color w:val="000000"/>
          <w:sz w:val="24"/>
          <w:szCs w:val="24"/>
        </w:rPr>
        <w:t xml:space="preserve"> - Quanto a reclamação da CE-SC/IPB acerca do documento que lhe pertence e que se encontra em poder do Presbitério de São Paulo, o qual se nega a devolver, o SC resolve recomendar ao Presbitério de São Paulo que devolva à Comissão Executiva o documento em preço, dando permissão ao Presbitério para tirar cópia do mesmo. </w:t>
      </w:r>
    </w:p>
    <w:p>
      <w:pPr>
        <w:pStyle w:val="Bodytext"/>
        <w:spacing w:before="120" w:after="0"/>
        <w:rPr/>
      </w:pPr>
      <w:r>
        <w:rPr>
          <w:rFonts w:cs="Arial" w:ascii="Arial" w:hAnsi="Arial"/>
          <w:b/>
          <w:bCs/>
          <w:color w:val="000000"/>
          <w:sz w:val="24"/>
          <w:szCs w:val="24"/>
        </w:rPr>
        <w:t>SC-54-134</w:t>
      </w:r>
      <w:r>
        <w:rPr>
          <w:rFonts w:cs="Arial" w:ascii="Arial" w:hAnsi="Arial"/>
          <w:color w:val="000000"/>
          <w:sz w:val="24"/>
          <w:szCs w:val="24"/>
        </w:rPr>
        <w:t xml:space="preserve"> - Quanto à proposta do Presbitério Vale do Rio Doce para que o SC proíba o uso do símbolo da cruz no meio presbiterianismo, quer em templos e outros edifícios, quer em papéis e objetos, quer em adornos, o SC resolve declarar que o assunto não requer uma deliberação deste plenário de vez que os nossos crentes estão suficientemente preparados e educados contra o pecado da idolatria. </w:t>
      </w:r>
    </w:p>
    <w:p>
      <w:pPr>
        <w:pStyle w:val="Bodytext"/>
        <w:spacing w:before="120" w:after="0"/>
        <w:rPr/>
      </w:pPr>
      <w:r>
        <w:rPr>
          <w:rFonts w:cs="Arial" w:ascii="Arial" w:hAnsi="Arial"/>
          <w:b/>
          <w:bCs/>
          <w:color w:val="000000"/>
          <w:sz w:val="24"/>
          <w:szCs w:val="24"/>
        </w:rPr>
        <w:t>SC-54-135</w:t>
      </w:r>
      <w:r>
        <w:rPr>
          <w:rFonts w:cs="Arial" w:ascii="Arial" w:hAnsi="Arial"/>
          <w:color w:val="000000"/>
          <w:sz w:val="24"/>
          <w:szCs w:val="24"/>
        </w:rPr>
        <w:t xml:space="preserve"> - Quanto à consulta do Presbitério de São Paulo acerca do ensino religioso nas escolas públicas o SC resolve responder reafirmando o ponto de vista da IPB, que defende o ensino leigo, atribuindo ao lar e à Igreja a incumbência de ministrar o ensino de religião; contudo, diante da legislação vigente no Brasil, que oferece idêntica oportunidade a todos os credos, entende o SC que a Igreja não pode abandonar o campo à influência romanista, pelo que deve utilizar-se dos direitos que a lei lhe oferece. Recomenda, pois o SC aos Presbitérios, que providenciem no sentido de que os pastores, nos campos de sua jurisdição, nomeiem professores idôneos e os orientem no exercício do magistério. Recomenda mais: que esse trabalho seja feito em base de cooperação espontânea e consagrada por parte das pessoas indicadas, cabendo, no entanto, aos Presbitérios e igrejas locais promover os meios necessários à manutenção da obra. </w:t>
      </w:r>
    </w:p>
    <w:p>
      <w:pPr>
        <w:pStyle w:val="Bodytext"/>
        <w:spacing w:before="120" w:after="0"/>
        <w:rPr/>
      </w:pPr>
      <w:r>
        <w:rPr>
          <w:rFonts w:cs="Arial" w:ascii="Arial" w:hAnsi="Arial"/>
          <w:b/>
          <w:bCs/>
          <w:color w:val="000000"/>
          <w:sz w:val="24"/>
          <w:szCs w:val="24"/>
        </w:rPr>
        <w:t>SC-54-136</w:t>
      </w:r>
      <w:r>
        <w:rPr>
          <w:rFonts w:cs="Arial" w:ascii="Arial" w:hAnsi="Arial"/>
          <w:color w:val="000000"/>
          <w:sz w:val="24"/>
          <w:szCs w:val="24"/>
        </w:rPr>
        <w:t xml:space="preserve"> - Quanto à consulta do Presbitério de Niterói sobre a interpretação a ser dada ao item h da Declaração Doutrinária do concílio Internacional de igrejas Cristãs, o SC resolve não entrar no mérito do assunto objeto da consulta porque a mesma não veio acompanhada dos documentos nela mencionados. </w:t>
      </w:r>
    </w:p>
    <w:p>
      <w:pPr>
        <w:pStyle w:val="Bodytext"/>
        <w:spacing w:before="120" w:after="0"/>
        <w:rPr/>
      </w:pPr>
      <w:r>
        <w:rPr>
          <w:rFonts w:cs="Arial" w:ascii="Arial" w:hAnsi="Arial"/>
          <w:b/>
          <w:bCs/>
          <w:color w:val="000000"/>
          <w:sz w:val="24"/>
          <w:szCs w:val="24"/>
        </w:rPr>
        <w:t>SC-54-137</w:t>
      </w:r>
      <w:r>
        <w:rPr>
          <w:rFonts w:cs="Arial" w:ascii="Arial" w:hAnsi="Arial"/>
          <w:color w:val="000000"/>
          <w:sz w:val="24"/>
          <w:szCs w:val="24"/>
        </w:rPr>
        <w:t xml:space="preserve"> - Quanto às consultas dos Presbitérios de Niterói, de Sorocaba e da Igreja Presbiteriana Unida de São Paulo sobre como devem ser recebidos na IPB membros de igrejas pentecostais, congregação cristã ou Assembléia de Deus, bem como pessoas que professam a fé em igrejas reconhecidamente evangélicas mas que não pertencem à Confederação Evangélica do Brasil e também não concedem carta de transferência para outras denominações, o SC resolve responder que essas pessoas sejam recebidas por pública profissão de fé, independente de novo batismo. </w:t>
      </w:r>
    </w:p>
    <w:p>
      <w:pPr>
        <w:pStyle w:val="Bodytext"/>
        <w:spacing w:before="120" w:after="0"/>
        <w:rPr/>
      </w:pPr>
      <w:r>
        <w:rPr>
          <w:rFonts w:cs="Arial" w:ascii="Arial" w:hAnsi="Arial"/>
          <w:b/>
          <w:bCs/>
          <w:color w:val="000000"/>
          <w:sz w:val="24"/>
          <w:szCs w:val="24"/>
        </w:rPr>
        <w:t>SC-54-138</w:t>
      </w:r>
      <w:r>
        <w:rPr>
          <w:rFonts w:cs="Arial" w:ascii="Arial" w:hAnsi="Arial"/>
          <w:color w:val="000000"/>
          <w:sz w:val="24"/>
          <w:szCs w:val="24"/>
        </w:rPr>
        <w:t xml:space="preserve"> - Quanto à consulta do Presbitério do Botucatu sobre se um membro da IPB, com idéias francamente comunistas, pode tomar parte nos trabalhos da Igreja, como dirigir classe da Escola Dominical, etc., o SC resolve responder que há incompatibilidade entre o comunismo ateu e materialista e a doutrina bíblica e os símbolos de fé da IPB. </w:t>
      </w:r>
    </w:p>
    <w:p>
      <w:pPr>
        <w:pStyle w:val="Bodytext"/>
        <w:spacing w:before="120" w:after="0"/>
        <w:rPr/>
      </w:pPr>
      <w:r>
        <w:rPr>
          <w:rFonts w:cs="Arial" w:ascii="Arial" w:hAnsi="Arial"/>
          <w:b/>
          <w:bCs/>
          <w:color w:val="000000"/>
          <w:sz w:val="24"/>
          <w:szCs w:val="24"/>
        </w:rPr>
        <w:t>SC-54-139</w:t>
      </w:r>
      <w:r>
        <w:rPr>
          <w:rFonts w:cs="Arial" w:ascii="Arial" w:hAnsi="Arial"/>
          <w:color w:val="000000"/>
          <w:sz w:val="24"/>
          <w:szCs w:val="24"/>
        </w:rPr>
        <w:t xml:space="preserve"> - Quanto à consulta do Presbitério de Sorocaba sobre recepção de membros da Igreja Batista, por jurisdição ou rebatismo, visto o mesmo alegando motivos de consciência, desejar ser rebatizado, o SC resolve responder que: 1) a IPB reconhece como válido cristão o batismo praticado por uma Igreja batista; 2) no caso vertente, o Pastor deve procurar dissuadir o candidato mediante conveniente esclarecimento da doutrina; 3) o batismo não deve ser repetido no caso aludido. </w:t>
      </w:r>
    </w:p>
    <w:p>
      <w:pPr>
        <w:pStyle w:val="Bodytext"/>
        <w:spacing w:before="120" w:after="0"/>
        <w:rPr/>
      </w:pPr>
      <w:r>
        <w:rPr>
          <w:rFonts w:cs="Arial" w:ascii="Arial" w:hAnsi="Arial"/>
          <w:b/>
          <w:bCs/>
          <w:color w:val="000000"/>
          <w:sz w:val="24"/>
          <w:szCs w:val="24"/>
        </w:rPr>
        <w:t>SC-54-140</w:t>
      </w:r>
      <w:r>
        <w:rPr>
          <w:rFonts w:cs="Arial" w:ascii="Arial" w:hAnsi="Arial"/>
          <w:color w:val="000000"/>
          <w:sz w:val="24"/>
          <w:szCs w:val="24"/>
        </w:rPr>
        <w:t xml:space="preserve"> - Quanto à consulta do Presbitério Norte do Paraná sobre se uma pessoa que seja membro do Partido Comunista pode ser membro da Igreja ou Presbitério, ou exercer qualquer outro privilégio eletivo na Igreja, o SC resolve responder que, considerando que o Governo Brasileiro casou o registro do Partido Comunista, o qual ipso fato, não mais existe legalmente, a consulta perde sua objetividade. </w:t>
      </w:r>
    </w:p>
    <w:p>
      <w:pPr>
        <w:pStyle w:val="Bodytext"/>
        <w:spacing w:before="120" w:after="0"/>
        <w:rPr/>
      </w:pPr>
      <w:r>
        <w:rPr>
          <w:rFonts w:cs="Arial" w:ascii="Arial" w:hAnsi="Arial"/>
          <w:b/>
          <w:bCs/>
          <w:color w:val="000000"/>
          <w:sz w:val="24"/>
          <w:szCs w:val="24"/>
        </w:rPr>
        <w:t>SC-54-141</w:t>
      </w:r>
      <w:r>
        <w:rPr>
          <w:rFonts w:cs="Arial" w:ascii="Arial" w:hAnsi="Arial"/>
          <w:color w:val="000000"/>
          <w:sz w:val="24"/>
          <w:szCs w:val="24"/>
        </w:rPr>
        <w:t xml:space="preserve"> - Quanto à proposta para que os documentos, relatórios e demais papéis que tenham de subir ao plenário do SC sejam impressos em volume que, com antecedência de um mês, esteja em mãos dos delegados o SC resolve aprovar. </w:t>
      </w:r>
    </w:p>
    <w:p>
      <w:pPr>
        <w:pStyle w:val="Bodytext"/>
        <w:spacing w:before="120" w:after="0"/>
        <w:rPr/>
      </w:pPr>
      <w:r>
        <w:rPr>
          <w:rFonts w:cs="Arial" w:ascii="Arial" w:hAnsi="Arial"/>
          <w:b/>
          <w:bCs/>
          <w:color w:val="000000"/>
          <w:sz w:val="24"/>
          <w:szCs w:val="24"/>
        </w:rPr>
        <w:t>SC-54-142</w:t>
      </w:r>
      <w:r>
        <w:rPr>
          <w:rFonts w:cs="Arial" w:ascii="Arial" w:hAnsi="Arial"/>
          <w:color w:val="000000"/>
          <w:sz w:val="24"/>
          <w:szCs w:val="24"/>
        </w:rPr>
        <w:t xml:space="preserve"> - Quanto à proposta acerca de paramentação no culto o SC resolve dar plena liberdade às igrejas para uso de paramentação no culto, dentro dos Princípios de Liturgia da IPB declarando, porém, que nenhuma Igreja poderá impor ao Ministro qualquer paramentação que fira sua liberdade. </w:t>
      </w:r>
    </w:p>
    <w:p>
      <w:pPr>
        <w:pStyle w:val="Bodytext"/>
        <w:spacing w:before="120" w:after="0"/>
        <w:rPr/>
      </w:pPr>
      <w:r>
        <w:rPr>
          <w:rFonts w:cs="Arial" w:ascii="Arial" w:hAnsi="Arial"/>
          <w:b/>
          <w:bCs/>
          <w:color w:val="000000"/>
          <w:sz w:val="24"/>
          <w:szCs w:val="24"/>
        </w:rPr>
        <w:t>SC-54-143</w:t>
      </w:r>
      <w:r>
        <w:rPr>
          <w:rFonts w:cs="Arial" w:ascii="Arial" w:hAnsi="Arial"/>
          <w:color w:val="000000"/>
          <w:sz w:val="24"/>
          <w:szCs w:val="24"/>
        </w:rPr>
        <w:t xml:space="preserve"> - Quanto à proposta para que seja censurado o Sínodo por falta de representação sistemática às reuniões da CE-SC/IPB, o SC resolve declarar que a proposta, nos termos em que foi apresentada, é inconstitucional, pois de maneira nenhuma poderia a CE-SC/IPB censurar um Sínodo por qualquer falta. No caso de ausência sistemática da representação sinodal a CE-SC/IPB limitar-se-á a notificar e lamentar junto ao Sínodo em falta a ausência do seu representante, devendo ainda, notificar o SC a respeito. </w:t>
      </w:r>
    </w:p>
    <w:p>
      <w:pPr>
        <w:pStyle w:val="Bodytext"/>
        <w:spacing w:before="120" w:after="0"/>
        <w:rPr/>
      </w:pPr>
      <w:r>
        <w:rPr>
          <w:rFonts w:cs="Arial" w:ascii="Arial" w:hAnsi="Arial"/>
          <w:b/>
          <w:bCs/>
          <w:color w:val="000000"/>
          <w:sz w:val="24"/>
          <w:szCs w:val="24"/>
        </w:rPr>
        <w:t>SC-54-144</w:t>
      </w:r>
      <w:r>
        <w:rPr>
          <w:rFonts w:cs="Arial" w:ascii="Arial" w:hAnsi="Arial"/>
          <w:color w:val="000000"/>
          <w:sz w:val="24"/>
          <w:szCs w:val="24"/>
        </w:rPr>
        <w:t xml:space="preserve"> - Quanto à proposta da Igreja de Turiaçu (PGNB) no sentido de ser criado um “DIA DA FAMÍLIA”, o SC resolve rejeitar, declarando que dada a multiplicidade de dias especiais já existentes, considerando-se que o “DIA DA MÃES” já atende à finalidade que teria um “DIA DA FAMÍLIA”, não parece oportuna nem necessária a medida proposta. </w:t>
      </w:r>
    </w:p>
    <w:p>
      <w:pPr>
        <w:pStyle w:val="Bodytext"/>
        <w:spacing w:before="120" w:after="0"/>
        <w:rPr/>
      </w:pPr>
      <w:r>
        <w:rPr>
          <w:rFonts w:cs="Arial" w:ascii="Arial" w:hAnsi="Arial"/>
          <w:b/>
          <w:bCs/>
          <w:color w:val="000000"/>
          <w:sz w:val="24"/>
          <w:szCs w:val="24"/>
        </w:rPr>
        <w:t>SC-54-145</w:t>
      </w:r>
      <w:r>
        <w:rPr>
          <w:rFonts w:cs="Arial" w:ascii="Arial" w:hAnsi="Arial"/>
          <w:color w:val="000000"/>
          <w:sz w:val="24"/>
          <w:szCs w:val="24"/>
        </w:rPr>
        <w:t xml:space="preserve"> - Quanto a proposta do Presbitério de Niterói para que os púlpitos sejam reservados somente aos pastores, o SC resolve declarar que semelhante medida viria contrariar a índole de nosso Presbiterianismo, pois não há, na Igreja Presbiteriana, sacerdotes com privilégios especiais quanto a penetrar lugares sagrados vedados aos leigos. Além disso, se os leigos podem pregar, o que é mais importante, porque não poderiam ocupar o púlpito?</w:t>
      </w:r>
    </w:p>
    <w:p>
      <w:pPr>
        <w:pStyle w:val="Bodytext"/>
        <w:spacing w:before="120" w:after="0"/>
        <w:rPr/>
      </w:pPr>
      <w:r>
        <w:rPr>
          <w:rFonts w:cs="Arial" w:ascii="Arial" w:hAnsi="Arial"/>
          <w:b/>
          <w:bCs/>
          <w:color w:val="000000"/>
          <w:sz w:val="24"/>
          <w:szCs w:val="24"/>
        </w:rPr>
        <w:t>SC-54-146</w:t>
      </w:r>
      <w:r>
        <w:rPr>
          <w:rFonts w:cs="Arial" w:ascii="Arial" w:hAnsi="Arial"/>
          <w:color w:val="000000"/>
          <w:sz w:val="24"/>
          <w:szCs w:val="24"/>
        </w:rPr>
        <w:t xml:space="preserve"> - Quanto às observações à Revisão Autorizada do Novo Testamento, encaminhada pela CE-SC/IPB, o SC resolve nomear uma Comissão Especial à qual sejam encaminhadas essas e outras observações que surjam. Essa Comissão deverá prestar relatório à CE-SC/IPB que encaminhará à SBB o parecer oficial a IPB sobre a revisão. </w:t>
      </w:r>
    </w:p>
    <w:p>
      <w:pPr>
        <w:pStyle w:val="Bodytext"/>
        <w:spacing w:before="120" w:after="0"/>
        <w:rPr/>
      </w:pPr>
      <w:r>
        <w:rPr>
          <w:rFonts w:cs="Arial" w:ascii="Arial" w:hAnsi="Arial"/>
          <w:b/>
          <w:bCs/>
          <w:color w:val="000000"/>
          <w:sz w:val="24"/>
          <w:szCs w:val="24"/>
        </w:rPr>
        <w:t>SC-54-147</w:t>
      </w:r>
      <w:r>
        <w:rPr>
          <w:rFonts w:cs="Arial" w:ascii="Arial" w:hAnsi="Arial"/>
          <w:color w:val="000000"/>
          <w:sz w:val="24"/>
          <w:szCs w:val="24"/>
        </w:rPr>
        <w:t xml:space="preserve"> - O SC resolve: a) determinar o cumprimento rigoroso do dispositivo constitucional no que se refere à regularização dos títulos de propriedades das igrejas locais e dos concílios inferiores; b) determinar uma reforma nos Estatutos das organizações diretamente subordinadas ao SC para o fim de uma boa preservação das propriedades presbiterianas; c) oferecer às Missões norte-americanas toda a colaboração possível da IPB para a solução dos problemas que possam ser relativos à propriedade imobiliária. </w:t>
      </w:r>
    </w:p>
    <w:p>
      <w:pPr>
        <w:pStyle w:val="Bodytext"/>
        <w:spacing w:before="120" w:after="0"/>
        <w:rPr/>
      </w:pPr>
      <w:r>
        <w:rPr>
          <w:rFonts w:cs="Arial" w:ascii="Arial" w:hAnsi="Arial"/>
          <w:b/>
          <w:bCs/>
          <w:color w:val="000000"/>
          <w:sz w:val="24"/>
          <w:szCs w:val="24"/>
        </w:rPr>
        <w:t>SC-54-148</w:t>
      </w:r>
      <w:r>
        <w:rPr>
          <w:rFonts w:cs="Arial" w:ascii="Arial" w:hAnsi="Arial"/>
          <w:color w:val="000000"/>
          <w:sz w:val="24"/>
          <w:szCs w:val="24"/>
        </w:rPr>
        <w:t xml:space="preserve"> - O SC resolve: 1) Autorizar a CE-SC/IPB a nomear uma Comissão Permanente de Orçamento, que deverá ser constituída de um Presidente com experiência técnico-orçamentária e mais dois membros escolhidos nos termos do </w:t>
      </w:r>
      <w:r>
        <w:rPr>
          <w:rFonts w:cs="Arial" w:ascii="Arial" w:hAnsi="Arial"/>
          <w:b/>
          <w:bCs/>
          <w:color w:val="000000"/>
          <w:sz w:val="24"/>
          <w:szCs w:val="24"/>
        </w:rPr>
        <w:t>Art. 100</w:t>
      </w:r>
      <w:r>
        <w:rPr>
          <w:rFonts w:cs="Arial" w:ascii="Arial" w:hAnsi="Arial"/>
          <w:color w:val="000000"/>
          <w:sz w:val="24"/>
          <w:szCs w:val="24"/>
        </w:rPr>
        <w:t xml:space="preserve"> da CI/IPB. 2) Autorizar a CE-SC/IPB a expedir normas necessárias à realização dos trabalhos da referida Comissão, nas seguintes bases: a) elaboração dos formulários apropriados ao preparo das propostas orçamentárias das instituições mantidas, total ou parcialmente, pela IPB; b) Remessa dos formulários, através da Tesouraria da IPB, às referidas instituições, até 180 dias antes da reunião anual, ordinária, da CE-SC/IPB; c) expedição das instruções às instituições sobre o preenchimento dos referidos formulários, que deverão ser restituídos à Comissão de Orçamento até 90 dias antes da reunião anual ordinária da CE-SC/IPB; d) elaboração da proposta orçamentária da IPB, devidamente justificada, à vista das propostas parciais recebidas das instituições e dos elementos da receita apresentada pela Tesouraria; e) remessa da referida proposta à CE-SC/IPB para aprovação final até 10 dias antes da reunião ordinária da CE-SC/IPB. </w:t>
      </w:r>
    </w:p>
    <w:p>
      <w:pPr>
        <w:pStyle w:val="Bodytext"/>
        <w:spacing w:before="120" w:after="0"/>
        <w:rPr/>
      </w:pPr>
      <w:r>
        <w:rPr>
          <w:rFonts w:cs="Arial" w:ascii="Arial" w:hAnsi="Arial"/>
          <w:b/>
          <w:bCs/>
          <w:color w:val="000000"/>
          <w:sz w:val="24"/>
          <w:szCs w:val="24"/>
        </w:rPr>
        <w:t xml:space="preserve">SC-54-149 </w:t>
      </w:r>
      <w:r>
        <w:rPr>
          <w:rFonts w:cs="Arial" w:ascii="Arial" w:hAnsi="Arial"/>
          <w:color w:val="000000"/>
          <w:sz w:val="24"/>
          <w:szCs w:val="24"/>
        </w:rPr>
        <w:t xml:space="preserve">- O SC resolve: 1) Que as igrejas contribuam para o SC com dez por cento (10%) do total de sua renda ordinária arrecadada durante o exercício. 2) Só autorizar campanhas e coletas para atender à construção de seminários e as Juntas de Missões, inclusive a Missão de Caiuá. 3) Determinar que a propaganda e arrecadação, em nossa Igreja, da coleta para a Missão Caiuá, seja feita diretamente pelo SC. 4) Para execução do disposto no item 1, estabelecer que a renda ordinária das igrejas locais é formada das verbas de receita de manutenção prevista anualmente no orçamento para as Causa Gerais exceto para construção. 5) Determinar que a Tesouraria da IPB remeta às igrejas locais instruções e formulários para preparação de orçamentos anuais, de modo que uma cópia desses orçamentos seja encaminhada à referida Tesouraria. 6) Determinar que a CEF organize instruções de padronização do sistema de contabilidade das igrejas locais, modelo de livros e formulários e respectivas rotinas de serviços. 7) Determinar que as igrejas locais encaminhem à Tesouraria da IPB, até o dia 30 de janeiro de cada ano, cópia de seus orçamentos aprovados pelos conselhos respectivos. 8) Determinar que as igrejas encaminhem, até 30 de março de cada ano, cópia de balanços dos exercícios financeiros encerrados. 9) O Tesoureiro da IPB, nos termos da alínea “j” do </w:t>
      </w:r>
      <w:r>
        <w:rPr>
          <w:rFonts w:cs="Arial" w:ascii="Arial" w:hAnsi="Arial"/>
          <w:b/>
          <w:bCs/>
          <w:color w:val="000000"/>
          <w:sz w:val="24"/>
          <w:szCs w:val="24"/>
        </w:rPr>
        <w:t>Art. 88</w:t>
      </w:r>
      <w:r>
        <w:rPr>
          <w:rFonts w:cs="Arial" w:ascii="Arial" w:hAnsi="Arial"/>
          <w:color w:val="000000"/>
          <w:sz w:val="24"/>
          <w:szCs w:val="24"/>
        </w:rPr>
        <w:t xml:space="preserve"> da CI/IPB, solicitará, dos Presbitérios providências para que as igrejas remetam, pontualmente, o dízimo, encaminhando cópia dessa correspondência às igrejas locais. </w:t>
      </w:r>
    </w:p>
    <w:p>
      <w:pPr>
        <w:pStyle w:val="Bodytext"/>
        <w:spacing w:before="120" w:after="0"/>
        <w:rPr/>
      </w:pPr>
      <w:r>
        <w:rPr>
          <w:rFonts w:cs="Arial" w:ascii="Arial" w:hAnsi="Arial"/>
          <w:b/>
          <w:bCs/>
          <w:color w:val="000000"/>
          <w:sz w:val="24"/>
          <w:szCs w:val="24"/>
        </w:rPr>
        <w:t>SC-54-150</w:t>
      </w:r>
      <w:r>
        <w:rPr>
          <w:rFonts w:cs="Arial" w:ascii="Arial" w:hAnsi="Arial"/>
          <w:color w:val="000000"/>
          <w:sz w:val="24"/>
          <w:szCs w:val="24"/>
        </w:rPr>
        <w:t xml:space="preserve"> - O SC resolve: 1) Dirigir, por meio do CIP, às Missões estrangeiras, solicitação no sentido de que as igrejas sob sua jurisdição contribuam com o dízimo para a IPB. </w:t>
      </w:r>
    </w:p>
    <w:p>
      <w:pPr>
        <w:pStyle w:val="Bodytext"/>
        <w:spacing w:before="120" w:after="0"/>
        <w:rPr/>
      </w:pPr>
      <w:r>
        <w:rPr>
          <w:rFonts w:cs="Arial" w:ascii="Arial" w:hAnsi="Arial"/>
          <w:b/>
          <w:bCs/>
          <w:color w:val="000000"/>
          <w:sz w:val="24"/>
          <w:szCs w:val="24"/>
        </w:rPr>
        <w:t>SC-54-151</w:t>
      </w:r>
      <w:r>
        <w:rPr>
          <w:rFonts w:cs="Arial" w:ascii="Arial" w:hAnsi="Arial"/>
          <w:color w:val="000000"/>
          <w:sz w:val="24"/>
          <w:szCs w:val="24"/>
        </w:rPr>
        <w:t xml:space="preserve"> - O SC resolve declarar que, embora a CI/IPB preceitue que o dízimo das igrejas seja para manutenção das Causas Gerais (</w:t>
      </w:r>
      <w:r>
        <w:rPr>
          <w:rFonts w:cs="Arial" w:ascii="Arial" w:hAnsi="Arial"/>
          <w:b/>
          <w:bCs/>
          <w:color w:val="000000"/>
          <w:sz w:val="24"/>
          <w:szCs w:val="24"/>
        </w:rPr>
        <w:t>Art. 97</w:t>
      </w:r>
      <w:r>
        <w:rPr>
          <w:rFonts w:cs="Arial" w:ascii="Arial" w:hAnsi="Arial"/>
          <w:color w:val="000000"/>
          <w:sz w:val="24"/>
          <w:szCs w:val="24"/>
        </w:rPr>
        <w:t xml:space="preserve">, alínea “f”), todavia o SC pode determinar, extraordinariamente, coletas especiais. </w:t>
      </w:r>
    </w:p>
    <w:p>
      <w:pPr>
        <w:pStyle w:val="Bodytext"/>
        <w:spacing w:before="120" w:after="0"/>
        <w:rPr/>
      </w:pPr>
      <w:r>
        <w:rPr>
          <w:rFonts w:cs="Arial" w:ascii="Arial" w:hAnsi="Arial"/>
          <w:b/>
          <w:bCs/>
          <w:color w:val="000000"/>
          <w:sz w:val="24"/>
          <w:szCs w:val="24"/>
        </w:rPr>
        <w:t>SC-54-152</w:t>
      </w:r>
      <w:r>
        <w:rPr>
          <w:rFonts w:cs="Arial" w:ascii="Arial" w:hAnsi="Arial"/>
          <w:color w:val="000000"/>
          <w:sz w:val="24"/>
          <w:szCs w:val="24"/>
        </w:rPr>
        <w:t xml:space="preserve"> - Quanto à consulta se instituição presbiteriana, que não seja Seminário ou Junta de Missões, tem o direito de promover campanhas de ordem financeira e se esta pode ser de caráter nacional, ou dirigida apenas a certas igrejas locais da escolha por parte da instituição, ou se dirigida exclusivamente a indivíduos, tendo em vista o novo plano financeiro adotado pelo SC e o consenso geral do concílio quando a discussão e votação do assunto e tendo em vista o futuro da obra, todas as instituições que visam o maior desenvolvimento da Igreja e junto a ela acreditadas e conceituadas, devem, anualmente, na data própria, pela imprensa oficial e em avulsos, fornecer abundantes informações, bem planejadas, dizendo de suas finalidades, atividades particulares e necessidades imediatas. Poderão até indicar endereço para recebimento de ofertas espontâneas não só para cobrir esta campanha de informação à Igreja (sem o que a obra não teria lugar no coração do crente), como também para a execução do serviço em geral. A Igreja deve ser informada, ampla e constantemente, quanto ao emprego do dízimo do SC e os pastores, com diligência e zelo, devem apresentar à Igreja os vários aspectos da ação que as instituições realizam. Evitem-se, porém, campanhas que venham a introduzir, de novo, a multiplicidade de coletas especiais, em tão boa hora limitadas por este SC. </w:t>
      </w:r>
    </w:p>
    <w:p>
      <w:pPr>
        <w:pStyle w:val="Bodytext"/>
        <w:spacing w:before="120" w:after="0"/>
        <w:rPr/>
      </w:pPr>
      <w:r>
        <w:rPr>
          <w:rFonts w:cs="Arial" w:ascii="Arial" w:hAnsi="Arial"/>
          <w:b/>
          <w:bCs/>
          <w:color w:val="000000"/>
          <w:sz w:val="24"/>
          <w:szCs w:val="24"/>
        </w:rPr>
        <w:t>SC-54-153</w:t>
      </w:r>
      <w:r>
        <w:rPr>
          <w:rFonts w:cs="Arial" w:ascii="Arial" w:hAnsi="Arial"/>
          <w:color w:val="000000"/>
          <w:sz w:val="24"/>
          <w:szCs w:val="24"/>
        </w:rPr>
        <w:t xml:space="preserve"> - Quanto à sugestão da CEF acerca dos títulos da dívida pública o SC resolve autorizar a CE-SC/IPB a vender os títulos da dívida pública, representativos de doações, para aplicar o produto deles na aquisição de bens imóveis que possam produzir rendas mais apreciáveis, preferentemente em imóveis. </w:t>
      </w:r>
    </w:p>
    <w:p>
      <w:pPr>
        <w:pStyle w:val="Bodytext"/>
        <w:spacing w:before="120" w:after="0"/>
        <w:rPr/>
      </w:pPr>
      <w:r>
        <w:rPr>
          <w:rFonts w:cs="Arial" w:ascii="Arial" w:hAnsi="Arial"/>
          <w:b/>
          <w:bCs/>
          <w:color w:val="000000"/>
          <w:sz w:val="24"/>
          <w:szCs w:val="24"/>
        </w:rPr>
        <w:t>SC-54-154</w:t>
      </w:r>
      <w:r>
        <w:rPr>
          <w:rFonts w:cs="Arial" w:ascii="Arial" w:hAnsi="Arial"/>
          <w:color w:val="000000"/>
          <w:sz w:val="24"/>
          <w:szCs w:val="24"/>
        </w:rPr>
        <w:t xml:space="preserve"> - Quanto à sugestão da Consultoria Econômico-Financeira acerca de histórico das doações recebidas pela IPB, o Sc resolve: a) autorizar a CE-SC/IPB a organizar um histórico das doações recebidas pela IPB, em forma de títulos, dinheiro ou outra qualquer espécie; b) autorizar a CE-SC/IPB a fixar normas para utilização das doações e aplicação de Fundo de Empréstimo e Reembolso. </w:t>
      </w:r>
    </w:p>
    <w:p>
      <w:pPr>
        <w:pStyle w:val="Bodytext"/>
        <w:spacing w:before="120" w:after="0"/>
        <w:rPr/>
      </w:pPr>
      <w:r>
        <w:rPr>
          <w:rFonts w:cs="Arial" w:ascii="Arial" w:hAnsi="Arial"/>
          <w:b/>
          <w:bCs/>
          <w:color w:val="000000"/>
          <w:sz w:val="24"/>
          <w:szCs w:val="24"/>
        </w:rPr>
        <w:t>SC-54-155</w:t>
      </w:r>
      <w:r>
        <w:rPr>
          <w:rFonts w:cs="Arial" w:ascii="Arial" w:hAnsi="Arial"/>
          <w:color w:val="000000"/>
          <w:sz w:val="24"/>
          <w:szCs w:val="24"/>
        </w:rPr>
        <w:t xml:space="preserve"> - O SC resolve registrar em ata um voto de louvor ao ex-Tesoureiro, Dr. Eurico Ribeiro dos Santos pelos serviços prestados à IPB durante oito anos. </w:t>
      </w:r>
    </w:p>
    <w:p>
      <w:pPr>
        <w:pStyle w:val="Bodytext"/>
        <w:spacing w:before="120" w:after="0"/>
        <w:rPr/>
      </w:pPr>
      <w:r>
        <w:rPr>
          <w:rFonts w:cs="Arial" w:ascii="Arial" w:hAnsi="Arial"/>
          <w:b/>
          <w:bCs/>
          <w:color w:val="000000"/>
          <w:sz w:val="24"/>
          <w:szCs w:val="24"/>
        </w:rPr>
        <w:t>SC-54-156</w:t>
      </w:r>
      <w:r>
        <w:rPr>
          <w:rFonts w:cs="Arial" w:ascii="Arial" w:hAnsi="Arial"/>
          <w:color w:val="000000"/>
          <w:sz w:val="24"/>
          <w:szCs w:val="24"/>
        </w:rPr>
        <w:t xml:space="preserve"> - Quanto a uma proposta para que o SC vote verba para o ex-Tesoureiro até o fim do ano visto que terá algum trabalho com a correspondência que lhe será enviada até que o novo Tesoureiro seja bastante conhecido, o SC resolve baixar à CE-SC/IPB para que a estude. </w:t>
      </w:r>
    </w:p>
    <w:p>
      <w:pPr>
        <w:pStyle w:val="Bodytext"/>
        <w:spacing w:before="120" w:after="0"/>
        <w:rPr/>
      </w:pPr>
      <w:r>
        <w:rPr>
          <w:rFonts w:cs="Arial" w:ascii="Arial" w:hAnsi="Arial"/>
          <w:b/>
          <w:bCs/>
          <w:color w:val="000000"/>
          <w:sz w:val="24"/>
          <w:szCs w:val="24"/>
        </w:rPr>
        <w:t>SC-54-157</w:t>
      </w:r>
      <w:r>
        <w:rPr>
          <w:rFonts w:cs="Arial" w:ascii="Arial" w:hAnsi="Arial"/>
          <w:color w:val="000000"/>
          <w:sz w:val="24"/>
          <w:szCs w:val="24"/>
        </w:rPr>
        <w:t xml:space="preserve"> - Quanto à carta de North Brazil Mission, atualmente reunida nesta cidade, convidando o SC a visitá-la, o SC resolve pedir à mesa que efetue oficialmente essa visita e saudar, em nome do SC a North Brazil Mission, credora do reconhecimento e da admiração de todos os brasileiros e, particularmente, dos corações presbiterianos. </w:t>
      </w:r>
    </w:p>
    <w:p>
      <w:pPr>
        <w:pStyle w:val="Bodytext"/>
        <w:spacing w:before="120" w:after="0"/>
        <w:rPr/>
      </w:pPr>
      <w:r>
        <w:rPr>
          <w:rFonts w:cs="Arial" w:ascii="Arial" w:hAnsi="Arial"/>
          <w:b/>
          <w:bCs/>
          <w:color w:val="000000"/>
          <w:sz w:val="24"/>
          <w:szCs w:val="24"/>
        </w:rPr>
        <w:t>SC-54-158</w:t>
      </w:r>
      <w:r>
        <w:rPr>
          <w:rFonts w:cs="Arial" w:ascii="Arial" w:hAnsi="Arial"/>
          <w:color w:val="000000"/>
          <w:sz w:val="24"/>
          <w:szCs w:val="24"/>
        </w:rPr>
        <w:t xml:space="preserve"> - O SC resolve prestar uma homenagem especial ao Rev. Harold H. Cook. </w:t>
      </w:r>
    </w:p>
    <w:p>
      <w:pPr>
        <w:pStyle w:val="Bodytext"/>
        <w:spacing w:before="120" w:after="0"/>
        <w:rPr/>
      </w:pPr>
      <w:r>
        <w:rPr>
          <w:rFonts w:cs="Arial" w:ascii="Arial" w:hAnsi="Arial"/>
          <w:b/>
          <w:bCs/>
          <w:color w:val="000000"/>
          <w:sz w:val="24"/>
          <w:szCs w:val="24"/>
        </w:rPr>
        <w:t>SC-54-159</w:t>
      </w:r>
      <w:r>
        <w:rPr>
          <w:rFonts w:cs="Arial" w:ascii="Arial" w:hAnsi="Arial"/>
          <w:color w:val="000000"/>
          <w:sz w:val="24"/>
          <w:szCs w:val="24"/>
        </w:rPr>
        <w:t xml:space="preserve"> - O SC resolve: 1) homenagear o Rev. JUVENTINO MARINHO a) registrando uma apreciação ao seu longo e eficiente ministério; b) fazendo uma oração de ação de graças pela vida fiel e consagrada daquele servo do Senhor; c) colocando sua fotografia no Salão Nobre do SPN; 2) encarregar o Rev. Josibias Fialho Marinho, filho do homenageado, de levar-lhe nossas saudações e de comunicar-lhe a homenagem prestada. </w:t>
      </w:r>
    </w:p>
    <w:p>
      <w:pPr>
        <w:pStyle w:val="Bodytext"/>
        <w:spacing w:before="120" w:after="0"/>
        <w:rPr/>
      </w:pPr>
      <w:r>
        <w:rPr>
          <w:rFonts w:cs="Arial" w:ascii="Arial" w:hAnsi="Arial"/>
          <w:b/>
          <w:bCs/>
          <w:color w:val="000000"/>
          <w:sz w:val="24"/>
          <w:szCs w:val="24"/>
        </w:rPr>
        <w:t>SC-54-160</w:t>
      </w:r>
      <w:r>
        <w:rPr>
          <w:rFonts w:cs="Arial" w:ascii="Arial" w:hAnsi="Arial"/>
          <w:color w:val="000000"/>
          <w:sz w:val="24"/>
          <w:szCs w:val="24"/>
        </w:rPr>
        <w:t xml:space="preserve"> - Quanto a um telegrama da saudação enviado pelo Rev. Synval Moraes, o SC resolve agradecer e comunicar ao Rev. Synval que o plenário, ao receber seu telegrama, fez oração pública, dirigida pelo Rev. Guilherme Kerr, agradecendo a Deus as melhoras que o nobre irmão tem recebido e pedindo seu completo restabelecimento. </w:t>
      </w:r>
    </w:p>
    <w:p>
      <w:pPr>
        <w:pStyle w:val="Bodytext"/>
        <w:spacing w:before="120" w:after="0"/>
        <w:rPr/>
      </w:pPr>
      <w:r>
        <w:rPr>
          <w:rFonts w:cs="Arial" w:ascii="Arial" w:hAnsi="Arial"/>
          <w:b/>
          <w:bCs/>
          <w:color w:val="000000"/>
          <w:sz w:val="24"/>
          <w:szCs w:val="24"/>
        </w:rPr>
        <w:t>SC-54-161</w:t>
      </w:r>
      <w:r>
        <w:rPr>
          <w:rFonts w:cs="Arial" w:ascii="Arial" w:hAnsi="Arial"/>
          <w:color w:val="000000"/>
          <w:sz w:val="24"/>
          <w:szCs w:val="24"/>
        </w:rPr>
        <w:t xml:space="preserve"> - Considerando que o Dr. GEORGE BUTLER figura entre os grandes pioneiros do Presbiterianismo no Norte do Brasil, inclusive da obra de educação teológica; e que sua biografia constituirá elemento precioso para a edificação da Igreja; o SC resolve nomear o Rev. Cícero Siqueira e D. Cecília Siqueira para que escrevam a biografia do referido servo de Deus, de modo que a obra entre em circulação até a data do Centenário, ficando a Comissão do Centenário do SC autorizado a entrar em entendimento com a CEP para publicação da obra. </w:t>
      </w:r>
    </w:p>
    <w:p>
      <w:pPr>
        <w:pStyle w:val="Bodytext"/>
        <w:spacing w:before="120" w:after="0"/>
        <w:rPr/>
      </w:pPr>
      <w:r>
        <w:rPr>
          <w:rFonts w:cs="Arial" w:ascii="Arial" w:hAnsi="Arial"/>
          <w:b/>
          <w:bCs/>
          <w:color w:val="000000"/>
          <w:sz w:val="24"/>
          <w:szCs w:val="24"/>
        </w:rPr>
        <w:t>SC-54-162</w:t>
      </w:r>
      <w:r>
        <w:rPr>
          <w:rFonts w:cs="Arial" w:ascii="Arial" w:hAnsi="Arial"/>
          <w:color w:val="000000"/>
          <w:sz w:val="24"/>
          <w:szCs w:val="24"/>
        </w:rPr>
        <w:t xml:space="preserve"> - Inaugura-se, em sessão solene do concílio, no Salão Nobre do SPN, o retrato do Rev. Belmiro de Araújo César, um dos primeiros alunos deste Seminário Presbiteriano do Norte e grande vulto de ministros do Evangelho, cujas atividades abençoadas ainda frutificam no seio do Presbiterianismo do Norte e do Sul do Brasil, como, também, no seio de sua nobre família, que tem dado e continua a dar ministros consagrados ao Reino de Deus e à Igreja Presbiteriana do Brasil. Falou, em nome da família, o Rev. Benjamin Lenz Araújo César. </w:t>
      </w:r>
    </w:p>
    <w:p>
      <w:pPr>
        <w:pStyle w:val="Bodytext"/>
        <w:spacing w:before="120" w:after="0"/>
        <w:rPr/>
      </w:pPr>
      <w:r>
        <w:rPr>
          <w:rFonts w:cs="Arial" w:ascii="Arial" w:hAnsi="Arial"/>
          <w:b/>
          <w:bCs/>
          <w:color w:val="000000"/>
          <w:sz w:val="24"/>
          <w:szCs w:val="24"/>
        </w:rPr>
        <w:t>SC-54-163</w:t>
      </w:r>
      <w:r>
        <w:rPr>
          <w:rFonts w:cs="Arial" w:ascii="Arial" w:hAnsi="Arial"/>
          <w:color w:val="000000"/>
          <w:sz w:val="24"/>
          <w:szCs w:val="24"/>
        </w:rPr>
        <w:t xml:space="preserve"> - Quanto à proposta para que se publique a biografia do Rev. Belmiro de Araújo César, já escrita pelo Rev. Benjamin L. A. César, o SC resolve recomendar ao Rev. Benjamin que entregue os originais de referida obra aos reverendos Júlio de Andrade Ferreira e Boanerges Ribeiro, respectivamente relator da Comissão do Histórico da IPB e Presidente da CEP, para que os mesmos os examinem e publiquem a biografia se a julgarem conveniente para o histórico da Igreja. </w:t>
      </w:r>
    </w:p>
    <w:p>
      <w:pPr>
        <w:pStyle w:val="Bodytext"/>
        <w:spacing w:before="120" w:after="0"/>
        <w:rPr/>
      </w:pPr>
      <w:r>
        <w:rPr>
          <w:rFonts w:cs="Arial" w:ascii="Arial" w:hAnsi="Arial"/>
          <w:b/>
          <w:bCs/>
          <w:color w:val="000000"/>
          <w:sz w:val="24"/>
          <w:szCs w:val="24"/>
        </w:rPr>
        <w:t>SC-54-164</w:t>
      </w:r>
      <w:r>
        <w:rPr>
          <w:rFonts w:cs="Arial" w:ascii="Arial" w:hAnsi="Arial"/>
          <w:color w:val="000000"/>
          <w:sz w:val="24"/>
          <w:szCs w:val="24"/>
        </w:rPr>
        <w:t xml:space="preserve"> - O SC resolve: 1) registrar em ata um voto de sincero reconhecimento e profunda gratidão a quantos trabalharam e cooperaram para que este concílio gozasse da fidalga hospedagem que lhe foi proporcionada: a) Missão Presbiteriana do Norte do Brasil; b) Seminário Presbiteriano do Norte; c) Presbitério de Pernambuco; d) Igrejas Presbiterianas de Recife, seus pastores, conselhos e sociedades internas; e) diretoria, professores, alunas e assistentes do colégio Agnes Erskine; f) Rev. Prof. Othon Guanais Dourado; g) Rev. Dr. Langdom Henderlite. 2) Encarregar o SE de comunicar a essas organizações e pessoas o agradecimento do concílio. </w:t>
      </w:r>
    </w:p>
    <w:p>
      <w:pPr>
        <w:pStyle w:val="Bodytext"/>
        <w:spacing w:before="120" w:after="0"/>
        <w:rPr/>
      </w:pPr>
      <w:r>
        <w:rPr>
          <w:rFonts w:cs="Arial" w:ascii="Arial" w:hAnsi="Arial"/>
          <w:b/>
          <w:bCs/>
          <w:color w:val="000000"/>
          <w:sz w:val="24"/>
          <w:szCs w:val="24"/>
        </w:rPr>
        <w:t>SC-54-165</w:t>
      </w:r>
      <w:r>
        <w:rPr>
          <w:rFonts w:cs="Arial" w:ascii="Arial" w:hAnsi="Arial"/>
          <w:color w:val="000000"/>
          <w:sz w:val="24"/>
          <w:szCs w:val="24"/>
        </w:rPr>
        <w:t xml:space="preserve"> - O SC resolve registrar em ata um voto de profundo pesar pelo falecimento dos seguintes servos do Senhor, ocorrido dentro do quatriênio findo; Rev. Matatias Gomes dos Santos (09/10/1950); Rev. Jerônimo Gueiros (07/04/1953); Pb. Rubem Pais; Pb. José Custódio da Veiga; Pb. Joaquim José Ferreira; Rev. David de Almeida Leitão (11/07/1953); Pb. Pedro Cipriano da Cruz; D. Marieta Ferraz de Assumpção (esposa do Rev. Coriolano Dias de Assumpção); D. Maria da Fonseca Reis (D. Mariquinhas - viúva do Rev. Álvaro Reis); D. Maria Braga (viúva do Rev. Belmiro Braga); D. Odette Pitta (esposa do Rev. Paschoal Pitta; D. Amélia Kerr Nogueira (esposa do Rev. José Carlos Nogueira; D. Maria do Carmo (mãe do falecido Rev. Valério Silva). </w:t>
      </w:r>
    </w:p>
    <w:p>
      <w:pPr>
        <w:pStyle w:val="Bodytext"/>
        <w:spacing w:before="120" w:after="0"/>
        <w:rPr/>
      </w:pPr>
      <w:r>
        <w:rPr>
          <w:rFonts w:cs="Arial" w:ascii="Arial" w:hAnsi="Arial"/>
          <w:b/>
          <w:bCs/>
          <w:color w:val="000000"/>
          <w:sz w:val="24"/>
          <w:szCs w:val="24"/>
        </w:rPr>
        <w:t>SC-54-166</w:t>
      </w:r>
      <w:r>
        <w:rPr>
          <w:rFonts w:cs="Arial" w:ascii="Arial" w:hAnsi="Arial"/>
          <w:color w:val="000000"/>
          <w:sz w:val="24"/>
          <w:szCs w:val="24"/>
        </w:rPr>
        <w:t xml:space="preserve"> - O SC aprovou o seguinte relatório do diretor do Boletim do Supremo Concílio, preparado e distribuído durante os trabalhos. “Julgo-me dos membros mais privilegiados deste concílio, no desempenho do honroso encargo que me foi confiado, qual seja a direção do Boletim Oficial do SC. Tive o prazer de ocupar todo o meu tempo, desde o primeiro dia do plenário até hoje, com raríssimas exceções, no trabalho singelo, mas útil, da redação do Boletim. Conseguimos 15 edições consecutivas do nosso “Diário”, sempre antecedendo o plenário na publicação da matéria necessária à consideração do nobre SC da IPB. Publicamos 14 artigos especiais que, abordando assuntos de interesse atual, quer mensagens ou homenagens a instituições ou pessoas queridas de nossa amada Igreja. Foram datilografadas e mimeografadas 110 páginas do Boletim e distribuídas dez edições de 125 exemplares e cinco edições de 80 números. O trabalho de datilografia foi, principalmente, realizado pelas gentis senhoritas HULDA R. FALCÃO, secretária da Igreja de Boa Vista, e ALICE RIBEIRO, secretária do Ginásio “Agnes Erskine”, bem como pelo jovem SOLON BISPO. O Rev. TIAGO LINS auxiliou-nos, eficientemente na publicação das atas do SC, sendo os desenhos principais feitos pelo Rev. Prof. ABELARDO PAES BARRETO e pela jovem CILENE FRANÇA. Os colaboradores, no corpo redatorial, foram diversos. Quando Deus permitir-me o privilégio de estar reunido com irmãos outra vez, estarei disposto a serví-los, novamente. a) Oswaldo Soeiro Emerich. </w:t>
      </w:r>
    </w:p>
    <w:p>
      <w:pPr>
        <w:pStyle w:val="Bodytext"/>
        <w:spacing w:before="120" w:after="0"/>
        <w:rPr/>
      </w:pPr>
      <w:r>
        <w:rPr>
          <w:rFonts w:cs="Arial" w:ascii="Arial" w:hAnsi="Arial"/>
          <w:b/>
          <w:bCs/>
          <w:color w:val="000000"/>
          <w:sz w:val="24"/>
          <w:szCs w:val="24"/>
        </w:rPr>
        <w:t>SC-54-167</w:t>
      </w:r>
      <w:r>
        <w:rPr>
          <w:rFonts w:cs="Arial" w:ascii="Arial" w:hAnsi="Arial"/>
          <w:color w:val="000000"/>
          <w:sz w:val="24"/>
          <w:szCs w:val="24"/>
        </w:rPr>
        <w:t xml:space="preserve"> - O SC resolve autorizar a CE-SC/IPB a convocar a próxima reunião para onde houver convite. </w:t>
      </w:r>
    </w:p>
    <w:p>
      <w:pPr>
        <w:pStyle w:val="Bodytext"/>
        <w:spacing w:before="120" w:after="0"/>
        <w:rPr/>
      </w:pPr>
      <w:r>
        <w:rPr>
          <w:rFonts w:cs="Arial" w:ascii="Arial" w:hAnsi="Arial"/>
          <w:b/>
          <w:bCs/>
          <w:color w:val="000000"/>
          <w:sz w:val="24"/>
          <w:szCs w:val="24"/>
        </w:rPr>
        <w:t>SC-54-168</w:t>
      </w:r>
      <w:r>
        <w:rPr>
          <w:rFonts w:cs="Arial" w:ascii="Arial" w:hAnsi="Arial"/>
          <w:color w:val="000000"/>
          <w:sz w:val="24"/>
          <w:szCs w:val="24"/>
        </w:rPr>
        <w:t xml:space="preserve"> - IGREJA PRESBITERIANA DO BRASIL - CARGOS E COMISSÕES: 1954 - 1958: SECRETARIAS GERAIS: ESTATÍSTICA - Rev. Harold H. Cook. ORGANIZAÇÃO - Rev. Dr. Benjamin Moraes. RÁDIO - EVANGELIZAÇÃO - Pb. José Vieira Simões. TRABALHO RURAL - Rev. Joaquim Beato. ATIVIDADES INFÂNCIA - Profa.. Valderez Leonor Fraga Moreira. TRABALHO MOCIDADE - Profa.. </w:t>
      </w:r>
      <w:r>
        <w:rPr>
          <w:rFonts w:cs="Arial" w:ascii="Arial" w:hAnsi="Arial"/>
          <w:color w:val="000000"/>
          <w:sz w:val="24"/>
          <w:szCs w:val="24"/>
          <w:lang w:val="en-US"/>
        </w:rPr>
        <w:t xml:space="preserve">Billy Gammon. TRABALHO FEMININO - D. Nady Werner. </w:t>
      </w:r>
      <w:r>
        <w:rPr>
          <w:rFonts w:cs="Arial" w:ascii="Arial" w:hAnsi="Arial"/>
          <w:color w:val="000000"/>
          <w:sz w:val="24"/>
          <w:szCs w:val="24"/>
        </w:rPr>
        <w:t xml:space="preserve">TRABALHO MASCULINO - Diác. Luiz Carlos Weil. COMISSÕES PERMANENTES: JUNTA DE MISSÕES NACIONAIS: reverendos Cícero Siqueira, Celso Assumpção, Dr. Antônio Teixeira Gueiros, Wilson Lício e Pb. João Lupion Filho. JUNTA DE MISSÕES ESTRANGEIRAS: reverendos Galdino Moreira, Theóphilo Carnier, Benjamin César, Amantino Adorno Vassão, Mário de Cerqueira Leite Júnior, Eudaldo Silva Lima e Pb. Daniel Cruzeiro Ferreira. JUNTA DE EDUCAÇÃO RELIGIOSA: reverendos Sebastião Machado, Galdino Moreira, Samuel Falcão, Joaquim Beato, Boanerges Ribeiro e Pb. Isaac de Mesquita Filho. JUNTA GERAL DE INSTRUÇÃO: reverendos Tancredo Costa, Sérgio Maranhão, Ananias James de Oliveira e presbíteros Professores Cleantho Siqueira e Augusto Gotardello. JUNTA PATRIMONIAL: Pb. Heitor Gomes de Paiva, Dr. Francisco Martins, Dr. Aguinaldo Costa. JUNTA DE ASSISTÊNCIA SOCIAL: reverendos Dr. Israel Furtado Gueiros, Josibias Marinho, Abelardo Paes Barreto e Pb. Mardônio Coelho. COMISSÃO DO CENTENÁRIO: reverendos Boanerges Ribeiro, Synval Moraes, Antônio Elias Jader Gomes Coelho, Oswaldo Soeiro Emerich e Pb. Waldo César. COMISSÕES DO HISTÓRICO: reverendos Júlio de Andrade Ferreira, Boanerges Ribeiro, Mário Neves, Benjamin César e Pb. Dr. Jordano Paulo da Silveira. COMISSÃO DA IMPRENSA: reverendos Renato Fiúza Telles, Domício Pereira de Matos, Zaqueu Ribeiro, Mário Barbosa, Wilson Lício e Pb. Waldo César e Edilson Brasil Soares. COMISSÃO DE CURRÍCULO DOS SEMINÁRIOS: reverendos Professores Guilherme Kerr, Prof. Samuel Falcão, Américo J. Ribeiro, Prof. Othon Guanais Dourado e Pb. Prof. Cleantho Siqueira. COMISSÃO DO DIGESTO: Rev. Mário Neves. COMISSÃO MANUAL DE LITURGIA: reverendos Dr. Benjamin Moraes, Wilson Lício, Boanerges Ribeiro e Américo Ribeiro e Pb. Orville Andrade. TRIBUNAL DE RECURSOS DO SUPREMO CONCÍLIO: EFETIVOS: reverendos Cícero Siqueira, Sérgio Maranhão, Júlio de Andrade Ferreira. </w:t>
      </w:r>
      <w:r>
        <w:rPr>
          <w:rFonts w:cs="Arial" w:ascii="Arial" w:hAnsi="Arial"/>
          <w:color w:val="000000"/>
          <w:sz w:val="24"/>
          <w:szCs w:val="24"/>
          <w:lang w:val="en-US"/>
        </w:rPr>
        <w:t xml:space="preserve">Adolfo Anders, Pb. </w:t>
      </w:r>
      <w:r>
        <w:rPr>
          <w:rFonts w:cs="Arial" w:ascii="Arial" w:hAnsi="Arial"/>
          <w:color w:val="000000"/>
          <w:sz w:val="24"/>
          <w:szCs w:val="24"/>
        </w:rPr>
        <w:t xml:space="preserve">Dr. Jordano Paulo da Silveira, Dr. Antônio Dias Maciel e José Vieira Simões. SUPLENTES: reverendos Galdino Moreira, Jorge Goulart, Wilson Lício, Tércio Emerique, Synval Moraes, Pb. Dr. Osny Silveira e Heitor Gouveia. REPRESENTAÇÃO DA IPB: CONSELHO INTER-PRESBITERIANO: reverendos José Borges dos Santos Júnior, Dr. Benjamin Moraes, Amantino Adorno Vassão, Natanael Cortez, Dr. Diniz Prado de Azambuja Neto, Prof. Basílio Catalã Castro, Uriel de Almeida Leitão, Américo J. Ribeiro, Adauto Araújo Dourado, Daniel das Chagas e Silva, Boanerges Ribeiro e Pb. Heitor Gomes de Paiva. CONFEDERAÇÃO EVANGÉLICA DO BRASIL: EFETIVOS: reverendos Dr. Júlio Camargo Nogueira, Rubens Alberto de Souza e Joaquim Beato. SUPLENTES: reverendos Domício Pereira de Mattos, Nephtali Vieira Júnior e Samuel Brust. COMISSÃO DE ENTENDIMENTO COM A IGREJA PRESBITERIANA INDEPENDENTE: reverendos José Borges dos Santos Júnior, Dr. Benjamin Moraes, Jorge Goulart, José Carlos Nogueira, Américo J. Ribeiro e Amantino Adorno Vassão. ALIANÇA MUNDIAL PRESBITERIANA: (reunião em agosto de 1954): reverendos Dr. Benjamin Moraes e Domício Pereira de Mattos. ORFANATO PRESBITERIANO: efetivo: Pb. Daniel Ferreira; suplente: Pb. Josias Argons. INSTITUTO GAMMON: reverendos Mário Lício e Samuel Brust. INSTITUTO JOSÉ MANOEL DA CONCEIÇÃO: efetivo: Rev. Américo J. Ribeiro; suplente: Rev. Oswaldo Alves. ASSOCIAÇÃO UMUARAMA; efetivos: reverendos Amantino Adorno Vassão e Dr. Benjamin Moraes; suplentes: reverendos Renato Ribeiro dos Santos e Renato Fiúza Telles. COMISSÃO DO HINÁRIO: Rev. João Marques da Mota Sobrinho. ASSOCIAÇÃO DE CATEQUESE AOS ÍNDIOS: reverendos Jader Gomes Coelho e Pércio Gomes de Deus. COMISSÃO ESPECIAL PARA ESTUDAR A REVISÃO AUTORIZADA DO NOVO TESTAMENTO: Rev. Prof. Dr. Waldir Carvalho Luz, Prof. Heinz Neumann, Francisco Alves. </w:t>
      </w:r>
    </w:p>
    <w:p>
      <w:pPr>
        <w:pStyle w:val="Bodytext"/>
        <w:spacing w:before="120" w:after="0"/>
        <w:rPr/>
      </w:pPr>
      <w:r>
        <w:rPr>
          <w:rFonts w:cs="Arial" w:ascii="Arial" w:hAnsi="Arial"/>
          <w:b/>
          <w:bCs/>
          <w:color w:val="000000"/>
          <w:sz w:val="24"/>
          <w:szCs w:val="24"/>
        </w:rPr>
        <w:t>SC-54-169 - Siglas da Igreja Presbiteriana do Brasil</w:t>
      </w:r>
      <w:r>
        <w:rPr>
          <w:rFonts w:cs="Arial" w:ascii="Arial" w:hAnsi="Arial"/>
          <w:color w:val="000000"/>
          <w:sz w:val="24"/>
          <w:szCs w:val="24"/>
        </w:rPr>
        <w:t xml:space="preserve"> - A Comissão Executiva resolveu, aprovar em caráter definitivo o código de Abreviaturas e Siglas apresentado pela Secretaria Geral de Organização, na reunião de julho de 1952, tendo sido naquela época, aprovado em caráter experimental por um ano. Critérios adotados: a) Para o Supremo Concílio e seus órgãos administrativos diretos, a abreviatura conterá sempre duas letras e somente duas: SC-Supremo Concílio; CE-Comissão Executiva; SE-Secretaria Executiva; TE - Tesouraria; b) para os órgãos diretamente subordinados ao SC, como sínodos, as Comissões Permanentes Juntas, Secretarias Gerais e Autarquias, a abreviatura conterá sempre três letras. Assim os sínodos, que começarão sempre pela letra S; as Secretarias Gerais pelas letras SG, as Juntas pela letra “j”; os Seminários pelas letras SP; as Comissões e Autarquias já não podem obedecer a um critério uniforme, por já serem algumas conhecidas por siglas muito usadas, como a Casa Editora Presbiteriana. Assim ficarão: SÍNODOS (Começando sempre por S): SST - Sínodo Setentrional; SBS - Sínodo Bahia-Sergipe; SCT - Sínodo Central; SME - Sínodo Minas - Espírito Santo; SOB - Sínodo Oeste do Brasil; SMD - Sínodo Meridional; SECRETARIAS GERAIS - (Começando sempre por SG): SGE-Secretaria Geral de Estatística; SGM-Secretaria da Mocidade; SGH - do Trabalho Masculino; SGF-Secretaria do Trabalho Feminino; SGI - das Atividades da Infância; SGO - de Organização; SER-Secretaria de Educação Religiosa. SEMINÁRIOS - (Começando sempre por SP): SPN - Seminário Presbiteriano do Norte; SPS - Seminário Presbiteriano do Sul. JUNTAS E OUTRAS COMISSÕES PERMANENTES: JMN - Junta de Missões Nacionais; JME - Junta de Missões Estrangeiras; CAS - Comissão de Assistência Social; JGI - Junta Geral de Instrução; JPT - Junta Patrimonial; CCT - Comissão do Centenário. AUTARQUIAS: CEP - Casa Editora Presbiteriana; PUR - O Puritano; OPT - Orfanato Presbiteriano; c) Os Presbitérios terão sempre quatro (4) letras começando sempre pela letra P. O critério para as demais letras é o seguinte: quando o nome geográfico já tiver sigla conhecida no país (como os Estados da Federação), aproximar-se-á o mais possível da sigla conhecida; quando se tratar de nome de cidade, tomar-se-á a inicial da palavra e as letras que forem dominantes nas sílabas seguintes (embora nem sempre as tônicas). As exceções a estes critérios gerais justificam-se por si mesmas. Assim: No Sínodo Setentrional: PCAM - Presbitério Ceará - Amazônia; PPRN - Paraíba - Rio Grande do Norte; PPNB - de Pernambuco; PSPN - Sul de Pernambuco; No Sínodo Bahia-Sergipe: PITB - de Itabuna; PSVD - de Salvador; PCFM - de Campo Formoso. No Sínodo Minas - Espírito Santo: PVTR - Presbitério de Vitória; PITM - Itapemirim; PVRD - Vale do Rio Doce; PCRT - Caratinga; PLMN - Leste de Minas; PCMP - Campos. No Sínodo Central: POFL - Oeste Fluminense; PRJN - Rio de Janeiro; PGNB - Guanabara; PNTR - Niterói; PSMN - Sul de Minas; POMN - Oeste de Minas. No Sínodo Oeste do Brasil: PCPN - Campinas; PBRU - Bauru; PRCL - Rio Claro; PARQ - Araraquara; PSJB - São João da Boa Vista. No Sínodo Meridional: PSPL - São Paulo; PNPR - Norte Paraná; PSRC - Sorocaba; PBTU - Botucatu; PSUL - Sul; PITT - Itapetininga. d) A legislação eclesiástica mais usada terá também suas abreviaturas, nos moldes do que já se usava na velha Constituição: CI/IPB - Constituição da Igreja Presbiteriana do Brasil; CD - Código de Disciplina; P/L - Princípios de Liturgia; RI - Regimento Interno. 3) Permitir-se-ão combinações como: CE-SST - Comissão Executiva do Sínodo Setentrional; SE-PSPL-Secretaria Executiva do Presbitério de São Paulo.</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55 - Resoluções da Comissão Executiva do Supremo Concílio Reunião Ordinária de 1955</w:t>
      </w:r>
    </w:p>
    <w:p>
      <w:pPr>
        <w:pStyle w:val="Bodytext"/>
        <w:spacing w:before="120" w:after="0"/>
        <w:rPr/>
      </w:pPr>
      <w:r>
        <w:rPr>
          <w:rFonts w:cs="Arial" w:ascii="Arial" w:hAnsi="Arial"/>
          <w:b/>
          <w:bCs/>
          <w:color w:val="000000"/>
          <w:sz w:val="24"/>
          <w:szCs w:val="24"/>
        </w:rPr>
        <w:t xml:space="preserve">Membros Presentes: </w:t>
      </w:r>
      <w:r>
        <w:rPr>
          <w:rFonts w:cs="Arial" w:ascii="Arial" w:hAnsi="Arial"/>
          <w:color w:val="000000"/>
          <w:sz w:val="24"/>
          <w:szCs w:val="24"/>
        </w:rPr>
        <w:t xml:space="preserve">PRESIDENTE: Rev. José Borges dos Santos Júnior - VICE-PRESIDENTE: Rev. Dr. Benjamin Moraes Filho - SECRETÁRIO executivo: Rev. Amantino Adorno Vassão - TESOUREIRO: Pb. Heitor Gomes de Paiva - REPRESENTANTE SST: Rev. Dr. Israel Furtado Gueiros - REPRESENTANTE SBS: Não compareceu - REPRESENTANTE SME: Rev. Joaquim Beato - REPRESENTANTE SCT: Rev. Daniel das Chagas e Silva - REPRESENTANTE SOB: Rev. Mário de Cerqueira Leite Júnior - REPRESENTANTE SMD: Rev. Renato Fiúza Teles. </w:t>
      </w:r>
    </w:p>
    <w:p>
      <w:pPr>
        <w:pStyle w:val="Bodytext"/>
        <w:spacing w:before="120" w:after="0"/>
        <w:rPr/>
      </w:pPr>
      <w:r>
        <w:rPr>
          <w:rFonts w:cs="Arial" w:ascii="Arial" w:hAnsi="Arial"/>
          <w:b/>
          <w:bCs/>
          <w:color w:val="000000"/>
          <w:sz w:val="24"/>
          <w:szCs w:val="24"/>
        </w:rPr>
        <w:t>CE-55-001</w:t>
      </w:r>
      <w:r>
        <w:rPr>
          <w:rFonts w:cs="Arial" w:ascii="Arial" w:hAnsi="Arial"/>
          <w:color w:val="000000"/>
          <w:sz w:val="24"/>
          <w:szCs w:val="24"/>
        </w:rPr>
        <w:t xml:space="preserve"> - Quanto ao relatório do SE quanto às providências tomadas para a reunião do Supremo Concílio (XXII - Recife) bem como à publicação do resumo das atas do SC, de cujo atraso na publicação não em culpa, a CE-SC/IPB resolve apreciar o diligente esforço do SE no cumprimento de sua tarefa e, ao mesmo tempo, lamentar a maneira de agir dos presbitérios que não colaboraram com a SE na fase preparatória da reunião do SC; resolve, ainda, comunicar esta resolução aos referidos presbitérios: Guanabara, Oeste de Minas, Itapemirim, Campos, Bauru e Pernambuco. </w:t>
      </w:r>
    </w:p>
    <w:p>
      <w:pPr>
        <w:pStyle w:val="Bodytext"/>
        <w:spacing w:before="120" w:after="0"/>
        <w:rPr/>
      </w:pPr>
      <w:r>
        <w:rPr>
          <w:rFonts w:cs="Arial" w:ascii="Arial" w:hAnsi="Arial"/>
          <w:b/>
          <w:bCs/>
          <w:color w:val="000000"/>
          <w:sz w:val="24"/>
          <w:szCs w:val="24"/>
        </w:rPr>
        <w:t>CE-55-002</w:t>
      </w:r>
      <w:r>
        <w:rPr>
          <w:rFonts w:cs="Arial" w:ascii="Arial" w:hAnsi="Arial"/>
          <w:color w:val="000000"/>
          <w:sz w:val="24"/>
          <w:szCs w:val="24"/>
        </w:rPr>
        <w:t xml:space="preserve"> - Quanto ao anexo do relatório do SE informado acerca de telegrama que enviou ao Presidente da República por ocasião de sua posse, a CE-SC/IPB resolve tomar conhecimento do fato e apreciar o gesto do Sr. SE que soube aproveitar uma feliz oportunidade para manifestar os apoio da IPB ao Governo constituído. </w:t>
      </w:r>
    </w:p>
    <w:p>
      <w:pPr>
        <w:pStyle w:val="Bodytext"/>
        <w:spacing w:before="120" w:after="0"/>
        <w:rPr/>
      </w:pPr>
      <w:r>
        <w:rPr>
          <w:rFonts w:cs="Arial" w:ascii="Arial" w:hAnsi="Arial"/>
          <w:b/>
          <w:bCs/>
          <w:color w:val="000000"/>
          <w:sz w:val="24"/>
          <w:szCs w:val="24"/>
        </w:rPr>
        <w:t xml:space="preserve">CE-55-003 </w:t>
      </w:r>
      <w:r>
        <w:rPr>
          <w:rFonts w:cs="Arial" w:ascii="Arial" w:hAnsi="Arial"/>
          <w:color w:val="000000"/>
          <w:sz w:val="24"/>
          <w:szCs w:val="24"/>
        </w:rPr>
        <w:t xml:space="preserve">- Quanto ao anexo do relatório do SE no qual informa acerca dos presbitérios que enviaram e que deixaram de enviar as informações determinadas pelo MP, a CE-SC/IPB resolve tomar conhecimento e arquivar, lamentando que deixaram de enviar informações, com graves prejuízos para a SE, os seguintes presbitérios: Rio de Janeiro, Oeste de Minas, Sul de Minas, Campos, Bauru, São João da Boa Vista, Sul de Pernambuco e Salvador. </w:t>
      </w:r>
    </w:p>
    <w:p>
      <w:pPr>
        <w:pStyle w:val="Bodytext"/>
        <w:spacing w:before="120" w:after="0"/>
        <w:rPr/>
      </w:pPr>
      <w:r>
        <w:rPr>
          <w:rFonts w:cs="Arial" w:ascii="Arial" w:hAnsi="Arial"/>
          <w:b/>
          <w:bCs/>
          <w:color w:val="000000"/>
          <w:sz w:val="24"/>
          <w:szCs w:val="24"/>
        </w:rPr>
        <w:t>CE-55-004</w:t>
      </w:r>
      <w:r>
        <w:rPr>
          <w:rFonts w:cs="Arial" w:ascii="Arial" w:hAnsi="Arial"/>
          <w:color w:val="000000"/>
          <w:sz w:val="24"/>
          <w:szCs w:val="24"/>
        </w:rPr>
        <w:t xml:space="preserve"> - Quanto ao anexo II do relatório do SE sobre correspondência da SE, a CE-SC/IPB resolve tomar conhecimento da correspondência expedida pela SE e louvar a presteza do Sr. Secretário Executivo no trabalho desenvolvido. </w:t>
      </w:r>
    </w:p>
    <w:p>
      <w:pPr>
        <w:pStyle w:val="Bodytext"/>
        <w:spacing w:before="120" w:after="0"/>
        <w:rPr/>
      </w:pPr>
      <w:r>
        <w:rPr>
          <w:rFonts w:cs="Arial" w:ascii="Arial" w:hAnsi="Arial"/>
          <w:b/>
          <w:bCs/>
          <w:color w:val="000000"/>
          <w:sz w:val="24"/>
          <w:szCs w:val="24"/>
        </w:rPr>
        <w:t>CE-55-005</w:t>
      </w:r>
      <w:r>
        <w:rPr>
          <w:rFonts w:cs="Arial" w:ascii="Arial" w:hAnsi="Arial"/>
          <w:color w:val="000000"/>
          <w:sz w:val="24"/>
          <w:szCs w:val="24"/>
        </w:rPr>
        <w:t xml:space="preserve"> - Quanto à solução do SC determinando providências sobre convocação do SC (protocolo dos documentos e impressão dos mesmos), a CE-SC/IPB resolve tomar conhecimento e determinar ao SE a execução da medida em ocasião própria. </w:t>
      </w:r>
    </w:p>
    <w:p>
      <w:pPr>
        <w:pStyle w:val="Bodytext"/>
        <w:spacing w:before="120" w:after="0"/>
        <w:rPr/>
      </w:pPr>
      <w:r>
        <w:rPr>
          <w:rFonts w:cs="Arial" w:ascii="Arial" w:hAnsi="Arial"/>
          <w:b/>
          <w:bCs/>
          <w:color w:val="000000"/>
          <w:sz w:val="24"/>
          <w:szCs w:val="24"/>
        </w:rPr>
        <w:t xml:space="preserve">CE-55-006 </w:t>
      </w:r>
      <w:r>
        <w:rPr>
          <w:rFonts w:cs="Arial" w:ascii="Arial" w:hAnsi="Arial"/>
          <w:color w:val="000000"/>
          <w:sz w:val="24"/>
          <w:szCs w:val="24"/>
        </w:rPr>
        <w:t xml:space="preserve">- Quanto ao anexo do relatório do SE sobre reformas dos Estatutos do IPB, a CE-SC/IPB resolve tomar conhecimento da referida reforma, de acordo com resolução do SC (Recife) e louvar a presteza do SE em já ter providenciado o registro da reforma. </w:t>
      </w:r>
    </w:p>
    <w:p>
      <w:pPr>
        <w:pStyle w:val="Bodytext"/>
        <w:spacing w:before="120" w:after="0"/>
        <w:rPr/>
      </w:pPr>
      <w:r>
        <w:rPr>
          <w:rFonts w:cs="Arial" w:ascii="Arial" w:hAnsi="Arial"/>
          <w:b/>
          <w:bCs/>
          <w:color w:val="000000"/>
          <w:sz w:val="24"/>
          <w:szCs w:val="24"/>
        </w:rPr>
        <w:t xml:space="preserve">CE-55-007 </w:t>
      </w:r>
      <w:r>
        <w:rPr>
          <w:rFonts w:cs="Arial" w:ascii="Arial" w:hAnsi="Arial"/>
          <w:color w:val="000000"/>
          <w:sz w:val="24"/>
          <w:szCs w:val="24"/>
        </w:rPr>
        <w:t xml:space="preserve">- Quanto à consulta do SE acerca da administração da sede presbiteriana, nos termos do que estabelece o RI/CE-SC/IPB a CE-SC/IPB resolve: a) declarar que o SE/SC/IPB é o diretor do escritório da Igreja nos termos da alínea “j” do </w:t>
      </w:r>
      <w:r>
        <w:rPr>
          <w:rFonts w:cs="Arial" w:ascii="Arial" w:hAnsi="Arial"/>
          <w:b/>
          <w:bCs/>
          <w:color w:val="000000"/>
          <w:sz w:val="24"/>
          <w:szCs w:val="24"/>
        </w:rPr>
        <w:t xml:space="preserve">Art. 7º </w:t>
      </w:r>
      <w:r>
        <w:rPr>
          <w:rFonts w:cs="Arial" w:ascii="Arial" w:hAnsi="Arial"/>
          <w:color w:val="000000"/>
          <w:sz w:val="24"/>
          <w:szCs w:val="24"/>
        </w:rPr>
        <w:t xml:space="preserve">do RI/CE-SC/IPB, com autoridade e atribuições inerentes a essa função; b) informar a todos os responsáveis por trabalhos localizados na sede presbiteriana que a administração dos prédios e utilização dos bens é de exclusiva responsabilidade e autoridade do SE. </w:t>
      </w:r>
    </w:p>
    <w:p>
      <w:pPr>
        <w:pStyle w:val="Bodytext"/>
        <w:spacing w:before="120" w:after="0"/>
        <w:rPr/>
      </w:pPr>
      <w:r>
        <w:rPr>
          <w:rFonts w:cs="Arial" w:ascii="Arial" w:hAnsi="Arial"/>
          <w:b/>
          <w:bCs/>
          <w:color w:val="000000"/>
          <w:sz w:val="24"/>
          <w:szCs w:val="24"/>
        </w:rPr>
        <w:t>CE-55-008</w:t>
      </w:r>
      <w:r>
        <w:rPr>
          <w:rFonts w:cs="Arial" w:ascii="Arial" w:hAnsi="Arial"/>
          <w:color w:val="000000"/>
          <w:sz w:val="24"/>
          <w:szCs w:val="24"/>
        </w:rPr>
        <w:t xml:space="preserve"> - Quanto ao anexo do relatório do SE, encaminhando exemplar do Boletim Oficial Nº 5, contendo resumo das atas do SC de 1954, a SE resolve tomar conhecimento e lamentar que a publicação do Boletim não tenha sido feita em tempo suficiente para alcançar as reuniões dos Presbitérios, apesar de o SE ter enviado a matéria em tempo hábil. </w:t>
      </w:r>
    </w:p>
    <w:p>
      <w:pPr>
        <w:pStyle w:val="Bodytext"/>
        <w:spacing w:before="120" w:after="0"/>
        <w:rPr/>
      </w:pPr>
      <w:r>
        <w:rPr>
          <w:rFonts w:cs="Arial" w:ascii="Arial" w:hAnsi="Arial"/>
          <w:b/>
          <w:bCs/>
          <w:color w:val="000000"/>
          <w:sz w:val="24"/>
          <w:szCs w:val="24"/>
        </w:rPr>
        <w:t>CE-55-009</w:t>
      </w:r>
      <w:r>
        <w:rPr>
          <w:rFonts w:cs="Arial" w:ascii="Arial" w:hAnsi="Arial"/>
          <w:color w:val="000000"/>
          <w:sz w:val="24"/>
          <w:szCs w:val="24"/>
        </w:rPr>
        <w:t xml:space="preserve"> - Quanto ao anexo do relatório do SE sobre acidente com o avião Stinson DSH, a CE-SC/IPB resolve lamentar o ocorrido, apreciar os passos do SE acompanhando a abertura do inquérito, relativo ao acidente, pelas autoridades competentes, e autorizar o SE a, sendo necessário, representar contra o Governo da União. </w:t>
      </w:r>
    </w:p>
    <w:p>
      <w:pPr>
        <w:pStyle w:val="Bodytext"/>
        <w:spacing w:before="120" w:after="0"/>
        <w:rPr/>
      </w:pPr>
      <w:r>
        <w:rPr>
          <w:rFonts w:cs="Arial" w:ascii="Arial" w:hAnsi="Arial"/>
          <w:b/>
          <w:bCs/>
          <w:color w:val="000000"/>
          <w:sz w:val="24"/>
          <w:szCs w:val="24"/>
        </w:rPr>
        <w:t>CE-55-010</w:t>
      </w:r>
      <w:r>
        <w:rPr>
          <w:rFonts w:cs="Arial" w:ascii="Arial" w:hAnsi="Arial"/>
          <w:color w:val="000000"/>
          <w:sz w:val="24"/>
          <w:szCs w:val="24"/>
        </w:rPr>
        <w:t xml:space="preserve"> - Quanto à comunicação do SE sobre resolução do SC a respeito de documento desta CE-SC/IPB em poder do PSPL, resolve-se tomar conhecimento e dar o assunto por encerrado. </w:t>
      </w:r>
    </w:p>
    <w:p>
      <w:pPr>
        <w:pStyle w:val="Bodytext"/>
        <w:spacing w:before="120" w:after="0"/>
        <w:rPr/>
      </w:pPr>
      <w:r>
        <w:rPr>
          <w:rFonts w:cs="Arial" w:ascii="Arial" w:hAnsi="Arial"/>
          <w:b/>
          <w:bCs/>
          <w:color w:val="000000"/>
          <w:sz w:val="24"/>
          <w:szCs w:val="24"/>
        </w:rPr>
        <w:t>CE-55-011</w:t>
      </w:r>
      <w:r>
        <w:rPr>
          <w:rFonts w:cs="Arial" w:ascii="Arial" w:hAnsi="Arial"/>
          <w:color w:val="000000"/>
          <w:sz w:val="24"/>
          <w:szCs w:val="24"/>
        </w:rPr>
        <w:t xml:space="preserve"> - Quanto à comunicação da SE acerca da resolução do SC sobre venda de títulos de dívida pública, a CE-SC/IPB resolve incumbir o SE para, juntamente com o Tesoureiro, efetivar a transação aprovada, ouvida a CEF. </w:t>
      </w:r>
    </w:p>
    <w:p>
      <w:pPr>
        <w:pStyle w:val="Bodytext"/>
        <w:spacing w:before="120" w:after="0"/>
        <w:rPr/>
      </w:pPr>
      <w:r>
        <w:rPr>
          <w:rFonts w:cs="Arial" w:ascii="Arial" w:hAnsi="Arial"/>
          <w:b/>
          <w:bCs/>
          <w:color w:val="000000"/>
          <w:sz w:val="24"/>
          <w:szCs w:val="24"/>
        </w:rPr>
        <w:t>CE-55-012</w:t>
      </w:r>
      <w:r>
        <w:rPr>
          <w:rFonts w:cs="Arial" w:ascii="Arial" w:hAnsi="Arial"/>
          <w:color w:val="000000"/>
          <w:sz w:val="24"/>
          <w:szCs w:val="24"/>
        </w:rPr>
        <w:t xml:space="preserve"> - Quanto à comunicação do SE acerca de resolução do SC mudando o ano civil que passará a ser contado de janeiro a dezembro, a CE-SC/IPB resolve registrar e cumprir. </w:t>
      </w:r>
    </w:p>
    <w:p>
      <w:pPr>
        <w:pStyle w:val="Bodytext"/>
        <w:spacing w:before="120" w:after="0"/>
        <w:rPr/>
      </w:pPr>
      <w:r>
        <w:rPr>
          <w:rFonts w:cs="Arial" w:ascii="Arial" w:hAnsi="Arial"/>
          <w:b/>
          <w:bCs/>
          <w:color w:val="000000"/>
          <w:sz w:val="24"/>
          <w:szCs w:val="24"/>
        </w:rPr>
        <w:t xml:space="preserve">CE-55-013 </w:t>
      </w:r>
      <w:r>
        <w:rPr>
          <w:rFonts w:cs="Arial" w:ascii="Arial" w:hAnsi="Arial"/>
          <w:color w:val="000000"/>
          <w:sz w:val="24"/>
          <w:szCs w:val="24"/>
        </w:rPr>
        <w:t xml:space="preserve">- Quanto ao relatório do Tesoureiro do SC, acompanhado de balancete relativo ao 2º semestre de 1954, a CE-SC/IPB considera o relatório como revelação do espírito de ordem e competência profissional do Sr. Tesoureiro, aliados a um profundo amor à IPB a quem está servindo com toda a dedicação e desprendimento; e aprecia, agradecendo, os pormenores claros apresentados no bem elaborado relatório e o aprova, fazendo baixar a parte que diz respeito às contas e à comissão de Exames de Contas. </w:t>
      </w:r>
    </w:p>
    <w:p>
      <w:pPr>
        <w:pStyle w:val="Bodytext"/>
        <w:spacing w:before="120" w:after="0"/>
        <w:rPr/>
      </w:pPr>
      <w:r>
        <w:rPr>
          <w:rFonts w:cs="Arial" w:ascii="Arial" w:hAnsi="Arial"/>
          <w:b/>
          <w:bCs/>
          <w:color w:val="000000"/>
          <w:sz w:val="24"/>
          <w:szCs w:val="24"/>
        </w:rPr>
        <w:t>CE-55-014</w:t>
      </w:r>
      <w:r>
        <w:rPr>
          <w:rFonts w:cs="Arial" w:ascii="Arial" w:hAnsi="Arial"/>
          <w:color w:val="000000"/>
          <w:sz w:val="24"/>
          <w:szCs w:val="24"/>
        </w:rPr>
        <w:t xml:space="preserve"> - A CE-SC/IPB resolve pedir aos conselhos e demais concílios que fiscalizem as tesourarias das suas igrejas no sentido de não deixarem os tesoureiros reterem os dízimos do SC, os quais devem ser remetidos com fiel regularidade, nunca passando de três meses. A CE-SC/IPB roga, com empenho, aos pastores a sua cooperação para manterem os dízimos em dia. </w:t>
      </w:r>
    </w:p>
    <w:p>
      <w:pPr>
        <w:pStyle w:val="Bodytext"/>
        <w:spacing w:before="120" w:after="0"/>
        <w:rPr/>
      </w:pPr>
      <w:r>
        <w:rPr>
          <w:rFonts w:cs="Arial" w:ascii="Arial" w:hAnsi="Arial"/>
          <w:b/>
          <w:bCs/>
          <w:color w:val="000000"/>
          <w:sz w:val="24"/>
          <w:szCs w:val="24"/>
        </w:rPr>
        <w:t>CE-55-015</w:t>
      </w:r>
      <w:r>
        <w:rPr>
          <w:rFonts w:cs="Arial" w:ascii="Arial" w:hAnsi="Arial"/>
          <w:color w:val="000000"/>
          <w:sz w:val="24"/>
          <w:szCs w:val="24"/>
        </w:rPr>
        <w:t xml:space="preserve"> - Quanto à comunicação da SE sobre as relações da TE com as igrejas locais, a CE-SC/IPB resolve incumbir o SE de dar conhecimento da resolução SC-54-149 aos concílios e às igrejas, solicitando ao Tesoureiro o cumprimento do disposto no item 5. </w:t>
      </w:r>
    </w:p>
    <w:p>
      <w:pPr>
        <w:pStyle w:val="Bodytext"/>
        <w:spacing w:before="120" w:after="0"/>
        <w:rPr/>
      </w:pPr>
      <w:r>
        <w:rPr>
          <w:rFonts w:cs="Arial" w:ascii="Arial" w:hAnsi="Arial"/>
          <w:b/>
          <w:bCs/>
          <w:color w:val="000000"/>
          <w:sz w:val="24"/>
          <w:szCs w:val="24"/>
        </w:rPr>
        <w:t>CE-55-016</w:t>
      </w:r>
      <w:r>
        <w:rPr>
          <w:rFonts w:cs="Arial" w:ascii="Arial" w:hAnsi="Arial"/>
          <w:color w:val="000000"/>
          <w:sz w:val="24"/>
          <w:szCs w:val="24"/>
        </w:rPr>
        <w:t xml:space="preserve"> - Quanto à reclamação do Tesoureiro Geral quanto à retenção e uso de verbas destinadas ao SC por parte do Tesoureiro da JMN e do SPS, a CE-SC/IPB resolve: 1) declarar que o </w:t>
      </w:r>
      <w:r>
        <w:rPr>
          <w:rFonts w:cs="Arial" w:ascii="Arial" w:hAnsi="Arial"/>
          <w:b/>
          <w:bCs/>
          <w:color w:val="000000"/>
          <w:sz w:val="24"/>
          <w:szCs w:val="24"/>
        </w:rPr>
        <w:t xml:space="preserve">Art. 8º </w:t>
      </w:r>
      <w:r>
        <w:rPr>
          <w:rFonts w:cs="Arial" w:ascii="Arial" w:hAnsi="Arial"/>
          <w:color w:val="000000"/>
          <w:sz w:val="24"/>
          <w:szCs w:val="24"/>
        </w:rPr>
        <w:t xml:space="preserve">do RI-CE-SC/IPB é bastante claro quanto à competência do Tesoureiro para arrecadar os dízimos, demais verbas e ofertas destinadas aos fins do concílio; 2) lamentar a linguagem forte usada pelo Tesoureiro do SPS em sua carta, de 02/12/54, ao TE do SC. </w:t>
      </w:r>
    </w:p>
    <w:p>
      <w:pPr>
        <w:pStyle w:val="Bodytext"/>
        <w:spacing w:before="120" w:after="0"/>
        <w:rPr/>
      </w:pPr>
      <w:r>
        <w:rPr>
          <w:rFonts w:cs="Arial" w:ascii="Arial" w:hAnsi="Arial"/>
          <w:b/>
          <w:bCs/>
          <w:color w:val="000000"/>
          <w:sz w:val="24"/>
          <w:szCs w:val="24"/>
        </w:rPr>
        <w:t>CE-55-017</w:t>
      </w:r>
      <w:r>
        <w:rPr>
          <w:rFonts w:cs="Arial" w:ascii="Arial" w:hAnsi="Arial"/>
          <w:color w:val="000000"/>
          <w:sz w:val="24"/>
          <w:szCs w:val="24"/>
        </w:rPr>
        <w:t xml:space="preserve"> - Quanto ao anexo do relatório do SE no qual comunica haver, de acordo com o Presidente e o Tesoureiro posto em execução, com as modificações determinadas pelo SC, o orçamento para o 2º semestre de 1954, a CE-SC/IPB resolve homologar as providências adotadas pelo SE juntamente com o Presidente e o TE. </w:t>
      </w:r>
    </w:p>
    <w:p>
      <w:pPr>
        <w:pStyle w:val="Bodytext"/>
        <w:spacing w:before="120" w:after="0"/>
        <w:rPr/>
      </w:pPr>
      <w:r>
        <w:rPr>
          <w:rFonts w:cs="Arial" w:ascii="Arial" w:hAnsi="Arial"/>
          <w:b/>
          <w:bCs/>
          <w:color w:val="000000"/>
          <w:sz w:val="24"/>
          <w:szCs w:val="24"/>
        </w:rPr>
        <w:t xml:space="preserve">CE-55-018 </w:t>
      </w:r>
      <w:r>
        <w:rPr>
          <w:rFonts w:cs="Arial" w:ascii="Arial" w:hAnsi="Arial"/>
          <w:color w:val="000000"/>
          <w:sz w:val="24"/>
          <w:szCs w:val="24"/>
        </w:rPr>
        <w:t>- Quanto ao pedido de ex-publicação do Presbitério de Vitória sobre dízimos das congregações de igrejas, a CE-SC/IPB resolve: a) admitir que há impropriedade na redação do item “a” da resolução 39 da CE-SC/IPB (reunião de julho de 1953), adotando-se a seguinte redação para o referido item: a) declarar que as congregações de Presbitério devem remeter o dízimo ao SC e, quanto às congregações de igrejas, seus dízimos serão incluídos nos dízimos das igrejas a que se subordinam.</w:t>
      </w:r>
    </w:p>
    <w:p>
      <w:pPr>
        <w:pStyle w:val="Bodytext"/>
        <w:spacing w:before="120" w:after="0"/>
        <w:rPr/>
      </w:pPr>
      <w:r>
        <w:rPr>
          <w:rFonts w:cs="Arial" w:ascii="Arial" w:hAnsi="Arial"/>
          <w:b/>
          <w:bCs/>
          <w:color w:val="000000"/>
          <w:sz w:val="24"/>
          <w:szCs w:val="24"/>
        </w:rPr>
        <w:t>CE-55-019</w:t>
      </w:r>
      <w:r>
        <w:rPr>
          <w:rFonts w:cs="Arial" w:ascii="Arial" w:hAnsi="Arial"/>
          <w:color w:val="000000"/>
          <w:sz w:val="24"/>
          <w:szCs w:val="24"/>
        </w:rPr>
        <w:t xml:space="preserve"> - Quanto à comunicação da SE de que o SC declarou ser constitucional a criação de uma Comissão Permanente para elaboração do projeto de Orçamento a ser aprovado pela CE-SC/IPB, a CE-SC/IPB, diante da informação, resolve nomear a Comissão Permanente de Orçamento. </w:t>
      </w:r>
    </w:p>
    <w:p>
      <w:pPr>
        <w:pStyle w:val="Bodytext"/>
        <w:spacing w:before="120" w:after="0"/>
        <w:rPr/>
      </w:pPr>
      <w:r>
        <w:rPr>
          <w:rFonts w:cs="Arial" w:ascii="Arial" w:hAnsi="Arial"/>
          <w:b/>
          <w:bCs/>
          <w:color w:val="000000"/>
          <w:sz w:val="24"/>
          <w:szCs w:val="24"/>
        </w:rPr>
        <w:t>CE-55-020</w:t>
      </w:r>
      <w:r>
        <w:rPr>
          <w:rFonts w:cs="Arial" w:ascii="Arial" w:hAnsi="Arial"/>
          <w:color w:val="000000"/>
          <w:sz w:val="24"/>
          <w:szCs w:val="24"/>
        </w:rPr>
        <w:t xml:space="preserve"> - Quanto à determinação do SC relativamente à Comissão Permanente de orçamento e normas para o trabalho da referida Comissão a CE-SC/IPB resolve: 1) nomear a seguinte Comissão Permanente de Orçamento: Pb. Heitor Gomes de Paiva. Rev. Amantino Adorno Vassão e Pb. Josias Argons; 2) encarregar a referida comissão de preparar modelos de formulários apropriados à realização do seus trabalhos e submetê-los, oportunamente, a esta CE-SC/IPB para aprovação. </w:t>
      </w:r>
    </w:p>
    <w:p>
      <w:pPr>
        <w:pStyle w:val="Bodytext"/>
        <w:spacing w:before="120" w:after="0"/>
        <w:rPr/>
      </w:pPr>
      <w:r>
        <w:rPr>
          <w:rFonts w:cs="Arial" w:ascii="Arial" w:hAnsi="Arial"/>
          <w:b/>
          <w:bCs/>
          <w:color w:val="000000"/>
          <w:sz w:val="24"/>
          <w:szCs w:val="24"/>
        </w:rPr>
        <w:t>CE-55-021</w:t>
      </w:r>
      <w:r>
        <w:rPr>
          <w:rFonts w:cs="Arial" w:ascii="Arial" w:hAnsi="Arial"/>
          <w:color w:val="000000"/>
          <w:sz w:val="24"/>
          <w:szCs w:val="24"/>
        </w:rPr>
        <w:t xml:space="preserve"> - Quanto à consulta do SGE sobre permissão para Campanhas Financeiras na Igreja Nacional, a CE-SC/IPB resolve declarar que o assunto foi definido pelo plenário em Recife, (SC-54-152). </w:t>
      </w:r>
    </w:p>
    <w:p>
      <w:pPr>
        <w:pStyle w:val="Bodytext"/>
        <w:spacing w:before="120" w:after="0"/>
        <w:rPr/>
      </w:pPr>
      <w:r>
        <w:rPr>
          <w:rFonts w:cs="Arial" w:ascii="Arial" w:hAnsi="Arial"/>
          <w:b/>
          <w:bCs/>
          <w:color w:val="000000"/>
          <w:sz w:val="24"/>
          <w:szCs w:val="24"/>
        </w:rPr>
        <w:t>CE-55-022</w:t>
      </w:r>
      <w:r>
        <w:rPr>
          <w:rFonts w:cs="Arial" w:ascii="Arial" w:hAnsi="Arial"/>
          <w:color w:val="000000"/>
          <w:sz w:val="24"/>
          <w:szCs w:val="24"/>
        </w:rPr>
        <w:t xml:space="preserve"> - Quanto à proposta baixada pelo SC sobre verba a ser votada para o ex-Tesoureiro no 2º semestre de 1954, a CE-SC/IPB resolve deixar de atender pela impossibilidade de enquadrá-la no Orçamento de 1955. </w:t>
      </w:r>
    </w:p>
    <w:p>
      <w:pPr>
        <w:pStyle w:val="Bodytext"/>
        <w:spacing w:before="120" w:after="0"/>
        <w:rPr/>
      </w:pPr>
      <w:r>
        <w:rPr>
          <w:rFonts w:cs="Arial" w:ascii="Arial" w:hAnsi="Arial"/>
          <w:b/>
          <w:bCs/>
          <w:color w:val="000000"/>
          <w:sz w:val="24"/>
          <w:szCs w:val="24"/>
        </w:rPr>
        <w:t xml:space="preserve">CE-55-023 </w:t>
      </w:r>
      <w:r>
        <w:rPr>
          <w:rFonts w:cs="Arial" w:ascii="Arial" w:hAnsi="Arial"/>
          <w:color w:val="000000"/>
          <w:sz w:val="24"/>
          <w:szCs w:val="24"/>
        </w:rPr>
        <w:t xml:space="preserve">- Foi eleita a seguinte Comissão de Exames e Contas: Pb. José Vieira Simões, Diácono. Dr. Milton César e Pb. Dr. José Dias. </w:t>
      </w:r>
    </w:p>
    <w:p>
      <w:pPr>
        <w:pStyle w:val="Bodytext"/>
        <w:spacing w:before="120" w:after="0"/>
        <w:rPr/>
      </w:pPr>
      <w:r>
        <w:rPr>
          <w:rFonts w:cs="Arial" w:ascii="Arial" w:hAnsi="Arial"/>
          <w:b/>
          <w:bCs/>
          <w:color w:val="000000"/>
          <w:sz w:val="24"/>
          <w:szCs w:val="24"/>
        </w:rPr>
        <w:t>CE-55-024</w:t>
      </w:r>
      <w:r>
        <w:rPr>
          <w:rFonts w:cs="Arial" w:ascii="Arial" w:hAnsi="Arial"/>
          <w:color w:val="000000"/>
          <w:sz w:val="24"/>
          <w:szCs w:val="24"/>
        </w:rPr>
        <w:t xml:space="preserve"> - Quanto ao relatório da Diretoria do SPC, a CE-SC/IPB resolve aprovar e sugerir que a Diretoria estude a possibilidade de realizar, também, institutos de pastores em lugares que são centros de outras regiões eclesiásticas como Rio e Vitória. </w:t>
      </w:r>
    </w:p>
    <w:p>
      <w:pPr>
        <w:pStyle w:val="Bodytext"/>
        <w:spacing w:before="120" w:after="0"/>
        <w:rPr/>
      </w:pPr>
      <w:r>
        <w:rPr>
          <w:rFonts w:cs="Arial" w:ascii="Arial" w:hAnsi="Arial"/>
          <w:b/>
          <w:bCs/>
          <w:color w:val="000000"/>
          <w:sz w:val="24"/>
          <w:szCs w:val="24"/>
        </w:rPr>
        <w:t>CE-55-025</w:t>
      </w:r>
      <w:r>
        <w:rPr>
          <w:rFonts w:cs="Arial" w:ascii="Arial" w:hAnsi="Arial"/>
          <w:color w:val="000000"/>
          <w:sz w:val="24"/>
          <w:szCs w:val="24"/>
        </w:rPr>
        <w:t xml:space="preserve"> - Quanto à comunicação da SE de resolução do SC a respeito do SPS, a CE-SC/IPB resolve: 1) tomar conhecimento, devendo o Sr. SE dar cumprimento aos itens que dependem de execução; 2) quanto ao item 3, alíneas a, b, c, observar: 1) que houve engano na publicação no Boletim Oficial, no que se refere ao item a, onde se deve eliminar a palavra “brasileiro”; 2) que há séria discordância entre os itens b e c, de um lado, e o documento neles citado, de outro lado. O documento enviado pela Diretoria do SPS ao SC não solicita a eleição do Rev. Mac Lane, mas tão só em virtude de seus trabalhos já prestados como professor substituto. </w:t>
      </w:r>
    </w:p>
    <w:p>
      <w:pPr>
        <w:pStyle w:val="Bodytext"/>
        <w:spacing w:before="120" w:after="0"/>
        <w:rPr/>
      </w:pPr>
      <w:r>
        <w:rPr>
          <w:rFonts w:cs="Arial" w:ascii="Arial" w:hAnsi="Arial"/>
          <w:b/>
          <w:bCs/>
          <w:color w:val="000000"/>
          <w:sz w:val="24"/>
          <w:szCs w:val="24"/>
        </w:rPr>
        <w:t>CE-55-026</w:t>
      </w:r>
      <w:r>
        <w:rPr>
          <w:rFonts w:cs="Arial" w:ascii="Arial" w:hAnsi="Arial"/>
          <w:color w:val="000000"/>
          <w:sz w:val="24"/>
          <w:szCs w:val="24"/>
        </w:rPr>
        <w:t xml:space="preserve"> - Considerando: a) os serviços de grande relevância já prestados pelo Rev. Américo Ribeiro ao SPS; b) o êxito do seu trabalho como professor substituto naquele Seminário, por duas vezes; c) o pedido formulado pelo corpo discente, a opinião da Congregação, bem como a indicação da Diretoria ao SC; d) a resolução da Diretoria do SPS encaminhada a esta CE-SC/IPB, pedindo que o Rev. Américo Ribeiro passe a prestar os serviços de professor em 1956; e) que a indicação da Diretoria ao SC era independente da retirada de qualquer professor e da transferência de verba de um para outro professor; f) que a resolução do SC associou a indicação da Diretoria com a proposta de retirada de um professor, o que é compreensível e, também, de seu direito e que essa resolução, entretanto, criou uma situação delicada e constrangedora; g) a necessidade de aumentar o corpo docente do SPS e encaminhar para esse trabalho os homens que já demonstraram capacidade e vocação; h) que a eleição do Rev. Américo expressou ao aceitação do SC em uma sessão das mais numerosas; a CE-SC/IPB resolve: a) entrar em entendimentos com a Diretoria do SPS para que aproveite os serviços do Rev. Américo Ribeiro como professor contratado, logo que haja verba, usando, para isso, as faculdade sque lhe confere o RI-SPS; b) considerar o período desse trabalho como tempo de prova para a efetivação, caso o Rev. Américo venha a ser eleito professor; c) pedir ao SC que, em face dos considerandos acima representados, reconsidere a decisão do SC-54-019 e SC-54-111 e proceda à eleição do Rev. Américo Ribeiro para professor do SPS. </w:t>
      </w:r>
    </w:p>
    <w:p>
      <w:pPr>
        <w:pStyle w:val="Bodytext"/>
        <w:spacing w:before="120" w:after="0"/>
        <w:rPr/>
      </w:pPr>
      <w:r>
        <w:rPr>
          <w:rFonts w:cs="Arial" w:ascii="Arial" w:hAnsi="Arial"/>
          <w:b/>
          <w:bCs/>
          <w:color w:val="000000"/>
          <w:sz w:val="24"/>
          <w:szCs w:val="24"/>
        </w:rPr>
        <w:t>CE-55-027</w:t>
      </w:r>
      <w:r>
        <w:rPr>
          <w:rFonts w:cs="Arial" w:ascii="Arial" w:hAnsi="Arial"/>
          <w:color w:val="000000"/>
          <w:sz w:val="24"/>
          <w:szCs w:val="24"/>
        </w:rPr>
        <w:t xml:space="preserve"> - Quanto ao pedido da Diretoria do SPS para que a CE-SC/IPB nomeie o corpo redatorial e administrativo da Revista Teológica, a CE-SC/IPB resolve responder que o assunto foi resolvido pelo SC nos termos da resolução (SC-54-019). </w:t>
      </w:r>
    </w:p>
    <w:p>
      <w:pPr>
        <w:pStyle w:val="Bodytext"/>
        <w:spacing w:before="120" w:after="0"/>
        <w:rPr/>
      </w:pPr>
      <w:r>
        <w:rPr>
          <w:rFonts w:cs="Arial" w:ascii="Arial" w:hAnsi="Arial"/>
          <w:b/>
          <w:bCs/>
          <w:color w:val="000000"/>
          <w:sz w:val="24"/>
          <w:szCs w:val="24"/>
        </w:rPr>
        <w:t xml:space="preserve">CE-55-028 </w:t>
      </w:r>
      <w:r>
        <w:rPr>
          <w:rFonts w:cs="Arial" w:ascii="Arial" w:hAnsi="Arial"/>
          <w:color w:val="000000"/>
          <w:sz w:val="24"/>
          <w:szCs w:val="24"/>
        </w:rPr>
        <w:t xml:space="preserve">- Quanto à comunicação da SE de resolução do SC acerca de aumento dos vencimentos dos professores dos Seminários a CE-SC/IPB resolve tomar conhecimento e cumprir. </w:t>
      </w:r>
    </w:p>
    <w:p>
      <w:pPr>
        <w:pStyle w:val="Bodytext"/>
        <w:spacing w:before="120" w:after="0"/>
        <w:rPr/>
      </w:pPr>
      <w:r>
        <w:rPr>
          <w:rFonts w:cs="Arial" w:ascii="Arial" w:hAnsi="Arial"/>
          <w:b/>
          <w:bCs/>
          <w:color w:val="000000"/>
          <w:sz w:val="24"/>
          <w:szCs w:val="24"/>
        </w:rPr>
        <w:t>CE-55-029</w:t>
      </w:r>
      <w:r>
        <w:rPr>
          <w:rFonts w:cs="Arial" w:ascii="Arial" w:hAnsi="Arial"/>
          <w:color w:val="000000"/>
          <w:sz w:val="24"/>
          <w:szCs w:val="24"/>
        </w:rPr>
        <w:t xml:space="preserve"> - Quanto ao plano de Campanha pró - Construção do SPS, a CE-SC/IPB resolve, de acordo com a resolução SC-54-149, 2, autorizar. </w:t>
      </w:r>
    </w:p>
    <w:p>
      <w:pPr>
        <w:pStyle w:val="Bodytext"/>
        <w:spacing w:before="120" w:after="0"/>
        <w:rPr/>
      </w:pPr>
      <w:r>
        <w:rPr>
          <w:rFonts w:cs="Arial" w:ascii="Arial" w:hAnsi="Arial"/>
          <w:b/>
          <w:bCs/>
          <w:color w:val="000000"/>
          <w:sz w:val="24"/>
          <w:szCs w:val="24"/>
        </w:rPr>
        <w:t>CE-55-029A</w:t>
      </w:r>
      <w:r>
        <w:rPr>
          <w:rFonts w:cs="Arial" w:ascii="Arial" w:hAnsi="Arial"/>
          <w:color w:val="000000"/>
          <w:sz w:val="24"/>
          <w:szCs w:val="24"/>
        </w:rPr>
        <w:t xml:space="preserve"> - Quanto a uma carta da Sociedade Amigas do Seminário (SPS) ao Presidente do SC sobre Campanha Pró-Construção do salão do SPS, a CE-SC/IPB resolve: 1) Recomendar à SAS que ofereça sua colaboração à Diretoria do SPS, aceitando as responsabilidades que por esta lhe forem distribuídas na campanha programada pela mesma em sua última reunião (SC-54-024); 2) Lembrar à SAS que, sendo o Seminário uma autarquia, todos os papéis referentes a seu governo e administração interna só podem subir ao SC ou a esta CE-SC/IPB por intermédio da Diretoria do mesmo, de acordo com a CI/IPB, </w:t>
      </w:r>
      <w:r>
        <w:rPr>
          <w:rFonts w:cs="Arial" w:ascii="Arial" w:hAnsi="Arial"/>
          <w:b/>
          <w:bCs/>
          <w:color w:val="000000"/>
          <w:sz w:val="24"/>
          <w:szCs w:val="24"/>
        </w:rPr>
        <w:t>Art. 105</w:t>
      </w:r>
      <w:r>
        <w:rPr>
          <w:rFonts w:cs="Arial" w:ascii="Arial" w:hAnsi="Arial"/>
          <w:color w:val="000000"/>
          <w:sz w:val="24"/>
          <w:szCs w:val="24"/>
        </w:rPr>
        <w:t>, §§ 1º e 2º.</w:t>
      </w:r>
    </w:p>
    <w:p>
      <w:pPr>
        <w:pStyle w:val="Bodytext"/>
        <w:spacing w:before="120" w:after="0"/>
        <w:rPr/>
      </w:pPr>
      <w:r>
        <w:rPr>
          <w:rFonts w:cs="Arial" w:ascii="Arial" w:hAnsi="Arial"/>
          <w:b/>
          <w:bCs/>
          <w:color w:val="000000"/>
          <w:sz w:val="24"/>
          <w:szCs w:val="24"/>
        </w:rPr>
        <w:t>CE-55-030</w:t>
      </w:r>
      <w:r>
        <w:rPr>
          <w:rFonts w:cs="Arial" w:ascii="Arial" w:hAnsi="Arial"/>
          <w:color w:val="000000"/>
          <w:sz w:val="24"/>
          <w:szCs w:val="24"/>
        </w:rPr>
        <w:t xml:space="preserve"> - Quanto ao anexo do relatório da Diretoria do SPS que trata do orçamento daquele educandário, a CE-SC/IPB resolve atender, respeitadas as possibilidades financeiras da IPB. </w:t>
      </w:r>
    </w:p>
    <w:p>
      <w:pPr>
        <w:pStyle w:val="Bodytext"/>
        <w:spacing w:before="120" w:after="0"/>
        <w:rPr/>
      </w:pPr>
      <w:r>
        <w:rPr>
          <w:rFonts w:cs="Arial" w:ascii="Arial" w:hAnsi="Arial"/>
          <w:b/>
          <w:bCs/>
          <w:color w:val="000000"/>
          <w:sz w:val="24"/>
          <w:szCs w:val="24"/>
        </w:rPr>
        <w:t>CE-55-031</w:t>
      </w:r>
      <w:r>
        <w:rPr>
          <w:rFonts w:cs="Arial" w:ascii="Arial" w:hAnsi="Arial"/>
          <w:color w:val="000000"/>
          <w:sz w:val="24"/>
          <w:szCs w:val="24"/>
        </w:rPr>
        <w:t xml:space="preserve"> - Quanto ao telegrama da East Brazil Mission por meio do qual comunica não poder atender o pedido de transferência da verba do prof. Mac Lane para o Rev. Américo J. Ribeiro, considerando que esta matéria de verba daquela Missão para o sustento de um professor nacional partiu de uma sugestão do Dr. Frank Baker (da EBM) ao Rev. Dr. Benjamin Moraes, então Presidente do SC (cópia da carta do Dr. Baker está anexa), a CE-SC/IPB resolve: 1) registrar o fato para que conste do histórico; 2) registrar a comunicação da EAB e arquivá-la. </w:t>
      </w:r>
    </w:p>
    <w:p>
      <w:pPr>
        <w:pStyle w:val="Bodytext"/>
        <w:spacing w:before="120" w:after="0"/>
        <w:rPr/>
      </w:pPr>
      <w:r>
        <w:rPr>
          <w:rFonts w:cs="Arial" w:ascii="Arial" w:hAnsi="Arial"/>
          <w:b/>
          <w:bCs/>
          <w:color w:val="000000"/>
          <w:sz w:val="24"/>
          <w:szCs w:val="24"/>
        </w:rPr>
        <w:t>CE-55-032</w:t>
      </w:r>
      <w:r>
        <w:rPr>
          <w:rFonts w:cs="Arial" w:ascii="Arial" w:hAnsi="Arial"/>
          <w:color w:val="000000"/>
          <w:sz w:val="24"/>
          <w:szCs w:val="24"/>
        </w:rPr>
        <w:t xml:space="preserve"> - Quanto ao relatório do representante da IPB junto ao Curso José Manoel da Conceição, a CE-SC/IPB resolve: 1) Aprovar; 2) Apreciar as notícias denunciadoras do progresso daquela instituição, tais como: campanha financeira destinada à ampliação das instalações do curso; os passos dados no sentido de sua oficialização; a colaboração de novos professores que vieram fortalecer o corpo docente; 3) agradecer ao Rev. Jorge Goulart os trabalhos que prestou à nossa Igreja junto à Assembléia do curso. </w:t>
      </w:r>
    </w:p>
    <w:p>
      <w:pPr>
        <w:pStyle w:val="Bodytext"/>
        <w:spacing w:before="120" w:after="0"/>
        <w:rPr/>
      </w:pPr>
      <w:r>
        <w:rPr>
          <w:rFonts w:cs="Arial" w:ascii="Arial" w:hAnsi="Arial"/>
          <w:b/>
          <w:bCs/>
          <w:color w:val="000000"/>
          <w:sz w:val="24"/>
          <w:szCs w:val="24"/>
        </w:rPr>
        <w:t>CE-55-033</w:t>
      </w:r>
      <w:r>
        <w:rPr>
          <w:rFonts w:cs="Arial" w:ascii="Arial" w:hAnsi="Arial"/>
          <w:color w:val="000000"/>
          <w:sz w:val="24"/>
          <w:szCs w:val="24"/>
        </w:rPr>
        <w:t xml:space="preserve"> - Quanto à comunicação da SE da resolução do SC sobre o Instituto José Manoel da Conceição na qual o SC declara não concordar com a oficialização do curso e baixa a matéria, quanto à parte final, para resolver como de direito, a CE-SC/IPB resolve declarar que o Instituto José Manoel da Conceição é um curso que prepara aspirantes ao ministério da Igreja Presbiteriana do Brasil e de outras igrejas evangélicas. </w:t>
      </w:r>
    </w:p>
    <w:p>
      <w:pPr>
        <w:pStyle w:val="Bodytext"/>
        <w:spacing w:before="120" w:after="0"/>
        <w:rPr/>
      </w:pPr>
      <w:r>
        <w:rPr>
          <w:rFonts w:cs="Arial" w:ascii="Arial" w:hAnsi="Arial"/>
          <w:b/>
          <w:bCs/>
          <w:color w:val="000000"/>
          <w:sz w:val="24"/>
          <w:szCs w:val="24"/>
        </w:rPr>
        <w:t>CE-55-034</w:t>
      </w:r>
      <w:r>
        <w:rPr>
          <w:rFonts w:cs="Arial" w:ascii="Arial" w:hAnsi="Arial"/>
          <w:color w:val="000000"/>
          <w:sz w:val="24"/>
          <w:szCs w:val="24"/>
        </w:rPr>
        <w:t xml:space="preserve"> - Quanto à carta do Rev. Renato Fiúza Teles solicitando, nos termos da resolução do SC, equiparação dos seus vencimentos como os dos professores do SPS, desde que é professo do Instituto JMC, a CE-SC/IPB resolve determinar que o TE cumpra a resolução do SC. </w:t>
      </w:r>
    </w:p>
    <w:p>
      <w:pPr>
        <w:pStyle w:val="Bodytext"/>
        <w:spacing w:before="120" w:after="0"/>
        <w:rPr/>
      </w:pPr>
      <w:r>
        <w:rPr>
          <w:rFonts w:cs="Arial" w:ascii="Arial" w:hAnsi="Arial"/>
          <w:b/>
          <w:bCs/>
          <w:color w:val="000000"/>
          <w:sz w:val="24"/>
          <w:szCs w:val="24"/>
        </w:rPr>
        <w:t>CE-55-035</w:t>
      </w:r>
      <w:r>
        <w:rPr>
          <w:rFonts w:cs="Arial" w:ascii="Arial" w:hAnsi="Arial"/>
          <w:color w:val="000000"/>
          <w:sz w:val="24"/>
          <w:szCs w:val="24"/>
        </w:rPr>
        <w:t xml:space="preserve"> - Quanto à carta do Rev. Renato Fiúza Teles solicitando a ampliação do Plano de Aposentadoria dos professores do SPS para inclusão do professor presbiteriano do JMC, a CE-SC/IPB resolve enviar à CEF para que esta estude juntamente com outros planos de aposentadoria já encaminhados anteriormente à CEF. </w:t>
      </w:r>
    </w:p>
    <w:p>
      <w:pPr>
        <w:pStyle w:val="Bodytext"/>
        <w:spacing w:before="120" w:after="0"/>
        <w:rPr/>
      </w:pPr>
      <w:r>
        <w:rPr>
          <w:rFonts w:cs="Arial" w:ascii="Arial" w:hAnsi="Arial"/>
          <w:b/>
          <w:bCs/>
          <w:color w:val="000000"/>
          <w:sz w:val="24"/>
          <w:szCs w:val="24"/>
        </w:rPr>
        <w:t>CE-55-036</w:t>
      </w:r>
      <w:r>
        <w:rPr>
          <w:rFonts w:cs="Arial" w:ascii="Arial" w:hAnsi="Arial"/>
          <w:color w:val="000000"/>
          <w:sz w:val="24"/>
          <w:szCs w:val="24"/>
        </w:rPr>
        <w:t xml:space="preserve"> - Quanto ao relatório do diretor de “O Puritano”, a CE-SC/IPB resolve encaminhá-lo à CIM para aprovação e à Comissão de Orçamento o pedido de verba (Cr$80.000,00 - oitenta mil cruzeiros) a ser votada para a CIM. </w:t>
      </w:r>
    </w:p>
    <w:p>
      <w:pPr>
        <w:pStyle w:val="Bodytext"/>
        <w:spacing w:before="120" w:after="0"/>
        <w:rPr/>
      </w:pPr>
      <w:r>
        <w:rPr>
          <w:rFonts w:cs="Arial" w:ascii="Arial" w:hAnsi="Arial"/>
          <w:b/>
          <w:bCs/>
          <w:color w:val="000000"/>
          <w:sz w:val="24"/>
          <w:szCs w:val="24"/>
        </w:rPr>
        <w:t>CE-55-037</w:t>
      </w:r>
      <w:r>
        <w:rPr>
          <w:rFonts w:cs="Arial" w:ascii="Arial" w:hAnsi="Arial"/>
          <w:color w:val="000000"/>
          <w:sz w:val="24"/>
          <w:szCs w:val="24"/>
        </w:rPr>
        <w:t xml:space="preserve"> - Quanto ao anexo do relatório do diretor de “O Puritano” em que trata da Comissão de Imprensa, a CE-SC/IPB resolve: 1) tomar conhecimento de que ainda não começou a funcionar a referida Comissão; 2) determinar que a Comissão de Imprensa (CIM) se reúna o mais breve possível; 3) que a Comissão de Imprensa aprove as contas de “O Puritano”, correspondentes aos anos de 1953 e 1954 e relate a esta CE-SC/IPB. </w:t>
      </w:r>
    </w:p>
    <w:p>
      <w:pPr>
        <w:pStyle w:val="Bodytext"/>
        <w:spacing w:before="120" w:after="0"/>
        <w:rPr/>
      </w:pPr>
      <w:r>
        <w:rPr>
          <w:rFonts w:cs="Arial" w:ascii="Arial" w:hAnsi="Arial"/>
          <w:b/>
          <w:bCs/>
          <w:color w:val="000000"/>
          <w:sz w:val="24"/>
          <w:szCs w:val="24"/>
        </w:rPr>
        <w:t>CE-55-038</w:t>
      </w:r>
      <w:r>
        <w:rPr>
          <w:rFonts w:cs="Arial" w:ascii="Arial" w:hAnsi="Arial"/>
          <w:color w:val="000000"/>
          <w:sz w:val="24"/>
          <w:szCs w:val="24"/>
        </w:rPr>
        <w:t xml:space="preserve"> - Quanto ao anexo do relatório do diretor de “O Puritano” sobre aquisição de um carro para o referido jornal a CE-SC/IPB resolve: 1) fazer com o Rev. Domício de Mattos um contrato de uso do referido carro, pelo prazo de três anos, ficando o dito Ministro responsável por todas as despesas decorrentes do uso; 2) findo esse prazo poderá ser rescindido o contrato, pagas as indenizações que forem de direito. </w:t>
      </w:r>
    </w:p>
    <w:p>
      <w:pPr>
        <w:pStyle w:val="Bodytext"/>
        <w:spacing w:before="120" w:after="0"/>
        <w:rPr/>
      </w:pPr>
      <w:r>
        <w:rPr>
          <w:rFonts w:cs="Arial" w:ascii="Arial" w:hAnsi="Arial"/>
          <w:b/>
          <w:bCs/>
          <w:color w:val="000000"/>
          <w:sz w:val="24"/>
          <w:szCs w:val="24"/>
        </w:rPr>
        <w:t>CE-55-039</w:t>
      </w:r>
      <w:r>
        <w:rPr>
          <w:rFonts w:cs="Arial" w:ascii="Arial" w:hAnsi="Arial"/>
          <w:color w:val="000000"/>
          <w:sz w:val="24"/>
          <w:szCs w:val="24"/>
        </w:rPr>
        <w:t xml:space="preserve"> - Quanto ao anexo do relatório do diretor de “O Puritano” apresentando o balancete de 1954, a CE-SC/IPB resolve encaminhar balancete à CIM para os devidos fins. </w:t>
      </w:r>
    </w:p>
    <w:p>
      <w:pPr>
        <w:pStyle w:val="Bodytext"/>
        <w:spacing w:before="120" w:after="0"/>
        <w:rPr/>
      </w:pPr>
      <w:r>
        <w:rPr>
          <w:rFonts w:cs="Arial" w:ascii="Arial" w:hAnsi="Arial"/>
          <w:b/>
          <w:bCs/>
          <w:color w:val="000000"/>
          <w:sz w:val="24"/>
          <w:szCs w:val="24"/>
        </w:rPr>
        <w:t>CE-55-040</w:t>
      </w:r>
      <w:r>
        <w:rPr>
          <w:rFonts w:cs="Arial" w:ascii="Arial" w:hAnsi="Arial"/>
          <w:color w:val="000000"/>
          <w:sz w:val="24"/>
          <w:szCs w:val="24"/>
        </w:rPr>
        <w:t xml:space="preserve"> - Quanto à comunicação de SE sobre a paralisação das obras do Edifício de “O Puritano” e sugerindo que seja entregue a obra a outro construtor a de ultimá-la, a CE-SC/IPB resolve tomar conhecimento e autorizar o SE a firmar outro contrato com construtor sugerido pelo SE, caso consiga um que ultime o trabalho por preço mais razoável; o financiamento correrá por conta dos Cr$90.000,00 - noventa mil cruzeiros - que constituíram o último pagamento feito pelo Sr. Eugênio Facchini (conforme resolução do SC -1946-1950). </w:t>
      </w:r>
    </w:p>
    <w:p>
      <w:pPr>
        <w:pStyle w:val="Bodytext"/>
        <w:spacing w:before="120" w:after="0"/>
        <w:rPr/>
      </w:pPr>
      <w:r>
        <w:rPr>
          <w:rFonts w:cs="Arial" w:ascii="Arial" w:hAnsi="Arial"/>
          <w:b/>
          <w:bCs/>
          <w:color w:val="000000"/>
          <w:sz w:val="24"/>
          <w:szCs w:val="24"/>
        </w:rPr>
        <w:t>CE-55-041</w:t>
      </w:r>
      <w:r>
        <w:rPr>
          <w:rFonts w:cs="Arial" w:ascii="Arial" w:hAnsi="Arial"/>
          <w:color w:val="000000"/>
          <w:sz w:val="24"/>
          <w:szCs w:val="24"/>
        </w:rPr>
        <w:t xml:space="preserve"> - A CE-SC/IPB resolve alterar, como medida de execução, exclusivamente para o caso de “O PURITANO”, e somente para este ano de 1955, a resolução SC-54-149, item 2, a fim de autorizar uma campanha de âmbito nacional a favor do órgão oficial, devido às grandes dificuldades orçamentárias para o presente exercício financeiro, isto de acordo com a CI/IPB, </w:t>
      </w:r>
      <w:r>
        <w:rPr>
          <w:rFonts w:cs="Arial" w:ascii="Arial" w:hAnsi="Arial"/>
          <w:b/>
          <w:bCs/>
          <w:color w:val="000000"/>
          <w:sz w:val="24"/>
          <w:szCs w:val="24"/>
        </w:rPr>
        <w:t>Art. 10º</w:t>
      </w:r>
      <w:r>
        <w:rPr>
          <w:rFonts w:cs="Arial" w:ascii="Arial" w:hAnsi="Arial"/>
          <w:color w:val="000000"/>
          <w:sz w:val="24"/>
          <w:szCs w:val="24"/>
        </w:rPr>
        <w:t xml:space="preserve">4, </w:t>
      </w:r>
      <w:r>
        <w:rPr>
          <w:rFonts w:cs="Arial" w:ascii="Arial" w:hAnsi="Arial"/>
          <w:b/>
          <w:bCs/>
          <w:color w:val="000000"/>
          <w:sz w:val="24"/>
          <w:szCs w:val="24"/>
        </w:rPr>
        <w:t>Parágrafo único</w:t>
      </w:r>
      <w:r>
        <w:rPr>
          <w:rFonts w:cs="Arial" w:ascii="Arial" w:hAnsi="Arial"/>
          <w:color w:val="000000"/>
          <w:sz w:val="24"/>
          <w:szCs w:val="24"/>
        </w:rPr>
        <w:t xml:space="preserve"> e RI, </w:t>
      </w:r>
      <w:r>
        <w:rPr>
          <w:rFonts w:cs="Arial" w:ascii="Arial" w:hAnsi="Arial"/>
          <w:b/>
          <w:bCs/>
          <w:color w:val="000000"/>
          <w:sz w:val="24"/>
          <w:szCs w:val="24"/>
        </w:rPr>
        <w:t>Art. 4º,</w:t>
      </w:r>
      <w:r>
        <w:rPr>
          <w:rFonts w:cs="Arial" w:ascii="Arial" w:hAnsi="Arial"/>
          <w:color w:val="000000"/>
          <w:sz w:val="24"/>
          <w:szCs w:val="24"/>
        </w:rPr>
        <w:t xml:space="preserve"> letra “b”, &amp; 1º. </w:t>
      </w:r>
    </w:p>
    <w:p>
      <w:pPr>
        <w:pStyle w:val="Bodytext"/>
        <w:spacing w:before="120" w:after="0"/>
        <w:rPr/>
      </w:pPr>
      <w:r>
        <w:rPr>
          <w:rFonts w:cs="Arial" w:ascii="Arial" w:hAnsi="Arial"/>
          <w:b/>
          <w:bCs/>
          <w:color w:val="000000"/>
          <w:sz w:val="24"/>
          <w:szCs w:val="24"/>
        </w:rPr>
        <w:t>CE-55-042</w:t>
      </w:r>
      <w:r>
        <w:rPr>
          <w:rFonts w:cs="Arial" w:ascii="Arial" w:hAnsi="Arial"/>
          <w:color w:val="000000"/>
          <w:sz w:val="24"/>
          <w:szCs w:val="24"/>
        </w:rPr>
        <w:t xml:space="preserve"> - Quanto ao anexo do relatório do SE apresentando artigos acerca do SPS, publicados em “O Puritano”, contendo críticas ao SC, a CE-SC/IPB resolve reafirmar aos colaboradores do nosso órgão oficial que, quando tiverem críticas objetivas a fazer a um determinado órgão ou instituição da Igreja, que se dirijam, preferentemente, a este órgão ou instituição, em vez de veiculá-las pela imprensa. Este será o meio mais proveitoso de o articulista atingir seus nobres fins. </w:t>
      </w:r>
    </w:p>
    <w:p>
      <w:pPr>
        <w:pStyle w:val="Bodytext"/>
        <w:spacing w:before="120" w:after="0"/>
        <w:rPr/>
      </w:pPr>
      <w:r>
        <w:rPr>
          <w:rFonts w:cs="Arial" w:ascii="Arial" w:hAnsi="Arial"/>
          <w:b/>
          <w:bCs/>
          <w:color w:val="000000"/>
          <w:sz w:val="24"/>
          <w:szCs w:val="24"/>
        </w:rPr>
        <w:t>CE-55-043</w:t>
      </w:r>
      <w:r>
        <w:rPr>
          <w:rFonts w:cs="Arial" w:ascii="Arial" w:hAnsi="Arial"/>
          <w:color w:val="000000"/>
          <w:sz w:val="24"/>
          <w:szCs w:val="24"/>
        </w:rPr>
        <w:t xml:space="preserve"> - Quanto ao balancete da Casa Editora Presbiteriana a CE-SC/IPB resolve encaminhar à CEF para opinar. </w:t>
      </w:r>
    </w:p>
    <w:p>
      <w:pPr>
        <w:pStyle w:val="Bodytext"/>
        <w:spacing w:before="120" w:after="0"/>
        <w:rPr/>
      </w:pPr>
      <w:r>
        <w:rPr>
          <w:rFonts w:cs="Arial" w:ascii="Arial" w:hAnsi="Arial"/>
          <w:b/>
          <w:bCs/>
          <w:color w:val="000000"/>
          <w:sz w:val="24"/>
          <w:szCs w:val="24"/>
        </w:rPr>
        <w:t>CE-55-044</w:t>
      </w:r>
      <w:r>
        <w:rPr>
          <w:rFonts w:cs="Arial" w:ascii="Arial" w:hAnsi="Arial"/>
          <w:color w:val="000000"/>
          <w:sz w:val="24"/>
          <w:szCs w:val="24"/>
        </w:rPr>
        <w:t xml:space="preserve"> - Quanto à resolução do SC referente à Casa Editora Presbiteriana, a CE-SC/IPB resolve: 1) determinar ao SE que oficie as igrejas e à CEP dano ciência do que decidiu o SC; reclamar da CEP o cumprimento do item 2 (dois) da resolução do SC. </w:t>
      </w:r>
    </w:p>
    <w:p>
      <w:pPr>
        <w:pStyle w:val="Bodytext"/>
        <w:spacing w:before="120" w:after="0"/>
        <w:rPr/>
      </w:pPr>
      <w:r>
        <w:rPr>
          <w:rFonts w:cs="Arial" w:ascii="Arial" w:hAnsi="Arial"/>
          <w:b/>
          <w:bCs/>
          <w:color w:val="000000"/>
          <w:sz w:val="24"/>
          <w:szCs w:val="24"/>
        </w:rPr>
        <w:t>CE-55-045</w:t>
      </w:r>
      <w:r>
        <w:rPr>
          <w:rFonts w:cs="Arial" w:ascii="Arial" w:hAnsi="Arial"/>
          <w:color w:val="000000"/>
          <w:sz w:val="24"/>
          <w:szCs w:val="24"/>
        </w:rPr>
        <w:t xml:space="preserve"> - Quanto aos exemplares de cartas de transferência enviados pela CEP, a CE-SC/IPB resolve: 1) apreciar o trabalho feito pela CEP, atendendo a determinação desta CE-SC/IPB e às necessidades das igrejas; 2) recomendar, todavia, à CEP que imprima, nas cartas de transferência dos membros não comungantes o que foi determinado por esta CE-SC/IPB, o que, por um lapso, ficou em branco; 3) quando a CEP fizer nova edição, observar os seguintes pequenos enganos de impressão: 1ª parte do talão - palavra “transferência”; 2ª parte do talão - palavras “batizado” e “mão”; 3ª parte do talão - palavras “pessoa” e “remetida”.</w:t>
      </w:r>
    </w:p>
    <w:p>
      <w:pPr>
        <w:pStyle w:val="Bodytext"/>
        <w:spacing w:before="120" w:after="0"/>
        <w:rPr/>
      </w:pPr>
      <w:r>
        <w:rPr>
          <w:rFonts w:cs="Arial" w:ascii="Arial" w:hAnsi="Arial"/>
          <w:b/>
          <w:bCs/>
          <w:color w:val="000000"/>
          <w:sz w:val="24"/>
          <w:szCs w:val="24"/>
        </w:rPr>
        <w:t>CE-55-046</w:t>
      </w:r>
      <w:r>
        <w:rPr>
          <w:rFonts w:cs="Arial" w:ascii="Arial" w:hAnsi="Arial"/>
          <w:color w:val="000000"/>
          <w:sz w:val="24"/>
          <w:szCs w:val="24"/>
        </w:rPr>
        <w:t xml:space="preserve"> - Quanto a uma carta da Livraria Evangélica Ltda., encaminhando correspondência trocada com a Casa Editora Presbiteriana por ter esta feito a reprodução do quadro “OS DOIS CAMINHOS” sem a devida autorização dos proprietários e pedindo as providências desta CE-SC/IPB, esta, conclui que as providências já foram dadas pela CEP ao explicar que mandara reproduzir o quadro por não ter visto no mesmo a declaração de que não pretende reeditar o quadro, reconhecendo, assim, os direitos da Livraria Evangélica Ltda. Recomenda, entretanto, a CE-SC/IPB à direção da CEP que se abstenha de reeditar qualquer obra sem que tenha a devida e prévia permissão dos autores, mesmo no caso de obras evangélicas que não tragam a declaração de “direitos reservados” para evitar desentendimentos como o que agora surgiu. Recomenda, ainda, que a CEP, em complemento das satisfações já apresentadas, se prontifique a pagar os “royalties” à Livraria Evangélica, caso esta os exigir. </w:t>
      </w:r>
    </w:p>
    <w:p>
      <w:pPr>
        <w:pStyle w:val="Bodytext"/>
        <w:spacing w:before="120" w:after="0"/>
        <w:rPr/>
      </w:pPr>
      <w:r>
        <w:rPr>
          <w:rFonts w:cs="Arial" w:ascii="Arial" w:hAnsi="Arial"/>
          <w:b/>
          <w:bCs/>
          <w:color w:val="000000"/>
          <w:sz w:val="24"/>
          <w:szCs w:val="24"/>
        </w:rPr>
        <w:t>CE-55-047</w:t>
      </w:r>
      <w:r>
        <w:rPr>
          <w:rFonts w:cs="Arial" w:ascii="Arial" w:hAnsi="Arial"/>
          <w:color w:val="000000"/>
          <w:sz w:val="24"/>
          <w:szCs w:val="24"/>
        </w:rPr>
        <w:t xml:space="preserve"> - Quanto ao relatório do representante do SC junto ao Orfanato Presbiteriano, a CE-SC/IPB resolve: 1) dar a autorização solicitada para a transação de propriedade referida em anexo, considerando-se altamente vantajoso o negócio em perspectiva; 2) aprovar o relatório, apreciando as notícias referentes ao desenvolvimento da obra, as campanhas, visitas recebidas, doações, atividades das crianças, etc.; 3) registrar uma palavra de apreciação a Diretoria do Orfanato pela refiz e zelosa administração desta autarquia; 4) recomendar o Orfanato Presbiteriano a mais franca simpatia das igrejas e do povo presbiteriano em geral.</w:t>
      </w:r>
    </w:p>
    <w:p>
      <w:pPr>
        <w:pStyle w:val="Bodytext"/>
        <w:spacing w:before="120" w:after="0"/>
        <w:rPr/>
      </w:pPr>
      <w:r>
        <w:rPr>
          <w:rFonts w:cs="Arial" w:ascii="Arial" w:hAnsi="Arial"/>
          <w:b/>
          <w:bCs/>
          <w:color w:val="000000"/>
          <w:sz w:val="24"/>
          <w:szCs w:val="24"/>
        </w:rPr>
        <w:t>CE-55-048</w:t>
      </w:r>
      <w:r>
        <w:rPr>
          <w:rFonts w:cs="Arial" w:ascii="Arial" w:hAnsi="Arial"/>
          <w:color w:val="000000"/>
          <w:sz w:val="24"/>
          <w:szCs w:val="24"/>
        </w:rPr>
        <w:t xml:space="preserve"> - Quanto ao relatório da SGI, a CE-SC/IPB resolve aprovar, com apreciação pelo esforço que a Secretaria vem dispensando no sentido de dar satisfatório cumprimento à sua tarefa. </w:t>
      </w:r>
    </w:p>
    <w:p>
      <w:pPr>
        <w:pStyle w:val="Bodytext"/>
        <w:spacing w:before="120" w:after="0"/>
        <w:rPr/>
      </w:pPr>
      <w:r>
        <w:rPr>
          <w:rFonts w:cs="Arial" w:ascii="Arial" w:hAnsi="Arial"/>
          <w:b/>
          <w:bCs/>
          <w:color w:val="000000"/>
          <w:sz w:val="24"/>
          <w:szCs w:val="24"/>
        </w:rPr>
        <w:t>CE-55-049</w:t>
      </w:r>
      <w:r>
        <w:rPr>
          <w:rFonts w:cs="Arial" w:ascii="Arial" w:hAnsi="Arial"/>
          <w:color w:val="000000"/>
          <w:sz w:val="24"/>
          <w:szCs w:val="24"/>
        </w:rPr>
        <w:t xml:space="preserve"> - Quanto ao relatório da SGE referente ao 2º semestre de 1954, a CE-SC/IPB resolve aprovar e agradecer ao Secretário os ótimos serviços prestados à IPB, registrando um voto de apreciação ao trabalho do Sr. Manoel Rodrigues de Freitas Jr. </w:t>
      </w:r>
    </w:p>
    <w:p>
      <w:pPr>
        <w:pStyle w:val="Bodytext"/>
        <w:spacing w:before="120" w:after="0"/>
        <w:rPr/>
      </w:pPr>
      <w:r>
        <w:rPr>
          <w:rFonts w:cs="Arial" w:ascii="Arial" w:hAnsi="Arial"/>
          <w:b/>
          <w:bCs/>
          <w:color w:val="000000"/>
          <w:sz w:val="24"/>
          <w:szCs w:val="24"/>
        </w:rPr>
        <w:t>CE-55-050</w:t>
      </w:r>
      <w:r>
        <w:rPr>
          <w:rFonts w:cs="Arial" w:ascii="Arial" w:hAnsi="Arial"/>
          <w:color w:val="000000"/>
          <w:sz w:val="24"/>
          <w:szCs w:val="24"/>
        </w:rPr>
        <w:t xml:space="preserve"> - Quanto ao Relatório da Secretaria Geral do Trabalho da Mocidade e pedidos de verbas para o reajustamento de salários dos funcionários da referida Secretaria, a CE-SC/IPB resolve: 1) aprovar o relatório do secretário substituto apreciando o esforço desenvolvido pelo mesmo para manter o trabalho, dentro dos exíguos recursos econômicos à disposição da sua Secretaria; 2) votar a verba anual de Cr$68.000,00 para atender a todos os pedidos formulados pela referida Secretaria, segundo o Projeto de Orçamento para 1955. </w:t>
      </w:r>
    </w:p>
    <w:p>
      <w:pPr>
        <w:pStyle w:val="Bodytext"/>
        <w:spacing w:before="120" w:after="0"/>
        <w:rPr/>
      </w:pPr>
      <w:r>
        <w:rPr>
          <w:rFonts w:cs="Arial" w:ascii="Arial" w:hAnsi="Arial"/>
          <w:b/>
          <w:bCs/>
          <w:color w:val="000000"/>
          <w:sz w:val="24"/>
          <w:szCs w:val="24"/>
        </w:rPr>
        <w:t>CE-55-051</w:t>
      </w:r>
      <w:r>
        <w:rPr>
          <w:rFonts w:cs="Arial" w:ascii="Arial" w:hAnsi="Arial"/>
          <w:color w:val="000000"/>
          <w:sz w:val="24"/>
          <w:szCs w:val="24"/>
        </w:rPr>
        <w:t xml:space="preserve"> - Quanto ao relatório da SGF, a CE-SC/IPB resolve aprovar. </w:t>
      </w:r>
    </w:p>
    <w:p>
      <w:pPr>
        <w:pStyle w:val="Bodytext"/>
        <w:spacing w:before="120" w:after="0"/>
        <w:rPr/>
      </w:pPr>
      <w:r>
        <w:rPr>
          <w:rFonts w:cs="Arial" w:ascii="Arial" w:hAnsi="Arial"/>
          <w:b/>
          <w:bCs/>
          <w:color w:val="000000"/>
          <w:sz w:val="24"/>
          <w:szCs w:val="24"/>
        </w:rPr>
        <w:t>CE-55-052</w:t>
      </w:r>
      <w:r>
        <w:rPr>
          <w:rFonts w:cs="Arial" w:ascii="Arial" w:hAnsi="Arial"/>
          <w:color w:val="000000"/>
          <w:sz w:val="24"/>
          <w:szCs w:val="24"/>
        </w:rPr>
        <w:t xml:space="preserve"> - Quanto à recomendação do SC sobre verba para a Secretaria Geral do Trabalho Feminino a CE-SC/IPB resolve votar a verba de Cr$30.000,00 - trinta mil cruzeiros. </w:t>
      </w:r>
    </w:p>
    <w:p>
      <w:pPr>
        <w:pStyle w:val="Bodytext"/>
        <w:spacing w:before="120" w:after="0"/>
        <w:rPr/>
      </w:pPr>
      <w:r>
        <w:rPr>
          <w:rFonts w:cs="Arial" w:ascii="Arial" w:hAnsi="Arial"/>
          <w:b/>
          <w:bCs/>
          <w:color w:val="000000"/>
          <w:sz w:val="24"/>
          <w:szCs w:val="24"/>
        </w:rPr>
        <w:t>CE-55-053</w:t>
      </w:r>
      <w:r>
        <w:rPr>
          <w:rFonts w:cs="Arial" w:ascii="Arial" w:hAnsi="Arial"/>
          <w:color w:val="000000"/>
          <w:sz w:val="24"/>
          <w:szCs w:val="24"/>
        </w:rPr>
        <w:t xml:space="preserve"> - Quanto ao relatório o Secretário Geral do Trabalho Masculino a CE-SC/IPB resolve: 1) aprovar; 2) congratular-se com o STH pelos esforços empregados na arregimentação dos elementos masculinos da IPB; 3) votar a verba pedida para a Secretaria: Cr$12.000,00 - doze mil cruzeiros; 4) encaminhar ao CIP o Orçamento de 1956.</w:t>
      </w:r>
    </w:p>
    <w:p>
      <w:pPr>
        <w:pStyle w:val="Bodytext"/>
        <w:spacing w:before="120" w:after="0"/>
        <w:rPr/>
      </w:pPr>
      <w:r>
        <w:rPr>
          <w:rFonts w:cs="Arial" w:ascii="Arial" w:hAnsi="Arial"/>
          <w:b/>
          <w:bCs/>
          <w:color w:val="000000"/>
          <w:sz w:val="24"/>
          <w:szCs w:val="24"/>
        </w:rPr>
        <w:t>CE-55-054</w:t>
      </w:r>
      <w:r>
        <w:rPr>
          <w:rFonts w:cs="Arial" w:ascii="Arial" w:hAnsi="Arial"/>
          <w:color w:val="000000"/>
          <w:sz w:val="24"/>
          <w:szCs w:val="24"/>
        </w:rPr>
        <w:t xml:space="preserve"> - Quanto à parte do relatório do Secretário Geral do Trabalho Masculino a CE-SC/IPB resolve inserir em ata um voto de apreciação ao zelo do secretário. </w:t>
      </w:r>
    </w:p>
    <w:p>
      <w:pPr>
        <w:pStyle w:val="Bodytext"/>
        <w:spacing w:before="120" w:after="0"/>
        <w:rPr/>
      </w:pPr>
      <w:r>
        <w:rPr>
          <w:rFonts w:cs="Arial" w:ascii="Arial" w:hAnsi="Arial"/>
          <w:b/>
          <w:bCs/>
          <w:color w:val="000000"/>
          <w:sz w:val="24"/>
          <w:szCs w:val="24"/>
        </w:rPr>
        <w:t>CE-55-055</w:t>
      </w:r>
      <w:r>
        <w:rPr>
          <w:rFonts w:cs="Arial" w:ascii="Arial" w:hAnsi="Arial"/>
          <w:color w:val="000000"/>
          <w:sz w:val="24"/>
          <w:szCs w:val="24"/>
        </w:rPr>
        <w:t xml:space="preserve"> - Quanto à uma consulta procedente da Federação das UPHs do PRJN, a CE-SC/IPB resolve-se a devolver o papel para que a consulta seja encaminhada ao PRJN. </w:t>
      </w:r>
    </w:p>
    <w:p>
      <w:pPr>
        <w:pStyle w:val="Bodytext"/>
        <w:spacing w:before="120" w:after="0"/>
        <w:rPr/>
      </w:pPr>
      <w:r>
        <w:rPr>
          <w:rFonts w:cs="Arial" w:ascii="Arial" w:hAnsi="Arial"/>
          <w:b/>
          <w:bCs/>
          <w:color w:val="000000"/>
          <w:sz w:val="24"/>
          <w:szCs w:val="24"/>
        </w:rPr>
        <w:t>CE-55-056</w:t>
      </w:r>
      <w:r>
        <w:rPr>
          <w:rFonts w:cs="Arial" w:ascii="Arial" w:hAnsi="Arial"/>
          <w:color w:val="000000"/>
          <w:sz w:val="24"/>
          <w:szCs w:val="24"/>
        </w:rPr>
        <w:t xml:space="preserve"> - Quanto à recomendação do SC para se incluir, no Orçamento, para a SGM, verba correspondente as despesas extraordinárias durante os períodos de férias da Srta. Billy Gammon (julho de 1954 a junho de 1955), com nomeação do Rev. Tércio Emerique para substituí-la, bem como o auxiliar deste, a CE-SC/IPB resolve registrar. </w:t>
      </w:r>
    </w:p>
    <w:p>
      <w:pPr>
        <w:pStyle w:val="Bodytext"/>
        <w:spacing w:before="120" w:after="0"/>
        <w:rPr/>
      </w:pPr>
      <w:r>
        <w:rPr>
          <w:rFonts w:cs="Arial" w:ascii="Arial" w:hAnsi="Arial"/>
          <w:b/>
          <w:bCs/>
          <w:color w:val="000000"/>
          <w:sz w:val="24"/>
          <w:szCs w:val="24"/>
        </w:rPr>
        <w:t>CE-55-057</w:t>
      </w:r>
      <w:r>
        <w:rPr>
          <w:rFonts w:cs="Arial" w:ascii="Arial" w:hAnsi="Arial"/>
          <w:color w:val="000000"/>
          <w:sz w:val="24"/>
          <w:szCs w:val="24"/>
        </w:rPr>
        <w:t xml:space="preserve"> - Quanto ao ofício da East Brazil Mission comunicando que atendeu o pedido da IPB para que a Srta. Billy Gammon seja cedida para o trabalho da Mocidade por mais quatro anos, a CE-SC/IPB resolve registrar e agradecer. </w:t>
      </w:r>
    </w:p>
    <w:p>
      <w:pPr>
        <w:pStyle w:val="Bodytext"/>
        <w:spacing w:before="120" w:after="0"/>
        <w:rPr/>
      </w:pPr>
      <w:r>
        <w:rPr>
          <w:rFonts w:cs="Arial" w:ascii="Arial" w:hAnsi="Arial"/>
          <w:b/>
          <w:bCs/>
          <w:color w:val="000000"/>
          <w:sz w:val="24"/>
          <w:szCs w:val="24"/>
        </w:rPr>
        <w:t>CE-55-058</w:t>
      </w:r>
      <w:r>
        <w:rPr>
          <w:rFonts w:cs="Arial" w:ascii="Arial" w:hAnsi="Arial"/>
          <w:color w:val="000000"/>
          <w:sz w:val="24"/>
          <w:szCs w:val="24"/>
        </w:rPr>
        <w:t xml:space="preserve"> - Quanto ao ofício do PBTU relatando irregularidades provocadas pelo serviço de itinerância da Confederação da Mocidade Presbiteriana, em Igreja da jurisdição daquele Presbitério, tendo o itinerante solicitado do Pastor e do conselheiro da UMP local o não comparecimento à reunião que ia efetuar como itinerante, tendo o Presbitério determinado que os conselhos, no exercício de suas funções, cumprindo a CI/IPB, não permitam a repetição de tal ocorrência, a CE-SC/IPB resolve declarar perfeitamente regular a atividade do PBTU em sua recomendação aos conselhos por fazerem cumprir a CI/IPB no tocante às organizações eclesiásticas. Recomenda, ainda, a CE-SC/IPB, à Confederação da Mocidade que, ao enviar seu itinerante às UMPs locais, recomende que o mesmo tenha um entendimento prévio com o Conselho e, então, execute o seu trabalho dentro das normas presbiterianas que determinam que todas as organizações da Igreja estejam sujeitas ao Conselho. </w:t>
      </w:r>
    </w:p>
    <w:p>
      <w:pPr>
        <w:pStyle w:val="Bodytext"/>
        <w:spacing w:before="120" w:after="0"/>
        <w:rPr/>
      </w:pPr>
      <w:r>
        <w:rPr>
          <w:rFonts w:cs="Arial" w:ascii="Arial" w:hAnsi="Arial"/>
          <w:b/>
          <w:bCs/>
          <w:color w:val="000000"/>
          <w:sz w:val="24"/>
          <w:szCs w:val="24"/>
        </w:rPr>
        <w:t>CE-55-059</w:t>
      </w:r>
      <w:r>
        <w:rPr>
          <w:rFonts w:cs="Arial" w:ascii="Arial" w:hAnsi="Arial"/>
          <w:color w:val="000000"/>
          <w:sz w:val="24"/>
          <w:szCs w:val="24"/>
        </w:rPr>
        <w:t xml:space="preserve"> - Quanto ao relatório do Secretário Geral de Rádio Evangelização a CE-SC/IPB resolve: 1) apreciar o cuidado e devotamento com que o Secretário Geral se dedicou ao trabalho; 2) aprovar o emblema sugerido e o lema “A fé é pelo ouvir” (Rm.10:17) para uso por parte da referida Secretaria; 3) autorizar o recenseamento para a organização de fichário - cadastro; 4) registrar o comparecimento do secretário às reuniões do CAVE; 5) encaminhar o assunto relacionado com campanha financeira ao CIP; 6) enviar os Estatutos do CAVE à Consultoria Jurídica a fim de opinar sobre o mesmo e consultar por carta os membros da CE-SC/IPB para, caso seja resolvido, associar-se ao CAVE. O Rev. Amantino Adorno Vassão registrou dissentimento quanto à resolução acima, nos seguintes termos: “Discordo da resolução de adiar a decisão de a IPB colaborar no CAVE por entender que já é tempo de tomar essa decisão face às informações do Secretário de Rádio-Evangelização bem como diante da resolução 102 do plenário do SC em Recife”.</w:t>
      </w:r>
    </w:p>
    <w:p>
      <w:pPr>
        <w:pStyle w:val="Bodytext"/>
        <w:spacing w:before="120" w:after="0"/>
        <w:rPr/>
      </w:pPr>
      <w:r>
        <w:rPr>
          <w:rFonts w:cs="Arial" w:ascii="Arial" w:hAnsi="Arial"/>
          <w:b/>
          <w:bCs/>
          <w:color w:val="000000"/>
          <w:sz w:val="24"/>
          <w:szCs w:val="24"/>
        </w:rPr>
        <w:t>CE-55-060</w:t>
      </w:r>
      <w:r>
        <w:rPr>
          <w:rFonts w:cs="Arial" w:ascii="Arial" w:hAnsi="Arial"/>
          <w:color w:val="000000"/>
          <w:sz w:val="24"/>
          <w:szCs w:val="24"/>
        </w:rPr>
        <w:t xml:space="preserve"> - Quanto aos documentos procedentes da SE e da SGO sobre a criação (pelo SC) de uma Secretaria Geral de Assistência, a CE-SC/IPB resolve tomar conhecimento do assunto e declarar que a sigla a ser adotada deve ser SGR e o nome da Secretaria deve ser “Secretaria Geral de Assistência Rural”, sendo que esta nova Secretaria seguirá a orientação baixada pelo SC (SC-54-103). </w:t>
      </w:r>
    </w:p>
    <w:p>
      <w:pPr>
        <w:pStyle w:val="Bodytext"/>
        <w:spacing w:before="120" w:after="0"/>
        <w:rPr/>
      </w:pPr>
      <w:r>
        <w:rPr>
          <w:rFonts w:cs="Arial" w:ascii="Arial" w:hAnsi="Arial"/>
          <w:b/>
          <w:bCs/>
          <w:color w:val="000000"/>
          <w:sz w:val="24"/>
          <w:szCs w:val="24"/>
        </w:rPr>
        <w:t>CE-55-061</w:t>
      </w:r>
      <w:r>
        <w:rPr>
          <w:rFonts w:cs="Arial" w:ascii="Arial" w:hAnsi="Arial"/>
          <w:color w:val="000000"/>
          <w:sz w:val="24"/>
          <w:szCs w:val="24"/>
        </w:rPr>
        <w:t xml:space="preserve"> - Quanto ao relatório do SGO apresentando sugestão para novas siglas, a CE-SC/IPB resolve: 1) adotar as siglas sugeridas: as secretarias presbiteriais de causas usarão as mesmas siglas já usadas para os presbitérios, precedidas, apenas, de uma simplificação das siglas das Secretarias Gerais, sendo, assim, como um complemento ao que já foi aprovado pela CE-SC/IPB e pelo próprio SC quando autorizou as combinações: SE-PSPL; CE-PRJN; TE-PSUL; 2) as novas siglas propostas: SM, SF, SH, assim: SM-PSPL-Secretaria do Trabalho da Mocidade do Presbitério de São Paulo; SF-PSJB-Secretaria do Trabalho Feminino do Presbitério do Rio de Janeiro; 3) adotar para o Seminário Teológico Presbiteriano de Campinas a seguinte sigla: SPS; 4) determinar que o SE faça ampla publicidade das novas siglas adotadas, para conhecimento dos interessados.</w:t>
      </w:r>
    </w:p>
    <w:p>
      <w:pPr>
        <w:pStyle w:val="Bodytext"/>
        <w:spacing w:before="120" w:after="0"/>
        <w:rPr/>
      </w:pPr>
      <w:r>
        <w:rPr>
          <w:rFonts w:cs="Arial" w:ascii="Arial" w:hAnsi="Arial"/>
          <w:b/>
          <w:bCs/>
          <w:color w:val="000000"/>
          <w:sz w:val="24"/>
          <w:szCs w:val="24"/>
        </w:rPr>
        <w:t>CE-55-062</w:t>
      </w:r>
      <w:r>
        <w:rPr>
          <w:rFonts w:cs="Arial" w:ascii="Arial" w:hAnsi="Arial"/>
          <w:color w:val="000000"/>
          <w:sz w:val="24"/>
          <w:szCs w:val="24"/>
        </w:rPr>
        <w:t xml:space="preserve"> - Quanto à resolução do SC (Recife), sobre fusão das Comissões de Estado Religioso e Relatórios Sinodais e sobre modelos de relatórios para sínodos, a CE-SC/IPB resolve: 1) tomar conhecimento da resolução do SC sobre a impossibilidade da referida fusão, sem a reforma do RI; 2) referir o item 2 da resolução do SC à SGO para con</w:t>
        <w:softHyphen/>
        <w:t>feccionar um modelo de relatório para sínodos.</w:t>
      </w:r>
    </w:p>
    <w:p>
      <w:pPr>
        <w:pStyle w:val="Bodytext"/>
        <w:spacing w:before="120" w:after="0"/>
        <w:rPr/>
      </w:pPr>
      <w:r>
        <w:rPr>
          <w:rFonts w:cs="Arial" w:ascii="Arial" w:hAnsi="Arial"/>
          <w:b/>
          <w:bCs/>
          <w:color w:val="000000"/>
          <w:sz w:val="24"/>
          <w:szCs w:val="24"/>
        </w:rPr>
        <w:t>CE-55-063</w:t>
      </w:r>
      <w:r>
        <w:rPr>
          <w:rFonts w:cs="Arial" w:ascii="Arial" w:hAnsi="Arial"/>
          <w:color w:val="000000"/>
          <w:sz w:val="24"/>
          <w:szCs w:val="24"/>
        </w:rPr>
        <w:t xml:space="preserve"> - Quanto ao ofício do SE-SBS explicando as razões da ausência de representa</w:t>
        <w:softHyphen/>
        <w:t xml:space="preserve">ção daquele Sínodo à reunião ordinária da CE-SC/IPB, esta toma conhecimento e lamenta que nenhum dos cinco (5) substitutos legais do Presidente pudesse comparecer a esta reunião e resolve dar ciência desta resolução ao Sínodo Bahia-Sergipe. </w:t>
      </w:r>
    </w:p>
    <w:p>
      <w:pPr>
        <w:pStyle w:val="Bodytext"/>
        <w:spacing w:before="120" w:after="0"/>
        <w:rPr/>
      </w:pPr>
      <w:r>
        <w:rPr>
          <w:rFonts w:cs="Arial" w:ascii="Arial" w:hAnsi="Arial"/>
          <w:b/>
          <w:bCs/>
          <w:color w:val="000000"/>
          <w:sz w:val="24"/>
          <w:szCs w:val="24"/>
        </w:rPr>
        <w:t>CE-55-064</w:t>
      </w:r>
      <w:r>
        <w:rPr>
          <w:rFonts w:cs="Arial" w:ascii="Arial" w:hAnsi="Arial"/>
          <w:color w:val="000000"/>
          <w:sz w:val="24"/>
          <w:szCs w:val="24"/>
        </w:rPr>
        <w:t xml:space="preserve"> - Quanto à denúncia apresentada pelo Presidente do SST sobre heterodoxia de um dos preletores do Congresso Nacional da Mocidade Evangélica promovido no ano passado pela CEB, a CE-SC/IPB resolve declarar que não compete à CE-SC/IPB receber denúncias contra quem quer que seja. </w:t>
      </w:r>
    </w:p>
    <w:p>
      <w:pPr>
        <w:pStyle w:val="Bodytext"/>
        <w:spacing w:before="120" w:after="0"/>
        <w:rPr/>
      </w:pPr>
      <w:r>
        <w:rPr>
          <w:rFonts w:cs="Arial" w:ascii="Arial" w:hAnsi="Arial"/>
          <w:b/>
          <w:bCs/>
          <w:color w:val="000000"/>
          <w:sz w:val="24"/>
          <w:szCs w:val="24"/>
        </w:rPr>
        <w:t>CE-55-065</w:t>
      </w:r>
      <w:r>
        <w:rPr>
          <w:rFonts w:cs="Arial" w:ascii="Arial" w:hAnsi="Arial"/>
          <w:color w:val="000000"/>
          <w:sz w:val="24"/>
          <w:szCs w:val="24"/>
        </w:rPr>
        <w:t xml:space="preserve"> - Quanto à consulta do Presidente do SST sobre reunião da CE-SST do Sínodo e do próprio Sínodo, nas circunstâncias especificadas no documento, a CE-SC/IPB resolve responder: 1) nas circunstâncias dadas, o Presidente poderá tentar pôr-se em contato com os dois outros membros ausentes da CE-SST por meio de cartas, consultando-os sobre as matérias de urgência; caso falhem estas providências; 2) a reunião do Sínodo poderá ser convocada pelo próprio Presidente, que justificará, na primeira sessão, sua conduta em não haver convocado a CE-SST, em virtude dos motivos alegados no documento em apreço. </w:t>
      </w:r>
    </w:p>
    <w:p>
      <w:pPr>
        <w:pStyle w:val="Bodytext"/>
        <w:spacing w:before="120" w:after="0"/>
        <w:rPr/>
      </w:pPr>
      <w:r>
        <w:rPr>
          <w:rFonts w:cs="Arial" w:ascii="Arial" w:hAnsi="Arial"/>
          <w:b/>
          <w:bCs/>
          <w:color w:val="000000"/>
          <w:sz w:val="24"/>
          <w:szCs w:val="24"/>
        </w:rPr>
        <w:t>CE-55-066</w:t>
      </w:r>
      <w:r>
        <w:rPr>
          <w:rFonts w:cs="Arial" w:ascii="Arial" w:hAnsi="Arial"/>
          <w:color w:val="000000"/>
          <w:sz w:val="24"/>
          <w:szCs w:val="24"/>
        </w:rPr>
        <w:t xml:space="preserve"> - Quanto a uma consulta do PCPN sobre a Constituição e o quórum da Comissão Executiva dos presbitérios, a CE-SC/IPB resolve responder nos seguintes termos: 1) quanto ao fato de ser a mesa do Presbitério constituída apenas de presbíteros, é perfeitamente constitucional e, se o plenário do Presbitério assim o quis, a Comissão Executiva estará legalmente constituída mesmo sem a presença de Ministro; 2) quanto ao quórum das comissões executivas dos presbitérios, estando presente metade e mais um dos seus membros estarão legalmente constituídos, ainda que, sobre o assunto, seja omissa a nossa Constituição.</w:t>
      </w:r>
    </w:p>
    <w:p>
      <w:pPr>
        <w:pStyle w:val="Bodytext"/>
        <w:spacing w:before="120" w:after="0"/>
        <w:rPr/>
      </w:pPr>
      <w:r>
        <w:rPr>
          <w:rFonts w:cs="Arial" w:ascii="Arial" w:hAnsi="Arial"/>
          <w:b/>
          <w:bCs/>
          <w:color w:val="000000"/>
          <w:sz w:val="24"/>
          <w:szCs w:val="24"/>
        </w:rPr>
        <w:t>CE-55-067</w:t>
      </w:r>
      <w:r>
        <w:rPr>
          <w:rFonts w:cs="Arial" w:ascii="Arial" w:hAnsi="Arial"/>
          <w:color w:val="000000"/>
          <w:sz w:val="24"/>
          <w:szCs w:val="24"/>
        </w:rPr>
        <w:t xml:space="preserve"> - Quanto ao ofício do PSPL sobre encampação da Capelania de Campos do Jordão, a CE-SC/IPB resolve remeter, de novo, o assunto ao plenário do SC e recomendar ao PSPL que faça subir a matéria, de novo, ao plenário do SC. </w:t>
      </w:r>
    </w:p>
    <w:p>
      <w:pPr>
        <w:pStyle w:val="Bodytext"/>
        <w:spacing w:before="120" w:after="0"/>
        <w:rPr/>
      </w:pPr>
      <w:r>
        <w:rPr>
          <w:rFonts w:cs="Arial" w:ascii="Arial" w:hAnsi="Arial"/>
          <w:b/>
          <w:bCs/>
          <w:color w:val="000000"/>
          <w:sz w:val="24"/>
          <w:szCs w:val="24"/>
        </w:rPr>
        <w:t>CE-55-068</w:t>
      </w:r>
      <w:r>
        <w:rPr>
          <w:rFonts w:cs="Arial" w:ascii="Arial" w:hAnsi="Arial"/>
          <w:color w:val="000000"/>
          <w:sz w:val="24"/>
          <w:szCs w:val="24"/>
        </w:rPr>
        <w:t xml:space="preserve"> - Quanto à representação do PSUL sobre a denominação de “Igreja Ambulante” a um carro, a CE-SC/IPB resolve responder informando que tal denominação já foi alterada para “Capela Ambulante”.</w:t>
      </w:r>
    </w:p>
    <w:p>
      <w:pPr>
        <w:pStyle w:val="Bodytext"/>
        <w:spacing w:before="120" w:after="0"/>
        <w:rPr/>
      </w:pPr>
      <w:r>
        <w:rPr>
          <w:rFonts w:cs="Arial" w:ascii="Arial" w:hAnsi="Arial"/>
          <w:b/>
          <w:bCs/>
          <w:color w:val="000000"/>
          <w:sz w:val="24"/>
          <w:szCs w:val="24"/>
        </w:rPr>
        <w:t>CE-55-069</w:t>
      </w:r>
      <w:r>
        <w:rPr>
          <w:rFonts w:cs="Arial" w:ascii="Arial" w:hAnsi="Arial"/>
          <w:color w:val="000000"/>
          <w:sz w:val="24"/>
          <w:szCs w:val="24"/>
        </w:rPr>
        <w:t xml:space="preserve"> - Quanto à consulta do PCPN sobre interpretação do </w:t>
      </w:r>
      <w:r>
        <w:rPr>
          <w:rFonts w:cs="Arial" w:ascii="Arial" w:hAnsi="Arial"/>
          <w:b/>
          <w:bCs/>
          <w:color w:val="000000"/>
          <w:sz w:val="24"/>
          <w:szCs w:val="24"/>
        </w:rPr>
        <w:t>Art. 2º,</w:t>
      </w:r>
      <w:r>
        <w:rPr>
          <w:rFonts w:cs="Arial" w:ascii="Arial" w:hAnsi="Arial"/>
          <w:color w:val="000000"/>
          <w:sz w:val="24"/>
          <w:szCs w:val="24"/>
        </w:rPr>
        <w:t xml:space="preserve"> § 2º do modelo dos estatutos para Igreja local, a CE-SC/IPB resolve devolver ao Presbitério para que a encaminhe ao Sínodo. </w:t>
      </w:r>
    </w:p>
    <w:p>
      <w:pPr>
        <w:pStyle w:val="Bodytext"/>
        <w:spacing w:before="120" w:after="0"/>
        <w:rPr/>
      </w:pPr>
      <w:r>
        <w:rPr>
          <w:rFonts w:cs="Arial" w:ascii="Arial" w:hAnsi="Arial"/>
          <w:b/>
          <w:bCs/>
          <w:color w:val="000000"/>
          <w:sz w:val="24"/>
          <w:szCs w:val="24"/>
        </w:rPr>
        <w:t>CE-55-070</w:t>
      </w:r>
      <w:r>
        <w:rPr>
          <w:rFonts w:cs="Arial" w:ascii="Arial" w:hAnsi="Arial"/>
          <w:color w:val="000000"/>
          <w:sz w:val="24"/>
          <w:szCs w:val="24"/>
        </w:rPr>
        <w:t xml:space="preserve"> - Quanto a uma consulta do PCPN sobre possibilidade legal, dentro dos princípios de nossa Igreja, de uma sociedade interna tornar-se pessoa jurídica, a CE-SC/IPB resolve responder que, de acordo com os textos claros da CI/IPB (Artigos 4º, 6º e seu </w:t>
      </w:r>
      <w:r>
        <w:rPr>
          <w:rFonts w:cs="Arial" w:ascii="Arial" w:hAnsi="Arial"/>
          <w:b/>
          <w:bCs/>
          <w:color w:val="000000"/>
          <w:sz w:val="24"/>
          <w:szCs w:val="24"/>
        </w:rPr>
        <w:t>Parágrafo único</w:t>
      </w:r>
      <w:r>
        <w:rPr>
          <w:rFonts w:cs="Arial" w:ascii="Arial" w:hAnsi="Arial"/>
          <w:color w:val="000000"/>
          <w:sz w:val="24"/>
          <w:szCs w:val="24"/>
        </w:rPr>
        <w:t xml:space="preserve">, 7º e </w:t>
      </w:r>
      <w:r>
        <w:rPr>
          <w:rFonts w:cs="Arial" w:ascii="Arial" w:hAnsi="Arial"/>
          <w:b/>
          <w:bCs/>
          <w:color w:val="000000"/>
          <w:sz w:val="24"/>
          <w:szCs w:val="24"/>
        </w:rPr>
        <w:t>Parágrafo único</w:t>
      </w:r>
      <w:r>
        <w:rPr>
          <w:rFonts w:cs="Arial" w:ascii="Arial" w:hAnsi="Arial"/>
          <w:color w:val="000000"/>
          <w:sz w:val="24"/>
          <w:szCs w:val="24"/>
        </w:rPr>
        <w:t xml:space="preserve">, 8º, 9º - §1º, alínea f; 83, alíneas a, o e q) e, ainda, de acordo com o sistema presbiteriano de subordinação das sociedades internas locais aos respectivos conselhos, não é possível, em hipótese alguma, constituir-se qualquer sociedade interna em pessoa jurídica. </w:t>
      </w:r>
    </w:p>
    <w:p>
      <w:pPr>
        <w:pStyle w:val="Bodytext"/>
        <w:spacing w:before="120" w:after="0"/>
        <w:rPr/>
      </w:pPr>
      <w:r>
        <w:rPr>
          <w:rFonts w:cs="Arial" w:ascii="Arial" w:hAnsi="Arial"/>
          <w:b/>
          <w:bCs/>
          <w:color w:val="000000"/>
          <w:sz w:val="24"/>
          <w:szCs w:val="24"/>
        </w:rPr>
        <w:t>CE-55-071</w:t>
      </w:r>
      <w:r>
        <w:rPr>
          <w:rFonts w:cs="Arial" w:ascii="Arial" w:hAnsi="Arial"/>
          <w:color w:val="000000"/>
          <w:sz w:val="24"/>
          <w:szCs w:val="24"/>
        </w:rPr>
        <w:t xml:space="preserve"> - Quanto à comunicação do PCPN de que aprovou os anteprojetos de emendas dos Artigos 73 e 90 da CI/IPB, nos termos aprovados pelo SC, a CE-SC/IPB resolve receber e encaminhar ao plenário de 1958. </w:t>
      </w:r>
    </w:p>
    <w:p>
      <w:pPr>
        <w:pStyle w:val="Bodytext"/>
        <w:spacing w:before="120" w:after="0"/>
        <w:rPr/>
      </w:pPr>
      <w:r>
        <w:rPr>
          <w:rFonts w:cs="Arial" w:ascii="Arial" w:hAnsi="Arial"/>
          <w:b/>
          <w:bCs/>
          <w:color w:val="000000"/>
          <w:sz w:val="24"/>
          <w:szCs w:val="24"/>
        </w:rPr>
        <w:t>CE-55-072</w:t>
      </w:r>
      <w:r>
        <w:rPr>
          <w:rFonts w:cs="Arial" w:ascii="Arial" w:hAnsi="Arial"/>
          <w:color w:val="000000"/>
          <w:sz w:val="24"/>
          <w:szCs w:val="24"/>
        </w:rPr>
        <w:t xml:space="preserve"> - Quanto à consulta do PCPN sobre o uso de um ou dois livros de atas do Conselho, a CE-SC/IPB resolve não atender por julgar que não se trata de matéria como a prevista no </w:t>
      </w:r>
      <w:r>
        <w:rPr>
          <w:rFonts w:cs="Arial" w:ascii="Arial" w:hAnsi="Arial"/>
          <w:b/>
          <w:bCs/>
          <w:color w:val="000000"/>
          <w:sz w:val="24"/>
          <w:szCs w:val="24"/>
        </w:rPr>
        <w:t>§único</w:t>
      </w:r>
      <w:r>
        <w:rPr>
          <w:rFonts w:cs="Arial" w:ascii="Arial" w:hAnsi="Arial"/>
          <w:color w:val="000000"/>
          <w:sz w:val="24"/>
          <w:szCs w:val="24"/>
        </w:rPr>
        <w:t xml:space="preserve"> do </w:t>
      </w:r>
      <w:r>
        <w:rPr>
          <w:rFonts w:cs="Arial" w:ascii="Arial" w:hAnsi="Arial"/>
          <w:b/>
          <w:bCs/>
          <w:color w:val="000000"/>
          <w:sz w:val="24"/>
          <w:szCs w:val="24"/>
        </w:rPr>
        <w:t>Art. 104</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55-073</w:t>
      </w:r>
      <w:r>
        <w:rPr>
          <w:rFonts w:cs="Arial" w:ascii="Arial" w:hAnsi="Arial"/>
          <w:color w:val="000000"/>
          <w:sz w:val="24"/>
          <w:szCs w:val="24"/>
        </w:rPr>
        <w:t xml:space="preserve"> - Quanto à comunicação do PCPN a respeito de verbas para viúvas, jubilados e órfãos de ministros, a CE-SC/IPB resolve: 1) congratular-se com o PCPN por ter aumentado de 100% a verba de seu jubilado; 2) declarar que o SC, ao estabelecer o aumento de 50%, estabeleceu o mínimo; as possibilidades dos concílios respectivos é que estabelecem o máximo; 3) declarar que as medidas para solução definitiva do assunto já foram tomadas pelo SC em Recife (SC-54-081). </w:t>
      </w:r>
    </w:p>
    <w:p>
      <w:pPr>
        <w:pStyle w:val="Bodytext"/>
        <w:spacing w:before="120" w:after="0"/>
        <w:rPr/>
      </w:pPr>
      <w:r>
        <w:rPr>
          <w:rFonts w:cs="Arial" w:ascii="Arial" w:hAnsi="Arial"/>
          <w:b/>
          <w:bCs/>
          <w:color w:val="000000"/>
          <w:sz w:val="24"/>
          <w:szCs w:val="24"/>
        </w:rPr>
        <w:t>CE-55-074</w:t>
      </w:r>
      <w:r>
        <w:rPr>
          <w:rFonts w:cs="Arial" w:ascii="Arial" w:hAnsi="Arial"/>
          <w:color w:val="000000"/>
          <w:sz w:val="24"/>
          <w:szCs w:val="24"/>
        </w:rPr>
        <w:t xml:space="preserve"> - Quanto à comunicação do Pb. de Campinas sobre salário básico dos pastores, a CE-SC/IPB resolve: 1) congratular-se com o referido Presbitério por ter ele elevado os padrões de vencimentos dos seus obreiros antes mesmo da recomendação do SC; 2) declarar que, de fato, com o constante aumento do custo de vida, qualquer medida proposta, em menos de um ano, se torna precária. </w:t>
      </w:r>
    </w:p>
    <w:p>
      <w:pPr>
        <w:pStyle w:val="Bodytext"/>
        <w:spacing w:before="120" w:after="0"/>
        <w:rPr/>
      </w:pPr>
      <w:r>
        <w:rPr>
          <w:rFonts w:cs="Arial" w:ascii="Arial" w:hAnsi="Arial"/>
          <w:b/>
          <w:bCs/>
          <w:color w:val="000000"/>
          <w:sz w:val="24"/>
          <w:szCs w:val="24"/>
        </w:rPr>
        <w:t xml:space="preserve">CE-55-075 </w:t>
      </w:r>
      <w:r>
        <w:rPr>
          <w:rFonts w:cs="Arial" w:ascii="Arial" w:hAnsi="Arial"/>
          <w:color w:val="000000"/>
          <w:sz w:val="24"/>
          <w:szCs w:val="24"/>
        </w:rPr>
        <w:t xml:space="preserve">- Quanto ao relatório da JMN, a CE-SC/IPB resolve aprovar e recomendar, mais de uma vez, a grande obra da JMN à simpatia e às orações, à generosidade do povo presbiteriano. </w:t>
      </w:r>
    </w:p>
    <w:p>
      <w:pPr>
        <w:pStyle w:val="Bodytext"/>
        <w:spacing w:before="120" w:after="0"/>
        <w:rPr/>
      </w:pPr>
      <w:r>
        <w:rPr>
          <w:rFonts w:cs="Arial" w:ascii="Arial" w:hAnsi="Arial"/>
          <w:b/>
          <w:bCs/>
          <w:color w:val="000000"/>
          <w:sz w:val="24"/>
          <w:szCs w:val="24"/>
        </w:rPr>
        <w:t>CE-55-076</w:t>
      </w:r>
      <w:r>
        <w:rPr>
          <w:rFonts w:cs="Arial" w:ascii="Arial" w:hAnsi="Arial"/>
          <w:color w:val="000000"/>
          <w:sz w:val="24"/>
          <w:szCs w:val="24"/>
        </w:rPr>
        <w:t xml:space="preserve"> - Quanto à informação apresentada pelo Presidente acerca de verba para a obra missionária no Rio Grande do Sul, a CE-SC/IPB resolve incluir no orçamento do corrente ano a verba mensal de Cr$4.000,00 - quatro mil cruzeiros - para a referida obra. </w:t>
      </w:r>
    </w:p>
    <w:p>
      <w:pPr>
        <w:pStyle w:val="Bodytext"/>
        <w:spacing w:before="120" w:after="0"/>
        <w:rPr/>
      </w:pPr>
      <w:r>
        <w:rPr>
          <w:rFonts w:cs="Arial" w:ascii="Arial" w:hAnsi="Arial"/>
          <w:b/>
          <w:bCs/>
          <w:color w:val="000000"/>
          <w:sz w:val="24"/>
          <w:szCs w:val="24"/>
        </w:rPr>
        <w:t>CE-55-077</w:t>
      </w:r>
      <w:r>
        <w:rPr>
          <w:rFonts w:cs="Arial" w:ascii="Arial" w:hAnsi="Arial"/>
          <w:color w:val="000000"/>
          <w:sz w:val="24"/>
          <w:szCs w:val="24"/>
        </w:rPr>
        <w:t xml:space="preserve"> - Quanto ao relatório do SE da JME, a CE-SC/IPB resolve: 1) apreciar as boas notícias relativas ao progresso do trabalho em Portugal; 2) recomendar, ainda uma vez, a JME à simpatia geral da IPB; 3) recomendar a JME que intensifique a propaganda que tem feito sobre a obra em Portugal com notícias enviadas diretamente dos campos.</w:t>
      </w:r>
    </w:p>
    <w:p>
      <w:pPr>
        <w:pStyle w:val="Bodytext"/>
        <w:spacing w:before="120" w:after="0"/>
        <w:rPr/>
      </w:pPr>
      <w:r>
        <w:rPr>
          <w:rFonts w:cs="Arial" w:ascii="Arial" w:hAnsi="Arial"/>
          <w:b/>
          <w:bCs/>
          <w:color w:val="000000"/>
          <w:sz w:val="24"/>
          <w:szCs w:val="24"/>
        </w:rPr>
        <w:t>CE-55-078</w:t>
      </w:r>
      <w:r>
        <w:rPr>
          <w:rFonts w:cs="Arial" w:ascii="Arial" w:hAnsi="Arial"/>
          <w:color w:val="000000"/>
          <w:sz w:val="24"/>
          <w:szCs w:val="24"/>
        </w:rPr>
        <w:t xml:space="preserve"> - Quanto à carta do Board de Nova Iorque sobre aprovação do CIP por aquele Board, a CE-SC/IPB resolve tomar conhecimento da comunicação e enviar ofício ao CIP a reunir-se brevemente. </w:t>
      </w:r>
    </w:p>
    <w:p>
      <w:pPr>
        <w:pStyle w:val="Bodytext"/>
        <w:spacing w:before="120" w:after="0"/>
        <w:rPr/>
      </w:pPr>
      <w:r>
        <w:rPr>
          <w:rFonts w:cs="Arial" w:ascii="Arial" w:hAnsi="Arial"/>
          <w:b/>
          <w:bCs/>
          <w:color w:val="000000"/>
          <w:sz w:val="24"/>
          <w:szCs w:val="24"/>
        </w:rPr>
        <w:t>CE-55-079</w:t>
      </w:r>
      <w:r>
        <w:rPr>
          <w:rFonts w:cs="Arial" w:ascii="Arial" w:hAnsi="Arial"/>
          <w:color w:val="000000"/>
          <w:sz w:val="24"/>
          <w:szCs w:val="24"/>
        </w:rPr>
        <w:t xml:space="preserve"> - Quanto às atas da Comissão Executiva da CBM (julho de 1954), apresentando sugestão para modificação dos Estatutos do CIP (em organização), a CE-SC/IPB resolve: 1) tomar conhecimento; 2) registrar, com satisfação, que a CBM aprovou a organização do CIP; 3) quanto às sugestões para modificação dos Estatutos do CIP, concordar com elas, exceto nas seguintes que devem ficar assim: a) </w:t>
      </w:r>
      <w:r>
        <w:rPr>
          <w:rFonts w:cs="Arial" w:ascii="Arial" w:hAnsi="Arial"/>
          <w:b/>
          <w:bCs/>
          <w:color w:val="000000"/>
          <w:sz w:val="24"/>
          <w:szCs w:val="24"/>
        </w:rPr>
        <w:t>Art. 15</w:t>
      </w:r>
      <w:r>
        <w:rPr>
          <w:rFonts w:cs="Arial" w:ascii="Arial" w:hAnsi="Arial"/>
          <w:color w:val="000000"/>
          <w:sz w:val="24"/>
          <w:szCs w:val="24"/>
        </w:rPr>
        <w:t xml:space="preserve"> - O CIP funcionará como Comissão Especial do SC, observando o que dispõe o </w:t>
      </w:r>
      <w:r>
        <w:rPr>
          <w:rFonts w:cs="Arial" w:ascii="Arial" w:hAnsi="Arial"/>
          <w:b/>
          <w:bCs/>
          <w:color w:val="000000"/>
          <w:sz w:val="24"/>
          <w:szCs w:val="24"/>
        </w:rPr>
        <w:t>Art. 3º.</w:t>
      </w:r>
      <w:r>
        <w:rPr>
          <w:rFonts w:cs="Arial" w:ascii="Arial" w:hAnsi="Arial"/>
          <w:color w:val="000000"/>
          <w:sz w:val="24"/>
          <w:szCs w:val="24"/>
        </w:rPr>
        <w:t xml:space="preserve"> b) </w:t>
      </w:r>
      <w:r>
        <w:rPr>
          <w:rFonts w:cs="Arial" w:ascii="Arial" w:hAnsi="Arial"/>
          <w:b/>
          <w:bCs/>
          <w:color w:val="000000"/>
          <w:sz w:val="24"/>
          <w:szCs w:val="24"/>
        </w:rPr>
        <w:t>Art. 13</w:t>
      </w:r>
      <w:r>
        <w:rPr>
          <w:rFonts w:cs="Arial" w:ascii="Arial" w:hAnsi="Arial"/>
          <w:color w:val="000000"/>
          <w:sz w:val="24"/>
          <w:szCs w:val="24"/>
        </w:rPr>
        <w:t xml:space="preserve"> - A IPB tem jurisdição exclusiva sobre os campos ocupados por seus Presbitérios e, por meio do CIP, participa da supervisão da obra nos campos missionários. c) </w:t>
      </w:r>
      <w:r>
        <w:rPr>
          <w:rFonts w:cs="Arial" w:ascii="Arial" w:hAnsi="Arial"/>
          <w:b/>
          <w:bCs/>
          <w:color w:val="000000"/>
          <w:sz w:val="24"/>
          <w:szCs w:val="24"/>
        </w:rPr>
        <w:t>Art. 30</w:t>
      </w:r>
      <w:r>
        <w:rPr>
          <w:rFonts w:cs="Arial" w:ascii="Arial" w:hAnsi="Arial"/>
          <w:color w:val="000000"/>
          <w:sz w:val="24"/>
          <w:szCs w:val="24"/>
        </w:rPr>
        <w:t xml:space="preserve"> - A transferência de qualquer trabalho para a Igreja Nacional importa na transferência das propriedades, desde que fique assegurada a sua aplicação na continuidade da obra presbiteriana.</w:t>
      </w:r>
    </w:p>
    <w:p>
      <w:pPr>
        <w:pStyle w:val="Bodytext"/>
        <w:spacing w:before="120" w:after="0"/>
        <w:rPr/>
      </w:pPr>
      <w:r>
        <w:rPr>
          <w:rFonts w:cs="Arial" w:ascii="Arial" w:hAnsi="Arial"/>
          <w:b/>
          <w:bCs/>
          <w:color w:val="000000"/>
          <w:sz w:val="24"/>
          <w:szCs w:val="24"/>
        </w:rPr>
        <w:t>CE-55-080</w:t>
      </w:r>
      <w:r>
        <w:rPr>
          <w:rFonts w:cs="Arial" w:ascii="Arial" w:hAnsi="Arial"/>
          <w:color w:val="000000"/>
          <w:sz w:val="24"/>
          <w:szCs w:val="24"/>
        </w:rPr>
        <w:t xml:space="preserve"> - Quanto ao anexo do relatório do SE comunicando haver feito a convocação do CIP para o dia 20 de janeiro, a CE-SC/IPB resolve aprovar.</w:t>
      </w:r>
    </w:p>
    <w:p>
      <w:pPr>
        <w:pStyle w:val="Bodytext"/>
        <w:spacing w:before="120" w:after="0"/>
        <w:rPr/>
      </w:pPr>
      <w:r>
        <w:rPr>
          <w:rFonts w:cs="Arial" w:ascii="Arial" w:hAnsi="Arial"/>
          <w:b/>
          <w:bCs/>
          <w:color w:val="000000"/>
          <w:sz w:val="24"/>
          <w:szCs w:val="24"/>
        </w:rPr>
        <w:t>CE-55-081</w:t>
      </w:r>
      <w:r>
        <w:rPr>
          <w:rFonts w:cs="Arial" w:ascii="Arial" w:hAnsi="Arial"/>
          <w:color w:val="000000"/>
          <w:sz w:val="24"/>
          <w:szCs w:val="24"/>
        </w:rPr>
        <w:t xml:space="preserve"> - Informada de que alguns representantes da IPB junto ao CIP não poderão comparecer à primeira reunião daquele organismo e como o SC não elegeu suplentes, a CE-SC/IPB resolve eleger cinco suplentes que são: </w:t>
      </w:r>
    </w:p>
    <w:p>
      <w:pPr>
        <w:pStyle w:val="Bodytext"/>
        <w:spacing w:before="120" w:after="0"/>
        <w:rPr/>
      </w:pPr>
      <w:r>
        <w:rPr>
          <w:rFonts w:cs="Arial" w:ascii="Arial" w:hAnsi="Arial"/>
          <w:b/>
          <w:bCs/>
          <w:color w:val="000000"/>
          <w:sz w:val="24"/>
          <w:szCs w:val="24"/>
        </w:rPr>
        <w:t>CE-55-082</w:t>
      </w:r>
      <w:r>
        <w:rPr>
          <w:rFonts w:cs="Arial" w:ascii="Arial" w:hAnsi="Arial"/>
          <w:color w:val="000000"/>
          <w:sz w:val="24"/>
          <w:szCs w:val="24"/>
        </w:rPr>
        <w:t xml:space="preserve"> - Rev. Tércio Emerique, Rev. Joaquim Beato, Rev. Dr. Júlio Camargo Nogueira e Pb. Josias Argons e Pb. Darcy Villaça.</w:t>
      </w:r>
    </w:p>
    <w:p>
      <w:pPr>
        <w:pStyle w:val="Bodytext"/>
        <w:spacing w:before="120" w:after="0"/>
        <w:rPr/>
      </w:pPr>
      <w:r>
        <w:rPr>
          <w:rFonts w:cs="Arial" w:ascii="Arial" w:hAnsi="Arial"/>
          <w:b/>
          <w:bCs/>
          <w:color w:val="000000"/>
          <w:sz w:val="24"/>
          <w:szCs w:val="24"/>
        </w:rPr>
        <w:t>CE-55-083</w:t>
      </w:r>
      <w:r>
        <w:rPr>
          <w:rFonts w:cs="Arial" w:ascii="Arial" w:hAnsi="Arial"/>
          <w:color w:val="000000"/>
          <w:sz w:val="24"/>
          <w:szCs w:val="24"/>
        </w:rPr>
        <w:t xml:space="preserve"> - Quanto às comunicações do SE sobre resolução do SC aprovando os estatutos do Conselho Inter-Presbiteriano, a CE-SC/IPB resolve promover a instalação do CIP, em duas partes: a) instalação no dia 29 com eleição da mesa; b) culto solene, na Catedral Presbiteriana, no dia 30, às 10 horas. </w:t>
      </w:r>
    </w:p>
    <w:p>
      <w:pPr>
        <w:pStyle w:val="Bodytext"/>
        <w:spacing w:before="120" w:after="0"/>
        <w:rPr/>
      </w:pPr>
      <w:r>
        <w:rPr>
          <w:rFonts w:cs="Arial" w:ascii="Arial" w:hAnsi="Arial"/>
          <w:b/>
          <w:bCs/>
          <w:color w:val="000000"/>
          <w:sz w:val="24"/>
          <w:szCs w:val="24"/>
        </w:rPr>
        <w:t>CE-55-084</w:t>
      </w:r>
      <w:r>
        <w:rPr>
          <w:rFonts w:cs="Arial" w:ascii="Arial" w:hAnsi="Arial"/>
          <w:color w:val="000000"/>
          <w:sz w:val="24"/>
          <w:szCs w:val="24"/>
        </w:rPr>
        <w:t xml:space="preserve"> - Quanto ao relatório da representação da IPB junto ao Instituto Gammon, a CE-SC/IPB resolve aprovar o relatório, congratulando-se com aquele tradicional estabelecimento de ensino pelas vitórias alcançadas até o momento, tanto na esfera educacional-econômica como na evangelística, e louvar o esforço dos seus diretores em conservar aquela instituição “evangélica e evangelizadora”.</w:t>
      </w:r>
    </w:p>
    <w:p>
      <w:pPr>
        <w:pStyle w:val="Bodytext"/>
        <w:spacing w:before="120" w:after="0"/>
        <w:rPr/>
      </w:pPr>
      <w:r>
        <w:rPr>
          <w:rFonts w:cs="Arial" w:ascii="Arial" w:hAnsi="Arial"/>
          <w:b/>
          <w:bCs/>
          <w:color w:val="000000"/>
          <w:sz w:val="24"/>
          <w:szCs w:val="24"/>
        </w:rPr>
        <w:t>CE-55-085</w:t>
      </w:r>
      <w:r>
        <w:rPr>
          <w:rFonts w:cs="Arial" w:ascii="Arial" w:hAnsi="Arial"/>
          <w:color w:val="000000"/>
          <w:sz w:val="24"/>
          <w:szCs w:val="24"/>
        </w:rPr>
        <w:t xml:space="preserve"> - Quanto ao relatório da representação junto à Aliança Mundial Presbiteriana, reunida em Princeton de 26 de julho a 26 de agosto de 1954, a CE-SC/IPB resolve: 1) aprovar; 2) congratular-se com os representantes pelo bom êxito das gestões junto à Aliança para conseguir sua reunião aqui em 1959; 3) registrar em ata a eleição do Rev. Dr. Benjamin Moraes para uma das vice-presidências da Aliança, como um reconhecimento de suas grandes qualidades de líder presbiteriano. </w:t>
      </w:r>
    </w:p>
    <w:p>
      <w:pPr>
        <w:pStyle w:val="Bodytext"/>
        <w:spacing w:before="120" w:after="0"/>
        <w:rPr/>
      </w:pPr>
      <w:r>
        <w:rPr>
          <w:rFonts w:cs="Arial" w:ascii="Arial" w:hAnsi="Arial"/>
          <w:b/>
          <w:bCs/>
          <w:color w:val="000000"/>
          <w:sz w:val="24"/>
          <w:szCs w:val="24"/>
        </w:rPr>
        <w:t>CE-55-086</w:t>
      </w:r>
      <w:r>
        <w:rPr>
          <w:rFonts w:cs="Arial" w:ascii="Arial" w:hAnsi="Arial"/>
          <w:color w:val="000000"/>
          <w:sz w:val="24"/>
          <w:szCs w:val="24"/>
        </w:rPr>
        <w:t xml:space="preserve"> - Quanto a uma carta da Aliança Mundial Presbiteriana, a CE-SC/IPB resolve: 1) aplaudir o projeto de restauração do “auditorium” de Calvino, em Genebra, que é um dos monumentos históricos do presbiterianismo; 2) nomear o SE/SC/IPB como correspondente da revista “The Presbyterian World”, tarefa que consistirá na remessa periódica de notícias da IPB àquela revista; 3) referir a parte que trata de possível reforma dos símbolos de fé ao SC; 4) incluir no orçamento uma contribuição, embora pequena, dadas às nossas dificuldades financeiras, mas que signifique o nosso desejo de compartilhar das despesas da Aliança; 5) tomar conhecimento das comunicações a respeito do 17º concílio da Aliança, realizado em Princeton, em 1954, e agradecer. </w:t>
      </w:r>
    </w:p>
    <w:p>
      <w:pPr>
        <w:pStyle w:val="Bodytext"/>
        <w:spacing w:before="120" w:after="0"/>
        <w:rPr/>
      </w:pPr>
      <w:r>
        <w:rPr>
          <w:rFonts w:cs="Arial" w:ascii="Arial" w:hAnsi="Arial"/>
          <w:b/>
          <w:bCs/>
          <w:color w:val="000000"/>
          <w:sz w:val="24"/>
          <w:szCs w:val="24"/>
        </w:rPr>
        <w:t>CE-55-087</w:t>
      </w:r>
      <w:r>
        <w:rPr>
          <w:rFonts w:cs="Arial" w:ascii="Arial" w:hAnsi="Arial"/>
          <w:color w:val="000000"/>
          <w:sz w:val="24"/>
          <w:szCs w:val="24"/>
        </w:rPr>
        <w:t xml:space="preserve"> - Quanto ao relatório do Rev. José Borges dos Santos Júnior, que representou o IPB na reunião preliminar de organização da Conferência Presbiteriana Latino-Americana, a CE-SC/IPB resolve aprovar. </w:t>
      </w:r>
    </w:p>
    <w:p>
      <w:pPr>
        <w:pStyle w:val="Bodytext"/>
        <w:spacing w:before="120" w:after="0"/>
        <w:rPr/>
      </w:pPr>
      <w:r>
        <w:rPr>
          <w:rFonts w:cs="Arial" w:ascii="Arial" w:hAnsi="Arial"/>
          <w:b/>
          <w:bCs/>
          <w:color w:val="000000"/>
          <w:sz w:val="24"/>
          <w:szCs w:val="24"/>
        </w:rPr>
        <w:t>CE-55-088</w:t>
      </w:r>
      <w:r>
        <w:rPr>
          <w:rFonts w:cs="Arial" w:ascii="Arial" w:hAnsi="Arial"/>
          <w:color w:val="000000"/>
          <w:sz w:val="24"/>
          <w:szCs w:val="24"/>
        </w:rPr>
        <w:t xml:space="preserve"> - Quanto ao anexo XXVI do relatório do SE, sobre convocação de uma conferência Latino-Americana de Igrejas Presbiterianas, a CE-SC/IPB resolve: 1) congratular-se com o Presidente e com o SE pelo êxito completo da Conferência Preliminar; 2) aprovar todas as resoluções visando à realização da CPLA, em julho de 1955, em Campinas; 3) registrar o júbilo da IPB por ter sido o seu ilustre Presidente distinguido com a Presidência da reunião preliminar; 4) nomear os seguintes representantes da IPB para a CPLA. Delegados efetivos: reverendos Antônio Teixeira Gueiros, Dr. Othon Dourado, Amantino Adorno Vassão, Joaquim Beato, Américo Ribeiro, Renato Fiúza Telles, Dr. Benjamin Moraes, e Sr. Luiz Carlos Weil e D. Nady Werner; suplentes: Rev. Prof. Samuel Falcão, Galdino Moreira, Jader Gomes Coelho, Pb. Waldo César e Rev. Domício Pereira de Mattos. </w:t>
      </w:r>
    </w:p>
    <w:p>
      <w:pPr>
        <w:pStyle w:val="Bodytext"/>
        <w:spacing w:before="120" w:after="0"/>
        <w:rPr/>
      </w:pPr>
      <w:r>
        <w:rPr>
          <w:rFonts w:cs="Arial" w:ascii="Arial" w:hAnsi="Arial"/>
          <w:b/>
          <w:bCs/>
          <w:color w:val="000000"/>
          <w:sz w:val="24"/>
          <w:szCs w:val="24"/>
        </w:rPr>
        <w:t>CE-55-089</w:t>
      </w:r>
      <w:r>
        <w:rPr>
          <w:rFonts w:cs="Arial" w:ascii="Arial" w:hAnsi="Arial"/>
          <w:color w:val="000000"/>
          <w:sz w:val="24"/>
          <w:szCs w:val="24"/>
        </w:rPr>
        <w:t xml:space="preserve"> - A CE-SC/IPB resolve proceder à escolha dos representantes a IPB à 1ª Conferência Presbiteriana Latino - Americana, sendo eleitos os seguintes: reverendos Dr. Antônio Teixeira Gueiros (SST), Othon Dourado (SBS), Amantino Adorno Vassão (SCT), Joaquim Beato (SME), Américo J. Ribeiro (SOB), Renato Fiúza Telles (SMD), Dr. Benjamin Moraes, José Borges dos Santos Júnior e Sr. Luiz Carlos Weit e D. Nady Werner; foram eleitos suplentes: reverendos Samuel Falcão, Galdino Moreira, Jader Gomes Coelho, Pb. Waldo César e Rev. Domício de Mattos. </w:t>
      </w:r>
    </w:p>
    <w:p>
      <w:pPr>
        <w:pStyle w:val="Bodytext"/>
        <w:spacing w:before="120" w:after="0"/>
        <w:rPr/>
      </w:pPr>
      <w:r>
        <w:rPr>
          <w:rFonts w:cs="Arial" w:ascii="Arial" w:hAnsi="Arial"/>
          <w:b/>
          <w:bCs/>
          <w:color w:val="000000"/>
          <w:sz w:val="24"/>
          <w:szCs w:val="24"/>
        </w:rPr>
        <w:t>CE-55-090</w:t>
      </w:r>
      <w:r>
        <w:rPr>
          <w:rFonts w:cs="Arial" w:ascii="Arial" w:hAnsi="Arial"/>
          <w:color w:val="000000"/>
          <w:sz w:val="24"/>
          <w:szCs w:val="24"/>
        </w:rPr>
        <w:t xml:space="preserve"> - Quanto ao anexo do relatório do SE sobre membro da Comissão de entendimento com a Igreja independente, a CE-SC/IPB resolve aceitar a explicação do SE sobre o equívoco que veio privar a CEII da colaboração eficiente do Rev. José Carlos Nogueira e dar por encerrado o assunto em vista de o SC-54 ter nomeado nova Comissão de Entendimentos na qual está incluído o nome do Rev. José Carlos Nogueira. </w:t>
      </w:r>
    </w:p>
    <w:p>
      <w:pPr>
        <w:pStyle w:val="Bodytext"/>
        <w:spacing w:before="120" w:after="0"/>
        <w:rPr/>
      </w:pPr>
      <w:r>
        <w:rPr>
          <w:rFonts w:cs="Arial" w:ascii="Arial" w:hAnsi="Arial"/>
          <w:b/>
          <w:bCs/>
          <w:color w:val="000000"/>
          <w:sz w:val="24"/>
          <w:szCs w:val="24"/>
        </w:rPr>
        <w:t>CE-55-091</w:t>
      </w:r>
      <w:r>
        <w:rPr>
          <w:rFonts w:cs="Arial" w:ascii="Arial" w:hAnsi="Arial"/>
          <w:color w:val="000000"/>
          <w:sz w:val="24"/>
          <w:szCs w:val="24"/>
        </w:rPr>
        <w:t xml:space="preserve"> - Quanto às informações da Missão de Norte do Brasil sobre seu trabalho realizado no Norte do Brasil em cooperação com o Sínodo Setentrional e seu desejo de estender esse plano de cooperação na esfera da IPB, a CE-SC/IPB resolve receber e agradecer as informações bem como todas aquelas que, de interesse para o Reino de Deus, venham a ser recebidas, e determinar à SE/SC/IPB preste à Missão do Norte do Brasil informações dos principais acontecimentos relacionados com a obra de Cristo em nossa Pátria. </w:t>
      </w:r>
    </w:p>
    <w:p>
      <w:pPr>
        <w:pStyle w:val="Bodytext"/>
        <w:spacing w:before="120" w:after="0"/>
        <w:rPr/>
      </w:pPr>
      <w:r>
        <w:rPr>
          <w:rFonts w:cs="Arial" w:ascii="Arial" w:hAnsi="Arial"/>
          <w:b/>
          <w:bCs/>
          <w:color w:val="000000"/>
          <w:sz w:val="24"/>
          <w:szCs w:val="24"/>
        </w:rPr>
        <w:t>CE-55-092</w:t>
      </w:r>
      <w:r>
        <w:rPr>
          <w:rFonts w:cs="Arial" w:ascii="Arial" w:hAnsi="Arial"/>
          <w:color w:val="000000"/>
          <w:sz w:val="24"/>
          <w:szCs w:val="24"/>
        </w:rPr>
        <w:t xml:space="preserve"> - Quanto à sugestão da SGE sobre estatística das Missões, a CE-SC/IPB resolve encaminhar o referido documento ao CIP. </w:t>
      </w:r>
    </w:p>
    <w:p>
      <w:pPr>
        <w:pStyle w:val="Bodytext"/>
        <w:spacing w:before="120" w:after="0"/>
        <w:rPr/>
      </w:pPr>
      <w:r>
        <w:rPr>
          <w:rFonts w:cs="Arial" w:ascii="Arial" w:hAnsi="Arial"/>
          <w:b/>
          <w:bCs/>
          <w:color w:val="000000"/>
          <w:sz w:val="24"/>
          <w:szCs w:val="24"/>
        </w:rPr>
        <w:t>CE-55-093</w:t>
      </w:r>
      <w:r>
        <w:rPr>
          <w:rFonts w:cs="Arial" w:ascii="Arial" w:hAnsi="Arial"/>
          <w:color w:val="000000"/>
          <w:sz w:val="24"/>
          <w:szCs w:val="24"/>
        </w:rPr>
        <w:t xml:space="preserve"> - Quanto às sugestões da SGE acerca de registros de atos pastorais e livros de atas dos conselhos nos Campos Missionários, a CE-SC/IPB resolve encaminhar as sugestões, constantes do documento em apreço, ao CIP, para estudo e execução.</w:t>
      </w:r>
    </w:p>
    <w:p>
      <w:pPr>
        <w:pStyle w:val="Bodytext"/>
        <w:spacing w:before="120" w:after="0"/>
        <w:rPr/>
      </w:pPr>
      <w:r>
        <w:rPr>
          <w:rFonts w:cs="Arial" w:ascii="Arial" w:hAnsi="Arial"/>
          <w:b/>
          <w:bCs/>
          <w:color w:val="000000"/>
          <w:sz w:val="24"/>
          <w:szCs w:val="24"/>
        </w:rPr>
        <w:t>CE-55-094</w:t>
      </w:r>
      <w:r>
        <w:rPr>
          <w:rFonts w:cs="Arial" w:ascii="Arial" w:hAnsi="Arial"/>
          <w:color w:val="000000"/>
          <w:sz w:val="24"/>
          <w:szCs w:val="24"/>
        </w:rPr>
        <w:t xml:space="preserve"> - Quanto a uma carta fazendo sugestões acerca de bolsas de estados, considerando que a carta não contém matéria que deva ser discutida pela CE-SC/IPB, resolve-se arquivar. </w:t>
      </w:r>
    </w:p>
    <w:p>
      <w:pPr>
        <w:pStyle w:val="Bodytext"/>
        <w:spacing w:before="120" w:after="0"/>
        <w:rPr/>
      </w:pPr>
      <w:r>
        <w:rPr>
          <w:rFonts w:cs="Arial" w:ascii="Arial" w:hAnsi="Arial"/>
          <w:b/>
          <w:bCs/>
          <w:color w:val="000000"/>
          <w:sz w:val="24"/>
          <w:szCs w:val="24"/>
        </w:rPr>
        <w:t xml:space="preserve">CE-55-095 </w:t>
      </w:r>
      <w:r>
        <w:rPr>
          <w:rFonts w:cs="Arial" w:ascii="Arial" w:hAnsi="Arial"/>
          <w:color w:val="000000"/>
          <w:sz w:val="24"/>
          <w:szCs w:val="24"/>
        </w:rPr>
        <w:t xml:space="preserve">- Quanto ao anexo do relatório da Diretoria do SPS sobre bolsas de estudo nos USA para o professor Eliseu Narciso (professor de música no SPS), a CE-SC/IPB resolve encaminhar o pedido ao CIP. </w:t>
      </w:r>
    </w:p>
    <w:p>
      <w:pPr>
        <w:pStyle w:val="Bodytext"/>
        <w:spacing w:before="120" w:after="0"/>
        <w:rPr/>
      </w:pPr>
      <w:r>
        <w:rPr>
          <w:rFonts w:cs="Arial" w:ascii="Arial" w:hAnsi="Arial"/>
          <w:b/>
          <w:bCs/>
          <w:color w:val="000000"/>
          <w:sz w:val="24"/>
          <w:szCs w:val="24"/>
        </w:rPr>
        <w:t>CE-55-096</w:t>
      </w:r>
      <w:r>
        <w:rPr>
          <w:rFonts w:cs="Arial" w:ascii="Arial" w:hAnsi="Arial"/>
          <w:color w:val="000000"/>
          <w:sz w:val="24"/>
          <w:szCs w:val="24"/>
        </w:rPr>
        <w:t xml:space="preserve"> - Quanto a uma carta do Rev. Renato Fiúza Teles comunicando que conseguiu uma bolsa de estudos nos USA, para fazer um curso especial de um ano de Psicologia Aplicada à Educação Religiosa e solicitando verba para pagamento de um substituto seu no JMC enquanto estiver ausente, a CE-SC/IPB resolve congratular-se com o Rev. Renato pela consecução dessa bolsa que lhe torna possível aperfeiçoar-se numa matéria na qual já fez curso especial na Faculdade de Filosofia, Ciências e Letras da Universidade de São Paulo e que aumentará suas qualificações para melhor servir à IPB. </w:t>
      </w:r>
    </w:p>
    <w:p>
      <w:pPr>
        <w:pStyle w:val="Bodytext"/>
        <w:spacing w:before="120" w:after="0"/>
        <w:rPr/>
      </w:pPr>
      <w:r>
        <w:rPr>
          <w:rFonts w:cs="Arial" w:ascii="Arial" w:hAnsi="Arial"/>
          <w:b/>
          <w:bCs/>
          <w:color w:val="000000"/>
          <w:sz w:val="24"/>
          <w:szCs w:val="24"/>
        </w:rPr>
        <w:t>CE-55-097</w:t>
      </w:r>
      <w:r>
        <w:rPr>
          <w:rFonts w:cs="Arial" w:ascii="Arial" w:hAnsi="Arial"/>
          <w:color w:val="000000"/>
          <w:sz w:val="24"/>
          <w:szCs w:val="24"/>
        </w:rPr>
        <w:t xml:space="preserve"> - Quanto ao pedido do Rev. Renato Fiúza Teles, de verba para manutenção da família enquanto estiver nos USA gozando uma bolsa de estudos, a CE-SC/IPB resolve: 1) declarar que não é possível conceder a verba solicitada, para não abrir precedente neste assunto; 2) solicitar ao Instituto JMC que providencie, com seus recursos próprios a substituição do Rev. Renato Fiúza Teles, durante sua ausência nos USA.</w:t>
      </w:r>
    </w:p>
    <w:p>
      <w:pPr>
        <w:pStyle w:val="Bodytext"/>
        <w:spacing w:before="120" w:after="0"/>
        <w:rPr/>
      </w:pPr>
      <w:r>
        <w:rPr>
          <w:rFonts w:cs="Arial" w:ascii="Arial" w:hAnsi="Arial"/>
          <w:b/>
          <w:bCs/>
          <w:color w:val="000000"/>
          <w:sz w:val="24"/>
          <w:szCs w:val="24"/>
        </w:rPr>
        <w:t>CE-55-098</w:t>
      </w:r>
      <w:r>
        <w:rPr>
          <w:rFonts w:cs="Arial" w:ascii="Arial" w:hAnsi="Arial"/>
          <w:color w:val="000000"/>
          <w:sz w:val="24"/>
          <w:szCs w:val="24"/>
        </w:rPr>
        <w:t xml:space="preserve"> - Quanto aos documentos sobre bolsas de estudos nos Estados Unidos para as professoras D. Ilka Paiva e Maria Luiza Nogueira, a CE-SC/IPB resolve: 1) baixar o assunto ao CIP; 2) pedir a Profa.. Maria Luiza Nogueira que providencie a apresentação do Conselho de sua Igreja, a fim de seguir os trâmites legais. </w:t>
      </w:r>
    </w:p>
    <w:p>
      <w:pPr>
        <w:pStyle w:val="Bodytext"/>
        <w:spacing w:before="120" w:after="0"/>
        <w:rPr/>
      </w:pPr>
      <w:r>
        <w:rPr>
          <w:rFonts w:cs="Arial" w:ascii="Arial" w:hAnsi="Arial"/>
          <w:b/>
          <w:bCs/>
          <w:color w:val="000000"/>
          <w:sz w:val="24"/>
          <w:szCs w:val="24"/>
        </w:rPr>
        <w:t>CE-55-099</w:t>
      </w:r>
      <w:r>
        <w:rPr>
          <w:rFonts w:cs="Arial" w:ascii="Arial" w:hAnsi="Arial"/>
          <w:color w:val="000000"/>
          <w:sz w:val="24"/>
          <w:szCs w:val="24"/>
        </w:rPr>
        <w:t xml:space="preserve"> - Quanto ao pedido de verba para o Rev. Américo J. Ribeiro para sustento de sua família enquanto ele vai ao USA para estudos a fim de melhor servir à Igreja, a CE-SC/IPB resolve responder ao peticionário que não é possível atender a seu pedido, pelas razões expostas no </w:t>
      </w:r>
      <w:r>
        <w:rPr>
          <w:rFonts w:cs="Arial" w:ascii="Arial" w:hAnsi="Arial"/>
          <w:b/>
          <w:bCs/>
          <w:color w:val="000000"/>
          <w:sz w:val="24"/>
          <w:szCs w:val="24"/>
        </w:rPr>
        <w:t>Doc. 162</w:t>
      </w:r>
      <w:r>
        <w:rPr>
          <w:rFonts w:cs="Arial" w:ascii="Arial" w:hAnsi="Arial"/>
          <w:color w:val="000000"/>
          <w:sz w:val="24"/>
          <w:szCs w:val="24"/>
        </w:rPr>
        <w:t xml:space="preserve">, ressalvado ao requerente o direito de dirigir-se a outros órgãos da IPB. </w:t>
      </w:r>
    </w:p>
    <w:p>
      <w:pPr>
        <w:pStyle w:val="Bodytext"/>
        <w:spacing w:before="120" w:after="0"/>
        <w:rPr/>
      </w:pPr>
      <w:r>
        <w:rPr>
          <w:rFonts w:cs="Arial" w:ascii="Arial" w:hAnsi="Arial"/>
          <w:b/>
          <w:bCs/>
          <w:color w:val="000000"/>
          <w:sz w:val="24"/>
          <w:szCs w:val="24"/>
        </w:rPr>
        <w:t>CE-55-100</w:t>
      </w:r>
      <w:r>
        <w:rPr>
          <w:rFonts w:cs="Arial" w:ascii="Arial" w:hAnsi="Arial"/>
          <w:color w:val="000000"/>
          <w:sz w:val="24"/>
          <w:szCs w:val="24"/>
        </w:rPr>
        <w:t xml:space="preserve"> - Quanto à sugestão do SE para que a North Brazil Mission separe o Rev. Thomas Foley, após um curso de especialização, para que o ilustre missionário cantor se dedique, exclusivamente ao trabalho de aperfeiçoamento da música sacra, organização de coros e ensino de regência em nossas igrejas locais, a CE-SC/IPB resolve encaminhar à NBM, através do CIP, encarecendo o elevado alcance da sugestão em apreço. </w:t>
      </w:r>
    </w:p>
    <w:p>
      <w:pPr>
        <w:pStyle w:val="Bodytext"/>
        <w:spacing w:before="120" w:after="0"/>
        <w:rPr/>
      </w:pPr>
      <w:r>
        <w:rPr>
          <w:rFonts w:cs="Arial" w:ascii="Arial" w:hAnsi="Arial"/>
          <w:b/>
          <w:bCs/>
          <w:color w:val="000000"/>
          <w:sz w:val="24"/>
          <w:szCs w:val="24"/>
        </w:rPr>
        <w:t>CE-55-101</w:t>
      </w:r>
      <w:r>
        <w:rPr>
          <w:rFonts w:cs="Arial" w:ascii="Arial" w:hAnsi="Arial"/>
          <w:color w:val="000000"/>
          <w:sz w:val="24"/>
          <w:szCs w:val="24"/>
        </w:rPr>
        <w:t xml:space="preserve"> - Quanto à comunicação da SE acerca do estudante Clóvis Ribeiro, acompanhada de seu boletim, estudante mantido no Instituto JMC pelo “Fundo Howell”, a CE-SC/IPB resolve: 1) tomar conhecimento das informações e do boletim; 2) votar a verba necessária para a sua manutenção; 3) investigar a forma pela qual deve ser aplicado o “Fundo Howell”.</w:t>
      </w:r>
    </w:p>
    <w:p>
      <w:pPr>
        <w:pStyle w:val="Bodytext"/>
        <w:spacing w:before="120" w:after="0"/>
        <w:rPr/>
      </w:pPr>
      <w:r>
        <w:rPr>
          <w:rFonts w:cs="Arial" w:ascii="Arial" w:hAnsi="Arial"/>
          <w:b/>
          <w:bCs/>
          <w:color w:val="000000"/>
          <w:sz w:val="24"/>
          <w:szCs w:val="24"/>
        </w:rPr>
        <w:t>CE-55-102</w:t>
      </w:r>
      <w:r>
        <w:rPr>
          <w:rFonts w:cs="Arial" w:ascii="Arial" w:hAnsi="Arial"/>
          <w:color w:val="000000"/>
          <w:sz w:val="24"/>
          <w:szCs w:val="24"/>
        </w:rPr>
        <w:t xml:space="preserve"> - Quanto a uma carta do Rev. Benjamin César, membro da Com. do Histórico, sobre a publicação da biografia do Rev. Belmiro César, pedindo a verba de Cr$30.000,00 para que a CEP possa realizar o trabalho, a CE-SC/IPB resolve: 1) que a obra seja enviada aos outros membros da Com. do Histórico; 2) que, após a opinião dos membros da referida Comissão, considere-se a concessão da verba solicitada. </w:t>
      </w:r>
    </w:p>
    <w:p>
      <w:pPr>
        <w:pStyle w:val="Bodytext"/>
        <w:spacing w:before="120" w:after="0"/>
        <w:rPr/>
      </w:pPr>
      <w:r>
        <w:rPr>
          <w:rFonts w:cs="Arial" w:ascii="Arial" w:hAnsi="Arial"/>
          <w:b/>
          <w:bCs/>
          <w:color w:val="000000"/>
          <w:sz w:val="24"/>
          <w:szCs w:val="24"/>
        </w:rPr>
        <w:t>CE-55-103</w:t>
      </w:r>
      <w:r>
        <w:rPr>
          <w:rFonts w:cs="Arial" w:ascii="Arial" w:hAnsi="Arial"/>
          <w:color w:val="000000"/>
          <w:sz w:val="24"/>
          <w:szCs w:val="24"/>
        </w:rPr>
        <w:t xml:space="preserve"> - Quanto à carta da North Brazil Mission sobre a publicação em inglês da biografia do Dr. George Butler, da autoria do Sr. David Vieira, considerando que o SC já incumbiu o Rev. Cícero Siqueira e D. Cecília Siqueira de prepararem uma biografia do Dr. Butler, que deverá estar em circulação na Igreja Nacional até a data do Centenário (SC-54-161), a CE-SC/IPB resolve conceder à North Brazil Mission a permissão pedida para publicar o livro para as igrejas americanas como biografia missionária. </w:t>
      </w:r>
    </w:p>
    <w:p>
      <w:pPr>
        <w:pStyle w:val="Bodytext"/>
        <w:spacing w:before="120" w:after="0"/>
        <w:rPr/>
      </w:pPr>
      <w:r>
        <w:rPr>
          <w:rFonts w:cs="Arial" w:ascii="Arial" w:hAnsi="Arial"/>
          <w:b/>
          <w:bCs/>
          <w:color w:val="000000"/>
          <w:sz w:val="24"/>
          <w:szCs w:val="24"/>
        </w:rPr>
        <w:t>CE-55-104</w:t>
      </w:r>
      <w:r>
        <w:rPr>
          <w:rFonts w:cs="Arial" w:ascii="Arial" w:hAnsi="Arial"/>
          <w:color w:val="000000"/>
          <w:sz w:val="24"/>
          <w:szCs w:val="24"/>
        </w:rPr>
        <w:t xml:space="preserve"> - Quanto ao anexo do relatório do SE encaminhando circulares da Confederação Evangélica da Colômbia acerca da intolerância religiosa naquele país, a CE-SC/IPB resolve: 1) manifestar a profunda simpatia da IPB pela heróica Igreja Evangélica da Colômbia, que vem atravessando longo período de sérias provações; 2) recomendar às nossas igrejas locais que incluam, em seus programas de culto público, orações a favor dos evangélicos da Colômbia; c) enviar um ofício a Igreja Presbiteriana da Colômbia hipotecando-lhe a nossa simpatia cristã nesse período de provações. </w:t>
      </w:r>
    </w:p>
    <w:p>
      <w:pPr>
        <w:pStyle w:val="Bodytext"/>
        <w:spacing w:before="120" w:after="0"/>
        <w:rPr/>
      </w:pPr>
      <w:r>
        <w:rPr>
          <w:rFonts w:cs="Arial" w:ascii="Arial" w:hAnsi="Arial"/>
          <w:b/>
          <w:bCs/>
          <w:color w:val="000000"/>
          <w:sz w:val="24"/>
          <w:szCs w:val="24"/>
        </w:rPr>
        <w:t>CE-55-105</w:t>
      </w:r>
      <w:r>
        <w:rPr>
          <w:rFonts w:cs="Arial" w:ascii="Arial" w:hAnsi="Arial"/>
          <w:color w:val="000000"/>
          <w:sz w:val="24"/>
          <w:szCs w:val="24"/>
        </w:rPr>
        <w:t xml:space="preserve"> - Quanto à informação da SE acerca de um plano de conferências anuais comemorativas do Centenário, a CE-SC/IPB resolve aprovar o plano elaborado pelo Presidente e pelo SE, autorizando o SE a dar os passos necessários à execução do plano. </w:t>
      </w:r>
    </w:p>
    <w:p>
      <w:pPr>
        <w:pStyle w:val="Bodytext"/>
        <w:spacing w:before="120" w:after="0"/>
        <w:rPr/>
      </w:pPr>
      <w:r>
        <w:rPr>
          <w:rFonts w:cs="Arial" w:ascii="Arial" w:hAnsi="Arial"/>
          <w:b/>
          <w:bCs/>
          <w:color w:val="000000"/>
          <w:sz w:val="24"/>
          <w:szCs w:val="24"/>
        </w:rPr>
        <w:t>CE-55-106</w:t>
      </w:r>
      <w:r>
        <w:rPr>
          <w:rFonts w:cs="Arial" w:ascii="Arial" w:hAnsi="Arial"/>
          <w:color w:val="000000"/>
          <w:sz w:val="24"/>
          <w:szCs w:val="24"/>
        </w:rPr>
        <w:t xml:space="preserve"> - Quanto à comunicação do SE sobre resolução do SC com vistas à edição, pela DGCT, de selo comemorativo do centenário presbiteriano, a CE-SC/IPB resolve incumbir seus membros residentes no Rio de Janeiro, a saber, o Vice-presidente, o SE e o TE, de tomarem as iniciativas visando à efetivação da medida. </w:t>
      </w:r>
    </w:p>
    <w:p>
      <w:pPr>
        <w:pStyle w:val="Bodytext"/>
        <w:spacing w:before="120" w:after="0"/>
        <w:rPr/>
      </w:pPr>
      <w:r>
        <w:rPr>
          <w:rFonts w:cs="Arial" w:ascii="Arial" w:hAnsi="Arial"/>
          <w:b/>
          <w:bCs/>
          <w:color w:val="000000"/>
          <w:sz w:val="24"/>
          <w:szCs w:val="24"/>
        </w:rPr>
        <w:t>CE-55-107</w:t>
      </w:r>
      <w:r>
        <w:rPr>
          <w:rFonts w:cs="Arial" w:ascii="Arial" w:hAnsi="Arial"/>
          <w:color w:val="000000"/>
          <w:sz w:val="24"/>
          <w:szCs w:val="24"/>
        </w:rPr>
        <w:t xml:space="preserve"> - Quanto à carta do Rev. H. Cook sugerindo a criação de modelos de termo de abertura a termo de encerramento para os livros de atas (não existem no MP), a CE-SC/IPB resolve: 1) declarar que o termo de abertura deve conter, pelo menos, os seguintes itens: a) o número de folhas do livro usado; b) o nome da Igreja ou congregação; c) o número do livro (primeiro, segundo, etc.); d) a rubrica usada nas páginas do livro; e) finalidade a que se destina o livro; f) data; g) assinatura de quem abre o livro; 2) declarar, também, que o Regulamento de confecção de atas já determina o lugar em que devem ser colocados os termos de abertura e de encerramento (Item I, § 2º, alínea d). </w:t>
      </w:r>
    </w:p>
    <w:p>
      <w:pPr>
        <w:pStyle w:val="Bodytext"/>
        <w:spacing w:before="120" w:after="0"/>
        <w:rPr/>
      </w:pPr>
      <w:r>
        <w:rPr>
          <w:rFonts w:cs="Arial" w:ascii="Arial" w:hAnsi="Arial"/>
          <w:b/>
          <w:bCs/>
          <w:color w:val="000000"/>
          <w:sz w:val="24"/>
          <w:szCs w:val="24"/>
        </w:rPr>
        <w:t>CE-55-108</w:t>
      </w:r>
      <w:r>
        <w:rPr>
          <w:rFonts w:cs="Arial" w:ascii="Arial" w:hAnsi="Arial"/>
          <w:color w:val="000000"/>
          <w:sz w:val="24"/>
          <w:szCs w:val="24"/>
        </w:rPr>
        <w:t xml:space="preserve"> - Quanto à comunicação da SE de resolução do SC acerca do Histórico das Doações, a CE-SC/IPB resolve incumbir o SE para, juntamente com a CEF, efetivar as providências adotadas pela resolução SC-54-154. </w:t>
      </w:r>
    </w:p>
    <w:p>
      <w:pPr>
        <w:pStyle w:val="Bodytext"/>
        <w:spacing w:before="120" w:after="0"/>
        <w:rPr/>
      </w:pPr>
      <w:r>
        <w:rPr>
          <w:rFonts w:cs="Arial" w:ascii="Arial" w:hAnsi="Arial"/>
          <w:b/>
          <w:bCs/>
          <w:color w:val="000000"/>
          <w:sz w:val="24"/>
          <w:szCs w:val="24"/>
        </w:rPr>
        <w:t>CE-55-109</w:t>
      </w:r>
      <w:r>
        <w:rPr>
          <w:rFonts w:cs="Arial" w:ascii="Arial" w:hAnsi="Arial"/>
          <w:color w:val="000000"/>
          <w:sz w:val="24"/>
          <w:szCs w:val="24"/>
        </w:rPr>
        <w:t xml:space="preserve"> - Quanto a uma carta do Sr. Eugênio Facchini, pleiteando uma escritura dita de “retificação e ratificação”, que importa em anular a escritura de revogação das suas doações à Igreja, a CE-SC/IPB resolve: 1) não atender ao solicitado pelo Sr. Facchini, por estar plenamente satisfeita com os termos da escritura de 23 de janeiro de 1951, aliás já aprovada pelo plenário do Supremo Concílio; 2) o próprio advogado do Sr. Eugênio Facchini, Dr. Eurico Castanheira, em visita feita espontaneamente à sede da IPB, durante a presente reunião, reafirma a excelência e a perfeita jurisdicidade daquela escritura, pela qual o Sr. Facchini e seus filhos deram à Igreja “plena, geral e irrevogável quitação de todas as obrigações, de qualquer natureza, que decorriam das ditas escrituras (de doação e posteriores), para nada mais reclamarem no futuro”.</w:t>
      </w:r>
    </w:p>
    <w:p>
      <w:pPr>
        <w:pStyle w:val="Bodytext"/>
        <w:spacing w:before="120" w:after="0"/>
        <w:rPr/>
      </w:pPr>
      <w:r>
        <w:rPr>
          <w:rFonts w:cs="Arial" w:ascii="Arial" w:hAnsi="Arial"/>
          <w:b/>
          <w:bCs/>
          <w:color w:val="000000"/>
          <w:sz w:val="24"/>
          <w:szCs w:val="24"/>
        </w:rPr>
        <w:t>CE-55-110</w:t>
      </w:r>
      <w:r>
        <w:rPr>
          <w:rFonts w:cs="Arial" w:ascii="Arial" w:hAnsi="Arial"/>
          <w:color w:val="000000"/>
          <w:sz w:val="24"/>
          <w:szCs w:val="24"/>
        </w:rPr>
        <w:t xml:space="preserve"> - Quanto à consulta da SE acerca do Plano de Consolidação a CE-SC/IPB resolve responder que o mesmo está extinto porquanto das igrejas - mães não o aprovaram; as coletas levantadas, de acordo com esse plano, já foram aplicadas sendo entregues às entidades a que se destinavam. </w:t>
      </w:r>
    </w:p>
    <w:p>
      <w:pPr>
        <w:pStyle w:val="Bodytext"/>
        <w:spacing w:before="120" w:after="0"/>
        <w:rPr/>
      </w:pPr>
      <w:r>
        <w:rPr>
          <w:rFonts w:cs="Arial" w:ascii="Arial" w:hAnsi="Arial"/>
          <w:b/>
          <w:bCs/>
          <w:color w:val="000000"/>
          <w:sz w:val="24"/>
          <w:szCs w:val="24"/>
        </w:rPr>
        <w:t>CE-55-111</w:t>
      </w:r>
      <w:r>
        <w:rPr>
          <w:rFonts w:cs="Arial" w:ascii="Arial" w:hAnsi="Arial"/>
          <w:color w:val="000000"/>
          <w:sz w:val="24"/>
          <w:szCs w:val="24"/>
        </w:rPr>
        <w:t xml:space="preserve"> - Quanto à proposta de compra de estreita faixa do terreno dos fundos da Sede Presbiteriana, feita por um proprietário vizinho, a CE-SC/IPB resolve responder ao Dr. Mário Gissoni (interessado na compra) que a IPB não pode dispor da parte do terreno cuja compra propõe. </w:t>
      </w:r>
    </w:p>
    <w:p>
      <w:pPr>
        <w:pStyle w:val="Bodytext"/>
        <w:spacing w:before="120" w:after="0"/>
        <w:rPr/>
      </w:pPr>
      <w:r>
        <w:rPr>
          <w:rFonts w:cs="Arial" w:ascii="Arial" w:hAnsi="Arial"/>
          <w:b/>
          <w:bCs/>
          <w:color w:val="000000"/>
          <w:sz w:val="24"/>
          <w:szCs w:val="24"/>
        </w:rPr>
        <w:t>CE-55-112</w:t>
      </w:r>
      <w:r>
        <w:rPr>
          <w:rFonts w:cs="Arial" w:ascii="Arial" w:hAnsi="Arial"/>
          <w:color w:val="000000"/>
          <w:sz w:val="24"/>
          <w:szCs w:val="24"/>
        </w:rPr>
        <w:t xml:space="preserve"> - Quanto à consulta do Rev. Sebastião Machado, secretário de Educação Religiosa no quatriênio passado, perguntando de que fonte pagadora receberá a verba para as despesas de viagem a Recife, a CE-SC/IPB resolve responder: 1) que o membro “ex-officio” tem direito ao pagamento das despesas de viagem; 2) esse pagamento será feito pelo órgão ou Secretaria a que serve; 3) no orçamento do corrente ano será votada verba para a Junta de Educação Religiosa e a esta deverá o Rev. Sebastião Machado apresentar sua nota de despesas de viagem. </w:t>
      </w:r>
    </w:p>
    <w:p>
      <w:pPr>
        <w:pStyle w:val="Bodytext"/>
        <w:spacing w:before="120" w:after="0"/>
        <w:rPr/>
      </w:pPr>
      <w:r>
        <w:rPr>
          <w:rFonts w:cs="Arial" w:ascii="Arial" w:hAnsi="Arial"/>
          <w:b/>
          <w:bCs/>
          <w:color w:val="000000"/>
          <w:sz w:val="24"/>
          <w:szCs w:val="24"/>
        </w:rPr>
        <w:t>CE-55-113</w:t>
      </w:r>
      <w:r>
        <w:rPr>
          <w:rFonts w:cs="Arial" w:ascii="Arial" w:hAnsi="Arial"/>
          <w:color w:val="000000"/>
          <w:sz w:val="24"/>
          <w:szCs w:val="24"/>
        </w:rPr>
        <w:t xml:space="preserve"> - Quanto à comunicação do SE de resolução do SC mandando votar verba especial para a publicação do Boletim Oficial a CE-SC/IPB resolve cumprir. </w:t>
      </w:r>
    </w:p>
    <w:p>
      <w:pPr>
        <w:pStyle w:val="Bodytext"/>
        <w:spacing w:before="120" w:after="0"/>
        <w:rPr/>
      </w:pPr>
      <w:r>
        <w:rPr>
          <w:rFonts w:cs="Arial" w:ascii="Arial" w:hAnsi="Arial"/>
          <w:b/>
          <w:bCs/>
          <w:color w:val="000000"/>
          <w:sz w:val="24"/>
          <w:szCs w:val="24"/>
        </w:rPr>
        <w:t>CE-55-114</w:t>
      </w:r>
      <w:r>
        <w:rPr>
          <w:rFonts w:cs="Arial" w:ascii="Arial" w:hAnsi="Arial"/>
          <w:color w:val="000000"/>
          <w:sz w:val="24"/>
          <w:szCs w:val="24"/>
        </w:rPr>
        <w:t xml:space="preserve"> - Quanto ao pedido da SE de verba especial para despesa de transcrição de atas do SC, a CE-SC/IPB resolve atender. </w:t>
      </w:r>
    </w:p>
    <w:p>
      <w:pPr>
        <w:pStyle w:val="Bodytext"/>
        <w:spacing w:before="120" w:after="0"/>
        <w:rPr/>
      </w:pPr>
      <w:r>
        <w:rPr>
          <w:rFonts w:cs="Arial" w:ascii="Arial" w:hAnsi="Arial"/>
          <w:b/>
          <w:bCs/>
          <w:color w:val="000000"/>
          <w:sz w:val="24"/>
          <w:szCs w:val="24"/>
        </w:rPr>
        <w:t>CE-55-115</w:t>
      </w:r>
      <w:r>
        <w:rPr>
          <w:rFonts w:cs="Arial" w:ascii="Arial" w:hAnsi="Arial"/>
          <w:color w:val="000000"/>
          <w:sz w:val="24"/>
          <w:szCs w:val="24"/>
        </w:rPr>
        <w:t xml:space="preserve"> - Quanto ao anexo do relatório do SE comunicando haver conseguido mais um telefone para a sede, a CE-SC/IPB resolve votar a verba necessária.</w:t>
      </w:r>
    </w:p>
    <w:p>
      <w:pPr>
        <w:pStyle w:val="Bodytext"/>
        <w:spacing w:before="120" w:after="0"/>
        <w:rPr/>
      </w:pPr>
      <w:r>
        <w:rPr>
          <w:rFonts w:cs="Arial" w:ascii="Arial" w:hAnsi="Arial"/>
          <w:b/>
          <w:bCs/>
          <w:color w:val="000000"/>
          <w:sz w:val="24"/>
          <w:szCs w:val="24"/>
        </w:rPr>
        <w:t>CE-55-116</w:t>
      </w:r>
      <w:r>
        <w:rPr>
          <w:rFonts w:cs="Arial" w:ascii="Arial" w:hAnsi="Arial"/>
          <w:color w:val="000000"/>
          <w:sz w:val="24"/>
          <w:szCs w:val="24"/>
        </w:rPr>
        <w:t xml:space="preserve"> - Quanto ao pedido do Rev. Charles W. Clay, da Igreja Metodista, de recomendação para a revista “No Cenáculo”, a CE-SC/IPB resolve abster-se de recomendar publicações sobre as quais não tenha responsabilidade direta e que estejam fora do âmbito da IPB. </w:t>
      </w:r>
    </w:p>
    <w:p>
      <w:pPr>
        <w:pStyle w:val="Bodytext"/>
        <w:spacing w:before="120" w:after="0"/>
        <w:rPr/>
      </w:pPr>
      <w:r>
        <w:rPr>
          <w:rFonts w:cs="Arial" w:ascii="Arial" w:hAnsi="Arial"/>
          <w:b/>
          <w:bCs/>
          <w:color w:val="000000"/>
          <w:sz w:val="24"/>
          <w:szCs w:val="24"/>
        </w:rPr>
        <w:t>CE-55-117</w:t>
      </w:r>
      <w:r>
        <w:rPr>
          <w:rFonts w:cs="Arial" w:ascii="Arial" w:hAnsi="Arial"/>
          <w:color w:val="000000"/>
          <w:sz w:val="24"/>
          <w:szCs w:val="24"/>
        </w:rPr>
        <w:t xml:space="preserve"> - Quanto à parte do relatório da SE que informa acerca da impressão das atas do SC, reunião de 1950 - 51, a CE-SC/IPB resolve tomar conhecimento, arquivar o exemplar enviado e congratular-se com “O Puritano” pelo trabalho de impressão realizado. </w:t>
      </w:r>
    </w:p>
    <w:p>
      <w:pPr>
        <w:pStyle w:val="Bodytext"/>
        <w:spacing w:before="120" w:after="0"/>
        <w:rPr/>
      </w:pPr>
      <w:r>
        <w:rPr>
          <w:rFonts w:cs="Arial" w:ascii="Arial" w:hAnsi="Arial"/>
          <w:b/>
          <w:bCs/>
          <w:color w:val="000000"/>
          <w:sz w:val="24"/>
          <w:szCs w:val="24"/>
        </w:rPr>
        <w:t>CE-55-118</w:t>
      </w:r>
      <w:r>
        <w:rPr>
          <w:rFonts w:cs="Arial" w:ascii="Arial" w:hAnsi="Arial"/>
          <w:color w:val="000000"/>
          <w:sz w:val="24"/>
          <w:szCs w:val="24"/>
        </w:rPr>
        <w:t xml:space="preserve"> - Quanto à resolução do SC sobre a Revisão autorizada do NT, a CE-SC/IPB resolve tomar conhecimento e aguardar relatório da Comissão nomeada pelo SC para, então, enviar o material à SBB, o que constituirá o parecer oficial da IPB sobre a revisão. </w:t>
      </w:r>
    </w:p>
    <w:p>
      <w:pPr>
        <w:pStyle w:val="Bodytext"/>
        <w:spacing w:before="120" w:after="0"/>
        <w:rPr/>
      </w:pPr>
      <w:r>
        <w:rPr>
          <w:rFonts w:cs="Arial" w:ascii="Arial" w:hAnsi="Arial"/>
          <w:b/>
          <w:bCs/>
          <w:color w:val="000000"/>
          <w:sz w:val="24"/>
          <w:szCs w:val="24"/>
        </w:rPr>
        <w:t>CE-55-119</w:t>
      </w:r>
      <w:r>
        <w:rPr>
          <w:rFonts w:cs="Arial" w:ascii="Arial" w:hAnsi="Arial"/>
          <w:color w:val="000000"/>
          <w:sz w:val="24"/>
          <w:szCs w:val="24"/>
        </w:rPr>
        <w:t xml:space="preserve"> - Quanto à carta da Sociedade Bíblica do Brasil agradecendo resolução do SC, a CE-SC/IPB resolve tomar conhecimento e arquivar. </w:t>
      </w:r>
    </w:p>
    <w:p>
      <w:pPr>
        <w:pStyle w:val="Bodytext"/>
        <w:spacing w:before="120" w:after="0"/>
        <w:rPr/>
      </w:pPr>
      <w:r>
        <w:rPr>
          <w:rFonts w:cs="Arial" w:ascii="Arial" w:hAnsi="Arial"/>
          <w:b/>
          <w:bCs/>
          <w:color w:val="000000"/>
          <w:sz w:val="24"/>
          <w:szCs w:val="24"/>
        </w:rPr>
        <w:t>CE-55-120</w:t>
      </w:r>
      <w:r>
        <w:rPr>
          <w:rFonts w:cs="Arial" w:ascii="Arial" w:hAnsi="Arial"/>
          <w:color w:val="000000"/>
          <w:sz w:val="24"/>
          <w:szCs w:val="24"/>
        </w:rPr>
        <w:t xml:space="preserve"> - Considerando que existe uma lei que determina quais sejam os livros das pessoas jurídicas registrados e autenticados pelas autoridades civis competentes, a CE-SC/IPB resolve recomendar aos concílios em geral que obedeçam a lei vigente e referir a matéria ao SC. </w:t>
      </w:r>
    </w:p>
    <w:p>
      <w:pPr>
        <w:pStyle w:val="Bodytext"/>
        <w:spacing w:before="120" w:after="0"/>
        <w:rPr/>
      </w:pPr>
      <w:r>
        <w:rPr>
          <w:rFonts w:cs="Arial" w:ascii="Arial" w:hAnsi="Arial"/>
          <w:b/>
          <w:bCs/>
          <w:color w:val="000000"/>
          <w:sz w:val="24"/>
          <w:szCs w:val="24"/>
        </w:rPr>
        <w:t>CE-55-121</w:t>
      </w:r>
      <w:r>
        <w:rPr>
          <w:rFonts w:cs="Arial" w:ascii="Arial" w:hAnsi="Arial"/>
          <w:color w:val="000000"/>
          <w:sz w:val="24"/>
          <w:szCs w:val="24"/>
        </w:rPr>
        <w:t xml:space="preserve"> - Quanto à carta do Rev. Mário Neves sobre Mapa Presbiteriano, Digesto e outros pontos relacionados com estes, a CE-SC/IPB resolve: 1) declarar que, de acordo com as responsabilidades orçamentárias atuais do SC, é impossível atender o pedido de verba; 2) manter a verba votada para o Digesto e pedir ao CIP que se encarregue da confecção do Mapa do Brasil Presbiteriano. </w:t>
      </w:r>
    </w:p>
    <w:p>
      <w:pPr>
        <w:pStyle w:val="Bodytext"/>
        <w:spacing w:before="120" w:after="0"/>
        <w:rPr/>
      </w:pPr>
      <w:r>
        <w:rPr>
          <w:rFonts w:cs="Arial" w:ascii="Arial" w:hAnsi="Arial"/>
          <w:b/>
          <w:bCs/>
          <w:color w:val="000000"/>
          <w:sz w:val="24"/>
          <w:szCs w:val="24"/>
        </w:rPr>
        <w:t>CE-55-122</w:t>
      </w:r>
      <w:r>
        <w:rPr>
          <w:rFonts w:cs="Arial" w:ascii="Arial" w:hAnsi="Arial"/>
          <w:color w:val="000000"/>
          <w:sz w:val="24"/>
          <w:szCs w:val="24"/>
        </w:rPr>
        <w:t xml:space="preserve"> - Quanto a uma carta do Rev. Benjamin César ao Rev. Harold Cook sobre terminologia e divisão dos sínodos, a CE-SC/IPB resolve não tomar conhecimento por não ter vindo pelos canais competentes. </w:t>
      </w:r>
    </w:p>
    <w:p>
      <w:pPr>
        <w:pStyle w:val="Bodytext"/>
        <w:spacing w:before="120" w:after="0"/>
        <w:rPr/>
      </w:pPr>
      <w:r>
        <w:rPr>
          <w:rFonts w:cs="Arial" w:ascii="Arial" w:hAnsi="Arial"/>
          <w:b/>
          <w:bCs/>
          <w:color w:val="000000"/>
          <w:sz w:val="24"/>
          <w:szCs w:val="24"/>
        </w:rPr>
        <w:t>CE-55-123</w:t>
      </w:r>
      <w:r>
        <w:rPr>
          <w:rFonts w:cs="Arial" w:ascii="Arial" w:hAnsi="Arial"/>
          <w:color w:val="000000"/>
          <w:sz w:val="24"/>
          <w:szCs w:val="24"/>
        </w:rPr>
        <w:t xml:space="preserve"> - Quanto ao ofício da Imprensa Bíblica Brasileira sobre resolução do SC (Recife) que lhe diz respeito, a CE-SC/IPB resolve agradecer à IBB sua comunicação e expressar-lhe que pareceria ideal que se fundissem as sociedades bíblicas, num esforço comum para “dar a Bíblia à Pátria”, em uma organização em que estejam representadas as diversas denominações evangélicas. </w:t>
      </w:r>
    </w:p>
    <w:p>
      <w:pPr>
        <w:pStyle w:val="Bodytext"/>
        <w:spacing w:before="120" w:after="0"/>
        <w:rPr/>
      </w:pPr>
      <w:r>
        <w:rPr>
          <w:rFonts w:cs="Arial" w:ascii="Arial" w:hAnsi="Arial"/>
          <w:b/>
          <w:bCs/>
          <w:color w:val="000000"/>
          <w:sz w:val="24"/>
          <w:szCs w:val="24"/>
        </w:rPr>
        <w:t>CE-55-124</w:t>
      </w:r>
      <w:r>
        <w:rPr>
          <w:rFonts w:cs="Arial" w:ascii="Arial" w:hAnsi="Arial"/>
          <w:color w:val="000000"/>
          <w:sz w:val="24"/>
          <w:szCs w:val="24"/>
        </w:rPr>
        <w:t xml:space="preserve"> - Quanto à comunicação da SE de que o SC jubilou os reverendos Otávio Valois do PCAM e Manoel Antônio dos Santos, do PITB, a CE-SC/IPB resolve votar as verbas que os mesmos têm direito. </w:t>
      </w:r>
    </w:p>
    <w:p>
      <w:pPr>
        <w:pStyle w:val="Bodytext"/>
        <w:spacing w:before="120" w:after="0"/>
        <w:rPr/>
      </w:pPr>
      <w:r>
        <w:rPr>
          <w:rFonts w:cs="Arial" w:ascii="Arial" w:hAnsi="Arial"/>
          <w:b/>
          <w:bCs/>
          <w:color w:val="000000"/>
          <w:sz w:val="24"/>
          <w:szCs w:val="24"/>
        </w:rPr>
        <w:t>CE-55-125</w:t>
      </w:r>
      <w:r>
        <w:rPr>
          <w:rFonts w:cs="Arial" w:ascii="Arial" w:hAnsi="Arial"/>
          <w:color w:val="000000"/>
          <w:sz w:val="24"/>
          <w:szCs w:val="24"/>
        </w:rPr>
        <w:t xml:space="preserve"> - Quanto à comunicação da SE de resolução do SC acerca de ser dada prioridade às verbas para jubilados, viúvas e órfãos de ministros, a CE-SC/IPB resolve cumprir. </w:t>
      </w:r>
    </w:p>
    <w:p>
      <w:pPr>
        <w:pStyle w:val="Bodytext"/>
        <w:spacing w:before="120" w:after="0"/>
        <w:rPr/>
      </w:pPr>
      <w:r>
        <w:rPr>
          <w:rFonts w:cs="Arial" w:ascii="Arial" w:hAnsi="Arial"/>
          <w:b/>
          <w:bCs/>
          <w:color w:val="000000"/>
          <w:sz w:val="24"/>
          <w:szCs w:val="24"/>
        </w:rPr>
        <w:t xml:space="preserve">CE-55-126 </w:t>
      </w:r>
      <w:r>
        <w:rPr>
          <w:rFonts w:cs="Arial" w:ascii="Arial" w:hAnsi="Arial"/>
          <w:color w:val="000000"/>
          <w:sz w:val="24"/>
          <w:szCs w:val="24"/>
        </w:rPr>
        <w:t>- Quanto à determinação do SC acerca do agradecimento do Sr. José Ferraz Camargo pelos auxílios enviados para as viúvas de ministros a CE-SC/IPB resolve determinar ao SE que faça chegar ao conhecimento do Sr. José Ferraz Camargo o que decidiu o SC.</w:t>
      </w:r>
    </w:p>
    <w:p>
      <w:pPr>
        <w:pStyle w:val="Bodytext"/>
        <w:spacing w:before="120" w:after="0"/>
        <w:rPr/>
      </w:pPr>
      <w:r>
        <w:rPr>
          <w:rFonts w:cs="Arial" w:ascii="Arial" w:hAnsi="Arial"/>
          <w:b/>
          <w:bCs/>
          <w:color w:val="000000"/>
          <w:sz w:val="24"/>
          <w:szCs w:val="24"/>
        </w:rPr>
        <w:t>CE-55-127</w:t>
      </w:r>
      <w:r>
        <w:rPr>
          <w:rFonts w:cs="Arial" w:ascii="Arial" w:hAnsi="Arial"/>
          <w:color w:val="000000"/>
          <w:sz w:val="24"/>
          <w:szCs w:val="24"/>
        </w:rPr>
        <w:t xml:space="preserve"> - Quanto à comunicação da SE de resolução do SC sobre plano de jubilação de ministros a CE-SC/IPB resolve encaminhar o documento em apreço à CEF, pedindo urgência na apresentação do Plano, na medida da possibilidade. </w:t>
      </w:r>
    </w:p>
    <w:p>
      <w:pPr>
        <w:pStyle w:val="Bodytext"/>
        <w:spacing w:before="120" w:after="0"/>
        <w:rPr/>
      </w:pPr>
      <w:r>
        <w:rPr>
          <w:rFonts w:cs="Arial" w:ascii="Arial" w:hAnsi="Arial"/>
          <w:b/>
          <w:bCs/>
          <w:color w:val="000000"/>
          <w:sz w:val="24"/>
          <w:szCs w:val="24"/>
        </w:rPr>
        <w:t>CE-55-128</w:t>
      </w:r>
      <w:r>
        <w:rPr>
          <w:rFonts w:cs="Arial" w:ascii="Arial" w:hAnsi="Arial"/>
          <w:color w:val="000000"/>
          <w:sz w:val="24"/>
          <w:szCs w:val="24"/>
        </w:rPr>
        <w:t xml:space="preserve"> - Quanto ao anexo do relatório do SE sobre o Manifesto do Evangelismo Brasileiro à nação publicado pela Confederação Evangélica do Brasil em jornal do Rio de Janeiro, a CE-SC/IPB resolve tomar conhecimento do referido Manifesto e congratular-se com a CEB pela defesa apresentada dos princípios que norteiam os evangélicos em nossa Pátria. </w:t>
      </w:r>
    </w:p>
    <w:p>
      <w:pPr>
        <w:pStyle w:val="Bodytext"/>
        <w:spacing w:before="120" w:after="0"/>
        <w:rPr/>
      </w:pPr>
      <w:r>
        <w:rPr>
          <w:rFonts w:cs="Arial" w:ascii="Arial" w:hAnsi="Arial"/>
          <w:b/>
          <w:bCs/>
          <w:color w:val="000000"/>
          <w:sz w:val="24"/>
          <w:szCs w:val="24"/>
        </w:rPr>
        <w:t>CE-55-129</w:t>
      </w:r>
      <w:r>
        <w:rPr>
          <w:rFonts w:cs="Arial" w:ascii="Arial" w:hAnsi="Arial"/>
          <w:color w:val="000000"/>
          <w:sz w:val="24"/>
          <w:szCs w:val="24"/>
        </w:rPr>
        <w:t xml:space="preserve"> - Quanto ao ofício da Confederação Evangélica do Brasil que trata da possibilidade do aumento da verba da IPB para a CEB, a CE-SC/IPB resolve receber como proposta orçamentária. </w:t>
      </w:r>
    </w:p>
    <w:p>
      <w:pPr>
        <w:pStyle w:val="Bodytext"/>
        <w:spacing w:before="120" w:after="0"/>
        <w:rPr/>
      </w:pPr>
      <w:r>
        <w:rPr>
          <w:rFonts w:cs="Arial" w:ascii="Arial" w:hAnsi="Arial"/>
          <w:b/>
          <w:bCs/>
          <w:color w:val="000000"/>
          <w:sz w:val="24"/>
          <w:szCs w:val="24"/>
        </w:rPr>
        <w:t>CE-55-130</w:t>
      </w:r>
      <w:r>
        <w:rPr>
          <w:rFonts w:cs="Arial" w:ascii="Arial" w:hAnsi="Arial"/>
          <w:color w:val="000000"/>
          <w:sz w:val="24"/>
          <w:szCs w:val="24"/>
        </w:rPr>
        <w:t xml:space="preserve"> - A CE-SC/IPB resolve nomear os que foram eleitos para representar a IPB junto à CPLA para, em Comissão, fazerem os estudos preliminares dos pontos de vista da IPB em relação à obra de cooperação interdenominacional. A CE-SC/IPB resolve determinar que esta Comissão se reúna dois dias antes da próxima reunião da CE-SC/IPB a fim de realizar seu trabalho e enviar relatório à mesma. </w:t>
      </w:r>
    </w:p>
    <w:p>
      <w:pPr>
        <w:pStyle w:val="Bodytext"/>
        <w:spacing w:before="120" w:after="0"/>
        <w:rPr/>
      </w:pPr>
      <w:r>
        <w:rPr>
          <w:rFonts w:cs="Arial" w:ascii="Arial" w:hAnsi="Arial"/>
          <w:b/>
          <w:bCs/>
          <w:color w:val="000000"/>
          <w:sz w:val="24"/>
          <w:szCs w:val="24"/>
        </w:rPr>
        <w:t>CE-55-131</w:t>
      </w:r>
      <w:r>
        <w:rPr>
          <w:rFonts w:cs="Arial" w:ascii="Arial" w:hAnsi="Arial"/>
          <w:color w:val="000000"/>
          <w:sz w:val="24"/>
          <w:szCs w:val="24"/>
        </w:rPr>
        <w:t xml:space="preserve"> - Quanto ao ofício do Conselho de Educação Religiosa da Confederação Evangélica do Brasil, em resposta a ofício desta CE-SC/IPB, informando que solicitará dos colaboradores das revistas que procurem dar mais ênfase às doutrinas básicas e apologéticas sempre que o assunto permitir nas revistas do Professor II e do Curso Superior, a CE-SC/IPB resolve registrar e agradecer. </w:t>
      </w:r>
    </w:p>
    <w:p>
      <w:pPr>
        <w:pStyle w:val="Bodytext"/>
        <w:spacing w:before="120" w:after="0"/>
        <w:rPr/>
      </w:pPr>
      <w:r>
        <w:rPr>
          <w:rFonts w:cs="Arial" w:ascii="Arial" w:hAnsi="Arial"/>
          <w:b/>
          <w:bCs/>
          <w:color w:val="000000"/>
          <w:sz w:val="24"/>
          <w:szCs w:val="24"/>
        </w:rPr>
        <w:t>CE-55-132</w:t>
      </w:r>
      <w:r>
        <w:rPr>
          <w:rFonts w:cs="Arial" w:ascii="Arial" w:hAnsi="Arial"/>
          <w:color w:val="000000"/>
          <w:sz w:val="24"/>
          <w:szCs w:val="24"/>
        </w:rPr>
        <w:t xml:space="preserve"> - Quanto à uma carta do Rev. James Savage, sobre o VII Congresso Mundial de Evangelização, a CE-SC/IPB resolve, ante as amplas informações dadas pelo Rev. James Savage à CE-SC/IPB, apoiar o VII Congresso de Evangelização, desde que esse esforço de evangelização seja realizado com a mocidade dentro das igrejas e não venha a criar uma nova denominação em nossa Pátria.</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ONSELHO INTER-PRESBITERIANO I REUNIÃO ORDINÁRIA - 29 de janeiro a 1º de fevereiro de 1955.</w:t>
      </w:r>
    </w:p>
    <w:p>
      <w:pPr>
        <w:pStyle w:val="Bodytext"/>
        <w:spacing w:before="120" w:after="0"/>
        <w:rPr/>
      </w:pPr>
      <w:r>
        <w:rPr>
          <w:rFonts w:cs="Arial" w:ascii="Arial" w:hAnsi="Arial"/>
          <w:b/>
          <w:bCs/>
          <w:color w:val="000000"/>
          <w:sz w:val="24"/>
          <w:szCs w:val="24"/>
        </w:rPr>
        <w:t>CIP-55-001</w:t>
      </w:r>
      <w:r>
        <w:rPr>
          <w:rFonts w:cs="Arial" w:ascii="Arial" w:hAnsi="Arial"/>
          <w:color w:val="000000"/>
          <w:sz w:val="24"/>
          <w:szCs w:val="24"/>
        </w:rPr>
        <w:t xml:space="preserve"> - Quanto ao ofício do Board de Nova Iorque em que o mesmo informa terem sido aprovados os Estatutos do Conselho Inter-Presbiteriano, resolveu-se tomar conhecimento e arquivar. </w:t>
      </w:r>
    </w:p>
    <w:p>
      <w:pPr>
        <w:pStyle w:val="Bodytext"/>
        <w:spacing w:before="120" w:after="0"/>
        <w:rPr/>
      </w:pPr>
      <w:r>
        <w:rPr>
          <w:rFonts w:cs="Arial" w:ascii="Arial" w:hAnsi="Arial"/>
          <w:b/>
          <w:bCs/>
          <w:color w:val="000000"/>
          <w:sz w:val="24"/>
          <w:szCs w:val="24"/>
        </w:rPr>
        <w:t>CIP-55-002</w:t>
      </w:r>
      <w:r>
        <w:rPr>
          <w:rFonts w:cs="Arial" w:ascii="Arial" w:hAnsi="Arial"/>
          <w:color w:val="000000"/>
          <w:sz w:val="24"/>
          <w:szCs w:val="24"/>
        </w:rPr>
        <w:t xml:space="preserve"> - Resolveu o CIP aprovar as seguintes modificações nos seus Estatutos: 1) Tirar a alínea “j” do </w:t>
      </w:r>
      <w:r>
        <w:rPr>
          <w:rFonts w:cs="Arial" w:ascii="Arial" w:hAnsi="Arial"/>
          <w:b/>
          <w:bCs/>
          <w:color w:val="000000"/>
          <w:sz w:val="24"/>
          <w:szCs w:val="24"/>
        </w:rPr>
        <w:t>Art. 2º.</w:t>
      </w:r>
      <w:r>
        <w:rPr>
          <w:rFonts w:cs="Arial" w:ascii="Arial" w:hAnsi="Arial"/>
          <w:color w:val="000000"/>
          <w:sz w:val="24"/>
          <w:szCs w:val="24"/>
        </w:rPr>
        <w:t xml:space="preserve"> 2) Acrescentar, no </w:t>
      </w:r>
      <w:r>
        <w:rPr>
          <w:rFonts w:cs="Arial" w:ascii="Arial" w:hAnsi="Arial"/>
          <w:b/>
          <w:bCs/>
          <w:color w:val="000000"/>
          <w:sz w:val="24"/>
          <w:szCs w:val="24"/>
        </w:rPr>
        <w:t>Art. 7º,</w:t>
      </w:r>
      <w:r>
        <w:rPr>
          <w:rFonts w:cs="Arial" w:ascii="Arial" w:hAnsi="Arial"/>
          <w:color w:val="000000"/>
          <w:sz w:val="24"/>
          <w:szCs w:val="24"/>
        </w:rPr>
        <w:t xml:space="preserve"> as palavras: “na qual todas as partes cooperantes serão representadas”. 3) O </w:t>
      </w:r>
      <w:r>
        <w:rPr>
          <w:rFonts w:cs="Arial" w:ascii="Arial" w:hAnsi="Arial"/>
          <w:b/>
          <w:bCs/>
          <w:color w:val="000000"/>
          <w:sz w:val="24"/>
          <w:szCs w:val="24"/>
        </w:rPr>
        <w:t>Art. 15</w:t>
      </w:r>
      <w:r>
        <w:rPr>
          <w:rFonts w:cs="Arial" w:ascii="Arial" w:hAnsi="Arial"/>
          <w:color w:val="000000"/>
          <w:sz w:val="24"/>
          <w:szCs w:val="24"/>
        </w:rPr>
        <w:t xml:space="preserve"> ficará assim: “O CIP funcionará como uma Comissão Especial do Supremo Concílio”. 4) Mudar a frase: “Essas entidades poderão, no entanto, sempre ouvindo o CIP, conceder uma à outra...” 5) - No </w:t>
      </w:r>
      <w:r>
        <w:rPr>
          <w:rFonts w:cs="Arial" w:ascii="Arial" w:hAnsi="Arial"/>
          <w:b/>
          <w:bCs/>
          <w:color w:val="000000"/>
          <w:sz w:val="24"/>
          <w:szCs w:val="24"/>
        </w:rPr>
        <w:t>Art. 23</w:t>
      </w:r>
      <w:r>
        <w:rPr>
          <w:rFonts w:cs="Arial" w:ascii="Arial" w:hAnsi="Arial"/>
          <w:color w:val="000000"/>
          <w:sz w:val="24"/>
          <w:szCs w:val="24"/>
        </w:rPr>
        <w:t xml:space="preserve"> tirar o parêntese e a interrogação, permanecendo as palavras “da transferência”. 6) Modificar o </w:t>
      </w:r>
      <w:r>
        <w:rPr>
          <w:rFonts w:cs="Arial" w:ascii="Arial" w:hAnsi="Arial"/>
          <w:b/>
          <w:bCs/>
          <w:color w:val="000000"/>
          <w:sz w:val="24"/>
          <w:szCs w:val="24"/>
        </w:rPr>
        <w:t>Art. 28</w:t>
      </w:r>
      <w:r>
        <w:rPr>
          <w:rFonts w:cs="Arial" w:ascii="Arial" w:hAnsi="Arial"/>
          <w:color w:val="000000"/>
          <w:sz w:val="24"/>
          <w:szCs w:val="24"/>
        </w:rPr>
        <w:t xml:space="preserve"> para ler: “A subvenção reverterá à organização que concedeu a verba”. 7) No </w:t>
      </w:r>
      <w:r>
        <w:rPr>
          <w:rFonts w:cs="Arial" w:ascii="Arial" w:hAnsi="Arial"/>
          <w:b/>
          <w:bCs/>
          <w:color w:val="000000"/>
          <w:sz w:val="24"/>
          <w:szCs w:val="24"/>
        </w:rPr>
        <w:t>Art. 30</w:t>
      </w:r>
      <w:r>
        <w:rPr>
          <w:rFonts w:cs="Arial" w:ascii="Arial" w:hAnsi="Arial"/>
          <w:color w:val="000000"/>
          <w:sz w:val="24"/>
          <w:szCs w:val="24"/>
        </w:rPr>
        <w:t xml:space="preserve"> adotar a modificação, ficando assim: “A transferência de qualquer trabalho para a Igreja Nacional importa na transferência das propriedades, desde que fique assegurada a sua aplicação na continuidade da obra presbiteriana”. O </w:t>
      </w:r>
      <w:r>
        <w:rPr>
          <w:rFonts w:cs="Arial" w:ascii="Arial" w:hAnsi="Arial"/>
          <w:b/>
          <w:bCs/>
          <w:color w:val="000000"/>
          <w:sz w:val="24"/>
          <w:szCs w:val="24"/>
        </w:rPr>
        <w:t>Art. 13</w:t>
      </w:r>
      <w:r>
        <w:rPr>
          <w:rFonts w:cs="Arial" w:ascii="Arial" w:hAnsi="Arial"/>
          <w:color w:val="000000"/>
          <w:sz w:val="24"/>
          <w:szCs w:val="24"/>
        </w:rPr>
        <w:t xml:space="preserve"> terá a seguinte relação: “A IPB tem jurisdição exclusiva sobre os campos ocupados por seus presbitérios e, por meio do CIP, participa da supervisão da obra no Campos Missionários”. Nota: As modificações nos Estatutos do CIP foram propostas pela Missão do Brasil Central tendo a Igreja Presbiteriana do Brasil concordado com algumas e alterado outras. A votação, no plenário do CIP, foi unânime. </w:t>
      </w:r>
    </w:p>
    <w:p>
      <w:pPr>
        <w:pStyle w:val="Bodytext"/>
        <w:spacing w:before="120" w:after="0"/>
        <w:rPr/>
      </w:pPr>
      <w:r>
        <w:rPr>
          <w:rFonts w:cs="Arial" w:ascii="Arial" w:hAnsi="Arial"/>
          <w:b/>
          <w:bCs/>
          <w:color w:val="000000"/>
          <w:sz w:val="24"/>
          <w:szCs w:val="24"/>
        </w:rPr>
        <w:t>CIP-55-003</w:t>
      </w:r>
      <w:r>
        <w:rPr>
          <w:rFonts w:cs="Arial" w:ascii="Arial" w:hAnsi="Arial"/>
          <w:color w:val="000000"/>
          <w:sz w:val="24"/>
          <w:szCs w:val="24"/>
        </w:rPr>
        <w:t xml:space="preserve"> - O CIP resolveu informar as Missões da resolução do Supremo Concílio, em sua reunião de Recife (1954), nos seguintes termos: “O Supremo Concílio da Igreja Presbiteriana do Brasil resolve oferecer às Missões Norte Americanas toda a colaboração possível do IPB para solução dos problemas que possam ter, relativos à propriedade imobiliária”.</w:t>
      </w:r>
    </w:p>
    <w:p>
      <w:pPr>
        <w:pStyle w:val="Bodytext"/>
        <w:spacing w:before="120" w:after="0"/>
        <w:rPr/>
      </w:pPr>
      <w:r>
        <w:rPr>
          <w:rFonts w:cs="Arial" w:ascii="Arial" w:hAnsi="Arial"/>
          <w:b/>
          <w:bCs/>
          <w:color w:val="000000"/>
          <w:sz w:val="24"/>
          <w:szCs w:val="24"/>
        </w:rPr>
        <w:t>CIP-55-004</w:t>
      </w:r>
      <w:r>
        <w:rPr>
          <w:rFonts w:cs="Arial" w:ascii="Arial" w:hAnsi="Arial"/>
          <w:color w:val="000000"/>
          <w:sz w:val="24"/>
          <w:szCs w:val="24"/>
        </w:rPr>
        <w:t xml:space="preserve"> - Quanto à comunicação do Supremo Concílio de que homologou os princípios básicos de acordo sobre propriedades, o CIP tomou conhecimento. </w:t>
      </w:r>
    </w:p>
    <w:p>
      <w:pPr>
        <w:pStyle w:val="Bodytext"/>
        <w:spacing w:before="120" w:after="0"/>
        <w:rPr/>
      </w:pPr>
      <w:r>
        <w:rPr>
          <w:rFonts w:cs="Arial" w:ascii="Arial" w:hAnsi="Arial"/>
          <w:b/>
          <w:bCs/>
          <w:color w:val="000000"/>
          <w:sz w:val="24"/>
          <w:szCs w:val="24"/>
        </w:rPr>
        <w:t>CIP-55-005</w:t>
      </w:r>
      <w:r>
        <w:rPr>
          <w:rFonts w:cs="Arial" w:ascii="Arial" w:hAnsi="Arial"/>
          <w:color w:val="000000"/>
          <w:sz w:val="24"/>
          <w:szCs w:val="24"/>
        </w:rPr>
        <w:t xml:space="preserve"> - Quanto ao regulamento dos Boards acerca de propriedades, o CIP tomou conhecimento de que os Boards de Nova Iorque e de Nashville tem regulamentos com referência às suas propriedades, regulamentos esses que deverão ser estudados pela Comissão Técnica a ser nomeada. </w:t>
      </w:r>
    </w:p>
    <w:p>
      <w:pPr>
        <w:pStyle w:val="Bodytext"/>
        <w:spacing w:before="120" w:after="0"/>
        <w:rPr/>
      </w:pPr>
      <w:r>
        <w:rPr>
          <w:rFonts w:cs="Arial" w:ascii="Arial" w:hAnsi="Arial"/>
          <w:b/>
          <w:bCs/>
          <w:color w:val="000000"/>
          <w:sz w:val="24"/>
          <w:szCs w:val="24"/>
        </w:rPr>
        <w:t>CIP-55-006</w:t>
      </w:r>
      <w:r>
        <w:rPr>
          <w:rFonts w:cs="Arial" w:ascii="Arial" w:hAnsi="Arial"/>
          <w:color w:val="000000"/>
          <w:sz w:val="24"/>
          <w:szCs w:val="24"/>
        </w:rPr>
        <w:t xml:space="preserve"> - Quanto à solicitação do SC/IPB para que as igrejas jurisdicionadas aos Campos Missionários contribuam com o dízimo para a IPB, o CIP resolveu: 1) que se peça às igrejas organizadas nos Campos Missionários que paguem o dízimo do SC/IPB. 2) que as Missões cooperem em campanhas e coletas especiais autorizadas pelo SC/IPB. 3) que as igrejas organizadas dos Campos Missionários obedeçam aos formulários e ao regime quanto ao Orçamento Anual, os livros da Tesouraria e dêem relatório anual através dos trâmites legais das Missões. </w:t>
      </w:r>
    </w:p>
    <w:p>
      <w:pPr>
        <w:pStyle w:val="Bodytext"/>
        <w:spacing w:before="120" w:after="0"/>
        <w:rPr/>
      </w:pPr>
      <w:r>
        <w:rPr>
          <w:rFonts w:cs="Arial" w:ascii="Arial" w:hAnsi="Arial"/>
          <w:b/>
          <w:bCs/>
          <w:color w:val="000000"/>
          <w:sz w:val="24"/>
          <w:szCs w:val="24"/>
        </w:rPr>
        <w:t>Tesoureiro: Pb. Heitor Comes de Paiva - Rua Alzira Brandão, 35 - Tijuca, Rio de Janeiro, DF</w:t>
      </w:r>
      <w:r>
        <w:rPr>
          <w:rFonts w:cs="Arial" w:ascii="Arial" w:hAnsi="Arial"/>
          <w:color w:val="000000"/>
          <w:sz w:val="24"/>
          <w:szCs w:val="24"/>
        </w:rPr>
        <w:t xml:space="preserve"> - NOTA: Os dízimos são usados pelo Supremo Concílio para a manutenção das Causas Gerais da IPB. As verbas para pensões de ministros jubilados e de viúvas de ministros são fornecidas pelo Dízimo do Supremo Concílio. </w:t>
      </w:r>
    </w:p>
    <w:p>
      <w:pPr>
        <w:pStyle w:val="Bodytext"/>
        <w:spacing w:before="120" w:after="0"/>
        <w:rPr/>
      </w:pPr>
      <w:r>
        <w:rPr>
          <w:rFonts w:cs="Arial" w:ascii="Arial" w:hAnsi="Arial"/>
          <w:b/>
          <w:bCs/>
          <w:color w:val="000000"/>
          <w:sz w:val="24"/>
          <w:szCs w:val="24"/>
        </w:rPr>
        <w:t>CIP-55-007</w:t>
      </w:r>
      <w:r>
        <w:rPr>
          <w:rFonts w:cs="Arial" w:ascii="Arial" w:hAnsi="Arial"/>
          <w:color w:val="000000"/>
          <w:sz w:val="24"/>
          <w:szCs w:val="24"/>
        </w:rPr>
        <w:t xml:space="preserve"> - Quanto à sugestão da CE-SC/IPB de pedir-se à Missão do Norte do Brasil para que se encarregue da elaboração do Mapa do Brasil Presbiteriano, o CIP resolveu: 1) Aprovar e solicitar à Missão do Norte do Brasil que se encarregue da elaboração do referido Mapa e com a maior presteza possível. 2) Apresentar aos representantes dessa Missão os agradecimentos antecipados do CIP. </w:t>
      </w:r>
    </w:p>
    <w:p>
      <w:pPr>
        <w:pStyle w:val="Bodytext"/>
        <w:spacing w:before="120" w:after="0"/>
        <w:rPr/>
      </w:pPr>
      <w:r>
        <w:rPr>
          <w:rFonts w:cs="Arial" w:ascii="Arial" w:hAnsi="Arial"/>
          <w:b/>
          <w:bCs/>
          <w:color w:val="000000"/>
          <w:sz w:val="24"/>
          <w:szCs w:val="24"/>
        </w:rPr>
        <w:t>CIP-55-008</w:t>
      </w:r>
      <w:r>
        <w:rPr>
          <w:rFonts w:cs="Arial" w:ascii="Arial" w:hAnsi="Arial"/>
          <w:color w:val="000000"/>
          <w:sz w:val="24"/>
          <w:szCs w:val="24"/>
        </w:rPr>
        <w:t xml:space="preserve"> - Quanto à comunicação da CE-SC/IPB encaminhando sugestão da Secretária Geral de Estatística do SC no sentido de que seja adotado, nos Campos Missionários, o mesmo sistema de registros usados pela IPB, o CIP resolveu adotar. “Esses registros devem constar de: 1) Um HISTÓRICO do trabalho desde o princípio, o qual deve ser escrito na 1ª página 2) REGISTRO DE ATOS PASTORAIS, organizado e mantido conforme o Regulamento no Manual Presbiteriano. Esse registro, mais tarde tornar-se-á em: 3) LIVRO DE ATAS DO CONSELHO DA IGREJA, o qual deverá ser (como o REGISTRO acima referido) anualmente submetido à Missão para aprovação. 4) Um LIVRO CAIXA, do qual mensalmente o Tesoureiro deverá tirar um Balancete para informação da congregação ou Igreja. Esse livro deve ser examinado e verificado periodicamente pelo Missionário, que porá seu “visto” com data. 5) Um LIVRO DE MATRÍCULA e assistência da Escola Dominical. 6) DOCUMENTAÇÃO LEGAL de qualquer propriedade que haja. As escrituras devem ser registradas em cartório”.</w:t>
      </w:r>
    </w:p>
    <w:p>
      <w:pPr>
        <w:pStyle w:val="Bodytext"/>
        <w:spacing w:before="120" w:after="0"/>
        <w:rPr/>
      </w:pPr>
      <w:r>
        <w:rPr>
          <w:rFonts w:cs="Arial" w:ascii="Arial" w:hAnsi="Arial"/>
          <w:b/>
          <w:bCs/>
          <w:color w:val="000000"/>
          <w:sz w:val="24"/>
          <w:szCs w:val="24"/>
        </w:rPr>
        <w:t>CIP-55-009</w:t>
      </w:r>
      <w:r>
        <w:rPr>
          <w:rFonts w:cs="Arial" w:ascii="Arial" w:hAnsi="Arial"/>
          <w:color w:val="000000"/>
          <w:sz w:val="24"/>
          <w:szCs w:val="24"/>
        </w:rPr>
        <w:t xml:space="preserve"> - Quanto à sugestão do SGE/IPB, encaminhada pela CE-SC/IPB, acerca de estatística dos Campos Missionários, o CIP resolveu aprovar a sugestão e comunicar aos secretários das Missões para execução. É a seguinte a sugestão: “Venho sugerir que se peça às Missões Presbiterianas no Brasil a que façam uma regra fixa quanto à remessa anual das suas estatísticas. Sendo assim, esta Secretaria não precisará fazer novo pedido cada ano. O secretário de cada missão informará ao seu sucessor da regra acima referida. Não sendo possível conformar a estatística das Missões à estatística da IPB, seria de grande conveniência se as Missões combinassem entre si para uniformizarem as suas estatísticas. Em vista do fato de que cada ano há mudanças e aumentos, etc., esta Secretaria pede junto com a estatística anual, que seja enviada uma lista dos nomes e endereços postais dos obreiros - primeiro dos missionários e depois dos trabalhadores nacionais. Pede-se, ainda, o grande favor de observar os seguintes itens: 1) que a lista seja escrita com espaço duplo, para assim haver lugar para modificações que possa haver durante o ano; 2) que os nomes sejam apresentados em ordem alfabética; exemplos: Smith, Rev. &amp; Mrs. Philipp; 3) que se distingua entre ordenados e leigos, assim: Rev. </w:t>
      </w:r>
      <w:r>
        <w:rPr>
          <w:rFonts w:cs="Arial" w:ascii="Arial" w:hAnsi="Arial"/>
          <w:color w:val="000000"/>
          <w:sz w:val="24"/>
          <w:szCs w:val="24"/>
          <w:lang w:val="en-US"/>
        </w:rPr>
        <w:t xml:space="preserve">&amp; Mrs. ...; Mr. &amp; Mrs. ...; ou, Sr. </w:t>
      </w:r>
      <w:r>
        <w:rPr>
          <w:rFonts w:cs="Arial" w:ascii="Arial" w:hAnsi="Arial"/>
          <w:color w:val="000000"/>
          <w:sz w:val="24"/>
          <w:szCs w:val="24"/>
        </w:rPr>
        <w:t xml:space="preserve">&amp; D.... Se possível, convém que a lista venha em duplicata, sendo uma para uso da Secr. Executiva. </w:t>
      </w:r>
    </w:p>
    <w:p>
      <w:pPr>
        <w:pStyle w:val="Bodytext"/>
        <w:spacing w:before="120" w:after="0"/>
        <w:rPr/>
      </w:pPr>
      <w:r>
        <w:rPr>
          <w:rFonts w:cs="Arial" w:ascii="Arial" w:hAnsi="Arial"/>
          <w:b/>
          <w:bCs/>
          <w:color w:val="000000"/>
          <w:sz w:val="24"/>
          <w:szCs w:val="24"/>
        </w:rPr>
        <w:t>CIP-55-010</w:t>
      </w:r>
      <w:r>
        <w:rPr>
          <w:rFonts w:cs="Arial" w:ascii="Arial" w:hAnsi="Arial"/>
          <w:color w:val="000000"/>
          <w:sz w:val="24"/>
          <w:szCs w:val="24"/>
        </w:rPr>
        <w:t xml:space="preserve"> - Quanto à resolução do SC de solicitar a colaboração das Missões para com a Secr. Geral de Estatística, no sentido de possibilitar conhecer-se o número exato de presbiterianos no Brasil, o CIP resolveu aprovar e encaminhar o pedido às Missões. </w:t>
      </w:r>
    </w:p>
    <w:p>
      <w:pPr>
        <w:pStyle w:val="Bodytext"/>
        <w:spacing w:before="120" w:after="0"/>
        <w:rPr/>
      </w:pPr>
      <w:r>
        <w:rPr>
          <w:rFonts w:cs="Arial" w:ascii="Arial" w:hAnsi="Arial"/>
          <w:b/>
          <w:bCs/>
          <w:color w:val="000000"/>
          <w:sz w:val="24"/>
          <w:szCs w:val="24"/>
        </w:rPr>
        <w:t>CIP-55-011</w:t>
      </w:r>
      <w:r>
        <w:rPr>
          <w:rFonts w:cs="Arial" w:ascii="Arial" w:hAnsi="Arial"/>
          <w:color w:val="000000"/>
          <w:sz w:val="24"/>
          <w:szCs w:val="24"/>
        </w:rPr>
        <w:t xml:space="preserve"> - Quanto ao pedido da Missão Leste do Brasil, de parecer do CIP sobre a transferência do Campo de Formiga, Pains e Sumidouro, da referida Missão para o Presbitério Oeste de Minas, o CIP resolveu declarar que é de parecer que, estando a Missão do Leste do Brasil de acordo com o disposto nos Artigos 23 e 25 dos Estatutos do CIP, seja autorizada a entrar em entendimento com aquele concílio, para a efetivação da transferência. </w:t>
      </w:r>
    </w:p>
    <w:p>
      <w:pPr>
        <w:pStyle w:val="Bodytext"/>
        <w:spacing w:before="120" w:after="0"/>
        <w:rPr/>
      </w:pPr>
      <w:r>
        <w:rPr>
          <w:rFonts w:cs="Arial" w:ascii="Arial" w:hAnsi="Arial"/>
          <w:b/>
          <w:bCs/>
          <w:color w:val="000000"/>
          <w:sz w:val="24"/>
          <w:szCs w:val="24"/>
        </w:rPr>
        <w:t>CIP-55-012</w:t>
      </w:r>
      <w:r>
        <w:rPr>
          <w:rFonts w:cs="Arial" w:ascii="Arial" w:hAnsi="Arial"/>
          <w:color w:val="000000"/>
          <w:sz w:val="24"/>
          <w:szCs w:val="24"/>
        </w:rPr>
        <w:t xml:space="preserve"> - Quanto à comunicação do SC/IPB relativamente à indicação, eleição estágio e efetivação de professores dos Seminários, o CIP resolveu: 1) tomar conhecimento; 2) manifestar o seu aplauso pelas sábias medidas tomadas pelo SC/IPB; 3) transmití-las às Missões; 4) comunicar, às Diretorias e Congregações dos Seminários, por meio da CE-SC/IPB, esta aprovação do CIP. NOTA: A Regulamentação consta da Resolução SC-54-018 publicada no Boletim Nº 5 de dezembro de 1954.</w:t>
      </w:r>
    </w:p>
    <w:p>
      <w:pPr>
        <w:pStyle w:val="Bodytext"/>
        <w:spacing w:before="120" w:after="0"/>
        <w:rPr/>
      </w:pPr>
      <w:r>
        <w:rPr>
          <w:rFonts w:cs="Arial" w:ascii="Arial" w:hAnsi="Arial"/>
          <w:b/>
          <w:bCs/>
          <w:color w:val="000000"/>
          <w:sz w:val="24"/>
          <w:szCs w:val="24"/>
        </w:rPr>
        <w:t>CIP-55-013</w:t>
      </w:r>
      <w:r>
        <w:rPr>
          <w:rFonts w:cs="Arial" w:ascii="Arial" w:hAnsi="Arial"/>
          <w:color w:val="000000"/>
          <w:sz w:val="24"/>
          <w:szCs w:val="24"/>
        </w:rPr>
        <w:t xml:space="preserve"> - Quanto à comunicação do SC/IPB dizendo que os vencimentos dos professores dos Seminários foi aumentado, ficando estabelecidas novas bases, o CIP resolveu: 1) Aceitar as novas bases estabelecidas, visto que a situação econômica do país e as necessidades dos professores obrigam a maiores despesas; 2) Recomendar às Missões que adotem as novas bases estabelecidas, ou seja Cr$6.000,00 - seis mil cruzeiros - mensais para os que recebem casa gratuita da instituição a que servem e, para os que tem de pagar aluguel de casa, mais Cr$2.000,00 - dois mil cruzeiros - como auxílio. </w:t>
      </w:r>
    </w:p>
    <w:p>
      <w:pPr>
        <w:pStyle w:val="Bodytext"/>
        <w:spacing w:before="120" w:after="0"/>
        <w:rPr/>
      </w:pPr>
      <w:r>
        <w:rPr>
          <w:rFonts w:cs="Arial" w:ascii="Arial" w:hAnsi="Arial"/>
          <w:b/>
          <w:bCs/>
          <w:color w:val="000000"/>
          <w:sz w:val="24"/>
          <w:szCs w:val="24"/>
        </w:rPr>
        <w:t>CIP-55-014</w:t>
      </w:r>
      <w:r>
        <w:rPr>
          <w:rFonts w:cs="Arial" w:ascii="Arial" w:hAnsi="Arial"/>
          <w:color w:val="000000"/>
          <w:sz w:val="24"/>
          <w:szCs w:val="24"/>
        </w:rPr>
        <w:t xml:space="preserve"> - Quanto à comunicação do SC/IPB acerca da jubilação do Rev. Prof. Philipp Landes e eleição do Rev. Prof. Richard Shaull para substituí-lo, o CIP resolveu registrar a comunicação lançando em ata um voto de gratidão ao ilustre e dedicado missionário que dedicou sua vida, seus talentos, sua cultura à gente brasileira, quer nos sertões, quer nas cidades, quer evangelizando o homem do interior, quer cooperando na formação de novas gerações de ministros. Resolveu, ainda, receber a ratificação da nomeação do novo professor, com satisfação porquanto revela o alto espírito existente entre as Missões e a Igreja Nacional. </w:t>
      </w:r>
    </w:p>
    <w:p>
      <w:pPr>
        <w:pStyle w:val="Bodytext"/>
        <w:spacing w:before="120" w:after="0"/>
        <w:rPr/>
      </w:pPr>
      <w:r>
        <w:rPr>
          <w:rFonts w:cs="Arial" w:ascii="Arial" w:hAnsi="Arial"/>
          <w:b/>
          <w:bCs/>
          <w:color w:val="000000"/>
          <w:sz w:val="24"/>
          <w:szCs w:val="24"/>
        </w:rPr>
        <w:t>CIP-55-015</w:t>
      </w:r>
      <w:r>
        <w:rPr>
          <w:rFonts w:cs="Arial" w:ascii="Arial" w:hAnsi="Arial"/>
          <w:color w:val="000000"/>
          <w:sz w:val="24"/>
          <w:szCs w:val="24"/>
        </w:rPr>
        <w:t xml:space="preserve"> - Quanto à comunicação do SC/IPB acerca do Conselho do Modus Operandi, lançando em ata um voto de apreciação e de gratidão pelo auxílio que as Missões Americanas têm dado à obra presbiteriana no Brasil, o CIP resolveu registrar a comunicação com alegria pelo reconhecimento da IPB pela obra realizada pelos Missionários durante quase 100 anos ininterruptos. </w:t>
      </w:r>
    </w:p>
    <w:p>
      <w:pPr>
        <w:pStyle w:val="Bodytext"/>
        <w:spacing w:before="120" w:after="0"/>
        <w:rPr/>
      </w:pPr>
      <w:r>
        <w:rPr>
          <w:rFonts w:cs="Arial" w:ascii="Arial" w:hAnsi="Arial"/>
          <w:b/>
          <w:bCs/>
          <w:sz w:val="24"/>
          <w:szCs w:val="24"/>
        </w:rPr>
        <w:t>CIP-55-016</w:t>
      </w:r>
      <w:r>
        <w:rPr>
          <w:rFonts w:cs="Arial" w:ascii="Arial" w:hAnsi="Arial"/>
          <w:sz w:val="24"/>
          <w:szCs w:val="24"/>
        </w:rPr>
        <w:t xml:space="preserve"> - Quanto ao pedido, encaminhado pelo SC/IPB, para que o CIP promova os entendimentos necessários para a realização de uma Conferência Presbiteriana Latino-Americana, o CIP nada tem a fazer porquanto já foram tomadas as providências necessárias. </w:t>
      </w:r>
    </w:p>
    <w:p>
      <w:pPr>
        <w:pStyle w:val="Bodytext"/>
        <w:spacing w:before="120" w:after="0"/>
        <w:rPr/>
      </w:pPr>
      <w:r>
        <w:rPr>
          <w:rFonts w:cs="Arial" w:ascii="Arial" w:hAnsi="Arial"/>
          <w:b/>
          <w:bCs/>
          <w:color w:val="000000"/>
          <w:sz w:val="24"/>
          <w:szCs w:val="24"/>
        </w:rPr>
        <w:t>CIP-55-017</w:t>
      </w:r>
      <w:r>
        <w:rPr>
          <w:rFonts w:cs="Arial" w:ascii="Arial" w:hAnsi="Arial"/>
          <w:color w:val="000000"/>
          <w:sz w:val="24"/>
          <w:szCs w:val="24"/>
        </w:rPr>
        <w:t xml:space="preserve"> - Quanto à proposta da Central Brazil Mission para a criação de uma carteira de identidade para uso dos evangelistas leigos de tempo integral em serviço, nos campos das Missões, o CIP resolveu: 1) Aprovar o plano. 2) Encaminhar o assunto, por intermédio da CE-SC/IPB, à SGO. </w:t>
      </w:r>
    </w:p>
    <w:p>
      <w:pPr>
        <w:pStyle w:val="Bodytext"/>
        <w:spacing w:before="120" w:after="0"/>
        <w:rPr/>
      </w:pPr>
      <w:r>
        <w:rPr>
          <w:rFonts w:cs="Arial" w:ascii="Arial" w:hAnsi="Arial"/>
          <w:b/>
          <w:bCs/>
          <w:color w:val="000000"/>
          <w:sz w:val="24"/>
          <w:szCs w:val="24"/>
        </w:rPr>
        <w:t>CIP-55-018</w:t>
      </w:r>
      <w:r>
        <w:rPr>
          <w:rFonts w:cs="Arial" w:ascii="Arial" w:hAnsi="Arial"/>
          <w:color w:val="000000"/>
          <w:sz w:val="24"/>
          <w:szCs w:val="24"/>
        </w:rPr>
        <w:t xml:space="preserve"> - Quanto à comunicação do SC/IPB acerca da criação de uma Junta Presbiteriana de Educação Religiosa e do propósito de preparar as revistas para as escolas dominicais presbiterianas, o CIP resolveu: 1) aprovar o plano em princípio; 2) recomendar às Missões que designem seus representantes (dois de cada Board); 3) aguardar os estudos e planos da JPER para, à luz do seu relatório, tomar solução definitiva. </w:t>
      </w:r>
    </w:p>
    <w:p>
      <w:pPr>
        <w:pStyle w:val="Bodytext"/>
        <w:spacing w:before="120" w:after="0"/>
        <w:rPr/>
      </w:pPr>
      <w:r>
        <w:rPr>
          <w:rFonts w:cs="Arial" w:ascii="Arial" w:hAnsi="Arial"/>
          <w:b/>
          <w:bCs/>
          <w:color w:val="000000"/>
          <w:sz w:val="24"/>
          <w:szCs w:val="24"/>
        </w:rPr>
        <w:t>CIP-55-019</w:t>
      </w:r>
      <w:r>
        <w:rPr>
          <w:rFonts w:cs="Arial" w:ascii="Arial" w:hAnsi="Arial"/>
          <w:color w:val="000000"/>
          <w:sz w:val="24"/>
          <w:szCs w:val="24"/>
        </w:rPr>
        <w:t xml:space="preserve"> - Quanto ao relatório da Junta de Instrução do SC/IPB, encaminhado pelo SC, sugerindo a criação de uma comissão que se encarregue de planos visando a difusão, cada vez maior, da instrução no Brasil, criando-se escolas junto de cada igreja, ginásios e colégios onde for possível, o CIP resolveu: 1) nomear uma Comissão para estudar a matéria; 2) solicitar a essa Comissão que apresente relatório na próxima reunião ordinária. </w:t>
      </w:r>
    </w:p>
    <w:p>
      <w:pPr>
        <w:pStyle w:val="Bodytext"/>
        <w:spacing w:before="120" w:after="0"/>
        <w:rPr/>
      </w:pPr>
      <w:r>
        <w:rPr>
          <w:rFonts w:cs="Arial" w:ascii="Arial" w:hAnsi="Arial"/>
          <w:b/>
          <w:bCs/>
          <w:color w:val="000000"/>
          <w:sz w:val="24"/>
          <w:szCs w:val="24"/>
        </w:rPr>
        <w:t>CIP-55-020</w:t>
      </w:r>
      <w:r>
        <w:rPr>
          <w:rFonts w:cs="Arial" w:ascii="Arial" w:hAnsi="Arial"/>
          <w:color w:val="000000"/>
          <w:sz w:val="24"/>
          <w:szCs w:val="24"/>
        </w:rPr>
        <w:t xml:space="preserve"> - Quanto aos estudos procedentes da Conferência Inter-Presbiteriana, acerca de colégios presbiterianos, o CIP resolveu aprovar as conclusões das teses e encaminhá-las à Comissão Especial para seu aproveitamento e aplicação e expressar ao Dr. Cleantho Siqueira a alta apreciação do CIP pela tese excelente que apresentou. </w:t>
      </w:r>
    </w:p>
    <w:p>
      <w:pPr>
        <w:pStyle w:val="Bodytext"/>
        <w:spacing w:before="120" w:after="0"/>
        <w:rPr/>
      </w:pPr>
      <w:r>
        <w:rPr>
          <w:rFonts w:cs="Arial" w:ascii="Arial" w:hAnsi="Arial"/>
          <w:b/>
          <w:bCs/>
          <w:color w:val="000000"/>
          <w:sz w:val="24"/>
          <w:szCs w:val="24"/>
        </w:rPr>
        <w:t>CIP-55-021</w:t>
      </w:r>
      <w:r>
        <w:rPr>
          <w:rFonts w:cs="Arial" w:ascii="Arial" w:hAnsi="Arial"/>
          <w:color w:val="000000"/>
          <w:sz w:val="24"/>
          <w:szCs w:val="24"/>
        </w:rPr>
        <w:t xml:space="preserve"> - Quanto ao oferecimento que faz a North Brazil Mission de colaboração na obra de instrução e evangelização nos centros populosos do país, o CIP resolveu aceitar, com alegria, o oferecimento. Essa colaboração se fará mediante proposta de um Presbitério ou Sínodo à Missão, ou vice-versa. A proposta será estudada pelo concílio, pela Missão e pela Comissão Executiva do CIP, podendo entrar em execução imediatamente, depois de aprovada pelas três organizações (concílio; Sínodo ou Presbitério; Missão; Comissão Executiva do CIP). Ver </w:t>
      </w:r>
      <w:r>
        <w:rPr>
          <w:rFonts w:cs="Arial" w:ascii="Arial" w:hAnsi="Arial"/>
          <w:b/>
          <w:bCs/>
          <w:color w:val="000000"/>
          <w:sz w:val="24"/>
          <w:szCs w:val="24"/>
        </w:rPr>
        <w:t>Art. 31º</w:t>
      </w:r>
      <w:r>
        <w:rPr>
          <w:rFonts w:cs="Arial" w:ascii="Arial" w:hAnsi="Arial"/>
          <w:color w:val="000000"/>
          <w:sz w:val="24"/>
          <w:szCs w:val="24"/>
        </w:rPr>
        <w:t xml:space="preserve"> dos Estatutos do CIP. </w:t>
      </w:r>
    </w:p>
    <w:p>
      <w:pPr>
        <w:pStyle w:val="Bodytext"/>
        <w:spacing w:before="120" w:after="0"/>
        <w:rPr/>
      </w:pPr>
      <w:r>
        <w:rPr>
          <w:rFonts w:cs="Arial" w:ascii="Arial" w:hAnsi="Arial"/>
          <w:b/>
          <w:bCs/>
          <w:color w:val="000000"/>
          <w:sz w:val="24"/>
          <w:szCs w:val="24"/>
        </w:rPr>
        <w:t>CIP-55-022</w:t>
      </w:r>
      <w:r>
        <w:rPr>
          <w:rFonts w:cs="Arial" w:ascii="Arial" w:hAnsi="Arial"/>
          <w:color w:val="000000"/>
          <w:sz w:val="24"/>
          <w:szCs w:val="24"/>
        </w:rPr>
        <w:t xml:space="preserve"> - Quanto à resolução do SC/IPB sobre criação de Cursos de Educação Religiosa ou Institutos Bíblicos por parte de presbitérios e sínodos, o CIP resolveu: a) encarecer e apreciar o alto alcance da resolução do SC para o evangelismo nacional, incluindo nela os Campos Missionários; b) afirmar a sua disposição de colaborar na execução do plano; c) lembrar aos presbitérios, sínodos e campos missionários que a criação de tais cursos ou institutos deve ser subordinada ao ideal de servir à Igreja, desde que pode haver o perigo de ser este ideal desvirtuado, caso comece a prevalecer entre os candidatos apresentados a idéia de que a Igreja assume o compromisso de sustentar todos os que completem curso em tais estabelecimentos. </w:t>
      </w:r>
    </w:p>
    <w:p>
      <w:pPr>
        <w:pStyle w:val="Bodytext"/>
        <w:spacing w:before="120" w:after="0"/>
        <w:rPr/>
      </w:pPr>
      <w:r>
        <w:rPr>
          <w:rFonts w:cs="Arial" w:ascii="Arial" w:hAnsi="Arial"/>
          <w:b/>
          <w:bCs/>
          <w:color w:val="000000"/>
          <w:sz w:val="24"/>
          <w:szCs w:val="24"/>
        </w:rPr>
        <w:t>CIP-55-023</w:t>
      </w:r>
      <w:r>
        <w:rPr>
          <w:rFonts w:cs="Arial" w:ascii="Arial" w:hAnsi="Arial"/>
          <w:color w:val="000000"/>
          <w:sz w:val="24"/>
          <w:szCs w:val="24"/>
        </w:rPr>
        <w:t xml:space="preserve"> - Quanto aos documentos procedentes da Conferência Inter-Presbiteriana referentes à preparação de obreiros, o CIP resolveu, à vista da extensão desses trabalhos e da exiguidade do tempo, nomear uma comissão que os estudará cuidadosamente e apresentará relatório na próxima reunião. </w:t>
      </w:r>
    </w:p>
    <w:p>
      <w:pPr>
        <w:pStyle w:val="Bodytext"/>
        <w:spacing w:before="120" w:after="0"/>
        <w:rPr/>
      </w:pPr>
      <w:r>
        <w:rPr>
          <w:rFonts w:cs="Arial" w:ascii="Arial" w:hAnsi="Arial"/>
          <w:b/>
          <w:bCs/>
          <w:color w:val="000000"/>
          <w:sz w:val="24"/>
          <w:szCs w:val="24"/>
        </w:rPr>
        <w:t>CIP-55-024</w:t>
      </w:r>
      <w:r>
        <w:rPr>
          <w:rFonts w:cs="Arial" w:ascii="Arial" w:hAnsi="Arial"/>
          <w:color w:val="000000"/>
          <w:sz w:val="24"/>
          <w:szCs w:val="24"/>
        </w:rPr>
        <w:t xml:space="preserve"> - Quanto à comunicação da Missão do Brasil Central de haver aprovado os planos referentes ao Instituto Bíblico Waddell, em Ponte Nova, Vila Itacira, Bahia, o CIP resolveu aprovar, com entusiasmo, referidos planos, dado o alcance da obra e salientar o fato de que estes planos já foram cuidadosamente estudados e aprovados pela Missão que os apresenta. </w:t>
      </w:r>
    </w:p>
    <w:p>
      <w:pPr>
        <w:pStyle w:val="Bodytext"/>
        <w:spacing w:before="120" w:after="0"/>
        <w:rPr/>
      </w:pPr>
      <w:r>
        <w:rPr>
          <w:rFonts w:cs="Arial" w:ascii="Arial" w:hAnsi="Arial"/>
          <w:b/>
          <w:bCs/>
          <w:color w:val="000000"/>
          <w:sz w:val="24"/>
          <w:szCs w:val="24"/>
        </w:rPr>
        <w:t>CIP-55-025</w:t>
      </w:r>
      <w:r>
        <w:rPr>
          <w:rFonts w:cs="Arial" w:ascii="Arial" w:hAnsi="Arial"/>
          <w:color w:val="000000"/>
          <w:sz w:val="24"/>
          <w:szCs w:val="24"/>
        </w:rPr>
        <w:t xml:space="preserve"> - O CIP resolveu estabelecer a seguinte prioridade nos pedidos de verba: 1) Pedido de empréstimo da Igreja RIO; 2) Pedido de verba para o Seminário Presbiteriano do Sul; 3) Instituto Bíblico de Caratinga; 4) Pedido da Secretaria Geral do Trabalho Masculino. </w:t>
      </w:r>
    </w:p>
    <w:p>
      <w:pPr>
        <w:pStyle w:val="Bodytext"/>
        <w:spacing w:before="120" w:after="0"/>
        <w:rPr/>
      </w:pPr>
      <w:r>
        <w:rPr>
          <w:rFonts w:cs="Arial" w:ascii="Arial" w:hAnsi="Arial"/>
          <w:b/>
          <w:bCs/>
          <w:color w:val="000000"/>
          <w:sz w:val="24"/>
          <w:szCs w:val="24"/>
        </w:rPr>
        <w:t>CIP-55-026</w:t>
      </w:r>
      <w:r>
        <w:rPr>
          <w:rFonts w:cs="Arial" w:ascii="Arial" w:hAnsi="Arial"/>
          <w:color w:val="000000"/>
          <w:sz w:val="24"/>
          <w:szCs w:val="24"/>
        </w:rPr>
        <w:t xml:space="preserve"> - Quanto à comunicação do SC/IPB sobre empréstimo à Igreja do Rio, bem como à comunicação da CM acerca do mesmo assunto, o CIP julga que a Igreja do Rio, diretamente fundada por Simonton, única Igreja evangélica no centro da capital da República, templo cujo acabamento é indispensável para a própria conservação, um monumento presbiteriano na Capital da República, um templo que será poupado pela prefeitura em atenção à sua beleza, deve receber o empréstimo de US$100.000,00 - cem mil dólares - para seu acabamento sem que isso implique em precedente pois essa Igreja ocupa posição única em todo o presbiterianismo brasileiro; as condições e razões que justificam esse empréstimo não se aplicam a qualquer outro templo presbiteriano no Brasil. Além disso, a Igreja do Rio oferece garantias de pagamento em prazo não excessivo. </w:t>
      </w:r>
    </w:p>
    <w:p>
      <w:pPr>
        <w:pStyle w:val="Bodytext"/>
        <w:spacing w:before="120" w:after="0"/>
        <w:rPr/>
      </w:pPr>
      <w:r>
        <w:rPr>
          <w:rFonts w:cs="Arial" w:ascii="Arial" w:hAnsi="Arial"/>
          <w:b/>
          <w:bCs/>
          <w:color w:val="000000"/>
          <w:sz w:val="24"/>
          <w:szCs w:val="24"/>
        </w:rPr>
        <w:t>CIP-55-027</w:t>
      </w:r>
      <w:r>
        <w:rPr>
          <w:rFonts w:cs="Arial" w:ascii="Arial" w:hAnsi="Arial"/>
          <w:color w:val="000000"/>
          <w:sz w:val="24"/>
          <w:szCs w:val="24"/>
        </w:rPr>
        <w:t xml:space="preserve"> - Quanto ao pedido do Presbitério de Caratinga, de auxílio missionário para a criação de um Instituto de Obreiros Leigos, nos limites daquele Concílio, considerando que a formação de pregadores e evangelistas deve ter precedência na aplicação de verbas para instrução, considerando que a região onde se encontra o PCRT, incluindo-se o Vale do Rio Doce, é onde mais cresce o presbiterianismo e onde maior se sente a falta de obreiros, considerando que nessa região não existe instituição alguma mantida pela Igreja Nacional ou por Missões, considerando o oferecimento já feito pela NBM e aceito pelo CIP, o CIP resolveu aprovar o pedido e autorizar o PCRT a se entender diretamente com as Missões, devendo, à CE-CIP, ser enviado relatório e o plano final ser pela mesma CE-CIP aprovado. </w:t>
      </w:r>
    </w:p>
    <w:p>
      <w:pPr>
        <w:pStyle w:val="Bodytext"/>
        <w:spacing w:before="120" w:after="0"/>
        <w:rPr/>
      </w:pPr>
      <w:r>
        <w:rPr>
          <w:rFonts w:cs="Arial" w:ascii="Arial" w:hAnsi="Arial"/>
          <w:b/>
          <w:bCs/>
          <w:color w:val="000000"/>
          <w:sz w:val="24"/>
          <w:szCs w:val="24"/>
        </w:rPr>
        <w:t>CIP-55-028</w:t>
      </w:r>
      <w:r>
        <w:rPr>
          <w:rFonts w:cs="Arial" w:ascii="Arial" w:hAnsi="Arial"/>
          <w:color w:val="000000"/>
          <w:sz w:val="24"/>
          <w:szCs w:val="24"/>
        </w:rPr>
        <w:t xml:space="preserve"> - Quanto ao pedido da Diretoria do SPS, para que os Boards de Nova Iorque e de Nashville cooperem com Cr$1.000,00 - um milhão de cruzeiros - cada um, na Campanha pró-Construção do auditório do SPS, o CIP resolveu encaminhar às Missões com o apoio do CIP, solicitando-se ao SPS que envie às Missões informações detalhadas sobre seus planos de construção. </w:t>
      </w:r>
    </w:p>
    <w:p>
      <w:pPr>
        <w:pStyle w:val="Bodytext"/>
        <w:spacing w:before="120" w:after="0"/>
        <w:rPr/>
      </w:pPr>
      <w:r>
        <w:rPr>
          <w:rFonts w:cs="Arial" w:ascii="Arial" w:hAnsi="Arial"/>
          <w:b/>
          <w:bCs/>
          <w:color w:val="000000"/>
          <w:sz w:val="24"/>
          <w:szCs w:val="24"/>
        </w:rPr>
        <w:t>CIP-55-029</w:t>
      </w:r>
      <w:r>
        <w:rPr>
          <w:rFonts w:cs="Arial" w:ascii="Arial" w:hAnsi="Arial"/>
          <w:color w:val="000000"/>
          <w:sz w:val="24"/>
          <w:szCs w:val="24"/>
        </w:rPr>
        <w:t xml:space="preserve"> - Quanto ao pedido da SGH para que encaminhe às Missões um pedido de verba para movimentar referida Secretaria, o CIP resolveu encaminhar, com a sugestão para que atendam, na medida do possível, e dentro da ordem de prioridade estabelecida. </w:t>
      </w:r>
    </w:p>
    <w:p>
      <w:pPr>
        <w:pStyle w:val="Bodytext"/>
        <w:spacing w:before="120" w:after="0"/>
        <w:rPr/>
      </w:pPr>
      <w:r>
        <w:rPr>
          <w:rFonts w:cs="Arial" w:ascii="Arial" w:hAnsi="Arial"/>
          <w:b/>
          <w:bCs/>
          <w:color w:val="000000"/>
          <w:sz w:val="24"/>
          <w:szCs w:val="24"/>
        </w:rPr>
        <w:t>CIP-55-030</w:t>
      </w:r>
      <w:r>
        <w:rPr>
          <w:rFonts w:cs="Arial" w:ascii="Arial" w:hAnsi="Arial"/>
          <w:color w:val="000000"/>
          <w:sz w:val="24"/>
          <w:szCs w:val="24"/>
        </w:rPr>
        <w:t xml:space="preserve"> - Quanto ao plano relacionado ao trabalho das SAFs, o CIP resolveu, antes de qualquer deliberação, consultar a CE-SC/IPB sobre se a IPB está preparada para entrar no plano proposto, ficando a CE-CIP autorizada a encaminhar o assunto, caso receba as informações. </w:t>
      </w:r>
    </w:p>
    <w:p>
      <w:pPr>
        <w:pStyle w:val="Bodytext"/>
        <w:spacing w:before="120" w:after="0"/>
        <w:rPr/>
      </w:pPr>
      <w:r>
        <w:rPr>
          <w:rFonts w:cs="Arial" w:ascii="Arial" w:hAnsi="Arial"/>
          <w:b/>
          <w:bCs/>
          <w:color w:val="000000"/>
          <w:sz w:val="24"/>
          <w:szCs w:val="24"/>
        </w:rPr>
        <w:t>CIP-55-031</w:t>
      </w:r>
      <w:r>
        <w:rPr>
          <w:rFonts w:cs="Arial" w:ascii="Arial" w:hAnsi="Arial"/>
          <w:color w:val="000000"/>
          <w:sz w:val="24"/>
          <w:szCs w:val="24"/>
        </w:rPr>
        <w:t xml:space="preserve"> - Quanto ao pedido do Sínodo Central para que seja estabelecido, no Rio de Janeiro, um estúdio de gravação para elaboração da programas de rádio, o CIP resolveu nomear uma Comissão que estude o assunto no interregno. </w:t>
      </w:r>
    </w:p>
    <w:p>
      <w:pPr>
        <w:pStyle w:val="Bodytext"/>
        <w:spacing w:before="120" w:after="0"/>
        <w:rPr/>
      </w:pPr>
      <w:r>
        <w:rPr>
          <w:rFonts w:cs="Arial" w:ascii="Arial" w:hAnsi="Arial"/>
          <w:b/>
          <w:bCs/>
          <w:color w:val="000000"/>
          <w:sz w:val="24"/>
          <w:szCs w:val="24"/>
        </w:rPr>
        <w:t>CIP-55-032</w:t>
      </w:r>
      <w:r>
        <w:rPr>
          <w:rFonts w:cs="Arial" w:ascii="Arial" w:hAnsi="Arial"/>
          <w:color w:val="000000"/>
          <w:sz w:val="24"/>
          <w:szCs w:val="24"/>
        </w:rPr>
        <w:t xml:space="preserve"> - Quanto ao pedido da Igreja da Bahia de um empréstimo a ser concedido “nos termos da lei de empréstimo criada ou a ser criada por essa Comissão”, o CIP tomou a seguinte resolução: “reserva-se o pedido até que haja a lei de empréstimo referida”.</w:t>
      </w:r>
    </w:p>
    <w:p>
      <w:pPr>
        <w:pStyle w:val="Bodytext"/>
        <w:spacing w:before="120" w:after="0"/>
        <w:rPr/>
      </w:pPr>
      <w:r>
        <w:rPr>
          <w:rFonts w:cs="Arial" w:ascii="Arial" w:hAnsi="Arial"/>
          <w:b/>
          <w:bCs/>
          <w:color w:val="000000"/>
          <w:sz w:val="24"/>
          <w:szCs w:val="24"/>
        </w:rPr>
        <w:t>CIP-55-033</w:t>
      </w:r>
      <w:r>
        <w:rPr>
          <w:rFonts w:cs="Arial" w:ascii="Arial" w:hAnsi="Arial"/>
          <w:color w:val="000000"/>
          <w:sz w:val="24"/>
          <w:szCs w:val="24"/>
        </w:rPr>
        <w:t xml:space="preserve"> - Quanto à comunicação da Missão do Brasil Central acerca de auxílio para a Igreja Cristã Reformada do Brasil, o CIP resolveu deixar de recomendar, considerando que os pedidos dessa natureza devem ser encaminhados ao CIP pela IPB. </w:t>
      </w:r>
    </w:p>
    <w:p>
      <w:pPr>
        <w:pStyle w:val="Bodytext"/>
        <w:spacing w:before="120" w:after="0"/>
        <w:rPr/>
      </w:pPr>
      <w:r>
        <w:rPr>
          <w:rFonts w:cs="Arial" w:ascii="Arial" w:hAnsi="Arial"/>
          <w:b/>
          <w:bCs/>
          <w:color w:val="000000"/>
          <w:sz w:val="24"/>
          <w:szCs w:val="24"/>
        </w:rPr>
        <w:t>CIP-55-034</w:t>
      </w:r>
      <w:r>
        <w:rPr>
          <w:rFonts w:cs="Arial" w:ascii="Arial" w:hAnsi="Arial"/>
          <w:color w:val="000000"/>
          <w:sz w:val="24"/>
          <w:szCs w:val="24"/>
        </w:rPr>
        <w:t xml:space="preserve"> - Quanto à recomendação de candidatos à bolsa de estudos nos Estados Unidos, oferecidas pelos Boards de Nova Iorque e Nashville ou, ainda, pelas instituições educacionais ligadas às igrejas evangélicas americanas, o CIP resolveu adotar os seguintes princípios que ajudarão a estabelecer o critério de prioridade: 1) O candidato deve comprometer-se a continuar a prestar serviços à Igreja após o seu regresso. 2) O candidato que já estiver servindo à Igreja terá preferência sobre o que ainda não houver começado a prestar-lhe serviço ativo. 3) O candidato que prestar serviço de interesse e alcance gerais tem preferência sobre o que presta serviço de âmbito local ou regional. 4) Serão levados em consideração os casos críticos ou de urgente necessidade da obra em território nacional ou missionário. 5) Cada parte cooperante deve apresentar sua lista de candidatos na ordem de preferência. </w:t>
      </w:r>
    </w:p>
    <w:p>
      <w:pPr>
        <w:pStyle w:val="Bodytext"/>
        <w:spacing w:before="120" w:after="0"/>
        <w:rPr/>
      </w:pPr>
      <w:r>
        <w:rPr>
          <w:rFonts w:cs="Arial" w:ascii="Arial" w:hAnsi="Arial"/>
          <w:b/>
          <w:bCs/>
          <w:color w:val="000000"/>
          <w:sz w:val="24"/>
          <w:szCs w:val="24"/>
        </w:rPr>
        <w:t>CIP-55-035</w:t>
      </w:r>
      <w:r>
        <w:rPr>
          <w:rFonts w:cs="Arial" w:ascii="Arial" w:hAnsi="Arial"/>
          <w:color w:val="000000"/>
          <w:sz w:val="24"/>
          <w:szCs w:val="24"/>
        </w:rPr>
        <w:t xml:space="preserve"> - Quanto à sugestão enviada pela CE-SC/IPB para que o Rev. Thomas Foley seja separado para, especializando-se na música sacra, seja dedicado exclusivamente na organização de coros, no ensino de regência e de tudo o mais que se relacione com essa parte maravilhosa do culto, o CIP resolveu encaminhar. </w:t>
      </w:r>
    </w:p>
    <w:p>
      <w:pPr>
        <w:pStyle w:val="Bodytext"/>
        <w:spacing w:before="120" w:after="0"/>
        <w:rPr/>
      </w:pPr>
      <w:r>
        <w:rPr>
          <w:rFonts w:cs="Arial" w:ascii="Arial" w:hAnsi="Arial"/>
          <w:b/>
          <w:bCs/>
          <w:color w:val="000000"/>
          <w:sz w:val="24"/>
          <w:szCs w:val="24"/>
        </w:rPr>
        <w:t>CIP-55-036</w:t>
      </w:r>
      <w:r>
        <w:rPr>
          <w:rFonts w:cs="Arial" w:ascii="Arial" w:hAnsi="Arial"/>
          <w:color w:val="000000"/>
          <w:sz w:val="24"/>
          <w:szCs w:val="24"/>
        </w:rPr>
        <w:t xml:space="preserve"> - ORÇAMENTO PARA 1955. RECEITA: Contribuição da IPB = 6.000,00; Idem, Missões de Nashiville = 6.000,00; Idem, Missão de Nova Iorque = </w:t>
      </w:r>
      <w:r>
        <w:rPr>
          <w:rFonts w:cs="Arial" w:ascii="Arial" w:hAnsi="Arial"/>
          <w:color w:val="000000"/>
          <w:sz w:val="24"/>
          <w:szCs w:val="24"/>
          <w:u w:val="single"/>
        </w:rPr>
        <w:t>6.000,00</w:t>
      </w:r>
      <w:r>
        <w:rPr>
          <w:rFonts w:cs="Arial" w:ascii="Arial" w:hAnsi="Arial"/>
          <w:color w:val="000000"/>
          <w:sz w:val="24"/>
          <w:szCs w:val="24"/>
        </w:rPr>
        <w:t xml:space="preserve">; total = 18.000,00. DESPESA: Material escritório = 2.000,00; Expediente = 2.000,00; Correspondência = 2.000,00; Representação = 6.000,00; Viagens = 5.000,00; Eventuais = </w:t>
      </w:r>
      <w:r>
        <w:rPr>
          <w:rFonts w:cs="Arial" w:ascii="Arial" w:hAnsi="Arial"/>
          <w:color w:val="000000"/>
          <w:sz w:val="24"/>
          <w:szCs w:val="24"/>
          <w:u w:val="single"/>
        </w:rPr>
        <w:t>1.000,00</w:t>
      </w:r>
      <w:r>
        <w:rPr>
          <w:rFonts w:cs="Arial" w:ascii="Arial" w:hAnsi="Arial"/>
          <w:color w:val="000000"/>
          <w:sz w:val="24"/>
          <w:szCs w:val="24"/>
        </w:rPr>
        <w:t>; total = 18.000,00.</w:t>
      </w:r>
    </w:p>
    <w:p>
      <w:pPr>
        <w:pStyle w:val="Bodytext"/>
        <w:spacing w:before="120" w:after="0"/>
        <w:rPr/>
      </w:pPr>
      <w:r>
        <w:rPr>
          <w:rFonts w:cs="Arial" w:ascii="Arial" w:hAnsi="Arial"/>
          <w:b/>
          <w:bCs/>
          <w:color w:val="000000"/>
          <w:sz w:val="24"/>
          <w:szCs w:val="24"/>
        </w:rPr>
        <w:t>Ata da 1ª reunião da Comissão Executiva do Conselho Inter-Presbiteriano</w:t>
      </w:r>
      <w:r>
        <w:rPr>
          <w:rFonts w:cs="Arial" w:ascii="Arial" w:hAnsi="Arial"/>
          <w:color w:val="000000"/>
          <w:sz w:val="24"/>
          <w:szCs w:val="24"/>
        </w:rPr>
        <w:t xml:space="preserve"> - No dia 4 de fevereiro de 1955, às 20h30min, reuniu-se a CE-CIP, sob a Presidência do Rev. J. Borges dos Santos Jr., presentes os reverendos Langdom Henderlite, Ricardo Waddell e Boanerges Ribeiro. Resolve-se nomear para examinar os papéis encaminhados pelo plenário do CIP em sua 1ª reunião à “Comissão Técnica” para exame de propriedades das Missões, a seguinte Comissão: reverendos Benjamin Moraes e Antônio Teixeira Gueiros e Pb. Ítalo Brasil Portieri, sendo o primeiro o relator. Recomenda-se à concessão de bolsas escolares os reverendos Américo J. Ribeiro e Elizeu Narciso; Dr. Carlos Marques Patrício; Srta. Aretusa Gueiros Pessoa e Prof. Cleantho Siqueira, devendo a prioridade na concessão obedecer à ordem em que vêm mencionados. O nome do Rev. Elizeu Narciso somente será indicado ao Board se ele se comprometer a usar imediatamente a bolsa. Às 22h40min encerrou-se a reunião. COMISSÃO EXECUTIVA - reverendos José Borges dos Santos Jr., Dr. Langdom Henderlite, Boanerges Ribeiro, Ricardo Waddell e Amantino Adorno Vassão. REGIMENTO INTERNO - reverendos José Borges dos Santos Jr., Richard Shaull e Frank Baker. PREPARAÇÃO DE OBREIROS - reverendos Américo Ribeiro, Robert Lodwick e Milton Dougherty (Kenneth Shaver). ESTÚDIO DE GRAVAÇÃO - reverendos Amantino Adorno Vassão, Dr. Langdom Henderlite e Dr. Ricardo Waddell. COMISSÃO TÉCNICA (propriedades) - reverendos Dr. Benjamin Moraes, Dr. Antônio Teixeira Gueiros e Pb. Ítalo Brasil Portieri. </w:t>
      </w:r>
    </w:p>
    <w:p>
      <w:pPr>
        <w:pStyle w:val="Bodytext"/>
        <w:spacing w:before="120" w:after="0"/>
        <w:rPr/>
      </w:pPr>
      <w:r>
        <w:rPr>
          <w:rFonts w:cs="Arial" w:ascii="Arial" w:hAnsi="Arial"/>
          <w:b/>
          <w:bCs/>
          <w:color w:val="000000"/>
          <w:sz w:val="24"/>
          <w:szCs w:val="24"/>
        </w:rPr>
        <w:t>Igreja Presbiteriana do Brasil - Orçamento Para o Exercício de 1995 - De Conformidade Com a Resolução da CE-SC/IPB e do SC -</w:t>
      </w:r>
      <w:r>
        <w:rPr>
          <w:rFonts w:cs="Arial" w:ascii="Arial" w:hAnsi="Arial"/>
          <w:color w:val="000000"/>
          <w:sz w:val="24"/>
          <w:szCs w:val="24"/>
        </w:rPr>
        <w:t xml:space="preserve"> RECEITA: 1.000 - RECEITA ORDINÁRIA; 1.000 - DÍZIMOS E OFERTAS; 1.101 - Dízimos: Previsão para 1955 = 1.600.000,00; 1.102 - Receitas Patrimoniais - Juros de Títulos de Renda = 30.000,00; 2.000 RECEITAS FINANCEIRAS: 2.100 - JUROS DIVERSOS - 2.101 - Juros de Depósitos Bancários = 10.000,00 - Déficit do Exercício = </w:t>
      </w:r>
      <w:r>
        <w:rPr>
          <w:rFonts w:cs="Arial" w:ascii="Arial" w:hAnsi="Arial"/>
          <w:color w:val="000000"/>
          <w:sz w:val="24"/>
          <w:szCs w:val="24"/>
          <w:u w:val="single"/>
        </w:rPr>
        <w:t>258.000,00 - TOTAL</w:t>
      </w:r>
      <w:r>
        <w:rPr>
          <w:rFonts w:cs="Arial" w:ascii="Arial" w:hAnsi="Arial"/>
          <w:color w:val="000000"/>
          <w:sz w:val="24"/>
          <w:szCs w:val="24"/>
        </w:rPr>
        <w:t xml:space="preserve"> GERAL DA RECEITA = 1.898.000,00. DESPESA: 3.000 - DESPESAS DE CAUSAS GERAIS; 3.100 - PRESIDÊNCIA DO SUPREMO CONCÍLIO; 3.101 - Representação = 6.000,00; 3.102 - Despesas de Viagem = </w:t>
      </w:r>
      <w:r>
        <w:rPr>
          <w:rFonts w:cs="Arial" w:ascii="Arial" w:hAnsi="Arial"/>
          <w:color w:val="000000"/>
          <w:sz w:val="24"/>
          <w:szCs w:val="24"/>
          <w:u w:val="single"/>
        </w:rPr>
        <w:t>7.200,00</w:t>
      </w:r>
      <w:r>
        <w:rPr>
          <w:rFonts w:cs="Arial" w:ascii="Arial" w:hAnsi="Arial"/>
          <w:color w:val="000000"/>
          <w:sz w:val="24"/>
          <w:szCs w:val="24"/>
        </w:rPr>
        <w:t xml:space="preserve">; Total = 13.200,00; 3.200 - SECRETARIA EXECUTIVA; 3.201 - Vencimentos do Secretário Executivo = 36.000,00; 3.202 - Salários e Ordenados = 36.000,00; 3.203 - Papelaria e Tipografia = 4.500,00; 3.204 - Despesas Postais e Telegráficas = 2.500,00; 3.205 - Previdência Social = 2.100,00; 3.206 - Publicações = 30.000,00; 3.299 - Despesas Diversas = </w:t>
      </w:r>
      <w:r>
        <w:rPr>
          <w:rFonts w:cs="Arial" w:ascii="Arial" w:hAnsi="Arial"/>
          <w:color w:val="000000"/>
          <w:sz w:val="24"/>
          <w:szCs w:val="24"/>
          <w:u w:val="single"/>
        </w:rPr>
        <w:t>3.900,00</w:t>
      </w:r>
      <w:r>
        <w:rPr>
          <w:rFonts w:cs="Arial" w:ascii="Arial" w:hAnsi="Arial"/>
          <w:color w:val="000000"/>
          <w:sz w:val="24"/>
          <w:szCs w:val="24"/>
        </w:rPr>
        <w:t xml:space="preserve">; Total = </w:t>
      </w:r>
      <w:r>
        <w:rPr>
          <w:rFonts w:cs="Arial" w:ascii="Arial" w:hAnsi="Arial"/>
          <w:color w:val="000000"/>
          <w:sz w:val="24"/>
          <w:szCs w:val="24"/>
          <w:u w:val="single"/>
        </w:rPr>
        <w:t>115.000,00</w:t>
      </w:r>
      <w:r>
        <w:rPr>
          <w:rFonts w:cs="Arial" w:ascii="Arial" w:hAnsi="Arial"/>
          <w:color w:val="000000"/>
          <w:sz w:val="24"/>
          <w:szCs w:val="24"/>
        </w:rPr>
        <w:t xml:space="preserve">; 3.300 - TESOURARIA; 3.301 - Salários e Ordenados = 61.200,00; 3.302 - Previdência Social = 4.100,00; 3.303 - Papelaria e Tipografia = 25.900,00; 3.304 - Despesas Postais e Telegráficas = 6.000,00; 3.399 - Despesas Diversas = </w:t>
      </w:r>
      <w:r>
        <w:rPr>
          <w:rFonts w:cs="Arial" w:ascii="Arial" w:hAnsi="Arial"/>
          <w:color w:val="000000"/>
          <w:sz w:val="24"/>
          <w:szCs w:val="24"/>
          <w:u w:val="single"/>
        </w:rPr>
        <w:t>2.800,00</w:t>
      </w:r>
      <w:r>
        <w:rPr>
          <w:rFonts w:cs="Arial" w:ascii="Arial" w:hAnsi="Arial"/>
          <w:color w:val="000000"/>
          <w:sz w:val="24"/>
          <w:szCs w:val="24"/>
        </w:rPr>
        <w:t xml:space="preserve">; Total = </w:t>
      </w:r>
      <w:r>
        <w:rPr>
          <w:rFonts w:cs="Arial" w:ascii="Arial" w:hAnsi="Arial"/>
          <w:color w:val="000000"/>
          <w:sz w:val="24"/>
          <w:szCs w:val="24"/>
          <w:u w:val="single"/>
        </w:rPr>
        <w:t>100.000,00</w:t>
      </w:r>
      <w:r>
        <w:rPr>
          <w:rFonts w:cs="Arial" w:ascii="Arial" w:hAnsi="Arial"/>
          <w:color w:val="000000"/>
          <w:sz w:val="24"/>
          <w:szCs w:val="24"/>
        </w:rPr>
        <w:t xml:space="preserve">; 3.500 - SECRETARIAS GERAIS - 3.501 - Secretaria Geral do Trabalho da Mocidade; Ordenados = 68.400,00; Previdência Social = 6.100,00; total = 74.500,00; 3.502 - Secretaria de Estatística = 15.000,00; 3.503 - Secretaria do Trabalho Feminino = 30.000,00; 3.504 - Secretaria do Trabalho Masculino = 12.000,00; 3.505 - Secretaria do Trabalho da Infância = 8.000,00; 3.506 - Secretaria Presbiteriana da Educação Religiosa = 8.000,00; 3.507 - Secretaria de Rádio Evangelismo = 5.000,00; 3.508 - Secretaria do Trabalho Rural = </w:t>
      </w:r>
      <w:r>
        <w:rPr>
          <w:rFonts w:cs="Arial" w:ascii="Arial" w:hAnsi="Arial"/>
          <w:color w:val="000000"/>
          <w:sz w:val="24"/>
          <w:szCs w:val="24"/>
          <w:u w:val="single"/>
        </w:rPr>
        <w:t>5.000,00</w:t>
      </w:r>
      <w:r>
        <w:rPr>
          <w:rFonts w:cs="Arial" w:ascii="Arial" w:hAnsi="Arial"/>
          <w:color w:val="000000"/>
          <w:sz w:val="24"/>
          <w:szCs w:val="24"/>
        </w:rPr>
        <w:t xml:space="preserve">; Total = </w:t>
      </w:r>
      <w:r>
        <w:rPr>
          <w:rFonts w:cs="Arial" w:ascii="Arial" w:hAnsi="Arial"/>
          <w:color w:val="000000"/>
          <w:sz w:val="24"/>
          <w:szCs w:val="24"/>
          <w:u w:val="single"/>
        </w:rPr>
        <w:t>157.500,00</w:t>
      </w:r>
      <w:r>
        <w:rPr>
          <w:rFonts w:cs="Arial" w:ascii="Arial" w:hAnsi="Arial"/>
          <w:color w:val="000000"/>
          <w:sz w:val="24"/>
          <w:szCs w:val="24"/>
        </w:rPr>
        <w:t xml:space="preserve">.3.600 - ENTIDADES AUTÁRQUICAS: 3.601 - O Puritano = 30.000,00; 3.602 - Seminário Teológico de Campinas = 469.800,00; 3.603 - Seminário Presbiteriano do Norte = </w:t>
      </w:r>
      <w:r>
        <w:rPr>
          <w:rFonts w:cs="Arial" w:ascii="Arial" w:hAnsi="Arial"/>
          <w:color w:val="000000"/>
          <w:sz w:val="24"/>
          <w:szCs w:val="24"/>
          <w:u w:val="single"/>
        </w:rPr>
        <w:t>136.800,00</w:t>
      </w:r>
      <w:r>
        <w:rPr>
          <w:rFonts w:cs="Arial" w:ascii="Arial" w:hAnsi="Arial"/>
          <w:color w:val="000000"/>
          <w:sz w:val="24"/>
          <w:szCs w:val="24"/>
        </w:rPr>
        <w:t xml:space="preserve">; Total = </w:t>
      </w:r>
      <w:r>
        <w:rPr>
          <w:rFonts w:cs="Arial" w:ascii="Arial" w:hAnsi="Arial"/>
          <w:color w:val="000000"/>
          <w:sz w:val="24"/>
          <w:szCs w:val="24"/>
          <w:u w:val="single"/>
        </w:rPr>
        <w:t>636.600,00</w:t>
      </w:r>
      <w:r>
        <w:rPr>
          <w:rFonts w:cs="Arial" w:ascii="Arial" w:hAnsi="Arial"/>
          <w:color w:val="000000"/>
          <w:sz w:val="24"/>
          <w:szCs w:val="24"/>
        </w:rPr>
        <w:t xml:space="preserve">.3.700 - COMISSÕES PERMANENTES: 3.701 - Junta de Missões Nacionais = </w:t>
      </w:r>
      <w:r>
        <w:rPr>
          <w:rFonts w:cs="Arial" w:ascii="Arial" w:hAnsi="Arial"/>
          <w:color w:val="000000"/>
          <w:sz w:val="24"/>
          <w:szCs w:val="24"/>
          <w:u w:val="single"/>
        </w:rPr>
        <w:t>54.000,00</w:t>
      </w:r>
      <w:r>
        <w:rPr>
          <w:rFonts w:cs="Arial" w:ascii="Arial" w:hAnsi="Arial"/>
          <w:color w:val="000000"/>
          <w:sz w:val="24"/>
          <w:szCs w:val="24"/>
        </w:rPr>
        <w:t xml:space="preserve">.3.800 - ENTIDADES EXTERNAS: 3.801 - Associação de Catequese aos Índios Caiuás = 6.000,00; 3.802 - Confederação Evangélica do Brasil = 9.000,00; 3.803 - Instituto J. M. Conceição - Professor = 103.200,00; Aluno = 9.000,00; total = 112.200,00; 3.804 - CIP - Conselho Inter-Presbiteriano = 10.000,00; 3.805 - Aliança Presbiteriana Mundial = 3.500,00; 3.806 - Conferência Presbiteriana Latino Americana = </w:t>
      </w:r>
      <w:r>
        <w:rPr>
          <w:rFonts w:cs="Arial" w:ascii="Arial" w:hAnsi="Arial"/>
          <w:color w:val="000000"/>
          <w:sz w:val="24"/>
          <w:szCs w:val="24"/>
          <w:u w:val="single"/>
        </w:rPr>
        <w:t>50.000,00</w:t>
      </w:r>
      <w:r>
        <w:rPr>
          <w:rFonts w:cs="Arial" w:ascii="Arial" w:hAnsi="Arial"/>
          <w:color w:val="000000"/>
          <w:sz w:val="24"/>
          <w:szCs w:val="24"/>
        </w:rPr>
        <w:t xml:space="preserve">; Total = </w:t>
      </w:r>
      <w:r>
        <w:rPr>
          <w:rFonts w:cs="Arial" w:ascii="Arial" w:hAnsi="Arial"/>
          <w:color w:val="000000"/>
          <w:sz w:val="24"/>
          <w:szCs w:val="24"/>
          <w:u w:val="single"/>
        </w:rPr>
        <w:t>190.700,00</w:t>
      </w:r>
      <w:r>
        <w:rPr>
          <w:rFonts w:cs="Arial" w:ascii="Arial" w:hAnsi="Arial"/>
          <w:color w:val="000000"/>
          <w:sz w:val="24"/>
          <w:szCs w:val="24"/>
        </w:rPr>
        <w:t xml:space="preserve">.3.900 - COMISSÕES NÃO PERMANENTES: 3.901 - Comissão de Centenário = </w:t>
      </w:r>
      <w:r>
        <w:rPr>
          <w:rFonts w:cs="Arial" w:ascii="Arial" w:hAnsi="Arial"/>
          <w:color w:val="000000"/>
          <w:sz w:val="24"/>
          <w:szCs w:val="24"/>
          <w:u w:val="single"/>
        </w:rPr>
        <w:t>100.000,00</w:t>
      </w:r>
      <w:r>
        <w:rPr>
          <w:rFonts w:cs="Arial" w:ascii="Arial" w:hAnsi="Arial"/>
          <w:color w:val="000000"/>
          <w:sz w:val="24"/>
          <w:szCs w:val="24"/>
        </w:rPr>
        <w:t xml:space="preserve">; 5.000 - INVESTIMENTOS: 5.100 - BENS IMÓVEIS: 5.101 - Sede Presbiteriana = </w:t>
      </w:r>
      <w:r>
        <w:rPr>
          <w:rFonts w:cs="Arial" w:ascii="Arial" w:hAnsi="Arial"/>
          <w:color w:val="000000"/>
          <w:sz w:val="24"/>
          <w:szCs w:val="24"/>
          <w:u w:val="single"/>
        </w:rPr>
        <w:t>76.800,00</w:t>
      </w:r>
      <w:r>
        <w:rPr>
          <w:rFonts w:cs="Arial" w:ascii="Arial" w:hAnsi="Arial"/>
          <w:color w:val="000000"/>
          <w:sz w:val="24"/>
          <w:szCs w:val="24"/>
        </w:rPr>
        <w:t xml:space="preserve">; 9.000 - GASTOS GERAIS DE ADMINISTRAÇÃO: 9.100 - GASTOS GERAIS: 9.101 - seguros = 7.000,00; 9.102 - Luz e Telefone = 13.000,00; 9.103 - Impostos = 3.000,00; 9.104 - Asseio e Limpeza = 1.000,00; 9.105 - Hospedagens = 15.000,00; 9.106 - Despesas de Viagem - Supremo Concílio = 15.000,00; 9.107 - Despesas Bancárias = 2.800,00; 9.199 - Despesas Diversas = </w:t>
      </w:r>
      <w:r>
        <w:rPr>
          <w:rFonts w:cs="Arial" w:ascii="Arial" w:hAnsi="Arial"/>
          <w:color w:val="000000"/>
          <w:sz w:val="24"/>
          <w:szCs w:val="24"/>
          <w:u w:val="single"/>
        </w:rPr>
        <w:t>20.000,00</w:t>
      </w:r>
      <w:r>
        <w:rPr>
          <w:rFonts w:cs="Arial" w:ascii="Arial" w:hAnsi="Arial"/>
          <w:color w:val="000000"/>
          <w:sz w:val="24"/>
          <w:szCs w:val="24"/>
        </w:rPr>
        <w:t xml:space="preserve">; Total = </w:t>
      </w:r>
      <w:r>
        <w:rPr>
          <w:rFonts w:cs="Arial" w:ascii="Arial" w:hAnsi="Arial"/>
          <w:color w:val="000000"/>
          <w:sz w:val="24"/>
          <w:szCs w:val="24"/>
          <w:u w:val="single"/>
        </w:rPr>
        <w:t>76.800,00</w:t>
      </w:r>
      <w:r>
        <w:rPr>
          <w:rFonts w:cs="Arial" w:ascii="Arial" w:hAnsi="Arial"/>
          <w:color w:val="000000"/>
          <w:sz w:val="24"/>
          <w:szCs w:val="24"/>
        </w:rPr>
        <w:t xml:space="preserve">; 9.200 - DESP. ASSIST. SOC. E PREVIDÊNCIA: 9.201 - Pensões = </w:t>
      </w:r>
      <w:r>
        <w:rPr>
          <w:rFonts w:cs="Arial" w:ascii="Arial" w:hAnsi="Arial"/>
          <w:color w:val="000000"/>
          <w:sz w:val="24"/>
          <w:szCs w:val="24"/>
          <w:u w:val="single"/>
        </w:rPr>
        <w:t>378.000,00</w:t>
      </w:r>
      <w:r>
        <w:rPr>
          <w:rFonts w:cs="Arial" w:ascii="Arial" w:hAnsi="Arial"/>
          <w:color w:val="000000"/>
          <w:sz w:val="24"/>
          <w:szCs w:val="24"/>
        </w:rPr>
        <w:t xml:space="preserve">; </w:t>
      </w:r>
      <w:r>
        <w:rPr>
          <w:rFonts w:cs="Arial" w:ascii="Arial" w:hAnsi="Arial"/>
          <w:color w:val="000000"/>
          <w:sz w:val="24"/>
          <w:szCs w:val="24"/>
          <w:u w:val="single"/>
        </w:rPr>
        <w:t>TOTAL</w:t>
      </w:r>
      <w:r>
        <w:rPr>
          <w:rFonts w:cs="Arial" w:ascii="Arial" w:hAnsi="Arial"/>
          <w:color w:val="000000"/>
          <w:sz w:val="24"/>
          <w:szCs w:val="24"/>
        </w:rPr>
        <w:t xml:space="preserve"> GERAL DA DESPESA = </w:t>
      </w:r>
      <w:r>
        <w:rPr>
          <w:rFonts w:cs="Arial" w:ascii="Arial" w:hAnsi="Arial"/>
          <w:color w:val="000000"/>
          <w:sz w:val="24"/>
          <w:szCs w:val="24"/>
          <w:u w:val="single"/>
        </w:rPr>
        <w:t>1.898.000,00</w:t>
      </w:r>
      <w:r>
        <w:rPr>
          <w:rFonts w:cs="Arial" w:ascii="Arial" w:hAnsi="Arial"/>
          <w:color w:val="000000"/>
          <w:sz w:val="24"/>
          <w:szCs w:val="24"/>
        </w:rPr>
        <w:t xml:space="preserve">. Nota: A Comissão Executiva, ao aprovar o orçamento para o exercício de 1955, que apresenta o déficit financeiro de Cr$258.000,00, o qual somado aos encargos dos exercícios de Julho a Dezembro de 1954, constantes do balanço, alcançara o montante de Cr$691.200,00, reconhece a necessidade imperiosa de ser desenvolvida por ela, juntamente com a Tesouraria, movimento especial junto as igrejas, para cobertura desse déficit. Outrossim, aprovando o referido orçamento, reconhece que o Tesoureiro da IPB não deverá ser imputada responsabilidade se, porventura, durante o exercício, ocorrer insuficiência de disponibilidades para fazer face ao pagamento das dotações previstas, as quais deverão ser atendidas, preferentemente, as destinadas ao pagamento de pensões, seminários, inclusive JMC, órgãos administrativos, secretarias gerais e demais entidades da IPB e devolução dos créditos de terceiros, na medida das possibilidades da Tesouraria. </w:t>
      </w:r>
    </w:p>
    <w:p>
      <w:pPr>
        <w:pStyle w:val="Bodytext"/>
        <w:spacing w:before="120" w:after="0"/>
        <w:rPr/>
      </w:pPr>
      <w:r>
        <w:rPr>
          <w:rFonts w:cs="Arial" w:ascii="Arial" w:hAnsi="Arial"/>
          <w:b/>
          <w:bCs/>
          <w:color w:val="000000"/>
          <w:sz w:val="24"/>
          <w:szCs w:val="24"/>
        </w:rPr>
        <w:t>Missão Presbiteriana do Norte do Brasil</w:t>
      </w:r>
      <w:r>
        <w:rPr>
          <w:rFonts w:cs="Arial" w:ascii="Arial" w:hAnsi="Arial"/>
          <w:color w:val="000000"/>
          <w:sz w:val="24"/>
          <w:szCs w:val="24"/>
        </w:rPr>
        <w:t xml:space="preserve"> - Estatística do ano de 1954 - Missionários = 15; ministros e Leigos = 10; Missionárias = 20; Obreiros nacionais em trabalho evangelístico ou no magistério = 110; Congregações organizadas = 46; Comungantes = 3.409; Acréscimos durante o ano = 363; Sociedades domésticas = 45; Escolas Dominicais = 74; Alunos matriculados nas Escolas Dominicais = 4.655; Escolas de Ensino = 33; Alunos matriculados = 2.309. </w:t>
      </w:r>
    </w:p>
    <w:p>
      <w:pPr>
        <w:pStyle w:val="Bodytext"/>
        <w:spacing w:before="120" w:after="0"/>
        <w:rPr/>
      </w:pPr>
      <w:r>
        <w:rPr>
          <w:rFonts w:cs="Arial" w:ascii="Arial" w:hAnsi="Arial"/>
          <w:b/>
          <w:bCs/>
          <w:color w:val="000000"/>
          <w:sz w:val="24"/>
          <w:szCs w:val="24"/>
        </w:rPr>
        <w:t>Que Há Nos Territórios Presbiteriais:</w:t>
      </w:r>
      <w:r>
        <w:rPr>
          <w:rFonts w:cs="Arial" w:ascii="Arial" w:hAnsi="Arial"/>
          <w:color w:val="000000"/>
          <w:sz w:val="24"/>
          <w:szCs w:val="24"/>
        </w:rPr>
        <w:t xml:space="preserve"> Sínodo Setentrional - Presbitérios: Paraíba - Rio Grande do Norte. = n/c; Ceará - Amazônia = 5 Programas Evangélicos pelo Rádio; Pernambuco = n/c; Sul de Pernambuco = 1 Educandário Evangélico, 400 Matriculados; Sínodo Bahia-Sergipe - Presbitérios: Itabuna = n/c; Campo Formoso = 3 Educandários Evangélicos, 210 Matriculados; 1 Instituição Beneficente - Lar Presbiteriano da Infância; Salvador = 1 Educandário Evangélico, 600 Matriculados; 1 Instituição Beneficente - Assoc. de Beneficência Cristã. Sínodo Minas - Espírito - Presbitérios: Vale do Rio Doce = 5 Educandários Evangélicos, 820 Matriculados; 1 Instituição Beneficente - um orfanato; Caratinga = 3 Educandários Evangélicos, 283 Matriculados; Leste de Minas = 6 Educandários Evangélicos, 1048 Matriculados; Itapemirim = 1 Educandário Evangélico, 283 Matriculados; Campos = n/c; Vitória = 2 Educandários Evangélicos, 190 Matriculados; 3 Programas Evangélicos pelo Rádio. Sínodo Central - Presbitérios: Rio de Janeiro = n/c; Guanabara = n/c; Sul de Minas = n/c; Niterói = 1 Programa Evangélico pelo Rádio; 1 Instituição Beneficente - Lar Samaritano; Oeste de Minas = 2 Educandários Evangélicos, 1000 Matriculados; 3 Programas Evangélicos pelo Rádio; 1 Instituição Beneficente; Oeste Fluminense = 2 Programas Evangélicos pelo Rádio. Sínodo Oeste do Brasil - Presbitérios: Araraquara = 2 Programas Evangélicos pelo Rádio; São João da Boa Vista = 5 Programas Evangélicos pelo Rádio; Bauru = 3 Educandários Evangélicos, 208 Matriculados; 181 Programas Evangélicos pelo Rádio; 1 Instituição Beneficente; Rio Claro = 2 Instituições Beneficentes - um Hospital Evangélico e um Orfanato Evangélico; Campinas = n/c; São Paulo = 1 Instituição Beneficente - Lar Presbiteriano Isidoro de Sousa; Sorocaba = 2 Programas Evangélicos pelo Rádio; Botucatu = 1 Educandário Evangélico; 7 Programas Evangélicos pelo Rádio; 1 Instituição Beneficente - um Asilo para Velhos; Norte do Paraná = 2 Educandários Evangélicos, 1260 Matriculados; 6 Programas Evangélicos pelo Rádio; 1 Instituição Beneficente - um Hospital Evangélico; Itapetininga = 3 Programas Evangélicos pelo Rádio; Sul = 1 Educandário Evangélico, 40 Matriculados; 5 Programas Evangélicos pelo Rádio. Total = 31 Educandários Evangélicos, 6342 Matriculados; 227 Programas Evangélicos pelo Rádio; 11 Instituições Beneficentes. N. B. O n/c. Quer dizer que o espaço ficou em branco, ou que foi usado o antigo modelo de folha grande, o qual não tem o Questionário. HAROLDO COOK - Secretário Geral de Estatística. </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56 - RESOLUÇÕES DA COMISSÃO EXECUTIVA DO SUPREMO CONCÍLIO - Reunião Ordinária de 1956</w:t>
      </w:r>
    </w:p>
    <w:p>
      <w:pPr>
        <w:pStyle w:val="Bodytext"/>
        <w:spacing w:before="120" w:after="0"/>
        <w:rPr/>
      </w:pPr>
      <w:r>
        <w:rPr>
          <w:rFonts w:cs="Arial" w:ascii="Arial" w:hAnsi="Arial"/>
          <w:b/>
          <w:bCs/>
          <w:color w:val="000000"/>
          <w:sz w:val="24"/>
          <w:szCs w:val="24"/>
        </w:rPr>
        <w:t xml:space="preserve">Membros Presentes: </w:t>
      </w:r>
      <w:r>
        <w:rPr>
          <w:rFonts w:cs="Arial" w:ascii="Arial" w:hAnsi="Arial"/>
          <w:color w:val="000000"/>
          <w:sz w:val="24"/>
          <w:szCs w:val="24"/>
        </w:rPr>
        <w:t xml:space="preserve">PRESIDENTE - Rev. José Borges dos Santos Júnior; SECRETÁRIO EXECUTIVO - Rev. Amantino Adorno Vassão - TESOUREIRO - Pb. Heitor Gomes de Paiva - Rev. Abimael Monteiro de Lima, Presidente do Sínodo Bahia-Sergipe - Rev. Wilson de Souza - Presidente do Sínodo Setentrional - Rev. Domício Pereira de Mattos - Presidente do Sínodo Central - Rev. Uriel de Almeida Leitão - Presidente do Sínodo Minas - Espírito Santo - Rev. Adauto Araújo Dourado - Presidente do Sínodo Oeste do Brasil - Rev. Boanerges Ribeiro - Presidente do Sínodo Meridional - Membros Ausentes: Rev. Benjamin Moraes - Vice-presidente. LOCAL: Orfanato Presbiteriano - Instituto Álvaro Reis - Jacarepaguá - DF - DATA: De 24 a 27 de Janeiro. </w:t>
      </w:r>
    </w:p>
    <w:p>
      <w:pPr>
        <w:pStyle w:val="Bodytext"/>
        <w:spacing w:before="120" w:after="0"/>
        <w:rPr/>
      </w:pPr>
      <w:r>
        <w:rPr>
          <w:rFonts w:cs="Arial" w:ascii="Arial" w:hAnsi="Arial"/>
          <w:b/>
          <w:bCs/>
          <w:color w:val="000000"/>
          <w:sz w:val="24"/>
          <w:szCs w:val="24"/>
        </w:rPr>
        <w:t>CE-56-001</w:t>
      </w:r>
      <w:r>
        <w:rPr>
          <w:rFonts w:cs="Arial" w:ascii="Arial" w:hAnsi="Arial"/>
          <w:color w:val="000000"/>
          <w:sz w:val="24"/>
          <w:szCs w:val="24"/>
        </w:rPr>
        <w:t xml:space="preserve"> - Quanto ao relatório do Presidente do SC, resolve: 1) Apreciar os esforços do atual Presidente do SC, visitando o vasto campo missionário, estando presente às reuniões das diretorias dos dois Seminários, protestando junto ao Governo contra os abusos da interferência da Igreja Romana junto ao Estado, e representando a IPB na 1ª conferência das Igrejas Presbiterianas Latino - Americanas, onde foi eleito o Presidente; citando assim somente algumas de suas múltiplas atividades. 2) Tomar conhecimento da Contribuição da Missão do Brasil Central, pagando metade das despesas de viagem do Presidente do SC à reunião de diretoria do Seminário Presbiteriano do Norte e expressar àquela Missão os profundos agradecimentos da CE-SC/IPB do SC. 3) Encaminhar ao CIP a sugestão do Sr. Presidente para estudar a situação financeira da viúva e filhos do Rev. Ismael Andrade, há pouco falecido, encarecendo a necessidade de proporcionar-lhes pensão e amparo adequados. 4) Dirigir-se à Confederação Evangélica do Brasil, pedindo informações e esclarecimentos sobre a iniciativa, amplitude e responsabilidade de reunião de “Consultas sobre a responsabilidade social da Igreja”, realizada em São Paulo. Quem a convocou? Quem tomou a iniciativa de promover o movimento? Quem responde pelas conseqüências ou compromissos das medidas sugeridas pela reunião? Que orientação tomará a evolução natural de reuniões dessa natureza? Como explica que, tratando-se da responsabilidade social da Igreja - assunto que tem de preocupar, em primeira mão, as próprias igrejas - não tenha sido a IPB convocada oficialmente para indicar, dentre os seus homens, aqueles que lhe parecessem mais habilitados para tratar de um movimento pensante que por natureza e importância, tem de influir, inevitavelmente, nos destinos da própria Igreja?</w:t>
      </w:r>
    </w:p>
    <w:p>
      <w:pPr>
        <w:pStyle w:val="Bodytext"/>
        <w:spacing w:before="120" w:after="0"/>
        <w:rPr/>
      </w:pPr>
      <w:r>
        <w:rPr>
          <w:rFonts w:cs="Arial" w:ascii="Arial" w:hAnsi="Arial"/>
          <w:b/>
          <w:bCs/>
          <w:color w:val="000000"/>
          <w:sz w:val="24"/>
          <w:szCs w:val="24"/>
        </w:rPr>
        <w:t>CE-56-002</w:t>
      </w:r>
      <w:r>
        <w:rPr>
          <w:rFonts w:cs="Arial" w:ascii="Arial" w:hAnsi="Arial"/>
          <w:color w:val="000000"/>
          <w:sz w:val="24"/>
          <w:szCs w:val="24"/>
        </w:rPr>
        <w:t xml:space="preserve"> - Quanto ao relatório do Rev. Presidente, resolve-se apreciar a presteza e o destemor com que o Rev. José Borges dos Santos Jr., se dirigiu aos poderes constituídos da nação, protestando contra atitudes reveladoras de discriminações religiosas e quebras flagrantes de textos constitucionais, expressando com fidelidade o pensamento da IPB. </w:t>
      </w:r>
    </w:p>
    <w:p>
      <w:pPr>
        <w:pStyle w:val="Bodytext"/>
        <w:spacing w:before="120" w:after="0"/>
        <w:rPr/>
      </w:pPr>
      <w:r>
        <w:rPr>
          <w:rFonts w:cs="Arial" w:ascii="Arial" w:hAnsi="Arial"/>
          <w:b/>
          <w:bCs/>
          <w:color w:val="000000"/>
          <w:sz w:val="24"/>
          <w:szCs w:val="24"/>
        </w:rPr>
        <w:t xml:space="preserve">CE-56-003 </w:t>
      </w:r>
      <w:r>
        <w:rPr>
          <w:rFonts w:cs="Arial" w:ascii="Arial" w:hAnsi="Arial"/>
          <w:color w:val="000000"/>
          <w:sz w:val="24"/>
          <w:szCs w:val="24"/>
        </w:rPr>
        <w:t xml:space="preserve">- Quanto ao relatório do Presidente do Conselho Inter-Presbiteriano, a CE-SC/IPB resolve: 1) aprovar; 2) louvar o Presidente pelos esforços feitos no sentido de fortalecer o equilíbrio entre a Igreja Nacional e as Missões cooperantes através da CIP. </w:t>
      </w:r>
    </w:p>
    <w:p>
      <w:pPr>
        <w:pStyle w:val="Bodytext"/>
        <w:spacing w:before="120" w:after="0"/>
        <w:rPr/>
      </w:pPr>
      <w:r>
        <w:rPr>
          <w:rFonts w:cs="Arial" w:ascii="Arial" w:hAnsi="Arial"/>
          <w:b/>
          <w:bCs/>
          <w:color w:val="000000"/>
          <w:sz w:val="24"/>
          <w:szCs w:val="24"/>
        </w:rPr>
        <w:t>CE-56-004</w:t>
      </w:r>
      <w:r>
        <w:rPr>
          <w:rFonts w:cs="Arial" w:ascii="Arial" w:hAnsi="Arial"/>
          <w:color w:val="000000"/>
          <w:sz w:val="24"/>
          <w:szCs w:val="24"/>
        </w:rPr>
        <w:t xml:space="preserve"> - Quanto ao relatório do SE, a CE-SC/IPB resolve tomar conhecimento de suas atividades, apreciando o bom senso e moderação com que tem conduzido essa Secretaria. </w:t>
      </w:r>
    </w:p>
    <w:p>
      <w:pPr>
        <w:pStyle w:val="Bodytext"/>
        <w:spacing w:before="120" w:after="0"/>
        <w:rPr/>
      </w:pPr>
      <w:r>
        <w:rPr>
          <w:rFonts w:cs="Arial" w:ascii="Arial" w:hAnsi="Arial"/>
          <w:b/>
          <w:bCs/>
          <w:color w:val="000000"/>
          <w:sz w:val="24"/>
          <w:szCs w:val="24"/>
        </w:rPr>
        <w:t>CE-56-005</w:t>
      </w:r>
      <w:r>
        <w:rPr>
          <w:rFonts w:cs="Arial" w:ascii="Arial" w:hAnsi="Arial"/>
          <w:color w:val="000000"/>
          <w:sz w:val="24"/>
          <w:szCs w:val="24"/>
        </w:rPr>
        <w:t xml:space="preserve"> - Quanto ao relatório do SE, a CE-SC/IPB resolve: 1) Continuar com a publicação do Boletim Oficial, com as resoluções do SC, CE-SC/IPB, sínodos e Presbitérios. 2) Que no ano de 1956, cada concílio pague a parte que lhe tocar, nas despesas de publicação, dada a precária situação da Tesouraria. 3) Que a distribuição de tal Boletim compete a “O Puritano”.</w:t>
      </w:r>
    </w:p>
    <w:p>
      <w:pPr>
        <w:pStyle w:val="Bodytext"/>
        <w:spacing w:before="120" w:after="0"/>
        <w:rPr/>
      </w:pPr>
      <w:r>
        <w:rPr>
          <w:rFonts w:cs="Arial" w:ascii="Arial" w:hAnsi="Arial"/>
          <w:b/>
          <w:bCs/>
          <w:color w:val="000000"/>
          <w:sz w:val="24"/>
          <w:szCs w:val="24"/>
        </w:rPr>
        <w:t>CE-56-006</w:t>
      </w:r>
      <w:r>
        <w:rPr>
          <w:rFonts w:cs="Arial" w:ascii="Arial" w:hAnsi="Arial"/>
          <w:color w:val="000000"/>
          <w:sz w:val="24"/>
          <w:szCs w:val="24"/>
        </w:rPr>
        <w:t xml:space="preserve"> - Quanto ao relatório do CE-SC/IPB resolve lamentar que os Presbitérios de Pernambuco e Salvador não tenham mandado as informações solicitadas pelo SE, conforme estabelece o Manual Presbiteriano. </w:t>
      </w:r>
    </w:p>
    <w:p>
      <w:pPr>
        <w:pStyle w:val="Bodytext"/>
        <w:spacing w:before="120" w:after="0"/>
        <w:rPr/>
      </w:pPr>
      <w:r>
        <w:rPr>
          <w:rFonts w:cs="Arial" w:ascii="Arial" w:hAnsi="Arial"/>
          <w:b/>
          <w:bCs/>
          <w:color w:val="000000"/>
          <w:sz w:val="24"/>
          <w:szCs w:val="24"/>
        </w:rPr>
        <w:t>CE-56-007</w:t>
      </w:r>
      <w:r>
        <w:rPr>
          <w:rFonts w:cs="Arial" w:ascii="Arial" w:hAnsi="Arial"/>
          <w:color w:val="000000"/>
          <w:sz w:val="24"/>
          <w:szCs w:val="24"/>
        </w:rPr>
        <w:t xml:space="preserve"> - Quanto ao anexo II do relatório do SE, comunicando estarem prontos os originais das Atas do SC, (reuniões de Copacabana e Recife) a CE-SC/IPB resolve tomar conhecimento do assunto e adotar o parecer do SE no sentido de se aguardar mais 1 ano para a publicação dos originais que menciona, em face das restrições orçamentárias para o exercício de 1956. </w:t>
      </w:r>
    </w:p>
    <w:p>
      <w:pPr>
        <w:pStyle w:val="Bodytext"/>
        <w:spacing w:before="120" w:after="0"/>
        <w:rPr/>
      </w:pPr>
      <w:r>
        <w:rPr>
          <w:rFonts w:cs="Arial" w:ascii="Arial" w:hAnsi="Arial"/>
          <w:b/>
          <w:bCs/>
          <w:color w:val="000000"/>
          <w:sz w:val="24"/>
          <w:szCs w:val="24"/>
        </w:rPr>
        <w:t>CE-56-008</w:t>
      </w:r>
      <w:r>
        <w:rPr>
          <w:rFonts w:cs="Arial" w:ascii="Arial" w:hAnsi="Arial"/>
          <w:color w:val="000000"/>
          <w:sz w:val="24"/>
          <w:szCs w:val="24"/>
        </w:rPr>
        <w:t xml:space="preserve"> - Quanto ao relatório do SE/SC/IPB sobre organograma, resolve-se: 1) aprovar os acréscimos feitos e autorizar o SE a fazer outros que se tornarem necessários, pela organização de novos presbitérios, de maneira a manter em dia o organograma da IPB. 2) declarar que o CIP não é uma Comissão Especial (CI/IPB, </w:t>
      </w:r>
      <w:r>
        <w:rPr>
          <w:rFonts w:cs="Arial" w:ascii="Arial" w:hAnsi="Arial"/>
          <w:b/>
          <w:bCs/>
          <w:color w:val="000000"/>
          <w:sz w:val="24"/>
          <w:szCs w:val="24"/>
        </w:rPr>
        <w:t>Art. 99</w:t>
      </w:r>
      <w:r>
        <w:rPr>
          <w:rFonts w:cs="Arial" w:ascii="Arial" w:hAnsi="Arial"/>
          <w:color w:val="000000"/>
          <w:sz w:val="24"/>
          <w:szCs w:val="24"/>
        </w:rPr>
        <w:t xml:space="preserve">, item 3) devendo ser colocado, no Organograma, ao lado da Comissão Executiva, subordinado diretamente ao SC, como órgão supervisor que é de toda a obra missionária presbiteriana no país. 3) registrar uma palavra de apreciação ao Sr. Camilo Chada, gerente das oficinas d’ “O Puritano” pelo excelente trabalho tipográfico do Organograma. </w:t>
      </w:r>
    </w:p>
    <w:p>
      <w:pPr>
        <w:pStyle w:val="Bodytext"/>
        <w:spacing w:before="120" w:after="0"/>
        <w:rPr/>
      </w:pPr>
      <w:r>
        <w:rPr>
          <w:rFonts w:cs="Arial" w:ascii="Arial" w:hAnsi="Arial"/>
          <w:b/>
          <w:bCs/>
          <w:color w:val="000000"/>
          <w:sz w:val="24"/>
          <w:szCs w:val="24"/>
        </w:rPr>
        <w:t>CE-56-009</w:t>
      </w:r>
      <w:r>
        <w:rPr>
          <w:rFonts w:cs="Arial" w:ascii="Arial" w:hAnsi="Arial"/>
          <w:color w:val="000000"/>
          <w:sz w:val="24"/>
          <w:szCs w:val="24"/>
        </w:rPr>
        <w:t xml:space="preserve"> - Quanto ao relatório do SE sobre instalação do CIP a CE-SC/IPB resolve tomar conhecimento e arquivar. </w:t>
      </w:r>
    </w:p>
    <w:p>
      <w:pPr>
        <w:pStyle w:val="Bodytext"/>
        <w:spacing w:before="120" w:after="0"/>
        <w:rPr/>
      </w:pPr>
      <w:r>
        <w:rPr>
          <w:rFonts w:cs="Arial" w:ascii="Arial" w:hAnsi="Arial"/>
          <w:b/>
          <w:bCs/>
          <w:color w:val="000000"/>
          <w:sz w:val="24"/>
          <w:szCs w:val="24"/>
        </w:rPr>
        <w:t>CE-56-010</w:t>
      </w:r>
      <w:r>
        <w:rPr>
          <w:rFonts w:cs="Arial" w:ascii="Arial" w:hAnsi="Arial"/>
          <w:color w:val="000000"/>
          <w:sz w:val="24"/>
          <w:szCs w:val="24"/>
        </w:rPr>
        <w:t xml:space="preserve"> - Quanto ao relatório do Tesoureiro, a CE-SC/IPB resolve: 1) Apreciar o cuidadoso esforço do Sr. Tesoureiro no sentido de organizar bem a Tesouraria e ainda a divulgação dos balancetes, que permitem uma visão clara e objetiva da situação econômico-financeira da Igreja. 2) Tomar conhecimento da situação econômico-financeira da Igreja, que é aflitiva, motivada pelo lastimável fato de 50% das igrejas não enviarem os seus dízimos ao SC. 3) Recomendar aos Presbitérios que chamem a atenção dos conselhos das igrejas para a responsabilidade que têm no sustento das Causas Gerais da Igreja, que são mantidas pelo dízimo pago ao SC, e tomem medidas severas e urgentes para o pagamento fiel do referido dízimo. 4) Autorizar o Sr. Tesoureiro a publicar em “O Puritano”, trimestralmente, a relação das igrejas, cujos dízimos não chegaram à Tesouraria do SC, salvos casos em que haja explicações aceitáveis. </w:t>
      </w:r>
    </w:p>
    <w:p>
      <w:pPr>
        <w:pStyle w:val="Bodytext"/>
        <w:spacing w:before="120" w:after="0"/>
        <w:rPr/>
      </w:pPr>
      <w:r>
        <w:rPr>
          <w:rFonts w:cs="Arial" w:ascii="Arial" w:hAnsi="Arial"/>
          <w:b/>
          <w:bCs/>
          <w:color w:val="000000"/>
          <w:sz w:val="24"/>
          <w:szCs w:val="24"/>
        </w:rPr>
        <w:t>CE-56-011</w:t>
      </w:r>
      <w:r>
        <w:rPr>
          <w:rFonts w:cs="Arial" w:ascii="Arial" w:hAnsi="Arial"/>
          <w:color w:val="000000"/>
          <w:sz w:val="24"/>
          <w:szCs w:val="24"/>
        </w:rPr>
        <w:t xml:space="preserve"> - Quanto ao relatório da Comissão de Exame de Contas aprovando as contas da Tesouraria do SC, a CE-SC/IPB resolve aceitar. </w:t>
      </w:r>
    </w:p>
    <w:p>
      <w:pPr>
        <w:pStyle w:val="Bodytext"/>
        <w:spacing w:before="120" w:after="0"/>
        <w:rPr/>
      </w:pPr>
      <w:r>
        <w:rPr>
          <w:rFonts w:cs="Arial" w:ascii="Arial" w:hAnsi="Arial"/>
          <w:b/>
          <w:bCs/>
          <w:color w:val="000000"/>
          <w:sz w:val="24"/>
          <w:szCs w:val="24"/>
        </w:rPr>
        <w:t>CE-56-012</w:t>
      </w:r>
      <w:r>
        <w:rPr>
          <w:rFonts w:cs="Arial" w:ascii="Arial" w:hAnsi="Arial"/>
          <w:color w:val="000000"/>
          <w:sz w:val="24"/>
          <w:szCs w:val="24"/>
        </w:rPr>
        <w:t xml:space="preserve"> - A CE-SC/IPB resolve determinar ao Sr. Tesoureiro que retire da contabilidade da Igreja, no título “Ativo realizável” a conta 1.303 - Devedores diversos, Cr$185.243,70, eliminando, também, na análise da conta, onde aparece desdobrada - 01 - O Puritano - Cr$74.272,70 e 02 - Casa Editora Presbiteriana - Cr$110.971,00, por não tratar-se de dívidas das autarquias referidas e sim, no caso de “O Puritano”, dinheiro empregado pelo SC para compra do jornal, portanto, dinheiro incorporado ao patrimônio do órgão oficial e, no caso da Casa Editora Presbiteriana, fundo reversível de publicações, incorporado, também, ao patrimônio da referida autarquia e pela mesma contabilizado. Determina-se ao Sr. Tesoureiro que devolva às referidas autarquias as importâncias que, recebidas por ele, foram creditadas nesse título para pagamento de uma dívida que julgava existir. </w:t>
      </w:r>
    </w:p>
    <w:p>
      <w:pPr>
        <w:pStyle w:val="Bodytext"/>
        <w:spacing w:before="120" w:after="0"/>
        <w:rPr/>
      </w:pPr>
      <w:r>
        <w:rPr>
          <w:rFonts w:cs="Arial" w:ascii="Arial" w:hAnsi="Arial"/>
          <w:b/>
          <w:bCs/>
          <w:color w:val="000000"/>
          <w:sz w:val="24"/>
          <w:szCs w:val="24"/>
        </w:rPr>
        <w:t xml:space="preserve">CE-56-013 </w:t>
      </w:r>
      <w:r>
        <w:rPr>
          <w:rFonts w:cs="Arial" w:ascii="Arial" w:hAnsi="Arial"/>
          <w:color w:val="000000"/>
          <w:sz w:val="24"/>
          <w:szCs w:val="24"/>
        </w:rPr>
        <w:t xml:space="preserve">- Com relação ao anexo VII do Relatório do SE, acerca de instalação da Comissão de Orçamento, a CE-SC/IPB resolve aguardar o relatório do Presidente da CO. </w:t>
      </w:r>
    </w:p>
    <w:p>
      <w:pPr>
        <w:pStyle w:val="Bodytext"/>
        <w:spacing w:before="120" w:after="0"/>
        <w:rPr/>
      </w:pPr>
      <w:r>
        <w:rPr>
          <w:rFonts w:cs="Arial" w:ascii="Arial" w:hAnsi="Arial"/>
          <w:b/>
          <w:bCs/>
          <w:color w:val="000000"/>
          <w:sz w:val="24"/>
          <w:szCs w:val="24"/>
        </w:rPr>
        <w:t>CE-56-014</w:t>
      </w:r>
      <w:r>
        <w:rPr>
          <w:rFonts w:cs="Arial" w:ascii="Arial" w:hAnsi="Arial"/>
          <w:color w:val="000000"/>
          <w:sz w:val="24"/>
          <w:szCs w:val="24"/>
        </w:rPr>
        <w:t xml:space="preserve"> - Quanto ao relatório do SE sobre o Fundo Howell, a CE-SC/IPB resolve continuar com o pagamento da verba ao estudante Clóvis Ribeiro, devendo o referido estudante enviar o seu boletim ao SE-SC/IPB.</w:t>
      </w:r>
    </w:p>
    <w:p>
      <w:pPr>
        <w:pStyle w:val="Bodytext"/>
        <w:spacing w:before="120" w:after="0"/>
        <w:rPr/>
      </w:pPr>
      <w:r>
        <w:rPr>
          <w:rFonts w:cs="Arial" w:ascii="Arial" w:hAnsi="Arial"/>
          <w:b/>
          <w:bCs/>
          <w:color w:val="000000"/>
          <w:sz w:val="24"/>
          <w:szCs w:val="24"/>
        </w:rPr>
        <w:t>CE-56-015</w:t>
      </w:r>
      <w:r>
        <w:rPr>
          <w:rFonts w:cs="Arial" w:ascii="Arial" w:hAnsi="Arial"/>
          <w:color w:val="000000"/>
          <w:sz w:val="24"/>
          <w:szCs w:val="24"/>
        </w:rPr>
        <w:t xml:space="preserve"> - Quanto ao pedido da Missão Oeste do Brasil de devolução do “Fundo Flamínio Rodrigues” à administração daquela Missão a CE-SC/IPB resolve atender.</w:t>
      </w:r>
    </w:p>
    <w:p>
      <w:pPr>
        <w:pStyle w:val="Bodytext"/>
        <w:spacing w:before="120" w:after="0"/>
        <w:rPr/>
      </w:pPr>
      <w:r>
        <w:rPr>
          <w:rFonts w:cs="Arial" w:ascii="Arial" w:hAnsi="Arial"/>
          <w:b/>
          <w:bCs/>
          <w:color w:val="000000"/>
          <w:sz w:val="24"/>
          <w:szCs w:val="24"/>
        </w:rPr>
        <w:t>CE-56-016</w:t>
      </w:r>
      <w:r>
        <w:rPr>
          <w:rFonts w:cs="Arial" w:ascii="Arial" w:hAnsi="Arial"/>
          <w:color w:val="000000"/>
          <w:sz w:val="24"/>
          <w:szCs w:val="24"/>
        </w:rPr>
        <w:t xml:space="preserve"> - Quanto a uma carta do Rev. Josafá Siqueira na qual pede esclarecimentos acerca do dízimo de congregações dos Campos Missionários, a CE-SC/IPB resolve oficiar ao CIP, solicitando que inclua as “Congregações” como devedoras do dízimo ao SC. </w:t>
      </w:r>
    </w:p>
    <w:p>
      <w:pPr>
        <w:pStyle w:val="Bodytext"/>
        <w:spacing w:before="120" w:after="0"/>
        <w:rPr/>
      </w:pPr>
      <w:r>
        <w:rPr>
          <w:rFonts w:cs="Arial" w:ascii="Arial" w:hAnsi="Arial"/>
          <w:b/>
          <w:bCs/>
          <w:color w:val="000000"/>
          <w:sz w:val="24"/>
          <w:szCs w:val="24"/>
        </w:rPr>
        <w:t>CE-56-017</w:t>
      </w:r>
      <w:r>
        <w:rPr>
          <w:rFonts w:cs="Arial" w:ascii="Arial" w:hAnsi="Arial"/>
          <w:color w:val="000000"/>
          <w:sz w:val="24"/>
          <w:szCs w:val="24"/>
        </w:rPr>
        <w:t xml:space="preserve"> - Quanto ao pedido da Associação Beneficente de Belo Horizonte, encaminhando pelo PRJN, pedindo permissão para realizar Campanha Financeira para construção de um Hospital, a CE-SC/IPB resolve, considerando que SC reunido em Recife deliberou não autorizar campanhas financeiras de âmbito nacional, exceto para fins de obras missionárias e para os Seminários, e considerando mais que a IPB está desenvolvendo esforço especial para consolidar o seu regime financeiro, não deve ser aberta exceção para atividades estranhas. </w:t>
      </w:r>
    </w:p>
    <w:p>
      <w:pPr>
        <w:pStyle w:val="Bodytext"/>
        <w:spacing w:before="120" w:after="0"/>
        <w:rPr/>
      </w:pPr>
      <w:r>
        <w:rPr>
          <w:rFonts w:cs="Arial" w:ascii="Arial" w:hAnsi="Arial"/>
          <w:b/>
          <w:bCs/>
          <w:color w:val="000000"/>
          <w:sz w:val="24"/>
          <w:szCs w:val="24"/>
        </w:rPr>
        <w:t>CE-56-018</w:t>
      </w:r>
      <w:r>
        <w:rPr>
          <w:rFonts w:cs="Arial" w:ascii="Arial" w:hAnsi="Arial"/>
          <w:color w:val="000000"/>
          <w:sz w:val="24"/>
          <w:szCs w:val="24"/>
        </w:rPr>
        <w:t xml:space="preserve"> - Com relação a um folheto de propaganda do Banco de Operações Mercantis S/A, a CE-SC/IPB resolve tomar conhecimento do assunto e arquivá-lo de vez que a subscrição de ações de capital é de ordem estranha às atividades da IPB. </w:t>
      </w:r>
    </w:p>
    <w:p>
      <w:pPr>
        <w:pStyle w:val="Bodytext"/>
        <w:spacing w:before="120" w:after="0"/>
        <w:rPr/>
      </w:pPr>
      <w:r>
        <w:rPr>
          <w:rFonts w:cs="Arial" w:ascii="Arial" w:hAnsi="Arial"/>
          <w:b/>
          <w:bCs/>
          <w:color w:val="000000"/>
          <w:sz w:val="24"/>
          <w:szCs w:val="24"/>
        </w:rPr>
        <w:t xml:space="preserve">CE-56-019 </w:t>
      </w:r>
      <w:r>
        <w:rPr>
          <w:rFonts w:cs="Arial" w:ascii="Arial" w:hAnsi="Arial"/>
          <w:color w:val="000000"/>
          <w:sz w:val="24"/>
          <w:szCs w:val="24"/>
        </w:rPr>
        <w:t xml:space="preserve">- Quanto à Consultoria Econômico Financeira, a CE-SC/IPB resolve eleger por três anos as seguintes pessoas, para integrar a Consultoria Econômico-Financeira: Luís Carlos Weil, Paulo Goulart e Dr. Carlos Mendes Campos. </w:t>
      </w:r>
    </w:p>
    <w:p>
      <w:pPr>
        <w:pStyle w:val="Bodytext"/>
        <w:spacing w:before="120" w:after="0"/>
        <w:rPr/>
      </w:pPr>
      <w:r>
        <w:rPr>
          <w:rFonts w:cs="Arial" w:ascii="Arial" w:hAnsi="Arial"/>
          <w:b/>
          <w:bCs/>
          <w:color w:val="000000"/>
          <w:sz w:val="24"/>
          <w:szCs w:val="24"/>
        </w:rPr>
        <w:t>CE-56-020</w:t>
      </w:r>
      <w:r>
        <w:rPr>
          <w:rFonts w:cs="Arial" w:ascii="Arial" w:hAnsi="Arial"/>
          <w:color w:val="000000"/>
          <w:sz w:val="24"/>
          <w:szCs w:val="24"/>
        </w:rPr>
        <w:t xml:space="preserve"> - Foram reeleitos os componentes da Comissão de Exames de Contas, Srs. Pb. José Vieira Simões, Pb. Josias Argons e Diácono Milton César. </w:t>
      </w:r>
    </w:p>
    <w:p>
      <w:pPr>
        <w:pStyle w:val="Bodytext"/>
        <w:spacing w:before="120" w:after="0"/>
        <w:rPr/>
      </w:pPr>
      <w:r>
        <w:rPr>
          <w:rFonts w:cs="Arial" w:ascii="Arial" w:hAnsi="Arial"/>
          <w:b/>
          <w:bCs/>
          <w:color w:val="000000"/>
          <w:sz w:val="24"/>
          <w:szCs w:val="24"/>
        </w:rPr>
        <w:t>CE-56-021</w:t>
      </w:r>
      <w:r>
        <w:rPr>
          <w:rFonts w:cs="Arial" w:ascii="Arial" w:hAnsi="Arial"/>
          <w:color w:val="000000"/>
          <w:sz w:val="24"/>
          <w:szCs w:val="24"/>
        </w:rPr>
        <w:t xml:space="preserve"> - Com relação ao ofício do PSRC comunicando o falecimento do Rev. Henrique de Oliveira Camargo, ocorrido em 21/01/1955, a CE-SC/IPB resolve tomar as seguintes providências: 1) Comunicar ao Sr. Tesoureiro que a remessa da pensão seja feita em nome da viúva, D. Amélia Marosca Camargo. 2) Remeter o papel ao Sr. Secretário Executivo para os devidos fins. </w:t>
      </w:r>
    </w:p>
    <w:p>
      <w:pPr>
        <w:pStyle w:val="Bodytext"/>
        <w:spacing w:before="120" w:after="0"/>
        <w:rPr/>
      </w:pPr>
      <w:r>
        <w:rPr>
          <w:rFonts w:cs="Arial" w:ascii="Arial" w:hAnsi="Arial"/>
          <w:b/>
          <w:bCs/>
          <w:color w:val="000000"/>
          <w:sz w:val="24"/>
          <w:szCs w:val="24"/>
        </w:rPr>
        <w:t>CE-56-022</w:t>
      </w:r>
      <w:r>
        <w:rPr>
          <w:rFonts w:cs="Arial" w:ascii="Arial" w:hAnsi="Arial"/>
          <w:color w:val="000000"/>
          <w:sz w:val="24"/>
          <w:szCs w:val="24"/>
        </w:rPr>
        <w:t xml:space="preserve"> - Quanto ao ofício do Rev. Sebastião Gomes ao Presidente do SC pedindo jubilação a CE-SC/IPB resolve responder que aguarda as providências de seu Presbitério no assunto. </w:t>
      </w:r>
    </w:p>
    <w:p>
      <w:pPr>
        <w:pStyle w:val="Bodytext"/>
        <w:spacing w:before="120" w:after="0"/>
        <w:rPr/>
      </w:pPr>
      <w:r>
        <w:rPr>
          <w:rFonts w:cs="Arial" w:ascii="Arial" w:hAnsi="Arial"/>
          <w:b/>
          <w:bCs/>
          <w:color w:val="000000"/>
          <w:sz w:val="24"/>
          <w:szCs w:val="24"/>
        </w:rPr>
        <w:t>CE-56-023</w:t>
      </w:r>
      <w:r>
        <w:rPr>
          <w:rFonts w:cs="Arial" w:ascii="Arial" w:hAnsi="Arial"/>
          <w:color w:val="000000"/>
          <w:sz w:val="24"/>
          <w:szCs w:val="24"/>
        </w:rPr>
        <w:t xml:space="preserve"> - Quanto à proposta do Presbitério de Rio Claro, sobre a jubilação do Rev. Agostinho Piquet de Carvalhosa, resolve-se: 1) Solicitar ao PRCL os documentos comprobatórios de que o concílio examinou a questão, propondo-a esta CE-SC/IPB, incluindo atestados de saúde. 2) Declarar que não pode a CE-SC/IPB jubilar o Ministro “sem ônus para Igreja”, a não ser que o próprio Ministro assine uma declaração abrindo mão do direito à pensão. 3) A partir do momento que o SE receba os documentos acima ficará efetivada a jubilação. </w:t>
      </w:r>
    </w:p>
    <w:p>
      <w:pPr>
        <w:pStyle w:val="Bodytext"/>
        <w:spacing w:before="120" w:after="0"/>
        <w:rPr/>
      </w:pPr>
      <w:r>
        <w:rPr>
          <w:rFonts w:cs="Arial" w:ascii="Arial" w:hAnsi="Arial"/>
          <w:b/>
          <w:bCs/>
          <w:color w:val="000000"/>
          <w:sz w:val="24"/>
          <w:szCs w:val="24"/>
        </w:rPr>
        <w:t>CE-56-024</w:t>
      </w:r>
      <w:r>
        <w:rPr>
          <w:rFonts w:cs="Arial" w:ascii="Arial" w:hAnsi="Arial"/>
          <w:color w:val="000000"/>
          <w:sz w:val="24"/>
          <w:szCs w:val="24"/>
        </w:rPr>
        <w:t xml:space="preserve"> - Com relação à comunicação do Rev. Orlando Sathler acerca de propriedades e doações, a CE-SC/IPB resolve: 1) Concordar com o pedido de outorga da procuração ao arrolado Jabes Vitalino Gueiros, na forma pedida. 2) Quanto à parte final do referido documento, encaminhar o papel ao Sr. Secretário Executivo, para as seguintes providências: a) Agradecer ao Rev. Orlando Sathler e à 1ª Igreja de Vitória a gentileza da oferta à Missão em Portugal, da propriedade ali referida; b) Entrar em entendimentos com a Junta de Missões Estrangeiras para concretização da oferta. </w:t>
      </w:r>
    </w:p>
    <w:p>
      <w:pPr>
        <w:pStyle w:val="Bodytext"/>
        <w:spacing w:before="120" w:after="0"/>
        <w:rPr/>
      </w:pPr>
      <w:r>
        <w:rPr>
          <w:rFonts w:cs="Arial" w:ascii="Arial" w:hAnsi="Arial"/>
          <w:b/>
          <w:bCs/>
          <w:color w:val="000000"/>
          <w:sz w:val="24"/>
          <w:szCs w:val="24"/>
        </w:rPr>
        <w:t>CE-56-025</w:t>
      </w:r>
      <w:r>
        <w:rPr>
          <w:rFonts w:cs="Arial" w:ascii="Arial" w:hAnsi="Arial"/>
          <w:color w:val="000000"/>
          <w:sz w:val="24"/>
          <w:szCs w:val="24"/>
        </w:rPr>
        <w:t xml:space="preserve"> - Com referência ao ofício do Rev. Ricardo William Irwin, acerca de propriedade a ser transferida para a IPB, a CE-SC/IPB resolve: 1) Autorizar o Sr. Secretário Executivo a entrar em entendimentos com o Sr. Ricardo William Irwin no sentido de concretizar a transferência do imóvel para a IPB. 2) Agradecer ao Rev. Ricardo a oferta feita à IPB. </w:t>
      </w:r>
    </w:p>
    <w:p>
      <w:pPr>
        <w:pStyle w:val="Bodytext"/>
        <w:spacing w:before="120" w:after="0"/>
        <w:rPr/>
      </w:pPr>
      <w:r>
        <w:rPr>
          <w:rFonts w:cs="Arial" w:ascii="Arial" w:hAnsi="Arial"/>
          <w:b/>
          <w:bCs/>
          <w:color w:val="000000"/>
          <w:sz w:val="24"/>
          <w:szCs w:val="24"/>
        </w:rPr>
        <w:t>CE-56-026</w:t>
      </w:r>
      <w:r>
        <w:rPr>
          <w:rFonts w:cs="Arial" w:ascii="Arial" w:hAnsi="Arial"/>
          <w:color w:val="000000"/>
          <w:sz w:val="24"/>
          <w:szCs w:val="24"/>
        </w:rPr>
        <w:t xml:space="preserve"> - Considerando que a Tesouraria da IPB está promovendo os estudos para organização de serviço de previdência social; Considerando que o Sr. Tesoureiro do SC em seu relatório financeiro do exercício de 1955, sugeriu a formação de uma comissão para o levantamento dos bens patrimoniais da IPB; considerando que o serviço de previdência social necessariamente deverá utilizar fontes de receitas originados em investimentos de ordem patrimonial; considerando que o Sr. Tesoureiro sugeriu que a providência de tornar produtivos os bens patrimoniais da IPB, a CE-SC/IPB resolve nomear uma comissão para levantamento desses e que o trabalho da referida comissão se utilize, depois, dos serviços da Tesouraria para fins de contabilização e preparo de cadastro respectivo. </w:t>
      </w:r>
    </w:p>
    <w:p>
      <w:pPr>
        <w:pStyle w:val="Bodytext"/>
        <w:spacing w:before="120" w:after="0"/>
        <w:rPr/>
      </w:pPr>
      <w:r>
        <w:rPr>
          <w:rFonts w:cs="Arial" w:ascii="Arial" w:hAnsi="Arial"/>
          <w:b/>
          <w:bCs/>
          <w:color w:val="000000"/>
          <w:sz w:val="24"/>
          <w:szCs w:val="24"/>
        </w:rPr>
        <w:t>CE-56-027</w:t>
      </w:r>
      <w:r>
        <w:rPr>
          <w:rFonts w:cs="Arial" w:ascii="Arial" w:hAnsi="Arial"/>
          <w:color w:val="000000"/>
          <w:sz w:val="24"/>
          <w:szCs w:val="24"/>
        </w:rPr>
        <w:t xml:space="preserve"> - Quanto ao documento da Secretaria Geral do Trabalho da Mocidade, a CE-SC/IPB resolve: 1) Tomar conhecimento do relatório da Secretária, que revela grande atividade, não somente da Secretaria como também de diversos colaboradores. 2) Observar que a Secretaria Geral da Mocidade é muito onerosa às precárias finanças da IPB, mormente nos pedidos que agora faz. </w:t>
      </w:r>
    </w:p>
    <w:p>
      <w:pPr>
        <w:pStyle w:val="Bodytext"/>
        <w:spacing w:before="120" w:after="0"/>
        <w:rPr/>
      </w:pPr>
      <w:r>
        <w:rPr>
          <w:rFonts w:cs="Arial" w:ascii="Arial" w:hAnsi="Arial"/>
          <w:b/>
          <w:bCs/>
          <w:color w:val="000000"/>
          <w:sz w:val="24"/>
          <w:szCs w:val="24"/>
        </w:rPr>
        <w:t>CE-56-028</w:t>
      </w:r>
      <w:r>
        <w:rPr>
          <w:rFonts w:cs="Arial" w:ascii="Arial" w:hAnsi="Arial"/>
          <w:color w:val="000000"/>
          <w:sz w:val="24"/>
          <w:szCs w:val="24"/>
        </w:rPr>
        <w:t xml:space="preserve"> - Quanto à queixa de ilegalidade numa publicação pela Confederação da Mocidade Presbiteriana, a CE-SC/IPB resolve: 1) Chamar a atenção da Secretaria Geral da Mocidade para publicação do folheto “Estatutos para a Mocidade Presbiteriana do Brasil” que, na página 3, registra: “Estatutos para a União da Mocidade Presbiteriana”, quando o que o SC, em sua última reunião, em Recife, aprovou foi “Modelos de Estatutos para a União da Mocidade Presbiteriana” (Ver Boletim Oficial SC-54-025, nº 5, Vol. 11, págs. 5 e 6, item 7). Tal publicação viola a resolução do SC, acima mencionada, e o </w:t>
      </w:r>
      <w:r>
        <w:rPr>
          <w:rFonts w:cs="Arial" w:ascii="Arial" w:hAnsi="Arial"/>
          <w:b/>
          <w:bCs/>
          <w:color w:val="000000"/>
          <w:sz w:val="24"/>
          <w:szCs w:val="24"/>
        </w:rPr>
        <w:t>Art. 83</w:t>
      </w:r>
      <w:r>
        <w:rPr>
          <w:rFonts w:cs="Arial" w:ascii="Arial" w:hAnsi="Arial"/>
          <w:color w:val="000000"/>
          <w:sz w:val="24"/>
          <w:szCs w:val="24"/>
        </w:rPr>
        <w:t xml:space="preserve">, letra c da CI/IPB. 2) Determinar a SGM que tome medidas urgentes para corrigir esse lamentável engano. </w:t>
      </w:r>
    </w:p>
    <w:p>
      <w:pPr>
        <w:pStyle w:val="Bodytext"/>
        <w:spacing w:before="120" w:after="0"/>
        <w:rPr/>
      </w:pPr>
      <w:r>
        <w:rPr>
          <w:rFonts w:cs="Arial" w:ascii="Arial" w:hAnsi="Arial"/>
          <w:b/>
          <w:bCs/>
          <w:color w:val="000000"/>
          <w:sz w:val="24"/>
          <w:szCs w:val="24"/>
        </w:rPr>
        <w:t>CE-56-029</w:t>
      </w:r>
      <w:r>
        <w:rPr>
          <w:rFonts w:cs="Arial" w:ascii="Arial" w:hAnsi="Arial"/>
          <w:color w:val="000000"/>
          <w:sz w:val="24"/>
          <w:szCs w:val="24"/>
        </w:rPr>
        <w:t xml:space="preserve"> - Quanto ao ofício do PSJB fazendo críticas à organização da Mocidade, a CE-SC/IPB resolve: 1) Determinar à SGM que haja maior influência de pastores, que estejam a frente das igrejas, na organização da mocidade, para que ela se enquadre melhor às necessidades de nossas igrejas. 2) Determinar à SGM que procure, pelo seu trabalho, criar nos moços o espírito de melhor servir a sua Igreja local, para que eles se sintam parte integrante desta Igreja e sintam a responsabilidade na solução dos problemas da Igreja local. 3) Determinar à SGM que oriente os Congressos de Mocidade no sentido de darem ênfase à verdade fundamental que o líder de mocidade tem de ser, antes de tudo, um fiel servo do Senhor Jesus, dando bom testemunho na sua Igreja local e sendo exemplo de vida cristã. 4) Determinar à SGM que oriente os Congressos de Mocidade no sentido do estudo cuidadoso da administração presbiteriana e do poder moderador e deliberativo do Conselho da Igreja, nas atividades das sociedades internas da Igreja. 5) Determinar à SGM que na organização de novos Congressos, bem como dos respectivos temários, use os serviços, exclusivamente: a) secretários presbiteriais e Sinodais da Mocidade, os quais serão membros ex-officio de toda máquina organizadora de congressos; b) pastores presbiterianos; c) moços ativos da UMP. 6) Remeter as resoluções acima à SGM. 7) Baixar essas resoluções aos Presbitérios para que estudem a restruturação do trabalho de mocidade, no sentido de que venha servir melhor os objetivos da Igreja e enviem outras sugestões que acharem pertinentes à CE-SC/IPB ou ao SC. </w:t>
      </w:r>
    </w:p>
    <w:p>
      <w:pPr>
        <w:pStyle w:val="Bodytext"/>
        <w:spacing w:before="120" w:after="0"/>
        <w:rPr/>
      </w:pPr>
      <w:r>
        <w:rPr>
          <w:rFonts w:cs="Arial" w:ascii="Arial" w:hAnsi="Arial"/>
          <w:b/>
          <w:bCs/>
          <w:color w:val="000000"/>
          <w:sz w:val="24"/>
          <w:szCs w:val="24"/>
        </w:rPr>
        <w:t>CE-56-030</w:t>
      </w:r>
      <w:r>
        <w:rPr>
          <w:rFonts w:cs="Arial" w:ascii="Arial" w:hAnsi="Arial"/>
          <w:color w:val="000000"/>
          <w:sz w:val="24"/>
          <w:szCs w:val="24"/>
        </w:rPr>
        <w:t xml:space="preserve"> - Quanto ao pedido da Srta. Billy Gammon para que a CE-SC/IPB se manifeste francamente quanto à sua permanência frente ao trabalho da Mocidade, a CE-SC/IPB é de parecer que a Srta. Gammon deve permanecer no cargo que vem exercendo até agora, não só em virtude da estima e confiança que ela merece, mas ainda mais por ser pessoa capaz de compreender bem as intenções da CE-SC/IPB e levá-las à execução. </w:t>
      </w:r>
    </w:p>
    <w:p>
      <w:pPr>
        <w:pStyle w:val="Bodytext"/>
        <w:spacing w:before="120" w:after="0"/>
        <w:rPr/>
      </w:pPr>
      <w:r>
        <w:rPr>
          <w:rFonts w:cs="Arial" w:ascii="Arial" w:hAnsi="Arial"/>
          <w:b/>
          <w:bCs/>
          <w:color w:val="000000"/>
          <w:sz w:val="24"/>
          <w:szCs w:val="24"/>
        </w:rPr>
        <w:t>CE-56-031</w:t>
      </w:r>
      <w:r>
        <w:rPr>
          <w:rFonts w:cs="Arial" w:ascii="Arial" w:hAnsi="Arial"/>
          <w:color w:val="000000"/>
          <w:sz w:val="24"/>
          <w:szCs w:val="24"/>
        </w:rPr>
        <w:t xml:space="preserve"> - Quanto à consulta do Presbitério de São Paulo, através do SMD, sobre atribuições de “Conselheiro da UMP”, resolve-se declarar que essa nomenclatura é estranha à CI/IPB da IPB, devendo-se entender que “Conselheiro” é a pessoa que serve de elo de ligação entre o departamento interno da Igreja e o respectivo Conselho, mas que, na realidade, o conselheiro, no sentido de doutrinação, orientação espiritual, solução de problemas, etc., é o Pastor da Igreja (</w:t>
      </w:r>
      <w:r>
        <w:rPr>
          <w:rFonts w:cs="Arial" w:ascii="Arial" w:hAnsi="Arial"/>
          <w:b/>
          <w:bCs/>
          <w:color w:val="000000"/>
          <w:sz w:val="24"/>
          <w:szCs w:val="24"/>
        </w:rPr>
        <w:t>Art. 36</w:t>
      </w:r>
      <w:r>
        <w:rPr>
          <w:rFonts w:cs="Arial" w:ascii="Arial" w:hAnsi="Arial"/>
          <w:color w:val="000000"/>
          <w:sz w:val="24"/>
          <w:szCs w:val="24"/>
        </w:rPr>
        <w:t xml:space="preserve">, letra d). A CE-SC/IPB refere esta resolução à próxima reunião do SC para que ele defina as atribuições conforme solicitação do documento. </w:t>
      </w:r>
    </w:p>
    <w:p>
      <w:pPr>
        <w:pStyle w:val="Bodytext"/>
        <w:spacing w:before="120" w:after="0"/>
        <w:rPr/>
      </w:pPr>
      <w:r>
        <w:rPr>
          <w:rFonts w:cs="Arial" w:ascii="Arial" w:hAnsi="Arial"/>
          <w:b/>
          <w:bCs/>
          <w:color w:val="000000"/>
          <w:sz w:val="24"/>
          <w:szCs w:val="24"/>
        </w:rPr>
        <w:t>CE-56-032</w:t>
      </w:r>
      <w:r>
        <w:rPr>
          <w:rFonts w:cs="Arial" w:ascii="Arial" w:hAnsi="Arial"/>
          <w:color w:val="000000"/>
          <w:sz w:val="24"/>
          <w:szCs w:val="24"/>
        </w:rPr>
        <w:t xml:space="preserve"> - Quanto ao relatório da STF, a CE-SC/IPB resolve: 1) Tomar conhecimento do relatório, observando com prazer a simplicidade e objetividade que a Secretária tem imprimido ao Trabalho Feminino. 2) Observar que o plano de sustento de Secretaria, prevendo que a Igreja Nacional assumirá todo o sustento da referida Secretaria, dentro de 6 anos, exige um compromisso que não podemos assumir. Nem sequer poderíamos assumir o compromisso de aumentar a verba da Secretaria em 1957. Cada ano o orçamento será votado de acordo com as circunstâncias existentes: 3) Observar que será conveniente a Secretaria criar uma reserva em seu próprio orçamento. 4) Observando que há uma despesa previsão de Cr$27.000,00 para “publicação de programas”, recomendar que os programas sejam encaminhados à CEP para edição e distribuição. 5) Que os Cr$27.000,00 previstos para despesa com programas sejam distribuídos a “fundo de reserva para aquisição de sede”. 6) Tomar conhecimento do relatório, observando com prazer a simplicidade e objetividade que a Secretária tem imprimido ao Trabalho Feminino. </w:t>
      </w:r>
    </w:p>
    <w:p>
      <w:pPr>
        <w:pStyle w:val="Bodytext"/>
        <w:spacing w:before="120" w:after="0"/>
        <w:rPr/>
      </w:pPr>
      <w:r>
        <w:rPr>
          <w:rFonts w:cs="Arial" w:ascii="Arial" w:hAnsi="Arial"/>
          <w:b/>
          <w:bCs/>
          <w:color w:val="000000"/>
          <w:sz w:val="24"/>
          <w:szCs w:val="24"/>
        </w:rPr>
        <w:t>CE-56-033</w:t>
      </w:r>
      <w:r>
        <w:rPr>
          <w:rFonts w:cs="Arial" w:ascii="Arial" w:hAnsi="Arial"/>
          <w:color w:val="000000"/>
          <w:sz w:val="24"/>
          <w:szCs w:val="24"/>
        </w:rPr>
        <w:t xml:space="preserve"> - Quanto ao relatório do Secretário Geral do Trabalho Masculino, a CE-SC/IPB resolve: 1) Apreciar a atividade e boa vontade do secretário. 2) Observar que, infelizmente, não há um programa simples, objetivo e inspirador para o trabalho masculino, faltando adaptação às necessidades urgentes das igrejas. </w:t>
      </w:r>
    </w:p>
    <w:p>
      <w:pPr>
        <w:pStyle w:val="Bodytext"/>
        <w:spacing w:before="120" w:after="0"/>
        <w:rPr/>
      </w:pPr>
      <w:r>
        <w:rPr>
          <w:rFonts w:cs="Arial" w:ascii="Arial" w:hAnsi="Arial"/>
          <w:b/>
          <w:bCs/>
          <w:color w:val="000000"/>
          <w:sz w:val="24"/>
          <w:szCs w:val="24"/>
        </w:rPr>
        <w:t xml:space="preserve">CE-56-034 </w:t>
      </w:r>
      <w:r>
        <w:rPr>
          <w:rFonts w:cs="Arial" w:ascii="Arial" w:hAnsi="Arial"/>
          <w:color w:val="000000"/>
          <w:sz w:val="24"/>
          <w:szCs w:val="24"/>
        </w:rPr>
        <w:t xml:space="preserve">- Quanto ao relatório da Secretaria Geral das Atividades da Infância, a CE-SC/IPB resolve: 1) Recomendar aos Presbitérios a nomeação de Secretários Presbiteriais para as atividades da Infância. 2) Recomendar aos Presbitérios que insistem junto aos pastores para divulgarem a existência da Secretaria, estimulando comunicações e entendimentos. </w:t>
      </w:r>
    </w:p>
    <w:p>
      <w:pPr>
        <w:pStyle w:val="Bodytext"/>
        <w:spacing w:before="120" w:after="0"/>
        <w:rPr/>
      </w:pPr>
      <w:r>
        <w:rPr>
          <w:rFonts w:cs="Arial" w:ascii="Arial" w:hAnsi="Arial"/>
          <w:b/>
          <w:bCs/>
          <w:color w:val="000000"/>
          <w:sz w:val="24"/>
          <w:szCs w:val="24"/>
        </w:rPr>
        <w:t>CE-56-035</w:t>
      </w:r>
      <w:r>
        <w:rPr>
          <w:rFonts w:cs="Arial" w:ascii="Arial" w:hAnsi="Arial"/>
          <w:color w:val="000000"/>
          <w:sz w:val="24"/>
          <w:szCs w:val="24"/>
        </w:rPr>
        <w:t xml:space="preserve"> - Quanto ao relatório da Secretaria Geral de Rádio - Evangelização, a CE-SC/IPB resolve que a Secretaria Geral de Rádio - Evangelização estude, juntamente com o Presidente, a conveniência de a IPB filiar-se ao CAVE, e apresente a esta CE-SC/IPB os resultados do estudo. </w:t>
      </w:r>
    </w:p>
    <w:p>
      <w:pPr>
        <w:pStyle w:val="Bodytext"/>
        <w:spacing w:before="120" w:after="0"/>
        <w:rPr/>
      </w:pPr>
      <w:r>
        <w:rPr>
          <w:rFonts w:cs="Arial" w:ascii="Arial" w:hAnsi="Arial"/>
          <w:b/>
          <w:bCs/>
          <w:color w:val="000000"/>
          <w:sz w:val="24"/>
          <w:szCs w:val="24"/>
        </w:rPr>
        <w:t>CE-56-036</w:t>
      </w:r>
      <w:r>
        <w:rPr>
          <w:rFonts w:cs="Arial" w:ascii="Arial" w:hAnsi="Arial"/>
          <w:color w:val="000000"/>
          <w:sz w:val="24"/>
          <w:szCs w:val="24"/>
        </w:rPr>
        <w:t xml:space="preserve"> - Quanto ao relatório do Secretário Geral de Estatística, a CE-SC/IPB resolve tomar conhecimento das atividades do Secretário Geral de Estatística, apreciando-se o esforço do Secretário para melhorar o serviço de estatística de nossa Igreja e agradecer ao Pb. Manoel Rodrigues de Freitas a sua valiosa colaboração, confeccionando os gráficos. </w:t>
      </w:r>
    </w:p>
    <w:p>
      <w:pPr>
        <w:pStyle w:val="Bodytext"/>
        <w:spacing w:before="120" w:after="0"/>
        <w:rPr/>
      </w:pPr>
      <w:r>
        <w:rPr>
          <w:rFonts w:cs="Arial" w:ascii="Arial" w:hAnsi="Arial"/>
          <w:b/>
          <w:bCs/>
          <w:color w:val="000000"/>
          <w:sz w:val="24"/>
          <w:szCs w:val="24"/>
        </w:rPr>
        <w:t>CE-56-037</w:t>
      </w:r>
      <w:r>
        <w:rPr>
          <w:rFonts w:cs="Arial" w:ascii="Arial" w:hAnsi="Arial"/>
          <w:color w:val="000000"/>
          <w:sz w:val="24"/>
          <w:szCs w:val="24"/>
        </w:rPr>
        <w:t xml:space="preserve"> - Quanto ao relatório do Secretário Executivo de Missões Nacionais, solicitando encaminhar ao Conselho Inter-Presbiteriano pedido de verba para a criação do Fundo Reversível de Empréstimos, a CE-SC/IPB resolve encaminhar o documento ao CIP. </w:t>
      </w:r>
    </w:p>
    <w:p>
      <w:pPr>
        <w:pStyle w:val="Bodytext"/>
        <w:spacing w:before="120" w:after="0"/>
        <w:rPr/>
      </w:pPr>
      <w:r>
        <w:rPr>
          <w:rFonts w:cs="Arial" w:ascii="Arial" w:hAnsi="Arial"/>
          <w:b/>
          <w:bCs/>
          <w:color w:val="000000"/>
          <w:sz w:val="24"/>
          <w:szCs w:val="24"/>
        </w:rPr>
        <w:t>CE-56-038</w:t>
      </w:r>
      <w:r>
        <w:rPr>
          <w:rFonts w:cs="Arial" w:ascii="Arial" w:hAnsi="Arial"/>
          <w:color w:val="000000"/>
          <w:sz w:val="24"/>
          <w:szCs w:val="24"/>
        </w:rPr>
        <w:t xml:space="preserve"> - Com relação ao ofício da JMN acerca de verba a CE-SC/IPB resolve tomar conhecimento do assunto e, no que respeita as considerações sobre dotações orçamentárias de 1955 a 1956, aguardar o relatório da Comissão de Orçamento à qual foi o assunto reportado oportunamente. </w:t>
      </w:r>
    </w:p>
    <w:p>
      <w:pPr>
        <w:pStyle w:val="Bodytext"/>
        <w:spacing w:before="120" w:after="0"/>
        <w:rPr/>
      </w:pPr>
      <w:r>
        <w:rPr>
          <w:rFonts w:cs="Arial" w:ascii="Arial" w:hAnsi="Arial"/>
          <w:b/>
          <w:bCs/>
          <w:color w:val="000000"/>
          <w:sz w:val="24"/>
          <w:szCs w:val="24"/>
        </w:rPr>
        <w:t>CE-56-039</w:t>
      </w:r>
      <w:r>
        <w:rPr>
          <w:rFonts w:cs="Arial" w:ascii="Arial" w:hAnsi="Arial"/>
          <w:color w:val="000000"/>
          <w:sz w:val="24"/>
          <w:szCs w:val="24"/>
        </w:rPr>
        <w:t xml:space="preserve"> - Quanto ao relatório do Secretário da Junta de Missões Estrangeiras, a CE-SC/IPB resolve aceitar, recomendando às igrejas mais apoio à Junta de Missões Estrangeiras. </w:t>
      </w:r>
    </w:p>
    <w:p>
      <w:pPr>
        <w:pStyle w:val="Bodytext"/>
        <w:spacing w:before="120" w:after="0"/>
        <w:rPr/>
      </w:pPr>
      <w:r>
        <w:rPr>
          <w:rFonts w:cs="Arial" w:ascii="Arial" w:hAnsi="Arial"/>
          <w:b/>
          <w:bCs/>
          <w:color w:val="000000"/>
          <w:sz w:val="24"/>
          <w:szCs w:val="24"/>
        </w:rPr>
        <w:t>CE-56-040</w:t>
      </w:r>
      <w:r>
        <w:rPr>
          <w:rFonts w:cs="Arial" w:ascii="Arial" w:hAnsi="Arial"/>
          <w:color w:val="000000"/>
          <w:sz w:val="24"/>
          <w:szCs w:val="24"/>
        </w:rPr>
        <w:t xml:space="preserve"> - Quanto a uma consulta da JPER, resolve, esclarecer que as comissões permanentes devem apresentar relatório a CE-SC/IPB a fim de que esta possa dar cumprimento ao que dispõe o </w:t>
      </w:r>
      <w:r>
        <w:rPr>
          <w:rFonts w:cs="Arial" w:ascii="Arial" w:hAnsi="Arial"/>
          <w:b/>
          <w:bCs/>
          <w:color w:val="000000"/>
          <w:sz w:val="24"/>
          <w:szCs w:val="24"/>
        </w:rPr>
        <w:t>Art. 104</w:t>
      </w:r>
      <w:r>
        <w:rPr>
          <w:rFonts w:cs="Arial" w:ascii="Arial" w:hAnsi="Arial"/>
          <w:color w:val="000000"/>
          <w:sz w:val="24"/>
          <w:szCs w:val="24"/>
        </w:rPr>
        <w:t xml:space="preserve">, letra a, CI/IPB, e que a matéria seja referida ao SC. </w:t>
      </w:r>
    </w:p>
    <w:p>
      <w:pPr>
        <w:pStyle w:val="Bodytext"/>
        <w:spacing w:before="120" w:after="0"/>
        <w:rPr/>
      </w:pPr>
      <w:r>
        <w:rPr>
          <w:rFonts w:cs="Arial" w:ascii="Arial" w:hAnsi="Arial"/>
          <w:b/>
          <w:bCs/>
          <w:color w:val="000000"/>
          <w:sz w:val="24"/>
          <w:szCs w:val="24"/>
        </w:rPr>
        <w:t>CE-56-041</w:t>
      </w:r>
      <w:r>
        <w:rPr>
          <w:rFonts w:cs="Arial" w:ascii="Arial" w:hAnsi="Arial"/>
          <w:color w:val="000000"/>
          <w:sz w:val="24"/>
          <w:szCs w:val="24"/>
        </w:rPr>
        <w:t xml:space="preserve"> - Quanto aos documentos sobre ofertas do Dia da Escola Dominical, a CE-SC/IPB resolve: 1) Declarar que a resolução do SC não autoriza a JPER a receber as ofertas do Dia da Escola Dominical. 2) Ordenar a JPER que envie as importâncias, por acaso recebidas, ao Conselho da Educação Religiosa da Confederação Evangélica do Brasil para que não enfraqueça as nossa posição perante as demais igrejas cooperantes. 3) Referendar o ato do Secretário Executivo, mandando congelar as importâncias porventura recebidas. </w:t>
      </w:r>
    </w:p>
    <w:p>
      <w:pPr>
        <w:pStyle w:val="Bodytext"/>
        <w:spacing w:before="120" w:after="0"/>
        <w:rPr/>
      </w:pPr>
      <w:r>
        <w:rPr>
          <w:rFonts w:cs="Arial" w:ascii="Arial" w:hAnsi="Arial"/>
          <w:b/>
          <w:bCs/>
          <w:color w:val="000000"/>
          <w:sz w:val="24"/>
          <w:szCs w:val="24"/>
        </w:rPr>
        <w:t>CE-56-042</w:t>
      </w:r>
      <w:r>
        <w:rPr>
          <w:rFonts w:cs="Arial" w:ascii="Arial" w:hAnsi="Arial"/>
          <w:color w:val="000000"/>
          <w:sz w:val="24"/>
          <w:szCs w:val="24"/>
        </w:rPr>
        <w:t xml:space="preserve"> - Quanto ao relatório da Diretoria do Orfanato Presbiteriano, a SE resolve: 1) Apreciar o progresso atual dessa organização. 2) Recomendar aos Presbitérios que se empenhem junto às igrejas no sentido de que elas auxiliem essa instituição de modo mais eficaz para que os planos que a Diretoria tem sejam realizados. </w:t>
      </w:r>
    </w:p>
    <w:p>
      <w:pPr>
        <w:pStyle w:val="Bodytext"/>
        <w:spacing w:before="120" w:after="0"/>
        <w:rPr/>
      </w:pPr>
      <w:r>
        <w:rPr>
          <w:rFonts w:cs="Arial" w:ascii="Arial" w:hAnsi="Arial"/>
          <w:b/>
          <w:bCs/>
          <w:color w:val="000000"/>
          <w:sz w:val="24"/>
          <w:szCs w:val="24"/>
        </w:rPr>
        <w:t>CE-56-043</w:t>
      </w:r>
      <w:r>
        <w:rPr>
          <w:rFonts w:cs="Arial" w:ascii="Arial" w:hAnsi="Arial"/>
          <w:color w:val="000000"/>
          <w:sz w:val="24"/>
          <w:szCs w:val="24"/>
        </w:rPr>
        <w:t xml:space="preserve"> - Quanto às informações fornecidas pelo Diretor de “O Puritano”, a CE-SC/IPB resolve: 1) Tomar conhecimento da eleição da Diretoria. 2) Tomar conhecimento da eleição dos reverendos Domício Pereira de Mattos e Zaqueu Ribeiro, por 4 anos, para Diretor e Redator Secretário de “O Puritano”. 3) Tomar conhecimento das medidas voltadas pela CIM quanto ao funcionamento da Imprensa Oficial. 4) Estranhar que o Sr. Presidente da CIM não haja mandado seu relatório a esta Executiva. </w:t>
      </w:r>
    </w:p>
    <w:p>
      <w:pPr>
        <w:pStyle w:val="Bodytext"/>
        <w:spacing w:before="120" w:after="0"/>
        <w:rPr/>
      </w:pPr>
      <w:r>
        <w:rPr>
          <w:rFonts w:cs="Arial" w:ascii="Arial" w:hAnsi="Arial"/>
          <w:b/>
          <w:bCs/>
          <w:color w:val="000000"/>
          <w:sz w:val="24"/>
          <w:szCs w:val="24"/>
        </w:rPr>
        <w:t>CE-56-044</w:t>
      </w:r>
      <w:r>
        <w:rPr>
          <w:rFonts w:cs="Arial" w:ascii="Arial" w:hAnsi="Arial"/>
          <w:color w:val="000000"/>
          <w:sz w:val="24"/>
          <w:szCs w:val="24"/>
        </w:rPr>
        <w:t xml:space="preserve"> - Quanto à carta da CEP encaminhando balanços (ativo e passivo) dos exercícios de 1951/3 e o balanço de 1954 e respectiva conta de lucros e perdas, a CE-SC/IPB resolve tomar conhecimento e arquivar. </w:t>
      </w:r>
    </w:p>
    <w:p>
      <w:pPr>
        <w:pStyle w:val="Bodytext"/>
        <w:spacing w:before="120" w:after="0"/>
        <w:rPr/>
      </w:pPr>
      <w:r>
        <w:rPr>
          <w:rFonts w:cs="Arial" w:ascii="Arial" w:hAnsi="Arial"/>
          <w:b/>
          <w:bCs/>
          <w:color w:val="000000"/>
          <w:sz w:val="24"/>
          <w:szCs w:val="24"/>
        </w:rPr>
        <w:t>CE-56-045</w:t>
      </w:r>
      <w:r>
        <w:rPr>
          <w:rFonts w:cs="Arial" w:ascii="Arial" w:hAnsi="Arial"/>
          <w:color w:val="000000"/>
          <w:sz w:val="24"/>
          <w:szCs w:val="24"/>
        </w:rPr>
        <w:t xml:space="preserve"> - Quanto à comunicação do SE sobre a alteração dos estatutos da Casa Editora Presbiteriana, a CE-SC/IPB resolve tomar conhecimento do assunto e arquivar o documento. </w:t>
      </w:r>
    </w:p>
    <w:p>
      <w:pPr>
        <w:pStyle w:val="Bodytext"/>
        <w:spacing w:before="120" w:after="0"/>
        <w:rPr/>
      </w:pPr>
      <w:r>
        <w:rPr>
          <w:rFonts w:cs="Arial" w:ascii="Arial" w:hAnsi="Arial"/>
          <w:b/>
          <w:bCs/>
          <w:color w:val="000000"/>
          <w:sz w:val="24"/>
          <w:szCs w:val="24"/>
        </w:rPr>
        <w:t>CE-56-046</w:t>
      </w:r>
      <w:r>
        <w:rPr>
          <w:rFonts w:cs="Arial" w:ascii="Arial" w:hAnsi="Arial"/>
          <w:color w:val="000000"/>
          <w:sz w:val="24"/>
          <w:szCs w:val="24"/>
        </w:rPr>
        <w:t xml:space="preserve"> - Quanto ao Relatório da Comissão do Histórico, a CE-SC/IPB resolve tomar conhecimento de suas atividades. </w:t>
      </w:r>
    </w:p>
    <w:p>
      <w:pPr>
        <w:pStyle w:val="Bodytext"/>
        <w:spacing w:before="120" w:after="0"/>
        <w:rPr/>
      </w:pPr>
      <w:r>
        <w:rPr>
          <w:rFonts w:cs="Arial" w:ascii="Arial" w:hAnsi="Arial"/>
          <w:b/>
          <w:bCs/>
          <w:color w:val="000000"/>
          <w:sz w:val="24"/>
          <w:szCs w:val="24"/>
        </w:rPr>
        <w:t>CE-56-047</w:t>
      </w:r>
      <w:r>
        <w:rPr>
          <w:rFonts w:cs="Arial" w:ascii="Arial" w:hAnsi="Arial"/>
          <w:color w:val="000000"/>
          <w:sz w:val="24"/>
          <w:szCs w:val="24"/>
        </w:rPr>
        <w:t xml:space="preserve"> - Quanto ao protesto do Sínodo Setentrional pela admissão de preletores heterodoxos nos congressos de mocidade, a CE-SC/IPB resolve responder que esta Comissão encaminhará seu protesto se o Sínodo desejar esse encaminhamento desde que venha em formato ofício, incluindo apenas a resolução a ser encaminhada e não toda a ata, e, preferivelmente, mencionando qual o preletor ou preletores modernistas referidos. </w:t>
      </w:r>
    </w:p>
    <w:p>
      <w:pPr>
        <w:pStyle w:val="Bodytext"/>
        <w:spacing w:before="120" w:after="0"/>
        <w:rPr/>
      </w:pPr>
      <w:r>
        <w:rPr>
          <w:rFonts w:cs="Arial" w:ascii="Arial" w:hAnsi="Arial"/>
          <w:b/>
          <w:bCs/>
          <w:color w:val="000000"/>
          <w:sz w:val="24"/>
          <w:szCs w:val="24"/>
        </w:rPr>
        <w:t>CE-56-048</w:t>
      </w:r>
      <w:r>
        <w:rPr>
          <w:rFonts w:cs="Arial" w:ascii="Arial" w:hAnsi="Arial"/>
          <w:color w:val="000000"/>
          <w:sz w:val="24"/>
          <w:szCs w:val="24"/>
        </w:rPr>
        <w:t xml:space="preserve"> - Quanto à consulta do SMD sobre a exigência ou não de apresentação, pelos Presbitérios, dos livros de atas das respectivas Comissões Executivas, a CE-SC/IPB é de parecer que tais livros devem ser apresentados, visto as atas da CE-SC/IPB serem referendadas pelo Presbitério, devendo pois, o Sínodo tomar conhecimento, também, dessas resoluções. Parece à CE-SC/IPB ser conveniente o uso de um só livro para o registro das atas tanto do Presbitério como de sua Comissão Executiva. </w:t>
      </w:r>
    </w:p>
    <w:p>
      <w:pPr>
        <w:pStyle w:val="Bodytext"/>
        <w:spacing w:before="120" w:after="0"/>
        <w:rPr/>
      </w:pPr>
      <w:r>
        <w:rPr>
          <w:rFonts w:cs="Arial" w:ascii="Arial" w:hAnsi="Arial"/>
          <w:b/>
          <w:bCs/>
          <w:color w:val="000000"/>
          <w:sz w:val="24"/>
          <w:szCs w:val="24"/>
        </w:rPr>
        <w:t>CE-56-049</w:t>
      </w:r>
      <w:r>
        <w:rPr>
          <w:rFonts w:cs="Arial" w:ascii="Arial" w:hAnsi="Arial"/>
          <w:color w:val="000000"/>
          <w:sz w:val="24"/>
          <w:szCs w:val="24"/>
        </w:rPr>
        <w:t xml:space="preserve"> - Quanto à representação do SMD sobre revistas e literatura para a infância, a CE-SC/IPB resolve encaminhar ao plenário do SC. </w:t>
      </w:r>
    </w:p>
    <w:p>
      <w:pPr>
        <w:pStyle w:val="Bodytext"/>
        <w:spacing w:before="120" w:after="0"/>
        <w:rPr/>
      </w:pPr>
      <w:r>
        <w:rPr>
          <w:rFonts w:cs="Arial" w:ascii="Arial" w:hAnsi="Arial"/>
          <w:b/>
          <w:bCs/>
          <w:color w:val="000000"/>
          <w:sz w:val="24"/>
          <w:szCs w:val="24"/>
        </w:rPr>
        <w:t>CE-56-050</w:t>
      </w:r>
      <w:r>
        <w:rPr>
          <w:rFonts w:cs="Arial" w:ascii="Arial" w:hAnsi="Arial"/>
          <w:color w:val="000000"/>
          <w:sz w:val="24"/>
          <w:szCs w:val="24"/>
        </w:rPr>
        <w:t xml:space="preserve"> - Quanto ao ofício do Sínodo Oeste do Brasil, encaminhando sugestão ao Conselho Inter-Presbiteriano, para a criação de um instituto bíblico nos limites daquele Sínodo, a CE-SC/IPB resolve atender a solicitação e encaminhar o documento. </w:t>
      </w:r>
    </w:p>
    <w:p>
      <w:pPr>
        <w:pStyle w:val="Bodytext"/>
        <w:spacing w:before="120" w:after="0"/>
        <w:rPr/>
      </w:pPr>
      <w:r>
        <w:rPr>
          <w:rFonts w:cs="Arial" w:ascii="Arial" w:hAnsi="Arial"/>
          <w:b/>
          <w:bCs/>
          <w:color w:val="000000"/>
          <w:sz w:val="24"/>
          <w:szCs w:val="24"/>
        </w:rPr>
        <w:t>CE-56-051</w:t>
      </w:r>
      <w:r>
        <w:rPr>
          <w:rFonts w:cs="Arial" w:ascii="Arial" w:hAnsi="Arial"/>
          <w:color w:val="000000"/>
          <w:sz w:val="24"/>
          <w:szCs w:val="24"/>
        </w:rPr>
        <w:t xml:space="preserve"> - Quanto ao ofício do Sínodo Oeste do Brasil, solicitando a suspensão da medida votada pelo SC referente à preparação e impressão de revistas para Escolas Dominicais, suspensão que vigoraria até a próxima reunião do SC, a CE-SC/IPB resolve não atender. </w:t>
      </w:r>
    </w:p>
    <w:p>
      <w:pPr>
        <w:pStyle w:val="Bodytext"/>
        <w:spacing w:before="120" w:after="0"/>
        <w:rPr/>
      </w:pPr>
      <w:r>
        <w:rPr>
          <w:rFonts w:cs="Arial" w:ascii="Arial" w:hAnsi="Arial"/>
          <w:b/>
          <w:bCs/>
          <w:color w:val="000000"/>
          <w:sz w:val="24"/>
          <w:szCs w:val="24"/>
        </w:rPr>
        <w:t>CE-56-052</w:t>
      </w:r>
      <w:r>
        <w:rPr>
          <w:rFonts w:cs="Arial" w:ascii="Arial" w:hAnsi="Arial"/>
          <w:color w:val="000000"/>
          <w:sz w:val="24"/>
          <w:szCs w:val="24"/>
        </w:rPr>
        <w:t xml:space="preserve"> - Com relação ao ofício do POFL, a CE-SC/IPB apreciou substanciosamente os termos da comunicação do POFL que lhe fez mediante transcrição de parte de ata de sua reunião de 13/1/55, com relação à recomendação às igrejas sob sua jurisdição no sentido de encaminharem à Tesouraria do SC cópia de seus orçamentos e dos balanços do exercício financeiro recém-encerrado, e bem assim para que as igrejas prestem absoluta fidelidade no pagamento de seus dízimos. Outrossim a CE-SC/IPB resolve lançar em ata um voto de louvor ao POFL pelo espírito de cooperação demonstrado no cumprimento das decisões do SC. </w:t>
      </w:r>
    </w:p>
    <w:p>
      <w:pPr>
        <w:pStyle w:val="Bodytext"/>
        <w:spacing w:before="120" w:after="0"/>
        <w:rPr/>
      </w:pPr>
      <w:r>
        <w:rPr>
          <w:rFonts w:cs="Arial" w:ascii="Arial" w:hAnsi="Arial"/>
          <w:b/>
          <w:bCs/>
          <w:color w:val="000000"/>
          <w:sz w:val="24"/>
          <w:szCs w:val="24"/>
        </w:rPr>
        <w:t>CE-56-053</w:t>
      </w:r>
      <w:r>
        <w:rPr>
          <w:rFonts w:cs="Arial" w:ascii="Arial" w:hAnsi="Arial"/>
          <w:color w:val="000000"/>
          <w:sz w:val="24"/>
          <w:szCs w:val="24"/>
        </w:rPr>
        <w:t xml:space="preserve"> - Quanto à solicitação do Presbitério de São Paulo, para que esta CE-SC/IPB intervenha junto aos poderes competentes no sentido de conseguir a liberação do filme “Martinho Lutero”, a CE-SC/IPB resolve declarar prejudicado o documento por já haverem sido tomadas as medidas solicitadas havendo alcançado pleno êxito.</w:t>
      </w:r>
    </w:p>
    <w:p>
      <w:pPr>
        <w:pStyle w:val="Bodytext"/>
        <w:spacing w:before="120" w:after="0"/>
        <w:rPr/>
      </w:pPr>
      <w:r>
        <w:rPr>
          <w:rFonts w:cs="Arial" w:ascii="Arial" w:hAnsi="Arial"/>
          <w:b/>
          <w:bCs/>
          <w:color w:val="000000"/>
          <w:sz w:val="24"/>
          <w:szCs w:val="24"/>
        </w:rPr>
        <w:t>CE-56-054</w:t>
      </w:r>
      <w:r>
        <w:rPr>
          <w:rFonts w:cs="Arial" w:ascii="Arial" w:hAnsi="Arial"/>
          <w:color w:val="000000"/>
          <w:sz w:val="24"/>
          <w:szCs w:val="24"/>
        </w:rPr>
        <w:t xml:space="preserve"> - Quanto às comunicações do POFL de que acatou resoluções do SC em referência a vencimentos de pastores e verba para jubilados, resolve-se arquivar com uma palavra de apreciação ao concílio pela presteza em atender às medidas. </w:t>
      </w:r>
    </w:p>
    <w:p>
      <w:pPr>
        <w:pStyle w:val="Bodytext"/>
        <w:spacing w:before="120" w:after="0"/>
        <w:rPr/>
      </w:pPr>
      <w:r>
        <w:rPr>
          <w:rFonts w:cs="Arial" w:ascii="Arial" w:hAnsi="Arial"/>
          <w:b/>
          <w:bCs/>
          <w:color w:val="000000"/>
          <w:sz w:val="24"/>
          <w:szCs w:val="24"/>
        </w:rPr>
        <w:t>CE-56-055</w:t>
      </w:r>
      <w:r>
        <w:rPr>
          <w:rFonts w:cs="Arial" w:ascii="Arial" w:hAnsi="Arial"/>
          <w:color w:val="000000"/>
          <w:sz w:val="24"/>
          <w:szCs w:val="24"/>
        </w:rPr>
        <w:t xml:space="preserve"> - Quanto à consulta do PCPN em referência à ata de verificação de poderes, resolve-se devolver o documento ao referido Presbitério para que o encaminhe ao Sínodo Oeste do Brasil, de acordo com o </w:t>
      </w:r>
      <w:r>
        <w:rPr>
          <w:rFonts w:cs="Arial" w:ascii="Arial" w:hAnsi="Arial"/>
          <w:b/>
          <w:bCs/>
          <w:color w:val="000000"/>
          <w:sz w:val="24"/>
          <w:szCs w:val="24"/>
        </w:rPr>
        <w:t>Art. 63</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56-056</w:t>
      </w:r>
      <w:r>
        <w:rPr>
          <w:rFonts w:cs="Arial" w:ascii="Arial" w:hAnsi="Arial"/>
          <w:color w:val="000000"/>
          <w:sz w:val="24"/>
          <w:szCs w:val="24"/>
        </w:rPr>
        <w:t xml:space="preserve"> - Quanto à consulta do PSRC sobre a posição atual do IPB em referência à Maçonaria, a CE-SC/IPB resolve: 1) declarar que todas as manifestações do SC, em referência ao assunto, estão registradas no Digesto Presbiteriano, às págs. 150 e 154; 2) declarar que o SC tomou a iniciativa de procurar um entendimento com a Igreja Presbiteriana Independente, a fim de estudar a possibilidade de união dos dois grandes ramos presbiterianos; 3) ressaltar a resolução do SC de 1936, pela qual renova resolução de 1906, pedindo aos crentes maçons que deixem de freqüentar as lojas e que ministros e oficiais não sejam maçons, sem, contudo, fazer qualquer declaração de compatibilidade ou incompatibilidade da maçonaria com a fé evangélica; 4) sobre a posição atual da IPB, só o SC poderá manifestar-se em sua próxima reunião ordinária. </w:t>
      </w:r>
    </w:p>
    <w:p>
      <w:pPr>
        <w:pStyle w:val="Bodytext"/>
        <w:spacing w:before="120" w:after="0"/>
        <w:rPr/>
      </w:pPr>
      <w:r>
        <w:rPr>
          <w:rFonts w:cs="Arial" w:ascii="Arial" w:hAnsi="Arial"/>
          <w:b/>
          <w:bCs/>
          <w:color w:val="000000"/>
          <w:sz w:val="24"/>
          <w:szCs w:val="24"/>
        </w:rPr>
        <w:t xml:space="preserve">CE-56-057 </w:t>
      </w:r>
      <w:r>
        <w:rPr>
          <w:rFonts w:cs="Arial" w:ascii="Arial" w:hAnsi="Arial"/>
          <w:color w:val="000000"/>
          <w:sz w:val="24"/>
          <w:szCs w:val="24"/>
        </w:rPr>
        <w:t xml:space="preserve">- Quanto a um artigo da Missionária Margareth Hardem, publicada no Christian Bacon, tratando de supostas ligações com o ICCC, a CE-SC/IPB resolve: 1) Encaminhar o documento aos presbitérios de Pernambuco e Ceará-Amazônia para os devidos fins. 2) Recomendar aos ministros que acautelem contra aqueles que estão fazendo propaganda visando solapar a unidade da IPB. </w:t>
      </w:r>
    </w:p>
    <w:p>
      <w:pPr>
        <w:pStyle w:val="Bodytext"/>
        <w:spacing w:before="120" w:after="0"/>
        <w:rPr/>
      </w:pPr>
      <w:r>
        <w:rPr>
          <w:rFonts w:cs="Arial" w:ascii="Arial" w:hAnsi="Arial"/>
          <w:b/>
          <w:bCs/>
          <w:color w:val="000000"/>
          <w:sz w:val="24"/>
          <w:szCs w:val="24"/>
        </w:rPr>
        <w:t>CE-56-058</w:t>
      </w:r>
      <w:r>
        <w:rPr>
          <w:rFonts w:cs="Arial" w:ascii="Arial" w:hAnsi="Arial"/>
          <w:color w:val="000000"/>
          <w:sz w:val="24"/>
          <w:szCs w:val="24"/>
        </w:rPr>
        <w:t xml:space="preserve"> - Quanto ao ofício do SCT solicitando cooperação da CBM para a criação do “Instituto Bíblico Antônio Trajano”, no Distrito Federal, a CE-SC/IPB resolve encaminhar o documento ao CIP. </w:t>
      </w:r>
    </w:p>
    <w:p>
      <w:pPr>
        <w:pStyle w:val="Bodytext"/>
        <w:spacing w:before="120" w:after="0"/>
        <w:rPr/>
      </w:pPr>
      <w:r>
        <w:rPr>
          <w:rFonts w:cs="Arial" w:ascii="Arial" w:hAnsi="Arial"/>
          <w:b/>
          <w:bCs/>
          <w:color w:val="000000"/>
          <w:sz w:val="24"/>
          <w:szCs w:val="24"/>
        </w:rPr>
        <w:t>CE-56-059</w:t>
      </w:r>
      <w:r>
        <w:rPr>
          <w:rFonts w:cs="Arial" w:ascii="Arial" w:hAnsi="Arial"/>
          <w:color w:val="000000"/>
          <w:sz w:val="24"/>
          <w:szCs w:val="24"/>
        </w:rPr>
        <w:t xml:space="preserve"> - Quanto ao relatório do Presidente e comunicação do Rev. Paschoal L. Pitta de que o PSUL criou, como “esforços de Centenário”, um Instituto de Obreiros Leigos e um Hospital Evangélico, em Florianópolis, resolve-se registrar o fato com grande satisfação e aplausos ao PSUL por atender com presteza às recomendações do SC quanto ao preparo de obreiros e à obra assistencial. </w:t>
      </w:r>
    </w:p>
    <w:p>
      <w:pPr>
        <w:pStyle w:val="Bodytext"/>
        <w:spacing w:before="120" w:after="0"/>
        <w:rPr/>
      </w:pPr>
      <w:r>
        <w:rPr>
          <w:rFonts w:cs="Arial" w:ascii="Arial" w:hAnsi="Arial"/>
          <w:b/>
          <w:bCs/>
          <w:color w:val="000000"/>
          <w:sz w:val="24"/>
          <w:szCs w:val="24"/>
        </w:rPr>
        <w:t>CE-56-060</w:t>
      </w:r>
      <w:r>
        <w:rPr>
          <w:rFonts w:cs="Arial" w:ascii="Arial" w:hAnsi="Arial"/>
          <w:color w:val="000000"/>
          <w:sz w:val="24"/>
          <w:szCs w:val="24"/>
        </w:rPr>
        <w:t xml:space="preserve"> - Quanto ao ofício do Sínodo Meridional, solicitando ao Conselho Inter-Presbiteriano pedido de verba para a organização de um instituto bíblico, a CE-SC/IPB resolve encaminhar o documento ao CIP. </w:t>
      </w:r>
    </w:p>
    <w:p>
      <w:pPr>
        <w:pStyle w:val="Bodytext"/>
        <w:spacing w:before="120" w:after="0"/>
        <w:rPr/>
      </w:pPr>
      <w:r>
        <w:rPr>
          <w:rFonts w:cs="Arial" w:ascii="Arial" w:hAnsi="Arial"/>
          <w:b/>
          <w:bCs/>
          <w:color w:val="000000"/>
          <w:sz w:val="24"/>
          <w:szCs w:val="24"/>
        </w:rPr>
        <w:t>CE-56-061</w:t>
      </w:r>
      <w:r>
        <w:rPr>
          <w:rFonts w:cs="Arial" w:ascii="Arial" w:hAnsi="Arial"/>
          <w:color w:val="000000"/>
          <w:sz w:val="24"/>
          <w:szCs w:val="24"/>
        </w:rPr>
        <w:t xml:space="preserve"> - Quanto ao pedido da CEP de verba para publicação de biografia do Rev. Belmiro César, a CE-SC/IPB resolve aguardar relatório da Comissão encarregada de ler os originais. </w:t>
      </w:r>
    </w:p>
    <w:p>
      <w:pPr>
        <w:pStyle w:val="Bodytext"/>
        <w:spacing w:before="120" w:after="0"/>
        <w:rPr/>
      </w:pPr>
      <w:r>
        <w:rPr>
          <w:rFonts w:cs="Arial" w:ascii="Arial" w:hAnsi="Arial"/>
          <w:b/>
          <w:bCs/>
          <w:color w:val="000000"/>
          <w:sz w:val="24"/>
          <w:szCs w:val="24"/>
        </w:rPr>
        <w:t>CE-56-062</w:t>
      </w:r>
      <w:r>
        <w:rPr>
          <w:rFonts w:cs="Arial" w:ascii="Arial" w:hAnsi="Arial"/>
          <w:color w:val="000000"/>
          <w:sz w:val="24"/>
          <w:szCs w:val="24"/>
        </w:rPr>
        <w:t xml:space="preserve"> - Quanto à renovação do pedido de bolsa de estudos para o Rev. Américo J. Ribeiro, a CE-SC/IPB resolve encaminhar ao CIP. </w:t>
      </w:r>
    </w:p>
    <w:p>
      <w:pPr>
        <w:pStyle w:val="Bodytext"/>
        <w:spacing w:before="120" w:after="0"/>
        <w:rPr/>
      </w:pPr>
      <w:r>
        <w:rPr>
          <w:rFonts w:cs="Arial" w:ascii="Arial" w:hAnsi="Arial"/>
          <w:b/>
          <w:bCs/>
          <w:color w:val="000000"/>
          <w:sz w:val="24"/>
          <w:szCs w:val="24"/>
        </w:rPr>
        <w:t>CE-56-063</w:t>
      </w:r>
      <w:r>
        <w:rPr>
          <w:rFonts w:cs="Arial" w:ascii="Arial" w:hAnsi="Arial"/>
          <w:color w:val="000000"/>
          <w:sz w:val="24"/>
          <w:szCs w:val="24"/>
        </w:rPr>
        <w:t xml:space="preserve"> - Quanto ao pedido de bolsas escolares para o Rev. Adauto Araújo Dourado e sua esposa Prof. Margarida Gouvêa Dourado, a CE-SC/IPB resolve encaminhar ao CIP. </w:t>
      </w:r>
    </w:p>
    <w:p>
      <w:pPr>
        <w:pStyle w:val="Bodytext"/>
        <w:spacing w:before="120" w:after="0"/>
        <w:rPr/>
      </w:pPr>
      <w:r>
        <w:rPr>
          <w:rFonts w:cs="Arial" w:ascii="Arial" w:hAnsi="Arial"/>
          <w:b/>
          <w:bCs/>
          <w:color w:val="000000"/>
          <w:sz w:val="24"/>
          <w:szCs w:val="24"/>
        </w:rPr>
        <w:t>CE-56-064</w:t>
      </w:r>
      <w:r>
        <w:rPr>
          <w:rFonts w:cs="Arial" w:ascii="Arial" w:hAnsi="Arial"/>
          <w:color w:val="000000"/>
          <w:sz w:val="24"/>
          <w:szCs w:val="24"/>
        </w:rPr>
        <w:t xml:space="preserve"> - Informado pelo Rev. Secretário Executivo de que não houve nenhuma resposta ao pedido formulado por esta CE-SC/IPB, em sua reunião de 1955 (BOLETIM OFICIAL do Vol. 11 - Resolução SC-52B-090), de uma bolsa de estudos na América do Norte, incluindo despesas de viagens, para o Rev. Domício Pereira de Mattos, a fim de que ele se especialize em jornalismo, a CE-SC/IPB resolve renovar o pedido e encaminhá-lo ao CIP, pedindo solução. </w:t>
      </w:r>
    </w:p>
    <w:p>
      <w:pPr>
        <w:pStyle w:val="Bodytext"/>
        <w:spacing w:before="120" w:after="0"/>
        <w:rPr/>
      </w:pPr>
      <w:r>
        <w:rPr>
          <w:rFonts w:cs="Arial" w:ascii="Arial" w:hAnsi="Arial"/>
          <w:b/>
          <w:bCs/>
          <w:color w:val="000000"/>
          <w:sz w:val="24"/>
          <w:szCs w:val="24"/>
        </w:rPr>
        <w:t>CE-56-065</w:t>
      </w:r>
      <w:r>
        <w:rPr>
          <w:rFonts w:cs="Arial" w:ascii="Arial" w:hAnsi="Arial"/>
          <w:color w:val="000000"/>
          <w:sz w:val="24"/>
          <w:szCs w:val="24"/>
        </w:rPr>
        <w:t xml:space="preserve"> - Quanto ao relatório do Presidente da Diretoria do SPS (Campinas), a CE-SC/IPB resolve tomar conhecimento e aprovar. </w:t>
      </w:r>
    </w:p>
    <w:p>
      <w:pPr>
        <w:pStyle w:val="Bodytext"/>
        <w:spacing w:before="120" w:after="0"/>
        <w:rPr/>
      </w:pPr>
      <w:r>
        <w:rPr>
          <w:rFonts w:cs="Arial" w:ascii="Arial" w:hAnsi="Arial"/>
          <w:b/>
          <w:bCs/>
          <w:color w:val="000000"/>
          <w:sz w:val="24"/>
          <w:szCs w:val="24"/>
        </w:rPr>
        <w:t xml:space="preserve">CE-56-066 </w:t>
      </w:r>
      <w:r>
        <w:rPr>
          <w:rFonts w:cs="Arial" w:ascii="Arial" w:hAnsi="Arial"/>
          <w:color w:val="000000"/>
          <w:sz w:val="24"/>
          <w:szCs w:val="24"/>
        </w:rPr>
        <w:t>- Quanto ao ofício da Diretoria do Seminário sobre o critério de escolha dos professores, a CE-SC/IPB resolve encaminhar ao SC o plano apresentado pela Diretoria, com as seguintes sugestões: 1) Para a inscrição de candidatos a bolsa de estudos para preparação de professor do Seminário os ministros presbiterianos devem apresentar as seguintes condições: a) Diploma de um dos nossos Seminários nacionais ou estrangeiros; b) Nota de conclusão superior ou igual a 80; c) Idade mínima de 25 e máxima de 45; d) Cinco anos de pastorado com êxito, sem nota desabonadora; e) Em caso de empate deve-se usar os seguintes critérios. Nota, Idade, Anos de serviços no pastorado e outros elementos a critério do SC; f) O curso realizado no estrangeiro não constitui, condição para ser eleito professor do Seminário, nem constitui critério de prioridade sobre outros ministros que não tenham feito. 2) O item 5 terá a seguinte redação: “Que se solicite a cada uma das Juntas Missionárias as duas bolsas de estudo por ano para cada Seminário, destinadas à especialização de professores”.</w:t>
      </w:r>
    </w:p>
    <w:p>
      <w:pPr>
        <w:pStyle w:val="Bodytext"/>
        <w:spacing w:before="120" w:after="0"/>
        <w:rPr/>
      </w:pPr>
      <w:r>
        <w:rPr>
          <w:rFonts w:cs="Arial" w:ascii="Arial" w:hAnsi="Arial"/>
          <w:b/>
          <w:bCs/>
          <w:color w:val="000000"/>
          <w:sz w:val="24"/>
          <w:szCs w:val="24"/>
        </w:rPr>
        <w:t>CE-56-067</w:t>
      </w:r>
      <w:r>
        <w:rPr>
          <w:rFonts w:cs="Arial" w:ascii="Arial" w:hAnsi="Arial"/>
          <w:color w:val="000000"/>
          <w:sz w:val="24"/>
          <w:szCs w:val="24"/>
        </w:rPr>
        <w:t xml:space="preserve"> - Quanto à comunicação da Diretoria do SPS sobre eleição do Rev. Américo Ribeiro para professor do SPS, a CE-SC/IPB resolve encaminhar ao SC. </w:t>
      </w:r>
    </w:p>
    <w:p>
      <w:pPr>
        <w:pStyle w:val="Bodytext"/>
        <w:spacing w:before="120" w:after="0"/>
        <w:rPr/>
      </w:pPr>
      <w:r>
        <w:rPr>
          <w:rFonts w:cs="Arial" w:ascii="Arial" w:hAnsi="Arial"/>
          <w:b/>
          <w:bCs/>
          <w:color w:val="000000"/>
          <w:sz w:val="24"/>
          <w:szCs w:val="24"/>
        </w:rPr>
        <w:t>CE-56-068</w:t>
      </w:r>
      <w:r>
        <w:rPr>
          <w:rFonts w:cs="Arial" w:ascii="Arial" w:hAnsi="Arial"/>
          <w:color w:val="000000"/>
          <w:sz w:val="24"/>
          <w:szCs w:val="24"/>
        </w:rPr>
        <w:t xml:space="preserve"> - Quanto ao anexo do Rel. da Dir. do SPS pedindo para que a Revista Teológica volte a pertencer ao referido Seminário, a CE-SC/IPB resolve declarar: 1) Que à luz do </w:t>
      </w:r>
      <w:r>
        <w:rPr>
          <w:rFonts w:cs="Arial" w:ascii="Arial" w:hAnsi="Arial"/>
          <w:b/>
          <w:bCs/>
          <w:color w:val="000000"/>
          <w:sz w:val="24"/>
          <w:szCs w:val="24"/>
        </w:rPr>
        <w:t>Art. 10º</w:t>
      </w:r>
      <w:r>
        <w:rPr>
          <w:rFonts w:cs="Arial" w:ascii="Arial" w:hAnsi="Arial"/>
          <w:color w:val="000000"/>
          <w:sz w:val="24"/>
          <w:szCs w:val="24"/>
        </w:rPr>
        <w:t xml:space="preserve">4, </w:t>
      </w:r>
      <w:r>
        <w:rPr>
          <w:rFonts w:cs="Arial" w:ascii="Arial" w:hAnsi="Arial"/>
          <w:b/>
          <w:bCs/>
          <w:color w:val="000000"/>
          <w:sz w:val="24"/>
          <w:szCs w:val="24"/>
        </w:rPr>
        <w:t>Parágrafo único</w:t>
      </w:r>
      <w:r>
        <w:rPr>
          <w:rFonts w:cs="Arial" w:ascii="Arial" w:hAnsi="Arial"/>
          <w:color w:val="000000"/>
          <w:sz w:val="24"/>
          <w:szCs w:val="24"/>
        </w:rPr>
        <w:t xml:space="preserve">, o pedido não pode ser atendido. 2) Nada impede, entretanto, que o SPS, dentro do espírito da resolução do SC, entre em entendimentos diretos com o SPN para publicar a Revista Teológica. </w:t>
      </w:r>
    </w:p>
    <w:p>
      <w:pPr>
        <w:pStyle w:val="Bodytext"/>
        <w:spacing w:before="120" w:after="0"/>
        <w:rPr/>
      </w:pPr>
      <w:r>
        <w:rPr>
          <w:rFonts w:cs="Arial" w:ascii="Arial" w:hAnsi="Arial"/>
          <w:b/>
          <w:bCs/>
          <w:color w:val="000000"/>
          <w:sz w:val="24"/>
          <w:szCs w:val="24"/>
        </w:rPr>
        <w:t>CE-56-069</w:t>
      </w:r>
      <w:r>
        <w:rPr>
          <w:rFonts w:cs="Arial" w:ascii="Arial" w:hAnsi="Arial"/>
          <w:color w:val="000000"/>
          <w:sz w:val="24"/>
          <w:szCs w:val="24"/>
        </w:rPr>
        <w:t xml:space="preserve"> - Quanto ao anexo do Rel. da Dir. do SPS acerca da publicação de folhetos do Rev. Américo Ribeiro, resolve-se declarar que o órgão de Igreja encarre</w:t>
        <w:softHyphen/>
        <w:t xml:space="preserve">gado desse assunto é a CEP a qual esta CE-SC/IPB pede estudar com carinho o pedido da Diretoria do SPS. </w:t>
      </w:r>
    </w:p>
    <w:p>
      <w:pPr>
        <w:pStyle w:val="Bodytext"/>
        <w:spacing w:before="120" w:after="0"/>
        <w:rPr/>
      </w:pPr>
      <w:r>
        <w:rPr>
          <w:rFonts w:cs="Arial" w:ascii="Arial" w:hAnsi="Arial"/>
          <w:b/>
          <w:bCs/>
          <w:color w:val="000000"/>
          <w:sz w:val="24"/>
          <w:szCs w:val="24"/>
        </w:rPr>
        <w:t>CE-56-070</w:t>
      </w:r>
      <w:r>
        <w:rPr>
          <w:rFonts w:cs="Arial" w:ascii="Arial" w:hAnsi="Arial"/>
          <w:color w:val="000000"/>
          <w:sz w:val="24"/>
          <w:szCs w:val="24"/>
        </w:rPr>
        <w:t xml:space="preserve"> - Quanto ao anexo do Relatório da Diretoria do SPS sobre articulação com Presbitérios, a CE-SC/IPB resolve recomendar aos Presbitérios que não enviem estudantes para o Seminário sem que tenham providenciado primeiro os meios para sustentá-los, o que deverá ser feito com rigorosa pontualidade. </w:t>
      </w:r>
    </w:p>
    <w:p>
      <w:pPr>
        <w:pStyle w:val="Bodytext"/>
        <w:spacing w:before="120" w:after="0"/>
        <w:rPr/>
      </w:pPr>
      <w:r>
        <w:rPr>
          <w:rFonts w:cs="Arial" w:ascii="Arial" w:hAnsi="Arial"/>
          <w:b/>
          <w:bCs/>
          <w:color w:val="000000"/>
          <w:sz w:val="24"/>
          <w:szCs w:val="24"/>
        </w:rPr>
        <w:t xml:space="preserve">CE-56-071 </w:t>
      </w:r>
      <w:r>
        <w:rPr>
          <w:rFonts w:cs="Arial" w:ascii="Arial" w:hAnsi="Arial"/>
          <w:color w:val="000000"/>
          <w:sz w:val="24"/>
          <w:szCs w:val="24"/>
        </w:rPr>
        <w:t xml:space="preserve">- Quanto ao relatório do Presidente da Diretoria do SPS, a CE-SC/IPB resolve: 1) Tomar conhecimento e aprovar. 2) Manifestar solidariedade cristã ao Rev. Guilherme Kerr, por motivo de sua enfermidade, desejando-lhe pronto restabelecimento. </w:t>
      </w:r>
    </w:p>
    <w:p>
      <w:pPr>
        <w:pStyle w:val="Bodytext"/>
        <w:spacing w:before="120" w:after="0"/>
        <w:rPr/>
      </w:pPr>
      <w:r>
        <w:rPr>
          <w:rFonts w:cs="Arial" w:ascii="Arial" w:hAnsi="Arial"/>
          <w:b/>
          <w:bCs/>
          <w:color w:val="000000"/>
          <w:sz w:val="24"/>
          <w:szCs w:val="24"/>
        </w:rPr>
        <w:t>CE-56-072</w:t>
      </w:r>
      <w:r>
        <w:rPr>
          <w:rFonts w:cs="Arial" w:ascii="Arial" w:hAnsi="Arial"/>
          <w:color w:val="000000"/>
          <w:sz w:val="24"/>
          <w:szCs w:val="24"/>
        </w:rPr>
        <w:t xml:space="preserve"> - Quanto ao </w:t>
      </w:r>
      <w:r>
        <w:rPr>
          <w:rFonts w:cs="Arial" w:ascii="Arial" w:hAnsi="Arial"/>
          <w:b/>
          <w:bCs/>
          <w:color w:val="000000"/>
          <w:sz w:val="24"/>
          <w:szCs w:val="24"/>
        </w:rPr>
        <w:t>Doc. 94,</w:t>
      </w:r>
      <w:r>
        <w:rPr>
          <w:rFonts w:cs="Arial" w:ascii="Arial" w:hAnsi="Arial"/>
          <w:color w:val="000000"/>
          <w:sz w:val="24"/>
          <w:szCs w:val="24"/>
        </w:rPr>
        <w:t xml:space="preserve"> da Secretaria da Diretoria do SPS, sobre novas exigências para matrícula de estudantes, resolve homologar as medidas tomadas pela diretoria, exceto no caso de sanidade mental que somente será feito no caso do Presbitério não poder ter um médico psiquiatra de sua confiança para fazer tal exame. </w:t>
      </w:r>
    </w:p>
    <w:p>
      <w:pPr>
        <w:pStyle w:val="Bodytext"/>
        <w:spacing w:before="120" w:after="0"/>
        <w:rPr/>
      </w:pPr>
      <w:r>
        <w:rPr>
          <w:rFonts w:cs="Arial" w:ascii="Arial" w:hAnsi="Arial"/>
          <w:b/>
          <w:bCs/>
          <w:color w:val="000000"/>
          <w:sz w:val="24"/>
          <w:szCs w:val="24"/>
        </w:rPr>
        <w:t xml:space="preserve">CE-56-073 </w:t>
      </w:r>
      <w:r>
        <w:rPr>
          <w:rFonts w:cs="Arial" w:ascii="Arial" w:hAnsi="Arial"/>
          <w:color w:val="000000"/>
          <w:sz w:val="24"/>
          <w:szCs w:val="24"/>
        </w:rPr>
        <w:t xml:space="preserve">- Quanto ao anexo do Relatório da Diretoria do SPS referente ao ensino de grego do Novo Testamento, a CE-SC/IPB resolve devolver o documento à Diretoria do SPS para que o faça subir ao SC acompanhado das razões invocadas pelo reitor. </w:t>
      </w:r>
    </w:p>
    <w:p>
      <w:pPr>
        <w:pStyle w:val="Bodytext"/>
        <w:spacing w:before="120" w:after="0"/>
        <w:rPr/>
      </w:pPr>
      <w:r>
        <w:rPr>
          <w:rFonts w:cs="Arial" w:ascii="Arial" w:hAnsi="Arial"/>
          <w:b/>
          <w:bCs/>
          <w:color w:val="000000"/>
          <w:sz w:val="24"/>
          <w:szCs w:val="24"/>
        </w:rPr>
        <w:t>CE-56-074</w:t>
      </w:r>
      <w:r>
        <w:rPr>
          <w:rFonts w:cs="Arial" w:ascii="Arial" w:hAnsi="Arial"/>
          <w:color w:val="000000"/>
          <w:sz w:val="24"/>
          <w:szCs w:val="24"/>
        </w:rPr>
        <w:t xml:space="preserve"> - Quanto à Bolsa de Estudos do licenciado Osmundo Miranda, a CE-SC/IPB resolve encaminhar ao CIP. </w:t>
      </w:r>
    </w:p>
    <w:p>
      <w:pPr>
        <w:pStyle w:val="Bodytext"/>
        <w:spacing w:before="120" w:after="0"/>
        <w:rPr/>
      </w:pPr>
      <w:r>
        <w:rPr>
          <w:rFonts w:cs="Arial" w:ascii="Arial" w:hAnsi="Arial"/>
          <w:b/>
          <w:bCs/>
          <w:color w:val="000000"/>
          <w:sz w:val="24"/>
          <w:szCs w:val="24"/>
        </w:rPr>
        <w:t>CE-56-075</w:t>
      </w:r>
      <w:r>
        <w:rPr>
          <w:rFonts w:cs="Arial" w:ascii="Arial" w:hAnsi="Arial"/>
          <w:color w:val="000000"/>
          <w:sz w:val="24"/>
          <w:szCs w:val="24"/>
        </w:rPr>
        <w:t xml:space="preserve"> - Quanto ao relatório do Presidente da Diretoria do SPS sobre Curso Breve, a CE-SC/IPB resolve: 1) Aceitar, ad-referendum do SC, o Curso Breve nos termos do Documento. 2) Observar que na distribuição das matérias, o 1º ano está muito fraco e o 2º sobrecarregado, sugerindo que quando houver possibilidade, se estude a redistribuição das matérias de modo que haja um maior equilíbrio entre as matérias do 1º ano e do 2º. </w:t>
      </w:r>
    </w:p>
    <w:p>
      <w:pPr>
        <w:pStyle w:val="Bodytext"/>
        <w:spacing w:before="120" w:after="0"/>
        <w:rPr/>
      </w:pPr>
      <w:r>
        <w:rPr>
          <w:rFonts w:cs="Arial" w:ascii="Arial" w:hAnsi="Arial"/>
          <w:b/>
          <w:bCs/>
          <w:color w:val="000000"/>
          <w:sz w:val="24"/>
          <w:szCs w:val="24"/>
        </w:rPr>
        <w:t>CE-56-076</w:t>
      </w:r>
      <w:r>
        <w:rPr>
          <w:rFonts w:cs="Arial" w:ascii="Arial" w:hAnsi="Arial"/>
          <w:color w:val="000000"/>
          <w:sz w:val="24"/>
          <w:szCs w:val="24"/>
        </w:rPr>
        <w:t xml:space="preserve"> - Quanto ao apelo do PITM para ser instalado o “Curso Breve” no SPS, conforme resolução do SC, a CE-SC/IPB resolve declarar o pedido prejudicado à vista do relatório do Presidente do SPS comunicando a criação do referido curso que começara a funcionar neste ano de 1956. </w:t>
      </w:r>
    </w:p>
    <w:p>
      <w:pPr>
        <w:pStyle w:val="Bodytext"/>
        <w:spacing w:before="120" w:after="0"/>
        <w:rPr/>
      </w:pPr>
      <w:r>
        <w:rPr>
          <w:rFonts w:cs="Arial" w:ascii="Arial" w:hAnsi="Arial"/>
          <w:b/>
          <w:bCs/>
          <w:color w:val="000000"/>
          <w:sz w:val="24"/>
          <w:szCs w:val="24"/>
        </w:rPr>
        <w:t>CE-56-077</w:t>
      </w:r>
      <w:r>
        <w:rPr>
          <w:rFonts w:cs="Arial" w:ascii="Arial" w:hAnsi="Arial"/>
          <w:color w:val="000000"/>
          <w:sz w:val="24"/>
          <w:szCs w:val="24"/>
        </w:rPr>
        <w:t xml:space="preserve"> - Quanto ao pedido de deslocamento da Coleta do SPS para outra época do ano, considerando que já há causas no calendário no 1º semestre para março (Casa Editora), abril (Missão Caiuá), junho (“O Puritano”). Considerando que em janeiro e fevereiro o Seminário se encontra em férias, resta o mês de maio. Caso o SPS deseje, poderá usar o mês de maio. </w:t>
      </w:r>
    </w:p>
    <w:p>
      <w:pPr>
        <w:pStyle w:val="Bodytext"/>
        <w:spacing w:before="120" w:after="0"/>
        <w:rPr/>
      </w:pPr>
      <w:r>
        <w:rPr>
          <w:rFonts w:cs="Arial" w:ascii="Arial" w:hAnsi="Arial"/>
          <w:b/>
          <w:bCs/>
          <w:color w:val="000000"/>
          <w:sz w:val="24"/>
          <w:szCs w:val="24"/>
        </w:rPr>
        <w:t>CE-56-078</w:t>
      </w:r>
      <w:r>
        <w:rPr>
          <w:rFonts w:cs="Arial" w:ascii="Arial" w:hAnsi="Arial"/>
          <w:color w:val="000000"/>
          <w:sz w:val="24"/>
          <w:szCs w:val="24"/>
        </w:rPr>
        <w:t xml:space="preserve"> - Quanto ao relatório do Presidente da Diretoria do SPS, incluindo informações sobre a Grande Campanha de 1955, a CE-SC/IPB resolve: 1) Registrar a gratidão de nossa Igreja a Deus pelo êxito total desse trabalho, concretizado na oferta de Cr$3.000.000,00 recebida. 2) Expressar essa gratidão também ao doador, Sr. José Ferraz de Camargo. </w:t>
      </w:r>
    </w:p>
    <w:p>
      <w:pPr>
        <w:pStyle w:val="Bodytext"/>
        <w:spacing w:before="120" w:after="0"/>
        <w:rPr/>
      </w:pPr>
      <w:r>
        <w:rPr>
          <w:rFonts w:cs="Arial" w:ascii="Arial" w:hAnsi="Arial"/>
          <w:b/>
          <w:bCs/>
          <w:color w:val="000000"/>
          <w:sz w:val="24"/>
          <w:szCs w:val="24"/>
        </w:rPr>
        <w:t>CE-56-080</w:t>
      </w:r>
      <w:r>
        <w:rPr>
          <w:rFonts w:cs="Arial" w:ascii="Arial" w:hAnsi="Arial"/>
          <w:color w:val="000000"/>
          <w:sz w:val="24"/>
          <w:szCs w:val="24"/>
        </w:rPr>
        <w:t xml:space="preserve"> - Quanto à comunicação da Diretoria do SPS comunicando adiamento da Campanha pró-novos prédios e sugerindo que se autorize o SPN, em vista da situação precária dos seus prédios velhos, a realizar uma Campanha de Construção a CE-SC/IPB: 1) Expressar sua apreciação pelo belo espírito de colaboração evidente nesse documento. 2) Autoriza a realização da campanha para o Seminário do Norte, bem como o adiamento do SPS. </w:t>
      </w:r>
    </w:p>
    <w:p>
      <w:pPr>
        <w:pStyle w:val="Bodytext"/>
        <w:spacing w:before="120" w:after="0"/>
        <w:rPr/>
      </w:pPr>
      <w:r>
        <w:rPr>
          <w:rFonts w:cs="Arial" w:ascii="Arial" w:hAnsi="Arial"/>
          <w:b/>
          <w:bCs/>
          <w:color w:val="000000"/>
          <w:sz w:val="24"/>
          <w:szCs w:val="24"/>
        </w:rPr>
        <w:t>CE-56-081</w:t>
      </w:r>
      <w:r>
        <w:rPr>
          <w:rFonts w:cs="Arial" w:ascii="Arial" w:hAnsi="Arial"/>
          <w:color w:val="000000"/>
          <w:sz w:val="24"/>
          <w:szCs w:val="24"/>
        </w:rPr>
        <w:t xml:space="preserve"> - Quanto ao relatório do SPN a CE-SC/IPB toma conhecimento. </w:t>
      </w:r>
    </w:p>
    <w:p>
      <w:pPr>
        <w:pStyle w:val="Bodytext"/>
        <w:spacing w:before="120" w:after="0"/>
        <w:rPr/>
      </w:pPr>
      <w:r>
        <w:rPr>
          <w:rFonts w:cs="Arial" w:ascii="Arial" w:hAnsi="Arial"/>
          <w:b/>
          <w:bCs/>
          <w:color w:val="000000"/>
          <w:sz w:val="24"/>
          <w:szCs w:val="24"/>
        </w:rPr>
        <w:t>CE-56-082</w:t>
      </w:r>
      <w:r>
        <w:rPr>
          <w:rFonts w:cs="Arial" w:ascii="Arial" w:hAnsi="Arial"/>
          <w:color w:val="000000"/>
          <w:sz w:val="24"/>
          <w:szCs w:val="24"/>
        </w:rPr>
        <w:t xml:space="preserve"> - Quanto ao relatório da Reitoria do Seminário Presbiteriano do Norte, a CE-SC/IPB resolve: 1) Solicitar à Missão Central do Brasil um professor para substituir o Rev. Hershey Julien, sugerindo o nome do Rev. Ralph Norman Varhaug, nos termos da regulamentação do SC. 2) Atender ao pedido para que o Rev. Thomas Foley dê parte de seu tempo ao ensino da música no Seminário Presbiteriano do Norte, até onde tal medida não prejudique ao plano que o SC já estabeleceu para o aproveitamento desse obreiro. 3) Homologar a resolução da Diretoria do Seminário Presbiteriano do Norte para a compra de terreno para a construção de aposentos residenciais para estudantes casados. </w:t>
      </w:r>
    </w:p>
    <w:p>
      <w:pPr>
        <w:pStyle w:val="Bodytext"/>
        <w:spacing w:before="120" w:after="0"/>
        <w:rPr/>
      </w:pPr>
      <w:r>
        <w:rPr>
          <w:rFonts w:cs="Arial" w:ascii="Arial" w:hAnsi="Arial"/>
          <w:b/>
          <w:bCs/>
          <w:color w:val="000000"/>
          <w:sz w:val="24"/>
          <w:szCs w:val="24"/>
        </w:rPr>
        <w:t>CE-56-083</w:t>
      </w:r>
      <w:r>
        <w:rPr>
          <w:rFonts w:cs="Arial" w:ascii="Arial" w:hAnsi="Arial"/>
          <w:color w:val="000000"/>
          <w:sz w:val="24"/>
          <w:szCs w:val="24"/>
        </w:rPr>
        <w:t xml:space="preserve"> - Quanto ao plano de auxílio à manutenção do Seminário - SPS - com o aproveitamento da área restante da velha propriedade com objetivo de produzir renda a CE-SC/IPB resolve: 1) Aprovar e louvar o plano. 2) Sugerir às outras autarquias da Igreja que estudem planos pelos quais consigam renda própria, aliviando, assim, os pesados encargos da Tesouraria do SC. 3) Pedir a Junta Patrimonial que comece a estudar a possibilidade de investimentos ou financiamentos para construção de edifícios na sede da IPB, a fim de produzir renda, prestando relatório na próxima reunião dessa CE-SC/IPB. </w:t>
      </w:r>
    </w:p>
    <w:p>
      <w:pPr>
        <w:pStyle w:val="Bodytext"/>
        <w:spacing w:before="120" w:after="0"/>
        <w:rPr/>
      </w:pPr>
      <w:r>
        <w:rPr>
          <w:rFonts w:cs="Arial" w:ascii="Arial" w:hAnsi="Arial"/>
          <w:b/>
          <w:bCs/>
          <w:color w:val="000000"/>
          <w:sz w:val="24"/>
          <w:szCs w:val="24"/>
        </w:rPr>
        <w:t>CE-56-084</w:t>
      </w:r>
      <w:r>
        <w:rPr>
          <w:rFonts w:cs="Arial" w:ascii="Arial" w:hAnsi="Arial"/>
          <w:color w:val="000000"/>
          <w:sz w:val="24"/>
          <w:szCs w:val="24"/>
        </w:rPr>
        <w:t xml:space="preserve"> - Quanto ao voto de gratidão pela hospedagem da I Conferência Latino Americana, a CE-SC/IPB resolve tomar conhecimento, publicar e arquivar o documento. </w:t>
      </w:r>
    </w:p>
    <w:p>
      <w:pPr>
        <w:pStyle w:val="Bodytext"/>
        <w:spacing w:before="120" w:after="0"/>
        <w:rPr/>
      </w:pPr>
      <w:r>
        <w:rPr>
          <w:rFonts w:cs="Arial" w:ascii="Arial" w:hAnsi="Arial"/>
          <w:b/>
          <w:bCs/>
          <w:color w:val="000000"/>
          <w:sz w:val="24"/>
          <w:szCs w:val="24"/>
        </w:rPr>
        <w:t>CE-56-085</w:t>
      </w:r>
      <w:r>
        <w:rPr>
          <w:rFonts w:cs="Arial" w:ascii="Arial" w:hAnsi="Arial"/>
          <w:color w:val="000000"/>
          <w:sz w:val="24"/>
          <w:szCs w:val="24"/>
        </w:rPr>
        <w:t xml:space="preserve"> - Quanto ao Boletim do Serviço de Notícias da Confederação Evangélica da Colômbia, a CE-SC/IPB resolve: 1) Tomar conhecimento do assunto. 2) Expressar a solidariedade da IPB com os irmãos colombianos. </w:t>
      </w:r>
    </w:p>
    <w:p>
      <w:pPr>
        <w:pStyle w:val="Bodytext"/>
        <w:spacing w:before="120" w:after="0"/>
        <w:rPr/>
      </w:pPr>
      <w:r>
        <w:rPr>
          <w:rFonts w:cs="Arial" w:ascii="Arial" w:hAnsi="Arial"/>
          <w:b/>
          <w:bCs/>
          <w:color w:val="000000"/>
          <w:sz w:val="24"/>
          <w:szCs w:val="24"/>
        </w:rPr>
        <w:t xml:space="preserve">CE-56-086 </w:t>
      </w:r>
      <w:r>
        <w:rPr>
          <w:rFonts w:cs="Arial" w:ascii="Arial" w:hAnsi="Arial"/>
          <w:color w:val="000000"/>
          <w:sz w:val="24"/>
          <w:szCs w:val="24"/>
        </w:rPr>
        <w:t xml:space="preserve">- Quanto ao ofício do Secretário Permanente da Assembléia Geral da Igreja Presbiteriana do México ao nosso Secretário Executivo, felicitando e agradecendo pela hospedagem da Conferência Presbiteriana Latino - Americana, a CE-SC/IPB resolve tomar conhecimento e arquivar. </w:t>
      </w:r>
    </w:p>
    <w:p>
      <w:pPr>
        <w:pStyle w:val="Bodytext"/>
        <w:spacing w:before="120" w:after="0"/>
        <w:rPr/>
      </w:pPr>
      <w:r>
        <w:rPr>
          <w:rFonts w:cs="Arial" w:ascii="Arial" w:hAnsi="Arial"/>
          <w:b/>
          <w:bCs/>
          <w:color w:val="000000"/>
          <w:sz w:val="24"/>
          <w:szCs w:val="24"/>
        </w:rPr>
        <w:t>CE-56-087</w:t>
      </w:r>
      <w:r>
        <w:rPr>
          <w:rFonts w:cs="Arial" w:ascii="Arial" w:hAnsi="Arial"/>
          <w:color w:val="000000"/>
          <w:sz w:val="24"/>
          <w:szCs w:val="24"/>
        </w:rPr>
        <w:t xml:space="preserve"> - Quanto à documentação sobre a I Conferência Presbiteriana Latino-Americana, a CE-SC/IPB resolve: 1) Tomar conhecimento dos trabalhos realizados nesse conclave. 2) Reconhecer os esforços do Sr. Secretário Executivo a fim de que nossa Igreja fosse representada da melhor maneira possível. 3) Divulgar as resoluções tomadas na Conferência em toda a Igreja Nacional. 4) Congratular-se com o Sr. Presidente do Supremo Concílio por haver sido eleito Presidente da I Conferência Latino-Americana. </w:t>
      </w:r>
    </w:p>
    <w:p>
      <w:pPr>
        <w:pStyle w:val="Bodytext"/>
        <w:spacing w:before="120" w:after="0"/>
        <w:rPr/>
      </w:pPr>
      <w:r>
        <w:rPr>
          <w:rFonts w:cs="Arial" w:ascii="Arial" w:hAnsi="Arial"/>
          <w:b/>
          <w:bCs/>
          <w:color w:val="000000"/>
          <w:sz w:val="24"/>
          <w:szCs w:val="24"/>
        </w:rPr>
        <w:t>CE-56-088</w:t>
      </w:r>
      <w:r>
        <w:rPr>
          <w:rFonts w:cs="Arial" w:ascii="Arial" w:hAnsi="Arial"/>
          <w:color w:val="000000"/>
          <w:sz w:val="24"/>
          <w:szCs w:val="24"/>
        </w:rPr>
        <w:t xml:space="preserve"> - O Rev. José Borges dos Santos Jr., foi eleito por representar a IPB na reunião da Comissão de Cooperação na América Latina (em Cuba) e na reunião em Nova Iorque, em abril e maio de 1956. Como seu suplente foi eleito o Rev. Amantino Adorno Vassão. </w:t>
      </w:r>
    </w:p>
    <w:p>
      <w:pPr>
        <w:pStyle w:val="Bodytext"/>
        <w:spacing w:before="120" w:after="0"/>
        <w:rPr/>
      </w:pPr>
      <w:r>
        <w:rPr>
          <w:rFonts w:cs="Arial" w:ascii="Arial" w:hAnsi="Arial"/>
          <w:b/>
          <w:bCs/>
          <w:color w:val="000000"/>
          <w:sz w:val="24"/>
          <w:szCs w:val="24"/>
        </w:rPr>
        <w:t>CE-56-089</w:t>
      </w:r>
      <w:r>
        <w:rPr>
          <w:rFonts w:cs="Arial" w:ascii="Arial" w:hAnsi="Arial"/>
          <w:color w:val="000000"/>
          <w:sz w:val="24"/>
          <w:szCs w:val="24"/>
        </w:rPr>
        <w:t xml:space="preserve"> - Quanto ao documento sobre convite para a reunião de consulta à Junta de Missões Ecumênicas de Igreja Presbiteriana USA e convite da CCPL para a Igreja do Brasil se fazer representar em Havana, Cuba, a CE-SC/IPB resolve: 1) Aceitar o convite. 2) Agradecer e aceitar o oferecimento das despesas de passagem. 3) Nomear representante o Rev. José Borges dos Santos Jr. </w:t>
      </w:r>
    </w:p>
    <w:p>
      <w:pPr>
        <w:pStyle w:val="Bodytext"/>
        <w:spacing w:before="120" w:after="0"/>
        <w:rPr/>
      </w:pPr>
      <w:r>
        <w:rPr>
          <w:rFonts w:cs="Arial" w:ascii="Arial" w:hAnsi="Arial"/>
          <w:b/>
          <w:bCs/>
          <w:color w:val="000000"/>
          <w:sz w:val="24"/>
          <w:szCs w:val="24"/>
        </w:rPr>
        <w:t>CE-56-090</w:t>
      </w:r>
      <w:r>
        <w:rPr>
          <w:rFonts w:cs="Arial" w:ascii="Arial" w:hAnsi="Arial"/>
          <w:color w:val="000000"/>
          <w:sz w:val="24"/>
          <w:szCs w:val="24"/>
        </w:rPr>
        <w:t xml:space="preserve"> - Quanto à comunicação do Secretário da Comissão Permanente das Relações Inter-Eclesiásticas da Igreja Presbiteriana USA, a CE-SC/IPB resolve, tomar conhecimento, aceitar e agradecer a oferta das despesas de viagem e nomear o representante. </w:t>
      </w:r>
    </w:p>
    <w:p>
      <w:pPr>
        <w:pStyle w:val="Bodytext"/>
        <w:spacing w:before="120" w:after="0"/>
        <w:rPr/>
      </w:pPr>
      <w:r>
        <w:rPr>
          <w:rFonts w:cs="Arial" w:ascii="Arial" w:hAnsi="Arial"/>
          <w:b/>
          <w:bCs/>
          <w:color w:val="000000"/>
          <w:sz w:val="24"/>
          <w:szCs w:val="24"/>
        </w:rPr>
        <w:t>CE-56-091</w:t>
      </w:r>
      <w:r>
        <w:rPr>
          <w:rFonts w:cs="Arial" w:ascii="Arial" w:hAnsi="Arial"/>
          <w:color w:val="000000"/>
          <w:sz w:val="24"/>
          <w:szCs w:val="24"/>
        </w:rPr>
        <w:t xml:space="preserve"> - Quanto ao anexo do relatório do SE encaminhando cópia de contratos entre a IPB e a Missão Leste do Brasil a CE-SC/IPB resolve aprovar referidos contratos. </w:t>
      </w:r>
    </w:p>
    <w:p>
      <w:pPr>
        <w:pStyle w:val="Bodytext"/>
        <w:spacing w:before="120" w:after="0"/>
        <w:rPr/>
      </w:pPr>
      <w:r>
        <w:rPr>
          <w:rFonts w:cs="Arial" w:ascii="Arial" w:hAnsi="Arial"/>
          <w:b/>
          <w:bCs/>
          <w:color w:val="000000"/>
          <w:sz w:val="24"/>
          <w:szCs w:val="24"/>
        </w:rPr>
        <w:t>CE-56-092</w:t>
      </w:r>
      <w:r>
        <w:rPr>
          <w:rFonts w:cs="Arial" w:ascii="Arial" w:hAnsi="Arial"/>
          <w:color w:val="000000"/>
          <w:sz w:val="24"/>
          <w:szCs w:val="24"/>
        </w:rPr>
        <w:t xml:space="preserve"> - Quanto às atas da Central Brazil Mission, a CE-SC/IPB resolve: 1) Tomar conhecimento da resolução e contribuir com Cr$100.000,00 para a Comissão do Centenário de 1955 a 1956, desde que a IPB faça igual contribuição. 2) Tomar conhecimento da contribuição de US$2,500.00 para o trabalho feminino, desde que a IPB faça igual contribuição. Há entendimentos com o Board de Nashville para que faça igual contribuição. 3) Foram nomeados os missionários Mrs. Grady e J. Wright e substitutos Mrs. Shaull e Lodwick para JPER. 4) Apreciar a resolução que manda fazer, no livro de atas ou de atos pastorais, um registro do histórico do trabalho. Tal medida muito facilitará ao se fazer o histórico da IPB. 5) Apreciar a oferta feita a CEP, no valor de Cr$38.000,00 para a publicação do livro “The man called Peter”, sendo que Cr$10.000,00 serão devolvidos em livro à Missão. Além disso, a resolução de pôr à disposição da CEP 1.000 dólares para a publicação do livro “Tell about God”. 6) Tomar conhecimento da resolução de contribuição com 1.250 dólares para a STH com a condição da IPB fazer igual contribuição. Entendimentos são feitos com o Board de Nashville para que faça igual contribuição. 7) Quanto à contribuição para STH, a CE-SC/IPB pergunta ao CIP porque não atendeu à prioridade estabelecida pelo CIP. </w:t>
      </w:r>
    </w:p>
    <w:p>
      <w:pPr>
        <w:pStyle w:val="Bodytext"/>
        <w:spacing w:before="120" w:after="0"/>
        <w:rPr/>
      </w:pPr>
      <w:r>
        <w:rPr>
          <w:rFonts w:cs="Arial" w:ascii="Arial" w:hAnsi="Arial"/>
          <w:b/>
          <w:bCs/>
          <w:color w:val="000000"/>
          <w:sz w:val="24"/>
          <w:szCs w:val="24"/>
        </w:rPr>
        <w:t>CE-56-093</w:t>
      </w:r>
      <w:r>
        <w:rPr>
          <w:rFonts w:cs="Arial" w:ascii="Arial" w:hAnsi="Arial"/>
          <w:color w:val="000000"/>
          <w:sz w:val="24"/>
          <w:szCs w:val="24"/>
        </w:rPr>
        <w:t xml:space="preserve"> - Quanto ao pedido da Aliança Mundial Presbiteriana, de nomeação de um correspondente oficial para a sua revista “The Presbyterian World”, resolve-se ratificar nomeação já feita por esta CE-SC/IPB do Rev. Amantino Adorno Vassão, SE-SC/IPB. </w:t>
      </w:r>
    </w:p>
    <w:p>
      <w:pPr>
        <w:pStyle w:val="Bodytext"/>
        <w:spacing w:before="120" w:after="0"/>
        <w:rPr/>
      </w:pPr>
      <w:r>
        <w:rPr>
          <w:rFonts w:cs="Arial" w:ascii="Arial" w:hAnsi="Arial"/>
          <w:b/>
          <w:bCs/>
          <w:color w:val="000000"/>
          <w:sz w:val="24"/>
          <w:szCs w:val="24"/>
        </w:rPr>
        <w:t>CE-56-094</w:t>
      </w:r>
      <w:r>
        <w:rPr>
          <w:rFonts w:cs="Arial" w:ascii="Arial" w:hAnsi="Arial"/>
          <w:color w:val="000000"/>
          <w:sz w:val="24"/>
          <w:szCs w:val="24"/>
        </w:rPr>
        <w:t xml:space="preserve"> - Quanto ao relatório da Associação Evangélica Missão Caiuá, a CE-SC/IPB resolve tomar conhecimento e arquivar. </w:t>
      </w:r>
    </w:p>
    <w:p>
      <w:pPr>
        <w:pStyle w:val="Bodytext"/>
        <w:spacing w:before="120" w:after="0"/>
        <w:rPr/>
      </w:pPr>
      <w:r>
        <w:rPr>
          <w:rFonts w:cs="Arial" w:ascii="Arial" w:hAnsi="Arial"/>
          <w:b/>
          <w:bCs/>
          <w:color w:val="000000"/>
          <w:sz w:val="24"/>
          <w:szCs w:val="24"/>
        </w:rPr>
        <w:t>CE-56-095</w:t>
      </w:r>
      <w:r>
        <w:rPr>
          <w:rFonts w:cs="Arial" w:ascii="Arial" w:hAnsi="Arial"/>
          <w:color w:val="000000"/>
          <w:sz w:val="24"/>
          <w:szCs w:val="24"/>
        </w:rPr>
        <w:t xml:space="preserve"> - Informado pelo Rev. Vice-presidente do SC, Rev. Dr. Benjamin Moraes, de que a North Brazil Mission conseguiu licença prévia de importação para material gráfico, inclusive três linotipos, das quais uma não terá necessidade, chegando a NBM a pensar em desistir da importação dela, resolve esta CE-SC/IPB encaminhar, através do CIP, uma solicitação à North Brazil Mission da cessão dessa linotipo, a “O Puritano”, pelo preço justo, facilitando ao jornal da IPB, tanto quanto possível, o devido pagamento. </w:t>
      </w:r>
    </w:p>
    <w:p>
      <w:pPr>
        <w:pStyle w:val="Bodytext"/>
        <w:spacing w:before="120" w:after="0"/>
        <w:rPr/>
      </w:pPr>
      <w:r>
        <w:rPr>
          <w:rFonts w:cs="Arial" w:ascii="Arial" w:hAnsi="Arial"/>
          <w:b/>
          <w:bCs/>
          <w:color w:val="000000"/>
          <w:sz w:val="24"/>
          <w:szCs w:val="24"/>
        </w:rPr>
        <w:t>CE-56-096</w:t>
      </w:r>
      <w:r>
        <w:rPr>
          <w:rFonts w:cs="Arial" w:ascii="Arial" w:hAnsi="Arial"/>
          <w:color w:val="000000"/>
          <w:sz w:val="24"/>
          <w:szCs w:val="24"/>
        </w:rPr>
        <w:t xml:space="preserve"> - Quanto ao Documento Intitulado “Avaliação”, enviado pela CBM, a CE-SC/IPB resolve: 1) Quanto à definição e ênfase à missão ecumênica, resolve-se declarar que: a IPB só admite o ecumenismo evangélico em que sejam salvaguardadas e mantidas, com toda a nitidez, a autonomia e as características denominacionais; e entende que a missão ecumênica, não é fundir corpos eclesiásticos, numa única Igreja (super Igreja ou unidade orgânica) e, sim, promover aproximação e cooperação entre denominações lidimamente evangélicas, naquilo em que elas podem, de fato, trabalhar juntas (unidade espiritual) nos termos da resolução do SC (1954). 2) Quanto ao avanço evangélico, resolve-se declarar que é intenção da Igreja Presbiteriana esforçar-se para ocupar, o mais depressa possível, as áreas ainda não atingidas pelas forças presbiterianas. Esse esforço visa, não só a importância estratégica de cada área para a obra geral de evangelização, como, também, o aproveitamento da esplêndida oportunidade atual para evangelizar a nossa Pátria. 3) Quanto à educação cristã, é de absoluta conveniência o estabelecimento de escolas primárias, tipo modelo, nos lugares onde funcionam igrejas, bem como o desenvolvimento de uma filosofia cristã de educação que habilite a Igreja não só a receber, oportunamente, instituições de ensino que hoje se encontram em poder das Missões, mas, também, a estabelecer novas instituições educacionais. 4) Quanto ao preparo teológico, é firme o propósito da Igreja de fortalecer e desenvolver, o mais possível, os atuais seminários, fundar um outro seminário no interior do país, como também localizar institutos bíblicos nas áreas sinodais (assuntos para os quais dependemos da colaboração das Missões cooperantes). 5) Quanto ao preparo leigo: desenvolver um sistema em que os leigos sejam mais bem preparados para o trabalho geral da Igreja, independente de remuneração, o que não impede que os presbitérios aproveitem os que são realmente vocacionados para o trabalho integral e remunerado. 6) Quanto ao trabalho médico, bolsas de estudo, difusão pelo rádio, filmes, literatura, assistência social, evangelismo industrial, etc., a Igreja encara com interesse essas atividades e já está desenvolvendo planos sobre tais assuntos, podendo, em outra oportunidade apresentar seu programa completo de maneira mais definida. 7) Em referência à atitude cristã quanto ao comunismo, persistimos em pregar a realidade do poder transformador do evangelho de Cristo, crendo que o comunismo é uma filosofia de vida contrária ao espírito e à doutrina evangélica. 8) Quanto às relações do Board e seus missionários, precisamos, em primeiro lugar saber qual o sentido que o Board dá à expressão “obreiro fraternal”, que como sabemos é termo passível de várias interpretações; e, quanto aos missionários, o CIP já definiu, para o momento, como devem ser essas relações. 9) Quanto ao aproveitamento do atual quadro pessoal americano: manter o trabalho já iniciado e tomar novas iniciativas que as oportunidades oferecem. 10) Quanto ao aproveitamento de fundos para o programa adicional. a) Devem ser empregados em fortalecer as áreas já ocupadas e na abertura de novos campos. b) De acordo com a nova legislação do CIP, colaborar com os trabalhos presbiteriais. c) Aplicação de pessoal especializado para organizações tais como: institutos bíblicos, editoras, periódicos, serviços de rádio, etc. 11) No caso de faltar verba de sustento às fontes nacionais do Board, deve-se dar prioridade: a) À obra de evangelização. b) À educação teológica e leiga. c) À imprensa e à educação. </w:t>
      </w:r>
    </w:p>
    <w:p>
      <w:pPr>
        <w:pStyle w:val="Bodytext"/>
        <w:spacing w:before="120" w:after="0"/>
        <w:rPr/>
      </w:pPr>
      <w:r>
        <w:rPr>
          <w:rFonts w:cs="Arial" w:ascii="Arial" w:hAnsi="Arial"/>
          <w:b/>
          <w:bCs/>
          <w:color w:val="000000"/>
          <w:sz w:val="24"/>
          <w:szCs w:val="24"/>
        </w:rPr>
        <w:t>CE-56-097</w:t>
      </w:r>
      <w:r>
        <w:rPr>
          <w:rFonts w:cs="Arial" w:ascii="Arial" w:hAnsi="Arial"/>
          <w:color w:val="000000"/>
          <w:sz w:val="24"/>
          <w:szCs w:val="24"/>
        </w:rPr>
        <w:t xml:space="preserve"> - Quanto ao relatório do SE-SC/IPB sobre “Conferência Evangélica” a CE-SC/IPB resolve aceitar as sugestões, nomeando-se uma comissão, composta do Presidente, do Secretário Executivo e do Vice-presidente do SC para estabelecer as bases da cooperação evangélica no Brasil, estudo que deve ser apresentado neste plenário. </w:t>
      </w:r>
    </w:p>
    <w:p>
      <w:pPr>
        <w:pStyle w:val="Bodytext"/>
        <w:spacing w:before="120" w:after="0"/>
        <w:rPr/>
      </w:pPr>
      <w:r>
        <w:rPr>
          <w:rFonts w:cs="Arial" w:ascii="Arial" w:hAnsi="Arial"/>
          <w:b/>
          <w:bCs/>
          <w:color w:val="000000"/>
          <w:sz w:val="24"/>
          <w:szCs w:val="24"/>
        </w:rPr>
        <w:t>CE-56-098</w:t>
      </w:r>
      <w:r>
        <w:rPr>
          <w:rFonts w:cs="Arial" w:ascii="Arial" w:hAnsi="Arial"/>
          <w:color w:val="000000"/>
          <w:sz w:val="24"/>
          <w:szCs w:val="24"/>
        </w:rPr>
        <w:t xml:space="preserve"> - Quanto ao anexo do relatório do SE acerca de Carta-Voto aprovando o encaminhamento à Confederação Evangélica do Brasil, de uma representação do Pbt. de Botucatu contra ato da Igreja Presbiteriana Independente de Regente Feijó, que arrolou membros disciplinados da Igreja Presbiteriana de Martinópolis, a CE-SC/IPB resolve referendar. </w:t>
      </w:r>
    </w:p>
    <w:p>
      <w:pPr>
        <w:pStyle w:val="Bodytext"/>
        <w:spacing w:before="120" w:after="0"/>
        <w:rPr/>
      </w:pPr>
      <w:r>
        <w:rPr>
          <w:rFonts w:cs="Arial" w:ascii="Arial" w:hAnsi="Arial"/>
          <w:b/>
          <w:bCs/>
          <w:color w:val="000000"/>
          <w:sz w:val="24"/>
          <w:szCs w:val="24"/>
        </w:rPr>
        <w:t>CE-56-099</w:t>
      </w:r>
      <w:r>
        <w:rPr>
          <w:rFonts w:cs="Arial" w:ascii="Arial" w:hAnsi="Arial"/>
          <w:color w:val="000000"/>
          <w:sz w:val="24"/>
          <w:szCs w:val="24"/>
        </w:rPr>
        <w:t xml:space="preserve"> - Quanto aos documentos sobre estatística, o primeiro da CEB pedindo o concurso da Secretaria Executiva do SC em favor de um movimento estatístico do evangelismo que deseja organizar, e o segundo do PRJN, encaminhando um folha de estatística da CEB, enviada diretamente às igrejas de sua região, e referindo a matéria a esta CE-SC/IPB para dar parecer, a CE-SC/IPB resolve: 1) Declarar que a única fonte de informação da IPB é a Secretaria de Estatística do SC, a qual poderá atender às solicitações da CEB. 2) Fazer sentir às igrejas locais a conveniência de fornecerem dados estatísticos exclusivamente à SGE e aos órgãos governamentais, a fim de evitarem possíveis conflitos entre os dados publicados. 3) Autorizar a SGE a encaminhar os questionários formulados pela CEB aos concílios competentes. </w:t>
      </w:r>
    </w:p>
    <w:p>
      <w:pPr>
        <w:pStyle w:val="Bodytext"/>
        <w:spacing w:before="120" w:after="0"/>
        <w:rPr/>
      </w:pPr>
      <w:r>
        <w:rPr>
          <w:rFonts w:cs="Arial" w:ascii="Arial" w:hAnsi="Arial"/>
          <w:b/>
          <w:bCs/>
          <w:color w:val="000000"/>
          <w:sz w:val="24"/>
          <w:szCs w:val="24"/>
        </w:rPr>
        <w:t>CE-56-100</w:t>
      </w:r>
      <w:r>
        <w:rPr>
          <w:rFonts w:cs="Arial" w:ascii="Arial" w:hAnsi="Arial"/>
          <w:color w:val="000000"/>
          <w:sz w:val="24"/>
          <w:szCs w:val="24"/>
        </w:rPr>
        <w:t xml:space="preserve"> - Quanto ao relatório do representante da IPB junto à Confederação Evangélica do Brasil, a CE-SC/IPB resolve tomar conhecimento das atividades do nosso representante junto à CEB e aprovar o relatório. </w:t>
      </w:r>
    </w:p>
    <w:p>
      <w:pPr>
        <w:pStyle w:val="Bodytext"/>
        <w:spacing w:before="120" w:after="0"/>
        <w:rPr/>
      </w:pPr>
      <w:r>
        <w:rPr>
          <w:rFonts w:cs="Arial" w:ascii="Arial" w:hAnsi="Arial"/>
          <w:b/>
          <w:bCs/>
          <w:color w:val="000000"/>
          <w:sz w:val="24"/>
          <w:szCs w:val="24"/>
        </w:rPr>
        <w:t>CE-56-101</w:t>
      </w:r>
      <w:r>
        <w:rPr>
          <w:rFonts w:cs="Arial" w:ascii="Arial" w:hAnsi="Arial"/>
          <w:color w:val="000000"/>
          <w:sz w:val="24"/>
          <w:szCs w:val="24"/>
        </w:rPr>
        <w:t xml:space="preserve"> - Quanto a uma representação do Presbitério de São Paulo à Confederação Evangélica sobre o uso do nome “Catedral Evangélica”, a CE-SC/IPB resolve encaminhar o Documento conforme solicitação. </w:t>
      </w:r>
    </w:p>
    <w:p>
      <w:pPr>
        <w:pStyle w:val="Bodytext"/>
        <w:spacing w:before="120" w:after="0"/>
        <w:rPr/>
      </w:pPr>
      <w:r>
        <w:rPr>
          <w:rFonts w:cs="Arial" w:ascii="Arial" w:hAnsi="Arial"/>
          <w:b/>
          <w:bCs/>
          <w:color w:val="000000"/>
          <w:sz w:val="24"/>
          <w:szCs w:val="24"/>
        </w:rPr>
        <w:t>CE-56-102</w:t>
      </w:r>
      <w:r>
        <w:rPr>
          <w:rFonts w:cs="Arial" w:ascii="Arial" w:hAnsi="Arial"/>
          <w:color w:val="000000"/>
          <w:sz w:val="24"/>
          <w:szCs w:val="24"/>
        </w:rPr>
        <w:t xml:space="preserve"> - Quanto ao pedido do Presbitério de Rio Claro para que se nomeie um representante da IPB no CAVE, a CE-SC/IPB resolve declarar prejudicado o pedido por estar a CE-SC/IPB estudando a matéria da participação ou não da IPB no referido organismo. </w:t>
      </w:r>
    </w:p>
    <w:p>
      <w:pPr>
        <w:pStyle w:val="Bodytext"/>
        <w:spacing w:before="120" w:after="0"/>
        <w:rPr/>
      </w:pPr>
      <w:r>
        <w:rPr>
          <w:rFonts w:cs="Arial" w:ascii="Arial" w:hAnsi="Arial"/>
          <w:b/>
          <w:bCs/>
          <w:color w:val="000000"/>
          <w:sz w:val="24"/>
          <w:szCs w:val="24"/>
        </w:rPr>
        <w:t>CE-56-103</w:t>
      </w:r>
      <w:r>
        <w:rPr>
          <w:rFonts w:cs="Arial" w:ascii="Arial" w:hAnsi="Arial"/>
          <w:color w:val="000000"/>
          <w:sz w:val="24"/>
          <w:szCs w:val="24"/>
        </w:rPr>
        <w:t xml:space="preserve"> - Quanto ao agradecimento da Igreja Cristã Reformada do Brasil, a CE-SC/IPB resolve tomar conhecimento e arquivar o documento. </w:t>
      </w:r>
    </w:p>
    <w:p>
      <w:pPr>
        <w:pStyle w:val="Bodytext"/>
        <w:spacing w:before="120" w:after="0"/>
        <w:rPr/>
      </w:pPr>
      <w:r>
        <w:rPr>
          <w:rFonts w:cs="Arial" w:ascii="Arial" w:hAnsi="Arial"/>
          <w:b/>
          <w:bCs/>
          <w:color w:val="000000"/>
          <w:sz w:val="24"/>
          <w:szCs w:val="24"/>
        </w:rPr>
        <w:t>CE-56-104</w:t>
      </w:r>
      <w:r>
        <w:rPr>
          <w:rFonts w:cs="Arial" w:ascii="Arial" w:hAnsi="Arial"/>
          <w:color w:val="000000"/>
          <w:sz w:val="24"/>
          <w:szCs w:val="24"/>
        </w:rPr>
        <w:t xml:space="preserve"> - Quanto ao voto de pesar, a CE-SC/IPB resolve tomar conhecimento da solidariedade da Igreja Evangélica Pernambucana, pelo falecimento do Rev. Ismael Andrade e agradecer esse gesto amigo, no momento em que a IPB perde um de seus mais valorosos obreiros. </w:t>
      </w:r>
    </w:p>
    <w:p>
      <w:pPr>
        <w:pStyle w:val="Bodytext"/>
        <w:spacing w:before="120" w:after="0"/>
        <w:rPr/>
      </w:pPr>
      <w:r>
        <w:rPr>
          <w:rFonts w:cs="Arial" w:ascii="Arial" w:hAnsi="Arial"/>
          <w:b/>
          <w:bCs/>
          <w:color w:val="000000"/>
          <w:sz w:val="24"/>
          <w:szCs w:val="24"/>
        </w:rPr>
        <w:t>CE-56-105</w:t>
      </w:r>
      <w:r>
        <w:rPr>
          <w:rFonts w:cs="Arial" w:ascii="Arial" w:hAnsi="Arial"/>
          <w:color w:val="000000"/>
          <w:sz w:val="24"/>
          <w:szCs w:val="24"/>
        </w:rPr>
        <w:t xml:space="preserve"> - Quanto ao relatório do Presidente da Associação do Umuarama, a CE-SC/IPB resolve tomar conhecimento do relatório, apreciando as atividades do Presidente da Associação. </w:t>
      </w:r>
    </w:p>
    <w:p>
      <w:pPr>
        <w:pStyle w:val="Bodytext"/>
        <w:spacing w:before="120" w:after="0"/>
        <w:rPr/>
      </w:pPr>
      <w:r>
        <w:rPr>
          <w:rFonts w:cs="Arial" w:ascii="Arial" w:hAnsi="Arial"/>
          <w:b/>
          <w:bCs/>
          <w:color w:val="000000"/>
          <w:sz w:val="24"/>
          <w:szCs w:val="24"/>
        </w:rPr>
        <w:t>CE-56-106</w:t>
      </w:r>
      <w:r>
        <w:rPr>
          <w:rFonts w:cs="Arial" w:ascii="Arial" w:hAnsi="Arial"/>
          <w:color w:val="000000"/>
          <w:sz w:val="24"/>
          <w:szCs w:val="24"/>
        </w:rPr>
        <w:t xml:space="preserve"> - Quanto ao pedido de verba para construção de auditório de Umuarama, a CE-SC/IPB resolve responder que, no ano em curso, será impossível nossa colaboração em virtude de não haver margem no orçamento da IPB para sua inversão. </w:t>
      </w:r>
    </w:p>
    <w:p>
      <w:pPr>
        <w:pStyle w:val="Bodytext"/>
        <w:spacing w:before="120" w:after="0"/>
        <w:rPr/>
      </w:pPr>
      <w:r>
        <w:rPr>
          <w:rFonts w:cs="Arial" w:ascii="Arial" w:hAnsi="Arial"/>
          <w:b/>
          <w:bCs/>
          <w:color w:val="000000"/>
          <w:sz w:val="24"/>
          <w:szCs w:val="24"/>
        </w:rPr>
        <w:t>CE-56-107</w:t>
      </w:r>
      <w:r>
        <w:rPr>
          <w:rFonts w:cs="Arial" w:ascii="Arial" w:hAnsi="Arial"/>
          <w:color w:val="000000"/>
          <w:sz w:val="24"/>
          <w:szCs w:val="24"/>
        </w:rPr>
        <w:t xml:space="preserve"> - Quanto ao emprego de Siglas, a CE-SC/IPB resolve: 1) Que as Siglas não sejam usadas em publicações que se dirijam ao povo em geral. 2) Que nas atas e publicações oficiais apareça em primeiro lugar, o nome completo e somente depois disso sejam empregadas as Siglas. 3) Que em cada publicação do Boletim Oficial haja, na última página, a explicação das Siglas. </w:t>
      </w:r>
    </w:p>
    <w:p>
      <w:pPr>
        <w:pStyle w:val="Bodytext"/>
        <w:spacing w:before="120" w:after="0"/>
        <w:rPr/>
      </w:pPr>
      <w:r>
        <w:rPr>
          <w:rFonts w:cs="Arial" w:ascii="Arial" w:hAnsi="Arial"/>
          <w:b/>
          <w:bCs/>
          <w:color w:val="000000"/>
          <w:sz w:val="24"/>
          <w:szCs w:val="24"/>
        </w:rPr>
        <w:t>CE-56-108</w:t>
      </w:r>
      <w:r>
        <w:rPr>
          <w:rFonts w:cs="Arial" w:ascii="Arial" w:hAnsi="Arial"/>
          <w:color w:val="000000"/>
          <w:sz w:val="24"/>
          <w:szCs w:val="24"/>
        </w:rPr>
        <w:t xml:space="preserve"> - A CE-SC/IPB resolve registrar em ata seu agradecimento à direção do Orfanato Presbiteriano pela rica e bondosa hospedagem que ofereceu, estendendo este agradecimento a todas as pessoas que colaboraram nessa tarefa. </w:t>
      </w:r>
    </w:p>
    <w:p>
      <w:pPr>
        <w:pStyle w:val="Bodytext"/>
        <w:spacing w:before="120" w:after="0"/>
        <w:rPr/>
      </w:pPr>
      <w:r>
        <w:rPr>
          <w:rFonts w:cs="Arial" w:ascii="Arial" w:hAnsi="Arial"/>
          <w:b/>
          <w:bCs/>
          <w:color w:val="000000"/>
          <w:sz w:val="24"/>
          <w:szCs w:val="24"/>
        </w:rPr>
        <w:t>CE-56-109</w:t>
      </w:r>
      <w:r>
        <w:rPr>
          <w:rFonts w:cs="Arial" w:ascii="Arial" w:hAnsi="Arial"/>
          <w:color w:val="000000"/>
          <w:sz w:val="24"/>
          <w:szCs w:val="24"/>
        </w:rPr>
        <w:t xml:space="preserve"> - A CE-SC/IPB resolve adotar o seguinte orçamento para o exercício de 1956: RECEITA - Receita Ordinária - 1.000 - DÍZIMOS E OFERTAS: 1.101 - Dízimos: Previsão para 1956 = 1.950.000,00; 1.102 - Receitas Patrimoniais: Juros de Títulos de Renda = 30.000,00; Receita Financeira - 2.000: 2.100 - JUROS DIVERSOS: 2.101 - Juros de Depósitos Bancários = </w:t>
      </w:r>
      <w:r>
        <w:rPr>
          <w:rFonts w:cs="Arial" w:ascii="Arial" w:hAnsi="Arial"/>
          <w:color w:val="000000"/>
          <w:sz w:val="24"/>
          <w:szCs w:val="24"/>
          <w:u w:val="single"/>
        </w:rPr>
        <w:t>20.000,00</w:t>
      </w:r>
      <w:r>
        <w:rPr>
          <w:rFonts w:cs="Arial" w:ascii="Arial" w:hAnsi="Arial"/>
          <w:color w:val="000000"/>
          <w:sz w:val="24"/>
          <w:szCs w:val="24"/>
        </w:rPr>
        <w:t xml:space="preserve">; Total Geral da Receita = </w:t>
      </w:r>
      <w:r>
        <w:rPr>
          <w:rFonts w:cs="Arial" w:ascii="Arial" w:hAnsi="Arial"/>
          <w:color w:val="000000"/>
          <w:sz w:val="24"/>
          <w:szCs w:val="24"/>
          <w:u w:val="single"/>
        </w:rPr>
        <w:t>2.000.000,00</w:t>
      </w:r>
      <w:r>
        <w:rPr>
          <w:rFonts w:cs="Arial" w:ascii="Arial" w:hAnsi="Arial"/>
          <w:color w:val="000000"/>
          <w:sz w:val="24"/>
          <w:szCs w:val="24"/>
        </w:rPr>
        <w:t xml:space="preserve">. DESPESAS: Despesas de Causas Gerais - 3.000: 3.100 - PRESIDÊNCIA DO SC: 3.101 - Representação = 6.000,00; 3.102 - Despesas de Viagem = </w:t>
      </w:r>
      <w:r>
        <w:rPr>
          <w:rFonts w:cs="Arial" w:ascii="Arial" w:hAnsi="Arial"/>
          <w:color w:val="000000"/>
          <w:sz w:val="24"/>
          <w:szCs w:val="24"/>
          <w:u w:val="single"/>
        </w:rPr>
        <w:t>7.200,00</w:t>
      </w:r>
      <w:r>
        <w:rPr>
          <w:rFonts w:cs="Arial" w:ascii="Arial" w:hAnsi="Arial"/>
          <w:color w:val="000000"/>
          <w:sz w:val="24"/>
          <w:szCs w:val="24"/>
        </w:rPr>
        <w:t xml:space="preserve">; Total = </w:t>
      </w:r>
      <w:r>
        <w:rPr>
          <w:rFonts w:cs="Arial" w:ascii="Arial" w:hAnsi="Arial"/>
          <w:color w:val="000000"/>
          <w:sz w:val="24"/>
          <w:szCs w:val="24"/>
          <w:u w:val="single"/>
        </w:rPr>
        <w:t>13.200,00</w:t>
      </w:r>
      <w:r>
        <w:rPr>
          <w:rFonts w:cs="Arial" w:ascii="Arial" w:hAnsi="Arial"/>
          <w:color w:val="000000"/>
          <w:sz w:val="24"/>
          <w:szCs w:val="24"/>
        </w:rPr>
        <w:t xml:space="preserve">.3.200 - SECRETARIA EXECUTIVA: 3.201 - Vencimentos do Secretário Executivo = 36.000,00; 3.202 - Salários e Ordenados = 63.000,00; 3.203 - Papelaria e Tipografia = 4.500,00; 3.204 - Despesas Postais e Telegráficas = 500,00; 3.205 - Previdência Social = 2.000,00; 3.206 - Publicações = 20.000,00; 3.299 - Despesas Diversas = </w:t>
      </w:r>
      <w:r>
        <w:rPr>
          <w:rFonts w:cs="Arial" w:ascii="Arial" w:hAnsi="Arial"/>
          <w:color w:val="000000"/>
          <w:sz w:val="24"/>
          <w:szCs w:val="24"/>
          <w:u w:val="single"/>
        </w:rPr>
        <w:t>1.000,00</w:t>
      </w:r>
      <w:r>
        <w:rPr>
          <w:rFonts w:cs="Arial" w:ascii="Arial" w:hAnsi="Arial"/>
          <w:color w:val="000000"/>
          <w:sz w:val="24"/>
          <w:szCs w:val="24"/>
        </w:rPr>
        <w:t xml:space="preserve">; Total = </w:t>
      </w:r>
      <w:r>
        <w:rPr>
          <w:rFonts w:cs="Arial" w:ascii="Arial" w:hAnsi="Arial"/>
          <w:color w:val="000000"/>
          <w:sz w:val="24"/>
          <w:szCs w:val="24"/>
          <w:u w:val="single"/>
        </w:rPr>
        <w:t>127.000,00</w:t>
      </w:r>
      <w:r>
        <w:rPr>
          <w:rFonts w:cs="Arial" w:ascii="Arial" w:hAnsi="Arial"/>
          <w:color w:val="000000"/>
          <w:sz w:val="24"/>
          <w:szCs w:val="24"/>
        </w:rPr>
        <w:t xml:space="preserve">; 3.300 - TESOURARIA: 3.301 - Salários e Ordenados = 72.000,00; 3.302 - Previdência Social = 2.100,00; 3.303 - Papelaria e Tipografia = 15.000,00; 3.304 - Despesas Postais e Telegráficas = 4.000,00; 3.399 - Despesas Diversas = </w:t>
      </w:r>
      <w:r>
        <w:rPr>
          <w:rFonts w:cs="Arial" w:ascii="Arial" w:hAnsi="Arial"/>
          <w:color w:val="000000"/>
          <w:sz w:val="24"/>
          <w:szCs w:val="24"/>
          <w:u w:val="single"/>
        </w:rPr>
        <w:t>1.000,00</w:t>
      </w:r>
      <w:r>
        <w:rPr>
          <w:rFonts w:cs="Arial" w:ascii="Arial" w:hAnsi="Arial"/>
          <w:color w:val="000000"/>
          <w:sz w:val="24"/>
          <w:szCs w:val="24"/>
        </w:rPr>
        <w:t xml:space="preserve">; Total = </w:t>
      </w:r>
      <w:r>
        <w:rPr>
          <w:rFonts w:cs="Arial" w:ascii="Arial" w:hAnsi="Arial"/>
          <w:color w:val="000000"/>
          <w:sz w:val="24"/>
          <w:szCs w:val="24"/>
          <w:u w:val="single"/>
        </w:rPr>
        <w:t>94.100,00</w:t>
      </w:r>
      <w:r>
        <w:rPr>
          <w:rFonts w:cs="Arial" w:ascii="Arial" w:hAnsi="Arial"/>
          <w:color w:val="000000"/>
          <w:sz w:val="24"/>
          <w:szCs w:val="24"/>
        </w:rPr>
        <w:t xml:space="preserve">.3.500 - SECRETARIAS GERAIS: 3.501 - Secretaria do Trabalho da Mocidade: Verba para 1956 = 75.000,00; Verba Especial 54/55 = 21.000,00 - total = 96.000,00; 3.502 - Secretaria de Estatística = 12.000,00; 3.503 - Secretaria do Trabalho Feminino = 30.000,00; 3.504 - Secretaria do Trabalho Masculino = 12.000,00; 3.505 - Secretaria do Trabalho da Infância = 6.000,00; 3.507 - Secretaria do Rádio Evangelismo = </w:t>
      </w:r>
      <w:r>
        <w:rPr>
          <w:rFonts w:cs="Arial" w:ascii="Arial" w:hAnsi="Arial"/>
          <w:color w:val="000000"/>
          <w:sz w:val="24"/>
          <w:szCs w:val="24"/>
          <w:u w:val="single"/>
        </w:rPr>
        <w:t>5.000,00</w:t>
      </w:r>
      <w:r>
        <w:rPr>
          <w:rFonts w:cs="Arial" w:ascii="Arial" w:hAnsi="Arial"/>
          <w:color w:val="000000"/>
          <w:sz w:val="24"/>
          <w:szCs w:val="24"/>
        </w:rPr>
        <w:t xml:space="preserve">; Total = </w:t>
      </w:r>
      <w:r>
        <w:rPr>
          <w:rFonts w:cs="Arial" w:ascii="Arial" w:hAnsi="Arial"/>
          <w:color w:val="000000"/>
          <w:sz w:val="24"/>
          <w:szCs w:val="24"/>
          <w:u w:val="single"/>
        </w:rPr>
        <w:t xml:space="preserve">161.000,00 </w:t>
      </w:r>
      <w:r>
        <w:rPr>
          <w:rFonts w:cs="Arial" w:ascii="Arial" w:hAnsi="Arial"/>
          <w:color w:val="000000"/>
          <w:sz w:val="24"/>
          <w:szCs w:val="24"/>
        </w:rPr>
        <w:t xml:space="preserve">- 3.600 - ENTIDADES AUTÁRQUICAS: 3.602 - Seminário Teológico de Campinas = 689.176,00; 3.603 - Seminário Presbiteriano do Norte = </w:t>
      </w:r>
      <w:r>
        <w:rPr>
          <w:rFonts w:cs="Arial" w:ascii="Arial" w:hAnsi="Arial"/>
          <w:color w:val="000000"/>
          <w:sz w:val="24"/>
          <w:szCs w:val="24"/>
          <w:u w:val="single"/>
        </w:rPr>
        <w:t>165.000,00</w:t>
      </w:r>
      <w:r>
        <w:rPr>
          <w:rFonts w:cs="Arial" w:ascii="Arial" w:hAnsi="Arial"/>
          <w:color w:val="000000"/>
          <w:sz w:val="24"/>
          <w:szCs w:val="24"/>
        </w:rPr>
        <w:t xml:space="preserve">. Total = </w:t>
      </w:r>
      <w:r>
        <w:rPr>
          <w:rFonts w:cs="Arial" w:ascii="Arial" w:hAnsi="Arial"/>
          <w:color w:val="000000"/>
          <w:sz w:val="24"/>
          <w:szCs w:val="24"/>
          <w:u w:val="single"/>
        </w:rPr>
        <w:t>854.176,00</w:t>
      </w:r>
      <w:r>
        <w:rPr>
          <w:rFonts w:cs="Arial" w:ascii="Arial" w:hAnsi="Arial"/>
          <w:color w:val="000000"/>
          <w:sz w:val="24"/>
          <w:szCs w:val="24"/>
        </w:rPr>
        <w:t xml:space="preserve">; 3.700 - COMISSÕES PERMANENTES: 3.702 - Junta Presbiteriana de Educação Religiosa = </w:t>
      </w:r>
      <w:r>
        <w:rPr>
          <w:rFonts w:cs="Arial" w:ascii="Arial" w:hAnsi="Arial"/>
          <w:color w:val="000000"/>
          <w:sz w:val="24"/>
          <w:szCs w:val="24"/>
          <w:u w:val="single"/>
        </w:rPr>
        <w:t>8.000,00</w:t>
      </w:r>
      <w:r>
        <w:rPr>
          <w:rFonts w:cs="Arial" w:ascii="Arial" w:hAnsi="Arial"/>
          <w:color w:val="000000"/>
          <w:sz w:val="24"/>
          <w:szCs w:val="24"/>
        </w:rPr>
        <w:t xml:space="preserve">.3.800 - ENTIDADES EXTERNAS: 3.802 - Confederação Evangélica do Brasil = 9.000,00; 3.803 - Instituto J. M. da Conceição: Prof. = 91.200,00; Aluno = 10.000,00; total = 101.200,00; 3.804 - CIP - Conselho Inter-Presbiteriano = 6.000,00; 3.805 - Aliança Presbiteriana Mundial = </w:t>
      </w:r>
      <w:r>
        <w:rPr>
          <w:rFonts w:cs="Arial" w:ascii="Arial" w:hAnsi="Arial"/>
          <w:color w:val="000000"/>
          <w:sz w:val="24"/>
          <w:szCs w:val="24"/>
          <w:u w:val="single"/>
        </w:rPr>
        <w:t>3.500,00</w:t>
      </w:r>
      <w:r>
        <w:rPr>
          <w:rFonts w:cs="Arial" w:ascii="Arial" w:hAnsi="Arial"/>
          <w:color w:val="000000"/>
          <w:sz w:val="24"/>
          <w:szCs w:val="24"/>
        </w:rPr>
        <w:t xml:space="preserve">; Total = </w:t>
      </w:r>
      <w:r>
        <w:rPr>
          <w:rFonts w:cs="Arial" w:ascii="Arial" w:hAnsi="Arial"/>
          <w:color w:val="000000"/>
          <w:sz w:val="24"/>
          <w:szCs w:val="24"/>
          <w:u w:val="single"/>
        </w:rPr>
        <w:t>119.700,00</w:t>
      </w:r>
      <w:r>
        <w:rPr>
          <w:rFonts w:cs="Arial" w:ascii="Arial" w:hAnsi="Arial"/>
          <w:color w:val="000000"/>
          <w:sz w:val="24"/>
          <w:szCs w:val="24"/>
        </w:rPr>
        <w:t xml:space="preserve">; 3.900 - COMISSÕES NÃO PERMANENTES: 3.901 - Comissão do Centenário = </w:t>
      </w:r>
      <w:r>
        <w:rPr>
          <w:rFonts w:cs="Arial" w:ascii="Arial" w:hAnsi="Arial"/>
          <w:color w:val="000000"/>
          <w:sz w:val="24"/>
          <w:szCs w:val="24"/>
          <w:u w:val="single"/>
        </w:rPr>
        <w:t>50.000,00</w:t>
      </w:r>
      <w:r>
        <w:rPr>
          <w:rFonts w:cs="Arial" w:ascii="Arial" w:hAnsi="Arial"/>
          <w:color w:val="000000"/>
          <w:sz w:val="24"/>
          <w:szCs w:val="24"/>
        </w:rPr>
        <w:t xml:space="preserve">; 5.000 - Investimentos: 5.100 - BENS IMÓVEIS: 5.101 - sede presbiteriana = 76.500,00; 9.000 - Gastos Gerais de Administração: 9.100 - GASTOS GERAIS: 9.101 - seguros = 5.000,00; 9.102 - Luz e Telefone = 17.000,00; 9.103 - Impostos = 7.000,00; 9.104 - Asseio e Limpeza = 1.000,00; 9.105 - Hospedagem = 5.000,00; 9.106 - Despesas de Viagem - S. concílio = 21.000,00; 9.107 - Despesas Bancárias = 3.000,00; 9.109 - Conservação do Edifício e Dependências = 2.000,00; 9.199 - Despesas Diversas = </w:t>
      </w:r>
      <w:r>
        <w:rPr>
          <w:rFonts w:cs="Arial" w:ascii="Arial" w:hAnsi="Arial"/>
          <w:color w:val="000000"/>
          <w:sz w:val="24"/>
          <w:szCs w:val="24"/>
          <w:u w:val="single"/>
        </w:rPr>
        <w:t>37.324,00</w:t>
      </w:r>
      <w:r>
        <w:rPr>
          <w:rFonts w:cs="Arial" w:ascii="Arial" w:hAnsi="Arial"/>
          <w:color w:val="000000"/>
          <w:sz w:val="24"/>
          <w:szCs w:val="24"/>
        </w:rPr>
        <w:t xml:space="preserve">; Total </w:t>
      </w:r>
      <w:r>
        <w:rPr>
          <w:rFonts w:cs="Arial" w:ascii="Arial" w:hAnsi="Arial"/>
          <w:color w:val="000000"/>
          <w:sz w:val="24"/>
          <w:szCs w:val="24"/>
          <w:u w:val="single"/>
        </w:rPr>
        <w:t>98.324,00</w:t>
      </w:r>
      <w:r>
        <w:rPr>
          <w:rFonts w:cs="Arial" w:ascii="Arial" w:hAnsi="Arial"/>
          <w:color w:val="000000"/>
          <w:sz w:val="24"/>
          <w:szCs w:val="24"/>
        </w:rPr>
        <w:t xml:space="preserve">; 9.200 - DESP. ASSIST. SOC. E PREVIDÊNCIA: 9.201 - Pensões = </w:t>
      </w:r>
      <w:r>
        <w:rPr>
          <w:rFonts w:cs="Arial" w:ascii="Arial" w:hAnsi="Arial"/>
          <w:color w:val="000000"/>
          <w:sz w:val="24"/>
          <w:szCs w:val="24"/>
          <w:u w:val="single"/>
        </w:rPr>
        <w:t>400.000,00</w:t>
      </w:r>
      <w:r>
        <w:rPr>
          <w:rFonts w:cs="Arial" w:ascii="Arial" w:hAnsi="Arial"/>
          <w:color w:val="000000"/>
          <w:sz w:val="24"/>
          <w:szCs w:val="24"/>
        </w:rPr>
        <w:t xml:space="preserve">; Total Geral da Despesa </w:t>
      </w:r>
      <w:r>
        <w:rPr>
          <w:rFonts w:cs="Arial" w:ascii="Arial" w:hAnsi="Arial"/>
          <w:color w:val="000000"/>
          <w:sz w:val="24"/>
          <w:szCs w:val="24"/>
          <w:u w:val="single"/>
        </w:rPr>
        <w:t>= 2.000.000,00</w:t>
      </w:r>
      <w:r>
        <w:rPr>
          <w:rFonts w:cs="Arial" w:ascii="Arial" w:hAnsi="Arial"/>
          <w:color w:val="000000"/>
          <w:sz w:val="24"/>
          <w:szCs w:val="24"/>
        </w:rPr>
        <w:t xml:space="preserve">. AMANTINO ADORNO VASSÃO - Secretário Executivo. </w:t>
      </w:r>
    </w:p>
    <w:p>
      <w:pPr>
        <w:pStyle w:val="Subttulo"/>
        <w:spacing w:before="120" w:after="0"/>
        <w:jc w:val="both"/>
        <w:rPr>
          <w:rFonts w:ascii="Arial" w:hAnsi="Arial" w:cs="Arial"/>
          <w:sz w:val="24"/>
          <w:szCs w:val="24"/>
        </w:rPr>
      </w:pPr>
      <w:r>
        <w:rPr>
          <w:rFonts w:cs="Arial" w:ascii="Arial" w:hAnsi="Arial"/>
          <w:sz w:val="24"/>
          <w:szCs w:val="24"/>
        </w:rPr>
        <w:t>Conselho Inter-Presbiteriano - Reunião de 1956 - Orfanato Presbiteriano, Jacarepaguá, 30 a 31 de janeiro de 1956</w:t>
      </w:r>
    </w:p>
    <w:p>
      <w:pPr>
        <w:pStyle w:val="Bodytext"/>
        <w:spacing w:before="120" w:after="0"/>
        <w:rPr>
          <w:rFonts w:ascii="Arial" w:hAnsi="Arial" w:cs="Arial"/>
          <w:color w:val="000000"/>
          <w:sz w:val="24"/>
          <w:szCs w:val="24"/>
        </w:rPr>
      </w:pPr>
      <w:r>
        <w:rPr>
          <w:rFonts w:cs="Arial" w:ascii="Arial" w:hAnsi="Arial"/>
          <w:color w:val="000000"/>
          <w:sz w:val="24"/>
          <w:szCs w:val="24"/>
        </w:rPr>
        <w:t xml:space="preserve">Membros presentes: reverendos José Borges dos Santos Jr., Amantino Adorno Vassão, Américo J. Ribeiro, Basílio Catalã de Castro, Adauto Araújo Dourado, Uriel de Almeida Leitão e Boanerges Ribeiro (pela Igreja Presbiteriana do Brasil); Langdom Henderlite e Edwin Reynard Arehart (pela Missão Norte do Brasil); Frank F. Baker e Sr. Kenneth C. Shaver (pela Missão Leste do Brasil); James Woodson e George H. Hurst (pela Missão Oeste do Brasil); Richard L. Waddell, Floyd B. Sovereing, Peter G. Baker, Donald C. Gordon, William R. Elton e Raymond E. Pittman (pela Missão Central do Brasil). mesa: Presidente, Rev. Richard L. Waddell, Secretário “pró - tempore”, Rev. Adauto Araújo Dourado, Tesoureiro, Secretário Executivo, Rev. Boanerges Ribeiro. </w:t>
      </w:r>
    </w:p>
    <w:p>
      <w:pPr>
        <w:pStyle w:val="Bodytext"/>
        <w:spacing w:before="120" w:after="0"/>
        <w:rPr/>
      </w:pPr>
      <w:r>
        <w:rPr>
          <w:rFonts w:cs="Arial" w:ascii="Arial" w:hAnsi="Arial"/>
          <w:b/>
          <w:bCs/>
          <w:color w:val="000000"/>
          <w:sz w:val="24"/>
          <w:szCs w:val="24"/>
        </w:rPr>
        <w:t>Resoluções</w:t>
      </w:r>
      <w:r>
        <w:rPr>
          <w:rFonts w:cs="Arial" w:ascii="Arial" w:hAnsi="Arial"/>
          <w:color w:val="000000"/>
          <w:sz w:val="24"/>
          <w:szCs w:val="24"/>
        </w:rPr>
        <w:t xml:space="preserve"> - I - Quanto ao relatório do Rev. José Borges dos Santos Jr., de seus atos na Presidência do CIP, resolve-se: 1) Agradecer ao Rev. Borges as informações valiosas, bem como o tão cuidadoso estudo dos problemas relacionados com a integração do trabalho missionário na Igreja Nacional. 2) Solicitar às Juntas de Nova Iorque e de Nashville, que transformem o empréstimo anteriormente solicitado para a Igreja Presbiteriana do Rio em doação à IPB para início de um fundo reversível de construção de templos, casas pastorais e prédios de Educação Religiosa, a ser aplicado em todo o território nacional. A IPB poderá dar antecipadamente às Juntas informações sobre o modo como será regulado e administrado esse fundo. O regulamento desse Fundo será estabelecido pelo Supremo Concílio da IPB. 3) Transformam-se em resoluções do CIP as três primeiras indicações da página 2: a) resolve-se promover retiros espirituais em zonas limítrofes da Igreja Nacional com os campos missionários, com participação de obreiros de ambos os campos, para simples cultivo de companheirismo e estudo informal de problemas comuns; b) promover visitas recíprocas de obreiros nacionais e obreiros missionários, nos respectivos campos ou igrejas, para que nem o missionário fique estranho ao ambiente da Igreja Nacional, nem o obreiro nacional ignore os problemas e circunstâncias do campo missionário; c) fazer uma publicação anual de dados estatísticos e, principalmente, de informações e narrativas dos campos missionários, a fim de dar conhecimento à Igreja do que está acontecendo e se realizando nos campos missionários. 4) Recebe-se com alegria a notícia de que o SMD vem tomando previdências para adquirir o Instituto Cristão de Castro: expressa-se a solidariedade do CIP a essa iniciativa. 5) O CIP julga certas as conclusões expressas nas alíneas a e b da página 3: Os planos apresentados ao CIP, vindos das Missões cooperantes ou de concílios da IPB, devem ser planos do ambiente nacional, sugeridos pelas necessidades e condições reais do trabalho no Brasil. Têm que nascer de estudos provocados pelo encontro de companheiros missionários e nacionais, quase que necessariamente em reuniões do CIP, porque não o mínimo desejo da Igreja Nacional de intrometer-se no trabalho das Missões. A única intenção que existe é de processar, lentamente, a nacionalização do trabalho. À medida que os obreiros nacionais e missionários sentirem, unanimemente, que vai chegando o momento certo de processar essa realização. II - Quanto à formação do campo do Triângulo Mineiro em Presbitério, resolve-se: 1) apreciar a grande obra realizada pela Missão Oeste, em virtude da qual torna-se possível a organização, naquela parte do território mineiro, de um nosso Presbitério, constituído de igrejas robustas e de grandes possibilidades. 2) Sugerir à Missão Oeste que entre, imediatamente, em entendimentos com a CE-SC/IPB do SOB com o objetivo de estudar os planos para a organização do “Presbitério de Araguari”, durante o ano de 1957. Do novo Presbitério farão parte as igrejas e congregações menciona</w:t>
        <w:softHyphen/>
        <w:t>das no documento acima: (igrejas: Uberaba, Uberlândia, Araguari, Patrocínio, Patos de Minas; congregações: Ibiá, Araxá, e possivelmente Monte Carmelo e outras congregações nessa zona), bem como outros trabalhos nele omitidos, mas que se encontrem na mesma área. 3) Solicitar à Missão Oeste que continue, mesmo após a organização do novo Presbitério, a prestar o seu apoio econômico a alguma Igreja, ou campo que, em virtude de dívidas ou compromissos assumidos, dependa ainda por alguns anos da colaboração que vem recebendo das Missões. 4) Pedir à Missão Oeste que amplie seu auxílio ao novo concílio oferecendo-lhe, se necessário, até mesmo a colaboração de algum obreiro missionário, por mais alguns anos. III - Resolve-se: Quanto ao documento nº 9 Ofício do Sínodo Meridional sobre pedido de verba para a organização de um Instituto Bíblico. 1) Declarar ao Sínodo Meridional que o CIP está vivamente interessado em colaborar na medida do possível, na organização de Institutos Bíblicos dentro dos princípios estabelecidos pelo SC do Recife. 2) Solicitar daquele Sínodo que encaminhe ao CIP um plano definido e claro do que pretende fazer, nesta esfera, para que esse órgão possa deliberar quanto à parte que lhe caberá no programa. IV - Resolve-se: Quanto ao documento nº 12 - pedido da criação do “Instituto Bíblico Antônio Trajano” no Distrito Federal. a) Pedir à Missão do Brasil Central a cessão de uma missionária habilitada em Educação Religiosa, para trabalhar neste curso em tempo oportuno; b) Pedir à Missão Leste do Brasil que ofereça também uma obreira para colaborar na mesma obra; c) Recomendar ao Sínodo Central que procure fazer primeiro funcionar o curso, independentemente de auxílio dos Boards, e na medida seus próprios recursos. V - Resolve-se: Quanto ao documento nº 7 - Ofício do SOB sobre criação de um Instituto Bíblico em Campinas. Referir o assunto à Diretoria do SPS para que opine sobre a conveniência e viabilidade do plano, antes que o CIP se manifeste sobre a matéria. Resolve-se: Nomear uma Comissão especial para os requisitos indispensáveis a um plano de Instituto Bíblico que justifique o pedido de recursos financeiros e pessoal por meio do CIP. Essa comissão contará de três membros e dará relatório à Com. Executiva do CIP. VI - Resolve-se: Quanto ao documento nº 17 - Ofício da CE-SC/IPB do SC sobre o dízimo de Congregações autônomas. O Conselho Inter-Presbiteriano resolve declarar que as congregações que têm vida financeira própria, em relação ao Dízimo ao SC, estão em pé de igualdade com as igrejas organizadas. VII - Resolve-se: Quanto ao documento nº 18 - Pedido do Seminário do Norte acerca de professores. 1) Pronuncia-se favorável a cessão do Rev. Ralph Norman Varhaug para substituir o Rev. Hershey Julien no Seminário Presbiteriano do Norte. 2) No caso do Rev. Thomas Foley encaminhar o pedido à NBM reforçando o pedido anterior visto que nos setor da música Sacra é grande a necessidade do evangelismo brasileiro sendo poucos os homens tão bem dotados como o Rev. Foley para tal tarefa. VIII - Resolve-se: Quanto ao documento nº 14 - Ofício do CE-SC/IPB do SC sobre cessão de uma linotipo pela NBM ao Puritano. Encaminhar o pedido à NBM com a recomendação de que se estude previamente o aspecto legal da transação de modo a resguardar o bom conceito da Igreja perante o governo. IX - Resolve-se: Quanto ao documento nº 21 - da Comissão de Coordenação do Board de Nashville, pedindo bolsas nos Estados Unidos para curso de Educação Religiosa, para as Srta. Célia Goulart Gonzaga e Leila Moraes. 1) Quanto à Srta. Célia Goulart Gonzaga pedir aos Boards que concedam uma bolsa que lhe torne possível fazer um curso de Educação Religiosa em uma das Instituições da Igreja, observando o que dispõe a legislação do CIP sobre o assunto. 2) Quanto à Srta. Leila Moraes, encarregar-se a Comissão do CIP de resolver o assunto no interregno de acordo com os requisitos do CIP. X - Resolve-se: 1) Solicitar dos Boards de N. Iorque e Nashville sua resposta ao pedido anteriormente encaminhado pelo CIP de um empréstimo de US$100.000,00 para ser completada a construção do templo da IP Rio. 2) Solicitar à CE-SC/IPB que opine sobre a idéia de: ou solicitarem fundos aos Boards para um fundo de construção da IPB ou ser transformado o empréstimo à IP Rio em Fundo Reversível de Construção da IPB, caso o empréstimo se concretize. XI - Quanto ao aumento de Cr$2.000,00 no salário dos professores dos Seminários, o CIP julga que as Missões devem atender ao pedido, acompanhando a resolução da Igreja Nacional. XII - Tendo chegado ao conhecimento do CIP, por várias informações, inclusive a do Presidente do SC, que a IPB já levantou a sua parte da quantia necessária para os novos edifícios do Seminário e também que a junta de N. Iorque já doou a sua quota que já está à disposição da IPB, resolve-se pedir à junta de Nashville que doe a sua quota imediatamente. XIII - Resolve-se: Quanto ao documento nº 2 - Ofício sobre o desapareci</w:t>
        <w:softHyphen/>
        <w:t>men</w:t>
        <w:softHyphen/>
        <w:t xml:space="preserve">to de um avião da Missão. Sugerir que a CBM e a Igreja Nacional promovam com urgência a possível ação judicial visando a indenização e a prova de inocência do piloto do avião Stinson PP-DSR, George Glass. XIV - Resolve-se: Considerando a complexidade de distribuição de bolsas de estudos, nomear uma comissão permanente, onde estejam representadas as três entidades cooperantes, para estudar nos interregnos os pedidos de bolsa, procurar obtê-las, se possível, bem como estudar a aplicação dos princípios de prioridade e outros requisitos nos casos em que forem obtidas as bolsas, dando relatório pormenorizado das suas atividades na reunião ordinária do CIP. XV - Resolve-se: Quanto ao documento nº 6 - Ofício da CE-SC/IPB, encaminhando um pedido de verba para viagem do Rev. Osmundo Miranda, que recebeu uma bolsa de estudos em Princeton, sem despesas para viagem. 1) Solicitar à MBC que solicite ao Board a verba para viagem de ida e volta do Rev. Osmundo Miranda. 2) Recomendar ao Seminário Presbiteriano Teológico de Campinas que procure entrar em entendimentos com o doador da bolsa, a fim de pedir-lhe que à doação da bolsa acrescente a verba para viagem de ida e volta, sem o que a bolsa se torna inacessível. XVI - Resolve-se: Quanto ao documento nº 13 da CE-SC/IPB, pedidos de uma bolsa de estudo para o Rev. Domício de Mattos para especializar-se em jornalismo. 1) Pedir aos Boards que concedam ou procurem obter a concessão da referida bolsa. 2) No caso dos Boards não poderem atender ao pedido, encarregar a comissão especial do CIP de procurar obter a bolsa por outros meios. XVII - Resolve-se: Quanto ao documento nº 15 da CE-SC/IPB encaminhando um pedido de bolsa em Princeton do SPS para o Rev. Américo Ribeiro. 1) Considerar de primeira prioridade o pedido do SPS desde que se trata de concluir um curso já iniciado e de Ministro que já está ensinando como professor contratado no Seminário, em processo para professor efetivo. 2) Informar o Seminário de Princeton, bem como o Board de N. Iorque de que se trata de transferência da data de aplicação de uma bolsa e de recursos que já tinham sido concedidos. 3) Pedir tanto ao Seminário de Princeton como ao Board de N. Iorque que a aplicação da bolsa seja para este ano de 1956. XVIII - Resolve-se: Quanto ao documento nº 11 da CE-SC/IPB. 1) Declarar que Rev. Adauto de Araújo Dourado merece receber a concessão da bolsa de estudos, não só por se tratar de pessoa idônea e capaz, mas também por já estar prestando serviços à Igreja, como Pastor, conferencista, jornalista e líder da mocidade. 2) Apoiar a candidatura do Rev. Adauto Araújo Dourado a uma bolsa de estudos nos Estados Unidos que lhe permita permanecer ali dois anos até alcançar o grau de doutor em teologia, caso seja possível obter sustento seu e de sua família, enquanto ali permanecer, bem como transporte de ida e volta. XIX - Resolve-se: Quanto ao documento nº 5, solicitação da MBC, para que o CIP se pronuncie sobre a nomeação do Rev. Ralph Varhaug para professor SPN, resolve-se responder que tendo sido cumpridos os dispositivos aprovados pelo SC em SC-54-018 (B. O. nº 5, página 4) nº 3 página 2 e 3, toma-se conhecimento e agradece-se a comunicação. XX - Resolve-se: adotar a seguinte prioridade na distribuição das bolsas por esta reunião do CIP. 1) Rev. Américo Ribeiro. 2) Rev. Osmundo Miranda. 3) Rev. Domício de Mattos. 4) Rev. Adauto Araújo Dourado. </w:t>
      </w:r>
      <w:r>
        <w:rPr>
          <w:rFonts w:cs="Arial" w:ascii="Arial" w:hAnsi="Arial"/>
          <w:color w:val="000000"/>
          <w:sz w:val="24"/>
          <w:szCs w:val="24"/>
          <w:lang w:val="es-ES_tradnl"/>
        </w:rPr>
        <w:t xml:space="preserve">5) Srta. Célia G. Gonzaga. </w:t>
      </w:r>
      <w:r>
        <w:rPr>
          <w:rFonts w:cs="Arial" w:ascii="Arial" w:hAnsi="Arial"/>
          <w:color w:val="000000"/>
          <w:sz w:val="24"/>
          <w:szCs w:val="24"/>
        </w:rPr>
        <w:t>XXI - Comissões do CIP: Comissão Executiva: Presidente - Rev. Richard Waddell; Vice-presidente - Rev. José Borges dos Santos Jr; Secretário Executivo - Rev. Boanerges Ribeiro; Tesoureiro - Rev. Kenneth Shaver; Secretário - Adauto Araújo Dourado. Preparação de obreiros: reverendos Américo Ribeiro, Richard Shaull, Milton Dougherty (Kenneth Shaver). Estúdio de Gravação Rev. Amantino Adorno Vassão, Dr. Langdom Henderlite e Dr. Richard Waddell. Comissão Técnica (propriedades) reverendos Benjamin Moraes, Dr. Antônio Teixeira Gueiros e Pb. Ítalo Brasil Portieri. XXII - A Comissão Executiva fica encarregada de formular os requisitos mínimos para criação dos Institutos Bíblicos. Registra-se o nosso agradecimento ao Presidente do orfanato para esta reunião do CIP e também uma apreciação pela boa educação das crianças e pelas gentilezas da Srta. Rute Faria. Secretário Executivo do CIP - Boanerges Ribeiro. EMENDA: Na página 15 aparece incompleta a composição da mesa DO CIP que é a seguinte: Presidente Rev. Richard Waddell, Vice, Rev. José Borges dos Santos Jr. Secretário Executivo, Rev. Boanerges Ribeiro, Tesoureiro, Rev. Kenneth Shaver, Secretário de ata, Rev. Adauto Araújo Dourado.</w:t>
      </w:r>
      <w:r>
        <w:br w:type="page"/>
      </w:r>
    </w:p>
    <w:p>
      <w:pPr>
        <w:pStyle w:val="Subttulo"/>
        <w:spacing w:before="120" w:after="0"/>
        <w:jc w:val="both"/>
        <w:rPr>
          <w:rFonts w:ascii="Arial" w:hAnsi="Arial" w:cs="Arial"/>
          <w:sz w:val="24"/>
          <w:szCs w:val="24"/>
        </w:rPr>
      </w:pPr>
      <w:r>
        <w:rPr>
          <w:rFonts w:cs="Arial" w:ascii="Arial" w:hAnsi="Arial"/>
          <w:sz w:val="24"/>
          <w:szCs w:val="24"/>
        </w:rPr>
        <w:t xml:space="preserve">CE-57 - Resoluções da Comissão Executiva do Supremo Concílio Reunião Ordinária de 1957 de 12 de fevereiro No Salão Álvaro Reis - Rio de Janeiro - DF </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José Borges dos Santos Júnior, Presidente; Rev. Dr. Benjamin Moraes Filho, Vice-presidente; Rev. Amantino Adorno Vassão, Secretário Executi</w:t>
        <w:softHyphen/>
        <w:t>vo; Pb. Heitor Gomes de Paiva, Tesoureiro; Rev. Abmael Monteiro de Lima, Presidente do Sínodo Bahia-Sergipe; Rev. Uriel de Almeida Leitão, Presidente do Sínodo Minas - Espírito Santo; Rev. Domício Pereira de Matos, Presidente do Sínodo Central; Rev. Adauto Araújo Dourado, Presidente do Sínodo Oeste do Brasil; Rev. Boanerges Ribeiro, Presidente do Sínodo Meridional. MINISTROS PRESENTES: Rev. Wilson Nóbrega Lício, Presidente da JMN; Rev. José Carlos Nogueira, Secret. Executivo da JMN; Rev. Renato Fiúza Teles, Presidente da Com. de Imprensa; Rev. Harold Cook, Secretário de Estatística; Rev. Dr. Júlio Camargo Nogueira, representante da IPB junto à CEB; Rev. Aníbal Nora; Rev. Boanerges de Almeida Leitão; Rev. Dr. Laudelino de Oliveira Lima Filho; Rev. Sérgio Maranhão; Rev. Synval Moraes, Secret. Executivo da Com. do Centenário; Rev. Rodolfo Anders, Secret. Geral da CEB; Rev. Arlindo Emérito Pereira; Rev. Milton Dougherty, da Missão Leste do Brasil; Rev. Raymond Pittman, da Missão do Brasil Central. OUTRAS PESSOAS PRESENTES: Srta. Billy Gammon, Secret. do Trabalho da Mocidade; Sra. Nady Werner, Secret. do Trabalho Feminino; Sra. Milton Dougherty; General Braga Mury, Presidente da Cruzada Nacional de Educação; Sr. Ely Falcão, Diretor de “Mocidade”; Sr. João M. Coelho, Presidente da Conf. da Mocidade Presbiteriana.</w:t>
      </w:r>
    </w:p>
    <w:p>
      <w:pPr>
        <w:pStyle w:val="Bodytext"/>
        <w:spacing w:before="120" w:after="0"/>
        <w:rPr/>
      </w:pPr>
      <w:r>
        <w:rPr>
          <w:rFonts w:cs="Arial" w:ascii="Arial" w:hAnsi="Arial"/>
          <w:b/>
          <w:bCs/>
          <w:color w:val="000000"/>
          <w:sz w:val="24"/>
          <w:szCs w:val="24"/>
        </w:rPr>
        <w:t>CE-57-001</w:t>
      </w:r>
      <w:r>
        <w:rPr>
          <w:rFonts w:cs="Arial" w:ascii="Arial" w:hAnsi="Arial"/>
          <w:color w:val="000000"/>
          <w:sz w:val="24"/>
          <w:szCs w:val="24"/>
        </w:rPr>
        <w:t xml:space="preserve"> - Quanto ao relatório da Comissão do Centenário, a CE-SC/IPB resolve: 1) tomar conhecimento; 2) fazer sentir à CPUC que precisa haver maior repercussão em torno do Centenário e, se possível uma página em cada número do órgão oficial sob a responsabilidade da referida comissão; 3) declarar que a CPUC está autorizada a estabelecer relações com outras entidades religiosas, em torno das comemorações do Centenário Presbiteriano, visto ser uma Comissão nomeada pelo SC para esse fim; 4) autorizar a CPUC a dirigir-se ao CIP pedindo que faça chegar aos Boards de Nova Iorque e Nashville o desejo da IPB de que os missionários que trabalharam no Brasil e já foram jubilados, estejam presentes às comemorações do primeiro centenário de nossa Igreja. </w:t>
      </w:r>
    </w:p>
    <w:p>
      <w:pPr>
        <w:pStyle w:val="Bodytext"/>
        <w:spacing w:before="120" w:after="0"/>
        <w:rPr/>
      </w:pPr>
      <w:r>
        <w:rPr>
          <w:rFonts w:cs="Arial" w:ascii="Arial" w:hAnsi="Arial"/>
          <w:b/>
          <w:bCs/>
          <w:color w:val="000000"/>
          <w:sz w:val="24"/>
          <w:szCs w:val="24"/>
        </w:rPr>
        <w:t>CE-57-002</w:t>
      </w:r>
      <w:r>
        <w:rPr>
          <w:rFonts w:cs="Arial" w:ascii="Arial" w:hAnsi="Arial"/>
          <w:color w:val="000000"/>
          <w:sz w:val="24"/>
          <w:szCs w:val="24"/>
        </w:rPr>
        <w:t xml:space="preserve"> - Quanto à consulta da CPUC quanto a quem compete fazer os convites às Igrejas Presbiterianas de outros países para as comemorações do Centenário, a CE-SC/IPB resolve responder que os convites devem ser enviados pela Comissão Presbiteriana Unida do Centenário, por ser ela a entidade mais representativa. </w:t>
      </w:r>
    </w:p>
    <w:p>
      <w:pPr>
        <w:pStyle w:val="Bodytext"/>
        <w:spacing w:before="120" w:after="0"/>
        <w:rPr/>
      </w:pPr>
      <w:r>
        <w:rPr>
          <w:rFonts w:cs="Arial" w:ascii="Arial" w:hAnsi="Arial"/>
          <w:b/>
          <w:bCs/>
          <w:color w:val="000000"/>
          <w:sz w:val="24"/>
          <w:szCs w:val="24"/>
        </w:rPr>
        <w:t>CE-57-003</w:t>
      </w:r>
      <w:r>
        <w:rPr>
          <w:rFonts w:cs="Arial" w:ascii="Arial" w:hAnsi="Arial"/>
          <w:color w:val="000000"/>
          <w:sz w:val="24"/>
          <w:szCs w:val="24"/>
        </w:rPr>
        <w:t xml:space="preserve"> - Quanto a um ofício da Casa Editora Presbiteriana e carta do Dr. Marcel Pradervand a respeito da edição, em português, no Brasil da “Institutio Religionis Christianae”, de Calvino, a CE-SC/IPB resolve: 1) reconhecer a alta conveniência de se editarem as Institutas no Brasil; 2) nomear a seguinte Comissão para providenciar a tradução e o preparo do texto em português: Rev. Waldyr Carvalho Luz, Rev. Dr. Benjamin Moraes, Rev. prof. Júlio de Andrade Ferreira, Rev. Dr. Othon Guanais Dourado, Rev. Boanerges Ribeiro, Dr. Walter Schutzer e Rev. Heinz Neumann. Esta Comissão poderá nomear tradutor ou tradutores, rever textos e aprovar o texto definitivo a editar-se; 3) a mesma Comissão fica encarregada de entender-se com a Aliança Mundial Presbiteriana, de modo a unirem-se os esforços de nossa Igreja e os daquela organização para mesma edição da obra; 4) convidar a Igreja Presbiteriana Independente a, associar-se conosco no preparo do texto, nomeando uma comissão que trabalhe com a nossa; 5) incumbir a Casa Editora Presbiteriana de fazer a edição e a distribuição e a distribuição da obra; 6) encaminhar ao CIP um pedido de colaboração dos Boards, devendo a CEP fazer os cálculos dos gastos a fazer, bem como receber a contribuição dos Boards, se for concedida, e fazer os pagamentos. </w:t>
      </w:r>
    </w:p>
    <w:p>
      <w:pPr>
        <w:pStyle w:val="Bodytext"/>
        <w:spacing w:before="120" w:after="0"/>
        <w:rPr/>
      </w:pPr>
      <w:r>
        <w:rPr>
          <w:rFonts w:cs="Arial" w:ascii="Arial" w:hAnsi="Arial"/>
          <w:b/>
          <w:bCs/>
          <w:color w:val="000000"/>
          <w:sz w:val="24"/>
          <w:szCs w:val="24"/>
        </w:rPr>
        <w:t>CE-57-004</w:t>
      </w:r>
      <w:r>
        <w:rPr>
          <w:rFonts w:cs="Arial" w:ascii="Arial" w:hAnsi="Arial"/>
          <w:color w:val="000000"/>
          <w:sz w:val="24"/>
          <w:szCs w:val="24"/>
        </w:rPr>
        <w:t xml:space="preserve"> - Quanto às sugestões do PSRC sobre o Centenário incluindo confecção de selos postais, cartões comemorativos e ereção de monumento, a CE-SC/IPB resolve adotar e encaminhar à CPUC.</w:t>
      </w:r>
    </w:p>
    <w:p>
      <w:pPr>
        <w:pStyle w:val="Bodytext"/>
        <w:spacing w:before="120" w:after="0"/>
        <w:rPr/>
      </w:pPr>
      <w:r>
        <w:rPr>
          <w:rFonts w:cs="Arial" w:ascii="Arial" w:hAnsi="Arial"/>
          <w:b/>
          <w:bCs/>
          <w:color w:val="000000"/>
          <w:sz w:val="24"/>
          <w:szCs w:val="24"/>
        </w:rPr>
        <w:t>CE-57-005</w:t>
      </w:r>
      <w:r>
        <w:rPr>
          <w:rFonts w:cs="Arial" w:ascii="Arial" w:hAnsi="Arial"/>
          <w:color w:val="000000"/>
          <w:sz w:val="24"/>
          <w:szCs w:val="24"/>
        </w:rPr>
        <w:t xml:space="preserve"> - Quanto ao ofício da Comissão do Centenário no qual trata dos débitos da Tesouraria para com a CPUC e apresenta orçamento para 1957, a CE-SC/IPB resolve arquivar desde que a matéria foi apreciada na proposta orçamentária. </w:t>
      </w:r>
    </w:p>
    <w:p>
      <w:pPr>
        <w:pStyle w:val="Bodytext"/>
        <w:spacing w:before="120" w:after="0"/>
        <w:rPr/>
      </w:pPr>
      <w:r>
        <w:rPr>
          <w:rFonts w:cs="Arial" w:ascii="Arial" w:hAnsi="Arial"/>
          <w:b/>
          <w:bCs/>
          <w:color w:val="000000"/>
          <w:sz w:val="24"/>
          <w:szCs w:val="24"/>
        </w:rPr>
        <w:t xml:space="preserve">CE-57-006 </w:t>
      </w:r>
      <w:r>
        <w:rPr>
          <w:rFonts w:cs="Arial" w:ascii="Arial" w:hAnsi="Arial"/>
          <w:color w:val="000000"/>
          <w:sz w:val="24"/>
          <w:szCs w:val="24"/>
        </w:rPr>
        <w:t xml:space="preserve">- Quanto ao ofício da CPUC reclamando o pagamento de verbas, a CE-SC/IPB resolve arquivar por já haver sido atendido em resolução desta reunião. </w:t>
      </w:r>
    </w:p>
    <w:p>
      <w:pPr>
        <w:pStyle w:val="Bodytext"/>
        <w:spacing w:before="120" w:after="0"/>
        <w:rPr/>
      </w:pPr>
      <w:r>
        <w:rPr>
          <w:rFonts w:cs="Arial" w:ascii="Arial" w:hAnsi="Arial"/>
          <w:b/>
          <w:bCs/>
          <w:color w:val="000000"/>
          <w:sz w:val="24"/>
          <w:szCs w:val="24"/>
        </w:rPr>
        <w:t>CE-57-007</w:t>
      </w:r>
      <w:r>
        <w:rPr>
          <w:rFonts w:cs="Arial" w:ascii="Arial" w:hAnsi="Arial"/>
          <w:color w:val="000000"/>
          <w:sz w:val="24"/>
          <w:szCs w:val="24"/>
        </w:rPr>
        <w:t xml:space="preserve"> - Quanto à parte do relatório do SE referente à comemoração do 4º centenário do primeiro culto evangélico celebrado no Brasil, a CE-SC/IPB resolve: 1) que a comemoração se realize no Rio de Janeiro; 2) que a comemoração se realize na Igreja Presbiteriana do Rio de Janeiro; 3) que o Conselho da referida Igreja seja incumbido de organizar o programa; 4) recomendar às outras igrejas que também realizem esta comemoração. </w:t>
      </w:r>
    </w:p>
    <w:p>
      <w:pPr>
        <w:pStyle w:val="Bodytext"/>
        <w:spacing w:before="120" w:after="0"/>
        <w:rPr/>
      </w:pPr>
      <w:r>
        <w:rPr>
          <w:rFonts w:cs="Arial" w:ascii="Arial" w:hAnsi="Arial"/>
          <w:b/>
          <w:bCs/>
          <w:color w:val="000000"/>
          <w:sz w:val="24"/>
          <w:szCs w:val="24"/>
        </w:rPr>
        <w:t>CE-57-008</w:t>
      </w:r>
      <w:r>
        <w:rPr>
          <w:rFonts w:cs="Arial" w:ascii="Arial" w:hAnsi="Arial"/>
          <w:color w:val="000000"/>
          <w:sz w:val="24"/>
          <w:szCs w:val="24"/>
        </w:rPr>
        <w:t xml:space="preserve"> - Quanto à informação de que a Aliança Mundial Presbiteriana aceitou o convite da IPB para reunir-se no Brasil em 1959 a CE-SC/IPB resolve: 1) sugerir à aliança a data de 28 de julho a 4 de agosto de 1959 para a reunião da Aliança Mundial Presbiteriana, ficando a CPUC autorizada a mudar essa data se julgar conveniente; 2) nomear o Rev. Dr. Benjamin Moraes, o Rev. Amantino Adorno Vassão e o Sr. Emílio Lourenço de Souza para estudarem um plano de hospedagem da Aliança, apresentando-o à próxima reunião da CE-SC/IPB; essa Comissão de Hospedagem poderá convidar, para compô-la, elementos das Secretarias Gerais do Trabalho Feminino e da Mocidade. </w:t>
      </w:r>
    </w:p>
    <w:p>
      <w:pPr>
        <w:pStyle w:val="Bodytext"/>
        <w:spacing w:before="120" w:after="0"/>
        <w:rPr/>
      </w:pPr>
      <w:r>
        <w:rPr>
          <w:rFonts w:cs="Arial" w:ascii="Arial" w:hAnsi="Arial"/>
          <w:b/>
          <w:bCs/>
          <w:color w:val="000000"/>
          <w:sz w:val="24"/>
          <w:szCs w:val="24"/>
        </w:rPr>
        <w:t xml:space="preserve">CE-57-009 </w:t>
      </w:r>
      <w:r>
        <w:rPr>
          <w:rFonts w:cs="Arial" w:ascii="Arial" w:hAnsi="Arial"/>
          <w:color w:val="000000"/>
          <w:sz w:val="24"/>
          <w:szCs w:val="24"/>
        </w:rPr>
        <w:t>- Quanto à circular da Aliança Mundial Presbiteriana a CE-SC/IPB resolve: 1) manifestar a satisfação desta CE-SC/IPB pela atenção dada ao convite da IPB para que se realize no Brasil, por ocasião do centenário do Presbiterianismo Brasileiro, a próxima reunião da Aliança Mundial Presbiteriana; 2) apreciar o importante trabalho de aproximação das igrejas reformadas ou presbiterianas que a Aliança está realizando; 3) nomear uma comissão local de hospedagem para trabalhar em cooperação com a comissão do Centenário na preparação local dos trabalhos, inclusive hospedagem, da reunião ordinária da Aliança.</w:t>
      </w:r>
    </w:p>
    <w:p>
      <w:pPr>
        <w:pStyle w:val="Bodytext"/>
        <w:spacing w:before="120" w:after="0"/>
        <w:rPr/>
      </w:pPr>
      <w:r>
        <w:rPr>
          <w:rFonts w:cs="Arial" w:ascii="Arial" w:hAnsi="Arial"/>
          <w:b/>
          <w:bCs/>
          <w:color w:val="000000"/>
          <w:sz w:val="24"/>
          <w:szCs w:val="24"/>
        </w:rPr>
        <w:t>CE-57-010</w:t>
      </w:r>
      <w:r>
        <w:rPr>
          <w:rFonts w:cs="Arial" w:ascii="Arial" w:hAnsi="Arial"/>
          <w:color w:val="000000"/>
          <w:sz w:val="24"/>
          <w:szCs w:val="24"/>
        </w:rPr>
        <w:t xml:space="preserve"> - Quanto ao relatório da Aliança Mundial Presbiteriana, a CE-SC/IPB toma conhecimento e agradece. </w:t>
      </w:r>
    </w:p>
    <w:p>
      <w:pPr>
        <w:pStyle w:val="Bodytext"/>
        <w:spacing w:before="120" w:after="0"/>
        <w:rPr/>
      </w:pPr>
      <w:r>
        <w:rPr>
          <w:rFonts w:cs="Arial" w:ascii="Arial" w:hAnsi="Arial"/>
          <w:b/>
          <w:bCs/>
          <w:color w:val="000000"/>
          <w:sz w:val="24"/>
          <w:szCs w:val="24"/>
        </w:rPr>
        <w:t>CE-57-011</w:t>
      </w:r>
      <w:r>
        <w:rPr>
          <w:rFonts w:cs="Arial" w:ascii="Arial" w:hAnsi="Arial"/>
          <w:color w:val="000000"/>
          <w:sz w:val="24"/>
          <w:szCs w:val="24"/>
        </w:rPr>
        <w:t xml:space="preserve"> - Quanto à carta dos doutores Peter Emmons e Charles Leber, apreciando a colaboração do nosso Presidente Rev. José Borges dos Santos Júnior na Reunião de Consultas, nos Estados Unidos, em abril de 1956, a CE-SC/IPB congratula-se com o Rev. Borges por mais esta vitória alcançada para a honra e glória de Deus. </w:t>
      </w:r>
    </w:p>
    <w:p>
      <w:pPr>
        <w:pStyle w:val="Bodytext"/>
        <w:spacing w:before="120" w:after="0"/>
        <w:rPr/>
      </w:pPr>
      <w:r>
        <w:rPr>
          <w:rFonts w:cs="Arial" w:ascii="Arial" w:hAnsi="Arial"/>
          <w:b/>
          <w:bCs/>
          <w:color w:val="000000"/>
          <w:sz w:val="24"/>
          <w:szCs w:val="24"/>
        </w:rPr>
        <w:t>CE-57-012</w:t>
      </w:r>
      <w:r>
        <w:rPr>
          <w:rFonts w:cs="Arial" w:ascii="Arial" w:hAnsi="Arial"/>
          <w:color w:val="000000"/>
          <w:sz w:val="24"/>
          <w:szCs w:val="24"/>
        </w:rPr>
        <w:t xml:space="preserve"> - Quanto à parte do relatório do Presidente em que informa de sua presença à reunião da Comissão de Cooperação das Igrejas Presbiterianas da América Latina — CCPAL — acompanhada de carta do Tesoureiro dessa organização solicitando o pagamento da cota da IPB, a CE-SC/IPB resolve 1) congratular-se com o Presidente do SC por ter sido escolhido para a Presidência da CCPAL; 2) incluir no orçamento deste ano a importância de Cr$15.000,00 — quinze mil cruzeiros — que é a parte de nossa colaboração naquele organismo, a saber US$225.00 (duzentos e vinte e cinco dólares). </w:t>
      </w:r>
    </w:p>
    <w:p>
      <w:pPr>
        <w:pStyle w:val="Bodytext"/>
        <w:spacing w:before="120" w:after="0"/>
        <w:rPr/>
      </w:pPr>
      <w:r>
        <w:rPr>
          <w:rFonts w:cs="Arial" w:ascii="Arial" w:hAnsi="Arial"/>
          <w:b/>
          <w:bCs/>
          <w:color w:val="000000"/>
          <w:sz w:val="24"/>
          <w:szCs w:val="24"/>
        </w:rPr>
        <w:t>CE-57-013</w:t>
      </w:r>
      <w:r>
        <w:rPr>
          <w:rFonts w:cs="Arial" w:ascii="Arial" w:hAnsi="Arial"/>
          <w:color w:val="000000"/>
          <w:sz w:val="24"/>
          <w:szCs w:val="24"/>
        </w:rPr>
        <w:t xml:space="preserve"> - Quanto à comunicação da Secretaria da CCPAL convocando o nosso representante para a reunião na Guatemala, de 29 de abril a 4 de maio p. f., a CE-SC/IPB resolve atender à convocação, caso haja verba para a viagem. </w:t>
      </w:r>
    </w:p>
    <w:p>
      <w:pPr>
        <w:pStyle w:val="Bodytext"/>
        <w:spacing w:before="120" w:after="0"/>
        <w:rPr/>
      </w:pPr>
      <w:r>
        <w:rPr>
          <w:rFonts w:cs="Arial" w:ascii="Arial" w:hAnsi="Arial"/>
          <w:b/>
          <w:bCs/>
          <w:color w:val="000000"/>
          <w:sz w:val="24"/>
          <w:szCs w:val="24"/>
        </w:rPr>
        <w:t>CE-57-014</w:t>
      </w:r>
      <w:r>
        <w:rPr>
          <w:rFonts w:cs="Arial" w:ascii="Arial" w:hAnsi="Arial"/>
          <w:color w:val="000000"/>
          <w:sz w:val="24"/>
          <w:szCs w:val="24"/>
        </w:rPr>
        <w:t xml:space="preserve"> - Quanto ao convite para que a IPB se faça representar, por uma delegação, na comemoração das Bodas de Diamante da Igreja Presbiteriana da Guatemala, a CE-SC/IPB resolve autorizar o Presidente a representar a nossa Igreja, caso compareça à reunião da CCPAL, que se realizará na mesma ocasião. </w:t>
      </w:r>
    </w:p>
    <w:p>
      <w:pPr>
        <w:pStyle w:val="Bodytext"/>
        <w:spacing w:before="120" w:after="0"/>
        <w:rPr/>
      </w:pPr>
      <w:r>
        <w:rPr>
          <w:rFonts w:cs="Arial" w:ascii="Arial" w:hAnsi="Arial"/>
          <w:b/>
          <w:bCs/>
          <w:color w:val="000000"/>
          <w:sz w:val="24"/>
          <w:szCs w:val="24"/>
        </w:rPr>
        <w:t>CE-57-015</w:t>
      </w:r>
      <w:r>
        <w:rPr>
          <w:rFonts w:cs="Arial" w:ascii="Arial" w:hAnsi="Arial"/>
          <w:color w:val="000000"/>
          <w:sz w:val="24"/>
          <w:szCs w:val="24"/>
        </w:rPr>
        <w:t xml:space="preserve"> - Quanto à parte do relatório do SE, na qual informa acerca de sua viagem em visita à Igreja Presbiteriana do Chile, a CE-SC/IPB resolve registrar a satisfação da IPB em poder, através desse contato, levar um pouco de entusiasmo à Igreja irmã e lembra a conveniência de, nos futuros contatos, procurar incluir, também, líderes leigos nacionais. </w:t>
      </w:r>
    </w:p>
    <w:p>
      <w:pPr>
        <w:pStyle w:val="Bodytext"/>
        <w:spacing w:before="120" w:after="0"/>
        <w:rPr/>
      </w:pPr>
      <w:r>
        <w:rPr>
          <w:rFonts w:cs="Arial" w:ascii="Arial" w:hAnsi="Arial"/>
          <w:b/>
          <w:bCs/>
          <w:color w:val="000000"/>
          <w:sz w:val="24"/>
          <w:szCs w:val="24"/>
        </w:rPr>
        <w:t>CE-57-016</w:t>
      </w:r>
      <w:r>
        <w:rPr>
          <w:rFonts w:cs="Arial" w:ascii="Arial" w:hAnsi="Arial"/>
          <w:color w:val="000000"/>
          <w:sz w:val="24"/>
          <w:szCs w:val="24"/>
        </w:rPr>
        <w:t xml:space="preserve"> - Quanto ao ofício da CPUC pedindo que a CE-SC/IPB se comunique com o Secretário de Evangelização para a América Latina — Rev. Norman Taylor — a respeito de intercâmbio de obreiros entre a IPB e a Igreja Presbiteriana do Chile, a CE-SC/IPB resolve atender, autorizando o SE a promover os respectivos entendimentos. </w:t>
      </w:r>
    </w:p>
    <w:p>
      <w:pPr>
        <w:pStyle w:val="Bodytext"/>
        <w:spacing w:before="120" w:after="0"/>
        <w:rPr/>
      </w:pPr>
      <w:r>
        <w:rPr>
          <w:rFonts w:cs="Arial" w:ascii="Arial" w:hAnsi="Arial"/>
          <w:b/>
          <w:bCs/>
          <w:color w:val="000000"/>
          <w:sz w:val="24"/>
          <w:szCs w:val="24"/>
        </w:rPr>
        <w:t>CE-57-017</w:t>
      </w:r>
      <w:r>
        <w:rPr>
          <w:rFonts w:cs="Arial" w:ascii="Arial" w:hAnsi="Arial"/>
          <w:color w:val="000000"/>
          <w:sz w:val="24"/>
          <w:szCs w:val="24"/>
        </w:rPr>
        <w:t xml:space="preserve"> - Quanto ao telegrama do Sr. Luiz Carlos Weil pondo nas mãos da CE-SC/IPB o cargo de Secretário Geral do Trabalho Masculino, a CE-SC/IPB resolve: 1) aceitar a justificação de não ter enviado relatório; 2) aceitar a renúncia do Sr. Luiz Carlos Weil do cargo que vem ocupando de Secretário Geral do Trabalho Masculino, agradecendo os serviços prestados; 3) indicar o Rev. Nephtali Vieira Jr., para eleição para o cargo vago. </w:t>
      </w:r>
    </w:p>
    <w:p>
      <w:pPr>
        <w:pStyle w:val="Bodytext"/>
        <w:spacing w:before="120" w:after="0"/>
        <w:rPr/>
      </w:pPr>
      <w:r>
        <w:rPr>
          <w:rFonts w:cs="Arial" w:ascii="Arial" w:hAnsi="Arial"/>
          <w:b/>
          <w:bCs/>
          <w:color w:val="000000"/>
          <w:sz w:val="24"/>
          <w:szCs w:val="24"/>
        </w:rPr>
        <w:t>CE-57-018</w:t>
      </w:r>
      <w:r>
        <w:rPr>
          <w:rFonts w:cs="Arial" w:ascii="Arial" w:hAnsi="Arial"/>
          <w:color w:val="000000"/>
          <w:sz w:val="24"/>
          <w:szCs w:val="24"/>
        </w:rPr>
        <w:t xml:space="preserve"> - A CE-SC/IPB elegeu o Rev. Nephtali Vieira Jr. para o cargo de secretário Geral do Trabalho Masculino. </w:t>
      </w:r>
    </w:p>
    <w:p>
      <w:pPr>
        <w:pStyle w:val="Bodytext"/>
        <w:spacing w:before="120" w:after="0"/>
        <w:rPr/>
      </w:pPr>
      <w:r>
        <w:rPr>
          <w:rFonts w:cs="Arial" w:ascii="Arial" w:hAnsi="Arial"/>
          <w:b/>
          <w:bCs/>
          <w:color w:val="000000"/>
          <w:sz w:val="24"/>
          <w:szCs w:val="24"/>
        </w:rPr>
        <w:t>CE-57-019</w:t>
      </w:r>
      <w:r>
        <w:rPr>
          <w:rFonts w:cs="Arial" w:ascii="Arial" w:hAnsi="Arial"/>
          <w:color w:val="000000"/>
          <w:sz w:val="24"/>
          <w:szCs w:val="24"/>
        </w:rPr>
        <w:t xml:space="preserve"> - Quanto ao relatório da SGF a CE-SC/IPB resolve apreciar os trabalhos da Secretária observando, com prazer, a objetividade que tem imprimido ao trabalho feminino e o esforço e dedicação da Secretária estando presente em seis convenções de Federações. </w:t>
      </w:r>
    </w:p>
    <w:p>
      <w:pPr>
        <w:pStyle w:val="Bodytext"/>
        <w:spacing w:before="120" w:after="0"/>
        <w:rPr/>
      </w:pPr>
      <w:r>
        <w:rPr>
          <w:rFonts w:cs="Arial" w:ascii="Arial" w:hAnsi="Arial"/>
          <w:b/>
          <w:bCs/>
          <w:color w:val="000000"/>
          <w:sz w:val="24"/>
          <w:szCs w:val="24"/>
        </w:rPr>
        <w:t>CE-57-020</w:t>
      </w:r>
      <w:r>
        <w:rPr>
          <w:rFonts w:cs="Arial" w:ascii="Arial" w:hAnsi="Arial"/>
          <w:color w:val="000000"/>
          <w:sz w:val="24"/>
          <w:szCs w:val="24"/>
        </w:rPr>
        <w:t xml:space="preserve"> - Quanto à parte do relatório do Presidente que trata de aspectos do trabalho das sociedades femininas, a CE-SC/IPB resolve: 1) manifestar o ponto de vista contrário desta CE-SC/IPB no que tange à mudança de nome das sociedades pois o nome SOCIEDADE AUXILIADORA FEMININA é o que mais convém; 2) declarar que a mudança no MANUAL só pode ser feita depois de aprovada pelo Congresso Nacional e ratificada pelo SC; 3) autorizar a uniformização da taxa per capta em Cr$10,00 (dez cruzeiros); 4) lembrar à SGF que há uma lei do SC que proíbe o método de arrecadação financeira por meio de bazares ou quermesses. (Vide DIGESTO PRESBITERIANO, página 99). </w:t>
      </w:r>
    </w:p>
    <w:p>
      <w:pPr>
        <w:pStyle w:val="Bodytext"/>
        <w:spacing w:before="120" w:after="0"/>
        <w:rPr/>
      </w:pPr>
      <w:r>
        <w:rPr>
          <w:rFonts w:cs="Arial" w:ascii="Arial" w:hAnsi="Arial"/>
          <w:b/>
          <w:bCs/>
          <w:color w:val="000000"/>
          <w:sz w:val="24"/>
          <w:szCs w:val="24"/>
        </w:rPr>
        <w:t>CE-57-021</w:t>
      </w:r>
      <w:r>
        <w:rPr>
          <w:rFonts w:cs="Arial" w:ascii="Arial" w:hAnsi="Arial"/>
          <w:color w:val="000000"/>
          <w:sz w:val="24"/>
          <w:szCs w:val="24"/>
        </w:rPr>
        <w:t xml:space="preserve"> - Quanto à comunicação da SGF acerca dos planos para a realização de um Congresso Nacional das SAFs, em fevereiro de 1958, em Salvador, a CE-SC/IPB resolve: 1) pedir que os Presbitérios recomendem aos conselhos das igrejas um apoio mais objetivo às sociedades no sentido de um aumento do número de sócias; 2) encaminhar à Comissão de Finanças o pedido de Cr$50.000,00 — cinqüenta mil cruzeiros — para financiamento do Congresso de 1958 a reunir-se na cidade de Salvador. </w:t>
      </w:r>
    </w:p>
    <w:p>
      <w:pPr>
        <w:pStyle w:val="Bodytext"/>
        <w:spacing w:before="120" w:after="0"/>
        <w:rPr/>
      </w:pPr>
      <w:r>
        <w:rPr>
          <w:rFonts w:cs="Arial" w:ascii="Arial" w:hAnsi="Arial"/>
          <w:b/>
          <w:bCs/>
          <w:color w:val="000000"/>
          <w:sz w:val="24"/>
          <w:szCs w:val="24"/>
        </w:rPr>
        <w:t>CE-57-022</w:t>
      </w:r>
      <w:r>
        <w:rPr>
          <w:rFonts w:cs="Arial" w:ascii="Arial" w:hAnsi="Arial"/>
          <w:color w:val="000000"/>
          <w:sz w:val="24"/>
          <w:szCs w:val="24"/>
        </w:rPr>
        <w:t xml:space="preserve"> - Quanto ao pedido da SGF para uma campanha especial a favor de jubilados e viúvas de ministros, a CE-SC/IPB resolve não atender visto que não está autorizada a fazê-lo. Todavia pede às mulheres presbiterianas que ajudem a IPB a resolver este grave problema com suas contribuições, cada vez maiores, na Igreja local e com uma ênfase constante na remessa dos dízimos dessas contribuições ao SC. </w:t>
      </w:r>
    </w:p>
    <w:p>
      <w:pPr>
        <w:pStyle w:val="Bodytext"/>
        <w:spacing w:before="120" w:after="0"/>
        <w:rPr/>
      </w:pPr>
      <w:r>
        <w:rPr>
          <w:rFonts w:cs="Arial" w:ascii="Arial" w:hAnsi="Arial"/>
          <w:b/>
          <w:bCs/>
          <w:color w:val="000000"/>
          <w:sz w:val="24"/>
          <w:szCs w:val="24"/>
        </w:rPr>
        <w:t>CE-57-023</w:t>
      </w:r>
      <w:r>
        <w:rPr>
          <w:rFonts w:cs="Arial" w:ascii="Arial" w:hAnsi="Arial"/>
          <w:color w:val="000000"/>
          <w:sz w:val="24"/>
          <w:szCs w:val="24"/>
        </w:rPr>
        <w:t xml:space="preserve"> - Quanto ao relatório da SGM demonstrando um grande acervo de trabalho e muitas realizações dentro das linhas estabelecidas pela CE-SC/IPB, resolve-se aprovar. </w:t>
      </w:r>
    </w:p>
    <w:p>
      <w:pPr>
        <w:pStyle w:val="Bodytext"/>
        <w:spacing w:before="120" w:after="0"/>
        <w:rPr/>
      </w:pPr>
      <w:r>
        <w:rPr>
          <w:rFonts w:cs="Arial" w:ascii="Arial" w:hAnsi="Arial"/>
          <w:b/>
          <w:bCs/>
          <w:color w:val="000000"/>
          <w:sz w:val="24"/>
          <w:szCs w:val="24"/>
        </w:rPr>
        <w:t>CE-57-024</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Quanto ao telegrama de saudações do Presidente da Confederação da</w:t>
      </w:r>
      <w:r>
        <w:rPr>
          <w:rFonts w:cs="Arial" w:ascii="Arial" w:hAnsi="Arial"/>
          <w:b/>
          <w:bCs/>
          <w:color w:val="000000"/>
          <w:sz w:val="24"/>
          <w:szCs w:val="24"/>
        </w:rPr>
        <w:t xml:space="preserve"> </w:t>
      </w:r>
      <w:r>
        <w:rPr>
          <w:rFonts w:cs="Arial" w:ascii="Arial" w:hAnsi="Arial"/>
          <w:color w:val="000000"/>
          <w:sz w:val="24"/>
          <w:szCs w:val="24"/>
        </w:rPr>
        <w:t xml:space="preserve">Mocidade Presbiteriana — Sr. João M. Coelho — a CE-SC/IPB resolve agradecer e arquivar. </w:t>
      </w:r>
    </w:p>
    <w:p>
      <w:pPr>
        <w:pStyle w:val="Bodytext"/>
        <w:spacing w:before="120" w:after="0"/>
        <w:rPr/>
      </w:pPr>
      <w:r>
        <w:rPr>
          <w:rFonts w:cs="Arial" w:ascii="Arial" w:hAnsi="Arial"/>
          <w:b/>
          <w:bCs/>
          <w:color w:val="000000"/>
          <w:sz w:val="24"/>
          <w:szCs w:val="24"/>
        </w:rPr>
        <w:t>CE-57-025</w:t>
      </w:r>
      <w:r>
        <w:rPr>
          <w:rFonts w:cs="Arial" w:ascii="Arial" w:hAnsi="Arial"/>
          <w:color w:val="000000"/>
          <w:sz w:val="24"/>
          <w:szCs w:val="24"/>
        </w:rPr>
        <w:t xml:space="preserve"> - Quanto à parte do relatório da SGM apresentando o orçamento daquela Secretaria, a CE-SC/IPB resolve arquivar uma vez que a matéria foi atendida no orçamento. </w:t>
      </w:r>
    </w:p>
    <w:p>
      <w:pPr>
        <w:pStyle w:val="Bodytext"/>
        <w:spacing w:before="120" w:after="0"/>
        <w:rPr/>
      </w:pPr>
      <w:r>
        <w:rPr>
          <w:rFonts w:cs="Arial" w:ascii="Arial" w:hAnsi="Arial"/>
          <w:b/>
          <w:bCs/>
          <w:color w:val="000000"/>
          <w:sz w:val="24"/>
          <w:szCs w:val="24"/>
        </w:rPr>
        <w:t>CE-57-026</w:t>
      </w:r>
      <w:r>
        <w:rPr>
          <w:rFonts w:cs="Arial" w:ascii="Arial" w:hAnsi="Arial"/>
          <w:color w:val="000000"/>
          <w:sz w:val="24"/>
          <w:szCs w:val="24"/>
        </w:rPr>
        <w:t xml:space="preserve"> - Quanto ao ofício do Presbitério de São João da Boa Vista contendo reclama</w:t>
        <w:softHyphen/>
        <w:t xml:space="preserve">ções contra a atuação da Secretária Geral do Trabalho da Mocidade, a CE-SC/IPB, em vista dos esclarecimentos e entendimentos entre a Secretária e o Presidente do Presbitério referido, sugere ao Presbitério que dê o caso por encerrado. </w:t>
      </w:r>
    </w:p>
    <w:p>
      <w:pPr>
        <w:pStyle w:val="Bodytext"/>
        <w:spacing w:before="120" w:after="0"/>
        <w:rPr/>
      </w:pPr>
      <w:r>
        <w:rPr>
          <w:rFonts w:cs="Arial" w:ascii="Arial" w:hAnsi="Arial"/>
          <w:b/>
          <w:bCs/>
          <w:color w:val="000000"/>
          <w:sz w:val="24"/>
          <w:szCs w:val="24"/>
        </w:rPr>
        <w:t>CE-57-027</w:t>
      </w:r>
      <w:r>
        <w:rPr>
          <w:rFonts w:cs="Arial" w:ascii="Arial" w:hAnsi="Arial"/>
          <w:color w:val="000000"/>
          <w:sz w:val="24"/>
          <w:szCs w:val="24"/>
        </w:rPr>
        <w:t xml:space="preserve"> - Quanto ao pedido da SGM de aumento de verba, enviar o documento à Subcomissão nº 1, quanto ao pedido da mesma Secretaria de aumento da taxa per capta e respectiva reforma de Estatutos, a CE-SC/IPB resolve atender. </w:t>
      </w:r>
    </w:p>
    <w:p>
      <w:pPr>
        <w:pStyle w:val="Bodytext"/>
        <w:spacing w:before="120" w:after="0"/>
        <w:rPr/>
      </w:pPr>
      <w:r>
        <w:rPr>
          <w:rFonts w:cs="Arial" w:ascii="Arial" w:hAnsi="Arial"/>
          <w:b/>
          <w:bCs/>
          <w:color w:val="000000"/>
          <w:sz w:val="24"/>
          <w:szCs w:val="24"/>
        </w:rPr>
        <w:t>CE-57-028</w:t>
      </w:r>
      <w:r>
        <w:rPr>
          <w:rFonts w:cs="Arial" w:ascii="Arial" w:hAnsi="Arial"/>
          <w:color w:val="000000"/>
          <w:sz w:val="24"/>
          <w:szCs w:val="24"/>
        </w:rPr>
        <w:t xml:space="preserve"> - Quanto ao ofício do Presbitério de S. João da Boa Vista sob o título problemas da organização da Mocidade, a CE-SC/IPB resolve: 1) dar ciência às secretarias gerais que as resoluções de seus congressos de confederação ou federação tem somente caráter de inspiração, planejamento e orientação, pois as decisões deliberativas são tomadas pelos concílios da Igreja; 2) propor ao SC que eleja, para cada Secretaria, além do secretário, um Pastor que exerça funções de assessor e conselheiro participando dos planos e dando orientação teológica, não sendo necessário que esse Pastor dê tempo integral; 3) tomar conhecimento dos aplausos com grande satisfação. </w:t>
      </w:r>
    </w:p>
    <w:p>
      <w:pPr>
        <w:pStyle w:val="Bodytext"/>
        <w:spacing w:before="120" w:after="0"/>
        <w:rPr/>
      </w:pPr>
      <w:r>
        <w:rPr>
          <w:rFonts w:cs="Arial" w:ascii="Arial" w:hAnsi="Arial"/>
          <w:b/>
          <w:bCs/>
          <w:color w:val="000000"/>
          <w:sz w:val="24"/>
          <w:szCs w:val="24"/>
        </w:rPr>
        <w:t>CE-57-029</w:t>
      </w:r>
      <w:r>
        <w:rPr>
          <w:rFonts w:cs="Arial" w:ascii="Arial" w:hAnsi="Arial"/>
          <w:color w:val="000000"/>
          <w:sz w:val="24"/>
          <w:szCs w:val="24"/>
        </w:rPr>
        <w:t xml:space="preserve"> - Quanto à parte do relatório da SGM contendo esclarecimentos sobre as determinações desta CE-SC/IPB para o trabalho da Mocidade, a CE-SC/IPB resolve: 1) aceitar as explicações pelas quais a SGM mostra que as determinações da CE-56 já constavam das normas do seu trabalho; esta CE-SC/IPB se regozija com o fato e espera que a SGM prossiga nessa linha de conduta; 2) a consulta e o pedido de reforma do item 5 das determinações não têm razão de ser, visto que a SGM deu a interpretação certa daquele dispositivo; 3) registra-se a informação da SGM de que já foi incluída a palavra “modelo” no modelo de estatutos da UMP anteriormente publicado. </w:t>
      </w:r>
    </w:p>
    <w:p>
      <w:pPr>
        <w:pStyle w:val="Bodytext"/>
        <w:spacing w:before="120" w:after="0"/>
        <w:rPr/>
      </w:pPr>
      <w:r>
        <w:rPr>
          <w:rFonts w:cs="Arial" w:ascii="Arial" w:hAnsi="Arial"/>
          <w:b/>
          <w:bCs/>
          <w:color w:val="000000"/>
          <w:sz w:val="24"/>
          <w:szCs w:val="24"/>
        </w:rPr>
        <w:t>CE-57-030</w:t>
      </w:r>
      <w:r>
        <w:rPr>
          <w:rFonts w:cs="Arial" w:ascii="Arial" w:hAnsi="Arial"/>
          <w:color w:val="000000"/>
          <w:sz w:val="24"/>
          <w:szCs w:val="24"/>
        </w:rPr>
        <w:t xml:space="preserve"> - Quanto ao ofício da SGM solicitando que o mês de maio seja, no Calendário Presbiteriano, reservado à Mocidade e que o 3º domingo seja o “Dia da Mocidade Presbiteriana”, a CE-SC/IPB resolve atender, lembrando que o SC não autoriza, no seio da Igreja, campanhas financeiras a não ser para obra missionária e seminários. </w:t>
      </w:r>
    </w:p>
    <w:p>
      <w:pPr>
        <w:pStyle w:val="Bodytext"/>
        <w:spacing w:before="120" w:after="0"/>
        <w:rPr/>
      </w:pPr>
      <w:r>
        <w:rPr>
          <w:rFonts w:cs="Arial" w:ascii="Arial" w:hAnsi="Arial"/>
          <w:b/>
          <w:bCs/>
          <w:color w:val="000000"/>
          <w:sz w:val="24"/>
          <w:szCs w:val="24"/>
        </w:rPr>
        <w:t>CE-57-031</w:t>
      </w:r>
      <w:r>
        <w:rPr>
          <w:rFonts w:cs="Arial" w:ascii="Arial" w:hAnsi="Arial"/>
          <w:color w:val="000000"/>
          <w:sz w:val="24"/>
          <w:szCs w:val="24"/>
        </w:rPr>
        <w:t xml:space="preserve"> - Quanto à parte do relatório do Presidente que trata do noticiário nos jornais evangélicos a CE-SC/IPB resolve: 1) apreciar o interesse do MOCIDADE pela vida financeira da Igreja e informar à direção do jornal que esta CE-SC/IPB conta com a constante colaboração do jornal MOCIDADE para a divulgação de todos os aspectos e departamentos da vida da Igreja; 2) lembrar que um órgão de movimento religioso existe para motivar seus leitores no sentido dos objetivos do próprio movimento; essa motivação raramente se obtém com expressões alarmistas, como as que se encontram na manchete e nos subtítulos da mesma, na entrevista em estudo; 3) aconselhar o diretor do jornal a submeter o texto de entrevistas aos entrevistados, antes da publicação; nas reportagens e entrevistas não deve ser incluída a opinião do repórter, mas apenas o relato de fatos; a opinião do jornal virá expressa em editoriais. </w:t>
      </w:r>
    </w:p>
    <w:p>
      <w:pPr>
        <w:pStyle w:val="Bodytext"/>
        <w:spacing w:before="120" w:after="0"/>
        <w:rPr/>
      </w:pPr>
      <w:r>
        <w:rPr>
          <w:rFonts w:cs="Arial" w:ascii="Arial" w:hAnsi="Arial"/>
          <w:b/>
          <w:bCs/>
          <w:color w:val="000000"/>
          <w:sz w:val="24"/>
          <w:szCs w:val="24"/>
        </w:rPr>
        <w:t>CE-57-032</w:t>
      </w:r>
      <w:r>
        <w:rPr>
          <w:rFonts w:cs="Arial" w:ascii="Arial" w:hAnsi="Arial"/>
          <w:color w:val="000000"/>
          <w:sz w:val="24"/>
          <w:szCs w:val="24"/>
        </w:rPr>
        <w:t xml:space="preserve"> - Quanto à parte do relatório da SGM que trata do jornal MOCIDADE servir, ao mesmo tempo, como órgão oficial da mocidade presbiteriana e da mocidade presbiteriana independente, a CE-SC/IPB resolve encaminhar o assunto ao plenário do SC, ouvida a Comissão de Entendimento com a Igreja Independente, informando à Confederação da Mocidade Presbiteriana, através da SGM, que deve abster-se de qualquer prosseguimento nessa iniciativa antes do pronunciamento do S. concílio. </w:t>
      </w:r>
    </w:p>
    <w:p>
      <w:pPr>
        <w:pStyle w:val="Bodytext"/>
        <w:spacing w:before="120" w:after="0"/>
        <w:rPr/>
      </w:pPr>
      <w:r>
        <w:rPr>
          <w:rFonts w:cs="Arial" w:ascii="Arial" w:hAnsi="Arial"/>
          <w:b/>
          <w:bCs/>
          <w:color w:val="000000"/>
          <w:sz w:val="24"/>
          <w:szCs w:val="24"/>
        </w:rPr>
        <w:t>CE-57-033</w:t>
      </w:r>
      <w:r>
        <w:rPr>
          <w:rFonts w:cs="Arial" w:ascii="Arial" w:hAnsi="Arial"/>
          <w:color w:val="000000"/>
          <w:sz w:val="24"/>
          <w:szCs w:val="24"/>
        </w:rPr>
        <w:t xml:space="preserve"> - Quanto ao ofício do PITM sobre ofício da CE-SC/IPB a respeito da SGM, a CE-SC/IPB resolve tomar conhecimento e arquivar. </w:t>
      </w:r>
    </w:p>
    <w:p>
      <w:pPr>
        <w:pStyle w:val="Bodytext"/>
        <w:spacing w:before="120" w:after="0"/>
        <w:rPr/>
      </w:pPr>
      <w:r>
        <w:rPr>
          <w:rFonts w:cs="Arial" w:ascii="Arial" w:hAnsi="Arial"/>
          <w:b/>
          <w:bCs/>
          <w:color w:val="000000"/>
          <w:sz w:val="24"/>
          <w:szCs w:val="24"/>
        </w:rPr>
        <w:t>CE-57-034</w:t>
      </w:r>
      <w:r>
        <w:rPr>
          <w:rFonts w:cs="Arial" w:ascii="Arial" w:hAnsi="Arial"/>
          <w:color w:val="000000"/>
          <w:sz w:val="24"/>
          <w:szCs w:val="24"/>
        </w:rPr>
        <w:t xml:space="preserve"> - Quanto a parte do relatório da SGM, encaminhando resolução tomada pelo IV Congresso Nacional da Mocidade Presbiteriana no sentido de que a resolução SC-54-026 (casados na UMP) seja confiada a uma comissão especializada encarregada de, após estudos, apresentar plano que solucione os problemas criados por aquela resolução, a CE-SC/IPB resolve responder que é aos conselhos das igrejas que competirá aplicar a recomendação do SC à luz das circunstâncias locais; a recomendação do SC é suficiente</w:t>
        <w:softHyphen/>
        <w:t>men</w:t>
        <w:softHyphen/>
        <w:t xml:space="preserve">te ampla, de modo a deixar a cada Conselho liberdade de atender às circunstâncias locais. </w:t>
      </w:r>
    </w:p>
    <w:p>
      <w:pPr>
        <w:pStyle w:val="Bodytext"/>
        <w:spacing w:before="120" w:after="0"/>
        <w:rPr/>
      </w:pPr>
      <w:r>
        <w:rPr>
          <w:rFonts w:cs="Arial" w:ascii="Arial" w:hAnsi="Arial"/>
          <w:b/>
          <w:bCs/>
          <w:color w:val="000000"/>
          <w:sz w:val="24"/>
          <w:szCs w:val="24"/>
        </w:rPr>
        <w:t>CE-57-035</w:t>
      </w:r>
      <w:r>
        <w:rPr>
          <w:rFonts w:cs="Arial" w:ascii="Arial" w:hAnsi="Arial"/>
          <w:color w:val="000000"/>
          <w:sz w:val="24"/>
          <w:szCs w:val="24"/>
        </w:rPr>
        <w:t xml:space="preserve"> - A CE-SC/IPB resolve nomear três (3) observadores junto aos representantes da organização “Word of Life”, que pretende construir e dirigir no Brasil acampamentos para a mocidade evangélica. Aguardar-se-á o relatório desses observadores antes de se deliberar quanto a apoio — ou não — a essa organização. </w:t>
      </w:r>
    </w:p>
    <w:p>
      <w:pPr>
        <w:pStyle w:val="Bodytext"/>
        <w:spacing w:before="120" w:after="0"/>
        <w:rPr/>
      </w:pPr>
      <w:r>
        <w:rPr>
          <w:rFonts w:cs="Arial" w:ascii="Arial" w:hAnsi="Arial"/>
          <w:b/>
          <w:bCs/>
          <w:color w:val="000000"/>
          <w:sz w:val="24"/>
          <w:szCs w:val="24"/>
        </w:rPr>
        <w:t>CE-57-036</w:t>
      </w:r>
      <w:r>
        <w:rPr>
          <w:rFonts w:cs="Arial" w:ascii="Arial" w:hAnsi="Arial"/>
          <w:color w:val="000000"/>
          <w:sz w:val="24"/>
          <w:szCs w:val="24"/>
        </w:rPr>
        <w:t xml:space="preserve"> - Quanto à parte do relatório do Presidente do SC comunicando haver efetivado a filiação da IPB ao Centro Áudiovisual Evangélico (CAVE), a CE-SC/IPB resolve homologar, registrando que o estudo da matéria deveria ter subido a esta CE-SC/IPB, determinando ao nosso representante que promova a reforma dos estatutos nos pontos assinalados pelo Rev. Dr. Benjamin Moraes. </w:t>
      </w:r>
    </w:p>
    <w:p>
      <w:pPr>
        <w:pStyle w:val="Bodytext"/>
        <w:spacing w:before="120" w:after="0"/>
        <w:rPr/>
      </w:pPr>
      <w:r>
        <w:rPr>
          <w:rFonts w:cs="Arial" w:ascii="Arial" w:hAnsi="Arial"/>
          <w:b/>
          <w:bCs/>
          <w:color w:val="000000"/>
          <w:sz w:val="24"/>
          <w:szCs w:val="24"/>
        </w:rPr>
        <w:t xml:space="preserve">CE-57-037 </w:t>
      </w:r>
      <w:r>
        <w:rPr>
          <w:rFonts w:cs="Arial" w:ascii="Arial" w:hAnsi="Arial"/>
          <w:color w:val="000000"/>
          <w:sz w:val="24"/>
          <w:szCs w:val="24"/>
        </w:rPr>
        <w:t xml:space="preserve">- Quanto ao relatório do SG de Rádio-Evangelização, a CE-SC/IPB resolve aprovar, apreciando o esforço e a dedicação do Sr. Secretário. </w:t>
      </w:r>
    </w:p>
    <w:p>
      <w:pPr>
        <w:pStyle w:val="Bodytext"/>
        <w:spacing w:before="120" w:after="0"/>
        <w:rPr/>
      </w:pPr>
      <w:r>
        <w:rPr>
          <w:rFonts w:cs="Arial" w:ascii="Arial" w:hAnsi="Arial"/>
          <w:b/>
          <w:bCs/>
          <w:color w:val="000000"/>
          <w:sz w:val="24"/>
          <w:szCs w:val="24"/>
        </w:rPr>
        <w:t xml:space="preserve">CE-57-038 </w:t>
      </w:r>
      <w:r>
        <w:rPr>
          <w:rFonts w:cs="Arial" w:ascii="Arial" w:hAnsi="Arial"/>
          <w:color w:val="000000"/>
          <w:sz w:val="24"/>
          <w:szCs w:val="24"/>
        </w:rPr>
        <w:t xml:space="preserve">- Quanto ao pedido da Secretaria de Rádio Evangelização de verba para seu funcionamento, a CE-SC/IPB resolve arquivar, visto ter sido apreciado no orçamento. </w:t>
      </w:r>
    </w:p>
    <w:p>
      <w:pPr>
        <w:pStyle w:val="Bodytext"/>
        <w:spacing w:before="120" w:after="0"/>
        <w:rPr/>
      </w:pPr>
      <w:r>
        <w:rPr>
          <w:rFonts w:cs="Arial" w:ascii="Arial" w:hAnsi="Arial"/>
          <w:b/>
          <w:bCs/>
          <w:color w:val="000000"/>
          <w:sz w:val="24"/>
          <w:szCs w:val="24"/>
        </w:rPr>
        <w:t>CE-57-039</w:t>
      </w:r>
      <w:r>
        <w:rPr>
          <w:rFonts w:cs="Arial" w:ascii="Arial" w:hAnsi="Arial"/>
          <w:color w:val="000000"/>
          <w:sz w:val="24"/>
          <w:szCs w:val="24"/>
        </w:rPr>
        <w:t xml:space="preserve"> - A CE-SC/IPB elegeu o Rev. José Borges dos Santos Júnior para seu representante junto ao Centro Áudiovisual Evangélico. </w:t>
      </w:r>
    </w:p>
    <w:p>
      <w:pPr>
        <w:pStyle w:val="Bodytext"/>
        <w:spacing w:before="120" w:after="0"/>
        <w:rPr/>
      </w:pPr>
      <w:r>
        <w:rPr>
          <w:rFonts w:cs="Arial" w:ascii="Arial" w:hAnsi="Arial"/>
          <w:b/>
          <w:bCs/>
          <w:color w:val="000000"/>
          <w:sz w:val="24"/>
          <w:szCs w:val="24"/>
        </w:rPr>
        <w:t>CE-57-040</w:t>
      </w:r>
      <w:r>
        <w:rPr>
          <w:rFonts w:cs="Arial" w:ascii="Arial" w:hAnsi="Arial"/>
          <w:color w:val="000000"/>
          <w:sz w:val="24"/>
          <w:szCs w:val="24"/>
        </w:rPr>
        <w:t xml:space="preserve"> - Quanto ao relatório do Secretário Geral de Estatística a CE-SC/IPB resolve tomar conhecimento das atividades do Secretário, apreciando o seu esforço no sentido de melhorar sempre o serviço de estatística de nossa Igreja. </w:t>
      </w:r>
    </w:p>
    <w:p>
      <w:pPr>
        <w:pStyle w:val="Bodytext"/>
        <w:spacing w:before="120" w:after="0"/>
        <w:rPr/>
      </w:pPr>
      <w:r>
        <w:rPr>
          <w:rFonts w:cs="Arial" w:ascii="Arial" w:hAnsi="Arial"/>
          <w:b/>
          <w:bCs/>
          <w:color w:val="000000"/>
          <w:sz w:val="24"/>
          <w:szCs w:val="24"/>
        </w:rPr>
        <w:t>CE-57-041</w:t>
      </w:r>
      <w:r>
        <w:rPr>
          <w:rFonts w:cs="Arial" w:ascii="Arial" w:hAnsi="Arial"/>
          <w:color w:val="000000"/>
          <w:sz w:val="24"/>
          <w:szCs w:val="24"/>
        </w:rPr>
        <w:t xml:space="preserve"> - Quanto ao pedido do SGE da verba de Cr$1.500,00 para despesas de correspondência, a CE-SC/IPB resolve arquivar, uma vez que foi apreciado na proposta orçamentária. </w:t>
      </w:r>
    </w:p>
    <w:p>
      <w:pPr>
        <w:pStyle w:val="Bodytext"/>
        <w:spacing w:before="120" w:after="0"/>
        <w:rPr/>
      </w:pPr>
      <w:r>
        <w:rPr>
          <w:rFonts w:cs="Arial" w:ascii="Arial" w:hAnsi="Arial"/>
          <w:b/>
          <w:bCs/>
          <w:color w:val="000000"/>
          <w:sz w:val="24"/>
          <w:szCs w:val="24"/>
        </w:rPr>
        <w:t>CE-57-042</w:t>
      </w:r>
      <w:r>
        <w:rPr>
          <w:rFonts w:cs="Arial" w:ascii="Arial" w:hAnsi="Arial"/>
          <w:color w:val="000000"/>
          <w:sz w:val="24"/>
          <w:szCs w:val="24"/>
        </w:rPr>
        <w:t xml:space="preserve"> - Quanto à parte do relatório do Presidente que trata da Junta de Missões Nacionais, a CE-SC/IPB resolve: 1) apelar aos Boards Missionários, através do CIP, para que não diminuam o vulto de sua colaboração financeira com a JMN, pedindo-se, em particular, ao de Nashville que volte a dar à JMN o auxílio que dava antes de começar a redução de 8% anual, conforme o plano do “Modus Operandi”; 2) apelar aos pastores e às igrejas a que continuem a apoiar entusiasticamente a obra da Junta, especialmente por ocasião das coletas especiais de agosto; 3) apelar à JMN a que apresse a formação do seu fundo patrimonial, fazendo intensa propaganda para receber doações e legados destinados ao sustento da referida obra; 4) agradecer a oferta inicial, para o fundo patrimonial, de Cr$100.000,00 — cem mil cruzeiros — oferecida pelo Rev. Manoel Alves de Brito. </w:t>
      </w:r>
    </w:p>
    <w:p>
      <w:pPr>
        <w:pStyle w:val="Bodytext"/>
        <w:spacing w:before="120" w:after="0"/>
        <w:rPr/>
      </w:pPr>
      <w:r>
        <w:rPr>
          <w:rFonts w:cs="Arial" w:ascii="Arial" w:hAnsi="Arial"/>
          <w:b/>
          <w:bCs/>
          <w:color w:val="000000"/>
          <w:sz w:val="24"/>
          <w:szCs w:val="24"/>
        </w:rPr>
        <w:t>CE-57-043</w:t>
      </w:r>
      <w:r>
        <w:rPr>
          <w:rFonts w:cs="Arial" w:ascii="Arial" w:hAnsi="Arial"/>
          <w:color w:val="000000"/>
          <w:sz w:val="24"/>
          <w:szCs w:val="24"/>
        </w:rPr>
        <w:t xml:space="preserve"> - Quanto ao pedido da JMN para que seja incluída representação da JMN entre os representantes do SC no CIP, a CE-SC/IPB resolve encaminhar ao SC, respondendo à JMN que não pode a CE-SC/IPB atender ao pedido de uma solução de emergência, visto que tal nomeação é da competência do SC e lembrando, ainda, que idêntica solicitação poderia ser feita por outros organismos eclesiásticos. </w:t>
      </w:r>
    </w:p>
    <w:p>
      <w:pPr>
        <w:pStyle w:val="Bodytext"/>
        <w:spacing w:before="120" w:after="0"/>
        <w:rPr/>
      </w:pPr>
      <w:r>
        <w:rPr>
          <w:rFonts w:cs="Arial" w:ascii="Arial" w:hAnsi="Arial"/>
          <w:b/>
          <w:bCs/>
          <w:color w:val="000000"/>
          <w:sz w:val="24"/>
          <w:szCs w:val="24"/>
        </w:rPr>
        <w:t>CE-57-044</w:t>
      </w:r>
      <w:r>
        <w:rPr>
          <w:rFonts w:cs="Arial" w:ascii="Arial" w:hAnsi="Arial"/>
          <w:color w:val="000000"/>
          <w:sz w:val="24"/>
          <w:szCs w:val="24"/>
        </w:rPr>
        <w:t xml:space="preserve"> - Quanto ao pedido da JMN de auxílio financeiro para a obra missionária em Porto Alegre, a CE-SC/IPB resolve arquivar uma vez que a matéria já foi atendida na proposta orçamentária. </w:t>
      </w:r>
    </w:p>
    <w:p>
      <w:pPr>
        <w:pStyle w:val="Bodytext"/>
        <w:spacing w:before="120" w:after="0"/>
        <w:rPr/>
      </w:pPr>
      <w:r>
        <w:rPr>
          <w:rFonts w:cs="Arial" w:ascii="Arial" w:hAnsi="Arial"/>
          <w:b/>
          <w:bCs/>
          <w:color w:val="000000"/>
          <w:sz w:val="24"/>
          <w:szCs w:val="24"/>
        </w:rPr>
        <w:t>CE-57-045</w:t>
      </w:r>
      <w:r>
        <w:rPr>
          <w:rFonts w:cs="Arial" w:ascii="Arial" w:hAnsi="Arial"/>
          <w:color w:val="000000"/>
          <w:sz w:val="24"/>
          <w:szCs w:val="24"/>
        </w:rPr>
        <w:t xml:space="preserve"> - Quanto ao ofício da JMN pedindo que esta CE-SC/IPB estude a possibilidade de ampliação da obra da JMN responder apreciando as sugestões apresentadas no sentido de encarregar a Junta de Missões Nacionais de amparar e manter o trabalho presbiteriano nas regiões empobrecidas, de habilitá-la a criar obra missionária em centros industriais e, também, de se supervisionar o trabalho entre os índios e encarregando a própria JMN de elaborar um plano objetivo e completo de ampliação da esfera de atividades da Junta a ser apresentado na próxima reunião ordinária do SC. </w:t>
      </w:r>
    </w:p>
    <w:p>
      <w:pPr>
        <w:pStyle w:val="Bodytext"/>
        <w:spacing w:before="120" w:after="0"/>
        <w:rPr/>
      </w:pPr>
      <w:r>
        <w:rPr>
          <w:rFonts w:cs="Arial" w:ascii="Arial" w:hAnsi="Arial"/>
          <w:b/>
          <w:bCs/>
          <w:color w:val="000000"/>
          <w:sz w:val="24"/>
          <w:szCs w:val="24"/>
        </w:rPr>
        <w:t>CE-57-046</w:t>
      </w:r>
      <w:r>
        <w:rPr>
          <w:rFonts w:cs="Arial" w:ascii="Arial" w:hAnsi="Arial"/>
          <w:color w:val="000000"/>
          <w:sz w:val="24"/>
          <w:szCs w:val="24"/>
        </w:rPr>
        <w:t xml:space="preserve"> - Quanto ao ofício do Pbt. Ceará-Amazônia, encaminhando carta do Rev. Andrew Holmes, Ministro da Igreja Presbiteriana da Escócia, que oferece seus trabalhos à IPB, mostrando-se impressionado com as necessidades da região Amazônica, a CE-SC/IPB resolve Sugerir ao Presbitério do Ceará-Amazônia que entre em entendimentos com a missão presbiteriana da Amazônia, que esta necessitando de obreiros para seu trabalho, e que o Presbitério e a missão estudem, junto com a Missão Presbiteriana do Norte do Brasil, a possibilidade de trazerem a família Holmes para o Brasil. </w:t>
      </w:r>
    </w:p>
    <w:p>
      <w:pPr>
        <w:pStyle w:val="Bodytext"/>
        <w:spacing w:before="120" w:after="0"/>
        <w:rPr/>
      </w:pPr>
      <w:r>
        <w:rPr>
          <w:rFonts w:cs="Arial" w:ascii="Arial" w:hAnsi="Arial"/>
          <w:b/>
          <w:bCs/>
          <w:color w:val="000000"/>
          <w:sz w:val="24"/>
          <w:szCs w:val="24"/>
        </w:rPr>
        <w:t>CE-57-047</w:t>
      </w:r>
      <w:r>
        <w:rPr>
          <w:rFonts w:cs="Arial" w:ascii="Arial" w:hAnsi="Arial"/>
          <w:color w:val="000000"/>
          <w:sz w:val="24"/>
          <w:szCs w:val="24"/>
        </w:rPr>
        <w:t xml:space="preserve"> - Quanto a uma carta do Rev. Júlio de Andrade Ferreira tratando da possibilidade de colaboração da Igreja Holandesa com a nossa Igreja, no Brasil, a CE-SC/IPB resolve autorizar o Presidente do SC/IPB a entrar em contato com os dirigentes daquela Igreja e com as autoridades de nosso Seminário sobre a exeqüibilidade e conveniência dessa colaboração trazendo a conclusão a esta CE-SC/IPB ou levando-a ao SC. </w:t>
      </w:r>
    </w:p>
    <w:p>
      <w:pPr>
        <w:pStyle w:val="Bodytext"/>
        <w:spacing w:before="120" w:after="0"/>
        <w:rPr/>
      </w:pPr>
      <w:r>
        <w:rPr>
          <w:rFonts w:cs="Arial" w:ascii="Arial" w:hAnsi="Arial"/>
          <w:b/>
          <w:bCs/>
          <w:color w:val="000000"/>
          <w:sz w:val="24"/>
          <w:szCs w:val="24"/>
        </w:rPr>
        <w:t>CE-57-048</w:t>
      </w:r>
      <w:r>
        <w:rPr>
          <w:rFonts w:cs="Arial" w:ascii="Arial" w:hAnsi="Arial"/>
          <w:color w:val="000000"/>
          <w:sz w:val="24"/>
          <w:szCs w:val="24"/>
        </w:rPr>
        <w:t xml:space="preserve"> - Quanto ao ofício da JME informando acerca dos trabalhos daquela Junta, a CE-SC/IPB resolve: 1) aprovar o relatório; 2) tomar conhecimento de que o Rev. Eudaldo Lima, eleito pelo SC, não compareceu, até agora, a nenhuma reunião da JME; 3) oficiar aquele Ministro sobre o assunto. </w:t>
      </w:r>
    </w:p>
    <w:p>
      <w:pPr>
        <w:pStyle w:val="Bodytext"/>
        <w:spacing w:before="120" w:after="0"/>
        <w:rPr/>
      </w:pPr>
      <w:r>
        <w:rPr>
          <w:rFonts w:cs="Arial" w:ascii="Arial" w:hAnsi="Arial"/>
          <w:b/>
          <w:bCs/>
          <w:color w:val="000000"/>
          <w:sz w:val="24"/>
          <w:szCs w:val="24"/>
        </w:rPr>
        <w:t>CE-57-049</w:t>
      </w:r>
      <w:r>
        <w:rPr>
          <w:rFonts w:cs="Arial" w:ascii="Arial" w:hAnsi="Arial"/>
          <w:color w:val="000000"/>
          <w:sz w:val="24"/>
          <w:szCs w:val="24"/>
        </w:rPr>
        <w:t xml:space="preserve"> - Quanto ao pedido do Rev. Benjamin César, de que seu nome seja substituído na Junta de Missões Estrangeiras, a CE-SC/IPB resolve atender nomeando, para substituir o Rev. Adauto Araújo Dourado. </w:t>
      </w:r>
    </w:p>
    <w:p>
      <w:pPr>
        <w:pStyle w:val="Bodytext"/>
        <w:spacing w:before="120" w:after="0"/>
        <w:rPr/>
      </w:pPr>
      <w:r>
        <w:rPr>
          <w:rFonts w:cs="Arial" w:ascii="Arial" w:hAnsi="Arial"/>
          <w:b/>
          <w:bCs/>
          <w:color w:val="000000"/>
          <w:sz w:val="24"/>
          <w:szCs w:val="24"/>
        </w:rPr>
        <w:t>CE-57-050</w:t>
      </w:r>
      <w:r>
        <w:rPr>
          <w:rFonts w:cs="Arial" w:ascii="Arial" w:hAnsi="Arial"/>
          <w:color w:val="000000"/>
          <w:sz w:val="24"/>
          <w:szCs w:val="24"/>
        </w:rPr>
        <w:t xml:space="preserve"> - Quanto à comunicação do Rev. Ananias James de Oliveira acerca de sua transferência para a Igreja Episcopal Brasileira e conseqüente vaga na Junta de Instrução, a CE-SC/IPB resolve nomear para preencher essa vaga o Rev. Daniel das Chagas e Silva. </w:t>
      </w:r>
    </w:p>
    <w:p>
      <w:pPr>
        <w:pStyle w:val="Bodytext"/>
        <w:spacing w:before="120" w:after="0"/>
        <w:rPr/>
      </w:pPr>
      <w:r>
        <w:rPr>
          <w:rFonts w:cs="Arial" w:ascii="Arial" w:hAnsi="Arial"/>
          <w:b/>
          <w:bCs/>
          <w:color w:val="000000"/>
          <w:sz w:val="24"/>
          <w:szCs w:val="24"/>
        </w:rPr>
        <w:t>CE-57-051</w:t>
      </w:r>
      <w:r>
        <w:rPr>
          <w:rFonts w:cs="Arial" w:ascii="Arial" w:hAnsi="Arial"/>
          <w:color w:val="000000"/>
          <w:sz w:val="24"/>
          <w:szCs w:val="24"/>
        </w:rPr>
        <w:t xml:space="preserve"> Quanto ao ofício do Presidente da JPER, com informações acerca das atividades dessa Junta, a CE-SC/IPB resolve: 1) apreciar os termos das resoluções da JPER, pois demonstram atenção e acatamento à CE-SC/IPB; 2) firmar o princípio de que nenhuma comissão permanente pode dirigir-se às igrejas para solicitar verbas para seu trabalho senão quando devidamente autorizadas pelo SC. As verbas para tais despesas devem ser solicitadas à CE-SC/IPB; 3) lamentar a impossibilidade em que se encontra a JPER de cumprir o item 2 da resolução da CE-56. </w:t>
      </w:r>
    </w:p>
    <w:p>
      <w:pPr>
        <w:pStyle w:val="Bodytext"/>
        <w:spacing w:before="120" w:after="0"/>
        <w:rPr/>
      </w:pPr>
      <w:r>
        <w:rPr>
          <w:rFonts w:cs="Arial" w:ascii="Arial" w:hAnsi="Arial"/>
          <w:b/>
          <w:bCs/>
          <w:color w:val="000000"/>
          <w:sz w:val="24"/>
          <w:szCs w:val="24"/>
        </w:rPr>
        <w:t>CE-57-052</w:t>
      </w:r>
      <w:r>
        <w:rPr>
          <w:rFonts w:cs="Arial" w:ascii="Arial" w:hAnsi="Arial"/>
          <w:color w:val="000000"/>
          <w:sz w:val="24"/>
          <w:szCs w:val="24"/>
        </w:rPr>
        <w:t xml:space="preserve"> - Quanto ao ofício do Presidente da JPER comunicando que já se acham em preparação as lições dominicais para o Departamento do Berço bem como o álbum e as ilustrações correspondentes, a CE-SC/IPB resolve tomar conhecimento apreciando o esforço que está sendo feito pela JPER par dar cumprimento à incumbência que recebeu do SC. </w:t>
      </w:r>
    </w:p>
    <w:p>
      <w:pPr>
        <w:pStyle w:val="Bodytext"/>
        <w:spacing w:before="120" w:after="0"/>
        <w:rPr/>
      </w:pPr>
      <w:r>
        <w:rPr>
          <w:rFonts w:cs="Arial" w:ascii="Arial" w:hAnsi="Arial"/>
          <w:b/>
          <w:bCs/>
          <w:color w:val="000000"/>
          <w:sz w:val="24"/>
          <w:szCs w:val="24"/>
        </w:rPr>
        <w:t>CE-57-053</w:t>
      </w:r>
      <w:r>
        <w:rPr>
          <w:rFonts w:cs="Arial" w:ascii="Arial" w:hAnsi="Arial"/>
          <w:color w:val="000000"/>
          <w:sz w:val="24"/>
          <w:szCs w:val="24"/>
        </w:rPr>
        <w:t xml:space="preserve"> - Quanto à parte do relatório do Presidente que trata do SPS, a CE-SC/IPB resolve apreciar a atuação do Sr. Presidente, participando da Reunião da Diretoria e procurando, junto com o reitor, diminuir problemas da vida do Seminário. </w:t>
      </w:r>
    </w:p>
    <w:p>
      <w:pPr>
        <w:pStyle w:val="Bodytext"/>
        <w:spacing w:before="120" w:after="0"/>
        <w:rPr/>
      </w:pPr>
      <w:r>
        <w:rPr>
          <w:rFonts w:cs="Arial" w:ascii="Arial" w:hAnsi="Arial"/>
          <w:b/>
          <w:bCs/>
          <w:color w:val="000000"/>
          <w:sz w:val="24"/>
          <w:szCs w:val="24"/>
        </w:rPr>
        <w:t xml:space="preserve">CE-57-054 </w:t>
      </w:r>
      <w:r>
        <w:rPr>
          <w:rFonts w:cs="Arial" w:ascii="Arial" w:hAnsi="Arial"/>
          <w:color w:val="000000"/>
          <w:sz w:val="24"/>
          <w:szCs w:val="24"/>
        </w:rPr>
        <w:t xml:space="preserve">- Quanto ao ofício do SPS solicitando modificação do curriculum, a CE-SC/IPB resolve encaminhar o plano ao plenário do SC. </w:t>
      </w:r>
    </w:p>
    <w:p>
      <w:pPr>
        <w:pStyle w:val="Bodytext"/>
        <w:spacing w:before="120" w:after="0"/>
        <w:rPr/>
      </w:pPr>
      <w:r>
        <w:rPr>
          <w:rFonts w:cs="Arial" w:ascii="Arial" w:hAnsi="Arial"/>
          <w:b/>
          <w:bCs/>
          <w:color w:val="000000"/>
          <w:sz w:val="24"/>
          <w:szCs w:val="24"/>
        </w:rPr>
        <w:t>CE-57-055</w:t>
      </w:r>
      <w:r>
        <w:rPr>
          <w:rFonts w:cs="Arial" w:ascii="Arial" w:hAnsi="Arial"/>
          <w:color w:val="000000"/>
          <w:sz w:val="24"/>
          <w:szCs w:val="24"/>
        </w:rPr>
        <w:t xml:space="preserve"> - Quanto ao projeto do SPS de criar um curso rural, a CE-SC/IPB resolve: 1) aprovar a resolução da Diretoria do SPS; 2) declarar-se impossibilitada de encaminhar a matéria ao SC em vista da Congregação não ter organizado o curso como determinara a Diretoria. </w:t>
      </w:r>
    </w:p>
    <w:p>
      <w:pPr>
        <w:pStyle w:val="Bodytext"/>
        <w:spacing w:before="120" w:after="0"/>
        <w:rPr/>
      </w:pPr>
      <w:r>
        <w:rPr>
          <w:rFonts w:cs="Arial" w:ascii="Arial" w:hAnsi="Arial"/>
          <w:b/>
          <w:bCs/>
          <w:color w:val="000000"/>
          <w:sz w:val="24"/>
          <w:szCs w:val="24"/>
        </w:rPr>
        <w:t>CE-57-056</w:t>
      </w:r>
      <w:r>
        <w:rPr>
          <w:rFonts w:cs="Arial" w:ascii="Arial" w:hAnsi="Arial"/>
          <w:color w:val="000000"/>
          <w:sz w:val="24"/>
          <w:szCs w:val="24"/>
        </w:rPr>
        <w:t xml:space="preserve"> - Quanto ao ofício do SPS comunicando o falecimento do Rev. prof. Guilherme Kerr e a vaga aberta no Corpo Docente do SPS, a CE-SC/IPB resolve: 1) registrar o fato com o mais profundo pesar e uma sincera expressão de saudade e agradecimento a Deus pela vida cristã e cheia de inspiração, inteiramente dedicada à Igreja Presbiteriana do Brasil, daquele servo de Deus; 2) encaminhar o assunto ao plenário do SC para o preenchimento dessa vaga no Corpo Docente do SPS. — Nota: A primeira parte (item 1) foi votada em pé orando, a seguir o Rev. Harold Cook, dando graças a Deus pela vida do Rev. Guilherme Kerr). </w:t>
      </w:r>
    </w:p>
    <w:p>
      <w:pPr>
        <w:pStyle w:val="Bodytext"/>
        <w:spacing w:before="120" w:after="0"/>
        <w:rPr/>
      </w:pPr>
      <w:r>
        <w:rPr>
          <w:rFonts w:cs="Arial" w:ascii="Arial" w:hAnsi="Arial"/>
          <w:b/>
          <w:bCs/>
          <w:color w:val="000000"/>
          <w:sz w:val="24"/>
          <w:szCs w:val="24"/>
        </w:rPr>
        <w:t>CE-57-057</w:t>
      </w:r>
      <w:r>
        <w:rPr>
          <w:rFonts w:cs="Arial" w:ascii="Arial" w:hAnsi="Arial"/>
          <w:color w:val="000000"/>
          <w:sz w:val="24"/>
          <w:szCs w:val="24"/>
        </w:rPr>
        <w:t xml:space="preserve"> - Quanto ao ofício do SPS pedindo a ratificação da eleição do Rev. Américo Justiniano Ribeiro, considerando que o SC declarou o Rev. Américo J. Ribeiro capaz de ser professor no Seminário, conforme a eleição feita em 1954; considerando a necessidade urgente de professor do Seminário, conforme o apelo da Diretoria; a CE-SC/IPB resolve considerar eleito o Rev. Américo J. Ribeiro e autorizar a mesa da Diretoria a dar-lhe posse. </w:t>
      </w:r>
    </w:p>
    <w:p>
      <w:pPr>
        <w:pStyle w:val="Bodytext"/>
        <w:spacing w:before="120" w:after="0"/>
        <w:rPr/>
      </w:pPr>
      <w:r>
        <w:rPr>
          <w:rFonts w:cs="Arial" w:ascii="Arial" w:hAnsi="Arial"/>
          <w:b/>
          <w:bCs/>
          <w:color w:val="000000"/>
          <w:sz w:val="24"/>
          <w:szCs w:val="24"/>
        </w:rPr>
        <w:t>CE-57-058</w:t>
      </w:r>
      <w:r>
        <w:rPr>
          <w:rFonts w:cs="Arial" w:ascii="Arial" w:hAnsi="Arial"/>
          <w:color w:val="000000"/>
          <w:sz w:val="24"/>
          <w:szCs w:val="24"/>
        </w:rPr>
        <w:t xml:space="preserve"> - Quanto ao ofício do SPS sobre convite ao Dr. Henrique Gehman para lecionar no Seminário, a CE-SC/IPB resolve: 1) à vista dos considerandos da própria Diretoria do SPS e à vista do fato de que a sua vinda não está programada para dentro destes dois próximos anos letivos, deixar para dar parecer na ocasião oportuna, se for, de novo, solicitado pela Diretoria do SPS; 2) lembrar à Diretoria do SPS que um professor de seminário deve ser homem da mais irrepreensível ortodoxia e, considerando-se a posição observadora de nossa Igreja, é inconveniente um professor que tenha idéias avançadas em matéria de alta crítica ou de teologia; o professor forma mentalidades e opiniões; suas idéias sendo “endossadas ou não”; ele as transmite. É diferente de um preletor cujas opiniões são esclarecidas ou contrariadas pelos professores, se necessário. Estes princípios não devem ser esquecidos pela Diretoria ao considerar a possibilidade de sugerir novos professores. </w:t>
      </w:r>
    </w:p>
    <w:p>
      <w:pPr>
        <w:pStyle w:val="Bodytext"/>
        <w:spacing w:before="120" w:after="0"/>
        <w:rPr/>
      </w:pPr>
      <w:r>
        <w:rPr>
          <w:rFonts w:cs="Arial" w:ascii="Arial" w:hAnsi="Arial"/>
          <w:b/>
          <w:bCs/>
          <w:color w:val="000000"/>
          <w:sz w:val="24"/>
          <w:szCs w:val="24"/>
        </w:rPr>
        <w:t>CE-57-059</w:t>
      </w:r>
      <w:r>
        <w:rPr>
          <w:rFonts w:cs="Arial" w:ascii="Arial" w:hAnsi="Arial"/>
          <w:color w:val="000000"/>
          <w:sz w:val="24"/>
          <w:szCs w:val="24"/>
        </w:rPr>
        <w:t xml:space="preserve"> - Quanto ao ofício do SPS referindo a resolução CE-56-072 ao SC, a CE-SC/IPB resolve devolver ao SPS para que venha acompanhado da defesa do ponto de vista da Diretoria do SPS. </w:t>
      </w:r>
    </w:p>
    <w:p>
      <w:pPr>
        <w:pStyle w:val="Bodytext"/>
        <w:spacing w:before="120" w:after="0"/>
        <w:rPr/>
      </w:pPr>
      <w:r>
        <w:rPr>
          <w:rFonts w:cs="Arial" w:ascii="Arial" w:hAnsi="Arial"/>
          <w:b/>
          <w:bCs/>
          <w:color w:val="000000"/>
          <w:sz w:val="24"/>
          <w:szCs w:val="24"/>
        </w:rPr>
        <w:t>CE-57-060</w:t>
      </w:r>
      <w:r>
        <w:rPr>
          <w:rFonts w:cs="Arial" w:ascii="Arial" w:hAnsi="Arial"/>
          <w:color w:val="000000"/>
          <w:sz w:val="24"/>
          <w:szCs w:val="24"/>
        </w:rPr>
        <w:t xml:space="preserve"> - Quanto ao ofício do SPS apresentando plano de aproveitamento do terreno onde estão os velhos edifícios do Seminário, a CE-SC/IPB resolve: 1) aprovar, em princípio, o plano de construção de apartamentos para renda, podendo ser aproveitada a planta anexa ou outra que melhor atenda aos interesses da Constituição de tal patrimônio; 2) recomendar à mesa da Diretoria do SPS, a qual fica autorizada a incluir mais três membros, o estudo de plano de financiamento que diminuam os encargos da Igreja quanto à construção; 3) solicitar às Juntas de Nova Iorque e Nashville a verba de US$100.000,00 cada uma para a Constituição deste patrimônio de renda a ser aplicada nestas construções; 4) registrar que o objetivo deste projeto de construção é aliviar grandemente a Tesouraria geral dos encargos atuais com o sustento do SPS; 5) para financiar a realização do plano, a diretoria do SPS, pela sua mesa, fica autorizada a elevar, se necessário, o alvo de sua coleta anual, bem como a vender parte do terreno e, ainda, envidar esforços para obter um bom plano de financiamento imobiliário. </w:t>
      </w:r>
    </w:p>
    <w:p>
      <w:pPr>
        <w:pStyle w:val="Bodytext"/>
        <w:spacing w:before="120" w:after="0"/>
        <w:rPr/>
      </w:pPr>
      <w:r>
        <w:rPr>
          <w:rFonts w:cs="Arial" w:ascii="Arial" w:hAnsi="Arial"/>
          <w:b/>
          <w:bCs/>
          <w:color w:val="000000"/>
          <w:sz w:val="24"/>
          <w:szCs w:val="24"/>
        </w:rPr>
        <w:t>CE-57-061</w:t>
      </w:r>
      <w:r>
        <w:rPr>
          <w:rFonts w:cs="Arial" w:ascii="Arial" w:hAnsi="Arial"/>
          <w:color w:val="000000"/>
          <w:sz w:val="24"/>
          <w:szCs w:val="24"/>
        </w:rPr>
        <w:t xml:space="preserve"> - Quanto ao ofício do SPS sobre permuta de estudantes do SPS e do Seminário Presbiteriano de Carcavelos (Portugal), embora o papel esteja evidentemente incompleto, não estando suficientemente esclarecido o assunto que deva ser objeto de consideração desta CE-SC/IPB, resolve-se, no entanto, declarar que a CE-SC/IPB nada tem a opor ao plano de permuta de estudantes, podendo o assunto ser resolvido em entendimentos com os Presbitérios a que pertencem os estudantes em apreço. </w:t>
      </w:r>
    </w:p>
    <w:p>
      <w:pPr>
        <w:pStyle w:val="Bodytext"/>
        <w:spacing w:before="120" w:after="0"/>
        <w:rPr/>
      </w:pPr>
      <w:r>
        <w:rPr>
          <w:rFonts w:cs="Arial" w:ascii="Arial" w:hAnsi="Arial"/>
          <w:b/>
          <w:bCs/>
          <w:color w:val="000000"/>
          <w:sz w:val="24"/>
          <w:szCs w:val="24"/>
        </w:rPr>
        <w:t>CE-57-062</w:t>
      </w:r>
      <w:r>
        <w:rPr>
          <w:rFonts w:cs="Arial" w:ascii="Arial" w:hAnsi="Arial"/>
          <w:color w:val="000000"/>
          <w:sz w:val="24"/>
          <w:szCs w:val="24"/>
        </w:rPr>
        <w:t xml:space="preserve"> - Quanto à parte do relatório do Presidente que trata o SPN, a CE-SC/IPB resolve: 1) registrar, com satisfação, o fato de ter podido o Presidente participar da reunião da Diretoria do SPN e a alegria desta CE-SC/IPB, por verificar que o Seminário não foi envolvido, nem desprestigiado durante os lamentáveis acontecimentos ocorridos no Recife, dos quais era o principal alvo; 2) registrar a alegria desta CE-SC/IPB pelas melhoras de saúde do Rev. Samuel Falcão e os agradecimentos à Igreja Unida de São Paulo pelo carinho e recursos para tratamento da saúde desse professor do Seminário, oficiando à Igreja Unida nesse sentido; 3) determinar que a Tesouraria pague as despesas de viagem do Presidente ao Norte do País. </w:t>
      </w:r>
    </w:p>
    <w:p>
      <w:pPr>
        <w:pStyle w:val="Bodytext"/>
        <w:spacing w:before="120" w:after="0"/>
        <w:rPr/>
      </w:pPr>
      <w:r>
        <w:rPr>
          <w:rFonts w:cs="Arial" w:ascii="Arial" w:hAnsi="Arial"/>
          <w:b/>
          <w:bCs/>
          <w:color w:val="000000"/>
          <w:sz w:val="24"/>
          <w:szCs w:val="24"/>
        </w:rPr>
        <w:t>CE-57-063</w:t>
      </w:r>
      <w:r>
        <w:rPr>
          <w:rFonts w:cs="Arial" w:ascii="Arial" w:hAnsi="Arial"/>
          <w:color w:val="000000"/>
          <w:sz w:val="24"/>
          <w:szCs w:val="24"/>
        </w:rPr>
        <w:t xml:space="preserve"> - Quanto ao ofício do SPN encaminhando destaques das decisões da Diretoria daquele Seminário, a CE-SC/IPB resolve: 1) encaminhar ao CIP, para que este envie a cada Board (Nova Iorque e Nashville) um pedido de US$25.000,00 (vinte e cinco mil dólares) cada um, a fim de que o SPN possa concluir o plano das suas instalações definitivas; 2) encaminhar ao CIP o pedido de US$38,000.00 (trinta e oito mil dólares) ao Board of Women’s Work of the Presbyterian Church to the United States, sugerindo que o investimento dessa quantia seja feita no Brasil e não nos Estados Unidos, conforme o plano original. </w:t>
      </w:r>
    </w:p>
    <w:p>
      <w:pPr>
        <w:pStyle w:val="Bodytext"/>
        <w:spacing w:before="120" w:after="0"/>
        <w:rPr/>
      </w:pPr>
      <w:r>
        <w:rPr>
          <w:rFonts w:cs="Arial" w:ascii="Arial" w:hAnsi="Arial"/>
          <w:b/>
          <w:bCs/>
          <w:color w:val="000000"/>
          <w:sz w:val="24"/>
          <w:szCs w:val="24"/>
        </w:rPr>
        <w:t>CE-57-064</w:t>
      </w:r>
      <w:r>
        <w:rPr>
          <w:rFonts w:cs="Arial" w:ascii="Arial" w:hAnsi="Arial"/>
          <w:color w:val="000000"/>
          <w:sz w:val="24"/>
          <w:szCs w:val="24"/>
        </w:rPr>
        <w:t xml:space="preserve"> - Quanto aos planos para as instalações definitivas do SPN, solicitando autorização desta CE-SC/IPB para a compra de uma propriedade de 50 x 80 metros, com grande edifício de 2 pavimentos, a 50 metros da atual propriedade do Seminário, pelo preço de Cr$3.000.000,00 — três milhões de cruzeiros — tendo já o SPN recebido uma oferta, para esse fim de Cr$500.000,00 — quinhentos mil cruzeiros, a CE-SC/IPB resolve: 1) aprovar o plano e dar autorização para a aquisição; 2) autorizar uma campanha, no mês de julho, para o levantamento de um milhão de cruzeiros em todo o território da IPB; 3) baixar o plano ao CIP a fim de que ele solicite, de cada um dos Boards americanos, US$25.000,00 para o mesmo fim. </w:t>
      </w:r>
    </w:p>
    <w:p>
      <w:pPr>
        <w:pStyle w:val="Bodytext"/>
        <w:spacing w:before="120" w:after="0"/>
        <w:rPr/>
      </w:pPr>
      <w:r>
        <w:rPr>
          <w:rFonts w:cs="Arial" w:ascii="Arial" w:hAnsi="Arial"/>
          <w:b/>
          <w:bCs/>
          <w:color w:val="000000"/>
          <w:sz w:val="24"/>
          <w:szCs w:val="24"/>
        </w:rPr>
        <w:t>CE-57-065</w:t>
      </w:r>
      <w:r>
        <w:rPr>
          <w:rFonts w:cs="Arial" w:ascii="Arial" w:hAnsi="Arial"/>
          <w:color w:val="000000"/>
          <w:sz w:val="24"/>
          <w:szCs w:val="24"/>
        </w:rPr>
        <w:t xml:space="preserve"> - Quanto ao ofício do SPS pedindo que esta CE-SC/IPB nomeie corpo redatorial e administrativo para a Revista Teológica, a CE-SC/IPB resolve atender, nomeando o seguinte Corpo Redatorial e Administrativo: Diretor, Rev. Dr. Othon Guanais Dourado; Redatores: reverendos Jorge Tompson Goulart, Dr. Waldyr de Carvalho Luz, Samuel Falcão e Josibias Marinho; Gerente, Sr. J. Maurício Wanderley. Resolve, ainda, recomendar ao Corpo Redatorial e Administrativo que solicite o apoio e a colaboração da Missão Presbiteriana do Norte do Brasil para a publicação da Revista Teológica. </w:t>
      </w:r>
    </w:p>
    <w:p>
      <w:pPr>
        <w:pStyle w:val="Bodytext"/>
        <w:spacing w:before="120" w:after="0"/>
        <w:rPr/>
      </w:pPr>
      <w:r>
        <w:rPr>
          <w:rFonts w:cs="Arial" w:ascii="Arial" w:hAnsi="Arial"/>
          <w:b/>
          <w:bCs/>
          <w:color w:val="000000"/>
          <w:sz w:val="24"/>
          <w:szCs w:val="24"/>
        </w:rPr>
        <w:t>CE-57-066</w:t>
      </w:r>
      <w:r>
        <w:rPr>
          <w:rFonts w:cs="Arial" w:ascii="Arial" w:hAnsi="Arial"/>
          <w:color w:val="000000"/>
          <w:sz w:val="24"/>
          <w:szCs w:val="24"/>
        </w:rPr>
        <w:t xml:space="preserve"> - A CE-SC/IPB resolve solicitar às Diretorias do SPS e SPN que elaborem planos completos de expansão; o crescimento de cada seminário deve ser limitado a um número determinado de alunos. </w:t>
      </w:r>
    </w:p>
    <w:p>
      <w:pPr>
        <w:pStyle w:val="Bodytext"/>
        <w:spacing w:before="120" w:after="0"/>
        <w:rPr/>
      </w:pPr>
      <w:r>
        <w:rPr>
          <w:rFonts w:cs="Arial" w:ascii="Arial" w:hAnsi="Arial"/>
          <w:b/>
          <w:bCs/>
          <w:color w:val="000000"/>
          <w:sz w:val="24"/>
          <w:szCs w:val="24"/>
        </w:rPr>
        <w:t>CE-57-067</w:t>
      </w:r>
      <w:r>
        <w:rPr>
          <w:rFonts w:cs="Arial" w:ascii="Arial" w:hAnsi="Arial"/>
          <w:color w:val="000000"/>
          <w:sz w:val="24"/>
          <w:szCs w:val="24"/>
        </w:rPr>
        <w:t xml:space="preserve"> - Quanto ao ofício da Igreja Presbiteriana do Chile solicitando que a IPB envie um de seus ministros para professor na Faculdade de Teologia de Buenos Aires, como representante da Igreja do Chile, sendo o sustento financeiro fornecido pelo Board de Nova Iorque, a CE-SC/IPB resolve solicitar que o Sr. Presidente e o Secretário Executivo elaborem uma lista de 20 nomes, dentre os quais esta CE-SC/IPB elegerá um professor que vá a Buenos Aires. Caso o primeiro votado não possa aceitar, passará o cargo ao seguinte, até ao décimo votado. </w:t>
      </w:r>
    </w:p>
    <w:p>
      <w:pPr>
        <w:pStyle w:val="Bodytext"/>
        <w:spacing w:before="120" w:after="0"/>
        <w:rPr/>
      </w:pPr>
      <w:r>
        <w:rPr>
          <w:rFonts w:cs="Arial" w:ascii="Arial" w:hAnsi="Arial"/>
          <w:b/>
          <w:bCs/>
          <w:color w:val="000000"/>
          <w:sz w:val="24"/>
          <w:szCs w:val="24"/>
        </w:rPr>
        <w:t>CE-57-068</w:t>
      </w:r>
      <w:r>
        <w:rPr>
          <w:rFonts w:cs="Arial" w:ascii="Arial" w:hAnsi="Arial"/>
          <w:color w:val="000000"/>
          <w:sz w:val="24"/>
          <w:szCs w:val="24"/>
        </w:rPr>
        <w:t xml:space="preserve"> - Dos 20 nomes de ministros apresentados, a CE-SC/IPB elegeu os seguintes, na ordem de votação: reverendos Joaquim Beato, Aristeu de Oliveira Pires, Oswaldo Soeiro Emerich, Renato Fiúza Telles, Zaqueu Ribeiro, Adauto Araújo Dourado, Mário Cerqueira Leite Jr., Sabatini Lalli, Samuel Martins Barbosa e Thiago Rodrigues Rocha. </w:t>
      </w:r>
    </w:p>
    <w:p>
      <w:pPr>
        <w:pStyle w:val="Bodytext"/>
        <w:spacing w:before="120" w:after="0"/>
        <w:rPr/>
      </w:pPr>
      <w:r>
        <w:rPr>
          <w:rFonts w:cs="Arial" w:ascii="Arial" w:hAnsi="Arial"/>
          <w:b/>
          <w:bCs/>
          <w:color w:val="000000"/>
          <w:sz w:val="24"/>
          <w:szCs w:val="24"/>
        </w:rPr>
        <w:t>CE-57-069</w:t>
      </w:r>
      <w:r>
        <w:rPr>
          <w:rFonts w:cs="Arial" w:ascii="Arial" w:hAnsi="Arial"/>
          <w:color w:val="000000"/>
          <w:sz w:val="24"/>
          <w:szCs w:val="24"/>
        </w:rPr>
        <w:t xml:space="preserve"> - Quanto à comunicação do Sr. Mário Barbosa de que se exonerou do ministério e pediu renúncia de jurisdição da IPB, pedindo a substituição do seu nome na Comissão de Imprensa, a CE-SC/IPB resolve nomear o Rev. Harold Cook para ocupar o lugar vago na referida Comissão. </w:t>
      </w:r>
    </w:p>
    <w:p>
      <w:pPr>
        <w:pStyle w:val="Bodytext"/>
        <w:spacing w:before="120" w:after="0"/>
        <w:rPr/>
      </w:pPr>
      <w:r>
        <w:rPr>
          <w:rFonts w:cs="Arial" w:ascii="Arial" w:hAnsi="Arial"/>
          <w:b/>
          <w:bCs/>
          <w:color w:val="000000"/>
          <w:sz w:val="24"/>
          <w:szCs w:val="24"/>
        </w:rPr>
        <w:t>CE-57-070</w:t>
      </w:r>
      <w:r>
        <w:rPr>
          <w:rFonts w:cs="Arial" w:ascii="Arial" w:hAnsi="Arial"/>
          <w:color w:val="000000"/>
          <w:sz w:val="24"/>
          <w:szCs w:val="24"/>
        </w:rPr>
        <w:t xml:space="preserve"> - Quanto ao relatório da Comissão de Imprensa, a CE-SC/IPB resolve: 1) registrar a satisfação desta CE-SC/IPB pela informação de que é boa a situação financeira de “O PURITANO”; 2) dar pleno apoio à CAMPANHA PARA 10.000 ASSINATURAS; 3) recomendar que não se altere o nome do órgão oficial sem licença do SC, ordinariamente reunido; à CE-SC/IPB, contudo, parece preferível o nome IMPRENSA EVANGÉLICA; 4) determinar que não se registre firma sem que esta CE-SC/IPB tenha aprovado o contrato social, ad-referendum do SC; 5) recomendar que seja estabelecido prazo certo para a apresentação do balanço, de sorte que não venha a repetir-se a ocorrência do ano em curso: a CIM não pôde apreciar o balanço do jornal por não ter ainda sido elaborado. </w:t>
      </w:r>
    </w:p>
    <w:p>
      <w:pPr>
        <w:pStyle w:val="Bodytext"/>
        <w:spacing w:before="120" w:after="0"/>
        <w:rPr/>
      </w:pPr>
      <w:r>
        <w:rPr>
          <w:rFonts w:cs="Arial" w:ascii="Arial" w:hAnsi="Arial"/>
          <w:b/>
          <w:bCs/>
          <w:color w:val="000000"/>
          <w:sz w:val="24"/>
          <w:szCs w:val="24"/>
        </w:rPr>
        <w:t>CE-57-071</w:t>
      </w:r>
      <w:r>
        <w:rPr>
          <w:rFonts w:cs="Arial" w:ascii="Arial" w:hAnsi="Arial"/>
          <w:color w:val="000000"/>
          <w:sz w:val="24"/>
          <w:szCs w:val="24"/>
        </w:rPr>
        <w:t xml:space="preserve"> - Quanto a parte do relatório do SE em que informa estar prestes a concluir-se o edifício de residência do Diretor de “O Puritano” sendo que o Rev. Aníbal Nora está financiando a conclusão das obras, a CE-SC/IPB resolve: 1) congratular-se com “O Puritano” pela perspectiva de conclusão do seu edifício; 2) agradecer ao Rev. Aníbal Nora o empréstimo que tornou possível essa circunstância; 3) encarregar o Presidente do SC de receber o imóvel, considerando-se que todas as prestações já foram pagas. </w:t>
      </w:r>
    </w:p>
    <w:p>
      <w:pPr>
        <w:pStyle w:val="Bodytext"/>
        <w:spacing w:before="120" w:after="0"/>
        <w:rPr/>
      </w:pPr>
      <w:r>
        <w:rPr>
          <w:rFonts w:cs="Arial" w:ascii="Arial" w:hAnsi="Arial"/>
          <w:b/>
          <w:bCs/>
          <w:color w:val="000000"/>
          <w:sz w:val="24"/>
          <w:szCs w:val="24"/>
        </w:rPr>
        <w:t>CE-57-072</w:t>
      </w:r>
      <w:r>
        <w:rPr>
          <w:rFonts w:cs="Arial" w:ascii="Arial" w:hAnsi="Arial"/>
          <w:color w:val="000000"/>
          <w:sz w:val="24"/>
          <w:szCs w:val="24"/>
        </w:rPr>
        <w:t xml:space="preserve"> - Quanto à representação do PSRC a respeito de publicações no órgão oficial com críticas construtivas às instituições da Igreja e informações detalhadas da vida administrativa da Igreja a todos os crentes, a CE-SC/IPB resolve: 1) reafirmar a resolução desta CE-SC/IPB (CE-55-042). Quanto ao anexo do relatório da SE apresentando artigos acerca do SPS, publicados em “O Puritano”, contendo críticas ao SC, a CE-SC/IPB resolve reafirmar aos colaboradores do nosso órgão oficial que quando tiverem críticas objetivas a fazer a um determinado órgão ou instituição da Igreja, que se dirijam, preferentemente, a este órgão ou instituição, em vez de veiculá-las pela imprensa. Este será o meio mais proveitoso de o articulista atingir seus nobres fins; 2) declarar que os debates em torno dos assuntos importantes da vida da Igreja, mesmo críticas às resoluções de concílios e instituições da Igreja, quando construtivas, devem ser publicadas, desde que em termos elevados e em caráter impessoal; 3) para mais ampla divulgação dos assuntos administrativos da vida da Igreja autoriza-se “O Puritano” a enviar o Boletim Oficial a todos os assinantes que solicitarem. </w:t>
      </w:r>
    </w:p>
    <w:p>
      <w:pPr>
        <w:pStyle w:val="Bodytext"/>
        <w:spacing w:before="120" w:after="0"/>
        <w:rPr/>
      </w:pPr>
      <w:r>
        <w:rPr>
          <w:rFonts w:cs="Arial" w:ascii="Arial" w:hAnsi="Arial"/>
          <w:b/>
          <w:bCs/>
          <w:color w:val="000000"/>
          <w:sz w:val="24"/>
          <w:szCs w:val="24"/>
        </w:rPr>
        <w:t>CE-57-073</w:t>
      </w:r>
      <w:r>
        <w:rPr>
          <w:rFonts w:cs="Arial" w:ascii="Arial" w:hAnsi="Arial"/>
          <w:color w:val="000000"/>
          <w:sz w:val="24"/>
          <w:szCs w:val="24"/>
        </w:rPr>
        <w:t xml:space="preserve"> - Quanto ao pedido do Sr. Tesoureiro para que se determine ao Diretor de “O Puritano” que suspenda imediatamente a publicação de editoriais no gênero do editorial “As Finanças da Igreja”, de 25/11/1956, a CE-SC/IPB resolve: 1) observar que o editorial não critica a Tesouraria, nem a pessoa do tesoureiro; 2) observar que o caminho final para a correção de males da natureza desses apontados no editorial são os concílios da Igreja; 3) observar que o jornal da Igreja não pode ser impedido de debater assuntos que estejam interessando vivamente a Igreja. Qualquer presbiteriano, que o deseje, poderá contestar, pelas próprias páginas do mesmo órgão oficial as opiniões do seu Diretor ou outras abrigadas pelo “O Puritano”.</w:t>
      </w:r>
    </w:p>
    <w:p>
      <w:pPr>
        <w:pStyle w:val="Bodytext"/>
        <w:spacing w:before="120" w:after="0"/>
        <w:rPr/>
      </w:pPr>
      <w:r>
        <w:rPr>
          <w:rFonts w:cs="Arial" w:ascii="Arial" w:hAnsi="Arial"/>
          <w:b/>
          <w:bCs/>
          <w:color w:val="000000"/>
          <w:sz w:val="24"/>
          <w:szCs w:val="24"/>
        </w:rPr>
        <w:t>CE-57-074</w:t>
      </w:r>
      <w:r>
        <w:rPr>
          <w:rFonts w:cs="Arial" w:ascii="Arial" w:hAnsi="Arial"/>
          <w:color w:val="000000"/>
          <w:sz w:val="24"/>
          <w:szCs w:val="24"/>
        </w:rPr>
        <w:t xml:space="preserve"> - Quanto às sugestões do PSJB, a respeito de “O Puritano”, a CE-SC/IPB resolve encaminhar ao SC. </w:t>
      </w:r>
    </w:p>
    <w:p>
      <w:pPr>
        <w:pStyle w:val="Bodytext"/>
        <w:spacing w:before="120" w:after="0"/>
        <w:rPr/>
      </w:pPr>
      <w:r>
        <w:rPr>
          <w:rFonts w:cs="Arial" w:ascii="Arial" w:hAnsi="Arial"/>
          <w:b/>
          <w:bCs/>
          <w:color w:val="000000"/>
          <w:sz w:val="24"/>
          <w:szCs w:val="24"/>
        </w:rPr>
        <w:t>CE-57-075</w:t>
      </w:r>
      <w:r>
        <w:rPr>
          <w:rFonts w:cs="Arial" w:ascii="Arial" w:hAnsi="Arial"/>
          <w:color w:val="000000"/>
          <w:sz w:val="24"/>
          <w:szCs w:val="24"/>
        </w:rPr>
        <w:t xml:space="preserve"> - Quanto ao relatório da Comissão de Exame de Contas, a CE-SC/IPB resolve tomar conhecimento e aprovar as contas da Tesouraria com um voto de apreciação pela organização da Tesouraria. </w:t>
      </w:r>
    </w:p>
    <w:p>
      <w:pPr>
        <w:pStyle w:val="Bodytext"/>
        <w:spacing w:before="120" w:after="0"/>
        <w:rPr/>
      </w:pPr>
      <w:r>
        <w:rPr>
          <w:rFonts w:cs="Arial" w:ascii="Arial" w:hAnsi="Arial"/>
          <w:b/>
          <w:bCs/>
          <w:color w:val="000000"/>
          <w:sz w:val="24"/>
          <w:szCs w:val="24"/>
        </w:rPr>
        <w:t>CE-57-076</w:t>
      </w:r>
      <w:r>
        <w:rPr>
          <w:rFonts w:cs="Arial" w:ascii="Arial" w:hAnsi="Arial"/>
          <w:color w:val="000000"/>
          <w:sz w:val="24"/>
          <w:szCs w:val="24"/>
        </w:rPr>
        <w:t xml:space="preserve"> - Quanto ao relatório da Tesouraria, a CE-SC/IPB resolve: 1) apreciar a boa ordem em que se encontra o movimento da Tesouraria e as bases seguras que o Tesoureiro procura imprimir às finanças da Igreja; 2) recomendar aos Presbitérios que promovam, com urgência, o levantamento de propriedades que estão em nome da IPB e o enviem imediatamente ao TE; igual pedido se faz às Missões e à JMN; 3) recomendar aos Presbitérios que façam propaganda da obra do SC e do dízimo a ele devido, a fim de que todas as igrejas colaborem nesse grandioso empreendimento da Igreja; 4) nomear a seguinte comissão — Heitor Gomes de Paiva, Paulo Guilherme Ferraz, Paulo Nunes, Boanerges Garcia e Milton César — para proceder aos estudos para melhor aproveitamento do patrimônio imobiliário da IPB. </w:t>
      </w:r>
    </w:p>
    <w:p>
      <w:pPr>
        <w:pStyle w:val="Bodytext"/>
        <w:spacing w:before="120" w:after="0"/>
        <w:rPr/>
      </w:pPr>
      <w:r>
        <w:rPr>
          <w:rFonts w:cs="Arial" w:ascii="Arial" w:hAnsi="Arial"/>
          <w:b/>
          <w:bCs/>
          <w:color w:val="000000"/>
          <w:sz w:val="24"/>
          <w:szCs w:val="24"/>
        </w:rPr>
        <w:t>CE-57-077</w:t>
      </w:r>
      <w:r>
        <w:rPr>
          <w:rFonts w:cs="Arial" w:ascii="Arial" w:hAnsi="Arial"/>
          <w:color w:val="000000"/>
          <w:sz w:val="24"/>
          <w:szCs w:val="24"/>
        </w:rPr>
        <w:t xml:space="preserve"> - Quanto à parte do relatório do Presidente em que tece considerações em torno dos problemas enfrentada pela Tesouraria da IPB, a CE-SC/IPB resolve considerar prejudicado, visto o assunto haver sido apreciado em outras resoluções. </w:t>
      </w:r>
    </w:p>
    <w:p>
      <w:pPr>
        <w:pStyle w:val="Bodytext"/>
        <w:spacing w:before="120" w:after="0"/>
        <w:rPr/>
      </w:pPr>
      <w:r>
        <w:rPr>
          <w:rFonts w:cs="Arial" w:ascii="Arial" w:hAnsi="Arial"/>
          <w:b/>
          <w:bCs/>
          <w:color w:val="000000"/>
          <w:sz w:val="24"/>
          <w:szCs w:val="24"/>
        </w:rPr>
        <w:t>CE-57-078</w:t>
      </w:r>
      <w:r>
        <w:rPr>
          <w:rFonts w:cs="Arial" w:ascii="Arial" w:hAnsi="Arial"/>
          <w:color w:val="000000"/>
          <w:sz w:val="24"/>
          <w:szCs w:val="24"/>
        </w:rPr>
        <w:t xml:space="preserve"> - Quanto ao ofício do TE pedindo permuta de salas na Sede Presbiteriana, a CE-SC/IPB resolve encaminhar o assunto ao SE que é a quem compete a solução do assunto, como administrador da Sede da IPB. </w:t>
      </w:r>
    </w:p>
    <w:p>
      <w:pPr>
        <w:pStyle w:val="Bodytext"/>
        <w:spacing w:before="120" w:after="0"/>
        <w:rPr/>
      </w:pPr>
      <w:r>
        <w:rPr>
          <w:rFonts w:cs="Arial" w:ascii="Arial" w:hAnsi="Arial"/>
          <w:b/>
          <w:bCs/>
          <w:color w:val="000000"/>
          <w:sz w:val="24"/>
          <w:szCs w:val="24"/>
        </w:rPr>
        <w:t xml:space="preserve">CE-57-079 </w:t>
      </w:r>
      <w:r>
        <w:rPr>
          <w:rFonts w:cs="Arial" w:ascii="Arial" w:hAnsi="Arial"/>
          <w:color w:val="000000"/>
          <w:sz w:val="24"/>
          <w:szCs w:val="24"/>
        </w:rPr>
        <w:t xml:space="preserve">- Quanto a um ofício reclamado contra a falta de horário na Tesouraria Geral para recebimento dos dízimos, a CE-SC/IPB resolve determinar ao Tesoureiro que abra conta no Banco do Brasil, que tem grande rede de agências pelo país; dessa medida far-se-á ampla divulgação. </w:t>
      </w:r>
    </w:p>
    <w:p>
      <w:pPr>
        <w:pStyle w:val="Bodytext"/>
        <w:spacing w:before="120" w:after="0"/>
        <w:rPr/>
      </w:pPr>
      <w:r>
        <w:rPr>
          <w:rFonts w:cs="Arial" w:ascii="Arial" w:hAnsi="Arial"/>
          <w:b/>
          <w:bCs/>
          <w:color w:val="000000"/>
          <w:sz w:val="24"/>
          <w:szCs w:val="24"/>
        </w:rPr>
        <w:t>CE-57-080</w:t>
      </w:r>
      <w:r>
        <w:rPr>
          <w:rFonts w:cs="Arial" w:ascii="Arial" w:hAnsi="Arial"/>
          <w:color w:val="000000"/>
          <w:sz w:val="24"/>
          <w:szCs w:val="24"/>
        </w:rPr>
        <w:t xml:space="preserve"> - Quanto a uma carta do TE do SC ao Presidente, reclamando a retenção de verbas da Tesouraria Geral por parte do Tesoureiro da JMN, a CE-SC/IPB resolve oficiar à JMN, lembrando que o seu Tesoureiro deve remeter à Tesouraria do SC todas as importâncias da mesma Tesouraria que estejam em seu poder. </w:t>
      </w:r>
    </w:p>
    <w:p>
      <w:pPr>
        <w:pStyle w:val="Bodytext"/>
        <w:spacing w:before="120" w:after="0"/>
        <w:rPr/>
      </w:pPr>
      <w:r>
        <w:rPr>
          <w:rFonts w:cs="Arial" w:ascii="Arial" w:hAnsi="Arial"/>
          <w:b/>
          <w:bCs/>
          <w:color w:val="000000"/>
          <w:sz w:val="24"/>
          <w:szCs w:val="24"/>
        </w:rPr>
        <w:t>CE-57-081</w:t>
      </w:r>
      <w:r>
        <w:rPr>
          <w:rFonts w:cs="Arial" w:ascii="Arial" w:hAnsi="Arial"/>
          <w:color w:val="000000"/>
          <w:sz w:val="24"/>
          <w:szCs w:val="24"/>
        </w:rPr>
        <w:t xml:space="preserve"> - Quanto à parte do relatório do Presidente que trata de sua atuação no caso Dr. Israel Furtado Gueiros, a CE-SC/IPB resolve: 1) apreciar os esforços do atual Presidente do SC em atender ao chamado do Presbitério de Pernambuco e sua atuação decisiva em face da situação criada pelo Dr. Israel Gueiros; 2) aprovar a orientação dada pelo Rev. Presidente a respeito das propriedades; 3) recomendar a todas as Igrejas Presbiterianas do Brasil a que manifestem sua simpatia e apoio material à 1ª Igreja Presbiteriana do Recife, que está, atualmente, sem local para os seu cultos. </w:t>
      </w:r>
    </w:p>
    <w:p>
      <w:pPr>
        <w:pStyle w:val="Bodytext"/>
        <w:spacing w:before="120" w:after="0"/>
        <w:rPr/>
      </w:pPr>
      <w:r>
        <w:rPr>
          <w:rFonts w:cs="Arial" w:ascii="Arial" w:hAnsi="Arial"/>
          <w:b/>
          <w:bCs/>
          <w:color w:val="000000"/>
          <w:sz w:val="24"/>
          <w:szCs w:val="24"/>
        </w:rPr>
        <w:t>CE-57-082</w:t>
      </w:r>
      <w:r>
        <w:rPr>
          <w:rFonts w:cs="Arial" w:ascii="Arial" w:hAnsi="Arial"/>
          <w:color w:val="000000"/>
          <w:sz w:val="24"/>
          <w:szCs w:val="24"/>
        </w:rPr>
        <w:t xml:space="preserve"> - Quanto ao ofício do Presbitério Ceará - Amazônia encaminhando pastoral daquele Presbitério aos seus jurisdicionados, resumo de um memorial da IP de Belém e defesa do Rev. João Batista da Silva, a CE-SC/IPB resolve: 1) determinar a todos os presbitérios que exijam de seus ministros, oficiais de igrejas e membros de igrejas o cumprimento da resolução do SC, constante do volume de “Atas e Apêndice” de 1950, páginas 32; 2) que se publique essa resolução em “O Puritano”, “Norte Evangélico”, comunicando-se também, às diretorias do SPS e SPN; 3) apelar, através do CIP às Missões que operam no Brasil, para que o objetivo da resolução do SC, citada seja alcançado, também entre os missionários; 4) quanto à referência ao Rev. Dr. Benjamin Moraes, declarar ao PCAM que deve dirigir-se ao Presbitério do Rio de Janeiro de que é membro aquele Ministro e, no caso do Pb. Waldo César, ao Conselho da Igreja Presbiteriana do Rio de Janeiro. </w:t>
      </w:r>
    </w:p>
    <w:p>
      <w:pPr>
        <w:pStyle w:val="Bodytext"/>
        <w:spacing w:before="120" w:after="0"/>
        <w:rPr/>
      </w:pPr>
      <w:r>
        <w:rPr>
          <w:rFonts w:cs="Arial" w:ascii="Arial" w:hAnsi="Arial"/>
          <w:b/>
          <w:bCs/>
          <w:color w:val="000000"/>
          <w:sz w:val="24"/>
          <w:szCs w:val="24"/>
        </w:rPr>
        <w:t>CE-57-083</w:t>
      </w:r>
      <w:r>
        <w:rPr>
          <w:rFonts w:cs="Arial" w:ascii="Arial" w:hAnsi="Arial"/>
          <w:color w:val="000000"/>
          <w:sz w:val="24"/>
          <w:szCs w:val="24"/>
        </w:rPr>
        <w:t xml:space="preserve"> - Quanto ao ofício do Presbitério de Pernambuco encaminhando recurso extraordinário de sentença aplicada pelo Tribunal daquele Presbitério do Dr. Israel Furtado Gueiros resolve-se encaminhar o papel ao tribunal do SC, solicitando-se ao Presbitério de Pernambuco que remeta os autos do processo ao Presidente do Tribunal de Recursos do SC. </w:t>
      </w:r>
    </w:p>
    <w:p>
      <w:pPr>
        <w:pStyle w:val="Bodytext"/>
        <w:spacing w:before="120" w:after="0"/>
        <w:rPr/>
      </w:pPr>
      <w:r>
        <w:rPr>
          <w:rFonts w:cs="Arial" w:ascii="Arial" w:hAnsi="Arial"/>
          <w:b/>
          <w:bCs/>
          <w:color w:val="000000"/>
          <w:sz w:val="24"/>
          <w:szCs w:val="24"/>
        </w:rPr>
        <w:t>CE-57-084</w:t>
      </w:r>
      <w:r>
        <w:rPr>
          <w:rFonts w:cs="Arial" w:ascii="Arial" w:hAnsi="Arial"/>
          <w:color w:val="000000"/>
          <w:sz w:val="24"/>
          <w:szCs w:val="24"/>
        </w:rPr>
        <w:t xml:space="preserve"> - Quanto à representação do PPNB, expondo a precária situação da Igreja Presbiteriana do Recife e solicitando licença para uma campanha financeira especial em favor daquela Igreja, a CE-SC/IPB resolve: 1) registrar uma palavra de aplausos ao PPNB pela firmeza com que se conduziu no caso Israel Gueiros, salvaguardando a unidade e os interesses da IPB em tão delicada situação; 2) enviar uma mensagem de solidariedade e estímulo aos 125 membros da Igreja Presbiteriana do Recife que, rompendo com o grupo dissidente, se manteve fiel à IPB e manteve as tradições e as glórias de uma das mais antigas igrejas de nossa comunidade — a Igreja Presbiteriana do Recife; 3) aprovar a campanha financeira em todo o território nacional, nos termos da solicitação e marcar a data de aniversário daquela Igreja (o domingo mais próximo) para uma coleta especial em todas as igrejas e congregações no Brasil; 4) solicitar às Missões, através do CIP, que atendam o pedido de uma contribuição especial para a construção do Templo do Recife, nos termos do pedido; 5) declarar que essa campanha especial a favor de uma Igreja local não constituirá um precedente para solicitações semelhantes, mas medida excepcional no caminho da salvaguarda da unidade IPB. NOTA: — A Campanha Financeira será feita nos seguintes moldes: 600 cotas de Cr$5.000,00 pagáveis em 20 prestações de Cr$250,00 mensais, assinadas por indivíduos, grupos ou igrejas. As prestações serão enviadas ao Tesoureiro do Presbitério e postas no Banco em nome do Presbitério e só retiradas para a compra de terreno e construção do Templo. O total será de Cr$3.000.000,00. — O pedido ao CIP é para que os Boards sejam solicitados a auxiliar com quantia igual à levantada pela Igreja Nacional. </w:t>
      </w:r>
    </w:p>
    <w:p>
      <w:pPr>
        <w:pStyle w:val="Bodytext"/>
        <w:spacing w:before="120" w:after="0"/>
        <w:rPr/>
      </w:pPr>
      <w:r>
        <w:rPr>
          <w:rFonts w:cs="Arial" w:ascii="Arial" w:hAnsi="Arial"/>
          <w:b/>
          <w:bCs/>
          <w:color w:val="000000"/>
          <w:sz w:val="24"/>
          <w:szCs w:val="24"/>
        </w:rPr>
        <w:t>CE-57-085</w:t>
      </w:r>
      <w:r>
        <w:rPr>
          <w:rFonts w:cs="Arial" w:ascii="Arial" w:hAnsi="Arial"/>
          <w:color w:val="000000"/>
          <w:sz w:val="24"/>
          <w:szCs w:val="24"/>
        </w:rPr>
        <w:t xml:space="preserve"> - Quanto ao relatório do representante da IPB junto ao Instituto José Manoel da Conceição, a CE-SC/IPB resolve: 1) aprovar o relatório; 2) congratular-se com a diretoria do Instituto JMC pelo notável progresso que vem alcançando aquela instituição em vários aspectos; 3) oficiar à Assembléia do Instituto JMC agradecendo a doação feita à Igreja Presbiteriana de Jandira de três lotes dentro do loteamento ali feito.</w:t>
      </w:r>
    </w:p>
    <w:p>
      <w:pPr>
        <w:pStyle w:val="Bodytext"/>
        <w:spacing w:before="120" w:after="0"/>
        <w:rPr/>
      </w:pPr>
      <w:r>
        <w:rPr>
          <w:rFonts w:cs="Arial" w:ascii="Arial" w:hAnsi="Arial"/>
          <w:b/>
          <w:bCs/>
          <w:color w:val="000000"/>
          <w:sz w:val="24"/>
          <w:szCs w:val="24"/>
        </w:rPr>
        <w:t xml:space="preserve">CE-57-086 </w:t>
      </w:r>
      <w:r>
        <w:rPr>
          <w:rFonts w:cs="Arial" w:ascii="Arial" w:hAnsi="Arial"/>
          <w:color w:val="000000"/>
          <w:sz w:val="24"/>
          <w:szCs w:val="24"/>
        </w:rPr>
        <w:t xml:space="preserve">- Quanto à parte do relatório do Presidente, que trata da Casa Editora Presbiteriana, a CE-SC/IPB resolve: 1) declarar que é de toda a conveniência que a administração de todas as publicações da IPB seja entregue a uma única organização; 2) recomendar que a Comissão de Imprensa, juntamente com o Diretor de “O Puritano”, se reúna com a Diretoria da Casa Editora Presbiteriana para estudarem a maneira de se efetuar essa centralização administrativa; 3) autorizar a CEP a fazer uma Campanha Financeira para a aquisição de sua sede, tendo por alvo a quantia de Cr$500.000,00 - quinhentos mil cruzeiros - para a Igreja Nacional; 4) encaminhar ao CIP o pedido no sentido de que cada Board contribua com quantia idêntica para o mesmo fim; 5) encaminhar ao CIP o pedido de que as Missões dos Boards de Nova York e Nashville mantenha duas pessoas para o serviço de administração na Casa Editora, entendendo-se que as Missões poderão fornecer os homens ou, apenas, dar o dinheiro para o sustento deles, sendo que as funções desses administradores serão delimitadas pela Diretoria da CEP; 6) interpelar a Missão Norte do Brasil nos seguintes termos: a) — por que motivo essa Missão, em lugar de associar-se à CEP, está planejando associar-se à Livraria Evangélica para o estabelecimento de depósito de livros e livraria no Recife? Esta CE-SC/IPB julga preferível a associação à CEP; b) — por que, em lugar de associar-se à CEP, está providenciando a organização de uma editora da Missão, no Recife? Esta CE-SC/IPB julga preferível que a Missão Presbiteriana no Norte do Brasil reuna à CEP seus recursos para edição. </w:t>
      </w:r>
    </w:p>
    <w:p>
      <w:pPr>
        <w:pStyle w:val="Bodytext"/>
        <w:spacing w:before="120" w:after="0"/>
        <w:rPr/>
      </w:pPr>
      <w:r>
        <w:rPr>
          <w:rFonts w:cs="Arial" w:ascii="Arial" w:hAnsi="Arial"/>
          <w:b/>
          <w:bCs/>
          <w:color w:val="000000"/>
          <w:sz w:val="24"/>
          <w:szCs w:val="24"/>
        </w:rPr>
        <w:t>CE-57-087</w:t>
      </w:r>
      <w:r>
        <w:rPr>
          <w:rFonts w:cs="Arial" w:ascii="Arial" w:hAnsi="Arial"/>
          <w:color w:val="000000"/>
          <w:sz w:val="24"/>
          <w:szCs w:val="24"/>
        </w:rPr>
        <w:t xml:space="preserve"> - Quanto ao convite da Editora Dois Irmãos para que a IPB nomeie uma pessoa de destaque no meio presbiteriano que possa servir na Diretoria da referida Editora, a CE-SC/IPB resolve responder que a IPB possui sua própria Casa Editora e não cogita, no momento, de associar-se a qualquer organização comercial congênere. </w:t>
      </w:r>
    </w:p>
    <w:p>
      <w:pPr>
        <w:pStyle w:val="Bodytext"/>
        <w:spacing w:before="120" w:after="0"/>
        <w:rPr/>
      </w:pPr>
      <w:r>
        <w:rPr>
          <w:rFonts w:cs="Arial" w:ascii="Arial" w:hAnsi="Arial"/>
          <w:b/>
          <w:bCs/>
          <w:color w:val="000000"/>
          <w:sz w:val="24"/>
          <w:szCs w:val="24"/>
        </w:rPr>
        <w:t>CE-57-088</w:t>
      </w:r>
      <w:r>
        <w:rPr>
          <w:rFonts w:cs="Arial" w:ascii="Arial" w:hAnsi="Arial"/>
          <w:color w:val="000000"/>
          <w:sz w:val="24"/>
          <w:szCs w:val="24"/>
        </w:rPr>
        <w:t xml:space="preserve"> - Quanto à parte do relatório do Presidente que sugere a nomeação de uma Comissão de elementos eclesiástica, política e socialmente representativos para irem já à autoridade competente solicitar a cessão de um terreno para a IPB, na área da futura capital do país, a CE-SC/IPB resolve aprovar bem como nomear a seguinte Comissão: Rev. José Borges dos Santos Jr., Rev. Dr. Benjamin Moraes, Rev. Amantino Adorno Vassão, Deputados Pb. Floriano Lopes Rubim e Rev. Dr. Antônio Teixeira Gueiros, Rev. Cícero Siqueira e Sr. Misael Dourado. Resolve mais: 1) entrar em entendimento com o Rev. Richard Irwin sobre um terreno que ele possui a catorze (14) quilômetros da cidade de Formosa, a fim de assegurar-se o uso desse terreno para o serviço da IPB; 2) adotar as quatro sugestões seguintes, encaminhando-as ao CIP: a) — criar, mediante a mesa do CIP, imediatamente uma Comissão de três membros, um de cada parte cooperante, com poderes para promover o estabelecimento e desenvolvimento do trabalho presbiteriano em Brasília; b) — deixar, desde já, estabelecido o seguinte: a Missão do Brasil Central dará a casa para a residência do trabalhador; a Missão Oeste do Brasil dará o trabalhador; a IPB dará o templo; solicitar-se-á à Missão Este do Brasil uma enfermeira, logo que seja possível e necessário; c) — logo que haja trabalhador no lugar, pedir à Comissão do Centenário que promova um trabalho intensivo de evangelização, por quarenta dias, pedindo a algumas igrejas que enviem os seus pastores, pagando-lhes as despesas de viagem; d) — pedir à CBM o equipamento audiovisual; 3) homologar a procuração dada ao Rev. John Miller para requerer terreno em nome da IPB. </w:t>
      </w:r>
    </w:p>
    <w:p>
      <w:pPr>
        <w:pStyle w:val="Bodytext"/>
        <w:spacing w:before="120" w:after="0"/>
        <w:rPr/>
      </w:pPr>
      <w:r>
        <w:rPr>
          <w:rFonts w:cs="Arial" w:ascii="Arial" w:hAnsi="Arial"/>
          <w:b/>
          <w:bCs/>
          <w:color w:val="000000"/>
          <w:sz w:val="24"/>
          <w:szCs w:val="24"/>
        </w:rPr>
        <w:t>CE-57-089</w:t>
      </w:r>
      <w:r>
        <w:rPr>
          <w:rFonts w:cs="Arial" w:ascii="Arial" w:hAnsi="Arial"/>
          <w:color w:val="000000"/>
          <w:sz w:val="24"/>
          <w:szCs w:val="24"/>
        </w:rPr>
        <w:t xml:space="preserve"> - Quanto ao relatório do Presidente acerca de sua participação na reunião de Consulta em Lake Mohonk, tratando da integração do trabalho missionário na IPB, a CE-SC/IPB resolve: 1) agradecer à Junta Missionária de Nova Iorque as atenções dispensadas ao nosso representante - o Rev. José Borges dos Santos Jr.; 2) quanto ao plano de integração elaborado em Lake Mohonk, em caráter final a matéria deve ser estudada pelo CIP, e aprovada pelo SC qualquer resolução que inclua matéria nova; 3) contudo, a CE-SC/IPB sugere o seguinte: a) — o CIP resulta de estudos no sentido de integração e parece ainda cedo para abandoná-lo e passar a novos planos; b) — para que o CIP exerça melhor suas funções, convém que pelo menos um dos seus membros visite os campos missionários com autoridade para examinar a situação financeira e róis, bem como instruir os fiéis em seu dever de sustento da Igreja; esse membro do CIP daria relatório anual sugerindo medidas para nacionalização das igrejas, sua mais rápida integração na Igreja nacional; também indicaria quais igrejas devem ser transferidas imediatamente à IPB. Essa transferência se faria ainda que o missionário devesse continuar no pastorado; c) — insistir com West Brazil Mission na criação do Presbitério do Triângulo, com a inclusão de Anápolis e Goiânia; d) solicitar à Central Brazil Mission que providencie a organização de um Presbitério em Mato Grosso, incluindo-se Dourados da East Brazil Mission; e de um Presbitério no sul de Goiás; convém que as providências para a organização desses Presbitérios alcance o Sínodo de Julho de 1957; e) — o CIP deve estudar planos para a integração das instituições missionárias (colégios, hospitais, etc.), tomando como base o estudo feito pelo Presidente do SC em outro documento (100); f) — quando os Campos Missionários já desenvolvidos tiveram sido absorvidos na Igreja Nacional, estudar-se-á a possibilidade de integrar os obreiros que os servem; g) — nos demais casos, o CIP resolveria de acordo com a sua legislação; h) — os novos missionários, caso desejassem, seriam incorporados na JMN, não se filiando, assim, a nenhuma Missão; i) — solicitar ao CIP que organize um cadastro das instituições presbiterianas mantidas por Missões, para tornar possível o planejamento do item e; j) — propor ao CIP que determine às Missões que ao estabelecer novas instituições consultem primeiro ao CIP; k) — propor ao CIP que tome providências para ter representação regular nas reuniões dos Boards Americanos que hajam de discutir problemas do trabalho no Brasil. </w:t>
      </w:r>
    </w:p>
    <w:p>
      <w:pPr>
        <w:pStyle w:val="Bodytext"/>
        <w:spacing w:before="120" w:after="0"/>
        <w:rPr/>
      </w:pPr>
      <w:r>
        <w:rPr>
          <w:rFonts w:cs="Arial" w:ascii="Arial" w:hAnsi="Arial"/>
          <w:b/>
          <w:bCs/>
          <w:color w:val="000000"/>
          <w:sz w:val="24"/>
          <w:szCs w:val="24"/>
        </w:rPr>
        <w:t>CE-57-090</w:t>
      </w:r>
      <w:r>
        <w:rPr>
          <w:rFonts w:cs="Arial" w:ascii="Arial" w:hAnsi="Arial"/>
          <w:color w:val="000000"/>
          <w:sz w:val="24"/>
          <w:szCs w:val="24"/>
        </w:rPr>
        <w:t xml:space="preserve"> - Quanto ao anexo do relatório do Presidente que faz referências à naturalidade do Rev. Dr. Filipe Landes como cidadão brasileiro, resolve a CE-SC/IPB apresentar ao ilustre missionário o aplauso desta CE-SC/IPB ao seu gesto e votos para que Deus continue a usá-lo por muitos anos no trabalho do seu Reino em nossa pátria comum. </w:t>
      </w:r>
    </w:p>
    <w:p>
      <w:pPr>
        <w:pStyle w:val="Bodytext"/>
        <w:spacing w:before="120" w:after="0"/>
        <w:rPr/>
      </w:pPr>
      <w:r>
        <w:rPr>
          <w:rFonts w:cs="Arial" w:ascii="Arial" w:hAnsi="Arial"/>
          <w:b/>
          <w:bCs/>
          <w:color w:val="000000"/>
          <w:sz w:val="24"/>
          <w:szCs w:val="24"/>
        </w:rPr>
        <w:t>CE-57-091</w:t>
      </w:r>
      <w:r>
        <w:rPr>
          <w:rFonts w:cs="Arial" w:ascii="Arial" w:hAnsi="Arial"/>
          <w:color w:val="000000"/>
          <w:sz w:val="24"/>
          <w:szCs w:val="24"/>
        </w:rPr>
        <w:t xml:space="preserve"> - Quanto à comunicação da East Brazil Mission de que está considerando a possibilidade de pedir a volta da Srta. Billy Gammon para o campo da Missão, a CE-SC/IPB resolve agradecer, mais uma vez, a voa vontade com que a East Brazil Mission tem cedido à IPB, os trabalhos da Srta. Billy Gammon, informando-se à East Brazil Mission que sua informação sobre o trabalho da Srta. Billy Gammon, a partir de meados de 1958, será encaminhada ao SC. </w:t>
      </w:r>
    </w:p>
    <w:p>
      <w:pPr>
        <w:pStyle w:val="Bodytext"/>
        <w:spacing w:before="120" w:after="0"/>
        <w:rPr/>
      </w:pPr>
      <w:r>
        <w:rPr>
          <w:rFonts w:cs="Arial" w:ascii="Arial" w:hAnsi="Arial"/>
          <w:b/>
          <w:bCs/>
          <w:color w:val="000000"/>
          <w:sz w:val="24"/>
          <w:szCs w:val="24"/>
        </w:rPr>
        <w:t>CE-57-092</w:t>
      </w:r>
      <w:r>
        <w:rPr>
          <w:rFonts w:cs="Arial" w:ascii="Arial" w:hAnsi="Arial"/>
          <w:color w:val="000000"/>
          <w:sz w:val="24"/>
          <w:szCs w:val="24"/>
        </w:rPr>
        <w:t xml:space="preserve"> - Quanto ao relatório do Presidente na parte referente a missionários aposentados, a CE-SC/IPB resolve: 1) solicitar às Missões que comuniquem à SE a data da próxima retirada de cada missionário aposentado, com os dados do seu trabalho; 2) que o SC promova a celebração de um culto de ação de graças e de despedida, apresentando, na ocasião os agradecimentos da Igreja Nacional; 3) no caso de, na sua viagem de regresso definitivo à pátria, não passar por uma das cidades ao alcance do SE, que este oficie ao Pastor da Igreja onde esse missionário passar o último domingo no Brasil, incumbindo-o de celebrar o culto e apresentar os agradecimentos referidos; 4) que esta CE-SC/IPB mande os seus agradecimentos por ofício, a cada missionário que se aposente, começando pelo casal ADAM MARTIN que já foi aposentado, tendo regressado aos Estados Unidos; 5) que se comuniquem essas resoluções ao CIP. </w:t>
      </w:r>
    </w:p>
    <w:p>
      <w:pPr>
        <w:pStyle w:val="Bodytext"/>
        <w:spacing w:before="120" w:after="0"/>
        <w:rPr/>
      </w:pPr>
      <w:r>
        <w:rPr>
          <w:rFonts w:cs="Arial" w:ascii="Arial" w:hAnsi="Arial"/>
          <w:b/>
          <w:bCs/>
          <w:color w:val="000000"/>
          <w:sz w:val="24"/>
          <w:szCs w:val="24"/>
        </w:rPr>
        <w:t>CE-57-093</w:t>
      </w:r>
      <w:r>
        <w:rPr>
          <w:rFonts w:cs="Arial" w:ascii="Arial" w:hAnsi="Arial"/>
          <w:color w:val="000000"/>
          <w:sz w:val="24"/>
          <w:szCs w:val="24"/>
        </w:rPr>
        <w:t xml:space="preserve"> - Quanto ao ofício do SPS tratando de finanças, a CE-SC/IPB resolve: 1) arquivar o 1º item relativo a aumento de vencimentos por haver sido atendido no orçamento; 2) comunicar às Missões que os vencimentos dos professores mantidos pela IPB foram majorados para Cr$10.000,00 mensais e casa, além da quota de previdência (parte do empregador) e salário família, a fim de que os professores mantidos pelas Missões não fiquem em situação de inferioridade; 3) determinar ao TE que procure regularizar as remessas de dinheiro para os jubilados, viúvas de ministros e Seminários. </w:t>
      </w:r>
    </w:p>
    <w:p>
      <w:pPr>
        <w:pStyle w:val="Bodytext"/>
        <w:spacing w:before="120" w:after="0"/>
        <w:rPr/>
      </w:pPr>
      <w:r>
        <w:rPr>
          <w:rFonts w:cs="Arial" w:ascii="Arial" w:hAnsi="Arial"/>
          <w:b/>
          <w:bCs/>
          <w:color w:val="000000"/>
          <w:sz w:val="24"/>
          <w:szCs w:val="24"/>
        </w:rPr>
        <w:t xml:space="preserve">CE-57-094 </w:t>
      </w:r>
      <w:r>
        <w:rPr>
          <w:rFonts w:cs="Arial" w:ascii="Arial" w:hAnsi="Arial"/>
          <w:color w:val="000000"/>
          <w:sz w:val="24"/>
          <w:szCs w:val="24"/>
        </w:rPr>
        <w:t xml:space="preserve">- A CE-SC/IPB resolve encaminhar ao CIP um pedido no sentido de que as Missões paguem a seus obreiros brasileiros o salário mínimo estabelecido pelos Presbitérios a que pertencem esses obreiros. </w:t>
      </w:r>
    </w:p>
    <w:p>
      <w:pPr>
        <w:pStyle w:val="Bodytext"/>
        <w:spacing w:before="120" w:after="0"/>
        <w:rPr/>
      </w:pPr>
      <w:r>
        <w:rPr>
          <w:rFonts w:cs="Arial" w:ascii="Arial" w:hAnsi="Arial"/>
          <w:b/>
          <w:bCs/>
          <w:color w:val="000000"/>
          <w:sz w:val="24"/>
          <w:szCs w:val="24"/>
        </w:rPr>
        <w:t>CE-57-095</w:t>
      </w:r>
      <w:r>
        <w:rPr>
          <w:rFonts w:cs="Arial" w:ascii="Arial" w:hAnsi="Arial"/>
          <w:color w:val="000000"/>
          <w:sz w:val="24"/>
          <w:szCs w:val="24"/>
        </w:rPr>
        <w:t xml:space="preserve"> - A CE-SC/IPB resolve comunicar à Missão Presbiteriana do Norte do Brasil, através do CIP, que aumentou a verba dos jubilados para Cr$1.800,00 — um mil e oitocentos cruzeiros — mensais, e, por isso, solicita àquela Missão que aumente, nesse sentido, a verba de jubilação do Rev. Dr. Antônio de Almeida. </w:t>
      </w:r>
    </w:p>
    <w:p>
      <w:pPr>
        <w:pStyle w:val="Bodytext"/>
        <w:spacing w:before="120" w:after="0"/>
        <w:rPr/>
      </w:pPr>
      <w:r>
        <w:rPr>
          <w:rFonts w:cs="Arial" w:ascii="Arial" w:hAnsi="Arial"/>
          <w:b/>
          <w:bCs/>
          <w:color w:val="000000"/>
          <w:sz w:val="24"/>
          <w:szCs w:val="24"/>
        </w:rPr>
        <w:t>CE-57-096</w:t>
      </w:r>
      <w:r>
        <w:rPr>
          <w:rFonts w:cs="Arial" w:ascii="Arial" w:hAnsi="Arial"/>
          <w:color w:val="000000"/>
          <w:sz w:val="24"/>
          <w:szCs w:val="24"/>
        </w:rPr>
        <w:t xml:space="preserve"> - Quanto ao ofício da East Brazil Mission acerca do uso de propriedades em Dourados, a CE-SC/IPB resolve encaminhar a matéria ao CIP. </w:t>
      </w:r>
    </w:p>
    <w:p>
      <w:pPr>
        <w:pStyle w:val="Bodytext"/>
        <w:spacing w:before="120" w:after="0"/>
        <w:rPr/>
      </w:pPr>
      <w:r>
        <w:rPr>
          <w:rFonts w:cs="Arial" w:ascii="Arial" w:hAnsi="Arial"/>
          <w:b/>
          <w:bCs/>
          <w:color w:val="000000"/>
          <w:sz w:val="24"/>
          <w:szCs w:val="24"/>
        </w:rPr>
        <w:t>CE-57-097</w:t>
      </w:r>
      <w:r>
        <w:rPr>
          <w:rFonts w:cs="Arial" w:ascii="Arial" w:hAnsi="Arial"/>
          <w:color w:val="000000"/>
          <w:sz w:val="24"/>
          <w:szCs w:val="24"/>
        </w:rPr>
        <w:t xml:space="preserve"> - Quanto à parte do relatório do SE em que informa haver estado, em companhia do Presidente, em Dourados (Mato Grosso), para participar, como representantes da IPB, na Assembléia do Hospital, a CE-SC/IPB resolve tomar conhecimento e arquivar. </w:t>
      </w:r>
    </w:p>
    <w:p>
      <w:pPr>
        <w:pStyle w:val="Bodytext"/>
        <w:spacing w:before="120" w:after="0"/>
        <w:rPr/>
      </w:pPr>
      <w:r>
        <w:rPr>
          <w:rFonts w:cs="Arial" w:ascii="Arial" w:hAnsi="Arial"/>
          <w:b/>
          <w:bCs/>
          <w:color w:val="000000"/>
          <w:sz w:val="24"/>
          <w:szCs w:val="24"/>
        </w:rPr>
        <w:t>CE-57-098</w:t>
      </w:r>
      <w:r>
        <w:rPr>
          <w:rFonts w:cs="Arial" w:ascii="Arial" w:hAnsi="Arial"/>
          <w:color w:val="000000"/>
          <w:sz w:val="24"/>
          <w:szCs w:val="24"/>
        </w:rPr>
        <w:t xml:space="preserve"> - Quanto à parte do relatório do SE em que trata da transferência dos colégios das Missões para a IPB, a CE-SC/IPB resolve: 1) recomendar aos membros da IPB que, ao fazer contribuições, doações ou legados, verifiquem, primeiro, se a instituição que solicita donativo está credenciada e autorizada pelos concílios da IPB; 2) aprovar e encaminhar ao CIP as duas medidas seguintes sugeridas pelo Presidente para integração de instituições missionárias: a) — as propriedades serão transferidas imediatamente para a IPB e serão registradas, conforme o caso, em nome do Supremo Concílio, de um Sínodo ou de um Presbitério — nunca em nome de uma Igreja local; b) — a instituição será administrada e dirigida por um Conselho Administrativo ou Autarquia, cuja composição incluirá sempre representação da Igreja Nacional — Supremo Concílio, Sínodo ou Presbitério — representação da Missão que estiver transferindo a propriedade e, conforme o caso, representação da entidade presbiteriana mais próxima; 3) nomear uma comissão, constituída pelos reverendos José Borges dos Santos Jr., Amantino Adorno Vassão e Boanerges Ribeiro e Pb. Cleantho Siqueira, com a finalidade de preparar a Igreja Nacional para receber as instituições educativas. </w:t>
      </w:r>
    </w:p>
    <w:p>
      <w:pPr>
        <w:pStyle w:val="Bodytext"/>
        <w:spacing w:before="120" w:after="0"/>
        <w:rPr/>
      </w:pPr>
      <w:r>
        <w:rPr>
          <w:rFonts w:cs="Arial" w:ascii="Arial" w:hAnsi="Arial"/>
          <w:b/>
          <w:bCs/>
          <w:color w:val="000000"/>
          <w:sz w:val="24"/>
          <w:szCs w:val="24"/>
        </w:rPr>
        <w:t>CE-57-099</w:t>
      </w:r>
      <w:r>
        <w:rPr>
          <w:rFonts w:cs="Arial" w:ascii="Arial" w:hAnsi="Arial"/>
          <w:color w:val="000000"/>
          <w:sz w:val="24"/>
          <w:szCs w:val="24"/>
        </w:rPr>
        <w:t xml:space="preserve"> - Quanto ao relatório do Rev. Mário Lício, um dos representantes da IPB junto ao Instituto Gammon a CE-SC/IPB resolve aprovar com uma palavra de apreciação ao Instituto Gammon pela magnífica obra educativa que, há anos, vem realizando no Brasil. </w:t>
      </w:r>
    </w:p>
    <w:p>
      <w:pPr>
        <w:pStyle w:val="Bodytext"/>
        <w:spacing w:before="120" w:after="0"/>
        <w:rPr/>
      </w:pPr>
      <w:r>
        <w:rPr>
          <w:rFonts w:cs="Arial" w:ascii="Arial" w:hAnsi="Arial"/>
          <w:b/>
          <w:bCs/>
          <w:color w:val="000000"/>
          <w:sz w:val="24"/>
          <w:szCs w:val="24"/>
        </w:rPr>
        <w:t>CE-57-100</w:t>
      </w:r>
      <w:r>
        <w:rPr>
          <w:rFonts w:cs="Arial" w:ascii="Arial" w:hAnsi="Arial"/>
          <w:color w:val="000000"/>
          <w:sz w:val="24"/>
          <w:szCs w:val="24"/>
        </w:rPr>
        <w:t xml:space="preserve"> - Quanto ao ofício da East Brazil Mission comunicando haver aquela Missão decidido entregar o Colégio Paraguaçu à IPB, a CE-SC/IPB resolve encaminhar a matéria ao CIP. </w:t>
      </w:r>
    </w:p>
    <w:p>
      <w:pPr>
        <w:pStyle w:val="Bodytext"/>
        <w:spacing w:before="120" w:after="0"/>
        <w:rPr/>
      </w:pPr>
      <w:r>
        <w:rPr>
          <w:rFonts w:cs="Arial" w:ascii="Arial" w:hAnsi="Arial"/>
          <w:b/>
          <w:bCs/>
          <w:color w:val="000000"/>
          <w:sz w:val="24"/>
          <w:szCs w:val="24"/>
        </w:rPr>
        <w:t>CE-57-101</w:t>
      </w:r>
      <w:r>
        <w:rPr>
          <w:rFonts w:cs="Arial" w:ascii="Arial" w:hAnsi="Arial"/>
          <w:color w:val="000000"/>
          <w:sz w:val="24"/>
          <w:szCs w:val="24"/>
        </w:rPr>
        <w:t xml:space="preserve"> - Quanto ao volume mimeografado contendo as atas da Missão do Brasil Central em sua última reunião, a CE-SC/IPB resolve: 1) tomar conhecimento e agradecer; 2) solicitar à CBM que envie ao CIP os estatutos do Colégio 2 de Julho para que seja discutida a possibilidade de reforma do </w:t>
      </w:r>
      <w:r>
        <w:rPr>
          <w:rFonts w:cs="Arial" w:ascii="Arial" w:hAnsi="Arial"/>
          <w:b/>
          <w:bCs/>
          <w:color w:val="000000"/>
          <w:sz w:val="24"/>
          <w:szCs w:val="24"/>
        </w:rPr>
        <w:t xml:space="preserve">Art. 9º </w:t>
      </w:r>
      <w:r>
        <w:rPr>
          <w:rFonts w:cs="Arial" w:ascii="Arial" w:hAnsi="Arial"/>
          <w:color w:val="000000"/>
          <w:sz w:val="24"/>
          <w:szCs w:val="24"/>
        </w:rPr>
        <w:t xml:space="preserve">que não está de acordo com o </w:t>
      </w:r>
      <w:r>
        <w:rPr>
          <w:rFonts w:cs="Arial" w:ascii="Arial" w:hAnsi="Arial"/>
          <w:b/>
          <w:bCs/>
          <w:color w:val="000000"/>
          <w:sz w:val="24"/>
          <w:szCs w:val="24"/>
        </w:rPr>
        <w:t xml:space="preserve">Art. 6º </w:t>
      </w:r>
      <w:r>
        <w:rPr>
          <w:rFonts w:cs="Arial" w:ascii="Arial" w:hAnsi="Arial"/>
          <w:color w:val="000000"/>
          <w:sz w:val="24"/>
          <w:szCs w:val="24"/>
        </w:rPr>
        <w:t xml:space="preserve">dos mesmos Estatutos. </w:t>
      </w:r>
    </w:p>
    <w:p>
      <w:pPr>
        <w:pStyle w:val="Bodytext"/>
        <w:spacing w:before="120" w:after="0"/>
        <w:rPr/>
      </w:pPr>
      <w:r>
        <w:rPr>
          <w:rFonts w:cs="Arial" w:ascii="Arial" w:hAnsi="Arial"/>
          <w:b/>
          <w:bCs/>
          <w:color w:val="000000"/>
          <w:sz w:val="24"/>
          <w:szCs w:val="24"/>
        </w:rPr>
        <w:t>CE-57-102</w:t>
      </w:r>
      <w:r>
        <w:rPr>
          <w:rFonts w:cs="Arial" w:ascii="Arial" w:hAnsi="Arial"/>
          <w:color w:val="000000"/>
          <w:sz w:val="24"/>
          <w:szCs w:val="24"/>
        </w:rPr>
        <w:t xml:space="preserve"> - Quanto à parte do relatório do SE que trata do caso do avião Stinson, agora em fase policial a CE-SC/IPB resolve: 1) solicitar da CBM atenção pronta e rápida todas as vezes que for chamada a prestar esclarecimentos; 2) adotar a sugestão do CIP para que a CBM e a IPB promovam, com urgência, a possível ação judicial visando a indenização e a prova de inocência do piloto do avião Stinson PP - DST — George Glass; 3) autorizar o Presidente, juntamente com o Vice-presidente e o Secretário Executivo, a decidirem da matéria. </w:t>
      </w:r>
    </w:p>
    <w:p>
      <w:pPr>
        <w:pStyle w:val="Bodytext"/>
        <w:spacing w:before="120" w:after="0"/>
        <w:rPr/>
      </w:pPr>
      <w:r>
        <w:rPr>
          <w:rFonts w:cs="Arial" w:ascii="Arial" w:hAnsi="Arial"/>
          <w:b/>
          <w:bCs/>
          <w:color w:val="000000"/>
          <w:sz w:val="24"/>
          <w:szCs w:val="24"/>
        </w:rPr>
        <w:t>CE-57-103</w:t>
      </w:r>
      <w:r>
        <w:rPr>
          <w:rFonts w:cs="Arial" w:ascii="Arial" w:hAnsi="Arial"/>
          <w:color w:val="000000"/>
          <w:sz w:val="24"/>
          <w:szCs w:val="24"/>
        </w:rPr>
        <w:t xml:space="preserve"> - Quanto à parte do relatório do Presidente em que informa ter processado a venda de um avião e que, consta o registro ainda está em nome da Igreja Presbiteriana do Brasil, a CE-SC/IPB resolve pedir esclarecimentos do representante da CBM, solicitando as medidas que o caso exigir. </w:t>
      </w:r>
    </w:p>
    <w:p>
      <w:pPr>
        <w:pStyle w:val="Bodytext"/>
        <w:spacing w:before="120" w:after="0"/>
        <w:rPr/>
      </w:pPr>
      <w:r>
        <w:rPr>
          <w:rFonts w:cs="Arial" w:ascii="Arial" w:hAnsi="Arial"/>
          <w:b/>
          <w:bCs/>
          <w:color w:val="000000"/>
          <w:sz w:val="24"/>
          <w:szCs w:val="24"/>
        </w:rPr>
        <w:t>CE-57-104</w:t>
      </w:r>
      <w:r>
        <w:rPr>
          <w:rFonts w:cs="Arial" w:ascii="Arial" w:hAnsi="Arial"/>
          <w:color w:val="000000"/>
          <w:sz w:val="24"/>
          <w:szCs w:val="24"/>
        </w:rPr>
        <w:t xml:space="preserve"> - Quanto ao contrato com as Missões acerca dos aviões, a CE-SC/IPB resolve: 1) propor a modificação do contrato nos seguintes termos; a) — a IPB, proprietária do avião, fará a sua matrícula perante as repartições oficiais do Brasil; b) — enquanto o avião estiver cedido a Missão, esta se obriga ao pagamento de todas as despesas que o avião venha a exigir, inclusive impostos, multas e indenizações. Assim, quaisquer outras tramitações, oficiais ou não referentes ao avião, seu uso, reparações ou por acidentes que venha a causar; c) — a IPB não criará qualquer embaraço ao uso do avião, mas somente ela poderá dispor do avião mediante venda e, assim, assinar a respectiva escritura; d) — uma vez cedido o avião, a Missão tem o uso exclusivo do dito avião por prazo indefinido; e) — a IPB, uma vez cedido o avião, não lançará mão dele para satisfazer qualquer dívida da Igreja a menos que tais dívidas advenham da propriedade ou uso do mesmo avião; f) — a Missão se obriga a trazer o Presidente e o Secretário Executivo do SC devidamente informados de todas as ocorrências havidas com o avião; g) — todos os documentos relacionados com o avião que tiverem de ser apresentados às repartições públicas deverão estar assinados por pessoa que represente legalmente a IPB. 2) Os aviões que a IPB receber para uso no campo Missionário e que serão sempre registrados em seu nome, serão cedidos às Missões para seu uso exclusivo sob as cláusulas e condições seguintes: 3) o Presidente e o Secretário Executivo ficam autorizados assinar a escritura de venda dos aviões e a acompanhar as negociações de modo a evitar que, consumada a venda, permaneçam os aviões registrados em nome da IPB. 4) encaminhar toda a matéria ao CIP.</w:t>
      </w:r>
    </w:p>
    <w:p>
      <w:pPr>
        <w:pStyle w:val="Bodytext"/>
        <w:spacing w:before="120" w:after="0"/>
        <w:rPr/>
      </w:pPr>
      <w:r>
        <w:rPr>
          <w:rFonts w:cs="Arial" w:ascii="Arial" w:hAnsi="Arial"/>
          <w:b/>
          <w:bCs/>
          <w:color w:val="000000"/>
          <w:sz w:val="24"/>
          <w:szCs w:val="24"/>
        </w:rPr>
        <w:t>CE-57-105</w:t>
      </w:r>
      <w:r>
        <w:rPr>
          <w:rFonts w:cs="Arial" w:ascii="Arial" w:hAnsi="Arial"/>
          <w:color w:val="000000"/>
          <w:sz w:val="24"/>
          <w:szCs w:val="24"/>
        </w:rPr>
        <w:t xml:space="preserve"> - Quanto à parte do relatório do SE em que este informa que a NBM deseja fazer contrato com a IPB no que diz respeito a um avião recentemente adquirido, a CE-SC/IPB resolve aprovar o plano e autorizar o Presidente do SC a firmar o contrato nas novas bases. </w:t>
      </w:r>
    </w:p>
    <w:p>
      <w:pPr>
        <w:pStyle w:val="Bodytext"/>
        <w:spacing w:before="120" w:after="0"/>
        <w:rPr/>
      </w:pPr>
      <w:r>
        <w:rPr>
          <w:rFonts w:cs="Arial" w:ascii="Arial" w:hAnsi="Arial"/>
          <w:b/>
          <w:bCs/>
          <w:color w:val="000000"/>
          <w:sz w:val="24"/>
          <w:szCs w:val="24"/>
        </w:rPr>
        <w:t>CE-57-106</w:t>
      </w:r>
      <w:r>
        <w:rPr>
          <w:rFonts w:cs="Arial" w:ascii="Arial" w:hAnsi="Arial"/>
          <w:color w:val="000000"/>
          <w:sz w:val="24"/>
          <w:szCs w:val="24"/>
        </w:rPr>
        <w:t xml:space="preserve"> - Quanto ao ofício das Missões Leste e Oeste do Brasil comunidade que se constituíram em pessoa jurídica, a CE-SC/IPB resolve encaminhar ao CIP. </w:t>
      </w:r>
    </w:p>
    <w:p>
      <w:pPr>
        <w:pStyle w:val="Bodytext"/>
        <w:spacing w:before="120" w:after="0"/>
        <w:rPr/>
      </w:pPr>
      <w:r>
        <w:rPr>
          <w:rFonts w:cs="Arial" w:ascii="Arial" w:hAnsi="Arial"/>
          <w:b/>
          <w:bCs/>
          <w:color w:val="000000"/>
          <w:sz w:val="24"/>
          <w:szCs w:val="24"/>
        </w:rPr>
        <w:t>CE-57-107</w:t>
      </w:r>
      <w:r>
        <w:rPr>
          <w:rFonts w:cs="Arial" w:ascii="Arial" w:hAnsi="Arial"/>
          <w:color w:val="000000"/>
          <w:sz w:val="24"/>
          <w:szCs w:val="24"/>
        </w:rPr>
        <w:t xml:space="preserve"> - Quanto ao relatório do Rev. Dr. Júlio Camargo Nogueira, representante da IPB junto à Confederação Evangélica do Brasil, a CE-SC/IPB resolve: 1) aprovar; 2) estranhar que não tenham aparecido relatórios dos demais representantes da IPB junto à CEB; 3) considerar o primeiro representante nomeado pelo SC como Presidente da delegação presbiteriana, a fim de promover reunião dos nossos representantes para combinarem sua linha de ação na CEB e fazerem, juntos, seu relatório à CE-SC/IPB. 4) votar a verba para despesas de viagem; 5) recomendar aos nossos representantes junto à CEB para que procurem influir junto à Confederação no sentido de; a) — fazer com que esta exerça maior influência na representação do evangelismo brasileiro na esfera social e política; b) — promover a realização do Congresso das igrejas Evangélicas, já proposto pelo SC e aceito pela CEB, a fim de promover a reforma geral de sua organização e estatutos. </w:t>
      </w:r>
    </w:p>
    <w:p>
      <w:pPr>
        <w:pStyle w:val="Bodytext"/>
        <w:spacing w:before="120" w:after="0"/>
        <w:rPr/>
      </w:pPr>
      <w:r>
        <w:rPr>
          <w:rFonts w:cs="Arial" w:ascii="Arial" w:hAnsi="Arial"/>
          <w:b/>
          <w:bCs/>
          <w:color w:val="000000"/>
          <w:sz w:val="24"/>
          <w:szCs w:val="24"/>
        </w:rPr>
        <w:t>CE-57-108</w:t>
      </w:r>
      <w:r>
        <w:rPr>
          <w:rFonts w:cs="Arial" w:ascii="Arial" w:hAnsi="Arial"/>
          <w:color w:val="000000"/>
          <w:sz w:val="24"/>
          <w:szCs w:val="24"/>
        </w:rPr>
        <w:t xml:space="preserve"> - Quanto ao ofício do PBTU, acerca de representação feita por aquele Presbitério contra a Igreja Independente de Martinópolis, o ofício da Conf. Evang. do Brasil respondendo carta do SE-SC/IPB, a CE-SC/IPB resolve informar ao PBTU que ao Sínodo da Igreja Presbiteriana Independente do Brasil. </w:t>
      </w:r>
    </w:p>
    <w:p>
      <w:pPr>
        <w:pStyle w:val="Bodytext"/>
        <w:spacing w:before="120" w:after="0"/>
        <w:rPr/>
      </w:pPr>
      <w:r>
        <w:rPr>
          <w:rFonts w:cs="Arial" w:ascii="Arial" w:hAnsi="Arial"/>
          <w:b/>
          <w:bCs/>
          <w:color w:val="000000"/>
          <w:sz w:val="24"/>
          <w:szCs w:val="24"/>
        </w:rPr>
        <w:t xml:space="preserve">CE-57-109 </w:t>
      </w:r>
      <w:r>
        <w:rPr>
          <w:rFonts w:cs="Arial" w:ascii="Arial" w:hAnsi="Arial"/>
          <w:color w:val="000000"/>
          <w:sz w:val="24"/>
          <w:szCs w:val="24"/>
        </w:rPr>
        <w:t>- Quanto à parte do relatório do Presidente que trata de “associações interdenominacionais de Mocidade”, a CE-SC/IPB resolve: 1) adotar o parecer do Presidente nos seguintes termos: a Igreja Presbiteriana do Brasil, no espírito de fraternidade com todas as denominações evangélicas do país e no desejo de atender às aspirações legítimas e elevadas da sua mocidade, reconhece a necessidade de movimentos e organizações interdenominacionais de mocidade. Aplaude, aprova e deseja amparar todos os movimentos e organizações que tenham em vista a confraternização da mocidade evangélica e o aproveitamento conjunto das energias da mocidade evangélica. Aplaude, aprova e deseja amparar esses movimentos, desde que lhe seja dado conhecimento prévio para estudo e deliberação, desde que esses movimentos sejam executados e dirigidos pelas autoridades competentes incumbidas pelas respectivas igrejas de tratarem do assunto. Não aprovará nem poderá permitir que a sua mocidade se associe a qualquer organização religiosa que não esteja sob governo e direção de autoridade competente; 2) encaminhar como consulta desta CE-SC/IPB, aos órgãos competentes, as seguintes perguntas; 1ª) — Pode a Confederação Evangélica do Brasil, por qualquer dos seus departamentos, criar associações independentemente de consulta à direção das igrejas evangélicas como estava acontecendo em São Paulo? 2ª) — a) Em que consistiu a atuação do Departamento da Mocidade no caso de São Paulo? b) — Qual é a finalidade, qual é a competência e quais são as funções do Departamento de Mocidade? 3ª) — Qual foi a atuação da Secretaria Geral do Trabalho da Mocidade Presbiteriana?</w:t>
      </w:r>
    </w:p>
    <w:p>
      <w:pPr>
        <w:pStyle w:val="Bodytext"/>
        <w:spacing w:before="120" w:after="0"/>
        <w:rPr/>
      </w:pPr>
      <w:r>
        <w:rPr>
          <w:rFonts w:cs="Arial" w:ascii="Arial" w:hAnsi="Arial"/>
          <w:b/>
          <w:bCs/>
          <w:color w:val="000000"/>
          <w:sz w:val="24"/>
          <w:szCs w:val="24"/>
        </w:rPr>
        <w:t>CE-57-110</w:t>
      </w:r>
      <w:r>
        <w:rPr>
          <w:rFonts w:cs="Arial" w:ascii="Arial" w:hAnsi="Arial"/>
          <w:color w:val="000000"/>
          <w:sz w:val="24"/>
          <w:szCs w:val="24"/>
        </w:rPr>
        <w:t xml:space="preserve"> - Quanto à parte do relatório do SE, comunicando que, juntamente com o Presidente, nomeou os delegados da IPB para participarem da reunião da Comissão de Estudo da Responsabilidade Social da Igreja convocada pela Confederação Evangélica do Brasil, a CE-SC/IPB nos termos do artigo 7º, alínea “i” do RI desta CE-SC/IPB, resolve referendar aquela nomeação. </w:t>
      </w:r>
    </w:p>
    <w:p>
      <w:pPr>
        <w:pStyle w:val="Bodytext"/>
        <w:spacing w:before="120" w:after="0"/>
        <w:rPr/>
      </w:pPr>
      <w:r>
        <w:rPr>
          <w:rFonts w:cs="Arial" w:ascii="Arial" w:hAnsi="Arial"/>
          <w:b/>
          <w:bCs/>
          <w:color w:val="000000"/>
          <w:sz w:val="24"/>
          <w:szCs w:val="24"/>
        </w:rPr>
        <w:t>CE-57-111</w:t>
      </w:r>
      <w:r>
        <w:rPr>
          <w:rFonts w:cs="Arial" w:ascii="Arial" w:hAnsi="Arial"/>
          <w:color w:val="000000"/>
          <w:sz w:val="24"/>
          <w:szCs w:val="24"/>
        </w:rPr>
        <w:t xml:space="preserve"> - Quanto à consulta do Pbt. de S. João da Boa Vista sobre a participação de Ministro presbiteriano em reuniões inspiradas e promovidas pelos conselhos Mundiais de igrejas e Internacional de igrejas, a CE-SC/IPB resolve: 1) responder que qualquer Ministro presbiteriano pode assistir às reuniões referidas somente como observador; 2) informar ao PSJB que a IPB foi convidada a participar da II Conf. de Consulta sobre Igreja e Sociedade pela Confederação Evangélica do Brasil, e não pelo concílio Mundial de igrejas. </w:t>
      </w:r>
    </w:p>
    <w:p>
      <w:pPr>
        <w:pStyle w:val="Bodytext"/>
        <w:spacing w:before="120" w:after="0"/>
        <w:rPr/>
      </w:pPr>
      <w:r>
        <w:rPr>
          <w:rFonts w:cs="Arial" w:ascii="Arial" w:hAnsi="Arial"/>
          <w:b/>
          <w:bCs/>
          <w:color w:val="000000"/>
          <w:sz w:val="24"/>
          <w:szCs w:val="24"/>
        </w:rPr>
        <w:t>CE-57-112</w:t>
      </w:r>
      <w:r>
        <w:rPr>
          <w:rFonts w:cs="Arial" w:ascii="Arial" w:hAnsi="Arial"/>
          <w:color w:val="000000"/>
          <w:sz w:val="24"/>
          <w:szCs w:val="24"/>
        </w:rPr>
        <w:t xml:space="preserve"> - Quanto ao ofício da Confederação Evangélica do Brasil, solicitando permissão para fazer uma Campanha Financeira nos limites da IPB para auxiliar no pagamento de sua sede própria, a CE-SC/IPB resolve: 1) congratular-se com a CEB pela grande vitória obtida na aquisição de sua sede própria; 2) encaminhar ao SC o pedido de autorização para a realização da Campanha Financeira nos termos da sugestão, isto é em donativos pessoais. </w:t>
      </w:r>
    </w:p>
    <w:p>
      <w:pPr>
        <w:pStyle w:val="Bodytext"/>
        <w:spacing w:before="120" w:after="0"/>
        <w:rPr/>
      </w:pPr>
      <w:r>
        <w:rPr>
          <w:rFonts w:cs="Arial" w:ascii="Arial" w:hAnsi="Arial"/>
          <w:b/>
          <w:bCs/>
          <w:color w:val="000000"/>
          <w:sz w:val="24"/>
          <w:szCs w:val="24"/>
        </w:rPr>
        <w:t>CE-57-113</w:t>
      </w:r>
      <w:r>
        <w:rPr>
          <w:rFonts w:cs="Arial" w:ascii="Arial" w:hAnsi="Arial"/>
          <w:color w:val="000000"/>
          <w:sz w:val="24"/>
          <w:szCs w:val="24"/>
        </w:rPr>
        <w:t xml:space="preserve"> - Quanto ao ofício da Confederação Evangélica do Brasil pedindo a nomeação de dois representantes da IPB na Comissão Central de Literatura, a CE-SC/IPB resolve atender nomeando os reverendos Domício Pereira de Mattos e Boanerges Ribeiro. </w:t>
      </w:r>
    </w:p>
    <w:p>
      <w:pPr>
        <w:pStyle w:val="Bodytext"/>
        <w:spacing w:before="120" w:after="0"/>
        <w:rPr/>
      </w:pPr>
      <w:r>
        <w:rPr>
          <w:rFonts w:cs="Arial" w:ascii="Arial" w:hAnsi="Arial"/>
          <w:b/>
          <w:bCs/>
          <w:color w:val="000000"/>
          <w:sz w:val="24"/>
          <w:szCs w:val="24"/>
        </w:rPr>
        <w:t>CE-57-114</w:t>
      </w:r>
      <w:r>
        <w:rPr>
          <w:rFonts w:cs="Arial" w:ascii="Arial" w:hAnsi="Arial"/>
          <w:color w:val="000000"/>
          <w:sz w:val="24"/>
          <w:szCs w:val="24"/>
        </w:rPr>
        <w:t xml:space="preserve"> - Quanto ao ofício Rev. Renato Fiúza Telles no qual pede licença para trabalhar duas horas por dia, fora do JMC, visando aumentar a fonte de renda desde que o que ganha vai sendo insuficiente para manter-se, a CE-SC/IPB resolve não atender em virtude dos seus honorários estarem equiparados aos dos professores do Seminário, a saber Cr$10.000,00 mensais e casa (que lhe é oferecida pelo JMC). </w:t>
      </w:r>
    </w:p>
    <w:p>
      <w:pPr>
        <w:pStyle w:val="Bodytext"/>
        <w:spacing w:before="120" w:after="0"/>
        <w:rPr/>
      </w:pPr>
      <w:r>
        <w:rPr>
          <w:rFonts w:cs="Arial" w:ascii="Arial" w:hAnsi="Arial"/>
          <w:b/>
          <w:bCs/>
          <w:color w:val="000000"/>
          <w:sz w:val="24"/>
          <w:szCs w:val="24"/>
        </w:rPr>
        <w:t>CE-57-115 -</w:t>
      </w:r>
      <w:r>
        <w:rPr>
          <w:rFonts w:cs="Arial" w:ascii="Arial" w:hAnsi="Arial"/>
          <w:color w:val="000000"/>
          <w:sz w:val="24"/>
          <w:szCs w:val="24"/>
        </w:rPr>
        <w:t xml:space="preserve"> Quanto ao ofício do Rev. Renato Fiúza Telles lembrando que o SC, em 1954, equiparou seu ordenado ao dos professores do Seminário, a CE-SC/IPB resolve arquivar uma vez que a reclamação foi atendida no orçamento. </w:t>
      </w:r>
    </w:p>
    <w:p>
      <w:pPr>
        <w:pStyle w:val="Bodytext"/>
        <w:spacing w:before="120" w:after="0"/>
        <w:rPr/>
      </w:pPr>
      <w:r>
        <w:rPr>
          <w:rFonts w:cs="Arial" w:ascii="Arial" w:hAnsi="Arial"/>
          <w:b/>
          <w:bCs/>
          <w:color w:val="000000"/>
          <w:sz w:val="24"/>
          <w:szCs w:val="24"/>
        </w:rPr>
        <w:t>CE-57-116</w:t>
      </w:r>
      <w:r>
        <w:rPr>
          <w:rFonts w:cs="Arial" w:ascii="Arial" w:hAnsi="Arial"/>
          <w:color w:val="000000"/>
          <w:sz w:val="24"/>
          <w:szCs w:val="24"/>
        </w:rPr>
        <w:t xml:space="preserve"> - Quanto ao pedido do Rev. Renato Fiúza Telles, de esclarecimentos para o fato de ter sido o seu ordenado diminuído no ano p.p., a CE-SC/IPB resolve arquivar, uma vez que a matéria foi apreciada na proposta orçamentária. </w:t>
      </w:r>
    </w:p>
    <w:p>
      <w:pPr>
        <w:pStyle w:val="Bodytext"/>
        <w:spacing w:before="120" w:after="0"/>
        <w:rPr/>
      </w:pPr>
      <w:r>
        <w:rPr>
          <w:rFonts w:cs="Arial" w:ascii="Arial" w:hAnsi="Arial"/>
          <w:b/>
          <w:bCs/>
          <w:color w:val="000000"/>
          <w:sz w:val="24"/>
          <w:szCs w:val="24"/>
        </w:rPr>
        <w:t>CE-57-117</w:t>
      </w:r>
      <w:r>
        <w:rPr>
          <w:rFonts w:cs="Arial" w:ascii="Arial" w:hAnsi="Arial"/>
          <w:color w:val="000000"/>
          <w:sz w:val="24"/>
          <w:szCs w:val="24"/>
        </w:rPr>
        <w:t xml:space="preserve"> - Quanto ao anexo do relatório do Presidente do SC sobre estado de saúde do Vice-presidente — Rev. Dr. Benjamin Moraes — a CE-SC/IPB congratula-se com o Rev. Dr. Benjamin pelo restabelecimento de sua saúde. </w:t>
      </w:r>
    </w:p>
    <w:p>
      <w:pPr>
        <w:pStyle w:val="Bodytext"/>
        <w:spacing w:before="120" w:after="0"/>
        <w:rPr/>
      </w:pPr>
      <w:r>
        <w:rPr>
          <w:rFonts w:cs="Arial" w:ascii="Arial" w:hAnsi="Arial"/>
          <w:b/>
          <w:bCs/>
          <w:color w:val="000000"/>
          <w:sz w:val="24"/>
          <w:szCs w:val="24"/>
        </w:rPr>
        <w:t>CE-57-118</w:t>
      </w:r>
      <w:r>
        <w:rPr>
          <w:rFonts w:cs="Arial" w:ascii="Arial" w:hAnsi="Arial"/>
          <w:color w:val="000000"/>
          <w:sz w:val="24"/>
          <w:szCs w:val="24"/>
        </w:rPr>
        <w:t xml:space="preserve"> - Quanto à parte do relatório do SE em que comunica haver aumentado os vencimentos da auxiliar da Secretaria Executiva por efeito do novo salário mínimo, a CE-SC/IPB resolve aprovar. </w:t>
      </w:r>
    </w:p>
    <w:p>
      <w:pPr>
        <w:pStyle w:val="Bodytext"/>
        <w:spacing w:before="120" w:after="0"/>
        <w:rPr/>
      </w:pPr>
      <w:r>
        <w:rPr>
          <w:rFonts w:cs="Arial" w:ascii="Arial" w:hAnsi="Arial"/>
          <w:b/>
          <w:bCs/>
          <w:color w:val="000000"/>
          <w:sz w:val="24"/>
          <w:szCs w:val="24"/>
        </w:rPr>
        <w:t>CE-57-119</w:t>
      </w:r>
      <w:r>
        <w:rPr>
          <w:rFonts w:cs="Arial" w:ascii="Arial" w:hAnsi="Arial"/>
          <w:color w:val="000000"/>
          <w:sz w:val="24"/>
          <w:szCs w:val="24"/>
        </w:rPr>
        <w:t xml:space="preserve"> - Quanto ao pedido da SGM acerca de novas instalações sanitárias na Sede, a CE-SC/IPB, informa pelo SE, de que, dentro em pouco, o edifício da Sede voltará ao uso exclusivo dos que ali trabalham, estando assim resolvido o problema, resolve não atender. </w:t>
      </w:r>
    </w:p>
    <w:p>
      <w:pPr>
        <w:pStyle w:val="Bodytext"/>
        <w:spacing w:before="120" w:after="0"/>
        <w:rPr/>
      </w:pPr>
      <w:r>
        <w:rPr>
          <w:rFonts w:cs="Arial" w:ascii="Arial" w:hAnsi="Arial"/>
          <w:b/>
          <w:bCs/>
          <w:color w:val="000000"/>
          <w:sz w:val="24"/>
          <w:szCs w:val="24"/>
        </w:rPr>
        <w:t>CE-57-120</w:t>
      </w:r>
      <w:r>
        <w:rPr>
          <w:rFonts w:cs="Arial" w:ascii="Arial" w:hAnsi="Arial"/>
          <w:color w:val="000000"/>
          <w:sz w:val="24"/>
          <w:szCs w:val="24"/>
        </w:rPr>
        <w:t xml:space="preserve"> - Quanto à parte do relatório do SE em que sugere método para o andamento mais rápido dos trabalhos da reunião, a CE-SC/IPB resolve: 1) só admitir, como objeto de consideração em suas reuniões (e isto deve ser amplamente divulgado), os papéis que chegarem à SE até cinco dias antes da reunião; 2) ao surgir o assunto, na agenda, em reunião plenária, seria apresentado o papel e o parecer do relator, que seria imediatamente discutido; 3) só papéis muito urgentes seriam admitidos à última hora e com o voto favorável de dois terços do plenário. </w:t>
      </w:r>
    </w:p>
    <w:p>
      <w:pPr>
        <w:pStyle w:val="Bodytext"/>
        <w:spacing w:before="120" w:after="0"/>
        <w:rPr/>
      </w:pPr>
      <w:r>
        <w:rPr>
          <w:rFonts w:cs="Arial" w:ascii="Arial" w:hAnsi="Arial"/>
          <w:b/>
          <w:bCs/>
          <w:color w:val="000000"/>
          <w:sz w:val="24"/>
          <w:szCs w:val="24"/>
        </w:rPr>
        <w:t>CE-57-121</w:t>
      </w:r>
      <w:r>
        <w:rPr>
          <w:rFonts w:cs="Arial" w:ascii="Arial" w:hAnsi="Arial"/>
          <w:color w:val="000000"/>
          <w:sz w:val="24"/>
          <w:szCs w:val="24"/>
        </w:rPr>
        <w:t xml:space="preserve"> - Quanto à parte do relatório do SE em que comunica os falecimentos de vários ministros, a CE-SC/IPB resolve: 1) lançar em ata um voto de pesar e saudade pelo falecimento dos seguintes servos de Deus: reverendos Guilherme Kerr, Henrique Louro de Carvalho, Alfeu Barra de Oliveira, Octávio de Souza, João Conrado Wey, Junkichi Mori e Nemésio de Almeida; 2) determinar ao SE que comunique a resolução acima às famílias dos ministros falecidos. </w:t>
      </w:r>
    </w:p>
    <w:p>
      <w:pPr>
        <w:pStyle w:val="Bodytext"/>
        <w:spacing w:before="120" w:after="0"/>
        <w:rPr/>
      </w:pPr>
      <w:r>
        <w:rPr>
          <w:rFonts w:cs="Arial" w:ascii="Arial" w:hAnsi="Arial"/>
          <w:b/>
          <w:bCs/>
          <w:color w:val="000000"/>
          <w:sz w:val="24"/>
          <w:szCs w:val="24"/>
        </w:rPr>
        <w:t>CE-57-122</w:t>
      </w:r>
      <w:r>
        <w:rPr>
          <w:rFonts w:cs="Arial" w:ascii="Arial" w:hAnsi="Arial"/>
          <w:color w:val="000000"/>
          <w:sz w:val="24"/>
          <w:szCs w:val="24"/>
        </w:rPr>
        <w:t xml:space="preserve"> - Quanto ao ofício do Rev. Adolfo Anders no qual comunica o falecimento, a 5 de março de 1956, em Paraguaçu Paulista, do Rev. Junkichi Mori, membro do PBTU, que foi obreiro entre os japoneses, e que legou a parte restante de sua fazenda para a Holines Church, a CE-SC/IPB toma conhecimento e arquiva. </w:t>
      </w:r>
    </w:p>
    <w:p>
      <w:pPr>
        <w:pStyle w:val="Bodytext"/>
        <w:spacing w:before="120" w:after="0"/>
        <w:rPr/>
      </w:pPr>
      <w:r>
        <w:rPr>
          <w:rFonts w:cs="Arial" w:ascii="Arial" w:hAnsi="Arial"/>
          <w:b/>
          <w:bCs/>
          <w:color w:val="000000"/>
          <w:sz w:val="24"/>
          <w:szCs w:val="24"/>
        </w:rPr>
        <w:t>CE-57-123</w:t>
      </w:r>
      <w:r>
        <w:rPr>
          <w:rFonts w:cs="Arial" w:ascii="Arial" w:hAnsi="Arial"/>
          <w:color w:val="000000"/>
          <w:sz w:val="24"/>
          <w:szCs w:val="24"/>
        </w:rPr>
        <w:t xml:space="preserve"> - Quanto à sugestão do Rev. Dr. Benjamin Moraes de que a IPB interceda junto à Division of the Agriculture Departament — Washington, D. C. — para a vinda de gêneros alimentícios para os pobres do Brasil, a CE-SC/IPB resolve: 1) delegar poderes ao SE para entrar em entendimentos com o organismo acima, a fim de obterem esses donativos; 2) determinar ao SE que entre em contato com as entidades interessadas solicitando-lhes a indicação das quantidades médias de cada qual; 3) pedir à Presbyterian Church USA que contribua com o frete de referida mercadoria. </w:t>
      </w:r>
    </w:p>
    <w:p>
      <w:pPr>
        <w:pStyle w:val="Bodytext"/>
        <w:spacing w:before="120" w:after="0"/>
        <w:rPr/>
      </w:pPr>
      <w:r>
        <w:rPr>
          <w:rFonts w:cs="Arial" w:ascii="Arial" w:hAnsi="Arial"/>
          <w:b/>
          <w:bCs/>
          <w:color w:val="000000"/>
          <w:sz w:val="24"/>
          <w:szCs w:val="24"/>
        </w:rPr>
        <w:t>CE-57-124</w:t>
      </w:r>
      <w:r>
        <w:rPr>
          <w:rFonts w:cs="Arial" w:ascii="Arial" w:hAnsi="Arial"/>
          <w:color w:val="000000"/>
          <w:sz w:val="24"/>
          <w:szCs w:val="24"/>
        </w:rPr>
        <w:t xml:space="preserve"> - Quanto ao plano, enviado pelo PSJB, sugerindo que a CE-SC/IPB proponha ao SC que o SE exerça sua função com tempo integral, a CE-SC/IPB resolve: 1) declarar que a necessidade de um Secretário Executivo com tempo integral é assunto da maior relevância e urgência para o desenvolvimento da IPB; 2) encaminhar a matéria à próxima reunião do SC. </w:t>
      </w:r>
    </w:p>
    <w:p>
      <w:pPr>
        <w:pStyle w:val="Bodytext"/>
        <w:spacing w:before="120" w:after="0"/>
        <w:rPr/>
      </w:pPr>
      <w:r>
        <w:rPr>
          <w:rFonts w:cs="Arial" w:ascii="Arial" w:hAnsi="Arial"/>
          <w:b/>
          <w:bCs/>
          <w:color w:val="000000"/>
          <w:sz w:val="24"/>
          <w:szCs w:val="24"/>
        </w:rPr>
        <w:t>CE-57-125</w:t>
      </w:r>
      <w:r>
        <w:rPr>
          <w:rFonts w:cs="Arial" w:ascii="Arial" w:hAnsi="Arial"/>
          <w:color w:val="000000"/>
          <w:sz w:val="24"/>
          <w:szCs w:val="24"/>
        </w:rPr>
        <w:t xml:space="preserve"> - Quanto à parte do relatório do SE no qual pede a realização de uma reunião especial desta CE-SC/IPB para resolver quanto à devolução do Fundo Clamínio Rodrigues, visto que a ata deve ser registrada e esta medida tornará mais econômico o registro, a CE-SC/IPB resolve atender. </w:t>
      </w:r>
    </w:p>
    <w:p>
      <w:pPr>
        <w:pStyle w:val="Bodytext"/>
        <w:spacing w:before="120" w:after="0"/>
        <w:rPr/>
      </w:pPr>
      <w:r>
        <w:rPr>
          <w:rFonts w:cs="Arial" w:ascii="Arial" w:hAnsi="Arial"/>
          <w:b/>
          <w:bCs/>
          <w:color w:val="000000"/>
          <w:sz w:val="24"/>
          <w:szCs w:val="24"/>
        </w:rPr>
        <w:t>CE-57-126</w:t>
      </w:r>
      <w:r>
        <w:rPr>
          <w:rFonts w:cs="Arial" w:ascii="Arial" w:hAnsi="Arial"/>
          <w:color w:val="000000"/>
          <w:sz w:val="24"/>
          <w:szCs w:val="24"/>
        </w:rPr>
        <w:t xml:space="preserve"> - Quanto a um pedido de informação sobre compra e venda de terreno, a CE-SC/IPB resolve arquivar. </w:t>
      </w:r>
    </w:p>
    <w:p>
      <w:pPr>
        <w:pStyle w:val="Bodytext"/>
        <w:spacing w:before="120" w:after="0"/>
        <w:rPr/>
      </w:pPr>
      <w:r>
        <w:rPr>
          <w:rFonts w:cs="Arial" w:ascii="Arial" w:hAnsi="Arial"/>
          <w:b/>
          <w:bCs/>
          <w:color w:val="000000"/>
          <w:sz w:val="24"/>
          <w:szCs w:val="24"/>
        </w:rPr>
        <w:t>CE-57-127</w:t>
      </w:r>
      <w:r>
        <w:rPr>
          <w:rFonts w:cs="Arial" w:ascii="Arial" w:hAnsi="Arial"/>
          <w:color w:val="000000"/>
          <w:sz w:val="24"/>
          <w:szCs w:val="24"/>
        </w:rPr>
        <w:t xml:space="preserve"> - Quanto à parte do relatório do Presidente em que dá ciência da visita do Moderador da Igreja Presbiteriana USA PRESBYTERIAN DAVID PROFFITT, a CE-SC/IPB resolve registrar a satisfação da IPB em receber esta importante visita. </w:t>
      </w:r>
    </w:p>
    <w:p>
      <w:pPr>
        <w:pStyle w:val="Bodytext"/>
        <w:spacing w:before="120" w:after="0"/>
        <w:rPr/>
      </w:pPr>
      <w:r>
        <w:rPr>
          <w:rFonts w:cs="Arial" w:ascii="Arial" w:hAnsi="Arial"/>
          <w:b/>
          <w:bCs/>
          <w:color w:val="000000"/>
          <w:sz w:val="24"/>
          <w:szCs w:val="24"/>
        </w:rPr>
        <w:t>CE-57-128</w:t>
      </w:r>
      <w:r>
        <w:rPr>
          <w:rFonts w:cs="Arial" w:ascii="Arial" w:hAnsi="Arial"/>
          <w:color w:val="000000"/>
          <w:sz w:val="24"/>
          <w:szCs w:val="24"/>
        </w:rPr>
        <w:t xml:space="preserve"> - Quanto à carta do Rev. Benjamin César, pedindo exoneração da Comissão e dando por encerrado o seu trabalho no que diz respeito à publicação da biografia do Rev. Belmiro César, em vista das divergências de ponto de vista entre os membros da Comissão nomeada pelo SC, com voto favorável do Rev. prof. Júlio de Andrade Ferreira e contrário do Rev. Boanerges Ribeiro, a CE-SC/IPB resolve nomear uma terceira pessoa — o Rev. prof. Waldyr de Carvalho Luz — para dar o parecer definitivo. </w:t>
      </w:r>
    </w:p>
    <w:p>
      <w:pPr>
        <w:pStyle w:val="Bodytext"/>
        <w:spacing w:before="120" w:after="0"/>
        <w:rPr/>
      </w:pPr>
      <w:r>
        <w:rPr>
          <w:rFonts w:cs="Arial" w:ascii="Arial" w:hAnsi="Arial"/>
          <w:b/>
          <w:bCs/>
          <w:color w:val="000000"/>
          <w:sz w:val="24"/>
          <w:szCs w:val="24"/>
        </w:rPr>
        <w:t>CE-57-129</w:t>
      </w:r>
      <w:r>
        <w:rPr>
          <w:rFonts w:cs="Arial" w:ascii="Arial" w:hAnsi="Arial"/>
          <w:color w:val="000000"/>
          <w:sz w:val="24"/>
          <w:szCs w:val="24"/>
        </w:rPr>
        <w:t xml:space="preserve"> - A CE-SC/IPB resolve agradecer e arquivar o telegrama de saudações que lhe enviou o Rev. Ewaldo Alves em nome da Sociedade Bíblica do Brasil. </w:t>
      </w:r>
    </w:p>
    <w:p>
      <w:pPr>
        <w:pStyle w:val="Bodytext"/>
        <w:spacing w:before="120" w:after="0"/>
        <w:rPr/>
      </w:pPr>
      <w:r>
        <w:rPr>
          <w:rFonts w:cs="Arial" w:ascii="Arial" w:hAnsi="Arial"/>
          <w:b/>
          <w:bCs/>
          <w:color w:val="000000"/>
          <w:sz w:val="24"/>
          <w:szCs w:val="24"/>
        </w:rPr>
        <w:t>CE-57-130</w:t>
      </w:r>
      <w:r>
        <w:rPr>
          <w:rFonts w:cs="Arial" w:ascii="Arial" w:hAnsi="Arial"/>
          <w:color w:val="000000"/>
          <w:sz w:val="24"/>
          <w:szCs w:val="24"/>
        </w:rPr>
        <w:t xml:space="preserve"> - Quanto à parte do relatório do SE e ofício da SGM reclamando sobre divulgação de resoluções sobre a Mocidade, feita antes das comunicações oficiais, a CE-SC/IPB resolve declarar que as suas resoluções não são sigilosas. </w:t>
      </w:r>
    </w:p>
    <w:p>
      <w:pPr>
        <w:pStyle w:val="Bodytext"/>
        <w:spacing w:before="120" w:after="0"/>
        <w:rPr/>
      </w:pPr>
      <w:r>
        <w:rPr>
          <w:rFonts w:cs="Arial" w:ascii="Arial" w:hAnsi="Arial"/>
          <w:b/>
          <w:bCs/>
          <w:color w:val="000000"/>
          <w:sz w:val="24"/>
          <w:szCs w:val="24"/>
        </w:rPr>
        <w:t>CE-57-131</w:t>
      </w:r>
      <w:r>
        <w:rPr>
          <w:rFonts w:cs="Arial" w:ascii="Arial" w:hAnsi="Arial"/>
          <w:color w:val="000000"/>
          <w:sz w:val="24"/>
          <w:szCs w:val="24"/>
        </w:rPr>
        <w:t xml:space="preserve"> - Quanto ao Manual de Catecúmenos, da autoria do Rev. Ludgero Braga, enviado a esta CE-SC/IPB pelo autor, resolve-se agradecer a gentileza. </w:t>
      </w:r>
    </w:p>
    <w:p>
      <w:pPr>
        <w:pStyle w:val="Bodytext"/>
        <w:spacing w:before="120" w:after="0"/>
        <w:rPr/>
      </w:pPr>
      <w:r>
        <w:rPr>
          <w:rFonts w:cs="Arial" w:ascii="Arial" w:hAnsi="Arial"/>
          <w:b/>
          <w:bCs/>
          <w:color w:val="000000"/>
          <w:sz w:val="24"/>
          <w:szCs w:val="24"/>
        </w:rPr>
        <w:t>CE-57-132</w:t>
      </w:r>
      <w:r>
        <w:rPr>
          <w:rFonts w:cs="Arial" w:ascii="Arial" w:hAnsi="Arial"/>
          <w:color w:val="000000"/>
          <w:sz w:val="24"/>
          <w:szCs w:val="24"/>
        </w:rPr>
        <w:t xml:space="preserve"> - Quanto à parte do relatório do SE que trata da correspondência a CE-SC/IPB resolve: 1) aprovar; 2) lamentar que os Presbitérios de Salvador, Sul de Pernambuco, Vale do Rio Doce e do Sul não tenham mandado as informações solicitadas pela SE conforme estabelece o Manual. </w:t>
      </w:r>
    </w:p>
    <w:p>
      <w:pPr>
        <w:pStyle w:val="Bodytext"/>
        <w:spacing w:before="120" w:after="0"/>
        <w:rPr/>
      </w:pPr>
      <w:r>
        <w:rPr>
          <w:rFonts w:cs="Arial" w:ascii="Arial" w:hAnsi="Arial"/>
          <w:b/>
          <w:bCs/>
          <w:color w:val="000000"/>
          <w:sz w:val="24"/>
          <w:szCs w:val="24"/>
        </w:rPr>
        <w:t>CE-57-133</w:t>
      </w:r>
      <w:r>
        <w:rPr>
          <w:rFonts w:cs="Arial" w:ascii="Arial" w:hAnsi="Arial"/>
          <w:color w:val="000000"/>
          <w:sz w:val="24"/>
          <w:szCs w:val="24"/>
        </w:rPr>
        <w:t xml:space="preserve"> - Quanto ao pedido do Dr. Waldyr Carvalho Luz a respeito da tarefa de fazer observações quanto ao Novo Testamento Revisado, a CE-SC/IPB resolve: 1) designar vinte ministros para com ele colaborarem; 2) fornecer ao Dr. Waldyr a resolução ao SC; 3) publicar em “O Puritano” que quem tiver observações a respeito do NT revisado, as envie ao Dr. Waldyr Carvalho Luz — Caixa 133 — Campinas — S. Paulo. </w:t>
      </w:r>
    </w:p>
    <w:p>
      <w:pPr>
        <w:pStyle w:val="Bodytext"/>
        <w:spacing w:before="120" w:after="0"/>
        <w:rPr/>
      </w:pPr>
      <w:r>
        <w:rPr>
          <w:rFonts w:cs="Arial" w:ascii="Arial" w:hAnsi="Arial"/>
          <w:b/>
          <w:bCs/>
          <w:color w:val="000000"/>
          <w:sz w:val="24"/>
          <w:szCs w:val="24"/>
        </w:rPr>
        <w:t xml:space="preserve">CE-57-134 </w:t>
      </w:r>
      <w:r>
        <w:rPr>
          <w:rFonts w:cs="Arial" w:ascii="Arial" w:hAnsi="Arial"/>
          <w:color w:val="000000"/>
          <w:sz w:val="24"/>
          <w:szCs w:val="24"/>
        </w:rPr>
        <w:t xml:space="preserve">- Quanto ao ofício do PSRC expressando discordância do parecer desta CE-SC/IPB contrário à Constituição em pessoa jurídica em sociedade interna da Igreja local, a CE-SC/IPB resolve encaminhar o assunto ao SC. </w:t>
      </w:r>
    </w:p>
    <w:p>
      <w:pPr>
        <w:pStyle w:val="Bodytext"/>
        <w:spacing w:before="120" w:after="0"/>
        <w:rPr/>
      </w:pPr>
      <w:r>
        <w:rPr>
          <w:rFonts w:cs="Arial" w:ascii="Arial" w:hAnsi="Arial"/>
          <w:b/>
          <w:bCs/>
          <w:color w:val="000000"/>
          <w:sz w:val="24"/>
          <w:szCs w:val="24"/>
        </w:rPr>
        <w:t>CE-57-135</w:t>
      </w:r>
      <w:r>
        <w:rPr>
          <w:rFonts w:cs="Arial" w:ascii="Arial" w:hAnsi="Arial"/>
          <w:color w:val="000000"/>
          <w:sz w:val="24"/>
          <w:szCs w:val="24"/>
        </w:rPr>
        <w:t xml:space="preserve"> - Quanto à parte do relatório do SE sobre a reunião do SC, a CE-SC/IPB resolve determinar que o SE faça publicar, por seis meses que a CE-SC/IPB aguarda convite para hospedagem do SC na reunião ordinária de 1958; se, decorrido esse prazo, não aparecer convite, autoriza-se o SE a providenciar hospedagem para onde for possível. Quanto à sugestão de adiamento da reunião ordinária de 1958 para 1959, declara a CE-SC/IPB que tal providência seria inconstitucional, de acordo com o </w:t>
      </w:r>
      <w:r>
        <w:rPr>
          <w:rFonts w:cs="Arial" w:ascii="Arial" w:hAnsi="Arial"/>
          <w:b/>
          <w:bCs/>
          <w:color w:val="000000"/>
          <w:sz w:val="24"/>
          <w:szCs w:val="24"/>
        </w:rPr>
        <w:t>Art. 76</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 xml:space="preserve">CE-57-136 </w:t>
      </w:r>
      <w:r>
        <w:rPr>
          <w:rFonts w:cs="Arial" w:ascii="Arial" w:hAnsi="Arial"/>
          <w:color w:val="000000"/>
          <w:sz w:val="24"/>
          <w:szCs w:val="24"/>
        </w:rPr>
        <w:t xml:space="preserve">- Quanto ao ofício do PNTR propondo reforma d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17</w:t>
      </w:r>
      <w:r>
        <w:rPr>
          <w:rFonts w:cs="Arial" w:ascii="Arial" w:hAnsi="Arial"/>
          <w:color w:val="000000"/>
          <w:sz w:val="24"/>
          <w:szCs w:val="24"/>
        </w:rPr>
        <w:t xml:space="preserve"> do Código de Disciplina, a CE-SC/IPB resolve encaminhar ao SC por ser matéria privativa do SC. </w:t>
      </w:r>
    </w:p>
    <w:p>
      <w:pPr>
        <w:pStyle w:val="Bodytext"/>
        <w:spacing w:before="120" w:after="0"/>
        <w:rPr/>
      </w:pPr>
      <w:r>
        <w:rPr>
          <w:rFonts w:cs="Arial" w:ascii="Arial" w:hAnsi="Arial"/>
          <w:b/>
          <w:bCs/>
          <w:color w:val="000000"/>
          <w:sz w:val="24"/>
          <w:szCs w:val="24"/>
        </w:rPr>
        <w:t>CE-57-137</w:t>
      </w:r>
      <w:r>
        <w:rPr>
          <w:rFonts w:cs="Arial" w:ascii="Arial" w:hAnsi="Arial"/>
          <w:color w:val="000000"/>
          <w:sz w:val="24"/>
          <w:szCs w:val="24"/>
        </w:rPr>
        <w:t xml:space="preserve"> - Quanto à consulta do PCPN sobre se um Conselho pode dar licença a um Presbitério por motivo de enfermidade, a CE-SC/IPB resolve recomendar ao Presbitério que encaminhe sua consulta ao Sínodo. Nota do SE: o SC, em 1954, tomou a seguinte resolução; SC-54-118 — “Quanto à consulta do Presbitério de Botucatu sobre se um Conselho pode ou não conceder licença a um Presbítero por tempo determinado ou mesmo indeterminado, dentro dos limites do seu mandato, o SC resolve responder que sim, ficando a critério do Conselho julgar os motivos alegados pelo Presbitério. </w:t>
      </w:r>
    </w:p>
    <w:p>
      <w:pPr>
        <w:pStyle w:val="Bodytext"/>
        <w:spacing w:before="120" w:after="0"/>
        <w:rPr/>
      </w:pPr>
      <w:r>
        <w:rPr>
          <w:rFonts w:cs="Arial" w:ascii="Arial" w:hAnsi="Arial"/>
          <w:b/>
          <w:bCs/>
          <w:color w:val="000000"/>
          <w:sz w:val="24"/>
          <w:szCs w:val="24"/>
        </w:rPr>
        <w:t>CE-57-138</w:t>
      </w:r>
      <w:r>
        <w:rPr>
          <w:rFonts w:cs="Arial" w:ascii="Arial" w:hAnsi="Arial"/>
          <w:color w:val="000000"/>
          <w:sz w:val="24"/>
          <w:szCs w:val="24"/>
        </w:rPr>
        <w:t xml:space="preserve"> - Quanto ao ofício da JMN pedindo que se encaminhe ao SC, a fim de que este se pronuncie sobre ele, um parecer do PSPL sobre donativos em memória de pessoas falecidas, a CE-SC/IPB resolve atender. </w:t>
      </w:r>
    </w:p>
    <w:p>
      <w:pPr>
        <w:pStyle w:val="Bodytext"/>
        <w:spacing w:before="120" w:after="0"/>
        <w:rPr/>
      </w:pPr>
      <w:r>
        <w:rPr>
          <w:rFonts w:cs="Arial" w:ascii="Arial" w:hAnsi="Arial"/>
          <w:b/>
          <w:bCs/>
          <w:color w:val="000000"/>
          <w:sz w:val="24"/>
          <w:szCs w:val="24"/>
        </w:rPr>
        <w:t>CE-57-139</w:t>
      </w:r>
      <w:r>
        <w:rPr>
          <w:rFonts w:cs="Arial" w:ascii="Arial" w:hAnsi="Arial"/>
          <w:color w:val="000000"/>
          <w:sz w:val="24"/>
          <w:szCs w:val="24"/>
        </w:rPr>
        <w:t xml:space="preserve"> - Resolve-se encaminhar ao plenário do SC a seguinte proposta: o </w:t>
      </w:r>
      <w:r>
        <w:rPr>
          <w:rFonts w:cs="Arial" w:ascii="Arial" w:hAnsi="Arial"/>
          <w:b/>
          <w:bCs/>
          <w:color w:val="000000"/>
          <w:sz w:val="24"/>
          <w:szCs w:val="24"/>
        </w:rPr>
        <w:t>Art. 11</w:t>
      </w:r>
      <w:r>
        <w:rPr>
          <w:rFonts w:cs="Arial" w:ascii="Arial" w:hAnsi="Arial"/>
          <w:color w:val="000000"/>
          <w:sz w:val="24"/>
          <w:szCs w:val="24"/>
        </w:rPr>
        <w:t>, do Regulamento Interno da CE-SC/IPB passa a ter a seguinte redação: “A Comissão Executiva se reunirá ordinariamente uma vez por ano”.</w:t>
      </w:r>
    </w:p>
    <w:p>
      <w:pPr>
        <w:pStyle w:val="Bodytext"/>
        <w:spacing w:before="120" w:after="0"/>
        <w:rPr/>
      </w:pPr>
      <w:r>
        <w:rPr>
          <w:rFonts w:cs="Arial" w:ascii="Arial" w:hAnsi="Arial"/>
          <w:b/>
          <w:bCs/>
          <w:color w:val="000000"/>
          <w:sz w:val="24"/>
          <w:szCs w:val="24"/>
        </w:rPr>
        <w:t>CE-57-140</w:t>
      </w:r>
      <w:r>
        <w:rPr>
          <w:rFonts w:cs="Arial" w:ascii="Arial" w:hAnsi="Arial"/>
          <w:color w:val="000000"/>
          <w:sz w:val="24"/>
          <w:szCs w:val="24"/>
        </w:rPr>
        <w:t xml:space="preserve"> - Quanto à consulta do Presbitério de Alegre a respeito de sua sigla, a CE-SC/IPB resolve encaminhar à Secretaria de Organização. </w:t>
      </w:r>
    </w:p>
    <w:p>
      <w:pPr>
        <w:pStyle w:val="Bodytext"/>
        <w:spacing w:before="120" w:after="0"/>
        <w:rPr/>
      </w:pPr>
      <w:r>
        <w:rPr>
          <w:rFonts w:cs="Arial" w:ascii="Arial" w:hAnsi="Arial"/>
          <w:b/>
          <w:bCs/>
          <w:color w:val="000000"/>
          <w:sz w:val="24"/>
          <w:szCs w:val="24"/>
        </w:rPr>
        <w:t>CE-57-141</w:t>
      </w:r>
      <w:r>
        <w:rPr>
          <w:rFonts w:cs="Arial" w:ascii="Arial" w:hAnsi="Arial"/>
          <w:color w:val="000000"/>
          <w:sz w:val="24"/>
          <w:szCs w:val="24"/>
        </w:rPr>
        <w:t xml:space="preserve"> - Quanto ao ofício do Presbitério de Friburgo a respeito do Boletim Oficial, vide CE-57-072. </w:t>
      </w:r>
    </w:p>
    <w:p>
      <w:pPr>
        <w:pStyle w:val="Bodytext"/>
        <w:spacing w:before="120" w:after="0"/>
        <w:rPr/>
      </w:pPr>
      <w:r>
        <w:rPr>
          <w:rFonts w:cs="Arial" w:ascii="Arial" w:hAnsi="Arial"/>
          <w:b/>
          <w:bCs/>
          <w:color w:val="000000"/>
          <w:sz w:val="24"/>
          <w:szCs w:val="24"/>
        </w:rPr>
        <w:t>CE-57-142</w:t>
      </w:r>
      <w:r>
        <w:rPr>
          <w:rFonts w:cs="Arial" w:ascii="Arial" w:hAnsi="Arial"/>
          <w:color w:val="000000"/>
          <w:sz w:val="24"/>
          <w:szCs w:val="24"/>
        </w:rPr>
        <w:t xml:space="preserve"> - Quanto à consulta do PCAM sobre administração civil da Igreja, a CE-SC/IPB resolve declarar ao Colendo Presbitério, que a matéria deve ser dirigida primeiramente ao Sínodo. </w:t>
      </w:r>
    </w:p>
    <w:p>
      <w:pPr>
        <w:pStyle w:val="Bodytext"/>
        <w:spacing w:before="120" w:after="0"/>
        <w:rPr/>
      </w:pPr>
      <w:r>
        <w:rPr>
          <w:rFonts w:cs="Arial" w:ascii="Arial" w:hAnsi="Arial"/>
          <w:b/>
          <w:bCs/>
          <w:color w:val="000000"/>
          <w:sz w:val="24"/>
          <w:szCs w:val="24"/>
        </w:rPr>
        <w:t>CE-57-143</w:t>
      </w:r>
      <w:r>
        <w:rPr>
          <w:rFonts w:cs="Arial" w:ascii="Arial" w:hAnsi="Arial"/>
          <w:color w:val="000000"/>
          <w:sz w:val="24"/>
          <w:szCs w:val="24"/>
        </w:rPr>
        <w:t xml:space="preserve"> - Quanto aos ofícios da Missão do Brasil Central e do Board of World Missions (Nashville) comunicando que os dois Boards Missionários decidiram, de comum acordo, doar à IPB a importância de US$100,000.00 — cem mil dólares — para a criação de um Fundo Reversível de investimentos, destinado à construção de templos e suas dependências e casas pastorais, sendo que a primeira beneficiária do Fundo será a Igreja Presbiteriana do Rio de Janeiro, a CE-SC/IPB resolve: 1) encarregar a Consultoria Econômico-Financeira de elaborar projeto de regulamentação da utilização do Fundo e sua administração e apresentá-lo a esta CE-SC/IPB para aprovação (ad-referendum do SC); 2) emprestar à Igreja Presbiteriana do Rio de Janeiro o montante do Fundo à taxa cambial do dia de operação, nas seguintes condições: a) — prazo de 15 anos, tabela price, juros de 10%, pagamentos mensais, a partir do início do quarto ano, deduzidos do montante do empréstimo o que a Igreja puder amortizar e sobre cujo saldo incidirá a taxa de juros e o plano de amortização; b) — vincular o empréstimo à aprovação dele pela Assembléia da Igreja; 3) fica o Sr. Tesoureiro da IPB autorizado a fornecer à Igreja Presbiteriana do Rio de Janeiro todas as importâncias requeridas até o total do empréstimo; 4) do empréstimo se lavrará contrato, por instrumento particular assinado por pessoas devidamente credenciadas, representando ambas as partes. </w:t>
      </w:r>
    </w:p>
    <w:p>
      <w:pPr>
        <w:pStyle w:val="Bodytext"/>
        <w:spacing w:before="120" w:after="0"/>
        <w:rPr/>
      </w:pPr>
      <w:r>
        <w:rPr>
          <w:rFonts w:cs="Arial" w:ascii="Arial" w:hAnsi="Arial"/>
          <w:b/>
          <w:bCs/>
          <w:color w:val="000000"/>
          <w:sz w:val="24"/>
          <w:szCs w:val="24"/>
        </w:rPr>
        <w:t>CE-57-144</w:t>
      </w:r>
      <w:r>
        <w:rPr>
          <w:rFonts w:cs="Arial" w:ascii="Arial" w:hAnsi="Arial"/>
          <w:color w:val="000000"/>
          <w:sz w:val="24"/>
          <w:szCs w:val="24"/>
        </w:rPr>
        <w:t xml:space="preserve"> - A CE-SC/IPB resolve aplicar os juros do Fundo Reversível, a serem recebidos do dinheiro em depósito, até que ele se esgote no empréstimo à Igreja do Rio de Janeiro, como Fundo de Construção da Junta de Missões Nacionais, até um total de Cr$300.000,00 — trezentos mil cruzeiros. A JMN fará a regulamentação desse fundo. </w:t>
      </w:r>
    </w:p>
    <w:p>
      <w:pPr>
        <w:pStyle w:val="Bodytext"/>
        <w:spacing w:before="120" w:after="0"/>
        <w:rPr/>
      </w:pPr>
      <w:r>
        <w:rPr>
          <w:rFonts w:cs="Arial" w:ascii="Arial" w:hAnsi="Arial"/>
          <w:b/>
          <w:bCs/>
          <w:color w:val="000000"/>
          <w:sz w:val="24"/>
          <w:szCs w:val="24"/>
        </w:rPr>
        <w:t>CE-57-145</w:t>
      </w:r>
      <w:r>
        <w:rPr>
          <w:rFonts w:cs="Arial" w:ascii="Arial" w:hAnsi="Arial"/>
          <w:color w:val="000000"/>
          <w:sz w:val="24"/>
          <w:szCs w:val="24"/>
        </w:rPr>
        <w:t xml:space="preserve"> - Quanto ao pedido da JMN de Participação, com prioridade, no Fundo reversível, a CE-SC/IPB resolve encaminhar à Consultoria Econômico-Financeira como subsídio para a regulamentação do Fundo. </w:t>
      </w:r>
    </w:p>
    <w:p>
      <w:pPr>
        <w:pStyle w:val="Bodytext"/>
        <w:spacing w:before="120" w:after="0"/>
        <w:rPr/>
      </w:pPr>
      <w:r>
        <w:rPr>
          <w:rFonts w:cs="Arial" w:ascii="Arial" w:hAnsi="Arial"/>
          <w:b/>
          <w:bCs/>
          <w:color w:val="000000"/>
          <w:sz w:val="24"/>
          <w:szCs w:val="24"/>
        </w:rPr>
        <w:t>CE-57-146</w:t>
      </w:r>
      <w:r>
        <w:rPr>
          <w:rFonts w:cs="Arial" w:ascii="Arial" w:hAnsi="Arial"/>
          <w:color w:val="000000"/>
          <w:sz w:val="24"/>
          <w:szCs w:val="24"/>
        </w:rPr>
        <w:t xml:space="preserve"> - Quanto ao pedido da Igreja Presbiteriana da Bahia para que, do Fundo Reversível de Empréstimos, a ser criado com a oferta de US$100.000,00 dos Boards americanos, lhe seja concedida a quantia de Cr$1.000.000,00 — um milhão de cruzeiros — a CE-SC/IPB resolve responder que os doadores estabeleceram ser considerada em primeiro lugar a Igreja Presbiteriana do Rio de Janeiro, como a beneficiária do Fundo, razão porque mesmo reconhecendo a extensão do problema que aflige a Igreja da Bahia, não lhe é possível considerá-lo agora. </w:t>
      </w:r>
    </w:p>
    <w:p>
      <w:pPr>
        <w:pStyle w:val="Bodytext"/>
        <w:spacing w:before="120" w:after="0"/>
        <w:rPr/>
      </w:pPr>
      <w:r>
        <w:rPr>
          <w:rFonts w:cs="Arial" w:ascii="Arial" w:hAnsi="Arial"/>
          <w:b/>
          <w:bCs/>
          <w:color w:val="000000"/>
          <w:sz w:val="24"/>
          <w:szCs w:val="24"/>
        </w:rPr>
        <w:t>CE-57-147</w:t>
      </w:r>
      <w:r>
        <w:rPr>
          <w:rFonts w:cs="Arial" w:ascii="Arial" w:hAnsi="Arial"/>
          <w:color w:val="000000"/>
          <w:sz w:val="24"/>
          <w:szCs w:val="24"/>
        </w:rPr>
        <w:t xml:space="preserve"> - Quanto ao ofício do SPS solicitando amparo financeiro para D. Aurora de Campos Kerr, viúva do Rev. prof. Guilherme Kerr, a CE-SC/IPB resolve atender, mandando incluir seu nome na lista de viúvas de ministros para efeitos de pensão. </w:t>
      </w:r>
    </w:p>
    <w:p>
      <w:pPr>
        <w:pStyle w:val="Bodytext"/>
        <w:spacing w:before="120" w:after="0"/>
        <w:rPr/>
      </w:pPr>
      <w:r>
        <w:rPr>
          <w:rFonts w:cs="Arial" w:ascii="Arial" w:hAnsi="Arial"/>
          <w:b/>
          <w:bCs/>
          <w:color w:val="000000"/>
          <w:sz w:val="24"/>
          <w:szCs w:val="24"/>
        </w:rPr>
        <w:t>CE-57-148</w:t>
      </w:r>
      <w:r>
        <w:rPr>
          <w:rFonts w:cs="Arial" w:ascii="Arial" w:hAnsi="Arial"/>
          <w:color w:val="000000"/>
          <w:sz w:val="24"/>
          <w:szCs w:val="24"/>
        </w:rPr>
        <w:t xml:space="preserve"> - Quanto à parte do relatório do SE sobre resolução por Carta-Voto jubilando o Rev. Sebastião Gomes do Nascimento, a CE-SC/IPB resolve homologar a resolução. </w:t>
      </w:r>
    </w:p>
    <w:p>
      <w:pPr>
        <w:pStyle w:val="Bodytext"/>
        <w:spacing w:before="120" w:after="0"/>
        <w:rPr/>
      </w:pPr>
      <w:r>
        <w:rPr>
          <w:rFonts w:cs="Arial" w:ascii="Arial" w:hAnsi="Arial"/>
          <w:b/>
          <w:bCs/>
          <w:color w:val="000000"/>
          <w:sz w:val="24"/>
          <w:szCs w:val="24"/>
        </w:rPr>
        <w:t>CE-57-149</w:t>
      </w:r>
      <w:r>
        <w:rPr>
          <w:rFonts w:cs="Arial" w:ascii="Arial" w:hAnsi="Arial"/>
          <w:color w:val="000000"/>
          <w:sz w:val="24"/>
          <w:szCs w:val="24"/>
        </w:rPr>
        <w:t xml:space="preserve"> - Quanto à proposta do PCAM, de jubilação do Rev. Antônio Pereira da Silva, a CE-SC/IPB resolve: 1) a despeito da declaração de que o Presbitério não votou verba, uma vez que se trata de aposentadoria por motivo de saúde (conforme atestado médico e parecer do Presbitério), que se proceda à jubilação, ficando a efetivação, porém, condicionada à inclusão de verba pelo Presbitério em seu orçamento; 2) solicitar ao PCAM que vote verba de aposentadoria para o referido Ministro; 3) autorizar a se promover a homologação da aposentadoria por Carta-Voto. </w:t>
      </w:r>
    </w:p>
    <w:p>
      <w:pPr>
        <w:pStyle w:val="Bodytext"/>
        <w:spacing w:before="120" w:after="0"/>
        <w:rPr/>
      </w:pPr>
      <w:r>
        <w:rPr>
          <w:rFonts w:cs="Arial" w:ascii="Arial" w:hAnsi="Arial"/>
          <w:b/>
          <w:bCs/>
          <w:color w:val="000000"/>
          <w:sz w:val="24"/>
          <w:szCs w:val="24"/>
        </w:rPr>
        <w:t>CE-57-150</w:t>
      </w:r>
      <w:r>
        <w:rPr>
          <w:rFonts w:cs="Arial" w:ascii="Arial" w:hAnsi="Arial"/>
          <w:color w:val="000000"/>
          <w:sz w:val="24"/>
          <w:szCs w:val="24"/>
        </w:rPr>
        <w:t xml:space="preserve"> - Quanto ao ofício do PSRC encaminhando pedido do Rev. Miguel Orlando de Freitas para que se conte, para fins de aposentadoria na IPB, o tempo que aquele obreiro trabalhou como catequista Episcopal, a CE-SC/IPB resolve declarar que não existe nenhum intercâmbio entre a IPB e a Igreja Episcopal que justifique o seu pedido. </w:t>
      </w:r>
    </w:p>
    <w:p>
      <w:pPr>
        <w:pStyle w:val="Bodytext"/>
        <w:spacing w:before="120" w:after="0"/>
        <w:rPr/>
      </w:pPr>
      <w:r>
        <w:rPr>
          <w:rFonts w:cs="Arial" w:ascii="Arial" w:hAnsi="Arial"/>
          <w:b/>
          <w:bCs/>
          <w:color w:val="000000"/>
          <w:sz w:val="24"/>
          <w:szCs w:val="24"/>
        </w:rPr>
        <w:t>CE-57-151</w:t>
      </w:r>
      <w:r>
        <w:rPr>
          <w:rFonts w:cs="Arial" w:ascii="Arial" w:hAnsi="Arial"/>
          <w:color w:val="000000"/>
          <w:sz w:val="24"/>
          <w:szCs w:val="24"/>
        </w:rPr>
        <w:t xml:space="preserve"> - A CE-SC/IPB elegeu o Rev. Boanerges Ribeiro e os Srs. Ítalo Brasil Portieri e Paulo Ferraz para constituírem a Consultoria Econômico-Financeira. </w:t>
      </w:r>
    </w:p>
    <w:p>
      <w:pPr>
        <w:pStyle w:val="Bodytext"/>
        <w:spacing w:before="120" w:after="0"/>
        <w:rPr/>
      </w:pPr>
      <w:r>
        <w:rPr>
          <w:rFonts w:cs="Arial" w:ascii="Arial" w:hAnsi="Arial"/>
          <w:b/>
          <w:bCs/>
          <w:color w:val="000000"/>
          <w:sz w:val="24"/>
          <w:szCs w:val="24"/>
        </w:rPr>
        <w:t>CE-57-152</w:t>
      </w:r>
      <w:r>
        <w:rPr>
          <w:rFonts w:cs="Arial" w:ascii="Arial" w:hAnsi="Arial"/>
          <w:color w:val="000000"/>
          <w:sz w:val="24"/>
          <w:szCs w:val="24"/>
        </w:rPr>
        <w:t xml:space="preserve"> - A CE-SC/IPB elegeu os seguintes membros para constituírem a Consultoria Jurídica: Rev. Dr. Benjamin Moraes filho Dr. Romero Rothier Duarte e Pb. Dr. Carlos Mendes de Campos. </w:t>
      </w:r>
    </w:p>
    <w:p>
      <w:pPr>
        <w:pStyle w:val="Bodytext"/>
        <w:spacing w:before="120" w:after="0"/>
        <w:rPr/>
      </w:pPr>
      <w:r>
        <w:rPr>
          <w:rFonts w:cs="Arial" w:ascii="Arial" w:hAnsi="Arial"/>
          <w:b/>
          <w:bCs/>
          <w:color w:val="000000"/>
          <w:sz w:val="24"/>
          <w:szCs w:val="24"/>
        </w:rPr>
        <w:t>CE-57-153</w:t>
      </w:r>
      <w:r>
        <w:rPr>
          <w:rFonts w:cs="Arial" w:ascii="Arial" w:hAnsi="Arial"/>
          <w:color w:val="000000"/>
          <w:sz w:val="24"/>
          <w:szCs w:val="24"/>
        </w:rPr>
        <w:t xml:space="preserve"> - A CE-SC/IPB resolve lançar em ata um voto de louvor ao Ministro do STF Dr. Vilas Boas, membro da denominação batista, e telegrafar-lhe nesse sentido. </w:t>
      </w:r>
    </w:p>
    <w:p>
      <w:pPr>
        <w:pStyle w:val="Bodytext"/>
        <w:spacing w:before="120" w:after="0"/>
        <w:rPr/>
      </w:pPr>
      <w:r>
        <w:rPr>
          <w:rFonts w:cs="Arial" w:ascii="Arial" w:hAnsi="Arial"/>
          <w:b/>
          <w:bCs/>
          <w:color w:val="000000"/>
          <w:sz w:val="24"/>
          <w:szCs w:val="24"/>
        </w:rPr>
        <w:t>CE-57-154</w:t>
      </w:r>
      <w:r>
        <w:rPr>
          <w:rFonts w:cs="Arial" w:ascii="Arial" w:hAnsi="Arial"/>
          <w:color w:val="000000"/>
          <w:sz w:val="24"/>
          <w:szCs w:val="24"/>
        </w:rPr>
        <w:t xml:space="preserve"> - A CE-SC/IPB resolve registrar seu agradecimento à Igreja Presbiteriana do Rio de Janeiro pela gentileza da hospedagem oferecida aos seus membros, agradecimentos extensivos à Sociedade Auxiliadora Feminina e nomeia-se o Rev. Dr. Benjamin Moraes para expressar esse agradecimento à Igreja. </w:t>
      </w:r>
    </w:p>
    <w:p>
      <w:pPr>
        <w:pStyle w:val="Bodytext"/>
        <w:spacing w:before="120" w:after="0"/>
        <w:rPr/>
      </w:pPr>
      <w:r>
        <w:rPr>
          <w:rFonts w:cs="Arial" w:ascii="Arial" w:hAnsi="Arial"/>
          <w:b/>
          <w:bCs/>
          <w:color w:val="000000"/>
          <w:sz w:val="24"/>
          <w:szCs w:val="24"/>
        </w:rPr>
        <w:t xml:space="preserve">CE-57-155 </w:t>
      </w:r>
      <w:r>
        <w:rPr>
          <w:rFonts w:cs="Arial" w:ascii="Arial" w:hAnsi="Arial"/>
          <w:color w:val="000000"/>
          <w:sz w:val="24"/>
          <w:szCs w:val="24"/>
        </w:rPr>
        <w:t xml:space="preserve">- Quanto ao ofício da JMN pedindo uma bolsa na América do Norte, para que o Rev. Antônio Elias faça um curso de evangelismo, a CE-SC/IPB resolve: 1) tomar conhecimento que o Rev. Antônio Elias foi nomeado Secretário de missões da JMN; 2) encaminhar o pedido de bolsa para o referido Ministro. </w:t>
      </w:r>
    </w:p>
    <w:p>
      <w:pPr>
        <w:pStyle w:val="Bodytext"/>
        <w:spacing w:before="120" w:after="0"/>
        <w:rPr/>
      </w:pPr>
      <w:r>
        <w:rPr>
          <w:rFonts w:cs="Arial" w:ascii="Arial" w:hAnsi="Arial"/>
          <w:b/>
          <w:bCs/>
          <w:color w:val="000000"/>
          <w:sz w:val="24"/>
          <w:szCs w:val="24"/>
        </w:rPr>
        <w:t>CE-57-156</w:t>
      </w:r>
      <w:r>
        <w:rPr>
          <w:rFonts w:cs="Arial" w:ascii="Arial" w:hAnsi="Arial"/>
          <w:color w:val="000000"/>
          <w:sz w:val="24"/>
          <w:szCs w:val="24"/>
        </w:rPr>
        <w:t xml:space="preserve"> - Quanto ao pedido do PSPL para que se encaminhe ao CIP um pedido de bolsa para o Rev. Pércio Gomes de Deus, para estudar música sacra, a CE-SC/IPB, considerando que já há pedidos de bolsas ainda não atendidas no CIP, resolve adiar o encaminhamento do pedido para ocasião oportuna. Quanto à decisão acima, o Rev. Dr. Benjamin Moraes registrou seu dissentimento nos seguintes termos: “O Rev. Pércio Gomes de Deus tem revelado boa capacidade musical, excelente dons que já tem dado frutos, em vários campos que visitei. O PSPL merece todo o apoio na sua função de indicar candidatos à bolsa pedida. Por isso votei em contrário. </w:t>
      </w:r>
    </w:p>
    <w:p>
      <w:pPr>
        <w:pStyle w:val="Bodytext"/>
        <w:spacing w:before="120" w:after="0"/>
        <w:rPr/>
      </w:pPr>
      <w:r>
        <w:rPr>
          <w:rFonts w:cs="Arial" w:ascii="Arial" w:hAnsi="Arial"/>
          <w:b/>
          <w:bCs/>
          <w:color w:val="000000"/>
          <w:sz w:val="24"/>
          <w:szCs w:val="24"/>
        </w:rPr>
        <w:t>CE-57-157</w:t>
      </w:r>
      <w:r>
        <w:rPr>
          <w:rFonts w:cs="Arial" w:ascii="Arial" w:hAnsi="Arial"/>
          <w:color w:val="000000"/>
          <w:sz w:val="24"/>
          <w:szCs w:val="24"/>
        </w:rPr>
        <w:t xml:space="preserve"> - Quanto ao pedido de bolsa de estudo para o seminarista Joaquim Costa Silvério, encaminhado pelo SPS, a CE-SC/IPB considerando que o Sr. Joaquim Costa Silvério é, ainda, estudante no Seminário e que embora seja razoável dar-lhe uma oportunidade de servir à Igreja como Pastor e, particularmente, no ministério da música, resolve adiar o estudo da matéria por dois anos. </w:t>
      </w:r>
    </w:p>
    <w:p>
      <w:pPr>
        <w:pStyle w:val="Bodytext"/>
        <w:spacing w:before="120" w:after="0"/>
        <w:rPr/>
      </w:pPr>
      <w:r>
        <w:rPr>
          <w:rFonts w:cs="Arial" w:ascii="Arial" w:hAnsi="Arial"/>
          <w:b/>
          <w:bCs/>
          <w:color w:val="000000"/>
          <w:sz w:val="24"/>
          <w:szCs w:val="24"/>
        </w:rPr>
        <w:t xml:space="preserve">CE-57-158 </w:t>
      </w:r>
      <w:r>
        <w:rPr>
          <w:rFonts w:cs="Arial" w:ascii="Arial" w:hAnsi="Arial"/>
          <w:color w:val="000000"/>
          <w:sz w:val="24"/>
          <w:szCs w:val="24"/>
        </w:rPr>
        <w:t xml:space="preserve">- Considerando que, em 1956, deixou-se de eleger a Comissão de Orçamento, entrega-se à Subcomissão nº 1 a tarefa de elaborar o projeto de orçamento para 1957. </w:t>
      </w:r>
    </w:p>
    <w:p>
      <w:pPr>
        <w:pStyle w:val="Bodytext"/>
        <w:spacing w:before="120" w:after="0"/>
        <w:rPr/>
      </w:pPr>
      <w:r>
        <w:rPr>
          <w:rFonts w:cs="Arial" w:ascii="Arial" w:hAnsi="Arial"/>
          <w:b/>
          <w:bCs/>
          <w:color w:val="000000"/>
          <w:sz w:val="24"/>
          <w:szCs w:val="24"/>
        </w:rPr>
        <w:t>CE-57-159</w:t>
      </w:r>
      <w:r>
        <w:rPr>
          <w:rFonts w:cs="Arial" w:ascii="Arial" w:hAnsi="Arial"/>
          <w:color w:val="000000"/>
          <w:sz w:val="24"/>
          <w:szCs w:val="24"/>
        </w:rPr>
        <w:t xml:space="preserve"> - A CE-SC/IPB resolve não eleger, este ano, a Comissão de Orçamento. </w:t>
      </w:r>
    </w:p>
    <w:p>
      <w:pPr>
        <w:pStyle w:val="Bodytext"/>
        <w:spacing w:before="120" w:after="0"/>
        <w:rPr/>
      </w:pPr>
      <w:r>
        <w:rPr>
          <w:rFonts w:cs="Arial" w:ascii="Arial" w:hAnsi="Arial"/>
          <w:b/>
          <w:bCs/>
          <w:color w:val="000000"/>
          <w:sz w:val="24"/>
          <w:szCs w:val="24"/>
        </w:rPr>
        <w:t>CE-57-160</w:t>
      </w:r>
      <w:r>
        <w:rPr>
          <w:rFonts w:cs="Arial" w:ascii="Arial" w:hAnsi="Arial"/>
          <w:color w:val="000000"/>
          <w:sz w:val="24"/>
          <w:szCs w:val="24"/>
        </w:rPr>
        <w:t xml:space="preserve"> - A CE-SC/IPB aprovou o seguinte orçamento para o Exercício Financeiro de 1957: ORÇAMENTO PARA 1957; RECEITA: 1.000 — RECEITA ORDINÁRIA; 1.100 — DÍZIMOS E OFERTAS; SALDOS DE 1956: 278.416,50; 1.101 — DÍZIMOS: Previsão para 1957 2.600.000,00; 1.102 — RECEITAS PATRIMONIAIS: Juros de Renda 30.000,00; 2.000 —RECEITA FINANCEIRA; 2.100 — JUROS DIVERSOS; Juros de depósitos bancários — 2.928.416,50; DESPESA: 3.00 — DESPESAS DE CAUSAS GERAIS; 3.100 — PRESIDÊNCIA AO SC; 3.101 — Representação: 12.000,00; 3.102 — Despesas de viagem; 15.000,00 — 27.000,00; 3.200 SECRETARIA EXECUTIVA; 3.201 — Vencimentos do Secretário Executivo 36.000,00; 3.202 — Salários e Ordenados 69.000,00; 3.203 — Papelaria e Tipografia 5.000,00; 3.204 — Despesas postais e telegráficas 3.000,00; 3.205 — Previdência Social 2.000,00; 3.206 — Publicações (inclusive Atas 46 e 54) 80.000,00; 3.299 — Despesas diversas 1.000,00 — 226.000,00; 3.300 — TESOURARIA; 3.301 — Salários e Ordenados; 3.302 — Previdência Social; 3.303 — Papelaria e Tipografia; 3.304 — Despesas Postais e Telegráficas; 3.399 — Despesa Diversas 143.000,00; 3.500 — SECRETARIAS GERAIS; 3.501 —Secretaria do Trabalho da Mocidade 125.000,00; 3.502 — Secretaria de Estatística 18.000,00; 3.503 — Secretaria do Trabalho Feminino 50.000,00; 3.504 — Secretaria do Trabalho Masculino 15.000,00; 3.505 — Secretaria do Trabalho da Infância 6.000,00; 3.507 — Secretaria do Trabalho de Rádio Evangelização 18.000,00 — 232.000,00; 3.600 — ENTIDADES AUTÁRQUICAS; 3.602 — Seminário Teol. Presbiteriano Campinas 815.000,00; 3603 — Seminário Teol. Presbiteriano do Norte 215.000,00 — 1.030.000,00; 3.700 — COMISSÕES PERMANENTES; 3.702 — Junta Presbiteriana de Educação Religiosa 10.000,00; 3.701 — Junta de Missões Nacionais 36.000,00 — 46.000,00; 3.800 — ENTIDADES EXTERNAS 3.802 — Confederação Evangélica do Brasil 9.000,00; 3.803 — Instituto José Manoel Conceição: Prof. R. F. Telles 127.200,00; 3.804 — CIP — Conselho Inter-Presbiteriano 20.000,00; 3.805 — Aliança Mundial Presbiteriana — Comissão de Cooper. Igrejas Presbiterianas da América Latina — CCPAL 15.000,00 — 174.700,00; 3.900 — COMISSÕES NÃO - PERMANENTES; 3.901 — Comissões do Centenário 70.000,00; 5.000 —INVESTIMENTOS; 5.100 — BENS IMÓVEIS; 5.101 — Sede Presbiteriana; 9.000 — GASTOS GERAIS DE ADMINISTRA</w:t>
        <w:softHyphen/>
        <w:t>ÇÃO; 9.100 — GASTOS GERAIS; 9.101 — Seguros; 9.102 — Luz e Telefone; 9.103 — Impostos; 9.104 — Asseio e Limpeza; 9.105 — Hospedagem; 9.106 — Despesas de Viagem — Supremo Concílio; 9.107 — Despesas Bancárias; 9.108 — Conservação de Edifícios e Dependências 30.000,00; 9.109 — Despesas Diversas; 9.200 — DESP. ASSIST. SOC. E PREVIDÊNCIA; 9.201 — Pensões (Cr$1.800,00 per capta) 928.800,00 — 928.800,00 —2.638.900,00; Saldo Orçamentário 289.516,50 2.928.416,50; Rio de Janeiro, 13 de março de 1957. AMANTINO ADORNO VASSÃO — Secretário Executivo.</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SC-58 - SUPREMO CONCÍLIO DA IGREJA PRESBITERIANA DO BRASIL - XXIII REUNIÃO ORDINÁRIA Realizada em Lavras, Minas Gerais, 10 a 20 de Julho de 1958</w:t>
      </w:r>
    </w:p>
    <w:p>
      <w:pPr>
        <w:pStyle w:val="Bodytext"/>
        <w:spacing w:before="120" w:after="0"/>
        <w:rPr/>
      </w:pPr>
      <w:r>
        <w:rPr>
          <w:rFonts w:cs="Arial" w:ascii="Arial" w:hAnsi="Arial"/>
          <w:b/>
          <w:bCs/>
          <w:color w:val="000000"/>
          <w:sz w:val="24"/>
          <w:szCs w:val="24"/>
        </w:rPr>
        <w:t>Resumo das Resoluções</w:t>
      </w:r>
      <w:r>
        <w:rPr>
          <w:rFonts w:cs="Arial" w:ascii="Arial" w:hAnsi="Arial"/>
          <w:color w:val="000000"/>
          <w:sz w:val="24"/>
          <w:szCs w:val="24"/>
        </w:rPr>
        <w:t xml:space="preserve"> - mesa - Presidente - Rev. José Borges dos Santos Júnior. - Vice-presidente - Rev. Natanael Cortez. - 1º Secretário - Rev. Adolfo Anders - 2º Secretário - Pb. Nivaldo M. de Souza - 3º Secretário - Rev. Osmar Teixeira Serra - 4º Secretário - Rev. Wilson Nóbrega Lício - Secretário Executivo - Rev. Amantino Adorno Vassão - Tesoureiro - Pb. Heitor Gouveia - Membros Ex-officio - Rev. Prof. Júlio de Andrade Ferreira - Reitor do SPS - Rev. Prof. Waldyr Luz - Prof. do SPS - Pb. Ítalo Brasil Portier. I - da CEF. - Pb. Dr. Benjamin Hunnicutt - da Comissão de Campanha pró - festejos do Centenário. - Rev. Sebastião Machado - Presidente da JER. - Pb. José Vieira Simões - Sociedade - Rádio-Evangelização. - Pb. Dr. Heitor Gomes de Paiva - Tesoureiro SC. - Membros Correspondentes - Rev. Francisco Alves - Pastor da Igreja Presbiteriana de Lavras. - Rev. Celso Loula Dourado - Rev. Sabatini Lalli - Rev. Adolfo Anders - Secretário Executivo da CEB - Rev. Oswaldo Alves - Secretário Executivo da Associação Evangélica Beneficente - Rev. Wilson Castro Ferreira - Diretor do Instituto JMC - Membros Visitantes - Dr. John A. Mackay - Convidado de Honra e representante da Igreja Pb. USA - Rev. Janos Apostol - representante da Igreja Reformada do Brasil - Rev. Joseph Woosy - representante da West Brazil Mission - Rev. George Hurst - representante do Conselho Inter-Presbiteriano - Rev. Ricardo Waddell - representante da Board de New York - Rev. Ewaldo Alves - Secretário Executivo da Soc. Bíblica do Brasil - Visitantes Recebidos - Sra. Anna Luiza Borges - Esposa do Presidente - Sra. Nady Werner - Secretária Geral do Trabalho Feminino - Srta. Irany Rizzo - Secretária do Presidente - Srta. Billy Gammon - Secretária Geral da Mocidade - Lic. Rubem Azevedo Alves - da Igreja Presbiteriana de Lavras - Sr. Ely Falcão - diretor do jornal “mocidade”- Sr. Paulo Smart - Missionário para trabalhar com a CEP - Sr. John Gillies - da North Brazil Mission - Sra. Blanche Lício - Presidente da Confederação das SAFs - Sínodo setentrional - Rev. José Borges dos Santos Júnior - Presidente SC - PCAM - Rev. Natanael Cortez, Rev. Benedicto Aguiar - PPNB - Rev. Abelardo Paes Barreto, Rev. Samuel Falcão, Rev. Orlando Lopes de Morais, Pb. Aulete Ribeiro, Pb. Torquato Marques dos Santos, Pb. José Maurício Wanderley - PPRN - Rev. Thiago dos Anjos Lins - PSPN - Rev. Elias Sabino de Oliveira, Rev. Henrique de Lima Guedes, Pb. Besaliel Fausto Botelho - Sínodo Bahia-Sergipe - Rev. Othon Guanais Dourado - PSLV - Rev. Eudaldo Silva Lima, Pb. </w:t>
      </w:r>
      <w:r>
        <w:rPr>
          <w:rFonts w:cs="Arial" w:ascii="Arial" w:hAnsi="Arial"/>
          <w:color w:val="000000"/>
          <w:sz w:val="24"/>
          <w:szCs w:val="24"/>
          <w:lang w:val="es-ES_tradnl"/>
        </w:rPr>
        <w:t xml:space="preserve">Waldemar Xavier, Pb. </w:t>
      </w:r>
      <w:r>
        <w:rPr>
          <w:rFonts w:cs="Arial" w:ascii="Arial" w:hAnsi="Arial"/>
          <w:color w:val="000000"/>
          <w:sz w:val="24"/>
          <w:szCs w:val="24"/>
        </w:rPr>
        <w:t xml:space="preserve">Hermenito Dourado - PCFM - Rev. Josias da Silva Primo, Rev. João Dias de Araújo, Pb. Manoel Nunes da Cunha Régis, Pb. Pedro Saturnino de Souza - PITB - Rev. Abimael Monteiro Lima - Sínodo Minas - Espírito Santo - PCRT - Rev. Uriel de Almeida Leitão, Rev. Alcedino Pereira, Rev. Obedes Ferreira da Cunha, Pb. Josephino Gomes de Vasconcelos, Pb. Dr. Atos Vieira de Andrade - PCMP - Rev. Francisco Cordeiro, Rev. Augustinho de Souza, Pb. Henrique Gripp Filho, Pb. Dr. Paulo de Oliveira Cordeiro - PALG - Pb. Eldir Itamar Cortez, Pb. Adelino Camilo do Carmo - PVTR - Rev. Joaquim Beato, Rev. Eliezer Tavares, Pb. Cefas Rodrigues Siqueira - PLMN - Rev. Cícero Siqueira, Rev. Adhemar Oliveira Godoy, Pb. João Sathler de Faria, Pb. David Câmara, Rev. Adelino Sathler - PVSM - Rev. Emílio Avelar de Carvalho, Rev. Teutônio Bragança, Pb. Miquéias da Costa Leite, Pb. Antônio Herculino Custódio, Rev. José Teixeira Fialho - PRDC - Rev. Felipe Dias, Pb. João Dias Filho, Rev. Américo Gomes Coelho, Pb. Carlos Chagas, Pb. Francisco Soares Rosa - PRSP - Rev. Jeconias Ferreira da Cunha, Rev. Samuel José de Paula, Rev. José Soares de Oliveira, Pb. José Sares Gomes, Pb. Manoel Nestor Nogueira - PITM - Rev. Jader Gomes Coelho, Pb. Alcindo Pinto Vieira - Sínodo Central - PGNB Rev. Galdino Moreira, Rev. Sérgio Maranhão, Rev. Júlio Camargo Nogueira, Pb. Dr. Guaracy Maranhão, Pb. Enderson Figueiredo, Pb. Jonas de Souza Mariano - PRJN - Rev. prof. Benjamim Moraes, Rev. Dr. Stéllio Severino da Silva, Rev. Amantino Adoro Vassão, Pb. Dr. Onésimo Ferreira da Rocha, Pb. Dr. Carlos Mendes Campos, Pb. Dr. Moisés Marinho de Oliveira - PNIG - Rev. Harold Cook, Rev. Agenor Mafra, Pb. Antônio Bastos da Silva - PSMN - Rev. Joel César, Pb. Miguel Alves, Pb. José de Paula Resende, Rev. Mário Lício - POFL - Rev. José Afonso Ferreira, Rev. Abdias Nobre - POMN - Rev. Wilson de Souza, Pb. Dr. João José da Silva, Rev. Uzzias Brito, Rev. Samuel Brust, Rev. Carl Hahu - PNTR - Rev. Brasílio Figueiredo - PFBG - Rev. Emanuel Teixeira Bastos - Sínodo Oeste do Brasil - PTMN - Rev. Saulo de Castro Ferreira, Pb. Fuad Miguel - PRPT - Rev. Adauto Araújo Dourado, Rev. Jairo Borges Sobrinho, Rev. Nicanor Xavier da Cunha, Pb. Dr. Benjamim Martins, Pb. Dr. Jordano da Silveira - PCPN - Rev. Moacir Jordão de Oliveira, Rev. Nephtali Vieira, Pb. Oséas Ferreira - PGOS - Rev. Severino Gomes Monteiro - PRCL - Rev. Raimundo Loira, Rev. Ludgero Braga, Pb. Bráulio Paula Moreira, Pb. Izaltino Guimarães - PARQ - Rev. Mário de Cerqueira Leite Jr., Pb. Antônio L. Schiavon, Pb. Pedro Nolasco Perroud - PBRU - Rev. Gutemberg de Campos, Rev. Antônio Bezerra da Silva, Pb. Rogério Lauretti, Pb. Miguel Affonso Ferreira - PCBA - Rev. Domingos R. Hidalgo - Sínodo Meridional - PBTC - Rev. Osmar Teixeira Serra, Rev. Genésio Boamorte, Rev. Adolfo Anders, Pb. Wilson de Melo Alves, Pb. Homero Pais F. Silva - PSPL - Rev. Teófilo Carnier, Rev. Wilson Nóbrega Lício, Rev. Boanerges Ribeiro, Pb. José Borges Costa, Pb. Heitor Gouveia, Pb. Luiz Pierre - PRSC - Rev. Natanael Emmerick, Rev. Abimael Campos Vieira, Rev. Rubem Alberto de Souza, Rev. Delfino Correia - PFLO - Rev. Eny Moura, Rev. Higino Bento Sanchez, Pb. Carlos Bello Wagner, Pb. Nivaldo Souza - PCTR - Rev. Amilton Michallick - PLON - Pb. Dr. João Henrique Steffen Jr. Rev. Aníbal Pereira Filho, Rev. Elias Quintão - PJDI - Rev. Miguel Orlando de Freitas, Rev. Antônio M. da Fonseca Jr. - PITT - Rev. José Constantino Ramos, Rev. Gentil Toledo Silva - PCRT - Rev. Oswaldo S. Emerich, Rev. Paschoal Pitta, Pb. Rolando Moro. </w:t>
      </w:r>
    </w:p>
    <w:p>
      <w:pPr>
        <w:pStyle w:val="Bodytext"/>
        <w:spacing w:before="120" w:after="0"/>
        <w:rPr/>
      </w:pPr>
      <w:r>
        <w:rPr>
          <w:rFonts w:cs="Arial" w:ascii="Arial" w:hAnsi="Arial"/>
          <w:b/>
          <w:bCs/>
          <w:color w:val="000000"/>
          <w:sz w:val="24"/>
          <w:szCs w:val="24"/>
        </w:rPr>
        <w:t>SC-58-001</w:t>
      </w:r>
      <w:r>
        <w:rPr>
          <w:rFonts w:cs="Arial" w:ascii="Arial" w:hAnsi="Arial"/>
          <w:color w:val="000000"/>
          <w:sz w:val="24"/>
          <w:szCs w:val="24"/>
        </w:rPr>
        <w:t xml:space="preserve"> - </w:t>
      </w:r>
      <w:r>
        <w:rPr>
          <w:rFonts w:cs="Arial" w:ascii="Arial" w:hAnsi="Arial"/>
          <w:b/>
          <w:bCs/>
          <w:color w:val="000000"/>
          <w:sz w:val="24"/>
          <w:szCs w:val="24"/>
        </w:rPr>
        <w:t>Centenário Igreja Evangélica Fluminense</w:t>
      </w:r>
      <w:r>
        <w:rPr>
          <w:rFonts w:cs="Arial" w:ascii="Arial" w:hAnsi="Arial"/>
          <w:color w:val="000000"/>
          <w:sz w:val="24"/>
          <w:szCs w:val="24"/>
        </w:rPr>
        <w:t xml:space="preserve"> - O SC resolve grafar à Igreja Evangélica Fluminense saudando-a pela grande vitória que constitui o transcurso do seu primeiro centenário. </w:t>
      </w:r>
    </w:p>
    <w:p>
      <w:pPr>
        <w:pStyle w:val="Bodytext"/>
        <w:spacing w:before="120" w:after="0"/>
        <w:rPr/>
      </w:pPr>
      <w:r>
        <w:rPr>
          <w:rFonts w:cs="Arial" w:ascii="Arial" w:hAnsi="Arial"/>
          <w:b/>
          <w:bCs/>
          <w:color w:val="000000"/>
          <w:sz w:val="24"/>
          <w:szCs w:val="24"/>
        </w:rPr>
        <w:t>SC-58-002</w:t>
      </w:r>
      <w:r>
        <w:rPr>
          <w:rFonts w:cs="Arial" w:ascii="Arial" w:hAnsi="Arial"/>
          <w:color w:val="000000"/>
          <w:sz w:val="24"/>
          <w:szCs w:val="24"/>
        </w:rPr>
        <w:t xml:space="preserve"> - </w:t>
      </w:r>
      <w:r>
        <w:rPr>
          <w:rFonts w:cs="Arial" w:ascii="Arial" w:hAnsi="Arial"/>
          <w:b/>
          <w:bCs/>
          <w:color w:val="000000"/>
          <w:sz w:val="24"/>
          <w:szCs w:val="24"/>
        </w:rPr>
        <w:t>Ely Falcão - Jornal Mocidade</w:t>
      </w:r>
      <w:r>
        <w:rPr>
          <w:rFonts w:cs="Arial" w:ascii="Arial" w:hAnsi="Arial"/>
          <w:color w:val="000000"/>
          <w:sz w:val="24"/>
          <w:szCs w:val="24"/>
        </w:rPr>
        <w:t xml:space="preserve"> - O SC registra a presença do ilustre visitante Sr. Ely Falcão, diretor do jornal “Mocidade”, órgão oficial da Confederação Mocidade Presbiteriana e resolve conceder-lhe a palavra quando se tratar da questão da imprensa. </w:t>
      </w:r>
    </w:p>
    <w:p>
      <w:pPr>
        <w:pStyle w:val="Bodytext"/>
        <w:spacing w:before="120" w:after="0"/>
        <w:rPr/>
      </w:pPr>
      <w:r>
        <w:rPr>
          <w:rFonts w:cs="Arial" w:ascii="Arial" w:hAnsi="Arial"/>
          <w:b/>
          <w:bCs/>
          <w:color w:val="000000"/>
          <w:sz w:val="24"/>
          <w:szCs w:val="24"/>
        </w:rPr>
        <w:t>SC-58-003</w:t>
      </w:r>
      <w:r>
        <w:rPr>
          <w:rFonts w:cs="Arial" w:ascii="Arial" w:hAnsi="Arial"/>
          <w:color w:val="000000"/>
          <w:sz w:val="24"/>
          <w:szCs w:val="24"/>
        </w:rPr>
        <w:t xml:space="preserve"> - </w:t>
      </w:r>
      <w:r>
        <w:rPr>
          <w:rFonts w:cs="Arial" w:ascii="Arial" w:hAnsi="Arial"/>
          <w:b/>
          <w:bCs/>
          <w:color w:val="000000"/>
          <w:sz w:val="24"/>
          <w:szCs w:val="24"/>
        </w:rPr>
        <w:t>Promovidos à Glória</w:t>
      </w:r>
      <w:r>
        <w:rPr>
          <w:rFonts w:cs="Arial" w:ascii="Arial" w:hAnsi="Arial"/>
          <w:color w:val="000000"/>
          <w:sz w:val="24"/>
          <w:szCs w:val="24"/>
        </w:rPr>
        <w:t xml:space="preserve"> - O SC resolve registrar, com pesar, o falecimento dos prezados irmãos: reverendos prof. Ismael de Andrade, Henrique de Oliveira Camargo, prof. Guilherme Kerr, Junkichi Mori, Paulo Lício Rizzo, Henrique Mouro de Carvalho, João Conrado Wey, Alfeu Barra de Oliveira; presbíteros: Srs. Carlos José Rodrigues, João Lupion e Joaquim Lúcio Rodrigues; e apresentar condolências às famílias. </w:t>
      </w:r>
    </w:p>
    <w:p>
      <w:pPr>
        <w:pStyle w:val="Bodytext"/>
        <w:spacing w:before="120" w:after="0"/>
        <w:rPr/>
      </w:pPr>
      <w:r>
        <w:rPr>
          <w:rFonts w:cs="Arial" w:ascii="Arial" w:hAnsi="Arial"/>
          <w:b/>
          <w:bCs/>
          <w:color w:val="000000"/>
          <w:sz w:val="24"/>
          <w:szCs w:val="24"/>
        </w:rPr>
        <w:t>SC-58-004</w:t>
      </w:r>
      <w:r>
        <w:rPr>
          <w:rFonts w:cs="Arial" w:ascii="Arial" w:hAnsi="Arial"/>
          <w:color w:val="000000"/>
          <w:sz w:val="24"/>
          <w:szCs w:val="24"/>
        </w:rPr>
        <w:t xml:space="preserve"> - </w:t>
      </w:r>
      <w:r>
        <w:rPr>
          <w:rFonts w:cs="Arial" w:ascii="Arial" w:hAnsi="Arial"/>
          <w:b/>
          <w:bCs/>
          <w:color w:val="000000"/>
          <w:sz w:val="24"/>
          <w:szCs w:val="24"/>
        </w:rPr>
        <w:t>Telegramas Recebidos</w:t>
      </w:r>
      <w:r>
        <w:rPr>
          <w:rFonts w:cs="Arial" w:ascii="Arial" w:hAnsi="Arial"/>
          <w:color w:val="000000"/>
          <w:sz w:val="24"/>
          <w:szCs w:val="24"/>
        </w:rPr>
        <w:t xml:space="preserve"> - O SC resolve agradecer e arquivar os seguintes telegramas de saudações que recebeu: da Missão do Brasil Central, da Sociedade Bíblica do Brasil, da Missão Leste do Brasil, da Missão Norte do Brasil, Presbiterianos Triângulo Mineiro, Sociedade Amigas do Seminário, Instituto Bíblico Eduardo Lane, Igreja Presbiteriana de Patrocínio, 1ª Igreja de Vitória. </w:t>
      </w:r>
    </w:p>
    <w:p>
      <w:pPr>
        <w:pStyle w:val="Bodytext"/>
        <w:spacing w:before="120" w:after="0"/>
        <w:rPr/>
      </w:pPr>
      <w:r>
        <w:rPr>
          <w:rFonts w:cs="Arial" w:ascii="Arial" w:hAnsi="Arial"/>
          <w:b/>
          <w:bCs/>
          <w:color w:val="000000"/>
          <w:sz w:val="24"/>
          <w:szCs w:val="24"/>
        </w:rPr>
        <w:t>SC-58-005 - Telegramas a ministros</w:t>
      </w:r>
      <w:r>
        <w:rPr>
          <w:rFonts w:cs="Arial" w:ascii="Arial" w:hAnsi="Arial"/>
          <w:color w:val="000000"/>
          <w:sz w:val="24"/>
          <w:szCs w:val="24"/>
        </w:rPr>
        <w:t xml:space="preserve"> - O SC resolve telegrafar aos reverendos Synval Filgueiras de Moraes, Antônio Godoy e Eudes Ferreira, companheiros nas lides de Cristo, ora hospitalizados, apresentando-lhes conforto espiritual. </w:t>
      </w:r>
    </w:p>
    <w:p>
      <w:pPr>
        <w:pStyle w:val="Bodytext"/>
        <w:spacing w:before="120" w:after="0"/>
        <w:rPr/>
      </w:pPr>
      <w:r>
        <w:rPr>
          <w:rFonts w:cs="Arial" w:ascii="Arial" w:hAnsi="Arial"/>
          <w:b/>
          <w:bCs/>
          <w:color w:val="000000"/>
          <w:sz w:val="24"/>
          <w:szCs w:val="24"/>
        </w:rPr>
        <w:t>SC-58-006 - Homenagem ao Reverendo Miguel Rizzo Júnior</w:t>
      </w:r>
      <w:r>
        <w:rPr>
          <w:rFonts w:cs="Arial" w:ascii="Arial" w:hAnsi="Arial"/>
          <w:color w:val="000000"/>
          <w:sz w:val="24"/>
          <w:szCs w:val="24"/>
        </w:rPr>
        <w:t xml:space="preserve"> - O SC expressa ao venerando Ministro presbiteriano, Rev. Miguel Rizzo Jr., seu reconhecimento e gratidão pelo trabalho de evangelização, de âmbito nacional, que esse servo de Deus realiza, mesmo depois de jubilado, através do Instituto de Cultura Religiosa, escrevendo livros, publicando folhetos e os distribuindo gratuitamente, realizando conferências e programas radiofônicos e publicando há vinte anos, a revista UNITAS, que tem grande penetração tanto entre os crentes das diversas denominações, como fora dos arraiais evangélicos. Esta homenagem foi em pé. O documento original, com as assinaturas de todos os membros do concílio, foi enviado ao homenageado. </w:t>
      </w:r>
    </w:p>
    <w:p>
      <w:pPr>
        <w:pStyle w:val="Bodytext"/>
        <w:spacing w:before="120" w:after="0"/>
        <w:rPr/>
      </w:pPr>
      <w:r>
        <w:rPr>
          <w:rFonts w:cs="Arial" w:ascii="Arial" w:hAnsi="Arial"/>
          <w:b/>
          <w:bCs/>
          <w:color w:val="000000"/>
          <w:sz w:val="24"/>
          <w:szCs w:val="24"/>
        </w:rPr>
        <w:t>SC-58-007 - Doação de Senhoras Americanas</w:t>
      </w:r>
      <w:r>
        <w:rPr>
          <w:rFonts w:cs="Arial" w:ascii="Arial" w:hAnsi="Arial"/>
          <w:color w:val="000000"/>
          <w:sz w:val="24"/>
          <w:szCs w:val="24"/>
        </w:rPr>
        <w:t xml:space="preserve"> - O Sr. Presidente passa a direção da Casa ao Sr. Vice-presidente para, em nome das mulheres presbiterianas da Igreja dos Estados Unidos, fazer a entrega simbólica de uma oferta que será levantada para instituição de preparo de leigos. A entrega é feita por intermédio das representantes das mulheres presbiterianas, Sr. ª Nady Werner e Sr. ª Blanche Lício - presentes ao ato, orando a seguir os reverendos Cícero Siqueira e Benjamim Moraes. O Sr. Presidente, usando da palavra, enaltece o alcance da obra projetada, lembrando à mulher presbiteriana, o grande privilégio e responsabilidade que lhe cabe. D. Blanche usou também da palavra, manifestando o desejo ardente das mulheres presbiterianas de cooperar com a Igreja. A Casa assistiu em pé a entrega do referido documento e deliberou o envio de um cabograma de agradecimento da IPB à autoridade competente, pelo donativo a ser feito. </w:t>
      </w:r>
    </w:p>
    <w:p>
      <w:pPr>
        <w:pStyle w:val="Bodytext"/>
        <w:spacing w:before="120" w:after="0"/>
        <w:rPr/>
      </w:pPr>
      <w:r>
        <w:rPr>
          <w:rFonts w:cs="Arial" w:ascii="Arial" w:hAnsi="Arial"/>
          <w:b/>
          <w:bCs/>
          <w:color w:val="000000"/>
          <w:sz w:val="24"/>
          <w:szCs w:val="24"/>
        </w:rPr>
        <w:t>SC-58-008 - Siglas - PALG</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encaminhamento do SME de um pedido do Presbitério de Alegre, sobre siglas, o SC resolve determinar que nas publicações oficiais o nome da organização ou entidade seja escrito por extenso e seguido da respectiva sigla, a primeira vez que aparecer, sendo a sigla colocada entre parênteses. Nas demais vezes poder-se-á dispensar o nome, usando somente a sigla. </w:t>
      </w:r>
    </w:p>
    <w:p>
      <w:pPr>
        <w:pStyle w:val="Bodytext"/>
        <w:spacing w:before="120" w:after="0"/>
        <w:rPr/>
      </w:pPr>
      <w:r>
        <w:rPr>
          <w:rFonts w:cs="Arial" w:ascii="Arial" w:hAnsi="Arial"/>
          <w:b/>
          <w:bCs/>
          <w:color w:val="000000"/>
          <w:sz w:val="24"/>
          <w:szCs w:val="24"/>
        </w:rPr>
        <w:t>SC-58-009 - Assembléia Geral 1918</w:t>
      </w:r>
      <w:r>
        <w:rPr>
          <w:rFonts w:cs="Arial" w:ascii="Arial" w:hAnsi="Arial"/>
          <w:color w:val="000000"/>
          <w:sz w:val="24"/>
          <w:szCs w:val="24"/>
        </w:rPr>
        <w:t xml:space="preserve"> - O Sr. Presidente refere-se à Assembléia Geral da IPB, reunida em Lavras no ano de 1918, convidado a participar da mesa, a fim de serem homenageados os ministros presentes e que participaram daquela Assembléia Geral, apresentando os seguintes: Rev. Paschoal Luiz Pita, Pb. </w:t>
      </w:r>
      <w:r>
        <w:rPr>
          <w:rFonts w:cs="Arial" w:ascii="Arial" w:hAnsi="Arial"/>
          <w:color w:val="000000"/>
          <w:sz w:val="24"/>
          <w:szCs w:val="24"/>
          <w:lang w:val="en-US"/>
        </w:rPr>
        <w:t xml:space="preserve">Benjamim Hunnicutt, Rev. Jorge Goulart. </w:t>
      </w:r>
      <w:r>
        <w:rPr>
          <w:rFonts w:cs="Arial" w:ascii="Arial" w:hAnsi="Arial"/>
          <w:color w:val="000000"/>
          <w:sz w:val="24"/>
          <w:szCs w:val="24"/>
        </w:rPr>
        <w:t>Rev. Galdino Moreira e Rev. Dr. Júlio Camargo Nogueira. Usou da palavra o Rev. Jorge Goulart, rememorando, na oportunidade, os ministros e presbíteros componen</w:t>
        <w:softHyphen/>
        <w:t xml:space="preserve">tes daquela Assembléia Geral, que são os seguintes: falecidos - Rev. Rodolfo Fernandes, Rev. Alva Hardie (missionário), Rev. Constâncio Homero Ômega, Rev. Octávio de Souza, Rev. Henrique Louro de Carvalho, Rev. prof. Guilherme Kerr, Rev. Américo Cardoso de Menezes, Rev. Samuel Gammon (missionário), Rev. Álvaro Reis, Rev. Erasmo Braga, Rev. Mathatias Gomes dos Santos, Rev. Bernardino de Souza e Rev. H. S. Maxwell; presbíteros Srs. Antônio Assunção, Tertuliano Goulart, Gustavo Dias de Assunção, Arthur Machado, Plácido José de Almeida, Manoel Machado, Gastão Mury e José C. da Veiga. Sobreviventes os que acima foram citados e ainda os seguintes ministros: reverendos Theodomiro Henrique, Rev. Coriolano Dias de Assumpção, Rev. prof. Tancredo Costa, Rev. Aníbal Nora, Rev. Gastão Boyle (missionário), Rev. André Jensen, Rev. Carlos Knight e Pb. Francisco Custódio da Veiga. Finalizando sua oração o Rev. Goulart solicita um minuto de silêncio em memória dos membros falecidos, no que a Casa resolve atender. Agradecendo a homenagem, falou o Rev. Paschoal Luiz Pitta. Feito o minuto de silêncio, orou pelo trabalho o Rev. Oswaldo Soeiro Emerich, a convite da mesa, cantando-se a seguir o hino nº 426. </w:t>
      </w:r>
    </w:p>
    <w:p>
      <w:pPr>
        <w:pStyle w:val="Bodytext"/>
        <w:spacing w:before="120" w:after="0"/>
        <w:rPr/>
      </w:pPr>
      <w:r>
        <w:rPr>
          <w:rFonts w:cs="Arial" w:ascii="Arial" w:hAnsi="Arial"/>
          <w:b/>
          <w:bCs/>
          <w:color w:val="000000"/>
          <w:sz w:val="24"/>
          <w:szCs w:val="24"/>
        </w:rPr>
        <w:t>SC-58-010 - Homenagem ao Rev. Juventino Marinho</w:t>
      </w:r>
      <w:r>
        <w:rPr>
          <w:rFonts w:cs="Arial" w:ascii="Arial" w:hAnsi="Arial"/>
          <w:color w:val="000000"/>
          <w:sz w:val="24"/>
          <w:szCs w:val="24"/>
        </w:rPr>
        <w:t xml:space="preserve"> - Registra-se a homenagem feita ao Rev. Juventino Marinho que completará 70 anos de ordenação, telegrafando-se ao homenageado. A cerimônia acima foi efetuada na palavra do Rev. Natanael Cortez, Vice-presidente do SC. </w:t>
      </w:r>
    </w:p>
    <w:p>
      <w:pPr>
        <w:pStyle w:val="Bodytext"/>
        <w:spacing w:before="120" w:after="0"/>
        <w:rPr/>
      </w:pPr>
      <w:r>
        <w:rPr>
          <w:rFonts w:cs="Arial" w:ascii="Arial" w:hAnsi="Arial"/>
          <w:b/>
          <w:bCs/>
          <w:color w:val="000000"/>
          <w:sz w:val="24"/>
          <w:szCs w:val="24"/>
        </w:rPr>
        <w:t>SC-58-011 - Relatório Tribunal de Recursos</w:t>
      </w:r>
      <w:r>
        <w:rPr>
          <w:rFonts w:cs="Arial" w:ascii="Arial" w:hAnsi="Arial"/>
          <w:color w:val="000000"/>
          <w:sz w:val="24"/>
          <w:szCs w:val="24"/>
        </w:rPr>
        <w:t xml:space="preserve"> - O SC toma conhecimento do relatório do Tribunal de Recursos da IPB, nos seguintes termos: “O Tribunal de Recursos da IPB, relata que no quatriênio findo efetuou uma reunião nos dias 13 e 14 de maio próximo findo, tendo julgado três recursos extraordinários, a saber: a) do Tribunal do Presbitério de Pernambuco, em que recorrido o Dr. Israel Furtado Gueiros, do qual não se tomou conhecimento, portanto nos termos precisos da Lei o recurso só caberia se interposto por quem de direito e não ao próprio Presbitério de Pernambuco, e de sua própria sentença, sem declarar quais sejam as dúvidas e vacilações da jurisprudência acaso existente: parece que os juízes agiram com sabedoria e caridade cristã; b) do Presbítero regente Emanuel Pinheiro Maia, da Igreja Presbiteriana de Lagoa Seca, conta o Presbitério Ceará-Amazônia, convertido em diligência para se proceder à requisição do referido processo; c) dos irmãos Benedicto Cândido da Silva e d) Josina de Souza e Silva, contra sentença do Tribunal do Conselho da Igreja Presbiteriana de Barro Vermelho, do Presbitério de Niterói, ao qual se deu provimento, mandando-se ao referido Conselho considere em plena comunhão com a Igreja os recorrentes por haver o Conselho fugido inteiramente à processualística cerceando mesmo a defesa dos recorrentes: entrega o Tribunal ao SC os três autos, a pasta de correspondência e o Livro de Atas, para que estes dois e os autos da alínea b) sejam encaminhados ao Tribunal de Recursos a ser eleito”. </w:t>
      </w:r>
    </w:p>
    <w:p>
      <w:pPr>
        <w:pStyle w:val="Bodytext"/>
        <w:spacing w:before="120" w:after="0"/>
        <w:rPr/>
      </w:pPr>
      <w:r>
        <w:rPr>
          <w:rFonts w:cs="Arial" w:ascii="Arial" w:hAnsi="Arial"/>
          <w:b/>
          <w:bCs/>
          <w:color w:val="000000"/>
          <w:sz w:val="24"/>
          <w:szCs w:val="24"/>
        </w:rPr>
        <w:t>SC-58-012 - Telegramas e Autoridades</w:t>
      </w:r>
      <w:r>
        <w:rPr>
          <w:rFonts w:cs="Arial" w:ascii="Arial" w:hAnsi="Arial"/>
          <w:color w:val="000000"/>
          <w:sz w:val="24"/>
          <w:szCs w:val="24"/>
        </w:rPr>
        <w:t xml:space="preserve"> - O SC resolve enviar telegramas às seguintes autoridades do país: Presidente da República Governador do Estado de Minas Gerais. Resolve, ainda, por meio de comissão, visitar o Prefeito Municipal, o Presidente da Câmara de Vereadores e o Juiz de Direito, bem como o Pastor da Igreja de Lavras e a Missão Presbiteriana Leste do Brasil. </w:t>
      </w:r>
    </w:p>
    <w:p>
      <w:pPr>
        <w:pStyle w:val="Bodytext"/>
        <w:spacing w:before="120" w:after="0"/>
        <w:rPr/>
      </w:pPr>
      <w:r>
        <w:rPr>
          <w:rFonts w:cs="Arial" w:ascii="Arial" w:hAnsi="Arial"/>
          <w:b/>
          <w:bCs/>
          <w:color w:val="000000"/>
          <w:sz w:val="24"/>
          <w:szCs w:val="24"/>
        </w:rPr>
        <w:t xml:space="preserve">SC-58-013 - Homenagem ao Instituto Gammon </w:t>
      </w:r>
      <w:r>
        <w:rPr>
          <w:rFonts w:cs="Arial" w:ascii="Arial" w:hAnsi="Arial"/>
          <w:color w:val="000000"/>
          <w:sz w:val="24"/>
          <w:szCs w:val="24"/>
        </w:rPr>
        <w:t xml:space="preserve">- O SC prestou uma homenagem ao Instituto Gammon. Participaram da mesa diversas personalidades ligadas ao Instituto: Mrs. Clara Gammon, viúva do Rev. Dr. Samuel Gammon; Srta. Billy Gammon, missionária, filha do Dr. Gammon; Rev. Dr. Lawrence Calhoum. diretor do Instituto. Em nome do SC falou o Rev. Eudaldo S. Lima, enaltecendo as realizações de vulto do Instituto Gammon, como valiosa contribuição ao progresso da Igreja e do Brasil. Orou o Rev. Amantino Adorno Vassão. Agradecendo a homenagem, falou o Rev. Lawrence Calhoum. </w:t>
      </w:r>
    </w:p>
    <w:p>
      <w:pPr>
        <w:pStyle w:val="Bodytext"/>
        <w:spacing w:before="120" w:after="0"/>
        <w:rPr/>
      </w:pPr>
      <w:r>
        <w:rPr>
          <w:rFonts w:cs="Arial" w:ascii="Arial" w:hAnsi="Arial"/>
          <w:b/>
          <w:bCs/>
          <w:color w:val="000000"/>
          <w:sz w:val="24"/>
          <w:szCs w:val="24"/>
        </w:rPr>
        <w:t xml:space="preserve">SC-58-014 - Boletim </w:t>
      </w:r>
      <w:r>
        <w:rPr>
          <w:rFonts w:cs="Arial" w:ascii="Arial" w:hAnsi="Arial"/>
          <w:color w:val="000000"/>
          <w:sz w:val="24"/>
          <w:szCs w:val="24"/>
        </w:rPr>
        <w:t xml:space="preserve">- Quanto ao documento 48, queixa do SMD sobre o atraso de publicação de sua reunião de 1957, o SC lamenta e informa que está tomando providências para regularizar a situação. </w:t>
      </w:r>
    </w:p>
    <w:p>
      <w:pPr>
        <w:pStyle w:val="Bodytext"/>
        <w:spacing w:before="120" w:after="0"/>
        <w:rPr/>
      </w:pPr>
      <w:r>
        <w:rPr>
          <w:rFonts w:cs="Arial" w:ascii="Arial" w:hAnsi="Arial"/>
          <w:b/>
          <w:bCs/>
          <w:color w:val="000000"/>
          <w:sz w:val="24"/>
          <w:szCs w:val="24"/>
        </w:rPr>
        <w:t>SC-58-015 - Orfanato</w:t>
      </w:r>
      <w:r>
        <w:rPr>
          <w:rFonts w:cs="Arial" w:ascii="Arial" w:hAnsi="Arial"/>
          <w:color w:val="000000"/>
          <w:sz w:val="24"/>
          <w:szCs w:val="24"/>
        </w:rPr>
        <w:t xml:space="preserve"> - Quanto ao </w:t>
      </w:r>
      <w:r>
        <w:rPr>
          <w:rFonts w:cs="Arial" w:ascii="Arial" w:hAnsi="Arial"/>
          <w:b/>
          <w:bCs/>
          <w:color w:val="000000"/>
          <w:sz w:val="24"/>
          <w:szCs w:val="24"/>
        </w:rPr>
        <w:t>Doc. 252</w:t>
      </w:r>
      <w:r>
        <w:rPr>
          <w:rFonts w:cs="Arial" w:ascii="Arial" w:hAnsi="Arial"/>
          <w:color w:val="000000"/>
          <w:sz w:val="24"/>
          <w:szCs w:val="24"/>
        </w:rPr>
        <w:t xml:space="preserve">, relatório de representante do SC junto ao Orfanato Presbiteriano, o SC resolve aprovar o relatório, louvando o esforço feito pela manutenção e desenvolvimento desse Orfanato. </w:t>
      </w:r>
    </w:p>
    <w:p>
      <w:pPr>
        <w:pStyle w:val="Bodytext"/>
        <w:spacing w:before="120" w:after="0"/>
        <w:rPr/>
      </w:pPr>
      <w:r>
        <w:rPr>
          <w:rFonts w:cs="Arial" w:ascii="Arial" w:hAnsi="Arial"/>
          <w:b/>
          <w:bCs/>
          <w:color w:val="000000"/>
          <w:sz w:val="24"/>
          <w:szCs w:val="24"/>
        </w:rPr>
        <w:t>SC-58-016</w:t>
      </w:r>
      <w:r>
        <w:rPr>
          <w:rFonts w:cs="Arial" w:ascii="Arial" w:hAnsi="Arial"/>
          <w:color w:val="000000"/>
          <w:sz w:val="24"/>
          <w:szCs w:val="24"/>
        </w:rPr>
        <w:t xml:space="preserve"> - Imprensa Bíblica</w:t>
      </w:r>
      <w:r>
        <w:rPr>
          <w:rFonts w:cs="Arial" w:ascii="Arial" w:hAnsi="Arial"/>
          <w:b/>
          <w:bCs/>
          <w:color w:val="000000"/>
          <w:sz w:val="24"/>
          <w:szCs w:val="24"/>
        </w:rPr>
        <w:t xml:space="preserve"> - Quanto ao Doc. 159, pedido do Presbitério Sul de Minas </w:t>
      </w:r>
      <w:r>
        <w:rPr>
          <w:rFonts w:cs="Arial" w:ascii="Arial" w:hAnsi="Arial"/>
          <w:color w:val="000000"/>
          <w:sz w:val="24"/>
          <w:szCs w:val="24"/>
        </w:rPr>
        <w:t xml:space="preserve">para que reconsidere a resolução SC-54-078, o SC resolve reafirmar a referida resolução. </w:t>
      </w:r>
    </w:p>
    <w:p>
      <w:pPr>
        <w:pStyle w:val="Bodytext"/>
        <w:spacing w:before="120" w:after="0"/>
        <w:rPr/>
      </w:pPr>
      <w:r>
        <w:rPr>
          <w:rFonts w:cs="Arial" w:ascii="Arial" w:hAnsi="Arial"/>
          <w:b/>
          <w:bCs/>
          <w:color w:val="000000"/>
          <w:sz w:val="24"/>
          <w:szCs w:val="24"/>
        </w:rPr>
        <w:t>SC-58-017 - CEP - Relatório</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relatório da Casa Editora Presbiteriana, o SC resolve aprová-lo com um voto de apreciação pelo trabalho realizado. </w:t>
      </w:r>
    </w:p>
    <w:p>
      <w:pPr>
        <w:pStyle w:val="Bodytext"/>
        <w:spacing w:before="120" w:after="0"/>
        <w:rPr/>
      </w:pPr>
      <w:r>
        <w:rPr>
          <w:rFonts w:cs="Arial" w:ascii="Arial" w:hAnsi="Arial"/>
          <w:b/>
          <w:bCs/>
          <w:color w:val="000000"/>
          <w:sz w:val="24"/>
          <w:szCs w:val="24"/>
        </w:rPr>
        <w:t>SC-58-018 - Perseguição Religiosa em Patos</w:t>
      </w:r>
      <w:r>
        <w:rPr>
          <w:rFonts w:cs="Arial" w:ascii="Arial" w:hAnsi="Arial"/>
          <w:color w:val="000000"/>
          <w:sz w:val="24"/>
          <w:szCs w:val="24"/>
        </w:rPr>
        <w:t xml:space="preserve"> - Considerando os acontecimentos recentemente ocorridos na cidade de Patos, na Paraíba, com ataques violentos a templos e a crentes evangélicos e conseqüente destruição de propriedades, bem como risco de vida da população evangélica; considerando que as informações de testemunhas oculares dos acontecimentos deixam claro que a Igreja Romana está atrás do movimento perseguidor, na pessoa do padre Dutra; Considerando que a ameaça continua a pairar sobre a família evangélica na cidade de Patos; considerando que, do que se sabe, as autoridades policiais não têm feito respeitar a Constituição do país, mostrando-se passivas e, mesmo, partidárias a favor dos perseguidores; o SC resolve: 1) telegrafar ao Governador da Paraíba, em termos incisivos responsabilizando o Governo Estadual pelo acontecimento e pelo que possa acontecer; 2) telegrafar ao Presidente da República denunciando os dolorosos acontecimentos e reclamando providências para que os direitos constitucionais sejam mantidos; 3) telegrafar a Deputados Evangélicos, confiando-lhes a missão de apresentar ao Congresso Nacional uma denúncia formal, requerendo investigação isenta de paixão, que apure realmente os acontecimentos e responsabiliza os culpados para eliminar de nosso ambiente acontecimentos vergonhosos como os recentemente ocorridos; 4) telegrafar aos pastores presbiterianos e evangélicos da cidade, significando a simpatia e solidariedade do SC àqueles ministros e às igrejas atacadas, comunicando-lhes ainda as nossas orações; 5) telegrafar ao Ministério da Justiça, reclamando providências para que a cidadania dos evangélicos da cidade de Patos, seja respeitada; 6) telegrafar à CEB solicitando providências no sentido de oferecer-se auxílio e apoio aos evangélicos da cidade de Patos. </w:t>
      </w:r>
    </w:p>
    <w:p>
      <w:pPr>
        <w:pStyle w:val="Bodytext"/>
        <w:spacing w:before="120" w:after="0"/>
        <w:rPr/>
      </w:pPr>
      <w:r>
        <w:rPr>
          <w:rFonts w:cs="Arial" w:ascii="Arial" w:hAnsi="Arial"/>
          <w:b/>
          <w:bCs/>
          <w:color w:val="000000"/>
          <w:sz w:val="24"/>
          <w:szCs w:val="24"/>
        </w:rPr>
        <w:t>SC-58-019 - SME - Seminário</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procedente do SME solicitando criação de Seminário nos limites daquele concílio, considerando: 1) A necessidade de ampliar o raio de ação da obra evangélica da Igreja Presbiteriana do Brasil, cuja maior urgência é a de obreiros idôneos e bem preparados. 2) Considerando que a Igreja Presbiteriana do Brasil, terá dado um largo e seguro passo no ano de seu Centenário, criando mais um viveiro de pregoeiros da fé que hão de atender a esta citada e gritante urgência dos campos férteis para a sementeira. 3) Considerando que o Sínodo que encaminha a supra referida solicitação, milita a área de maior densidade de população presbiteriana, onde o crescimento dos campos é uma constante cada vez mais positiva na multiplicação de igrejas. 4) Considerando as possibilidades locais e o entusiasmo dos presbiterianos da região, expressos já de forma cabal pelo levantamento que fez o Sínodo, em poucas de suas igrejas e em poucos dias, da importância de Cr$2.000.000,00 (dois milhões de cruzeiros) para o Seminário almejado, e que, além disso, existe uma oferta que perfazem Cr$3.000.000,00 (três milhões de Cruzeiros), estando assim garantido o início das obras, além do que já se fizeram oferta de mais de uma área de terreno amplas e úteis para a localização do desejado Seminário, o SC resolve: a) Criar o ‘Seminário do Centenário’ nos limites do SME, o que será a grande obra nas comemorações do 1º século de nossa Igreja Presbiteriana. b) Nomear uma comissão responsável pela organização e localização do referido Seminário, dentro da área de ação daquele Sínodo. </w:t>
      </w:r>
    </w:p>
    <w:p>
      <w:pPr>
        <w:pStyle w:val="Bodytext"/>
        <w:spacing w:before="120" w:after="0"/>
        <w:rPr/>
      </w:pPr>
      <w:r>
        <w:rPr>
          <w:rFonts w:cs="Arial" w:ascii="Arial" w:hAnsi="Arial"/>
          <w:b/>
          <w:bCs/>
          <w:color w:val="000000"/>
          <w:sz w:val="24"/>
          <w:szCs w:val="24"/>
        </w:rPr>
        <w:t>SC-58-020 - Seminário do Centenário</w:t>
      </w:r>
      <w:r>
        <w:rPr>
          <w:rFonts w:cs="Arial" w:ascii="Arial" w:hAnsi="Arial"/>
          <w:color w:val="000000"/>
          <w:sz w:val="24"/>
          <w:szCs w:val="24"/>
        </w:rPr>
        <w:t xml:space="preserve"> - Resolve-se estabelecer as seguintes condições que deverão orientar o Seminário do Centenário: 1) Deve preparar ministros especificamente a servir em regiões rurais e semi-rurais; 2) Deve oferecer cursos que dêem aos ministros educação teológica tão boa como a que os outros dois Seminários da Igreja. </w:t>
      </w:r>
    </w:p>
    <w:p>
      <w:pPr>
        <w:pStyle w:val="Bodytext"/>
        <w:spacing w:before="120" w:after="0"/>
        <w:rPr/>
      </w:pPr>
      <w:r>
        <w:rPr>
          <w:rFonts w:cs="Arial" w:ascii="Arial" w:hAnsi="Arial"/>
          <w:b/>
          <w:bCs/>
          <w:color w:val="000000"/>
          <w:sz w:val="24"/>
          <w:szCs w:val="24"/>
        </w:rPr>
        <w:t>SC-58-021 - Divórcio e Novo Casamento</w:t>
      </w:r>
      <w:r>
        <w:rPr>
          <w:rFonts w:cs="Arial" w:ascii="Arial" w:hAnsi="Arial"/>
          <w:color w:val="000000"/>
          <w:sz w:val="24"/>
          <w:szCs w:val="24"/>
        </w:rPr>
        <w:t xml:space="preserve"> - Quanto aos documentos números 13, 22, 28, 67, 105, 111, 114, 118, 123, 126, 129, 131, 137, 139, 141, 144, 145, 147 e 134, respostas de 21 Presbitérios à consulta SC-54-112 - “Considerando que a Confissão de fé, no capítulo XXIV, itens V e VI, estabelece que, no caso de adultério ou abandono prolongado, à parte inocente é permitido casar-se novamente; considerando que as leis brasileiras a respeito do assunto, por efeito da ditadura eclesiástica que exerce a Igreja Romana em nosso país, não permitem o divórcio; considerando que há pessoas crentes que representam a parte inocente em alguns casos de uniões desfeitas e que, não fossem os impedimentos das leis brasileiras poderiam casar-se novamente; considerando que muitos crentes nestas condições têm ido residir, pelo prazo que a lei desses países exigem, em países estrangeiros, promovendo então, o divórcio, e novo casamento, consulte o Colendo Supremo Concílio acerca do procedimento que o Conselho de uma Igreja deve ter com essas pessoas: 1) pode recebê-las como membros de uma Igreja local? 2) pode permitir sua eleição para cargos oficiais da Igreja? - e, notando que dos 21, ao item 1º, 13 votaram negativamente, 3 positivamente; 4 opinaram quanto ao item 2º, 15 responderam negativamente, 2 afirmativamente, 3 deixando a critério dos conselhos e 1 divagou. O SC resolve declarar que tais pessoas não devem ser recebidas à comunhão da Igreja Presbiteriana do Brasil. </w:t>
      </w:r>
    </w:p>
    <w:p>
      <w:pPr>
        <w:pStyle w:val="Bodytext"/>
        <w:spacing w:before="120" w:after="0"/>
        <w:rPr/>
      </w:pPr>
      <w:r>
        <w:rPr>
          <w:rFonts w:cs="Arial" w:ascii="Arial" w:hAnsi="Arial"/>
          <w:b/>
          <w:bCs/>
          <w:color w:val="000000"/>
          <w:sz w:val="24"/>
          <w:szCs w:val="24"/>
        </w:rPr>
        <w:t>SC-58-022</w:t>
      </w:r>
      <w:r>
        <w:rPr>
          <w:rFonts w:cs="Arial" w:ascii="Arial" w:hAnsi="Arial"/>
          <w:color w:val="000000"/>
          <w:sz w:val="24"/>
          <w:szCs w:val="24"/>
        </w:rPr>
        <w:t xml:space="preserve"> - Quanto aos documentos 120, 121, 140 e 142 - ofícios encaminhando documentação à consideração do SC. O Supremo Concílio resolve receber e arquivar os documentos supra referidos. </w:t>
      </w:r>
    </w:p>
    <w:p>
      <w:pPr>
        <w:pStyle w:val="Bodytext"/>
        <w:spacing w:before="120" w:after="0"/>
        <w:rPr/>
      </w:pPr>
      <w:r>
        <w:rPr>
          <w:rFonts w:cs="Arial" w:ascii="Arial" w:hAnsi="Arial"/>
          <w:b/>
          <w:bCs/>
          <w:color w:val="000000"/>
          <w:sz w:val="24"/>
          <w:szCs w:val="24"/>
        </w:rPr>
        <w:t>SC-58-023</w:t>
      </w:r>
      <w:r>
        <w:rPr>
          <w:rFonts w:cs="Arial" w:ascii="Arial" w:hAnsi="Arial"/>
          <w:color w:val="000000"/>
          <w:sz w:val="24"/>
          <w:szCs w:val="24"/>
        </w:rPr>
        <w:t xml:space="preserve"> </w:t>
      </w:r>
      <w:r>
        <w:rPr>
          <w:rFonts w:cs="Arial" w:ascii="Arial" w:hAnsi="Arial"/>
          <w:b/>
          <w:bCs/>
          <w:color w:val="000000"/>
          <w:sz w:val="24"/>
          <w:szCs w:val="24"/>
        </w:rPr>
        <w:t>- RI</w:t>
      </w:r>
      <w:r>
        <w:rPr>
          <w:rFonts w:cs="Arial" w:ascii="Arial" w:hAnsi="Arial"/>
          <w:color w:val="000000"/>
          <w:sz w:val="24"/>
          <w:szCs w:val="24"/>
        </w:rPr>
        <w:t xml:space="preserve"> - Quanto aos documentos 117, 119, 13, 22, 28, 124, 125 e 127 - sobre a confecção e reforma do Regimento Interno de um concílio, ser matéria da competência do próprio concílio, cabendo ao Supremo Concílio fornecer modelos de acordo com a CI/IPB, </w:t>
      </w:r>
      <w:r>
        <w:rPr>
          <w:rFonts w:cs="Arial" w:ascii="Arial" w:hAnsi="Arial"/>
          <w:b/>
          <w:bCs/>
          <w:color w:val="000000"/>
          <w:sz w:val="24"/>
          <w:szCs w:val="24"/>
        </w:rPr>
        <w:t xml:space="preserve">Art. 143 </w:t>
      </w:r>
      <w:r>
        <w:rPr>
          <w:rFonts w:cs="Arial" w:ascii="Arial" w:hAnsi="Arial"/>
          <w:color w:val="000000"/>
          <w:sz w:val="24"/>
          <w:szCs w:val="24"/>
        </w:rPr>
        <w:t xml:space="preserve">- O SC resolve tomar conhecimento do voto favorável dos Presbitérios. </w:t>
      </w:r>
    </w:p>
    <w:p>
      <w:pPr>
        <w:pStyle w:val="Bodytext"/>
        <w:spacing w:before="120" w:after="0"/>
        <w:rPr/>
      </w:pPr>
      <w:r>
        <w:rPr>
          <w:rFonts w:cs="Arial" w:ascii="Arial" w:hAnsi="Arial"/>
          <w:b/>
          <w:bCs/>
          <w:color w:val="000000"/>
          <w:sz w:val="24"/>
          <w:szCs w:val="24"/>
        </w:rPr>
        <w:t>SC-58-024</w:t>
      </w:r>
      <w:r>
        <w:rPr>
          <w:rFonts w:cs="Arial" w:ascii="Arial" w:hAnsi="Arial"/>
          <w:color w:val="000000"/>
          <w:sz w:val="24"/>
          <w:szCs w:val="24"/>
        </w:rPr>
        <w:t xml:space="preserve"> </w:t>
      </w:r>
      <w:r>
        <w:rPr>
          <w:rFonts w:cs="Arial" w:ascii="Arial" w:hAnsi="Arial"/>
          <w:b/>
          <w:bCs/>
          <w:color w:val="000000"/>
          <w:sz w:val="24"/>
          <w:szCs w:val="24"/>
        </w:rPr>
        <w:t>- Divórcio - Comissão</w:t>
      </w:r>
      <w:r>
        <w:rPr>
          <w:rFonts w:cs="Arial" w:ascii="Arial" w:hAnsi="Arial"/>
          <w:color w:val="000000"/>
          <w:sz w:val="24"/>
          <w:szCs w:val="24"/>
        </w:rPr>
        <w:t xml:space="preserve"> - Quanto aos documentos 105, 134 e 141, - ofícios dos presbitérios de São Paulo, Campinas e Pernambuco, pedindo ao SC a nomeação de uma Comissão Especial para estudar o assunto referente ao divórcio e outros problemas sociais do país, apresentando em tempo oportuno relatório ao SC, para conhecimento não só da Igreja, bem como dos poderes constituídos da nação - o SC resolve atender. </w:t>
      </w:r>
    </w:p>
    <w:p>
      <w:pPr>
        <w:pStyle w:val="Bodytext"/>
        <w:spacing w:before="120" w:after="0"/>
        <w:rPr/>
      </w:pPr>
      <w:r>
        <w:rPr>
          <w:rFonts w:cs="Arial" w:ascii="Arial" w:hAnsi="Arial"/>
          <w:b/>
          <w:bCs/>
          <w:color w:val="000000"/>
          <w:sz w:val="24"/>
          <w:szCs w:val="24"/>
        </w:rPr>
        <w:t>SC-58-025 - Jubilação - Reforma da CI/IPB</w:t>
      </w:r>
      <w:r>
        <w:rPr>
          <w:rFonts w:cs="Arial" w:ascii="Arial" w:hAnsi="Arial"/>
          <w:color w:val="000000"/>
          <w:sz w:val="24"/>
          <w:szCs w:val="24"/>
        </w:rPr>
        <w:t xml:space="preserve"> - Quanto ao </w:t>
      </w:r>
      <w:r>
        <w:rPr>
          <w:rFonts w:cs="Arial" w:ascii="Arial" w:hAnsi="Arial"/>
          <w:b/>
          <w:bCs/>
          <w:color w:val="000000"/>
          <w:sz w:val="24"/>
          <w:szCs w:val="24"/>
        </w:rPr>
        <w:t>Doc. 12 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 o SC resolve: 1) Aceitar a proposta, por merecer estudo e consideração, dada sua importância e oportunidade; 2) Dar ao referido parágrafo a seguinte redação: ‘AO COMPLETAR SETENTA ANOS DE IDADE O MINISTRO PODERÁ SER JUBILADO, A JUÍZO DO SEU PRESBITÉRIO, OUVIDO O INTERESSADO’. 3) Baixar esta emenda aos Presbitérios para que se manifestem a respeito, a fim de que sejam cumpridas as alíneas ‘b’ e ‘c’, do </w:t>
      </w:r>
      <w:r>
        <w:rPr>
          <w:rFonts w:cs="Arial" w:ascii="Arial" w:hAnsi="Arial"/>
          <w:b/>
          <w:bCs/>
          <w:color w:val="000000"/>
          <w:sz w:val="24"/>
          <w:szCs w:val="24"/>
        </w:rPr>
        <w:t>Art. 14</w:t>
      </w:r>
      <w:r>
        <w:rPr>
          <w:rFonts w:cs="Arial" w:ascii="Arial" w:hAnsi="Arial"/>
          <w:color w:val="000000"/>
          <w:sz w:val="24"/>
          <w:szCs w:val="24"/>
        </w:rPr>
        <w:t xml:space="preserve">0 da CI/IPB. </w:t>
      </w:r>
    </w:p>
    <w:p>
      <w:pPr>
        <w:pStyle w:val="Bodytext"/>
        <w:spacing w:before="120" w:after="0"/>
        <w:rPr/>
      </w:pPr>
      <w:r>
        <w:rPr>
          <w:rFonts w:cs="Arial" w:ascii="Arial" w:hAnsi="Arial"/>
          <w:b/>
          <w:bCs/>
          <w:color w:val="000000"/>
          <w:sz w:val="24"/>
          <w:szCs w:val="24"/>
        </w:rPr>
        <w:t>SC-58-026 - Jubilação - Reforma da CI/IPB</w:t>
      </w:r>
      <w:r>
        <w:rPr>
          <w:rFonts w:cs="Arial" w:ascii="Arial" w:hAnsi="Arial"/>
          <w:color w:val="000000"/>
          <w:sz w:val="24"/>
          <w:szCs w:val="24"/>
        </w:rPr>
        <w:t xml:space="preserve"> - Quanto ao </w:t>
      </w:r>
      <w:r>
        <w:rPr>
          <w:rFonts w:cs="Arial" w:ascii="Arial" w:hAnsi="Arial"/>
          <w:b/>
          <w:bCs/>
          <w:color w:val="000000"/>
          <w:sz w:val="24"/>
          <w:szCs w:val="24"/>
        </w:rPr>
        <w:t>Doc. 11,</w:t>
      </w:r>
      <w:r>
        <w:rPr>
          <w:rFonts w:cs="Arial" w:ascii="Arial" w:hAnsi="Arial"/>
          <w:color w:val="000000"/>
          <w:sz w:val="24"/>
          <w:szCs w:val="24"/>
        </w:rPr>
        <w:t xml:space="preserve"> - proposta do PRJN, sobre reforma do </w:t>
      </w:r>
      <w:r>
        <w:rPr>
          <w:rFonts w:cs="Arial" w:ascii="Arial" w:hAnsi="Arial"/>
          <w:b/>
          <w:bCs/>
          <w:color w:val="000000"/>
          <w:sz w:val="24"/>
          <w:szCs w:val="24"/>
        </w:rPr>
        <w:t>§2º</w:t>
      </w:r>
      <w:r>
        <w:rPr>
          <w:rFonts w:cs="Arial" w:ascii="Arial" w:hAnsi="Arial"/>
          <w:color w:val="000000"/>
          <w:sz w:val="24"/>
          <w:szCs w:val="24"/>
        </w:rPr>
        <w:t xml:space="preserve">, do </w:t>
      </w:r>
      <w:r>
        <w:rPr>
          <w:rFonts w:cs="Arial" w:ascii="Arial" w:hAnsi="Arial"/>
          <w:b/>
          <w:bCs/>
          <w:color w:val="000000"/>
          <w:sz w:val="24"/>
          <w:szCs w:val="24"/>
        </w:rPr>
        <w:t>Art. 49º</w:t>
      </w:r>
      <w:r>
        <w:rPr>
          <w:rFonts w:cs="Arial" w:ascii="Arial" w:hAnsi="Arial"/>
          <w:color w:val="000000"/>
          <w:sz w:val="24"/>
          <w:szCs w:val="24"/>
        </w:rPr>
        <w:t xml:space="preserve">, da CI/IPB, o SC resolve fazer baixar aos Presbitérios, consulta sobre a reforma do parágrafo referido para dar a seguinte redação: ‘Ao atingir setenta anos de idade independentemente de qualquer formalidade ou exigência da lei ordinária, poderá ser concedida ao Ministro a sua jubilação por requerimento do interessado ou por iniciativa do Presbitério’. </w:t>
      </w:r>
    </w:p>
    <w:p>
      <w:pPr>
        <w:pStyle w:val="Bodytext"/>
        <w:spacing w:before="120" w:after="0"/>
        <w:rPr/>
      </w:pPr>
      <w:r>
        <w:rPr>
          <w:rFonts w:cs="Arial" w:ascii="Arial" w:hAnsi="Arial"/>
          <w:b/>
          <w:bCs/>
          <w:color w:val="000000"/>
          <w:sz w:val="24"/>
          <w:szCs w:val="24"/>
        </w:rPr>
        <w:t>SC-58-027 - Versões da Bíblia</w:t>
      </w:r>
      <w:r>
        <w:rPr>
          <w:rFonts w:cs="Arial" w:ascii="Arial" w:hAnsi="Arial"/>
          <w:color w:val="000000"/>
          <w:sz w:val="24"/>
          <w:szCs w:val="24"/>
        </w:rPr>
        <w:t xml:space="preserve"> - Quanto ao </w:t>
      </w:r>
      <w:r>
        <w:rPr>
          <w:rFonts w:cs="Arial" w:ascii="Arial" w:hAnsi="Arial"/>
          <w:b/>
          <w:bCs/>
          <w:color w:val="000000"/>
          <w:sz w:val="24"/>
          <w:szCs w:val="24"/>
        </w:rPr>
        <w:t>Doc. 379</w:t>
      </w:r>
      <w:r>
        <w:rPr>
          <w:rFonts w:cs="Arial" w:ascii="Arial" w:hAnsi="Arial"/>
          <w:color w:val="000000"/>
          <w:sz w:val="24"/>
          <w:szCs w:val="24"/>
        </w:rPr>
        <w:t xml:space="preserve">, da CE-POMN, - considerando que as várias traduções da Bíblia em uso nas Igrejas Presbiterianas do Brasil divergem um pouco sobre o assunto e que a liturgia no culto é privativa do Ministro, CI/IPB, </w:t>
      </w:r>
      <w:r>
        <w:rPr>
          <w:rFonts w:cs="Arial" w:ascii="Arial" w:hAnsi="Arial"/>
          <w:b/>
          <w:bCs/>
          <w:color w:val="000000"/>
          <w:sz w:val="24"/>
          <w:szCs w:val="24"/>
        </w:rPr>
        <w:t>Art. 31</w:t>
      </w:r>
      <w:r>
        <w:rPr>
          <w:rFonts w:cs="Arial" w:ascii="Arial" w:hAnsi="Arial"/>
          <w:color w:val="000000"/>
          <w:sz w:val="24"/>
          <w:szCs w:val="24"/>
        </w:rPr>
        <w:t xml:space="preserve"> - o SC resolve recomendar que, enquanto não houver versão definida da Bíblia de Almeida seja adotada a forma que está no Catecismo Maior: “PAI NOSSO QUE ESTAIS NO CÉU, SANTIFICADO SEJA O TEU NOME, VENHA O TEU REINO, SEJA FEITA A TUA VONTADE, ASSIM NA TERRA COMO NO CÉU; O PÃO NOSSO DE CADA DIA NOS DÁ HOJE; PERDOA-NOS AS NOSSAS DÍVIDAS, ASSIM COMO NÓS PERDOAMOS AOS NOSSOS DEVEDORES; NÃO NOS DEIXEIS CAIR EM TENTAÇÃO, MAS LIVRA-NOS DO MAL, PORQUE TEU É O REINO E O PODER E A GLÓRIA, PARA SEMPRE. AMÉM”, por ser o Catecismo Maior um dos símbolos de nossa fé. </w:t>
      </w:r>
    </w:p>
    <w:p>
      <w:pPr>
        <w:pStyle w:val="Bodytext"/>
        <w:spacing w:before="120" w:after="0"/>
        <w:rPr/>
      </w:pPr>
      <w:r>
        <w:rPr>
          <w:rFonts w:cs="Arial" w:ascii="Arial" w:hAnsi="Arial"/>
          <w:b/>
          <w:bCs/>
          <w:color w:val="000000"/>
          <w:sz w:val="24"/>
          <w:szCs w:val="24"/>
        </w:rPr>
        <w:t>SC-58-028 - CIP - Obreiros</w:t>
      </w:r>
      <w:r>
        <w:rPr>
          <w:rFonts w:cs="Arial" w:ascii="Arial" w:hAnsi="Arial"/>
          <w:color w:val="000000"/>
          <w:sz w:val="24"/>
          <w:szCs w:val="24"/>
        </w:rPr>
        <w:t xml:space="preserve"> - Quanto ao </w:t>
      </w:r>
      <w:r>
        <w:rPr>
          <w:rFonts w:cs="Arial" w:ascii="Arial" w:hAnsi="Arial"/>
          <w:b/>
          <w:bCs/>
          <w:color w:val="000000"/>
          <w:sz w:val="24"/>
          <w:szCs w:val="24"/>
        </w:rPr>
        <w:t>Doc. 198</w:t>
      </w:r>
      <w:r>
        <w:rPr>
          <w:rFonts w:cs="Arial" w:ascii="Arial" w:hAnsi="Arial"/>
          <w:color w:val="000000"/>
          <w:sz w:val="24"/>
          <w:szCs w:val="24"/>
        </w:rPr>
        <w:t xml:space="preserve"> - pedido do PRCL ao CIP, para que essa entidade peça às Missões um obreiro e os recursos necessários para a região de Boa Vista do Jacaré - o SC resolveu não atender. </w:t>
      </w:r>
    </w:p>
    <w:p>
      <w:pPr>
        <w:pStyle w:val="Bodytext"/>
        <w:spacing w:before="120" w:after="0"/>
        <w:rPr/>
      </w:pPr>
      <w:r>
        <w:rPr>
          <w:rFonts w:cs="Arial" w:ascii="Arial" w:hAnsi="Arial"/>
          <w:b/>
          <w:bCs/>
          <w:color w:val="000000"/>
          <w:sz w:val="24"/>
          <w:szCs w:val="24"/>
        </w:rPr>
        <w:t>SC-58-029 - Brasília</w:t>
      </w:r>
      <w:r>
        <w:rPr>
          <w:rFonts w:cs="Arial" w:ascii="Arial" w:hAnsi="Arial"/>
          <w:color w:val="000000"/>
          <w:sz w:val="24"/>
          <w:szCs w:val="24"/>
        </w:rPr>
        <w:t xml:space="preserve"> - Quanto aos Documentos 202 e 178 - Plano de organização de trabalho em Brasília - o SC resolve declarar o mesmo prejudicado em virtude de já ter sido aprovado plano a respeito. </w:t>
      </w:r>
    </w:p>
    <w:p>
      <w:pPr>
        <w:pStyle w:val="Bodytext"/>
        <w:spacing w:before="120" w:after="0"/>
        <w:rPr/>
      </w:pPr>
      <w:r>
        <w:rPr>
          <w:rFonts w:cs="Arial" w:ascii="Arial" w:hAnsi="Arial"/>
          <w:b/>
          <w:bCs/>
          <w:color w:val="000000"/>
          <w:sz w:val="24"/>
          <w:szCs w:val="24"/>
        </w:rPr>
        <w:t xml:space="preserve">SC-58-030 - Entendimentos IPIB </w:t>
      </w:r>
      <w:r>
        <w:rPr>
          <w:rFonts w:cs="Arial" w:ascii="Arial" w:hAnsi="Arial"/>
          <w:color w:val="000000"/>
          <w:sz w:val="24"/>
          <w:szCs w:val="24"/>
        </w:rPr>
        <w:t xml:space="preserve">- Quanto ao </w:t>
      </w:r>
      <w:r>
        <w:rPr>
          <w:rFonts w:cs="Arial" w:ascii="Arial" w:hAnsi="Arial"/>
          <w:b/>
          <w:bCs/>
          <w:color w:val="000000"/>
          <w:sz w:val="24"/>
          <w:szCs w:val="24"/>
        </w:rPr>
        <w:t>Doc. 237</w:t>
      </w:r>
      <w:r>
        <w:rPr>
          <w:rFonts w:cs="Arial" w:ascii="Arial" w:hAnsi="Arial"/>
          <w:color w:val="000000"/>
          <w:sz w:val="24"/>
          <w:szCs w:val="24"/>
        </w:rPr>
        <w:t>, destaque nº 6, do Relatório da CE-SC/IPB, entendimentos com a Igreja Presbiteriana Independente do Brasil. O SC resolve aprová-lo com apreciação pelos esforços empregados diante das demonstrações dos irmãos daquela Igreja de não desejarem, no momento, a unificação das duas comunidades, resolve cessar os entendimentos, deixando aberta a porta para futuras tentativas, isto, sem afetar a cooperação na Comissão do Centenário ou em outros serviços.</w:t>
      </w:r>
    </w:p>
    <w:p>
      <w:pPr>
        <w:pStyle w:val="Bodytext"/>
        <w:spacing w:before="120" w:after="0"/>
        <w:rPr/>
      </w:pPr>
      <w:r>
        <w:rPr>
          <w:rFonts w:cs="Arial" w:ascii="Arial" w:hAnsi="Arial"/>
          <w:b/>
          <w:bCs/>
          <w:color w:val="000000"/>
          <w:sz w:val="24"/>
          <w:szCs w:val="24"/>
        </w:rPr>
        <w:t>SC-58-031 – Dia da Escola Presbiteriana</w:t>
      </w:r>
      <w:r>
        <w:rPr>
          <w:rFonts w:cs="Arial" w:ascii="Arial" w:hAnsi="Arial"/>
          <w:color w:val="000000"/>
          <w:sz w:val="24"/>
          <w:szCs w:val="24"/>
        </w:rPr>
        <w:t xml:space="preserve"> - Quanto ao </w:t>
      </w:r>
      <w:r>
        <w:rPr>
          <w:rFonts w:cs="Arial" w:ascii="Arial" w:hAnsi="Arial"/>
          <w:b/>
          <w:bCs/>
          <w:color w:val="000000"/>
          <w:sz w:val="24"/>
          <w:szCs w:val="24"/>
        </w:rPr>
        <w:t>Doc. 257</w:t>
      </w:r>
      <w:r>
        <w:rPr>
          <w:rFonts w:cs="Arial" w:ascii="Arial" w:hAnsi="Arial"/>
          <w:color w:val="000000"/>
          <w:sz w:val="24"/>
          <w:szCs w:val="24"/>
        </w:rPr>
        <w:t>, sugestão da Missão Presbiteriana do Norte, sobre a criação do “Dia da Escola Presbiteriana” e levantamento de uma coleta especial para manutenção de professor secundário e algumas bolsas. O SC resolve aplaudir a idéia e determinar que seja o “Dia da Escola Presbiteriana”, aquele Domingo mais próximo à data da fundação da Primeira Escola Presbiteriana no Brasil; quanto ao levantamento de coletas para os fins sugeridos, que fique a critério dos sínodos.</w:t>
      </w:r>
    </w:p>
    <w:p>
      <w:pPr>
        <w:pStyle w:val="Bodytext"/>
        <w:spacing w:before="120" w:after="0"/>
        <w:rPr/>
      </w:pPr>
      <w:r>
        <w:rPr>
          <w:rFonts w:cs="Arial" w:ascii="Arial" w:hAnsi="Arial"/>
          <w:b/>
          <w:bCs/>
          <w:color w:val="000000"/>
          <w:sz w:val="24"/>
          <w:szCs w:val="24"/>
        </w:rPr>
        <w:t>SC-58-032 – Colégio das Missões</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resolução da CE-SC/IPB sobre a transferência e administração de colégios das Missões. O SC resolve homologar a resolução da CE-SC/IPB nos termos do documento acima referido.</w:t>
      </w:r>
    </w:p>
    <w:p>
      <w:pPr>
        <w:pStyle w:val="Bodytext"/>
        <w:spacing w:before="120" w:after="0"/>
        <w:rPr/>
      </w:pPr>
      <w:r>
        <w:rPr>
          <w:rFonts w:cs="Arial" w:ascii="Arial" w:hAnsi="Arial"/>
          <w:b/>
          <w:bCs/>
          <w:color w:val="000000"/>
          <w:sz w:val="24"/>
          <w:szCs w:val="24"/>
        </w:rPr>
        <w:t>SC-58-033 – Literatura Infantil</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representação de SMD sobre revistas e literatura para a Infância. O SC resolve declarar oportuna a resolução do Presbitério de Botucatu sobre o assunto e recomendar que sejam feitas em cada Igreja, campanhas contra a literatura prejudicial à juventude e em cada lar, seja incentivado o Culto Doméstico e orientação da família sobre os perigos físicos, morais e espirituais das influências da má literatura, do mau cinema e outras fontes de perversão e corrupção e que se encaminhe à Confederação Evangélica do Brasil o final da resolução em que se solicita dos intelectuais brasileiros, membros de nossas igrejas, estudem meios de criação e publicação de revistas para crianças em que se difundam os sãos princípios cristãos.</w:t>
      </w:r>
    </w:p>
    <w:p>
      <w:pPr>
        <w:pStyle w:val="Bodytext"/>
        <w:spacing w:before="120" w:after="0"/>
        <w:rPr/>
      </w:pPr>
      <w:r>
        <w:rPr>
          <w:rFonts w:cs="Arial" w:ascii="Arial" w:hAnsi="Arial"/>
          <w:b/>
          <w:bCs/>
          <w:color w:val="000000"/>
          <w:sz w:val="24"/>
          <w:szCs w:val="24"/>
        </w:rPr>
        <w:t>SC-58-034 – Departamento de História</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proposta do PSPL para que se ordene a criação de um departamento de História em todas as igrejas. O SC resolve recomendar que as igrejas locais nomeiem um correspondente de História para estar em contacto com o Rev. Júlio Ferreira, historiador oficial da Igreja.</w:t>
      </w:r>
    </w:p>
    <w:p>
      <w:pPr>
        <w:pStyle w:val="Bodytext"/>
        <w:spacing w:before="120" w:after="0"/>
        <w:rPr/>
      </w:pPr>
      <w:r>
        <w:rPr>
          <w:rFonts w:cs="Arial" w:ascii="Arial" w:hAnsi="Arial"/>
          <w:b/>
          <w:bCs/>
          <w:color w:val="000000"/>
          <w:sz w:val="24"/>
          <w:szCs w:val="24"/>
        </w:rPr>
        <w:t>SC-58-035 - Catecismos</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proposta do PSPL para que seja nomeada uma comissão de revisão literária do Breve Catecismo e do Catecismo Maior, a qual se encarregue de pôr em linguagem atual e compreensível as mesmas questões e respostas, sem alteração de sentido e de conteúdo. O SC resolve aprovar a proposta nos termos em que vem, contanto que as correções sejam afinal aprovadas pelo SC.</w:t>
      </w:r>
    </w:p>
    <w:p>
      <w:pPr>
        <w:pStyle w:val="Bodytext"/>
        <w:spacing w:before="120" w:after="0"/>
        <w:rPr/>
      </w:pPr>
      <w:r>
        <w:rPr>
          <w:rFonts w:cs="Arial" w:ascii="Arial" w:hAnsi="Arial"/>
          <w:b/>
          <w:bCs/>
          <w:color w:val="000000"/>
          <w:sz w:val="24"/>
          <w:szCs w:val="24"/>
        </w:rPr>
        <w:t>SC-58-036 – Missão Caiuá</w:t>
      </w:r>
      <w:r>
        <w:rPr>
          <w:rFonts w:cs="Arial" w:ascii="Arial" w:hAnsi="Arial"/>
          <w:color w:val="000000"/>
          <w:sz w:val="24"/>
          <w:szCs w:val="24"/>
        </w:rPr>
        <w:t xml:space="preserve"> - Quanto ao </w:t>
      </w:r>
      <w:r>
        <w:rPr>
          <w:rFonts w:cs="Arial" w:ascii="Arial" w:hAnsi="Arial"/>
          <w:b/>
          <w:bCs/>
          <w:color w:val="000000"/>
          <w:sz w:val="24"/>
          <w:szCs w:val="24"/>
        </w:rPr>
        <w:t>Doc. 374</w:t>
      </w:r>
      <w:r>
        <w:rPr>
          <w:rFonts w:cs="Arial" w:ascii="Arial" w:hAnsi="Arial"/>
          <w:color w:val="000000"/>
          <w:sz w:val="24"/>
          <w:szCs w:val="24"/>
        </w:rPr>
        <w:t>, relatório de representante da IPB junto à Associação de Catequeses dos Índios e junto à Comissão Unida do Centenário. O SC resolve aprovar.</w:t>
      </w:r>
    </w:p>
    <w:p>
      <w:pPr>
        <w:pStyle w:val="Bodytext"/>
        <w:spacing w:before="120" w:after="0"/>
        <w:rPr/>
      </w:pPr>
      <w:r>
        <w:rPr>
          <w:rFonts w:cs="Arial" w:ascii="Arial" w:hAnsi="Arial"/>
          <w:b/>
          <w:bCs/>
          <w:color w:val="000000"/>
          <w:sz w:val="24"/>
          <w:szCs w:val="24"/>
        </w:rPr>
        <w:t>SC-58-037 – Instituto JMC</w:t>
      </w:r>
      <w:r>
        <w:rPr>
          <w:rFonts w:cs="Arial" w:ascii="Arial" w:hAnsi="Arial"/>
          <w:color w:val="000000"/>
          <w:sz w:val="24"/>
          <w:szCs w:val="24"/>
        </w:rPr>
        <w:t xml:space="preserve"> - Quanto ao </w:t>
      </w:r>
      <w:r>
        <w:rPr>
          <w:rFonts w:cs="Arial" w:ascii="Arial" w:hAnsi="Arial"/>
          <w:b/>
          <w:bCs/>
          <w:color w:val="000000"/>
          <w:sz w:val="24"/>
          <w:szCs w:val="24"/>
        </w:rPr>
        <w:t>Doc. 295</w:t>
      </w:r>
      <w:r>
        <w:rPr>
          <w:rFonts w:cs="Arial" w:ascii="Arial" w:hAnsi="Arial"/>
          <w:color w:val="000000"/>
          <w:sz w:val="24"/>
          <w:szCs w:val="24"/>
        </w:rPr>
        <w:t>, relatório do representante da IPB junto ao Instituto José Manoel da Conceição. O SC resolve aprovar, com apreciação pelo bom trabalho prestado pelo nosso representante e congratulações com aquela instituição pelos melhoramentos introduzidos; quanto ao parecer sobre a transferência de cursos, seja o mesmo encaminhado à Comissão de Educação Teológica.</w:t>
      </w:r>
    </w:p>
    <w:p>
      <w:pPr>
        <w:pStyle w:val="Bodytext"/>
        <w:spacing w:before="120" w:after="0"/>
        <w:rPr/>
      </w:pPr>
      <w:r>
        <w:rPr>
          <w:rFonts w:cs="Arial" w:ascii="Arial" w:hAnsi="Arial"/>
          <w:b/>
          <w:bCs/>
          <w:color w:val="000000"/>
          <w:sz w:val="24"/>
          <w:szCs w:val="24"/>
        </w:rPr>
        <w:t>SC-58-038 – Dia da Mulher Presbiteriana</w:t>
      </w:r>
      <w:r>
        <w:rPr>
          <w:rFonts w:cs="Arial" w:ascii="Arial" w:hAnsi="Arial"/>
          <w:color w:val="000000"/>
          <w:sz w:val="24"/>
          <w:szCs w:val="24"/>
        </w:rPr>
        <w:t xml:space="preserve"> - Quanto ao </w:t>
      </w:r>
      <w:r>
        <w:rPr>
          <w:rFonts w:cs="Arial" w:ascii="Arial" w:hAnsi="Arial"/>
          <w:b/>
          <w:bCs/>
          <w:color w:val="000000"/>
          <w:sz w:val="24"/>
          <w:szCs w:val="24"/>
        </w:rPr>
        <w:t>Doc. 377</w:t>
      </w:r>
      <w:r>
        <w:rPr>
          <w:rFonts w:cs="Arial" w:ascii="Arial" w:hAnsi="Arial"/>
          <w:color w:val="000000"/>
          <w:sz w:val="24"/>
          <w:szCs w:val="24"/>
        </w:rPr>
        <w:t>, ofício da SAF da Igreja de Beberibe: a) quanto ao pedido para que seja criado o ‘Dia da Mulher Presbiteriana’, não tomar conhecimento porque não veio pelos canais competentes; b) quanto à saudação, agradecer e arquivar; c) quanto ao convite ao SC, para assistir às festividades do Dia da Mulher Evangélica, amanhã, dia 16 de julho, às 19 horas, agradecer e não mandar representante devido à distância e à exiguidade de tempo.</w:t>
      </w:r>
    </w:p>
    <w:p>
      <w:pPr>
        <w:pStyle w:val="Bodytext"/>
        <w:spacing w:before="120" w:after="0"/>
        <w:rPr/>
      </w:pPr>
      <w:r>
        <w:rPr>
          <w:rFonts w:cs="Arial" w:ascii="Arial" w:hAnsi="Arial"/>
          <w:b/>
          <w:bCs/>
          <w:color w:val="000000"/>
          <w:sz w:val="24"/>
          <w:szCs w:val="24"/>
        </w:rPr>
        <w:t>SC-58-039 – Billy Gammon - Agradecimentos</w:t>
      </w:r>
      <w:r>
        <w:rPr>
          <w:rFonts w:cs="Arial" w:ascii="Arial" w:hAnsi="Arial"/>
          <w:color w:val="000000"/>
          <w:sz w:val="24"/>
          <w:szCs w:val="24"/>
        </w:rPr>
        <w:t xml:space="preserve"> - Quanto ao </w:t>
      </w:r>
      <w:r>
        <w:rPr>
          <w:rFonts w:cs="Arial" w:ascii="Arial" w:hAnsi="Arial"/>
          <w:b/>
          <w:bCs/>
          <w:color w:val="000000"/>
          <w:sz w:val="24"/>
          <w:szCs w:val="24"/>
        </w:rPr>
        <w:t>Doc. 281</w:t>
      </w:r>
      <w:r>
        <w:rPr>
          <w:rFonts w:cs="Arial" w:ascii="Arial" w:hAnsi="Arial"/>
          <w:color w:val="000000"/>
          <w:sz w:val="24"/>
          <w:szCs w:val="24"/>
        </w:rPr>
        <w:t>, considerando os inestimáveis serviços que a Missão Leste do Brasil está prestando à IPB no setor específico do Trabalho da Mocidade através da Srta. Billy Gammon; considerando que a Srta. Billy Gammon tem dedicado o melhor de sua vida com inexcedível carinho ao trabalho que a nossa Igreja lhe pôs sobre os ombros nestes doze anos; considerando a oportunidade da reunião nesta Cidade da East Brazil Mission. O SC resolve: a) Atender; b) Nomear a seguinte Comissão para agradecer à Missão Leste do Brasil, a cooperação que a Srta. Billy Gammon tem dado à IPB, junto à SGM: Rev. Eudaldo Lima, Rev. Joaquim Beato, Pb. Cefas Siqueira, Pb. Waldemar Xavier e Pb. Guaracy Maranhão.</w:t>
      </w:r>
    </w:p>
    <w:p>
      <w:pPr>
        <w:pStyle w:val="Bodytext"/>
        <w:spacing w:before="120" w:after="0"/>
        <w:rPr/>
      </w:pPr>
      <w:r>
        <w:rPr>
          <w:rFonts w:cs="Arial" w:ascii="Arial" w:hAnsi="Arial"/>
          <w:b/>
          <w:bCs/>
          <w:color w:val="000000"/>
          <w:sz w:val="24"/>
          <w:szCs w:val="24"/>
        </w:rPr>
        <w:t>SC-58-040 – Igreja Unida USA</w:t>
      </w:r>
      <w:r>
        <w:rPr>
          <w:rFonts w:cs="Arial" w:ascii="Arial" w:hAnsi="Arial"/>
          <w:color w:val="000000"/>
          <w:sz w:val="24"/>
          <w:szCs w:val="24"/>
        </w:rPr>
        <w:t xml:space="preserve"> - Quanto ao </w:t>
      </w:r>
      <w:r>
        <w:rPr>
          <w:rFonts w:cs="Arial" w:ascii="Arial" w:hAnsi="Arial"/>
          <w:b/>
          <w:bCs/>
          <w:color w:val="000000"/>
          <w:sz w:val="24"/>
          <w:szCs w:val="24"/>
        </w:rPr>
        <w:t>Doc. 184</w:t>
      </w:r>
      <w:r>
        <w:rPr>
          <w:rFonts w:cs="Arial" w:ascii="Arial" w:hAnsi="Arial"/>
          <w:color w:val="000000"/>
          <w:sz w:val="24"/>
          <w:szCs w:val="24"/>
        </w:rPr>
        <w:t>, relatório do SE a respeito do convite para que a IPB enviasse um delegado fraternal à Assembléia Geral Unificadora das Igrejas Presbiterianas dos Estados Unidos da América do Norte. O SC resolve: a) Aprovar o relatório do SE; b) Aguardar o relatório do delegado que foi aos Estados Unidos da América do Norte.</w:t>
      </w:r>
    </w:p>
    <w:p>
      <w:pPr>
        <w:pStyle w:val="Bodytext"/>
        <w:spacing w:before="120" w:after="0"/>
        <w:rPr/>
      </w:pPr>
      <w:r>
        <w:rPr>
          <w:rFonts w:cs="Arial" w:ascii="Arial" w:hAnsi="Arial"/>
          <w:b/>
          <w:bCs/>
          <w:color w:val="000000"/>
          <w:sz w:val="24"/>
          <w:szCs w:val="24"/>
        </w:rPr>
        <w:t>SC-58-041 – Pb. Antônio Serrão</w:t>
      </w:r>
      <w:r>
        <w:rPr>
          <w:rFonts w:cs="Arial" w:ascii="Arial" w:hAnsi="Arial"/>
          <w:color w:val="000000"/>
          <w:sz w:val="24"/>
          <w:szCs w:val="24"/>
        </w:rPr>
        <w:t xml:space="preserve"> – O SC resolve enviar mensagens de condolências a Dona Maria Neves Serrão, pelo falecimento de seu esposo, Antônio Serrão, que serviu no presbiterato da IPB pelo espaço de meio século. </w:t>
      </w:r>
    </w:p>
    <w:p>
      <w:pPr>
        <w:pStyle w:val="Bodytext"/>
        <w:spacing w:before="120" w:after="0"/>
        <w:rPr/>
      </w:pPr>
      <w:r>
        <w:rPr>
          <w:rFonts w:cs="Arial" w:ascii="Arial" w:hAnsi="Arial"/>
          <w:b/>
          <w:bCs/>
          <w:color w:val="000000"/>
          <w:sz w:val="24"/>
          <w:szCs w:val="24"/>
        </w:rPr>
        <w:t xml:space="preserve">SC-58-042 – Cinqüentenário da Igreja de Camboriú </w:t>
      </w:r>
      <w:r>
        <w:rPr>
          <w:rFonts w:cs="Arial" w:ascii="Arial" w:hAnsi="Arial"/>
          <w:color w:val="000000"/>
          <w:sz w:val="24"/>
          <w:szCs w:val="24"/>
        </w:rPr>
        <w:t xml:space="preserve">– O SC resolve enviar mensagens de felicitações à Igreja Presbiteriana de Camboriú, pela passagem do seu cinqüentenário. </w:t>
      </w:r>
    </w:p>
    <w:p>
      <w:pPr>
        <w:pStyle w:val="Bodytext"/>
        <w:spacing w:before="120" w:after="0"/>
        <w:rPr/>
      </w:pPr>
      <w:r>
        <w:rPr>
          <w:rFonts w:cs="Arial" w:ascii="Arial" w:hAnsi="Arial"/>
          <w:b/>
          <w:bCs/>
          <w:color w:val="000000"/>
          <w:sz w:val="24"/>
          <w:szCs w:val="24"/>
        </w:rPr>
        <w:t>SC-58-043 - Saudações</w:t>
      </w:r>
      <w:r>
        <w:rPr>
          <w:rFonts w:cs="Arial" w:ascii="Arial" w:hAnsi="Arial"/>
          <w:color w:val="000000"/>
          <w:sz w:val="24"/>
          <w:szCs w:val="24"/>
        </w:rPr>
        <w:t xml:space="preserve"> - Quanto aos documentos 331, 393, 394 e 395 – Saudações ao SC da Congregação de Ubá, da Associação Evangélica Beneficente de São Paulo, do Rev. Antônio Elias, da Igreja Presbiteriana de Resplendor, do Presbitério de Resplendor. O SC resolve agradecer e arquivar. </w:t>
      </w:r>
    </w:p>
    <w:p>
      <w:pPr>
        <w:pStyle w:val="Bodytext"/>
        <w:spacing w:before="120" w:after="0"/>
        <w:rPr/>
      </w:pPr>
      <w:r>
        <w:rPr>
          <w:rFonts w:cs="Arial" w:ascii="Arial" w:hAnsi="Arial"/>
          <w:b/>
          <w:bCs/>
          <w:color w:val="000000"/>
          <w:sz w:val="24"/>
          <w:szCs w:val="24"/>
        </w:rPr>
        <w:t>SC-58-044 - Imprensa Bíblica</w:t>
      </w:r>
      <w:r>
        <w:rPr>
          <w:rFonts w:cs="Arial" w:ascii="Arial" w:hAnsi="Arial"/>
          <w:color w:val="000000"/>
          <w:sz w:val="24"/>
          <w:szCs w:val="24"/>
        </w:rPr>
        <w:t xml:space="preserve"> - Quanto ao </w:t>
      </w:r>
      <w:r>
        <w:rPr>
          <w:rFonts w:cs="Arial" w:ascii="Arial" w:hAnsi="Arial"/>
          <w:b/>
          <w:bCs/>
          <w:color w:val="000000"/>
          <w:sz w:val="24"/>
          <w:szCs w:val="24"/>
        </w:rPr>
        <w:t>Doc. 449</w:t>
      </w:r>
      <w:r>
        <w:rPr>
          <w:rFonts w:cs="Arial" w:ascii="Arial" w:hAnsi="Arial"/>
          <w:color w:val="000000"/>
          <w:sz w:val="24"/>
          <w:szCs w:val="24"/>
        </w:rPr>
        <w:t xml:space="preserve">, pedido de reconsideração do caso da Imprensa Bíblica Brasileira - o SC resolve não atender, por julgar a resolução concernente ao assunto, sábia e acertada. </w:t>
      </w:r>
    </w:p>
    <w:p>
      <w:pPr>
        <w:pStyle w:val="Bodytext"/>
        <w:spacing w:before="120" w:after="0"/>
        <w:rPr/>
      </w:pPr>
      <w:r>
        <w:rPr>
          <w:rFonts w:cs="Arial" w:ascii="Arial" w:hAnsi="Arial"/>
          <w:b/>
          <w:bCs/>
          <w:color w:val="000000"/>
          <w:sz w:val="24"/>
          <w:szCs w:val="24"/>
        </w:rPr>
        <w:t>SC-58-045 - JER - Relatório</w:t>
      </w:r>
      <w:r>
        <w:rPr>
          <w:rFonts w:cs="Arial" w:ascii="Arial" w:hAnsi="Arial"/>
          <w:color w:val="000000"/>
          <w:sz w:val="24"/>
          <w:szCs w:val="24"/>
        </w:rPr>
        <w:t xml:space="preserve"> - Quanto ao </w:t>
      </w:r>
      <w:r>
        <w:rPr>
          <w:rFonts w:cs="Arial" w:ascii="Arial" w:hAnsi="Arial"/>
          <w:b/>
          <w:bCs/>
          <w:color w:val="000000"/>
          <w:sz w:val="24"/>
          <w:szCs w:val="24"/>
        </w:rPr>
        <w:t>Doc. 243</w:t>
      </w:r>
      <w:r>
        <w:rPr>
          <w:rFonts w:cs="Arial" w:ascii="Arial" w:hAnsi="Arial"/>
          <w:color w:val="000000"/>
          <w:sz w:val="24"/>
          <w:szCs w:val="24"/>
        </w:rPr>
        <w:t xml:space="preserve"> - relatório de JER, o SC resolve: 1) aprovar o referido relatório; 2) louvar o trabalho da Junta que, apesar de não ter recebido nem um centavo sequer da verba por este concílio e, a despeito de dificuldades com que pode reunir conseguiu realizar trabalho apreciável, tendo elaborado planos bem estudados para o futuro preparo e publicações de literatura para a Escola Dominical e já tendo preparado e feito imprimir lições para o Departamento do Berço para dois anos, sendo que neste particular realizou a Junta trabalho pioneiro no Brasil; 3) atender à recomendação da Junta no sentido de agradecer à Casa Editora Presbiteriana, pelo concurso e apoio valiosos prestados à JER na publicação das lições para o Departamento do Berço, ao Pb. Sr. Isac Mesquita Júnior, pela amável hospedagem que ofereceu aos membros da JER, várias vezes, e pelos serviços prestados na Tesouraria da JER; e D. Júnia Garcia Machado, que se prontificou a redigir as 104 lições para o Departamento do Berço, gratuitamente; 4) conservar a JER, fazendo-se uma restauração quanto à sua composição, de modo que os membros da Junta possam reunir-se facilmente, podendo-se, porém, incluir membros de consulta que poderão mandar seus pareceres por correspondência; 5) fazer adotar imediatamente as lições já preparadas para o Departamento de Berço; 6) aguardar a instalação da nossa imprensa de acordo com o plano já aprovado, para publicação da literatura dos demais departamentos. </w:t>
      </w:r>
    </w:p>
    <w:p>
      <w:pPr>
        <w:pStyle w:val="Bodytext"/>
        <w:spacing w:before="120" w:after="0"/>
        <w:rPr/>
      </w:pPr>
      <w:r>
        <w:rPr>
          <w:rFonts w:cs="Arial" w:ascii="Arial" w:hAnsi="Arial"/>
          <w:b/>
          <w:bCs/>
          <w:color w:val="000000"/>
          <w:sz w:val="24"/>
          <w:szCs w:val="24"/>
        </w:rPr>
        <w:t>SC-58-046 - Mackenzie</w:t>
      </w:r>
      <w:r>
        <w:rPr>
          <w:rFonts w:cs="Arial" w:ascii="Arial" w:hAnsi="Arial"/>
          <w:color w:val="000000"/>
          <w:sz w:val="24"/>
          <w:szCs w:val="24"/>
        </w:rPr>
        <w:t xml:space="preserve"> - Quanto ao </w:t>
      </w:r>
      <w:r>
        <w:rPr>
          <w:rFonts w:cs="Arial" w:ascii="Arial" w:hAnsi="Arial"/>
          <w:b/>
          <w:bCs/>
          <w:color w:val="000000"/>
          <w:sz w:val="24"/>
          <w:szCs w:val="24"/>
        </w:rPr>
        <w:t>Doc. 234</w:t>
      </w:r>
      <w:r>
        <w:rPr>
          <w:rFonts w:cs="Arial" w:ascii="Arial" w:hAnsi="Arial"/>
          <w:color w:val="000000"/>
          <w:sz w:val="24"/>
          <w:szCs w:val="24"/>
        </w:rPr>
        <w:t xml:space="preserve">, destaque nº 7, e </w:t>
      </w:r>
      <w:r>
        <w:rPr>
          <w:rFonts w:cs="Arial" w:ascii="Arial" w:hAnsi="Arial"/>
          <w:b/>
          <w:bCs/>
          <w:color w:val="000000"/>
          <w:sz w:val="24"/>
          <w:szCs w:val="24"/>
        </w:rPr>
        <w:t xml:space="preserve">Doc. 86 </w:t>
      </w:r>
      <w:r>
        <w:rPr>
          <w:rFonts w:cs="Arial" w:ascii="Arial" w:hAnsi="Arial"/>
          <w:color w:val="000000"/>
          <w:sz w:val="24"/>
          <w:szCs w:val="24"/>
        </w:rPr>
        <w:t xml:space="preserve">- Nacionalização da Universidade Mackenzie - o SC resolve aprovar com apreciação as providências que, com tanta presteza, foram tomadas, as quais redundaram nos entendimentos entre a IPB e a Comissão enviada para o Brasil pelo Board de Nova York e a resolução daquele Board, de transferir as propriedades da Universidade Mackenzie para um Board of Trustees, genuinamente brasileiro; resolve, ainda, homologar o plano aprovado pela CE-SC/IPB, pelo qual a IPB terá 60% da representação na junta administrativa (Board of Trustees) a ser criado no Brasil, e, ainda nome das pessoas indicadas para fazerem parte do Conselho Administrativo acima referido, tudo de acordo com os documentos anexos. </w:t>
      </w:r>
    </w:p>
    <w:p>
      <w:pPr>
        <w:pStyle w:val="Bodytext"/>
        <w:spacing w:before="120" w:after="0"/>
        <w:rPr/>
      </w:pPr>
      <w:r>
        <w:rPr>
          <w:rFonts w:cs="Arial" w:ascii="Arial" w:hAnsi="Arial"/>
          <w:b/>
          <w:bCs/>
          <w:color w:val="000000"/>
          <w:sz w:val="24"/>
          <w:szCs w:val="24"/>
        </w:rPr>
        <w:t>SC-58-047 - Literatura Escola Dominical</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interpelação do SME sobre a literatura para Escola Dominical - o SC resolve declarar que a decisão referente ao relatório da JER responde à referida interpelação. </w:t>
      </w:r>
    </w:p>
    <w:p>
      <w:pPr>
        <w:pStyle w:val="Bodytext"/>
        <w:spacing w:before="120" w:after="0"/>
        <w:rPr/>
      </w:pPr>
      <w:r>
        <w:rPr>
          <w:rFonts w:cs="Arial" w:ascii="Arial" w:hAnsi="Arial"/>
          <w:b/>
          <w:bCs/>
          <w:color w:val="000000"/>
          <w:sz w:val="24"/>
          <w:szCs w:val="24"/>
        </w:rPr>
        <w:t>SC-58-048 - JMN</w:t>
      </w:r>
      <w:r>
        <w:rPr>
          <w:rFonts w:cs="Arial" w:ascii="Arial" w:hAnsi="Arial"/>
          <w:color w:val="000000"/>
          <w:sz w:val="24"/>
          <w:szCs w:val="24"/>
        </w:rPr>
        <w:t xml:space="preserve"> - Estatutos - O SC resolve aprovar os estatutos da JMN, uma vez que não contrariam da CI/IPB, e satisfazem os requisitos legais. </w:t>
      </w:r>
    </w:p>
    <w:p>
      <w:pPr>
        <w:pStyle w:val="Bodytext"/>
        <w:spacing w:before="120" w:after="0"/>
        <w:rPr/>
      </w:pPr>
      <w:r>
        <w:rPr>
          <w:rFonts w:cs="Arial" w:ascii="Arial" w:hAnsi="Arial"/>
          <w:b/>
          <w:bCs/>
          <w:color w:val="000000"/>
          <w:sz w:val="24"/>
          <w:szCs w:val="24"/>
        </w:rPr>
        <w:t>SC-58-049 - Rev. Juventino Marinho</w:t>
      </w:r>
      <w:r>
        <w:rPr>
          <w:rFonts w:cs="Arial" w:ascii="Arial" w:hAnsi="Arial"/>
          <w:color w:val="000000"/>
          <w:sz w:val="24"/>
          <w:szCs w:val="24"/>
        </w:rPr>
        <w:t xml:space="preserve"> - O SC resolve telegrafar ao Rev. Juventino Marinho - (relíquia do Ministério Presbiteriano) que completou 98 anos de idade e 70 de ministério, expressando àquele nobre e ilustre colega o seu contentamento e gratidão a Deus pela conservação de uma vida tão útil e tão rica. </w:t>
      </w:r>
    </w:p>
    <w:p>
      <w:pPr>
        <w:pStyle w:val="Bodytext"/>
        <w:spacing w:before="120" w:after="0"/>
        <w:rPr/>
      </w:pPr>
      <w:r>
        <w:rPr>
          <w:rFonts w:cs="Arial" w:ascii="Arial" w:hAnsi="Arial"/>
          <w:b/>
          <w:bCs/>
          <w:color w:val="000000"/>
          <w:sz w:val="24"/>
          <w:szCs w:val="24"/>
        </w:rPr>
        <w:t>SC-58-050 - Seminários - Professores</w:t>
      </w:r>
      <w:r>
        <w:rPr>
          <w:rFonts w:cs="Arial" w:ascii="Arial" w:hAnsi="Arial"/>
          <w:color w:val="000000"/>
          <w:sz w:val="24"/>
          <w:szCs w:val="24"/>
        </w:rPr>
        <w:t xml:space="preserve"> - Quanto aos Documentos 173 e 33 e anexos - sobre escolha de professores para Seminários procedentes da CE-SC/IPB (resolução CE-56-006 - o SC resolve aprovar as sugestões da CE-SC/IPB para a escolha de candidatos a bolsas de estudos, visando ao preparo de professores de Seminários, nos termos seguintes: 1) Para inscrição de candidatos a bolsas de estudos para a preparação de professores e seminários, os ministros presbiterianos devem apresentar as seguintes condições: a) diploma de um dos nossos seminários nacionais ou estrangeiros; b) idade mínima de 25 anos e máxima de 45 anos; c) nota de conclusão de curso igual ou superior a 80; d) cinco anos de pastorado com êxito, sem nota desabonadora; e) em caso de empate devem-se usar seguintes critérios: notas, idades, anos de serviço no pastorado e outros elementos a critério do SC; f) o curso realizado no estrangeiro não constitui condição para ser eleito professor do Seminário, nem constitui critério de prioridade sobre outros ministros que o não tenham feito. 2) O item 5, terá a seguinte redação: ‘Que se solicite a cada uma das Juntas Missionárias duas bolsas de estudo por ano para cada Seminário, destinados à especialização de professores. </w:t>
      </w:r>
    </w:p>
    <w:p>
      <w:pPr>
        <w:pStyle w:val="Bodytext"/>
        <w:spacing w:before="120" w:after="0"/>
        <w:rPr/>
      </w:pPr>
      <w:r>
        <w:rPr>
          <w:rFonts w:cs="Arial" w:ascii="Arial" w:hAnsi="Arial"/>
          <w:b/>
          <w:bCs/>
          <w:color w:val="000000"/>
          <w:sz w:val="24"/>
          <w:szCs w:val="24"/>
        </w:rPr>
        <w:t>SC-58-051 - Bolsas de Estudos</w:t>
      </w:r>
      <w:r>
        <w:rPr>
          <w:rFonts w:cs="Arial" w:ascii="Arial" w:hAnsi="Arial"/>
          <w:color w:val="000000"/>
          <w:sz w:val="24"/>
          <w:szCs w:val="24"/>
        </w:rPr>
        <w:t xml:space="preserve"> - O SC resolve: 1) determinar a CE-SC/IPB que não encaminhe pedidos de estudos para estudantes de nossos seminários, ou quaisquer outros cursos, mas considere apenas os pedidos de obreiros que já tenham pelo menos dois anos de trabalho no interesse da Igreja. 2) Autorizar a CE-SC/IPB a pedir bolsas de estudos somente quando for necessário enviar obreiros da IPB para especializarem a fim de exercerem funções definidas nas Igreja. </w:t>
      </w:r>
    </w:p>
    <w:p>
      <w:pPr>
        <w:pStyle w:val="Bodytext"/>
        <w:spacing w:before="120" w:after="0"/>
        <w:rPr/>
      </w:pPr>
      <w:r>
        <w:rPr>
          <w:rFonts w:cs="Arial" w:ascii="Arial" w:hAnsi="Arial"/>
          <w:b/>
          <w:bCs/>
          <w:color w:val="000000"/>
          <w:sz w:val="24"/>
          <w:szCs w:val="24"/>
        </w:rPr>
        <w:t>SC-58-052 - SPN - Rev. Prof. Heinz Neumann</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procedente da SE-SC/IPB sobre eleição de catedrático do SPN - o SC resolve eleger o Prof. Heinz Neumann professor catedrático da cadeira de Velho Testamento do SPN. </w:t>
      </w:r>
    </w:p>
    <w:p>
      <w:pPr>
        <w:pStyle w:val="Bodytext"/>
        <w:spacing w:before="120" w:after="0"/>
        <w:rPr/>
      </w:pPr>
      <w:r>
        <w:rPr>
          <w:rFonts w:cs="Arial" w:ascii="Arial" w:hAnsi="Arial"/>
          <w:b/>
          <w:bCs/>
          <w:color w:val="000000"/>
          <w:sz w:val="24"/>
          <w:szCs w:val="24"/>
        </w:rPr>
        <w:t>SC-58-053 - Seminário - Currículo</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xml:space="preserve"> procedente da SE-SC/IPB - sobre redistribuição de matérias do curso de Bacharel em Teologia - o SC resolve aprovar o plano da Diretoria do SPS, sobre redistribuição do curso de Bacharel em Teologia, em caráter experimental nos seguintes termos: ‘O SC resolve encaminhar o plano enviado pelo SPS, para redistribuição das matérias do curso de Bacharel em Teologia, ao SC em sua próxima reunião ordinária’. </w:t>
      </w:r>
    </w:p>
    <w:p>
      <w:pPr>
        <w:pStyle w:val="Bodytext"/>
        <w:spacing w:before="120" w:after="0"/>
        <w:rPr/>
      </w:pPr>
      <w:r>
        <w:rPr>
          <w:rFonts w:cs="Arial" w:ascii="Arial" w:hAnsi="Arial"/>
          <w:b/>
          <w:bCs/>
          <w:color w:val="000000"/>
          <w:sz w:val="24"/>
          <w:szCs w:val="24"/>
        </w:rPr>
        <w:t>SC-58-054 - Seminários - Limite de Alunos</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CE-58E-007, sobre limite de alunos nos Seminários - o SC resolve, em virtude das decisões anteriormente tomadas pelo SC referente à criação de um novo Seminário e aumento de acomodações nos já existentes, não estabelecer por enquanto limite de alunos nos Seminários. </w:t>
      </w:r>
    </w:p>
    <w:p>
      <w:pPr>
        <w:pStyle w:val="Bodytext"/>
        <w:spacing w:before="120" w:after="0"/>
        <w:rPr/>
      </w:pPr>
      <w:r>
        <w:rPr>
          <w:rFonts w:cs="Arial" w:ascii="Arial" w:hAnsi="Arial"/>
          <w:b/>
          <w:bCs/>
          <w:color w:val="000000"/>
          <w:sz w:val="24"/>
          <w:szCs w:val="24"/>
        </w:rPr>
        <w:t>SC-58-055 - Fundo de Educação Teológica</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ofício da CE-SC/IPB encaminhando informação relativa à criação de um fundo para incremento da educação teológica nos países subdesenvolvidos - o SC resolve homologar a resolução da CE-SC/IPB referente ao assunto. </w:t>
      </w:r>
    </w:p>
    <w:p>
      <w:pPr>
        <w:pStyle w:val="Bodytext"/>
        <w:spacing w:before="120" w:after="0"/>
        <w:rPr/>
      </w:pPr>
      <w:r>
        <w:rPr>
          <w:rFonts w:cs="Arial" w:ascii="Arial" w:hAnsi="Arial"/>
          <w:b/>
          <w:bCs/>
          <w:color w:val="000000"/>
          <w:sz w:val="24"/>
          <w:szCs w:val="24"/>
        </w:rPr>
        <w:t>SC-58-056 - SPS - Oferecimento de Professores</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oferecimento de professores ao SPS - o SC resolve: a) recomendar à diretoria do SPS que entre em entendimento com o Pastor holandês Dr. Stam, nos termos de oferecimento de sua Igreja, a fim de verificar a possibilidade ou não de aproveitá-lo como preletor no SPS, estreitando, assim, em caso positivo, as relações da IPB, com aquela Igreja irmã; b) com referência ao Dr. Gaspar Lanella (anexo ao </w:t>
      </w:r>
      <w:r>
        <w:rPr>
          <w:rFonts w:cs="Arial" w:ascii="Arial" w:hAnsi="Arial"/>
          <w:b/>
          <w:bCs/>
          <w:color w:val="000000"/>
          <w:sz w:val="24"/>
          <w:szCs w:val="24"/>
        </w:rPr>
        <w:t>Doc. 34</w:t>
      </w:r>
      <w:r>
        <w:rPr>
          <w:rFonts w:cs="Arial" w:ascii="Arial" w:hAnsi="Arial"/>
          <w:color w:val="000000"/>
          <w:sz w:val="24"/>
          <w:szCs w:val="24"/>
        </w:rPr>
        <w:t xml:space="preserve">) recomendar igual tratamento, como o caso supra. </w:t>
      </w:r>
    </w:p>
    <w:p>
      <w:pPr>
        <w:pStyle w:val="Bodytext"/>
        <w:spacing w:before="120" w:after="0"/>
        <w:rPr/>
      </w:pPr>
      <w:r>
        <w:rPr>
          <w:rFonts w:cs="Arial" w:ascii="Arial" w:hAnsi="Arial"/>
          <w:b/>
          <w:bCs/>
          <w:color w:val="000000"/>
          <w:sz w:val="24"/>
          <w:szCs w:val="24"/>
        </w:rPr>
        <w:t>SC-58-057 - JMC - Relatório Representante</w:t>
      </w:r>
      <w:r>
        <w:rPr>
          <w:rFonts w:cs="Arial" w:ascii="Arial" w:hAnsi="Arial"/>
          <w:color w:val="000000"/>
          <w:sz w:val="24"/>
          <w:szCs w:val="24"/>
        </w:rPr>
        <w:t xml:space="preserve"> - Quanto ao </w:t>
      </w:r>
      <w:r>
        <w:rPr>
          <w:rFonts w:cs="Arial" w:ascii="Arial" w:hAnsi="Arial"/>
          <w:b/>
          <w:bCs/>
          <w:color w:val="000000"/>
          <w:sz w:val="24"/>
          <w:szCs w:val="24"/>
        </w:rPr>
        <w:t>Doc. 295</w:t>
      </w:r>
      <w:r>
        <w:rPr>
          <w:rFonts w:cs="Arial" w:ascii="Arial" w:hAnsi="Arial"/>
          <w:color w:val="000000"/>
          <w:sz w:val="24"/>
          <w:szCs w:val="24"/>
        </w:rPr>
        <w:t xml:space="preserve"> - relatório do Rev. Américo Ribeiro, como representante da IPB, junto ao curso José Manoel da Conceição - o SC resolve aprovar o relatório e agradecer ao Rev. Américo Ribeiro o trabalho realizado junto ao JMC. </w:t>
      </w:r>
    </w:p>
    <w:p>
      <w:pPr>
        <w:pStyle w:val="Bodytext"/>
        <w:spacing w:before="120" w:after="0"/>
        <w:rPr/>
      </w:pPr>
      <w:r>
        <w:rPr>
          <w:rFonts w:cs="Arial" w:ascii="Arial" w:hAnsi="Arial"/>
          <w:b/>
          <w:bCs/>
          <w:color w:val="000000"/>
          <w:sz w:val="24"/>
          <w:szCs w:val="24"/>
        </w:rPr>
        <w:t>SC-58-058 - SPN - Fundo de Educação Teológica</w:t>
      </w:r>
      <w:r>
        <w:rPr>
          <w:rFonts w:cs="Arial" w:ascii="Arial" w:hAnsi="Arial"/>
          <w:color w:val="000000"/>
          <w:sz w:val="24"/>
          <w:szCs w:val="24"/>
        </w:rPr>
        <w:t xml:space="preserve"> - Quanto ao </w:t>
      </w:r>
      <w:r>
        <w:rPr>
          <w:rFonts w:cs="Arial" w:ascii="Arial" w:hAnsi="Arial"/>
          <w:b/>
          <w:bCs/>
          <w:color w:val="000000"/>
          <w:sz w:val="24"/>
          <w:szCs w:val="24"/>
        </w:rPr>
        <w:t>Doc. 294</w:t>
      </w:r>
      <w:r>
        <w:rPr>
          <w:rFonts w:cs="Arial" w:ascii="Arial" w:hAnsi="Arial"/>
          <w:color w:val="000000"/>
          <w:sz w:val="24"/>
          <w:szCs w:val="24"/>
        </w:rPr>
        <w:t xml:space="preserve"> - ofício do Rev. Dr. Othon Guanais Dourado, solicitando encaminhar ao Fundo de Educação Teológica, pedido de auxílio para o SPN - o SC resolve: 1) encaminhar o pedido nos termos em que está redigido; 2) oficiar aos Boards declarando que tendo a Igreja Nacional completado a importância referente à sua cota para o plano de obras complementares do SPN, espera que seja completado também o pagamento das contribuições de US$25.000,00, correspondentes à quota de cada Board, visto que até o presente só deram US$5,000.00 cada um. 3) determinar que o SPN logo que receba essas contribuições, promova imediatamente a realização do plano para evitar prejuízo com a desvalorização inflacionária da moeda. </w:t>
      </w:r>
    </w:p>
    <w:p>
      <w:pPr>
        <w:pStyle w:val="Bodytext"/>
        <w:spacing w:before="120" w:after="0"/>
        <w:rPr/>
      </w:pPr>
      <w:r>
        <w:rPr>
          <w:rFonts w:cs="Arial" w:ascii="Arial" w:hAnsi="Arial"/>
          <w:b/>
          <w:bCs/>
          <w:color w:val="000000"/>
          <w:sz w:val="24"/>
          <w:szCs w:val="24"/>
        </w:rPr>
        <w:t>SC-58-059 - Vencimento Professores JMC</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CE-58-127 - sobre vencimentos e eleição de professores do JMC. O SC resolve: a) Esta equiparação será feita pelo seguinte processo: congelamento do salário atual caso seja superior aos dos professores do JMC até que este alcance o salário do professor atualmente pago pelo SC. b) Ao eleger professores da IPB, no Instituto JMC, seja para período de quatro anos de serviço, com possibilidade de reeleição. </w:t>
      </w:r>
    </w:p>
    <w:p>
      <w:pPr>
        <w:pStyle w:val="Bodytext"/>
        <w:spacing w:before="120" w:after="0"/>
        <w:rPr/>
      </w:pPr>
      <w:r>
        <w:rPr>
          <w:rFonts w:cs="Arial" w:ascii="Arial" w:hAnsi="Arial"/>
          <w:b/>
          <w:bCs/>
          <w:color w:val="000000"/>
          <w:sz w:val="24"/>
          <w:szCs w:val="24"/>
        </w:rPr>
        <w:t>SC-58-060 - Composição Diretoria SPS</w:t>
      </w:r>
      <w:r>
        <w:rPr>
          <w:rFonts w:cs="Arial" w:ascii="Arial" w:hAnsi="Arial"/>
          <w:color w:val="000000"/>
          <w:sz w:val="24"/>
          <w:szCs w:val="24"/>
        </w:rPr>
        <w:t xml:space="preserve"> - Quanto aos Documentos 36 e 384 - representação do PNIG e POFL, respectivamente, propondo modificação na composição da Diretoria do SPS - o SC resolve rejeitar os planos, em virtude das seguintes razões: 1ª) - O regime atual assegura indispensável contato direto dos Presbitérios com a instituição e, por este, o contato com a Igreja; 2ª) - São os Presbitérios que tem jurisdição sobre os candidatos e por isso mesmo os mais diretamente interessados na vida do Seminário; 3ª) - Com a criação de um terceiro Seminário, diminuirá por certo a representação na diretoria do SPS, desaparecendo as razões fundamentais que determinam os planos apresentados; 4ª) - Não convém alterar um plano quando está produzindo bons resultados; e a demonstração mais evidente da evidência do plano atual, é o grande desenvolvimento dos nossos Seminários. </w:t>
      </w:r>
    </w:p>
    <w:p>
      <w:pPr>
        <w:pStyle w:val="Bodytext"/>
        <w:spacing w:before="120" w:after="0"/>
        <w:rPr/>
      </w:pPr>
      <w:r>
        <w:rPr>
          <w:rFonts w:cs="Arial" w:ascii="Arial" w:hAnsi="Arial"/>
          <w:b/>
          <w:bCs/>
          <w:color w:val="000000"/>
          <w:sz w:val="24"/>
          <w:szCs w:val="24"/>
        </w:rPr>
        <w:t>SC-58-061 - Eleição Rev. Américo Ribeiro</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sobre eleição - homologa-se o ato da CE-SC/IPB que realizou a posse do Rev. Américo J. Ribeiro como professor do SPS. </w:t>
      </w:r>
    </w:p>
    <w:p>
      <w:pPr>
        <w:pStyle w:val="Bodytext"/>
        <w:spacing w:before="120" w:after="0"/>
        <w:rPr/>
      </w:pPr>
      <w:r>
        <w:rPr>
          <w:rFonts w:cs="Arial" w:ascii="Arial" w:hAnsi="Arial"/>
          <w:b/>
          <w:bCs/>
          <w:color w:val="000000"/>
          <w:sz w:val="24"/>
          <w:szCs w:val="24"/>
        </w:rPr>
        <w:t>SC-58-062 - Curso Educação Religiosa</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sobre curso de Educação Religiosa nos SPS - o SC resolve: 1) Criar o Curso de Educação Religiosa, e o curriculum, como apresentados no </w:t>
      </w:r>
      <w:r>
        <w:rPr>
          <w:rFonts w:cs="Arial" w:ascii="Arial" w:hAnsi="Arial"/>
          <w:b/>
          <w:bCs/>
          <w:color w:val="000000"/>
          <w:sz w:val="24"/>
          <w:szCs w:val="24"/>
        </w:rPr>
        <w:t>Doc. 474</w:t>
      </w:r>
      <w:r>
        <w:rPr>
          <w:rFonts w:cs="Arial" w:ascii="Arial" w:hAnsi="Arial"/>
          <w:color w:val="000000"/>
          <w:sz w:val="24"/>
          <w:szCs w:val="24"/>
        </w:rPr>
        <w:t xml:space="preserve"> funcionando, a título provisório junto ao SPS, e até à instalação do Instituto de Leigos em Brasília: O Curso de Educação Religiosa seria de três anos e constaria das seguintes matrículas:</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Bodytext"/>
        <w:spacing w:before="120" w:after="0"/>
        <w:rPr>
          <w:rFonts w:ascii="Arial" w:hAnsi="Arial" w:cs="Arial"/>
          <w:color w:val="000000"/>
          <w:sz w:val="24"/>
          <w:szCs w:val="24"/>
        </w:rPr>
      </w:pPr>
      <w:r>
        <w:rPr>
          <w:rFonts w:cs="Arial" w:ascii="Arial" w:hAnsi="Arial"/>
          <w:color w:val="000000"/>
          <w:sz w:val="24"/>
          <w:szCs w:val="24"/>
        </w:rPr>
        <w:t xml:space="preserve">2) Solicitar à Diretoria do SPS que junto à Assembléia do JMC, com a presença do representante legal da IPB, estude a possibilidade de ser colocado no JMC, o referido curso de Educação Religiosa, aproveitando-se as acomodações e o professorado existentes naquele Instituto. </w:t>
      </w:r>
    </w:p>
    <w:p>
      <w:pPr>
        <w:pStyle w:val="Bodytext"/>
        <w:spacing w:before="120" w:after="0"/>
        <w:rPr/>
      </w:pPr>
      <w:r>
        <w:rPr>
          <w:rFonts w:cs="Arial" w:ascii="Arial" w:hAnsi="Arial"/>
          <w:b/>
          <w:bCs/>
          <w:color w:val="000000"/>
          <w:sz w:val="24"/>
          <w:szCs w:val="24"/>
        </w:rPr>
        <w:t xml:space="preserve">SC-58-063 - Vocações Universitárias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 proposta do PSPL, referente ao departamento de vocações universitárias para o magistério e o fundo de bolsas para tal fins - o SC resolve adotar a referida proposta, nos seguintes termos: ‘Considerando que, em relação ao desenvolvimento numérico da IPB, é muito pequeno o número de jovens que abraçam as carreiras liberais, particularmente a do magistério; considerando que é a carreira do professor uma das mais necessárias ao país em geral e à Igreja em particular por causa dos seus colégios em que ela é obrigada a contratar professores não evangélicos por serem raros os mestres evangélicos e competentes; considerando que a carreira do magistério oferece uma das melhores oportunidades de serviço ao próximo e de exercício de uma vocação verdadeiramente cristã; considerando por outro lado, que, em grande parte, a falta de recursos da maioria das famílias evangélicas é possivelmente a principal explicação da quase ausência do estudante evangélico nas universidades; Resolve-se: 1) Promover entre a juventude nos limites do concílio uma campanha, por meio de sermões e palestras, para despertar vocações para o estudo universitário e o magistério, em particular, como lugar de sacrifício e de serviço; 2) Instituir por meio de uma campanha entre os crentes de recursos um Fundo de Bolsas de estudos universitários, cujas importâncias serão devolvidas integralmente ao Fundo dentro dos primeiros cinco a dez anos, conforme o caso, de vida profissional do beneficiado, exceto se este seguir o magistério, caso em que deverá devolver a metade; 3) Nomear uma comissão de serviço de Bolsas de Estudos Universitários que se encarregue de examinar e julgar as solicitações e encaminhar os candidatos aos respectivos cursos; 4) Fazer subir este assunto ao SMD e ao SC com a proposta de que idêntica resolução seja tomada para o território presbiteriano nacional; 5) Encaminhar, pelos trâmites legais à Confederação Evangélica do Brasil a proposta sugerindo que a mesma medida seja tomada pelas demais igrejas evangélicas do Brasil!</w:t>
      </w:r>
    </w:p>
    <w:p>
      <w:pPr>
        <w:pStyle w:val="Bodytext"/>
        <w:spacing w:before="120" w:after="0"/>
        <w:rPr/>
      </w:pPr>
      <w:r>
        <w:rPr>
          <w:rFonts w:cs="Arial" w:ascii="Arial" w:hAnsi="Arial"/>
          <w:b/>
          <w:bCs/>
          <w:color w:val="000000"/>
          <w:sz w:val="24"/>
          <w:szCs w:val="24"/>
        </w:rPr>
        <w:t>SC-58-064 - JMC - PEDINDO MAIS UM PROFESSOR</w:t>
      </w:r>
      <w:r>
        <w:rPr>
          <w:rFonts w:cs="Arial" w:ascii="Arial" w:hAnsi="Arial"/>
          <w:color w:val="000000"/>
          <w:sz w:val="24"/>
          <w:szCs w:val="24"/>
        </w:rPr>
        <w:t xml:space="preserve"> - Quanto ao documento 167 - ofício da Assembléia do Instituto JMC, pedindo mais um professor - o SC resolve responder que não pode atender no momento por motivo de impossibilidade financeira. </w:t>
      </w:r>
    </w:p>
    <w:p>
      <w:pPr>
        <w:pStyle w:val="Bodytext"/>
        <w:spacing w:before="120" w:after="0"/>
        <w:rPr/>
      </w:pPr>
      <w:r>
        <w:rPr>
          <w:rFonts w:cs="Arial" w:ascii="Arial" w:hAnsi="Arial"/>
          <w:b/>
          <w:bCs/>
          <w:color w:val="000000"/>
          <w:sz w:val="24"/>
          <w:szCs w:val="24"/>
        </w:rPr>
        <w:t>SC-58-065 - Elogio Atuação Norte</w:t>
      </w:r>
      <w:r>
        <w:rPr>
          <w:rFonts w:cs="Arial" w:ascii="Arial" w:hAnsi="Arial"/>
          <w:color w:val="000000"/>
          <w:sz w:val="24"/>
          <w:szCs w:val="24"/>
        </w:rPr>
        <w:t xml:space="preserve"> - Quanto ao </w:t>
      </w:r>
      <w:r>
        <w:rPr>
          <w:rFonts w:cs="Arial" w:ascii="Arial" w:hAnsi="Arial"/>
          <w:b/>
          <w:bCs/>
          <w:color w:val="000000"/>
          <w:sz w:val="24"/>
          <w:szCs w:val="24"/>
        </w:rPr>
        <w:t>Doc. 232</w:t>
      </w:r>
      <w:r>
        <w:rPr>
          <w:rFonts w:cs="Arial" w:ascii="Arial" w:hAnsi="Arial"/>
          <w:color w:val="000000"/>
          <w:sz w:val="24"/>
          <w:szCs w:val="24"/>
        </w:rPr>
        <w:t xml:space="preserve"> - destaque nº 9, do relatório do Presidente - Caso Israel Gueiros o SC louva a abnegação, eficiência e energia com que o Presbitério de Pernambuco e os líderes presbiterianos do Norte agiram em defesa da Unidade, Pureza e Ortodoxia da Igreja Pb. do Brasil, quando ali se esboçou o movimento chefiado pelo ex-Ministro Israel Gueiros visando dividir a Igreja, e congratula-se com aqueles que permaneceram fiéis a Igreja Presbiteriana do Brasil, continuando na Igreja do Recife, mantendo assim a gloriosa História e as tradições daquela comunidade heróica. </w:t>
      </w:r>
    </w:p>
    <w:p>
      <w:pPr>
        <w:pStyle w:val="Bodytext"/>
        <w:spacing w:before="120" w:after="0"/>
        <w:rPr/>
      </w:pPr>
      <w:r>
        <w:rPr>
          <w:rFonts w:cs="Arial" w:ascii="Arial" w:hAnsi="Arial"/>
          <w:b/>
          <w:bCs/>
          <w:color w:val="000000"/>
          <w:sz w:val="24"/>
          <w:szCs w:val="24"/>
        </w:rPr>
        <w:t xml:space="preserve">SC-58-066 - Confederação Evangélica do Brasil </w:t>
      </w:r>
      <w:r>
        <w:rPr>
          <w:rFonts w:cs="Arial" w:ascii="Arial" w:hAnsi="Arial"/>
          <w:color w:val="000000"/>
          <w:sz w:val="24"/>
          <w:szCs w:val="24"/>
        </w:rPr>
        <w:t xml:space="preserve">- Relatório - Quanto aos Documentos 235 e 236 - relatório de representantes do SC junto à Confederação Evangélica do Brasil - o SC resolve aprovar, congratulando-se com aquela Confederação pelo aquisição de sua sede própria. </w:t>
      </w:r>
    </w:p>
    <w:p>
      <w:pPr>
        <w:pStyle w:val="Bodytext"/>
        <w:spacing w:before="120" w:after="0"/>
        <w:rPr/>
      </w:pPr>
      <w:r>
        <w:rPr>
          <w:rFonts w:cs="Arial" w:ascii="Arial" w:hAnsi="Arial"/>
          <w:b/>
          <w:bCs/>
          <w:color w:val="000000"/>
          <w:sz w:val="24"/>
          <w:szCs w:val="24"/>
        </w:rPr>
        <w:t xml:space="preserve">SC-58-067 - Capelania - Campos do Jordão </w:t>
      </w:r>
      <w:r>
        <w:rPr>
          <w:rFonts w:cs="Arial" w:ascii="Arial" w:hAnsi="Arial"/>
          <w:color w:val="000000"/>
          <w:sz w:val="24"/>
          <w:szCs w:val="24"/>
        </w:rPr>
        <w:t xml:space="preserve">- Quanto ao </w:t>
      </w:r>
      <w:r>
        <w:rPr>
          <w:rFonts w:cs="Arial" w:ascii="Arial" w:hAnsi="Arial"/>
          <w:b/>
          <w:bCs/>
          <w:color w:val="000000"/>
          <w:sz w:val="24"/>
          <w:szCs w:val="24"/>
        </w:rPr>
        <w:t>Doc. 161</w:t>
      </w:r>
      <w:r>
        <w:rPr>
          <w:rFonts w:cs="Arial" w:ascii="Arial" w:hAnsi="Arial"/>
          <w:color w:val="000000"/>
          <w:sz w:val="24"/>
          <w:szCs w:val="24"/>
        </w:rPr>
        <w:t xml:space="preserve"> - resolução do PSPL, sobre a capelania de Campos de Jordão, para que o SC encampe o trabalho de capelania - o SC resolve declarar que no momento não se encontra em condições financeiras que o habilitem a assumir tão grande responsabilidade. </w:t>
      </w:r>
    </w:p>
    <w:p>
      <w:pPr>
        <w:pStyle w:val="Bodytext"/>
        <w:spacing w:before="120" w:after="0"/>
        <w:rPr/>
      </w:pPr>
      <w:r>
        <w:rPr>
          <w:rFonts w:cs="Arial" w:ascii="Arial" w:hAnsi="Arial"/>
          <w:b/>
          <w:bCs/>
          <w:color w:val="000000"/>
          <w:sz w:val="24"/>
          <w:szCs w:val="24"/>
        </w:rPr>
        <w:t>SC-58-068 - SOC. Assistência Social</w:t>
      </w:r>
      <w:r>
        <w:rPr>
          <w:rFonts w:cs="Arial" w:ascii="Arial" w:hAnsi="Arial"/>
          <w:color w:val="000000"/>
          <w:sz w:val="24"/>
          <w:szCs w:val="24"/>
        </w:rPr>
        <w:t xml:space="preserve"> - Quanto ao </w:t>
      </w:r>
      <w:r>
        <w:rPr>
          <w:rFonts w:cs="Arial" w:ascii="Arial" w:hAnsi="Arial"/>
          <w:b/>
          <w:bCs/>
          <w:color w:val="000000"/>
          <w:sz w:val="24"/>
          <w:szCs w:val="24"/>
        </w:rPr>
        <w:t>Doc. 378</w:t>
      </w:r>
      <w:r>
        <w:rPr>
          <w:rFonts w:cs="Arial" w:ascii="Arial" w:hAnsi="Arial"/>
          <w:color w:val="000000"/>
          <w:sz w:val="24"/>
          <w:szCs w:val="24"/>
        </w:rPr>
        <w:t xml:space="preserve"> - relatório do Secretário Geral de Assistência Rural o SC resolve aprovar. </w:t>
      </w:r>
    </w:p>
    <w:p>
      <w:pPr>
        <w:pStyle w:val="Bodytext"/>
        <w:spacing w:before="120" w:after="0"/>
        <w:rPr/>
      </w:pPr>
      <w:r>
        <w:rPr>
          <w:rFonts w:cs="Arial" w:ascii="Arial" w:hAnsi="Arial"/>
          <w:b/>
          <w:bCs/>
          <w:color w:val="000000"/>
          <w:sz w:val="24"/>
          <w:szCs w:val="24"/>
        </w:rPr>
        <w:t>SC-58-069 - Catequeses</w:t>
      </w:r>
      <w:r>
        <w:rPr>
          <w:rFonts w:cs="Arial" w:ascii="Arial" w:hAnsi="Arial"/>
          <w:color w:val="000000"/>
          <w:sz w:val="24"/>
          <w:szCs w:val="24"/>
        </w:rPr>
        <w:t xml:space="preserve"> - Livros - Quanto ao </w:t>
      </w:r>
      <w:r>
        <w:rPr>
          <w:rFonts w:cs="Arial" w:ascii="Arial" w:hAnsi="Arial"/>
          <w:b/>
          <w:bCs/>
          <w:color w:val="000000"/>
          <w:sz w:val="24"/>
          <w:szCs w:val="24"/>
        </w:rPr>
        <w:t>Doc. 153</w:t>
      </w:r>
      <w:r>
        <w:rPr>
          <w:rFonts w:cs="Arial" w:ascii="Arial" w:hAnsi="Arial"/>
          <w:color w:val="000000"/>
          <w:sz w:val="24"/>
          <w:szCs w:val="24"/>
        </w:rPr>
        <w:t xml:space="preserve"> - pedido do PSPL, de nomeação de pessoa que escreva um livro visando à preparação para a profissão de fé - o SC resolve tomar em consideração o pedido, recomendar os seguintes livros: Manuel de Catecúmenos, do Rev. Ludgero Braga; ABC Doutrinário, do Rev. Guilherme Kerr; Catecismo do Dr. Samuel Gammon; sem prejuízo de recomendar que se escrevam mais livros sobre o assunto por quem sinta falta dessa literatura. </w:t>
      </w:r>
    </w:p>
    <w:p>
      <w:pPr>
        <w:pStyle w:val="Bodytext"/>
        <w:spacing w:before="120" w:after="0"/>
        <w:rPr/>
      </w:pPr>
      <w:r>
        <w:rPr>
          <w:rFonts w:cs="Arial" w:ascii="Arial" w:hAnsi="Arial"/>
          <w:b/>
          <w:bCs/>
          <w:color w:val="000000"/>
          <w:sz w:val="24"/>
          <w:szCs w:val="24"/>
        </w:rPr>
        <w:t>SC-58-070 - Comissão Igreja e Sociedade</w:t>
      </w:r>
      <w:r>
        <w:rPr>
          <w:rFonts w:cs="Arial" w:ascii="Arial" w:hAnsi="Arial"/>
          <w:color w:val="000000"/>
          <w:sz w:val="24"/>
          <w:szCs w:val="24"/>
        </w:rPr>
        <w:t xml:space="preserve"> - Quanto ao </w:t>
      </w:r>
      <w:r>
        <w:rPr>
          <w:rFonts w:cs="Arial" w:ascii="Arial" w:hAnsi="Arial"/>
          <w:b/>
          <w:bCs/>
          <w:color w:val="000000"/>
          <w:sz w:val="24"/>
          <w:szCs w:val="24"/>
        </w:rPr>
        <w:t>Doc. 218</w:t>
      </w:r>
      <w:r>
        <w:rPr>
          <w:rFonts w:cs="Arial" w:ascii="Arial" w:hAnsi="Arial"/>
          <w:color w:val="000000"/>
          <w:sz w:val="24"/>
          <w:szCs w:val="24"/>
        </w:rPr>
        <w:t xml:space="preserve"> - da Comissão de Igreja e Sociedade, da Confederação Evangélica do Brasil - o SC toma conhecimento da criação da referida CIS, sua atuação e suas realizações, assim como a publicação de estudos sobre assuntos oportunos e atuais, já no desempenho de suas finalidades. </w:t>
      </w:r>
    </w:p>
    <w:p>
      <w:pPr>
        <w:pStyle w:val="Bodytext"/>
        <w:spacing w:before="120" w:after="0"/>
        <w:rPr/>
      </w:pPr>
      <w:r>
        <w:rPr>
          <w:rFonts w:cs="Arial" w:ascii="Arial" w:hAnsi="Arial"/>
          <w:b/>
          <w:bCs/>
          <w:color w:val="000000"/>
          <w:sz w:val="24"/>
          <w:szCs w:val="24"/>
        </w:rPr>
        <w:t>SC-58-071 - Estatutos igrejas</w:t>
      </w:r>
      <w:r>
        <w:rPr>
          <w:rFonts w:cs="Arial" w:ascii="Arial" w:hAnsi="Arial"/>
          <w:color w:val="000000"/>
          <w:sz w:val="24"/>
          <w:szCs w:val="24"/>
        </w:rPr>
        <w:t xml:space="preserve"> - A fim de evitar-se situação embaraçosa no campo jurídico, o SC resolve recomendar aos Presbitérios que, verifiquem se as igrejas de sua jurisdição já cumpriram o que determina o </w:t>
      </w:r>
      <w:r>
        <w:rPr>
          <w:rFonts w:cs="Arial" w:ascii="Arial" w:hAnsi="Arial"/>
          <w:b/>
          <w:bCs/>
          <w:color w:val="000000"/>
          <w:sz w:val="24"/>
          <w:szCs w:val="24"/>
        </w:rPr>
        <w:t>Art. 147</w:t>
      </w:r>
      <w:r>
        <w:rPr>
          <w:rFonts w:cs="Arial" w:ascii="Arial" w:hAnsi="Arial"/>
          <w:color w:val="000000"/>
          <w:sz w:val="24"/>
          <w:szCs w:val="24"/>
        </w:rPr>
        <w:t xml:space="preserve">, da CI/IPB, devendo os mesmos determinarem seu cumprimento imediato às igrejas faltosas. </w:t>
      </w:r>
    </w:p>
    <w:p>
      <w:pPr>
        <w:pStyle w:val="Bodytext"/>
        <w:spacing w:before="120" w:after="0"/>
        <w:rPr/>
      </w:pPr>
      <w:r>
        <w:rPr>
          <w:rFonts w:cs="Arial" w:ascii="Arial" w:hAnsi="Arial"/>
          <w:b/>
          <w:bCs/>
          <w:color w:val="000000"/>
          <w:sz w:val="24"/>
          <w:szCs w:val="24"/>
        </w:rPr>
        <w:t xml:space="preserve">SC-58-072 - Confederação Evangélica do Brasil </w:t>
      </w:r>
      <w:r>
        <w:rPr>
          <w:rFonts w:cs="Arial" w:ascii="Arial" w:hAnsi="Arial"/>
          <w:color w:val="000000"/>
          <w:sz w:val="24"/>
          <w:szCs w:val="24"/>
        </w:rPr>
        <w:t xml:space="preserve">- Verba - Quanto ao </w:t>
      </w:r>
      <w:r>
        <w:rPr>
          <w:rFonts w:cs="Arial" w:ascii="Arial" w:hAnsi="Arial"/>
          <w:b/>
          <w:bCs/>
          <w:color w:val="000000"/>
          <w:sz w:val="24"/>
          <w:szCs w:val="24"/>
        </w:rPr>
        <w:t xml:space="preserve">Doc. 75 </w:t>
      </w:r>
      <w:r>
        <w:rPr>
          <w:rFonts w:cs="Arial" w:ascii="Arial" w:hAnsi="Arial"/>
          <w:color w:val="000000"/>
          <w:sz w:val="24"/>
          <w:szCs w:val="24"/>
        </w:rPr>
        <w:t xml:space="preserve">- pedido de Cr$10.000,00 (dez mil cruzeiros), para o Orçamento da Confederação Evangélica do Brasil - considerando que a coleta do Dia da Escola Dominical, em 1957, atingiu a importância de Cr$184.104,00. Considerando que esta quantia eqüivale praticamente ao dobro da contribuição das demais igrejas cooperantes; Considerando que, segundo informa a própria CEB, aquela coleta é levada à conta de contribuição denominacional; O SC resolve solicitar à Confederação que julgue dispensada aquela contribuição à IPB. </w:t>
      </w:r>
    </w:p>
    <w:p>
      <w:pPr>
        <w:pStyle w:val="Bodytext"/>
        <w:spacing w:before="120" w:after="0"/>
        <w:rPr/>
      </w:pPr>
      <w:r>
        <w:rPr>
          <w:rFonts w:cs="Arial" w:ascii="Arial" w:hAnsi="Arial"/>
          <w:b/>
          <w:bCs/>
          <w:color w:val="000000"/>
          <w:sz w:val="24"/>
          <w:szCs w:val="24"/>
        </w:rPr>
        <w:t>SC-58-073 - Professor JMC - Vencimentos</w:t>
      </w:r>
      <w:r>
        <w:rPr>
          <w:rFonts w:cs="Arial" w:ascii="Arial" w:hAnsi="Arial"/>
          <w:color w:val="000000"/>
          <w:sz w:val="24"/>
          <w:szCs w:val="24"/>
        </w:rPr>
        <w:t xml:space="preserve"> - O SC resolve equiparar os vencimentos do professor da IPB no JMC, aos dos demais professores daquele Instituto na forma de que pede a CE-SC/IPB, no documento nº 160. </w:t>
      </w:r>
    </w:p>
    <w:p>
      <w:pPr>
        <w:pStyle w:val="Bodytext"/>
        <w:spacing w:before="120" w:after="0"/>
        <w:rPr/>
      </w:pPr>
      <w:r>
        <w:rPr>
          <w:rFonts w:cs="Arial" w:ascii="Arial" w:hAnsi="Arial"/>
          <w:b/>
          <w:bCs/>
          <w:color w:val="000000"/>
          <w:sz w:val="24"/>
          <w:szCs w:val="24"/>
        </w:rPr>
        <w:t>SC-58-074</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clamações do POMN sobre a Tesouraria - prejudicado em face do </w:t>
      </w:r>
      <w:r>
        <w:rPr>
          <w:rFonts w:cs="Arial" w:ascii="Arial" w:hAnsi="Arial"/>
          <w:b/>
          <w:bCs/>
          <w:color w:val="000000"/>
          <w:sz w:val="24"/>
          <w:szCs w:val="24"/>
        </w:rPr>
        <w:t>Doc. 53.</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 xml:space="preserve">SC-58-075 - SGM - Verba Imprensa </w:t>
      </w:r>
      <w:r>
        <w:rPr>
          <w:rFonts w:cs="Arial" w:ascii="Arial" w:hAnsi="Arial"/>
          <w:color w:val="000000"/>
          <w:sz w:val="24"/>
          <w:szCs w:val="24"/>
        </w:rPr>
        <w:t xml:space="preserve">- Quanto ao </w:t>
      </w:r>
      <w:r>
        <w:rPr>
          <w:rFonts w:cs="Arial" w:ascii="Arial" w:hAnsi="Arial"/>
          <w:b/>
          <w:bCs/>
          <w:color w:val="000000"/>
          <w:sz w:val="24"/>
          <w:szCs w:val="24"/>
        </w:rPr>
        <w:t>Doc. 217</w:t>
      </w:r>
      <w:r>
        <w:rPr>
          <w:rFonts w:cs="Arial" w:ascii="Arial" w:hAnsi="Arial"/>
          <w:color w:val="000000"/>
          <w:sz w:val="24"/>
          <w:szCs w:val="24"/>
        </w:rPr>
        <w:t xml:space="preserve"> - anexo do relatório da SGM pedindo a importância de Cr$900.000,00 (novecentos mil cruzeiros), para compra de máquinas, viagens de representantes, reuniões, impressão do jornal, biblioteca especializada, material de consumo e pessoal (alguns destes itens por dois anos), o SC observando que o total é de 800.000,00 (oitocentos mil cruzeiros) e não novecentos, é de parecer que o pedido seja atendido, desde que o maquinário adquirido seja incorporado ao patrimônio do Departamento de Imprensa recém-criado pelo SC. </w:t>
      </w:r>
    </w:p>
    <w:p>
      <w:pPr>
        <w:pStyle w:val="Bodytext"/>
        <w:spacing w:before="120" w:after="0"/>
        <w:rPr/>
      </w:pPr>
      <w:r>
        <w:rPr>
          <w:rFonts w:cs="Arial" w:ascii="Arial" w:hAnsi="Arial"/>
          <w:b/>
          <w:bCs/>
          <w:color w:val="000000"/>
          <w:sz w:val="24"/>
          <w:szCs w:val="24"/>
        </w:rPr>
        <w:t>SC-58-076 - SPS - Diretor - Professor</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consulta da diretoria do SPS, sobre se um professor de um Seminário pode ser eleito como representante do Presbitério naquela Diretoria - considerando: a) que a prática envolveria dualidade de encargos que se colidem; b) que não estaria de acordo com a praxe e com o espírito do regulamento do SPS; O SC resolve que os Presbitérios não devem eleger, como representantes na diretoria dos Seminários, ministros seus, professores naquelas casas de ensino. </w:t>
      </w:r>
    </w:p>
    <w:p>
      <w:pPr>
        <w:pStyle w:val="Bodytext"/>
        <w:spacing w:before="120" w:after="0"/>
        <w:rPr/>
      </w:pPr>
      <w:r>
        <w:rPr>
          <w:rFonts w:cs="Arial" w:ascii="Arial" w:hAnsi="Arial"/>
          <w:b/>
          <w:bCs/>
          <w:color w:val="000000"/>
          <w:sz w:val="24"/>
          <w:szCs w:val="24"/>
        </w:rPr>
        <w:t>SC-58-077 - Ministros em licença</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consulta do PSRC sobre Ministro em licença pelo </w:t>
      </w:r>
      <w:r>
        <w:rPr>
          <w:rFonts w:cs="Arial" w:ascii="Arial" w:hAnsi="Arial"/>
          <w:b/>
          <w:bCs/>
          <w:color w:val="000000"/>
          <w:sz w:val="24"/>
          <w:szCs w:val="24"/>
        </w:rPr>
        <w:t>Art. 42º</w:t>
      </w:r>
      <w:r>
        <w:rPr>
          <w:rFonts w:cs="Arial" w:ascii="Arial" w:hAnsi="Arial"/>
          <w:color w:val="000000"/>
          <w:sz w:val="24"/>
          <w:szCs w:val="24"/>
        </w:rPr>
        <w:t xml:space="preserve">, da CI/IPB, podem representar o Presbitério em concílios superiores ou fazer parte da Comissão Executiva do Presbitério - o SC responde que, em face da interpretação do artigo dada por este concílio em atenção ao </w:t>
      </w:r>
      <w:r>
        <w:rPr>
          <w:rFonts w:cs="Arial" w:ascii="Arial" w:hAnsi="Arial"/>
          <w:b/>
          <w:bCs/>
          <w:color w:val="000000"/>
          <w:sz w:val="24"/>
          <w:szCs w:val="24"/>
        </w:rPr>
        <w:t xml:space="preserve">Doc. 5, </w:t>
      </w:r>
      <w:r>
        <w:rPr>
          <w:rFonts w:cs="Arial" w:ascii="Arial" w:hAnsi="Arial"/>
          <w:color w:val="000000"/>
          <w:sz w:val="24"/>
          <w:szCs w:val="24"/>
        </w:rPr>
        <w:t xml:space="preserve">não podem ministros em licença representar Presbitérios em concílios superiores e nem fazer parte da Comissão Executiva do Presbitério. </w:t>
      </w:r>
    </w:p>
    <w:p>
      <w:pPr>
        <w:pStyle w:val="Bodytext"/>
        <w:spacing w:before="120" w:after="0"/>
        <w:rPr/>
      </w:pPr>
      <w:r>
        <w:rPr>
          <w:rFonts w:cs="Arial" w:ascii="Arial" w:hAnsi="Arial"/>
          <w:b/>
          <w:bCs/>
          <w:color w:val="000000"/>
          <w:sz w:val="24"/>
          <w:szCs w:val="24"/>
        </w:rPr>
        <w:t>SC-58-078 - Ministros - Licença -</w:t>
      </w:r>
      <w:r>
        <w:rPr>
          <w:rFonts w:cs="Arial" w:ascii="Arial" w:hAnsi="Arial"/>
          <w:color w:val="000000"/>
          <w:sz w:val="24"/>
          <w:szCs w:val="24"/>
        </w:rPr>
        <w:t xml:space="preserve"> Quanto ao </w:t>
      </w:r>
      <w:r>
        <w:rPr>
          <w:rFonts w:cs="Arial" w:ascii="Arial" w:hAnsi="Arial"/>
          <w:b/>
          <w:bCs/>
          <w:color w:val="000000"/>
          <w:sz w:val="24"/>
          <w:szCs w:val="24"/>
        </w:rPr>
        <w:t xml:space="preserve">Doc. 5, </w:t>
      </w:r>
      <w:r>
        <w:rPr>
          <w:rFonts w:cs="Arial" w:ascii="Arial" w:hAnsi="Arial"/>
          <w:color w:val="000000"/>
          <w:sz w:val="24"/>
          <w:szCs w:val="24"/>
        </w:rPr>
        <w:t xml:space="preserve">- consulta o PSRC, sobre </w:t>
      </w:r>
      <w:r>
        <w:rPr>
          <w:rFonts w:cs="Arial" w:ascii="Arial" w:hAnsi="Arial"/>
          <w:b/>
          <w:bCs/>
          <w:color w:val="000000"/>
          <w:sz w:val="24"/>
          <w:szCs w:val="24"/>
        </w:rPr>
        <w:t>Art. 42</w:t>
      </w:r>
      <w:r>
        <w:rPr>
          <w:rFonts w:cs="Arial" w:ascii="Arial" w:hAnsi="Arial"/>
          <w:color w:val="000000"/>
          <w:sz w:val="24"/>
          <w:szCs w:val="24"/>
        </w:rPr>
        <w:t xml:space="preserve"> da CI/IPB - o SC resolve responder: 1) o Ministro poderá licenciar-se por um ano para tratar de assuntos particulares sem vencimentos; 2) a licença abrange não só as atividades pastorais, mas também a totalidade das atividades administrativas; 3) a licença não impede todavia que o Ministro exerça as seguintes atividades ao seu oficio, quando convidado: ministração da Santa Ceia, Invocação da Bênção matrimonial e batismo; 4) terminado o prazo de um ano, poderá o interessado solicitar renovação da licença por mais um ano; 5) findo este segundo período e não voltando às atividades de que se licenciou, será então despojado do ministério sem prejuízo de sua idoneidade moral. </w:t>
      </w:r>
    </w:p>
    <w:p>
      <w:pPr>
        <w:pStyle w:val="Bodytext"/>
        <w:spacing w:before="120" w:after="0"/>
        <w:rPr/>
      </w:pPr>
      <w:r>
        <w:rPr>
          <w:rFonts w:cs="Arial" w:ascii="Arial" w:hAnsi="Arial"/>
          <w:b/>
          <w:bCs/>
          <w:color w:val="000000"/>
          <w:sz w:val="24"/>
          <w:szCs w:val="24"/>
        </w:rPr>
        <w:t xml:space="preserve">SC-58-079 - Igreja Romana - Aproximação </w:t>
      </w:r>
      <w:r>
        <w:rPr>
          <w:rFonts w:cs="Arial" w:ascii="Arial" w:hAnsi="Arial"/>
          <w:color w:val="000000"/>
          <w:sz w:val="24"/>
          <w:szCs w:val="24"/>
        </w:rPr>
        <w:t xml:space="preserve">- Quanto ao </w:t>
      </w:r>
      <w:r>
        <w:rPr>
          <w:rFonts w:cs="Arial" w:ascii="Arial" w:hAnsi="Arial"/>
          <w:b/>
          <w:bCs/>
          <w:color w:val="000000"/>
          <w:sz w:val="24"/>
          <w:szCs w:val="24"/>
        </w:rPr>
        <w:t>Doc. 186</w:t>
      </w:r>
      <w:r>
        <w:rPr>
          <w:rFonts w:cs="Arial" w:ascii="Arial" w:hAnsi="Arial"/>
          <w:color w:val="000000"/>
          <w:sz w:val="24"/>
          <w:szCs w:val="24"/>
        </w:rPr>
        <w:t xml:space="preserve"> - sobre aproximação com a Igreja Romana, através de consultas pessoais, a convite de clérigos romanos - o SC resolve: 1) Nada há na CI/IPB que impeça um ministro presbiteriano de comparecer a uma reunião cordial, entre pastores e padres romanos, sendo, pois, matéria de foro íntimo o decidir sobre tal comparecimento; 2) Entretanto impõe-se algumas considerações a título de orientação para o caso da consulta e quaisquer outras semelhantes, relativamente à aproximação com a Igreja Romana. a) A filosofia da Igreja Romana é de índole totalitária, crendo-se depositária exclusiva da verdade, estando todas as demais igrejas e religiões em erro; b) outro ponto fundamental da filosofia católico-romana é que só deve haver liberdade para a verdade; para o erro só pode haver tolerância, e isto mesmo enquanto não houver possibilidade de decretar-se a sua extinção total; c) nessas condições não há possibilidades de qualquer esperança de ajuste ou compreensão entre pastores e clérigos romanos em assuntos divergentes. d) Por outro lado, a negativa de comparecimento deve ser clara e em termos precisos para não dar ao grande público a impressão de que haja fraqueza de nossa parte ou medo de tais encontros. e) Atendendo a que este fato revela que a Igreja Romana mudou claramente a sua política, passando à ofensiva, é de bom aviso que os pastores estudem a possibilidade de responder os convites recebidos fazendo outros convites para fins de discussão cordial sobre pontos específicos de controvérsia. f) A ofensiva dos pastores deve abranger outros pontos, como instrução ao povo das Igrejas Presbiterianas e ao povo brasileiro em geral sobre os erros do romanismo, e especialmente sobre sua política totalitária, tomando mesmo como exemplos os fatos dolorosos da perseguição, não só em nossa Pátria, como na Colômbia, na Espanha e em outros países. 3) Resolve-se nomear uma comissão que estude com cuidado e rapidez a estratégica da Contra - Reforma Católico-Romana no Brasil; essa comissão deverá orientar a IPB sobre técnica e objetivos da atual atividade romanizante no país, bem como sobre os meios de prosseguirmos na reforma espiritual do país; a CE-SC/IPB deverá enviar à CEB os resultados do trabalho dessa comissão. </w:t>
      </w:r>
    </w:p>
    <w:p>
      <w:pPr>
        <w:pStyle w:val="Bodytext"/>
        <w:spacing w:before="120" w:after="0"/>
        <w:rPr/>
      </w:pPr>
      <w:r>
        <w:rPr>
          <w:rFonts w:cs="Arial" w:ascii="Arial" w:hAnsi="Arial"/>
          <w:b/>
          <w:bCs/>
          <w:color w:val="000000"/>
          <w:sz w:val="24"/>
          <w:szCs w:val="24"/>
        </w:rPr>
        <w:t xml:space="preserve">SC-58-080 - Comissão Executiva </w:t>
      </w:r>
      <w:r>
        <w:rPr>
          <w:rFonts w:cs="Arial" w:ascii="Arial" w:hAnsi="Arial"/>
          <w:color w:val="000000"/>
          <w:sz w:val="24"/>
          <w:szCs w:val="24"/>
        </w:rPr>
        <w:t xml:space="preserve">- Livros de Atas - Quanto aos Documentos 48 e 98 - consulta do SMD sobre a exigência ou não da apresentação pelos Presbitérios, dos livros de atas das respectivas comissões executivas - o SC resolve que, de acordo com o regimento interno para os Presbitérios, </w:t>
      </w:r>
      <w:r>
        <w:rPr>
          <w:rFonts w:cs="Arial" w:ascii="Arial" w:hAnsi="Arial"/>
          <w:b/>
          <w:bCs/>
          <w:color w:val="000000"/>
          <w:sz w:val="24"/>
          <w:szCs w:val="24"/>
        </w:rPr>
        <w:t>Art. 31</w:t>
      </w:r>
      <w:r>
        <w:rPr>
          <w:rFonts w:cs="Arial" w:ascii="Arial" w:hAnsi="Arial"/>
          <w:color w:val="000000"/>
          <w:sz w:val="24"/>
          <w:szCs w:val="24"/>
        </w:rPr>
        <w:t xml:space="preserve">, letra ‘b’, combinado com </w:t>
      </w:r>
      <w:r>
        <w:rPr>
          <w:rFonts w:cs="Arial" w:ascii="Arial" w:hAnsi="Arial"/>
          <w:b/>
          <w:bCs/>
          <w:color w:val="000000"/>
          <w:sz w:val="24"/>
          <w:szCs w:val="24"/>
        </w:rPr>
        <w:t>Art. 28</w:t>
      </w:r>
      <w:r>
        <w:rPr>
          <w:rFonts w:cs="Arial" w:ascii="Arial" w:hAnsi="Arial"/>
          <w:color w:val="000000"/>
          <w:sz w:val="24"/>
          <w:szCs w:val="24"/>
        </w:rPr>
        <w:t xml:space="preserve">, letra ‘b’, do RI, para os sínodos, aprovados pelo SC, o livro CE-SC/IPB, é examinado pelo plenário do Presbitério não sendo regimentado o encaminhamento desse livro ao Sínodo. </w:t>
      </w:r>
    </w:p>
    <w:p>
      <w:pPr>
        <w:pStyle w:val="Bodytext"/>
        <w:spacing w:before="120" w:after="0"/>
        <w:rPr/>
      </w:pPr>
      <w:r>
        <w:rPr>
          <w:rFonts w:cs="Arial" w:ascii="Arial" w:hAnsi="Arial"/>
          <w:b/>
          <w:bCs/>
          <w:color w:val="000000"/>
          <w:sz w:val="24"/>
          <w:szCs w:val="24"/>
        </w:rPr>
        <w:t>SC-58-081</w:t>
      </w:r>
      <w:r>
        <w:rPr>
          <w:rFonts w:cs="Arial" w:ascii="Arial" w:hAnsi="Arial"/>
          <w:color w:val="000000"/>
          <w:sz w:val="24"/>
          <w:szCs w:val="24"/>
        </w:rPr>
        <w:t xml:space="preserve"> - </w:t>
      </w:r>
      <w:r>
        <w:rPr>
          <w:rFonts w:cs="Arial" w:ascii="Arial" w:hAnsi="Arial"/>
          <w:b/>
          <w:bCs/>
          <w:color w:val="000000"/>
          <w:sz w:val="24"/>
          <w:szCs w:val="24"/>
        </w:rPr>
        <w:t>Art. 25</w:t>
      </w:r>
      <w:r>
        <w:rPr>
          <w:rFonts w:cs="Arial" w:ascii="Arial" w:hAnsi="Arial"/>
          <w:color w:val="000000"/>
          <w:sz w:val="24"/>
          <w:szCs w:val="24"/>
        </w:rPr>
        <w:t xml:space="preserve"> da CI/IPB - Interpretação - Quanto ao </w:t>
      </w:r>
      <w:r>
        <w:rPr>
          <w:rFonts w:cs="Arial" w:ascii="Arial" w:hAnsi="Arial"/>
          <w:b/>
          <w:bCs/>
          <w:color w:val="000000"/>
          <w:sz w:val="24"/>
          <w:szCs w:val="24"/>
        </w:rPr>
        <w:t>Doc. 206</w:t>
      </w:r>
      <w:r>
        <w:rPr>
          <w:rFonts w:cs="Arial" w:ascii="Arial" w:hAnsi="Arial"/>
          <w:color w:val="000000"/>
          <w:sz w:val="24"/>
          <w:szCs w:val="24"/>
        </w:rPr>
        <w:t xml:space="preserve"> - consulta do Sínodo Central sobre a cláusula ‘a juízo do Concílio’, do </w:t>
      </w:r>
      <w:r>
        <w:rPr>
          <w:rFonts w:cs="Arial" w:ascii="Arial" w:hAnsi="Arial"/>
          <w:b/>
          <w:bCs/>
          <w:color w:val="000000"/>
          <w:sz w:val="24"/>
          <w:szCs w:val="24"/>
        </w:rPr>
        <w:t>Art. 25</w:t>
      </w:r>
      <w:r>
        <w:rPr>
          <w:rFonts w:cs="Arial" w:ascii="Arial" w:hAnsi="Arial"/>
          <w:color w:val="000000"/>
          <w:sz w:val="24"/>
          <w:szCs w:val="24"/>
        </w:rPr>
        <w:t xml:space="preserve">, item ‘c’, do RI do Sínodo - o SC resolve que a CI/IPB adotou o princípio de que não apenas os casos de eleição e de divisão, ou fusões de presbitérios devem ser objetos de resolução por voto secreto; há outros casos que, pela importância e gravidade devem ser resolvidos pelo voto secreto. Entretanto a competência para determinação do grau de ‘grande importância’, a fim de que o caso específico se enquadre no </w:t>
      </w:r>
      <w:r>
        <w:rPr>
          <w:rFonts w:cs="Arial" w:ascii="Arial" w:hAnsi="Arial"/>
          <w:b/>
          <w:bCs/>
          <w:color w:val="000000"/>
          <w:sz w:val="24"/>
          <w:szCs w:val="24"/>
        </w:rPr>
        <w:t>Art. 25</w:t>
      </w:r>
      <w:r>
        <w:rPr>
          <w:rFonts w:cs="Arial" w:ascii="Arial" w:hAnsi="Arial"/>
          <w:color w:val="000000"/>
          <w:sz w:val="24"/>
          <w:szCs w:val="24"/>
        </w:rPr>
        <w:t xml:space="preserve">, item C, o Modelo do Regimento Interno do Sínodo, é do próprio concílio. Dessa forma, a cláusula ‘a juízo do Sínodo’ se refere apenas à cláusula ‘casos de grande importância’. </w:t>
      </w:r>
    </w:p>
    <w:p>
      <w:pPr>
        <w:pStyle w:val="Bodytext"/>
        <w:spacing w:before="120" w:after="0"/>
        <w:rPr/>
      </w:pPr>
      <w:r>
        <w:rPr>
          <w:rFonts w:cs="Arial" w:ascii="Arial" w:hAnsi="Arial"/>
          <w:b/>
          <w:bCs/>
          <w:color w:val="000000"/>
          <w:sz w:val="24"/>
          <w:szCs w:val="24"/>
        </w:rPr>
        <w:t xml:space="preserve">SC-58-082 - Legião da Boa Vontade </w:t>
      </w:r>
      <w:r>
        <w:rPr>
          <w:rFonts w:cs="Arial" w:ascii="Arial" w:hAnsi="Arial"/>
          <w:color w:val="000000"/>
          <w:sz w:val="24"/>
          <w:szCs w:val="24"/>
        </w:rPr>
        <w:t xml:space="preserve">- Quanto ao </w:t>
      </w:r>
      <w:r>
        <w:rPr>
          <w:rFonts w:cs="Arial" w:ascii="Arial" w:hAnsi="Arial"/>
          <w:b/>
          <w:bCs/>
          <w:color w:val="000000"/>
          <w:sz w:val="24"/>
          <w:szCs w:val="24"/>
        </w:rPr>
        <w:t>Doc. 381</w:t>
      </w:r>
      <w:r>
        <w:rPr>
          <w:rFonts w:cs="Arial" w:ascii="Arial" w:hAnsi="Arial"/>
          <w:color w:val="000000"/>
          <w:sz w:val="24"/>
          <w:szCs w:val="24"/>
        </w:rPr>
        <w:t xml:space="preserve"> - consulta do POMN relativo ao movimento chamado ‘LEGIÃO DA BOA VONTADE’, considerando que: a) o referido movimento doutrinariamente eclético reunindo elementos doutrinários e filosóficos de vários matizes; b) que é essencialmente espírita na sua forma e nas suas expressões; c) que dito movimento contraria as doutrinas fundamentais do cristianismo, tais como: a inspiração da Bíblia; a justificação pela fé; a suficiência de Cristo como Redentor dos homens; a divindade de Cristo e conseqüentemente afirma o homem em deprimento de Deus; o SC resolve declarar que: 1) O crente em Cristo, salvo pela fé e não pelas obras, não deve cooperar direta ou indiretamente com esse movimento heterodoxo que, sem dúvida alguma se constitui um dos sinais dos últimos tempos; 2) O crente deve ser testemunha de sua fé, repudiando tudo que vem de encontro na prática da doutrina, aos princípios que fundamentam sua fé, procurando evitar também atitudes anti-cristãs que causam escândalos e confusões no seio da família cristã e das igrejas; 3) Que os conselhos das igrejas tomem uma atitude definida com relação aos crentes que apoiam este movimento e outros congêneres, levando em conta os dizeres da CI/IPB, </w:t>
      </w:r>
      <w:r>
        <w:rPr>
          <w:rFonts w:cs="Arial" w:ascii="Arial" w:hAnsi="Arial"/>
          <w:b/>
          <w:bCs/>
          <w:color w:val="000000"/>
          <w:sz w:val="24"/>
          <w:szCs w:val="24"/>
        </w:rPr>
        <w:t>Art. 83</w:t>
      </w:r>
      <w:r>
        <w:rPr>
          <w:rFonts w:cs="Arial" w:ascii="Arial" w:hAnsi="Arial"/>
          <w:color w:val="000000"/>
          <w:sz w:val="24"/>
          <w:szCs w:val="24"/>
        </w:rPr>
        <w:t xml:space="preserve">, alíneas H e N, sempre no bom espírito de Cristo e da sua Palavra. </w:t>
      </w:r>
    </w:p>
    <w:p>
      <w:pPr>
        <w:pStyle w:val="Bodytext"/>
        <w:spacing w:before="120" w:after="0"/>
        <w:rPr/>
      </w:pPr>
      <w:r>
        <w:rPr>
          <w:rFonts w:cs="Arial" w:ascii="Arial" w:hAnsi="Arial"/>
          <w:b/>
          <w:bCs/>
          <w:color w:val="000000"/>
          <w:sz w:val="24"/>
          <w:szCs w:val="24"/>
        </w:rPr>
        <w:t xml:space="preserve">SC-58-083 </w:t>
      </w:r>
      <w:r>
        <w:rPr>
          <w:rFonts w:cs="Arial" w:ascii="Arial" w:hAnsi="Arial"/>
          <w:color w:val="000000"/>
          <w:sz w:val="24"/>
          <w:szCs w:val="24"/>
        </w:rPr>
        <w:t xml:space="preserve">- Tesouraria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o Tesoureiro do SC - Referente ao quatriênio 1954 - 58, o SC resolve: 1) homologar o relatório da Comissão de Contas da IPB. anexo ao dito do Sr. Tesoureiro e referente só ao exercício do 1º semestre deste ano; 2) aprovar o relatório do TE, ressalvando-se as referências não justas, feitas ao SC e à sua CE-SC/IPB. contidas no relatório isolado do exercício de 1957 (páginas 8 e 9); 3) Quanto aos planos de várias naturezas que integram o relatório, entregá-los à CE-SC/IPB para serem estudados e aproveitados naquilo que contiverem de exeqüível; 4) Reconhecer a dedicação do Sr. Tesoureiro e agradecer-lhe o ter oferecido graciosamente os seus serviços durante os quatro anos de seu mandato, e atualizado a organização da Tesouraria do SC. A matéria contida no </w:t>
      </w:r>
      <w:r>
        <w:rPr>
          <w:rFonts w:cs="Arial" w:ascii="Arial" w:hAnsi="Arial"/>
          <w:b/>
          <w:bCs/>
          <w:color w:val="000000"/>
          <w:sz w:val="24"/>
          <w:szCs w:val="24"/>
        </w:rPr>
        <w:t>Doc. 587</w:t>
      </w:r>
      <w:r>
        <w:rPr>
          <w:rFonts w:cs="Arial" w:ascii="Arial" w:hAnsi="Arial"/>
          <w:color w:val="000000"/>
          <w:sz w:val="24"/>
          <w:szCs w:val="24"/>
        </w:rPr>
        <w:t xml:space="preserve"> (Fl. 821) é a mesma que se encontra no item 3, acima. </w:t>
      </w:r>
    </w:p>
    <w:p>
      <w:pPr>
        <w:pStyle w:val="Bodytext"/>
        <w:spacing w:before="120" w:after="0"/>
        <w:rPr/>
      </w:pPr>
      <w:r>
        <w:rPr>
          <w:rFonts w:cs="Arial" w:ascii="Arial" w:hAnsi="Arial"/>
          <w:b/>
          <w:bCs/>
          <w:color w:val="000000"/>
          <w:sz w:val="24"/>
          <w:szCs w:val="24"/>
        </w:rPr>
        <w:t>SC-58-084 - SPS - Currículo</w:t>
      </w:r>
      <w:r>
        <w:rPr>
          <w:rFonts w:cs="Arial" w:ascii="Arial" w:hAnsi="Arial"/>
          <w:color w:val="000000"/>
          <w:sz w:val="24"/>
          <w:szCs w:val="24"/>
        </w:rPr>
        <w:t xml:space="preserve"> - Com referência ao </w:t>
      </w:r>
      <w:r>
        <w:rPr>
          <w:rFonts w:cs="Arial" w:ascii="Arial" w:hAnsi="Arial"/>
          <w:b/>
          <w:bCs/>
          <w:color w:val="000000"/>
          <w:sz w:val="24"/>
          <w:szCs w:val="24"/>
        </w:rPr>
        <w:t xml:space="preserve">Doc. 42 </w:t>
      </w:r>
      <w:r>
        <w:rPr>
          <w:rFonts w:cs="Arial" w:ascii="Arial" w:hAnsi="Arial"/>
          <w:color w:val="000000"/>
          <w:sz w:val="24"/>
          <w:szCs w:val="24"/>
        </w:rPr>
        <w:t xml:space="preserve">- procedente da Diretoria do SPS, relativo à autorização para se lecionar grego do NT - o SC resolve homologar a autorização da Diretoria do SPS ao professor de grego, para que substitua o grego clássico, por grego do Novo Testamento, nos termos do regulamento do SPS. </w:t>
      </w:r>
    </w:p>
    <w:p>
      <w:pPr>
        <w:pStyle w:val="Bodytext"/>
        <w:spacing w:before="120" w:after="0"/>
        <w:rPr/>
      </w:pPr>
      <w:r>
        <w:rPr>
          <w:rFonts w:cs="Arial" w:ascii="Arial" w:hAnsi="Arial"/>
          <w:b/>
          <w:bCs/>
          <w:color w:val="000000"/>
          <w:sz w:val="24"/>
          <w:szCs w:val="24"/>
        </w:rPr>
        <w:t>SC-58-085</w:t>
      </w:r>
      <w:r>
        <w:rPr>
          <w:rFonts w:cs="Arial" w:ascii="Arial" w:hAnsi="Arial"/>
          <w:color w:val="000000"/>
          <w:sz w:val="24"/>
          <w:szCs w:val="24"/>
        </w:rPr>
        <w:t xml:space="preserve"> </w:t>
      </w:r>
      <w:r>
        <w:rPr>
          <w:rFonts w:cs="Arial" w:ascii="Arial" w:hAnsi="Arial"/>
          <w:b/>
          <w:bCs/>
          <w:color w:val="000000"/>
          <w:sz w:val="24"/>
          <w:szCs w:val="24"/>
        </w:rPr>
        <w:t>- SPS - Taxa de Estudos</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da Diretoria do SPS, sobre taxa de estudos para alunos - o SC resolve ser desaconselhável no momento atual a criação de taxas de estudos. </w:t>
      </w:r>
    </w:p>
    <w:p>
      <w:pPr>
        <w:pStyle w:val="Bodytext"/>
        <w:spacing w:before="120" w:after="0"/>
        <w:rPr/>
      </w:pPr>
      <w:r>
        <w:rPr>
          <w:rFonts w:cs="Arial" w:ascii="Arial" w:hAnsi="Arial"/>
          <w:b/>
          <w:bCs/>
          <w:color w:val="000000"/>
          <w:sz w:val="24"/>
          <w:szCs w:val="24"/>
        </w:rPr>
        <w:t>SC-58-086 - Sustento Candidato ao Ministério</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PNIG, sobre a manutenção de candidatos ao ministério - o SC resolve recomendar que os Presbitérios estudem cada caso antes da aceitação de candidatos, procurem obter da família do candidato ou da Igreja que o apresenta ao Presbitério, o sustento para seus estudos, e, somente depois que a família ou a Igreja negarem, votem verbas para os mesmos. </w:t>
      </w:r>
    </w:p>
    <w:p>
      <w:pPr>
        <w:pStyle w:val="Bodytext"/>
        <w:spacing w:before="120" w:after="0"/>
        <w:rPr/>
      </w:pPr>
      <w:r>
        <w:rPr>
          <w:rFonts w:cs="Arial" w:ascii="Arial" w:hAnsi="Arial"/>
          <w:b/>
          <w:bCs/>
          <w:color w:val="000000"/>
          <w:sz w:val="24"/>
          <w:szCs w:val="24"/>
        </w:rPr>
        <w:t>SC-58-087 - Seminário Novo - Terreno</w:t>
      </w:r>
      <w:r>
        <w:rPr>
          <w:rFonts w:cs="Arial" w:ascii="Arial" w:hAnsi="Arial"/>
          <w:color w:val="000000"/>
          <w:sz w:val="24"/>
          <w:szCs w:val="24"/>
        </w:rPr>
        <w:t xml:space="preserve"> - Quanto ao </w:t>
      </w:r>
      <w:r>
        <w:rPr>
          <w:rFonts w:cs="Arial" w:ascii="Arial" w:hAnsi="Arial"/>
          <w:b/>
          <w:bCs/>
          <w:color w:val="000000"/>
          <w:sz w:val="24"/>
          <w:szCs w:val="24"/>
        </w:rPr>
        <w:t>Doc. 199</w:t>
      </w:r>
      <w:r>
        <w:rPr>
          <w:rFonts w:cs="Arial" w:ascii="Arial" w:hAnsi="Arial"/>
          <w:color w:val="000000"/>
          <w:sz w:val="24"/>
          <w:szCs w:val="24"/>
        </w:rPr>
        <w:t xml:space="preserve"> - carta da CREIA S/A, oferecendo uma área de terreno para o Seminário que venha a ser criado nos limites do SME. O SC resolve encaminhar o mesmo à Comissão organizadora do referido Seminário. </w:t>
      </w:r>
    </w:p>
    <w:p>
      <w:pPr>
        <w:pStyle w:val="Bodytext"/>
        <w:spacing w:before="120" w:after="0"/>
        <w:rPr/>
      </w:pPr>
      <w:r>
        <w:rPr>
          <w:rFonts w:cs="Arial" w:ascii="Arial" w:hAnsi="Arial"/>
          <w:b/>
          <w:bCs/>
          <w:color w:val="000000"/>
          <w:sz w:val="24"/>
          <w:szCs w:val="24"/>
        </w:rPr>
        <w:t>SC-58-088 - Capelanias Evangélicas</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 pedido do PSPL para que e o SC peça à Confederação Evangélica do Brasil que estude o problema das capelanias junto às Forças Armadas e recomendação aos Seminários para que iniciem o estudo do assunto, usando para isso os recursos que existem, tais como preleções de capelães - o SC resolve aprovar e encaminhar os pedidos às entidades referidas. </w:t>
      </w:r>
    </w:p>
    <w:p>
      <w:pPr>
        <w:pStyle w:val="Bodytext"/>
        <w:spacing w:before="120" w:after="0"/>
        <w:rPr/>
      </w:pPr>
      <w:r>
        <w:rPr>
          <w:rFonts w:cs="Arial" w:ascii="Arial" w:hAnsi="Arial"/>
          <w:b/>
          <w:bCs/>
          <w:color w:val="000000"/>
          <w:sz w:val="24"/>
          <w:szCs w:val="24"/>
        </w:rPr>
        <w:t>SC-58-089 - Exclusão a Pedido</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nsulta do PCPN, sobre readmissão de pessoas excluídas a pedido - o SC resolve que as pessoas excluídas da Igreja, a pedido, somente poderão der recebidas mediante nova profissão de fé - CI/IPB, </w:t>
      </w:r>
      <w:r>
        <w:rPr>
          <w:rFonts w:cs="Arial" w:ascii="Arial" w:hAnsi="Arial"/>
          <w:b/>
          <w:bCs/>
          <w:color w:val="000000"/>
          <w:sz w:val="24"/>
          <w:szCs w:val="24"/>
        </w:rPr>
        <w:t>Art. 16</w:t>
      </w:r>
      <w:r>
        <w:rPr>
          <w:rFonts w:cs="Arial" w:ascii="Arial" w:hAnsi="Arial"/>
          <w:color w:val="000000"/>
          <w:sz w:val="24"/>
          <w:szCs w:val="24"/>
        </w:rPr>
        <w:t xml:space="preserve"> letra a) </w:t>
      </w:r>
    </w:p>
    <w:p>
      <w:pPr>
        <w:pStyle w:val="Bodytext"/>
        <w:spacing w:before="120" w:after="0"/>
        <w:rPr/>
      </w:pPr>
      <w:r>
        <w:rPr>
          <w:rFonts w:cs="Arial" w:ascii="Arial" w:hAnsi="Arial"/>
          <w:b/>
          <w:bCs/>
          <w:color w:val="000000"/>
          <w:sz w:val="24"/>
          <w:szCs w:val="24"/>
        </w:rPr>
        <w:t xml:space="preserve">SC-58-090 - Diáconos na Administração </w:t>
      </w:r>
      <w:r>
        <w:rPr>
          <w:rFonts w:cs="Arial" w:ascii="Arial" w:hAnsi="Arial"/>
          <w:color w:val="000000"/>
          <w:sz w:val="24"/>
          <w:szCs w:val="24"/>
        </w:rPr>
        <w:t xml:space="preserve">- Quanto ao documento 21) consulta do Presbitério de Campinas sobre relações de diáconos com as reuniões administrativas dos conselhos - o SC resolve responder ex-vi do </w:t>
      </w:r>
      <w:r>
        <w:rPr>
          <w:rFonts w:cs="Arial" w:ascii="Arial" w:hAnsi="Arial"/>
          <w:b/>
          <w:bCs/>
          <w:color w:val="000000"/>
          <w:sz w:val="24"/>
          <w:szCs w:val="24"/>
        </w:rPr>
        <w:t>Art. 54</w:t>
      </w:r>
      <w:r>
        <w:rPr>
          <w:rFonts w:cs="Arial" w:ascii="Arial" w:hAnsi="Arial"/>
          <w:color w:val="000000"/>
          <w:sz w:val="24"/>
          <w:szCs w:val="24"/>
        </w:rPr>
        <w:t xml:space="preserve">, da CI/IPB que os diáconos não podem ser incluídos em caráter permanente na administração civil, porque isso importaria em limitar as atribuições do Conselho. Um Diácono incluído na administração civil, ex-vi d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 xml:space="preserve">Art. 8º </w:t>
      </w:r>
      <w:r>
        <w:rPr>
          <w:rFonts w:cs="Arial" w:ascii="Arial" w:hAnsi="Arial"/>
          <w:color w:val="000000"/>
          <w:sz w:val="24"/>
          <w:szCs w:val="24"/>
        </w:rPr>
        <w:t xml:space="preserve">do CI/IPB, não pode ser eleito secretário. (CI/IPB, </w:t>
      </w:r>
      <w:r>
        <w:rPr>
          <w:rFonts w:cs="Arial" w:ascii="Arial" w:hAnsi="Arial"/>
          <w:b/>
          <w:bCs/>
          <w:color w:val="000000"/>
          <w:sz w:val="24"/>
          <w:szCs w:val="24"/>
        </w:rPr>
        <w:t>Art. 84</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58-091 - Soc. Internas com Pessoa Jurídica</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sobre ‘Sociedades Internas da Igreja com personalidade jurídica’. Considerando que as sociedades internas da Igreja devem estar, segundo o sistema presbiteriano, subordinadas ao Conselho, sendo a Igreja a única pessoa jurídica; Considerando que, civilmente, não é possível estabelecer esta relação de subordinação, ficando, assim, a sociedade doméstica livre, no campo civil, das sanções do Conselho em casos de indisciplina; o SC resolve manter, contra a representação do Presbitério de Sorocaba, a resolução CE-55-070, em resposta a uma consulta do PCPN, declarando ‘não ser possível, em hipótese alguma, constituir-se qualquer sociedade interna em face dos textos claro da CI/IPB (Artigos 4º, 6º e seu </w:t>
      </w:r>
      <w:r>
        <w:rPr>
          <w:rFonts w:cs="Arial" w:ascii="Arial" w:hAnsi="Arial"/>
          <w:b/>
          <w:bCs/>
          <w:color w:val="000000"/>
          <w:sz w:val="24"/>
          <w:szCs w:val="24"/>
        </w:rPr>
        <w:t>Parágrafo único</w:t>
      </w:r>
      <w:r>
        <w:rPr>
          <w:rFonts w:cs="Arial" w:ascii="Arial" w:hAnsi="Arial"/>
          <w:color w:val="000000"/>
          <w:sz w:val="24"/>
          <w:szCs w:val="24"/>
        </w:rPr>
        <w:t xml:space="preserve">, 7º e </w:t>
      </w:r>
      <w:r>
        <w:rPr>
          <w:rFonts w:cs="Arial" w:ascii="Arial" w:hAnsi="Arial"/>
          <w:b/>
          <w:bCs/>
          <w:color w:val="000000"/>
          <w:sz w:val="24"/>
          <w:szCs w:val="24"/>
        </w:rPr>
        <w:t>Parágrafo único</w:t>
      </w:r>
      <w:r>
        <w:rPr>
          <w:rFonts w:cs="Arial" w:ascii="Arial" w:hAnsi="Arial"/>
          <w:color w:val="000000"/>
          <w:sz w:val="24"/>
          <w:szCs w:val="24"/>
        </w:rPr>
        <w:t>, 8º, 9° - parágrafo 1, alíneas f, 83, alíneas a e q).</w:t>
      </w:r>
    </w:p>
    <w:p>
      <w:pPr>
        <w:pStyle w:val="Bodytext"/>
        <w:spacing w:before="120" w:after="0"/>
        <w:rPr/>
      </w:pPr>
      <w:r>
        <w:rPr>
          <w:rFonts w:cs="Arial" w:ascii="Arial" w:hAnsi="Arial"/>
          <w:b/>
          <w:bCs/>
          <w:color w:val="000000"/>
          <w:sz w:val="24"/>
          <w:szCs w:val="24"/>
        </w:rPr>
        <w:t>SC-58-092 - Resoluções</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resoluções da Comissão Executiva do SC, Avaliação - o SC resolve homologar. </w:t>
      </w:r>
    </w:p>
    <w:p>
      <w:pPr>
        <w:pStyle w:val="Bodytext"/>
        <w:spacing w:before="120" w:after="0"/>
        <w:rPr/>
      </w:pPr>
      <w:r>
        <w:rPr>
          <w:rFonts w:cs="Arial" w:ascii="Arial" w:hAnsi="Arial"/>
          <w:b/>
          <w:bCs/>
          <w:color w:val="000000"/>
          <w:sz w:val="24"/>
          <w:szCs w:val="24"/>
        </w:rPr>
        <w:t>SC-58-093 - Obra Missionária</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 pedido do Presbitério de Cuiabá parra que a IPB assuma a jurisdição de toda obra presbiteriana no país - o SC resolve responder que, não obstante ser natural esperar que os trabalhos mantidos pelas Missões venham oportunamente às mãos da IPB, deve-se reconhecer através do CIP, essa transmissão vem se processando normalmente. E que, mediante o CIP, virtualmente todo trabalho presbiteriano se acha sob jurisdição da IPB. </w:t>
      </w:r>
    </w:p>
    <w:p>
      <w:pPr>
        <w:pStyle w:val="Bodytext"/>
        <w:spacing w:before="120" w:after="0"/>
        <w:rPr/>
      </w:pPr>
      <w:r>
        <w:rPr>
          <w:rFonts w:cs="Arial" w:ascii="Arial" w:hAnsi="Arial"/>
          <w:b/>
          <w:bCs/>
          <w:color w:val="000000"/>
          <w:sz w:val="24"/>
          <w:szCs w:val="24"/>
        </w:rPr>
        <w:t>SC-58-094 - UMP - Conselheiro</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consulta do Presbitério de São Paulo, através do SMD, sobre atribuições do conselheiro da UMP, declarando que essa nomenclatura é estranha à CI/IPB, </w:t>
      </w:r>
      <w:r>
        <w:rPr>
          <w:rFonts w:cs="Arial" w:ascii="Arial" w:hAnsi="Arial"/>
          <w:b/>
          <w:bCs/>
          <w:color w:val="000000"/>
          <w:sz w:val="24"/>
          <w:szCs w:val="24"/>
        </w:rPr>
        <w:t>Art. 36</w:t>
      </w:r>
      <w:r>
        <w:rPr>
          <w:rFonts w:cs="Arial" w:ascii="Arial" w:hAnsi="Arial"/>
          <w:color w:val="000000"/>
          <w:sz w:val="24"/>
          <w:szCs w:val="24"/>
        </w:rPr>
        <w:t xml:space="preserve">, letra ‘d’, que colide com as atribuições dom Pastor da Igreja - o SC esclarece: embora uma legislação desconhecida da CI/IPB, entende-se desde que os concílios hierarquicamente superiores efetuam, através de secretarias especializadas a superintendência que lhes compete do trabalho da mocidade, que igualmente o Conselho local poderá ao seu critério, com a simpatia da UMP, apontar pessoa do seu conhecimento e confiança para apresentá-lo junto à UMP e proporcionar-lhe a devida orientação sendo o elo entre a UMP e o Conselho. Em relação ao Pastor, o modelo dos estatutos da UMP elaborado por ocasião do I Congresso Nacional da Mocidade, em 1946, foram aprovados pela CE-SC/IPB, depois em 1954, pelo SC; falam do conselheiro como membro ex-officio da Diretoria da UMP. Em 1951, o parecer dos Secretários Presbiteriais, aprovados pela CE-SC/IPB, define as funções do Conselheiro. É verdade que segundo a CI/IPB, o Conselheiro no sentido da doutrinação, orientação espiritual, solução dos problemas da Igreja (inclusive Mocidade), é o Pastor. Mas o acúmulo de trabalhos impede que o mesmo dê uma assistência satisfatória às atividades da UMP. Assim, o conselheiro escolhido e credenciado pelo próprio Conselho agirá em pleno entendimento com o Pastor, como um valioso auxiliar junto à UMP, orientando, participando dos trabalhos, assistindo às reuniões da mocidade e diretoria e mantendo contato com as secretarias, informando a mocidade sobre todos os trabalhos nacionais, sempre sob inspiração do Pastor. </w:t>
      </w:r>
    </w:p>
    <w:p>
      <w:pPr>
        <w:pStyle w:val="Bodytext"/>
        <w:spacing w:before="120" w:after="0"/>
        <w:rPr/>
      </w:pPr>
      <w:r>
        <w:rPr>
          <w:rFonts w:cs="Arial" w:ascii="Arial" w:hAnsi="Arial"/>
          <w:b/>
          <w:bCs/>
          <w:color w:val="000000"/>
          <w:sz w:val="24"/>
          <w:szCs w:val="24"/>
        </w:rPr>
        <w:t>SC-58-095 - UMP - Conselheiro</w:t>
      </w:r>
      <w:r>
        <w:rPr>
          <w:rFonts w:cs="Arial" w:ascii="Arial" w:hAnsi="Arial"/>
          <w:color w:val="000000"/>
          <w:sz w:val="24"/>
          <w:szCs w:val="24"/>
        </w:rPr>
        <w:t xml:space="preserve"> - Quanto ao </w:t>
      </w:r>
      <w:r>
        <w:rPr>
          <w:rFonts w:cs="Arial" w:ascii="Arial" w:hAnsi="Arial"/>
          <w:b/>
          <w:bCs/>
          <w:color w:val="000000"/>
          <w:sz w:val="24"/>
          <w:szCs w:val="24"/>
        </w:rPr>
        <w:t>Doc. 375</w:t>
      </w:r>
      <w:r>
        <w:rPr>
          <w:rFonts w:cs="Arial" w:ascii="Arial" w:hAnsi="Arial"/>
          <w:color w:val="000000"/>
          <w:sz w:val="24"/>
          <w:szCs w:val="24"/>
        </w:rPr>
        <w:t xml:space="preserve"> - consulta do Presbitério de São Paulo, através do SMD, ‘Quais as atribuições do Conselheiro da UMP’ - o SC resolve esclarecer segundo os estatutos da UMP, elaborado pelo I Congresso Nacional da Mocidade em 1946, que foram aprovados pela CE-SC/IPB, e também pelo SC-54, o Conselheiro é o membro ex-officio da diretoria da UMP. No parecer dos Secretários presbiterianos e no manual da UMP aprovados pela CE-SC/IPB e SC, encontram-se as atribuições do Conselheiro da UMP. </w:t>
      </w:r>
    </w:p>
    <w:p>
      <w:pPr>
        <w:pStyle w:val="Bodytext"/>
        <w:spacing w:before="120" w:after="0"/>
        <w:rPr/>
      </w:pPr>
      <w:r>
        <w:rPr>
          <w:rFonts w:cs="Arial" w:ascii="Arial" w:hAnsi="Arial"/>
          <w:b/>
          <w:bCs/>
          <w:color w:val="000000"/>
          <w:sz w:val="24"/>
          <w:szCs w:val="24"/>
        </w:rPr>
        <w:t>SC-58-096 - Presbítero Exonerado</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respondendo à consulta do PJDI, ‘Se um Presbítero que pediu exoneração de suas funções, pode exercer cargos para que foi eleito anteriormente por um concílio, inclusive representar o seu Presbitério como delegado a concílios superiores’ - o SC responde: cessando, de acordo com o </w:t>
      </w:r>
      <w:r>
        <w:rPr>
          <w:rFonts w:cs="Arial" w:ascii="Arial" w:hAnsi="Arial"/>
          <w:b/>
          <w:bCs/>
          <w:color w:val="000000"/>
          <w:sz w:val="24"/>
          <w:szCs w:val="24"/>
        </w:rPr>
        <w:t>Art. 56</w:t>
      </w:r>
      <w:r>
        <w:rPr>
          <w:rFonts w:cs="Arial" w:ascii="Arial" w:hAnsi="Arial"/>
          <w:color w:val="000000"/>
          <w:sz w:val="24"/>
          <w:szCs w:val="24"/>
        </w:rPr>
        <w:t xml:space="preserve">, alínea ‘e’, as funções de Presbítero, cessam, de igual modo, as atividades para que foi eleito em virtude da função que exercia anteriormente. </w:t>
      </w:r>
    </w:p>
    <w:p>
      <w:pPr>
        <w:pStyle w:val="Bodytext"/>
        <w:spacing w:before="120" w:after="0"/>
        <w:rPr/>
      </w:pPr>
      <w:r>
        <w:rPr>
          <w:rFonts w:cs="Arial" w:ascii="Arial" w:hAnsi="Arial"/>
          <w:b/>
          <w:bCs/>
          <w:color w:val="000000"/>
          <w:sz w:val="24"/>
          <w:szCs w:val="24"/>
        </w:rPr>
        <w:t>SC-58-097 - Presbítero em Disponibilidade</w:t>
      </w:r>
      <w:r>
        <w:rPr>
          <w:rFonts w:cs="Arial" w:ascii="Arial" w:hAnsi="Arial"/>
          <w:color w:val="000000"/>
          <w:sz w:val="24"/>
          <w:szCs w:val="24"/>
        </w:rPr>
        <w:t xml:space="preserve"> - Quanto à consulta do PRJN, se é legal a eleição de presbíteros em disponibilidade, para o cargo de Tesoureiro do Presbitério, o SC resolve: É ilegal: 1) Desde que ficou em disponibilidade, de acordo com o </w:t>
      </w:r>
      <w:r>
        <w:rPr>
          <w:rFonts w:cs="Arial" w:ascii="Arial" w:hAnsi="Arial"/>
          <w:b/>
          <w:bCs/>
          <w:color w:val="000000"/>
          <w:sz w:val="24"/>
          <w:szCs w:val="24"/>
        </w:rPr>
        <w:t>Art. 54</w:t>
      </w:r>
      <w:r>
        <w:rPr>
          <w:rFonts w:cs="Arial" w:ascii="Arial" w:hAnsi="Arial"/>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só poderá, quando convidado, distribuir os elementos da Santa Ceia e tomar parte na ordenação de novos oficiais. 2) Conforme 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para o cargo de Secretário Executivo e Tesoureiro, poderão ser eleitos ministros e presbíteros que não sejam membros do concílio, porém, é inadmissível que este parágrafo se refira tanto a pastores em licença como presbíteros em disponibilidade. </w:t>
      </w:r>
    </w:p>
    <w:p>
      <w:pPr>
        <w:pStyle w:val="Bodytext"/>
        <w:spacing w:before="120" w:after="0"/>
        <w:rPr/>
      </w:pPr>
      <w:r>
        <w:rPr>
          <w:rFonts w:cs="Arial" w:ascii="Arial" w:hAnsi="Arial"/>
          <w:b/>
          <w:bCs/>
          <w:color w:val="000000"/>
          <w:sz w:val="24"/>
          <w:szCs w:val="24"/>
        </w:rPr>
        <w:t>SC-58-098 - JMN - Donativos em Memória</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ofício da JMN, consulta sobre donativos em memória de pessoas falecidas - o SC resolve: responder à consulta declarando que nada há, na CI/IPB ou nos Princípios de Liturgia, que possam proibir fazer donativos em memória, de pessoas falecidas. Também não se deve confundir donativo feito em memória, com donativo feito em nome de pessoa falecida; entretanto é preferível que o povo seja solicitado e educado a contribuir movido pela compreensão do dever de evangelizar, pelo amor às almas. </w:t>
      </w:r>
    </w:p>
    <w:p>
      <w:pPr>
        <w:pStyle w:val="Bodytext"/>
        <w:spacing w:before="120" w:after="0"/>
        <w:rPr/>
      </w:pPr>
      <w:r>
        <w:rPr>
          <w:rFonts w:cs="Arial" w:ascii="Arial" w:hAnsi="Arial"/>
          <w:b/>
          <w:bCs/>
          <w:color w:val="000000"/>
          <w:sz w:val="24"/>
          <w:szCs w:val="24"/>
        </w:rPr>
        <w:t>SC-58-099 - Oficiais que se Mudam</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consulta sobre a aplicação da letra b do </w:t>
      </w:r>
      <w:r>
        <w:rPr>
          <w:rFonts w:cs="Arial" w:ascii="Arial" w:hAnsi="Arial"/>
          <w:b/>
          <w:bCs/>
          <w:color w:val="000000"/>
          <w:sz w:val="24"/>
          <w:szCs w:val="24"/>
        </w:rPr>
        <w:t>Art. 56</w:t>
      </w:r>
      <w:r>
        <w:rPr>
          <w:rFonts w:cs="Arial" w:ascii="Arial" w:hAnsi="Arial"/>
          <w:color w:val="000000"/>
          <w:sz w:val="24"/>
          <w:szCs w:val="24"/>
        </w:rPr>
        <w:t xml:space="preserve">, da CI/IPB, a Presbítero ou Diácono que se afasta da Igreja local para exercício de função pública em lugar distante, o SC resolve: 1) O disposto na alínea B, do </w:t>
      </w:r>
      <w:r>
        <w:rPr>
          <w:rFonts w:cs="Arial" w:ascii="Arial" w:hAnsi="Arial"/>
          <w:b/>
          <w:bCs/>
          <w:color w:val="000000"/>
          <w:sz w:val="24"/>
          <w:szCs w:val="24"/>
        </w:rPr>
        <w:t>Art. 56</w:t>
      </w:r>
      <w:r>
        <w:rPr>
          <w:rFonts w:cs="Arial" w:ascii="Arial" w:hAnsi="Arial"/>
          <w:color w:val="000000"/>
          <w:sz w:val="24"/>
          <w:szCs w:val="24"/>
        </w:rPr>
        <w:t xml:space="preserve">, da CI/IPB, visa regularizar a vida dos concílios na manutenção do quorum para a normalidade do trabalho; 2) por este motivo, não distinguiu entre os motivos determinantes da mudança do Presbítero ou Diácono; limitou-se à verificação da impossibilidade material do exercício da função; 3) em correlação com o disposto na citada alínea, determinou a CI/IPB, no </w:t>
      </w:r>
      <w:r>
        <w:rPr>
          <w:rFonts w:cs="Arial" w:ascii="Arial" w:hAnsi="Arial"/>
          <w:b/>
          <w:bCs/>
          <w:color w:val="000000"/>
          <w:sz w:val="24"/>
          <w:szCs w:val="24"/>
        </w:rPr>
        <w:t>Art. 54</w:t>
      </w:r>
      <w:r>
        <w:rPr>
          <w:rFonts w:cs="Arial" w:ascii="Arial" w:hAnsi="Arial"/>
          <w:color w:val="000000"/>
          <w:sz w:val="24"/>
          <w:szCs w:val="24"/>
        </w:rPr>
        <w:t xml:space="preserve">, que em tal caso, fique o Presbítero em disponibilidade, sem entrar na razão de sua mudança; visa-se, somente, assegurar a regularidade dos serviços eclesiásticos. 4) Assim sendo, se um oficial se afasta para longe dos limites de sua Igreja, seja para o exercício de honrosas funções públicas, ou para tratamento de saúde, ou por motivos de negócios semelhantes, deverá ser automaticamente declarado em disponibilidade, de acordo com a CI/IPB, </w:t>
      </w:r>
      <w:r>
        <w:rPr>
          <w:rFonts w:cs="Arial" w:ascii="Arial" w:hAnsi="Arial"/>
          <w:b/>
          <w:bCs/>
          <w:color w:val="000000"/>
          <w:sz w:val="24"/>
          <w:szCs w:val="24"/>
        </w:rPr>
        <w:t>Art. 54</w:t>
      </w:r>
      <w:r>
        <w:rPr>
          <w:rFonts w:cs="Arial" w:ascii="Arial" w:hAnsi="Arial"/>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c/c o Artigo 56, letra</w:t>
      </w:r>
    </w:p>
    <w:p>
      <w:pPr>
        <w:pStyle w:val="Bodytext"/>
        <w:spacing w:before="120" w:after="0"/>
        <w:rPr/>
      </w:pPr>
      <w:r>
        <w:rPr>
          <w:rFonts w:cs="Arial" w:ascii="Arial" w:hAnsi="Arial"/>
          <w:b/>
          <w:bCs/>
          <w:color w:val="000000"/>
          <w:sz w:val="24"/>
          <w:szCs w:val="24"/>
        </w:rPr>
        <w:t>SC-58-100 - Imagens e Figuras de Cristo</w:t>
      </w:r>
      <w:r>
        <w:rPr>
          <w:rFonts w:cs="Arial" w:ascii="Arial" w:hAnsi="Arial"/>
          <w:color w:val="000000"/>
          <w:sz w:val="24"/>
          <w:szCs w:val="24"/>
        </w:rPr>
        <w:t xml:space="preserve"> - Quanto ao </w:t>
      </w:r>
      <w:r>
        <w:rPr>
          <w:rFonts w:cs="Arial" w:ascii="Arial" w:hAnsi="Arial"/>
          <w:b/>
          <w:bCs/>
          <w:color w:val="000000"/>
          <w:sz w:val="24"/>
          <w:szCs w:val="24"/>
        </w:rPr>
        <w:t>Doc. 6 c</w:t>
      </w:r>
      <w:r>
        <w:rPr>
          <w:rFonts w:cs="Arial" w:ascii="Arial" w:hAnsi="Arial"/>
          <w:color w:val="000000"/>
          <w:sz w:val="24"/>
          <w:szCs w:val="24"/>
        </w:rPr>
        <w:t xml:space="preserve">onsulta da SOB, sobre emprego da representação de Cristo em figuras ou imagens como vem sendo feito pelo CAVE, em filmes exibidos nas igrejas. Considerando a alta importância das lições objetivas na educação da criança e do adolescente, método largamente empregado na atualidade pela pedagogia moderna; Considerando que as lições objetivas vêm sendo usadas nas igrejas com grande oportunidade no ensino das verdades religiosas! Considerando ainda, que a ‘letra e o espírito’ do 2° mandamento citado, pelo consulente, referem a imagens e figuras com fins exclusivos de culto e adoração, o SC resolve: 1) Declarar não haver nenhuma incoerência no uso da figura ou filmes bíblicos com finalidades educativas. 2) Determinar não se use, nos métodos audiovisuais, flanelografia e outros, a representação das pessoas da Santíssima Trindade. </w:t>
      </w:r>
    </w:p>
    <w:p>
      <w:pPr>
        <w:pStyle w:val="Bodytext"/>
        <w:spacing w:before="120" w:after="0"/>
        <w:rPr/>
      </w:pPr>
      <w:r>
        <w:rPr>
          <w:rFonts w:cs="Arial" w:ascii="Arial" w:hAnsi="Arial"/>
          <w:b/>
          <w:bCs/>
          <w:color w:val="000000"/>
          <w:sz w:val="24"/>
          <w:szCs w:val="24"/>
        </w:rPr>
        <w:t>SC-58-101 - SE - Poderes</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 consulta do SE-SC/IPB, sobre extensão dos poderes da sua Secretaria diante dos termos da CI/IPB, em comparação com o disposto sobre o assunto no RI-CE-SC/IPB, o SC/IPB, interpretando os aludidos dispositivos, responde: 1) O dispositivo constitucional, contido no </w:t>
      </w:r>
      <w:r>
        <w:rPr>
          <w:rFonts w:cs="Arial" w:ascii="Arial" w:hAnsi="Arial"/>
          <w:b/>
          <w:bCs/>
          <w:color w:val="000000"/>
          <w:sz w:val="24"/>
          <w:szCs w:val="24"/>
        </w:rPr>
        <w:t>Art. 103</w:t>
      </w:r>
      <w:r>
        <w:rPr>
          <w:rFonts w:cs="Arial" w:ascii="Arial" w:hAnsi="Arial"/>
          <w:color w:val="000000"/>
          <w:sz w:val="24"/>
          <w:szCs w:val="24"/>
        </w:rPr>
        <w:t xml:space="preserve"> CI/IPB dá ao SE poderes amplos de ‘cumprir e fazer cumprir’, tanto as deliberações do plenário como as da sua CE-SC/IPB. 2) O RI-CE-SC/IPB, no seu </w:t>
      </w:r>
      <w:r>
        <w:rPr>
          <w:rFonts w:cs="Arial" w:ascii="Arial" w:hAnsi="Arial"/>
          <w:b/>
          <w:bCs/>
          <w:color w:val="000000"/>
          <w:sz w:val="24"/>
          <w:szCs w:val="24"/>
        </w:rPr>
        <w:t>Art. 7°</w:t>
      </w:r>
      <w:r>
        <w:rPr>
          <w:rFonts w:cs="Arial" w:ascii="Arial" w:hAnsi="Arial"/>
          <w:color w:val="000000"/>
          <w:sz w:val="24"/>
          <w:szCs w:val="24"/>
        </w:rPr>
        <w:t xml:space="preserve">, reproduziu o disposto no </w:t>
      </w:r>
      <w:r>
        <w:rPr>
          <w:rFonts w:cs="Arial" w:ascii="Arial" w:hAnsi="Arial"/>
          <w:b/>
          <w:bCs/>
          <w:color w:val="000000"/>
          <w:sz w:val="24"/>
          <w:szCs w:val="24"/>
        </w:rPr>
        <w:t>Art. 103</w:t>
      </w:r>
      <w:r>
        <w:rPr>
          <w:rFonts w:cs="Arial" w:ascii="Arial" w:hAnsi="Arial"/>
          <w:color w:val="000000"/>
          <w:sz w:val="24"/>
          <w:szCs w:val="24"/>
        </w:rPr>
        <w:t xml:space="preserve">, da CI/IPB, mas acrescentou uma frase restritiva, que veio da regulamentação anterior a 1950: ‘exceto as (deliberações) que forem especificamente atribuídas a determinada pessoa ou comissão’. 3) A restrição expressa em Regimento, não pode reduzir, propriamente os poderes amplos da SE, pois que estes são assegurados em lei maior: a Constituição. Tal frase restritiva visa antes estabelecer a harmonia nos vários órgãos criados na própria CI/IPB para execução de deliberações especiais (p. ex. JMN, SGM, SGF, etc.) 4) Assim deve-se entender que o SE cumprirá e fará cumprir as deliberações do plenário e da sua CE-SC/IPB, mas é claro que se deverá abster de cumprir deliberações confiadas à execução de outros órgãos previstos na Constituição. 5) Não há dúvida, entretanto, que se qualquer desses órgãos se revelar omisso ou remisso no cumprimento de suas atribuições, caberá ao SE-SC/IPB, nos termos amplos do </w:t>
      </w:r>
      <w:r>
        <w:rPr>
          <w:rFonts w:cs="Arial" w:ascii="Arial" w:hAnsi="Arial"/>
          <w:b/>
          <w:bCs/>
          <w:color w:val="000000"/>
          <w:sz w:val="24"/>
          <w:szCs w:val="24"/>
        </w:rPr>
        <w:t>Art. 103</w:t>
      </w:r>
      <w:r>
        <w:rPr>
          <w:rFonts w:cs="Arial" w:ascii="Arial" w:hAnsi="Arial"/>
          <w:color w:val="000000"/>
          <w:sz w:val="24"/>
          <w:szCs w:val="24"/>
        </w:rPr>
        <w:t xml:space="preserve">, da CI/IPB - ‘fazer cumprir’ as deliberações referidas, expedindo as ordens que se fizerem necessárias. </w:t>
      </w:r>
    </w:p>
    <w:p>
      <w:pPr>
        <w:pStyle w:val="Bodytext"/>
        <w:spacing w:before="120" w:after="0"/>
        <w:rPr/>
      </w:pPr>
      <w:r>
        <w:rPr>
          <w:rFonts w:cs="Arial" w:ascii="Arial" w:hAnsi="Arial"/>
          <w:b/>
          <w:bCs/>
          <w:color w:val="000000"/>
          <w:sz w:val="24"/>
          <w:szCs w:val="24"/>
        </w:rPr>
        <w:t xml:space="preserve">SC-58-102 - Bênção Matrimonial </w:t>
      </w:r>
      <w:r>
        <w:rPr>
          <w:rFonts w:cs="Arial" w:ascii="Arial" w:hAnsi="Arial"/>
          <w:color w:val="000000"/>
          <w:sz w:val="24"/>
          <w:szCs w:val="24"/>
        </w:rPr>
        <w:t xml:space="preserve">- Quanto ao </w:t>
      </w:r>
      <w:r>
        <w:rPr>
          <w:rFonts w:cs="Arial" w:ascii="Arial" w:hAnsi="Arial"/>
          <w:b/>
          <w:bCs/>
          <w:color w:val="000000"/>
          <w:sz w:val="24"/>
          <w:szCs w:val="24"/>
        </w:rPr>
        <w:t>Doc. 380</w:t>
      </w:r>
      <w:r>
        <w:rPr>
          <w:rFonts w:cs="Arial" w:ascii="Arial" w:hAnsi="Arial"/>
          <w:color w:val="000000"/>
          <w:sz w:val="24"/>
          <w:szCs w:val="24"/>
        </w:rPr>
        <w:t xml:space="preserve"> - sobre a uniformização da bênção matrimonial a crentes e não crentes - o SC resolve: 1) Considerando que a Confissão de Fé, cap. 24, </w:t>
      </w:r>
      <w:r>
        <w:rPr>
          <w:rFonts w:cs="Arial" w:ascii="Arial" w:hAnsi="Arial"/>
          <w:b/>
          <w:bCs/>
          <w:color w:val="000000"/>
          <w:sz w:val="24"/>
          <w:szCs w:val="24"/>
        </w:rPr>
        <w:t>§4º</w:t>
      </w:r>
      <w:r>
        <w:rPr>
          <w:rFonts w:cs="Arial" w:ascii="Arial" w:hAnsi="Arial"/>
          <w:color w:val="000000"/>
          <w:sz w:val="24"/>
          <w:szCs w:val="24"/>
        </w:rPr>
        <w:t xml:space="preserve"> e a CI/IPB, cap. 8º, </w:t>
      </w:r>
      <w:r>
        <w:rPr>
          <w:rFonts w:cs="Arial" w:ascii="Arial" w:hAnsi="Arial"/>
          <w:b/>
          <w:bCs/>
          <w:color w:val="000000"/>
          <w:sz w:val="24"/>
          <w:szCs w:val="24"/>
        </w:rPr>
        <w:t>Art. 18</w:t>
      </w:r>
      <w:r>
        <w:rPr>
          <w:rFonts w:cs="Arial" w:ascii="Arial" w:hAnsi="Arial"/>
          <w:color w:val="000000"/>
          <w:sz w:val="24"/>
          <w:szCs w:val="24"/>
        </w:rPr>
        <w:t xml:space="preserve"> e 19, são claras naquilo que impede ao Pastor impetrar a bênção matrimonial a nubentes; 2) Considerando que a Confissão de Fé, nossa Carta Magna (CI/IPB), silencia se deve ou não o Pastor impetrar a bênção em pessoas não crentes; 3) Considerando que o casamento não é sacramento; 4) Considerando que a bênção nupcial sobre os nubentes é um meio de o celebrante trazer o casal, sua família e os convidados ao evangelho; 5) Considerando que a bênção é uma oportunidade de o Pastor imprimir na vida do casal, princípios éticos e cristãos; O SC resolve que o Pastor pode impetrar a bênção matrimonial a nubentes evangélicos e não-evangélicos, desde que eles creiam em Deus, na eterna Providência e se comprometam a obedecer a Deus e cumprir os compromissos assumidos perante o oficiante. </w:t>
      </w:r>
    </w:p>
    <w:p>
      <w:pPr>
        <w:pStyle w:val="Bodytext"/>
        <w:spacing w:before="120" w:after="0"/>
        <w:rPr/>
      </w:pPr>
      <w:r>
        <w:rPr>
          <w:rFonts w:cs="Arial" w:ascii="Arial" w:hAnsi="Arial"/>
          <w:b/>
          <w:bCs/>
          <w:color w:val="000000"/>
          <w:sz w:val="24"/>
          <w:szCs w:val="24"/>
        </w:rPr>
        <w:t>SC-58-103 - Sofrimento Eterno</w:t>
      </w:r>
      <w:r>
        <w:rPr>
          <w:rFonts w:cs="Arial" w:ascii="Arial" w:hAnsi="Arial"/>
          <w:color w:val="000000"/>
          <w:sz w:val="24"/>
          <w:szCs w:val="24"/>
        </w:rPr>
        <w:t xml:space="preserve"> - Quanto ao </w:t>
      </w:r>
      <w:r>
        <w:rPr>
          <w:rFonts w:cs="Arial" w:ascii="Arial" w:hAnsi="Arial"/>
          <w:b/>
          <w:bCs/>
          <w:color w:val="000000"/>
          <w:sz w:val="24"/>
          <w:szCs w:val="24"/>
        </w:rPr>
        <w:t>Doc. 207</w:t>
      </w:r>
      <w:r>
        <w:rPr>
          <w:rFonts w:cs="Arial" w:ascii="Arial" w:hAnsi="Arial"/>
          <w:color w:val="000000"/>
          <w:sz w:val="24"/>
          <w:szCs w:val="24"/>
        </w:rPr>
        <w:t>, do POFL - pedindo a este concílio se pronunciar no que se refere ao sofrimento eterno dos perdidos que nunca ouviram o evangelho - o SC responde: 1) segundo os ensinos da Palavra de Deus e consubstanciados na confissão de Fé, cap. 32, seção I, só há dois lugares para onde irão as almas após a morte: ‘O dos justos, o mais alto dos céus, e o dos ímpios, o inferno. Além desses dois lugares destinados às almas separadas de seus respectivos corpos, as Escrituras não reconhecem nenhum outro lugar’, 2) As Escrituras ensinam que o Senhor punirá, no entanto, de acordo com o grau de impiedade revelado pelo pecador perdido. Lucas 12.47-48; Mateus 11.20-24. 3) Essa classificação é da inteira soberania de Deus, não competindo aos homens julgar.</w:t>
      </w:r>
    </w:p>
    <w:p>
      <w:pPr>
        <w:pStyle w:val="Bodytext"/>
        <w:spacing w:before="120" w:after="0"/>
        <w:rPr/>
      </w:pPr>
      <w:r>
        <w:rPr>
          <w:rFonts w:cs="Arial" w:ascii="Arial" w:hAnsi="Arial"/>
          <w:b/>
          <w:bCs/>
          <w:color w:val="000000"/>
          <w:sz w:val="24"/>
          <w:szCs w:val="24"/>
        </w:rPr>
        <w:t>SC-58-104 - Administração da Igreja</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proposta do PVRD sobre o Diácono no Conselho Administrativo, o SC resolve declarar: 1) Que o Diácono participa da administração da Igreja quando convidado pelo Conselho </w:t>
      </w:r>
      <w:r>
        <w:rPr>
          <w:rFonts w:cs="Arial" w:ascii="Arial" w:hAnsi="Arial"/>
          <w:b/>
          <w:bCs/>
          <w:color w:val="000000"/>
          <w:sz w:val="24"/>
          <w:szCs w:val="24"/>
        </w:rPr>
        <w:t>Art. 8º §1º</w:t>
      </w:r>
      <w:r>
        <w:rPr>
          <w:rFonts w:cs="Arial" w:ascii="Arial" w:hAnsi="Arial"/>
          <w:color w:val="000000"/>
          <w:sz w:val="24"/>
          <w:szCs w:val="24"/>
        </w:rPr>
        <w:t xml:space="preserve"> da CI/IPB. 2) Que o Conselho, em caráter administrativo, exerce todas as funções da antiga ‘mesa Administrativa’. 3) Que a função bíblica principal do Diácono não é administrativa e, sim, o cuidado dos pobres, das viúvas e dos necessitados, e que, quando o Diácono se ocupa inteiramente dessa função não lhe fica tempo para tomar parte no governo da Igreja. </w:t>
      </w:r>
      <w:r>
        <w:rPr>
          <w:rFonts w:cs="Arial" w:ascii="Arial" w:hAnsi="Arial"/>
          <w:b/>
          <w:bCs/>
          <w:color w:val="000000"/>
          <w:sz w:val="24"/>
          <w:szCs w:val="24"/>
          <w:lang w:val="en-US"/>
        </w:rPr>
        <w:t>Art. 53</w:t>
      </w:r>
      <w:r>
        <w:rPr>
          <w:rFonts w:cs="Arial" w:ascii="Arial" w:hAnsi="Arial"/>
          <w:color w:val="000000"/>
          <w:sz w:val="24"/>
          <w:szCs w:val="24"/>
          <w:lang w:val="en-US"/>
        </w:rPr>
        <w:t xml:space="preserve"> - CI/IPB. </w:t>
      </w:r>
    </w:p>
    <w:p>
      <w:pPr>
        <w:pStyle w:val="Bodytext"/>
        <w:spacing w:before="120" w:after="0"/>
        <w:rPr/>
      </w:pPr>
      <w:r>
        <w:rPr>
          <w:rFonts w:cs="Arial" w:ascii="Arial" w:hAnsi="Arial"/>
          <w:b/>
          <w:bCs/>
          <w:color w:val="000000"/>
          <w:sz w:val="24"/>
          <w:szCs w:val="24"/>
        </w:rPr>
        <w:t>SC-58-105 - Batismo de Menores</w:t>
      </w:r>
      <w:r>
        <w:rPr>
          <w:rFonts w:cs="Arial" w:ascii="Arial" w:hAnsi="Arial"/>
          <w:color w:val="000000"/>
          <w:sz w:val="24"/>
          <w:szCs w:val="24"/>
        </w:rPr>
        <w:t xml:space="preserve"> - Quanto ao </w:t>
      </w:r>
      <w:r>
        <w:rPr>
          <w:rFonts w:cs="Arial" w:ascii="Arial" w:hAnsi="Arial"/>
          <w:b/>
          <w:bCs/>
          <w:color w:val="000000"/>
          <w:sz w:val="24"/>
          <w:szCs w:val="24"/>
        </w:rPr>
        <w:t>Doc. 370</w:t>
      </w:r>
      <w:r>
        <w:rPr>
          <w:rFonts w:cs="Arial" w:ascii="Arial" w:hAnsi="Arial"/>
          <w:color w:val="000000"/>
          <w:sz w:val="24"/>
          <w:szCs w:val="24"/>
        </w:rPr>
        <w:t xml:space="preserve"> - do PVRD sobre membro de Igreja que apresenta filhos ao batismo - o SC resolve: 1) Determinar que os conselhos das igrejas, na ocasião do exame de candidatos, verifiquem cuidadosamente as convicções doutrinárias destes e não recebam caso não aceitem as doutrinas da IPB. 2) Que os membros da Igreja que se recusam a apresentar seus filhos ao batismo sejam devidamente instruídos na doutrina e persuadidos a proceder de acordo com ela. Caso persistam na sua atitude, o Conselho deverá agir de conformidade com o que determina a CI/IPB, em seu Código de Disciplina. </w:t>
      </w:r>
    </w:p>
    <w:p>
      <w:pPr>
        <w:pStyle w:val="Bodytext"/>
        <w:spacing w:before="120" w:after="0"/>
        <w:rPr/>
      </w:pPr>
      <w:r>
        <w:rPr>
          <w:rFonts w:cs="Arial" w:ascii="Arial" w:hAnsi="Arial"/>
          <w:b/>
          <w:bCs/>
          <w:color w:val="000000"/>
          <w:sz w:val="24"/>
          <w:szCs w:val="24"/>
        </w:rPr>
        <w:t>SC-58-106 - Contagem de Tempo Obreiros</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 do PSRC, sobre contagem de tempo do obreiro Rev. Miguel Orlando de Freitas - Considerando que 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da CI/IPB, prevê a contagem de tempo somente para licenciado e Ministro ordenado, dentro do regime presbiteriano; Considerando que a contagem de tempo por atividade evangelística em outra comunidade não encontra dispositivos legais, o SC resolve indeferir a petição. </w:t>
      </w:r>
    </w:p>
    <w:p>
      <w:pPr>
        <w:pStyle w:val="Bodytext"/>
        <w:spacing w:before="120" w:after="0"/>
        <w:rPr/>
      </w:pPr>
      <w:r>
        <w:rPr>
          <w:rFonts w:cs="Arial" w:ascii="Arial" w:hAnsi="Arial"/>
          <w:b/>
          <w:bCs/>
          <w:color w:val="000000"/>
          <w:sz w:val="24"/>
          <w:szCs w:val="24"/>
        </w:rPr>
        <w:t>SC-58-107 - JMN no CIP</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da CE-SC/IPB, sobre pedido de representação da JMN no CIP que é um órgão do SC, como é a JMN; Considerando que há outros órgãos do SC que funcionam no espírito do </w:t>
      </w:r>
      <w:r>
        <w:rPr>
          <w:rFonts w:cs="Arial" w:ascii="Arial" w:hAnsi="Arial"/>
          <w:b/>
          <w:bCs/>
          <w:color w:val="000000"/>
          <w:sz w:val="24"/>
          <w:szCs w:val="24"/>
        </w:rPr>
        <w:t>Art. 105</w:t>
      </w:r>
      <w:r>
        <w:rPr>
          <w:rFonts w:cs="Arial" w:ascii="Arial" w:hAnsi="Arial"/>
          <w:color w:val="000000"/>
          <w:sz w:val="24"/>
          <w:szCs w:val="24"/>
        </w:rPr>
        <w:t xml:space="preserve">, e </w:t>
      </w:r>
      <w:r>
        <w:rPr>
          <w:rFonts w:cs="Arial" w:ascii="Arial" w:hAnsi="Arial"/>
          <w:b/>
          <w:bCs/>
          <w:color w:val="000000"/>
          <w:sz w:val="24"/>
          <w:szCs w:val="24"/>
        </w:rPr>
        <w:t>§2º</w:t>
      </w:r>
      <w:r>
        <w:rPr>
          <w:rFonts w:cs="Arial" w:ascii="Arial" w:hAnsi="Arial"/>
          <w:color w:val="000000"/>
          <w:sz w:val="24"/>
          <w:szCs w:val="24"/>
        </w:rPr>
        <w:t xml:space="preserve"> da CI/IPB; Considerando que idêntica solução pode ser feita por outros organismos eclesiásticos; Considerando que as três entidades que se representam no CPI, estão igualmente representados na JMN; O SC resolve indeferir o pedido da JMN. </w:t>
      </w:r>
    </w:p>
    <w:p>
      <w:pPr>
        <w:pStyle w:val="Bodytext"/>
        <w:spacing w:before="120" w:after="0"/>
        <w:rPr/>
      </w:pPr>
      <w:r>
        <w:rPr>
          <w:rFonts w:cs="Arial" w:ascii="Arial" w:hAnsi="Arial"/>
          <w:b/>
          <w:bCs/>
          <w:color w:val="000000"/>
          <w:sz w:val="24"/>
          <w:szCs w:val="24"/>
        </w:rPr>
        <w:t>SC-58-108 - Ministro - Readmissão</w:t>
      </w:r>
      <w:r>
        <w:rPr>
          <w:rFonts w:cs="Arial" w:ascii="Arial" w:hAnsi="Arial"/>
          <w:color w:val="000000"/>
          <w:sz w:val="24"/>
          <w:szCs w:val="24"/>
        </w:rPr>
        <w:t xml:space="preserve"> - Quanto aos membros do </w:t>
      </w:r>
      <w:r>
        <w:rPr>
          <w:rFonts w:cs="Arial" w:ascii="Arial" w:hAnsi="Arial"/>
          <w:b/>
          <w:bCs/>
          <w:color w:val="000000"/>
          <w:sz w:val="24"/>
          <w:szCs w:val="24"/>
        </w:rPr>
        <w:t>Doc. 364</w:t>
      </w:r>
      <w:r>
        <w:rPr>
          <w:rFonts w:cs="Arial" w:ascii="Arial" w:hAnsi="Arial"/>
          <w:color w:val="000000"/>
          <w:sz w:val="24"/>
          <w:szCs w:val="24"/>
        </w:rPr>
        <w:t xml:space="preserve"> - de membros do plenário do SC sobre readmissão de ministros o SC resolve: 1) Declarar que um Ministro despojado de seu ofício, só poderá ser reconduzido ao ministério pelos tramites legais e através do concílio que o despojou, a menos que este delegue poderes a outros Presbitérios. 2) Caso não mais exista o concílio original, a situação será regularizada pelo Presbitério, cuja jurisdição se estenda sobre a mesma região. </w:t>
      </w:r>
    </w:p>
    <w:p>
      <w:pPr>
        <w:pStyle w:val="Bodytext"/>
        <w:spacing w:before="120" w:after="0"/>
        <w:rPr/>
      </w:pPr>
      <w:r>
        <w:rPr>
          <w:rFonts w:cs="Arial" w:ascii="Arial" w:hAnsi="Arial"/>
          <w:b/>
          <w:bCs/>
          <w:color w:val="000000"/>
          <w:sz w:val="24"/>
          <w:szCs w:val="24"/>
        </w:rPr>
        <w:t>SC-58-109 - CEB - Casos Solucionados</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da Confederação Evangélica do Brasil, com referência ao item I, representação da IPB, sobre a recepção, pela IPIB, de um membro do Presbitério de Botucatu. Considerando não haverem sido até a data presente terminadas as gestões junto à IPIB, com relação à recepção de um Ministro por aquela Igreja irmã, o SC resolve solicitar à CEB que continue os entendimentos até solução satisfatória final, dando ciência a CE-SC. </w:t>
      </w:r>
    </w:p>
    <w:p>
      <w:pPr>
        <w:pStyle w:val="Bodytext"/>
        <w:spacing w:before="120" w:after="0"/>
        <w:rPr/>
      </w:pPr>
      <w:r>
        <w:rPr>
          <w:rFonts w:cs="Arial" w:ascii="Arial" w:hAnsi="Arial"/>
          <w:b/>
          <w:bCs/>
          <w:color w:val="000000"/>
          <w:sz w:val="24"/>
          <w:szCs w:val="24"/>
        </w:rPr>
        <w:t>SC-58-110 - CEB - Igreja Episcopal</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da Confederação Evangélica do Brasil, com referência ao item II, representação da IPB, pela Igreja Episcopal Brasileira - o SC resolve declarar-se satisfeito com as explicações dadas. </w:t>
      </w:r>
    </w:p>
    <w:p>
      <w:pPr>
        <w:pStyle w:val="Bodytext"/>
        <w:spacing w:before="120" w:after="0"/>
        <w:rPr/>
      </w:pPr>
      <w:r>
        <w:rPr>
          <w:rFonts w:cs="Arial" w:ascii="Arial" w:hAnsi="Arial"/>
          <w:b/>
          <w:bCs/>
          <w:color w:val="000000"/>
          <w:sz w:val="24"/>
          <w:szCs w:val="24"/>
        </w:rPr>
        <w:t>SC-58-111 - Divórcio - Declaração CEB</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do PGNB, item 1º, relativo a uma declaração sobre o divórcio - o SC resolve recomendar a que foi feita pela CEB no seu manifesto ao Evangelismo Brasileiro em 1954, no seu item VI - ‘O Casamento e o Divórcio’, visto como expressa bem o pensamento evangélico sobre o assunto. </w:t>
      </w:r>
    </w:p>
    <w:p>
      <w:pPr>
        <w:pStyle w:val="Bodytext"/>
        <w:spacing w:before="120" w:after="0"/>
        <w:rPr/>
      </w:pPr>
      <w:r>
        <w:rPr>
          <w:rFonts w:cs="Arial" w:ascii="Arial" w:hAnsi="Arial"/>
          <w:b/>
          <w:bCs/>
          <w:color w:val="000000"/>
          <w:sz w:val="24"/>
          <w:szCs w:val="24"/>
        </w:rPr>
        <w:t>SC-58-112 - Concursos Mundanos</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do PGNB, item 6º, relativo a um protesto contra concursos de escolha de rainhas, princesas e similares, pelas UMPs, bem como a concessão dos mesmos pelo Manual da Mocidade - o SC resolve: 1) Determinar que não se realizem tais concursos, no meio evangélico, por considerá-los altamente mundanos. 2) Declarar que no Manual da Mocidade nada há com referência à prática de tais concursos. </w:t>
      </w:r>
    </w:p>
    <w:p>
      <w:pPr>
        <w:pStyle w:val="Bodytext"/>
        <w:spacing w:before="120" w:after="0"/>
        <w:rPr/>
      </w:pPr>
      <w:r>
        <w:rPr>
          <w:rFonts w:cs="Arial" w:ascii="Arial" w:hAnsi="Arial"/>
          <w:b/>
          <w:bCs/>
          <w:color w:val="000000"/>
          <w:sz w:val="24"/>
          <w:szCs w:val="24"/>
        </w:rPr>
        <w:t>SC-58-113 - Obras Sociais</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do PGNB, item 6°, pedido de informação sobre as obras educativas e sociais - o SC resolve que o PGNB atenda ao pedido da CE-SC. </w:t>
      </w:r>
    </w:p>
    <w:p>
      <w:pPr>
        <w:pStyle w:val="Bodytext"/>
        <w:spacing w:before="120" w:after="0"/>
        <w:rPr/>
      </w:pPr>
      <w:r>
        <w:rPr>
          <w:rFonts w:cs="Arial" w:ascii="Arial" w:hAnsi="Arial"/>
          <w:b/>
          <w:bCs/>
          <w:color w:val="000000"/>
          <w:sz w:val="24"/>
          <w:szCs w:val="24"/>
        </w:rPr>
        <w:t>SC-58-114 - Código Disciplina - Reforma</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do PGNB, item 8°, relativo à simplificação do CD/IPB, especialmente à seção 2°, devido à complexidade da processualística - o SC resolve atender, nomeando uma comissão para estudar o assunto e preparar um anteprojeto a ser submetido ao SC, em sua próxima reunião ordinária. </w:t>
      </w:r>
    </w:p>
    <w:p>
      <w:pPr>
        <w:pStyle w:val="Bodytext"/>
        <w:spacing w:before="120" w:after="0"/>
        <w:rPr/>
      </w:pPr>
      <w:r>
        <w:rPr>
          <w:rFonts w:cs="Arial" w:ascii="Arial" w:hAnsi="Arial"/>
          <w:b/>
          <w:bCs/>
          <w:color w:val="000000"/>
          <w:sz w:val="24"/>
          <w:szCs w:val="24"/>
        </w:rPr>
        <w:t>SC-58-115</w:t>
      </w:r>
      <w:r>
        <w:rPr>
          <w:rFonts w:cs="Arial" w:ascii="Arial" w:hAnsi="Arial"/>
          <w:color w:val="000000"/>
          <w:sz w:val="24"/>
          <w:szCs w:val="24"/>
        </w:rPr>
        <w:t xml:space="preserve"> - </w:t>
      </w:r>
      <w:r>
        <w:rPr>
          <w:rFonts w:cs="Arial" w:ascii="Arial" w:hAnsi="Arial"/>
          <w:b/>
          <w:bCs/>
          <w:color w:val="000000"/>
          <w:sz w:val="24"/>
          <w:szCs w:val="24"/>
        </w:rPr>
        <w:t>Art. 42</w:t>
      </w:r>
      <w:r>
        <w:rPr>
          <w:rFonts w:cs="Arial" w:ascii="Arial" w:hAnsi="Arial"/>
          <w:color w:val="000000"/>
          <w:sz w:val="24"/>
          <w:szCs w:val="24"/>
        </w:rPr>
        <w:t xml:space="preserve"> - DA CI/IPB - Quanto ao </w:t>
      </w:r>
      <w:r>
        <w:rPr>
          <w:rFonts w:cs="Arial" w:ascii="Arial" w:hAnsi="Arial"/>
          <w:b/>
          <w:bCs/>
          <w:color w:val="000000"/>
          <w:sz w:val="24"/>
          <w:szCs w:val="24"/>
        </w:rPr>
        <w:t>Doc. 107</w:t>
      </w:r>
      <w:r>
        <w:rPr>
          <w:rFonts w:cs="Arial" w:ascii="Arial" w:hAnsi="Arial"/>
          <w:color w:val="000000"/>
          <w:sz w:val="24"/>
          <w:szCs w:val="24"/>
        </w:rPr>
        <w:t xml:space="preserve"> - proveniente do PJDI, proposta de acréscimo do </w:t>
      </w:r>
      <w:r>
        <w:rPr>
          <w:rFonts w:cs="Arial" w:ascii="Arial" w:hAnsi="Arial"/>
          <w:b/>
          <w:bCs/>
          <w:color w:val="000000"/>
          <w:sz w:val="24"/>
          <w:szCs w:val="24"/>
        </w:rPr>
        <w:t>Art. 42</w:t>
      </w:r>
      <w:r>
        <w:rPr>
          <w:rFonts w:cs="Arial" w:ascii="Arial" w:hAnsi="Arial"/>
          <w:color w:val="000000"/>
          <w:sz w:val="24"/>
          <w:szCs w:val="24"/>
        </w:rPr>
        <w:t xml:space="preserve">, da CI/IPB - o SC resolve declarar inconveniente a medida proposta, porque viria enfraquecer e, virtualmente, anular a substância do referido artigo. </w:t>
      </w:r>
    </w:p>
    <w:p>
      <w:pPr>
        <w:pStyle w:val="Bodytext"/>
        <w:spacing w:before="120" w:after="0"/>
        <w:rPr/>
      </w:pPr>
      <w:r>
        <w:rPr>
          <w:rFonts w:cs="Arial" w:ascii="Arial" w:hAnsi="Arial"/>
          <w:b/>
          <w:bCs/>
          <w:color w:val="000000"/>
          <w:sz w:val="24"/>
          <w:szCs w:val="24"/>
        </w:rPr>
        <w:t>SC-58-116 - Membros Ex-officio</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da CE-SC/IPB, sobre acréscimo de um parágrafo ao </w:t>
      </w:r>
      <w:r>
        <w:rPr>
          <w:rFonts w:cs="Arial" w:ascii="Arial" w:hAnsi="Arial"/>
          <w:b/>
          <w:bCs/>
          <w:color w:val="000000"/>
          <w:sz w:val="24"/>
          <w:szCs w:val="24"/>
        </w:rPr>
        <w:t>Art. 15</w:t>
      </w:r>
      <w:r>
        <w:rPr>
          <w:rFonts w:cs="Arial" w:ascii="Arial" w:hAnsi="Arial"/>
          <w:color w:val="000000"/>
          <w:sz w:val="24"/>
          <w:szCs w:val="24"/>
        </w:rPr>
        <w:t xml:space="preserve">, no RI-CE-SC/IPB - Considerando que o </w:t>
      </w:r>
      <w:r>
        <w:rPr>
          <w:rFonts w:cs="Arial" w:ascii="Arial" w:hAnsi="Arial"/>
          <w:b/>
          <w:bCs/>
          <w:color w:val="000000"/>
          <w:sz w:val="24"/>
          <w:szCs w:val="24"/>
        </w:rPr>
        <w:t>Art. 68</w:t>
      </w:r>
      <w:r>
        <w:rPr>
          <w:rFonts w:cs="Arial" w:ascii="Arial" w:hAnsi="Arial"/>
          <w:color w:val="000000"/>
          <w:sz w:val="24"/>
          <w:szCs w:val="24"/>
        </w:rPr>
        <w:t>, da CI/IPB, exige a apresentação de relatório para que o representante de um concílio tome assento no imediatamente superior. Considerando que o relatório é a informação necessária à elaboração de um trabalho, o SC resolve acrescentar um ‘</w:t>
      </w:r>
      <w:r>
        <w:rPr>
          <w:rFonts w:cs="Arial" w:ascii="Arial" w:hAnsi="Arial"/>
          <w:b/>
          <w:bCs/>
          <w:color w:val="000000"/>
          <w:sz w:val="24"/>
          <w:szCs w:val="24"/>
        </w:rPr>
        <w:t>Parágrafo único</w:t>
      </w:r>
      <w:r>
        <w:rPr>
          <w:rFonts w:cs="Arial" w:ascii="Arial" w:hAnsi="Arial"/>
          <w:color w:val="000000"/>
          <w:sz w:val="24"/>
          <w:szCs w:val="24"/>
        </w:rPr>
        <w:t xml:space="preserve">’ ao </w:t>
      </w:r>
      <w:r>
        <w:rPr>
          <w:rFonts w:cs="Arial" w:ascii="Arial" w:hAnsi="Arial"/>
          <w:b/>
          <w:bCs/>
          <w:color w:val="000000"/>
          <w:sz w:val="24"/>
          <w:szCs w:val="24"/>
        </w:rPr>
        <w:t>Art. 15</w:t>
      </w:r>
      <w:r>
        <w:rPr>
          <w:rFonts w:cs="Arial" w:ascii="Arial" w:hAnsi="Arial"/>
          <w:color w:val="000000"/>
          <w:sz w:val="24"/>
          <w:szCs w:val="24"/>
        </w:rPr>
        <w:t xml:space="preserve"> nos seguintes termos: ‘Os eleitos ou nomeados para as funções especificadas no </w:t>
      </w:r>
      <w:r>
        <w:rPr>
          <w:rFonts w:cs="Arial" w:ascii="Arial" w:hAnsi="Arial"/>
          <w:b/>
          <w:bCs/>
          <w:color w:val="000000"/>
          <w:sz w:val="24"/>
          <w:szCs w:val="24"/>
        </w:rPr>
        <w:t>Art. 15</w:t>
      </w:r>
      <w:r>
        <w:rPr>
          <w:rFonts w:cs="Arial" w:ascii="Arial" w:hAnsi="Arial"/>
          <w:color w:val="000000"/>
          <w:sz w:val="24"/>
          <w:szCs w:val="24"/>
        </w:rPr>
        <w:t xml:space="preserve">, só poderão tomar assento nas reuniões da CE-SC/IPB, depois de apresentarem relatório de suas atividades relativas ao ano anterior’. </w:t>
      </w:r>
    </w:p>
    <w:p>
      <w:pPr>
        <w:pStyle w:val="Bodytext"/>
        <w:spacing w:before="120" w:after="0"/>
        <w:rPr/>
      </w:pPr>
      <w:r>
        <w:rPr>
          <w:rFonts w:cs="Arial" w:ascii="Arial" w:hAnsi="Arial"/>
          <w:b/>
          <w:bCs/>
          <w:color w:val="000000"/>
          <w:sz w:val="24"/>
          <w:szCs w:val="24"/>
        </w:rPr>
        <w:t>SC-58-117 - Fumo</w:t>
      </w:r>
      <w:r>
        <w:rPr>
          <w:rFonts w:cs="Arial" w:ascii="Arial" w:hAnsi="Arial"/>
          <w:color w:val="000000"/>
          <w:sz w:val="24"/>
          <w:szCs w:val="24"/>
        </w:rPr>
        <w:t xml:space="preserve"> - Quanto ao </w:t>
      </w:r>
      <w:r>
        <w:rPr>
          <w:rFonts w:cs="Arial" w:ascii="Arial" w:hAnsi="Arial"/>
          <w:b/>
          <w:bCs/>
          <w:color w:val="000000"/>
          <w:sz w:val="24"/>
          <w:szCs w:val="24"/>
        </w:rPr>
        <w:t>Doc. 195</w:t>
      </w:r>
      <w:r>
        <w:rPr>
          <w:rFonts w:cs="Arial" w:ascii="Arial" w:hAnsi="Arial"/>
          <w:color w:val="000000"/>
          <w:sz w:val="24"/>
          <w:szCs w:val="24"/>
        </w:rPr>
        <w:t xml:space="preserve"> - proposta do Presbitério de Castro sobre o vício do fumo - o SC resolve reafirmar as resoluções anteriores. </w:t>
      </w:r>
    </w:p>
    <w:p>
      <w:pPr>
        <w:pStyle w:val="Bodytext"/>
        <w:spacing w:before="120" w:after="0"/>
        <w:rPr/>
      </w:pPr>
      <w:r>
        <w:rPr>
          <w:rFonts w:cs="Arial" w:ascii="Arial" w:hAnsi="Arial"/>
          <w:b/>
          <w:bCs/>
          <w:color w:val="000000"/>
          <w:sz w:val="24"/>
          <w:szCs w:val="24"/>
        </w:rPr>
        <w:t>SC-58-118 - SPS - Proposta</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proposta da Diretoria do SPS - o SC resolve não atender. </w:t>
      </w:r>
    </w:p>
    <w:p>
      <w:pPr>
        <w:pStyle w:val="Bodytext"/>
        <w:spacing w:before="120" w:after="0"/>
        <w:rPr/>
      </w:pPr>
      <w:r>
        <w:rPr>
          <w:rFonts w:cs="Arial" w:ascii="Arial" w:hAnsi="Arial"/>
          <w:b/>
          <w:bCs/>
          <w:color w:val="000000"/>
          <w:sz w:val="24"/>
          <w:szCs w:val="24"/>
        </w:rPr>
        <w:t>SC-58-119 - Fumo</w:t>
      </w:r>
      <w:r>
        <w:rPr>
          <w:rFonts w:cs="Arial" w:ascii="Arial" w:hAnsi="Arial"/>
          <w:color w:val="000000"/>
          <w:sz w:val="24"/>
          <w:szCs w:val="24"/>
        </w:rPr>
        <w:t xml:space="preserve"> - Quanto ao </w:t>
      </w:r>
      <w:r>
        <w:rPr>
          <w:rFonts w:cs="Arial" w:ascii="Arial" w:hAnsi="Arial"/>
          <w:b/>
          <w:bCs/>
          <w:color w:val="000000"/>
          <w:sz w:val="24"/>
          <w:szCs w:val="24"/>
        </w:rPr>
        <w:t>Doc. 353</w:t>
      </w:r>
      <w:r>
        <w:rPr>
          <w:rFonts w:cs="Arial" w:ascii="Arial" w:hAnsi="Arial"/>
          <w:color w:val="000000"/>
          <w:sz w:val="24"/>
          <w:szCs w:val="24"/>
        </w:rPr>
        <w:t xml:space="preserve"> - do Presbitério de Rio Doce, sobre o vício do fumo, e propostas a respeito - o SC resolve e adota o parecer exarado no </w:t>
      </w:r>
      <w:r>
        <w:rPr>
          <w:rFonts w:cs="Arial" w:ascii="Arial" w:hAnsi="Arial"/>
          <w:b/>
          <w:bCs/>
          <w:color w:val="000000"/>
          <w:sz w:val="24"/>
          <w:szCs w:val="24"/>
        </w:rPr>
        <w:t>Doc. 195</w:t>
      </w:r>
      <w:r>
        <w:rPr>
          <w:rFonts w:cs="Arial" w:ascii="Arial" w:hAnsi="Arial"/>
          <w:color w:val="000000"/>
          <w:sz w:val="24"/>
          <w:szCs w:val="24"/>
        </w:rPr>
        <w:t xml:space="preserve">, submetido à sua apreciação na presente legislatura e que foi dado nos seguintes termos: ‘O SC resolve reafirmar as resoluções anteriores’. </w:t>
      </w:r>
    </w:p>
    <w:p>
      <w:pPr>
        <w:pStyle w:val="Bodytext"/>
        <w:spacing w:before="120" w:after="0"/>
        <w:rPr/>
      </w:pPr>
      <w:r>
        <w:rPr>
          <w:rFonts w:cs="Arial" w:ascii="Arial" w:hAnsi="Arial"/>
          <w:b/>
          <w:bCs/>
          <w:color w:val="000000"/>
          <w:sz w:val="24"/>
          <w:szCs w:val="24"/>
        </w:rPr>
        <w:t>SC-58-120 - Revólveres - Fabrico</w:t>
      </w:r>
      <w:r>
        <w:rPr>
          <w:rFonts w:cs="Arial" w:ascii="Arial" w:hAnsi="Arial"/>
          <w:color w:val="000000"/>
          <w:sz w:val="24"/>
          <w:szCs w:val="24"/>
        </w:rPr>
        <w:t xml:space="preserve"> - Quanto ao </w:t>
      </w:r>
      <w:r>
        <w:rPr>
          <w:rFonts w:cs="Arial" w:ascii="Arial" w:hAnsi="Arial"/>
          <w:b/>
          <w:bCs/>
          <w:color w:val="000000"/>
          <w:sz w:val="24"/>
          <w:szCs w:val="24"/>
        </w:rPr>
        <w:t>Doc. 371</w:t>
      </w:r>
      <w:r>
        <w:rPr>
          <w:rFonts w:cs="Arial" w:ascii="Arial" w:hAnsi="Arial"/>
          <w:color w:val="000000"/>
          <w:sz w:val="24"/>
          <w:szCs w:val="24"/>
        </w:rPr>
        <w:t xml:space="preserve"> - consulta do Presbitério do Rio Doce, sobre o que se deve fazer com um crente em plena comunhão, que fabrica e conserta revólveres e garruchas - o SC responde que nada há a fazer, pois o assunto pertence ao foro íntimo de cada um e não deve ser objeto de legislação especial. </w:t>
      </w:r>
    </w:p>
    <w:p>
      <w:pPr>
        <w:pStyle w:val="Bodytext"/>
        <w:spacing w:before="120" w:after="0"/>
        <w:rPr/>
      </w:pPr>
      <w:r>
        <w:rPr>
          <w:rFonts w:cs="Arial" w:ascii="Arial" w:hAnsi="Arial"/>
          <w:b/>
          <w:bCs/>
          <w:color w:val="000000"/>
          <w:sz w:val="24"/>
          <w:szCs w:val="24"/>
        </w:rPr>
        <w:t>SC-58-121 - Entidades Domésticas</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 do SE-SC/IPB, relativo à ‘Organização das Entidades Domésticas’. Considerando que o governo e administração de uma Igreja local, competem ao Conselho, </w:t>
      </w:r>
      <w:r>
        <w:rPr>
          <w:rFonts w:cs="Arial" w:ascii="Arial" w:hAnsi="Arial"/>
          <w:b/>
          <w:bCs/>
          <w:color w:val="000000"/>
          <w:sz w:val="24"/>
          <w:szCs w:val="24"/>
        </w:rPr>
        <w:t xml:space="preserve">Art. 8º </w:t>
      </w:r>
      <w:r>
        <w:rPr>
          <w:rFonts w:cs="Arial" w:ascii="Arial" w:hAnsi="Arial"/>
          <w:color w:val="000000"/>
          <w:sz w:val="24"/>
          <w:szCs w:val="24"/>
        </w:rPr>
        <w:t xml:space="preserve">da CI/IPB. Considerando, também, que são funções privativas do Conselho exercer governo, supervisionar, orientar e superintender todas as atividades da Igreja, suas organizações internas, inclusive aprovar ou não seus estatutos: </w:t>
      </w:r>
      <w:r>
        <w:rPr>
          <w:rFonts w:cs="Arial" w:ascii="Arial" w:hAnsi="Arial"/>
          <w:b/>
          <w:bCs/>
          <w:color w:val="000000"/>
          <w:sz w:val="24"/>
          <w:szCs w:val="24"/>
        </w:rPr>
        <w:t>Art. 83</w:t>
      </w:r>
      <w:r>
        <w:rPr>
          <w:rFonts w:cs="Arial" w:ascii="Arial" w:hAnsi="Arial"/>
          <w:color w:val="000000"/>
          <w:sz w:val="24"/>
          <w:szCs w:val="24"/>
        </w:rPr>
        <w:t xml:space="preserve">, letras A, G e H, Q da CI/IPB; O SC resolve declarar que o governo das Organizações Domésticas, inclusive a aprovação ou não dos seus estatutos, no todo ou em parte, é da exclusiva competência dos conselhos, Artigos 8 e 83, letras A, G, H, e Q, da CI/IPB, observadas as disposições constitucionais. </w:t>
      </w:r>
    </w:p>
    <w:p>
      <w:pPr>
        <w:pStyle w:val="Bodytext"/>
        <w:spacing w:before="120" w:after="0"/>
        <w:rPr/>
      </w:pPr>
      <w:r>
        <w:rPr>
          <w:rFonts w:cs="Arial" w:ascii="Arial" w:hAnsi="Arial"/>
          <w:b/>
          <w:bCs/>
          <w:color w:val="000000"/>
          <w:sz w:val="24"/>
          <w:szCs w:val="24"/>
        </w:rPr>
        <w:t>SC-58-122 - Natal</w:t>
      </w:r>
      <w:r>
        <w:rPr>
          <w:rFonts w:cs="Arial" w:ascii="Arial" w:hAnsi="Arial"/>
          <w:color w:val="000000"/>
          <w:sz w:val="24"/>
          <w:szCs w:val="24"/>
        </w:rPr>
        <w:t xml:space="preserve"> - Comemoração - Quanto ao </w:t>
      </w:r>
      <w:r>
        <w:rPr>
          <w:rFonts w:cs="Arial" w:ascii="Arial" w:hAnsi="Arial"/>
          <w:b/>
          <w:bCs/>
          <w:color w:val="000000"/>
          <w:sz w:val="24"/>
          <w:szCs w:val="24"/>
        </w:rPr>
        <w:t>Doc. 7 d</w:t>
      </w:r>
      <w:r>
        <w:rPr>
          <w:rFonts w:cs="Arial" w:ascii="Arial" w:hAnsi="Arial"/>
          <w:color w:val="000000"/>
          <w:sz w:val="24"/>
          <w:szCs w:val="24"/>
        </w:rPr>
        <w:t xml:space="preserve">o PNPR a respeito da comemoração do dia de Natal. Considerando que os programas de comemoração do dia de Natal devem estar sob a direta fiscalização dos conselhos, </w:t>
      </w:r>
      <w:r>
        <w:rPr>
          <w:rFonts w:cs="Arial" w:ascii="Arial" w:hAnsi="Arial"/>
          <w:b/>
          <w:bCs/>
          <w:color w:val="000000"/>
          <w:sz w:val="24"/>
          <w:szCs w:val="24"/>
        </w:rPr>
        <w:t>Art. 83</w:t>
      </w:r>
      <w:r>
        <w:rPr>
          <w:rFonts w:cs="Arial" w:ascii="Arial" w:hAnsi="Arial"/>
          <w:color w:val="000000"/>
          <w:sz w:val="24"/>
          <w:szCs w:val="24"/>
        </w:rPr>
        <w:t xml:space="preserve"> - letra H da CI/IPB; O SC resolve recomendar ao PNPR (Presbitério Norte do Paraná) que faça cumprir pelos conselhos sob sua jurisdição o </w:t>
      </w:r>
      <w:r>
        <w:rPr>
          <w:rFonts w:cs="Arial" w:ascii="Arial" w:hAnsi="Arial"/>
          <w:b/>
          <w:bCs/>
          <w:color w:val="000000"/>
          <w:sz w:val="24"/>
          <w:szCs w:val="24"/>
        </w:rPr>
        <w:t>Art. 83</w:t>
      </w:r>
      <w:r>
        <w:rPr>
          <w:rFonts w:cs="Arial" w:ascii="Arial" w:hAnsi="Arial"/>
          <w:color w:val="000000"/>
          <w:sz w:val="24"/>
          <w:szCs w:val="24"/>
        </w:rPr>
        <w:t xml:space="preserve">, letras A e H da CI/IPB, tanto em relação à comemoração do dia de Natal, como a quaisquer outras festividades. </w:t>
      </w:r>
    </w:p>
    <w:p>
      <w:pPr>
        <w:pStyle w:val="Bodytext"/>
        <w:spacing w:before="120" w:after="0"/>
        <w:rPr/>
      </w:pPr>
      <w:r>
        <w:rPr>
          <w:rFonts w:cs="Arial" w:ascii="Arial" w:hAnsi="Arial"/>
          <w:b/>
          <w:bCs/>
          <w:color w:val="000000"/>
          <w:sz w:val="24"/>
          <w:szCs w:val="24"/>
        </w:rPr>
        <w:t>SC-58-123 - Cargos e Tarefas</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proposta do PSPL a cuidado na escolha de pessoas que sejam eleitas para cargos, comissões e tarefas especiais - o SC resolve declarar que a matéria já esta devidamente regulada pelo </w:t>
      </w:r>
      <w:r>
        <w:rPr>
          <w:rFonts w:cs="Arial" w:ascii="Arial" w:hAnsi="Arial"/>
          <w:b/>
          <w:bCs/>
          <w:color w:val="000000"/>
          <w:sz w:val="24"/>
          <w:szCs w:val="24"/>
        </w:rPr>
        <w:t>Art. 100</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SC-58-124 - Atas, Padrão de Resumo</w:t>
      </w:r>
      <w:r>
        <w:rPr>
          <w:rFonts w:cs="Arial" w:ascii="Arial" w:hAnsi="Arial"/>
          <w:color w:val="000000"/>
          <w:sz w:val="24"/>
          <w:szCs w:val="24"/>
        </w:rPr>
        <w:t xml:space="preserve"> - Quanto ao </w:t>
      </w:r>
      <w:r>
        <w:rPr>
          <w:rFonts w:cs="Arial" w:ascii="Arial" w:hAnsi="Arial"/>
          <w:b/>
          <w:bCs/>
          <w:color w:val="000000"/>
          <w:sz w:val="24"/>
          <w:szCs w:val="24"/>
        </w:rPr>
        <w:t>Doc. 208</w:t>
      </w:r>
      <w:r>
        <w:rPr>
          <w:rFonts w:cs="Arial" w:ascii="Arial" w:hAnsi="Arial"/>
          <w:color w:val="000000"/>
          <w:sz w:val="24"/>
          <w:szCs w:val="24"/>
        </w:rPr>
        <w:t xml:space="preserve"> - proposta do Sínodo Central para Resumo de Atas - o SC resolve recomendar que os resumos de atas dos Presbitérios, a serem publicados no Boletim Oficial, obedeçam ao seguinte plano: 1) Data e local da reunião. 2° - Membros presentes e ausentes. 3) Nova mesa. 4) Resoluções principais. 5) Ordenações, transferências de obreiros e registro de falecimento. 6) Distribuição de trabalhos e orçamentos. 7) Secretários presbiteriais. 8) Endereços dos ministros. </w:t>
      </w:r>
    </w:p>
    <w:p>
      <w:pPr>
        <w:pStyle w:val="Bodytext"/>
        <w:spacing w:before="120" w:after="0"/>
        <w:rPr/>
      </w:pPr>
      <w:r>
        <w:rPr>
          <w:rFonts w:cs="Arial" w:ascii="Arial" w:hAnsi="Arial"/>
          <w:b/>
          <w:bCs/>
          <w:color w:val="000000"/>
          <w:sz w:val="24"/>
          <w:szCs w:val="24"/>
        </w:rPr>
        <w:t>SC-58-125 - Recepção Membros</w:t>
      </w:r>
      <w:r>
        <w:rPr>
          <w:rFonts w:cs="Arial" w:ascii="Arial" w:hAnsi="Arial"/>
          <w:color w:val="000000"/>
          <w:sz w:val="24"/>
          <w:szCs w:val="24"/>
        </w:rPr>
        <w:t xml:space="preserve"> - Quanto ao </w:t>
      </w:r>
      <w:r>
        <w:rPr>
          <w:rFonts w:cs="Arial" w:ascii="Arial" w:hAnsi="Arial"/>
          <w:b/>
          <w:bCs/>
          <w:color w:val="000000"/>
          <w:sz w:val="24"/>
          <w:szCs w:val="24"/>
        </w:rPr>
        <w:t>Doc. 4 p</w:t>
      </w:r>
      <w:r>
        <w:rPr>
          <w:rFonts w:cs="Arial" w:ascii="Arial" w:hAnsi="Arial"/>
          <w:color w:val="000000"/>
          <w:sz w:val="24"/>
          <w:szCs w:val="24"/>
        </w:rPr>
        <w:t xml:space="preserve">edido do PCPN para reconsideração da resolução SC-54-137, sobre recepção de membros de outras comunidades evangélicas, o SC resolve: 1) Reconsiderar a matéria. 2) Manter a resolução anterior, esclarecendo: a) que o modo de admissão de membros de outras comunidades evangélicas está previsto e regulado pela alínea d do </w:t>
      </w:r>
      <w:r>
        <w:rPr>
          <w:rFonts w:cs="Arial" w:ascii="Arial" w:hAnsi="Arial"/>
          <w:b/>
          <w:bCs/>
          <w:color w:val="000000"/>
          <w:sz w:val="24"/>
          <w:szCs w:val="24"/>
        </w:rPr>
        <w:t>Art. 16</w:t>
      </w:r>
      <w:r>
        <w:rPr>
          <w:rFonts w:cs="Arial" w:ascii="Arial" w:hAnsi="Arial"/>
          <w:color w:val="000000"/>
          <w:sz w:val="24"/>
          <w:szCs w:val="24"/>
        </w:rPr>
        <w:t xml:space="preserve">, combinado com </w:t>
      </w:r>
      <w:r>
        <w:rPr>
          <w:rFonts w:cs="Arial" w:ascii="Arial" w:hAnsi="Arial"/>
          <w:b/>
          <w:bCs/>
          <w:color w:val="000000"/>
          <w:sz w:val="24"/>
          <w:szCs w:val="24"/>
        </w:rPr>
        <w:t>Art. 20</w:t>
      </w:r>
      <w:r>
        <w:rPr>
          <w:rFonts w:cs="Arial" w:ascii="Arial" w:hAnsi="Arial"/>
          <w:color w:val="000000"/>
          <w:sz w:val="24"/>
          <w:szCs w:val="24"/>
        </w:rPr>
        <w:t xml:space="preserve"> da CI/IPB; b) determinar que reconhecido o batismo ministrado por outra denominação procederá o Conselho ao exame sobre as razões que levaram o candidato a desejar a jurisdição da IPB, como também sobre nossas peculiaridades de Doutrina e Governo e o receberá por Profissão de Fé (SC-54-139). </w:t>
      </w:r>
    </w:p>
    <w:p>
      <w:pPr>
        <w:pStyle w:val="Bodytext"/>
        <w:spacing w:before="120" w:after="0"/>
        <w:rPr/>
      </w:pPr>
      <w:r>
        <w:rPr>
          <w:rFonts w:cs="Arial" w:ascii="Arial" w:hAnsi="Arial"/>
          <w:b/>
          <w:bCs/>
          <w:color w:val="000000"/>
          <w:sz w:val="24"/>
          <w:szCs w:val="24"/>
        </w:rPr>
        <w:t>SC-58-126 - Fumo</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proposta do PRPD sobre combate ao vício do fumo - 1) Considerando que em quase todas as reuniões do SC tem havido ampla discussão sobre o assunto; 2) Considerando que as anteriores resoluções sobre todos os vícios inclusive do fumo, tem sido as melhores; 3) Considerando que as resoluções do SC de 54, em Recife, situam a questão nos verdadeiros termos, o SC resolve: Reafirmar a decisão SC-54-119, sobre a matéria. </w:t>
      </w:r>
    </w:p>
    <w:p>
      <w:pPr>
        <w:pStyle w:val="Bodytext"/>
        <w:spacing w:before="120" w:after="0"/>
        <w:rPr/>
      </w:pPr>
      <w:r>
        <w:rPr>
          <w:rFonts w:cs="Arial" w:ascii="Arial" w:hAnsi="Arial"/>
          <w:b/>
          <w:bCs/>
          <w:color w:val="000000"/>
          <w:sz w:val="24"/>
          <w:szCs w:val="24"/>
        </w:rPr>
        <w:t>SC-58-127</w:t>
      </w:r>
      <w:r>
        <w:rPr>
          <w:rFonts w:cs="Arial" w:ascii="Arial" w:hAnsi="Arial"/>
          <w:color w:val="000000"/>
          <w:sz w:val="24"/>
          <w:szCs w:val="24"/>
        </w:rPr>
        <w:t xml:space="preserve"> </w:t>
      </w:r>
      <w:r>
        <w:rPr>
          <w:rFonts w:cs="Arial" w:ascii="Arial" w:hAnsi="Arial"/>
          <w:b/>
          <w:bCs/>
          <w:color w:val="000000"/>
          <w:sz w:val="24"/>
          <w:szCs w:val="24"/>
        </w:rPr>
        <w:t>- CE-SC/IPB - Reforma R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sobre nova redação do </w:t>
      </w:r>
      <w:r>
        <w:rPr>
          <w:rFonts w:cs="Arial" w:ascii="Arial" w:hAnsi="Arial"/>
          <w:b/>
          <w:bCs/>
          <w:color w:val="000000"/>
          <w:sz w:val="24"/>
          <w:szCs w:val="24"/>
        </w:rPr>
        <w:t>Art. 11</w:t>
      </w:r>
      <w:r>
        <w:rPr>
          <w:rFonts w:cs="Arial" w:ascii="Arial" w:hAnsi="Arial"/>
          <w:color w:val="000000"/>
          <w:sz w:val="24"/>
          <w:szCs w:val="24"/>
        </w:rPr>
        <w:t xml:space="preserve">, do RI-CE-SC/IPB, considerando que: 1) O SC-54-104, estabeleceu o ano civil da IPB de janeiro a dezembro; 2) Essa determinação tornou obsoleta a indicação da reunião da CE-SC/IPB, em julho; 3) A medida proposta regulariza uma situação de fato que, realmente, vem provando ser útil aos trabalhos da CE-SC/IPB; o SC resolve dar a seguinte redação ao </w:t>
      </w:r>
      <w:r>
        <w:rPr>
          <w:rFonts w:cs="Arial" w:ascii="Arial" w:hAnsi="Arial"/>
          <w:b/>
          <w:bCs/>
          <w:color w:val="000000"/>
          <w:sz w:val="24"/>
          <w:szCs w:val="24"/>
        </w:rPr>
        <w:t>Art. 11</w:t>
      </w:r>
      <w:r>
        <w:rPr>
          <w:rFonts w:cs="Arial" w:ascii="Arial" w:hAnsi="Arial"/>
          <w:color w:val="000000"/>
          <w:sz w:val="24"/>
          <w:szCs w:val="24"/>
        </w:rPr>
        <w:t xml:space="preserve"> do RI-CE-SC/IPB: </w:t>
      </w:r>
      <w:r>
        <w:rPr>
          <w:rFonts w:cs="Arial" w:ascii="Arial" w:hAnsi="Arial"/>
          <w:b/>
          <w:bCs/>
          <w:color w:val="000000"/>
          <w:sz w:val="24"/>
          <w:szCs w:val="24"/>
        </w:rPr>
        <w:t>Art. 11</w:t>
      </w:r>
      <w:r>
        <w:rPr>
          <w:rFonts w:cs="Arial" w:ascii="Arial" w:hAnsi="Arial"/>
          <w:color w:val="000000"/>
          <w:sz w:val="24"/>
          <w:szCs w:val="24"/>
        </w:rPr>
        <w:t xml:space="preserve"> - A CE-SC/IPB reunir-se-á ordinariamente, uma vez por ano. </w:t>
      </w:r>
      <w:r>
        <w:rPr>
          <w:rFonts w:cs="Arial" w:ascii="Arial" w:hAnsi="Arial"/>
          <w:b/>
          <w:bCs/>
          <w:color w:val="000000"/>
          <w:sz w:val="24"/>
          <w:szCs w:val="24"/>
        </w:rPr>
        <w:t>§1º</w:t>
      </w:r>
      <w:r>
        <w:rPr>
          <w:rFonts w:cs="Arial" w:ascii="Arial" w:hAnsi="Arial"/>
          <w:color w:val="000000"/>
          <w:sz w:val="24"/>
          <w:szCs w:val="24"/>
        </w:rPr>
        <w:t xml:space="preserve"> - Extraordinariamente reunir-se-á sempre que necessário e sob a convocação do Presidente’. O </w:t>
      </w:r>
      <w:r>
        <w:rPr>
          <w:rFonts w:cs="Arial" w:ascii="Arial" w:hAnsi="Arial"/>
          <w:b/>
          <w:bCs/>
          <w:color w:val="000000"/>
          <w:sz w:val="24"/>
          <w:szCs w:val="24"/>
        </w:rPr>
        <w:t>§2º</w:t>
      </w:r>
      <w:r>
        <w:rPr>
          <w:rFonts w:cs="Arial" w:ascii="Arial" w:hAnsi="Arial"/>
          <w:color w:val="000000"/>
          <w:sz w:val="24"/>
          <w:szCs w:val="24"/>
        </w:rPr>
        <w:t xml:space="preserve"> permanece como está, sem alteração. </w:t>
      </w:r>
    </w:p>
    <w:p>
      <w:pPr>
        <w:pStyle w:val="Bodytext"/>
        <w:spacing w:before="120" w:after="0"/>
        <w:rPr/>
      </w:pPr>
      <w:r>
        <w:rPr>
          <w:rFonts w:cs="Arial" w:ascii="Arial" w:hAnsi="Arial"/>
          <w:b/>
          <w:bCs/>
          <w:color w:val="000000"/>
          <w:sz w:val="24"/>
          <w:szCs w:val="24"/>
        </w:rPr>
        <w:t>SC-58-128 - Confissão de Fé</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proposta do PCPN para atualização da Confissão de Fé - o SC resolve declarar que, embora haja lugar para redação mais correta, no que tange à substância da Confissão de Fé, a IPB não está interessada em modificar-lhe parte alguma. </w:t>
      </w:r>
    </w:p>
    <w:p>
      <w:pPr>
        <w:pStyle w:val="Bodytext"/>
        <w:spacing w:before="120" w:after="0"/>
        <w:rPr/>
      </w:pPr>
      <w:r>
        <w:rPr>
          <w:rFonts w:cs="Arial" w:ascii="Arial" w:hAnsi="Arial"/>
          <w:b/>
          <w:bCs/>
          <w:color w:val="000000"/>
          <w:sz w:val="24"/>
          <w:szCs w:val="24"/>
        </w:rPr>
        <w:t>SC-58-129 - Homenagem</w:t>
      </w:r>
      <w:r>
        <w:rPr>
          <w:rFonts w:cs="Arial" w:ascii="Arial" w:hAnsi="Arial"/>
          <w:color w:val="000000"/>
          <w:sz w:val="24"/>
          <w:szCs w:val="24"/>
        </w:rPr>
        <w:t xml:space="preserve"> - O SC prestou significativa homenagem ao Dr. John A. Mackay, agradecendo-lhe as excelentes e inspiradoras mensagens que apresentou nos cultos diários de abertura dos trabalhos. Dª Anna Luiza Borges, digna esposa do Rev. José Borges, entregou ao ilustre conferencista, em nome do SC, modesto penhor de gratidão. </w:t>
      </w:r>
    </w:p>
    <w:p>
      <w:pPr>
        <w:pStyle w:val="Bodytext"/>
        <w:spacing w:before="120" w:after="0"/>
        <w:rPr/>
      </w:pPr>
      <w:r>
        <w:rPr>
          <w:rFonts w:cs="Arial" w:ascii="Arial" w:hAnsi="Arial"/>
          <w:b/>
          <w:bCs/>
          <w:color w:val="000000"/>
          <w:sz w:val="24"/>
          <w:szCs w:val="24"/>
        </w:rPr>
        <w:t>SC-58-130 - SGH - Secretário</w:t>
      </w:r>
      <w:r>
        <w:rPr>
          <w:rFonts w:cs="Arial" w:ascii="Arial" w:hAnsi="Arial"/>
          <w:color w:val="000000"/>
          <w:sz w:val="24"/>
          <w:szCs w:val="24"/>
        </w:rPr>
        <w:t xml:space="preserve"> - Quanto aos Documentos 91 e 92 - sobre eleição de Secretário Geral do Trabalho Masculino; Sugestão de nomes de candidatos à substituição da Srta. Billy Gammon na SGM, o SC resolve: 1) Aprovar os documentos. 2) Encaminhar os mesmos à Comissão de Indicações. </w:t>
      </w:r>
    </w:p>
    <w:p>
      <w:pPr>
        <w:pStyle w:val="Bodytext"/>
        <w:spacing w:before="120" w:after="0"/>
        <w:rPr/>
      </w:pPr>
      <w:r>
        <w:rPr>
          <w:rFonts w:cs="Arial" w:ascii="Arial" w:hAnsi="Arial"/>
          <w:b/>
          <w:bCs/>
          <w:color w:val="000000"/>
          <w:sz w:val="24"/>
          <w:szCs w:val="24"/>
        </w:rPr>
        <w:t>SC-58-131 - Billy Gammon - EBM</w:t>
      </w:r>
      <w:r>
        <w:rPr>
          <w:rFonts w:cs="Arial" w:ascii="Arial" w:hAnsi="Arial"/>
          <w:color w:val="000000"/>
          <w:sz w:val="24"/>
          <w:szCs w:val="24"/>
        </w:rPr>
        <w:t xml:space="preserve"> - Quanto aos Documentos 133 e 95, fl. 98 - da CE-SC/IPB, comunicação da ‘East Brazil Mission’, considerando a possibilidade de pedir a volta da Srta. Billy Gammon para cargo na Missão, quando do término de seu mandato em julho como SGM - o SC resolve: a) Tomar conhecimento da informação da East Brazil Mission. b) Encaminhar dito documento à Comissão de Indicações, para verificação dos interesses do SC quanto a continuação ou não de referida Secretária Geral da Mocidade. </w:t>
      </w:r>
    </w:p>
    <w:p>
      <w:pPr>
        <w:pStyle w:val="Bodytext"/>
        <w:spacing w:before="120" w:after="0"/>
        <w:rPr/>
      </w:pPr>
      <w:r>
        <w:rPr>
          <w:rFonts w:cs="Arial" w:ascii="Arial" w:hAnsi="Arial"/>
          <w:b/>
          <w:bCs/>
          <w:color w:val="000000"/>
          <w:sz w:val="24"/>
          <w:szCs w:val="24"/>
        </w:rPr>
        <w:t>SC-58-132 - Jornal ‘Mocidade’</w:t>
      </w:r>
      <w:r>
        <w:rPr>
          <w:rFonts w:cs="Arial" w:ascii="Arial" w:hAnsi="Arial"/>
          <w:color w:val="000000"/>
          <w:sz w:val="24"/>
          <w:szCs w:val="24"/>
        </w:rPr>
        <w:t xml:space="preserve"> - Quanto aos Documentos números 93 e 96 - ‘Órgão Oficial único’, referentes ao jornal ‘Mocidade’ - o SC resolve não atender. </w:t>
      </w:r>
    </w:p>
    <w:p>
      <w:pPr>
        <w:pStyle w:val="Bodytext"/>
        <w:spacing w:before="120" w:after="0"/>
        <w:rPr/>
      </w:pPr>
      <w:r>
        <w:rPr>
          <w:rFonts w:cs="Arial" w:ascii="Arial" w:hAnsi="Arial"/>
          <w:b/>
          <w:bCs/>
          <w:color w:val="000000"/>
          <w:sz w:val="24"/>
          <w:szCs w:val="24"/>
        </w:rPr>
        <w:t>SC-58-133 - SGE - Relatório</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da Secretaria Geral de Estatística - o SC resolve: 1) Apreciar o magnífico trabalho realizado pelo Secretário Geral de Estatística, quanto: a) aos gráficos expostos no salão nobre do Colégio (sala das sessões), que permitem uma nítida avaliação do movimento geral da Igreja Presbiteriana do Brasil no último quatriênio; especialmente o relativo ao pagamento dos dízimos ao SC. b) a atenção dispensada à correspondência, revela pelo volume de cartas expedidas, que bem demonstra o esforço do Secretário na orientação do trabalho que lhe está afeto. 2) louvar os Secretários Executivos dos Presbitérios que atendendo à SGE, enviaram estatísticas completas e cartas, fazendo jus a inclusão de seus concílios no Rol de Honra dessa Secretaria. 3) Agradecer ao Pb. Manuel Rodrigues de Freitas Júnior e ao Rev. Miguel Orlando de Freitas pela cooperação valiosa prestada à SGE. 4) Recomendar aos Presbitérios a criação de Secretarias de Estatísticas, à exemplo do que já se fez em alguns concílios, o que importará, naturalmente, na eliminação nos modelos de RI de Presbitérios, da Comissão (de expediente) de Estatística. 5) Aprovar as modificações sugeridas pela SGE nas folhas de Estatística. </w:t>
      </w:r>
    </w:p>
    <w:p>
      <w:pPr>
        <w:pStyle w:val="Bodytext"/>
        <w:spacing w:before="120" w:after="0"/>
        <w:rPr/>
      </w:pPr>
      <w:r>
        <w:rPr>
          <w:rFonts w:cs="Arial" w:ascii="Arial" w:hAnsi="Arial"/>
          <w:b/>
          <w:bCs/>
          <w:color w:val="000000"/>
          <w:sz w:val="24"/>
          <w:szCs w:val="24"/>
        </w:rPr>
        <w:t>SC-58-134 - Assessor</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eleição de um Pastor para exercer, junto às Secretarias Gerais, funções de Conselheiro e Assessor - o SC resolve não atender a proposta da CE-SC/IPB, visto serem os Secretários Gerais eleitos pelo SC, pessoa de sua inteira confiança. </w:t>
      </w:r>
    </w:p>
    <w:p>
      <w:pPr>
        <w:pStyle w:val="Bodytext"/>
        <w:spacing w:before="120" w:after="0"/>
        <w:rPr/>
      </w:pPr>
      <w:r>
        <w:rPr>
          <w:rFonts w:cs="Arial" w:ascii="Arial" w:hAnsi="Arial"/>
          <w:b/>
          <w:bCs/>
          <w:color w:val="000000"/>
          <w:sz w:val="24"/>
          <w:szCs w:val="24"/>
        </w:rPr>
        <w:t>SC-58-135 - Seminário Novo - Direção</w:t>
      </w:r>
      <w:r>
        <w:rPr>
          <w:rFonts w:cs="Arial" w:ascii="Arial" w:hAnsi="Arial"/>
          <w:color w:val="000000"/>
          <w:sz w:val="24"/>
          <w:szCs w:val="24"/>
        </w:rPr>
        <w:t xml:space="preserve"> - A Comissão nomeada para organizar e localizar o Seminário do Vale do Rio Doce vem apresentar o seguinte relatório parcial: O SC resolve: 1° - Criar uma diretoria, que será composta de um representante de cada um dos Presbitérios dos dois sínodos em que se dividirá o atual Sínodo Minas-Espírito Santo, e na qual terão assento, como nas diretorias dos outros Seminários, o Presidente e o Secretário Executivo do SC, e também um representante da Junta de Nashville e um da Junta de New York; 2) A essa diretoria se dará o encargo de contratar professores e preparar o curriculum; 3) Resolve-se pedir às Juntas de Nashville e de New York, a sua cooperação na criação do novo Seminário e que cada uma dê um professor para constituir o corpo docente; 4) O Seminário deverá começar com quatro professores, dos quais será mantido um pelo SC, outro pelos dois sínodos, outro pela junta de New York, no caso dessas juntas atenderem ao pedido do SC. 5) Destinar ao novo Seminário seis milhões de cruzeiros que, segundo resolução anterior desse SC, na presente reunião, de destinariam ‘a uma instituição determinada pelo SC’. 6) Em virtude das resoluções acima, deixam os presbitérios do atual Sínodo Minas - Espírito Santo de ter representação junto à Diretoria do SPS. </w:t>
      </w:r>
    </w:p>
    <w:p>
      <w:pPr>
        <w:pStyle w:val="Bodytext"/>
        <w:spacing w:before="120" w:after="0"/>
        <w:rPr/>
      </w:pPr>
      <w:r>
        <w:rPr>
          <w:rFonts w:cs="Arial" w:ascii="Arial" w:hAnsi="Arial"/>
          <w:b/>
          <w:bCs/>
          <w:color w:val="000000"/>
          <w:sz w:val="24"/>
          <w:szCs w:val="24"/>
        </w:rPr>
        <w:t>SC-58-136 - Jornal ‘Mocidade</w:t>
      </w:r>
      <w:r>
        <w:rPr>
          <w:rFonts w:cs="Arial" w:ascii="Arial" w:hAnsi="Arial"/>
          <w:color w:val="000000"/>
          <w:sz w:val="24"/>
          <w:szCs w:val="24"/>
        </w:rPr>
        <w:t xml:space="preserve">’ - O SC resolve registrar sua apreciação ao excelente número de ‘Mocidade’, de n° 167, com abundante matéria sobre este SC, além das variadas e interessantes seções, o que revela o adiantamento do jornal dos nossos moços. Entretanto, considerando que o jornal ‘Mocidade’ deu guarida a uma carta descortês de um certo leitor que se refere a um dos nossos mais ilustres ministros; Considerando que o Ministro em apreço está entre os que mais têm prestigiado o jornal ‘Mocidade’, já com sua palavra de estímulo e apoio, já escrevendo ele mesmo e fazendo reportagens; Considerando que o jornal ‘Mocidade’ é órgão da Confederação da Mocidade Presbiteriana e deve refletir o pensamento da mesma; Considerando que a diretriz do jornal aparece nos editoriais, mas que tal aplicação, apesar de assinada, pode ser interpretada como um insulto da Mocidade Presbiteriana e não do signatário da carta; O SC resolve: a) declarar-se em inteiro de desacordo com os conselhos emitidos pelo missivista; b) estranhar que tais conceitos tenham achado guarida no órgão oficial da Mocidade Presbiteriana; c) Expressar o seu apreço ao Rev. Amantino, pela sua reconhecida capacidade teológica e coragem com que expressou a sua opinião sobre o assunto focalizado na carta. </w:t>
      </w:r>
    </w:p>
    <w:p>
      <w:pPr>
        <w:pStyle w:val="Bodytext"/>
        <w:spacing w:before="120" w:after="0"/>
        <w:rPr/>
      </w:pPr>
      <w:r>
        <w:rPr>
          <w:rFonts w:cs="Arial" w:ascii="Arial" w:hAnsi="Arial"/>
          <w:b/>
          <w:bCs/>
          <w:color w:val="000000"/>
          <w:sz w:val="24"/>
          <w:szCs w:val="24"/>
        </w:rPr>
        <w:t xml:space="preserve">SC-58-137 - Fumo </w:t>
      </w:r>
      <w:r>
        <w:rPr>
          <w:rFonts w:cs="Arial" w:ascii="Arial" w:hAnsi="Arial"/>
          <w:color w:val="000000"/>
          <w:sz w:val="24"/>
          <w:szCs w:val="24"/>
        </w:rPr>
        <w:t xml:space="preserve">- Adendo ao relatório aprovado sobre a questão do fumo, o SC resolve recomendar às igrejas que intensifiquem a campanha educativa contra o vício de fumar, como uma prática prejudicial à saúde e ao bem testemunho da fé evangélica. </w:t>
      </w:r>
    </w:p>
    <w:p>
      <w:pPr>
        <w:pStyle w:val="Bodytext"/>
        <w:spacing w:before="120" w:after="0"/>
        <w:rPr/>
      </w:pPr>
      <w:r>
        <w:rPr>
          <w:rFonts w:cs="Arial" w:ascii="Arial" w:hAnsi="Arial"/>
          <w:b/>
          <w:bCs/>
          <w:color w:val="000000"/>
          <w:sz w:val="24"/>
          <w:szCs w:val="24"/>
        </w:rPr>
        <w:t>SC-58-138 - Mesa da CE-SC/IPB</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da CE-SC/IPB - sugestão do TE no sentido de dar-se à mesa da CE-SC/IPB, atribuições de Diretoria para os fins administrativos, considerando que a proposta envolve matéria que adotada importaria não só em emendas mas na reforma da própria estrutura orgânica da CI/IPB, o SC resolve que a matéria exposta no Balanço e Relatório do Tesoureiro (página 9 e 11) seja considerada pela CE, e esta, caso julgue conveniente, a apresentará ao plenário do próximo SC.</w:t>
      </w:r>
    </w:p>
    <w:p>
      <w:pPr>
        <w:pStyle w:val="Bodytext"/>
        <w:spacing w:before="120" w:after="0"/>
        <w:rPr/>
      </w:pPr>
      <w:r>
        <w:rPr>
          <w:rFonts w:cs="Arial" w:ascii="Arial" w:hAnsi="Arial"/>
          <w:b/>
          <w:bCs/>
          <w:color w:val="000000"/>
          <w:sz w:val="24"/>
          <w:szCs w:val="24"/>
        </w:rPr>
        <w:t>SC-58-139 - Secretaria Rádio - Evangelização</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relatório da Secretaria Geral de Rádio - Evangelização - o SC resolve: 1) Apreciar o relatório do secretário de rádio-evangelização. 2) louvar o entusiasmo com que relatou seu trabalho, abrindo uma nova perspectiva para a vida e progresso da IPB, no campo da rádio-evangelização. 3) Recomendar que as igrejas respondam com a necessária urgência, aos questionários enviados pela Secretária de Rádio-Evangelização, para fins de recenseamento radiofônico. 4) Recomendar que as igrejas que receberam material para propaganda da 1ª Semana Presbiteriana de Rádio-Evangelização, (Selos, Flâmulas, etc.) - prestem contas à Secretária de Rádio-Evangelização, que está com um déficit resultante de despesas com a realização da 1ª Semana de Rádio-Evangelização. 5) Recomendar a todos presbitérios a criação de secretarias presbiteriais de Rádio-Evangelização, apoiando a sugestão do encontro destes secretários e do secretário Geral, nos limites sinodais, para estudo em mesa redonda dos diversos aspectos da obra. E, ainda, considerando: a) que em grande número de estações, emissoras, quer nas grandes cidades, quer nas pequenas, a oportunidade de se transmitirem programas evangélicos está praticamente cortada, quer pelos preços exorbitantes, quer pelos horários inconvenientes, ou mesmo por recusa completa; b) que estamos vivendo uma nova época em que a Igreja necessita de recursos suficientes e à altura dos seus reclames; c) que não é possível enfrentar a Igreja seus inimigos modernos com armas antiquadas; d) que o rádio está sendo usado amplamente para difundir a influência do mal; e) que o rádio é um dos mais eficazes meios de penetração em todas esferas da sociedade, e até ao recôndito dos lares e conventos; f) que, talvez, não haja uma idéia, mais empolgante para Igreja Presbiteriana do Brasil, do que a fundação de uma poderosa rádio-emissora evangélica; O SC resolve levantar a bandeira de uma nova era de evangelização da pátria brasileira, lançando os fundamentos para a fundação imediata da Rádio - Difusora Brasil Evangélico, tomando por base o seguinte plano apresentado pela Secretaria de Rádio-Evangelização; 6) Que o plano elaborado seja encaminhado à Comissão de Orientação Econômica para que seja autorizado no plano geral de economia da Igreja Presbiteriana do Brasil, de Evangelização em Massa. </w:t>
      </w:r>
    </w:p>
    <w:p>
      <w:pPr>
        <w:pStyle w:val="Bodytext"/>
        <w:spacing w:before="120" w:after="0"/>
        <w:rPr/>
      </w:pPr>
      <w:r>
        <w:rPr>
          <w:rFonts w:cs="Arial" w:ascii="Arial" w:hAnsi="Arial"/>
          <w:b/>
          <w:bCs/>
          <w:color w:val="000000"/>
          <w:sz w:val="24"/>
          <w:szCs w:val="24"/>
        </w:rPr>
        <w:t>SC-58-140 - Comissão Executiva - Vários -</w:t>
      </w:r>
      <w:r>
        <w:rPr>
          <w:rFonts w:cs="Arial" w:ascii="Arial" w:hAnsi="Arial"/>
          <w:color w:val="000000"/>
          <w:sz w:val="24"/>
          <w:szCs w:val="24"/>
        </w:rPr>
        <w:t xml:space="preserve"> Quanto ao </w:t>
      </w:r>
      <w:r>
        <w:rPr>
          <w:rFonts w:cs="Arial" w:ascii="Arial" w:hAnsi="Arial"/>
          <w:b/>
          <w:bCs/>
          <w:color w:val="000000"/>
          <w:sz w:val="24"/>
          <w:szCs w:val="24"/>
        </w:rPr>
        <w:t>Doc. 191</w:t>
      </w:r>
      <w:r>
        <w:rPr>
          <w:rFonts w:cs="Arial" w:ascii="Arial" w:hAnsi="Arial"/>
          <w:color w:val="000000"/>
          <w:sz w:val="24"/>
          <w:szCs w:val="24"/>
        </w:rPr>
        <w:t xml:space="preserve"> - do SE-SC/IPB, sugerindo o desdobramento da CE-SC/IPB em vários CE-SC/IPB - especializadas - Considerando que o documento não é acompanhado de um plano completo. Considerando que a medida exigiria reforma nos Estatutos do SC e do RI-CE-SC/IPB, o SC resolve nomear uma comissão especial para estudar o assunto à luz do referido documento e apresentar relatório à próxima reunião ordinária. </w:t>
      </w:r>
    </w:p>
    <w:p>
      <w:pPr>
        <w:pStyle w:val="Bodytext"/>
        <w:spacing w:before="120" w:after="0"/>
        <w:rPr/>
      </w:pPr>
      <w:r>
        <w:rPr>
          <w:rFonts w:cs="Arial" w:ascii="Arial" w:hAnsi="Arial"/>
          <w:b/>
          <w:bCs/>
          <w:color w:val="000000"/>
          <w:sz w:val="24"/>
          <w:szCs w:val="24"/>
        </w:rPr>
        <w:t xml:space="preserve">SC-58-141 - Tesouraria </w:t>
      </w:r>
      <w:r>
        <w:rPr>
          <w:rFonts w:cs="Arial" w:ascii="Arial" w:hAnsi="Arial"/>
          <w:color w:val="000000"/>
          <w:sz w:val="24"/>
          <w:szCs w:val="24"/>
        </w:rPr>
        <w:t xml:space="preserve">- Quanto ao </w:t>
      </w:r>
      <w:r>
        <w:rPr>
          <w:rFonts w:cs="Arial" w:ascii="Arial" w:hAnsi="Arial"/>
          <w:b/>
          <w:bCs/>
          <w:color w:val="000000"/>
          <w:sz w:val="24"/>
          <w:szCs w:val="24"/>
        </w:rPr>
        <w:t>Doc. 414</w:t>
      </w:r>
      <w:r>
        <w:rPr>
          <w:rFonts w:cs="Arial" w:ascii="Arial" w:hAnsi="Arial"/>
          <w:color w:val="000000"/>
          <w:sz w:val="24"/>
          <w:szCs w:val="24"/>
        </w:rPr>
        <w:t xml:space="preserve">, que encaminha o </w:t>
      </w:r>
      <w:r>
        <w:rPr>
          <w:rFonts w:cs="Arial" w:ascii="Arial" w:hAnsi="Arial"/>
          <w:b/>
          <w:bCs/>
          <w:color w:val="000000"/>
          <w:sz w:val="24"/>
          <w:szCs w:val="24"/>
        </w:rPr>
        <w:t>Doc. 53,</w:t>
      </w:r>
      <w:r>
        <w:rPr>
          <w:rFonts w:cs="Arial" w:ascii="Arial" w:hAnsi="Arial"/>
          <w:color w:val="000000"/>
          <w:sz w:val="24"/>
          <w:szCs w:val="24"/>
        </w:rPr>
        <w:t xml:space="preserve"> - informação do Presbitério Oeste de Minas Gerais, sobre supostas irregularidades da Tesouraria da Igreja, - o SC resolve responder que o relatório do Tesoureiro foi examinado e nenhuma irregularidade foi apontada. </w:t>
      </w:r>
    </w:p>
    <w:p>
      <w:pPr>
        <w:pStyle w:val="Bodytext"/>
        <w:spacing w:before="120" w:after="0"/>
        <w:rPr/>
      </w:pPr>
      <w:r>
        <w:rPr>
          <w:rFonts w:cs="Arial" w:ascii="Arial" w:hAnsi="Arial"/>
          <w:b/>
          <w:bCs/>
          <w:color w:val="000000"/>
          <w:sz w:val="24"/>
          <w:szCs w:val="24"/>
        </w:rPr>
        <w:t>SC-58-142</w:t>
      </w:r>
      <w:r>
        <w:rPr>
          <w:rFonts w:cs="Arial" w:ascii="Arial" w:hAnsi="Arial"/>
          <w:color w:val="000000"/>
          <w:sz w:val="24"/>
          <w:szCs w:val="24"/>
        </w:rPr>
        <w:t xml:space="preserve"> - </w:t>
      </w:r>
      <w:r>
        <w:rPr>
          <w:rFonts w:cs="Arial" w:ascii="Arial" w:hAnsi="Arial"/>
          <w:b/>
          <w:bCs/>
          <w:color w:val="000000"/>
          <w:sz w:val="24"/>
          <w:szCs w:val="24"/>
        </w:rPr>
        <w:t>Art. 73</w:t>
      </w:r>
      <w:r>
        <w:rPr>
          <w:rFonts w:cs="Arial" w:ascii="Arial" w:hAnsi="Arial"/>
          <w:color w:val="000000"/>
          <w:sz w:val="24"/>
          <w:szCs w:val="24"/>
        </w:rPr>
        <w:t xml:space="preserve"> - da CI/IPB - Quanto ao </w:t>
      </w:r>
      <w:r>
        <w:rPr>
          <w:rFonts w:cs="Arial" w:ascii="Arial" w:hAnsi="Arial"/>
          <w:b/>
          <w:bCs/>
          <w:color w:val="000000"/>
          <w:sz w:val="24"/>
          <w:szCs w:val="24"/>
        </w:rPr>
        <w:t>Doc. 103</w:t>
      </w:r>
      <w:r>
        <w:rPr>
          <w:rFonts w:cs="Arial" w:ascii="Arial" w:hAnsi="Arial"/>
          <w:color w:val="000000"/>
          <w:sz w:val="24"/>
          <w:szCs w:val="24"/>
        </w:rPr>
        <w:t xml:space="preserve"> - do Presbitério do Rio Doce, no seu item 3°, sobre reforma do </w:t>
      </w:r>
      <w:r>
        <w:rPr>
          <w:rFonts w:cs="Arial" w:ascii="Arial" w:hAnsi="Arial"/>
          <w:b/>
          <w:bCs/>
          <w:color w:val="000000"/>
          <w:sz w:val="24"/>
          <w:szCs w:val="24"/>
        </w:rPr>
        <w:t>Art. 73</w:t>
      </w:r>
      <w:r>
        <w:rPr>
          <w:rFonts w:cs="Arial" w:ascii="Arial" w:hAnsi="Arial"/>
          <w:color w:val="000000"/>
          <w:sz w:val="24"/>
          <w:szCs w:val="24"/>
        </w:rPr>
        <w:t xml:space="preserve">, da CI/IPB - o SC resolve, declarar prejudicado em vista de resolução anterior. </w:t>
      </w:r>
    </w:p>
    <w:p>
      <w:pPr>
        <w:pStyle w:val="Bodytext"/>
        <w:spacing w:before="120" w:after="0"/>
        <w:rPr/>
      </w:pPr>
      <w:r>
        <w:rPr>
          <w:rFonts w:cs="Arial" w:ascii="Arial" w:hAnsi="Arial"/>
          <w:b/>
          <w:bCs/>
          <w:color w:val="000000"/>
          <w:sz w:val="24"/>
          <w:szCs w:val="24"/>
        </w:rPr>
        <w:t>SC-58-143 - Reclamação SMD</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do SE-SMD, no seu item I, solicitando providências quanto a uma omissão da CE-SC/IPB - o SC resolve registrar que o documento não foi presente à CE-SC/IPB por possível extravio no correio. </w:t>
      </w:r>
    </w:p>
    <w:p>
      <w:pPr>
        <w:pStyle w:val="Bodytext"/>
        <w:spacing w:before="120" w:after="0"/>
        <w:rPr/>
      </w:pPr>
      <w:r>
        <w:rPr>
          <w:rFonts w:cs="Arial" w:ascii="Arial" w:hAnsi="Arial"/>
          <w:b/>
          <w:bCs/>
          <w:color w:val="000000"/>
          <w:sz w:val="24"/>
          <w:szCs w:val="24"/>
        </w:rPr>
        <w:t>SC-58-144 - PNRP - e Diretoria SPS</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e anexos - sobre críticas do PNPR à Diretoria do SPS e respostas da mesma Diretoria - considerando que o PNPR resolveu retirar expressões ditas como inadequadas pela Diretoria do SPS; Considerando que o caso já se acha superado, pois o próprio Presbitério se alegrou por ter a Diretoria anunciado planos para aproveitamento dos edifícios, o SC resolve recomendar que os interessados dêem por encerrado o incidente, reconhecendo que ambas as partes foram movidas por apreciável zelo pelo nome e pela causa da Igreja. </w:t>
      </w:r>
    </w:p>
    <w:p>
      <w:pPr>
        <w:pStyle w:val="Bodytext"/>
        <w:spacing w:before="120" w:after="0"/>
        <w:rPr/>
      </w:pPr>
      <w:r>
        <w:rPr>
          <w:rFonts w:cs="Arial" w:ascii="Arial" w:hAnsi="Arial"/>
          <w:b/>
          <w:bCs/>
          <w:color w:val="000000"/>
          <w:sz w:val="24"/>
          <w:szCs w:val="24"/>
        </w:rPr>
        <w:t>SC-58-145 - Constituição</w:t>
      </w:r>
      <w:r>
        <w:rPr>
          <w:rFonts w:cs="Arial" w:ascii="Arial" w:hAnsi="Arial"/>
          <w:color w:val="000000"/>
          <w:sz w:val="24"/>
          <w:szCs w:val="24"/>
        </w:rPr>
        <w:t xml:space="preserve"> - </w:t>
      </w:r>
      <w:r>
        <w:rPr>
          <w:rFonts w:cs="Arial" w:ascii="Arial" w:hAnsi="Arial"/>
          <w:b/>
          <w:bCs/>
          <w:color w:val="000000"/>
          <w:sz w:val="24"/>
          <w:szCs w:val="24"/>
        </w:rPr>
        <w:t>Art. 7°</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do Presbitério de Campinas, relativo à emenda do </w:t>
      </w:r>
      <w:r>
        <w:rPr>
          <w:rFonts w:cs="Arial" w:ascii="Arial" w:hAnsi="Arial"/>
          <w:b/>
          <w:bCs/>
          <w:color w:val="000000"/>
          <w:sz w:val="24"/>
          <w:szCs w:val="24"/>
        </w:rPr>
        <w:t>Art. 7º</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 o SC resolve baixar aos Presbitérios para que se manifestem acerca dos termos da nova redação que deve ter o </w:t>
      </w:r>
      <w:r>
        <w:rPr>
          <w:rFonts w:cs="Arial" w:ascii="Arial" w:hAnsi="Arial"/>
          <w:b/>
          <w:bCs/>
          <w:color w:val="000000"/>
          <w:sz w:val="24"/>
          <w:szCs w:val="24"/>
        </w:rPr>
        <w:t>Art. 7°</w:t>
      </w:r>
      <w:r>
        <w:rPr>
          <w:rFonts w:cs="Arial" w:ascii="Arial" w:hAnsi="Arial"/>
          <w:color w:val="000000"/>
          <w:sz w:val="24"/>
          <w:szCs w:val="24"/>
        </w:rPr>
        <w:t xml:space="preserve">, da CI/IPB: Eliminar a frase ‘ou separar-se da Igreja Presbiteriana do Brasil’ -, e acrescentar o </w:t>
      </w:r>
      <w:r>
        <w:rPr>
          <w:rFonts w:cs="Arial" w:ascii="Arial" w:hAnsi="Arial"/>
          <w:b/>
          <w:bCs/>
          <w:color w:val="000000"/>
          <w:sz w:val="24"/>
          <w:szCs w:val="24"/>
        </w:rPr>
        <w:t>Parágrafo único</w:t>
      </w:r>
      <w:r>
        <w:rPr>
          <w:rFonts w:cs="Arial" w:ascii="Arial" w:hAnsi="Arial"/>
          <w:color w:val="000000"/>
          <w:sz w:val="24"/>
          <w:szCs w:val="24"/>
        </w:rPr>
        <w:t xml:space="preserve"> - Verificando um concílio a existência de cisão ou cisma, total ou parcial, em qualquer comunidade presbiteriana sob sua jurisdição, entrará automaticamente na posse e administração dos bens da referida Igreja ou comunidade, sem qualquer outra formalidade’. </w:t>
      </w:r>
    </w:p>
    <w:p>
      <w:pPr>
        <w:pStyle w:val="Bodytext"/>
        <w:spacing w:before="120" w:after="0"/>
        <w:rPr/>
      </w:pPr>
      <w:r>
        <w:rPr>
          <w:rFonts w:cs="Arial" w:ascii="Arial" w:hAnsi="Arial"/>
          <w:b/>
          <w:bCs/>
          <w:color w:val="000000"/>
          <w:sz w:val="24"/>
          <w:szCs w:val="24"/>
        </w:rPr>
        <w:t>SC-58-146 - CD</w:t>
      </w:r>
      <w:r>
        <w:rPr>
          <w:rFonts w:cs="Arial" w:ascii="Arial" w:hAnsi="Arial"/>
          <w:color w:val="000000"/>
          <w:sz w:val="24"/>
          <w:szCs w:val="24"/>
        </w:rPr>
        <w:t xml:space="preserve"> - </w:t>
      </w:r>
      <w:r>
        <w:rPr>
          <w:rFonts w:cs="Arial" w:ascii="Arial" w:hAnsi="Arial"/>
          <w:b/>
          <w:bCs/>
          <w:color w:val="000000"/>
          <w:sz w:val="24"/>
          <w:szCs w:val="24"/>
        </w:rPr>
        <w:t>Art. 17</w:t>
      </w:r>
      <w:r>
        <w:rPr>
          <w:rFonts w:cs="Arial" w:ascii="Arial" w:hAnsi="Arial"/>
          <w:color w:val="000000"/>
          <w:sz w:val="24"/>
          <w:szCs w:val="24"/>
        </w:rPr>
        <w:t xml:space="preserve"> - Reforma - Quanto ao </w:t>
      </w:r>
      <w:r>
        <w:rPr>
          <w:rFonts w:cs="Arial" w:ascii="Arial" w:hAnsi="Arial"/>
          <w:b/>
          <w:bCs/>
          <w:color w:val="000000"/>
          <w:sz w:val="24"/>
          <w:szCs w:val="24"/>
        </w:rPr>
        <w:t xml:space="preserve">Doc. 17 </w:t>
      </w:r>
      <w:r>
        <w:rPr>
          <w:rFonts w:cs="Arial" w:ascii="Arial" w:hAnsi="Arial"/>
          <w:color w:val="000000"/>
          <w:sz w:val="24"/>
          <w:szCs w:val="24"/>
        </w:rPr>
        <w:t xml:space="preserve">- do Presbitério de Niterói, relativo à reforma do </w:t>
      </w:r>
      <w:r>
        <w:rPr>
          <w:rFonts w:cs="Arial" w:ascii="Arial" w:hAnsi="Arial"/>
          <w:b/>
          <w:bCs/>
          <w:color w:val="000000"/>
          <w:sz w:val="24"/>
          <w:szCs w:val="24"/>
        </w:rPr>
        <w:t>Art. 17</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CD - O SC resolve: baixar aos Presbitérios, para os devidos fins, a redação seguinte a ser dada ao aludido parágrafo: ‘Após dois anos da decorrência da falta, não se instaurará processo, salvo se a mesma se tornar pública e a juízo do tribunal’. </w:t>
      </w:r>
    </w:p>
    <w:p>
      <w:pPr>
        <w:pStyle w:val="Bodytext"/>
        <w:spacing w:before="120" w:after="0"/>
        <w:rPr/>
      </w:pPr>
      <w:r>
        <w:rPr>
          <w:rFonts w:cs="Arial" w:ascii="Arial" w:hAnsi="Arial"/>
          <w:b/>
          <w:bCs/>
          <w:color w:val="000000"/>
          <w:sz w:val="24"/>
          <w:szCs w:val="24"/>
        </w:rPr>
        <w:t>SC-58-147 - PJDI</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comunicação de ter sido organizado o Presbitério de Jundiaí, o SC resolve não tomar conhecimento. </w:t>
      </w:r>
    </w:p>
    <w:p>
      <w:pPr>
        <w:pStyle w:val="Bodytext"/>
        <w:spacing w:before="120" w:after="0"/>
        <w:rPr/>
      </w:pPr>
      <w:r>
        <w:rPr>
          <w:rFonts w:cs="Arial" w:ascii="Arial" w:hAnsi="Arial"/>
          <w:b/>
          <w:bCs/>
          <w:color w:val="000000"/>
          <w:sz w:val="24"/>
          <w:szCs w:val="24"/>
        </w:rPr>
        <w:t>SC-58-148 - JPD</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 plano de criação da Junta Presbiteriana de Difusão e Publicidade, aprovado e encaminhado pelo CPI - o SC resolve aprovar o plano e uma vez que a sua execução depende de recursos financeiros, seja ouvida a Comissão de Orientação Financeira. </w:t>
      </w:r>
    </w:p>
    <w:p>
      <w:pPr>
        <w:pStyle w:val="Bodytext"/>
        <w:spacing w:before="120" w:after="0"/>
        <w:rPr/>
      </w:pPr>
      <w:r>
        <w:rPr>
          <w:rFonts w:cs="Arial" w:ascii="Arial" w:hAnsi="Arial"/>
          <w:b/>
          <w:bCs/>
          <w:color w:val="000000"/>
          <w:sz w:val="24"/>
          <w:szCs w:val="24"/>
        </w:rPr>
        <w:t>SC-58-149 - SST - Relatório</w:t>
      </w:r>
      <w:r>
        <w:rPr>
          <w:rFonts w:cs="Arial" w:ascii="Arial" w:hAnsi="Arial"/>
          <w:color w:val="000000"/>
          <w:sz w:val="24"/>
          <w:szCs w:val="24"/>
        </w:rPr>
        <w:t xml:space="preserve"> - Quanto ao </w:t>
      </w:r>
      <w:r>
        <w:rPr>
          <w:rFonts w:cs="Arial" w:ascii="Arial" w:hAnsi="Arial"/>
          <w:b/>
          <w:bCs/>
          <w:color w:val="000000"/>
          <w:sz w:val="24"/>
          <w:szCs w:val="24"/>
        </w:rPr>
        <w:t>Doc. 211</w:t>
      </w:r>
      <w:r>
        <w:rPr>
          <w:rFonts w:cs="Arial" w:ascii="Arial" w:hAnsi="Arial"/>
          <w:color w:val="000000"/>
          <w:sz w:val="24"/>
          <w:szCs w:val="24"/>
        </w:rPr>
        <w:t xml:space="preserve"> - relatório do Sínodo Setentrional - o SC resolve aprová-lo nos seguintes termos: 1) Apreciar a atuação do Sínodo no sentido da presença da unidade presbiteriana no caso Dr. Israel Gueiros. 2) louvar a atitude do Sínodo quanto ao afastamento das igrejas da política partidária, aconselhando aos crentes na qualidade de cidadãos a escolherem homens dignos para cargos eletivos. 3) Declarar nula a legislação do Sínodo respondendo a uma consulta sobre o uso de venda de fumo, contrariamente a uma resolução anterior do SC. </w:t>
      </w:r>
    </w:p>
    <w:p>
      <w:pPr>
        <w:pStyle w:val="Bodytext"/>
        <w:spacing w:before="120" w:after="0"/>
        <w:rPr/>
      </w:pPr>
      <w:r>
        <w:rPr>
          <w:rFonts w:cs="Arial" w:ascii="Arial" w:hAnsi="Arial"/>
          <w:b/>
          <w:bCs/>
          <w:color w:val="000000"/>
          <w:sz w:val="24"/>
          <w:szCs w:val="24"/>
        </w:rPr>
        <w:t>SC-58-150 - SME - Relatório</w:t>
      </w:r>
      <w:r>
        <w:rPr>
          <w:rFonts w:cs="Arial" w:ascii="Arial" w:hAnsi="Arial"/>
          <w:color w:val="000000"/>
          <w:sz w:val="24"/>
          <w:szCs w:val="24"/>
        </w:rPr>
        <w:t xml:space="preserve"> - Quanto ao </w:t>
      </w:r>
      <w:r>
        <w:rPr>
          <w:rFonts w:cs="Arial" w:ascii="Arial" w:hAnsi="Arial"/>
          <w:b/>
          <w:bCs/>
          <w:color w:val="000000"/>
          <w:sz w:val="24"/>
          <w:szCs w:val="24"/>
        </w:rPr>
        <w:t>Doc. 210</w:t>
      </w:r>
      <w:r>
        <w:rPr>
          <w:rFonts w:cs="Arial" w:ascii="Arial" w:hAnsi="Arial"/>
          <w:color w:val="000000"/>
          <w:sz w:val="24"/>
          <w:szCs w:val="24"/>
        </w:rPr>
        <w:t xml:space="preserve"> - relatório do Sínodo Minas - Espírito Santo - o SC resolve aprová-lo nos seguintes termos: 1) Apreciar o intenso trabalho de evangelização e o esforço feito para a criação do terceiro Seminário. 2) Notar a criação de três novos presbitérios, sendo eles: Resplendor, Alegre, e Vale de São Mateus. 3) Destacar o zelo demonstrado pelo Sínodo em cumprir as determinações do SC, especialmente no que diz respeito aos dízimos do SC. 4) louvar o interesse mostrado pelo Sínodo quanto à Constituição das igrejas em pessoa jurídica e documentação das propriedades. </w:t>
      </w:r>
    </w:p>
    <w:p>
      <w:pPr>
        <w:pStyle w:val="Bodytext"/>
        <w:spacing w:before="120" w:after="0"/>
        <w:rPr/>
      </w:pPr>
      <w:r>
        <w:rPr>
          <w:rFonts w:cs="Arial" w:ascii="Arial" w:hAnsi="Arial"/>
          <w:b/>
          <w:bCs/>
          <w:color w:val="000000"/>
          <w:sz w:val="24"/>
          <w:szCs w:val="24"/>
        </w:rPr>
        <w:t>SC-58-151 - SOB - Relatório</w:t>
      </w:r>
      <w:r>
        <w:rPr>
          <w:rFonts w:cs="Arial" w:ascii="Arial" w:hAnsi="Arial"/>
          <w:color w:val="000000"/>
          <w:sz w:val="24"/>
          <w:szCs w:val="24"/>
        </w:rPr>
        <w:t xml:space="preserve"> - Quanto ao </w:t>
      </w:r>
      <w:r>
        <w:rPr>
          <w:rFonts w:cs="Arial" w:ascii="Arial" w:hAnsi="Arial"/>
          <w:b/>
          <w:bCs/>
          <w:color w:val="000000"/>
          <w:sz w:val="24"/>
          <w:szCs w:val="24"/>
        </w:rPr>
        <w:t>Doc. 205</w:t>
      </w:r>
      <w:r>
        <w:rPr>
          <w:rFonts w:cs="Arial" w:ascii="Arial" w:hAnsi="Arial"/>
          <w:color w:val="000000"/>
          <w:sz w:val="24"/>
          <w:szCs w:val="24"/>
        </w:rPr>
        <w:t xml:space="preserve"> - relatório do Sínodo Oeste do Brasil - resolve-se aprová-lo nos seguintes termos: 1) Apreciar o relatório por ser completo e compreensivo. 2) Destacar o desenvolvimento da obra com a criação de três novos presbitérios, a saber: o do Triângulo Mineiro, o de Goiás e o de Cuiabá, sendo que este se estende até a fronteira da Bolívia e do Paraguai. 3) Notar que o Sínodo não nomeou secretários sindicais para os trabalhos masculino, feminino e da mocidade, julgando que os secretários presbiteriais são suficientes para o desenvolvimento da obra. </w:t>
      </w:r>
    </w:p>
    <w:p>
      <w:pPr>
        <w:pStyle w:val="Bodytext"/>
        <w:spacing w:before="120" w:after="0"/>
        <w:rPr/>
      </w:pPr>
      <w:r>
        <w:rPr>
          <w:rFonts w:cs="Arial" w:ascii="Arial" w:hAnsi="Arial"/>
          <w:b/>
          <w:bCs/>
          <w:color w:val="000000"/>
          <w:sz w:val="24"/>
          <w:szCs w:val="24"/>
        </w:rPr>
        <w:t>SC-58-152 - SCT - Relatório -</w:t>
      </w:r>
      <w:r>
        <w:rPr>
          <w:rFonts w:cs="Arial" w:ascii="Arial" w:hAnsi="Arial"/>
          <w:color w:val="000000"/>
          <w:sz w:val="24"/>
          <w:szCs w:val="24"/>
        </w:rPr>
        <w:t xml:space="preserve"> Quanto ao </w:t>
      </w:r>
      <w:r>
        <w:rPr>
          <w:rFonts w:cs="Arial" w:ascii="Arial" w:hAnsi="Arial"/>
          <w:b/>
          <w:bCs/>
          <w:color w:val="000000"/>
          <w:sz w:val="24"/>
          <w:szCs w:val="24"/>
        </w:rPr>
        <w:t>Doc. 209</w:t>
      </w:r>
      <w:r>
        <w:rPr>
          <w:rFonts w:cs="Arial" w:ascii="Arial" w:hAnsi="Arial"/>
          <w:color w:val="000000"/>
          <w:sz w:val="24"/>
          <w:szCs w:val="24"/>
        </w:rPr>
        <w:t xml:space="preserve"> - Relatório do Sínodo Central - o SC resolve aprová-lo nos seguintes termos: 1) Apreciar o interesse do Sínodo no sentido de que as dez igrejas que deixaram de enviar os dízimos ao SC, satisfaçam as suas obrigações. 2) Estranhar que o relatório trate do biênio 1955-1956, em vez do quatriênio 1954 - 1957, inclusive. 3) Estranhar a não especificação dos presbitérios desdobrados e suas características. 4) Estranhar que o relatório tivesse sido apresentado em forma de estatística pura, não facilitando uma visão de conjunto do desdobramento da obra geral. 5) Estranhar que o relatório nada diga a respeito da atuação do Sínodo no caso da Igreja Presbiteriana de Niterói. </w:t>
      </w:r>
    </w:p>
    <w:p>
      <w:pPr>
        <w:pStyle w:val="Bodytext"/>
        <w:spacing w:before="120" w:after="0"/>
        <w:rPr/>
      </w:pPr>
      <w:r>
        <w:rPr>
          <w:rFonts w:cs="Arial" w:ascii="Arial" w:hAnsi="Arial"/>
          <w:b/>
          <w:bCs/>
          <w:color w:val="000000"/>
          <w:sz w:val="24"/>
          <w:szCs w:val="24"/>
        </w:rPr>
        <w:t xml:space="preserve">SC-58-153 - SBS - Relatório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xml:space="preserve">- Relatório do Sínodo Bahia-Sergipe - o SC resolve aprová-lo nos seguintes termos: 1) Alegrar-se com o fato de possuir treze candidatos e aspirantes ao Ministério. 2) Notar que o relatório é bastante escasso, por motivo que já foi explicado à Comissão pelo Secretário Executivo. </w:t>
      </w:r>
    </w:p>
    <w:p>
      <w:pPr>
        <w:pStyle w:val="Bodytext"/>
        <w:spacing w:before="120" w:after="0"/>
        <w:rPr/>
      </w:pPr>
      <w:r>
        <w:rPr>
          <w:rFonts w:cs="Arial" w:ascii="Arial" w:hAnsi="Arial"/>
          <w:b/>
          <w:bCs/>
          <w:color w:val="000000"/>
          <w:sz w:val="24"/>
          <w:szCs w:val="24"/>
        </w:rPr>
        <w:t>SC-58-154 - SMD - Relatório</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 Relatório do Sínodo Meridional - o SC resolve aprovar nos seguintes termos: 1) Manifestar a satisfação pela maneira completa com que foi apresentado, demonstrando ser o reflexo da intensa atividade dos presbitérios do Sínodo. 2) Notar o desenvolvimento da obra com o desdobramento de três presbitérios, sendo criado o Presbitério de Jundiaí, saído do Presbitério de Sorocaba; deixou de existir o Presbitério do Sul, criando os Presbitérios de Curitiba e Florianópolis; igualmente deixou de existir o Presbitério Norte do Paraná, criando os Presbitérios de Castro e Londrina. 3) louvar o Sínodo no seu esforço em conservar e ampliar o seu patrimônio (Instituto Cristão de Castro), obtendo 57% das quotas. </w:t>
      </w:r>
    </w:p>
    <w:p>
      <w:pPr>
        <w:pStyle w:val="Bodytext"/>
        <w:spacing w:before="120" w:after="0"/>
        <w:rPr/>
      </w:pPr>
      <w:r>
        <w:rPr>
          <w:rFonts w:cs="Arial" w:ascii="Arial" w:hAnsi="Arial"/>
          <w:b/>
          <w:bCs/>
          <w:color w:val="000000"/>
          <w:sz w:val="24"/>
          <w:szCs w:val="24"/>
        </w:rPr>
        <w:t>SC-58-155 - Terreno Volta Redonda</w:t>
      </w:r>
      <w:r>
        <w:rPr>
          <w:rFonts w:cs="Arial" w:ascii="Arial" w:hAnsi="Arial"/>
          <w:color w:val="000000"/>
          <w:sz w:val="24"/>
          <w:szCs w:val="24"/>
        </w:rPr>
        <w:t xml:space="preserve"> - Quanto ao </w:t>
      </w:r>
      <w:r>
        <w:rPr>
          <w:rFonts w:cs="Arial" w:ascii="Arial" w:hAnsi="Arial"/>
          <w:b/>
          <w:bCs/>
          <w:color w:val="000000"/>
          <w:sz w:val="24"/>
          <w:szCs w:val="24"/>
        </w:rPr>
        <w:t>Doc. 236</w:t>
      </w:r>
      <w:r>
        <w:rPr>
          <w:rFonts w:cs="Arial" w:ascii="Arial" w:hAnsi="Arial"/>
          <w:color w:val="000000"/>
          <w:sz w:val="24"/>
          <w:szCs w:val="24"/>
        </w:rPr>
        <w:t xml:space="preserve"> - do Presbitério Oeste Fluminense encaminhando pedido da Associação Evangélica de Volta Redonda, no sentido de lhe ser doado o terreno de propriedade da IPB, situado no bairro do Retiro, naquela cidade, o SC resolve: 1) Responder que não é possível fazer a doação porque a Igreja já fará uso do imóvel utilizando ela própria ou transformando-o em fonte de renda. 2) Mandar que o referido imóvel seja arrolado no patrimônio da Igreja pelo órgão para os devidos fins. </w:t>
      </w:r>
    </w:p>
    <w:p>
      <w:pPr>
        <w:pStyle w:val="Bodytext"/>
        <w:spacing w:before="120" w:after="0"/>
        <w:rPr/>
      </w:pPr>
      <w:r>
        <w:rPr>
          <w:rFonts w:cs="Arial" w:ascii="Arial" w:hAnsi="Arial"/>
          <w:b/>
          <w:bCs/>
          <w:color w:val="000000"/>
          <w:sz w:val="24"/>
          <w:szCs w:val="24"/>
        </w:rPr>
        <w:t>SC-58-156 - Viúva Rev. Gutierrez</w:t>
      </w:r>
      <w:r>
        <w:rPr>
          <w:rFonts w:cs="Arial" w:ascii="Arial" w:hAnsi="Arial"/>
          <w:color w:val="000000"/>
          <w:sz w:val="24"/>
          <w:szCs w:val="24"/>
        </w:rPr>
        <w:t xml:space="preserve"> - Quanto ao </w:t>
      </w:r>
      <w:r>
        <w:rPr>
          <w:rFonts w:cs="Arial" w:ascii="Arial" w:hAnsi="Arial"/>
          <w:b/>
          <w:bCs/>
          <w:color w:val="000000"/>
          <w:sz w:val="24"/>
          <w:szCs w:val="24"/>
        </w:rPr>
        <w:t>Doc. 231</w:t>
      </w:r>
      <w:r>
        <w:rPr>
          <w:rFonts w:cs="Arial" w:ascii="Arial" w:hAnsi="Arial"/>
          <w:color w:val="000000"/>
          <w:sz w:val="24"/>
          <w:szCs w:val="24"/>
        </w:rPr>
        <w:t xml:space="preserve"> - o SC resolve autorizar o Sr. Tesoureiro a incluir na lista de pensionistas, a viúva do Rev. Eduardo Gutierrez, falecido no dia 23/06/1958, próximo à cidade de Resende, no Estado do Rio de Janeiro. </w:t>
      </w:r>
    </w:p>
    <w:p>
      <w:pPr>
        <w:pStyle w:val="Bodytext"/>
        <w:spacing w:before="120" w:after="0"/>
        <w:rPr/>
      </w:pPr>
      <w:r>
        <w:rPr>
          <w:rFonts w:cs="Arial" w:ascii="Arial" w:hAnsi="Arial"/>
          <w:b/>
          <w:bCs/>
          <w:color w:val="000000"/>
          <w:sz w:val="24"/>
          <w:szCs w:val="24"/>
        </w:rPr>
        <w:t>SC-58-157 - Secretário Executivo - Sustento</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do Presbitério de São João da Boa Vista - (Atual Presbitério de Ribeirão Preto), pedindo auxílio aos Boards para sustento de um Secretário Executivo (SC), a partir de janeiro de 1959, prejudicado por resolução anterior de nada se pedir aos Boards a partir de janeiro de 1959, exceto os fundos para Investimentos. </w:t>
      </w:r>
    </w:p>
    <w:p>
      <w:pPr>
        <w:pStyle w:val="Bodytext"/>
        <w:spacing w:before="120" w:after="0"/>
        <w:rPr/>
      </w:pPr>
      <w:r>
        <w:rPr>
          <w:rFonts w:cs="Arial" w:ascii="Arial" w:hAnsi="Arial"/>
          <w:b/>
          <w:bCs/>
          <w:color w:val="000000"/>
          <w:sz w:val="24"/>
          <w:szCs w:val="24"/>
        </w:rPr>
        <w:t>SC-58-158 - Ministros - Salário Mínimo</w:t>
      </w:r>
      <w:r>
        <w:rPr>
          <w:rFonts w:cs="Arial" w:ascii="Arial" w:hAnsi="Arial"/>
          <w:color w:val="000000"/>
          <w:sz w:val="24"/>
          <w:szCs w:val="24"/>
        </w:rPr>
        <w:t xml:space="preserve"> - Quanto ao </w:t>
      </w:r>
      <w:r>
        <w:rPr>
          <w:rFonts w:cs="Arial" w:ascii="Arial" w:hAnsi="Arial"/>
          <w:b/>
          <w:bCs/>
          <w:color w:val="000000"/>
          <w:sz w:val="24"/>
          <w:szCs w:val="24"/>
        </w:rPr>
        <w:t>Doc. 354</w:t>
      </w:r>
      <w:r>
        <w:rPr>
          <w:rFonts w:cs="Arial" w:ascii="Arial" w:hAnsi="Arial"/>
          <w:color w:val="000000"/>
          <w:sz w:val="24"/>
          <w:szCs w:val="24"/>
        </w:rPr>
        <w:t xml:space="preserve"> - proposta de estabelecimento de salário mínimo para pastores o SC resolve: 1) Recomendar aos Presbitérios e às igrejas que paguem a seus pastores ao menos Cr$10.000,00 (dez mil cruzeiros) e casa. 2) Que, ao fixarem o salário do Pastor, tomem em consideração o tempo de serviço e condições de família do Pastor. 3) Recomendar que ajustem anualmente o salário de seus pastores acompanhando as oscilações do custo de vida. </w:t>
      </w:r>
    </w:p>
    <w:p>
      <w:pPr>
        <w:pStyle w:val="Bodytext"/>
        <w:spacing w:before="120" w:after="0"/>
        <w:rPr/>
      </w:pPr>
      <w:r>
        <w:rPr>
          <w:rFonts w:cs="Arial" w:ascii="Arial" w:hAnsi="Arial"/>
          <w:b/>
          <w:bCs/>
          <w:color w:val="000000"/>
          <w:sz w:val="24"/>
          <w:szCs w:val="24"/>
        </w:rPr>
        <w:t>SC-58-159 - Documentação</w:t>
      </w:r>
      <w:r>
        <w:rPr>
          <w:rFonts w:cs="Arial" w:ascii="Arial" w:hAnsi="Arial"/>
          <w:color w:val="000000"/>
          <w:sz w:val="24"/>
          <w:szCs w:val="24"/>
        </w:rPr>
        <w:t xml:space="preserve"> - Quanto ao </w:t>
      </w:r>
      <w:r>
        <w:rPr>
          <w:rFonts w:cs="Arial" w:ascii="Arial" w:hAnsi="Arial"/>
          <w:b/>
          <w:bCs/>
          <w:color w:val="000000"/>
          <w:sz w:val="24"/>
          <w:szCs w:val="24"/>
        </w:rPr>
        <w:t>Doc. 383</w:t>
      </w:r>
      <w:r>
        <w:rPr>
          <w:rFonts w:cs="Arial" w:ascii="Arial" w:hAnsi="Arial"/>
          <w:color w:val="000000"/>
          <w:sz w:val="24"/>
          <w:szCs w:val="24"/>
        </w:rPr>
        <w:t xml:space="preserve"> - proposta do Presbitério Oeste Fluminense, pedindo providências acerca do grande número de propriedades espalhadas pelo Brasil, que não tem documentação - o SC resolve solicitar do POFL a relação das propriedades em causa, para as necessárias providências. </w:t>
      </w:r>
    </w:p>
    <w:p>
      <w:pPr>
        <w:pStyle w:val="Bodytext"/>
        <w:spacing w:before="120" w:after="0"/>
        <w:rPr/>
      </w:pPr>
      <w:r>
        <w:rPr>
          <w:rFonts w:cs="Arial" w:ascii="Arial" w:hAnsi="Arial"/>
          <w:b/>
          <w:bCs/>
          <w:color w:val="000000"/>
          <w:sz w:val="24"/>
          <w:szCs w:val="24"/>
        </w:rPr>
        <w:t>SC-58-160 - Seminário novo - Terreno</w:t>
      </w:r>
      <w:r>
        <w:rPr>
          <w:rFonts w:cs="Arial" w:ascii="Arial" w:hAnsi="Arial"/>
          <w:color w:val="000000"/>
          <w:sz w:val="24"/>
          <w:szCs w:val="24"/>
        </w:rPr>
        <w:t xml:space="preserve"> - Quanto ao </w:t>
      </w:r>
      <w:r>
        <w:rPr>
          <w:rFonts w:cs="Arial" w:ascii="Arial" w:hAnsi="Arial"/>
          <w:b/>
          <w:bCs/>
          <w:color w:val="000000"/>
          <w:sz w:val="24"/>
          <w:szCs w:val="24"/>
        </w:rPr>
        <w:t>Doc. 199</w:t>
      </w:r>
      <w:r>
        <w:rPr>
          <w:rFonts w:cs="Arial" w:ascii="Arial" w:hAnsi="Arial"/>
          <w:color w:val="000000"/>
          <w:sz w:val="24"/>
          <w:szCs w:val="24"/>
        </w:rPr>
        <w:t xml:space="preserve"> - oferecimento de propriedade em Governador Valadares, para um novo Seminário - o SC resolve prejudicado por resolução anterior. </w:t>
      </w:r>
    </w:p>
    <w:p>
      <w:pPr>
        <w:pStyle w:val="Bodytext"/>
        <w:spacing w:before="120" w:after="0"/>
        <w:rPr/>
      </w:pPr>
      <w:r>
        <w:rPr>
          <w:rFonts w:cs="Arial" w:ascii="Arial" w:hAnsi="Arial"/>
          <w:b/>
          <w:bCs/>
          <w:color w:val="000000"/>
          <w:sz w:val="24"/>
          <w:szCs w:val="24"/>
        </w:rPr>
        <w:t>SC-58-161 - Divisão do SME - Comissão</w:t>
      </w:r>
      <w:r>
        <w:rPr>
          <w:rFonts w:cs="Arial" w:ascii="Arial" w:hAnsi="Arial"/>
          <w:color w:val="000000"/>
          <w:sz w:val="24"/>
          <w:szCs w:val="24"/>
        </w:rPr>
        <w:t xml:space="preserve"> - O SC resolve nomear a seguinte Comissão para proceder à divisão do Sínodo Minas - Espírito: reverendos: Amantino Adorno Vassão, Wilson Souza, Júlio Camargo Nogueira, Francisco Cordeiro e presbíteros Dr. Francisco Martins, Dr. Carlos Mendes Campos e Dr. Guaracy Maranhão. </w:t>
      </w:r>
    </w:p>
    <w:p>
      <w:pPr>
        <w:pStyle w:val="Bodytext"/>
        <w:spacing w:before="120" w:after="0"/>
        <w:rPr/>
      </w:pPr>
      <w:r>
        <w:rPr>
          <w:rFonts w:cs="Arial" w:ascii="Arial" w:hAnsi="Arial"/>
          <w:b/>
          <w:bCs/>
          <w:color w:val="000000"/>
          <w:sz w:val="24"/>
          <w:szCs w:val="24"/>
        </w:rPr>
        <w:t>SC-58-162 - Propriedades Igrejas Locais</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proposta do Presbitério de Rio Claro, de que todas as propriedades das igrejas sejam transferidos para a IPB - Considerando que a CI/IPB dá à Assembléia da Igreja local a competência para ‘adquirir, permutar, alienar, gravar de ônus real, dar em pagamento imóvel de sua propriedade’, </w:t>
      </w:r>
      <w:r>
        <w:rPr>
          <w:rFonts w:cs="Arial" w:ascii="Arial" w:hAnsi="Arial"/>
          <w:b/>
          <w:bCs/>
          <w:color w:val="000000"/>
          <w:sz w:val="24"/>
          <w:szCs w:val="24"/>
        </w:rPr>
        <w:t>Art. 9º,</w:t>
      </w:r>
      <w:r>
        <w:rPr>
          <w:rFonts w:cs="Arial" w:ascii="Arial" w:hAnsi="Arial"/>
          <w:color w:val="000000"/>
          <w:sz w:val="24"/>
          <w:szCs w:val="24"/>
        </w:rPr>
        <w:t xml:space="preserve"> letra F, - o SC resolve rejeitar a proposta. </w:t>
      </w:r>
    </w:p>
    <w:p>
      <w:pPr>
        <w:pStyle w:val="Bodytext"/>
        <w:spacing w:before="120" w:after="0"/>
        <w:rPr/>
      </w:pPr>
      <w:r>
        <w:rPr>
          <w:rFonts w:cs="Arial" w:ascii="Arial" w:hAnsi="Arial"/>
          <w:b/>
          <w:bCs/>
          <w:color w:val="000000"/>
          <w:sz w:val="24"/>
          <w:szCs w:val="24"/>
        </w:rPr>
        <w:t>SC-58-163 - SMD - Doação</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considerando o pedido do Sínodo Meridional no qual solicita autorização e poderes para receber a doação nele mencionado-o SC resolve atender na forma solicitada. </w:t>
      </w:r>
    </w:p>
    <w:p>
      <w:pPr>
        <w:pStyle w:val="Bodytext"/>
        <w:spacing w:before="120" w:after="0"/>
        <w:rPr/>
      </w:pPr>
      <w:r>
        <w:rPr>
          <w:rFonts w:cs="Arial" w:ascii="Arial" w:hAnsi="Arial"/>
          <w:b/>
          <w:bCs/>
          <w:color w:val="000000"/>
          <w:sz w:val="24"/>
          <w:szCs w:val="24"/>
        </w:rPr>
        <w:t>SC-58-164 - Fundo Investimentos</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proposta de que se insista com a Junta de Nashville no sentido de que remeta os US$50,000.00, mesmo antes de ser definitivamente aprovado Regulamento do Fundo Presbiteriano de Investimentos e Construção - o SC resolve declarar prejudicado por resolução anterior que aprovou o Regulamento do Fundo. </w:t>
      </w:r>
    </w:p>
    <w:p>
      <w:pPr>
        <w:pStyle w:val="Bodytext"/>
        <w:spacing w:before="120" w:after="0"/>
        <w:rPr/>
      </w:pPr>
      <w:r>
        <w:rPr>
          <w:rFonts w:cs="Arial" w:ascii="Arial" w:hAnsi="Arial"/>
          <w:b/>
          <w:bCs/>
          <w:color w:val="000000"/>
          <w:sz w:val="24"/>
          <w:szCs w:val="24"/>
        </w:rPr>
        <w:t>SC-58-165 - Dízimos - Arrecadação</w:t>
      </w:r>
      <w:r>
        <w:rPr>
          <w:rFonts w:cs="Arial" w:ascii="Arial" w:hAnsi="Arial"/>
          <w:color w:val="000000"/>
          <w:sz w:val="24"/>
          <w:szCs w:val="24"/>
        </w:rPr>
        <w:t xml:space="preserve"> - Quanto aos Documentos 56, 285 e 283, do Presbitério de Cuiabá o 1º, do Presbitério de Pernambuco os dois últimos, todos sobre métodos de arrecadação dos Dízimos - Considerando: 1) Que em 1959, se inicia uma campanha nacional de grande vulto, no seio da IPB, com o objetivo de consolidar a nossa situação financeira; 2) Que um dos elementos básicos dessa campanha é a certeza que se dará às igrejas Locais de que o SC não lhes imporá outro qualquer ônus, durante o período da campanha; 3) Que a dizimação da receita para construção, até aqui não dizimável, criará em algumas igrejas a impressão de que o novo ônus lhe será imposto; 4) Que é possível melhorar a arrecadação dos dízimos, mesmo dentro do atual sistema; O SC resolve a) manter o atual sistema dizimal. b) autorizar o TE do SC a receber dízimos por intermédio dos tesoureiros presbiteriais, sempre que isso for conveniente. c) Adiar o estudo da proposta do Presbitério de Pernambuco até realizar-se a Grande Campanha Financeira. </w:t>
      </w:r>
    </w:p>
    <w:p>
      <w:pPr>
        <w:pStyle w:val="Bodytext"/>
        <w:spacing w:before="120" w:after="0"/>
        <w:rPr/>
      </w:pPr>
      <w:r>
        <w:rPr>
          <w:rFonts w:cs="Arial" w:ascii="Arial" w:hAnsi="Arial"/>
          <w:b/>
          <w:bCs/>
          <w:color w:val="000000"/>
          <w:sz w:val="24"/>
          <w:szCs w:val="24"/>
        </w:rPr>
        <w:t>SC-58-166 - Presbítero Disponibilidade</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que contém várias propostas do PVRD - quanto à consulta sobre o Presbítero secretário temporário, vencido o mandato - o SC resolve responder que, de acordo com o </w:t>
      </w:r>
      <w:r>
        <w:rPr>
          <w:rFonts w:cs="Arial" w:ascii="Arial" w:hAnsi="Arial"/>
          <w:b/>
          <w:bCs/>
          <w:color w:val="000000"/>
          <w:sz w:val="24"/>
          <w:szCs w:val="24"/>
        </w:rPr>
        <w:t>Art. 68</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os secretários temporários são eleitos para uma legislatura. O mandato de um Presbítero secretário temporário terminará pois, ao ser eleita a nova mesa e, não sendo representante, não terá ele assento no concílio. </w:t>
      </w:r>
    </w:p>
    <w:p>
      <w:pPr>
        <w:pStyle w:val="Bodytext"/>
        <w:spacing w:before="120" w:after="0"/>
        <w:rPr/>
      </w:pPr>
      <w:r>
        <w:rPr>
          <w:rFonts w:cs="Arial" w:ascii="Arial" w:hAnsi="Arial"/>
          <w:b/>
          <w:bCs/>
          <w:color w:val="000000"/>
          <w:sz w:val="24"/>
          <w:szCs w:val="24"/>
        </w:rPr>
        <w:t>SC-58-167 - Reforma Regimento Interno CE-SC/IPB</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do Secretário Executivo, indicando problemas conseqüentes do dispositivo regimental que faz o SE-SC/IPB administrador da ‘Sede Presbiteriana’, o SC resolve: 1) Eliminar no RI-CE-SC/IPB a alínea (j) do </w:t>
      </w:r>
      <w:r>
        <w:rPr>
          <w:rFonts w:cs="Arial" w:ascii="Arial" w:hAnsi="Arial"/>
          <w:b/>
          <w:bCs/>
          <w:color w:val="000000"/>
          <w:sz w:val="24"/>
          <w:szCs w:val="24"/>
        </w:rPr>
        <w:t>Art. 7º;</w:t>
      </w:r>
      <w:r>
        <w:rPr>
          <w:rFonts w:cs="Arial" w:ascii="Arial" w:hAnsi="Arial"/>
          <w:color w:val="000000"/>
          <w:sz w:val="24"/>
          <w:szCs w:val="24"/>
        </w:rPr>
        <w:t xml:space="preserve"> 2) Determinar à CE-SC/IPB que tome providências urgentes para a administração do prédio da rua Alzira Brandão, 135; 3) Até que a CE-SC/IPB tome as referidas providências, o SE-SC/IPB será o responsável pela administração do prédio da rua Alzira Brandão, 135. </w:t>
      </w:r>
    </w:p>
    <w:p>
      <w:pPr>
        <w:pStyle w:val="Bodytext"/>
        <w:spacing w:before="120" w:after="0"/>
        <w:rPr/>
      </w:pPr>
      <w:r>
        <w:rPr>
          <w:rFonts w:cs="Arial" w:ascii="Arial" w:hAnsi="Arial"/>
          <w:b/>
          <w:bCs/>
          <w:color w:val="000000"/>
          <w:sz w:val="24"/>
          <w:szCs w:val="24"/>
        </w:rPr>
        <w:t>SC-58-168 - Livros Pessoa Jurídica</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da CE-SC/IPB sobre o registro dos livros da Igreja pelas autoridades civis competentes - o SC resolve declarar que a apresentação de livros de atas para registro só se torna obrigatório para instituição de pessoa jurídica quando a lei local exigir. </w:t>
      </w:r>
    </w:p>
    <w:p>
      <w:pPr>
        <w:pStyle w:val="Bodytext"/>
        <w:spacing w:before="120" w:after="0"/>
        <w:rPr/>
      </w:pPr>
      <w:r>
        <w:rPr>
          <w:rFonts w:cs="Arial" w:ascii="Arial" w:hAnsi="Arial"/>
          <w:b/>
          <w:bCs/>
          <w:color w:val="000000"/>
          <w:sz w:val="24"/>
          <w:szCs w:val="24"/>
        </w:rPr>
        <w:t>SC-58-169 - SPS - Presidente Diretoria</w:t>
      </w:r>
      <w:r>
        <w:rPr>
          <w:rFonts w:cs="Arial" w:ascii="Arial" w:hAnsi="Arial"/>
          <w:color w:val="000000"/>
          <w:sz w:val="24"/>
          <w:szCs w:val="24"/>
        </w:rPr>
        <w:t xml:space="preserve"> - Quanto ao </w:t>
      </w:r>
      <w:r>
        <w:rPr>
          <w:rFonts w:cs="Arial" w:ascii="Arial" w:hAnsi="Arial"/>
          <w:b/>
          <w:bCs/>
          <w:color w:val="000000"/>
          <w:sz w:val="24"/>
          <w:szCs w:val="24"/>
        </w:rPr>
        <w:t>Doc. 248</w:t>
      </w:r>
      <w:r>
        <w:rPr>
          <w:rFonts w:cs="Arial" w:ascii="Arial" w:hAnsi="Arial"/>
          <w:color w:val="000000"/>
          <w:sz w:val="24"/>
          <w:szCs w:val="24"/>
        </w:rPr>
        <w:t xml:space="preserve"> - relatório do Presidente da Diretoria do SPS - o SC resolve: 1) Registrar o seu contentamento pelos seguintes itens: a) aumento progressivo do corpo discente do SPS; b) proveitosa realização atual do Instituto de pastores; c) inauguração do novo auditorium do SPS; d) generosas ofertas dos Srs. José Camargo e Paulo Guilherme Ferraz, bem como dos Boards de New York e Nashville. 2) Homologar a realização de uma campanha financeira de Cr$1.500.000,00 (um milhão e quinhentos mil cruzeiros) para a construção de um prédio residencial para alunos, com refeitórios. </w:t>
      </w:r>
    </w:p>
    <w:p>
      <w:pPr>
        <w:pStyle w:val="Bodytext"/>
        <w:spacing w:before="120" w:after="0"/>
        <w:rPr/>
      </w:pPr>
      <w:r>
        <w:rPr>
          <w:rFonts w:cs="Arial" w:ascii="Arial" w:hAnsi="Arial"/>
          <w:b/>
          <w:bCs/>
          <w:color w:val="000000"/>
          <w:sz w:val="24"/>
          <w:szCs w:val="24"/>
        </w:rPr>
        <w:t>SC-58-170 - SPS - Cadeiras Vagas</w:t>
      </w:r>
      <w:r>
        <w:rPr>
          <w:rFonts w:cs="Arial" w:ascii="Arial" w:hAnsi="Arial"/>
          <w:color w:val="000000"/>
          <w:sz w:val="24"/>
          <w:szCs w:val="24"/>
        </w:rPr>
        <w:t xml:space="preserve"> - Quanto aos Documentos 161 - 162 - 157 - 171 - referentes respectivamente à aprovação de matérias pelo corpo docente e sobre cátedra vaga, nos termos do relatório da Diretoria do SPS; Considerando que dois dos atuais professores do Seminário, reverendos Herculano Gouvêa Jr. e Jorge Goulart se aproximam da aposentadoria compulsória; Considerando que a Diretoria do SPS solicita o preenchimen</w:t>
        <w:softHyphen/>
        <w:t xml:space="preserve">to da vaga deixada pelo saudoso mestre Guilherme Kerr; Considerando que aquela Diretoria solicita também a eleição de professor para o Departamento de Música, bem como redistribuição da matéria em cadeiras definidas; o SC resolve: a) Aprovar o plano nos termos de sua redação. b) Baixar à Comissão de Indicações os nomes sugeridos no documento para ocuparem, na hora oportuna, as cadeiras vacantes e, imediatamente, a cadeira já vaga nos termos da distribuição proposta. </w:t>
      </w:r>
    </w:p>
    <w:p>
      <w:pPr>
        <w:pStyle w:val="Bodytext"/>
        <w:spacing w:before="120" w:after="0"/>
        <w:rPr/>
      </w:pPr>
      <w:r>
        <w:rPr>
          <w:rFonts w:cs="Arial" w:ascii="Arial" w:hAnsi="Arial"/>
          <w:b/>
          <w:bCs/>
          <w:color w:val="000000"/>
          <w:sz w:val="24"/>
          <w:szCs w:val="24"/>
        </w:rPr>
        <w:t>SC-58-171 - SPS - Currículo</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e 162 da Diretoria do SPS, encaminhado à aprovação do SC curriculum e corpo docente - o SC resolve aprovar os documentos nos termos que foram apresentados, baixando-os conseqüentemente à Comissão de Indicações. </w:t>
      </w:r>
    </w:p>
    <w:p>
      <w:pPr>
        <w:pStyle w:val="Bodytext"/>
        <w:spacing w:before="120" w:after="0"/>
        <w:rPr/>
      </w:pPr>
      <w:r>
        <w:rPr>
          <w:rFonts w:cs="Arial" w:ascii="Arial" w:hAnsi="Arial"/>
          <w:b/>
          <w:bCs/>
          <w:color w:val="000000"/>
          <w:sz w:val="24"/>
          <w:szCs w:val="24"/>
        </w:rPr>
        <w:t>SC-58-172 - Prêmio A. G. Simonton</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do PSPL, referente ao estabelecimento de prêmios para trabalhos sobre teologia, etc., o SC resolve: a) estabelecer, inicialmente, um PRÊMIO ASHBEL GREEN SIMONTON, para os melhores trabalhos sobre Teologia Dogmática ou Bíblica, Exegese ou Hermenêutica; História; Teologia Pastoral; b) nomear uma Comissão Especial de 5 (cinco) membros para determinar as bases do Concurso e Classificação dos Trabalhos apresentados, bem como a natureza e valor dos referidos prêmios. </w:t>
      </w:r>
    </w:p>
    <w:p>
      <w:pPr>
        <w:pStyle w:val="Bodytext"/>
        <w:spacing w:before="120" w:after="0"/>
        <w:rPr/>
      </w:pPr>
      <w:r>
        <w:rPr>
          <w:rFonts w:cs="Arial" w:ascii="Arial" w:hAnsi="Arial"/>
          <w:b/>
          <w:bCs/>
          <w:color w:val="000000"/>
          <w:sz w:val="24"/>
          <w:szCs w:val="24"/>
        </w:rPr>
        <w:t>SC-58-173 - SPS - Professor Visitante</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resolução CE-58-065, sobre professor visitante ao SPS - o SC resolve: 1) Aprovar a resolução CE-58-065, com o seguinte aditivo: ‘por intermédio da Diretoria, ouvida a Congregação do Seminário’. 2) Em virtude das Comemorações do Centenário, julgar inoportuna a vinda do professor visitante durante o ano de 1959. </w:t>
      </w:r>
    </w:p>
    <w:p>
      <w:pPr>
        <w:pStyle w:val="Bodytext"/>
        <w:spacing w:before="120" w:after="0"/>
        <w:rPr/>
      </w:pPr>
      <w:r>
        <w:rPr>
          <w:rFonts w:cs="Arial" w:ascii="Arial" w:hAnsi="Arial"/>
          <w:b/>
          <w:bCs/>
          <w:color w:val="000000"/>
          <w:sz w:val="24"/>
          <w:szCs w:val="24"/>
        </w:rPr>
        <w:t>SC-58-174 - Prof. Shaull</w:t>
      </w:r>
      <w:r>
        <w:rPr>
          <w:rFonts w:cs="Arial" w:ascii="Arial" w:hAnsi="Arial"/>
          <w:color w:val="000000"/>
          <w:sz w:val="24"/>
          <w:szCs w:val="24"/>
        </w:rPr>
        <w:t xml:space="preserve"> - Quanto aos Documentos 37 e 238 - pedido do PCPN com referência ao prof. Shaull solicitando que tome conhecimento do que haja sobre o prof. Shaull - o SC resolve devolver o referido papel porque o mesmo não veio devidamente instruído, o que lhe tira conteúdo para ser considerado. </w:t>
      </w:r>
    </w:p>
    <w:p>
      <w:pPr>
        <w:pStyle w:val="Bodytext"/>
        <w:spacing w:before="120" w:after="0"/>
        <w:rPr/>
      </w:pPr>
      <w:r>
        <w:rPr>
          <w:rFonts w:cs="Arial" w:ascii="Arial" w:hAnsi="Arial"/>
          <w:b/>
          <w:bCs/>
          <w:color w:val="000000"/>
          <w:sz w:val="24"/>
          <w:szCs w:val="24"/>
        </w:rPr>
        <w:t>SC-58-175 - Fundo Educação Teológica</w:t>
      </w:r>
      <w:r>
        <w:rPr>
          <w:rFonts w:cs="Arial" w:ascii="Arial" w:hAnsi="Arial"/>
          <w:color w:val="000000"/>
          <w:sz w:val="24"/>
          <w:szCs w:val="24"/>
        </w:rPr>
        <w:t xml:space="preserve"> - Quanto ao </w:t>
      </w:r>
      <w:r>
        <w:rPr>
          <w:rFonts w:cs="Arial" w:ascii="Arial" w:hAnsi="Arial"/>
          <w:b/>
          <w:bCs/>
          <w:color w:val="000000"/>
          <w:sz w:val="24"/>
          <w:szCs w:val="24"/>
        </w:rPr>
        <w:t>Doc. 187</w:t>
      </w:r>
      <w:r>
        <w:rPr>
          <w:rFonts w:cs="Arial" w:ascii="Arial" w:hAnsi="Arial"/>
          <w:color w:val="000000"/>
          <w:sz w:val="24"/>
          <w:szCs w:val="24"/>
        </w:rPr>
        <w:t xml:space="preserve"> - do SE-SC/IPB referente ao pedido instituído pelo Instituto Teológico de Vitória, encaminhando ao Theological Education Fund Committee - o SC resolve sancionar o ato, sem prejuízo das atribuições da Comissão Organizadora do novo Seminário. </w:t>
      </w:r>
    </w:p>
    <w:p>
      <w:pPr>
        <w:pStyle w:val="Bodytext"/>
        <w:spacing w:before="120" w:after="0"/>
        <w:rPr/>
      </w:pPr>
      <w:r>
        <w:rPr>
          <w:rFonts w:cs="Arial" w:ascii="Arial" w:hAnsi="Arial"/>
          <w:b/>
          <w:bCs/>
          <w:color w:val="000000"/>
          <w:sz w:val="24"/>
          <w:szCs w:val="24"/>
        </w:rPr>
        <w:t>SC-58-176 - SME - Divisão</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pedido da Divisão do SME - considerando o pedido do SME com 9 (nove) Presbitérios; considerando ser o SME um todo de duas unidades geográficas distintas; considerando que a divisão virá beneficiar o trabalho na região, o SC resolve atender ao pedido nos termos em que foi feito. </w:t>
      </w:r>
    </w:p>
    <w:p>
      <w:pPr>
        <w:pStyle w:val="Bodytext"/>
        <w:spacing w:before="120" w:after="0"/>
        <w:rPr/>
      </w:pPr>
      <w:r>
        <w:rPr>
          <w:rFonts w:cs="Arial" w:ascii="Arial" w:hAnsi="Arial"/>
          <w:b/>
          <w:bCs/>
          <w:color w:val="000000"/>
          <w:sz w:val="24"/>
          <w:szCs w:val="24"/>
        </w:rPr>
        <w:t>SC-58-177 - Dízimos ao SC</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do Presbitério de Guanabara, item 3º, relativo às instruções da SE-SC/IPB sobre finanças da Igreja local e dízimos ao SC - O SC resolveu: 1) responder que a CI/IPB em seu </w:t>
      </w:r>
      <w:r>
        <w:rPr>
          <w:rFonts w:cs="Arial" w:ascii="Arial" w:hAnsi="Arial"/>
          <w:b/>
          <w:bCs/>
          <w:color w:val="000000"/>
          <w:sz w:val="24"/>
          <w:szCs w:val="24"/>
        </w:rPr>
        <w:t>Art. 88</w:t>
      </w:r>
      <w:r>
        <w:rPr>
          <w:rFonts w:cs="Arial" w:ascii="Arial" w:hAnsi="Arial"/>
          <w:color w:val="000000"/>
          <w:sz w:val="24"/>
          <w:szCs w:val="24"/>
        </w:rPr>
        <w:t xml:space="preserve">, letra (j), preceitua que função privativa dos Presbitérios ‘providenciar para que as igrejas remetam pontualmente os dízimos de sua renda para o SC’. 2) esclarecer que, no caso em pauta, o Secretário Executivo apenas executou resoluções do SC-54, em Recife. </w:t>
      </w:r>
    </w:p>
    <w:p>
      <w:pPr>
        <w:pStyle w:val="Bodytext"/>
        <w:spacing w:before="120" w:after="0"/>
        <w:rPr/>
      </w:pPr>
      <w:r>
        <w:rPr>
          <w:rFonts w:cs="Arial" w:ascii="Arial" w:hAnsi="Arial"/>
          <w:b/>
          <w:bCs/>
          <w:color w:val="000000"/>
          <w:sz w:val="24"/>
          <w:szCs w:val="24"/>
        </w:rPr>
        <w:t>SC-58-178 - sínodos - Nomenclatura</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proposta do PCMP sobre a nomenclatura dos sínodos - considerando: 1) Que a proposta do PCMP não foi anteriormente atendida nem pela SC em sua reunião anterior. 2) Considerando que uma nomenclatura de sínodos em bases geográficas poderá tornar-se inadequada; 3) Considerando que já foi aprovada a matéria correlata com a criação dos sínodos Vale do Rio Doce e Espiritossantense; o SC resolve considerar a matéria prejudicada. </w:t>
      </w:r>
    </w:p>
    <w:p>
      <w:pPr>
        <w:pStyle w:val="Bodytext"/>
        <w:spacing w:before="120" w:after="0"/>
        <w:rPr/>
      </w:pPr>
      <w:r>
        <w:rPr>
          <w:rFonts w:cs="Arial" w:ascii="Arial" w:hAnsi="Arial"/>
          <w:b/>
          <w:bCs/>
          <w:color w:val="000000"/>
          <w:sz w:val="24"/>
          <w:szCs w:val="24"/>
        </w:rPr>
        <w:t>SC-58-179 - Igreja Reformada - Oferta</w:t>
      </w:r>
      <w:r>
        <w:rPr>
          <w:rFonts w:cs="Arial" w:ascii="Arial" w:hAnsi="Arial"/>
          <w:color w:val="000000"/>
          <w:sz w:val="24"/>
          <w:szCs w:val="24"/>
        </w:rPr>
        <w:t xml:space="preserve"> - Quanto ao </w:t>
      </w:r>
      <w:r>
        <w:rPr>
          <w:rFonts w:cs="Arial" w:ascii="Arial" w:hAnsi="Arial"/>
          <w:b/>
          <w:bCs/>
          <w:color w:val="000000"/>
          <w:sz w:val="24"/>
          <w:szCs w:val="24"/>
        </w:rPr>
        <w:t>Doc. 228</w:t>
      </w:r>
      <w:r>
        <w:rPr>
          <w:rFonts w:cs="Arial" w:ascii="Arial" w:hAnsi="Arial"/>
          <w:color w:val="000000"/>
          <w:sz w:val="24"/>
          <w:szCs w:val="24"/>
        </w:rPr>
        <w:t xml:space="preserve"> - Carta da Igreja Cristã Reformada do Brasil - com compromisso de uma contribuição de Cr$100.000,00, como oferta especial para hospedagem da Aliança Mundial Presbiteriana acompanhada de um cheque no valor de Cr$10.000,00, como primeira prestação - o SC resolve: 1) Registrar a satisfação da Igreja Presbiteriana do Brasil pelo gesto amigo e fraternal da Igreja Cristã Reformada do Brasil e agradecer sua generosa oferta; 2) Sugerir que a CPUC convide a referida Igreja para participar de seus trabalhos e a integrar-se na Campanha e comemora</w:t>
        <w:softHyphen/>
        <w:t xml:space="preserve">ções do Centenário do Presbiterianismo Brasileiro; 3) Comunicar esta resolução à Igreja Reformada do Brasil; 4) Encaminhar o cheque supra referido ao Sr. Ítalo Brasil Portieri, Tesoureiro da Comissão designada pela CE-SC/IPB para promover o levantamento de fundo para as despesas da comemorações do Centenário. </w:t>
      </w:r>
    </w:p>
    <w:p>
      <w:pPr>
        <w:pStyle w:val="Bodytext"/>
        <w:spacing w:before="120" w:after="0"/>
        <w:rPr/>
      </w:pPr>
      <w:r>
        <w:rPr>
          <w:rFonts w:cs="Arial" w:ascii="Arial" w:hAnsi="Arial"/>
          <w:b/>
          <w:bCs/>
          <w:color w:val="000000"/>
          <w:sz w:val="24"/>
          <w:szCs w:val="24"/>
        </w:rPr>
        <w:t xml:space="preserve">SC-58-180 - História IPB </w:t>
      </w:r>
      <w:r>
        <w:rPr>
          <w:rFonts w:cs="Arial" w:ascii="Arial" w:hAnsi="Arial"/>
          <w:color w:val="000000"/>
          <w:sz w:val="24"/>
          <w:szCs w:val="24"/>
        </w:rPr>
        <w:t xml:space="preserve">- Quanto ao </w:t>
      </w:r>
      <w:r>
        <w:rPr>
          <w:rFonts w:cs="Arial" w:ascii="Arial" w:hAnsi="Arial"/>
          <w:b/>
          <w:bCs/>
          <w:color w:val="000000"/>
          <w:sz w:val="24"/>
          <w:szCs w:val="24"/>
        </w:rPr>
        <w:t>Doc. 251</w:t>
      </w:r>
      <w:r>
        <w:rPr>
          <w:rFonts w:cs="Arial" w:ascii="Arial" w:hAnsi="Arial"/>
          <w:color w:val="000000"/>
          <w:sz w:val="24"/>
          <w:szCs w:val="24"/>
        </w:rPr>
        <w:t xml:space="preserve"> - relatório do Rev. Júlio Andrade Ferreira, informando: 1) as providências tomadas para publicação do livro ‘História da Igreja Presbiteriana do Brasil’, e, 2) plano da organização do Museu presbiteriano, em Campinas - São Paulo - o SC resolve: a) Receber com alegria as oportunas informações prestadas pelo Rev. Júlio Andrade Ferreira. b) Registrar o agradecimento muito sincero da Igreja Presbiteriana do Brasil ao Sr. Paulo L. César pela generosa oferta e pelas providências para a instalação do Museu Presbiteriano. c) Receber com gratidão a oferta do casal Paulo Freire de Araújo, de 2 (dois) lotes de terras, em Campinas, cujo produto da venda deverá ser destinado inicialmente à publicação do livro ‘História da Igreja Presbiteriana do Brasil’ da autoria do Rev. Júlio Ferreira revertendo posteriormente o saldo e o resultado da venda do livro referido; ao Fundo de Publicações da IPB. </w:t>
      </w:r>
    </w:p>
    <w:p>
      <w:pPr>
        <w:pStyle w:val="Bodytext"/>
        <w:spacing w:before="120" w:after="0"/>
        <w:rPr/>
      </w:pPr>
      <w:r>
        <w:rPr>
          <w:rFonts w:cs="Arial" w:ascii="Arial" w:hAnsi="Arial"/>
          <w:b/>
          <w:bCs/>
          <w:color w:val="000000"/>
          <w:sz w:val="24"/>
          <w:szCs w:val="24"/>
        </w:rPr>
        <w:t>SC-58-181 - Comissão Centenário</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da CPUC, acompanhando de extratos de atas de 1956 e 1957, referentes à programação das Comemorações do Centenário - o SC resolve: I - Apreciar o trabalho consagrado e eficiente da CPUC, salientando os seguintes pontos: a) a longa viagem que está sendo realizada pelo Rev. Benjamim Lenz César, em visita às igrejas do Norte e do Centro do país, tornando conhecido o programa das comemorações do Centenário e colhendo materiais para o Museu Presbiteriano; b) o plano da organização do Museu Presbiteriano em Campinas - São Paulo. c) as providências tomadas com vistas à publicação de um Suplemento que será distribuído, a partir de agosto p.f., com os jornais das igrejas Presbiteriana e Independente; d) as Campanhas de evangelização promovidas em várias igrejas; e) o eficiente trabalho de visitas feito pelo atual Secretário Executivo em igrejas, concílios e Congressos, nos estados de São Paulo, Mato Grosso, Santa Catarina, Minas Gerais e Rio de Janeiro; f) a cooperação dedicada de vários pastores que, em regiões do país, estão dando ao trabalho da CPUC. II - Reconhecer o trabalho oportuno e abençoado realizado pelo Rev. Synval Filgueiras de Moraes, ex-Secretário Executivo da CPUC, lamentando que não lhe seja possível continuar por motivo de grave enfermidade, à frente da SE-SC/IPB, para qual fora eleito. III - Salientar com satisfação o trabalho consagrado do atual Secretário Executivo, Rev. Miguel Orlando de Freitas. IV - Adotar o programa mínimo elaborado pela CPUC, destacando-se: a) a reunião da Aliança Mundial Presbiteriana, em Campinas, de 27 de julho a 6 de agosto de 1959; b) o Congresso de História do Presbiterianismo, a ser realizado no Rio de Janeiro, de 9 a 12 de agosto de 1959, com participação dos membros da Aliança Mundial Presbiteriana; c) a realização de um culto solene de ação de graças no Rio de Janeiro, a 12 de agosto de 1959, com a presença e participação da Aliança Mundial Presbiteriana, do SC da Igreja Presbiteriana do Brasil e demais entidades que participam da CPUC: d) o culto especial de ação de graças que será promovido em todas as igrejas, em data a ser designada cujo programa será preparado e distribuído pela CPUC; e) Concentrações nas capitais principais sob orientação da CPUC e das delegações do Centenário, em agosto de 1959, em locais apropriados; f) início das comemorações a 31 de dezembro do corrente ano, um Culto ou Noite de Vigília; g) homenagem aos Missionários com programas que será elaborado pela CPUC; h) pedir, pelos trâmites legais, à Prefeitura do Distrito Federal, que dê o nome de Simonton a uma das ruas da capital da República. V - Sugerir que a homenagem aos Missionários seja extensiva aos pioneiros da obra em nossa Pátria, incluindo pastores, jubilados, viúvas de obreiros, evangelistas, presbíteros e crentes antigos. VI - Sugerir, mais à CPUC que estude a possibilidade de publicação de um almanaque com informações históricas, fotografias, etc., para 1959. VII - Delegar poderes à CPUC para convidar a Igreja Presbiteriana do Japão, que comemorará o seu primeiro Centenário em 1959; à Igreja Presbiteriana de Portugal, às igrejas Evangélicas do Brasil, à Confederação Evangélica do Brasil, aos Boards e aos moderadores das Igrejas Presbiterianas dos USA, às autoridades civis e militares, às igrejas da Aliança Mundial Presbiteriana e outras entidades, para as comemorações do nosso 1° Centenário. VIII - Enviar um representante da IPB ao Japão no próximo ano, para as festividades que naturalmente a Igreja Presbiteriana daquele país promoverá, em comemoração ao seu Centenário. </w:t>
      </w:r>
    </w:p>
    <w:p>
      <w:pPr>
        <w:pStyle w:val="Bodytext"/>
        <w:spacing w:before="120" w:after="0"/>
        <w:rPr/>
      </w:pPr>
      <w:r>
        <w:rPr>
          <w:rFonts w:cs="Arial" w:ascii="Arial" w:hAnsi="Arial"/>
          <w:b/>
          <w:bCs/>
          <w:color w:val="000000"/>
          <w:sz w:val="24"/>
          <w:szCs w:val="24"/>
        </w:rPr>
        <w:t xml:space="preserve">SC-58-182 - Jubilação - Planos </w:t>
      </w:r>
      <w:r>
        <w:rPr>
          <w:rFonts w:cs="Arial" w:ascii="Arial" w:hAnsi="Arial"/>
          <w:color w:val="000000"/>
          <w:sz w:val="24"/>
          <w:szCs w:val="24"/>
        </w:rPr>
        <w:t xml:space="preserve">- Quanto aos Documentos 69, 57, e 78 - plano de jubilação elaborado pelo POFL; do PFLO, propondo que o SC crie um departamento de providência; do PALG, propondo a criação de uma Caixa de Aposentadoria de ministros Presbiterianos - considerando: 1) Que convém ser a matéria estudada por técnicos; 2) Que, mesmo o plano apresentado, com excelentes idéias, contudo não pôde basear-se num estado atual do Ministério Presbiteriano; 3) Que a alternativa seria, ou de criação imediata de um sistema de aposentadoria e pensões - sem todos os estudos necessários - ou a determinação de que os pastores se inscrevam imediatamente em alguns dos serviços que lhes são acessíveis (IAPC) Junta Batista Beneficente; o SC resolve: a) encarregar o Pb. Waldemar Xavier, o Pb. Hermenito Dourado e o Rev. Eudaldo Lima, de elaborar um plano de aposentadoria e pensões o Ministério Presbiteriano. b) encaminhar a esses irmãos, para que utilizem as sugestões ali feitas, o plano do POFL; c) Autorizá-los a receberem quaisquer subsídios que outras pessoas lhes possam fornecer; d) sugerir-lhes que estudem, preliminarmente, os planos em execução em outras igrejas Evangélicas, no país e no estrangeiro; e) Determinar que seu relatório seja votado na reunião extraordinária de 1959. </w:t>
      </w:r>
    </w:p>
    <w:p>
      <w:pPr>
        <w:pStyle w:val="Bodytext"/>
        <w:spacing w:before="120" w:after="0"/>
        <w:rPr/>
      </w:pPr>
      <w:r>
        <w:rPr>
          <w:rFonts w:cs="Arial" w:ascii="Arial" w:hAnsi="Arial"/>
          <w:b/>
          <w:bCs/>
          <w:color w:val="000000"/>
          <w:sz w:val="24"/>
          <w:szCs w:val="24"/>
        </w:rPr>
        <w:t>SC-58-183 - Maçonaria</w:t>
      </w:r>
      <w:r>
        <w:rPr>
          <w:rFonts w:cs="Arial" w:ascii="Arial" w:hAnsi="Arial"/>
          <w:color w:val="000000"/>
          <w:sz w:val="24"/>
          <w:szCs w:val="24"/>
        </w:rPr>
        <w:t xml:space="preserve"> - Quando os Documentos 78 e79 - do SME e do PSRC, ambos na Igreja - o SC resolve reafirmar o que já legislou sobre tão delicado assunto. (Digesto Presbiteriano, páginas 150 a 154) </w:t>
      </w:r>
    </w:p>
    <w:p>
      <w:pPr>
        <w:pStyle w:val="Bodytext"/>
        <w:spacing w:before="120" w:after="0"/>
        <w:rPr/>
      </w:pPr>
      <w:r>
        <w:rPr>
          <w:rFonts w:cs="Arial" w:ascii="Arial" w:hAnsi="Arial"/>
          <w:b/>
          <w:bCs/>
          <w:color w:val="000000"/>
          <w:sz w:val="24"/>
          <w:szCs w:val="24"/>
        </w:rPr>
        <w:t>SC-58-184 - Representação no SC</w:t>
      </w:r>
      <w:r>
        <w:rPr>
          <w:rFonts w:cs="Arial" w:ascii="Arial" w:hAnsi="Arial"/>
          <w:color w:val="000000"/>
          <w:sz w:val="24"/>
          <w:szCs w:val="24"/>
        </w:rPr>
        <w:t xml:space="preserve"> - Quanto à interpretação do </w:t>
      </w:r>
      <w:r>
        <w:rPr>
          <w:rFonts w:cs="Arial" w:ascii="Arial" w:hAnsi="Arial"/>
          <w:b/>
          <w:bCs/>
          <w:color w:val="000000"/>
          <w:sz w:val="24"/>
          <w:szCs w:val="24"/>
        </w:rPr>
        <w:t>Art. 90</w:t>
      </w:r>
      <w:r>
        <w:rPr>
          <w:rFonts w:cs="Arial" w:ascii="Arial" w:hAnsi="Arial"/>
          <w:color w:val="000000"/>
          <w:sz w:val="24"/>
          <w:szCs w:val="24"/>
        </w:rPr>
        <w:t xml:space="preserve"> da CI/IPB, in fine, o SC reponde que somente cada grupo completo de 2000 membros dá direito a mais um Pastor e um Presbítero. </w:t>
      </w:r>
    </w:p>
    <w:p>
      <w:pPr>
        <w:pStyle w:val="Bodytext"/>
        <w:spacing w:before="120" w:after="0"/>
        <w:rPr/>
      </w:pPr>
      <w:r>
        <w:rPr>
          <w:rFonts w:cs="Arial" w:ascii="Arial" w:hAnsi="Arial"/>
          <w:b/>
          <w:bCs/>
          <w:color w:val="000000"/>
          <w:sz w:val="24"/>
          <w:szCs w:val="24"/>
        </w:rPr>
        <w:t>SC-58-185 - Atas da CE-SC/IPB</w:t>
      </w:r>
      <w:r>
        <w:rPr>
          <w:rFonts w:cs="Arial" w:ascii="Arial" w:hAnsi="Arial"/>
          <w:color w:val="000000"/>
          <w:sz w:val="24"/>
          <w:szCs w:val="24"/>
        </w:rPr>
        <w:t xml:space="preserve"> - O SC resolve aprovar as atas da CE-SC/IPB com as seguintes observações: a) o livro está rubricado pelo Rev. Amantino Adorno Vassão, Secretário Executivo, quando deveria ser rubricado pelo Presidente do SC, de acordo com o regulamento de atas, </w:t>
      </w:r>
      <w:r>
        <w:rPr>
          <w:rFonts w:cs="Arial" w:ascii="Arial" w:hAnsi="Arial"/>
          <w:b/>
          <w:bCs/>
          <w:color w:val="000000"/>
          <w:sz w:val="24"/>
          <w:szCs w:val="24"/>
        </w:rPr>
        <w:t>Art. 2°</w:t>
      </w:r>
      <w:r>
        <w:rPr>
          <w:rFonts w:cs="Arial" w:ascii="Arial" w:hAnsi="Arial"/>
          <w:color w:val="000000"/>
          <w:sz w:val="24"/>
          <w:szCs w:val="24"/>
        </w:rPr>
        <w:t xml:space="preserve">, letra e; b) às folhas 26 versos, 117 não se menciona o cargo ocupado pelo Rev. Joaquim Beato que o credencie a tomar assento como membro da CE-SC/IPB; c) às folhas 31 - 1.2, não se deixa claro qual foi a resolução tomada; d) às folhas 33 v., 1.18, há uma correção irregular e repete-se o registro do mesmo fato registrado às folhas 31 v., 1.28; e) às fls. 50 v., 1.28, há um trecho riscado; f) as fls. 51, linhas 5 a 14, há um registro indevido embora apareça ressalva à margem; g) aparecem rasuras às fls. 66, 1.23, 1.45 - 1.33; 145 v., linha 27; h) recomenda-se ao Secretário Executivo que complete os registros às fls. 92 v., linhas 30, 31, 32; fls. 142 v., linha 21; fls. 73, 1.4; 75 v., 1.7; i) às fls. 67, 1.3, em lugar de ‘revestimentos’ leia-se ‘investimentos’ j) às fls. 133 v., 1.10 aparecem siglas erradas. </w:t>
      </w:r>
    </w:p>
    <w:p>
      <w:pPr>
        <w:pStyle w:val="Bodytext"/>
        <w:spacing w:before="120" w:after="0"/>
        <w:rPr/>
      </w:pPr>
      <w:r>
        <w:rPr>
          <w:rFonts w:cs="Arial" w:ascii="Arial" w:hAnsi="Arial"/>
          <w:b/>
          <w:bCs/>
          <w:color w:val="000000"/>
          <w:sz w:val="24"/>
          <w:szCs w:val="24"/>
        </w:rPr>
        <w:t>SC-58-186 - Secretaria Executiva - SC</w:t>
      </w:r>
      <w:r>
        <w:rPr>
          <w:rFonts w:cs="Arial" w:ascii="Arial" w:hAnsi="Arial"/>
          <w:color w:val="000000"/>
          <w:sz w:val="24"/>
          <w:szCs w:val="24"/>
        </w:rPr>
        <w:t xml:space="preserve"> - Quanto aos </w:t>
      </w:r>
      <w:r>
        <w:rPr>
          <w:rFonts w:cs="Arial" w:ascii="Arial" w:hAnsi="Arial"/>
          <w:b/>
          <w:bCs/>
          <w:color w:val="000000"/>
          <w:sz w:val="24"/>
          <w:szCs w:val="24"/>
        </w:rPr>
        <w:t>Doc. 179</w:t>
      </w:r>
      <w:r>
        <w:rPr>
          <w:rFonts w:cs="Arial" w:ascii="Arial" w:hAnsi="Arial"/>
          <w:color w:val="000000"/>
          <w:sz w:val="24"/>
          <w:szCs w:val="24"/>
        </w:rPr>
        <w:t xml:space="preserve">, 180 e 181 - relatório do SE-SC/IPB, o SC resolve aprovar, registrando o agradecimento da IPB ao Rev. Amantino Adorno Vassão, pelos excelentes serviços prestados e recomendado aos ministros e entidades que dirijam sua correspondência, destinada à IPB, à SE-SC/IPB. </w:t>
      </w:r>
    </w:p>
    <w:p>
      <w:pPr>
        <w:pStyle w:val="Bodytext"/>
        <w:spacing w:before="120" w:after="0"/>
        <w:rPr/>
      </w:pPr>
      <w:r>
        <w:rPr>
          <w:rFonts w:cs="Arial" w:ascii="Arial" w:hAnsi="Arial"/>
          <w:b/>
          <w:bCs/>
          <w:color w:val="000000"/>
          <w:sz w:val="24"/>
          <w:szCs w:val="24"/>
        </w:rPr>
        <w:t>SC-58-187 - Cargos e Comissões</w:t>
      </w:r>
      <w:r>
        <w:rPr>
          <w:rFonts w:cs="Arial" w:ascii="Arial" w:hAnsi="Arial"/>
          <w:color w:val="000000"/>
          <w:sz w:val="24"/>
          <w:szCs w:val="24"/>
        </w:rPr>
        <w:t xml:space="preserve"> - O SC resolve: 1) Quanto à Secretaria de Infância ‘que compreenda crianças de 5 a 10 anos’; 2) Que as funções da SGO sejam atribuídas ao SE-SC/IPB. Secretarias - Secretaria de Estatística - Rev. Harold Cook - Assistente Rev. Miguel Orlando de Freitas. 2) Secretaria de Trabalho de Assistência - Rev. Antônio Vieira Fernandes. 3) Secretaria de Atividades da Infância - encarregar à CE-SC/IPB de procurar elementos que a preencham. 4) Secretaria Trabalho da Mocidade - Rev. Theofilo Carnier. 5) Secretaria Trabalho Feminino - Dª Nady Werner. 6) Secretaria Trabalho Masculino - Pb. Waldemar Xavier. Juntas: 1) Junta de Missões Nacionais - Rev. Wilson Lício - Rev. Cícero Siqueira - Rev. Dr. Antônio T. Gueiros - Pb. Euclides Rodrigues da Silva - Rev. Stéllio S. Silva. 2) Junta de Missões Estrangeiras - reverendos Galdino Moreira, Teófilo Carnier, Mário Cerqueira, Amantino Vassão, Pb. Daniel Ferreira, Pb. Joel de O. Lima e Rev. Benjamim Moraes. 3) Junta de Educação Religiosa - reverendos Sebastião Machado, Teófilo Carnier, Joaquim Beato, Zaqueu Ribeiro. Pb. Isac Mesquita Filho e Dr. Moisés Marinho de Oliveira. 4) Junta Geral de Instrução - Ludgero Braga, Wilson Castro Ferreira, Adolfo Anders, Sérgio Maranhão. presbíteros: José Maurício Wanderley, prof. Oswaldo Caetano, Edson B. Soares, prof. Cleantho Siqueira. 5) Junta Patrimonial - reverendos: Benjamim Moraes, Tesoureiro SC. 6) Junta de Assistência Social - reverendos: Oswaldo Alves, Abelardo R. P. Barreto, Nicanor X. da Cunha. Pb.: Ítalo Brasil Portieri, Hermenito Dourado. 7) Junta Presbiteriana de Investimento e Construção - reverendos Benjamim Morais, Boanerges Ribeiro, Amantino A. Vassão, Américo J. Ribeiro,. presbíteros Dr. Heitor Gouveia, Dr. Carlos Mendes Campos e o Tesoureiro do SC. Suplentes: reverendos: Wilson Nóbrega Lício e Pb. José Borges Costa. 8) Junta Presbiteriana de Difusão e Propaganda - reverendos: Wilson Souza, Stéllio S. Silva, Wilson Lício, Zaqueu de Melo; e Pb.: José V. Simões; um representante do Board de Nashville e outro do Board de New York. Comissões. 1) Comissão do Centenário - reverendos: Boanerges Ribeiro, Miguel Orlando de Freitas, Jader Coelho, Pb.: Waldemar Xavier e Valdo César. 2) Comissão de História - reverendos: Júlio A. Ferreira, Mário Neves, Natanael Cortez, Benjamim César - Assistente - Hélio Mota. 3) Comissão Departa</w:t>
        <w:softHyphen/>
        <w:t>men</w:t>
        <w:softHyphen/>
        <w:t xml:space="preserve">to Administrativo de Imprensa e Literatura: Comissão Organizadora: reverendos: José Borges dos Santos Jr., Amantino A. Vassão. Boanerges Ribeiro, Pb.: Doutores Heitor Gouveia e Carlos Mendes Campos. (Mais dois membros de cada Missão). Brasil Presbiteriano - Diretor Redator - Pb. Maurício Wanderley. Redatores - reverendos Domício Pereira de Mattos e Eudaldo Lima, Sabatini Lalli, Oswaldo S. Emerich e Pb. David Mendonça. 4) Comissão de Curriculum do Seminário - reverendos: Waldyr C. Luz, Othon Guanais Dourado e Pb. Cleantho Siqueira. 5) Comissão de Digesto - Rev. Mário Neves. 6) Comissão Manual de Liturgia - reverendos: Benjamim Morais, Boanerges Ribeiro e Pb. Walter Schultzer. Tribunal de Recursos do Supremo Concílio reverendos: Cícero Siqueira, Sérgio Maranhão, Dr. Benjamim Morais, Mário Cerqueira Leite Júnior, Pb. Dr. Heitor Gouveia, Dr. Carlos Mendes Campos e Dr. Jordano P. da Silveira. Suplentes: reverendos: Amantino A. Vassão, Galdino Moreira, Stéllio S. Silva, Júlio Nogueira, Pb. Guaracy Maranhão, José Vieira Simões, José Borges Costa. Representação da IPB. I - Conselho Inter-Presbiteriano: reverendos: José Borges dos Santos Júnior, Natanael Cortez, Tesoureiro do SC Sr. Heitor Gouveia, Eudaldo Silva Lima, Boanerges Ribeiro, Adauto A. Dourado, Ítalo Brasil Portieri, Joaquim Beato, Osmar T. Serra, Rev. Dr. Benjamim Morais e Uriel Almeida Leitão. 7) Confederação Evangélica do Brasil: Efetivos Rev. Dr. Benjamim Morais, Rev. Dr. Júlio Nogueira, Rev. Dr. Stéllio S. Silva. Suplentes Rev. Thiago Rodrigues da Rocha, Rev. Zaqueu Ribeiro, Rev. Dr. Daniel das Chagas e Silva. Delegação à Conferência de Restruturação da Obra de Cooperação Evangélica reverendos José Borges dos Santos Júnior, Dr. Benjamim Morais, Rev. Amantino A. Vassão, Américo Ribeiro, Joaquim Beato e Wilson Nóbrega Lício. 8) Comissão de Brasília - (Instituto de Leigos): reverendos: José Borges dos Santos Júnior, Pastor de Brasília; Boanerges Ribeiro, Carlos Hann; Dª Nady Werner, Dª Blanche Lício, Rev. Misael Dourado, Rev. Ítalo Brasil Portieri e Rev. Paulo Ferraz. 9) Pastor de Brasília - Rev. Natanael Emerique. 10) Aliança Presbiteriana Mundial - (Reunião Julho - Agosto de 195 9) reverendos: José Borges dos Santos Júnior, Benjamim Morais, Boanerges Ribeiro, Júlio Andrade Ferreira, Amantino A. Vassão e Mário Cerqueira Jr. 11) Orfanato Presbiteriano - Pb. Daniel Ferreira. 12) Instituto Gammon - reverendos: Francisco Alves e Sabatini Lalli. 13) Associação Umuarama - Dr. Paulo Lenz César - Suplente: Dr. Guaracy Ribeiro. 14) Comissão de Literatura da CEB - reverendos: Boanerges Ribeiro e Domício de Mattos. 15) Comissão de Hinários - Rev. João Marques da Mota Sobrinho. 16) Comissão de Revisão NT - reverendos: Waldir Luz, prof. Herculano de Gouveia Jr. e Francisco Alves. 17) Instituto José Manoel da Conceição - (representantes): reverendos José Borges dos Santos Jr.; Suplente Rev. Rubem Alberto de Souza. 18) Associação Catequeses dos Índios - reverendos: Domingos Hidalgo e Jader Gomes Coelho. 19) Comissão Campanha Financeira - reverendos: Miguel Orlando de Freitas, Pb. Ítalo Brasil Portieri, Dr. Paulo Lenz César, Dr. Benjamim Hunnicutt, Rev. Paulo Ferraz, Dr. Guaracy Maranhão, Josias Argons e Waldemar Xavier. 20) Comissão de Redação Breve Catecismo e Catecismo Maior: reverendos: prof. Galdino Moreira e Mário de Cerqueira Leite Júnior. 21) Eleição Professores Seminário de Campinas: reverendos: Adauto Araújo Dourado, Samuel Martins Barbosa e Francisco Alves. 22) Eleição Professor Seminário do Norte: Rev. Heinz Neumann. 23) Comissão Para Organizar o Novo Seminário: reverendos José Borges dos Santos Jr., Benjamim Morais, Amantino A. Vassão, Wilson Souza, Pb. Cleantho Siqueira, Dr. Carlos Mendes Campos, Ítalo Brasil Portieri, Dr. Moisés Marinho de Oliveira e Paulo Guilherme Ferraz. 24) Comissão Institutos: reverendos Waldyr Luz, Júlio de Andrade Ferreira, Benjamim Morais, Heinz Neumann e David Mendonça. </w:t>
      </w:r>
    </w:p>
    <w:p>
      <w:pPr>
        <w:pStyle w:val="Bodytext"/>
        <w:spacing w:before="120" w:after="0"/>
        <w:rPr/>
      </w:pPr>
      <w:r>
        <w:rPr>
          <w:rFonts w:cs="Arial" w:ascii="Arial" w:hAnsi="Arial"/>
          <w:b/>
          <w:bCs/>
          <w:color w:val="000000"/>
          <w:sz w:val="24"/>
          <w:szCs w:val="24"/>
        </w:rPr>
        <w:t xml:space="preserve">SC-58-188 - JIC - Igreja de Salvador </w:t>
      </w:r>
      <w:r>
        <w:rPr>
          <w:rFonts w:cs="Arial" w:ascii="Arial" w:hAnsi="Arial"/>
          <w:color w:val="000000"/>
          <w:sz w:val="24"/>
          <w:szCs w:val="24"/>
        </w:rPr>
        <w:t xml:space="preserve">- Quanto ao </w:t>
      </w:r>
      <w:r>
        <w:rPr>
          <w:rFonts w:cs="Arial" w:ascii="Arial" w:hAnsi="Arial"/>
          <w:b/>
          <w:bCs/>
          <w:color w:val="000000"/>
          <w:sz w:val="24"/>
          <w:szCs w:val="24"/>
        </w:rPr>
        <w:t>Doc. 352</w:t>
      </w:r>
      <w:r>
        <w:rPr>
          <w:rFonts w:cs="Arial" w:ascii="Arial" w:hAnsi="Arial"/>
          <w:color w:val="000000"/>
          <w:sz w:val="24"/>
          <w:szCs w:val="24"/>
        </w:rPr>
        <w:t xml:space="preserve"> - do Presbitério de Salvador, o SC resolve: 1) encaminhar dito documento à Junta Presbiteriana de Investimento e Construção; 2) recomendar que a Junta inscreva o pedido da Igreja a contar da data em que foi primeiro apresentado à CE-SC. </w:t>
      </w:r>
    </w:p>
    <w:p>
      <w:pPr>
        <w:pStyle w:val="Bodytext"/>
        <w:spacing w:before="120" w:after="0"/>
        <w:rPr/>
      </w:pPr>
      <w:r>
        <w:rPr>
          <w:rFonts w:cs="Arial" w:ascii="Arial" w:hAnsi="Arial"/>
          <w:b/>
          <w:bCs/>
          <w:color w:val="000000"/>
          <w:sz w:val="24"/>
          <w:szCs w:val="24"/>
        </w:rPr>
        <w:t>SC-58-189 - JIC - Regulamento</w:t>
      </w:r>
      <w:r>
        <w:rPr>
          <w:rFonts w:cs="Arial" w:ascii="Arial" w:hAnsi="Arial"/>
          <w:color w:val="000000"/>
          <w:sz w:val="24"/>
          <w:szCs w:val="24"/>
        </w:rPr>
        <w:t xml:space="preserve"> - Considerando o </w:t>
      </w:r>
      <w:r>
        <w:rPr>
          <w:rFonts w:cs="Arial" w:ascii="Arial" w:hAnsi="Arial"/>
          <w:b/>
          <w:bCs/>
          <w:color w:val="000000"/>
          <w:sz w:val="24"/>
          <w:szCs w:val="24"/>
        </w:rPr>
        <w:t>Doc. 51,</w:t>
      </w:r>
      <w:r>
        <w:rPr>
          <w:rFonts w:cs="Arial" w:ascii="Arial" w:hAnsi="Arial"/>
          <w:color w:val="000000"/>
          <w:sz w:val="24"/>
          <w:szCs w:val="24"/>
        </w:rPr>
        <w:t xml:space="preserve"> do Presbitério de Florianópolis, o SC resolve declarar que o pedido foi considerado nas emendas feitas ao Regulamento da Junta de Investimentos e Construção. </w:t>
      </w:r>
    </w:p>
    <w:p>
      <w:pPr>
        <w:pStyle w:val="Bodytext"/>
        <w:spacing w:before="120" w:after="0"/>
        <w:rPr/>
      </w:pPr>
      <w:r>
        <w:rPr>
          <w:rFonts w:cs="Arial" w:ascii="Arial" w:hAnsi="Arial"/>
          <w:b/>
          <w:bCs/>
          <w:color w:val="000000"/>
          <w:sz w:val="24"/>
          <w:szCs w:val="24"/>
        </w:rPr>
        <w:t>SC-58-190 - Cooperação</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0 SC resolve tomar conhecimento de um congresso programado pela CEB, para restruturação da obra evangélica em nossa Pátria, marcado para a data de 11 a 14 de novembro próximo e pede à Comissão de Indicações que nomeie os delegados. </w:t>
      </w:r>
    </w:p>
    <w:p>
      <w:pPr>
        <w:pStyle w:val="Bodytext"/>
        <w:spacing w:before="120" w:after="0"/>
        <w:rPr/>
      </w:pPr>
      <w:r>
        <w:rPr>
          <w:rFonts w:cs="Arial" w:ascii="Arial" w:hAnsi="Arial"/>
          <w:b/>
          <w:bCs/>
          <w:color w:val="000000"/>
          <w:sz w:val="24"/>
          <w:szCs w:val="24"/>
        </w:rPr>
        <w:t>SC-58-191 - Presidente - Relatório</w:t>
      </w:r>
      <w:r>
        <w:rPr>
          <w:rFonts w:cs="Arial" w:ascii="Arial" w:hAnsi="Arial"/>
          <w:color w:val="000000"/>
          <w:sz w:val="24"/>
          <w:szCs w:val="24"/>
        </w:rPr>
        <w:t xml:space="preserve"> - Quanto ao </w:t>
      </w:r>
      <w:r>
        <w:rPr>
          <w:rFonts w:cs="Arial" w:ascii="Arial" w:hAnsi="Arial"/>
          <w:b/>
          <w:bCs/>
          <w:color w:val="000000"/>
          <w:sz w:val="24"/>
          <w:szCs w:val="24"/>
        </w:rPr>
        <w:t>Doc. 245</w:t>
      </w:r>
      <w:r>
        <w:rPr>
          <w:rFonts w:cs="Arial" w:ascii="Arial" w:hAnsi="Arial"/>
          <w:color w:val="000000"/>
          <w:sz w:val="24"/>
          <w:szCs w:val="24"/>
        </w:rPr>
        <w:t xml:space="preserve"> - o SC resolve aprovar o relatório do Presidente do SC, com voto de apreciação deste SC, pelo admirável trabalho realizado pelo Rev. José Borges dos Santos Júnior, que foi incansável no desempenho de suas funções e em tudo aquilo que poderia concorrer para o bem da nossa amada Igreja. </w:t>
      </w:r>
    </w:p>
    <w:p>
      <w:pPr>
        <w:pStyle w:val="Bodytext"/>
        <w:spacing w:before="120" w:after="0"/>
        <w:rPr/>
      </w:pPr>
      <w:r>
        <w:rPr>
          <w:rFonts w:cs="Arial" w:ascii="Arial" w:hAnsi="Arial"/>
          <w:b/>
          <w:bCs/>
          <w:color w:val="000000"/>
          <w:sz w:val="24"/>
          <w:szCs w:val="24"/>
        </w:rPr>
        <w:t>SC-58-192 - Mocidade - CEB</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o SC resolve tomar conhecimento da atitude da CEB, com respeito à cooperação da Mocidade Presbiteriana com outros movimentos, especialmente de confraternização dos jovens evangélicos, que faz respeitar as autoridades dos movimentos locais, denominacionais, levando a mocidade a tomar em consideração a autoridade dos nossos conselhos e dos pastores. </w:t>
      </w:r>
    </w:p>
    <w:p>
      <w:pPr>
        <w:pStyle w:val="Bodytext"/>
        <w:spacing w:before="120" w:after="0"/>
        <w:rPr/>
      </w:pPr>
      <w:r>
        <w:rPr>
          <w:rFonts w:cs="Arial" w:ascii="Arial" w:hAnsi="Arial"/>
          <w:b/>
          <w:bCs/>
          <w:color w:val="000000"/>
          <w:sz w:val="24"/>
          <w:szCs w:val="24"/>
        </w:rPr>
        <w:t>SC-58-193 - CE-SC/IPB - Relatório</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com seus anexos, o SC resolve: 1) Aprovar com um voto de apreciação o relatório da CE-SC/IPB, pelos inestimáveis serviços que prestou à IPB, nos seus diversos setores no quatriênio 1954-1958; 2) Homologar os atos, da indicação do Rev. Aristeu de Oliveira Pires, para professor da Faculdade de Buenos Aires, atendendo a um pedido da Igreja Presbiteriana do Chile, bem como as providências que efetivaram a sua ida para o referido trabalho; 3) Homologar os atos de aceitação da eleição e posse do Rev. Américo Ribeiro como professor no SPS. </w:t>
      </w:r>
    </w:p>
    <w:p>
      <w:pPr>
        <w:pStyle w:val="Bodytext"/>
        <w:spacing w:before="120" w:after="0"/>
        <w:rPr/>
      </w:pPr>
      <w:r>
        <w:rPr>
          <w:rFonts w:cs="Arial" w:ascii="Arial" w:hAnsi="Arial"/>
          <w:b/>
          <w:bCs/>
          <w:color w:val="000000"/>
          <w:sz w:val="24"/>
          <w:szCs w:val="24"/>
        </w:rPr>
        <w:t>SC-58-194 - CEB - Revista E.D</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o SC resolve tomar conhecimento das providências tomadas pela CEB, por meio de seu Departamento de Educação Religiosa, sobre anúncios nas revistas para a Escola Dominical. </w:t>
      </w:r>
    </w:p>
    <w:p>
      <w:pPr>
        <w:pStyle w:val="Bodytext"/>
        <w:spacing w:before="120" w:after="0"/>
        <w:rPr/>
      </w:pPr>
      <w:r>
        <w:rPr>
          <w:rFonts w:cs="Arial" w:ascii="Arial" w:hAnsi="Arial"/>
          <w:b/>
          <w:bCs/>
          <w:color w:val="000000"/>
          <w:sz w:val="24"/>
          <w:szCs w:val="24"/>
        </w:rPr>
        <w:t>SC-58-195 - Agradecimento: Colaboradores</w:t>
      </w:r>
      <w:r>
        <w:rPr>
          <w:rFonts w:cs="Arial" w:ascii="Arial" w:hAnsi="Arial"/>
          <w:color w:val="000000"/>
          <w:sz w:val="24"/>
          <w:szCs w:val="24"/>
        </w:rPr>
        <w:t xml:space="preserve"> - O SC resolve registrar em ata seu agradecimento às seguintes pessoas, que, trabalhando do Boletim do SC, muito concorreram para o bom andamento dos trabalhos deste concílio: Srta. Zélia Teixeira, Noemi Alves da Silva e Srs. João Von den Berg Jr., Walter Bartels, Wilson Vítor de Araújo, Cristovam Coelho, Marcos Teixeira e Mauro Lima</w:t>
      </w:r>
    </w:p>
    <w:p>
      <w:pPr>
        <w:pStyle w:val="Bodytext"/>
        <w:spacing w:before="120" w:after="0"/>
        <w:rPr/>
      </w:pPr>
      <w:r>
        <w:rPr>
          <w:rFonts w:cs="Arial" w:ascii="Arial" w:hAnsi="Arial"/>
          <w:b/>
          <w:bCs/>
          <w:color w:val="000000"/>
          <w:sz w:val="24"/>
          <w:szCs w:val="24"/>
        </w:rPr>
        <w:t xml:space="preserve">SC-58-196 - Presidente - Homenagem </w:t>
      </w:r>
      <w:r>
        <w:rPr>
          <w:rFonts w:cs="Arial" w:ascii="Arial" w:hAnsi="Arial"/>
          <w:color w:val="000000"/>
          <w:sz w:val="24"/>
          <w:szCs w:val="24"/>
        </w:rPr>
        <w:t xml:space="preserve">- O SC considerando que a IPB, foi Homenageada, em virtude do Centenário que se aproxima, pelo Maryville College, que conferiu no mês de maio passado, o grau de ‘Doutor em Teologia’, ao nosso ilustre Presidente: Considerando que aquele gesto dos nossos irmãos da outra América, é não somente, uma hora para a IPB, mas também uma justa homenagem à pessoa do Rev. Dr. José Borges dos Santos Júnior, que bem o merece pelas suas nobres qualidades e elevada estatura intelectual; Considerando que o SC não pode deixar de tomar conhecimento desta honra que lhe é votada em comum com a pessoa do Rev. Dr. José Borges dos Santos Júnior, e que também, não pode deixar de congratular-se com ele, o SC resolve; a) prestar-lhe neste momento uma singela, porém, sincera e merecida homenagem. b) agradecer à reitoria daquela Universidade, a distinção conferida ao Sr. Presidente. c) Entregar a direção desta homenagem aos Pb.: Oswaldo Emerique e Eudaldo Limam, ex-alunos do homenageado. </w:t>
      </w:r>
    </w:p>
    <w:p>
      <w:pPr>
        <w:pStyle w:val="Bodytext"/>
        <w:spacing w:before="120" w:after="0"/>
        <w:rPr/>
      </w:pPr>
      <w:r>
        <w:rPr>
          <w:rFonts w:cs="Arial" w:ascii="Arial" w:hAnsi="Arial"/>
          <w:b/>
          <w:bCs/>
          <w:color w:val="000000"/>
          <w:sz w:val="24"/>
          <w:szCs w:val="24"/>
        </w:rPr>
        <w:t>SC-58-197 - Igreja de Barro Vermelho - Recursos</w:t>
      </w:r>
      <w:r>
        <w:rPr>
          <w:rFonts w:cs="Arial" w:ascii="Arial" w:hAnsi="Arial"/>
          <w:color w:val="000000"/>
          <w:sz w:val="24"/>
          <w:szCs w:val="24"/>
        </w:rPr>
        <w:t xml:space="preserve"> - O SC resolve devolver ao remetente o recurso da Igreja Presbiteriana de Barro Vermelho, do Presbitério de Niterói, para encaminhar ao Tribunal. </w:t>
      </w:r>
    </w:p>
    <w:p>
      <w:pPr>
        <w:pStyle w:val="Bodytext"/>
        <w:spacing w:before="120" w:after="0"/>
        <w:rPr/>
      </w:pPr>
      <w:r>
        <w:rPr>
          <w:rFonts w:cs="Arial" w:ascii="Arial" w:hAnsi="Arial"/>
          <w:b/>
          <w:bCs/>
          <w:color w:val="000000"/>
          <w:sz w:val="24"/>
          <w:szCs w:val="24"/>
        </w:rPr>
        <w:t>SC-58-198 - Agradecimento - Missões</w:t>
      </w:r>
      <w:r>
        <w:rPr>
          <w:rFonts w:cs="Arial" w:ascii="Arial" w:hAnsi="Arial"/>
          <w:color w:val="000000"/>
          <w:sz w:val="24"/>
          <w:szCs w:val="24"/>
        </w:rPr>
        <w:t xml:space="preserve"> - O SC resolve agradecer à Igreja Presbiteriana de Lavras, ao Instituto Gammon e às Missões Oeste e Leste do Brasil, pela hospedagem que ofereceram ao concílio, estendendo também às senhoras que dedicadamente têm providenciado os lanches, mesmo às altas horas da noite, como na presente sessão. </w:t>
      </w:r>
    </w:p>
    <w:p>
      <w:pPr>
        <w:pStyle w:val="Bodytext"/>
        <w:spacing w:before="120" w:after="0"/>
        <w:rPr/>
      </w:pPr>
      <w:r>
        <w:rPr>
          <w:rFonts w:cs="Arial" w:ascii="Arial" w:hAnsi="Arial"/>
          <w:b/>
          <w:bCs/>
          <w:color w:val="000000"/>
          <w:sz w:val="24"/>
          <w:szCs w:val="24"/>
        </w:rPr>
        <w:t>SC-58-199 - Martelo Madeira</w:t>
      </w:r>
      <w:r>
        <w:rPr>
          <w:rFonts w:cs="Arial" w:ascii="Arial" w:hAnsi="Arial"/>
          <w:color w:val="000000"/>
          <w:sz w:val="24"/>
          <w:szCs w:val="24"/>
        </w:rPr>
        <w:t xml:space="preserve"> - Falando em nome da Congregação Presbiteriana de Brasília, o Rev. Boanerges Ribeiro, fez entrega ao SC de um martelo de madeira feito com produto da região, e para uso da Presidência. </w:t>
      </w:r>
    </w:p>
    <w:p>
      <w:pPr>
        <w:pStyle w:val="Bodytext"/>
        <w:spacing w:before="120" w:after="0"/>
        <w:rPr/>
      </w:pPr>
      <w:r>
        <w:rPr>
          <w:rFonts w:cs="Arial" w:ascii="Arial" w:hAnsi="Arial"/>
          <w:b/>
          <w:bCs/>
          <w:color w:val="000000"/>
          <w:sz w:val="24"/>
          <w:szCs w:val="24"/>
        </w:rPr>
        <w:t>SC-58-200 - Doação - Damas Americanas</w:t>
      </w:r>
      <w:r>
        <w:rPr>
          <w:rFonts w:cs="Arial" w:ascii="Arial" w:hAnsi="Arial"/>
          <w:color w:val="000000"/>
          <w:sz w:val="24"/>
          <w:szCs w:val="24"/>
        </w:rPr>
        <w:t xml:space="preserve"> - Quanto ao </w:t>
      </w:r>
      <w:r>
        <w:rPr>
          <w:rFonts w:cs="Arial" w:ascii="Arial" w:hAnsi="Arial"/>
          <w:b/>
          <w:bCs/>
          <w:color w:val="000000"/>
          <w:sz w:val="24"/>
          <w:szCs w:val="24"/>
        </w:rPr>
        <w:t>Doc. 233</w:t>
      </w:r>
      <w:r>
        <w:rPr>
          <w:rFonts w:cs="Arial" w:ascii="Arial" w:hAnsi="Arial"/>
          <w:color w:val="000000"/>
          <w:sz w:val="24"/>
          <w:szCs w:val="24"/>
        </w:rPr>
        <w:t xml:space="preserve"> - Comunicação do Presidente sobre oferta que as senhoras das Igrejas Presbiterianas dos Estados Unidos da América do Norte e dos Estados Unidos farão à IPB no Centenário - o SC resolve: 1) Tomar conhecimento de que as damas presbiterianas dos Estados Unidos oferecem à IPB, como presente do Centenário, uma Instituição, onde os leigos se preparem para melhor servir a Cristo; 2) Declarar que a IPB, aceitando este presente, expressa seu profundo agradecimento a Deus, que colocou no coração de nossas irmãs a resolução de levantar ao Senhor esse monumento de ação de Graças pelo 1° Centenário do Presbiterianismo no Brasil; 3) Com o fraternal agradecimento da IPB, apresentar às nossas irmãs das igrejas americanas o plano, exposto em outro documento, de um instituto presbiteriano para leigos; 4) Informar às nossas irmãs que a IPB aceita com grande satisfação as sugestões relativas à instituição a criar-se: a) que o total da oferta seja aplicada em uma única instituição; que a instituição seja edificada de modo a poder prestar-lhe todos os seus serviços, isto é, que não fique inacabada; que parte dos fundos fornecidos por nossas irmãs para estabelecimento desse instituto, seja aplicado de modo a assegurar a maior parte da manutenção; que a instituição se destine, principalmente, a preparar leigos e modo particular mulheres, para o serviço de Cristo. </w:t>
      </w:r>
    </w:p>
    <w:p>
      <w:pPr>
        <w:pStyle w:val="Bodytext"/>
        <w:spacing w:before="120" w:after="0"/>
        <w:rPr/>
      </w:pPr>
      <w:r>
        <w:rPr>
          <w:rFonts w:cs="Arial" w:ascii="Arial" w:hAnsi="Arial"/>
          <w:b/>
          <w:bCs/>
          <w:color w:val="000000"/>
          <w:sz w:val="24"/>
          <w:szCs w:val="24"/>
        </w:rPr>
        <w:t xml:space="preserve">SC-58-201 - Paz Mundial </w:t>
      </w:r>
      <w:r>
        <w:rPr>
          <w:rFonts w:cs="Arial" w:ascii="Arial" w:hAnsi="Arial"/>
          <w:color w:val="000000"/>
          <w:sz w:val="24"/>
          <w:szCs w:val="24"/>
        </w:rPr>
        <w:t xml:space="preserve">- Por sugestão de um Deputado, o Sr. Presidente ora em favor da paz mundial, ameaçada no Oriente. </w:t>
      </w:r>
    </w:p>
    <w:p>
      <w:pPr>
        <w:pStyle w:val="Bodytext"/>
        <w:spacing w:before="120" w:after="0"/>
        <w:rPr/>
      </w:pPr>
      <w:r>
        <w:rPr>
          <w:rFonts w:cs="Arial" w:ascii="Arial" w:hAnsi="Arial"/>
          <w:b/>
          <w:bCs/>
          <w:color w:val="000000"/>
          <w:sz w:val="24"/>
          <w:szCs w:val="24"/>
        </w:rPr>
        <w:t xml:space="preserve">SC-58-202 - SME - Divisão (Vide 176) </w:t>
      </w:r>
      <w:r>
        <w:rPr>
          <w:rFonts w:cs="Arial" w:ascii="Arial" w:hAnsi="Arial"/>
          <w:color w:val="000000"/>
          <w:sz w:val="24"/>
          <w:szCs w:val="24"/>
        </w:rPr>
        <w:t xml:space="preserve">Quanto ao </w:t>
      </w:r>
      <w:r>
        <w:rPr>
          <w:rFonts w:cs="Arial" w:ascii="Arial" w:hAnsi="Arial"/>
          <w:b/>
          <w:bCs/>
          <w:color w:val="000000"/>
          <w:sz w:val="24"/>
          <w:szCs w:val="24"/>
        </w:rPr>
        <w:t>Doc. 76,</w:t>
      </w:r>
      <w:r>
        <w:rPr>
          <w:rFonts w:cs="Arial" w:ascii="Arial" w:hAnsi="Arial"/>
          <w:color w:val="000000"/>
          <w:sz w:val="24"/>
          <w:szCs w:val="24"/>
        </w:rPr>
        <w:t xml:space="preserve"> pedido do Sínodo Minas - Espírito Santo, considerando: 1) a grande extensão geográfica do SME: 2) estar o SME com nove Presbitérios; 3) ser o SME constituído de duas unidades geográficas distintas; 4) que a divisão do SME virá beneficiar o trabalho daquela região; o SC resolve providenciar a divisão pedida, organizando: a) o Sínodo Leste de Minas, constituído dos atuais Presbitérios de: Caratinga, Resplendor, Leste de Minas, Vale de São Mateus e Vale do Rio Doce. b) O Sínodo Espiritossantense, constituído dos atuais Presbitérios de: Itapemirim, Alegre, Campos e Vitória.</w:t>
      </w:r>
    </w:p>
    <w:p>
      <w:pPr>
        <w:pStyle w:val="Bodytext"/>
        <w:spacing w:before="120" w:after="0"/>
        <w:rPr/>
      </w:pPr>
      <w:r>
        <w:rPr>
          <w:rFonts w:cs="Arial" w:ascii="Arial" w:hAnsi="Arial"/>
          <w:b/>
          <w:bCs/>
          <w:color w:val="000000"/>
          <w:sz w:val="24"/>
          <w:szCs w:val="24"/>
        </w:rPr>
        <w:t>SC-58-203 - EBM - Saudação</w:t>
      </w:r>
      <w:r>
        <w:rPr>
          <w:rFonts w:cs="Arial" w:ascii="Arial" w:hAnsi="Arial"/>
          <w:color w:val="000000"/>
          <w:sz w:val="24"/>
          <w:szCs w:val="24"/>
        </w:rPr>
        <w:t xml:space="preserve"> - Toma assento à mesa uma Delegação da East Brasil Mission, em visita ao concílio. Saudou a Delegação o Sr Presidente, tendo um membro da Delegação saudado o SC em nome de sua entidade, estando presente dna. Genoveva Marchant. O Sr. Presidente designa dna. Blanche Lício para saudá-la em nome do SC, Resolve-se transcrever em ata a mensagem da East Brazil Mission (documento 556): ‘Resolve-se que essa Missão, lance em ata uma expressão da nossa sincera gratidão pela visita do Rev. Dr. José Borges dos Santos Jr., digníssimo Presidente (reeleito), do Supremo Concílio da Igreja Presbiteriana do Brasil, agradecer-lhe sua palavra de carinho e estímulo. Sensibilizados pela honra, ficamos contentes que a Igreja do Brasil, deseja a vinda de mais missionários, que virão para ajudar esta Igreja na Evangelização deste grande país. Fazemos votos que o ‘Board of World Mission’, possa atender a este pedido, e queremos assegurar aos nossos irmãos brasileiros que é também o nosso desejo fortalecer o testemunho desta Igreja Nacional, garantindo sua autonomia e independência. O progresso e desenvolvimento do Conselho Inter-Presbiteriano, nos animam muito, e queremos reafirmar nossa confiança nesse órgão da Igreja, como o melhor meio pelo qual podemos colaborar com a Igreja Presbiteriana do Brasil na sua tarefa de levar o Evangelho a todos os brasileiros. Que Deus nos abençoe nessa tarefa mútua’. </w:t>
      </w:r>
    </w:p>
    <w:p>
      <w:pPr>
        <w:pStyle w:val="Bodytext"/>
        <w:spacing w:before="120" w:after="0"/>
        <w:rPr/>
      </w:pPr>
      <w:r>
        <w:rPr>
          <w:rFonts w:cs="Arial" w:ascii="Arial" w:hAnsi="Arial"/>
          <w:b/>
          <w:bCs/>
          <w:color w:val="000000"/>
          <w:sz w:val="24"/>
          <w:szCs w:val="24"/>
        </w:rPr>
        <w:t>SC-58-204 - Seminário Novo - localização</w:t>
      </w:r>
      <w:r>
        <w:rPr>
          <w:rFonts w:cs="Arial" w:ascii="Arial" w:hAnsi="Arial"/>
          <w:color w:val="000000"/>
          <w:sz w:val="24"/>
          <w:szCs w:val="24"/>
        </w:rPr>
        <w:t xml:space="preserve"> - O SC resolve nomear a seguinte comissão para Organização e Localização do Seminário a ser criado no território do Sínodo Minas - Espírito Santo: Rev. José B. dos Santos Jr., Rev. Dr. Benjamim Morais, Rev. Amantino Adorno Vassão, Rev. Boanerges Ribeiro, Pb. Prof. Cleantho Siqueira, Pb. Dr. Carlos M. Campos, Pb. Dr. Moisés Marinho de Oliveira, Pb. Ítalo Brasil Portieri e Diácono Paulo Ferraz e Dr. Wilson de Souza. Designa ainda, como assessores, para consulta durante esta reunião, os reverendos Júlio de Andrade Ferreira, prof. Othon Guanais Dourado e Eudaldo Silva de Lima. </w:t>
      </w:r>
    </w:p>
    <w:p>
      <w:pPr>
        <w:pStyle w:val="Bodytext"/>
        <w:spacing w:before="120" w:after="0"/>
        <w:rPr/>
      </w:pPr>
      <w:r>
        <w:rPr>
          <w:rFonts w:cs="Arial" w:ascii="Arial" w:hAnsi="Arial"/>
          <w:b/>
          <w:bCs/>
          <w:color w:val="000000"/>
          <w:sz w:val="24"/>
          <w:szCs w:val="24"/>
        </w:rPr>
        <w:t>SC-58-205 - SPN - Heinz Neumann</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procedente da SE-SC/IPB, sobre eleição de catedrático do SPN - o SC resolve eleger o prof. Heinz Neumann, professor da cadeira do Velho Testamento do SPN. </w:t>
      </w:r>
    </w:p>
    <w:p>
      <w:pPr>
        <w:pStyle w:val="Bodytext"/>
        <w:spacing w:before="120" w:after="0"/>
        <w:rPr/>
      </w:pPr>
      <w:r>
        <w:rPr>
          <w:rFonts w:cs="Arial" w:ascii="Arial" w:hAnsi="Arial"/>
          <w:b/>
          <w:bCs/>
          <w:color w:val="000000"/>
          <w:sz w:val="24"/>
          <w:szCs w:val="24"/>
        </w:rPr>
        <w:t>SC-58-206 - SPS - Manifesto Alunos</w:t>
      </w:r>
      <w:r>
        <w:rPr>
          <w:rFonts w:cs="Arial" w:ascii="Arial" w:hAnsi="Arial"/>
          <w:color w:val="000000"/>
          <w:sz w:val="24"/>
          <w:szCs w:val="24"/>
        </w:rPr>
        <w:t xml:space="preserve"> - Quanto ao </w:t>
      </w:r>
      <w:r>
        <w:rPr>
          <w:rFonts w:cs="Arial" w:ascii="Arial" w:hAnsi="Arial"/>
          <w:b/>
          <w:bCs/>
          <w:color w:val="000000"/>
          <w:sz w:val="24"/>
          <w:szCs w:val="24"/>
        </w:rPr>
        <w:t>Doc. 230</w:t>
      </w:r>
      <w:r>
        <w:rPr>
          <w:rFonts w:cs="Arial" w:ascii="Arial" w:hAnsi="Arial"/>
          <w:color w:val="000000"/>
          <w:sz w:val="24"/>
          <w:szCs w:val="24"/>
        </w:rPr>
        <w:t xml:space="preserve"> - encaminhamento do Manifesto dos alunos do SPS - o SC resolve devolvê-lo por não ter vindo pelos trâmites legais. </w:t>
      </w:r>
    </w:p>
    <w:p>
      <w:pPr>
        <w:pStyle w:val="Bodytext"/>
        <w:spacing w:before="120" w:after="0"/>
        <w:rPr/>
      </w:pPr>
      <w:r>
        <w:rPr>
          <w:rFonts w:cs="Arial" w:ascii="Arial" w:hAnsi="Arial"/>
          <w:b/>
          <w:bCs/>
          <w:color w:val="000000"/>
          <w:sz w:val="24"/>
          <w:szCs w:val="24"/>
        </w:rPr>
        <w:t>SC-58-207 - Presidente - Viagem</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do SE-SMD, no seu item III, sobre o TE do SC - O SC resolve lamentar que as viagens do Presidente do SMD, em serviço da CE-SC/IPB, não tenham sido pagas, registrar a irregularidade e determinar ao TE que efetue o pagamento. </w:t>
      </w:r>
      <w:r>
        <w:rPr>
          <w:rFonts w:cs="Arial" w:ascii="Arial" w:hAnsi="Arial"/>
          <w:color w:val="000000"/>
          <w:sz w:val="24"/>
          <w:szCs w:val="24"/>
          <w:lang w:val="en-US"/>
        </w:rPr>
        <w:t xml:space="preserve">(RI-CE-SC/IPB. </w:t>
      </w:r>
      <w:r>
        <w:rPr>
          <w:rFonts w:cs="Arial" w:ascii="Arial" w:hAnsi="Arial"/>
          <w:b/>
          <w:bCs/>
          <w:color w:val="000000"/>
          <w:sz w:val="24"/>
          <w:szCs w:val="24"/>
          <w:lang w:val="en-US"/>
        </w:rPr>
        <w:t>Art. 10</w:t>
      </w:r>
      <w:r>
        <w:rPr>
          <w:rFonts w:cs="Arial" w:ascii="Arial" w:hAnsi="Arial"/>
          <w:color w:val="000000"/>
          <w:sz w:val="24"/>
          <w:szCs w:val="24"/>
          <w:lang w:val="en-US"/>
        </w:rPr>
        <w:t xml:space="preserve">). </w:t>
      </w:r>
    </w:p>
    <w:p>
      <w:pPr>
        <w:pStyle w:val="Bodytext"/>
        <w:spacing w:before="120" w:after="0"/>
        <w:rPr/>
      </w:pPr>
      <w:r>
        <w:rPr>
          <w:rFonts w:cs="Arial" w:ascii="Arial" w:hAnsi="Arial"/>
          <w:b/>
          <w:bCs/>
          <w:color w:val="000000"/>
          <w:sz w:val="24"/>
          <w:szCs w:val="24"/>
        </w:rPr>
        <w:t xml:space="preserve">SC-58-208 - Igreja Romana </w:t>
      </w:r>
      <w:r>
        <w:rPr>
          <w:rFonts w:cs="Arial" w:ascii="Arial" w:hAnsi="Arial"/>
          <w:color w:val="000000"/>
          <w:sz w:val="24"/>
          <w:szCs w:val="24"/>
        </w:rPr>
        <w:t>- O SC resolve nomear a seguinte Comissão de Investigação das Atividades da Igreja Romana e Orientação das igrejas Evangélicas: Rev. Gutemberg de Campos, Rev. Eudaldo Lima, Rev. Zaqueu de Melo, Rev. Natanael Cortez, Dr. Cefas Siqueira, Dr. Lindolfo Anders.</w:t>
      </w:r>
    </w:p>
    <w:p>
      <w:pPr>
        <w:pStyle w:val="Bodytext"/>
        <w:spacing w:before="120" w:after="0"/>
        <w:rPr/>
      </w:pPr>
      <w:r>
        <w:rPr>
          <w:rFonts w:cs="Arial" w:ascii="Arial" w:hAnsi="Arial"/>
          <w:b/>
          <w:bCs/>
          <w:color w:val="000000"/>
          <w:sz w:val="24"/>
          <w:szCs w:val="24"/>
        </w:rPr>
        <w:t>SC-58-209 - SC - Reunião 1962</w:t>
      </w:r>
      <w:r>
        <w:rPr>
          <w:rFonts w:cs="Arial" w:ascii="Arial" w:hAnsi="Arial"/>
          <w:color w:val="000000"/>
          <w:sz w:val="24"/>
          <w:szCs w:val="24"/>
        </w:rPr>
        <w:t xml:space="preserve"> - O Presidente deu posse ao Secretário Executivo, para duas legislaturas e ao Tesoureiro do SC, eleito para o quatriênio 1958/1962. Resolve-se autorizar a CE-SC/IPB, a convocar a reunião extraordinária no ano do Centenário. Resolve-se entrar em entendimentos com a Igreja do Rio de Janeiro, que completa seu Centenário em 1962, para que convide o SC em 1962, para a Igreja do Rio de Janeiro, marcando a CE-SC/IPB a época própria. A casa resolve registrar em ata um voto de apreciação pelos trabalhos da mesa na presente reunião. </w:t>
      </w:r>
    </w:p>
    <w:p>
      <w:pPr>
        <w:pStyle w:val="Bodytext"/>
        <w:spacing w:before="120" w:after="0"/>
        <w:rPr/>
      </w:pPr>
      <w:r>
        <w:rPr>
          <w:rFonts w:cs="Arial" w:ascii="Arial" w:hAnsi="Arial"/>
          <w:b/>
          <w:bCs/>
          <w:color w:val="000000"/>
          <w:sz w:val="24"/>
          <w:szCs w:val="24"/>
        </w:rPr>
        <w:t>SC-58-210 - SPS - Voto de Confiança</w:t>
      </w:r>
      <w:r>
        <w:rPr>
          <w:rFonts w:cs="Arial" w:ascii="Arial" w:hAnsi="Arial"/>
          <w:color w:val="000000"/>
          <w:sz w:val="24"/>
          <w:szCs w:val="24"/>
        </w:rPr>
        <w:t xml:space="preserve"> - O plenário do SC resolve expressar um voto de confiança à Congregação e à Diretoria do SPS e o faz, votando de pé e por unanimidade. </w:t>
      </w:r>
    </w:p>
    <w:p>
      <w:pPr>
        <w:pStyle w:val="Bodytext"/>
        <w:spacing w:before="120" w:after="0"/>
        <w:rPr/>
      </w:pPr>
      <w:r>
        <w:rPr>
          <w:rFonts w:cs="Arial" w:ascii="Arial" w:hAnsi="Arial"/>
          <w:b/>
          <w:bCs/>
          <w:color w:val="000000"/>
          <w:sz w:val="24"/>
          <w:szCs w:val="24"/>
        </w:rPr>
        <w:t>SC-58-211 - Reforma Comissões</w:t>
      </w:r>
      <w:r>
        <w:rPr>
          <w:rFonts w:cs="Arial" w:ascii="Arial" w:hAnsi="Arial"/>
          <w:color w:val="000000"/>
          <w:sz w:val="24"/>
          <w:szCs w:val="24"/>
        </w:rPr>
        <w:t xml:space="preserve"> - O SC resolve nomear a seguinte comissão para estudo de Reforma das Comissões: reverendos prof. Benjamim Morais, Amantino Adorno Vassão, Boanerges Ribeiro, Joaquim Beato; Pb. prof. Cleantho Siqueira (Vide SC-58-140). </w:t>
      </w:r>
    </w:p>
    <w:p>
      <w:pPr>
        <w:pStyle w:val="Bodytext"/>
        <w:spacing w:before="120" w:after="0"/>
        <w:rPr/>
      </w:pPr>
      <w:r>
        <w:rPr>
          <w:rFonts w:cs="Arial" w:ascii="Arial" w:hAnsi="Arial"/>
          <w:b/>
          <w:bCs/>
          <w:color w:val="000000"/>
          <w:sz w:val="24"/>
          <w:szCs w:val="24"/>
        </w:rPr>
        <w:t>SC-58-212 - Billy Gammon</w:t>
      </w:r>
      <w:r>
        <w:rPr>
          <w:rFonts w:cs="Arial" w:ascii="Arial" w:hAnsi="Arial"/>
          <w:color w:val="000000"/>
          <w:sz w:val="24"/>
          <w:szCs w:val="24"/>
        </w:rPr>
        <w:t xml:space="preserve"> - Quanto ao </w:t>
      </w:r>
      <w:r>
        <w:rPr>
          <w:rFonts w:cs="Arial" w:ascii="Arial" w:hAnsi="Arial"/>
          <w:b/>
          <w:bCs/>
          <w:color w:val="000000"/>
          <w:sz w:val="24"/>
          <w:szCs w:val="24"/>
        </w:rPr>
        <w:t>Doc. 229</w:t>
      </w:r>
      <w:r>
        <w:rPr>
          <w:rFonts w:cs="Arial" w:ascii="Arial" w:hAnsi="Arial"/>
          <w:color w:val="000000"/>
          <w:sz w:val="24"/>
          <w:szCs w:val="24"/>
        </w:rPr>
        <w:t xml:space="preserve"> - memorial do Presidente da Confederação da Mocidade Presbiteriana do Brasil, dirigindo ao SC pela CMP - o SC resolve aprová-lo, que o mesmo seja publicado no órgão Oficial da Igreja e que envie cópia do mesmo a East Brazil Mission. Eis o Memorial: ‘Seja o nosso primeiro pensamento o de oração a Deus, Pai e Filho e Espírito Santo, em louvor do nome da Trindade, em agradecimento pelas bênçãos do quatriênio passado, em súplica pela instrução de nossas vidas para torná-las graciosas ao Senhor de todo o tempo, sabedoria, majestade e poder. Signatário do presente memorial, os quatro presidentes da CONFEDERAÇÃO DA MOCIDADE PRESBITERIANA DO BRASIL, julgam ser a presente reunião do Supremo Concílio em Lavras, Minas Gerais, um movimento histórico significativo do progresso da vitalidade e da unidade da Igreja a que pertencem, e vêm ainda no Conclave a oportunidade em que sentem obrigados a manifestar perante o Magno concílio a gratidão a Deus pelo reconhecimento da sua operação constante na vida da comunidade eclesiástica que nos obriga compreensiva e amorosamente, e muito especialmente pela providência Divina no setor de Mocidade a que um dia fomos chamados. Faz doze anos que se decidiu concretizar as aspirações de nossos dirigentes do passado a respeito da juventude presbiteriana, desejos já manifestos no venerável Livro de Ordem, tornando assim em realidade as forças moças da Igreja como um instrumento vivo do poder de Deus operando na vida dos seus filhos. Conclamadas tais energias ao apelo da Secretaria de Educação Religiosa, iniciou-se o Trabalho que ganhou impulso notável brotando a semente plantada, para crescer mais viçosamente que nosso entusiasmo pudesse imaginar. Foi necessário logo desdobrar-se a atividade de um Departamento de Mocidade, e logo mais criar-se a SECRETARIA GERAL DA MOCIDADE. Antes outras convocações da Igreja marcava a Mocidade importantes marcos históricos com as reuniões em Jacarepaguá, Recife, Lavras e Salvador - cada uma delas significativa pelo balanço dos trabalhos realizados, pelo planejamento da obra e pela inspiração que representou no desenvolvimento das Uniões, Federações e na Secretaria Geral. Imperioso foi então preparar novas pessoas para os variados trabalhos bem como para comunicarem a ordem de mobilização aos milhares de moços presbiterianos. Partiu-se do marco inicial, meio sonho ainda, caminhando para o presente, através da organização da Sede, com seu plano de publicações, correspondências, arquivos necessários, programas, jornal, procurando em todo sempre agir de forma a orientar o Trabalho com a Mocidade dentro da doutrina, disciplina e estrutura presbiteriana, com dificuldade natural a uma época em que dezenas de forças e organizações disputavam, e ainda disputam com a Igreja a posse dos valores jovens. Nestes doze anos recordados, passaram-se quatro Supremos, mudou-se a direção da Confederação outras tantas vezes, revezaram-se as diretorias das Federações e das Uniões, a Sede do Trabalho teve vários endereços, alteraram-se sucessivamente os estatutos da ação jovem, foram substituídas muitas vezes os conselheiros de mocidade e os secretários de causas, e o Senhor da Seara chamou ao Glorioso Destino alguns dos valiosos batalhadores das primeiras horas de atividades com a juventude, bem como a Igreja atravessou e venceu ásperas crises. Enquanto essas modificações naturais ao desenvolvimento se processavam, alterando as feições do trabalho da Mocidade, houve um elemento de Continuidade, de Unidade e Articulação entre o mutável das pessoas, das idéias e dos fatos. Este traço de ligação chama-se Senhorita Billy Gammon, a missionária que a East Brasil Mission colocou ao dispor da Igreja Nacional. Julgamos imperativo da consciência cristã, de companheiros de ação, manifestar, perante o Supremo Concílio, à luz da Resolução Executiva (CE-51-057), quem preparou a filha de um casal missionário no Brasil, nascida em um lar presbiteriano, fazendo-se viver a infância, em culta cidade brasileira do interior, ao lado de pais evangélicos, dando-lhe depois a oportunidade para aperfeiçoar seus conhecimentos sob a direção da Igreja-Mãe, nos Estados Unidos, para que um dia voltasse ao Brasil para servir à Igreja nativa, da qual tinha conhecimento vivo e com a qual podia relacionar-se facilmente, dado o conhecimento vivo da terra, da língua e das tradições da Igreja e do povo brasileiro. Manifestamos a Deus o nosso reconhecimento pela Providência Divina que no momento em que a obra presbiteriana com a mocidade necessitava mais, ofereceu-nos, aquela pessoa preparada pelos soberanos planos do Pai Celestial para realizar uma atividade em que nos faltavam recursos. Recordamos que a Srta. Billy Gammon conservou-se no Trabalho desde o marco inicial, participando das reuniões históricas de Jacarepaguá, em 1946, acompanhando o desenvolvimento do referido setor, conhecendo-lhe a maioria dos pormenores de comunicação, identificando-se com as aspirações dos sucessivos dirigentes da Confederação, dos diretores do jornal ‘Mocidade’, e de tantas pessoas que realizaram, num ou noutro momento, uma parcela dos serviços subordinados a Secretaria Geral da Mocidade. Visitou a aludida Missionária o país em todos os seus quadrantes no encargo de sua função, participando de dezenas de reuniões, congressos, movimentos de mocidades irmãs da presbiteriana, gastando energia, além do que poderíamos esperar. Tivemos oportunidade de vê-la sempre fiel à vocação missionária, atenta as observações das autoridades constituídas das igrejas, e ao mesmo tempo, defensora ardorosa das diretrizes que a mocidade da época presente reclama como o chamado cristão para a vida contemporânea. Como presidentes da Confederação, reconhecemos que nossas palavras são fracas para traduzir a extensão de uma obra que deveria ser analisada também na atmosfera de simpatia, de trabalho, e de consagração que foi criada em torno do trabalho mesmo nos rincões longínquos da Pátria. Eis porque os signatários do presente MEMORIAL julgam no dever, durante a presente reunião do SC, o fazer sentir ao Magno Conclave, não a IMPORTÂNCIA sobejamente reconhecida no TRABALHO com a Mocidade, dentro da obra geral da Igreja Presbiteriana do Brasil, mas ESPECIALMENTE a contribuição da Missionária SENHORITA BILLY GAMMON para o estabelecimento, desenvolvimento e continuidade do setor de atividades que lhe foi confiada durante a dúzia de anos a que nos referimos. Temos certeza que no próprio seio do atual SC, podem levantar-se para agradecer conosco a Deus, muitos pastores, oficiais, autoridades da Igreja, para declarar que devem parte de sua estatura, vigor e visão espiritual ao trabalho das UMP corroborando assim conosco, neste MEMORIAL que é o preito de admiração ao labor fecundo da aludida obra missionária. Mais uma vez, elevamos a nossa mente em oração para pedir a Deus que as atividades do SC, sejam da sua sábia inspiração, e deixamos expresso o nosso protesto de respeito e obediência ao Venerável concílio a que cabe, por direito, e por dignidade e honra, a apreciação das múltiplas atividades de nossa amada Igreja Presbiteriana do Brasil. Ass.) Tércio E. Emerique 1º Presidente da CMP (Waldo César (1949) Guaracy Maranhão (1952) Guilherme Simon - Presidente em Exercício (1958) </w:t>
      </w:r>
    </w:p>
    <w:p>
      <w:pPr>
        <w:pStyle w:val="Bodytext"/>
        <w:spacing w:before="120" w:after="0"/>
        <w:rPr/>
      </w:pPr>
      <w:r>
        <w:rPr>
          <w:rFonts w:cs="Arial" w:ascii="Arial" w:hAnsi="Arial"/>
          <w:b/>
          <w:bCs/>
          <w:color w:val="000000"/>
          <w:sz w:val="24"/>
          <w:szCs w:val="24"/>
        </w:rPr>
        <w:t>SC-58-213 - Imprensa e Literatura - DAPI</w:t>
      </w:r>
      <w:r>
        <w:rPr>
          <w:rFonts w:cs="Arial" w:ascii="Arial" w:hAnsi="Arial"/>
          <w:color w:val="000000"/>
          <w:sz w:val="24"/>
          <w:szCs w:val="24"/>
        </w:rPr>
        <w:t xml:space="preserve">L - Quanto ao </w:t>
      </w:r>
      <w:r>
        <w:rPr>
          <w:rFonts w:cs="Arial" w:ascii="Arial" w:hAnsi="Arial"/>
          <w:b/>
          <w:bCs/>
          <w:color w:val="000000"/>
          <w:sz w:val="24"/>
          <w:szCs w:val="24"/>
        </w:rPr>
        <w:t>Doc. 10,</w:t>
      </w:r>
      <w:r>
        <w:rPr>
          <w:rFonts w:cs="Arial" w:ascii="Arial" w:hAnsi="Arial"/>
          <w:color w:val="000000"/>
          <w:sz w:val="24"/>
          <w:szCs w:val="24"/>
        </w:rPr>
        <w:t xml:space="preserve"> plano para reforma de ‘O Puritano’, enviado pelo Presbitério de São João da Boa Vista (atual Pbt. de Rib. Preto); ao </w:t>
      </w:r>
      <w:r>
        <w:rPr>
          <w:rFonts w:cs="Arial" w:ascii="Arial" w:hAnsi="Arial"/>
          <w:b/>
          <w:bCs/>
          <w:color w:val="000000"/>
          <w:sz w:val="24"/>
          <w:szCs w:val="24"/>
        </w:rPr>
        <w:t>Doc. 45,</w:t>
      </w:r>
      <w:r>
        <w:rPr>
          <w:rFonts w:cs="Arial" w:ascii="Arial" w:hAnsi="Arial"/>
          <w:color w:val="000000"/>
          <w:sz w:val="24"/>
          <w:szCs w:val="24"/>
        </w:rPr>
        <w:t xml:space="preserve"> ofício do Presbitério do Vale de São Mateus pedindo providências sobre ‘O Puritano’; ao </w:t>
      </w:r>
      <w:r>
        <w:rPr>
          <w:rFonts w:cs="Arial" w:ascii="Arial" w:hAnsi="Arial"/>
          <w:b/>
          <w:bCs/>
          <w:color w:val="000000"/>
          <w:sz w:val="24"/>
          <w:szCs w:val="24"/>
        </w:rPr>
        <w:t>Doc. 46,</w:t>
      </w:r>
      <w:r>
        <w:rPr>
          <w:rFonts w:cs="Arial" w:ascii="Arial" w:hAnsi="Arial"/>
          <w:color w:val="000000"/>
          <w:sz w:val="24"/>
          <w:szCs w:val="24"/>
        </w:rPr>
        <w:t xml:space="preserve"> proposta do Sínodo Oeste do Brasil, sobre ‘O Puritano’; ao </w:t>
      </w:r>
      <w:r>
        <w:rPr>
          <w:rFonts w:cs="Arial" w:ascii="Arial" w:hAnsi="Arial"/>
          <w:b/>
          <w:bCs/>
          <w:color w:val="000000"/>
          <w:sz w:val="24"/>
          <w:szCs w:val="24"/>
        </w:rPr>
        <w:t>Doc. 47,</w:t>
      </w:r>
      <w:r>
        <w:rPr>
          <w:rFonts w:cs="Arial" w:ascii="Arial" w:hAnsi="Arial"/>
          <w:color w:val="000000"/>
          <w:sz w:val="24"/>
          <w:szCs w:val="24"/>
        </w:rPr>
        <w:t xml:space="preserve"> ofício do Presbitério Oeste de Minas denunciando desorganização de ‘O Puritano’; ao </w:t>
      </w:r>
      <w:r>
        <w:rPr>
          <w:rFonts w:cs="Arial" w:ascii="Arial" w:hAnsi="Arial"/>
          <w:b/>
          <w:bCs/>
          <w:color w:val="000000"/>
          <w:sz w:val="24"/>
          <w:szCs w:val="24"/>
        </w:rPr>
        <w:t xml:space="preserve">Doc. 49 </w:t>
      </w:r>
      <w:r>
        <w:rPr>
          <w:rFonts w:cs="Arial" w:ascii="Arial" w:hAnsi="Arial"/>
          <w:color w:val="000000"/>
          <w:sz w:val="24"/>
          <w:szCs w:val="24"/>
        </w:rPr>
        <w:t xml:space="preserve">relatório da comissão encarregada de preparar um plano para as publicações presbiterianas, ao </w:t>
      </w:r>
      <w:r>
        <w:rPr>
          <w:rFonts w:cs="Arial" w:ascii="Arial" w:hAnsi="Arial"/>
          <w:b/>
          <w:bCs/>
          <w:color w:val="000000"/>
          <w:sz w:val="24"/>
          <w:szCs w:val="24"/>
        </w:rPr>
        <w:t xml:space="preserve">Doc. 50 </w:t>
      </w:r>
      <w:r>
        <w:rPr>
          <w:rFonts w:cs="Arial" w:ascii="Arial" w:hAnsi="Arial"/>
          <w:color w:val="000000"/>
          <w:sz w:val="24"/>
          <w:szCs w:val="24"/>
        </w:rPr>
        <w:t xml:space="preserve">apelo do Presbitério Oeste de Minas para regularizar a situação de ‘o puritano’; ao </w:t>
      </w:r>
      <w:r>
        <w:rPr>
          <w:rFonts w:cs="Arial" w:ascii="Arial" w:hAnsi="Arial"/>
          <w:b/>
          <w:bCs/>
          <w:color w:val="000000"/>
          <w:sz w:val="24"/>
          <w:szCs w:val="24"/>
        </w:rPr>
        <w:t>Doc. 247</w:t>
      </w:r>
      <w:r>
        <w:rPr>
          <w:rFonts w:cs="Arial" w:ascii="Arial" w:hAnsi="Arial"/>
          <w:color w:val="000000"/>
          <w:sz w:val="24"/>
          <w:szCs w:val="24"/>
        </w:rPr>
        <w:t xml:space="preserve">, relatório do Presidente do SC, destaque nº 2; a) as numerosas reclamações enviadas por concílios inferiores, e um clamor geral do povo Presbiteriano; b) a necessidade de uma imprensa bem organizada e atuante na família presbiteriana; c) a impossibilidade de resolver o problema como recursos atuais; Resolve: A - Plano Permanente: 1) Criar um órgão nacional para administração de todas as publicações presbiterianas, que se chamará Departamento Presbiteriano de Imprensa; 2) Nomear uma Comissão Organizadora, de nove membros, sendo cinco da IPB, dentre os quais constarão o Presidente e o Secretário Executivo do SC, dois da Junta de Nova York e dois da Junta de Nashville, encaminhando ao CIP o pedido para que cada Junta nomeie os seus respectivos representantes; 3) A Comissão Organizadora acima nomeada terá plenos poderes para estruturar o Departamento Presbiteriano de Imprensa, organizado os seus estatutos, levantando fundos estudando a sua melhor localização e relação com as entidades congêneres já existentes em nossa Igreja, adquirindo maquinário apropriado e todos os elementos necessários ao seu funcionamento, nomeando e instalando a primeira Diretoria, ficando a CE-SC/IPB com poderes para aprovar os Estatutos; 4) Apelar para as juntas Missionárias cooperantes, no sentido de obter uma oferta que habilite a IPM a resolver o problema angustiante da Imprensa Presbiteriana, com dados fornecidos pela Comissão Organizadora. B - Plano Provisório: 1) Entrar em entendimento com a Missão Presbiteriana do Norte do Brasil (NBM) para conjugar recursos e forças do NORTE EVANGÉLICO com os do PURITANO a fim de publicar um único jornal para ser distribuído imediatamente; 2) O novo jornal assim constituído se chamará BRASIL PRESBITERIANO; 3) Iniciar para sede provisória do órgão a cidade de Recife; 4) Autorizar a Comissão Organizadora do Plano Permanente a resolver todos os problemas decorrentes tanto do Plano Permanente como do Provisório recomendado a CE-SC/IPB que vote as verbas necessárias; 5) Providenciar a imediata convocação do CIP, dada a urgência dessas resoluções. Com relação à resolução, foram eleitos: COMISSÃO ORGANIZADORA DO DAPIL (5 da IPB): reverendos: José Borges dos Santos Júnior, Amantino Adorno Vassão, Boanerges Ribeiro, Pb. Dr. Heitor Gouveia e Dr. Carlos Mendes Campos. BRASIL PRESBITERIANO - Diretor Redator: Pb. prof. José Maurício Wanderley; Redatores: reverendos: Domício Pereira de Mattos, Eudaldo Lima, Sabatini Lalli, Oswaldo Soeiro Emerich e Pb. David Mendonça. </w:t>
      </w:r>
    </w:p>
    <w:p>
      <w:pPr>
        <w:pStyle w:val="Bodytext"/>
        <w:spacing w:before="120" w:after="0"/>
        <w:rPr/>
      </w:pPr>
      <w:r>
        <w:rPr>
          <w:rFonts w:cs="Arial" w:ascii="Arial" w:hAnsi="Arial"/>
          <w:b/>
          <w:bCs/>
          <w:color w:val="000000"/>
          <w:sz w:val="24"/>
          <w:szCs w:val="24"/>
        </w:rPr>
        <w:t>SC-58-214 - SPS - Oferecimento Professores</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oferecimento de professores ao SPS - o SC resolve: 1) Recomendar à Diretoria do SPS, que entre em entendimento com o Pastor holandês Dr. Stam, nos termos do oferecimento de sua Igreja, a fim de verificar a possibilidade ou não de aproveitá-lo como preletor no SPS, estreitando assim, em caso positivo, as relações da IPB com aquela Igreja irmã; 2) Com referência ao Dr. Gaspar Langella, recomendar igual tratamento, com o caso supra. Adiar a questão até que venha qualquer pedido da Missão, ficando a CE-SC/IPB autorizada a tratar do assunto quando oportuno. </w:t>
      </w:r>
    </w:p>
    <w:p>
      <w:pPr>
        <w:pStyle w:val="Bodytext"/>
        <w:spacing w:before="120" w:after="0"/>
        <w:rPr/>
      </w:pPr>
      <w:r>
        <w:rPr>
          <w:rFonts w:cs="Arial" w:ascii="Arial" w:hAnsi="Arial"/>
          <w:b/>
          <w:bCs/>
          <w:color w:val="000000"/>
          <w:sz w:val="24"/>
          <w:szCs w:val="24"/>
        </w:rPr>
        <w:t>SC-58-215 - Ginásio Augusto Galvão</w:t>
      </w:r>
      <w:r>
        <w:rPr>
          <w:rFonts w:cs="Arial" w:ascii="Arial" w:hAnsi="Arial"/>
          <w:color w:val="000000"/>
          <w:sz w:val="24"/>
          <w:szCs w:val="24"/>
        </w:rPr>
        <w:t xml:space="preserve"> - Quanto ao </w:t>
      </w:r>
      <w:r>
        <w:rPr>
          <w:rFonts w:cs="Arial" w:ascii="Arial" w:hAnsi="Arial"/>
          <w:b/>
          <w:bCs/>
          <w:color w:val="000000"/>
          <w:sz w:val="24"/>
          <w:szCs w:val="24"/>
        </w:rPr>
        <w:t>Doc. 368</w:t>
      </w:r>
      <w:r>
        <w:rPr>
          <w:rFonts w:cs="Arial" w:ascii="Arial" w:hAnsi="Arial"/>
          <w:color w:val="000000"/>
          <w:sz w:val="24"/>
          <w:szCs w:val="24"/>
        </w:rPr>
        <w:t xml:space="preserve"> - Pedido da direção do Ginásio Augusto Galvão, de Campo Formoso, Estado da Bahia, para encaminhar um memorial ao CIP, o Supremo Concílio, tomando em consideração que se trata de uma instituição que está a merecer no momento toda a simpatia e apoio, resolve encaminhar ao Conselho Inter-Presbiteriano (CIP) o mencionado memorial. </w:t>
      </w:r>
    </w:p>
    <w:p>
      <w:pPr>
        <w:pStyle w:val="Bodytext"/>
        <w:spacing w:before="120" w:after="0"/>
        <w:rPr/>
      </w:pPr>
      <w:r>
        <w:rPr>
          <w:rFonts w:cs="Arial" w:ascii="Arial" w:hAnsi="Arial"/>
          <w:b/>
          <w:bCs/>
          <w:color w:val="000000"/>
          <w:sz w:val="24"/>
          <w:szCs w:val="24"/>
        </w:rPr>
        <w:t>SC-58-216 - Brasília</w:t>
      </w:r>
      <w:r>
        <w:rPr>
          <w:rFonts w:cs="Arial" w:ascii="Arial" w:hAnsi="Arial"/>
          <w:color w:val="000000"/>
          <w:sz w:val="24"/>
          <w:szCs w:val="24"/>
        </w:rPr>
        <w:t xml:space="preserve"> - Quanto ao </w:t>
      </w:r>
      <w:r>
        <w:rPr>
          <w:rFonts w:cs="Arial" w:ascii="Arial" w:hAnsi="Arial"/>
          <w:b/>
          <w:bCs/>
          <w:color w:val="000000"/>
          <w:sz w:val="24"/>
          <w:szCs w:val="24"/>
        </w:rPr>
        <w:t>Doc. 226</w:t>
      </w:r>
      <w:r>
        <w:rPr>
          <w:rFonts w:cs="Arial" w:ascii="Arial" w:hAnsi="Arial"/>
          <w:color w:val="000000"/>
          <w:sz w:val="24"/>
          <w:szCs w:val="24"/>
        </w:rPr>
        <w:t xml:space="preserve"> - comunicação do Presidente do SC sobre o trabalho presbiteriano em Brasília, o SC resolve: 1) agradecer à Junta Missionária de Nova York a doação que tornou possível adquirir-se o salão de culto Bandeirante de Brasília, onde funciona a Congregação Presbiteriana; a) agradecer à Missão do Brasil Central e à Missão Oeste do Brasil a colaboração eficiente e oportuna dada, tanto pelas Missões como por trabalhadores seus; graças a essa colaboração é que se torna possível o grande desenvolvimento em que se acha a Congregação de Bandeirantes; 3) tomar conhecimento de que o CIP, pela comissão competente, pede a indicação imediata de um Pastor para Brasília, sem prejuízo da presença do evangelista que lá trabalha, bem como de um missionário e de um educador, estes enviados, se possível, pelas Missões norte-americanas; 4) tomar conhecimento que a Comissão do CIP para Brasília julga que o Pastor, em Brasília, deve receber o salário de Cr$20.000,00, casa e meio de transporte próprio; 5) tomar conhecimento de que a Congregação de Bandeirantes se dispõe a pagar imediatamente 30% do salário do Pastor e, dentro de um ano, 50%; 6) ratificar os seguintes atos do Presidente do SC e da Comissão do CIP para Brasília: a) reserva, para a IPB, de 5 lotes na quadra comercial 10, num total de 600 m²; b) reserva para a IPB de 2 lotes na quadra comercial 307, num total de 70m²; c) requerimento de 50% de desconto em 60.000m² na zona residencial, onde o preço normal é de Cr$100,00 o metro quadrado; essa área se destinará ‘a localização de uma Instituição Educativa ou de outras instituições a serviço da IPB; d) requerimento de doação de uma área de 84.700m2, a cerca de 18 km de Brasília; e) requerimento de localização do Templo Presbiteriano de Brasília na zona central da cidade; 7) estabelecer em Brasília, na área já referida de 60.000m2, um Instituto Presbiteriano para leigos, usando para isso a oferta das senhoras norte-americanas; esse Instituto presbiteriano deverá prestar os seguintes serviços: a) manter um curso regular, para senhoras, homens e moços, abrangendo os seguintes assuntos: 1) Bíblia e Teologia; II - História da fé; História da Igreja no Brasil; Governo da IPB; III - Cursos práticos, com orientação e métodos de serviço cristão na Igreja e fora dela; b) organizar para leigos congressos de estudo, com seminários e debates; c) Promover encontros entre presbiterianos, bem como irmãos de outras igrejas evangélicas, que exerçam funções na vida pública; que sejam cientistas; educadores; escritores; jornalistas; líderes sindicais e operários; homens de negócios; capitães da indústria; ou de qualquer outro modo conhecedores da vida nacional. O objeto desses encontros será estudar as bases de nossa cultura, e particularmente a influência das religiões não evangélicas em nossa formação nacional, juntamente com a mensagem bíblica adequada à nossa vida e época; d) organizar, com seus professores, seminários e congressos regionais com cursos rápidos para leigos; e) estender, logo que possível, seus serviços a toda a América Latina, bem como a Portugal e as suas colônias; 8) nomear a Comissão Organizadora desse Instituto, composto de 10 membros, dos quais 6 ex-officio, com direito de voto; o Presidente e o Secretário Executivo do SC; Presidente e secretário geral para o Trabalho Feminino, uma senhora indicada pelas missões de Nashville; uma senhora indicada pela Missão do Brasil Central; essa Comissão indicará seus trabalhos ainda em 1958; terá poderes para iniciar as obras bem como tomar todas as providências necessárias ao estabelecimento do instituto; relatará à CE-SC/IPB e oportunamente, ao SC 9) pedir às senhoras presbiterianas do Brasil, por meio de sua Confederação, que indiquem o nome para a instituição; 10) recomendar Comissão Organizadora do Departamento Administrativo Presbiteriano de Imprensa e Literatura que: a) na localização do órgão administrador de nossas publicações dê preferência à Brasília, usando 10.000m2 da área de 60.000m2 já referida; b) coloque em seus planos a criação de uma escola de jornalismo, abrangendo jornais e revistas, rádio e televisão, junto ao DAPIL; 1) nomear um Pastor-missionário que, pastoreando imediatamente a congregação de Bandeirantes depois a de Brasília, até que esta possa filiar-se a um Pb. ao mesmo tempo providencie a ultimação da compra das propriedades mencionadas no item n° 6; a construção do templo de Brasília, bem como surgirá à CE-SC/IPB, a aquisição de outras propriedades em Brasília; determinar à CE-SC/IPB que providencie a verba necessária; 1 2) determinar que os lotes da quadra 10 sejam, oportunamente, usados para construção da Sede da IPB, oferecendo às Missões que o desejarem, por meio do CIP, a oportunidade de estabelecerem sede no mesmo local; 1 3) entrar em entendimentos com o Rev. Richard Irwin, da Missão Brasil Central, para aquisição da chácara de que é proprietário no novo Distrito Federal; a IPB usará essa chácara para seu serviço em ocasião oportuna. É a seguinte a Comissão Organizadora (item 8): Rev. José Borges dos Santos Jr., Rev. Natanael Emerique, Rev. Boanerges Ribeiro, Rev. Carlos Hann, Rev. Amantino Adorno Vassão, Pb. Ítalo Brasil Portieri, Diácono Paulo Guilherme Ferraz, Sr. Misael Dourado, Sra. Dna. Nady Werner e Sra. Dª Blanche Lício. Nos termos do item II, foi eleito Pastor - missionário de Brasília, o Rev. Natanael Emerique.</w:t>
      </w:r>
    </w:p>
    <w:p>
      <w:pPr>
        <w:pStyle w:val="Bodytext"/>
        <w:spacing w:before="120" w:after="0"/>
        <w:rPr/>
      </w:pPr>
      <w:r>
        <w:rPr>
          <w:rFonts w:cs="Arial" w:ascii="Arial" w:hAnsi="Arial"/>
          <w:b/>
          <w:bCs/>
          <w:color w:val="000000"/>
          <w:sz w:val="24"/>
          <w:szCs w:val="24"/>
        </w:rPr>
        <w:t>SC-58-217 - Controle Natalidade</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 resolução do Presbitério de Campinas, pedindo que o SC nomeie uma comissão especial que estude o problema do controle de natalidade e em tempo se pronuncie sobre o assunto, o SC resolve aprovar a resolução e autorizar a CE-SC/IPB a receber e publicar o resultado do trabalho da Comissão Especial. </w:t>
      </w:r>
    </w:p>
    <w:p>
      <w:pPr>
        <w:pStyle w:val="Bodytext"/>
        <w:spacing w:before="120" w:after="0"/>
        <w:rPr/>
      </w:pPr>
      <w:r>
        <w:rPr>
          <w:rFonts w:cs="Arial" w:ascii="Arial" w:hAnsi="Arial"/>
          <w:b/>
          <w:bCs/>
          <w:color w:val="000000"/>
          <w:sz w:val="24"/>
          <w:szCs w:val="24"/>
        </w:rPr>
        <w:t>SC-58-218 - Culto de Maria</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proposta do Presbitério de São Paulo (PSPL), referente ao culto de Maria, o SC resolve aprovar a proposta nos termos apresentados, encaminhando-se esta resolução à Comissão de Orientação Econômica e Financeira e a de indicações e que seja traduzido para o vernáculo o artigo publicado pelo Dr. John Mackay em PRESBYTERIAN LIFE, sobre o assunto. </w:t>
      </w:r>
    </w:p>
    <w:p>
      <w:pPr>
        <w:pStyle w:val="Bodytext"/>
        <w:spacing w:before="120" w:after="0"/>
        <w:rPr/>
      </w:pPr>
      <w:r>
        <w:rPr>
          <w:rFonts w:cs="Arial" w:ascii="Arial" w:hAnsi="Arial"/>
          <w:b/>
          <w:bCs/>
          <w:color w:val="000000"/>
          <w:sz w:val="24"/>
          <w:szCs w:val="24"/>
        </w:rPr>
        <w:t>SC-58-219 - Culto de Maria</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proposta do PSPL para que este SC tome providências a fim de que seja editado um livro sobre o culto de Maria, para as classes cultas, e também um folheto em forma popular - e para o que se torna necessário seja votada verba que possibilite a publicação de ambos - o SC resolve encaminhar a propostas CE-SC/IPB para que esta estude com a máxima simpatia o assunto, votando, se possível, as verbas necessárias à publicação do livro e do folheto. </w:t>
      </w:r>
    </w:p>
    <w:p>
      <w:pPr>
        <w:pStyle w:val="Bodytext"/>
        <w:spacing w:before="120" w:after="0"/>
        <w:rPr/>
      </w:pPr>
      <w:r>
        <w:rPr>
          <w:rFonts w:cs="Arial" w:ascii="Arial" w:hAnsi="Arial"/>
          <w:b/>
          <w:bCs/>
          <w:color w:val="000000"/>
          <w:sz w:val="24"/>
          <w:szCs w:val="24"/>
        </w:rPr>
        <w:t xml:space="preserve">SC-58-220 - Fundação Ateneu Cachoeirense </w:t>
      </w:r>
      <w:r>
        <w:rPr>
          <w:rFonts w:cs="Arial" w:ascii="Arial" w:hAnsi="Arial"/>
          <w:color w:val="000000"/>
          <w:sz w:val="24"/>
          <w:szCs w:val="24"/>
        </w:rPr>
        <w:t xml:space="preserve">- Quanto ao </w:t>
      </w:r>
      <w:r>
        <w:rPr>
          <w:rFonts w:cs="Arial" w:ascii="Arial" w:hAnsi="Arial"/>
          <w:b/>
          <w:bCs/>
          <w:color w:val="000000"/>
          <w:sz w:val="24"/>
          <w:szCs w:val="24"/>
        </w:rPr>
        <w:t>Doc. 365</w:t>
      </w:r>
      <w:r>
        <w:rPr>
          <w:rFonts w:cs="Arial" w:ascii="Arial" w:hAnsi="Arial"/>
          <w:color w:val="000000"/>
          <w:sz w:val="24"/>
          <w:szCs w:val="24"/>
        </w:rPr>
        <w:t xml:space="preserve"> - do Presidente da Fundação Ateneu Cachoeirense, com sede em Cacheiro do Itapemirim, encaminhando cópia dos Estatutos dessa Fundação, nos quais, em seus artigos 15 e 38, figura como fazendo parte da Fundação o Supremo Concílio, como integrante de sua Assembléia Geral e a Igreja Presbiteriana do Brasil como senhora do seu patrimônio no caso de sua extinção - o SC resolve tomar conhecimento, agradecer o oferecimento, e louvar o espírito altruísta, nobre e cristão com que os fundadores convidam o SC a participar da administração da Fundação Ateneu Cachoeirense e a ser a destinatária final das propriedades da mesma em caso de extinção. O SC aceita, com profundo agradecimento, e encarrega a CE-SC/IPB de nomear seu representante na Assembléia da Fundação Ateneu Cachoeirense. </w:t>
      </w:r>
    </w:p>
    <w:p>
      <w:pPr>
        <w:pStyle w:val="Bodytext"/>
        <w:spacing w:before="120" w:after="0"/>
        <w:rPr/>
      </w:pPr>
      <w:r>
        <w:rPr>
          <w:rFonts w:cs="Arial" w:ascii="Arial" w:hAnsi="Arial"/>
          <w:b/>
          <w:bCs/>
          <w:color w:val="000000"/>
          <w:sz w:val="24"/>
          <w:szCs w:val="24"/>
        </w:rPr>
        <w:t>SC-58-221 - Honorários - Rev. Cook</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xml:space="preserve"> o SC resolve, tendo em vista o que pede o Presbitério de Nova Iguaçu PNIG e os relevantes serviços que, de há muito, vêm sendo prestados pelo Rev. Harold Cook na SGE - sejam os seus honorários, equiparados aos dos ministros de tempo integral no seu Presbitério. </w:t>
      </w:r>
    </w:p>
    <w:p>
      <w:pPr>
        <w:pStyle w:val="Bodytext"/>
        <w:spacing w:before="120" w:after="0"/>
        <w:rPr/>
      </w:pPr>
      <w:r>
        <w:rPr>
          <w:rFonts w:cs="Arial" w:ascii="Arial" w:hAnsi="Arial"/>
          <w:b/>
          <w:bCs/>
          <w:color w:val="000000"/>
          <w:sz w:val="24"/>
          <w:szCs w:val="24"/>
        </w:rPr>
        <w:t xml:space="preserve">SC-58-222 - Secretaria Geral Mocidade </w:t>
      </w:r>
      <w:r>
        <w:rPr>
          <w:rFonts w:cs="Arial" w:ascii="Arial" w:hAnsi="Arial"/>
          <w:color w:val="000000"/>
          <w:sz w:val="24"/>
          <w:szCs w:val="24"/>
        </w:rPr>
        <w:t xml:space="preserve">- Quanto ao </w:t>
      </w:r>
      <w:r>
        <w:rPr>
          <w:rFonts w:cs="Arial" w:ascii="Arial" w:hAnsi="Arial"/>
          <w:b/>
          <w:bCs/>
          <w:color w:val="000000"/>
          <w:sz w:val="24"/>
          <w:szCs w:val="24"/>
        </w:rPr>
        <w:t>Doc. 217</w:t>
      </w:r>
      <w:r>
        <w:rPr>
          <w:rFonts w:cs="Arial" w:ascii="Arial" w:hAnsi="Arial"/>
          <w:color w:val="000000"/>
          <w:sz w:val="24"/>
          <w:szCs w:val="24"/>
        </w:rPr>
        <w:t xml:space="preserve"> - relatório da Secretaria Geral da Mocidade para o Trabalho da Mocidade - SGM, o SC resolve: 1) Aprovar o longo e substancioso relatório da SGM com um voto de apreciação e louvor pelo grande trabalho desenvolvido pela Srta. Billy Gammon. 2) Aprovar a sugestão de se promover a reunião dos secretários presbiteriais para entendimentos, sempre que possível no âmbito sinodal. 3) Aprovar a sugestão de preparo de líderes nos congressos presbiteriais com um estudo especial do Manual. 4) Apreciar a unidade de pontos de vista no trabalho da mocidade durante as duas últimas gestões. 5) que se procure aplicar as normas do Manual da Mocidade, no que tange ao limite de idade, atendendo-se às necessidades e condições locais e à necessidade de renovação de liderança. 6) Que, em face das tentativas infrutíferas de criação de federações sinodais, não reconsidere por ora necessária tal medida, sendo apenas nomeados secretários sinodais de mocidade. 7) Aprovar as recomendações do relatório da SGM, exceção feita dos seguintes pontos: a) com referência à recomendação do item 3, da página 12 I Parte, relativo ao preenchimento de cargos na diretoria, que a atribuição continue a ser dos congressos; b) com referência ao item 1° com relação ao Congresso Nacional de Salvador, que se use a palavra ‘conceituação’ em vez de ‘reconceituação’; c) com referência ao item 4, da página 7, Parte II - referente às representações aos congressos que se diga, em vez de ‘presbitérios’, ‘secretarias presbiteriais’; d) quanto ao item 2, da página 8, Parte III, que se encaminhe todo material relativo à publicidade e imprensa; e) autorizar a CMP a rever o Manual da Mocidade e a CE-SC/IPB a aprovar o referido Manual; f) que seja eliminada a Parte IV, página 13, </w:t>
      </w:r>
      <w:r>
        <w:rPr>
          <w:rFonts w:cs="Arial" w:ascii="Arial" w:hAnsi="Arial"/>
          <w:b/>
          <w:bCs/>
          <w:color w:val="000000"/>
          <w:sz w:val="24"/>
          <w:szCs w:val="24"/>
        </w:rPr>
        <w:t>§5,º</w:t>
      </w:r>
      <w:r>
        <w:rPr>
          <w:rFonts w:cs="Arial" w:ascii="Arial" w:hAnsi="Arial"/>
          <w:color w:val="000000"/>
          <w:sz w:val="24"/>
          <w:szCs w:val="24"/>
        </w:rPr>
        <w:t xml:space="preserve"> letra b; g) suprimir da Parte IV, página 14, n° 8; h) idem Parte IV, página 14, n° 9; j) que os conselhos nomeiem o conselheiro da mocidade levando em consideração as qualifica</w:t>
        <w:softHyphen/>
        <w:t xml:space="preserve">ções enumeradas a respeito dos secretários presbiteriais, a saber: que se leve em conta a importância da experiência prévia no trabalho com a mocidade; k) - seção XIII, n° 4, que a CE-SC/IPB promova logo a divulgação das conclusões da comissão encarregada de estudar as relações de trabalho da mocidade com outros trabalhos congêneres; 1) suprimir o n° 1, página 5, Seção IX, adendo: Quanto às recomendações do relatório da SGM sejam encaminhadas aos órgãos competentes como simples sugestões. </w:t>
      </w:r>
    </w:p>
    <w:p>
      <w:pPr>
        <w:pStyle w:val="Bodytext"/>
        <w:spacing w:before="120" w:after="0"/>
        <w:rPr/>
      </w:pPr>
      <w:r>
        <w:rPr>
          <w:rFonts w:cs="Arial" w:ascii="Arial" w:hAnsi="Arial"/>
          <w:b/>
          <w:bCs/>
          <w:color w:val="000000"/>
          <w:sz w:val="24"/>
          <w:szCs w:val="24"/>
        </w:rPr>
        <w:t>SC-58-223 - Secretaria Geral do Trabalho Feminino</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relatório da Secretaria Geral para o Trabalho Feminino - o SC resolve: 1) Aprovar o relatório da SGF, louvando o esforço da Sra. Secretária e de suas auxiliares, a cujos esforços se deve a criação de novas federações e de mais cinco Confederações Sinodais, bem como da Confederação Nacional, surgida no III Congresso Nacional (Salvador), ‘ad-referendum’ deste SC. 2) Reconhecer a Confederação Nacional de Sociedades Femininas, congratulan</w:t>
        <w:softHyphen/>
        <w:t xml:space="preserve">do-se este SC com as senhoras presbiterianas do Brasil, pelo acontecimento especialmente com a SGF. 3) Congratular-se, também, com a SGF pelas seguintes realizações: a) Três cursos de treinamento (São Lourenço, Minas Gerais; São Paulo (Capital) e Vila Velha (Vitória); em que se discutiram temas da mais alta relevância); b Congresso Nacional em Salvador; c) SAF EM REVISTA; d) Campanha financeira para a reconstrução de um templo na Colômbia; e) Trabalho de itinerância em quase todo território nacional. 4) Aprovar as resoluções do III CONGRESSO NACIONAL DAS SAFs nos termos do relatório da Secretaria Feminina, exceção feita dos pedidos para fazer campanhas financeiras que serão entrosadas aos planos gerais da IPB, sobre o que se pronunciará a comissão competente. 5) Encarregar a CE-SC/IPB de examinar e aprovar a revisão do Manual das SAFs. 6) Encaminhar ao DAPIL os pedidos da SGF relativos à SAF EM REVISTA, para as devidas providências 7) Baixar aos pastores um pedido de apoio à SAF EM REVISTA nos termos do relatório. 8) Aprovar a organização, já em andamento, do Congresso Unido de SAFs, de 7 a 11 de janeiro de 1959 (Congresso das SAFs de nossa Igreja em conjunto com as da Igreja Presbiteriana Independente) e que seja feita nos termos do relatório, um apelo aos conselhos das igrejas a que apoiem a Comissão Organizadora do referido Congresso. 9) Divulgar, pela SAF EM REVISTA, as estatísticas do último exercício. 10) Aprovar o modelo de folhas de estatística apresentada pela SGF em seu relatório. </w:t>
      </w:r>
    </w:p>
    <w:p>
      <w:pPr>
        <w:pStyle w:val="Bodytext"/>
        <w:spacing w:before="120" w:after="0"/>
        <w:rPr/>
      </w:pPr>
      <w:r>
        <w:rPr>
          <w:rFonts w:cs="Arial" w:ascii="Arial" w:hAnsi="Arial"/>
          <w:b/>
          <w:bCs/>
          <w:color w:val="000000"/>
          <w:sz w:val="24"/>
          <w:szCs w:val="24"/>
        </w:rPr>
        <w:t>SC-58-224 - Reg. Interno Comissão Executiva SC</w:t>
      </w:r>
      <w:r>
        <w:rPr>
          <w:rFonts w:cs="Arial" w:ascii="Arial" w:hAnsi="Arial"/>
          <w:color w:val="000000"/>
          <w:sz w:val="24"/>
          <w:szCs w:val="24"/>
        </w:rPr>
        <w:t xml:space="preserve"> - Quanto ao </w:t>
      </w:r>
      <w:r>
        <w:rPr>
          <w:rFonts w:cs="Arial" w:ascii="Arial" w:hAnsi="Arial"/>
          <w:b/>
          <w:bCs/>
          <w:color w:val="000000"/>
          <w:sz w:val="24"/>
          <w:szCs w:val="24"/>
        </w:rPr>
        <w:t>Doc. 240</w:t>
      </w:r>
      <w:r>
        <w:rPr>
          <w:rFonts w:cs="Arial" w:ascii="Arial" w:hAnsi="Arial"/>
          <w:color w:val="000000"/>
          <w:sz w:val="24"/>
          <w:szCs w:val="24"/>
        </w:rPr>
        <w:t xml:space="preserve"> - destaque da comunicação da Presidência sobre encaminhamento de documento à CE-SC/IPB, considerando que as reuniões do SC ficam sobrecarregadas pelo acúmulo de documentos que devem ser estudados à primeira vista pelas Comissões de expediente; considerando a conveniência de serem esses documentos objeto de estudo mais amadurecido; o SC resolve: Reformar o RI-SC/IPB, acrescentando um item ao seu </w:t>
      </w:r>
      <w:r>
        <w:rPr>
          <w:rFonts w:cs="Arial" w:ascii="Arial" w:hAnsi="Arial"/>
          <w:b/>
          <w:bCs/>
          <w:color w:val="000000"/>
          <w:sz w:val="24"/>
          <w:szCs w:val="24"/>
        </w:rPr>
        <w:t>Art. 5°</w:t>
      </w:r>
      <w:r>
        <w:rPr>
          <w:rFonts w:cs="Arial" w:ascii="Arial" w:hAnsi="Arial"/>
          <w:color w:val="000000"/>
          <w:sz w:val="24"/>
          <w:szCs w:val="24"/>
        </w:rPr>
        <w:t xml:space="preserve">, imediatamente antes do atual 1° item, nos seguintes termos; ‘Todos os documentos encaminhados pelos concílios inferiores deverão ser entregues à CE-SC/IPB dentro de 1 mês após as reuniões dos mesmos. a) A CE-SC/IPB distribuirá esse documentos pelas respectivas Subcomissões, que apresentarão parecer ao SE-SC/IPB no prazo de um mês; b) Integrarão essas Subcomissões membros da CE-SC/IPB e outros por ela nomeados c) O SE-SC/IPB reunirá os pareceres e os encaminhará ao plenário do SC para discussão final. </w:t>
      </w:r>
    </w:p>
    <w:p>
      <w:pPr>
        <w:pStyle w:val="Bodytext"/>
        <w:spacing w:before="120" w:after="0"/>
        <w:rPr/>
      </w:pPr>
      <w:r>
        <w:rPr>
          <w:rFonts w:cs="Arial" w:ascii="Arial" w:hAnsi="Arial"/>
          <w:b/>
          <w:bCs/>
          <w:color w:val="000000"/>
          <w:sz w:val="24"/>
          <w:szCs w:val="24"/>
        </w:rPr>
        <w:t>SC-58-225 - Simplificação Ata</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SOB sobre simplificação de atas - considerando que a proposta não vem com um plano previsto para substituir o atual regulamento de ata; o SC resolve nomear uma comissão de 3 (três) membros para estudar o assunto e apresentar o relatório na próxima reunião do SC ordinária..... A proposta: ‘... que o Sínodo estude um projeto de simplificação drástica na confecção de atas e encaminhe ao SC uma proposta neste sentido. Que esse plano vise o registro exclusivo dos fatos concretos; preveja autorização aos Secretários Executivos de almagamarem toda matéria de uma reunião numa única ata-resumo, muito mais prático e de acordo com a época em que vivemos’. </w:t>
      </w:r>
    </w:p>
    <w:p>
      <w:pPr>
        <w:pStyle w:val="Bodytext"/>
        <w:spacing w:before="120" w:after="0"/>
        <w:rPr/>
      </w:pPr>
      <w:r>
        <w:rPr>
          <w:rFonts w:cs="Arial" w:ascii="Arial" w:hAnsi="Arial"/>
          <w:b/>
          <w:bCs/>
          <w:color w:val="000000"/>
          <w:sz w:val="24"/>
          <w:szCs w:val="24"/>
        </w:rPr>
        <w:t>SC-58-226 - Consolidação Financeira</w:t>
      </w:r>
      <w:r>
        <w:rPr>
          <w:rFonts w:cs="Arial" w:ascii="Arial" w:hAnsi="Arial"/>
          <w:color w:val="000000"/>
          <w:sz w:val="24"/>
          <w:szCs w:val="24"/>
        </w:rPr>
        <w:t xml:space="preserve"> - Quanto aos </w:t>
      </w:r>
      <w:r>
        <w:rPr>
          <w:rFonts w:cs="Arial" w:ascii="Arial" w:hAnsi="Arial"/>
          <w:b/>
          <w:bCs/>
          <w:color w:val="000000"/>
          <w:sz w:val="24"/>
          <w:szCs w:val="24"/>
        </w:rPr>
        <w:t>Doc. 52</w:t>
      </w:r>
      <w:r>
        <w:rPr>
          <w:rFonts w:cs="Arial" w:ascii="Arial" w:hAnsi="Arial"/>
          <w:color w:val="000000"/>
          <w:sz w:val="24"/>
          <w:szCs w:val="24"/>
        </w:rPr>
        <w:t xml:space="preserve"> - plano para Fundo Patrimonial do SPS; 61 - pedido da SGF, de licença para campanha; 55 - pedido de licença para campanha de sede da CEB; 373 - apresentação de alvo para a coleta da JMN em 1959; 196 - pedido de encaminhamento de plano do Instituto de Castro; Considerando: 1) que o número de pedidos de novas campanhas é grande, e a realização de todas impraticável; 2) que essas campanhas, resolvendo problemas de algumas de nossas instituições, pelo seu próprio caráter fracionário, deixam de atender a outras necessidades; 3) que a própria colaboração financeira das Juntas Missionárias Estrangeiras se tornará maior e mais útil se for dada à vistam de um plano de longo alcance. 4) Que diante da Igreja se encontram novas oportunidades e obrigações como a criação do DAPIL (Departamento de Imprensa e Literatura) a educação religiosa; as Missões Nacionais, a evangelização da América Latina, e outras; 5) que as obrigações da Igreja não estão sendo plenamente cumpridas, nem serão, se permanecer o atual sistema; O SC resolve: 1) Estabelecer para um período de 5 (cinco) anos, uma campanha anual de consolidação financeira da IPB; 2) O alvo no primeiro ano, será de Cr$15.000.000,00 (quinze milhões de cruzeiros); esse alvo poderá ser alterado de acordo com o valor da moeda nacional; 3) O produto da campanha será dividido da seguinte forma: 60% para a consolidação de Instituições básicas da Igreja; 40% para as Juntas e outras organizações que levantam coletas autorizadas pelo SC ou já estejam autorizadas a fazer campanhas no ano em curso. 4) A campanha se fará pelo método seguinte ou outro conveniente: a) 500 ofertas de Cr$5.000,00 - Cr$2.500.000,00: b) 10.000 ofertas de Cr$500,00 - Cr$5.000.000,00: c) 20.000 ofertas de Cr$200,00 - Cr$4.000.000,00; d) 30.000 ofertas de Cr$100,00 - Cr$3.000.000,00; e) ofertas menores, Cr$500.000,00. 5) Solicitar das Juntas Missionárias das igrejas fundadoras sua colaboração nesse Plano, com quantia igual a IPB, isto é, Cr$15.000.000,00 (quinze milhões de cruzeiros) de cada Junta; essa importância, juntamente com os 60% do produto da coleta da IPB, será anualmente destinada ao estabelecimento ou a consolidação de uma obra determinada, na seguinte ordem: 1959 - DAPIL, e Cr$6.000.000,00 (seis milhões de cruzeiros) para instituição determinada pelo SC; serão retirados da verba doada pelos Boards; 1960 - Tesouraria do SC; 1961 - Seminários; 1962 - Juntas (JMN. J. Educação Religiosa. J. Missões Estrangeiras); 1963 - Secretarias: Infância, Adolescência, Mocidade, Senhoras, Homens; 1964 - Encaminha</w:t>
        <w:softHyphen/>
        <w:t>men</w:t>
        <w:softHyphen/>
        <w:t>to à Junta Nova Iorque, do Plano I. C. Castro (</w:t>
      </w:r>
      <w:r>
        <w:rPr>
          <w:rFonts w:cs="Arial" w:ascii="Arial" w:hAnsi="Arial"/>
          <w:b/>
          <w:bCs/>
          <w:color w:val="000000"/>
          <w:sz w:val="24"/>
          <w:szCs w:val="24"/>
        </w:rPr>
        <w:t>Doc. 196</w:t>
      </w:r>
      <w:r>
        <w:rPr>
          <w:rFonts w:cs="Arial" w:ascii="Arial" w:hAnsi="Arial"/>
          <w:color w:val="000000"/>
          <w:sz w:val="24"/>
          <w:szCs w:val="24"/>
        </w:rPr>
        <w:t xml:space="preserve">) 6) As campanhas já em curso (SPS, para refeitório; Comissão do Centenário, Sede da CEB) deverão incorporar-se à Grande Campanha de Consolidação; 7) Nomear para realizar a Campanha, uma Comissão de que façam parte: o Presidente, o Secretário Executivo e o Tesoureiro SC; os membros da Comissão de Campanha para despesas do Centenário; os membros da Consultoria Econômico-Financeira e mais 3 membros nomeados pelo SC, todos com direito de voto. 8) Dos 40% que serão usados para as organizações que fazem coletas anuais já autorizadas, bem como para as que têm campanhas autorizadas, no primeiro ano de campanha, Cr$1.500.000,00 (um milhão e quinhentos mil cruzeiros) se destinarão ao SPS, para construção de refeitório; Cr$1.500.000,00 (um milhão e quinhentos mil cruzeiros) para Comissão do Centenário. O restante (Cr$3.000.000,00, três milhões de cruzeiros) será proporcionalmente dividido entre as organizações da IPB já autorizadas a levantar coletas anualmente, em proporção a ser estabelecida pela CE-SC. No segundo ano de Campanha, Cr$3.000.000,00 (três milhões de cruzeiros) se destinarão à Igreja do Recife, para aquisição de sede. 9) Nem uma outra campanha ou coleta se fará na IPB durante os cinco anos da CAMPANHA DE CONSOLIDAÇÃO. 10) Todos os planos remetidos às Juntas de Nova York e Nashville, solicitando auxílio extraordinário, serão cancelados, a partir de 1° de janeiro de 1959, pedindo-se às juntas apenas que contribuam com Cr$15.000.000,00 (quinze milhões de cruzeiros) cada Junta, para a consolidação financeira da IPB; 1) Para aplicação dos fundos levantados na Grande Campanha de Consolidação, a Consultoria Econômico-Financeira elaborará planos que orientarão a CE-SC. Esses planos devem visar a aplicação do capital, de modo que se produzam rendas permanentes; 2) Em 1964, será encaminhado, com exclusividade nesse ano, à Junta de Nova Iorque o pedido do Instituto Cristão de Castro. </w:t>
      </w:r>
    </w:p>
    <w:p>
      <w:pPr>
        <w:pStyle w:val="Bodytext"/>
        <w:spacing w:before="120" w:after="0"/>
        <w:rPr/>
      </w:pPr>
      <w:r>
        <w:rPr>
          <w:rFonts w:cs="Arial" w:ascii="Arial" w:hAnsi="Arial"/>
          <w:b/>
          <w:bCs/>
          <w:color w:val="000000"/>
          <w:sz w:val="24"/>
          <w:szCs w:val="24"/>
        </w:rPr>
        <w:t>SC-58-227 - Fundo Empréstimos</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 oriundo da CE-SC/IPB, que trata do Regulamento do Fundo Presbiteriano de Investimento e Construção - o SC resolve aprovar na forma seguinte: Cap. I - Denominação e Finalidade. </w:t>
      </w:r>
      <w:r>
        <w:rPr>
          <w:rFonts w:cs="Arial" w:ascii="Arial" w:hAnsi="Arial"/>
          <w:b/>
          <w:bCs/>
          <w:color w:val="000000"/>
          <w:sz w:val="24"/>
          <w:szCs w:val="24"/>
        </w:rPr>
        <w:t xml:space="preserve">Art. 1º </w:t>
      </w:r>
      <w:r>
        <w:rPr>
          <w:rFonts w:cs="Arial" w:ascii="Arial" w:hAnsi="Arial"/>
          <w:color w:val="000000"/>
          <w:sz w:val="24"/>
          <w:szCs w:val="24"/>
        </w:rPr>
        <w:t>- O Fundo Presbiteriano de Investimento e Construção - FPIC - de propriedade da Igreja Presbiteriana do Brasil, será usado para construção de templos e seus anexos, bem como para a construção ou aquisição de casas pastorais, ou para aquisição de prédios que possam servir de local de reunião e culto de igrejas e congregações jurisdicionadas à Igreja Presbite</w:t>
        <w:softHyphen/>
        <w:t xml:space="preserve">riana do Brasil. </w:t>
      </w:r>
      <w:r>
        <w:rPr>
          <w:rFonts w:cs="Arial" w:ascii="Arial" w:hAnsi="Arial"/>
          <w:b/>
          <w:bCs/>
          <w:color w:val="000000"/>
          <w:sz w:val="24"/>
          <w:szCs w:val="24"/>
        </w:rPr>
        <w:t xml:space="preserve">Art. 2º </w:t>
      </w:r>
      <w:r>
        <w:rPr>
          <w:rFonts w:cs="Arial" w:ascii="Arial" w:hAnsi="Arial"/>
          <w:color w:val="000000"/>
          <w:sz w:val="24"/>
          <w:szCs w:val="24"/>
        </w:rPr>
        <w:t xml:space="preserve">- O FPIC se constitui com os seguintes recursos: a) doação inicial de US$100,000.00 (cem mil dólares) feita pelas Juntas Missionárias Presbiterianas (Nashville e Nova Iorque) dos Estados Unidos da América; b) quaisquer ofertas e doações: c) 3% da renda anual do SC/IPB; d) juros resultantes da aplicação do capital e quaisquer outros rendimentos. </w:t>
      </w:r>
      <w:r>
        <w:rPr>
          <w:rFonts w:cs="Arial" w:ascii="Arial" w:hAnsi="Arial"/>
          <w:b/>
          <w:bCs/>
          <w:color w:val="000000"/>
          <w:sz w:val="24"/>
          <w:szCs w:val="24"/>
        </w:rPr>
        <w:t xml:space="preserve">Art. 3º </w:t>
      </w:r>
      <w:r>
        <w:rPr>
          <w:rFonts w:cs="Arial" w:ascii="Arial" w:hAnsi="Arial"/>
          <w:color w:val="000000"/>
          <w:sz w:val="24"/>
          <w:szCs w:val="24"/>
        </w:rPr>
        <w:t>- Para administrar o FPIC fica criada a JUNTA PRESBITE</w:t>
        <w:softHyphen/>
        <w:t xml:space="preserve">RIANA DE INVESTIMENTO E CONSTRUÇÃO, que funcionará de acordo com o </w:t>
      </w:r>
      <w:r>
        <w:rPr>
          <w:rFonts w:cs="Arial" w:ascii="Arial" w:hAnsi="Arial"/>
          <w:b/>
          <w:bCs/>
          <w:color w:val="000000"/>
          <w:sz w:val="24"/>
          <w:szCs w:val="24"/>
        </w:rPr>
        <w:t>Art. 99</w:t>
      </w:r>
      <w:r>
        <w:rPr>
          <w:rFonts w:cs="Arial" w:ascii="Arial" w:hAnsi="Arial"/>
          <w:color w:val="000000"/>
          <w:sz w:val="24"/>
          <w:szCs w:val="24"/>
        </w:rPr>
        <w:t xml:space="preserve">, inciso 2 da CI/IPB. a) São elegíveis, para a Junta, membros em plena comunhão com a Igreja ou congregação filiada à IPB, bem como os ministros da mesma Igreja b) A Junta se comporá de 7 (sete) membros efetivos e 4 (quatro) suplentes; c) Qualquer concílio da IPB poderá, pelos trâmites legais, indicar, ao SC, nomes para a composição da Junta. </w:t>
      </w:r>
      <w:r>
        <w:rPr>
          <w:rFonts w:cs="Arial" w:ascii="Arial" w:hAnsi="Arial"/>
          <w:b/>
          <w:bCs/>
          <w:color w:val="000000"/>
          <w:sz w:val="24"/>
          <w:szCs w:val="24"/>
        </w:rPr>
        <w:t xml:space="preserve">Art. 4º </w:t>
      </w:r>
      <w:r>
        <w:rPr>
          <w:rFonts w:cs="Arial" w:ascii="Arial" w:hAnsi="Arial"/>
          <w:color w:val="000000"/>
          <w:sz w:val="24"/>
          <w:szCs w:val="24"/>
        </w:rPr>
        <w:t xml:space="preserve">- A JPIC convidará ou contratará os assessores técnicos de que tiver necessidade. </w:t>
      </w:r>
      <w:r>
        <w:rPr>
          <w:rFonts w:cs="Arial" w:ascii="Arial" w:hAnsi="Arial"/>
          <w:b/>
          <w:bCs/>
          <w:color w:val="000000"/>
          <w:sz w:val="24"/>
          <w:szCs w:val="24"/>
        </w:rPr>
        <w:t xml:space="preserve">Art. 5º </w:t>
      </w:r>
      <w:r>
        <w:rPr>
          <w:rFonts w:cs="Arial" w:ascii="Arial" w:hAnsi="Arial"/>
          <w:color w:val="000000"/>
          <w:sz w:val="24"/>
          <w:szCs w:val="24"/>
        </w:rPr>
        <w:t xml:space="preserve">- A JPIC funcionará de acordo com o presente regulamento; elaborará seu Regimento Interno, que deverá ser aprovado pelo SC. Cap. III - Dos Empréstimos. </w:t>
      </w:r>
      <w:r>
        <w:rPr>
          <w:rFonts w:cs="Arial" w:ascii="Arial" w:hAnsi="Arial"/>
          <w:b/>
          <w:bCs/>
          <w:color w:val="000000"/>
          <w:sz w:val="24"/>
          <w:szCs w:val="24"/>
        </w:rPr>
        <w:t xml:space="preserve">Art. 6º </w:t>
      </w:r>
      <w:r>
        <w:rPr>
          <w:rFonts w:cs="Arial" w:ascii="Arial" w:hAnsi="Arial"/>
          <w:color w:val="000000"/>
          <w:sz w:val="24"/>
          <w:szCs w:val="24"/>
        </w:rPr>
        <w:t xml:space="preserve">- Ao pleitearem empréstimos, as igrejas ou congregações devem fornecer à JPIC os seguintes documentos: a) Estatutos, com comprovação dos registros. b) Balanços, bem como Contas de Receita e Despesas da Igreja ou Congregação nos últimos 3 anos. c) Títulos de propriedade de terreno, quando se tratar de construção outorgado de forma definitiva; ou escritura de compromisso, quitada e irretratável, sempre com os devidos registros, bem como documentos de filiação vintenária; e, na ocasião do empréstimo, certidões negativas de ônus de qualquer natureza. d) Declaração do Conselho, de que a Igreja não tem qualquer dívida e está em dia com os dízimos do SC. e) Cópia da Ata da Assembléia que autorizou o pedido de empréstimo. </w:t>
      </w:r>
      <w:r>
        <w:rPr>
          <w:rFonts w:cs="Arial" w:ascii="Arial" w:hAnsi="Arial"/>
          <w:b/>
          <w:bCs/>
          <w:color w:val="000000"/>
          <w:sz w:val="24"/>
          <w:szCs w:val="24"/>
        </w:rPr>
        <w:t xml:space="preserve">Art. 7° </w:t>
      </w:r>
      <w:r>
        <w:rPr>
          <w:rFonts w:cs="Arial" w:ascii="Arial" w:hAnsi="Arial"/>
          <w:color w:val="000000"/>
          <w:sz w:val="24"/>
          <w:szCs w:val="24"/>
        </w:rPr>
        <w:t xml:space="preserve">- O valor máximo do empréstimo será tal que as amortizações mensais não excedam a 1/3 da renda mensal ordinária da Igreja nos últimos 2 anos. </w:t>
      </w:r>
      <w:r>
        <w:rPr>
          <w:rFonts w:cs="Arial" w:ascii="Arial" w:hAnsi="Arial"/>
          <w:b/>
          <w:bCs/>
          <w:color w:val="000000"/>
          <w:sz w:val="24"/>
          <w:szCs w:val="24"/>
        </w:rPr>
        <w:t xml:space="preserve">Art. 8° </w:t>
      </w:r>
      <w:r>
        <w:rPr>
          <w:rFonts w:cs="Arial" w:ascii="Arial" w:hAnsi="Arial"/>
          <w:color w:val="000000"/>
          <w:sz w:val="24"/>
          <w:szCs w:val="24"/>
        </w:rPr>
        <w:t xml:space="preserve">- O empréstimo será feito em parcelas de acordo com o plano escalonado de pagamentos, e à medida em que progredir a construção; em prestações, segundo plano previamente aprovado; ou totalmente, quando se tratar de aquisição de prédio em pagamento no ato da compra. </w:t>
      </w:r>
      <w:r>
        <w:rPr>
          <w:rFonts w:cs="Arial" w:ascii="Arial" w:hAnsi="Arial"/>
          <w:b/>
          <w:bCs/>
          <w:color w:val="000000"/>
          <w:sz w:val="24"/>
          <w:szCs w:val="24"/>
        </w:rPr>
        <w:t xml:space="preserve">Art. 9° </w:t>
      </w:r>
      <w:r>
        <w:rPr>
          <w:rFonts w:cs="Arial" w:ascii="Arial" w:hAnsi="Arial"/>
          <w:color w:val="000000"/>
          <w:sz w:val="24"/>
          <w:szCs w:val="24"/>
        </w:rPr>
        <w:t xml:space="preserve">- O pagamento será feito em 10 anos, no máximo, a partir da assinatura do contrato, pela Tabela Price, com juros de 8% ao ano. </w:t>
      </w:r>
      <w:r>
        <w:rPr>
          <w:rFonts w:cs="Arial" w:ascii="Arial" w:hAnsi="Arial"/>
          <w:b/>
          <w:bCs/>
          <w:color w:val="000000"/>
          <w:sz w:val="24"/>
          <w:szCs w:val="24"/>
        </w:rPr>
        <w:t>Art. 10</w:t>
      </w:r>
      <w:r>
        <w:rPr>
          <w:rFonts w:cs="Arial" w:ascii="Arial" w:hAnsi="Arial"/>
          <w:color w:val="000000"/>
          <w:sz w:val="24"/>
          <w:szCs w:val="24"/>
        </w:rPr>
        <w:t xml:space="preserve"> - As amortizações de capital e juros se iniciam no mês imediato ao término do prazo previsto em contrato para a conclusão da obra. </w:t>
      </w:r>
      <w:r>
        <w:rPr>
          <w:rFonts w:cs="Arial" w:ascii="Arial" w:hAnsi="Arial"/>
          <w:b/>
          <w:bCs/>
          <w:color w:val="000000"/>
          <w:sz w:val="24"/>
          <w:szCs w:val="24"/>
        </w:rPr>
        <w:t>Parágrafo único</w:t>
      </w:r>
      <w:r>
        <w:rPr>
          <w:rFonts w:cs="Arial" w:ascii="Arial" w:hAnsi="Arial"/>
          <w:color w:val="000000"/>
          <w:sz w:val="24"/>
          <w:szCs w:val="24"/>
        </w:rPr>
        <w:t xml:space="preserve"> - O prazo da construção para efeito do que trata este artigo, será fixado mediante acordo prévio entre a Junta e a Igreja que recebe o empréstimo levando em consideração o total do empréstimo e a previsão técnica de sua conclusão. </w:t>
      </w:r>
      <w:r>
        <w:rPr>
          <w:rFonts w:cs="Arial" w:ascii="Arial" w:hAnsi="Arial"/>
          <w:b/>
          <w:bCs/>
          <w:color w:val="000000"/>
          <w:sz w:val="24"/>
          <w:szCs w:val="24"/>
        </w:rPr>
        <w:t>Art. 11</w:t>
      </w:r>
      <w:r>
        <w:rPr>
          <w:rFonts w:cs="Arial" w:ascii="Arial" w:hAnsi="Arial"/>
          <w:color w:val="000000"/>
          <w:sz w:val="24"/>
          <w:szCs w:val="24"/>
        </w:rPr>
        <w:t xml:space="preserve"> - Os juros relativos ao primeiro ano serão pagos ao terminar esse ano, e antes de se iniciarem as amortizações. </w:t>
      </w:r>
      <w:r>
        <w:rPr>
          <w:rFonts w:cs="Arial" w:ascii="Arial" w:hAnsi="Arial"/>
          <w:b/>
          <w:bCs/>
          <w:color w:val="000000"/>
          <w:sz w:val="24"/>
          <w:szCs w:val="24"/>
        </w:rPr>
        <w:t>Art. 12</w:t>
      </w:r>
      <w:r>
        <w:rPr>
          <w:rFonts w:cs="Arial" w:ascii="Arial" w:hAnsi="Arial"/>
          <w:color w:val="000000"/>
          <w:sz w:val="24"/>
          <w:szCs w:val="24"/>
        </w:rPr>
        <w:t xml:space="preserve"> - O empréstimo será garantido por primeira hipoteca de propriedade, à IPB; excepcionalmente, a juízo da Junta, essa garantia poderá ser substituída por títulos cambistas de preferência promissórias devidamente avalizadas por pessoas de comprovada idoneidade financeira. </w:t>
      </w:r>
      <w:r>
        <w:rPr>
          <w:rFonts w:cs="Arial" w:ascii="Arial" w:hAnsi="Arial"/>
          <w:b/>
          <w:bCs/>
          <w:color w:val="000000"/>
          <w:sz w:val="24"/>
          <w:szCs w:val="24"/>
        </w:rPr>
        <w:t>Art. 13</w:t>
      </w:r>
      <w:r>
        <w:rPr>
          <w:rFonts w:cs="Arial" w:ascii="Arial" w:hAnsi="Arial"/>
          <w:color w:val="000000"/>
          <w:sz w:val="24"/>
          <w:szCs w:val="24"/>
        </w:rPr>
        <w:t xml:space="preserve"> - Para estabelecer prioridade na concessão de empréstimos a Junta fará a contagem de pontos de cada candidata; os empréstimos serão concedidos na decrescente dos pontos obtidos; a contagem se fará do seguinte modo: a) Ordem cronológica de inscrição: cada ano, 1 ponto; cada mês 1/12, desprezando-se frações menores. b) Porcentagem de admissões à comunhão nos últimos 2 anos, sobre o total de membros comungados arrolados: 1%, 1 ponto; 2%, 2 pontos; 3%, 3 pontos; e assim por diante. c) Caráter pioneiro do trabalho: templos para uso de igrejas ou congregações que ainda não sejam propriedades de local para o culto: 10 pontos: anexos de templos, edifícios de educação religiosa: 5 pontos; casas pastorais, 2 pontos; contar-se-ão pontos para uma dessas finalidades apenas de cada vez. d) Capacidade de rápida liquidação do débito: 10 anos, 1 ponto; 9 anos, 2 pontos; 8 anos, 3 pontos; 7 anos, 4 pontos; 6 anos, 5 pontos; 5 anos, 6 pontos; 4 anos, 7 pontos; 3 anos, 8 pontos; 2 anos, 9 pontos; 1 ano, 10 pontos; sempre a partir da assinatura do contrato. e) Doações feitas ao candidato pelo FPIC, até 12 meses antes de sua inscrição: 1% do empréstimo pleiteado, 1 ponto; 2%, 2 pontos; 3%, 3 pontos; e assim por diante indefinidamente. </w:t>
      </w:r>
      <w:r>
        <w:rPr>
          <w:rFonts w:cs="Arial" w:ascii="Arial" w:hAnsi="Arial"/>
          <w:b/>
          <w:bCs/>
          <w:color w:val="000000"/>
          <w:sz w:val="24"/>
          <w:szCs w:val="24"/>
        </w:rPr>
        <w:t>Art. 14</w:t>
      </w:r>
      <w:r>
        <w:rPr>
          <w:rFonts w:cs="Arial" w:ascii="Arial" w:hAnsi="Arial"/>
          <w:color w:val="000000"/>
          <w:sz w:val="24"/>
          <w:szCs w:val="24"/>
        </w:rPr>
        <w:t xml:space="preserve"> - A JPIC fará empréstimos duas vezes por ano, em janeiro e em julho, chamando os candidatos que tiverem maior número de pontos; se um candidato chamado a iniciar a construção, ou não adquirir o prédio - se for o caso - até 6 meses após a chamada, sua inscrição caducará; poderá inscrever-se, se o desejar, iniciando nova contagem de pontos. Caso um candidato chamado desista do empréstimo, deverá comunicar sua desistência à Junta imediatamente, sob pena de não poder candidatar-se a novo empréstimo durante 3 anos. Cap. IV - Disposições Gerais </w:t>
      </w:r>
      <w:r>
        <w:rPr>
          <w:rFonts w:cs="Arial" w:ascii="Arial" w:hAnsi="Arial"/>
          <w:b/>
          <w:bCs/>
          <w:color w:val="000000"/>
          <w:sz w:val="24"/>
          <w:szCs w:val="24"/>
        </w:rPr>
        <w:t>Art. 15</w:t>
      </w:r>
      <w:r>
        <w:rPr>
          <w:rFonts w:cs="Arial" w:ascii="Arial" w:hAnsi="Arial"/>
          <w:color w:val="000000"/>
          <w:sz w:val="24"/>
          <w:szCs w:val="24"/>
        </w:rPr>
        <w:t xml:space="preserve"> - Este regulamento poderá ser reformado ou emendado pelo SC, por iniciativa própria ou mediante proposta de um Sínodo. </w:t>
      </w:r>
      <w:r>
        <w:rPr>
          <w:rFonts w:cs="Arial" w:ascii="Arial" w:hAnsi="Arial"/>
          <w:b/>
          <w:bCs/>
          <w:color w:val="000000"/>
          <w:sz w:val="24"/>
          <w:szCs w:val="24"/>
        </w:rPr>
        <w:t>Art. 16</w:t>
      </w:r>
      <w:r>
        <w:rPr>
          <w:rFonts w:cs="Arial" w:ascii="Arial" w:hAnsi="Arial"/>
          <w:color w:val="000000"/>
          <w:sz w:val="24"/>
          <w:szCs w:val="24"/>
        </w:rPr>
        <w:t xml:space="preserve"> - Os casos omissos serão resolvidos pela Junta, ad-referendum da CE-SC/IPB, em reunião ordinária. </w:t>
      </w:r>
    </w:p>
    <w:p>
      <w:pPr>
        <w:pStyle w:val="Bodytext"/>
        <w:spacing w:before="120" w:after="0"/>
        <w:rPr/>
      </w:pPr>
      <w:r>
        <w:rPr>
          <w:rFonts w:cs="Arial" w:ascii="Arial" w:hAnsi="Arial"/>
          <w:b/>
          <w:bCs/>
          <w:color w:val="000000"/>
          <w:sz w:val="24"/>
          <w:szCs w:val="24"/>
        </w:rPr>
        <w:t xml:space="preserve">SC-58-228 - Secretaria Executiva </w:t>
      </w:r>
      <w:r>
        <w:rPr>
          <w:rFonts w:cs="Arial" w:ascii="Arial" w:hAnsi="Arial"/>
          <w:color w:val="000000"/>
          <w:sz w:val="24"/>
          <w:szCs w:val="24"/>
        </w:rPr>
        <w:t xml:space="preserve">- Quanto ao destaque nº 4) </w:t>
      </w:r>
      <w:r>
        <w:rPr>
          <w:rFonts w:cs="Arial" w:ascii="Arial" w:hAnsi="Arial"/>
          <w:b/>
          <w:bCs/>
          <w:color w:val="000000"/>
          <w:sz w:val="24"/>
          <w:szCs w:val="24"/>
        </w:rPr>
        <w:t>Doc. 240</w:t>
      </w:r>
      <w:r>
        <w:rPr>
          <w:rFonts w:cs="Arial" w:ascii="Arial" w:hAnsi="Arial"/>
          <w:color w:val="000000"/>
          <w:sz w:val="24"/>
          <w:szCs w:val="24"/>
        </w:rPr>
        <w:t xml:space="preserve"> - da comunicação da Presidência, sugestão sobre a conveniência de o Secretário Executivo dar metade de seu tempo às atividades da Secretaria, o SC resolve determinar a SE-SC/IPB que estude com o novo secretário, as possibilidades de fazer com que o mesmo tenha 50% do seu tempo para a Secretaria Executiva. </w:t>
      </w:r>
    </w:p>
    <w:p>
      <w:pPr>
        <w:pStyle w:val="Bodytext"/>
        <w:spacing w:before="120" w:after="0"/>
        <w:rPr/>
      </w:pPr>
      <w:r>
        <w:rPr>
          <w:rFonts w:cs="Arial" w:ascii="Arial" w:hAnsi="Arial"/>
          <w:b/>
          <w:bCs/>
          <w:color w:val="000000"/>
          <w:sz w:val="24"/>
          <w:szCs w:val="24"/>
        </w:rPr>
        <w:t>SC-58-229 - Revista Teológica</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da Diretoria do SPS sobre a REVISTA TEOLÓGICA, o SC resolve: 1) autorizar os Seminários a publicarem a Revista Teológica, em conjunto ou separado, conforme as possibilidades, encarregando-se as Diretorias dos Seminários de nomearem o corpo redatorial; 2) publicar em 1959 uma ou mais de uma edição se possível da Revista Teológica, comemorativa, incluindo artigos sobre os Princípios e Doutrinas do Presbiterianismo centenário; 3) confiar a publicação e distribuição da Revista Teológica ao DAPIL. </w:t>
      </w:r>
    </w:p>
    <w:p>
      <w:pPr>
        <w:pStyle w:val="Bodytext"/>
        <w:spacing w:before="120" w:after="0"/>
        <w:rPr/>
      </w:pPr>
      <w:r>
        <w:rPr>
          <w:rFonts w:cs="Arial" w:ascii="Arial" w:hAnsi="Arial"/>
          <w:b/>
          <w:bCs/>
          <w:color w:val="000000"/>
          <w:sz w:val="24"/>
          <w:szCs w:val="24"/>
        </w:rPr>
        <w:t>SC-58-230 - Junta Presbiteriana Difusão Publicidade</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 ante-projeto de uma Junta Presbiteriana de Difusão e Publicidade, aprovado e encaminhado pelo CIP, o SC resolve aprovar o plano e, uma vez que a sua execução depende de recursos financeiros, seja ouvida a Comissão de Orientação Financeira. Amantino Adorno Vassão - Secretário Executivo.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58E - Resumo das Atas da Reunião Extraordinária da Comissão Executiva do Supremo Concílio Realizada a 29 de Julho de 1958, no Jardim das Oliveiras, na cidade de S. Paulo, Estado de S. Paulo.</w:t>
      </w:r>
    </w:p>
    <w:p>
      <w:pPr>
        <w:pStyle w:val="Bodytext"/>
        <w:spacing w:before="120" w:after="0"/>
        <w:rPr/>
      </w:pPr>
      <w:r>
        <w:rPr>
          <w:rFonts w:cs="Arial" w:ascii="Arial" w:hAnsi="Arial"/>
          <w:b/>
          <w:bCs/>
          <w:color w:val="000000"/>
          <w:sz w:val="24"/>
          <w:szCs w:val="24"/>
        </w:rPr>
        <w:t xml:space="preserve">PRESENTES: </w:t>
      </w:r>
      <w:r>
        <w:rPr>
          <w:rFonts w:cs="Arial" w:ascii="Arial" w:hAnsi="Arial"/>
          <w:color w:val="000000"/>
          <w:sz w:val="24"/>
          <w:szCs w:val="24"/>
        </w:rPr>
        <w:t xml:space="preserve">Rev. Dr. José Borges dos Santos Júnior - Presidente; Rev. Amantino Adorno Vassão - Secretário Executivo; Pb. Heitor Gouveia - Tesoureiro; Rev. João Dias de Araújo - presidente SBS; Rev. Uriel de Almeida Leitão - Vice-presidente do SME; Rev. Adauto de Araújo Dourado - Vice-presidente do SOB; Rev. Boanerges Ribeiro - Presidente do SMD; Rev. Theóphilo Carnier - SGM, Rev. Atael Fernando Costa - Convidado; Rev. Natanael Emerique - Pastor de Brasília. </w:t>
      </w:r>
    </w:p>
    <w:p>
      <w:pPr>
        <w:pStyle w:val="Bodytext"/>
        <w:spacing w:before="120" w:after="0"/>
        <w:rPr/>
      </w:pPr>
      <w:r>
        <w:rPr>
          <w:rFonts w:cs="Arial" w:ascii="Arial" w:hAnsi="Arial"/>
          <w:b/>
          <w:bCs/>
          <w:color w:val="000000"/>
          <w:sz w:val="24"/>
          <w:szCs w:val="24"/>
        </w:rPr>
        <w:t>CE-58E-001</w:t>
      </w:r>
      <w:r>
        <w:rPr>
          <w:rFonts w:cs="Arial" w:ascii="Arial" w:hAnsi="Arial"/>
          <w:color w:val="000000"/>
          <w:sz w:val="24"/>
          <w:szCs w:val="24"/>
        </w:rPr>
        <w:t xml:space="preserve"> - Emenda do </w:t>
      </w:r>
      <w:r>
        <w:rPr>
          <w:rFonts w:cs="Arial" w:ascii="Arial" w:hAnsi="Arial"/>
          <w:b/>
          <w:bCs/>
          <w:color w:val="000000"/>
          <w:sz w:val="24"/>
          <w:szCs w:val="24"/>
        </w:rPr>
        <w:t>Art. 73</w:t>
      </w:r>
      <w:r>
        <w:rPr>
          <w:rFonts w:cs="Arial" w:ascii="Arial" w:hAnsi="Arial"/>
          <w:color w:val="000000"/>
          <w:sz w:val="24"/>
          <w:szCs w:val="24"/>
        </w:rPr>
        <w:t xml:space="preserve"> da CI/IPB - Quanto ao </w:t>
      </w:r>
      <w:r>
        <w:rPr>
          <w:rFonts w:cs="Arial" w:ascii="Arial" w:hAnsi="Arial"/>
          <w:b/>
          <w:bCs/>
          <w:color w:val="000000"/>
          <w:sz w:val="24"/>
          <w:szCs w:val="24"/>
        </w:rPr>
        <w:t>Doc. 356</w:t>
      </w:r>
      <w:r>
        <w:rPr>
          <w:rFonts w:cs="Arial" w:ascii="Arial" w:hAnsi="Arial"/>
          <w:color w:val="000000"/>
          <w:sz w:val="24"/>
          <w:szCs w:val="24"/>
        </w:rPr>
        <w:t xml:space="preserve"> - relatório da comissão Especial de Reforma, julgado prejudicado por não atender à exigência legal de contar com a resposta afirmativa de dois terços dos Presbitérios - acompanhado de parecer da Comissão de Expediente do plenário do SC - A CE-SC/IPB resolve aprovar o referido parecer nos seguintes termos: ‘O SC resolve: 1) solicitar Presbitérios mais atenção no que diz respeito às relações deste para com os concílios Superiores e CE-SC/IPB; 2) baixa aos Presbitérios para que, nos termos do </w:t>
      </w:r>
      <w:r>
        <w:rPr>
          <w:rFonts w:cs="Arial" w:ascii="Arial" w:hAnsi="Arial"/>
          <w:b/>
          <w:bCs/>
          <w:color w:val="000000"/>
          <w:sz w:val="24"/>
          <w:szCs w:val="24"/>
        </w:rPr>
        <w:t>Art. 140</w:t>
      </w:r>
      <w:r>
        <w:rPr>
          <w:rFonts w:cs="Arial" w:ascii="Arial" w:hAnsi="Arial"/>
          <w:color w:val="000000"/>
          <w:sz w:val="24"/>
          <w:szCs w:val="24"/>
        </w:rPr>
        <w:t xml:space="preserve">, alíneas a, b e c, da CI/IPB, se pronunciem a respeito, a seguinte emenda do </w:t>
      </w:r>
      <w:r>
        <w:rPr>
          <w:rFonts w:cs="Arial" w:ascii="Arial" w:hAnsi="Arial"/>
          <w:b/>
          <w:bCs/>
          <w:color w:val="000000"/>
          <w:sz w:val="24"/>
          <w:szCs w:val="24"/>
        </w:rPr>
        <w:t>Art. 73</w:t>
      </w:r>
      <w:r>
        <w:rPr>
          <w:rFonts w:cs="Arial" w:ascii="Arial" w:hAnsi="Arial"/>
          <w:color w:val="000000"/>
          <w:sz w:val="24"/>
          <w:szCs w:val="24"/>
        </w:rPr>
        <w:t xml:space="preserve">, da CI/IPB: ‘O Presbitério reunir-se-á ordinariamente, pelo menos uma vez por ano; o Sínodo, bienalmente, nos anos ímpares; e o Supremo Concílio, bienalmente, nos anos pares. </w:t>
      </w:r>
    </w:p>
    <w:p>
      <w:pPr>
        <w:pStyle w:val="Bodytext"/>
        <w:spacing w:before="120" w:after="0"/>
        <w:rPr/>
      </w:pPr>
      <w:r>
        <w:rPr>
          <w:rFonts w:cs="Arial" w:ascii="Arial" w:hAnsi="Arial"/>
          <w:b/>
          <w:bCs/>
          <w:color w:val="000000"/>
          <w:sz w:val="24"/>
          <w:szCs w:val="24"/>
        </w:rPr>
        <w:t>CE-58E-002</w:t>
      </w:r>
      <w:r>
        <w:rPr>
          <w:rFonts w:cs="Arial" w:ascii="Arial" w:hAnsi="Arial"/>
          <w:color w:val="000000"/>
          <w:sz w:val="24"/>
          <w:szCs w:val="24"/>
        </w:rPr>
        <w:t xml:space="preserve"> - Emenda do </w:t>
      </w:r>
      <w:r>
        <w:rPr>
          <w:rFonts w:cs="Arial" w:ascii="Arial" w:hAnsi="Arial"/>
          <w:b/>
          <w:bCs/>
          <w:color w:val="000000"/>
          <w:sz w:val="24"/>
          <w:szCs w:val="24"/>
        </w:rPr>
        <w:t>Art. 90</w:t>
      </w:r>
      <w:r>
        <w:rPr>
          <w:rFonts w:cs="Arial" w:ascii="Arial" w:hAnsi="Arial"/>
          <w:color w:val="000000"/>
          <w:sz w:val="24"/>
          <w:szCs w:val="24"/>
        </w:rPr>
        <w:t xml:space="preserve"> da CI/IPB - Quanto ao </w:t>
      </w:r>
      <w:r>
        <w:rPr>
          <w:rFonts w:cs="Arial" w:ascii="Arial" w:hAnsi="Arial"/>
          <w:b/>
          <w:bCs/>
          <w:color w:val="000000"/>
          <w:sz w:val="24"/>
          <w:szCs w:val="24"/>
        </w:rPr>
        <w:t>Doc. 360</w:t>
      </w:r>
      <w:r>
        <w:rPr>
          <w:rFonts w:cs="Arial" w:ascii="Arial" w:hAnsi="Arial"/>
          <w:color w:val="000000"/>
          <w:sz w:val="24"/>
          <w:szCs w:val="24"/>
        </w:rPr>
        <w:t xml:space="preserve"> - relatório da comissão Especial de Reforma, julgando prejudicado por não atender à exigência legal de contar com a resposta afirmativa de dois terços dos Presbitérios e parecer da Comissão de Expediente do plenário do SC - A CE-SC/IPB resolve não aprovar o referido parecer, nada havendo, sobre o assunto, a baixar aos Presbitérios.</w:t>
      </w:r>
    </w:p>
    <w:p>
      <w:pPr>
        <w:pStyle w:val="Bodytext"/>
        <w:spacing w:before="120" w:after="0"/>
        <w:rPr/>
      </w:pPr>
      <w:r>
        <w:rPr>
          <w:rFonts w:cs="Arial" w:ascii="Arial" w:hAnsi="Arial"/>
          <w:b/>
          <w:bCs/>
          <w:color w:val="000000"/>
          <w:sz w:val="24"/>
          <w:szCs w:val="24"/>
        </w:rPr>
        <w:t>CE-58E-003</w:t>
      </w:r>
      <w:r>
        <w:rPr>
          <w:rFonts w:cs="Arial" w:ascii="Arial" w:hAnsi="Arial"/>
          <w:color w:val="000000"/>
          <w:sz w:val="24"/>
          <w:szCs w:val="24"/>
        </w:rPr>
        <w:t xml:space="preserve"> - Simplificação de Ata - Comissão - Para execução da medida prevista na resolução SC-58-219, a CE-SC/IPB, tendo em vista que o SC deixou de nomear a Comissão, nomeia a seguinte Comissão: Rev. Mário de Cerqueira Leite Júnior, Rev. Adolfo Anders, Pb. Dr. Jordano Paulo da Silveira.</w:t>
      </w:r>
    </w:p>
    <w:p>
      <w:pPr>
        <w:pStyle w:val="Bodytext"/>
        <w:spacing w:before="120" w:after="0"/>
        <w:rPr/>
      </w:pPr>
      <w:r>
        <w:rPr>
          <w:rFonts w:cs="Arial" w:ascii="Arial" w:hAnsi="Arial"/>
          <w:b/>
          <w:bCs/>
          <w:color w:val="000000"/>
          <w:sz w:val="24"/>
          <w:szCs w:val="24"/>
        </w:rPr>
        <w:t xml:space="preserve">CE-58E-004 </w:t>
      </w:r>
      <w:r>
        <w:rPr>
          <w:rFonts w:cs="Arial" w:ascii="Arial" w:hAnsi="Arial"/>
          <w:color w:val="000000"/>
          <w:sz w:val="24"/>
          <w:szCs w:val="24"/>
        </w:rPr>
        <w:t xml:space="preserve">- Reforma Regimento Interno CE-SC/IPB - A CE-SC/IPB resolve tomar conhecimento da seguinte resolução do SC-58-218, reformando o RI - CE-SC/IPB, com o acréscimo de um item ao </w:t>
      </w:r>
      <w:r>
        <w:rPr>
          <w:rFonts w:cs="Arial" w:ascii="Arial" w:hAnsi="Arial"/>
          <w:b/>
          <w:bCs/>
          <w:color w:val="000000"/>
          <w:sz w:val="24"/>
          <w:szCs w:val="24"/>
        </w:rPr>
        <w:t>Art. 5º,</w:t>
      </w:r>
      <w:r>
        <w:rPr>
          <w:rFonts w:cs="Arial" w:ascii="Arial" w:hAnsi="Arial"/>
          <w:color w:val="000000"/>
          <w:sz w:val="24"/>
          <w:szCs w:val="24"/>
        </w:rPr>
        <w:t xml:space="preserve"> imediatamente antes do atual item 1º, nos seguintes termos: ‘Todos os documentos encaminhados pelos concílios inferiores deverão ser entregues à CE-SC/IPB dentro de um mês, após as reuniões dos mesmos. a) A CE-SC/IPB distribuirá esses documentos pelas respectivas Subcomissões, que apresentarão parecer ao SE-SC/IPB no prazo de um mês. b) Integrarão essas Subcomissões da CE-SC/IPB e outros por ela nomeados. c) O Secretário Executivo reunirá os pareceres e os encaminhará ao plenário do SC para discussão final. </w:t>
      </w:r>
    </w:p>
    <w:p>
      <w:pPr>
        <w:pStyle w:val="Bodytext"/>
        <w:spacing w:before="120" w:after="0"/>
        <w:rPr/>
      </w:pPr>
      <w:r>
        <w:rPr>
          <w:rFonts w:cs="Arial" w:ascii="Arial" w:hAnsi="Arial"/>
          <w:b/>
          <w:bCs/>
          <w:color w:val="000000"/>
          <w:sz w:val="24"/>
          <w:szCs w:val="24"/>
        </w:rPr>
        <w:t>CE-58E-005 - Prêmio Simonton</w:t>
      </w:r>
      <w:r>
        <w:rPr>
          <w:rFonts w:cs="Arial" w:ascii="Arial" w:hAnsi="Arial"/>
          <w:color w:val="000000"/>
          <w:sz w:val="24"/>
          <w:szCs w:val="24"/>
        </w:rPr>
        <w:t xml:space="preserve"> - Quanto à resolução SC-58-172, criando o Prêmio Simonton - a CE-SC/IPB resolve, visto que o SC deixou de nomear a Comissão Especial, remeter a matéria ao DAPIL. </w:t>
      </w:r>
    </w:p>
    <w:p>
      <w:pPr>
        <w:pStyle w:val="Bodytext"/>
        <w:spacing w:before="120" w:after="0"/>
        <w:rPr/>
      </w:pPr>
      <w:r>
        <w:rPr>
          <w:rFonts w:cs="Arial" w:ascii="Arial" w:hAnsi="Arial"/>
          <w:b/>
          <w:bCs/>
          <w:color w:val="000000"/>
          <w:sz w:val="24"/>
          <w:szCs w:val="24"/>
        </w:rPr>
        <w:t>CE-58E-006 - Ateneu Cachoeirense - Representantes</w:t>
      </w:r>
      <w:r>
        <w:rPr>
          <w:rFonts w:cs="Arial" w:ascii="Arial" w:hAnsi="Arial"/>
          <w:color w:val="000000"/>
          <w:sz w:val="24"/>
          <w:szCs w:val="24"/>
        </w:rPr>
        <w:t xml:space="preserve"> - Para representar a IPB na Assembléia da Fundação Ateneu Cachoeirense a CE-SC/IPB nomeia o Secretário Executivo, com poderes para substabelecer. </w:t>
      </w:r>
    </w:p>
    <w:p>
      <w:pPr>
        <w:pStyle w:val="Bodytext"/>
        <w:spacing w:before="120" w:after="0"/>
        <w:rPr/>
      </w:pPr>
      <w:r>
        <w:rPr>
          <w:rFonts w:cs="Arial" w:ascii="Arial" w:hAnsi="Arial"/>
          <w:b/>
          <w:bCs/>
          <w:color w:val="000000"/>
          <w:sz w:val="24"/>
          <w:szCs w:val="24"/>
        </w:rPr>
        <w:t>CE-58E-007 - Conferência Restruturação Obra Evangélica</w:t>
      </w:r>
      <w:r>
        <w:rPr>
          <w:rFonts w:cs="Arial" w:ascii="Arial" w:hAnsi="Arial"/>
          <w:color w:val="000000"/>
          <w:sz w:val="24"/>
          <w:szCs w:val="24"/>
        </w:rPr>
        <w:t xml:space="preserve"> - A CE-SC/IPB resolve designar os seguintes ministros para suplentes da delegação à Conferência de Restruturação da Obra Evangélica: reverendos Boanerges Ribeiro, João Dias de Araújo, Natanael Cortez, Galdino Moreira, Zacarias Bravo e Uriel Leitão. </w:t>
      </w:r>
    </w:p>
    <w:p>
      <w:pPr>
        <w:pStyle w:val="Bodytext"/>
        <w:spacing w:before="120" w:after="0"/>
        <w:rPr/>
      </w:pPr>
      <w:r>
        <w:rPr>
          <w:rFonts w:cs="Arial" w:ascii="Arial" w:hAnsi="Arial"/>
          <w:b/>
          <w:bCs/>
          <w:color w:val="000000"/>
          <w:sz w:val="24"/>
          <w:szCs w:val="24"/>
        </w:rPr>
        <w:t>CE-58E-008 - Controle de Natalidade</w:t>
      </w:r>
      <w:r>
        <w:rPr>
          <w:rFonts w:cs="Arial" w:ascii="Arial" w:hAnsi="Arial"/>
          <w:color w:val="000000"/>
          <w:sz w:val="24"/>
          <w:szCs w:val="24"/>
        </w:rPr>
        <w:t xml:space="preserve"> - Quanto ao </w:t>
      </w:r>
      <w:r>
        <w:rPr>
          <w:rFonts w:cs="Arial" w:ascii="Arial" w:hAnsi="Arial"/>
          <w:b/>
          <w:bCs/>
          <w:color w:val="000000"/>
          <w:sz w:val="24"/>
          <w:szCs w:val="24"/>
        </w:rPr>
        <w:t>Doc. 6 r</w:t>
      </w:r>
      <w:r>
        <w:rPr>
          <w:rFonts w:cs="Arial" w:ascii="Arial" w:hAnsi="Arial"/>
          <w:color w:val="000000"/>
          <w:sz w:val="24"/>
          <w:szCs w:val="24"/>
        </w:rPr>
        <w:t xml:space="preserve">esolução SC-58-217, determinando que esta CE-SC/IPB receba e publique o trabalho que venha a ser elaborado por uma Comissão Especial - a CE-SC/IPB resolve pedir ao Presbitério de Campinas, que apresentou a proposta, que elabore um estudo sobre o assunto e o submeta a esta CE-SC/IPB para a publicação dos resultados dessa pesquisa. </w:t>
      </w:r>
    </w:p>
    <w:p>
      <w:pPr>
        <w:pStyle w:val="Bodytext"/>
        <w:spacing w:before="120" w:after="0"/>
        <w:rPr/>
      </w:pPr>
      <w:r>
        <w:rPr>
          <w:rFonts w:cs="Arial" w:ascii="Arial" w:hAnsi="Arial"/>
          <w:b/>
          <w:bCs/>
          <w:color w:val="000000"/>
          <w:sz w:val="24"/>
          <w:szCs w:val="24"/>
        </w:rPr>
        <w:t>CE-58E-009 - Estúdio de Gravação em São Paulo</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do PSPL encaminhando pedido da Igreja Unida para que as Juntas Missionárias instalem um estúdio de gravação em S. Paulo - a CE-SC/IPB resolve encaminhar ao CIP ainda em 1958. </w:t>
      </w:r>
    </w:p>
    <w:p>
      <w:pPr>
        <w:pStyle w:val="Bodytext"/>
        <w:spacing w:before="120" w:after="0"/>
        <w:rPr/>
      </w:pPr>
      <w:r>
        <w:rPr>
          <w:rFonts w:cs="Arial" w:ascii="Arial" w:hAnsi="Arial"/>
          <w:b/>
          <w:bCs/>
          <w:color w:val="000000"/>
          <w:sz w:val="24"/>
          <w:szCs w:val="24"/>
        </w:rPr>
        <w:t xml:space="preserve">CE-58E-010 - Convites para o Centenário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consulta da SE-CPUC sobre competência para enviar convites a Igrejas Presbiterianas de outros países - a CE-SC/IPB resolve responder que somente o SC pode fazer tais convites, de acordo com a CI/IPB, </w:t>
      </w:r>
      <w:r>
        <w:rPr>
          <w:rFonts w:cs="Arial" w:ascii="Arial" w:hAnsi="Arial"/>
          <w:b/>
          <w:bCs/>
          <w:color w:val="000000"/>
          <w:sz w:val="24"/>
          <w:szCs w:val="24"/>
        </w:rPr>
        <w:t>Art. 97</w:t>
      </w:r>
      <w:r>
        <w:rPr>
          <w:rFonts w:cs="Arial" w:ascii="Arial" w:hAnsi="Arial"/>
          <w:color w:val="000000"/>
          <w:sz w:val="24"/>
          <w:szCs w:val="24"/>
        </w:rPr>
        <w:t xml:space="preserve">, alínea d. </w:t>
      </w:r>
    </w:p>
    <w:p>
      <w:pPr>
        <w:pStyle w:val="Bodytext"/>
        <w:spacing w:before="120" w:after="0"/>
        <w:rPr/>
      </w:pPr>
      <w:r>
        <w:rPr>
          <w:rFonts w:cs="Arial" w:ascii="Arial" w:hAnsi="Arial"/>
          <w:b/>
          <w:bCs/>
          <w:color w:val="000000"/>
          <w:sz w:val="24"/>
          <w:szCs w:val="24"/>
        </w:rPr>
        <w:t xml:space="preserve">CE-58E-011 - Perseguição Patos - Paraíba </w:t>
      </w:r>
      <w:r>
        <w:rPr>
          <w:rFonts w:cs="Arial" w:ascii="Arial" w:hAnsi="Arial"/>
          <w:color w:val="000000"/>
          <w:sz w:val="24"/>
          <w:szCs w:val="24"/>
        </w:rPr>
        <w:t xml:space="preserve">- A CE-SC/IPB resolve apelar à Confederação Evangélica do Brasil para que esta insista junto ao Governo no sentido de que as ameaças, que ainda continuam a pairar sobre os evangélicos de Patos da Paraíba, cessem e a tranqüilidade volte aos evangélicos daquela cidade. </w:t>
      </w:r>
    </w:p>
    <w:p>
      <w:pPr>
        <w:pStyle w:val="Bodytext"/>
        <w:spacing w:before="120" w:after="0"/>
        <w:rPr/>
      </w:pPr>
      <w:r>
        <w:rPr>
          <w:rFonts w:cs="Arial" w:ascii="Arial" w:hAnsi="Arial"/>
          <w:b/>
          <w:bCs/>
          <w:color w:val="000000"/>
          <w:sz w:val="24"/>
          <w:szCs w:val="24"/>
        </w:rPr>
        <w:t>CE-58E-012 - Culto de Maria</w:t>
      </w:r>
      <w:r>
        <w:rPr>
          <w:rFonts w:cs="Arial" w:ascii="Arial" w:hAnsi="Arial"/>
          <w:color w:val="000000"/>
          <w:sz w:val="24"/>
          <w:szCs w:val="24"/>
        </w:rPr>
        <w:t xml:space="preserve"> - Quanto aos documentos 4 e 5, resolução SC-58-218 e SC-58-219, baixada pelo SC a esta CE-SC/IPB, sobre publicação de livros e folhetos a respeito do culto de Maria - a CE-SC/IPB resolve: 1) encarregar o prof. José Maurício Wanderley de traduzir o artigo do Dr. John Mackay publicado em ‘Presbyterian Life’ sobre o assunto para publicação no Brasil Presbiteriano e ser, posteriormente, editado em forma de folheto; 2) apelar aos pastores presbiterianos que tenham algum trabalho encaminhado sobre o assunto que o completem e o enviem à direção da CEP para examinar a possibilidade de sua publicação; 3) que este apelo seja publicado no Brasil Presbiteriano. </w:t>
      </w:r>
    </w:p>
    <w:p>
      <w:pPr>
        <w:pStyle w:val="Bodytext"/>
        <w:spacing w:before="120" w:after="0"/>
        <w:rPr/>
      </w:pPr>
      <w:r>
        <w:rPr>
          <w:rFonts w:cs="Arial" w:ascii="Arial" w:hAnsi="Arial"/>
          <w:b/>
          <w:bCs/>
          <w:color w:val="000000"/>
          <w:sz w:val="24"/>
          <w:szCs w:val="24"/>
        </w:rPr>
        <w:t>CE-58E-013 - Secretário Executivo - Reunião Extraordinária 1959</w:t>
      </w:r>
      <w:r>
        <w:rPr>
          <w:rFonts w:cs="Arial" w:ascii="Arial" w:hAnsi="Arial"/>
          <w:color w:val="000000"/>
          <w:sz w:val="24"/>
          <w:szCs w:val="24"/>
        </w:rPr>
        <w:t xml:space="preserve"> - A CE-SC/IPB resolve autorizar o Presidente e o Secretário Executivo a convocarem o Supremo Concílio extraordinariamente e a prepararem a agenda. </w:t>
      </w:r>
    </w:p>
    <w:p>
      <w:pPr>
        <w:pStyle w:val="Bodytext"/>
        <w:spacing w:before="120" w:after="0"/>
        <w:rPr/>
      </w:pPr>
      <w:r>
        <w:rPr>
          <w:rFonts w:cs="Arial" w:ascii="Arial" w:hAnsi="Arial"/>
          <w:b/>
          <w:bCs/>
          <w:color w:val="000000"/>
          <w:sz w:val="24"/>
          <w:szCs w:val="24"/>
        </w:rPr>
        <w:t>CE-58E-014 - Mesa - Apreciação</w:t>
      </w:r>
      <w:r>
        <w:rPr>
          <w:rFonts w:cs="Arial" w:ascii="Arial" w:hAnsi="Arial"/>
          <w:color w:val="000000"/>
          <w:sz w:val="24"/>
          <w:szCs w:val="24"/>
        </w:rPr>
        <w:t xml:space="preserve"> - A CE-SC/IPB resolve registrar em ata sua apreciação pela maneira lhana com que dirigiu os trabalhos. </w:t>
      </w:r>
    </w:p>
    <w:p>
      <w:pPr>
        <w:pStyle w:val="Bodytext"/>
        <w:spacing w:before="120" w:after="0"/>
        <w:rPr/>
      </w:pPr>
      <w:r>
        <w:rPr>
          <w:rFonts w:cs="Arial" w:ascii="Arial" w:hAnsi="Arial"/>
          <w:b/>
          <w:bCs/>
          <w:color w:val="000000"/>
          <w:sz w:val="24"/>
          <w:szCs w:val="24"/>
        </w:rPr>
        <w:t>CE-58E-015 - Igreja Unida - Agradecimento</w:t>
      </w:r>
      <w:r>
        <w:rPr>
          <w:rFonts w:cs="Arial" w:ascii="Arial" w:hAnsi="Arial"/>
          <w:color w:val="000000"/>
          <w:sz w:val="24"/>
          <w:szCs w:val="24"/>
        </w:rPr>
        <w:t xml:space="preserve"> - A CE-SC/IPB resolve agradecer à Igreja Unida de São Paulo pela gentileza da hospedagem condigna que a Igreja lhe ofereceu. </w:t>
      </w:r>
    </w:p>
    <w:p>
      <w:pPr>
        <w:pStyle w:val="Bodytext"/>
        <w:spacing w:before="120" w:after="0"/>
        <w:rPr/>
      </w:pPr>
      <w:r>
        <w:rPr>
          <w:rFonts w:cs="Arial" w:ascii="Arial" w:hAnsi="Arial"/>
          <w:b/>
          <w:bCs/>
          <w:color w:val="000000"/>
          <w:sz w:val="24"/>
          <w:szCs w:val="24"/>
        </w:rPr>
        <w:t>CE-58E-016 - Planos da Tesouraria</w:t>
      </w:r>
      <w:r>
        <w:rPr>
          <w:rFonts w:cs="Arial" w:ascii="Arial" w:hAnsi="Arial"/>
          <w:color w:val="000000"/>
          <w:sz w:val="24"/>
          <w:szCs w:val="24"/>
        </w:rPr>
        <w:t xml:space="preserve"> - Quanto à resolução SC-58-083, item 3, que estabelece ‘Quanto aos pontos de várias naturezas que integram o relatório do Tesoureiro, o SC resolve entregá-los à CE-SC/IPB para serem estudados e aproveitados naquilo que contiverem de exeqüível’ - a CE-SC/IPB resolve baixar à Consultoria Econômica - Financeira para que estude e apresente parecer a respeito a esta CE-SC/IPB. </w:t>
      </w:r>
    </w:p>
    <w:p>
      <w:pPr>
        <w:pStyle w:val="Bodytext"/>
        <w:spacing w:before="120" w:after="0"/>
        <w:rPr/>
      </w:pPr>
      <w:r>
        <w:rPr>
          <w:rFonts w:cs="Arial" w:ascii="Arial" w:hAnsi="Arial"/>
          <w:b/>
          <w:bCs/>
          <w:color w:val="000000"/>
          <w:sz w:val="24"/>
          <w:szCs w:val="24"/>
        </w:rPr>
        <w:t>CE-58E-017 - Tempo Secretário Executivo</w:t>
      </w:r>
      <w:r>
        <w:rPr>
          <w:rFonts w:cs="Arial" w:ascii="Arial" w:hAnsi="Arial"/>
          <w:color w:val="000000"/>
          <w:sz w:val="24"/>
          <w:szCs w:val="24"/>
        </w:rPr>
        <w:t xml:space="preserve"> - Quanto à resolução SC-58-229, referente à possibilidade de dar o Secretário Executivo 50% do seu tempo para a SE-SC/IPB, a CE-SC/IPB resolve adiar o estudo da matéria até a sua próxima reunião ordinária. </w:t>
      </w:r>
    </w:p>
    <w:p>
      <w:pPr>
        <w:pStyle w:val="Bodytext"/>
        <w:spacing w:before="120" w:after="0"/>
        <w:rPr/>
      </w:pPr>
      <w:r>
        <w:rPr>
          <w:rFonts w:cs="Arial" w:ascii="Arial" w:hAnsi="Arial"/>
          <w:b/>
          <w:bCs/>
          <w:color w:val="000000"/>
          <w:sz w:val="24"/>
          <w:szCs w:val="24"/>
        </w:rPr>
        <w:t>CE-58E-018 - Comissão Consolidação Financeira</w:t>
      </w:r>
      <w:r>
        <w:rPr>
          <w:rFonts w:cs="Arial" w:ascii="Arial" w:hAnsi="Arial"/>
          <w:color w:val="000000"/>
          <w:sz w:val="24"/>
          <w:szCs w:val="24"/>
        </w:rPr>
        <w:t xml:space="preserve"> - A CE-SC/IPB resolve nomear o Pb. Waldemar Xavier para fazer parte da Comissão nomeada para realizar a Campanha. </w:t>
      </w:r>
    </w:p>
    <w:p>
      <w:pPr>
        <w:pStyle w:val="Bodytext"/>
        <w:spacing w:before="120" w:after="0"/>
        <w:rPr/>
      </w:pPr>
      <w:r>
        <w:rPr>
          <w:rFonts w:cs="Arial" w:ascii="Arial" w:hAnsi="Arial"/>
          <w:b/>
          <w:bCs/>
          <w:color w:val="000000"/>
          <w:sz w:val="24"/>
          <w:szCs w:val="24"/>
        </w:rPr>
        <w:t>CE-58E-019 - Administração Sede Presbiteriana</w:t>
      </w:r>
      <w:r>
        <w:rPr>
          <w:rFonts w:cs="Arial" w:ascii="Arial" w:hAnsi="Arial"/>
          <w:color w:val="000000"/>
          <w:sz w:val="24"/>
          <w:szCs w:val="24"/>
        </w:rPr>
        <w:t xml:space="preserve"> - Quanto à resolução SC-58-161, retirando do Secretário Executivo a responsabilidade de administrador da Sede Presbiteriana (rua Alzira Brandão, 135) a CE-SC/IPB resolve deixar a apreciação da matéria para a próxima reunião ordinária apreciar o relatório do Secretário Executivo. </w:t>
      </w:r>
    </w:p>
    <w:p>
      <w:pPr>
        <w:pStyle w:val="Bodytext"/>
        <w:spacing w:before="120" w:after="0"/>
        <w:rPr/>
      </w:pPr>
      <w:r>
        <w:rPr>
          <w:rFonts w:cs="Arial" w:ascii="Arial" w:hAnsi="Arial"/>
          <w:b/>
          <w:bCs/>
          <w:color w:val="000000"/>
          <w:sz w:val="24"/>
          <w:szCs w:val="24"/>
        </w:rPr>
        <w:t>CE-58E-020 - Honorários Rev. Haroldo Cook</w:t>
      </w:r>
      <w:r>
        <w:rPr>
          <w:rFonts w:cs="Arial" w:ascii="Arial" w:hAnsi="Arial"/>
          <w:color w:val="000000"/>
          <w:sz w:val="24"/>
          <w:szCs w:val="24"/>
        </w:rPr>
        <w:t xml:space="preserve"> - Quanto à resolução SC-58-221, sobre honorários do Rev. Haroldo Cook, a CE-SC/IPB resolve autorizar o TE a pagar conforme resolução do SC. </w:t>
      </w:r>
    </w:p>
    <w:p>
      <w:pPr>
        <w:pStyle w:val="Bodytext"/>
        <w:spacing w:before="120" w:after="0"/>
        <w:rPr/>
      </w:pPr>
      <w:r>
        <w:rPr>
          <w:rFonts w:cs="Arial" w:ascii="Arial" w:hAnsi="Arial"/>
          <w:b/>
          <w:bCs/>
          <w:color w:val="000000"/>
          <w:sz w:val="24"/>
          <w:szCs w:val="24"/>
        </w:rPr>
        <w:t xml:space="preserve">CE-58E-021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da SGM, sobre verba a CE-SC/IPB resolve: 1) autorizar ao TE a pagar ao SGM 50% da verba fornecida pela East Brasil Mission, até que se tenha secretário com tempo integral; 2) pedir ao Secretário que reestruture a organização de sua Secretaria de modo o torná-la menos dispendiosa. </w:t>
      </w:r>
    </w:p>
    <w:p>
      <w:pPr>
        <w:pStyle w:val="Bodytext"/>
        <w:spacing w:before="120" w:after="0"/>
        <w:rPr/>
      </w:pPr>
      <w:r>
        <w:rPr>
          <w:rFonts w:cs="Arial" w:ascii="Arial" w:hAnsi="Arial"/>
          <w:b/>
          <w:bCs/>
          <w:color w:val="000000"/>
          <w:sz w:val="24"/>
          <w:szCs w:val="24"/>
        </w:rPr>
        <w:t>CE-58E-022 - Orçamento - Revisão</w:t>
      </w:r>
      <w:r>
        <w:rPr>
          <w:rFonts w:cs="Arial" w:ascii="Arial" w:hAnsi="Arial"/>
          <w:color w:val="000000"/>
          <w:sz w:val="24"/>
          <w:szCs w:val="24"/>
        </w:rPr>
        <w:t xml:space="preserve"> - Tendo em vista modificações necessárias no Orçamento para 1958, a CE-SC/IPB resolve fazer a revisão e criar uma verba de eventuais, de Cr$150.000,00 (cento e cinqüenta mil cruzeiros) - que ficará à disposição do TE do SC para: 1) Atender ao aumento de salário do Secretário Geral de Estatística, Rev. Haroldo Cook; 2) atender às despesas de reorganização e ao expediente da Tesouraria do SC; 3) atender às despesas do Pastor de Brasília. Resolve ainda, a CE-SC/IPB aumentar para Cr$950.000,00 - a verba da campanha Especial da CE-SC. </w:t>
      </w:r>
    </w:p>
    <w:p>
      <w:pPr>
        <w:pStyle w:val="Bodytext"/>
        <w:spacing w:before="120" w:after="0"/>
        <w:rPr/>
      </w:pPr>
      <w:r>
        <w:rPr>
          <w:rFonts w:cs="Arial" w:ascii="Arial" w:hAnsi="Arial"/>
          <w:b/>
          <w:bCs/>
          <w:color w:val="000000"/>
          <w:sz w:val="24"/>
          <w:szCs w:val="24"/>
        </w:rPr>
        <w:t>CE-58E-023 - CPUC - Finanças</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da CPUC, solicitando licença para aumentar alvo da Campanha - a CE-SC/IPB resolve declarar prejudicado em vista da resolução SC-58. </w:t>
      </w:r>
    </w:p>
    <w:p>
      <w:pPr>
        <w:pStyle w:val="Bodytext"/>
        <w:spacing w:before="120" w:after="0"/>
        <w:rPr/>
      </w:pPr>
      <w:r>
        <w:rPr>
          <w:rFonts w:cs="Arial" w:ascii="Arial" w:hAnsi="Arial"/>
          <w:b/>
          <w:bCs/>
          <w:color w:val="000000"/>
          <w:sz w:val="24"/>
          <w:szCs w:val="24"/>
        </w:rPr>
        <w:t xml:space="preserve">CE-58E-024 - Comissão Hospedagem AMP </w:t>
      </w:r>
      <w:r>
        <w:rPr>
          <w:rFonts w:cs="Arial" w:ascii="Arial" w:hAnsi="Arial"/>
          <w:color w:val="000000"/>
          <w:sz w:val="24"/>
          <w:szCs w:val="24"/>
        </w:rPr>
        <w:t xml:space="preserve">- orçamento - Quanto ao </w:t>
      </w:r>
      <w:r>
        <w:rPr>
          <w:rFonts w:cs="Arial" w:ascii="Arial" w:hAnsi="Arial"/>
          <w:b/>
          <w:bCs/>
          <w:color w:val="000000"/>
          <w:sz w:val="24"/>
          <w:szCs w:val="24"/>
        </w:rPr>
        <w:t xml:space="preserve">Doc. 14 </w:t>
      </w:r>
      <w:r>
        <w:rPr>
          <w:rFonts w:cs="Arial" w:ascii="Arial" w:hAnsi="Arial"/>
          <w:color w:val="000000"/>
          <w:sz w:val="24"/>
          <w:szCs w:val="24"/>
        </w:rPr>
        <w:t xml:space="preserve">- da Comissão de Hospedagem da Aliança Mundial Presbiteriana, contendo Orçamento - a CE-SC/IPB resolve aprovar. </w:t>
      </w:r>
    </w:p>
    <w:p>
      <w:pPr>
        <w:pStyle w:val="Bodytext"/>
        <w:spacing w:before="120" w:after="0"/>
        <w:rPr/>
      </w:pPr>
      <w:r>
        <w:rPr>
          <w:rFonts w:cs="Arial" w:ascii="Arial" w:hAnsi="Arial"/>
          <w:b/>
          <w:bCs/>
          <w:color w:val="000000"/>
          <w:sz w:val="24"/>
          <w:szCs w:val="24"/>
        </w:rPr>
        <w:t xml:space="preserve">CE-58E-025 - Junta Presbiteriana de Difusão e Publicidade </w:t>
      </w:r>
      <w:r>
        <w:rPr>
          <w:rFonts w:cs="Arial" w:ascii="Arial" w:hAnsi="Arial"/>
          <w:color w:val="000000"/>
          <w:sz w:val="24"/>
          <w:szCs w:val="24"/>
        </w:rPr>
        <w:t xml:space="preserve">- Quanto ao </w:t>
      </w:r>
      <w:r>
        <w:rPr>
          <w:rFonts w:cs="Arial" w:ascii="Arial" w:hAnsi="Arial"/>
          <w:b/>
          <w:bCs/>
          <w:color w:val="000000"/>
          <w:sz w:val="24"/>
          <w:szCs w:val="24"/>
        </w:rPr>
        <w:t xml:space="preserve">Doc. 3 - </w:t>
      </w:r>
      <w:r>
        <w:rPr>
          <w:rFonts w:cs="Arial" w:ascii="Arial" w:hAnsi="Arial"/>
          <w:color w:val="000000"/>
          <w:sz w:val="24"/>
          <w:szCs w:val="24"/>
        </w:rPr>
        <w:t xml:space="preserve">da Junta Presbiteriana de Difusão e Publicidade, criada pela resolução SC-58..., solicitando recursos para executar seu plano - a CE-SC/IPB resolve: 1) determinar à Comissão do Centenário que destine Cr$250.000,00 à JPD, para execução do seu programa para 1959; 2) pedir às Juntas Norte-Americanas igual quantia (de cada Junta Cr$250.000,00) para o mesmo fim, em 1958. </w:t>
      </w:r>
    </w:p>
    <w:p>
      <w:pPr>
        <w:pStyle w:val="Bodytext"/>
        <w:spacing w:before="120" w:after="0"/>
        <w:rPr/>
      </w:pPr>
      <w:r>
        <w:rPr>
          <w:rFonts w:cs="Arial" w:ascii="Arial" w:hAnsi="Arial"/>
          <w:b/>
          <w:bCs/>
          <w:color w:val="000000"/>
          <w:sz w:val="24"/>
          <w:szCs w:val="24"/>
        </w:rPr>
        <w:t>CE-58E-026 - Manual da Mocidade</w:t>
      </w:r>
      <w:r>
        <w:rPr>
          <w:rFonts w:cs="Arial" w:ascii="Arial" w:hAnsi="Arial"/>
          <w:color w:val="000000"/>
          <w:sz w:val="24"/>
          <w:szCs w:val="24"/>
        </w:rPr>
        <w:t xml:space="preserve"> - Quanto à resolução SC-58-222, determinando que esta CE-SC/IPB aprove o Manual da Mocidade em elaboração, a CE-SC/IPB resolve tomar conhecimento e aguardar a apresentação do Manual. </w:t>
      </w:r>
    </w:p>
    <w:p>
      <w:pPr>
        <w:pStyle w:val="Bodytext"/>
        <w:spacing w:before="120" w:after="0"/>
        <w:rPr/>
      </w:pPr>
      <w:r>
        <w:rPr>
          <w:rFonts w:cs="Arial" w:ascii="Arial" w:hAnsi="Arial"/>
          <w:b/>
          <w:bCs/>
          <w:color w:val="000000"/>
          <w:sz w:val="24"/>
          <w:szCs w:val="24"/>
        </w:rPr>
        <w:t>CE-58E-027 - Manual Trabalho Feminino</w:t>
      </w:r>
      <w:r>
        <w:rPr>
          <w:rFonts w:cs="Arial" w:ascii="Arial" w:hAnsi="Arial"/>
          <w:color w:val="000000"/>
          <w:sz w:val="24"/>
          <w:szCs w:val="24"/>
        </w:rPr>
        <w:t xml:space="preserve"> - Quanto à resolução SC-58-223, determinando que esta CE-SC/IPB examine e aprove o Manual das SAFs, a CE-SC/IPB resolve tomar conhecimento e aguardar a apresentação do Manual. </w:t>
      </w:r>
    </w:p>
    <w:p>
      <w:pPr>
        <w:pStyle w:val="Bodytext"/>
        <w:spacing w:before="120" w:after="0"/>
        <w:rPr/>
      </w:pPr>
      <w:r>
        <w:rPr>
          <w:rFonts w:cs="Arial" w:ascii="Arial" w:hAnsi="Arial"/>
          <w:b/>
          <w:bCs/>
          <w:color w:val="000000"/>
          <w:sz w:val="24"/>
          <w:szCs w:val="24"/>
        </w:rPr>
        <w:t>CE-58E-028 - SPN - Fundo Educação Teológica</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plano elaborado pelo SPN pleiteando participação no projeto de desenvolvimento de educação teológica - a CE-SC/IPB resolve encaminhar o plano visto tratar-se de fundo específico já existente. </w:t>
      </w:r>
    </w:p>
    <w:p>
      <w:pPr>
        <w:pStyle w:val="Bodytext"/>
        <w:spacing w:before="120" w:after="0"/>
        <w:rPr/>
      </w:pPr>
      <w:r>
        <w:rPr>
          <w:rFonts w:cs="Arial" w:ascii="Arial" w:hAnsi="Arial"/>
          <w:b/>
          <w:bCs/>
          <w:color w:val="000000"/>
          <w:sz w:val="24"/>
          <w:szCs w:val="24"/>
        </w:rPr>
        <w:t>CE-58E-029 - JIC - Localização</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proposta da Consultoria Econômico-Financeira de localização do JIC em São Paulo, em salas gratuitamente cedidas pela Igreja Unida - a CE-SC/IPB resolve: 1) aprovar a proposta; 2) agradecer o oferecimento da Igreja Unida. </w:t>
      </w:r>
    </w:p>
    <w:p>
      <w:pPr>
        <w:pStyle w:val="Bodytext"/>
        <w:spacing w:before="120" w:after="0"/>
        <w:rPr/>
      </w:pPr>
      <w:r>
        <w:rPr>
          <w:rFonts w:cs="Arial" w:ascii="Arial" w:hAnsi="Arial"/>
          <w:b/>
          <w:bCs/>
          <w:color w:val="000000"/>
          <w:sz w:val="24"/>
          <w:szCs w:val="24"/>
        </w:rPr>
        <w:t>CE-58E-030 - Instituto Presbiteriano Goiânia</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pedido da MOB para nomeação de representantes e suplentes da IPB no Instituto Presbiteriano de Educação em Goiânia - a CE-SC/IPB resolve nomear representante da IPB no referido Instituto o Rev. Saulo Miranda e suplente os Dr. Oscar Barbosa e Dr. Antônio de Oliveira Brasil.</w:t>
      </w:r>
    </w:p>
    <w:p>
      <w:pPr>
        <w:pStyle w:val="Bodytext"/>
        <w:spacing w:before="120" w:after="0"/>
        <w:rPr/>
      </w:pPr>
      <w:r>
        <w:rPr>
          <w:rFonts w:cs="Arial" w:ascii="Arial" w:hAnsi="Arial"/>
          <w:b/>
          <w:bCs/>
          <w:color w:val="000000"/>
          <w:sz w:val="24"/>
          <w:szCs w:val="24"/>
        </w:rPr>
        <w:t>CE-58E-031 - Junta de Missões Nacionais - Relatório</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relatório da JMN - a CE-SC/IPB resolve: 1) restabelecer a verba pelo menos, Cr$48.000,00 - anuais para auxiliar a manutenção da obra presbiteriana no Rio Grande do Sul para que a JMN possa assim oferecer condições melhores ao obreiro na Capital daquele Estado; 2) registrar a apreciação do SC ao grande trabalho que está realizando a JMN no país. </w:t>
      </w:r>
    </w:p>
    <w:p>
      <w:pPr>
        <w:pStyle w:val="Bodytext"/>
        <w:spacing w:before="120" w:after="0"/>
        <w:rPr/>
      </w:pPr>
      <w:r>
        <w:rPr>
          <w:rFonts w:cs="Arial" w:ascii="Arial" w:hAnsi="Arial"/>
          <w:b/>
          <w:bCs/>
          <w:color w:val="000000"/>
          <w:sz w:val="24"/>
          <w:szCs w:val="24"/>
        </w:rPr>
        <w:t xml:space="preserve">CE-58E-032 - Resoluções do CIP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soluções do Conselho Inter-Presbiteriano - a CE-SC/IPB resolve: 1) quanto à resolução CIP-58-006, encaminhar à Comissão Organizadora do DAPIL; 2) quanto à resolução CIP-58-014, encarregar o SE-SC/IPB de fornecer esclarecimentos pedidos; 3) quanto à resolução CIP-58-038, agradecer a informação, mas, muito fraternalmente, declara que gostará de ouvir os próprios Boards razão pela qual pede ao CIP que os consulte sobre a possibilidade de um representante do CIP participar das reuniões dos Boards em que se estudem assuntos ligados ao trabalho no Brasil. </w:t>
      </w:r>
    </w:p>
    <w:p>
      <w:pPr>
        <w:pStyle w:val="Bodytext"/>
        <w:spacing w:before="120" w:after="0"/>
        <w:rPr/>
      </w:pPr>
      <w:r>
        <w:rPr>
          <w:rFonts w:cs="Arial" w:ascii="Arial" w:hAnsi="Arial"/>
          <w:b/>
          <w:bCs/>
          <w:color w:val="000000"/>
          <w:sz w:val="24"/>
          <w:szCs w:val="24"/>
        </w:rPr>
        <w:t xml:space="preserve">CE-58E-033 - Pastor de Brasília - Sustento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resolução SC-58-216, alínea II, referente ao sustento do Pastor de Brasília - a CE-SC/IPB resolve: 1) as despesas em 1958, já estão atendidas; 2) solicitar à Congregação de Bandeirante que hospede o Pastor em suas visitas em 1958; 3) pedir à Missão Oeste do Brasil que ceda ao Pastor o jipe em uso no local, ou outro, sem prejuízo do evangelista, a partir de 1º de janeiro de 1959; 4) pedir ‘Congregação de Bandeirantes que, além dos 30% do ordenado do Pastor, custeie também, as despesas de veículo; 5) pedir à CBM que forneça casa ao Pastor de Brasília. </w:t>
      </w:r>
    </w:p>
    <w:p>
      <w:pPr>
        <w:pStyle w:val="Bodytext"/>
        <w:spacing w:before="120" w:after="0"/>
        <w:rPr/>
      </w:pPr>
      <w:r>
        <w:rPr>
          <w:rFonts w:cs="Arial" w:ascii="Arial" w:hAnsi="Arial"/>
          <w:b/>
          <w:bCs/>
          <w:color w:val="000000"/>
          <w:sz w:val="24"/>
          <w:szCs w:val="24"/>
        </w:rPr>
        <w:t>CE-58E-034 - Verba da EBM para Brasília</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comunicação da East Brasil Mission sobre as verbas para Brasília, CEP, e SGM, a CE-SC/IPB resolve: 1) Agradecer; 2) Autorizar o TE do SC a receber dez mil dólares para aquisições em Brasília e aplicá-los conforme resolução do SC relativa à compra de terrenos em Brasília. </w:t>
      </w:r>
    </w:p>
    <w:p>
      <w:pPr>
        <w:pStyle w:val="Bodytext"/>
        <w:spacing w:before="120" w:after="0"/>
        <w:rPr/>
      </w:pPr>
      <w:r>
        <w:rPr>
          <w:rFonts w:cs="Arial" w:ascii="Arial" w:hAnsi="Arial"/>
          <w:b/>
          <w:bCs/>
          <w:color w:val="000000"/>
          <w:sz w:val="24"/>
          <w:szCs w:val="24"/>
        </w:rPr>
        <w:t>CE-58E-035 - Junta Presbiteriana de Investimento e Construção</w:t>
      </w:r>
      <w:r>
        <w:rPr>
          <w:rFonts w:cs="Arial" w:ascii="Arial" w:hAnsi="Arial"/>
          <w:color w:val="000000"/>
          <w:sz w:val="24"/>
          <w:szCs w:val="24"/>
        </w:rPr>
        <w:t xml:space="preserve"> - Considerando que o Pb. Heitor Gouveia, eleito para compor a JIC, foi posteriormente, eleito, pelo SC, Tesoureiro do SC e, por esse motivo, passou a fazer parte automaticamente da JIC, resolve a CE-SC/IPB nomear um novo membro de modo a evitar fique a Junta com número de membros menor do que o seu Regimento. É nomeado o Pb. José Borges Costa, que estava como suplente, sendo eleito para substituí-lo, como suplente, o Pb. Lísias de Oliveira. </w:t>
      </w:r>
    </w:p>
    <w:p>
      <w:pPr>
        <w:pStyle w:val="Bodytext"/>
        <w:spacing w:before="120" w:after="0"/>
        <w:rPr/>
      </w:pPr>
      <w:r>
        <w:rPr>
          <w:rFonts w:cs="Arial" w:ascii="Arial" w:hAnsi="Arial"/>
          <w:b/>
          <w:bCs/>
          <w:color w:val="000000"/>
          <w:sz w:val="24"/>
          <w:szCs w:val="24"/>
        </w:rPr>
        <w:t>CE-58E-036 - Missão Portugal</w:t>
      </w:r>
      <w:r>
        <w:rPr>
          <w:rFonts w:cs="Arial" w:ascii="Arial" w:hAnsi="Arial"/>
          <w:color w:val="000000"/>
          <w:sz w:val="24"/>
          <w:szCs w:val="24"/>
        </w:rPr>
        <w:t xml:space="preserve"> - Quanto ao </w:t>
      </w:r>
      <w:r>
        <w:rPr>
          <w:rFonts w:cs="Arial" w:ascii="Arial" w:hAnsi="Arial"/>
          <w:b/>
          <w:bCs/>
          <w:color w:val="000000"/>
          <w:sz w:val="24"/>
          <w:szCs w:val="24"/>
        </w:rPr>
        <w:t>Doc. 244</w:t>
      </w:r>
      <w:r>
        <w:rPr>
          <w:rFonts w:cs="Arial" w:ascii="Arial" w:hAnsi="Arial"/>
          <w:color w:val="000000"/>
          <w:sz w:val="24"/>
          <w:szCs w:val="24"/>
        </w:rPr>
        <w:t xml:space="preserve"> - anexo do relatório do Presidente do SC apresentado ao plenário do SC e por este baixado à CE-SC/IPB, com parecer da Comissão de Expediente naquele plenário - a CE-SC/IPB resolve aprovar o parecer referido, nos seguintes termos: ‘O SC resolve que a JME estude o assunto na firme disposição de continuar a manter o trabalho como um dever e privilégio. Amantino Adorno Vassão. Secretário Executivo do SC.</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59 - Supremo Concílio da Igreja Presbiteriana do Brasil Comissão Executiva do Supremo Concílio Reunião Ordinária de 1959 - Em São Moritz.</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José Borges dos Santos Júnior, Presidente; Rev. Natanael Cortez, Vice-presidente e Presidente do SST; Rev. Amantino Adorno Vassão, Secretário Executivo; Pb. Heitor Gouveia, Tesoureiro; Rev. João Dias de Araújo, Presidente do SBS; Rev. Uriel de Almeida Leitão, Vice-presidente do SME; Rev. Nephtali Vieira, Secretário Executivo do SOB; Rev. Boanerges Ribeiro, Presidente do SMD. MINISTROS PRESENTES: Rev. Haroldo Cook, SGE; Rev. Theófilo Carnier, SGM; Rev. prof. Othon Guanais Dourado, SPN; Rev. prof. Júlio de Andrade Ferreira, SPS; Rev. Wilson Nóbrega Lício, SE-JMN; Rev. Miguel Orlando de Freitas, SE-CPUC; Rev. Mário de Cerqueira Leite Júnior, SPS. CONVIDADOS ESPECIAIS: Rev. Dr. Ricardo Waddell, CBM; Sr. Kenneth Sahver, NBM - EBM - WBM. OUTROS: D. Nady Werner, SGE; Pb. </w:t>
      </w:r>
      <w:r>
        <w:rPr>
          <w:rFonts w:cs="Arial" w:ascii="Arial" w:hAnsi="Arial"/>
          <w:color w:val="000000"/>
          <w:sz w:val="24"/>
          <w:szCs w:val="24"/>
          <w:lang w:val="es-ES_tradnl"/>
        </w:rPr>
        <w:t xml:space="preserve">Waldemar Xavier, SGH. </w:t>
      </w:r>
    </w:p>
    <w:p>
      <w:pPr>
        <w:pStyle w:val="Bodytext"/>
        <w:spacing w:before="120" w:after="0"/>
        <w:rPr/>
      </w:pPr>
      <w:r>
        <w:rPr>
          <w:rFonts w:cs="Arial" w:ascii="Arial" w:hAnsi="Arial"/>
          <w:b/>
          <w:bCs/>
          <w:color w:val="000000"/>
          <w:sz w:val="24"/>
          <w:szCs w:val="24"/>
        </w:rPr>
        <w:t xml:space="preserve">CE-59-001 - Livro Rev. Cook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carta do Rev. Haroldo Cook referente à publicação do seu livro constituído dos artigos de MONÓCULOS, a CE-SC/IPB resolve: 1) receber, com agrado a doação do livro a ser publicado conforme sugestões da referida carta, agradecendo e assumindo a IPB a responsabilidade da jubilação e da aplicação do produto da venda do livro, conforme o desejo expresso da carta; 2) aceitar a doação do dinheiro, do autor do livro, já em poder da Tesouraria, bem como das cinco - 5) ações da Editora Dois Irmãos para ajudar as despesas de publicação. </w:t>
      </w:r>
    </w:p>
    <w:p>
      <w:pPr>
        <w:pStyle w:val="Bodytext"/>
        <w:spacing w:before="120" w:after="0"/>
        <w:rPr/>
      </w:pPr>
      <w:r>
        <w:rPr>
          <w:rFonts w:cs="Arial" w:ascii="Arial" w:hAnsi="Arial"/>
          <w:b/>
          <w:bCs/>
          <w:color w:val="000000"/>
          <w:sz w:val="24"/>
          <w:szCs w:val="24"/>
        </w:rPr>
        <w:t xml:space="preserve">CE-59-002 </w:t>
      </w:r>
      <w:r>
        <w:rPr>
          <w:rFonts w:cs="Arial" w:ascii="Arial" w:hAnsi="Arial"/>
          <w:color w:val="000000"/>
          <w:sz w:val="24"/>
          <w:szCs w:val="24"/>
        </w:rPr>
        <w:t xml:space="preserve">- </w:t>
      </w:r>
      <w:r>
        <w:rPr>
          <w:rFonts w:cs="Arial" w:ascii="Arial" w:hAnsi="Arial"/>
          <w:b/>
          <w:bCs/>
          <w:color w:val="000000"/>
          <w:sz w:val="24"/>
          <w:szCs w:val="24"/>
        </w:rPr>
        <w:t>CCCF</w:t>
      </w:r>
      <w:r>
        <w:rPr>
          <w:rFonts w:cs="Arial" w:ascii="Arial" w:hAnsi="Arial"/>
          <w:color w:val="000000"/>
          <w:sz w:val="24"/>
          <w:szCs w:val="24"/>
        </w:rPr>
        <w:t xml:space="preserve"> - </w:t>
      </w:r>
      <w:r>
        <w:rPr>
          <w:rFonts w:cs="Arial" w:ascii="Arial" w:hAnsi="Arial"/>
          <w:b/>
          <w:bCs/>
          <w:color w:val="000000"/>
          <w:sz w:val="24"/>
          <w:szCs w:val="24"/>
        </w:rPr>
        <w:t>Verba</w:t>
      </w:r>
      <w:r>
        <w:rPr>
          <w:rFonts w:cs="Arial" w:ascii="Arial" w:hAnsi="Arial"/>
          <w:color w:val="000000"/>
          <w:sz w:val="24"/>
          <w:szCs w:val="24"/>
        </w:rPr>
        <w:t xml:space="preserve"> Cr$3.000.000,00 - Quanto ao </w:t>
      </w:r>
      <w:r>
        <w:rPr>
          <w:rFonts w:cs="Arial" w:ascii="Arial" w:hAnsi="Arial"/>
          <w:b/>
          <w:bCs/>
          <w:color w:val="000000"/>
          <w:sz w:val="24"/>
          <w:szCs w:val="24"/>
        </w:rPr>
        <w:t xml:space="preserve">Doc. 11 </w:t>
      </w:r>
      <w:r>
        <w:rPr>
          <w:rFonts w:cs="Arial" w:ascii="Arial" w:hAnsi="Arial"/>
          <w:color w:val="000000"/>
          <w:sz w:val="24"/>
          <w:szCs w:val="24"/>
        </w:rPr>
        <w:t xml:space="preserve">- carta do Secretário Executivo da Campanha do Centenário a pró-Consolidação Financeira, acompanhada de cópia de uma ata da Constituição da referida Comissão explicando a impossibilidade do levantamento da verba de Cr$3.000.000,00 - três milhões de cruzeiros - nos três últimos meses de 1958, para atender aos pedidos do Seminário de Campinas (SPS) - (construção de novo pavilhão dormitório e refeitório) e da CPUC (para despesas gerais), a CE-SC/IPB resolve tomar conhecimento da referida Comissão. </w:t>
      </w:r>
    </w:p>
    <w:p>
      <w:pPr>
        <w:pStyle w:val="Bodytext"/>
        <w:spacing w:before="120" w:after="0"/>
        <w:rPr/>
      </w:pPr>
      <w:r>
        <w:rPr>
          <w:rFonts w:cs="Arial" w:ascii="Arial" w:hAnsi="Arial"/>
          <w:b/>
          <w:bCs/>
          <w:color w:val="000000"/>
          <w:sz w:val="24"/>
          <w:szCs w:val="24"/>
        </w:rPr>
        <w:t>CE-59-003 - Fundo de Investimento</w:t>
      </w:r>
      <w:r>
        <w:rPr>
          <w:rFonts w:cs="Arial" w:ascii="Arial" w:hAnsi="Arial"/>
          <w:color w:val="000000"/>
          <w:sz w:val="24"/>
          <w:szCs w:val="24"/>
        </w:rPr>
        <w:t xml:space="preserve"> - US$30,000.00 - Quanto ao </w:t>
      </w:r>
      <w:r>
        <w:rPr>
          <w:rFonts w:cs="Arial" w:ascii="Arial" w:hAnsi="Arial"/>
          <w:b/>
          <w:bCs/>
          <w:color w:val="000000"/>
          <w:sz w:val="24"/>
          <w:szCs w:val="24"/>
        </w:rPr>
        <w:t>Doc. 5 c</w:t>
      </w:r>
      <w:r>
        <w:rPr>
          <w:rFonts w:cs="Arial" w:ascii="Arial" w:hAnsi="Arial"/>
          <w:color w:val="000000"/>
          <w:sz w:val="24"/>
          <w:szCs w:val="24"/>
        </w:rPr>
        <w:t xml:space="preserve">arta do SE-CMB comunicando haver aquela Missão entregue ao Instituto Mackenzie a quantia de US$30,000.00 - trinta mil dólares - por empréstimo, com a condição de ser a mesma quantia paga à IPB, para Fundo de Investimento e Construção - a CE-SC/IPB resolve agradecer e registrar para os devidos fins; autorizando-se o TE a pôr as quantias recebidas à disposição da JIC para serem aplicadas de acordo com o regulamento aprovado. </w:t>
      </w:r>
    </w:p>
    <w:p>
      <w:pPr>
        <w:pStyle w:val="Bodytext"/>
        <w:spacing w:before="120" w:after="0"/>
        <w:rPr/>
      </w:pPr>
      <w:r>
        <w:rPr>
          <w:rFonts w:cs="Arial" w:ascii="Arial" w:hAnsi="Arial"/>
          <w:b/>
          <w:bCs/>
          <w:color w:val="000000"/>
          <w:sz w:val="24"/>
          <w:szCs w:val="24"/>
        </w:rPr>
        <w:t>CE-59-004 - Dízimo - Igrejas Nordeste</w:t>
      </w:r>
      <w:r>
        <w:rPr>
          <w:rFonts w:cs="Arial" w:ascii="Arial" w:hAnsi="Arial"/>
          <w:color w:val="000000"/>
          <w:sz w:val="24"/>
          <w:szCs w:val="24"/>
        </w:rPr>
        <w:t xml:space="preserve"> - Quanto ao </w:t>
      </w:r>
      <w:r>
        <w:rPr>
          <w:rFonts w:cs="Arial" w:ascii="Arial" w:hAnsi="Arial"/>
          <w:b/>
          <w:bCs/>
          <w:color w:val="000000"/>
          <w:sz w:val="24"/>
          <w:szCs w:val="24"/>
        </w:rPr>
        <w:t xml:space="preserve">Doc. 7 </w:t>
      </w:r>
      <w:r>
        <w:rPr>
          <w:rFonts w:cs="Arial" w:ascii="Arial" w:hAnsi="Arial"/>
          <w:color w:val="000000"/>
          <w:sz w:val="24"/>
          <w:szCs w:val="24"/>
        </w:rPr>
        <w:t xml:space="preserve">carta do Rev. H. Cook sobre irregularidades observadas na arrecadação dos dízimos por igrejas do nordeste - a CE-SC/IPB resolve tomar conhecimento e agradecer as informações. </w:t>
      </w:r>
    </w:p>
    <w:p>
      <w:pPr>
        <w:pStyle w:val="Bodytext"/>
        <w:spacing w:before="120" w:after="0"/>
        <w:rPr/>
      </w:pPr>
      <w:r>
        <w:rPr>
          <w:rFonts w:cs="Arial" w:ascii="Arial" w:hAnsi="Arial"/>
          <w:b/>
          <w:bCs/>
          <w:color w:val="000000"/>
          <w:sz w:val="24"/>
          <w:szCs w:val="24"/>
        </w:rPr>
        <w:t>CE-59-005 - Previdência</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relatório da Comissão especial para o estudo do problema da Previdência na IPB, encaminhando plano de aposentadoria para ministros bem como o plano de aplicação de verba da CCF para manutenção dos atuais aposentados e viúvas de ministros da Igreja, num total aproximado de Cr$30.000.000,00 - trinta milhões de cruzeiros - a CE-SC/IPB resolve: 1) apreciar a precisão e a concisão do plano apresentado; 2) devolver à Comissão o trabalho solicitando seja ele completado com as demais informações pedidas na resolução do SC que criou a referida Comissão, devendo o relatório final ser apresentado, conforme resolução SC - Lavras, à reunião extraordinária do SC em 1959. </w:t>
      </w:r>
    </w:p>
    <w:p>
      <w:pPr>
        <w:pStyle w:val="Bodytext"/>
        <w:spacing w:before="120" w:after="0"/>
        <w:rPr/>
      </w:pPr>
      <w:r>
        <w:rPr>
          <w:rFonts w:cs="Arial" w:ascii="Arial" w:hAnsi="Arial"/>
          <w:b/>
          <w:bCs/>
          <w:color w:val="000000"/>
          <w:sz w:val="24"/>
          <w:szCs w:val="24"/>
        </w:rPr>
        <w:t xml:space="preserve">CE-59-006 - Despesas Rev. Beato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carta da CEB com nota de despesas de hospedagem do representante da IPB na reunião de estruturação da CEB, em Umuarama, num total de Cr$1.172,00 (um mil cento e setenta e dois cruzeiros), a CE-SC/IPB resolve encaminhar à Tesouraria para que efetue o pagamento. </w:t>
      </w:r>
    </w:p>
    <w:p>
      <w:pPr>
        <w:pStyle w:val="Bodytext"/>
        <w:spacing w:before="120" w:after="0"/>
        <w:rPr/>
      </w:pPr>
      <w:r>
        <w:rPr>
          <w:rFonts w:cs="Arial" w:ascii="Arial" w:hAnsi="Arial"/>
          <w:b/>
          <w:bCs/>
          <w:color w:val="000000"/>
          <w:sz w:val="24"/>
          <w:szCs w:val="24"/>
        </w:rPr>
        <w:t>CE-59-007 - EMB</w:t>
      </w:r>
      <w:r>
        <w:rPr>
          <w:rFonts w:cs="Arial" w:ascii="Arial" w:hAnsi="Arial"/>
          <w:color w:val="000000"/>
          <w:sz w:val="24"/>
          <w:szCs w:val="24"/>
        </w:rPr>
        <w:t xml:space="preserve"> - US$1,500.00 - Quanto ao </w:t>
      </w:r>
      <w:r>
        <w:rPr>
          <w:rFonts w:cs="Arial" w:ascii="Arial" w:hAnsi="Arial"/>
          <w:b/>
          <w:bCs/>
          <w:color w:val="000000"/>
          <w:sz w:val="24"/>
          <w:szCs w:val="24"/>
        </w:rPr>
        <w:t xml:space="preserve">Doc. 62 </w:t>
      </w:r>
      <w:r>
        <w:rPr>
          <w:rFonts w:cs="Arial" w:ascii="Arial" w:hAnsi="Arial"/>
          <w:color w:val="000000"/>
          <w:sz w:val="24"/>
          <w:szCs w:val="24"/>
        </w:rPr>
        <w:t>- consulta do SGM sobre a verba de US$1,500.00 - um mil e quinhentos dólares - do Coordinating Committee (Board de Nashville) para a SGM - a CE-SC/IPB resolve oficiar à EMB, através do CIP, solicitando esclarecimento sobre os motivos que levaram o TE - EMB a pagar apenas 50% da verba de US$1,500.00 votada pelo EBM para o trabalho da Mocidade, visto que de tal procedimento não deu a EBM qualquer satisfação à IPB. Resolve ainda, a CE-SC/IPB declarar que o sentido da resolução CE-58E-021, é “50% de US$1,500.00 fornecida pela EBM”.</w:t>
      </w:r>
    </w:p>
    <w:p>
      <w:pPr>
        <w:pStyle w:val="Bodytext"/>
        <w:spacing w:before="120" w:after="0"/>
        <w:rPr/>
      </w:pPr>
      <w:r>
        <w:rPr>
          <w:rFonts w:cs="Arial" w:ascii="Arial" w:hAnsi="Arial"/>
          <w:b/>
          <w:bCs/>
          <w:color w:val="000000"/>
          <w:sz w:val="24"/>
          <w:szCs w:val="24"/>
        </w:rPr>
        <w:t>CE-59-008 - Taxa Cambial</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consulta do SGM sobre se há um acordo no CIP sobre a conversão de dólares em cruzeiros - a CE-SC/IPB resolve informar não haver qualquer acordo e que a praxe tem sido os doadores fazerem a entrega das verbas pelo câmbio do dia. </w:t>
      </w:r>
    </w:p>
    <w:p>
      <w:pPr>
        <w:pStyle w:val="Bodytext"/>
        <w:spacing w:before="120" w:after="0"/>
        <w:rPr/>
      </w:pPr>
      <w:r>
        <w:rPr>
          <w:rFonts w:cs="Arial" w:ascii="Arial" w:hAnsi="Arial"/>
          <w:b/>
          <w:bCs/>
          <w:color w:val="000000"/>
          <w:sz w:val="24"/>
          <w:szCs w:val="24"/>
        </w:rPr>
        <w:t xml:space="preserve">CE-59-009 - Fundo Howell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carta do PRCL referente à aplicação do Fundo Howell - a CE-SC/IPB resolve: 1) entregar ao PRCL a renda anual do legado para ser aplicada de conformidade com as condições do Fundo; 2) comunicar ao PRCL o teor desta resolução; 3) autorizar o TE a cumpri-la. </w:t>
      </w:r>
    </w:p>
    <w:p>
      <w:pPr>
        <w:pStyle w:val="Bodytext"/>
        <w:spacing w:before="120" w:after="0"/>
        <w:rPr/>
      </w:pPr>
      <w:r>
        <w:rPr>
          <w:rFonts w:cs="Arial" w:ascii="Arial" w:hAnsi="Arial"/>
          <w:b/>
          <w:bCs/>
          <w:color w:val="000000"/>
          <w:sz w:val="24"/>
          <w:szCs w:val="24"/>
        </w:rPr>
        <w:t>CE-59-010 - CCCF - Constituição</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relatório do Secretário Executivo da Campanha do Centenário pró-Consolidação Financeira, dando a Constituição da referida Comissão e suas atividades desde a instalação - a CE-SC/IPB resolve: 1) tomar conhecimento e aprovar todas as resoluções; 2) manifestar a apreciação desta CE-SC/IPB pela excelência do trabalho do qual a IPB espera grandes resultados. </w:t>
      </w:r>
    </w:p>
    <w:p>
      <w:pPr>
        <w:pStyle w:val="Bodytext"/>
        <w:spacing w:before="120" w:after="0"/>
        <w:rPr/>
      </w:pPr>
      <w:r>
        <w:rPr>
          <w:rFonts w:cs="Arial" w:ascii="Arial" w:hAnsi="Arial"/>
          <w:b/>
          <w:bCs/>
          <w:color w:val="000000"/>
          <w:sz w:val="24"/>
          <w:szCs w:val="24"/>
        </w:rPr>
        <w:t xml:space="preserve">CE-59-011 - Prêmio Simonton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xml:space="preserve">- comunicação do Secretário Executivo sobre a resolução SC-58-172, relativa à instituição do Prêmio Simonton, solicitando a nomeação da comissão de cinco membros - a CE-SC/IPB resolve comissionar, para o fim, a Congregação do SPS. </w:t>
      </w:r>
    </w:p>
    <w:p>
      <w:pPr>
        <w:pStyle w:val="Bodytext"/>
        <w:spacing w:before="120" w:after="0"/>
        <w:rPr/>
      </w:pPr>
      <w:r>
        <w:rPr>
          <w:rFonts w:cs="Arial" w:ascii="Arial" w:hAnsi="Arial"/>
          <w:b/>
          <w:bCs/>
          <w:color w:val="000000"/>
          <w:sz w:val="24"/>
          <w:szCs w:val="24"/>
        </w:rPr>
        <w:t xml:space="preserve">CE-59-012 - Central Brazil Mission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comunicações de Missão do Brasil Central de resoluções tomadas pela CE-SC/IPB - CBM e que serão referidas ao CIP - a CE-SC/IPB resolve tomar conhecimento, registrar a apreciação desta CE-SC/IPB e manifestar o fato à CBM pela gentileza do envio destas informações. </w:t>
      </w:r>
    </w:p>
    <w:p>
      <w:pPr>
        <w:pStyle w:val="Bodytext"/>
        <w:spacing w:before="120" w:after="0"/>
        <w:rPr/>
      </w:pPr>
      <w:r>
        <w:rPr>
          <w:rFonts w:cs="Arial" w:ascii="Arial" w:hAnsi="Arial"/>
          <w:b/>
          <w:bCs/>
          <w:color w:val="000000"/>
          <w:sz w:val="24"/>
          <w:szCs w:val="24"/>
        </w:rPr>
        <w:t>CE-59-013 - Reunião de Presidentes -</w:t>
      </w:r>
      <w:r>
        <w:rPr>
          <w:rFonts w:cs="Arial" w:ascii="Arial" w:hAnsi="Arial"/>
          <w:color w:val="000000"/>
          <w:sz w:val="24"/>
          <w:szCs w:val="24"/>
        </w:rPr>
        <w:t xml:space="preserve"> Quanto ao </w:t>
      </w:r>
      <w:r>
        <w:rPr>
          <w:rFonts w:cs="Arial" w:ascii="Arial" w:hAnsi="Arial"/>
          <w:b/>
          <w:bCs/>
          <w:color w:val="000000"/>
          <w:sz w:val="24"/>
          <w:szCs w:val="24"/>
        </w:rPr>
        <w:t>Doc. 156</w:t>
      </w:r>
      <w:r>
        <w:rPr>
          <w:rFonts w:cs="Arial" w:ascii="Arial" w:hAnsi="Arial"/>
          <w:color w:val="000000"/>
          <w:sz w:val="24"/>
          <w:szCs w:val="24"/>
        </w:rPr>
        <w:t xml:space="preserve"> - destaque do relatório do Presidente sugerindo reunião informal dos presidentes dos sínodos presentes a esta CE-SC/IPB para que sejam adotados planos para a realização da Campanha Financeira de Consolidação - a CE-SC/IPB resolve promover esta reunião em horário a ser determinado pela Mesa. </w:t>
      </w:r>
    </w:p>
    <w:p>
      <w:pPr>
        <w:pStyle w:val="Bodytext"/>
        <w:spacing w:before="120" w:after="0"/>
        <w:rPr/>
      </w:pPr>
      <w:r>
        <w:rPr>
          <w:rFonts w:cs="Arial" w:ascii="Arial" w:hAnsi="Arial"/>
          <w:b/>
          <w:bCs/>
          <w:color w:val="000000"/>
          <w:sz w:val="24"/>
          <w:szCs w:val="24"/>
        </w:rPr>
        <w:t>CE-59-014 - Campanha Dízimos</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comunicação do Rev. Zacarias Bravo, Presidente do Sínodo Oeste do Brasil, sobre o cumprimento da resolução da CE-SC/IPB relativa a uma campanha pelo pagamento de dízimos a CE-SC/IPB resolve receber com agrado a comunicação e arquivar. </w:t>
      </w:r>
    </w:p>
    <w:p>
      <w:pPr>
        <w:pStyle w:val="Bodytext"/>
        <w:spacing w:before="120" w:after="0"/>
        <w:rPr/>
      </w:pPr>
      <w:r>
        <w:rPr>
          <w:rFonts w:cs="Arial" w:ascii="Arial" w:hAnsi="Arial"/>
          <w:b/>
          <w:bCs/>
          <w:color w:val="000000"/>
          <w:sz w:val="24"/>
          <w:szCs w:val="24"/>
        </w:rPr>
        <w:t>CE-59-015 - Rev. Antônio Dias Maciel</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comunicação do PLMN sobre o falecimento do Rev. Antônio Dias Maciel lembrando a necessidade de votar-se verba para a viúva, Sra. Santinha Marcolino Maciel, para sua pensão - a CE-SC/IPB resolve autorizar o TE a incluir a viúva do falecido companheiro de trabalho na lista de pensionistas e expressar, à viúva, o pesar desta CE-SC/IPB pelo passamento de seu esposo. </w:t>
      </w:r>
    </w:p>
    <w:p>
      <w:pPr>
        <w:pStyle w:val="Bodytext"/>
        <w:spacing w:before="120" w:after="0"/>
        <w:rPr/>
      </w:pPr>
      <w:r>
        <w:rPr>
          <w:rFonts w:cs="Arial" w:ascii="Arial" w:hAnsi="Arial"/>
          <w:b/>
          <w:bCs/>
          <w:color w:val="000000"/>
          <w:sz w:val="24"/>
          <w:szCs w:val="24"/>
        </w:rPr>
        <w:t>CE-59-016 - Rev. Pedro Albero Rodrigues</w:t>
      </w:r>
      <w:r>
        <w:rPr>
          <w:rFonts w:cs="Arial" w:ascii="Arial" w:hAnsi="Arial"/>
          <w:color w:val="000000"/>
          <w:sz w:val="24"/>
          <w:szCs w:val="24"/>
        </w:rPr>
        <w:t xml:space="preserve"> - Quanto ao </w:t>
      </w:r>
      <w:r>
        <w:rPr>
          <w:rFonts w:cs="Arial" w:ascii="Arial" w:hAnsi="Arial"/>
          <w:b/>
          <w:bCs/>
          <w:color w:val="000000"/>
          <w:sz w:val="24"/>
          <w:szCs w:val="24"/>
        </w:rPr>
        <w:t>Doc. 204</w:t>
      </w:r>
      <w:r>
        <w:rPr>
          <w:rFonts w:cs="Arial" w:ascii="Arial" w:hAnsi="Arial"/>
          <w:color w:val="000000"/>
          <w:sz w:val="24"/>
          <w:szCs w:val="24"/>
        </w:rPr>
        <w:t xml:space="preserve"> - comunicação do PITT do falecimento do Rev. Pedro Albero Rodrigues, ocorrido em agosto de 1958 e pedindo inclusão do nome de viúva (D. Laudelina de Souza Rodrigues) na lista das pensionistas da IPB, a CE-SC/IPB resolve autorizar o TE a fazer a inclusão e expressar à viúva o pesar desta CE-SC/IPB pelo passamento do seu esposo. </w:t>
      </w:r>
    </w:p>
    <w:p>
      <w:pPr>
        <w:pStyle w:val="Bodytext"/>
        <w:spacing w:before="120" w:after="0"/>
        <w:rPr/>
      </w:pPr>
      <w:r>
        <w:rPr>
          <w:rFonts w:cs="Arial" w:ascii="Arial" w:hAnsi="Arial"/>
          <w:b/>
          <w:bCs/>
          <w:color w:val="000000"/>
          <w:sz w:val="24"/>
          <w:szCs w:val="24"/>
        </w:rPr>
        <w:t xml:space="preserve">CE-59-017 - JMN - Juros Apólices </w:t>
      </w:r>
      <w:r>
        <w:rPr>
          <w:rFonts w:cs="Arial" w:ascii="Arial" w:hAnsi="Arial"/>
          <w:color w:val="000000"/>
          <w:sz w:val="24"/>
          <w:szCs w:val="24"/>
        </w:rPr>
        <w:t xml:space="preserve">- Quanto ao </w:t>
      </w:r>
      <w:r>
        <w:rPr>
          <w:rFonts w:cs="Arial" w:ascii="Arial" w:hAnsi="Arial"/>
          <w:b/>
          <w:bCs/>
          <w:color w:val="000000"/>
          <w:sz w:val="24"/>
          <w:szCs w:val="24"/>
        </w:rPr>
        <w:t>Doc. 197</w:t>
      </w:r>
      <w:r>
        <w:rPr>
          <w:rFonts w:cs="Arial" w:ascii="Arial" w:hAnsi="Arial"/>
          <w:color w:val="000000"/>
          <w:sz w:val="24"/>
          <w:szCs w:val="24"/>
        </w:rPr>
        <w:t xml:space="preserve"> - carta da JMN reclamando o pagamento dos juros das apólices da Missão da Amazônia - a CE-SC/IPB resolve: 1) autorizar o TE a regularizar o recebimento dos juros referidos e fazer a entrega da quantia recebida à JMN; 2) não atender ao pedido da entrega das apólices à JMN por ser tal medida contrária ao plano da instituição geral da TE do SC. </w:t>
      </w:r>
    </w:p>
    <w:p>
      <w:pPr>
        <w:pStyle w:val="Bodytext"/>
        <w:spacing w:before="120" w:after="0"/>
        <w:rPr/>
      </w:pPr>
      <w:r>
        <w:rPr>
          <w:rFonts w:cs="Arial" w:ascii="Arial" w:hAnsi="Arial"/>
          <w:b/>
          <w:bCs/>
          <w:color w:val="000000"/>
          <w:sz w:val="24"/>
          <w:szCs w:val="24"/>
        </w:rPr>
        <w:t>CE-59-018 - Seguro em Grupo</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 carta da Companhia de Seguros Minas-Brasil propondo a instituição de um seguro de vida em grupo para os obreiros da IPB - a CE-SC/IPB resolve encaminhar a proposta à Comissão de Previdência, para que sirva de subsídio ao estudo que está fazendo, dando parecer sobre o assunto na próxima reunião extraordinária do SC. </w:t>
      </w:r>
    </w:p>
    <w:p>
      <w:pPr>
        <w:pStyle w:val="Bodytext"/>
        <w:spacing w:before="120" w:after="0"/>
        <w:rPr/>
      </w:pPr>
      <w:r>
        <w:rPr>
          <w:rFonts w:cs="Arial" w:ascii="Arial" w:hAnsi="Arial"/>
          <w:b/>
          <w:bCs/>
          <w:color w:val="000000"/>
          <w:sz w:val="24"/>
          <w:szCs w:val="24"/>
        </w:rPr>
        <w:t>CE-59-019 - Jubilação Rev. Costivell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comunicação do PSRC propondo jubilação do Rev. Paulo de Miranda Costivelli, por motivo de saúde - a CE-SC/IPB resolve solicitar ao PSRC que reencaminhe a proposta devidamente instruída com atestado médico e tempo de serviço do Ministro, bem como demais informações necessárias, de acordo com o </w:t>
      </w:r>
      <w:r>
        <w:rPr>
          <w:rFonts w:cs="Arial" w:ascii="Arial" w:hAnsi="Arial"/>
          <w:b/>
          <w:bCs/>
          <w:color w:val="000000"/>
          <w:sz w:val="24"/>
          <w:szCs w:val="24"/>
        </w:rPr>
        <w:t>Art. 49º</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59-020 - Máquina do Puritano</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ofício do PRJN pedindo informações sobre a venda das máquinas d’O PURITANO - a CE-SC/IPB resolve: 1) autorizar o Secretário Executivo a fornecer as informações pedidas; 2) solicitar da Comissão Organizadora do DIL que forneça ao Secretário Executivo todos os elementos relativos ao assunto para que se dê cumprimento à resolução acima. </w:t>
      </w:r>
    </w:p>
    <w:p>
      <w:pPr>
        <w:pStyle w:val="Bodytext"/>
        <w:spacing w:before="120" w:after="0"/>
        <w:rPr/>
      </w:pPr>
      <w:r>
        <w:rPr>
          <w:rFonts w:cs="Arial" w:ascii="Arial" w:hAnsi="Arial"/>
          <w:b/>
          <w:bCs/>
          <w:color w:val="000000"/>
          <w:sz w:val="24"/>
          <w:szCs w:val="24"/>
        </w:rPr>
        <w:t xml:space="preserve">CE-59-021 - DIL </w:t>
      </w:r>
      <w:r>
        <w:rPr>
          <w:rFonts w:cs="Arial" w:ascii="Arial" w:hAnsi="Arial"/>
          <w:color w:val="000000"/>
          <w:sz w:val="24"/>
          <w:szCs w:val="24"/>
        </w:rPr>
        <w:t xml:space="preserve">- Quanto ao </w:t>
      </w:r>
      <w:r>
        <w:rPr>
          <w:rFonts w:cs="Arial" w:ascii="Arial" w:hAnsi="Arial"/>
          <w:b/>
          <w:bCs/>
          <w:color w:val="000000"/>
          <w:sz w:val="24"/>
          <w:szCs w:val="24"/>
        </w:rPr>
        <w:t>Doc. 157</w:t>
      </w:r>
      <w:r>
        <w:rPr>
          <w:rFonts w:cs="Arial" w:ascii="Arial" w:hAnsi="Arial"/>
          <w:color w:val="000000"/>
          <w:sz w:val="24"/>
          <w:szCs w:val="24"/>
        </w:rPr>
        <w:t xml:space="preserve"> - relatório do Presidente da Comissão Organizadora do DIL - a CE-SC/IPB resolve: 1) receber, com muito agrado, as informações contidas no relatório, manifestando a apreciação desta CE-SC/IPB pelas medidas que estão sendo tomadas pela Comissão Organizadora para solução do problema da imprensa da IPB de acordo com a resolução do SC que criou o DIL; 2) autorizar a Comissão Organizadora do DIL a aplicar as Verbas do Plano de Consolidação Financeira na proporção de 60% das entradas, bem como a contribuição dos Boards, à instituição do DIL. </w:t>
      </w:r>
    </w:p>
    <w:p>
      <w:pPr>
        <w:pStyle w:val="Bodytext"/>
        <w:spacing w:before="120" w:after="0"/>
        <w:rPr/>
      </w:pPr>
      <w:r>
        <w:rPr>
          <w:rFonts w:cs="Arial" w:ascii="Arial" w:hAnsi="Arial"/>
          <w:b/>
          <w:bCs/>
          <w:color w:val="000000"/>
          <w:sz w:val="24"/>
          <w:szCs w:val="24"/>
        </w:rPr>
        <w:t xml:space="preserve">CE-59-022 - Administradores do Puritano </w:t>
      </w:r>
      <w:r>
        <w:rPr>
          <w:rFonts w:cs="Arial" w:ascii="Arial" w:hAnsi="Arial"/>
          <w:color w:val="000000"/>
          <w:sz w:val="24"/>
          <w:szCs w:val="24"/>
        </w:rPr>
        <w:t xml:space="preserve">- Quanto ao </w:t>
      </w:r>
      <w:r>
        <w:rPr>
          <w:rFonts w:cs="Arial" w:ascii="Arial" w:hAnsi="Arial"/>
          <w:b/>
          <w:bCs/>
          <w:color w:val="000000"/>
          <w:sz w:val="24"/>
          <w:szCs w:val="24"/>
        </w:rPr>
        <w:t>Doc. 158</w:t>
      </w:r>
      <w:r>
        <w:rPr>
          <w:rFonts w:cs="Arial" w:ascii="Arial" w:hAnsi="Arial"/>
          <w:color w:val="000000"/>
          <w:sz w:val="24"/>
          <w:szCs w:val="24"/>
        </w:rPr>
        <w:t xml:space="preserve"> - pedido do Presidente do DIL referente à prestação de contas dos administradores d’ O PURITANO em sua última fase - a CE-SC/IPB resolve: 1) determinar que os administradores d’ O PURITANO apresentem, até o dia 30 de abril de 1959, um completo relatório de todos os atos e fatos de sua administração com todos os elementos que habilitem a Igreja, pela Comissão competente, a tomar inteiro conhecimento da real situação financeira e poder solucionar e atender os compromissos e obrigações assumidas em nome do antigo órgão oficial; 2) autorizar o Secretário Executivo a se dirigir aos Presbitérios a que pertencem os administradores, no caso de não ser cumprida a determinação do item 1, para o fim objetivado. </w:t>
      </w:r>
    </w:p>
    <w:p>
      <w:pPr>
        <w:pStyle w:val="Bodytext"/>
        <w:spacing w:before="120" w:after="0"/>
        <w:rPr/>
      </w:pPr>
      <w:r>
        <w:rPr>
          <w:rFonts w:cs="Arial" w:ascii="Arial" w:hAnsi="Arial"/>
          <w:b/>
          <w:bCs/>
          <w:color w:val="000000"/>
          <w:sz w:val="24"/>
          <w:szCs w:val="24"/>
        </w:rPr>
        <w:t>CE-59-023 - SGF - Trabalho Feminino</w:t>
      </w:r>
      <w:r>
        <w:rPr>
          <w:rFonts w:cs="Arial" w:ascii="Arial" w:hAnsi="Arial"/>
          <w:color w:val="000000"/>
          <w:sz w:val="24"/>
          <w:szCs w:val="24"/>
        </w:rPr>
        <w:t xml:space="preserve"> - Quanto aos Documentos 105, 106 e 108 - anexos 5, 6 e 9 do relatório da SGF - a CE-SC/IPB resolve: 1) agradecer à CBM o apoio moral e financeiro que vem dando ao trabalho da SGF, conforme relatado no anexo 5; 2) apreciar o esforço das senhoras presbiterianas no levantamento de cerca de Cr$50.000,00 (cinqüenta mil cruzeiros), para auxiliar a reconstrução de um templo presbiteriano na Colômbia, importância essa que será entregue à TE do SC para encaminhamento; 3) concordar em que a estatística seja apresentada ao SGE até 30 de junho de 1959 e o relatório financeiro seja apresentado ao Secretário Executivo até 30 de abril de 1959. </w:t>
      </w:r>
    </w:p>
    <w:p>
      <w:pPr>
        <w:pStyle w:val="Bodytext"/>
        <w:spacing w:before="120" w:after="0"/>
        <w:rPr/>
      </w:pPr>
      <w:r>
        <w:rPr>
          <w:rFonts w:cs="Arial" w:ascii="Arial" w:hAnsi="Arial"/>
          <w:b/>
          <w:bCs/>
          <w:color w:val="000000"/>
          <w:sz w:val="24"/>
          <w:szCs w:val="24"/>
        </w:rPr>
        <w:t>CE-59-024 - Pedido Empréstimo</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carta da Central Brasil Mission acerca de pedidos de empréstimos feitos àquela Missão pelas igrejas de Aquidauana e Campo Grande, do PCBA - a CE-SC/IPB resolve: 1) agradecer ao Rev. Ricardo Waddell o encaminhamento do assunto a esta CE-SC/IPB; 2) informar ao PCBA, para que oriente as igrejas referidas e outras que os pedidos de empréstimo devem ser encaminhados à Junta Presbiteriana de Investimento e Construção, de acordo com o Regulamento do Fundo, aprovado pelo SC em sua XXIII reunião. </w:t>
      </w:r>
    </w:p>
    <w:p>
      <w:pPr>
        <w:pStyle w:val="Bodytext"/>
        <w:spacing w:before="120" w:after="0"/>
        <w:rPr/>
      </w:pPr>
      <w:r>
        <w:rPr>
          <w:rFonts w:cs="Arial" w:ascii="Arial" w:hAnsi="Arial"/>
          <w:b/>
          <w:bCs/>
          <w:color w:val="000000"/>
          <w:sz w:val="24"/>
          <w:szCs w:val="24"/>
        </w:rPr>
        <w:t>CE-59-025 - Convocação CE-SC/IPB</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anexo 6 do relatório do Secretário Executivo relativo à convocação da presente reunião da CE-SC/IPB e despesas de hospedagens - a CE-SC/IPB resolve tomar conhecimento e registrar para os devidos fins. </w:t>
      </w:r>
    </w:p>
    <w:p>
      <w:pPr>
        <w:pStyle w:val="Bodytext"/>
        <w:spacing w:before="120" w:after="0"/>
        <w:rPr/>
      </w:pPr>
      <w:r>
        <w:rPr>
          <w:rFonts w:cs="Arial" w:ascii="Arial" w:hAnsi="Arial"/>
          <w:b/>
          <w:bCs/>
          <w:color w:val="000000"/>
          <w:sz w:val="24"/>
          <w:szCs w:val="24"/>
        </w:rPr>
        <w:t xml:space="preserve">CE-59-026 - Selo Comemorativo </w:t>
      </w:r>
      <w:r>
        <w:rPr>
          <w:rFonts w:cs="Arial" w:ascii="Arial" w:hAnsi="Arial"/>
          <w:color w:val="000000"/>
          <w:sz w:val="24"/>
          <w:szCs w:val="24"/>
        </w:rPr>
        <w:t xml:space="preserve">- Quanto ao </w:t>
      </w:r>
      <w:r>
        <w:rPr>
          <w:rFonts w:cs="Arial" w:ascii="Arial" w:hAnsi="Arial"/>
          <w:b/>
          <w:bCs/>
          <w:color w:val="000000"/>
          <w:sz w:val="24"/>
          <w:szCs w:val="24"/>
        </w:rPr>
        <w:t>Doc. 121</w:t>
      </w:r>
      <w:r>
        <w:rPr>
          <w:rFonts w:cs="Arial" w:ascii="Arial" w:hAnsi="Arial"/>
          <w:color w:val="000000"/>
          <w:sz w:val="24"/>
          <w:szCs w:val="24"/>
        </w:rPr>
        <w:t xml:space="preserve"> - anexo 3 do relatório do Secretário Executivo, referente ao selo comemorativo do Centenário - a CE-SC/IPB resolve: 1) tomar conhecimento das providências tomadas para que seja emitido um selo comemorativo do Centenário, ficando o Secretário Executivo autorizado a indicar um filatelista que adquira selos carimbados no dia 12 de agosto de 1959 para distribuir entre os colecionadores presbiterianos; 2) agradecer ao Rev. Dr. Bolívar Bandeira a grande cooperação dada para que conseguissem o objetivo pleiteado. </w:t>
      </w:r>
    </w:p>
    <w:p>
      <w:pPr>
        <w:pStyle w:val="Bodytext"/>
        <w:spacing w:before="120" w:after="0"/>
        <w:rPr/>
      </w:pPr>
      <w:r>
        <w:rPr>
          <w:rFonts w:cs="Arial" w:ascii="Arial" w:hAnsi="Arial"/>
          <w:b/>
          <w:bCs/>
          <w:color w:val="000000"/>
          <w:sz w:val="24"/>
          <w:szCs w:val="24"/>
        </w:rPr>
        <w:t>CE-59-027 - Fundo Investimento</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comunicação da Secretário Executivo da resolução SC-58-164 referente à quota do Board de Nashville para o Fundo de Investimento e Construção - a CE-SC/IPB resolve tomar conhecimento. </w:t>
      </w:r>
    </w:p>
    <w:p>
      <w:pPr>
        <w:pStyle w:val="Bodytext"/>
        <w:spacing w:before="120" w:after="0"/>
        <w:rPr/>
      </w:pPr>
      <w:r>
        <w:rPr>
          <w:rFonts w:cs="Arial" w:ascii="Arial" w:hAnsi="Arial"/>
          <w:b/>
          <w:bCs/>
          <w:color w:val="000000"/>
          <w:sz w:val="24"/>
          <w:szCs w:val="24"/>
        </w:rPr>
        <w:t>CE-59-028 - SE-CIPAL - Despesas</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relatório do SE, anexo 19, referente à nossa participação na SE-CIPAL, no que se refere às despesas - a CE-SC/IPB resolve aprovar. </w:t>
      </w:r>
    </w:p>
    <w:p>
      <w:pPr>
        <w:pStyle w:val="Bodytext"/>
        <w:spacing w:before="120" w:after="0"/>
        <w:rPr/>
      </w:pPr>
      <w:r>
        <w:rPr>
          <w:rFonts w:cs="Arial" w:ascii="Arial" w:hAnsi="Arial"/>
          <w:b/>
          <w:bCs/>
          <w:color w:val="000000"/>
          <w:sz w:val="24"/>
          <w:szCs w:val="24"/>
        </w:rPr>
        <w:t>CE-59-029 - Isenção Importação</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anexo 18 do relatório do SE juntando informação oficial acerca da Portaria do Ministério da Fazenda dando isenção para os bens importados por templos, partidos políticos e instituições de educação a assistência social - a CE-SC/IPB resolve: 1) tomar conhecimento do teor da portaria; 2) autorizar o SE a fazer divulgação da mesma para conhecimento das igrejas. </w:t>
      </w:r>
    </w:p>
    <w:p>
      <w:pPr>
        <w:pStyle w:val="Bodytext"/>
        <w:spacing w:before="120" w:after="0"/>
        <w:rPr/>
      </w:pPr>
      <w:r>
        <w:rPr>
          <w:rFonts w:cs="Arial" w:ascii="Arial" w:hAnsi="Arial"/>
          <w:b/>
          <w:bCs/>
          <w:color w:val="000000"/>
          <w:sz w:val="24"/>
          <w:szCs w:val="24"/>
        </w:rPr>
        <w:t>CE-59-030 - Emenda CI/IPB</w:t>
      </w:r>
      <w:r>
        <w:rPr>
          <w:rFonts w:cs="Arial" w:ascii="Arial" w:hAnsi="Arial"/>
          <w:color w:val="000000"/>
          <w:sz w:val="24"/>
          <w:szCs w:val="24"/>
        </w:rPr>
        <w:t xml:space="preserve"> - Quanto aos documentos contendo propostas dos Presbitérios (POMN, PSRC, PRPT, PITM, PLMN, PCBA, PCPM, PBTU, PGNB, PRDC, PCPN), a CE-SC/IPB resolve encaminhar ao SC. </w:t>
      </w:r>
    </w:p>
    <w:p>
      <w:pPr>
        <w:pStyle w:val="Bodytext"/>
        <w:spacing w:before="120" w:after="0"/>
        <w:rPr/>
      </w:pPr>
      <w:r>
        <w:rPr>
          <w:rFonts w:cs="Arial" w:ascii="Arial" w:hAnsi="Arial"/>
          <w:b/>
          <w:bCs/>
          <w:color w:val="000000"/>
          <w:sz w:val="24"/>
          <w:szCs w:val="24"/>
        </w:rPr>
        <w:t>CE-59-031 - Simplificação Atas</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 anexo 3 do relatório SE solicitando nomeação da Comissão que, nos termos de resolução do SC, estude métodos para a simplificação das Atas dos concílios - a CE-SC/IPB nomeia a seguinte Comissão: reverendos Mário de Cerqueira Leite Júnior e Nelson Bonilha. </w:t>
      </w:r>
    </w:p>
    <w:p>
      <w:pPr>
        <w:pStyle w:val="Bodytext"/>
        <w:spacing w:before="120" w:after="0"/>
        <w:rPr/>
      </w:pPr>
      <w:r>
        <w:rPr>
          <w:rFonts w:cs="Arial" w:ascii="Arial" w:hAnsi="Arial"/>
          <w:b/>
          <w:bCs/>
          <w:color w:val="000000"/>
          <w:sz w:val="24"/>
          <w:szCs w:val="24"/>
        </w:rPr>
        <w:t>CE-59-032 - Assinantes d'O Puritano</w:t>
      </w:r>
      <w:r>
        <w:rPr>
          <w:rFonts w:cs="Arial" w:ascii="Arial" w:hAnsi="Arial"/>
          <w:color w:val="000000"/>
          <w:sz w:val="24"/>
          <w:szCs w:val="24"/>
        </w:rPr>
        <w:t xml:space="preserve"> - Quanto ao </w:t>
      </w:r>
      <w:r>
        <w:rPr>
          <w:rFonts w:cs="Arial" w:ascii="Arial" w:hAnsi="Arial"/>
          <w:b/>
          <w:bCs/>
          <w:color w:val="000000"/>
          <w:sz w:val="24"/>
          <w:szCs w:val="24"/>
        </w:rPr>
        <w:t>Doc. 173</w:t>
      </w:r>
      <w:r>
        <w:rPr>
          <w:rFonts w:cs="Arial" w:ascii="Arial" w:hAnsi="Arial"/>
          <w:color w:val="000000"/>
          <w:sz w:val="24"/>
          <w:szCs w:val="24"/>
        </w:rPr>
        <w:t xml:space="preserve"> - anexo 23 do relatório do SE encaminhando carta de reclamação de assinante sobre irregularidades da entrega dos exemplares de sua assinatura após a fusão d’ O PURITANO com o NORTE EVANGÉLICO - considerando que o fichário d’ O PURITANO não está regular, a CE-SC/IPB resolve encaminhar à comissão organizadora do DIL a presente reclamação, bem com quaisquer outras que cheguem à SE, para a referida comissão estude e dê solução a cada caso. </w:t>
      </w:r>
    </w:p>
    <w:p>
      <w:pPr>
        <w:pStyle w:val="Bodytext"/>
        <w:spacing w:before="120" w:after="0"/>
        <w:rPr/>
      </w:pPr>
      <w:r>
        <w:rPr>
          <w:rFonts w:cs="Arial" w:ascii="Arial" w:hAnsi="Arial"/>
          <w:b/>
          <w:bCs/>
          <w:color w:val="000000"/>
          <w:sz w:val="24"/>
          <w:szCs w:val="24"/>
        </w:rPr>
        <w:t>CE-59-033 - Conferência CEB</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anexo 10 do relatório do SE informando haver convocado os delegados presbiterianos à Conferência de Restruturação da Confederação Evangélica do Brasil bem como, não podendo comparecer, por estar enfermo, nomeou (com anuência do Presidente do SC/IPB) o Rev. Boanerges Ribeiro para substituí-lo - a CE-SC/IPB resolve tomar conhecimento e aprovar.</w:t>
      </w:r>
    </w:p>
    <w:p>
      <w:pPr>
        <w:pStyle w:val="Bodytext"/>
        <w:spacing w:before="120" w:after="0"/>
        <w:rPr/>
      </w:pPr>
      <w:r>
        <w:rPr>
          <w:rFonts w:cs="Arial" w:ascii="Arial" w:hAnsi="Arial"/>
          <w:b/>
          <w:bCs/>
          <w:color w:val="000000"/>
          <w:sz w:val="24"/>
          <w:szCs w:val="24"/>
        </w:rPr>
        <w:t>CE-59-034 - SGM - Competência</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pedido do SGM para que CE-SC/IPB defina a matéria referente ao órgão da orientação do Trabalho da Mocidade - a CE-SC/IPB resolve determinar que a CPM reforme o </w:t>
      </w:r>
      <w:r>
        <w:rPr>
          <w:rFonts w:cs="Arial" w:ascii="Arial" w:hAnsi="Arial"/>
          <w:b/>
          <w:bCs/>
          <w:color w:val="000000"/>
          <w:sz w:val="24"/>
          <w:szCs w:val="24"/>
        </w:rPr>
        <w:t xml:space="preserve">Art. 1º </w:t>
      </w:r>
      <w:r>
        <w:rPr>
          <w:rFonts w:cs="Arial" w:ascii="Arial" w:hAnsi="Arial"/>
          <w:color w:val="000000"/>
          <w:sz w:val="24"/>
          <w:szCs w:val="24"/>
        </w:rPr>
        <w:t xml:space="preserve">dos seus estatutos de modo a se enquadrar com o estabelecido no </w:t>
      </w:r>
      <w:r>
        <w:rPr>
          <w:rFonts w:cs="Arial" w:ascii="Arial" w:hAnsi="Arial"/>
          <w:b/>
          <w:bCs/>
          <w:color w:val="000000"/>
          <w:sz w:val="24"/>
          <w:szCs w:val="24"/>
        </w:rPr>
        <w:t>Art. 18</w:t>
      </w:r>
      <w:r>
        <w:rPr>
          <w:rFonts w:cs="Arial" w:ascii="Arial" w:hAnsi="Arial"/>
          <w:color w:val="000000"/>
          <w:sz w:val="24"/>
          <w:szCs w:val="24"/>
        </w:rPr>
        <w:t xml:space="preserve">, alínea a, dos Estatutos da IPB que atribui à SGM a função de orientar o Trabalho da Mocidade. </w:t>
      </w:r>
    </w:p>
    <w:p>
      <w:pPr>
        <w:pStyle w:val="Bodytext"/>
        <w:spacing w:before="120" w:after="0"/>
        <w:rPr/>
      </w:pPr>
      <w:r>
        <w:rPr>
          <w:rFonts w:cs="Arial" w:ascii="Arial" w:hAnsi="Arial"/>
          <w:b/>
          <w:bCs/>
          <w:color w:val="000000"/>
          <w:sz w:val="24"/>
          <w:szCs w:val="24"/>
        </w:rPr>
        <w:t xml:space="preserve">CE-59-035 - JMN - Diretoria </w:t>
      </w:r>
      <w:r>
        <w:rPr>
          <w:rFonts w:cs="Arial" w:ascii="Arial" w:hAnsi="Arial"/>
          <w:color w:val="000000"/>
          <w:sz w:val="24"/>
          <w:szCs w:val="24"/>
        </w:rPr>
        <w:t xml:space="preserve">- Quanto ao </w:t>
      </w:r>
      <w:r>
        <w:rPr>
          <w:rFonts w:cs="Arial" w:ascii="Arial" w:hAnsi="Arial"/>
          <w:b/>
          <w:bCs/>
          <w:color w:val="000000"/>
          <w:sz w:val="24"/>
          <w:szCs w:val="24"/>
        </w:rPr>
        <w:t>Doc. 192</w:t>
      </w:r>
      <w:r>
        <w:rPr>
          <w:rFonts w:cs="Arial" w:ascii="Arial" w:hAnsi="Arial"/>
          <w:color w:val="000000"/>
          <w:sz w:val="24"/>
          <w:szCs w:val="24"/>
        </w:rPr>
        <w:t xml:space="preserve"> - comunicação da JMN sobre a eleição da nova diretoria - a CE-SC/IPB resolve tomar conhecimento. </w:t>
      </w:r>
    </w:p>
    <w:p>
      <w:pPr>
        <w:pStyle w:val="Bodytext"/>
        <w:spacing w:before="120" w:after="0"/>
        <w:rPr/>
      </w:pPr>
      <w:r>
        <w:rPr>
          <w:rFonts w:cs="Arial" w:ascii="Arial" w:hAnsi="Arial"/>
          <w:b/>
          <w:bCs/>
          <w:color w:val="000000"/>
          <w:sz w:val="24"/>
          <w:szCs w:val="24"/>
        </w:rPr>
        <w:t>CE-59-036 - Bolsas de Estudo: Elisa e Guttemberg</w:t>
      </w:r>
      <w:r>
        <w:rPr>
          <w:rFonts w:cs="Arial" w:ascii="Arial" w:hAnsi="Arial"/>
          <w:color w:val="000000"/>
          <w:sz w:val="24"/>
          <w:szCs w:val="24"/>
        </w:rPr>
        <w:t xml:space="preserve"> - Quanto aos Documentos 147 e 148 - pedidos da Igreja do Rio de Janeiro, de bolsas de estudo nos Estados Unidos para a Profa. Elisa Prescott e Sr. Gutemberg Fernandes Baptista - a CE-SC/IPB resolve aprovar e encaminhar ao CIP. </w:t>
      </w:r>
    </w:p>
    <w:p>
      <w:pPr>
        <w:pStyle w:val="Bodytext"/>
        <w:spacing w:before="120" w:after="0"/>
        <w:rPr/>
      </w:pPr>
      <w:r>
        <w:rPr>
          <w:rFonts w:cs="Arial" w:ascii="Arial" w:hAnsi="Arial"/>
          <w:b/>
          <w:bCs/>
          <w:color w:val="000000"/>
          <w:sz w:val="24"/>
          <w:szCs w:val="24"/>
        </w:rPr>
        <w:t>CE-59-037 - Bolsas de Estudo - Normas</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SC-58-051 determinando normas para encaminhamento de pedidos de bolsas de estudo - a CE-SC/IPB resolve tomar conhecimento.</w:t>
      </w:r>
    </w:p>
    <w:p>
      <w:pPr>
        <w:pStyle w:val="Bodytext"/>
        <w:spacing w:before="120" w:after="0"/>
        <w:rPr/>
      </w:pPr>
      <w:r>
        <w:rPr>
          <w:rFonts w:cs="Arial" w:ascii="Arial" w:hAnsi="Arial"/>
          <w:b/>
          <w:bCs/>
          <w:color w:val="000000"/>
          <w:sz w:val="24"/>
          <w:szCs w:val="24"/>
        </w:rPr>
        <w:t>CE-59-038 - Restruturação Mocidade</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destaque do relatório do Presidente fazendo sugestões sobre possíveis restruturações no trabalho da mocidade presbiteriana - a CE-SC/IPB resolve apreciar as sugestões e uma comissão, presidida pelo SGM estudará os assuntos e apresentará esta CE-SC/IPB os novos planos para as modificações.</w:t>
      </w:r>
    </w:p>
    <w:p>
      <w:pPr>
        <w:pStyle w:val="Bodytext"/>
        <w:spacing w:before="120" w:after="0"/>
        <w:rPr/>
      </w:pPr>
      <w:r>
        <w:rPr>
          <w:rFonts w:cs="Arial" w:ascii="Arial" w:hAnsi="Arial"/>
          <w:b/>
          <w:bCs/>
          <w:color w:val="000000"/>
          <w:sz w:val="24"/>
          <w:szCs w:val="24"/>
        </w:rPr>
        <w:t>CE-59-039 - Relatório SE</w:t>
      </w:r>
      <w:r>
        <w:rPr>
          <w:rFonts w:cs="Arial" w:ascii="Arial" w:hAnsi="Arial"/>
          <w:color w:val="000000"/>
          <w:sz w:val="24"/>
          <w:szCs w:val="24"/>
        </w:rPr>
        <w:t xml:space="preserve"> - Quanto ao relatório do SE, introdução, referente ao 2º semestre de 1958, a CE-SC/IPB resolve aprovar. </w:t>
      </w:r>
    </w:p>
    <w:p>
      <w:pPr>
        <w:pStyle w:val="Bodytext"/>
        <w:spacing w:before="120" w:after="0"/>
        <w:rPr/>
      </w:pPr>
      <w:r>
        <w:rPr>
          <w:rFonts w:cs="Arial" w:ascii="Arial" w:hAnsi="Arial"/>
          <w:b/>
          <w:bCs/>
          <w:color w:val="000000"/>
          <w:sz w:val="24"/>
          <w:szCs w:val="24"/>
        </w:rPr>
        <w:t xml:space="preserve">CE-59-040 - JMN - Relatório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relatório da JMN relativo ao ano de 1958 - a CE-SC/IPB resolve: 1) apreciar o trabalho da JMN pela contribuição valiosa que tem dado à evangelização do Brasil; 2) encaminhar ao CIP pedido às Juntas Americanas para auxiliarem o trabalho no Rio Grande do Sul enviando obreiros aquelas regiões; 3) informar que os Cr$300.000,00 - trezentos mil cruzeiros - que devem ser enviados à JMN, tirados dos juros do Fundo Presbiteriano de Investimento e Construção, ainda não foram mandados porque o dinheiro não foi convertido em cruzeiros e não está rendendo juros. </w:t>
      </w:r>
    </w:p>
    <w:p>
      <w:pPr>
        <w:pStyle w:val="Bodytext"/>
        <w:spacing w:before="120" w:after="0"/>
        <w:rPr/>
      </w:pPr>
      <w:r>
        <w:rPr>
          <w:rFonts w:cs="Arial" w:ascii="Arial" w:hAnsi="Arial"/>
          <w:b/>
          <w:bCs/>
          <w:color w:val="000000"/>
          <w:sz w:val="24"/>
          <w:szCs w:val="24"/>
        </w:rPr>
        <w:t>CE-59-041 - SPS - Condições de Matrícula</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condições de matrícula no SPS - a CE-SC/IPB resolve aprovar com as seguintes modificações: 1) a alínea b ficará assim redigida: “Certificado de Conclusão do curso colegial ou equivalente, de acordo com a legislação do Ministério da Educação e Cultura, para os que forem candidatos ao curso de bacharel, e de conclusão do curso ginasial para os que forem candidatos ao curso breve; 2) no parágrafo 4 ficará suprimida a 1ª parte, que se refere à Escola Normal, ficando o resto assim redigido: Os contadores ficam obrigados à apresentação adicional de comprovante de aprovação em latim (ginasial) e história geral do Brasil (colegial). </w:t>
      </w:r>
    </w:p>
    <w:p>
      <w:pPr>
        <w:pStyle w:val="Bodytext"/>
        <w:spacing w:before="120" w:after="0"/>
        <w:rPr/>
      </w:pPr>
      <w:r>
        <w:rPr>
          <w:rFonts w:cs="Arial" w:ascii="Arial" w:hAnsi="Arial"/>
          <w:b/>
          <w:bCs/>
          <w:color w:val="000000"/>
          <w:sz w:val="24"/>
          <w:szCs w:val="24"/>
        </w:rPr>
        <w:t xml:space="preserve">CE-59-042 - SEMINÁRIO - Condições de Matrícula </w:t>
      </w:r>
      <w:r>
        <w:rPr>
          <w:rFonts w:cs="Arial" w:ascii="Arial" w:hAnsi="Arial"/>
          <w:color w:val="000000"/>
          <w:sz w:val="24"/>
          <w:szCs w:val="24"/>
        </w:rPr>
        <w:t>- Considerando que o vulto das despesas de manutenção de professores dos Seminários e outras despesas gerais destes Seminários e consideravelmente grande; considerando que pesa exclusivamente sobre a IPB o ônus dessas despesas; a CE-SC/IPB resolve determinar que os Regimentos Internos dos Seminários seja incluído um artigo com a seguinte redação: “Os candidatos de outras denominações pagarão uma taxa per capita determinada pela Congregação do Seminário para ajudar na manutenção dos professores e outras despesas gerais do Seminário”.</w:t>
      </w:r>
    </w:p>
    <w:p>
      <w:pPr>
        <w:pStyle w:val="Bodytext"/>
        <w:spacing w:before="120" w:after="0"/>
        <w:rPr/>
      </w:pPr>
      <w:r>
        <w:rPr>
          <w:rFonts w:cs="Arial" w:ascii="Arial" w:hAnsi="Arial"/>
          <w:b/>
          <w:bCs/>
          <w:color w:val="000000"/>
          <w:sz w:val="24"/>
          <w:szCs w:val="24"/>
        </w:rPr>
        <w:t xml:space="preserve">CE-59-043 - SGE - Rev. Cook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pedido do SGE para passar o seu cargo para o seu substituto eventual - Rev. Miguel Orlando de Freitas - ficando o atual SGE como suplente - a CE-SC/IPB resolve agradecer o valioso e eficiente trabalho que o Rev. Haroldo Cook vem prestando à IPB no cargo de SGE e deixar de atender ao seu pedido. </w:t>
      </w:r>
    </w:p>
    <w:p>
      <w:pPr>
        <w:pStyle w:val="Bodytext"/>
        <w:spacing w:before="120" w:after="0"/>
        <w:rPr/>
      </w:pPr>
      <w:r>
        <w:rPr>
          <w:rFonts w:cs="Arial" w:ascii="Arial" w:hAnsi="Arial"/>
          <w:b/>
          <w:bCs/>
          <w:color w:val="000000"/>
          <w:sz w:val="24"/>
          <w:szCs w:val="24"/>
        </w:rPr>
        <w:t>CE-59-044 - Administração Sede</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resolução CE-58E-019 sobre a responsabilidade do SE como administrador da sede presbiteriana - a CE-SC/IPB resolve pedir ao SE que continue ainda neste ano de 1959 administrando a sede presbiteriana e que providencie pessoa que possa administrar para ser eleita por esta CE-SC/IPB. </w:t>
      </w:r>
    </w:p>
    <w:p>
      <w:pPr>
        <w:pStyle w:val="Bodytext"/>
        <w:spacing w:before="120" w:after="0"/>
        <w:rPr/>
      </w:pPr>
      <w:r>
        <w:rPr>
          <w:rFonts w:cs="Arial" w:ascii="Arial" w:hAnsi="Arial"/>
          <w:b/>
          <w:bCs/>
          <w:color w:val="000000"/>
          <w:sz w:val="24"/>
          <w:szCs w:val="24"/>
        </w:rPr>
        <w:t>CE-59-045 - Cadeia Rádio-Amador</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pedido da Central Brasil Mission para que a CE-SC/IPB requeira ordem no Ministério da Viação para uma cadeia da radioamador - a CE-SC/IPB resolve pedir ao SE para requerer na repartição competente a devida licença e orientar a Missão sobre o assunto. </w:t>
      </w:r>
    </w:p>
    <w:p>
      <w:pPr>
        <w:pStyle w:val="Bodytext"/>
        <w:spacing w:before="120" w:after="0"/>
        <w:rPr/>
      </w:pPr>
      <w:r>
        <w:rPr>
          <w:rFonts w:cs="Arial" w:ascii="Arial" w:hAnsi="Arial"/>
          <w:b/>
          <w:bCs/>
          <w:color w:val="000000"/>
          <w:sz w:val="24"/>
          <w:szCs w:val="24"/>
        </w:rPr>
        <w:t xml:space="preserve">CE-59-046 - Rev. Bravo - Ausência </w:t>
      </w:r>
      <w:r>
        <w:rPr>
          <w:rFonts w:cs="Arial" w:ascii="Arial" w:hAnsi="Arial"/>
          <w:color w:val="000000"/>
          <w:sz w:val="24"/>
          <w:szCs w:val="24"/>
        </w:rPr>
        <w:t xml:space="preserve">- Quanto ao ofício do Rev. Zacarias Bravo justificando sua ausência, a CE-SC/IPB resolve tomar conhecimento. </w:t>
      </w:r>
    </w:p>
    <w:p>
      <w:pPr>
        <w:pStyle w:val="Bodytext"/>
        <w:spacing w:before="120" w:after="0"/>
        <w:rPr/>
      </w:pPr>
      <w:r>
        <w:rPr>
          <w:rFonts w:cs="Arial" w:ascii="Arial" w:hAnsi="Arial"/>
          <w:b/>
          <w:bCs/>
          <w:color w:val="000000"/>
          <w:sz w:val="24"/>
          <w:szCs w:val="24"/>
        </w:rPr>
        <w:t xml:space="preserve">CE-59-047 - Estatutos Igrejas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xml:space="preserve">- comunicação do PLMN sobre reforma dos Estatutos das igrejas de sua jurisdição - a CE-SC/IPB resolve tomar conhecimento. </w:t>
      </w:r>
    </w:p>
    <w:p>
      <w:pPr>
        <w:pStyle w:val="Bodytext"/>
        <w:spacing w:before="120" w:after="0"/>
        <w:rPr/>
      </w:pPr>
      <w:r>
        <w:rPr>
          <w:rFonts w:cs="Arial" w:ascii="Arial" w:hAnsi="Arial"/>
          <w:b/>
          <w:bCs/>
          <w:color w:val="000000"/>
          <w:sz w:val="24"/>
          <w:szCs w:val="24"/>
        </w:rPr>
        <w:t xml:space="preserve">CE-59-048 - Presidente em USA </w:t>
      </w:r>
      <w:r>
        <w:rPr>
          <w:rFonts w:cs="Arial" w:ascii="Arial" w:hAnsi="Arial"/>
          <w:color w:val="000000"/>
          <w:sz w:val="24"/>
          <w:szCs w:val="24"/>
        </w:rPr>
        <w:t xml:space="preserve">- Quanto ao </w:t>
      </w:r>
      <w:r>
        <w:rPr>
          <w:rFonts w:cs="Arial" w:ascii="Arial" w:hAnsi="Arial"/>
          <w:b/>
          <w:bCs/>
          <w:color w:val="000000"/>
          <w:sz w:val="24"/>
          <w:szCs w:val="24"/>
        </w:rPr>
        <w:t>Doc. 4</w:t>
      </w:r>
      <w:r>
        <w:rPr>
          <w:rFonts w:cs="Arial" w:ascii="Arial" w:hAnsi="Arial"/>
          <w:color w:val="000000"/>
          <w:sz w:val="24"/>
          <w:szCs w:val="24"/>
        </w:rPr>
        <w:t xml:space="preserve"> carta do Dr. Charles T. Líber, secretário geral da Junta de Missões de Nova York, agradecendo à IPB a visita do seu Presidente, Rev. Dr. José Borges, por ocasião da reunião das duas igrejas, com palavras de agrado pelo seu trabalho - a CE-SC/IPB recebe com alegria e arquiva. </w:t>
      </w:r>
    </w:p>
    <w:p>
      <w:pPr>
        <w:pStyle w:val="Bodytext"/>
        <w:spacing w:before="120" w:after="0"/>
        <w:rPr/>
      </w:pPr>
      <w:r>
        <w:rPr>
          <w:rFonts w:cs="Arial" w:ascii="Arial" w:hAnsi="Arial"/>
          <w:b/>
          <w:bCs/>
          <w:color w:val="000000"/>
          <w:sz w:val="24"/>
          <w:szCs w:val="24"/>
        </w:rPr>
        <w:t>CE-59-049 - SGF - Indicação de Nomes</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carta da SAF da Igreja de Patrocínio indicando nomes para a nomeação da secretária - a CE-SC/IPB resolve declarar que a matéria está prejudicada por atraso. </w:t>
      </w:r>
    </w:p>
    <w:p>
      <w:pPr>
        <w:pStyle w:val="Bodytext"/>
        <w:spacing w:before="120" w:after="0"/>
        <w:rPr/>
      </w:pPr>
      <w:r>
        <w:rPr>
          <w:rFonts w:cs="Arial" w:ascii="Arial" w:hAnsi="Arial"/>
          <w:b/>
          <w:bCs/>
          <w:color w:val="000000"/>
          <w:sz w:val="24"/>
          <w:szCs w:val="24"/>
        </w:rPr>
        <w:t xml:space="preserve">CE-59-050 - SPN - Professores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convite a professor para o SPN - a CE-SC/IPB resolve: 1) aprovar o convite ao prof. Paulo M. Davidson para a cadeira de Novo Testamento no SPN; 2) pedir à Missão Norte do Brasil que se responsabilize pelo sustento do nosso professor, ficando os termos de ligação entre o professor e a Missão para serem resolvidos por ele, ouvido o CIP.</w:t>
      </w:r>
    </w:p>
    <w:p>
      <w:pPr>
        <w:pStyle w:val="Bodytext"/>
        <w:spacing w:before="120" w:after="0"/>
        <w:rPr/>
      </w:pPr>
      <w:r>
        <w:rPr>
          <w:rFonts w:cs="Arial" w:ascii="Arial" w:hAnsi="Arial"/>
          <w:b/>
          <w:bCs/>
          <w:color w:val="000000"/>
          <w:sz w:val="24"/>
          <w:szCs w:val="24"/>
        </w:rPr>
        <w:t>CE-59-051 - Fundo Educação Teológica</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solução SC-58-055 homologando os passos dados por esta CE-SC/IPB com referência ao Fundo de Educação Teológica - a CE-SC/IPB resolve tomar conhecimento. </w:t>
      </w:r>
    </w:p>
    <w:p>
      <w:pPr>
        <w:pStyle w:val="Bodytext"/>
        <w:spacing w:before="120" w:after="0"/>
        <w:rPr/>
      </w:pPr>
      <w:r>
        <w:rPr>
          <w:rFonts w:cs="Arial" w:ascii="Arial" w:hAnsi="Arial"/>
          <w:b/>
          <w:bCs/>
          <w:color w:val="000000"/>
          <w:sz w:val="24"/>
          <w:szCs w:val="24"/>
        </w:rPr>
        <w:t>CE-59-052 - Reforma CI/IPB</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parecer do PPRN sobre a reforma da CI/IPB em resposta a consulta feita pelo SC de 1954 - a CE-SC/IPB resolve declarar prejudicada porquanto o SC de 1958 já deu novos passos para o assunto. </w:t>
      </w:r>
    </w:p>
    <w:p>
      <w:pPr>
        <w:pStyle w:val="Bodytext"/>
        <w:spacing w:before="120" w:after="0"/>
        <w:rPr/>
      </w:pPr>
      <w:r>
        <w:rPr>
          <w:rFonts w:cs="Arial" w:ascii="Arial" w:hAnsi="Arial"/>
          <w:b/>
          <w:bCs/>
          <w:color w:val="000000"/>
          <w:sz w:val="24"/>
          <w:szCs w:val="24"/>
        </w:rPr>
        <w:t xml:space="preserve">CE-59-053 - Mocidade - UCEB </w:t>
      </w:r>
      <w:r>
        <w:rPr>
          <w:rFonts w:cs="Arial" w:ascii="Arial" w:hAnsi="Arial"/>
          <w:color w:val="000000"/>
          <w:sz w:val="24"/>
          <w:szCs w:val="24"/>
        </w:rPr>
        <w:t xml:space="preserve">- Quanto ao </w:t>
      </w:r>
      <w:r>
        <w:rPr>
          <w:rFonts w:cs="Arial" w:ascii="Arial" w:hAnsi="Arial"/>
          <w:b/>
          <w:bCs/>
          <w:color w:val="000000"/>
          <w:sz w:val="24"/>
          <w:szCs w:val="24"/>
        </w:rPr>
        <w:t>Doc. 159</w:t>
      </w:r>
      <w:r>
        <w:rPr>
          <w:rFonts w:cs="Arial" w:ascii="Arial" w:hAnsi="Arial"/>
          <w:color w:val="000000"/>
          <w:sz w:val="24"/>
          <w:szCs w:val="24"/>
        </w:rPr>
        <w:t xml:space="preserve"> - destaque 7 do relatório do Presidente sobre as relações da IPB com organizações inter-eclesiásticas que pretendem fazer trabalho com a mocidade, especialmente a UCEB a CE-SC/IPB resolve considerar o papel prejudicado por resolução anterior (vide CE-59-038) que manda estudar a criação de um departamento estudantil na SGN. </w:t>
      </w:r>
    </w:p>
    <w:p>
      <w:pPr>
        <w:pStyle w:val="Bodytext"/>
        <w:spacing w:before="120" w:after="0"/>
        <w:rPr/>
      </w:pPr>
      <w:r>
        <w:rPr>
          <w:rFonts w:cs="Arial" w:ascii="Arial" w:hAnsi="Arial"/>
          <w:b/>
          <w:bCs/>
          <w:color w:val="000000"/>
          <w:sz w:val="24"/>
          <w:szCs w:val="24"/>
        </w:rPr>
        <w:t>CE-59-054</w:t>
      </w:r>
      <w:r>
        <w:rPr>
          <w:rFonts w:cs="Arial" w:ascii="Arial" w:hAnsi="Arial"/>
          <w:color w:val="000000"/>
          <w:sz w:val="24"/>
          <w:szCs w:val="24"/>
        </w:rPr>
        <w:t xml:space="preserve"> -</w:t>
      </w:r>
      <w:r>
        <w:rPr>
          <w:rFonts w:cs="Arial" w:ascii="Arial" w:hAnsi="Arial"/>
          <w:b/>
          <w:bCs/>
          <w:color w:val="000000"/>
          <w:sz w:val="24"/>
          <w:szCs w:val="24"/>
        </w:rPr>
        <w:t xml:space="preserve"> SPN - atas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cópia das atas da 44ª reunião de Diretoria do Seminário Presbiteriano do Norte - a CE-SC/IPB toma conhecimento e arquiva. </w:t>
      </w:r>
    </w:p>
    <w:p>
      <w:pPr>
        <w:pStyle w:val="Bodytext"/>
        <w:spacing w:before="120" w:after="0"/>
        <w:rPr/>
      </w:pPr>
      <w:r>
        <w:rPr>
          <w:rFonts w:cs="Arial" w:ascii="Arial" w:hAnsi="Arial"/>
          <w:b/>
          <w:bCs/>
          <w:color w:val="000000"/>
          <w:sz w:val="24"/>
          <w:szCs w:val="24"/>
        </w:rPr>
        <w:t>CE-59-055 - Igreja França</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convite à IPB para participar das comemorações do IV Centenário da Igreja Reformada da França - a CE-SC/IPB resolve agradecer e expressar à Igreja irmã o desejo de nossa Igreja de que Deus continue abençoando a gloriosa Igreja Reformada da França. </w:t>
      </w:r>
    </w:p>
    <w:p>
      <w:pPr>
        <w:pStyle w:val="Bodytext"/>
        <w:spacing w:before="120" w:after="0"/>
        <w:rPr/>
      </w:pPr>
      <w:r>
        <w:rPr>
          <w:rFonts w:cs="Arial" w:ascii="Arial" w:hAnsi="Arial"/>
          <w:b/>
          <w:bCs/>
          <w:color w:val="000000"/>
          <w:sz w:val="24"/>
          <w:szCs w:val="24"/>
        </w:rPr>
        <w:t>CE-59-056 - SPN - Currículo</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pedido de aprovação do novo curriculum do SPN - a CE-SC/IPB resolve aprovar com as seguintes sugestões: 1) que se transfira para o 2º ano teológico o estudo da Arqueologia, com 2 aulas, somente no 1º semestre; 2) que se transfira para o 1º ano teológico o estudo de Psicologia de Religião com 2 aulas, durante 2 semestres, com ênfase na psicologia da religião aplicada ao serviço pastoral; 3) que se dedique o 2º semestre de 3º ano teológico, na cátedra de História de Igreja, ao estudo de História da Igreja no Brasil, com 3 aulas, incluindo não apenas história no Presbiterianismo no Brasil, mas a história do estabelecimento do Catolicismo Romano, sua reação às crenças indígenas às religiões africanas, os antecedentes e o início da pregação evangélica, a História do Movimento Evangélico com ênfase na História do Presbiterianismo no Brasil; 4) a CE-SC/IPB julga excelente o curriculum proposto, particularmente por sua ênfase ao estudo da Bíblia e pelo esforço de evitar matérias que não pertencem à Enciclopédia Teológica; isto diminui o número de matérias mas dá oportunidade para estudo sério das matérias fundamentais à formação do Pastor. </w:t>
      </w:r>
    </w:p>
    <w:p>
      <w:pPr>
        <w:pStyle w:val="Bodytext"/>
        <w:spacing w:before="120" w:after="0"/>
        <w:rPr/>
      </w:pPr>
      <w:r>
        <w:rPr>
          <w:rFonts w:cs="Arial" w:ascii="Arial" w:hAnsi="Arial"/>
          <w:b/>
          <w:bCs/>
          <w:color w:val="000000"/>
          <w:sz w:val="24"/>
          <w:szCs w:val="24"/>
        </w:rPr>
        <w:t>CE-59-057 - CIP Relatório Missões</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 proposta de inclusão na agenda do CIP de relatório das Missões - a CE-SC/IPB resolve encaminhar ao CIP como proposta da CE-SC. São estes os termos da proposta: Para que o CIP possa exercer sua missão básica de orientar e supervisionar o trabalho das Missões que colaboram com nossa Igreja, é indispensável que receba informações detalhadas sobre esse trabalho, bem como sobre os planos dessas entidades irmãs; em vista disso a CE-SC/IPB resolve propor ao CIP que, na agenda das reuniões ordinárias inclua, sempre os seguintes itens: a) relatório de cada Missão, incluindo o mapa de seu território, número de trabalhadores e sua localização, recursos à disposição da cada trabalhador e de cada campo; instituições educacionais e outras relações entre nacionais e a Missão, planos para o ano em curso, planos de longo alcance; b) esse relatório deve ser dado ao plenário, dedicando-se a cada Missão o tempo de 3 a 5 horas. </w:t>
      </w:r>
    </w:p>
    <w:p>
      <w:pPr>
        <w:pStyle w:val="Bodytext"/>
        <w:spacing w:before="120" w:after="0"/>
        <w:rPr/>
      </w:pPr>
      <w:r>
        <w:rPr>
          <w:rFonts w:cs="Arial" w:ascii="Arial" w:hAnsi="Arial"/>
          <w:b/>
          <w:bCs/>
          <w:color w:val="000000"/>
          <w:sz w:val="24"/>
          <w:szCs w:val="24"/>
        </w:rPr>
        <w:t>CE-59-058 - CPUC - Finalidade</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da CE-PFLO querendo saber quais as atribuições e poderes da CPUC - a CE-SC/IPB resolve pedir ao SE-SC/IPB que transcreva os artigos do RI - CPUC que definem essas atribuições e poderes. </w:t>
      </w:r>
    </w:p>
    <w:p>
      <w:pPr>
        <w:pStyle w:val="Bodytext"/>
        <w:spacing w:before="120" w:after="0"/>
        <w:rPr/>
      </w:pPr>
      <w:r>
        <w:rPr>
          <w:rFonts w:cs="Arial" w:ascii="Arial" w:hAnsi="Arial"/>
          <w:b/>
          <w:bCs/>
          <w:color w:val="000000"/>
          <w:sz w:val="24"/>
          <w:szCs w:val="24"/>
        </w:rPr>
        <w:t>CE-59-059 - Instituto Nacional Leigo</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carta da CBM comunicando a nomeação de seus representantes para a Comissão Organizadora do Instituto do Leigo - a CE-SC/IPB agradece e determina ao SE que informe à Comissão Organizadora do INL para que dê assento ao delegado da CBM. </w:t>
      </w:r>
    </w:p>
    <w:p>
      <w:pPr>
        <w:pStyle w:val="Bodytext"/>
        <w:spacing w:before="120" w:after="0"/>
        <w:rPr/>
      </w:pPr>
      <w:r>
        <w:rPr>
          <w:rFonts w:cs="Arial" w:ascii="Arial" w:hAnsi="Arial"/>
          <w:b/>
          <w:bCs/>
          <w:color w:val="000000"/>
          <w:sz w:val="24"/>
          <w:szCs w:val="24"/>
        </w:rPr>
        <w:t>CE-59-060 - SGE - Relatório</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relatório do SGE - a CE-SC/IPB aprova com a apreciação pelo trabalho fiel e assíduo que presta à IPB na SGE. </w:t>
      </w:r>
    </w:p>
    <w:p>
      <w:pPr>
        <w:pStyle w:val="Bodytext"/>
        <w:spacing w:before="120" w:after="0"/>
        <w:rPr/>
      </w:pPr>
      <w:r>
        <w:rPr>
          <w:rFonts w:cs="Arial" w:ascii="Arial" w:hAnsi="Arial"/>
          <w:b/>
          <w:bCs/>
          <w:color w:val="000000"/>
          <w:sz w:val="24"/>
          <w:szCs w:val="24"/>
        </w:rPr>
        <w:t>CE-59-061 - Templo em Brasília</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 destaque 5 do relatório do Presidente sobre o trabalho presbiteriano em Brasília - a CE-SC/IPB resolve: 1) agradecer aos Boards Missionários de Nashville e Nova York sua colaboração valiosa e oportuna, que tornou possível nosso trabalho em Brasília; 2) aprovar a aquisição de terreno para o Instituto Nacional do Leigo; 3) autorizar o Presidente do SC e Pastor de Brasília a representarem a IPB junto ao governo brasileiro para defesa dos interesses da IPB na nova capital; 4) autorizar a aquisição de terreno na área industrial de Brasília para eventual instalação de tipografia. </w:t>
      </w:r>
    </w:p>
    <w:p>
      <w:pPr>
        <w:pStyle w:val="Bodytext"/>
        <w:spacing w:before="120" w:after="0"/>
        <w:rPr/>
      </w:pPr>
      <w:r>
        <w:rPr>
          <w:rFonts w:cs="Arial" w:ascii="Arial" w:hAnsi="Arial"/>
          <w:b/>
          <w:bCs/>
          <w:color w:val="000000"/>
          <w:sz w:val="24"/>
          <w:szCs w:val="24"/>
        </w:rPr>
        <w:t xml:space="preserve">CE-59-062 - Atas da CE-SC/IPB </w:t>
      </w:r>
      <w:r>
        <w:rPr>
          <w:rFonts w:cs="Arial" w:ascii="Arial" w:hAnsi="Arial"/>
          <w:color w:val="000000"/>
          <w:sz w:val="24"/>
          <w:szCs w:val="24"/>
        </w:rPr>
        <w:t xml:space="preserve">- Quanto ao </w:t>
      </w:r>
      <w:r>
        <w:rPr>
          <w:rFonts w:cs="Arial" w:ascii="Arial" w:hAnsi="Arial"/>
          <w:b/>
          <w:bCs/>
          <w:color w:val="000000"/>
          <w:sz w:val="24"/>
          <w:szCs w:val="24"/>
        </w:rPr>
        <w:t>Doc. 133</w:t>
      </w:r>
      <w:r>
        <w:rPr>
          <w:rFonts w:cs="Arial" w:ascii="Arial" w:hAnsi="Arial"/>
          <w:color w:val="000000"/>
          <w:sz w:val="24"/>
          <w:szCs w:val="24"/>
        </w:rPr>
        <w:t xml:space="preserve"> - resoluções do SC sobre atas da CE-SC/IPB (SC-58-185) a CE-SC/IPB resolve tomar conhecimento, acatando as observações e determinando ao SE que tome as providências necessárias. </w:t>
      </w:r>
    </w:p>
    <w:p>
      <w:pPr>
        <w:pStyle w:val="Bodytext"/>
        <w:spacing w:before="120" w:after="0"/>
        <w:rPr/>
      </w:pPr>
      <w:r>
        <w:rPr>
          <w:rFonts w:cs="Arial" w:ascii="Arial" w:hAnsi="Arial"/>
          <w:b/>
          <w:bCs/>
          <w:color w:val="000000"/>
          <w:sz w:val="24"/>
          <w:szCs w:val="24"/>
        </w:rPr>
        <w:t>CE-59-063 - Povo Israelita</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anexo 7 do relatório da SE acerca de um culto dedicado ao povo israelita em nome da IPB, como parte das comemorações do nosso Centenário - a CE-SC/IPB resolve oficiar ao Presbitério de Guanabara pedindo-lhe que examine a matéria para verificar se lhe parece conveniente o uso de expressões como a que foi posta entre aspas pelo SE; pede-se igualmente que lembre ao Conselho da Igreja de Riachuelo que esse Conselho não deve tomar iniciativas novas em nome da IPB sem ter sido a isso autorizado. </w:t>
      </w:r>
    </w:p>
    <w:p>
      <w:pPr>
        <w:pStyle w:val="Bodytext"/>
        <w:spacing w:before="120" w:after="0"/>
        <w:rPr/>
      </w:pPr>
      <w:r>
        <w:rPr>
          <w:rFonts w:cs="Arial" w:ascii="Arial" w:hAnsi="Arial"/>
          <w:b/>
          <w:bCs/>
          <w:color w:val="000000"/>
          <w:sz w:val="24"/>
          <w:szCs w:val="24"/>
        </w:rPr>
        <w:t>CE-59-064 - Mesa da CE-SC/IPB - Atribuições</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resolução do SC (SC-58-138) sobre atribuições da mesa da CE-SC/IPB a CE-SC/IPB resolve encarregar o TE de estudar a matéria, inclusive verificando se não haverá alguma alternativa que possibilite atribuírem-se as funções propostas à mesa da CE-SC/IPB a pessoas dedicadas ao serviço financeiro e administrativo na IPB. </w:t>
      </w:r>
    </w:p>
    <w:p>
      <w:pPr>
        <w:pStyle w:val="Bodytext"/>
        <w:spacing w:before="120" w:after="0"/>
        <w:rPr/>
      </w:pPr>
      <w:r>
        <w:rPr>
          <w:rFonts w:cs="Arial" w:ascii="Arial" w:hAnsi="Arial"/>
          <w:b/>
          <w:bCs/>
          <w:color w:val="000000"/>
          <w:sz w:val="24"/>
          <w:szCs w:val="24"/>
        </w:rPr>
        <w:t>CE-59-065 - Simonton - Landes</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anexo 17 do relatório do SE propondo se traduza o trabalho do Rev. Landes sobre Simonton - a CE-SC/IPB resolve encaminhar o assunto à Comissão do DIL. </w:t>
      </w:r>
    </w:p>
    <w:p>
      <w:pPr>
        <w:pStyle w:val="Bodytext"/>
        <w:spacing w:before="120" w:after="0"/>
        <w:rPr/>
      </w:pPr>
      <w:r>
        <w:rPr>
          <w:rFonts w:cs="Arial" w:ascii="Arial" w:hAnsi="Arial"/>
          <w:b/>
          <w:bCs/>
          <w:color w:val="000000"/>
          <w:sz w:val="24"/>
          <w:szCs w:val="24"/>
        </w:rPr>
        <w:t>CE-59-066 - SPN - RI - Diretoria</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Regimento Interno da Diretoria do SPN - a CE-SC/IPB resolve aprovar ad-referendum do SC, com as seguintes observa</w:t>
        <w:softHyphen/>
        <w:t xml:space="preserve">ções: 1) no </w:t>
      </w:r>
      <w:r>
        <w:rPr>
          <w:rFonts w:cs="Arial" w:ascii="Arial" w:hAnsi="Arial"/>
          <w:b/>
          <w:bCs/>
          <w:color w:val="000000"/>
          <w:sz w:val="24"/>
          <w:szCs w:val="24"/>
        </w:rPr>
        <w:t xml:space="preserve">Art. 1º </w:t>
      </w:r>
      <w:r>
        <w:rPr>
          <w:rFonts w:cs="Arial" w:ascii="Arial" w:hAnsi="Arial"/>
          <w:color w:val="000000"/>
          <w:sz w:val="24"/>
          <w:szCs w:val="24"/>
        </w:rPr>
        <w:t xml:space="preserve">ao estabelecer a representação das Missões, leia-se em lugar do que está escrito: “... e de um representante da Missão Presbiteriana do Norte do Brasil, em um da Missão Presbiteriana do Brasil Central”; 2) o </w:t>
      </w:r>
      <w:r>
        <w:rPr>
          <w:rFonts w:cs="Arial" w:ascii="Arial" w:hAnsi="Arial"/>
          <w:b/>
          <w:bCs/>
          <w:color w:val="000000"/>
          <w:sz w:val="24"/>
          <w:szCs w:val="24"/>
        </w:rPr>
        <w:t>Art. 5º,</w:t>
      </w:r>
      <w:r>
        <w:rPr>
          <w:rFonts w:cs="Arial" w:ascii="Arial" w:hAnsi="Arial"/>
          <w:color w:val="000000"/>
          <w:sz w:val="24"/>
          <w:szCs w:val="24"/>
        </w:rPr>
        <w:t xml:space="preserve"> passe a ler-se da seguinte maneira: “Constituirá quorum da diretoria a maioria absoluta dos diretores”; 3) O </w:t>
      </w:r>
      <w:r>
        <w:rPr>
          <w:rFonts w:cs="Arial" w:ascii="Arial" w:hAnsi="Arial"/>
          <w:b/>
          <w:bCs/>
          <w:color w:val="000000"/>
          <w:sz w:val="24"/>
          <w:szCs w:val="24"/>
        </w:rPr>
        <w:t xml:space="preserve">Art. 6º </w:t>
      </w:r>
      <w:r>
        <w:rPr>
          <w:rFonts w:cs="Arial" w:ascii="Arial" w:hAnsi="Arial"/>
          <w:color w:val="000000"/>
          <w:sz w:val="24"/>
          <w:szCs w:val="24"/>
        </w:rPr>
        <w:t xml:space="preserve">leia-se: “São membros ex-officio da Diretoria, o Presidente e o SE do SC da IPB”; 4) O </w:t>
      </w:r>
      <w:r>
        <w:rPr>
          <w:rFonts w:cs="Arial" w:ascii="Arial" w:hAnsi="Arial"/>
          <w:b/>
          <w:bCs/>
          <w:color w:val="000000"/>
          <w:sz w:val="24"/>
          <w:szCs w:val="24"/>
        </w:rPr>
        <w:t>Art. 8º,</w:t>
      </w:r>
      <w:r>
        <w:rPr>
          <w:rFonts w:cs="Arial" w:ascii="Arial" w:hAnsi="Arial"/>
          <w:color w:val="000000"/>
          <w:sz w:val="24"/>
          <w:szCs w:val="24"/>
        </w:rPr>
        <w:t xml:space="preserve"> letra b, passe a ler-se: “b) eleger, anualmente, dentre os professores, o Reitor e o Deão do Seminário”; 5) acrescente-se às atribuições da Diretoria: “Eleger, anualmente, o Tesoureiro do Seminário”; 6) e alínea e do </w:t>
      </w:r>
      <w:r>
        <w:rPr>
          <w:rFonts w:cs="Arial" w:ascii="Arial" w:hAnsi="Arial"/>
          <w:b/>
          <w:bCs/>
          <w:color w:val="000000"/>
          <w:sz w:val="24"/>
          <w:szCs w:val="24"/>
        </w:rPr>
        <w:t xml:space="preserve">Art. 8º </w:t>
      </w:r>
      <w:r>
        <w:rPr>
          <w:rFonts w:cs="Arial" w:ascii="Arial" w:hAnsi="Arial"/>
          <w:color w:val="000000"/>
          <w:sz w:val="24"/>
          <w:szCs w:val="24"/>
        </w:rPr>
        <w:t xml:space="preserve">passe a ler-se: “Receber, anualmente, relatório das atividades do Seminário, apresentado pela Congregação e deliberar sobre o mesmo, devendo o Reitor permanecer à disposição da Diretoria durante as reuniões, para quaisquer esclarecimentos”; 7) a alínea; do </w:t>
      </w:r>
      <w:r>
        <w:rPr>
          <w:rFonts w:cs="Arial" w:ascii="Arial" w:hAnsi="Arial"/>
          <w:b/>
          <w:bCs/>
          <w:color w:val="000000"/>
          <w:sz w:val="24"/>
          <w:szCs w:val="24"/>
        </w:rPr>
        <w:t xml:space="preserve">Art. 8º </w:t>
      </w:r>
      <w:r>
        <w:rPr>
          <w:rFonts w:cs="Arial" w:ascii="Arial" w:hAnsi="Arial"/>
          <w:color w:val="000000"/>
          <w:sz w:val="24"/>
          <w:szCs w:val="24"/>
        </w:rPr>
        <w:t>passe a ler-se: “i) Prestar relatório ao SC”.</w:t>
      </w:r>
    </w:p>
    <w:p>
      <w:pPr>
        <w:pStyle w:val="Bodytext"/>
        <w:spacing w:before="120" w:after="0"/>
        <w:rPr/>
      </w:pPr>
      <w:r>
        <w:rPr>
          <w:rFonts w:cs="Arial" w:ascii="Arial" w:hAnsi="Arial"/>
          <w:b/>
          <w:bCs/>
          <w:color w:val="000000"/>
          <w:sz w:val="24"/>
          <w:szCs w:val="24"/>
        </w:rPr>
        <w:t>CE-59-067 - Fundo Educação Teológica - CEB</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da Confederação Evangélica do Brasil, informando que promoveu reuniões para estudo de possível aplicação de fundos doados para desenvolvimento da cultura e da educação teológica na Ásia, África e América Latina, a CE-SC/IPB resolve: 1) agradecer à CEB seu ofício, bem como as informações contidas no mesmo; 2) informar à CEB que a IPB, já anteriormente conhecedora da existência desse fundo, havia já examinado a matéria, providenciando estudos para possível uso de parte do Fundo no desenvolvimento da educação teológica presbiteriana no Brasil; 3) observar que a esta CE-SC/IPB para mais conveniente o desenvolvimento dos Seminários denominacionais já existentes no país, para o preparo de um ministério competente, do que a criação de um “Instituto Superior de Estudos Teológicos”; 4) por outro lado, a ausência de ônus financeiro em empresa dessa natureza somente existe no início; gradualmente o ônus financeiro vai sendo transferido às denominações estabelecidas no país julgarem indispensável a criação, verificando que recursos poderão utilizar; 5) esta CE-SC/IPB continuará a pleitear parte dos fundos da doação Rockfeller para expansão dos serviços dos Seminários presbiterianos no Brasil. Para esse fim, credencia, os presidentes das Diretorias do SPN e do SPS. 6) A IPB deixará de participar, contudo, da iniciativa mencionada, de criar-se um instituto novo com recursos do fundo mencionado; esta abstenção se deve não apenas às razões já expostas, mas ainda a que expressamente se declara na folha 1ª do anexo relativo ao uso do fundo: “The Committee World will not attempt to create new seminaries”. </w:t>
      </w:r>
      <w:r>
        <w:rPr>
          <w:rFonts w:cs="Arial" w:ascii="Arial" w:hAnsi="Arial"/>
          <w:color w:val="000000"/>
          <w:sz w:val="24"/>
          <w:szCs w:val="24"/>
          <w:lang w:val="en-US"/>
        </w:rPr>
        <w:t xml:space="preserve">E no “Statement by The Theological Education Fund Committee”, Montreal, May 30: “We conceive our own contribution to this larger task to lie primarily in the strengthening of a few representatively distributed institutions for the training of the ordained ministry”. </w:t>
      </w:r>
      <w:r>
        <w:rPr>
          <w:rFonts w:cs="Arial" w:ascii="Arial" w:hAnsi="Arial"/>
          <w:color w:val="000000"/>
          <w:sz w:val="24"/>
          <w:szCs w:val="24"/>
        </w:rPr>
        <w:t xml:space="preserve">O que está pretendendo resulta na criação de um novo Seminário Unido. 7) Determinar ao SE-SC/IPB que dê ciência destas resoluções à administração do Fundo, bem como ao concílio Missionário Internacional e aos Boards Missionários que colaboram com a IPB. 8) Sugerir aos presidentes das diretorias dos Seminários SPN e SPS que estudem a possibilidade de criar-se uma Biblioteca de altos estudos teológicos em Campinas, convidando outras denominações a localizarem nessa cidade seus seminários, e que pleiteiem auxílio do Fundo referido, para criação dessa Biblioteca. </w:t>
      </w:r>
    </w:p>
    <w:p>
      <w:pPr>
        <w:pStyle w:val="Bodytext"/>
        <w:spacing w:before="120" w:after="0"/>
        <w:rPr/>
      </w:pPr>
      <w:r>
        <w:rPr>
          <w:rFonts w:cs="Arial" w:ascii="Arial" w:hAnsi="Arial"/>
          <w:b/>
          <w:bCs/>
          <w:color w:val="000000"/>
          <w:sz w:val="24"/>
          <w:szCs w:val="24"/>
        </w:rPr>
        <w:t>CE-59-068 - SPS - Atas</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resumo das atas da diretoria do Seminário Presbiteriano de Campinas, item 27, relativo a critério para fixação de vencimentos de professores, tendo como aspecto diverso dos critérios usuais para vencimentos de pastores no país e estabelecimento do “salário família”, com a sugestão de que se votem Cr$2.000,00 “por filho ou dependente menor” - a CE-SC/IPB resolve: 1) observar que o salário é fixado em função do trabalhador: “digno é o trabalhador de seu salário”; 2) observar que o direito de constituir família e o dever de mantê-la com dignidade acompanham o Ministro da Igreja de Cristo desde os dias apostólicos; 3) observar que os dois princípios anteriores devem ser aplicados à luz do princípio de solidariedade cristã, de modo que não se criem privilégios entre servos do mesmo senhor; por estas razões a CE-SC/IPB sugere à Diretoria que, antes de se fixar em definitivo um critério para salários de professores, diverso daquele que vinha sendo seguido, sejam ainda examinados os seguintes critérios - que a esta CE-SC/IPB parecem convenientes - ou outros que ocorram à Diretoria: a) estabeleça-se o princípio da dedicação total ao trabalho de Cristo na Igreja; isto significa que professores de Seminários que se dediquem ao magistério ou a outras atividades fora do trabalho da Igreja Presbiteriana do Brasil não devem receber o mesmo amparo econômico que se dará aos que se dedicarem ao trabalho total da Igreja; é evidente que, mesmo dedicando à Igreja o mesmo número de horas de trabalho que seus colegas, não poderão dedicar-lhe energias equivalentes. b) Sugira-se aos professores que considerem a possibilidade de manter em seus programas de trabalho atividades pastorais e evangelísti</w:t>
        <w:softHyphen/>
        <w:t xml:space="preserve">cas, desde que não assumam vulto tão grande que comprometa sua eficiência na cátedra. Esse trabalho será parte de seu serviço integral prestado à Igreja. a) Estabeleça-se qual o número mínimo de horas que cada professor deve dedicar semanalmente ao trabalho do Seminário e vote-se um salário correspondente; estabeleça-se pagamento adicional por horas adicionais, marcando-se o limite máximo de horas de trabalho, que não deve ser exercido. d) Ou seja fixada como vencimento para professores de Seminário, a média do vencimento dos pastores do Presbitério em que estiver localizado. e) Sejam pagas as contribuições do IAPC, 50% pelo professor e 50% pelo Seminário, pelo salário real dos professores, garantindo-lhes a justa aposentadoria. </w:t>
      </w:r>
    </w:p>
    <w:p>
      <w:pPr>
        <w:pStyle w:val="Bodytext"/>
        <w:spacing w:before="120" w:after="0"/>
        <w:rPr/>
      </w:pPr>
      <w:r>
        <w:rPr>
          <w:rFonts w:cs="Arial" w:ascii="Arial" w:hAnsi="Arial"/>
          <w:b/>
          <w:bCs/>
          <w:color w:val="000000"/>
          <w:sz w:val="24"/>
          <w:szCs w:val="24"/>
        </w:rPr>
        <w:t xml:space="preserve">CE-59-069 - Rev. Antídio de Souza </w:t>
      </w:r>
      <w:r>
        <w:rPr>
          <w:rFonts w:cs="Arial" w:ascii="Arial" w:hAnsi="Arial"/>
          <w:color w:val="000000"/>
          <w:sz w:val="24"/>
          <w:szCs w:val="24"/>
        </w:rPr>
        <w:t xml:space="preserve">- Quanto aos Documentos 59 e 176 - comunicação do PLMN e do Rev. Antídio de Souza a CE-SC/IPB resolve: 1) tomar conhecimento das providências tomadas pelo PLMN em referência ao assunto; 2) informar o PSPL, de onde proveio a matéria, das medidas tomadas pelo PLMN. </w:t>
      </w:r>
    </w:p>
    <w:p>
      <w:pPr>
        <w:pStyle w:val="Bodytext"/>
        <w:spacing w:before="120" w:after="0"/>
        <w:rPr/>
      </w:pPr>
      <w:r>
        <w:rPr>
          <w:rFonts w:cs="Arial" w:ascii="Arial" w:hAnsi="Arial"/>
          <w:b/>
          <w:bCs/>
          <w:color w:val="000000"/>
          <w:sz w:val="24"/>
          <w:szCs w:val="24"/>
        </w:rPr>
        <w:t xml:space="preserve">CE-59-070 - CCPAL </w:t>
      </w:r>
      <w:r>
        <w:rPr>
          <w:rFonts w:cs="Arial" w:ascii="Arial" w:hAnsi="Arial"/>
          <w:color w:val="000000"/>
          <w:sz w:val="24"/>
          <w:szCs w:val="24"/>
        </w:rPr>
        <w:t xml:space="preserve">- Quanto ao </w:t>
      </w:r>
      <w:r>
        <w:rPr>
          <w:rFonts w:cs="Arial" w:ascii="Arial" w:hAnsi="Arial"/>
          <w:b/>
          <w:bCs/>
          <w:color w:val="000000"/>
          <w:sz w:val="24"/>
          <w:szCs w:val="24"/>
        </w:rPr>
        <w:t>Doc. 6 r</w:t>
      </w:r>
      <w:r>
        <w:rPr>
          <w:rFonts w:cs="Arial" w:ascii="Arial" w:hAnsi="Arial"/>
          <w:color w:val="000000"/>
          <w:sz w:val="24"/>
          <w:szCs w:val="24"/>
        </w:rPr>
        <w:t xml:space="preserve">esumo das resoluções da CCPAL em sua 3ª reunião - a CE-SC/IPB resolve: 1) tomar conhecimento e manifestar aprovação desta CE-SC/IPB a todas as resoluções da CCPAL em sua reunião de setembro de 1958; 2) incluir no orçamento da IPB a verba de Cr$35.000,00 para atender à parte atribuída em dólares à nossa Igreja no orçamento anual da CCPAL; 3) encaminhar à JME a resolução nº 30 de interesse daquela Junta. </w:t>
      </w:r>
    </w:p>
    <w:p>
      <w:pPr>
        <w:pStyle w:val="Bodytext"/>
        <w:spacing w:before="120" w:after="0"/>
        <w:rPr/>
      </w:pPr>
      <w:r>
        <w:rPr>
          <w:rFonts w:cs="Arial" w:ascii="Arial" w:hAnsi="Arial"/>
          <w:b/>
          <w:bCs/>
          <w:color w:val="000000"/>
          <w:sz w:val="24"/>
          <w:szCs w:val="24"/>
        </w:rPr>
        <w:t>CE-59-071 - Reclamação PSRC</w:t>
      </w:r>
      <w:r>
        <w:rPr>
          <w:rFonts w:cs="Arial" w:ascii="Arial" w:hAnsi="Arial"/>
          <w:color w:val="000000"/>
          <w:sz w:val="24"/>
          <w:szCs w:val="24"/>
        </w:rPr>
        <w:t xml:space="preserve"> - Quanto aos Documentos 87 e 126 - ofício do PSRC referente à falta de comunicação oficial da eleição do Rev. Natanael Emmerich para Pastor de Brasília e anexo 14 do relatório do SE dando explicações da falta de comunicação imediata (imediatamente após a reunião do SC assistiu aos entendimentos entre o Pastor eleito e o Presidente do SC para imediata viagem do Pastor com destino a Brasília) da matéria ao PSRC - a CE-SC/IPB resolve: 1) encaminhar ao SC o papel em que o PSRC manifesta seu desagrado com a maneira pela qual o SC tratou do assunto; 2) tomar conhecimento das explicações do SE das razões porque não foi feita comunicação oficial imediata do assunto ao PSRC. </w:t>
      </w:r>
    </w:p>
    <w:p>
      <w:pPr>
        <w:pStyle w:val="Bodytext"/>
        <w:spacing w:before="120" w:after="0"/>
        <w:rPr/>
      </w:pPr>
      <w:r>
        <w:rPr>
          <w:rFonts w:cs="Arial" w:ascii="Arial" w:hAnsi="Arial"/>
          <w:b/>
          <w:bCs/>
          <w:color w:val="000000"/>
          <w:sz w:val="24"/>
          <w:szCs w:val="24"/>
        </w:rPr>
        <w:t>CE-59-072 - Número de Ordem Presbitério</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anexo 11 do relatório do SE relativo a número de ordem de presbitérios - a CE-SC/IPB resolve: 1) determinar ao SE que organize o rol de todos os presbitérios na ordem de sua organização; 2) lembrar aos sínodos e aos Presbitérios que devem comunicar a SE-SC/IPB a organização de novos concílios com as respectivas datas para fins de arrolamento no rol da IPB; 3) estabelecer que o número de ordem dos concílios seja o de seu arrolamento na SE-SC/IPB. </w:t>
      </w:r>
    </w:p>
    <w:p>
      <w:pPr>
        <w:pStyle w:val="Bodytext"/>
        <w:spacing w:before="120" w:after="0"/>
        <w:rPr/>
      </w:pPr>
      <w:r>
        <w:rPr>
          <w:rFonts w:cs="Arial" w:ascii="Arial" w:hAnsi="Arial"/>
          <w:b/>
          <w:bCs/>
          <w:color w:val="000000"/>
          <w:sz w:val="24"/>
          <w:szCs w:val="24"/>
        </w:rPr>
        <w:t>CE-59-073 - Reclamação PBTU</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reclamação do PBTU a respeito de anotação da carteira de Ministro de um de seus representantes ao SC - A CE-SC/IPB resolve devolver o papel ao SE-SC/IPB por se tratar de assunto de sua alçada e a ele dirigido. </w:t>
      </w:r>
    </w:p>
    <w:p>
      <w:pPr>
        <w:pStyle w:val="Bodytext"/>
        <w:spacing w:before="120" w:after="0"/>
        <w:rPr/>
      </w:pPr>
      <w:r>
        <w:rPr>
          <w:rFonts w:cs="Arial" w:ascii="Arial" w:hAnsi="Arial"/>
          <w:b/>
          <w:bCs/>
          <w:color w:val="000000"/>
          <w:sz w:val="24"/>
          <w:szCs w:val="24"/>
        </w:rPr>
        <w:t>CE-59-074 - Manual Liturgia</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pedido do Rev. Benjamin Moraes, relator da Comissão elaboradora do Novo Manual de Liturgia, de inclusão de mais dois nomes da referida Comissão - a CE-SC/IPB resolve declarar não poder modificar a composição das comissões especiais nomeadas pelo SC, a não ser em caso de renúncia. </w:t>
      </w:r>
    </w:p>
    <w:p>
      <w:pPr>
        <w:pStyle w:val="Bodytext"/>
        <w:spacing w:before="120" w:after="0"/>
        <w:rPr/>
      </w:pPr>
      <w:r>
        <w:rPr>
          <w:rFonts w:cs="Arial" w:ascii="Arial" w:hAnsi="Arial"/>
          <w:b/>
          <w:bCs/>
          <w:color w:val="000000"/>
          <w:sz w:val="24"/>
          <w:szCs w:val="24"/>
        </w:rPr>
        <w:t>CE-59-075 - Regimento Interno CE-SC/IPB</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resolução SC-58-224 sobre o Regimento Interno da CE-SC/IPB - A CE-SC/IPB toma conhecimento e incumbe o SE das providências necessárias para efetivação do resolvido pelo SC. </w:t>
      </w:r>
    </w:p>
    <w:p>
      <w:pPr>
        <w:pStyle w:val="Bodytext"/>
        <w:spacing w:before="120" w:after="0"/>
        <w:rPr/>
      </w:pPr>
      <w:r>
        <w:rPr>
          <w:rFonts w:cs="Arial" w:ascii="Arial" w:hAnsi="Arial"/>
          <w:b/>
          <w:bCs/>
          <w:color w:val="000000"/>
          <w:sz w:val="24"/>
          <w:szCs w:val="24"/>
        </w:rPr>
        <w:t>CE-59-076 - Delegação CIP</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pedido do Rev. Benjamin Moraes, de passagem do seu nome da posição de membro efetivo da delegação presbiteriana junto ao CIP para a de suplente a CE-SC/IPB resolve atender à renúncia do membro efetivo para a referida delegação e os suplentes, que não foram eleitos pelo SC, entre os quais poderá figurar o próprio Rev. Benjamin Moraes. </w:t>
      </w:r>
    </w:p>
    <w:p>
      <w:pPr>
        <w:pStyle w:val="Bodytext"/>
        <w:spacing w:before="120" w:after="0"/>
        <w:rPr/>
      </w:pPr>
      <w:r>
        <w:rPr>
          <w:rFonts w:cs="Arial" w:ascii="Arial" w:hAnsi="Arial"/>
          <w:b/>
          <w:bCs/>
          <w:color w:val="000000"/>
          <w:sz w:val="24"/>
          <w:szCs w:val="24"/>
        </w:rPr>
        <w:t>CE-59-077 - JIC - Membros</w:t>
      </w:r>
      <w:r>
        <w:rPr>
          <w:rFonts w:cs="Arial" w:ascii="Arial" w:hAnsi="Arial"/>
          <w:color w:val="000000"/>
          <w:sz w:val="24"/>
          <w:szCs w:val="24"/>
        </w:rPr>
        <w:t xml:space="preserve">- Quanto ao </w:t>
      </w:r>
      <w:r>
        <w:rPr>
          <w:rFonts w:cs="Arial" w:ascii="Arial" w:hAnsi="Arial"/>
          <w:b/>
          <w:bCs/>
          <w:color w:val="000000"/>
          <w:sz w:val="24"/>
          <w:szCs w:val="24"/>
        </w:rPr>
        <w:t>Doc. 169</w:t>
      </w:r>
      <w:r>
        <w:rPr>
          <w:rFonts w:cs="Arial" w:ascii="Arial" w:hAnsi="Arial"/>
          <w:color w:val="000000"/>
          <w:sz w:val="24"/>
          <w:szCs w:val="24"/>
        </w:rPr>
        <w:t xml:space="preserve"> - renúncia do Dr. Benjamin Moraes do cargo de membro da JIC, a CE-SC/IPB resolve aceitar a renúncia do Rev. Benjamin Moraes de membro da Junta Presbiteriana de Investimento e Construção, passando o 1º suplente a membro efetivo da JIC e elegendo-se mais um suplente cujo nome tomará o último lugar da lista. </w:t>
      </w:r>
    </w:p>
    <w:p>
      <w:pPr>
        <w:pStyle w:val="Bodytext"/>
        <w:spacing w:before="120" w:after="0"/>
        <w:rPr/>
      </w:pPr>
      <w:r>
        <w:rPr>
          <w:rFonts w:cs="Arial" w:ascii="Arial" w:hAnsi="Arial"/>
          <w:b/>
          <w:bCs/>
          <w:color w:val="000000"/>
          <w:sz w:val="24"/>
          <w:szCs w:val="24"/>
        </w:rPr>
        <w:t xml:space="preserve">CE-59-078 - Comissões - Composição </w:t>
      </w:r>
      <w:r>
        <w:rPr>
          <w:rFonts w:cs="Arial" w:ascii="Arial" w:hAnsi="Arial"/>
          <w:color w:val="000000"/>
          <w:sz w:val="24"/>
          <w:szCs w:val="24"/>
        </w:rPr>
        <w:t xml:space="preserve">- Quanto ao </w:t>
      </w:r>
      <w:r>
        <w:rPr>
          <w:rFonts w:cs="Arial" w:ascii="Arial" w:hAnsi="Arial"/>
          <w:b/>
          <w:bCs/>
          <w:color w:val="000000"/>
          <w:sz w:val="24"/>
          <w:szCs w:val="24"/>
        </w:rPr>
        <w:t>Doc. 163</w:t>
      </w:r>
      <w:r>
        <w:rPr>
          <w:rFonts w:cs="Arial" w:ascii="Arial" w:hAnsi="Arial"/>
          <w:color w:val="000000"/>
          <w:sz w:val="24"/>
          <w:szCs w:val="24"/>
        </w:rPr>
        <w:t xml:space="preserve"> - sugestões do Presidente do SC sobre a composição de comissões nomeadas pelo SC - Considerando que esta CE-SC/IPB não pode modificar a composição de comissões nomeadas pelo SC, a menos que surjam pedidos de renúncia; considerando boa a sugestão de que, na nomeação de comissões, se atenda mais ao critério de distribuição das diversas comissões pelos diversos sínodos do que ao critério de fazer representar esses mesmos concílios em cada uma das comissões, a CE-SC/IPB resolve encaminhar a sugestão à próxima reunião ordinária do SC e adotar desde já tal critério na nomeação de novos membros de comissões que se façam necessárias. </w:t>
      </w:r>
    </w:p>
    <w:p>
      <w:pPr>
        <w:pStyle w:val="Bodytext"/>
        <w:spacing w:before="120" w:after="0"/>
        <w:rPr/>
      </w:pPr>
      <w:r>
        <w:rPr>
          <w:rFonts w:cs="Arial" w:ascii="Arial" w:hAnsi="Arial"/>
          <w:b/>
          <w:bCs/>
          <w:color w:val="000000"/>
          <w:sz w:val="24"/>
          <w:szCs w:val="24"/>
        </w:rPr>
        <w:t xml:space="preserve">CE-59-079 - SC - Avaliação </w:t>
      </w:r>
      <w:r>
        <w:rPr>
          <w:rFonts w:cs="Arial" w:ascii="Arial" w:hAnsi="Arial"/>
          <w:color w:val="000000"/>
          <w:sz w:val="24"/>
          <w:szCs w:val="24"/>
        </w:rPr>
        <w:t xml:space="preserve">- Quanto ao </w:t>
      </w:r>
      <w:r>
        <w:rPr>
          <w:rFonts w:cs="Arial" w:ascii="Arial" w:hAnsi="Arial"/>
          <w:b/>
          <w:bCs/>
          <w:color w:val="000000"/>
          <w:sz w:val="24"/>
          <w:szCs w:val="24"/>
        </w:rPr>
        <w:t xml:space="preserve">Doc. 98 </w:t>
      </w:r>
      <w:r>
        <w:rPr>
          <w:rFonts w:cs="Arial" w:ascii="Arial" w:hAnsi="Arial"/>
          <w:color w:val="000000"/>
          <w:sz w:val="24"/>
          <w:szCs w:val="24"/>
        </w:rPr>
        <w:t xml:space="preserve">- resolução SC-58-092, homologando resolução desta CE-SC/IPB sobre avaliação - a CE-SC/IPB resolve: a) tomar conhecimento; b) incumbir o SE de agradecer o SC. </w:t>
      </w:r>
    </w:p>
    <w:p>
      <w:pPr>
        <w:pStyle w:val="Bodytext"/>
        <w:spacing w:before="120" w:after="0"/>
        <w:rPr/>
      </w:pPr>
      <w:r>
        <w:rPr>
          <w:rFonts w:cs="Arial" w:ascii="Arial" w:hAnsi="Arial"/>
          <w:b/>
          <w:bCs/>
          <w:color w:val="000000"/>
          <w:sz w:val="24"/>
          <w:szCs w:val="24"/>
        </w:rPr>
        <w:t>CE-59-080 - Controle de Natalidade</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ofício do PCPN sobre comissão especial para estudo do controle de natalidade - a CE-SC/IPB resolve nomear a seguinte comissão especial para estudar o assunto, autorizando-se a procurar a colaboração de elementos leigos ou ministros e incluí-los na Comissão: reverendos prof. Júlio de Andrade Ferreira, prof. Américo J. Ribeiro, Nephtali Vieira Júnior, Natanael de Almeida Leitão, Milton Leitão e Marcelino Pires de Carvalho. </w:t>
      </w:r>
    </w:p>
    <w:p>
      <w:pPr>
        <w:pStyle w:val="Bodytext"/>
        <w:spacing w:before="120" w:after="0"/>
        <w:rPr/>
      </w:pPr>
      <w:r>
        <w:rPr>
          <w:rFonts w:cs="Arial" w:ascii="Arial" w:hAnsi="Arial"/>
          <w:b/>
          <w:bCs/>
          <w:color w:val="000000"/>
          <w:sz w:val="24"/>
          <w:szCs w:val="24"/>
        </w:rPr>
        <w:t>CE-59-081 - SE - Ausência a Reuniões</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anexo 4 ao relatório do SE justificando ausência a reuniões de comissões como o DIL, o CIP, a CPUC e a CCF - a CE-SC/IPB resolve tomar conhecimento. </w:t>
      </w:r>
    </w:p>
    <w:p>
      <w:pPr>
        <w:pStyle w:val="Bodytext"/>
        <w:spacing w:before="120" w:after="0"/>
        <w:rPr/>
      </w:pPr>
      <w:r>
        <w:rPr>
          <w:rFonts w:cs="Arial" w:ascii="Arial" w:hAnsi="Arial"/>
          <w:b/>
          <w:bCs/>
          <w:color w:val="000000"/>
          <w:sz w:val="24"/>
          <w:szCs w:val="24"/>
        </w:rPr>
        <w:t>CE-59-082 - SE - Demissão de Comissões</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anexo 1 do relatório do SE no qual pede seja dispensado de dez comissões em que foi incluído seu nome - a CE-SC/IPB resolve atender dispensando-o das seguintes comissões: JME, Tribunal de Recursos (suplente), Novo Seminário, Divisão do Sínodo Minas - Espírito Santo e Representação na Direção do Hospital de Dourados, conservando-o, porém, nas seguintes: CIP, Plano de Reforma Comissão Executiva, Fundação Ateneu Cachoeirense e DIL. </w:t>
      </w:r>
    </w:p>
    <w:p>
      <w:pPr>
        <w:pStyle w:val="Bodytext"/>
        <w:spacing w:before="120" w:after="0"/>
        <w:rPr/>
      </w:pPr>
      <w:r>
        <w:rPr>
          <w:rFonts w:cs="Arial" w:ascii="Arial" w:hAnsi="Arial"/>
          <w:b/>
          <w:bCs/>
          <w:color w:val="000000"/>
          <w:sz w:val="24"/>
          <w:szCs w:val="24"/>
        </w:rPr>
        <w:t xml:space="preserve">CE-59-083 - SE - Poderes - Competência </w:t>
      </w:r>
      <w:r>
        <w:rPr>
          <w:rFonts w:cs="Arial" w:ascii="Arial" w:hAnsi="Arial"/>
          <w:color w:val="000000"/>
          <w:sz w:val="24"/>
          <w:szCs w:val="24"/>
        </w:rPr>
        <w:t xml:space="preserve">- Quanto ao </w:t>
      </w:r>
      <w:r>
        <w:rPr>
          <w:rFonts w:cs="Arial" w:ascii="Arial" w:hAnsi="Arial"/>
          <w:b/>
          <w:bCs/>
          <w:color w:val="000000"/>
          <w:sz w:val="24"/>
          <w:szCs w:val="24"/>
        </w:rPr>
        <w:t xml:space="preserve">Doc. 97 </w:t>
      </w:r>
      <w:r>
        <w:rPr>
          <w:rFonts w:cs="Arial" w:ascii="Arial" w:hAnsi="Arial"/>
          <w:color w:val="000000"/>
          <w:sz w:val="24"/>
          <w:szCs w:val="24"/>
        </w:rPr>
        <w:t xml:space="preserve">- resolução SC-58-101 estabelecendo entendimentos no que diz respeito aos poderes e a competência da SE - a CE-SC/IPB resolve tomar conhecimento. </w:t>
      </w:r>
    </w:p>
    <w:p>
      <w:pPr>
        <w:pStyle w:val="Bodytext"/>
        <w:spacing w:before="120" w:after="0"/>
        <w:rPr/>
      </w:pPr>
      <w:r>
        <w:rPr>
          <w:rFonts w:cs="Arial" w:ascii="Arial" w:hAnsi="Arial"/>
          <w:b/>
          <w:bCs/>
          <w:color w:val="000000"/>
          <w:sz w:val="24"/>
          <w:szCs w:val="24"/>
        </w:rPr>
        <w:t>CE-59-084 - SAREVANGEL</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participando a organização do Serviço de Assistência aos Evangélicos Refugiados - a CE-SC/IPB resolve: 1) tomar conhecimento; 2) recomendar às igrejas o aproveitamento deste serviço nas relações que tiverem com refugiados evangélicos. </w:t>
      </w:r>
    </w:p>
    <w:p>
      <w:pPr>
        <w:pStyle w:val="Bodytext"/>
        <w:spacing w:before="120" w:after="0"/>
        <w:rPr/>
      </w:pPr>
      <w:r>
        <w:rPr>
          <w:rFonts w:cs="Arial" w:ascii="Arial" w:hAnsi="Arial"/>
          <w:b/>
          <w:bCs/>
          <w:color w:val="000000"/>
          <w:sz w:val="24"/>
          <w:szCs w:val="24"/>
        </w:rPr>
        <w:t>CE-59-085 - United Church of Christ</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 carta da United Church of Christ in the USA, resultado ela de união das igrejas “Congregational Christian” e “Evangelical Reformed” afirmando a sua convicção de que a mesa do Senhor deve ser de livre acesso a todo aquele que “ama o Senhor Jesus e que procura o estabelecimento de sua vontade e seu Reino” e, expressando o seu propósito de franquear seus púlpitos e a mesa do Senhor neste espírito - a CE-SC/IPB resolve tomar conhecimento e arquivar. </w:t>
      </w:r>
    </w:p>
    <w:p>
      <w:pPr>
        <w:pStyle w:val="Bodytext"/>
        <w:spacing w:before="120" w:after="0"/>
        <w:rPr/>
      </w:pPr>
      <w:r>
        <w:rPr>
          <w:rFonts w:cs="Arial" w:ascii="Arial" w:hAnsi="Arial"/>
          <w:b/>
          <w:bCs/>
          <w:color w:val="000000"/>
          <w:sz w:val="24"/>
          <w:szCs w:val="24"/>
        </w:rPr>
        <w:t>CE-59-086 - Diaconia de Avivamentos</w:t>
      </w:r>
      <w:r>
        <w:rPr>
          <w:rFonts w:cs="Arial" w:ascii="Arial" w:hAnsi="Arial"/>
          <w:color w:val="000000"/>
          <w:sz w:val="24"/>
          <w:szCs w:val="24"/>
        </w:rPr>
        <w:t xml:space="preserve"> - Quanto aos Documentos 150 e 151 - consultas do SE e da Igreja de Copacabana sobre entidades eclesiásticas da ordem de Melquisedeque e Diaconia de Avivamento - a CE-SC/IPB resolve recomendar às igrejas que não prestigiem a Diaconia de Avivamento sem que haja um pronunciamento do SC a respeito. </w:t>
      </w:r>
    </w:p>
    <w:p>
      <w:pPr>
        <w:pStyle w:val="Bodytext"/>
        <w:spacing w:before="120" w:after="0"/>
        <w:rPr/>
      </w:pPr>
      <w:r>
        <w:rPr>
          <w:rFonts w:cs="Arial" w:ascii="Arial" w:hAnsi="Arial"/>
          <w:b/>
          <w:bCs/>
          <w:color w:val="000000"/>
          <w:sz w:val="24"/>
          <w:szCs w:val="24"/>
        </w:rPr>
        <w:t>CE-59-087 - Mocidade Para Cristo</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consulta do PRJN sobre o movimento “Mocidade para Cristo” - a CE-SC/IPB resolve sugerir que nenhuma Igreja permita a intrusão de tais movimentos antes que o SC se pronuncie a respeito. </w:t>
      </w:r>
    </w:p>
    <w:p>
      <w:pPr>
        <w:pStyle w:val="Bodytext"/>
        <w:spacing w:before="120" w:after="0"/>
        <w:rPr/>
      </w:pPr>
      <w:r>
        <w:rPr>
          <w:rFonts w:cs="Arial" w:ascii="Arial" w:hAnsi="Arial"/>
          <w:b/>
          <w:bCs/>
          <w:color w:val="000000"/>
          <w:sz w:val="24"/>
          <w:szCs w:val="24"/>
        </w:rPr>
        <w:t>CE-59-088 - Estatutos das Igrejas</w:t>
      </w:r>
      <w:r>
        <w:rPr>
          <w:rFonts w:cs="Arial" w:ascii="Arial" w:hAnsi="Arial"/>
          <w:color w:val="000000"/>
          <w:sz w:val="24"/>
          <w:szCs w:val="24"/>
        </w:rPr>
        <w:t xml:space="preserve"> - Quanto à comunicação do PCPN sobre o cumprimento de exigências constitucionais a CE-SC/IPB resolve tomar conhecimento e arquivar. </w:t>
      </w:r>
    </w:p>
    <w:p>
      <w:pPr>
        <w:pStyle w:val="Bodytext"/>
        <w:spacing w:before="120" w:after="0"/>
        <w:rPr/>
      </w:pPr>
      <w:r>
        <w:rPr>
          <w:rFonts w:cs="Arial" w:ascii="Arial" w:hAnsi="Arial"/>
          <w:b/>
          <w:bCs/>
          <w:color w:val="000000"/>
          <w:sz w:val="24"/>
          <w:szCs w:val="24"/>
        </w:rPr>
        <w:t>CE-59-089 - Movimentos Extra-Eclesiásticos</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consulta do Rev. prof. Benjamin Moraes a respeito de movimentos extra-eclesiásticos no país que não aceitam o controle de nenhum organismo interdenominacional - a CE-SC/IPB resolve sugerir que nenhuma Igreja permita a intrusão de tais movimentos antes que o SC se pronuncie a respeito. </w:t>
      </w:r>
    </w:p>
    <w:p>
      <w:pPr>
        <w:pStyle w:val="Bodytext"/>
        <w:spacing w:before="120" w:after="0"/>
        <w:rPr/>
      </w:pPr>
      <w:r>
        <w:rPr>
          <w:rFonts w:cs="Arial" w:ascii="Arial" w:hAnsi="Arial"/>
          <w:b/>
          <w:bCs/>
          <w:color w:val="000000"/>
          <w:sz w:val="24"/>
          <w:szCs w:val="24"/>
        </w:rPr>
        <w:t xml:space="preserve">CE-59-090 - Missões e Obreiro Nacional </w:t>
      </w:r>
      <w:r>
        <w:rPr>
          <w:rFonts w:cs="Arial" w:ascii="Arial" w:hAnsi="Arial"/>
          <w:color w:val="000000"/>
          <w:sz w:val="24"/>
          <w:szCs w:val="24"/>
        </w:rPr>
        <w:t xml:space="preserve">- Quanto ao </w:t>
      </w:r>
      <w:r>
        <w:rPr>
          <w:rFonts w:cs="Arial" w:ascii="Arial" w:hAnsi="Arial"/>
          <w:b/>
          <w:bCs/>
          <w:color w:val="000000"/>
          <w:sz w:val="24"/>
          <w:szCs w:val="24"/>
        </w:rPr>
        <w:t>Doc. 164</w:t>
      </w:r>
      <w:r>
        <w:rPr>
          <w:rFonts w:cs="Arial" w:ascii="Arial" w:hAnsi="Arial"/>
          <w:color w:val="000000"/>
          <w:sz w:val="24"/>
          <w:szCs w:val="24"/>
        </w:rPr>
        <w:t xml:space="preserve"> - destaque 3 do relatório do Presidente sugerindo que a CE-SC/IPB formule um anteprojeto de regulamentação das relações entre as Missões e qualquer obreiro nacional, leigo ou Ministro - a CE-SC/IPB resolve encaminhar ao CIP, para seu estudo e preparo. </w:t>
      </w:r>
    </w:p>
    <w:p>
      <w:pPr>
        <w:pStyle w:val="Bodytext"/>
        <w:spacing w:before="120" w:after="0"/>
        <w:rPr/>
      </w:pPr>
      <w:r>
        <w:rPr>
          <w:rFonts w:cs="Arial" w:ascii="Arial" w:hAnsi="Arial"/>
          <w:b/>
          <w:bCs/>
          <w:color w:val="000000"/>
          <w:sz w:val="24"/>
          <w:szCs w:val="24"/>
        </w:rPr>
        <w:t>CE-59-091 - Mocidade Para Cristo</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anexo 13 do relatório do SE pedindo pronunciamento da CE-SC/IPB sobre propaganda de concurso do movimento MOCIDADE PARA CRISTO entre as UMPs - a CE-SC/IPB resolve que, de acordo com a CI/IPB, nenhuma organização da IPB deve entrar em cooperação com qualquer movimento religioso ou social sem prévia autorização do SC. </w:t>
      </w:r>
    </w:p>
    <w:p>
      <w:pPr>
        <w:pStyle w:val="Bodytext"/>
        <w:spacing w:before="120" w:after="0"/>
        <w:rPr/>
      </w:pPr>
      <w:r>
        <w:rPr>
          <w:rFonts w:cs="Arial" w:ascii="Arial" w:hAnsi="Arial"/>
          <w:b/>
          <w:bCs/>
          <w:color w:val="000000"/>
          <w:sz w:val="24"/>
          <w:szCs w:val="24"/>
        </w:rPr>
        <w:t>CE-59-092 - Vocações Universitárias</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SC-58-063 sobre vocações universitárias - a CE-SC/IPB resolve encaminhar à Comissão que estudará a criação do Departamento Estudantil na SGM. </w:t>
      </w:r>
    </w:p>
    <w:p>
      <w:pPr>
        <w:pStyle w:val="Bodytext"/>
        <w:spacing w:before="120" w:after="0"/>
        <w:rPr/>
      </w:pPr>
      <w:r>
        <w:rPr>
          <w:rFonts w:cs="Arial" w:ascii="Arial" w:hAnsi="Arial"/>
          <w:b/>
          <w:bCs/>
          <w:color w:val="000000"/>
          <w:sz w:val="24"/>
          <w:szCs w:val="24"/>
        </w:rPr>
        <w:t>CE-59-093 - Seminário do Centenário</w:t>
      </w:r>
      <w:r>
        <w:rPr>
          <w:rFonts w:cs="Arial" w:ascii="Arial" w:hAnsi="Arial"/>
          <w:color w:val="000000"/>
          <w:sz w:val="24"/>
          <w:szCs w:val="24"/>
        </w:rPr>
        <w:t xml:space="preserve"> - Quanto aos Documentos 167 e 205 - relatório do Presidente da Diretoria do Seminário Teológico Presbiteriano do Centenário e destaque nº 4 do relatório do Presidente do SC - A CE-SC/IPB resolve tomar conhecimento. </w:t>
      </w:r>
    </w:p>
    <w:p>
      <w:pPr>
        <w:pStyle w:val="Bodytext"/>
        <w:spacing w:before="120" w:after="0"/>
        <w:rPr/>
      </w:pPr>
      <w:r>
        <w:rPr>
          <w:rFonts w:cs="Arial" w:ascii="Arial" w:hAnsi="Arial"/>
          <w:b/>
          <w:bCs/>
          <w:color w:val="000000"/>
          <w:sz w:val="24"/>
          <w:szCs w:val="24"/>
        </w:rPr>
        <w:t>CE-59-094 - Seminário Centenário-Diretoria</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ofício do Secretário da Diretoria do Seminário Teológico Presbiteriano do Centenário - a CE-SC/IPB resolve: 1) tomar conhecimento dos passos dados pela Diretoria, com referência ao funcionamento do Seminário; 2) encaminhar à Comissão competente o pedido de uma verba de Cr$360.000,00 - trezentos e sessenta mil cruzeiros - para a instalação provisória e manutenção de um professor neste ano; 3) declarar que a Diretoria do Seminário não tem autorização para realizar campanha financeira, e que ao Sínodo é que compete prover os meios de sustento de professor a seu cargo. </w:t>
      </w:r>
    </w:p>
    <w:p>
      <w:pPr>
        <w:pStyle w:val="Bodytext"/>
        <w:spacing w:before="120" w:after="0"/>
        <w:rPr/>
      </w:pPr>
      <w:r>
        <w:rPr>
          <w:rFonts w:cs="Arial" w:ascii="Arial" w:hAnsi="Arial"/>
          <w:b/>
          <w:bCs/>
          <w:color w:val="000000"/>
          <w:sz w:val="24"/>
          <w:szCs w:val="24"/>
        </w:rPr>
        <w:t>CE-59-095 - Seminário Centenário-Estatutos</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anexo 1) projeto de Estatuto da Diretoria do Seminário Teológico Presbiteriano do Centenário - a CE-SC/IPB resolve aprovar, ad-referendum, os Estatutos, com as seguintes alterações: 1) A alínea “c” </w:t>
      </w:r>
      <w:r>
        <w:rPr>
          <w:rFonts w:cs="Arial" w:ascii="Arial" w:hAnsi="Arial"/>
          <w:b/>
          <w:bCs/>
          <w:color w:val="000000"/>
          <w:sz w:val="24"/>
          <w:szCs w:val="24"/>
        </w:rPr>
        <w:t xml:space="preserve">Art. 4º </w:t>
      </w:r>
      <w:r>
        <w:rPr>
          <w:rFonts w:cs="Arial" w:ascii="Arial" w:hAnsi="Arial"/>
          <w:color w:val="000000"/>
          <w:sz w:val="24"/>
          <w:szCs w:val="24"/>
        </w:rPr>
        <w:t xml:space="preserve">terá a seguinte redação: “um representante de cada Presbitério do Sínodo ou dos sínodos da região atualmente abrangida pelo SME, conforme determinação do Supremo Concílio”. 2) A alínea “d” do </w:t>
      </w:r>
      <w:r>
        <w:rPr>
          <w:rFonts w:cs="Arial" w:ascii="Arial" w:hAnsi="Arial"/>
          <w:b/>
          <w:bCs/>
          <w:color w:val="000000"/>
          <w:sz w:val="24"/>
          <w:szCs w:val="24"/>
        </w:rPr>
        <w:t xml:space="preserve">Art. 4º </w:t>
      </w:r>
      <w:r>
        <w:rPr>
          <w:rFonts w:cs="Arial" w:ascii="Arial" w:hAnsi="Arial"/>
          <w:color w:val="000000"/>
          <w:sz w:val="24"/>
          <w:szCs w:val="24"/>
        </w:rPr>
        <w:t xml:space="preserve">terá a seguinte redação: “um representante das Missões de cada uma das Juntas de Nashville e de Nova York”. 3) A parte final d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 xml:space="preserve">Art. 7º </w:t>
      </w:r>
      <w:r>
        <w:rPr>
          <w:rFonts w:cs="Arial" w:ascii="Arial" w:hAnsi="Arial"/>
          <w:color w:val="000000"/>
          <w:sz w:val="24"/>
          <w:szCs w:val="24"/>
        </w:rPr>
        <w:t xml:space="preserve">será modificada para: “Neste caso o Tesoureiro será membro ex-officio, sem direito de votar”. 4) Do </w:t>
      </w:r>
      <w:r>
        <w:rPr>
          <w:rFonts w:cs="Arial" w:ascii="Arial" w:hAnsi="Arial"/>
          <w:b/>
          <w:bCs/>
          <w:color w:val="000000"/>
          <w:sz w:val="24"/>
          <w:szCs w:val="24"/>
        </w:rPr>
        <w:t>Art. 11</w:t>
      </w:r>
      <w:r>
        <w:rPr>
          <w:rFonts w:cs="Arial" w:ascii="Arial" w:hAnsi="Arial"/>
          <w:color w:val="000000"/>
          <w:sz w:val="24"/>
          <w:szCs w:val="24"/>
        </w:rPr>
        <w:t xml:space="preserve">, nas atribuições do Secretário, eliminar a parte final da alínea “d” que diz: “e apresentar relatório final à Assembléia”. 5) Eliminar no </w:t>
      </w:r>
      <w:r>
        <w:rPr>
          <w:rFonts w:cs="Arial" w:ascii="Arial" w:hAnsi="Arial"/>
          <w:b/>
          <w:bCs/>
          <w:color w:val="000000"/>
          <w:sz w:val="24"/>
          <w:szCs w:val="24"/>
        </w:rPr>
        <w:t>Art. 12</w:t>
      </w:r>
      <w:r>
        <w:rPr>
          <w:rFonts w:cs="Arial" w:ascii="Arial" w:hAnsi="Arial"/>
          <w:color w:val="000000"/>
          <w:sz w:val="24"/>
          <w:szCs w:val="24"/>
        </w:rPr>
        <w:t xml:space="preserve">, na alínea “e”, a expressão “e extraordinárias”. 6) No §1º do </w:t>
      </w:r>
      <w:r>
        <w:rPr>
          <w:rFonts w:cs="Arial" w:ascii="Arial" w:hAnsi="Arial"/>
          <w:b/>
          <w:bCs/>
          <w:color w:val="000000"/>
          <w:sz w:val="24"/>
          <w:szCs w:val="24"/>
        </w:rPr>
        <w:t>Art. 12</w:t>
      </w:r>
      <w:r>
        <w:rPr>
          <w:rFonts w:cs="Arial" w:ascii="Arial" w:hAnsi="Arial"/>
          <w:color w:val="000000"/>
          <w:sz w:val="24"/>
          <w:szCs w:val="24"/>
        </w:rPr>
        <w:t xml:space="preserve">, a importância de Cr$50.000,00 é alterada para Cr$10.000,00. 7) No </w:t>
      </w:r>
      <w:r>
        <w:rPr>
          <w:rFonts w:cs="Arial" w:ascii="Arial" w:hAnsi="Arial"/>
          <w:b/>
          <w:bCs/>
          <w:color w:val="000000"/>
          <w:sz w:val="24"/>
          <w:szCs w:val="24"/>
        </w:rPr>
        <w:t>Art. 14</w:t>
      </w:r>
      <w:r>
        <w:rPr>
          <w:rFonts w:cs="Arial" w:ascii="Arial" w:hAnsi="Arial"/>
          <w:color w:val="000000"/>
          <w:sz w:val="24"/>
          <w:szCs w:val="24"/>
        </w:rPr>
        <w:t xml:space="preserve">, substituir a expressão “em novembro ou dezembro de cada ano” pela expressão “depois de encerrado o ano letivo do Seminário”. 8) No </w:t>
      </w:r>
      <w:r>
        <w:rPr>
          <w:rFonts w:cs="Arial" w:ascii="Arial" w:hAnsi="Arial"/>
          <w:b/>
          <w:bCs/>
          <w:color w:val="000000"/>
          <w:sz w:val="24"/>
          <w:szCs w:val="24"/>
        </w:rPr>
        <w:t>Art. 14</w:t>
      </w:r>
      <w:r>
        <w:rPr>
          <w:rFonts w:cs="Arial" w:ascii="Arial" w:hAnsi="Arial"/>
          <w:color w:val="000000"/>
          <w:sz w:val="24"/>
          <w:szCs w:val="24"/>
        </w:rPr>
        <w:t xml:space="preserve">, alínea “c”, substituir a expressão “um terço” pela expressão “dois terços”. 9) Alterar a ordem das alíneas do </w:t>
      </w:r>
      <w:r>
        <w:rPr>
          <w:rFonts w:cs="Arial" w:ascii="Arial" w:hAnsi="Arial"/>
          <w:b/>
          <w:bCs/>
          <w:color w:val="000000"/>
          <w:sz w:val="24"/>
          <w:szCs w:val="24"/>
        </w:rPr>
        <w:t>Art. 15</w:t>
      </w:r>
      <w:r>
        <w:rPr>
          <w:rFonts w:cs="Arial" w:ascii="Arial" w:hAnsi="Arial"/>
          <w:color w:val="000000"/>
          <w:sz w:val="24"/>
          <w:szCs w:val="24"/>
        </w:rPr>
        <w:t xml:space="preserve">, de tal modo que a matéria contida nas alíneas “e” e “f” apareça antes da que está contida na alínea “b”. 10) O que consta da alínea “c” do </w:t>
      </w:r>
      <w:r>
        <w:rPr>
          <w:rFonts w:cs="Arial" w:ascii="Arial" w:hAnsi="Arial"/>
          <w:b/>
          <w:bCs/>
          <w:color w:val="000000"/>
          <w:sz w:val="24"/>
          <w:szCs w:val="24"/>
        </w:rPr>
        <w:t>Art. 15</w:t>
      </w:r>
      <w:r>
        <w:rPr>
          <w:rFonts w:cs="Arial" w:ascii="Arial" w:hAnsi="Arial"/>
          <w:color w:val="000000"/>
          <w:sz w:val="24"/>
          <w:szCs w:val="24"/>
        </w:rPr>
        <w:t xml:space="preserve">, deverá ter a seguinte redação: “eleger o Reitor e o Deão e, quando necessário, eleger ou contratar o Administrador e o Arquivista do Seminário”. 11) Eliminar o §3º do </w:t>
      </w:r>
      <w:r>
        <w:rPr>
          <w:rFonts w:cs="Arial" w:ascii="Arial" w:hAnsi="Arial"/>
          <w:b/>
          <w:bCs/>
          <w:color w:val="000000"/>
          <w:sz w:val="24"/>
          <w:szCs w:val="24"/>
        </w:rPr>
        <w:t>Art. 15</w:t>
      </w:r>
      <w:r>
        <w:rPr>
          <w:rFonts w:cs="Arial" w:ascii="Arial" w:hAnsi="Arial"/>
          <w:color w:val="000000"/>
          <w:sz w:val="24"/>
          <w:szCs w:val="24"/>
        </w:rPr>
        <w:t xml:space="preserve">. 12) No </w:t>
      </w:r>
      <w:r>
        <w:rPr>
          <w:rFonts w:cs="Arial" w:ascii="Arial" w:hAnsi="Arial"/>
          <w:b/>
          <w:bCs/>
          <w:color w:val="000000"/>
          <w:sz w:val="24"/>
          <w:szCs w:val="24"/>
        </w:rPr>
        <w:t>Art. 20</w:t>
      </w:r>
      <w:r>
        <w:rPr>
          <w:rFonts w:cs="Arial" w:ascii="Arial" w:hAnsi="Arial"/>
          <w:color w:val="000000"/>
          <w:sz w:val="24"/>
          <w:szCs w:val="24"/>
        </w:rPr>
        <w:t>, alterar a expressão “o saldo pertencerá” por “os bens passarão à administração direta do Supremo Concílio”.</w:t>
      </w:r>
    </w:p>
    <w:p>
      <w:pPr>
        <w:pStyle w:val="Bodytext"/>
        <w:spacing w:before="120" w:after="0"/>
        <w:rPr/>
      </w:pPr>
      <w:r>
        <w:rPr>
          <w:rFonts w:cs="Arial" w:ascii="Arial" w:hAnsi="Arial"/>
          <w:b/>
          <w:bCs/>
          <w:color w:val="000000"/>
          <w:sz w:val="24"/>
          <w:szCs w:val="24"/>
        </w:rPr>
        <w:t>CE-59-096 - Seminário Centenário - Reg. Interno</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anexo 2 - Projeto de Regulamento Interno do Seminário Teológico Presbiteriano do Centenário - a CE-SC/IPB resolve aprovar o Regulamento com as seguintes alterações: 1) Ao </w:t>
      </w:r>
      <w:r>
        <w:rPr>
          <w:rFonts w:cs="Arial" w:ascii="Arial" w:hAnsi="Arial"/>
          <w:b/>
          <w:bCs/>
          <w:color w:val="000000"/>
          <w:sz w:val="24"/>
          <w:szCs w:val="24"/>
        </w:rPr>
        <w:t xml:space="preserve">Art. 2º </w:t>
      </w:r>
      <w:r>
        <w:rPr>
          <w:rFonts w:cs="Arial" w:ascii="Arial" w:hAnsi="Arial"/>
          <w:color w:val="000000"/>
          <w:sz w:val="24"/>
          <w:szCs w:val="24"/>
        </w:rPr>
        <w:t>será acrescentado o seguinte “</w:t>
      </w:r>
      <w:r>
        <w:rPr>
          <w:rFonts w:cs="Arial" w:ascii="Arial" w:hAnsi="Arial"/>
          <w:b/>
          <w:bCs/>
          <w:color w:val="000000"/>
          <w:sz w:val="24"/>
          <w:szCs w:val="24"/>
        </w:rPr>
        <w:t>Parágrafo único</w:t>
      </w:r>
      <w:r>
        <w:rPr>
          <w:rFonts w:cs="Arial" w:ascii="Arial" w:hAnsi="Arial"/>
          <w:color w:val="000000"/>
          <w:sz w:val="24"/>
          <w:szCs w:val="24"/>
        </w:rPr>
        <w:t xml:space="preserve">: Os candidatos de outras denominações, além das exigências acima, pagarão uma taxa per capita determinada pela Congregação do Seminário, para ajudar na manutenção dos professores e outras despesas gerais do Seminário”; 2) Na alínea “b” do </w:t>
      </w:r>
      <w:r>
        <w:rPr>
          <w:rFonts w:cs="Arial" w:ascii="Arial" w:hAnsi="Arial"/>
          <w:b/>
          <w:bCs/>
          <w:color w:val="000000"/>
          <w:sz w:val="24"/>
          <w:szCs w:val="24"/>
        </w:rPr>
        <w:t>Art. 5º,</w:t>
      </w:r>
      <w:r>
        <w:rPr>
          <w:rFonts w:cs="Arial" w:ascii="Arial" w:hAnsi="Arial"/>
          <w:color w:val="000000"/>
          <w:sz w:val="24"/>
          <w:szCs w:val="24"/>
        </w:rPr>
        <w:t xml:space="preserve"> substituir a expressão “Na última quinzena de julho” pela expressão “no fim do primeiro semestre, em data determinada pela Congregação”. 3) A alínea “c” do </w:t>
      </w:r>
      <w:r>
        <w:rPr>
          <w:rFonts w:cs="Arial" w:ascii="Arial" w:hAnsi="Arial"/>
          <w:b/>
          <w:bCs/>
          <w:color w:val="000000"/>
          <w:sz w:val="24"/>
          <w:szCs w:val="24"/>
        </w:rPr>
        <w:t>Art. 5º,</w:t>
      </w:r>
      <w:r>
        <w:rPr>
          <w:rFonts w:cs="Arial" w:ascii="Arial" w:hAnsi="Arial"/>
          <w:color w:val="000000"/>
          <w:sz w:val="24"/>
          <w:szCs w:val="24"/>
        </w:rPr>
        <w:t xml:space="preserve"> terá a seguinte redação: “No fim do ano letivo, em data determinada pela Congregação”. 4) No capítulo 3: CURRÍCULO, acrescentar: “</w:t>
      </w:r>
      <w:r>
        <w:rPr>
          <w:rFonts w:cs="Arial" w:ascii="Arial" w:hAnsi="Arial"/>
          <w:b/>
          <w:bCs/>
          <w:color w:val="000000"/>
          <w:sz w:val="24"/>
          <w:szCs w:val="24"/>
        </w:rPr>
        <w:t xml:space="preserve">Art. 6º </w:t>
      </w:r>
      <w:r>
        <w:rPr>
          <w:rFonts w:cs="Arial" w:ascii="Arial" w:hAnsi="Arial"/>
          <w:color w:val="000000"/>
          <w:sz w:val="24"/>
          <w:szCs w:val="24"/>
        </w:rPr>
        <w:t xml:space="preserve">- As cadeiras do Currículo serão:... “5) Acrescentar depois da palavra “aula”, respectivamente, as palavras “semanais” e “semanal” no capítulo III. 6) Alterar a numeração dos artigos 6º e seguintes, em vista do disposto no item 4 deste relatório. 7) No item 2 da Divisão 1, do capítulo 3, substituir “História da Igreja” por “Curso Elementar de História da Igreja, como ênfase na História do Presbiterianismo no Brasil”. 8) Alterar, no </w:t>
      </w:r>
      <w:r>
        <w:rPr>
          <w:rFonts w:cs="Arial" w:ascii="Arial" w:hAnsi="Arial"/>
          <w:b/>
          <w:bCs/>
          <w:color w:val="000000"/>
          <w:sz w:val="24"/>
          <w:szCs w:val="24"/>
        </w:rPr>
        <w:t>Art. 7º,</w:t>
      </w:r>
      <w:r>
        <w:rPr>
          <w:rFonts w:cs="Arial" w:ascii="Arial" w:hAnsi="Arial"/>
          <w:color w:val="000000"/>
          <w:sz w:val="24"/>
          <w:szCs w:val="24"/>
        </w:rPr>
        <w:t xml:space="preserve"> a expressão “a pedido de três lentes” por “a pedido de dois terços dos seus membros”. 9) No </w:t>
      </w:r>
      <w:r>
        <w:rPr>
          <w:rFonts w:cs="Arial" w:ascii="Arial" w:hAnsi="Arial"/>
          <w:b/>
          <w:bCs/>
          <w:color w:val="000000"/>
          <w:sz w:val="24"/>
          <w:szCs w:val="24"/>
        </w:rPr>
        <w:t xml:space="preserve">Art. 8º </w:t>
      </w:r>
      <w:r>
        <w:rPr>
          <w:rFonts w:cs="Arial" w:ascii="Arial" w:hAnsi="Arial"/>
          <w:color w:val="000000"/>
          <w:sz w:val="24"/>
          <w:szCs w:val="24"/>
        </w:rPr>
        <w:t xml:space="preserve">eliminar na parte final da alínea “b” a expressão “ensina”. 10) A alínea “c” do </w:t>
      </w:r>
      <w:r>
        <w:rPr>
          <w:rFonts w:cs="Arial" w:ascii="Arial" w:hAnsi="Arial"/>
          <w:b/>
          <w:bCs/>
          <w:color w:val="000000"/>
          <w:sz w:val="24"/>
          <w:szCs w:val="24"/>
        </w:rPr>
        <w:t>Art. 8º,</w:t>
      </w:r>
      <w:r>
        <w:rPr>
          <w:rFonts w:cs="Arial" w:ascii="Arial" w:hAnsi="Arial"/>
          <w:color w:val="000000"/>
          <w:sz w:val="24"/>
          <w:szCs w:val="24"/>
        </w:rPr>
        <w:t xml:space="preserve"> terá a seguinte redação: “No interregno das reuniões da Diretoria, a sua mesa tomará as medidas que se tornarem necessárias”. 11) A matéria que consta da alínea “d” do </w:t>
      </w:r>
      <w:r>
        <w:rPr>
          <w:rFonts w:cs="Arial" w:ascii="Arial" w:hAnsi="Arial"/>
          <w:b/>
          <w:bCs/>
          <w:color w:val="000000"/>
          <w:sz w:val="24"/>
          <w:szCs w:val="24"/>
        </w:rPr>
        <w:t xml:space="preserve">Art. 8º </w:t>
      </w:r>
      <w:r>
        <w:rPr>
          <w:rFonts w:cs="Arial" w:ascii="Arial" w:hAnsi="Arial"/>
          <w:color w:val="000000"/>
          <w:sz w:val="24"/>
          <w:szCs w:val="24"/>
        </w:rPr>
        <w:t xml:space="preserve">será eliminada. 12) A matéria que consta da alínea “e” do </w:t>
      </w:r>
      <w:r>
        <w:rPr>
          <w:rFonts w:cs="Arial" w:ascii="Arial" w:hAnsi="Arial"/>
          <w:b/>
          <w:bCs/>
          <w:color w:val="000000"/>
          <w:sz w:val="24"/>
          <w:szCs w:val="24"/>
        </w:rPr>
        <w:t xml:space="preserve">Art. 8º </w:t>
      </w:r>
      <w:r>
        <w:rPr>
          <w:rFonts w:cs="Arial" w:ascii="Arial" w:hAnsi="Arial"/>
          <w:color w:val="000000"/>
          <w:sz w:val="24"/>
          <w:szCs w:val="24"/>
        </w:rPr>
        <w:t xml:space="preserve">terá a seguinte redação: “Dar relatório à Diretoria, por intermédio do Reitor e do Deão, segundo as atribuições de cada um”. 13) Da alínea “h” do </w:t>
      </w:r>
      <w:r>
        <w:rPr>
          <w:rFonts w:cs="Arial" w:ascii="Arial" w:hAnsi="Arial"/>
          <w:b/>
          <w:bCs/>
          <w:color w:val="000000"/>
          <w:sz w:val="24"/>
          <w:szCs w:val="24"/>
        </w:rPr>
        <w:t xml:space="preserve">Art. 8º </w:t>
      </w:r>
      <w:r>
        <w:rPr>
          <w:rFonts w:cs="Arial" w:ascii="Arial" w:hAnsi="Arial"/>
          <w:color w:val="000000"/>
          <w:sz w:val="24"/>
          <w:szCs w:val="24"/>
        </w:rPr>
        <w:t xml:space="preserve">eliminar a expressão “todas” e “que possuam interesse”. 14) A alínea “c” do </w:t>
      </w:r>
      <w:r>
        <w:rPr>
          <w:rFonts w:cs="Arial" w:ascii="Arial" w:hAnsi="Arial"/>
          <w:b/>
          <w:bCs/>
          <w:color w:val="000000"/>
          <w:sz w:val="24"/>
          <w:szCs w:val="24"/>
        </w:rPr>
        <w:t>Art. 9º,</w:t>
      </w:r>
      <w:r>
        <w:rPr>
          <w:rFonts w:cs="Arial" w:ascii="Arial" w:hAnsi="Arial"/>
          <w:color w:val="000000"/>
          <w:sz w:val="24"/>
          <w:szCs w:val="24"/>
        </w:rPr>
        <w:t xml:space="preserve"> terá a seguinte redação: “Representar o Seminário”. 15) Eliminar as alíneas “d”, “e”, “f” e “g” do </w:t>
      </w:r>
      <w:r>
        <w:rPr>
          <w:rFonts w:cs="Arial" w:ascii="Arial" w:hAnsi="Arial"/>
          <w:b/>
          <w:bCs/>
          <w:color w:val="000000"/>
          <w:sz w:val="24"/>
          <w:szCs w:val="24"/>
        </w:rPr>
        <w:t>Art. 9º.</w:t>
      </w:r>
      <w:r>
        <w:rPr>
          <w:rFonts w:cs="Arial" w:ascii="Arial" w:hAnsi="Arial"/>
          <w:color w:val="000000"/>
          <w:sz w:val="24"/>
          <w:szCs w:val="24"/>
        </w:rPr>
        <w:t xml:space="preserve"> 16) Eliminar a alínea “c” do </w:t>
      </w:r>
      <w:r>
        <w:rPr>
          <w:rFonts w:cs="Arial" w:ascii="Arial" w:hAnsi="Arial"/>
          <w:b/>
          <w:bCs/>
          <w:color w:val="000000"/>
          <w:sz w:val="24"/>
          <w:szCs w:val="24"/>
        </w:rPr>
        <w:t>Art. 10</w:t>
      </w:r>
      <w:r>
        <w:rPr>
          <w:rFonts w:cs="Arial" w:ascii="Arial" w:hAnsi="Arial"/>
          <w:color w:val="000000"/>
          <w:sz w:val="24"/>
          <w:szCs w:val="24"/>
        </w:rPr>
        <w:t xml:space="preserve">. 17) A alínea “c” do </w:t>
      </w:r>
      <w:r>
        <w:rPr>
          <w:rFonts w:cs="Arial" w:ascii="Arial" w:hAnsi="Arial"/>
          <w:b/>
          <w:bCs/>
          <w:color w:val="000000"/>
          <w:sz w:val="24"/>
          <w:szCs w:val="24"/>
        </w:rPr>
        <w:t>Art. 11</w:t>
      </w:r>
      <w:r>
        <w:rPr>
          <w:rFonts w:cs="Arial" w:ascii="Arial" w:hAnsi="Arial"/>
          <w:color w:val="000000"/>
          <w:sz w:val="24"/>
          <w:szCs w:val="24"/>
        </w:rPr>
        <w:t xml:space="preserve">, terá a seguinte redação: “Cuidar da Correspondência”. 18) Acrescentar ao </w:t>
      </w:r>
      <w:r>
        <w:rPr>
          <w:rFonts w:cs="Arial" w:ascii="Arial" w:hAnsi="Arial"/>
          <w:b/>
          <w:bCs/>
          <w:color w:val="000000"/>
          <w:sz w:val="24"/>
          <w:szCs w:val="24"/>
        </w:rPr>
        <w:t>Art. 8º,</w:t>
      </w:r>
      <w:r>
        <w:rPr>
          <w:rFonts w:cs="Arial" w:ascii="Arial" w:hAnsi="Arial"/>
          <w:color w:val="000000"/>
          <w:sz w:val="24"/>
          <w:szCs w:val="24"/>
        </w:rPr>
        <w:t xml:space="preserve"> uma nova alínea, com a seguinte redação “Elaborar o Regulamento da Biblioteca”. 19) A letra “a” do </w:t>
      </w:r>
      <w:r>
        <w:rPr>
          <w:rFonts w:cs="Arial" w:ascii="Arial" w:hAnsi="Arial"/>
          <w:b/>
          <w:bCs/>
          <w:color w:val="000000"/>
          <w:sz w:val="24"/>
          <w:szCs w:val="24"/>
        </w:rPr>
        <w:t>Art. 12</w:t>
      </w:r>
      <w:r>
        <w:rPr>
          <w:rFonts w:cs="Arial" w:ascii="Arial" w:hAnsi="Arial"/>
          <w:color w:val="000000"/>
          <w:sz w:val="24"/>
          <w:szCs w:val="24"/>
        </w:rPr>
        <w:t xml:space="preserve"> terá a seguinte redação: “Zelar pela execução do Regulamento da Biblioteca”. 20) No </w:t>
      </w:r>
      <w:r>
        <w:rPr>
          <w:rFonts w:cs="Arial" w:ascii="Arial" w:hAnsi="Arial"/>
          <w:b/>
          <w:bCs/>
          <w:color w:val="000000"/>
          <w:sz w:val="24"/>
          <w:szCs w:val="24"/>
        </w:rPr>
        <w:t>Art. 12</w:t>
      </w:r>
      <w:r>
        <w:rPr>
          <w:rFonts w:cs="Arial" w:ascii="Arial" w:hAnsi="Arial"/>
          <w:color w:val="000000"/>
          <w:sz w:val="24"/>
          <w:szCs w:val="24"/>
        </w:rPr>
        <w:t xml:space="preserve">, alínea “b”, substituir a expressão “interessar-se pela” por “providenciar e orientar”. 21) O </w:t>
      </w:r>
      <w:r>
        <w:rPr>
          <w:rFonts w:cs="Arial" w:ascii="Arial" w:hAnsi="Arial"/>
          <w:b/>
          <w:bCs/>
          <w:color w:val="000000"/>
          <w:sz w:val="24"/>
          <w:szCs w:val="24"/>
        </w:rPr>
        <w:t>Art. 14</w:t>
      </w:r>
      <w:r>
        <w:rPr>
          <w:rFonts w:cs="Arial" w:ascii="Arial" w:hAnsi="Arial"/>
          <w:color w:val="000000"/>
          <w:sz w:val="24"/>
          <w:szCs w:val="24"/>
        </w:rPr>
        <w:t xml:space="preserve">, terá a seguinte redação: “Os alunos regularmente matriculados ficam sujeitos à freqüência às aulas, aos exames de todas as matérias do currículo e aos trabalhos prescritos, e, quando aprovados, receberão o diploma ou certificado competente”. 22) No </w:t>
      </w:r>
      <w:r>
        <w:rPr>
          <w:rFonts w:cs="Arial" w:ascii="Arial" w:hAnsi="Arial"/>
          <w:b/>
          <w:bCs/>
          <w:color w:val="000000"/>
          <w:sz w:val="24"/>
          <w:szCs w:val="24"/>
        </w:rPr>
        <w:t>Art. 15</w:t>
      </w:r>
      <w:r>
        <w:rPr>
          <w:rFonts w:cs="Arial" w:ascii="Arial" w:hAnsi="Arial"/>
          <w:color w:val="000000"/>
          <w:sz w:val="24"/>
          <w:szCs w:val="24"/>
        </w:rPr>
        <w:t xml:space="preserve">, entre as expressões “exceto as” e “por motivo de enfermidade”, acrescentar “as que se derem”. 23) O </w:t>
      </w:r>
      <w:r>
        <w:rPr>
          <w:rFonts w:cs="Arial" w:ascii="Arial" w:hAnsi="Arial"/>
          <w:b/>
          <w:bCs/>
          <w:color w:val="000000"/>
          <w:sz w:val="24"/>
          <w:szCs w:val="24"/>
        </w:rPr>
        <w:t>Art. 16</w:t>
      </w:r>
      <w:r>
        <w:rPr>
          <w:rFonts w:cs="Arial" w:ascii="Arial" w:hAnsi="Arial"/>
          <w:color w:val="000000"/>
          <w:sz w:val="24"/>
          <w:szCs w:val="24"/>
        </w:rPr>
        <w:t xml:space="preserve">, terá a seguinte redação: “Se o aluno tiver mais de 10% de faltas injustificadas nas aulas de qualquer matéria, será considerado reprovado nessa matéria; se tiver 30% de faltas justificadas deverá prestar exame vago de matéria”. 24) Eliminar o </w:t>
      </w:r>
      <w:r>
        <w:rPr>
          <w:rFonts w:cs="Arial" w:ascii="Arial" w:hAnsi="Arial"/>
          <w:b/>
          <w:bCs/>
          <w:color w:val="000000"/>
          <w:sz w:val="24"/>
          <w:szCs w:val="24"/>
        </w:rPr>
        <w:t>Art. 18</w:t>
      </w:r>
      <w:r>
        <w:rPr>
          <w:rFonts w:cs="Arial" w:ascii="Arial" w:hAnsi="Arial"/>
          <w:color w:val="000000"/>
          <w:sz w:val="24"/>
          <w:szCs w:val="24"/>
        </w:rPr>
        <w:t xml:space="preserve">, alterando a ordem numérica subseqüente. 25) No </w:t>
      </w:r>
      <w:r>
        <w:rPr>
          <w:rFonts w:cs="Arial" w:ascii="Arial" w:hAnsi="Arial"/>
          <w:b/>
          <w:bCs/>
          <w:color w:val="000000"/>
          <w:sz w:val="24"/>
          <w:szCs w:val="24"/>
        </w:rPr>
        <w:t>Art. 20</w:t>
      </w:r>
      <w:r>
        <w:rPr>
          <w:rFonts w:cs="Arial" w:ascii="Arial" w:hAnsi="Arial"/>
          <w:color w:val="000000"/>
          <w:sz w:val="24"/>
          <w:szCs w:val="24"/>
        </w:rPr>
        <w:t xml:space="preserve">, acrescentar, na alínea “c”: de acordo com item 3 das “Observações”, Divisão II do Capítulo III. 26) A alínea “e” do </w:t>
      </w:r>
      <w:r>
        <w:rPr>
          <w:rFonts w:cs="Arial" w:ascii="Arial" w:hAnsi="Arial"/>
          <w:b/>
          <w:bCs/>
          <w:color w:val="000000"/>
          <w:sz w:val="24"/>
          <w:szCs w:val="24"/>
        </w:rPr>
        <w:t>Art. 20</w:t>
      </w:r>
      <w:r>
        <w:rPr>
          <w:rFonts w:cs="Arial" w:ascii="Arial" w:hAnsi="Arial"/>
          <w:color w:val="000000"/>
          <w:sz w:val="24"/>
          <w:szCs w:val="24"/>
        </w:rPr>
        <w:t xml:space="preserve">, terá a seguinte redação: “Provas escritas e orais, de acordo com o </w:t>
      </w:r>
      <w:r>
        <w:rPr>
          <w:rFonts w:cs="Arial" w:ascii="Arial" w:hAnsi="Arial"/>
          <w:b/>
          <w:bCs/>
          <w:color w:val="000000"/>
          <w:sz w:val="24"/>
          <w:szCs w:val="24"/>
        </w:rPr>
        <w:t>Art. 19</w:t>
      </w:r>
      <w:r>
        <w:rPr>
          <w:rFonts w:cs="Arial" w:ascii="Arial" w:hAnsi="Arial"/>
          <w:color w:val="000000"/>
          <w:sz w:val="24"/>
          <w:szCs w:val="24"/>
        </w:rPr>
        <w:t xml:space="preserve">”. 27) D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20</w:t>
      </w:r>
      <w:r>
        <w:rPr>
          <w:rFonts w:cs="Arial" w:ascii="Arial" w:hAnsi="Arial"/>
          <w:color w:val="000000"/>
          <w:sz w:val="24"/>
          <w:szCs w:val="24"/>
        </w:rPr>
        <w:t xml:space="preserve">, eliminar a expressão “quando perfeitas”. 28) Eliminar no </w:t>
      </w:r>
      <w:r>
        <w:rPr>
          <w:rFonts w:cs="Arial" w:ascii="Arial" w:hAnsi="Arial"/>
          <w:b/>
          <w:bCs/>
          <w:color w:val="000000"/>
          <w:sz w:val="24"/>
          <w:szCs w:val="24"/>
        </w:rPr>
        <w:t>Art. 21</w:t>
      </w:r>
      <w:r>
        <w:rPr>
          <w:rFonts w:cs="Arial" w:ascii="Arial" w:hAnsi="Arial"/>
          <w:color w:val="000000"/>
          <w:sz w:val="24"/>
          <w:szCs w:val="24"/>
        </w:rPr>
        <w:t xml:space="preserve"> alternando a ordem numérica subseqüente. 29) A primeira parte do </w:t>
      </w:r>
      <w:r>
        <w:rPr>
          <w:rFonts w:cs="Arial" w:ascii="Arial" w:hAnsi="Arial"/>
          <w:b/>
          <w:bCs/>
          <w:color w:val="000000"/>
          <w:sz w:val="24"/>
          <w:szCs w:val="24"/>
        </w:rPr>
        <w:t>Art. 24</w:t>
      </w:r>
      <w:r>
        <w:rPr>
          <w:rFonts w:cs="Arial" w:ascii="Arial" w:hAnsi="Arial"/>
          <w:color w:val="000000"/>
          <w:sz w:val="24"/>
          <w:szCs w:val="24"/>
        </w:rPr>
        <w:t xml:space="preserve"> terá a seguinte redação: “O aluno que for reprovado em duas matérias, em segunda época, terá de repetir o ano”, conservando-se a parte final que trata de reprovação em uma apenas. 30) No </w:t>
      </w:r>
      <w:r>
        <w:rPr>
          <w:rFonts w:cs="Arial" w:ascii="Arial" w:hAnsi="Arial"/>
          <w:b/>
          <w:bCs/>
          <w:color w:val="000000"/>
          <w:sz w:val="24"/>
          <w:szCs w:val="24"/>
        </w:rPr>
        <w:t>Art. 29</w:t>
      </w:r>
      <w:r>
        <w:rPr>
          <w:rFonts w:cs="Arial" w:ascii="Arial" w:hAnsi="Arial"/>
          <w:color w:val="000000"/>
          <w:sz w:val="24"/>
          <w:szCs w:val="24"/>
        </w:rPr>
        <w:t xml:space="preserve"> substituir “pela autoridade competente” por “em livro competente”. 31) Eliminar o capítulo X. 32) A matéria que consta do Artigo Indicado sob número 26, deverá contar do capítulo IX.</w:t>
      </w:r>
    </w:p>
    <w:p>
      <w:pPr>
        <w:pStyle w:val="Bodytext"/>
        <w:spacing w:before="120" w:after="0"/>
        <w:rPr/>
      </w:pPr>
      <w:r>
        <w:rPr>
          <w:rFonts w:cs="Arial" w:ascii="Arial" w:hAnsi="Arial"/>
          <w:b/>
          <w:bCs/>
          <w:color w:val="000000"/>
          <w:sz w:val="24"/>
          <w:szCs w:val="24"/>
        </w:rPr>
        <w:t>CE-59-097 - Convite Genebra</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convite da Igreja Nacional Protestante de Genebra para as comemorações do 450º aniversário do nascimento de Calvino, de 31 de maio a 3 de junho do corrente ano - a CE-SC/IPB resolve: 1) manifestar o júbilo da IPB por esta comemoração histórica; 2) nomear um representante para comparecer à referida comemoração votando-se a verba necessária para a viagem; 3) sugerir o nome do Rev. Gerson de Azevedo Meyer, nosso missionário em Portugal. </w:t>
      </w:r>
    </w:p>
    <w:p>
      <w:pPr>
        <w:pStyle w:val="Bodytext"/>
        <w:spacing w:before="120" w:after="0"/>
        <w:rPr/>
      </w:pPr>
      <w:r>
        <w:rPr>
          <w:rFonts w:cs="Arial" w:ascii="Arial" w:hAnsi="Arial"/>
          <w:b/>
          <w:bCs/>
          <w:color w:val="000000"/>
          <w:sz w:val="24"/>
          <w:szCs w:val="24"/>
        </w:rPr>
        <w:t>CE-59-098 - SGF - Relatório</w:t>
      </w:r>
      <w:r>
        <w:rPr>
          <w:rFonts w:cs="Arial" w:ascii="Arial" w:hAnsi="Arial"/>
          <w:color w:val="000000"/>
          <w:sz w:val="24"/>
          <w:szCs w:val="24"/>
        </w:rPr>
        <w:t xml:space="preserve"> - Quanto ao relatório da Secretaria Geral do Trabalho Feminino - a CE-SC/IPB resolve: 1) aprovar o relatório com apreciação pelos trabalhos de orientação e estímulo que a Secretaria realiza junto à Federações, sociedades locais e Confederação Nacional e Sinodais; 2) recomendar que se dê ênfase a colocação da “SAF EM REVISTA” em cada lar presbiteriano, usando-se para isso, o DIA DA MULHER PRESBITERIANA em vez de instituir o DIA DA SAF EM REVISTA, conforme pedido formulado no anexo VII; 3) MANUAL: a) autorizar a SGF a distribuir a matéria já existente no Manual em circulação de acordo com a lista de capítulos anexa a este relatório; b) autorizar o acréscimo dos 6 demais capítulos contidos no anexo VIII do referido relatório; c) recomendar o título “MODELO DE REGIMENTO INTERNO” em vez de “REGIMENTO INTERNO”, apenas; d) sugerir que se promova a revisão cuidadosa da parte ortográfica do Manual; e) recomendar que se altere o item 11 do capítulo I do Regulamento Interno da Confederação Nacional onde se deverá ler o seguinte: “O Presidente e o SE do SC, bem como a Secretaria Geral, são membros ex-officio”.</w:t>
      </w:r>
    </w:p>
    <w:p>
      <w:pPr>
        <w:pStyle w:val="Bodytext"/>
        <w:spacing w:before="120" w:after="0"/>
        <w:rPr/>
      </w:pPr>
      <w:r>
        <w:rPr>
          <w:rFonts w:cs="Arial" w:ascii="Arial" w:hAnsi="Arial"/>
          <w:b/>
          <w:bCs/>
          <w:color w:val="000000"/>
          <w:sz w:val="24"/>
          <w:szCs w:val="24"/>
        </w:rPr>
        <w:t>CE-59-099 - SGH - Relatório</w:t>
      </w:r>
      <w:r>
        <w:rPr>
          <w:rFonts w:cs="Arial" w:ascii="Arial" w:hAnsi="Arial"/>
          <w:color w:val="000000"/>
          <w:sz w:val="24"/>
          <w:szCs w:val="24"/>
        </w:rPr>
        <w:t xml:space="preserve"> - Quanto a </w:t>
      </w:r>
      <w:r>
        <w:rPr>
          <w:rFonts w:cs="Arial" w:ascii="Arial" w:hAnsi="Arial"/>
          <w:b/>
          <w:bCs/>
          <w:color w:val="000000"/>
          <w:sz w:val="24"/>
          <w:szCs w:val="24"/>
        </w:rPr>
        <w:t xml:space="preserve">Doc. 99 </w:t>
      </w:r>
      <w:r>
        <w:rPr>
          <w:rFonts w:cs="Arial" w:ascii="Arial" w:hAnsi="Arial"/>
          <w:color w:val="000000"/>
          <w:sz w:val="24"/>
          <w:szCs w:val="24"/>
        </w:rPr>
        <w:t xml:space="preserve">- relatório do Secretário Geral do Trabalho Masculino - a CE-SC/IPB resolve: 1) aprovar o plano geral; 2) remeter a parte referente a verba à Subcomissão nº 1) </w:t>
      </w:r>
    </w:p>
    <w:p>
      <w:pPr>
        <w:pStyle w:val="Bodytext"/>
        <w:spacing w:before="120" w:after="0"/>
        <w:rPr/>
      </w:pPr>
      <w:r>
        <w:rPr>
          <w:rFonts w:cs="Arial" w:ascii="Arial" w:hAnsi="Arial"/>
          <w:b/>
          <w:bCs/>
          <w:color w:val="000000"/>
          <w:sz w:val="24"/>
          <w:szCs w:val="24"/>
        </w:rPr>
        <w:t>CE-59-100 - SPN - Bolívia</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ofício da diretoria do SPN encaminhando para que se envie missionário brasileiro para a Bolívia - a CE-SC/IPB resolve: 1) comunicar à Diretoria do SPN que este assunto já mereceu consideração desta CE-SC/IPB e já foi à JME; 2) remeter o apelo do Rev. Walter Montano à JME. </w:t>
      </w:r>
    </w:p>
    <w:p>
      <w:pPr>
        <w:pStyle w:val="Bodytext"/>
        <w:spacing w:before="120" w:after="0"/>
        <w:rPr/>
      </w:pPr>
      <w:r>
        <w:rPr>
          <w:rFonts w:cs="Arial" w:ascii="Arial" w:hAnsi="Arial"/>
          <w:b/>
          <w:bCs/>
          <w:color w:val="000000"/>
          <w:sz w:val="24"/>
          <w:szCs w:val="24"/>
        </w:rPr>
        <w:t>CE-59-101 - CI/IPB - 18 Assembléia - APM</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e 168 - relatório e informações da Comissão de Hospedagem da 18ª Assembléia da Aliança Presbiteriana Mundial - a CE-SC/IPB resolve: 1) tomar conhecimento de que a referida Assembléia se realizará na cidade de São Paulo, de 27 de julho a 6 de agosto do ano corrente; 2) pedir à CPUC que envie imediatamente convite a todas as igrejas que participarão da Assembléia acima aludida para que seus delegados participem das comemorações centrais do Centenário da IPB no Rio de Janeiro; 3) manifestar a apreciação desta CE-SC/IPB à Comissão de Hospedagem pelo magnífico trabalho que vem realizando; 4) registrar, para os devidos fins, que a taxa de hospedagem é de US$6.00 diários. </w:t>
      </w:r>
    </w:p>
    <w:p>
      <w:pPr>
        <w:pStyle w:val="Bodytext"/>
        <w:spacing w:before="120" w:after="0"/>
        <w:rPr/>
      </w:pPr>
      <w:r>
        <w:rPr>
          <w:rFonts w:cs="Arial" w:ascii="Arial" w:hAnsi="Arial"/>
          <w:b/>
          <w:bCs/>
          <w:color w:val="000000"/>
          <w:sz w:val="24"/>
          <w:szCs w:val="24"/>
        </w:rPr>
        <w:t xml:space="preserve">CE-59-102 - Colégio EBM - Campo Belo </w:t>
      </w:r>
      <w:r>
        <w:rPr>
          <w:rFonts w:cs="Arial" w:ascii="Arial" w:hAnsi="Arial"/>
          <w:color w:val="000000"/>
          <w:sz w:val="24"/>
          <w:szCs w:val="24"/>
        </w:rPr>
        <w:t xml:space="preserve">- Quanto ao </w:t>
      </w:r>
      <w:r>
        <w:rPr>
          <w:rFonts w:cs="Arial" w:ascii="Arial" w:hAnsi="Arial"/>
          <w:b/>
          <w:bCs/>
          <w:color w:val="000000"/>
          <w:sz w:val="24"/>
          <w:szCs w:val="24"/>
        </w:rPr>
        <w:t>Doc. 165</w:t>
      </w:r>
      <w:r>
        <w:rPr>
          <w:rFonts w:cs="Arial" w:ascii="Arial" w:hAnsi="Arial"/>
          <w:color w:val="000000"/>
          <w:sz w:val="24"/>
          <w:szCs w:val="24"/>
        </w:rPr>
        <w:t xml:space="preserve"> - pedido da Igreja de Campo Belo para transferência do Colégio da Missão Leste do Brasil, de Campo Belo, para aquela Igreja - a CE-SC/IPB resolve devolver ao Presbitério pedindo-lhe que instrua o pedido com informações completas sobre a situação administrativo - financeira da Escola e da Igreja, a fim de esta CE-SC/IPB poder verificar se Igreja está em condições de administrar a Escola tão bem ou melhor que a Missão. </w:t>
      </w:r>
    </w:p>
    <w:p>
      <w:pPr>
        <w:pStyle w:val="Bodytext"/>
        <w:spacing w:before="120" w:after="0"/>
        <w:rPr/>
      </w:pPr>
      <w:r>
        <w:rPr>
          <w:rFonts w:cs="Arial" w:ascii="Arial" w:hAnsi="Arial"/>
          <w:b/>
          <w:bCs/>
          <w:color w:val="000000"/>
          <w:sz w:val="24"/>
          <w:szCs w:val="24"/>
        </w:rPr>
        <w:t>CE-59-103 - Atas do CIP</w:t>
      </w:r>
      <w:r>
        <w:rPr>
          <w:rFonts w:cs="Arial" w:ascii="Arial" w:hAnsi="Arial"/>
          <w:color w:val="000000"/>
          <w:sz w:val="24"/>
          <w:szCs w:val="24"/>
        </w:rPr>
        <w:t xml:space="preserve"> - Quanto do </w:t>
      </w:r>
      <w:r>
        <w:rPr>
          <w:rFonts w:cs="Arial" w:ascii="Arial" w:hAnsi="Arial"/>
          <w:b/>
          <w:bCs/>
          <w:color w:val="000000"/>
          <w:sz w:val="24"/>
          <w:szCs w:val="24"/>
        </w:rPr>
        <w:t>Doc. III</w:t>
      </w:r>
      <w:r>
        <w:rPr>
          <w:rFonts w:cs="Arial" w:ascii="Arial" w:hAnsi="Arial"/>
          <w:color w:val="000000"/>
          <w:sz w:val="24"/>
          <w:szCs w:val="24"/>
        </w:rPr>
        <w:t xml:space="preserve"> - atas da reunião do CIP de 13 a 14 de agosto de 1958 - a CE-SC/IPB resolve tomar conhecimento. </w:t>
      </w:r>
    </w:p>
    <w:p>
      <w:pPr>
        <w:pStyle w:val="Bodytext"/>
        <w:spacing w:before="120" w:after="0"/>
        <w:rPr/>
      </w:pPr>
      <w:r>
        <w:rPr>
          <w:rFonts w:cs="Arial" w:ascii="Arial" w:hAnsi="Arial"/>
          <w:b/>
          <w:bCs/>
          <w:color w:val="000000"/>
          <w:sz w:val="24"/>
          <w:szCs w:val="24"/>
        </w:rPr>
        <w:t>CE-59-104 - CPUC - Relatório</w:t>
      </w:r>
      <w:r>
        <w:rPr>
          <w:rFonts w:cs="Arial" w:ascii="Arial" w:hAnsi="Arial"/>
          <w:color w:val="000000"/>
          <w:sz w:val="24"/>
          <w:szCs w:val="24"/>
        </w:rPr>
        <w:t xml:space="preserve"> - Quanto aos Documentos 73 e 74 - relatório da CPUC - a CE-SC/IPB resolve: 1) tomar conhecimento das informações prestadas; 2) apreciar o trabalho desenvolvido pelo SE da CPUC com eficiência e dedicação; 3) registrar, com apreciação, a viagem feita pelo Rev. Benjamin César e a cooperação generosa de quem tornou possível a sua realização. </w:t>
      </w:r>
    </w:p>
    <w:p>
      <w:pPr>
        <w:pStyle w:val="Bodytext"/>
        <w:spacing w:before="120" w:after="0"/>
        <w:rPr/>
      </w:pPr>
      <w:r>
        <w:rPr>
          <w:rFonts w:cs="Arial" w:ascii="Arial" w:hAnsi="Arial"/>
          <w:b/>
          <w:bCs/>
          <w:color w:val="000000"/>
          <w:sz w:val="24"/>
          <w:szCs w:val="24"/>
        </w:rPr>
        <w:t>CE-59-105 - JME - Relatório ao SC</w:t>
      </w:r>
      <w:r>
        <w:rPr>
          <w:rFonts w:cs="Arial" w:ascii="Arial" w:hAnsi="Arial"/>
          <w:color w:val="000000"/>
          <w:sz w:val="24"/>
          <w:szCs w:val="24"/>
        </w:rPr>
        <w:t xml:space="preserve"> - Quanto ao relatório da Junta de Missões Estrangeiras, baixado a este CE-SC/IPB, pelo plenário do SC (Lavras, 1958), a CE-SC/IPB resolve aprovar com um voto de apreciação pelo trabalho realizado. </w:t>
      </w:r>
    </w:p>
    <w:p>
      <w:pPr>
        <w:pStyle w:val="Bodytext"/>
        <w:spacing w:before="120" w:after="0"/>
        <w:rPr/>
      </w:pPr>
      <w:r>
        <w:rPr>
          <w:rFonts w:cs="Arial" w:ascii="Arial" w:hAnsi="Arial"/>
          <w:b/>
          <w:bCs/>
          <w:color w:val="000000"/>
          <w:sz w:val="24"/>
          <w:szCs w:val="24"/>
        </w:rPr>
        <w:t>CE-59-106 - CPUC - Ata</w:t>
      </w:r>
      <w:r>
        <w:rPr>
          <w:rFonts w:cs="Arial" w:ascii="Arial" w:hAnsi="Arial"/>
          <w:color w:val="000000"/>
          <w:sz w:val="24"/>
          <w:szCs w:val="24"/>
        </w:rPr>
        <w:t xml:space="preserve"> - Quanto à ata da Comissão Presbiteriana Unida do Centenário, reunião ordinária de 1958 - a CE-SC/IPB resolve tomar conhecimento das resoluções. </w:t>
      </w:r>
    </w:p>
    <w:p>
      <w:pPr>
        <w:pStyle w:val="Bodytext"/>
        <w:spacing w:before="120" w:after="0"/>
        <w:rPr/>
      </w:pPr>
      <w:r>
        <w:rPr>
          <w:rFonts w:cs="Arial" w:ascii="Arial" w:hAnsi="Arial"/>
          <w:b/>
          <w:bCs/>
          <w:color w:val="000000"/>
          <w:sz w:val="24"/>
          <w:szCs w:val="24"/>
        </w:rPr>
        <w:t>CE-59-107 - SPN - Escolha de Professor</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pedido da Diretoria do SPN para nomeação de mais um professor - a CE-SC/IPB resolve 1) atender, segundo a legislação vigente estabelecida pelo SC; declarando que a escolha é feita em caráter experimental; 2) eleger, nesta reunião, o professor, lembrando que a Diretoria do SPN sugere os nomes dos reverendos João Dias de Araújo e Eudaldo Lima. </w:t>
      </w:r>
    </w:p>
    <w:p>
      <w:pPr>
        <w:pStyle w:val="Bodytext"/>
        <w:spacing w:before="120" w:after="0"/>
        <w:rPr/>
      </w:pPr>
      <w:r>
        <w:rPr>
          <w:rFonts w:cs="Arial" w:ascii="Arial" w:hAnsi="Arial"/>
          <w:b/>
          <w:bCs/>
          <w:color w:val="000000"/>
          <w:sz w:val="24"/>
          <w:szCs w:val="24"/>
        </w:rPr>
        <w:t>CE-59-108 - Presidente de Honra</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solicitação da CPUC sobre eleição de Presidente de honra de reunião extraordinária do SC - A CE-SC/IPB resolve atender ao pedido encaminhando a proposta à próxima reunião extraordinária do SC. </w:t>
      </w:r>
    </w:p>
    <w:p>
      <w:pPr>
        <w:pStyle w:val="Bodytext"/>
        <w:spacing w:before="120" w:after="0"/>
        <w:rPr/>
      </w:pPr>
      <w:r>
        <w:rPr>
          <w:rFonts w:cs="Arial" w:ascii="Arial" w:hAnsi="Arial"/>
          <w:b/>
          <w:bCs/>
          <w:color w:val="000000"/>
          <w:sz w:val="24"/>
          <w:szCs w:val="24"/>
        </w:rPr>
        <w:t>CE-59-109 - Colégios das Missões</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ofício do SE comunicando que o SC homologou resolução desta CE-SC/IPB sobre transferência e administração de colégios das Missões - a CE-SC/IPB resolve tomar conhecimento. </w:t>
      </w:r>
    </w:p>
    <w:p>
      <w:pPr>
        <w:pStyle w:val="Bodytext"/>
        <w:spacing w:before="120" w:after="0"/>
        <w:rPr/>
      </w:pPr>
      <w:r>
        <w:rPr>
          <w:rFonts w:cs="Arial" w:ascii="Arial" w:hAnsi="Arial"/>
          <w:b/>
          <w:bCs/>
          <w:color w:val="000000"/>
          <w:sz w:val="24"/>
          <w:szCs w:val="24"/>
        </w:rPr>
        <w:t>CE-59-110 - Chile - Rev. N. Vieira</w:t>
      </w:r>
      <w:r>
        <w:rPr>
          <w:rFonts w:cs="Arial" w:ascii="Arial" w:hAnsi="Arial"/>
          <w:color w:val="000000"/>
          <w:sz w:val="24"/>
          <w:szCs w:val="24"/>
        </w:rPr>
        <w:t xml:space="preserve"> - Quanto aos Documentos 79 e 165 - pedido da Igreja Presbiteriana do Chile, para que o Rev. Nephtali Vieira seja cedido para trabalhar nos limites do Presbitério do Chile, pedido encaminhado pelo PCPN a CE-SC/IPB resolve: 1) tomar conhecimento da cessão que o PCPN faz ao Presbitério do Chile, do Rev. Nephtali Vieira Júnior e manifestar o júbilo da IPB em poder colaborar com o Presbiterianismo Chileno, enviando-lhe mais um dos seus destacados ministros; 2) pedir à JME que dê notícias à IPB sobre esse tipo de colaboração nossa na América Latina. </w:t>
      </w:r>
    </w:p>
    <w:p>
      <w:pPr>
        <w:pStyle w:val="Bodytext"/>
        <w:spacing w:before="120" w:after="0"/>
        <w:rPr/>
      </w:pPr>
      <w:r>
        <w:rPr>
          <w:rFonts w:cs="Arial" w:ascii="Arial" w:hAnsi="Arial"/>
          <w:b/>
          <w:bCs/>
          <w:color w:val="000000"/>
          <w:sz w:val="24"/>
          <w:szCs w:val="24"/>
        </w:rPr>
        <w:t>CE-59-111 - PBRU - WBM - Campo</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 pedido do PBRU para que se encaminhe à Missão Oeste do Brasil por intermédio do CIP, um pedido para que ocupe um campo missionário - a CE-SC/IPB resolve pedir ao PBRU que envie a esta CE-SC/IPB mapa da região, com outros dados que fundamentem o pedido. </w:t>
      </w:r>
    </w:p>
    <w:p>
      <w:pPr>
        <w:pStyle w:val="Bodytext"/>
        <w:spacing w:before="120" w:after="0"/>
        <w:rPr/>
      </w:pPr>
      <w:r>
        <w:rPr>
          <w:rFonts w:cs="Arial" w:ascii="Arial" w:hAnsi="Arial"/>
          <w:b/>
          <w:bCs/>
          <w:color w:val="000000"/>
          <w:sz w:val="24"/>
          <w:szCs w:val="24"/>
        </w:rPr>
        <w:t xml:space="preserve">CE-59-112 - Visitas Obreiros Chile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pedido da CPUC para que esta CE-SC/IPB informe ao Secretário de Evangelização para a América Latina - Rev. Norman Taylor - que a CPUC terá prazer em receber um ou mais obreiros da Igreja do Chile para visitar as igrejas do Brasil, comprometendo-se a CPUC a fazer as despesas dentro do país - a CE-SC/IPB resolve atender ao pedido, dando a informação solicitada ao Rev. Norman Taylor. </w:t>
      </w:r>
    </w:p>
    <w:p>
      <w:pPr>
        <w:pStyle w:val="Bodytext"/>
        <w:spacing w:before="120" w:after="0"/>
        <w:rPr/>
      </w:pPr>
      <w:r>
        <w:rPr>
          <w:rFonts w:cs="Arial" w:ascii="Arial" w:hAnsi="Arial"/>
          <w:b/>
          <w:bCs/>
          <w:color w:val="000000"/>
          <w:sz w:val="24"/>
          <w:szCs w:val="24"/>
        </w:rPr>
        <w:t>CE-59-113 - Estatutos - Confederação da Mocidade Presbiteriana</w:t>
      </w:r>
      <w:r>
        <w:rPr>
          <w:rFonts w:cs="Arial" w:ascii="Arial" w:hAnsi="Arial"/>
          <w:color w:val="000000"/>
          <w:sz w:val="24"/>
          <w:szCs w:val="24"/>
        </w:rPr>
        <w:t xml:space="preserve"> - Quanto ao </w:t>
      </w:r>
      <w:r>
        <w:rPr>
          <w:rFonts w:cs="Arial" w:ascii="Arial" w:hAnsi="Arial"/>
          <w:b/>
          <w:bCs/>
          <w:color w:val="000000"/>
          <w:sz w:val="24"/>
          <w:szCs w:val="24"/>
        </w:rPr>
        <w:t>Doc. 211</w:t>
      </w:r>
      <w:r>
        <w:rPr>
          <w:rFonts w:cs="Arial" w:ascii="Arial" w:hAnsi="Arial"/>
          <w:color w:val="000000"/>
          <w:sz w:val="24"/>
          <w:szCs w:val="24"/>
        </w:rPr>
        <w:t xml:space="preserve"> - proposta de alteração dos Estatutos da Confederação da Mocidade Presbiteriana - a CE-SC/IPB resolve alterar o </w:t>
      </w:r>
      <w:r>
        <w:rPr>
          <w:rFonts w:cs="Arial" w:ascii="Arial" w:hAnsi="Arial"/>
          <w:b/>
          <w:bCs/>
          <w:color w:val="000000"/>
          <w:sz w:val="24"/>
          <w:szCs w:val="24"/>
        </w:rPr>
        <w:t xml:space="preserve">Art. 1º </w:t>
      </w:r>
      <w:r>
        <w:rPr>
          <w:rFonts w:cs="Arial" w:ascii="Arial" w:hAnsi="Arial"/>
          <w:color w:val="000000"/>
          <w:sz w:val="24"/>
          <w:szCs w:val="24"/>
        </w:rPr>
        <w:t>dos Estatutos da CPM omitindo-lhe a expressão “com sede na cidade do Rio de Janeiro”, ficando assim redigido: “A Confederação da Mocidade Presbiteriana do Brasil, organizada em fevereiro de 1946, em Jacarepaguá, é uma instituição da Igreja Presbiteriana do Brasil, com a finalidade de auscultar os interesses da mocidade, coordenar-lhes as forças e representá-la perante as organizações congêneres do país e do mundo”.</w:t>
      </w:r>
    </w:p>
    <w:p>
      <w:pPr>
        <w:pStyle w:val="Bodytext"/>
        <w:spacing w:before="120" w:after="0"/>
        <w:rPr/>
      </w:pPr>
      <w:r>
        <w:rPr>
          <w:rFonts w:cs="Arial" w:ascii="Arial" w:hAnsi="Arial"/>
          <w:b/>
          <w:bCs/>
          <w:color w:val="000000"/>
          <w:sz w:val="24"/>
          <w:szCs w:val="24"/>
        </w:rPr>
        <w:t>CE-59-114 - Catedral Presbiteriana</w:t>
      </w:r>
      <w:r>
        <w:rPr>
          <w:rFonts w:cs="Arial" w:ascii="Arial" w:hAnsi="Arial"/>
          <w:color w:val="000000"/>
          <w:sz w:val="24"/>
          <w:szCs w:val="24"/>
        </w:rPr>
        <w:t xml:space="preserve"> - Quanto ao </w:t>
      </w:r>
      <w:r>
        <w:rPr>
          <w:rFonts w:cs="Arial" w:ascii="Arial" w:hAnsi="Arial"/>
          <w:b/>
          <w:bCs/>
          <w:color w:val="000000"/>
          <w:sz w:val="24"/>
          <w:szCs w:val="24"/>
        </w:rPr>
        <w:t>Doc. 208</w:t>
      </w:r>
      <w:r>
        <w:rPr>
          <w:rFonts w:cs="Arial" w:ascii="Arial" w:hAnsi="Arial"/>
          <w:color w:val="000000"/>
          <w:sz w:val="24"/>
          <w:szCs w:val="24"/>
        </w:rPr>
        <w:t xml:space="preserve"> - proposta “resolve-se determinar que não se use a expressão CATEDRAL PRESBITERIANA em documentos oficiais da IPB, para qualquer templo presbiteriano do Brasil” - a CE-SC/IPB resolve aprovar. </w:t>
      </w:r>
    </w:p>
    <w:p>
      <w:pPr>
        <w:pStyle w:val="Bodytext"/>
        <w:spacing w:before="120" w:after="0"/>
        <w:rPr/>
      </w:pPr>
      <w:r>
        <w:rPr>
          <w:rFonts w:cs="Arial" w:ascii="Arial" w:hAnsi="Arial"/>
          <w:b/>
          <w:bCs/>
          <w:color w:val="000000"/>
          <w:sz w:val="24"/>
          <w:szCs w:val="24"/>
        </w:rPr>
        <w:t>CE-59-115 - Manual Mocidade</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 ofício do SGM encaminhando alterações no que se refere às funções das Secretarias Sinodais, Presbiteriais e Conselheiros das UMPs feitas pelos Secretários Presbiteriais reunidos em Presidente Soares. - a CE-SC/IPB resolve aprovar e encaminhar à Comissão de Reforma do Manual da Mocidade. </w:t>
      </w:r>
    </w:p>
    <w:p>
      <w:pPr>
        <w:pStyle w:val="Bodytext"/>
        <w:spacing w:before="120" w:after="0"/>
        <w:rPr/>
      </w:pPr>
      <w:r>
        <w:rPr>
          <w:rFonts w:cs="Arial" w:ascii="Arial" w:hAnsi="Arial"/>
          <w:b/>
          <w:bCs/>
          <w:color w:val="000000"/>
          <w:sz w:val="24"/>
          <w:szCs w:val="24"/>
        </w:rPr>
        <w:t xml:space="preserve">CE-59-116 - SGM - Relatório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relatório da Secretaria Geral da Mocidade, incluindo a parte financeira - a CE-SC/IPB resolve aprovar o relatório, inclusive a prestação de contas, com uma apreciação pelo ótimo trabalho que vem realizando. </w:t>
      </w:r>
    </w:p>
    <w:p>
      <w:pPr>
        <w:pStyle w:val="Bodytext"/>
        <w:spacing w:before="120" w:after="0"/>
        <w:rPr/>
      </w:pPr>
      <w:r>
        <w:rPr>
          <w:rFonts w:cs="Arial" w:ascii="Arial" w:hAnsi="Arial"/>
          <w:b/>
          <w:bCs/>
          <w:color w:val="000000"/>
          <w:sz w:val="24"/>
          <w:szCs w:val="24"/>
        </w:rPr>
        <w:t xml:space="preserve">CE-59-117 - Empréstimo Igreja do Rio </w:t>
      </w:r>
      <w:r>
        <w:rPr>
          <w:rFonts w:cs="Arial" w:ascii="Arial" w:hAnsi="Arial"/>
          <w:color w:val="000000"/>
          <w:sz w:val="24"/>
          <w:szCs w:val="24"/>
        </w:rPr>
        <w:t xml:space="preserve">- Quanto aos Documentos 127, 146 e 196 - referentes ao pedido da Junta de Empréstimo e Investimento - JIC - para reconsideração da resolução CE-57-143, que determinou como deve ser emprestado à Igreja do Rio o montante do Fundo de Investimento e Construção - considerando que: 1) este fundo foi originalmente conseguido para a Igreja do Rio; 2) o regulamento não pode ser aplicado à referida Igreja por ter vindo depois da resolução CE-57-143; 3) que qualquer exigência ou restrição posta agora redundará em demorar ainda mais a recepção dos recursos necessários à reforma tão urgente da Igreja do Rio; a CE-SC/IPB resolve manter a resolução de 1957, determinando que, nos termos do contrato, a IP do Rio de Janeiro ofereça garantias hipotecárias para o empréstimo. </w:t>
      </w:r>
    </w:p>
    <w:p>
      <w:pPr>
        <w:pStyle w:val="Bodytext"/>
        <w:spacing w:before="120" w:after="0"/>
        <w:rPr/>
      </w:pPr>
      <w:r>
        <w:rPr>
          <w:rFonts w:cs="Arial" w:ascii="Arial" w:hAnsi="Arial"/>
          <w:b/>
          <w:bCs/>
          <w:color w:val="000000"/>
          <w:sz w:val="24"/>
          <w:szCs w:val="24"/>
        </w:rPr>
        <w:t>CE-59-118 - Rev. Antônio Godoy</w:t>
      </w:r>
      <w:r>
        <w:rPr>
          <w:rFonts w:cs="Arial" w:ascii="Arial" w:hAnsi="Arial"/>
          <w:color w:val="000000"/>
          <w:sz w:val="24"/>
          <w:szCs w:val="24"/>
        </w:rPr>
        <w:t xml:space="preserve"> - A CE-SC/IPB resolve telegrafar ao Rev. Antônio Godoy, Presidente do Sínodo Minas - Espírito Santo e, por isso, membro desta CE-SC/IPB, saudando-o e apresentando-lhe as saudações e os desejos de melhoras desta CE-SC/IPB. </w:t>
      </w:r>
    </w:p>
    <w:p>
      <w:pPr>
        <w:pStyle w:val="Bodytext"/>
        <w:spacing w:before="120" w:after="0"/>
        <w:rPr/>
      </w:pPr>
      <w:r>
        <w:rPr>
          <w:rFonts w:cs="Arial" w:ascii="Arial" w:hAnsi="Arial"/>
          <w:b/>
          <w:bCs/>
          <w:color w:val="000000"/>
          <w:sz w:val="24"/>
          <w:szCs w:val="24"/>
        </w:rPr>
        <w:t xml:space="preserve">CE-59-119 - Fundo Educação Teológica - Seminário Centenário </w:t>
      </w:r>
      <w:r>
        <w:rPr>
          <w:rFonts w:cs="Arial" w:ascii="Arial" w:hAnsi="Arial"/>
          <w:color w:val="000000"/>
          <w:sz w:val="24"/>
          <w:szCs w:val="24"/>
        </w:rPr>
        <w:t xml:space="preserve">- Quanto ao </w:t>
      </w:r>
      <w:r>
        <w:rPr>
          <w:rFonts w:cs="Arial" w:ascii="Arial" w:hAnsi="Arial"/>
          <w:b/>
          <w:bCs/>
          <w:color w:val="000000"/>
          <w:sz w:val="24"/>
          <w:szCs w:val="24"/>
        </w:rPr>
        <w:t>Doc. 175</w:t>
      </w:r>
      <w:r>
        <w:rPr>
          <w:rFonts w:cs="Arial" w:ascii="Arial" w:hAnsi="Arial"/>
          <w:color w:val="000000"/>
          <w:sz w:val="24"/>
          <w:szCs w:val="24"/>
        </w:rPr>
        <w:t xml:space="preserve"> - carta do Dr. J. W. Decker, sobre pedido de contribuição do Fundo de Educação Teológica, para o Instituto Teológico de Vitória, informando que, em vista de se tratar de instituição nova, ainda em formação, por este motivo perde o direito de benefício daquele Fundo, pela regulamentação do mesmo - a CE-SC/IPB resolve tomar conhecimento e arquivar. </w:t>
      </w:r>
    </w:p>
    <w:p>
      <w:pPr>
        <w:pStyle w:val="Bodytext"/>
        <w:spacing w:before="120" w:after="0"/>
        <w:rPr/>
      </w:pPr>
      <w:r>
        <w:rPr>
          <w:rFonts w:cs="Arial" w:ascii="Arial" w:hAnsi="Arial"/>
          <w:b/>
          <w:bCs/>
          <w:color w:val="000000"/>
          <w:sz w:val="24"/>
          <w:szCs w:val="24"/>
        </w:rPr>
        <w:t xml:space="preserve">CE-59-120 - SPS - Acomodação Estudantes </w:t>
      </w:r>
      <w:r>
        <w:rPr>
          <w:rFonts w:cs="Arial" w:ascii="Arial" w:hAnsi="Arial"/>
          <w:color w:val="000000"/>
          <w:sz w:val="24"/>
          <w:szCs w:val="24"/>
        </w:rPr>
        <w:t xml:space="preserve">- Quanto ao </w:t>
      </w:r>
      <w:r>
        <w:rPr>
          <w:rFonts w:cs="Arial" w:ascii="Arial" w:hAnsi="Arial"/>
          <w:b/>
          <w:bCs/>
          <w:color w:val="000000"/>
          <w:sz w:val="24"/>
          <w:szCs w:val="24"/>
        </w:rPr>
        <w:t>Doc. 215</w:t>
      </w:r>
      <w:r>
        <w:rPr>
          <w:rFonts w:cs="Arial" w:ascii="Arial" w:hAnsi="Arial"/>
          <w:color w:val="000000"/>
          <w:sz w:val="24"/>
          <w:szCs w:val="24"/>
        </w:rPr>
        <w:t xml:space="preserve"> - comunicação e pedido do SPS sobre o problema de acomodação de estudantes - a CE-SC/IPB resolve: 1) aprovar as medidas tomadas pela Diretoria para solução do problema no ano de 1959; 2) quanto às perspectivas para 1960, em virtude da criação do terceiro seminário, com os candidatos do maior de todos os sínodos, é de esperar-se que se amainará em parte. </w:t>
      </w:r>
    </w:p>
    <w:p>
      <w:pPr>
        <w:pStyle w:val="Bodytext"/>
        <w:spacing w:before="120" w:after="0"/>
        <w:rPr/>
      </w:pPr>
      <w:r>
        <w:rPr>
          <w:rFonts w:cs="Arial" w:ascii="Arial" w:hAnsi="Arial"/>
          <w:b/>
          <w:bCs/>
          <w:color w:val="000000"/>
          <w:sz w:val="24"/>
          <w:szCs w:val="24"/>
        </w:rPr>
        <w:t>CE-59-121 - Missionários e Cargos Efetivos</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 consulta da PPNB sobre direitos de missionários presbiterianos, de ocupar cargos eletivos nas igrejas locais, quando não filiados às mesmas a CE-SC/IPB resolve responder que somente os membros comungantes podem ocupar cargos eletivos nas igrejas. </w:t>
      </w:r>
    </w:p>
    <w:p>
      <w:pPr>
        <w:pStyle w:val="Bodytext"/>
        <w:spacing w:before="120" w:after="0"/>
        <w:rPr/>
      </w:pPr>
      <w:r>
        <w:rPr>
          <w:rFonts w:cs="Arial" w:ascii="Arial" w:hAnsi="Arial"/>
          <w:b/>
          <w:bCs/>
          <w:color w:val="000000"/>
          <w:sz w:val="24"/>
          <w:szCs w:val="24"/>
        </w:rPr>
        <w:t>CE-59-122 - SPS - Rev. Dr. F. Baker - Substituição</w:t>
      </w:r>
      <w:r>
        <w:rPr>
          <w:rFonts w:cs="Arial" w:ascii="Arial" w:hAnsi="Arial"/>
          <w:color w:val="000000"/>
          <w:sz w:val="24"/>
          <w:szCs w:val="24"/>
        </w:rPr>
        <w:t xml:space="preserve"> - Quanto ao </w:t>
      </w:r>
      <w:r>
        <w:rPr>
          <w:rFonts w:cs="Arial" w:ascii="Arial" w:hAnsi="Arial"/>
          <w:b/>
          <w:bCs/>
          <w:color w:val="000000"/>
          <w:sz w:val="24"/>
          <w:szCs w:val="24"/>
        </w:rPr>
        <w:t>Doc. 216</w:t>
      </w:r>
      <w:r>
        <w:rPr>
          <w:rFonts w:cs="Arial" w:ascii="Arial" w:hAnsi="Arial"/>
          <w:color w:val="000000"/>
          <w:sz w:val="24"/>
          <w:szCs w:val="24"/>
        </w:rPr>
        <w:t xml:space="preserve"> - resolução da Diretoria do SPS sobre a substituição do Rev. Dr. Frank F. Baker, pelo prof. E. D. Roberts - a CE-SC/IPB resolve: 1) tomar conhecimento; 2) deixar claro que o novo professor só deverá ocupar cadeira no seminário, após no mínimo, 2 anos de experiência nos campos da IPB. </w:t>
      </w:r>
    </w:p>
    <w:p>
      <w:pPr>
        <w:pStyle w:val="Bodytext"/>
        <w:spacing w:before="120" w:after="0"/>
        <w:rPr/>
      </w:pPr>
      <w:r>
        <w:rPr>
          <w:rFonts w:cs="Arial" w:ascii="Arial" w:hAnsi="Arial"/>
          <w:b/>
          <w:bCs/>
          <w:color w:val="000000"/>
          <w:sz w:val="24"/>
          <w:szCs w:val="24"/>
        </w:rPr>
        <w:t>CE-59-123 - SPS - Prof. Shaull</w:t>
      </w:r>
      <w:r>
        <w:rPr>
          <w:rFonts w:cs="Arial" w:ascii="Arial" w:hAnsi="Arial"/>
          <w:color w:val="000000"/>
          <w:sz w:val="24"/>
          <w:szCs w:val="24"/>
        </w:rPr>
        <w:t xml:space="preserve"> - Quanto ao </w:t>
      </w:r>
      <w:r>
        <w:rPr>
          <w:rFonts w:cs="Arial" w:ascii="Arial" w:hAnsi="Arial"/>
          <w:b/>
          <w:bCs/>
          <w:color w:val="000000"/>
          <w:sz w:val="24"/>
          <w:szCs w:val="24"/>
        </w:rPr>
        <w:t>Doc. 214</w:t>
      </w:r>
      <w:r>
        <w:rPr>
          <w:rFonts w:cs="Arial" w:ascii="Arial" w:hAnsi="Arial"/>
          <w:color w:val="000000"/>
          <w:sz w:val="24"/>
          <w:szCs w:val="24"/>
        </w:rPr>
        <w:t xml:space="preserve"> - resolução da Diretoria do SPS - estranhando o modo por que foi feita a cessão do professor Ricardo Shaull ao Seminário do Centenário - a CE-SC/IPB resolve: 1) tomar conhecimento; 2) responder à Diretoria do SPS, que, sobre os passos dados para a cessão do prof. Ricardo Shaull, visto não haver legislação sobre o assunto, esta CE-SC/IPB encaminha o assunto à próxima reunião extraordinária do SC. </w:t>
      </w:r>
    </w:p>
    <w:p>
      <w:pPr>
        <w:pStyle w:val="Bodytext"/>
        <w:spacing w:before="120" w:after="0"/>
        <w:rPr/>
      </w:pPr>
      <w:r>
        <w:rPr>
          <w:rFonts w:cs="Arial" w:ascii="Arial" w:hAnsi="Arial"/>
          <w:b/>
          <w:bCs/>
          <w:color w:val="000000"/>
          <w:sz w:val="24"/>
          <w:szCs w:val="24"/>
        </w:rPr>
        <w:t xml:space="preserve">CE-59-124 - Sede Presbiteriana </w:t>
      </w:r>
      <w:r>
        <w:rPr>
          <w:rFonts w:cs="Arial" w:ascii="Arial" w:hAnsi="Arial"/>
          <w:color w:val="000000"/>
          <w:sz w:val="24"/>
          <w:szCs w:val="24"/>
        </w:rPr>
        <w:t xml:space="preserve">- Quanto ao </w:t>
      </w:r>
      <w:r>
        <w:rPr>
          <w:rFonts w:cs="Arial" w:ascii="Arial" w:hAnsi="Arial"/>
          <w:b/>
          <w:bCs/>
          <w:color w:val="000000"/>
          <w:sz w:val="24"/>
          <w:szCs w:val="24"/>
        </w:rPr>
        <w:t>Doc. 172</w:t>
      </w:r>
      <w:r>
        <w:rPr>
          <w:rFonts w:cs="Arial" w:ascii="Arial" w:hAnsi="Arial"/>
          <w:color w:val="000000"/>
          <w:sz w:val="24"/>
          <w:szCs w:val="24"/>
        </w:rPr>
        <w:t xml:space="preserve"> - anexo 24 do relatório do SE referente a aluguel de dependências da Sede Presbiteriana ao Sr. Camilo Chada - a CE-SC/IPB resolve: 1) fixar em Cr$12.000,00 - doze mil cruzeiros - o aluguel mensal, a contar de 1º de março de 1959, da casa residencial e do galpão da oficina gráfica, sujeito a reajuste depois de um ano; 2) autorizar o SE a fazer contrato nas condições acima, caso ache necessário, sem desprezar a possibilidade da venda da casa; 3) determinar que o inquilino observe as determinações do Regulamento da Sede Presbiteriana. </w:t>
      </w:r>
    </w:p>
    <w:p>
      <w:pPr>
        <w:pStyle w:val="Bodytext"/>
        <w:spacing w:before="120" w:after="0"/>
        <w:rPr/>
      </w:pPr>
      <w:r>
        <w:rPr>
          <w:rFonts w:cs="Arial" w:ascii="Arial" w:hAnsi="Arial"/>
          <w:b/>
          <w:bCs/>
          <w:color w:val="000000"/>
          <w:sz w:val="24"/>
          <w:szCs w:val="24"/>
        </w:rPr>
        <w:t xml:space="preserve">CE-59-125 - SGM - Salário </w:t>
      </w:r>
      <w:r>
        <w:rPr>
          <w:rFonts w:cs="Arial" w:ascii="Arial" w:hAnsi="Arial"/>
          <w:color w:val="000000"/>
          <w:sz w:val="24"/>
          <w:szCs w:val="24"/>
        </w:rPr>
        <w:t xml:space="preserve">- Quanto ao </w:t>
      </w:r>
      <w:r>
        <w:rPr>
          <w:rFonts w:cs="Arial" w:ascii="Arial" w:hAnsi="Arial"/>
          <w:b/>
          <w:bCs/>
          <w:color w:val="000000"/>
          <w:sz w:val="24"/>
          <w:szCs w:val="24"/>
        </w:rPr>
        <w:t>Doc. 210</w:t>
      </w:r>
      <w:r>
        <w:rPr>
          <w:rFonts w:cs="Arial" w:ascii="Arial" w:hAnsi="Arial"/>
          <w:color w:val="000000"/>
          <w:sz w:val="24"/>
          <w:szCs w:val="24"/>
        </w:rPr>
        <w:t xml:space="preserve"> - proposta no sentido de se fixar o salário do Secretário Geral do Trabalho da Mocidade em Cr$15.000,00 - quinze mil cruzeiros - mensais - Cr$180.000,00 - cento e oitenta mil cruzeiros - anuais - a CE-SC/IPB resolve aprovar incluindo na proposta orçamentária. </w:t>
      </w:r>
    </w:p>
    <w:p>
      <w:pPr>
        <w:pStyle w:val="Bodytext"/>
        <w:spacing w:before="120" w:after="0"/>
        <w:rPr/>
      </w:pPr>
      <w:r>
        <w:rPr>
          <w:rFonts w:cs="Arial" w:ascii="Arial" w:hAnsi="Arial"/>
          <w:b/>
          <w:bCs/>
          <w:color w:val="000000"/>
          <w:sz w:val="24"/>
          <w:szCs w:val="24"/>
        </w:rPr>
        <w:t>CE-59-126 - PCPN - Prof. Shaull</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carta do PCPN relativa à resolução SC-58-174 referente ao Rev. prof. Richard Shaull - a CE-SC/IPB resolve encaminhar ao SC. </w:t>
      </w:r>
    </w:p>
    <w:p>
      <w:pPr>
        <w:pStyle w:val="Bodytext"/>
        <w:spacing w:before="120" w:after="0"/>
        <w:rPr/>
      </w:pPr>
      <w:r>
        <w:rPr>
          <w:rFonts w:cs="Arial" w:ascii="Arial" w:hAnsi="Arial"/>
          <w:b/>
          <w:bCs/>
          <w:color w:val="000000"/>
          <w:sz w:val="24"/>
          <w:szCs w:val="24"/>
        </w:rPr>
        <w:t>CE-59-127 - EBM - Umuarama</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 referente à transferência, por doação, da East Brasil Mission de sua quota na propriedade da Associação Umuarama - considerando que a administração da Associação Umuarama informa que a quota da IPB já atingiu o máximo permitido pelo Estatuto; considerando que o Sínodo Meridional é pessoa jurídica e em condições de se tornar sócio da referida entidade; - a CE-SC/IPB resolve dar os passos necessários para que a quota da East Brasil Mission seja transferida ao SMD. </w:t>
      </w:r>
    </w:p>
    <w:p>
      <w:pPr>
        <w:pStyle w:val="Bodytext"/>
        <w:spacing w:before="120" w:after="0"/>
        <w:rPr/>
      </w:pPr>
      <w:r>
        <w:rPr>
          <w:rFonts w:cs="Arial" w:ascii="Arial" w:hAnsi="Arial"/>
          <w:b/>
          <w:bCs/>
          <w:color w:val="000000"/>
          <w:sz w:val="24"/>
          <w:szCs w:val="24"/>
        </w:rPr>
        <w:t>CE-59-128 - Umuarama</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relatório dos representantes da IPB junto à Associação Umuarama - a CE-SC/IPB resolve: 1) apreciar o relatório dos nossos representantes junto à Associação Umuarama e as sugestões apresentadas com o fim de tornar mais útil aos seus objetivos a propriedade; 2) nomear o Rev. Boanerges Ribeiro para que, junto com os representantes da IPB, estude o plano apresentado em vista de esta CE-SC/IPB não dispor de tempo suficiente nem de elementos para apreciar o assunto em todos os seus aspectos, dando relatório posteriormente. </w:t>
      </w:r>
    </w:p>
    <w:p>
      <w:pPr>
        <w:pStyle w:val="Bodytext"/>
        <w:spacing w:before="120" w:after="0"/>
        <w:rPr/>
      </w:pPr>
      <w:r>
        <w:rPr>
          <w:rFonts w:cs="Arial" w:ascii="Arial" w:hAnsi="Arial"/>
          <w:b/>
          <w:bCs/>
          <w:color w:val="000000"/>
          <w:sz w:val="24"/>
          <w:szCs w:val="24"/>
        </w:rPr>
        <w:t>CE-59-129 - Orfanato</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relatório da Diretoria do Orfanato Presbiteriano referente a 1958 - a CE-SC/IPB resolve: 1) apreciar a obra em si e o que representa para a IPB; 2) apreciar a dedicação dos responsáveis pela entidade e apoio que tem recebido dos Presbitérios e das Senhoras Presbiterianas; 3) apreciar a apresentação material do relatório que põe o amor e o zelo pela obra. </w:t>
      </w:r>
    </w:p>
    <w:p>
      <w:pPr>
        <w:pStyle w:val="Bodytext"/>
        <w:spacing w:before="120" w:after="0"/>
        <w:rPr/>
      </w:pPr>
      <w:r>
        <w:rPr>
          <w:rFonts w:cs="Arial" w:ascii="Arial" w:hAnsi="Arial"/>
          <w:b/>
          <w:bCs/>
          <w:color w:val="000000"/>
          <w:sz w:val="24"/>
          <w:szCs w:val="24"/>
        </w:rPr>
        <w:t>CE-59-130 - Dízimos - SC</w:t>
      </w:r>
      <w:r>
        <w:rPr>
          <w:rFonts w:cs="Arial" w:ascii="Arial" w:hAnsi="Arial"/>
          <w:color w:val="000000"/>
          <w:sz w:val="24"/>
          <w:szCs w:val="24"/>
        </w:rPr>
        <w:t xml:space="preserve"> - Quanto ao </w:t>
      </w:r>
      <w:r>
        <w:rPr>
          <w:rFonts w:cs="Arial" w:ascii="Arial" w:hAnsi="Arial"/>
          <w:b/>
          <w:bCs/>
          <w:color w:val="000000"/>
          <w:sz w:val="24"/>
          <w:szCs w:val="24"/>
        </w:rPr>
        <w:t>Doc. 209</w:t>
      </w:r>
      <w:r>
        <w:rPr>
          <w:rFonts w:cs="Arial" w:ascii="Arial" w:hAnsi="Arial"/>
          <w:color w:val="000000"/>
          <w:sz w:val="24"/>
          <w:szCs w:val="24"/>
        </w:rPr>
        <w:t xml:space="preserve"> - relatório do Presidente do SST referente aos dízimos ao Supremo Concílio - a CE-SC/IPB resolve tomar conhecimento e arquivar. </w:t>
      </w:r>
    </w:p>
    <w:p>
      <w:pPr>
        <w:pStyle w:val="Bodytext"/>
        <w:spacing w:before="120" w:after="0"/>
        <w:rPr/>
      </w:pPr>
      <w:r>
        <w:rPr>
          <w:rFonts w:cs="Arial" w:ascii="Arial" w:hAnsi="Arial"/>
          <w:b/>
          <w:bCs/>
          <w:color w:val="000000"/>
          <w:sz w:val="24"/>
          <w:szCs w:val="24"/>
        </w:rPr>
        <w:t>CE-59-131 - Venda Avião</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solicitação da CBM de autorização para venda do avião PT - AOR - a CE-SC/IPB resolve concordar com a venda do referido avião de vez que convêm aos interesses da obra. </w:t>
      </w:r>
    </w:p>
    <w:p>
      <w:pPr>
        <w:pStyle w:val="Bodytext"/>
        <w:spacing w:before="120" w:after="0"/>
        <w:rPr/>
      </w:pPr>
      <w:r>
        <w:rPr>
          <w:rFonts w:cs="Arial" w:ascii="Arial" w:hAnsi="Arial"/>
          <w:b/>
          <w:bCs/>
          <w:color w:val="000000"/>
          <w:sz w:val="24"/>
          <w:szCs w:val="24"/>
        </w:rPr>
        <w:t>CE-59-132 - SPN - Aquisição Propriedade</w:t>
      </w:r>
      <w:r>
        <w:rPr>
          <w:rFonts w:cs="Arial" w:ascii="Arial" w:hAnsi="Arial"/>
          <w:color w:val="000000"/>
          <w:sz w:val="24"/>
          <w:szCs w:val="24"/>
        </w:rPr>
        <w:t xml:space="preserve"> - Quanto ao documento no qual representantes da Diretoria do SPN pedem que a CE-SC/IPB assegure a entrega da segunda parcela de US$25.000,00 de cada Missão, conforme convênio estabelecido há dois anos, sendo que essa verba será aplicada imediatamente na aquisição da nova propriedade por compra já aprovada pela CE-57 - a CE-SC/IPB resolve atender.</w:t>
      </w:r>
    </w:p>
    <w:p>
      <w:pPr>
        <w:pStyle w:val="Bodytext"/>
        <w:spacing w:before="120" w:after="0"/>
        <w:rPr/>
      </w:pPr>
      <w:r>
        <w:rPr>
          <w:rFonts w:cs="Arial" w:ascii="Arial" w:hAnsi="Arial"/>
          <w:b/>
          <w:bCs/>
          <w:color w:val="000000"/>
          <w:sz w:val="24"/>
          <w:szCs w:val="24"/>
        </w:rPr>
        <w:t>CE-59-133 - Controle Natalidade</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 comunicação resolução SC-58-217, autorizando a CE-SC/IPB a receber e publicar o resultado do trabalho da Comissão Especial - veja-se a resolução CE-59-080. </w:t>
      </w:r>
    </w:p>
    <w:p>
      <w:pPr>
        <w:pStyle w:val="Bodytext"/>
        <w:spacing w:before="120" w:after="0"/>
        <w:rPr/>
      </w:pPr>
      <w:r>
        <w:rPr>
          <w:rFonts w:cs="Arial" w:ascii="Arial" w:hAnsi="Arial"/>
          <w:b/>
          <w:bCs/>
          <w:color w:val="000000"/>
          <w:sz w:val="24"/>
          <w:szCs w:val="24"/>
        </w:rPr>
        <w:t>CE-59-134 - Chile - Intercâmbio</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anexo 8 do relatório do SE a respeito de intercâmbio com a Igreja Presbiteriana do Chile, tendo o Rev. Boanerges Ribeiro visitado àquela Igreja irmã - a CE-SC/IPB resolve aprovar. </w:t>
      </w:r>
    </w:p>
    <w:p>
      <w:pPr>
        <w:pStyle w:val="Bodytext"/>
        <w:spacing w:before="120" w:after="0"/>
        <w:rPr/>
      </w:pPr>
      <w:r>
        <w:rPr>
          <w:rFonts w:cs="Arial" w:ascii="Arial" w:hAnsi="Arial"/>
          <w:b/>
          <w:bCs/>
          <w:color w:val="000000"/>
          <w:sz w:val="24"/>
          <w:szCs w:val="24"/>
        </w:rPr>
        <w:t>CE-59-135 - AMP - Hospedagem</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carta do SPS sobre impossibilidade hospedagem AMP nos edifícios do Seminário, salvo se houver recursos para a construção - veja-se CE-59-101. </w:t>
      </w:r>
    </w:p>
    <w:p>
      <w:pPr>
        <w:pStyle w:val="Bodytext"/>
        <w:spacing w:before="120" w:after="0"/>
        <w:rPr/>
      </w:pPr>
      <w:r>
        <w:rPr>
          <w:rFonts w:cs="Arial" w:ascii="Arial" w:hAnsi="Arial"/>
          <w:b/>
          <w:bCs/>
          <w:color w:val="000000"/>
          <w:sz w:val="24"/>
          <w:szCs w:val="24"/>
        </w:rPr>
        <w:t>CE-59-136 - Constituição - Reforma</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 papel baixado pelo plenário do SC para aprovação - a CE-SC/IPB resolve, nos termos propostos, declarar prejudicada a proposta de extinção dos sínodos visto que o SC não resolveu passar a reunir-se bienalmente. </w:t>
      </w:r>
    </w:p>
    <w:p>
      <w:pPr>
        <w:pStyle w:val="Bodytext"/>
        <w:spacing w:before="120" w:after="0"/>
        <w:rPr/>
      </w:pPr>
      <w:r>
        <w:rPr>
          <w:rFonts w:cs="Arial" w:ascii="Arial" w:hAnsi="Arial"/>
          <w:b/>
          <w:bCs/>
          <w:color w:val="000000"/>
          <w:sz w:val="24"/>
          <w:szCs w:val="24"/>
        </w:rPr>
        <w:t>CE-59-137 - Missão Caiuá</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 que capeia o </w:t>
      </w:r>
      <w:r>
        <w:rPr>
          <w:rFonts w:cs="Arial" w:ascii="Arial" w:hAnsi="Arial"/>
          <w:b/>
          <w:bCs/>
          <w:color w:val="000000"/>
          <w:sz w:val="24"/>
          <w:szCs w:val="24"/>
        </w:rPr>
        <w:t xml:space="preserve">Doc. 62 </w:t>
      </w:r>
      <w:r>
        <w:rPr>
          <w:rFonts w:cs="Arial" w:ascii="Arial" w:hAnsi="Arial"/>
          <w:color w:val="000000"/>
          <w:sz w:val="24"/>
          <w:szCs w:val="24"/>
        </w:rPr>
        <w:t xml:space="preserve">(relatório do representante da IPB junto à Missão Caiuá, encaminhado ao plenário do SC), baixado pelo SC para aprovação desta CE-SC/IPB a CE-SC/IPB resolve aprovar o relatório do Rev. Gomes de Deus. </w:t>
      </w:r>
    </w:p>
    <w:p>
      <w:pPr>
        <w:pStyle w:val="Bodytext"/>
        <w:spacing w:before="120" w:after="0"/>
        <w:rPr/>
      </w:pPr>
      <w:r>
        <w:rPr>
          <w:rFonts w:cs="Arial" w:ascii="Arial" w:hAnsi="Arial"/>
          <w:b/>
          <w:bCs/>
          <w:color w:val="000000"/>
          <w:sz w:val="24"/>
          <w:szCs w:val="24"/>
        </w:rPr>
        <w:t>CE-59-138 - Estatutos CIP</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papel baixado pelo SC capeando propos</w:t>
        <w:softHyphen/>
        <w:t xml:space="preserve">ta do SOB de modificação dos Estatutos do CIP - a CE-SC/IPB resolve reencaminhar ao plenário do SC, em sua próxima reunião ordinária por ser matéria de sua exclusiva competência. </w:t>
      </w:r>
    </w:p>
    <w:p>
      <w:pPr>
        <w:pStyle w:val="Bodytext"/>
        <w:spacing w:before="120" w:after="0"/>
        <w:rPr/>
      </w:pPr>
      <w:r>
        <w:rPr>
          <w:rFonts w:cs="Arial" w:ascii="Arial" w:hAnsi="Arial"/>
          <w:b/>
          <w:bCs/>
          <w:color w:val="000000"/>
          <w:sz w:val="24"/>
          <w:szCs w:val="24"/>
        </w:rPr>
        <w:t>CE-59-139 - CIP - Representante</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 baixado pelo SC capeando relatório de representante da IPB junto ao CIP, Rev. Daniel das Chagas e Silva - a CE-SC/IPB resolve aprovar o relatório. </w:t>
      </w:r>
    </w:p>
    <w:p>
      <w:pPr>
        <w:pStyle w:val="Bodytext"/>
        <w:spacing w:before="120" w:after="0"/>
        <w:rPr/>
      </w:pPr>
      <w:r>
        <w:rPr>
          <w:rFonts w:cs="Arial" w:ascii="Arial" w:hAnsi="Arial"/>
          <w:b/>
          <w:bCs/>
          <w:color w:val="000000"/>
          <w:sz w:val="24"/>
          <w:szCs w:val="24"/>
        </w:rPr>
        <w:t>CE-59-140 - CIP - Relatório</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 relatório do SE-CIP baixado pelo SC - A CE-SC/IPB resolve receber e arquivar. </w:t>
      </w:r>
    </w:p>
    <w:p>
      <w:pPr>
        <w:pStyle w:val="Bodytext"/>
        <w:spacing w:before="120" w:after="0"/>
        <w:rPr/>
      </w:pPr>
      <w:r>
        <w:rPr>
          <w:rFonts w:cs="Arial" w:ascii="Arial" w:hAnsi="Arial"/>
          <w:b/>
          <w:bCs/>
          <w:color w:val="000000"/>
          <w:sz w:val="24"/>
          <w:szCs w:val="24"/>
        </w:rPr>
        <w:t>CE-59-141 - JGI - Representante</w:t>
      </w:r>
      <w:r>
        <w:rPr>
          <w:rFonts w:cs="Arial" w:ascii="Arial" w:hAnsi="Arial"/>
          <w:color w:val="000000"/>
          <w:sz w:val="24"/>
          <w:szCs w:val="24"/>
        </w:rPr>
        <w:t xml:space="preserve"> - Quanto ao </w:t>
      </w:r>
      <w:r>
        <w:rPr>
          <w:rFonts w:cs="Arial" w:ascii="Arial" w:hAnsi="Arial"/>
          <w:b/>
          <w:bCs/>
          <w:color w:val="000000"/>
          <w:sz w:val="24"/>
          <w:szCs w:val="24"/>
        </w:rPr>
        <w:t>Doc. 184</w:t>
      </w:r>
      <w:r>
        <w:rPr>
          <w:rFonts w:cs="Arial" w:ascii="Arial" w:hAnsi="Arial"/>
          <w:color w:val="000000"/>
          <w:sz w:val="24"/>
          <w:szCs w:val="24"/>
        </w:rPr>
        <w:t xml:space="preserve"> - baixado pelo SC capeando relatório do Rev. Dr. Daniel Chagas e Silva como membro da JGI - a CE-SC/IPB resolve aceitar e arquivar. </w:t>
      </w:r>
    </w:p>
    <w:p>
      <w:pPr>
        <w:pStyle w:val="Bodytext"/>
        <w:spacing w:before="120" w:after="0"/>
        <w:rPr/>
      </w:pPr>
      <w:r>
        <w:rPr>
          <w:rFonts w:cs="Arial" w:ascii="Arial" w:hAnsi="Arial"/>
          <w:b/>
          <w:bCs/>
          <w:color w:val="000000"/>
          <w:sz w:val="24"/>
          <w:szCs w:val="24"/>
        </w:rPr>
        <w:t>CE-59-142 - Documentos Extraviados</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anexo do relatório do SE dando ciência de três documentos apreciados no plenário do SC não vieram ter às suas mãos - a CE-SC/IPB resolve declarar que o SE fica isento de responsabilidade e o encarrega de investigar onde se encontram os referidos documentos. </w:t>
      </w:r>
    </w:p>
    <w:p>
      <w:pPr>
        <w:pStyle w:val="Bodytext"/>
        <w:spacing w:before="120" w:after="0"/>
        <w:rPr/>
      </w:pPr>
      <w:r>
        <w:rPr>
          <w:rFonts w:cs="Arial" w:ascii="Arial" w:hAnsi="Arial"/>
          <w:b/>
          <w:bCs/>
          <w:color w:val="000000"/>
          <w:sz w:val="24"/>
          <w:szCs w:val="24"/>
        </w:rPr>
        <w:t>CE-59-143 - Membros Ex-Officio</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resolução SC-58-116 estabelecendo como exigência regimental da CE-SC/IPB a apresentação de relatórios dos membros ex-officio - a CE-SC/IPB resolve registrar no RI-CE-SC/IPB o </w:t>
      </w:r>
      <w:r>
        <w:rPr>
          <w:rFonts w:cs="Arial" w:ascii="Arial" w:hAnsi="Arial"/>
          <w:b/>
          <w:bCs/>
          <w:color w:val="000000"/>
          <w:sz w:val="24"/>
          <w:szCs w:val="24"/>
        </w:rPr>
        <w:t>Parágrafo único</w:t>
      </w:r>
      <w:r>
        <w:rPr>
          <w:rFonts w:cs="Arial" w:ascii="Arial" w:hAnsi="Arial"/>
          <w:color w:val="000000"/>
          <w:sz w:val="24"/>
          <w:szCs w:val="24"/>
        </w:rPr>
        <w:t xml:space="preserve"> a ser acrescentado ao </w:t>
      </w:r>
      <w:r>
        <w:rPr>
          <w:rFonts w:cs="Arial" w:ascii="Arial" w:hAnsi="Arial"/>
          <w:b/>
          <w:bCs/>
          <w:color w:val="000000"/>
          <w:sz w:val="24"/>
          <w:szCs w:val="24"/>
        </w:rPr>
        <w:t>Art. 15</w:t>
      </w:r>
      <w:r>
        <w:rPr>
          <w:rFonts w:cs="Arial" w:ascii="Arial" w:hAnsi="Arial"/>
          <w:color w:val="000000"/>
          <w:sz w:val="24"/>
          <w:szCs w:val="24"/>
        </w:rPr>
        <w:t xml:space="preserve">, nos termos aprovados pelo SC. </w:t>
      </w:r>
    </w:p>
    <w:p>
      <w:pPr>
        <w:pStyle w:val="Bodytext"/>
        <w:spacing w:before="120" w:after="0"/>
        <w:rPr/>
      </w:pPr>
      <w:r>
        <w:rPr>
          <w:rFonts w:cs="Arial" w:ascii="Arial" w:hAnsi="Arial"/>
          <w:b/>
          <w:bCs/>
          <w:color w:val="000000"/>
          <w:sz w:val="24"/>
          <w:szCs w:val="24"/>
        </w:rPr>
        <w:t>CE-59-144 - Reforma RI-CE-SC/IPB</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resolução SC-58-127, reformando o Regimento Interno da Comissão Executiva - a CE-SC/IPB resolve tomar conhecimento. </w:t>
      </w:r>
    </w:p>
    <w:p>
      <w:pPr>
        <w:pStyle w:val="Bodytext"/>
        <w:spacing w:before="120" w:after="0"/>
        <w:rPr/>
      </w:pPr>
      <w:r>
        <w:rPr>
          <w:rFonts w:cs="Arial" w:ascii="Arial" w:hAnsi="Arial"/>
          <w:b/>
          <w:bCs/>
          <w:color w:val="000000"/>
          <w:sz w:val="24"/>
          <w:szCs w:val="24"/>
        </w:rPr>
        <w:t>CE-59-145 - Atos - CE-SC/IPB</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resolução SC-58-193 - aprovando os atos da CE-SC/IPB no quatriênio 1954-1958 - a CE-SC/IPB resolve tomar conhecimento e arquivar. </w:t>
      </w:r>
    </w:p>
    <w:p>
      <w:pPr>
        <w:pStyle w:val="Bodytext"/>
        <w:spacing w:before="120" w:after="0"/>
        <w:rPr/>
      </w:pPr>
      <w:r>
        <w:rPr>
          <w:rFonts w:cs="Arial" w:ascii="Arial" w:hAnsi="Arial"/>
          <w:b/>
          <w:bCs/>
          <w:color w:val="000000"/>
          <w:sz w:val="24"/>
          <w:szCs w:val="24"/>
        </w:rPr>
        <w:t>CE-59-146 - Rotatividades Comissões</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baixado pelo SC capeando relatório do SE-SC/IPB no qual sugere modificação no sistema de nomeação de comissão permanente de modo a estabelecer rotatividade dos membros das comissões e evitar que uns poucos se tornem donos de certas comissões - a CE-SC/IPB resolve reencaminhar o assunto ao SC em sua próxima reunião ordinária. </w:t>
      </w:r>
    </w:p>
    <w:p>
      <w:pPr>
        <w:pStyle w:val="Bodytext"/>
        <w:spacing w:before="120" w:after="0"/>
        <w:rPr/>
      </w:pPr>
      <w:r>
        <w:rPr>
          <w:rFonts w:cs="Arial" w:ascii="Arial" w:hAnsi="Arial"/>
          <w:b/>
          <w:bCs/>
          <w:color w:val="000000"/>
          <w:sz w:val="24"/>
          <w:szCs w:val="24"/>
        </w:rPr>
        <w:t>CE-59-147 - Local Reuniões CE-SC/IPB</w:t>
      </w:r>
      <w:r>
        <w:rPr>
          <w:rFonts w:cs="Arial" w:ascii="Arial" w:hAnsi="Arial"/>
          <w:color w:val="000000"/>
          <w:sz w:val="24"/>
          <w:szCs w:val="24"/>
        </w:rPr>
        <w:t xml:space="preserve"> - Quanto ao Doc. 207 - proposta para CE-SC/IPB recomendar ao Presidente do SC que convoque a CE-SC/IPB para lugares como Seminário Presbiteriano de Campinas, de propriedade da IPB, confortável e de fácil acesso - a CE-SC/IPB resolve aprovar. </w:t>
      </w:r>
    </w:p>
    <w:p>
      <w:pPr>
        <w:pStyle w:val="Bodytext"/>
        <w:spacing w:before="120" w:after="0"/>
        <w:rPr/>
      </w:pPr>
      <w:r>
        <w:rPr>
          <w:rFonts w:cs="Arial" w:ascii="Arial" w:hAnsi="Arial"/>
          <w:b/>
          <w:bCs/>
          <w:color w:val="000000"/>
          <w:sz w:val="24"/>
          <w:szCs w:val="24"/>
        </w:rPr>
        <w:t>CE-59-148 - Sede Presbiteriana - Registro de Livros</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resoluções do SC-58-167 e SC-58-168 - referentes à administração da sede presbiteriana e registro dos livros das igrejas - a CE-SC/IPB resolve tomar conhecimento. </w:t>
      </w:r>
    </w:p>
    <w:p>
      <w:pPr>
        <w:pStyle w:val="Bodytext"/>
        <w:spacing w:before="120" w:after="0"/>
        <w:rPr/>
      </w:pPr>
      <w:r>
        <w:rPr>
          <w:rFonts w:cs="Arial" w:ascii="Arial" w:hAnsi="Arial"/>
          <w:b/>
          <w:bCs/>
          <w:color w:val="000000"/>
          <w:sz w:val="24"/>
          <w:szCs w:val="24"/>
        </w:rPr>
        <w:t>CE-59-149 - Unidos Para a Missão</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anexo 12 do relatório do SE apresentando tradução que fez da mensagem UNIDOS PARA A MISSÃO da Igreja Presbiteriana Unida dos Estados Unidos da América, com o pedido do Dr. Eugene Clerk, Stated Clark daquela Igreja, da apreciação nossa - a CE-SC/IPB resolve manifestar à Igreja Presbiteriana Unida dos Estados Unidos da América, a nossa satisfação pelos conceitos gerais exarados na referida mensagem, que é apresentada num espírito de alta compreensão da sua responsabilidade como Igreja de Cristo no mundo atual. </w:t>
      </w:r>
    </w:p>
    <w:p>
      <w:pPr>
        <w:pStyle w:val="Bodytext"/>
        <w:spacing w:before="120" w:after="0"/>
        <w:rPr/>
      </w:pPr>
      <w:r>
        <w:rPr>
          <w:rFonts w:cs="Arial" w:ascii="Arial" w:hAnsi="Arial"/>
          <w:b/>
          <w:bCs/>
          <w:color w:val="000000"/>
          <w:sz w:val="24"/>
          <w:szCs w:val="24"/>
        </w:rPr>
        <w:t>CE-59-150 - Instituto Mackenzie</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destaque 8 do relatório do Presidente sobre o Mackenzie - a CE-SC/IPB resolve: 1) diante dos documentos apresentados pelo Presidente do SC, aceitar a terceira sugestão que consta da página 8 do Destaque e expor à Junta Missionária de Nova York e à Junta Curadora de Nova York, o seguinte: 1) a IPB, iniciada pelos esforços missionários da Igreja Presbiteriana USA e até hoje ligada intimamente a essa Igreja, pelo trabalho da Missão Presbiteriana do Brasil Central, entende que, para a execução de seu programa de reforma espiritual do Brasil, é indispensável que possa utilizar instituições como o Mackenzie; b) observa que o Mackenzie, havendo sido iniciado por missionários presbiterianos do Board de Nova York, até hoje depende da colaboração desses missionários bem como de verbas doadas ou emprestadas pela Junta Missionária Presbiteriana de Nova York, o que estabelece uma clara ligação de fato entre o Mackenzie e a Igreja Presbiteriana; 3) julga, por isso a IPB que seu nome e seus interesses de trabalho justificam as pretensões que passa a expor: I) a IPB não concorda com a forma de criação da Junta Patrimonial proposta pelo “Board of Trustees”, porque nacionaliza o Mackenzie sem contudo dar à IPB a justa oportunidade de participar ativa e diretamente de sua direção; II) sugere ao “Board of Trustees” que reestude a matéria oferecendo à IPB a liberdade de eleger representantes seus, em maioria, para a entidade que venha a exercer no Brasil as funções que o “Board of Trustees” exerce atualmente. 2) Estas sugestões são feitas, não apenas para dar à IPB a oportunidade de servir no Mackenzie, mas também, para proteger os bens e as finalidades com que foi criada e mantida a instituição; estamos certos de que a Junta Missionária e o “Board of Trustees” compreenderão o alto espírito de serviço que dirige, nesta matéria, a IPB. 3) Nomear comissão que, em nome da IPB, estude o assunto com quem de direito, caso se torne necessário. </w:t>
      </w:r>
    </w:p>
    <w:p>
      <w:pPr>
        <w:pStyle w:val="Bodytext"/>
        <w:spacing w:before="120" w:after="0"/>
        <w:rPr/>
      </w:pPr>
      <w:r>
        <w:rPr>
          <w:rFonts w:cs="Arial" w:ascii="Arial" w:hAnsi="Arial"/>
          <w:b/>
          <w:bCs/>
          <w:color w:val="000000"/>
          <w:sz w:val="24"/>
          <w:szCs w:val="24"/>
        </w:rPr>
        <w:t>CE-59-151 - Orçamento</w:t>
      </w:r>
      <w:r>
        <w:rPr>
          <w:rFonts w:cs="Arial" w:ascii="Arial" w:hAnsi="Arial"/>
          <w:color w:val="000000"/>
          <w:sz w:val="24"/>
          <w:szCs w:val="24"/>
        </w:rPr>
        <w:t xml:space="preserve"> - A CE-SC/IPB resolve: 1) aprovar o seguinte Orçamento de Receita e Despesa para o exercício de 1959: RECEITA: ORDINÁRIA; Dízimo - 5.000.000,00; Ofertas - 70.000,00; Juros - 18.500,00; Aluguel - 144.000,00; Missão Leste do Brasil - 216.000,00; Total = 5.448.500,00. EXTRAORDINÁRIA; Campanha de Cons. Financeira - 15.000.000,00. TOTAL GERAL = 20.448.500,00. DESPESAS: ORDINÁRIA; 1) COMISSÃO EXECUTIVA Presidência = 36.000,00; Secr. Executiva = 200.000,00; Tesouraria = 144.000,00; Total = 380.000,00. 2) SEMINÁRIOS; Sem. Campinas = 1.562.000,00; Sem. Norte = 386.000,00; Sem. Centenário = 360.000,00; Total = 2.308.000,00. 3) PENSÕES; Jubilados e viúvas = 1.410.000,00. 4) SECRETARIA GERAIS: SGM Mocidade: Secr. </w:t>
      </w:r>
      <w:r>
        <w:rPr>
          <w:rFonts w:cs="Arial" w:ascii="Arial" w:hAnsi="Arial"/>
          <w:color w:val="000000"/>
          <w:sz w:val="24"/>
          <w:szCs w:val="24"/>
          <w:lang w:val="en-US"/>
        </w:rPr>
        <w:t xml:space="preserve">= 180.000,00; Exp. - CMP = 180.000,00; Total = 360.000,00. </w:t>
      </w:r>
      <w:r>
        <w:rPr>
          <w:rFonts w:cs="Arial" w:ascii="Arial" w:hAnsi="Arial"/>
          <w:color w:val="000000"/>
          <w:sz w:val="24"/>
          <w:szCs w:val="24"/>
        </w:rPr>
        <w:t xml:space="preserve">SGE - Estatística = 120.000,00; SGE - Trab. Fem. = 48.000,00; SGE - Trab. Masc. = 72.000,00; Total = 600.000,00. 5) JER - Junta Ed. Religiosa = 207.000,00. 6) CEB - Conf. Evang. Brasil = 9.000,00. 7) Prof. Inst. </w:t>
      </w:r>
      <w:r>
        <w:rPr>
          <w:rFonts w:cs="Arial" w:ascii="Arial" w:hAnsi="Arial"/>
          <w:color w:val="000000"/>
          <w:sz w:val="24"/>
          <w:szCs w:val="24"/>
          <w:lang w:val="en-US"/>
        </w:rPr>
        <w:t xml:space="preserve">JMC = 151.200,00. 8) CIP - Cons. </w:t>
      </w:r>
      <w:r>
        <w:rPr>
          <w:rFonts w:cs="Arial" w:ascii="Arial" w:hAnsi="Arial"/>
          <w:color w:val="000000"/>
          <w:sz w:val="24"/>
          <w:szCs w:val="24"/>
        </w:rPr>
        <w:t xml:space="preserve">Inter-Presbiteriano = 20.000,00. 9) CCPAL - Com. Coop. Presbiteriano Am. Lat. = 35.000,00. 10) CPUC - Com. Centenário = 148.300,00. Pastor em Brasília = 180.000,00. Total = 5.448.500. EXTRAORDINÁRIA - Campanha Cons. Financeira. 12) SPS - Seminário Campinas = 1.500.000,00. 13) CPUC - Com. Cent. e Al. M. Presbiteriano = 1.500.000,00. 14) J. de Missões Nacionais = 2.100.000,00. 15) J. de Missões Estrangeiras = 300.000,00. 16) SPN - S. Presbiteriano do Norte = 200.000,00. 17) DIL - Dep. De Imprensa e Literatura = 9.000.000,00. 18) SGM-Secretaria do Trabalho Moc. </w:t>
      </w:r>
      <w:r>
        <w:rPr>
          <w:rFonts w:cs="Arial" w:ascii="Arial" w:hAnsi="Arial"/>
          <w:color w:val="000000"/>
          <w:sz w:val="24"/>
          <w:szCs w:val="24"/>
          <w:lang w:val="es-ES_tradnl"/>
        </w:rPr>
        <w:t xml:space="preserve">= 200.000,00. 19) JER - J. de Ed. </w:t>
      </w:r>
      <w:r>
        <w:rPr>
          <w:rFonts w:cs="Arial" w:ascii="Arial" w:hAnsi="Arial"/>
          <w:color w:val="000000"/>
          <w:sz w:val="24"/>
          <w:szCs w:val="24"/>
        </w:rPr>
        <w:t xml:space="preserve">Religiosa = 280.000,00; Total = 15.000.000,00. TOTAL GERAL = 20.448.500,00. 2) Solicitar às entidades beneficiadas com a Campanha da Consolidação Financeira que indiquem representantes seus para colaborarem na referida Campanha, especialmente a JMN, o SPS, o SPN, o Seminário do Centenário, a JME e a SGM. 3) Solicitar a cooperação específica da SGF e da Confederação das SAFs para que a Campanha alcance maior profundidade e penetração. </w:t>
      </w:r>
    </w:p>
    <w:p>
      <w:pPr>
        <w:pStyle w:val="Bodytext"/>
        <w:spacing w:before="120" w:after="0"/>
        <w:rPr/>
      </w:pPr>
      <w:r>
        <w:rPr>
          <w:rFonts w:cs="Arial" w:ascii="Arial" w:hAnsi="Arial"/>
          <w:b/>
          <w:bCs/>
          <w:color w:val="000000"/>
          <w:sz w:val="24"/>
          <w:szCs w:val="24"/>
        </w:rPr>
        <w:t>CE-59-152 - Ano Financeiro</w:t>
      </w:r>
      <w:r>
        <w:rPr>
          <w:rFonts w:cs="Arial" w:ascii="Arial" w:hAnsi="Arial"/>
          <w:color w:val="000000"/>
          <w:sz w:val="24"/>
          <w:szCs w:val="24"/>
        </w:rPr>
        <w:t xml:space="preserve"> - Considerando que as igrejas encerram o seu movimento financeiro a 31 de dezembro de cada ano e remetem o saldo ou a totalidade dos dízimos no mês de janeiro, considerando a vantagem de a Tesouraria iniciar o exercício financeiro com todos os pagamentos do exercício anterior em dia, o que poderá ser feito em janeiro; a CE-SC/IPB resolve estabelecer que o ano eclesiástico financeiro da IPB se encerra em 31 de janeiro de cada ano. </w:t>
      </w:r>
    </w:p>
    <w:p>
      <w:pPr>
        <w:pStyle w:val="Bodytext"/>
        <w:spacing w:before="120" w:after="0"/>
        <w:rPr/>
      </w:pPr>
      <w:r>
        <w:rPr>
          <w:rFonts w:cs="Arial" w:ascii="Arial" w:hAnsi="Arial"/>
          <w:b/>
          <w:bCs/>
          <w:color w:val="000000"/>
          <w:sz w:val="24"/>
          <w:szCs w:val="24"/>
        </w:rPr>
        <w:t>CE-59-153 - Planos Aplicação Fundos</w:t>
      </w:r>
      <w:r>
        <w:rPr>
          <w:rFonts w:cs="Arial" w:ascii="Arial" w:hAnsi="Arial"/>
          <w:color w:val="000000"/>
          <w:sz w:val="24"/>
          <w:szCs w:val="24"/>
        </w:rPr>
        <w:t xml:space="preserve"> - Quanto ao </w:t>
      </w:r>
      <w:r>
        <w:rPr>
          <w:rFonts w:cs="Arial" w:ascii="Arial" w:hAnsi="Arial"/>
          <w:b/>
          <w:bCs/>
          <w:color w:val="000000"/>
          <w:sz w:val="24"/>
          <w:szCs w:val="24"/>
        </w:rPr>
        <w:t>Doc. 220</w:t>
      </w:r>
      <w:r>
        <w:rPr>
          <w:rFonts w:cs="Arial" w:ascii="Arial" w:hAnsi="Arial"/>
          <w:color w:val="000000"/>
          <w:sz w:val="24"/>
          <w:szCs w:val="24"/>
        </w:rPr>
        <w:t xml:space="preserve"> - resolução SC-58-226, item II, que estabelece a elaboração de planos para aplicação dos Fundos - a CE-SC/IPB resolve solicitar à Consultoria Econômico-Financeira, de acordo com a referida resolução do SC, que prepara os planos de aplicação do capital a ser levantado na Campanha dentro do plano qüinqüenal e das bases da mesma resolução, a fim de que o capital a ser levantado venha a produzir renda permanente. </w:t>
      </w:r>
    </w:p>
    <w:p>
      <w:pPr>
        <w:pStyle w:val="Bodytext"/>
        <w:spacing w:before="120" w:after="0"/>
        <w:rPr/>
      </w:pPr>
      <w:r>
        <w:rPr>
          <w:rFonts w:cs="Arial" w:ascii="Arial" w:hAnsi="Arial"/>
          <w:b/>
          <w:bCs/>
          <w:color w:val="000000"/>
          <w:sz w:val="24"/>
          <w:szCs w:val="24"/>
        </w:rPr>
        <w:t>CE-59-155 - Empréstimo Execução</w:t>
      </w:r>
      <w:r>
        <w:rPr>
          <w:rFonts w:cs="Arial" w:ascii="Arial" w:hAnsi="Arial"/>
          <w:color w:val="000000"/>
          <w:sz w:val="24"/>
          <w:szCs w:val="24"/>
        </w:rPr>
        <w:t xml:space="preserve"> - Quanto ao </w:t>
      </w:r>
      <w:r>
        <w:rPr>
          <w:rFonts w:cs="Arial" w:ascii="Arial" w:hAnsi="Arial"/>
          <w:b/>
          <w:bCs/>
          <w:color w:val="000000"/>
          <w:sz w:val="24"/>
          <w:szCs w:val="24"/>
        </w:rPr>
        <w:t>Doc. 221</w:t>
      </w:r>
      <w:r>
        <w:rPr>
          <w:rFonts w:cs="Arial" w:ascii="Arial" w:hAnsi="Arial"/>
          <w:color w:val="000000"/>
          <w:sz w:val="24"/>
          <w:szCs w:val="24"/>
        </w:rPr>
        <w:t xml:space="preserve"> - consulta sobre a quem afeta a execução de resolução desta CE-SC/IPB, na presente reunião que resolve manter a resolução CE-57-143 - a CE-SC/IPB resolve declarar que a execução da aludida resolução (CE-57-014 3); fica afeta à própria Comissão Executiva do SC. </w:t>
      </w:r>
    </w:p>
    <w:p>
      <w:pPr>
        <w:pStyle w:val="Bodytext"/>
        <w:spacing w:before="120" w:after="0"/>
        <w:rPr/>
      </w:pPr>
      <w:r>
        <w:rPr>
          <w:rFonts w:cs="Arial" w:ascii="Arial" w:hAnsi="Arial"/>
          <w:b/>
          <w:bCs/>
          <w:color w:val="000000"/>
          <w:sz w:val="24"/>
          <w:szCs w:val="24"/>
        </w:rPr>
        <w:t>CE-59-156 - SPN - Aquisição Propriedade</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municação da Diretoria do SPN sobre medidas urgentes para efetivação da compra de nova propriedade - A CE-SC/IPB resolve tomar conhecimento. </w:t>
      </w:r>
    </w:p>
    <w:p>
      <w:pPr>
        <w:pStyle w:val="Bodytext"/>
        <w:spacing w:before="120" w:after="0"/>
        <w:rPr/>
      </w:pPr>
      <w:r>
        <w:rPr>
          <w:rFonts w:cs="Arial" w:ascii="Arial" w:hAnsi="Arial"/>
          <w:b/>
          <w:bCs/>
          <w:color w:val="000000"/>
          <w:sz w:val="24"/>
          <w:szCs w:val="24"/>
        </w:rPr>
        <w:t>CE-59-157 - SPS - Regulamento Modificações</w:t>
      </w:r>
      <w:r>
        <w:rPr>
          <w:rFonts w:cs="Arial" w:ascii="Arial" w:hAnsi="Arial"/>
          <w:color w:val="000000"/>
          <w:sz w:val="24"/>
          <w:szCs w:val="24"/>
        </w:rPr>
        <w:t xml:space="preserve"> - Quanto aos Documentos 217 - ofício da Diretoria do SPS, sobre modificações do regulamento do SPS - a CE-SC/IPB resolve aprovar as modificações feitas pela Diretoria do SPS no Regulamento daquele Seminário, ad-referendum do SC. </w:t>
      </w:r>
    </w:p>
    <w:p>
      <w:pPr>
        <w:pStyle w:val="Bodytext"/>
        <w:spacing w:before="120" w:after="0"/>
        <w:rPr/>
      </w:pPr>
      <w:r>
        <w:rPr>
          <w:rFonts w:cs="Arial" w:ascii="Arial" w:hAnsi="Arial"/>
          <w:b/>
          <w:bCs/>
          <w:color w:val="000000"/>
          <w:sz w:val="24"/>
          <w:szCs w:val="24"/>
        </w:rPr>
        <w:t>CE-59-158 - Rev. Eliseu Narciso</w:t>
      </w:r>
      <w:r>
        <w:rPr>
          <w:rFonts w:cs="Arial" w:ascii="Arial" w:hAnsi="Arial"/>
          <w:color w:val="000000"/>
          <w:sz w:val="24"/>
          <w:szCs w:val="24"/>
        </w:rPr>
        <w:t xml:space="preserve"> - Quanto ao </w:t>
      </w:r>
      <w:r>
        <w:rPr>
          <w:rFonts w:cs="Arial" w:ascii="Arial" w:hAnsi="Arial"/>
          <w:b/>
          <w:bCs/>
          <w:color w:val="000000"/>
          <w:sz w:val="24"/>
          <w:szCs w:val="24"/>
        </w:rPr>
        <w:t>Doc. 219</w:t>
      </w:r>
      <w:r>
        <w:rPr>
          <w:rFonts w:cs="Arial" w:ascii="Arial" w:hAnsi="Arial"/>
          <w:color w:val="000000"/>
          <w:sz w:val="24"/>
          <w:szCs w:val="24"/>
        </w:rPr>
        <w:t xml:space="preserve"> - ofício da Diretoria do SPS sobre o curriculum da cadeira de música solicitando providências para contratação do Rev. Eliseu Narciso com tempo integral a partir de 1960 - a CE-SC/IPB resolve aprovar o curriculum apresentado e convidar o Rev. Eliseu Narciso a ocupar a cadeira de música a partir de 1960 nas mesmas condições de sustento dos demais professores do SPS. </w:t>
      </w:r>
    </w:p>
    <w:p>
      <w:pPr>
        <w:pStyle w:val="Bodytext"/>
        <w:spacing w:before="120" w:after="0"/>
        <w:rPr/>
      </w:pPr>
      <w:r>
        <w:rPr>
          <w:rFonts w:cs="Arial" w:ascii="Arial" w:hAnsi="Arial"/>
          <w:b/>
          <w:bCs/>
          <w:color w:val="000000"/>
          <w:sz w:val="24"/>
          <w:szCs w:val="24"/>
        </w:rPr>
        <w:t>CE-59-159 - SPS - Rev. Eliseu Narciso</w:t>
      </w:r>
      <w:r>
        <w:rPr>
          <w:rFonts w:cs="Arial" w:ascii="Arial" w:hAnsi="Arial"/>
          <w:color w:val="000000"/>
          <w:sz w:val="24"/>
          <w:szCs w:val="24"/>
        </w:rPr>
        <w:t xml:space="preserve"> - Quanto ao </w:t>
      </w:r>
      <w:r>
        <w:rPr>
          <w:rFonts w:cs="Arial" w:ascii="Arial" w:hAnsi="Arial"/>
          <w:b/>
          <w:bCs/>
          <w:color w:val="000000"/>
          <w:sz w:val="24"/>
          <w:szCs w:val="24"/>
        </w:rPr>
        <w:t>Doc. 3 c</w:t>
      </w:r>
      <w:r>
        <w:rPr>
          <w:rFonts w:cs="Arial" w:ascii="Arial" w:hAnsi="Arial"/>
          <w:color w:val="000000"/>
          <w:sz w:val="24"/>
          <w:szCs w:val="24"/>
        </w:rPr>
        <w:t xml:space="preserve">onsulta do Presbitério de Jundiaí sobre a situação do Rev. Eliseu Narciso em relação à cadeira de música no SPS - a CE-SC/IPB resolve comunicar ao PJDI, do qual é membro o Rev. Eliseu Narciso, que o referido Ministro é professor de música, contratado, no SPS, e foi encaminhada à próxima reunião do SC a proposta de sua eleição. </w:t>
      </w:r>
    </w:p>
    <w:p>
      <w:pPr>
        <w:pStyle w:val="Bodytext"/>
        <w:spacing w:before="120" w:after="0"/>
        <w:rPr/>
      </w:pPr>
      <w:r>
        <w:rPr>
          <w:rFonts w:cs="Arial" w:ascii="Arial" w:hAnsi="Arial"/>
          <w:b/>
          <w:bCs/>
          <w:color w:val="000000"/>
          <w:sz w:val="24"/>
          <w:szCs w:val="24"/>
        </w:rPr>
        <w:t>CE-59-160 - SPS - Eleição do Rev. Eliseu Narciso</w:t>
      </w:r>
      <w:r>
        <w:rPr>
          <w:rFonts w:cs="Arial" w:ascii="Arial" w:hAnsi="Arial"/>
          <w:color w:val="000000"/>
          <w:sz w:val="24"/>
          <w:szCs w:val="24"/>
        </w:rPr>
        <w:t xml:space="preserve"> - Quanto ao </w:t>
      </w:r>
      <w:r>
        <w:rPr>
          <w:rFonts w:cs="Arial" w:ascii="Arial" w:hAnsi="Arial"/>
          <w:b/>
          <w:bCs/>
          <w:color w:val="000000"/>
          <w:sz w:val="24"/>
          <w:szCs w:val="24"/>
        </w:rPr>
        <w:t>Doc. 218</w:t>
      </w:r>
      <w:r>
        <w:rPr>
          <w:rFonts w:cs="Arial" w:ascii="Arial" w:hAnsi="Arial"/>
          <w:color w:val="000000"/>
          <w:sz w:val="24"/>
          <w:szCs w:val="24"/>
        </w:rPr>
        <w:t xml:space="preserve"> - ofício da Diretoria do SPS pedindo providências para eleição do Rev. Eliseu Narciso, para professor de música para o SPS - CE-SC/IPB resolve encaminhar o assunto à próxima reunião extraordinária do SC. </w:t>
      </w:r>
    </w:p>
    <w:p>
      <w:pPr>
        <w:pStyle w:val="Bodytext"/>
        <w:spacing w:before="120" w:after="0"/>
        <w:rPr/>
      </w:pPr>
      <w:r>
        <w:rPr>
          <w:rFonts w:cs="Arial" w:ascii="Arial" w:hAnsi="Arial"/>
          <w:b/>
          <w:bCs/>
          <w:color w:val="000000"/>
          <w:sz w:val="24"/>
          <w:szCs w:val="24"/>
        </w:rPr>
        <w:t>CE-59-161 - Bolsas - Pedido</w:t>
      </w:r>
      <w:r>
        <w:rPr>
          <w:rFonts w:cs="Arial" w:ascii="Arial" w:hAnsi="Arial"/>
          <w:color w:val="000000"/>
          <w:sz w:val="24"/>
          <w:szCs w:val="24"/>
        </w:rPr>
        <w:t xml:space="preserve"> - Quanto ao pedido do Presbitério de Salvador de bolsas de estudos nos Estados Unidos, de Psicologia Pastoral para o Rev. Eudaldo Lima e de estudo gerais sobre o Trabalho Feminino para Dna. Eurídice Lima - a CE-SC/IPB resolve declarar que não pode encaminhar o pedido ao CIP em virtude do que estabeleceu o SC em 1958. </w:t>
      </w:r>
    </w:p>
    <w:p>
      <w:pPr>
        <w:pStyle w:val="Bodytext"/>
        <w:spacing w:before="120" w:after="0"/>
        <w:rPr/>
      </w:pPr>
      <w:r>
        <w:rPr>
          <w:rFonts w:cs="Arial" w:ascii="Arial" w:hAnsi="Arial"/>
          <w:b/>
          <w:bCs/>
          <w:color w:val="000000"/>
          <w:sz w:val="24"/>
          <w:szCs w:val="24"/>
        </w:rPr>
        <w:t>CE-59-162 - Rev. Adauto - Carta</w:t>
      </w:r>
      <w:r>
        <w:rPr>
          <w:rFonts w:cs="Arial" w:ascii="Arial" w:hAnsi="Arial"/>
          <w:color w:val="000000"/>
          <w:sz w:val="24"/>
          <w:szCs w:val="24"/>
        </w:rPr>
        <w:t xml:space="preserve"> - Quanto ao ofício do Rev. Dr. José Borges dos Santo Júnior, Presidente do SC, encaminhando carta do Rev. Adauto Dourado, a CE-SC/IPB resolve encaminhar o assunto aos presidentes das Diretorias dos SPS e SPN. </w:t>
      </w:r>
    </w:p>
    <w:p>
      <w:pPr>
        <w:pStyle w:val="Bodytext"/>
        <w:spacing w:before="120" w:after="0"/>
        <w:rPr/>
      </w:pPr>
      <w:r>
        <w:rPr>
          <w:rFonts w:cs="Arial" w:ascii="Arial" w:hAnsi="Arial"/>
          <w:b/>
          <w:bCs/>
          <w:color w:val="000000"/>
          <w:sz w:val="24"/>
          <w:szCs w:val="24"/>
        </w:rPr>
        <w:t>CE-59-163 - Comissão de Curriculum - Institutas</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consulta sobre comissão de curriculum e comissão das Institutas - a CE-SC/IPB resolve 1) um estudo geral; 2) quanto à possibilidade de um de nossos homens traduzir as Institutas, convém a Comissão verificar; 3) a própria Comissão deve prosseguir em seus trabalhos, para fazer traduzir e publicar as Institutas. </w:t>
      </w:r>
    </w:p>
    <w:p>
      <w:pPr>
        <w:pStyle w:val="Bodytext"/>
        <w:spacing w:before="120" w:after="0"/>
        <w:rPr/>
      </w:pPr>
      <w:r>
        <w:rPr>
          <w:rFonts w:cs="Arial" w:ascii="Arial" w:hAnsi="Arial"/>
          <w:b/>
          <w:bCs/>
          <w:color w:val="000000"/>
          <w:sz w:val="24"/>
          <w:szCs w:val="24"/>
        </w:rPr>
        <w:t>CE-59-164 - Comissões - Membros</w:t>
      </w:r>
      <w:r>
        <w:rPr>
          <w:rFonts w:cs="Arial" w:ascii="Arial" w:hAnsi="Arial"/>
          <w:color w:val="000000"/>
          <w:sz w:val="24"/>
          <w:szCs w:val="24"/>
        </w:rPr>
        <w:t xml:space="preserve"> - São designados os seguintes membros para as seguintes comissões: 1) Comissão para estudar a simplificação das atas dos concílios: reve</w:t>
        <w:softHyphen/>
        <w:t>ren</w:t>
        <w:softHyphen/>
        <w:t xml:space="preserve">dos Mário de Cerqueira Leite Júnior e Nelson Bonilha. 2) Conselho Inter-Presbiteriano para substituir o Rev. prof. Benjamin Moraes, Rev. Theófilo Carnier; suplentes: Rev. prof. Benjamin Moraes. Rev. Wilson Lício, Pb. Waldemar Xavier, Rev. João Dias de Araújo, Rev. Mário de Cerqueira Leite Júnior, Rev. Abimael Campos Vieira e Rev. Natanael Emmerick. 3) Junta Presbiteriana de Investimento e Construção: suplente: Rev. Sebastião Machado; 4) Hospital de Dourados: Rev. Américo Ribeiro. 5) Junta de Missões Estrangeiras Rev. Boanerges Ribeiro. 6) Divisão do Sínodo Minas - Espírito Santo: Rev. Daniel das Chagas e Silva; 7) Comissão Mackenzie: Rev. Dr. José Borges dos Santos Júnior, Rev. prof. Júlio de Andrade Ferreira, Rev. Boanerges Ribeiro, Dr. Lindolpho Anders, Rev. Amantino Adorno Vassão. 8) Comissão de Orçamento: a mesa da Comissão Executiva. 9) Comissão de Exame de Contas: Presidente Ataliba de Lara, José Borges Costa e Orlando Stephen. </w:t>
      </w:r>
    </w:p>
    <w:p>
      <w:pPr>
        <w:pStyle w:val="Bodytext"/>
        <w:spacing w:before="120" w:after="0"/>
        <w:rPr/>
      </w:pPr>
      <w:r>
        <w:rPr>
          <w:rFonts w:cs="Arial" w:ascii="Arial" w:hAnsi="Arial"/>
          <w:b/>
          <w:bCs/>
          <w:color w:val="000000"/>
          <w:sz w:val="24"/>
          <w:szCs w:val="24"/>
        </w:rPr>
        <w:t>CE-59-165</w:t>
      </w:r>
      <w:r>
        <w:rPr>
          <w:rFonts w:cs="Arial" w:ascii="Arial" w:hAnsi="Arial"/>
          <w:color w:val="000000"/>
          <w:sz w:val="24"/>
          <w:szCs w:val="24"/>
        </w:rPr>
        <w:t xml:space="preserve"> - A CE-SC/IPB elegeu o Rev. João Dias de Araújo para professor no SPN (CE-59-107).</w:t>
      </w:r>
    </w:p>
    <w:p>
      <w:pPr>
        <w:pStyle w:val="Bodytext"/>
        <w:spacing w:before="120" w:after="0"/>
        <w:rPr/>
      </w:pPr>
      <w:r>
        <w:rPr>
          <w:rFonts w:cs="Arial" w:ascii="Arial" w:hAnsi="Arial"/>
          <w:b/>
          <w:bCs/>
          <w:color w:val="000000"/>
          <w:sz w:val="24"/>
          <w:szCs w:val="24"/>
        </w:rPr>
        <w:t>CE-59-166 - Relatório do Presidente - Rev. José Borges dos Santos Júnior</w:t>
      </w:r>
      <w:r>
        <w:rPr>
          <w:rFonts w:cs="Arial" w:ascii="Arial" w:hAnsi="Arial"/>
          <w:color w:val="000000"/>
          <w:sz w:val="24"/>
          <w:szCs w:val="24"/>
        </w:rPr>
        <w:t xml:space="preserve"> - Creio que é de meu dever trazer ao conhecimento desta Comissão alguns assuntos que interessam muito à Igreja Presbiteriana do Brasil, bem como encaminhar alguns papéis e planos que exigem pronunciamento e deliberação. Estamos começando o segundo século e a Igreja está atingindo um desenvolvimento que requer medidas de caráter urgente no sentido de aproveitar as oportunidades que se hoje se deparam. Entre essas medidas devem-se tomar algumas que visem consolidar a autonomia da Igreja, fixar a sua estrutura genuinamente presbiteriana, não só na hierarquia e funcionamento dos concílios, mas também na colaboração justa e substancial das igrejas locais com as causas gerais. A Igreja Presbiteriana do Brasil desfruta do melhor conceito no país, já estabeleceu o seu prestígio, tem uma grande missão bem definida para cumprir e está sendo chamada para colaborar mais diretamente na obra missionária e evangelização da América Latina. Os relatórios que vão aparecer, segundo espero, mostrarão os aspectos novos, as oportunidades e também os problemas que se apresentam diante da Igreja. Fiz o que foi possível e o que permitiu a minha saúde para cumprir o que determina a CI/IPB, e só deixei de comparecer onde o conflito de datas e a distância muito grande não permitiu. A título de informação, anexo a este relatório um exemplar do meu relatório pastoral, onde estão assinaladas as obrigações que cumpri como Presidente desta Comissão Executiva. Evidentemente, nem tudo foi feito como era de desejar, mas, ainda assim, é preciso ser muito grato a Deus por aquilo que fez pela Igreja Presbiteriana do Brasil no ano do Centenário do presbiterianismo brasileiro. Como todos sabemos, o ano de 1959 foi uma época de muitas atividades variadas e desencontradas, que trouxe a todos nós, sem qualquer exceção, mais encargos e responsabilidades do que poderíamos, de fato, desempenhar de modo realmente satisfatório. Aproveito, pois, a oportunidade deste relatório para apresentar os meus agradecimentos a todos os companheiros que não pouparam esforços, a fim de que a Igreja comemorasse de modo condigno as solenidades do Centenário, e, ao mesmo tempo, me vejo na obrigação de pedir desculpas pelas faltas de minha parte que, de alguma forma, foram causa de menos brilho e menor êxito nas diversas atividades na Igreja no ano de 1959. Estamos, realmente, obrigados a empenhar tudo para que a Igreja realize, neste segundo século, uma tarefa correspondente a tudo quanto foi feito no primeiro século do presbiterianismo brasileiro. E para tanto é certo que podemos contar com a benção, a direção e inspiração do nosso Deus.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 xml:space="preserve">SC-59E - Resumo das Resoluções do Supremo Concílio Reunido no Templo da Igreja Presbiteriana do Rio de Janeiro, de 10 a 12 de agosto de 1959. </w:t>
      </w:r>
    </w:p>
    <w:p>
      <w:pPr>
        <w:pStyle w:val="Bodytext"/>
        <w:spacing w:before="120" w:after="0"/>
        <w:rPr/>
      </w:pPr>
      <w:r>
        <w:rPr>
          <w:rFonts w:cs="Arial" w:ascii="Arial" w:hAnsi="Arial"/>
          <w:b/>
          <w:bCs/>
          <w:color w:val="000000"/>
          <w:sz w:val="24"/>
          <w:szCs w:val="24"/>
        </w:rPr>
        <w:t>SC-59E-001</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solicitação da CPUC sobre eleição de Presidente de honra da reunião extraordinária do SC, resolve-se não atender, embora o Pastor da Igreja Presbiteriana do Rio de Janeiro seja merecedor dessa homenagem, por falta de base constitucional. </w:t>
      </w:r>
    </w:p>
    <w:p>
      <w:pPr>
        <w:pStyle w:val="Bodytext"/>
        <w:spacing w:before="120" w:after="0"/>
        <w:rPr/>
      </w:pPr>
      <w:r>
        <w:rPr>
          <w:rFonts w:cs="Arial" w:ascii="Arial" w:hAnsi="Arial"/>
          <w:b/>
          <w:bCs/>
          <w:color w:val="000000"/>
          <w:sz w:val="24"/>
          <w:szCs w:val="24"/>
        </w:rPr>
        <w:t>SC-59E-002 - Comissão Visita Câmara Deputados</w:t>
      </w:r>
      <w:r>
        <w:rPr>
          <w:rFonts w:cs="Arial" w:ascii="Arial" w:hAnsi="Arial"/>
          <w:color w:val="000000"/>
          <w:sz w:val="24"/>
          <w:szCs w:val="24"/>
        </w:rPr>
        <w:t xml:space="preserve"> - O SC resolveu visitar, por meio de uma Comissão, a Câmara dos deputados. É a seguinte a comissão nomeada: reverendos Galdino Moreira, Natanael Cortez, Amantino Adorno Vassão e Haroldo Cook. Foi o seguinte o relatório da comissão: “Na qualidade de relator da Comissão Especial nomeada para visitar a Câmara Federal, nesta cidade, relato que, ontem, foi cumprida esta determinação do SC, com a companhia de cerca de 55 membros do nosso plenário. Fomos conduzidos às tribunas de honra, na Câmara, à hora do grande expediente, e saudamos o Presidente da hora, nosso irmão Deputado Nestor Jost, e que presidiu a sessão em hora oportuna. Falaram, na ocasião, sobre o Centenário Presbiteriano os nossos irmãos Deputado Paulo Freire, Ruy Ramos e Lauro Cruz, e, ainda mais os deputados da Câmara, que, esponta</w:t>
        <w:softHyphen/>
        <w:t>neamen</w:t>
        <w:softHyphen/>
        <w:t>te, saudaram a IPB. Posteriormente foi tirada uma fotografia do grupo, ou comissão, com os deputados acima referidos, na escadaria do edifício da Câmara”.</w:t>
      </w:r>
    </w:p>
    <w:p>
      <w:pPr>
        <w:pStyle w:val="Bodytext"/>
        <w:spacing w:before="120" w:after="0"/>
        <w:rPr/>
      </w:pPr>
      <w:r>
        <w:rPr>
          <w:rFonts w:cs="Arial" w:ascii="Arial" w:hAnsi="Arial"/>
          <w:b/>
          <w:bCs/>
          <w:color w:val="000000"/>
          <w:sz w:val="24"/>
          <w:szCs w:val="24"/>
        </w:rPr>
        <w:t>SC-59E-003 - Rev. Synval Moraes</w:t>
      </w:r>
      <w:r>
        <w:rPr>
          <w:rFonts w:cs="Arial" w:ascii="Arial" w:hAnsi="Arial"/>
          <w:color w:val="000000"/>
          <w:sz w:val="24"/>
          <w:szCs w:val="24"/>
        </w:rPr>
        <w:t xml:space="preserve"> - Considerando que o Rev. Synval Moraes foi o primeiro Secretário Executivo da Comissão Unida do Centenário, tendo prestado, nessa caráter, relevantes serviços à Campanha do Centenário e à IPB; considerando que o referido Ministro deixou esse cargo por motivo de enfermidade e que ainda continua doente; o SC resolve lançar em ata um voto de simpatia àquele Ministro e nomear uma comissão composta dos reverendos Wilson de Souza, Moacyr Jordão de Almeida e Paulo Freire para visitá-lo em Belo Horizonte. </w:t>
      </w:r>
    </w:p>
    <w:p>
      <w:pPr>
        <w:pStyle w:val="Bodytext"/>
        <w:spacing w:before="120" w:after="0"/>
        <w:rPr/>
      </w:pPr>
      <w:r>
        <w:rPr>
          <w:rFonts w:cs="Arial" w:ascii="Arial" w:hAnsi="Arial"/>
          <w:b/>
          <w:bCs/>
          <w:color w:val="000000"/>
          <w:sz w:val="24"/>
          <w:szCs w:val="24"/>
        </w:rPr>
        <w:t>SC-59E-004 - Eleição Rev. Eliseu Narciso - SPS</w:t>
      </w:r>
      <w:r>
        <w:rPr>
          <w:rFonts w:cs="Arial" w:ascii="Arial" w:hAnsi="Arial"/>
          <w:color w:val="000000"/>
          <w:sz w:val="24"/>
          <w:szCs w:val="24"/>
        </w:rPr>
        <w:t xml:space="preserve"> - Considerando que o Rev. Eliseu Narciso é professor competente e dedicado; considerando que vem, o referido professor, servindo o Seminário Teológico Presbiteriano de Campinas, proficientemente, por mais de dez anos, na regência da cadeira de música, em caráter de professor contratado; considerando que o nome do referido professor já constava do rol de professores do mencionado Seminário para a devida apreciação deste magno concílio em sua última reunião processada em Lavras; considerando que há necessidade de que a aludida cadeira seja provida, segundo declarações objetivas da Diretoria do SPS, o SC resolve que o Rev. Eliseu Narciso seja, por este colendo concílio, eleito, e em caráter definitivo, professor de música e de canto orfeônico do Seminário Teológico Presbiteriano de Campinas. Passa-se à eleição do Rev. Eliseu Narciso, tendo obtido licença para não votar os reverendos Domingos Hidalgo e Pércio Gomes de Deus. É eleito, por escrutínio secreto, professor de música do SPS o Rev. Eliseu Narciso. </w:t>
      </w:r>
    </w:p>
    <w:p>
      <w:pPr>
        <w:pStyle w:val="Bodytext"/>
        <w:spacing w:before="120" w:after="0"/>
        <w:rPr/>
      </w:pPr>
      <w:r>
        <w:rPr>
          <w:rFonts w:cs="Arial" w:ascii="Arial" w:hAnsi="Arial"/>
          <w:b/>
          <w:bCs/>
          <w:color w:val="000000"/>
          <w:sz w:val="24"/>
          <w:szCs w:val="24"/>
        </w:rPr>
        <w:t>SC-59E-005 - Rev. Prof. Richard Shall</w:t>
      </w:r>
      <w:r>
        <w:rPr>
          <w:rFonts w:cs="Arial" w:ascii="Arial" w:hAnsi="Arial"/>
          <w:color w:val="000000"/>
          <w:sz w:val="24"/>
          <w:szCs w:val="24"/>
        </w:rPr>
        <w:t xml:space="preserve"> - Quanto aos documentos que tratam da transferência do Professor Rev. Richard Shaull para o Seminário do Centenário, o SC resolve: 1) reconhecer a procedência das alegações da mesa da Diretoria do SPS referentes à comunicação que, sobre o assunto, lhe foi feita pelo SE-CBM; 2) Tomar conhecimento dos entendimentos havidos, até agora, para transferência do Prof. Shaull para o Seminário do Centenário; 3) Declarar que, de acordo com a CI/IPB, letra a),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rt. 71</w:t>
      </w:r>
      <w:r>
        <w:rPr>
          <w:rFonts w:cs="Arial" w:ascii="Arial" w:hAnsi="Arial"/>
          <w:color w:val="000000"/>
          <w:sz w:val="24"/>
          <w:szCs w:val="24"/>
        </w:rPr>
        <w:t xml:space="preserve">, não havendo lei específica sobre a maneira de processar transferência de professor de um para outro dos seminários da IPB, o assunto fica, em última instância, sujeito à decisão deste plenário; 4) Transferir, como de fato transfere, a partir do início do ano de 1960, o Prof. M. Richard Shaull para o Seminário Teológico Presbiteriano do Centenário, garantindo-lhe a situação de catedrático, já obtida no seu magistério no SPS; 5) Comunicar, para os devidos fins, esta decisão à Diretoria de cada um dos seminários citados, à CBM e ao Prof. Shaull; 6) Solicitar à CBM (Central Brasil Mission) que proveja substituto para o Rev. Shaull e que esse substituto comece a trabalhar a partir do início do ano letivo de 1960; 7) Os nomes indicados, na ordem de provável conveniência são os seguintes: reverendos Floyd Sovereign, Robert Ludwick e Robert McIntire; 8) O novo professor deve dar tempo integral tão logo as circunstâncias o permitam. </w:t>
      </w:r>
    </w:p>
    <w:p>
      <w:pPr>
        <w:pStyle w:val="Bodytext"/>
        <w:spacing w:before="120" w:after="0"/>
        <w:rPr/>
      </w:pPr>
      <w:r>
        <w:rPr>
          <w:rFonts w:cs="Arial" w:ascii="Arial" w:hAnsi="Arial"/>
          <w:b/>
          <w:bCs/>
          <w:color w:val="000000"/>
          <w:sz w:val="24"/>
          <w:szCs w:val="24"/>
        </w:rPr>
        <w:t>SC-59E-006 - Conselho Presbiteriano Unido</w:t>
      </w:r>
      <w:r>
        <w:rPr>
          <w:rFonts w:cs="Arial" w:ascii="Arial" w:hAnsi="Arial"/>
          <w:color w:val="000000"/>
          <w:sz w:val="24"/>
          <w:szCs w:val="24"/>
        </w:rPr>
        <w:t xml:space="preserve"> - Resolve-se criar o Conselho Presbiteriano Unido do Brasil, nomeando-se comissão especial para regulamentar as suas funções junto com igual comissão que seja nomeada pelo SC/IPIB. O Rev. Janos Apostol manifesta a vontade da Igreja Cristã Reformada do Brasil de pertencer ao Conselho Presbiteriano Unido, tendo-se resolvido, em adendo, convidar a referida Igreja a integrar o CPU. Depois da votadas essas soluções pelos dois concílio (SC/IPB e SC/IPIB) procede-se à votação em conjunto, por unanimidade e de pé, da criação do CPU. Canta-se o Hino 23 e faz oração o Rev. Dr. Seth Ferraz. </w:t>
      </w:r>
    </w:p>
    <w:p>
      <w:pPr>
        <w:pStyle w:val="Bodytext"/>
        <w:spacing w:before="120" w:after="0"/>
        <w:rPr/>
      </w:pPr>
      <w:r>
        <w:rPr>
          <w:rFonts w:cs="Arial" w:ascii="Arial" w:hAnsi="Arial"/>
          <w:b/>
          <w:bCs/>
          <w:color w:val="000000"/>
          <w:sz w:val="24"/>
          <w:szCs w:val="24"/>
        </w:rPr>
        <w:t>SC-59E-007 - Congresso de História do Presbiterianismo</w:t>
      </w:r>
      <w:r>
        <w:rPr>
          <w:rFonts w:cs="Arial" w:ascii="Arial" w:hAnsi="Arial"/>
          <w:color w:val="000000"/>
          <w:sz w:val="24"/>
          <w:szCs w:val="24"/>
        </w:rPr>
        <w:t xml:space="preserve"> - O Rev. Domício Pereira de Mattos relata que, como parte das comemorações do Centenário do Presbiterianismo, se tem realizado, no salão da Associação Brasileira de Imprensa, o I Congresso de História do Presbiterianismo com a participação de nove áreas do mundo e que se encerrará neste momento e neste local (templo da Igreja do Rio de Janeiro, a 12 de agosto) com a História do Presbiterianismo no Brasil feita pelo Rev. Prof. Júlio Andrade Ferreira. Toma assento à mesa o Rev. Ralph Waldo Lloyd, Presidente da Aliança Presbiteriana Mundial, o Rev. Prof. Benjamin Moraes, o Rev. Galdino Moreira, ex-Presidente do SC/IPB, Rev. James Wright, Presidente do CIP, e Rev. José Carlos Nogueira, ex-Presidente do SC/IPB. Resolve-se registrar em ata a apreciação do SC/IPB pelo trabalho apresentado pelo Rev. Júlio Andrade Ferreira e encaminhar o mesmo para publicação no “Brasil Presbiteriano”. Fala o Rev. Ralph Lloyd saudando a IPB por seu Centenário. </w:t>
      </w:r>
    </w:p>
    <w:p>
      <w:pPr>
        <w:pStyle w:val="Bodytext"/>
        <w:spacing w:before="120" w:after="0"/>
        <w:rPr/>
      </w:pPr>
      <w:r>
        <w:rPr>
          <w:rFonts w:cs="Arial" w:ascii="Arial" w:hAnsi="Arial"/>
          <w:b/>
          <w:bCs/>
          <w:color w:val="000000"/>
          <w:sz w:val="24"/>
          <w:szCs w:val="24"/>
        </w:rPr>
        <w:t>SC-59E-008 - Matéria à CE-SC/IPB</w:t>
      </w:r>
      <w:r>
        <w:rPr>
          <w:rFonts w:cs="Arial" w:ascii="Arial" w:hAnsi="Arial"/>
          <w:color w:val="000000"/>
          <w:sz w:val="24"/>
          <w:szCs w:val="24"/>
        </w:rPr>
        <w:t xml:space="preserve"> - O SC resolve remeter toda a matéria restante da parte da convocação desta reunião extraordinária à CE-SC. </w:t>
      </w:r>
    </w:p>
    <w:p>
      <w:pPr>
        <w:pStyle w:val="Bodytext"/>
        <w:spacing w:before="120" w:after="0"/>
        <w:rPr>
          <w:rFonts w:ascii="Arial" w:hAnsi="Arial" w:cs="Arial"/>
          <w:color w:val="000000"/>
          <w:sz w:val="24"/>
          <w:szCs w:val="24"/>
        </w:rPr>
      </w:pPr>
      <w:r>
        <w:rPr>
          <w:rFonts w:cs="Arial" w:ascii="Arial" w:hAnsi="Arial"/>
          <w:b/>
          <w:bCs/>
          <w:color w:val="000000"/>
          <w:sz w:val="24"/>
          <w:szCs w:val="24"/>
        </w:rPr>
        <w:t>SC-59E-009 - Selo Comemorativo</w:t>
      </w:r>
      <w:r>
        <w:rPr>
          <w:rFonts w:cs="Arial" w:ascii="Arial" w:hAnsi="Arial"/>
          <w:color w:val="000000"/>
          <w:sz w:val="24"/>
          <w:szCs w:val="24"/>
        </w:rPr>
        <w:t xml:space="preserve"> - O Rev. Bolívar Bandeira dá informações sobre as demarches havidas para emissão do selo comemorativo do Centenário Presbiteriano, trazendo a palavra do senhor Ministro da Viação, Comandante Ernani do Amaral Peixoto, de que o selo comemorativo será emitido como homenagem à Igreja Presbiteriana do Brasil. </w:t>
      </w:r>
      <w:r>
        <w:br w:type="page"/>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Bodytext"/>
        <w:spacing w:before="120" w:after="0"/>
        <w:rPr/>
      </w:pPr>
      <w:r>
        <w:rPr>
          <w:rFonts w:cs="Arial" w:ascii="Arial" w:hAnsi="Arial"/>
          <w:b/>
          <w:bCs/>
          <w:color w:val="000000"/>
          <w:sz w:val="24"/>
          <w:szCs w:val="24"/>
        </w:rPr>
        <w:t>CE-59E - COMISSÃO EXECUTIVA DO SUPREMO CONCÍLIO - Reunida a 13 de agosto de 1959 no Rio de Janeiro - DF</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59E-001 - Ações de Graças a Deus</w:t>
      </w:r>
      <w:r>
        <w:rPr>
          <w:rFonts w:cs="Arial" w:ascii="Arial" w:hAnsi="Arial"/>
          <w:color w:val="000000"/>
          <w:sz w:val="24"/>
          <w:szCs w:val="24"/>
        </w:rPr>
        <w:t xml:space="preserve"> - Resolve-se registrar a alegria desta CE-SC/IPB pelo transcurso do I Centenário Presbiteriano Brasileiro, com ações de graças a Deus pelas bênçãos e vitórias por Ele concedidas à obra presbiteriana no Brasil. Nosso pensamento volta-se para o passado e relembra a figura impressionante e admirável do Rev. Ashbel Green Simonton, o Missionário Pioneiro, cuja obra imortal revela uma visão e uma objetividade que o assinalarão sempre como o Ministro e Pastor digno de figurar como paradigma do ministério evangélico. </w:t>
      </w:r>
    </w:p>
    <w:p>
      <w:pPr>
        <w:pStyle w:val="Bodytext"/>
        <w:spacing w:before="120" w:after="0"/>
        <w:rPr/>
      </w:pPr>
      <w:r>
        <w:rPr>
          <w:rFonts w:cs="Arial" w:ascii="Arial" w:hAnsi="Arial"/>
          <w:b/>
          <w:bCs/>
          <w:color w:val="000000"/>
          <w:sz w:val="24"/>
          <w:szCs w:val="24"/>
        </w:rPr>
        <w:t>CE-59E-002 - Carta ao “Correio da Manhã”</w:t>
      </w:r>
      <w:r>
        <w:rPr>
          <w:rFonts w:cs="Arial" w:ascii="Arial" w:hAnsi="Arial"/>
          <w:color w:val="000000"/>
          <w:sz w:val="24"/>
          <w:szCs w:val="24"/>
        </w:rPr>
        <w:t xml:space="preserve"> - A Comissão Executiva do Supremo Concílio da Igreja Presbiteriana do Brasil, ciente de que o “Correio da Manhã”, diário que circula na capital da República e em muitos Estados da Federação, veiculou, através de jornalista acreditado junto à redação, porém suprido de material informativo procedentes de fontes não fidedignas, conforme notas de 25 de julho e 6 de agosto do ano corrente, respectivamente intitulados “concílio Mundial de igrejas e Comunismo” e “Missionários do Comunismo”, em que o articulista tece considerações em torno da pessoa e dos princípios políticos do Prof. José Hromaddka, da Tcheco-Eslováquia, pretendendo ligar sua viagem ao Brasil com as comemorações do Centenário do Presbiterianismo Brasileiro, sugerindo ligações protestantes no Brasil com a ideologia marxista, vem referida Comissão Executiva do Supremo Concílio da Igreja Presbiteriana do Brasil solicitar publicação dos esclarecimentos que se seguem: 1) Os artigos em face não tem sentido nem suas afirmativas, de forma alguma são procedentes, visto que falecem aos informantes do articulista autoridade moral para falarem sobre assuntos da vida presbiteriana brasileira. E é fácil ver. O articulista afirma, de acordo com as informações que recebeu, que a vinda do Prof. Hromaddka ao Brasil se prendia a comemorações do dia da chegada ao Brasil do primeiro missionário presbiteriano. Ora, Sr. Diretor, as comemorações do Centenário Presbiteriano Brasileiro tiveram lugar no dia 12 de agosto de 1959, e, ao que consta, o Prof. Hromaddka, que veio ao Brasil a serviço da Aliança das igrejas Reformadas, como representante da Igreja Reformada da Tcheco-Eslováquia, membro daquela entidade mundial, já desde o dia 8 do corrente mês, viajou rumo a seu país, não participando, portanto, das referidas comemorações. Sr. Diretor, permitindo-nos visto que estamos sofrendo os maus efeitos da notícia menos verdadeira que foi divulgada, sugerir ao articulista em causa que, de futuro, só divulgue informações sobre tais assuntos quando os obtenha de pessoas para tanto qualificadas, e não homens que, excluídos por suas igrejas, vivem agora, em terrível frustração, ocupados em acusar irmãos e amigos de ontem. 2) Com referência ao Prof. Hromaddka podemos informar que ele, pessoalmente, deu entrevistas a muitos jornais do Brasil, tanto no Rio como em São Paulo. Os interessados em acusá-lo devem, honestamente, ler essas entrevistas e dissecá-las. Lembramos ao povo pensante do Brasil que nós, presbiterianos, aqui estamos há um século, servindo ao Jesus Cristo e à Pátria e é pela folha dos serviços que estamos, prestando ao Brasil que devemos ser julgados e não por informações levianas de gente incapacitada para fornecer ao público notícias certas a nosso respeito. Com os agradecimento da Comissão Executiva. (Ass.) Membros da Executiva. </w:t>
      </w:r>
    </w:p>
    <w:p>
      <w:pPr>
        <w:pStyle w:val="Bodytext"/>
        <w:spacing w:before="120" w:after="0"/>
        <w:rPr/>
      </w:pPr>
      <w:r>
        <w:rPr>
          <w:rFonts w:cs="Arial" w:ascii="Arial" w:hAnsi="Arial"/>
          <w:b/>
          <w:bCs/>
          <w:color w:val="000000"/>
          <w:sz w:val="24"/>
          <w:szCs w:val="24"/>
        </w:rPr>
        <w:t>CE-59E-003 - Representante Instituto Goiânia</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procedente do Instituto Presbiteriano de Educação de Goiânia, que pede a indicação de um nome para substituir o do saudoso Pb. Oscar Barbosa de Melo, como membro da Junta de Educação do referido Instituto, a CE-SC/IPB resolve indicar o nome do Dr. Antônio Oliveira Brasil. </w:t>
      </w:r>
    </w:p>
    <w:p>
      <w:pPr>
        <w:pStyle w:val="Bodytext"/>
        <w:spacing w:before="120" w:after="0"/>
        <w:rPr/>
      </w:pPr>
      <w:r>
        <w:rPr>
          <w:rFonts w:cs="Arial" w:ascii="Arial" w:hAnsi="Arial"/>
          <w:b/>
          <w:bCs/>
          <w:color w:val="000000"/>
          <w:sz w:val="24"/>
          <w:szCs w:val="24"/>
        </w:rPr>
        <w:t>CE-59E-004 - Confederação Evangélica do Brasil - Reforma de Estatutos</w:t>
      </w:r>
      <w:r>
        <w:rPr>
          <w:rFonts w:cs="Arial" w:ascii="Arial" w:hAnsi="Arial"/>
          <w:color w:val="000000"/>
          <w:sz w:val="24"/>
          <w:szCs w:val="24"/>
        </w:rPr>
        <w:t xml:space="preserve"> - Quanto ao </w:t>
      </w:r>
      <w:r>
        <w:rPr>
          <w:rFonts w:cs="Arial" w:ascii="Arial" w:hAnsi="Arial"/>
          <w:b/>
          <w:bCs/>
          <w:color w:val="000000"/>
          <w:sz w:val="24"/>
          <w:szCs w:val="24"/>
        </w:rPr>
        <w:t xml:space="preserve">Doc. 8, </w:t>
      </w:r>
      <w:r>
        <w:rPr>
          <w:rFonts w:cs="Arial" w:ascii="Arial" w:hAnsi="Arial"/>
          <w:color w:val="000000"/>
          <w:sz w:val="24"/>
          <w:szCs w:val="24"/>
        </w:rPr>
        <w:t xml:space="preserve">projeto de reformas de Estatutos da Confederação Evangélica do Brasil, considerando-se a amplitude da matéria a ser discutida e imperiosidade de tempo que paira esta reunião da CE-SC/IPB, resolve esta delegar ao Presidente e ao Secretário Executivo, poderes para participarem da Assembléia de Reforma desses referidos Estatutos, aprazada para 17 de fevereiro de 1960 no Rio de Janeiro. </w:t>
      </w:r>
    </w:p>
    <w:p>
      <w:pPr>
        <w:pStyle w:val="Bodytext"/>
        <w:spacing w:before="120" w:after="0"/>
        <w:rPr/>
      </w:pPr>
      <w:r>
        <w:rPr>
          <w:rFonts w:cs="Arial" w:ascii="Arial" w:hAnsi="Arial"/>
          <w:b/>
          <w:bCs/>
          <w:color w:val="000000"/>
          <w:sz w:val="24"/>
          <w:szCs w:val="24"/>
        </w:rPr>
        <w:t>CE-59E-005 - Ensino no Brasil</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sobre o projeto que hora tramita na Câmara Federal pretendendo fixar Diretrizes e Bases do Ensino no Brasil, a CE-SC/IPB resolve encaminhar à Câmara de modo geral, e aos deputados evangélicos em particular, ofício em que se estabeleça o pensamento da Igreja Presbiteriana do Brasil, sobre o assunto. </w:t>
      </w:r>
    </w:p>
    <w:p>
      <w:pPr>
        <w:pStyle w:val="Bodytext"/>
        <w:spacing w:before="120" w:after="0"/>
        <w:rPr/>
      </w:pPr>
      <w:r>
        <w:rPr>
          <w:rFonts w:cs="Arial" w:ascii="Arial" w:hAnsi="Arial"/>
          <w:b/>
          <w:bCs/>
          <w:color w:val="000000"/>
          <w:sz w:val="24"/>
          <w:szCs w:val="24"/>
        </w:rPr>
        <w:t>CE-59E-006 - Board of Women's Work</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procedente do Board of Women’s Work, Atlanta, Geórgia, USA, sobre o Birthday Card, a CE-SC/IPB resolve solicitar ao Presidente do SC que agradeça àquela Junta e, por intermédio da SGF, distribua referidos cartões entre as Associações Femininas do Brasil. </w:t>
      </w:r>
    </w:p>
    <w:p>
      <w:pPr>
        <w:pStyle w:val="Bodytext"/>
        <w:spacing w:before="120" w:after="0"/>
        <w:rPr/>
      </w:pPr>
      <w:r>
        <w:rPr>
          <w:rFonts w:cs="Arial" w:ascii="Arial" w:hAnsi="Arial"/>
          <w:b/>
          <w:bCs/>
          <w:color w:val="000000"/>
          <w:sz w:val="24"/>
          <w:szCs w:val="24"/>
        </w:rPr>
        <w:t xml:space="preserve">CE-59E-007 - UCEB - Seminário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nomeação solicitada e atendida pelo Presidente do SC de um visitante observador ao Seminário promovido pela UCEB em Campinas, a CE-SC/IPB resolve: 1) Aprovar o ato do Presidente pelo qual nomeou o Rev. Rubens Pires Osório como observador credenciado da IPB à Comissão Executiva daquele Seminário estudantil; 2) Solicitar ao Secretário Geral da Mocidade que informe à Secretaria Executiva que passos foram dados para execução da resolução CE-59. </w:t>
      </w:r>
    </w:p>
    <w:p>
      <w:pPr>
        <w:pStyle w:val="Bodytext"/>
        <w:spacing w:before="120" w:after="0"/>
        <w:rPr/>
      </w:pPr>
      <w:r>
        <w:rPr>
          <w:rFonts w:cs="Arial" w:ascii="Arial" w:hAnsi="Arial"/>
          <w:b/>
          <w:bCs/>
          <w:color w:val="000000"/>
          <w:sz w:val="24"/>
          <w:szCs w:val="24"/>
        </w:rPr>
        <w:t>CE-59E-008 - Presbítero Waldemar Xavier</w:t>
      </w:r>
      <w:r>
        <w:rPr>
          <w:rFonts w:cs="Arial" w:ascii="Arial" w:hAnsi="Arial"/>
          <w:color w:val="000000"/>
          <w:sz w:val="24"/>
          <w:szCs w:val="24"/>
        </w:rPr>
        <w:t xml:space="preserve"> - Ciente do falecimento do Presbítero Waldemar Xavier, ocorrido em São Paulo a 23 de julho p.p., visto que o Presbítero Waldemar Xavier desempenhou, com zelo e competência, a função de Secretário Geral do Trabalho Masculino bem como a de Secretário Executivo da Comissão de Hospedagem para a Aliança Presbiteriana Mundial, a CE-SC/IPB lança em ata um voto de pesar e de saudade. </w:t>
      </w:r>
    </w:p>
    <w:p>
      <w:pPr>
        <w:pStyle w:val="Bodytext"/>
        <w:spacing w:before="120" w:after="0"/>
        <w:rPr/>
      </w:pPr>
      <w:r>
        <w:rPr>
          <w:rFonts w:cs="Arial" w:ascii="Arial" w:hAnsi="Arial"/>
          <w:b/>
          <w:bCs/>
          <w:color w:val="000000"/>
          <w:sz w:val="24"/>
          <w:szCs w:val="24"/>
        </w:rPr>
        <w:t>CE-59E-009 - Despesas Funerais</w:t>
      </w:r>
      <w:r>
        <w:rPr>
          <w:rFonts w:cs="Arial" w:ascii="Arial" w:hAnsi="Arial"/>
          <w:color w:val="000000"/>
          <w:sz w:val="24"/>
          <w:szCs w:val="24"/>
        </w:rPr>
        <w:t xml:space="preserve"> - A CE-SC/IPB resolve autorizar ao Tesoureiro da IPB, a pagar as despesas do funeral do Presbítero Waldemar Xavier. </w:t>
      </w:r>
    </w:p>
    <w:p>
      <w:pPr>
        <w:pStyle w:val="Bodytext"/>
        <w:spacing w:before="120" w:after="0"/>
        <w:rPr/>
      </w:pPr>
      <w:r>
        <w:rPr>
          <w:rFonts w:cs="Arial" w:ascii="Arial" w:hAnsi="Arial"/>
          <w:b/>
          <w:bCs/>
          <w:color w:val="000000"/>
          <w:sz w:val="24"/>
          <w:szCs w:val="24"/>
        </w:rPr>
        <w:t>CE-59E-010</w:t>
      </w:r>
      <w:r>
        <w:rPr>
          <w:rFonts w:cs="Arial" w:ascii="Arial" w:hAnsi="Arial"/>
          <w:color w:val="000000"/>
          <w:sz w:val="24"/>
          <w:szCs w:val="24"/>
        </w:rPr>
        <w:t xml:space="preserve"> - SGH - A CE-SC/IPB resolve encarregar o SE de procurar pessoa que possa responder pela SGH, até a próxima reunião do SC. </w:t>
      </w:r>
    </w:p>
    <w:p>
      <w:pPr>
        <w:pStyle w:val="Bodytext"/>
        <w:spacing w:before="120" w:after="0"/>
        <w:rPr/>
      </w:pPr>
      <w:r>
        <w:rPr>
          <w:rFonts w:cs="Arial" w:ascii="Arial" w:hAnsi="Arial"/>
          <w:b/>
          <w:bCs/>
          <w:color w:val="000000"/>
          <w:sz w:val="24"/>
          <w:szCs w:val="24"/>
        </w:rPr>
        <w:t>CE-59E-011 - Brasília - Terreno</w:t>
      </w:r>
      <w:r>
        <w:rPr>
          <w:rFonts w:cs="Arial" w:ascii="Arial" w:hAnsi="Arial"/>
          <w:color w:val="000000"/>
          <w:sz w:val="24"/>
          <w:szCs w:val="24"/>
        </w:rPr>
        <w:t xml:space="preserve"> - Tendo o Presidente informado acerca dos passos dados para obtenção de terreno, em Brasília, para a construção de templo para a Igreja Presbiteriana, bem como das dificuldades encontradas, a CE-SC/IPB resolve nomear uma comissão para avistar-se com o Presidente da República e lhe expor a situação na defesa dos interesses da IPB. É a seguinte a comissão: reverendos Dr. José Borges dos Santos Júnior, Galdino Moreira, Amantino Adorno Vassão, Dr. Benjamin Moraes e Cícero Siqueira, Gal. Braga Mury e Vereador Erasmo Martins Pedro. </w:t>
      </w:r>
    </w:p>
    <w:p>
      <w:pPr>
        <w:pStyle w:val="Bodytext"/>
        <w:spacing w:before="120" w:after="0"/>
        <w:rPr/>
      </w:pPr>
      <w:r>
        <w:rPr>
          <w:rFonts w:cs="Arial" w:ascii="Arial" w:hAnsi="Arial"/>
          <w:b/>
          <w:bCs/>
          <w:color w:val="000000"/>
          <w:sz w:val="24"/>
          <w:szCs w:val="24"/>
        </w:rPr>
        <w:t>CE-59E-012 - Umuarama</w:t>
      </w:r>
      <w:r>
        <w:rPr>
          <w:rFonts w:cs="Arial" w:ascii="Arial" w:hAnsi="Arial"/>
          <w:color w:val="000000"/>
          <w:sz w:val="24"/>
          <w:szCs w:val="24"/>
        </w:rPr>
        <w:t xml:space="preserve"> - Quanto aos Documentos 12 e 23, respectivamente, relatórios do Dr. Guaracy Adiron Ribeiro (representante da IPB na Diretoria da Associação Umuarama) e do Sr. Vallim A. Krabill (secretário da Missão Leste do Brasil): 1) Parece que a Missão Leste do Brasil pretende, unilateralmente, retirar uma doação antes feita à IPB, sem qualquer consulta à IPB. Esta CE-SC/IPB nega à Missão Leste do Brasil o direito de retirar sua doação sem anuência da IPB. Pede ao CIP que oficie ao Board de Nashville expondo-lhe o assunto, e pedindo providências para que a Missão honre a palavra empenhada; 2) A Missão alega que a doação é ilegal, à vista dos Estatutos da Associação Umuarama. Isto não é exato; a pouco tempo a Missão do Brasil Central doou ao Mackenzie parte de sua propriedade em Umuarama; não consta que tivesse sido alegado impossibilidade nesse caso. Além disto, não há pronunciamento de Umuarama sobre a doação, visto que a Assembléia de Umuarama alegou não ter recebido comunicação da Missão sobre o assunto, mandando, mesmo, consultar a referida Missão sobre o que havia resolvido a Missão nessa matéria; 3) Verifica-se que os Estatutos, longe de proibirem a doação, estabelecem até um processo mediante o qual doações dessa natureza devem ser feitas. 4) Verifica-se que há uma tentativa de alterar estatutos; esta CE-SC/IPB pede que, antes de qualquer alteração, seja a matéria resolvida, e todos os direitos da Missão transferidos à IPB ou ao SMD conforme decisão da IPB sobre a matéria, e de acordo com os Estatutos atuais. 5) Informar à Associação Umuarama destas resoluções e informá-la de que a IPB não poderá participar de uma associação onde sejam desrespeitados direitos claros da IPB. </w:t>
      </w:r>
    </w:p>
    <w:p>
      <w:pPr>
        <w:pStyle w:val="Bodytext"/>
        <w:spacing w:before="120" w:after="0"/>
        <w:rPr/>
      </w:pPr>
      <w:r>
        <w:rPr>
          <w:rFonts w:cs="Arial" w:ascii="Arial" w:hAnsi="Arial"/>
          <w:b/>
          <w:bCs/>
          <w:color w:val="000000"/>
          <w:sz w:val="24"/>
          <w:szCs w:val="24"/>
        </w:rPr>
        <w:t xml:space="preserve">CE-59E-013 - Institutas </w:t>
      </w:r>
      <w:r>
        <w:rPr>
          <w:rFonts w:cs="Arial" w:ascii="Arial" w:hAnsi="Arial"/>
          <w:color w:val="000000"/>
          <w:sz w:val="24"/>
          <w:szCs w:val="24"/>
        </w:rPr>
        <w:t xml:space="preserve">- Quanto as Documentos 11 e 22, ofícios do Rev. Prof. Waldyr Carvalho Luz sobre tradução das Institutas, a CE-SC/IPB resolve: 1) Oficiar com urgência à Aliança Presbiteriana Mundial informando que a IPB está trabalhando na tradução das Institutas; 2) Propor à Aliança que transfira à IPB a responsabilidade que voluntariamente a Aliança havia tomado de fazer uma tradução Institutas para o português; 3) Que, com essa transferência de responsabilidade, a Aliança transfira à IPB os fundos de que dispõe para essa tradução; 4) Uma comissão supervisora e de redação final será constituída com professores dos Seminários da IPB; 5) Incluir no Orçamento de 1960 as verbas necessárias ao início da tradução. </w:t>
      </w:r>
    </w:p>
    <w:p>
      <w:pPr>
        <w:pStyle w:val="Bodytext"/>
        <w:spacing w:before="120" w:after="0"/>
        <w:rPr/>
      </w:pPr>
      <w:r>
        <w:rPr>
          <w:rFonts w:cs="Arial" w:ascii="Arial" w:hAnsi="Arial"/>
          <w:b/>
          <w:bCs/>
          <w:color w:val="000000"/>
          <w:sz w:val="24"/>
          <w:szCs w:val="24"/>
        </w:rPr>
        <w:t>CE-59E-014 - JMN e SPS - Verbas</w:t>
      </w:r>
      <w:r>
        <w:rPr>
          <w:rFonts w:cs="Arial" w:ascii="Arial" w:hAnsi="Arial"/>
          <w:color w:val="000000"/>
          <w:sz w:val="24"/>
          <w:szCs w:val="24"/>
        </w:rPr>
        <w:t xml:space="preserve"> - A CE-SC/IPB resolve autorizar o TE - IPB a realizar as operações de crédito necessárias para atender às necessidades da JMN e do SPS, dentro da quota que lhes é atribuída no plano de Consolidação Financeira para 1959. </w:t>
      </w:r>
    </w:p>
    <w:p>
      <w:pPr>
        <w:pStyle w:val="Bodytext"/>
        <w:spacing w:before="120" w:after="0"/>
        <w:rPr/>
      </w:pPr>
      <w:r>
        <w:rPr>
          <w:rFonts w:cs="Arial" w:ascii="Arial" w:hAnsi="Arial"/>
          <w:b/>
          <w:bCs/>
          <w:color w:val="000000"/>
          <w:sz w:val="24"/>
          <w:szCs w:val="24"/>
        </w:rPr>
        <w:t>CE-59E-015 - US$5,000.00 - Para o SPS</w:t>
      </w:r>
      <w:r>
        <w:rPr>
          <w:rFonts w:cs="Arial" w:ascii="Arial" w:hAnsi="Arial"/>
          <w:color w:val="000000"/>
          <w:sz w:val="24"/>
          <w:szCs w:val="24"/>
        </w:rPr>
        <w:t xml:space="preserve"> - Quanto aos ofícios do SPS e do Board de Nashville, a respeito de doação de US$5.000,00 para o SPS, a CE-SC/IPB resolve enviar ao Board de Nova York informação relativa à condição estabelecida pelo Board de Nashville para fazer entrega ao Seminário de Campinas da doação de cinco mil dólares já votada para esta instituição, acompanhando a informação de veemente apelo no sentido de fazer aquele Board igual doação, alem de oferta que já fez, no corrente ano, para auxiliar o Plano de Consolidação. Caso este apelo não possa ser atendido, que se oficie ao Board de Nashville pedindo que retire as condições estabelecidas para entregar a oferta e, à vista das urgentes necessidades de Campinas, que a verba lhe seja enviada com a possível urgência. </w:t>
      </w:r>
    </w:p>
    <w:p>
      <w:pPr>
        <w:pStyle w:val="Bodytext"/>
        <w:spacing w:before="120" w:after="0"/>
        <w:rPr/>
      </w:pPr>
      <w:r>
        <w:rPr>
          <w:rFonts w:cs="Arial" w:ascii="Arial" w:hAnsi="Arial"/>
          <w:b/>
          <w:bCs/>
          <w:color w:val="000000"/>
          <w:sz w:val="24"/>
          <w:szCs w:val="24"/>
        </w:rPr>
        <w:t>CE-59E-016 - SPN - US$5.000,00</w:t>
      </w:r>
      <w:r>
        <w:rPr>
          <w:rFonts w:cs="Arial" w:ascii="Arial" w:hAnsi="Arial"/>
          <w:color w:val="000000"/>
          <w:sz w:val="24"/>
          <w:szCs w:val="24"/>
        </w:rPr>
        <w:t xml:space="preserve"> - Quanto à carta do reitor do SPN reclamando verba de US$5.000,00 de cada um dos Boards para as obras complementares do referido Seminário, conforme entendimentos e compromissos anteriores, resolve-se pedir aos Boards a efetivação desses compromissos sob pena de não serem realizadas as obras planejadas, com grandes prejuízos para a instituição, convindo acrescentar que a verba da IPB exigida como condição da doação dos Boards, isto é, US$25.000,00 de cada, já foi subscrita, ultrapassando o alvo, e arrecadada em grande parte. </w:t>
      </w:r>
    </w:p>
    <w:p>
      <w:pPr>
        <w:pStyle w:val="Bodytext"/>
        <w:spacing w:before="120" w:after="0"/>
        <w:rPr/>
      </w:pPr>
      <w:r>
        <w:rPr>
          <w:rFonts w:cs="Arial" w:ascii="Arial" w:hAnsi="Arial"/>
          <w:b/>
          <w:bCs/>
          <w:color w:val="000000"/>
          <w:sz w:val="24"/>
          <w:szCs w:val="24"/>
        </w:rPr>
        <w:t>CE-59E-017 - SPN - Vencimentos Professores</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ofício da Congregação do SPN pedindo como medida de emergência até a próxima reunião da Diretoria, o aumento de Cr$12.000,00 na verba do Seminário já votada para 1959, a CE-SC/IPB resolve atender em vista das justas razões alegadas. </w:t>
      </w:r>
    </w:p>
    <w:p>
      <w:pPr>
        <w:pStyle w:val="Bodytext"/>
        <w:spacing w:before="120" w:after="0"/>
        <w:rPr/>
      </w:pPr>
      <w:r>
        <w:rPr>
          <w:rFonts w:cs="Arial" w:ascii="Arial" w:hAnsi="Arial"/>
          <w:b/>
          <w:bCs/>
          <w:color w:val="000000"/>
          <w:sz w:val="24"/>
          <w:szCs w:val="24"/>
        </w:rPr>
        <w:t>CE-59E-018 - JMN - Fundo de Construção</w:t>
      </w:r>
      <w:r>
        <w:rPr>
          <w:rFonts w:cs="Arial" w:ascii="Arial" w:hAnsi="Arial"/>
          <w:color w:val="000000"/>
          <w:sz w:val="24"/>
          <w:szCs w:val="24"/>
        </w:rPr>
        <w:t xml:space="preserve"> - Quanto ao ofício do SE-JMN pedindo aumento da verba para o Fundo de Construção, resultante dos juros de Investimentos e Construção, em vista da majoração dos juros pela diferença cambial, a CE-SC/IPB resolve atender, aumentando para Cr$6.000,00 (seis mil cruzeiros) a referida dotação. </w:t>
      </w:r>
    </w:p>
    <w:p>
      <w:pPr>
        <w:pStyle w:val="Bodytext"/>
        <w:spacing w:before="120" w:after="0"/>
        <w:rPr/>
      </w:pPr>
      <w:r>
        <w:rPr>
          <w:rFonts w:cs="Arial" w:ascii="Arial" w:hAnsi="Arial"/>
          <w:b/>
          <w:bCs/>
          <w:color w:val="000000"/>
          <w:sz w:val="24"/>
          <w:szCs w:val="24"/>
        </w:rPr>
        <w:t xml:space="preserve">CE-59E-019 - JDP - Verbas </w:t>
      </w:r>
      <w:r>
        <w:rPr>
          <w:rFonts w:cs="Arial" w:ascii="Arial" w:hAnsi="Arial"/>
          <w:color w:val="000000"/>
          <w:sz w:val="24"/>
          <w:szCs w:val="24"/>
        </w:rPr>
        <w:t xml:space="preserve">- Quanto à carta da Junta de Difusão e Propaganda, pedindo para se encaminhar ao CIP uma solicitação de Cr$400.000,00 (quatrocentos mil cruzeiros) para suas despesas, a CE-SC/IPB resolve atender. </w:t>
      </w:r>
    </w:p>
    <w:p>
      <w:pPr>
        <w:pStyle w:val="Bodytext"/>
        <w:spacing w:before="120" w:after="0"/>
        <w:rPr/>
      </w:pPr>
      <w:r>
        <w:rPr>
          <w:rFonts w:cs="Arial" w:ascii="Arial" w:hAnsi="Arial"/>
          <w:b/>
          <w:bCs/>
          <w:color w:val="000000"/>
          <w:sz w:val="24"/>
          <w:szCs w:val="24"/>
        </w:rPr>
        <w:t>CE-59E-020 - Rev. Domício Pereira de Mattos</w:t>
      </w:r>
      <w:r>
        <w:rPr>
          <w:rFonts w:cs="Arial" w:ascii="Arial" w:hAnsi="Arial"/>
          <w:color w:val="000000"/>
          <w:sz w:val="24"/>
          <w:szCs w:val="24"/>
        </w:rPr>
        <w:t xml:space="preserve"> - Quanto à prestação de contas de “O Puritano”, presente carta do Rev. Domício Pereira de Mattos, a CE-SC/IPB resolve: 1) Admitir que o Rev. Domício não está incluído na expressão “administradores” que consta na resolução da CE-59-022, visto estar fora do País na época e já ter prestado conta de sua gestão à Comissão de Imprensa. 2) Nomear uma comissão para entender-se com o Rev. Domício e atender à sua reclamação. 3) Atender ao seu pedido de demissão de redator do “Brasil Presbiteriano”. A Comissão: reverendos Amantino Adorno Vassão e Galdino Moreira. </w:t>
      </w:r>
    </w:p>
    <w:p>
      <w:pPr>
        <w:pStyle w:val="Bodytext"/>
        <w:spacing w:before="120" w:after="0"/>
        <w:rPr/>
      </w:pPr>
      <w:r>
        <w:rPr>
          <w:rFonts w:cs="Arial" w:ascii="Arial" w:hAnsi="Arial"/>
          <w:b/>
          <w:bCs/>
          <w:color w:val="000000"/>
          <w:sz w:val="24"/>
          <w:szCs w:val="24"/>
        </w:rPr>
        <w:t>CE-59E-021 - Colégio Armstrong</w:t>
      </w:r>
      <w:r>
        <w:rPr>
          <w:rFonts w:cs="Arial" w:ascii="Arial" w:hAnsi="Arial"/>
          <w:color w:val="000000"/>
          <w:sz w:val="24"/>
          <w:szCs w:val="24"/>
        </w:rPr>
        <w:t xml:space="preserve"> - Quanto ao pedido da Igreja de Campo Belo apoiado pela CE-POMN de transferência do Colégio Armstrong para a direção da Igreja de Campo Belo, a CE-SC/IPB resolve: 1) Determinar que se dêem os passos para que se processe a transferência, à vista de informações prestadas pelo signatário do documento presente a esta CE-SC/IPB de que não só a Igreja de Campo Belo se acha em condições de receber a administrar aquele estabelecimento de ensino mas também que a Missão que o tem dirigido reconhece que aquela Igreja está qualificada par assumir esta responsabilidade; 2) Determinar que se organize uma Diretoria para dirigir o Colégio, da qual façam parte, além de membros da Igreja local, um membro do POMN, outro do SC e quatro da Missão Leste do Brasil, estes últimos durante o tempo em que o Colégio continuar a receber auxílio econômico da Missão; 3) Determinar que a Diretoria organizada prepare os estatutos do Colégio, que será submetido a esta CE-SC/IPB para apreciação final. </w:t>
      </w:r>
    </w:p>
    <w:p>
      <w:pPr>
        <w:pStyle w:val="Bodytext"/>
        <w:spacing w:before="120" w:after="0"/>
        <w:rPr/>
      </w:pPr>
      <w:r>
        <w:rPr>
          <w:rFonts w:cs="Arial" w:ascii="Arial" w:hAnsi="Arial"/>
          <w:b/>
          <w:bCs/>
          <w:color w:val="000000"/>
          <w:sz w:val="24"/>
          <w:szCs w:val="24"/>
        </w:rPr>
        <w:t>CE-59E-022 - Rev. Zaqueu Ribeiro</w:t>
      </w:r>
      <w:r>
        <w:rPr>
          <w:rFonts w:cs="Arial" w:ascii="Arial" w:hAnsi="Arial"/>
          <w:color w:val="000000"/>
          <w:sz w:val="24"/>
          <w:szCs w:val="24"/>
        </w:rPr>
        <w:t xml:space="preserve"> - Quanto à carta do Rev. Zaqueu Ribeiro referente à prestação de contas de “O Puritano”, a CE-SC/IPB resolve oficiar ao Rev. Zaqueu Ribeiro informando que, havendo sido substituída a antiga Comissão de Imprensa pelo Departamento de Literatura (DIL), deve ele prestar relatório, bem como entregar os livros de contabilidade de “O Puritano” a esta CE-SC/IPB, da parte final da administração desde o último relatório feito, à extinta Comissão de Imprensa. Nomeia-se a seguinte comissão para receber do Rev. Zaqueu Ribeiro, em nome da CE-SC/IPB, a prestação final de contas de “O Puritano”, com a demonstração de ativo e passivo do antigo jornal da IPB: Pb. Heitor Gouveia e Rev. Galdino Moreira. </w:t>
      </w:r>
    </w:p>
    <w:p>
      <w:pPr>
        <w:pStyle w:val="Bodytext"/>
        <w:spacing w:before="120" w:after="0"/>
        <w:rPr/>
      </w:pPr>
      <w:r>
        <w:rPr>
          <w:rFonts w:cs="Arial" w:ascii="Arial" w:hAnsi="Arial"/>
          <w:b/>
          <w:bCs/>
          <w:color w:val="000000"/>
          <w:sz w:val="24"/>
          <w:szCs w:val="24"/>
        </w:rPr>
        <w:t>CE-59E-023 - Comissões</w:t>
      </w:r>
      <w:r>
        <w:rPr>
          <w:rFonts w:cs="Arial" w:ascii="Arial" w:hAnsi="Arial"/>
          <w:color w:val="000000"/>
          <w:sz w:val="24"/>
          <w:szCs w:val="24"/>
        </w:rPr>
        <w:t xml:space="preserve"> - A CE-SC/IPB nomeou as seguintes comissões: 1) Para entendimento com a Comissão Ecumênica de Missões e Relações (Board de Nova York): reverendos Dr. José Borges dos Santos Jr., Amantino Adorno Vassão, Boanerges Ribeiro, Wilson Lício e Américo Ribeiro. 2) Para representar a IPB no Conselho Presbiteriano Unido: reverendos Prof. Júlio Andrade Ferreira, Mário de Cerqueira Leite Jr., Miguel Orlando de Freitas, Wilson Lício e Pb. Alberto Schutzer. </w:t>
      </w:r>
    </w:p>
    <w:p>
      <w:pPr>
        <w:pStyle w:val="Bodytext"/>
        <w:spacing w:before="120" w:after="0"/>
        <w:rPr/>
      </w:pPr>
      <w:r>
        <w:rPr>
          <w:rFonts w:cs="Arial" w:ascii="Arial" w:hAnsi="Arial"/>
          <w:b/>
          <w:bCs/>
          <w:color w:val="000000"/>
          <w:sz w:val="24"/>
          <w:szCs w:val="24"/>
        </w:rPr>
        <w:t xml:space="preserve">CE-59E-024 - Agradecimentos </w:t>
      </w:r>
      <w:r>
        <w:rPr>
          <w:rFonts w:cs="Arial" w:ascii="Arial" w:hAnsi="Arial"/>
          <w:color w:val="000000"/>
          <w:sz w:val="24"/>
          <w:szCs w:val="24"/>
        </w:rPr>
        <w:t>- A CE-SC/IPB resolve lançar em ata: “Na histórica reunião extraordinária do Supremo Concílio na ocasião das comemorações do 1º Centenário do Presbiterianismo Brasileiro, no mesmo local em que trabalharam os pioneiros e na mesma Igreja por eles organizada, o SC resolve consignar em ata um voto sincero e entusiasta do mais profundo reconhecimento e admiração pelo modo com que não só a Igreja Presbiteriana do Rio de Janeiro, senão ainda várias outras da Capital Federal, bem como a Delegação do Centenário do Distrito Federal, souberam emprestar brilho a tudo que se relacionou com as presentes comemorações Centenárias nesta Cidade. Quanto se viu e ouviu estes dias, cheíssimos, nos programas solenes de culto público, na praça, na peça teatral sobre os pioneiros, na concentração de domingo, na reunião social em homenagem ao atual Pastor da Igreja a que pertenceu Simonton, foi sacrifício pessoal de muitos irmãos, dada a premência de tempo para os preparativos e ensaios e as dificuldades na vida agitada do Rio de Janeiro”. Rio de Janeiro, setembro de 1959. Secretaria Executiva da Igreja Presbiteriana do Brasil. Amantino Adorno Vassão - SE-SC/IPB.</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0 - Comissão Executiva do Supremo Concílio Reunião Ordinária 1960. Local: Hotel Umuarama, em Campos do Jordão. DATA: 9 a 13 de fevereiro de 1960.</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Dr. José Borges dos Santos Júnior, Presidente do SC/IPB; Rev. Amantino Adorno Vassão, SE-SC/IPB; Pb. Dr. Heitor Gouveia, TE do SC/IPB; Rev. Wilson de Souza Lopes, Presidente - SME; Rev. Zaqueu Ribeiro, Vice-Presidente - SCT; Rev. Boanerges Ribeiro, Presidente - SMD; Rev. Américo J. Ribeiro, Presidente - </w:t>
      </w:r>
      <w:r>
        <w:rPr>
          <w:rFonts w:cs="Arial" w:ascii="Arial" w:hAnsi="Arial"/>
          <w:b/>
          <w:bCs/>
          <w:color w:val="000000"/>
          <w:sz w:val="24"/>
          <w:szCs w:val="24"/>
        </w:rPr>
        <w:t>Sob. Ausentes:</w:t>
      </w:r>
      <w:r>
        <w:rPr>
          <w:rFonts w:cs="Arial" w:ascii="Arial" w:hAnsi="Arial"/>
          <w:color w:val="000000"/>
          <w:sz w:val="24"/>
          <w:szCs w:val="24"/>
        </w:rPr>
        <w:t xml:space="preserve"> Rev. Natanael Cortez, Vice-Presidente – SC/IPB; Rev. Samuel Falcão, Presidente - SST; Rev. Eudaldo Silva Lima, Presidente - </w:t>
      </w:r>
      <w:r>
        <w:rPr>
          <w:rFonts w:cs="Arial" w:ascii="Arial" w:hAnsi="Arial"/>
          <w:b/>
          <w:bCs/>
          <w:color w:val="000000"/>
          <w:sz w:val="24"/>
          <w:szCs w:val="24"/>
        </w:rPr>
        <w:t xml:space="preserve">Sbs. </w:t>
      </w:r>
      <w:r>
        <w:rPr>
          <w:rFonts w:cs="Arial" w:ascii="Arial" w:hAnsi="Arial"/>
          <w:b/>
          <w:bCs/>
          <w:color w:val="000000"/>
          <w:sz w:val="24"/>
          <w:szCs w:val="24"/>
          <w:lang w:val="en-US"/>
        </w:rPr>
        <w:t>Delegados Fraternais</w:t>
      </w:r>
      <w:r>
        <w:rPr>
          <w:rFonts w:cs="Arial" w:ascii="Arial" w:hAnsi="Arial"/>
          <w:color w:val="000000"/>
          <w:sz w:val="24"/>
          <w:szCs w:val="24"/>
          <w:lang w:val="en-US"/>
        </w:rPr>
        <w:t xml:space="preserve">: Rev. Dr. Richard Waddell, SE-CBM; Rev. Joseph Woody, Coordinating Committee. </w:t>
      </w:r>
    </w:p>
    <w:p>
      <w:pPr>
        <w:pStyle w:val="Bodytext"/>
        <w:spacing w:before="120" w:after="0"/>
        <w:rPr/>
      </w:pPr>
      <w:r>
        <w:rPr>
          <w:rFonts w:cs="Arial" w:ascii="Arial" w:hAnsi="Arial"/>
          <w:b/>
          <w:bCs/>
          <w:color w:val="000000"/>
          <w:sz w:val="24"/>
          <w:szCs w:val="24"/>
        </w:rPr>
        <w:t>CE-60-001 - SGM - Plano de Reestruturação</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relatório da SGM encaminhando plano de reestruturação da Mocidade, bem como parecer sobre o Departamento Estudantil, a CE-SC/IPB resolve: 1) Aprovar o relatório expressado ao Secretário a precisão desta CE-SC/IPB pelo trabalho assíduo, consciencioso e competente com que orientou a CMP, no exercício das funções que lhe deu o SC; 2) Considerando: que a Mocidade reconhece a necessidade de restruturação de seu trabalho, e pede - a; que é dever dos concílios orientar os departamentos da Igreja; que os anteprojetos de Estatutos elaborados pela CMP ainda oferecem margem à mesma insatisfação que levou a Mocidade a pedir uma restruturação; a CE-SC/IPB resolve convocar uma reunião de presidentes de sínodos e Secretários Sinodais da Mocidade para elaborarem um anteprojeto de reestruturação da Mocidade Presbiteriana do Brasil, bem como anteprojetos de Modelos de Estatutos. Estabelecer que o SGM deverá convocar essa reunião para época oportuna. Convidar a comparecer, também, o SE-JER, Rev. Sebastião Machado. Deverão ser avisados da data e local da reunião o Presidente do SC e o SE-SC/IPB, para que compareçam se lhes for possível. </w:t>
      </w:r>
    </w:p>
    <w:p>
      <w:pPr>
        <w:pStyle w:val="Bodytext"/>
        <w:spacing w:before="120" w:after="0"/>
        <w:rPr/>
      </w:pPr>
      <w:r>
        <w:rPr>
          <w:rFonts w:cs="Arial" w:ascii="Arial" w:hAnsi="Arial"/>
          <w:b/>
          <w:bCs/>
          <w:color w:val="000000"/>
          <w:sz w:val="24"/>
          <w:szCs w:val="24"/>
        </w:rPr>
        <w:t>CE-60-002 - Universitários Presbiterianos</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destaque 4, do relatório do Presidente a respeito de cuidados a dispensar aos universitários presbiterianos, a CE-SC/IPB resolve baixar à Comissão Especial nomeada para estudar o plano de reestruturação da Mocidade. </w:t>
      </w:r>
    </w:p>
    <w:p>
      <w:pPr>
        <w:pStyle w:val="Bodytext"/>
        <w:spacing w:before="120" w:after="0"/>
        <w:rPr/>
      </w:pPr>
      <w:r>
        <w:rPr>
          <w:rFonts w:cs="Arial" w:ascii="Arial" w:hAnsi="Arial"/>
          <w:b/>
          <w:bCs/>
          <w:color w:val="000000"/>
          <w:sz w:val="24"/>
          <w:szCs w:val="24"/>
        </w:rPr>
        <w:t>CE-60-003 - Secretaria Ligas Juvenis</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consulta da SE sobre a função da Secretaria das Ligas Juvenis, a CE-SC/IPB resolve responder que essa Secretaria foi criada com o objetivo de organizar e orientar o elemento presbiteriano juvenil no seio da IPB, à semelhança do que vem fazendo, por exemplo, a Secretaria da Mocidade (SGM). </w:t>
      </w:r>
    </w:p>
    <w:p>
      <w:pPr>
        <w:pStyle w:val="Bodytext"/>
        <w:spacing w:before="120" w:after="0"/>
        <w:rPr/>
      </w:pPr>
      <w:r>
        <w:rPr>
          <w:rFonts w:cs="Arial" w:ascii="Arial" w:hAnsi="Arial"/>
          <w:b/>
          <w:bCs/>
          <w:color w:val="000000"/>
          <w:sz w:val="24"/>
          <w:szCs w:val="24"/>
        </w:rPr>
        <w:t>CE-60-004 - SGM - Mov. Financeiro</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relatório do movimento financeiro da Secretaria Geral do Trabalho da Mocidade, a CE-SC/IPB resolve aprovar recomendando que o saldo de 1959 seja incluído na receita de 1960. </w:t>
      </w:r>
    </w:p>
    <w:p>
      <w:pPr>
        <w:pStyle w:val="Bodytext"/>
        <w:spacing w:before="120" w:after="0"/>
        <w:rPr/>
      </w:pPr>
      <w:r>
        <w:rPr>
          <w:rFonts w:cs="Arial" w:ascii="Arial" w:hAnsi="Arial"/>
          <w:b/>
          <w:bCs/>
          <w:color w:val="000000"/>
          <w:sz w:val="24"/>
          <w:szCs w:val="24"/>
        </w:rPr>
        <w:t xml:space="preserve">CE-60-005 - D. Nady Werner </w:t>
      </w:r>
      <w:r>
        <w:rPr>
          <w:rFonts w:cs="Arial" w:ascii="Arial" w:hAnsi="Arial"/>
          <w:color w:val="000000"/>
          <w:sz w:val="24"/>
          <w:szCs w:val="24"/>
        </w:rPr>
        <w:t xml:space="preserve">- A CE-SC/IPB resolve lançar em ata uma palavra de apreciação a Dona Nady Werner, SGF, que acompanhou todos os trabalhos com interesse e cuja presença trouxe ao ambiente o elevado e nobre clima de trabalho da mulher presbiteriana. </w:t>
      </w:r>
    </w:p>
    <w:p>
      <w:pPr>
        <w:pStyle w:val="Bodytext"/>
        <w:spacing w:before="120" w:after="0"/>
        <w:rPr/>
      </w:pPr>
      <w:r>
        <w:rPr>
          <w:rFonts w:cs="Arial" w:ascii="Arial" w:hAnsi="Arial"/>
          <w:b/>
          <w:bCs/>
          <w:color w:val="000000"/>
          <w:sz w:val="24"/>
          <w:szCs w:val="24"/>
        </w:rPr>
        <w:t>CE-60-006 - SGF</w:t>
      </w:r>
      <w:r>
        <w:rPr>
          <w:rFonts w:cs="Arial" w:ascii="Arial" w:hAnsi="Arial"/>
          <w:color w:val="000000"/>
          <w:sz w:val="24"/>
          <w:szCs w:val="24"/>
        </w:rPr>
        <w:t xml:space="preserve"> - “SAF em Revista” - Quanto ao </w:t>
      </w:r>
      <w:r>
        <w:rPr>
          <w:rFonts w:cs="Arial" w:ascii="Arial" w:hAnsi="Arial"/>
          <w:b/>
          <w:bCs/>
          <w:color w:val="000000"/>
          <w:sz w:val="24"/>
          <w:szCs w:val="24"/>
        </w:rPr>
        <w:t>Doc. 93,</w:t>
      </w:r>
      <w:r>
        <w:rPr>
          <w:rFonts w:cs="Arial" w:ascii="Arial" w:hAnsi="Arial"/>
          <w:color w:val="000000"/>
          <w:sz w:val="24"/>
          <w:szCs w:val="24"/>
        </w:rPr>
        <w:t xml:space="preserve"> anexo 3, do relatório da SGF sobre a publicação “SAF em Revista”, a CE-SC/IPB resolve: 1) Apreciar a excelente publicação, agradecer os exemplares enviados e acoroçoar o esforço de nossa dedicada Secretaria animando-a a levar avante essa oportuna iniciativa; 2) determinar aos pastores presbiterianos que prestigiem em sua igrejas e campos, bem como nos concílios, a revista da mulher presbiteriana, de modo que ela ocupe o lugar a que tem direito com absoluta prioridade sobre as publicações congêneres no meio evangélico. </w:t>
      </w:r>
    </w:p>
    <w:p>
      <w:pPr>
        <w:pStyle w:val="Bodytext"/>
        <w:spacing w:before="120" w:after="0"/>
        <w:rPr/>
      </w:pPr>
      <w:r>
        <w:rPr>
          <w:rFonts w:cs="Arial" w:ascii="Arial" w:hAnsi="Arial"/>
          <w:b/>
          <w:bCs/>
          <w:color w:val="000000"/>
          <w:sz w:val="24"/>
          <w:szCs w:val="24"/>
        </w:rPr>
        <w:t>CE-60-007 - SGF - Congresso Unido</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anexo 5, do relatório do SGF tratando do Congresso Unido a CE-SC/IPB resolve receber com apreciação o referido relatório e seus anexos, expressando a D. Nady Werner a satisfação da CE-SC/IPB apelo êxito que coroou os seus esforços; e lamentar que a SAF da Igreja Presbiteriana Independente do Brasil não tenha atendido aos convites para participar da organização do programa e enviar um representante ao Congresso. </w:t>
      </w:r>
    </w:p>
    <w:p>
      <w:pPr>
        <w:pStyle w:val="Bodytext"/>
        <w:spacing w:before="120" w:after="0"/>
        <w:rPr/>
      </w:pPr>
      <w:r>
        <w:rPr>
          <w:rFonts w:cs="Arial" w:ascii="Arial" w:hAnsi="Arial"/>
          <w:b/>
          <w:bCs/>
          <w:color w:val="000000"/>
          <w:sz w:val="24"/>
          <w:szCs w:val="24"/>
        </w:rPr>
        <w:t xml:space="preserve">CE-60-008 - Federação de SAFs </w:t>
      </w:r>
      <w:r>
        <w:rPr>
          <w:rFonts w:cs="Arial" w:ascii="Arial" w:hAnsi="Arial"/>
          <w:color w:val="000000"/>
          <w:sz w:val="24"/>
          <w:szCs w:val="24"/>
        </w:rPr>
        <w:t xml:space="preserve">- Quanto ao </w:t>
      </w:r>
      <w:r>
        <w:rPr>
          <w:rFonts w:cs="Arial" w:ascii="Arial" w:hAnsi="Arial"/>
          <w:b/>
          <w:bCs/>
          <w:color w:val="000000"/>
          <w:sz w:val="24"/>
          <w:szCs w:val="24"/>
        </w:rPr>
        <w:t>Doc. 165</w:t>
      </w:r>
      <w:r>
        <w:rPr>
          <w:rFonts w:cs="Arial" w:ascii="Arial" w:hAnsi="Arial"/>
          <w:color w:val="000000"/>
          <w:sz w:val="24"/>
          <w:szCs w:val="24"/>
        </w:rPr>
        <w:t xml:space="preserve">, ofício da Presidente da Confederação das SAFs do SCT solicitando providências para que o Presbitério de Nova Friburgo crie, na jurisdição daquele concílio competente, uma Federação de SAFs, a CE-SC/IPB resolve recomendar que a irmã se dirija ao concílio competente (à luz do </w:t>
      </w:r>
      <w:r>
        <w:rPr>
          <w:rFonts w:cs="Arial" w:ascii="Arial" w:hAnsi="Arial"/>
          <w:b/>
          <w:bCs/>
          <w:color w:val="000000"/>
          <w:sz w:val="24"/>
          <w:szCs w:val="24"/>
        </w:rPr>
        <w:t>Art. 94º</w:t>
      </w:r>
      <w:r>
        <w:rPr>
          <w:rFonts w:cs="Arial" w:ascii="Arial" w:hAnsi="Arial"/>
          <w:color w:val="000000"/>
          <w:sz w:val="24"/>
          <w:szCs w:val="24"/>
        </w:rPr>
        <w:t xml:space="preserve">, alínea c), da CI/IPB o que poderá resolver o problema. </w:t>
      </w:r>
    </w:p>
    <w:p>
      <w:pPr>
        <w:pStyle w:val="Bodytext"/>
        <w:spacing w:before="120" w:after="0"/>
        <w:rPr/>
      </w:pPr>
      <w:r>
        <w:rPr>
          <w:rFonts w:cs="Arial" w:ascii="Arial" w:hAnsi="Arial"/>
          <w:b/>
          <w:bCs/>
          <w:color w:val="000000"/>
          <w:sz w:val="24"/>
          <w:szCs w:val="24"/>
          <w:lang w:val="en-US"/>
        </w:rPr>
        <w:t xml:space="preserve">CE-60-009 - SGF - Mov. </w:t>
      </w:r>
      <w:r>
        <w:rPr>
          <w:rFonts w:cs="Arial" w:ascii="Arial" w:hAnsi="Arial"/>
          <w:b/>
          <w:bCs/>
          <w:color w:val="000000"/>
          <w:sz w:val="24"/>
          <w:szCs w:val="24"/>
        </w:rPr>
        <w:t>Financeiro</w:t>
      </w:r>
      <w:r>
        <w:rPr>
          <w:rFonts w:cs="Arial" w:ascii="Arial" w:hAnsi="Arial"/>
          <w:color w:val="000000"/>
          <w:sz w:val="24"/>
          <w:szCs w:val="24"/>
        </w:rPr>
        <w:t xml:space="preserve"> - Quanto aos </w:t>
      </w:r>
      <w:r>
        <w:rPr>
          <w:rFonts w:cs="Arial" w:ascii="Arial" w:hAnsi="Arial"/>
          <w:b/>
          <w:bCs/>
          <w:color w:val="000000"/>
          <w:sz w:val="24"/>
          <w:szCs w:val="24"/>
        </w:rPr>
        <w:t xml:space="preserve">Doc. 91 </w:t>
      </w:r>
      <w:r>
        <w:rPr>
          <w:rFonts w:cs="Arial" w:ascii="Arial" w:hAnsi="Arial"/>
          <w:color w:val="000000"/>
          <w:sz w:val="24"/>
          <w:szCs w:val="24"/>
        </w:rPr>
        <w:t xml:space="preserve">e 92, anexo 6, do relatório do SGF relativo ao movimento financeiro daquela Secretaria, a CE-SC/IPB resolve: a) Apreciar o grande trabalho da SGF na movimentação desta causa; b) Aprovar e arquivar os referidos documentos. </w:t>
      </w:r>
    </w:p>
    <w:p>
      <w:pPr>
        <w:pStyle w:val="Bodytext"/>
        <w:spacing w:before="120" w:after="0"/>
        <w:rPr/>
      </w:pPr>
      <w:r>
        <w:rPr>
          <w:rFonts w:cs="Arial" w:ascii="Arial" w:hAnsi="Arial"/>
          <w:b/>
          <w:bCs/>
          <w:color w:val="000000"/>
          <w:sz w:val="24"/>
          <w:szCs w:val="24"/>
        </w:rPr>
        <w:t>CE-60-010 - SAF - Construção Colômbia</w:t>
      </w:r>
      <w:r>
        <w:rPr>
          <w:rFonts w:cs="Arial" w:ascii="Arial" w:hAnsi="Arial"/>
          <w:color w:val="000000"/>
          <w:sz w:val="24"/>
          <w:szCs w:val="24"/>
        </w:rPr>
        <w:t xml:space="preserve"> - Quanto ao </w:t>
      </w:r>
      <w:r>
        <w:rPr>
          <w:rFonts w:cs="Arial" w:ascii="Arial" w:hAnsi="Arial"/>
          <w:b/>
          <w:bCs/>
          <w:color w:val="000000"/>
          <w:sz w:val="24"/>
          <w:szCs w:val="24"/>
        </w:rPr>
        <w:t>Doc. 90,</w:t>
      </w:r>
      <w:r>
        <w:rPr>
          <w:rFonts w:cs="Arial" w:ascii="Arial" w:hAnsi="Arial"/>
          <w:color w:val="000000"/>
          <w:sz w:val="24"/>
          <w:szCs w:val="24"/>
        </w:rPr>
        <w:t xml:space="preserve"> anexo 4, relatando o movimento realizado em favor da construção de um templo na Colômbia, da Igreja Presbiteriana dali, a CE-SC/IPB resolve: a) Apreciar os esforços das mulheres presbiterianas do Brasil em favor daquela Igreja irmã; b) Enviar à Igreja Presbiteriana da Colômbia, para o fim a que se destinou a Campanha, a importância de Cr$135.045,00, a ser entregue ao TE-SC/IPB. </w:t>
      </w:r>
    </w:p>
    <w:p>
      <w:pPr>
        <w:pStyle w:val="Bodytext"/>
        <w:spacing w:before="120" w:after="0"/>
        <w:rPr/>
      </w:pPr>
      <w:r>
        <w:rPr>
          <w:rFonts w:cs="Arial" w:ascii="Arial" w:hAnsi="Arial"/>
          <w:b/>
          <w:bCs/>
          <w:color w:val="000000"/>
          <w:sz w:val="24"/>
          <w:szCs w:val="24"/>
        </w:rPr>
        <w:t>CE-60-011 - SGF - Secretaria</w:t>
      </w:r>
      <w:r>
        <w:rPr>
          <w:rFonts w:cs="Arial" w:ascii="Arial" w:hAnsi="Arial"/>
          <w:color w:val="000000"/>
          <w:sz w:val="24"/>
          <w:szCs w:val="24"/>
        </w:rPr>
        <w:t xml:space="preserve"> - Quanto ao documento 88, anexo 1, do relatório do SGF Secretaria, a CE-SC/IPB resolve: 1) Receber e aprovar o relatório; 2) Apreciar as atividades daquela Secretaria tais como: publicação de programas das SAFs, realização do Congresso Unido do Centenário, representações várias, promoção de reuniões de caráter cultural e espiritual, atualização do Manual, participação dos Trabalhos de Confederações Sinodais e Federações Presbiteriais e reuniões de Sociedades, realização de cursos de treinamento etc.; 3) Quanto ao pedido de organização da Federação do Presbitério de Friburgo, esclarecer que o problema deve ser resolvido pela SGF em entendimento com aquele concílio. </w:t>
      </w:r>
    </w:p>
    <w:p>
      <w:pPr>
        <w:pStyle w:val="Bodytext"/>
        <w:spacing w:before="120" w:after="0"/>
        <w:rPr/>
      </w:pPr>
      <w:r>
        <w:rPr>
          <w:rFonts w:cs="Arial" w:ascii="Arial" w:hAnsi="Arial"/>
          <w:b/>
          <w:bCs/>
          <w:color w:val="000000"/>
          <w:sz w:val="24"/>
          <w:szCs w:val="24"/>
          <w:lang w:val="en-US"/>
        </w:rPr>
        <w:t xml:space="preserve">CE-60-012 - SGH - Pb. </w:t>
      </w:r>
      <w:r>
        <w:rPr>
          <w:rFonts w:cs="Arial" w:ascii="Arial" w:hAnsi="Arial"/>
          <w:b/>
          <w:bCs/>
          <w:color w:val="000000"/>
          <w:sz w:val="24"/>
          <w:szCs w:val="24"/>
        </w:rPr>
        <w:t>Vieira Simões</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anexo 11, do relatório do SE informando que, desincumbindo-se da missão que lhe confiara esta CE-SC/IPB de conseguir pessoa capacitada que aceitasse o cargo de Secretário para o Trabalho Masculino, cargo vago com o falecimento do Pb. Waldemar Xavier, consultou o Pb. José Vieira Simões, da Igreja Presbiteriana do Rio de Janeiro, tendo ele aceito o convite, a CE-SC/IPB resolve aprovar, adotando a indicação do Pb. José Vieira Simões para o cargo de Secretário Geral do Trabalho Masculino. Encarrega-se o SGH de, como primeira providência convocar os presidentes dos sínodos e os Secretários Sinodais do Trabalho Masculino para, em Congresso, no qual elaborem um anteprojeto de estruturação do Trabalho Masculino, convidando a comparecerem, como membro “ex-officio”, o SE da JER, o SE do SC e o Presidente do SC. Resolve ainda a CE-SC/IPB que o SE da JER, na mesma ocasião, com os presidentes dos sínodos, estruture o trabalho juvenil. </w:t>
      </w:r>
    </w:p>
    <w:p>
      <w:pPr>
        <w:pStyle w:val="Bodytext"/>
        <w:spacing w:before="120" w:after="0"/>
        <w:rPr/>
      </w:pPr>
      <w:r>
        <w:rPr>
          <w:rFonts w:cs="Arial" w:ascii="Arial" w:hAnsi="Arial"/>
          <w:b/>
          <w:bCs/>
          <w:color w:val="000000"/>
          <w:sz w:val="24"/>
          <w:szCs w:val="24"/>
        </w:rPr>
        <w:t>CE-60-013 - Fed. UHP - PCPN</w:t>
      </w:r>
      <w:r>
        <w:rPr>
          <w:rFonts w:cs="Arial" w:ascii="Arial" w:hAnsi="Arial"/>
          <w:color w:val="000000"/>
          <w:sz w:val="24"/>
          <w:szCs w:val="24"/>
        </w:rPr>
        <w:t xml:space="preserve"> - Quanto ao </w:t>
      </w:r>
      <w:r>
        <w:rPr>
          <w:rFonts w:cs="Arial" w:ascii="Arial" w:hAnsi="Arial"/>
          <w:b/>
          <w:bCs/>
          <w:color w:val="000000"/>
          <w:sz w:val="24"/>
          <w:szCs w:val="24"/>
        </w:rPr>
        <w:t>Doc. 55,</w:t>
      </w:r>
      <w:r>
        <w:rPr>
          <w:rFonts w:cs="Arial" w:ascii="Arial" w:hAnsi="Arial"/>
          <w:color w:val="000000"/>
          <w:sz w:val="24"/>
          <w:szCs w:val="24"/>
        </w:rPr>
        <w:t xml:space="preserve"> ofício da Federação de UPHs do Presbitério de Campinas encaminhando sugestão, a CE-SC/IPB resolve devolver para que seja encaminhado através do Presbitério. </w:t>
      </w:r>
    </w:p>
    <w:p>
      <w:pPr>
        <w:pStyle w:val="Bodytext"/>
        <w:spacing w:before="120" w:after="0"/>
        <w:rPr/>
      </w:pPr>
      <w:r>
        <w:rPr>
          <w:rFonts w:cs="Arial" w:ascii="Arial" w:hAnsi="Arial"/>
          <w:b/>
          <w:bCs/>
          <w:color w:val="000000"/>
          <w:sz w:val="24"/>
          <w:szCs w:val="24"/>
        </w:rPr>
        <w:t>CE-60-014 - SGE - Relatório</w:t>
      </w:r>
      <w:r>
        <w:rPr>
          <w:rFonts w:cs="Arial" w:ascii="Arial" w:hAnsi="Arial"/>
          <w:color w:val="000000"/>
          <w:sz w:val="24"/>
          <w:szCs w:val="24"/>
        </w:rPr>
        <w:t xml:space="preserve"> - Ata 5ª, Fl. 425, </w:t>
      </w:r>
      <w:r>
        <w:rPr>
          <w:rFonts w:cs="Arial" w:ascii="Arial" w:hAnsi="Arial"/>
          <w:b/>
          <w:bCs/>
          <w:color w:val="000000"/>
          <w:sz w:val="24"/>
          <w:szCs w:val="24"/>
        </w:rPr>
        <w:t>Doc. CXXXIII</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relatório do SGE, a CE-SC/IPB resolve agradecer e arquivar, louvando-se o grande esforço e o excelente trabalho de nosso venerando Secretário de Estatística, Rev. Harold Cook, que, numa idade em que já devia estar gozando de um merecido descanso, ainda está prestando à Igreja tão relevante serviço. </w:t>
      </w:r>
    </w:p>
    <w:p>
      <w:pPr>
        <w:pStyle w:val="Bodytext"/>
        <w:spacing w:before="120" w:after="0"/>
        <w:rPr/>
      </w:pPr>
      <w:r>
        <w:rPr>
          <w:rFonts w:cs="Arial" w:ascii="Arial" w:hAnsi="Arial"/>
          <w:b/>
          <w:bCs/>
          <w:color w:val="000000"/>
          <w:sz w:val="24"/>
          <w:szCs w:val="24"/>
        </w:rPr>
        <w:t>CE-60-015 - SGE - Consulta</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consulta do SGE sobre publicação de estatísticas sinodais no Boletim Oficial, bem como de vários outros dados interessantes no “Brasil Presbiteriano”, a CE-SC/IPB resolve responder que devem continuar a ser publicados. </w:t>
      </w:r>
    </w:p>
    <w:p>
      <w:pPr>
        <w:pStyle w:val="Bodytext"/>
        <w:spacing w:before="120" w:after="0"/>
        <w:rPr/>
      </w:pPr>
      <w:r>
        <w:rPr>
          <w:rFonts w:cs="Arial" w:ascii="Arial" w:hAnsi="Arial"/>
          <w:b/>
          <w:bCs/>
          <w:color w:val="000000"/>
          <w:sz w:val="24"/>
          <w:szCs w:val="24"/>
        </w:rPr>
        <w:t>CE-60-016 - SGE - Queixa Contra o SST</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queixa do SGE contra o Sínodo Setentrional, a CE-SC/IPB resolve: Oficiar o SST, transcrevendo o atual ofício do SGE, bem como o anexo cópia de outro ofício do SGE, dirigido ao SST, e solicitar a atenção do Sínodo para a queixa apresentada; 2) Solicitar ao SC legislação que torne obrigatória e possível de disciplina o desleixo de Presbitérios nas estatísticas e em sua relações com a SGE. </w:t>
      </w:r>
    </w:p>
    <w:p>
      <w:pPr>
        <w:pStyle w:val="Bodytext"/>
        <w:spacing w:before="120" w:after="0"/>
        <w:rPr/>
      </w:pPr>
      <w:r>
        <w:rPr>
          <w:rFonts w:cs="Arial" w:ascii="Arial" w:hAnsi="Arial"/>
          <w:b/>
          <w:bCs/>
          <w:color w:val="000000"/>
          <w:sz w:val="24"/>
          <w:szCs w:val="24"/>
        </w:rPr>
        <w:t xml:space="preserve">CE-60-017 - CCPAL - JME </w:t>
      </w:r>
      <w:r>
        <w:rPr>
          <w:rFonts w:cs="Arial" w:ascii="Arial" w:hAnsi="Arial"/>
          <w:color w:val="000000"/>
          <w:sz w:val="24"/>
          <w:szCs w:val="24"/>
        </w:rPr>
        <w:t xml:space="preserve">- Quanto ao </w:t>
      </w:r>
      <w:r>
        <w:rPr>
          <w:rFonts w:cs="Arial" w:ascii="Arial" w:hAnsi="Arial"/>
          <w:b/>
          <w:bCs/>
          <w:color w:val="000000"/>
          <w:sz w:val="24"/>
          <w:szCs w:val="24"/>
        </w:rPr>
        <w:t>Doc. 43,</w:t>
      </w:r>
      <w:r>
        <w:rPr>
          <w:rFonts w:cs="Arial" w:ascii="Arial" w:hAnsi="Arial"/>
          <w:color w:val="000000"/>
          <w:sz w:val="24"/>
          <w:szCs w:val="24"/>
        </w:rPr>
        <w:t xml:space="preserve"> ofício do SE-CCPAL contendo sugestões para a obra missionária presbiteriana na América Latina, a CE-SC/IPB resolve encaminhar à JME para que esta as examine. </w:t>
      </w:r>
    </w:p>
    <w:p>
      <w:pPr>
        <w:pStyle w:val="Bodytext"/>
        <w:spacing w:before="120" w:after="0"/>
        <w:rPr/>
      </w:pPr>
      <w:r>
        <w:rPr>
          <w:rFonts w:cs="Arial" w:ascii="Arial" w:hAnsi="Arial"/>
          <w:b/>
          <w:bCs/>
          <w:color w:val="000000"/>
          <w:sz w:val="24"/>
          <w:szCs w:val="24"/>
        </w:rPr>
        <w:t>CE-60-018 - JMN - Relatório</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relatório da Junta de Missões Nacionais, exercício de 1959, a CE-SC/IPB resolve: 1) Receber e aprovar, com as seguintes observações: a) Constata-se apreciável progresso da obra missionária nacional em 1959, com desdobramento dos campos missionários, aumento dos números de obreiros, arrolamento de novos membros comungantes e não-comungantes e ampliação e melhoramento de instalações; b) Verifica-se um vulto considerável de valiosas realizações, em 1959, como sejam: 8 igrejas organizadas, 51 congregações, 156 pontos de pregação, 153 novos membros comungantes, atingindo um total de mais de 1.500 membros comungantes; propriedades que totalizam 30 casas de oração e 3 casas pastorais avaliadas em cerca de Cr$601.000.000,00. c) Registra-se, com apreciação, a grande atividade exercida pelo Secretário Executivo da JMN no desempenho de suas funções, visitando todos os onze campos missionários da JMN, procurando atender às suas necessidades presentes, planejando trabalhos de importante alcance para os próximos anos, atendendo pontualmente à vultosa correspondência da JMN e defendendo os interesses da mesma nas reuniões da CE-SC/IPB. d) Observa-se grande progresso nos campos de Nanuque, Campo Mourão, CiaNorte, Votuporanga e Fernandópolis. Em todos os campos missionários nota-se a necessidade de ampliar ou adquirir equipamentos modernos para a realização da grande obra missionária. </w:t>
      </w:r>
    </w:p>
    <w:p>
      <w:pPr>
        <w:pStyle w:val="Bodytext"/>
        <w:spacing w:before="120" w:after="0"/>
        <w:rPr/>
      </w:pPr>
      <w:r>
        <w:rPr>
          <w:rFonts w:cs="Arial" w:ascii="Arial" w:hAnsi="Arial"/>
          <w:b/>
          <w:bCs/>
          <w:color w:val="000000"/>
          <w:sz w:val="24"/>
          <w:szCs w:val="24"/>
        </w:rPr>
        <w:t xml:space="preserve">CE-60-019 - JMN - Agradecimento </w:t>
      </w:r>
      <w:r>
        <w:rPr>
          <w:rFonts w:cs="Arial" w:ascii="Arial" w:hAnsi="Arial"/>
          <w:color w:val="000000"/>
          <w:sz w:val="24"/>
          <w:szCs w:val="24"/>
        </w:rPr>
        <w:t xml:space="preserve">- Quanto ao </w:t>
      </w:r>
      <w:r>
        <w:rPr>
          <w:rFonts w:cs="Arial" w:ascii="Arial" w:hAnsi="Arial"/>
          <w:b/>
          <w:bCs/>
          <w:color w:val="000000"/>
          <w:sz w:val="24"/>
          <w:szCs w:val="24"/>
        </w:rPr>
        <w:t>Doc. 170</w:t>
      </w:r>
      <w:r>
        <w:rPr>
          <w:rFonts w:cs="Arial" w:ascii="Arial" w:hAnsi="Arial"/>
          <w:color w:val="000000"/>
          <w:sz w:val="24"/>
          <w:szCs w:val="24"/>
        </w:rPr>
        <w:t xml:space="preserve">, agradecimento da JMN pela votação pela CE-SC/IPB da verba do Cr$600.000,00 para Fundo de Construção da JMN, a CE-SC/IPB toma conhecimento e arquiva. </w:t>
      </w:r>
    </w:p>
    <w:p>
      <w:pPr>
        <w:pStyle w:val="Bodytext"/>
        <w:spacing w:before="120" w:after="0"/>
        <w:rPr/>
      </w:pPr>
      <w:r>
        <w:rPr>
          <w:rFonts w:cs="Arial" w:ascii="Arial" w:hAnsi="Arial"/>
          <w:b/>
          <w:bCs/>
          <w:color w:val="000000"/>
          <w:sz w:val="24"/>
          <w:szCs w:val="24"/>
        </w:rPr>
        <w:t>CE-60-020 - JMN - Verbas da Consolidação Financeira</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pedido da JMN sobre distribuição de verbas de Consolidação Financeira, a CE-SC/IPB resolve declarar que não é possível atender na proporção proposta. </w:t>
      </w:r>
    </w:p>
    <w:p>
      <w:pPr>
        <w:pStyle w:val="Bodytext"/>
        <w:spacing w:before="120" w:after="0"/>
        <w:rPr/>
      </w:pPr>
      <w:r>
        <w:rPr>
          <w:rFonts w:cs="Arial" w:ascii="Arial" w:hAnsi="Arial"/>
          <w:b/>
          <w:bCs/>
          <w:color w:val="000000"/>
          <w:sz w:val="24"/>
          <w:szCs w:val="24"/>
        </w:rPr>
        <w:t xml:space="preserve">CE-60-021 - JMN - Verba da MBC </w:t>
      </w:r>
      <w:r>
        <w:rPr>
          <w:rFonts w:cs="Arial" w:ascii="Arial" w:hAnsi="Arial"/>
          <w:color w:val="000000"/>
          <w:sz w:val="24"/>
          <w:szCs w:val="24"/>
        </w:rPr>
        <w:t xml:space="preserve">- Quanto ao </w:t>
      </w:r>
      <w:r>
        <w:rPr>
          <w:rFonts w:cs="Arial" w:ascii="Arial" w:hAnsi="Arial"/>
          <w:b/>
          <w:bCs/>
          <w:color w:val="000000"/>
          <w:sz w:val="24"/>
          <w:szCs w:val="24"/>
        </w:rPr>
        <w:t>Doc. 168</w:t>
      </w:r>
      <w:r>
        <w:rPr>
          <w:rFonts w:cs="Arial" w:ascii="Arial" w:hAnsi="Arial"/>
          <w:color w:val="000000"/>
          <w:sz w:val="24"/>
          <w:szCs w:val="24"/>
        </w:rPr>
        <w:t xml:space="preserve">, ofício da JMN pedindo que a MBC mantenha sua verba integralmente ao menos até que a JMN seja contemplada na Consolidação da IPB, a CE-SC/IPB resolve: 1) Adotar o pedido de manutenção da verba; 2) Não encaminhar o pedido de “uma contribuição especial para o Fundo da Consolidação da Junta” em 1962, visto que o SC resolveu pedir aos Boards unicamente participação, com quota igual à da IPB, nos Fundos de Consolidação da IPB. </w:t>
      </w:r>
    </w:p>
    <w:p>
      <w:pPr>
        <w:pStyle w:val="Bodytext"/>
        <w:spacing w:before="120" w:after="0"/>
        <w:rPr/>
      </w:pPr>
      <w:r>
        <w:rPr>
          <w:rFonts w:cs="Arial" w:ascii="Arial" w:hAnsi="Arial"/>
          <w:b/>
          <w:bCs/>
          <w:color w:val="000000"/>
          <w:sz w:val="24"/>
          <w:szCs w:val="24"/>
        </w:rPr>
        <w:t>CE-60-022 - JER - Regimento Interno</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Regimento Interno da Junta de Educação Religiosa, a CE-SC/IPB resolve aprovar, com as seguintes alterações: 1) O </w:t>
      </w:r>
      <w:r>
        <w:rPr>
          <w:rFonts w:cs="Arial" w:ascii="Arial" w:hAnsi="Arial"/>
          <w:b/>
          <w:bCs/>
          <w:color w:val="000000"/>
          <w:sz w:val="24"/>
          <w:szCs w:val="24"/>
        </w:rPr>
        <w:t xml:space="preserve">Art. 1º </w:t>
      </w:r>
      <w:r>
        <w:rPr>
          <w:rFonts w:cs="Arial" w:ascii="Arial" w:hAnsi="Arial"/>
          <w:color w:val="000000"/>
          <w:sz w:val="24"/>
          <w:szCs w:val="24"/>
        </w:rPr>
        <w:t>terá a seguinte redação: “</w:t>
      </w:r>
      <w:r>
        <w:rPr>
          <w:rFonts w:cs="Arial" w:ascii="Arial" w:hAnsi="Arial"/>
          <w:b/>
          <w:bCs/>
          <w:color w:val="000000"/>
          <w:sz w:val="24"/>
          <w:szCs w:val="24"/>
        </w:rPr>
        <w:t xml:space="preserve">Art. 1º </w:t>
      </w:r>
      <w:r>
        <w:rPr>
          <w:rFonts w:cs="Arial" w:ascii="Arial" w:hAnsi="Arial"/>
          <w:color w:val="000000"/>
          <w:sz w:val="24"/>
          <w:szCs w:val="24"/>
        </w:rPr>
        <w:t xml:space="preserve">- A Junta Presbiteriana de Educação Religiosa é uma Comissão Permanente do Supremo Concílio da Igreja Presbiteriana do Brasil, constituída de nove (9) membros: cinco eleitos pelo SC e quatro (4) indicados, proporcionalmente pelas duas Juntas Missionárias norte - americanas”. 2) Eliminação do </w:t>
      </w:r>
      <w:r>
        <w:rPr>
          <w:rFonts w:cs="Arial" w:ascii="Arial" w:hAnsi="Arial"/>
          <w:b/>
          <w:bCs/>
          <w:color w:val="000000"/>
          <w:sz w:val="24"/>
          <w:szCs w:val="24"/>
        </w:rPr>
        <w:t>Art. 7º,</w:t>
      </w:r>
      <w:r>
        <w:rPr>
          <w:rFonts w:cs="Arial" w:ascii="Arial" w:hAnsi="Arial"/>
          <w:color w:val="000000"/>
          <w:sz w:val="24"/>
          <w:szCs w:val="24"/>
        </w:rPr>
        <w:t xml:space="preserve"> Cap. 4, prejudicado à vista da alteração anterior. </w:t>
      </w:r>
    </w:p>
    <w:p>
      <w:pPr>
        <w:pStyle w:val="Bodytext"/>
        <w:spacing w:before="120" w:after="0"/>
        <w:rPr/>
      </w:pPr>
      <w:r>
        <w:rPr>
          <w:rFonts w:cs="Arial" w:ascii="Arial" w:hAnsi="Arial"/>
          <w:b/>
          <w:bCs/>
          <w:color w:val="000000"/>
          <w:sz w:val="24"/>
          <w:szCs w:val="24"/>
        </w:rPr>
        <w:t>CE-60-023 - JER - Relatório do SE</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relatório do SE-JER, a CE-SC/IPB resolve apreciar o zelo do Secretário em preparar e encaminhar o seu relatório, devolvendo-lhe, entretanto, para que o apresente a quem de direito, isto é, a Junta de Educação Religiosa. </w:t>
      </w:r>
    </w:p>
    <w:p>
      <w:pPr>
        <w:pStyle w:val="Bodytext"/>
        <w:spacing w:before="120" w:after="0"/>
        <w:rPr/>
      </w:pPr>
      <w:r>
        <w:rPr>
          <w:rFonts w:cs="Arial" w:ascii="Arial" w:hAnsi="Arial"/>
          <w:b/>
          <w:bCs/>
          <w:color w:val="000000"/>
          <w:sz w:val="24"/>
          <w:szCs w:val="24"/>
        </w:rPr>
        <w:t>CE-60-024 - JIC - Protesto da Igreja de S. José dos Campos</w:t>
      </w:r>
      <w:r>
        <w:rPr>
          <w:rFonts w:cs="Arial" w:ascii="Arial" w:hAnsi="Arial"/>
          <w:color w:val="000000"/>
          <w:sz w:val="24"/>
          <w:szCs w:val="24"/>
        </w:rPr>
        <w:t xml:space="preserve"> - Quanto aos Documentos 26 e 16, relativos a protesto da Igreja Presbiteriana de São José dos Campos contra ato da Junta de Investimento e Construção, a CE-SC/IPB resolve: 1) Arquivar o </w:t>
      </w:r>
      <w:r>
        <w:rPr>
          <w:rFonts w:cs="Arial" w:ascii="Arial" w:hAnsi="Arial"/>
          <w:b/>
          <w:bCs/>
          <w:color w:val="000000"/>
          <w:sz w:val="24"/>
          <w:szCs w:val="24"/>
        </w:rPr>
        <w:t xml:space="preserve">Doc. 26 </w:t>
      </w:r>
      <w:r>
        <w:rPr>
          <w:rFonts w:cs="Arial" w:ascii="Arial" w:hAnsi="Arial"/>
          <w:color w:val="000000"/>
          <w:sz w:val="24"/>
          <w:szCs w:val="24"/>
        </w:rPr>
        <w:t xml:space="preserve">por não estar relacionado precisamente com os anexos; e 2) Considerando que o protesto do Conselho daquela Igreja está relacionado com uma medida tomada pela JIC; considerando que seria parcialidade emitir opinião ouvindo apenas uma das partes; a CE-SC/IPB resolve ouvir a JIC antes de dar parecer final. </w:t>
      </w:r>
    </w:p>
    <w:p>
      <w:pPr>
        <w:pStyle w:val="Bodytext"/>
        <w:spacing w:before="120" w:after="0"/>
        <w:rPr/>
      </w:pPr>
      <w:r>
        <w:rPr>
          <w:rFonts w:cs="Arial" w:ascii="Arial" w:hAnsi="Arial"/>
          <w:b/>
          <w:bCs/>
          <w:color w:val="000000"/>
          <w:sz w:val="24"/>
          <w:szCs w:val="24"/>
        </w:rPr>
        <w:t>CE-60-025 - JIC - Repreentação SMD</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representação do Sínodo Meridional acerca do fundo de empréstimo e decisão a seu respeito desta CE-SC/IPB: 1) Considerando que a preferência dada em 1957 à IP do Rio de Janeiro foi reafirmada por esta CE-SC/IPB em 1959; 2) Considerando que já se estabeleceram garantias hipotecárias para concretização do empréstimo àquela comunidade; 3) Considerando que o próprio Sínodo que pede reconsideração, diz que deve ser “sem prejuízo da preferência já concedida à Igreja do Rio”; 4) Considerando que o documento em apreço distingue dois assuntos, a saber: a) O fato da CE-SC/IPB chamar a si a tarefa que é da JIC; e b) Preferência já aprovada pela CE-SC/IPB à Igreja do Rio; 5) Considerando que atender o pedido de reconsideração é impossível, pois seria a CE-SC/IPB julgando os seus próprios atos; a CE-SC/IPB resolve: 1) Manter a resolução anterior; 2) Encaminhar ao plenário do SC o pedido de reconsideração do SMD, em forma de consulta desta CE-SC/IPB se, nestes atos, chamou a si tarefas da JIC ou apenas manteve deliberação anterior que tinha preferência. </w:t>
      </w:r>
    </w:p>
    <w:p>
      <w:pPr>
        <w:pStyle w:val="Bodytext"/>
        <w:spacing w:before="120" w:after="0"/>
        <w:rPr/>
      </w:pPr>
      <w:r>
        <w:rPr>
          <w:rFonts w:cs="Arial" w:ascii="Arial" w:hAnsi="Arial"/>
          <w:b/>
          <w:bCs/>
          <w:color w:val="000000"/>
          <w:sz w:val="24"/>
          <w:szCs w:val="24"/>
        </w:rPr>
        <w:t>CE-60-026 - Missão na Amazônia</w:t>
      </w:r>
      <w:r>
        <w:rPr>
          <w:rFonts w:cs="Arial" w:ascii="Arial" w:hAnsi="Arial"/>
          <w:color w:val="000000"/>
          <w:sz w:val="24"/>
          <w:szCs w:val="24"/>
        </w:rPr>
        <w:t xml:space="preserve"> - Quanto ao </w:t>
      </w:r>
      <w:r>
        <w:rPr>
          <w:rFonts w:cs="Arial" w:ascii="Arial" w:hAnsi="Arial"/>
          <w:b/>
          <w:bCs/>
          <w:color w:val="000000"/>
          <w:sz w:val="24"/>
          <w:szCs w:val="24"/>
        </w:rPr>
        <w:t>Doc. 187</w:t>
      </w:r>
      <w:r>
        <w:rPr>
          <w:rFonts w:cs="Arial" w:ascii="Arial" w:hAnsi="Arial"/>
          <w:color w:val="000000"/>
          <w:sz w:val="24"/>
          <w:szCs w:val="24"/>
        </w:rPr>
        <w:t xml:space="preserve">, memorial encaminhado pelo PCPS propondo que se altere a organização da Missão na Amazônia, considerando que procede o arrazoado do Presbitério, ao observar que não estamos participando como devíamos da evangelização da Amazônia; considerando que qualquer alteração no “modus operandi”, naquela região, deve ser precedida de estudo feitos pelos que atualmente a ocupam; considerando que novos meios de comunicação vão alterar totalmente a região, de sorte que planos adotados hoje, com algum açodamento, poderiam ser inconvenientes; considerando que uma decisão final do assunto deve caber ao SC; a CE-SC/IPB resolve: 1) Remeter o assunto à JMN sugerindo-lhe as seguintes providências: a) Convocar para 1961 uma Conferência Presbiteriana para planejar a evangelização da Amazônia; b) Convidar para essa Conferência: I) As Missões Americanas que operam no país em colaboração com a IPB; II) O Presbitério (ou Presbitérios) com jurisdição sobre a Amazônia; III) A Missão na Amazônia, insistindo-se em que mande em sua delegação ao menos um dos ministros que ocupam seu campo; 2) Encaminhar ao CIP a resolução acima, convidando-o, também, a comparecer; 3) A JMN deve encarregar-se de: a) Organizar uma agenda; b) Estabelecer um regimento interno; c) Convocar a Conferência. </w:t>
      </w:r>
    </w:p>
    <w:p>
      <w:pPr>
        <w:pStyle w:val="Bodytext"/>
        <w:spacing w:before="120" w:after="0"/>
        <w:rPr/>
      </w:pPr>
      <w:r>
        <w:rPr>
          <w:rFonts w:cs="Arial" w:ascii="Arial" w:hAnsi="Arial"/>
          <w:b/>
          <w:bCs/>
          <w:color w:val="000000"/>
          <w:sz w:val="24"/>
          <w:szCs w:val="24"/>
        </w:rPr>
        <w:t>CE-60-027 - Missionária, Oferece-se</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carta de H. Arkema oferecendo-se para trabalhar como enfermeira em campo missionário, a CE-SC/IPB resolve encaminhar à JMN. </w:t>
      </w:r>
    </w:p>
    <w:p>
      <w:pPr>
        <w:pStyle w:val="Bodytext"/>
        <w:spacing w:before="120" w:after="0"/>
        <w:rPr/>
      </w:pPr>
      <w:r>
        <w:rPr>
          <w:rFonts w:cs="Arial" w:ascii="Arial" w:hAnsi="Arial"/>
          <w:b/>
          <w:bCs/>
          <w:color w:val="000000"/>
          <w:sz w:val="24"/>
          <w:szCs w:val="24"/>
        </w:rPr>
        <w:t xml:space="preserve">CE-60-028 - US$5.000,00 - SPS </w:t>
      </w:r>
      <w:r>
        <w:rPr>
          <w:rFonts w:cs="Arial" w:ascii="Arial" w:hAnsi="Arial"/>
          <w:color w:val="000000"/>
          <w:sz w:val="24"/>
          <w:szCs w:val="24"/>
        </w:rPr>
        <w:t xml:space="preserve">- Quanto ao </w:t>
      </w:r>
      <w:r>
        <w:rPr>
          <w:rFonts w:cs="Arial" w:ascii="Arial" w:hAnsi="Arial"/>
          <w:b/>
          <w:bCs/>
          <w:color w:val="000000"/>
          <w:sz w:val="24"/>
          <w:szCs w:val="24"/>
        </w:rPr>
        <w:t>Doc. 80,</w:t>
      </w:r>
      <w:r>
        <w:rPr>
          <w:rFonts w:cs="Arial" w:ascii="Arial" w:hAnsi="Arial"/>
          <w:color w:val="000000"/>
          <w:sz w:val="24"/>
          <w:szCs w:val="24"/>
        </w:rPr>
        <w:t xml:space="preserve"> carta de Commission ou Ecumenical Mission and Relations a respeito da solicitação da IPB do auxílio de US$5.000,00 para a construção do dormitório do SPS, a CE-SC/IPB resolve encaminhar ao SE para averiguar a situação real. </w:t>
      </w:r>
    </w:p>
    <w:p>
      <w:pPr>
        <w:pStyle w:val="Bodytext"/>
        <w:spacing w:before="120" w:after="0"/>
        <w:rPr/>
      </w:pPr>
      <w:r>
        <w:rPr>
          <w:rFonts w:cs="Arial" w:ascii="Arial" w:hAnsi="Arial"/>
          <w:b/>
          <w:bCs/>
          <w:color w:val="000000"/>
          <w:sz w:val="24"/>
          <w:szCs w:val="24"/>
        </w:rPr>
        <w:t>CE-60-029 - SPS - Atas da Diretoria</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resumo das atas da Diretoria do SPS, reunião realizada de 14 a 16 de dezembro de 1959, a CE-SC/IPB resolve aprovar com as seguintes observações: 1) Referir a matéria do item 3 à Comissão de Orçamento; 2) Declarar prejudicada a matéria do item 9 por não vir acompanhada dos respectivos programas; 3) Referir o item 4 à Com. de Orçamento. </w:t>
      </w:r>
    </w:p>
    <w:p>
      <w:pPr>
        <w:pStyle w:val="Bodytext"/>
        <w:spacing w:before="120" w:after="0"/>
        <w:rPr/>
      </w:pPr>
      <w:r>
        <w:rPr>
          <w:rFonts w:cs="Arial" w:ascii="Arial" w:hAnsi="Arial"/>
          <w:b/>
          <w:bCs/>
          <w:color w:val="000000"/>
          <w:sz w:val="24"/>
          <w:szCs w:val="24"/>
        </w:rPr>
        <w:t>CE-60-030 - SPS - Verbas</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resoluções da Diretoria do Seminário Presbiteriano de Campinas a respeito de verbas, aumento de vencimentos dos professores e outras despesas, a CE-SC/IPB resolve: 1) Atender à solicitação de verba para ultimar as obras do edifício do refeitório e dormitórios, dentro das possibilidades do orçamento; 2) Atender ao pedido da verba de manutenção por julgar de justiça, constante de dois milhões e seiscentos e trinta e sete mil e quatrocentos e vinte quatro cruzeiros (Cr$2.637.424,00), dependendo sua consignação entretanto da elaboração do orçamento; 3) Declarar que logo que seja aceita a divisão eqüitativa da ajuda de custas e do salário família, as partes que couberem aos dois Boards serão deduzidas da verba acima, em benefício do orçamento da IPB. </w:t>
      </w:r>
    </w:p>
    <w:p>
      <w:pPr>
        <w:pStyle w:val="Bodytext"/>
        <w:spacing w:before="120" w:after="0"/>
        <w:rPr/>
      </w:pPr>
      <w:r>
        <w:rPr>
          <w:rFonts w:cs="Arial" w:ascii="Arial" w:hAnsi="Arial"/>
          <w:b/>
          <w:bCs/>
          <w:color w:val="000000"/>
          <w:sz w:val="24"/>
          <w:szCs w:val="24"/>
        </w:rPr>
        <w:t>CE-60-031 - SPS - Ata da Diretoria</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ata da reunião da Diretoria do SPS, a CE-SC/IPB resolve tomar conhecimento e agradecer à Diretoria do SPS, louvando o interesse com que a referida Diretoria está procurando atender às necessidades atuais daquele Seminário. </w:t>
      </w:r>
    </w:p>
    <w:p>
      <w:pPr>
        <w:pStyle w:val="Bodytext"/>
        <w:spacing w:before="120" w:after="0"/>
        <w:rPr/>
      </w:pPr>
      <w:r>
        <w:rPr>
          <w:rFonts w:cs="Arial" w:ascii="Arial" w:hAnsi="Arial"/>
          <w:b/>
          <w:bCs/>
          <w:color w:val="000000"/>
          <w:sz w:val="24"/>
          <w:szCs w:val="24"/>
        </w:rPr>
        <w:t>CE-60-032 - SPS - Substituição Prof. Shaull</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comunicação da Diretoria do SPS de entendimentos com a Missão do Brasil Central sobre substituição do Prof. R. Shaull, a CE-SC/IPB resolve aprovar. </w:t>
      </w:r>
    </w:p>
    <w:p>
      <w:pPr>
        <w:pStyle w:val="Bodytext"/>
        <w:spacing w:before="120" w:after="0"/>
        <w:rPr/>
      </w:pPr>
      <w:r>
        <w:rPr>
          <w:rFonts w:cs="Arial" w:ascii="Arial" w:hAnsi="Arial"/>
          <w:b/>
          <w:bCs/>
          <w:color w:val="000000"/>
          <w:sz w:val="24"/>
          <w:szCs w:val="24"/>
        </w:rPr>
        <w:t>CE-60-033 - SPN - Fundos Para Seminários</w:t>
      </w:r>
      <w:r>
        <w:rPr>
          <w:rFonts w:cs="Arial" w:ascii="Arial" w:hAnsi="Arial"/>
          <w:color w:val="000000"/>
          <w:sz w:val="24"/>
          <w:szCs w:val="24"/>
        </w:rPr>
        <w:t xml:space="preserve"> - Quanto aos Documentos 173, 174 e 175, pedidos da Diretoria do SPN a respeito de regulamentação de quotas do Fundo de Consolidação e execução de obras naquele Seminário, a CE-SC/IPB resolve: 1) Aprovar a construção de uma unidade onde se encontram os restos dos antigos depósitos, com as dependências pedidas; 2) Estabelecer prioridade nos pedidos de pagamentos de verbas dos Boards para a Quota do SPN, em cumprimento das decisões SC-58-058 e CE-59-132, dando-se disto conhecimento aos Boards. </w:t>
      </w:r>
    </w:p>
    <w:p>
      <w:pPr>
        <w:pStyle w:val="Bodytext"/>
        <w:spacing w:before="120" w:after="0"/>
        <w:rPr/>
      </w:pPr>
      <w:r>
        <w:rPr>
          <w:rFonts w:cs="Arial" w:ascii="Arial" w:hAnsi="Arial"/>
          <w:b/>
          <w:bCs/>
          <w:color w:val="000000"/>
          <w:sz w:val="24"/>
          <w:szCs w:val="24"/>
        </w:rPr>
        <w:t>CE-60-034 - SPN - Relatório do Reitor</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cópia do relatório apresentado do Reitor do SPN (ano de 1959) apresentando à Diretoria do mesmo seminário, a CE-SC/IPB resolve: 1) Tomar conhecimento das informações ali contidas e agradecer a remessa do documento a este CE-SC/IPB; 2) Entre as informações importantes do documento destacam-se as seguintes: a) O Seminário funcionou, em 1959, com 26 seminaristas, além de 6 outros candidatos que ficaram internos fazendo, porém, o curso de colégio na cidade; b) Foi adotado o novo currículo de 5 anos; c) A Biblioteca experimentou melhoramentos apreciáveis quer na organização, quer na aquisição de novas obras. Foram também melhorados o mobiliário e o equipamento da instituição; d) O curso de música entrou em fase promissora sob a direção de novo professor; e) A congregação adotou várias medidas importantes no sentido do melhoramento do programa do Seminário; f) O corpo docente, apesar dos prejuízos decorrentes da enfermidade de alguns de seus membros, superou as dificuldades e realizou sua tarefa, notando-se que espera ser enriquecido, em futuro próximo, com mais um professor; g) Terminaram o curso, em 1959, 2 estudantes do Curso Teológico e 2 do Ministerial; h) Medidas de longo alcance estão sendo estudadas pela Congregação no interesse do maior desenvolvimento da instituição. </w:t>
      </w:r>
    </w:p>
    <w:p>
      <w:pPr>
        <w:pStyle w:val="Bodytext"/>
        <w:spacing w:before="120" w:after="0"/>
        <w:rPr/>
      </w:pPr>
      <w:r>
        <w:rPr>
          <w:rFonts w:cs="Arial" w:ascii="Arial" w:hAnsi="Arial"/>
          <w:b/>
          <w:bCs/>
          <w:color w:val="000000"/>
          <w:sz w:val="24"/>
          <w:szCs w:val="24"/>
        </w:rPr>
        <w:t>CE-60-035 - SPN - Resumo de Atas</w:t>
      </w:r>
      <w:r>
        <w:rPr>
          <w:rFonts w:cs="Arial" w:ascii="Arial" w:hAnsi="Arial"/>
          <w:color w:val="000000"/>
          <w:sz w:val="24"/>
          <w:szCs w:val="24"/>
        </w:rPr>
        <w:t xml:space="preserve"> - Quanto ao </w:t>
      </w:r>
      <w:r>
        <w:rPr>
          <w:rFonts w:cs="Arial" w:ascii="Arial" w:hAnsi="Arial"/>
          <w:b/>
          <w:bCs/>
          <w:color w:val="000000"/>
          <w:sz w:val="24"/>
          <w:szCs w:val="24"/>
        </w:rPr>
        <w:t>Doc. 86,</w:t>
      </w:r>
      <w:r>
        <w:rPr>
          <w:rFonts w:cs="Arial" w:ascii="Arial" w:hAnsi="Arial"/>
          <w:color w:val="000000"/>
          <w:sz w:val="24"/>
          <w:szCs w:val="24"/>
        </w:rPr>
        <w:t xml:space="preserve"> resumo das atas da Diretoria do SPN, a CE-SC/IPB resolve aprovar com apreciação pelo esforço da Diretoria no sentido de dotar o Seminário de meios e recursos para o seu bom funcionamento, atendendo assim às suas mais altas finalidades. </w:t>
      </w:r>
    </w:p>
    <w:p>
      <w:pPr>
        <w:pStyle w:val="Bodytext"/>
        <w:spacing w:before="120" w:after="0"/>
        <w:rPr/>
      </w:pPr>
      <w:r>
        <w:rPr>
          <w:rFonts w:cs="Arial" w:ascii="Arial" w:hAnsi="Arial"/>
          <w:b/>
          <w:bCs/>
          <w:color w:val="000000"/>
          <w:sz w:val="24"/>
          <w:szCs w:val="24"/>
        </w:rPr>
        <w:t>CE-60-036 - SPC - Comissão Organizadora</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ata da segunda reunião da Comissão Organizadora, a CE-SC/IPB resolve aprovar. </w:t>
      </w:r>
    </w:p>
    <w:p>
      <w:pPr>
        <w:pStyle w:val="Bodytext"/>
        <w:spacing w:before="120" w:after="0"/>
        <w:rPr/>
      </w:pPr>
      <w:r>
        <w:rPr>
          <w:rFonts w:cs="Arial" w:ascii="Arial" w:hAnsi="Arial"/>
          <w:b/>
          <w:bCs/>
          <w:color w:val="000000"/>
          <w:sz w:val="24"/>
          <w:szCs w:val="24"/>
        </w:rPr>
        <w:t xml:space="preserve">CE-60-037 - SPC - Atos e Resoluções da Diretoria </w:t>
      </w:r>
      <w:r>
        <w:rPr>
          <w:rFonts w:cs="Arial" w:ascii="Arial" w:hAnsi="Arial"/>
          <w:color w:val="000000"/>
          <w:sz w:val="24"/>
          <w:szCs w:val="24"/>
        </w:rPr>
        <w:t xml:space="preserve">- Quanto ao </w:t>
      </w:r>
      <w:r>
        <w:rPr>
          <w:rFonts w:cs="Arial" w:ascii="Arial" w:hAnsi="Arial"/>
          <w:b/>
          <w:bCs/>
          <w:color w:val="000000"/>
          <w:sz w:val="24"/>
          <w:szCs w:val="24"/>
        </w:rPr>
        <w:t>Doc. 73,</w:t>
      </w:r>
      <w:r>
        <w:rPr>
          <w:rFonts w:cs="Arial" w:ascii="Arial" w:hAnsi="Arial"/>
          <w:color w:val="000000"/>
          <w:sz w:val="24"/>
          <w:szCs w:val="24"/>
        </w:rPr>
        <w:t xml:space="preserve"> resumo de atos e resoluções da Diretoria do SPC, a CE-SC/IPB resolve, a propósito do item 3 do parágrafo 4, determinar que se cumpra o que preceitua a CI/IPB no </w:t>
      </w:r>
      <w:r>
        <w:rPr>
          <w:rFonts w:cs="Arial" w:ascii="Arial" w:hAnsi="Arial"/>
          <w:b/>
          <w:bCs/>
          <w:color w:val="000000"/>
          <w:sz w:val="24"/>
          <w:szCs w:val="24"/>
        </w:rPr>
        <w:t>Art. 116.</w:t>
      </w:r>
      <w:r>
        <w:rPr>
          <w:rFonts w:cs="Arial" w:ascii="Arial" w:hAnsi="Arial"/>
          <w:color w:val="000000"/>
          <w:sz w:val="24"/>
          <w:szCs w:val="24"/>
        </w:rPr>
        <w:t xml:space="preserve"> Desses incisos se depreende que o atestado de vocação é dado pelo Conselho de uma Igreja local ao Presbitério que também averiguará, no exame a que submete o candidato, a existência de vocação; igualmente, ao que irá atestar a sanidade física e mental do candidato. </w:t>
      </w:r>
    </w:p>
    <w:p>
      <w:pPr>
        <w:pStyle w:val="Bodytext"/>
        <w:spacing w:before="120" w:after="0"/>
        <w:rPr/>
      </w:pPr>
      <w:r>
        <w:rPr>
          <w:rFonts w:cs="Arial" w:ascii="Arial" w:hAnsi="Arial"/>
          <w:b/>
          <w:bCs/>
          <w:color w:val="000000"/>
          <w:sz w:val="24"/>
          <w:szCs w:val="24"/>
        </w:rPr>
        <w:t xml:space="preserve">CE-60-038 - SPC - Relatório da Diretoria </w:t>
      </w:r>
      <w:r>
        <w:rPr>
          <w:rFonts w:cs="Arial" w:ascii="Arial" w:hAnsi="Arial"/>
          <w:color w:val="000000"/>
          <w:sz w:val="24"/>
          <w:szCs w:val="24"/>
        </w:rPr>
        <w:t xml:space="preserve">- Quanto ao </w:t>
      </w:r>
      <w:r>
        <w:rPr>
          <w:rFonts w:cs="Arial" w:ascii="Arial" w:hAnsi="Arial"/>
          <w:b/>
          <w:bCs/>
          <w:color w:val="000000"/>
          <w:sz w:val="24"/>
          <w:szCs w:val="24"/>
        </w:rPr>
        <w:t>Doc. 202</w:t>
      </w:r>
      <w:r>
        <w:rPr>
          <w:rFonts w:cs="Arial" w:ascii="Arial" w:hAnsi="Arial"/>
          <w:color w:val="000000"/>
          <w:sz w:val="24"/>
          <w:szCs w:val="24"/>
        </w:rPr>
        <w:t xml:space="preserve">, relatório da Diretoria do Seminário Presbiteriano do Centenário, a CE-SC/IPB resolve: 1) Aprovar, apreciando os trabalhos da Diretoria do SPC neste primeiro ano de existência; 2) Tomar conhecimento do local definitivo daquele Seminário que, conforme informação do relatório, será a cidade de Governador Valadares, Estado de Minas Gerais; 3) Considerar insuficientes as razões apresentadas para que a Diretoria autorizasse o Prof. Rev. Richard Shaull a residir em Governador Valadares, lecionando em Presidente Soares onde se encontra o SPC provisoriamente. </w:t>
      </w:r>
    </w:p>
    <w:p>
      <w:pPr>
        <w:pStyle w:val="Bodytext"/>
        <w:spacing w:before="120" w:after="0"/>
        <w:rPr/>
      </w:pPr>
      <w:r>
        <w:rPr>
          <w:rFonts w:cs="Arial" w:ascii="Arial" w:hAnsi="Arial"/>
          <w:b/>
          <w:bCs/>
          <w:color w:val="000000"/>
          <w:sz w:val="24"/>
          <w:szCs w:val="24"/>
        </w:rPr>
        <w:t>CE-60-039 - SPC - Diretoria - Atribuições</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relativo ao pedido da Comissão Organizadora do Seminário Presbiteriano do Centenário, bem como relatório da Comissão, a CE-SC/IPB resolve: 1) Aprovar os atos realizados pela Comissão; 2) Confirmar as atribuições da Comissão para que prossiga em suas atividades; 3) Registrar, com alegria o auspicioso acontecimento da criação do 3º Seminário Presbiteriano; 4) Que as atribuições da Comissão do SPC se limitem aos termos da resolução respectiva tomada pelo SC em Lavras; 5) Que as atribuições da Diretoria do SPC sejam, “mutatis mutandis”, as mesmas das Diretorias dos demais seminários presbiterianos. </w:t>
      </w:r>
    </w:p>
    <w:p>
      <w:pPr>
        <w:pStyle w:val="Bodytext"/>
        <w:spacing w:before="120" w:after="0"/>
        <w:rPr/>
      </w:pPr>
      <w:r>
        <w:rPr>
          <w:rFonts w:cs="Arial" w:ascii="Arial" w:hAnsi="Arial"/>
          <w:b/>
          <w:bCs/>
          <w:color w:val="000000"/>
          <w:sz w:val="24"/>
          <w:szCs w:val="24"/>
        </w:rPr>
        <w:t>CE-60-040 - SPC - Cr$500.000,00</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ofício do SME solicitando dispensa do compromisso de pagar Cr$500.000,00 no biênio para manutenção de uma cátedra no SPC, a CE-SC/IPB declara que, nas atas do SC, nada existe que estabeleça tal obrigação. </w:t>
      </w:r>
    </w:p>
    <w:p>
      <w:pPr>
        <w:pStyle w:val="Bodytext"/>
        <w:spacing w:before="120" w:after="0"/>
        <w:rPr/>
      </w:pPr>
      <w:r>
        <w:rPr>
          <w:rFonts w:cs="Arial" w:ascii="Arial" w:hAnsi="Arial"/>
          <w:b/>
          <w:bCs/>
          <w:color w:val="000000"/>
          <w:sz w:val="24"/>
          <w:szCs w:val="24"/>
        </w:rPr>
        <w:t>CE-60-041 - SPC - Diretoria</w:t>
      </w:r>
      <w:r>
        <w:rPr>
          <w:rFonts w:cs="Arial" w:ascii="Arial" w:hAnsi="Arial"/>
          <w:color w:val="000000"/>
          <w:sz w:val="24"/>
          <w:szCs w:val="24"/>
        </w:rPr>
        <w:t xml:space="preserve">- Quanto ao </w:t>
      </w:r>
      <w:r>
        <w:rPr>
          <w:rFonts w:cs="Arial" w:ascii="Arial" w:hAnsi="Arial"/>
          <w:b/>
          <w:bCs/>
          <w:color w:val="000000"/>
          <w:sz w:val="24"/>
          <w:szCs w:val="24"/>
        </w:rPr>
        <w:t>Doc. 134</w:t>
      </w:r>
      <w:r>
        <w:rPr>
          <w:rFonts w:cs="Arial" w:ascii="Arial" w:hAnsi="Arial"/>
          <w:color w:val="000000"/>
          <w:sz w:val="24"/>
          <w:szCs w:val="24"/>
        </w:rPr>
        <w:t xml:space="preserve">, solicitação do SME para que a CE-SC/IPB estude a possibilidade de os Presbitérios do Sínodo Bahia-Sergipe integrarem a Diretoria do SPC, considerando que o pedido do SME, se deferido, viria modificar a resolução SC-58-135 e </w:t>
      </w:r>
      <w:r>
        <w:rPr>
          <w:rFonts w:cs="Arial" w:ascii="Arial" w:hAnsi="Arial"/>
          <w:b/>
          <w:bCs/>
          <w:color w:val="000000"/>
          <w:sz w:val="24"/>
          <w:szCs w:val="24"/>
        </w:rPr>
        <w:t>§1º</w:t>
      </w:r>
      <w:r>
        <w:rPr>
          <w:rFonts w:cs="Arial" w:ascii="Arial" w:hAnsi="Arial"/>
          <w:color w:val="000000"/>
          <w:sz w:val="24"/>
          <w:szCs w:val="24"/>
        </w:rPr>
        <w:t xml:space="preserve">, a CE-SC/IPB resolve encaminhar documento ao plenário do SC para que se pronuncie sobre a matéria. </w:t>
      </w:r>
    </w:p>
    <w:p>
      <w:pPr>
        <w:pStyle w:val="Bodytext"/>
        <w:spacing w:before="120" w:after="0"/>
        <w:rPr/>
      </w:pPr>
      <w:r>
        <w:rPr>
          <w:rFonts w:cs="Arial" w:ascii="Arial" w:hAnsi="Arial"/>
          <w:b/>
          <w:bCs/>
          <w:color w:val="000000"/>
          <w:sz w:val="24"/>
          <w:szCs w:val="24"/>
        </w:rPr>
        <w:t>CE-60-042 - SPC - Relatório da Diretoria</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relatório da Diretoria do Seminário Presbiteriano do Centenário, a CE-SC/IPB resolve aprovar. </w:t>
      </w:r>
    </w:p>
    <w:p>
      <w:pPr>
        <w:pStyle w:val="Bodytext"/>
        <w:spacing w:before="120" w:after="0"/>
        <w:rPr/>
      </w:pPr>
      <w:r>
        <w:rPr>
          <w:rFonts w:cs="Arial" w:ascii="Arial" w:hAnsi="Arial"/>
          <w:b/>
          <w:bCs/>
          <w:color w:val="000000"/>
          <w:sz w:val="24"/>
          <w:szCs w:val="24"/>
        </w:rPr>
        <w:t>CE-60-043 - Fundo da Educação Teológica</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carta do Dr. Forman ao SE indagando sobre se há alterações em planos, ou novas informações a dar, sobre uso de Fundo de Educação Teológica em nossos Seminários, a CE-SC/IPB resolve encaminhar aos Seminários, para que verifiquem e informem. </w:t>
      </w:r>
    </w:p>
    <w:p>
      <w:pPr>
        <w:pStyle w:val="Bodytext"/>
        <w:spacing w:before="120" w:after="0"/>
        <w:rPr/>
      </w:pPr>
      <w:r>
        <w:rPr>
          <w:rFonts w:cs="Arial" w:ascii="Arial" w:hAnsi="Arial"/>
          <w:b/>
          <w:bCs/>
          <w:color w:val="000000"/>
          <w:sz w:val="24"/>
          <w:szCs w:val="24"/>
        </w:rPr>
        <w:t>CE-60-044 - Brasília - Organizar Igreja</w:t>
      </w:r>
      <w:r>
        <w:rPr>
          <w:rFonts w:cs="Arial" w:ascii="Arial" w:hAnsi="Arial"/>
          <w:color w:val="000000"/>
          <w:sz w:val="24"/>
          <w:szCs w:val="24"/>
        </w:rPr>
        <w:t xml:space="preserve"> - Quanto ao </w:t>
      </w:r>
      <w:r>
        <w:rPr>
          <w:rFonts w:cs="Arial" w:ascii="Arial" w:hAnsi="Arial"/>
          <w:b/>
          <w:bCs/>
          <w:color w:val="000000"/>
          <w:sz w:val="24"/>
          <w:szCs w:val="24"/>
        </w:rPr>
        <w:t>Doc. 207</w:t>
      </w:r>
      <w:r>
        <w:rPr>
          <w:rFonts w:cs="Arial" w:ascii="Arial" w:hAnsi="Arial"/>
          <w:color w:val="000000"/>
          <w:sz w:val="24"/>
          <w:szCs w:val="24"/>
        </w:rPr>
        <w:t xml:space="preserve">, destaque do relatório do Pastor em Brasília, pedindo licença para organizar, no Plano Piloto, uma Igreja no próximo mês de abril, a CE-SC/IPB resolve: 1) Atender; 2) Solicitar ao Presbitério de Goiás que organize a Igreja, se possível a 21 de abril p.f.; 3) Solicitar ao PGOS que denomine, “ad-referendum” do SC, Igreja Presbiteriana Nacional, à Igreja a organizar-se; 4) Pedir ao CIP que nomeie uma comissão a qual verifique se já há condições para a criação do Presbitério de Brasília. </w:t>
      </w:r>
    </w:p>
    <w:p>
      <w:pPr>
        <w:pStyle w:val="Bodytext"/>
        <w:spacing w:before="120" w:after="0"/>
        <w:rPr/>
      </w:pPr>
      <w:r>
        <w:rPr>
          <w:rFonts w:cs="Arial" w:ascii="Arial" w:hAnsi="Arial"/>
          <w:b/>
          <w:bCs/>
          <w:color w:val="000000"/>
          <w:sz w:val="24"/>
          <w:szCs w:val="24"/>
        </w:rPr>
        <w:t xml:space="preserve">CE-60-045 - Brasília - Igrejas </w:t>
      </w:r>
      <w:r>
        <w:rPr>
          <w:rFonts w:cs="Arial" w:ascii="Arial" w:hAnsi="Arial"/>
          <w:color w:val="000000"/>
          <w:sz w:val="24"/>
          <w:szCs w:val="24"/>
        </w:rPr>
        <w:t xml:space="preserve">- Quanto ao </w:t>
      </w:r>
      <w:r>
        <w:rPr>
          <w:rFonts w:cs="Arial" w:ascii="Arial" w:hAnsi="Arial"/>
          <w:b/>
          <w:bCs/>
          <w:color w:val="000000"/>
          <w:sz w:val="24"/>
          <w:szCs w:val="24"/>
        </w:rPr>
        <w:t>Doc. 208</w:t>
      </w:r>
      <w:r>
        <w:rPr>
          <w:rFonts w:cs="Arial" w:ascii="Arial" w:hAnsi="Arial"/>
          <w:color w:val="000000"/>
          <w:sz w:val="24"/>
          <w:szCs w:val="24"/>
        </w:rPr>
        <w:t xml:space="preserve">, destaque do relatório do Pastor em Brasília pedindo organização de Igreja em Taguatinga e Bandeirante, a CE-SC/IPB resolve: 1) Atender; 2) Pedir ao Presbitério de Goiás que organize a Igreja de Taguatinga e Bandeirante, abrangendo os dois núcleos. </w:t>
      </w:r>
    </w:p>
    <w:p>
      <w:pPr>
        <w:pStyle w:val="Bodytext"/>
        <w:spacing w:before="120" w:after="0"/>
        <w:rPr/>
      </w:pPr>
      <w:r>
        <w:rPr>
          <w:rFonts w:cs="Arial" w:ascii="Arial" w:hAnsi="Arial"/>
          <w:b/>
          <w:bCs/>
          <w:color w:val="000000"/>
          <w:sz w:val="24"/>
          <w:szCs w:val="24"/>
        </w:rPr>
        <w:t xml:space="preserve">CE-60-046 - Brasília - Aquisição de Terrenos </w:t>
      </w:r>
      <w:r>
        <w:rPr>
          <w:rFonts w:cs="Arial" w:ascii="Arial" w:hAnsi="Arial"/>
          <w:color w:val="000000"/>
          <w:sz w:val="24"/>
          <w:szCs w:val="24"/>
        </w:rPr>
        <w:t xml:space="preserve">- Quanto ao </w:t>
      </w:r>
      <w:r>
        <w:rPr>
          <w:rFonts w:cs="Arial" w:ascii="Arial" w:hAnsi="Arial"/>
          <w:b/>
          <w:bCs/>
          <w:color w:val="000000"/>
          <w:sz w:val="24"/>
          <w:szCs w:val="24"/>
        </w:rPr>
        <w:t>Doc. 210</w:t>
      </w:r>
      <w:r>
        <w:rPr>
          <w:rFonts w:cs="Arial" w:ascii="Arial" w:hAnsi="Arial"/>
          <w:color w:val="000000"/>
          <w:sz w:val="24"/>
          <w:szCs w:val="24"/>
        </w:rPr>
        <w:t xml:space="preserve">, destaque do relatório do Pastor de Brasília pedindo sugestões sobre a possibilidade de se adquirirem terrenos na asa Norte do Plano Piloto, a CE-SC/IPB resolve responder que está CE-SC/IPB não dispõe de informações sobre o assunto, e recebê-las-à com prazer, caso o Pastor de Brasília possa fornecê-las. </w:t>
      </w:r>
    </w:p>
    <w:p>
      <w:pPr>
        <w:pStyle w:val="Bodytext"/>
        <w:spacing w:before="120" w:after="0"/>
        <w:rPr/>
      </w:pPr>
      <w:r>
        <w:rPr>
          <w:rFonts w:cs="Arial" w:ascii="Arial" w:hAnsi="Arial"/>
          <w:b/>
          <w:bCs/>
          <w:color w:val="000000"/>
          <w:sz w:val="24"/>
          <w:szCs w:val="24"/>
        </w:rPr>
        <w:t>CE-60-047 - Brasília - Construção de Templos</w:t>
      </w:r>
      <w:r>
        <w:rPr>
          <w:rFonts w:cs="Arial" w:ascii="Arial" w:hAnsi="Arial"/>
          <w:color w:val="000000"/>
          <w:sz w:val="24"/>
          <w:szCs w:val="24"/>
        </w:rPr>
        <w:t xml:space="preserve"> - Quanto ao </w:t>
      </w:r>
      <w:r>
        <w:rPr>
          <w:rFonts w:cs="Arial" w:ascii="Arial" w:hAnsi="Arial"/>
          <w:b/>
          <w:bCs/>
          <w:color w:val="000000"/>
          <w:sz w:val="24"/>
          <w:szCs w:val="24"/>
        </w:rPr>
        <w:t>Doc. 209</w:t>
      </w:r>
      <w:r>
        <w:rPr>
          <w:rFonts w:cs="Arial" w:ascii="Arial" w:hAnsi="Arial"/>
          <w:color w:val="000000"/>
          <w:sz w:val="24"/>
          <w:szCs w:val="24"/>
        </w:rPr>
        <w:t xml:space="preserve">, destaque do relatório do Pastor da Igreja de Brasília sugerindo um estudo e programa de construção de igrejas no Plano Piloto, a CE-SC/IPB resolve autorizar o Pastor referido a elaborar o estudo, trazendo relatório a esta CE-SC/IPB. </w:t>
      </w:r>
    </w:p>
    <w:p>
      <w:pPr>
        <w:pStyle w:val="Bodytext"/>
        <w:spacing w:before="120" w:after="0"/>
        <w:rPr/>
      </w:pPr>
      <w:r>
        <w:rPr>
          <w:rFonts w:cs="Arial" w:ascii="Arial" w:hAnsi="Arial"/>
          <w:b/>
          <w:bCs/>
          <w:color w:val="000000"/>
          <w:sz w:val="24"/>
          <w:szCs w:val="24"/>
        </w:rPr>
        <w:t>CE-60-048 - Brasília - Escritório</w:t>
      </w:r>
      <w:r>
        <w:rPr>
          <w:rFonts w:cs="Arial" w:ascii="Arial" w:hAnsi="Arial"/>
          <w:color w:val="000000"/>
          <w:sz w:val="24"/>
          <w:szCs w:val="24"/>
        </w:rPr>
        <w:t xml:space="preserve"> - Quanto ao </w:t>
      </w:r>
      <w:r>
        <w:rPr>
          <w:rFonts w:cs="Arial" w:ascii="Arial" w:hAnsi="Arial"/>
          <w:b/>
          <w:bCs/>
          <w:color w:val="000000"/>
          <w:sz w:val="24"/>
          <w:szCs w:val="24"/>
        </w:rPr>
        <w:t>Doc. 212</w:t>
      </w:r>
      <w:r>
        <w:rPr>
          <w:rFonts w:cs="Arial" w:ascii="Arial" w:hAnsi="Arial"/>
          <w:color w:val="000000"/>
          <w:sz w:val="24"/>
          <w:szCs w:val="24"/>
        </w:rPr>
        <w:t xml:space="preserve">, destaque do relatório do Pastor da Igreja de Brasília, pedindo a montagem de um escritório naquela cidade, a CE-SC/IPB resolve autorizar o TE a adquirir máquina de escrever para uso em escritório da Igreja em Brasília e a entregar essa máquina ao Rev. Natanael Emmerich. </w:t>
      </w:r>
    </w:p>
    <w:p>
      <w:pPr>
        <w:pStyle w:val="Bodytext"/>
        <w:spacing w:before="120" w:after="0"/>
        <w:rPr/>
      </w:pPr>
      <w:r>
        <w:rPr>
          <w:rFonts w:cs="Arial" w:ascii="Arial" w:hAnsi="Arial"/>
          <w:b/>
          <w:bCs/>
          <w:color w:val="000000"/>
          <w:sz w:val="24"/>
          <w:szCs w:val="24"/>
        </w:rPr>
        <w:t>CE-60-049 - Brasília - Ensino Secundário</w:t>
      </w:r>
      <w:r>
        <w:rPr>
          <w:rFonts w:cs="Arial" w:ascii="Arial" w:hAnsi="Arial"/>
          <w:color w:val="000000"/>
          <w:sz w:val="24"/>
          <w:szCs w:val="24"/>
        </w:rPr>
        <w:t xml:space="preserve"> - Quanto ao </w:t>
      </w:r>
      <w:r>
        <w:rPr>
          <w:rFonts w:cs="Arial" w:ascii="Arial" w:hAnsi="Arial"/>
          <w:b/>
          <w:bCs/>
          <w:color w:val="000000"/>
          <w:sz w:val="24"/>
          <w:szCs w:val="24"/>
        </w:rPr>
        <w:t>Doc. 211</w:t>
      </w:r>
      <w:r>
        <w:rPr>
          <w:rFonts w:cs="Arial" w:ascii="Arial" w:hAnsi="Arial"/>
          <w:color w:val="000000"/>
          <w:sz w:val="24"/>
          <w:szCs w:val="24"/>
        </w:rPr>
        <w:t>, destaque do relatório do Pastor em Brasília pedindo estudo de um plano de ensino secundário a ser executado em Brasília, a CE-SC/IPB resolve: 1) Autorizar o obreiro ali colocado pelo SC a formular, com a possível urgência, o referido plano, com os elementos de que já dispõe; 2) Autorizá-lo a tomar medidas julgadas indispensáveis e urgentes para garantir direitos e vantagens para a IPB nessa esfera na futura capital, desde o momento em que ditas medidas forem aprovadas pela mesa desta CE-SC/IPB; 3) Encaminhar o plano, logo que esteja pronto à CE-SC/IPB para que esta o submeta, por correspondência, se for o caso, aos membros desta CE-SC/IPB.</w:t>
      </w:r>
    </w:p>
    <w:p>
      <w:pPr>
        <w:pStyle w:val="Bodytext"/>
        <w:spacing w:before="120" w:after="0"/>
        <w:rPr/>
      </w:pPr>
      <w:r>
        <w:rPr>
          <w:rFonts w:cs="Arial" w:ascii="Arial" w:hAnsi="Arial"/>
          <w:b/>
          <w:bCs/>
          <w:color w:val="000000"/>
          <w:sz w:val="24"/>
          <w:szCs w:val="24"/>
        </w:rPr>
        <w:t>CE-60-050 - Brasília - Mudança da Capital</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destaque 5 do relatório do Presidente tratando do programa presbiteriano por ocasião da mudança da capital para Brasília, a CE-SC/IPB resolve: 1) Solicitar ao Presidente que represente a IPB nas solenidades de mudança da capital; 2) telegrafar ao Governo, na data da transferência apresentando as congratulações da IPB; 3) Recomendar ao Pastor em Brasília que organize e execute o programa de culto para o dia da transferência; 4) Solicitar ao CIP que se reuna em Brasília, a partir de 22 de abril do corrente ano, possibilitando assim o comparecimento de mais numerosa representação presbiteriana às solenidades de 21 de abril; 5) Aprovar as providências tomadas pelo Presidente do SC para desenvolvimento do trabalho presbiteriano em Brasília; 6) Aprovar a construção do galpão em Brasília, bem como das lojas e apartamento para o Pastor. </w:t>
      </w:r>
    </w:p>
    <w:p>
      <w:pPr>
        <w:pStyle w:val="Bodytext"/>
        <w:spacing w:before="120" w:after="0"/>
        <w:rPr/>
      </w:pPr>
      <w:r>
        <w:rPr>
          <w:rFonts w:cs="Arial" w:ascii="Arial" w:hAnsi="Arial"/>
          <w:b/>
          <w:bCs/>
          <w:color w:val="000000"/>
          <w:sz w:val="24"/>
          <w:szCs w:val="24"/>
        </w:rPr>
        <w:t>CE-60-051 - Brasília - Universidade Presbiteriana</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consulta da Missão Oeste do Brasil sobre a viabilidade de fundação de uma Universidade Evangélica ou Presbiteriana na área de Goiânia - Brasília, a CE-SC/IPB resolve receber com simpatia e interesse a sugestão da MOB e encaminhar ao CIP o parecer desta CE-SC/IPB de que se deve começar pela criação de uma Faculdade de Filosofia de Orientação Presbiteriana para formação de professores evangélicos e que se consulte especialistas sobre os problemas da criação da Universidade. </w:t>
      </w:r>
    </w:p>
    <w:p>
      <w:pPr>
        <w:pStyle w:val="Bodytext"/>
        <w:spacing w:before="120" w:after="0"/>
        <w:rPr/>
      </w:pPr>
      <w:r>
        <w:rPr>
          <w:rFonts w:cs="Arial" w:ascii="Arial" w:hAnsi="Arial"/>
          <w:b/>
          <w:bCs/>
          <w:color w:val="000000"/>
          <w:sz w:val="24"/>
          <w:szCs w:val="24"/>
        </w:rPr>
        <w:t>CE-60-052 - Brasília - Doação L. F. Eustáquio</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destaque 10 do relatório do Presidente encaminhando carta do Dr. Luís Fernandes Eustáquio por meio da qual oferece dois alqueires de terras, a CE-SC/IPB resolve: 1) Agradecer a doação do Dr. Luís Fernandes Eustáquio, constante de dois alqueires de terras (96.800 metros quadrados), localizados na Fazenda São Bento - Corumbá, Goiás, a 8 quilômetros do futuro DF; 2) Aceitar a doação desde que: a) Sejam retiradas as condições; b) Recebamos uma área que comporte uma obra da Igreja; 3) Designar o Presidente do SC para, verificadas estas condições, aceitar a doação. </w:t>
      </w:r>
    </w:p>
    <w:p>
      <w:pPr>
        <w:pStyle w:val="Bodytext"/>
        <w:spacing w:before="120" w:after="0"/>
        <w:rPr/>
      </w:pPr>
      <w:r>
        <w:rPr>
          <w:rFonts w:cs="Arial" w:ascii="Arial" w:hAnsi="Arial"/>
          <w:b/>
          <w:bCs/>
          <w:color w:val="000000"/>
          <w:sz w:val="24"/>
          <w:szCs w:val="24"/>
        </w:rPr>
        <w:t>CE-60-053 - Brasília - Veículo</w:t>
      </w:r>
      <w:r>
        <w:rPr>
          <w:rFonts w:cs="Arial" w:ascii="Arial" w:hAnsi="Arial"/>
          <w:color w:val="000000"/>
          <w:sz w:val="24"/>
          <w:szCs w:val="24"/>
        </w:rPr>
        <w:t xml:space="preserve"> - Quanto ao </w:t>
      </w:r>
      <w:r>
        <w:rPr>
          <w:rFonts w:cs="Arial" w:ascii="Arial" w:hAnsi="Arial"/>
          <w:b/>
          <w:bCs/>
          <w:color w:val="000000"/>
          <w:sz w:val="24"/>
          <w:szCs w:val="24"/>
        </w:rPr>
        <w:t>Doc. 19,</w:t>
      </w:r>
      <w:r>
        <w:rPr>
          <w:rFonts w:cs="Arial" w:ascii="Arial" w:hAnsi="Arial"/>
          <w:color w:val="000000"/>
          <w:sz w:val="24"/>
          <w:szCs w:val="24"/>
        </w:rPr>
        <w:t xml:space="preserve"> comunicação da MOB acerca de cessão de veículo para uso do Pastor em Brasília, a CE-SC/IPB resolve agradecer à Missão Oeste do Brasil a cessão por empréstimo de veículo para uso do Pastor em Brasília. </w:t>
      </w:r>
    </w:p>
    <w:p>
      <w:pPr>
        <w:pStyle w:val="Bodytext"/>
        <w:spacing w:before="120" w:after="0"/>
        <w:rPr/>
      </w:pPr>
      <w:r>
        <w:rPr>
          <w:rFonts w:cs="Arial" w:ascii="Arial" w:hAnsi="Arial"/>
          <w:b/>
          <w:bCs/>
          <w:color w:val="000000"/>
          <w:sz w:val="24"/>
          <w:szCs w:val="24"/>
        </w:rPr>
        <w:t>CE-60-054 - Brasília - Doações</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destaque do relatório do Pastor em Brasília referente a doações da NOVACAP, a CE-SC/IPB resolve encaminhar o assunto ao Presidente e ao Tesoureiro do SC a fim de que procurem a melhor solução para o problema de compra da área de 15.000 metros quadrados, em Brasília, ao lado de igual área doada pela NOVACAP à IPB para construção do templo principal em Brasília. </w:t>
      </w:r>
    </w:p>
    <w:p>
      <w:pPr>
        <w:pStyle w:val="Bodytext"/>
        <w:spacing w:before="120" w:after="0"/>
        <w:rPr/>
      </w:pPr>
      <w:r>
        <w:rPr>
          <w:rFonts w:cs="Arial" w:ascii="Arial" w:hAnsi="Arial"/>
          <w:b/>
          <w:bCs/>
          <w:color w:val="000000"/>
          <w:sz w:val="24"/>
          <w:szCs w:val="24"/>
        </w:rPr>
        <w:t>CE-60-055 - Brasília - Sobrasil</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destaque do relatório do Presidente referente a contrato de construção, em Brasília, com a Sobrasil, a CE-SC/IPB resolve aprovar os pareceres dos Pb. Heitor Gouveia e Pb. Dr. Santo Luís Lavítola, autorizando ainda o Presidente a entrar em entendimentos com a firma construtora para introduzir essas modificações no contrato, memorial, plantas e forma de pagamento e, então, assinar o referido contrato de Construção em Brasília com a Sobrasil. </w:t>
      </w:r>
    </w:p>
    <w:p>
      <w:pPr>
        <w:pStyle w:val="Bodytext"/>
        <w:spacing w:before="120" w:after="0"/>
        <w:rPr/>
      </w:pPr>
      <w:r>
        <w:rPr>
          <w:rFonts w:cs="Arial" w:ascii="Arial" w:hAnsi="Arial"/>
          <w:b/>
          <w:bCs/>
          <w:color w:val="000000"/>
          <w:sz w:val="24"/>
          <w:szCs w:val="24"/>
        </w:rPr>
        <w:t>CE-60-056 - Vida do Apóstolo Paulo</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proposta, pelo autor de venda de um livro com a história do apóstolo Paulo, em quadrinhos, a CE-SC/IPB resolve encaminhar à JER, para que examine o livro e verifique se convém usá-lo, quer como parte do currículo presbiteriano, quer como literatura complementar, quer, apenas como literatura que conviria ser vendida pela CEP. </w:t>
      </w:r>
    </w:p>
    <w:p>
      <w:pPr>
        <w:pStyle w:val="Bodytext"/>
        <w:spacing w:before="120" w:after="0"/>
        <w:rPr/>
      </w:pPr>
      <w:r>
        <w:rPr>
          <w:rFonts w:cs="Arial" w:ascii="Arial" w:hAnsi="Arial"/>
          <w:b/>
          <w:bCs/>
          <w:color w:val="000000"/>
          <w:sz w:val="24"/>
          <w:szCs w:val="24"/>
        </w:rPr>
        <w:t>CE-60-057 - Lin Yutang - Convesão</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anexo 19 do relatório do SE comunicando haver providenciado a tradução do artigo de “Presbyterian Life” sobre a conversão do Dr. Lin Yutang, na Igreja Presbiteriana da Avenida Madison, em Nova Iorque, sendo que a tradução foi feita pelo Rev. Prof. João Marques da Mota Sobrinho, a CE-SC/IPB resolve comunicar à Missão do Brasil Central que há toda a conveniência em dar-se divulgação ao artigo original na tradução do Rev. Mota Sobrinho, em vez de reproduzir a publicação do artigo, sobre o mesmo assunto da revista “Seleções”, uma vez obtida a permissão para a publicação. </w:t>
      </w:r>
    </w:p>
    <w:p>
      <w:pPr>
        <w:pStyle w:val="Bodytext"/>
        <w:spacing w:before="120" w:after="0"/>
        <w:rPr/>
      </w:pPr>
      <w:r>
        <w:rPr>
          <w:rFonts w:cs="Arial" w:ascii="Arial" w:hAnsi="Arial"/>
          <w:b/>
          <w:bCs/>
          <w:color w:val="000000"/>
          <w:sz w:val="24"/>
          <w:szCs w:val="24"/>
        </w:rPr>
        <w:t>CE-60-058 - Culto de Maria - Dr. Mackay</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anexo 20 do relatório do SE informando do que, a seu pedido o Rev. João Marques da Mota Sobrinho traduziu o artigo do Dr. John Mackay publicado no “Presbyterian Life”, que o SC declara o conveniente ser traduzido e divulgado, a CE-SC/IPB resolve recomendar à redação do “Brasil Presbiteriano” a publicação do artigo referido na tradução do Rev. Mota Sobrinho e, ainda, encaminhar o artigo à Casa Editora Presbiteriana para que o mesmo seja por ela editado oportunamente. </w:t>
      </w:r>
    </w:p>
    <w:p>
      <w:pPr>
        <w:pStyle w:val="Bodytext"/>
        <w:spacing w:before="120" w:after="0"/>
        <w:rPr/>
      </w:pPr>
      <w:r>
        <w:rPr>
          <w:rFonts w:cs="Arial" w:ascii="Arial" w:hAnsi="Arial"/>
          <w:b/>
          <w:bCs/>
          <w:color w:val="000000"/>
          <w:sz w:val="24"/>
          <w:szCs w:val="24"/>
        </w:rPr>
        <w:t>CE-60-059 - “O Puritano” - Prestação de Contas</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anexo 9 do relatório do Presidente lembrando a necessidade de apressamento no recebimento das contas de “O Puritano”, considerando que: 1) Todos os passos dados até hoje para conseguir a prestação de contas de “O Puritano” não deram resultado; 2) Esta CE-SC/IPB nomeou uma comissão para receber a prestação de contas (CE-59E-022); a CE-SC/IPB resolve terminar que a comissão para isso nomeada dê passos para receber tal prestação de contas dando relatório, imediatamente após este ato, à CE-SC/IPB. </w:t>
      </w:r>
    </w:p>
    <w:p>
      <w:pPr>
        <w:pStyle w:val="Bodytext"/>
        <w:spacing w:before="120" w:after="0"/>
        <w:rPr/>
      </w:pPr>
      <w:r>
        <w:rPr>
          <w:rFonts w:cs="Arial" w:ascii="Arial" w:hAnsi="Arial"/>
          <w:b/>
          <w:bCs/>
          <w:color w:val="000000"/>
          <w:sz w:val="24"/>
          <w:szCs w:val="24"/>
        </w:rPr>
        <w:t>CE-60-060 - Doação do Rev. Harold Cook</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doação feita pelo Rev. Harold Cook à IPB de duas ações ordinárias e três ações preferenciais emitidas pela Editora Evangélica Dois Irmãos S. A., a CE-SC/IPB resolve receber a doação, agradecendo ao Rev. H. Cook e transferir as ações à CEP como parte na integralização do capital de nossa Igreja naquela Editora. </w:t>
      </w:r>
    </w:p>
    <w:p>
      <w:pPr>
        <w:pStyle w:val="Bodytext"/>
        <w:spacing w:before="120" w:after="0"/>
        <w:rPr/>
      </w:pPr>
      <w:r>
        <w:rPr>
          <w:rFonts w:cs="Arial" w:ascii="Arial" w:hAnsi="Arial"/>
          <w:b/>
          <w:bCs/>
          <w:color w:val="000000"/>
          <w:sz w:val="24"/>
          <w:szCs w:val="24"/>
        </w:rPr>
        <w:t>CE-60-061 - “O Puritano” - Arquivo</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carta do Rev. H. Cook contando da situação precária das coleções últimas do antigo jornal oficial, a CE-SC/IPB resolve encaminhar à Casa Editora Presbiteriana para que tome providências. </w:t>
      </w:r>
    </w:p>
    <w:p>
      <w:pPr>
        <w:pStyle w:val="Bodytext"/>
        <w:spacing w:before="120" w:after="0"/>
        <w:rPr/>
      </w:pPr>
      <w:r>
        <w:rPr>
          <w:rFonts w:cs="Arial" w:ascii="Arial" w:hAnsi="Arial"/>
          <w:b/>
          <w:bCs/>
          <w:color w:val="000000"/>
          <w:sz w:val="24"/>
          <w:szCs w:val="24"/>
        </w:rPr>
        <w:t>CE-60-062 - DIL - Casa Editora Presbiteriana</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comunicação do secretário do Departamento Presbiteriano de Imprensa e Literatura apresentando Estatutos à aprovação, a CE-SC/IPB, considerando os motivos e as vantagens apontadas no relatório, aprovar a mudança de nome do Departamento Presbiteriano de Imprensa para Casa Editora Presbiteriana bem como aprovar os Estatutos. </w:t>
      </w:r>
    </w:p>
    <w:p>
      <w:pPr>
        <w:pStyle w:val="Bodytext"/>
        <w:spacing w:before="120" w:after="0"/>
        <w:rPr/>
      </w:pPr>
      <w:r>
        <w:rPr>
          <w:rFonts w:cs="Arial" w:ascii="Arial" w:hAnsi="Arial"/>
          <w:b/>
          <w:bCs/>
          <w:color w:val="000000"/>
          <w:sz w:val="24"/>
          <w:szCs w:val="24"/>
        </w:rPr>
        <w:t>CE-60-063 - Quadrinhos - Evangelização</w:t>
      </w:r>
      <w:r>
        <w:rPr>
          <w:rFonts w:cs="Arial" w:ascii="Arial" w:hAnsi="Arial"/>
          <w:color w:val="000000"/>
          <w:sz w:val="24"/>
          <w:szCs w:val="24"/>
        </w:rPr>
        <w:t xml:space="preserve"> - Quanto ao </w:t>
      </w:r>
      <w:r>
        <w:rPr>
          <w:rFonts w:cs="Arial" w:ascii="Arial" w:hAnsi="Arial"/>
          <w:b/>
          <w:bCs/>
          <w:color w:val="000000"/>
          <w:sz w:val="24"/>
          <w:szCs w:val="24"/>
        </w:rPr>
        <w:t>Doc. 41,</w:t>
      </w:r>
      <w:r>
        <w:rPr>
          <w:rFonts w:cs="Arial" w:ascii="Arial" w:hAnsi="Arial"/>
          <w:color w:val="000000"/>
          <w:sz w:val="24"/>
          <w:szCs w:val="24"/>
        </w:rPr>
        <w:t xml:space="preserve"> oferecendo material evangélico na forma de história em quadrinhos, a CE-SC/IPB agradece e refere a matéria à CEP para que, tomando em consideração resolução do SC (SC-58-100), lhe dê o destino que lhe parecer conveniente. </w:t>
      </w:r>
    </w:p>
    <w:p>
      <w:pPr>
        <w:pStyle w:val="Bodytext"/>
        <w:spacing w:before="120" w:after="0"/>
        <w:rPr/>
      </w:pPr>
      <w:r>
        <w:rPr>
          <w:rFonts w:cs="Arial" w:ascii="Arial" w:hAnsi="Arial"/>
          <w:b/>
          <w:bCs/>
          <w:color w:val="000000"/>
          <w:sz w:val="24"/>
          <w:szCs w:val="24"/>
        </w:rPr>
        <w:t xml:space="preserve">CE-60-064 - O Triplo Segredo do Espírito Santo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carta do Pastor Enéas Tognini sobre publicação do livro “O Triplo Segredo do Espírito Santo”, a CE-SC/IPB resolve encaminhar a carta à CEP para que esta decida quanto à publicação do livro. Caso não lhe pareça conveniente fazer a publicação fica autorizada a decidir o assunto com os interessados que pediram permissão para a publicação. </w:t>
      </w:r>
    </w:p>
    <w:p>
      <w:pPr>
        <w:pStyle w:val="Bodytext"/>
        <w:spacing w:before="120" w:after="0"/>
        <w:rPr/>
      </w:pPr>
      <w:r>
        <w:rPr>
          <w:rFonts w:cs="Arial" w:ascii="Arial" w:hAnsi="Arial"/>
          <w:b/>
          <w:bCs/>
          <w:color w:val="000000"/>
          <w:sz w:val="24"/>
          <w:szCs w:val="24"/>
        </w:rPr>
        <w:t>CE-60-065 - Conferência Evangelística Pan-Presbiteriana</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destaque nº 2 do relatório do Presidente, sobre a Conferência Evangelística Pan-Presbiteriana, convocada e realizada pela Missão Leste do Brasil. Observa-se que a Missão Leste do Brasil realizou, de 21 a 26 de janeiro, uma conferência com o título acima. Conforme se verifica pelo anexo, um volante convidando “Todos os missionários presbiterianos do Brasil”, discutiram-se os seguintes tópicos: Evangelização e Escolas Primárias; Medicina na Evangelização; O uso adequado de material audiovisual; Sessão prática sobre “Como evangelizar em campo novo”. Discutiram-se, ainda, problemas tais como: Disciplina; Áreas difíceis; Mordomia; Evangelização de jovens. É evidente o tom piedoso e sincero do volante referido. Contudo: 1) Havendo sido convocados “todos os missionários presbiterianos do Brasil”, a IPB não recebeu convite para participar nem da organização nem da execução desse congresso; 2) Torna-se evidente que a MLB chamou a si a iniciativa de promover uma conferência de interesse nacional, ligada à evangelização do País, sem solicitar a participação da IPB, por meio do CIP; 3) Entendemos que, após a Constituição do CIP, essa iniciativa foi irregular, e não deve ser repetida, exceto com a colaboração da IPB, por meio do CIP; 4) Por outro lado, o próprio sucesso de uma conferência dessa natureza fica comprometido sem a presença e a colaboração da IPB; realmente a IPB possui grande experiência na evangelização do País, em qualquer dos aspectos que se examinarem; trata-se de uma Igreja que abrange área vasta; experiências largas, e que vem tendo sucesso notável na evangelização. Basta observar o crescimento presbiteriano em áreas como a do Sínodo Minas - Espírito Santo, onde a evangelização foi sempre feita apenas pela IPB, para verificar que a experiência da Igreja não devia ter sido desprezada. A IPB tem numerosas escolas, algumas excelentes, participa da assistência social em escala de todo superior ao que a Missão poderia fazer. Realmente, a IPB estaria em condições de orientar e colaborar com a MLB em todos os assuntos, comunicando-lhe a experiência e o estudo que vem acumulando, acrescida de uma compreensão muito grande dos objetivos e razão de ser de missões estrangeiras no País. Por tudo isto, propõe-se ao CIP que lembre à Missão: a) A irregularidade; e b) A inconveniência de seu procedimento, e que recomende à Missão que, caso sinta a necessidade de nova conferência, use os bons ofícios do CIP para obter o benefício da colaboração não só das demais missões mas, também, da IPB. </w:t>
      </w:r>
    </w:p>
    <w:p>
      <w:pPr>
        <w:pStyle w:val="Bodytext"/>
        <w:spacing w:before="120" w:after="0"/>
        <w:rPr/>
      </w:pPr>
      <w:r>
        <w:rPr>
          <w:rFonts w:cs="Arial" w:ascii="Arial" w:hAnsi="Arial"/>
          <w:b/>
          <w:bCs/>
          <w:color w:val="000000"/>
          <w:sz w:val="24"/>
          <w:szCs w:val="24"/>
        </w:rPr>
        <w:t>CE-60-066 - Missão Leste do Brasil - Informações</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carta do Rev. Joseph Woody dando informações sobre andamento de assuntos em que nossa Igreja é interessada juntamente com a Missão Oeste do Brasil, a CE-SC/IPB resolve agradecer e arquivar. </w:t>
      </w:r>
    </w:p>
    <w:p>
      <w:pPr>
        <w:pStyle w:val="Bodytext"/>
        <w:spacing w:before="120" w:after="0"/>
        <w:rPr/>
      </w:pPr>
      <w:r>
        <w:rPr>
          <w:rFonts w:cs="Arial" w:ascii="Arial" w:hAnsi="Arial"/>
          <w:b/>
          <w:bCs/>
          <w:color w:val="000000"/>
          <w:sz w:val="24"/>
          <w:szCs w:val="24"/>
        </w:rPr>
        <w:t>CE-60-067 - Missões Nashville - Tipografia Recife</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ofício do Coordinating Committee das Missões de Nashville, encaminhando resoluções do Board of World Missions da Igreja Presbiteriana USA relativas à expansão da tipografia da Missão Norte do Brasil no Recife, a CE-SC/IPB resolve: 1) A IPB está sendo convidada, ao que parece, a associar-se, à tipografia no Recife, com US$37,500.00; 2) No momento não será possível à IPB aceitar esse honroso convite, em vista dos encargos que assumiu na Casa Editora Presbiteriana; 3) Caso pareça conveniente ao Board of World Missions, a IPB reexaminará o assunto oportunamente. </w:t>
      </w:r>
    </w:p>
    <w:p>
      <w:pPr>
        <w:pStyle w:val="Bodytext"/>
        <w:spacing w:before="120" w:after="0"/>
        <w:rPr/>
      </w:pPr>
      <w:r>
        <w:rPr>
          <w:rFonts w:cs="Arial" w:ascii="Arial" w:hAnsi="Arial"/>
          <w:b/>
          <w:bCs/>
          <w:color w:val="000000"/>
          <w:sz w:val="24"/>
          <w:szCs w:val="24"/>
        </w:rPr>
        <w:t>CE-60-068 - Campos Missionários - Membros de Igrejas</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destaque 3 do relatório do Presidente solicitando a publicação em órgãos eclesiásticos da doutrina e resolução firmada pela Conferência Inter-Presbiteriana (Boletim Oficial nº 4, pg. 58, </w:t>
      </w:r>
      <w:r>
        <w:rPr>
          <w:rFonts w:cs="Arial" w:ascii="Arial" w:hAnsi="Arial"/>
          <w:b/>
          <w:bCs/>
          <w:color w:val="000000"/>
          <w:sz w:val="24"/>
          <w:szCs w:val="24"/>
        </w:rPr>
        <w:t>Art. 13º</w:t>
      </w:r>
      <w:r>
        <w:rPr>
          <w:rFonts w:cs="Arial" w:ascii="Arial" w:hAnsi="Arial"/>
          <w:color w:val="000000"/>
          <w:sz w:val="24"/>
          <w:szCs w:val="24"/>
        </w:rPr>
        <w:t xml:space="preserve">, &amp; 3), a CE-SC/IPB resolve atender o pedido e providenciar a publicação. </w:t>
      </w:r>
    </w:p>
    <w:p>
      <w:pPr>
        <w:pStyle w:val="Bodytext"/>
        <w:spacing w:before="120" w:after="0"/>
        <w:rPr/>
      </w:pPr>
      <w:r>
        <w:rPr>
          <w:rFonts w:cs="Arial" w:ascii="Arial" w:hAnsi="Arial"/>
          <w:b/>
          <w:bCs/>
          <w:color w:val="000000"/>
          <w:sz w:val="24"/>
          <w:szCs w:val="24"/>
        </w:rPr>
        <w:t>CE-60-069 - CIP - Bolsas de Estudo</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anexo 16 do relatório do SE sobre bolsas de estudo, a CE-SC/IPB resolve oficiar ao CIP pedindo informações sobre concessão de bolsas de estudo para a Profa.. Ilka Paiva, a Profa.. Elisa Prescott e Sr. Gutemberg Baptista, visto como, concedidas já há longo tempo, até hoje nenhuma informação foi dada pelo CIP sobre o mesmo assunto. </w:t>
      </w:r>
    </w:p>
    <w:p>
      <w:pPr>
        <w:pStyle w:val="Bodytext"/>
        <w:spacing w:before="120" w:after="0"/>
        <w:rPr/>
      </w:pPr>
      <w:r>
        <w:rPr>
          <w:rFonts w:cs="Arial" w:ascii="Arial" w:hAnsi="Arial"/>
          <w:b/>
          <w:bCs/>
          <w:color w:val="000000"/>
          <w:sz w:val="24"/>
          <w:szCs w:val="24"/>
        </w:rPr>
        <w:t>CE-60-070 - APM - Comparecimento</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relatório do Rev. Amantino Adorno Vassão, delegado da IPB à 18ª Assembléia da Aliança Presbiteriana Mundial, a CE-SC/IPB resolve aprovar. </w:t>
      </w:r>
    </w:p>
    <w:p>
      <w:pPr>
        <w:pStyle w:val="Bodytext"/>
        <w:spacing w:before="120" w:after="0"/>
        <w:rPr/>
      </w:pPr>
      <w:r>
        <w:rPr>
          <w:rFonts w:cs="Arial" w:ascii="Arial" w:hAnsi="Arial"/>
          <w:b/>
          <w:bCs/>
          <w:color w:val="000000"/>
          <w:sz w:val="24"/>
          <w:szCs w:val="24"/>
        </w:rPr>
        <w:t>CE-60-071 - Caravana - Ecumênica</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convite da Comissão de Missão e Relações Ecumênicas da Igreja Presbiteriana Única dos Estados Unidos da América do Norte para que a IPB indique um jovem que esteja cursando o ginásio para participar de uma caravana ecumênica em volta do mundo, a CE-SC/IPB resolve: 1) Agradecer o convite para tomar parte nessa caravana por meio de um representante de nossa Igreja; 2) Declarar que, no momento, não nos é possível participar deste grande movimento ecumênico. </w:t>
      </w:r>
    </w:p>
    <w:p>
      <w:pPr>
        <w:pStyle w:val="Bodytext"/>
        <w:spacing w:before="120" w:after="0"/>
        <w:rPr/>
      </w:pPr>
      <w:r>
        <w:rPr>
          <w:rFonts w:cs="Arial" w:ascii="Arial" w:hAnsi="Arial"/>
          <w:b/>
          <w:bCs/>
          <w:color w:val="000000"/>
          <w:sz w:val="24"/>
          <w:szCs w:val="24"/>
        </w:rPr>
        <w:t>CE-60-072 - Associação Beneficente Douradense</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relatório do Rev. Américo J. Ribeiro, representante da IPB junto à Associação Beneficente Douradense, a CE-SC/IPB resolve: 1) Aprovar; 2) Aprovar os nossos Estatutos; 3) Conservar na representação da IPB o signatário do relatório, Rev. Américo J. Ribeiro, e nomeia-se um novo representante nos termos dos Estatutos, a saber, o Rev. Manoel Barbosa da Souza. </w:t>
      </w:r>
    </w:p>
    <w:p>
      <w:pPr>
        <w:pStyle w:val="Bodytext"/>
        <w:spacing w:before="120" w:after="0"/>
        <w:rPr/>
      </w:pPr>
      <w:r>
        <w:rPr>
          <w:rFonts w:cs="Arial" w:ascii="Arial" w:hAnsi="Arial"/>
          <w:b/>
          <w:bCs/>
          <w:color w:val="000000"/>
          <w:sz w:val="24"/>
          <w:szCs w:val="24"/>
        </w:rPr>
        <w:t>CE-60-073 - CIP - Resumo de Atas</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xml:space="preserve"> resumo de resoluções do CIP em sua reunião de maio de 1959, a CE-SC/IPB resolve: 1) Tomar Conhecimento; 2) Em referência à resolução nº 5, reafirmar a indicação do SMD para receber as propriedades em Umuarama; 3) Em referência à resolução 9, nomear o representante da IPB no Instituto Presbiteriano de Educação de Goiânia; 4) Em referência ao CIP-59-014, reforçar o pedido do CEP à MBC de que adie até ocasião oportuna a diminuição de sua contribuição para a JMN; 5) Propor ao CIP que nomeie comissão para visitar os campos da MOB e da MBC, em Goiás, a fim de estudar a possibilidade de se formar um novo Presbitério na região. </w:t>
      </w:r>
    </w:p>
    <w:p>
      <w:pPr>
        <w:pStyle w:val="Bodytext"/>
        <w:spacing w:before="120" w:after="0"/>
        <w:rPr/>
      </w:pPr>
      <w:r>
        <w:rPr>
          <w:rFonts w:cs="Arial" w:ascii="Arial" w:hAnsi="Arial"/>
          <w:b/>
          <w:bCs/>
          <w:color w:val="000000"/>
          <w:sz w:val="24"/>
          <w:szCs w:val="24"/>
        </w:rPr>
        <w:t>CE-60-074 - Obra Missionária - Estudos</w:t>
      </w:r>
      <w:r>
        <w:rPr>
          <w:rFonts w:cs="Arial" w:ascii="Arial" w:hAnsi="Arial"/>
          <w:color w:val="000000"/>
          <w:sz w:val="24"/>
          <w:szCs w:val="24"/>
        </w:rPr>
        <w:t xml:space="preserve"> - Quanto ao </w:t>
      </w:r>
      <w:r>
        <w:rPr>
          <w:rFonts w:cs="Arial" w:ascii="Arial" w:hAnsi="Arial"/>
          <w:b/>
          <w:bCs/>
          <w:color w:val="000000"/>
          <w:sz w:val="24"/>
          <w:szCs w:val="24"/>
        </w:rPr>
        <w:t>Doc. 84,</w:t>
      </w:r>
      <w:r>
        <w:rPr>
          <w:rFonts w:cs="Arial" w:ascii="Arial" w:hAnsi="Arial"/>
          <w:color w:val="000000"/>
          <w:sz w:val="24"/>
          <w:szCs w:val="24"/>
        </w:rPr>
        <w:t xml:space="preserve"> comunicação da Comissão de Missão e Relações Ecumênicas de que nomeou um grupo para estudar assuntos relacionados com a obra missionária no mundo, a CE-SC/IPB resolve encarregar o Presidente e o SE-SC/IPB de estudar o assunto e tomarem as providências necessárias. </w:t>
      </w:r>
    </w:p>
    <w:p>
      <w:pPr>
        <w:pStyle w:val="Bodytext"/>
        <w:spacing w:before="120" w:after="0"/>
        <w:rPr/>
      </w:pPr>
      <w:r>
        <w:rPr>
          <w:rFonts w:cs="Arial" w:ascii="Arial" w:hAnsi="Arial"/>
          <w:b/>
          <w:bCs/>
          <w:color w:val="000000"/>
          <w:sz w:val="24"/>
          <w:szCs w:val="24"/>
        </w:rPr>
        <w:t>CE-60-075 - Princeton - Orfeão</w:t>
      </w:r>
      <w:r>
        <w:rPr>
          <w:rFonts w:cs="Arial" w:ascii="Arial" w:hAnsi="Arial"/>
          <w:color w:val="000000"/>
          <w:sz w:val="24"/>
          <w:szCs w:val="24"/>
        </w:rPr>
        <w:t xml:space="preserve"> - Quanto aos Documentos 191 e 33, original e cópia de carta da CPUC fazendo referências à visita do Orfeão do Seminário de Princeton, a CE-SC/IPB resolve solicitar ao SE que obtenha informações sobre as condições em que deveremos receber a visita. </w:t>
      </w:r>
    </w:p>
    <w:p>
      <w:pPr>
        <w:pStyle w:val="Bodytext"/>
        <w:spacing w:before="120" w:after="0"/>
        <w:rPr/>
      </w:pPr>
      <w:r>
        <w:rPr>
          <w:rFonts w:cs="Arial" w:ascii="Arial" w:hAnsi="Arial"/>
          <w:b/>
          <w:bCs/>
          <w:color w:val="000000"/>
          <w:sz w:val="24"/>
          <w:szCs w:val="24"/>
        </w:rPr>
        <w:t xml:space="preserve">CE-60-076 - CIP - Com. Especial - Brasília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ata da Comissão Especial do CIP, “definição de responsabilidade em Brasília”, considerando que a ata ainda não foi apreciada pelo plenário do CIP; considerando que SC/IPB está bem representado no CIP; considerando que os assuntos tratados pela Com. Especial são tipicamente da alçada do CIP, a CE-SC/IPB resolve não tomar conhecimento da referida ata antes do CIP ao qual será apresentada. </w:t>
      </w:r>
    </w:p>
    <w:p>
      <w:pPr>
        <w:pStyle w:val="Bodytext"/>
        <w:spacing w:before="120" w:after="0"/>
        <w:rPr/>
      </w:pPr>
      <w:r>
        <w:rPr>
          <w:rFonts w:cs="Arial" w:ascii="Arial" w:hAnsi="Arial"/>
          <w:b/>
          <w:bCs/>
          <w:color w:val="000000"/>
          <w:sz w:val="24"/>
          <w:szCs w:val="24"/>
        </w:rPr>
        <w:t>CE-60-077 - Rev. John G. Viser - MOB</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comunicação da MOB sobre afastamento do Rev. John G. Viser da Tesouraria da Missão por motivo de enfermidade, a CE-SC/IPB resolve: 1) Tomar conhecimento e expressão à Missão a simpatia da CE-SC/IPB pelo irmão enfermo por cujo restabelecimento oramos a Deus; 2) Pedir à MOB que transmita à família Viser as expressões de simpatia desta CE-SC/IPB; 3) Tomar conhecimento da nomeação do novo TE - MOB, Rev. Paul B. Smith, agradecendo a informação. </w:t>
      </w:r>
    </w:p>
    <w:p>
      <w:pPr>
        <w:pStyle w:val="Bodytext"/>
        <w:spacing w:before="120" w:after="0"/>
        <w:rPr/>
      </w:pPr>
      <w:r>
        <w:rPr>
          <w:rFonts w:cs="Arial" w:ascii="Arial" w:hAnsi="Arial"/>
          <w:b/>
          <w:bCs/>
          <w:color w:val="000000"/>
          <w:sz w:val="24"/>
          <w:szCs w:val="24"/>
        </w:rPr>
        <w:t>CE-60-078 - Pb. Daniel Ferreira</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carta do Pb. Daniel Ferreira, datada de 19 de novembro de 1959, nos seguintes termos: “Tendo sido atingido por grave enfermidade, venho renunciar às honrosas designações do Supremo Concílio para membro da Junta de Missões Estrangeiras e representante junto à Diretoria do Orfanato Presbiteriano, visto estar impossibilitado de exercê-las. Cordialmente, irmão em Cristo. (a.) Daniel Ferreira”, a CE-SC/IPB resolve: 1) Registrar a apreciação da IPB pelo longo e abençoado ministério do Pb. Daniel Ferreira na JME e no Orfanato Presbiteriano; 2) Solicitar à JME e ao Orfanato que estudem o modo mais conveniente de apresentar ao Pb. Daniel Ferreira as homenagens e o agradecimento da IPB; 3) Aceitar a renúncia apresentada, em vista dos motivos imperiosos que a ditam, e eleger substitutos para o irmão Daniel Ferreira na JME e no Orfanato. </w:t>
      </w:r>
    </w:p>
    <w:p>
      <w:pPr>
        <w:pStyle w:val="Bodytext"/>
        <w:spacing w:before="120" w:after="0"/>
        <w:rPr/>
      </w:pPr>
      <w:r>
        <w:rPr>
          <w:rFonts w:cs="Arial" w:ascii="Arial" w:hAnsi="Arial"/>
          <w:b/>
          <w:bCs/>
          <w:color w:val="000000"/>
          <w:sz w:val="24"/>
          <w:szCs w:val="24"/>
        </w:rPr>
        <w:t>CE-60-079 - Câmara do Distrito Federal</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ofício do secretário da Câmara do Distrito Federal, comunicando inserção em ata de um voto de congratulações com a IPB, pelo Centenário, a CE-SC/IPB resolve encarregar o SE-SC/IPB de agradecer. </w:t>
      </w:r>
    </w:p>
    <w:p>
      <w:pPr>
        <w:pStyle w:val="Bodytext"/>
        <w:spacing w:before="120" w:after="0"/>
        <w:rPr/>
      </w:pPr>
      <w:r>
        <w:rPr>
          <w:rFonts w:cs="Arial" w:ascii="Arial" w:hAnsi="Arial"/>
          <w:b/>
          <w:bCs/>
          <w:color w:val="000000"/>
          <w:sz w:val="24"/>
          <w:szCs w:val="24"/>
        </w:rPr>
        <w:t>CE-60-080 - Centenário - Voto de Congratulações</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carta da CEB encaminhando voto de congratulações da Câmara Municipal de Nova Friburgo por motivo do Centenário da IPB, a CE-SC/IPB resolve oficiar à C. M. de Nova Friburgo expressando a gratidão da IPB e agradecer à CEB a atenção que dispensou ao caso. </w:t>
      </w:r>
    </w:p>
    <w:p>
      <w:pPr>
        <w:pStyle w:val="Bodytext"/>
        <w:spacing w:before="120" w:after="0"/>
        <w:rPr/>
      </w:pPr>
      <w:r>
        <w:rPr>
          <w:rFonts w:cs="Arial" w:ascii="Arial" w:hAnsi="Arial"/>
          <w:b/>
          <w:bCs/>
          <w:color w:val="000000"/>
          <w:sz w:val="24"/>
          <w:szCs w:val="24"/>
        </w:rPr>
        <w:t>CE-60-081 - Saudação da Câmara de Guaçuí</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comunicação da Câmara Municipal de Guaçuí, a CE-SC/IPB resolve tomar conhecimento e agradecer a homenagem daquele ilustre legislativo municipal à IPB por motivo do Centenário do Presbiterianismo no Brasil. </w:t>
      </w:r>
    </w:p>
    <w:p>
      <w:pPr>
        <w:pStyle w:val="Bodytext"/>
        <w:spacing w:before="120" w:after="0"/>
        <w:rPr/>
      </w:pPr>
      <w:r>
        <w:rPr>
          <w:rFonts w:cs="Arial" w:ascii="Arial" w:hAnsi="Arial"/>
          <w:b/>
          <w:bCs/>
          <w:color w:val="000000"/>
          <w:sz w:val="24"/>
          <w:szCs w:val="24"/>
        </w:rPr>
        <w:t>CE-60-082 - Rev. Dr. Benjamin Moares - Pedido de Demissão</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carta do Rev. Dr. Benjamin Moraes pedindo para ser substituído no cargo de relator da Comissão Especial nomeada para estudar os desdobramento da CE-SC/IPB em várias comissões, a CE-SC/IPB resolve: 1) Lamentar que ninguém tenha comparecido à reunião convocada para tratar do assunto, em 21.3.59; 2) Manter a nomeação do Rev. Dr. Benjamin Moraes à testa da referida comissão; 3) Providenciar o envio do material de estudo reclamado pelo digno relator. </w:t>
      </w:r>
    </w:p>
    <w:p>
      <w:pPr>
        <w:pStyle w:val="Bodytext"/>
        <w:spacing w:before="120" w:after="0"/>
        <w:rPr/>
      </w:pPr>
      <w:r>
        <w:rPr>
          <w:rFonts w:cs="Arial" w:ascii="Arial" w:hAnsi="Arial"/>
          <w:b/>
          <w:bCs/>
          <w:color w:val="000000"/>
          <w:sz w:val="24"/>
          <w:szCs w:val="24"/>
        </w:rPr>
        <w:t>CE-60-083 - Rev. Dr. Benjamin Moares - Pedido de Demissão</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carta do Rev. Dr. Benjamin Moraes pedindo demissão de cargo, considerando que o pedido não é explícito quanto à Junta de que solicita exoneração; considerando que a demissão implicaria em nomear substituto para o demissionário, o que não pode ser feito sem se saber qual a Junta a que se alude, a CE-SC/IPB resolve deixar de atender por falta de esclarecimento. </w:t>
      </w:r>
    </w:p>
    <w:p>
      <w:pPr>
        <w:pStyle w:val="Bodytext"/>
        <w:spacing w:before="120" w:after="0"/>
        <w:rPr/>
      </w:pPr>
      <w:r>
        <w:rPr>
          <w:rFonts w:cs="Arial" w:ascii="Arial" w:hAnsi="Arial"/>
          <w:b/>
          <w:bCs/>
          <w:color w:val="000000"/>
          <w:sz w:val="24"/>
          <w:szCs w:val="24"/>
        </w:rPr>
        <w:t>CE-60-084 - Bolsa de Estudo - Rev. Joaquim Silvério</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anexo 26 do relatório do SE sobre pedido de bolsa para o Rev. Joaquim Silvério Costa, a CE-SC/IPB resolve: 1) Pedir à Missão do Brasil Central uma bolsa para esse Pastor, no Westminster Choir College; 2) Encaminhar o pedido por meio do CIP. </w:t>
      </w:r>
    </w:p>
    <w:p>
      <w:pPr>
        <w:pStyle w:val="Bodytext"/>
        <w:spacing w:before="120" w:after="0"/>
        <w:rPr/>
      </w:pPr>
      <w:r>
        <w:rPr>
          <w:rFonts w:cs="Arial" w:ascii="Arial" w:hAnsi="Arial"/>
          <w:b/>
          <w:bCs/>
          <w:color w:val="000000"/>
          <w:sz w:val="24"/>
          <w:szCs w:val="24"/>
        </w:rPr>
        <w:t>CE-60-085 - Boletim Oficial</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anexo 6 do relatório do SE sobre impressão do Boletim, a CE-SC/IPB resolve: 1) O Boletim deve ser impresso, e ser entregue à Igreja sempre com a maior urgência possível; 2) Deve incluir atas do SC, da CE-SC/IPB, do CIP e das Juntas e Autarquias do SC, ficando aos concílios inferiores a responsabilidade de divulgar suas resoluções. </w:t>
      </w:r>
    </w:p>
    <w:p>
      <w:pPr>
        <w:pStyle w:val="Bodytext"/>
        <w:spacing w:before="120" w:after="0"/>
        <w:rPr/>
      </w:pPr>
      <w:r>
        <w:rPr>
          <w:rFonts w:cs="Arial" w:ascii="Arial" w:hAnsi="Arial"/>
          <w:b/>
          <w:bCs/>
          <w:color w:val="000000"/>
          <w:sz w:val="24"/>
          <w:szCs w:val="24"/>
        </w:rPr>
        <w:t>CE-60-086 - Conselho Presbiteriano Unido - Relatório</w:t>
      </w:r>
      <w:r>
        <w:rPr>
          <w:rFonts w:cs="Arial" w:ascii="Arial" w:hAnsi="Arial"/>
          <w:color w:val="000000"/>
          <w:sz w:val="24"/>
          <w:szCs w:val="24"/>
        </w:rPr>
        <w:t xml:space="preserve"> - Quanto ao </w:t>
      </w:r>
      <w:r>
        <w:rPr>
          <w:rFonts w:cs="Arial" w:ascii="Arial" w:hAnsi="Arial"/>
          <w:b/>
          <w:bCs/>
          <w:color w:val="000000"/>
          <w:sz w:val="24"/>
          <w:szCs w:val="24"/>
        </w:rPr>
        <w:t>Doc. 200</w:t>
      </w:r>
      <w:r>
        <w:rPr>
          <w:rFonts w:cs="Arial" w:ascii="Arial" w:hAnsi="Arial"/>
          <w:color w:val="000000"/>
          <w:sz w:val="24"/>
          <w:szCs w:val="24"/>
        </w:rPr>
        <w:t xml:space="preserve">, relatório do CPU, comunicando eleição de sua 1ª Diretoria e anexando ata da primeira reunião, a CE-SC/IPB resolve: 1) Congratular-se com o Conselho por sua Constituição, bem como a Diretoria eleita que é a seguinte: Presidente, Rev. Prof. Júlio de Andrade e Ferreira; Vice-presidente, Rev. Jorge Bertolaso Stela; Secretário, Rev. Miguel Orlando de Freitas; e Tesoureiro, Prof. Júlio Nunes Nogueira; 2) Observar que a aprovação do Regimento Interno somente poderá ser feita, por esta CE-SC/IPB, “ad-referendum” do SC/IPB, entendendo-se que o SC da Igreja Independente, bem como a autoridade maior da Igreja Cristã Reformada deverão, também, ter a última palavra nessa aprovação; 3) Observar que o CPUC, e que foi constituído de Igrejas Presbiterianas não parecendo que os Supremos concílios reunidos cogitassem da inclusão de Missões. </w:t>
      </w:r>
    </w:p>
    <w:p>
      <w:pPr>
        <w:pStyle w:val="Bodytext"/>
        <w:spacing w:before="120" w:after="0"/>
        <w:rPr/>
      </w:pPr>
      <w:r>
        <w:rPr>
          <w:rFonts w:cs="Arial" w:ascii="Arial" w:hAnsi="Arial"/>
          <w:b/>
          <w:bCs/>
          <w:color w:val="000000"/>
          <w:sz w:val="24"/>
          <w:szCs w:val="24"/>
        </w:rPr>
        <w:t>CE-60-087 - Conselho Presbiteriano Unido - Verba</w:t>
      </w:r>
      <w:r>
        <w:rPr>
          <w:rFonts w:cs="Arial" w:ascii="Arial" w:hAnsi="Arial"/>
          <w:color w:val="000000"/>
          <w:sz w:val="24"/>
          <w:szCs w:val="24"/>
        </w:rPr>
        <w:t xml:space="preserve"> - Quanto ao </w:t>
      </w:r>
      <w:r>
        <w:rPr>
          <w:rFonts w:cs="Arial" w:ascii="Arial" w:hAnsi="Arial"/>
          <w:b/>
          <w:bCs/>
          <w:color w:val="000000"/>
          <w:sz w:val="24"/>
          <w:szCs w:val="24"/>
        </w:rPr>
        <w:t>Doc. 199</w:t>
      </w:r>
      <w:r>
        <w:rPr>
          <w:rFonts w:cs="Arial" w:ascii="Arial" w:hAnsi="Arial"/>
          <w:color w:val="000000"/>
          <w:sz w:val="24"/>
          <w:szCs w:val="24"/>
        </w:rPr>
        <w:t xml:space="preserve">, pedido do Conselho Presbiteriano Unido de verba e material para seu uso, a CE-SC/IPB resolve: a) Conceder-lhe a verba solicitada de dez mil cruzeiros (Cr$10.000,00); b) Fornecer, pela SE, duas vias das atas do SC, a partir desta data; c) Permitir que o Secretário do Conselho Presbiteriano Unido use o material do escritório da extinta CPUC, até pronunciamento competente, deixando de autorizar a entrega do referido material ao CPU, por faltarem do referido material ao CPU, por faltarem esclarecimentos. </w:t>
      </w:r>
    </w:p>
    <w:p>
      <w:pPr>
        <w:pStyle w:val="Bodytext"/>
        <w:spacing w:before="120" w:after="0"/>
        <w:rPr/>
      </w:pPr>
      <w:r>
        <w:rPr>
          <w:rFonts w:cs="Arial" w:ascii="Arial" w:hAnsi="Arial"/>
          <w:b/>
          <w:bCs/>
          <w:color w:val="000000"/>
          <w:sz w:val="24"/>
          <w:szCs w:val="24"/>
        </w:rPr>
        <w:t>CE-60-088 - Bíblia - Edição Atualizada</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carta da Sociedade Bíblica do Brasil dando informações sobre método adotado para editar a Bíblia, bem como respondendo a sugestões desta CE-SC/IPB, a CE-SC/IPB toma conhecimento e arquiva. </w:t>
      </w:r>
    </w:p>
    <w:p>
      <w:pPr>
        <w:pStyle w:val="Bodytext"/>
        <w:spacing w:before="120" w:after="0"/>
        <w:rPr/>
      </w:pPr>
      <w:r>
        <w:rPr>
          <w:rFonts w:cs="Arial" w:ascii="Arial" w:hAnsi="Arial"/>
          <w:b/>
          <w:bCs/>
          <w:color w:val="000000"/>
          <w:sz w:val="24"/>
          <w:szCs w:val="24"/>
        </w:rPr>
        <w:t>CE-60-089 - PPNB - Desdobramento</w:t>
      </w:r>
      <w:r>
        <w:rPr>
          <w:rFonts w:cs="Arial" w:ascii="Arial" w:hAnsi="Arial"/>
          <w:color w:val="000000"/>
          <w:sz w:val="24"/>
          <w:szCs w:val="24"/>
        </w:rPr>
        <w:t xml:space="preserve">- Quanto ao </w:t>
      </w:r>
      <w:r>
        <w:rPr>
          <w:rFonts w:cs="Arial" w:ascii="Arial" w:hAnsi="Arial"/>
          <w:b/>
          <w:bCs/>
          <w:color w:val="000000"/>
          <w:sz w:val="24"/>
          <w:szCs w:val="24"/>
        </w:rPr>
        <w:t>Doc. 32,</w:t>
      </w:r>
      <w:r>
        <w:rPr>
          <w:rFonts w:cs="Arial" w:ascii="Arial" w:hAnsi="Arial"/>
          <w:color w:val="000000"/>
          <w:sz w:val="24"/>
          <w:szCs w:val="24"/>
        </w:rPr>
        <w:t xml:space="preserve"> comunicação de desdobramento do Presbitério de Pernambuco, a CE-SC/IPB resolve tomar conhecimento e apresentar congratulações ao Sínodo Setentrional, ao Presbitério de Pernambuco e Presbitério do Centro de Pernambuco por esse acontecimento que, com clareza, indica o crescimento do Presbiterianismo em Pernambuco e as bênçãos do Senhor sobre o trabalho ali feito. </w:t>
      </w:r>
    </w:p>
    <w:p>
      <w:pPr>
        <w:pStyle w:val="Bodytext"/>
        <w:spacing w:before="120" w:after="0"/>
        <w:rPr/>
      </w:pPr>
      <w:r>
        <w:rPr>
          <w:rFonts w:cs="Arial" w:ascii="Arial" w:hAnsi="Arial"/>
          <w:b/>
          <w:bCs/>
          <w:color w:val="000000"/>
          <w:sz w:val="24"/>
          <w:szCs w:val="24"/>
        </w:rPr>
        <w:t>CE-60-090 - Carteira de Identidade</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proposta do PLMN de que se institua na IPB, a “carteira de identidade” para membros da Igreja, a CE-SC/IPB declara que a matéria já foi objetivo de deliberação anterior do SC, sendo rejeitada a idéia. </w:t>
      </w:r>
    </w:p>
    <w:p>
      <w:pPr>
        <w:pStyle w:val="Bodytext"/>
        <w:spacing w:before="120" w:after="0"/>
        <w:rPr/>
      </w:pPr>
      <w:r>
        <w:rPr>
          <w:rFonts w:cs="Arial" w:ascii="Arial" w:hAnsi="Arial"/>
          <w:b/>
          <w:bCs/>
          <w:color w:val="000000"/>
          <w:sz w:val="24"/>
          <w:szCs w:val="24"/>
        </w:rPr>
        <w:t>CE-60-091 - Transcrição em Ata</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anexo 18 do relatório propondo transcrição nas atas da CE-SC/IPB, de peça literária, a CE-SC/IPB resolve não aprovar visto que a abertura de um precedente poderia vir a sobrecarregar desnecessariamente as atas. Além disto, o autor, terminando seu trabalho, anexa-lhe uma dedicatória a dois deputados e um vereador, na qual expende conceitos que esta CE-SC/IPB não pode subscrever. </w:t>
      </w:r>
    </w:p>
    <w:p>
      <w:pPr>
        <w:pStyle w:val="Bodytext"/>
        <w:spacing w:before="120" w:after="0"/>
        <w:rPr/>
      </w:pPr>
      <w:r>
        <w:rPr>
          <w:rFonts w:cs="Arial" w:ascii="Arial" w:hAnsi="Arial"/>
          <w:b/>
          <w:bCs/>
          <w:color w:val="000000"/>
          <w:sz w:val="24"/>
          <w:szCs w:val="24"/>
        </w:rPr>
        <w:t>CE-60-092 - Comissão do Centenário - Relatório</w:t>
      </w:r>
      <w:r>
        <w:rPr>
          <w:rFonts w:cs="Arial" w:ascii="Arial" w:hAnsi="Arial"/>
          <w:color w:val="000000"/>
          <w:sz w:val="24"/>
          <w:szCs w:val="24"/>
        </w:rPr>
        <w:t xml:space="preserve"> - Quanto ao </w:t>
      </w:r>
      <w:r>
        <w:rPr>
          <w:rFonts w:cs="Arial" w:ascii="Arial" w:hAnsi="Arial"/>
          <w:b/>
          <w:bCs/>
          <w:color w:val="000000"/>
          <w:sz w:val="24"/>
          <w:szCs w:val="24"/>
        </w:rPr>
        <w:t>Doc. 198</w:t>
      </w:r>
      <w:r>
        <w:rPr>
          <w:rFonts w:cs="Arial" w:ascii="Arial" w:hAnsi="Arial"/>
          <w:color w:val="000000"/>
          <w:sz w:val="24"/>
          <w:szCs w:val="24"/>
        </w:rPr>
        <w:t xml:space="preserve">, relatório encaminhado pelo SE-CPUC, a CE-SC/IPB resolve: 1) Encaminhar a parte financeira ao TE-SC/IPB para que tome as providências necessárias; 2) Quanto à parte final, sugerir às pessoas encarregadas de elaborá-lo que o façam em proporções que dispensem a IPB de ônus financeiro, visto que o orçamento não comporta qualquer novo compromisso. </w:t>
      </w:r>
    </w:p>
    <w:p>
      <w:pPr>
        <w:pStyle w:val="Bodytext"/>
        <w:spacing w:before="120" w:after="0"/>
        <w:rPr/>
      </w:pPr>
      <w:r>
        <w:rPr>
          <w:rFonts w:cs="Arial" w:ascii="Arial" w:hAnsi="Arial"/>
          <w:b/>
          <w:bCs/>
          <w:color w:val="000000"/>
          <w:sz w:val="24"/>
          <w:szCs w:val="24"/>
        </w:rPr>
        <w:t xml:space="preserve">CE-60-093 - Boa Vista do Jacaré </w:t>
      </w:r>
      <w:r>
        <w:rPr>
          <w:rFonts w:cs="Arial" w:ascii="Arial" w:hAnsi="Arial"/>
          <w:color w:val="000000"/>
          <w:sz w:val="24"/>
          <w:szCs w:val="24"/>
        </w:rPr>
        <w:t xml:space="preserve">- Quanto ao </w:t>
      </w:r>
      <w:r>
        <w:rPr>
          <w:rFonts w:cs="Arial" w:ascii="Arial" w:hAnsi="Arial"/>
          <w:b/>
          <w:bCs/>
          <w:color w:val="000000"/>
          <w:sz w:val="24"/>
          <w:szCs w:val="24"/>
        </w:rPr>
        <w:t>Doc. 163</w:t>
      </w:r>
      <w:r>
        <w:rPr>
          <w:rFonts w:cs="Arial" w:ascii="Arial" w:hAnsi="Arial"/>
          <w:color w:val="000000"/>
          <w:sz w:val="24"/>
          <w:szCs w:val="24"/>
        </w:rPr>
        <w:t xml:space="preserve">, carta de um Ministro da IPB, dirigida ao Presidente do SC, dando informações sobre propriedades, a CE-SC/IPB resolve devolver, solicitando ao irmão que, caso deseje que esta CE-SC/IPB tome conhecimento de sua carta, a envie por intermédio de seu Presbitério. </w:t>
      </w:r>
    </w:p>
    <w:p>
      <w:pPr>
        <w:pStyle w:val="Bodytext"/>
        <w:spacing w:before="120" w:after="0"/>
        <w:rPr/>
      </w:pPr>
      <w:r>
        <w:rPr>
          <w:rFonts w:cs="Arial" w:ascii="Arial" w:hAnsi="Arial"/>
          <w:b/>
          <w:bCs/>
          <w:color w:val="000000"/>
          <w:sz w:val="24"/>
          <w:szCs w:val="24"/>
        </w:rPr>
        <w:t>CE-60-094 - Comissão de Campanhas Evangelísticas</w:t>
      </w:r>
      <w:r>
        <w:rPr>
          <w:rFonts w:cs="Arial" w:ascii="Arial" w:hAnsi="Arial"/>
          <w:color w:val="000000"/>
          <w:sz w:val="24"/>
          <w:szCs w:val="24"/>
        </w:rPr>
        <w:t xml:space="preserve"> - Quanto ao </w:t>
      </w:r>
      <w:r>
        <w:rPr>
          <w:rFonts w:cs="Arial" w:ascii="Arial" w:hAnsi="Arial"/>
          <w:b/>
          <w:bCs/>
          <w:color w:val="000000"/>
          <w:sz w:val="24"/>
          <w:szCs w:val="24"/>
        </w:rPr>
        <w:t>Doc. 195</w:t>
      </w:r>
      <w:r>
        <w:rPr>
          <w:rFonts w:cs="Arial" w:ascii="Arial" w:hAnsi="Arial"/>
          <w:color w:val="000000"/>
          <w:sz w:val="24"/>
          <w:szCs w:val="24"/>
        </w:rPr>
        <w:t xml:space="preserve">, proposta de criação de uma comissão de evangelização que continue as atividades evangelísticas da CPUC, a CE-SC/IPB resolve: 1) Criar, “ad-referendum” do SC, a Comissão de Campanhas Evangelísticas; 2) Convidar a Missão do Brasil Central, a Missão Norte do Brasil, a Missão Oeste do Brasil e a Missão Leste do Brasil a participarem dessa Junta, com e delegados da MBC um de cada Missão de Nashville; 3) Transferir à Comissão o patrimônio da CPUC, caso concordem as Missões que cooperam naquela Comissão. </w:t>
      </w:r>
    </w:p>
    <w:p>
      <w:pPr>
        <w:pStyle w:val="Bodytext"/>
        <w:spacing w:before="120" w:after="0"/>
        <w:rPr/>
      </w:pPr>
      <w:r>
        <w:rPr>
          <w:rFonts w:cs="Arial" w:ascii="Arial" w:hAnsi="Arial"/>
          <w:b/>
          <w:bCs/>
          <w:color w:val="000000"/>
          <w:sz w:val="24"/>
          <w:szCs w:val="24"/>
        </w:rPr>
        <w:t>CE-60-095 - Invasão de Igreja Presbiteriana</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comunicação do Rev. Harold Cook denunciando interferências indébitas de elementos estranhos da Igreja de São Bento do Sapucaí, a CE-SC/IPB resolve remeter a carta do Rev. Cook ao Sínodo Central e ao Presbitério Sul de Minas pedindo-lhes providências enérgicas e urgentes. </w:t>
      </w:r>
    </w:p>
    <w:p>
      <w:pPr>
        <w:pStyle w:val="Bodytext"/>
        <w:spacing w:before="120" w:after="0"/>
        <w:rPr/>
      </w:pPr>
      <w:r>
        <w:rPr>
          <w:rFonts w:cs="Arial" w:ascii="Arial" w:hAnsi="Arial"/>
          <w:b/>
          <w:bCs/>
          <w:color w:val="000000"/>
          <w:sz w:val="24"/>
          <w:szCs w:val="24"/>
        </w:rPr>
        <w:t>CE-60-096 - SOB - Aprovação de Atas</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pedido do SOB de reconsideração de observação do SC às suas atas, a CE-SC/IPB remete ao SC. </w:t>
      </w:r>
    </w:p>
    <w:p>
      <w:pPr>
        <w:pStyle w:val="Bodytext"/>
        <w:spacing w:before="120" w:after="0"/>
        <w:rPr/>
      </w:pPr>
      <w:r>
        <w:rPr>
          <w:rFonts w:cs="Arial" w:ascii="Arial" w:hAnsi="Arial"/>
          <w:b/>
          <w:bCs/>
          <w:color w:val="000000"/>
          <w:sz w:val="24"/>
          <w:szCs w:val="24"/>
        </w:rPr>
        <w:t>CE-60-097 - Credo Apostólico</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sugestão do Presbitério de Resplendor de reforma de uma expressão do Credo Apostólico, a CE-SC/IPB resolve encaminhar o documento à Comissão de Reforma do Breve Catecismo. </w:t>
      </w:r>
    </w:p>
    <w:p>
      <w:pPr>
        <w:pStyle w:val="Bodytext"/>
        <w:spacing w:before="120" w:after="0"/>
        <w:rPr/>
      </w:pPr>
      <w:r>
        <w:rPr>
          <w:rFonts w:cs="Arial" w:ascii="Arial" w:hAnsi="Arial"/>
          <w:b/>
          <w:bCs/>
          <w:color w:val="000000"/>
          <w:sz w:val="24"/>
          <w:szCs w:val="24"/>
        </w:rPr>
        <w:t>CE-60-098 - APM - Estudos Teológicos Reformados</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pedido de informação do Departamento de Teologia da Aliança Presbiteriana Mundial de igrejas Reformadas, sobre “estudos teológicos reformados” no seio da IPB, a CE-SC/IPB resolve solicitar ao SE-SC/IPB que colha com os seminários e com outras fontes a que queira recorrer, informações que tornem possível responder o questionário enviado pelo referido Departamento de Teologia, e atender, na medida do possível, o pedido de informação. </w:t>
      </w:r>
    </w:p>
    <w:p>
      <w:pPr>
        <w:pStyle w:val="Bodytext"/>
        <w:spacing w:before="120" w:after="0"/>
        <w:rPr/>
      </w:pPr>
      <w:r>
        <w:rPr>
          <w:rFonts w:cs="Arial" w:ascii="Arial" w:hAnsi="Arial"/>
          <w:b/>
          <w:bCs/>
          <w:color w:val="000000"/>
          <w:sz w:val="24"/>
          <w:szCs w:val="24"/>
        </w:rPr>
        <w:t>CE-60-099 - Relatório do Presidente</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relatório do Presidente do Supremo Concílio, a CE-SC/IPB resolve: 1) Aprovar com justa apreciação pelas múltiplas e importantes atividades desenvolvidas pelo Rev. Presidente, durante o Ano do Centenário; 2) Receber as informações sobre a posição atual privilegiada da IPB com ações de graças a Deus; 3) Tomar conhecimento, com apreciação e agradecimento, do relatório ministerial do Rev. Presidente. </w:t>
      </w:r>
    </w:p>
    <w:p>
      <w:pPr>
        <w:pStyle w:val="Bodytext"/>
        <w:spacing w:before="120" w:after="0"/>
        <w:rPr/>
      </w:pPr>
      <w:r>
        <w:rPr>
          <w:rFonts w:cs="Arial" w:ascii="Arial" w:hAnsi="Arial"/>
          <w:b/>
          <w:bCs/>
          <w:color w:val="000000"/>
          <w:sz w:val="24"/>
          <w:szCs w:val="24"/>
        </w:rPr>
        <w:t>CE-60-100 - Museu Presbiteriano</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destaque 11 do relatório do Presidente do SC a respeito do Museu Presbiteriano, a CE-SC/IPB resolve agradecer ao Dr. Paulo Lenz César, ao Rev. Prof. Júlio Andrade Ferreira, ao Dr. Hoover Sampaio e ao Rev. Benjamin César os excelentes serviços prestados à IPB na organização do Museu Presbiteriano. </w:t>
      </w:r>
    </w:p>
    <w:p>
      <w:pPr>
        <w:pStyle w:val="Bodytext"/>
        <w:spacing w:before="120" w:after="0"/>
        <w:rPr/>
      </w:pPr>
      <w:r>
        <w:rPr>
          <w:rFonts w:cs="Arial" w:ascii="Arial" w:hAnsi="Arial"/>
          <w:b/>
          <w:bCs/>
          <w:color w:val="000000"/>
          <w:sz w:val="24"/>
          <w:szCs w:val="24"/>
        </w:rPr>
        <w:t>CE-60-101 - Rev. Paschoal Pitta</w:t>
      </w:r>
      <w:r>
        <w:rPr>
          <w:rFonts w:cs="Arial" w:ascii="Arial" w:hAnsi="Arial"/>
          <w:color w:val="000000"/>
          <w:sz w:val="24"/>
          <w:szCs w:val="24"/>
        </w:rPr>
        <w:t xml:space="preserve"> - A CE-SC/IPB resolve telegrafar ao Rev. Paschoal Luiz Pitta que está gravemente enfermo, em Campinas, expressando-lhe o desejo de melhoras. A CE-SC/IPB orou pelo ilustre Ministro enfermo. </w:t>
      </w:r>
    </w:p>
    <w:p>
      <w:pPr>
        <w:pStyle w:val="Bodytext"/>
        <w:spacing w:before="120" w:after="0"/>
        <w:rPr/>
      </w:pPr>
      <w:r>
        <w:rPr>
          <w:rFonts w:cs="Arial" w:ascii="Arial" w:hAnsi="Arial"/>
          <w:b/>
          <w:bCs/>
          <w:color w:val="000000"/>
          <w:sz w:val="24"/>
          <w:szCs w:val="24"/>
        </w:rPr>
        <w:t>CE-60-102 - Comissão do Histórico</w:t>
      </w:r>
      <w:r>
        <w:rPr>
          <w:rFonts w:cs="Arial" w:ascii="Arial" w:hAnsi="Arial"/>
          <w:color w:val="000000"/>
          <w:sz w:val="24"/>
          <w:szCs w:val="24"/>
        </w:rPr>
        <w:t xml:space="preserve"> - Quanto ao </w:t>
      </w:r>
      <w:r>
        <w:rPr>
          <w:rFonts w:cs="Arial" w:ascii="Arial" w:hAnsi="Arial"/>
          <w:b/>
          <w:bCs/>
          <w:color w:val="000000"/>
          <w:sz w:val="24"/>
          <w:szCs w:val="24"/>
        </w:rPr>
        <w:t>Doc. 58,</w:t>
      </w:r>
      <w:r>
        <w:rPr>
          <w:rFonts w:cs="Arial" w:ascii="Arial" w:hAnsi="Arial"/>
          <w:color w:val="000000"/>
          <w:sz w:val="24"/>
          <w:szCs w:val="24"/>
        </w:rPr>
        <w:t xml:space="preserve"> relatório do Rev. Prof. Júlio Andrade Ferreira sobre suas atividades na Comissão do Histórico, a CE-SC/IPB resolve: 1) Apreciar, com entusiasmo, a esplêndida e valiosa contribuição prestada pelo Rev. Júlio A. Ferreira ao programa comemorativo do Centenário da IPB, mediante a montagem do Museu Presbiteriano e a produção da história da IPB; 2) Encarregar a CEP de proceder ao recebimento e à venda dos terrenos doados pelo Deputado Paulo Freire Araújo, cujo produto se destina ao Fundo Reversível de Publicações; 3) Aprovar as contas dos gastos feitos com a montagem do Museu, e enviar ao Dr. Paulo Lenz César os mais vivos agradecimentos desta CE-SC/IPB pelo generoso auxílio econômico que ofereceu para a realização deste plano; 4) Aprovar o plano de fundação da Sociedade de História do Protestantismo do Brasil; 5) Nomear o Rev. Júlio Andrade Ferreira representante da IPB junto à entidade a ser organizada e autorizá-lo a convidar, em nome da IPB, as igrejas irmãs e nomearem os seus representantes e, com elas, organizar a nova entidade. </w:t>
      </w:r>
    </w:p>
    <w:p>
      <w:pPr>
        <w:pStyle w:val="Bodytext"/>
        <w:spacing w:before="120" w:after="0"/>
        <w:rPr/>
      </w:pPr>
      <w:r>
        <w:rPr>
          <w:rFonts w:cs="Arial" w:ascii="Arial" w:hAnsi="Arial"/>
          <w:b/>
          <w:bCs/>
          <w:color w:val="000000"/>
          <w:sz w:val="24"/>
          <w:szCs w:val="24"/>
        </w:rPr>
        <w:t>CE-60-103 - APM - Hospedagem</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destaque 7 do relatório do Presidente a respeito da hospedagem da Aliança Presbiteriana Mundial, em São Paulo, a CE-SC/IPB resolve receber com agrado as informações, salientando a de que o Presidente recebeu, de membros da Aliança, cartas em que, além do agradecimento, expressaram a surpresa agradável de haver encontrado no Brasil uma hospedagem tão simples mas, ao mesmo tempo, completa e, além disso, caracterizada pelo espírito acolhedor e cordial dos brasileiros. Observa-se mais que a Aliança foi o Congresso de maior representação nacional que já se reuniu em São Paulo. A CE-SC/IPB congratula-se com a Comissão de Hospedagem pelo desempenho que deu à incumbência que lhe foi confiada. </w:t>
      </w:r>
    </w:p>
    <w:p>
      <w:pPr>
        <w:pStyle w:val="Bodytext"/>
        <w:spacing w:before="120" w:after="0"/>
        <w:rPr/>
      </w:pPr>
      <w:r>
        <w:rPr>
          <w:rFonts w:cs="Arial" w:ascii="Arial" w:hAnsi="Arial"/>
          <w:b/>
          <w:bCs/>
          <w:color w:val="000000"/>
          <w:sz w:val="24"/>
          <w:szCs w:val="24"/>
        </w:rPr>
        <w:t>CE-60-104 - APM - Eleição e Mensagem</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ofício do Secretário Geral da Aliança Presbiteriana Mundial comunicando a eleição do novo Comitê Executivo e a Mensagem às igrejas aprovada pela 18ª Assembléia Geral da Aliança em São Paulo, a CE-SC/IPB resolve tomar conhecimento e encaminhar a Mensagem para se publicada no “Brasil Presbiteriano”.</w:t>
      </w:r>
    </w:p>
    <w:p>
      <w:pPr>
        <w:pStyle w:val="Bodytext"/>
        <w:spacing w:before="120" w:after="0"/>
        <w:rPr/>
      </w:pPr>
      <w:r>
        <w:rPr>
          <w:rFonts w:cs="Arial" w:ascii="Arial" w:hAnsi="Arial"/>
          <w:b/>
          <w:bCs/>
          <w:color w:val="000000"/>
          <w:sz w:val="24"/>
          <w:szCs w:val="24"/>
        </w:rPr>
        <w:t>CE-60-105 - Estatutos Igrejas Locais</w:t>
      </w:r>
      <w:r>
        <w:rPr>
          <w:rFonts w:cs="Arial" w:ascii="Arial" w:hAnsi="Arial"/>
          <w:color w:val="000000"/>
          <w:sz w:val="24"/>
          <w:szCs w:val="24"/>
        </w:rPr>
        <w:t xml:space="preserve"> - Quanto do </w:t>
      </w:r>
      <w:r>
        <w:rPr>
          <w:rFonts w:cs="Arial" w:ascii="Arial" w:hAnsi="Arial"/>
          <w:b/>
          <w:bCs/>
          <w:color w:val="000000"/>
          <w:sz w:val="24"/>
          <w:szCs w:val="24"/>
        </w:rPr>
        <w:t>Doc. 147</w:t>
      </w:r>
      <w:r>
        <w:rPr>
          <w:rFonts w:cs="Arial" w:ascii="Arial" w:hAnsi="Arial"/>
          <w:color w:val="000000"/>
          <w:sz w:val="24"/>
          <w:szCs w:val="24"/>
        </w:rPr>
        <w:t xml:space="preserve">, comunicação da SE do Presbitério de Jundiaí a respeito de providências tomadas em face da resolução SC-58-071, a CE-SC/IPB resolve tomar conhecimento e apreciar o zelo e o interesse daquele Presbitério em dar cumprimento à resolução do SC. </w:t>
      </w:r>
    </w:p>
    <w:p>
      <w:pPr>
        <w:pStyle w:val="Bodytext"/>
        <w:spacing w:before="120" w:after="0"/>
        <w:rPr/>
      </w:pPr>
      <w:r>
        <w:rPr>
          <w:rFonts w:cs="Arial" w:ascii="Arial" w:hAnsi="Arial"/>
          <w:b/>
          <w:bCs/>
          <w:color w:val="000000"/>
          <w:sz w:val="24"/>
          <w:szCs w:val="24"/>
        </w:rPr>
        <w:t>CE-60-106 - Código de Disciplina - Reestruturação</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anexo 24 do relatório do SE lembrando que o SC deixou de nomear a comissão que proceda ao estudo de simplificação do Código de Disciplina (SC-58-114), a CE-SC/IPB resolve nomear a seguinte comissão para estudar o assunto e preparar o anteprojeto a ser submetido ao SC em sua próxima reunião: Rev. Adauto Araújo Dourado, Rev. Mário de Cerqueira Leite Jr., Rev. Dr. Eldo Caldeira de Andrade e Rev. Dr. Daniel das Chagas e Silva. </w:t>
      </w:r>
    </w:p>
    <w:p>
      <w:pPr>
        <w:pStyle w:val="Bodytext"/>
        <w:spacing w:before="120" w:after="0"/>
        <w:rPr/>
      </w:pPr>
      <w:r>
        <w:rPr>
          <w:rFonts w:cs="Arial" w:ascii="Arial" w:hAnsi="Arial"/>
          <w:b/>
          <w:bCs/>
          <w:color w:val="000000"/>
          <w:sz w:val="24"/>
          <w:szCs w:val="24"/>
        </w:rPr>
        <w:t xml:space="preserve">CE-60-107 - PVTR - Consulta </w:t>
      </w:r>
      <w:r>
        <w:rPr>
          <w:rFonts w:cs="Arial" w:ascii="Arial" w:hAnsi="Arial"/>
          <w:color w:val="000000"/>
          <w:sz w:val="24"/>
          <w:szCs w:val="24"/>
        </w:rPr>
        <w:t xml:space="preserve">- Quanto ao </w:t>
      </w:r>
      <w:r>
        <w:rPr>
          <w:rFonts w:cs="Arial" w:ascii="Arial" w:hAnsi="Arial"/>
          <w:b/>
          <w:bCs/>
          <w:color w:val="000000"/>
          <w:sz w:val="24"/>
          <w:szCs w:val="24"/>
        </w:rPr>
        <w:t>Doc. 50,</w:t>
      </w:r>
      <w:r>
        <w:rPr>
          <w:rFonts w:cs="Arial" w:ascii="Arial" w:hAnsi="Arial"/>
          <w:color w:val="000000"/>
          <w:sz w:val="24"/>
          <w:szCs w:val="24"/>
        </w:rPr>
        <w:t xml:space="preserve"> consulta do Presbitério de Vitória sobre a resolução CE-58-089, a CE-SC/IPB responde que tanto a consulta como o pronunciamento da CE-SC/IPB tinham em vista movimentos extra-eclesiásticos, vindos de fora do País, que tem procurado a infiltrar-se nas igrejas. Quanto ao Instituto de Cultura Religiosa o SC já se pronunciou apreciando a contribuição que tem dado à evangelização do País. </w:t>
      </w:r>
    </w:p>
    <w:p>
      <w:pPr>
        <w:pStyle w:val="Bodytext"/>
        <w:spacing w:before="120" w:after="0"/>
        <w:rPr/>
      </w:pPr>
      <w:r>
        <w:rPr>
          <w:rFonts w:cs="Arial" w:ascii="Arial" w:hAnsi="Arial"/>
          <w:b/>
          <w:bCs/>
          <w:color w:val="000000"/>
          <w:sz w:val="24"/>
          <w:szCs w:val="24"/>
        </w:rPr>
        <w:t xml:space="preserve">CE-60-108 - Tribunal de Recursos </w:t>
      </w:r>
      <w:r>
        <w:rPr>
          <w:rFonts w:cs="Arial" w:ascii="Arial" w:hAnsi="Arial"/>
          <w:color w:val="000000"/>
          <w:sz w:val="24"/>
          <w:szCs w:val="24"/>
        </w:rPr>
        <w:t xml:space="preserve">- Quanto aos Documentos 158 e 161, cartas do Rev. Cícero Siqueira e do Dr. Samuel Rodrigues Costa referentes à convocação do Tribunal de Recursos do SC, a CE-SC/IPB resolve encaminhar a carta do Dr. Samuel Rodrigues Costa ao Presidente do Tribunal de Recursos do SC solicitando que, depois de observar o disposto no </w:t>
      </w:r>
      <w:r>
        <w:rPr>
          <w:rFonts w:cs="Arial" w:ascii="Arial" w:hAnsi="Arial"/>
          <w:b/>
          <w:bCs/>
          <w:color w:val="000000"/>
          <w:sz w:val="24"/>
          <w:szCs w:val="24"/>
        </w:rPr>
        <w:t>Art. 12º</w:t>
      </w:r>
      <w:r>
        <w:rPr>
          <w:rFonts w:cs="Arial" w:ascii="Arial" w:hAnsi="Arial"/>
          <w:color w:val="000000"/>
          <w:sz w:val="24"/>
          <w:szCs w:val="24"/>
        </w:rPr>
        <w:t xml:space="preserve">8 e </w:t>
      </w:r>
      <w:r>
        <w:rPr>
          <w:rFonts w:cs="Arial" w:ascii="Arial" w:hAnsi="Arial"/>
          <w:b/>
          <w:bCs/>
          <w:color w:val="000000"/>
          <w:sz w:val="24"/>
          <w:szCs w:val="24"/>
        </w:rPr>
        <w:t>Parágrafo único</w:t>
      </w:r>
      <w:r>
        <w:rPr>
          <w:rFonts w:cs="Arial" w:ascii="Arial" w:hAnsi="Arial"/>
          <w:color w:val="000000"/>
          <w:sz w:val="24"/>
          <w:szCs w:val="24"/>
        </w:rPr>
        <w:t xml:space="preserve">, promova, se necessário, reunião imediata do Tribunal, prevendo-se verba no orçamento para a referida reunião. A CE-SC/IPB resolve, ainda, encaminhar ao SC sugestão de que regulamente, em lei orgânica, a quem deve caber as despesas dos tribunais eclesiásticos. </w:t>
      </w:r>
    </w:p>
    <w:p>
      <w:pPr>
        <w:pStyle w:val="Bodytext"/>
        <w:spacing w:before="120" w:after="0"/>
        <w:rPr/>
      </w:pPr>
      <w:r>
        <w:rPr>
          <w:rFonts w:cs="Arial" w:ascii="Arial" w:hAnsi="Arial"/>
          <w:b/>
          <w:bCs/>
          <w:color w:val="000000"/>
          <w:sz w:val="24"/>
          <w:szCs w:val="24"/>
        </w:rPr>
        <w:t>CE-60-109 - Reforma da</w:t>
      </w:r>
      <w:r>
        <w:rPr>
          <w:rFonts w:cs="Arial" w:ascii="Arial" w:hAnsi="Arial"/>
          <w:color w:val="000000"/>
          <w:sz w:val="24"/>
          <w:szCs w:val="24"/>
        </w:rPr>
        <w:t xml:space="preserve"> </w:t>
      </w:r>
      <w:r>
        <w:rPr>
          <w:rFonts w:cs="Arial" w:ascii="Arial" w:hAnsi="Arial"/>
          <w:b/>
          <w:bCs/>
          <w:color w:val="000000"/>
          <w:sz w:val="24"/>
          <w:szCs w:val="24"/>
        </w:rPr>
        <w:t>CI/IPB</w:t>
      </w:r>
      <w:r>
        <w:rPr>
          <w:rFonts w:cs="Arial" w:ascii="Arial" w:hAnsi="Arial"/>
          <w:color w:val="000000"/>
          <w:sz w:val="24"/>
          <w:szCs w:val="24"/>
        </w:rPr>
        <w:t xml:space="preserve"> - Quanto aos Documentos 6, 7, 8, 9, 11, 15, 16, 69, 144, 146, 148 e 149, respostas dos PITT, PJDI, PCST, PGOS, PVTR, PSLV, PNIG, PFBG a consultas baixadas pelo SC sobre emendas à CI/IPB, considerando que a CI/IPB estabelece: a) Que as propostas de emendas devem baixar aos Presbitérios; b) Que os Presbitérios devem estudá-las “em sua primeira reunião ordinária”; c) Que o parecer dos Presbitérios deve ser enviado à CE-SC/IPB; d) Que esta, se o anteprojeto tiver recebido voto favorável de dois terços dos Presbitérios, deve encaminhá-lo à próxima reunião ordinária do SC (</w:t>
      </w:r>
      <w:r>
        <w:rPr>
          <w:rFonts w:cs="Arial" w:ascii="Arial" w:hAnsi="Arial"/>
          <w:b/>
          <w:bCs/>
          <w:color w:val="000000"/>
          <w:sz w:val="24"/>
          <w:szCs w:val="24"/>
        </w:rPr>
        <w:t>Art. 10º</w:t>
      </w:r>
      <w:r>
        <w:rPr>
          <w:rFonts w:cs="Arial" w:ascii="Arial" w:hAnsi="Arial"/>
          <w:color w:val="000000"/>
          <w:sz w:val="24"/>
          <w:szCs w:val="24"/>
        </w:rPr>
        <w:t xml:space="preserve"> do CI/IPB); a CE-SC/IPB resolve: 1) Solicitar ao SE-SC/IPB que prepare a relação dos Presbitérios que responderam favoravelmente; 2) Oficiar aos demais presbitérios indagando se deliberaram sobre a matéria na 1ª reunião ordinária após receber as consultas e, em caso afirmativo, pedir que comuniquem que decisão tomaram; 3) Pedir ao SE-SC/IPB de todas as respostas favoráveis, nos termos do item anterior, e a apresente à CE-SC/IPB em 1961. </w:t>
      </w:r>
    </w:p>
    <w:p>
      <w:pPr>
        <w:pStyle w:val="Bodytext"/>
        <w:spacing w:before="120" w:after="0"/>
        <w:rPr/>
      </w:pPr>
      <w:r>
        <w:rPr>
          <w:rFonts w:cs="Arial" w:ascii="Arial" w:hAnsi="Arial"/>
          <w:b/>
          <w:bCs/>
          <w:color w:val="000000"/>
          <w:sz w:val="24"/>
          <w:szCs w:val="24"/>
        </w:rPr>
        <w:t xml:space="preserve">CE-60-110 - SE </w:t>
      </w:r>
      <w:r>
        <w:rPr>
          <w:rFonts w:cs="Arial" w:ascii="Arial" w:hAnsi="Arial"/>
          <w:color w:val="000000"/>
          <w:sz w:val="24"/>
          <w:szCs w:val="24"/>
        </w:rPr>
        <w:t xml:space="preserve">- Quanto ao </w:t>
      </w:r>
      <w:r>
        <w:rPr>
          <w:rFonts w:cs="Arial" w:ascii="Arial" w:hAnsi="Arial"/>
          <w:b/>
          <w:bCs/>
          <w:color w:val="000000"/>
          <w:sz w:val="24"/>
          <w:szCs w:val="24"/>
        </w:rPr>
        <w:t>Doc. 127</w:t>
      </w:r>
      <w:r>
        <w:rPr>
          <w:rFonts w:cs="Arial" w:ascii="Arial" w:hAnsi="Arial"/>
          <w:color w:val="000000"/>
          <w:sz w:val="24"/>
          <w:szCs w:val="24"/>
        </w:rPr>
        <w:t xml:space="preserve">, anexo 21 do relatório do SE sobre utilização ou destino a ser dado à propriedade da Rua Alzira Brandão, 135, no Rio de Janeiro, a CE-SC/IPB resolve encaminhar à Consultoria Econômico-Financeira para opinar. </w:t>
      </w:r>
    </w:p>
    <w:p>
      <w:pPr>
        <w:pStyle w:val="Bodytext"/>
        <w:spacing w:before="120" w:after="0"/>
        <w:rPr/>
      </w:pPr>
      <w:r>
        <w:rPr>
          <w:rFonts w:cs="Arial" w:ascii="Arial" w:hAnsi="Arial"/>
          <w:b/>
          <w:bCs/>
          <w:color w:val="000000"/>
          <w:sz w:val="24"/>
          <w:szCs w:val="24"/>
        </w:rPr>
        <w:t>CE-60-111 - Ministros - Endereços</w:t>
      </w:r>
      <w:r>
        <w:rPr>
          <w:rFonts w:cs="Arial" w:ascii="Arial" w:hAnsi="Arial"/>
          <w:color w:val="000000"/>
          <w:sz w:val="24"/>
          <w:szCs w:val="24"/>
        </w:rPr>
        <w:t xml:space="preserve">- Quanto ao </w:t>
      </w:r>
      <w:r>
        <w:rPr>
          <w:rFonts w:cs="Arial" w:ascii="Arial" w:hAnsi="Arial"/>
          <w:b/>
          <w:bCs/>
          <w:color w:val="000000"/>
          <w:sz w:val="24"/>
          <w:szCs w:val="24"/>
        </w:rPr>
        <w:t>Doc. 20,</w:t>
      </w:r>
      <w:r>
        <w:rPr>
          <w:rFonts w:cs="Arial" w:ascii="Arial" w:hAnsi="Arial"/>
          <w:color w:val="000000"/>
          <w:sz w:val="24"/>
          <w:szCs w:val="24"/>
        </w:rPr>
        <w:t xml:space="preserve"> carta de uma editora pedindo a lista de endereços dos ministros da IPB, a CE-SC/IPB resolve autorizar o SE a responder negativamente por se tratar de uma presa puramente comercial. Criar tal precedente abriria a porta para uma avalanche de pedidos semelhantes. </w:t>
      </w:r>
    </w:p>
    <w:p>
      <w:pPr>
        <w:pStyle w:val="Bodytext"/>
        <w:spacing w:before="120" w:after="0"/>
        <w:rPr/>
      </w:pPr>
      <w:r>
        <w:rPr>
          <w:rFonts w:cs="Arial" w:ascii="Arial" w:hAnsi="Arial"/>
          <w:b/>
          <w:bCs/>
          <w:color w:val="000000"/>
          <w:sz w:val="24"/>
          <w:szCs w:val="24"/>
        </w:rPr>
        <w:t>CE-60-112 - Igreja Metodista Livre - Transferência</w:t>
      </w:r>
      <w:r>
        <w:rPr>
          <w:rFonts w:cs="Arial" w:ascii="Arial" w:hAnsi="Arial"/>
          <w:color w:val="000000"/>
          <w:sz w:val="24"/>
          <w:szCs w:val="24"/>
        </w:rPr>
        <w:t xml:space="preserve"> - Quanto ao </w:t>
      </w:r>
      <w:r>
        <w:rPr>
          <w:rFonts w:cs="Arial" w:ascii="Arial" w:hAnsi="Arial"/>
          <w:b/>
          <w:bCs/>
          <w:color w:val="000000"/>
          <w:sz w:val="24"/>
          <w:szCs w:val="24"/>
        </w:rPr>
        <w:t>Doc. 97,</w:t>
      </w:r>
      <w:r>
        <w:rPr>
          <w:rFonts w:cs="Arial" w:ascii="Arial" w:hAnsi="Arial"/>
          <w:color w:val="000000"/>
          <w:sz w:val="24"/>
          <w:szCs w:val="24"/>
        </w:rPr>
        <w:t xml:space="preserve"> consulta do SE acerca da regularidade de se conceder carta de transferência a Ministro para a Igreja Metodista Livre, a CE-SC/IPB resolve responder que é regular à vista dos </w:t>
      </w:r>
      <w:r>
        <w:rPr>
          <w:rFonts w:cs="Arial" w:ascii="Arial" w:hAnsi="Arial"/>
          <w:b/>
          <w:bCs/>
          <w:color w:val="000000"/>
          <w:sz w:val="24"/>
          <w:szCs w:val="24"/>
        </w:rPr>
        <w:t>Art. 45</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60-113 - Srta. Irany Rizzo</w:t>
      </w:r>
      <w:r>
        <w:rPr>
          <w:rFonts w:cs="Arial" w:ascii="Arial" w:hAnsi="Arial"/>
          <w:color w:val="000000"/>
          <w:sz w:val="24"/>
          <w:szCs w:val="24"/>
        </w:rPr>
        <w:t xml:space="preserve"> - A CE-SC/IPB resolve lançar em ata o agradecimento dos membros da CE-SC/IPB e de todos os que cooperaram nos trabalhos da presente reunião à Srta. Irany Rizzo pelo trabalho que gentilmente realizou no sentido do conforto na hospedagem de todos. </w:t>
      </w:r>
    </w:p>
    <w:p>
      <w:pPr>
        <w:pStyle w:val="Bodytext"/>
        <w:spacing w:before="120" w:after="0"/>
        <w:rPr/>
      </w:pPr>
      <w:r>
        <w:rPr>
          <w:rFonts w:cs="Arial" w:ascii="Arial" w:hAnsi="Arial"/>
          <w:b/>
          <w:bCs/>
          <w:color w:val="000000"/>
          <w:sz w:val="24"/>
          <w:szCs w:val="24"/>
        </w:rPr>
        <w:t>CE-60-114 - Colégios Presbiterianos</w:t>
      </w:r>
      <w:r>
        <w:rPr>
          <w:rFonts w:cs="Arial" w:ascii="Arial" w:hAnsi="Arial"/>
          <w:color w:val="000000"/>
          <w:sz w:val="24"/>
          <w:szCs w:val="24"/>
        </w:rPr>
        <w:t xml:space="preserve"> - Quanto ao problema do ensino no País a CE-SC/IPB resolve adotar o seguinte destaque do relatório do Presidente: Considerando que é indispensável unificar a orientação dos diversos colégios presbiterianos do País; conside</w:t>
        <w:softHyphen/>
        <w:t>ran</w:t>
        <w:softHyphen/>
        <w:t>do que, para isso, é indispensável um entendimento entre a IPB e as Missões Presbite</w:t>
        <w:softHyphen/>
        <w:t>rianas a fim de estudar os problemas comuns referentes a colégios; considerando que já se torna necessário criar um organismo que cuide permanentemente de todos os problemas de ensino, inclusive tomar providências, quando necessário, junto ao governo; consideran</w:t>
        <w:softHyphen/>
        <w:t xml:space="preserve">do que a obra de educação é de tal vulto que não pode ser resolvida somente com os recursos da Igreja Nacional; considerando, finalmente, que é tarefa da IPB influir no ensino introduzindo nele os princípios de uma filosofia genuinamente bíblica, a CE-SC/IPB resolve, como medida preliminar: 1) Solicitar às Juntas Missionárias, ou às entidades que de direito as representem no País, que se associem à IPB para o estudo do assunto; 2) Realizar, tão cedo quanto possível, o encontro entre os representantes das três entidades; 3) Incumbir a comissão nomeada para tratar do assunto Mackenzie de representar a IPB nesse assunto; 4) Autorizar a comissão a consultar especialistas e técnicos em matéria de ensino; 5) Determinar que, de tudo isso, seja apresentado relatório detalhado à primeira reunião da CE-SC/IPB. </w:t>
      </w:r>
    </w:p>
    <w:p>
      <w:pPr>
        <w:pStyle w:val="Bodytext"/>
        <w:spacing w:before="120" w:after="0"/>
        <w:rPr/>
      </w:pPr>
      <w:r>
        <w:rPr>
          <w:rFonts w:cs="Arial" w:ascii="Arial" w:hAnsi="Arial"/>
          <w:b/>
          <w:bCs/>
          <w:color w:val="000000"/>
          <w:sz w:val="24"/>
          <w:szCs w:val="24"/>
        </w:rPr>
        <w:t>CE-60-115 - Mackenzie - Relatório do Dr. Baker</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anexo 27 do relatório do SE encaminhando cópia mimeografada de relatório pessoal do Dr. Peter G. Baker à Missão do Brasil Central. Trata-se de um relatório pessoal, enviado a uma missão, conforme se vê do cabeçalho. Como, porém, foi enviado também à nossa SE, e faz explícita menção a pessoas nomeadas pela IPB para representá-la em determinadas circunstâncias, esta CE-SC/IPB se vê obrigada a opor reparos às opiniões ali emitidas. Diz o Dr. Baker: “A nota aborrecida do ano foi a resolução tomada por 11 representantes da Igreja Presbiteriana do Brasil os quais, convidados a participarem de uma Junta de Curadores Brasileiros para o Mackenzie, à última hora pediram adiamento porque não concordaram com os Estatutos propostos e porque a opinião deles agora era a de que a propriedade e o controle deviam pertencer à Igreja Presbiteriana do Brasil. Isso violava o entendimento que tivéramos com os vários delegados que deveriam constituir a nova Junta”. Sem entrar ainda no mérito do assunto, esta CE-SC/IPB resolve, por intermédio do CIP: 1) Consultar a Missão sobre se tomou conhecimento dessa parte do relatório; 2) Em caso afirmativo, solicitar a Missão o obséquio de informar esta CE-SC/IPB das providências que tomou; 3) Solicitar à Missão que verifique, se possível, qual foi a circulação desse “relatório”. Após a resposta da Missão, esta CE-SC/IPB deliberará sobre o assunto, especialmente no que se refere às insinuações contidas nas últimas frases traduzidas. </w:t>
      </w:r>
    </w:p>
    <w:p>
      <w:pPr>
        <w:pStyle w:val="Bodytext"/>
        <w:spacing w:before="120" w:after="0"/>
        <w:rPr/>
      </w:pPr>
      <w:r>
        <w:rPr>
          <w:rFonts w:cs="Arial" w:ascii="Arial" w:hAnsi="Arial"/>
          <w:b/>
          <w:bCs/>
          <w:color w:val="000000"/>
          <w:sz w:val="24"/>
          <w:szCs w:val="24"/>
        </w:rPr>
        <w:t>CE-60-116 - Mackenzie - Sistema do Board N. Y.</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anexo 14 do relatório do SE encaminhando folha mimeografada com o nome do Dr. John C. Smith no rodapé, folha esta que divulga, em português, o sistema (policy) da Igreja Presbiteriana Unida dos Estados Unidos no que toca às instituições relacionadas com a Igreja e sua direção, a CE-SC/IPB resolve tomar conhecimento e baixar à Comissão que trata do assunto do Mackenzie. </w:t>
      </w:r>
    </w:p>
    <w:p>
      <w:pPr>
        <w:pStyle w:val="Bodytext"/>
        <w:spacing w:before="120" w:after="0"/>
        <w:rPr/>
      </w:pPr>
      <w:r>
        <w:rPr>
          <w:rFonts w:cs="Arial" w:ascii="Arial" w:hAnsi="Arial"/>
          <w:b/>
          <w:bCs/>
          <w:color w:val="000000"/>
          <w:sz w:val="24"/>
          <w:szCs w:val="24"/>
        </w:rPr>
        <w:t>CE-60-117 - Mackenzie - Situação</w:t>
      </w:r>
      <w:r>
        <w:rPr>
          <w:rFonts w:cs="Arial" w:ascii="Arial" w:hAnsi="Arial"/>
          <w:color w:val="000000"/>
          <w:sz w:val="24"/>
          <w:szCs w:val="24"/>
        </w:rPr>
        <w:t xml:space="preserve"> - Quanto ao </w:t>
      </w:r>
      <w:r>
        <w:rPr>
          <w:rFonts w:cs="Arial" w:ascii="Arial" w:hAnsi="Arial"/>
          <w:b/>
          <w:bCs/>
          <w:color w:val="000000"/>
          <w:sz w:val="24"/>
          <w:szCs w:val="24"/>
        </w:rPr>
        <w:t>Doc. 195</w:t>
      </w:r>
      <w:r>
        <w:rPr>
          <w:rFonts w:cs="Arial" w:ascii="Arial" w:hAnsi="Arial"/>
          <w:color w:val="000000"/>
          <w:sz w:val="24"/>
          <w:szCs w:val="24"/>
        </w:rPr>
        <w:t xml:space="preserve">, destaque 12 do relatório do Presidente dizendo qual a situação atual do assunto Mackenzie, a CE-SC/IPB resolve reafirmar as decisões anteriores desta CE-SC/IPB sobre o assunto. </w:t>
      </w:r>
    </w:p>
    <w:p>
      <w:pPr>
        <w:pStyle w:val="Bodytext"/>
        <w:spacing w:before="120" w:after="0"/>
        <w:rPr/>
      </w:pPr>
      <w:r>
        <w:rPr>
          <w:rFonts w:cs="Arial" w:ascii="Arial" w:hAnsi="Arial"/>
          <w:b/>
          <w:bCs/>
          <w:color w:val="000000"/>
          <w:sz w:val="24"/>
          <w:szCs w:val="24"/>
        </w:rPr>
        <w:t>CE-60-118 - Escola Armstrong</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xml:space="preserve"> comunicação da Missão Leste do Brasil em que confirma o desejo da mesma de transferir a Escola Armstrong, de Campo Belo, à IPB, e pedindo que o assunto não deixe de ser tratado na próxima reunião do CIP, considerando ter chegado às mãos da CE-SC/IPB, como anexo ao </w:t>
      </w:r>
      <w:r>
        <w:rPr>
          <w:rFonts w:cs="Arial" w:ascii="Arial" w:hAnsi="Arial"/>
          <w:b/>
          <w:bCs/>
          <w:color w:val="000000"/>
          <w:sz w:val="24"/>
          <w:szCs w:val="24"/>
        </w:rPr>
        <w:t>Doc. 156</w:t>
      </w:r>
      <w:r>
        <w:rPr>
          <w:rFonts w:cs="Arial" w:ascii="Arial" w:hAnsi="Arial"/>
          <w:color w:val="000000"/>
          <w:sz w:val="24"/>
          <w:szCs w:val="24"/>
        </w:rPr>
        <w:t xml:space="preserve">, um papel da SE-POMN em que aquele Presbitério expressa o seu desejo de receber o referido educandário; considerando que, desde que se efetue a transferência para aquele Presbitério, estará atendida a pretensão da MLB, pois o Presbitério está jurisdicionado ao SC; considerando que no </w:t>
      </w:r>
      <w:r>
        <w:rPr>
          <w:rFonts w:cs="Arial" w:ascii="Arial" w:hAnsi="Arial"/>
          <w:b/>
          <w:bCs/>
          <w:color w:val="000000"/>
          <w:sz w:val="24"/>
          <w:szCs w:val="24"/>
        </w:rPr>
        <w:t xml:space="preserve">Doc. 51 </w:t>
      </w:r>
      <w:r>
        <w:rPr>
          <w:rFonts w:cs="Arial" w:ascii="Arial" w:hAnsi="Arial"/>
          <w:color w:val="000000"/>
          <w:sz w:val="24"/>
          <w:szCs w:val="24"/>
        </w:rPr>
        <w:t xml:space="preserve">a MBL deseja ser esclarecida sobre a que entidade da IPB deve ser feita a transferência; a CE-SC/IPB resolve destacar o referido papel do POMN e anexá-lo ao </w:t>
      </w:r>
      <w:r>
        <w:rPr>
          <w:rFonts w:cs="Arial" w:ascii="Arial" w:hAnsi="Arial"/>
          <w:b/>
          <w:bCs/>
          <w:color w:val="000000"/>
          <w:sz w:val="24"/>
          <w:szCs w:val="24"/>
        </w:rPr>
        <w:t>Doc. 31,</w:t>
      </w:r>
      <w:r>
        <w:rPr>
          <w:rFonts w:cs="Arial" w:ascii="Arial" w:hAnsi="Arial"/>
          <w:color w:val="000000"/>
          <w:sz w:val="24"/>
          <w:szCs w:val="24"/>
        </w:rPr>
        <w:t xml:space="preserve"> encaminhando-se este ao CIP com o parecer favorável da CE-SC/IPB de que se providencie a transferência do Colégio Armstrong, de Campo Belo, da jurisdição da MLB à da IPB, devendo recebê-lo o POMN. </w:t>
      </w:r>
    </w:p>
    <w:p>
      <w:pPr>
        <w:pStyle w:val="Bodytext"/>
        <w:spacing w:before="120" w:after="0"/>
        <w:rPr/>
      </w:pPr>
      <w:r>
        <w:rPr>
          <w:rFonts w:cs="Arial" w:ascii="Arial" w:hAnsi="Arial"/>
          <w:b/>
          <w:bCs/>
          <w:color w:val="000000"/>
          <w:sz w:val="24"/>
          <w:szCs w:val="24"/>
        </w:rPr>
        <w:t>CE-60-119 - Ginário de Campo Belo</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memorial do POMN acerca de pedido à Missão Leste do Brasil de uso de salas para o funcionamento de ginásio em Campo Belo, considerando que a Igreja de Campo Belo está de posse de autorização oficial para o funcionamento de um ginásio, tendo já organizado os seu corpo docente; considerando que há expectativa geral de que esse estabelecimento comece a funcionar este ano; considerando que a Missão Leste do Brasil possui, naquela cidade, edifício adequado, onde funciona uma escola que ela pretende transferir à Igreja Presbiteriana do Brasil; a CE-SC/IPB resolve solicitar à MLB que atenda ao pedido do POMN concedendo-lhe o uso de suas salas, em período que não colida com o de sua instituição, para funcionamento, este ano, do referido ginásio. </w:t>
      </w:r>
    </w:p>
    <w:p>
      <w:pPr>
        <w:pStyle w:val="Bodytext"/>
        <w:spacing w:before="120" w:after="0"/>
        <w:rPr/>
      </w:pPr>
      <w:r>
        <w:rPr>
          <w:rFonts w:cs="Arial" w:ascii="Arial" w:hAnsi="Arial"/>
          <w:b/>
          <w:bCs/>
          <w:color w:val="000000"/>
          <w:sz w:val="24"/>
          <w:szCs w:val="24"/>
        </w:rPr>
        <w:t>CE-60-120 - JMC - Pedido de Professor</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pedido do instituto José Manoel da Conceição de mais um professor de tempo integral mantido pela IPB, considerando que a IPB já sustenta um professor naquela instituição e que não é possível, no momento, arcar com mais este compromisso, a CE-SC/IPB resolve não atender. </w:t>
      </w:r>
    </w:p>
    <w:p>
      <w:pPr>
        <w:pStyle w:val="Bodytext"/>
        <w:spacing w:before="120" w:after="0"/>
        <w:rPr/>
      </w:pPr>
      <w:r>
        <w:rPr>
          <w:rFonts w:cs="Arial" w:ascii="Arial" w:hAnsi="Arial"/>
          <w:b/>
          <w:bCs/>
          <w:color w:val="000000"/>
          <w:sz w:val="24"/>
          <w:szCs w:val="24"/>
        </w:rPr>
        <w:t xml:space="preserve">CE-60-121 - Instituto JMC - Relatório </w:t>
      </w:r>
      <w:r>
        <w:rPr>
          <w:rFonts w:cs="Arial" w:ascii="Arial" w:hAnsi="Arial"/>
          <w:color w:val="000000"/>
          <w:sz w:val="24"/>
          <w:szCs w:val="24"/>
        </w:rPr>
        <w:t xml:space="preserve">- Quanto ao </w:t>
      </w:r>
      <w:r>
        <w:rPr>
          <w:rFonts w:cs="Arial" w:ascii="Arial" w:hAnsi="Arial"/>
          <w:b/>
          <w:bCs/>
          <w:color w:val="000000"/>
          <w:sz w:val="24"/>
          <w:szCs w:val="24"/>
        </w:rPr>
        <w:t>Doc. 184</w:t>
      </w:r>
      <w:r>
        <w:rPr>
          <w:rFonts w:cs="Arial" w:ascii="Arial" w:hAnsi="Arial"/>
          <w:color w:val="000000"/>
          <w:sz w:val="24"/>
          <w:szCs w:val="24"/>
        </w:rPr>
        <w:t xml:space="preserve">, relatório do representante da IPB no Instituto José Manoel da Conceição, a CE-SC/IPB resolve aprovar em tese o plano de reestruturação, nomear comissão de três representantes da IPB para estudar com as outras partes cooperantes os pormenores do referido plano que deverá depois ser submetido à aprovação das entidades que cooperam no Instituto JMC. É nomeada a seguinte comissão: reverendos Wilson Castro Ferreira, Dr. José Borges dos Santos Jr. e Boanerges Ribeiro. </w:t>
      </w:r>
    </w:p>
    <w:p>
      <w:pPr>
        <w:pStyle w:val="Bodytext"/>
        <w:spacing w:before="120" w:after="0"/>
        <w:rPr/>
      </w:pPr>
      <w:r>
        <w:rPr>
          <w:rFonts w:cs="Arial" w:ascii="Arial" w:hAnsi="Arial"/>
          <w:b/>
          <w:bCs/>
          <w:color w:val="000000"/>
          <w:sz w:val="24"/>
          <w:szCs w:val="24"/>
        </w:rPr>
        <w:t>CE-60-122 - Comissão de Campanhas Evangelísticas</w:t>
      </w:r>
      <w:r>
        <w:rPr>
          <w:rFonts w:cs="Arial" w:ascii="Arial" w:hAnsi="Arial"/>
          <w:color w:val="000000"/>
          <w:sz w:val="24"/>
          <w:szCs w:val="24"/>
        </w:rPr>
        <w:t xml:space="preserve"> - A CE-SC/IPB nomeia a seguinte CCE: reverendos Antônio Elias, Jader Gomes Coelho, Zaqueu Ribeiro, Wilson Lopes de Souza e Pb. Oséas Hecker. As Missões indicarão mais dois representantes de cada. </w:t>
      </w:r>
    </w:p>
    <w:p>
      <w:pPr>
        <w:pStyle w:val="Bodytext"/>
        <w:spacing w:before="120" w:after="0"/>
        <w:rPr/>
      </w:pPr>
      <w:r>
        <w:rPr>
          <w:rFonts w:cs="Arial" w:ascii="Arial" w:hAnsi="Arial"/>
          <w:b/>
          <w:bCs/>
          <w:color w:val="000000"/>
          <w:sz w:val="24"/>
          <w:szCs w:val="24"/>
        </w:rPr>
        <w:t xml:space="preserve">CE-60-123 - CCPAL - Secretário </w:t>
      </w:r>
      <w:r>
        <w:rPr>
          <w:rFonts w:cs="Arial" w:ascii="Arial" w:hAnsi="Arial"/>
          <w:color w:val="000000"/>
          <w:sz w:val="24"/>
          <w:szCs w:val="24"/>
        </w:rPr>
        <w:t xml:space="preserve">- Quanto ao </w:t>
      </w:r>
      <w:r>
        <w:rPr>
          <w:rFonts w:cs="Arial" w:ascii="Arial" w:hAnsi="Arial"/>
          <w:b/>
          <w:bCs/>
          <w:color w:val="000000"/>
          <w:sz w:val="24"/>
          <w:szCs w:val="24"/>
        </w:rPr>
        <w:t>Doc. 131</w:t>
      </w:r>
      <w:r>
        <w:rPr>
          <w:rFonts w:cs="Arial" w:ascii="Arial" w:hAnsi="Arial"/>
          <w:color w:val="000000"/>
          <w:sz w:val="24"/>
          <w:szCs w:val="24"/>
        </w:rPr>
        <w:t xml:space="preserve">, relatório do SE-CCPAL, Rev. Dr. Rafael Cepeda, a CE-SC/IPB resolve registrar sua apreciação pelos trabalhos realizados e arquivar. </w:t>
      </w:r>
    </w:p>
    <w:p>
      <w:pPr>
        <w:pStyle w:val="Bodytext"/>
        <w:spacing w:before="120" w:after="0"/>
        <w:rPr/>
      </w:pPr>
      <w:r>
        <w:rPr>
          <w:rFonts w:cs="Arial" w:ascii="Arial" w:hAnsi="Arial"/>
          <w:b/>
          <w:bCs/>
          <w:color w:val="000000"/>
          <w:sz w:val="24"/>
          <w:szCs w:val="24"/>
        </w:rPr>
        <w:t>CE-60-124 - CCPAL - Intercâmbio de Pregadores</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comunicação da SE-CCPAL sobre intercâmbio de pregadores, informando que a matéria está sendo estudada naquele organismo, a CE-SC/IPB resolve aguardar o resultado do estudo referido. </w:t>
      </w:r>
    </w:p>
    <w:p>
      <w:pPr>
        <w:pStyle w:val="Bodytext"/>
        <w:spacing w:before="120" w:after="0"/>
        <w:rPr/>
      </w:pPr>
      <w:r>
        <w:rPr>
          <w:rFonts w:cs="Arial" w:ascii="Arial" w:hAnsi="Arial"/>
          <w:b/>
          <w:bCs/>
          <w:color w:val="000000"/>
          <w:sz w:val="24"/>
          <w:szCs w:val="24"/>
        </w:rPr>
        <w:t xml:space="preserve">CE-60-125 - CCPAL - Verbas </w:t>
      </w:r>
      <w:r>
        <w:rPr>
          <w:rFonts w:cs="Arial" w:ascii="Arial" w:hAnsi="Arial"/>
          <w:color w:val="000000"/>
          <w:sz w:val="24"/>
          <w:szCs w:val="24"/>
        </w:rPr>
        <w:t xml:space="preserve">- Quanto aos Documentos 57 e 157, projeto de orçamento da CCPAL (Comissão de Cooperação Presbiteriana na América Latina), a CE-SC/IPB resolve incluir, no orçamento, a quota de 1959, constante de US$225.00, isto em virtude de tal importância não ter sido incluída no orçamento de 1959. </w:t>
      </w:r>
    </w:p>
    <w:p>
      <w:pPr>
        <w:pStyle w:val="Bodytext"/>
        <w:spacing w:before="120" w:after="0"/>
        <w:rPr/>
      </w:pPr>
      <w:r>
        <w:rPr>
          <w:rFonts w:cs="Arial" w:ascii="Arial" w:hAnsi="Arial"/>
          <w:b/>
          <w:bCs/>
          <w:color w:val="000000"/>
          <w:sz w:val="24"/>
          <w:szCs w:val="24"/>
        </w:rPr>
        <w:t xml:space="preserve">CE-60-126 - CCPAL - Comunicações </w:t>
      </w:r>
      <w:r>
        <w:rPr>
          <w:rFonts w:cs="Arial" w:ascii="Arial" w:hAnsi="Arial"/>
          <w:color w:val="000000"/>
          <w:sz w:val="24"/>
          <w:szCs w:val="24"/>
        </w:rPr>
        <w:t xml:space="preserve">- Quanto ao </w:t>
      </w:r>
      <w:r>
        <w:rPr>
          <w:rFonts w:cs="Arial" w:ascii="Arial" w:hAnsi="Arial"/>
          <w:b/>
          <w:bCs/>
          <w:color w:val="000000"/>
          <w:sz w:val="24"/>
          <w:szCs w:val="24"/>
        </w:rPr>
        <w:t>Doc. 103</w:t>
      </w:r>
      <w:r>
        <w:rPr>
          <w:rFonts w:cs="Arial" w:ascii="Arial" w:hAnsi="Arial"/>
          <w:color w:val="000000"/>
          <w:sz w:val="24"/>
          <w:szCs w:val="24"/>
        </w:rPr>
        <w:t xml:space="preserve">, comunicações da Comissão de Cooperação Presbiteriana da América Latina encaminhando apelo para que a JME envie um missionário para a Argentina bem como nomeação do Rev. Dr. José Borges dos Santos Júnior em comissão da CCPAL, a CE-SC/IPB resolve: a) Remeter à JME o pedido para enviar um missionário para Buenos Aires; b) Tomar conhecimento de que o Presidente do SC/IPB está comissionado pela CCPAL para realizar um trabalho de investigação e informação sobre o corpo de doutrina e governo das igrejas Reformadas do Brasil. </w:t>
      </w:r>
    </w:p>
    <w:p>
      <w:pPr>
        <w:pStyle w:val="Bodytext"/>
        <w:spacing w:before="120" w:after="0"/>
        <w:rPr/>
      </w:pPr>
      <w:r>
        <w:rPr>
          <w:rFonts w:cs="Arial" w:ascii="Arial" w:hAnsi="Arial"/>
          <w:b/>
          <w:bCs/>
          <w:color w:val="000000"/>
          <w:sz w:val="24"/>
          <w:szCs w:val="24"/>
        </w:rPr>
        <w:t>CE-60-127 - CCPAL - Secretaria Trabalho Feminino</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comunicação da CCPAL a respeito de uma secretária para o Trabalho Feminino da Com. de Cooperação da América Latina: 1) Considerando que se trata de um tipo de trabalho relacionado com as atividades femininas da IPB; 2) Considerando as dificuldades para fixar um critério na escolha de três candidatas da nossa Igreja à eleição da secretária referida; 3) Considerando que nossa participação nesse plano importaria em mais US$250.00 anuais; a CE-SC/IPB resolve baixar a matéria à Confederação Feminina da IPB, por intermédio da SGF, a fim de verificar as vantagens e possibilidades de se participar do plano. </w:t>
      </w:r>
    </w:p>
    <w:p>
      <w:pPr>
        <w:pStyle w:val="Bodytext"/>
        <w:spacing w:before="120" w:after="0"/>
        <w:rPr/>
      </w:pPr>
      <w:r>
        <w:rPr>
          <w:rFonts w:cs="Arial" w:ascii="Arial" w:hAnsi="Arial"/>
          <w:b/>
          <w:bCs/>
          <w:color w:val="000000"/>
          <w:sz w:val="24"/>
          <w:szCs w:val="24"/>
        </w:rPr>
        <w:t xml:space="preserve">CE-60-128 - CCPAL - Consulta </w:t>
      </w:r>
      <w:r>
        <w:rPr>
          <w:rFonts w:cs="Arial" w:ascii="Arial" w:hAnsi="Arial"/>
          <w:color w:val="000000"/>
          <w:sz w:val="24"/>
          <w:szCs w:val="24"/>
        </w:rPr>
        <w:t xml:space="preserve">- Quanto ao </w:t>
      </w:r>
      <w:r>
        <w:rPr>
          <w:rFonts w:cs="Arial" w:ascii="Arial" w:hAnsi="Arial"/>
          <w:b/>
          <w:bCs/>
          <w:color w:val="000000"/>
          <w:sz w:val="24"/>
          <w:szCs w:val="24"/>
        </w:rPr>
        <w:t>Doc. 42,</w:t>
      </w:r>
      <w:r>
        <w:rPr>
          <w:rFonts w:cs="Arial" w:ascii="Arial" w:hAnsi="Arial"/>
          <w:color w:val="000000"/>
          <w:sz w:val="24"/>
          <w:szCs w:val="24"/>
        </w:rPr>
        <w:t xml:space="preserve"> circular da CCPAL contento consultas sobre vários assuntos, a CE-SC/IPB resolve: 1) Quanto ao primeiro item, orçamento para 1960, declara prejudicado por resolução anterior; 2) Quanto ao segundo item, secretária para o Trabalho Feminino, pronunciar-se favorável, desde que o orçamento da CCPAL comporte; 3) Quanto ao terceiro item, ingresso da Igreja Valdense do Rio da Prata na CCPAL, pronunciar-se favoravelmente nos termos do Regimento daquela entidade. </w:t>
      </w:r>
    </w:p>
    <w:p>
      <w:pPr>
        <w:pStyle w:val="Bodytext"/>
        <w:spacing w:before="120" w:after="0"/>
        <w:rPr/>
      </w:pPr>
      <w:r>
        <w:rPr>
          <w:rFonts w:cs="Arial" w:ascii="Arial" w:hAnsi="Arial"/>
          <w:b/>
          <w:bCs/>
          <w:color w:val="000000"/>
          <w:sz w:val="24"/>
          <w:szCs w:val="24"/>
        </w:rPr>
        <w:t xml:space="preserve">CE-60-129 - CCPAL - Atas </w:t>
      </w:r>
      <w:r>
        <w:rPr>
          <w:rFonts w:cs="Arial" w:ascii="Arial" w:hAnsi="Arial"/>
          <w:color w:val="000000"/>
          <w:sz w:val="24"/>
          <w:szCs w:val="24"/>
        </w:rPr>
        <w:t xml:space="preserve">- Quanto ao </w:t>
      </w:r>
      <w:r>
        <w:rPr>
          <w:rFonts w:cs="Arial" w:ascii="Arial" w:hAnsi="Arial"/>
          <w:b/>
          <w:bCs/>
          <w:color w:val="000000"/>
          <w:sz w:val="24"/>
          <w:szCs w:val="24"/>
        </w:rPr>
        <w:t>Doc. 48,</w:t>
      </w:r>
      <w:r>
        <w:rPr>
          <w:rFonts w:cs="Arial" w:ascii="Arial" w:hAnsi="Arial"/>
          <w:color w:val="000000"/>
          <w:sz w:val="24"/>
          <w:szCs w:val="24"/>
        </w:rPr>
        <w:t xml:space="preserve"> resumo das atas da CCPAL, visto que os assuntos que deviam se apreciados por esta CE-SC/IPB já o foram mediante documentos especiais, a CE-SC/IPB resolve arquivar. </w:t>
      </w:r>
    </w:p>
    <w:p>
      <w:pPr>
        <w:pStyle w:val="Bodytext"/>
        <w:spacing w:before="120" w:after="0"/>
        <w:rPr/>
      </w:pPr>
      <w:r>
        <w:rPr>
          <w:rFonts w:cs="Arial" w:ascii="Arial" w:hAnsi="Arial"/>
          <w:b/>
          <w:bCs/>
          <w:color w:val="000000"/>
          <w:sz w:val="24"/>
          <w:szCs w:val="24"/>
        </w:rPr>
        <w:t>CE-60-130 - CCPAL - Hinário Presbiteriano</w:t>
      </w:r>
      <w:r>
        <w:rPr>
          <w:rFonts w:cs="Arial" w:ascii="Arial" w:hAnsi="Arial"/>
          <w:color w:val="000000"/>
          <w:sz w:val="24"/>
          <w:szCs w:val="24"/>
        </w:rPr>
        <w:t xml:space="preserve"> - Quanto ao </w:t>
      </w:r>
      <w:r>
        <w:rPr>
          <w:rFonts w:cs="Arial" w:ascii="Arial" w:hAnsi="Arial"/>
          <w:b/>
          <w:bCs/>
          <w:color w:val="000000"/>
          <w:sz w:val="24"/>
          <w:szCs w:val="24"/>
        </w:rPr>
        <w:t>Doc. 204</w:t>
      </w:r>
      <w:r>
        <w:rPr>
          <w:rFonts w:cs="Arial" w:ascii="Arial" w:hAnsi="Arial"/>
          <w:color w:val="000000"/>
          <w:sz w:val="24"/>
          <w:szCs w:val="24"/>
        </w:rPr>
        <w:t xml:space="preserve">, comunicação da CCPAL a respeito do Hinário Presbiteriano para a América Latina, considerando que o assunto se prende às atribuições do Departamento Presbiteriano de Imprensa e Literatura (CEP); considerando que só este órgão poderá avaliar o aspecto comercial da matéria; a CE-SC/IPB resolve remeter a matéria àquele órgão para estudo. </w:t>
      </w:r>
    </w:p>
    <w:p>
      <w:pPr>
        <w:pStyle w:val="Bodytext"/>
        <w:spacing w:before="120" w:after="0"/>
        <w:rPr/>
      </w:pPr>
      <w:r>
        <w:rPr>
          <w:rFonts w:cs="Arial" w:ascii="Arial" w:hAnsi="Arial"/>
          <w:b/>
          <w:bCs/>
          <w:color w:val="000000"/>
          <w:sz w:val="24"/>
          <w:szCs w:val="24"/>
        </w:rPr>
        <w:t>CE-60-131 - Associação Umuarama - Assembléia</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convocação da Assembléia da Associação Umuarama para 1º de maio de 1959, bem como cópia de ata da Assembléia realizada a 17 de maio de 1958, a CE-SC/IPB resolve: 1) Tomar conhecimento; 2) Observar que a Assembléia deliberou, a fl. 2, alínea 7 e seguintes: “Ouve-se diversas informações do Rev. Milton Daugherty, de Campinas, representante da East Brasil Mission, e apresentadas pelo senhor Presidente, lendo os itens das cartas em que a mesma cede seus direitos à Igreja Presbiteriana do Brasil. Resolve-se que de acordo com os Artigos 6 e 7 dos Estatutos encarregar a diretoria de informar à East Brasil Mission das condições de transferências, e demais detalhes sobre seus direitos de acordo com os Estatutos e posteriormente a diretoria deliberar em definitivo”. Verifica-se, pois, que a diretoria da Associação ficou encarregada de “deliberar em definitivo” sobre a transferência dos direitos da East Brasil Mission para a IPB; à vista disto, resolve-se solicitar à diretoria da Associação Umuarama que delibere em definitivo. </w:t>
      </w:r>
    </w:p>
    <w:p>
      <w:pPr>
        <w:pStyle w:val="Bodytext"/>
        <w:spacing w:before="120" w:after="0"/>
        <w:rPr/>
      </w:pPr>
      <w:r>
        <w:rPr>
          <w:rFonts w:cs="Arial" w:ascii="Arial" w:hAnsi="Arial"/>
          <w:b/>
          <w:bCs/>
          <w:color w:val="000000"/>
          <w:sz w:val="24"/>
          <w:szCs w:val="24"/>
        </w:rPr>
        <w:t>CE-60-132 - Umuarama - Doações</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anexo 10 do relatório do SE sobre terrenos em Umuarama, a CE-SC/IPB resolve solicitar ao SE que remeta, ou remeta novamente se já o fez, ao CIP as deliberações desta CE-SC/IPB sobre a matéria. </w:t>
      </w:r>
    </w:p>
    <w:p>
      <w:pPr>
        <w:pStyle w:val="Bodytext"/>
        <w:spacing w:before="120" w:after="0"/>
        <w:rPr/>
      </w:pPr>
      <w:r>
        <w:rPr>
          <w:rFonts w:cs="Arial" w:ascii="Arial" w:hAnsi="Arial"/>
          <w:b/>
          <w:bCs/>
          <w:color w:val="000000"/>
          <w:sz w:val="24"/>
          <w:szCs w:val="24"/>
        </w:rPr>
        <w:t>CE-60-133 - Associação Umuarama</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relatório do Dr. Guaracy Adiron Ribeiro, representante da IPB junto à Associação Umuarama, a CE-SC/IPB resolve: 1) Apreciar os melhoramentos que vem sendo introduzidos e executados pela nova administração do hotel; 2) Apreciar igualmente o esforço da nova administração no terreno econômico evidenciado no pagamento de uma dívida de Cr$600.000,00 deixada pela administração anterior; 3) Quanto ao problema pendente da efetivação da doação da Missão Leste do Brasil à IPB: a) Autorizar o representante da IPB a pedir a opinião de um advogado de confiança sobre a maneira de tornar efetiva a doação à luz dos Estatutos da Associação; b) Determinar que, de posse dessa opinião, dê os passos necessários no sentido de tornar efetiva a doação dentro do mais breve prazo possível. </w:t>
      </w:r>
    </w:p>
    <w:p>
      <w:pPr>
        <w:pStyle w:val="Bodytext"/>
        <w:spacing w:before="120" w:after="0"/>
        <w:rPr/>
      </w:pPr>
      <w:r>
        <w:rPr>
          <w:rFonts w:cs="Arial" w:ascii="Arial" w:hAnsi="Arial"/>
          <w:b/>
          <w:bCs/>
          <w:color w:val="000000"/>
          <w:sz w:val="24"/>
          <w:szCs w:val="24"/>
        </w:rPr>
        <w:t>CE-60-134 - CEB em Umuarama</w:t>
      </w:r>
      <w:r>
        <w:rPr>
          <w:rFonts w:cs="Arial" w:ascii="Arial" w:hAnsi="Arial"/>
          <w:color w:val="000000"/>
          <w:sz w:val="24"/>
          <w:szCs w:val="24"/>
        </w:rPr>
        <w:t xml:space="preserve"> - A CE-SC/IPB resolve consultar a CEB sobre a possibilidade de cessão da propriedade daquela entidade em Umuarama, por um prazo de 15 anos, ao Sínodo Central. </w:t>
      </w:r>
    </w:p>
    <w:p>
      <w:pPr>
        <w:pStyle w:val="Bodytext"/>
        <w:spacing w:before="120" w:after="0"/>
        <w:rPr/>
      </w:pPr>
      <w:r>
        <w:rPr>
          <w:rFonts w:cs="Arial" w:ascii="Arial" w:hAnsi="Arial"/>
          <w:b/>
          <w:bCs/>
          <w:color w:val="000000"/>
          <w:sz w:val="24"/>
          <w:szCs w:val="24"/>
        </w:rPr>
        <w:t>CE-60-135 - CEB - Igreja Luterana</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 xml:space="preserve">comunicação da Conf. Evang. do Brasil sobre o ingresso da Igreja Evangélica da Confissão Luterana como membro efetivo da CEB, a CE-SC/IPB resolve expressar a alegria da IPB e agradecer a comunicação. </w:t>
      </w:r>
    </w:p>
    <w:p>
      <w:pPr>
        <w:pStyle w:val="Bodytext"/>
        <w:spacing w:before="120" w:after="0"/>
        <w:rPr/>
      </w:pPr>
      <w:r>
        <w:rPr>
          <w:rFonts w:cs="Arial" w:ascii="Arial" w:hAnsi="Arial"/>
          <w:b/>
          <w:bCs/>
          <w:color w:val="000000"/>
          <w:sz w:val="24"/>
          <w:szCs w:val="24"/>
        </w:rPr>
        <w:t xml:space="preserve">CE-60-136 - CEB - Assembléia, Reforma Estatutos </w:t>
      </w:r>
      <w:r>
        <w:rPr>
          <w:rFonts w:cs="Arial" w:ascii="Arial" w:hAnsi="Arial"/>
          <w:color w:val="000000"/>
          <w:sz w:val="24"/>
          <w:szCs w:val="24"/>
        </w:rPr>
        <w:t xml:space="preserve">- Quanto ao </w:t>
      </w:r>
      <w:r>
        <w:rPr>
          <w:rFonts w:cs="Arial" w:ascii="Arial" w:hAnsi="Arial"/>
          <w:b/>
          <w:bCs/>
          <w:color w:val="000000"/>
          <w:sz w:val="24"/>
          <w:szCs w:val="24"/>
        </w:rPr>
        <w:t>Doc. 37,</w:t>
      </w:r>
      <w:r>
        <w:rPr>
          <w:rFonts w:cs="Arial" w:ascii="Arial" w:hAnsi="Arial"/>
          <w:color w:val="000000"/>
          <w:sz w:val="24"/>
          <w:szCs w:val="24"/>
        </w:rPr>
        <w:t xml:space="preserve"> convite da CEB para a Assembléia de reforma de seus estatutos, a CE-SC/IPB resolve: 1) Aceitar o convite e solicitar que compareçam os membros desta CE-SC/IPB que possam fazê-lo sem ônus para a IPB, bem como os delegados da IPB à conferência de restruturação da CEB, que se realizou em Umuarama, desde que também possam comparecer sem ônus para a IPB. </w:t>
      </w:r>
    </w:p>
    <w:p>
      <w:pPr>
        <w:pStyle w:val="Bodytext"/>
        <w:spacing w:before="120" w:after="0"/>
        <w:rPr/>
      </w:pPr>
      <w:r>
        <w:rPr>
          <w:rFonts w:cs="Arial" w:ascii="Arial" w:hAnsi="Arial"/>
          <w:b/>
          <w:bCs/>
          <w:color w:val="000000"/>
          <w:sz w:val="24"/>
          <w:szCs w:val="24"/>
        </w:rPr>
        <w:t xml:space="preserve">CE-60-137 - CEB - Estatutos </w:t>
      </w:r>
      <w:r>
        <w:rPr>
          <w:rFonts w:cs="Arial" w:ascii="Arial" w:hAnsi="Arial"/>
          <w:color w:val="000000"/>
          <w:sz w:val="24"/>
          <w:szCs w:val="24"/>
        </w:rPr>
        <w:t xml:space="preserve">- Quanto ao </w:t>
      </w:r>
      <w:r>
        <w:rPr>
          <w:rFonts w:cs="Arial" w:ascii="Arial" w:hAnsi="Arial"/>
          <w:b/>
          <w:bCs/>
          <w:color w:val="000000"/>
          <w:sz w:val="24"/>
          <w:szCs w:val="24"/>
        </w:rPr>
        <w:t>Doc. 13,</w:t>
      </w:r>
      <w:r>
        <w:rPr>
          <w:rFonts w:cs="Arial" w:ascii="Arial" w:hAnsi="Arial"/>
          <w:color w:val="000000"/>
          <w:sz w:val="24"/>
          <w:szCs w:val="24"/>
        </w:rPr>
        <w:t xml:space="preserve"> reforma dos Estatutos da Confederação Evangélica do Brasil, a CE-SC/IPB resolve aprovar o projeto de estatutos nos seguintes termos: “</w:t>
      </w:r>
      <w:r>
        <w:rPr>
          <w:rFonts w:cs="Arial" w:ascii="Arial" w:hAnsi="Arial"/>
          <w:b/>
          <w:bCs/>
          <w:color w:val="000000"/>
          <w:sz w:val="24"/>
          <w:szCs w:val="24"/>
        </w:rPr>
        <w:t xml:space="preserve">Art. 1º </w:t>
      </w:r>
      <w:r>
        <w:rPr>
          <w:rFonts w:cs="Arial" w:ascii="Arial" w:hAnsi="Arial"/>
          <w:color w:val="000000"/>
          <w:sz w:val="24"/>
          <w:szCs w:val="24"/>
        </w:rPr>
        <w:t>- Como se acha na coluna da direita, acrescentando-se um parágrafo nestes termos: “A CEB só poderá filiar-se a entidades religiosas de caráter internacional mediante aprovação unânime dos membros efetivos”. “</w:t>
      </w:r>
      <w:r>
        <w:rPr>
          <w:rFonts w:cs="Arial" w:ascii="Arial" w:hAnsi="Arial"/>
          <w:b/>
          <w:bCs/>
          <w:color w:val="000000"/>
          <w:sz w:val="24"/>
          <w:szCs w:val="24"/>
        </w:rPr>
        <w:t>Parágrafo único</w:t>
      </w:r>
      <w:r>
        <w:rPr>
          <w:rFonts w:cs="Arial" w:ascii="Arial" w:hAnsi="Arial"/>
          <w:color w:val="000000"/>
          <w:sz w:val="24"/>
          <w:szCs w:val="24"/>
        </w:rPr>
        <w:t>” - Como está na coluna da direita. “</w:t>
      </w:r>
      <w:r>
        <w:rPr>
          <w:rFonts w:cs="Arial" w:ascii="Arial" w:hAnsi="Arial"/>
          <w:b/>
          <w:bCs/>
          <w:color w:val="000000"/>
          <w:sz w:val="24"/>
          <w:szCs w:val="24"/>
        </w:rPr>
        <w:t>Art. 2º”</w:t>
      </w:r>
      <w:r>
        <w:rPr>
          <w:rFonts w:cs="Arial" w:ascii="Arial" w:hAnsi="Arial"/>
          <w:color w:val="000000"/>
          <w:sz w:val="24"/>
          <w:szCs w:val="24"/>
        </w:rPr>
        <w:t xml:space="preserve"> - Adota-se o que se acha à esquerda. “</w:t>
      </w:r>
      <w:r>
        <w:rPr>
          <w:rFonts w:cs="Arial" w:ascii="Arial" w:hAnsi="Arial"/>
          <w:b/>
          <w:bCs/>
          <w:color w:val="000000"/>
          <w:sz w:val="24"/>
          <w:szCs w:val="24"/>
        </w:rPr>
        <w:t xml:space="preserve">Art. 3º </w:t>
      </w:r>
      <w:r>
        <w:rPr>
          <w:rFonts w:cs="Arial" w:ascii="Arial" w:hAnsi="Arial"/>
          <w:color w:val="000000"/>
          <w:sz w:val="24"/>
          <w:szCs w:val="24"/>
        </w:rPr>
        <w:t>e §§” - Adota-se o que se acha à esquerda. “</w:t>
      </w:r>
      <w:r>
        <w:rPr>
          <w:rFonts w:cs="Arial" w:ascii="Arial" w:hAnsi="Arial"/>
          <w:b/>
          <w:bCs/>
          <w:color w:val="000000"/>
          <w:sz w:val="24"/>
          <w:szCs w:val="24"/>
        </w:rPr>
        <w:t>Art. 4º”</w:t>
      </w:r>
      <w:r>
        <w:rPr>
          <w:rFonts w:cs="Arial" w:ascii="Arial" w:hAnsi="Arial"/>
          <w:color w:val="000000"/>
          <w:sz w:val="24"/>
          <w:szCs w:val="24"/>
        </w:rPr>
        <w:t xml:space="preserve"> - Como está. “</w:t>
      </w:r>
      <w:r>
        <w:rPr>
          <w:rFonts w:cs="Arial" w:ascii="Arial" w:hAnsi="Arial"/>
          <w:b/>
          <w:bCs/>
          <w:color w:val="000000"/>
          <w:sz w:val="24"/>
          <w:szCs w:val="24"/>
        </w:rPr>
        <w:t>Art. 5º”</w:t>
      </w:r>
      <w:r>
        <w:rPr>
          <w:rFonts w:cs="Arial" w:ascii="Arial" w:hAnsi="Arial"/>
          <w:color w:val="000000"/>
          <w:sz w:val="24"/>
          <w:szCs w:val="24"/>
        </w:rPr>
        <w:t xml:space="preserve"> - À esquerda. “</w:t>
      </w:r>
      <w:r>
        <w:rPr>
          <w:rFonts w:cs="Arial" w:ascii="Arial" w:hAnsi="Arial"/>
          <w:b/>
          <w:bCs/>
          <w:color w:val="000000"/>
          <w:sz w:val="24"/>
          <w:szCs w:val="24"/>
        </w:rPr>
        <w:t>Art. 6º”</w:t>
      </w:r>
      <w:r>
        <w:rPr>
          <w:rFonts w:cs="Arial" w:ascii="Arial" w:hAnsi="Arial"/>
          <w:color w:val="000000"/>
          <w:sz w:val="24"/>
          <w:szCs w:val="24"/>
        </w:rPr>
        <w:t xml:space="preserve"> - Como está. “</w:t>
      </w:r>
      <w:r>
        <w:rPr>
          <w:rFonts w:cs="Arial" w:ascii="Arial" w:hAnsi="Arial"/>
          <w:b/>
          <w:bCs/>
          <w:color w:val="000000"/>
          <w:sz w:val="24"/>
          <w:szCs w:val="24"/>
        </w:rPr>
        <w:t>Art. 7º”</w:t>
      </w:r>
      <w:r>
        <w:rPr>
          <w:rFonts w:cs="Arial" w:ascii="Arial" w:hAnsi="Arial"/>
          <w:color w:val="000000"/>
          <w:sz w:val="24"/>
          <w:szCs w:val="24"/>
        </w:rPr>
        <w:t xml:space="preserve"> - À direita. “</w:t>
      </w:r>
      <w:r>
        <w:rPr>
          <w:rFonts w:cs="Arial" w:ascii="Arial" w:hAnsi="Arial"/>
          <w:b/>
          <w:bCs/>
          <w:color w:val="000000"/>
          <w:sz w:val="24"/>
          <w:szCs w:val="24"/>
        </w:rPr>
        <w:t>Art. 8º”</w:t>
      </w:r>
      <w:r>
        <w:rPr>
          <w:rFonts w:cs="Arial" w:ascii="Arial" w:hAnsi="Arial"/>
          <w:color w:val="000000"/>
          <w:sz w:val="24"/>
          <w:szCs w:val="24"/>
        </w:rPr>
        <w:t xml:space="preserve"> - À direita. “</w:t>
      </w:r>
      <w:r>
        <w:rPr>
          <w:rFonts w:cs="Arial" w:ascii="Arial" w:hAnsi="Arial"/>
          <w:b/>
          <w:bCs/>
          <w:color w:val="000000"/>
          <w:sz w:val="24"/>
          <w:szCs w:val="24"/>
        </w:rPr>
        <w:t>Art. 9º”</w:t>
      </w:r>
      <w:r>
        <w:rPr>
          <w:rFonts w:cs="Arial" w:ascii="Arial" w:hAnsi="Arial"/>
          <w:color w:val="000000"/>
          <w:sz w:val="24"/>
          <w:szCs w:val="24"/>
        </w:rPr>
        <w:t xml:space="preserve"> - Como está. “</w:t>
      </w:r>
      <w:r>
        <w:rPr>
          <w:rFonts w:cs="Arial" w:ascii="Arial" w:hAnsi="Arial"/>
          <w:b/>
          <w:bCs/>
          <w:color w:val="000000"/>
          <w:sz w:val="24"/>
          <w:szCs w:val="24"/>
        </w:rPr>
        <w:t>Art. 10</w:t>
      </w:r>
      <w:r>
        <w:rPr>
          <w:rFonts w:cs="Arial" w:ascii="Arial" w:hAnsi="Arial"/>
          <w:color w:val="000000"/>
          <w:sz w:val="24"/>
          <w:szCs w:val="24"/>
        </w:rPr>
        <w:t>” - Como esta. “</w:t>
      </w:r>
      <w:r>
        <w:rPr>
          <w:rFonts w:cs="Arial" w:ascii="Arial" w:hAnsi="Arial"/>
          <w:b/>
          <w:bCs/>
          <w:color w:val="000000"/>
          <w:sz w:val="24"/>
          <w:szCs w:val="24"/>
        </w:rPr>
        <w:t>Art. 11</w:t>
      </w:r>
      <w:r>
        <w:rPr>
          <w:rFonts w:cs="Arial" w:ascii="Arial" w:hAnsi="Arial"/>
          <w:color w:val="000000"/>
          <w:sz w:val="24"/>
          <w:szCs w:val="24"/>
        </w:rPr>
        <w:t>” - Como está. “</w:t>
      </w:r>
      <w:r>
        <w:rPr>
          <w:rFonts w:cs="Arial" w:ascii="Arial" w:hAnsi="Arial"/>
          <w:b/>
          <w:bCs/>
          <w:color w:val="000000"/>
          <w:sz w:val="24"/>
          <w:szCs w:val="24"/>
        </w:rPr>
        <w:t>Art. 12</w:t>
      </w:r>
      <w:r>
        <w:rPr>
          <w:rFonts w:cs="Arial" w:ascii="Arial" w:hAnsi="Arial"/>
          <w:color w:val="000000"/>
          <w:sz w:val="24"/>
          <w:szCs w:val="24"/>
        </w:rPr>
        <w:t>” - À direita. “Artigos 13 a 17” - Como está. “</w:t>
      </w:r>
      <w:r>
        <w:rPr>
          <w:rFonts w:cs="Arial" w:ascii="Arial" w:hAnsi="Arial"/>
          <w:b/>
          <w:bCs/>
          <w:color w:val="000000"/>
          <w:sz w:val="24"/>
          <w:szCs w:val="24"/>
        </w:rPr>
        <w:t>Art. 18</w:t>
      </w:r>
      <w:r>
        <w:rPr>
          <w:rFonts w:cs="Arial" w:ascii="Arial" w:hAnsi="Arial"/>
          <w:color w:val="000000"/>
          <w:sz w:val="24"/>
          <w:szCs w:val="24"/>
        </w:rPr>
        <w:t>” - À direita. “</w:t>
      </w:r>
      <w:r>
        <w:rPr>
          <w:rFonts w:cs="Arial" w:ascii="Arial" w:hAnsi="Arial"/>
          <w:b/>
          <w:bCs/>
          <w:color w:val="000000"/>
          <w:sz w:val="24"/>
          <w:szCs w:val="24"/>
        </w:rPr>
        <w:t>Art. 19</w:t>
      </w:r>
      <w:r>
        <w:rPr>
          <w:rFonts w:cs="Arial" w:ascii="Arial" w:hAnsi="Arial"/>
          <w:color w:val="000000"/>
          <w:sz w:val="24"/>
          <w:szCs w:val="24"/>
        </w:rPr>
        <w:t xml:space="preserve">” - Como está. “Artigos 20 a 22” - À direita. </w:t>
      </w:r>
    </w:p>
    <w:p>
      <w:pPr>
        <w:pStyle w:val="Bodytext"/>
        <w:spacing w:before="120" w:after="0"/>
        <w:rPr/>
      </w:pPr>
      <w:r>
        <w:rPr>
          <w:rFonts w:cs="Arial" w:ascii="Arial" w:hAnsi="Arial"/>
          <w:b/>
          <w:bCs/>
          <w:color w:val="000000"/>
          <w:sz w:val="24"/>
          <w:szCs w:val="24"/>
        </w:rPr>
        <w:t>CE-60-138 - Igreja e Sociedade - 3ª Reunião de Estudos</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anexo 13 do relatório do SE, comunicando que, em conjunto com o Presidente, nomeou obreiros da IPB para participarem da 3ª reunião de Estudos da Comissão de Igreja e Sociedade, a CE-SC/IPB resolve ratificar as nomeações, encaminhando esta resolução à Comissão de Orçamento para a votação das verbas necessárias. </w:t>
      </w:r>
    </w:p>
    <w:p>
      <w:pPr>
        <w:pStyle w:val="Bodytext"/>
        <w:spacing w:before="120" w:after="0"/>
        <w:rPr/>
      </w:pPr>
      <w:r>
        <w:rPr>
          <w:rFonts w:cs="Arial" w:ascii="Arial" w:hAnsi="Arial"/>
          <w:b/>
          <w:bCs/>
          <w:color w:val="000000"/>
          <w:sz w:val="24"/>
          <w:szCs w:val="24"/>
        </w:rPr>
        <w:t>CE-60-139 - Reunião de Consulta</w:t>
      </w:r>
      <w:r>
        <w:rPr>
          <w:rFonts w:cs="Arial" w:ascii="Arial" w:hAnsi="Arial"/>
          <w:color w:val="000000"/>
          <w:sz w:val="24"/>
          <w:szCs w:val="24"/>
        </w:rPr>
        <w:t xml:space="preserve"> - Quanto aos Documentos 30 e 137, convite ao Rev. Amantino Adorno Vassão para comparecer a uma reunião informal de consulta promovida em São Paulo, pela mesa Executiva da Comissão Central do Conselho Mundial de igrejas, a CE-SC/IPB entende que se trata de um convite à pessoa do referido Ministro e não à IPB; por isto, deixa de pronunciar-se sobre o assunto. </w:t>
      </w:r>
    </w:p>
    <w:p>
      <w:pPr>
        <w:pStyle w:val="Bodytext"/>
        <w:spacing w:before="120" w:after="0"/>
        <w:rPr/>
      </w:pPr>
      <w:r>
        <w:rPr>
          <w:rFonts w:cs="Arial" w:ascii="Arial" w:hAnsi="Arial"/>
          <w:b/>
          <w:bCs/>
          <w:color w:val="000000"/>
          <w:sz w:val="24"/>
          <w:szCs w:val="24"/>
        </w:rPr>
        <w:t>CE-60-140 - Assistência Social - Comissão Consultiva</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carta do Rev. John A. Naastron solicitando nomeação de um representante da IPB para auxiliar na orientação do serviço de assistência social do Church World Service e Lutheran World Relief, a CE-SC/IPB resolve atender, nomeando o Rev. Dr. Benjamin Moraes, desde que isto não implique no estabelecimento de quaisquer relação com organismos eclesiásticos mundiais, matéria da competência do SC. </w:t>
      </w:r>
    </w:p>
    <w:p>
      <w:pPr>
        <w:pStyle w:val="Bodytext"/>
        <w:spacing w:before="120" w:after="0"/>
        <w:rPr/>
      </w:pPr>
      <w:r>
        <w:rPr>
          <w:rFonts w:cs="Arial" w:ascii="Arial" w:hAnsi="Arial"/>
          <w:b/>
          <w:bCs/>
          <w:color w:val="000000"/>
          <w:sz w:val="24"/>
          <w:szCs w:val="24"/>
        </w:rPr>
        <w:t>CE-60-141 - Recenseamento - Recomendações</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ofício do SE-SMD comunicando resolução daquele Sínodo referente a recomendações aos crentes, em face do recenseamento nacional de 1960, a CE-SC/IPB resolve recomendar aos presbitérios que sugiram aos conselhos das igrejas um esforço para integrar os membros da Igreja no serviço de recenseamento como agentes recenseadores e para divulgar as informações necessárias ao esclarecimento dos crentes quanto à maneira de responder os quesitos do questionário das fórmulas oficiais. Resolve, ainda, a CE-SC/IPB à Confederação Evangélica do Brasil que entre em entendimento com as demais igrejas a que orientem os crentes quanto ao recenseamento a se efetuar neste ano. </w:t>
      </w:r>
    </w:p>
    <w:p>
      <w:pPr>
        <w:pStyle w:val="Bodytext"/>
        <w:spacing w:before="120" w:after="0"/>
        <w:rPr/>
      </w:pPr>
      <w:r>
        <w:rPr>
          <w:rFonts w:cs="Arial" w:ascii="Arial" w:hAnsi="Arial"/>
          <w:b/>
          <w:bCs/>
          <w:color w:val="000000"/>
          <w:sz w:val="24"/>
          <w:szCs w:val="24"/>
        </w:rPr>
        <w:t>CE-60-142 - CEB - CER - Comunicação do Rev. Dr. Stéllio</w:t>
      </w:r>
      <w:r>
        <w:rPr>
          <w:rFonts w:cs="Arial" w:ascii="Arial" w:hAnsi="Arial"/>
          <w:color w:val="000000"/>
          <w:sz w:val="24"/>
          <w:szCs w:val="24"/>
        </w:rPr>
        <w:t xml:space="preserve"> - Quanto ao </w:t>
      </w:r>
      <w:r>
        <w:rPr>
          <w:rFonts w:cs="Arial" w:ascii="Arial" w:hAnsi="Arial"/>
          <w:b/>
          <w:bCs/>
          <w:color w:val="000000"/>
          <w:sz w:val="24"/>
          <w:szCs w:val="24"/>
        </w:rPr>
        <w:t>Doc. 12,</w:t>
      </w:r>
      <w:r>
        <w:rPr>
          <w:rFonts w:cs="Arial" w:ascii="Arial" w:hAnsi="Arial"/>
          <w:color w:val="000000"/>
          <w:sz w:val="24"/>
          <w:szCs w:val="24"/>
        </w:rPr>
        <w:t xml:space="preserve"> comunicação do Rev. Stéllio Severino da Silva, de adoção pela CEB, de orientação do SC, contraria à impressão de gravuras que pretendam representar pessoas da Santíssima Trindade, a CE-SC/IPB resolve agradecer ao Rev. Stéllio a comunicação e apresentar-lhe a apreciação desta CE-SC/IPB pelo interesse com que apresentou a posição da IPB, bem como pela adesão da CEB a essa posição. </w:t>
      </w:r>
    </w:p>
    <w:p>
      <w:pPr>
        <w:pStyle w:val="Bodytext"/>
        <w:spacing w:before="120" w:after="0"/>
        <w:rPr/>
      </w:pPr>
      <w:r>
        <w:rPr>
          <w:rFonts w:cs="Arial" w:ascii="Arial" w:hAnsi="Arial"/>
          <w:b/>
          <w:bCs/>
          <w:color w:val="000000"/>
          <w:sz w:val="24"/>
          <w:szCs w:val="24"/>
        </w:rPr>
        <w:t>CE-60-143 - CEB - Fundo de Educ. Teológica</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ofício do Secretário Geral da CEB comunicando que convocará representantes das igrejas para uma reunião com representante do Fundo de Educação Teológica, a CE-SC/IPB resolve: 1) Agradecer ao Rev. Rodolfo Anders as informações valiosas que nos dá; 2) Declarar que a IPB está vivamente interessada no assunto, e comparecerá, quando convocada, para colaborar no trabalho que vier a fazer-se; 3) Informar o Rev. Anders e o Dr. Forman de que o Presidente do SC, Rev. Dr. José Borges dos Santos Júnior, será o chefe da delegação da IPB às reuniões que vierem a estudar o uso do Fundo no Brasil; 4) Autorizar o Rev. Borges a convidar representantes das organizações da IPB diretamente interessadas a participarem da representação de nossa Igreja em reuniões que venham a estudar a aplicação do Fundo do Brasil. </w:t>
      </w:r>
    </w:p>
    <w:p>
      <w:pPr>
        <w:pStyle w:val="Bodytext"/>
        <w:spacing w:before="120" w:after="0"/>
        <w:rPr/>
      </w:pPr>
      <w:r>
        <w:rPr>
          <w:rFonts w:cs="Arial" w:ascii="Arial" w:hAnsi="Arial"/>
          <w:b/>
          <w:bCs/>
          <w:color w:val="000000"/>
          <w:sz w:val="24"/>
          <w:szCs w:val="24"/>
        </w:rPr>
        <w:t xml:space="preserve">CE-60-144 - Reunião de Líderes Evangélicos </w:t>
      </w:r>
      <w:r>
        <w:rPr>
          <w:rFonts w:cs="Arial" w:ascii="Arial" w:hAnsi="Arial"/>
          <w:color w:val="000000"/>
          <w:sz w:val="24"/>
          <w:szCs w:val="24"/>
        </w:rPr>
        <w:t xml:space="preserve">- Quanto ao </w:t>
      </w:r>
      <w:r>
        <w:rPr>
          <w:rFonts w:cs="Arial" w:ascii="Arial" w:hAnsi="Arial"/>
          <w:b/>
          <w:bCs/>
          <w:color w:val="000000"/>
          <w:sz w:val="24"/>
          <w:szCs w:val="24"/>
        </w:rPr>
        <w:t>Doc. 155</w:t>
      </w:r>
      <w:r>
        <w:rPr>
          <w:rFonts w:cs="Arial" w:ascii="Arial" w:hAnsi="Arial"/>
          <w:color w:val="000000"/>
          <w:sz w:val="24"/>
          <w:szCs w:val="24"/>
        </w:rPr>
        <w:t xml:space="preserve">, anexo 23 do relatório do SE-SC/IPB, relatando “reunião de líderes evangélicos” no Rio de Janeiro. Anota-se que líderes evangélicos se reuniram no Rio de Janeiro em fins de 1959, havendo ventilado os seguintes assuntos: “As Delegações Regionais da CEB e a Representação Pública do Evangelismo”; “Introdução ao estudo sobre serviço evangélico de Assistência Social”; “Capelanias Evangélicas”; “Rádio Evangelização”; “Serviço Evangélico da assistência ao imigrante”; “Representação Pública do Evangelismo Brasileiro”; “Participação dos Evangélicos nas eleições”. Parece que foi uma conferência proveitosa. Quanto aos planos para aquisição de estação ou estações rádio - difusoras, esta CE-SC/IPB poderia cogitar de tornar-se proprietária de estações, ou mesmo patrocinadora. A idéia, porém, de incentivar homens de negócio, evangélicos, a adquirirem estações, ou parte do capital de estações comerciais, parece aproveitável. </w:t>
      </w:r>
    </w:p>
    <w:p>
      <w:pPr>
        <w:pStyle w:val="Bodytext"/>
        <w:spacing w:before="120" w:after="0"/>
        <w:rPr/>
      </w:pPr>
      <w:r>
        <w:rPr>
          <w:rFonts w:cs="Arial" w:ascii="Arial" w:hAnsi="Arial"/>
          <w:b/>
          <w:bCs/>
          <w:color w:val="000000"/>
          <w:sz w:val="24"/>
          <w:szCs w:val="24"/>
        </w:rPr>
        <w:t xml:space="preserve">CE-60-145 - Líderes Evangélicos - Reunião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anexo 7 do relatório do SE sobre reunião de líderes evangélicos, a CE-SC/IPB resolve apreciar a participação que o SE-SC/IPB teve no caso e arquivar o </w:t>
      </w:r>
      <w:r>
        <w:rPr>
          <w:rFonts w:cs="Arial" w:ascii="Arial" w:hAnsi="Arial"/>
          <w:b/>
          <w:bCs/>
          <w:color w:val="000000"/>
          <w:sz w:val="24"/>
          <w:szCs w:val="24"/>
        </w:rPr>
        <w:t>Doc. Vis</w:t>
      </w:r>
      <w:r>
        <w:rPr>
          <w:rFonts w:cs="Arial" w:ascii="Arial" w:hAnsi="Arial"/>
          <w:color w:val="000000"/>
          <w:sz w:val="24"/>
          <w:szCs w:val="24"/>
        </w:rPr>
        <w:t xml:space="preserve">to não ter chegado a nenhum papel da CEB a respeito. </w:t>
      </w:r>
    </w:p>
    <w:p>
      <w:pPr>
        <w:pStyle w:val="Bodytext"/>
        <w:spacing w:before="120" w:after="0"/>
        <w:rPr/>
      </w:pPr>
      <w:r>
        <w:rPr>
          <w:rFonts w:cs="Arial" w:ascii="Arial" w:hAnsi="Arial"/>
          <w:b/>
          <w:bCs/>
          <w:color w:val="000000"/>
          <w:sz w:val="24"/>
          <w:szCs w:val="24"/>
        </w:rPr>
        <w:t>CE-60-146 - Hospitais Missionários</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pedido de informações sobre hospitais missionários, pela National Academy of Sciences, de Washington, D.C., USA, a CE-SC/IPB resolve encaminhar à CEB, que, provavelmente, poderá fornecer as informações mais completas sobre o assunto, no Brasil, caso julgue conveniente. </w:t>
      </w:r>
    </w:p>
    <w:p>
      <w:pPr>
        <w:pStyle w:val="Bodytext"/>
        <w:spacing w:before="120" w:after="0"/>
        <w:rPr/>
      </w:pPr>
      <w:r>
        <w:rPr>
          <w:rFonts w:cs="Arial" w:ascii="Arial" w:hAnsi="Arial"/>
          <w:b/>
          <w:bCs/>
          <w:color w:val="000000"/>
          <w:sz w:val="24"/>
          <w:szCs w:val="24"/>
        </w:rPr>
        <w:t xml:space="preserve">CE-60-147 - Tesouraria - Relatório </w:t>
      </w:r>
      <w:r>
        <w:rPr>
          <w:rFonts w:cs="Arial" w:ascii="Arial" w:hAnsi="Arial"/>
          <w:color w:val="000000"/>
          <w:sz w:val="24"/>
          <w:szCs w:val="24"/>
        </w:rPr>
        <w:t xml:space="preserve">- Quanto ao </w:t>
      </w:r>
      <w:r>
        <w:rPr>
          <w:rFonts w:cs="Arial" w:ascii="Arial" w:hAnsi="Arial"/>
          <w:b/>
          <w:bCs/>
          <w:color w:val="000000"/>
          <w:sz w:val="24"/>
          <w:szCs w:val="24"/>
        </w:rPr>
        <w:t>Doc. 173</w:t>
      </w:r>
      <w:r>
        <w:rPr>
          <w:rFonts w:cs="Arial" w:ascii="Arial" w:hAnsi="Arial"/>
          <w:color w:val="000000"/>
          <w:sz w:val="24"/>
          <w:szCs w:val="24"/>
        </w:rPr>
        <w:t>, relatório da Tesouraria referente a 1959, a CE-SC/IPB resolve: 1) Aprovar o relatório, apreciando o excelente trabalho do Tesoureiro; 2) Notar o trabalho zeloso feito para por em dia os compromissos atrasados da nossa Tesouraria; 3) Notar que o relatório da Comissão de Consolidação Financeira será apresentado à parte, num total de Cr$5.921.453,20; 4) Observar que o relatório da Comissão de Exame de Contas não acompanha o relatório da Tesouraria; 5) Ressaltar o fato de ter fechado o ano com esta nota alegre do nosso Tesoureiro: “A IPB, até esta data, nada deve a quem quer que seja”; 6) Registrar a satisfação desta CE-SC/IPB pelo excelente trabalho do TE cuja atuação reflete, não apenas a habilidade técnica, mas, também, o alto sentido administrativo de verdadeiro secretário de finanças, alcançando tal atuação magníficos resultados na arrecadação de dízimos e ofertas, com o sentido apreciável de trabalhar graciosamente; 7) Publicar o relatório do TE no “Brasil Presbiteriano”.</w:t>
      </w:r>
    </w:p>
    <w:p>
      <w:pPr>
        <w:pStyle w:val="Bodytext"/>
        <w:spacing w:before="120" w:after="0"/>
        <w:rPr/>
      </w:pPr>
      <w:r>
        <w:rPr>
          <w:rFonts w:cs="Arial" w:ascii="Arial" w:hAnsi="Arial"/>
          <w:b/>
          <w:bCs/>
          <w:color w:val="000000"/>
          <w:sz w:val="24"/>
          <w:szCs w:val="24"/>
        </w:rPr>
        <w:t>CE-60-148 - Previdência Social</w:t>
      </w:r>
      <w:r>
        <w:rPr>
          <w:rFonts w:cs="Arial" w:ascii="Arial" w:hAnsi="Arial"/>
          <w:color w:val="000000"/>
          <w:sz w:val="24"/>
          <w:szCs w:val="24"/>
        </w:rPr>
        <w:t xml:space="preserve"> - Quanto ao </w:t>
      </w:r>
      <w:r>
        <w:rPr>
          <w:rFonts w:cs="Arial" w:ascii="Arial" w:hAnsi="Arial"/>
          <w:b/>
          <w:bCs/>
          <w:color w:val="000000"/>
          <w:sz w:val="24"/>
          <w:szCs w:val="24"/>
        </w:rPr>
        <w:t>Doc. 79,</w:t>
      </w:r>
      <w:r>
        <w:rPr>
          <w:rFonts w:cs="Arial" w:ascii="Arial" w:hAnsi="Arial"/>
          <w:color w:val="000000"/>
          <w:sz w:val="24"/>
          <w:szCs w:val="24"/>
        </w:rPr>
        <w:t xml:space="preserve"> apreciação do relatório da Comissão Especial nomeada para estudar e preparar um plano de Previdência Social para os obreiros da IPB, a CE-SC/IPB resolve: 1) Lamentar o desaparecimento do referido relatório que, aparentemente, continha dados valiosos para a elaboração do Plano de Previdência que necessita a IPB; 2) Nomear uma comissão, não só para elaborar o referido plano, mas, também, para preparar um regimento que regulamente o processo de jubilação. Essa comissão deverá apresentar relatório à próxima reunião desta CE-SC/IPB, que o apreciará, aduzirá sugestões e o encaminhará ao plenário do próximo; 3) Encaminhar à comissão à guisa de contribuição ao trabalho, as seguintes sugestões: a) Tempo de serviço prestado à Igreja: levar-se-á em conta o mínimo de anos de serviço efetivo de cada obreiro à IPB na determinação do nível do salário de jubilação; b) Tempo integral: o fato de haver o obreiro dado à Igreja tempo integral ou dividido o seu tempo com atividades remuneradas fora da Igreja será também fator importante na determinação do nível de salário de jubilação; c) Procurar-se-á também saber se o obreiro possui renda de previdência de outra fonte; d) A carteira de Pastor deverá ser mantida rigorosamente em dia, para servir como documento básico no processo de jubilação. 4) Enquanto se espera o projeto a ser apresentado pela comissão nomeada para prepará-lo, e levando em conta que, por feliz coincidência, este é o ano em que jubilados e viúvas de pastores são contemplados pela Campanha de Consolidação da IPB, esta CE-SC/IPB, usando os poderes que lhe foram atribuídos pelo SC (reunião extraordinária), adota o seguinte plano: Criar imediatamente o Fundo de Aposentadoria e Pensões da IPB e: 1) Este Fundo será constituído das contribuições de ministros, ofertas e doações de pessoas ou entidades e mais 60% do produto da campanha de Consolidação referente ao ano de 1960. 2) Todo Ministro presbiteriano deverá começar a contribuir imediatamente para esse Fundo. 3) Cada contribuinte deverá pagar, mensalmente, a partir de janeiro de 1960, a quantia de Cr$1.000,00 (um mil cruzeiros), dos quais metade será paga pelo obreiro e metade pela Igreja ou instituição a que estiver servindo, salvo se esta desejar pagar a quota inteira, até que o plano seja aprovado. 4) A partir de janeiro de 1961 esta CE-SC/IPB não mais votará verba de aposentadoria para obreiros que não houverem feito a sua inscrição no corrente ano, nos termos desta resolução. 5) Casos pessoais que exijam tratamento especial serão tratados com o TE - IPB e relatados a esta CE-SC/IPB em sua próxima reunião. </w:t>
      </w:r>
    </w:p>
    <w:p>
      <w:pPr>
        <w:pStyle w:val="Bodytext"/>
        <w:spacing w:before="120" w:after="0"/>
        <w:rPr/>
      </w:pPr>
      <w:r>
        <w:rPr>
          <w:rFonts w:cs="Arial" w:ascii="Arial" w:hAnsi="Arial"/>
          <w:b/>
          <w:bCs/>
          <w:color w:val="000000"/>
          <w:sz w:val="24"/>
          <w:szCs w:val="24"/>
        </w:rPr>
        <w:t xml:space="preserve">CE-60-149 - Previdência - Sugestões </w:t>
      </w:r>
      <w:r>
        <w:rPr>
          <w:rFonts w:cs="Arial" w:ascii="Arial" w:hAnsi="Arial"/>
          <w:color w:val="000000"/>
          <w:sz w:val="24"/>
          <w:szCs w:val="24"/>
        </w:rPr>
        <w:t xml:space="preserve">- Quanto o </w:t>
      </w:r>
      <w:r>
        <w:rPr>
          <w:rFonts w:cs="Arial" w:ascii="Arial" w:hAnsi="Arial"/>
          <w:b/>
          <w:bCs/>
          <w:color w:val="000000"/>
          <w:sz w:val="24"/>
          <w:szCs w:val="24"/>
        </w:rPr>
        <w:t>Doc. 23,</w:t>
      </w:r>
      <w:r>
        <w:rPr>
          <w:rFonts w:cs="Arial" w:ascii="Arial" w:hAnsi="Arial"/>
          <w:color w:val="000000"/>
          <w:sz w:val="24"/>
          <w:szCs w:val="24"/>
        </w:rPr>
        <w:t xml:space="preserve"> sugestão sobre jubilação apresentada ao SC, a CE-SC/IPB resolve encaminhar à Comissão de Planejamento do Plano de Jubilação a ser nomeada. </w:t>
      </w:r>
    </w:p>
    <w:p>
      <w:pPr>
        <w:pStyle w:val="Bodytext"/>
        <w:spacing w:before="120" w:after="0"/>
        <w:rPr/>
      </w:pPr>
      <w:r>
        <w:rPr>
          <w:rFonts w:cs="Arial" w:ascii="Arial" w:hAnsi="Arial"/>
          <w:b/>
          <w:bCs/>
          <w:color w:val="000000"/>
          <w:sz w:val="24"/>
          <w:szCs w:val="24"/>
        </w:rPr>
        <w:t xml:space="preserve">CE-60-150 - Jubilação - Comissão </w:t>
      </w:r>
      <w:r>
        <w:rPr>
          <w:rFonts w:cs="Arial" w:ascii="Arial" w:hAnsi="Arial"/>
          <w:color w:val="000000"/>
          <w:sz w:val="24"/>
          <w:szCs w:val="24"/>
        </w:rPr>
        <w:t xml:space="preserve">- A CE-SC/IPB resolve encarregar o Presidente e o SE de nomearem, dentro de 30 dias, a comissão que deverá elaborar o Plano e Aposentadoria e Pensões. </w:t>
      </w:r>
    </w:p>
    <w:p>
      <w:pPr>
        <w:pStyle w:val="Bodytext"/>
        <w:spacing w:before="120" w:after="0"/>
        <w:rPr/>
      </w:pPr>
      <w:r>
        <w:rPr>
          <w:rFonts w:cs="Arial" w:ascii="Arial" w:hAnsi="Arial"/>
          <w:b/>
          <w:bCs/>
          <w:color w:val="000000"/>
          <w:sz w:val="24"/>
          <w:szCs w:val="24"/>
        </w:rPr>
        <w:t xml:space="preserve">CE-60-151 - Jubilados e Viúvas - Verba </w:t>
      </w:r>
      <w:r>
        <w:rPr>
          <w:rFonts w:cs="Arial" w:ascii="Arial" w:hAnsi="Arial"/>
          <w:color w:val="000000"/>
          <w:sz w:val="24"/>
          <w:szCs w:val="24"/>
        </w:rPr>
        <w:t xml:space="preserve">- Quanto aos Documentos 179 e 180, representação do PNIG sugerindo aumento da verba de pensões para jubilados e viúvas de ministros, a CE-SC/IPB resolve dar prioridade, na votação de verbas, a jubilados e viúvas, concedendo-lhes, ao menos, Cr$3.500,00 por mês. </w:t>
      </w:r>
    </w:p>
    <w:p>
      <w:pPr>
        <w:pStyle w:val="Bodytext"/>
        <w:spacing w:before="120" w:after="0"/>
        <w:rPr/>
      </w:pPr>
      <w:r>
        <w:rPr>
          <w:rFonts w:cs="Arial" w:ascii="Arial" w:hAnsi="Arial"/>
          <w:b/>
          <w:bCs/>
          <w:color w:val="000000"/>
          <w:sz w:val="24"/>
          <w:szCs w:val="24"/>
        </w:rPr>
        <w:t>CE-60-152 - Rev. Agostinho Carvalhosa - Jubilação</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proposta do PRCL de jubilação do Rev. Agostinho Piquet Perestrello de Carvalhosa, a CE-SC/IPB resolve pedir ao PRCL a documentação necessária ao processamento da jubilação do referido obreiro. </w:t>
      </w:r>
    </w:p>
    <w:p>
      <w:pPr>
        <w:pStyle w:val="Bodytext"/>
        <w:spacing w:before="120" w:after="0"/>
        <w:rPr/>
      </w:pPr>
      <w:r>
        <w:rPr>
          <w:rFonts w:cs="Arial" w:ascii="Arial" w:hAnsi="Arial"/>
          <w:b/>
          <w:bCs/>
          <w:color w:val="000000"/>
          <w:sz w:val="24"/>
          <w:szCs w:val="24"/>
        </w:rPr>
        <w:t>CE-60-153 - Rev. Dr. A. T. Gueiros - Jubilação</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proposta de jubilação do Rev. Dr. Antônio Teixeira Gueiros, procedente do PCAM, o CE-SC/IPB resolve solicitar àquele Presbitério que complete a documentação, inclusive tempo detalhado de serviços prestados à IPB pelo Rev. Dr. Antônio Teixeira Gueiros, para que esta CE-SC/IPB fique habilitada a proceder à jubilação do referido Ministro. </w:t>
      </w:r>
    </w:p>
    <w:p>
      <w:pPr>
        <w:pStyle w:val="Bodytext"/>
        <w:spacing w:before="120" w:after="0"/>
        <w:rPr/>
      </w:pPr>
      <w:r>
        <w:rPr>
          <w:rFonts w:cs="Arial" w:ascii="Arial" w:hAnsi="Arial"/>
          <w:b/>
          <w:bCs/>
          <w:color w:val="000000"/>
          <w:sz w:val="24"/>
          <w:szCs w:val="24"/>
        </w:rPr>
        <w:t>CE-60-154 - Rev. Jorge Goulart - Jubilação</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proposta de jubilação do Rev. Jorge Thompson Goulart por já ter atingido a idade de jubilação compulsória, a CE-SC/IPB resolve atender em vista de estar devidamente documentada a idade do referido Ministro por certidão de casamento com firma reconhecida. Resolve-se autorizar o SE-SC/IPB a devolver a certidão de casamento que instrui o processo, atendendo ao pedido feito nesse sentido. Resolve-se encaminhar à Comissão de Orçamento o assunto referente à votação de verba de sustento do referido Ministro até efetivação de sua aposentadoria pelo IAPC e de suplementação de verba de aposentadoria depois de aposentado. Autoriza-se a TE a usar a verba de Eventuais para esse fim. </w:t>
      </w:r>
    </w:p>
    <w:p>
      <w:pPr>
        <w:pStyle w:val="Bodytext"/>
        <w:spacing w:before="120" w:after="0"/>
        <w:rPr/>
      </w:pPr>
      <w:r>
        <w:rPr>
          <w:rFonts w:cs="Arial" w:ascii="Arial" w:hAnsi="Arial"/>
          <w:b/>
          <w:bCs/>
          <w:color w:val="000000"/>
          <w:sz w:val="24"/>
          <w:szCs w:val="24"/>
        </w:rPr>
        <w:t>CE-60-155 - Rev. Dr. Júlio Camargo Nogueira - Jubilação</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proposta de jubilação do Rev. Dr. Júlio Camargo Nogueira, procedente do PGNB, a CE-SC/IPB resolve proceder à jubilação do referido Ministro por estarem os documentos em ordem e de acordo com o </w:t>
      </w:r>
      <w:r>
        <w:rPr>
          <w:rFonts w:cs="Arial" w:ascii="Arial" w:hAnsi="Arial"/>
          <w:b/>
          <w:bCs/>
          <w:color w:val="000000"/>
          <w:sz w:val="24"/>
          <w:szCs w:val="24"/>
        </w:rPr>
        <w:t>Art. 49º</w:t>
      </w:r>
      <w:r>
        <w:rPr>
          <w:rFonts w:cs="Arial" w:ascii="Arial" w:hAnsi="Arial"/>
          <w:color w:val="000000"/>
          <w:sz w:val="24"/>
          <w:szCs w:val="24"/>
        </w:rPr>
        <w:t xml:space="preserve">, § 2º, da CI/IPB. </w:t>
      </w:r>
    </w:p>
    <w:p>
      <w:pPr>
        <w:pStyle w:val="Bodytext"/>
        <w:spacing w:before="120" w:after="0"/>
        <w:rPr/>
      </w:pPr>
      <w:r>
        <w:rPr>
          <w:rFonts w:cs="Arial" w:ascii="Arial" w:hAnsi="Arial"/>
          <w:b/>
          <w:bCs/>
          <w:color w:val="000000"/>
          <w:sz w:val="24"/>
          <w:szCs w:val="24"/>
        </w:rPr>
        <w:t>CE-60-156 - Rev. Paulo Costivelli - Jubilação</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ofício do SE-PSRC encaminhando atestado médico e dados para instruir o processo de jubilação do Rev. Paulo de Miranda Costivelli, a CE-SC/IPB resolve receber os documentos e proceder à jubilação do referido Ministro. </w:t>
      </w:r>
    </w:p>
    <w:p>
      <w:pPr>
        <w:pStyle w:val="Bodytext"/>
        <w:spacing w:before="120" w:after="0"/>
        <w:rPr/>
      </w:pPr>
      <w:r>
        <w:rPr>
          <w:rFonts w:cs="Arial" w:ascii="Arial" w:hAnsi="Arial"/>
          <w:b/>
          <w:bCs/>
          <w:color w:val="000000"/>
          <w:sz w:val="24"/>
          <w:szCs w:val="24"/>
        </w:rPr>
        <w:t xml:space="preserve">CE-60-157 - JMN - Forma de Pagamento </w:t>
      </w:r>
      <w:r>
        <w:rPr>
          <w:rFonts w:cs="Arial" w:ascii="Arial" w:hAnsi="Arial"/>
          <w:color w:val="000000"/>
          <w:sz w:val="24"/>
          <w:szCs w:val="24"/>
        </w:rPr>
        <w:t xml:space="preserve">- Quanto ao </w:t>
      </w:r>
      <w:r>
        <w:rPr>
          <w:rFonts w:cs="Arial" w:ascii="Arial" w:hAnsi="Arial"/>
          <w:b/>
          <w:bCs/>
          <w:color w:val="000000"/>
          <w:sz w:val="24"/>
          <w:szCs w:val="24"/>
        </w:rPr>
        <w:t>Doc. 169</w:t>
      </w:r>
      <w:r>
        <w:rPr>
          <w:rFonts w:cs="Arial" w:ascii="Arial" w:hAnsi="Arial"/>
          <w:color w:val="000000"/>
          <w:sz w:val="24"/>
          <w:szCs w:val="24"/>
        </w:rPr>
        <w:t xml:space="preserve">, pedido da JMN para que a verba destinada à JMN seja dividida pelo TE em 12 partes iguais e enviadas mensalmente, a CE-SC/IPB resolve atender, baixando a resolução à Comissão de Orçamento. </w:t>
      </w:r>
    </w:p>
    <w:p>
      <w:pPr>
        <w:pStyle w:val="Bodytext"/>
        <w:spacing w:before="120" w:after="0"/>
        <w:rPr/>
      </w:pPr>
      <w:r>
        <w:rPr>
          <w:rFonts w:cs="Arial" w:ascii="Arial" w:hAnsi="Arial"/>
          <w:b/>
          <w:bCs/>
          <w:color w:val="000000"/>
          <w:sz w:val="24"/>
          <w:szCs w:val="24"/>
        </w:rPr>
        <w:t>CE-60-158 - Aluguel de Dependências da Sede</w:t>
      </w:r>
      <w:r>
        <w:rPr>
          <w:rFonts w:cs="Arial" w:ascii="Arial" w:hAnsi="Arial"/>
          <w:color w:val="000000"/>
          <w:sz w:val="24"/>
          <w:szCs w:val="24"/>
        </w:rPr>
        <w:t xml:space="preserve"> - A CE-SC/IPB resolve majorar o aluguel de dependências da sede para Cr$18.000,00 (dezoito mil cruzeiros) mensais. </w:t>
      </w:r>
    </w:p>
    <w:p>
      <w:pPr>
        <w:pStyle w:val="Bodytext"/>
        <w:spacing w:before="120" w:after="0"/>
        <w:rPr/>
      </w:pPr>
      <w:r>
        <w:rPr>
          <w:rFonts w:cs="Arial" w:ascii="Arial" w:hAnsi="Arial"/>
          <w:b/>
          <w:bCs/>
          <w:color w:val="000000"/>
          <w:sz w:val="24"/>
          <w:szCs w:val="24"/>
        </w:rPr>
        <w:t xml:space="preserve">CE-60-159 - Campanha Consolidação Financeira </w:t>
      </w:r>
      <w:r>
        <w:rPr>
          <w:rFonts w:cs="Arial" w:ascii="Arial" w:hAnsi="Arial"/>
          <w:color w:val="000000"/>
          <w:sz w:val="24"/>
          <w:szCs w:val="24"/>
        </w:rPr>
        <w:t xml:space="preserve">- Quanto ao </w:t>
      </w:r>
      <w:r>
        <w:rPr>
          <w:rFonts w:cs="Arial" w:ascii="Arial" w:hAnsi="Arial"/>
          <w:b/>
          <w:bCs/>
          <w:color w:val="000000"/>
          <w:sz w:val="24"/>
          <w:szCs w:val="24"/>
        </w:rPr>
        <w:t>Doc. 197</w:t>
      </w:r>
      <w:r>
        <w:rPr>
          <w:rFonts w:cs="Arial" w:ascii="Arial" w:hAnsi="Arial"/>
          <w:color w:val="000000"/>
          <w:sz w:val="24"/>
          <w:szCs w:val="24"/>
        </w:rPr>
        <w:t xml:space="preserve">, relatório da comissão da Campanha do Centenário pró - Consolidação Financeira, referente a 1959, a CE-SC/IPB resolve aprovar o relatório como apreciação pelos trabalhos prestados e pela boa organização da Campanha de Consolidação em 1959. Lembra a CE-SC/IPB às igrejas, que, dentro do plano da Campanha de Consolidação Financeira elaborado pelo SC, a causa a ser beneficiada com os 60% em 1960 é o sustento de ministros jubilados e viúvas de ministros. </w:t>
      </w:r>
    </w:p>
    <w:p>
      <w:pPr>
        <w:pStyle w:val="Bodytext"/>
        <w:spacing w:before="120" w:after="0"/>
        <w:rPr/>
      </w:pPr>
      <w:r>
        <w:rPr>
          <w:rFonts w:cs="Arial" w:ascii="Arial" w:hAnsi="Arial"/>
          <w:b/>
          <w:bCs/>
          <w:color w:val="000000"/>
          <w:sz w:val="24"/>
          <w:szCs w:val="24"/>
        </w:rPr>
        <w:t xml:space="preserve">CE-60-160 - Finanças e Campanha de Consolidação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destaque 8 do relatório do Presidente sobre as finanças da IPB e a Campanha de Consolidação Financeira: 1) Considerando a necessidade, cada vez maior, de amadurecer e coesão na vida da IPB; 2) Considerando os resultados obtidos nesta primeira fase de nossa campanha; 3) Considerando que há sínodos e Presbitérios promovendo estudos, encontros e outros trabalhos que visam à doutrinação e orientação da Igreja em diversas regiões; a CE-SC/IPB resolve: 1) Apreciar os esforços desta primeira fase de nossa campanha; 2) Recomendar aos sínodos e Presbitérios que promovam institutos, congressos e outros movimentos que venham orientar melhor a Igreja à respeito da mordomia; 3) Apelar à IPB, através de seus concílios, que continue prestigiando os planos de Consolidação Financeira, o que determinará resultados maiores para este ano. </w:t>
      </w:r>
    </w:p>
    <w:p>
      <w:pPr>
        <w:pStyle w:val="Bodytext"/>
        <w:spacing w:before="120" w:after="0"/>
        <w:rPr/>
      </w:pPr>
      <w:r>
        <w:rPr>
          <w:rFonts w:cs="Arial" w:ascii="Arial" w:hAnsi="Arial"/>
          <w:b/>
          <w:bCs/>
          <w:color w:val="000000"/>
          <w:sz w:val="24"/>
          <w:szCs w:val="24"/>
        </w:rPr>
        <w:t>CE-60-161 - Indenização de Ministros</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anexo 1 do relatório do Presidente sobre indenização de ministros, visto que o assunto requer estudo e legislação, a CE-SC/IPB resolve nomear uma comissão de que façam parte, ao menos, um advogado especializado em leis do trabalho, um Pastor e um Presbítero para estudar o assunto e elaborar anteprojeto de leis sobre o mesmo, que esta CE-SC/IPB possa remeter ao SC em sua próxima reunião ordinária. </w:t>
      </w:r>
    </w:p>
    <w:p>
      <w:pPr>
        <w:pStyle w:val="Bodytext"/>
        <w:spacing w:before="120" w:after="0"/>
        <w:rPr/>
      </w:pPr>
      <w:r>
        <w:rPr>
          <w:rFonts w:cs="Arial" w:ascii="Arial" w:hAnsi="Arial"/>
          <w:b/>
          <w:bCs/>
          <w:color w:val="000000"/>
          <w:sz w:val="24"/>
          <w:szCs w:val="24"/>
        </w:rPr>
        <w:t>CE-60-162 - Rev. Domíncio - Cobrança</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anexo 5 do relatório do SE comunicando haver, nos termos da resolução da CE-SC/IPB em agosto de 1959, autorizado o pagamento da quantia de Cr$72.000,00 exigida pelo Rev. Domício Pereira de Mattos, a CE-SC/IPB resolve aprovar o relatório, contudo, o pagamento acima não importa no reconhecimento por parte da CE-SC/IPB do direito de indenização pleiteada pelo Rev. Domício Pereira de Mattos, mas foi feito com o fim exclusivo de evitar escândalo no seio da Igreja. </w:t>
      </w:r>
    </w:p>
    <w:p>
      <w:pPr>
        <w:pStyle w:val="Bodytext"/>
        <w:spacing w:before="120" w:after="0"/>
        <w:rPr/>
      </w:pPr>
      <w:r>
        <w:rPr>
          <w:rFonts w:cs="Arial" w:ascii="Arial" w:hAnsi="Arial"/>
          <w:b/>
          <w:bCs/>
          <w:color w:val="000000"/>
          <w:sz w:val="24"/>
          <w:szCs w:val="24"/>
        </w:rPr>
        <w:t>CE-60-163 - Escola Dominical - Coleta do Dia</w:t>
      </w:r>
      <w:r>
        <w:rPr>
          <w:rFonts w:cs="Arial" w:ascii="Arial" w:hAnsi="Arial"/>
          <w:color w:val="000000"/>
          <w:sz w:val="24"/>
          <w:szCs w:val="24"/>
        </w:rPr>
        <w:t xml:space="preserve"> - Quanto aos Documentos 35 e anexo, anexo do relatório do SE encaminhando carta da CEB reclamando contra interpretação equívoca em relação à coleta do Dia da Escola Dominical, a CE-SC/IPB resolve declarar que o plano de Consolidação Financeira não interfere na coleta da CEB no Dia da E. D. </w:t>
      </w:r>
    </w:p>
    <w:p>
      <w:pPr>
        <w:pStyle w:val="Bodytext"/>
        <w:spacing w:before="120" w:after="0"/>
        <w:rPr/>
      </w:pPr>
      <w:r>
        <w:rPr>
          <w:rFonts w:cs="Arial" w:ascii="Arial" w:hAnsi="Arial"/>
          <w:b/>
          <w:bCs/>
          <w:color w:val="000000"/>
          <w:sz w:val="24"/>
          <w:szCs w:val="24"/>
        </w:rPr>
        <w:t>CE-60-164 - Igreja Recife - Aquisição de Terreno</w:t>
      </w:r>
      <w:r>
        <w:rPr>
          <w:rFonts w:cs="Arial" w:ascii="Arial" w:hAnsi="Arial"/>
          <w:color w:val="000000"/>
          <w:sz w:val="24"/>
          <w:szCs w:val="24"/>
        </w:rPr>
        <w:t xml:space="preserve"> - Quanto ao </w:t>
      </w:r>
      <w:r>
        <w:rPr>
          <w:rFonts w:cs="Arial" w:ascii="Arial" w:hAnsi="Arial"/>
          <w:b/>
          <w:bCs/>
          <w:color w:val="000000"/>
          <w:sz w:val="24"/>
          <w:szCs w:val="24"/>
        </w:rPr>
        <w:t xml:space="preserve">Doc. 1, </w:t>
      </w:r>
      <w:r>
        <w:rPr>
          <w:rFonts w:cs="Arial" w:ascii="Arial" w:hAnsi="Arial"/>
          <w:color w:val="000000"/>
          <w:sz w:val="24"/>
          <w:szCs w:val="24"/>
        </w:rPr>
        <w:t xml:space="preserve">relatório do SE sobre votação por carta de deliberação relativo à aquisição de terreno no Recife, aprova-se e homologa-se. </w:t>
      </w:r>
    </w:p>
    <w:p>
      <w:pPr>
        <w:pStyle w:val="Bodytext"/>
        <w:spacing w:before="120" w:after="0"/>
        <w:rPr/>
      </w:pPr>
      <w:r>
        <w:rPr>
          <w:rFonts w:cs="Arial" w:ascii="Arial" w:hAnsi="Arial"/>
          <w:b/>
          <w:bCs/>
          <w:color w:val="000000"/>
          <w:sz w:val="24"/>
          <w:szCs w:val="24"/>
        </w:rPr>
        <w:t>CE-60-165 - Igreja do Recife - Terreno</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consulta do Conselho da Igreja Presbiteriana do Recife sobre a escritura do terreno adquirido pela IPB, a CE-SC/IPB resolve responder que a escritura definitiva deve ser lavrada em nome da IPB, como compradora. </w:t>
      </w:r>
    </w:p>
    <w:p>
      <w:pPr>
        <w:pStyle w:val="Bodytext"/>
        <w:spacing w:before="120" w:after="0"/>
        <w:rPr/>
      </w:pPr>
      <w:r>
        <w:rPr>
          <w:rFonts w:cs="Arial" w:ascii="Arial" w:hAnsi="Arial"/>
          <w:b/>
          <w:bCs/>
          <w:color w:val="000000"/>
          <w:sz w:val="24"/>
          <w:szCs w:val="24"/>
        </w:rPr>
        <w:t>CE-60-166 - Consultoria Econômico-Financeira</w:t>
      </w:r>
      <w:r>
        <w:rPr>
          <w:rFonts w:cs="Arial" w:ascii="Arial" w:hAnsi="Arial"/>
          <w:color w:val="000000"/>
          <w:sz w:val="24"/>
          <w:szCs w:val="24"/>
        </w:rPr>
        <w:t xml:space="preserve"> - A CE-SC/IPB reelegeu a Consultoria Econômico-Financeira. </w:t>
      </w:r>
    </w:p>
    <w:p>
      <w:pPr>
        <w:pStyle w:val="Bodytext"/>
        <w:spacing w:before="120" w:after="0"/>
        <w:rPr/>
      </w:pPr>
      <w:r>
        <w:rPr>
          <w:rFonts w:cs="Arial" w:ascii="Arial" w:hAnsi="Arial"/>
          <w:b/>
          <w:bCs/>
          <w:color w:val="000000"/>
          <w:sz w:val="24"/>
          <w:szCs w:val="24"/>
        </w:rPr>
        <w:t>CE-60-167 - Comissão de Orçamento</w:t>
      </w:r>
      <w:r>
        <w:rPr>
          <w:rFonts w:cs="Arial" w:ascii="Arial" w:hAnsi="Arial"/>
          <w:color w:val="000000"/>
          <w:sz w:val="24"/>
          <w:szCs w:val="24"/>
        </w:rPr>
        <w:t xml:space="preserve"> - A CE-SC/IPB elege, para constituírem a Comissão de Orçamento: reverendos Dr. José Borges dos Santos Jr., Natanael Cortez, Amantino Adorno Vassão e Pb. Dr. Heitor Gouveia. </w:t>
      </w:r>
    </w:p>
    <w:p>
      <w:pPr>
        <w:pStyle w:val="Bodytext"/>
        <w:spacing w:before="120" w:after="0"/>
        <w:rPr/>
      </w:pPr>
      <w:r>
        <w:rPr>
          <w:rFonts w:cs="Arial" w:ascii="Arial" w:hAnsi="Arial"/>
          <w:b/>
          <w:bCs/>
          <w:color w:val="000000"/>
          <w:sz w:val="24"/>
          <w:szCs w:val="24"/>
        </w:rPr>
        <w:t>CE-60-168</w:t>
      </w:r>
      <w:r>
        <w:rPr>
          <w:rFonts w:cs="Arial" w:ascii="Arial" w:hAnsi="Arial"/>
          <w:color w:val="000000"/>
          <w:sz w:val="24"/>
          <w:szCs w:val="24"/>
        </w:rPr>
        <w:t xml:space="preserve"> - </w:t>
      </w:r>
      <w:r>
        <w:rPr>
          <w:rFonts w:cs="Arial" w:ascii="Arial" w:hAnsi="Arial"/>
          <w:b/>
          <w:bCs/>
          <w:color w:val="000000"/>
          <w:sz w:val="24"/>
          <w:szCs w:val="24"/>
        </w:rPr>
        <w:t>Orçamento do SC/IPB Para 1960</w:t>
      </w:r>
      <w:r>
        <w:rPr>
          <w:rFonts w:cs="Arial" w:ascii="Arial" w:hAnsi="Arial"/>
          <w:color w:val="000000"/>
          <w:sz w:val="24"/>
          <w:szCs w:val="24"/>
        </w:rPr>
        <w:t>:</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spacing w:lineRule="auto" w:line="240" w:before="120" w:after="0"/>
        <w:rPr>
          <w:rFonts w:ascii="Arial" w:hAnsi="Arial" w:cs="Arial"/>
          <w:sz w:val="24"/>
          <w:szCs w:val="24"/>
        </w:rPr>
      </w:pPr>
      <w:r>
        <w:rPr>
          <w:rFonts w:cs="Arial" w:ascii="Arial" w:hAnsi="Arial"/>
          <w:sz w:val="24"/>
          <w:szCs w:val="24"/>
        </w:rPr>
        <w:t>Ordinária</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Dízimos</w:t>
        <w:tab/>
        <w:tab/>
        <w:t>7.5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Ofertas</w:t>
        <w:tab/>
        <w:tab/>
        <w:t>3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Juros</w:t>
        <w:tab/>
        <w:tab/>
        <w:t>5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Aluguel </w:t>
        <w:tab/>
        <w:tab/>
        <w:t>216.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Missão Leste do Brasil</w:t>
        <w:tab/>
        <w:tab/>
        <w:t>24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Igreja em Brasília, Sus. Pastoral</w:t>
        <w:tab/>
        <w:tab/>
        <w:t>210.000,00</w:t>
        <w:tab/>
        <w:t>8.516.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Déficit Orçamentário</w:t>
        <w:tab/>
        <w:tab/>
        <w:tab/>
        <w:t>1.326.000,00</w:t>
        <w:tab/>
        <w:t>9.84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Extraordinária</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ampanha de Consolidação Financeira</w:t>
        <w:tab/>
        <w:tab/>
        <w:t>18.000.000,00</w:t>
        <w:tab/>
        <w:t>27.84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Ordinária</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omissão Executiva: Presidência</w:t>
        <w:tab/>
        <w:tab/>
        <w:t>6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Executiva</w:t>
        <w:tab/>
        <w:tab/>
        <w:t>24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Tesouraria</w:t>
        <w:tab/>
        <w:tab/>
        <w:t>300.000,00</w:t>
        <w:tab/>
        <w:t>6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minários: de Campinas, SPS</w:t>
        <w:tab/>
        <w:tab/>
        <w:t>2.0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do Norte, SPN</w:t>
        <w:tab/>
        <w:tab/>
        <w:t>76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do Centenário, SPC</w:t>
        <w:tab/>
        <w:tab/>
        <w:t>400.000,00</w:t>
        <w:tab/>
        <w:t>3.16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Pensões: Jubilados e viúvas de ministros</w:t>
        <w:tab/>
        <w:tab/>
        <w:t>3.58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cretarias Gerais:</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Mocidade, SGM: Secretaria Geral 24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Expediente e Conf. Moc. Presb.   300.000,00</w:t>
        <w:tab/>
        <w:t>54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Estatística, SGE</w:t>
        <w:tab/>
        <w:tab/>
        <w:t xml:space="preserve"> 144.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Feminino, SGF</w:t>
        <w:tab/>
        <w:tab/>
        <w:t>48.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Masculino, SGH</w:t>
        <w:tab/>
        <w:tab/>
        <w:t>12.000,00</w:t>
        <w:tab/>
        <w:t>744.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a de Educação Religiosa, JER</w:t>
        <w:tab/>
        <w:tab/>
        <w:tab/>
        <w:t>6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onfederação Evangélica do Brasil</w:t>
        <w:tab/>
        <w:tab/>
        <w:tab/>
        <w:t>1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Professor no Inst. JMC</w:t>
        <w:tab/>
        <w:tab/>
        <w:tab/>
        <w:t>18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ons. Inter-Presbiteriano, CIP</w:t>
        <w:tab/>
        <w:tab/>
        <w:tab/>
        <w:t>15.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omissão Presbiteriana de Cooperação na América Latina</w:t>
        <w:tab/>
        <w:t>9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onselho Presbiteriano Unido</w:t>
        <w:tab/>
        <w:tab/>
        <w:tab/>
        <w:t>1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Pastor em Brasília = 42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Viagens e Hosp. De Comissões</w:t>
        <w:tab/>
        <w:tab/>
        <w:tab/>
        <w:t>3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Boletim Oficial</w:t>
        <w:tab/>
        <w:tab/>
        <w:tab/>
        <w:t>39.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Eventuais</w:t>
        <w:tab/>
        <w:tab/>
        <w:tab/>
        <w:t>90.000,00</w:t>
        <w:tab/>
        <w:t>9.84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Extraordinária</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Fundo Aposentadorias e Pensões</w:t>
        <w:tab/>
        <w:tab/>
        <w:t>9.0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3.5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minário de Campinas</w:t>
        <w:tab/>
        <w:tab/>
        <w:t xml:space="preserve"> 1.0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Junta de Missões Estrangeiras</w:t>
        <w:tab/>
        <w:tab/>
        <w:t xml:space="preserve"> 6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Casa Editora Presbiteriana</w:t>
        <w:tab/>
        <w:tab/>
        <w:t xml:space="preserve"> 2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cretaria Geral Trabalho Mocidade</w:t>
        <w:tab/>
        <w:tab/>
        <w:t>3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 xml:space="preserve"> 2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Centenário</w:t>
        <w:tab/>
        <w:tab/>
        <w:t>2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Igreja Presbiteriana do Recife</w:t>
        <w:tab/>
        <w:tab/>
        <w:t>3.000.000,00</w:t>
        <w:tab/>
        <w:t>18.000.000,00</w:t>
        <w:tab/>
        <w:t>27.842.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b/>
          <w:bCs/>
          <w:sz w:val="24"/>
          <w:szCs w:val="24"/>
        </w:rPr>
        <w:t>NOTAS:</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1) Em vista de não ter sido possível atender integralmente à verba solicitada pelo SPS e, considerando as necessidades do mesmo SPS, tanto para a sua manutenção como para a construção em andamento, a CE-SC/IPB autoriza o TE-SC/IPB, caso haja superávit na execução deste orçamento, a encaminhar ao SPS até à verba de Cr$1.000.000,00.</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2) A CE-SC/IPB resolve oficiar à Missão Leste do Brasil informando que os vencimentos do Secretário Geral da Mocidade foram majorados para Cr$240.000,00 e solicitar que a MLB entre com essa verba de dotação especial que ofereceu à IPB para esse fim.</w:t>
      </w:r>
    </w:p>
    <w:p>
      <w:pPr>
        <w:pStyle w:val="Ndice"/>
        <w:tabs>
          <w:tab w:val="clear" w:pos="3600"/>
          <w:tab w:val="left" w:pos="3061" w:leader="dot"/>
          <w:tab w:val="right" w:pos="4535" w:leader="none"/>
          <w:tab w:val="right" w:pos="5783" w:leader="none"/>
          <w:tab w:val="right" w:pos="7370" w:leader="none"/>
        </w:tabs>
        <w:spacing w:lineRule="auto" w:line="240" w:before="120" w:after="0"/>
        <w:rPr>
          <w:rFonts w:ascii="Arial" w:hAnsi="Arial" w:cs="Arial"/>
          <w:sz w:val="24"/>
          <w:szCs w:val="24"/>
        </w:rPr>
      </w:pPr>
      <w:r>
        <w:rPr>
          <w:rFonts w:cs="Arial" w:ascii="Arial" w:hAnsi="Arial"/>
          <w:sz w:val="24"/>
          <w:szCs w:val="24"/>
        </w:rPr>
        <w:t>3) A CE-SC/IPB resolve oficiar à Missão do Brasil Central comunicando que o aluguel da casa do Pastor em Brasília será, neste ano, de Cr$8.500,00 mensais, e pedir que a CBM vote verba integral para o pagamento do aluguel da casa do Pastor em Brasília. Seja a Missão informada de que o aluguel, em 1959, foi de Cr$7.500,00 e não Cr$7.000,00; assim, se solicita à Missão que reembolse o Pastor em Brasília dos Cr$6.000,00 que pagou a mais do que lhe foi pago pela Missão.</w:t>
      </w:r>
    </w:p>
    <w:p>
      <w:pPr>
        <w:pStyle w:val="Normal"/>
        <w:spacing w:before="120" w:after="0"/>
        <w:jc w:val="both"/>
        <w:rPr>
          <w:rFonts w:ascii="Arial" w:hAnsi="Arial" w:cs="Arial"/>
          <w:sz w:val="24"/>
          <w:szCs w:val="24"/>
        </w:rPr>
      </w:pPr>
      <w:r>
        <w:rPr>
          <w:rFonts w:cs="Arial" w:ascii="Arial" w:hAnsi="Arial"/>
          <w:sz w:val="24"/>
          <w:szCs w:val="24"/>
        </w:rPr>
        <w:t>4) A CE-SC/IPB autoriza a Diretoria do SPS a usar parte da verba extraordinária para as despesas de manutenção, se necessária.</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1-001 - Supremo Concílio Da Igreja Presbiteriana Do Brasil — Comissão Executiva Do Supremo Concílio Reunião Ordinária De 1961 — Em São Paulo</w:t>
      </w:r>
    </w:p>
    <w:p>
      <w:pPr>
        <w:pStyle w:val="Bodytext"/>
        <w:spacing w:before="120" w:after="0"/>
        <w:rPr/>
      </w:pPr>
      <w:r>
        <w:rPr>
          <w:rFonts w:cs="Arial" w:ascii="Arial" w:hAnsi="Arial"/>
          <w:b/>
          <w:bCs/>
          <w:color w:val="000000"/>
          <w:sz w:val="24"/>
          <w:szCs w:val="24"/>
        </w:rPr>
        <w:t xml:space="preserve">Resumo Das Resoluções </w:t>
      </w:r>
      <w:r>
        <w:rPr>
          <w:rFonts w:cs="Arial" w:ascii="Arial" w:hAnsi="Arial"/>
          <w:color w:val="000000"/>
          <w:sz w:val="24"/>
          <w:szCs w:val="24"/>
        </w:rPr>
        <w:t xml:space="preserve">— Ata 2ª Fl. 3 - </w:t>
      </w:r>
      <w:r>
        <w:rPr>
          <w:rFonts w:cs="Arial" w:ascii="Arial" w:hAnsi="Arial"/>
          <w:b/>
          <w:bCs/>
          <w:color w:val="000000"/>
          <w:sz w:val="24"/>
          <w:szCs w:val="24"/>
        </w:rPr>
        <w:t>Doc. I -</w:t>
      </w:r>
      <w:r>
        <w:rPr>
          <w:rFonts w:cs="Arial" w:ascii="Arial" w:hAnsi="Arial"/>
          <w:color w:val="000000"/>
          <w:sz w:val="24"/>
          <w:szCs w:val="24"/>
        </w:rPr>
        <w:t xml:space="preserve"> </w:t>
      </w:r>
      <w:r>
        <w:rPr>
          <w:rFonts w:cs="Arial" w:ascii="Arial" w:hAnsi="Arial"/>
          <w:b/>
          <w:bCs/>
          <w:color w:val="000000"/>
          <w:sz w:val="24"/>
          <w:szCs w:val="24"/>
        </w:rPr>
        <w:t xml:space="preserve">Ministério Cristão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destaque nº 1 do Relatório do Presidente sobre anotação na carteira de Ministro do Rev. Odayr Olivetti — e CE-SC/IPB resolve: 1) Que a vocação religiosa do Ministério Cristão não torna o homem vocacionado um profissional de salário, pelo que não compete à organização religiosa a que ele serve estabelecer relação de emprego, para serviço cristão que o obreiro presta à comunidade religiosa; 2) Como o assunto envolve muitos outros aspectos relacionados com a Previdência Social dos obreiros da IPB, que se refira e matéria ao SC em sua próxima reunião. </w:t>
      </w:r>
    </w:p>
    <w:p>
      <w:pPr>
        <w:pStyle w:val="Bodytext"/>
        <w:spacing w:before="120" w:after="0"/>
        <w:rPr/>
      </w:pPr>
      <w:r>
        <w:rPr>
          <w:rFonts w:cs="Arial" w:ascii="Arial" w:hAnsi="Arial"/>
          <w:b/>
          <w:bCs/>
          <w:color w:val="000000"/>
          <w:sz w:val="24"/>
          <w:szCs w:val="24"/>
        </w:rPr>
        <w:t>CE-61-002</w:t>
      </w:r>
      <w:r>
        <w:rPr>
          <w:rFonts w:cs="Arial" w:ascii="Arial" w:hAnsi="Arial"/>
          <w:color w:val="000000"/>
          <w:sz w:val="24"/>
          <w:szCs w:val="24"/>
        </w:rPr>
        <w:t xml:space="preserve"> - Ata 2ª Fl. 7 - </w:t>
      </w:r>
      <w:r>
        <w:rPr>
          <w:rFonts w:cs="Arial" w:ascii="Arial" w:hAnsi="Arial"/>
          <w:b/>
          <w:bCs/>
          <w:color w:val="000000"/>
          <w:sz w:val="24"/>
          <w:szCs w:val="24"/>
        </w:rPr>
        <w:t>Doc. XII</w:t>
      </w:r>
      <w:r>
        <w:rPr>
          <w:rFonts w:cs="Arial" w:ascii="Arial" w:hAnsi="Arial"/>
          <w:color w:val="000000"/>
          <w:sz w:val="24"/>
          <w:szCs w:val="24"/>
        </w:rPr>
        <w:t xml:space="preserve"> — </w:t>
      </w:r>
      <w:r>
        <w:rPr>
          <w:rFonts w:cs="Arial" w:ascii="Arial" w:hAnsi="Arial"/>
          <w:b/>
          <w:bCs/>
          <w:color w:val="000000"/>
          <w:sz w:val="24"/>
          <w:szCs w:val="24"/>
        </w:rPr>
        <w:t>Jubilação — Rev. Agostinho P. Perestrello de Carvalhosa</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proposta do Presbitério do Rio Claro, de jubilação do Rev. Agostinho Piquet Perestrello de Carvalhosa, a CE-SC/IPB resolve: 1) Lembrar ao Presbitério que a razão da proposta de jubilação tendo sido invalidez — </w:t>
      </w:r>
      <w:r>
        <w:rPr>
          <w:rFonts w:cs="Arial" w:ascii="Arial" w:hAnsi="Arial"/>
          <w:b/>
          <w:bCs/>
          <w:color w:val="000000"/>
          <w:sz w:val="24"/>
          <w:szCs w:val="24"/>
        </w:rPr>
        <w:t>Art. 49</w:t>
      </w:r>
      <w:r>
        <w:rPr>
          <w:rFonts w:cs="Arial" w:ascii="Arial" w:hAnsi="Arial"/>
          <w:color w:val="000000"/>
          <w:sz w:val="24"/>
          <w:szCs w:val="24"/>
        </w:rPr>
        <w:t xml:space="preserve">, 3º, da CI/IPB — falta à documentação um atestado que comprove à condição de invalidez do obreiro; 2) Interessa ao processo de jubilação uma declaração mais explícita da situação do Ministro, pelo menos de 10 anos a esta parte, isto é, desde a promulgação da nova Constituição da Igreja, em vista do que preceitua o seu artigo 42 da CI/IPB. </w:t>
      </w:r>
    </w:p>
    <w:p>
      <w:pPr>
        <w:pStyle w:val="Bodytext"/>
        <w:spacing w:before="120" w:after="0"/>
        <w:rPr/>
      </w:pPr>
      <w:r>
        <w:rPr>
          <w:rFonts w:cs="Arial" w:ascii="Arial" w:hAnsi="Arial"/>
          <w:b/>
          <w:bCs/>
          <w:color w:val="000000"/>
          <w:sz w:val="24"/>
          <w:szCs w:val="24"/>
        </w:rPr>
        <w:t>CE-61-003</w:t>
      </w:r>
      <w:r>
        <w:rPr>
          <w:rFonts w:cs="Arial" w:ascii="Arial" w:hAnsi="Arial"/>
          <w:color w:val="000000"/>
          <w:sz w:val="24"/>
          <w:szCs w:val="24"/>
        </w:rPr>
        <w:t xml:space="preserve"> - Ata 2ª Fl. 13 - </w:t>
      </w:r>
      <w:r>
        <w:rPr>
          <w:rFonts w:cs="Arial" w:ascii="Arial" w:hAnsi="Arial"/>
          <w:b/>
          <w:bCs/>
          <w:color w:val="000000"/>
          <w:sz w:val="24"/>
          <w:szCs w:val="24"/>
        </w:rPr>
        <w:t>Doc. XIV</w:t>
      </w:r>
      <w:r>
        <w:rPr>
          <w:rFonts w:cs="Arial" w:ascii="Arial" w:hAnsi="Arial"/>
          <w:color w:val="000000"/>
          <w:sz w:val="24"/>
          <w:szCs w:val="24"/>
        </w:rPr>
        <w:t xml:space="preserve"> — </w:t>
      </w:r>
      <w:r>
        <w:rPr>
          <w:rFonts w:cs="Arial" w:ascii="Arial" w:hAnsi="Arial"/>
          <w:b/>
          <w:bCs/>
          <w:color w:val="000000"/>
          <w:sz w:val="24"/>
          <w:szCs w:val="24"/>
        </w:rPr>
        <w:t>Fundo de Aposentadoria e Pensões</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separata do Relatório do Tesoureiro do SC, considerando: 1) A urgência de uma solução ao problema do Fundo de Aposentadoria e pensões; 2) Que a regulamentação deve ser preparada para este Fundo por uma Comissão designada pelo Presidente e SE-SC/IPB (conf. CE-60-148 e 150); 3) Que o Presidente e o Tesoureiro do SC já conseguiram expressiva doação para o referido fundo, a CE-SC/IPB resolve: I) — Anexar da arrecadação da CCCFF até março de 1961 os 60°% destinados ao Fundo, ao total de 517.500,00 — Reserva básica do Fundo de Aposentadoria e Pensões. II) — Pedir ao Presidente e ao Tesoureiro da SC que intensifiquem os esforços, já bem sucedidos no sentido de beneficiarem ao Fundo com novas doações; III) —Remeter a matéria à Comissão encarregada de preparar o Regulamento do Fundo à título de informação. </w:t>
      </w:r>
    </w:p>
    <w:p>
      <w:pPr>
        <w:pStyle w:val="Bodytext"/>
        <w:spacing w:before="120" w:after="0"/>
        <w:rPr/>
      </w:pPr>
      <w:r>
        <w:rPr>
          <w:rFonts w:cs="Arial" w:ascii="Arial" w:hAnsi="Arial"/>
          <w:b/>
          <w:bCs/>
          <w:color w:val="000000"/>
          <w:sz w:val="24"/>
          <w:szCs w:val="24"/>
        </w:rPr>
        <w:t>CE-61-004</w:t>
      </w:r>
      <w:r>
        <w:rPr>
          <w:rFonts w:cs="Arial" w:ascii="Arial" w:hAnsi="Arial"/>
          <w:color w:val="000000"/>
          <w:sz w:val="24"/>
          <w:szCs w:val="24"/>
        </w:rPr>
        <w:t xml:space="preserve"> - Ata 3ª Fl. 16 - </w:t>
      </w:r>
      <w:r>
        <w:rPr>
          <w:rFonts w:cs="Arial" w:ascii="Arial" w:hAnsi="Arial"/>
          <w:b/>
          <w:bCs/>
          <w:color w:val="000000"/>
          <w:sz w:val="24"/>
          <w:szCs w:val="24"/>
        </w:rPr>
        <w:t>Doc. XVI</w:t>
      </w:r>
      <w:r>
        <w:rPr>
          <w:rFonts w:cs="Arial" w:ascii="Arial" w:hAnsi="Arial"/>
          <w:color w:val="000000"/>
          <w:sz w:val="24"/>
          <w:szCs w:val="24"/>
        </w:rPr>
        <w:t xml:space="preserve"> — </w:t>
      </w:r>
      <w:r>
        <w:rPr>
          <w:rFonts w:cs="Arial" w:ascii="Arial" w:hAnsi="Arial"/>
          <w:b/>
          <w:bCs/>
          <w:color w:val="000000"/>
          <w:sz w:val="24"/>
          <w:szCs w:val="24"/>
        </w:rPr>
        <w:t>Consultas Sobre Aposentadoria</w:t>
      </w:r>
      <w:r>
        <w:rPr>
          <w:rFonts w:cs="Arial" w:ascii="Arial" w:hAnsi="Arial"/>
          <w:color w:val="000000"/>
          <w:sz w:val="24"/>
          <w:szCs w:val="24"/>
        </w:rPr>
        <w:t xml:space="preserve"> — Quanto aos </w:t>
      </w:r>
      <w:r>
        <w:rPr>
          <w:rFonts w:cs="Arial" w:ascii="Arial" w:hAnsi="Arial"/>
          <w:b/>
          <w:bCs/>
          <w:color w:val="000000"/>
          <w:sz w:val="24"/>
          <w:szCs w:val="24"/>
        </w:rPr>
        <w:t>Docs. 88 e 63</w:t>
      </w:r>
      <w:r>
        <w:rPr>
          <w:rFonts w:cs="Arial" w:ascii="Arial" w:hAnsi="Arial"/>
          <w:color w:val="000000"/>
          <w:sz w:val="24"/>
          <w:szCs w:val="24"/>
        </w:rPr>
        <w:t xml:space="preserve"> e anexos, a CE-SC/IPB resolve: a) — Responder aos reverendos Hildebrando Vallim e Elias Bezerra, informando que a resolução desta CE-SC/IPB que criou o Fundo de Aposentadoria e Pensões (CE-60-148) não impede que qualquer Ministro presbiteriano se inscreva ou permaneça inscrito em qualquer Caixa de Aposentadoria, todavia determina que só terá direito à verba de jubilação do SC o Ministro que contribuir para o Fundo criado nas bases determinadas por esta CE-SC/IPB; b) — Responder ao Rev. José Ferreira de Melo Jr. Esclarecendo que a resolução CE-60-148 não atinge os ministros anteriormente jubilados. </w:t>
      </w:r>
    </w:p>
    <w:p>
      <w:pPr>
        <w:pStyle w:val="Bodytext"/>
        <w:spacing w:before="120" w:after="0"/>
        <w:rPr/>
      </w:pPr>
      <w:r>
        <w:rPr>
          <w:rFonts w:cs="Arial" w:ascii="Arial" w:hAnsi="Arial"/>
          <w:b/>
          <w:bCs/>
          <w:color w:val="000000"/>
          <w:sz w:val="24"/>
          <w:szCs w:val="24"/>
        </w:rPr>
        <w:t>CE-61-005</w:t>
      </w:r>
      <w:r>
        <w:rPr>
          <w:rFonts w:cs="Arial" w:ascii="Arial" w:hAnsi="Arial"/>
          <w:color w:val="000000"/>
          <w:sz w:val="24"/>
          <w:szCs w:val="24"/>
        </w:rPr>
        <w:t xml:space="preserve"> - Ata 4ª Fl. 21 - </w:t>
      </w:r>
      <w:r>
        <w:rPr>
          <w:rFonts w:cs="Arial" w:ascii="Arial" w:hAnsi="Arial"/>
          <w:b/>
          <w:bCs/>
          <w:color w:val="000000"/>
          <w:sz w:val="24"/>
          <w:szCs w:val="24"/>
        </w:rPr>
        <w:t>Doc. XVIII</w:t>
      </w:r>
      <w:r>
        <w:rPr>
          <w:rFonts w:cs="Arial" w:ascii="Arial" w:hAnsi="Arial"/>
          <w:color w:val="000000"/>
          <w:sz w:val="24"/>
          <w:szCs w:val="24"/>
        </w:rPr>
        <w:t xml:space="preserve"> — </w:t>
      </w:r>
      <w:r>
        <w:rPr>
          <w:rFonts w:cs="Arial" w:ascii="Arial" w:hAnsi="Arial"/>
          <w:b/>
          <w:bCs/>
          <w:color w:val="000000"/>
          <w:sz w:val="24"/>
          <w:szCs w:val="24"/>
        </w:rPr>
        <w:t>JME — Modificação dos Estatutos</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 Ofício da Junta de Missões Estrangeiras, solicitando modificação dos seus estatutos, a CE-SC/IPB resolve aprovar «ad-referendum» do Sc em sua próxima reunião. </w:t>
      </w:r>
    </w:p>
    <w:p>
      <w:pPr>
        <w:pStyle w:val="Bodytext"/>
        <w:spacing w:before="120" w:after="0"/>
        <w:rPr/>
      </w:pPr>
      <w:r>
        <w:rPr>
          <w:rFonts w:cs="Arial" w:ascii="Arial" w:hAnsi="Arial"/>
          <w:b/>
          <w:bCs/>
          <w:color w:val="000000"/>
          <w:sz w:val="24"/>
          <w:szCs w:val="24"/>
        </w:rPr>
        <w:t>CE-61-006</w:t>
      </w:r>
      <w:r>
        <w:rPr>
          <w:rFonts w:cs="Arial" w:ascii="Arial" w:hAnsi="Arial"/>
          <w:color w:val="000000"/>
          <w:sz w:val="24"/>
          <w:szCs w:val="24"/>
        </w:rPr>
        <w:t xml:space="preserve"> - Ata 4ª Fl. 23 </w:t>
      </w:r>
      <w:r>
        <w:rPr>
          <w:rFonts w:cs="Arial" w:ascii="Arial" w:hAnsi="Arial"/>
          <w:b/>
          <w:bCs/>
          <w:color w:val="000000"/>
          <w:sz w:val="24"/>
          <w:szCs w:val="24"/>
        </w:rPr>
        <w:t>- Doc. XIX</w:t>
      </w:r>
      <w:r>
        <w:rPr>
          <w:rFonts w:cs="Arial" w:ascii="Arial" w:hAnsi="Arial"/>
          <w:color w:val="000000"/>
          <w:sz w:val="24"/>
          <w:szCs w:val="24"/>
        </w:rPr>
        <w:t xml:space="preserve"> — </w:t>
      </w:r>
      <w:r>
        <w:rPr>
          <w:rFonts w:cs="Arial" w:ascii="Arial" w:hAnsi="Arial"/>
          <w:b/>
          <w:bCs/>
          <w:color w:val="000000"/>
          <w:sz w:val="24"/>
          <w:szCs w:val="24"/>
        </w:rPr>
        <w:t>Assembléia Geral do CAVE</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Carta do Rev. Robert l) Mc Intire, encaminhando os relatórios da Assembléia Geral do CAVE — a CE-SC/IPB resolve: 1) Tomar conhecimento e agradecer; 2) Constatando que, por um lapso, não foi nomeado pelo SC seu representante junto ao CAVE, nomear para o cargo o Rev. Natanael de Almeida leitão; 3) Agradecer ao Presidente do SC o ter comparecido a todas Assembléias do CAVE, pessoalmente ou como representante, exceto a última, para que a IPB não deixasse de cooperar com o Centro. </w:t>
      </w:r>
    </w:p>
    <w:p>
      <w:pPr>
        <w:pStyle w:val="Bodytext"/>
        <w:spacing w:before="120" w:after="0"/>
        <w:rPr/>
      </w:pPr>
      <w:r>
        <w:rPr>
          <w:rFonts w:cs="Arial" w:ascii="Arial" w:hAnsi="Arial"/>
          <w:b/>
          <w:bCs/>
          <w:color w:val="000000"/>
          <w:sz w:val="24"/>
          <w:szCs w:val="24"/>
        </w:rPr>
        <w:t>CE-61-007</w:t>
      </w:r>
      <w:r>
        <w:rPr>
          <w:rFonts w:cs="Arial" w:ascii="Arial" w:hAnsi="Arial"/>
          <w:color w:val="000000"/>
          <w:sz w:val="24"/>
          <w:szCs w:val="24"/>
        </w:rPr>
        <w:t xml:space="preserve"> - Ata 4ª Fl. 25 </w:t>
      </w:r>
      <w:r>
        <w:rPr>
          <w:rFonts w:cs="Arial" w:ascii="Arial" w:hAnsi="Arial"/>
          <w:b/>
          <w:bCs/>
          <w:color w:val="000000"/>
          <w:sz w:val="24"/>
          <w:szCs w:val="24"/>
        </w:rPr>
        <w:t xml:space="preserve">Doc. XX </w:t>
      </w:r>
      <w:r>
        <w:rPr>
          <w:rFonts w:cs="Arial" w:ascii="Arial" w:hAnsi="Arial"/>
          <w:color w:val="000000"/>
          <w:sz w:val="24"/>
          <w:szCs w:val="24"/>
        </w:rPr>
        <w:t xml:space="preserve">— </w:t>
      </w:r>
      <w:r>
        <w:rPr>
          <w:rFonts w:cs="Arial" w:ascii="Arial" w:hAnsi="Arial"/>
          <w:b/>
          <w:bCs/>
          <w:color w:val="000000"/>
          <w:sz w:val="24"/>
          <w:szCs w:val="24"/>
        </w:rPr>
        <w:t>Auxílio A Orós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xml:space="preserve">— anexo 10 do Relatório do SE relatando atividade referente ao auxílio aos flagelados de Orós, solicitando cooperação das igrejas — a CE-SC/IPB resolve tomar conhecimento e arquivar. </w:t>
      </w:r>
    </w:p>
    <w:p>
      <w:pPr>
        <w:pStyle w:val="Bodytext"/>
        <w:spacing w:before="120" w:after="0"/>
        <w:rPr/>
      </w:pPr>
      <w:r>
        <w:rPr>
          <w:rFonts w:cs="Arial" w:ascii="Arial" w:hAnsi="Arial"/>
          <w:b/>
          <w:bCs/>
          <w:color w:val="000000"/>
          <w:sz w:val="24"/>
          <w:szCs w:val="24"/>
        </w:rPr>
        <w:t>CE-61-008</w:t>
      </w:r>
      <w:r>
        <w:rPr>
          <w:rFonts w:cs="Arial" w:ascii="Arial" w:hAnsi="Arial"/>
          <w:color w:val="000000"/>
          <w:sz w:val="24"/>
          <w:szCs w:val="24"/>
        </w:rPr>
        <w:t xml:space="preserve"> - Ata 4ª Fl. 27 - </w:t>
      </w:r>
      <w:r>
        <w:rPr>
          <w:rFonts w:cs="Arial" w:ascii="Arial" w:hAnsi="Arial"/>
          <w:b/>
          <w:bCs/>
          <w:color w:val="000000"/>
          <w:sz w:val="24"/>
          <w:szCs w:val="24"/>
        </w:rPr>
        <w:t>Doc. XXI</w:t>
      </w:r>
      <w:r>
        <w:rPr>
          <w:rFonts w:cs="Arial" w:ascii="Arial" w:hAnsi="Arial"/>
          <w:color w:val="000000"/>
          <w:sz w:val="24"/>
          <w:szCs w:val="24"/>
        </w:rPr>
        <w:t xml:space="preserve"> — </w:t>
      </w:r>
      <w:r>
        <w:rPr>
          <w:rFonts w:cs="Arial" w:ascii="Arial" w:hAnsi="Arial"/>
          <w:b/>
          <w:bCs/>
          <w:color w:val="000000"/>
          <w:sz w:val="24"/>
          <w:szCs w:val="24"/>
        </w:rPr>
        <w:t xml:space="preserve">Instituto Ecumênico — Convite </w:t>
      </w:r>
      <w:r>
        <w:rPr>
          <w:rFonts w:cs="Arial" w:ascii="Arial" w:hAnsi="Arial"/>
          <w:color w:val="000000"/>
          <w:sz w:val="24"/>
          <w:szCs w:val="24"/>
        </w:rPr>
        <w:t xml:space="preserve">— Quanto ao </w:t>
      </w:r>
      <w:r>
        <w:rPr>
          <w:rFonts w:cs="Arial" w:ascii="Arial" w:hAnsi="Arial"/>
          <w:b/>
          <w:bCs/>
          <w:color w:val="000000"/>
          <w:sz w:val="24"/>
          <w:szCs w:val="24"/>
        </w:rPr>
        <w:t>Doc. 122</w:t>
      </w:r>
      <w:r>
        <w:rPr>
          <w:rFonts w:cs="Arial" w:ascii="Arial" w:hAnsi="Arial"/>
          <w:color w:val="000000"/>
          <w:sz w:val="24"/>
          <w:szCs w:val="24"/>
        </w:rPr>
        <w:t xml:space="preserve"> — destaque nº 7 do relatório do Presidente, consultando se há inconveniente em aceitar ele convite para assistir às reuniões do Instituto Ecumênico — a CE-SC/IPB resolve: Declarar que não vê inconveniente ou impedimento para que qualquer Ministro presbiteriano assista às reuniões do Instituto Ecumênico desde que o faça apenas como observador de caráter particular e sem que a sua presença implique em quaisquer compromissos da IPB. </w:t>
      </w:r>
    </w:p>
    <w:p>
      <w:pPr>
        <w:pStyle w:val="Bodytext"/>
        <w:spacing w:before="120" w:after="0"/>
        <w:rPr/>
      </w:pPr>
      <w:r>
        <w:rPr>
          <w:rFonts w:cs="Arial" w:ascii="Arial" w:hAnsi="Arial"/>
          <w:b/>
          <w:bCs/>
          <w:color w:val="000000"/>
          <w:sz w:val="24"/>
          <w:szCs w:val="24"/>
        </w:rPr>
        <w:t>CE-61-009</w:t>
      </w:r>
      <w:r>
        <w:rPr>
          <w:rFonts w:cs="Arial" w:ascii="Arial" w:hAnsi="Arial"/>
          <w:color w:val="000000"/>
          <w:sz w:val="24"/>
          <w:szCs w:val="24"/>
        </w:rPr>
        <w:t xml:space="preserve"> - Ata 4ª Fl. 29 - </w:t>
      </w:r>
      <w:r>
        <w:rPr>
          <w:rFonts w:cs="Arial" w:ascii="Arial" w:hAnsi="Arial"/>
          <w:b/>
          <w:bCs/>
          <w:color w:val="000000"/>
          <w:sz w:val="24"/>
          <w:szCs w:val="24"/>
        </w:rPr>
        <w:t>Doc. XXII</w:t>
      </w:r>
      <w:r>
        <w:rPr>
          <w:rFonts w:cs="Arial" w:ascii="Arial" w:hAnsi="Arial"/>
          <w:color w:val="000000"/>
          <w:sz w:val="24"/>
          <w:szCs w:val="24"/>
        </w:rPr>
        <w:t xml:space="preserve"> — </w:t>
      </w:r>
      <w:r>
        <w:rPr>
          <w:rFonts w:cs="Arial" w:ascii="Arial" w:hAnsi="Arial"/>
          <w:b/>
          <w:bCs/>
          <w:color w:val="000000"/>
          <w:sz w:val="24"/>
          <w:szCs w:val="24"/>
        </w:rPr>
        <w:t xml:space="preserve">Comissão De Relações Inter-Eclesiásticas </w:t>
      </w:r>
      <w:r>
        <w:rPr>
          <w:rFonts w:cs="Arial" w:ascii="Arial" w:hAnsi="Arial"/>
          <w:color w:val="000000"/>
          <w:sz w:val="24"/>
          <w:szCs w:val="24"/>
        </w:rPr>
        <w:t xml:space="preserve">— Quanto ao </w:t>
      </w:r>
      <w:r>
        <w:rPr>
          <w:rFonts w:cs="Arial" w:ascii="Arial" w:hAnsi="Arial"/>
          <w:b/>
          <w:bCs/>
          <w:color w:val="000000"/>
          <w:sz w:val="24"/>
          <w:szCs w:val="24"/>
        </w:rPr>
        <w:t xml:space="preserve">Doc. 99 </w:t>
      </w:r>
      <w:r>
        <w:rPr>
          <w:rFonts w:cs="Arial" w:ascii="Arial" w:hAnsi="Arial"/>
          <w:color w:val="000000"/>
          <w:sz w:val="24"/>
          <w:szCs w:val="24"/>
        </w:rPr>
        <w:t xml:space="preserve">— Anexo nº 14 do Relatório do SE-SC/IPB — a CE-SC/IPB resolve encaminhar ao SC sua proposta para que seja criada uma Comissão de Relações Inter-Eclesiásticas. </w:t>
      </w:r>
    </w:p>
    <w:p>
      <w:pPr>
        <w:pStyle w:val="Bodytext"/>
        <w:spacing w:before="120" w:after="0"/>
        <w:rPr/>
      </w:pPr>
      <w:r>
        <w:rPr>
          <w:rFonts w:cs="Arial" w:ascii="Arial" w:hAnsi="Arial"/>
          <w:b/>
          <w:bCs/>
          <w:color w:val="000000"/>
          <w:sz w:val="24"/>
          <w:szCs w:val="24"/>
        </w:rPr>
        <w:t>CE-61-010</w:t>
      </w:r>
      <w:r>
        <w:rPr>
          <w:rFonts w:cs="Arial" w:ascii="Arial" w:hAnsi="Arial"/>
          <w:color w:val="000000"/>
          <w:sz w:val="24"/>
          <w:szCs w:val="24"/>
        </w:rPr>
        <w:t xml:space="preserve"> - Ata 4ª Fl. 31 </w:t>
      </w:r>
      <w:r>
        <w:rPr>
          <w:rFonts w:cs="Arial" w:ascii="Arial" w:hAnsi="Arial"/>
          <w:b/>
          <w:bCs/>
          <w:color w:val="000000"/>
          <w:sz w:val="24"/>
          <w:szCs w:val="24"/>
        </w:rPr>
        <w:t>Doc. XXIII</w:t>
      </w:r>
      <w:r>
        <w:rPr>
          <w:rFonts w:cs="Arial" w:ascii="Arial" w:hAnsi="Arial"/>
          <w:color w:val="000000"/>
          <w:sz w:val="24"/>
          <w:szCs w:val="24"/>
        </w:rPr>
        <w:t xml:space="preserve"> — </w:t>
      </w:r>
      <w:r>
        <w:rPr>
          <w:rFonts w:cs="Arial" w:ascii="Arial" w:hAnsi="Arial"/>
          <w:b/>
          <w:bCs/>
          <w:color w:val="000000"/>
          <w:sz w:val="24"/>
          <w:szCs w:val="24"/>
        </w:rPr>
        <w:t>Reunião Ordinária CE-61 — Convocação</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anexo 2 do Relatório do SE-SC/IPB — a CE-SC/IPB toma conhecimento do motivo que determinou a mudança de local da presente reunião da CE-SC/IPB e resolve agradecer ao Conselho da IP Unida de São Paulo a fidalga hospedagem no jardim das Oliveiras. </w:t>
      </w:r>
    </w:p>
    <w:p>
      <w:pPr>
        <w:pStyle w:val="Bodytext"/>
        <w:spacing w:before="120" w:after="0"/>
        <w:rPr/>
      </w:pPr>
      <w:r>
        <w:rPr>
          <w:rFonts w:cs="Arial" w:ascii="Arial" w:hAnsi="Arial"/>
          <w:b/>
          <w:bCs/>
          <w:color w:val="000000"/>
          <w:sz w:val="24"/>
          <w:szCs w:val="24"/>
        </w:rPr>
        <w:t>CE-61-011</w:t>
      </w:r>
      <w:r>
        <w:rPr>
          <w:rFonts w:cs="Arial" w:ascii="Arial" w:hAnsi="Arial"/>
          <w:color w:val="000000"/>
          <w:sz w:val="24"/>
          <w:szCs w:val="24"/>
        </w:rPr>
        <w:t xml:space="preserve"> - Ata 4° Fl. 33 - </w:t>
      </w:r>
      <w:r>
        <w:rPr>
          <w:rFonts w:cs="Arial" w:ascii="Arial" w:hAnsi="Arial"/>
          <w:b/>
          <w:bCs/>
          <w:color w:val="000000"/>
          <w:sz w:val="24"/>
          <w:szCs w:val="24"/>
        </w:rPr>
        <w:t>Doc. XXIV</w:t>
      </w:r>
      <w:r>
        <w:rPr>
          <w:rFonts w:cs="Arial" w:ascii="Arial" w:hAnsi="Arial"/>
          <w:color w:val="000000"/>
          <w:sz w:val="24"/>
          <w:szCs w:val="24"/>
        </w:rPr>
        <w:t xml:space="preserve"> — </w:t>
      </w:r>
      <w:r>
        <w:rPr>
          <w:rFonts w:cs="Arial" w:ascii="Arial" w:hAnsi="Arial"/>
          <w:b/>
          <w:bCs/>
          <w:color w:val="000000"/>
          <w:sz w:val="24"/>
          <w:szCs w:val="24"/>
        </w:rPr>
        <w:t>H. Hwang — Carta</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Carta do Rev. C. H. Hwang encaminhado «A preliminary Study Paper of the Advisory Study Committee on the Perspective in the World Mission of the Church» — a CE-SC/IPB resolve: 1) Tomar conhecimento e agradecer; 2) Encaminhar à Congregações dos três Seminários o papel para estudos com os estudantes; 3) Pedir ao Rev. Hwang número de cópias suficientes para distribuição para esse fim, no mínimo 500. </w:t>
      </w:r>
    </w:p>
    <w:p>
      <w:pPr>
        <w:pStyle w:val="Bodytext"/>
        <w:spacing w:before="120" w:after="0"/>
        <w:rPr/>
      </w:pPr>
      <w:r>
        <w:rPr>
          <w:rFonts w:cs="Arial" w:ascii="Arial" w:hAnsi="Arial"/>
          <w:b/>
          <w:bCs/>
          <w:color w:val="000000"/>
          <w:sz w:val="24"/>
          <w:szCs w:val="24"/>
        </w:rPr>
        <w:t>CE-61-012</w:t>
      </w:r>
      <w:r>
        <w:rPr>
          <w:rFonts w:cs="Arial" w:ascii="Arial" w:hAnsi="Arial"/>
          <w:color w:val="000000"/>
          <w:sz w:val="24"/>
          <w:szCs w:val="24"/>
        </w:rPr>
        <w:t xml:space="preserve"> - Ata 4ª Fl. 35 - </w:t>
      </w:r>
      <w:r>
        <w:rPr>
          <w:rFonts w:cs="Arial" w:ascii="Arial" w:hAnsi="Arial"/>
          <w:b/>
          <w:bCs/>
          <w:color w:val="000000"/>
          <w:sz w:val="24"/>
          <w:szCs w:val="24"/>
        </w:rPr>
        <w:t>Doc. XXV</w:t>
      </w:r>
      <w:r>
        <w:rPr>
          <w:rFonts w:cs="Arial" w:ascii="Arial" w:hAnsi="Arial"/>
          <w:color w:val="000000"/>
          <w:sz w:val="24"/>
          <w:szCs w:val="24"/>
        </w:rPr>
        <w:t xml:space="preserve"> — </w:t>
      </w:r>
      <w:r>
        <w:rPr>
          <w:rFonts w:cs="Arial" w:ascii="Arial" w:hAnsi="Arial"/>
          <w:b/>
          <w:bCs/>
          <w:color w:val="000000"/>
          <w:sz w:val="24"/>
          <w:szCs w:val="24"/>
        </w:rPr>
        <w:t>CCPAL — Secretaria Executiva</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Oficio do SE-CCPAL comunicando as razões que o levam a pedir demissão de seu cargo, a CE-SC/IPB resolve: 1) Lamentar as circunstâncias que levam o Rev. Rafael Cepeda a demitir-se da SE-CCPAL, cargo que vem ocupando tão brilhantemente; 2) Informar o representante da IPB a próxima conferência da CCPAL do fato para que esteja habilitado a colaborar com seu voto no suprimento do cargo de SE-CCPAL. </w:t>
      </w:r>
    </w:p>
    <w:p>
      <w:pPr>
        <w:pStyle w:val="Bodytext"/>
        <w:spacing w:before="120" w:after="0"/>
        <w:rPr/>
      </w:pPr>
      <w:r>
        <w:rPr>
          <w:rFonts w:cs="Arial" w:ascii="Arial" w:hAnsi="Arial"/>
          <w:b/>
          <w:bCs/>
          <w:color w:val="000000"/>
          <w:sz w:val="24"/>
          <w:szCs w:val="24"/>
        </w:rPr>
        <w:t>CE-61-013</w:t>
      </w:r>
      <w:r>
        <w:rPr>
          <w:rFonts w:cs="Arial" w:ascii="Arial" w:hAnsi="Arial"/>
          <w:color w:val="000000"/>
          <w:sz w:val="24"/>
          <w:szCs w:val="24"/>
        </w:rPr>
        <w:t xml:space="preserve"> - Ata 4ª Fl. 37 - </w:t>
      </w:r>
      <w:r>
        <w:rPr>
          <w:rFonts w:cs="Arial" w:ascii="Arial" w:hAnsi="Arial"/>
          <w:b/>
          <w:bCs/>
          <w:color w:val="000000"/>
          <w:sz w:val="24"/>
          <w:szCs w:val="24"/>
        </w:rPr>
        <w:t>Doc. XXVI</w:t>
      </w:r>
      <w:r>
        <w:rPr>
          <w:rFonts w:cs="Arial" w:ascii="Arial" w:hAnsi="Arial"/>
          <w:color w:val="000000"/>
          <w:sz w:val="24"/>
          <w:szCs w:val="24"/>
        </w:rPr>
        <w:t xml:space="preserve"> — </w:t>
      </w:r>
      <w:r>
        <w:rPr>
          <w:rFonts w:cs="Arial" w:ascii="Arial" w:hAnsi="Arial"/>
          <w:b/>
          <w:bCs/>
          <w:color w:val="000000"/>
          <w:sz w:val="24"/>
          <w:szCs w:val="24"/>
        </w:rPr>
        <w:t>CCPAL — Circular Sobre Bolsas</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Circular do SE-CCPAL encaminhando consulta sobre projeto de bolsas de observação, consultas e práticas em áreas de rápida transformação social - a CE-SC/IPB resolve: 1) O documento em apreço contém um plano elaborado pelo SE-CCPAL visando bolsas para estudos e observações em Cuba como urna área de rápido câmbio social. 2) Embora se declare não ter caráter oficial o documento consultar a opinião das igrejas filiadas ao à CCPAL sobre o plano sugerido; 3) Observar, em referência ao projeto em estudo que existem na América Latina outras áreas nas quais está ocorrendo do modo mais suave e natural, transformações sociais que também deveriam ser incluídas em semelhante plano; 4) Sugerir que o projeto seja encaminhado à próxima reunião da CCPAL para final aprovação.</w:t>
      </w:r>
    </w:p>
    <w:p>
      <w:pPr>
        <w:pStyle w:val="Bodytext"/>
        <w:spacing w:before="120" w:after="0"/>
        <w:rPr/>
      </w:pPr>
      <w:r>
        <w:rPr>
          <w:rFonts w:cs="Arial" w:ascii="Arial" w:hAnsi="Arial"/>
          <w:b/>
          <w:bCs/>
          <w:color w:val="000000"/>
          <w:sz w:val="24"/>
          <w:szCs w:val="24"/>
        </w:rPr>
        <w:t>CE-61-014</w:t>
      </w:r>
      <w:r>
        <w:rPr>
          <w:rFonts w:cs="Arial" w:ascii="Arial" w:hAnsi="Arial"/>
          <w:color w:val="000000"/>
          <w:sz w:val="24"/>
          <w:szCs w:val="24"/>
        </w:rPr>
        <w:t xml:space="preserve"> - Ata 4ª Fl. 46 - </w:t>
      </w:r>
      <w:r>
        <w:rPr>
          <w:rFonts w:cs="Arial" w:ascii="Arial" w:hAnsi="Arial"/>
          <w:b/>
          <w:bCs/>
          <w:color w:val="000000"/>
          <w:sz w:val="24"/>
          <w:szCs w:val="24"/>
        </w:rPr>
        <w:t>Doc. XXVIII</w:t>
      </w:r>
      <w:r>
        <w:rPr>
          <w:rFonts w:cs="Arial" w:ascii="Arial" w:hAnsi="Arial"/>
          <w:color w:val="000000"/>
          <w:sz w:val="24"/>
          <w:szCs w:val="24"/>
        </w:rPr>
        <w:t xml:space="preserve"> — </w:t>
      </w:r>
      <w:r>
        <w:rPr>
          <w:rFonts w:cs="Arial" w:ascii="Arial" w:hAnsi="Arial"/>
          <w:b/>
          <w:bCs/>
          <w:color w:val="000000"/>
          <w:sz w:val="24"/>
          <w:szCs w:val="24"/>
        </w:rPr>
        <w:t>SGE — Consulta</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Consulta do SGE se, em vista da CCF, deve desaparecer das folhas de estatística a seção referente às Causas Gerais - a CE-SC/IPB resolve: declarar que não, uma vez que a CCF foi criada para o período limitado de cinco anos, e esclarecer que as contribuições das igrejas para a CCF devem ser lançadas na seção das Causas Gerais sob o título «outras». </w:t>
      </w:r>
    </w:p>
    <w:p>
      <w:pPr>
        <w:pStyle w:val="Bodytext"/>
        <w:spacing w:before="120" w:after="0"/>
        <w:rPr/>
      </w:pPr>
      <w:r>
        <w:rPr>
          <w:rFonts w:cs="Arial" w:ascii="Arial" w:hAnsi="Arial"/>
          <w:b/>
          <w:bCs/>
          <w:color w:val="000000"/>
          <w:sz w:val="24"/>
          <w:szCs w:val="24"/>
        </w:rPr>
        <w:t>CE-61-015</w:t>
      </w:r>
      <w:r>
        <w:rPr>
          <w:rFonts w:cs="Arial" w:ascii="Arial" w:hAnsi="Arial"/>
          <w:color w:val="000000"/>
          <w:sz w:val="24"/>
          <w:szCs w:val="24"/>
        </w:rPr>
        <w:t xml:space="preserve"> - Ata 4ª Fl. 48 - </w:t>
      </w:r>
      <w:r>
        <w:rPr>
          <w:rFonts w:cs="Arial" w:ascii="Arial" w:hAnsi="Arial"/>
          <w:b/>
          <w:bCs/>
          <w:color w:val="000000"/>
          <w:sz w:val="24"/>
          <w:szCs w:val="24"/>
        </w:rPr>
        <w:t>Doc. XXIX</w:t>
      </w:r>
      <w:r>
        <w:rPr>
          <w:rFonts w:cs="Arial" w:ascii="Arial" w:hAnsi="Arial"/>
          <w:color w:val="000000"/>
          <w:sz w:val="24"/>
          <w:szCs w:val="24"/>
        </w:rPr>
        <w:t xml:space="preserve"> — </w:t>
      </w:r>
      <w:r>
        <w:rPr>
          <w:rFonts w:cs="Arial" w:ascii="Arial" w:hAnsi="Arial"/>
          <w:b/>
          <w:bCs/>
          <w:color w:val="000000"/>
          <w:sz w:val="24"/>
          <w:szCs w:val="24"/>
        </w:rPr>
        <w:t>SPS — Edifício Raquel Pinheiro Martins</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Comunicação do Seminário Presbiteriano de Campinas de que resolveu dar ao novo prédio construído o nome de Edifício Raquel Pinheiro Martins - a CE-SC/IPB resolve tomar conhecimento e arquivar. </w:t>
      </w:r>
    </w:p>
    <w:p>
      <w:pPr>
        <w:pStyle w:val="Bodytext"/>
        <w:spacing w:before="120" w:after="0"/>
        <w:rPr/>
      </w:pPr>
      <w:r>
        <w:rPr>
          <w:rFonts w:cs="Arial" w:ascii="Arial" w:hAnsi="Arial"/>
          <w:b/>
          <w:bCs/>
          <w:color w:val="000000"/>
          <w:sz w:val="24"/>
          <w:szCs w:val="24"/>
        </w:rPr>
        <w:t>CE-61-016</w:t>
      </w:r>
      <w:r>
        <w:rPr>
          <w:rFonts w:cs="Arial" w:ascii="Arial" w:hAnsi="Arial"/>
          <w:color w:val="000000"/>
          <w:sz w:val="24"/>
          <w:szCs w:val="24"/>
        </w:rPr>
        <w:t xml:space="preserve"> - Ata 4ª Fl. 50 - </w:t>
      </w:r>
      <w:r>
        <w:rPr>
          <w:rFonts w:cs="Arial" w:ascii="Arial" w:hAnsi="Arial"/>
          <w:b/>
          <w:bCs/>
          <w:color w:val="000000"/>
          <w:sz w:val="24"/>
          <w:szCs w:val="24"/>
        </w:rPr>
        <w:t>Doc. XXX</w:t>
      </w:r>
      <w:r>
        <w:rPr>
          <w:rFonts w:cs="Arial" w:ascii="Arial" w:hAnsi="Arial"/>
          <w:color w:val="000000"/>
          <w:sz w:val="24"/>
          <w:szCs w:val="24"/>
        </w:rPr>
        <w:t xml:space="preserve"> — </w:t>
      </w:r>
      <w:r>
        <w:rPr>
          <w:rFonts w:cs="Arial" w:ascii="Arial" w:hAnsi="Arial"/>
          <w:b/>
          <w:bCs/>
          <w:color w:val="000000"/>
          <w:sz w:val="24"/>
          <w:szCs w:val="24"/>
        </w:rPr>
        <w:t>SPS — Providências em Face do Relatório do CAOS</w:t>
      </w:r>
      <w:r>
        <w:rPr>
          <w:rFonts w:cs="Arial" w:ascii="Arial" w:hAnsi="Arial"/>
          <w:color w:val="000000"/>
          <w:sz w:val="24"/>
          <w:szCs w:val="24"/>
        </w:rPr>
        <w:t xml:space="preserve"> — Quanto aos Documentos 50 e 170 — Comunicação da Congregação do seminário Presbiteriano de Campinas referentes as providências tomadas em face do relatório do CAOS — a CE-SC/IPB resolve tomar conhecimento, arquivar e agradecer. </w:t>
      </w:r>
    </w:p>
    <w:p>
      <w:pPr>
        <w:pStyle w:val="Bodytext"/>
        <w:spacing w:before="120" w:after="0"/>
        <w:rPr/>
      </w:pPr>
      <w:r>
        <w:rPr>
          <w:rFonts w:cs="Arial" w:ascii="Arial" w:hAnsi="Arial"/>
          <w:b/>
          <w:bCs/>
          <w:color w:val="000000"/>
          <w:sz w:val="24"/>
          <w:szCs w:val="24"/>
        </w:rPr>
        <w:t>CE-61-017</w:t>
      </w:r>
      <w:r>
        <w:rPr>
          <w:rFonts w:cs="Arial" w:ascii="Arial" w:hAnsi="Arial"/>
          <w:color w:val="000000"/>
          <w:sz w:val="24"/>
          <w:szCs w:val="24"/>
        </w:rPr>
        <w:t xml:space="preserve"> - Ata 4ª Fl. 53 - </w:t>
      </w:r>
      <w:r>
        <w:rPr>
          <w:rFonts w:cs="Arial" w:ascii="Arial" w:hAnsi="Arial"/>
          <w:b/>
          <w:bCs/>
          <w:color w:val="000000"/>
          <w:sz w:val="24"/>
          <w:szCs w:val="24"/>
        </w:rPr>
        <w:t>Doc. XXXI</w:t>
      </w:r>
      <w:r>
        <w:rPr>
          <w:rFonts w:cs="Arial" w:ascii="Arial" w:hAnsi="Arial"/>
          <w:color w:val="000000"/>
          <w:sz w:val="24"/>
          <w:szCs w:val="24"/>
        </w:rPr>
        <w:t xml:space="preserve"> — </w:t>
      </w:r>
      <w:r>
        <w:rPr>
          <w:rFonts w:cs="Arial" w:ascii="Arial" w:hAnsi="Arial"/>
          <w:b/>
          <w:bCs/>
          <w:color w:val="000000"/>
          <w:sz w:val="24"/>
          <w:szCs w:val="24"/>
        </w:rPr>
        <w:t>Rev. Paul Pierson — Indicação</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Comunicação da Missão Brasil Central de que indica o nome do Rev. Paul Pierson para substituir o Rev. Raymond Pittmann como professor do SPN, a CE-SC/IPB resolve: 1) Aprovar a indicação feita pela MBC do nome do Rev. Paul Pierson para professor do SPN. 2) Encaminhar ao SC o assunto para a devida ratificação por eleição do nome apontado. </w:t>
      </w:r>
    </w:p>
    <w:p>
      <w:pPr>
        <w:pStyle w:val="Bodytext"/>
        <w:spacing w:before="120" w:after="0"/>
        <w:rPr/>
      </w:pPr>
      <w:r>
        <w:rPr>
          <w:rFonts w:cs="Arial" w:ascii="Arial" w:hAnsi="Arial"/>
          <w:b/>
          <w:bCs/>
          <w:color w:val="000000"/>
          <w:sz w:val="24"/>
          <w:szCs w:val="24"/>
        </w:rPr>
        <w:t>CE-61-018</w:t>
      </w:r>
      <w:r>
        <w:rPr>
          <w:rFonts w:cs="Arial" w:ascii="Arial" w:hAnsi="Arial"/>
          <w:color w:val="000000"/>
          <w:sz w:val="24"/>
          <w:szCs w:val="24"/>
        </w:rPr>
        <w:t xml:space="preserve"> - Ata 4ª Fl. 55 - </w:t>
      </w:r>
      <w:r>
        <w:rPr>
          <w:rFonts w:cs="Arial" w:ascii="Arial" w:hAnsi="Arial"/>
          <w:b/>
          <w:bCs/>
          <w:color w:val="000000"/>
          <w:sz w:val="24"/>
          <w:szCs w:val="24"/>
        </w:rPr>
        <w:t>Doc. XXXII</w:t>
      </w:r>
      <w:r>
        <w:rPr>
          <w:rFonts w:cs="Arial" w:ascii="Arial" w:hAnsi="Arial"/>
          <w:color w:val="000000"/>
          <w:sz w:val="24"/>
          <w:szCs w:val="24"/>
        </w:rPr>
        <w:t xml:space="preserve"> — </w:t>
      </w:r>
      <w:r>
        <w:rPr>
          <w:rFonts w:cs="Arial" w:ascii="Arial" w:hAnsi="Arial"/>
          <w:b/>
          <w:bCs/>
          <w:color w:val="000000"/>
          <w:sz w:val="24"/>
          <w:szCs w:val="24"/>
        </w:rPr>
        <w:t>Aliança Presbiteriana Mundial — Correspondente</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Oficio Ao Secretário Geral da Aliança Presbiteriana Mundial solicitando nomeação de um correspondente da IPB para enviar noticias de nossa Igreja para a revista da referida Aliança — a CE-SC/IPB resolve nomear o Rev. Benjamim Moraes. </w:t>
      </w:r>
    </w:p>
    <w:p>
      <w:pPr>
        <w:pStyle w:val="Bodytext"/>
        <w:spacing w:before="120" w:after="0"/>
        <w:rPr/>
      </w:pPr>
      <w:r>
        <w:rPr>
          <w:rFonts w:cs="Arial" w:ascii="Arial" w:hAnsi="Arial"/>
          <w:b/>
          <w:bCs/>
          <w:color w:val="000000"/>
          <w:sz w:val="24"/>
          <w:szCs w:val="24"/>
        </w:rPr>
        <w:t>CE-61-019</w:t>
      </w:r>
      <w:r>
        <w:rPr>
          <w:rFonts w:cs="Arial" w:ascii="Arial" w:hAnsi="Arial"/>
          <w:color w:val="000000"/>
          <w:sz w:val="24"/>
          <w:szCs w:val="24"/>
        </w:rPr>
        <w:t xml:space="preserve"> - Ata 4ª Fl. 57 - </w:t>
      </w:r>
      <w:r>
        <w:rPr>
          <w:rFonts w:cs="Arial" w:ascii="Arial" w:hAnsi="Arial"/>
          <w:b/>
          <w:bCs/>
          <w:color w:val="000000"/>
          <w:sz w:val="24"/>
          <w:szCs w:val="24"/>
        </w:rPr>
        <w:t>Doc. XXXIII</w:t>
      </w:r>
      <w:r>
        <w:rPr>
          <w:rFonts w:cs="Arial" w:ascii="Arial" w:hAnsi="Arial"/>
          <w:color w:val="000000"/>
          <w:sz w:val="24"/>
          <w:szCs w:val="24"/>
        </w:rPr>
        <w:t xml:space="preserve"> —</w:t>
      </w:r>
      <w:r>
        <w:rPr>
          <w:rFonts w:cs="Arial" w:ascii="Arial" w:hAnsi="Arial"/>
          <w:b/>
          <w:bCs/>
          <w:color w:val="000000"/>
          <w:sz w:val="24"/>
          <w:szCs w:val="24"/>
        </w:rPr>
        <w:t xml:space="preserve"> Rev. Benjamim Moraes — Pedido de Demissão</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Comunicação do Rev. Dr. Benjamim Moraes de que ainda não recebeu o material para estudo do plano de desmembramento da CE-SC/IPB e esclarecendo que seu pedido de demissão se refere à Junta Patrimonial — a CE-SC/IPB resolve: 1) Informar que só existe até agora a resolução do SC. 2) Conceder demissão ao Rev. Dr. Benjamim Moraes da Junta Patrimonial e nomear para substitui-lo o Rev. Wilson Nóbrega Lício, ficando como relator o Tesoureiro do SC. </w:t>
      </w:r>
    </w:p>
    <w:p>
      <w:pPr>
        <w:pStyle w:val="Bodytext"/>
        <w:spacing w:before="120" w:after="0"/>
        <w:rPr/>
      </w:pPr>
      <w:r>
        <w:rPr>
          <w:rFonts w:cs="Arial" w:ascii="Arial" w:hAnsi="Arial"/>
          <w:b/>
          <w:bCs/>
          <w:color w:val="000000"/>
          <w:sz w:val="24"/>
          <w:szCs w:val="24"/>
        </w:rPr>
        <w:t>CE-61-020</w:t>
      </w:r>
      <w:r>
        <w:rPr>
          <w:rFonts w:cs="Arial" w:ascii="Arial" w:hAnsi="Arial"/>
          <w:color w:val="000000"/>
          <w:sz w:val="24"/>
          <w:szCs w:val="24"/>
        </w:rPr>
        <w:t xml:space="preserve"> - Ata 4ª Fl. 61 - </w:t>
      </w:r>
      <w:r>
        <w:rPr>
          <w:rFonts w:cs="Arial" w:ascii="Arial" w:hAnsi="Arial"/>
          <w:b/>
          <w:bCs/>
          <w:color w:val="000000"/>
          <w:sz w:val="24"/>
          <w:szCs w:val="24"/>
        </w:rPr>
        <w:t>Doc. XXXVII</w:t>
      </w:r>
      <w:r>
        <w:rPr>
          <w:rFonts w:cs="Arial" w:ascii="Arial" w:hAnsi="Arial"/>
          <w:color w:val="000000"/>
          <w:sz w:val="24"/>
          <w:szCs w:val="24"/>
        </w:rPr>
        <w:t xml:space="preserve"> — </w:t>
      </w:r>
      <w:r>
        <w:rPr>
          <w:rFonts w:cs="Arial" w:ascii="Arial" w:hAnsi="Arial"/>
          <w:b/>
          <w:bCs/>
          <w:color w:val="000000"/>
          <w:sz w:val="24"/>
          <w:szCs w:val="24"/>
        </w:rPr>
        <w:t>Comissão de Liturgia</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Comunicação do Rev. Benjamim Moraes, relator da Comissão de Liturgia, sobre falta de comparecimento dos membros às reuniões convocadas — a CE-SC/IPB resolve nomear para integrarem a Comissão, em substituição dos dois outros membros, os reverendos Natanael Leitão e Moisés Costa. </w:t>
      </w:r>
    </w:p>
    <w:p>
      <w:pPr>
        <w:pStyle w:val="Bodytext"/>
        <w:spacing w:before="120" w:after="0"/>
        <w:rPr/>
      </w:pPr>
      <w:r>
        <w:rPr>
          <w:rFonts w:cs="Arial" w:ascii="Arial" w:hAnsi="Arial"/>
          <w:b/>
          <w:bCs/>
          <w:color w:val="000000"/>
          <w:sz w:val="24"/>
          <w:szCs w:val="24"/>
        </w:rPr>
        <w:t>CE-61-021</w:t>
      </w:r>
      <w:r>
        <w:rPr>
          <w:rFonts w:cs="Arial" w:ascii="Arial" w:hAnsi="Arial"/>
          <w:color w:val="000000"/>
          <w:sz w:val="24"/>
          <w:szCs w:val="24"/>
        </w:rPr>
        <w:t xml:space="preserve"> - Ata 4ª Fl. 64 - </w:t>
      </w:r>
      <w:r>
        <w:rPr>
          <w:rFonts w:cs="Arial" w:ascii="Arial" w:hAnsi="Arial"/>
          <w:b/>
          <w:bCs/>
          <w:color w:val="000000"/>
          <w:sz w:val="24"/>
          <w:szCs w:val="24"/>
        </w:rPr>
        <w:t>Doc. XXXVIII</w:t>
      </w:r>
      <w:r>
        <w:rPr>
          <w:rFonts w:cs="Arial" w:ascii="Arial" w:hAnsi="Arial"/>
          <w:color w:val="000000"/>
          <w:sz w:val="24"/>
          <w:szCs w:val="24"/>
        </w:rPr>
        <w:t xml:space="preserve"> — </w:t>
      </w:r>
      <w:r>
        <w:rPr>
          <w:rFonts w:cs="Arial" w:ascii="Arial" w:hAnsi="Arial"/>
          <w:b/>
          <w:bCs/>
          <w:color w:val="000000"/>
          <w:sz w:val="24"/>
          <w:szCs w:val="24"/>
        </w:rPr>
        <w:t>COM — Central de Literatura — Regulamento</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Consulta do Rev. Benjamim Moraes sobre como deve votar como representante da IPB no CEB em referência ao regulamento da Comissão Central de Literatura — a CE-SC/IPB resolve — declarar que, nos termos propostos, a Comissão se tornaria uma super Editora que estaria além dos objetivos da Confederação Evangélica do Brasil como órgão de representação pública do evangelismo e de cooperação das igrejas em terreno comum. Só se compreenderia a existência de uma Editora na CEB para publicar material necessário ao próprio trabalho da CEB e cuja publicação não pudesse ser feita em outra qualquer editora. </w:t>
      </w:r>
    </w:p>
    <w:p>
      <w:pPr>
        <w:pStyle w:val="Bodytext"/>
        <w:spacing w:before="120" w:after="0"/>
        <w:rPr/>
      </w:pPr>
      <w:r>
        <w:rPr>
          <w:rFonts w:cs="Arial" w:ascii="Arial" w:hAnsi="Arial"/>
          <w:b/>
          <w:bCs/>
          <w:color w:val="000000"/>
          <w:sz w:val="24"/>
          <w:szCs w:val="24"/>
        </w:rPr>
        <w:t>CE-61-022</w:t>
      </w:r>
      <w:r>
        <w:rPr>
          <w:rFonts w:cs="Arial" w:ascii="Arial" w:hAnsi="Arial"/>
          <w:color w:val="000000"/>
          <w:sz w:val="24"/>
          <w:szCs w:val="24"/>
        </w:rPr>
        <w:t xml:space="preserve"> - Ata 4ª Fl. 66 - </w:t>
      </w:r>
      <w:r>
        <w:rPr>
          <w:rFonts w:cs="Arial" w:ascii="Arial" w:hAnsi="Arial"/>
          <w:b/>
          <w:bCs/>
          <w:color w:val="000000"/>
          <w:sz w:val="24"/>
          <w:szCs w:val="24"/>
        </w:rPr>
        <w:t>Doc. XXXIX</w:t>
      </w:r>
      <w:r>
        <w:rPr>
          <w:rFonts w:cs="Arial" w:ascii="Arial" w:hAnsi="Arial"/>
          <w:color w:val="000000"/>
          <w:sz w:val="24"/>
          <w:szCs w:val="24"/>
        </w:rPr>
        <w:t xml:space="preserve"> — </w:t>
      </w:r>
      <w:r>
        <w:rPr>
          <w:rFonts w:cs="Arial" w:ascii="Arial" w:hAnsi="Arial"/>
          <w:b/>
          <w:bCs/>
          <w:color w:val="000000"/>
          <w:sz w:val="24"/>
          <w:szCs w:val="24"/>
        </w:rPr>
        <w:t>CCPAL Obreiros e Verbas</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Relatório da CCPAL — a CE-SC/IPB resolve: 1) Agradecer à CCPAL as felicitações recebidas pelo fato da IPB, interessada na evangelização da América Latina, enviando três obreiros seus ao Chile. 2) Votar a verba de US$250.00 dólares solicitados pela CCPAL à Igreja Presbiteriana do Brasil. </w:t>
      </w:r>
    </w:p>
    <w:p>
      <w:pPr>
        <w:pStyle w:val="Bodytext"/>
        <w:spacing w:before="120" w:after="0"/>
        <w:rPr/>
      </w:pPr>
      <w:r>
        <w:rPr>
          <w:rFonts w:cs="Arial" w:ascii="Arial" w:hAnsi="Arial"/>
          <w:b/>
          <w:bCs/>
          <w:color w:val="000000"/>
          <w:sz w:val="24"/>
          <w:szCs w:val="24"/>
        </w:rPr>
        <w:t>CE-61-023</w:t>
      </w:r>
      <w:r>
        <w:rPr>
          <w:rFonts w:cs="Arial" w:ascii="Arial" w:hAnsi="Arial"/>
          <w:color w:val="000000"/>
          <w:sz w:val="24"/>
          <w:szCs w:val="24"/>
        </w:rPr>
        <w:t xml:space="preserve"> - Ata 4ª Fl. 68 - </w:t>
      </w:r>
      <w:r>
        <w:rPr>
          <w:rFonts w:cs="Arial" w:ascii="Arial" w:hAnsi="Arial"/>
          <w:b/>
          <w:bCs/>
          <w:color w:val="000000"/>
          <w:sz w:val="24"/>
          <w:szCs w:val="24"/>
        </w:rPr>
        <w:t xml:space="preserve">Doc. XL </w:t>
      </w:r>
      <w:r>
        <w:rPr>
          <w:rFonts w:cs="Arial" w:ascii="Arial" w:hAnsi="Arial"/>
          <w:color w:val="000000"/>
          <w:sz w:val="24"/>
          <w:szCs w:val="24"/>
        </w:rPr>
        <w:t xml:space="preserve">— </w:t>
      </w:r>
      <w:r>
        <w:rPr>
          <w:rFonts w:cs="Arial" w:ascii="Arial" w:hAnsi="Arial"/>
          <w:b/>
          <w:bCs/>
          <w:color w:val="000000"/>
          <w:sz w:val="24"/>
          <w:szCs w:val="24"/>
        </w:rPr>
        <w:t>Aviões — Autorização Para Venda</w:t>
      </w:r>
      <w:r>
        <w:rPr>
          <w:rFonts w:cs="Arial" w:ascii="Arial" w:hAnsi="Arial"/>
          <w:color w:val="000000"/>
          <w:sz w:val="24"/>
          <w:szCs w:val="24"/>
        </w:rPr>
        <w:t xml:space="preserve"> — Quanto aos Documentos 130, 37 e 82 — Pedido da Missão do Brasil Central e da Missão Norte do Brasil de autorização para vender dois aviões — a CE-SC/IPB resolve conceder a autorização solicitada. </w:t>
      </w:r>
    </w:p>
    <w:p>
      <w:pPr>
        <w:pStyle w:val="Bodytext"/>
        <w:spacing w:before="120" w:after="0"/>
        <w:rPr/>
      </w:pPr>
      <w:r>
        <w:rPr>
          <w:rFonts w:cs="Arial" w:ascii="Arial" w:hAnsi="Arial"/>
          <w:b/>
          <w:bCs/>
          <w:color w:val="000000"/>
          <w:sz w:val="24"/>
          <w:szCs w:val="24"/>
        </w:rPr>
        <w:t>CE-61-024</w:t>
      </w:r>
      <w:r>
        <w:rPr>
          <w:rFonts w:cs="Arial" w:ascii="Arial" w:hAnsi="Arial"/>
          <w:color w:val="000000"/>
          <w:sz w:val="24"/>
          <w:szCs w:val="24"/>
        </w:rPr>
        <w:t xml:space="preserve"> - Ata 4ª Fl. 73 - </w:t>
      </w:r>
      <w:r>
        <w:rPr>
          <w:rFonts w:cs="Arial" w:ascii="Arial" w:hAnsi="Arial"/>
          <w:b/>
          <w:bCs/>
          <w:color w:val="000000"/>
          <w:sz w:val="24"/>
          <w:szCs w:val="24"/>
        </w:rPr>
        <w:t>Doc. XLI</w:t>
      </w:r>
      <w:r>
        <w:rPr>
          <w:rFonts w:cs="Arial" w:ascii="Arial" w:hAnsi="Arial"/>
          <w:color w:val="000000"/>
          <w:sz w:val="24"/>
          <w:szCs w:val="24"/>
        </w:rPr>
        <w:t xml:space="preserve"> — </w:t>
      </w:r>
      <w:r>
        <w:rPr>
          <w:rFonts w:cs="Arial" w:ascii="Arial" w:hAnsi="Arial"/>
          <w:b/>
          <w:bCs/>
          <w:color w:val="000000"/>
          <w:sz w:val="24"/>
          <w:szCs w:val="24"/>
        </w:rPr>
        <w:t>JME — Missionário na Argentina</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Pedido à COEMAR de aquisição de casa e automóvel para nosso missionário na Argentina — a CE-SC/IPB resolve — Considerando que esta medida foi sugerida à JME pelo atual secretário da Commission on Ecumenical Mission and Relations, Rev. John Sinclair, resolve encaminhar um pedido da JME a COEMAR para que coopere com a nossa Junta oferecendo casa e automóvel para uso da obra missionária à cargo do nosso missionário, o Rev. Nelson Bonilha. </w:t>
      </w:r>
    </w:p>
    <w:p>
      <w:pPr>
        <w:pStyle w:val="Bodytext"/>
        <w:spacing w:before="120" w:after="0"/>
        <w:rPr/>
      </w:pPr>
      <w:r>
        <w:rPr>
          <w:rFonts w:cs="Arial" w:ascii="Arial" w:hAnsi="Arial"/>
          <w:b/>
          <w:bCs/>
          <w:color w:val="000000"/>
          <w:sz w:val="24"/>
          <w:szCs w:val="24"/>
        </w:rPr>
        <w:t>CE-61-025</w:t>
      </w:r>
      <w:r>
        <w:rPr>
          <w:rFonts w:cs="Arial" w:ascii="Arial" w:hAnsi="Arial"/>
          <w:color w:val="000000"/>
          <w:sz w:val="24"/>
          <w:szCs w:val="24"/>
        </w:rPr>
        <w:t xml:space="preserve"> - Ata 4ª Fl. 54 - </w:t>
      </w:r>
      <w:r>
        <w:rPr>
          <w:rFonts w:cs="Arial" w:ascii="Arial" w:hAnsi="Arial"/>
          <w:b/>
          <w:bCs/>
          <w:color w:val="000000"/>
          <w:sz w:val="24"/>
          <w:szCs w:val="24"/>
        </w:rPr>
        <w:t>Doc. XXVII</w:t>
      </w:r>
      <w:r>
        <w:rPr>
          <w:rFonts w:cs="Arial" w:ascii="Arial" w:hAnsi="Arial"/>
          <w:color w:val="000000"/>
          <w:sz w:val="24"/>
          <w:szCs w:val="24"/>
        </w:rPr>
        <w:t xml:space="preserve"> — </w:t>
      </w:r>
      <w:r>
        <w:rPr>
          <w:rFonts w:cs="Arial" w:ascii="Arial" w:hAnsi="Arial"/>
          <w:b/>
          <w:bCs/>
          <w:color w:val="000000"/>
          <w:sz w:val="24"/>
          <w:szCs w:val="24"/>
        </w:rPr>
        <w:t>Comissão Presbiteriana de Evangelização</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Comunicação da Comissão Presbiteriana de Evangelização sobre sua Ata nº 1 — a CE-SC/IPB resolve: 1) Quanto ao pedido de transferência do patrimônio da CPUC para a referida Comissão, que seja ela efetivada de acordo com o que se resolveu em Umuarama (CE-60-094, nº 3); 2) Quanto à visita do evangelista Billy Graham, autorizar a Comissão de Evangelização a representar a IPB nas campanhas que ele fizer no Brasil. </w:t>
      </w:r>
    </w:p>
    <w:p>
      <w:pPr>
        <w:pStyle w:val="Bodytext"/>
        <w:spacing w:before="120" w:after="0"/>
        <w:rPr/>
      </w:pPr>
      <w:r>
        <w:rPr>
          <w:rFonts w:cs="Arial" w:ascii="Arial" w:hAnsi="Arial"/>
          <w:b/>
          <w:bCs/>
          <w:color w:val="000000"/>
          <w:sz w:val="24"/>
          <w:szCs w:val="24"/>
        </w:rPr>
        <w:t>CE-61-026</w:t>
      </w:r>
      <w:r>
        <w:rPr>
          <w:rFonts w:cs="Arial" w:ascii="Arial" w:hAnsi="Arial"/>
          <w:color w:val="000000"/>
          <w:sz w:val="24"/>
          <w:szCs w:val="24"/>
        </w:rPr>
        <w:t xml:space="preserve"> - Ata 4ª Fl. 75 - </w:t>
      </w:r>
      <w:r>
        <w:rPr>
          <w:rFonts w:cs="Arial" w:ascii="Arial" w:hAnsi="Arial"/>
          <w:b/>
          <w:bCs/>
          <w:color w:val="000000"/>
          <w:sz w:val="24"/>
          <w:szCs w:val="24"/>
        </w:rPr>
        <w:t>Doc. XLII</w:t>
      </w:r>
      <w:r>
        <w:rPr>
          <w:rFonts w:cs="Arial" w:ascii="Arial" w:hAnsi="Arial"/>
          <w:color w:val="000000"/>
          <w:sz w:val="24"/>
          <w:szCs w:val="24"/>
        </w:rPr>
        <w:t xml:space="preserve"> — </w:t>
      </w:r>
      <w:r>
        <w:rPr>
          <w:rFonts w:cs="Arial" w:ascii="Arial" w:hAnsi="Arial"/>
          <w:b/>
          <w:bCs/>
          <w:color w:val="000000"/>
          <w:sz w:val="24"/>
          <w:szCs w:val="24"/>
        </w:rPr>
        <w:t>Representação em Genebra</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anexo 19 do relatório do SE sobre viagem do Presidente do SC à Genebra — a CE-SC/IPB resolve autorizar o Tesoureiro fornecer ao Presidente do SC a verba necessária para as despesas de hospedagem, no valor aproximado de dez mil cruzeiros. </w:t>
      </w:r>
    </w:p>
    <w:p>
      <w:pPr>
        <w:pStyle w:val="Bodytext"/>
        <w:spacing w:before="120" w:after="0"/>
        <w:rPr/>
      </w:pPr>
      <w:r>
        <w:rPr>
          <w:rFonts w:cs="Arial" w:ascii="Arial" w:hAnsi="Arial"/>
          <w:b/>
          <w:bCs/>
          <w:color w:val="000000"/>
          <w:sz w:val="24"/>
          <w:szCs w:val="24"/>
        </w:rPr>
        <w:t>CE-61-027</w:t>
      </w:r>
      <w:r>
        <w:rPr>
          <w:rFonts w:cs="Arial" w:ascii="Arial" w:hAnsi="Arial"/>
          <w:color w:val="000000"/>
          <w:sz w:val="24"/>
          <w:szCs w:val="24"/>
        </w:rPr>
        <w:t xml:space="preserve"> - Ata 4ª Fl. 77 - </w:t>
      </w:r>
      <w:r>
        <w:rPr>
          <w:rFonts w:cs="Arial" w:ascii="Arial" w:hAnsi="Arial"/>
          <w:b/>
          <w:bCs/>
          <w:color w:val="000000"/>
          <w:sz w:val="24"/>
          <w:szCs w:val="24"/>
        </w:rPr>
        <w:t>Doc. XLII</w:t>
      </w:r>
      <w:r>
        <w:rPr>
          <w:rFonts w:cs="Arial" w:ascii="Arial" w:hAnsi="Arial"/>
          <w:color w:val="000000"/>
          <w:sz w:val="24"/>
          <w:szCs w:val="24"/>
        </w:rPr>
        <w:t xml:space="preserve"> — </w:t>
      </w:r>
      <w:r>
        <w:rPr>
          <w:rFonts w:cs="Arial" w:ascii="Arial" w:hAnsi="Arial"/>
          <w:b/>
          <w:bCs/>
          <w:color w:val="000000"/>
          <w:sz w:val="24"/>
          <w:szCs w:val="24"/>
        </w:rPr>
        <w:t>Atas do SC — Publicação</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anexo do relatório do SE sobre Atas do SC - A CE-SC/IPB resolve autorizar o SE-SC/IPB a publicar: a) — As atas do SC referentes aos anos de 1946, 1954 e 1958 dentro do menor preço possível, coletando para isso orçamentos de outros impressores; b) Votar para a publicação referida a verba de Cr$175.000,00. </w:t>
      </w:r>
    </w:p>
    <w:p>
      <w:pPr>
        <w:pStyle w:val="Bodytext"/>
        <w:spacing w:before="120" w:after="0"/>
        <w:rPr/>
      </w:pPr>
      <w:r>
        <w:rPr>
          <w:rFonts w:cs="Arial" w:ascii="Arial" w:hAnsi="Arial"/>
          <w:b/>
          <w:bCs/>
          <w:color w:val="000000"/>
          <w:sz w:val="24"/>
          <w:szCs w:val="24"/>
        </w:rPr>
        <w:t>CE-61-028</w:t>
      </w:r>
      <w:r>
        <w:rPr>
          <w:rFonts w:cs="Arial" w:ascii="Arial" w:hAnsi="Arial"/>
          <w:color w:val="000000"/>
          <w:sz w:val="24"/>
          <w:szCs w:val="24"/>
        </w:rPr>
        <w:t xml:space="preserve"> - Ata 4ª Fl. 79 - </w:t>
      </w:r>
      <w:r>
        <w:rPr>
          <w:rFonts w:cs="Arial" w:ascii="Arial" w:hAnsi="Arial"/>
          <w:b/>
          <w:bCs/>
          <w:color w:val="000000"/>
          <w:sz w:val="24"/>
          <w:szCs w:val="24"/>
        </w:rPr>
        <w:t>Doc. XLIII</w:t>
      </w:r>
      <w:r>
        <w:rPr>
          <w:rFonts w:cs="Arial" w:ascii="Arial" w:hAnsi="Arial"/>
          <w:color w:val="000000"/>
          <w:sz w:val="24"/>
          <w:szCs w:val="24"/>
        </w:rPr>
        <w:t xml:space="preserve"> — </w:t>
      </w:r>
      <w:r>
        <w:rPr>
          <w:rFonts w:cs="Arial" w:ascii="Arial" w:hAnsi="Arial"/>
          <w:b/>
          <w:bCs/>
          <w:color w:val="000000"/>
          <w:sz w:val="24"/>
          <w:szCs w:val="24"/>
        </w:rPr>
        <w:t xml:space="preserve">Rev. José Carlos Nogueira — Jubilação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comunicação do PRCL acerca da Jubilação do Rev. J. Carlos Nogueira — a CE-SC/IPB resolve: a) — Declarar que os ministros que se acham à serviço de autarquias ou outras entidades da IPB exercem estas funções com a prévia licença dos concílios de que são membros, e dos quais não se desligam; b) — Todo processo de jubilação de ministros é proposto pelo Presbitério e efetivado pelo SC (CI/IPB,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6</w:t>
      </w:r>
      <w:r>
        <w:rPr>
          <w:rFonts w:cs="Arial" w:ascii="Arial" w:hAnsi="Arial"/>
          <w:color w:val="000000"/>
          <w:sz w:val="24"/>
          <w:szCs w:val="24"/>
        </w:rPr>
        <w:t xml:space="preserve">) pelo que se concluí que somente estes dois concílios são responsáveis pela votação da verba de jubilação. Esta conclusão é reforçada pela resolução SC-54-082, item 3; c) — No caso de a JMN ter inscrito o obreiro em qualquer instituto ou Caixa de Aposentadoria, fica o SC desobrigado de lhe votar verba de jubilação. </w:t>
      </w:r>
    </w:p>
    <w:p>
      <w:pPr>
        <w:pStyle w:val="Bodytext"/>
        <w:spacing w:before="120" w:after="0"/>
        <w:rPr/>
      </w:pPr>
      <w:r>
        <w:rPr>
          <w:rFonts w:cs="Arial" w:ascii="Arial" w:hAnsi="Arial"/>
          <w:b/>
          <w:bCs/>
          <w:color w:val="000000"/>
          <w:sz w:val="24"/>
          <w:szCs w:val="24"/>
        </w:rPr>
        <w:t>CE-61-029</w:t>
      </w:r>
      <w:r>
        <w:rPr>
          <w:rFonts w:cs="Arial" w:ascii="Arial" w:hAnsi="Arial"/>
          <w:color w:val="000000"/>
          <w:sz w:val="24"/>
          <w:szCs w:val="24"/>
        </w:rPr>
        <w:t xml:space="preserve"> - Ata 4ª Fl. 81 - </w:t>
      </w:r>
      <w:r>
        <w:rPr>
          <w:rFonts w:cs="Arial" w:ascii="Arial" w:hAnsi="Arial"/>
          <w:b/>
          <w:bCs/>
          <w:color w:val="000000"/>
          <w:sz w:val="24"/>
          <w:szCs w:val="24"/>
        </w:rPr>
        <w:t>Doc. XLIV</w:t>
      </w:r>
      <w:r>
        <w:rPr>
          <w:rFonts w:cs="Arial" w:ascii="Arial" w:hAnsi="Arial"/>
          <w:color w:val="000000"/>
          <w:sz w:val="24"/>
          <w:szCs w:val="24"/>
        </w:rPr>
        <w:t xml:space="preserve"> —</w:t>
      </w:r>
      <w:r>
        <w:rPr>
          <w:rFonts w:cs="Arial" w:ascii="Arial" w:hAnsi="Arial"/>
          <w:b/>
          <w:bCs/>
          <w:color w:val="000000"/>
          <w:sz w:val="24"/>
          <w:szCs w:val="24"/>
        </w:rPr>
        <w:t xml:space="preserve"> Pensão da Viúva Paschoal Pita</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anexo 18 do relatório do SE sobre pensão de viúva de Ministro — o CE-SC/IPB resolve homologar o parecer do Secretário Executivo, anexo ao documento. </w:t>
      </w:r>
    </w:p>
    <w:p>
      <w:pPr>
        <w:pStyle w:val="Bodytext"/>
        <w:spacing w:before="120" w:after="0"/>
        <w:rPr/>
      </w:pPr>
      <w:r>
        <w:rPr>
          <w:rFonts w:cs="Arial" w:ascii="Arial" w:hAnsi="Arial"/>
          <w:b/>
          <w:bCs/>
          <w:color w:val="000000"/>
          <w:sz w:val="24"/>
          <w:szCs w:val="24"/>
        </w:rPr>
        <w:t>CE-61-030</w:t>
      </w:r>
      <w:r>
        <w:rPr>
          <w:rFonts w:cs="Arial" w:ascii="Arial" w:hAnsi="Arial"/>
          <w:color w:val="000000"/>
          <w:sz w:val="24"/>
          <w:szCs w:val="24"/>
        </w:rPr>
        <w:t xml:space="preserve"> - Ata 4ª Fl. 84 - </w:t>
      </w:r>
      <w:r>
        <w:rPr>
          <w:rFonts w:cs="Arial" w:ascii="Arial" w:hAnsi="Arial"/>
          <w:b/>
          <w:bCs/>
          <w:color w:val="000000"/>
          <w:sz w:val="24"/>
          <w:szCs w:val="24"/>
        </w:rPr>
        <w:t>Doc. XLV</w:t>
      </w:r>
      <w:r>
        <w:rPr>
          <w:rFonts w:cs="Arial" w:ascii="Arial" w:hAnsi="Arial"/>
          <w:color w:val="000000"/>
          <w:sz w:val="24"/>
          <w:szCs w:val="24"/>
        </w:rPr>
        <w:t xml:space="preserve"> — </w:t>
      </w:r>
      <w:r>
        <w:rPr>
          <w:rFonts w:cs="Arial" w:ascii="Arial" w:hAnsi="Arial"/>
          <w:b/>
          <w:bCs/>
          <w:color w:val="000000"/>
          <w:sz w:val="24"/>
          <w:szCs w:val="24"/>
        </w:rPr>
        <w:t>Secretaria Executiva — Despesas</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Anexo 5 do Relatório do SE — a CE-SC/IPB resolve: a) — Louvar o esforço do SE na redução das despesas da sua Secretaria; b) — Votar a verba de Cr$12.000,00 mensais para o SE-SC/IPB; c) — Votar à verba de Cr$156.000,00 anuais para as despesas do expediente de SE-SC/IPB e auxiliares da SE-SC/IPB. </w:t>
      </w:r>
    </w:p>
    <w:p>
      <w:pPr>
        <w:pStyle w:val="Bodytext"/>
        <w:spacing w:before="120" w:after="0"/>
        <w:rPr/>
      </w:pPr>
      <w:r>
        <w:rPr>
          <w:rFonts w:cs="Arial" w:ascii="Arial" w:hAnsi="Arial"/>
          <w:b/>
          <w:bCs/>
          <w:color w:val="000000"/>
          <w:sz w:val="24"/>
          <w:szCs w:val="24"/>
        </w:rPr>
        <w:t>CE-61-031</w:t>
      </w:r>
      <w:r>
        <w:rPr>
          <w:rFonts w:cs="Arial" w:ascii="Arial" w:hAnsi="Arial"/>
          <w:color w:val="000000"/>
          <w:sz w:val="24"/>
          <w:szCs w:val="24"/>
        </w:rPr>
        <w:t xml:space="preserve"> - Ata 4ª Fl. 86 - </w:t>
      </w:r>
      <w:r>
        <w:rPr>
          <w:rFonts w:cs="Arial" w:ascii="Arial" w:hAnsi="Arial"/>
          <w:b/>
          <w:bCs/>
          <w:color w:val="000000"/>
          <w:sz w:val="24"/>
          <w:szCs w:val="24"/>
        </w:rPr>
        <w:t>Doc. XLVI</w:t>
      </w:r>
      <w:r>
        <w:rPr>
          <w:rFonts w:cs="Arial" w:ascii="Arial" w:hAnsi="Arial"/>
          <w:color w:val="000000"/>
          <w:sz w:val="24"/>
          <w:szCs w:val="24"/>
        </w:rPr>
        <w:t xml:space="preserve"> — </w:t>
      </w:r>
      <w:r>
        <w:rPr>
          <w:rFonts w:cs="Arial" w:ascii="Arial" w:hAnsi="Arial"/>
          <w:b/>
          <w:bCs/>
          <w:color w:val="000000"/>
          <w:sz w:val="24"/>
          <w:szCs w:val="24"/>
        </w:rPr>
        <w:t>Dízimos ao Supremo Concílio</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Informações da SGE sobre os dízimos do SC — a CP resolve: a) — Lamentar o fato de 102 igrejas e Congregações, pertencentes à 37 presbitérios, não tenham enviado seus dízimos a Tesouraria do SC; b) — Insistir com os Presbitérios em que cumpram a determinação do SC a respeito da fiscalização das suas igrejas e congregações no que concerne os seus dízimos ao SC; c) — Determinar que o Secretário de Estatística que após confrontar os dados sobre o assunto possui com os da Tesouraria do SC, publique no órgão oficial a lista das igrejas que deixaram de enviar os seus dízimos ao SC. </w:t>
      </w:r>
    </w:p>
    <w:p>
      <w:pPr>
        <w:pStyle w:val="Bodytext"/>
        <w:spacing w:before="120" w:after="0"/>
        <w:rPr/>
      </w:pPr>
      <w:r>
        <w:rPr>
          <w:rFonts w:cs="Arial" w:ascii="Arial" w:hAnsi="Arial"/>
          <w:b/>
          <w:bCs/>
          <w:color w:val="000000"/>
          <w:sz w:val="24"/>
          <w:szCs w:val="24"/>
        </w:rPr>
        <w:t>CE-61-032</w:t>
      </w:r>
      <w:r>
        <w:rPr>
          <w:rFonts w:cs="Arial" w:ascii="Arial" w:hAnsi="Arial"/>
          <w:color w:val="000000"/>
          <w:sz w:val="24"/>
          <w:szCs w:val="24"/>
        </w:rPr>
        <w:t xml:space="preserve"> - Ata 4ª Fl. 88 </w:t>
      </w:r>
      <w:r>
        <w:rPr>
          <w:rFonts w:cs="Arial" w:ascii="Arial" w:hAnsi="Arial"/>
          <w:b/>
          <w:bCs/>
          <w:color w:val="000000"/>
          <w:sz w:val="24"/>
          <w:szCs w:val="24"/>
        </w:rPr>
        <w:t>- Doc. XLVII</w:t>
      </w:r>
      <w:r>
        <w:rPr>
          <w:rFonts w:cs="Arial" w:ascii="Arial" w:hAnsi="Arial"/>
          <w:color w:val="000000"/>
          <w:sz w:val="24"/>
          <w:szCs w:val="24"/>
        </w:rPr>
        <w:t xml:space="preserve"> — </w:t>
      </w:r>
      <w:r>
        <w:rPr>
          <w:rFonts w:cs="Arial" w:ascii="Arial" w:hAnsi="Arial"/>
          <w:b/>
          <w:bCs/>
          <w:color w:val="000000"/>
          <w:sz w:val="24"/>
          <w:szCs w:val="24"/>
        </w:rPr>
        <w:t xml:space="preserve">Previdência Social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Oficio do Presbitério de Curitiba, sobre organização de Caixa Assistencial, a CE-SC/IPB resolve: a) — Quanto ao item 1° lembrar ao Presbitério de Curitiba que o SC e a sua CE-SC/IPB, de longa data, vem tomando medidas diligenciando com o máximo empenho no sentido de estabelecer em bases dignas um Plano de Previdência Social para a IPB. Na sua última reunião esta CE-SC/IPB criou o Fundo de Aposentadoria e Pensões do IPB, CE-60-048; b) — Quanto ao item 2, agradecer o sugestão do Presbitério e declarar que a CE-SC/IPB dentro das possibilidades financeiras da Igreja reajustará os proventos dos seus ministros jubilados e viúvas dos ministros. </w:t>
      </w:r>
    </w:p>
    <w:p>
      <w:pPr>
        <w:pStyle w:val="Bodytext"/>
        <w:spacing w:before="120" w:after="0"/>
        <w:rPr/>
      </w:pPr>
      <w:r>
        <w:rPr>
          <w:rFonts w:cs="Arial" w:ascii="Arial" w:hAnsi="Arial"/>
          <w:b/>
          <w:bCs/>
          <w:color w:val="000000"/>
          <w:sz w:val="24"/>
          <w:szCs w:val="24"/>
        </w:rPr>
        <w:t>CE-61-033</w:t>
      </w:r>
      <w:r>
        <w:rPr>
          <w:rFonts w:cs="Arial" w:ascii="Arial" w:hAnsi="Arial"/>
          <w:color w:val="000000"/>
          <w:sz w:val="24"/>
          <w:szCs w:val="24"/>
        </w:rPr>
        <w:t xml:space="preserve"> - Ata 4ª Fl. 90 - </w:t>
      </w:r>
      <w:r>
        <w:rPr>
          <w:rFonts w:cs="Arial" w:ascii="Arial" w:hAnsi="Arial"/>
          <w:b/>
          <w:bCs/>
          <w:color w:val="000000"/>
          <w:sz w:val="24"/>
          <w:szCs w:val="24"/>
        </w:rPr>
        <w:t>Doc. XLVIII</w:t>
      </w:r>
      <w:r>
        <w:rPr>
          <w:rFonts w:cs="Arial" w:ascii="Arial" w:hAnsi="Arial"/>
          <w:color w:val="000000"/>
          <w:sz w:val="24"/>
          <w:szCs w:val="24"/>
        </w:rPr>
        <w:t xml:space="preserve"> —</w:t>
      </w:r>
      <w:r>
        <w:rPr>
          <w:rFonts w:cs="Arial" w:ascii="Arial" w:hAnsi="Arial"/>
          <w:b/>
          <w:bCs/>
          <w:color w:val="000000"/>
          <w:sz w:val="24"/>
          <w:szCs w:val="24"/>
        </w:rPr>
        <w:t xml:space="preserve"> SPN — Construções</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informações sobre Construções do Seminário Presbiteriano do Norte, a CE-SC/IPB resolve tomar conhecimento e arquivar o documento. </w:t>
      </w:r>
    </w:p>
    <w:p>
      <w:pPr>
        <w:pStyle w:val="Bodytext"/>
        <w:spacing w:before="120" w:after="0"/>
        <w:rPr/>
      </w:pPr>
      <w:r>
        <w:rPr>
          <w:rFonts w:cs="Arial" w:ascii="Arial" w:hAnsi="Arial"/>
          <w:b/>
          <w:bCs/>
          <w:color w:val="000000"/>
          <w:sz w:val="24"/>
          <w:szCs w:val="24"/>
        </w:rPr>
        <w:t>CE-61-034</w:t>
      </w:r>
      <w:r>
        <w:rPr>
          <w:rFonts w:cs="Arial" w:ascii="Arial" w:hAnsi="Arial"/>
          <w:color w:val="000000"/>
          <w:sz w:val="24"/>
          <w:szCs w:val="24"/>
        </w:rPr>
        <w:t xml:space="preserve"> - Ata 4ª Fl. 92 - </w:t>
      </w:r>
      <w:r>
        <w:rPr>
          <w:rFonts w:cs="Arial" w:ascii="Arial" w:hAnsi="Arial"/>
          <w:b/>
          <w:bCs/>
          <w:color w:val="000000"/>
          <w:sz w:val="24"/>
          <w:szCs w:val="24"/>
        </w:rPr>
        <w:t>Doc. XLIX</w:t>
      </w:r>
      <w:r>
        <w:rPr>
          <w:rFonts w:cs="Arial" w:ascii="Arial" w:hAnsi="Arial"/>
          <w:color w:val="000000"/>
          <w:sz w:val="24"/>
          <w:szCs w:val="24"/>
        </w:rPr>
        <w:t xml:space="preserve"> — </w:t>
      </w:r>
      <w:r>
        <w:rPr>
          <w:rFonts w:cs="Arial" w:ascii="Arial" w:hAnsi="Arial"/>
          <w:b/>
          <w:bCs/>
          <w:color w:val="000000"/>
          <w:sz w:val="24"/>
          <w:szCs w:val="24"/>
        </w:rPr>
        <w:t>Trabalho Masculino — Relatório</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relatório do SGH — a CE-SC/IPB resolve: 1) Lamentar o fato do atual secretário não ter localizado até o momento vestígio sequer da documentação referente à organização do Trabalho Masculino; 2) Apreciar o trabalho do secretário no que respeita às providências tomadas para sanar essa anomalia, bem como o seu empenho em manter-se em permanente contato com o setor masculino da Igreja, quer por meio de correspon</w:t>
        <w:softHyphen/>
        <w:t>dên</w:t>
        <w:softHyphen/>
        <w:t xml:space="preserve">cia, quer por visitas às Uniões, quer pelos congressos organizados; 3) Lamentar o foto de os conselhos não terem até o momento, correspondido ao esforço do secretário deixando de fornecer as informações requeridas nos questionários que lhes foram enviados considerando-se que, dos 630 questionários enviados somente 103 foram devolvidos. </w:t>
      </w:r>
    </w:p>
    <w:p>
      <w:pPr>
        <w:pStyle w:val="Bodytext"/>
        <w:spacing w:before="120" w:after="0"/>
        <w:rPr/>
      </w:pPr>
      <w:r>
        <w:rPr>
          <w:rFonts w:cs="Arial" w:ascii="Arial" w:hAnsi="Arial"/>
          <w:b/>
          <w:bCs/>
          <w:color w:val="000000"/>
          <w:sz w:val="24"/>
          <w:szCs w:val="24"/>
        </w:rPr>
        <w:t>CE-61-035</w:t>
      </w:r>
      <w:r>
        <w:rPr>
          <w:rFonts w:cs="Arial" w:ascii="Arial" w:hAnsi="Arial"/>
          <w:color w:val="000000"/>
          <w:sz w:val="24"/>
          <w:szCs w:val="24"/>
        </w:rPr>
        <w:t xml:space="preserve"> - Ata 4ª Fl. 94 - </w:t>
      </w:r>
      <w:r>
        <w:rPr>
          <w:rFonts w:cs="Arial" w:ascii="Arial" w:hAnsi="Arial"/>
          <w:b/>
          <w:bCs/>
          <w:color w:val="000000"/>
          <w:sz w:val="24"/>
          <w:szCs w:val="24"/>
        </w:rPr>
        <w:t>Doc. L —</w:t>
      </w:r>
      <w:r>
        <w:rPr>
          <w:rFonts w:cs="Arial" w:ascii="Arial" w:hAnsi="Arial"/>
          <w:color w:val="000000"/>
          <w:sz w:val="24"/>
          <w:szCs w:val="24"/>
        </w:rPr>
        <w:t xml:space="preserve"> </w:t>
      </w:r>
      <w:r>
        <w:rPr>
          <w:rFonts w:cs="Arial" w:ascii="Arial" w:hAnsi="Arial"/>
          <w:b/>
          <w:bCs/>
          <w:color w:val="000000"/>
          <w:sz w:val="24"/>
          <w:szCs w:val="24"/>
        </w:rPr>
        <w:t>Terreno Rua Álvaro De Carvalho</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 xml:space="preserve">Separata n° 2 do relatório do Tesoureiro, sobre venda de terreno da rua Álvaro de Carvalho, a CE-SC/IPB resolve encaminhar a matéria à Casa Editora Presbiteriana pedindo o seu parecer. </w:t>
      </w:r>
    </w:p>
    <w:p>
      <w:pPr>
        <w:pStyle w:val="Bodytext"/>
        <w:spacing w:before="120" w:after="0"/>
        <w:rPr/>
      </w:pPr>
      <w:r>
        <w:rPr>
          <w:rFonts w:cs="Arial" w:ascii="Arial" w:hAnsi="Arial"/>
          <w:b/>
          <w:bCs/>
          <w:color w:val="000000"/>
          <w:sz w:val="24"/>
          <w:szCs w:val="24"/>
        </w:rPr>
        <w:t>CE-61-036</w:t>
      </w:r>
      <w:r>
        <w:rPr>
          <w:rFonts w:cs="Arial" w:ascii="Arial" w:hAnsi="Arial"/>
          <w:color w:val="000000"/>
          <w:sz w:val="24"/>
          <w:szCs w:val="24"/>
        </w:rPr>
        <w:t xml:space="preserve"> - Ata 4ª Fl. 96 - </w:t>
      </w:r>
      <w:r>
        <w:rPr>
          <w:rFonts w:cs="Arial" w:ascii="Arial" w:hAnsi="Arial"/>
          <w:b/>
          <w:bCs/>
          <w:color w:val="000000"/>
          <w:sz w:val="24"/>
          <w:szCs w:val="24"/>
        </w:rPr>
        <w:t xml:space="preserve">Doc. LI </w:t>
      </w:r>
      <w:r>
        <w:rPr>
          <w:rFonts w:cs="Arial" w:ascii="Arial" w:hAnsi="Arial"/>
          <w:color w:val="000000"/>
          <w:sz w:val="24"/>
          <w:szCs w:val="24"/>
        </w:rPr>
        <w:t xml:space="preserve">— </w:t>
      </w:r>
      <w:r>
        <w:rPr>
          <w:rFonts w:cs="Arial" w:ascii="Arial" w:hAnsi="Arial"/>
          <w:b/>
          <w:bCs/>
          <w:color w:val="000000"/>
          <w:sz w:val="24"/>
          <w:szCs w:val="24"/>
        </w:rPr>
        <w:t>Igreja do Recife — Utilização de Terreno</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Carta a Igreja Presbiteriana de Recife sobre a utilização do terreno ali adquirido pela IPB — a CE-SC/IPB resolve solicitar à Igreja referida que envie a esta Comissão os planos de obra para a necessária e competente autorização. </w:t>
      </w:r>
    </w:p>
    <w:p>
      <w:pPr>
        <w:pStyle w:val="Bodytext"/>
        <w:spacing w:before="120" w:after="0"/>
        <w:rPr/>
      </w:pPr>
      <w:r>
        <w:rPr>
          <w:rFonts w:cs="Arial" w:ascii="Arial" w:hAnsi="Arial"/>
          <w:b/>
          <w:bCs/>
          <w:color w:val="000000"/>
          <w:sz w:val="24"/>
          <w:szCs w:val="24"/>
        </w:rPr>
        <w:t>CE-61-037</w:t>
      </w:r>
      <w:r>
        <w:rPr>
          <w:rFonts w:cs="Arial" w:ascii="Arial" w:hAnsi="Arial"/>
          <w:color w:val="000000"/>
          <w:sz w:val="24"/>
          <w:szCs w:val="24"/>
        </w:rPr>
        <w:t xml:space="preserve"> - Ata 4ª Fl. 98 - </w:t>
      </w:r>
      <w:r>
        <w:rPr>
          <w:rFonts w:cs="Arial" w:ascii="Arial" w:hAnsi="Arial"/>
          <w:b/>
          <w:bCs/>
          <w:color w:val="000000"/>
          <w:sz w:val="24"/>
          <w:szCs w:val="24"/>
        </w:rPr>
        <w:t>Doc. LII</w:t>
      </w:r>
      <w:r>
        <w:rPr>
          <w:rFonts w:cs="Arial" w:ascii="Arial" w:hAnsi="Arial"/>
          <w:color w:val="000000"/>
          <w:sz w:val="24"/>
          <w:szCs w:val="24"/>
        </w:rPr>
        <w:t xml:space="preserve"> — </w:t>
      </w:r>
      <w:r>
        <w:rPr>
          <w:rFonts w:cs="Arial" w:ascii="Arial" w:hAnsi="Arial"/>
          <w:b/>
          <w:bCs/>
          <w:color w:val="000000"/>
          <w:sz w:val="24"/>
          <w:szCs w:val="24"/>
        </w:rPr>
        <w:t>JDP — Verba</w:t>
      </w:r>
      <w:r>
        <w:rPr>
          <w:rFonts w:cs="Arial" w:ascii="Arial" w:hAnsi="Arial"/>
          <w:color w:val="000000"/>
          <w:sz w:val="24"/>
          <w:szCs w:val="24"/>
        </w:rPr>
        <w:t xml:space="preserve"> — Quanto aos Documentos III e 112 — Ofícios da JDP solicitando verbas ao CIP — a CE-SC/IPB resolve atender a solicitação do </w:t>
      </w:r>
      <w:r>
        <w:rPr>
          <w:rFonts w:cs="Arial" w:ascii="Arial" w:hAnsi="Arial"/>
          <w:b/>
          <w:bCs/>
          <w:color w:val="000000"/>
          <w:sz w:val="24"/>
          <w:szCs w:val="24"/>
        </w:rPr>
        <w:t>Doc. 3</w:t>
      </w:r>
      <w:r>
        <w:rPr>
          <w:rFonts w:cs="Arial" w:ascii="Arial" w:hAnsi="Arial"/>
          <w:color w:val="000000"/>
          <w:sz w:val="24"/>
          <w:szCs w:val="24"/>
        </w:rPr>
        <w:t xml:space="preserve"> e encaminhar o pedido do JDP nos termos do </w:t>
      </w:r>
      <w:r>
        <w:rPr>
          <w:rFonts w:cs="Arial" w:ascii="Arial" w:hAnsi="Arial"/>
          <w:b/>
          <w:bCs/>
          <w:color w:val="000000"/>
          <w:sz w:val="24"/>
          <w:szCs w:val="24"/>
        </w:rPr>
        <w:t>Doc. 112</w:t>
      </w:r>
      <w:r>
        <w:rPr>
          <w:rFonts w:cs="Arial" w:ascii="Arial" w:hAnsi="Arial"/>
          <w:color w:val="000000"/>
          <w:sz w:val="24"/>
          <w:szCs w:val="24"/>
        </w:rPr>
        <w:t xml:space="preserve"> ao CIP. </w:t>
      </w:r>
    </w:p>
    <w:p>
      <w:pPr>
        <w:pStyle w:val="Bodytext"/>
        <w:spacing w:before="120" w:after="0"/>
        <w:rPr/>
      </w:pPr>
      <w:r>
        <w:rPr>
          <w:rFonts w:cs="Arial" w:ascii="Arial" w:hAnsi="Arial"/>
          <w:b/>
          <w:bCs/>
          <w:color w:val="000000"/>
          <w:sz w:val="24"/>
          <w:szCs w:val="24"/>
        </w:rPr>
        <w:t>CE-61-038</w:t>
      </w:r>
      <w:r>
        <w:rPr>
          <w:rFonts w:cs="Arial" w:ascii="Arial" w:hAnsi="Arial"/>
          <w:color w:val="000000"/>
          <w:sz w:val="24"/>
          <w:szCs w:val="24"/>
        </w:rPr>
        <w:t xml:space="preserve"> - Ata 4ª Fl. 101 - </w:t>
      </w:r>
      <w:r>
        <w:rPr>
          <w:rFonts w:cs="Arial" w:ascii="Arial" w:hAnsi="Arial"/>
          <w:b/>
          <w:bCs/>
          <w:color w:val="000000"/>
          <w:sz w:val="24"/>
          <w:szCs w:val="24"/>
        </w:rPr>
        <w:t>Doc. LIII</w:t>
      </w:r>
      <w:r>
        <w:rPr>
          <w:rFonts w:cs="Arial" w:ascii="Arial" w:hAnsi="Arial"/>
          <w:color w:val="000000"/>
          <w:sz w:val="24"/>
          <w:szCs w:val="24"/>
        </w:rPr>
        <w:t xml:space="preserve"> — </w:t>
      </w:r>
      <w:r>
        <w:rPr>
          <w:rFonts w:cs="Arial" w:ascii="Arial" w:hAnsi="Arial"/>
          <w:b/>
          <w:bCs/>
          <w:color w:val="000000"/>
          <w:sz w:val="24"/>
          <w:szCs w:val="24"/>
        </w:rPr>
        <w:t>SPN — Comissão de Construção</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Relatório da Comissão de Construção do SPN - a CE-SC/IPB resolve: a) — Manifestar o reconhecimento da IPB à Com. do SPN, e de modo especial ao Seu Presidente, o Rev. Othon Guanais Dourado, pelo maneira sabia, dedicada e sacrificada com que administrou a construção e os bens do SPN; b) — Arquivar. </w:t>
      </w:r>
    </w:p>
    <w:p>
      <w:pPr>
        <w:pStyle w:val="Bodytext"/>
        <w:spacing w:before="120" w:after="0"/>
        <w:rPr/>
      </w:pPr>
      <w:r>
        <w:rPr>
          <w:rFonts w:cs="Arial" w:ascii="Arial" w:hAnsi="Arial"/>
          <w:b/>
          <w:bCs/>
          <w:color w:val="000000"/>
          <w:sz w:val="24"/>
          <w:szCs w:val="24"/>
        </w:rPr>
        <w:t>CE-61-039</w:t>
      </w:r>
      <w:r>
        <w:rPr>
          <w:rFonts w:cs="Arial" w:ascii="Arial" w:hAnsi="Arial"/>
          <w:color w:val="000000"/>
          <w:sz w:val="24"/>
          <w:szCs w:val="24"/>
        </w:rPr>
        <w:t xml:space="preserve"> - Ata 4ª Fl. 104 - </w:t>
      </w:r>
      <w:r>
        <w:rPr>
          <w:rFonts w:cs="Arial" w:ascii="Arial" w:hAnsi="Arial"/>
          <w:b/>
          <w:bCs/>
          <w:color w:val="000000"/>
          <w:sz w:val="24"/>
          <w:szCs w:val="24"/>
        </w:rPr>
        <w:t>Doc. LVI</w:t>
      </w:r>
      <w:r>
        <w:rPr>
          <w:rFonts w:cs="Arial" w:ascii="Arial" w:hAnsi="Arial"/>
          <w:color w:val="000000"/>
          <w:sz w:val="24"/>
          <w:szCs w:val="24"/>
        </w:rPr>
        <w:t xml:space="preserve"> — </w:t>
      </w:r>
      <w:r>
        <w:rPr>
          <w:rFonts w:cs="Arial" w:ascii="Arial" w:hAnsi="Arial"/>
          <w:b/>
          <w:bCs/>
          <w:color w:val="000000"/>
          <w:sz w:val="24"/>
          <w:szCs w:val="24"/>
        </w:rPr>
        <w:t>IPB e IP Nacional</w:t>
      </w:r>
      <w:r>
        <w:rPr>
          <w:rFonts w:cs="Arial" w:ascii="Arial" w:hAnsi="Arial"/>
          <w:color w:val="000000"/>
          <w:sz w:val="24"/>
          <w:szCs w:val="24"/>
        </w:rPr>
        <w:t xml:space="preserve"> — A CE-SC/IPB nomeia a mesa da CE-SC/IPB para, em entendimentos com o Conselho da IP Nacional, elaborar uma proposta de modus vivendi entre a IPB e a IP Nacional a ser apresentada ao SC-62.</w:t>
      </w:r>
    </w:p>
    <w:p>
      <w:pPr>
        <w:pStyle w:val="Bodytext"/>
        <w:spacing w:before="120" w:after="0"/>
        <w:rPr/>
      </w:pPr>
      <w:r>
        <w:rPr>
          <w:rFonts w:cs="Arial" w:ascii="Arial" w:hAnsi="Arial"/>
          <w:b/>
          <w:bCs/>
          <w:color w:val="000000"/>
          <w:sz w:val="24"/>
          <w:szCs w:val="24"/>
        </w:rPr>
        <w:t>CE-61-040</w:t>
      </w:r>
      <w:r>
        <w:rPr>
          <w:rFonts w:cs="Arial" w:ascii="Arial" w:hAnsi="Arial"/>
          <w:color w:val="000000"/>
          <w:sz w:val="24"/>
          <w:szCs w:val="24"/>
        </w:rPr>
        <w:t xml:space="preserve"> - Ata 4ª Fl. l06 - </w:t>
      </w:r>
      <w:r>
        <w:rPr>
          <w:rFonts w:cs="Arial" w:ascii="Arial" w:hAnsi="Arial"/>
          <w:b/>
          <w:bCs/>
          <w:color w:val="000000"/>
          <w:sz w:val="24"/>
          <w:szCs w:val="24"/>
        </w:rPr>
        <w:t>Doc. LVII</w:t>
      </w:r>
      <w:r>
        <w:rPr>
          <w:rFonts w:cs="Arial" w:ascii="Arial" w:hAnsi="Arial"/>
          <w:color w:val="000000"/>
          <w:sz w:val="24"/>
          <w:szCs w:val="24"/>
        </w:rPr>
        <w:t xml:space="preserve"> — </w:t>
      </w:r>
      <w:r>
        <w:rPr>
          <w:rFonts w:cs="Arial" w:ascii="Arial" w:hAnsi="Arial"/>
          <w:b/>
          <w:bCs/>
          <w:color w:val="000000"/>
          <w:sz w:val="24"/>
          <w:szCs w:val="24"/>
        </w:rPr>
        <w:t>Trabalho Masculino</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Relatório do SGH, encaminhando plano de restruturação do trabalho masculino, em moldes análogos aos da restruturação da mocidade já aprovada por esta CE-SC/IPB — a CE-SC/IPB resolve 1) Aprovar o relatório com apreciação desta CE-SC/IPB pelo magnifico trabalho realizado; 2) Aprovar o plano de restruturação do trabalho masculino, ad-referendum do SC; 3) A sigla referente à União de Homens Presbiterianos passará a ser UPH e o nome passará a ser União Presbiteriana de Homens. </w:t>
      </w:r>
    </w:p>
    <w:p>
      <w:pPr>
        <w:pStyle w:val="Bodytext"/>
        <w:spacing w:before="120" w:after="0"/>
        <w:rPr/>
      </w:pPr>
      <w:r>
        <w:rPr>
          <w:rFonts w:cs="Arial" w:ascii="Arial" w:hAnsi="Arial"/>
          <w:b/>
          <w:bCs/>
          <w:color w:val="000000"/>
          <w:sz w:val="24"/>
          <w:szCs w:val="24"/>
        </w:rPr>
        <w:t>CE-61-041</w:t>
      </w:r>
      <w:r>
        <w:rPr>
          <w:rFonts w:cs="Arial" w:ascii="Arial" w:hAnsi="Arial"/>
          <w:color w:val="000000"/>
          <w:sz w:val="24"/>
          <w:szCs w:val="24"/>
        </w:rPr>
        <w:t xml:space="preserve"> - Ata 4ª Fl. 110 - </w:t>
      </w:r>
      <w:r>
        <w:rPr>
          <w:rFonts w:cs="Arial" w:ascii="Arial" w:hAnsi="Arial"/>
          <w:b/>
          <w:bCs/>
          <w:color w:val="000000"/>
          <w:sz w:val="24"/>
          <w:szCs w:val="24"/>
        </w:rPr>
        <w:t xml:space="preserve">Doc. LX </w:t>
      </w:r>
      <w:r>
        <w:rPr>
          <w:rFonts w:cs="Arial" w:ascii="Arial" w:hAnsi="Arial"/>
          <w:color w:val="000000"/>
          <w:sz w:val="24"/>
          <w:szCs w:val="24"/>
        </w:rPr>
        <w:t xml:space="preserve">— </w:t>
      </w:r>
      <w:r>
        <w:rPr>
          <w:rFonts w:cs="Arial" w:ascii="Arial" w:hAnsi="Arial"/>
          <w:b/>
          <w:bCs/>
          <w:color w:val="000000"/>
          <w:sz w:val="24"/>
          <w:szCs w:val="24"/>
        </w:rPr>
        <w:t>JDP — Novo Membro</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 solicitação da JDP da designação de um novo membro para ampliação de seu quadro e que este seja o Rev. Miguel Orlando de Freitas — a CE-SC/IPB resolve conceder o Solicitado. </w:t>
      </w:r>
    </w:p>
    <w:p>
      <w:pPr>
        <w:pStyle w:val="Bodytext"/>
        <w:spacing w:before="120" w:after="0"/>
        <w:rPr/>
      </w:pPr>
      <w:r>
        <w:rPr>
          <w:rFonts w:cs="Arial" w:ascii="Arial" w:hAnsi="Arial"/>
          <w:b/>
          <w:bCs/>
          <w:color w:val="000000"/>
          <w:sz w:val="24"/>
          <w:szCs w:val="24"/>
        </w:rPr>
        <w:t>CE-61-042</w:t>
      </w:r>
      <w:r>
        <w:rPr>
          <w:rFonts w:cs="Arial" w:ascii="Arial" w:hAnsi="Arial"/>
          <w:color w:val="000000"/>
          <w:sz w:val="24"/>
          <w:szCs w:val="24"/>
        </w:rPr>
        <w:t xml:space="preserve"> - Ata 4ª Fl. 112 - </w:t>
      </w:r>
      <w:r>
        <w:rPr>
          <w:rFonts w:cs="Arial" w:ascii="Arial" w:hAnsi="Arial"/>
          <w:b/>
          <w:bCs/>
          <w:color w:val="000000"/>
          <w:sz w:val="24"/>
          <w:szCs w:val="24"/>
        </w:rPr>
        <w:t>Doc. LXII</w:t>
      </w:r>
      <w:r>
        <w:rPr>
          <w:rFonts w:cs="Arial" w:ascii="Arial" w:hAnsi="Arial"/>
          <w:color w:val="000000"/>
          <w:sz w:val="24"/>
          <w:szCs w:val="24"/>
        </w:rPr>
        <w:t xml:space="preserve"> — </w:t>
      </w:r>
      <w:r>
        <w:rPr>
          <w:rFonts w:cs="Arial" w:ascii="Arial" w:hAnsi="Arial"/>
          <w:b/>
          <w:bCs/>
          <w:color w:val="000000"/>
          <w:sz w:val="24"/>
          <w:szCs w:val="24"/>
        </w:rPr>
        <w:t>SGE — Relatório</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Relatório do Secretário Geral de Estatística — a CE-SC/IPB resolve 1) Aprovar o relatório e registrar um voto de verdadeira apreciação ao trabalho do Rev. Harold Cook e agradecer à Deus a operosidade e zelo com que este nosso irmão tem servido à IPB; 2) Conceder a licença pedida durante o período de maio a setembro do corrente ano, pagando-lhe os vencimentos no período de licença; 3) Agradecer ao Pb. Manoel Rodrigues de Freitas sua colaboração junto a SGE; 4) Determinar aos Presbitérios de Campinas, Rio de Janeiro, Sul de Minas, Sorocaba, Curitiba, Londrina, Itabuna, Centro de Pernambuco, Rio Doce, Vale do São Mateus e Resplendor que tenham, maior zelo na preparação e remessa em tempo, de suas folhas de estatística. </w:t>
      </w:r>
    </w:p>
    <w:p>
      <w:pPr>
        <w:pStyle w:val="Bodytext"/>
        <w:spacing w:before="120" w:after="0"/>
        <w:rPr/>
      </w:pPr>
      <w:r>
        <w:rPr>
          <w:rFonts w:cs="Arial" w:ascii="Arial" w:hAnsi="Arial"/>
          <w:b/>
          <w:bCs/>
          <w:color w:val="000000"/>
          <w:sz w:val="24"/>
          <w:szCs w:val="24"/>
        </w:rPr>
        <w:t>CE-61-043</w:t>
      </w:r>
      <w:r>
        <w:rPr>
          <w:rFonts w:cs="Arial" w:ascii="Arial" w:hAnsi="Arial"/>
          <w:color w:val="000000"/>
          <w:sz w:val="24"/>
          <w:szCs w:val="24"/>
        </w:rPr>
        <w:t xml:space="preserve"> - Ata 4ª Fl. 115 - </w:t>
      </w:r>
      <w:r>
        <w:rPr>
          <w:rFonts w:cs="Arial" w:ascii="Arial" w:hAnsi="Arial"/>
          <w:b/>
          <w:bCs/>
          <w:color w:val="000000"/>
          <w:sz w:val="24"/>
          <w:szCs w:val="24"/>
        </w:rPr>
        <w:t>Doc. LXIII</w:t>
      </w:r>
      <w:r>
        <w:rPr>
          <w:rFonts w:cs="Arial" w:ascii="Arial" w:hAnsi="Arial"/>
          <w:color w:val="000000"/>
          <w:sz w:val="24"/>
          <w:szCs w:val="24"/>
        </w:rPr>
        <w:t xml:space="preserve"> — </w:t>
      </w:r>
      <w:r>
        <w:rPr>
          <w:rFonts w:cs="Arial" w:ascii="Arial" w:hAnsi="Arial"/>
          <w:b/>
          <w:bCs/>
          <w:color w:val="000000"/>
          <w:sz w:val="24"/>
          <w:szCs w:val="24"/>
        </w:rPr>
        <w:t>SGE — Presbitérios Faltosos</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procedente da SGE sobre falta de informações pedidas à alguns concílios — a CE-SC/IPB resolve determinar aos Presbitérios Ceará - Piauí, Campinas, Araraquara, Salvador, Maranhão, Amazonas, que remetam com urgência as informações pedidas pela SGE e que estabeleçam o salutar costume de responder sempre a estas solicitações de informes. </w:t>
      </w:r>
    </w:p>
    <w:p>
      <w:pPr>
        <w:pStyle w:val="Bodytext"/>
        <w:spacing w:before="120" w:after="0"/>
        <w:rPr/>
      </w:pPr>
      <w:r>
        <w:rPr>
          <w:rFonts w:cs="Arial" w:ascii="Arial" w:hAnsi="Arial"/>
          <w:b/>
          <w:bCs/>
          <w:color w:val="000000"/>
          <w:sz w:val="24"/>
          <w:szCs w:val="24"/>
        </w:rPr>
        <w:t>CE-61-044</w:t>
      </w:r>
      <w:r>
        <w:rPr>
          <w:rFonts w:cs="Arial" w:ascii="Arial" w:hAnsi="Arial"/>
          <w:color w:val="000000"/>
          <w:sz w:val="24"/>
          <w:szCs w:val="24"/>
        </w:rPr>
        <w:t xml:space="preserve"> - Ata 4ª Fl. 117 - </w:t>
      </w:r>
      <w:r>
        <w:rPr>
          <w:rFonts w:cs="Arial" w:ascii="Arial" w:hAnsi="Arial"/>
          <w:b/>
          <w:bCs/>
          <w:color w:val="000000"/>
          <w:sz w:val="24"/>
          <w:szCs w:val="24"/>
        </w:rPr>
        <w:t>Doc. LXIV</w:t>
      </w:r>
      <w:r>
        <w:rPr>
          <w:rFonts w:cs="Arial" w:ascii="Arial" w:hAnsi="Arial"/>
          <w:color w:val="000000"/>
          <w:sz w:val="24"/>
          <w:szCs w:val="24"/>
        </w:rPr>
        <w:t xml:space="preserve"> — </w:t>
      </w:r>
      <w:r>
        <w:rPr>
          <w:rFonts w:cs="Arial" w:ascii="Arial" w:hAnsi="Arial"/>
          <w:b/>
          <w:bCs/>
          <w:color w:val="000000"/>
          <w:sz w:val="24"/>
          <w:szCs w:val="24"/>
        </w:rPr>
        <w:t>Pbt. Maranhão-Amazônia — Estatística</w:t>
      </w:r>
      <w:r>
        <w:rPr>
          <w:rFonts w:cs="Arial" w:ascii="Arial" w:hAnsi="Arial"/>
          <w:color w:val="000000"/>
          <w:sz w:val="24"/>
          <w:szCs w:val="24"/>
        </w:rPr>
        <w:t xml:space="preserve"> - Quando ao </w:t>
      </w:r>
      <w:r>
        <w:rPr>
          <w:rFonts w:cs="Arial" w:ascii="Arial" w:hAnsi="Arial"/>
          <w:b/>
          <w:bCs/>
          <w:color w:val="000000"/>
          <w:sz w:val="24"/>
          <w:szCs w:val="24"/>
        </w:rPr>
        <w:t>Doc. 106</w:t>
      </w:r>
      <w:r>
        <w:rPr>
          <w:rFonts w:cs="Arial" w:ascii="Arial" w:hAnsi="Arial"/>
          <w:color w:val="000000"/>
          <w:sz w:val="24"/>
          <w:szCs w:val="24"/>
        </w:rPr>
        <w:t xml:space="preserve"> — Informação do SGE quanto às irregularidades na remessa de estatísticas por parte das igrejas do PMAM — a CE-SC/IPB resolve determinar àquele Presbitério que tome medidas enérgicas e urgentes para que as igrejas de Manaus e Ebenézer se capacitem do prejuízo que causam à obra presbiteriana em geral, não remetendo os dados estatísticos ao Presbitério e que doravante tomem todo o interesse e diligência em bem cumprir tão necessária exigência do SC. </w:t>
      </w:r>
    </w:p>
    <w:p>
      <w:pPr>
        <w:pStyle w:val="Bodytext"/>
        <w:spacing w:before="120" w:after="0"/>
        <w:rPr/>
      </w:pPr>
      <w:r>
        <w:rPr>
          <w:rFonts w:cs="Arial" w:ascii="Arial" w:hAnsi="Arial"/>
          <w:b/>
          <w:bCs/>
          <w:color w:val="000000"/>
          <w:sz w:val="24"/>
          <w:szCs w:val="24"/>
        </w:rPr>
        <w:t>CE-61-045</w:t>
      </w:r>
      <w:r>
        <w:rPr>
          <w:rFonts w:cs="Arial" w:ascii="Arial" w:hAnsi="Arial"/>
          <w:color w:val="000000"/>
          <w:sz w:val="24"/>
          <w:szCs w:val="24"/>
        </w:rPr>
        <w:t xml:space="preserve"> - Ata 4ª Fl. 119 - </w:t>
      </w:r>
      <w:r>
        <w:rPr>
          <w:rFonts w:cs="Arial" w:ascii="Arial" w:hAnsi="Arial"/>
          <w:b/>
          <w:bCs/>
          <w:color w:val="000000"/>
          <w:sz w:val="24"/>
          <w:szCs w:val="24"/>
        </w:rPr>
        <w:t>Doc. LXVI</w:t>
      </w:r>
      <w:r>
        <w:rPr>
          <w:rFonts w:cs="Arial" w:ascii="Arial" w:hAnsi="Arial"/>
          <w:color w:val="000000"/>
          <w:sz w:val="24"/>
          <w:szCs w:val="24"/>
        </w:rPr>
        <w:t xml:space="preserve"> —</w:t>
      </w:r>
      <w:r>
        <w:rPr>
          <w:rFonts w:cs="Arial" w:ascii="Arial" w:hAnsi="Arial"/>
          <w:b/>
          <w:bCs/>
          <w:color w:val="000000"/>
          <w:sz w:val="24"/>
          <w:szCs w:val="24"/>
        </w:rPr>
        <w:t xml:space="preserve"> Obreiro Fraternal</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Convite da COEMAR ao Rev. Boanerges Ribeiro para trabalhar como obreiro fraternal — à CE-SC/IPB resolve: 1) Atender nos termos do convite, dada a importância do trabalho que esse precioso obreiro ira realizar e apesar da grande falta que sua ausência representa para a IPB, durante este período de trabalho fora dos nossos limites; 2) Condicionar a cessão do referido Ministro a que durante sua permanência nos Estados Unidos, seja ele oficialmente um representante da IPB junto a COEMAR. </w:t>
      </w:r>
    </w:p>
    <w:p>
      <w:pPr>
        <w:pStyle w:val="Bodytext"/>
        <w:spacing w:before="120" w:after="0"/>
        <w:rPr/>
      </w:pPr>
      <w:r>
        <w:rPr>
          <w:rFonts w:cs="Arial" w:ascii="Arial" w:hAnsi="Arial"/>
          <w:b/>
          <w:bCs/>
          <w:color w:val="000000"/>
          <w:sz w:val="24"/>
          <w:szCs w:val="24"/>
        </w:rPr>
        <w:t>CE-61-046</w:t>
      </w:r>
      <w:r>
        <w:rPr>
          <w:rFonts w:cs="Arial" w:ascii="Arial" w:hAnsi="Arial"/>
          <w:color w:val="000000"/>
          <w:sz w:val="24"/>
          <w:szCs w:val="24"/>
        </w:rPr>
        <w:t xml:space="preserve"> - Ata 4ª Fl. 121 - </w:t>
      </w:r>
      <w:r>
        <w:rPr>
          <w:rFonts w:cs="Arial" w:ascii="Arial" w:hAnsi="Arial"/>
          <w:b/>
          <w:bCs/>
          <w:color w:val="000000"/>
          <w:sz w:val="24"/>
          <w:szCs w:val="24"/>
        </w:rPr>
        <w:t>Doc. LXVII</w:t>
      </w:r>
      <w:r>
        <w:rPr>
          <w:rFonts w:cs="Arial" w:ascii="Arial" w:hAnsi="Arial"/>
          <w:color w:val="000000"/>
          <w:sz w:val="24"/>
          <w:szCs w:val="24"/>
        </w:rPr>
        <w:t xml:space="preserve"> — </w:t>
      </w:r>
      <w:r>
        <w:rPr>
          <w:rFonts w:cs="Arial" w:ascii="Arial" w:hAnsi="Arial"/>
          <w:b/>
          <w:bCs/>
          <w:color w:val="000000"/>
          <w:sz w:val="24"/>
          <w:szCs w:val="24"/>
        </w:rPr>
        <w:t>Dona Nady Werner — Convite da CCPAL</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Convite da CCPAL à dona Nady Werner — a CE-SC/IPB resolve conceder à dona Nady Werner a devida licença para aceitar o convite e colocá-lo em suas mãos nos termos em que a CCPAL o encaminhou. </w:t>
      </w:r>
    </w:p>
    <w:p>
      <w:pPr>
        <w:pStyle w:val="Bodytext"/>
        <w:spacing w:before="120" w:after="0"/>
        <w:rPr/>
      </w:pPr>
      <w:r>
        <w:rPr>
          <w:rFonts w:cs="Arial" w:ascii="Arial" w:hAnsi="Arial"/>
          <w:b/>
          <w:bCs/>
          <w:color w:val="000000"/>
          <w:sz w:val="24"/>
          <w:szCs w:val="24"/>
        </w:rPr>
        <w:t>CE-61-047</w:t>
      </w:r>
      <w:r>
        <w:rPr>
          <w:rFonts w:cs="Arial" w:ascii="Arial" w:hAnsi="Arial"/>
          <w:color w:val="000000"/>
          <w:sz w:val="24"/>
          <w:szCs w:val="24"/>
        </w:rPr>
        <w:t xml:space="preserve"> - Ata 4ª Fl. 123 - </w:t>
      </w:r>
      <w:r>
        <w:rPr>
          <w:rFonts w:cs="Arial" w:ascii="Arial" w:hAnsi="Arial"/>
          <w:b/>
          <w:bCs/>
          <w:color w:val="000000"/>
          <w:sz w:val="24"/>
          <w:szCs w:val="24"/>
        </w:rPr>
        <w:t>Doc. LXVIII</w:t>
      </w:r>
      <w:r>
        <w:rPr>
          <w:rFonts w:cs="Arial" w:ascii="Arial" w:hAnsi="Arial"/>
          <w:color w:val="000000"/>
          <w:sz w:val="24"/>
          <w:szCs w:val="24"/>
        </w:rPr>
        <w:t xml:space="preserve"> — </w:t>
      </w:r>
      <w:r>
        <w:rPr>
          <w:rFonts w:cs="Arial" w:ascii="Arial" w:hAnsi="Arial"/>
          <w:b/>
          <w:bCs/>
          <w:color w:val="000000"/>
          <w:sz w:val="24"/>
          <w:szCs w:val="24"/>
        </w:rPr>
        <w:t>Rev. Aureliano Guerra — Aposentadorla</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da Secretaria Executiva do PSPN sobre a aposentadoria do Rev. Aureliano Guerra por motivo de saúde — a CE-SC/IPB resolve: 1) Solicitar daquele Presbitério como de praxe, que faça, prova com atestado médico de que o referido obreiro sofre de moléstia que o prive de realizar o trabalho ministerial; 2) Que aquele Presbitério consulte a Missão do Norte do Brasil, a quem o Rev. Aureliano Guerra serviu por anos a fio, se não quer ter o privilégio de ajudá-lo em seu tempo de aposentadoria. </w:t>
      </w:r>
    </w:p>
    <w:p>
      <w:pPr>
        <w:pStyle w:val="Bodytext"/>
        <w:spacing w:before="120" w:after="0"/>
        <w:rPr/>
      </w:pPr>
      <w:r>
        <w:rPr>
          <w:rFonts w:cs="Arial" w:ascii="Arial" w:hAnsi="Arial"/>
          <w:b/>
          <w:bCs/>
          <w:color w:val="000000"/>
          <w:sz w:val="24"/>
          <w:szCs w:val="24"/>
        </w:rPr>
        <w:t>CE-61-048</w:t>
      </w:r>
      <w:r>
        <w:rPr>
          <w:rFonts w:cs="Arial" w:ascii="Arial" w:hAnsi="Arial"/>
          <w:color w:val="000000"/>
          <w:sz w:val="24"/>
          <w:szCs w:val="24"/>
        </w:rPr>
        <w:t xml:space="preserve"> - Ata 4ª Fl. 127 - </w:t>
      </w:r>
      <w:r>
        <w:rPr>
          <w:rFonts w:cs="Arial" w:ascii="Arial" w:hAnsi="Arial"/>
          <w:b/>
          <w:bCs/>
          <w:color w:val="000000"/>
          <w:sz w:val="24"/>
          <w:szCs w:val="24"/>
        </w:rPr>
        <w:t>Doc. LXX</w:t>
      </w:r>
      <w:r>
        <w:rPr>
          <w:rFonts w:cs="Arial" w:ascii="Arial" w:hAnsi="Arial"/>
          <w:color w:val="000000"/>
          <w:sz w:val="24"/>
          <w:szCs w:val="24"/>
        </w:rPr>
        <w:t xml:space="preserve"> — </w:t>
      </w:r>
      <w:r>
        <w:rPr>
          <w:rFonts w:cs="Arial" w:ascii="Arial" w:hAnsi="Arial"/>
          <w:b/>
          <w:bCs/>
          <w:color w:val="000000"/>
          <w:sz w:val="24"/>
          <w:szCs w:val="24"/>
        </w:rPr>
        <w:t>Relações Públicas</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 destaque II do relatório do Presidente — a CE-SC/IPB resolve: 1) Aprovar em seus termos os telegramas que o Presidente do SC passou ao ex-Presidente Juscelino Kubitschek de Oliveira, ao Presidente Jânio Quadros, respectivamente pelos serviços prestados à nação e pela investidura no alto cargo da mais alta magistratura do pais e ao governador Roberto Silveira, do Estado do Rio de Janeiro, lamentando o acidente que sofreu e rogando a Deus que o restabeleça; 2) Recomendar nos termos do telegrama ao Presidente Jânio Quadros, que nos cultos semanais das Igrejas Presbiterianas haja uma oração pela pátria; 3) Aplaudir o telegrama do Presidente do SC ao Presidente da República com cumprimentos pela medida saneadora com que S.Ex.a. proibiu rifas; 4) Publicar no Boletim Oficia os citados telegramas e suas respectivas respostas ao Presidente do SC: «Ex.mo. Sr. Dr. Juscelino Kubitschek de Oliveira. DD. Senhor Presidente da República. Em nome da Igreja Presbiteriana do Brasil tenho a honra de apresentar a Vossa Excelência expressão do mais alto apreço, bem como os agradecimentos pela incansável atividade exercida por Vossa Excelência a serviço do pais e pelo trabalho que realizou durante o seu governo, contribuindo para o progresso do povo. Deus, que é juiz de todos os homens e Senhor de todos nós, se digne a conservar e Vossa Excelência em suas mãos onipotentes, para cumprimento soberanos desígnios da Providência, em longos anos operosos e felizes». «Ex.mo. Sr. Dr. Jânio Quadros. Presidente da República — Brasília — Em nome da Igreja Presbiteriana do Brasil, tenho a honra de apresentar a Vossa Excelência respeitosos cumprimentos pelo auspicioso ato da investidura de Vossa Excelência no elevado cargo de supremo magistrado do país. Cremos que o Altíssimo tem domínio sobre os governos dos homens e os da a quem quer. Sabemos que a justiça é a segurança das nações, e que muito se pedira a quem muito se confiou. Por isso, cumpriremos fielmente o dever de pedir a Deus que abençoe, inspire, dirija e proteja a Vossa Excelência, iluminando-lhe a mente, suprindo-lhe a sabedoria, confortando-lha o coração, moderando-lhe os sentimentos, ungindo-lhe a palavra, a fim de conservá-lo forte na justiça, feliz na administração, impecável na aplicação da lei, grande pela generosidade, instrumento da Providência para bem do povo brasileiro, beneficio de outros povos e maior glória de Jesus Cristo, Senhor de todos nós». Resposta do Presidente Jânio Quadros: «Agradeço-lhe felicitações Confio sua patriótica colaboração árduo trabalho favor engrandecimento Pátria comum. Saudações cordiais, Jânio Quadros, Presidente da República». Por ocasião do decreto que proibiu as rifas em todo o território nacional: «Em nome da Igreja Presbiteriana do Brasil, apresento Vossa Excelência cumprimentos pela medida altamente saneadora costumes, protetora economia classes pobres, proibindo rifas território nacional. Deus guarde, inspire, dirija Vossa Excelência». Ao governador Roberto Silveira do Estado do Rio de Janeiro: «Ex.mo Sr. Roberto Silveira M. D. Governador do Estado do Rio de Janeiro. Palácio Rio Negro Petrópolis. Em nome da Igreja Presbiteriana do Brasil, lamento acidente ocorrido viagem Vossa Excelência, apresento votos completo restabelecimento, rogo a Deus se dique confortar, abençoar Vossa Excelência e guardá-lo em segurança para continuação altos encargos confiados Vossa Excelência Providência Divina». </w:t>
      </w:r>
    </w:p>
    <w:p>
      <w:pPr>
        <w:pStyle w:val="Bodytext"/>
        <w:spacing w:before="120" w:after="0"/>
        <w:rPr/>
      </w:pPr>
      <w:r>
        <w:rPr>
          <w:rFonts w:cs="Arial" w:ascii="Arial" w:hAnsi="Arial"/>
          <w:b/>
          <w:bCs/>
          <w:color w:val="000000"/>
          <w:sz w:val="24"/>
          <w:szCs w:val="24"/>
        </w:rPr>
        <w:t>CE-61-049</w:t>
      </w:r>
      <w:r>
        <w:rPr>
          <w:rFonts w:cs="Arial" w:ascii="Arial" w:hAnsi="Arial"/>
          <w:color w:val="000000"/>
          <w:sz w:val="24"/>
          <w:szCs w:val="24"/>
        </w:rPr>
        <w:t xml:space="preserve"> - Ata 4ª Fl. </w:t>
      </w:r>
      <w:r>
        <w:rPr>
          <w:rFonts w:cs="Arial" w:ascii="Arial" w:hAnsi="Arial"/>
          <w:b/>
          <w:bCs/>
          <w:color w:val="000000"/>
          <w:sz w:val="24"/>
          <w:szCs w:val="24"/>
        </w:rPr>
        <w:t>Doc. LXXI</w:t>
      </w:r>
      <w:r>
        <w:rPr>
          <w:rFonts w:cs="Arial" w:ascii="Arial" w:hAnsi="Arial"/>
          <w:color w:val="000000"/>
          <w:sz w:val="24"/>
          <w:szCs w:val="24"/>
        </w:rPr>
        <w:t xml:space="preserve"> — </w:t>
      </w:r>
      <w:r>
        <w:rPr>
          <w:rFonts w:cs="Arial" w:ascii="Arial" w:hAnsi="Arial"/>
          <w:b/>
          <w:bCs/>
          <w:color w:val="000000"/>
          <w:sz w:val="24"/>
          <w:szCs w:val="24"/>
        </w:rPr>
        <w:t>Maria Elisa Morato Barbosa — Pensão</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Destaque 12 do Relatório do Sr. Presidente, anexando carta do filho de d) Maria Elisa Morato Barbosa — a CE-SC/IPB resolve: 1) Cumprir o compromisso feito em 1944 pela CE-SC/IPB, homologando o que já vem fazendo a Tesouraria, pagando a Srta. Damaris Barbosa, o que anteriormente prometeu a CE-SC/IPB. 2) Acautelar-se a CE-SC/IPB para que este fato não constitua precedente que levará indefinidamente a Tesouraria a compromissos impossíveis para o futuro. </w:t>
      </w:r>
    </w:p>
    <w:p>
      <w:pPr>
        <w:pStyle w:val="Bodytext"/>
        <w:spacing w:before="120" w:after="0"/>
        <w:rPr/>
      </w:pPr>
      <w:r>
        <w:rPr>
          <w:rFonts w:cs="Arial" w:ascii="Arial" w:hAnsi="Arial"/>
          <w:b/>
          <w:bCs/>
          <w:color w:val="000000"/>
          <w:sz w:val="24"/>
          <w:szCs w:val="24"/>
        </w:rPr>
        <w:t>CE-61-050</w:t>
      </w:r>
      <w:r>
        <w:rPr>
          <w:rFonts w:cs="Arial" w:ascii="Arial" w:hAnsi="Arial"/>
          <w:color w:val="000000"/>
          <w:sz w:val="24"/>
          <w:szCs w:val="24"/>
        </w:rPr>
        <w:t xml:space="preserve"> - Ata 4ª Fl. 131 - </w:t>
      </w:r>
      <w:r>
        <w:rPr>
          <w:rFonts w:cs="Arial" w:ascii="Arial" w:hAnsi="Arial"/>
          <w:b/>
          <w:bCs/>
          <w:color w:val="000000"/>
          <w:sz w:val="24"/>
          <w:szCs w:val="24"/>
        </w:rPr>
        <w:t>Doc. LXXII</w:t>
      </w:r>
      <w:r>
        <w:rPr>
          <w:rFonts w:cs="Arial" w:ascii="Arial" w:hAnsi="Arial"/>
          <w:color w:val="000000"/>
          <w:sz w:val="24"/>
          <w:szCs w:val="24"/>
        </w:rPr>
        <w:t xml:space="preserve"> —</w:t>
      </w:r>
      <w:r>
        <w:rPr>
          <w:rFonts w:cs="Arial" w:ascii="Arial" w:hAnsi="Arial"/>
          <w:b/>
          <w:bCs/>
          <w:color w:val="000000"/>
          <w:sz w:val="24"/>
          <w:szCs w:val="24"/>
        </w:rPr>
        <w:t xml:space="preserve"> Boa Vista do Jacaré — Esclarecimentos</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Ofício do Presbitério de Rio Claro, acompanhado de carta, explicativa do Rev. José Carlos Nogueira — a CE-SC/IPB Resolve: Tomar conhecimento dos esclarecimentos prestados pelo Rev. José Carlos Nogueira, com referência a aéreas de terreno alineadas em Boa Vista do Jacaré, como sendo propriedade particular e não da IPB como faz supor o Documento referido na CE-60-093. </w:t>
      </w:r>
    </w:p>
    <w:p>
      <w:pPr>
        <w:pStyle w:val="Bodytext"/>
        <w:spacing w:before="120" w:after="0"/>
        <w:rPr/>
      </w:pPr>
      <w:r>
        <w:rPr>
          <w:rFonts w:cs="Arial" w:ascii="Arial" w:hAnsi="Arial"/>
          <w:b/>
          <w:bCs/>
          <w:color w:val="000000"/>
          <w:sz w:val="24"/>
          <w:szCs w:val="24"/>
        </w:rPr>
        <w:t>CE-61-051</w:t>
      </w:r>
      <w:r>
        <w:rPr>
          <w:rFonts w:cs="Arial" w:ascii="Arial" w:hAnsi="Arial"/>
          <w:color w:val="000000"/>
          <w:sz w:val="24"/>
          <w:szCs w:val="24"/>
        </w:rPr>
        <w:t xml:space="preserve"> - Ata 4ª Fl. 136 - </w:t>
      </w:r>
      <w:r>
        <w:rPr>
          <w:rFonts w:cs="Arial" w:ascii="Arial" w:hAnsi="Arial"/>
          <w:b/>
          <w:bCs/>
          <w:color w:val="000000"/>
          <w:sz w:val="24"/>
          <w:szCs w:val="24"/>
        </w:rPr>
        <w:t>Doc. LXXV</w:t>
      </w:r>
      <w:r>
        <w:rPr>
          <w:rFonts w:cs="Arial" w:ascii="Arial" w:hAnsi="Arial"/>
          <w:color w:val="000000"/>
          <w:sz w:val="24"/>
          <w:szCs w:val="24"/>
        </w:rPr>
        <w:t xml:space="preserve"> — </w:t>
      </w:r>
      <w:r>
        <w:rPr>
          <w:rFonts w:cs="Arial" w:ascii="Arial" w:hAnsi="Arial"/>
          <w:b/>
          <w:bCs/>
          <w:color w:val="000000"/>
          <w:sz w:val="24"/>
          <w:szCs w:val="24"/>
        </w:rPr>
        <w:t>Ensino Teológico</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Carta do Rev. J. R. Woodson sobre a possibilidade do concurso do Rev. William Smith, como professor de um dos nossos Seminários Teológicos no Brasil — a CE-SC/IPB resolve: 1) Agradecer ao Secretário da Missão Oeste do Brasil, seu interesse pela causa do ensino teológico entre nós; 2) Declarar que é do interesse da IPB que professores estrangeiros ou nacionais para os Seminários façam estágio nos campos de evangelização do Brasil antes de se dedicarem ao ensino teológico. </w:t>
      </w:r>
    </w:p>
    <w:p>
      <w:pPr>
        <w:pStyle w:val="Bodytext"/>
        <w:spacing w:before="120" w:after="0"/>
        <w:rPr/>
      </w:pPr>
      <w:r>
        <w:rPr>
          <w:rFonts w:cs="Arial" w:ascii="Arial" w:hAnsi="Arial"/>
          <w:b/>
          <w:bCs/>
          <w:color w:val="000000"/>
          <w:sz w:val="24"/>
          <w:szCs w:val="24"/>
        </w:rPr>
        <w:t>CE-61-052</w:t>
      </w:r>
      <w:r>
        <w:rPr>
          <w:rFonts w:cs="Arial" w:ascii="Arial" w:hAnsi="Arial"/>
          <w:color w:val="000000"/>
          <w:sz w:val="24"/>
          <w:szCs w:val="24"/>
        </w:rPr>
        <w:t xml:space="preserve"> - Ata 4ª Fl. 138 - </w:t>
      </w:r>
      <w:r>
        <w:rPr>
          <w:rFonts w:cs="Arial" w:ascii="Arial" w:hAnsi="Arial"/>
          <w:b/>
          <w:bCs/>
          <w:color w:val="000000"/>
          <w:sz w:val="24"/>
          <w:szCs w:val="24"/>
        </w:rPr>
        <w:t>Doc. LXXVI</w:t>
      </w:r>
      <w:r>
        <w:rPr>
          <w:rFonts w:cs="Arial" w:ascii="Arial" w:hAnsi="Arial"/>
          <w:color w:val="000000"/>
          <w:sz w:val="24"/>
          <w:szCs w:val="24"/>
        </w:rPr>
        <w:t xml:space="preserve"> —</w:t>
      </w:r>
      <w:r>
        <w:rPr>
          <w:rFonts w:cs="Arial" w:ascii="Arial" w:hAnsi="Arial"/>
          <w:b/>
          <w:bCs/>
          <w:color w:val="000000"/>
          <w:sz w:val="24"/>
          <w:szCs w:val="24"/>
        </w:rPr>
        <w:t xml:space="preserve"> Manual Presbiteriano</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Anexo 12 do Relatório do Secretário Executivo — a CE-SC/IPB resolve tomar conhecimento da publicação em nova edição do Manual Presbiteriano e louvar à iniciativa do SE para reedição e a Editora Presbiteriana pela boa apresentação gráfica e os melhoramentos introduzidos na dita publicação. </w:t>
      </w:r>
    </w:p>
    <w:p>
      <w:pPr>
        <w:pStyle w:val="Bodytext"/>
        <w:spacing w:before="120" w:after="0"/>
        <w:rPr/>
      </w:pPr>
      <w:r>
        <w:rPr>
          <w:rFonts w:cs="Arial" w:ascii="Arial" w:hAnsi="Arial"/>
          <w:b/>
          <w:bCs/>
          <w:color w:val="000000"/>
          <w:sz w:val="24"/>
          <w:szCs w:val="24"/>
        </w:rPr>
        <w:t>CE-61-053</w:t>
      </w:r>
      <w:r>
        <w:rPr>
          <w:rFonts w:cs="Arial" w:ascii="Arial" w:hAnsi="Arial"/>
          <w:color w:val="000000"/>
          <w:sz w:val="24"/>
          <w:szCs w:val="24"/>
        </w:rPr>
        <w:t xml:space="preserve"> - Ata 4ª Fl. 140 - </w:t>
      </w:r>
      <w:r>
        <w:rPr>
          <w:rFonts w:cs="Arial" w:ascii="Arial" w:hAnsi="Arial"/>
          <w:b/>
          <w:bCs/>
          <w:color w:val="000000"/>
          <w:sz w:val="24"/>
          <w:szCs w:val="24"/>
        </w:rPr>
        <w:t>Doc. LXXVII</w:t>
      </w:r>
      <w:r>
        <w:rPr>
          <w:rFonts w:cs="Arial" w:ascii="Arial" w:hAnsi="Arial"/>
          <w:color w:val="000000"/>
          <w:sz w:val="24"/>
          <w:szCs w:val="24"/>
        </w:rPr>
        <w:t xml:space="preserve"> — </w:t>
      </w:r>
      <w:r>
        <w:rPr>
          <w:rFonts w:cs="Arial" w:ascii="Arial" w:hAnsi="Arial"/>
          <w:b/>
          <w:bCs/>
          <w:color w:val="000000"/>
          <w:sz w:val="24"/>
          <w:szCs w:val="24"/>
        </w:rPr>
        <w:t>Sede Presbiteriana — Escritura</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Anexo II do Relatório do SE, Sede presbiteriana — a CE-SC/IPB resolve: 1) Não passar a escritura definitiva por enquanto; 2) Na ocasião própria negociar com a escritura na forma em que está, isto é, escritura de promessa de venda; 3) Quando houver oportunidade para aplicação da renda decorrente da sua venda em Brasília, autorizar a venda. </w:t>
      </w:r>
    </w:p>
    <w:p>
      <w:pPr>
        <w:pStyle w:val="Bodytext"/>
        <w:spacing w:before="120" w:after="0"/>
        <w:rPr/>
      </w:pPr>
      <w:r>
        <w:rPr>
          <w:rFonts w:cs="Arial" w:ascii="Arial" w:hAnsi="Arial"/>
          <w:b/>
          <w:bCs/>
          <w:color w:val="000000"/>
          <w:sz w:val="24"/>
          <w:szCs w:val="24"/>
        </w:rPr>
        <w:t>CE-61-054</w:t>
      </w:r>
      <w:r>
        <w:rPr>
          <w:rFonts w:cs="Arial" w:ascii="Arial" w:hAnsi="Arial"/>
          <w:color w:val="000000"/>
          <w:sz w:val="24"/>
          <w:szCs w:val="24"/>
        </w:rPr>
        <w:t xml:space="preserve"> - Ata 4ª Fl. 142 - </w:t>
      </w:r>
      <w:r>
        <w:rPr>
          <w:rFonts w:cs="Arial" w:ascii="Arial" w:hAnsi="Arial"/>
          <w:b/>
          <w:bCs/>
          <w:color w:val="000000"/>
          <w:sz w:val="24"/>
          <w:szCs w:val="24"/>
        </w:rPr>
        <w:t>Doc. LXXVIII</w:t>
      </w:r>
      <w:r>
        <w:rPr>
          <w:rFonts w:cs="Arial" w:ascii="Arial" w:hAnsi="Arial"/>
          <w:color w:val="000000"/>
          <w:sz w:val="24"/>
          <w:szCs w:val="24"/>
        </w:rPr>
        <w:t xml:space="preserve"> — </w:t>
      </w:r>
      <w:r>
        <w:rPr>
          <w:rFonts w:cs="Arial" w:ascii="Arial" w:hAnsi="Arial"/>
          <w:b/>
          <w:bCs/>
          <w:color w:val="000000"/>
          <w:sz w:val="24"/>
          <w:szCs w:val="24"/>
        </w:rPr>
        <w:t>JMC — Projeto de Reforma</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Destaque 2 do Relatório do Presidente — a CE-SC/IPB resolve pedir ao Rev. José Borges dos Santos Jr. que apresente seu relatório verbalmente a esta CE-SC. </w:t>
      </w:r>
    </w:p>
    <w:p>
      <w:pPr>
        <w:pStyle w:val="Bodytext"/>
        <w:spacing w:before="120" w:after="0"/>
        <w:rPr/>
      </w:pPr>
      <w:r>
        <w:rPr>
          <w:rFonts w:cs="Arial" w:ascii="Arial" w:hAnsi="Arial"/>
          <w:b/>
          <w:bCs/>
          <w:color w:val="000000"/>
          <w:sz w:val="24"/>
          <w:szCs w:val="24"/>
        </w:rPr>
        <w:t>CE-61-055</w:t>
      </w:r>
      <w:r>
        <w:rPr>
          <w:rFonts w:cs="Arial" w:ascii="Arial" w:hAnsi="Arial"/>
          <w:color w:val="000000"/>
          <w:sz w:val="24"/>
          <w:szCs w:val="24"/>
        </w:rPr>
        <w:t xml:space="preserve"> - Ata 4ª Fl. 144 - </w:t>
      </w:r>
      <w:r>
        <w:rPr>
          <w:rFonts w:cs="Arial" w:ascii="Arial" w:hAnsi="Arial"/>
          <w:b/>
          <w:bCs/>
          <w:color w:val="000000"/>
          <w:sz w:val="24"/>
          <w:szCs w:val="24"/>
        </w:rPr>
        <w:t>Doc. LXXIX</w:t>
      </w:r>
      <w:r>
        <w:rPr>
          <w:rFonts w:cs="Arial" w:ascii="Arial" w:hAnsi="Arial"/>
          <w:color w:val="000000"/>
          <w:sz w:val="24"/>
          <w:szCs w:val="24"/>
        </w:rPr>
        <w:t xml:space="preserve"> —</w:t>
      </w:r>
      <w:r>
        <w:rPr>
          <w:rFonts w:cs="Arial" w:ascii="Arial" w:hAnsi="Arial"/>
          <w:b/>
          <w:bCs/>
          <w:color w:val="000000"/>
          <w:sz w:val="24"/>
          <w:szCs w:val="24"/>
        </w:rPr>
        <w:t xml:space="preserve"> CPE — Regimento Interno</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Regimento Interno da Campanha Presbiteriana de Evangelização — a CE-SC/IPB resolve aprovar com as seguintes alterações: 1) Que se desdobre o </w:t>
      </w:r>
      <w:r>
        <w:rPr>
          <w:rFonts w:cs="Arial" w:ascii="Arial" w:hAnsi="Arial"/>
          <w:b/>
          <w:bCs/>
          <w:color w:val="000000"/>
          <w:sz w:val="24"/>
          <w:szCs w:val="24"/>
        </w:rPr>
        <w:t>§2º</w:t>
      </w:r>
      <w:r>
        <w:rPr>
          <w:rFonts w:cs="Arial" w:ascii="Arial" w:hAnsi="Arial"/>
          <w:color w:val="000000"/>
          <w:sz w:val="24"/>
          <w:szCs w:val="24"/>
        </w:rPr>
        <w:t xml:space="preserve"> do </w:t>
      </w:r>
      <w:r>
        <w:rPr>
          <w:rFonts w:cs="Arial" w:ascii="Arial" w:hAnsi="Arial"/>
          <w:b/>
          <w:bCs/>
          <w:color w:val="000000"/>
          <w:sz w:val="24"/>
          <w:szCs w:val="24"/>
        </w:rPr>
        <w:t xml:space="preserve">Art. 3º </w:t>
      </w:r>
      <w:r>
        <w:rPr>
          <w:rFonts w:cs="Arial" w:ascii="Arial" w:hAnsi="Arial"/>
          <w:color w:val="000000"/>
          <w:sz w:val="24"/>
          <w:szCs w:val="24"/>
        </w:rPr>
        <w:t xml:space="preserve">em duas partes, ficando assim redigidos: </w:t>
      </w:r>
      <w:r>
        <w:rPr>
          <w:rFonts w:cs="Arial" w:ascii="Arial" w:hAnsi="Arial"/>
          <w:b/>
          <w:bCs/>
          <w:color w:val="000000"/>
          <w:sz w:val="24"/>
          <w:szCs w:val="24"/>
        </w:rPr>
        <w:t>§2º</w:t>
      </w:r>
      <w:r>
        <w:rPr>
          <w:rFonts w:cs="Arial" w:ascii="Arial" w:hAnsi="Arial"/>
          <w:color w:val="000000"/>
          <w:sz w:val="24"/>
          <w:szCs w:val="24"/>
        </w:rPr>
        <w:t xml:space="preserve"> — A CPE poderá eleger dentre os seus membros um Secretário Executivo; </w:t>
      </w:r>
      <w:r>
        <w:rPr>
          <w:rFonts w:cs="Arial" w:ascii="Arial" w:hAnsi="Arial"/>
          <w:b/>
          <w:bCs/>
          <w:color w:val="000000"/>
          <w:sz w:val="24"/>
          <w:szCs w:val="24"/>
        </w:rPr>
        <w:t>§3º</w:t>
      </w:r>
      <w:r>
        <w:rPr>
          <w:rFonts w:cs="Arial" w:ascii="Arial" w:hAnsi="Arial"/>
          <w:color w:val="000000"/>
          <w:sz w:val="24"/>
          <w:szCs w:val="24"/>
        </w:rPr>
        <w:t xml:space="preserve"> — Quando for necessário, a CPE poderá eleger um Secretário Executivo além dos membros que a compõem, sem direito a voto; 2) Que se acrescente à palavra resoluções do </w:t>
      </w:r>
      <w:r>
        <w:rPr>
          <w:rFonts w:cs="Arial" w:ascii="Arial" w:hAnsi="Arial"/>
          <w:b/>
          <w:bCs/>
          <w:color w:val="000000"/>
          <w:sz w:val="24"/>
          <w:szCs w:val="24"/>
        </w:rPr>
        <w:t xml:space="preserve">Art. 9º </w:t>
      </w:r>
      <w:r>
        <w:rPr>
          <w:rFonts w:cs="Arial" w:ascii="Arial" w:hAnsi="Arial"/>
          <w:color w:val="000000"/>
          <w:sz w:val="24"/>
          <w:szCs w:val="24"/>
        </w:rPr>
        <w:t xml:space="preserve">a expressão urgentes, ficando assim redigido o referido artigo: «os documentos recebidos nos interregnos de reuniões que exigirem resoluções urgentes, serão resolvidos por Carta-Voto. </w:t>
      </w:r>
    </w:p>
    <w:p>
      <w:pPr>
        <w:pStyle w:val="Bodytext"/>
        <w:spacing w:before="120" w:after="0"/>
        <w:rPr/>
      </w:pPr>
      <w:r>
        <w:rPr>
          <w:rFonts w:cs="Arial" w:ascii="Arial" w:hAnsi="Arial"/>
          <w:b/>
          <w:bCs/>
          <w:color w:val="000000"/>
          <w:sz w:val="24"/>
          <w:szCs w:val="24"/>
        </w:rPr>
        <w:t>CE-61-056</w:t>
      </w:r>
      <w:r>
        <w:rPr>
          <w:rFonts w:cs="Arial" w:ascii="Arial" w:hAnsi="Arial"/>
          <w:color w:val="000000"/>
          <w:sz w:val="24"/>
          <w:szCs w:val="24"/>
        </w:rPr>
        <w:t xml:space="preserve"> - Ata 4ª Fl. 146 - </w:t>
      </w:r>
      <w:r>
        <w:rPr>
          <w:rFonts w:cs="Arial" w:ascii="Arial" w:hAnsi="Arial"/>
          <w:b/>
          <w:bCs/>
          <w:color w:val="000000"/>
          <w:sz w:val="24"/>
          <w:szCs w:val="24"/>
        </w:rPr>
        <w:t>Doc. LXXX</w:t>
      </w:r>
      <w:r>
        <w:rPr>
          <w:rFonts w:cs="Arial" w:ascii="Arial" w:hAnsi="Arial"/>
          <w:color w:val="000000"/>
          <w:sz w:val="24"/>
          <w:szCs w:val="24"/>
        </w:rPr>
        <w:t xml:space="preserve"> — </w:t>
      </w:r>
      <w:r>
        <w:rPr>
          <w:rFonts w:cs="Arial" w:ascii="Arial" w:hAnsi="Arial"/>
          <w:b/>
          <w:bCs/>
          <w:color w:val="000000"/>
          <w:sz w:val="24"/>
          <w:szCs w:val="24"/>
        </w:rPr>
        <w:t>JME — Atas da Reunião de 1961</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Atas de 1961 da Junta de Missões Estrangeiras — a CE-SC/IPB resolve tomar conhecimento, dando-se graças a Deus pela possibilidade que tem a IPB através da JME, de enviar mais dois missionários para o Chile, bem como manifestar a nossa satisfação pelos convites feitos para cooperar na obra missionária em Moçambique, África, e na Venezuela. </w:t>
      </w:r>
    </w:p>
    <w:p>
      <w:pPr>
        <w:pStyle w:val="Bodytext"/>
        <w:spacing w:before="120" w:after="0"/>
        <w:rPr/>
      </w:pPr>
      <w:r>
        <w:rPr>
          <w:rFonts w:cs="Arial" w:ascii="Arial" w:hAnsi="Arial"/>
          <w:b/>
          <w:bCs/>
          <w:color w:val="000000"/>
          <w:sz w:val="24"/>
          <w:szCs w:val="24"/>
        </w:rPr>
        <w:t>CE-61-057</w:t>
      </w:r>
      <w:r>
        <w:rPr>
          <w:rFonts w:cs="Arial" w:ascii="Arial" w:hAnsi="Arial"/>
          <w:color w:val="000000"/>
          <w:sz w:val="24"/>
          <w:szCs w:val="24"/>
        </w:rPr>
        <w:t xml:space="preserve"> - Ata 5ª Fl. 149 - </w:t>
      </w:r>
      <w:r>
        <w:rPr>
          <w:rFonts w:cs="Arial" w:ascii="Arial" w:hAnsi="Arial"/>
          <w:b/>
          <w:bCs/>
          <w:color w:val="000000"/>
          <w:sz w:val="24"/>
          <w:szCs w:val="24"/>
        </w:rPr>
        <w:t>Doc. LXXI</w:t>
      </w:r>
      <w:r>
        <w:rPr>
          <w:rFonts w:cs="Arial" w:ascii="Arial" w:hAnsi="Arial"/>
          <w:color w:val="000000"/>
          <w:sz w:val="24"/>
          <w:szCs w:val="24"/>
        </w:rPr>
        <w:t xml:space="preserve"> — </w:t>
      </w:r>
      <w:r>
        <w:rPr>
          <w:rFonts w:cs="Arial" w:ascii="Arial" w:hAnsi="Arial"/>
          <w:b/>
          <w:bCs/>
          <w:color w:val="000000"/>
          <w:sz w:val="24"/>
          <w:szCs w:val="24"/>
        </w:rPr>
        <w:t>Associação Beneficente Douradense</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Relatório do Representante da CE-SC/IPB junto ao Conselho de Administradores da Associação Beneficente Douradense — o CE-SC/IPB resolve: 1) Aprovar o Relatório e agradecer ao Representante da CE-SC/IPB o modo cristão e distinto como foram tratados os problemas daquela instituição na hora crítica que vinha atravessando; 2) Substituir o Rev. Manoel Barbosa, pelo Rev. Marcelino Pires de Carvalho para integrar aquele Conselho. </w:t>
      </w:r>
    </w:p>
    <w:p>
      <w:pPr>
        <w:pStyle w:val="Bodytext"/>
        <w:spacing w:before="120" w:after="0"/>
        <w:rPr/>
      </w:pPr>
      <w:r>
        <w:rPr>
          <w:rFonts w:cs="Arial" w:ascii="Arial" w:hAnsi="Arial"/>
          <w:b/>
          <w:bCs/>
          <w:color w:val="000000"/>
          <w:sz w:val="24"/>
          <w:szCs w:val="24"/>
        </w:rPr>
        <w:t>CE-61-058</w:t>
      </w:r>
      <w:r>
        <w:rPr>
          <w:rFonts w:cs="Arial" w:ascii="Arial" w:hAnsi="Arial"/>
          <w:color w:val="000000"/>
          <w:sz w:val="24"/>
          <w:szCs w:val="24"/>
        </w:rPr>
        <w:t xml:space="preserve"> - Ata 5ª Fl. 151 - </w:t>
      </w:r>
      <w:r>
        <w:rPr>
          <w:rFonts w:cs="Arial" w:ascii="Arial" w:hAnsi="Arial"/>
          <w:b/>
          <w:bCs/>
          <w:color w:val="000000"/>
          <w:sz w:val="24"/>
          <w:szCs w:val="24"/>
        </w:rPr>
        <w:t>Doc. LXXXII</w:t>
      </w:r>
      <w:r>
        <w:rPr>
          <w:rFonts w:cs="Arial" w:ascii="Arial" w:hAnsi="Arial"/>
          <w:color w:val="000000"/>
          <w:sz w:val="24"/>
          <w:szCs w:val="24"/>
        </w:rPr>
        <w:t xml:space="preserve"> — </w:t>
      </w:r>
      <w:r>
        <w:rPr>
          <w:rFonts w:cs="Arial" w:ascii="Arial" w:hAnsi="Arial"/>
          <w:b/>
          <w:bCs/>
          <w:color w:val="000000"/>
          <w:sz w:val="24"/>
          <w:szCs w:val="24"/>
        </w:rPr>
        <w:t>JOM — Regimento Interno</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Regimento Interno da Junta de Orientação da Mocidade — a CE-SC/IPB resolve aprovar o regimento. </w:t>
      </w:r>
    </w:p>
    <w:p>
      <w:pPr>
        <w:pStyle w:val="Bodytext"/>
        <w:spacing w:before="120" w:after="0"/>
        <w:rPr/>
      </w:pPr>
      <w:r>
        <w:rPr>
          <w:rFonts w:cs="Arial" w:ascii="Arial" w:hAnsi="Arial"/>
          <w:b/>
          <w:bCs/>
          <w:color w:val="000000"/>
          <w:sz w:val="24"/>
          <w:szCs w:val="24"/>
        </w:rPr>
        <w:t>CE-61-059</w:t>
      </w:r>
      <w:r>
        <w:rPr>
          <w:rFonts w:cs="Arial" w:ascii="Arial" w:hAnsi="Arial"/>
          <w:color w:val="000000"/>
          <w:sz w:val="24"/>
          <w:szCs w:val="24"/>
        </w:rPr>
        <w:t xml:space="preserve"> - Ata 5ª Fl. 153 - </w:t>
      </w:r>
      <w:r>
        <w:rPr>
          <w:rFonts w:cs="Arial" w:ascii="Arial" w:hAnsi="Arial"/>
          <w:b/>
          <w:bCs/>
          <w:color w:val="000000"/>
          <w:sz w:val="24"/>
          <w:szCs w:val="24"/>
        </w:rPr>
        <w:t>Doc. LXXXIII</w:t>
      </w:r>
      <w:r>
        <w:rPr>
          <w:rFonts w:cs="Arial" w:ascii="Arial" w:hAnsi="Arial"/>
          <w:color w:val="000000"/>
          <w:sz w:val="24"/>
          <w:szCs w:val="24"/>
        </w:rPr>
        <w:t xml:space="preserve"> — </w:t>
      </w:r>
      <w:r>
        <w:rPr>
          <w:rFonts w:cs="Arial" w:ascii="Arial" w:hAnsi="Arial"/>
          <w:b/>
          <w:bCs/>
          <w:color w:val="000000"/>
          <w:sz w:val="24"/>
          <w:szCs w:val="24"/>
        </w:rPr>
        <w:t>Indenização de Ministros</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Anexo 7 do Relatório do SE sobre indenização de ministros — a CE-SC/IPB resolve: 1) Nomear uma Comissão que estude ampla e profundamente o assunto e dê relatório que venha a firmar jurisprudência sobre o assunto, encarregando a mesa desta nomeação; 2) Determinar a publicação do «voto» que sobre a matéria deu o Ministro Astolfo Serra do Supremo Tribunal do Trabalho, tanto no Boletim Oficial como em o Brasil Presbiteriano para divulgação do assunto entre o próprio povo presbiteriano. </w:t>
      </w:r>
    </w:p>
    <w:p>
      <w:pPr>
        <w:pStyle w:val="Bodytext"/>
        <w:spacing w:before="120" w:after="0"/>
        <w:rPr/>
      </w:pPr>
      <w:r>
        <w:rPr>
          <w:rFonts w:cs="Arial" w:ascii="Arial" w:hAnsi="Arial"/>
          <w:b/>
          <w:bCs/>
          <w:color w:val="000000"/>
          <w:sz w:val="24"/>
          <w:szCs w:val="24"/>
        </w:rPr>
        <w:t>CE-61-060</w:t>
      </w:r>
      <w:r>
        <w:rPr>
          <w:rFonts w:cs="Arial" w:ascii="Arial" w:hAnsi="Arial"/>
          <w:color w:val="000000"/>
          <w:sz w:val="24"/>
          <w:szCs w:val="24"/>
        </w:rPr>
        <w:t xml:space="preserve"> - Ata 5ª Fl. 155 - </w:t>
      </w:r>
      <w:r>
        <w:rPr>
          <w:rFonts w:cs="Arial" w:ascii="Arial" w:hAnsi="Arial"/>
          <w:b/>
          <w:bCs/>
          <w:color w:val="000000"/>
          <w:sz w:val="24"/>
          <w:szCs w:val="24"/>
        </w:rPr>
        <w:t>Doc. LXXXIV</w:t>
      </w:r>
      <w:r>
        <w:rPr>
          <w:rFonts w:cs="Arial" w:ascii="Arial" w:hAnsi="Arial"/>
          <w:color w:val="000000"/>
          <w:sz w:val="24"/>
          <w:szCs w:val="24"/>
        </w:rPr>
        <w:t xml:space="preserve"> — </w:t>
      </w:r>
      <w:r>
        <w:rPr>
          <w:rFonts w:cs="Arial" w:ascii="Arial" w:hAnsi="Arial"/>
          <w:b/>
          <w:bCs/>
          <w:color w:val="000000"/>
          <w:sz w:val="24"/>
          <w:szCs w:val="24"/>
        </w:rPr>
        <w:t>JDP — Relatório</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Relatório da Junta de Difusão e Publicidade, JDP — a CE-SC/IPB resolve aprovar o Relatório com um voto de apreciação pelos trabalhos até aqui realizados, reconhecendo-se o valor que eles representam especialmente na confecção dos programas da VOZ PRESBITERIANA. </w:t>
      </w:r>
    </w:p>
    <w:p>
      <w:pPr>
        <w:pStyle w:val="Bodytext"/>
        <w:spacing w:before="120" w:after="0"/>
        <w:rPr/>
      </w:pPr>
      <w:r>
        <w:rPr>
          <w:rFonts w:cs="Arial" w:ascii="Arial" w:hAnsi="Arial"/>
          <w:b/>
          <w:bCs/>
          <w:color w:val="000000"/>
          <w:sz w:val="24"/>
          <w:szCs w:val="24"/>
        </w:rPr>
        <w:t>CE-61-061</w:t>
      </w:r>
      <w:r>
        <w:rPr>
          <w:rFonts w:cs="Arial" w:ascii="Arial" w:hAnsi="Arial"/>
          <w:color w:val="000000"/>
          <w:sz w:val="24"/>
          <w:szCs w:val="24"/>
        </w:rPr>
        <w:t xml:space="preserve"> - Ata 5ª Fl. 158 - </w:t>
      </w:r>
      <w:r>
        <w:rPr>
          <w:rFonts w:cs="Arial" w:ascii="Arial" w:hAnsi="Arial"/>
          <w:b/>
          <w:bCs/>
          <w:color w:val="000000"/>
          <w:sz w:val="24"/>
          <w:szCs w:val="24"/>
        </w:rPr>
        <w:t>Doc. LXXXV</w:t>
      </w:r>
      <w:r>
        <w:rPr>
          <w:rFonts w:cs="Arial" w:ascii="Arial" w:hAnsi="Arial"/>
          <w:color w:val="000000"/>
          <w:sz w:val="24"/>
          <w:szCs w:val="24"/>
        </w:rPr>
        <w:t xml:space="preserve"> — </w:t>
      </w:r>
      <w:r>
        <w:rPr>
          <w:rFonts w:cs="Arial" w:ascii="Arial" w:hAnsi="Arial"/>
          <w:b/>
          <w:bCs/>
          <w:color w:val="000000"/>
          <w:sz w:val="24"/>
          <w:szCs w:val="24"/>
        </w:rPr>
        <w:t>CEB — Maior Cooperação</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Destaque nº 9 do Relatório do Sr. Presidente sobre a CEB — a CE-SC/IPB resolve: 1) Declarar que, sendo a IPB, membro da CEB, deve prestigiá-la como órgão de representação pública do evangelismo brasileiro; 2) Recomendar aos pastores presbiterianos que não se filiem a nenhuma outra organização criada com o objetivo de representar o evangelismo perante as autoridades e o povo; 3) Sugerir a CEB, através da nossa delegação, que considere a possibilidade de aproximação com as igrejas que fazem parte da nova organização criada em São Paulo com objetivos similares aos dela afim de estudar um plano em que se agrupem todas as denominações evangélicas para fins de representação pública e outras que possam ser alcançadas em comum. </w:t>
      </w:r>
    </w:p>
    <w:p>
      <w:pPr>
        <w:pStyle w:val="Bodytext"/>
        <w:spacing w:before="120" w:after="0"/>
        <w:rPr/>
      </w:pPr>
      <w:r>
        <w:rPr>
          <w:rFonts w:cs="Arial" w:ascii="Arial" w:hAnsi="Arial"/>
          <w:b/>
          <w:bCs/>
          <w:color w:val="000000"/>
          <w:sz w:val="24"/>
          <w:szCs w:val="24"/>
        </w:rPr>
        <w:t>CE-61-062</w:t>
      </w:r>
      <w:r>
        <w:rPr>
          <w:rFonts w:cs="Arial" w:ascii="Arial" w:hAnsi="Arial"/>
          <w:color w:val="000000"/>
          <w:sz w:val="24"/>
          <w:szCs w:val="24"/>
        </w:rPr>
        <w:t xml:space="preserve"> - Ata 5ª Fl. 160 - </w:t>
      </w:r>
      <w:r>
        <w:rPr>
          <w:rFonts w:cs="Arial" w:ascii="Arial" w:hAnsi="Arial"/>
          <w:b/>
          <w:bCs/>
          <w:color w:val="000000"/>
          <w:sz w:val="24"/>
          <w:szCs w:val="24"/>
        </w:rPr>
        <w:t>Doc. LXXXVI</w:t>
      </w:r>
      <w:r>
        <w:rPr>
          <w:rFonts w:cs="Arial" w:ascii="Arial" w:hAnsi="Arial"/>
          <w:color w:val="000000"/>
          <w:sz w:val="24"/>
          <w:szCs w:val="24"/>
        </w:rPr>
        <w:t xml:space="preserve"> — </w:t>
      </w:r>
      <w:r>
        <w:rPr>
          <w:rFonts w:cs="Arial" w:ascii="Arial" w:hAnsi="Arial"/>
          <w:b/>
          <w:bCs/>
          <w:color w:val="000000"/>
          <w:sz w:val="24"/>
          <w:szCs w:val="24"/>
        </w:rPr>
        <w:t>CEB — Estatutos e Admissão Igreja Quadrangular</w:t>
      </w:r>
      <w:r>
        <w:rPr>
          <w:rFonts w:cs="Arial" w:ascii="Arial" w:hAnsi="Arial"/>
          <w:color w:val="000000"/>
          <w:sz w:val="24"/>
          <w:szCs w:val="24"/>
        </w:rPr>
        <w:t xml:space="preserve"> — Quanto aos Documentos 104 e 80 — Estatutos da CEB e admissão da «Igreja Quadrangular» à CEB — a CE-SC/IPB resolve: 1) Declara que no tocante aos Estatutos sua opinião está inserida no parecer dado ao </w:t>
      </w:r>
      <w:r>
        <w:rPr>
          <w:rFonts w:cs="Arial" w:ascii="Arial" w:hAnsi="Arial"/>
          <w:b/>
          <w:bCs/>
          <w:color w:val="000000"/>
          <w:sz w:val="24"/>
          <w:szCs w:val="24"/>
        </w:rPr>
        <w:t>Doc. 121</w:t>
      </w:r>
      <w:r>
        <w:rPr>
          <w:rFonts w:cs="Arial" w:ascii="Arial" w:hAnsi="Arial"/>
          <w:color w:val="000000"/>
          <w:sz w:val="24"/>
          <w:szCs w:val="24"/>
        </w:rPr>
        <w:t xml:space="preserve">; 2) Quanto à admissão da «Igreja do Evangelho Quadrangular», na CEB, esta CE-SC/IPB é de opinião que seria bom discutir a questão dentro de dois ângulos distintos: a) — Examinando seus estatutos para se perceber até onde se enquadra no espírito e propósitos das igrejas Evangélicas na CEB e como expressa a sua convicção cristã no seu credo; b) — Relacionando a admissão da referida Igreja com a nova estrutura da CEB, vazada na letra dos novos Estatutos em elaboração; 3) Apreciar o relatório da Representação da IPB junto é CEB, recomendando-lhe envidar todo esforço no sentido de conseguir ume estrutura nova para a CEB, afim de que aquela entidade evangélica realize seu trabalho em nossa Pátria de um modo mais eficiente. 4) Nota, com alegria, que somadas os ofertas às verbas oficiais a IPB cooperou com Cr$409.042,10, ou seja, a maior cota entre entidades evangélicas cooperantes no pais, junto àquela entidade; 5) Arquivar o Relatório, por conter informações de valor histórico na vida de CEB. </w:t>
      </w:r>
    </w:p>
    <w:p>
      <w:pPr>
        <w:pStyle w:val="Bodytext"/>
        <w:spacing w:before="120" w:after="0"/>
        <w:rPr/>
      </w:pPr>
      <w:r>
        <w:rPr>
          <w:rFonts w:cs="Arial" w:ascii="Arial" w:hAnsi="Arial"/>
          <w:b/>
          <w:bCs/>
          <w:color w:val="000000"/>
          <w:sz w:val="24"/>
          <w:szCs w:val="24"/>
        </w:rPr>
        <w:t>CE-61-063</w:t>
      </w:r>
      <w:r>
        <w:rPr>
          <w:rFonts w:cs="Arial" w:ascii="Arial" w:hAnsi="Arial"/>
          <w:color w:val="000000"/>
          <w:sz w:val="24"/>
          <w:szCs w:val="24"/>
        </w:rPr>
        <w:t xml:space="preserve"> - Ata 5ª Fl. 164 - </w:t>
      </w:r>
      <w:r>
        <w:rPr>
          <w:rFonts w:cs="Arial" w:ascii="Arial" w:hAnsi="Arial"/>
          <w:b/>
          <w:bCs/>
          <w:color w:val="000000"/>
          <w:sz w:val="24"/>
          <w:szCs w:val="24"/>
        </w:rPr>
        <w:t>Doc. LXXXVII</w:t>
      </w:r>
      <w:r>
        <w:rPr>
          <w:rFonts w:cs="Arial" w:ascii="Arial" w:hAnsi="Arial"/>
          <w:color w:val="000000"/>
          <w:sz w:val="24"/>
          <w:szCs w:val="24"/>
        </w:rPr>
        <w:t xml:space="preserve"> — </w:t>
      </w:r>
      <w:r>
        <w:rPr>
          <w:rFonts w:cs="Arial" w:ascii="Arial" w:hAnsi="Arial"/>
          <w:b/>
          <w:bCs/>
          <w:color w:val="000000"/>
          <w:sz w:val="24"/>
          <w:szCs w:val="24"/>
        </w:rPr>
        <w:t>SPC — Consulta</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Consulta da Diretoria do Seminário do Centenário sobre voto do Secretário daquela Diretoria no ano anterior — a CE-SC/IPB resolve: 1) Por analogia com 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10</w:t>
      </w:r>
      <w:r>
        <w:rPr>
          <w:rFonts w:cs="Arial" w:ascii="Arial" w:hAnsi="Arial"/>
          <w:color w:val="000000"/>
          <w:sz w:val="24"/>
          <w:szCs w:val="24"/>
        </w:rPr>
        <w:t xml:space="preserve"> da CI/IPB, não havendo sido eleito por seu Presbitério, como seu representante junto à Diretoria do Seminário, o Secretário eleito na reunião anterior, não é mais Secretário e consequentemente não tem direito a voto; 2) Recomendar que no RI das Diretorias dos Seminários, seja determinado que as eleições da Diretoria sejam, feitas cada ano em Sessão preparatória de cada reunião anual, com vigência no interregno, somente até a reunião ordinária dos Presbitérios. </w:t>
      </w:r>
    </w:p>
    <w:p>
      <w:pPr>
        <w:pStyle w:val="Bodytext"/>
        <w:spacing w:before="120" w:after="0"/>
        <w:rPr/>
      </w:pPr>
      <w:r>
        <w:rPr>
          <w:rFonts w:cs="Arial" w:ascii="Arial" w:hAnsi="Arial"/>
          <w:b/>
          <w:bCs/>
          <w:color w:val="000000"/>
          <w:sz w:val="24"/>
          <w:szCs w:val="24"/>
        </w:rPr>
        <w:t>CE-61-064</w:t>
      </w:r>
      <w:r>
        <w:rPr>
          <w:rFonts w:cs="Arial" w:ascii="Arial" w:hAnsi="Arial"/>
          <w:color w:val="000000"/>
          <w:sz w:val="24"/>
          <w:szCs w:val="24"/>
        </w:rPr>
        <w:t xml:space="preserve"> - Ata 5ª Fl. 166 - </w:t>
      </w:r>
      <w:r>
        <w:rPr>
          <w:rFonts w:cs="Arial" w:ascii="Arial" w:hAnsi="Arial"/>
          <w:b/>
          <w:bCs/>
          <w:color w:val="000000"/>
          <w:sz w:val="24"/>
          <w:szCs w:val="24"/>
        </w:rPr>
        <w:t>Doc. LXXXVIII</w:t>
      </w:r>
      <w:r>
        <w:rPr>
          <w:rFonts w:cs="Arial" w:ascii="Arial" w:hAnsi="Arial"/>
          <w:color w:val="000000"/>
          <w:sz w:val="24"/>
          <w:szCs w:val="24"/>
        </w:rPr>
        <w:t xml:space="preserve"> — </w:t>
      </w:r>
      <w:r>
        <w:rPr>
          <w:rFonts w:cs="Arial" w:ascii="Arial" w:hAnsi="Arial"/>
          <w:b/>
          <w:bCs/>
          <w:color w:val="000000"/>
          <w:sz w:val="24"/>
          <w:szCs w:val="24"/>
        </w:rPr>
        <w:t>Instituto Nacional do Leigo — Consulta</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Ofício - consulta do Instituto Nacional do Leigo sobre se as Comissões do Supremo Concilio podem ser compostas de diáconos — a CE-SC/IPB resolve: 1) Declarar que nos termos da CI/IPB as Comissões ou Juntas se compõem de ministros e presbíteros (Cl alínea 3, </w:t>
      </w:r>
      <w:r>
        <w:rPr>
          <w:rFonts w:cs="Arial" w:ascii="Arial" w:hAnsi="Arial"/>
          <w:b/>
          <w:bCs/>
          <w:color w:val="000000"/>
          <w:sz w:val="24"/>
          <w:szCs w:val="24"/>
        </w:rPr>
        <w:t>§1º</w:t>
      </w:r>
      <w:r>
        <w:rPr>
          <w:rFonts w:cs="Arial" w:ascii="Arial" w:hAnsi="Arial"/>
          <w:color w:val="000000"/>
          <w:sz w:val="24"/>
          <w:szCs w:val="24"/>
        </w:rPr>
        <w:t xml:space="preserve"> </w:t>
      </w:r>
      <w:r>
        <w:rPr>
          <w:rFonts w:cs="Arial" w:ascii="Arial" w:hAnsi="Arial"/>
          <w:b/>
          <w:bCs/>
          <w:color w:val="000000"/>
          <w:sz w:val="24"/>
          <w:szCs w:val="24"/>
        </w:rPr>
        <w:t>Art. 97</w:t>
      </w:r>
      <w:r>
        <w:rPr>
          <w:rFonts w:cs="Arial" w:ascii="Arial" w:hAnsi="Arial"/>
          <w:color w:val="000000"/>
          <w:sz w:val="24"/>
          <w:szCs w:val="24"/>
        </w:rPr>
        <w:t xml:space="preserve"> e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27</w:t>
      </w:r>
      <w:r>
        <w:rPr>
          <w:rFonts w:cs="Arial" w:ascii="Arial" w:hAnsi="Arial"/>
          <w:color w:val="000000"/>
          <w:sz w:val="24"/>
          <w:szCs w:val="24"/>
        </w:rPr>
        <w:t xml:space="preserve">) onde evidentemente não se incluem diáconos; 2) Visto que o SC incluiu Diácono em Comissão ou Junta sem apoio constitucional, referir a matéria ao SC. </w:t>
      </w:r>
    </w:p>
    <w:p>
      <w:pPr>
        <w:pStyle w:val="Bodytext"/>
        <w:spacing w:before="120" w:after="0"/>
        <w:rPr/>
      </w:pPr>
      <w:r>
        <w:rPr>
          <w:rFonts w:cs="Arial" w:ascii="Arial" w:hAnsi="Arial"/>
          <w:b/>
          <w:bCs/>
          <w:color w:val="000000"/>
          <w:sz w:val="24"/>
          <w:szCs w:val="24"/>
        </w:rPr>
        <w:t>CE-61-065</w:t>
      </w:r>
      <w:r>
        <w:rPr>
          <w:rFonts w:cs="Arial" w:ascii="Arial" w:hAnsi="Arial"/>
          <w:color w:val="000000"/>
          <w:sz w:val="24"/>
          <w:szCs w:val="24"/>
        </w:rPr>
        <w:t xml:space="preserve"> - Ata 5ª Fl. 168 - </w:t>
      </w:r>
      <w:r>
        <w:rPr>
          <w:rFonts w:cs="Arial" w:ascii="Arial" w:hAnsi="Arial"/>
          <w:b/>
          <w:bCs/>
          <w:color w:val="000000"/>
          <w:sz w:val="24"/>
          <w:szCs w:val="24"/>
        </w:rPr>
        <w:t>Doc. LXXXIX</w:t>
      </w:r>
      <w:r>
        <w:rPr>
          <w:rFonts w:cs="Arial" w:ascii="Arial" w:hAnsi="Arial"/>
          <w:color w:val="000000"/>
          <w:sz w:val="24"/>
          <w:szCs w:val="24"/>
        </w:rPr>
        <w:t xml:space="preserve"> — </w:t>
      </w:r>
      <w:r>
        <w:rPr>
          <w:rFonts w:cs="Arial" w:ascii="Arial" w:hAnsi="Arial"/>
          <w:b/>
          <w:bCs/>
          <w:color w:val="000000"/>
          <w:sz w:val="24"/>
          <w:szCs w:val="24"/>
        </w:rPr>
        <w:t xml:space="preserve">Trabalho Infantil — Projeto de Estruturação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 Projeto de Estruturação do Trabalho Infantil da IPB — a CE-SC/IPB resolve: 1) Encaminhar ao plenário do SC paro estudo com vistas à restruturação total do trabalho leigo; 2) Quanto a letra «E» da parte 2 do projeto referente à organização nacional, esta CE-SC/IPB é de parecer que esta função deve ser entregue a JER, que deverá ser transformada numa comissão de Currículo para todos os departamentos da IPB e que, para bem exercer tão ampla função deve: a) — Nada ter que ver com o que diz respeito à estruturação e organização, que é da alçada dos conselhos e dos Presbitérios; b) — Compor-se de membros especialmente nomeados pelo SC e representantes de todos os departamentos da IPB afetados por seu trabalho; estes seriam considerados vogais ou assessores e seriam eleitos pelos respectivos departamentos. </w:t>
      </w:r>
    </w:p>
    <w:p>
      <w:pPr>
        <w:pStyle w:val="Bodytext"/>
        <w:spacing w:before="120" w:after="0"/>
        <w:rPr/>
      </w:pPr>
      <w:r>
        <w:rPr>
          <w:rFonts w:cs="Arial" w:ascii="Arial" w:hAnsi="Arial"/>
          <w:b/>
          <w:bCs/>
          <w:color w:val="000000"/>
          <w:sz w:val="24"/>
          <w:szCs w:val="24"/>
        </w:rPr>
        <w:t>CE-61-066</w:t>
      </w:r>
      <w:r>
        <w:rPr>
          <w:rFonts w:cs="Arial" w:ascii="Arial" w:hAnsi="Arial"/>
          <w:color w:val="000000"/>
          <w:sz w:val="24"/>
          <w:szCs w:val="24"/>
        </w:rPr>
        <w:t xml:space="preserve"> - Ata 5ª Fl. 170 - </w:t>
      </w:r>
      <w:r>
        <w:rPr>
          <w:rFonts w:cs="Arial" w:ascii="Arial" w:hAnsi="Arial"/>
          <w:b/>
          <w:bCs/>
          <w:color w:val="000000"/>
          <w:sz w:val="24"/>
          <w:szCs w:val="24"/>
        </w:rPr>
        <w:t xml:space="preserve">Doc. XC </w:t>
      </w:r>
      <w:r>
        <w:rPr>
          <w:rFonts w:cs="Arial" w:ascii="Arial" w:hAnsi="Arial"/>
          <w:color w:val="000000"/>
          <w:sz w:val="24"/>
          <w:szCs w:val="24"/>
        </w:rPr>
        <w:t xml:space="preserve">— </w:t>
      </w:r>
      <w:r>
        <w:rPr>
          <w:rFonts w:cs="Arial" w:ascii="Arial" w:hAnsi="Arial"/>
          <w:b/>
          <w:bCs/>
          <w:color w:val="000000"/>
          <w:sz w:val="24"/>
          <w:szCs w:val="24"/>
        </w:rPr>
        <w:t>Orfanato Presbiteriano</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Carta do Presidente e Secretário Executivo do Orfanato Presbiteriano, encaminhando as modificações de seus Estatutos já aprovados pela Assembléia Geral da instituição — a CE-SC/IPB resolve: 1) Tomar conhecimento; 2) Aprovar es modificações sugeridas dos estatutos em vigor. </w:t>
      </w:r>
    </w:p>
    <w:p>
      <w:pPr>
        <w:pStyle w:val="Bodytext"/>
        <w:spacing w:before="120" w:after="0"/>
        <w:rPr/>
      </w:pPr>
      <w:r>
        <w:rPr>
          <w:rFonts w:cs="Arial" w:ascii="Arial" w:hAnsi="Arial"/>
          <w:b/>
          <w:bCs/>
          <w:color w:val="000000"/>
          <w:sz w:val="24"/>
          <w:szCs w:val="24"/>
        </w:rPr>
        <w:t>CE-61-067</w:t>
      </w:r>
      <w:r>
        <w:rPr>
          <w:rFonts w:cs="Arial" w:ascii="Arial" w:hAnsi="Arial"/>
          <w:color w:val="000000"/>
          <w:sz w:val="24"/>
          <w:szCs w:val="24"/>
        </w:rPr>
        <w:t xml:space="preserve"> - Ata 5º Fl. 172 - </w:t>
      </w:r>
      <w:r>
        <w:rPr>
          <w:rFonts w:cs="Arial" w:ascii="Arial" w:hAnsi="Arial"/>
          <w:b/>
          <w:bCs/>
          <w:color w:val="000000"/>
          <w:sz w:val="24"/>
          <w:szCs w:val="24"/>
        </w:rPr>
        <w:t>Doc. XCII</w:t>
      </w:r>
      <w:r>
        <w:rPr>
          <w:rFonts w:cs="Arial" w:ascii="Arial" w:hAnsi="Arial"/>
          <w:color w:val="000000"/>
          <w:sz w:val="24"/>
          <w:szCs w:val="24"/>
        </w:rPr>
        <w:t xml:space="preserve"> </w:t>
      </w:r>
      <w:r>
        <w:rPr>
          <w:rFonts w:cs="Arial" w:ascii="Arial" w:hAnsi="Arial"/>
          <w:b/>
          <w:bCs/>
          <w:color w:val="000000"/>
          <w:sz w:val="24"/>
          <w:szCs w:val="24"/>
        </w:rPr>
        <w:t>— Relatório do Dr. Peter. G. Baker — Explicações da CBM</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 Resposta do CBM e pedido de explicações da CE-SC/IPB relativamente a trechos de um relatório do Dr. Peter G. Beker — a CE-SC/IPB resolve: 1) Declarar que a explicação da CBM não leva em conta o mérito real de questão, mas se perde em assuntos inteiramente Secundários e laterais. 2) Para evitar mal - entendidos posteriores, a CE-SC/IPB registra aqui a frase que deve ser explicada «...II representantes da IPB... a última hora pediram adiamento porque não concordaram com os estatutos propostos e porque a opinião deles agora era que a propriedade e o controle deviam pertencer é IPB. Isso violava o entendimento que tivéramos com os vários delegados que deveriam constituir a nova junta». A CE-SC/IPB entende que o trecho acima, especialmente a parte sublinhada, constitui uma acusação de quebra da palavra empenhada por parte dos II representantes da IPB e lhes impute, assim, grave falta moral; 3) A CE-SC/IPB espera que a CBM, por entendimento com o Dr. Baker, consiga que ele prove a acusação ou dela se retrate; caso ele se negue a oferecer explicações satisfatórias, que o assunto seja levado à Assembléia Geral da UPUSA visto aquele Ministro achar-se, atualmente em sua pátria; 4) Essas explicações deverão ser, oportunamente, enviadas à COEMAR e outras entidades que tomaram conhecimento do relatório do Dr. Baker. </w:t>
      </w:r>
    </w:p>
    <w:p>
      <w:pPr>
        <w:pStyle w:val="Bodytext"/>
        <w:spacing w:before="120" w:after="0"/>
        <w:rPr/>
      </w:pPr>
      <w:r>
        <w:rPr>
          <w:rFonts w:cs="Arial" w:ascii="Arial" w:hAnsi="Arial"/>
          <w:b/>
          <w:bCs/>
          <w:color w:val="000000"/>
          <w:sz w:val="24"/>
          <w:szCs w:val="24"/>
        </w:rPr>
        <w:t>CE-61-068</w:t>
      </w:r>
      <w:r>
        <w:rPr>
          <w:rFonts w:cs="Arial" w:ascii="Arial" w:hAnsi="Arial"/>
          <w:color w:val="000000"/>
          <w:sz w:val="24"/>
          <w:szCs w:val="24"/>
        </w:rPr>
        <w:t xml:space="preserve"> - Ato 5ª Fl. 174 - </w:t>
      </w:r>
      <w:r>
        <w:rPr>
          <w:rFonts w:cs="Arial" w:ascii="Arial" w:hAnsi="Arial"/>
          <w:b/>
          <w:bCs/>
          <w:color w:val="000000"/>
          <w:sz w:val="24"/>
          <w:szCs w:val="24"/>
        </w:rPr>
        <w:t>Doc. XCIII</w:t>
      </w:r>
      <w:r>
        <w:rPr>
          <w:rFonts w:cs="Arial" w:ascii="Arial" w:hAnsi="Arial"/>
          <w:color w:val="000000"/>
          <w:sz w:val="24"/>
          <w:szCs w:val="24"/>
        </w:rPr>
        <w:t xml:space="preserve"> — </w:t>
      </w:r>
      <w:r>
        <w:rPr>
          <w:rFonts w:cs="Arial" w:ascii="Arial" w:hAnsi="Arial"/>
          <w:b/>
          <w:bCs/>
          <w:color w:val="000000"/>
          <w:sz w:val="24"/>
          <w:szCs w:val="24"/>
        </w:rPr>
        <w:t xml:space="preserve">Orfanato Presbiteriano — Coleta </w:t>
      </w:r>
      <w:r>
        <w:rPr>
          <w:rFonts w:cs="Arial" w:ascii="Arial" w:hAnsi="Arial"/>
          <w:color w:val="000000"/>
          <w:sz w:val="24"/>
          <w:szCs w:val="24"/>
        </w:rPr>
        <w:t xml:space="preserve">— Quanto ao </w:t>
      </w:r>
      <w:r>
        <w:rPr>
          <w:rFonts w:cs="Arial" w:ascii="Arial" w:hAnsi="Arial"/>
          <w:b/>
          <w:bCs/>
          <w:color w:val="000000"/>
          <w:sz w:val="24"/>
          <w:szCs w:val="24"/>
        </w:rPr>
        <w:t>Doc. 154</w:t>
      </w:r>
      <w:r>
        <w:rPr>
          <w:rFonts w:cs="Arial" w:ascii="Arial" w:hAnsi="Arial"/>
          <w:color w:val="000000"/>
          <w:sz w:val="24"/>
          <w:szCs w:val="24"/>
        </w:rPr>
        <w:t xml:space="preserve"> — Solicitação do Orfanato Presbiteriano — a CE-SC/IPB: 1) Considerando que a Instituição em apreço serve, especialmente, à região onde esta sediada; 2) Considerando que quaisquer coletas autorizadas por esta CE-SC/IPB quebraria o princípio estabelecido na Campanha de Consolidação Financeira, pelo SC, a CE-SC/IPB resolve: Recomendar ao Orfanato Presbiteriano que promova seu trabalho orfanológico, inclusive campanha financeira, na região, desde que seja devidamente autorizado pelos concílios que militam na região.</w:t>
      </w:r>
    </w:p>
    <w:p>
      <w:pPr>
        <w:pStyle w:val="Bodytext"/>
        <w:spacing w:before="120" w:after="0"/>
        <w:rPr/>
      </w:pPr>
      <w:r>
        <w:rPr>
          <w:rFonts w:cs="Arial" w:ascii="Arial" w:hAnsi="Arial"/>
          <w:b/>
          <w:bCs/>
          <w:color w:val="000000"/>
          <w:sz w:val="24"/>
          <w:szCs w:val="24"/>
        </w:rPr>
        <w:t>CE-61-069</w:t>
      </w:r>
      <w:r>
        <w:rPr>
          <w:rFonts w:cs="Arial" w:ascii="Arial" w:hAnsi="Arial"/>
          <w:color w:val="000000"/>
          <w:sz w:val="24"/>
          <w:szCs w:val="24"/>
        </w:rPr>
        <w:t xml:space="preserve"> - Ata 5ª Fl. 180 - </w:t>
      </w:r>
      <w:r>
        <w:rPr>
          <w:rFonts w:cs="Arial" w:ascii="Arial" w:hAnsi="Arial"/>
          <w:b/>
          <w:bCs/>
          <w:color w:val="000000"/>
          <w:sz w:val="24"/>
          <w:szCs w:val="24"/>
        </w:rPr>
        <w:t>Doc. XCV</w:t>
      </w:r>
      <w:r>
        <w:rPr>
          <w:rFonts w:cs="Arial" w:ascii="Arial" w:hAnsi="Arial"/>
          <w:color w:val="000000"/>
          <w:sz w:val="24"/>
          <w:szCs w:val="24"/>
        </w:rPr>
        <w:t xml:space="preserve"> — </w:t>
      </w:r>
      <w:r>
        <w:rPr>
          <w:rFonts w:cs="Arial" w:ascii="Arial" w:hAnsi="Arial"/>
          <w:b/>
          <w:bCs/>
          <w:color w:val="000000"/>
          <w:sz w:val="24"/>
          <w:szCs w:val="24"/>
        </w:rPr>
        <w:t>Sociedade Amigos do Seminário do Centenário — Organização</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Comunicação da organização da SASC — a CE-SC/IPB: 1) Toma conhecimento da organização da Sociedade de Amigos do SPC, entidade que, como se sabe, vem, prestando excelentes serviços ao Seminário; 2) Aprecia-se o bom trabalho esboçado pela SASC ao lodo da Diretoria do Seminário Presbiteriano do Centenário. </w:t>
      </w:r>
    </w:p>
    <w:p>
      <w:pPr>
        <w:pStyle w:val="Bodytext"/>
        <w:spacing w:before="120" w:after="0"/>
        <w:rPr/>
      </w:pPr>
      <w:r>
        <w:rPr>
          <w:rFonts w:cs="Arial" w:ascii="Arial" w:hAnsi="Arial"/>
          <w:b/>
          <w:bCs/>
          <w:color w:val="000000"/>
          <w:sz w:val="24"/>
          <w:szCs w:val="24"/>
        </w:rPr>
        <w:t>CE-61-070 -</w:t>
      </w:r>
      <w:r>
        <w:rPr>
          <w:rFonts w:cs="Arial" w:ascii="Arial" w:hAnsi="Arial"/>
          <w:color w:val="000000"/>
          <w:sz w:val="24"/>
          <w:szCs w:val="24"/>
        </w:rPr>
        <w:t xml:space="preserve"> Ata 5ª Fl. 182 - </w:t>
      </w:r>
      <w:r>
        <w:rPr>
          <w:rFonts w:cs="Arial" w:ascii="Arial" w:hAnsi="Arial"/>
          <w:b/>
          <w:bCs/>
          <w:color w:val="000000"/>
          <w:sz w:val="24"/>
          <w:szCs w:val="24"/>
        </w:rPr>
        <w:t>Doc. XCVI</w:t>
      </w:r>
      <w:r>
        <w:rPr>
          <w:rFonts w:cs="Arial" w:ascii="Arial" w:hAnsi="Arial"/>
          <w:color w:val="000000"/>
          <w:sz w:val="24"/>
          <w:szCs w:val="24"/>
        </w:rPr>
        <w:t xml:space="preserve"> — PALG </w:t>
      </w:r>
      <w:r>
        <w:rPr>
          <w:rFonts w:cs="Arial" w:ascii="Arial" w:hAnsi="Arial"/>
          <w:b/>
          <w:bCs/>
          <w:color w:val="000000"/>
          <w:sz w:val="24"/>
          <w:szCs w:val="24"/>
        </w:rPr>
        <w:t>— Estratégia Contra Reforma Católico-Romana</w:t>
      </w:r>
      <w:r>
        <w:rPr>
          <w:rFonts w:cs="Arial" w:ascii="Arial" w:hAnsi="Arial"/>
          <w:color w:val="000000"/>
          <w:sz w:val="24"/>
          <w:szCs w:val="24"/>
        </w:rPr>
        <w:t xml:space="preserve"> — Quando ao </w:t>
      </w:r>
      <w:r>
        <w:rPr>
          <w:rFonts w:cs="Arial" w:ascii="Arial" w:hAnsi="Arial"/>
          <w:b/>
          <w:bCs/>
          <w:color w:val="000000"/>
          <w:sz w:val="24"/>
          <w:szCs w:val="24"/>
        </w:rPr>
        <w:t xml:space="preserve">Doc. 61 </w:t>
      </w:r>
      <w:r>
        <w:rPr>
          <w:rFonts w:cs="Arial" w:ascii="Arial" w:hAnsi="Arial"/>
          <w:color w:val="000000"/>
          <w:sz w:val="24"/>
          <w:szCs w:val="24"/>
        </w:rPr>
        <w:t xml:space="preserve">— Comunicações e solicitações do PALG — a CE-SC/IPB resolve: 1) Tomar conhecimento das comunicações feitas para aquele concílio; 2) Apreciar a iniciativa do PALG, em favor da CCCF entre as igrejas daquele concilio; 3) Quanto aos resultados dos trabalhos da comissão de estudos da estratégia da contra Reforma Católico-Romana no Brasil, responder que ainda não há conclusões, pois a referida comissão não prestou seu relatório até esta época. </w:t>
      </w:r>
    </w:p>
    <w:p>
      <w:pPr>
        <w:pStyle w:val="Bodytext"/>
        <w:spacing w:before="120" w:after="0"/>
        <w:rPr/>
      </w:pPr>
      <w:r>
        <w:rPr>
          <w:rFonts w:cs="Arial" w:ascii="Arial" w:hAnsi="Arial"/>
          <w:b/>
          <w:bCs/>
          <w:color w:val="000000"/>
          <w:sz w:val="24"/>
          <w:szCs w:val="24"/>
        </w:rPr>
        <w:t>CE-61-071</w:t>
      </w:r>
      <w:r>
        <w:rPr>
          <w:rFonts w:cs="Arial" w:ascii="Arial" w:hAnsi="Arial"/>
          <w:color w:val="000000"/>
          <w:sz w:val="24"/>
          <w:szCs w:val="24"/>
        </w:rPr>
        <w:t xml:space="preserve"> - Ata 5ª Fl. 184 - </w:t>
      </w:r>
      <w:r>
        <w:rPr>
          <w:rFonts w:cs="Arial" w:ascii="Arial" w:hAnsi="Arial"/>
          <w:b/>
          <w:bCs/>
          <w:color w:val="000000"/>
          <w:sz w:val="24"/>
          <w:szCs w:val="24"/>
        </w:rPr>
        <w:t>Doc. XCVII</w:t>
      </w:r>
      <w:r>
        <w:rPr>
          <w:rFonts w:cs="Arial" w:ascii="Arial" w:hAnsi="Arial"/>
          <w:color w:val="000000"/>
          <w:sz w:val="24"/>
          <w:szCs w:val="24"/>
        </w:rPr>
        <w:t xml:space="preserve"> — </w:t>
      </w:r>
      <w:r>
        <w:rPr>
          <w:rFonts w:cs="Arial" w:ascii="Arial" w:hAnsi="Arial"/>
          <w:b/>
          <w:bCs/>
          <w:color w:val="000000"/>
          <w:sz w:val="24"/>
          <w:szCs w:val="24"/>
        </w:rPr>
        <w:t>PRJN — Jubilação</w:t>
      </w:r>
      <w:r>
        <w:rPr>
          <w:rFonts w:cs="Arial" w:ascii="Arial" w:hAnsi="Arial"/>
          <w:color w:val="000000"/>
          <w:sz w:val="24"/>
          <w:szCs w:val="24"/>
        </w:rPr>
        <w:t xml:space="preserve"> — Quanto aos Documentos 68 e 69 — Comunicações do PRJN — a CE-SC/IPB resolve: 1) Considerar certa a interpretação do PRJN dada aos assuntos de jubilação e emerência de Pastor, baseada nos artigos constitucionais; 2) Encaminhar ao SC o </w:t>
      </w:r>
      <w:r>
        <w:rPr>
          <w:rFonts w:cs="Arial" w:ascii="Arial" w:hAnsi="Arial"/>
          <w:b/>
          <w:bCs/>
          <w:color w:val="000000"/>
          <w:sz w:val="24"/>
          <w:szCs w:val="24"/>
        </w:rPr>
        <w:t>Doc. 69.</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1-072</w:t>
      </w:r>
      <w:r>
        <w:rPr>
          <w:rFonts w:cs="Arial" w:ascii="Arial" w:hAnsi="Arial"/>
          <w:color w:val="000000"/>
          <w:sz w:val="24"/>
          <w:szCs w:val="24"/>
        </w:rPr>
        <w:t xml:space="preserve"> - Ata 5ª Fl. 187 - </w:t>
      </w:r>
      <w:r>
        <w:rPr>
          <w:rFonts w:cs="Arial" w:ascii="Arial" w:hAnsi="Arial"/>
          <w:b/>
          <w:bCs/>
          <w:color w:val="000000"/>
          <w:sz w:val="24"/>
          <w:szCs w:val="24"/>
        </w:rPr>
        <w:t>Doc. XCVIII</w:t>
      </w:r>
      <w:r>
        <w:rPr>
          <w:rFonts w:cs="Arial" w:ascii="Arial" w:hAnsi="Arial"/>
          <w:color w:val="000000"/>
          <w:sz w:val="24"/>
          <w:szCs w:val="24"/>
        </w:rPr>
        <w:t xml:space="preserve"> — </w:t>
      </w:r>
      <w:r>
        <w:rPr>
          <w:rFonts w:cs="Arial" w:ascii="Arial" w:hAnsi="Arial"/>
          <w:b/>
          <w:bCs/>
          <w:color w:val="000000"/>
          <w:sz w:val="24"/>
          <w:szCs w:val="24"/>
        </w:rPr>
        <w:t>Brasília — Reportagem do SE Sobre Culto na Inauguração</w:t>
      </w:r>
      <w:r>
        <w:rPr>
          <w:rFonts w:cs="Arial" w:ascii="Arial" w:hAnsi="Arial"/>
          <w:color w:val="000000"/>
          <w:sz w:val="24"/>
          <w:szCs w:val="24"/>
        </w:rPr>
        <w:t xml:space="preserve"> — Quanto aos Documentos 101 e 168 — oferecimento de reportagem à IPB pelo SE-SC/IPB — a CE-SC/IPB recebe, agradece e arquiva os referidos documentos, como nota histórica de referência valiosa para os anais da IPB. </w:t>
      </w:r>
    </w:p>
    <w:p>
      <w:pPr>
        <w:pStyle w:val="Bodytext"/>
        <w:spacing w:before="120" w:after="0"/>
        <w:rPr/>
      </w:pPr>
      <w:r>
        <w:rPr>
          <w:rFonts w:cs="Arial" w:ascii="Arial" w:hAnsi="Arial"/>
          <w:b/>
          <w:bCs/>
          <w:color w:val="000000"/>
          <w:sz w:val="24"/>
          <w:szCs w:val="24"/>
        </w:rPr>
        <w:t>CE-61-073</w:t>
      </w:r>
      <w:r>
        <w:rPr>
          <w:rFonts w:cs="Arial" w:ascii="Arial" w:hAnsi="Arial"/>
          <w:color w:val="000000"/>
          <w:sz w:val="24"/>
          <w:szCs w:val="24"/>
        </w:rPr>
        <w:t xml:space="preserve"> - Ata 5ª Fl. 190 - </w:t>
      </w:r>
      <w:r>
        <w:rPr>
          <w:rFonts w:cs="Arial" w:ascii="Arial" w:hAnsi="Arial"/>
          <w:b/>
          <w:bCs/>
          <w:color w:val="000000"/>
          <w:sz w:val="24"/>
          <w:szCs w:val="24"/>
        </w:rPr>
        <w:t>Doc. XCIX</w:t>
      </w:r>
      <w:r>
        <w:rPr>
          <w:rFonts w:cs="Arial" w:ascii="Arial" w:hAnsi="Arial"/>
          <w:color w:val="000000"/>
          <w:sz w:val="24"/>
          <w:szCs w:val="24"/>
        </w:rPr>
        <w:t xml:space="preserve"> — </w:t>
      </w:r>
      <w:r>
        <w:rPr>
          <w:rFonts w:cs="Arial" w:ascii="Arial" w:hAnsi="Arial"/>
          <w:b/>
          <w:bCs/>
          <w:color w:val="000000"/>
          <w:sz w:val="24"/>
          <w:szCs w:val="24"/>
        </w:rPr>
        <w:t>Reforma da Constituição</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Relatório do SE-SC/IPB sobre pareceres dos Presbitérios quanto a emendas da CI/IPB — Considerando que, segundo relatório do SE-SC/IPB, somente 23 presbitérios responderam às consultas sobre emendas na CI/IPB; Considerando que este resultado só foi conseguido depois de uma segunda consulta baixada aos presbitérios que não responderam da primeira vez; Considerando que para se processar qualquer emenda na CI/IPB é necessário o voto favorável de pelo menos 2/3 dos presbitérios; Considerando que a falta de pronunciamento de cerca da metade dos presbitérios, mesmo depois de uma segunda consulta prenuncia à criação de grave problema na vida da Igreja; a CE-SC/IPB resolve: 1) Quanto às emendas propostas à CI/IPB, arquivar-se por não haverem alcançado a maioria de 2/3 dos presbitérios; 2) Denunciar ao SC e ausência de respostas de certo número de presbitérios, com a informação sobre quais presbitérios não responderam para que o SC tome às. medidas que julgar necessárias sobre essa desobediência de Presbitérios à CI/IPB. </w:t>
      </w:r>
    </w:p>
    <w:p>
      <w:pPr>
        <w:pStyle w:val="Bodytext"/>
        <w:spacing w:before="120" w:after="0"/>
        <w:rPr/>
      </w:pPr>
      <w:r>
        <w:rPr>
          <w:rFonts w:cs="Arial" w:ascii="Arial" w:hAnsi="Arial"/>
          <w:b/>
          <w:bCs/>
          <w:color w:val="000000"/>
          <w:sz w:val="24"/>
          <w:szCs w:val="24"/>
        </w:rPr>
        <w:t>CE-61-074</w:t>
      </w:r>
      <w:r>
        <w:rPr>
          <w:rFonts w:cs="Arial" w:ascii="Arial" w:hAnsi="Arial"/>
          <w:color w:val="000000"/>
          <w:sz w:val="24"/>
          <w:szCs w:val="24"/>
        </w:rPr>
        <w:t xml:space="preserve"> - Ata 5ª Fl. 194 - </w:t>
      </w:r>
      <w:r>
        <w:rPr>
          <w:rFonts w:cs="Arial" w:ascii="Arial" w:hAnsi="Arial"/>
          <w:b/>
          <w:bCs/>
          <w:color w:val="000000"/>
          <w:sz w:val="24"/>
          <w:szCs w:val="24"/>
        </w:rPr>
        <w:t>Doc. C — Depois do Encontro de Líderes: Preocupações — Resposta da CBM</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Oficio da CBM dando resposta a pedido de informações desta CE-SC/IPB a respeito da posição do Rev. Richard Shaull em reportagem no jornal Mocidade. Registra-se à seguinte resposta da CBM: «Rev. Shaull não assistiu nenhuma reunião deste grupo que preparou às declarações acima mencionadas; somente quando fora informado da publicação das mesmas em «Mocidade» foi que ele soube da existência de tais declarações», a CE-SC/IPB resolve 1) Considerar satisfatórias às explicações acima; 2) Observa-se que a CBM voluntariamente oferece a esta CE-SC/IPB a seguinte informação: «As declarações condenadas em 3 a, e, h e d da CE-60E1-024 foram preparadas num circulo de estudos sob à direção do Secretário Geral do SGM da IPB». A CBM está mal informada. Não é verdade que es declarações condenadas tenham sido preparadas em circulo de estudos sob a direção do Secretário Geral da SGM da IPB. Resolve-se informar disto à CBM», </w:t>
      </w:r>
    </w:p>
    <w:p>
      <w:pPr>
        <w:pStyle w:val="Bodytext"/>
        <w:spacing w:before="120" w:after="0"/>
        <w:rPr/>
      </w:pPr>
      <w:r>
        <w:rPr>
          <w:rFonts w:cs="Arial" w:ascii="Arial" w:hAnsi="Arial"/>
          <w:b/>
          <w:bCs/>
          <w:color w:val="000000"/>
          <w:sz w:val="24"/>
          <w:szCs w:val="24"/>
        </w:rPr>
        <w:t>CE-61-075</w:t>
      </w:r>
      <w:r>
        <w:rPr>
          <w:rFonts w:cs="Arial" w:ascii="Arial" w:hAnsi="Arial"/>
          <w:color w:val="000000"/>
          <w:sz w:val="24"/>
          <w:szCs w:val="24"/>
        </w:rPr>
        <w:t xml:space="preserve"> - Ata 5ª Fl. 198 - </w:t>
      </w:r>
      <w:r>
        <w:rPr>
          <w:rFonts w:cs="Arial" w:ascii="Arial" w:hAnsi="Arial"/>
          <w:b/>
          <w:bCs/>
          <w:color w:val="000000"/>
          <w:sz w:val="24"/>
          <w:szCs w:val="24"/>
        </w:rPr>
        <w:t>Doc. CII</w:t>
      </w:r>
      <w:r>
        <w:rPr>
          <w:rFonts w:cs="Arial" w:ascii="Arial" w:hAnsi="Arial"/>
          <w:color w:val="000000"/>
          <w:sz w:val="24"/>
          <w:szCs w:val="24"/>
        </w:rPr>
        <w:t xml:space="preserve"> — </w:t>
      </w:r>
      <w:r>
        <w:rPr>
          <w:rFonts w:cs="Arial" w:ascii="Arial" w:hAnsi="Arial"/>
          <w:b/>
          <w:bCs/>
          <w:color w:val="000000"/>
          <w:sz w:val="24"/>
          <w:szCs w:val="24"/>
        </w:rPr>
        <w:t>Encontro de Líderes da Mocidade Evangélica</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 da CEB, dando esclarecimento sobre o «Encontro de Líderes da Mocidade Evangélica» — a CE-SC/IPB resolve: 1) Aceitar os esclarecimentos dados pela CEB de que nem o Encontro de Lideres tratou do assunto objeto da publicação da Mocidade, nem a CEB endossaria quaisquer atitudes daquele tipo; 2) Aguardar a realização da Assembléia Extraordinária da CEB que tratará da sugestão da CE-SC/IPB sobre à dissolução do setor de Mocidade. </w:t>
      </w:r>
    </w:p>
    <w:p>
      <w:pPr>
        <w:pStyle w:val="Bodytext"/>
        <w:spacing w:before="120" w:after="0"/>
        <w:rPr/>
      </w:pPr>
      <w:r>
        <w:rPr>
          <w:rFonts w:cs="Arial" w:ascii="Arial" w:hAnsi="Arial"/>
          <w:b/>
          <w:bCs/>
          <w:color w:val="000000"/>
          <w:sz w:val="24"/>
          <w:szCs w:val="24"/>
        </w:rPr>
        <w:t>CE-61-076</w:t>
      </w:r>
      <w:r>
        <w:rPr>
          <w:rFonts w:cs="Arial" w:ascii="Arial" w:hAnsi="Arial"/>
          <w:color w:val="000000"/>
          <w:sz w:val="24"/>
          <w:szCs w:val="24"/>
        </w:rPr>
        <w:t xml:space="preserve"> - Ata 5ª Fl. 200 - </w:t>
      </w:r>
      <w:r>
        <w:rPr>
          <w:rFonts w:cs="Arial" w:ascii="Arial" w:hAnsi="Arial"/>
          <w:b/>
          <w:bCs/>
          <w:color w:val="000000"/>
          <w:sz w:val="24"/>
          <w:szCs w:val="24"/>
        </w:rPr>
        <w:t>Doc. CII</w:t>
      </w:r>
      <w:r>
        <w:rPr>
          <w:rFonts w:cs="Arial" w:ascii="Arial" w:hAnsi="Arial"/>
          <w:color w:val="000000"/>
          <w:sz w:val="24"/>
          <w:szCs w:val="24"/>
        </w:rPr>
        <w:t xml:space="preserve"> —</w:t>
      </w:r>
      <w:r>
        <w:rPr>
          <w:rFonts w:cs="Arial" w:ascii="Arial" w:hAnsi="Arial"/>
          <w:b/>
          <w:bCs/>
          <w:color w:val="000000"/>
          <w:sz w:val="24"/>
          <w:szCs w:val="24"/>
        </w:rPr>
        <w:t xml:space="preserve"> Instituto Mackenzie — Nomeação</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 Subdestaque f do destaque 3 do Relatório do Sr. Presidente, comunicando a nomeação do Coronel Teodoro de Almeida Pupo, para o cargo de Tesoureiro do Mackenzie — à CE-SC/IPB expressa sue satisfação pela nomeação do novo Tesoureiro do Mackenzie e hipoteca ao Coronel Pupo todo apoio da IPB, que deve sustentá-lo com suas orações e com sua colaboração. </w:t>
      </w:r>
    </w:p>
    <w:p>
      <w:pPr>
        <w:pStyle w:val="Bodytext"/>
        <w:spacing w:before="120" w:after="0"/>
        <w:rPr/>
      </w:pPr>
      <w:r>
        <w:rPr>
          <w:rFonts w:cs="Arial" w:ascii="Arial" w:hAnsi="Arial"/>
          <w:b/>
          <w:bCs/>
          <w:color w:val="000000"/>
          <w:sz w:val="24"/>
          <w:szCs w:val="24"/>
        </w:rPr>
        <w:t>CE-61-077</w:t>
      </w:r>
      <w:r>
        <w:rPr>
          <w:rFonts w:cs="Arial" w:ascii="Arial" w:hAnsi="Arial"/>
          <w:color w:val="000000"/>
          <w:sz w:val="24"/>
          <w:szCs w:val="24"/>
        </w:rPr>
        <w:t xml:space="preserve"> - Ata 5ª Fl. 202 - </w:t>
      </w:r>
      <w:r>
        <w:rPr>
          <w:rFonts w:cs="Arial" w:ascii="Arial" w:hAnsi="Arial"/>
          <w:b/>
          <w:bCs/>
          <w:color w:val="000000"/>
          <w:sz w:val="24"/>
          <w:szCs w:val="24"/>
        </w:rPr>
        <w:t>Doc. CIV</w:t>
      </w:r>
      <w:r>
        <w:rPr>
          <w:rFonts w:cs="Arial" w:ascii="Arial" w:hAnsi="Arial"/>
          <w:color w:val="000000"/>
          <w:sz w:val="24"/>
          <w:szCs w:val="24"/>
        </w:rPr>
        <w:t xml:space="preserve"> — </w:t>
      </w:r>
      <w:r>
        <w:rPr>
          <w:rFonts w:cs="Arial" w:ascii="Arial" w:hAnsi="Arial"/>
          <w:b/>
          <w:bCs/>
          <w:color w:val="000000"/>
          <w:sz w:val="24"/>
          <w:szCs w:val="24"/>
        </w:rPr>
        <w:t>Instituto Mackenzie</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Destaque 3º do Relatório do Presidente historiando a colaboração da IPB nas tentativas de solução da crise do Mackenzie — a CE-SC/IPB registra o histórico é expressa ao Sr. Presidente do SC o reconhecimento da Igreja por sua participação neste assunto: foi graças à atuação do Sr. Presidente que a IPB pôde ser informada da extensão da crise e pôde dispor-se a colaborar na solução. </w:t>
      </w:r>
    </w:p>
    <w:p>
      <w:pPr>
        <w:pStyle w:val="Bodytext"/>
        <w:spacing w:before="120" w:after="0"/>
        <w:rPr/>
      </w:pPr>
      <w:r>
        <w:rPr>
          <w:rFonts w:cs="Arial" w:ascii="Arial" w:hAnsi="Arial"/>
          <w:b/>
          <w:bCs/>
          <w:color w:val="000000"/>
          <w:sz w:val="24"/>
          <w:szCs w:val="24"/>
        </w:rPr>
        <w:t>CE-61-078</w:t>
      </w:r>
      <w:r>
        <w:rPr>
          <w:rFonts w:cs="Arial" w:ascii="Arial" w:hAnsi="Arial"/>
          <w:color w:val="000000"/>
          <w:sz w:val="24"/>
          <w:szCs w:val="24"/>
        </w:rPr>
        <w:t xml:space="preserve"> - Ata 5ª Fl. 204 - </w:t>
      </w:r>
      <w:r>
        <w:rPr>
          <w:rFonts w:cs="Arial" w:ascii="Arial" w:hAnsi="Arial"/>
          <w:b/>
          <w:bCs/>
          <w:color w:val="000000"/>
          <w:sz w:val="24"/>
          <w:szCs w:val="24"/>
        </w:rPr>
        <w:t xml:space="preserve">Doc. CV </w:t>
      </w:r>
      <w:r>
        <w:rPr>
          <w:rFonts w:cs="Arial" w:ascii="Arial" w:hAnsi="Arial"/>
          <w:color w:val="000000"/>
          <w:sz w:val="24"/>
          <w:szCs w:val="24"/>
        </w:rPr>
        <w:t xml:space="preserve">— </w:t>
      </w:r>
      <w:r>
        <w:rPr>
          <w:rFonts w:cs="Arial" w:ascii="Arial" w:hAnsi="Arial"/>
          <w:b/>
          <w:bCs/>
          <w:color w:val="000000"/>
          <w:sz w:val="24"/>
          <w:szCs w:val="24"/>
        </w:rPr>
        <w:t>Manifesto Sobre o Brasil Presbiteriano</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Destaque 8º do relatório do Sr. Presidente do SC, sobre manifesto do Presbitério Oeste de Minas, relativo ao Brasil Presbiteriano — Considerando que «os assuntos alegados carecem de importância diante da magnitude de outras causas que dentro e fora da Igreja estão a pedir pronunciamentos e manifestos» Que o Brasil Presbiteriano graças à competência, firmeza de ortodoxia presbiteriana, espírito de serviço e humildade do Diretor, prof. J. Maurício Wanderley, e de seus colaboradores de redação, esta prestando à Igreja serviços excepcionais; Que em assuntos controversos não é razoável exigir que o jornal silencie; que às colunas do jornal têm estado abertas ao debate, particularmente em um dos casos mencionados; que restrições a um teólogo são compreensíveis, visto que somente Deus esta acima de qualquer restrição ou crítica; — a CE-SC/IPB resolve reafirmar à inteira confiança da Igreja em seu jornal e, muito especialmente no grande cristão e presbiteriano que é seu Diretor. </w:t>
      </w:r>
    </w:p>
    <w:p>
      <w:pPr>
        <w:pStyle w:val="Bodytext"/>
        <w:spacing w:before="120" w:after="0"/>
        <w:rPr/>
      </w:pPr>
      <w:r>
        <w:rPr>
          <w:rFonts w:cs="Arial" w:ascii="Arial" w:hAnsi="Arial"/>
          <w:b/>
          <w:bCs/>
          <w:color w:val="000000"/>
          <w:sz w:val="24"/>
          <w:szCs w:val="24"/>
        </w:rPr>
        <w:t>CE-61-079</w:t>
      </w:r>
      <w:r>
        <w:rPr>
          <w:rFonts w:cs="Arial" w:ascii="Arial" w:hAnsi="Arial"/>
          <w:color w:val="000000"/>
          <w:sz w:val="24"/>
          <w:szCs w:val="24"/>
        </w:rPr>
        <w:t xml:space="preserve"> - Ata 5ª Fl. 207 - </w:t>
      </w:r>
      <w:r>
        <w:rPr>
          <w:rFonts w:cs="Arial" w:ascii="Arial" w:hAnsi="Arial"/>
          <w:b/>
          <w:bCs/>
          <w:color w:val="000000"/>
          <w:sz w:val="24"/>
          <w:szCs w:val="24"/>
        </w:rPr>
        <w:t>Doc. CVI</w:t>
      </w:r>
      <w:r>
        <w:rPr>
          <w:rFonts w:cs="Arial" w:ascii="Arial" w:hAnsi="Arial"/>
          <w:color w:val="000000"/>
          <w:sz w:val="24"/>
          <w:szCs w:val="24"/>
        </w:rPr>
        <w:t xml:space="preserve"> — </w:t>
      </w:r>
      <w:r>
        <w:rPr>
          <w:rFonts w:cs="Arial" w:ascii="Arial" w:hAnsi="Arial"/>
          <w:b/>
          <w:bCs/>
          <w:color w:val="000000"/>
          <w:sz w:val="24"/>
          <w:szCs w:val="24"/>
        </w:rPr>
        <w:t>Orfanato Presbiteriano — Relatório de 1960</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Relatório do Orfanato Presbiteriano para 1960, — a CE-SC/IPB resolve agradecer e expressar a gratidão da Igreja pelos serviços que o Orfanato prestou em 1960. </w:t>
      </w:r>
    </w:p>
    <w:p>
      <w:pPr>
        <w:pStyle w:val="Bodytext"/>
        <w:spacing w:before="120" w:after="0"/>
        <w:rPr/>
      </w:pPr>
      <w:r>
        <w:rPr>
          <w:rFonts w:cs="Arial" w:ascii="Arial" w:hAnsi="Arial"/>
          <w:b/>
          <w:bCs/>
          <w:color w:val="000000"/>
          <w:sz w:val="24"/>
          <w:szCs w:val="24"/>
        </w:rPr>
        <w:t>CE-61-080</w:t>
      </w:r>
      <w:r>
        <w:rPr>
          <w:rFonts w:cs="Arial" w:ascii="Arial" w:hAnsi="Arial"/>
          <w:color w:val="000000"/>
          <w:sz w:val="24"/>
          <w:szCs w:val="24"/>
        </w:rPr>
        <w:t xml:space="preserve"> - Ata 5ª Fl. 209 - </w:t>
      </w:r>
      <w:r>
        <w:rPr>
          <w:rFonts w:cs="Arial" w:ascii="Arial" w:hAnsi="Arial"/>
          <w:b/>
          <w:bCs/>
          <w:color w:val="000000"/>
          <w:sz w:val="24"/>
          <w:szCs w:val="24"/>
        </w:rPr>
        <w:t>Doc. CVII</w:t>
      </w:r>
      <w:r>
        <w:rPr>
          <w:rFonts w:cs="Arial" w:ascii="Arial" w:hAnsi="Arial"/>
          <w:color w:val="000000"/>
          <w:sz w:val="24"/>
          <w:szCs w:val="24"/>
        </w:rPr>
        <w:t xml:space="preserve"> — </w:t>
      </w:r>
      <w:r>
        <w:rPr>
          <w:rFonts w:cs="Arial" w:ascii="Arial" w:hAnsi="Arial"/>
          <w:b/>
          <w:bCs/>
          <w:color w:val="000000"/>
          <w:sz w:val="24"/>
          <w:szCs w:val="24"/>
        </w:rPr>
        <w:t>Obra Feminina</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rojeto de Trabalho Feminino para a América Latina — a CE-SC/IPB resolve: 1) Pedir à SGF que examine; 2) Remeter ao SC, com as conclusões da SGF e a observação desta CE-SC/IPB, de que será útil uma colaboração, desde que não represente qualquer interferência na organização e trabalho feminino no território da IPB. </w:t>
      </w:r>
    </w:p>
    <w:p>
      <w:pPr>
        <w:pStyle w:val="Bodytext"/>
        <w:spacing w:before="120" w:after="0"/>
        <w:rPr/>
      </w:pPr>
      <w:r>
        <w:rPr>
          <w:rFonts w:cs="Arial" w:ascii="Arial" w:hAnsi="Arial"/>
          <w:b/>
          <w:bCs/>
          <w:color w:val="000000"/>
          <w:sz w:val="24"/>
          <w:szCs w:val="24"/>
        </w:rPr>
        <w:t>CE-61-081</w:t>
      </w:r>
      <w:r>
        <w:rPr>
          <w:rFonts w:cs="Arial" w:ascii="Arial" w:hAnsi="Arial"/>
          <w:color w:val="000000"/>
          <w:sz w:val="24"/>
          <w:szCs w:val="24"/>
        </w:rPr>
        <w:t xml:space="preserve"> - Ata 5ª Fl. 211 - </w:t>
      </w:r>
      <w:r>
        <w:rPr>
          <w:rFonts w:cs="Arial" w:ascii="Arial" w:hAnsi="Arial"/>
          <w:b/>
          <w:bCs/>
          <w:color w:val="000000"/>
          <w:sz w:val="24"/>
          <w:szCs w:val="24"/>
        </w:rPr>
        <w:t>Doc. CVIII</w:t>
      </w:r>
      <w:r>
        <w:rPr>
          <w:rFonts w:cs="Arial" w:ascii="Arial" w:hAnsi="Arial"/>
          <w:color w:val="000000"/>
          <w:sz w:val="24"/>
          <w:szCs w:val="24"/>
        </w:rPr>
        <w:t xml:space="preserve"> — </w:t>
      </w:r>
      <w:r>
        <w:rPr>
          <w:rFonts w:cs="Arial" w:ascii="Arial" w:hAnsi="Arial"/>
          <w:b/>
          <w:bCs/>
          <w:color w:val="000000"/>
          <w:sz w:val="24"/>
          <w:szCs w:val="24"/>
        </w:rPr>
        <w:t>Instituto Gammon</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Destaque 4º do Relatório do Sr. Presidente do SC comunicando providências para a transferência das propriedades do Instituto Gammon à IPB — a CE-SC/IPB resolve: 1) Aprovar todos os passos dados, inclusive a aceitação das propriedades; 2) Relatar ao CIP o assunto, expondo as razões de urgência que determinaram as providências tomadas e pedir-lhes que as aprove. </w:t>
      </w:r>
    </w:p>
    <w:p>
      <w:pPr>
        <w:pStyle w:val="Bodytext"/>
        <w:spacing w:before="120" w:after="0"/>
        <w:rPr/>
      </w:pPr>
      <w:r>
        <w:rPr>
          <w:rFonts w:cs="Arial" w:ascii="Arial" w:hAnsi="Arial"/>
          <w:b/>
          <w:bCs/>
          <w:color w:val="000000"/>
          <w:sz w:val="24"/>
          <w:szCs w:val="24"/>
        </w:rPr>
        <w:t>CE-61-082</w:t>
      </w:r>
      <w:r>
        <w:rPr>
          <w:rFonts w:cs="Arial" w:ascii="Arial" w:hAnsi="Arial"/>
          <w:color w:val="000000"/>
          <w:sz w:val="24"/>
          <w:szCs w:val="24"/>
        </w:rPr>
        <w:t xml:space="preserve"> - Ata 5ª? Fl. 213 - </w:t>
      </w:r>
      <w:r>
        <w:rPr>
          <w:rFonts w:cs="Arial" w:ascii="Arial" w:hAnsi="Arial"/>
          <w:b/>
          <w:bCs/>
          <w:color w:val="000000"/>
          <w:sz w:val="24"/>
          <w:szCs w:val="24"/>
        </w:rPr>
        <w:t>Doc. CIX</w:t>
      </w:r>
      <w:r>
        <w:rPr>
          <w:rFonts w:cs="Arial" w:ascii="Arial" w:hAnsi="Arial"/>
          <w:color w:val="000000"/>
          <w:sz w:val="24"/>
          <w:szCs w:val="24"/>
        </w:rPr>
        <w:t xml:space="preserve"> — </w:t>
      </w:r>
      <w:r>
        <w:rPr>
          <w:rFonts w:cs="Arial" w:ascii="Arial" w:hAnsi="Arial"/>
          <w:b/>
          <w:bCs/>
          <w:color w:val="000000"/>
          <w:sz w:val="24"/>
          <w:szCs w:val="24"/>
        </w:rPr>
        <w:t>U. I. E. C. B. — Organização</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Comunicação de Constituição da União das igrejas Evangélicas Congregacionais do Brasil — a CE-SC/IPB resolve agradecer a gentileza da comunicação; apresentar a nova União os votos de bênçãos divinas da parte da IPB. </w:t>
      </w:r>
    </w:p>
    <w:p>
      <w:pPr>
        <w:pStyle w:val="Bodytext"/>
        <w:spacing w:before="120" w:after="0"/>
        <w:rPr/>
      </w:pPr>
      <w:r>
        <w:rPr>
          <w:rFonts w:cs="Arial" w:ascii="Arial" w:hAnsi="Arial"/>
          <w:b/>
          <w:bCs/>
          <w:color w:val="000000"/>
          <w:sz w:val="24"/>
          <w:szCs w:val="24"/>
        </w:rPr>
        <w:t>CE-61-083</w:t>
      </w:r>
      <w:r>
        <w:rPr>
          <w:rFonts w:cs="Arial" w:ascii="Arial" w:hAnsi="Arial"/>
          <w:color w:val="000000"/>
          <w:sz w:val="24"/>
          <w:szCs w:val="24"/>
        </w:rPr>
        <w:t xml:space="preserve"> - Ata 5ª Fl. 215 - </w:t>
      </w:r>
      <w:r>
        <w:rPr>
          <w:rFonts w:cs="Arial" w:ascii="Arial" w:hAnsi="Arial"/>
          <w:b/>
          <w:bCs/>
          <w:color w:val="000000"/>
          <w:sz w:val="24"/>
          <w:szCs w:val="24"/>
        </w:rPr>
        <w:t xml:space="preserve">Doc. CX </w:t>
      </w:r>
      <w:r>
        <w:rPr>
          <w:rFonts w:cs="Arial" w:ascii="Arial" w:hAnsi="Arial"/>
          <w:color w:val="000000"/>
          <w:sz w:val="24"/>
          <w:szCs w:val="24"/>
        </w:rPr>
        <w:t xml:space="preserve">— </w:t>
      </w:r>
      <w:r>
        <w:rPr>
          <w:rFonts w:cs="Arial" w:ascii="Arial" w:hAnsi="Arial"/>
          <w:b/>
          <w:bCs/>
          <w:color w:val="000000"/>
          <w:sz w:val="24"/>
          <w:szCs w:val="24"/>
        </w:rPr>
        <w:t>PITB — Casal de Missionários</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do Presbitério de, Itabuna, pedindo autorização para pedir à CBM que coloque em seu campo um casal de missionários — a CE-SC/IPB resolve encaminhar ao CIP com parecer favorável desta CE-SC/IPB. </w:t>
      </w:r>
    </w:p>
    <w:p>
      <w:pPr>
        <w:pStyle w:val="Bodytext"/>
        <w:spacing w:before="120" w:after="0"/>
        <w:rPr/>
      </w:pPr>
      <w:r>
        <w:rPr>
          <w:rFonts w:cs="Arial" w:ascii="Arial" w:hAnsi="Arial"/>
          <w:b/>
          <w:bCs/>
          <w:color w:val="000000"/>
          <w:sz w:val="24"/>
          <w:szCs w:val="24"/>
        </w:rPr>
        <w:t>CE-61-084</w:t>
      </w:r>
      <w:r>
        <w:rPr>
          <w:rFonts w:cs="Arial" w:ascii="Arial" w:hAnsi="Arial"/>
          <w:color w:val="000000"/>
          <w:sz w:val="24"/>
          <w:szCs w:val="24"/>
        </w:rPr>
        <w:t xml:space="preserve"> - Ata 5ª Fl. 217 - </w:t>
      </w:r>
      <w:r>
        <w:rPr>
          <w:rFonts w:cs="Arial" w:ascii="Arial" w:hAnsi="Arial"/>
          <w:b/>
          <w:bCs/>
          <w:color w:val="000000"/>
          <w:sz w:val="24"/>
          <w:szCs w:val="24"/>
        </w:rPr>
        <w:t>Doc. CXI</w:t>
      </w:r>
      <w:r>
        <w:rPr>
          <w:rFonts w:cs="Arial" w:ascii="Arial" w:hAnsi="Arial"/>
          <w:color w:val="000000"/>
          <w:sz w:val="24"/>
          <w:szCs w:val="24"/>
        </w:rPr>
        <w:t xml:space="preserve"> — </w:t>
      </w:r>
      <w:r>
        <w:rPr>
          <w:rFonts w:cs="Arial" w:ascii="Arial" w:hAnsi="Arial"/>
          <w:b/>
          <w:bCs/>
          <w:color w:val="000000"/>
          <w:sz w:val="24"/>
          <w:szCs w:val="24"/>
        </w:rPr>
        <w:t>Reestruturação Mocidade</w:t>
      </w:r>
      <w:r>
        <w:rPr>
          <w:rFonts w:cs="Arial" w:ascii="Arial" w:hAnsi="Arial"/>
          <w:color w:val="000000"/>
          <w:sz w:val="24"/>
          <w:szCs w:val="24"/>
        </w:rPr>
        <w:t xml:space="preserve"> — </w:t>
      </w:r>
      <w:r>
        <w:rPr>
          <w:rFonts w:cs="Arial" w:ascii="Arial" w:hAnsi="Arial"/>
          <w:b/>
          <w:bCs/>
          <w:color w:val="000000"/>
          <w:sz w:val="24"/>
          <w:szCs w:val="24"/>
        </w:rPr>
        <w:t>Aplausos</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Telegrama do Presbitério de Florianópolis, congratulando-se com esta CE-SC/IPB pelas «medidas necessárias e urgentes» que tomou para a reestruturação do trabalho da mocidade — a CE-SC/IPB resolve agradecer. </w:t>
      </w:r>
    </w:p>
    <w:p>
      <w:pPr>
        <w:pStyle w:val="Bodytext"/>
        <w:spacing w:before="120" w:after="0"/>
        <w:rPr/>
      </w:pPr>
      <w:r>
        <w:rPr>
          <w:rFonts w:cs="Arial" w:ascii="Arial" w:hAnsi="Arial"/>
          <w:b/>
          <w:bCs/>
          <w:color w:val="000000"/>
          <w:sz w:val="24"/>
          <w:szCs w:val="24"/>
        </w:rPr>
        <w:t>CE-61-085</w:t>
      </w:r>
      <w:r>
        <w:rPr>
          <w:rFonts w:cs="Arial" w:ascii="Arial" w:hAnsi="Arial"/>
          <w:color w:val="000000"/>
          <w:sz w:val="24"/>
          <w:szCs w:val="24"/>
        </w:rPr>
        <w:t xml:space="preserve"> - Ata 5ª Fl. 220 - </w:t>
      </w:r>
      <w:r>
        <w:rPr>
          <w:rFonts w:cs="Arial" w:ascii="Arial" w:hAnsi="Arial"/>
          <w:b/>
          <w:bCs/>
          <w:color w:val="000000"/>
          <w:sz w:val="24"/>
          <w:szCs w:val="24"/>
        </w:rPr>
        <w:t>Doc. CXII</w:t>
      </w:r>
      <w:r>
        <w:rPr>
          <w:rFonts w:cs="Arial" w:ascii="Arial" w:hAnsi="Arial"/>
          <w:color w:val="000000"/>
          <w:sz w:val="24"/>
          <w:szCs w:val="24"/>
        </w:rPr>
        <w:t xml:space="preserve"> — </w:t>
      </w:r>
      <w:r>
        <w:rPr>
          <w:rFonts w:cs="Arial" w:ascii="Arial" w:hAnsi="Arial"/>
          <w:b/>
          <w:bCs/>
          <w:color w:val="000000"/>
          <w:sz w:val="24"/>
          <w:szCs w:val="24"/>
        </w:rPr>
        <w:t>Seminário do Centenário — Localização</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Proposta do Presbitério de Friburgo, relativa à localização do Seminário do Centenário em Friburgo — a CE-SC/IPB resolve responder que havendo o SC determinado que o Seminário em questão se localizasse nos limites do Sínodo Minas - Espírito Santo, esta CE-SC/IPB não pode deliberar sobre o pedido. </w:t>
      </w:r>
    </w:p>
    <w:p>
      <w:pPr>
        <w:pStyle w:val="Bodytext"/>
        <w:spacing w:before="120" w:after="0"/>
        <w:rPr/>
      </w:pPr>
      <w:r>
        <w:rPr>
          <w:rFonts w:cs="Arial" w:ascii="Arial" w:hAnsi="Arial"/>
          <w:b/>
          <w:bCs/>
          <w:color w:val="000000"/>
          <w:sz w:val="24"/>
          <w:szCs w:val="24"/>
        </w:rPr>
        <w:t>CE-61-086</w:t>
      </w:r>
      <w:r>
        <w:rPr>
          <w:rFonts w:cs="Arial" w:ascii="Arial" w:hAnsi="Arial"/>
          <w:color w:val="000000"/>
          <w:sz w:val="24"/>
          <w:szCs w:val="24"/>
        </w:rPr>
        <w:t xml:space="preserve"> - Ata 5ª Fl. 222 - </w:t>
      </w:r>
      <w:r>
        <w:rPr>
          <w:rFonts w:cs="Arial" w:ascii="Arial" w:hAnsi="Arial"/>
          <w:b/>
          <w:bCs/>
          <w:color w:val="000000"/>
          <w:sz w:val="24"/>
          <w:szCs w:val="24"/>
        </w:rPr>
        <w:t>Doc. CXIII</w:t>
      </w:r>
      <w:r>
        <w:rPr>
          <w:rFonts w:cs="Arial" w:ascii="Arial" w:hAnsi="Arial"/>
          <w:color w:val="000000"/>
          <w:sz w:val="24"/>
          <w:szCs w:val="24"/>
        </w:rPr>
        <w:t xml:space="preserve"> — </w:t>
      </w:r>
      <w:r>
        <w:rPr>
          <w:rFonts w:cs="Arial" w:ascii="Arial" w:hAnsi="Arial"/>
          <w:b/>
          <w:bCs/>
          <w:color w:val="000000"/>
          <w:sz w:val="24"/>
          <w:szCs w:val="24"/>
        </w:rPr>
        <w:t>SPN — Relatório de 1960</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Relatório do Reitor do Seminário Presbiteriano do Norte relativo ao ano de 1960 — à CE-SC/IPB resolve receber, à titulo informativo, e agradecer, com à apreciação desta CE-SC/IPB pelo magnífico trabalho realizado. </w:t>
      </w:r>
    </w:p>
    <w:p>
      <w:pPr>
        <w:pStyle w:val="Bodytext"/>
        <w:spacing w:before="120" w:after="0"/>
        <w:rPr/>
      </w:pPr>
      <w:r>
        <w:rPr>
          <w:rFonts w:cs="Arial" w:ascii="Arial" w:hAnsi="Arial"/>
          <w:b/>
          <w:bCs/>
          <w:color w:val="000000"/>
          <w:sz w:val="24"/>
          <w:szCs w:val="24"/>
        </w:rPr>
        <w:t>CE-61-087</w:t>
      </w:r>
      <w:r>
        <w:rPr>
          <w:rFonts w:cs="Arial" w:ascii="Arial" w:hAnsi="Arial"/>
          <w:color w:val="000000"/>
          <w:sz w:val="24"/>
          <w:szCs w:val="24"/>
        </w:rPr>
        <w:t xml:space="preserve"> - Ata 5ª Fl. 224 - </w:t>
      </w:r>
      <w:r>
        <w:rPr>
          <w:rFonts w:cs="Arial" w:ascii="Arial" w:hAnsi="Arial"/>
          <w:b/>
          <w:bCs/>
          <w:color w:val="000000"/>
          <w:sz w:val="24"/>
          <w:szCs w:val="24"/>
        </w:rPr>
        <w:t>Doc. CXIV</w:t>
      </w:r>
      <w:r>
        <w:rPr>
          <w:rFonts w:cs="Arial" w:ascii="Arial" w:hAnsi="Arial"/>
          <w:color w:val="000000"/>
          <w:sz w:val="24"/>
          <w:szCs w:val="24"/>
        </w:rPr>
        <w:t xml:space="preserve"> — </w:t>
      </w:r>
      <w:r>
        <w:rPr>
          <w:rFonts w:cs="Arial" w:ascii="Arial" w:hAnsi="Arial"/>
          <w:b/>
          <w:bCs/>
          <w:color w:val="000000"/>
          <w:sz w:val="24"/>
          <w:szCs w:val="24"/>
        </w:rPr>
        <w:t>Aliança Presbiteriana Mundial</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da Aliança Presbiteriana encaminhando Relatório Anual para 1960 bem como 1 exemplar do «Manual da Aliança» e, ainda, solicitando informações estatísticas e relativas à situação da mulher na IPB — a CE-SC/IPB resolve: 1) Agradecer o Relatório e o Manual; 2) Solicitar ao SE-SC/IPB que preencha os questionários e os remeta à Aliança. </w:t>
      </w:r>
    </w:p>
    <w:p>
      <w:pPr>
        <w:pStyle w:val="Bodytext"/>
        <w:spacing w:before="120" w:after="0"/>
        <w:rPr/>
      </w:pPr>
      <w:r>
        <w:rPr>
          <w:rFonts w:cs="Arial" w:ascii="Arial" w:hAnsi="Arial"/>
          <w:b/>
          <w:bCs/>
          <w:color w:val="000000"/>
          <w:sz w:val="24"/>
          <w:szCs w:val="24"/>
        </w:rPr>
        <w:t>CE-61-088</w:t>
      </w:r>
      <w:r>
        <w:rPr>
          <w:rFonts w:cs="Arial" w:ascii="Arial" w:hAnsi="Arial"/>
          <w:color w:val="000000"/>
          <w:sz w:val="24"/>
          <w:szCs w:val="24"/>
        </w:rPr>
        <w:t xml:space="preserve"> - Ata 5ª Fl. 226 - </w:t>
      </w:r>
      <w:r>
        <w:rPr>
          <w:rFonts w:cs="Arial" w:ascii="Arial" w:hAnsi="Arial"/>
          <w:b/>
          <w:bCs/>
          <w:color w:val="000000"/>
          <w:sz w:val="24"/>
          <w:szCs w:val="24"/>
        </w:rPr>
        <w:t>Doc. CXV</w:t>
      </w:r>
      <w:r>
        <w:rPr>
          <w:rFonts w:cs="Arial" w:ascii="Arial" w:hAnsi="Arial"/>
          <w:color w:val="000000"/>
          <w:sz w:val="24"/>
          <w:szCs w:val="24"/>
        </w:rPr>
        <w:t xml:space="preserve"> — </w:t>
      </w:r>
      <w:r>
        <w:rPr>
          <w:rFonts w:cs="Arial" w:ascii="Arial" w:hAnsi="Arial"/>
          <w:b/>
          <w:bCs/>
          <w:color w:val="000000"/>
          <w:sz w:val="24"/>
          <w:szCs w:val="24"/>
        </w:rPr>
        <w:t>PNIG — Estruturação Trabalho Mocidade</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do Presbitério de Nova Iguaçu, sobre restruturação do trabalho da Mocidade — a CE-SC/IPB resolve: 1) Registrar com agrado o interesse da PNIG nesse assunto; 2) Informar o nobre Presbitério que ao deliberar sobre o assunto esta CE-SC/IPB apenas usou prerrogativas que lhe eram conferidas pelos Estatutos da extinta Confederação da Mocidade, não havendo razões para alarmar-se o Presbitério com a possibilidade de esta CE-SC/IPB usurpar funções do SC. </w:t>
      </w:r>
    </w:p>
    <w:p>
      <w:pPr>
        <w:pStyle w:val="Bodytext"/>
        <w:spacing w:before="120" w:after="0"/>
        <w:rPr/>
      </w:pPr>
      <w:r>
        <w:rPr>
          <w:rFonts w:cs="Arial" w:ascii="Arial" w:hAnsi="Arial"/>
          <w:b/>
          <w:bCs/>
          <w:color w:val="000000"/>
          <w:sz w:val="24"/>
          <w:szCs w:val="24"/>
        </w:rPr>
        <w:t>CE-61-089</w:t>
      </w:r>
      <w:r>
        <w:rPr>
          <w:rFonts w:cs="Arial" w:ascii="Arial" w:hAnsi="Arial"/>
          <w:color w:val="000000"/>
          <w:sz w:val="24"/>
          <w:szCs w:val="24"/>
        </w:rPr>
        <w:t xml:space="preserve"> - Ata 5ª Fl. 228 - </w:t>
      </w:r>
      <w:r>
        <w:rPr>
          <w:rFonts w:cs="Arial" w:ascii="Arial" w:hAnsi="Arial"/>
          <w:b/>
          <w:bCs/>
          <w:color w:val="000000"/>
          <w:sz w:val="24"/>
          <w:szCs w:val="24"/>
        </w:rPr>
        <w:t>Doc. CXVI</w:t>
      </w:r>
      <w:r>
        <w:rPr>
          <w:rFonts w:cs="Arial" w:ascii="Arial" w:hAnsi="Arial"/>
          <w:color w:val="000000"/>
          <w:sz w:val="24"/>
          <w:szCs w:val="24"/>
        </w:rPr>
        <w:t xml:space="preserve"> — </w:t>
      </w:r>
      <w:r>
        <w:rPr>
          <w:rFonts w:cs="Arial" w:ascii="Arial" w:hAnsi="Arial"/>
          <w:b/>
          <w:bCs/>
          <w:color w:val="000000"/>
          <w:sz w:val="24"/>
          <w:szCs w:val="24"/>
        </w:rPr>
        <w:t>Estatística Das Missões</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do SGE, informando que a omissão das Missões em seu relatório anterior se deveu à ausência de informações das mesmas em tempo hábil — a CE-SC/IPB resolve: 1) Agradecer ao SGE sua resposta; 2) Autorizá-lo a incluir no relatório anual as Missões cuja estatística já haja recebido na ocasião em que elaborar seu relatório, ainda que faltem informações de uma ou mais Missões. Sugerir-lhe que na estatística anual que publica, quando ainda não tiver recebido os dados do ano em curso, tanto de Missões como de JMN e Presbitérios, repita os dados do ano anterior, com informação sobre essa anomalia. </w:t>
      </w:r>
    </w:p>
    <w:p>
      <w:pPr>
        <w:pStyle w:val="Bodytext"/>
        <w:spacing w:before="120" w:after="0"/>
        <w:rPr/>
      </w:pPr>
      <w:r>
        <w:rPr>
          <w:rFonts w:cs="Arial" w:ascii="Arial" w:hAnsi="Arial"/>
          <w:b/>
          <w:bCs/>
          <w:color w:val="000000"/>
          <w:sz w:val="24"/>
          <w:szCs w:val="24"/>
        </w:rPr>
        <w:t>CE-61-090</w:t>
      </w:r>
      <w:r>
        <w:rPr>
          <w:rFonts w:cs="Arial" w:ascii="Arial" w:hAnsi="Arial"/>
          <w:color w:val="000000"/>
          <w:sz w:val="24"/>
          <w:szCs w:val="24"/>
        </w:rPr>
        <w:t xml:space="preserve"> - Ata 5ª Fl. 231 - </w:t>
      </w:r>
      <w:r>
        <w:rPr>
          <w:rFonts w:cs="Arial" w:ascii="Arial" w:hAnsi="Arial"/>
          <w:b/>
          <w:bCs/>
          <w:color w:val="000000"/>
          <w:sz w:val="24"/>
          <w:szCs w:val="24"/>
        </w:rPr>
        <w:t>Doc. CXVII</w:t>
      </w:r>
      <w:r>
        <w:rPr>
          <w:rFonts w:cs="Arial" w:ascii="Arial" w:hAnsi="Arial"/>
          <w:color w:val="000000"/>
          <w:sz w:val="24"/>
          <w:szCs w:val="24"/>
        </w:rPr>
        <w:t xml:space="preserve"> — </w:t>
      </w:r>
      <w:r>
        <w:rPr>
          <w:rFonts w:cs="Arial" w:ascii="Arial" w:hAnsi="Arial"/>
          <w:b/>
          <w:bCs/>
          <w:color w:val="000000"/>
          <w:sz w:val="24"/>
          <w:szCs w:val="24"/>
        </w:rPr>
        <w:t>SPS — CAOS — Estatutos</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da Diretoria do Seminário Presbiteriano de Campinas, comunicando providências tomadas quanto ao Centro Acadêmico Oito de Setembro — a CE-SC/IPB resolve agradecer a Comunicação e as providências tomadas. </w:t>
      </w:r>
    </w:p>
    <w:p>
      <w:pPr>
        <w:pStyle w:val="Bodytext"/>
        <w:spacing w:before="120" w:after="0"/>
        <w:rPr/>
      </w:pPr>
      <w:r>
        <w:rPr>
          <w:rFonts w:cs="Arial" w:ascii="Arial" w:hAnsi="Arial"/>
          <w:b/>
          <w:bCs/>
          <w:color w:val="000000"/>
          <w:sz w:val="24"/>
          <w:szCs w:val="24"/>
        </w:rPr>
        <w:t>CE-61-091</w:t>
      </w:r>
      <w:r>
        <w:rPr>
          <w:rFonts w:cs="Arial" w:ascii="Arial" w:hAnsi="Arial"/>
          <w:color w:val="000000"/>
          <w:sz w:val="24"/>
          <w:szCs w:val="24"/>
        </w:rPr>
        <w:t xml:space="preserve"> - Ata 5ª Fl. 233 - </w:t>
      </w:r>
      <w:r>
        <w:rPr>
          <w:rFonts w:cs="Arial" w:ascii="Arial" w:hAnsi="Arial"/>
          <w:b/>
          <w:bCs/>
          <w:color w:val="000000"/>
          <w:sz w:val="24"/>
          <w:szCs w:val="24"/>
        </w:rPr>
        <w:t>Doc. CXVII</w:t>
      </w:r>
      <w:r>
        <w:rPr>
          <w:rFonts w:cs="Arial" w:ascii="Arial" w:hAnsi="Arial"/>
          <w:color w:val="000000"/>
          <w:sz w:val="24"/>
          <w:szCs w:val="24"/>
        </w:rPr>
        <w:t xml:space="preserve"> —</w:t>
      </w:r>
      <w:r>
        <w:rPr>
          <w:rFonts w:cs="Arial" w:ascii="Arial" w:hAnsi="Arial"/>
          <w:b/>
          <w:bCs/>
          <w:color w:val="000000"/>
          <w:sz w:val="24"/>
          <w:szCs w:val="24"/>
        </w:rPr>
        <w:t xml:space="preserve"> SPS — Novas Medidas</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da Diretoria do SPS, comunicando que «novas medidas... visam ajudar os alunos a proverem o seu próprio sustento,.. » — a CE-SC/IPB resolve agradecer à Comunicação, expressando pleno apoio desta CE-SC/IPB à nova orientação. </w:t>
      </w:r>
    </w:p>
    <w:p>
      <w:pPr>
        <w:pStyle w:val="Bodytext"/>
        <w:spacing w:before="120" w:after="0"/>
        <w:rPr/>
      </w:pPr>
      <w:r>
        <w:rPr>
          <w:rFonts w:cs="Arial" w:ascii="Arial" w:hAnsi="Arial"/>
          <w:b/>
          <w:bCs/>
          <w:color w:val="000000"/>
          <w:sz w:val="24"/>
          <w:szCs w:val="24"/>
        </w:rPr>
        <w:t>CE-61-092</w:t>
      </w:r>
      <w:r>
        <w:rPr>
          <w:rFonts w:cs="Arial" w:ascii="Arial" w:hAnsi="Arial"/>
          <w:color w:val="000000"/>
          <w:sz w:val="24"/>
          <w:szCs w:val="24"/>
        </w:rPr>
        <w:t xml:space="preserve"> - Ata 5ª Fl. 235 - </w:t>
      </w:r>
      <w:r>
        <w:rPr>
          <w:rFonts w:cs="Arial" w:ascii="Arial" w:hAnsi="Arial"/>
          <w:b/>
          <w:bCs/>
          <w:color w:val="000000"/>
          <w:sz w:val="24"/>
          <w:szCs w:val="24"/>
        </w:rPr>
        <w:t>Doc. CXIX</w:t>
      </w:r>
      <w:r>
        <w:rPr>
          <w:rFonts w:cs="Arial" w:ascii="Arial" w:hAnsi="Arial"/>
          <w:color w:val="000000"/>
          <w:sz w:val="24"/>
          <w:szCs w:val="24"/>
        </w:rPr>
        <w:t xml:space="preserve"> — </w:t>
      </w:r>
      <w:r>
        <w:rPr>
          <w:rFonts w:cs="Arial" w:ascii="Arial" w:hAnsi="Arial"/>
          <w:b/>
          <w:bCs/>
          <w:color w:val="000000"/>
          <w:sz w:val="24"/>
          <w:szCs w:val="24"/>
        </w:rPr>
        <w:t>Rev. Djalma Mainguê — Pedido de Jubilação</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do Presbitério de Curitiba, pedindo à jubilação do Rev. Djalma Mainguê por motivo de saúde — a CE-SC/IPB resolve autorizar o SE-SC/IPB a efetivar à jubilação logo que receba comprovantes hábeis de que a saúde do Rev. Djalma Mainguê não lhe permite o exercício do ministério. </w:t>
      </w:r>
    </w:p>
    <w:p>
      <w:pPr>
        <w:pStyle w:val="Bodytext"/>
        <w:spacing w:before="120" w:after="0"/>
        <w:rPr/>
      </w:pPr>
      <w:r>
        <w:rPr>
          <w:rFonts w:cs="Arial" w:ascii="Arial" w:hAnsi="Arial"/>
          <w:b/>
          <w:bCs/>
          <w:color w:val="000000"/>
          <w:sz w:val="24"/>
          <w:szCs w:val="24"/>
        </w:rPr>
        <w:t>CE-61-093</w:t>
      </w:r>
      <w:r>
        <w:rPr>
          <w:rFonts w:cs="Arial" w:ascii="Arial" w:hAnsi="Arial"/>
          <w:color w:val="000000"/>
          <w:sz w:val="24"/>
          <w:szCs w:val="24"/>
        </w:rPr>
        <w:t xml:space="preserve"> - Ata 5ª Fl. 237 - </w:t>
      </w:r>
      <w:r>
        <w:rPr>
          <w:rFonts w:cs="Arial" w:ascii="Arial" w:hAnsi="Arial"/>
          <w:b/>
          <w:bCs/>
          <w:color w:val="000000"/>
          <w:sz w:val="24"/>
          <w:szCs w:val="24"/>
        </w:rPr>
        <w:t>Doc. CXX</w:t>
      </w:r>
      <w:r>
        <w:rPr>
          <w:rFonts w:cs="Arial" w:ascii="Arial" w:hAnsi="Arial"/>
          <w:color w:val="000000"/>
          <w:sz w:val="24"/>
          <w:szCs w:val="24"/>
        </w:rPr>
        <w:t xml:space="preserve"> — </w:t>
      </w:r>
      <w:r>
        <w:rPr>
          <w:rFonts w:cs="Arial" w:ascii="Arial" w:hAnsi="Arial"/>
          <w:b/>
          <w:bCs/>
          <w:color w:val="000000"/>
          <w:sz w:val="24"/>
          <w:szCs w:val="24"/>
        </w:rPr>
        <w:t>Instituições Missionárias No Brasil</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Subdestaque do destaque 3º do Relatório do Presidente, sobre a necessidade de verificar às causas da perda de certas instituições missionárias no Brasil — a CE-SC/IPB resolve encarregar o SE-SC/IPB de apresentar a matéria ao CIP, para estudo. </w:t>
      </w:r>
    </w:p>
    <w:p>
      <w:pPr>
        <w:pStyle w:val="Bodytext"/>
        <w:spacing w:before="120" w:after="0"/>
        <w:rPr/>
      </w:pPr>
      <w:r>
        <w:rPr>
          <w:rFonts w:cs="Arial" w:ascii="Arial" w:hAnsi="Arial"/>
          <w:b/>
          <w:bCs/>
          <w:color w:val="000000"/>
          <w:sz w:val="24"/>
          <w:szCs w:val="24"/>
        </w:rPr>
        <w:t>CE-61-094</w:t>
      </w:r>
      <w:r>
        <w:rPr>
          <w:rFonts w:cs="Arial" w:ascii="Arial" w:hAnsi="Arial"/>
          <w:color w:val="000000"/>
          <w:sz w:val="24"/>
          <w:szCs w:val="24"/>
        </w:rPr>
        <w:t xml:space="preserve"> - Ata 5ª Fl. 239 - </w:t>
      </w:r>
      <w:r>
        <w:rPr>
          <w:rFonts w:cs="Arial" w:ascii="Arial" w:hAnsi="Arial"/>
          <w:b/>
          <w:bCs/>
          <w:color w:val="000000"/>
          <w:sz w:val="24"/>
          <w:szCs w:val="24"/>
        </w:rPr>
        <w:t>Doc. CXXI</w:t>
      </w:r>
      <w:r>
        <w:rPr>
          <w:rFonts w:cs="Arial" w:ascii="Arial" w:hAnsi="Arial"/>
          <w:color w:val="000000"/>
          <w:sz w:val="24"/>
          <w:szCs w:val="24"/>
        </w:rPr>
        <w:t xml:space="preserve"> — </w:t>
      </w:r>
      <w:r>
        <w:rPr>
          <w:rFonts w:cs="Arial" w:ascii="Arial" w:hAnsi="Arial"/>
          <w:b/>
          <w:bCs/>
          <w:color w:val="000000"/>
          <w:sz w:val="24"/>
          <w:szCs w:val="24"/>
        </w:rPr>
        <w:t>«As Viagens do Apóstolo Paulo»</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da JER relatando que não recomenda a publicação do livro «As Viagens do Apóstolo Paulo», de Bror Belfrage — a CE-SC/IPB resolve agradecer e aceitar o parecer da Junta. </w:t>
      </w:r>
    </w:p>
    <w:p>
      <w:pPr>
        <w:pStyle w:val="Bodytext"/>
        <w:spacing w:before="120" w:after="0"/>
        <w:rPr/>
      </w:pPr>
      <w:r>
        <w:rPr>
          <w:rFonts w:cs="Arial" w:ascii="Arial" w:hAnsi="Arial"/>
          <w:b/>
          <w:bCs/>
          <w:color w:val="000000"/>
          <w:sz w:val="24"/>
          <w:szCs w:val="24"/>
        </w:rPr>
        <w:t>CE-61-095</w:t>
      </w:r>
      <w:r>
        <w:rPr>
          <w:rFonts w:cs="Arial" w:ascii="Arial" w:hAnsi="Arial"/>
          <w:color w:val="000000"/>
          <w:sz w:val="24"/>
          <w:szCs w:val="24"/>
        </w:rPr>
        <w:t xml:space="preserve"> - Ata 5ª Fl. 241 - </w:t>
      </w:r>
      <w:r>
        <w:rPr>
          <w:rFonts w:cs="Arial" w:ascii="Arial" w:hAnsi="Arial"/>
          <w:b/>
          <w:bCs/>
          <w:color w:val="000000"/>
          <w:sz w:val="24"/>
          <w:szCs w:val="24"/>
        </w:rPr>
        <w:t>Doc. CXXII</w:t>
      </w:r>
      <w:r>
        <w:rPr>
          <w:rFonts w:cs="Arial" w:ascii="Arial" w:hAnsi="Arial"/>
          <w:color w:val="000000"/>
          <w:sz w:val="24"/>
          <w:szCs w:val="24"/>
        </w:rPr>
        <w:t xml:space="preserve"> — </w:t>
      </w:r>
      <w:r>
        <w:rPr>
          <w:rFonts w:cs="Arial" w:ascii="Arial" w:hAnsi="Arial"/>
          <w:b/>
          <w:bCs/>
          <w:color w:val="000000"/>
          <w:sz w:val="24"/>
          <w:szCs w:val="24"/>
        </w:rPr>
        <w:t>Missionária Enfermeira</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da JMN, sobre possibilidade de receber e utilizar os trabalhos de uma missionária enfermeira — à CE-SC/IPB resolve agradecer à Comunicação e transmiti-la à interessada. </w:t>
      </w:r>
    </w:p>
    <w:p>
      <w:pPr>
        <w:pStyle w:val="Bodytext"/>
        <w:spacing w:before="120" w:after="0"/>
        <w:rPr/>
      </w:pPr>
      <w:r>
        <w:rPr>
          <w:rFonts w:cs="Arial" w:ascii="Arial" w:hAnsi="Arial"/>
          <w:b/>
          <w:bCs/>
          <w:color w:val="000000"/>
          <w:sz w:val="24"/>
          <w:szCs w:val="24"/>
        </w:rPr>
        <w:t>CE-61-096</w:t>
      </w:r>
      <w:r>
        <w:rPr>
          <w:rFonts w:cs="Arial" w:ascii="Arial" w:hAnsi="Arial"/>
          <w:color w:val="000000"/>
          <w:sz w:val="24"/>
          <w:szCs w:val="24"/>
        </w:rPr>
        <w:t xml:space="preserve"> - Ata 5ª Fl. 244 - </w:t>
      </w:r>
      <w:r>
        <w:rPr>
          <w:rFonts w:cs="Arial" w:ascii="Arial" w:hAnsi="Arial"/>
          <w:b/>
          <w:bCs/>
          <w:color w:val="000000"/>
          <w:sz w:val="24"/>
          <w:szCs w:val="24"/>
        </w:rPr>
        <w:t>Doc. CXXIII</w:t>
      </w:r>
      <w:r>
        <w:rPr>
          <w:rFonts w:cs="Arial" w:ascii="Arial" w:hAnsi="Arial"/>
          <w:color w:val="000000"/>
          <w:sz w:val="24"/>
          <w:szCs w:val="24"/>
        </w:rPr>
        <w:t xml:space="preserve"> — </w:t>
      </w:r>
      <w:r>
        <w:rPr>
          <w:rFonts w:cs="Arial" w:ascii="Arial" w:hAnsi="Arial"/>
          <w:b/>
          <w:bCs/>
          <w:color w:val="000000"/>
          <w:sz w:val="24"/>
          <w:szCs w:val="24"/>
        </w:rPr>
        <w:t>Dr. Lindholm — Visita ao Brasil</w:t>
      </w:r>
      <w:r>
        <w:rPr>
          <w:rFonts w:cs="Arial" w:ascii="Arial" w:hAnsi="Arial"/>
          <w:color w:val="000000"/>
          <w:sz w:val="24"/>
          <w:szCs w:val="24"/>
        </w:rPr>
        <w:t xml:space="preserve"> — Quanto aos. Documentos 9 e 67 — do SE/CCPAL consultando sobre à ocasião mais conveniente para à visita do Dr. Lindholm ao Brasil — a CE-SC/IPB resolve: 1) Informar o SE/CCPAL que em julho o Dr. Lindholm poderia visitar ao menos quatro sínodos, o que seria em extremo conveniente. Contudo, sua visita ao Brasil deveria prolongar-se por mais um ou dois meses para atingir várias regiões, Seminários e institutos Bíblicos; 2) Encarregar o TE/SC de se entender com o Dr. Lindholm e programar, seu trabalho no Brasil. </w:t>
      </w:r>
    </w:p>
    <w:p>
      <w:pPr>
        <w:pStyle w:val="Bodytext"/>
        <w:spacing w:before="120" w:after="0"/>
        <w:rPr/>
      </w:pPr>
      <w:r>
        <w:rPr>
          <w:rFonts w:cs="Arial" w:ascii="Arial" w:hAnsi="Arial"/>
          <w:b/>
          <w:bCs/>
          <w:color w:val="000000"/>
          <w:sz w:val="24"/>
          <w:szCs w:val="24"/>
        </w:rPr>
        <w:t>CE-61-097</w:t>
      </w:r>
      <w:r>
        <w:rPr>
          <w:rFonts w:cs="Arial" w:ascii="Arial" w:hAnsi="Arial"/>
          <w:color w:val="000000"/>
          <w:sz w:val="24"/>
          <w:szCs w:val="24"/>
        </w:rPr>
        <w:t xml:space="preserve"> - Ata 5ª Fl. 248 - </w:t>
      </w:r>
      <w:r>
        <w:rPr>
          <w:rFonts w:cs="Arial" w:ascii="Arial" w:hAnsi="Arial"/>
          <w:b/>
          <w:bCs/>
          <w:color w:val="000000"/>
          <w:sz w:val="24"/>
          <w:szCs w:val="24"/>
        </w:rPr>
        <w:t>Doc. CXXIV</w:t>
      </w:r>
      <w:r>
        <w:rPr>
          <w:rFonts w:cs="Arial" w:ascii="Arial" w:hAnsi="Arial"/>
          <w:color w:val="000000"/>
          <w:sz w:val="24"/>
          <w:szCs w:val="24"/>
        </w:rPr>
        <w:t xml:space="preserve"> — </w:t>
      </w:r>
      <w:r>
        <w:rPr>
          <w:rFonts w:cs="Arial" w:ascii="Arial" w:hAnsi="Arial"/>
          <w:b/>
          <w:bCs/>
          <w:color w:val="000000"/>
          <w:sz w:val="24"/>
          <w:szCs w:val="24"/>
        </w:rPr>
        <w:t>Comissão de Saúde</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do SE/SC sugerindo que se proponha ao SC à criação de uma Comissão de Saúde — à CE-SC/IPB resolve encaminhar à proposta ao SC. </w:t>
      </w:r>
    </w:p>
    <w:p>
      <w:pPr>
        <w:pStyle w:val="Bodytext"/>
        <w:spacing w:before="120" w:after="0"/>
        <w:rPr/>
      </w:pPr>
      <w:r>
        <w:rPr>
          <w:rFonts w:cs="Arial" w:ascii="Arial" w:hAnsi="Arial"/>
          <w:b/>
          <w:bCs/>
          <w:color w:val="000000"/>
          <w:sz w:val="24"/>
          <w:szCs w:val="24"/>
        </w:rPr>
        <w:t>CE-61-098</w:t>
      </w:r>
      <w:r>
        <w:rPr>
          <w:rFonts w:cs="Arial" w:ascii="Arial" w:hAnsi="Arial"/>
          <w:color w:val="000000"/>
          <w:sz w:val="24"/>
          <w:szCs w:val="24"/>
        </w:rPr>
        <w:t xml:space="preserve"> - Ata 5ª Fl. 252 - </w:t>
      </w:r>
      <w:r>
        <w:rPr>
          <w:rFonts w:cs="Arial" w:ascii="Arial" w:hAnsi="Arial"/>
          <w:b/>
          <w:bCs/>
          <w:color w:val="000000"/>
          <w:sz w:val="24"/>
          <w:szCs w:val="24"/>
        </w:rPr>
        <w:t>Doc. CXXVI</w:t>
      </w:r>
      <w:r>
        <w:rPr>
          <w:rFonts w:cs="Arial" w:ascii="Arial" w:hAnsi="Arial"/>
          <w:color w:val="000000"/>
          <w:sz w:val="24"/>
          <w:szCs w:val="24"/>
        </w:rPr>
        <w:t xml:space="preserve"> — </w:t>
      </w:r>
      <w:r>
        <w:rPr>
          <w:rFonts w:cs="Arial" w:ascii="Arial" w:hAnsi="Arial"/>
          <w:b/>
          <w:bCs/>
          <w:color w:val="000000"/>
          <w:sz w:val="24"/>
          <w:szCs w:val="24"/>
        </w:rPr>
        <w:t>Comissão de Campanhas Evangelísticas</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Relatório do SE/SC sobre à instalação da Comissão de Campanhas Evangelísticas, anexo nº 8, envolvendo consulta sobre confusão quanto à quantidade de representantes das Missões (CE-60-094 e CE-60-122) à CE-SC/IPB resolve aprovar à instalação feita. </w:t>
      </w:r>
    </w:p>
    <w:p>
      <w:pPr>
        <w:pStyle w:val="Bodytext"/>
        <w:spacing w:before="120" w:after="0"/>
        <w:rPr/>
      </w:pPr>
      <w:r>
        <w:rPr>
          <w:rFonts w:cs="Arial" w:ascii="Arial" w:hAnsi="Arial"/>
          <w:b/>
          <w:bCs/>
          <w:color w:val="000000"/>
          <w:sz w:val="24"/>
          <w:szCs w:val="24"/>
        </w:rPr>
        <w:t>CE-61-099</w:t>
      </w:r>
      <w:r>
        <w:rPr>
          <w:rFonts w:cs="Arial" w:ascii="Arial" w:hAnsi="Arial"/>
          <w:color w:val="000000"/>
          <w:sz w:val="24"/>
          <w:szCs w:val="24"/>
        </w:rPr>
        <w:t xml:space="preserve"> - Ata 5ª Fl. 254 - </w:t>
      </w:r>
      <w:r>
        <w:rPr>
          <w:rFonts w:cs="Arial" w:ascii="Arial" w:hAnsi="Arial"/>
          <w:b/>
          <w:bCs/>
          <w:color w:val="000000"/>
          <w:sz w:val="24"/>
          <w:szCs w:val="24"/>
        </w:rPr>
        <w:t>Doc. CXXVII</w:t>
      </w:r>
      <w:r>
        <w:rPr>
          <w:rFonts w:cs="Arial" w:ascii="Arial" w:hAnsi="Arial"/>
          <w:color w:val="000000"/>
          <w:sz w:val="24"/>
          <w:szCs w:val="24"/>
        </w:rPr>
        <w:t xml:space="preserve"> — </w:t>
      </w:r>
      <w:r>
        <w:rPr>
          <w:rFonts w:cs="Arial" w:ascii="Arial" w:hAnsi="Arial"/>
          <w:b/>
          <w:bCs/>
          <w:color w:val="000000"/>
          <w:sz w:val="24"/>
          <w:szCs w:val="24"/>
        </w:rPr>
        <w:t>Representação da IPB Junto a CEB</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comunicação da CEB, à vista do exposto documento, isto é, que, de conformidade com o </w:t>
      </w:r>
      <w:r>
        <w:rPr>
          <w:rFonts w:cs="Arial" w:ascii="Arial" w:hAnsi="Arial"/>
          <w:b/>
          <w:bCs/>
          <w:color w:val="000000"/>
          <w:sz w:val="24"/>
          <w:szCs w:val="24"/>
        </w:rPr>
        <w:t>Art. 4º,</w:t>
      </w:r>
      <w:r>
        <w:rPr>
          <w:rFonts w:cs="Arial" w:ascii="Arial" w:hAnsi="Arial"/>
          <w:color w:val="000000"/>
          <w:sz w:val="24"/>
          <w:szCs w:val="24"/>
        </w:rPr>
        <w:t xml:space="preserve"> inciso 11, dos estatutos da CEB, a IPB tem direito a mais um representante — a CE-SC/IPB resolve nomeá-lo e mais um suplente. </w:t>
      </w:r>
    </w:p>
    <w:p>
      <w:pPr>
        <w:pStyle w:val="Bodytext"/>
        <w:spacing w:before="120" w:after="0"/>
        <w:rPr/>
      </w:pPr>
      <w:r>
        <w:rPr>
          <w:rFonts w:cs="Arial" w:ascii="Arial" w:hAnsi="Arial"/>
          <w:b/>
          <w:bCs/>
          <w:color w:val="000000"/>
          <w:sz w:val="24"/>
          <w:szCs w:val="24"/>
        </w:rPr>
        <w:t>CE-61-100</w:t>
      </w:r>
      <w:r>
        <w:rPr>
          <w:rFonts w:cs="Arial" w:ascii="Arial" w:hAnsi="Arial"/>
          <w:color w:val="000000"/>
          <w:sz w:val="24"/>
          <w:szCs w:val="24"/>
        </w:rPr>
        <w:t xml:space="preserve"> - Ata 5ª Fl. 256 - </w:t>
      </w:r>
      <w:r>
        <w:rPr>
          <w:rFonts w:cs="Arial" w:ascii="Arial" w:hAnsi="Arial"/>
          <w:b/>
          <w:bCs/>
          <w:color w:val="000000"/>
          <w:sz w:val="24"/>
          <w:szCs w:val="24"/>
        </w:rPr>
        <w:t>Doc. CXXIII</w:t>
      </w:r>
      <w:r>
        <w:rPr>
          <w:rFonts w:cs="Arial" w:ascii="Arial" w:hAnsi="Arial"/>
          <w:color w:val="000000"/>
          <w:sz w:val="24"/>
          <w:szCs w:val="24"/>
        </w:rPr>
        <w:t xml:space="preserve"> </w:t>
      </w:r>
      <w:r>
        <w:rPr>
          <w:rFonts w:cs="Arial" w:ascii="Arial" w:hAnsi="Arial"/>
          <w:b/>
          <w:bCs/>
          <w:color w:val="000000"/>
          <w:sz w:val="24"/>
          <w:szCs w:val="24"/>
        </w:rPr>
        <w:t>— Centenário da Igreja Presbiteriana do Sul dos USA — Convite</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 Comunicação do SE/SC sobre convite enviado à IPB para participar das celebrações do Centenário da Igreja Presbiteriana do Sul dos USA, e pedido de alguma verba que ajude as despesas de viagem — a CE-SC/IPB resolve: desde que o orçamento comporte, votar uma verba máxima de Cr$50.000,00. </w:t>
      </w:r>
    </w:p>
    <w:p>
      <w:pPr>
        <w:pStyle w:val="Bodytext"/>
        <w:spacing w:before="120" w:after="0"/>
        <w:rPr/>
      </w:pPr>
      <w:r>
        <w:rPr>
          <w:rFonts w:cs="Arial" w:ascii="Arial" w:hAnsi="Arial"/>
          <w:b/>
          <w:bCs/>
          <w:color w:val="000000"/>
          <w:sz w:val="24"/>
          <w:szCs w:val="24"/>
        </w:rPr>
        <w:t>CE-61-101</w:t>
      </w:r>
      <w:r>
        <w:rPr>
          <w:rFonts w:cs="Arial" w:ascii="Arial" w:hAnsi="Arial"/>
          <w:color w:val="000000"/>
          <w:sz w:val="24"/>
          <w:szCs w:val="24"/>
        </w:rPr>
        <w:t xml:space="preserve"> - Ata 5ª Fl. 258 - </w:t>
      </w:r>
      <w:r>
        <w:rPr>
          <w:rFonts w:cs="Arial" w:ascii="Arial" w:hAnsi="Arial"/>
          <w:b/>
          <w:bCs/>
          <w:color w:val="000000"/>
          <w:sz w:val="24"/>
          <w:szCs w:val="24"/>
        </w:rPr>
        <w:t>Doc. CXXIX</w:t>
      </w:r>
      <w:r>
        <w:rPr>
          <w:rFonts w:cs="Arial" w:ascii="Arial" w:hAnsi="Arial"/>
          <w:color w:val="000000"/>
          <w:sz w:val="24"/>
          <w:szCs w:val="24"/>
        </w:rPr>
        <w:t xml:space="preserve"> — </w:t>
      </w:r>
      <w:r>
        <w:rPr>
          <w:rFonts w:cs="Arial" w:ascii="Arial" w:hAnsi="Arial"/>
          <w:b/>
          <w:bCs/>
          <w:color w:val="000000"/>
          <w:sz w:val="24"/>
          <w:szCs w:val="24"/>
        </w:rPr>
        <w:t>PNIG — Comunicações da Secretaria Executiva</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Comunicação da Secretaria Executiva do PNIG — a CE-SC/IPB resolve: 1) Pedir ao PNIG que fundamente à sua declaração sobre à inconstitucionalidade da resolução CE-60-148; 2) Manifestar seu apreço ao fato de o PNIG estar preparando um plano de sustento de jubilados a ser enviado ao SC, pedindo-lhe todavia que envie a esta CE-SC/IPB, uma vez que incumbe à CE-SC/IPB tratar do assunto, conforme decisão CE-59E-008. </w:t>
      </w:r>
    </w:p>
    <w:p>
      <w:pPr>
        <w:pStyle w:val="Bodytext"/>
        <w:spacing w:before="120" w:after="0"/>
        <w:rPr/>
      </w:pPr>
      <w:r>
        <w:rPr>
          <w:rFonts w:cs="Arial" w:ascii="Arial" w:hAnsi="Arial"/>
          <w:b/>
          <w:bCs/>
          <w:color w:val="000000"/>
          <w:sz w:val="24"/>
          <w:szCs w:val="24"/>
        </w:rPr>
        <w:t>CE-61-102</w:t>
      </w:r>
      <w:r>
        <w:rPr>
          <w:rFonts w:cs="Arial" w:ascii="Arial" w:hAnsi="Arial"/>
          <w:color w:val="000000"/>
          <w:sz w:val="24"/>
          <w:szCs w:val="24"/>
        </w:rPr>
        <w:t xml:space="preserve"> - Ata 5ª Fl. 260 - </w:t>
      </w:r>
      <w:r>
        <w:rPr>
          <w:rFonts w:cs="Arial" w:ascii="Arial" w:hAnsi="Arial"/>
          <w:b/>
          <w:bCs/>
          <w:color w:val="000000"/>
          <w:sz w:val="24"/>
          <w:szCs w:val="24"/>
        </w:rPr>
        <w:t>Doc. CXXX</w:t>
      </w:r>
      <w:r>
        <w:rPr>
          <w:rFonts w:cs="Arial" w:ascii="Arial" w:hAnsi="Arial"/>
          <w:color w:val="000000"/>
          <w:sz w:val="24"/>
          <w:szCs w:val="24"/>
        </w:rPr>
        <w:t xml:space="preserve"> — </w:t>
      </w:r>
      <w:r>
        <w:rPr>
          <w:rFonts w:cs="Arial" w:ascii="Arial" w:hAnsi="Arial"/>
          <w:b/>
          <w:bCs/>
          <w:color w:val="000000"/>
          <w:sz w:val="24"/>
          <w:szCs w:val="24"/>
        </w:rPr>
        <w:t>TE/SC — Pedido de Afastamento da CCCF</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Pedido do TE/SC sobre o seu afastamento da CCCF — à CE-SC/IPB resolve deixar de atender-lhe o pedido considerando-se não só que sua nomeação foi ato do SC, mas o fato de julgar imprescindível a participação do TE/SC na CCCF. </w:t>
      </w:r>
    </w:p>
    <w:p>
      <w:pPr>
        <w:pStyle w:val="Bodytext"/>
        <w:spacing w:before="120" w:after="0"/>
        <w:rPr/>
      </w:pPr>
      <w:r>
        <w:rPr>
          <w:rFonts w:cs="Arial" w:ascii="Arial" w:hAnsi="Arial"/>
          <w:b/>
          <w:bCs/>
          <w:color w:val="000000"/>
          <w:sz w:val="24"/>
          <w:szCs w:val="24"/>
        </w:rPr>
        <w:t>CE-61-103</w:t>
      </w:r>
      <w:r>
        <w:rPr>
          <w:rFonts w:cs="Arial" w:ascii="Arial" w:hAnsi="Arial"/>
          <w:color w:val="000000"/>
          <w:sz w:val="24"/>
          <w:szCs w:val="24"/>
        </w:rPr>
        <w:t xml:space="preserve"> - Ata 6ª Fl. 263 - </w:t>
      </w:r>
      <w:r>
        <w:rPr>
          <w:rFonts w:cs="Arial" w:ascii="Arial" w:hAnsi="Arial"/>
          <w:b/>
          <w:bCs/>
          <w:color w:val="000000"/>
          <w:sz w:val="24"/>
          <w:szCs w:val="24"/>
        </w:rPr>
        <w:t>Doc. CXXXVI</w:t>
      </w:r>
      <w:r>
        <w:rPr>
          <w:rFonts w:cs="Arial" w:ascii="Arial" w:hAnsi="Arial"/>
          <w:color w:val="000000"/>
          <w:sz w:val="24"/>
          <w:szCs w:val="24"/>
        </w:rPr>
        <w:t xml:space="preserve"> — </w:t>
      </w:r>
      <w:r>
        <w:rPr>
          <w:rFonts w:cs="Arial" w:ascii="Arial" w:hAnsi="Arial"/>
          <w:b/>
          <w:bCs/>
          <w:color w:val="000000"/>
          <w:sz w:val="24"/>
          <w:szCs w:val="24"/>
        </w:rPr>
        <w:t>Tesoureiro do SC</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destaque n° 10 do Relatório do Presidente do SC — a CE-SC/IPB resolve: 1) Lançar em ata um voto de profundo agradecimento à Deus pelo restabelecimento do Tesoureiro do SC e pelo cumprimento dos compromissos, por parte da Tesouraria; 2) Agradecer ao Dr. Heitor Gouveia o esforço e zelo no desempenho de seu cargo; 3) Nomear uma comissão composta do Pte do SC/IPB, SE-SC/IPB e os reverendos Sebastião Machado e Wilson Nóbrega Lício para visitar a esposa do Dr. Heitor Gouveia em nome da CE-SC. </w:t>
      </w:r>
    </w:p>
    <w:p>
      <w:pPr>
        <w:pStyle w:val="Bodytext"/>
        <w:spacing w:before="120" w:after="0"/>
        <w:rPr/>
      </w:pPr>
      <w:r>
        <w:rPr>
          <w:rFonts w:cs="Arial" w:ascii="Arial" w:hAnsi="Arial"/>
          <w:b/>
          <w:bCs/>
          <w:color w:val="000000"/>
          <w:sz w:val="24"/>
          <w:szCs w:val="24"/>
        </w:rPr>
        <w:t>CE-61-104</w:t>
      </w:r>
      <w:r>
        <w:rPr>
          <w:rFonts w:cs="Arial" w:ascii="Arial" w:hAnsi="Arial"/>
          <w:color w:val="000000"/>
          <w:sz w:val="24"/>
          <w:szCs w:val="24"/>
        </w:rPr>
        <w:t xml:space="preserve"> - Ata 61ª Fl. 265 - </w:t>
      </w:r>
      <w:r>
        <w:rPr>
          <w:rFonts w:cs="Arial" w:ascii="Arial" w:hAnsi="Arial"/>
          <w:b/>
          <w:bCs/>
          <w:color w:val="000000"/>
          <w:sz w:val="24"/>
          <w:szCs w:val="24"/>
        </w:rPr>
        <w:t>Doc. CXXXI</w:t>
      </w:r>
      <w:r>
        <w:rPr>
          <w:rFonts w:cs="Arial" w:ascii="Arial" w:hAnsi="Arial"/>
          <w:color w:val="000000"/>
          <w:sz w:val="24"/>
          <w:szCs w:val="24"/>
        </w:rPr>
        <w:t xml:space="preserve"> — </w:t>
      </w:r>
      <w:r>
        <w:rPr>
          <w:rFonts w:cs="Arial" w:ascii="Arial" w:hAnsi="Arial"/>
          <w:b/>
          <w:bCs/>
          <w:color w:val="000000"/>
          <w:sz w:val="24"/>
          <w:szCs w:val="24"/>
        </w:rPr>
        <w:t>Doação do Board de Nova York</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Carta do Dr. Stanley Rycroft sobre doação do Board de Nova York — a CE-SC/IPB resolve tomar conhecimento de mais esta providência tomada pelo Presidente do SC e SE-SC/IPB no sentido de levantar recursos para socorro das vitimas das enchentes no Nordeste, louvar e aquecedor este notável esforço e testemunho de amor cristão. </w:t>
      </w:r>
    </w:p>
    <w:p>
      <w:pPr>
        <w:pStyle w:val="Bodytext"/>
        <w:spacing w:before="120" w:after="0"/>
        <w:rPr/>
      </w:pPr>
      <w:r>
        <w:rPr>
          <w:rFonts w:cs="Arial" w:ascii="Arial" w:hAnsi="Arial"/>
          <w:b/>
          <w:bCs/>
          <w:color w:val="000000"/>
          <w:sz w:val="24"/>
          <w:szCs w:val="24"/>
        </w:rPr>
        <w:t>CE-61-105</w:t>
      </w:r>
      <w:r>
        <w:rPr>
          <w:rFonts w:cs="Arial" w:ascii="Arial" w:hAnsi="Arial"/>
          <w:color w:val="000000"/>
          <w:sz w:val="24"/>
          <w:szCs w:val="24"/>
        </w:rPr>
        <w:t xml:space="preserve"> - Ata 6ª Fl. 267 - </w:t>
      </w:r>
      <w:r>
        <w:rPr>
          <w:rFonts w:cs="Arial" w:ascii="Arial" w:hAnsi="Arial"/>
          <w:b/>
          <w:bCs/>
          <w:color w:val="000000"/>
          <w:sz w:val="24"/>
          <w:szCs w:val="24"/>
        </w:rPr>
        <w:t>Doc. CXXXII</w:t>
      </w:r>
      <w:r>
        <w:rPr>
          <w:rFonts w:cs="Arial" w:ascii="Arial" w:hAnsi="Arial"/>
          <w:color w:val="000000"/>
          <w:sz w:val="24"/>
          <w:szCs w:val="24"/>
        </w:rPr>
        <w:t xml:space="preserve"> — </w:t>
      </w:r>
      <w:r>
        <w:rPr>
          <w:rFonts w:cs="Arial" w:ascii="Arial" w:hAnsi="Arial"/>
          <w:b/>
          <w:bCs/>
          <w:color w:val="000000"/>
          <w:sz w:val="24"/>
          <w:szCs w:val="24"/>
        </w:rPr>
        <w:t>Abrigo Presbiteriano — Regimento</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Regimento do Abrigo Presbiteriano — e CE-SC/IPB resolve: 1) Tomar conhecimento do plano admirável dos diáconos das, Igrejas Presbiterianas do Estado da Guanabara, na assistência da velhice desamparada; 2) Aplaudir esta iniciativa do laicato presbiteriano naquela região; 3) Entretanto, considerando que é uma instituição de iniciativa e aplicação regionais e que o PRJN já está promovendo entrosamento entre as juntas diagonais e a referida Instituição, esta CE-SC/IPB recomenda ao Abrigo Presbiteriano entender-se com os concílios da região no sentido de realizarem o trabalho planejado pelo Abrigo em cooperação; 4) A CE-SC/IPB em face disto, deixa de aprovar o Regimento Interno do Abrigo Presbiteriano, no momento. </w:t>
      </w:r>
    </w:p>
    <w:p>
      <w:pPr>
        <w:pStyle w:val="Bodytext"/>
        <w:spacing w:before="120" w:after="0"/>
        <w:rPr/>
      </w:pPr>
      <w:r>
        <w:rPr>
          <w:rFonts w:cs="Arial" w:ascii="Arial" w:hAnsi="Arial"/>
          <w:b/>
          <w:bCs/>
          <w:color w:val="000000"/>
          <w:sz w:val="24"/>
          <w:szCs w:val="24"/>
        </w:rPr>
        <w:t>CE-61-106</w:t>
      </w:r>
      <w:r>
        <w:rPr>
          <w:rFonts w:cs="Arial" w:ascii="Arial" w:hAnsi="Arial"/>
          <w:color w:val="000000"/>
          <w:sz w:val="24"/>
          <w:szCs w:val="24"/>
        </w:rPr>
        <w:t xml:space="preserve"> - Ata 6ª Fl. 269 - </w:t>
      </w:r>
      <w:r>
        <w:rPr>
          <w:rFonts w:cs="Arial" w:ascii="Arial" w:hAnsi="Arial"/>
          <w:b/>
          <w:bCs/>
          <w:color w:val="000000"/>
          <w:sz w:val="24"/>
          <w:szCs w:val="24"/>
        </w:rPr>
        <w:t>Doc. CXXXIII</w:t>
      </w:r>
      <w:r>
        <w:rPr>
          <w:rFonts w:cs="Arial" w:ascii="Arial" w:hAnsi="Arial"/>
          <w:color w:val="000000"/>
          <w:sz w:val="24"/>
          <w:szCs w:val="24"/>
        </w:rPr>
        <w:t xml:space="preserve"> — </w:t>
      </w:r>
      <w:r>
        <w:rPr>
          <w:rFonts w:cs="Arial" w:ascii="Arial" w:hAnsi="Arial"/>
          <w:b/>
          <w:bCs/>
          <w:color w:val="000000"/>
          <w:sz w:val="24"/>
          <w:szCs w:val="24"/>
        </w:rPr>
        <w:t>Sínodo da Colômbia — Saudações</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Saudação do Sínodo ao Colômbia — a CE-SC/IPB resolve agradecer as saudações fraternais do oficio do Sínodo colombiano; Retribuir os votos de bênçãos formulados à IPB por aqueles irmãos</w:t>
      </w:r>
    </w:p>
    <w:p>
      <w:pPr>
        <w:pStyle w:val="Bodytext"/>
        <w:spacing w:before="120" w:after="0"/>
        <w:rPr/>
      </w:pPr>
      <w:r>
        <w:rPr>
          <w:rFonts w:cs="Arial" w:ascii="Arial" w:hAnsi="Arial"/>
          <w:b/>
          <w:bCs/>
          <w:color w:val="000000"/>
          <w:sz w:val="24"/>
          <w:szCs w:val="24"/>
        </w:rPr>
        <w:t>CE-61-107</w:t>
      </w:r>
      <w:r>
        <w:rPr>
          <w:rFonts w:cs="Arial" w:ascii="Arial" w:hAnsi="Arial"/>
          <w:color w:val="000000"/>
          <w:sz w:val="24"/>
          <w:szCs w:val="24"/>
        </w:rPr>
        <w:t xml:space="preserve"> - Ata 6ª Fl. 271 - </w:t>
      </w:r>
      <w:r>
        <w:rPr>
          <w:rFonts w:cs="Arial" w:ascii="Arial" w:hAnsi="Arial"/>
          <w:b/>
          <w:bCs/>
          <w:color w:val="000000"/>
          <w:sz w:val="24"/>
          <w:szCs w:val="24"/>
        </w:rPr>
        <w:t>Doc. CXXXIV</w:t>
      </w:r>
      <w:r>
        <w:rPr>
          <w:rFonts w:cs="Arial" w:ascii="Arial" w:hAnsi="Arial"/>
          <w:color w:val="000000"/>
          <w:sz w:val="24"/>
          <w:szCs w:val="24"/>
        </w:rPr>
        <w:t xml:space="preserve"> — </w:t>
      </w:r>
      <w:r>
        <w:rPr>
          <w:rFonts w:cs="Arial" w:ascii="Arial" w:hAnsi="Arial"/>
          <w:b/>
          <w:bCs/>
          <w:color w:val="000000"/>
          <w:sz w:val="24"/>
          <w:szCs w:val="24"/>
        </w:rPr>
        <w:t>Congresso de Educadores Presbiterianos</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Congresso de Educadores Presbiterianos na Colômbia — a CE-SC/IPB resolve: 1) Receber, com satisfação, as informações prestadas pelo Pb. J. Maurício Wanderley — representante da IPB àquele conclave, sobre as possibilidades da IP na América Latina, no setor educacional; 2) Aguardar a publicação das teses e comentários, que o referido professor fará, pelas colunas do «Brasil Presbiteriano», para maior informação educacional, mormente nesta fase em que vive a IPB no setor de Educação. </w:t>
      </w:r>
    </w:p>
    <w:p>
      <w:pPr>
        <w:pStyle w:val="Bodytext"/>
        <w:spacing w:before="120" w:after="0"/>
        <w:rPr/>
      </w:pPr>
      <w:r>
        <w:rPr>
          <w:rFonts w:cs="Arial" w:ascii="Arial" w:hAnsi="Arial"/>
          <w:b/>
          <w:bCs/>
          <w:color w:val="000000"/>
          <w:sz w:val="24"/>
          <w:szCs w:val="24"/>
        </w:rPr>
        <w:t>CE-61-108</w:t>
      </w:r>
      <w:r>
        <w:rPr>
          <w:rFonts w:cs="Arial" w:ascii="Arial" w:hAnsi="Arial"/>
          <w:color w:val="000000"/>
          <w:sz w:val="24"/>
          <w:szCs w:val="24"/>
        </w:rPr>
        <w:t xml:space="preserve"> - Ata 6ª Fl. 273 - </w:t>
      </w:r>
      <w:r>
        <w:rPr>
          <w:rFonts w:cs="Arial" w:ascii="Arial" w:hAnsi="Arial"/>
          <w:b/>
          <w:bCs/>
          <w:color w:val="000000"/>
          <w:sz w:val="24"/>
          <w:szCs w:val="24"/>
        </w:rPr>
        <w:t>Doc. CXXXV</w:t>
      </w:r>
      <w:r>
        <w:rPr>
          <w:rFonts w:cs="Arial" w:ascii="Arial" w:hAnsi="Arial"/>
          <w:color w:val="000000"/>
          <w:sz w:val="24"/>
          <w:szCs w:val="24"/>
        </w:rPr>
        <w:t xml:space="preserve"> — </w:t>
      </w:r>
      <w:r>
        <w:rPr>
          <w:rFonts w:cs="Arial" w:ascii="Arial" w:hAnsi="Arial"/>
          <w:b/>
          <w:bCs/>
          <w:color w:val="000000"/>
          <w:sz w:val="24"/>
          <w:szCs w:val="24"/>
        </w:rPr>
        <w:t>Nomeações</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Anexo 13 do Relatório do SE/SC — a CE-SC/IPB resolve: l) — Tomar conhecimento de que o SE/SC ocupou a vaga de membros das seguintes entidades, Comissão de Igreja e Sociedade de CEB, JME e Orfanato Presbiteriano; 2) Homologar os atos praticados pelo SE/SC, como representante da IPB, junto às referidas entidades; 3) Nomeá-la representante para as vagas verificadas nas referidas entidades. </w:t>
      </w:r>
    </w:p>
    <w:p>
      <w:pPr>
        <w:pStyle w:val="Bodytext"/>
        <w:spacing w:before="120" w:after="0"/>
        <w:rPr/>
      </w:pPr>
      <w:r>
        <w:rPr>
          <w:rFonts w:cs="Arial" w:ascii="Arial" w:hAnsi="Arial"/>
          <w:b/>
          <w:bCs/>
          <w:color w:val="000000"/>
          <w:sz w:val="24"/>
          <w:szCs w:val="24"/>
        </w:rPr>
        <w:t>CE-61-109</w:t>
      </w:r>
      <w:r>
        <w:rPr>
          <w:rFonts w:cs="Arial" w:ascii="Arial" w:hAnsi="Arial"/>
          <w:color w:val="000000"/>
          <w:sz w:val="24"/>
          <w:szCs w:val="24"/>
        </w:rPr>
        <w:t xml:space="preserve"> - Ata 6ª Fl. 276 - </w:t>
      </w:r>
      <w:r>
        <w:rPr>
          <w:rFonts w:cs="Arial" w:ascii="Arial" w:hAnsi="Arial"/>
          <w:b/>
          <w:bCs/>
          <w:color w:val="000000"/>
          <w:sz w:val="24"/>
          <w:szCs w:val="24"/>
        </w:rPr>
        <w:t>Doc. CXXXVI</w:t>
      </w:r>
      <w:r>
        <w:rPr>
          <w:rFonts w:cs="Arial" w:ascii="Arial" w:hAnsi="Arial"/>
          <w:color w:val="000000"/>
          <w:sz w:val="24"/>
          <w:szCs w:val="24"/>
        </w:rPr>
        <w:t xml:space="preserve"> — </w:t>
      </w:r>
      <w:r>
        <w:rPr>
          <w:rFonts w:cs="Arial" w:ascii="Arial" w:hAnsi="Arial"/>
          <w:b/>
          <w:bCs/>
          <w:color w:val="000000"/>
          <w:sz w:val="24"/>
          <w:szCs w:val="24"/>
        </w:rPr>
        <w:t>Rev. Natanael Cortez — Justificação</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telegrama do Rev. Natanael Cortez justificando sua ausência — a CE-SC/IPB toma conhecimento e arquiva. </w:t>
      </w:r>
    </w:p>
    <w:p>
      <w:pPr>
        <w:pStyle w:val="Bodytext"/>
        <w:spacing w:before="120" w:after="0"/>
        <w:rPr/>
      </w:pPr>
      <w:r>
        <w:rPr>
          <w:rFonts w:cs="Arial" w:ascii="Arial" w:hAnsi="Arial"/>
          <w:b/>
          <w:bCs/>
          <w:color w:val="000000"/>
          <w:sz w:val="24"/>
          <w:szCs w:val="24"/>
        </w:rPr>
        <w:t>CE-61-110</w:t>
      </w:r>
      <w:r>
        <w:rPr>
          <w:rFonts w:cs="Arial" w:ascii="Arial" w:hAnsi="Arial"/>
          <w:color w:val="000000"/>
          <w:sz w:val="24"/>
          <w:szCs w:val="24"/>
        </w:rPr>
        <w:t xml:space="preserve"> - Ata 6ª Fl. 278 - </w:t>
      </w:r>
      <w:r>
        <w:rPr>
          <w:rFonts w:cs="Arial" w:ascii="Arial" w:hAnsi="Arial"/>
          <w:b/>
          <w:bCs/>
          <w:color w:val="000000"/>
          <w:sz w:val="24"/>
          <w:szCs w:val="24"/>
        </w:rPr>
        <w:t>Doc. CXXXVII</w:t>
      </w:r>
      <w:r>
        <w:rPr>
          <w:rFonts w:cs="Arial" w:ascii="Arial" w:hAnsi="Arial"/>
          <w:color w:val="000000"/>
          <w:sz w:val="24"/>
          <w:szCs w:val="24"/>
        </w:rPr>
        <w:t xml:space="preserve"> — </w:t>
      </w:r>
      <w:r>
        <w:rPr>
          <w:rFonts w:cs="Arial" w:ascii="Arial" w:hAnsi="Arial"/>
          <w:b/>
          <w:bCs/>
          <w:color w:val="000000"/>
          <w:sz w:val="24"/>
          <w:szCs w:val="24"/>
        </w:rPr>
        <w:t>Fundo de Educação Teológica</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do SE/SC sobre o Fundo de Educação Teológica: Com o propósito de elevar o nível da Educação Teológica nas igrejas de origem missionária, o Conselho Internacional de Missões organizou um Fundo de Educação Teológica com verbas doadas pela Fundação Rockfeller e por vários Boards de Missões Estrangeiras dos EUA o primeiro objetivo do programa é fazer um levantamento realista das condições de funcionamento de cerca de 200 instituições de ensino teológico nas chamadas igrejas novas da América Latina, Ásia, África e outras regiões. A par desta primeira etapa de estudo e levantamento de condições o F. E. T. já está executando um programa de auxílio e assistência às bibliotecas dos Seminários. Verbas estão sendo postas à disposição das instituições para o enriquecimento das Bibliotecas. Relações de obras especializadas cuidadosamente elaboradas por autoridades de renome. Foi organizado no Brasil um Conselho Deliberativo com a participação de um representante de cada uma das principais instituições de Educação Teológica do país e dois representantes da CEB. Este Conselho já fez uma seleção de cerca de 40 obras do currículo teológico para publicação em português, além de alguns trabalhos originais de autores brasileiros. Os três seminários da IPB estão participando ativamente do programa do F. E. T., através de representantes escolhidos pelas respectivas congregações. Existe possibilidade remota de se conseguirem doações maiores para instalações, visto como tais doações se reservem preferencialmente para as instituições de cooperação denominacional. — A CE-SC/IPB resolve aprovar as atividades já levadas à efeito pelos Seminários em relação ao F. E. T. e recomendar às Congregações que prossigam na participação plena e direta nos referidos programas não só para auferir benefícios oferecidos, como também para levar a esta móvel organização a palavra da IPB e imprimir nela a influência e es aspirações desta parle do Corpo de Cristo. </w:t>
      </w:r>
    </w:p>
    <w:p>
      <w:pPr>
        <w:pStyle w:val="Bodytext"/>
        <w:spacing w:before="120" w:after="0"/>
        <w:rPr/>
      </w:pPr>
      <w:r>
        <w:rPr>
          <w:rFonts w:cs="Arial" w:ascii="Arial" w:hAnsi="Arial"/>
          <w:b/>
          <w:bCs/>
          <w:color w:val="000000"/>
          <w:sz w:val="24"/>
          <w:szCs w:val="24"/>
        </w:rPr>
        <w:t>CE-61-111</w:t>
      </w:r>
      <w:r>
        <w:rPr>
          <w:rFonts w:cs="Arial" w:ascii="Arial" w:hAnsi="Arial"/>
          <w:color w:val="000000"/>
          <w:sz w:val="24"/>
          <w:szCs w:val="24"/>
        </w:rPr>
        <w:t xml:space="preserve"> - Ata 6ª Fl. 282 - </w:t>
      </w:r>
      <w:r>
        <w:rPr>
          <w:rFonts w:cs="Arial" w:ascii="Arial" w:hAnsi="Arial"/>
          <w:b/>
          <w:bCs/>
          <w:color w:val="000000"/>
          <w:sz w:val="24"/>
          <w:szCs w:val="24"/>
        </w:rPr>
        <w:t>Doc. CXXXVIII</w:t>
      </w:r>
      <w:r>
        <w:rPr>
          <w:rFonts w:cs="Arial" w:ascii="Arial" w:hAnsi="Arial"/>
          <w:color w:val="000000"/>
          <w:sz w:val="24"/>
          <w:szCs w:val="24"/>
        </w:rPr>
        <w:t xml:space="preserve"> — </w:t>
      </w:r>
      <w:r>
        <w:rPr>
          <w:rFonts w:cs="Arial" w:ascii="Arial" w:hAnsi="Arial"/>
          <w:b/>
          <w:bCs/>
          <w:color w:val="000000"/>
          <w:sz w:val="24"/>
          <w:szCs w:val="24"/>
        </w:rPr>
        <w:t>SPN — Atas da Diretoria</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Atas da Diretoria do Seminário Presbiteriano do Norte — A CE-SC/IPB resolve: 1) Tomar conhecimento das atividades realizadas pela Diretoria do SPN; 2) Estranhar que à Diretoria tenha conferido Diplomas e certificados aos concludentes quando somente à Congregação do Seminário tem dados para realizar este trabalho; 3) Apreciar o excelente trabalho do SPN durante 1960 entregando mais 5 obreiros habilitados ao exercício do ministério nos campos da IPB. </w:t>
      </w:r>
    </w:p>
    <w:p>
      <w:pPr>
        <w:pStyle w:val="Bodytext"/>
        <w:spacing w:before="120" w:after="0"/>
        <w:rPr/>
      </w:pPr>
      <w:r>
        <w:rPr>
          <w:rFonts w:cs="Arial" w:ascii="Arial" w:hAnsi="Arial"/>
          <w:b/>
          <w:bCs/>
          <w:color w:val="000000"/>
          <w:sz w:val="24"/>
          <w:szCs w:val="24"/>
        </w:rPr>
        <w:t>CE-61-112</w:t>
      </w:r>
      <w:r>
        <w:rPr>
          <w:rFonts w:cs="Arial" w:ascii="Arial" w:hAnsi="Arial"/>
          <w:color w:val="000000"/>
          <w:sz w:val="24"/>
          <w:szCs w:val="24"/>
        </w:rPr>
        <w:t xml:space="preserve"> - Ata 6ª Fl. 284 - </w:t>
      </w:r>
      <w:r>
        <w:rPr>
          <w:rFonts w:cs="Arial" w:ascii="Arial" w:hAnsi="Arial"/>
          <w:b/>
          <w:bCs/>
          <w:color w:val="000000"/>
          <w:sz w:val="24"/>
          <w:szCs w:val="24"/>
        </w:rPr>
        <w:t>Doc. CXXXIX</w:t>
      </w:r>
      <w:r>
        <w:rPr>
          <w:rFonts w:cs="Arial" w:ascii="Arial" w:hAnsi="Arial"/>
          <w:color w:val="000000"/>
          <w:sz w:val="24"/>
          <w:szCs w:val="24"/>
        </w:rPr>
        <w:t xml:space="preserve"> — </w:t>
      </w:r>
      <w:r>
        <w:rPr>
          <w:rFonts w:cs="Arial" w:ascii="Arial" w:hAnsi="Arial"/>
          <w:b/>
          <w:bCs/>
          <w:color w:val="000000"/>
          <w:sz w:val="24"/>
          <w:szCs w:val="24"/>
        </w:rPr>
        <w:t>Despertamento de Vocações Ministeriais</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Ofício da Diretoria do SPS sobre despertamento de vocações para o ministério — A CE-SC/IPB resolve: 1) Dá graças à Deus por ter podido responder aos apelos de outras pátrias, enviando missionários a campos estrangeiros; 2) Solicita dos presbitérios e igrejas todo apoio no sentido do despertamento de vocações para o ministério, recomendando aos Seminários, campanhas à semelhança do que faz o SPN, cooperando eficientemente no despertamento das vocações; 3) Nomear uma comissão especial para fazer um estudo sobre o assunto e preste relatório à CE-SC/IPB. </w:t>
      </w:r>
    </w:p>
    <w:p>
      <w:pPr>
        <w:pStyle w:val="Bodytext"/>
        <w:spacing w:before="120" w:after="0"/>
        <w:rPr/>
      </w:pPr>
      <w:r>
        <w:rPr>
          <w:rFonts w:cs="Arial" w:ascii="Arial" w:hAnsi="Arial"/>
          <w:b/>
          <w:bCs/>
          <w:color w:val="000000"/>
          <w:sz w:val="24"/>
          <w:szCs w:val="24"/>
        </w:rPr>
        <w:t>CE-61-113 -</w:t>
      </w:r>
      <w:r>
        <w:rPr>
          <w:rFonts w:cs="Arial" w:ascii="Arial" w:hAnsi="Arial"/>
          <w:color w:val="000000"/>
          <w:sz w:val="24"/>
          <w:szCs w:val="24"/>
        </w:rPr>
        <w:t xml:space="preserve"> Ata 6ª Fl. 286 - </w:t>
      </w:r>
      <w:r>
        <w:rPr>
          <w:rFonts w:cs="Arial" w:ascii="Arial" w:hAnsi="Arial"/>
          <w:b/>
          <w:bCs/>
          <w:color w:val="000000"/>
          <w:sz w:val="24"/>
          <w:szCs w:val="24"/>
        </w:rPr>
        <w:t>Doc. CXL</w:t>
      </w:r>
      <w:r>
        <w:rPr>
          <w:rFonts w:cs="Arial" w:ascii="Arial" w:hAnsi="Arial"/>
          <w:color w:val="000000"/>
          <w:sz w:val="24"/>
          <w:szCs w:val="24"/>
        </w:rPr>
        <w:t xml:space="preserve"> — </w:t>
      </w:r>
      <w:r>
        <w:rPr>
          <w:rFonts w:cs="Arial" w:ascii="Arial" w:hAnsi="Arial"/>
          <w:b/>
          <w:bCs/>
          <w:color w:val="000000"/>
          <w:sz w:val="24"/>
          <w:szCs w:val="24"/>
        </w:rPr>
        <w:t>Secretaria Executiva — Atividades</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Anexo 1 do Relatório do SE/SC — a CE-SC/IPB resolve: 1) Tomar conhecimento de que o SE/SC tenha sido eleito Presidente do CIP; 2) Registrar a satisfação desta CE-SC/IPB pela realização de todos os trabalhos a que se refere o documento. </w:t>
      </w:r>
    </w:p>
    <w:p>
      <w:pPr>
        <w:pStyle w:val="Bodytext"/>
        <w:spacing w:before="120" w:after="0"/>
        <w:rPr/>
      </w:pPr>
      <w:r>
        <w:rPr>
          <w:rFonts w:cs="Arial" w:ascii="Arial" w:hAnsi="Arial"/>
          <w:b/>
          <w:bCs/>
          <w:color w:val="000000"/>
          <w:sz w:val="24"/>
          <w:szCs w:val="24"/>
        </w:rPr>
        <w:t>CE-61-114</w:t>
      </w:r>
      <w:r>
        <w:rPr>
          <w:rFonts w:cs="Arial" w:ascii="Arial" w:hAnsi="Arial"/>
          <w:color w:val="000000"/>
          <w:sz w:val="24"/>
          <w:szCs w:val="24"/>
        </w:rPr>
        <w:t xml:space="preserve"> - Ata 6ª Fl. 288 - </w:t>
      </w:r>
      <w:r>
        <w:rPr>
          <w:rFonts w:cs="Arial" w:ascii="Arial" w:hAnsi="Arial"/>
          <w:b/>
          <w:bCs/>
          <w:color w:val="000000"/>
          <w:sz w:val="24"/>
          <w:szCs w:val="24"/>
        </w:rPr>
        <w:t>Doc. CXLI</w:t>
      </w:r>
      <w:r>
        <w:rPr>
          <w:rFonts w:cs="Arial" w:ascii="Arial" w:hAnsi="Arial"/>
          <w:color w:val="000000"/>
          <w:sz w:val="24"/>
          <w:szCs w:val="24"/>
        </w:rPr>
        <w:t xml:space="preserve"> — </w:t>
      </w:r>
      <w:r>
        <w:rPr>
          <w:rFonts w:cs="Arial" w:ascii="Arial" w:hAnsi="Arial"/>
          <w:b/>
          <w:bCs/>
          <w:color w:val="000000"/>
          <w:sz w:val="24"/>
          <w:szCs w:val="24"/>
        </w:rPr>
        <w:t>Brasília — Comissão de Planejamento</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da Comissão de Supervisão e Planejamento em Brasília — a CE-SC/IPB toma conhecimento e arquiva. </w:t>
      </w:r>
    </w:p>
    <w:p>
      <w:pPr>
        <w:pStyle w:val="Bodytext"/>
        <w:spacing w:before="120" w:after="0"/>
        <w:rPr/>
      </w:pPr>
      <w:r>
        <w:rPr>
          <w:rFonts w:cs="Arial" w:ascii="Arial" w:hAnsi="Arial"/>
          <w:b/>
          <w:bCs/>
          <w:color w:val="000000"/>
          <w:sz w:val="24"/>
          <w:szCs w:val="24"/>
        </w:rPr>
        <w:t>CE-61-115</w:t>
      </w:r>
      <w:r>
        <w:rPr>
          <w:rFonts w:cs="Arial" w:ascii="Arial" w:hAnsi="Arial"/>
          <w:color w:val="000000"/>
          <w:sz w:val="24"/>
          <w:szCs w:val="24"/>
        </w:rPr>
        <w:t xml:space="preserve"> - Ata 6ª Fl. 290 - </w:t>
      </w:r>
      <w:r>
        <w:rPr>
          <w:rFonts w:cs="Arial" w:ascii="Arial" w:hAnsi="Arial"/>
          <w:b/>
          <w:bCs/>
          <w:color w:val="000000"/>
          <w:sz w:val="24"/>
          <w:szCs w:val="24"/>
        </w:rPr>
        <w:t>Doc. CXLII</w:t>
      </w:r>
      <w:r>
        <w:rPr>
          <w:rFonts w:cs="Arial" w:ascii="Arial" w:hAnsi="Arial"/>
          <w:color w:val="000000"/>
          <w:sz w:val="24"/>
          <w:szCs w:val="24"/>
        </w:rPr>
        <w:t xml:space="preserve"> — </w:t>
      </w:r>
      <w:r>
        <w:rPr>
          <w:rFonts w:cs="Arial" w:ascii="Arial" w:hAnsi="Arial"/>
          <w:b/>
          <w:bCs/>
          <w:color w:val="000000"/>
          <w:sz w:val="24"/>
          <w:szCs w:val="24"/>
        </w:rPr>
        <w:t>Relatório do Presidente do SC</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Relatório do Presidente do SC para 1960 — a CE-SC/IPB resolve aprovar com a expressão da gratidão desta CE-SC/IPB e de toda a IPB a Deus pela dedicação e sabedoria com que o Sr. Presidente vem servindo ao Senhor na IPB. </w:t>
      </w:r>
    </w:p>
    <w:p>
      <w:pPr>
        <w:pStyle w:val="Bodytext"/>
        <w:spacing w:before="120" w:after="0"/>
        <w:rPr/>
      </w:pPr>
      <w:r>
        <w:rPr>
          <w:rFonts w:cs="Arial" w:ascii="Arial" w:hAnsi="Arial"/>
          <w:b/>
          <w:bCs/>
          <w:color w:val="000000"/>
          <w:sz w:val="24"/>
          <w:szCs w:val="24"/>
        </w:rPr>
        <w:t>CE-61-116</w:t>
      </w:r>
      <w:r>
        <w:rPr>
          <w:rFonts w:cs="Arial" w:ascii="Arial" w:hAnsi="Arial"/>
          <w:color w:val="000000"/>
          <w:sz w:val="24"/>
          <w:szCs w:val="24"/>
        </w:rPr>
        <w:t xml:space="preserve"> - Ata 6ª Fl. 295 - </w:t>
      </w:r>
      <w:r>
        <w:rPr>
          <w:rFonts w:cs="Arial" w:ascii="Arial" w:hAnsi="Arial"/>
          <w:b/>
          <w:bCs/>
          <w:color w:val="000000"/>
          <w:sz w:val="24"/>
          <w:szCs w:val="24"/>
        </w:rPr>
        <w:t>Doc. CXLIV</w:t>
      </w:r>
      <w:r>
        <w:rPr>
          <w:rFonts w:cs="Arial" w:ascii="Arial" w:hAnsi="Arial"/>
          <w:color w:val="000000"/>
          <w:sz w:val="24"/>
          <w:szCs w:val="24"/>
        </w:rPr>
        <w:t xml:space="preserve"> — </w:t>
      </w:r>
      <w:r>
        <w:rPr>
          <w:rFonts w:cs="Arial" w:ascii="Arial" w:hAnsi="Arial"/>
          <w:b/>
          <w:bCs/>
          <w:color w:val="000000"/>
          <w:sz w:val="24"/>
          <w:szCs w:val="24"/>
        </w:rPr>
        <w:t>SPC — Relatório</w:t>
      </w:r>
      <w:r>
        <w:rPr>
          <w:rFonts w:cs="Arial" w:ascii="Arial" w:hAnsi="Arial"/>
          <w:color w:val="000000"/>
          <w:sz w:val="24"/>
          <w:szCs w:val="24"/>
        </w:rPr>
        <w:t xml:space="preserve"> — Quanto aos Documentos 117 e 134 — Relatório do Presidente da Diretoria do Seminário do Centenário e cartas do Secretario da Comissão Localizadora do SPC — a CE-SC/IPB resolve notificar que o Relatório deve ser da Diretoria e não apenas do Presidente e no mais tomar conhecimento e arquivar. </w:t>
      </w:r>
    </w:p>
    <w:p>
      <w:pPr>
        <w:pStyle w:val="Bodytext"/>
        <w:spacing w:before="120" w:after="0"/>
        <w:rPr/>
      </w:pPr>
      <w:r>
        <w:rPr>
          <w:rFonts w:cs="Arial" w:ascii="Arial" w:hAnsi="Arial"/>
          <w:b/>
          <w:bCs/>
          <w:color w:val="000000"/>
          <w:sz w:val="24"/>
          <w:szCs w:val="24"/>
        </w:rPr>
        <w:t>CE-61-117</w:t>
      </w:r>
      <w:r>
        <w:rPr>
          <w:rFonts w:cs="Arial" w:ascii="Arial" w:hAnsi="Arial"/>
          <w:color w:val="000000"/>
          <w:sz w:val="24"/>
          <w:szCs w:val="24"/>
        </w:rPr>
        <w:t xml:space="preserve"> - Ata 5ª Fl. 184 - </w:t>
      </w:r>
      <w:r>
        <w:rPr>
          <w:rFonts w:cs="Arial" w:ascii="Arial" w:hAnsi="Arial"/>
          <w:b/>
          <w:bCs/>
          <w:color w:val="000000"/>
          <w:sz w:val="24"/>
          <w:szCs w:val="24"/>
        </w:rPr>
        <w:t>Doc. XCVII</w:t>
      </w:r>
      <w:r>
        <w:rPr>
          <w:rFonts w:cs="Arial" w:ascii="Arial" w:hAnsi="Arial"/>
          <w:color w:val="000000"/>
          <w:sz w:val="24"/>
          <w:szCs w:val="24"/>
        </w:rPr>
        <w:t xml:space="preserve"> — </w:t>
      </w:r>
      <w:r>
        <w:rPr>
          <w:rFonts w:cs="Arial" w:ascii="Arial" w:hAnsi="Arial"/>
          <w:b/>
          <w:bCs/>
          <w:color w:val="000000"/>
          <w:sz w:val="24"/>
          <w:szCs w:val="24"/>
        </w:rPr>
        <w:t>PRJN — Explicações</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Comunicação do PRJN sobre encaminhamento de assuntos baixados por esta CE-SC/IPB — a CE-SC/IPB resolve receber. </w:t>
      </w:r>
    </w:p>
    <w:p>
      <w:pPr>
        <w:pStyle w:val="Bodytext"/>
        <w:spacing w:before="120" w:after="0"/>
        <w:rPr/>
      </w:pPr>
      <w:r>
        <w:rPr>
          <w:rFonts w:cs="Arial" w:ascii="Arial" w:hAnsi="Arial"/>
          <w:b/>
          <w:bCs/>
          <w:color w:val="000000"/>
          <w:sz w:val="24"/>
          <w:szCs w:val="24"/>
        </w:rPr>
        <w:t>CE-61-118</w:t>
      </w:r>
      <w:r>
        <w:rPr>
          <w:rFonts w:cs="Arial" w:ascii="Arial" w:hAnsi="Arial"/>
          <w:color w:val="000000"/>
          <w:sz w:val="24"/>
          <w:szCs w:val="24"/>
        </w:rPr>
        <w:t xml:space="preserve"> - Ata 6ª Fl. 301 - </w:t>
      </w:r>
      <w:r>
        <w:rPr>
          <w:rFonts w:cs="Arial" w:ascii="Arial" w:hAnsi="Arial"/>
          <w:b/>
          <w:bCs/>
          <w:color w:val="000000"/>
          <w:sz w:val="24"/>
          <w:szCs w:val="24"/>
        </w:rPr>
        <w:t>CXLVI</w:t>
      </w:r>
      <w:r>
        <w:rPr>
          <w:rFonts w:cs="Arial" w:ascii="Arial" w:hAnsi="Arial"/>
          <w:color w:val="000000"/>
          <w:sz w:val="24"/>
          <w:szCs w:val="24"/>
        </w:rPr>
        <w:t xml:space="preserve"> —</w:t>
      </w:r>
      <w:r>
        <w:rPr>
          <w:rFonts w:cs="Arial" w:ascii="Arial" w:hAnsi="Arial"/>
          <w:b/>
          <w:bCs/>
          <w:color w:val="000000"/>
          <w:sz w:val="24"/>
          <w:szCs w:val="24"/>
        </w:rPr>
        <w:t xml:space="preserve"> CCCF — Regimento Interno</w:t>
      </w:r>
      <w:r>
        <w:rPr>
          <w:rFonts w:cs="Arial" w:ascii="Arial" w:hAnsi="Arial"/>
          <w:color w:val="000000"/>
          <w:sz w:val="24"/>
          <w:szCs w:val="24"/>
        </w:rPr>
        <w:t xml:space="preserve"> — Quando ao </w:t>
      </w:r>
      <w:r>
        <w:rPr>
          <w:rFonts w:cs="Arial" w:ascii="Arial" w:hAnsi="Arial"/>
          <w:b/>
          <w:bCs/>
          <w:color w:val="000000"/>
          <w:sz w:val="24"/>
          <w:szCs w:val="24"/>
        </w:rPr>
        <w:t>Doc. 137</w:t>
      </w:r>
      <w:r>
        <w:rPr>
          <w:rFonts w:cs="Arial" w:ascii="Arial" w:hAnsi="Arial"/>
          <w:color w:val="000000"/>
          <w:sz w:val="24"/>
          <w:szCs w:val="24"/>
        </w:rPr>
        <w:t xml:space="preserve"> — Regimento Interno da Comissão de consolidação Financeira — a CE-SC/IPB resolve aprovar o Regimento da CCCF com as seguintes alterações: l) — Transfere-se a alínea «d» d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Art. 3º,</w:t>
      </w:r>
      <w:r>
        <w:rPr>
          <w:rFonts w:cs="Arial" w:ascii="Arial" w:hAnsi="Arial"/>
          <w:color w:val="000000"/>
          <w:sz w:val="24"/>
          <w:szCs w:val="24"/>
        </w:rPr>
        <w:t xml:space="preserve"> ficando o mesmo com o seguinte redação «Preparar e encaminhar relatórios»; 2) A parte final do </w:t>
      </w:r>
      <w:r>
        <w:rPr>
          <w:rFonts w:cs="Arial" w:ascii="Arial" w:hAnsi="Arial"/>
          <w:b/>
          <w:bCs/>
          <w:color w:val="000000"/>
          <w:sz w:val="24"/>
          <w:szCs w:val="24"/>
        </w:rPr>
        <w:t>Art. 19</w:t>
      </w:r>
      <w:r>
        <w:rPr>
          <w:rFonts w:cs="Arial" w:ascii="Arial" w:hAnsi="Arial"/>
          <w:color w:val="000000"/>
          <w:sz w:val="24"/>
          <w:szCs w:val="24"/>
        </w:rPr>
        <w:t xml:space="preserve"> terá a seguinte redação: «Mais 7 (sete) membros nomeados pela CE-SC/IPB e aprovados pelo SC e com direito de voto» 3) O item 2º do </w:t>
      </w:r>
      <w:r>
        <w:rPr>
          <w:rFonts w:cs="Arial" w:ascii="Arial" w:hAnsi="Arial"/>
          <w:b/>
          <w:bCs/>
          <w:color w:val="000000"/>
          <w:sz w:val="24"/>
          <w:szCs w:val="24"/>
        </w:rPr>
        <w:t xml:space="preserve">Art. 6º </w:t>
      </w:r>
      <w:r>
        <w:rPr>
          <w:rFonts w:cs="Arial" w:ascii="Arial" w:hAnsi="Arial"/>
          <w:color w:val="000000"/>
          <w:sz w:val="24"/>
          <w:szCs w:val="24"/>
        </w:rPr>
        <w:t xml:space="preserve">deverá ser convenientemente localizado com atribuição da CCCF e não de sua Comissão Executiva. </w:t>
      </w:r>
    </w:p>
    <w:p>
      <w:pPr>
        <w:pStyle w:val="Bodytext"/>
        <w:spacing w:before="120" w:after="0"/>
        <w:rPr/>
      </w:pPr>
      <w:r>
        <w:rPr>
          <w:rFonts w:cs="Arial" w:ascii="Arial" w:hAnsi="Arial"/>
          <w:b/>
          <w:bCs/>
          <w:color w:val="000000"/>
          <w:sz w:val="24"/>
          <w:szCs w:val="24"/>
        </w:rPr>
        <w:t>CE-61-119</w:t>
      </w:r>
      <w:r>
        <w:rPr>
          <w:rFonts w:cs="Arial" w:ascii="Arial" w:hAnsi="Arial"/>
          <w:color w:val="000000"/>
          <w:sz w:val="24"/>
          <w:szCs w:val="24"/>
        </w:rPr>
        <w:t xml:space="preserve"> - Ata 6ª Fl. 303 - </w:t>
      </w:r>
      <w:r>
        <w:rPr>
          <w:rFonts w:cs="Arial" w:ascii="Arial" w:hAnsi="Arial"/>
          <w:b/>
          <w:bCs/>
          <w:color w:val="000000"/>
          <w:sz w:val="24"/>
          <w:szCs w:val="24"/>
        </w:rPr>
        <w:t>Doc. CXLVII</w:t>
      </w:r>
      <w:r>
        <w:rPr>
          <w:rFonts w:cs="Arial" w:ascii="Arial" w:hAnsi="Arial"/>
          <w:color w:val="000000"/>
          <w:sz w:val="24"/>
          <w:szCs w:val="24"/>
        </w:rPr>
        <w:t xml:space="preserve"> — </w:t>
      </w:r>
      <w:r>
        <w:rPr>
          <w:rFonts w:cs="Arial" w:ascii="Arial" w:hAnsi="Arial"/>
          <w:b/>
          <w:bCs/>
          <w:color w:val="000000"/>
          <w:sz w:val="24"/>
          <w:szCs w:val="24"/>
        </w:rPr>
        <w:t>Associação Umuarama — Assembléia</w:t>
      </w:r>
      <w:r>
        <w:rPr>
          <w:rFonts w:cs="Arial" w:ascii="Arial" w:hAnsi="Arial"/>
          <w:color w:val="000000"/>
          <w:sz w:val="24"/>
          <w:szCs w:val="24"/>
        </w:rPr>
        <w:t xml:space="preserve"> — Quanto aos Documentos 169 e 176 — relatório dos representantes da IPB, Dr. Guaracy Ribeiro e Paulo Lenz César sobre a última Assembléia da Associação Umuarama, contendo relatório da crise criada pelo impedimento de tomarem assento naquela Assembléia dos representantes do SMD e extratos de atas da Missão Leste do Brasil contendo revogação da propriedade da referida missão na Associação Umuarama — a CE-SC/IPB resolve: 1) Aprovar o relatório dos representantes da IPB com agradecimentos da parte desta CE-SC/IPB e expressar a solidariedade da CE-SC/IPB com os seus representantes à Assembléia da Associação Umuarama por se retirarem da Assembléia; 2) Comunicar ao CIP que esta CE-SC/IPB foi informada de que a MLB retira a doação anteriormente feita à IPB de sua quota - parte em Umuarama e que a IPB não pode consentir em um ato unilateral desta Missão sobre o assunto. Entende a IPB que sem sua permissão a MLB não deveria retirar sua doação; a IPB esta pronta a examinar as razões que levam a MLB a desejar retirar sua doação e a vista dessas razões, a deliberar se lhe permite retirar sua doação ou não; 3) Instruir os representantes da IPB em Umuarama no sentido de que informem à Assembléia de que a IPB se reserva o direito de reexaminar sua participação em Umuarama aguardando para isso a solução final do caso da doação da MLB. Oficiar ao Dr. Guaracy Ribeiro; ao Dr. Paulo Lenz César; ao CIP. </w:t>
      </w:r>
    </w:p>
    <w:p>
      <w:pPr>
        <w:pStyle w:val="Bodytext"/>
        <w:spacing w:before="120" w:after="0"/>
        <w:rPr/>
      </w:pPr>
      <w:r>
        <w:rPr>
          <w:rFonts w:cs="Arial" w:ascii="Arial" w:hAnsi="Arial"/>
          <w:b/>
          <w:bCs/>
          <w:color w:val="000000"/>
          <w:sz w:val="24"/>
          <w:szCs w:val="24"/>
        </w:rPr>
        <w:t>CE-61-120</w:t>
      </w:r>
      <w:r>
        <w:rPr>
          <w:rFonts w:cs="Arial" w:ascii="Arial" w:hAnsi="Arial"/>
          <w:color w:val="000000"/>
          <w:sz w:val="24"/>
          <w:szCs w:val="24"/>
        </w:rPr>
        <w:t xml:space="preserve"> - Ata 7ª Fl. 315 - </w:t>
      </w:r>
      <w:r>
        <w:rPr>
          <w:rFonts w:cs="Arial" w:ascii="Arial" w:hAnsi="Arial"/>
          <w:b/>
          <w:bCs/>
          <w:color w:val="000000"/>
          <w:sz w:val="24"/>
          <w:szCs w:val="24"/>
        </w:rPr>
        <w:t>Doc. CLII</w:t>
      </w:r>
      <w:r>
        <w:rPr>
          <w:rFonts w:cs="Arial" w:ascii="Arial" w:hAnsi="Arial"/>
          <w:color w:val="000000"/>
          <w:sz w:val="24"/>
          <w:szCs w:val="24"/>
        </w:rPr>
        <w:t xml:space="preserve"> — </w:t>
      </w:r>
      <w:r>
        <w:rPr>
          <w:rFonts w:cs="Arial" w:ascii="Arial" w:hAnsi="Arial"/>
          <w:b/>
          <w:bCs/>
          <w:color w:val="000000"/>
          <w:sz w:val="24"/>
          <w:szCs w:val="24"/>
        </w:rPr>
        <w:t>CCCF — Ofício do PSPL</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Ofício do Presbitério de São Paulo pedindo a nomeação de Comissão para estudo das causas que motivaram o não atingimento do alvo da CCCF — a CE-SC/IPB resolve aceitar o relatório descrito no </w:t>
      </w:r>
      <w:r>
        <w:rPr>
          <w:rFonts w:cs="Arial" w:ascii="Arial" w:hAnsi="Arial"/>
          <w:b/>
          <w:bCs/>
          <w:color w:val="000000"/>
          <w:sz w:val="24"/>
          <w:szCs w:val="24"/>
        </w:rPr>
        <w:t>Doc. CLII</w:t>
      </w:r>
      <w:r>
        <w:rPr>
          <w:rFonts w:cs="Arial" w:ascii="Arial" w:hAnsi="Arial"/>
          <w:color w:val="000000"/>
          <w:sz w:val="24"/>
          <w:szCs w:val="24"/>
        </w:rPr>
        <w:t xml:space="preserve"> e encaminhá-lo ao Presbitério de São Paulo. É o seguinte o relatório: Dentre as causas várias que concorreram para que o alvo da campanha de 1959, não houvesse sido alcançado e a de 1960 se ache atrasada na sua arrecadação, até esta data, apontamos as principais, que removidas, não temos dúvida, produziriam resultados muito mais positivos, embora, do ponto de vista educativo, no sentido de mordomia cristã, os benefícios colhidos pela Igreja tenham sido grandes: 1) Falta de identificação de um grande número de pastores que não entusiasmaram suas ovelhas nem interessaram os oficiais das suas igrejas, suficientemente, para que os conselhos resolvessem sobre o assunto. As razões dessas omissões são varias, umas de ordem de interesse local, outras de natureza disciplinar, por não concordarem com o plano votado pelo SC em Lavras; 2) Complexo de que se deixaram possuir alguns pastores receando falar em problemas financeiros e campanhas nas suas igrejas, especialmente este ano, alegando que o apelo a ser feito em benefício dos velhos jubilados seus colegas, pode ser feito na preocupação de defender o «interesse próprio no futuro»; 3) Ausência de colaboração das instituições beneficiarias quando não sejam elas as «principais beneficiárias», mas apenas participantes dos benefícios. No ano de 1959, quando tivemos a colaboração muito eficiente do DAPIL o resultado, apesar de ser o primeiro ano de Campanha, foi muito melhor do que está sendo este ano em que, os pastores jubilados e as viúvas e órfãos não contam com nenhuma organização para dar à Campanha a Contribuição não somente desejada, mas, muito necessária; 4) Redução da eficiência desta Comissão pela sobrecarga de trabalhos e responsabilidades de alguns de seus membros e ausência de outros, ausência essa que decorre da distância de uns dos pontos de reunião e do desinteresse de outros que não tem atendido aos apelos, nem mesmo quando as reuniões são convocadas para as cidades onde residem. Foi para sanar esta deficiência que a Comissão propôs, em documento à parte como registra no Relatório do seu Presidente a eleição de mais quatro membros, um dos quais para suprir a vaga existente; 5) A alternativa em que tem ficado a Secretaria Executiva de quedar-se na Secretaria e deixar parecer o trabalho de propaganda direta e pessoal, assim como o sentido educativo da Campanha, ou de se dedicar a este trabalho Sacrificado o trabalho útil e eficiente de uma Secretaria bem organizada, mas é esta deficiência que esperamos suprir com o fruto dessa experiência, contratando funcionários de Secretaria, mais eficiente, dando ao Secretário maior mobilidade e mais tempo para o trabalho pessoal. Além dessa providência é de se considerar a medida tomada da nomeação dos Secretários Presbiteriais, o que representa a multiplicação dos mensageiros diretos da Campanha dentro dos Presbitérios; e, finalmente 6) Ausência do espirito de mordomia e do conhecimento da «coisa mais bem-aventurada» — dar — da parle de inúmeros membros de igrejas que ainda não aprenderam nem sentiram o prazer de dar e, assim, retraem as mãos nas causas gerais e também na contribuição devida às suas igrejas. É para educar assim e incentivar esse espírito, que se está propondo a publicação de literatura especializada e que está servindo de pregadores e preletores sobre à mordomia. </w:t>
      </w:r>
    </w:p>
    <w:p>
      <w:pPr>
        <w:pStyle w:val="Bodytext"/>
        <w:spacing w:before="120" w:after="0"/>
        <w:rPr/>
      </w:pPr>
      <w:r>
        <w:rPr>
          <w:rFonts w:cs="Arial" w:ascii="Arial" w:hAnsi="Arial"/>
          <w:b/>
          <w:bCs/>
          <w:color w:val="000000"/>
          <w:sz w:val="24"/>
          <w:szCs w:val="24"/>
        </w:rPr>
        <w:t>CE-61-121</w:t>
      </w:r>
      <w:r>
        <w:rPr>
          <w:rFonts w:cs="Arial" w:ascii="Arial" w:hAnsi="Arial"/>
          <w:color w:val="000000"/>
          <w:sz w:val="24"/>
          <w:szCs w:val="24"/>
        </w:rPr>
        <w:t xml:space="preserve"> - Ata 7ª Fl. 318 - </w:t>
      </w:r>
      <w:r>
        <w:rPr>
          <w:rFonts w:cs="Arial" w:ascii="Arial" w:hAnsi="Arial"/>
          <w:b/>
          <w:bCs/>
          <w:color w:val="000000"/>
          <w:sz w:val="24"/>
          <w:szCs w:val="24"/>
        </w:rPr>
        <w:t>Doc. CLIII</w:t>
      </w:r>
      <w:r>
        <w:rPr>
          <w:rFonts w:cs="Arial" w:ascii="Arial" w:hAnsi="Arial"/>
          <w:color w:val="000000"/>
          <w:sz w:val="24"/>
          <w:szCs w:val="24"/>
        </w:rPr>
        <w:t xml:space="preserve"> — </w:t>
      </w:r>
      <w:r>
        <w:rPr>
          <w:rFonts w:cs="Arial" w:ascii="Arial" w:hAnsi="Arial"/>
          <w:b/>
          <w:bCs/>
          <w:color w:val="000000"/>
          <w:sz w:val="24"/>
          <w:szCs w:val="24"/>
        </w:rPr>
        <w:t>Coreanos Cristãos — Convite</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destaque 13 do relatório do PR/SC sobre convites à crentes coreanos que desejem vir para o Brasil e fundar aqui uma colônia de cristãos coreanos — a CE-SC/IPB resolve autorizar o SC a expedir o documento em apreço depois de formar, se julgar necessário, outras informações esclarecedoras sobre o assunto. </w:t>
      </w:r>
    </w:p>
    <w:p>
      <w:pPr>
        <w:pStyle w:val="Bodytext"/>
        <w:spacing w:before="120" w:after="0"/>
        <w:rPr/>
      </w:pPr>
      <w:r>
        <w:rPr>
          <w:rFonts w:cs="Arial" w:ascii="Arial" w:hAnsi="Arial"/>
          <w:b/>
          <w:bCs/>
          <w:color w:val="000000"/>
          <w:sz w:val="24"/>
          <w:szCs w:val="24"/>
        </w:rPr>
        <w:t>CE-61-122</w:t>
      </w:r>
      <w:r>
        <w:rPr>
          <w:rFonts w:cs="Arial" w:ascii="Arial" w:hAnsi="Arial"/>
          <w:color w:val="000000"/>
          <w:sz w:val="24"/>
          <w:szCs w:val="24"/>
        </w:rPr>
        <w:t xml:space="preserve"> - Ata 7ª Fl. 321 - </w:t>
      </w:r>
      <w:r>
        <w:rPr>
          <w:rFonts w:cs="Arial" w:ascii="Arial" w:hAnsi="Arial"/>
          <w:b/>
          <w:bCs/>
          <w:color w:val="000000"/>
          <w:sz w:val="24"/>
          <w:szCs w:val="24"/>
        </w:rPr>
        <w:t>Doc. CLIV</w:t>
      </w:r>
      <w:r>
        <w:rPr>
          <w:rFonts w:cs="Arial" w:ascii="Arial" w:hAnsi="Arial"/>
          <w:color w:val="000000"/>
          <w:sz w:val="24"/>
          <w:szCs w:val="24"/>
        </w:rPr>
        <w:t xml:space="preserve"> — </w:t>
      </w:r>
      <w:r>
        <w:rPr>
          <w:rFonts w:cs="Arial" w:ascii="Arial" w:hAnsi="Arial"/>
          <w:b/>
          <w:bCs/>
          <w:color w:val="000000"/>
          <w:sz w:val="24"/>
          <w:szCs w:val="24"/>
        </w:rPr>
        <w:t>Fundo de Aposentadoria e Pensões — Apelação</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Apelação do PRCL ao plenário do SC contra resolução da CE-60-142 — à CE-SC/IPB resolve: 1 — Encaminhar, no caso de terem sido observados os prazos constitucionais, com as seguintes observações: I — No Boletim Oficial, a resolução impugnada é a CE-60-148, e não a CE-60-142, como consta da apelação; 2 — A medida formada pela CE-SC/IPB diz respeito a regulamentação do processo de jubilação e aposentadoria e nada contém que contrarie o </w:t>
      </w:r>
      <w:r>
        <w:rPr>
          <w:rFonts w:cs="Arial" w:ascii="Arial" w:hAnsi="Arial"/>
          <w:b/>
          <w:bCs/>
          <w:color w:val="000000"/>
          <w:sz w:val="24"/>
          <w:szCs w:val="24"/>
        </w:rPr>
        <w:t>Art. 49</w:t>
      </w:r>
      <w:r>
        <w:rPr>
          <w:rFonts w:cs="Arial" w:ascii="Arial" w:hAnsi="Arial"/>
          <w:color w:val="000000"/>
          <w:sz w:val="24"/>
          <w:szCs w:val="24"/>
        </w:rPr>
        <w:t xml:space="preserve"> e seus parágrafos, II — a CE-SC/IPB resolve, ainda: Considerando que a Comissão de Planejamento do Plano de Jubilação que deveria ter sido nomeada pelo Presidente e pelo SE dentro de 30 dias a contar da data da reunião em Umuarama (CE-60-150) não foi nomeada; Considerando, ainda, que, em virtude disso, não veio à presente reunião desta CE-SC/IPB o relatório da referida comissão para ser encaminhado ao SC, nos termos da CE-60-148, número 2 — adiar a execução do item 4° da CE-60-148; A CE-SC/IPB resolve, ainda, I — fazer uma concessão especial votando verba de jubilação para os ministros que não se inscreveram no Plano de jubilação aprovado por esta CE-SC/IPB; 2) Estender, aos que ainda não se inscreveram, um prazo de graça de mais um ano para que se inscrevam, 3) Nomear a comissão determinada pela CE-60-048. </w:t>
      </w:r>
    </w:p>
    <w:p>
      <w:pPr>
        <w:pStyle w:val="Bodytext"/>
        <w:spacing w:before="120" w:after="0"/>
        <w:rPr/>
      </w:pPr>
      <w:r>
        <w:rPr>
          <w:rFonts w:cs="Arial" w:ascii="Arial" w:hAnsi="Arial"/>
          <w:b/>
          <w:bCs/>
          <w:color w:val="000000"/>
          <w:sz w:val="24"/>
          <w:szCs w:val="24"/>
        </w:rPr>
        <w:t>CE-61-123</w:t>
      </w:r>
      <w:r>
        <w:rPr>
          <w:rFonts w:cs="Arial" w:ascii="Arial" w:hAnsi="Arial"/>
          <w:color w:val="000000"/>
          <w:sz w:val="24"/>
          <w:szCs w:val="24"/>
        </w:rPr>
        <w:t xml:space="preserve"> - Ata 7ª Fl. 323 - </w:t>
      </w:r>
      <w:r>
        <w:rPr>
          <w:rFonts w:cs="Arial" w:ascii="Arial" w:hAnsi="Arial"/>
          <w:b/>
          <w:bCs/>
          <w:color w:val="000000"/>
          <w:sz w:val="24"/>
          <w:szCs w:val="24"/>
        </w:rPr>
        <w:t>Doc. CLV</w:t>
      </w:r>
      <w:r>
        <w:rPr>
          <w:rFonts w:cs="Arial" w:ascii="Arial" w:hAnsi="Arial"/>
          <w:color w:val="000000"/>
          <w:sz w:val="24"/>
          <w:szCs w:val="24"/>
        </w:rPr>
        <w:t xml:space="preserve"> — </w:t>
      </w:r>
      <w:r>
        <w:rPr>
          <w:rFonts w:cs="Arial" w:ascii="Arial" w:hAnsi="Arial"/>
          <w:b/>
          <w:bCs/>
          <w:color w:val="000000"/>
          <w:sz w:val="24"/>
          <w:szCs w:val="24"/>
        </w:rPr>
        <w:t>CCCF — Carta do Presidente</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 Carta do Presidente da CCCF — a CE-SC/IPB resolve responder àquela carta nos seguintes termos: São Paulo, 28) 11) 1961 «Ex.mo. Sr, Ítalo Brasil Portieri — DD Presidente da CCCF — Caríssimo irmão em Cristo — «Misericórdia, paz e caridade nos sejam multiplicadas». — O plenário da CE-SC/IPB, aqui reunido, dirige-se ao distinto irmão para lhe agradecer o concurso valiosíssimo e à dedicação pessoal tão significativa com que tem o irmão servido à Igreja que nos é tão cara, e de modo especial, atualmente, com referência ao trabalho desenvolvido e aos resultados alcançados na Campanha de Consolidação Financeira. Estamos respondendo sua carta dirigida à esta CE-SC/IPB e lhe declaramos que não há resolução alguma aqui tomada que afirme ter sido o irmão pessoalmente, nem ninguém individualmente responsável pelo fato de não termos alcançado, na dita Campanha, a meta que à nos propusemos. Todos nós sentimos que na Campanha encetada por todo o Brasil, para à consolidação financeira de nossa Igreja, não temos alcançado alvo proposto e que foi uma deficiência de todos nós: ministros, presbíteros e crentes de toda à Igreja Presbiteriana como comunidade, com à exceção que louvamos, daqueles que tanto se esforçaram para fazer o melhor. E nós assumimos juntos a responsabilidade pelo fato de termos atingido um alvo a que nos propusemos, para tão alto fim. Reportamos à sua carta para reiterar que nada existe, pois, nem poderá haver, que afirme e responsabilidade exclusiva de qualquer pessoa individualmente e muito menos do irmão que tantos desvelos e tanto interesse empenhou nessa obra. Se na discussão dessas causas alguma crítica surgiu, foi mais uma autocrítica coletiva que estamos fazendo todos nós que fraternalmente assumimos juntos às derrotas de nossos empreendimentos, mas Deus louvado, não temos derrotas à lamentar. Comunicamo-lhe que a renúncia ao cargo de membro da CCCF, foi unanimemente rejeitada pelo plenário desta CE-SC/IPB, o que significa por parte desta CE-SC/IPB, à inteira e completa solidariedade e a plena e irrecusável, aprovação de seu trabalho pessoal na CCCF. Com nossos protestos do mais alto reconhecimento aos inestimáveis serviços pelo irmão, prestados à nossa amada Igreja e nossos mais elevados sentimentos de fraternidade em Cristo. Firmamo-nos pela CE-SC/IPB». </w:t>
      </w:r>
    </w:p>
    <w:p>
      <w:pPr>
        <w:pStyle w:val="Bodytext"/>
        <w:spacing w:before="120" w:after="0"/>
        <w:rPr/>
      </w:pPr>
      <w:r>
        <w:rPr>
          <w:rFonts w:cs="Arial" w:ascii="Arial" w:hAnsi="Arial"/>
          <w:b/>
          <w:bCs/>
          <w:color w:val="000000"/>
          <w:sz w:val="24"/>
          <w:szCs w:val="24"/>
        </w:rPr>
        <w:t>CE-61-124</w:t>
      </w:r>
      <w:r>
        <w:rPr>
          <w:rFonts w:cs="Arial" w:ascii="Arial" w:hAnsi="Arial"/>
          <w:color w:val="000000"/>
          <w:sz w:val="24"/>
          <w:szCs w:val="24"/>
        </w:rPr>
        <w:t xml:space="preserve"> - Ata 7ª Fl. 328 - </w:t>
      </w:r>
      <w:r>
        <w:rPr>
          <w:rFonts w:cs="Arial" w:ascii="Arial" w:hAnsi="Arial"/>
          <w:b/>
          <w:bCs/>
          <w:color w:val="000000"/>
          <w:sz w:val="24"/>
          <w:szCs w:val="24"/>
        </w:rPr>
        <w:t>Doc. CLVI</w:t>
      </w:r>
      <w:r>
        <w:rPr>
          <w:rFonts w:cs="Arial" w:ascii="Arial" w:hAnsi="Arial"/>
          <w:color w:val="000000"/>
          <w:sz w:val="24"/>
          <w:szCs w:val="24"/>
        </w:rPr>
        <w:t xml:space="preserve"> — </w:t>
      </w:r>
      <w:r>
        <w:rPr>
          <w:rFonts w:cs="Arial" w:ascii="Arial" w:hAnsi="Arial"/>
          <w:b/>
          <w:bCs/>
          <w:color w:val="000000"/>
          <w:sz w:val="24"/>
          <w:szCs w:val="24"/>
        </w:rPr>
        <w:t>CEB — Estatutos</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 Destaque 6 do Relatório do Presidente sobre estatutos da confederação Evangélica do Brasil — à CE-SC/IPB: 1) Considerando que esta CE-SC/IPB já traçou anteriormente às linhas em que deveria ficar à reforma dos Estatutos da CEB; 2) Considerando que o PR já fez sentir a nossa posição naquela entidade, em Reunião da sua Assembléia; 3) Considerando que proposta recente feita por esta CE-SC/IPB sobre o Departamento da Mocidade da CEB, não teve resultado satisfatório, resolve: reafirmar à necessidade de uma nova estrutura para a CEB, de modo que ela venha a ser uma entidade de representação pública, realmente; 2) Alegrar-se pela constituinte já convocada, com finalidade de promover referida restruturação; 3) Referir aos representantes da IPB junto à CEB conclusões do Congresso de Umuarama, como orientação à seguir na restruturação da CEB; 4) Nomear os cinco assessores pedidos para participar dos trabalhos referidos. </w:t>
      </w:r>
    </w:p>
    <w:p>
      <w:pPr>
        <w:pStyle w:val="Bodytext"/>
        <w:spacing w:before="120" w:after="0"/>
        <w:rPr/>
      </w:pPr>
      <w:r>
        <w:rPr>
          <w:rFonts w:cs="Arial" w:ascii="Arial" w:hAnsi="Arial"/>
          <w:b/>
          <w:bCs/>
          <w:color w:val="000000"/>
          <w:sz w:val="24"/>
          <w:szCs w:val="24"/>
        </w:rPr>
        <w:t>CE-61-125</w:t>
      </w:r>
      <w:r>
        <w:rPr>
          <w:rFonts w:cs="Arial" w:ascii="Arial" w:hAnsi="Arial"/>
          <w:color w:val="000000"/>
          <w:sz w:val="24"/>
          <w:szCs w:val="24"/>
        </w:rPr>
        <w:t xml:space="preserve"> - Ata 7ª Fl. 331 - </w:t>
      </w:r>
      <w:r>
        <w:rPr>
          <w:rFonts w:cs="Arial" w:ascii="Arial" w:hAnsi="Arial"/>
          <w:b/>
          <w:bCs/>
          <w:color w:val="000000"/>
          <w:sz w:val="24"/>
          <w:szCs w:val="24"/>
        </w:rPr>
        <w:t>Doc. CLVII</w:t>
      </w:r>
      <w:r>
        <w:rPr>
          <w:rFonts w:cs="Arial" w:ascii="Arial" w:hAnsi="Arial"/>
          <w:color w:val="000000"/>
          <w:sz w:val="24"/>
          <w:szCs w:val="24"/>
        </w:rPr>
        <w:t xml:space="preserve"> — </w:t>
      </w:r>
      <w:r>
        <w:rPr>
          <w:rFonts w:cs="Arial" w:ascii="Arial" w:hAnsi="Arial"/>
          <w:b/>
          <w:bCs/>
          <w:color w:val="000000"/>
          <w:sz w:val="24"/>
          <w:szCs w:val="24"/>
        </w:rPr>
        <w:t>Mocidade — Reestruturação no PRJN</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Comunicação do PRJN sobre nova estrutura do Trabalho da Mocidade — 1) Considerando que esta CE-SC/IPB já previu possíveis alterações regionais por concílios inferiores, como fez o PRJN; 2) Considerando que o PRJN já reconheceu à procedência da nova estrutura para à mocidade, tanto assim que determinou aos conselhos das igrejas sua adoção imediata; — a CE-SC/IPB resolve: 1) Tomar conhecimento da comunicação à que refere o documento: 2) Recomendar que o PRJN adote a nova estrutura no âmbito regional o mais depressa possível para melhor articulação do trabalho da mocidade nos limites daquele concilio pioneiro em organização de mocidade na IPB. </w:t>
      </w:r>
    </w:p>
    <w:p>
      <w:pPr>
        <w:pStyle w:val="Bodytext"/>
        <w:spacing w:before="120" w:after="0"/>
        <w:rPr/>
      </w:pPr>
      <w:r>
        <w:rPr>
          <w:rFonts w:cs="Arial" w:ascii="Arial" w:hAnsi="Arial"/>
          <w:b/>
          <w:bCs/>
          <w:color w:val="000000"/>
          <w:sz w:val="24"/>
          <w:szCs w:val="24"/>
        </w:rPr>
        <w:t>CE-61-126</w:t>
      </w:r>
      <w:r>
        <w:rPr>
          <w:rFonts w:cs="Arial" w:ascii="Arial" w:hAnsi="Arial"/>
          <w:color w:val="000000"/>
          <w:sz w:val="24"/>
          <w:szCs w:val="24"/>
        </w:rPr>
        <w:t xml:space="preserve"> - Ata 7ª Fl. 333 - </w:t>
      </w:r>
      <w:r>
        <w:rPr>
          <w:rFonts w:cs="Arial" w:ascii="Arial" w:hAnsi="Arial"/>
          <w:b/>
          <w:bCs/>
          <w:color w:val="000000"/>
          <w:sz w:val="24"/>
          <w:szCs w:val="24"/>
        </w:rPr>
        <w:t>Doc. CLVIII</w:t>
      </w:r>
      <w:r>
        <w:rPr>
          <w:rFonts w:cs="Arial" w:ascii="Arial" w:hAnsi="Arial"/>
          <w:color w:val="000000"/>
          <w:sz w:val="24"/>
          <w:szCs w:val="24"/>
        </w:rPr>
        <w:t xml:space="preserve"> — </w:t>
      </w:r>
      <w:r>
        <w:rPr>
          <w:rFonts w:cs="Arial" w:ascii="Arial" w:hAnsi="Arial"/>
          <w:b/>
          <w:bCs/>
          <w:color w:val="000000"/>
          <w:sz w:val="24"/>
          <w:szCs w:val="24"/>
        </w:rPr>
        <w:t>Reestruturação Mocidade — Apelação do PRCL</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Apelação do Presbitério de Rio Claro sobre estrutura da mocidade — a CE-SC/IPB resolve: 1) Encaminhar o recurso do Presbitério ao plenário do SC, desde que ele tenha tramitado pelos prazos constitucionais; 2) Declarar ao referido Presbitério que é destituído de procedência a atribuição imposta é CE-SC/IPB por aquele concílio, visto que na nova estrutura não houve dissolução de Federação alguma por esta CE-SC/IPB, pois este ato só poderia ser praticado por Presbitério e nem alterou nome de sociedades locais, como se poderá verificar da resolução CE-60. </w:t>
      </w:r>
    </w:p>
    <w:p>
      <w:pPr>
        <w:pStyle w:val="Bodytext"/>
        <w:spacing w:before="120" w:after="0"/>
        <w:rPr/>
      </w:pPr>
      <w:r>
        <w:rPr>
          <w:rFonts w:cs="Arial" w:ascii="Arial" w:hAnsi="Arial"/>
          <w:b/>
          <w:bCs/>
          <w:color w:val="000000"/>
          <w:sz w:val="24"/>
          <w:szCs w:val="24"/>
        </w:rPr>
        <w:t>CE-61-127</w:t>
      </w:r>
      <w:r>
        <w:rPr>
          <w:rFonts w:cs="Arial" w:ascii="Arial" w:hAnsi="Arial"/>
          <w:color w:val="000000"/>
          <w:sz w:val="24"/>
          <w:szCs w:val="24"/>
        </w:rPr>
        <w:t xml:space="preserve"> - Ata 7ª Fl. 335 - </w:t>
      </w:r>
      <w:r>
        <w:rPr>
          <w:rFonts w:cs="Arial" w:ascii="Arial" w:hAnsi="Arial"/>
          <w:b/>
          <w:bCs/>
          <w:color w:val="000000"/>
          <w:sz w:val="24"/>
          <w:szCs w:val="24"/>
        </w:rPr>
        <w:t>Doc. CLIX</w:t>
      </w:r>
      <w:r>
        <w:rPr>
          <w:rFonts w:cs="Arial" w:ascii="Arial" w:hAnsi="Arial"/>
          <w:color w:val="000000"/>
          <w:sz w:val="24"/>
          <w:szCs w:val="24"/>
        </w:rPr>
        <w:t xml:space="preserve"> — </w:t>
      </w:r>
      <w:r>
        <w:rPr>
          <w:rFonts w:cs="Arial" w:ascii="Arial" w:hAnsi="Arial"/>
          <w:b/>
          <w:bCs/>
          <w:color w:val="000000"/>
          <w:sz w:val="24"/>
          <w:szCs w:val="24"/>
        </w:rPr>
        <w:t>CIP — Atas</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Atas do Conselho Inter-Presbiteriano reunido em Anápolis nos dias 22) 24 de Abril de 1960 — a CE-SC/IPB resolve: 1) Tomar conhecimento; 2) Apreciar as diversas medidas tomadas pelo CIP para incrementar a obra presbiteriana em Brasília, em seus diversos setores: 3) Recomendar ao Sínodo Oeste do Brasil que providencie, em sua próxima reunião, a organização do Presbitério de Brasília, resguardadas as relações especiais da Igreja Presbiteriana Nacional com o SC, já em vias de regulamentação por comissão Especial desta CE-SC/IPB. </w:t>
      </w:r>
    </w:p>
    <w:p>
      <w:pPr>
        <w:pStyle w:val="Bodytext"/>
        <w:spacing w:before="120" w:after="0"/>
        <w:rPr/>
      </w:pPr>
      <w:r>
        <w:rPr>
          <w:rFonts w:cs="Arial" w:ascii="Arial" w:hAnsi="Arial"/>
          <w:b/>
          <w:bCs/>
          <w:color w:val="000000"/>
          <w:sz w:val="24"/>
          <w:szCs w:val="24"/>
        </w:rPr>
        <w:t>CE-61-128</w:t>
      </w:r>
      <w:r>
        <w:rPr>
          <w:rFonts w:cs="Arial" w:ascii="Arial" w:hAnsi="Arial"/>
          <w:color w:val="000000"/>
          <w:sz w:val="24"/>
          <w:szCs w:val="24"/>
        </w:rPr>
        <w:t xml:space="preserve"> - Ata 7ª Fl. 337 - </w:t>
      </w:r>
      <w:r>
        <w:rPr>
          <w:rFonts w:cs="Arial" w:ascii="Arial" w:hAnsi="Arial"/>
          <w:b/>
          <w:bCs/>
          <w:color w:val="000000"/>
          <w:sz w:val="24"/>
          <w:szCs w:val="24"/>
        </w:rPr>
        <w:t>Doc. CLX</w:t>
      </w:r>
      <w:r>
        <w:rPr>
          <w:rFonts w:cs="Arial" w:ascii="Arial" w:hAnsi="Arial"/>
          <w:color w:val="000000"/>
          <w:sz w:val="24"/>
          <w:szCs w:val="24"/>
        </w:rPr>
        <w:t xml:space="preserve"> — </w:t>
      </w:r>
      <w:r>
        <w:rPr>
          <w:rFonts w:cs="Arial" w:ascii="Arial" w:hAnsi="Arial"/>
          <w:b/>
          <w:bCs/>
          <w:color w:val="000000"/>
          <w:sz w:val="24"/>
          <w:szCs w:val="24"/>
        </w:rPr>
        <w:t>Rev. Herculano Gouveia Jr. — Jubilação</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Carta do Rev. Herculano de Gouveia Jr, solicitando a efetivação de sua jubilação — a CE-SC/IPB resolve: 1) Informar ao referido Ministro que, de acordo com 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xml:space="preserve"> da CI/IPB, a proposta de jubilação deve partir do Presbitério à que pertença o interessado; 2) Desde que esta CE-SC/IPB está ciente de que o Rev. Prof. Herculano Gouveia Jr, atingirá ainda este mês a idade de jubilação compulsória, encaminha-se este documento à subcomissão de Finanças afim de prever à verba de jubilação para o referido Ministro. </w:t>
      </w:r>
    </w:p>
    <w:p>
      <w:pPr>
        <w:pStyle w:val="Bodytext"/>
        <w:spacing w:before="120" w:after="0"/>
        <w:rPr/>
      </w:pPr>
      <w:r>
        <w:rPr>
          <w:rFonts w:cs="Arial" w:ascii="Arial" w:hAnsi="Arial"/>
          <w:b/>
          <w:bCs/>
          <w:color w:val="000000"/>
          <w:sz w:val="24"/>
          <w:szCs w:val="24"/>
        </w:rPr>
        <w:t>CE-61-129</w:t>
      </w:r>
      <w:r>
        <w:rPr>
          <w:rFonts w:cs="Arial" w:ascii="Arial" w:hAnsi="Arial"/>
          <w:color w:val="000000"/>
          <w:sz w:val="24"/>
          <w:szCs w:val="24"/>
        </w:rPr>
        <w:t xml:space="preserve"> - Ata 7ª Fl. 339 - </w:t>
      </w:r>
      <w:r>
        <w:rPr>
          <w:rFonts w:cs="Arial" w:ascii="Arial" w:hAnsi="Arial"/>
          <w:b/>
          <w:bCs/>
          <w:color w:val="000000"/>
          <w:sz w:val="24"/>
          <w:szCs w:val="24"/>
        </w:rPr>
        <w:t>Doc. CLXII</w:t>
      </w:r>
      <w:r>
        <w:rPr>
          <w:rFonts w:cs="Arial" w:ascii="Arial" w:hAnsi="Arial"/>
          <w:color w:val="000000"/>
          <w:sz w:val="24"/>
          <w:szCs w:val="24"/>
        </w:rPr>
        <w:t xml:space="preserve"> —</w:t>
      </w:r>
      <w:r>
        <w:rPr>
          <w:rFonts w:cs="Arial" w:ascii="Arial" w:hAnsi="Arial"/>
          <w:b/>
          <w:bCs/>
          <w:color w:val="000000"/>
          <w:sz w:val="24"/>
          <w:szCs w:val="24"/>
        </w:rPr>
        <w:t xml:space="preserve"> Junta de Difusão e Publicidade — Membros</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 Pedido da Junta de Difusão e Publicidade de nomeação de mais duas pessoas para integrarem aquela Junta — a CE-SC/IPB resolve atender. </w:t>
      </w:r>
    </w:p>
    <w:p>
      <w:pPr>
        <w:pStyle w:val="Bodytext"/>
        <w:spacing w:before="120" w:after="0"/>
        <w:rPr/>
      </w:pPr>
      <w:r>
        <w:rPr>
          <w:rFonts w:cs="Arial" w:ascii="Arial" w:hAnsi="Arial"/>
          <w:b/>
          <w:bCs/>
          <w:color w:val="000000"/>
          <w:sz w:val="24"/>
          <w:szCs w:val="24"/>
        </w:rPr>
        <w:t>CE-61-130</w:t>
      </w:r>
      <w:r>
        <w:rPr>
          <w:rFonts w:cs="Arial" w:ascii="Arial" w:hAnsi="Arial"/>
          <w:color w:val="000000"/>
          <w:sz w:val="24"/>
          <w:szCs w:val="24"/>
        </w:rPr>
        <w:t xml:space="preserve"> - Ata 7ª Fl. 341 - </w:t>
      </w:r>
      <w:r>
        <w:rPr>
          <w:rFonts w:cs="Arial" w:ascii="Arial" w:hAnsi="Arial"/>
          <w:b/>
          <w:bCs/>
          <w:color w:val="000000"/>
          <w:sz w:val="24"/>
          <w:szCs w:val="24"/>
        </w:rPr>
        <w:t>Doc. CLXIII</w:t>
      </w:r>
      <w:r>
        <w:rPr>
          <w:rFonts w:cs="Arial" w:ascii="Arial" w:hAnsi="Arial"/>
          <w:color w:val="000000"/>
          <w:sz w:val="24"/>
          <w:szCs w:val="24"/>
        </w:rPr>
        <w:t xml:space="preserve"> — </w:t>
      </w:r>
      <w:r>
        <w:rPr>
          <w:rFonts w:cs="Arial" w:ascii="Arial" w:hAnsi="Arial"/>
          <w:b/>
          <w:bCs/>
          <w:color w:val="000000"/>
          <w:sz w:val="24"/>
          <w:szCs w:val="24"/>
        </w:rPr>
        <w:t>Congresso na Colômbia — Delegação</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 Relatório do SE, anexo 21, Delegação da IPB ao Congresso de Educadores Presbiterianos na Colômbia — a CE-SC/IPB resolve homologar a nomeação da Delegação da IPB ao Congresso acima referido. </w:t>
      </w:r>
    </w:p>
    <w:p>
      <w:pPr>
        <w:pStyle w:val="Bodytext"/>
        <w:spacing w:before="120" w:after="0"/>
        <w:rPr/>
      </w:pPr>
      <w:r>
        <w:rPr>
          <w:rFonts w:cs="Arial" w:ascii="Arial" w:hAnsi="Arial"/>
          <w:b/>
          <w:bCs/>
          <w:color w:val="000000"/>
          <w:sz w:val="24"/>
          <w:szCs w:val="24"/>
        </w:rPr>
        <w:t>CE-61-131</w:t>
      </w:r>
      <w:r>
        <w:rPr>
          <w:rFonts w:cs="Arial" w:ascii="Arial" w:hAnsi="Arial"/>
          <w:color w:val="000000"/>
          <w:sz w:val="24"/>
          <w:szCs w:val="24"/>
        </w:rPr>
        <w:t xml:space="preserve"> - Ata 7ª Fl. 345 - </w:t>
      </w:r>
      <w:r>
        <w:rPr>
          <w:rFonts w:cs="Arial" w:ascii="Arial" w:hAnsi="Arial"/>
          <w:b/>
          <w:bCs/>
          <w:color w:val="000000"/>
          <w:sz w:val="24"/>
          <w:szCs w:val="24"/>
        </w:rPr>
        <w:t>Doc. CLXV</w:t>
      </w:r>
      <w:r>
        <w:rPr>
          <w:rFonts w:cs="Arial" w:ascii="Arial" w:hAnsi="Arial"/>
          <w:color w:val="000000"/>
          <w:sz w:val="24"/>
          <w:szCs w:val="24"/>
        </w:rPr>
        <w:t xml:space="preserve"> —</w:t>
      </w:r>
      <w:r>
        <w:rPr>
          <w:rFonts w:cs="Arial" w:ascii="Arial" w:hAnsi="Arial"/>
          <w:b/>
          <w:bCs/>
          <w:color w:val="000000"/>
          <w:sz w:val="24"/>
          <w:szCs w:val="24"/>
        </w:rPr>
        <w:t xml:space="preserve"> Publicação das Atas</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Proposta de publicação das Atas dos concílios — a CE-SC/IPB resolve: 1) Que fique incumbido o «Brasil Presbiteriano», substituto que é de «O Puritano», de cumprir à resolução do SC do Recife sobre a publicação das Atas dos concílios; 2) Que o «Brasil Presbiteriano» publique esta resolução e com ela o Cálculo aproximado para cada Presbitério, da taxa de publicação (preço por página impressa); 3) Que o prazo para esta publicação seja até o fim de Cada ano ficando o «Brasil Presbiteriano» desobrigado de publicação das atas daqueles concílio que não remeterem até 30 dias antes da publicação, os originais e a taxa estipulada. </w:t>
      </w:r>
    </w:p>
    <w:p>
      <w:pPr>
        <w:pStyle w:val="Bodytext"/>
        <w:spacing w:before="120" w:after="0"/>
        <w:rPr/>
      </w:pPr>
      <w:r>
        <w:rPr>
          <w:rFonts w:cs="Arial" w:ascii="Arial" w:hAnsi="Arial"/>
          <w:b/>
          <w:bCs/>
          <w:color w:val="000000"/>
          <w:sz w:val="24"/>
          <w:szCs w:val="24"/>
        </w:rPr>
        <w:t>CE-61-132</w:t>
      </w:r>
      <w:r>
        <w:rPr>
          <w:rFonts w:cs="Arial" w:ascii="Arial" w:hAnsi="Arial"/>
          <w:color w:val="000000"/>
          <w:sz w:val="24"/>
          <w:szCs w:val="24"/>
        </w:rPr>
        <w:t xml:space="preserve"> - Ata 7ª Fl. 348 - </w:t>
      </w:r>
      <w:r>
        <w:rPr>
          <w:rFonts w:cs="Arial" w:ascii="Arial" w:hAnsi="Arial"/>
          <w:b/>
          <w:bCs/>
          <w:color w:val="000000"/>
          <w:sz w:val="24"/>
          <w:szCs w:val="24"/>
        </w:rPr>
        <w:t>Doc. CLXVI</w:t>
      </w:r>
      <w:r>
        <w:rPr>
          <w:rFonts w:cs="Arial" w:ascii="Arial" w:hAnsi="Arial"/>
          <w:color w:val="000000"/>
          <w:sz w:val="24"/>
          <w:szCs w:val="24"/>
        </w:rPr>
        <w:t xml:space="preserve"> — </w:t>
      </w:r>
      <w:r>
        <w:rPr>
          <w:rFonts w:cs="Arial" w:ascii="Arial" w:hAnsi="Arial"/>
          <w:b/>
          <w:bCs/>
          <w:color w:val="000000"/>
          <w:sz w:val="24"/>
          <w:szCs w:val="24"/>
        </w:rPr>
        <w:t>Renata de Cerqueira Leite — Doação</w:t>
      </w:r>
      <w:r>
        <w:rPr>
          <w:rFonts w:cs="Arial" w:ascii="Arial" w:hAnsi="Arial"/>
          <w:color w:val="000000"/>
          <w:sz w:val="24"/>
          <w:szCs w:val="24"/>
        </w:rPr>
        <w:t xml:space="preserve"> — Quanto ao </w:t>
      </w:r>
      <w:r>
        <w:rPr>
          <w:rFonts w:cs="Arial" w:ascii="Arial" w:hAnsi="Arial"/>
          <w:b/>
          <w:bCs/>
          <w:color w:val="000000"/>
          <w:sz w:val="24"/>
          <w:szCs w:val="24"/>
        </w:rPr>
        <w:t>Doc. LXI</w:t>
      </w:r>
      <w:r>
        <w:rPr>
          <w:rFonts w:cs="Arial" w:ascii="Arial" w:hAnsi="Arial"/>
          <w:color w:val="000000"/>
          <w:sz w:val="24"/>
          <w:szCs w:val="24"/>
        </w:rPr>
        <w:t xml:space="preserve"> — Doação da Sra. Renata de Cerqueira Leite — a CE-SC/IPB resolve: 1) Aceitar jubilosamente a doação; 2) Expressar à Sra. Renata Cerqueira Leite a gratidão da IPB com a comunicação de que o seu ato de despedimento e amor ser-lhe - a pelas mãos retribuidoras de Deus, uma forte bênção; 3) Encarregar-se a mesa da CE-SC/IPB a receber a doação. </w:t>
      </w:r>
    </w:p>
    <w:p>
      <w:pPr>
        <w:pStyle w:val="Bodytext"/>
        <w:spacing w:before="120" w:after="0"/>
        <w:rPr/>
      </w:pPr>
      <w:r>
        <w:rPr>
          <w:rFonts w:cs="Arial" w:ascii="Arial" w:hAnsi="Arial"/>
          <w:b/>
          <w:bCs/>
          <w:color w:val="000000"/>
          <w:sz w:val="24"/>
          <w:szCs w:val="24"/>
        </w:rPr>
        <w:t>CE-61-133</w:t>
      </w:r>
      <w:r>
        <w:rPr>
          <w:rFonts w:cs="Arial" w:ascii="Arial" w:hAnsi="Arial"/>
          <w:color w:val="000000"/>
          <w:sz w:val="24"/>
          <w:szCs w:val="24"/>
        </w:rPr>
        <w:t xml:space="preserve"> - Ata 7ª Fl. 350 - </w:t>
      </w:r>
      <w:r>
        <w:rPr>
          <w:rFonts w:cs="Arial" w:ascii="Arial" w:hAnsi="Arial"/>
          <w:b/>
          <w:bCs/>
          <w:color w:val="000000"/>
          <w:sz w:val="24"/>
          <w:szCs w:val="24"/>
        </w:rPr>
        <w:t>Doc. CLXVII</w:t>
      </w:r>
      <w:r>
        <w:rPr>
          <w:rFonts w:cs="Arial" w:ascii="Arial" w:hAnsi="Arial"/>
          <w:color w:val="000000"/>
          <w:sz w:val="24"/>
          <w:szCs w:val="24"/>
        </w:rPr>
        <w:t xml:space="preserve"> — </w:t>
      </w:r>
      <w:r>
        <w:rPr>
          <w:rFonts w:cs="Arial" w:ascii="Arial" w:hAnsi="Arial"/>
          <w:b/>
          <w:bCs/>
          <w:color w:val="000000"/>
          <w:sz w:val="24"/>
          <w:szCs w:val="24"/>
        </w:rPr>
        <w:t>Construções em Bandeirantes e Brasília</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destaque 5 do Relatório do PR — Quanto ao item A, construção da Sede Presbiteriana em Brasília, a CE-SC/IPB resolve aprovar as medidas tomadas pelo PR relativas aos empréstimos para a construção da Sede da IPB em Brasília, autorizada por esta CE-SC/IPB. Quanto ao item 8, propriedades da IPB no Núcleo Bandeirante: 1) Considerando que é fato consumado a ocupação de um terreno da IPB em Brasília com a construção de uma casa de madeira onde funciona uma tipografia e livraria — o que se deu irregularmente por não se apoiar em qualquer autorização desta CE-SC/IPB; 2) Considerando que a referida construção está produzindo um aluguel de Cr$54.000,00 por mês; — a CE-SC/IPB resolve: 1) Autorizar o PR a tomar as providências necessárias para regularizar a questão; 2) Autorizar o TE a: a) — Recolher à Tesouraria da IPB tudo quanto já tenha produzido ou venha a produzir o aluguel da propriedade acima referida, salvo outro entendimento; b) — Repor no Fundo Reversível de Empréstimo a quantia Correspondente ao donativo que lhe fez a Junta de Nova York e que foi empregado na construção do templo do Núcleo Bandeirante, a CE-SC/IPB resolve autorizar o SE a entrar em entendimento com o Presbitério de Goiás, após verificar o custo da propriedade do Núcleo Bandeirante no sentido de levar o Presbitério ou a Igreja a assumir a responsabilidade da devolução do custo referido ao Fundo Reversível de Empréstimos da IPB. Quanto ao Item D, Edifícios da Sede da IPB, a CE-SC/IPB resolve; 1) Declarar que no caso essencialíssimo de Brasília aquela Igreja (Nacional) não poderá eleger seu Pastor sem primeiro entrar em entendimento com a CE-SC/IPB; 2) Solicitar à Igreja Nacional de Brasília que informe à CE-SC/IPB, de forma clara e pormenorizada quais são seus «grandes problemas» e «responsabilidade financeira» que está enfrentando, a luz de que a CE-SC/IPB estudará a possibilidade de ajuda; 3) que a mesa da CE-SC/IPB fique incumbida de determinar a ocupação de qualquer das dependências, lojas ou apartamentos da construção que está sendo feira em Brasília, bem como elaborar contratos, estabelecer aluguel e condição de ocupação; 4) Que o apartamento que for ocupado pelo Pastor da Igreja nacional de Brasília, deverá ter um aluguel arbitrado pela mesa da CE-SC/IPB e deverá ser pago por verba fornecida pela CBM ou pela referida Igreja. </w:t>
      </w:r>
    </w:p>
    <w:p>
      <w:pPr>
        <w:pStyle w:val="Bodytext"/>
        <w:spacing w:before="120" w:after="0"/>
        <w:rPr/>
      </w:pPr>
      <w:r>
        <w:rPr>
          <w:rFonts w:cs="Arial" w:ascii="Arial" w:hAnsi="Arial"/>
          <w:b/>
          <w:bCs/>
          <w:color w:val="000000"/>
          <w:sz w:val="24"/>
          <w:szCs w:val="24"/>
        </w:rPr>
        <w:t>CE-61-134</w:t>
      </w:r>
      <w:r>
        <w:rPr>
          <w:rFonts w:cs="Arial" w:ascii="Arial" w:hAnsi="Arial"/>
          <w:color w:val="000000"/>
          <w:sz w:val="24"/>
          <w:szCs w:val="24"/>
        </w:rPr>
        <w:t xml:space="preserve"> - Ata 7ª Fl. 356 - </w:t>
      </w:r>
      <w:r>
        <w:rPr>
          <w:rFonts w:cs="Arial" w:ascii="Arial" w:hAnsi="Arial"/>
          <w:b/>
          <w:bCs/>
          <w:color w:val="000000"/>
          <w:sz w:val="24"/>
          <w:szCs w:val="24"/>
        </w:rPr>
        <w:t>Doc. CLXVIII</w:t>
      </w:r>
      <w:r>
        <w:rPr>
          <w:rFonts w:cs="Arial" w:ascii="Arial" w:hAnsi="Arial"/>
          <w:color w:val="000000"/>
          <w:sz w:val="24"/>
          <w:szCs w:val="24"/>
        </w:rPr>
        <w:t xml:space="preserve"> — </w:t>
      </w:r>
      <w:r>
        <w:rPr>
          <w:rFonts w:cs="Arial" w:ascii="Arial" w:hAnsi="Arial"/>
          <w:b/>
          <w:bCs/>
          <w:color w:val="000000"/>
          <w:sz w:val="24"/>
          <w:szCs w:val="24"/>
        </w:rPr>
        <w:t>SPS — Pedido de Verba</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Pedido de verba da Diretoria do SPS, num total de Cr$2.500.000,00 para conclusão de um edifício, no SPS — a CE-SC/IPB resolve incluir a verba pedida no orçamento para o corrente exercício, desde que a situação financeira da Igreja o permita. </w:t>
      </w:r>
    </w:p>
    <w:p>
      <w:pPr>
        <w:pStyle w:val="Bodytext"/>
        <w:spacing w:before="120" w:after="0"/>
        <w:rPr/>
      </w:pPr>
      <w:r>
        <w:rPr>
          <w:rFonts w:cs="Arial" w:ascii="Arial" w:hAnsi="Arial"/>
          <w:b/>
          <w:bCs/>
          <w:color w:val="000000"/>
          <w:sz w:val="24"/>
          <w:szCs w:val="24"/>
        </w:rPr>
        <w:t>CE-61-135</w:t>
      </w:r>
      <w:r>
        <w:rPr>
          <w:rFonts w:cs="Arial" w:ascii="Arial" w:hAnsi="Arial"/>
          <w:color w:val="000000"/>
          <w:sz w:val="24"/>
          <w:szCs w:val="24"/>
        </w:rPr>
        <w:t xml:space="preserve"> - Ata 7ª Fl. 358 - </w:t>
      </w:r>
      <w:r>
        <w:rPr>
          <w:rFonts w:cs="Arial" w:ascii="Arial" w:hAnsi="Arial"/>
          <w:b/>
          <w:bCs/>
          <w:color w:val="000000"/>
          <w:sz w:val="24"/>
          <w:szCs w:val="24"/>
        </w:rPr>
        <w:t>Doc. CLXIX</w:t>
      </w:r>
      <w:r>
        <w:rPr>
          <w:rFonts w:cs="Arial" w:ascii="Arial" w:hAnsi="Arial"/>
          <w:color w:val="000000"/>
          <w:sz w:val="24"/>
          <w:szCs w:val="24"/>
        </w:rPr>
        <w:t xml:space="preserve"> </w:t>
      </w:r>
      <w:r>
        <w:rPr>
          <w:rFonts w:cs="Arial" w:ascii="Arial" w:hAnsi="Arial"/>
          <w:b/>
          <w:bCs/>
          <w:color w:val="000000"/>
          <w:sz w:val="24"/>
          <w:szCs w:val="24"/>
        </w:rPr>
        <w:t>— Brasília — Construções da IPB no Distrito Federal</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Carta do Rev. Nathanael Emmerich ao Rev. José Borges dos Santos Jr. — a CE-SC/IPB resolve: 1) Agradecer ao Rev. José Borges dos Santos Jr, o encaminhamento do documento a esta CE-SC/IPB, com o objetivo de informá-la sobre construções da IPB no Distrito Federal; 2) Devolvê-la ao destinatário. </w:t>
      </w:r>
    </w:p>
    <w:p>
      <w:pPr>
        <w:pStyle w:val="Bodytext"/>
        <w:spacing w:before="120" w:after="0"/>
        <w:rPr/>
      </w:pPr>
      <w:r>
        <w:rPr>
          <w:rFonts w:cs="Arial" w:ascii="Arial" w:hAnsi="Arial"/>
          <w:b/>
          <w:bCs/>
          <w:color w:val="000000"/>
          <w:sz w:val="24"/>
          <w:szCs w:val="24"/>
        </w:rPr>
        <w:t>CE-61-136</w:t>
      </w:r>
      <w:r>
        <w:rPr>
          <w:rFonts w:cs="Arial" w:ascii="Arial" w:hAnsi="Arial"/>
          <w:color w:val="000000"/>
          <w:sz w:val="24"/>
          <w:szCs w:val="24"/>
        </w:rPr>
        <w:t xml:space="preserve"> - Ata 7ª Fl. 360 - </w:t>
      </w:r>
      <w:r>
        <w:rPr>
          <w:rFonts w:cs="Arial" w:ascii="Arial" w:hAnsi="Arial"/>
          <w:b/>
          <w:bCs/>
          <w:color w:val="000000"/>
          <w:sz w:val="24"/>
          <w:szCs w:val="24"/>
        </w:rPr>
        <w:t>Doc. CLXX</w:t>
      </w:r>
      <w:r>
        <w:rPr>
          <w:rFonts w:cs="Arial" w:ascii="Arial" w:hAnsi="Arial"/>
          <w:color w:val="000000"/>
          <w:sz w:val="24"/>
          <w:szCs w:val="24"/>
        </w:rPr>
        <w:t xml:space="preserve"> —</w:t>
      </w:r>
      <w:r>
        <w:rPr>
          <w:rFonts w:cs="Arial" w:ascii="Arial" w:hAnsi="Arial"/>
          <w:b/>
          <w:bCs/>
          <w:color w:val="000000"/>
          <w:sz w:val="24"/>
          <w:szCs w:val="24"/>
        </w:rPr>
        <w:t xml:space="preserve"> Rev. Jorge Goulart — Verba</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Carta do Rev. Jorge Goulart — a CE-SC/IPB resolve votar-lhe a verba de Cr$9.000,00 até que o IAPC lhe destine a verba a que tem direito. </w:t>
      </w:r>
    </w:p>
    <w:p>
      <w:pPr>
        <w:pStyle w:val="Bodytext"/>
        <w:spacing w:before="120" w:after="0"/>
        <w:rPr/>
      </w:pPr>
      <w:r>
        <w:rPr>
          <w:rFonts w:cs="Arial" w:ascii="Arial" w:hAnsi="Arial"/>
          <w:b/>
          <w:bCs/>
          <w:color w:val="000000"/>
          <w:sz w:val="24"/>
          <w:szCs w:val="24"/>
        </w:rPr>
        <w:t>CE-61-137</w:t>
      </w:r>
      <w:r>
        <w:rPr>
          <w:rFonts w:cs="Arial" w:ascii="Arial" w:hAnsi="Arial"/>
          <w:color w:val="000000"/>
          <w:sz w:val="24"/>
          <w:szCs w:val="24"/>
        </w:rPr>
        <w:t xml:space="preserve"> - Ata 7ª Fl. 362 - </w:t>
      </w:r>
      <w:r>
        <w:rPr>
          <w:rFonts w:cs="Arial" w:ascii="Arial" w:hAnsi="Arial"/>
          <w:b/>
          <w:bCs/>
          <w:color w:val="000000"/>
          <w:sz w:val="24"/>
          <w:szCs w:val="24"/>
        </w:rPr>
        <w:t>Doc. CLXXI</w:t>
      </w:r>
      <w:r>
        <w:rPr>
          <w:rFonts w:cs="Arial" w:ascii="Arial" w:hAnsi="Arial"/>
          <w:color w:val="000000"/>
          <w:sz w:val="24"/>
          <w:szCs w:val="24"/>
        </w:rPr>
        <w:t xml:space="preserve"> — </w:t>
      </w:r>
      <w:r>
        <w:rPr>
          <w:rFonts w:cs="Arial" w:ascii="Arial" w:hAnsi="Arial"/>
          <w:b/>
          <w:bCs/>
          <w:color w:val="000000"/>
          <w:sz w:val="24"/>
          <w:szCs w:val="24"/>
        </w:rPr>
        <w:t>Relatório do Pastor em Brasília</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 Relatório do Rev. Nathanael Emmerich, Pastor em Brasília — a CE-SC/IPB resolve: 1) Tomar conhecimento dando graças a Deus pelo desenvolvimento e vitória da obra presbiteriana em Brasília, bem como pelas amplas perspectivas que se abrem ali para uma ainda maior penetração do Evangelho e implantação do Reino de Deus; 2) Em face das medidas torradas pela Prefeitura de Brasília sobre oneração progressiva de impostos em áreas não construída, autorizar a mesa da CE-SC/IPB à tomar providências que possibilitem a IPB Construir nos terrenos de sua propriedade em Brasília. </w:t>
      </w:r>
    </w:p>
    <w:p>
      <w:pPr>
        <w:pStyle w:val="Bodytext"/>
        <w:spacing w:before="120" w:after="0"/>
        <w:rPr/>
      </w:pPr>
      <w:r>
        <w:rPr>
          <w:rFonts w:cs="Arial" w:ascii="Arial" w:hAnsi="Arial"/>
          <w:b/>
          <w:bCs/>
          <w:color w:val="000000"/>
          <w:sz w:val="24"/>
          <w:szCs w:val="24"/>
        </w:rPr>
        <w:t>CE-61-138</w:t>
      </w:r>
      <w:r>
        <w:rPr>
          <w:rFonts w:cs="Arial" w:ascii="Arial" w:hAnsi="Arial"/>
          <w:color w:val="000000"/>
          <w:sz w:val="24"/>
          <w:szCs w:val="24"/>
        </w:rPr>
        <w:t xml:space="preserve"> - Ata 7ª Fl. 364 - </w:t>
      </w:r>
      <w:r>
        <w:rPr>
          <w:rFonts w:cs="Arial" w:ascii="Arial" w:hAnsi="Arial"/>
          <w:b/>
          <w:bCs/>
          <w:color w:val="000000"/>
          <w:sz w:val="24"/>
          <w:szCs w:val="24"/>
        </w:rPr>
        <w:t>Doc. CLXXII</w:t>
      </w:r>
      <w:r>
        <w:rPr>
          <w:rFonts w:cs="Arial" w:ascii="Arial" w:hAnsi="Arial"/>
          <w:color w:val="000000"/>
          <w:sz w:val="24"/>
          <w:szCs w:val="24"/>
        </w:rPr>
        <w:t xml:space="preserve"> — </w:t>
      </w:r>
      <w:r>
        <w:rPr>
          <w:rFonts w:cs="Arial" w:ascii="Arial" w:hAnsi="Arial"/>
          <w:b/>
          <w:bCs/>
          <w:color w:val="000000"/>
          <w:sz w:val="24"/>
          <w:szCs w:val="24"/>
        </w:rPr>
        <w:t>JER — Pedido de Subvenção</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Pedido da JER de subvenção para a publicação de literatura das Escolas Dominicais — a CE-SC/IPB resolve atender na medida das possibilidades da Tesouraria do SC. </w:t>
      </w:r>
    </w:p>
    <w:p>
      <w:pPr>
        <w:pStyle w:val="Bodytext"/>
        <w:spacing w:before="120" w:after="0"/>
        <w:rPr/>
      </w:pPr>
      <w:r>
        <w:rPr>
          <w:rFonts w:cs="Arial" w:ascii="Arial" w:hAnsi="Arial"/>
          <w:b/>
          <w:bCs/>
          <w:color w:val="000000"/>
          <w:sz w:val="24"/>
          <w:szCs w:val="24"/>
        </w:rPr>
        <w:t>CE-61-139</w:t>
      </w:r>
      <w:r>
        <w:rPr>
          <w:rFonts w:cs="Arial" w:ascii="Arial" w:hAnsi="Arial"/>
          <w:color w:val="000000"/>
          <w:sz w:val="24"/>
          <w:szCs w:val="24"/>
        </w:rPr>
        <w:t xml:space="preserve"> - Ata 7ª Fl. 366 - </w:t>
      </w:r>
      <w:r>
        <w:rPr>
          <w:rFonts w:cs="Arial" w:ascii="Arial" w:hAnsi="Arial"/>
          <w:b/>
          <w:bCs/>
          <w:color w:val="000000"/>
          <w:sz w:val="24"/>
          <w:szCs w:val="24"/>
        </w:rPr>
        <w:t>Doc. CLXXIII</w:t>
      </w:r>
      <w:r>
        <w:rPr>
          <w:rFonts w:cs="Arial" w:ascii="Arial" w:hAnsi="Arial"/>
          <w:color w:val="000000"/>
          <w:sz w:val="24"/>
          <w:szCs w:val="24"/>
        </w:rPr>
        <w:t xml:space="preserve"> — </w:t>
      </w:r>
      <w:r>
        <w:rPr>
          <w:rFonts w:cs="Arial" w:ascii="Arial" w:hAnsi="Arial"/>
          <w:b/>
          <w:bCs/>
          <w:color w:val="000000"/>
          <w:sz w:val="24"/>
          <w:szCs w:val="24"/>
        </w:rPr>
        <w:t>Aluguel da Casa Pastoral em Brasília</w:t>
      </w:r>
      <w:r>
        <w:rPr>
          <w:rFonts w:cs="Arial" w:ascii="Arial" w:hAnsi="Arial"/>
          <w:color w:val="000000"/>
          <w:sz w:val="24"/>
          <w:szCs w:val="24"/>
        </w:rPr>
        <w:t xml:space="preserve"> — Quanto ao </w:t>
      </w:r>
      <w:r>
        <w:rPr>
          <w:rFonts w:cs="Arial" w:ascii="Arial" w:hAnsi="Arial"/>
          <w:b/>
          <w:bCs/>
          <w:color w:val="000000"/>
          <w:sz w:val="24"/>
          <w:szCs w:val="24"/>
        </w:rPr>
        <w:t>Doc. 184</w:t>
      </w:r>
      <w:r>
        <w:rPr>
          <w:rFonts w:cs="Arial" w:ascii="Arial" w:hAnsi="Arial"/>
          <w:color w:val="000000"/>
          <w:sz w:val="24"/>
          <w:szCs w:val="24"/>
        </w:rPr>
        <w:t xml:space="preserve"> — Pedido de informação da CBM sobre aumento de aluguel da casa para a família do Rev. Nathanael Emmerich — a CE-SC/IPB resolve autorizar à mesa da CE-SC/IPB a prestar a informação requerida uma vez que lhe compete arbitrar o aluguel. </w:t>
      </w:r>
    </w:p>
    <w:p>
      <w:pPr>
        <w:pStyle w:val="Bodytext"/>
        <w:spacing w:before="120" w:after="0"/>
        <w:rPr/>
      </w:pPr>
      <w:r>
        <w:rPr>
          <w:rFonts w:cs="Arial" w:ascii="Arial" w:hAnsi="Arial"/>
          <w:b/>
          <w:bCs/>
          <w:color w:val="000000"/>
          <w:sz w:val="24"/>
          <w:szCs w:val="24"/>
        </w:rPr>
        <w:t>CE-61-140</w:t>
      </w:r>
      <w:r>
        <w:rPr>
          <w:rFonts w:cs="Arial" w:ascii="Arial" w:hAnsi="Arial"/>
          <w:color w:val="000000"/>
          <w:sz w:val="24"/>
          <w:szCs w:val="24"/>
        </w:rPr>
        <w:t xml:space="preserve"> - Ata 7ª Fl. 369 - </w:t>
      </w:r>
      <w:r>
        <w:rPr>
          <w:rFonts w:cs="Arial" w:ascii="Arial" w:hAnsi="Arial"/>
          <w:b/>
          <w:bCs/>
          <w:color w:val="000000"/>
          <w:sz w:val="24"/>
          <w:szCs w:val="24"/>
        </w:rPr>
        <w:t>Doc. CLXXXII</w:t>
      </w:r>
      <w:r>
        <w:rPr>
          <w:rFonts w:cs="Arial" w:ascii="Arial" w:hAnsi="Arial"/>
          <w:color w:val="000000"/>
          <w:sz w:val="24"/>
          <w:szCs w:val="24"/>
        </w:rPr>
        <w:t xml:space="preserve"> —</w:t>
      </w:r>
      <w:r>
        <w:rPr>
          <w:rFonts w:cs="Arial" w:ascii="Arial" w:hAnsi="Arial"/>
          <w:b/>
          <w:bCs/>
          <w:color w:val="000000"/>
          <w:sz w:val="24"/>
          <w:szCs w:val="24"/>
        </w:rPr>
        <w:t xml:space="preserve"> JMN — Verba Auxiliar</w:t>
      </w:r>
      <w:r>
        <w:rPr>
          <w:rFonts w:cs="Arial" w:ascii="Arial" w:hAnsi="Arial"/>
          <w:color w:val="000000"/>
          <w:sz w:val="24"/>
          <w:szCs w:val="24"/>
        </w:rPr>
        <w:t xml:space="preserve"> — Quanto aos Documentos 46 e VIII — pedido de verba auxiliar para a realização de Conferência sobre a Obra Presbiteriana na Amazônia — a CE-SC/IPB resolve: 1) Votar a verba de Cr$30.000,00, devendo a JMN completar a verba; 2) Declarar que cabe a JMN escolher data e local mais indicado para a Conferência sobre a Obra na Amazônia, bem como convocá-la, convidando todos os participantes. </w:t>
      </w:r>
    </w:p>
    <w:p>
      <w:pPr>
        <w:pStyle w:val="Bodytext"/>
        <w:spacing w:before="120" w:after="0"/>
        <w:rPr/>
      </w:pPr>
      <w:r>
        <w:rPr>
          <w:rFonts w:cs="Arial" w:ascii="Arial" w:hAnsi="Arial"/>
          <w:b/>
          <w:bCs/>
          <w:color w:val="000000"/>
          <w:sz w:val="24"/>
          <w:szCs w:val="24"/>
        </w:rPr>
        <w:t>CE-61-141</w:t>
      </w:r>
      <w:r>
        <w:rPr>
          <w:rFonts w:cs="Arial" w:ascii="Arial" w:hAnsi="Arial"/>
          <w:color w:val="000000"/>
          <w:sz w:val="24"/>
          <w:szCs w:val="24"/>
        </w:rPr>
        <w:t xml:space="preserve"> - Ata 7ª Fl. 372 - </w:t>
      </w:r>
      <w:r>
        <w:rPr>
          <w:rFonts w:cs="Arial" w:ascii="Arial" w:hAnsi="Arial"/>
          <w:b/>
          <w:bCs/>
          <w:color w:val="000000"/>
          <w:sz w:val="24"/>
          <w:szCs w:val="24"/>
        </w:rPr>
        <w:t>Doc. CLXXXIII</w:t>
      </w:r>
      <w:r>
        <w:rPr>
          <w:rFonts w:cs="Arial" w:ascii="Arial" w:hAnsi="Arial"/>
          <w:color w:val="000000"/>
          <w:sz w:val="24"/>
          <w:szCs w:val="24"/>
        </w:rPr>
        <w:t xml:space="preserve"> — </w:t>
      </w:r>
      <w:r>
        <w:rPr>
          <w:rFonts w:cs="Arial" w:ascii="Arial" w:hAnsi="Arial"/>
          <w:b/>
          <w:bCs/>
          <w:color w:val="000000"/>
          <w:sz w:val="24"/>
          <w:szCs w:val="24"/>
        </w:rPr>
        <w:t>Conferência Evangélica Latino Americana</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Representação da IPB na Conferência Evangélica Latino Americana - a CE-SC/IPB resolve votar a verba de Cr$30.000,00 (trinta mil cruzeiros) para despesa de viagem da representação. </w:t>
      </w:r>
    </w:p>
    <w:p>
      <w:pPr>
        <w:pStyle w:val="Bodytext"/>
        <w:spacing w:before="120" w:after="0"/>
        <w:rPr/>
      </w:pPr>
      <w:r>
        <w:rPr>
          <w:rFonts w:cs="Arial" w:ascii="Arial" w:hAnsi="Arial"/>
          <w:b/>
          <w:bCs/>
          <w:color w:val="000000"/>
          <w:sz w:val="24"/>
          <w:szCs w:val="24"/>
        </w:rPr>
        <w:t>CE-61-142</w:t>
      </w:r>
      <w:r>
        <w:rPr>
          <w:rFonts w:cs="Arial" w:ascii="Arial" w:hAnsi="Arial"/>
          <w:color w:val="000000"/>
          <w:sz w:val="24"/>
          <w:szCs w:val="24"/>
        </w:rPr>
        <w:t xml:space="preserve"> - Ata 7ª Fl. 377 - </w:t>
      </w:r>
      <w:r>
        <w:rPr>
          <w:rFonts w:cs="Arial" w:ascii="Arial" w:hAnsi="Arial"/>
          <w:b/>
          <w:bCs/>
          <w:color w:val="000000"/>
          <w:sz w:val="24"/>
          <w:szCs w:val="24"/>
        </w:rPr>
        <w:t>Doc. CXXXV</w:t>
      </w:r>
      <w:r>
        <w:rPr>
          <w:rFonts w:cs="Arial" w:ascii="Arial" w:hAnsi="Arial"/>
          <w:color w:val="000000"/>
          <w:sz w:val="24"/>
          <w:szCs w:val="24"/>
        </w:rPr>
        <w:t xml:space="preserve"> — </w:t>
      </w:r>
      <w:r>
        <w:rPr>
          <w:rFonts w:cs="Arial" w:ascii="Arial" w:hAnsi="Arial"/>
          <w:b/>
          <w:bCs/>
          <w:color w:val="000000"/>
          <w:sz w:val="24"/>
          <w:szCs w:val="24"/>
        </w:rPr>
        <w:t>JER — Pedido de Verba</w:t>
      </w:r>
      <w:r>
        <w:rPr>
          <w:rFonts w:cs="Arial" w:ascii="Arial" w:hAnsi="Arial"/>
          <w:color w:val="000000"/>
          <w:sz w:val="24"/>
          <w:szCs w:val="24"/>
        </w:rPr>
        <w:t xml:space="preserve"> — Quanto ao </w:t>
      </w:r>
      <w:r>
        <w:rPr>
          <w:rFonts w:cs="Arial" w:ascii="Arial" w:hAnsi="Arial"/>
          <w:b/>
          <w:bCs/>
          <w:color w:val="000000"/>
          <w:sz w:val="24"/>
          <w:szCs w:val="24"/>
        </w:rPr>
        <w:t xml:space="preserve">Doc. 9 </w:t>
      </w:r>
      <w:r>
        <w:rPr>
          <w:rFonts w:cs="Arial" w:ascii="Arial" w:hAnsi="Arial"/>
          <w:color w:val="000000"/>
          <w:sz w:val="24"/>
          <w:szCs w:val="24"/>
        </w:rPr>
        <w:t xml:space="preserve">— item 4 — Pedido de Verba da JER — a CE-SC/IPB resolve atender ao pedido votando-se a verba solicitada no orçamento da JER. </w:t>
      </w:r>
    </w:p>
    <w:p>
      <w:pPr>
        <w:pStyle w:val="Bodytext"/>
        <w:spacing w:before="120" w:after="0"/>
        <w:rPr/>
      </w:pPr>
      <w:r>
        <w:rPr>
          <w:rFonts w:cs="Arial" w:ascii="Arial" w:hAnsi="Arial"/>
          <w:b/>
          <w:bCs/>
          <w:color w:val="000000"/>
          <w:sz w:val="24"/>
          <w:szCs w:val="24"/>
        </w:rPr>
        <w:t>CE-61-143</w:t>
      </w:r>
      <w:r>
        <w:rPr>
          <w:rFonts w:cs="Arial" w:ascii="Arial" w:hAnsi="Arial"/>
          <w:color w:val="000000"/>
          <w:sz w:val="24"/>
          <w:szCs w:val="24"/>
        </w:rPr>
        <w:t xml:space="preserve"> - Ata 7ª Fl. 378 - </w:t>
      </w:r>
      <w:r>
        <w:rPr>
          <w:rFonts w:cs="Arial" w:ascii="Arial" w:hAnsi="Arial"/>
          <w:b/>
          <w:bCs/>
          <w:color w:val="000000"/>
          <w:sz w:val="24"/>
          <w:szCs w:val="24"/>
        </w:rPr>
        <w:t xml:space="preserve">Doc. IX </w:t>
      </w:r>
      <w:r>
        <w:rPr>
          <w:rFonts w:cs="Arial" w:ascii="Arial" w:hAnsi="Arial"/>
          <w:color w:val="000000"/>
          <w:sz w:val="24"/>
          <w:szCs w:val="24"/>
        </w:rPr>
        <w:t>—</w:t>
      </w:r>
      <w:r>
        <w:rPr>
          <w:rFonts w:cs="Arial" w:ascii="Arial" w:hAnsi="Arial"/>
          <w:b/>
          <w:bCs/>
          <w:color w:val="000000"/>
          <w:sz w:val="24"/>
          <w:szCs w:val="24"/>
        </w:rPr>
        <w:t xml:space="preserve"> JER — Relatório</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Relatório da JER — a CE-SC/IPB resolve: 1) Aprovar o relatório da JER; 2) Manifestar a satisfação de CE-SC/IPB em a noticia de que a JER esta providenciando a publicação de literatura presbiteriana para as Escolas Dominicais no ano de 1962; 3) Apreciar o esforço e trabalho intenso desenvolvidos pelo SE/JER; 4) Encaminhar à subcomissão n° 1 a parle referente às verbas solicitadas pela JER; 5) Propor ao SC que recomende as igrejas que Costumam enviar a coleta levantada anualmente no dia da E. D. à CEB que a remetam à JER para auxiliar as despesas na publicação de literatura para as Escolas Dominicais, tão logo comecem a receber a literatura publicada pela JER. </w:t>
      </w:r>
    </w:p>
    <w:p>
      <w:pPr>
        <w:pStyle w:val="Bodytext"/>
        <w:spacing w:before="120" w:after="0"/>
        <w:rPr/>
      </w:pPr>
      <w:r>
        <w:rPr>
          <w:rFonts w:cs="Arial" w:ascii="Arial" w:hAnsi="Arial"/>
          <w:b/>
          <w:bCs/>
          <w:color w:val="000000"/>
          <w:sz w:val="24"/>
          <w:szCs w:val="24"/>
        </w:rPr>
        <w:t>CE-61-144</w:t>
      </w:r>
      <w:r>
        <w:rPr>
          <w:rFonts w:cs="Arial" w:ascii="Arial" w:hAnsi="Arial"/>
          <w:color w:val="000000"/>
          <w:sz w:val="24"/>
          <w:szCs w:val="24"/>
        </w:rPr>
        <w:t xml:space="preserve"> - Ata 7ª Fl. 380 - </w:t>
      </w:r>
      <w:r>
        <w:rPr>
          <w:rFonts w:cs="Arial" w:ascii="Arial" w:hAnsi="Arial"/>
          <w:b/>
          <w:bCs/>
          <w:color w:val="000000"/>
          <w:sz w:val="24"/>
          <w:szCs w:val="24"/>
        </w:rPr>
        <w:t>Doc. CLXXXV</w:t>
      </w:r>
      <w:r>
        <w:rPr>
          <w:rFonts w:cs="Arial" w:ascii="Arial" w:hAnsi="Arial"/>
          <w:color w:val="000000"/>
          <w:sz w:val="24"/>
          <w:szCs w:val="24"/>
        </w:rPr>
        <w:t xml:space="preserve"> — </w:t>
      </w:r>
      <w:r>
        <w:rPr>
          <w:rFonts w:cs="Arial" w:ascii="Arial" w:hAnsi="Arial"/>
          <w:b/>
          <w:bCs/>
          <w:color w:val="000000"/>
          <w:sz w:val="24"/>
          <w:szCs w:val="24"/>
        </w:rPr>
        <w:t>SPN — Pedido de Verba</w:t>
      </w:r>
      <w:r>
        <w:rPr>
          <w:rFonts w:cs="Arial" w:ascii="Arial" w:hAnsi="Arial"/>
          <w:color w:val="000000"/>
          <w:sz w:val="24"/>
          <w:szCs w:val="24"/>
        </w:rPr>
        <w:t xml:space="preserve"> — Quanto aos </w:t>
      </w:r>
      <w:r>
        <w:rPr>
          <w:rFonts w:cs="Arial" w:ascii="Arial" w:hAnsi="Arial"/>
          <w:b/>
          <w:bCs/>
          <w:color w:val="000000"/>
          <w:sz w:val="24"/>
          <w:szCs w:val="24"/>
        </w:rPr>
        <w:t>Docs. 29 e 7</w:t>
      </w:r>
      <w:r>
        <w:rPr>
          <w:rFonts w:cs="Arial" w:ascii="Arial" w:hAnsi="Arial"/>
          <w:color w:val="000000"/>
          <w:sz w:val="24"/>
          <w:szCs w:val="24"/>
        </w:rPr>
        <w:t xml:space="preserve"> — Pedido de Verba do SPN para dois novos professores — Considerando que somente a partir do próximo ano o SPN contratara os dois professores, a CE-SC/IPB resolve não votar a verba pedida. </w:t>
      </w:r>
    </w:p>
    <w:p>
      <w:pPr>
        <w:pStyle w:val="Bodytext"/>
        <w:spacing w:before="120" w:after="0"/>
        <w:rPr/>
      </w:pPr>
      <w:r>
        <w:rPr>
          <w:rFonts w:cs="Arial" w:ascii="Arial" w:hAnsi="Arial"/>
          <w:b/>
          <w:bCs/>
          <w:color w:val="000000"/>
          <w:sz w:val="24"/>
          <w:szCs w:val="24"/>
        </w:rPr>
        <w:t>CE-61-145</w:t>
      </w:r>
      <w:r>
        <w:rPr>
          <w:rFonts w:cs="Arial" w:ascii="Arial" w:hAnsi="Arial"/>
          <w:color w:val="000000"/>
          <w:sz w:val="24"/>
          <w:szCs w:val="24"/>
        </w:rPr>
        <w:t xml:space="preserve"> - Ata 7ª Fl. 382 - </w:t>
      </w:r>
      <w:r>
        <w:rPr>
          <w:rFonts w:cs="Arial" w:ascii="Arial" w:hAnsi="Arial"/>
          <w:b/>
          <w:bCs/>
          <w:color w:val="000000"/>
          <w:sz w:val="24"/>
          <w:szCs w:val="24"/>
        </w:rPr>
        <w:t>Doc. VII</w:t>
      </w:r>
      <w:r>
        <w:rPr>
          <w:rFonts w:cs="Arial" w:ascii="Arial" w:hAnsi="Arial"/>
          <w:color w:val="000000"/>
          <w:sz w:val="24"/>
          <w:szCs w:val="24"/>
        </w:rPr>
        <w:t xml:space="preserve"> — </w:t>
      </w:r>
      <w:r>
        <w:rPr>
          <w:rFonts w:cs="Arial" w:ascii="Arial" w:hAnsi="Arial"/>
          <w:b/>
          <w:bCs/>
          <w:color w:val="000000"/>
          <w:sz w:val="24"/>
          <w:szCs w:val="24"/>
        </w:rPr>
        <w:t>SPN — Pedido de Dois Professores</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da Diretoria do SPN, pedindo mais dois professores, bem como pedindo aumento de verba, a CE-SC/IPB resolve: 1) Quanto ao item 1º: a) — Considerando que a expansão do Seminário Presbiteriano do Norte, e sua real necessidade de mais professores, autorizar a Diretoria a contratar dois novos professores para as cadeiras de Grego, Hermenêutica, Apologética e Bíblia no Vernáculo; b) — Pedir ao SC que eleja mais dois professores par o SPN, devendo a Diretoria, sem prejuízo de indicações que possam ser feitas por órgãos com esse direito, que sugira ao menos quatro nomes de candidatos para à escolha da mesa do SC. 2) Remeter à Comissão que elabora o orçamento o item 2º relativo à verba do SPN em 1961. </w:t>
      </w:r>
    </w:p>
    <w:p>
      <w:pPr>
        <w:pStyle w:val="Bodytext"/>
        <w:spacing w:before="120" w:after="0"/>
        <w:rPr/>
      </w:pPr>
      <w:r>
        <w:rPr>
          <w:rFonts w:cs="Arial" w:ascii="Arial" w:hAnsi="Arial"/>
          <w:b/>
          <w:bCs/>
          <w:color w:val="000000"/>
          <w:sz w:val="24"/>
          <w:szCs w:val="24"/>
        </w:rPr>
        <w:t>CE-61-146</w:t>
      </w:r>
      <w:r>
        <w:rPr>
          <w:rFonts w:cs="Arial" w:ascii="Arial" w:hAnsi="Arial"/>
          <w:color w:val="000000"/>
          <w:sz w:val="24"/>
          <w:szCs w:val="24"/>
        </w:rPr>
        <w:t xml:space="preserve"> - Ata 7 Fl. 385 - </w:t>
      </w:r>
      <w:r>
        <w:rPr>
          <w:rFonts w:cs="Arial" w:ascii="Arial" w:hAnsi="Arial"/>
          <w:b/>
          <w:bCs/>
          <w:color w:val="000000"/>
          <w:sz w:val="24"/>
          <w:szCs w:val="24"/>
        </w:rPr>
        <w:t>Doc. CLXXXVI</w:t>
      </w:r>
      <w:r>
        <w:rPr>
          <w:rFonts w:cs="Arial" w:ascii="Arial" w:hAnsi="Arial"/>
          <w:color w:val="000000"/>
          <w:sz w:val="24"/>
          <w:szCs w:val="24"/>
        </w:rPr>
        <w:t xml:space="preserve"> — </w:t>
      </w:r>
      <w:r>
        <w:rPr>
          <w:rFonts w:cs="Arial" w:ascii="Arial" w:hAnsi="Arial"/>
          <w:b/>
          <w:bCs/>
          <w:color w:val="000000"/>
          <w:sz w:val="24"/>
          <w:szCs w:val="24"/>
        </w:rPr>
        <w:t>Conselho Presbiteriano Unido — Verba</w:t>
      </w:r>
      <w:r>
        <w:rPr>
          <w:rFonts w:cs="Arial" w:ascii="Arial" w:hAnsi="Arial"/>
          <w:color w:val="000000"/>
          <w:sz w:val="24"/>
          <w:szCs w:val="24"/>
        </w:rPr>
        <w:t xml:space="preserve"> — Quanto ao </w:t>
      </w:r>
      <w:r>
        <w:rPr>
          <w:rFonts w:cs="Arial" w:ascii="Arial" w:hAnsi="Arial"/>
          <w:b/>
          <w:bCs/>
          <w:color w:val="000000"/>
          <w:sz w:val="24"/>
          <w:szCs w:val="24"/>
        </w:rPr>
        <w:t xml:space="preserve">Doc. XV </w:t>
      </w:r>
      <w:r>
        <w:rPr>
          <w:rFonts w:cs="Arial" w:ascii="Arial" w:hAnsi="Arial"/>
          <w:color w:val="000000"/>
          <w:sz w:val="24"/>
          <w:szCs w:val="24"/>
        </w:rPr>
        <w:t xml:space="preserve">— Sobre verba para a CPU — a CE-SC/IPB resolve votar à verba de Cr$10.000,00 para a CPU. </w:t>
      </w:r>
    </w:p>
    <w:p>
      <w:pPr>
        <w:pStyle w:val="Bodytext"/>
        <w:spacing w:before="120" w:after="0"/>
        <w:rPr/>
      </w:pPr>
      <w:r>
        <w:rPr>
          <w:rFonts w:cs="Arial" w:ascii="Arial" w:hAnsi="Arial"/>
          <w:b/>
          <w:bCs/>
          <w:color w:val="000000"/>
          <w:sz w:val="24"/>
          <w:szCs w:val="24"/>
        </w:rPr>
        <w:t>CE-61-147</w:t>
      </w:r>
      <w:r>
        <w:rPr>
          <w:rFonts w:cs="Arial" w:ascii="Arial" w:hAnsi="Arial"/>
          <w:color w:val="000000"/>
          <w:sz w:val="24"/>
          <w:szCs w:val="24"/>
        </w:rPr>
        <w:t xml:space="preserve"> - Ata 7ª Fl. 386 - </w:t>
      </w:r>
      <w:r>
        <w:rPr>
          <w:rFonts w:cs="Arial" w:ascii="Arial" w:hAnsi="Arial"/>
          <w:b/>
          <w:bCs/>
          <w:color w:val="000000"/>
          <w:sz w:val="24"/>
          <w:szCs w:val="24"/>
        </w:rPr>
        <w:t xml:space="preserve">Doc. XV </w:t>
      </w:r>
      <w:r>
        <w:rPr>
          <w:rFonts w:cs="Arial" w:ascii="Arial" w:hAnsi="Arial"/>
          <w:color w:val="000000"/>
          <w:sz w:val="24"/>
          <w:szCs w:val="24"/>
        </w:rPr>
        <w:t xml:space="preserve">— </w:t>
      </w:r>
      <w:r>
        <w:rPr>
          <w:rFonts w:cs="Arial" w:ascii="Arial" w:hAnsi="Arial"/>
          <w:b/>
          <w:bCs/>
          <w:color w:val="000000"/>
          <w:sz w:val="24"/>
          <w:szCs w:val="24"/>
        </w:rPr>
        <w:t>CPU — Regimento Interno</w:t>
      </w:r>
      <w:r>
        <w:rPr>
          <w:rFonts w:cs="Arial" w:ascii="Arial" w:hAnsi="Arial"/>
          <w:color w:val="000000"/>
          <w:sz w:val="24"/>
          <w:szCs w:val="24"/>
        </w:rPr>
        <w:t xml:space="preserve"> — Quanto aos Documentos 85, 77 e 16 — do Conselho Presbiteriano Unido, encaminhando seu Regimento Interno, para aprovação — à CE-SC/IPB resolve: 1) Aprovar ad-referendum do SC, com às seguintes alterações: </w:t>
      </w:r>
      <w:r>
        <w:rPr>
          <w:rFonts w:cs="Arial" w:ascii="Arial" w:hAnsi="Arial"/>
          <w:b/>
          <w:bCs/>
          <w:color w:val="000000"/>
          <w:sz w:val="24"/>
          <w:szCs w:val="24"/>
        </w:rPr>
        <w:t>Art. 1º §29º</w:t>
      </w:r>
      <w:r>
        <w:rPr>
          <w:rFonts w:cs="Arial" w:ascii="Arial" w:hAnsi="Arial"/>
          <w:color w:val="000000"/>
          <w:sz w:val="24"/>
          <w:szCs w:val="24"/>
        </w:rPr>
        <w:t xml:space="preserve">, leia-se «A renovação das delegações não deve ultrapassar três membros para a IPB e IPIB, e um para à ICRB, em cada exercício». </w:t>
      </w:r>
      <w:r>
        <w:rPr>
          <w:rFonts w:cs="Arial" w:ascii="Arial" w:hAnsi="Arial"/>
          <w:b/>
          <w:bCs/>
          <w:color w:val="000000"/>
          <w:sz w:val="24"/>
          <w:szCs w:val="24"/>
        </w:rPr>
        <w:t>Art. 1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onde diz «... condicionada à decisão das autoridades», diga-se «... à aprovação das autoridades». </w:t>
      </w:r>
      <w:r>
        <w:rPr>
          <w:rFonts w:cs="Arial" w:ascii="Arial" w:hAnsi="Arial"/>
          <w:b/>
          <w:bCs/>
          <w:color w:val="000000"/>
          <w:sz w:val="24"/>
          <w:szCs w:val="24"/>
        </w:rPr>
        <w:t>Art. 3º,</w:t>
      </w:r>
      <w:r>
        <w:rPr>
          <w:rFonts w:cs="Arial" w:ascii="Arial" w:hAnsi="Arial"/>
          <w:color w:val="000000"/>
          <w:sz w:val="24"/>
          <w:szCs w:val="24"/>
        </w:rPr>
        <w:t xml:space="preserve"> elimine-se à alínea «a» </w:t>
      </w:r>
      <w:r>
        <w:rPr>
          <w:rFonts w:cs="Arial" w:ascii="Arial" w:hAnsi="Arial"/>
          <w:b/>
          <w:bCs/>
          <w:color w:val="000000"/>
          <w:sz w:val="24"/>
          <w:szCs w:val="24"/>
        </w:rPr>
        <w:t>Art. 4º,</w:t>
      </w:r>
      <w:r>
        <w:rPr>
          <w:rFonts w:cs="Arial" w:ascii="Arial" w:hAnsi="Arial"/>
          <w:color w:val="000000"/>
          <w:sz w:val="24"/>
          <w:szCs w:val="24"/>
        </w:rPr>
        <w:t xml:space="preserve"> onde diz «... por escrutínio», diga-se «por voto secreto». </w:t>
      </w:r>
      <w:r>
        <w:rPr>
          <w:rFonts w:cs="Arial" w:ascii="Arial" w:hAnsi="Arial"/>
          <w:b/>
          <w:bCs/>
          <w:color w:val="000000"/>
          <w:sz w:val="24"/>
          <w:szCs w:val="24"/>
        </w:rPr>
        <w:t>Art. 9º,</w:t>
      </w:r>
      <w:r>
        <w:rPr>
          <w:rFonts w:cs="Arial" w:ascii="Arial" w:hAnsi="Arial"/>
          <w:color w:val="000000"/>
          <w:sz w:val="24"/>
          <w:szCs w:val="24"/>
        </w:rPr>
        <w:t xml:space="preserve"> onde diz «.. ouvidas às igrejas», diga «.. e somente entrarão em vigor após sua aprovação pelas igrejas cooperantes», Esta CE-SC/IPB entende que deve ser eliminada à alínea «a» do </w:t>
      </w:r>
      <w:r>
        <w:rPr>
          <w:rFonts w:cs="Arial" w:ascii="Arial" w:hAnsi="Arial"/>
          <w:b/>
          <w:bCs/>
          <w:color w:val="000000"/>
          <w:sz w:val="24"/>
          <w:szCs w:val="24"/>
        </w:rPr>
        <w:t xml:space="preserve">Art. 3º </w:t>
      </w:r>
      <w:r>
        <w:rPr>
          <w:rFonts w:cs="Arial" w:ascii="Arial" w:hAnsi="Arial"/>
          <w:color w:val="000000"/>
          <w:sz w:val="24"/>
          <w:szCs w:val="24"/>
        </w:rPr>
        <w:t xml:space="preserve">porquanto à literatura de Escolas Dominicais deve ser preparada e publicada por órgão especializado. Contudo, receberá com entusiasmo e alegria à participação da IPIB e ICRB, caso o Conselho queira encaminhá-la, nos termos da </w:t>
      </w:r>
      <w:r>
        <w:rPr>
          <w:rFonts w:cs="Arial" w:ascii="Arial" w:hAnsi="Arial"/>
          <w:b/>
          <w:bCs/>
          <w:color w:val="000000"/>
          <w:sz w:val="24"/>
          <w:szCs w:val="24"/>
        </w:rPr>
        <w:t>Art. 4º,</w:t>
      </w:r>
      <w:r>
        <w:rPr>
          <w:rFonts w:cs="Arial" w:ascii="Arial" w:hAnsi="Arial"/>
          <w:color w:val="000000"/>
          <w:sz w:val="24"/>
          <w:szCs w:val="24"/>
        </w:rPr>
        <w:t xml:space="preserve"> alínea «e» dos estatutos ora apresentados; 2) Encaminhar é Comissão de elaboração de orçamento para votar à verba de Cr$10.000,00. </w:t>
      </w:r>
    </w:p>
    <w:p>
      <w:pPr>
        <w:pStyle w:val="Bodytext"/>
        <w:spacing w:before="120" w:after="0"/>
        <w:rPr/>
      </w:pPr>
      <w:r>
        <w:rPr>
          <w:rFonts w:cs="Arial" w:ascii="Arial" w:hAnsi="Arial"/>
          <w:b/>
          <w:bCs/>
          <w:color w:val="000000"/>
          <w:sz w:val="24"/>
          <w:szCs w:val="24"/>
        </w:rPr>
        <w:t>CE-61-148</w:t>
      </w:r>
      <w:r>
        <w:rPr>
          <w:rFonts w:cs="Arial" w:ascii="Arial" w:hAnsi="Arial"/>
          <w:color w:val="000000"/>
          <w:sz w:val="24"/>
          <w:szCs w:val="24"/>
        </w:rPr>
        <w:t xml:space="preserve"> - Ata 7ª Fl. 392 - </w:t>
      </w:r>
      <w:r>
        <w:rPr>
          <w:rFonts w:cs="Arial" w:ascii="Arial" w:hAnsi="Arial"/>
          <w:b/>
          <w:bCs/>
          <w:color w:val="000000"/>
          <w:sz w:val="24"/>
          <w:szCs w:val="24"/>
        </w:rPr>
        <w:t>Doc. CLXXXVIII</w:t>
      </w:r>
      <w:r>
        <w:rPr>
          <w:rFonts w:cs="Arial" w:ascii="Arial" w:hAnsi="Arial"/>
          <w:color w:val="000000"/>
          <w:sz w:val="24"/>
          <w:szCs w:val="24"/>
        </w:rPr>
        <w:t xml:space="preserve"> — </w:t>
      </w:r>
      <w:r>
        <w:rPr>
          <w:rFonts w:cs="Arial" w:ascii="Arial" w:hAnsi="Arial"/>
          <w:b/>
          <w:bCs/>
          <w:color w:val="000000"/>
          <w:sz w:val="24"/>
          <w:szCs w:val="24"/>
        </w:rPr>
        <w:t>SGF — Verba</w:t>
      </w:r>
      <w:r>
        <w:rPr>
          <w:rFonts w:cs="Arial" w:ascii="Arial" w:hAnsi="Arial"/>
          <w:color w:val="000000"/>
          <w:sz w:val="24"/>
          <w:szCs w:val="24"/>
        </w:rPr>
        <w:t xml:space="preserve"> — Quanto ao </w:t>
      </w:r>
      <w:r>
        <w:rPr>
          <w:rFonts w:cs="Arial" w:ascii="Arial" w:hAnsi="Arial"/>
          <w:b/>
          <w:bCs/>
          <w:color w:val="000000"/>
          <w:sz w:val="24"/>
          <w:szCs w:val="24"/>
        </w:rPr>
        <w:t>Doc. VI,</w:t>
      </w:r>
      <w:r>
        <w:rPr>
          <w:rFonts w:cs="Arial" w:ascii="Arial" w:hAnsi="Arial"/>
          <w:color w:val="000000"/>
          <w:sz w:val="24"/>
          <w:szCs w:val="24"/>
        </w:rPr>
        <w:t xml:space="preserve"> item 2º — referente à verba solicitada pela Secretaria Geral do Trabalho Feminino — a CE-SC/IPB resolve atender ao pedido da SGF votando-se a verba solicitada. </w:t>
      </w:r>
    </w:p>
    <w:p>
      <w:pPr>
        <w:pStyle w:val="Bodytext"/>
        <w:spacing w:before="120" w:after="0"/>
        <w:rPr/>
      </w:pPr>
      <w:r>
        <w:rPr>
          <w:rFonts w:cs="Arial" w:ascii="Arial" w:hAnsi="Arial"/>
          <w:b/>
          <w:bCs/>
          <w:color w:val="000000"/>
          <w:sz w:val="24"/>
          <w:szCs w:val="24"/>
        </w:rPr>
        <w:t>CE-61-149</w:t>
      </w:r>
      <w:r>
        <w:rPr>
          <w:rFonts w:cs="Arial" w:ascii="Arial" w:hAnsi="Arial"/>
          <w:color w:val="000000"/>
          <w:sz w:val="24"/>
          <w:szCs w:val="24"/>
        </w:rPr>
        <w:t xml:space="preserve"> - Ata 7ª Fl. 393 - </w:t>
      </w:r>
      <w:r>
        <w:rPr>
          <w:rFonts w:cs="Arial" w:ascii="Arial" w:hAnsi="Arial"/>
          <w:b/>
          <w:bCs/>
          <w:color w:val="000000"/>
          <w:sz w:val="24"/>
          <w:szCs w:val="24"/>
        </w:rPr>
        <w:t xml:space="preserve">Doc. VI </w:t>
      </w:r>
      <w:r>
        <w:rPr>
          <w:rFonts w:cs="Arial" w:ascii="Arial" w:hAnsi="Arial"/>
          <w:color w:val="000000"/>
          <w:sz w:val="24"/>
          <w:szCs w:val="24"/>
        </w:rPr>
        <w:t xml:space="preserve">— </w:t>
      </w:r>
      <w:r>
        <w:rPr>
          <w:rFonts w:cs="Arial" w:ascii="Arial" w:hAnsi="Arial"/>
          <w:b/>
          <w:bCs/>
          <w:color w:val="000000"/>
          <w:sz w:val="24"/>
          <w:szCs w:val="24"/>
        </w:rPr>
        <w:t>SGF — Relatório</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Relatório da SGF relativo à 1960: — a CE-SC/IPB resolve: 1) Aprovar, com à apreciação desta CE-SC/IPB pelo magnifico trabalho realizado; 2) Remeter o item «Finanças» é Comissão que elabora o projeto de orçamento. </w:t>
      </w:r>
    </w:p>
    <w:p>
      <w:pPr>
        <w:pStyle w:val="Bodytext"/>
        <w:spacing w:before="120" w:after="0"/>
        <w:rPr/>
      </w:pPr>
      <w:r>
        <w:rPr>
          <w:rFonts w:cs="Arial" w:ascii="Arial" w:hAnsi="Arial"/>
          <w:b/>
          <w:bCs/>
          <w:color w:val="000000"/>
          <w:sz w:val="24"/>
          <w:szCs w:val="24"/>
        </w:rPr>
        <w:t>CE-61-150</w:t>
      </w:r>
      <w:r>
        <w:rPr>
          <w:rFonts w:cs="Arial" w:ascii="Arial" w:hAnsi="Arial"/>
          <w:color w:val="000000"/>
          <w:sz w:val="24"/>
          <w:szCs w:val="24"/>
        </w:rPr>
        <w:t xml:space="preserve"> - Ata 7ª Fl. 395 - </w:t>
      </w:r>
      <w:r>
        <w:rPr>
          <w:rFonts w:cs="Arial" w:ascii="Arial" w:hAnsi="Arial"/>
          <w:b/>
          <w:bCs/>
          <w:color w:val="000000"/>
          <w:sz w:val="24"/>
          <w:szCs w:val="24"/>
        </w:rPr>
        <w:t>Doc. CXXXVIII</w:t>
      </w:r>
      <w:r>
        <w:rPr>
          <w:rFonts w:cs="Arial" w:ascii="Arial" w:hAnsi="Arial"/>
          <w:color w:val="000000"/>
          <w:sz w:val="24"/>
          <w:szCs w:val="24"/>
        </w:rPr>
        <w:t xml:space="preserve"> — </w:t>
      </w:r>
      <w:r>
        <w:rPr>
          <w:rFonts w:cs="Arial" w:ascii="Arial" w:hAnsi="Arial"/>
          <w:b/>
          <w:bCs/>
          <w:color w:val="000000"/>
          <w:sz w:val="24"/>
          <w:szCs w:val="24"/>
        </w:rPr>
        <w:t>SPS — Orçamento</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orçamento do Seminário Presbiteriano de Campinas — a CE-SC/IPB resolve: 1) Aprová-lo; 2) Votar a verba solicitada. </w:t>
      </w:r>
    </w:p>
    <w:p>
      <w:pPr>
        <w:pStyle w:val="Bodytext"/>
        <w:spacing w:before="120" w:after="0"/>
        <w:rPr/>
      </w:pPr>
      <w:r>
        <w:rPr>
          <w:rFonts w:cs="Arial" w:ascii="Arial" w:hAnsi="Arial"/>
          <w:b/>
          <w:bCs/>
          <w:color w:val="000000"/>
          <w:sz w:val="24"/>
          <w:szCs w:val="24"/>
        </w:rPr>
        <w:t>CE-61-151</w:t>
      </w:r>
      <w:r>
        <w:rPr>
          <w:rFonts w:cs="Arial" w:ascii="Arial" w:hAnsi="Arial"/>
          <w:color w:val="000000"/>
          <w:sz w:val="24"/>
          <w:szCs w:val="24"/>
        </w:rPr>
        <w:t xml:space="preserve"> - Ata 7ª Fl. 397 - </w:t>
      </w:r>
      <w:r>
        <w:rPr>
          <w:rFonts w:cs="Arial" w:ascii="Arial" w:hAnsi="Arial"/>
          <w:b/>
          <w:bCs/>
          <w:color w:val="000000"/>
          <w:sz w:val="24"/>
          <w:szCs w:val="24"/>
        </w:rPr>
        <w:t>Doc. CXXXIX</w:t>
      </w:r>
      <w:r>
        <w:rPr>
          <w:rFonts w:cs="Arial" w:ascii="Arial" w:hAnsi="Arial"/>
          <w:color w:val="000000"/>
          <w:sz w:val="24"/>
          <w:szCs w:val="24"/>
        </w:rPr>
        <w:t xml:space="preserve"> </w:t>
      </w:r>
      <w:r>
        <w:rPr>
          <w:rFonts w:cs="Arial" w:ascii="Arial" w:hAnsi="Arial"/>
          <w:b/>
          <w:bCs/>
          <w:color w:val="000000"/>
          <w:sz w:val="24"/>
          <w:szCs w:val="24"/>
        </w:rPr>
        <w:t>— SPN — Orçamento</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Orçamento do SPN — a CE-SC/IPB resolve votar a verba de Cr$1.084.000,00 solicitada no orçamento. </w:t>
      </w:r>
    </w:p>
    <w:p>
      <w:pPr>
        <w:pStyle w:val="Bodytext"/>
        <w:spacing w:before="120" w:after="0"/>
        <w:rPr/>
      </w:pPr>
      <w:r>
        <w:rPr>
          <w:rFonts w:cs="Arial" w:ascii="Arial" w:hAnsi="Arial"/>
          <w:b/>
          <w:bCs/>
          <w:color w:val="000000"/>
          <w:sz w:val="24"/>
          <w:szCs w:val="24"/>
        </w:rPr>
        <w:t>CE-61-152</w:t>
      </w:r>
      <w:r>
        <w:rPr>
          <w:rFonts w:cs="Arial" w:ascii="Arial" w:hAnsi="Arial"/>
          <w:color w:val="000000"/>
          <w:sz w:val="24"/>
          <w:szCs w:val="24"/>
        </w:rPr>
        <w:t xml:space="preserve"> - Ata 7ª Fl. 399 - </w:t>
      </w:r>
      <w:r>
        <w:rPr>
          <w:rFonts w:cs="Arial" w:ascii="Arial" w:hAnsi="Arial"/>
          <w:b/>
          <w:bCs/>
          <w:color w:val="000000"/>
          <w:sz w:val="24"/>
          <w:szCs w:val="24"/>
        </w:rPr>
        <w:t>Doc. CXC</w:t>
      </w:r>
      <w:r>
        <w:rPr>
          <w:rFonts w:cs="Arial" w:ascii="Arial" w:hAnsi="Arial"/>
          <w:color w:val="000000"/>
          <w:sz w:val="24"/>
          <w:szCs w:val="24"/>
        </w:rPr>
        <w:t xml:space="preserve"> — </w:t>
      </w:r>
      <w:r>
        <w:rPr>
          <w:rFonts w:cs="Arial" w:ascii="Arial" w:hAnsi="Arial"/>
          <w:b/>
          <w:bCs/>
          <w:color w:val="000000"/>
          <w:sz w:val="24"/>
          <w:szCs w:val="24"/>
        </w:rPr>
        <w:t>CPE — Orçamento e Pedido de Verba</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Orçamento e pedido de verba da Comissão Presbiteriana de Evangelização — a CE-SC/IPB resolve atender o pedido, votando-se a verba solicitada. </w:t>
      </w:r>
    </w:p>
    <w:p>
      <w:pPr>
        <w:pStyle w:val="Bodytext"/>
        <w:spacing w:before="120" w:after="0"/>
        <w:rPr/>
      </w:pPr>
      <w:r>
        <w:rPr>
          <w:rFonts w:cs="Arial" w:ascii="Arial" w:hAnsi="Arial"/>
          <w:b/>
          <w:bCs/>
          <w:color w:val="000000"/>
          <w:sz w:val="24"/>
          <w:szCs w:val="24"/>
        </w:rPr>
        <w:t>CE-61-152-A</w:t>
      </w:r>
      <w:r>
        <w:rPr>
          <w:rFonts w:cs="Arial" w:ascii="Arial" w:hAnsi="Arial"/>
          <w:color w:val="000000"/>
          <w:sz w:val="24"/>
          <w:szCs w:val="24"/>
        </w:rPr>
        <w:t xml:space="preserve"> - Ata 7ª Fl. 402 - </w:t>
      </w:r>
      <w:r>
        <w:rPr>
          <w:rFonts w:cs="Arial" w:ascii="Arial" w:hAnsi="Arial"/>
          <w:b/>
          <w:bCs/>
          <w:color w:val="000000"/>
          <w:sz w:val="24"/>
          <w:szCs w:val="24"/>
        </w:rPr>
        <w:t>Doc. CLXXIV</w:t>
      </w:r>
      <w:r>
        <w:rPr>
          <w:rFonts w:cs="Arial" w:ascii="Arial" w:hAnsi="Arial"/>
          <w:color w:val="000000"/>
          <w:sz w:val="24"/>
          <w:szCs w:val="24"/>
        </w:rPr>
        <w:t xml:space="preserve"> — </w:t>
      </w:r>
      <w:r>
        <w:rPr>
          <w:rFonts w:cs="Arial" w:ascii="Arial" w:hAnsi="Arial"/>
          <w:b/>
          <w:bCs/>
          <w:color w:val="000000"/>
          <w:sz w:val="24"/>
          <w:szCs w:val="24"/>
        </w:rPr>
        <w:t>Aposentadoria de Professor do SPS</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Pedido da Diretoria do SPS referente à aposentadoria de um professor que enquanto não se efetive a jubilação do Ministro a responsabilidade salarial pertence ao concílio ou entidade a que serve o obreiro, razão por que compete à Diretoria votar o salário do Rev. prof. Herculano Gouveia. </w:t>
      </w:r>
    </w:p>
    <w:p>
      <w:pPr>
        <w:pStyle w:val="Bodytext"/>
        <w:spacing w:before="120" w:after="0"/>
        <w:rPr/>
      </w:pPr>
      <w:r>
        <w:rPr>
          <w:rFonts w:cs="Arial" w:ascii="Arial" w:hAnsi="Arial"/>
          <w:b/>
          <w:bCs/>
          <w:color w:val="000000"/>
          <w:sz w:val="24"/>
          <w:szCs w:val="24"/>
        </w:rPr>
        <w:t>CE-61-153</w:t>
      </w:r>
      <w:r>
        <w:rPr>
          <w:rFonts w:cs="Arial" w:ascii="Arial" w:hAnsi="Arial"/>
          <w:color w:val="000000"/>
          <w:sz w:val="24"/>
          <w:szCs w:val="24"/>
        </w:rPr>
        <w:t xml:space="preserve"> - Ata 7ª Fl. 404 - </w:t>
      </w:r>
      <w:r>
        <w:rPr>
          <w:rFonts w:cs="Arial" w:ascii="Arial" w:hAnsi="Arial"/>
          <w:b/>
          <w:bCs/>
          <w:color w:val="000000"/>
          <w:sz w:val="24"/>
          <w:szCs w:val="24"/>
        </w:rPr>
        <w:t>Doc. CLXXV</w:t>
      </w:r>
      <w:r>
        <w:rPr>
          <w:rFonts w:cs="Arial" w:ascii="Arial" w:hAnsi="Arial"/>
          <w:color w:val="000000"/>
          <w:sz w:val="24"/>
          <w:szCs w:val="24"/>
        </w:rPr>
        <w:t xml:space="preserve"> —</w:t>
      </w:r>
      <w:r>
        <w:rPr>
          <w:rFonts w:cs="Arial" w:ascii="Arial" w:hAnsi="Arial"/>
          <w:b/>
          <w:bCs/>
          <w:color w:val="000000"/>
          <w:sz w:val="24"/>
          <w:szCs w:val="24"/>
        </w:rPr>
        <w:t xml:space="preserve"> Veículo para Pastor em Brasília</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 informação do PR sobre aquisição de veículo para Pastor em Brasília — Considerando-se que para fim a CE-SC/IPB dispõe de uma verba de somente Cr$200.000,00 (duzentos mil cruzeiros), quantia com que é impossível a aquisição de um veículo em condições aceitáveis, a CE-SC/IPB resolve autorizar o PR e o TE para entrarem em entendimentos com a Igreja Nacional afim de conseguir dela a parte necessária a imediata aquisição do veículo. </w:t>
      </w:r>
    </w:p>
    <w:p>
      <w:pPr>
        <w:pStyle w:val="Bodytext"/>
        <w:spacing w:before="120" w:after="0"/>
        <w:rPr/>
      </w:pPr>
      <w:r>
        <w:rPr>
          <w:rFonts w:cs="Arial" w:ascii="Arial" w:hAnsi="Arial"/>
          <w:b/>
          <w:bCs/>
          <w:color w:val="000000"/>
          <w:sz w:val="24"/>
          <w:szCs w:val="24"/>
        </w:rPr>
        <w:t>CE-61-154</w:t>
      </w:r>
      <w:r>
        <w:rPr>
          <w:rFonts w:cs="Arial" w:ascii="Arial" w:hAnsi="Arial"/>
          <w:color w:val="000000"/>
          <w:sz w:val="24"/>
          <w:szCs w:val="24"/>
        </w:rPr>
        <w:t xml:space="preserve"> - Ata 7ª Fl. 407 - </w:t>
      </w:r>
      <w:r>
        <w:rPr>
          <w:rFonts w:cs="Arial" w:ascii="Arial" w:hAnsi="Arial"/>
          <w:b/>
          <w:bCs/>
          <w:color w:val="000000"/>
          <w:sz w:val="24"/>
          <w:szCs w:val="24"/>
        </w:rPr>
        <w:t>Doc. CLXXVII</w:t>
      </w:r>
      <w:r>
        <w:rPr>
          <w:rFonts w:cs="Arial" w:ascii="Arial" w:hAnsi="Arial"/>
          <w:color w:val="000000"/>
          <w:sz w:val="24"/>
          <w:szCs w:val="24"/>
        </w:rPr>
        <w:t xml:space="preserve"> — </w:t>
      </w:r>
      <w:r>
        <w:rPr>
          <w:rFonts w:cs="Arial" w:ascii="Arial" w:hAnsi="Arial"/>
          <w:b/>
          <w:bCs/>
          <w:color w:val="000000"/>
          <w:sz w:val="24"/>
          <w:szCs w:val="24"/>
        </w:rPr>
        <w:t>Fundo Howell</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Pedido do Presbitério de Rio Claro sobre o Fundo Howell — a CE-SC/IPB resolve encaminhar o assunto ao Tesoureiro para estudar as possibilidades de uma melhor aplicação do Fundo Howell. </w:t>
      </w:r>
    </w:p>
    <w:p>
      <w:pPr>
        <w:pStyle w:val="Bodytext"/>
        <w:spacing w:before="120" w:after="0"/>
        <w:rPr/>
      </w:pPr>
      <w:r>
        <w:rPr>
          <w:rFonts w:cs="Arial" w:ascii="Arial" w:hAnsi="Arial"/>
          <w:b/>
          <w:bCs/>
          <w:color w:val="000000"/>
          <w:sz w:val="24"/>
          <w:szCs w:val="24"/>
        </w:rPr>
        <w:t>CE-61-155</w:t>
      </w:r>
      <w:r>
        <w:rPr>
          <w:rFonts w:cs="Arial" w:ascii="Arial" w:hAnsi="Arial"/>
          <w:color w:val="000000"/>
          <w:sz w:val="24"/>
          <w:szCs w:val="24"/>
        </w:rPr>
        <w:t xml:space="preserve"> - Ata 6ª Fl. 409 - </w:t>
      </w:r>
      <w:r>
        <w:rPr>
          <w:rFonts w:cs="Arial" w:ascii="Arial" w:hAnsi="Arial"/>
          <w:b/>
          <w:bCs/>
          <w:color w:val="000000"/>
          <w:sz w:val="24"/>
          <w:szCs w:val="24"/>
        </w:rPr>
        <w:t>Doc. CLXXVIII</w:t>
      </w:r>
      <w:r>
        <w:rPr>
          <w:rFonts w:cs="Arial" w:ascii="Arial" w:hAnsi="Arial"/>
          <w:color w:val="000000"/>
          <w:sz w:val="24"/>
          <w:szCs w:val="24"/>
        </w:rPr>
        <w:t xml:space="preserve"> — </w:t>
      </w:r>
      <w:r>
        <w:rPr>
          <w:rFonts w:cs="Arial" w:ascii="Arial" w:hAnsi="Arial"/>
          <w:b/>
          <w:bCs/>
          <w:color w:val="000000"/>
          <w:sz w:val="24"/>
          <w:szCs w:val="24"/>
        </w:rPr>
        <w:t>Orçamento da Igreja Presbiteriana do Brasil Para 1961 — Receita</w:t>
      </w:r>
      <w:r>
        <w:rPr>
          <w:rFonts w:cs="Arial" w:ascii="Arial" w:hAnsi="Arial"/>
          <w:color w:val="000000"/>
          <w:sz w:val="24"/>
          <w:szCs w:val="24"/>
        </w:rPr>
        <w:t xml:space="preserve"> — Saldo de 1960 — 742.547,60; Ordinária: 1) Dízimos — 10.400.000,00; 2) Ofertas 300.000,00; 3) Juros 500.000,00; 4) Aluguéis: Alzira Brandão 216.000,00; Brasília 648.000,00; 5) Missão Leste Brasil 240.000,00; 6) Igreja Nacional 378.000,00 — 13.424.547,60; DESPESA: 1) Comissão Executiva: Presidência 100.000,00; Secretaria Executiva 300.000,00; Tesouraria 420.000,00 — 820.000,00; 2) Seminários: Campinas 3.500.000,00; Norte 1.084.000,00; Centenário 760.000,00 — 5.344.000,00; 3) Pensões: Jubilados e Viúvas 3.456.000,00 — 3.456.000,00; 4) Secretarias Gerais: a) SGM — Secretário Geral 240.000,00; Expediente 500.000,00; b) SGF — Expediente 100.000,00; c) SGM — Expediente 60.000,00; d) SGE — Expediente 144.000,00 — 1.044.000,00; 5) Junta de Educação Religiosa: Secretário Executivo 360.000,00; Expediente 320.000,00 — 680.000,00; 6) Confederação Evangélica do Brasil: Verba IPB 12.000,00 — 12.000,00; 7) Instituto José Manoel da Conceição: Verba para prof. 180.000,00 — 180.000,00; 8) CIP: Verba da IPB 15.000,00 — 15.000,00; 9) CCPAL: Verba da IPB 50.000,00 — 50.000,00; 10) CPU: Verba da IPB 10.000,00 — 10.000,00; 11) Pastorado em Brasília: Salário do Pastor 540.000,00 — 540,000,00; 12) Reunião de Comissões: Viagens e Hospedagem 300,000,00 — 300.000,00; 13) Publicações: Atas de 1946 36.000,00; Boletim Oficial 30.000,00; Mensagem do Presidente Folheto «Jesus Cristo, luz do mundo» 30.000,00 — 111.000,00; 14) Representação da IPB: a Genebra 10.000,00; à IPB Sul dos USA 30.000,00; à Conf. Latino Americana 30.000,00 — 70.000,00; 15) Com. Presbiteriana de Evangelização: Verba da IPB 100.000,00 — 100.000,00; 16) Conferência Presbiteriana na Amazônia: 30.000,00 — 30.000,00; 17) JIC: Reposição donativo Junta de Nova York 520,000,00 — 520,000,00; 18) Eventuais: 152.547,60 — 152.547,60 — 13.424.547,60 — Resolve-se autorizar o TE-SC/IPB a utilizar a verba destinada a Eventuais para equiparar o salário do professor ao salário dos seus colegas no Instituto José Manoel da Conceição. </w:t>
      </w:r>
    </w:p>
    <w:p>
      <w:pPr>
        <w:pStyle w:val="Bodytext"/>
        <w:spacing w:before="120" w:after="0"/>
        <w:rPr/>
      </w:pPr>
      <w:r>
        <w:rPr>
          <w:rFonts w:cs="Arial" w:ascii="Arial" w:hAnsi="Arial"/>
          <w:b/>
          <w:bCs/>
          <w:color w:val="000000"/>
          <w:sz w:val="24"/>
          <w:szCs w:val="24"/>
        </w:rPr>
        <w:t>CE-61-156</w:t>
      </w:r>
      <w:r>
        <w:rPr>
          <w:rFonts w:cs="Arial" w:ascii="Arial" w:hAnsi="Arial"/>
          <w:color w:val="000000"/>
          <w:sz w:val="24"/>
          <w:szCs w:val="24"/>
        </w:rPr>
        <w:t xml:space="preserve"> - Ata 7ª Fl. 413 - </w:t>
      </w:r>
      <w:r>
        <w:rPr>
          <w:rFonts w:cs="Arial" w:ascii="Arial" w:hAnsi="Arial"/>
          <w:b/>
          <w:bCs/>
          <w:color w:val="000000"/>
          <w:sz w:val="24"/>
          <w:szCs w:val="24"/>
        </w:rPr>
        <w:t>Doc. CLXXIX</w:t>
      </w:r>
      <w:r>
        <w:rPr>
          <w:rFonts w:cs="Arial" w:ascii="Arial" w:hAnsi="Arial"/>
          <w:color w:val="000000"/>
          <w:sz w:val="24"/>
          <w:szCs w:val="24"/>
        </w:rPr>
        <w:t xml:space="preserve"> — </w:t>
      </w:r>
      <w:r>
        <w:rPr>
          <w:rFonts w:cs="Arial" w:ascii="Arial" w:hAnsi="Arial"/>
          <w:b/>
          <w:bCs/>
          <w:color w:val="000000"/>
          <w:sz w:val="24"/>
          <w:szCs w:val="24"/>
        </w:rPr>
        <w:t>SPC — Orçamento</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Orçamento do SPC — A CE-SC/IPB resolve: 1) Votar a verba de Cr$760.000,00 para o SPC, atendendo assim ao pedido de sua Diretoria; 2) Determinar que, no próximo ano, envie não somente um pedido de verba, mas um orçamento completo. </w:t>
      </w:r>
    </w:p>
    <w:p>
      <w:pPr>
        <w:pStyle w:val="Bodytext"/>
        <w:spacing w:before="120" w:after="0"/>
        <w:rPr/>
      </w:pPr>
      <w:r>
        <w:rPr>
          <w:rFonts w:cs="Arial" w:ascii="Arial" w:hAnsi="Arial"/>
          <w:b/>
          <w:bCs/>
          <w:color w:val="000000"/>
          <w:sz w:val="24"/>
          <w:szCs w:val="24"/>
        </w:rPr>
        <w:t>CE-61-157</w:t>
      </w:r>
      <w:r>
        <w:rPr>
          <w:rFonts w:cs="Arial" w:ascii="Arial" w:hAnsi="Arial"/>
          <w:color w:val="000000"/>
          <w:sz w:val="24"/>
          <w:szCs w:val="24"/>
        </w:rPr>
        <w:t xml:space="preserve"> - Ata 7ª Fl. 415 - </w:t>
      </w:r>
      <w:r>
        <w:rPr>
          <w:rFonts w:cs="Arial" w:ascii="Arial" w:hAnsi="Arial"/>
          <w:b/>
          <w:bCs/>
          <w:color w:val="000000"/>
          <w:sz w:val="24"/>
          <w:szCs w:val="24"/>
        </w:rPr>
        <w:t>Doc. CLXXX</w:t>
      </w:r>
      <w:r>
        <w:rPr>
          <w:rFonts w:cs="Arial" w:ascii="Arial" w:hAnsi="Arial"/>
          <w:color w:val="000000"/>
          <w:sz w:val="24"/>
          <w:szCs w:val="24"/>
        </w:rPr>
        <w:t xml:space="preserve"> — </w:t>
      </w:r>
      <w:r>
        <w:rPr>
          <w:rFonts w:cs="Arial" w:ascii="Arial" w:hAnsi="Arial"/>
          <w:b/>
          <w:bCs/>
          <w:color w:val="000000"/>
          <w:sz w:val="24"/>
          <w:szCs w:val="24"/>
        </w:rPr>
        <w:t>JMN — Orçamento</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Orçamento da JMN — a CE-SC/IPB resolve votar a verba pedida. </w:t>
      </w:r>
    </w:p>
    <w:p>
      <w:pPr>
        <w:pStyle w:val="Bodytext"/>
        <w:spacing w:before="120" w:after="0"/>
        <w:rPr/>
      </w:pPr>
      <w:r>
        <w:rPr>
          <w:rFonts w:cs="Arial" w:ascii="Arial" w:hAnsi="Arial"/>
          <w:b/>
          <w:bCs/>
          <w:color w:val="000000"/>
          <w:sz w:val="24"/>
          <w:szCs w:val="24"/>
        </w:rPr>
        <w:t>CE-61-158</w:t>
      </w:r>
      <w:r>
        <w:rPr>
          <w:rFonts w:cs="Arial" w:ascii="Arial" w:hAnsi="Arial"/>
          <w:color w:val="000000"/>
          <w:sz w:val="24"/>
          <w:szCs w:val="24"/>
        </w:rPr>
        <w:t xml:space="preserve"> - Ata 7ª Fl. 417 - </w:t>
      </w:r>
      <w:r>
        <w:rPr>
          <w:rFonts w:cs="Arial" w:ascii="Arial" w:hAnsi="Arial"/>
          <w:b/>
          <w:bCs/>
          <w:color w:val="000000"/>
          <w:sz w:val="24"/>
          <w:szCs w:val="24"/>
        </w:rPr>
        <w:t>Doc. CLXXXI</w:t>
      </w:r>
      <w:r>
        <w:rPr>
          <w:rFonts w:cs="Arial" w:ascii="Arial" w:hAnsi="Arial"/>
          <w:color w:val="000000"/>
          <w:sz w:val="24"/>
          <w:szCs w:val="24"/>
        </w:rPr>
        <w:t xml:space="preserve"> — </w:t>
      </w:r>
      <w:r>
        <w:rPr>
          <w:rFonts w:cs="Arial" w:ascii="Arial" w:hAnsi="Arial"/>
          <w:b/>
          <w:bCs/>
          <w:color w:val="000000"/>
          <w:sz w:val="24"/>
          <w:szCs w:val="24"/>
        </w:rPr>
        <w:t>JOM — Pedido de Verba</w:t>
      </w:r>
      <w:r>
        <w:rPr>
          <w:rFonts w:cs="Arial" w:ascii="Arial" w:hAnsi="Arial"/>
          <w:color w:val="000000"/>
          <w:sz w:val="24"/>
          <w:szCs w:val="24"/>
        </w:rPr>
        <w:t xml:space="preserve"> — Quanto aos Documentos 148 e XIII — Pedido de verba para a JOM — a CE-SC/IPB resolve 1) Atender parcialmente o pedido, votando-lhe a verba de Cr$740.000,00 (setecentos e quarenta mil cruzeiros) incluindo nesse total o salário do SGM; 2) Consultar a Missão Leste do Brasil sobre a possibilidade de aumentar a sua contribuição de modo a permitir que o Secretário de tempo integral. </w:t>
      </w:r>
    </w:p>
    <w:p>
      <w:pPr>
        <w:pStyle w:val="Bodytext"/>
        <w:spacing w:before="120" w:after="0"/>
        <w:rPr/>
      </w:pPr>
      <w:r>
        <w:rPr>
          <w:rFonts w:cs="Arial" w:ascii="Arial" w:hAnsi="Arial"/>
          <w:b/>
          <w:bCs/>
          <w:color w:val="000000"/>
          <w:sz w:val="24"/>
          <w:szCs w:val="24"/>
        </w:rPr>
        <w:t>CE-61-159</w:t>
      </w:r>
      <w:r>
        <w:rPr>
          <w:rFonts w:cs="Arial" w:ascii="Arial" w:hAnsi="Arial"/>
          <w:color w:val="000000"/>
          <w:sz w:val="24"/>
          <w:szCs w:val="24"/>
        </w:rPr>
        <w:t xml:space="preserve"> - Ata 7ª Fl. 418 - </w:t>
      </w:r>
      <w:r>
        <w:rPr>
          <w:rFonts w:cs="Arial" w:ascii="Arial" w:hAnsi="Arial"/>
          <w:b/>
          <w:bCs/>
          <w:color w:val="000000"/>
          <w:sz w:val="24"/>
          <w:szCs w:val="24"/>
        </w:rPr>
        <w:t>Doc. XIII</w:t>
      </w:r>
      <w:r>
        <w:rPr>
          <w:rFonts w:cs="Arial" w:ascii="Arial" w:hAnsi="Arial"/>
          <w:color w:val="000000"/>
          <w:sz w:val="24"/>
          <w:szCs w:val="24"/>
        </w:rPr>
        <w:t xml:space="preserve"> —</w:t>
      </w:r>
      <w:r>
        <w:rPr>
          <w:rFonts w:cs="Arial" w:ascii="Arial" w:hAnsi="Arial"/>
          <w:b/>
          <w:bCs/>
          <w:color w:val="000000"/>
          <w:sz w:val="24"/>
          <w:szCs w:val="24"/>
        </w:rPr>
        <w:t xml:space="preserve"> JOM — Relatório</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Relatório da SGM — a CE-SC/IPB resolve: 1) Aprovar o relatório da SGM e da JOM com as seguintes observações: a) — Aprecia-se o esforço do SGM, em nossa Igreja, o qual procura estabelecer contato real com toda a Igreja, informando e divulgando a nova estrutura; b) — Alegra-se pela notícia de está sendo planejado o próximo Congresso Nacional da Mocidade, que se realizará no centro do país; c) — Oficia-se ao Sínodo Central, solicitando os bons préstimos no sentido de se representar na JOM pelo seu respectivo Secretário Sinodal; 2) Remeter a subcomissão nº 1, a parte do Relatório referente a finanças para os devidos fins. </w:t>
      </w:r>
    </w:p>
    <w:p>
      <w:pPr>
        <w:pStyle w:val="Bodytext"/>
        <w:spacing w:before="120" w:after="0"/>
        <w:rPr/>
      </w:pPr>
      <w:r>
        <w:rPr>
          <w:rFonts w:cs="Arial" w:ascii="Arial" w:hAnsi="Arial"/>
          <w:b/>
          <w:bCs/>
          <w:color w:val="000000"/>
          <w:sz w:val="24"/>
          <w:szCs w:val="24"/>
        </w:rPr>
        <w:t>CE-61-160</w:t>
      </w:r>
      <w:r>
        <w:rPr>
          <w:rFonts w:cs="Arial" w:ascii="Arial" w:hAnsi="Arial"/>
          <w:color w:val="000000"/>
          <w:sz w:val="24"/>
          <w:szCs w:val="24"/>
        </w:rPr>
        <w:t xml:space="preserve"> - Ata 7ª Fl. 422 - </w:t>
      </w:r>
      <w:r>
        <w:rPr>
          <w:rFonts w:cs="Arial" w:ascii="Arial" w:hAnsi="Arial"/>
          <w:b/>
          <w:bCs/>
          <w:color w:val="000000"/>
          <w:sz w:val="24"/>
          <w:szCs w:val="24"/>
        </w:rPr>
        <w:t>Doc. CXCI</w:t>
      </w:r>
      <w:r>
        <w:rPr>
          <w:rFonts w:cs="Arial" w:ascii="Arial" w:hAnsi="Arial"/>
          <w:color w:val="000000"/>
          <w:sz w:val="24"/>
          <w:szCs w:val="24"/>
        </w:rPr>
        <w:t xml:space="preserve"> — </w:t>
      </w:r>
      <w:r>
        <w:rPr>
          <w:rFonts w:cs="Arial" w:ascii="Arial" w:hAnsi="Arial"/>
          <w:b/>
          <w:bCs/>
          <w:color w:val="000000"/>
          <w:sz w:val="24"/>
          <w:szCs w:val="24"/>
        </w:rPr>
        <w:t>Mensagem do Presidente</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Sobre verba para publicação da mensagem do Presidente do SC — a CE-SC/IPB, considerando a objetividade e alto sentido pastoral que se contém na Mensagem lida pelo Rev. Presidente na abertura dos trabalhos da presente reunião da CE-SC/IPB, resolve esta CE-SC/IPB solicitar ao Rev. Presidente que faça publicar e distribuir aos presbíteros docentes e regentes da IPB. A CE-SC/IPB resolve votar a verba de Cr$5.000,00 para a referida publicação. </w:t>
      </w:r>
    </w:p>
    <w:p>
      <w:pPr>
        <w:pStyle w:val="Bodytext"/>
        <w:spacing w:before="120" w:after="0"/>
        <w:rPr/>
      </w:pPr>
      <w:r>
        <w:rPr>
          <w:rFonts w:cs="Arial" w:ascii="Arial" w:hAnsi="Arial"/>
          <w:b/>
          <w:bCs/>
          <w:color w:val="000000"/>
          <w:sz w:val="24"/>
          <w:szCs w:val="24"/>
        </w:rPr>
        <w:t>CE-61-161</w:t>
      </w:r>
      <w:r>
        <w:rPr>
          <w:rFonts w:cs="Arial" w:ascii="Arial" w:hAnsi="Arial"/>
          <w:color w:val="000000"/>
          <w:sz w:val="24"/>
          <w:szCs w:val="24"/>
        </w:rPr>
        <w:t xml:space="preserve"> - Ata 7ª Fl. 424 </w:t>
      </w:r>
      <w:r>
        <w:rPr>
          <w:rFonts w:cs="Arial" w:ascii="Arial" w:hAnsi="Arial"/>
          <w:b/>
          <w:bCs/>
          <w:color w:val="000000"/>
          <w:sz w:val="24"/>
          <w:szCs w:val="24"/>
        </w:rPr>
        <w:t>Doc. CXCII</w:t>
      </w:r>
      <w:r>
        <w:rPr>
          <w:rFonts w:cs="Arial" w:ascii="Arial" w:hAnsi="Arial"/>
          <w:color w:val="000000"/>
          <w:sz w:val="24"/>
          <w:szCs w:val="24"/>
        </w:rPr>
        <w:t xml:space="preserve"> —</w:t>
      </w:r>
      <w:r>
        <w:rPr>
          <w:rFonts w:cs="Arial" w:ascii="Arial" w:hAnsi="Arial"/>
          <w:b/>
          <w:bCs/>
          <w:color w:val="000000"/>
          <w:sz w:val="24"/>
          <w:szCs w:val="24"/>
        </w:rPr>
        <w:t xml:space="preserve"> Jubilação — Rev. Herculano Gouveia Jr</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 sobre jubilação do Rev. prof. Herculano de Gouveia Jr. — a CE-SC/IPB resolve votar-lhe a verba mensal de Cr$9.000,00 (nove mil cruzeiros) até que o IAPC lhe destine a verba a que tem direito, desde que sua jubilação seja efetivada. </w:t>
      </w:r>
    </w:p>
    <w:p>
      <w:pPr>
        <w:pStyle w:val="Bodytext"/>
        <w:spacing w:before="120" w:after="0"/>
        <w:rPr/>
      </w:pPr>
      <w:r>
        <w:rPr>
          <w:rFonts w:cs="Arial" w:ascii="Arial" w:hAnsi="Arial"/>
          <w:b/>
          <w:bCs/>
          <w:color w:val="000000"/>
          <w:sz w:val="24"/>
          <w:szCs w:val="24"/>
        </w:rPr>
        <w:t>CE-61-162</w:t>
      </w:r>
      <w:r>
        <w:rPr>
          <w:rFonts w:cs="Arial" w:ascii="Arial" w:hAnsi="Arial"/>
          <w:color w:val="000000"/>
          <w:sz w:val="24"/>
          <w:szCs w:val="24"/>
        </w:rPr>
        <w:t xml:space="preserve"> - Ata 7ª Fl. 425 - </w:t>
      </w:r>
      <w:r>
        <w:rPr>
          <w:rFonts w:cs="Arial" w:ascii="Arial" w:hAnsi="Arial"/>
          <w:b/>
          <w:bCs/>
          <w:color w:val="000000"/>
          <w:sz w:val="24"/>
          <w:szCs w:val="24"/>
        </w:rPr>
        <w:t>Doc. CLXI</w:t>
      </w:r>
      <w:r>
        <w:rPr>
          <w:rFonts w:cs="Arial" w:ascii="Arial" w:hAnsi="Arial"/>
          <w:color w:val="000000"/>
          <w:sz w:val="24"/>
          <w:szCs w:val="24"/>
        </w:rPr>
        <w:t xml:space="preserve">— </w:t>
      </w:r>
      <w:r>
        <w:rPr>
          <w:rFonts w:cs="Arial" w:ascii="Arial" w:hAnsi="Arial"/>
          <w:b/>
          <w:bCs/>
          <w:color w:val="000000"/>
          <w:sz w:val="24"/>
          <w:szCs w:val="24"/>
        </w:rPr>
        <w:t>Jubilação — Rev. Herculano Gouveia Jr</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 do Presbitério de Campinas, pedindo a jubilação do Rev. Herculano de Gouveia Jr., por haver esse Ministro completado 70 anos de idade, após mais de 46 anos de trabalhos prestados à IPB — a CE-SC/IPB resolve autorizar o SE a efetivar a jubilação do Rev. Herculano Jr., tão logo que o Presbitério de Campinas haja apresentado a documentação necessária ou relativa idade ou relativa a tempo de serviço. </w:t>
      </w:r>
    </w:p>
    <w:p>
      <w:pPr>
        <w:pStyle w:val="Bodytext"/>
        <w:spacing w:before="120" w:after="0"/>
        <w:rPr/>
      </w:pPr>
      <w:r>
        <w:rPr>
          <w:rFonts w:cs="Arial" w:ascii="Arial" w:hAnsi="Arial"/>
          <w:b/>
          <w:bCs/>
          <w:color w:val="000000"/>
          <w:sz w:val="24"/>
          <w:szCs w:val="24"/>
        </w:rPr>
        <w:t>CE-61-163</w:t>
      </w:r>
      <w:r>
        <w:rPr>
          <w:rFonts w:cs="Arial" w:ascii="Arial" w:hAnsi="Arial"/>
          <w:color w:val="000000"/>
          <w:sz w:val="24"/>
          <w:szCs w:val="24"/>
        </w:rPr>
        <w:t xml:space="preserve"> - Ata 7ª Fl. 427 - </w:t>
      </w:r>
      <w:r>
        <w:rPr>
          <w:rFonts w:cs="Arial" w:ascii="Arial" w:hAnsi="Arial"/>
          <w:b/>
          <w:bCs/>
          <w:color w:val="000000"/>
          <w:sz w:val="24"/>
          <w:szCs w:val="24"/>
        </w:rPr>
        <w:t>Doc. CXCIII</w:t>
      </w:r>
      <w:r>
        <w:rPr>
          <w:rFonts w:cs="Arial" w:ascii="Arial" w:hAnsi="Arial"/>
          <w:color w:val="000000"/>
          <w:sz w:val="24"/>
          <w:szCs w:val="24"/>
        </w:rPr>
        <w:t>—</w:t>
      </w:r>
      <w:r>
        <w:rPr>
          <w:rFonts w:cs="Arial" w:ascii="Arial" w:hAnsi="Arial"/>
          <w:b/>
          <w:bCs/>
          <w:color w:val="000000"/>
          <w:sz w:val="24"/>
          <w:szCs w:val="24"/>
        </w:rPr>
        <w:t xml:space="preserve"> «Jesus Cristo, a LuzdDo Mundo» — Verba</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 sobre verba para o folheto «Jesus Cristo, a Luz do Mundo» — a CE-SC/IPB resolve votar a verba de Cr$30.000,00 para a publicação referida. </w:t>
      </w:r>
    </w:p>
    <w:p>
      <w:pPr>
        <w:pStyle w:val="Bodytext"/>
        <w:spacing w:before="120" w:after="0"/>
        <w:rPr/>
      </w:pPr>
      <w:r>
        <w:rPr>
          <w:rFonts w:cs="Arial" w:ascii="Arial" w:hAnsi="Arial"/>
          <w:b/>
          <w:bCs/>
          <w:color w:val="000000"/>
          <w:sz w:val="24"/>
          <w:szCs w:val="24"/>
        </w:rPr>
        <w:t>CE-61-164</w:t>
      </w:r>
      <w:r>
        <w:rPr>
          <w:rFonts w:cs="Arial" w:ascii="Arial" w:hAnsi="Arial"/>
          <w:color w:val="000000"/>
          <w:sz w:val="24"/>
          <w:szCs w:val="24"/>
        </w:rPr>
        <w:t xml:space="preserve"> - Ata 7ª Fl. 428 - </w:t>
      </w:r>
      <w:r>
        <w:rPr>
          <w:rFonts w:cs="Arial" w:ascii="Arial" w:hAnsi="Arial"/>
          <w:b/>
          <w:bCs/>
          <w:color w:val="000000"/>
          <w:sz w:val="24"/>
          <w:szCs w:val="24"/>
        </w:rPr>
        <w:t xml:space="preserve">Doc. IV </w:t>
      </w:r>
      <w:r>
        <w:rPr>
          <w:rFonts w:cs="Arial" w:ascii="Arial" w:hAnsi="Arial"/>
          <w:color w:val="000000"/>
          <w:sz w:val="24"/>
          <w:szCs w:val="24"/>
        </w:rPr>
        <w:t>—</w:t>
      </w:r>
      <w:r>
        <w:rPr>
          <w:rFonts w:cs="Arial" w:ascii="Arial" w:hAnsi="Arial"/>
          <w:b/>
          <w:bCs/>
          <w:color w:val="000000"/>
          <w:sz w:val="24"/>
          <w:szCs w:val="24"/>
        </w:rPr>
        <w:t xml:space="preserve"> «Jesus Cristo, a Luz do Mundo»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xml:space="preserve">— Pedido de colaboração para publicar em português o folheto de preparação para a 3ª Assembléia do concílio Mundial de igrejas — a CE-SC/IPB resolve: 1) Atender o pedido, ouvida a Comissão de Finanças, para, se possível, votar a verba de Cr$30.000,00 para auxiliar na publicação; 2) Encarregar o SE de distribuir os 500 folhetos entre os ministros da IPB. </w:t>
      </w:r>
    </w:p>
    <w:p>
      <w:pPr>
        <w:pStyle w:val="Bodytext"/>
        <w:spacing w:before="120" w:after="0"/>
        <w:rPr/>
      </w:pPr>
      <w:r>
        <w:rPr>
          <w:rFonts w:cs="Arial" w:ascii="Arial" w:hAnsi="Arial"/>
          <w:b/>
          <w:bCs/>
          <w:color w:val="000000"/>
          <w:sz w:val="24"/>
          <w:szCs w:val="24"/>
        </w:rPr>
        <w:t>CE-61-165</w:t>
      </w:r>
      <w:r>
        <w:rPr>
          <w:rFonts w:cs="Arial" w:ascii="Arial" w:hAnsi="Arial"/>
          <w:color w:val="000000"/>
          <w:sz w:val="24"/>
          <w:szCs w:val="24"/>
        </w:rPr>
        <w:t xml:space="preserve"> - Ata 7ª Fl. 430 - </w:t>
      </w:r>
      <w:r>
        <w:rPr>
          <w:rFonts w:cs="Arial" w:ascii="Arial" w:hAnsi="Arial"/>
          <w:b/>
          <w:bCs/>
          <w:color w:val="000000"/>
          <w:sz w:val="24"/>
          <w:szCs w:val="24"/>
        </w:rPr>
        <w:t xml:space="preserve">Doc. CXCIV </w:t>
      </w:r>
      <w:r>
        <w:rPr>
          <w:rFonts w:cs="Arial" w:ascii="Arial" w:hAnsi="Arial"/>
          <w:color w:val="000000"/>
          <w:sz w:val="24"/>
          <w:szCs w:val="24"/>
        </w:rPr>
        <w:t xml:space="preserve">— </w:t>
      </w:r>
      <w:r>
        <w:rPr>
          <w:rFonts w:cs="Arial" w:ascii="Arial" w:hAnsi="Arial"/>
          <w:b/>
          <w:bCs/>
          <w:color w:val="000000"/>
          <w:sz w:val="24"/>
          <w:szCs w:val="24"/>
        </w:rPr>
        <w:t>Rev. Paschoal Luiz Pitta — Falecimento</w:t>
      </w:r>
      <w:r>
        <w:rPr>
          <w:rFonts w:cs="Arial" w:ascii="Arial" w:hAnsi="Arial"/>
          <w:color w:val="000000"/>
          <w:sz w:val="24"/>
          <w:szCs w:val="24"/>
        </w:rPr>
        <w:t xml:space="preserve"> — Quanto ao </w:t>
      </w:r>
      <w:r>
        <w:rPr>
          <w:rFonts w:cs="Arial" w:ascii="Arial" w:hAnsi="Arial"/>
          <w:b/>
          <w:bCs/>
          <w:color w:val="000000"/>
          <w:sz w:val="24"/>
          <w:szCs w:val="24"/>
        </w:rPr>
        <w:t>Doc. 10 —</w:t>
      </w:r>
      <w:r>
        <w:rPr>
          <w:rFonts w:cs="Arial" w:ascii="Arial" w:hAnsi="Arial"/>
          <w:color w:val="000000"/>
          <w:sz w:val="24"/>
          <w:szCs w:val="24"/>
        </w:rPr>
        <w:t xml:space="preserve"> Comunicação do falecimento do Rev. Paschoal Luiz Pitta e conseqüente pedido de verba para a viúva — a CE-SC/IPB resolve votar a verba a que tem direito a viúva do Rev. Paschoal Luiz Pitta. </w:t>
      </w:r>
    </w:p>
    <w:p>
      <w:pPr>
        <w:pStyle w:val="Bodytext"/>
        <w:spacing w:before="120" w:after="0"/>
        <w:rPr/>
      </w:pPr>
      <w:r>
        <w:rPr>
          <w:rFonts w:cs="Arial" w:ascii="Arial" w:hAnsi="Arial"/>
          <w:b/>
          <w:bCs/>
          <w:color w:val="000000"/>
          <w:sz w:val="24"/>
          <w:szCs w:val="24"/>
        </w:rPr>
        <w:t>CE-61-166</w:t>
      </w:r>
      <w:r>
        <w:rPr>
          <w:rFonts w:cs="Arial" w:ascii="Arial" w:hAnsi="Arial"/>
          <w:color w:val="000000"/>
          <w:sz w:val="24"/>
          <w:szCs w:val="24"/>
        </w:rPr>
        <w:t xml:space="preserve"> - Ata 7ª Fl. 434 - </w:t>
      </w:r>
      <w:r>
        <w:rPr>
          <w:rFonts w:cs="Arial" w:ascii="Arial" w:hAnsi="Arial"/>
          <w:b/>
          <w:bCs/>
          <w:color w:val="000000"/>
          <w:sz w:val="24"/>
          <w:szCs w:val="24"/>
        </w:rPr>
        <w:t xml:space="preserve">Doc. CXCVI </w:t>
      </w:r>
      <w:r>
        <w:rPr>
          <w:rFonts w:cs="Arial" w:ascii="Arial" w:hAnsi="Arial"/>
          <w:color w:val="000000"/>
          <w:sz w:val="24"/>
          <w:szCs w:val="24"/>
        </w:rPr>
        <w:t xml:space="preserve">— </w:t>
      </w:r>
      <w:r>
        <w:rPr>
          <w:rFonts w:cs="Arial" w:ascii="Arial" w:hAnsi="Arial"/>
          <w:b/>
          <w:bCs/>
          <w:color w:val="000000"/>
          <w:sz w:val="24"/>
          <w:szCs w:val="24"/>
        </w:rPr>
        <w:t>Jubilação — Rev. Antônio Teixeira Gueiros</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Proposta de jubilação do Rev. Dr. Antônio Teixeira Gueiros — a CE-SC/IPB resolve: 1) Oficiar ao Presbitério Maranhão - Amazônia solicitando que informe: a) — Em que qualidade colaborou o Rev. Teixeira Gueiros com o Rev. Natanael Cortez de 1929 à 1943? b) — Em que qualidade colaborou no pastorado da Igreja Presbiteriana de Belém de 1943 à 1951? c) — Em que período foi Secretário da Missão da Amazônia?; 2) Autorizar o SE a efetivar a jubilação do Rev. Antônio Teixeira Gueiros logo que receba a documentação requerida. </w:t>
      </w:r>
    </w:p>
    <w:p>
      <w:pPr>
        <w:pStyle w:val="Bodytext"/>
        <w:spacing w:before="120" w:after="0"/>
        <w:rPr/>
      </w:pPr>
      <w:r>
        <w:rPr>
          <w:rFonts w:cs="Arial" w:ascii="Arial" w:hAnsi="Arial"/>
          <w:b/>
          <w:bCs/>
          <w:color w:val="000000"/>
          <w:sz w:val="24"/>
          <w:szCs w:val="24"/>
        </w:rPr>
        <w:t>CE-61-167</w:t>
      </w:r>
      <w:r>
        <w:rPr>
          <w:rFonts w:cs="Arial" w:ascii="Arial" w:hAnsi="Arial"/>
          <w:color w:val="000000"/>
          <w:sz w:val="24"/>
          <w:szCs w:val="24"/>
        </w:rPr>
        <w:t xml:space="preserve"> - Ata 7ª Fl. 437 - </w:t>
      </w:r>
      <w:r>
        <w:rPr>
          <w:rFonts w:cs="Arial" w:ascii="Arial" w:hAnsi="Arial"/>
          <w:b/>
          <w:bCs/>
          <w:color w:val="000000"/>
          <w:sz w:val="24"/>
          <w:szCs w:val="24"/>
        </w:rPr>
        <w:t xml:space="preserve">Doc. CXCVII </w:t>
      </w:r>
      <w:r>
        <w:rPr>
          <w:rFonts w:cs="Arial" w:ascii="Arial" w:hAnsi="Arial"/>
          <w:color w:val="000000"/>
          <w:sz w:val="24"/>
          <w:szCs w:val="24"/>
        </w:rPr>
        <w:t xml:space="preserve">— </w:t>
      </w:r>
      <w:r>
        <w:rPr>
          <w:rFonts w:cs="Arial" w:ascii="Arial" w:hAnsi="Arial"/>
          <w:b/>
          <w:bCs/>
          <w:color w:val="000000"/>
          <w:sz w:val="24"/>
          <w:szCs w:val="24"/>
        </w:rPr>
        <w:t>CCCF — Compromissos Com Igreja Recife</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 Destaque do Relatório do Presidente da CCCF, sobre o compromisso da CCCF, nos termos de resolução anterior, com a IP do Recife que em termos de resolução anterior que compromete o SC com a Igreja do Recife determinar que aquela Igreja deve ser contemplada nas arrecadações deste ano de 1961 com a verba total e no caso de que venha a Campanha de Consolidação arrecadar menos de que o alvo, seja a Igreja do Recife, contemplada com a maior parcela que a arrecadação da Campanha permitir. </w:t>
      </w:r>
    </w:p>
    <w:p>
      <w:pPr>
        <w:pStyle w:val="Bodytext"/>
        <w:spacing w:before="120" w:after="0"/>
        <w:rPr/>
      </w:pPr>
      <w:r>
        <w:rPr>
          <w:rFonts w:cs="Arial" w:ascii="Arial" w:hAnsi="Arial"/>
          <w:b/>
          <w:bCs/>
          <w:color w:val="000000"/>
          <w:sz w:val="24"/>
          <w:szCs w:val="24"/>
        </w:rPr>
        <w:t>CE-61-168</w:t>
      </w:r>
      <w:r>
        <w:rPr>
          <w:rFonts w:cs="Arial" w:ascii="Arial" w:hAnsi="Arial"/>
          <w:color w:val="000000"/>
          <w:sz w:val="24"/>
          <w:szCs w:val="24"/>
        </w:rPr>
        <w:t xml:space="preserve"> - Ata 7ª Fl. 438 - </w:t>
      </w:r>
      <w:r>
        <w:rPr>
          <w:rFonts w:cs="Arial" w:ascii="Arial" w:hAnsi="Arial"/>
          <w:b/>
          <w:bCs/>
          <w:color w:val="000000"/>
          <w:sz w:val="24"/>
          <w:szCs w:val="24"/>
        </w:rPr>
        <w:t xml:space="preserve">Doc. CXCVIII </w:t>
      </w:r>
      <w:r>
        <w:rPr>
          <w:rFonts w:cs="Arial" w:ascii="Arial" w:hAnsi="Arial"/>
          <w:color w:val="000000"/>
          <w:sz w:val="24"/>
          <w:szCs w:val="24"/>
        </w:rPr>
        <w:t xml:space="preserve">— </w:t>
      </w:r>
      <w:r>
        <w:rPr>
          <w:rFonts w:cs="Arial" w:ascii="Arial" w:hAnsi="Arial"/>
          <w:b/>
          <w:bCs/>
          <w:color w:val="000000"/>
          <w:sz w:val="24"/>
          <w:szCs w:val="24"/>
        </w:rPr>
        <w:t>Campanha de Mordomia</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Pedido da CCCF de verba para a Campanha de Mordomia — a CE-SC/IPB resolve incluir nas verbas destinadas a CCCF, dos fundos da Campanha de Consolidação, a quantia de Cr$400.000,00 (quatrocentos mil cruzeiros), para serem aplicados na Campanha de Mordomia. </w:t>
      </w:r>
    </w:p>
    <w:p>
      <w:pPr>
        <w:pStyle w:val="Bodytext"/>
        <w:spacing w:before="120" w:after="0"/>
        <w:rPr/>
      </w:pPr>
      <w:r>
        <w:rPr>
          <w:rFonts w:cs="Arial" w:ascii="Arial" w:hAnsi="Arial"/>
          <w:b/>
          <w:bCs/>
          <w:color w:val="000000"/>
          <w:sz w:val="24"/>
          <w:szCs w:val="24"/>
        </w:rPr>
        <w:t>CE-61-169</w:t>
      </w:r>
      <w:r>
        <w:rPr>
          <w:rFonts w:cs="Arial" w:ascii="Arial" w:hAnsi="Arial"/>
          <w:color w:val="000000"/>
          <w:sz w:val="24"/>
          <w:szCs w:val="24"/>
        </w:rPr>
        <w:t xml:space="preserve"> - Ata 7ª Fl. 441 - </w:t>
      </w:r>
      <w:r>
        <w:rPr>
          <w:rFonts w:cs="Arial" w:ascii="Arial" w:hAnsi="Arial"/>
          <w:b/>
          <w:bCs/>
          <w:color w:val="000000"/>
          <w:sz w:val="24"/>
          <w:szCs w:val="24"/>
        </w:rPr>
        <w:t>Doc. CXCVIII</w:t>
      </w:r>
      <w:r>
        <w:rPr>
          <w:rFonts w:cs="Arial" w:ascii="Arial" w:hAnsi="Arial"/>
          <w:color w:val="000000"/>
          <w:sz w:val="24"/>
          <w:szCs w:val="24"/>
        </w:rPr>
        <w:t xml:space="preserve"> — </w:t>
      </w:r>
      <w:r>
        <w:rPr>
          <w:rFonts w:cs="Arial" w:ascii="Arial" w:hAnsi="Arial"/>
          <w:b/>
          <w:bCs/>
          <w:color w:val="000000"/>
          <w:sz w:val="24"/>
          <w:szCs w:val="24"/>
        </w:rPr>
        <w:t>Orçamento da Campanha de Consolidação Financeira</w:t>
      </w:r>
      <w:r>
        <w:rPr>
          <w:rFonts w:cs="Arial" w:ascii="Arial" w:hAnsi="Arial"/>
          <w:color w:val="000000"/>
          <w:sz w:val="24"/>
          <w:szCs w:val="24"/>
        </w:rPr>
        <w:t xml:space="preserve"> — Receita: 16.000.000,00; Despesa: 1) Exped. da CCCF 600.000,00; 2) Campanha de Mordomia 400.000,00; 3 JMN 3.500.000,00; 4) JME 1.200.000,00; 5) Seminários 7.000.000,00; 6) Igreja do Recife 3.000.000,00; 7) JER 300.000,00 — 16.000.000,00. </w:t>
      </w:r>
    </w:p>
    <w:p>
      <w:pPr>
        <w:pStyle w:val="Bodytext"/>
        <w:spacing w:before="120" w:after="0"/>
        <w:rPr/>
      </w:pPr>
      <w:r>
        <w:rPr>
          <w:rFonts w:cs="Arial" w:ascii="Arial" w:hAnsi="Arial"/>
          <w:b/>
          <w:bCs/>
          <w:color w:val="000000"/>
          <w:sz w:val="24"/>
          <w:szCs w:val="24"/>
        </w:rPr>
        <w:t>CE-61-170</w:t>
      </w:r>
      <w:r>
        <w:rPr>
          <w:rFonts w:cs="Arial" w:ascii="Arial" w:hAnsi="Arial"/>
          <w:color w:val="000000"/>
          <w:sz w:val="24"/>
          <w:szCs w:val="24"/>
        </w:rPr>
        <w:t xml:space="preserve"> - Ata 7ª Fl. 442 - </w:t>
      </w:r>
      <w:r>
        <w:rPr>
          <w:rFonts w:cs="Arial" w:ascii="Arial" w:hAnsi="Arial"/>
          <w:b/>
          <w:bCs/>
          <w:color w:val="000000"/>
          <w:sz w:val="24"/>
          <w:szCs w:val="24"/>
        </w:rPr>
        <w:t>Doc. CXCIX</w:t>
      </w:r>
      <w:r>
        <w:rPr>
          <w:rFonts w:cs="Arial" w:ascii="Arial" w:hAnsi="Arial"/>
          <w:color w:val="000000"/>
          <w:sz w:val="24"/>
          <w:szCs w:val="24"/>
        </w:rPr>
        <w:t xml:space="preserve"> — </w:t>
      </w:r>
      <w:r>
        <w:rPr>
          <w:rFonts w:cs="Arial" w:ascii="Arial" w:hAnsi="Arial"/>
          <w:b/>
          <w:bCs/>
          <w:color w:val="000000"/>
          <w:sz w:val="24"/>
          <w:szCs w:val="24"/>
        </w:rPr>
        <w:t xml:space="preserve">Campanha de Consolidação Financeira </w:t>
      </w:r>
      <w:r>
        <w:rPr>
          <w:rFonts w:cs="Arial" w:ascii="Arial" w:hAnsi="Arial"/>
          <w:color w:val="000000"/>
          <w:sz w:val="24"/>
          <w:szCs w:val="24"/>
        </w:rPr>
        <w:t xml:space="preserve">— Quanto aos Documentos 136 e 191 — Sobre a Campanha de Consolidação Financeira — a CE-SC/IPB resolve: 1) Que a verba correspondente aos 60% destinados aos Seminários seja entregue a Tesouraria do SC para que o SC faça investimentos; 2) Que a renda anual do investimento seja aplicada na seguinte proporção: 60% para distribuição, em partes iguais, a cada Seminário, 40% restantes serão usados pela CE-SC/IPB anualmente para atender aos Seminários, de acordo com as necessidades de cada um; 3) Que os Cr$3.000.000,00 destinados à Igreja do Recife sejam arrecadados da seguinte forma; Cr$2.000.000,00 dos 60% atribuídos aos Seminários e Cr$1.000.000,00, dos 40% atribuídos as causas gerais; 4) Resolve-se outrossim encaminhar por meio do nosso representante junto a COEMAR em Nova York, veemente apelo aos Boards das igrejas Mães para que cooperem com os Seminários, sem prejuízo de pedidos anteriores, e que a distribuição dos recursos obtidos se faça pelo mesmo critério referido nos itens anteriores. </w:t>
      </w:r>
    </w:p>
    <w:p>
      <w:pPr>
        <w:pStyle w:val="Bodytext"/>
        <w:spacing w:before="120" w:after="0"/>
        <w:rPr/>
      </w:pPr>
      <w:r>
        <w:rPr>
          <w:rFonts w:cs="Arial" w:ascii="Arial" w:hAnsi="Arial"/>
          <w:b/>
          <w:bCs/>
          <w:color w:val="000000"/>
          <w:sz w:val="24"/>
          <w:szCs w:val="24"/>
        </w:rPr>
        <w:t>CE-61-171</w:t>
      </w:r>
      <w:r>
        <w:rPr>
          <w:rFonts w:cs="Arial" w:ascii="Arial" w:hAnsi="Arial"/>
          <w:color w:val="000000"/>
          <w:sz w:val="24"/>
          <w:szCs w:val="24"/>
        </w:rPr>
        <w:t xml:space="preserve"> - Ata 7ª Fl. 448 </w:t>
      </w:r>
      <w:r>
        <w:rPr>
          <w:rFonts w:cs="Arial" w:ascii="Arial" w:hAnsi="Arial"/>
          <w:b/>
          <w:bCs/>
          <w:color w:val="000000"/>
          <w:sz w:val="24"/>
          <w:szCs w:val="24"/>
        </w:rPr>
        <w:t xml:space="preserve">Doc. CC </w:t>
      </w:r>
      <w:r>
        <w:rPr>
          <w:rFonts w:cs="Arial" w:ascii="Arial" w:hAnsi="Arial"/>
          <w:color w:val="000000"/>
          <w:sz w:val="24"/>
          <w:szCs w:val="24"/>
        </w:rPr>
        <w:t xml:space="preserve">— </w:t>
      </w:r>
      <w:r>
        <w:rPr>
          <w:rFonts w:cs="Arial" w:ascii="Arial" w:hAnsi="Arial"/>
          <w:b/>
          <w:bCs/>
          <w:color w:val="000000"/>
          <w:sz w:val="24"/>
          <w:szCs w:val="24"/>
        </w:rPr>
        <w:t>Relatório do Tesoureiro</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Relatório do TE/SC — a CE-SC/IPB resolve: 1) Aprovar o relatório em ação de graças a Deus pelo fato de ter a IPB cumprido todos os seus compromissos financeiros durante o exercício de 1960; 2) Expressar o reconhecimento da IPB ao Tesoureiro, pelo excelente trabalho realizado; 3) Manifestar o apreço da CE-SC/IPB pelo êxito da Campanha Pró - Flagelados do Nordeste; 4) Publicar o Balancete da Tesouraria no «Brasil Presbiteriano». </w:t>
      </w:r>
    </w:p>
    <w:p>
      <w:pPr>
        <w:pStyle w:val="Bodytext"/>
        <w:spacing w:before="120" w:after="0"/>
        <w:rPr/>
      </w:pPr>
      <w:r>
        <w:rPr>
          <w:rFonts w:cs="Arial" w:ascii="Arial" w:hAnsi="Arial"/>
          <w:b/>
          <w:bCs/>
          <w:color w:val="000000"/>
          <w:sz w:val="24"/>
          <w:szCs w:val="24"/>
        </w:rPr>
        <w:t>CE-61-172</w:t>
      </w:r>
      <w:r>
        <w:rPr>
          <w:rFonts w:cs="Arial" w:ascii="Arial" w:hAnsi="Arial"/>
          <w:color w:val="000000"/>
          <w:sz w:val="24"/>
          <w:szCs w:val="24"/>
        </w:rPr>
        <w:t xml:space="preserve"> - Ata 7 Fl. 452 - </w:t>
      </w:r>
      <w:r>
        <w:rPr>
          <w:rFonts w:cs="Arial" w:ascii="Arial" w:hAnsi="Arial"/>
          <w:b/>
          <w:bCs/>
          <w:color w:val="000000"/>
          <w:sz w:val="24"/>
          <w:szCs w:val="24"/>
        </w:rPr>
        <w:t xml:space="preserve">Doc. CCII </w:t>
      </w:r>
      <w:r>
        <w:rPr>
          <w:rFonts w:cs="Arial" w:ascii="Arial" w:hAnsi="Arial"/>
          <w:color w:val="000000"/>
          <w:sz w:val="24"/>
          <w:szCs w:val="24"/>
        </w:rPr>
        <w:t xml:space="preserve">— </w:t>
      </w:r>
      <w:r>
        <w:rPr>
          <w:rFonts w:cs="Arial" w:ascii="Arial" w:hAnsi="Arial"/>
          <w:b/>
          <w:bCs/>
          <w:color w:val="000000"/>
          <w:sz w:val="24"/>
          <w:szCs w:val="24"/>
        </w:rPr>
        <w:t>JER — Comparecimento às Reuniões</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Comunicação da JER de que dois de seus membros não têm comparecido às suas reuniões e pedindo substituição dos membros — a CE-SC/IPB resolve tomar por concedido que esses dois membros não compareceram depois de convocados e nomear para substituí-los na JER os reverendos Thiago Rocha e Américo Ribeiro. Caso o Rev. Thiago não aceite, nomear o Rev. Eduardo Ramos Coelho. </w:t>
      </w:r>
    </w:p>
    <w:p>
      <w:pPr>
        <w:pStyle w:val="Bodytext"/>
        <w:spacing w:before="120" w:after="0"/>
        <w:rPr/>
      </w:pPr>
      <w:r>
        <w:rPr>
          <w:rFonts w:cs="Arial" w:ascii="Arial" w:hAnsi="Arial"/>
          <w:b/>
          <w:bCs/>
          <w:color w:val="000000"/>
          <w:sz w:val="24"/>
          <w:szCs w:val="24"/>
        </w:rPr>
        <w:t>CE-61-173</w:t>
      </w:r>
      <w:r>
        <w:rPr>
          <w:rFonts w:cs="Arial" w:ascii="Arial" w:hAnsi="Arial"/>
          <w:color w:val="000000"/>
          <w:sz w:val="24"/>
          <w:szCs w:val="24"/>
        </w:rPr>
        <w:t xml:space="preserve"> - Ata 7 Fl. 454 - </w:t>
      </w:r>
      <w:r>
        <w:rPr>
          <w:rFonts w:cs="Arial" w:ascii="Arial" w:hAnsi="Arial"/>
          <w:b/>
          <w:bCs/>
          <w:color w:val="000000"/>
          <w:sz w:val="24"/>
          <w:szCs w:val="24"/>
        </w:rPr>
        <w:t xml:space="preserve">Doc. CCIII </w:t>
      </w:r>
      <w:r>
        <w:rPr>
          <w:rFonts w:cs="Arial" w:ascii="Arial" w:hAnsi="Arial"/>
          <w:color w:val="000000"/>
          <w:sz w:val="24"/>
          <w:szCs w:val="24"/>
        </w:rPr>
        <w:t xml:space="preserve">— </w:t>
      </w:r>
      <w:r>
        <w:rPr>
          <w:rFonts w:cs="Arial" w:ascii="Arial" w:hAnsi="Arial"/>
          <w:b/>
          <w:bCs/>
          <w:color w:val="000000"/>
          <w:sz w:val="24"/>
          <w:szCs w:val="24"/>
        </w:rPr>
        <w:t>Jubilação — Rev. José Carlos Nogueira</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Proposta de jubilação do Rev. José Carlos Nogueira — a CE-SC/IPB considerando que a proposta feita pelo Presbitério de Rio Claro, satisfaz as exigências constitucionais, resolve proceder a jubilação do referido Ministro, nos termos do </w:t>
      </w:r>
      <w:r>
        <w:rPr>
          <w:rFonts w:cs="Arial" w:ascii="Arial" w:hAnsi="Arial"/>
          <w:b/>
          <w:bCs/>
          <w:color w:val="000000"/>
          <w:sz w:val="24"/>
          <w:szCs w:val="24"/>
        </w:rPr>
        <w:t>Art. 49º</w:t>
      </w:r>
      <w:r>
        <w:rPr>
          <w:rFonts w:cs="Arial" w:ascii="Arial" w:hAnsi="Arial"/>
          <w:color w:val="000000"/>
          <w:sz w:val="24"/>
          <w:szCs w:val="24"/>
        </w:rPr>
        <w:t xml:space="preserve"> ( (1º e 6º da CI/IPB. </w:t>
      </w:r>
    </w:p>
    <w:p>
      <w:pPr>
        <w:pStyle w:val="Bodytext"/>
        <w:spacing w:before="120" w:after="0"/>
        <w:rPr/>
      </w:pPr>
      <w:r>
        <w:rPr>
          <w:rFonts w:cs="Arial" w:ascii="Arial" w:hAnsi="Arial"/>
          <w:b/>
          <w:bCs/>
          <w:color w:val="000000"/>
          <w:sz w:val="24"/>
          <w:szCs w:val="24"/>
        </w:rPr>
        <w:t>CE-61-174</w:t>
      </w:r>
      <w:r>
        <w:rPr>
          <w:rFonts w:cs="Arial" w:ascii="Arial" w:hAnsi="Arial"/>
          <w:color w:val="000000"/>
          <w:sz w:val="24"/>
          <w:szCs w:val="24"/>
        </w:rPr>
        <w:t xml:space="preserve"> - Ata 7 Fl. 458 - </w:t>
      </w:r>
      <w:r>
        <w:rPr>
          <w:rFonts w:cs="Arial" w:ascii="Arial" w:hAnsi="Arial"/>
          <w:b/>
          <w:bCs/>
          <w:color w:val="000000"/>
          <w:sz w:val="24"/>
          <w:szCs w:val="24"/>
        </w:rPr>
        <w:t xml:space="preserve">Doc. CCIV </w:t>
      </w:r>
      <w:r>
        <w:rPr>
          <w:rFonts w:cs="Arial" w:ascii="Arial" w:hAnsi="Arial"/>
          <w:color w:val="000000"/>
          <w:sz w:val="24"/>
          <w:szCs w:val="24"/>
        </w:rPr>
        <w:t xml:space="preserve">— </w:t>
      </w:r>
      <w:r>
        <w:rPr>
          <w:rFonts w:cs="Arial" w:ascii="Arial" w:hAnsi="Arial"/>
          <w:b/>
          <w:bCs/>
          <w:color w:val="000000"/>
          <w:sz w:val="24"/>
          <w:szCs w:val="24"/>
        </w:rPr>
        <w:t>CCCF — Nomeação</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Pedido da CCCF de nomeação de mais quatro membros — a CE-SC/IPB resolve atender ao pedido e acrescentando-lhe mais quatro membros seguintes; Pb. Antônio Dias Maciel, Pb. Dr. Paulo Rocha, Diácono Emílio Lourenço de Souza e dona Margarida Dourado. </w:t>
      </w:r>
    </w:p>
    <w:p>
      <w:pPr>
        <w:pStyle w:val="Bodytext"/>
        <w:spacing w:before="120" w:after="0"/>
        <w:rPr/>
      </w:pPr>
      <w:r>
        <w:rPr>
          <w:rFonts w:cs="Arial" w:ascii="Arial" w:hAnsi="Arial"/>
          <w:b/>
          <w:bCs/>
          <w:color w:val="000000"/>
          <w:sz w:val="24"/>
          <w:szCs w:val="24"/>
        </w:rPr>
        <w:t>CE-61-175</w:t>
      </w:r>
      <w:r>
        <w:rPr>
          <w:rFonts w:cs="Arial" w:ascii="Arial" w:hAnsi="Arial"/>
          <w:color w:val="000000"/>
          <w:sz w:val="24"/>
          <w:szCs w:val="24"/>
        </w:rPr>
        <w:t xml:space="preserve"> - Ata 7 Fl. 460 - </w:t>
      </w:r>
      <w:r>
        <w:rPr>
          <w:rFonts w:cs="Arial" w:ascii="Arial" w:hAnsi="Arial"/>
          <w:b/>
          <w:bCs/>
          <w:color w:val="000000"/>
          <w:sz w:val="24"/>
          <w:szCs w:val="24"/>
        </w:rPr>
        <w:t xml:space="preserve">Doc. CCVII </w:t>
      </w:r>
      <w:r>
        <w:rPr>
          <w:rFonts w:cs="Arial" w:ascii="Arial" w:hAnsi="Arial"/>
          <w:color w:val="000000"/>
          <w:sz w:val="24"/>
          <w:szCs w:val="24"/>
        </w:rPr>
        <w:t xml:space="preserve">— </w:t>
      </w:r>
      <w:r>
        <w:rPr>
          <w:rFonts w:cs="Arial" w:ascii="Arial" w:hAnsi="Arial"/>
          <w:b/>
          <w:bCs/>
          <w:color w:val="000000"/>
          <w:sz w:val="24"/>
          <w:szCs w:val="24"/>
        </w:rPr>
        <w:t>SPS — Velho Prédio</w:t>
      </w:r>
      <w:r>
        <w:rPr>
          <w:rFonts w:cs="Arial" w:ascii="Arial" w:hAnsi="Arial"/>
          <w:color w:val="000000"/>
          <w:sz w:val="24"/>
          <w:szCs w:val="24"/>
        </w:rPr>
        <w:t xml:space="preserve"> — Quanto aos Documentos 30 e 35 — Velho prédio do SPS — a CE-SC/IPB resolve, quanto ao </w:t>
      </w:r>
      <w:r>
        <w:rPr>
          <w:rFonts w:cs="Arial" w:ascii="Arial" w:hAnsi="Arial"/>
          <w:b/>
          <w:bCs/>
          <w:color w:val="000000"/>
          <w:sz w:val="24"/>
          <w:szCs w:val="24"/>
        </w:rPr>
        <w:t>Doc. 30 -</w:t>
      </w:r>
      <w:r>
        <w:rPr>
          <w:rFonts w:cs="Arial" w:ascii="Arial" w:hAnsi="Arial"/>
          <w:color w:val="000000"/>
          <w:sz w:val="24"/>
          <w:szCs w:val="24"/>
        </w:rPr>
        <w:t xml:space="preserve"> Quanto aos itens 1 e 2 aprovar louvando-se a medida tomada pela diretoria do SPS. Quanto ao </w:t>
      </w:r>
      <w:r>
        <w:rPr>
          <w:rFonts w:cs="Arial" w:ascii="Arial" w:hAnsi="Arial"/>
          <w:b/>
          <w:bCs/>
          <w:color w:val="000000"/>
          <w:sz w:val="24"/>
          <w:szCs w:val="24"/>
        </w:rPr>
        <w:t>Doc. 23,</w:t>
      </w:r>
      <w:r>
        <w:rPr>
          <w:rFonts w:cs="Arial" w:ascii="Arial" w:hAnsi="Arial"/>
          <w:color w:val="000000"/>
          <w:sz w:val="24"/>
          <w:szCs w:val="24"/>
        </w:rPr>
        <w:t xml:space="preserve"> resolve-se: 1) Autorizar a Diretoria do SPS a estudar um plano viável e vantajoso da venda do produto apurado de modo a começar a produzir renda para o sustento parcial daquela instituição; 2) Elaborado o plano acima, a Diretoria do SPS o encaminhará à SE desta CE-SC/IPB que pedirá, por voto carta de seus membros, autorizem a alienação daquela propriedade. </w:t>
      </w:r>
    </w:p>
    <w:p>
      <w:pPr>
        <w:pStyle w:val="Bodytext"/>
        <w:spacing w:before="120" w:after="0"/>
        <w:rPr/>
      </w:pPr>
      <w:r>
        <w:rPr>
          <w:rFonts w:cs="Arial" w:ascii="Arial" w:hAnsi="Arial"/>
          <w:b/>
          <w:bCs/>
          <w:color w:val="000000"/>
          <w:sz w:val="24"/>
          <w:szCs w:val="24"/>
        </w:rPr>
        <w:t>CE-61-176</w:t>
      </w:r>
      <w:r>
        <w:rPr>
          <w:rFonts w:cs="Arial" w:ascii="Arial" w:hAnsi="Arial"/>
          <w:color w:val="000000"/>
          <w:sz w:val="24"/>
          <w:szCs w:val="24"/>
        </w:rPr>
        <w:t xml:space="preserve"> - Ata 7 Fl. 467 - </w:t>
      </w:r>
      <w:r>
        <w:rPr>
          <w:rFonts w:cs="Arial" w:ascii="Arial" w:hAnsi="Arial"/>
          <w:b/>
          <w:bCs/>
          <w:color w:val="000000"/>
          <w:sz w:val="24"/>
          <w:szCs w:val="24"/>
        </w:rPr>
        <w:t xml:space="preserve">Doc. XXXIV </w:t>
      </w:r>
      <w:r>
        <w:rPr>
          <w:rFonts w:cs="Arial" w:ascii="Arial" w:hAnsi="Arial"/>
          <w:color w:val="000000"/>
          <w:sz w:val="24"/>
          <w:szCs w:val="24"/>
        </w:rPr>
        <w:t xml:space="preserve">— </w:t>
      </w:r>
      <w:r>
        <w:rPr>
          <w:rFonts w:cs="Arial" w:ascii="Arial" w:hAnsi="Arial"/>
          <w:b/>
          <w:bCs/>
          <w:color w:val="000000"/>
          <w:sz w:val="24"/>
          <w:szCs w:val="24"/>
        </w:rPr>
        <w:t>CCCF — Causas Pelas Quais Não Se Atingiu o Alvo</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Ofício do SE/PSPL encaminhando proposta do seu Presbitério para que esta CE-SC/IPB nomeie uma Comissão para estudar as causas pelas quais a CCCF não atingiu o alvo previsto nos anos de 1959 e 1960 — a CE-SC/IPB resolve nomear Comissão de expediente para o fim em vista. </w:t>
      </w:r>
    </w:p>
    <w:p>
      <w:pPr>
        <w:pStyle w:val="Bodytext"/>
        <w:spacing w:before="120" w:after="0"/>
        <w:rPr/>
      </w:pPr>
      <w:r>
        <w:rPr>
          <w:rFonts w:cs="Arial" w:ascii="Arial" w:hAnsi="Arial"/>
          <w:b/>
          <w:bCs/>
          <w:color w:val="000000"/>
          <w:sz w:val="24"/>
          <w:szCs w:val="24"/>
        </w:rPr>
        <w:t>CE-61-177</w:t>
      </w:r>
      <w:r>
        <w:rPr>
          <w:rFonts w:cs="Arial" w:ascii="Arial" w:hAnsi="Arial"/>
          <w:color w:val="000000"/>
          <w:sz w:val="24"/>
          <w:szCs w:val="24"/>
        </w:rPr>
        <w:t xml:space="preserve"> - Ata 7 Fl. 468 - </w:t>
      </w:r>
      <w:r>
        <w:rPr>
          <w:rFonts w:cs="Arial" w:ascii="Arial" w:hAnsi="Arial"/>
          <w:b/>
          <w:bCs/>
          <w:color w:val="000000"/>
          <w:sz w:val="24"/>
          <w:szCs w:val="24"/>
        </w:rPr>
        <w:t xml:space="preserve">Doc. XXXVI </w:t>
      </w:r>
      <w:r>
        <w:rPr>
          <w:rFonts w:cs="Arial" w:ascii="Arial" w:hAnsi="Arial"/>
          <w:color w:val="000000"/>
          <w:sz w:val="24"/>
          <w:szCs w:val="24"/>
        </w:rPr>
        <w:t xml:space="preserve">— </w:t>
      </w:r>
      <w:r>
        <w:rPr>
          <w:rFonts w:cs="Arial" w:ascii="Arial" w:hAnsi="Arial"/>
          <w:b/>
          <w:bCs/>
          <w:color w:val="000000"/>
          <w:sz w:val="24"/>
          <w:szCs w:val="24"/>
        </w:rPr>
        <w:t>CCCF — Relatório e Regimento Interno</w:t>
      </w:r>
      <w:r>
        <w:rPr>
          <w:rFonts w:cs="Arial" w:ascii="Arial" w:hAnsi="Arial"/>
          <w:color w:val="000000"/>
          <w:sz w:val="24"/>
          <w:szCs w:val="24"/>
        </w:rPr>
        <w:t xml:space="preserve"> — Quanto aos Documentos 137 e 158 — Relatório e Regimento Interno da CCCF — a CE-SC/IPB resolve 1) Aprovar o relatório da CCCF, com as seguintes observações: a) — Não há referência à arrecadação feita em 1960, através dos vários esforços da CCCF; b) — Tomar conhecimento do convite feito ao Rev. Hamilton Michalsky para continuar como SE/CCCF em 1961; 2) Aprovar o regimento interno da CCCF com as seguintes alterações: I — Transfere-se a alínea «d» do (3º, do </w:t>
      </w:r>
      <w:r>
        <w:rPr>
          <w:rFonts w:cs="Arial" w:ascii="Arial" w:hAnsi="Arial"/>
          <w:b/>
          <w:bCs/>
          <w:color w:val="000000"/>
          <w:sz w:val="24"/>
          <w:szCs w:val="24"/>
        </w:rPr>
        <w:t xml:space="preserve">Art. 3º </w:t>
      </w:r>
      <w:r>
        <w:rPr>
          <w:rFonts w:cs="Arial" w:ascii="Arial" w:hAnsi="Arial"/>
          <w:color w:val="000000"/>
          <w:sz w:val="24"/>
          <w:szCs w:val="24"/>
        </w:rPr>
        <w:t xml:space="preserve">para o </w:t>
      </w:r>
      <w:r>
        <w:rPr>
          <w:rFonts w:cs="Arial" w:ascii="Arial" w:hAnsi="Arial"/>
          <w:b/>
          <w:bCs/>
          <w:color w:val="000000"/>
          <w:sz w:val="24"/>
          <w:szCs w:val="24"/>
        </w:rPr>
        <w:t>Art. 6º,</w:t>
      </w:r>
      <w:r>
        <w:rPr>
          <w:rFonts w:cs="Arial" w:ascii="Arial" w:hAnsi="Arial"/>
          <w:color w:val="000000"/>
          <w:sz w:val="24"/>
          <w:szCs w:val="24"/>
        </w:rPr>
        <w:t xml:space="preserve"> ficando o mesmo com a seguinte redação: «Preparar e encaminhar relatórios»; II — A parte final do </w:t>
      </w:r>
      <w:r>
        <w:rPr>
          <w:rFonts w:cs="Arial" w:ascii="Arial" w:hAnsi="Arial"/>
          <w:b/>
          <w:bCs/>
          <w:color w:val="000000"/>
          <w:sz w:val="24"/>
          <w:szCs w:val="24"/>
        </w:rPr>
        <w:t xml:space="preserve">Art. 1º </w:t>
      </w:r>
      <w:r>
        <w:rPr>
          <w:rFonts w:cs="Arial" w:ascii="Arial" w:hAnsi="Arial"/>
          <w:color w:val="000000"/>
          <w:sz w:val="24"/>
          <w:szCs w:val="24"/>
        </w:rPr>
        <w:t xml:space="preserve">deverá ter a seguinte redação: «mais sete membros nomeados pelo SC ou sua CE-SC/IPB»; III — O item 2º </w:t>
      </w:r>
      <w:r>
        <w:rPr>
          <w:rFonts w:cs="Arial" w:ascii="Arial" w:hAnsi="Arial"/>
          <w:b/>
          <w:bCs/>
          <w:color w:val="000000"/>
          <w:sz w:val="24"/>
          <w:szCs w:val="24"/>
        </w:rPr>
        <w:t xml:space="preserve">Art. 6º </w:t>
      </w:r>
      <w:r>
        <w:rPr>
          <w:rFonts w:cs="Arial" w:ascii="Arial" w:hAnsi="Arial"/>
          <w:color w:val="000000"/>
          <w:sz w:val="24"/>
          <w:szCs w:val="24"/>
        </w:rPr>
        <w:t xml:space="preserve">deverá ser localizado convenientemente como atribuição da CCCF e não de sua CE-SC/IPB, como prevê o Regimento em considerações; 3) Considerando que: A — Tem havido boa vontade das missões de Nashville e New York para com as causas da IPB; B — O produto da Campanha não é suficiente para fazer face à necessidades dos Seminários, Resolve: 1 — Entrar em entendimento direto com as entidades acima nomeadas no sentido de cooperarem com a IPB nas «causas dos Seminários em 1961»; 2 — Encarregar à mesa do SC a promoção deste entendimento. </w:t>
      </w:r>
    </w:p>
    <w:p>
      <w:pPr>
        <w:pStyle w:val="Bodytext"/>
        <w:spacing w:before="120" w:after="0"/>
        <w:rPr/>
      </w:pPr>
      <w:r>
        <w:rPr>
          <w:rFonts w:cs="Arial" w:ascii="Arial" w:hAnsi="Arial"/>
          <w:b/>
          <w:bCs/>
          <w:color w:val="000000"/>
          <w:sz w:val="24"/>
          <w:szCs w:val="24"/>
        </w:rPr>
        <w:t>CE-61-178</w:t>
      </w:r>
      <w:r>
        <w:rPr>
          <w:rFonts w:cs="Arial" w:ascii="Arial" w:hAnsi="Arial"/>
          <w:color w:val="000000"/>
          <w:sz w:val="24"/>
          <w:szCs w:val="24"/>
        </w:rPr>
        <w:t xml:space="preserve"> - Ata 7 Fl. 470 - </w:t>
      </w:r>
      <w:r>
        <w:rPr>
          <w:rFonts w:cs="Arial" w:ascii="Arial" w:hAnsi="Arial"/>
          <w:b/>
          <w:bCs/>
          <w:color w:val="000000"/>
          <w:sz w:val="24"/>
          <w:szCs w:val="24"/>
        </w:rPr>
        <w:t xml:space="preserve">Doc. III </w:t>
      </w:r>
      <w:r>
        <w:rPr>
          <w:rFonts w:cs="Arial" w:ascii="Arial" w:hAnsi="Arial"/>
          <w:color w:val="000000"/>
          <w:sz w:val="24"/>
          <w:szCs w:val="24"/>
        </w:rPr>
        <w:t xml:space="preserve">— </w:t>
      </w:r>
      <w:r>
        <w:rPr>
          <w:rFonts w:cs="Arial" w:ascii="Arial" w:hAnsi="Arial"/>
          <w:b/>
          <w:bCs/>
          <w:color w:val="000000"/>
          <w:sz w:val="24"/>
          <w:szCs w:val="24"/>
        </w:rPr>
        <w:t>Jubilação — Rev. Renato Ribeiro dos Santos</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do PVTR sobre aposentadoria do Rev. Renato Ribeiro dos Santos — a CE-SC/IPB resolve: 1) Jubilá-lo por motivo de saúde, mediante a documentação retida a esta CE-SC/IPB, reconhecendo-se que além do estado de saúde, tem mais do tempo de serviço a que se refere o </w:t>
      </w:r>
      <w:r>
        <w:rPr>
          <w:rFonts w:cs="Arial" w:ascii="Arial" w:hAnsi="Arial"/>
          <w:b/>
          <w:bCs/>
          <w:color w:val="000000"/>
          <w:sz w:val="24"/>
          <w:szCs w:val="24"/>
        </w:rPr>
        <w:t>Art. 49º</w:t>
      </w:r>
      <w:r>
        <w:rPr>
          <w:rFonts w:cs="Arial" w:ascii="Arial" w:hAnsi="Arial"/>
          <w:color w:val="000000"/>
          <w:sz w:val="24"/>
          <w:szCs w:val="24"/>
        </w:rPr>
        <w:t xml:space="preserve"> da CI/IPB; 2) Encaminhar o documento à subcomissão nº 1 para a votação de verba. Oficiar ao PVTR. </w:t>
      </w:r>
    </w:p>
    <w:p>
      <w:pPr>
        <w:pStyle w:val="Bodytext"/>
        <w:spacing w:before="120" w:after="0"/>
        <w:rPr/>
      </w:pPr>
      <w:r>
        <w:rPr>
          <w:rFonts w:cs="Arial" w:ascii="Arial" w:hAnsi="Arial"/>
          <w:b/>
          <w:bCs/>
          <w:color w:val="000000"/>
          <w:sz w:val="24"/>
          <w:szCs w:val="24"/>
        </w:rPr>
        <w:t>CE-61-179</w:t>
      </w:r>
      <w:r>
        <w:rPr>
          <w:rFonts w:cs="Arial" w:ascii="Arial" w:hAnsi="Arial"/>
          <w:color w:val="000000"/>
          <w:sz w:val="24"/>
          <w:szCs w:val="24"/>
        </w:rPr>
        <w:t xml:space="preserve"> - Ata 4 Fl. 125 - </w:t>
      </w:r>
      <w:r>
        <w:rPr>
          <w:rFonts w:cs="Arial" w:ascii="Arial" w:hAnsi="Arial"/>
          <w:b/>
          <w:bCs/>
          <w:color w:val="000000"/>
          <w:sz w:val="24"/>
          <w:szCs w:val="24"/>
        </w:rPr>
        <w:t xml:space="preserve">Doc. LXIX </w:t>
      </w:r>
      <w:r>
        <w:rPr>
          <w:rFonts w:cs="Arial" w:ascii="Arial" w:hAnsi="Arial"/>
          <w:color w:val="000000"/>
          <w:sz w:val="24"/>
          <w:szCs w:val="24"/>
        </w:rPr>
        <w:t xml:space="preserve">— </w:t>
      </w:r>
      <w:r>
        <w:rPr>
          <w:rFonts w:cs="Arial" w:ascii="Arial" w:hAnsi="Arial"/>
          <w:b/>
          <w:bCs/>
          <w:color w:val="000000"/>
          <w:sz w:val="24"/>
          <w:szCs w:val="24"/>
        </w:rPr>
        <w:t>Representações</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 Ofício do Coordinating Committee of Brasil Missions, comunicando que o Rev. Milton Daugherty é o seu representante junto à CE-SC/IPB na presente reunião — a CE-SC/IPB resolve tomar conhecimento para os devidos fins e agradecer aquela entidade. </w:t>
      </w:r>
    </w:p>
    <w:p>
      <w:pPr>
        <w:pStyle w:val="Bodytext"/>
        <w:spacing w:before="120" w:after="0"/>
        <w:rPr/>
      </w:pPr>
      <w:r>
        <w:rPr>
          <w:rFonts w:cs="Arial" w:ascii="Arial" w:hAnsi="Arial"/>
          <w:b/>
          <w:bCs/>
          <w:color w:val="000000"/>
          <w:sz w:val="24"/>
          <w:szCs w:val="24"/>
        </w:rPr>
        <w:t>CE-61-180</w:t>
      </w:r>
      <w:r>
        <w:rPr>
          <w:rFonts w:cs="Arial" w:ascii="Arial" w:hAnsi="Arial"/>
          <w:color w:val="000000"/>
          <w:sz w:val="24"/>
          <w:szCs w:val="24"/>
        </w:rPr>
        <w:t xml:space="preserve"> - Ata 6 fl. 292 - </w:t>
      </w:r>
      <w:r>
        <w:rPr>
          <w:rFonts w:cs="Arial" w:ascii="Arial" w:hAnsi="Arial"/>
          <w:b/>
          <w:bCs/>
          <w:color w:val="000000"/>
          <w:sz w:val="24"/>
          <w:szCs w:val="24"/>
        </w:rPr>
        <w:t xml:space="preserve">Doc. CXLIII </w:t>
      </w:r>
      <w:r>
        <w:rPr>
          <w:rFonts w:cs="Arial" w:ascii="Arial" w:hAnsi="Arial"/>
          <w:color w:val="000000"/>
          <w:sz w:val="24"/>
          <w:szCs w:val="24"/>
        </w:rPr>
        <w:t xml:space="preserve">— </w:t>
      </w:r>
      <w:r>
        <w:rPr>
          <w:rFonts w:cs="Arial" w:ascii="Arial" w:hAnsi="Arial"/>
          <w:b/>
          <w:bCs/>
          <w:color w:val="000000"/>
          <w:sz w:val="24"/>
          <w:szCs w:val="24"/>
        </w:rPr>
        <w:t>Instituto Nacional dos Leigos</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 Ofício do Tesoureiro do SC sobre as relações com a Comissão do Instituto Nacional dos Leigos — a CE-SC/IPB resolve: 1) Determinar que a Comissão do I.N.L. sempre que empreender uma transação de caráter financeiro consulte a opinião da Consultoria Econômico Financeira; 2) Determinar que a comissão do INL na desincumbên</w:t>
        <w:softHyphen/>
        <w:t xml:space="preserve">cia de suas funções, no que tange a finanças, requisite o numerário de que precisar para suas transações da Tesouraria, passando disto recibo, prestando o Tesoureiro à CE-SC/IPB contas do dinheiro fornecido e a Comissão do INL que apresente relatório à CE-SC/IPB. </w:t>
      </w:r>
    </w:p>
    <w:p>
      <w:pPr>
        <w:pStyle w:val="Bodytext"/>
        <w:spacing w:before="120" w:after="0"/>
        <w:rPr/>
      </w:pPr>
      <w:r>
        <w:rPr>
          <w:rFonts w:cs="Arial" w:ascii="Arial" w:hAnsi="Arial"/>
          <w:b/>
          <w:bCs/>
          <w:color w:val="000000"/>
          <w:sz w:val="24"/>
          <w:szCs w:val="24"/>
        </w:rPr>
        <w:t>CE-61-181</w:t>
      </w:r>
      <w:r>
        <w:rPr>
          <w:rFonts w:cs="Arial" w:ascii="Arial" w:hAnsi="Arial"/>
          <w:color w:val="000000"/>
          <w:sz w:val="24"/>
          <w:szCs w:val="24"/>
        </w:rPr>
        <w:t xml:space="preserve"> - Ata 7 Fl. 472 - </w:t>
      </w:r>
      <w:r>
        <w:rPr>
          <w:rFonts w:cs="Arial" w:ascii="Arial" w:hAnsi="Arial"/>
          <w:b/>
          <w:bCs/>
          <w:color w:val="000000"/>
          <w:sz w:val="24"/>
          <w:szCs w:val="24"/>
        </w:rPr>
        <w:t>Doc. V —</w:t>
      </w:r>
      <w:r>
        <w:rPr>
          <w:rFonts w:cs="Arial" w:ascii="Arial" w:hAnsi="Arial"/>
          <w:color w:val="000000"/>
          <w:sz w:val="24"/>
          <w:szCs w:val="24"/>
        </w:rPr>
        <w:t xml:space="preserve"> </w:t>
      </w:r>
      <w:r>
        <w:rPr>
          <w:rFonts w:cs="Arial" w:ascii="Arial" w:hAnsi="Arial"/>
          <w:b/>
          <w:bCs/>
          <w:color w:val="000000"/>
          <w:sz w:val="24"/>
          <w:szCs w:val="24"/>
        </w:rPr>
        <w:t>Jubilação — Rev. Agenor Mafra</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Pedido de jubilação do Rev. Agenor Mafra, feito pelo PNIG: o pedido se fundamenta no fato de o Presbitério comprovar de já haver o Ministro completado 35 anos de serviços efetivos — a CE-SC/IPB resolve atender, fazendo baixar o documento a subcomissão nº 1 oficiar ao PNIG</w:t>
      </w:r>
    </w:p>
    <w:p>
      <w:pPr>
        <w:pStyle w:val="Bodytext"/>
        <w:spacing w:before="120" w:after="0"/>
        <w:rPr/>
      </w:pPr>
      <w:r>
        <w:rPr>
          <w:rFonts w:cs="Arial" w:ascii="Arial" w:hAnsi="Arial"/>
          <w:b/>
          <w:bCs/>
          <w:color w:val="000000"/>
          <w:sz w:val="24"/>
          <w:szCs w:val="24"/>
        </w:rPr>
        <w:t>CE-61-182</w:t>
      </w:r>
      <w:r>
        <w:rPr>
          <w:rFonts w:cs="Arial" w:ascii="Arial" w:hAnsi="Arial"/>
          <w:color w:val="000000"/>
          <w:sz w:val="24"/>
          <w:szCs w:val="24"/>
        </w:rPr>
        <w:t xml:space="preserve"> - Ata 7 Fl. 479 - </w:t>
      </w:r>
      <w:r>
        <w:rPr>
          <w:rFonts w:cs="Arial" w:ascii="Arial" w:hAnsi="Arial"/>
          <w:b/>
          <w:bCs/>
          <w:color w:val="000000"/>
          <w:sz w:val="24"/>
          <w:szCs w:val="24"/>
        </w:rPr>
        <w:t xml:space="preserve">Doc. XI </w:t>
      </w:r>
      <w:r>
        <w:rPr>
          <w:rFonts w:cs="Arial" w:ascii="Arial" w:hAnsi="Arial"/>
          <w:color w:val="000000"/>
          <w:sz w:val="24"/>
          <w:szCs w:val="24"/>
        </w:rPr>
        <w:t xml:space="preserve">— </w:t>
      </w:r>
      <w:r>
        <w:rPr>
          <w:rFonts w:cs="Arial" w:ascii="Arial" w:hAnsi="Arial"/>
          <w:b/>
          <w:bCs/>
          <w:color w:val="000000"/>
          <w:sz w:val="24"/>
          <w:szCs w:val="24"/>
        </w:rPr>
        <w:t>Rev. Abdias Ferreira Nobre</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Pedido de jubilação do Rev. Abdias Ferreira Nobre, encaminhado pelo POFL; Considerando que o Rev. Abdias Nobre completou, em 1960, 36 anos de serviços efetivos no ministério — a CE-SC/IPB resolve atender a seu pedido de jubilação nos termos apresentados pelo Presbitério. Oficiar ao POFL. </w:t>
      </w:r>
    </w:p>
    <w:p>
      <w:pPr>
        <w:pStyle w:val="Bodytext"/>
        <w:spacing w:before="120" w:after="0"/>
        <w:rPr/>
      </w:pPr>
      <w:r>
        <w:rPr>
          <w:rFonts w:cs="Arial" w:ascii="Arial" w:hAnsi="Arial"/>
          <w:b/>
          <w:bCs/>
          <w:color w:val="000000"/>
          <w:sz w:val="24"/>
          <w:szCs w:val="24"/>
        </w:rPr>
        <w:t>CE-61-183</w:t>
      </w:r>
      <w:r>
        <w:rPr>
          <w:rFonts w:cs="Arial" w:ascii="Arial" w:hAnsi="Arial"/>
          <w:color w:val="000000"/>
          <w:sz w:val="24"/>
          <w:szCs w:val="24"/>
        </w:rPr>
        <w:t xml:space="preserve"> - Ata 7 Fl. 433 </w:t>
      </w:r>
      <w:r>
        <w:rPr>
          <w:rFonts w:cs="Arial" w:ascii="Arial" w:hAnsi="Arial"/>
          <w:b/>
          <w:bCs/>
          <w:color w:val="000000"/>
          <w:sz w:val="24"/>
          <w:szCs w:val="24"/>
        </w:rPr>
        <w:t xml:space="preserve">- Doc. CXCV </w:t>
      </w:r>
      <w:r>
        <w:rPr>
          <w:rFonts w:cs="Arial" w:ascii="Arial" w:hAnsi="Arial"/>
          <w:color w:val="000000"/>
          <w:sz w:val="24"/>
          <w:szCs w:val="24"/>
        </w:rPr>
        <w:t xml:space="preserve">— </w:t>
      </w:r>
      <w:r>
        <w:rPr>
          <w:rFonts w:cs="Arial" w:ascii="Arial" w:hAnsi="Arial"/>
          <w:b/>
          <w:bCs/>
          <w:color w:val="000000"/>
          <w:sz w:val="24"/>
          <w:szCs w:val="24"/>
        </w:rPr>
        <w:t>Verba Para Jubilados</w:t>
      </w:r>
      <w:r>
        <w:rPr>
          <w:rFonts w:cs="Arial" w:ascii="Arial" w:hAnsi="Arial"/>
          <w:color w:val="000000"/>
          <w:sz w:val="24"/>
          <w:szCs w:val="24"/>
        </w:rPr>
        <w:t xml:space="preserve"> — Quanto aos </w:t>
      </w:r>
      <w:r>
        <w:rPr>
          <w:rFonts w:cs="Arial" w:ascii="Arial" w:hAnsi="Arial"/>
          <w:b/>
          <w:bCs/>
          <w:color w:val="000000"/>
          <w:sz w:val="24"/>
          <w:szCs w:val="24"/>
        </w:rPr>
        <w:t>Docs. 2, 3, 5 e 11</w:t>
      </w:r>
      <w:r>
        <w:rPr>
          <w:rFonts w:cs="Arial" w:ascii="Arial" w:hAnsi="Arial"/>
          <w:color w:val="000000"/>
          <w:sz w:val="24"/>
          <w:szCs w:val="24"/>
        </w:rPr>
        <w:t xml:space="preserve"> — sobre verbas para jubilados — a CE-SC/IPB resolve votar a verba de jubilação para os ministros referidos. </w:t>
      </w:r>
    </w:p>
    <w:p>
      <w:pPr>
        <w:pStyle w:val="Bodytext"/>
        <w:spacing w:before="120" w:after="0"/>
        <w:rPr/>
      </w:pPr>
      <w:r>
        <w:rPr>
          <w:rFonts w:cs="Arial" w:ascii="Arial" w:hAnsi="Arial"/>
          <w:b/>
          <w:bCs/>
          <w:color w:val="000000"/>
          <w:sz w:val="24"/>
          <w:szCs w:val="24"/>
        </w:rPr>
        <w:t>CE-61-184</w:t>
      </w:r>
      <w:r>
        <w:rPr>
          <w:rFonts w:cs="Arial" w:ascii="Arial" w:hAnsi="Arial"/>
          <w:color w:val="000000"/>
          <w:sz w:val="24"/>
          <w:szCs w:val="24"/>
        </w:rPr>
        <w:t xml:space="preserve"> - Ata 7 Fl. 466 - </w:t>
      </w:r>
      <w:r>
        <w:rPr>
          <w:rFonts w:cs="Arial" w:ascii="Arial" w:hAnsi="Arial"/>
          <w:b/>
          <w:bCs/>
          <w:color w:val="000000"/>
          <w:sz w:val="24"/>
          <w:szCs w:val="24"/>
        </w:rPr>
        <w:t xml:space="preserve">Doc. CCX </w:t>
      </w:r>
      <w:r>
        <w:rPr>
          <w:rFonts w:cs="Arial" w:ascii="Arial" w:hAnsi="Arial"/>
          <w:color w:val="000000"/>
          <w:sz w:val="24"/>
          <w:szCs w:val="24"/>
        </w:rPr>
        <w:t xml:space="preserve">— </w:t>
      </w:r>
      <w:r>
        <w:rPr>
          <w:rFonts w:cs="Arial" w:ascii="Arial" w:hAnsi="Arial"/>
          <w:b/>
          <w:bCs/>
          <w:color w:val="000000"/>
          <w:sz w:val="24"/>
          <w:szCs w:val="24"/>
        </w:rPr>
        <w:t>Comissões Nomeadas</w:t>
      </w:r>
      <w:r>
        <w:rPr>
          <w:rFonts w:cs="Arial" w:ascii="Arial" w:hAnsi="Arial"/>
          <w:color w:val="000000"/>
          <w:sz w:val="24"/>
          <w:szCs w:val="24"/>
        </w:rPr>
        <w:t xml:space="preserve"> — A CE-SC/IPB resolve nomear as seguintes Comissões: Consultoria Econômico Financeira: Rev. Boanerges Ribeiro; Ítalo Brasil Portieri e P. Ferraz — Jubilação: Hermenito Dourado, Joel de O. Lima e Ataliba de Lora — Exame de Contas: J. Borges Costa M. Machado Sobrinho — JME: Amantino Adorno Vassão — CEB: Joaquim Beato — Orfanato: Rev. Amantino Adorno Vassão — C. de Vocações: Secretaria Ed. Religiosa, Presidente, Júlio A. Ferreira — Ministro como Empregado: mesa da CE-SC/IPB: — Evangelização: Rev. Boanerges Ribeiro — Assessores Rev. Amantino Adorno Vassão, Boanerges Ribeiro, Wilson Lício, Américo Ribeiro e Zaqueu Ribeiro. </w:t>
      </w:r>
    </w:p>
    <w:p>
      <w:pPr>
        <w:pStyle w:val="Bodytext"/>
        <w:spacing w:before="120" w:after="0"/>
        <w:rPr/>
      </w:pPr>
      <w:r>
        <w:rPr>
          <w:rFonts w:cs="Arial" w:ascii="Arial" w:hAnsi="Arial"/>
          <w:b/>
          <w:bCs/>
          <w:color w:val="000000"/>
          <w:sz w:val="24"/>
          <w:szCs w:val="24"/>
        </w:rPr>
        <w:t>CE-61-185</w:t>
      </w:r>
      <w:r>
        <w:rPr>
          <w:rFonts w:cs="Arial" w:ascii="Arial" w:hAnsi="Arial"/>
          <w:color w:val="000000"/>
          <w:sz w:val="24"/>
          <w:szCs w:val="24"/>
        </w:rPr>
        <w:t xml:space="preserve"> - Ata 7 Fl. 465 - </w:t>
      </w:r>
      <w:r>
        <w:rPr>
          <w:rFonts w:cs="Arial" w:ascii="Arial" w:hAnsi="Arial"/>
          <w:b/>
          <w:bCs/>
          <w:color w:val="000000"/>
          <w:sz w:val="24"/>
          <w:szCs w:val="24"/>
        </w:rPr>
        <w:t xml:space="preserve">Doc. CCIX </w:t>
      </w:r>
      <w:r>
        <w:rPr>
          <w:rFonts w:cs="Arial" w:ascii="Arial" w:hAnsi="Arial"/>
          <w:color w:val="000000"/>
          <w:sz w:val="24"/>
          <w:szCs w:val="24"/>
        </w:rPr>
        <w:t xml:space="preserve">— </w:t>
      </w:r>
      <w:r>
        <w:rPr>
          <w:rFonts w:cs="Arial" w:ascii="Arial" w:hAnsi="Arial"/>
          <w:b/>
          <w:bCs/>
          <w:color w:val="000000"/>
          <w:sz w:val="24"/>
          <w:szCs w:val="24"/>
        </w:rPr>
        <w:t>CCCF — Ação de Graças</w:t>
      </w:r>
      <w:r>
        <w:rPr>
          <w:rFonts w:cs="Arial" w:ascii="Arial" w:hAnsi="Arial"/>
          <w:color w:val="000000"/>
          <w:sz w:val="24"/>
          <w:szCs w:val="24"/>
        </w:rPr>
        <w:t xml:space="preserve"> — A CE-SC/IPB resolve que, embora só parcialmente tinha a CCCF atingido o alvo proposto, recebe o seu resultado com ação de graças a Deus, visto que jamais, em anos anteriores, se levantou tal importância para Causas Gerais. </w:t>
      </w:r>
    </w:p>
    <w:p>
      <w:pPr>
        <w:pStyle w:val="Bodytext"/>
        <w:spacing w:before="120" w:after="0"/>
        <w:rPr/>
      </w:pPr>
      <w:r>
        <w:rPr>
          <w:rFonts w:cs="Arial" w:ascii="Arial" w:hAnsi="Arial"/>
          <w:b/>
          <w:bCs/>
          <w:color w:val="000000"/>
          <w:sz w:val="24"/>
          <w:szCs w:val="24"/>
        </w:rPr>
        <w:t>CE-61-186</w:t>
      </w:r>
      <w:r>
        <w:rPr>
          <w:rFonts w:cs="Arial" w:ascii="Arial" w:hAnsi="Arial"/>
          <w:color w:val="000000"/>
          <w:sz w:val="24"/>
          <w:szCs w:val="24"/>
        </w:rPr>
        <w:t xml:space="preserve"> - Ata 7 Fl. 463 - </w:t>
      </w:r>
      <w:r>
        <w:rPr>
          <w:rFonts w:cs="Arial" w:ascii="Arial" w:hAnsi="Arial"/>
          <w:b/>
          <w:bCs/>
          <w:color w:val="000000"/>
          <w:sz w:val="24"/>
          <w:szCs w:val="24"/>
        </w:rPr>
        <w:t xml:space="preserve">Doc. CCVIII </w:t>
      </w:r>
      <w:r>
        <w:rPr>
          <w:rFonts w:cs="Arial" w:ascii="Arial" w:hAnsi="Arial"/>
          <w:color w:val="000000"/>
          <w:sz w:val="24"/>
          <w:szCs w:val="24"/>
        </w:rPr>
        <w:t xml:space="preserve">— </w:t>
      </w:r>
      <w:r>
        <w:rPr>
          <w:rFonts w:cs="Arial" w:ascii="Arial" w:hAnsi="Arial"/>
          <w:b/>
          <w:bCs/>
          <w:color w:val="000000"/>
          <w:sz w:val="24"/>
          <w:szCs w:val="24"/>
        </w:rPr>
        <w:t>«O Puritano» — Arquivo</w:t>
      </w:r>
      <w:r>
        <w:rPr>
          <w:rFonts w:cs="Arial" w:ascii="Arial" w:hAnsi="Arial"/>
          <w:color w:val="000000"/>
          <w:sz w:val="24"/>
          <w:szCs w:val="24"/>
        </w:rPr>
        <w:t xml:space="preserve"> — Quanto à Proposta do Rev. Harold Cook sobre providências, conforme a resolução CE-60-061, que deveriam ser tomadas pela CEP sobre coleção de jornais, e não foram — a CE-SC/IPB resolve solicitar ao que SGE reuna os jornais e a CEP que os encaderne. </w:t>
      </w:r>
    </w:p>
    <w:p>
      <w:pPr>
        <w:pStyle w:val="Bodytext"/>
        <w:spacing w:before="120" w:after="0"/>
        <w:rPr/>
      </w:pPr>
      <w:r>
        <w:rPr>
          <w:rFonts w:cs="Arial" w:ascii="Arial" w:hAnsi="Arial"/>
          <w:b/>
          <w:bCs/>
          <w:color w:val="000000"/>
          <w:sz w:val="24"/>
          <w:szCs w:val="24"/>
        </w:rPr>
        <w:t>CE-61-187</w:t>
      </w:r>
      <w:r>
        <w:rPr>
          <w:rFonts w:cs="Arial" w:ascii="Arial" w:hAnsi="Arial"/>
          <w:color w:val="000000"/>
          <w:sz w:val="24"/>
          <w:szCs w:val="24"/>
        </w:rPr>
        <w:t xml:space="preserve"> - Ata 7 Fl. 457 - </w:t>
      </w:r>
      <w:r>
        <w:rPr>
          <w:rFonts w:cs="Arial" w:ascii="Arial" w:hAnsi="Arial"/>
          <w:b/>
          <w:bCs/>
          <w:color w:val="000000"/>
          <w:sz w:val="24"/>
          <w:szCs w:val="24"/>
        </w:rPr>
        <w:t xml:space="preserve">Doc. CCV </w:t>
      </w:r>
      <w:r>
        <w:rPr>
          <w:rFonts w:cs="Arial" w:ascii="Arial" w:hAnsi="Arial"/>
          <w:color w:val="000000"/>
          <w:sz w:val="24"/>
          <w:szCs w:val="24"/>
        </w:rPr>
        <w:t xml:space="preserve">— </w:t>
      </w:r>
      <w:r>
        <w:rPr>
          <w:rFonts w:cs="Arial" w:ascii="Arial" w:hAnsi="Arial"/>
          <w:b/>
          <w:bCs/>
          <w:color w:val="000000"/>
          <w:sz w:val="24"/>
          <w:szCs w:val="24"/>
        </w:rPr>
        <w:t>Voto de Saudade</w:t>
      </w:r>
      <w:r>
        <w:rPr>
          <w:rFonts w:cs="Arial" w:ascii="Arial" w:hAnsi="Arial"/>
          <w:color w:val="000000"/>
          <w:sz w:val="24"/>
          <w:szCs w:val="24"/>
        </w:rPr>
        <w:t xml:space="preserve"> — A CE-SC/IPB resolve lançar em Ata voto de saudade, por terem deixado a nossa companhia para irem receber justo prêmio prometido por Jesus, em relação aos reverendos Paschoal Luiz Pitta, Antídio de Souza, Synval Figueiras de Moraes, Roberto Daffin, Rev. José Ferraz, Missionárias, Genoveva Marchant e Ruth See. Oficiar as Famílias. </w:t>
      </w:r>
    </w:p>
    <w:p>
      <w:pPr>
        <w:pStyle w:val="Bodytext"/>
        <w:spacing w:before="120" w:after="0"/>
        <w:rPr/>
      </w:pPr>
      <w:r>
        <w:rPr>
          <w:rFonts w:cs="Arial" w:ascii="Arial" w:hAnsi="Arial"/>
          <w:b/>
          <w:bCs/>
          <w:color w:val="000000"/>
          <w:sz w:val="24"/>
          <w:szCs w:val="24"/>
        </w:rPr>
        <w:t>CE-61-188</w:t>
      </w:r>
      <w:r>
        <w:rPr>
          <w:rFonts w:cs="Arial" w:ascii="Arial" w:hAnsi="Arial"/>
          <w:color w:val="000000"/>
          <w:sz w:val="24"/>
          <w:szCs w:val="24"/>
        </w:rPr>
        <w:t xml:space="preserve"> - Ata 7ª Fl. 456 - </w:t>
      </w:r>
      <w:r>
        <w:rPr>
          <w:rFonts w:cs="Arial" w:ascii="Arial" w:hAnsi="Arial"/>
          <w:b/>
          <w:bCs/>
          <w:color w:val="000000"/>
          <w:sz w:val="24"/>
          <w:szCs w:val="24"/>
        </w:rPr>
        <w:t xml:space="preserve">Doc. CCIV </w:t>
      </w:r>
      <w:r>
        <w:rPr>
          <w:rFonts w:cs="Arial" w:ascii="Arial" w:hAnsi="Arial"/>
          <w:color w:val="000000"/>
          <w:sz w:val="24"/>
          <w:szCs w:val="24"/>
        </w:rPr>
        <w:t xml:space="preserve">— </w:t>
      </w:r>
      <w:r>
        <w:rPr>
          <w:rFonts w:cs="Arial" w:ascii="Arial" w:hAnsi="Arial"/>
          <w:b/>
          <w:bCs/>
          <w:color w:val="000000"/>
          <w:sz w:val="24"/>
          <w:szCs w:val="24"/>
        </w:rPr>
        <w:t>Gratidão da IPB aos Jubilados</w:t>
      </w:r>
      <w:r>
        <w:rPr>
          <w:rFonts w:cs="Arial" w:ascii="Arial" w:hAnsi="Arial"/>
          <w:color w:val="000000"/>
          <w:sz w:val="24"/>
          <w:szCs w:val="24"/>
        </w:rPr>
        <w:t xml:space="preserve"> — A CE-SC/IPB resolve manifestar os sentimentos de profunda gratidão da IPB aos ministros cuja jubilação se efetiva nesta reunião, pela dedicação com que a serviram durante os longos e abençoados anos de atividade ministeriais, com votos a Deus, a cujo reino dedicaram a vida para que lhes preserve a vida, concedendo-lhes os cuidados de sua providência nesta fase de descanso que iniciam. Oficiar os jubilados. </w:t>
      </w:r>
    </w:p>
    <w:p>
      <w:pPr>
        <w:pStyle w:val="Bodytext"/>
        <w:spacing w:before="120" w:after="0"/>
        <w:rPr/>
      </w:pPr>
      <w:r>
        <w:rPr>
          <w:rFonts w:cs="Arial" w:ascii="Arial" w:hAnsi="Arial"/>
          <w:b/>
          <w:bCs/>
          <w:color w:val="000000"/>
          <w:sz w:val="24"/>
          <w:szCs w:val="24"/>
        </w:rPr>
        <w:t>CE-61-189</w:t>
      </w:r>
      <w:r>
        <w:rPr>
          <w:rFonts w:cs="Arial" w:ascii="Arial" w:hAnsi="Arial"/>
          <w:color w:val="000000"/>
          <w:sz w:val="24"/>
          <w:szCs w:val="24"/>
        </w:rPr>
        <w:t xml:space="preserve"> - Ata 7ª Fl. 431 - </w:t>
      </w:r>
      <w:r>
        <w:rPr>
          <w:rFonts w:cs="Arial" w:ascii="Arial" w:hAnsi="Arial"/>
          <w:b/>
          <w:bCs/>
          <w:color w:val="000000"/>
          <w:sz w:val="24"/>
          <w:szCs w:val="24"/>
        </w:rPr>
        <w:t>Doc. X —</w:t>
      </w:r>
      <w:r>
        <w:rPr>
          <w:rFonts w:cs="Arial" w:ascii="Arial" w:hAnsi="Arial"/>
          <w:color w:val="000000"/>
          <w:sz w:val="24"/>
          <w:szCs w:val="24"/>
        </w:rPr>
        <w:t xml:space="preserve"> </w:t>
      </w:r>
      <w:r>
        <w:rPr>
          <w:rFonts w:cs="Arial" w:ascii="Arial" w:hAnsi="Arial"/>
          <w:b/>
          <w:bCs/>
          <w:color w:val="000000"/>
          <w:sz w:val="24"/>
          <w:szCs w:val="24"/>
        </w:rPr>
        <w:t>Paschoal Luiz Pitta — Jubilação</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Ofício do Presbitério de Curitiba propondo jubilação do Rev. Paschoal Luiz Pitta — a CE-SC/IPB resolve declarar prejudicado em vendo-se votar verba para sua viúva. Oficiar ao PCTB. </w:t>
      </w:r>
    </w:p>
    <w:p>
      <w:pPr>
        <w:pStyle w:val="Bodytext"/>
        <w:spacing w:before="120" w:after="0"/>
        <w:rPr/>
      </w:pPr>
      <w:r>
        <w:rPr>
          <w:rFonts w:cs="Arial" w:ascii="Arial" w:hAnsi="Arial"/>
          <w:b/>
          <w:bCs/>
          <w:color w:val="000000"/>
          <w:sz w:val="24"/>
          <w:szCs w:val="24"/>
        </w:rPr>
        <w:t>CE-61-190</w:t>
      </w:r>
      <w:r>
        <w:rPr>
          <w:rFonts w:cs="Arial" w:ascii="Arial" w:hAnsi="Arial"/>
          <w:color w:val="000000"/>
          <w:sz w:val="24"/>
          <w:szCs w:val="24"/>
        </w:rPr>
        <w:t xml:space="preserve"> - Ata 7ª Fl. 406 - </w:t>
      </w:r>
      <w:r>
        <w:rPr>
          <w:rFonts w:cs="Arial" w:ascii="Arial" w:hAnsi="Arial"/>
          <w:b/>
          <w:bCs/>
          <w:color w:val="000000"/>
          <w:sz w:val="24"/>
          <w:szCs w:val="24"/>
        </w:rPr>
        <w:t xml:space="preserve">Doc. CLXXVI </w:t>
      </w:r>
      <w:r>
        <w:rPr>
          <w:rFonts w:cs="Arial" w:ascii="Arial" w:hAnsi="Arial"/>
          <w:color w:val="000000"/>
          <w:sz w:val="24"/>
          <w:szCs w:val="24"/>
        </w:rPr>
        <w:t xml:space="preserve">— </w:t>
      </w:r>
      <w:r>
        <w:rPr>
          <w:rFonts w:cs="Arial" w:ascii="Arial" w:hAnsi="Arial"/>
          <w:b/>
          <w:bCs/>
          <w:color w:val="000000"/>
          <w:sz w:val="24"/>
          <w:szCs w:val="24"/>
        </w:rPr>
        <w:t>Interesses da IPB nas Escolas</w:t>
      </w:r>
      <w:r>
        <w:rPr>
          <w:rFonts w:cs="Arial" w:ascii="Arial" w:hAnsi="Arial"/>
          <w:color w:val="000000"/>
          <w:sz w:val="24"/>
          <w:szCs w:val="24"/>
        </w:rPr>
        <w:t xml:space="preserve"> — Considerando que a Comissão Conjunta, como se vê do acordo feito em Nova York, tem por finalidade acautelar os interesses da Igreja, não só no Mackenzie, mas em outras escolas e colégios considerando que a Comissão conjunta deve poder deliberar em ambiente livre de qualquer constrangimento — a CE-SC/IPB resolve adotar a seguinte medida e comunicá-la a COEMAR e aos representantes da IPB na Comissão conjunta: Não é conveniente que diretores, vice-diretores ou reitores dos colégios ou escolas sob cuidado da Comissão dela façam parte como membros efetivos. </w:t>
      </w:r>
    </w:p>
    <w:p>
      <w:pPr>
        <w:pStyle w:val="Bodytext"/>
        <w:spacing w:before="120" w:after="0"/>
        <w:rPr/>
      </w:pPr>
      <w:r>
        <w:rPr>
          <w:rFonts w:cs="Arial" w:ascii="Arial" w:hAnsi="Arial"/>
          <w:b/>
          <w:bCs/>
          <w:color w:val="000000"/>
          <w:sz w:val="24"/>
          <w:szCs w:val="24"/>
        </w:rPr>
        <w:t>CE-61-191</w:t>
      </w:r>
      <w:r>
        <w:rPr>
          <w:rFonts w:cs="Arial" w:ascii="Arial" w:hAnsi="Arial"/>
          <w:color w:val="000000"/>
          <w:sz w:val="24"/>
          <w:szCs w:val="24"/>
        </w:rPr>
        <w:t xml:space="preserve"> - Ata 7ª Fl. 344 - </w:t>
      </w:r>
      <w:r>
        <w:rPr>
          <w:rFonts w:cs="Arial" w:ascii="Arial" w:hAnsi="Arial"/>
          <w:b/>
          <w:bCs/>
          <w:color w:val="000000"/>
          <w:sz w:val="24"/>
          <w:szCs w:val="24"/>
        </w:rPr>
        <w:t xml:space="preserve">Doc. CLXIV </w:t>
      </w:r>
      <w:r>
        <w:rPr>
          <w:rFonts w:cs="Arial" w:ascii="Arial" w:hAnsi="Arial"/>
          <w:color w:val="000000"/>
          <w:sz w:val="24"/>
          <w:szCs w:val="24"/>
        </w:rPr>
        <w:t xml:space="preserve">— </w:t>
      </w:r>
      <w:r>
        <w:rPr>
          <w:rFonts w:cs="Arial" w:ascii="Arial" w:hAnsi="Arial"/>
          <w:b/>
          <w:bCs/>
          <w:color w:val="000000"/>
          <w:sz w:val="24"/>
          <w:szCs w:val="24"/>
        </w:rPr>
        <w:t>Museu no Rio de Janeiro</w:t>
      </w:r>
      <w:r>
        <w:rPr>
          <w:rFonts w:cs="Arial" w:ascii="Arial" w:hAnsi="Arial"/>
          <w:color w:val="000000"/>
          <w:sz w:val="24"/>
          <w:szCs w:val="24"/>
        </w:rPr>
        <w:t xml:space="preserve"> — Considerando que, em 1962, o SC reunirá no Rio de Janeiro, por ocasião das celebrações do Centenário da Igreja Presbiteriana do Rio de Janeiro — a CE-SC/IPB resolve autorizar ao prof. Júlio Andrade Ferreira a Instalar ali, dentro das possibilidades, parte do Museu da História do Presbiterianismo Brasileiro. </w:t>
      </w:r>
    </w:p>
    <w:p>
      <w:pPr>
        <w:pStyle w:val="Bodytext"/>
        <w:spacing w:before="120" w:after="0"/>
        <w:rPr/>
      </w:pPr>
      <w:r>
        <w:rPr>
          <w:rFonts w:cs="Arial" w:ascii="Arial" w:hAnsi="Arial"/>
          <w:b/>
          <w:bCs/>
          <w:color w:val="000000"/>
          <w:sz w:val="24"/>
          <w:szCs w:val="24"/>
        </w:rPr>
        <w:t>CE-61-192</w:t>
      </w:r>
      <w:r>
        <w:rPr>
          <w:rFonts w:cs="Arial" w:ascii="Arial" w:hAnsi="Arial"/>
          <w:color w:val="000000"/>
          <w:sz w:val="24"/>
          <w:szCs w:val="24"/>
        </w:rPr>
        <w:t xml:space="preserve"> - Ata 4ª Fl. 59 - </w:t>
      </w:r>
      <w:r>
        <w:rPr>
          <w:rFonts w:cs="Arial" w:ascii="Arial" w:hAnsi="Arial"/>
          <w:b/>
          <w:bCs/>
          <w:color w:val="000000"/>
          <w:sz w:val="24"/>
          <w:szCs w:val="24"/>
        </w:rPr>
        <w:t xml:space="preserve">Doc. XXXV </w:t>
      </w:r>
      <w:r>
        <w:rPr>
          <w:rFonts w:cs="Arial" w:ascii="Arial" w:hAnsi="Arial"/>
          <w:color w:val="000000"/>
          <w:sz w:val="24"/>
          <w:szCs w:val="24"/>
        </w:rPr>
        <w:t xml:space="preserve">— </w:t>
      </w:r>
      <w:r>
        <w:rPr>
          <w:rFonts w:cs="Arial" w:ascii="Arial" w:hAnsi="Arial"/>
          <w:b/>
          <w:bCs/>
          <w:color w:val="000000"/>
          <w:sz w:val="24"/>
          <w:szCs w:val="24"/>
        </w:rPr>
        <w:t>CEP e SGE</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arta do Rev. Harold Cook, Secretário Geral de Estatísticas referentes à CEP — a CE-SC/IPB resolve oficiar à CEP solicitando que consulte o SGE sempre que tiver que fazer publicação de folhas de estatísticas. Oficiar à CEP. </w:t>
      </w:r>
    </w:p>
    <w:p>
      <w:pPr>
        <w:pStyle w:val="Bodytext"/>
        <w:spacing w:before="120" w:after="0"/>
        <w:rPr/>
      </w:pPr>
      <w:r>
        <w:rPr>
          <w:rFonts w:cs="Arial" w:ascii="Arial" w:hAnsi="Arial"/>
          <w:b/>
          <w:bCs/>
          <w:color w:val="000000"/>
          <w:sz w:val="24"/>
          <w:szCs w:val="24"/>
        </w:rPr>
        <w:t>CE-61-193</w:t>
      </w:r>
      <w:r>
        <w:rPr>
          <w:rFonts w:cs="Arial" w:ascii="Arial" w:hAnsi="Arial"/>
          <w:color w:val="000000"/>
          <w:sz w:val="24"/>
          <w:szCs w:val="24"/>
        </w:rPr>
        <w:t xml:space="preserve"> - Ata 6ª Fl. 310 - </w:t>
      </w:r>
      <w:r>
        <w:rPr>
          <w:rFonts w:cs="Arial" w:ascii="Arial" w:hAnsi="Arial"/>
          <w:b/>
          <w:bCs/>
          <w:color w:val="000000"/>
          <w:sz w:val="24"/>
          <w:szCs w:val="24"/>
        </w:rPr>
        <w:t xml:space="preserve">Doc. LXXXIV </w:t>
      </w:r>
      <w:r>
        <w:rPr>
          <w:rFonts w:cs="Arial" w:ascii="Arial" w:hAnsi="Arial"/>
          <w:color w:val="000000"/>
          <w:sz w:val="24"/>
          <w:szCs w:val="24"/>
        </w:rPr>
        <w:t>—</w:t>
      </w:r>
      <w:r>
        <w:rPr>
          <w:rFonts w:cs="Arial" w:ascii="Arial" w:hAnsi="Arial"/>
          <w:b/>
          <w:bCs/>
          <w:color w:val="000000"/>
          <w:sz w:val="24"/>
          <w:szCs w:val="24"/>
        </w:rPr>
        <w:t xml:space="preserve"> Igreja de Ramos — Protesto</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procedente do Presbitério do Rio de Janeiro sobre CE-60-162 — a CE-SC/IPB: considerando que o documento enviado pelo PRJN encaminha um documento do Conselho da Igreja Presbiteriana de Ramos que traz o título de «Protestos» e contém, além de expressões desrespeitosas à CE-SC/IPB, uma exigência de esclarecimentos; Considerando que essa exigência de esclarecimentos é dirigida ao PRJN para que ele tome as medidas necessárias porque é a eles que se dirige o Conselho da Igreja de Ramos, e não a esta CE-SC/IPB; Considerando que a resolução tomada pela CE-SC/IPB a que refere o documento em apreço consta do Boletim da reunião da CE-SC/IPB e lá pode ser convenientemente examinada pelo Presbitério; Considerando que o documento referido, no que concerne à parte do Presbitério do Rio de Janeiro, ou é um simples pedido de informação para depois poder atender a exigência do Conselho da Igreja de Ramos, ou é um recurso administrativo, ou uma queixa ou denúncia, o que não está bem caracterizado no documento; a CE-SC/IPB resolve 1º — Devolver sempre disposta a dar informações desde que estas lhe sejam em forma regular, a saber: com indicação dos fins a que se destinam as informações e por quem de direito: desde que não venha esse pedido envolvido com qualquer documento de modo a estabelecer confusão sobre a natureza dos referidos papéis; 2) Se é recurso administrativo contra a resolução da CE-SC/IPB, deve ser feito por quem de direito, no caso vertente, só pode ser, ou o Ministro a quem se refere a medida ou o Presbitério a que ele está jurisdicionado, pois é a eles que compete zelar pela honorabilidade de que fala do documento. além disso, deve ser feito o recurso de acordo com o </w:t>
      </w:r>
      <w:r>
        <w:rPr>
          <w:rFonts w:cs="Arial" w:ascii="Arial" w:hAnsi="Arial"/>
          <w:b/>
          <w:bCs/>
          <w:color w:val="000000"/>
          <w:sz w:val="24"/>
          <w:szCs w:val="24"/>
        </w:rPr>
        <w:t>Art. 64º</w:t>
      </w:r>
      <w:r>
        <w:rPr>
          <w:rFonts w:cs="Arial" w:ascii="Arial" w:hAnsi="Arial"/>
          <w:color w:val="000000"/>
          <w:sz w:val="24"/>
          <w:szCs w:val="24"/>
        </w:rPr>
        <w:t xml:space="preserve"> da CI/IPB; 3) Se é queixa ou denúncia contra a CE-SC/IPB, então deve ser dirigida não à CE-SC/IPB, e sim, ao Tribunal competente. 4) A CE-SC/IPB reafirma o seu propósito de deixar encerrada uma questão, que se, for reaberta, vai produzir escândalo, isto é, vai fazer mal à Igreja. Entretanto, não hesitará em abrir essa questão se isto lhe for requerido por quem de direito e dentro das leis que regem a IPB. 5) Enviando ao PRJN esta resolução, queremos acrescentar o seguinte: a) — A CE-SC/IPB chama atenção do PRJN para os termos em que a Igreja de Ramos se refere à CE-SC/IPB; b) — A CE-SC/IPB expressa ao Presbitério do Rio de Janeiro todo seu apreço, acatamento e disposição par cumprir o seu dever em propósito de servir a Cristo, manter a paz e a unidade da Igreja, bem como o crescimento do Reino de Cristo. 6) Resolve-se publicar no Brasil Presbiteriano a seguinte resolução da CE-SC/IPB: “A CE-SC/IPB, procurando expressar o sentido da vocação ministerial, declara que não reconhece nenhum cargo confiado a Ministro da IPB como emprego de salário, e, sim como oportunidade e privilégio de exercer uma vocação dada pelo Espírito Santo. Os pastores presentes a esta reunião da CE-SC/IPB declararam que votaram unanimemente esta resolução, porque se veriam diminuídos, lesados e feridos na dignidade de sua vocação ministerial, tanto pela pretensão de qualquer Ministro a fazer uso das leis trabalhistas contra a Igreja, bem como por qualquer decisão da Igreja em atender à exigências ou ameaças de qualquer obreiro presbiteriano neste sentido. Votaram unanimemente a resolução, porque abraçam o ministério em função de uma relação pessoal com Cristo que os resgatou com seu sangue, e não como empregados de qualquer organização dentro da estrutura social, mas exalta o ministério religioso como vocação especial para servir a Deus no serviço dos homens. 7) Estas decisões não anulam a resolução já tomada de incumbir o Presidente, o Secretário Executivo e o Tesoureiro do SC de reunir todo o material existente sobre o assunto e, reunido e preparado esse material, agirem em nome da CE-SC/IPB se isso, porventura, se tornar necessário. II) — Entrega-se a mesa da CE-SC/IPB a resolução acima, encarregando - a de preparar a documentação suficiente para a comprovação do que houve, e remeter cópia da mesma documentação ao PRJN para que este esclareça o Conselho da Igreja de Ramos. Oficiar ao PRJN. mesa do SC o item 6 ao B. P. — REUNIÃO DA CE-SC/IPB EM 1961.</w:t>
      </w:r>
      <w:r>
        <w:br w:type="page"/>
      </w:r>
    </w:p>
    <w:p>
      <w:pPr>
        <w:pStyle w:val="Heading"/>
        <w:spacing w:before="120" w:after="0"/>
        <w:jc w:val="both"/>
        <w:rPr/>
      </w:pPr>
      <w:r>
        <w:rPr>
          <w:rFonts w:cs="Arial" w:ascii="Arial" w:hAnsi="Arial"/>
          <w:sz w:val="24"/>
          <w:szCs w:val="24"/>
        </w:rPr>
        <w:t>CE-62 -</w:t>
      </w:r>
      <w:r>
        <w:rPr>
          <w:rFonts w:cs="Arial" w:ascii="Arial" w:hAnsi="Arial"/>
          <w:b w:val="false"/>
          <w:bCs w:val="false"/>
          <w:sz w:val="24"/>
          <w:szCs w:val="24"/>
        </w:rPr>
        <w:t xml:space="preserve"> </w:t>
      </w:r>
      <w:r>
        <w:rPr>
          <w:rFonts w:cs="Arial" w:ascii="Arial" w:hAnsi="Arial"/>
          <w:sz w:val="24"/>
          <w:szCs w:val="24"/>
        </w:rPr>
        <w:t>Comissão Executiva do Supremo Concílio Reunida Ordinariamente em São Paulo, de 20 a 26 de fevereiro de 1962</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Dr. José Borges dos Santos Jr., Rev. Amantino Adorno Vassão, Rev. Zaqueu Ribeiro, Pb. Dr. Heitor Gouveia, Rev. José Martins Ferreira, Rev. José Martins Ferreira, Rev. Prof. Adauto Araújo Dourado, Rev. Dr. Othon Guanais Dourado, Rev. Prof. Osmar Teixeira Serra, Rev. Wilson de Souza Lopes - REUNIÃO DA CE-SC/IPB EM 1962.</w:t>
      </w:r>
    </w:p>
    <w:p>
      <w:pPr>
        <w:pStyle w:val="Bodytext"/>
        <w:spacing w:before="120" w:after="0"/>
        <w:rPr/>
      </w:pPr>
      <w:r>
        <w:rPr>
          <w:rFonts w:cs="Arial" w:ascii="Arial" w:hAnsi="Arial"/>
          <w:b/>
          <w:bCs/>
          <w:color w:val="000000"/>
          <w:sz w:val="24"/>
          <w:szCs w:val="24"/>
        </w:rPr>
        <w:t>CE-62-001</w:t>
      </w:r>
      <w:r>
        <w:rPr>
          <w:rFonts w:cs="Arial" w:ascii="Arial" w:hAnsi="Arial"/>
          <w:color w:val="000000"/>
          <w:sz w:val="24"/>
          <w:szCs w:val="24"/>
        </w:rPr>
        <w:t xml:space="preserve"> - </w:t>
      </w:r>
      <w:r>
        <w:rPr>
          <w:rFonts w:cs="Arial" w:ascii="Arial" w:hAnsi="Arial"/>
          <w:b/>
          <w:bCs/>
          <w:color w:val="000000"/>
          <w:sz w:val="24"/>
          <w:szCs w:val="24"/>
        </w:rPr>
        <w:t xml:space="preserve">Supremo Concílio - Convocação </w:t>
      </w:r>
      <w:r>
        <w:rPr>
          <w:rFonts w:cs="Arial" w:ascii="Arial" w:hAnsi="Arial"/>
          <w:color w:val="000000"/>
          <w:sz w:val="24"/>
          <w:szCs w:val="24"/>
        </w:rPr>
        <w:t xml:space="preserve">- Quanto ao </w:t>
      </w:r>
      <w:r>
        <w:rPr>
          <w:rFonts w:cs="Arial" w:ascii="Arial" w:hAnsi="Arial"/>
          <w:b/>
          <w:bCs/>
          <w:color w:val="000000"/>
          <w:sz w:val="24"/>
          <w:szCs w:val="24"/>
        </w:rPr>
        <w:t>Doc. 139</w:t>
      </w:r>
      <w:r>
        <w:rPr>
          <w:rFonts w:cs="Arial" w:ascii="Arial" w:hAnsi="Arial"/>
          <w:color w:val="000000"/>
          <w:sz w:val="24"/>
          <w:szCs w:val="24"/>
        </w:rPr>
        <w:t xml:space="preserve"> - Anexo do Relatório do SE-SC/IPB - A CE-SC/IPB resolve homologar a sua convocação para a Igreja Presbiteriana do Rio de Janeiro, em 3 de julho do corrente ano, feita pelo SE, após entendimento com o Presidente do SC. O SE-SC/IPB esclarece que tal convocação foi feita de acordo com resolução do próprio SC de que o local da reunião ordinária seria o Rio de Janeiro, e, por ser o ano da comemoração do centenário da Igreja Presbiteriana do Rio de Janeiro. </w:t>
      </w:r>
    </w:p>
    <w:p>
      <w:pPr>
        <w:pStyle w:val="Bodytext"/>
        <w:spacing w:before="120" w:after="0"/>
        <w:rPr/>
      </w:pPr>
      <w:r>
        <w:rPr>
          <w:rFonts w:cs="Arial" w:ascii="Arial" w:hAnsi="Arial"/>
          <w:b/>
          <w:bCs/>
          <w:color w:val="000000"/>
          <w:sz w:val="24"/>
          <w:szCs w:val="24"/>
        </w:rPr>
        <w:t>CE-62-002</w:t>
      </w:r>
      <w:r>
        <w:rPr>
          <w:rFonts w:cs="Arial" w:ascii="Arial" w:hAnsi="Arial"/>
          <w:color w:val="000000"/>
          <w:sz w:val="24"/>
          <w:szCs w:val="24"/>
        </w:rPr>
        <w:t xml:space="preserve"> - </w:t>
      </w:r>
      <w:r>
        <w:rPr>
          <w:rFonts w:cs="Arial" w:ascii="Arial" w:hAnsi="Arial"/>
          <w:b/>
          <w:bCs/>
          <w:color w:val="000000"/>
          <w:sz w:val="24"/>
          <w:szCs w:val="24"/>
        </w:rPr>
        <w:t>Presidente do SC - Relatório</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Relatório do Presidente do SC, relativo ao ano de 1961 - a CE-SC/IPB resolve aprovar apreciando a grande atividade do Presidente do SC. </w:t>
      </w:r>
    </w:p>
    <w:p>
      <w:pPr>
        <w:pStyle w:val="Bodytext"/>
        <w:spacing w:before="120" w:after="0"/>
        <w:rPr/>
      </w:pPr>
      <w:r>
        <w:rPr>
          <w:rFonts w:cs="Arial" w:ascii="Arial" w:hAnsi="Arial"/>
          <w:b/>
          <w:bCs/>
          <w:color w:val="000000"/>
          <w:sz w:val="24"/>
          <w:szCs w:val="24"/>
        </w:rPr>
        <w:t xml:space="preserve">CE-62-003 - Rev. Borges - Nomeação </w:t>
      </w:r>
      <w:r>
        <w:rPr>
          <w:rFonts w:cs="Arial" w:ascii="Arial" w:hAnsi="Arial"/>
          <w:color w:val="000000"/>
          <w:sz w:val="24"/>
          <w:szCs w:val="24"/>
        </w:rPr>
        <w:t xml:space="preserve">- Toma-se conhecimento de que, por ato do Sr. Presidente da República, foi nomeado o Rev. Prof. José Borges dos Santos Júnior, para o Conselho Federal de Educação e resolve-se lançar em ata um voto de congratulação ao distinto irmão, Rev. Borges, pelo fato que honra o presbiterianismo pátrio. </w:t>
      </w:r>
    </w:p>
    <w:p>
      <w:pPr>
        <w:pStyle w:val="Bodytext"/>
        <w:spacing w:before="120" w:after="0"/>
        <w:rPr/>
      </w:pPr>
      <w:r>
        <w:rPr>
          <w:rFonts w:cs="Arial" w:ascii="Arial" w:hAnsi="Arial"/>
          <w:b/>
          <w:bCs/>
          <w:color w:val="000000"/>
          <w:sz w:val="24"/>
          <w:szCs w:val="24"/>
        </w:rPr>
        <w:t>CE-62-004 - Conselho Mundial de Igrejas</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Destaque nº 1 do Relatório do Presidente do SC sobre CMI - a CE-SC/IPB resolve: 1) Apreciar o esforço do Rev. José Borges dos Santos Jr., Presidente do SC, no sentido de proporcionar à CE-SC/IPB as preciosas informações contidas no </w:t>
      </w:r>
      <w:r>
        <w:rPr>
          <w:rFonts w:cs="Arial" w:ascii="Arial" w:hAnsi="Arial"/>
          <w:b/>
          <w:bCs/>
          <w:color w:val="000000"/>
          <w:sz w:val="24"/>
          <w:szCs w:val="24"/>
        </w:rPr>
        <w:t>Doc. 145</w:t>
      </w:r>
      <w:r>
        <w:rPr>
          <w:rFonts w:cs="Arial" w:ascii="Arial" w:hAnsi="Arial"/>
          <w:color w:val="000000"/>
          <w:sz w:val="24"/>
          <w:szCs w:val="24"/>
        </w:rPr>
        <w:t xml:space="preserve">, sobre o Conselho Mundial de igrejas; 2) Tomar conhecimento das conclusões feitas sobre a 3ª Assembléia Geral do CMI; 3) nomear uma comissão para estudar o assunto em todos os seus ângulos e apresentar a esta CE-SC/IPB os resultados destes estudo. A comissão [e a seguinte, dividida em três grupos: NORTE: reverendos Dr. Abelardo P. Barreto, Dr. Othon G. Dourado, João Dias de Araújo e Pb. Maurício Wanderley. CENTRO: reverendos Domício P. de Mattos, Dr. Benjamim Moraes, Thiago Rocha, Rodolfo Anders e Pb. Waldo César. SUL: reverendos Wilson Lício, Sebastião Machado, Mário de Cerqueira Leite Jr., Francisco Alves e Júlio Ferreira. </w:t>
      </w:r>
    </w:p>
    <w:p>
      <w:pPr>
        <w:pStyle w:val="Bodytext"/>
        <w:spacing w:before="120" w:after="0"/>
        <w:rPr/>
      </w:pPr>
      <w:r>
        <w:rPr>
          <w:rFonts w:cs="Arial" w:ascii="Arial" w:hAnsi="Arial"/>
          <w:b/>
          <w:bCs/>
          <w:color w:val="000000"/>
          <w:sz w:val="24"/>
          <w:szCs w:val="24"/>
        </w:rPr>
        <w:t>CE-62-005 - Reestruturação - IPB</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Destaque nº 11 do Relatório do Presidente, sobre restruturação da IPB - a CE-SC/IPB resolve: 1) Nomear uma comissão para analisar todas as criticas feitas 1a IPB e formular um plano de restruturação dos diversos organismos da Igreja. 2) Determinar que esta comissão envie copia das deliberações de cada reunião a todos os membros da CE-SC. 3) encaminhar os planos de restruturação à próxima reunião do SC. 4) Pedir ao SC a convocação de uma reunião extraordinária para o ano de 1964 a fim de proceder à reforma da CI/IPB e do CD. 5) Nomear uma comissão especial para tratar da restruturação das Diretorias dos Seminários sem prejuízo da ação dos concílios responsáveis. A Comissão: reverendos Eudaldo Silva Lima, Dr. Othon Guanais Dourado, Saulo Miranda, Domiciano Macedo e Pb. Hermenito Dourado. </w:t>
      </w:r>
    </w:p>
    <w:p>
      <w:pPr>
        <w:pStyle w:val="Bodytext"/>
        <w:spacing w:before="120" w:after="0"/>
        <w:rPr/>
      </w:pPr>
      <w:r>
        <w:rPr>
          <w:rFonts w:cs="Arial" w:ascii="Arial" w:hAnsi="Arial"/>
          <w:b/>
          <w:bCs/>
          <w:color w:val="000000"/>
          <w:sz w:val="24"/>
          <w:szCs w:val="24"/>
        </w:rPr>
        <w:t>CE-62-006 - Igreja do Sul Centenário</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Anexo nº 6 do Relatório do SE-SC/IPB sobre representação à Igreja Presbiteriana do Sul dos USA - a CE-SC/IPB resolve tomar conhecimento e arquivar. </w:t>
      </w:r>
    </w:p>
    <w:p>
      <w:pPr>
        <w:pStyle w:val="Bodytext"/>
        <w:spacing w:before="120" w:after="0"/>
        <w:rPr/>
      </w:pPr>
      <w:r>
        <w:rPr>
          <w:rFonts w:cs="Arial" w:ascii="Arial" w:hAnsi="Arial"/>
          <w:b/>
          <w:bCs/>
          <w:color w:val="000000"/>
          <w:sz w:val="24"/>
          <w:szCs w:val="24"/>
        </w:rPr>
        <w:t>CE-62-007 - SE - Relatório</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Introdução ao Relatório do SE-SC/IPB - a CE-SC/IPB resolve: 1) Tomar conhecimento e apreciar o trabalho do SE. 2) Arquivar. </w:t>
      </w:r>
    </w:p>
    <w:p>
      <w:pPr>
        <w:pStyle w:val="Bodytext"/>
        <w:spacing w:before="120" w:after="0"/>
        <w:rPr/>
      </w:pPr>
      <w:r>
        <w:rPr>
          <w:rFonts w:cs="Arial" w:ascii="Arial" w:hAnsi="Arial"/>
          <w:b/>
          <w:bCs/>
          <w:color w:val="000000"/>
          <w:sz w:val="24"/>
          <w:szCs w:val="24"/>
        </w:rPr>
        <w:t>CE-62-008 - Folhetos Sobre Administração da Igreja</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Anexo do Relatório do SE-SC/IPB, encaminhando um folheto que contem criticas à Igreja - a CE-SC/IPB resolve, em virtude de constar que três ministros presbiterianos o endossaram, encaminhá-lo à Comissão própria, já nomeada, para a necessária análise. </w:t>
      </w:r>
    </w:p>
    <w:p>
      <w:pPr>
        <w:pStyle w:val="Bodytext"/>
        <w:spacing w:before="120" w:after="0"/>
        <w:rPr/>
      </w:pPr>
      <w:r>
        <w:rPr>
          <w:rFonts w:cs="Arial" w:ascii="Arial" w:hAnsi="Arial"/>
          <w:b/>
          <w:bCs/>
          <w:color w:val="000000"/>
          <w:sz w:val="24"/>
          <w:szCs w:val="24"/>
        </w:rPr>
        <w:t>CE-62-009 - Rev. Herculano Gouvêa Jr. - Agradece</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Agradecimento do Rev. Herculano de Gouvêa Jr. sobre sua jubilação - a CE-SC/IPB resolve registrar seu agradecimento. </w:t>
      </w:r>
    </w:p>
    <w:p>
      <w:pPr>
        <w:pStyle w:val="Bodytext"/>
        <w:spacing w:before="120" w:after="0"/>
        <w:rPr/>
      </w:pPr>
      <w:r>
        <w:rPr>
          <w:rFonts w:cs="Arial" w:ascii="Arial" w:hAnsi="Arial"/>
          <w:b/>
          <w:bCs/>
          <w:color w:val="000000"/>
          <w:sz w:val="24"/>
          <w:szCs w:val="24"/>
        </w:rPr>
        <w:t>CE-62-010 - Rev. A. P. Carvalhosa - Apelação</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Apelação do PRCL referente a aposentadoria do Rev. Agostinho P. Carvalhosa - a CE-SC/IPB resolve encaminhar a apelação da resolução da CE-SC/IPB à próxima reunião do SC, desde que tenha sido observado o prazo legal. </w:t>
      </w:r>
    </w:p>
    <w:p>
      <w:pPr>
        <w:pStyle w:val="Bodytext"/>
        <w:spacing w:before="120" w:after="0"/>
        <w:rPr/>
      </w:pPr>
      <w:r>
        <w:rPr>
          <w:rFonts w:cs="Arial" w:ascii="Arial" w:hAnsi="Arial"/>
          <w:b/>
          <w:bCs/>
          <w:color w:val="000000"/>
          <w:sz w:val="24"/>
          <w:szCs w:val="24"/>
        </w:rPr>
        <w:t>CE-62-011 - Rev. Julião F. Silva - Falecimento</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Carta do SE-PPNB ao SE da IPB comunicando o falecimento do Rev. Julião F. da Silva - a CE-SC/IPB resolve encaminhar à Tesouraria para inclusão da viúva no rol das pensionistas, e oficiar a viúva apresentando-lhe as condolências da IPB. </w:t>
      </w:r>
    </w:p>
    <w:p>
      <w:pPr>
        <w:pStyle w:val="Bodytext"/>
        <w:spacing w:before="120" w:after="0"/>
        <w:rPr/>
      </w:pPr>
      <w:r>
        <w:rPr>
          <w:rFonts w:cs="Arial" w:ascii="Arial" w:hAnsi="Arial"/>
          <w:b/>
          <w:bCs/>
          <w:color w:val="000000"/>
          <w:sz w:val="24"/>
          <w:szCs w:val="24"/>
        </w:rPr>
        <w:t>CE-62-012 - Rev. Dr. Antônio Teixeira Gueiros - Jubilação</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anexo nº 14 do relatório do SE-SC/IPB, referente à jubilação do Rev. Dr. Antônio Teixeira Gueiros - a CE-SC/IPB resolve tomar conhecimento de que o SE-SC/IPB, tendo recebido do PMAN as informações pedidas pela CE-SC/IPB, efetivou a jubilação do referido Ministro de acordo com autorização da SE-SC/IPB. </w:t>
      </w:r>
    </w:p>
    <w:p>
      <w:pPr>
        <w:pStyle w:val="Bodytext"/>
        <w:spacing w:before="120" w:after="0"/>
        <w:rPr/>
      </w:pPr>
      <w:r>
        <w:rPr>
          <w:rFonts w:cs="Arial" w:ascii="Arial" w:hAnsi="Arial"/>
          <w:b/>
          <w:bCs/>
          <w:color w:val="000000"/>
          <w:sz w:val="24"/>
          <w:szCs w:val="24"/>
        </w:rPr>
        <w:t>CE-62-013 - Rev. Armando Ferreira - Jubilação</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Proposta de jubilação do Rev. Armando Ferreira, do PNTR, declarando conforme pedido feito pelo referido Ministro a jubilação é sem ônus para a IPB - a CE-SC/IPB resolve atender, em vista da documentação ser satisfatória, devendo antes o SE-SC/IPB receber um documento assinado pelo Rev. Armando, declarando que renuncia à verba de aposentadoria. </w:t>
      </w:r>
    </w:p>
    <w:p>
      <w:pPr>
        <w:pStyle w:val="Bodytext"/>
        <w:spacing w:before="120" w:after="0"/>
        <w:rPr/>
      </w:pPr>
      <w:r>
        <w:rPr>
          <w:rFonts w:cs="Arial" w:ascii="Arial" w:hAnsi="Arial"/>
          <w:b/>
          <w:bCs/>
          <w:color w:val="000000"/>
          <w:sz w:val="24"/>
          <w:szCs w:val="24"/>
        </w:rPr>
        <w:t>CE-62-014 - Rev. Harold Cook - Jubilação</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Pedido do Presbitério de Nova Iguaçu para jubilação do Rev. Harold H. Cook - a CE-SC/IPB resolve atender efetivando a jubilação do Rev. H. H. Cook e encaminhar a com. de Finanças para a votação da verba. </w:t>
      </w:r>
    </w:p>
    <w:p>
      <w:pPr>
        <w:pStyle w:val="Bodytext"/>
        <w:spacing w:before="120" w:after="0"/>
        <w:rPr/>
      </w:pPr>
      <w:r>
        <w:rPr>
          <w:rFonts w:cs="Arial" w:ascii="Arial" w:hAnsi="Arial"/>
          <w:b/>
          <w:bCs/>
          <w:color w:val="000000"/>
          <w:sz w:val="24"/>
          <w:szCs w:val="24"/>
        </w:rPr>
        <w:t>CE-62-015 - Rev. Tancredo M. Costa - Jubilação</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 Proposta de jubilação do Rev. Tancredo Costa, enviada pelo PRJN - a CE-SC/IPB resolve proceder à jubilação do Rev. Tancredo Costa de acordo com 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62-016 - Jubilados - Homenagem</w:t>
      </w:r>
      <w:r>
        <w:rPr>
          <w:rFonts w:cs="Arial" w:ascii="Arial" w:hAnsi="Arial"/>
          <w:color w:val="000000"/>
          <w:sz w:val="24"/>
          <w:szCs w:val="24"/>
        </w:rPr>
        <w:t xml:space="preserve"> - A CE-SC/IPB resolve manifestar aos reverendos Harold H. Cook, Tancredo Costa, Dr. Antônio Teixeira Gueiros e Armando Ferreira, cuja jubilação se efetivou nesta reunião, os sentimentos de gratidão da IPB pelos longos anos de serviços prestados ao Reino de Deus no setor de nossa Igreja e os votos de que Deus continue a abençoá-los e usá-los como seus instrumentos nos múltiplos aspectos de Sua Obra gloriosa em que os ministros ainda que jubilados poderão muito servir à causa do evangelho e à IPB. </w:t>
      </w:r>
    </w:p>
    <w:p>
      <w:pPr>
        <w:pStyle w:val="Bodytext"/>
        <w:spacing w:before="120" w:after="0"/>
        <w:rPr/>
      </w:pPr>
      <w:r>
        <w:rPr>
          <w:rFonts w:cs="Arial" w:ascii="Arial" w:hAnsi="Arial"/>
          <w:b/>
          <w:bCs/>
          <w:color w:val="000000"/>
          <w:sz w:val="24"/>
          <w:szCs w:val="24"/>
        </w:rPr>
        <w:t>CE-62-017 - Jubilação De Evangelistas</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Carta do evangelista Dr. Durval Antônio Moreira, sobre jubilação de evangelistas - A) Conquanto o documento ano tenha tramitado segundo as praxes presbiterianas, mas por se tratar de assunto de interesse da Igreja; B) Considerando que foi nomeada uma Comissão Especial para tratar do problema de jubilação; C) Considerando que a Carta pode ser apreciada como subsidio para o estudo em apreço; a CE-SC/IPB resolve baixar à Comissão de Jubilação. </w:t>
      </w:r>
    </w:p>
    <w:p>
      <w:pPr>
        <w:pStyle w:val="Bodytext"/>
        <w:spacing w:before="120" w:after="0"/>
        <w:rPr/>
      </w:pPr>
      <w:r>
        <w:rPr>
          <w:rFonts w:cs="Arial" w:ascii="Arial" w:hAnsi="Arial"/>
          <w:b/>
          <w:bCs/>
          <w:color w:val="000000"/>
          <w:sz w:val="24"/>
          <w:szCs w:val="24"/>
        </w:rPr>
        <w:t>CE-62-018 - JDP - Relatório</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latório Anual do SE da Junta de Difusão e Publicidade - a CE-SC/IPB resolve aprovar o relatório da JDP com voto de apreciação pelos trabalhos realizados pelo seu secretário, não obstante a falta de recursos para as despesas da Secretaria. </w:t>
      </w:r>
    </w:p>
    <w:p>
      <w:pPr>
        <w:pStyle w:val="Bodytext"/>
        <w:spacing w:before="120" w:after="0"/>
        <w:rPr/>
      </w:pPr>
      <w:r>
        <w:rPr>
          <w:rFonts w:cs="Arial" w:ascii="Arial" w:hAnsi="Arial"/>
          <w:b/>
          <w:bCs/>
          <w:color w:val="000000"/>
          <w:sz w:val="24"/>
          <w:szCs w:val="24"/>
        </w:rPr>
        <w:t>CE-62-019 - JOP - Orçamento</w:t>
      </w:r>
      <w:r>
        <w:rPr>
          <w:rFonts w:cs="Arial" w:ascii="Arial" w:hAnsi="Arial"/>
          <w:color w:val="000000"/>
          <w:sz w:val="24"/>
          <w:szCs w:val="24"/>
        </w:rPr>
        <w:t xml:space="preserve"> - Quanto ao Documentos 12, 33 e 51 - Orçamento e pedido de verba para a Junta de Difusão e Publicidade - a CE-SC/IPB resolve: 1) Declarar que se desconhece o motivo da ano inclusão da verba pedida no orçamento do ano anterior. 2) Providenciar a inclusão da verba do pedido para o corrente ano. </w:t>
      </w:r>
    </w:p>
    <w:p>
      <w:pPr>
        <w:pStyle w:val="Bodytext"/>
        <w:spacing w:before="120" w:after="0"/>
        <w:rPr/>
      </w:pPr>
      <w:r>
        <w:rPr>
          <w:rFonts w:cs="Arial" w:ascii="Arial" w:hAnsi="Arial"/>
          <w:b/>
          <w:bCs/>
          <w:color w:val="000000"/>
          <w:sz w:val="24"/>
          <w:szCs w:val="24"/>
        </w:rPr>
        <w:t>CE-62-020 - JER - PCRT</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Oficio do PCRT sobre a JER, fazendo considerações em torno de literatura para as Escolas Dominicais - a CE-SC/IPB resolve encaminhá-lo ao plenário do SC em julho próximo, como requer o PCRT. </w:t>
      </w:r>
    </w:p>
    <w:p>
      <w:pPr>
        <w:pStyle w:val="Bodytext"/>
        <w:spacing w:before="120" w:after="0"/>
        <w:rPr/>
      </w:pPr>
      <w:r>
        <w:rPr>
          <w:rFonts w:cs="Arial" w:ascii="Arial" w:hAnsi="Arial"/>
          <w:b/>
          <w:bCs/>
          <w:color w:val="000000"/>
          <w:sz w:val="24"/>
          <w:szCs w:val="24"/>
        </w:rPr>
        <w:t>CE-62-021 - JER - Rev. Thiago Rocha</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Cartão do Rev. Thiago Rocha pedindo demissão de membro da JER - a CE-SC/IPB resolve: 1) Aceitar o pedido de demissão do Rev. Thiago Rocha de membro da JER. 2) Deixar de nomear substituto em vista da proximidade da reunião ordinária do SC. </w:t>
      </w:r>
    </w:p>
    <w:p>
      <w:pPr>
        <w:pStyle w:val="Bodytext"/>
        <w:spacing w:before="120" w:after="0"/>
        <w:rPr/>
      </w:pPr>
      <w:r>
        <w:rPr>
          <w:rFonts w:cs="Arial" w:ascii="Arial" w:hAnsi="Arial"/>
          <w:b/>
          <w:bCs/>
          <w:color w:val="000000"/>
          <w:sz w:val="24"/>
          <w:szCs w:val="24"/>
        </w:rPr>
        <w:t>CE-62-022 - JER - PCBA</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Ofício do Presbitério de Cuiabá referente à publicação de literatura para as Escolas Dominicais - a CE-SC/IPB resolve encaminhar o ofício à JER. </w:t>
      </w:r>
    </w:p>
    <w:p>
      <w:pPr>
        <w:pStyle w:val="Bodytext"/>
        <w:spacing w:before="120" w:after="0"/>
        <w:rPr/>
      </w:pPr>
      <w:r>
        <w:rPr>
          <w:rFonts w:cs="Arial" w:ascii="Arial" w:hAnsi="Arial"/>
          <w:b/>
          <w:bCs/>
          <w:color w:val="000000"/>
          <w:sz w:val="24"/>
          <w:szCs w:val="24"/>
        </w:rPr>
        <w:t>CE-62-023 - JME - Relatório</w:t>
      </w:r>
      <w:r>
        <w:rPr>
          <w:rFonts w:cs="Arial" w:ascii="Arial" w:hAnsi="Arial"/>
          <w:color w:val="000000"/>
          <w:sz w:val="24"/>
          <w:szCs w:val="24"/>
        </w:rPr>
        <w:t xml:space="preserve"> - Quanto aos Documentos 140 e 44 - Relatório do SE-JME e ata da reunião extraordinária da Junta - a CE-SC/IPB resolve apreciar com entusiasmo e graças a Deus o incremento tomado nos últimos anos pela obra missionária da IPB em terras estrangeiras. - Enquanto várias décadas, esta obra se limitava a um único missionário e Portugal, no presente, além do obreiro de Portugal, já podemos contar com um obreiro iniciando a obra presbiteriana na Argentina, quatro ministros cooperando com a Igreja Nacional do Chile, e um que está sendo mandado para a Venezuela. - Dentro dos planos da JME está a colocação de mais um Ministro Presbiteriano no Chile, outro na Argentina, e o início da obra presbiteriana no Paraguai e na Bolívia. - Aprecia-se também o enquadramento do trabalho de cooperação com a Igreja do Chile no programa da JME. </w:t>
      </w:r>
    </w:p>
    <w:p>
      <w:pPr>
        <w:pStyle w:val="Bodytext"/>
        <w:spacing w:before="120" w:after="0"/>
        <w:rPr/>
      </w:pPr>
      <w:r>
        <w:rPr>
          <w:rFonts w:cs="Arial" w:ascii="Arial" w:hAnsi="Arial"/>
          <w:b/>
          <w:bCs/>
          <w:color w:val="000000"/>
          <w:sz w:val="24"/>
          <w:szCs w:val="24"/>
        </w:rPr>
        <w:t>CE-62-024 - JMN - Relatório</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Relatório da JMN - a CE-SC/IPB resolve: 1) Aprovar o relatório, apreciando suas múltiplas atividades, quer entregando campo aos concílios da IPB, e abrindo novos campos em diferentes áreas da pátria. 2) Expressar à Igreja Unida de São Paulo o reconhecimento da IPB, pelo apoio financeiro que tem dado especificamente à JMN, na obra de evangelização do Brasil. 3) Registrar, com prazer, os bons resultados, patentes no relatório da JMN, referente a l961. </w:t>
      </w:r>
    </w:p>
    <w:p>
      <w:pPr>
        <w:pStyle w:val="Bodytext"/>
        <w:spacing w:before="120" w:after="0"/>
        <w:rPr/>
      </w:pPr>
      <w:r>
        <w:rPr>
          <w:rFonts w:cs="Arial" w:ascii="Arial" w:hAnsi="Arial"/>
          <w:b/>
          <w:bCs/>
          <w:color w:val="000000"/>
          <w:sz w:val="24"/>
          <w:szCs w:val="24"/>
        </w:rPr>
        <w:t>CE-62-025 - JMN - Divisão de Verbas</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Pedido do SE-JMN à CE-SC/IPB do SC para que faça a divisão de verba de US$35,000.00, posta a disposição da IPB, pela MBC da Junta de N. Y., dentro do plano da CCCF para 1962, entre JMN - JME - JER, às quais se destina, por resolução do SC - A CE-SC/IPB resolve - Após terem sido ouvidas as partes interessadas, dividir os US$35,000.00, postos à disposição da IPB pela MBC da Junta de N. Y., dentro do plano da CCF, para 1962, entre JMN - JME e JER da seguinte forma: JMN = US$15,000.00; JME = US$10,000.00; JER = US$10,000.00. </w:t>
      </w:r>
    </w:p>
    <w:p>
      <w:pPr>
        <w:pStyle w:val="Bodytext"/>
        <w:spacing w:before="120" w:after="0"/>
        <w:rPr/>
      </w:pPr>
      <w:r>
        <w:rPr>
          <w:rFonts w:cs="Arial" w:ascii="Arial" w:hAnsi="Arial"/>
          <w:b/>
          <w:bCs/>
          <w:color w:val="000000"/>
          <w:sz w:val="24"/>
          <w:szCs w:val="24"/>
        </w:rPr>
        <w:t>CE-62-026 - JMN - Amazônia</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a JMN sobre a Conferência Presbiteriana sobre a Obra Missionária da Amazônia - a CE-SC/IPB resolve tomar conhecimento de que, atendendo a recomendação desta CE-SC/IPB, a JMN promoveu a Conferência presbiteriana sobre a Obra Missionária da Amazônia nos dias 27 de outubro a 3 de novembro de 1961 em Belém do Pará. </w:t>
      </w:r>
    </w:p>
    <w:p>
      <w:pPr>
        <w:pStyle w:val="Bodytext"/>
        <w:spacing w:before="120" w:after="0"/>
        <w:rPr/>
      </w:pPr>
      <w:r>
        <w:rPr>
          <w:rFonts w:cs="Arial" w:ascii="Arial" w:hAnsi="Arial"/>
          <w:b/>
          <w:bCs/>
          <w:color w:val="000000"/>
          <w:sz w:val="24"/>
          <w:szCs w:val="24"/>
        </w:rPr>
        <w:t>CE-62-027 - SGE - Relatório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xml:space="preserve">- Relatório do Secretário Geral de Estatística - a CE-SC/IPB resolve: 1) Tomar conhecimento, de que as folhas do Presbitério de Bauru chegaram tarde demais para serem usadas. Os Presbitérios que mandaram folhas incompletas foram: Ceará - Piauí, Itabuna, Maranhão - Amazônia, Caratinga, Vale S. Mateus, Oeste Fluminense, Oeste de Minas, Rio Claro, Goiás, Botucatu, Curitiba e Triângulo Mineiro, treze ao todo. 2) Registrar uma moção de profunda gratidão ao Rev. Harold H. Cook pelo serviço magnífico prestado durante longos anos, com incomparável dedicação, carinho e eficiência na Secretaria de Estatística. </w:t>
      </w:r>
    </w:p>
    <w:p>
      <w:pPr>
        <w:pStyle w:val="Bodytext"/>
        <w:spacing w:before="120" w:after="0"/>
        <w:rPr/>
      </w:pPr>
      <w:r>
        <w:rPr>
          <w:rFonts w:cs="Arial" w:ascii="Arial" w:hAnsi="Arial"/>
          <w:b/>
          <w:bCs/>
          <w:color w:val="000000"/>
          <w:sz w:val="24"/>
          <w:szCs w:val="24"/>
        </w:rPr>
        <w:t>CE-62-028 - Rev. H. Cook - Demissão da SGE</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Pedido de demissão do SGE - a CE-SC/IPB resolve encaminhar ao SC em julho próximo. </w:t>
      </w:r>
    </w:p>
    <w:p>
      <w:pPr>
        <w:pStyle w:val="Bodytext"/>
        <w:spacing w:before="120" w:after="0"/>
        <w:rPr/>
      </w:pPr>
      <w:r>
        <w:rPr>
          <w:rFonts w:cs="Arial" w:ascii="Arial" w:hAnsi="Arial"/>
          <w:b/>
          <w:bCs/>
          <w:color w:val="000000"/>
          <w:sz w:val="24"/>
          <w:szCs w:val="24"/>
        </w:rPr>
        <w:t>CE-62-029 - SGF - Relatório</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Relatório da Secretaria Geral do Trabalho Feminino, resolve-se aprová-lo em suas linhas gerais, apreciando o volume de trabalhos realizados pela Senhora secretária Geral do Trabalho Feminino e encaminhar à próxima reunião do SC as resoluções do V Congresso Nacional das SAFs para o necessário estudo e aprovação. </w:t>
      </w:r>
    </w:p>
    <w:p>
      <w:pPr>
        <w:pStyle w:val="Bodytext"/>
        <w:spacing w:before="120" w:after="0"/>
        <w:rPr/>
      </w:pPr>
      <w:r>
        <w:rPr>
          <w:rFonts w:cs="Arial" w:ascii="Arial" w:hAnsi="Arial"/>
          <w:b/>
          <w:bCs/>
          <w:color w:val="000000"/>
          <w:sz w:val="24"/>
          <w:szCs w:val="24"/>
        </w:rPr>
        <w:t>CE-62-030 - SGH - Relatório</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Relatório do SG do Trabalho Masculino a CE-SC/IPB resolve aprovar apreciando a grande atividade do SGH e as perspectivas de concretização do ideal de um trabalho masculino forte e bem organizado. </w:t>
      </w:r>
    </w:p>
    <w:p>
      <w:pPr>
        <w:pStyle w:val="Bodytext"/>
        <w:spacing w:before="120" w:after="0"/>
        <w:rPr/>
      </w:pPr>
      <w:r>
        <w:rPr>
          <w:rFonts w:cs="Arial" w:ascii="Arial" w:hAnsi="Arial"/>
          <w:b/>
          <w:bCs/>
          <w:color w:val="000000"/>
          <w:sz w:val="24"/>
          <w:szCs w:val="24"/>
        </w:rPr>
        <w:t>CE-62-031 - SGH - Impressos</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Cópias do material relativo à Secretaria do Trabalho Masculino enviadas aos concílios menores da Igreja pelo Secretário Geral - a CE-SC/IPB recebe e arquiva os referidos exemplares com um voto de apreciação pelo zelo e capricho com que o SGH está organizando e ativando os trabalhos da sua Secretaria. </w:t>
      </w:r>
    </w:p>
    <w:p>
      <w:pPr>
        <w:pStyle w:val="Bodytext"/>
        <w:spacing w:before="120" w:after="0"/>
        <w:rPr/>
      </w:pPr>
      <w:r>
        <w:rPr>
          <w:rFonts w:cs="Arial" w:ascii="Arial" w:hAnsi="Arial"/>
          <w:b/>
          <w:bCs/>
          <w:color w:val="000000"/>
          <w:sz w:val="24"/>
          <w:szCs w:val="24"/>
        </w:rPr>
        <w:t>CE-62-032 - SGH - PITM</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Decisão do PITM, apreciando os esforços do Secretário Geral do Trabalho Masculino e recomendação aos conselhos daquele concílio para que dispensem mais atenção ao Departamento de Homens Presbiterianos - a CE-SC/IPB resolve registrar o fato com alegria. </w:t>
      </w:r>
    </w:p>
    <w:p>
      <w:pPr>
        <w:pStyle w:val="Bodytext"/>
        <w:spacing w:before="120" w:after="0"/>
        <w:rPr/>
      </w:pPr>
      <w:r>
        <w:rPr>
          <w:rFonts w:cs="Arial" w:ascii="Arial" w:hAnsi="Arial"/>
          <w:b/>
          <w:bCs/>
          <w:color w:val="000000"/>
          <w:sz w:val="24"/>
          <w:szCs w:val="24"/>
        </w:rPr>
        <w:t>CE-62-033 - SGM - Substituição</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destaque nº 9 do relatório do Presidente do SC - referente à vacância do cargo na SGM - a CE-SC/IPB resolve: 1) Homologar o ato do Presidente e do SE-SC/IPB que anexou provisoriamente, até à presente reunião da CE-SC/IPB, da SGM à JER, tendo o Rev. Sebastião Silva Machado respondido pelo expediente da SGM; 2) Nomear SGM o Rev. Sebastião Silva Machado até a próxima reunião ordinária do SC, votando-lhe a competente verba no orçamento. </w:t>
      </w:r>
    </w:p>
    <w:p>
      <w:pPr>
        <w:pStyle w:val="Bodytext"/>
        <w:spacing w:before="120" w:after="0"/>
        <w:rPr/>
      </w:pPr>
      <w:r>
        <w:rPr>
          <w:rFonts w:cs="Arial" w:ascii="Arial" w:hAnsi="Arial"/>
          <w:b/>
          <w:bCs/>
          <w:color w:val="000000"/>
          <w:sz w:val="24"/>
          <w:szCs w:val="24"/>
        </w:rPr>
        <w:t>CE-62-034 - SGM - Relatório</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 Relatório da SGM - a CE-SC/IPB resolve: 1) Aprovar o relatório da SGM apresentado pelo Rev. Sebastião Silva Machado e referente ao período de setembro de 1961 até agora, registrando-se a apreciação e gratidão da CE-SC/IPB ao Rev. Sebastião Machado pelos serviços prestados; 2) Aprovar a prestação de contas das despesas feitas durante o período já referido; 3) Agradecer à IP Unida de São Paulo a cessão de sala para localização da SGM. </w:t>
      </w:r>
    </w:p>
    <w:p>
      <w:pPr>
        <w:pStyle w:val="Bodytext"/>
        <w:spacing w:before="120" w:after="0"/>
        <w:rPr/>
      </w:pPr>
      <w:r>
        <w:rPr>
          <w:rFonts w:cs="Arial" w:ascii="Arial" w:hAnsi="Arial"/>
          <w:b/>
          <w:bCs/>
          <w:color w:val="000000"/>
          <w:sz w:val="24"/>
          <w:szCs w:val="24"/>
        </w:rPr>
        <w:t>CE-62-035 - SGM - Contas</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 Prestação de contas da SGM referente ao período de janeiro a agosto de l961 a CE-SC/IPB resolve aprovar, incumbindo-se o atual SGM de pagar o saldo de Cr$330,10 ao ex-SGM. </w:t>
      </w:r>
    </w:p>
    <w:p>
      <w:pPr>
        <w:pStyle w:val="Bodytext"/>
        <w:spacing w:before="120" w:after="0"/>
        <w:rPr/>
      </w:pPr>
      <w:r>
        <w:rPr>
          <w:rFonts w:cs="Arial" w:ascii="Arial" w:hAnsi="Arial"/>
          <w:b/>
          <w:bCs/>
          <w:color w:val="000000"/>
          <w:sz w:val="24"/>
          <w:szCs w:val="24"/>
        </w:rPr>
        <w:t>CE-62-036 - SGM - Congresso</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Anexo ao relatório do SE/SC sobre adiamento do Congresso da Mocidade Presbiteriana - a CE-SC/IPB resolve homologar. </w:t>
      </w:r>
    </w:p>
    <w:p>
      <w:pPr>
        <w:pStyle w:val="Bodytext"/>
        <w:spacing w:before="120" w:after="0"/>
        <w:rPr/>
      </w:pPr>
      <w:r>
        <w:rPr>
          <w:rFonts w:cs="Arial" w:ascii="Arial" w:hAnsi="Arial"/>
          <w:b/>
          <w:bCs/>
          <w:color w:val="000000"/>
          <w:sz w:val="24"/>
          <w:szCs w:val="24"/>
        </w:rPr>
        <w:t>CE-62-037 - SGM - Verba EBM</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Resposta da carta da Secretária da East Brazil Mission à consulta do SE/SC sobre pedido de verba para manter um secretário com tempo integral para o trabalho da mocidade, a CE-SC/IPB resolve encaminhar o pedido feito através do CIP, em face da resposta da East Brazil Mission. </w:t>
      </w:r>
    </w:p>
    <w:p>
      <w:pPr>
        <w:pStyle w:val="Bodytext"/>
        <w:spacing w:before="120" w:after="0"/>
        <w:rPr/>
      </w:pPr>
      <w:r>
        <w:rPr>
          <w:rFonts w:cs="Arial" w:ascii="Arial" w:hAnsi="Arial"/>
          <w:b/>
          <w:bCs/>
          <w:color w:val="000000"/>
          <w:sz w:val="24"/>
          <w:szCs w:val="24"/>
        </w:rPr>
        <w:t>CE-62-038 - SPC - Localização</w:t>
      </w:r>
      <w:r>
        <w:rPr>
          <w:rFonts w:cs="Arial" w:ascii="Arial" w:hAnsi="Arial"/>
          <w:color w:val="000000"/>
          <w:sz w:val="24"/>
          <w:szCs w:val="24"/>
        </w:rPr>
        <w:t xml:space="preserve"> - Quanto aos Documentos 78 e 91 - localização do Seminário do Centenário - a CE-SC/IPB resolve: 1) Tomar conhecimento de que o seminário ainda não tenha se transferido para Governador Valadares no decorrer de janeiro de l962 conforme a Comissão de localização, nomeada pelo SC, determinou, após os estudos feitos. 2) Reconhecer o real interesse do SME pela localização do SPC, mas lembrar que se trata de assunto para qual o SC, responsável direto pela localização desta Casa de Ensino, foi quem nomeou a Comissão de localização, transferindo a ela competência para a solução do assunto de maneira definitiva. 3) Ano obstante, a esta altura, diante do impasse criado quanto à localização definitiva do SPC, referir o assunto ao SC na sua próxima reunião ordinária. </w:t>
      </w:r>
    </w:p>
    <w:p>
      <w:pPr>
        <w:pStyle w:val="Bodytext"/>
        <w:spacing w:before="120" w:after="0"/>
        <w:rPr/>
      </w:pPr>
      <w:r>
        <w:rPr>
          <w:rFonts w:cs="Arial" w:ascii="Arial" w:hAnsi="Arial"/>
          <w:b/>
          <w:bCs/>
          <w:color w:val="000000"/>
          <w:sz w:val="24"/>
          <w:szCs w:val="24"/>
        </w:rPr>
        <w:t>CE-62-039 - SPC - Orçamento</w:t>
      </w:r>
      <w:r>
        <w:rPr>
          <w:rFonts w:cs="Arial" w:ascii="Arial" w:hAnsi="Arial"/>
          <w:color w:val="000000"/>
          <w:sz w:val="24"/>
          <w:szCs w:val="24"/>
        </w:rPr>
        <w:t xml:space="preserve"> - Quanto ao </w:t>
      </w:r>
      <w:r>
        <w:rPr>
          <w:rFonts w:cs="Arial" w:ascii="Arial" w:hAnsi="Arial"/>
          <w:b/>
          <w:bCs/>
          <w:color w:val="000000"/>
          <w:sz w:val="24"/>
          <w:szCs w:val="24"/>
        </w:rPr>
        <w:t>Doc. 2 O</w:t>
      </w:r>
      <w:r>
        <w:rPr>
          <w:rFonts w:cs="Arial" w:ascii="Arial" w:hAnsi="Arial"/>
          <w:color w:val="000000"/>
          <w:sz w:val="24"/>
          <w:szCs w:val="24"/>
        </w:rPr>
        <w:t xml:space="preserve">rçamento do Seminário do Centenário - a CE-SC/IPB resolve providenciar a inclusão da verba que consta do orçamento do SPC para o corrente exercício, desde que o orçamento da IPB o comporte. </w:t>
      </w:r>
    </w:p>
    <w:p>
      <w:pPr>
        <w:pStyle w:val="Bodytext"/>
        <w:spacing w:before="120" w:after="0"/>
        <w:rPr/>
      </w:pPr>
      <w:r>
        <w:rPr>
          <w:rFonts w:cs="Arial" w:ascii="Arial" w:hAnsi="Arial"/>
          <w:b/>
          <w:bCs/>
          <w:color w:val="000000"/>
          <w:sz w:val="24"/>
          <w:szCs w:val="24"/>
        </w:rPr>
        <w:t>CE-62-040 - Verba do SPC</w:t>
      </w:r>
      <w:r>
        <w:rPr>
          <w:rFonts w:cs="Arial" w:ascii="Arial" w:hAnsi="Arial"/>
          <w:color w:val="000000"/>
          <w:sz w:val="24"/>
          <w:szCs w:val="24"/>
        </w:rPr>
        <w:t xml:space="preserve"> - A CE-SC/IPB resolve autorizar ao Tesoureiro a transferencia da verba do SPC destinada a construção, para aquela entidade da IPB, logo que seja necessária para dar início às construções. </w:t>
      </w:r>
    </w:p>
    <w:p>
      <w:pPr>
        <w:pStyle w:val="Bodytext"/>
        <w:spacing w:before="120" w:after="0"/>
        <w:rPr/>
      </w:pPr>
      <w:r>
        <w:rPr>
          <w:rFonts w:cs="Arial" w:ascii="Arial" w:hAnsi="Arial"/>
          <w:b/>
          <w:bCs/>
          <w:color w:val="000000"/>
          <w:sz w:val="24"/>
          <w:szCs w:val="24"/>
        </w:rPr>
        <w:t>CE-62-041 - Despesa CL - SPC</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Documento referente a despesas com localização do Seminário do Centenário, assinado apenas por um de seus membros - a CE-SC/IPB resolve solicitar que o encaminhamento desse documento seja feito pela respectiva Comissão. </w:t>
      </w:r>
    </w:p>
    <w:p>
      <w:pPr>
        <w:pStyle w:val="Bodytext"/>
        <w:spacing w:before="120" w:after="0"/>
        <w:rPr/>
      </w:pPr>
      <w:r>
        <w:rPr>
          <w:rFonts w:cs="Arial" w:ascii="Arial" w:hAnsi="Arial"/>
          <w:b/>
          <w:bCs/>
          <w:color w:val="000000"/>
          <w:sz w:val="24"/>
          <w:szCs w:val="24"/>
        </w:rPr>
        <w:t>CE-62-042 - SPC - PCRT</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Comunicação do Presbitério de Caratinga sobre localização do SPC - a CE-SC/IPB resolve apreciar o apoio do Presbitério de Caratinga à Comissão de Localização do SPC e a determinação de dar todo apoio ao Seminário independente de sua localização. </w:t>
      </w:r>
    </w:p>
    <w:p>
      <w:pPr>
        <w:pStyle w:val="Bodytext"/>
        <w:spacing w:before="120" w:after="0"/>
        <w:rPr/>
      </w:pPr>
      <w:r>
        <w:rPr>
          <w:rFonts w:cs="Arial" w:ascii="Arial" w:hAnsi="Arial"/>
          <w:b/>
          <w:bCs/>
          <w:color w:val="000000"/>
          <w:sz w:val="24"/>
          <w:szCs w:val="24"/>
        </w:rPr>
        <w:t>CE-62-043 - SPN - Diversos</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Ofício da Diretoria do SPN, contendo diversas resoluções - a CE-SC/IPB resolve: 1) Encaminhar ao SC a sugestão da Diretoria do Seminário Presbiteriano do Norte dos nomes dos reverendos Henrique de Lima Guedes, Áureo Bispo, Aristeu de Oliveira Pires, Oswaldo Miranda, Thiago Rocha e Oswaldo Emerich para que, dentre eles sejam escolhidos dois para integrar o cargo de docente no SPN pedindo-se à Diretoria do SPN que indique as matérias que deverão ser lecionadas pelos dois novos professores a serem eleitos. 2) Efetivar o Rev. Prof. João Dias de Araújo em sua cátedra no SPN em vistas da informação da Diretoria do SPN de ter ele satisfeito o estágio probatório com eficiência. 3) Encaminhar ao SC a solicitação da Diretoria do SPN de que seja nomeado para a cátedra de Grego do SPN o Rev. Prof. Victor Pester, solicitando à Diretoria do SPN que complete o pedido, enviando ao SC o curriculum vitae e completos dados biográficos do candidato. 4) Encaminhar à Comissão de Finanças o pedido de aumento dos vencimentos dos professores do SPN na base de 50% sobre o atual salário. </w:t>
      </w:r>
    </w:p>
    <w:p>
      <w:pPr>
        <w:pStyle w:val="Bodytext"/>
        <w:spacing w:before="120" w:after="0"/>
        <w:rPr/>
      </w:pPr>
      <w:r>
        <w:rPr>
          <w:rFonts w:cs="Arial" w:ascii="Arial" w:hAnsi="Arial"/>
          <w:b/>
          <w:bCs/>
          <w:color w:val="000000"/>
          <w:sz w:val="24"/>
          <w:szCs w:val="24"/>
        </w:rPr>
        <w:t>CE-62-044 - SPN - Prof. Victor Pester</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Ofício do Secretário da Congregação do SPN expressando satisfação da congregação daquele Seminário pela decisão da Diretoria do SPN de pedir ao SC a nomeação e efetivação do Rev. Prof. Victor Pester, a CE-SC/IPB resolve encaminhá-lo ao SC. </w:t>
      </w:r>
    </w:p>
    <w:p>
      <w:pPr>
        <w:pStyle w:val="Bodytext"/>
        <w:spacing w:before="120" w:after="0"/>
        <w:rPr/>
      </w:pPr>
      <w:r>
        <w:rPr>
          <w:rFonts w:cs="Arial" w:ascii="Arial" w:hAnsi="Arial"/>
          <w:b/>
          <w:bCs/>
          <w:color w:val="000000"/>
          <w:sz w:val="24"/>
          <w:szCs w:val="24"/>
        </w:rPr>
        <w:t>CE-62-045 - SPN - US$10.000,00</w:t>
      </w:r>
      <w:r>
        <w:rPr>
          <w:rFonts w:cs="Arial" w:ascii="Arial" w:hAnsi="Arial"/>
          <w:color w:val="000000"/>
          <w:sz w:val="24"/>
          <w:szCs w:val="24"/>
        </w:rPr>
        <w:t xml:space="preserve"> - Quanto aos Documentos 11 e 22) Pedido do SPN para que lhe seja destinada a importância de US$10.000,00 como parcela de contribuição da Missão Central ao fundo de construção do SPN, de acordo com a decisão do SC - A CE-SC/IPB resolve: 1) Comunicar em resposta do pedido, que a referida doação ainda ano foi recebida. 2) Recebida a contribuição da COEMAR pela IPB atender o pedido do SPN - no total de US$10,000.00. </w:t>
      </w:r>
    </w:p>
    <w:p>
      <w:pPr>
        <w:pStyle w:val="Bodytext"/>
        <w:spacing w:before="120" w:after="0"/>
        <w:rPr/>
      </w:pPr>
      <w:r>
        <w:rPr>
          <w:rFonts w:cs="Arial" w:ascii="Arial" w:hAnsi="Arial"/>
          <w:b/>
          <w:bCs/>
          <w:color w:val="000000"/>
          <w:sz w:val="24"/>
          <w:szCs w:val="24"/>
        </w:rPr>
        <w:t>CE-62-046 - SPS - Professores Jubilados</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Ofício da Diretoria do SPS referente situação de professores Jubilados, considerando que o professor do SPS não está servindo diretamente seu Presbitério, considerando que o SC paga a parte do empregador no IAPC para os professores de seminários, - a CE-SC/IPB resolve: 1) Estabelecer que a parte a ser recebida da aposentadoria pelo IAPC substitui a quota do Presbitério. 2) Votar no orçamento do SC verba de aposentadoria dos professores de seminários, jubilados, na mesma importância dos outros ministros jubilados. </w:t>
      </w:r>
    </w:p>
    <w:p>
      <w:pPr>
        <w:pStyle w:val="Bodytext"/>
        <w:spacing w:before="120" w:after="0"/>
        <w:rPr/>
      </w:pPr>
      <w:r>
        <w:rPr>
          <w:rFonts w:cs="Arial" w:ascii="Arial" w:hAnsi="Arial"/>
          <w:b/>
          <w:bCs/>
          <w:color w:val="000000"/>
          <w:sz w:val="24"/>
          <w:szCs w:val="24"/>
        </w:rPr>
        <w:t>CE-62-047 - SPS - Orçamento</w:t>
      </w:r>
      <w:r>
        <w:rPr>
          <w:rFonts w:cs="Arial" w:ascii="Arial" w:hAnsi="Arial"/>
          <w:color w:val="000000"/>
          <w:sz w:val="24"/>
          <w:szCs w:val="24"/>
        </w:rPr>
        <w:t xml:space="preserve"> - Quanto aos Documentos 25, 26 e 32 - Orçamento do SPS para 1962 e verba para construção de dormitórios - a CE-SC/IPB resolve: 1) Providenciar a inclusão da verba pedida, desde que o orçamento da IPB comporte. 2) Recomendar que as comunicações do Seminário sejam feitas em papel com timbre da Instituição, e não no de uma Igreja local. </w:t>
      </w:r>
    </w:p>
    <w:p>
      <w:pPr>
        <w:pStyle w:val="Bodytext"/>
        <w:spacing w:before="120" w:after="0"/>
        <w:rPr/>
      </w:pPr>
      <w:r>
        <w:rPr>
          <w:rFonts w:cs="Arial" w:ascii="Arial" w:hAnsi="Arial"/>
          <w:b/>
          <w:bCs/>
          <w:color w:val="000000"/>
          <w:sz w:val="24"/>
          <w:szCs w:val="24"/>
        </w:rPr>
        <w:t>CE-62-048 - SPS - Professores Jubilados</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 Consulta da Congregação do SPS sobre Professores de Seminários, jubilados, a CE-SC/IPB resolve: 1) Votar verba de jubilação para os professores de seminários, até o SC, regulamentar o assunto. 2) Submeter, em seus termos, a consulta ao SC a se reunir em julho do corrente ano. </w:t>
      </w:r>
    </w:p>
    <w:p>
      <w:pPr>
        <w:pStyle w:val="Bodytext"/>
        <w:spacing w:before="120" w:after="0"/>
        <w:rPr/>
      </w:pPr>
      <w:r>
        <w:rPr>
          <w:rFonts w:cs="Arial" w:ascii="Arial" w:hAnsi="Arial"/>
          <w:b/>
          <w:bCs/>
          <w:color w:val="000000"/>
          <w:sz w:val="24"/>
          <w:szCs w:val="24"/>
        </w:rPr>
        <w:t>CE-62-049 - SPS - Velhos Edifícios</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Comunicação da Diretoria do SPS sobre a velha propriedade do Seminário - a CE-SC/IPB resolve tomar conhecimento da criação da comissão que deve apresentar plano de aproveitamento das velhas propriedades na próxima reunião do SC. </w:t>
      </w:r>
    </w:p>
    <w:p>
      <w:pPr>
        <w:pStyle w:val="Bodytext"/>
        <w:spacing w:before="120" w:after="0"/>
        <w:rPr/>
      </w:pPr>
      <w:r>
        <w:rPr>
          <w:rFonts w:cs="Arial" w:ascii="Arial" w:hAnsi="Arial"/>
          <w:b/>
          <w:bCs/>
          <w:color w:val="000000"/>
          <w:sz w:val="24"/>
          <w:szCs w:val="24"/>
        </w:rPr>
        <w:t>CE-62-050 - SPS - Admissão Estudantes</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Ofício da Diretoria do SPS sobre regulamentação de admissão de Estudantes nos Seminários - a CE-SC/IPB resolve embainhar o documento ao plenário do SC por ser matéria de sua atribuição. </w:t>
      </w:r>
    </w:p>
    <w:p>
      <w:pPr>
        <w:pStyle w:val="Bodytext"/>
        <w:spacing w:before="120" w:after="0"/>
        <w:rPr/>
      </w:pPr>
      <w:r>
        <w:rPr>
          <w:rFonts w:cs="Arial" w:ascii="Arial" w:hAnsi="Arial"/>
          <w:b/>
          <w:bCs/>
          <w:color w:val="000000"/>
          <w:sz w:val="24"/>
          <w:szCs w:val="24"/>
        </w:rPr>
        <w:t>CE-62-051 - Membros Diretorias Seminários</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Ofício da Diretoria do SPS sobre consulta do SPC - a CE-SC/IPB resolve: 1) Reconsiderar a resolução CE-SC/IPB 61 - 64. 2) Estabelecer que, por analogia com o </w:t>
      </w:r>
      <w:r>
        <w:rPr>
          <w:rFonts w:cs="Arial" w:ascii="Arial" w:hAnsi="Arial"/>
          <w:b/>
          <w:bCs/>
          <w:color w:val="000000"/>
          <w:sz w:val="24"/>
          <w:szCs w:val="24"/>
        </w:rPr>
        <w:t>Art. 66º</w:t>
      </w:r>
      <w:r>
        <w:rPr>
          <w:rFonts w:cs="Arial" w:ascii="Arial" w:hAnsi="Arial"/>
          <w:color w:val="000000"/>
          <w:sz w:val="24"/>
          <w:szCs w:val="24"/>
        </w:rPr>
        <w:t xml:space="preserve">, letra B, da CI/IPB, os membros das mesas das Diretorias dos Seminários, embora não reeleitos representantes por seus concílios junto à diretoria dos seminários, até à eleição da nova mesa, tem todos os direitos, menos o de votar. 3) Comunicar estar resoluções às diretorias dos seminários. </w:t>
      </w:r>
    </w:p>
    <w:p>
      <w:pPr>
        <w:pStyle w:val="Bodytext"/>
        <w:spacing w:before="120" w:after="0"/>
        <w:rPr/>
      </w:pPr>
      <w:r>
        <w:rPr>
          <w:rFonts w:cs="Arial" w:ascii="Arial" w:hAnsi="Arial"/>
          <w:b/>
          <w:bCs/>
          <w:color w:val="000000"/>
          <w:sz w:val="24"/>
          <w:szCs w:val="24"/>
        </w:rPr>
        <w:t>CE-62-052 - SASC - Relatório</w:t>
      </w:r>
      <w:r>
        <w:rPr>
          <w:rFonts w:cs="Arial" w:ascii="Arial" w:hAnsi="Arial"/>
          <w:color w:val="000000"/>
          <w:sz w:val="24"/>
          <w:szCs w:val="24"/>
        </w:rPr>
        <w:t xml:space="preserve"> - Quanto aos Documentos 43 e 61 - Folheto contendo Relatório, Histórico, Estatutos e Regimento Interno da SASC (Sociedade de Amigos do Seminário Centenário) e o relatório desta organização - a CE-SC/IPB resolve apreciar o importante trabalho que está sendo realizado e desejar pleno êxito para o futuro. </w:t>
      </w:r>
    </w:p>
    <w:p>
      <w:pPr>
        <w:pStyle w:val="Bodytext"/>
        <w:spacing w:before="120" w:after="0"/>
        <w:rPr/>
      </w:pPr>
      <w:r>
        <w:rPr>
          <w:rFonts w:cs="Arial" w:ascii="Arial" w:hAnsi="Arial"/>
          <w:b/>
          <w:bCs/>
          <w:color w:val="000000"/>
          <w:sz w:val="24"/>
          <w:szCs w:val="24"/>
        </w:rPr>
        <w:t>CE-62-053 - Propriedades em Brasília - Permuta</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 Anexo nº 20 do Relatório do SE-SC/IPB relativo à permuta de propriedades em Brasília - a CE-SC/IPB resolve tomar conhecimento que o plano não foi efetivado em conseqüência da mudança do Prefeito e do plano de administração do Distrito Federal. </w:t>
      </w:r>
    </w:p>
    <w:p>
      <w:pPr>
        <w:pStyle w:val="Bodytext"/>
        <w:spacing w:before="120" w:after="0"/>
        <w:rPr/>
      </w:pPr>
      <w:r>
        <w:rPr>
          <w:rFonts w:cs="Arial" w:ascii="Arial" w:hAnsi="Arial"/>
          <w:b/>
          <w:bCs/>
          <w:color w:val="000000"/>
          <w:sz w:val="24"/>
          <w:szCs w:val="24"/>
        </w:rPr>
        <w:t>CE-62-054 - Igreja Nacional - Pastorado</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Anexo nº 1 do Relatório do SE-SC/IPB a resposta do Pastorado de Brasília - a CE-SC/IPB resolve homologar as providencias pelo SE-SC/IPB com apoio do Presidente desta Executiva: a) Aceitando a renuncia do Rev. Natanael Emerique. b) Designando o Rev. Eudaldo Silva Lima para assumir o pastorado da Igreja Presbiteriana Nacional. </w:t>
      </w:r>
    </w:p>
    <w:p>
      <w:pPr>
        <w:pStyle w:val="Bodytext"/>
        <w:spacing w:before="120" w:after="0"/>
        <w:rPr/>
      </w:pPr>
      <w:r>
        <w:rPr>
          <w:rFonts w:cs="Arial" w:ascii="Arial" w:hAnsi="Arial"/>
          <w:b/>
          <w:bCs/>
          <w:color w:val="000000"/>
          <w:sz w:val="24"/>
          <w:szCs w:val="24"/>
        </w:rPr>
        <w:t>CE-62-055 - Rev. Eudaldo - Convite</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nvite ao Rev. Eudaldo Silva Lima, para comparecer a esta reunião da CE-SC/IPB - A CE-SC/IPB resolve: Ratificar o convite, considerando-se as reais necessidades da sua presença. </w:t>
      </w:r>
    </w:p>
    <w:p>
      <w:pPr>
        <w:pStyle w:val="Bodytext"/>
        <w:spacing w:before="120" w:after="0"/>
        <w:rPr/>
      </w:pPr>
      <w:r>
        <w:rPr>
          <w:rFonts w:cs="Arial" w:ascii="Arial" w:hAnsi="Arial"/>
          <w:b/>
          <w:bCs/>
          <w:color w:val="000000"/>
          <w:sz w:val="24"/>
          <w:szCs w:val="24"/>
        </w:rPr>
        <w:t>CE-62-056 - Igreja Nacional - Verbas</w:t>
      </w:r>
      <w:r>
        <w:rPr>
          <w:rFonts w:cs="Arial" w:ascii="Arial" w:hAnsi="Arial"/>
          <w:color w:val="000000"/>
          <w:sz w:val="24"/>
          <w:szCs w:val="24"/>
        </w:rPr>
        <w:t xml:space="preserve"> - Quanto aos Documentos 28 e 156 - Cartas do Rev. Eudaldo Silva Lima, Pastor da Igreja Nacional de Brasília, acerca de verba a CE-SC/IPB resolve providenciar a inclusão das verbas pedidas para o corrente exercício, considerando que se trata de medida imprescindível no interesse da causa. </w:t>
      </w:r>
    </w:p>
    <w:p>
      <w:pPr>
        <w:pStyle w:val="Bodytext"/>
        <w:spacing w:before="120" w:after="0"/>
        <w:rPr/>
      </w:pPr>
      <w:r>
        <w:rPr>
          <w:rFonts w:cs="Arial" w:ascii="Arial" w:hAnsi="Arial"/>
          <w:b/>
          <w:bCs/>
          <w:color w:val="000000"/>
          <w:sz w:val="24"/>
          <w:szCs w:val="24"/>
        </w:rPr>
        <w:t>CE-62-057 - Igreja Nacional - Relatório</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Relatório do Pastor da Igreja Nacional em Brasília - a CE-SC/IPB resolve aprovar o relatório com gratidão a Deus pelo desenvolvimento da obra presbiteriana em Brasília e pelas amplas perspectivas que asseguram maior penetração, e, consequentemente, maior êxito e mais influente testemunho da Igreja Presbiteriana em Brasília; outrossim, apreciar com alegria o esforço e dedicação do pasto, manifestos nos trabalhos que realizou e a nítida visão das possibilidades do desdobramento e progresso da obra presbiteriana em Brasília. </w:t>
      </w:r>
    </w:p>
    <w:p>
      <w:pPr>
        <w:pStyle w:val="Bodytext"/>
        <w:spacing w:before="120" w:after="0"/>
        <w:rPr/>
      </w:pPr>
      <w:r>
        <w:rPr>
          <w:rFonts w:cs="Arial" w:ascii="Arial" w:hAnsi="Arial"/>
          <w:b/>
          <w:bCs/>
          <w:color w:val="000000"/>
          <w:sz w:val="24"/>
          <w:szCs w:val="24"/>
        </w:rPr>
        <w:t>CE-62-058 - Igreja Nacional - Verba 1961</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Consulta do Rev. Natanael Emerique sobre verba para sustento pastoral em 1961 - a CE-SC/IPB resolve responder que a responsabilidade da Igreja Nacional de Brasília para com o Pastor ao tempo em que o Rev. Natanael lá trabalhava era de Cr$378.000,00 anuais, conforme verba orçamentaria. </w:t>
      </w:r>
    </w:p>
    <w:p>
      <w:pPr>
        <w:pStyle w:val="Bodytext"/>
        <w:spacing w:before="120" w:after="0"/>
        <w:rPr/>
      </w:pPr>
      <w:r>
        <w:rPr>
          <w:rFonts w:cs="Arial" w:ascii="Arial" w:hAnsi="Arial"/>
          <w:b/>
          <w:bCs/>
          <w:color w:val="000000"/>
          <w:sz w:val="24"/>
          <w:szCs w:val="24"/>
        </w:rPr>
        <w:t>CE-62-059 - Brasília</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destaque nº 7 do relatório do Presidente sobre Brasília - a CE-SC/IPB resolve: 1) Tomar conhecimento, com muita alegria, do progresso e estabilidade definitiva da obra presbiteriana em Brasília; 2) Registrar um voto de apreciação ao iniciador da obra, nos moldes estabelecidos pelo SC, Rev. Natanael Emerique; a expressão de agradecimento ao se. Paulo Guilherme Ferraz pela oferta de Cr$100.000,00 para fazer cercar o terreno da Igreja Presbiteriana Nacional; e, finalmente, a palavra de aprovação ao atual Pastor Rev. Eudaldo Silva Lima, para que prossiga nos planos para a definitiva tomada de posição em Brasília pela Igreja Nacional. 3) Aprovar a sugestão do Rev. Eudaldo Silva Lima para construção da capela de madeira (pré-fabricado), fixando a Igreja no terreno definitivo e a alugar o atual salão de cultos pela importância aproximada de Cr$100.000,00 mensais, aplicando o resultado nesse empreendimento, autorizando o Dr. Tesoureiro a aplicar a renda no pagamento da capela até que se complete. </w:t>
      </w:r>
    </w:p>
    <w:p>
      <w:pPr>
        <w:pStyle w:val="Bodytext"/>
        <w:spacing w:before="120" w:after="0"/>
        <w:rPr/>
      </w:pPr>
      <w:r>
        <w:rPr>
          <w:rFonts w:cs="Arial" w:ascii="Arial" w:hAnsi="Arial"/>
          <w:b/>
          <w:bCs/>
          <w:color w:val="000000"/>
          <w:sz w:val="24"/>
          <w:szCs w:val="24"/>
        </w:rPr>
        <w:t>CE-62-060 - Igreja Nacional - Ampliação</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edido de ampliação das instalações do Edifício onde funciona a Igreja Presbiteriana Nacional - Prejudicado em face de pedido mais recente já aprovado na presente reunião. </w:t>
      </w:r>
    </w:p>
    <w:p>
      <w:pPr>
        <w:pStyle w:val="Bodytext"/>
        <w:spacing w:before="120" w:after="0"/>
        <w:rPr/>
      </w:pPr>
      <w:r>
        <w:rPr>
          <w:rFonts w:cs="Arial" w:ascii="Arial" w:hAnsi="Arial"/>
          <w:b/>
          <w:bCs/>
          <w:color w:val="000000"/>
          <w:sz w:val="24"/>
          <w:szCs w:val="24"/>
        </w:rPr>
        <w:t>CE-62-061 - SOB - Igreja Nacional</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Pedido de enquadramento da Igreja Nacional de Brasília - a CE-SC/IPB resolve encaminhar ao plenário do SC. </w:t>
      </w:r>
    </w:p>
    <w:p>
      <w:pPr>
        <w:pStyle w:val="Bodytext"/>
        <w:spacing w:before="120" w:after="0"/>
        <w:rPr/>
      </w:pPr>
      <w:r>
        <w:rPr>
          <w:rFonts w:cs="Arial" w:ascii="Arial" w:hAnsi="Arial"/>
          <w:b/>
          <w:bCs/>
          <w:color w:val="000000"/>
          <w:sz w:val="24"/>
          <w:szCs w:val="24"/>
        </w:rPr>
        <w:t>CE-62-062 - Modus Vivendi IPB e IPN</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consulta da IP Nacional sobre elaboração da proposta de “modus vivendi” entre a IPB e a IP Nacional - a CE-SC/IPB resolve remeter à mesa, para os devidos fins, conforme resolução anterior da CE-SC/IPB (CE-61 - 40). </w:t>
      </w:r>
    </w:p>
    <w:p>
      <w:pPr>
        <w:pStyle w:val="Bodytext"/>
        <w:spacing w:before="120" w:after="0"/>
        <w:rPr/>
      </w:pPr>
      <w:r>
        <w:rPr>
          <w:rFonts w:cs="Arial" w:ascii="Arial" w:hAnsi="Arial"/>
          <w:b/>
          <w:bCs/>
          <w:color w:val="000000"/>
          <w:sz w:val="24"/>
          <w:szCs w:val="24"/>
        </w:rPr>
        <w:t>CE-62-063 - Igreja Nacional - Pedido</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Ofício da Igreja Presbiteriana Nacional de Brasília, sugerindo o nome do Rev. Eudaldo Silva Lima, para pastorear aquela Igreja - a CE-SC/IPB resolve arquivar, visto tratar-se de pedido que já foi atendido. </w:t>
      </w:r>
    </w:p>
    <w:p>
      <w:pPr>
        <w:pStyle w:val="Bodytext"/>
        <w:spacing w:before="120" w:after="0"/>
        <w:rPr/>
      </w:pPr>
      <w:r>
        <w:rPr>
          <w:rFonts w:cs="Arial" w:ascii="Arial" w:hAnsi="Arial"/>
          <w:b/>
          <w:bCs/>
          <w:color w:val="000000"/>
          <w:sz w:val="24"/>
          <w:szCs w:val="24"/>
        </w:rPr>
        <w:t>CE-62-064 - SGM - PSPL</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Ofício do PSPL referente à restruturação do trabalho da mocidade - a CE-SC/IPB resolve encaminhar ao SC. </w:t>
      </w:r>
    </w:p>
    <w:p>
      <w:pPr>
        <w:pStyle w:val="Bodytext"/>
        <w:spacing w:before="120" w:after="0"/>
        <w:rPr/>
      </w:pPr>
      <w:r>
        <w:rPr>
          <w:rFonts w:cs="Arial" w:ascii="Arial" w:hAnsi="Arial"/>
          <w:b/>
          <w:bCs/>
          <w:color w:val="000000"/>
          <w:sz w:val="24"/>
          <w:szCs w:val="24"/>
        </w:rPr>
        <w:t>CE-62-065 - PSPL - Consulta Sobre Art. 96 CI/IPB -</w:t>
      </w:r>
      <w:r>
        <w:rPr>
          <w:rFonts w:cs="Arial" w:ascii="Arial" w:hAnsi="Arial"/>
          <w:color w:val="000000"/>
          <w:sz w:val="24"/>
          <w:szCs w:val="24"/>
        </w:rPr>
        <w:t xml:space="preserve"> Quanto ao </w:t>
      </w:r>
      <w:r>
        <w:rPr>
          <w:rFonts w:cs="Arial" w:ascii="Arial" w:hAnsi="Arial"/>
          <w:b/>
          <w:bCs/>
          <w:color w:val="000000"/>
          <w:sz w:val="24"/>
          <w:szCs w:val="24"/>
        </w:rPr>
        <w:t>Doc. 115</w:t>
      </w:r>
      <w:r>
        <w:rPr>
          <w:rFonts w:cs="Arial" w:ascii="Arial" w:hAnsi="Arial"/>
          <w:color w:val="000000"/>
          <w:sz w:val="24"/>
          <w:szCs w:val="24"/>
        </w:rPr>
        <w:t xml:space="preserve"> - Consulta do PSPL sobre aplicação do </w:t>
      </w:r>
      <w:r>
        <w:rPr>
          <w:rFonts w:cs="Arial" w:ascii="Arial" w:hAnsi="Arial"/>
          <w:b/>
          <w:bCs/>
          <w:color w:val="000000"/>
          <w:sz w:val="24"/>
          <w:szCs w:val="24"/>
        </w:rPr>
        <w:t>Art. 96º</w:t>
      </w:r>
      <w:r>
        <w:rPr>
          <w:rFonts w:cs="Arial" w:ascii="Arial" w:hAnsi="Arial"/>
          <w:color w:val="000000"/>
          <w:sz w:val="24"/>
          <w:szCs w:val="24"/>
        </w:rPr>
        <w:t xml:space="preserve">, letra d, da CI/IPB, sobre ofício recebido da Delegação Regional da CEB, em São Paulo - a CE-SC/IPB resolve responder que o </w:t>
      </w:r>
      <w:r>
        <w:rPr>
          <w:rFonts w:cs="Arial" w:ascii="Arial" w:hAnsi="Arial"/>
          <w:b/>
          <w:bCs/>
          <w:color w:val="000000"/>
          <w:sz w:val="24"/>
          <w:szCs w:val="24"/>
        </w:rPr>
        <w:t>Art. 96º</w:t>
      </w:r>
      <w:r>
        <w:rPr>
          <w:rFonts w:cs="Arial" w:ascii="Arial" w:hAnsi="Arial"/>
          <w:color w:val="000000"/>
          <w:sz w:val="24"/>
          <w:szCs w:val="24"/>
        </w:rPr>
        <w:t xml:space="preserve">, letra d, não define uma atribuição exclusiva do Supremo Concílio, conforme declaração do </w:t>
      </w:r>
      <w:r>
        <w:rPr>
          <w:rFonts w:cs="Arial" w:ascii="Arial" w:hAnsi="Arial"/>
          <w:b/>
          <w:bCs/>
          <w:color w:val="000000"/>
          <w:sz w:val="24"/>
          <w:szCs w:val="24"/>
        </w:rPr>
        <w:t>Parágrafo único</w:t>
      </w:r>
      <w:r>
        <w:rPr>
          <w:rFonts w:cs="Arial" w:ascii="Arial" w:hAnsi="Arial"/>
          <w:color w:val="000000"/>
          <w:sz w:val="24"/>
          <w:szCs w:val="24"/>
        </w:rPr>
        <w:t xml:space="preserve"> do mesmo artigo, podendo, por isso mesmo o ofício transitar pela SE-SC/IPB. </w:t>
      </w:r>
    </w:p>
    <w:p>
      <w:pPr>
        <w:pStyle w:val="Bodytext"/>
        <w:spacing w:before="120" w:after="0"/>
        <w:rPr/>
      </w:pPr>
      <w:r>
        <w:rPr>
          <w:rFonts w:cs="Arial" w:ascii="Arial" w:hAnsi="Arial"/>
          <w:b/>
          <w:bCs/>
          <w:color w:val="000000"/>
          <w:sz w:val="24"/>
          <w:szCs w:val="24"/>
        </w:rPr>
        <w:t>CE-62-066 - PRCL - Jubilação Ministros</w:t>
      </w:r>
      <w:r>
        <w:rPr>
          <w:rFonts w:cs="Arial" w:ascii="Arial" w:hAnsi="Arial"/>
          <w:color w:val="000000"/>
          <w:sz w:val="24"/>
          <w:szCs w:val="24"/>
        </w:rPr>
        <w:t xml:space="preserve"> - Quanto ao </w:t>
      </w:r>
      <w:r>
        <w:rPr>
          <w:rFonts w:cs="Arial" w:ascii="Arial" w:hAnsi="Arial"/>
          <w:b/>
          <w:bCs/>
          <w:color w:val="000000"/>
          <w:sz w:val="24"/>
          <w:szCs w:val="24"/>
        </w:rPr>
        <w:t>Doc. 5 D</w:t>
      </w:r>
      <w:r>
        <w:rPr>
          <w:rFonts w:cs="Arial" w:ascii="Arial" w:hAnsi="Arial"/>
          <w:color w:val="000000"/>
          <w:sz w:val="24"/>
          <w:szCs w:val="24"/>
        </w:rPr>
        <w:t xml:space="preserve">o PRCL - propondo que o SC mantenha o direito de jubilação com verba, para seus ministros, mesmo que estes já estejam inscritos em qualquer “Instituto” ou “Caixa de Aposentadoria” - a CE-SC/IPB resolve encaminhar a proposta nos termos do documento, ao SC em sua próxima reunião. </w:t>
      </w:r>
    </w:p>
    <w:p>
      <w:pPr>
        <w:pStyle w:val="Bodytext"/>
        <w:spacing w:before="120" w:after="0"/>
        <w:rPr/>
      </w:pPr>
      <w:r>
        <w:rPr>
          <w:rFonts w:cs="Arial" w:ascii="Arial" w:hAnsi="Arial"/>
          <w:b/>
          <w:bCs/>
          <w:color w:val="000000"/>
          <w:sz w:val="24"/>
          <w:szCs w:val="24"/>
        </w:rPr>
        <w:t>CE-62-067 - PRCL - Jubilação Obreiros</w:t>
      </w:r>
      <w:r>
        <w:rPr>
          <w:rFonts w:cs="Arial" w:ascii="Arial" w:hAnsi="Arial"/>
          <w:color w:val="000000"/>
          <w:sz w:val="24"/>
          <w:szCs w:val="24"/>
        </w:rPr>
        <w:t xml:space="preserve"> - Quanto ao </w:t>
      </w:r>
      <w:r>
        <w:rPr>
          <w:rFonts w:cs="Arial" w:ascii="Arial" w:hAnsi="Arial"/>
          <w:b/>
          <w:bCs/>
          <w:color w:val="000000"/>
          <w:sz w:val="24"/>
          <w:szCs w:val="24"/>
        </w:rPr>
        <w:t>Doc. 5 p</w:t>
      </w:r>
      <w:r>
        <w:rPr>
          <w:rFonts w:cs="Arial" w:ascii="Arial" w:hAnsi="Arial"/>
          <w:color w:val="000000"/>
          <w:sz w:val="24"/>
          <w:szCs w:val="24"/>
        </w:rPr>
        <w:t xml:space="preserve">roposta do PRCL no sentido de que a responsabilidade da jubilação dos obreiros de autarquias seja dividida entre o SC e as autarquias a que servem - a CE-SC/IPB resolve encaminhar a proposta, nos termos em que é apresentada, ao SC, em sua reunião do corrente ano. </w:t>
      </w:r>
    </w:p>
    <w:p>
      <w:pPr>
        <w:pStyle w:val="Bodytext"/>
        <w:spacing w:before="120" w:after="0"/>
        <w:rPr/>
      </w:pPr>
      <w:r>
        <w:rPr>
          <w:rFonts w:cs="Arial" w:ascii="Arial" w:hAnsi="Arial"/>
          <w:b/>
          <w:bCs/>
          <w:color w:val="000000"/>
          <w:sz w:val="24"/>
          <w:szCs w:val="24"/>
        </w:rPr>
        <w:t>CE-62-068 - PSRC - Consulta</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Consulta do PSRC sobre Dízimo e publicação das atas do SC referente aos anos de l946 - 1954 e 1958 - a CE-SC/IPB resolve responder que: 1) Conforme resolução SC-54-149 o dízimo ao SC é calculado sobre as verbas de receita de manutenção prevista anualmente no Orçamento para as Causas Gerais, exceto para Construção. 2) A publicação das Atas de 1946, 1954 e 1958 atende à resolução anterior do SC para fins históricos. </w:t>
      </w:r>
    </w:p>
    <w:p>
      <w:pPr>
        <w:pStyle w:val="Bodytext"/>
        <w:spacing w:before="120" w:after="0"/>
        <w:rPr/>
      </w:pPr>
      <w:r>
        <w:rPr>
          <w:rFonts w:cs="Arial" w:ascii="Arial" w:hAnsi="Arial"/>
          <w:b/>
          <w:bCs/>
          <w:color w:val="000000"/>
          <w:sz w:val="24"/>
          <w:szCs w:val="24"/>
        </w:rPr>
        <w:t>CE-62-069 - Obreiros Fraternais</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Pedido do PBTU de encaminhamento ao CIP de nomes de dois pastores como candidatos a obreiros fraternais - a CE-SC/IPB resolve: 1) Informar ao PBTU que a indicação dos obreiros fraternais ano se faz pelo CIP, mas diretamente pela CE-SC. 2) Agradecer o oferecimento que será considerado pela CE-SC/IPB na oportunidade própria. </w:t>
      </w:r>
    </w:p>
    <w:p>
      <w:pPr>
        <w:pStyle w:val="Bodytext"/>
        <w:spacing w:before="120" w:after="0"/>
        <w:rPr/>
      </w:pPr>
      <w:r>
        <w:rPr>
          <w:rFonts w:cs="Arial" w:ascii="Arial" w:hAnsi="Arial"/>
          <w:b/>
          <w:bCs/>
          <w:color w:val="000000"/>
          <w:sz w:val="24"/>
          <w:szCs w:val="24"/>
        </w:rPr>
        <w:t>CE-62-070 - SGM - PSER</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 Apelo do Presbitério de Sergipe sobre o plano de restruturação da Mocidade - a CE-SC/IPB resolve encaminhar o documento ao plenário do SC. </w:t>
      </w:r>
    </w:p>
    <w:p>
      <w:pPr>
        <w:pStyle w:val="Bodytext"/>
        <w:spacing w:before="120" w:after="0"/>
        <w:rPr/>
      </w:pPr>
      <w:r>
        <w:rPr>
          <w:rFonts w:cs="Arial" w:ascii="Arial" w:hAnsi="Arial"/>
          <w:b/>
          <w:bCs/>
          <w:color w:val="000000"/>
          <w:sz w:val="24"/>
          <w:szCs w:val="24"/>
        </w:rPr>
        <w:t>CE-62-071 - Boletim Oficial -</w:t>
      </w:r>
      <w:r>
        <w:rPr>
          <w:rFonts w:cs="Arial" w:ascii="Arial" w:hAnsi="Arial"/>
          <w:color w:val="000000"/>
          <w:sz w:val="24"/>
          <w:szCs w:val="24"/>
        </w:rPr>
        <w:t xml:space="preserve"> Quanto ao </w:t>
      </w:r>
      <w:r>
        <w:rPr>
          <w:rFonts w:cs="Arial" w:ascii="Arial" w:hAnsi="Arial"/>
          <w:b/>
          <w:bCs/>
          <w:color w:val="000000"/>
          <w:sz w:val="24"/>
          <w:szCs w:val="24"/>
        </w:rPr>
        <w:t xml:space="preserve">Doc. 57 </w:t>
      </w:r>
      <w:r>
        <w:rPr>
          <w:rFonts w:cs="Arial" w:ascii="Arial" w:hAnsi="Arial"/>
          <w:color w:val="000000"/>
          <w:sz w:val="24"/>
          <w:szCs w:val="24"/>
        </w:rPr>
        <w:t xml:space="preserve">- Apelo do Presbitério de Alegre em favor de publicação do Boletim Oficial - a CE-SC/IPB resolve responder que a matéria já foi resolvida conforme CE-61 - 133. </w:t>
      </w:r>
    </w:p>
    <w:p>
      <w:pPr>
        <w:pStyle w:val="Bodytext"/>
        <w:spacing w:before="120" w:after="0"/>
        <w:rPr/>
      </w:pPr>
      <w:r>
        <w:rPr>
          <w:rFonts w:cs="Arial" w:ascii="Arial" w:hAnsi="Arial"/>
          <w:b/>
          <w:bCs/>
          <w:color w:val="000000"/>
          <w:sz w:val="24"/>
          <w:szCs w:val="24"/>
        </w:rPr>
        <w:t>CE-62-072 - Dízimos ao SC - PPNB</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Pedido do Presbitério de Pernambuco para se encaminhe ao SC, em sua reunião ordinária de 1962, proposta no sentido de ser modificada a atual forma de contribuição das igrejas para os concílios superiores - a CE-SC/IPB resolve “Encaminhar a proposta ao SC em sua próxima reunião ordinária nos termos em que é apresentada”.</w:t>
      </w:r>
    </w:p>
    <w:p>
      <w:pPr>
        <w:pStyle w:val="Bodytext"/>
        <w:spacing w:before="120" w:after="0"/>
        <w:rPr/>
      </w:pPr>
      <w:r>
        <w:rPr>
          <w:rFonts w:cs="Arial" w:ascii="Arial" w:hAnsi="Arial"/>
          <w:b/>
          <w:bCs/>
          <w:color w:val="000000"/>
          <w:sz w:val="24"/>
          <w:szCs w:val="24"/>
        </w:rPr>
        <w:t>CE-62-073 - PSPL - CEB - Verbas - Substitutivo</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Ofício do PSPL sobre verba para Ensino Religioso Nas Escolas Públicas solicitada pela delegação paulista da CEB àquele Presbitério - a CE-SC/IPB resolve: 1) Oficiar a CEB dizendo-lhe que envie toda solicitação de verba a esta CE-SC/IPB ou ao SC. 2) Registrar que, quanto à divisão da verba para o Ensino Religioso entre os dois presbitérios da cidade de São Paulo, a matéria está prejudicada por já se ter encontrado solução para o problema neste ano. </w:t>
      </w:r>
    </w:p>
    <w:p>
      <w:pPr>
        <w:pStyle w:val="Bodytext"/>
        <w:spacing w:before="120" w:after="0"/>
        <w:rPr/>
      </w:pPr>
      <w:r>
        <w:rPr>
          <w:rFonts w:cs="Arial" w:ascii="Arial" w:hAnsi="Arial"/>
          <w:b/>
          <w:bCs/>
          <w:color w:val="000000"/>
          <w:sz w:val="24"/>
          <w:szCs w:val="24"/>
        </w:rPr>
        <w:t>CE-62-074 - Campanha de Vocações - PITM -</w:t>
      </w:r>
      <w:r>
        <w:rPr>
          <w:rFonts w:cs="Arial" w:ascii="Arial" w:hAnsi="Arial"/>
          <w:color w:val="000000"/>
          <w:sz w:val="24"/>
          <w:szCs w:val="24"/>
        </w:rPr>
        <w:t xml:space="preserve"> Quanto ao </w:t>
      </w:r>
      <w:r>
        <w:rPr>
          <w:rFonts w:cs="Arial" w:ascii="Arial" w:hAnsi="Arial"/>
          <w:b/>
          <w:bCs/>
          <w:color w:val="000000"/>
          <w:sz w:val="24"/>
          <w:szCs w:val="24"/>
        </w:rPr>
        <w:t>Doc. 127</w:t>
      </w:r>
      <w:r>
        <w:rPr>
          <w:rFonts w:cs="Arial" w:ascii="Arial" w:hAnsi="Arial"/>
          <w:color w:val="000000"/>
          <w:sz w:val="24"/>
          <w:szCs w:val="24"/>
        </w:rPr>
        <w:t xml:space="preserve"> - Solicitação do PITM de material informativo e de orientação sobre Campanha do Departamento de Vocações Ministeriais - a CE-SC/IPB resolve baixar à Comissão de Vocações (CE-61 - 187) para prestar as informações solicitadas. </w:t>
      </w:r>
    </w:p>
    <w:p>
      <w:pPr>
        <w:pStyle w:val="Bodytext"/>
        <w:spacing w:before="120" w:after="0"/>
        <w:rPr/>
      </w:pPr>
      <w:r>
        <w:rPr>
          <w:rFonts w:cs="Arial" w:ascii="Arial" w:hAnsi="Arial"/>
          <w:b/>
          <w:bCs/>
          <w:color w:val="000000"/>
          <w:sz w:val="24"/>
          <w:szCs w:val="24"/>
        </w:rPr>
        <w:t>CE-62-075 - Dízimos - PITM</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Ofício do PITM sobre dízimos ao SC - A CE-SC/IPB resolve tomar conhecimento e agradecer. </w:t>
      </w:r>
    </w:p>
    <w:p>
      <w:pPr>
        <w:pStyle w:val="Bodytext"/>
        <w:spacing w:before="120" w:after="0"/>
        <w:rPr/>
      </w:pPr>
      <w:r>
        <w:rPr>
          <w:rFonts w:cs="Arial" w:ascii="Arial" w:hAnsi="Arial"/>
          <w:b/>
          <w:bCs/>
          <w:color w:val="000000"/>
          <w:sz w:val="24"/>
          <w:szCs w:val="24"/>
        </w:rPr>
        <w:t>CE-62-076 - PSER - Casal Missionários</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Apelo da CE-SC/IPB do Presbitério de Sergipe com referencia a casal de missionários para residir em Aracaju - a CE-SC/IPB resolve encaminhar ao CIP o pedido de um casal de missionários da North Brazil Mission para trabalhar no Estado de Sergipe, com residência em Aracaju. Esse pedido se faz por causa da necessidade imperiosa do trabalho presbiteriano no Estado do Sergipe, onde existem igrejas, Congregações e pontos de pregação, outrora em atividade e hoje em decadência, onde se perde terreno o outras denominações que mantém grande numero de missionários norte - americanos. - Que a região do Estado de Sergipe, em face de sua conformação geográfica, passe a relacionar-se com a North Brazil Mission ao invés da Central Brazil Mission, como tem sido tradicionalmente. </w:t>
      </w:r>
    </w:p>
    <w:p>
      <w:pPr>
        <w:pStyle w:val="Bodytext"/>
        <w:spacing w:before="120" w:after="0"/>
        <w:rPr/>
      </w:pPr>
      <w:r>
        <w:rPr>
          <w:rFonts w:cs="Arial" w:ascii="Arial" w:hAnsi="Arial"/>
          <w:b/>
          <w:bCs/>
          <w:color w:val="000000"/>
          <w:sz w:val="24"/>
          <w:szCs w:val="24"/>
        </w:rPr>
        <w:t>CE-62-077 - PCEP - Retificação</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Carta do SE-PCEP referente à observação feita aos Presbitérios faltosos por deixarem de prestar informações pedidas pelo SGE - a CE-SC/IPB resolve tomar conhecimento de que o PCEP não recebeu a comunicação constante do </w:t>
      </w:r>
      <w:r>
        <w:rPr>
          <w:rFonts w:cs="Arial" w:ascii="Arial" w:hAnsi="Arial"/>
          <w:b/>
          <w:bCs/>
          <w:color w:val="000000"/>
          <w:sz w:val="24"/>
          <w:szCs w:val="24"/>
        </w:rPr>
        <w:t>Doc. 107</w:t>
      </w:r>
      <w:r>
        <w:rPr>
          <w:rFonts w:cs="Arial" w:ascii="Arial" w:hAnsi="Arial"/>
          <w:color w:val="000000"/>
          <w:sz w:val="24"/>
          <w:szCs w:val="24"/>
        </w:rPr>
        <w:t xml:space="preserve"> da SGE e, em vista desse fato, cancelar o nome desse Presbitério da lista de Presbitérios faltosos mencionados na resolução CE-61 - 44. </w:t>
      </w:r>
    </w:p>
    <w:p>
      <w:pPr>
        <w:pStyle w:val="Bodytext"/>
        <w:spacing w:before="120" w:after="0"/>
        <w:rPr/>
      </w:pPr>
      <w:r>
        <w:rPr>
          <w:rFonts w:cs="Arial" w:ascii="Arial" w:hAnsi="Arial"/>
          <w:b/>
          <w:bCs/>
          <w:color w:val="000000"/>
          <w:sz w:val="24"/>
          <w:szCs w:val="24"/>
        </w:rPr>
        <w:t>CE-62-078 - Ítalo Brasil Portieri - CCCF</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Carta do Pb. Ítalo Brasil Portieri, manifestando impossibilidade de atender ao pedido desta CE-SC/IPB, para que continue à frente da CCCF; embora resolvido a atender, vê-se obrigado a não fazê-lo, por motivo de grave enfermidade - a CE-SC/IPB resolve arquivar, agradecendo a valiosa colaboração do Pb. Ítalo Brasil Portieri, desejando-lhe a continuação das bênçãos divinas para sua preciosa vida. </w:t>
      </w:r>
    </w:p>
    <w:p>
      <w:pPr>
        <w:pStyle w:val="Bodytext"/>
        <w:spacing w:before="120" w:after="0"/>
        <w:rPr/>
      </w:pPr>
      <w:r>
        <w:rPr>
          <w:rFonts w:cs="Arial" w:ascii="Arial" w:hAnsi="Arial"/>
          <w:b/>
          <w:bCs/>
          <w:color w:val="000000"/>
          <w:sz w:val="24"/>
          <w:szCs w:val="24"/>
        </w:rPr>
        <w:t>CE-62-079 - CCCF - Verba</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Relatório do SE-SC/IPB sobre o aumento de verba para a CCCF - a CE-SC/IPB resolve tomar conhecimento de que o aumento pedido não foi concedido por falta de votos favoráveis. </w:t>
      </w:r>
    </w:p>
    <w:p>
      <w:pPr>
        <w:pStyle w:val="Bodytext"/>
        <w:spacing w:before="120" w:after="0"/>
        <w:rPr/>
      </w:pPr>
      <w:r>
        <w:rPr>
          <w:rFonts w:cs="Arial" w:ascii="Arial" w:hAnsi="Arial"/>
          <w:b/>
          <w:bCs/>
          <w:color w:val="000000"/>
          <w:sz w:val="24"/>
          <w:szCs w:val="24"/>
        </w:rPr>
        <w:t>CE-62-080 - CCCF - Relatório - Tesoureiro</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Relatório do Tesoureiro do CCCF, dando um relato de suas atividades - a CE-SC/IPB resolve tomar conhecimento e arquivar. </w:t>
      </w:r>
    </w:p>
    <w:p>
      <w:pPr>
        <w:pStyle w:val="Bodytext"/>
        <w:spacing w:before="120" w:after="0"/>
        <w:rPr/>
      </w:pPr>
      <w:r>
        <w:rPr>
          <w:rFonts w:cs="Arial" w:ascii="Arial" w:hAnsi="Arial"/>
          <w:b/>
          <w:bCs/>
          <w:color w:val="000000"/>
          <w:sz w:val="24"/>
          <w:szCs w:val="24"/>
        </w:rPr>
        <w:t>CE-62-081 - CCCF - Transferência de Títulos Orçamento</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 anexo nº 19 do relatório do SE-SC/IPB sobre transferência de títulos do Orçamento da CCCF - a CE-SC/IPB resolve referendar a transferência feita. </w:t>
      </w:r>
    </w:p>
    <w:p>
      <w:pPr>
        <w:pStyle w:val="Bodytext"/>
        <w:spacing w:before="120" w:after="0"/>
        <w:rPr/>
      </w:pPr>
      <w:r>
        <w:rPr>
          <w:rFonts w:cs="Arial" w:ascii="Arial" w:hAnsi="Arial"/>
          <w:b/>
          <w:bCs/>
          <w:color w:val="000000"/>
          <w:sz w:val="24"/>
          <w:szCs w:val="24"/>
        </w:rPr>
        <w:t>CE-62-082 - Estudantes Presbiterianos</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anexe nº 21, do Relatório do SE-SC/IPB, que se refere a correspondência de Natal que lhe foi enviada por estudantes evangélicos - a CE-SC/IPB resolve: 1) Declarar que a mensagem que traz o título “Presente de Natal”, revela sinceridade de corações jovens que estão sentindo os tremendos problemas sociais que nos ameaçam e que procuram denunciá-los. 2) Observar porem o seguinte: a) A importância de fazer tal denuncia em forma de oração, que oferece a Deus “indignas ofertas”; b) A linguagem em que está escrita é demasiadamente reticente, não deixando bem claros os propósitos que os seus autores, quase escondem no anonimato, tinham com a divulgação de tal denuncia de problemas sociais; c) De qualquer maneira o papel em apreço é demasiadamente superficial (e nem poderia deixar de sê-lo em forma de oração) pois que é uma denúncia global, que não deixa claro que a responsabilidade da Igreja em face de tais problemas é somente parcial. O volume dos problemas sociais é de tal porte que não se pode esperar que esteja ao alcance da Igreja, sozinha, solucioná-los. 3) O aparecimento desta diferente saudação de Natal revela a necessidade de maior aproximação de estudantes, especialmente acadêmicos e seus pastores, a fim de que aqueles se inteirem do pensamento e da vida da Igreja, e estes se informem dos problemas, aspirações e perplexidade dos estudantes, para que os orientem num clima de compreensão e confiança mutuas. 4) Tomar as medidas necessárias a fim de que os cargos de direção de mocidade, tanto na Igreja quanto nas organizações com as quais a Igreja colabora, sejam ocupados sempre por pessoas que, mereçam a confiança da IPB, ficando entendido que a Igreja Presbiteriana do Brasil tomará imediatas e enérgicas providencias, quando pessoas que não merecerem a sua confiança forem nomeadas para tais cargos. 5) Fazer subir ao SC a sugestão de pedir aos Boards que não subvencionem entidades que não estejam vinculadas às igrejas Nacionais, e que estas subvenções sejam feitas através da IPB. 6) Criar “ad-referendum” do SC, departamento de Assistência ao estudante Presbiteriano. </w:t>
      </w:r>
    </w:p>
    <w:p>
      <w:pPr>
        <w:pStyle w:val="Bodytext"/>
        <w:spacing w:before="120" w:after="0"/>
        <w:rPr/>
      </w:pPr>
      <w:r>
        <w:rPr>
          <w:rFonts w:cs="Arial" w:ascii="Arial" w:hAnsi="Arial"/>
          <w:b/>
          <w:bCs/>
          <w:color w:val="000000"/>
          <w:sz w:val="24"/>
          <w:szCs w:val="24"/>
        </w:rPr>
        <w:t>CE-62-083 - Instituto Nacional do Leigo</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Pedido da Comissão do Instituto Nacional do Leigo, de informações quanto ao total em dinheiro e sua aplicação - a CE-SC/IPB resolve recomendar à Comissão que se dirija ao TE-SC/IPB que dará as informações que forem necessárias. </w:t>
      </w:r>
    </w:p>
    <w:p>
      <w:pPr>
        <w:pStyle w:val="Bodytext"/>
        <w:spacing w:before="120" w:after="0"/>
        <w:rPr/>
      </w:pPr>
      <w:r>
        <w:rPr>
          <w:rFonts w:cs="Arial" w:ascii="Arial" w:hAnsi="Arial"/>
          <w:b/>
          <w:bCs/>
          <w:color w:val="000000"/>
          <w:sz w:val="24"/>
          <w:szCs w:val="24"/>
        </w:rPr>
        <w:t>CE-62-084 - Prof. JMC - Vencimentos - Substitutivo</w:t>
      </w:r>
      <w:r>
        <w:rPr>
          <w:rFonts w:cs="Arial" w:ascii="Arial" w:hAnsi="Arial"/>
          <w:color w:val="000000"/>
          <w:sz w:val="24"/>
          <w:szCs w:val="24"/>
        </w:rPr>
        <w:t xml:space="preserve"> - Quanto ao </w:t>
      </w:r>
      <w:r>
        <w:rPr>
          <w:rFonts w:cs="Arial" w:ascii="Arial" w:hAnsi="Arial"/>
          <w:b/>
          <w:bCs/>
          <w:color w:val="000000"/>
          <w:sz w:val="24"/>
          <w:szCs w:val="24"/>
        </w:rPr>
        <w:t>Doc. 3 S</w:t>
      </w:r>
      <w:r>
        <w:rPr>
          <w:rFonts w:cs="Arial" w:ascii="Arial" w:hAnsi="Arial"/>
          <w:color w:val="000000"/>
          <w:sz w:val="24"/>
          <w:szCs w:val="24"/>
        </w:rPr>
        <w:t>olicitação do PSPL de equiparação de vencimentos de professores do MC - a CE-SC/IPB resolve nomear uma Comissão Especial que estude o problema dos vencimentos dos funcionários de SC de modo a evitar injustiças e má aplicação das verbas da Igreja. É a seguinte a Comissão nomeada: Pb. Dr. Heitor Gouveia, Pb. Oséas Ferreira e reverendos Rubens Pires Osório e Osmar Serra; Pb. Dr. Aulete Ribeiro, Rev. Dr. Abelardo P. Barreto e Pb. Torquato M Santos; Pb. Dr. Joel de Oliveira Lima, Pb. Ernesto Mizzi e Pb. Eduardo Ramos Coelho.</w:t>
      </w:r>
    </w:p>
    <w:p>
      <w:pPr>
        <w:pStyle w:val="Bodytext"/>
        <w:spacing w:before="120" w:after="0"/>
        <w:rPr/>
      </w:pPr>
      <w:r>
        <w:rPr>
          <w:rFonts w:cs="Arial" w:ascii="Arial" w:hAnsi="Arial"/>
          <w:b/>
          <w:bCs/>
          <w:color w:val="000000"/>
          <w:sz w:val="24"/>
          <w:szCs w:val="24"/>
        </w:rPr>
        <w:t>CE-62-085 - Educadores Presbiterianos - Congresso</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 Anexo nº 27 ao Relatório do SE/SC sobre 1º Congresso de Educadores Presbiterianos da América Latina - a CE-SC/IPB resolve arquivar, para efeito histórico, a “Memória”, documento do conclave. </w:t>
      </w:r>
    </w:p>
    <w:p>
      <w:pPr>
        <w:pStyle w:val="Bodytext"/>
        <w:spacing w:before="120" w:after="0"/>
        <w:rPr/>
      </w:pPr>
      <w:r>
        <w:rPr>
          <w:rFonts w:cs="Arial" w:ascii="Arial" w:hAnsi="Arial"/>
          <w:b/>
          <w:bCs/>
          <w:color w:val="000000"/>
          <w:sz w:val="24"/>
          <w:szCs w:val="24"/>
        </w:rPr>
        <w:t>CE-62-086 - Manifestos Inadequados</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Anexe nº 31 do Relatório do SE/SC referente a “manifestos inadequados” - a CE-SC/IPB resolve: 1) Arquivar, por se tratar de matéria já considerada e deliberada nesta reunião; 2) Apreciar o cuidado do SE/SC. </w:t>
      </w:r>
    </w:p>
    <w:p>
      <w:pPr>
        <w:pStyle w:val="Bodytext"/>
        <w:spacing w:before="120" w:after="0"/>
        <w:rPr/>
      </w:pPr>
      <w:r>
        <w:rPr>
          <w:rFonts w:cs="Arial" w:ascii="Arial" w:hAnsi="Arial"/>
          <w:b/>
          <w:bCs/>
          <w:color w:val="000000"/>
          <w:sz w:val="24"/>
          <w:szCs w:val="24"/>
        </w:rPr>
        <w:t>CE-62-087 - Orfanato Nome</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Pedido do Orfanato Presbiteriano sobre providencias que evitem semelhança ou dualidade na denominação dos Orfanatos - a CE-SC/IPB resolve: 1) Que o documento não comprova suficientemente, nem a existência, nem a denominação declará-lo uma entidade local - Orfanato Presbiteriano de Inoã - evita quaisquer confusão. </w:t>
      </w:r>
    </w:p>
    <w:p>
      <w:pPr>
        <w:pStyle w:val="Bodytext"/>
        <w:spacing w:before="120" w:after="0"/>
        <w:rPr/>
      </w:pPr>
      <w:r>
        <w:rPr>
          <w:rFonts w:cs="Arial" w:ascii="Arial" w:hAnsi="Arial"/>
          <w:b/>
          <w:bCs/>
          <w:color w:val="000000"/>
          <w:sz w:val="24"/>
          <w:szCs w:val="24"/>
        </w:rPr>
        <w:t>CE-62-088 - Orfanato Presbiteriano</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Anexo nº 29 do Relatório do SE/SC, sobre “Orfanato Presbiteriano” - a CE-SC/IPB resolve tomar conhecimento da nova Diretoria daquela Instituição, para 1961. Presidente: Emílio Lourenço; Vice-presidente: Rev. Anselmo F. Chaves; 1º Secretário: Manuel R. de Freitas; Tesoureiro: Sr. Pedro Bastos Braga; Procurador: Dr. Nereu dos Santos Gonçalves e aprovar o Relatório. </w:t>
      </w:r>
    </w:p>
    <w:p>
      <w:pPr>
        <w:pStyle w:val="Bodytext"/>
        <w:spacing w:before="120" w:after="0"/>
        <w:rPr/>
      </w:pPr>
      <w:r>
        <w:rPr>
          <w:rFonts w:cs="Arial" w:ascii="Arial" w:hAnsi="Arial"/>
          <w:b/>
          <w:bCs/>
          <w:color w:val="000000"/>
          <w:sz w:val="24"/>
          <w:szCs w:val="24"/>
        </w:rPr>
        <w:t>CE-62-089 - Mackenzie</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destaque nº 3 do Relatório do Presidente do SC, sobre a Universidade Mackenzie - a CE-SC/IPB resolve: 1) Registrar a passagem das propriedades do Mackenzie para a Igreja Presbiteriana; 2) louvar o esforço vitorioso do Presidente do SC e demais membros da Comissão Mista para conseguir a transferencia, 3) Oficiar à COEMAR, uma vez extinto o Board of Trustees, agradecendo a valiosa doação; 4) Oficiar, também ao deputado Dr. Camilo Aschar e ao Dr. Oswaldo Muller, agradecendo a preciosa colaboração prestada apara que se efetivasse a referida transferencia; 5) Convidar a Diretoria do Instituto Mackenzie nas pessoas do Sr. Presidente, Sr. Oswaldo Muller, do Vice-presidente, Dr. Guaracy Adiron Ribeiro e do Tesoureiro, Coronel Teodoro Almeida Pupo, para falar à CE-SC/IPB sobre a situação atual do Mackenzie. </w:t>
      </w:r>
    </w:p>
    <w:p>
      <w:pPr>
        <w:pStyle w:val="Bodytext"/>
        <w:spacing w:before="120" w:after="0"/>
        <w:rPr/>
      </w:pPr>
      <w:r>
        <w:rPr>
          <w:rFonts w:cs="Arial" w:ascii="Arial" w:hAnsi="Arial"/>
          <w:b/>
          <w:bCs/>
          <w:color w:val="000000"/>
          <w:sz w:val="24"/>
          <w:szCs w:val="24"/>
        </w:rPr>
        <w:t>CE-62-090 - Mackenzie - Câmara Federal</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Comunicação da Comissão de Educação e Cultura da Câmara Federal dos Deputados sobre moção de congratulação ao Instituto Mackenzie pelo ato de transferencia para a IPB - a CE-SC/IPB resolve: 1) tomar conhecimento; 2) Agradecer. </w:t>
      </w:r>
    </w:p>
    <w:p>
      <w:pPr>
        <w:pStyle w:val="Bodytext"/>
        <w:spacing w:before="120" w:after="0"/>
        <w:rPr/>
      </w:pPr>
      <w:r>
        <w:rPr>
          <w:rFonts w:cs="Arial" w:ascii="Arial" w:hAnsi="Arial"/>
          <w:b/>
          <w:bCs/>
          <w:color w:val="000000"/>
          <w:sz w:val="24"/>
          <w:szCs w:val="24"/>
        </w:rPr>
        <w:t>CE-62-091 - Mackenzie - Igreja Unida</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Ofício do Conselho da Igreja Unida de São Paulo sobre posse do “Mackenzie” a CE-SC/IPB resolve agradecer e arquivar. </w:t>
      </w:r>
    </w:p>
    <w:p>
      <w:pPr>
        <w:pStyle w:val="Bodytext"/>
        <w:spacing w:before="120" w:after="0"/>
        <w:rPr/>
      </w:pPr>
      <w:r>
        <w:rPr>
          <w:rFonts w:cs="Arial" w:ascii="Arial" w:hAnsi="Arial"/>
          <w:b/>
          <w:bCs/>
          <w:color w:val="000000"/>
          <w:sz w:val="24"/>
          <w:szCs w:val="24"/>
        </w:rPr>
        <w:t>CE-62-092 - Instituto Gammon - ESAL</w:t>
      </w:r>
      <w:r>
        <w:rPr>
          <w:rFonts w:cs="Arial" w:ascii="Arial" w:hAnsi="Arial"/>
          <w:color w:val="000000"/>
          <w:sz w:val="24"/>
          <w:szCs w:val="24"/>
        </w:rPr>
        <w:t xml:space="preserve"> - Quanto aos Documentos 89 e 95 - Ofício do POMN encaminhando documento de professores evangélicos da Escola Superior de Agricultura de Lavras e comunicação do Board de Nashville acerca da ESAL - a CE-SC/IPB resolve: 1) Encaminhar todo o material ao SC para estudo sério da questão com o parecer favorável desta CE-SC/IPB ao atendimento favorável do pedido do POMN para representá-lo junto à Assembléia Geral do Instituto Gammon. 2) Declarar que a IPB tem manifestado interesse pela solução dos problemas do Instituto Gammon e que se mais não fez é porque há elementos para a solução dos problemas que escapam de sua alçada. </w:t>
      </w:r>
    </w:p>
    <w:p>
      <w:pPr>
        <w:pStyle w:val="Bodytext"/>
        <w:spacing w:before="120" w:after="0"/>
        <w:rPr/>
      </w:pPr>
      <w:r>
        <w:rPr>
          <w:rFonts w:cs="Arial" w:ascii="Arial" w:hAnsi="Arial"/>
          <w:b/>
          <w:bCs/>
          <w:color w:val="000000"/>
          <w:sz w:val="24"/>
          <w:szCs w:val="24"/>
        </w:rPr>
        <w:t>CE-62-093 - Escola de Lavras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 Destaque nº 4 do Relatório do Presidente sobre administração da Escola de Lavras - a CE-SC/IPB resolve determinar que a mesa entre em contato com a East Brazil Mission a fim de regularizar o problema da administração da Escola de Lavras à luz das instruções do Secretário Executivo do Board de Nashville, segundo decisões deste Board. </w:t>
      </w:r>
    </w:p>
    <w:p>
      <w:pPr>
        <w:pStyle w:val="Bodytext"/>
        <w:spacing w:before="120" w:after="0"/>
        <w:rPr/>
      </w:pPr>
      <w:r>
        <w:rPr>
          <w:rFonts w:cs="Arial" w:ascii="Arial" w:hAnsi="Arial"/>
          <w:b/>
          <w:bCs/>
          <w:color w:val="000000"/>
          <w:sz w:val="24"/>
          <w:szCs w:val="24"/>
        </w:rPr>
        <w:t>CE-62-094 - Ginásio Evangélico Erasmo Braga</w:t>
      </w:r>
      <w:r>
        <w:rPr>
          <w:rFonts w:cs="Arial" w:ascii="Arial" w:hAnsi="Arial"/>
          <w:color w:val="000000"/>
          <w:sz w:val="24"/>
          <w:szCs w:val="24"/>
        </w:rPr>
        <w:t xml:space="preserve"> - Quanto aos Documentos 125, 126 e 181 - Pedido do Conselho da IP de Dourados, encaminhados pelo PCBA sobre ginásio evangélico Erasmo Braga, em Dourados e parecer da Missão Leste do Brasil - a CE-SC/IPB resolve: 1) Considerando que o assunto será tratado ainda pelo CIP antes da sua aprovação; 2) Considerando que o parecer da Missão Leste do Brasil que instrui o Pedido (</w:t>
      </w:r>
      <w:r>
        <w:rPr>
          <w:rFonts w:cs="Arial" w:ascii="Arial" w:hAnsi="Arial"/>
          <w:b/>
          <w:bCs/>
          <w:color w:val="000000"/>
          <w:sz w:val="24"/>
          <w:szCs w:val="24"/>
        </w:rPr>
        <w:t>Doc. 181</w:t>
      </w:r>
      <w:r>
        <w:rPr>
          <w:rFonts w:cs="Arial" w:ascii="Arial" w:hAnsi="Arial"/>
          <w:color w:val="000000"/>
          <w:sz w:val="24"/>
          <w:szCs w:val="24"/>
        </w:rPr>
        <w:t xml:space="preserve">) autoriza seu atendimento; 3) Considerando que o PCBA transfere no documento, direitos e responsabilidade a IP de Dourados, ao encaminhar o pedido - encaminhar ao CIP para os devidos fins. </w:t>
      </w:r>
    </w:p>
    <w:p>
      <w:pPr>
        <w:pStyle w:val="Bodytext"/>
        <w:spacing w:before="120" w:after="0"/>
        <w:rPr/>
      </w:pPr>
      <w:r>
        <w:rPr>
          <w:rFonts w:cs="Arial" w:ascii="Arial" w:hAnsi="Arial"/>
          <w:b/>
          <w:bCs/>
          <w:color w:val="000000"/>
          <w:sz w:val="24"/>
          <w:szCs w:val="24"/>
        </w:rPr>
        <w:t>CE-62-095 - Escola de Buriti - PCBA</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Pedido do Presbitério de Cuiabá sobre Escola de Buriti - a CE-SC/IPB resolve devolver o documento ao Presbitério, informando que o Pedido dever ser instruído com a decisão da Missão Central aprovando a transferencia. </w:t>
      </w:r>
    </w:p>
    <w:p>
      <w:pPr>
        <w:pStyle w:val="Bodytext"/>
        <w:spacing w:before="120" w:after="0"/>
        <w:rPr/>
      </w:pPr>
      <w:r>
        <w:rPr>
          <w:rFonts w:cs="Arial" w:ascii="Arial" w:hAnsi="Arial"/>
          <w:b/>
          <w:bCs/>
          <w:color w:val="000000"/>
          <w:sz w:val="24"/>
          <w:szCs w:val="24"/>
        </w:rPr>
        <w:t>CE-62-096 - Rev. Ismael Andrade - Bolsa</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Pedido de bolsa de Estudos na América do Norte para o REV. ISMAEL ANDRADE LEANDRO, feito pelo Presbitério de Garanhuns a CE-SC/IPB resolve solicitar ao Presbitério em apreço que instrua melhor o seu pedido, para que esta CE-SC/IPB possa julgar da conveniência de o encaminhar ao CIP. </w:t>
      </w:r>
    </w:p>
    <w:p>
      <w:pPr>
        <w:pStyle w:val="Bodytext"/>
        <w:spacing w:before="120" w:after="0"/>
        <w:rPr/>
      </w:pPr>
      <w:r>
        <w:rPr>
          <w:rFonts w:cs="Arial" w:ascii="Arial" w:hAnsi="Arial"/>
          <w:b/>
          <w:bCs/>
          <w:color w:val="000000"/>
          <w:sz w:val="24"/>
          <w:szCs w:val="24"/>
        </w:rPr>
        <w:t>CE-62-097 - Leis Trabalhistas</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Anexo n.8 do Relatório do SE-SC/IPB que procure um dos nossos advogados que esteja disposto a prestar sua colaboração a Igreja, orientando os pastores e conselhos com relação as leis trabalhistas no que se refere aos que trabalham na Igreja, fazendo-lhes chegar as mãos o recorte de jornal anexo e possivelmente outros e que a divulgação dessa orientação seja feita da maneira que o SE-SC/IPB achar melhor. </w:t>
      </w:r>
    </w:p>
    <w:p>
      <w:pPr>
        <w:pStyle w:val="Bodytext"/>
        <w:spacing w:before="120" w:after="0"/>
        <w:rPr/>
      </w:pPr>
      <w:r>
        <w:rPr>
          <w:rFonts w:cs="Arial" w:ascii="Arial" w:hAnsi="Arial"/>
          <w:b/>
          <w:bCs/>
          <w:color w:val="000000"/>
          <w:sz w:val="24"/>
          <w:szCs w:val="24"/>
        </w:rPr>
        <w:t>CE-62-098 - Redator Chefe “Brasil Presbiteriano”</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Carta do Redator Chefe do Brasil Presbiteriano” pedindo demissão e recomendando a volta ao jornal para o sul - a CE-SC/IPB resolve encaminhar o documento ao Plenário do SC. </w:t>
      </w:r>
    </w:p>
    <w:p>
      <w:pPr>
        <w:pStyle w:val="Bodytext"/>
        <w:spacing w:before="120" w:after="0"/>
        <w:rPr/>
      </w:pPr>
      <w:r>
        <w:rPr>
          <w:rFonts w:cs="Arial" w:ascii="Arial" w:hAnsi="Arial"/>
          <w:b/>
          <w:bCs/>
          <w:color w:val="000000"/>
          <w:sz w:val="24"/>
          <w:szCs w:val="24"/>
        </w:rPr>
        <w:t>CE-62-099 - Fundo Livro Rev. H. Cook</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Carta do Rev. Harold H. Cook - na qual comunica o envio ao Tesoureiro da IPB da quantia de Cr$6.500,00 para aumentar um fundo que se destina a publicação de uma obra que esta sendo preparada pelo referido Ministro - CE-SC/IPB resolve tomar conhecimento e agradecer. </w:t>
      </w:r>
    </w:p>
    <w:p>
      <w:pPr>
        <w:pStyle w:val="Bodytext"/>
        <w:spacing w:before="120" w:after="0"/>
        <w:rPr/>
      </w:pPr>
      <w:r>
        <w:rPr>
          <w:rFonts w:cs="Arial" w:ascii="Arial" w:hAnsi="Arial"/>
          <w:b/>
          <w:bCs/>
          <w:color w:val="000000"/>
          <w:sz w:val="24"/>
          <w:szCs w:val="24"/>
        </w:rPr>
        <w:t>CE-62-l00 - “Jesus” - A Luz Do Mundo”</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 anexo 22 do Relatório do SE-SC/IPB sobre folheto “Jesus, a Luz do Mundo”. 1) Considerando que o irmão que subscreve a consulta deseja ouvir a opinião oficial da IPB: 2) Considerando que o órgão oficial da IPB, continua o debate sobre o assunto - CE-SC/IPB resolve: l) Declarar que a posição oficial da Igreja, ate o momento e de eqüidistância: 2) Remeter a matéria ao SC para sua apreciação conveniente e autorizada. </w:t>
      </w:r>
    </w:p>
    <w:p>
      <w:pPr>
        <w:pStyle w:val="Bodytext"/>
        <w:spacing w:before="120" w:after="0"/>
        <w:rPr/>
      </w:pPr>
      <w:r>
        <w:rPr>
          <w:rFonts w:cs="Arial" w:ascii="Arial" w:hAnsi="Arial"/>
          <w:b/>
          <w:bCs/>
          <w:color w:val="000000"/>
          <w:sz w:val="24"/>
          <w:szCs w:val="24"/>
        </w:rPr>
        <w:t>CE-62-101 - Boletim Oficial - Remessa</w:t>
      </w:r>
      <w:r>
        <w:rPr>
          <w:rFonts w:cs="Arial" w:ascii="Arial" w:hAnsi="Arial"/>
          <w:color w:val="000000"/>
          <w:sz w:val="24"/>
          <w:szCs w:val="24"/>
        </w:rPr>
        <w:t xml:space="preserve"> - Quanto ao </w:t>
      </w:r>
      <w:r>
        <w:rPr>
          <w:rFonts w:cs="Arial" w:ascii="Arial" w:hAnsi="Arial"/>
          <w:b/>
          <w:bCs/>
          <w:color w:val="000000"/>
          <w:sz w:val="24"/>
          <w:szCs w:val="24"/>
        </w:rPr>
        <w:t>Doc. 137</w:t>
      </w:r>
      <w:r>
        <w:rPr>
          <w:rFonts w:cs="Arial" w:ascii="Arial" w:hAnsi="Arial"/>
          <w:color w:val="000000"/>
          <w:sz w:val="24"/>
          <w:szCs w:val="24"/>
        </w:rPr>
        <w:t xml:space="preserve"> - Anexo do Relatório do SE referente à remessa do Boletim Oficial - a CE-SC/IPB resolve que o Boletim Oficial seja enviado diretamente aos ministros e concílios pelo órgão oficial da IPB, que o edita. </w:t>
      </w:r>
    </w:p>
    <w:p>
      <w:pPr>
        <w:pStyle w:val="Bodytext"/>
        <w:spacing w:before="120" w:after="0"/>
        <w:rPr/>
      </w:pPr>
      <w:r>
        <w:rPr>
          <w:rFonts w:cs="Arial" w:ascii="Arial" w:hAnsi="Arial"/>
          <w:b/>
          <w:bCs/>
          <w:color w:val="000000"/>
          <w:sz w:val="24"/>
          <w:szCs w:val="24"/>
        </w:rPr>
        <w:t>CE-62-102 - “O Puritano” - Arquivo</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Relatório do SGE sobre a resolução da CE-61 - 159, referente ao arquivo de “O Puritano” - a CE-SC/IPB resolve: 1) Apreciar o esforço do Rev. Harold H. Cook para organizar o arquivo de “O Puritano” e, na impossibilidade de fazê-lo, agradecer a doação valiosa dos volumes pessoais do Rev. Harold H. Cook à IPB, em numero de dez; 2) Agradecer o tempo despendido para organizar o estoque dos números antigos do jornal em pacotes, pela ordem cronológica com uma dúzia de cada; 3) Encarregar o SGE e o Rev. Wilson N. Lício de selecionar documentos, pastas de contas, recibos, manuscritos, fotografias e cartas etc. encontrados pelo SGE, que devem ser guardados. </w:t>
      </w:r>
    </w:p>
    <w:p>
      <w:pPr>
        <w:pStyle w:val="Bodytext"/>
        <w:spacing w:before="120" w:after="0"/>
        <w:rPr/>
      </w:pPr>
      <w:r>
        <w:rPr>
          <w:rFonts w:cs="Arial" w:ascii="Arial" w:hAnsi="Arial"/>
          <w:b/>
          <w:bCs/>
          <w:color w:val="000000"/>
          <w:sz w:val="24"/>
          <w:szCs w:val="24"/>
        </w:rPr>
        <w:t>CE-62-103 - CCCF - Orçamento</w:t>
      </w:r>
      <w:r>
        <w:rPr>
          <w:rFonts w:cs="Arial" w:ascii="Arial" w:hAnsi="Arial"/>
          <w:color w:val="000000"/>
          <w:sz w:val="24"/>
          <w:szCs w:val="24"/>
        </w:rPr>
        <w:t xml:space="preserve"> - Receita: 16.000.000,00; Despesa; Expediente CCCF: 400.000,00; JMN: 4.200.000,00; JME: 1.700.000,00; Juntas: 7.200.000,00; Igreja do Recife: 2.500.000,00; Despesa total: 16.000.000,00. </w:t>
      </w:r>
    </w:p>
    <w:p>
      <w:pPr>
        <w:pStyle w:val="Bodytext"/>
        <w:spacing w:before="120" w:after="0"/>
        <w:rPr/>
      </w:pPr>
      <w:r>
        <w:rPr>
          <w:rFonts w:cs="Arial" w:ascii="Arial" w:hAnsi="Arial"/>
          <w:b/>
          <w:bCs/>
          <w:color w:val="000000"/>
          <w:sz w:val="24"/>
          <w:szCs w:val="24"/>
        </w:rPr>
        <w:t>CE-62-104 - Tesoureiro SC - Relatório</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Relatório e balancete anual do Tesoureiro do SC referente ao exercício de 1961 - a CE-SC/IPB resolve: 1) Aprovar o relatório com ação de graças a Deus pelo excelente movimento financeiro registrado no exercício de 1961, o qual permitiu à IPB o atendimento a todos os seus compromissos, com saldo de Cr$612.979,80; e apreciar o excelente trabalho realizado pelo Tesoureiro; 2) Quanto ao Balancete: A) Homologar os gastos que excederam as verbas votadas no orçamento de 1961, bem como os não autorizados pelo orçamento anterior em face das explicações dadas pelo Sr. Tesoureiro; B) aprovar o Balancete. </w:t>
      </w:r>
    </w:p>
    <w:p>
      <w:pPr>
        <w:pStyle w:val="Bodytext"/>
        <w:spacing w:before="120" w:after="0"/>
        <w:rPr/>
      </w:pPr>
      <w:r>
        <w:rPr>
          <w:rFonts w:cs="Arial" w:ascii="Arial" w:hAnsi="Arial"/>
          <w:b/>
          <w:bCs/>
          <w:color w:val="000000"/>
          <w:sz w:val="24"/>
          <w:szCs w:val="24"/>
        </w:rPr>
        <w:t>CE-62-105 - Rev. Domício - CIP</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Pedido do Rev. Domício Pereira de Mattos para encaminhamento ao Board de N. Y. pelo CIP, o pagamento do restante de suas despesas na viagem de regresso dos USA ao término de seu curso de jornalismo - a CE-SC/IPB resolve encaminhar o pedido de 600 dólares para completar despesas de viagem aos Estados Unidos, ao CIP. </w:t>
      </w:r>
    </w:p>
    <w:p>
      <w:pPr>
        <w:pStyle w:val="Bodytext"/>
        <w:spacing w:before="120" w:after="0"/>
        <w:rPr/>
      </w:pPr>
      <w:r>
        <w:rPr>
          <w:rFonts w:cs="Arial" w:ascii="Arial" w:hAnsi="Arial"/>
          <w:b/>
          <w:bCs/>
          <w:color w:val="000000"/>
          <w:sz w:val="24"/>
          <w:szCs w:val="24"/>
        </w:rPr>
        <w:t>CE-62-106 - Verba Viagem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Pedido de ratificação de verba para viagem - a CE-SC/IPB resolve ratificar a medida tomada pelo Sr. Secretário Executivo, com referencia à viagem do Presidente aos Estados Unidos, num total de Cr$50.000,00. </w:t>
      </w:r>
    </w:p>
    <w:p>
      <w:pPr>
        <w:pStyle w:val="Bodytext"/>
        <w:spacing w:before="120" w:after="0"/>
        <w:rPr/>
      </w:pPr>
      <w:r>
        <w:rPr>
          <w:rFonts w:cs="Arial" w:ascii="Arial" w:hAnsi="Arial"/>
          <w:b/>
          <w:bCs/>
          <w:color w:val="000000"/>
          <w:sz w:val="24"/>
          <w:szCs w:val="24"/>
        </w:rPr>
        <w:t>CE-62-107 - Rev. Dr. Benjamim Moraes - Presbyterian World</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Carta do Rev. Dr. Benjamim Moraes, pedindo sua substituição na função de correspondente da IPB com a revista “The Reformed and Presbyterian World” - a CE-SC/IPB resolve insistir com o Rev. Dr. Benjamim Moraes para que continue a emprestar sua valiosa colaboração a esse comentado órgão da imprensa presbiteriana mundial. </w:t>
      </w:r>
    </w:p>
    <w:p>
      <w:pPr>
        <w:pStyle w:val="Bodytext"/>
        <w:spacing w:before="120" w:after="0"/>
        <w:rPr/>
      </w:pPr>
      <w:r>
        <w:rPr>
          <w:rFonts w:cs="Arial" w:ascii="Arial" w:hAnsi="Arial"/>
          <w:b/>
          <w:bCs/>
          <w:color w:val="000000"/>
          <w:sz w:val="24"/>
          <w:szCs w:val="24"/>
        </w:rPr>
        <w:t>CE-62-108 - C. P. U. - Comunicações - Verbas</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Comunicação do Conselho Presbiteriano Unido sobre vários assuntos - a CE-SC/IPB resolve: 1) Tomar conhecimento da adoção do Regimento Interno, em seus termos; 2) Tomar conhecimento da nova mesa eleita para o biênio 61/63, assim constituída: Presidente: Rev. Mário de Cerqueira Leite Jr.; Vice-presidente: Rev. Daily Resende França; Secretário: Rev. Miguel Orlando de Freitas; Tesoureiro: Pb. Américo Poor Filho; 3) Responder ao CPU que as verbas incluídas no orçamento do CPU referentes à IPB já foram pagas. 4) Votar a verba de dez mil cruzeiros para o novo biênio, como pede o CPU. 5) Congratular-se com o CPU pela comemoração do “Dia de Calvino”, programado por essa entidade. </w:t>
      </w:r>
    </w:p>
    <w:p>
      <w:pPr>
        <w:pStyle w:val="Bodytext"/>
        <w:spacing w:before="120" w:after="0"/>
        <w:rPr/>
      </w:pPr>
      <w:r>
        <w:rPr>
          <w:rFonts w:cs="Arial" w:ascii="Arial" w:hAnsi="Arial"/>
          <w:b/>
          <w:bCs/>
          <w:color w:val="000000"/>
          <w:sz w:val="24"/>
          <w:szCs w:val="24"/>
        </w:rPr>
        <w:t>CE-62-109 - Aliança Presbiteriana Mundial - Relatório</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latório anual sobre o trabalho da Aliança Presbiteriana Mundial, enviado pelo Secretario Geral desta entidade - Rev. Marcel Pradervand - a CE-SC/IPB resolve: 1) Agradecer a remessa deste documento e arquivar o relatório; 2) Quanto ao exemplar da revista “Alliance’s Handbook” - agradecer a remessa e autorizar à SE-SC/IPB a aquisição de exemplares que serão oferecidos aos Seminários, sínodos e outros obreiros que se interessem por este assunto, usando para isto Cr$5.000,00 (cinco mil cruzeiros) de título “Eventuais” do orçamento de 1962. </w:t>
      </w:r>
    </w:p>
    <w:p>
      <w:pPr>
        <w:pStyle w:val="Bodytext"/>
        <w:spacing w:before="120" w:after="0"/>
        <w:rPr/>
      </w:pPr>
      <w:r>
        <w:rPr>
          <w:rFonts w:cs="Arial" w:ascii="Arial" w:hAnsi="Arial"/>
          <w:b/>
          <w:bCs/>
          <w:color w:val="000000"/>
          <w:sz w:val="24"/>
          <w:szCs w:val="24"/>
        </w:rPr>
        <w:t>CE-62-110 - APM - 19ª Assembléia</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Comunicação de resoluções do Comitê Executivo da Aliança Presbiteriana Mundial - a CE-SC/IPB resolve tomar conhecimento, agradecer e encaminhar ao SC para que sejam nomeados os representantes da IPB no 19º concílio Geral da Aliança Presbiteriana Mundial, que será em Frankfurt sobre o Main, Alemanha, de 3 a 13 de Agosto de l964. </w:t>
      </w:r>
    </w:p>
    <w:p>
      <w:pPr>
        <w:pStyle w:val="Bodytext"/>
        <w:spacing w:before="120" w:after="0"/>
        <w:rPr/>
      </w:pPr>
      <w:r>
        <w:rPr>
          <w:rFonts w:cs="Arial" w:ascii="Arial" w:hAnsi="Arial"/>
          <w:b/>
          <w:bCs/>
          <w:color w:val="000000"/>
          <w:sz w:val="24"/>
          <w:szCs w:val="24"/>
        </w:rPr>
        <w:t>CE-62-111 - Aliança Presbiteriana Mundial - Verba</w:t>
      </w:r>
      <w:r>
        <w:rPr>
          <w:rFonts w:cs="Arial" w:ascii="Arial" w:hAnsi="Arial"/>
          <w:color w:val="000000"/>
          <w:sz w:val="24"/>
          <w:szCs w:val="24"/>
        </w:rPr>
        <w:t xml:space="preserve"> - Quanto aos Documentos 37 e 38 - Carta do Rev. Dr. Benjamim Moraes sobre a contribuição devida à Aliança Presbiteriana Mundial - a CE-SC/IPB resolve providenciar a inclusão da verba no orçamento para o atual exercício, desde que seja possível. </w:t>
      </w:r>
    </w:p>
    <w:p>
      <w:pPr>
        <w:pStyle w:val="Bodytext"/>
        <w:spacing w:before="120" w:after="0"/>
        <w:rPr/>
      </w:pPr>
      <w:r>
        <w:rPr>
          <w:rFonts w:cs="Arial" w:ascii="Arial" w:hAnsi="Arial"/>
          <w:b/>
          <w:bCs/>
          <w:color w:val="000000"/>
          <w:sz w:val="24"/>
          <w:szCs w:val="24"/>
        </w:rPr>
        <w:t>CE-62-112 - Associação Beneficente Douradense - Relatório</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Relatório do representante da IPB junto ao Conselho de administradores da Associação Beneficente Douradense - a CE-SC/IPB resolve: l) Aprovar o relatório, apreciando o bom trabalho do “Hospital Evangélico Dr. e Sra. Goldsby King” e do seu ambulatório, com perspectiva de excelente realização. 2) Apreciar o planejamento efetuado, incluindo construção de apartamento, participação trabalhista legal para os funcionários daquela entidade, entre outras medidas praticas; 3) Tomar conhecimento da nova Diretoria para este exercício: Presidente: Rev. João Boyle, Vice: Sebastião Quadros; Tesoureiro: Sr Ricardo Wolff e Secretario: Rev. Marcelino Pires de Carvalho. </w:t>
      </w:r>
    </w:p>
    <w:p>
      <w:pPr>
        <w:pStyle w:val="Bodytext"/>
        <w:spacing w:before="120" w:after="0"/>
        <w:rPr/>
      </w:pPr>
      <w:r>
        <w:rPr>
          <w:rFonts w:cs="Arial" w:ascii="Arial" w:hAnsi="Arial"/>
          <w:b/>
          <w:bCs/>
          <w:color w:val="000000"/>
          <w:sz w:val="24"/>
          <w:szCs w:val="24"/>
        </w:rPr>
        <w:t>CE-62-113 - III Cipal - Chile -</w:t>
      </w:r>
      <w:r>
        <w:rPr>
          <w:rFonts w:cs="Arial" w:ascii="Arial" w:hAnsi="Arial"/>
          <w:color w:val="000000"/>
          <w:sz w:val="24"/>
          <w:szCs w:val="24"/>
        </w:rPr>
        <w:t xml:space="preserve"> Quanto ao </w:t>
      </w:r>
      <w:r>
        <w:rPr>
          <w:rFonts w:cs="Arial" w:ascii="Arial" w:hAnsi="Arial"/>
          <w:b/>
          <w:bCs/>
          <w:color w:val="000000"/>
          <w:sz w:val="24"/>
          <w:szCs w:val="24"/>
        </w:rPr>
        <w:t>Doc. 41n</w:t>
      </w:r>
      <w:r>
        <w:rPr>
          <w:rFonts w:cs="Arial" w:ascii="Arial" w:hAnsi="Arial"/>
          <w:color w:val="000000"/>
          <w:sz w:val="24"/>
          <w:szCs w:val="24"/>
        </w:rPr>
        <w:t xml:space="preserve"> - Anexo n.4 do Relatório do SE-SC/IPB sobre a 3a. conferencia de Igrejas Presbiterianas da América Latina - a CE-SC/IPB resolve aprovar o relatório incluindo as providências tomadas pelo SE-SC/IPB de acordo com o Presidente para a participação da IPB na referida Conferência. </w:t>
      </w:r>
    </w:p>
    <w:p>
      <w:pPr>
        <w:pStyle w:val="Bodytext"/>
        <w:spacing w:before="120" w:after="0"/>
        <w:rPr/>
      </w:pPr>
      <w:r>
        <w:rPr>
          <w:rFonts w:cs="Arial" w:ascii="Arial" w:hAnsi="Arial"/>
          <w:b/>
          <w:bCs/>
          <w:color w:val="000000"/>
          <w:sz w:val="24"/>
          <w:szCs w:val="24"/>
        </w:rPr>
        <w:t>Ce-62-114 - Ass. Umuarama - Empréstimo</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 do Dr. Guaracy Ribeiro, representante da IPB na Associação Umuarama, de que a CE-SC/IPB autorize o Sr. Tesoureiro a fazer o empréstimo de Cr$500.000,00, (Quinhentos Mil Cruzeiros) à Associação Umuarama pelo prazo de 6 meses, renovável por mais 6 meses a juízo do Sr. Tesoureiro, com juros de l% ao mês, endossado pelos membros da Diretoria da Associação Umuarama - a CE-SC/IPB resolve atender. </w:t>
      </w:r>
    </w:p>
    <w:p>
      <w:pPr>
        <w:pStyle w:val="Bodytext"/>
        <w:spacing w:before="120" w:after="0"/>
        <w:rPr/>
      </w:pPr>
      <w:r>
        <w:rPr>
          <w:rFonts w:cs="Arial" w:ascii="Arial" w:hAnsi="Arial"/>
          <w:b/>
          <w:bCs/>
          <w:color w:val="000000"/>
          <w:sz w:val="24"/>
          <w:szCs w:val="24"/>
        </w:rPr>
        <w:t>CE-62-115 - Rev. Zenas - Agradecimento</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Agradecimento de auxílio para tratamento de saúde do Rev. Zenas Campos de Oliveira - a CE-SC/IPB resolve arquivar alegrando-se com o Rev. Zenas pelo seu restabelecimento. </w:t>
      </w:r>
    </w:p>
    <w:p>
      <w:pPr>
        <w:pStyle w:val="Bodytext"/>
        <w:spacing w:before="120" w:after="0"/>
        <w:rPr/>
      </w:pPr>
      <w:r>
        <w:rPr>
          <w:rFonts w:cs="Arial" w:ascii="Arial" w:hAnsi="Arial"/>
          <w:b/>
          <w:bCs/>
          <w:color w:val="000000"/>
          <w:sz w:val="24"/>
          <w:szCs w:val="24"/>
        </w:rPr>
        <w:t>CE-62-116 - Oferta Flagelados</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Carta do Rev. Natanael Cortez agradecendo a oferta levantada pela IPB para acudir aos flagelados pelas inundações do Nordeste - a CE-SC/IPB resolve tomar conhecimento e arquivar. </w:t>
      </w:r>
    </w:p>
    <w:p>
      <w:pPr>
        <w:pStyle w:val="Bodytext"/>
        <w:spacing w:before="120" w:after="0"/>
        <w:rPr/>
      </w:pPr>
      <w:r>
        <w:rPr>
          <w:rFonts w:cs="Arial" w:ascii="Arial" w:hAnsi="Arial"/>
          <w:b/>
          <w:bCs/>
          <w:color w:val="000000"/>
          <w:sz w:val="24"/>
          <w:szCs w:val="24"/>
        </w:rPr>
        <w:t>CE-62-117 - CIP - Resumo De Atas</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Resumo de Atas do CIP - a CE-SC/IPB resolve: 1) Agradecer ao CIP a remessa que nos fez do resumo; 2) Esclarecer ao CIP que o débito atribuído à IPB e constante de Receita é improcedente por ter o Sr. Tesoureiro da IPB, conforme relatório de 1960, efetuado em tempo hábil o pagamento da quota da IPB. 3) Quanto à consulta sobre a possibilidade de a IPB representar a MBC na CEB, responder que os novos estatutos da CEB definem a matéria; 4) Quanto à modificação dos estatutos do CIP no seu artigo n.20, aprová-la; 5) Quanto aos itens l8, 19, 20, 21, 22, 24 e 30, comunicar às entidades interessadas. </w:t>
      </w:r>
    </w:p>
    <w:p>
      <w:pPr>
        <w:pStyle w:val="Bodytext"/>
        <w:spacing w:before="120" w:after="0"/>
        <w:rPr/>
      </w:pPr>
      <w:r>
        <w:rPr>
          <w:rFonts w:cs="Arial" w:ascii="Arial" w:hAnsi="Arial"/>
          <w:b/>
          <w:bCs/>
          <w:color w:val="000000"/>
          <w:sz w:val="24"/>
          <w:szCs w:val="24"/>
        </w:rPr>
        <w:t>CE-62-118 - Rev. Boanerges - Relatório</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Relatório do representante da IPB junto à Igreja Presbiteriana Unida dos Estados Unidos da América, e anexo - a CE-SC/IPB resolve incumbir a mesa desta CE-SC/IPB de estudar o documento e tudo o que lhe seja relacionado, para prestar relatório ao SC. </w:t>
      </w:r>
    </w:p>
    <w:p>
      <w:pPr>
        <w:pStyle w:val="Bodytext"/>
        <w:spacing w:before="120" w:after="0"/>
        <w:rPr/>
      </w:pPr>
      <w:r>
        <w:rPr>
          <w:rFonts w:cs="Arial" w:ascii="Arial" w:hAnsi="Arial"/>
          <w:b/>
          <w:bCs/>
          <w:color w:val="000000"/>
          <w:sz w:val="24"/>
          <w:szCs w:val="24"/>
        </w:rPr>
        <w:t>CE-62-119 - Dr. Barby Fulton - Convite</w:t>
      </w:r>
      <w:r>
        <w:rPr>
          <w:rFonts w:cs="Arial" w:ascii="Arial" w:hAnsi="Arial"/>
          <w:color w:val="000000"/>
          <w:sz w:val="24"/>
          <w:szCs w:val="24"/>
        </w:rPr>
        <w:t xml:space="preserve"> - Quanto aos Documentos 76 e 148 - anexo nº 5 dos relatórios do Presidente e do SE-SC/IPB referentes a convite ao Dr. C. Barby Fulton para ser o preletor dos cultos matutinos da reunião ordinária do SC, em julho de 1962, agradecendo ao Board de Nashville o custeio das despesas de viagem. </w:t>
      </w:r>
    </w:p>
    <w:p>
      <w:pPr>
        <w:pStyle w:val="Bodytext"/>
        <w:spacing w:before="120" w:after="0"/>
        <w:rPr/>
      </w:pPr>
      <w:r>
        <w:rPr>
          <w:rFonts w:cs="Arial" w:ascii="Arial" w:hAnsi="Arial"/>
          <w:b/>
          <w:bCs/>
          <w:color w:val="000000"/>
          <w:sz w:val="24"/>
          <w:szCs w:val="24"/>
        </w:rPr>
        <w:t>CE-62-120 - Umuarama - MLB</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 Destaque n.12 do relatório do Presidente referente a Umuarama - a CE-SC/IPB resolve: 1) Lamentar que a resolução da Missão Leste e os esclarecimentos relativos à revogação de propósito de doação de sua parte em Umuarama não tivessem chegado em tempo ao conhecimento da CE-SC/IPB, de modo a evitar a situação constrangedora que se criou para os representantes da Missão Leste e para os outros membros da Associação. 2) Concordar, em vista das razões apresentadas e do interesse manifestado pela Missão Leste em Umuarama, na retirada da doação da Missão Leste à IPB. 3) Dar ciência destas resoluções à Missão Leste, à Associação Umuarama e aos nossos representantes nela. </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CE-62-121 - MBC - Atas -</w:t>
      </w:r>
      <w:r>
        <w:rPr>
          <w:rFonts w:cs="Arial" w:ascii="Arial" w:hAnsi="Arial"/>
          <w:color w:val="000000"/>
          <w:sz w:val="24"/>
          <w:szCs w:val="24"/>
        </w:rPr>
        <w:t xml:space="preserve"> Quanto ao </w:t>
      </w:r>
      <w:r>
        <w:rPr>
          <w:rFonts w:cs="Arial" w:ascii="Arial" w:hAnsi="Arial"/>
          <w:b/>
          <w:bCs/>
          <w:color w:val="000000"/>
          <w:sz w:val="24"/>
          <w:szCs w:val="24"/>
        </w:rPr>
        <w:t>Doc. 10l</w:t>
      </w:r>
      <w:r>
        <w:rPr>
          <w:rFonts w:cs="Arial" w:ascii="Arial" w:hAnsi="Arial"/>
          <w:color w:val="000000"/>
          <w:sz w:val="24"/>
          <w:szCs w:val="24"/>
        </w:rPr>
        <w:t xml:space="preserve"> - Atas da MBC - a CE-SC/IPB resolve: l) Agradecer a MBC o envio deste resumo de atas de sua reunião plenária de julho de 1961. 2) Registrar a jubilação dos seguintes obreiros da MBC: Dr. Donald C. Gordon e esposa, Miss Annie L. Hastings, casal Moser, Rev. Donald T. Reasoner e esposa; com voto de profunda gratidão pelos trabalhos prestados por tantos anos à nossa partia. 3) Registrar a consulta sobre transferência da propriedade do Hospital do Rio Verde para a Junta de Diretores da referida entidade e pedir que a propriedade seja transferida para a IPB, o mesmo acontecendo com a compra da propriedade dos Gordon, que também foi registrada em nome da Junta de Diretores do Hospital. 4) Agradecer a verba de US$1,125.00 votada pela MBC para o trabalho da mocidade (SGM) da IPB. 5) Solicitar à MBC, através do CIP, que o ordenado do ministros presbiterianos a serviço da referida missão fixados em Cr$25.000,00 mensais, para 1962 sejam aumentados em pelo menos, 20% tendo em vista o alto custo de vida e a necessidade de dar aos ministros vencimentos que lhes permitam dedicar-se totalmente ao Ministério sem preocupações financeiras. 6) Apreciar o critério estabelecido pela MBC para a concessão de bolsas de estudos e também a decisão de que nenhum missionário deva arranjar bolsas de estudo para estudantes até que o mesmo tenha sido aprovado pela MBC e pelo CIP. 7) Apreciar a entrega ao Presbitério de Brasília das Congregações de Formosa e Planaltina, a pedido do CIP. </w:t>
      </w:r>
    </w:p>
    <w:p>
      <w:pPr>
        <w:pStyle w:val="Bodytext"/>
        <w:spacing w:before="120" w:after="0"/>
        <w:rPr/>
      </w:pPr>
      <w:r>
        <w:rPr>
          <w:rFonts w:cs="Arial" w:ascii="Arial" w:hAnsi="Arial"/>
          <w:b/>
          <w:bCs/>
          <w:color w:val="000000"/>
          <w:sz w:val="24"/>
          <w:szCs w:val="24"/>
        </w:rPr>
        <w:t>CE-62-122 - MLB - Atas</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minutos das atas da Missão Leste do Brasil - a CE-SC/IPB resolve; 1) Agradecer a MLB o envio desse resumo da atas de sua reunião de 10-17 de julho de 1961. 2) Agradecer ao Dr. e Mrs. J. M. Sydentricker, que se jubilaram, os anos de serviços prestados à obra presbiteriana em nossa pátria, expressando os desejos da IPB de que Deus continue a abençoá-los e usá-los como seus servos. 3) Solicitar à Missão Leste do Brasil, através do CIP, que faça um acréscimo de, pelo menos, Cr$6.000,00 (seis mil cruzeiros) mensais nos vencimentos votados para os ministros evangelistas ordenados, que foram fixados na reunião da MLB de julho de 1961 em Cr$24.000,00. 4) Apreciar a resolução tomada pela MLB de a partir de 1963, conceder bolsas de auxilio para educação teológica somente a homens que sejam candidatados regulares ao Ministério de um Presbitério da IPB. 5) Registrar, com profundo pesar, o falecimento do Dr. John H. Wheelock que tantos serviços prestou como obreiro especializado da MLB em nossa terra, no Instituto Gammon, especialmente como Diretor da Escola de Agronomia de Lavras; e oficiar à MLB e a viúva Wheelkock as condolências da IPB agradecendo os quase 50 anos de trabalhos prestados à obra missionaria presbiteriana no Brasil. 6) Agradecer a colaboração da MLB no sustento de um professor no SPS e de outro no S. P. C.</w:t>
      </w:r>
    </w:p>
    <w:p>
      <w:pPr>
        <w:pStyle w:val="Bodytext"/>
        <w:spacing w:before="120" w:after="0"/>
        <w:rPr/>
      </w:pPr>
      <w:r>
        <w:rPr>
          <w:rFonts w:cs="Arial" w:ascii="Arial" w:hAnsi="Arial"/>
          <w:b/>
          <w:bCs/>
          <w:color w:val="000000"/>
          <w:sz w:val="24"/>
          <w:szCs w:val="24"/>
        </w:rPr>
        <w:t>CE-62-123 - EBM - Novos Missionários</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Carta do Rev. John Boyle sobre assinatura de contrato entre a IPB e a East Brazil Mission e o preparo de novos missionários - a CE-SC/IPB resolve: 1) Responder que a renovação de contrato sobre propriedade de Dourados deve ser feita pela IPB e não pelo Presbitério de Cuiabá; 2) Quanto ao preparo de novos missionários, encaminhar a matéria ao CIP. </w:t>
      </w:r>
    </w:p>
    <w:p>
      <w:pPr>
        <w:pStyle w:val="Bodytext"/>
        <w:spacing w:before="120" w:after="0"/>
        <w:rPr/>
      </w:pPr>
      <w:r>
        <w:rPr>
          <w:rFonts w:cs="Arial" w:ascii="Arial" w:hAnsi="Arial"/>
          <w:b/>
          <w:bCs/>
          <w:color w:val="000000"/>
          <w:sz w:val="24"/>
          <w:szCs w:val="24"/>
        </w:rPr>
        <w:t>CE-62-124 - Propriedades Para a IPB</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Solicitação da North Brazil Mission referente à transferência de propriedades à IPB - a CE-SC/IPB resolve entregar à mesa para as providências necessárias. </w:t>
      </w:r>
    </w:p>
    <w:p>
      <w:pPr>
        <w:pStyle w:val="Bodytext"/>
        <w:spacing w:before="120" w:after="0"/>
        <w:rPr/>
      </w:pPr>
      <w:r>
        <w:rPr>
          <w:rFonts w:cs="Arial" w:ascii="Arial" w:hAnsi="Arial"/>
          <w:b/>
          <w:bCs/>
          <w:color w:val="000000"/>
          <w:sz w:val="24"/>
          <w:szCs w:val="24"/>
        </w:rPr>
        <w:t>CE-62-125 - Transferência - Propriedades -</w:t>
      </w:r>
      <w:r>
        <w:rPr>
          <w:rFonts w:cs="Arial" w:ascii="Arial" w:hAnsi="Arial"/>
          <w:color w:val="000000"/>
          <w:sz w:val="24"/>
          <w:szCs w:val="24"/>
        </w:rPr>
        <w:t xml:space="preserve"> Quanto ao </w:t>
      </w:r>
      <w:r>
        <w:rPr>
          <w:rFonts w:cs="Arial" w:ascii="Arial" w:hAnsi="Arial"/>
          <w:b/>
          <w:bCs/>
          <w:color w:val="000000"/>
          <w:sz w:val="24"/>
          <w:szCs w:val="24"/>
        </w:rPr>
        <w:t>Doc. 150</w:t>
      </w:r>
      <w:r>
        <w:rPr>
          <w:rFonts w:cs="Arial" w:ascii="Arial" w:hAnsi="Arial"/>
          <w:color w:val="000000"/>
          <w:sz w:val="24"/>
          <w:szCs w:val="24"/>
        </w:rPr>
        <w:t xml:space="preserve"> - Destaque do Relatório do Presidente sobre transferência de Patrimônios do Board de Nashville para a IPB - Considerando a grave responsabilidade da matéria e a sua importância para a obra da Igreja - a CE-SC/IPB resolve nomear uma comissão para estudar a Constituição de uma Junta Patrimonial, para exercer as funções de assessoria e custódia patrimonial da IPB. O Relatório desta comissão deve ser apresentado ao Plenário do SC em sua próxima reunião regular. </w:t>
      </w:r>
    </w:p>
    <w:p>
      <w:pPr>
        <w:pStyle w:val="Bodytext"/>
        <w:spacing w:before="120" w:after="0"/>
        <w:rPr/>
      </w:pPr>
      <w:r>
        <w:rPr>
          <w:rFonts w:cs="Arial" w:ascii="Arial" w:hAnsi="Arial"/>
          <w:b/>
          <w:bCs/>
          <w:color w:val="000000"/>
          <w:sz w:val="24"/>
          <w:szCs w:val="24"/>
        </w:rPr>
        <w:t>CE-62-126 - Avião PT - AMK - Venda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 anexo n.7 do relatório do SE-SC/IPB sobre a venda do avião PT - AMK da Missão do Brasil Central - a CE-SC/IPB resolve tomar conhecimento e dar baixa. </w:t>
      </w:r>
    </w:p>
    <w:p>
      <w:pPr>
        <w:pStyle w:val="Bodytext"/>
        <w:spacing w:before="120" w:after="0"/>
        <w:rPr/>
      </w:pPr>
      <w:r>
        <w:rPr>
          <w:rFonts w:cs="Arial" w:ascii="Arial" w:hAnsi="Arial"/>
          <w:b/>
          <w:bCs/>
          <w:color w:val="000000"/>
          <w:sz w:val="24"/>
          <w:szCs w:val="24"/>
        </w:rPr>
        <w:t>CE-62-127 - COEMAR - AQUEST</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Estudo sobre a obra missionária da Igreja - a CE-SC/IPB resolve baixar as comissões especiais encarregadas de estudar o documento “An Advisory Study” enviado pela COEMAR, que tratara do mesmo assunto. - As comissões são as seguintes: NORTE - reverendos Dr. Othon G Dourado, João Dias de Araújo, Henrique Guedes, Natanael Cortez e Pb. Maurício Wanderley. CENTRO - reverendos Amantino A. Vassão, Zaqueu Ribeiro, Claude Labrunie, Joaquim Beato, Jader Gomes Coelho e Wilson de Souza Lopes. SUL - reverendos Júlio A. Ferreira, Adauto A. Dourado, Américo Ribeiro, Floyd Sovereign e Wilson Lício. </w:t>
      </w:r>
    </w:p>
    <w:p>
      <w:pPr>
        <w:pStyle w:val="Bodytext"/>
        <w:spacing w:before="120" w:after="0"/>
        <w:rPr/>
      </w:pPr>
      <w:r>
        <w:rPr>
          <w:rFonts w:cs="Arial" w:ascii="Arial" w:hAnsi="Arial"/>
          <w:b/>
          <w:bCs/>
          <w:color w:val="000000"/>
          <w:sz w:val="24"/>
          <w:szCs w:val="24"/>
        </w:rPr>
        <w:t>CE-62-128 - An Advisory Study</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 anexo n.25 do relatório do SE-SC/IPB sobre folheto envidado pela COEMAR para estudo sobre o novo sentido e os novos métodos da obra missionaria - a CE-SC/IPB resolve nomear três comissões especiais para estudar documento e dar o seu parecer ao SC em sua próxima reunião plenária.</w:t>
      </w:r>
    </w:p>
    <w:p>
      <w:pPr>
        <w:pStyle w:val="Bodytext"/>
        <w:spacing w:before="120" w:after="0"/>
        <w:rPr/>
      </w:pPr>
      <w:r>
        <w:rPr>
          <w:rFonts w:cs="Arial" w:ascii="Arial" w:hAnsi="Arial"/>
          <w:b/>
          <w:bCs/>
          <w:color w:val="000000"/>
          <w:sz w:val="24"/>
          <w:szCs w:val="24"/>
        </w:rPr>
        <w:t>CE-62-129 - Obra Missionária Estudo - MONTREAT</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Convite do Board de Nashville - a CE-SC/IPB resolve: 1) Aceitar com grande satisfação e profundo interesse o convite do Board de Nashiville à IPB para que participe, com uma representação de seis delegados, de uma reunião de consulta sobre o novo sentido da Obra Missionaria em vista das grandes modificações de estrutura e das resoluções políticas e sociais que abalam o mundo moderno. 2) Nomear os seguintes delegados para compor a representação da IPB: A) Presidente do SC; B) SE-SC/IPB; C) Rev. José Borges dos Santos Jr.; D) Rev. Boanerges Ribeiro; E) Rev. Wilson N. Lício; F) Rev. Othon Guanais Dourado. 3) Designar os suplentes seguintes: A) Rev. Júlio de Andrade Ferreira; B) Rev. Abelardo Pais Barreto; C) Rev. Zaqueu Ribeiro; D) Rev. Américo Ribeiro; E) Rev. Dr. Benjamim Morais.</w:t>
      </w:r>
    </w:p>
    <w:p>
      <w:pPr>
        <w:pStyle w:val="Bodytext"/>
        <w:spacing w:before="120" w:after="0"/>
        <w:rPr/>
      </w:pPr>
      <w:r>
        <w:rPr>
          <w:rFonts w:cs="Arial" w:ascii="Arial" w:hAnsi="Arial"/>
          <w:b/>
          <w:bCs/>
          <w:color w:val="000000"/>
          <w:sz w:val="24"/>
          <w:szCs w:val="24"/>
        </w:rPr>
        <w:t>CE-62-130 - Avião PT - AVP - Venda</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anexo 12 do Relatório do Secretario Executivo - comunicando que de acordo com determinação da CE-SC/IPB, preparou os recibos e encaminhou ao DAC a informação relativa à venda do avião PT - AVP ao Sr. Oswaldo Zaidem de Menezes - a CE-SC/IPB resolve tomar conhecimento do cumprimento da medida determinada pela CE-SC/IPB.</w:t>
      </w:r>
    </w:p>
    <w:p>
      <w:pPr>
        <w:pStyle w:val="Bodytext"/>
        <w:spacing w:before="120" w:after="0"/>
        <w:rPr/>
      </w:pPr>
      <w:r>
        <w:rPr>
          <w:rFonts w:cs="Arial" w:ascii="Arial" w:hAnsi="Arial"/>
          <w:b/>
          <w:bCs/>
          <w:color w:val="000000"/>
          <w:sz w:val="24"/>
          <w:szCs w:val="24"/>
        </w:rPr>
        <w:t>CE-62-131 - MBC Avião</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carta do Rev. Robert E. Lodwich - ao SE-SC/IPB juntando cópia da Declaração da M. Presbiteriana do Brasil Central, referente à doação de um avião CESSNA à IPB, para uso da MBC - a CE-SC/IPB resolve tomar conhecimento e agradecer. </w:t>
      </w:r>
    </w:p>
    <w:p>
      <w:pPr>
        <w:pStyle w:val="Bodytext"/>
        <w:spacing w:before="120" w:after="0"/>
        <w:rPr/>
      </w:pPr>
      <w:r>
        <w:rPr>
          <w:rFonts w:cs="Arial" w:ascii="Arial" w:hAnsi="Arial"/>
          <w:b/>
          <w:bCs/>
          <w:color w:val="000000"/>
          <w:sz w:val="24"/>
          <w:szCs w:val="24"/>
        </w:rPr>
        <w:t>CE-62-132 - Boards - Convites</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 anexo nº 30 do relatório do SE-SC/IPB - A CE-SC/IPB resolve tomar conhecimento de que foram enviados pelo SE-SC/IPB os convites de praxe as Juntas de Missões Norte Americanas para que enviem representantes a próxima reunião ordinária do SC que serão recebidos como delegados fraternais. </w:t>
      </w:r>
    </w:p>
    <w:p>
      <w:pPr>
        <w:pStyle w:val="Bodytext"/>
        <w:spacing w:before="120" w:after="0"/>
        <w:rPr/>
      </w:pPr>
      <w:r>
        <w:rPr>
          <w:rFonts w:cs="Arial" w:ascii="Arial" w:hAnsi="Arial"/>
          <w:b/>
          <w:bCs/>
          <w:color w:val="000000"/>
          <w:sz w:val="24"/>
          <w:szCs w:val="24"/>
        </w:rPr>
        <w:t>CE-62-133 - Avião - MNB</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Anexo 10 relatório do SE-SC/IPB, referente à aquisição de avião - a CE-SC/IPB toma conhecimento de que o SE-SC/IPB assinou documentos no sentido de obter importação de um avião Cessna para uso da Missão Norte do Brasil. </w:t>
      </w:r>
    </w:p>
    <w:p>
      <w:pPr>
        <w:pStyle w:val="Bodytext"/>
        <w:spacing w:before="120" w:after="0"/>
        <w:rPr/>
      </w:pPr>
      <w:r>
        <w:rPr>
          <w:rFonts w:cs="Arial" w:ascii="Arial" w:hAnsi="Arial"/>
          <w:b/>
          <w:bCs/>
          <w:color w:val="000000"/>
          <w:sz w:val="24"/>
          <w:szCs w:val="24"/>
        </w:rPr>
        <w:t>CE-62-134 - Dr. Paul Lindholm</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anexo n.13, do relatório do SE-SC/IPB sobre visita do Dr. Paul Lindholm - a CE-SC/IPB resolve tomar conhecimento do trabalho realizado pelo Dr. Paul Lindholm e agradecer-lhe a cooperação valiosa. </w:t>
      </w:r>
    </w:p>
    <w:p>
      <w:pPr>
        <w:pStyle w:val="Bodytext"/>
        <w:spacing w:before="120" w:after="0"/>
        <w:rPr/>
      </w:pPr>
      <w:r>
        <w:rPr>
          <w:rFonts w:cs="Arial" w:ascii="Arial" w:hAnsi="Arial"/>
          <w:b/>
          <w:bCs/>
          <w:color w:val="000000"/>
          <w:sz w:val="24"/>
          <w:szCs w:val="24"/>
        </w:rPr>
        <w:t>CE-62-135 - O Evangelista - MOB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anexo n.13, do relatório do SE referente ao jornal “O Evangelista” - a CE-SC/IPB resolve tomar conhecimento de que o SE-SC/IPB oficiou ao Sr Willis Stitt, diretor do jornal “O Evangelista” - que está sendo editado por uma missão independente, informando a existência do jornal presbiteriano “O Evangelista” há mais de trinta anos; e encaminha o assunto à Missão Oeste do Brasil, autorizando o SE-SC/IPB a emprestar a colaboração da IPB, se necessário, na reivindicação dos direitos do jornal presbiteriano “O Evangelista”.</w:t>
      </w:r>
    </w:p>
    <w:p>
      <w:pPr>
        <w:pStyle w:val="Bodytext"/>
        <w:spacing w:before="120" w:after="0"/>
        <w:rPr/>
      </w:pPr>
      <w:r>
        <w:rPr>
          <w:rFonts w:cs="Arial" w:ascii="Arial" w:hAnsi="Arial"/>
          <w:b/>
          <w:bCs/>
          <w:color w:val="000000"/>
          <w:sz w:val="24"/>
          <w:szCs w:val="24"/>
        </w:rPr>
        <w:t>CE-62-136 - CEB - CIT CMI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Consulta da Confederação Evangélica do Brasil, sobre sua continuação no Concilio Internacional de Missões, Apresentando considerações sobre as relações deste com o Concilio Mundial de igrejas e declarando a sua filiação ao Concilio Internacional de Missões, mesmo após sua integração com o Conselho Mundial de igrejas “ad-referendum” das igrejas confederadas - a CE-SC/IPB resolve encaminhar o documento ao plenário do SC, em julho p.futuro, face a natureza do assunto. </w:t>
      </w:r>
    </w:p>
    <w:p>
      <w:pPr>
        <w:pStyle w:val="Bodytext"/>
        <w:spacing w:before="120" w:after="0"/>
        <w:rPr/>
      </w:pPr>
      <w:r>
        <w:rPr>
          <w:rFonts w:cs="Arial" w:ascii="Arial" w:hAnsi="Arial"/>
          <w:b/>
          <w:bCs/>
          <w:color w:val="000000"/>
          <w:sz w:val="24"/>
          <w:szCs w:val="24"/>
        </w:rPr>
        <w:t>CE-62-137 - CEB, Membros Ex-Officio</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Comunicação da CEB - a CE-SC/IPB resolve tomar conhecimento da decisão da confederação Evangélica do Brasil de conceder às autoridades máximas das igrejas Confederadas a qualidade de membros ex-officio da Assembléia desta Confederação. A CE-SC/IPB agradece a comunicação. </w:t>
      </w:r>
    </w:p>
    <w:p>
      <w:pPr>
        <w:pStyle w:val="Bodytext"/>
        <w:spacing w:before="120" w:after="0"/>
        <w:rPr/>
      </w:pPr>
      <w:r>
        <w:rPr>
          <w:rFonts w:cs="Arial" w:ascii="Arial" w:hAnsi="Arial"/>
          <w:b/>
          <w:bCs/>
          <w:color w:val="000000"/>
          <w:sz w:val="24"/>
          <w:szCs w:val="24"/>
        </w:rPr>
        <w:t>CE-62-138 - CEB - Relatório Do Representante Da IPB</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relatório da representação presbiteriana na Confederação Evangélica do Brasil - A CE-SC/IPB resolve: 1) Apreciar a operosa e dedicada participação do Rev. Júlio Camargo Nogueira, como representante da IPB junto a CEB; 2) Tomar conhecimento de importantes acontecimentos na vida da Confederação como: a nova estrutura da organização, a ampliação de suas instalações, a produção de estudos significativos como a Proclamação feita ao pais sobre problemas sociais do povo brasileiro; 3) Encaminhar ao plenário do SC o pedido de renúncia do nosso representante em face de sua jubilação. </w:t>
      </w:r>
    </w:p>
    <w:p>
      <w:pPr>
        <w:pStyle w:val="Bodytext"/>
        <w:spacing w:before="120" w:after="0"/>
        <w:rPr/>
      </w:pPr>
      <w:r>
        <w:rPr>
          <w:rFonts w:cs="Arial" w:ascii="Arial" w:hAnsi="Arial"/>
          <w:b/>
          <w:bCs/>
          <w:color w:val="000000"/>
          <w:sz w:val="24"/>
          <w:szCs w:val="24"/>
        </w:rPr>
        <w:t>CE-62-139 - CEB - Proclamação</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Proclamação da Confederação Evangélica do Brasil sobre importantes assuntos de caráter social como: Justiça Social e Econômica; Reforma Agrária; Educação Adequada e sem Privilégios, e, finalmente, Nossa Esperança está em Deus - a CE-SC/IPB resolve apreciar o trabalho e aprovar a divulgação do mesmo na IPB. </w:t>
      </w:r>
    </w:p>
    <w:p>
      <w:pPr>
        <w:pStyle w:val="Bodytext"/>
        <w:spacing w:before="120" w:after="0"/>
        <w:rPr/>
      </w:pPr>
      <w:r>
        <w:rPr>
          <w:rFonts w:cs="Arial" w:ascii="Arial" w:hAnsi="Arial"/>
          <w:b/>
          <w:bCs/>
          <w:color w:val="000000"/>
          <w:sz w:val="24"/>
          <w:szCs w:val="24"/>
        </w:rPr>
        <w:t>CE-62-140 - CEB - Departamento Literatura</w:t>
      </w:r>
      <w:r>
        <w:rPr>
          <w:rFonts w:cs="Arial" w:ascii="Arial" w:hAnsi="Arial"/>
          <w:color w:val="000000"/>
          <w:sz w:val="24"/>
          <w:szCs w:val="24"/>
        </w:rPr>
        <w:t xml:space="preserve"> - Quanto ao </w:t>
      </w:r>
      <w:r>
        <w:rPr>
          <w:rFonts w:cs="Arial" w:ascii="Arial" w:hAnsi="Arial"/>
          <w:b/>
          <w:bCs/>
          <w:color w:val="000000"/>
          <w:sz w:val="24"/>
          <w:szCs w:val="24"/>
        </w:rPr>
        <w:t>Doc. 4 P</w:t>
      </w:r>
      <w:r>
        <w:rPr>
          <w:rFonts w:cs="Arial" w:ascii="Arial" w:hAnsi="Arial"/>
          <w:color w:val="000000"/>
          <w:sz w:val="24"/>
          <w:szCs w:val="24"/>
        </w:rPr>
        <w:t xml:space="preserve">edido da CEB para que se indique um elemento para integrar o seu Departamento de Literatura - a CE-SC/IPB resolve indicar o nome do Rev. Zaqueu Ribeiro. </w:t>
      </w:r>
    </w:p>
    <w:p>
      <w:pPr>
        <w:pStyle w:val="Bodytext"/>
        <w:spacing w:before="120" w:after="0"/>
        <w:rPr/>
      </w:pPr>
      <w:r>
        <w:rPr>
          <w:rFonts w:cs="Arial" w:ascii="Arial" w:hAnsi="Arial"/>
          <w:b/>
          <w:bCs/>
          <w:color w:val="000000"/>
          <w:sz w:val="24"/>
          <w:szCs w:val="24"/>
        </w:rPr>
        <w:t>CE-62-141 - Ed Literatura</w:t>
      </w:r>
      <w:r>
        <w:rPr>
          <w:rFonts w:cs="Arial" w:ascii="Arial" w:hAnsi="Arial"/>
          <w:color w:val="000000"/>
          <w:sz w:val="24"/>
          <w:szCs w:val="24"/>
        </w:rPr>
        <w:t xml:space="preserve"> - Quanto aos Documentos 166 e 62 - Anexo n.24 do Relatório do SE-SC/IPB e carta do Rev. Gerson Mayer sobre comunicação em tempo hábil de que, não sendo publicada ainda a literatura da ED da IPB, o Conselho de Educação Religiosa da CEB publicou revistas suficientes para o uso da IPB - a CE-SC/IPB resolve tomar conhecimento. </w:t>
      </w:r>
    </w:p>
    <w:p>
      <w:pPr>
        <w:pStyle w:val="Bodytext"/>
        <w:spacing w:before="120" w:after="0"/>
        <w:rPr/>
      </w:pPr>
      <w:r>
        <w:rPr>
          <w:rFonts w:cs="Arial" w:ascii="Arial" w:hAnsi="Arial"/>
          <w:b/>
          <w:bCs/>
          <w:color w:val="000000"/>
          <w:sz w:val="24"/>
          <w:szCs w:val="24"/>
        </w:rPr>
        <w:t>CE-62-142 - CEB - Imigração</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papéis do Departamento de Imigração e Colonização e de Serviço Social da CEB - a CE-SC/IPB resolve: l) Tomar conhecimento dos interessantes e oportunos estudos e planos que estão sendo feitos pelos Departamentos de Imigração e Colonização e de Serviços Sociais; 2) Oficiar a CEB apreciando os referidos planos e estudos do seu Departamento de Imigração e Colonização; 3) Recomendar os pastores de igrejas que acompanhem com interesse tais planos e estudos; 4) Solicitar das Missões Presbiterianas que cooperem com a CEB e que também nestes setores, encaminhem suas verbas de cooperação através da IPB. </w:t>
      </w:r>
    </w:p>
    <w:p>
      <w:pPr>
        <w:pStyle w:val="Bodytext"/>
        <w:spacing w:before="120" w:after="0"/>
        <w:rPr/>
      </w:pPr>
      <w:r>
        <w:rPr>
          <w:rFonts w:cs="Arial" w:ascii="Arial" w:hAnsi="Arial"/>
          <w:b/>
          <w:bCs/>
          <w:color w:val="000000"/>
          <w:sz w:val="24"/>
          <w:szCs w:val="24"/>
        </w:rPr>
        <w:t>CE-62-143 - Centro De Estudos Brasileiros - Planos De Ação</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Plano de ação do Centro de Estudos Brasileiros da CEB - l) Considerando a importância deste assunto para a vida brasileira; 2) Considerando a natureza destes estudos com aspectos novos e significação profunda na vida da IPB; 3) Considerando as implicações teológicas destes estudos, para a nossa posição naquela entidade - a CE-SC/IPB resolve: l) Remeter a matéria ao SC em sua próxima reunião. 2) Pedir a delegação da IPB que informe ao plenário do SC o andamento e orientação destes estudos. </w:t>
      </w:r>
    </w:p>
    <w:p>
      <w:pPr>
        <w:pStyle w:val="Bodytext"/>
        <w:spacing w:before="120" w:after="0"/>
        <w:rPr/>
      </w:pPr>
      <w:r>
        <w:rPr>
          <w:rFonts w:cs="Arial" w:ascii="Arial" w:hAnsi="Arial"/>
          <w:b/>
          <w:bCs/>
          <w:color w:val="000000"/>
          <w:sz w:val="24"/>
          <w:szCs w:val="24"/>
        </w:rPr>
        <w:t>CE-62-144 - CEB - Telegrama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Comunicação da CEB sobre telegrama passado às autoridades constituídas apelando pelo cumprimento da Constituição Brasileira - a CE-SC/IPB resolve: 1) Tomar conhecimento, apreciando o empenho da CEB na defesa da Constituição Brasileira. 2) Arquivar. </w:t>
      </w:r>
    </w:p>
    <w:p>
      <w:pPr>
        <w:pStyle w:val="Bodytext"/>
        <w:spacing w:before="120" w:after="0"/>
        <w:rPr/>
      </w:pPr>
      <w:r>
        <w:rPr>
          <w:rFonts w:cs="Arial" w:ascii="Arial" w:hAnsi="Arial"/>
          <w:b/>
          <w:bCs/>
          <w:color w:val="000000"/>
          <w:sz w:val="24"/>
          <w:szCs w:val="24"/>
        </w:rPr>
        <w:t>CE-62-145 - Indicação - Homens IPB -</w:t>
      </w:r>
      <w:r>
        <w:rPr>
          <w:rFonts w:cs="Arial" w:ascii="Arial" w:hAnsi="Arial"/>
          <w:color w:val="000000"/>
          <w:sz w:val="24"/>
          <w:szCs w:val="24"/>
        </w:rPr>
        <w:t xml:space="preserve"> Quanto ao </w:t>
      </w:r>
      <w:r>
        <w:rPr>
          <w:rFonts w:cs="Arial" w:ascii="Arial" w:hAnsi="Arial"/>
          <w:b/>
          <w:bCs/>
          <w:color w:val="000000"/>
          <w:sz w:val="24"/>
          <w:szCs w:val="24"/>
        </w:rPr>
        <w:t>Doc. 175</w:t>
      </w:r>
      <w:r>
        <w:rPr>
          <w:rFonts w:cs="Arial" w:ascii="Arial" w:hAnsi="Arial"/>
          <w:color w:val="000000"/>
          <w:sz w:val="24"/>
          <w:szCs w:val="24"/>
        </w:rPr>
        <w:t xml:space="preserve"> - Destaque n.10 do Relatório do Presidente do SC, sobre indicação de homens da IPB para cargos e trabalhos em organizações interdenominacionais - a CE-SC/IPB resolve declarar a todos os organismos com os quais a Igreja Presbiteriana mantém entendimentos que a IPB não acha conveniente a política de aceitar a indicação de membros da IPB - técnicos ou pastores - a não ser quando feita pela administração da Igreja. </w:t>
      </w:r>
    </w:p>
    <w:p>
      <w:pPr>
        <w:pStyle w:val="Bodytext"/>
        <w:spacing w:before="120" w:after="0"/>
        <w:rPr/>
      </w:pPr>
      <w:r>
        <w:rPr>
          <w:rFonts w:cs="Arial" w:ascii="Arial" w:hAnsi="Arial"/>
          <w:b/>
          <w:bCs/>
          <w:color w:val="000000"/>
          <w:sz w:val="24"/>
          <w:szCs w:val="24"/>
        </w:rPr>
        <w:t>CE-62-146 - CEB - Contribuição IPB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Oficio da confederação Evangélica do Brasil relativo à contribuição da IPB para orçamento da CEB - a CE-SC/IPB resolve: l) Quanto a contribuição de Cr$480.000,00 - quota que cabe à IPB no orçamento previsto para a CEB no exercício de 1962 - providenciar a inclusão dessa quantia no orçamento da IPB desde que isso seja possível. 2) Quanto ao pedido de permissão para o levantamento de ofertas no “Dia do Evangelismo Brasileiro”, suba ao SC. </w:t>
      </w:r>
    </w:p>
    <w:p>
      <w:pPr>
        <w:pStyle w:val="Bodytext"/>
        <w:spacing w:before="120" w:after="0"/>
        <w:rPr/>
      </w:pPr>
      <w:r>
        <w:rPr>
          <w:rFonts w:cs="Arial" w:ascii="Arial" w:hAnsi="Arial"/>
          <w:b/>
          <w:bCs/>
          <w:color w:val="000000"/>
          <w:sz w:val="24"/>
          <w:szCs w:val="24"/>
        </w:rPr>
        <w:t>CE-62-147 - Departamento CEB</w:t>
      </w:r>
      <w:r>
        <w:rPr>
          <w:rFonts w:cs="Arial" w:ascii="Arial" w:hAnsi="Arial"/>
          <w:color w:val="000000"/>
          <w:sz w:val="24"/>
          <w:szCs w:val="24"/>
        </w:rPr>
        <w:t xml:space="preserve"> - designação Quanto ao </w:t>
      </w:r>
      <w:r>
        <w:rPr>
          <w:rFonts w:cs="Arial" w:ascii="Arial" w:hAnsi="Arial"/>
          <w:b/>
          <w:bCs/>
          <w:color w:val="000000"/>
          <w:sz w:val="24"/>
          <w:szCs w:val="24"/>
        </w:rPr>
        <w:t xml:space="preserve">Doc. 62 </w:t>
      </w:r>
      <w:r>
        <w:rPr>
          <w:rFonts w:cs="Arial" w:ascii="Arial" w:hAnsi="Arial"/>
          <w:color w:val="000000"/>
          <w:sz w:val="24"/>
          <w:szCs w:val="24"/>
        </w:rPr>
        <w:t xml:space="preserve">- solicitação da CEB de nomeação de 5 elementos para integrarem cinco novos Departamentos, e cópias dos seus novos estatuto - a CE-SC/IPB resolve: l) Quanto à solicitação de nomeação, atender, nomeando os seguintes elementos: a) Para o Departamento de Atividades Religiosas e Educativas, o Rev. José Borges dos Santos Jr.; b) Para o Departamento de Estudos, o Rev. Oswaldo Alves; d) Para o Departamento de Imigração e Colonização, o Rev. Amantino Adorno Vassão; e) Para o Departamento de Ação da Juventude, o Dr. Cláudio Pereira Jorge; 2) Quanto aos estatutos, encarecer a necessidade de a CEB definir com clareza a obrigação financeira dos seus membros efetivos e das entidades correspondentes e cooperadoras, estabelecendo a proporção que devem contribuir todos os membros. Agradecer à CEB a remessa dos seus novos estatutos. </w:t>
      </w:r>
    </w:p>
    <w:p>
      <w:pPr>
        <w:pStyle w:val="Bodytext"/>
        <w:spacing w:before="120" w:after="0"/>
        <w:rPr/>
      </w:pPr>
      <w:r>
        <w:rPr>
          <w:rFonts w:cs="Arial" w:ascii="Arial" w:hAnsi="Arial"/>
          <w:b/>
          <w:bCs/>
          <w:color w:val="000000"/>
          <w:sz w:val="24"/>
          <w:szCs w:val="24"/>
        </w:rPr>
        <w:t>CE-62-148 - Rev. Augusto Esperança</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Relatório do Presidente, destaque 6, sobre sugestão feita pelo Presidente ao SC no Joint Committee on Portugal, para convidar o Rev. Augusto de Almeida Esperança, moderador da Igreja Presbiteriana de Portugal, para visitar o Brasil, três meses antes da reunião do SC, e executar um plano de visitação que culmine com a presença do Rev. Augusto de Almeida à reunião do SC, em julho - a CE-SC/IPB resolve: l) Homologar o convite feito e assumir a responsabilidade de um terço das despesas da viagem de Portugal ao Brasil, ida e volta, ficando aos outros dois terços da despesa a cargo da COEMAR e do Board de Missões de Nashville, conforme acordo no Joint Committee. 2) Encarregar o Presidente do SC de traçar o programa das visitas do Rev. Augusto de Almeida Esperança no Brasil. As despesas no Brasil correrão por conta das igrejas visitadas. </w:t>
      </w:r>
    </w:p>
    <w:p>
      <w:pPr>
        <w:pStyle w:val="Bodytext"/>
        <w:spacing w:before="120" w:after="0"/>
        <w:rPr/>
      </w:pPr>
      <w:r>
        <w:rPr>
          <w:rFonts w:cs="Arial" w:ascii="Arial" w:hAnsi="Arial"/>
          <w:b/>
          <w:bCs/>
          <w:color w:val="000000"/>
          <w:sz w:val="24"/>
          <w:szCs w:val="24"/>
        </w:rPr>
        <w:t>CE-62-149 - Delegados Fraternais</w:t>
      </w:r>
      <w:r>
        <w:rPr>
          <w:rFonts w:cs="Arial" w:ascii="Arial" w:hAnsi="Arial"/>
          <w:color w:val="000000"/>
          <w:sz w:val="24"/>
          <w:szCs w:val="24"/>
        </w:rPr>
        <w:t xml:space="preserve"> - Considerando que dois ilustres ministros presbiterianos, os reverendos Boanerges Ribeiro e Adauto Dourado encontrar-se-ão nos Estados Unidos por ocasião das Assembléias Gerais das Igrejas Presbiterianas do Norte e do Sul no ano corrente, - a CE-SC/IPB resolve: l) Nomear os reverendos Boanerges Ribeiro e Adauto Dourado como representantes oficiais da IPB naquelas assembléias sem ônus para a IPB; 2) Comunicar aos Boards as nomeações em apreço. </w:t>
      </w:r>
    </w:p>
    <w:p>
      <w:pPr>
        <w:pStyle w:val="Bodytext"/>
        <w:spacing w:before="120" w:after="0"/>
        <w:rPr/>
      </w:pPr>
      <w:r>
        <w:rPr>
          <w:rFonts w:cs="Arial" w:ascii="Arial" w:hAnsi="Arial"/>
          <w:b/>
          <w:bCs/>
          <w:color w:val="000000"/>
          <w:sz w:val="24"/>
          <w:szCs w:val="24"/>
        </w:rPr>
        <w:t>CE-62-150 - Comissões - Substituições</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Anexo 17 do relatório do SE-SC/IPB, relativo a substituições em Comissões - a CE-SC/IPB resolve homologar as seguintes designações feitas pelo SE-SC/IPB em acordo com o Presidente: Na Comissão Localizadora do Seminário do Centenário - Dr. Clóvis Franco, em lugar do Dr. Moyses Marinho de Oliveira. Na administração do Instituto Gammon os seguintes membros: Dr. Francisco Martins (5 anos). Rev. Sabatini Lalli (3 anos), Dr. Cleantho Siqueira (4 anos), Dr. Cairo Silva e Rev. Moacyr Jordão da Silveira. Resolve-se nomear o Pb. Silas Veiga para a vaga de qualquer dos nomeados que não aceitarem a sua indicarão, por impossibilidade de assistir as reuniões. </w:t>
      </w:r>
    </w:p>
    <w:p>
      <w:pPr>
        <w:pStyle w:val="Bodytext"/>
        <w:spacing w:before="120" w:after="0"/>
        <w:rPr/>
      </w:pPr>
      <w:r>
        <w:rPr>
          <w:rFonts w:cs="Arial" w:ascii="Arial" w:hAnsi="Arial"/>
          <w:b/>
          <w:bCs/>
          <w:color w:val="000000"/>
          <w:sz w:val="24"/>
          <w:szCs w:val="24"/>
        </w:rPr>
        <w:t>CE-62-151 - Comissões - Nomeações</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Anexo ao relatório do SE-SC/IPB comunicando nomeação para vagas surgidas em diversas Comissões Especiais - a CE-SC/IPB resolve homologar as nomeações seguintes: JME - Em substituição ao Rev. Boanerges Ribeiro e Sr. Theóphilo Carnier, o Rev. Adauto Araújo Dourado e o Pb. Dr. Heitor Gouveia. SGM - Em substituição ao Rev. Theóphilo Carnier na Secretaria do Trabalho da Mocidade, Rev. Sebastião Machado, sendo a SGM anexada à Junta de Educação Religiosa. CCCF - Em substituição a Sra. Margarida Dourado, Dr. Paulo Rocha, Dr. Antônio Maciel e Dr. Guaracy Maranhão: Rev. Domício Pereira de Mattos, Dr. Cláudio Pereira Jorge, Rev. Pércio Gomes de Deus e Sr. Nelson Garcia. E ainda, Rev. Wilson Lício, em substituição ao Rev. Boanerges Ribeiro. CONSULTORIA ECONÔMICO-FINANCEIRA - Em substituição ao Sr. Ítalo Brasil Portieri (enfermo) e Rev. Boanerges Ribeiro (ausente do pais): Dr. Oswaldo Muller da Silva e Dr. Guaracy Ribeiro. SPC - Rev. Zaqueu Ribeiro (Com. Localizadora). INST. NAC. LEIGO - Rev. Oswaldo Alves. ASSESSORES ASSEMBLÉIA CONFEDERAÇÃO EVANGÉLICA - reverendos Daniel das Chagas e Silva, Domício P. de Mattos, Zaqueu Ribeiro e Amantino A. Vassão e Pb. Dr. Carlos Mendes Campos. </w:t>
      </w:r>
    </w:p>
    <w:p>
      <w:pPr>
        <w:pStyle w:val="Bodytext"/>
        <w:spacing w:before="120" w:after="0"/>
        <w:rPr/>
      </w:pPr>
      <w:r>
        <w:rPr>
          <w:rFonts w:cs="Arial" w:ascii="Arial" w:hAnsi="Arial"/>
          <w:b/>
          <w:bCs/>
          <w:color w:val="000000"/>
          <w:sz w:val="24"/>
          <w:szCs w:val="24"/>
        </w:rPr>
        <w:t>CE-62-152 - Igreja Do Rio - Congratulações a CE-SC/IPB</w:t>
      </w:r>
      <w:r>
        <w:rPr>
          <w:rFonts w:cs="Arial" w:ascii="Arial" w:hAnsi="Arial"/>
          <w:color w:val="000000"/>
          <w:sz w:val="24"/>
          <w:szCs w:val="24"/>
        </w:rPr>
        <w:t xml:space="preserve"> - Considerando que a Igreja Presbiteriana do Rio completou a 12 de janeiro próximo findo o seu primeiro centenário - Resolve: Lançar em suas atas um voto de congratulações pelo auspicioso acontecimento, e de reconhecimento a Deus por tão grande benção, com os melhores votos da IPB à “Igreja-mãe”.</w:t>
      </w:r>
    </w:p>
    <w:p>
      <w:pPr>
        <w:pStyle w:val="Bodytext"/>
        <w:spacing w:before="120" w:after="0"/>
        <w:rPr/>
      </w:pPr>
      <w:r>
        <w:rPr>
          <w:rFonts w:cs="Arial" w:ascii="Arial" w:hAnsi="Arial"/>
          <w:b/>
          <w:bCs/>
          <w:color w:val="000000"/>
          <w:sz w:val="24"/>
          <w:szCs w:val="24"/>
        </w:rPr>
        <w:t>CE-62-153 - Mesa - Congratulações</w:t>
      </w:r>
      <w:r>
        <w:rPr>
          <w:rFonts w:cs="Arial" w:ascii="Arial" w:hAnsi="Arial"/>
          <w:color w:val="000000"/>
          <w:sz w:val="24"/>
          <w:szCs w:val="24"/>
        </w:rPr>
        <w:t xml:space="preserve"> - A CE-SC/IPB resolve congratular-se com a mesa pela maneira sabia com que dirigiu os trabalhos. </w:t>
      </w:r>
    </w:p>
    <w:p>
      <w:pPr>
        <w:pStyle w:val="Bodytext"/>
        <w:spacing w:before="120" w:after="0"/>
        <w:rPr/>
      </w:pPr>
      <w:r>
        <w:rPr>
          <w:rFonts w:cs="Arial" w:ascii="Arial" w:hAnsi="Arial"/>
          <w:b/>
          <w:bCs/>
          <w:color w:val="000000"/>
          <w:sz w:val="24"/>
          <w:szCs w:val="24"/>
        </w:rPr>
        <w:t>CE-62-154 - CCCF - Orçamento</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Orçamento da CCCF - a CE-SC/IPB resolve atender, desde que haja recursos produzidos pela Campanha. </w:t>
      </w:r>
    </w:p>
    <w:p>
      <w:pPr>
        <w:pStyle w:val="Bodytext"/>
        <w:spacing w:before="120" w:after="0"/>
        <w:rPr/>
      </w:pPr>
      <w:r>
        <w:rPr>
          <w:rFonts w:cs="Arial" w:ascii="Arial" w:hAnsi="Arial"/>
          <w:b/>
          <w:bCs/>
          <w:color w:val="000000"/>
          <w:sz w:val="24"/>
          <w:szCs w:val="24"/>
        </w:rPr>
        <w:t>CE-62-155 - JER - Orçamento</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Relatório da Junta de Educação Religiosa - a CE-SC/IPB resolve providenciar a inclusão da verba no orçamento, desde que este a comporte. </w:t>
      </w:r>
    </w:p>
    <w:p>
      <w:pPr>
        <w:pStyle w:val="Bodytext"/>
        <w:spacing w:before="120" w:after="0"/>
        <w:rPr/>
      </w:pPr>
      <w:r>
        <w:rPr>
          <w:rFonts w:cs="Arial" w:ascii="Arial" w:hAnsi="Arial"/>
          <w:b/>
          <w:bCs/>
          <w:color w:val="000000"/>
          <w:sz w:val="24"/>
          <w:szCs w:val="24"/>
        </w:rPr>
        <w:t>CE-62-156 - Com. Presbiteriana Evangelização - Orçamento</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Relatório da CPE da IPB com orçamento para 1961 - a CE-SC/IPB resolve providenciar a verba dentro das possibilidades do orçamento da IPB. </w:t>
      </w:r>
    </w:p>
    <w:p>
      <w:pPr>
        <w:pStyle w:val="Bodytext"/>
        <w:spacing w:before="120" w:after="0"/>
        <w:rPr/>
      </w:pPr>
      <w:r>
        <w:rPr>
          <w:rFonts w:cs="Arial" w:ascii="Arial" w:hAnsi="Arial"/>
          <w:b/>
          <w:bCs/>
          <w:color w:val="000000"/>
          <w:sz w:val="24"/>
          <w:szCs w:val="24"/>
        </w:rPr>
        <w:t>CE-62-157 - Comissão De Evangelização</w:t>
      </w:r>
      <w:r>
        <w:rPr>
          <w:rFonts w:cs="Arial" w:ascii="Arial" w:hAnsi="Arial"/>
          <w:color w:val="000000"/>
          <w:sz w:val="24"/>
          <w:szCs w:val="24"/>
        </w:rPr>
        <w:t xml:space="preserve"> - Atendendo a solicitação verbal do Secretário da Comissão de Evangelização, a CE-SC/IPB faz as nomeações seguintes dos elementos que substituirão os Rev. Oséas Heckert, Rev. Boanerges Ribeiro e Rev. Antônio Elias - Rev. Miguel Orlando de Freitas, Pb. Dr. Joel de Oliveira Lima e Pb. José Vieira Simões.</w:t>
      </w:r>
    </w:p>
    <w:p>
      <w:pPr>
        <w:pStyle w:val="Bodytext"/>
        <w:spacing w:before="120" w:after="0"/>
        <w:rPr/>
      </w:pPr>
      <w:r>
        <w:rPr>
          <w:rFonts w:cs="Arial" w:ascii="Arial" w:hAnsi="Arial"/>
          <w:b/>
          <w:bCs/>
          <w:color w:val="000000"/>
          <w:sz w:val="24"/>
          <w:szCs w:val="24"/>
        </w:rPr>
        <w:t>CE-62-158 - Rev. Jorge C. Mota</w:t>
      </w:r>
      <w:r>
        <w:rPr>
          <w:rFonts w:cs="Arial" w:ascii="Arial" w:hAnsi="Arial"/>
          <w:color w:val="000000"/>
          <w:sz w:val="24"/>
          <w:szCs w:val="24"/>
        </w:rPr>
        <w:t xml:space="preserve"> - Havendo recebido a carta anexa do Rev. Jorge César Mota, vimos encaminhá-la a esta CE-SC/IPB, com as seguintes considerações: l) Não se trata de enviar um missionário a Portugal, por isso não ha interferência com a JME; 2) Atende-se a uma exigência da IPB, a saber, que nenhum Ministro da IPB seja colocado em qualquer cargo sem prévia consulta a IPB; 3) Vantagem de substituir, ainda que provisoriamente, um professor do Seminário de Carcavelos, por um professor Presbiteriano brasileiro; 4) Damos oportunidade a um Ministro presbiteriano de habilitar-se, pela intensificação da sua cultura, ao exercício de magistério superior. Em vista das considerações acima, somos de parecer que a CE-SC/IPB se pronuncie favorável a indicação do Rev. Jorge César Mota para substituição do professor em Carcavelos. </w:t>
      </w:r>
    </w:p>
    <w:p>
      <w:pPr>
        <w:pStyle w:val="Bodytext"/>
        <w:spacing w:before="120" w:after="0"/>
        <w:rPr/>
      </w:pPr>
      <w:r>
        <w:rPr>
          <w:rFonts w:cs="Arial" w:ascii="Arial" w:hAnsi="Arial"/>
          <w:b/>
          <w:bCs/>
          <w:color w:val="000000"/>
          <w:sz w:val="24"/>
          <w:szCs w:val="24"/>
        </w:rPr>
        <w:t>CE-62-159 - Igreja Presbiteriana do Brasil</w:t>
      </w:r>
      <w:r>
        <w:rPr>
          <w:rFonts w:cs="Arial" w:ascii="Arial" w:hAnsi="Arial"/>
          <w:color w:val="000000"/>
          <w:sz w:val="24"/>
          <w:szCs w:val="24"/>
        </w:rPr>
        <w:t xml:space="preserve"> - Relatório da Tesouraria Exmo. Sr. Presidente e demais membros da Comissão Executiva do Supremo Concilio da Igreja Presbiteriana do Brasil. É com intenso prazer, alegria e muita gratidão a Deus, que temos a grande honra de apresentar à Comissão Executiva o relatório da Tesouraria do Supremo Concílio da Igreja Presbiteriana do Brasil, referente ao ano findo de 1961, cujo exercício financeiro encerrou-se em 31 de janeiro de 1962. A despeito das muitas e variadas dificuldades com que lutamos no decorrer do ano, sobretudo daquelas que decorreram da crise político-militar que tanto perturbou a vida do país, conseguimos executar rigorosamente o orçamento elaborado, cujas verbas da despesa foram cumpridas totalmente, com os seus pagamentos efetuados com toda a pontualidade. - O orçamento para o ano de 1961 foi executado em todas as suas consignações, como já o fora nos exercícios anteriores de 1959 e 1960. DA RECEITA - A verba principal da Receita é a que se refere a Dízimos. - Em 1959 esta verba foi orçada em cinco milhões de cruzeiros (Cr$5.000.000,00), tendo-se arrecadado cinco milhões, trezentos e cinco mil, trezentos e noventa e três cruzeiros e noventa centavos (Cr$5.305.393,90). - Em 1960 elevou-se a previsão dessa verba para sete milhões e quinhentos mil cruzeiros (Cr$7.500.000,00) e arrecadou-se sete milhões quinhentos e setenta e cinco mil, novecentos e sete cruzeiros e trinta centavos (Cr$7.575.907,30). - Como conseguimos ultrapassar tanto a previsão orçamentaria de 1959 quanto a do ano de 1960, entendeu-se, muito acuradamente, que se deveria majorar a verba de dízimos para o ano de 196l, o que de fato foi feito, consignando-se no orçamento a quantia de dez milhões e quatrocentos mil cruzeiros (Cr$10.400.000,00). Pois bem, conseguimos ultrapassar também essa consignação, pois arrecadamos a quantia de Cr$11.823.872,40 (onze milhões, oitocentos e vinte e três mil, oitocentos e setenta e dois cruzeiros e quarenta centavos). - As demais verbas de Receita foram cobertas sem maiores dificuldades. - Há uma, porém, que devemos pôr em evidência. - É a que é constituída pelos aluguéis do prédio da Igreja Presbiteriana do Brasil, em Brasília. Estes aluguéis atingiram, logo no primeiro ano, a quantia de Cr$1.165.000,00 (um milhão, cento e sessenta e cinco mil cruzeiros) e no próximo exercício devera montar no mínimo, a Cr$3.600.000,00 (três milhões e seiscentos mil cruzeiros). - É verdade que pesa ainda sobre o imóvel, uma dívida de Cr$3.864.86l,l0 (três milhões, oitocentos e sessenta e quatro mil, oitocentos e sessenta e um cruzeiros e dez centavos) e mais o juro de um e meio por cento ao mês, oriundo de uma operação de crédito de ordem interna. - Essa reposição, no entanto, poderá ser feita em pouco tempo desde que se destinem os aluguéis para esse fim. - Quer isto dizer que a Igreja, em futuro muito próximo, pouco mais de um ano, contará com uma renda de cerca de Cr$4.000.000,00 (quatro milhões de cruzeiros), proveniente de alugueis do referido prédio. - Da Receita, com aplicação especial, destacaremos algumas verbas, a que devemos fazer referência. - O Fundo de Aposentadoria e Pensões, com a arrecadação desde exercício, conseguiu uma reserva de um milhão, cento e trinta e oito mil, novecentos e sete cruzeiros Cr$l.138.907,00). Os seminários receberam uma oferta especial de seis milhões e quinhentos mil cruzeiros (Cr$6.500.000,00), que lhes foi atribuída pela Missão Presbiteriana do Brasil Central. - São estes os fatos principais a que devemos fazer menção. - A arrecadação foi excelente, devendo-se isto à fidelidade das igrejas locais, congregações e Sociedades Auxiliadoras Femininas, e muito à bondade do nosso Deus. - Parecera, porém, estranho que com uma arrecadação desse vulto, apareça no movimento financeiro de 196l, uma verba denominada Operação de Crédito (Interno). - A explicação e fácil: surgiram despesas extraordinárias, tais como pagamento de terreno da rua Álvaro de Carvalho, desta Capital; compra de automóvel para o pastorado de Brasília; pagamento da ultima prestação do prédio construído na Capital Federal; escritura de transferência do Patrimônio do Instituto Mackenzie; e outras que motivaram esse empréstimo, aliás, autorizado pelos senhores presidentes e Secretário Executivo. DA DESPESA - Todas as despesas constantes do orçamento foram pagas em sua totalidade, em tempo hábil e com relativa facilidade, - Todos os recursos decorrentes de Fundos, tais como: para organização do Instituto Nacional de Leigos, Aposentadoria e Pensões, Seminários, Empréstimos à Igreja do Rio de Janeiro, Livro “Monóculos “, estão sendo aplicados e produzindo resultados satisfatórios, como se depreende do balancete da Receita e Despesa. A Tesouraria já forneceu à Igreja do Rio de Janeiro, até esta data, a quantia de Cr$7.000.000,00 (sete milhões de cruzeiros), correspondente a sete parcelas do empréstimo que lhe foi atribuído e cujo valor e de Cr$l4.000.000,00 (quatorze milhões de cruzeiros). Depois destes destaques, entendemos que as demais verbas serão facilmente examinadas sem maiores dificuldades. - Ficamos, no entanto, a inteira disposição para qualquer esclarecimento que se torne necessário. Pela leitura do balancete verifica-se que a Receita foi de Cr$38.117.397,30 (trinta e nove milhões, cento e dezessete mil, novecentos, e trinta e sete cruzeiros e trinta centavos) e que a despesa montou em Cr$38.504.957,50 (trinta e oito milhões quinhentos e quatro mil, novecentos e cinqüenta e sete cruzeiros e cinqüenta centavos), havendo um saldo disponível, depositado em Bancos, da quantia Cr$612.979,80 (seiscentos e doze mil novecentos e setenta e nove cruzeiros e oitenta centavos). São Paulo, 20 de Fevereiro de 1962. (Ass.) Heitor Gouvêa - Tesoureiro</w:t>
      </w:r>
    </w:p>
    <w:p>
      <w:pPr>
        <w:pStyle w:val="Bodytext"/>
        <w:spacing w:before="120" w:after="0"/>
        <w:rPr/>
      </w:pPr>
      <w:r>
        <w:rPr>
          <w:rFonts w:cs="Arial" w:ascii="Arial" w:hAnsi="Arial"/>
          <w:b/>
          <w:bCs/>
          <w:color w:val="000000"/>
          <w:sz w:val="24"/>
          <w:szCs w:val="24"/>
        </w:rPr>
        <w:t>CE-62-160 - Campanha De Consolidação Financeira</w:t>
      </w:r>
      <w:r>
        <w:rPr>
          <w:rFonts w:cs="Arial" w:ascii="Arial" w:hAnsi="Arial"/>
          <w:color w:val="000000"/>
          <w:sz w:val="24"/>
          <w:szCs w:val="24"/>
        </w:rPr>
        <w:t xml:space="preserve"> - Recebido da Comissão de Campanha de Consolidação Financeira e distribuído às entidades beneficiárias, durante o ano de 1961. RECEBIMENTO; Campanha de l960 - Cr$5l3.700,00; Campanha de 1961 - Cr$5.000.000,00; Cr$5.5l3.700,00; DISTRIBUIÇÃO; Junta de Missões; Nacionais; Campanha de l960 - Cr$3.700,00; Campanha de 1961 - Cr$3.500.000,00; Cr$4.0l3.700,00; Junta de Missões; Estrangeira; Campanha de 1961 - Cr$l.200.000,00; Igreja do Recife; Campanha de 1961 - Cr$300.000,00; Cr$5.5l3.700,00; São Paulo, 20 de Fevereiro de l962. (a) Heitor Gouvêa - Tesoureiro. </w:t>
      </w:r>
    </w:p>
    <w:p>
      <w:pPr>
        <w:pStyle w:val="Bodytext"/>
        <w:spacing w:before="120" w:after="0"/>
        <w:rPr/>
      </w:pPr>
      <w:r>
        <w:rPr>
          <w:rFonts w:cs="Arial" w:ascii="Arial" w:hAnsi="Arial"/>
          <w:b/>
          <w:bCs/>
          <w:color w:val="000000"/>
          <w:sz w:val="24"/>
          <w:szCs w:val="24"/>
        </w:rPr>
        <w:t>CE-62-161 - Ofertas Com Aplicação Especial Recebimento Aplicação</w:t>
      </w:r>
      <w:r>
        <w:rPr>
          <w:rFonts w:cs="Arial" w:ascii="Arial" w:hAnsi="Arial"/>
          <w:color w:val="000000"/>
          <w:sz w:val="24"/>
          <w:szCs w:val="24"/>
        </w:rPr>
        <w:t xml:space="preserve"> - Seminário de Campinas; Compra cozinha - Cr$990.000,00; Terreno em Brasília; Remédio ao Rev. Eudaldo Lima - Cr$l00.000,00.; Total Aplicação - Cr$l.090.000,00; Saldo - Cr$5.5l0.000,00; Cr$6.600.000,00. São Paulo, 20 de Fevereiro de l962. (Ass.) Heitor Gouvêa - Tesoureiro. </w:t>
      </w:r>
    </w:p>
    <w:p>
      <w:pPr>
        <w:pStyle w:val="Bodytext"/>
        <w:spacing w:before="120" w:after="0"/>
        <w:rPr/>
      </w:pPr>
      <w:r>
        <w:rPr>
          <w:rFonts w:cs="Arial" w:ascii="Arial" w:hAnsi="Arial"/>
          <w:b/>
          <w:bCs/>
          <w:color w:val="000000"/>
          <w:sz w:val="24"/>
          <w:szCs w:val="24"/>
        </w:rPr>
        <w:t>CE-62-162 - Fundo Livro ‘Monóculos’</w:t>
      </w:r>
      <w:r>
        <w:rPr>
          <w:rFonts w:cs="Arial" w:ascii="Arial" w:hAnsi="Arial"/>
          <w:color w:val="000000"/>
          <w:sz w:val="24"/>
          <w:szCs w:val="24"/>
        </w:rPr>
        <w:t xml:space="preserve"> - Saldo de l960 - Cr$30.000,00; Venda: 5 ações Editora Dois Iramos Ltda. - Cr$6.500,00; juros Cr$720,00; Cr$37.220,00; São Paulo, 20 de Fevereiro de 1962. (Ass.) Heitor Gouvêa - Tesoureiro. </w:t>
      </w:r>
    </w:p>
    <w:p>
      <w:pPr>
        <w:pStyle w:val="Bodytext"/>
        <w:spacing w:before="120" w:after="0"/>
        <w:rPr/>
      </w:pPr>
      <w:r>
        <w:rPr>
          <w:rFonts w:cs="Arial" w:ascii="Arial" w:hAnsi="Arial"/>
          <w:b/>
          <w:bCs/>
          <w:color w:val="000000"/>
          <w:sz w:val="24"/>
          <w:szCs w:val="24"/>
        </w:rPr>
        <w:t>CE-62-163 - Fundo de Aposentadoria e Pensões -</w:t>
      </w:r>
      <w:r>
        <w:rPr>
          <w:rFonts w:cs="Arial" w:ascii="Arial" w:hAnsi="Arial"/>
          <w:color w:val="000000"/>
          <w:sz w:val="24"/>
          <w:szCs w:val="24"/>
        </w:rPr>
        <w:t xml:space="preserve"> Arrecado no ano de 1960 - Cr$517.500,00; Arrecado no ano de 1961 - Cr$621.407,00; R$1.138.907,00; São Paulo, 20 de Fevereiro de 1962; (Ass.) Heitor Gouvêa - Tesoureiro. </w:t>
      </w:r>
    </w:p>
    <w:p>
      <w:pPr>
        <w:pStyle w:val="Bodytext"/>
        <w:spacing w:before="120" w:after="0"/>
        <w:rPr/>
      </w:pPr>
      <w:r>
        <w:rPr>
          <w:rFonts w:cs="Arial" w:ascii="Arial" w:hAnsi="Arial"/>
          <w:b/>
          <w:bCs/>
          <w:color w:val="000000"/>
          <w:sz w:val="24"/>
          <w:szCs w:val="24"/>
        </w:rPr>
        <w:t>CE-62-164 - Prédio Seminário do Centenário Título “Fiducial”</w:t>
      </w:r>
      <w:r>
        <w:rPr>
          <w:rFonts w:cs="Arial" w:ascii="Arial" w:hAnsi="Arial"/>
          <w:color w:val="000000"/>
          <w:sz w:val="24"/>
          <w:szCs w:val="24"/>
        </w:rPr>
        <w:t xml:space="preserve"> - Oferta: Paulo G. Ferraz - Cr$1.050.000,00; - JUROS E PARTICIPAÇÃO - Creditados - Cr$186.000,00; REEMBOLSO - Adiantamento para despesas - Cr$145.000,00 - Cr$1.381.000,00. São Paulo, 20 de Fevereiro de 1962. (Ass.) Heitor Gouvêa - Tesoureiro. </w:t>
      </w:r>
    </w:p>
    <w:p>
      <w:pPr>
        <w:pStyle w:val="Bodytext"/>
        <w:spacing w:before="120" w:after="0"/>
        <w:rPr/>
      </w:pPr>
      <w:r>
        <w:rPr>
          <w:rFonts w:cs="Arial" w:ascii="Arial" w:hAnsi="Arial"/>
          <w:b/>
          <w:bCs/>
          <w:color w:val="000000"/>
          <w:sz w:val="24"/>
          <w:szCs w:val="24"/>
        </w:rPr>
        <w:t>CE-62-165 - Seminários - Conta de Aplicação</w:t>
      </w:r>
      <w:r>
        <w:rPr>
          <w:rFonts w:cs="Arial" w:ascii="Arial" w:hAnsi="Arial"/>
          <w:color w:val="000000"/>
          <w:sz w:val="24"/>
          <w:szCs w:val="24"/>
        </w:rPr>
        <w:t xml:space="preserve"> - Oferta Missão Presbiteriana do Brasil Central letras do Banco do Brasil - Cr$5.500.000,00; Cozinha Sem. Campinas - Cr$990.000,00; Em dinheiro - Cr$l0.000,00; Cr$6.500.000,00. </w:t>
      </w:r>
    </w:p>
    <w:p>
      <w:pPr>
        <w:pStyle w:val="Bodytext"/>
        <w:spacing w:before="120" w:after="0"/>
        <w:rPr/>
      </w:pPr>
      <w:r>
        <w:rPr>
          <w:rFonts w:cs="Arial" w:ascii="Arial" w:hAnsi="Arial"/>
          <w:b/>
          <w:bCs/>
          <w:color w:val="000000"/>
          <w:sz w:val="24"/>
          <w:szCs w:val="24"/>
        </w:rPr>
        <w:t>CE-62-166 - Saldo Pertencente aos Seminários</w:t>
      </w:r>
      <w:r>
        <w:rPr>
          <w:rFonts w:cs="Arial" w:ascii="Arial" w:hAnsi="Arial"/>
          <w:color w:val="000000"/>
          <w:sz w:val="24"/>
          <w:szCs w:val="24"/>
        </w:rPr>
        <w:t xml:space="preserve"> - Letras do Banco do Brasil. - Cr$5.500.000,00; Em dinheiro - Cr$10.000,00; Descontos letras - Cr$452.480,00; Total Cr$5.962.480,00. São Paulo, 20 de fevereiro de l962. (Ass.) Heitor Gouvêa - Tesoureiro. </w:t>
      </w:r>
    </w:p>
    <w:p>
      <w:pPr>
        <w:pStyle w:val="Bodytext"/>
        <w:spacing w:before="120" w:after="0"/>
        <w:rPr/>
      </w:pPr>
      <w:r>
        <w:rPr>
          <w:rFonts w:cs="Arial" w:ascii="Arial" w:hAnsi="Arial"/>
          <w:b/>
          <w:bCs/>
          <w:color w:val="000000"/>
          <w:sz w:val="24"/>
          <w:szCs w:val="24"/>
        </w:rPr>
        <w:t>CE-62-167 - Fundo de Empréstimo - Igreja do Rio</w:t>
      </w:r>
      <w:r>
        <w:rPr>
          <w:rFonts w:cs="Arial" w:ascii="Arial" w:hAnsi="Arial"/>
          <w:color w:val="000000"/>
          <w:sz w:val="24"/>
          <w:szCs w:val="24"/>
        </w:rPr>
        <w:t xml:space="preserve"> - Valor do mútuo - Cr$14.000.000,00; Pago no exercício anterior - Cr$1.000.000,00; Pago neste exercício - Cr$6.000.000,00; Saldo a pagar - Cr$7.000.000,00; Total - Cr$14.000.000,00. </w:t>
      </w:r>
    </w:p>
    <w:p>
      <w:pPr>
        <w:pStyle w:val="Bodytext"/>
        <w:spacing w:before="120" w:after="0"/>
        <w:rPr/>
      </w:pPr>
      <w:r>
        <w:rPr>
          <w:rFonts w:cs="Arial" w:ascii="Arial" w:hAnsi="Arial"/>
          <w:b/>
          <w:bCs/>
          <w:color w:val="000000"/>
          <w:sz w:val="24"/>
          <w:szCs w:val="24"/>
        </w:rPr>
        <w:t>CE-62-168 - Demonstração do Saldo</w:t>
      </w:r>
      <w:r>
        <w:rPr>
          <w:rFonts w:cs="Arial" w:ascii="Arial" w:hAnsi="Arial"/>
          <w:color w:val="000000"/>
          <w:sz w:val="24"/>
          <w:szCs w:val="24"/>
        </w:rPr>
        <w:t xml:space="preserve"> - “Cofibrás” - C. Financiadora Brasileira - Cr$2.000.000,00; Campanha de Consolidação Financeira - Cr$300.000,00; Empréstimo Igreja do Recife - Cr$2.700.000,00; Título Banco do Brasil, Cr$1.000.000,00; Banco das Nações - Cr$1.000.000,00; Total - Cr$7.000.000,00. São Paulo, 20 de Fevereiro de l962. (Ass.) Heitor Gouvêa - Tesoureiro. </w:t>
      </w:r>
    </w:p>
    <w:p>
      <w:pPr>
        <w:pStyle w:val="Bodytext"/>
        <w:spacing w:before="120" w:after="0"/>
        <w:rPr/>
      </w:pPr>
      <w:r>
        <w:rPr>
          <w:rFonts w:cs="Arial" w:ascii="Arial" w:hAnsi="Arial"/>
          <w:b/>
          <w:bCs/>
          <w:color w:val="000000"/>
          <w:sz w:val="24"/>
          <w:szCs w:val="24"/>
        </w:rPr>
        <w:t>CE-62-169 - Instituto Nacional de Leigos - Demonstração</w:t>
      </w:r>
      <w:r>
        <w:rPr>
          <w:rFonts w:cs="Arial" w:ascii="Arial" w:hAnsi="Arial"/>
          <w:color w:val="000000"/>
          <w:sz w:val="24"/>
          <w:szCs w:val="24"/>
        </w:rPr>
        <w:t xml:space="preserve"> - Doação das Senhoras Americanas - recebimento: Missão Presbiteriana do Brasil Central - Cr$3.466.000,00; Missão Presbiteriana Norte do Brasil - Cr$32.695.000,00; Cheques avulsos - Cr$138.095,90; Total - Cr$36.299.095,90. </w:t>
      </w:r>
    </w:p>
    <w:p>
      <w:pPr>
        <w:pStyle w:val="Bodytext"/>
        <w:spacing w:before="120" w:after="0"/>
        <w:rPr/>
      </w:pPr>
      <w:r>
        <w:rPr>
          <w:rFonts w:cs="Arial" w:ascii="Arial" w:hAnsi="Arial"/>
          <w:b/>
          <w:bCs/>
          <w:color w:val="000000"/>
          <w:sz w:val="24"/>
          <w:szCs w:val="24"/>
        </w:rPr>
        <w:t>CE-62-170 - Valores Existentes</w:t>
      </w:r>
      <w:r>
        <w:rPr>
          <w:rFonts w:cs="Arial" w:ascii="Arial" w:hAnsi="Arial"/>
          <w:color w:val="000000"/>
          <w:sz w:val="24"/>
          <w:szCs w:val="24"/>
        </w:rPr>
        <w:t xml:space="preserve"> - 18.300 ações Willys O. do Brasil - Cr$2.324.100,00; 555 ações C. B. P Ipiranga - Cr$987.900,00; 5.275 ações Aços Villares - Cr$9.166.000,00; l.000 ações Fosf. Olinda Contrato Participação “Fiducial” - Cr$4.000.000,00; Caminhão Mercedes Benz - Cr$2.5l0.420,00; Titulo Banco do Brasil e outros, todos com vencimento p/ l962 - Cr$20.945.000,00; Operação de Credito (Interno) - Cr$3.364.861,10; Deposito Banco Brasileiro de Descontos - Cr$338.367,40; Total 45.380.398,50; EM DÓLARES - Missão Presbiteriana do Brasil Central - US$l80.000,00 - Cr$57.240.000,00; Missão Presbiteriana do Norte Brasil - US$37,0l8.00 - Cr$11.77l.727,l0; Total 114.392.115,60; São Paulo, 20 de Fevereiro de l962. - (Ass.) Heitor Gouvêa - Tesoureiro.</w:t>
      </w:r>
    </w:p>
    <w:p>
      <w:pPr>
        <w:pStyle w:val="Bodytext"/>
        <w:spacing w:before="120" w:after="0"/>
        <w:rPr>
          <w:rFonts w:ascii="Arial" w:hAnsi="Arial" w:cs="Arial"/>
          <w:color w:val="000000"/>
          <w:sz w:val="24"/>
          <w:szCs w:val="24"/>
        </w:rPr>
      </w:pPr>
      <w:r>
        <w:rPr>
          <w:rFonts w:cs="Arial" w:ascii="Arial" w:hAnsi="Arial"/>
          <w:b/>
          <w:bCs/>
          <w:color w:val="000000"/>
          <w:sz w:val="24"/>
          <w:szCs w:val="24"/>
        </w:rPr>
        <w:t>CE-62-171 - BALANCETE DA RECEITA E DESPESA DA IGREJA PRESBITERIANA DO BRASIL, REFERENTE AO ANO DE 1961 E ENCERRADO EM 3l DE JANEIRO DE l962</w:t>
      </w:r>
    </w:p>
    <w:p>
      <w:pPr>
        <w:pStyle w:val="Bodytext"/>
        <w:spacing w:before="120" w:after="0"/>
        <w:rPr>
          <w:rFonts w:ascii="Arial" w:hAnsi="Arial" w:cs="Arial"/>
          <w:color w:val="000000"/>
          <w:sz w:val="24"/>
          <w:szCs w:val="24"/>
        </w:rPr>
      </w:pPr>
      <w:r>
        <w:rPr>
          <w:rFonts w:cs="Arial" w:ascii="Arial" w:hAnsi="Arial"/>
          <w:color w:val="000000"/>
          <w:sz w:val="24"/>
          <w:szCs w:val="24"/>
        </w:rPr>
        <w:t xml:space="preserve">Saldo vindo do exercício anterior - Cr$742.547,00; RECEITA ORDINÁRIA l) Dízimos - Cr$11.823.872,00; 2) Oferta - Cr$29.667,00; 3) Juros - Cr$908.94l,00; 4) Aluguéis: Alzira Brandão - Cr$2l6.000,00; Prédio Brasília - Cr$l65.000,00; Total Cr$l.38l.000,00; 5) Igreja Nacional - Cr$34.000,00; 6) Missão Leste do Brasil - Cr$943.400,00; Total Cr$l5.274.880,00; RECEITA COM APLICAÇÃO ESPECIAL l) Junta de Invest. e Construção - Cr$1.423.398,00; 2) Inst. Nacional de Leigos - Cr$4.95l.669,00; 3) Liquidação “O Puritano” - Cr$433.228,00; 4) Comp. Financeira - Cr$5.5l3.700,00; 5) Ofertas: Seminários - Cr$6.500.000,00; Brasília - Cr$l00.000,00; Total Cr$6.600.000,00; 6) Fundo Livro “Monóculos” - Cr$6.500,00; 7) Deposito Garantia de Aluguel - Cr$210.000,00; 8) Fundo de Apos. e Pensões - Cr$621.407,00; 9) Fundo Howell - Cr$154.606,00; 10) Prédio do Sem. Centenário - Cr$l86.000,00; 11) Op. de Crédito (Interno) - Cr$3.000.000,00; Total da Despesa - Cr$23.100.509,00; Subtotal - Cr$38.375.389,00; TOTAL DA RECEITA - Cr$39.117.937,00; DESPESA - DESPESA ORDINÁRIA - I) Comissão Executiva - Presidência - Cr$121.363,00; Secretaria Executiva - Cr$36l.955,00; Tesouraria - Cr$424.939,00; 2) Seminários de Campinas - Cr$3.500.000,00; do Norte - (SPN) - Cr$l.084.000,00; do Centenário - (SPC) - Cr$760.000,00; TOTAL Cr$5.344.000,00; 3) Pensões Jubilados e Viúvas - Cr$3.071.000,00; 4) Secretarias Gerais a) Mocidade - (SGM) l) Secretaria Geral - Cr$240.000,00; 2) Expediente - Cr$500.000,00; b) Feminino - SGF l) Expediente - Cr$l00.000,00; 2 Verba Missão - Cr$953.400,00; e) Masculino l) Expediente - Cr$60.000,00; d) Estatística l) Expediente - Cr$l54.000,00; Total - Cr$2.007.400,00; 5) Junta de Educação Religiosa 1) Secretaria Executiva - Cr$360.000,00; 2) Expediente - Cr$320.000,00 Total Cr$680.000,00; 6) Confederação Evangélica do Brasil l) - Verba da IPB - Cr$l2.000,00; 7) Instituto José Manoel da Conceição l) - Verba para o Professor - Cr$180.000,00; 8) Conselho Inter-Presbiteriano - CIP l) - Verba da IPB - Cr$l5.000,00; 9) Com. Coop. Presbiteriana da América Latina - CCPAL - l) - Verba da IPB - Cr$79.500,00. 10) Pastorado em Brasília; l) - Salário Pastoral - Cr$297.000,00; 2) Mudança - Cr$62.570,00; 3) Despesa Apartamento - Cr$l06.000,00; 4) Compra perua Kombi - Cr$783.000,00; 5) Viagens etc. - Cr$114.314,00; 6) Adiantamento - Cr$l60.000,00; TOTAL - Cr$l.522.884,00; II - Reunião de Comissões l) - Viagens e Hospedagens - Cr$543.447,00; l2 - Publicações l) - Ata de l946 - Cr$36.000,00; 2) Boletim Oficial - Cr$30.178,00; 3) Folheto “Jesus Cristo, Luz do Mundo” - Cr$30.000,00; Total Cr$96.178,00; l3 - Representações da IPB l) - Genebra - Cr$l0.000,00; 2) IP Sul USA - Cr$30.000,00; l4 - Conferencia Presbiteriana na Amazônia l) - Verba da IPB - Cr$30.000,00; l5 - Eventuais l) - Diversas despesas - Cr$l86.222,00; Total - Cr$l4.7l5.886,00. DESPESAS NÃO PREVISTAS - 1) CI/IPB do Prédio Brasília - Cr$1.397.000,00; 2) Casa Editora - Conta Capital - Cr$2.184.661,00; 3) Associação Umuarama - Cr$10.000,00.; 4) Escrituração Mackenzie - Cr$150.000,00; 5) Despesas Bancárias - Cr$15.132,00; 6) Manutenção Prédio em Brasília - Cr$187.861,00; Total - Cr$3.944.654,00. DESPESA COM APLICAÇÃO ESPECIAL - 1) Inst. Nacional de Leigos - Cr$1.740.716,00; 2) Empréstimo Igreja do Rio - Cr$6.000.000,00; 3) Seminários Conta Aplicação: a) Títulos Banco do Brasil - Cr$5.500.000,00; b) Cozinha Seminário Campinas - Cr$990.000,00; 4) Cerca Terreno em Brasília - Cr$100.000,00; 5) Camp. de C. Financeira - Cr$5.513.700,00; Total Aplicação Especial - Cr$19.844.416,00; DESPESA TOTAL - Cr$38.504.957,00; Saldo Para 1962 - Cr$612.979,00; Total Geral - Cr$39.117.937,00. São Paulo, 20 de fevereiro de 1962 - HEITOR GOUVÊA - Tesoureiro. </w:t>
      </w:r>
    </w:p>
    <w:p>
      <w:pPr>
        <w:pStyle w:val="Bodytext"/>
        <w:spacing w:before="120" w:after="0"/>
        <w:rPr/>
      </w:pPr>
      <w:r>
        <w:rPr>
          <w:rFonts w:cs="Arial" w:ascii="Arial" w:hAnsi="Arial"/>
          <w:b/>
          <w:bCs/>
          <w:color w:val="000000"/>
          <w:sz w:val="24"/>
          <w:szCs w:val="24"/>
        </w:rPr>
        <w:t>CE-62-172 - Orçamento da Igreja Presbiteriana do Brasil para 1962 - Receita</w:t>
      </w:r>
      <w:r>
        <w:rPr>
          <w:rFonts w:cs="Arial" w:ascii="Arial" w:hAnsi="Arial"/>
          <w:color w:val="000000"/>
          <w:sz w:val="24"/>
          <w:szCs w:val="24"/>
        </w:rPr>
        <w:t xml:space="preserve"> - Saldo de 1961 - Cr$612.979,00; 1) Dízimos - Cr$15.000.000,00; 2) Ofertas - Cr$91.020,00; 3) Juros - Cr$656.000,00; 4) Aluguéis: a) Alzira Brandão - Cr$216.000,00; b) Prédio Brasília - Cr$3.780.000,00; 5) Missão Presbiteriana Brasil Central - Cr$7.500.000,00; 6) Missão Leste do Brasil - Cr$144.000,00; - TOTAL DA RECEITA - Cr$28.000.000,00. - DESPESA - 1) Comissão Executiva: a) Presidência - Cr$200.000,00; b) Secret. Executiva - Cr$500.000,00; c) Tesouraria Cr$580.000,00; Total - Cr$1.280.000,00. 2) seminários: a) Campinas - Cr$5.200.000,00; b) Norte - Cr$1.940.000,00; c) Centenário - Cr$1.000.000,00; Total - Cr$8.140.000,00. 3) Pensões: Jubilados e Viúvas - Cr$5.856.000,00; - 4) Secretarias Gerais: a) Mocidade: a) Secretário - Cr$240.000,00; b) Expediente - Cr$160.000,00; Total - Cr$400.000,00; - b) Feminino: Expediente - Cr$84.000,00; c) Masculino: Expediente - Cr$150.000,00; d) Estatística: Expediente - Cr$144.000,00; - 5) Junta de Educação Religiosa: a) Secretário Executivo - Cr$360.000,00; b) Expediente - Cr$320.000,00; Total - Cr$680.000,00; - 6) Confed. Evang. do Brasil: Verba da IPB - Cr$7.600.000,00; 7) Instituto J. M. Conceição: Verba para o professor - Cr$300.000,00; 8) Conselho Inter-Presbiteriano - CIP: Verba da IPB - Cr$25.000,00; 9) Com. Coop. Presidente da América Latina - CCPAL: Verba da IPB - Cr$80.000,00; 10) - Conselho Presbiteriano Unida - CPU: Verba da IPB - Cr$10.000,00; 11- Pastorado em Brasília: a) Salário Pastoral (50%) - Cr$360.000,00; b) Previdência - Cr$12.000,00; c) Manutenção auto - Cr$72.000,00; Total - Cr$444.000,00; 12) Reunião de Comissões: Viagens e Hospedagens - Cr$300.000,00; 13) Publicações: a) Boletim Oficial - Cr$35.000,00; b) Atas de 1954 - Cr$65.000,00; Total - Cr$100.000,00; 14) Visita Oficial: Do Moderador Igreja de Portugal - Cr$70.000,00; 15) Junta de Difusão e Publicidade: Verba da IPB - Cr$400.000,00; 16) Com. Presbiteriana de Evangelização: Verba da IPB - Cr$500.000,00; 17) Aliança Presbiteriana Mundial: Verba da IPB - Cr$80.000,00; 18) Associação Umuarama: Verba anual - Cr$10.000,00; 19) Manut. Prédio em Brasília: Despesas do ano - Cr$200.000,00; 20) - CI/IPB dormitórios SPS: Verba da IPB - Cr$1.000.000,00; 2 1) Eventuais: Despesas Imprevistas - Cr$147.000,00; Despesa Total - Cr$28.000.000,00.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 xml:space="preserve">SC-62 - </w:t>
      </w:r>
      <w:r>
        <w:rPr>
          <w:rFonts w:cs="Arial" w:ascii="Arial" w:hAnsi="Arial"/>
          <w:b/>
          <w:bCs/>
          <w:caps/>
          <w:color w:val="000000"/>
          <w:sz w:val="24"/>
          <w:szCs w:val="24"/>
        </w:rPr>
        <w:t xml:space="preserve">XXV </w:t>
      </w:r>
      <w:r>
        <w:rPr>
          <w:rFonts w:cs="Arial" w:ascii="Arial" w:hAnsi="Arial"/>
          <w:b/>
          <w:bCs/>
          <w:color w:val="000000"/>
          <w:sz w:val="24"/>
          <w:szCs w:val="24"/>
        </w:rPr>
        <w:t xml:space="preserve">Reunião Ordinária do Supremo Concílio </w:t>
      </w:r>
      <w:r>
        <w:rPr>
          <w:rFonts w:cs="Arial" w:ascii="Arial" w:hAnsi="Arial"/>
          <w:b/>
          <w:bCs/>
          <w:caps/>
          <w:color w:val="000000"/>
          <w:sz w:val="24"/>
          <w:szCs w:val="24"/>
        </w:rPr>
        <w:t>IPB</w:t>
      </w:r>
      <w:r>
        <w:rPr>
          <w:rFonts w:cs="Arial" w:ascii="Arial" w:hAnsi="Arial"/>
          <w:b/>
          <w:bCs/>
          <w:color w:val="000000"/>
          <w:sz w:val="24"/>
          <w:szCs w:val="24"/>
        </w:rPr>
        <w:t xml:space="preserve"> - 1962</w:t>
      </w:r>
    </w:p>
    <w:p>
      <w:pPr>
        <w:pStyle w:val="Bodytext"/>
        <w:spacing w:before="120" w:after="0"/>
        <w:rPr/>
      </w:pPr>
      <w:r>
        <w:rPr>
          <w:rFonts w:cs="Arial" w:ascii="Arial" w:hAnsi="Arial"/>
          <w:b/>
          <w:bCs/>
          <w:color w:val="000000"/>
          <w:sz w:val="24"/>
          <w:szCs w:val="24"/>
        </w:rPr>
        <w:t>Mesa:</w:t>
      </w:r>
      <w:r>
        <w:rPr>
          <w:rFonts w:cs="Arial" w:ascii="Arial" w:hAnsi="Arial"/>
          <w:color w:val="000000"/>
          <w:sz w:val="24"/>
          <w:szCs w:val="24"/>
        </w:rPr>
        <w:t xml:space="preserve"> Presidente: Rev. Amantino Adorno Vassão, Vice-presidente: Rev. José Borges dos Santos Jr., Secretário Executivo: Rev. Wilson Castro Ferreira, Tesoureiro: Pb. Heitor Gouveia.</w:t>
      </w:r>
    </w:p>
    <w:p>
      <w:pPr>
        <w:pStyle w:val="Bodytext"/>
        <w:spacing w:before="120" w:after="0"/>
        <w:rPr/>
      </w:pPr>
      <w:r>
        <w:rPr>
          <w:rFonts w:cs="Arial" w:ascii="Arial" w:hAnsi="Arial"/>
          <w:b/>
          <w:bCs/>
          <w:color w:val="000000"/>
          <w:sz w:val="24"/>
          <w:szCs w:val="24"/>
        </w:rPr>
        <w:t>SC-62-001 - Secretaria de Assistência Social</w:t>
      </w:r>
      <w:r>
        <w:rPr>
          <w:rFonts w:cs="Arial" w:ascii="Arial" w:hAnsi="Arial"/>
          <w:color w:val="000000"/>
          <w:sz w:val="24"/>
          <w:szCs w:val="24"/>
        </w:rPr>
        <w:t xml:space="preserve"> - Quanto ao </w:t>
      </w:r>
      <w:r>
        <w:rPr>
          <w:rFonts w:cs="Arial" w:ascii="Arial" w:hAnsi="Arial"/>
          <w:b/>
          <w:bCs/>
          <w:color w:val="000000"/>
          <w:sz w:val="24"/>
          <w:szCs w:val="24"/>
        </w:rPr>
        <w:t>Doc. 23,</w:t>
      </w:r>
      <w:r>
        <w:rPr>
          <w:rFonts w:cs="Arial" w:ascii="Arial" w:hAnsi="Arial"/>
          <w:color w:val="000000"/>
          <w:sz w:val="24"/>
          <w:szCs w:val="24"/>
        </w:rPr>
        <w:t xml:space="preserve"> do PGNB, encaminhando sugestões do Conselho da Igreja Presbiteriana de Riachuelo, sobre criação de Secretaria de Assistência Social junto aos Presbitérios, etc., o SC resolve: 1) Remeter sugestões em apreço à Comissão Permanente de Assistência Social, RI-SC/IPB, Cap. 4, letra d, </w:t>
      </w:r>
      <w:r>
        <w:rPr>
          <w:rFonts w:cs="Arial" w:ascii="Arial" w:hAnsi="Arial"/>
          <w:b/>
          <w:bCs/>
          <w:color w:val="000000"/>
          <w:sz w:val="24"/>
          <w:szCs w:val="24"/>
        </w:rPr>
        <w:t>Art. 36</w:t>
      </w:r>
      <w:r>
        <w:rPr>
          <w:rFonts w:cs="Arial" w:ascii="Arial" w:hAnsi="Arial"/>
          <w:color w:val="000000"/>
          <w:sz w:val="24"/>
          <w:szCs w:val="24"/>
        </w:rPr>
        <w:t xml:space="preserve">-s, 2) Recomendar a esta Comissão que se pronuncie com a devida urgência a respeito, tomando as medidas conseqüentes, conforme sua competência. </w:t>
      </w:r>
    </w:p>
    <w:p>
      <w:pPr>
        <w:pStyle w:val="Bodytext"/>
        <w:spacing w:before="120" w:after="0"/>
        <w:rPr/>
      </w:pPr>
      <w:r>
        <w:rPr>
          <w:rFonts w:cs="Arial" w:ascii="Arial" w:hAnsi="Arial"/>
          <w:b/>
          <w:bCs/>
          <w:color w:val="000000"/>
          <w:sz w:val="24"/>
          <w:szCs w:val="24"/>
        </w:rPr>
        <w:t>SC-62-002 - SST - JMN</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o SC resolve recomendar ao Sínodo Setentrional: 1) A criação do Presbitério da Amazônia, ao qual se entrega todo o acervo da atual obra existente, conhecida como Missão Presbiteriana da Amazônia, cuja extinção a própria Junta de Missões Nacionais já autorizou, passando todos esses recursos e obreiros ao mesmo Presbitério. 2) Desse Presbitério farão parte as igrejas já existentes na Amazônia e as que forem organizadas no futuro. 3) Os recurso advirão da Igreja Presbiteriana do Brasil por intermédio da Junta de Missões Nacionais e das Central Brazil Mission e Norte Brazil Mission, através do CIP. 4) Oficie-se às Missões acima aludidas, dando conhecimento da presente resolução solicitando o seu apoio e cooperação a este plano. 5) Até que seja organizado o referido Presbitério, a obra continuará sob os auspícios da JMN, na fase atual. </w:t>
      </w:r>
    </w:p>
    <w:p>
      <w:pPr>
        <w:pStyle w:val="Bodytext"/>
        <w:spacing w:before="120" w:after="0"/>
        <w:rPr/>
      </w:pPr>
      <w:r>
        <w:rPr>
          <w:rFonts w:cs="Arial" w:ascii="Arial" w:hAnsi="Arial"/>
          <w:b/>
          <w:bCs/>
          <w:color w:val="000000"/>
          <w:sz w:val="24"/>
          <w:szCs w:val="24"/>
        </w:rPr>
        <w:t>SC-62-003 - SGE - Relatório</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Relatório da SGE, o SC resolve aprovar o relatório da Secretaria Geral de Estatística registrando-se um voto de profundo reconhecimento e grande apreciação pelo excelente trabalho do SGE. </w:t>
        <w:tab/>
      </w:r>
    </w:p>
    <w:p>
      <w:pPr>
        <w:pStyle w:val="Bodytext"/>
        <w:spacing w:before="120" w:after="0"/>
        <w:rPr/>
      </w:pPr>
      <w:r>
        <w:rPr>
          <w:rFonts w:cs="Arial" w:ascii="Arial" w:hAnsi="Arial"/>
          <w:b/>
          <w:bCs/>
          <w:color w:val="000000"/>
          <w:sz w:val="24"/>
          <w:szCs w:val="24"/>
        </w:rPr>
        <w:t>SC-62-004 - MBC - Saudação</w:t>
      </w:r>
      <w:r>
        <w:rPr>
          <w:rFonts w:cs="Arial" w:ascii="Arial" w:hAnsi="Arial"/>
          <w:color w:val="000000"/>
          <w:sz w:val="24"/>
          <w:szCs w:val="24"/>
        </w:rPr>
        <w:t xml:space="preserve"> - Quanto ao telegrama de saudações da Missão Presbiteriana do Brasil Central, firmado pelo Rev. Robert Lodwick, Secretário Executivo, o SC resolve tomar conhecimento, agradecer a arquivar. </w:t>
      </w:r>
    </w:p>
    <w:p>
      <w:pPr>
        <w:pStyle w:val="Bodytext"/>
        <w:spacing w:before="120" w:after="0"/>
        <w:rPr/>
      </w:pPr>
      <w:r>
        <w:rPr>
          <w:rFonts w:cs="Arial" w:ascii="Arial" w:hAnsi="Arial"/>
          <w:b/>
          <w:bCs/>
          <w:color w:val="000000"/>
          <w:sz w:val="24"/>
          <w:szCs w:val="24"/>
        </w:rPr>
        <w:t>SC-62-005 - MOB - Representante</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comunicado da West Brazil Mission de que nomeou seu representante a este concílio o Rev. Dr. Jayme R. Woodson, o SC resolve tomar conhecimento e dar assento ao referido missionário como delegado fraternal. </w:t>
      </w:r>
    </w:p>
    <w:p>
      <w:pPr>
        <w:pStyle w:val="Bodytext"/>
        <w:spacing w:before="120" w:after="0"/>
        <w:rPr/>
      </w:pPr>
      <w:r>
        <w:rPr>
          <w:rFonts w:cs="Arial" w:ascii="Arial" w:hAnsi="Arial"/>
          <w:b/>
          <w:bCs/>
          <w:color w:val="000000"/>
          <w:sz w:val="24"/>
          <w:szCs w:val="24"/>
        </w:rPr>
        <w:t>SC-62-006 - Igreja Jardim Guanabara - Saudação</w:t>
      </w:r>
      <w:r>
        <w:rPr>
          <w:rFonts w:cs="Arial" w:ascii="Arial" w:hAnsi="Arial"/>
          <w:color w:val="000000"/>
          <w:sz w:val="24"/>
          <w:szCs w:val="24"/>
        </w:rPr>
        <w:t xml:space="preserve"> - Quanto ao </w:t>
      </w:r>
      <w:r>
        <w:rPr>
          <w:rFonts w:cs="Arial" w:ascii="Arial" w:hAnsi="Arial"/>
          <w:b/>
          <w:bCs/>
          <w:color w:val="000000"/>
          <w:sz w:val="24"/>
          <w:szCs w:val="24"/>
        </w:rPr>
        <w:t>Doc. 199</w:t>
      </w:r>
      <w:r>
        <w:rPr>
          <w:rFonts w:cs="Arial" w:ascii="Arial" w:hAnsi="Arial"/>
          <w:color w:val="000000"/>
          <w:sz w:val="24"/>
          <w:szCs w:val="24"/>
        </w:rPr>
        <w:t xml:space="preserve">, telegrama de saudação da Igreja do Jardim Guanabara (Campinas) firmada pelo Pastor Ary Martins, o SC resolve tomar conhecimento, agradecer e arquivar. </w:t>
      </w:r>
    </w:p>
    <w:p>
      <w:pPr>
        <w:pStyle w:val="Bodytext"/>
        <w:spacing w:before="120" w:after="0"/>
        <w:rPr/>
      </w:pPr>
      <w:r>
        <w:rPr>
          <w:rFonts w:cs="Arial" w:ascii="Arial" w:hAnsi="Arial"/>
          <w:b/>
          <w:bCs/>
          <w:color w:val="000000"/>
          <w:sz w:val="24"/>
          <w:szCs w:val="24"/>
        </w:rPr>
        <w:t>SC-62-007 - Natanael Cortês, Rev. - Saudação</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telegrama do Rev. Natanael Cortês saudando o concílio e dizendo da impossibilidade do seu comparecimento à Reunião, o SC resolve tomar conhecimento, agradecer e arquivar. </w:t>
      </w:r>
    </w:p>
    <w:p>
      <w:pPr>
        <w:pStyle w:val="Bodytext"/>
        <w:spacing w:before="120" w:after="0"/>
        <w:rPr/>
      </w:pPr>
      <w:r>
        <w:rPr>
          <w:rFonts w:cs="Arial" w:ascii="Arial" w:hAnsi="Arial"/>
          <w:b/>
          <w:bCs/>
          <w:color w:val="000000"/>
          <w:sz w:val="24"/>
          <w:szCs w:val="24"/>
        </w:rPr>
        <w:t>SC-62-008 - Queixa Contra o SST</w:t>
      </w:r>
      <w:r>
        <w:rPr>
          <w:rFonts w:cs="Arial" w:ascii="Arial" w:hAnsi="Arial"/>
          <w:color w:val="000000"/>
          <w:sz w:val="24"/>
          <w:szCs w:val="24"/>
        </w:rPr>
        <w:t xml:space="preserve"> - Quando ao </w:t>
      </w:r>
      <w:r>
        <w:rPr>
          <w:rFonts w:cs="Arial" w:ascii="Arial" w:hAnsi="Arial"/>
          <w:b/>
          <w:bCs/>
          <w:color w:val="000000"/>
          <w:sz w:val="24"/>
          <w:szCs w:val="24"/>
        </w:rPr>
        <w:t>Doc. 46,</w:t>
      </w:r>
      <w:r>
        <w:rPr>
          <w:rFonts w:cs="Arial" w:ascii="Arial" w:hAnsi="Arial"/>
          <w:color w:val="000000"/>
          <w:sz w:val="24"/>
          <w:szCs w:val="24"/>
        </w:rPr>
        <w:t xml:space="preserve"> Queixa contra o SST - o SC resolve esclarecer que o Código de Disciplina prescreve como falta dos concílios a desobediência às observações (CD </w:t>
      </w:r>
      <w:r>
        <w:rPr>
          <w:rFonts w:cs="Arial" w:ascii="Arial" w:hAnsi="Arial"/>
          <w:b/>
          <w:bCs/>
          <w:color w:val="000000"/>
          <w:sz w:val="24"/>
          <w:szCs w:val="24"/>
        </w:rPr>
        <w:t>Art. 7º,</w:t>
      </w:r>
      <w:r>
        <w:rPr>
          <w:rFonts w:cs="Arial" w:ascii="Arial" w:hAnsi="Arial"/>
          <w:color w:val="000000"/>
          <w:sz w:val="24"/>
          <w:szCs w:val="24"/>
        </w:rPr>
        <w:t xml:space="preserve"> c), sendo, por conseguinte, desnecessária legislação suplementar. </w:t>
      </w:r>
    </w:p>
    <w:p>
      <w:pPr>
        <w:pStyle w:val="Bodytext"/>
        <w:spacing w:before="120" w:after="0"/>
        <w:rPr/>
      </w:pPr>
      <w:r>
        <w:rPr>
          <w:rFonts w:cs="Arial" w:ascii="Arial" w:hAnsi="Arial"/>
          <w:b/>
          <w:bCs/>
          <w:color w:val="000000"/>
          <w:sz w:val="24"/>
          <w:szCs w:val="24"/>
        </w:rPr>
        <w:t>SC-62-009 - Doação à IPB</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o SC, considerando que a doação de US$100,000.00 (cem mil dólares) foi feita à IPB em conseqüência de movimento liderado pela Igreja Presbiteriana do Rio de Janeiro; que a doação foi feita com a condição de que a primeira beneficiada fosse a referida Igreja; que a CE-SC/IPB resolveu em 1957 (CE-57-143): “Quanto aos ofícios da Missão Presbiteriana do Brasil Central e do Board of World Missions (Nashville), comunicando que os dois Boards Missionários decidiram, de comum acordo, doar à IPB a importância de US$100.000.00 (cem mil dólares) para a criação de um Fundo Reversível de Investimentos, destinado à construção de templos e suas dependências e casas pastorais, sendo que a primeira beneficiária do Fundo será a Igreja Presbiteriana do Rio de Janeiro - o SC resolve: 1) Encarregar a Consulta Econômico-Financeira de elaborar projeto de regulamentação da utilização do Fundo e sua administração a apresentá-lo a esta CE-SC/IPB para aprovação (ad-referendum do SC). 2) Emprestar à Igreja Presbiteriana do Rio de Janeiro o montante do Fundo à taxa cambial do dia da operação nas seguintes condições: a) prazo de 15 anos, Tabela Price, juros de 10%, pagamentos mensais a partir do início do quarto ano, deduzidos do montante do empréstimo o que a Igreja puder amortizar e sobre cujo saldo incidirá a táxa de juros e o plano de amortização; b) vincular o empréstimo à aprovação dele pela Assembléia da Igreja. 3) Fica o Sr. Tesoureiro da IPB autorizado a fornecer à Igreja Presbiteriana do Rio de Janeiro todas as importâncias requeridas até o total do empréstimo. 4) Do empréstimo se lavrará contrato, por instrumento particular assinado por pessoas devidamente credenciadas, representando ambas as partes; que essa resolução foi relatada ao SC reunido em Lavras que, aprovando o relatório da CE, o aprovou; que a Junta de Investimento foi criada pelo SC de Letras e, qualquer que seja seu regulamento, não pode ter efeito retroativo e desfazer a resolução que aprovou; que em 1961, a CE-SC/IPB, de acordo com o que estava aprovado, tomou a resolução seguinte: CE-59-117: “Quanto aos docs. 127, 146 e 196, referentes ao pedido da Junta de Empréstimo e Investimento (JIC) para reconsideração da resolução CE-57-143, que determinou como deve ser emprestado à Igreja do Rio, o montante do Fundo de Investimento e Construção, considerando que: 1) Este Fundo foi originalmente conseguido para a Igreja do Rio. 2) O regulamento não pode ser aplicado à referida Igreja por ter vindo depois da resolução CE-57-143. 3) Que qualquer exigência ou restrição posta agora redundará em demorar ainda mais a recepção dos recursos necessários à reforma tão urgente da Igreja do Rio; a CE-SC/IPB resolve manter a resolução 1957, determinando que, nos termos do contrato, a IP do R. de Janeiro ofereça garantias hipotecárias para o empréstimo, que à vista do acima exposto, outro não podia ser o modo de proceder da CE-SC/IPB, o SC resolve negar provimento ao recurso do Sínodo Meridional e manda arquivar o papel. </w:t>
      </w:r>
    </w:p>
    <w:p>
      <w:pPr>
        <w:pStyle w:val="Bodytext"/>
        <w:spacing w:before="120" w:after="0"/>
        <w:rPr/>
      </w:pPr>
      <w:r>
        <w:rPr>
          <w:rFonts w:cs="Arial" w:ascii="Arial" w:hAnsi="Arial"/>
          <w:b/>
          <w:bCs/>
          <w:sz w:val="24"/>
          <w:szCs w:val="24"/>
        </w:rPr>
        <w:t>SC-62-010 - Membro Correspondente</w:t>
      </w:r>
      <w:r>
        <w:rPr>
          <w:rFonts w:cs="Arial" w:ascii="Arial" w:hAnsi="Arial"/>
          <w:sz w:val="24"/>
          <w:szCs w:val="24"/>
        </w:rPr>
        <w:t xml:space="preserve"> - O SC resolve dar assento como membro correspondente ao Rev. Nephtali Vieira, missionário da Junta de Missões Estrangeiras no Chile. </w:t>
      </w:r>
    </w:p>
    <w:p>
      <w:pPr>
        <w:pStyle w:val="Bodytext"/>
        <w:spacing w:before="120" w:after="0"/>
        <w:rPr/>
      </w:pPr>
      <w:r>
        <w:rPr>
          <w:rFonts w:cs="Arial" w:ascii="Arial" w:hAnsi="Arial"/>
          <w:b/>
          <w:bCs/>
          <w:color w:val="000000"/>
          <w:sz w:val="24"/>
          <w:szCs w:val="24"/>
        </w:rPr>
        <w:t>SC-62-011 - Seminário de Princeton - Convite</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Convite - prospecto do Seminário de Princeton, para as comemorações de seu 150º aniversário, o SC resolve agradecer e determinar à Comissão nomeada pela CE-SC/IPB para ir a Montreal em outubro do corrente ano, participar da reunião de estudos dos novos planos missioná</w:t>
        <w:softHyphen/>
        <w:t xml:space="preserve">rios e levar àquele Seminário as saudações da Igreja Presbiteriana do Brasil. </w:t>
      </w:r>
    </w:p>
    <w:p>
      <w:pPr>
        <w:pStyle w:val="Bodytext"/>
        <w:spacing w:before="120" w:after="0"/>
        <w:rPr/>
      </w:pPr>
      <w:r>
        <w:rPr>
          <w:rFonts w:cs="Arial" w:ascii="Arial" w:hAnsi="Arial"/>
          <w:b/>
          <w:bCs/>
          <w:color w:val="000000"/>
          <w:sz w:val="24"/>
          <w:szCs w:val="24"/>
        </w:rPr>
        <w:t>SC-62-012 - Rev. Sinclair - Saudação</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Telegrama de saudação ao SC escrito em inglês pelo Sr. Sin Clair, em seu nome e no de outros dois, enviado de New York, o SC resolve tomar conhecimento, agradecer e arquivar. </w:t>
      </w:r>
    </w:p>
    <w:p>
      <w:pPr>
        <w:pStyle w:val="Bodytext"/>
        <w:spacing w:before="120" w:after="0"/>
        <w:rPr/>
      </w:pPr>
      <w:r>
        <w:rPr>
          <w:rFonts w:cs="Arial" w:ascii="Arial" w:hAnsi="Arial"/>
          <w:b/>
          <w:bCs/>
          <w:color w:val="000000"/>
          <w:sz w:val="24"/>
          <w:szCs w:val="24"/>
        </w:rPr>
        <w:t>SC-62-013 - SASE - Nova Mesa</w:t>
      </w:r>
      <w:r>
        <w:rPr>
          <w:rFonts w:cs="Arial" w:ascii="Arial" w:hAnsi="Arial"/>
          <w:color w:val="000000"/>
          <w:sz w:val="24"/>
          <w:szCs w:val="24"/>
        </w:rPr>
        <w:t xml:space="preserve"> - Quanto ao </w:t>
      </w:r>
      <w:r>
        <w:rPr>
          <w:rFonts w:cs="Arial" w:ascii="Arial" w:hAnsi="Arial"/>
          <w:b/>
          <w:bCs/>
          <w:color w:val="000000"/>
          <w:sz w:val="24"/>
          <w:szCs w:val="24"/>
        </w:rPr>
        <w:t>Doc. 212</w:t>
      </w:r>
      <w:r>
        <w:rPr>
          <w:rFonts w:cs="Arial" w:ascii="Arial" w:hAnsi="Arial"/>
          <w:color w:val="000000"/>
          <w:sz w:val="24"/>
          <w:szCs w:val="24"/>
        </w:rPr>
        <w:t xml:space="preserve">, Congratulações com o concílio pela eleição da nova mesa do Serviço de Assistência Social Evangélico, o SC resolve tomar conhecimento, agradecer e arquivar. </w:t>
      </w:r>
    </w:p>
    <w:p>
      <w:pPr>
        <w:pStyle w:val="Bodytext"/>
        <w:spacing w:before="120" w:after="0"/>
        <w:rPr/>
      </w:pPr>
      <w:r>
        <w:rPr>
          <w:rFonts w:cs="Arial" w:ascii="Arial" w:hAnsi="Arial"/>
          <w:b/>
          <w:bCs/>
          <w:color w:val="000000"/>
          <w:sz w:val="24"/>
          <w:szCs w:val="24"/>
        </w:rPr>
        <w:t>SC-62-014 - Despertamento de Vocações</w:t>
      </w:r>
      <w:r>
        <w:rPr>
          <w:rFonts w:cs="Arial" w:ascii="Arial" w:hAnsi="Arial"/>
          <w:color w:val="000000"/>
          <w:sz w:val="24"/>
          <w:szCs w:val="24"/>
        </w:rPr>
        <w:t xml:space="preserve"> - Quanto ao </w:t>
      </w:r>
      <w:r>
        <w:rPr>
          <w:rFonts w:cs="Arial" w:ascii="Arial" w:hAnsi="Arial"/>
          <w:b/>
          <w:bCs/>
          <w:color w:val="000000"/>
          <w:sz w:val="24"/>
          <w:szCs w:val="24"/>
        </w:rPr>
        <w:t>Doc. 22,</w:t>
      </w:r>
      <w:r>
        <w:rPr>
          <w:rFonts w:cs="Arial" w:ascii="Arial" w:hAnsi="Arial"/>
          <w:color w:val="000000"/>
          <w:sz w:val="24"/>
          <w:szCs w:val="24"/>
        </w:rPr>
        <w:t xml:space="preserve"> Departamento de Vocações Ministeriais, o SC resolve: 1) Apreciar a iniciativa do Presbitério da Guanabara - no tocante ao “Despertamento de Vocações Ministeriais”. 2) Recomendar aos Presbitérios que promovam, nos limites de sua jurisdição, campanha de Despertamento de Vocações, segundo o método que melhor atender às circunstâncias regionais. </w:t>
      </w:r>
    </w:p>
    <w:p>
      <w:pPr>
        <w:pStyle w:val="Bodytext"/>
        <w:spacing w:before="120" w:after="0"/>
        <w:rPr/>
      </w:pPr>
      <w:r>
        <w:rPr>
          <w:rFonts w:cs="Arial" w:ascii="Arial" w:hAnsi="Arial"/>
          <w:b/>
          <w:bCs/>
          <w:color w:val="000000"/>
          <w:sz w:val="24"/>
          <w:szCs w:val="24"/>
        </w:rPr>
        <w:t>SC-62-015 - Invasão de Igreja</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Invasão da Igreja Presbiteriana de S. Bento do Sapucaí, o SC resolve: 1) Homologar o ato do SCT na solução deste assunto; 2) Apreciar a prudência com que ocorreu a solução do caso referido. </w:t>
      </w:r>
    </w:p>
    <w:p>
      <w:pPr>
        <w:pStyle w:val="Bodytext"/>
        <w:spacing w:before="120" w:after="0"/>
        <w:rPr/>
      </w:pPr>
      <w:r>
        <w:rPr>
          <w:rFonts w:cs="Arial" w:ascii="Arial" w:hAnsi="Arial"/>
          <w:b/>
          <w:bCs/>
          <w:color w:val="000000"/>
          <w:sz w:val="24"/>
          <w:szCs w:val="24"/>
        </w:rPr>
        <w:t>SC-62-016 - SCT - Exibição de Modas</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Exagero e exibição de modas, o SC resolve apreciar o zelo e o cuidado do Sínodo Central no que diz respeito à orientação das igrejas sobre o decoro no uso dos costumes e das modas. </w:t>
      </w:r>
    </w:p>
    <w:p>
      <w:pPr>
        <w:pStyle w:val="Bodytext"/>
        <w:spacing w:before="120" w:after="0"/>
        <w:rPr/>
      </w:pPr>
      <w:r>
        <w:rPr>
          <w:rFonts w:cs="Arial" w:ascii="Arial" w:hAnsi="Arial"/>
          <w:b/>
          <w:bCs/>
          <w:color w:val="000000"/>
          <w:sz w:val="24"/>
          <w:szCs w:val="24"/>
        </w:rPr>
        <w:t>SC-62-017 - Representantes da IPB - Relatório</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Relatório do Representante da IPB na CE-SC/IPB, o SC resolve aprovar o mesmo, adotando as considerações sobre ele apresentadas pela CE-SC/IPB (CE-62-138), com o seguinte acréscimo: que seja aceita a indicação feita pelo titular resignatário do Rev. Tiago Rocha, seu atual suplente, para substituí-lo. </w:t>
      </w:r>
    </w:p>
    <w:p>
      <w:pPr>
        <w:pStyle w:val="Bodytext"/>
        <w:spacing w:before="120" w:after="0"/>
        <w:rPr/>
      </w:pPr>
      <w:r>
        <w:rPr>
          <w:rFonts w:cs="Arial" w:ascii="Arial" w:hAnsi="Arial"/>
          <w:b/>
          <w:bCs/>
          <w:color w:val="000000"/>
          <w:sz w:val="24"/>
          <w:szCs w:val="24"/>
        </w:rPr>
        <w:t>SC-62-018 - SE-SC/IPB - Exoneração</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Pedido de exoneração do cargo de SE do SC apresentado pelo Rev. Amantino Adorno Vassão, em virtude de ter sido eleito Presidente do SC, o SC resolve conceder, expressando os agradecimentos e reconhecimentos dos companheiros pelos excelentes serviços prestados à Igreja nesses doze anos no exercício da Secretaria Executiva, em que se houve sempre com boa vontade e competência, revelando elevado espírito de amor à causa do Reino do Senhor. </w:t>
      </w:r>
    </w:p>
    <w:p>
      <w:pPr>
        <w:pStyle w:val="Bodytext"/>
        <w:spacing w:before="120" w:after="0"/>
        <w:rPr/>
      </w:pPr>
      <w:r>
        <w:rPr>
          <w:rFonts w:cs="Arial" w:ascii="Arial" w:hAnsi="Arial"/>
          <w:b/>
          <w:bCs/>
          <w:color w:val="000000"/>
          <w:sz w:val="24"/>
          <w:szCs w:val="24"/>
        </w:rPr>
        <w:t>SC-62-019 - Membros Correspondentes</w:t>
      </w:r>
      <w:r>
        <w:rPr>
          <w:rFonts w:cs="Arial" w:ascii="Arial" w:hAnsi="Arial"/>
          <w:color w:val="000000"/>
          <w:sz w:val="24"/>
          <w:szCs w:val="24"/>
        </w:rPr>
        <w:t xml:space="preserve"> - O SC resolve dar assento como membros correspondentes aos reverendos Jair Gomes Coelho do PGNB, Tancredo Costa, Pastor jubilado, do PRJN. </w:t>
      </w:r>
    </w:p>
    <w:p>
      <w:pPr>
        <w:pStyle w:val="Bodytext"/>
        <w:spacing w:before="120" w:after="0"/>
        <w:rPr/>
      </w:pPr>
      <w:r>
        <w:rPr>
          <w:rFonts w:cs="Arial" w:ascii="Arial" w:hAnsi="Arial"/>
          <w:b/>
          <w:bCs/>
          <w:color w:val="000000"/>
          <w:sz w:val="24"/>
          <w:szCs w:val="24"/>
        </w:rPr>
        <w:t>SC-62-020 - José Borges Dos Santos, Jr. - Rev. - Cumprimentos</w:t>
      </w:r>
      <w:r>
        <w:rPr>
          <w:rFonts w:cs="Arial" w:ascii="Arial" w:hAnsi="Arial"/>
          <w:color w:val="000000"/>
          <w:sz w:val="24"/>
          <w:szCs w:val="24"/>
        </w:rPr>
        <w:t xml:space="preserve"> - O SC resolve: 1) Cumprimentar o Rev. José Borges dos Santos Jr., atual Vice-presidente do concílio, pela sua nomeação para membro do Conselho Federal de Educação. 2) Registrar em ata sua satisfação pela alta dignidade concedida merecidamente ao ilustre Ministro, e que significa uma súbita honra para o ministério evangélico, em geral, e para a Igreja Presbiteriana, em particular. </w:t>
      </w:r>
    </w:p>
    <w:p>
      <w:pPr>
        <w:pStyle w:val="Bodytext"/>
        <w:spacing w:before="120" w:after="0"/>
        <w:rPr/>
      </w:pPr>
      <w:r>
        <w:rPr>
          <w:rFonts w:cs="Arial" w:ascii="Arial" w:hAnsi="Arial"/>
          <w:b/>
          <w:bCs/>
          <w:color w:val="000000"/>
          <w:sz w:val="24"/>
          <w:szCs w:val="24"/>
        </w:rPr>
        <w:t>SC-62-021 - Comissão de Saúde</w:t>
      </w:r>
      <w:r>
        <w:rPr>
          <w:rFonts w:cs="Arial" w:ascii="Arial" w:hAnsi="Arial"/>
          <w:color w:val="000000"/>
          <w:sz w:val="24"/>
          <w:szCs w:val="24"/>
        </w:rPr>
        <w:t xml:space="preserve"> - Quanto ao </w:t>
      </w:r>
      <w:r>
        <w:rPr>
          <w:rFonts w:cs="Arial" w:ascii="Arial" w:hAnsi="Arial"/>
          <w:b/>
          <w:bCs/>
          <w:color w:val="000000"/>
          <w:sz w:val="24"/>
          <w:szCs w:val="24"/>
        </w:rPr>
        <w:t>Doc. 86,</w:t>
      </w:r>
      <w:r>
        <w:rPr>
          <w:rFonts w:cs="Arial" w:ascii="Arial" w:hAnsi="Arial"/>
          <w:color w:val="000000"/>
          <w:sz w:val="24"/>
          <w:szCs w:val="24"/>
        </w:rPr>
        <w:t xml:space="preserve"> da Comissão Executiva do Supremo Concílio, criação de uma Comissão de Saúde, o SC resolve criar uma Comissão de Saúde conforme acontece em vários lugares do mundo, estabelecendo contato entre pastores e médicos para um intercâmbio de idéias em pontos comuns. Quanto à estruturação do plano, deixa-se a critério da mesma Comissão, podendo-se adotar a forma que está sendo usada pelo The Clerical-Medical Club of Johnson City, Tennessee. </w:t>
      </w:r>
    </w:p>
    <w:p>
      <w:pPr>
        <w:pStyle w:val="Bodytext"/>
        <w:spacing w:before="120" w:after="0"/>
        <w:rPr/>
      </w:pPr>
      <w:r>
        <w:rPr>
          <w:rFonts w:cs="Arial" w:ascii="Arial" w:hAnsi="Arial"/>
          <w:b/>
          <w:bCs/>
          <w:color w:val="000000"/>
          <w:sz w:val="24"/>
          <w:szCs w:val="24"/>
        </w:rPr>
        <w:t>SC-62-022 - SST - Subdivisão -</w:t>
      </w:r>
      <w:r>
        <w:rPr>
          <w:rFonts w:cs="Arial" w:ascii="Arial" w:hAnsi="Arial"/>
          <w:color w:val="000000"/>
          <w:sz w:val="24"/>
          <w:szCs w:val="24"/>
        </w:rPr>
        <w:t xml:space="preserve"> Quanto ao </w:t>
      </w:r>
      <w:r>
        <w:rPr>
          <w:rFonts w:cs="Arial" w:ascii="Arial" w:hAnsi="Arial"/>
          <w:b/>
          <w:bCs/>
          <w:color w:val="000000"/>
          <w:sz w:val="24"/>
          <w:szCs w:val="24"/>
        </w:rPr>
        <w:t>Doc. 62,</w:t>
      </w:r>
      <w:r>
        <w:rPr>
          <w:rFonts w:cs="Arial" w:ascii="Arial" w:hAnsi="Arial"/>
          <w:color w:val="000000"/>
          <w:sz w:val="24"/>
          <w:szCs w:val="24"/>
        </w:rPr>
        <w:t xml:space="preserve"> o Sínodo Setentrional comunica a divisão do Presbitério Ceará - Amazônia, o SC resolve tomar conhecimento e encaminhar a CE-SC/IPB do SC para os devidos fins. </w:t>
      </w:r>
    </w:p>
    <w:p>
      <w:pPr>
        <w:pStyle w:val="Bodytext"/>
        <w:spacing w:before="120" w:after="0"/>
        <w:rPr/>
      </w:pPr>
      <w:r>
        <w:rPr>
          <w:rFonts w:cs="Arial" w:ascii="Arial" w:hAnsi="Arial"/>
          <w:b/>
          <w:bCs/>
          <w:color w:val="000000"/>
          <w:sz w:val="24"/>
          <w:szCs w:val="24"/>
        </w:rPr>
        <w:t>SC-62-023 - Harold Cook, Rev. - Jubilação</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pedido de Jubilação do Rev. Harold Cook, formulado pelo Presbitério de Nova Iguaçu, o SC resolve: a) não atender; b) agradecer ao Rev. Harold Cook o longo, difícil, mas perfeito serviço que prestou à IPB em sua SGE durante 20 anos.</w:t>
      </w:r>
    </w:p>
    <w:p>
      <w:pPr>
        <w:pStyle w:val="Bodytext"/>
        <w:spacing w:before="120" w:after="0"/>
        <w:rPr/>
      </w:pPr>
      <w:r>
        <w:rPr>
          <w:rFonts w:cs="Arial" w:ascii="Arial" w:hAnsi="Arial"/>
          <w:b/>
          <w:bCs/>
          <w:color w:val="000000"/>
          <w:sz w:val="24"/>
          <w:szCs w:val="24"/>
        </w:rPr>
        <w:t>SC-62-024 - SOB - Desdobramento</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vindo da CE-SC/IPB do Sínodo Oeste do Brasil o SC resolve decidir em favor do desdobramento pedido em dois do Sínodo Oeste do Brasil, com as denominações e o agrupamento de presbitérios indicados, por satisfazer plenamente as exigências constitucionais. </w:t>
      </w:r>
    </w:p>
    <w:p>
      <w:pPr>
        <w:pStyle w:val="Bodytext"/>
        <w:spacing w:before="120" w:after="0"/>
        <w:rPr/>
      </w:pPr>
      <w:r>
        <w:rPr>
          <w:rFonts w:cs="Arial" w:ascii="Arial" w:hAnsi="Arial"/>
          <w:b/>
          <w:bCs/>
          <w:color w:val="000000"/>
          <w:sz w:val="24"/>
          <w:szCs w:val="24"/>
        </w:rPr>
        <w:t>SC-62-025 - SMD - Emenda a CI/IPB</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emenda à CI/IPB proposta pelo SMD, o SC resolve recomendar o processamento da emenda sugerida na forma da CI/IPB. </w:t>
      </w:r>
    </w:p>
    <w:p>
      <w:pPr>
        <w:pStyle w:val="Bodytext"/>
        <w:spacing w:before="120" w:after="0"/>
        <w:rPr/>
      </w:pPr>
      <w:r>
        <w:rPr>
          <w:rFonts w:cs="Arial" w:ascii="Arial" w:hAnsi="Arial"/>
          <w:b/>
          <w:bCs/>
          <w:color w:val="000000"/>
          <w:sz w:val="24"/>
          <w:szCs w:val="24"/>
        </w:rPr>
        <w:t>SC-62-026 - Presbitérios - Relatório</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Relatório do Presbitério sugerindo modificações no relatório dos presbitérios e que o SCT elabore um anteprojeto e submeta-o a apreciação da CE-SC/IPB do SC e aos sínodos, o SC resolve sugerir que a CE fica autorizada a aprová-lo, introduzindo as modificações que julgar necessárias. </w:t>
      </w:r>
    </w:p>
    <w:p>
      <w:pPr>
        <w:pStyle w:val="Bodytext"/>
        <w:spacing w:before="120" w:after="0"/>
        <w:rPr/>
      </w:pPr>
      <w:r>
        <w:rPr>
          <w:rFonts w:cs="Arial" w:ascii="Arial" w:hAnsi="Arial"/>
          <w:b/>
          <w:bCs/>
          <w:color w:val="000000"/>
          <w:sz w:val="24"/>
          <w:szCs w:val="24"/>
        </w:rPr>
        <w:t>SC-62-027 - Art. 134 do CD - Modificação</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sobre Reestruturação, modificação do </w:t>
      </w:r>
      <w:r>
        <w:rPr>
          <w:rFonts w:cs="Arial" w:ascii="Arial" w:hAnsi="Arial"/>
          <w:b/>
          <w:bCs/>
          <w:color w:val="000000"/>
          <w:sz w:val="24"/>
          <w:szCs w:val="24"/>
        </w:rPr>
        <w:t>Art. 13º</w:t>
      </w:r>
      <w:r>
        <w:rPr>
          <w:rFonts w:cs="Arial" w:ascii="Arial" w:hAnsi="Arial"/>
          <w:color w:val="000000"/>
          <w:sz w:val="24"/>
          <w:szCs w:val="24"/>
        </w:rPr>
        <w:t xml:space="preserve">4, do Código de Disciplina, o SC resolve aceitar a modificação proposta acrescentando-se o </w:t>
      </w:r>
      <w:r>
        <w:rPr>
          <w:rFonts w:cs="Arial" w:ascii="Arial" w:hAnsi="Arial"/>
          <w:b/>
          <w:bCs/>
          <w:color w:val="000000"/>
          <w:sz w:val="24"/>
          <w:szCs w:val="24"/>
        </w:rPr>
        <w:t>§2º</w:t>
      </w:r>
      <w:r>
        <w:rPr>
          <w:rFonts w:cs="Arial" w:ascii="Arial" w:hAnsi="Arial"/>
          <w:color w:val="000000"/>
          <w:sz w:val="24"/>
          <w:szCs w:val="24"/>
        </w:rPr>
        <w:t xml:space="preserve">, nos termos em que está redigido no documento anexo, no término do </w:t>
      </w:r>
      <w:r>
        <w:rPr>
          <w:rFonts w:cs="Arial" w:ascii="Arial" w:hAnsi="Arial"/>
          <w:b/>
          <w:bCs/>
          <w:color w:val="000000"/>
          <w:sz w:val="24"/>
          <w:szCs w:val="24"/>
        </w:rPr>
        <w:t>Art. 13º</w:t>
      </w:r>
      <w:r>
        <w:rPr>
          <w:rFonts w:cs="Arial" w:ascii="Arial" w:hAnsi="Arial"/>
          <w:color w:val="000000"/>
          <w:sz w:val="24"/>
          <w:szCs w:val="24"/>
        </w:rPr>
        <w:t xml:space="preserve">5, letra 40 da CI/IPB. </w:t>
      </w:r>
    </w:p>
    <w:p>
      <w:pPr>
        <w:pStyle w:val="Bodytext"/>
        <w:spacing w:before="120" w:after="0"/>
        <w:rPr/>
      </w:pPr>
      <w:r>
        <w:rPr>
          <w:rFonts w:cs="Arial" w:ascii="Arial" w:hAnsi="Arial"/>
          <w:b/>
          <w:bCs/>
          <w:color w:val="000000"/>
          <w:sz w:val="24"/>
          <w:szCs w:val="24"/>
        </w:rPr>
        <w:t>SC-62-028 - Emergência e Jubilação</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pedido de interpretação do </w:t>
      </w:r>
      <w:r>
        <w:rPr>
          <w:rFonts w:cs="Arial" w:ascii="Arial" w:hAnsi="Arial"/>
          <w:b/>
          <w:bCs/>
          <w:color w:val="000000"/>
          <w:sz w:val="24"/>
          <w:szCs w:val="24"/>
        </w:rPr>
        <w:t>Art. 9º,</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g e 44 </w:t>
      </w:r>
      <w:r>
        <w:rPr>
          <w:rFonts w:cs="Arial" w:ascii="Arial" w:hAnsi="Arial"/>
          <w:b/>
          <w:bCs/>
          <w:color w:val="000000"/>
          <w:sz w:val="24"/>
          <w:szCs w:val="24"/>
        </w:rPr>
        <w:t>Parágrafo único</w:t>
      </w:r>
      <w:r>
        <w:rPr>
          <w:rFonts w:cs="Arial" w:ascii="Arial" w:hAnsi="Arial"/>
          <w:color w:val="000000"/>
          <w:sz w:val="24"/>
          <w:szCs w:val="24"/>
        </w:rPr>
        <w:t xml:space="preserve"> da CI/IPB, sobre “Emerência e Jubilação de Ministro”, o SC resolve que está certa a interpretação dada pelo PRJN do texto legal em apreço. </w:t>
      </w:r>
    </w:p>
    <w:p>
      <w:pPr>
        <w:pStyle w:val="Bodytext"/>
        <w:spacing w:before="120" w:after="0"/>
        <w:rPr/>
      </w:pPr>
      <w:r>
        <w:rPr>
          <w:rFonts w:cs="Arial" w:ascii="Arial" w:hAnsi="Arial"/>
          <w:b/>
          <w:bCs/>
          <w:color w:val="000000"/>
          <w:sz w:val="24"/>
          <w:szCs w:val="24"/>
        </w:rPr>
        <w:t>SC-62-029 - Pronunciamento</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resolução XLIX), registra-se o seguinte pronunciamento: “Peço, muito respeitosamente, que se registre o meu voto contra a decisão tomada sobre a “emerência” do Pastor pelas seguintes razões: a) por me parecer que essa resolução ignora a dignidade do ministério deixando-o no nível de um simples cargo profissional; b) por me parecer que essa decisão não interpreta convenientemente o artigo invocado - o que esse artigo afirma é que o fato de ser pastor-emérito não dá ao agraciado com esse título direito de jurisdição sobre a Igreja, ao passo que a resolução tomada está afirmando que tira esse direito - o que é diferente. aa) reverendos Dr. José Borges dos Santos Júnior e Nathanael de Almeida Leitão</w:t>
      </w:r>
    </w:p>
    <w:p>
      <w:pPr>
        <w:pStyle w:val="Bodytext"/>
        <w:spacing w:before="120" w:after="0"/>
        <w:rPr/>
      </w:pPr>
      <w:r>
        <w:rPr>
          <w:rFonts w:cs="Arial" w:ascii="Arial" w:hAnsi="Arial"/>
          <w:b/>
          <w:bCs/>
          <w:color w:val="000000"/>
          <w:sz w:val="24"/>
          <w:szCs w:val="24"/>
        </w:rPr>
        <w:t>SC-62-030 - PITM - Consulta</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Consulta do PITM sobre a data em que deve começar a contar o tempo de permanência de um crente por rol da Igreja, o SC resolve: qualquer que seja a maneira como foi ele recebido, profissão de fé, carta de transferência ou jurisdição, a data é sempre aquela em que o Conselho ou o Pastor, no caso de Congregação ou campo missionário registrou o fato no livro competente (Ver CI/IPB </w:t>
      </w:r>
      <w:r>
        <w:rPr>
          <w:rFonts w:cs="Arial" w:ascii="Arial" w:hAnsi="Arial"/>
          <w:b/>
          <w:bCs/>
          <w:color w:val="000000"/>
          <w:sz w:val="24"/>
          <w:szCs w:val="24"/>
        </w:rPr>
        <w:t>Art. 16º</w:t>
      </w:r>
      <w:r>
        <w:rPr>
          <w:rFonts w:cs="Arial" w:ascii="Arial" w:hAnsi="Arial"/>
          <w:color w:val="000000"/>
          <w:sz w:val="24"/>
          <w:szCs w:val="24"/>
        </w:rPr>
        <w:t xml:space="preserve"> e Parágrafos). </w:t>
      </w:r>
    </w:p>
    <w:p>
      <w:pPr>
        <w:pStyle w:val="Bodytext"/>
        <w:spacing w:before="120" w:after="0"/>
        <w:rPr/>
      </w:pPr>
      <w:r>
        <w:rPr>
          <w:rFonts w:cs="Arial" w:ascii="Arial" w:hAnsi="Arial"/>
          <w:b/>
          <w:bCs/>
          <w:color w:val="000000"/>
          <w:sz w:val="24"/>
          <w:szCs w:val="24"/>
        </w:rPr>
        <w:t>SC-62-031 - PVTR - Consulta</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consulta do PVTR sobre se uma igreja poderá indicar nome ao solicitar a de pastor-evangelista de Igreja que ainda resolve declarar que esse não seria o método ideal, porquanto poderia trazer dificuldades ao Presbitério na designação de ministros para as suas igrejas. </w:t>
      </w:r>
    </w:p>
    <w:p>
      <w:pPr>
        <w:pStyle w:val="Bodytext"/>
        <w:spacing w:before="120" w:after="0"/>
        <w:rPr/>
      </w:pPr>
      <w:r>
        <w:rPr>
          <w:rFonts w:cs="Arial" w:ascii="Arial" w:hAnsi="Arial"/>
          <w:b/>
          <w:bCs/>
          <w:color w:val="000000"/>
          <w:sz w:val="24"/>
          <w:szCs w:val="24"/>
        </w:rPr>
        <w:t>SC-62-032 - Professor de Seminário - Eleição</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Consulta de Ministro do PSPL sobre eleição de professor de Seminário para Pastor efetivo, o SC resolve que o professor catedrático do Seminário não pode ser Pastor efetivo de Igreja, podendo, entretanto, ajudar na obra de evangelização em seu Presbitério como Pastor evangelista de Igreja que ainda não tenha condições de eleger Pastor efetivo.</w:t>
      </w:r>
    </w:p>
    <w:p>
      <w:pPr>
        <w:pStyle w:val="Bodytext"/>
        <w:spacing w:before="120" w:after="0"/>
        <w:rPr/>
      </w:pPr>
      <w:r>
        <w:rPr>
          <w:rFonts w:cs="Arial" w:ascii="Arial" w:hAnsi="Arial"/>
          <w:b/>
          <w:bCs/>
          <w:color w:val="000000"/>
          <w:sz w:val="24"/>
          <w:szCs w:val="24"/>
        </w:rPr>
        <w:t>SC-62-033 - Recepção de Menores por Batismo</w:t>
      </w:r>
      <w:r>
        <w:rPr>
          <w:rFonts w:cs="Arial" w:ascii="Arial" w:hAnsi="Arial"/>
          <w:color w:val="000000"/>
          <w:sz w:val="24"/>
          <w:szCs w:val="24"/>
        </w:rPr>
        <w:t xml:space="preserve"> - Quanto ao </w:t>
      </w:r>
      <w:r>
        <w:rPr>
          <w:rFonts w:cs="Arial" w:ascii="Arial" w:hAnsi="Arial"/>
          <w:b/>
          <w:bCs/>
          <w:color w:val="000000"/>
          <w:sz w:val="24"/>
          <w:szCs w:val="24"/>
        </w:rPr>
        <w:t>Doc. 41,</w:t>
      </w:r>
      <w:r>
        <w:rPr>
          <w:rFonts w:cs="Arial" w:ascii="Arial" w:hAnsi="Arial"/>
          <w:color w:val="000000"/>
          <w:sz w:val="24"/>
          <w:szCs w:val="24"/>
        </w:rPr>
        <w:t xml:space="preserve"> Consulta da União de Obreiros da JMN sobre idade máxima limite para a recepção de menores por batismo o SC resolve declarar que de acordo com a resolução SC-38-044, item I, a idade limite para batismo dos menores, fica a critério dos pastores. </w:t>
      </w:r>
    </w:p>
    <w:p>
      <w:pPr>
        <w:pStyle w:val="Bodytext"/>
        <w:spacing w:before="120" w:after="0"/>
        <w:rPr/>
      </w:pPr>
      <w:r>
        <w:rPr>
          <w:rFonts w:cs="Arial" w:ascii="Arial" w:hAnsi="Arial"/>
          <w:b/>
          <w:bCs/>
          <w:color w:val="000000"/>
          <w:sz w:val="24"/>
          <w:szCs w:val="24"/>
        </w:rPr>
        <w:t>SC-62-034 - PVTR - Aprovação de Atas</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Consulta do PVTR sobre aprovação de atas, o SC resolve declarar que o Presbitério aprova a regularidade dos atos registrados nas atas e a observância do regulamento de atas. E o Conselho, aprova somente, quanto à fidelidade dos registros dos atos ocorridos na reunião. </w:t>
      </w:r>
    </w:p>
    <w:p>
      <w:pPr>
        <w:pStyle w:val="Bodytext"/>
        <w:spacing w:before="120" w:after="0"/>
        <w:rPr/>
      </w:pPr>
      <w:r>
        <w:rPr>
          <w:rFonts w:cs="Arial" w:ascii="Arial" w:hAnsi="Arial"/>
          <w:b/>
          <w:bCs/>
          <w:color w:val="000000"/>
          <w:sz w:val="24"/>
          <w:szCs w:val="24"/>
        </w:rPr>
        <w:t>SC-62-035 - PJDI - Assembléia</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Consulta do PJDI sobre Assembléia, o SC resolve responder que o não cumprimento d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11º</w:t>
      </w:r>
      <w:r>
        <w:rPr>
          <w:rFonts w:cs="Arial" w:ascii="Arial" w:hAnsi="Arial"/>
          <w:color w:val="000000"/>
          <w:sz w:val="24"/>
          <w:szCs w:val="24"/>
        </w:rPr>
        <w:t xml:space="preserve">1 da CI/IPB constitui falta passível de censura, porém não invalida o resultado de uma Assembléia que tenha funcionado regularmente. </w:t>
      </w:r>
    </w:p>
    <w:p>
      <w:pPr>
        <w:pStyle w:val="Bodytext"/>
        <w:spacing w:before="120" w:after="0"/>
        <w:rPr/>
      </w:pPr>
      <w:r>
        <w:rPr>
          <w:rFonts w:cs="Arial" w:ascii="Arial" w:hAnsi="Arial"/>
          <w:b/>
          <w:bCs/>
          <w:color w:val="000000"/>
          <w:sz w:val="24"/>
          <w:szCs w:val="24"/>
        </w:rPr>
        <w:t>SC-62-036 - PBTU - Duas Consultas</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Ofício do SE do PBTU, contando duas consultas e um pedido encaminhado por aquele concílio ao SC, o SC resolve: 1) Declarar ao SE do PBTU que cada assunto deveria ser encaminhado em um papel à parte. 2) Respondendo à primeira consulta, o SC declara que não há qualquer inconveniente no uso de velas nos cultos evangélicos para iluminar o salão em lugares onde não haja energia elétrica ou na sua falta momentânea e para fins ornamentais. 3) Quanto à segunda consulta, o SC declara que embora o “Brasil Presbiteriano” seja o órgão oficial da Igreja, os editoriais ali publicados são da inteira responsabilidade da redação expressando opiniões pessoais. 4) Quanto ao pedido, que o SC reestude a divisão territorial de sínodos e Presbitérios deixa a Comissão de pronunciar devendo o assunto ser encaminhado à Comissão competente. </w:t>
      </w:r>
    </w:p>
    <w:p>
      <w:pPr>
        <w:pStyle w:val="Bodytext"/>
        <w:spacing w:before="120" w:after="0"/>
        <w:rPr/>
      </w:pPr>
      <w:r>
        <w:rPr>
          <w:rFonts w:cs="Arial" w:ascii="Arial" w:hAnsi="Arial"/>
          <w:b/>
          <w:bCs/>
          <w:color w:val="000000"/>
          <w:sz w:val="24"/>
          <w:szCs w:val="24"/>
        </w:rPr>
        <w:t>SC-62-037 - SE - Tempo Integral</w:t>
      </w:r>
      <w:r>
        <w:rPr>
          <w:rFonts w:cs="Arial" w:ascii="Arial" w:hAnsi="Arial"/>
          <w:color w:val="000000"/>
          <w:sz w:val="24"/>
          <w:szCs w:val="24"/>
        </w:rPr>
        <w:t xml:space="preserve"> - O SC resolve eleger um Secretário Executivo que se declare pronto a dedicar tempo integral ao exercício de seu cargo desde que a Igreja lhe possa votar a verba necessária ao seu sustento e representação. </w:t>
      </w:r>
    </w:p>
    <w:p>
      <w:pPr>
        <w:pStyle w:val="Bodytext"/>
        <w:spacing w:before="120" w:after="0"/>
        <w:rPr/>
      </w:pPr>
      <w:r>
        <w:rPr>
          <w:rFonts w:cs="Arial" w:ascii="Arial" w:hAnsi="Arial"/>
          <w:b/>
          <w:bCs/>
          <w:color w:val="000000"/>
          <w:sz w:val="24"/>
          <w:szCs w:val="24"/>
        </w:rPr>
        <w:t>SC-62-038</w:t>
      </w:r>
      <w:r>
        <w:rPr>
          <w:rFonts w:cs="Arial" w:ascii="Arial" w:hAnsi="Arial"/>
          <w:color w:val="000000"/>
          <w:sz w:val="24"/>
          <w:szCs w:val="24"/>
        </w:rPr>
        <w:t xml:space="preserve"> - O SC resolve aprovar até aqui as atas do Sínodo Setentrional com as seguintes observações: 1) Ata da 22ª Reunião Ordinária, 1ª Sessão, folha 54 - verso, linha 30 reaparece a nomeação da Comissão de Exercícios Devocionais feita na sessão Preparatória. 2) Apêndice 1, folha 62, linha 18 não constam os nomes dos ausentes da Comissão Quórum para o desdobramento do Presbitério de Pernambuco. 3) No mesmo apêndice 1, folha 62 - verso, não há registro de que os trabalhos foram encerrados com oração. 4) Ainda no apêndice 1, folha 62 - verso, há o registro completo da mesa do novo Presbitério recém-organizado pela Comissão Quórum (PCPB). 5) Auto de correção folha 61 - verso, linha 23 e seguintes, as corrigendas não estão escritas de modo correto. 6) Na Estatística de 1959 referente ao Biênio 57-59 está faltando o movimento financeiro. 7) Ata da 23ª Reunião Ordinária, folha 64, a enumeração das sessões regulares começa pela 2ª sessão. 8) Ata da Sessão Preparatória, folha 64 - verso, linha 12, citando local das reuniões do Sínodo, os dados estão incompletos. 9) Ata da 3ª sessão, folha 72, linha 11 e seguintes, omite-se algumas vezes a expressão “Secretário Sinodal” quando da eleição das diversas Secretarias Sinodais. 10) Não há registro da Estatística Geral do Biênio 60-61. 11) Ata da Reunião Extraordinária do Sínodo Setentrional aparece sem enumeração. 12) Na mesma ata desta reunião a 73 - verso, não aparecem os nomes dos delegados presentes que compuseram o quórum da reunião. 13) Existe uma ausência de notação marginal em 50% dos assuntos e ainda algumas das notações existentes estão colocadas em lugares incorretos. 14) Folha 73, 4 ª sessão, 23ª reunião ordinária, não há o registro da hora do encerramento da reunião. </w:t>
      </w:r>
    </w:p>
    <w:p>
      <w:pPr>
        <w:pStyle w:val="Bodytext"/>
        <w:spacing w:before="120" w:after="0"/>
        <w:rPr/>
      </w:pPr>
      <w:r>
        <w:rPr>
          <w:rFonts w:cs="Arial" w:ascii="Arial" w:hAnsi="Arial"/>
          <w:b/>
          <w:bCs/>
          <w:color w:val="000000"/>
          <w:sz w:val="24"/>
          <w:szCs w:val="24"/>
        </w:rPr>
        <w:t>SC-62-039 - CPU - Relatório</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Conselho Presbiteriano Unido, Relatório, o SC resolve: 1) Apreciar os esforços que tem sido feitos no sentido de haver maior aproximação entre os ramos presbiterianos operantes no Brasil para o trabalho de cooperação. 2) Encaminhar o documento à Comissão de Legislação e Justiça visto conter matéria cujo parecer é da competência daquela comissão. </w:t>
      </w:r>
    </w:p>
    <w:p>
      <w:pPr>
        <w:pStyle w:val="Bodytext"/>
        <w:spacing w:before="120" w:after="0"/>
        <w:rPr/>
      </w:pPr>
      <w:r>
        <w:rPr>
          <w:rFonts w:cs="Arial" w:ascii="Arial" w:hAnsi="Arial"/>
          <w:b/>
          <w:bCs/>
          <w:color w:val="000000"/>
          <w:sz w:val="24"/>
          <w:szCs w:val="24"/>
        </w:rPr>
        <w:t>SC-62-040</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Consulta do PSPL a respeito de pastores efetivos poderem ou não exercer outras funções, o SC resolve: 1) Declarar que o Pastor efetivo pode exercer funções eclesiásticas de ordem geral quando para isso designado pelos concílios superiores ou seus órgãos competentes. 2) Não pode o Pastor efetivo exercer funções extra - eclesiásticas de caráter beneficente ou de outra categoria qualquer, salvo com permissão especial do seu Presbitério e também do Conselho da Igreja que o elegeu.</w:t>
      </w:r>
    </w:p>
    <w:p>
      <w:pPr>
        <w:pStyle w:val="Bodytext"/>
        <w:spacing w:before="120" w:after="0"/>
        <w:rPr/>
      </w:pPr>
      <w:r>
        <w:rPr>
          <w:rFonts w:cs="Arial" w:ascii="Arial" w:hAnsi="Arial"/>
          <w:b/>
          <w:bCs/>
          <w:color w:val="000000"/>
          <w:sz w:val="24"/>
          <w:szCs w:val="24"/>
        </w:rPr>
        <w:t>SC-62-041</w:t>
      </w:r>
      <w:r>
        <w:rPr>
          <w:rFonts w:cs="Arial" w:ascii="Arial" w:hAnsi="Arial"/>
          <w:color w:val="000000"/>
          <w:sz w:val="24"/>
          <w:szCs w:val="24"/>
        </w:rPr>
        <w:t xml:space="preserve"> - Quanto ao </w:t>
      </w:r>
      <w:r>
        <w:rPr>
          <w:rFonts w:cs="Arial" w:ascii="Arial" w:hAnsi="Arial"/>
          <w:b/>
          <w:bCs/>
          <w:color w:val="000000"/>
          <w:sz w:val="24"/>
          <w:szCs w:val="24"/>
        </w:rPr>
        <w:t>Doc. 42,</w:t>
      </w:r>
      <w:r>
        <w:rPr>
          <w:rFonts w:cs="Arial" w:ascii="Arial" w:hAnsi="Arial"/>
          <w:color w:val="000000"/>
          <w:sz w:val="24"/>
          <w:szCs w:val="24"/>
        </w:rPr>
        <w:t xml:space="preserve"> Consulta do PRSP sobre como agir em casos de um cônjuge se tornar adúltero, o SC resolve responder que não pode haver duas medidas em tais casos, cabendo, contudo, ao Conselho resolver casos semelhantes dentro do espírito cristão e de acordo com as circunstâncias especiais de que os mesmos se revistam. </w:t>
      </w:r>
    </w:p>
    <w:p>
      <w:pPr>
        <w:pStyle w:val="Bodytext"/>
        <w:spacing w:before="120" w:after="0"/>
        <w:rPr/>
      </w:pPr>
      <w:r>
        <w:rPr>
          <w:rFonts w:cs="Arial" w:ascii="Arial" w:hAnsi="Arial"/>
          <w:b/>
          <w:bCs/>
          <w:color w:val="000000"/>
          <w:sz w:val="24"/>
          <w:szCs w:val="24"/>
        </w:rPr>
        <w:t>SC-62-042</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Uso de Hinário, o SC considera o uso do hinário questão aberta pelo que as igrejas poderão adotar o Hinário Evangélico ou o tradicional Salmos e Hinos. </w:t>
      </w:r>
    </w:p>
    <w:p>
      <w:pPr>
        <w:pStyle w:val="Bodytext"/>
        <w:spacing w:before="120" w:after="0"/>
        <w:rPr/>
      </w:pPr>
      <w:r>
        <w:rPr>
          <w:rFonts w:cs="Arial" w:ascii="Arial" w:hAnsi="Arial"/>
          <w:b/>
          <w:bCs/>
          <w:color w:val="000000"/>
          <w:sz w:val="24"/>
          <w:szCs w:val="24"/>
        </w:rPr>
        <w:t>SC-62-043</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Relatório da JER, </w:t>
      </w:r>
      <w:r>
        <w:rPr>
          <w:rFonts w:cs="Arial" w:ascii="Arial" w:hAnsi="Arial"/>
          <w:b/>
          <w:bCs/>
          <w:color w:val="000000"/>
          <w:sz w:val="24"/>
          <w:szCs w:val="24"/>
        </w:rPr>
        <w:t>Doc. 110</w:t>
      </w:r>
      <w:r>
        <w:rPr>
          <w:rFonts w:cs="Arial" w:ascii="Arial" w:hAnsi="Arial"/>
          <w:color w:val="000000"/>
          <w:sz w:val="24"/>
          <w:szCs w:val="24"/>
        </w:rPr>
        <w:t xml:space="preserve"> reclamação do PCRT contra o JER; </w:t>
      </w:r>
      <w:r>
        <w:rPr>
          <w:rFonts w:cs="Arial" w:ascii="Arial" w:hAnsi="Arial"/>
          <w:b/>
          <w:bCs/>
          <w:color w:val="000000"/>
          <w:sz w:val="24"/>
          <w:szCs w:val="24"/>
        </w:rPr>
        <w:t xml:space="preserve">Doc. 53 </w:t>
      </w:r>
      <w:r>
        <w:rPr>
          <w:rFonts w:cs="Arial" w:ascii="Arial" w:hAnsi="Arial"/>
          <w:color w:val="000000"/>
          <w:sz w:val="24"/>
          <w:szCs w:val="24"/>
        </w:rPr>
        <w:t xml:space="preserve">pronunciamento do PRJN sobre a literatura do JER; </w:t>
      </w:r>
      <w:r>
        <w:rPr>
          <w:rFonts w:cs="Arial" w:ascii="Arial" w:hAnsi="Arial"/>
          <w:b/>
          <w:bCs/>
          <w:color w:val="000000"/>
          <w:sz w:val="24"/>
          <w:szCs w:val="24"/>
        </w:rPr>
        <w:t>Doc. 188</w:t>
      </w:r>
      <w:r>
        <w:rPr>
          <w:rFonts w:cs="Arial" w:ascii="Arial" w:hAnsi="Arial"/>
          <w:color w:val="000000"/>
          <w:sz w:val="24"/>
          <w:szCs w:val="24"/>
        </w:rPr>
        <w:t xml:space="preserve"> do PVSM sobre literatura para a ED, o SC resolve: Considerando a impossibilidade, nesta reunião, de um exame minucioso de todo o material enviado. Considerando, no entanto, que uma inspeção perfunctória das lições revela uma falta de orientação didática na gradação da matéria e na continuidade dos cursos; considerando o esforço imenso que se fez visando a consecução da tarefa imposta, para que se publicassem as lições ainda este ano, dado o aspecto de improvisação das lições apresentada; considerando que o que está no prelo é apenas parte do Curso para Intermediários, pela informação recebida; Considerando a inconveniência de se oferecer às igrejas da IPB uma literatura que não esteja amadurecida e disposta didaticamente, o que viria em prejuízo dos objetivos da Educação Religiosa. 1) Compor a JER de elementos técnicos no assunto e em condições de se reunirem fácil e freqüentemente. 2) Que todo o material já elaborado lhe seja encaminhado para exame antes de sua publicação. 3) Expressar gratidão a quantos tem colaborado e hão de colaborar com a JER. 4) Aprovar o relatório enviado. </w:t>
      </w:r>
    </w:p>
    <w:p>
      <w:pPr>
        <w:pStyle w:val="Bodytext"/>
        <w:spacing w:before="120" w:after="0"/>
        <w:rPr/>
      </w:pPr>
      <w:r>
        <w:rPr>
          <w:rFonts w:cs="Arial" w:ascii="Arial" w:hAnsi="Arial"/>
          <w:b/>
          <w:bCs/>
          <w:color w:val="000000"/>
          <w:sz w:val="24"/>
          <w:szCs w:val="24"/>
        </w:rPr>
        <w:t>SC-62-044</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Consulta do POFL sobre quórum de Conselho, o SC resolve responder que, enquanto o </w:t>
      </w:r>
      <w:r>
        <w:rPr>
          <w:rFonts w:cs="Arial" w:ascii="Arial" w:hAnsi="Arial"/>
          <w:b/>
          <w:bCs/>
          <w:color w:val="000000"/>
          <w:sz w:val="24"/>
          <w:szCs w:val="24"/>
        </w:rPr>
        <w:t>Art. 83</w:t>
      </w:r>
      <w:r>
        <w:rPr>
          <w:rFonts w:cs="Arial" w:ascii="Arial" w:hAnsi="Arial"/>
          <w:color w:val="000000"/>
          <w:sz w:val="24"/>
          <w:szCs w:val="24"/>
        </w:rPr>
        <w:t xml:space="preserve"> com suas alíneas da CI/IPB trata das atribuições gerais do Conselho o </w:t>
      </w:r>
      <w:r>
        <w:rPr>
          <w:rFonts w:cs="Arial" w:ascii="Arial" w:hAnsi="Arial"/>
          <w:b/>
          <w:bCs/>
          <w:color w:val="000000"/>
          <w:sz w:val="24"/>
          <w:szCs w:val="24"/>
        </w:rPr>
        <w:t>Art. 76</w:t>
      </w:r>
      <w:r>
        <w:rPr>
          <w:rFonts w:cs="Arial" w:ascii="Arial" w:hAnsi="Arial"/>
          <w:color w:val="000000"/>
          <w:sz w:val="24"/>
          <w:szCs w:val="24"/>
        </w:rPr>
        <w:t xml:space="preserve"> estabelece o quórum mínimo para o funcionamento do mesmo e o </w:t>
      </w:r>
      <w:r>
        <w:rPr>
          <w:rFonts w:cs="Arial" w:ascii="Arial" w:hAnsi="Arial"/>
          <w:b/>
          <w:bCs/>
          <w:color w:val="000000"/>
          <w:sz w:val="24"/>
          <w:szCs w:val="24"/>
        </w:rPr>
        <w:t>Art. 77</w:t>
      </w:r>
      <w:r>
        <w:rPr>
          <w:rFonts w:cs="Arial" w:ascii="Arial" w:hAnsi="Arial"/>
          <w:color w:val="000000"/>
          <w:sz w:val="24"/>
          <w:szCs w:val="24"/>
        </w:rPr>
        <w:t xml:space="preserve"> preceitua sobre o quórum necessário para determinado tipo de assunto. Assim sendo, o Conselho poderá exercer o governo espiritual, como admitir membros, aplicar a disciplina, convocar a Assembléia para eleição de Pastor ou oficiais, etc., com o quórum de um terço, nunca menos de dois, dos presbitérios e só poderá tratar de assuntos administrativos tais como elaborar orçamentos e outros com a maioria absoluta de seus membros. </w:t>
      </w:r>
    </w:p>
    <w:p>
      <w:pPr>
        <w:pStyle w:val="Bodytext"/>
        <w:spacing w:before="120" w:after="0"/>
        <w:rPr/>
      </w:pPr>
      <w:r>
        <w:rPr>
          <w:rFonts w:cs="Arial" w:ascii="Arial" w:hAnsi="Arial"/>
          <w:b/>
          <w:bCs/>
          <w:color w:val="000000"/>
          <w:sz w:val="24"/>
          <w:szCs w:val="24"/>
        </w:rPr>
        <w:t>SC-62-045</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Modificação de Estatutos e Regimento Interno da JMN, o SC resolve, 1) quanto aos Estatutos, aceitar as modificações propostas com a exceção dos Artigos 2 e 9 que permanecerão como estão; 2) quanto ao Regimento Interno, aceitar as propostas de modificação com exceção do </w:t>
      </w:r>
      <w:r>
        <w:rPr>
          <w:rFonts w:cs="Arial" w:ascii="Arial" w:hAnsi="Arial"/>
          <w:b/>
          <w:bCs/>
          <w:color w:val="000000"/>
          <w:sz w:val="24"/>
          <w:szCs w:val="24"/>
        </w:rPr>
        <w:t>Art. 16</w:t>
      </w:r>
      <w:r>
        <w:rPr>
          <w:rFonts w:cs="Arial" w:ascii="Arial" w:hAnsi="Arial"/>
          <w:color w:val="000000"/>
          <w:sz w:val="24"/>
          <w:szCs w:val="24"/>
        </w:rPr>
        <w:t xml:space="preserve"> que implicitamente está rejeitado com a não aceitação de modificação do </w:t>
      </w:r>
      <w:r>
        <w:rPr>
          <w:rFonts w:cs="Arial" w:ascii="Arial" w:hAnsi="Arial"/>
          <w:b/>
          <w:bCs/>
          <w:color w:val="000000"/>
          <w:sz w:val="24"/>
          <w:szCs w:val="24"/>
        </w:rPr>
        <w:t xml:space="preserve">Art. 2º </w:t>
      </w:r>
      <w:r>
        <w:rPr>
          <w:rFonts w:cs="Arial" w:ascii="Arial" w:hAnsi="Arial"/>
          <w:color w:val="000000"/>
          <w:sz w:val="24"/>
          <w:szCs w:val="24"/>
        </w:rPr>
        <w:t xml:space="preserve">dos Estatutos. Outrossim, resolve seja o assunto estudado pela Comissão de Relatório de Juntas. </w:t>
      </w:r>
    </w:p>
    <w:p>
      <w:pPr>
        <w:pStyle w:val="Bodytext"/>
        <w:spacing w:before="120" w:after="0"/>
        <w:rPr/>
      </w:pPr>
      <w:r>
        <w:rPr>
          <w:rFonts w:cs="Arial" w:ascii="Arial" w:hAnsi="Arial"/>
          <w:b/>
          <w:bCs/>
          <w:color w:val="000000"/>
          <w:sz w:val="24"/>
          <w:szCs w:val="24"/>
        </w:rPr>
        <w:t>SC-62-046</w:t>
      </w:r>
      <w:r>
        <w:rPr>
          <w:rFonts w:cs="Arial" w:ascii="Arial" w:hAnsi="Arial"/>
          <w:color w:val="000000"/>
          <w:sz w:val="24"/>
          <w:szCs w:val="24"/>
        </w:rPr>
        <w:t xml:space="preserve"> - Quanto ao </w:t>
      </w:r>
      <w:r>
        <w:rPr>
          <w:rFonts w:cs="Arial" w:ascii="Arial" w:hAnsi="Arial"/>
          <w:b/>
          <w:bCs/>
          <w:color w:val="000000"/>
          <w:sz w:val="24"/>
          <w:szCs w:val="24"/>
        </w:rPr>
        <w:t>Doc. 241</w:t>
      </w:r>
      <w:r>
        <w:rPr>
          <w:rFonts w:cs="Arial" w:ascii="Arial" w:hAnsi="Arial"/>
          <w:color w:val="000000"/>
          <w:sz w:val="24"/>
          <w:szCs w:val="24"/>
        </w:rPr>
        <w:t xml:space="preserve">, Saudações ao SC das SAFs do Presbitério Paulistano, assinada pela Secretaria de Causas Gerais, Dª Ruth de Souza Russo, o SC resolve agradecer a saudação feita a este SC pela Federação das SAFs do Presbitério Paulistano e arquivar. </w:t>
      </w:r>
    </w:p>
    <w:p>
      <w:pPr>
        <w:pStyle w:val="Bodytext"/>
        <w:spacing w:before="120" w:after="0"/>
        <w:rPr/>
      </w:pPr>
      <w:r>
        <w:rPr>
          <w:rFonts w:cs="Arial" w:ascii="Arial" w:hAnsi="Arial"/>
          <w:b/>
          <w:bCs/>
          <w:color w:val="000000"/>
          <w:sz w:val="24"/>
          <w:szCs w:val="24"/>
        </w:rPr>
        <w:t>SC-62-047</w:t>
      </w:r>
      <w:r>
        <w:rPr>
          <w:rFonts w:cs="Arial" w:ascii="Arial" w:hAnsi="Arial"/>
          <w:color w:val="000000"/>
          <w:sz w:val="24"/>
          <w:szCs w:val="24"/>
        </w:rPr>
        <w:t xml:space="preserve"> - Quanto ao </w:t>
      </w:r>
      <w:r>
        <w:rPr>
          <w:rFonts w:cs="Arial" w:ascii="Arial" w:hAnsi="Arial"/>
          <w:b/>
          <w:bCs/>
          <w:color w:val="000000"/>
          <w:sz w:val="24"/>
          <w:szCs w:val="24"/>
        </w:rPr>
        <w:t>Doc. 251</w:t>
      </w:r>
      <w:r>
        <w:rPr>
          <w:rFonts w:cs="Arial" w:ascii="Arial" w:hAnsi="Arial"/>
          <w:color w:val="000000"/>
          <w:sz w:val="24"/>
          <w:szCs w:val="24"/>
        </w:rPr>
        <w:t xml:space="preserve">, Saudação ao SC do Movimento de Assistência aos Encarcerados do Estado do Rio e do Brasil, o SC resolve tomar conhecimento, bem como agradecer as saudações feitas a este SC, pela MAE (Movimento de Assistência aos Encarcerados), através do Presidente da entidade do Estado do Rio e no Brasil. </w:t>
      </w:r>
    </w:p>
    <w:p>
      <w:pPr>
        <w:pStyle w:val="Bodytext"/>
        <w:spacing w:before="120" w:after="0"/>
        <w:rPr/>
      </w:pPr>
      <w:r>
        <w:rPr>
          <w:rFonts w:cs="Arial" w:ascii="Arial" w:hAnsi="Arial"/>
          <w:b/>
          <w:bCs/>
          <w:color w:val="000000"/>
          <w:sz w:val="24"/>
          <w:szCs w:val="24"/>
        </w:rPr>
        <w:t>SC-62-048</w:t>
      </w:r>
      <w:r>
        <w:rPr>
          <w:rFonts w:cs="Arial" w:ascii="Arial" w:hAnsi="Arial"/>
          <w:color w:val="000000"/>
          <w:sz w:val="24"/>
          <w:szCs w:val="24"/>
        </w:rPr>
        <w:t xml:space="preserve"> - Quanto ao </w:t>
      </w:r>
      <w:r>
        <w:rPr>
          <w:rFonts w:cs="Arial" w:ascii="Arial" w:hAnsi="Arial"/>
          <w:b/>
          <w:bCs/>
          <w:color w:val="000000"/>
          <w:sz w:val="24"/>
          <w:szCs w:val="24"/>
        </w:rPr>
        <w:t>Doc. 229</w:t>
      </w:r>
      <w:r>
        <w:rPr>
          <w:rFonts w:cs="Arial" w:ascii="Arial" w:hAnsi="Arial"/>
          <w:color w:val="000000"/>
          <w:sz w:val="24"/>
          <w:szCs w:val="24"/>
        </w:rPr>
        <w:t xml:space="preserve">, Saudação da Igreja Presbiteriana de Alto Jequitibá, o SC resolve agradecer a saudação feita a este SC pela Igreja Presbiteriana de Alto Jequitibá e arquivar. </w:t>
      </w:r>
    </w:p>
    <w:p>
      <w:pPr>
        <w:pStyle w:val="Bodytext"/>
        <w:spacing w:before="120" w:after="0"/>
        <w:rPr/>
      </w:pPr>
      <w:r>
        <w:rPr>
          <w:rFonts w:cs="Arial" w:ascii="Arial" w:hAnsi="Arial"/>
          <w:b/>
          <w:bCs/>
          <w:color w:val="000000"/>
          <w:sz w:val="24"/>
          <w:szCs w:val="24"/>
        </w:rPr>
        <w:t>SC-62-049</w:t>
      </w:r>
      <w:r>
        <w:rPr>
          <w:rFonts w:cs="Arial" w:ascii="Arial" w:hAnsi="Arial"/>
          <w:color w:val="000000"/>
          <w:sz w:val="24"/>
          <w:szCs w:val="24"/>
        </w:rPr>
        <w:t xml:space="preserve"> - Quanto ao </w:t>
      </w:r>
      <w:r>
        <w:rPr>
          <w:rFonts w:cs="Arial" w:ascii="Arial" w:hAnsi="Arial"/>
          <w:b/>
          <w:bCs/>
          <w:color w:val="000000"/>
          <w:sz w:val="24"/>
          <w:szCs w:val="24"/>
        </w:rPr>
        <w:t>Doc. 232</w:t>
      </w:r>
      <w:r>
        <w:rPr>
          <w:rFonts w:cs="Arial" w:ascii="Arial" w:hAnsi="Arial"/>
          <w:color w:val="000000"/>
          <w:sz w:val="24"/>
          <w:szCs w:val="24"/>
        </w:rPr>
        <w:t xml:space="preserve">, Sobre nomeação de uma Comissão para visitar Dª Nady Werner e registrar voto de agradecimento pelo seu trabalho, o SC - Considerando os relevantes serviços prestados por Dª Nady Werner à Igreja Presbiteriana do Brasil, no setor do Trabalho Feminino e considerando que a ilustre serva do Senhor, Dª Nady Werner, está impossibilitada de comparecer à presente reunião do SC por ter sofrido delicada intervenção cirúrgica resolve nomear uma Comissão para visitá-la e apresentar-lhe os agradecimentos da Igreja Presbiteriana do Brasil pelos serviços que ela prestou com tão grande consagração. </w:t>
      </w:r>
    </w:p>
    <w:p>
      <w:pPr>
        <w:pStyle w:val="Bodytext"/>
        <w:spacing w:before="120" w:after="0"/>
        <w:rPr/>
      </w:pPr>
      <w:r>
        <w:rPr>
          <w:rFonts w:cs="Arial" w:ascii="Arial" w:hAnsi="Arial"/>
          <w:b/>
          <w:bCs/>
          <w:color w:val="000000"/>
          <w:sz w:val="24"/>
          <w:szCs w:val="24"/>
        </w:rPr>
        <w:t>SC-62-050 -</w:t>
      </w:r>
      <w:r>
        <w:rPr>
          <w:rFonts w:cs="Arial" w:ascii="Arial" w:hAnsi="Arial"/>
          <w:color w:val="000000"/>
          <w:sz w:val="24"/>
          <w:szCs w:val="24"/>
        </w:rPr>
        <w:t xml:space="preserve"> Quanto ao </w:t>
      </w:r>
      <w:r>
        <w:rPr>
          <w:rFonts w:cs="Arial" w:ascii="Arial" w:hAnsi="Arial"/>
          <w:b/>
          <w:bCs/>
          <w:color w:val="000000"/>
          <w:sz w:val="24"/>
          <w:szCs w:val="24"/>
        </w:rPr>
        <w:t>Doc. 266</w:t>
      </w:r>
      <w:r>
        <w:rPr>
          <w:rFonts w:cs="Arial" w:ascii="Arial" w:hAnsi="Arial"/>
          <w:color w:val="000000"/>
          <w:sz w:val="24"/>
          <w:szCs w:val="24"/>
        </w:rPr>
        <w:t xml:space="preserve">, Saudação da Associação de pastores Evangélicos de Curitiba ao SC, o SC resolve tomar conhecimento e agradecer a saudação da aludida Associação de pastores Evangélicos de Curitiba. </w:t>
      </w:r>
    </w:p>
    <w:p>
      <w:pPr>
        <w:pStyle w:val="Bodytext"/>
        <w:spacing w:before="120" w:after="0"/>
        <w:rPr/>
      </w:pPr>
      <w:r>
        <w:rPr>
          <w:rFonts w:cs="Arial" w:ascii="Arial" w:hAnsi="Arial"/>
          <w:b/>
          <w:bCs/>
          <w:color w:val="000000"/>
          <w:sz w:val="24"/>
          <w:szCs w:val="24"/>
        </w:rPr>
        <w:t>SC-62-051</w:t>
      </w:r>
      <w:r>
        <w:rPr>
          <w:rFonts w:cs="Arial" w:ascii="Arial" w:hAnsi="Arial"/>
          <w:color w:val="000000"/>
          <w:sz w:val="24"/>
          <w:szCs w:val="24"/>
        </w:rPr>
        <w:t xml:space="preserve"> - Considerando que alguns deputados estão se retirando dos trabalhos; considerando que ao que vier ocupar o cargo de Secretário Executivo interessa acompanhar a evolução dos atos do Supremo Concílio para que, observando a tônica das opiniões, possa melhor conduzir os negócios da IPB e considerando que o plenário está refeito da surpresa que se seguiu à eleição cujo feliz resultado não se aproveitou, o SC resolve se proceda hoje nova eleição para o provimento do importante cargo de Secretário Executivo. </w:t>
      </w:r>
    </w:p>
    <w:p>
      <w:pPr>
        <w:pStyle w:val="Bodytext"/>
        <w:spacing w:before="120" w:after="0"/>
        <w:rPr/>
      </w:pPr>
      <w:r>
        <w:rPr>
          <w:rFonts w:cs="Arial" w:ascii="Arial" w:hAnsi="Arial"/>
          <w:b/>
          <w:bCs/>
          <w:color w:val="000000"/>
          <w:sz w:val="24"/>
          <w:szCs w:val="24"/>
        </w:rPr>
        <w:t>SC-62-052</w:t>
      </w:r>
      <w:r>
        <w:rPr>
          <w:rFonts w:cs="Arial" w:ascii="Arial" w:hAnsi="Arial"/>
          <w:color w:val="000000"/>
          <w:sz w:val="24"/>
          <w:szCs w:val="24"/>
        </w:rPr>
        <w:t xml:space="preserve"> - Resolve-se nomear uma Comissão de duas pessoas para estudar o modelo do símbolo da dignidade do Presidente do SC e depois de aprovado pela CE-SC/IPB mandar fazer o símbolo para ser entregue ao Sr. Presidente em reunião solene da Executiva ou extraordinária do SC. Ficam nomeados para essa tarefa os reverendos Benjamim Moraes e Eudaldo S. Lima. </w:t>
      </w:r>
    </w:p>
    <w:p>
      <w:pPr>
        <w:pStyle w:val="Bodytext"/>
        <w:spacing w:before="120" w:after="0"/>
        <w:rPr/>
      </w:pPr>
      <w:r>
        <w:rPr>
          <w:rFonts w:cs="Arial" w:ascii="Arial" w:hAnsi="Arial"/>
          <w:b/>
          <w:bCs/>
          <w:color w:val="000000"/>
          <w:sz w:val="24"/>
          <w:szCs w:val="24"/>
        </w:rPr>
        <w:t>SC-62-053</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Plano de Jubilação dos ministros da IPB, o SC resolve, o assunto foi considerado no </w:t>
      </w:r>
      <w:r>
        <w:rPr>
          <w:rFonts w:cs="Arial" w:ascii="Arial" w:hAnsi="Arial"/>
          <w:b/>
          <w:bCs/>
          <w:color w:val="000000"/>
          <w:sz w:val="24"/>
          <w:szCs w:val="24"/>
        </w:rPr>
        <w:t>Doc. 140</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62-054</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Terreno para a futura Igreja Nacional da IPB, em Brasília, o SC resolve: a) aprovar, com apreciação, todas as providências tomadas para a manutenção das áreas conseguidas, agradecendo-se ao Sr. Paulo Guilherme Ferraz, o donativo de Cr$100.000,00 para a proteção das referidas áreas; b) com referências a área de 15.000 m2, solicitada para compra, pelo preço estabelecido há 2 anos, de um milhão e quinhentos mil cruzeiros (Cr$1.500.000,00), promover a imediata conclusão da transação, ficando tal fim, autorizada a movimentação interna, por empréstimo do numerário necessário existente em fundos especiais na Tesouraria, para posterior reembolso, com verba especialmente levantada; c) relativamente à área doada, também de 15.000 m2, considerando que toda a demora para entrar na posse dessa área é prejudicial, dar os passos necessários para se obter os recursos para o início da construção da Catedral de Brasília, aprovando-se a sugestão da Presidência no sentido da IPB recorrer às Igrejas Presbiterianas dos Estados Unidos e da Europa, solicitando uma oferta especial para a construção do aludido templo, na capital de nosso país. </w:t>
      </w:r>
    </w:p>
    <w:p>
      <w:pPr>
        <w:pStyle w:val="Bodytext"/>
        <w:spacing w:before="120" w:after="0"/>
        <w:rPr/>
      </w:pPr>
      <w:r>
        <w:rPr>
          <w:rFonts w:cs="Arial" w:ascii="Arial" w:hAnsi="Arial"/>
          <w:b/>
          <w:bCs/>
          <w:color w:val="000000"/>
          <w:sz w:val="24"/>
          <w:szCs w:val="24"/>
        </w:rPr>
        <w:t>SC-62-055</w:t>
      </w:r>
      <w:r>
        <w:rPr>
          <w:rFonts w:cs="Arial" w:ascii="Arial" w:hAnsi="Arial"/>
          <w:color w:val="000000"/>
          <w:sz w:val="24"/>
          <w:szCs w:val="24"/>
        </w:rPr>
        <w:t xml:space="preserve"> - Quanto ao </w:t>
      </w:r>
      <w:r>
        <w:rPr>
          <w:rFonts w:cs="Arial" w:ascii="Arial" w:hAnsi="Arial"/>
          <w:b/>
          <w:bCs/>
          <w:color w:val="000000"/>
          <w:sz w:val="24"/>
          <w:szCs w:val="24"/>
        </w:rPr>
        <w:t>Doc. 213</w:t>
      </w:r>
      <w:r>
        <w:rPr>
          <w:rFonts w:cs="Arial" w:ascii="Arial" w:hAnsi="Arial"/>
          <w:color w:val="000000"/>
          <w:sz w:val="24"/>
          <w:szCs w:val="24"/>
        </w:rPr>
        <w:t xml:space="preserve">, Relatório do Presidente da CCCF, MD Rev. José Borges dos Santos Jr. - o SC resolve aprovar o relatório apreciando o dinamismo do Sr. Presidente pelo esforço que fez no sentido de iniciar incontinente as atividades da comissão e lamentar que o alvo proposto não tenha sido atingido. </w:t>
      </w:r>
    </w:p>
    <w:p>
      <w:pPr>
        <w:pStyle w:val="Bodytext"/>
        <w:spacing w:before="120" w:after="0"/>
        <w:rPr/>
      </w:pPr>
      <w:r>
        <w:rPr>
          <w:rFonts w:cs="Arial" w:ascii="Arial" w:hAnsi="Arial"/>
          <w:b/>
          <w:bCs/>
          <w:color w:val="000000"/>
          <w:sz w:val="24"/>
          <w:szCs w:val="24"/>
        </w:rPr>
        <w:t>SC-62-056</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Ofício da JMN sugerindo método de contribuição para as igrejas locais - o SC resolve declarar que estabelecer método de contribuição é atribuição das igrejas Locais. </w:t>
      </w:r>
    </w:p>
    <w:p>
      <w:pPr>
        <w:pStyle w:val="Bodytext"/>
        <w:spacing w:before="120" w:after="0"/>
        <w:rPr/>
      </w:pPr>
      <w:r>
        <w:rPr>
          <w:rFonts w:cs="Arial" w:ascii="Arial" w:hAnsi="Arial"/>
          <w:b/>
          <w:bCs/>
          <w:color w:val="000000"/>
          <w:sz w:val="24"/>
          <w:szCs w:val="24"/>
        </w:rPr>
        <w:t>SC-62-057</w:t>
      </w:r>
      <w:r>
        <w:rPr>
          <w:rFonts w:cs="Arial" w:ascii="Arial" w:hAnsi="Arial"/>
          <w:color w:val="000000"/>
          <w:sz w:val="24"/>
          <w:szCs w:val="24"/>
        </w:rPr>
        <w:t xml:space="preserve"> - Quanto ao </w:t>
      </w:r>
      <w:r>
        <w:rPr>
          <w:rFonts w:cs="Arial" w:ascii="Arial" w:hAnsi="Arial"/>
          <w:b/>
          <w:bCs/>
          <w:color w:val="000000"/>
          <w:sz w:val="24"/>
          <w:szCs w:val="24"/>
        </w:rPr>
        <w:t>Doc. 221</w:t>
      </w:r>
      <w:r>
        <w:rPr>
          <w:rFonts w:cs="Arial" w:ascii="Arial" w:hAnsi="Arial"/>
          <w:color w:val="000000"/>
          <w:sz w:val="24"/>
          <w:szCs w:val="24"/>
        </w:rPr>
        <w:t xml:space="preserve">, Relatório do Tesouro da Campanha de Consolidação Financeira - o SC resolve aprovar. </w:t>
      </w:r>
    </w:p>
    <w:p>
      <w:pPr>
        <w:pStyle w:val="Bodytext"/>
        <w:spacing w:before="120" w:after="0"/>
        <w:rPr/>
      </w:pPr>
      <w:r>
        <w:rPr>
          <w:rFonts w:cs="Arial" w:ascii="Arial" w:hAnsi="Arial"/>
          <w:b/>
          <w:bCs/>
          <w:color w:val="000000"/>
          <w:sz w:val="24"/>
          <w:szCs w:val="24"/>
        </w:rPr>
        <w:t>SC-62-058</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e anexo do </w:t>
      </w:r>
      <w:r>
        <w:rPr>
          <w:rFonts w:cs="Arial" w:ascii="Arial" w:hAnsi="Arial"/>
          <w:b/>
          <w:bCs/>
          <w:color w:val="000000"/>
          <w:sz w:val="24"/>
          <w:szCs w:val="24"/>
        </w:rPr>
        <w:t>Doc. 186</w:t>
      </w:r>
      <w:r>
        <w:rPr>
          <w:rFonts w:cs="Arial" w:ascii="Arial" w:hAnsi="Arial"/>
          <w:color w:val="000000"/>
          <w:sz w:val="24"/>
          <w:szCs w:val="24"/>
        </w:rPr>
        <w:t xml:space="preserve">, Uso da propriedade do antigo SPS e contribuição anual dos seminaristas, o SC resolve: 1) Que se autorize à Diretoria do SPS a estudar um plano de aproveitamento da antiga propriedade do SPS e que o mesmo seja apresentado à CE-SC/IPB para aplicação imediata, se aprovado. 2) Que a questão de sustento dos seminaristas permaneça da mesma maneira com que se vem fazendo até o momento. </w:t>
      </w:r>
    </w:p>
    <w:p>
      <w:pPr>
        <w:pStyle w:val="Bodytext"/>
        <w:spacing w:before="120" w:after="0"/>
        <w:rPr/>
      </w:pPr>
      <w:r>
        <w:rPr>
          <w:rFonts w:cs="Arial" w:ascii="Arial" w:hAnsi="Arial"/>
          <w:b/>
          <w:bCs/>
          <w:color w:val="000000"/>
          <w:sz w:val="24"/>
          <w:szCs w:val="24"/>
        </w:rPr>
        <w:t>SC-62-059</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Relatório do Tesoureiro do SC o SC resolve: 1) Aprovar, integralmente, o relatório, pois ele representa a maneira correta com que o atual Tesoureiro vem trabalhando; 2) Fazer constar em ata um voto de apreciação pela gestão do atual Tesoureiro. Partiu de uma condição deficitária e de atrasos para obter equilíbrio financeiro; 3) Lamentar que algumas igrejas não tenham cumprido com aquelas exigências financeiras mínimas, que lhes são de competência. </w:t>
      </w:r>
    </w:p>
    <w:p>
      <w:pPr>
        <w:pStyle w:val="Bodytext"/>
        <w:spacing w:before="120" w:after="0"/>
        <w:rPr/>
      </w:pPr>
      <w:r>
        <w:rPr>
          <w:rFonts w:cs="Arial" w:ascii="Arial" w:hAnsi="Arial"/>
          <w:b/>
          <w:bCs/>
          <w:color w:val="000000"/>
          <w:sz w:val="24"/>
          <w:szCs w:val="24"/>
        </w:rPr>
        <w:t>SC-62-060</w:t>
      </w:r>
      <w:r>
        <w:rPr>
          <w:rFonts w:cs="Arial" w:ascii="Arial" w:hAnsi="Arial"/>
          <w:color w:val="000000"/>
          <w:sz w:val="24"/>
          <w:szCs w:val="24"/>
        </w:rPr>
        <w:t xml:space="preserve"> - Tendo examinado Relatórios Sinodais e Estatísticas da IPB - o SC resolve: 1) Considerar bom o estado religioso de suas igrejas, concílios e trabalhos gerais. 2) Apreciar: a) o desenvolvimento numérico e percentual da Igreja Presbiteriana do Brasil em todos os seus setores durante o último quatriênio; b) o interesse das igrejas e concílios pela educação teológica dos obreiros e pela educação religiosa de seus membros atestado pela organização de mais um Seminário Teológico e pela promoção de Congressos de Obreiros, de Oficiais e de Institutos de pastores da parte de concílios; c) a participação eficiente dos leigos no progresso da Igreja através das sociedades internas organizadas, nos âmbitos locais, regionais e geral, tais como SAF, UMP, UPH, Escola Dominical, Federações, Confederações, Secretariais Gerais, etc., e através de cooperação dos leigos na obra de evangelização; d) O grande interesse das igrejas e concílios pela divulgação do Evangelho por todos os meios lícitos e eficientes de propaganda, tais como rádio, imprensa, métodos audiovisuais, etc.; e) a participação da Igreja na discussão e solução dos problemas vitais da Sociedade (analfabetismo, ideologias sociais, favelas, moralidade, etc.) e da Igreja (estruturação das sociedades educação teológica, educação religiosa etc.) 3) Lamentar: a) a falta de cumprimento, da parte de alguns concílios, de determinações e resoluções deste Supremo Concílio; b) o descaso da grande parte das igrejas na remessa de seus dízimos ao SC, prejudicando o orçamento do SC (em detrimento do progresso da obra. 4) Fornecer, para o conhecimento da Igreja, o resumo estatístico do quatriênio: a) igrejas 1958 - 504 - 1961 - 611 - Acréscimo de 107 ou 20%; b) Congregações 1958 - 798 - 1961 - 973 - Acréscimo de 175 ou 22%; c) Pontos de Pregação - 1958 - 2.004 - 1961 - 2.018 - Acréscimo de 14 ou 0,7%; d) ministros 1958 - 385 - 1961 - 436 - Acréscimo de 50 ou 13%; e) Presbitério 1958 - 2.308 - 1961 - 2.795. Acréscimo de 487 ou 21%; f) diáconos 1958 - 2.151 - 1961 - 2.639 - Acréscimo de 488 ou 22%; g) Membros Comungantes 1958 - 88.154 - 1961 - 99.422 - Acréscimo de 11.268 ou 13%; h) Membros não Comungantes 1958 - 70.025 - 1961 - 79.234 - Acréscimo de 9.209 ou 13%; i) Presbitérios 1958 - 41 - 1961 - 49 - Acréscimo de 8 ou 20%. </w:t>
      </w:r>
    </w:p>
    <w:p>
      <w:pPr>
        <w:pStyle w:val="Bodytext"/>
        <w:spacing w:before="120" w:after="0"/>
        <w:rPr/>
      </w:pPr>
      <w:r>
        <w:rPr>
          <w:rFonts w:cs="Arial" w:ascii="Arial" w:hAnsi="Arial"/>
          <w:b/>
          <w:bCs/>
          <w:color w:val="000000"/>
          <w:sz w:val="24"/>
          <w:szCs w:val="24"/>
        </w:rPr>
        <w:t>SC-62-061</w:t>
      </w:r>
      <w:r>
        <w:rPr>
          <w:rFonts w:cs="Arial" w:ascii="Arial" w:hAnsi="Arial"/>
          <w:color w:val="000000"/>
          <w:sz w:val="24"/>
          <w:szCs w:val="24"/>
        </w:rPr>
        <w:t xml:space="preserve"> - Considerando que uma comissão com plenos poderes dados pelo SC já localizou o SPC, considerando as dúvidas que pairam em muitas mentes sobre a justeza e acerto da referida localização, considerando que a localização não foi cabalmente efetivada com a mudança definitiva, considerando a sua soberania para reconsiderar e confirmar ou desfazer qualquer medida anterior o SC resolve manter o SPC no estado em que se encontra (de localização não efetivada) e nomeia uma nova Comissão para reestudar o assunto. </w:t>
      </w:r>
    </w:p>
    <w:p>
      <w:pPr>
        <w:pStyle w:val="Bodytext"/>
        <w:spacing w:before="120" w:after="0"/>
        <w:rPr/>
      </w:pPr>
      <w:r>
        <w:rPr>
          <w:rFonts w:cs="Arial" w:ascii="Arial" w:hAnsi="Arial"/>
          <w:b/>
          <w:bCs/>
          <w:color w:val="000000"/>
          <w:sz w:val="24"/>
          <w:szCs w:val="24"/>
        </w:rPr>
        <w:t>SC-62-062</w:t>
      </w:r>
      <w:r>
        <w:rPr>
          <w:rFonts w:cs="Arial" w:ascii="Arial" w:hAnsi="Arial"/>
          <w:color w:val="000000"/>
          <w:sz w:val="24"/>
          <w:szCs w:val="24"/>
        </w:rPr>
        <w:t xml:space="preserve"> - Quanto aos Documentos 101 e 3, sobre assinatura da carteira profissional do Rev. Odayr Olivetti - o SC resolve que não se deve assinar a referida carteira, desde que já existe jurisprudência fundada sendo a de não existência de relação de Empregados para Empregador quando se trata das relações da Igreja para com os seus clérigos. </w:t>
      </w:r>
    </w:p>
    <w:p>
      <w:pPr>
        <w:pStyle w:val="Bodytext"/>
        <w:spacing w:before="120" w:after="0"/>
        <w:rPr/>
      </w:pPr>
      <w:r>
        <w:rPr>
          <w:rFonts w:cs="Arial" w:ascii="Arial" w:hAnsi="Arial"/>
          <w:b/>
          <w:bCs/>
          <w:color w:val="000000"/>
          <w:sz w:val="24"/>
          <w:szCs w:val="24"/>
        </w:rPr>
        <w:t>SC-62-063</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Carta do Tesoureiro ao SE sobre pagamentos efetuados ao Rev. José Carlos Nogueira a pedido do referido Ministro - o SC resolve: a) que a Tesouraria do SC reembolse ao Dr. Heitor Gouvêa a verba por ele, pessoalmente, paga no total de Cr$81.500,00; b) quanto ao mérito do exposto pelo Rev. José Carlos Nogueira, foge à competência desta Comissão. </w:t>
      </w:r>
    </w:p>
    <w:p>
      <w:pPr>
        <w:pStyle w:val="Bodytext"/>
        <w:spacing w:before="120" w:after="0"/>
        <w:rPr/>
      </w:pPr>
      <w:r>
        <w:rPr>
          <w:rFonts w:cs="Arial" w:ascii="Arial" w:hAnsi="Arial"/>
          <w:b/>
          <w:bCs/>
          <w:color w:val="000000"/>
          <w:sz w:val="24"/>
          <w:szCs w:val="24"/>
        </w:rPr>
        <w:t>SC-62-064</w:t>
      </w:r>
      <w:r>
        <w:rPr>
          <w:rFonts w:cs="Arial" w:ascii="Arial" w:hAnsi="Arial"/>
          <w:color w:val="000000"/>
          <w:sz w:val="24"/>
          <w:szCs w:val="24"/>
        </w:rPr>
        <w:t xml:space="preserve"> - Quanto ao </w:t>
      </w:r>
      <w:r>
        <w:rPr>
          <w:rFonts w:cs="Arial" w:ascii="Arial" w:hAnsi="Arial"/>
          <w:b/>
          <w:bCs/>
          <w:color w:val="000000"/>
          <w:sz w:val="24"/>
          <w:szCs w:val="24"/>
        </w:rPr>
        <w:t>Doc. 218</w:t>
      </w:r>
      <w:r>
        <w:rPr>
          <w:rFonts w:cs="Arial" w:ascii="Arial" w:hAnsi="Arial"/>
          <w:color w:val="000000"/>
          <w:sz w:val="24"/>
          <w:szCs w:val="24"/>
        </w:rPr>
        <w:t xml:space="preserve">, Novo critério para o ano financeiro - o SC resolve manter a praxe atual, geralmente adotada até aqui, isto é, mês e ano financeiro iniciado no dia 1º de cada mês financeiro de 1º de janeiro a 31 de dezembro, por considerar que a mesma vem expressando, a contento, a situação da “receita e despesa” de cada Igreja. </w:t>
      </w:r>
    </w:p>
    <w:p>
      <w:pPr>
        <w:pStyle w:val="Bodytext"/>
        <w:spacing w:before="120" w:after="0"/>
        <w:rPr/>
      </w:pPr>
      <w:r>
        <w:rPr>
          <w:rFonts w:cs="Arial" w:ascii="Arial" w:hAnsi="Arial"/>
          <w:b/>
          <w:bCs/>
          <w:color w:val="000000"/>
          <w:sz w:val="24"/>
          <w:szCs w:val="24"/>
        </w:rPr>
        <w:t>SC-62-065</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Plano do Jubilação dos ministros da IPB, o SC resolve - o assunto foi considerado no </w:t>
      </w:r>
      <w:r>
        <w:rPr>
          <w:rFonts w:cs="Arial" w:ascii="Arial" w:hAnsi="Arial"/>
          <w:b/>
          <w:bCs/>
          <w:color w:val="000000"/>
          <w:sz w:val="24"/>
          <w:szCs w:val="24"/>
        </w:rPr>
        <w:t>Doc. 140</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62-066</w:t>
      </w:r>
      <w:r>
        <w:rPr>
          <w:rFonts w:cs="Arial" w:ascii="Arial" w:hAnsi="Arial"/>
          <w:color w:val="000000"/>
          <w:sz w:val="24"/>
          <w:szCs w:val="24"/>
        </w:rPr>
        <w:t xml:space="preserve"> - Quanto aos Documentos 119 e 23, Ofício da CEB solicitando a verba de Cr$480.000,00 e coleta especial nas igrejas no dia do Evangelismo Nacional, o SC resolve comunicar à CEB que a Igreja Presbiteriana do Brasil votou em seu orçamento para a CEB a importância de Cr$7.600.000,00 (sete milhões e seiscentos mil cruzeiros) para o ano de 1962. </w:t>
      </w:r>
    </w:p>
    <w:p>
      <w:pPr>
        <w:pStyle w:val="Bodytext"/>
        <w:spacing w:before="120" w:after="0"/>
        <w:rPr/>
      </w:pPr>
      <w:r>
        <w:rPr>
          <w:rFonts w:cs="Arial" w:ascii="Arial" w:hAnsi="Arial"/>
          <w:b/>
          <w:bCs/>
          <w:color w:val="000000"/>
          <w:sz w:val="24"/>
          <w:szCs w:val="24"/>
        </w:rPr>
        <w:t>SC-62-067</w:t>
      </w:r>
      <w:r>
        <w:rPr>
          <w:rFonts w:cs="Arial" w:ascii="Arial" w:hAnsi="Arial"/>
          <w:color w:val="000000"/>
          <w:sz w:val="24"/>
          <w:szCs w:val="24"/>
        </w:rPr>
        <w:t xml:space="preserve"> - Quanto ao Livro de Atas do Sínodo Bahia-Sergipe, o SC resolve aprovar o referido Livro de Atas do Sínodo Bahia-Sergipe, com as seguintes observações: a) as atas não tem enumeração contínua, sendo renovadas cada ano fls. 54, 55 e 59 - Confuso; b) o livro não contém o registro da alta do ato de verificação de poderes da VII Reunião Ordinária, fls. 54; c) o registro dos documentos apresentados é omisso quanto à enumeração e, às vezes, ao conteúdo: fls. 56, 59 - v, 60 e 63; d) a redação necessita de ser melhorada, fl. 56, linhas 21 e 22; e) à fl. 63, linha primeira, omite-se uma palavra necessária ao sentido do período gramatical. </w:t>
      </w:r>
    </w:p>
    <w:p>
      <w:pPr>
        <w:pStyle w:val="Bodytext"/>
        <w:spacing w:before="120" w:after="0"/>
        <w:rPr/>
      </w:pPr>
      <w:r>
        <w:rPr>
          <w:rFonts w:cs="Arial" w:ascii="Arial" w:hAnsi="Arial"/>
          <w:b/>
          <w:bCs/>
          <w:color w:val="000000"/>
          <w:sz w:val="24"/>
          <w:szCs w:val="24"/>
        </w:rPr>
        <w:t>SC-62-068</w:t>
      </w:r>
      <w:r>
        <w:rPr>
          <w:rFonts w:cs="Arial" w:ascii="Arial" w:hAnsi="Arial"/>
          <w:color w:val="000000"/>
          <w:sz w:val="24"/>
          <w:szCs w:val="24"/>
        </w:rPr>
        <w:t xml:space="preserve"> - Quanto ao </w:t>
      </w:r>
      <w:r>
        <w:rPr>
          <w:rFonts w:cs="Arial" w:ascii="Arial" w:hAnsi="Arial"/>
          <w:b/>
          <w:bCs/>
          <w:color w:val="000000"/>
          <w:sz w:val="24"/>
          <w:szCs w:val="24"/>
        </w:rPr>
        <w:t>Doc. 303</w:t>
      </w:r>
      <w:r>
        <w:rPr>
          <w:rFonts w:cs="Arial" w:ascii="Arial" w:hAnsi="Arial"/>
          <w:color w:val="000000"/>
          <w:sz w:val="24"/>
          <w:szCs w:val="24"/>
        </w:rPr>
        <w:t xml:space="preserve">, Proposta de manifestação de reconhecimento ao Rev. Aníbal Nora pelos serviços prestados à causa do Evangelho, o SC resolve atender nos termos da proposta. </w:t>
      </w:r>
    </w:p>
    <w:p>
      <w:pPr>
        <w:pStyle w:val="Bodytext"/>
        <w:spacing w:before="120" w:after="0"/>
        <w:rPr/>
      </w:pPr>
      <w:r>
        <w:rPr>
          <w:rFonts w:cs="Arial" w:ascii="Arial" w:hAnsi="Arial"/>
          <w:b/>
          <w:bCs/>
          <w:color w:val="000000"/>
          <w:sz w:val="24"/>
          <w:szCs w:val="24"/>
        </w:rPr>
        <w:t>SC-62-069</w:t>
      </w:r>
      <w:r>
        <w:rPr>
          <w:rFonts w:cs="Arial" w:ascii="Arial" w:hAnsi="Arial"/>
          <w:color w:val="000000"/>
          <w:sz w:val="24"/>
          <w:szCs w:val="24"/>
        </w:rPr>
        <w:t xml:space="preserve"> - Quanto aos Documentos 139; 22; 26; 21; 94; 57; 13; 19; 55; 68; 92 - A; 105; 109; e 139; sobre reestruturação da mocidade o SC resolve, com relação a reestruturação do trabalho da mocidade: 1) Reconhecer que efetivamente havia necessidade de uma reestruturação e reconceituação da estrutura das atividades das sociedades internas que caminhavam a deriva do governo e da orientação presbiteriana, causando uma hipertrofia de entidades que deveriam existir apenas como departamentos diversos orientados pelos concílios e visando a aproximação dos diversos grupos das comunidades evangélicas. 2) Homologar, em linhas gerais a nova estruturação adotada pela CE-SC/IPB do SC “ad-referendum” deste plenário com alterações que atendem a média das sugestões enviadas por vários concílios menores (Documentos 13, 19 e 130 do SBS, 21 do SST, 33 do SOB, 68 do PSPN, 55 do PRJN, 92 do PJDI e 109 do PSPL) e que reúnam no seguinte esquema: No âmbito local </w:t>
      </w:r>
      <w:r>
        <w:rPr>
          <w:rFonts w:cs="Arial" w:ascii="Arial" w:hAnsi="Arial"/>
          <w:b/>
          <w:bCs/>
          <w:color w:val="000000"/>
          <w:sz w:val="24"/>
          <w:szCs w:val="24"/>
        </w:rPr>
        <w:t xml:space="preserve">Art. 1º </w:t>
      </w:r>
      <w:r>
        <w:rPr>
          <w:rFonts w:cs="Arial" w:ascii="Arial" w:hAnsi="Arial"/>
          <w:color w:val="000000"/>
          <w:sz w:val="24"/>
          <w:szCs w:val="24"/>
        </w:rPr>
        <w:t xml:space="preserve">- As Uniões de Mocidade sejam estruturadas para se colocarem como parte da Igreja local, funcionando como departamento da mesma, dentro do governo presbiteriano e serem assim melhor assistidas. </w:t>
      </w:r>
      <w:r>
        <w:rPr>
          <w:rFonts w:cs="Arial" w:ascii="Arial" w:hAnsi="Arial"/>
          <w:b/>
          <w:bCs/>
          <w:color w:val="000000"/>
          <w:sz w:val="24"/>
          <w:szCs w:val="24"/>
        </w:rPr>
        <w:t xml:space="preserve">Art. 2º </w:t>
      </w:r>
      <w:r>
        <w:rPr>
          <w:rFonts w:cs="Arial" w:ascii="Arial" w:hAnsi="Arial"/>
          <w:color w:val="000000"/>
          <w:sz w:val="24"/>
          <w:szCs w:val="24"/>
        </w:rPr>
        <w:t xml:space="preserve">- As UMPs serão dirigidas por um diretoria com o número de membros que o Conselho julgar necessário e escolha a critério do mesmo pelo método abaixo: </w:t>
      </w:r>
      <w:r>
        <w:rPr>
          <w:rFonts w:cs="Arial" w:ascii="Arial" w:hAnsi="Arial"/>
          <w:b/>
          <w:bCs/>
          <w:color w:val="000000"/>
          <w:sz w:val="24"/>
          <w:szCs w:val="24"/>
        </w:rPr>
        <w:t>Parágrafo único</w:t>
      </w:r>
      <w:r>
        <w:rPr>
          <w:rFonts w:cs="Arial" w:ascii="Arial" w:hAnsi="Arial"/>
          <w:color w:val="000000"/>
          <w:sz w:val="24"/>
          <w:szCs w:val="24"/>
        </w:rPr>
        <w:t xml:space="preserve"> - Eleição pelos membros da UMP, sujeita a aprovação do Conselho. No âmbito presbiterial </w:t>
      </w:r>
      <w:r>
        <w:rPr>
          <w:rFonts w:cs="Arial" w:ascii="Arial" w:hAnsi="Arial"/>
          <w:b/>
          <w:bCs/>
          <w:color w:val="000000"/>
          <w:sz w:val="24"/>
          <w:szCs w:val="24"/>
        </w:rPr>
        <w:t xml:space="preserve">Art. 3º </w:t>
      </w:r>
      <w:r>
        <w:rPr>
          <w:rFonts w:cs="Arial" w:ascii="Arial" w:hAnsi="Arial"/>
          <w:color w:val="000000"/>
          <w:sz w:val="24"/>
          <w:szCs w:val="24"/>
        </w:rPr>
        <w:t>- Os presbitérios promoverão congressos presbiteriais de mocidade sob a supervisão de seus secretário presbiteriais com a participação de representantes das UMPs de igrejas ou congregações, escolhidos anualmente na proporção de 1 (um) para cada 10 (dez) membros, na forma prescrita para eleições de diretorias locais (</w:t>
      </w:r>
      <w:r>
        <w:rPr>
          <w:rFonts w:cs="Arial" w:ascii="Arial" w:hAnsi="Arial"/>
          <w:b/>
          <w:bCs/>
          <w:color w:val="000000"/>
          <w:sz w:val="24"/>
          <w:szCs w:val="24"/>
        </w:rPr>
        <w:t xml:space="preserve">Art. 2º </w:t>
      </w:r>
      <w:r>
        <w:rPr>
          <w:rFonts w:cs="Arial" w:ascii="Arial" w:hAnsi="Arial"/>
          <w:color w:val="000000"/>
          <w:sz w:val="24"/>
          <w:szCs w:val="24"/>
        </w:rPr>
        <w:t xml:space="preserve">e seu parágrafo) </w:t>
      </w:r>
      <w:r>
        <w:rPr>
          <w:rFonts w:cs="Arial" w:ascii="Arial" w:hAnsi="Arial"/>
          <w:b/>
          <w:bCs/>
          <w:color w:val="000000"/>
          <w:sz w:val="24"/>
          <w:szCs w:val="24"/>
        </w:rPr>
        <w:t xml:space="preserve">Art. 4º </w:t>
      </w:r>
      <w:r>
        <w:rPr>
          <w:rFonts w:cs="Arial" w:ascii="Arial" w:hAnsi="Arial"/>
          <w:color w:val="000000"/>
          <w:sz w:val="24"/>
          <w:szCs w:val="24"/>
        </w:rPr>
        <w:t xml:space="preserve">- O Congresso Presbiterial se reúne uma vez por ano elegendo nesta ocasião uma comissão permanente de planejamento constituída de quatro elementos eleitos em plenário e presidida pelo SPM, bem assim incluindo-se o Presidente do Congresso. </w:t>
      </w:r>
      <w:r>
        <w:rPr>
          <w:rFonts w:cs="Arial" w:ascii="Arial" w:hAnsi="Arial"/>
          <w:b/>
          <w:bCs/>
          <w:color w:val="000000"/>
          <w:sz w:val="24"/>
          <w:szCs w:val="24"/>
        </w:rPr>
        <w:t xml:space="preserve">Art. 5º </w:t>
      </w:r>
      <w:r>
        <w:rPr>
          <w:rFonts w:cs="Arial" w:ascii="Arial" w:hAnsi="Arial"/>
          <w:color w:val="000000"/>
          <w:sz w:val="24"/>
          <w:szCs w:val="24"/>
        </w:rPr>
        <w:t xml:space="preserve">- O Congresso presbiterial elegerá após sua instalação uma mesa que presidirá os trabalhos e cujo Presidente será membro da comissão de planejamento. </w:t>
      </w:r>
      <w:r>
        <w:rPr>
          <w:rFonts w:cs="Arial" w:ascii="Arial" w:hAnsi="Arial"/>
          <w:b/>
          <w:bCs/>
          <w:color w:val="000000"/>
          <w:sz w:val="24"/>
          <w:szCs w:val="24"/>
        </w:rPr>
        <w:t xml:space="preserve">Art. 6º </w:t>
      </w:r>
      <w:r>
        <w:rPr>
          <w:rFonts w:cs="Arial" w:ascii="Arial" w:hAnsi="Arial"/>
          <w:color w:val="000000"/>
          <w:sz w:val="24"/>
          <w:szCs w:val="24"/>
        </w:rPr>
        <w:t xml:space="preserve">- Para estruturação inicial dos Congressos Presbiteriais, os SPM escolherão 5 membros de UMPs locais para comporem a comissão de planejamento. No âmbito Sinodal </w:t>
      </w:r>
      <w:r>
        <w:rPr>
          <w:rFonts w:cs="Arial" w:ascii="Arial" w:hAnsi="Arial"/>
          <w:b/>
          <w:bCs/>
          <w:color w:val="000000"/>
          <w:sz w:val="24"/>
          <w:szCs w:val="24"/>
        </w:rPr>
        <w:t xml:space="preserve">Art. 7º </w:t>
      </w:r>
      <w:r>
        <w:rPr>
          <w:rFonts w:cs="Arial" w:ascii="Arial" w:hAnsi="Arial"/>
          <w:color w:val="000000"/>
          <w:sz w:val="24"/>
          <w:szCs w:val="24"/>
        </w:rPr>
        <w:t xml:space="preserve">- Os sínodos promoverão congressos sinodais de dois em dois anos sob a supervisão de seus secretários sinodais, com a participação de representantes na proporção de 1 para cada 20 membros, na forma do </w:t>
      </w:r>
      <w:r>
        <w:rPr>
          <w:rFonts w:cs="Arial" w:ascii="Arial" w:hAnsi="Arial"/>
          <w:b/>
          <w:bCs/>
          <w:color w:val="000000"/>
          <w:sz w:val="24"/>
          <w:szCs w:val="24"/>
        </w:rPr>
        <w:t xml:space="preserve">Art. 2º </w:t>
      </w:r>
      <w:r>
        <w:rPr>
          <w:rFonts w:cs="Arial" w:ascii="Arial" w:hAnsi="Arial"/>
          <w:color w:val="000000"/>
          <w:sz w:val="24"/>
          <w:szCs w:val="24"/>
        </w:rPr>
        <w:t xml:space="preserve">e seu parágrafo. </w:t>
      </w:r>
      <w:r>
        <w:rPr>
          <w:rFonts w:cs="Arial" w:ascii="Arial" w:hAnsi="Arial"/>
          <w:b/>
          <w:bCs/>
          <w:color w:val="000000"/>
          <w:sz w:val="24"/>
          <w:szCs w:val="24"/>
        </w:rPr>
        <w:t xml:space="preserve">Art. 8º </w:t>
      </w:r>
      <w:r>
        <w:rPr>
          <w:rFonts w:cs="Arial" w:ascii="Arial" w:hAnsi="Arial"/>
          <w:color w:val="000000"/>
          <w:sz w:val="24"/>
          <w:szCs w:val="24"/>
        </w:rPr>
        <w:t xml:space="preserve">- O congresso sinodal elegerá após sua instalação uma mesa que dirigirá os trabalhos e cujo Presidente será membro da comissão de planejamento. </w:t>
      </w:r>
      <w:r>
        <w:rPr>
          <w:rFonts w:cs="Arial" w:ascii="Arial" w:hAnsi="Arial"/>
          <w:b/>
          <w:bCs/>
          <w:color w:val="000000"/>
          <w:sz w:val="24"/>
          <w:szCs w:val="24"/>
        </w:rPr>
        <w:t xml:space="preserve">Art. 9º </w:t>
      </w:r>
      <w:r>
        <w:rPr>
          <w:rFonts w:cs="Arial" w:ascii="Arial" w:hAnsi="Arial"/>
          <w:color w:val="000000"/>
          <w:sz w:val="24"/>
          <w:szCs w:val="24"/>
        </w:rPr>
        <w:t xml:space="preserve">- A Secretaria Sinodal terá uma Comissão de Planejamento dos Congressos presidida pelo SSM e integrada por 5 (cinco) membros dos quais um será o Presidente da mesa do Congresso e 4 serão eleitos em plenário. </w:t>
      </w:r>
      <w:r>
        <w:rPr>
          <w:rFonts w:cs="Arial" w:ascii="Arial" w:hAnsi="Arial"/>
          <w:b/>
          <w:bCs/>
          <w:color w:val="000000"/>
          <w:sz w:val="24"/>
          <w:szCs w:val="24"/>
        </w:rPr>
        <w:t>Art. 10º</w:t>
      </w:r>
      <w:r>
        <w:rPr>
          <w:rFonts w:cs="Arial" w:ascii="Arial" w:hAnsi="Arial"/>
          <w:color w:val="000000"/>
          <w:sz w:val="24"/>
          <w:szCs w:val="24"/>
        </w:rPr>
        <w:t xml:space="preserve"> - A Comissão de planejamento fornecerá ao Sínodo uma lista tríplice de nomes entre os quais será escolhido um para participar da JOM. </w:t>
      </w:r>
      <w:r>
        <w:rPr>
          <w:rFonts w:cs="Arial" w:ascii="Arial" w:hAnsi="Arial"/>
          <w:b/>
          <w:bCs/>
          <w:color w:val="000000"/>
          <w:sz w:val="24"/>
          <w:szCs w:val="24"/>
        </w:rPr>
        <w:t>Art. 11</w:t>
      </w:r>
      <w:r>
        <w:rPr>
          <w:rFonts w:cs="Arial" w:ascii="Arial" w:hAnsi="Arial"/>
          <w:color w:val="000000"/>
          <w:sz w:val="24"/>
          <w:szCs w:val="24"/>
        </w:rPr>
        <w:t xml:space="preserve"> - Para a estruturação inicial dos Congressos Sinodais os SSM escolherão, nos limites dos seus concílios, cinco membros que com ele formarão a Comissão de Planejamento. No âmbito geral </w:t>
      </w:r>
      <w:r>
        <w:rPr>
          <w:rFonts w:cs="Arial" w:ascii="Arial" w:hAnsi="Arial"/>
          <w:b/>
          <w:bCs/>
          <w:color w:val="000000"/>
          <w:sz w:val="24"/>
          <w:szCs w:val="24"/>
        </w:rPr>
        <w:t>Art. 12</w:t>
      </w:r>
      <w:r>
        <w:rPr>
          <w:rFonts w:cs="Arial" w:ascii="Arial" w:hAnsi="Arial"/>
          <w:color w:val="000000"/>
          <w:sz w:val="24"/>
          <w:szCs w:val="24"/>
        </w:rPr>
        <w:t xml:space="preserve"> - A supervisão geral do trabalho da mocidade estará a cargo da JOM que é formada dos secretários sinodais, um representante de cada congresso sinodal e o SGM que a presidirá. </w:t>
      </w:r>
      <w:r>
        <w:rPr>
          <w:rFonts w:cs="Arial" w:ascii="Arial" w:hAnsi="Arial"/>
          <w:b/>
          <w:bCs/>
          <w:color w:val="000000"/>
          <w:sz w:val="24"/>
          <w:szCs w:val="24"/>
        </w:rPr>
        <w:t>Art. 13</w:t>
      </w:r>
      <w:r>
        <w:rPr>
          <w:rFonts w:cs="Arial" w:ascii="Arial" w:hAnsi="Arial"/>
          <w:color w:val="000000"/>
          <w:sz w:val="24"/>
          <w:szCs w:val="24"/>
        </w:rPr>
        <w:t xml:space="preserve"> - Serão membros “ex-officio” a JOM, o Presidente e o Secretário Executivo do Supremo Concílio, bem como o Secretário Executivo da Junta de Educação Religiosa. </w:t>
      </w:r>
      <w:r>
        <w:rPr>
          <w:rFonts w:cs="Arial" w:ascii="Arial" w:hAnsi="Arial"/>
          <w:b/>
          <w:bCs/>
          <w:color w:val="000000"/>
          <w:sz w:val="24"/>
          <w:szCs w:val="24"/>
        </w:rPr>
        <w:t>Art. 14</w:t>
      </w:r>
      <w:r>
        <w:rPr>
          <w:rFonts w:cs="Arial" w:ascii="Arial" w:hAnsi="Arial"/>
          <w:color w:val="000000"/>
          <w:sz w:val="24"/>
          <w:szCs w:val="24"/>
        </w:rPr>
        <w:t xml:space="preserve"> - A JOM terá uma reunião anual de planejamento na qual elegerá a sua Comissão Executiva e a direção da Revista da Mocidade. </w:t>
      </w:r>
      <w:r>
        <w:rPr>
          <w:rFonts w:cs="Arial" w:ascii="Arial" w:hAnsi="Arial"/>
          <w:b/>
          <w:bCs/>
          <w:color w:val="000000"/>
          <w:sz w:val="24"/>
          <w:szCs w:val="24"/>
        </w:rPr>
        <w:t>§1º</w:t>
      </w:r>
      <w:r>
        <w:rPr>
          <w:rFonts w:cs="Arial" w:ascii="Arial" w:hAnsi="Arial"/>
          <w:color w:val="000000"/>
          <w:sz w:val="24"/>
          <w:szCs w:val="24"/>
        </w:rPr>
        <w:t xml:space="preserve"> - A Comissão Executiva da JOM será formada pelo SGM, dois secretários sinodais e dois moços. </w:t>
      </w:r>
      <w:r>
        <w:rPr>
          <w:rFonts w:cs="Arial" w:ascii="Arial" w:hAnsi="Arial"/>
          <w:b/>
          <w:bCs/>
          <w:color w:val="000000"/>
          <w:sz w:val="24"/>
          <w:szCs w:val="24"/>
        </w:rPr>
        <w:t>§2º</w:t>
      </w:r>
      <w:r>
        <w:rPr>
          <w:rFonts w:cs="Arial" w:ascii="Arial" w:hAnsi="Arial"/>
          <w:color w:val="000000"/>
          <w:sz w:val="24"/>
          <w:szCs w:val="24"/>
        </w:rPr>
        <w:t xml:space="preserve"> - Competirá a CE-SC/IPB da JOM o planejamento no interregno de suas reuniões bem como o fornecimento de programas para as UMPs. </w:t>
      </w:r>
      <w:r>
        <w:rPr>
          <w:rFonts w:cs="Arial" w:ascii="Arial" w:hAnsi="Arial"/>
          <w:b/>
          <w:bCs/>
          <w:color w:val="000000"/>
          <w:sz w:val="24"/>
          <w:szCs w:val="24"/>
        </w:rPr>
        <w:t>Art. 15</w:t>
      </w:r>
      <w:r>
        <w:rPr>
          <w:rFonts w:cs="Arial" w:ascii="Arial" w:hAnsi="Arial"/>
          <w:color w:val="000000"/>
          <w:sz w:val="24"/>
          <w:szCs w:val="24"/>
        </w:rPr>
        <w:t xml:space="preserve"> - A JOM organizará de 4 em 4 anos Congressos Nacionais de acordo com regimento e a mesma parará atualizando-o de acordo com a necessidades e desenvolvimento do trabalho. </w:t>
      </w:r>
      <w:r>
        <w:rPr>
          <w:rFonts w:cs="Arial" w:ascii="Arial" w:hAnsi="Arial"/>
          <w:b/>
          <w:bCs/>
          <w:color w:val="000000"/>
          <w:sz w:val="24"/>
          <w:szCs w:val="24"/>
        </w:rPr>
        <w:t>Art. 16</w:t>
      </w:r>
      <w:r>
        <w:rPr>
          <w:rFonts w:cs="Arial" w:ascii="Arial" w:hAnsi="Arial"/>
          <w:color w:val="000000"/>
          <w:sz w:val="24"/>
          <w:szCs w:val="24"/>
        </w:rPr>
        <w:t xml:space="preserve"> - A JOM prestará anualmente o relatório de seus trabalho a CE-SC/IPB do SC. </w:t>
      </w:r>
      <w:r>
        <w:rPr>
          <w:rFonts w:cs="Arial" w:ascii="Arial" w:hAnsi="Arial"/>
          <w:b/>
          <w:bCs/>
          <w:color w:val="000000"/>
          <w:sz w:val="24"/>
          <w:szCs w:val="24"/>
        </w:rPr>
        <w:t>Art. 17</w:t>
      </w:r>
      <w:r>
        <w:rPr>
          <w:rFonts w:cs="Arial" w:ascii="Arial" w:hAnsi="Arial"/>
          <w:color w:val="000000"/>
          <w:sz w:val="24"/>
          <w:szCs w:val="24"/>
        </w:rPr>
        <w:t xml:space="preserve"> - Os casos omissos nesta regulamentação serão resolvidos pelas SGN “ad-referendum” da CE-SC. </w:t>
      </w:r>
    </w:p>
    <w:p>
      <w:pPr>
        <w:pStyle w:val="Bodytext"/>
        <w:spacing w:before="120" w:after="0"/>
        <w:rPr/>
      </w:pPr>
      <w:r>
        <w:rPr>
          <w:rFonts w:cs="Arial" w:ascii="Arial" w:hAnsi="Arial"/>
          <w:b/>
          <w:bCs/>
          <w:color w:val="000000"/>
          <w:sz w:val="24"/>
          <w:szCs w:val="24"/>
        </w:rPr>
        <w:t>SC-62-070</w:t>
      </w:r>
      <w:r>
        <w:rPr>
          <w:rFonts w:cs="Arial" w:ascii="Arial" w:hAnsi="Arial"/>
          <w:color w:val="000000"/>
          <w:sz w:val="24"/>
          <w:szCs w:val="24"/>
        </w:rPr>
        <w:t xml:space="preserve"> - Quanto ao </w:t>
      </w:r>
      <w:r>
        <w:rPr>
          <w:rFonts w:cs="Arial" w:ascii="Arial" w:hAnsi="Arial"/>
          <w:b/>
          <w:bCs/>
          <w:color w:val="000000"/>
          <w:sz w:val="24"/>
          <w:szCs w:val="24"/>
        </w:rPr>
        <w:t>Doc. 283</w:t>
      </w:r>
      <w:r>
        <w:rPr>
          <w:rFonts w:cs="Arial" w:ascii="Arial" w:hAnsi="Arial"/>
          <w:color w:val="000000"/>
          <w:sz w:val="24"/>
          <w:szCs w:val="24"/>
        </w:rPr>
        <w:t xml:space="preserve">, votos do Presidente do PVSM de ricas bênçãos, felicidades total e sucesso à reunião do Supremo Concilio, o SC resolve tomar conhecimento, agradecer e arquivar. </w:t>
      </w:r>
    </w:p>
    <w:p>
      <w:pPr>
        <w:pStyle w:val="Bodytext"/>
        <w:spacing w:before="120" w:after="0"/>
        <w:rPr/>
      </w:pPr>
      <w:r>
        <w:rPr>
          <w:rFonts w:cs="Arial" w:ascii="Arial" w:hAnsi="Arial"/>
          <w:b/>
          <w:bCs/>
          <w:color w:val="000000"/>
          <w:sz w:val="24"/>
          <w:szCs w:val="24"/>
        </w:rPr>
        <w:t>SC-62-071</w:t>
      </w:r>
      <w:r>
        <w:rPr>
          <w:rFonts w:cs="Arial" w:ascii="Arial" w:hAnsi="Arial"/>
          <w:color w:val="000000"/>
          <w:sz w:val="24"/>
          <w:szCs w:val="24"/>
        </w:rPr>
        <w:t xml:space="preserve"> - Quanto ao </w:t>
      </w:r>
      <w:r>
        <w:rPr>
          <w:rFonts w:cs="Arial" w:ascii="Arial" w:hAnsi="Arial"/>
          <w:b/>
          <w:bCs/>
          <w:color w:val="000000"/>
          <w:sz w:val="24"/>
          <w:szCs w:val="24"/>
        </w:rPr>
        <w:t>Doc. 270</w:t>
      </w:r>
      <w:r>
        <w:rPr>
          <w:rFonts w:cs="Arial" w:ascii="Arial" w:hAnsi="Arial"/>
          <w:color w:val="000000"/>
          <w:sz w:val="24"/>
          <w:szCs w:val="24"/>
        </w:rPr>
        <w:t xml:space="preserve">, Saudação da Federação das SAFs do Presbitério de Itapetininga ao Supremo Concílio, o SC resolve receber, agradecer e arquivar a saudação da Federação das SAFs do Presbitério de Itapetininga ao SC. </w:t>
      </w:r>
    </w:p>
    <w:p>
      <w:pPr>
        <w:pStyle w:val="Bodytext"/>
        <w:spacing w:before="120" w:after="0"/>
        <w:rPr/>
      </w:pPr>
      <w:r>
        <w:rPr>
          <w:rFonts w:cs="Arial" w:ascii="Arial" w:hAnsi="Arial"/>
          <w:b/>
          <w:bCs/>
          <w:color w:val="000000"/>
          <w:sz w:val="24"/>
          <w:szCs w:val="24"/>
        </w:rPr>
        <w:t>SC-62-072</w:t>
      </w:r>
      <w:r>
        <w:rPr>
          <w:rFonts w:cs="Arial" w:ascii="Arial" w:hAnsi="Arial"/>
          <w:color w:val="000000"/>
          <w:sz w:val="24"/>
          <w:szCs w:val="24"/>
        </w:rPr>
        <w:t xml:space="preserve"> - Quanto ao </w:t>
      </w:r>
      <w:r>
        <w:rPr>
          <w:rFonts w:cs="Arial" w:ascii="Arial" w:hAnsi="Arial"/>
          <w:b/>
          <w:bCs/>
          <w:color w:val="000000"/>
          <w:sz w:val="24"/>
          <w:szCs w:val="24"/>
        </w:rPr>
        <w:t>Doc. 284</w:t>
      </w:r>
      <w:r>
        <w:rPr>
          <w:rFonts w:cs="Arial" w:ascii="Arial" w:hAnsi="Arial"/>
          <w:color w:val="000000"/>
          <w:sz w:val="24"/>
          <w:szCs w:val="24"/>
        </w:rPr>
        <w:t xml:space="preserve">, Homenagem ao SC pela passagem do aniversario natalício do Rev. Laudelino de Oliveira Lima Filho, o SC resolve atender nos seguintes termos: Lançar em ata um voto de congratulações pela passagem do aniversario do Rev. Dr. Laudelino de Oliveira Lima Filho, Presidente do PGNB, que transcorre nesta data, augurando-lhe ricas bênçãos de Deus sobre a sua vida pastoral, particular, bem como sobre a sua família. </w:t>
      </w:r>
    </w:p>
    <w:p>
      <w:pPr>
        <w:pStyle w:val="Bodytext"/>
        <w:spacing w:before="120" w:after="0"/>
        <w:rPr/>
      </w:pPr>
      <w:r>
        <w:rPr>
          <w:rFonts w:cs="Arial" w:ascii="Arial" w:hAnsi="Arial"/>
          <w:b/>
          <w:bCs/>
          <w:color w:val="000000"/>
          <w:sz w:val="24"/>
          <w:szCs w:val="24"/>
        </w:rPr>
        <w:t>SC-62-073</w:t>
      </w:r>
      <w:r>
        <w:rPr>
          <w:rFonts w:cs="Arial" w:ascii="Arial" w:hAnsi="Arial"/>
          <w:color w:val="000000"/>
          <w:sz w:val="24"/>
          <w:szCs w:val="24"/>
        </w:rPr>
        <w:t xml:space="preserve"> - Quanto ao </w:t>
      </w:r>
      <w:r>
        <w:rPr>
          <w:rFonts w:cs="Arial" w:ascii="Arial" w:hAnsi="Arial"/>
          <w:b/>
          <w:bCs/>
          <w:color w:val="000000"/>
          <w:sz w:val="24"/>
          <w:szCs w:val="24"/>
        </w:rPr>
        <w:t>Doc. 282</w:t>
      </w:r>
      <w:r>
        <w:rPr>
          <w:rFonts w:cs="Arial" w:ascii="Arial" w:hAnsi="Arial"/>
          <w:color w:val="000000"/>
          <w:sz w:val="24"/>
          <w:szCs w:val="24"/>
        </w:rPr>
        <w:t xml:space="preserve">, Telegrama do Exmo. Sr. Joaquim Alves de Souza, Prefeito Municipal de Barra de São Francisco, E. Santo, augurando ao SC votos de pleno êxito à reunião deste conclave, o SC resolve tomar conhecimento, agradecer e arquivar. </w:t>
      </w:r>
    </w:p>
    <w:p>
      <w:pPr>
        <w:pStyle w:val="Bodytext"/>
        <w:spacing w:before="120" w:after="0"/>
        <w:rPr/>
      </w:pPr>
      <w:r>
        <w:rPr>
          <w:rFonts w:cs="Arial" w:ascii="Arial" w:hAnsi="Arial"/>
          <w:b/>
          <w:bCs/>
          <w:color w:val="000000"/>
          <w:sz w:val="24"/>
          <w:szCs w:val="24"/>
        </w:rPr>
        <w:t>SC-62-074</w:t>
      </w:r>
      <w:r>
        <w:rPr>
          <w:rFonts w:cs="Arial" w:ascii="Arial" w:hAnsi="Arial"/>
          <w:color w:val="000000"/>
          <w:sz w:val="24"/>
          <w:szCs w:val="24"/>
        </w:rPr>
        <w:t xml:space="preserve"> - Quanto ao </w:t>
      </w:r>
      <w:r>
        <w:rPr>
          <w:rFonts w:cs="Arial" w:ascii="Arial" w:hAnsi="Arial"/>
          <w:b/>
          <w:bCs/>
          <w:color w:val="000000"/>
          <w:sz w:val="24"/>
          <w:szCs w:val="24"/>
        </w:rPr>
        <w:t>Doc. 286</w:t>
      </w:r>
      <w:r>
        <w:rPr>
          <w:rFonts w:cs="Arial" w:ascii="Arial" w:hAnsi="Arial"/>
          <w:color w:val="000000"/>
          <w:sz w:val="24"/>
          <w:szCs w:val="24"/>
        </w:rPr>
        <w:t xml:space="preserve">, Saudação do Presbitério Carioca, recém-organizado, ao SC, o SC resolve tomar conhecimento, agradecer e arquivar. </w:t>
      </w:r>
    </w:p>
    <w:p>
      <w:pPr>
        <w:pStyle w:val="Bodytext"/>
        <w:spacing w:before="120" w:after="0"/>
        <w:rPr/>
      </w:pPr>
      <w:r>
        <w:rPr>
          <w:rFonts w:cs="Arial" w:ascii="Arial" w:hAnsi="Arial"/>
          <w:b/>
          <w:bCs/>
          <w:color w:val="000000"/>
          <w:sz w:val="24"/>
          <w:szCs w:val="24"/>
        </w:rPr>
        <w:t>SC-62-075</w:t>
      </w:r>
      <w:r>
        <w:rPr>
          <w:rFonts w:cs="Arial" w:ascii="Arial" w:hAnsi="Arial"/>
          <w:color w:val="000000"/>
          <w:sz w:val="24"/>
          <w:szCs w:val="24"/>
        </w:rPr>
        <w:t xml:space="preserve"> - Quanto ao </w:t>
      </w:r>
      <w:r>
        <w:rPr>
          <w:rFonts w:cs="Arial" w:ascii="Arial" w:hAnsi="Arial"/>
          <w:b/>
          <w:bCs/>
          <w:color w:val="000000"/>
          <w:sz w:val="24"/>
          <w:szCs w:val="24"/>
        </w:rPr>
        <w:t>Doc. 277</w:t>
      </w:r>
      <w:r>
        <w:rPr>
          <w:rFonts w:cs="Arial" w:ascii="Arial" w:hAnsi="Arial"/>
          <w:color w:val="000000"/>
          <w:sz w:val="24"/>
          <w:szCs w:val="24"/>
        </w:rPr>
        <w:t xml:space="preserve">, Saudação ao concílio da Federação de Homens do Presbitério Carioca, o SC resolve tomar conhecimento, agradecer e arquivar. </w:t>
      </w:r>
    </w:p>
    <w:p>
      <w:pPr>
        <w:pStyle w:val="Bodytext"/>
        <w:spacing w:before="120" w:after="0"/>
        <w:rPr/>
      </w:pPr>
      <w:r>
        <w:rPr>
          <w:rFonts w:cs="Arial" w:ascii="Arial" w:hAnsi="Arial"/>
          <w:b/>
          <w:bCs/>
          <w:color w:val="000000"/>
          <w:sz w:val="24"/>
          <w:szCs w:val="24"/>
        </w:rPr>
        <w:t>SC-62-076</w:t>
      </w:r>
      <w:r>
        <w:rPr>
          <w:rFonts w:cs="Arial" w:ascii="Arial" w:hAnsi="Arial"/>
          <w:color w:val="000000"/>
          <w:sz w:val="24"/>
          <w:szCs w:val="24"/>
        </w:rPr>
        <w:t xml:space="preserve"> - Quanto ao </w:t>
      </w:r>
      <w:r>
        <w:rPr>
          <w:rFonts w:cs="Arial" w:ascii="Arial" w:hAnsi="Arial"/>
          <w:b/>
          <w:bCs/>
          <w:color w:val="000000"/>
          <w:sz w:val="24"/>
          <w:szCs w:val="24"/>
        </w:rPr>
        <w:t>Doc. 225</w:t>
      </w:r>
      <w:r>
        <w:rPr>
          <w:rFonts w:cs="Arial" w:ascii="Arial" w:hAnsi="Arial"/>
          <w:color w:val="000000"/>
          <w:sz w:val="24"/>
          <w:szCs w:val="24"/>
        </w:rPr>
        <w:t xml:space="preserve"> - C, Currículo apresentado pela Diretoria do SPS, o SC resolve aprovar as linhas gerais do currículo apresentado pela Diretoria do Seminário Presbiteriano do Centenário, para que faça a devida aplicação no SPC no menor prazo possível para o começo do próximo ano letivo. </w:t>
      </w:r>
    </w:p>
    <w:p>
      <w:pPr>
        <w:pStyle w:val="Bodytext"/>
        <w:spacing w:before="120" w:after="0"/>
        <w:rPr/>
      </w:pPr>
      <w:r>
        <w:rPr>
          <w:rFonts w:cs="Arial" w:ascii="Arial" w:hAnsi="Arial"/>
          <w:b/>
          <w:bCs/>
          <w:color w:val="000000"/>
          <w:sz w:val="24"/>
          <w:szCs w:val="24"/>
        </w:rPr>
        <w:t>SC-62-077</w:t>
      </w:r>
      <w:r>
        <w:rPr>
          <w:rFonts w:cs="Arial" w:ascii="Arial" w:hAnsi="Arial"/>
          <w:color w:val="000000"/>
          <w:sz w:val="24"/>
          <w:szCs w:val="24"/>
        </w:rPr>
        <w:t xml:space="preserve"> - Quanto aos Documentos 80 e 257, Ofício da Diretoria do SPS sobre regulamentação de admissão de estudantes nos Seminários, o SC resolve: 1) Determinar que se inclua nos regimentos internos dos Seminários um artigo nos seguintes temos: “A Congregação do Seminário, por voto de dois terços da totalidade de seus membros, pode cancelar, em qualquer tempo, a matrícula de qualquer estudante cuja presença no corpo discente se tenha tornado inconveniente ou imprópria, a juízo dela”. 2) Nenhum candidato que tenha sido dispensado ou tenha tido sua candidatura cassada por seu Presbitério poderá ser aceito por outro sem consulta com o Presbitério de origem sobre as razões da dispensa ou cassação.</w:t>
      </w:r>
    </w:p>
    <w:p>
      <w:pPr>
        <w:pStyle w:val="Bodytext"/>
        <w:spacing w:before="120" w:after="0"/>
        <w:rPr/>
      </w:pPr>
      <w:r>
        <w:rPr>
          <w:rFonts w:cs="Arial" w:ascii="Arial" w:hAnsi="Arial"/>
          <w:b/>
          <w:bCs/>
          <w:color w:val="000000"/>
          <w:sz w:val="24"/>
          <w:szCs w:val="24"/>
        </w:rPr>
        <w:t>SC-62-078</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Ofício da Diretoria do Seminário de Campinas, o SC resolve arquivar o documento, que apenas capeava outros, que já foram objeto de pareces individuais. </w:t>
      </w:r>
    </w:p>
    <w:p>
      <w:pPr>
        <w:pStyle w:val="Bodytext"/>
        <w:spacing w:before="120" w:after="0"/>
        <w:rPr/>
      </w:pPr>
      <w:r>
        <w:rPr>
          <w:rFonts w:cs="Arial" w:ascii="Arial" w:hAnsi="Arial"/>
          <w:b/>
          <w:bCs/>
          <w:color w:val="000000"/>
          <w:sz w:val="24"/>
          <w:szCs w:val="24"/>
        </w:rPr>
        <w:t>SC-62-079</w:t>
      </w:r>
      <w:r>
        <w:rPr>
          <w:rFonts w:cs="Arial" w:ascii="Arial" w:hAnsi="Arial"/>
          <w:color w:val="000000"/>
          <w:sz w:val="24"/>
          <w:szCs w:val="24"/>
        </w:rPr>
        <w:t xml:space="preserve"> - Quanto ao Documentos 161 e 186, Ofício do SC sobre direção de Seminários, o SC resolve: 1) Criar uma comissão permanente denominada JET - Junta de Educação Teológica, com função consultiva e de coordenação da obra de educação teológica dos diversos seminários da IPB. 2) Criar um CET - Conselho de Educação Teológica para cada seminário para consideração e promoção de todas as medidas de cunho estritamente acadêmico ou didático, reservando-se às atuais diretorias dos seminários todas as atribuições de cunho administrativo. 3) Cada CET será constituído de: a) cinco membros eleitos pelo SC com mandato de 4 anos da área dos Presbitérios que se fazem representar na diretoria; b) o reitor do seminário será seu Presidente; c) um professor eleito pela congregação; d) o Presidente da diretoria, como membro “ex-officio”. 4) O mandato das pessoas referidas nas alíneas b e c do número anterior dependerá da regulamentação interna dos seminários 5) A JET será constituída de: a) reitores dos seminários; b) um representante de cada Conselho por esta eleito dentre os cinco nomeados pelo SC; c) o Presidente e o Secretário Executivo do SC como membros “ex-officio” 6) As despesas dos integrantes da JET e dos cinco membros de cada CET nomeados pelo SC serão pagas por este. 7) As despesas relativas aos professores dos seminários referidos na alínea c e dos presidentes de diretorias, referidos nas alíneas c e d do item 3º, correrão por conta da diretoria do respectivo seminário. </w:t>
      </w:r>
    </w:p>
    <w:p>
      <w:pPr>
        <w:pStyle w:val="Bodytext"/>
        <w:spacing w:before="120" w:after="0"/>
        <w:rPr/>
      </w:pPr>
      <w:r>
        <w:rPr>
          <w:rFonts w:cs="Arial" w:ascii="Arial" w:hAnsi="Arial"/>
          <w:b/>
          <w:bCs/>
          <w:color w:val="000000"/>
          <w:sz w:val="24"/>
          <w:szCs w:val="24"/>
        </w:rPr>
        <w:t>SC-62-080</w:t>
      </w:r>
      <w:r>
        <w:rPr>
          <w:rFonts w:cs="Arial" w:ascii="Arial" w:hAnsi="Arial"/>
          <w:color w:val="000000"/>
          <w:sz w:val="24"/>
          <w:szCs w:val="24"/>
        </w:rPr>
        <w:t xml:space="preserve"> - O SC: 1) Considerando que o Dr. Darby Fulton é seu convidado especial para preletor nos cultos matutinos do concílio. 2) Considerando o excelente resultado que as preleções sábias do experimentado servo de Deus tem produzido nas devocionais. 3) Considerando a grande obra que, como secretário das Juntas de Missões Mundiais da Igreja Presbiteriana do Sul dos Estados Unidos, realizou em muitos países e, particularmente, no Brasil. 4) Considerando o grande afeto que liga esse notável homem de Deus à Igreja Presbiteriana do Brasil, e esta, merecidamente, a ele, resolve: 1) Significar o apreço, a consideração e a gratidão deste Supremo Concílio ao fiel e erudito Ministro do Senhor, através de uma homenagem concretizada num mimo a ser-lhe oferecido. 2) Realizar este ato sexta - feira, logo após a parte devocional; 3) Encarregar a mesa de preparar o programa de homenagem, de saudação e de entrega da lembrança ao Dr. Darby Fulton. </w:t>
      </w:r>
    </w:p>
    <w:p>
      <w:pPr>
        <w:pStyle w:val="Bodytext"/>
        <w:spacing w:before="120" w:after="0"/>
        <w:rPr/>
      </w:pPr>
      <w:r>
        <w:rPr>
          <w:rFonts w:cs="Arial" w:ascii="Arial" w:hAnsi="Arial"/>
          <w:b/>
          <w:bCs/>
          <w:color w:val="000000"/>
          <w:sz w:val="24"/>
          <w:szCs w:val="24"/>
        </w:rPr>
        <w:t>SC-62-081</w:t>
      </w:r>
      <w:r>
        <w:rPr>
          <w:rFonts w:cs="Arial" w:ascii="Arial" w:hAnsi="Arial"/>
          <w:color w:val="000000"/>
          <w:sz w:val="24"/>
          <w:szCs w:val="24"/>
        </w:rPr>
        <w:t xml:space="preserve"> - Quanto aos Documentos 129, 175, 186 e anexo 5 o SC resolve estabelecer o seguinte currículo para o SPS:</w:t>
      </w:r>
    </w:p>
    <w:p>
      <w:pPr>
        <w:pStyle w:val="Ndice"/>
        <w:tabs>
          <w:tab w:val="clear" w:pos="3061"/>
          <w:tab w:val="clear" w:pos="3600"/>
          <w:tab w:val="left" w:pos="680" w:leader="none"/>
          <w:tab w:val="left" w:pos="4082" w:leader="none"/>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r>
      <w:r>
        <w:rPr>
          <w:rFonts w:cs="Arial" w:ascii="Arial" w:hAnsi="Arial"/>
          <w:b/>
          <w:bCs/>
          <w:sz w:val="24"/>
          <w:szCs w:val="24"/>
        </w:rPr>
        <w:t xml:space="preserve">1º Ano </w:t>
        <w:tab/>
        <w:t xml:space="preserve">    1º semestre   </w:t>
        <w:tab/>
        <w:t xml:space="preserve">       2º semestre</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Português</w:t>
        <w:tab/>
        <w:tab/>
        <w:t xml:space="preserve"> 3</w:t>
        <w:tab/>
        <w:t>3</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Inglês</w:t>
        <w:tab/>
        <w:tab/>
        <w:t xml:space="preserve"> 3</w:t>
        <w:tab/>
        <w:t>3</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Homilética e Liturgia</w:t>
        <w:tab/>
        <w:tab/>
        <w:t xml:space="preserve"> -</w:t>
        <w:tab/>
        <w:t>2</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Religião no Brasil</w:t>
        <w:tab/>
        <w:tab/>
        <w:t xml:space="preserve"> 2</w:t>
        <w:tab/>
        <w:t xml:space="preserve"> 2</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VT: Análise Bíblica e História de Israel</w:t>
        <w:tab/>
        <w:tab/>
        <w:t xml:space="preserve"> 2</w:t>
        <w:tab/>
        <w:t>2</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VT: Noções de Hebraico Vocação</w:t>
        <w:tab/>
        <w:tab/>
        <w:t xml:space="preserve"> 2</w:t>
        <w:tab/>
        <w:t>-</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Música: Teoria e Hinologia</w:t>
        <w:tab/>
        <w:tab/>
        <w:t xml:space="preserve"> 1</w:t>
        <w:tab/>
        <w:t xml:space="preserve"> 1</w:t>
      </w:r>
    </w:p>
    <w:p>
      <w:pPr>
        <w:pStyle w:val="Ndice"/>
        <w:tabs>
          <w:tab w:val="clear" w:pos="3061"/>
          <w:tab w:val="clear" w:pos="3600"/>
          <w:tab w:val="left" w:pos="680" w:leader="none"/>
          <w:tab w:val="left" w:pos="4082" w:leader="dot"/>
          <w:tab w:val="left" w:pos="4819" w:leader="none"/>
          <w:tab w:val="right" w:pos="6463" w:leader="none"/>
        </w:tabs>
        <w:spacing w:lineRule="auto" w:line="240" w:before="120" w:after="0"/>
        <w:rPr>
          <w:rFonts w:ascii="Arial" w:hAnsi="Arial" w:cs="Arial"/>
          <w:sz w:val="24"/>
          <w:szCs w:val="24"/>
        </w:rPr>
      </w:pPr>
      <w:r>
        <w:rPr>
          <w:rFonts w:cs="Arial" w:ascii="Arial" w:hAnsi="Arial"/>
          <w:sz w:val="24"/>
          <w:szCs w:val="24"/>
        </w:rPr>
        <w:tab/>
        <w:t xml:space="preserve">                              TOTAL - </w:t>
        <w:tab/>
        <w:t>15</w:t>
        <w:tab/>
        <w:t>15</w:t>
      </w:r>
    </w:p>
    <w:p>
      <w:pPr>
        <w:pStyle w:val="Ndice"/>
        <w:spacing w:lineRule="auto" w:line="240" w:before="120" w:after="0"/>
        <w:rPr>
          <w:rFonts w:ascii="Arial" w:hAnsi="Arial" w:cs="Arial"/>
          <w:sz w:val="24"/>
          <w:szCs w:val="24"/>
        </w:rPr>
      </w:pPr>
      <w:r>
        <w:rPr>
          <w:rFonts w:cs="Arial" w:ascii="Arial" w:hAnsi="Arial"/>
          <w:sz w:val="24"/>
          <w:szCs w:val="24"/>
        </w:rPr>
        <w:t>Os alunos que se revelarem no vestibular preparados em português e inglês, deverão fazer estudos de francês, ou alemão, ou latim, sob a orientação da congregação. A música teórica não será eletiva.</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b/>
          <w:bCs/>
          <w:sz w:val="24"/>
          <w:szCs w:val="24"/>
        </w:rPr>
        <w:tab/>
        <w:t>2º Ano                                       1º semestre</w:t>
        <w:tab/>
        <w:t xml:space="preserve">   2º semestre</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Grego</w:t>
        <w:tab/>
        <w:tab/>
        <w:t xml:space="preserve"> 3</w:t>
        <w:tab/>
        <w:t>3</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Sociologia e Economia Política</w:t>
        <w:tab/>
        <w:tab/>
        <w:t xml:space="preserve"> 2</w:t>
        <w:tab/>
        <w:t>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Introdução à filosofia </w:t>
        <w:tab/>
        <w:tab/>
        <w:t xml:space="preserve"> 2</w:t>
        <w:tab/>
        <w:t>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Psicologia</w:t>
        <w:tab/>
        <w:tab/>
        <w:t xml:space="preserve"> 2</w:t>
        <w:tab/>
        <w:t xml:space="preserve"> 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Evangelização rural e urbana</w:t>
        <w:tab/>
        <w:tab/>
        <w:t xml:space="preserve"> 2 </w:t>
        <w:tab/>
        <w:t>-</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NT: Análise Bíblica e Harmonia dos Evangelhos</w:t>
        <w:tab/>
        <w:t xml:space="preserve"> 2</w:t>
        <w:tab/>
        <w:t>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Isagoge do VT</w:t>
        <w:tab/>
        <w:t xml:space="preserve"> </w:t>
        <w:tab/>
        <w:t xml:space="preserve"> 2</w:t>
        <w:tab/>
        <w:t xml:space="preserve"> 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Isagoge do NT</w:t>
        <w:tab/>
        <w:t xml:space="preserve"> </w:t>
        <w:tab/>
        <w:t xml:space="preserve"> -</w:t>
        <w:tab/>
        <w:t>2</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                                 TOTAL</w:t>
        <w:tab/>
        <w:tab/>
        <w:t>15</w:t>
        <w:tab/>
        <w:t xml:space="preserve"> 15</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Efetivo / Duas aulas semanais de hormônio nos dois semestres.</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b/>
          <w:bCs/>
          <w:sz w:val="24"/>
          <w:szCs w:val="24"/>
        </w:rPr>
        <w:tab/>
        <w:t>3º - Ano                                      1º semestre   2º semestre</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Grego</w:t>
        <w:tab/>
        <w:tab/>
        <w:t xml:space="preserve"> 3</w:t>
        <w:tab/>
        <w:t xml:space="preserve"> -</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História da Filosofia</w:t>
        <w:tab/>
        <w:tab/>
        <w:t xml:space="preserve"> 3</w:t>
        <w:tab/>
        <w:t xml:space="preserve"> 3</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História da Igreja (história do Dogma, Missão e Púlpito</w:t>
        <w:tab/>
        <w:t xml:space="preserve"> 3</w:t>
        <w:tab/>
        <w:t xml:space="preserve"> 3</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Teologia Sistemática</w:t>
        <w:tab/>
        <w:t xml:space="preserve"> </w:t>
        <w:tab/>
        <w:t xml:space="preserve"> 3</w:t>
        <w:tab/>
        <w:t>3</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Hermenêutica e Exegese do NT</w:t>
        <w:tab/>
        <w:tab/>
        <w:t xml:space="preserve"> 2</w:t>
        <w:tab/>
        <w:t>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Psicologia da Religião</w:t>
        <w:tab/>
        <w:t xml:space="preserve"> </w:t>
        <w:tab/>
        <w:t xml:space="preserve"> -</w:t>
        <w:tab/>
        <w:t>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Realidade Brasileira</w:t>
        <w:tab/>
        <w:tab/>
        <w:t xml:space="preserve"> 2</w:t>
        <w:tab/>
        <w:t xml:space="preserve"> 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                               TOTAL </w:t>
        <w:tab/>
        <w:tab/>
        <w:t>16</w:t>
        <w:tab/>
        <w:t>16</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b/>
          <w:b/>
          <w:bCs/>
          <w:sz w:val="24"/>
          <w:szCs w:val="24"/>
        </w:rPr>
      </w:pPr>
      <w:r>
        <w:rPr>
          <w:rFonts w:cs="Arial" w:ascii="Arial" w:hAnsi="Arial"/>
          <w:sz w:val="24"/>
          <w:szCs w:val="24"/>
        </w:rPr>
        <w:tab/>
      </w:r>
    </w:p>
    <w:p>
      <w:pPr>
        <w:pStyle w:val="Ndice"/>
        <w:tabs>
          <w:tab w:val="clear" w:pos="3061"/>
          <w:tab w:val="clear" w:pos="3600"/>
          <w:tab w:val="left" w:pos="510" w:leader="none"/>
          <w:tab w:val="left" w:pos="4422" w:leader="none"/>
          <w:tab w:val="left" w:pos="5272" w:leader="none"/>
          <w:tab w:val="right" w:pos="6576" w:leader="none"/>
        </w:tabs>
        <w:spacing w:lineRule="auto" w:line="240" w:before="120" w:after="0"/>
        <w:rPr>
          <w:rFonts w:ascii="Arial" w:hAnsi="Arial" w:cs="Arial"/>
          <w:sz w:val="24"/>
          <w:szCs w:val="24"/>
        </w:rPr>
      </w:pPr>
      <w:r>
        <w:rPr>
          <w:rFonts w:cs="Arial" w:ascii="Arial" w:hAnsi="Arial"/>
          <w:b/>
          <w:bCs/>
          <w:sz w:val="24"/>
          <w:szCs w:val="24"/>
        </w:rPr>
        <w:tab/>
        <w:t>4º - Ano</w:t>
        <w:tab/>
        <w:t xml:space="preserve">    1º semestre</w:t>
        <w:tab/>
        <w:t xml:space="preserve">   2º semestre</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História da Igreja (História do Púlpito, Missões e Dogmas)</w:t>
        <w:tab/>
        <w:t xml:space="preserve"> 3 </w:t>
        <w:tab/>
        <w:t>3</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Teologia Sistemática</w:t>
        <w:tab/>
        <w:tab/>
        <w:t xml:space="preserve"> 3</w:t>
        <w:tab/>
        <w:t>3</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Teologia Pastoral </w:t>
        <w:tab/>
        <w:tab/>
        <w:t xml:space="preserve"> 2</w:t>
        <w:tab/>
        <w:t xml:space="preserve"> 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Educação Cristã </w:t>
        <w:tab/>
        <w:tab/>
        <w:t xml:space="preserve"> 2</w:t>
        <w:tab/>
        <w:t>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Exegese do NT </w:t>
        <w:tab/>
        <w:tab/>
        <w:t xml:space="preserve"> 2</w:t>
        <w:tab/>
        <w:t>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Exegese do VT</w:t>
        <w:tab/>
        <w:tab/>
        <w:t xml:space="preserve"> 2</w:t>
        <w:tab/>
        <w:t>2</w:t>
      </w:r>
    </w:p>
    <w:p>
      <w:pPr>
        <w:pStyle w:val="Ndice"/>
        <w:tabs>
          <w:tab w:val="clear" w:pos="3061"/>
          <w:tab w:val="clear" w:pos="3600"/>
          <w:tab w:val="left" w:pos="510"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Apologética</w:t>
        <w:tab/>
        <w:tab/>
        <w:t xml:space="preserve"> 1</w:t>
        <w:tab/>
        <w:t>1</w:t>
      </w:r>
    </w:p>
    <w:p>
      <w:pPr>
        <w:pStyle w:val="Ndice"/>
        <w:tabs>
          <w:tab w:val="clear" w:pos="3061"/>
          <w:tab w:val="clear" w:pos="3600"/>
          <w:tab w:val="left" w:pos="794"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                             TOTAL</w:t>
        <w:tab/>
        <w:tab/>
        <w:t>15</w:t>
        <w:tab/>
        <w:t>15</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Efetivo: Hebraico, 3 aulas semanais nos dois semestres, Arqueologia, duas aulas semanais, no 1º semestre.</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r>
    </w:p>
    <w:p>
      <w:pPr>
        <w:pStyle w:val="Ndice"/>
        <w:tabs>
          <w:tab w:val="clear" w:pos="3061"/>
          <w:tab w:val="clear" w:pos="3600"/>
          <w:tab w:val="left" w:pos="567" w:leader="none"/>
          <w:tab w:val="left" w:pos="4422" w:leader="none"/>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r>
      <w:r>
        <w:rPr>
          <w:rFonts w:cs="Arial" w:ascii="Arial" w:hAnsi="Arial"/>
          <w:b/>
          <w:bCs/>
          <w:sz w:val="24"/>
          <w:szCs w:val="24"/>
        </w:rPr>
        <w:t>5º - Ano</w:t>
        <w:tab/>
        <w:t xml:space="preserve">     1º semestre   2º semestre</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Eclesiástica (Constituição, Praxes, administração)</w:t>
        <w:tab/>
        <w:t xml:space="preserve"> 2 </w:t>
        <w:tab/>
        <w:t>-</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História da Igreja (curso monográfico)</w:t>
        <w:tab/>
        <w:tab/>
        <w:t xml:space="preserve"> 3</w:t>
        <w:tab/>
        <w:t xml:space="preserve"> -</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Teologia Sistemática (curso monográfico) </w:t>
        <w:tab/>
        <w:tab/>
        <w:t xml:space="preserve"> - </w:t>
        <w:tab/>
        <w:t>3</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Ética </w:t>
        <w:tab/>
        <w:tab/>
        <w:t xml:space="preserve"> 2</w:t>
        <w:tab/>
        <w:t xml:space="preserve"> 2</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Teologia do NT</w:t>
        <w:tab/>
        <w:tab/>
        <w:t xml:space="preserve"> -</w:t>
        <w:tab/>
        <w:t>2</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Teologia do VT</w:t>
        <w:tab/>
        <w:tab/>
        <w:t xml:space="preserve"> 2</w:t>
        <w:tab/>
        <w:t>-</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Exegese do VT</w:t>
        <w:tab/>
        <w:tab/>
        <w:t xml:space="preserve"> 3</w:t>
        <w:tab/>
        <w:t xml:space="preserve"> 2</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Exegese do NT</w:t>
        <w:tab/>
        <w:tab/>
        <w:t xml:space="preserve"> 2</w:t>
        <w:tab/>
        <w:t xml:space="preserve"> 3</w:t>
      </w:r>
    </w:p>
    <w:p>
      <w:pPr>
        <w:pStyle w:val="Ndice"/>
        <w:tabs>
          <w:tab w:val="clear" w:pos="3061"/>
          <w:tab w:val="clear" w:pos="3600"/>
          <w:tab w:val="left" w:pos="567" w:leader="none"/>
          <w:tab w:val="left" w:pos="4422" w:leader="dot"/>
          <w:tab w:val="left" w:pos="5272" w:leader="none"/>
          <w:tab w:val="right" w:pos="6576" w:leader="none"/>
        </w:tabs>
        <w:spacing w:lineRule="auto" w:line="240" w:before="120" w:after="0"/>
        <w:rPr>
          <w:rFonts w:ascii="Arial" w:hAnsi="Arial" w:cs="Arial"/>
          <w:sz w:val="24"/>
          <w:szCs w:val="24"/>
        </w:rPr>
      </w:pPr>
      <w:r>
        <w:rPr>
          <w:rFonts w:cs="Arial" w:ascii="Arial" w:hAnsi="Arial"/>
          <w:sz w:val="24"/>
          <w:szCs w:val="24"/>
        </w:rPr>
        <w:tab/>
        <w:t xml:space="preserve">                                TOTAL</w:t>
        <w:tab/>
        <w:tab/>
        <w:t>14</w:t>
        <w:tab/>
        <w:t>14</w:t>
      </w:r>
    </w:p>
    <w:p>
      <w:pPr>
        <w:pStyle w:val="Ndice"/>
        <w:spacing w:lineRule="auto" w:line="240" w:before="120" w:after="0"/>
        <w:rPr>
          <w:rFonts w:ascii="Arial" w:hAnsi="Arial" w:cs="Arial"/>
          <w:sz w:val="24"/>
          <w:szCs w:val="24"/>
        </w:rPr>
      </w:pPr>
      <w:r>
        <w:rPr>
          <w:rFonts w:cs="Arial" w:ascii="Arial" w:hAnsi="Arial"/>
          <w:sz w:val="24"/>
          <w:szCs w:val="24"/>
        </w:rPr>
        <w:t>Efetivos: Métodos Audio visuais, duas aulas semanais no 1º semestre. Religiões comparadas, duas aulas semanais, no 2º semestre. Nota: No início do 5º - ano, o aluno escolherá, em consulta com o reitor, um assunto para trabalho escrito, sob a orientação de um professor, eqüivalendo no mínimo a 3 horas semanais de atividade curricular.</w:t>
      </w:r>
    </w:p>
    <w:p>
      <w:pPr>
        <w:pStyle w:val="Bodytext"/>
        <w:spacing w:before="120" w:after="0"/>
        <w:rPr/>
      </w:pPr>
      <w:r>
        <w:rPr>
          <w:rFonts w:cs="Arial" w:ascii="Arial" w:hAnsi="Arial"/>
          <w:b/>
          <w:bCs/>
          <w:color w:val="000000"/>
          <w:sz w:val="24"/>
          <w:szCs w:val="24"/>
        </w:rPr>
        <w:t>SC-62-082</w:t>
      </w:r>
      <w:r>
        <w:rPr>
          <w:rFonts w:cs="Arial" w:ascii="Arial" w:hAnsi="Arial"/>
          <w:color w:val="000000"/>
          <w:sz w:val="24"/>
          <w:szCs w:val="24"/>
        </w:rPr>
        <w:t xml:space="preserve"> - Quanto aos </w:t>
      </w:r>
      <w:r>
        <w:rPr>
          <w:rFonts w:cs="Arial" w:ascii="Arial" w:hAnsi="Arial"/>
          <w:b/>
          <w:bCs/>
          <w:color w:val="000000"/>
          <w:sz w:val="24"/>
          <w:szCs w:val="24"/>
        </w:rPr>
        <w:t>Docs. 197 - H e 197 - E</w:t>
      </w:r>
      <w:r>
        <w:rPr>
          <w:rFonts w:cs="Arial" w:ascii="Arial" w:hAnsi="Arial"/>
          <w:color w:val="000000"/>
          <w:sz w:val="24"/>
          <w:szCs w:val="24"/>
        </w:rPr>
        <w:t xml:space="preserve"> - Destaque nº 7 do relatório do Presidente - o SC resolve: Criar o Departamento Presbiteriano de Educação da IPB: 1) Composição - A Junta compor-se-á de cinco elementos, três dos quais indicados pela IPB e os outros dois pelas duas Juntas Missionárias que operam no Brasil. A escolha dos componentes da Junta, quer aqueles indicados pela IPB, quer os indicados pelas Juntas Missionárias, ofereceram o seguinte critério: a) comprovada cultura geral e técnica; b) experiência docente, técnica e administrativa; c) identificação com o trabalho da Igreja e suas aspirações; 2) Funções - A Junta terá as seguintes: a) manter um cadastro atualizado de todas as instituições presbiterianas de ensino, de quaisquer graus, bem como de todos os professores e educadores presbiterianos inclusive aqueles que estejam em atividade em instituições públicas ou particulares não presbiterianas; e promover a criações de instituições públicas ou particulares da Associação de Professores Evangélicos; b) prestar assistência técnica em geral, às instituições de ensino presbiterianas, no que concerne a: métodos e tendências de ensino; aquisição, legalização e preservação de patrimônios, relações humanas e públicas; c) orientar toda iniciativa das instituições presbiterianas de ensino, procurando sempre que se estabeleça, dentro de critério técnico e idôneo, um plano diretor de acordo com o programa de expansão de instituições; d) promover congressos, simpósios, seminários, reuniões de consulta de educadores, pesquisas e outras quaisquer atividades necessárias ao progresso do ensino e sua atualização; e) manter contato permanente com o Ministério da Educação e Cultura, com as Secretarias de Educação e com outras entidades públicas ou particulares ligadas ao ensino de modo a se pôr sempre em dia com os problemas educacionais; f) estudar a conveniência e possibilidade da fundação de instituições de ensino e pensionatos em áreas estratégicas, e promover a fundação dessas instituições depois de aprofundado estudo da conveniência de assim proceder; g) Promover a publicação de monografias, revistas, jornais e material pedagógico, obter e disseminar a literatura pedagógica existente no país; h) promover a unificação da obra educacional presbiteriana através de uma filosofia de educação presbiteriana, padronização do material e ensino e implantação da mística de escolas presbiterianas; i) Estudar página de ensino para as escolas evangélicas; 3) Funcionamento - As resoluções da Junta serão executadas através de uma Secretaria Executiva com sede central e um corpo permanente de técnicos especializados nos diferentes graus de ensino. Valer-se-á a Junta da assistência profissional de juristas, engenheiros e outros profissionais especializados nas suas respectivas atividades na solução de problemas pertinentes a esses diferentes aspectos da obra; 4) Manutenção da Junta - A Junta manter-se-á com os seguintes recursos: a) verbas orçamentarias das Juntas Missionárias (ou Missões) e da IPB; b) Dotações legadas, etc. c) Contribuições das escolas presbiterianas da seguinte forma: Os estabelecimentos de ensino presbiterianos recolherão da Tesouraria da Junta, no início do ano letivo, a verba correspondente a 1% sobre as taxas globais de ensino. Inicialmente, até que a contribuição das instituições se atualize, a IPG e as Juntas Missionárias (ou Missões) oferecerão os meios e condições para que a Junta passe a funcionar imediatamente. Observações: a) o Supremo Concílio recomenda que nenhuma Igreja local ou entidade subordinada à IPB inicie qualquer obra educacional sem primeiro ouvir a Junta sobre o assunto; b) poderá a Junta pleitear a indicação de elementos capazes e evangélicos para os conselhos estaduais e federais de educação; c) o Departamento terá função orientadora e nunca administrativa; d) deverá o Departamento promover a criação de um fundo de bolsas para formação de pessoal técnico de ensino, atualização e especialização tanto no país como no estrangeiro, de professores e educadores em geral mediante criteriosa escolha dos candidatos pela Junta; e) a Diretoria do Departamento composta de Presidente, Secretário e Tesoureiro; f) a Associação Erasmo Braga será entrosada com o presente Departamento, a fim de cumprir as suas finalidades. </w:t>
      </w:r>
    </w:p>
    <w:p>
      <w:pPr>
        <w:pStyle w:val="Bodytext"/>
        <w:spacing w:before="120" w:after="0"/>
        <w:rPr/>
      </w:pPr>
      <w:r>
        <w:rPr>
          <w:rFonts w:cs="Arial" w:ascii="Arial" w:hAnsi="Arial"/>
          <w:b/>
          <w:bCs/>
          <w:color w:val="000000"/>
          <w:sz w:val="24"/>
          <w:szCs w:val="24"/>
        </w:rPr>
        <w:t>SC-62-083</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G e 211 - Destaque nº 8 do relatório do Presidente sobre o Mackenzie - o SC resolve: 1) Apreciar e louvar o esforço feito pelo Presidente da IPB no sentido de obter a transferência das propriedades do Instituto Mackenzie para a IPB, esforço este que resultou no êxito desejado; 2) Hipotecar apoio a atual direção do Mackenzie nos esforços que vêm sendo expendidos para a solução satisfatória dos problemas daquela instituição mormente àqueles referentes à Universidade; 3) Lançar em ata: a) fervorosas ações de Graças a Deus pelo desfecho final alcançado na transferência do Instituto Mackenzie da entidade fundadora e orientadora desta organização durante mais de 90 anos à IPB. b) uma palavra de viva apreciação do SC pela maneira como o ilustre Presidente da gestão anterior do SC, Rev. Dr. José Borges dos Santos Jr. lutou com firmeza, pertinácia e sabedoria no sentido de conseguir a referida transferência nos termos em que ela se tornou concretizada pelo Secretário Executivo da IPB e por outros colaboradores; c) agradecer a Deus a escolha dos três primeiros representantes da IPB que tomaram sobre os ombros a direção daquele grande estabelecimento - Dr. Oswaldo Muller, Dr. Guaracy A. Ribeiro e Coronel Teodoro de Almeida Pupo, os quais vêem-se desincumbindo com espírito esclarecido, firmeza e sinceridade da difícil tarefa que a IPB lhes confiou; d) manifestar a profunda gratidão da IPB por quantos, no passado, tiveram ideal da criação do Mackenzie e lutaram com seus recursos, seus talentos e suas vidas para tornarem uma realidade esse ideal; e) recomendar aos membros desta Assembléia que levem às suas igrejas e instituições as informações que nos foram transmitidas nesta manhã pelos atuais Presidente e Vice-presidente do Mackenzie, esclarecendo-as a respeito da verdadeira situação atual desse estabelecimento; f) hipotecar seu apoio entusiasta à atual direção do Mackenzie e pedir que a Igreja siga com simpatia e espírito de oração os esforços que esta direção está desenvolvendo no sentido de superar a crise com que ora se defronta aquela instituição, de sorte que o Mackenzie possa continuar com a graça de Deus a servir ao Evangelho e à Pátria no futuro, de acordo com o ideal que inspirou seus fundadores no passado. 4) Dirigir-se aos ex-alunos mackenzistas presbiterianos que se ponham em contato com a administração de modo a se informarem da situação atual e poderem dar o seu apoio a instituição; 5) Congratular-se com a nomeação do Rev. Dr. José Borges dos Santos Jr. para membro do Conselho Federal de Ensino, hipotecando-lhe o apoio oficial da IPB no desempenho dessa missão delicada e honrosa; 6) Determinar à Comissão de Diplomacia. (a) que se dirija ao Deputado Paulo Freire de Araújo manifestando os agradecimentos da IPB pela sua atuação valorosa em favor do Mackenzie; (b) que agradeça ao Deputado Lauro Cruz o auxílio prestado à causa Mackenzie. </w:t>
      </w:r>
    </w:p>
    <w:p>
      <w:pPr>
        <w:pStyle w:val="Bodytext"/>
        <w:spacing w:before="120" w:after="0"/>
        <w:rPr/>
      </w:pPr>
      <w:r>
        <w:rPr>
          <w:rFonts w:cs="Arial" w:ascii="Arial" w:hAnsi="Arial"/>
          <w:b/>
          <w:bCs/>
          <w:color w:val="000000"/>
          <w:sz w:val="24"/>
          <w:szCs w:val="24"/>
        </w:rPr>
        <w:t>SC-62-084</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Da CE-SC/IPB da IPB destaque nº 6 o relatório do Presidente, pagamento de um professor com tempo integral no J. M. C - o SC resolve enviar o documento à Comissão que estudará a restruturação do JMC.</w:t>
      </w:r>
    </w:p>
    <w:p>
      <w:pPr>
        <w:pStyle w:val="Bodytext"/>
        <w:spacing w:before="120" w:after="0"/>
        <w:rPr/>
      </w:pPr>
      <w:r>
        <w:rPr>
          <w:rFonts w:cs="Arial" w:ascii="Arial" w:hAnsi="Arial"/>
          <w:b/>
          <w:bCs/>
          <w:color w:val="000000"/>
          <w:sz w:val="24"/>
          <w:szCs w:val="24"/>
        </w:rPr>
        <w:t>SC-62-085</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Oficio do Sínodo Oeste do Brasil sobre Bolsa de Estudo para o magistério - o SC resolve responder que os pedidos contidos no </w:t>
      </w:r>
      <w:r>
        <w:rPr>
          <w:rFonts w:cs="Arial" w:ascii="Arial" w:hAnsi="Arial"/>
          <w:b/>
          <w:bCs/>
          <w:color w:val="000000"/>
          <w:sz w:val="24"/>
          <w:szCs w:val="24"/>
        </w:rPr>
        <w:t>Doc. 192</w:t>
      </w:r>
      <w:r>
        <w:rPr>
          <w:rFonts w:cs="Arial" w:ascii="Arial" w:hAnsi="Arial"/>
          <w:color w:val="000000"/>
          <w:sz w:val="24"/>
          <w:szCs w:val="24"/>
        </w:rPr>
        <w:t xml:space="preserve"> já foram atendidos no relatório da Comissão de Educação e Ensino na resolução referente ao </w:t>
      </w:r>
      <w:r>
        <w:rPr>
          <w:rFonts w:cs="Arial" w:ascii="Arial" w:hAnsi="Arial"/>
          <w:b/>
          <w:bCs/>
          <w:color w:val="000000"/>
          <w:sz w:val="24"/>
          <w:szCs w:val="24"/>
        </w:rPr>
        <w:t>Doc. 197</w:t>
      </w:r>
      <w:r>
        <w:rPr>
          <w:rFonts w:cs="Arial" w:ascii="Arial" w:hAnsi="Arial"/>
          <w:color w:val="000000"/>
          <w:sz w:val="24"/>
          <w:szCs w:val="24"/>
        </w:rPr>
        <w:t xml:space="preserve"> - H. </w:t>
      </w:r>
    </w:p>
    <w:p>
      <w:pPr>
        <w:pStyle w:val="Bodytext"/>
        <w:spacing w:before="120" w:after="0"/>
        <w:rPr/>
      </w:pPr>
      <w:r>
        <w:rPr>
          <w:rFonts w:cs="Arial" w:ascii="Arial" w:hAnsi="Arial"/>
          <w:b/>
          <w:bCs/>
          <w:color w:val="000000"/>
          <w:sz w:val="24"/>
          <w:szCs w:val="24"/>
        </w:rPr>
        <w:t>SC-62-086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xml:space="preserve"> - relatório do representante da IPB junto ao JMC - o SC resolve nomear uma comissão técnica para que, no prazo de 120 dias a partir da data da aprovação, faça um estudo completo do JMC indicando as condições em que deverá ser aproveitado. Considerando: 1) O aumento constante da população circunvizinha ao terreno da margem direita do rio, e seus naturais inconvenientes; 2) Os sérios inconvenientes da travessia do leito da estrada de ferro a que as alunas estão obrigadas nas condições atuais; 3) A grande probabilidade de o mesmo terreno ser, futuramente, cortado por uma rodovia, seguindo plano já nas cogitações do governo, esta Comissão técnica deverá: a) verificar da conveniência ou não da alienação dos terrenos da margem direita, que seria compensada com a aquisição de outros terrenos anexos aos da margem esquerda, tudo na medida das possibilidades e das conveniências do JMC. O SC resolve ainda que essa comissão deverá: 1) Promover o estabelecimento imediato de uma escola primária com internato e disciplina apropriados à idade, de modo a atender aos evangélicos de São Paulo e circunvizinhanças. Este curso servirá de celeiro para os cursos imediatos; 2) Efetuar, com a máxima urgência, a oficialização do ginásio secundário (1º ciclo) do JMC; 3) Manter o curso do colégio secundário com vistas a preparação dos alunos que se destinam aos seminários, procurando um melhor entrosamento com o curso teológico; 4) Reestudar as condições de disciplina interna que a experiência revela já estar superada, uma vez que planejada há vários anos e para alunos de idade mais avançada que os atuais; 5) Estudar a possibilidade e a conveniência de se estabelecerem outros cursos; 6) Promover a criação da entidade mantenedora da qual participam uma associação de ex-alunos, associação dos amigos do JMC, a IPB, o Mackenzie, a IPIB e EBM e a CBM; 7) Convocar as atuais entidades cooperantes hoje ativas, para procederem à reestruturação e solicitar fundos à atuais entidades cooperantes. afim de atender às necessidades decorrentes da execução do presente plano; 8) Criar um patrimônio rentável que possibilite a concessão de bolsas de estudo aos realmente necessitados e capazes, bem como oferecer oportunidades de atualização aos professores; 9) Registrar um voto de apreciação pelos inestimáveis serviços que o JMC tem prestado à Igreja. </w:t>
      </w:r>
    </w:p>
    <w:p>
      <w:pPr>
        <w:pStyle w:val="Bodytext"/>
        <w:spacing w:before="120" w:after="0"/>
        <w:rPr/>
      </w:pPr>
      <w:r>
        <w:rPr>
          <w:rFonts w:cs="Arial" w:ascii="Arial" w:hAnsi="Arial"/>
          <w:b/>
          <w:bCs/>
          <w:color w:val="000000"/>
          <w:sz w:val="24"/>
          <w:szCs w:val="24"/>
        </w:rPr>
        <w:t>SC-62-087</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L - Pedido da Igreja Presbiteriana de Dourados para a instalação de um ginásio em propriedades da IPB - o SC resolve referir o assunto à Junta Presbiteriana de Educação. </w:t>
      </w:r>
    </w:p>
    <w:p>
      <w:pPr>
        <w:pStyle w:val="Bodytext"/>
        <w:spacing w:before="120" w:after="0"/>
        <w:rPr/>
      </w:pPr>
      <w:r>
        <w:rPr>
          <w:rFonts w:cs="Arial" w:ascii="Arial" w:hAnsi="Arial"/>
          <w:b/>
          <w:bCs/>
          <w:color w:val="000000"/>
          <w:sz w:val="24"/>
          <w:szCs w:val="24"/>
        </w:rPr>
        <w:t>SC-62-088</w:t>
      </w:r>
      <w:r>
        <w:rPr>
          <w:rFonts w:cs="Arial" w:ascii="Arial" w:hAnsi="Arial"/>
          <w:color w:val="000000"/>
          <w:sz w:val="24"/>
          <w:szCs w:val="24"/>
        </w:rPr>
        <w:t xml:space="preserve"> - Quanto aos Documentos 75, 88 e 197 - F, referentes ao Instituto Gammon de Lavras, especialmente à ESAL - o SC resolve: 1) Delegar poderes à CE-SC/IPB para representar o SC junto à Assembléia Geral do Instituto Gammon; 2) Determinar à CE-SC/IPB que dê os passos necessários para a transferência urgente, das propriedades do Instituto Gammon para a IPB; 3) Expressar à Junta de Nashville a satisfação e o profundo agradecimento da IPB pelo seu gesto nobre e cristão e que expressa confiança, concordando com a transferência de todo patrimônio do Instituto Gammon à Igreja Nacional; 4) Hipotecar apoio à atual direção do Instituo Gammon nos esforços que vem desenvolvendo para a solução satisfatória dos problemas da instituição, mormente os que se referem à ESAL. </w:t>
      </w:r>
    </w:p>
    <w:p>
      <w:pPr>
        <w:pStyle w:val="Bodytext"/>
        <w:spacing w:before="120" w:after="0"/>
        <w:rPr/>
      </w:pPr>
      <w:r>
        <w:rPr>
          <w:rFonts w:cs="Arial" w:ascii="Arial" w:hAnsi="Arial"/>
          <w:b/>
          <w:bCs/>
          <w:color w:val="000000"/>
          <w:sz w:val="24"/>
          <w:szCs w:val="24"/>
        </w:rPr>
        <w:t>SC-62-089</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Oficio da Secretaria Executiva do Presbitério de Rio Doce á Secretaria Executiva do SC expressando sua solidariedade da Diretoria do S. P. C. - o SC resolve tomar conhecimento e arquivar. </w:t>
      </w:r>
    </w:p>
    <w:p>
      <w:pPr>
        <w:pStyle w:val="Bodytext"/>
        <w:spacing w:before="120" w:after="0"/>
        <w:rPr/>
      </w:pPr>
      <w:r>
        <w:rPr>
          <w:rFonts w:cs="Arial" w:ascii="Arial" w:hAnsi="Arial"/>
          <w:b/>
          <w:bCs/>
          <w:color w:val="000000"/>
          <w:sz w:val="24"/>
          <w:szCs w:val="24"/>
        </w:rPr>
        <w:t>SC-62-090</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Ofício do Presbitério de Resplendor de solidariedade à resolução da Comissão Localizadora - o SC resolve tomar conhecimento e arquivar. </w:t>
      </w:r>
    </w:p>
    <w:p>
      <w:pPr>
        <w:pStyle w:val="Bodytext"/>
        <w:spacing w:before="120" w:after="0"/>
        <w:rPr/>
      </w:pPr>
      <w:r>
        <w:rPr>
          <w:rFonts w:cs="Arial" w:ascii="Arial" w:hAnsi="Arial"/>
          <w:b/>
          <w:bCs/>
          <w:color w:val="000000"/>
          <w:sz w:val="24"/>
          <w:szCs w:val="24"/>
        </w:rPr>
        <w:t>SC-62-091</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Ofício da Comissão Localizadora do SPC sobre despesas feitas em Governador Valadares com a localização e instalação do SPC - o SC resolve: Considerando que as despesas descriminadas em anexo ao </w:t>
      </w:r>
      <w:r>
        <w:rPr>
          <w:rFonts w:cs="Arial" w:ascii="Arial" w:hAnsi="Arial"/>
          <w:b/>
          <w:bCs/>
          <w:color w:val="000000"/>
          <w:sz w:val="24"/>
          <w:szCs w:val="24"/>
        </w:rPr>
        <w:t>Doc. 154</w:t>
      </w:r>
      <w:r>
        <w:rPr>
          <w:rFonts w:cs="Arial" w:ascii="Arial" w:hAnsi="Arial"/>
          <w:color w:val="000000"/>
          <w:sz w:val="24"/>
          <w:szCs w:val="24"/>
        </w:rPr>
        <w:t xml:space="preserve"> foram realizadas em função de atribuições conferidas à Comissão Localizadora criada pelo SC em sua reunião de 1958, em Lavras, seja o documento encaminhado à Tesouraria para providências cabíveis. </w:t>
      </w:r>
    </w:p>
    <w:p>
      <w:pPr>
        <w:pStyle w:val="Bodytext"/>
        <w:spacing w:before="120" w:after="0"/>
        <w:rPr/>
      </w:pPr>
      <w:r>
        <w:rPr>
          <w:rFonts w:cs="Arial" w:ascii="Arial" w:hAnsi="Arial"/>
          <w:b/>
          <w:bCs/>
          <w:color w:val="000000"/>
          <w:sz w:val="24"/>
          <w:szCs w:val="24"/>
        </w:rPr>
        <w:t>SC-62-092</w:t>
      </w:r>
      <w:r>
        <w:rPr>
          <w:rFonts w:cs="Arial" w:ascii="Arial" w:hAnsi="Arial"/>
          <w:color w:val="000000"/>
          <w:sz w:val="24"/>
          <w:szCs w:val="24"/>
        </w:rPr>
        <w:t xml:space="preserve"> - Quanto ao </w:t>
      </w:r>
      <w:r>
        <w:rPr>
          <w:rFonts w:cs="Arial" w:ascii="Arial" w:hAnsi="Arial"/>
          <w:b/>
          <w:bCs/>
          <w:color w:val="000000"/>
          <w:sz w:val="24"/>
          <w:szCs w:val="24"/>
        </w:rPr>
        <w:t>Doc. 217</w:t>
      </w:r>
      <w:r>
        <w:rPr>
          <w:rFonts w:cs="Arial" w:ascii="Arial" w:hAnsi="Arial"/>
          <w:color w:val="000000"/>
          <w:sz w:val="24"/>
          <w:szCs w:val="24"/>
        </w:rPr>
        <w:t xml:space="preserve"> - Telegrama do Sr. Paulo G. Ferraz retirando seu pedido de devolução de oferta feita ao 3º Seminário, SPC - o SC resolve tomar conhecimento do referido telegrama e atender nos seus expressos termos, agradecendo ao doador. </w:t>
      </w:r>
    </w:p>
    <w:p>
      <w:pPr>
        <w:pStyle w:val="Bodytext"/>
        <w:spacing w:before="120" w:after="0"/>
        <w:rPr/>
      </w:pPr>
      <w:r>
        <w:rPr>
          <w:rFonts w:cs="Arial" w:ascii="Arial" w:hAnsi="Arial"/>
          <w:b/>
          <w:bCs/>
          <w:color w:val="000000"/>
          <w:sz w:val="24"/>
          <w:szCs w:val="24"/>
        </w:rPr>
        <w:t>SC-62-093</w:t>
      </w:r>
      <w:r>
        <w:rPr>
          <w:rFonts w:cs="Arial" w:ascii="Arial" w:hAnsi="Arial"/>
          <w:color w:val="000000"/>
          <w:sz w:val="24"/>
          <w:szCs w:val="24"/>
        </w:rPr>
        <w:t xml:space="preserve"> - Quanto aos </w:t>
      </w:r>
      <w:r>
        <w:rPr>
          <w:rFonts w:cs="Arial" w:ascii="Arial" w:hAnsi="Arial"/>
          <w:b/>
          <w:bCs/>
          <w:color w:val="000000"/>
          <w:sz w:val="24"/>
          <w:szCs w:val="24"/>
        </w:rPr>
        <w:t>Doc. 15,</w:t>
      </w:r>
      <w:r>
        <w:rPr>
          <w:rFonts w:cs="Arial" w:ascii="Arial" w:hAnsi="Arial"/>
          <w:color w:val="000000"/>
          <w:sz w:val="24"/>
          <w:szCs w:val="24"/>
        </w:rPr>
        <w:t xml:space="preserve"> </w:t>
      </w:r>
      <w:r>
        <w:rPr>
          <w:rFonts w:cs="Arial" w:ascii="Arial" w:hAnsi="Arial"/>
          <w:b/>
          <w:bCs/>
          <w:color w:val="000000"/>
          <w:sz w:val="24"/>
          <w:szCs w:val="24"/>
        </w:rPr>
        <w:t>91, 235, 240 e 225-B</w:t>
      </w:r>
      <w:r>
        <w:rPr>
          <w:rFonts w:cs="Arial" w:ascii="Arial" w:hAnsi="Arial"/>
          <w:color w:val="000000"/>
          <w:sz w:val="24"/>
          <w:szCs w:val="24"/>
        </w:rPr>
        <w:t xml:space="preserve"> - o SC resolve nos termos do </w:t>
      </w:r>
      <w:r>
        <w:rPr>
          <w:rFonts w:cs="Arial" w:ascii="Arial" w:hAnsi="Arial"/>
          <w:b/>
          <w:bCs/>
          <w:color w:val="000000"/>
          <w:sz w:val="24"/>
          <w:szCs w:val="24"/>
        </w:rPr>
        <w:t>Doc. anexo</w:t>
      </w:r>
      <w:r>
        <w:rPr>
          <w:rFonts w:cs="Arial" w:ascii="Arial" w:hAnsi="Arial"/>
          <w:color w:val="000000"/>
          <w:sz w:val="24"/>
          <w:szCs w:val="24"/>
        </w:rPr>
        <w:t xml:space="preserve">, elegendo-se as seguintes pessoas: TRIBUNAL DE RECURSOS DO SC: Rev. Dr. Benjamin de Moraes Filho, Rev. Zaqueu Ribeiro, Rev. Samuel Martins Barbosa, Dr. Henedino de Oliveira, Sr.. Heitor Gouveia, Dr. Francisco Martins. Suplentes: Rev. Dr. Daniel das Chagas e Silva, Rev. Oswaldo Alves, Rev. Wilson Nóbrega Lício, Dr. Guaracy Maranhão, Sr. José Borges Costa, Dr. Josias Argons. SECRETARIA GERAL DE ESTATÍSTICA: Rev. Harold Cook, assessorado pelo Pb. Edson Gueiros Leitão. COMISSÃO DE REDAÇÃO DO BREVE CATECISMO: Rev. Dr. Waldyr C. Luz, Rev. Claude Labrunie, Rev. João Dias de Araújo, Rev. José Borges dos Santos Jr. CONSELHO PRESBITERIANO UNIDO: Rev. Júlio Andrade Ferreira, Rev. Mário de Cerqueira Leite Jr., Rev. Delso Assunção, Rev. Marcelino Pires de Carvalho, Rev. Renato Fiúza Telles, Rev. Edmundo Isidoro dos Santos, Rev. Waldir C. Luz, Rev. Rubem Alberto de Souza. INSTITUTO GAMMON: A Comissão Executiva nomeará. INSTITUTO JOSÉ MANOEL DA CONCEIÇÃO: Rev. Rubem Alberto de Souza, INSTITUTO MACKENZIE - Representante da IPB: Rev. Dr. José Borges dos Santos Jr. Presidente: Dr. Oswaldo Muller Silva; Vice-Diretor: Dr. Guaracy Ribeiro; Tesoureiro: Coronel Teodoro Pupo de Almeida. CONFEDERAÇÃO EVANGÉLICA DO BRASIL - Presidente do SC (membro nato), Vice-presidente do SC. Secretário Executivo do SC. Um missionário de cada “Board”. COMISSÃO DE REVISÃO DO HINÁRIO: Rev. Tiago Rocha. UMUARAMA: Dr. Guaracy Ribeiro, Sr. Paulo Lenz César. REPRESENTANTE DA REVISTA “REFORMED AND PRESBYTERIAN WORLD”: Rev. Wilson Castro Ferreira. LEIGO REPRESENTANTE DA IPB NOS USA (8 Semanas): Pb. Fuad Miguel. REPRESENTANTE DA L. P. B NO CAVE: Reverendo D. Natanael de A. Leitão. CONSELHO INTER-PRESBITERIANO: Presidente do SC, Vice-presidente SC, SE SC, Tesoureiro do SC, Rev. Adauto Araújo Dourado, Rev. Basílio Catalã de Castro, Rev. João Dias de Araújo, Rev. Domício Pereira de Matos, Rev. Wilson de Souza Lopes, Rev. Omar Teixeira Serra, Rev. Pércio Gomes de Deus, Rev. Joaquim Beato. CONSELHO DE EDUCAÇÃO TEOLÓGICA (SPN): Rev. Basílio Catalã de Castro, Rev. Henrique Guedes, Rev. Elias Sabino, Rev. Josibias Fialho Marinho, Pb. Prof. Aulete Ribeiro. CONSELHO DE EDUCAÇÃO TEOLÓGICA (SPC) Rev. Cícero Siqueira, Rev. Francisco Neto, Rev. Eduardo Ramos, Rev. Uriel de Almeida Leitão, Pb. Dr. Cephas Siqueira. CONSELHO DE EDUCAÇÃO TEOLÓGICA (SPS): Rev. Dr. José Borges dos Santos Jr., Rev. Dr. Benjamin Morais Filho, Rev. Oswaldo Soeiro Emerick, Rev. Dr. Nicanor Xavier da Cunha, Pb. Dr. Carlos Corrêa Mascaro. PROFESSORES PARA O SPN (Eleição): Rev. Aristeu de Oliveira Pires, Rev. Auteo Bispo dos Santos. (Efetivação): Rev. João Dias de Araújo. PROFESSORES PARA O SPC: (Eleição e efetivação): Rev. Cláudio Wagner. (Eleição): Rev. Wilson de Souza Lopes, Rev. Osmundo Miranda. REPRESENTANTE DO ORFANATO PRESBITERIANO: Rev. Zaqueu Ribeiro. COMISSÃO DO MANUAL DE LITURGIA: Rev. Dr. Benjamin Moraes Filho, Rev. Dr. Natanael Costa, Pb. </w:t>
      </w:r>
      <w:r>
        <w:rPr>
          <w:rFonts w:cs="Arial" w:ascii="Arial" w:hAnsi="Arial"/>
          <w:color w:val="000000"/>
          <w:sz w:val="24"/>
          <w:szCs w:val="24"/>
          <w:lang w:val="en-US"/>
        </w:rPr>
        <w:t xml:space="preserve">Dr. Walter Schultzer. </w:t>
      </w:r>
      <w:r>
        <w:rPr>
          <w:rFonts w:cs="Arial" w:ascii="Arial" w:hAnsi="Arial"/>
          <w:color w:val="000000"/>
          <w:sz w:val="24"/>
          <w:szCs w:val="24"/>
        </w:rPr>
        <w:t xml:space="preserve">COMISSÃO DO INSTITUTO NACIONAL DO LEIGO: Rev. Eudaldo Silva Lima, Rev. Sebastião Silva Machado, Rev. Dr. José Borges dos Santos Jr., Rev. Zaqueu Ribeiro, Pb. Mizael Dourado, Pb. João Costa, Tesoureiro do SC. COMISSÃO DE HISTÓRIA DO PRESBITERIANO: Rev. Júlio de Andrade Ferreira. COMISSÃO DE PLANEJAMENTO E ESTRATÉGIA NO CONTEXTO DA REALIDADES BRASILEIRA: Rev. Boanerges Ribeiro, Rev. Júlio Andrade Ferreira, Rev. Joaquim Beato, Rev. Francisco Pereira de Souza. COMISSÃO DE LEGISLAÇÃO SOBRE DESQUITE E DIVÓRCIO: Rev.: Francisco Alves, Rev. Dr. Daniel das Chagas e Silva, Rev. Dr. Benjamin Moraes Filho, Pb. Dr. Carlos Mendes Campos, Pb. Dr. Francisco Martins. JUNTA DE EDUCAÇÃO: Rev. Dr. José Borges dos Santos Jr., Rev. Renato Fiúza Telles, Rev. Francisco Cordeiro, Rev. Dr. Benjamin Moraes Filho, Rev. Gutemberg de Campos, Pb. Maurício Wanderley, Pb. Cleantho Siqueira, Rev. Osmar Teixeira Serra. JUNTA PATRIMONIAL: Rev. Othon Guanais Dourado, Rev. Diniz Prado de Azambuja Neto, Pb. Aulete Ribeiro, Tesoureiro do SC. JUNTA DE MISSÕES ESTRANGEIRAS: Rev. Dr. José Borges dos Santos Jr. Mário de Cerqueira Leite Jr., Rev. Adauto Araújo Dourado, Pb. Heitor Gouvêa Pb. Joel de Oliveira Lima, Pb. José Vieira Simões. JUNTA DE MISSÕES NACIONAIS: Rev. Wilson da Nóbrega Lício, Rev. Cícero Siqueira, Rev. Celso Assunção, Pb. Nestor Augusto Piovesar, Pb. Jurandir Teixeira Mendes. JUNTA DE INVESTIMENTO E CONSTRUÇÃO: Tesoureiro do SC, Rev. Oséas Heckert, Rev. Pércio Gomes de Deus, Pb. Aulete Ribeiro, Pb. José Borges Costa, Pb. Santo Luiz Lavítola; Suplentes: Rev. Othon Guanais Dourado, Rev. Samuel Barbosa, Pb. Oséas Ferreira, Pb. Jônatas A. dos Santos. JUNTA DE EDUCAÇÃO RELIGIOSA: Rev. Américo J. Ribeiro, Rev. Francisco P. Alves, Rev. Joaquim Beato. Rev. Sebastião Silva Machado Pb. </w:t>
      </w:r>
      <w:r>
        <w:rPr>
          <w:rFonts w:cs="Arial" w:ascii="Arial" w:hAnsi="Arial"/>
          <w:color w:val="000000"/>
          <w:sz w:val="24"/>
          <w:szCs w:val="24"/>
          <w:lang w:val="es-ES_tradnl"/>
        </w:rPr>
        <w:t xml:space="preserve">Dr. Antônio Quinan, Pb. </w:t>
      </w:r>
      <w:r>
        <w:rPr>
          <w:rFonts w:cs="Arial" w:ascii="Arial" w:hAnsi="Arial"/>
          <w:color w:val="000000"/>
          <w:sz w:val="24"/>
          <w:szCs w:val="24"/>
          <w:lang w:val="en-US"/>
        </w:rPr>
        <w:t xml:space="preserve">Dr. Walter Schultizer. </w:t>
      </w:r>
      <w:r>
        <w:rPr>
          <w:rFonts w:cs="Arial" w:ascii="Arial" w:hAnsi="Arial"/>
          <w:color w:val="000000"/>
          <w:sz w:val="24"/>
          <w:szCs w:val="24"/>
        </w:rPr>
        <w:t xml:space="preserve">JUNTA DE DIFUSÃO E PROPAGANDA: Rev. Domício Pereira de Mattos, Rev. Wilson de Souza, Rev. Lemuel Nascimento, Rev. Miguel Orlando de Freitas, Pb. Dr. Guilherme Simon. JUNTA DE ASSISTÊNCIA SOCIAL: Rev. José Duarte Jr., Rev. Osvaldo Soeiro Emerich, Pb. Dr. Eduardo Lenz, Diác. Emílio Lourenço de Souza, Diác. Dr. João Kolb Jr. SECRETARIA DA INFÂNCIA ATIVIDADES JUVENIS, SECRETARIA DE TRABALHO RURAL: Encarrega-se a Junta de Educação Religiosa de estudar a organização dessas Secretarias e indicar respectivos secretários. COMISSÃO DE EVANGELIZAÇÃO: Rev. Joel César, Rev. Jader Gomes Coelho, Rev. Orlando de Morais, Rev. Argemiro de Souza, Rev. Mateus Benevenuto Jr., Pb. Itaciano Marcondes Rev. Jonas Neves Rezende. SECRETARIA DE ORGANIZAÇÃO: O SE-SC/IPB COMISSÃO DO DIGESTO PRESBITERIANO: Comissão Executiva. COMISSÃO DE TRANSFERÊNCIA DE COLÉGIOS: Para a Comissão de Educação. DIL - CASA EDITORA PRESBITERIANA: Rev. Domício Pereira de Matos, Rev. Sabatini Lalli, Pb. Heitor Gouveia, Pb. Maurício Wanderley. SECRETARIA GERAL DA MOCIDADE: Rev. Osmar Teixeira Serra. SECRETARIA GERAL DO TRABALHO MASCULINO: Pb. José Vieira Simões. COMISSÃO DE DIVISÃO DE SÍNODOS: 1) Sínodo Fluminense: Rev. Sérgio Maranhão, Rev. Moisés Costa, Pb. Jônatas Aguiar dos Santos, Pb. Creso Cruz Soares. 2) Sínodo Belo Horizonte: Rev. Daniel das Chagas e Silva, Rev. Stéllio Severino Silva, Rev. Eli Neto, Pb. </w:t>
      </w:r>
      <w:r>
        <w:rPr>
          <w:rFonts w:cs="Arial" w:ascii="Arial" w:hAnsi="Arial"/>
          <w:color w:val="000000"/>
          <w:sz w:val="24"/>
          <w:szCs w:val="24"/>
          <w:lang w:val="en-US"/>
        </w:rPr>
        <w:t xml:space="preserve">Joseph C. Donald, Pb. </w:t>
      </w:r>
      <w:r>
        <w:rPr>
          <w:rFonts w:cs="Arial" w:ascii="Arial" w:hAnsi="Arial"/>
          <w:color w:val="000000"/>
          <w:sz w:val="24"/>
          <w:szCs w:val="24"/>
        </w:rPr>
        <w:t xml:space="preserve">Carlos Mendes. 3) Sínodo Brasil - Central: Rev. Raimundo Loria, Rev. Ludgero Machado Morais, Pb. Dr. Eduardo Lane, Pb. Walter Zucchi. 4) Sínodo S. Paulo: Rev. Osvaldo Emerich, Rev. Elcyas Alves de Melo, Rev. Alcides Augusto de Matos, Pb. </w:t>
      </w:r>
      <w:r>
        <w:rPr>
          <w:rFonts w:cs="Arial" w:ascii="Arial" w:hAnsi="Arial"/>
          <w:color w:val="000000"/>
          <w:sz w:val="24"/>
          <w:szCs w:val="24"/>
          <w:lang w:val="es-ES_tradnl"/>
        </w:rPr>
        <w:t xml:space="preserve">Benjamin de Lima, Pb. </w:t>
      </w:r>
      <w:r>
        <w:rPr>
          <w:rFonts w:cs="Arial" w:ascii="Arial" w:hAnsi="Arial"/>
          <w:color w:val="000000"/>
          <w:sz w:val="24"/>
          <w:szCs w:val="24"/>
        </w:rPr>
        <w:t xml:space="preserve">Rolando Moro. 5) Sínodo Rio Doce: Rev. Joaquim Beato, Rev. Donato Demétrio Soares, Rev. Sebastião Bittencourt dos Passos, Pb. </w:t>
      </w:r>
      <w:r>
        <w:rPr>
          <w:rFonts w:cs="Arial" w:ascii="Arial" w:hAnsi="Arial"/>
          <w:color w:val="000000"/>
          <w:sz w:val="24"/>
          <w:szCs w:val="24"/>
          <w:lang w:val="en-US"/>
        </w:rPr>
        <w:t xml:space="preserve">Waldomiro Hemerly, Pb. </w:t>
      </w:r>
      <w:r>
        <w:rPr>
          <w:rFonts w:cs="Arial" w:ascii="Arial" w:hAnsi="Arial"/>
          <w:color w:val="000000"/>
          <w:sz w:val="24"/>
          <w:szCs w:val="24"/>
        </w:rPr>
        <w:t xml:space="preserve">José Amorim. 6) Sínodo Pernambuco: Rev. Ageu Lídio Pinto, Rev. José Alves, Rev. Eudes Coelho, Pb. Jessé Moura Lima, Pb. Edilson Brasil Soares. BRASIL PRESBITERIANO: Pb. J. Maurício Wanderley (Diretor), Rev. Domício Pereira de Matos (Red. Chefe). Fica a CE-SC/IPB autorizada a cumprir dentro do menor prazo, e dentro de condições razoáveis a transferência da Imprensa Presbiteriana para Brasília. TESOUREIRO: Pb. Heitor Gouveia. COMISSÃO DE RELAÇÕES INTER-ECLESIÁSTICAS: Presidente do SC, Vice-presidente do SC, SE-SC/IPB. COMISSÃO LOCALIZADORA DO SEMINÁRIO DO CENTENÁRIO: Rev. Tiago Rocha, Rev. Nicanor Xavier da Cunha, Rev. Avelino Boamorte, Rev. Dr. Daniel das Chagas e Silva, Pb. Dr. Waldyr Trajano da Costa, Pb. Jônatas Aguiar dos Santos. HOSPITAL DOURADOS: Rev. Marcelino Carvalho, ÍNDIOS CAIUÁS: Rev. Domingos R. Hidalgo e Rev. Newton Serra. </w:t>
      </w:r>
    </w:p>
    <w:p>
      <w:pPr>
        <w:pStyle w:val="Bodytext"/>
        <w:spacing w:before="120" w:after="0"/>
        <w:rPr/>
      </w:pPr>
      <w:r>
        <w:rPr>
          <w:rFonts w:cs="Arial" w:ascii="Arial" w:hAnsi="Arial"/>
          <w:b/>
          <w:bCs/>
          <w:color w:val="000000"/>
          <w:sz w:val="24"/>
          <w:szCs w:val="24"/>
        </w:rPr>
        <w:t>SC-62-094</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Pedido de demissão do Secretário Geral de Estatística - o SC resolve atender o pedido de demissão do Secretário Geral de Estatística, registrando em ata um voto de profunda apreciação pelo inapreciável e zeloso trabalho do ilustre Ministro Rev. Harold Cook, porém solicitando sua cooperação como orientador, por quanto tempo quiser, do novo secretário. </w:t>
      </w:r>
    </w:p>
    <w:p>
      <w:pPr>
        <w:pStyle w:val="Bodytext"/>
        <w:spacing w:before="120" w:after="0"/>
        <w:rPr/>
      </w:pPr>
      <w:r>
        <w:rPr>
          <w:rFonts w:cs="Arial" w:ascii="Arial" w:hAnsi="Arial"/>
          <w:b/>
          <w:bCs/>
          <w:color w:val="000000"/>
          <w:sz w:val="24"/>
          <w:szCs w:val="24"/>
        </w:rPr>
        <w:t>SC-62-095</w:t>
      </w:r>
      <w:r>
        <w:rPr>
          <w:rFonts w:cs="Arial" w:ascii="Arial" w:hAnsi="Arial"/>
          <w:color w:val="000000"/>
          <w:sz w:val="24"/>
          <w:szCs w:val="24"/>
        </w:rPr>
        <w:t xml:space="preserve"> - Quanto ao </w:t>
      </w:r>
      <w:r>
        <w:rPr>
          <w:rFonts w:cs="Arial" w:ascii="Arial" w:hAnsi="Arial"/>
          <w:b/>
          <w:bCs/>
          <w:color w:val="000000"/>
          <w:sz w:val="24"/>
          <w:szCs w:val="24"/>
        </w:rPr>
        <w:t>Doc. 315</w:t>
      </w:r>
      <w:r>
        <w:rPr>
          <w:rFonts w:cs="Arial" w:ascii="Arial" w:hAnsi="Arial"/>
          <w:color w:val="000000"/>
          <w:sz w:val="24"/>
          <w:szCs w:val="24"/>
        </w:rPr>
        <w:t xml:space="preserve"> - Saudação da Sociedade Auxiliadora da Igreja Presbiteriana de Campinas - o SC resolve receber, agradecer e arquivar. </w:t>
      </w:r>
    </w:p>
    <w:p>
      <w:pPr>
        <w:pStyle w:val="Bodytext"/>
        <w:spacing w:before="120" w:after="0"/>
        <w:rPr/>
      </w:pPr>
      <w:r>
        <w:rPr>
          <w:rFonts w:cs="Arial" w:ascii="Arial" w:hAnsi="Arial"/>
          <w:b/>
          <w:bCs/>
          <w:color w:val="000000"/>
          <w:sz w:val="24"/>
          <w:szCs w:val="24"/>
        </w:rPr>
        <w:t>SC-62-096</w:t>
      </w:r>
      <w:r>
        <w:rPr>
          <w:rFonts w:cs="Arial" w:ascii="Arial" w:hAnsi="Arial"/>
          <w:color w:val="000000"/>
          <w:sz w:val="24"/>
          <w:szCs w:val="24"/>
        </w:rPr>
        <w:t xml:space="preserve"> - Quanto ao </w:t>
      </w:r>
      <w:r>
        <w:rPr>
          <w:rFonts w:cs="Arial" w:ascii="Arial" w:hAnsi="Arial"/>
          <w:b/>
          <w:bCs/>
          <w:color w:val="000000"/>
          <w:sz w:val="24"/>
          <w:szCs w:val="24"/>
        </w:rPr>
        <w:t>Doc. 314</w:t>
      </w:r>
      <w:r>
        <w:rPr>
          <w:rFonts w:cs="Arial" w:ascii="Arial" w:hAnsi="Arial"/>
          <w:color w:val="000000"/>
          <w:sz w:val="24"/>
          <w:szCs w:val="24"/>
        </w:rPr>
        <w:t xml:space="preserve"> - Saudação da Federação da Mocidade do Presbitério do Guanabara - o SC resolve receber, agradecer e arquivar. </w:t>
      </w:r>
    </w:p>
    <w:p>
      <w:pPr>
        <w:pStyle w:val="Bodytext"/>
        <w:spacing w:before="120" w:after="0"/>
        <w:rPr/>
      </w:pPr>
      <w:r>
        <w:rPr>
          <w:rFonts w:cs="Arial" w:ascii="Arial" w:hAnsi="Arial"/>
          <w:b/>
          <w:bCs/>
          <w:color w:val="000000"/>
          <w:sz w:val="24"/>
          <w:szCs w:val="24"/>
        </w:rPr>
        <w:t>SC-62-097</w:t>
      </w:r>
      <w:r>
        <w:rPr>
          <w:rFonts w:cs="Arial" w:ascii="Arial" w:hAnsi="Arial"/>
          <w:color w:val="000000"/>
          <w:sz w:val="24"/>
          <w:szCs w:val="24"/>
        </w:rPr>
        <w:t xml:space="preserve"> - O SC resolve registrar um voto de profundo agradecimento à Igreja Presbiteriana do Rio de Janeiro, e, em particular, ao Conselho, aos reverendos Amantino Adorno Vassão e Zaqueu Ribeiro e à Sociedade Feminina, pela cordial e fraternal hospedagem oferecida ao concílio. Registra também sua gratidão aos irmãos: Diácono Gerson Valente de Aviliez, Vasny Gomes, Antônio Rodrigues de Souza e Adibe Vieira dos Santos, da Igreja Presbiteriana do Rio de Janeiro, e à Dona Lucinda Soares de Andrade, do Colégio Batista, pela sua atenção e serviços prestados aos membros do Conselho. </w:t>
      </w:r>
    </w:p>
    <w:p>
      <w:pPr>
        <w:pStyle w:val="Bodytext"/>
        <w:spacing w:before="120" w:after="0"/>
        <w:rPr/>
      </w:pPr>
      <w:r>
        <w:rPr>
          <w:rFonts w:cs="Arial" w:ascii="Arial" w:hAnsi="Arial"/>
          <w:b/>
          <w:bCs/>
          <w:color w:val="000000"/>
          <w:sz w:val="24"/>
          <w:szCs w:val="24"/>
        </w:rPr>
        <w:t>SC-62-098</w:t>
      </w:r>
      <w:r>
        <w:rPr>
          <w:rFonts w:cs="Arial" w:ascii="Arial" w:hAnsi="Arial"/>
          <w:color w:val="000000"/>
          <w:sz w:val="24"/>
          <w:szCs w:val="24"/>
        </w:rPr>
        <w:t xml:space="preserve"> - O SC resolve manifestar oficialmente ao nobre deputado Lauro Cruz os seus agradecimentos pelo auxílio prestado à causa do Mackenzie. Orando à Deus para que ele continue a abençoar V.Exa., espera este concílio poder contar com a colaboração de V.Exa. nos interesses da Igreja Presbiteriana do Brasil. </w:t>
      </w:r>
    </w:p>
    <w:p>
      <w:pPr>
        <w:pStyle w:val="Bodytext"/>
        <w:spacing w:before="120" w:after="0"/>
        <w:rPr/>
      </w:pPr>
      <w:r>
        <w:rPr>
          <w:rFonts w:cs="Arial" w:ascii="Arial" w:hAnsi="Arial"/>
          <w:b/>
          <w:bCs/>
          <w:color w:val="000000"/>
          <w:sz w:val="24"/>
          <w:szCs w:val="24"/>
        </w:rPr>
        <w:t>SC-62-099</w:t>
      </w:r>
      <w:r>
        <w:rPr>
          <w:rFonts w:cs="Arial" w:ascii="Arial" w:hAnsi="Arial"/>
          <w:color w:val="000000"/>
          <w:sz w:val="24"/>
          <w:szCs w:val="24"/>
        </w:rPr>
        <w:t xml:space="preserve"> - O SC resolve manifestar ao nobre Deputado Paulo Freire de Araújo os seus agradecimentos oficiais pela atuação eficiente de V.Exa. em favor da causa Mackenzie. Esperando contar ainda mais com a necessária colaboração de V.Exa. não só na “causa Mackenzie” como também em outros interesses da Igreja Presbiteriana do Brasil, roga este concílio a Deus continuar a abençoar V.Exa.</w:t>
      </w:r>
    </w:p>
    <w:p>
      <w:pPr>
        <w:pStyle w:val="Bodytext"/>
        <w:spacing w:before="120" w:after="0"/>
        <w:rPr/>
      </w:pPr>
      <w:r>
        <w:rPr>
          <w:rFonts w:cs="Arial" w:ascii="Arial" w:hAnsi="Arial"/>
          <w:b/>
          <w:bCs/>
          <w:color w:val="000000"/>
          <w:sz w:val="24"/>
          <w:szCs w:val="24"/>
        </w:rPr>
        <w:t>SC-62-100</w:t>
      </w:r>
      <w:r>
        <w:rPr>
          <w:rFonts w:cs="Arial" w:ascii="Arial" w:hAnsi="Arial"/>
          <w:color w:val="000000"/>
          <w:sz w:val="24"/>
          <w:szCs w:val="24"/>
        </w:rPr>
        <w:t xml:space="preserve"> - Quanto ao </w:t>
      </w:r>
      <w:r>
        <w:rPr>
          <w:rFonts w:cs="Arial" w:ascii="Arial" w:hAnsi="Arial"/>
          <w:b/>
          <w:bCs/>
          <w:color w:val="000000"/>
          <w:sz w:val="24"/>
          <w:szCs w:val="24"/>
        </w:rPr>
        <w:t>Doc. 202</w:t>
      </w:r>
      <w:r>
        <w:rPr>
          <w:rFonts w:cs="Arial" w:ascii="Arial" w:hAnsi="Arial"/>
          <w:color w:val="000000"/>
          <w:sz w:val="24"/>
          <w:szCs w:val="24"/>
        </w:rPr>
        <w:t xml:space="preserve"> - Relatório do Sínodo Minas - Espirito Santo - o SC resolve: Manifestar sua apreciação ao esforço desse concílio numa área que atinge três estados da federação, pondo em relevo os seguintes pontos: 1) O avultado número de novos membros; 2) A esplêndida obra educativa salientando-se o Colégio de Alto Jequitibá, uma das glórias da Igreja; 3) A realização do Instituto de pastores que tanto bem fazem aos ministros na renovação de idéias e no contato com colegas; 4) As providências para que as igrejas de seu território tornem-se pessoa jurídica; 5) O número de candidatos ao sagrado ministério; 6) A vitória da obra que se estadeia na continuidade do terceiro Seminário da Igreja.</w:t>
      </w:r>
    </w:p>
    <w:p>
      <w:pPr>
        <w:pStyle w:val="Bodytext"/>
        <w:spacing w:before="120" w:after="0"/>
        <w:rPr/>
      </w:pPr>
      <w:r>
        <w:rPr>
          <w:rFonts w:cs="Arial" w:ascii="Arial" w:hAnsi="Arial"/>
          <w:b/>
          <w:bCs/>
          <w:color w:val="000000"/>
          <w:sz w:val="24"/>
          <w:szCs w:val="24"/>
        </w:rPr>
        <w:t>SC-62-101</w:t>
      </w:r>
      <w:r>
        <w:rPr>
          <w:rFonts w:cs="Arial" w:ascii="Arial" w:hAnsi="Arial"/>
          <w:color w:val="000000"/>
          <w:sz w:val="24"/>
          <w:szCs w:val="24"/>
        </w:rPr>
        <w:t xml:space="preserve"> - Quanto ao </w:t>
      </w:r>
      <w:r>
        <w:rPr>
          <w:rFonts w:cs="Arial" w:ascii="Arial" w:hAnsi="Arial"/>
          <w:b/>
          <w:bCs/>
          <w:color w:val="000000"/>
          <w:sz w:val="24"/>
          <w:szCs w:val="24"/>
        </w:rPr>
        <w:t>Doc. 203</w:t>
      </w:r>
      <w:r>
        <w:rPr>
          <w:rFonts w:cs="Arial" w:ascii="Arial" w:hAnsi="Arial"/>
          <w:color w:val="000000"/>
          <w:sz w:val="24"/>
          <w:szCs w:val="24"/>
        </w:rPr>
        <w:t xml:space="preserve"> - Relatório do Sínodo Central - o SC resolve apreciar a magnifica expansão da causa nos limites do concílio, salientando os seguintes pontos: 1) O desmembramento de Presbitérios tendo como resultado a formação de mais três, estando entre eles o de Ramos, recentemente organizado; 2) O número vultoso de novas igrejas organizadas (42) no relativo curto espaço de quatro anos; 3) O desenvolvimento do trabalho nos setores feminino, da mocidade, masculino e da educação religiosa, destacando-se neste último o interesse do concílio para que as Escolas Dominicais sejam dotadas de acomodações apropriadas; 4) A atenção especial na pregação do elemento leigo manifestada na organização do Instituo de Leigos, com sede na Guanabara; 5) A fidelidade do Sínodo nas remessas dos dízimos ao Supremo Concílio. </w:t>
      </w:r>
    </w:p>
    <w:p>
      <w:pPr>
        <w:pStyle w:val="Bodytext"/>
        <w:spacing w:before="120" w:after="0"/>
        <w:rPr/>
      </w:pPr>
      <w:r>
        <w:rPr>
          <w:rFonts w:cs="Arial" w:ascii="Arial" w:hAnsi="Arial"/>
          <w:b/>
          <w:bCs/>
          <w:color w:val="000000"/>
          <w:sz w:val="24"/>
          <w:szCs w:val="24"/>
        </w:rPr>
        <w:t>SC-62-102</w:t>
      </w:r>
      <w:r>
        <w:rPr>
          <w:rFonts w:cs="Arial" w:ascii="Arial" w:hAnsi="Arial"/>
          <w:color w:val="000000"/>
          <w:sz w:val="24"/>
          <w:szCs w:val="24"/>
        </w:rPr>
        <w:t xml:space="preserve"> - Quanto ao </w:t>
      </w:r>
      <w:r>
        <w:rPr>
          <w:rFonts w:cs="Arial" w:ascii="Arial" w:hAnsi="Arial"/>
          <w:b/>
          <w:bCs/>
          <w:color w:val="000000"/>
          <w:sz w:val="24"/>
          <w:szCs w:val="24"/>
        </w:rPr>
        <w:t>Doc. 205</w:t>
      </w:r>
      <w:r>
        <w:rPr>
          <w:rFonts w:cs="Arial" w:ascii="Arial" w:hAnsi="Arial"/>
          <w:color w:val="000000"/>
          <w:sz w:val="24"/>
          <w:szCs w:val="24"/>
        </w:rPr>
        <w:t xml:space="preserve"> - Telegrama do Secretário Executivo do Sínodo Meridional saudando este em nome daquele concílio - o SC resolve tomar conhecimento agradecer, e arquivar. </w:t>
      </w:r>
    </w:p>
    <w:p>
      <w:pPr>
        <w:pStyle w:val="Bodytext"/>
        <w:spacing w:before="120" w:after="0"/>
        <w:rPr/>
      </w:pPr>
      <w:r>
        <w:rPr>
          <w:rFonts w:cs="Arial" w:ascii="Arial" w:hAnsi="Arial"/>
          <w:b/>
          <w:bCs/>
          <w:color w:val="000000"/>
          <w:sz w:val="24"/>
          <w:szCs w:val="24"/>
        </w:rPr>
        <w:t>SC-62-103</w:t>
      </w:r>
      <w:r>
        <w:rPr>
          <w:rFonts w:cs="Arial" w:ascii="Arial" w:hAnsi="Arial"/>
          <w:color w:val="000000"/>
          <w:sz w:val="24"/>
          <w:szCs w:val="24"/>
        </w:rPr>
        <w:t xml:space="preserve"> - Quanto ao </w:t>
      </w:r>
      <w:r>
        <w:rPr>
          <w:rFonts w:cs="Arial" w:ascii="Arial" w:hAnsi="Arial"/>
          <w:b/>
          <w:bCs/>
          <w:color w:val="000000"/>
          <w:sz w:val="24"/>
          <w:szCs w:val="24"/>
        </w:rPr>
        <w:t>Doc. 204</w:t>
      </w:r>
      <w:r>
        <w:rPr>
          <w:rFonts w:cs="Arial" w:ascii="Arial" w:hAnsi="Arial"/>
          <w:color w:val="000000"/>
          <w:sz w:val="24"/>
          <w:szCs w:val="24"/>
        </w:rPr>
        <w:t xml:space="preserve"> - Relatório dos Sínodo do Brasil - o SC resolve apreciar o relatório pondo em destaque os itens que se seguem: 1) A criação de novos presbitérios, o que evidencia o desenvolvimento do Sínodo em condições vantajosas pois o Presbitério de Brasília, por exemplo, conta com sete igrejas e sete ministros e do Sudoeste de Goiás com cinco ministros e sete igrejas; 2) A organização de onze novas igrejas; 3) O grande número de novos membros durante o quatriênio: 3.332 pessoas; 4) O zelo do concílio quanto à Educação Religiosa, usando métodos novos e verificando os resultados - a elevação do número de alunos (9561 para 18.909, isto é um aumento de 100% de um quatriênio para outro); 5) O acatamento das resoluções do Supremo Concílio. </w:t>
      </w:r>
    </w:p>
    <w:p>
      <w:pPr>
        <w:pStyle w:val="Bodytext"/>
        <w:spacing w:before="120" w:after="0"/>
        <w:rPr/>
      </w:pPr>
      <w:r>
        <w:rPr>
          <w:rFonts w:cs="Arial" w:ascii="Arial" w:hAnsi="Arial"/>
          <w:b/>
          <w:bCs/>
          <w:color w:val="000000"/>
          <w:sz w:val="24"/>
          <w:szCs w:val="24"/>
        </w:rPr>
        <w:t>SC-62-104</w:t>
      </w:r>
      <w:r>
        <w:rPr>
          <w:rFonts w:cs="Arial" w:ascii="Arial" w:hAnsi="Arial"/>
          <w:color w:val="000000"/>
          <w:sz w:val="24"/>
          <w:szCs w:val="24"/>
        </w:rPr>
        <w:t xml:space="preserve"> - Quanto ao </w:t>
      </w:r>
      <w:r>
        <w:rPr>
          <w:rFonts w:cs="Arial" w:ascii="Arial" w:hAnsi="Arial"/>
          <w:b/>
          <w:bCs/>
          <w:color w:val="000000"/>
          <w:sz w:val="24"/>
          <w:szCs w:val="24"/>
        </w:rPr>
        <w:t>Doc. 233</w:t>
      </w:r>
      <w:r>
        <w:rPr>
          <w:rFonts w:cs="Arial" w:ascii="Arial" w:hAnsi="Arial"/>
          <w:color w:val="000000"/>
          <w:sz w:val="24"/>
          <w:szCs w:val="24"/>
        </w:rPr>
        <w:t xml:space="preserve"> - Relatório do Sínodo Meridional - o SC resolve apreciar o esforço imenso do Sínodo Meridional Sublinhando os seguintes pontos: 1) Um plano para evangelização da parte sul do Brasil; 2) A pontualidade na fiscalização da remessa dos dízimos; 3) O cuidado especial com as famílias que se transferem para os centros populosos a fim de que não se dispersem; 4) A grande obra que vem realizando o Instituto Cristão de Castro; 5) O combate frontal às heresias; 6) O cuidado do Sínodo com a pureza dos costumes da doutrina cristã; 7) Respeito às determinações da Constituição da Igreja. </w:t>
      </w:r>
    </w:p>
    <w:p>
      <w:pPr>
        <w:pStyle w:val="Bodytext"/>
        <w:spacing w:before="120" w:after="0"/>
        <w:rPr/>
      </w:pPr>
      <w:r>
        <w:rPr>
          <w:rFonts w:cs="Arial" w:ascii="Arial" w:hAnsi="Arial"/>
          <w:b/>
          <w:bCs/>
          <w:color w:val="000000"/>
          <w:sz w:val="24"/>
          <w:szCs w:val="24"/>
        </w:rPr>
        <w:t>SC-62-105</w:t>
      </w:r>
      <w:r>
        <w:rPr>
          <w:rFonts w:cs="Arial" w:ascii="Arial" w:hAnsi="Arial"/>
          <w:color w:val="000000"/>
          <w:sz w:val="24"/>
          <w:szCs w:val="24"/>
        </w:rPr>
        <w:t xml:space="preserve"> - Quanto ao </w:t>
      </w:r>
      <w:r>
        <w:rPr>
          <w:rFonts w:cs="Arial" w:ascii="Arial" w:hAnsi="Arial"/>
          <w:b/>
          <w:bCs/>
          <w:color w:val="000000"/>
          <w:sz w:val="24"/>
          <w:szCs w:val="24"/>
        </w:rPr>
        <w:t>Doc. 220</w:t>
      </w:r>
      <w:r>
        <w:rPr>
          <w:rFonts w:cs="Arial" w:ascii="Arial" w:hAnsi="Arial"/>
          <w:color w:val="000000"/>
          <w:sz w:val="24"/>
          <w:szCs w:val="24"/>
        </w:rPr>
        <w:t xml:space="preserve"> - Relatório da Comissão Presbiteriana de Evangelização - o SC resolve: 1) Homologar os atos da CE-60-094 que criou “ad-referendum” a Comissão de Campanhas evangelísticas e convidou as Missões americanas para participarem desse movimento de evangelização; 2) Homologar o ato da CE-61 - 56 que aprovou com as devidas alterações o Regimento Interno da Comissão Presbiteriana de Evangelização; 3) Aprovar o relatório; 4) Recomendar aos sínodos e Presbitérios da IPB que criem Comissões Sinodais e Presbiteriais de Evangelização para se articularem com a Comissão Central, caso não o tenham feito; 5) Recomendar à CPE para fazer, por todos os meios ao seu alcance, ampla divulgação de sua Constituição e de seus planos de trabalho; 6) Nomear os seis membros da IPB para integrarem a Comissão. </w:t>
      </w:r>
    </w:p>
    <w:p>
      <w:pPr>
        <w:pStyle w:val="Bodytext"/>
        <w:spacing w:before="120" w:after="0"/>
        <w:rPr/>
      </w:pPr>
      <w:r>
        <w:rPr>
          <w:rFonts w:cs="Arial" w:ascii="Arial" w:hAnsi="Arial"/>
          <w:b/>
          <w:bCs/>
          <w:color w:val="000000"/>
          <w:sz w:val="24"/>
          <w:szCs w:val="24"/>
        </w:rPr>
        <w:t>SC-62-106</w:t>
      </w:r>
      <w:r>
        <w:rPr>
          <w:rFonts w:cs="Arial" w:ascii="Arial" w:hAnsi="Arial"/>
          <w:color w:val="000000"/>
          <w:sz w:val="24"/>
          <w:szCs w:val="24"/>
        </w:rPr>
        <w:t xml:space="preserve"> - O SC resolve agradecer a participação dos seguintes elementos nos cultos matinais: Rev. Adauto Araújo Dourado, Rev. Amantino Adorno Vassão, Rev. Samuel Barbosa, Rev. José Borges dos Santos Jr., Rev. Ismael Andrade Leandro, Sra. Zeneida Silva da Cruz, Pb. Guilherme Simon, Pb. Newton Paiva e Sra. Heloísa C. Ribeiro. </w:t>
      </w:r>
    </w:p>
    <w:p>
      <w:pPr>
        <w:pStyle w:val="Bodytext"/>
        <w:spacing w:before="120" w:after="0"/>
        <w:rPr/>
      </w:pPr>
      <w:r>
        <w:rPr>
          <w:rFonts w:cs="Arial" w:ascii="Arial" w:hAnsi="Arial"/>
          <w:b/>
          <w:bCs/>
          <w:color w:val="000000"/>
          <w:sz w:val="24"/>
          <w:szCs w:val="24"/>
        </w:rPr>
        <w:t>SC-62-107</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Relatório da Comissão Executiva do Supremo Concílio, relativo ao quatriênio 1958-1862 - o SC resolve aprová-lo com um voto de apreciação aos líderes que se esforçaram no desempenho de suas funções. </w:t>
      </w:r>
    </w:p>
    <w:p>
      <w:pPr>
        <w:pStyle w:val="Bodytext"/>
        <w:spacing w:before="120" w:after="0"/>
        <w:rPr/>
      </w:pPr>
      <w:r>
        <w:rPr>
          <w:rFonts w:cs="Arial" w:ascii="Arial" w:hAnsi="Arial"/>
          <w:b/>
          <w:bCs/>
          <w:color w:val="000000"/>
          <w:sz w:val="24"/>
          <w:szCs w:val="24"/>
        </w:rPr>
        <w:t>SC-62-108</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 Relatório do Secretário Executivo - o SC resolve aprová-lo com apreciação pelo esforço do Secretário Executivo no desempenho das funções que lhes foram confiadas. </w:t>
      </w:r>
    </w:p>
    <w:p>
      <w:pPr>
        <w:pStyle w:val="Bodytext"/>
        <w:spacing w:before="120" w:after="0"/>
        <w:rPr/>
      </w:pPr>
      <w:r>
        <w:rPr>
          <w:rFonts w:cs="Arial" w:ascii="Arial" w:hAnsi="Arial"/>
          <w:b/>
          <w:bCs/>
          <w:color w:val="000000"/>
          <w:sz w:val="24"/>
          <w:szCs w:val="24"/>
        </w:rPr>
        <w:t>SC-62-109</w:t>
      </w:r>
      <w:r>
        <w:rPr>
          <w:rFonts w:cs="Arial" w:ascii="Arial" w:hAnsi="Arial"/>
          <w:color w:val="000000"/>
          <w:sz w:val="24"/>
          <w:szCs w:val="24"/>
        </w:rPr>
        <w:t xml:space="preserve"> - Quanto a Ata do Sínodo Central. O SC resolve aprovar com as seguintes observações: 1) No livro VI há abreviaturas não usuais como na folha 3, verso, linha 14 e outros; 2) Na folha 9, linha 29 há uma linha incompleta; 3) Na folha 16, verso, linha 27, o Sínodo nomeia ministro a pregar cuja presença no concílio não consta; 4) Na folha 44, ata da Executiva, não consta a hora do início dos trabalhos. </w:t>
      </w:r>
    </w:p>
    <w:p>
      <w:pPr>
        <w:pStyle w:val="Bodytext"/>
        <w:spacing w:before="120" w:after="0"/>
        <w:rPr/>
      </w:pPr>
      <w:r>
        <w:rPr>
          <w:rFonts w:cs="Arial" w:ascii="Arial" w:hAnsi="Arial"/>
          <w:b/>
          <w:bCs/>
          <w:color w:val="000000"/>
          <w:sz w:val="24"/>
          <w:szCs w:val="24"/>
        </w:rPr>
        <w:t>SC-62-110</w:t>
      </w:r>
      <w:r>
        <w:rPr>
          <w:rFonts w:cs="Arial" w:ascii="Arial" w:hAnsi="Arial"/>
          <w:color w:val="000000"/>
          <w:sz w:val="24"/>
          <w:szCs w:val="24"/>
        </w:rPr>
        <w:t xml:space="preserve"> - Quanto aos Livros números V e VI - Atas da Comissão Executiva do Supremo Concílio referentes ao quatriênio 1958-1962 - o SC resolve aprovar as Atas da Comissão Executiva com as seguintes observações: 1) - Livro V a) O livro foi rubricado pelo Secretário Executivo, em vez de ter sido pelo Presidente a quem correspondia fazê-lo; b) A maioria das atas não traz seu respectivo número de ordem; c) No livro supra - citado há várias folhas em branco e, no seu final, há 16 páginas que não foram usadas nem inutilizadas; d) O livro não traz o motivo por que foi substituído pelo número VI, deixando as ditas folhas em branco; e) Não consta a aprovação das Atas referentes ao quatriênio 1954-58 pelo Supremo Concílio; f) A ata nº 1 de 16/02/1959 está incompleta, havendo uma folha em branco, dando a entender que ia ser completada posteriormente, mas na ata seguinte consta sua aprovação; 2) Livro VI a) Este livro também foi rubricado pelo Secretário Executivo, quando deveria ter sido assinado pelo Presidente; b) Na página 20, linha 26, encontra-se um espaço vazio, sem explicação; c) Na página 26, verso, há rasuras; d) Os termos de abertura e encerramento estão assinados pelo SE; e) Observa-se que no livro VI há considerável melhora na confecção das atas. </w:t>
      </w:r>
    </w:p>
    <w:p>
      <w:pPr>
        <w:pStyle w:val="Bodytext"/>
        <w:spacing w:before="120" w:after="0"/>
        <w:rPr/>
      </w:pPr>
      <w:r>
        <w:rPr>
          <w:rFonts w:cs="Arial" w:ascii="Arial" w:hAnsi="Arial"/>
          <w:b/>
          <w:bCs/>
          <w:color w:val="000000"/>
          <w:sz w:val="24"/>
          <w:szCs w:val="24"/>
        </w:rPr>
        <w:t>SC-62-111</w:t>
      </w:r>
      <w:r>
        <w:rPr>
          <w:rFonts w:cs="Arial" w:ascii="Arial" w:hAnsi="Arial"/>
          <w:color w:val="000000"/>
          <w:sz w:val="24"/>
          <w:szCs w:val="24"/>
        </w:rPr>
        <w:t xml:space="preserve"> - Quanto ao </w:t>
      </w:r>
      <w:r>
        <w:rPr>
          <w:rFonts w:cs="Arial" w:ascii="Arial" w:hAnsi="Arial"/>
          <w:b/>
          <w:bCs/>
          <w:color w:val="000000"/>
          <w:sz w:val="24"/>
          <w:szCs w:val="24"/>
        </w:rPr>
        <w:t>Doc. 182</w:t>
      </w:r>
      <w:r>
        <w:rPr>
          <w:rFonts w:cs="Arial" w:ascii="Arial" w:hAnsi="Arial"/>
          <w:color w:val="000000"/>
          <w:sz w:val="24"/>
          <w:szCs w:val="24"/>
        </w:rPr>
        <w:t xml:space="preserve"> - Relatório do representante da IPB na Associação Evangélica de Catequese dos Índios (Missão Caiuá) - o SC resolve aprovar o Relatório do Representante da IPB na Associação Evangélica de Catequese dos Índios (Missão Caiuá), recomendando este assunto toda simpatia à CE-SC. </w:t>
      </w:r>
    </w:p>
    <w:p>
      <w:pPr>
        <w:pStyle w:val="Bodytext"/>
        <w:spacing w:before="120" w:after="0"/>
        <w:rPr/>
      </w:pPr>
      <w:r>
        <w:rPr>
          <w:rFonts w:cs="Arial" w:ascii="Arial" w:hAnsi="Arial"/>
          <w:b/>
          <w:bCs/>
          <w:color w:val="000000"/>
          <w:sz w:val="24"/>
          <w:szCs w:val="24"/>
        </w:rPr>
        <w:t>SC-62-112</w:t>
      </w:r>
      <w:r>
        <w:rPr>
          <w:rFonts w:cs="Arial" w:ascii="Arial" w:hAnsi="Arial"/>
          <w:color w:val="000000"/>
          <w:sz w:val="24"/>
          <w:szCs w:val="24"/>
        </w:rPr>
        <w:t xml:space="preserve"> - Quanto ao </w:t>
      </w:r>
      <w:r>
        <w:rPr>
          <w:rFonts w:cs="Arial" w:ascii="Arial" w:hAnsi="Arial"/>
          <w:b/>
          <w:bCs/>
          <w:color w:val="000000"/>
          <w:sz w:val="24"/>
          <w:szCs w:val="24"/>
        </w:rPr>
        <w:t>Doc. 222</w:t>
      </w:r>
      <w:r>
        <w:rPr>
          <w:rFonts w:cs="Arial" w:ascii="Arial" w:hAnsi="Arial"/>
          <w:color w:val="000000"/>
          <w:sz w:val="24"/>
          <w:szCs w:val="24"/>
        </w:rPr>
        <w:t xml:space="preserve"> - Relatório do Conselho Presbiteriano Unido - o SC resolve aprovar o Relatório do Conselho Presbiteriano Unido e respectivo regimento interno, com apreciação pelo trabalho realizado. </w:t>
      </w:r>
    </w:p>
    <w:p>
      <w:pPr>
        <w:pStyle w:val="Bodytext"/>
        <w:spacing w:before="120" w:after="0"/>
        <w:rPr/>
      </w:pPr>
      <w:r>
        <w:rPr>
          <w:rFonts w:cs="Arial" w:ascii="Arial" w:hAnsi="Arial"/>
          <w:b/>
          <w:bCs/>
          <w:color w:val="000000"/>
          <w:sz w:val="24"/>
          <w:szCs w:val="24"/>
        </w:rPr>
        <w:t>SC-62-113</w:t>
      </w:r>
      <w:r>
        <w:rPr>
          <w:rFonts w:cs="Arial" w:ascii="Arial" w:hAnsi="Arial"/>
          <w:color w:val="000000"/>
          <w:sz w:val="24"/>
          <w:szCs w:val="24"/>
        </w:rPr>
        <w:t xml:space="preserve"> - Quanto ao </w:t>
      </w:r>
      <w:r>
        <w:rPr>
          <w:rFonts w:cs="Arial" w:ascii="Arial" w:hAnsi="Arial"/>
          <w:b/>
          <w:bCs/>
          <w:color w:val="000000"/>
          <w:sz w:val="24"/>
          <w:szCs w:val="24"/>
        </w:rPr>
        <w:t>Doc. 223</w:t>
      </w:r>
      <w:r>
        <w:rPr>
          <w:rFonts w:cs="Arial" w:ascii="Arial" w:hAnsi="Arial"/>
          <w:color w:val="000000"/>
          <w:sz w:val="24"/>
          <w:szCs w:val="24"/>
        </w:rPr>
        <w:t xml:space="preserve"> - Relatório da Comissão de Revisão dos Catecismos - o SC resolve aceitar as excusas apresentadas por não haver realizado a revisão de que foi incumbida. </w:t>
      </w:r>
    </w:p>
    <w:p>
      <w:pPr>
        <w:pStyle w:val="Bodytext"/>
        <w:spacing w:before="120" w:after="0"/>
        <w:rPr/>
      </w:pPr>
      <w:r>
        <w:rPr>
          <w:rFonts w:cs="Arial" w:ascii="Arial" w:hAnsi="Arial"/>
          <w:b/>
          <w:bCs/>
          <w:color w:val="000000"/>
          <w:sz w:val="24"/>
          <w:szCs w:val="24"/>
        </w:rPr>
        <w:t>SC-62-114</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Pedido de reforma do </w:t>
      </w:r>
      <w:r>
        <w:rPr>
          <w:rFonts w:cs="Arial" w:ascii="Arial" w:hAnsi="Arial"/>
          <w:b/>
          <w:bCs/>
          <w:color w:val="000000"/>
          <w:sz w:val="24"/>
          <w:szCs w:val="24"/>
        </w:rPr>
        <w:t xml:space="preserve">Art. 9º </w:t>
      </w:r>
      <w:r>
        <w:rPr>
          <w:rFonts w:cs="Arial" w:ascii="Arial" w:hAnsi="Arial"/>
          <w:color w:val="000000"/>
          <w:sz w:val="24"/>
          <w:szCs w:val="24"/>
        </w:rPr>
        <w:t>do Código de Disciplina - o SC resolve remeter o assunto à Comissão competente para estudar a reforma da CI/IPB e do CD.</w:t>
      </w:r>
    </w:p>
    <w:p>
      <w:pPr>
        <w:pStyle w:val="Bodytext"/>
        <w:spacing w:before="120" w:after="0"/>
        <w:rPr/>
      </w:pPr>
      <w:r>
        <w:rPr>
          <w:rFonts w:cs="Arial" w:ascii="Arial" w:hAnsi="Arial"/>
          <w:b/>
          <w:bCs/>
          <w:color w:val="000000"/>
          <w:sz w:val="24"/>
          <w:szCs w:val="24"/>
        </w:rPr>
        <w:t>SC-62-115</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Proposta e comunicação diversas do Presbitério Oeste de Minas - SC resolve: 1) Solicitar ao POMN que, ao encaminhar propostas e comunicações, atribua documentos separados para cada assunto; 2) Quanto à proposta de reforma da “Folha Azul de Estatística” e da adoção de “Relatório Padronizado de ministros”, encaminhar os modelos à Secretaria Geral de Estatística para estudar e opinar, encaminhar os modelos à Secretaria à qual se delega poderes para decidir o assunto (itens 1º e 2º); 3) Destacar a proposta sobre proporcionalidade na eleição e oficiais, (item 3º) enviando - a à Comissão Especial de Reforma da CI/IPB, bem como a alínea “b” do item 4º do oficio do POMN; 4) - Quanto ao item 5º, deixar de tomar conhecimento por falta de documentação suficiente. </w:t>
      </w:r>
    </w:p>
    <w:p>
      <w:pPr>
        <w:pStyle w:val="Bodytext"/>
        <w:spacing w:before="120" w:after="0"/>
        <w:rPr/>
      </w:pPr>
      <w:r>
        <w:rPr>
          <w:rFonts w:cs="Arial" w:ascii="Arial" w:hAnsi="Arial"/>
          <w:b/>
          <w:bCs/>
          <w:color w:val="000000"/>
          <w:sz w:val="24"/>
          <w:szCs w:val="24"/>
        </w:rPr>
        <w:t>SC-62-116</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Estranha resolução do SC-58 - o SC resolve determinar que o PCPN remeta ao SC ou à sua CE-SC/IPB todos os documentos que instruam e consubstanciem seu pedido apresentado ao SC de Lavras, nos termos dos documentos 34 e 238, autorizando-lhe a reunir quaisquer outros documentos que confirmem seu pedido. </w:t>
      </w:r>
    </w:p>
    <w:p>
      <w:pPr>
        <w:pStyle w:val="Bodytext"/>
        <w:spacing w:before="120" w:after="0"/>
        <w:rPr/>
      </w:pPr>
      <w:r>
        <w:rPr>
          <w:rFonts w:cs="Arial" w:ascii="Arial" w:hAnsi="Arial"/>
          <w:b/>
          <w:bCs/>
          <w:color w:val="000000"/>
          <w:sz w:val="24"/>
          <w:szCs w:val="24"/>
        </w:rPr>
        <w:t>SC-62-117</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encaminhada pelo PGNB, através do SCT sobre interpretação dos Artigos 49 e 44 da CI/IPB - o SC resolve responder que as interpretações dadas no </w:t>
      </w:r>
      <w:r>
        <w:rPr>
          <w:rFonts w:cs="Arial" w:ascii="Arial" w:hAnsi="Arial"/>
          <w:b/>
          <w:bCs/>
          <w:color w:val="000000"/>
          <w:sz w:val="24"/>
          <w:szCs w:val="24"/>
        </w:rPr>
        <w:t xml:space="preserve">Doc. 78 </w:t>
      </w:r>
      <w:r>
        <w:rPr>
          <w:rFonts w:cs="Arial" w:ascii="Arial" w:hAnsi="Arial"/>
          <w:color w:val="000000"/>
          <w:sz w:val="24"/>
          <w:szCs w:val="24"/>
        </w:rPr>
        <w:t xml:space="preserve">pelo ilustre consulente devem ser rejeitadas, uma vez que contrariam frontalmente o espírito e a letra dos </w:t>
      </w:r>
      <w:r>
        <w:rPr>
          <w:rFonts w:cs="Arial" w:ascii="Arial" w:hAnsi="Arial"/>
          <w:b/>
          <w:bCs/>
          <w:color w:val="000000"/>
          <w:sz w:val="24"/>
          <w:szCs w:val="24"/>
        </w:rPr>
        <w:t>Art. 44º.</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49 </w:t>
      </w:r>
      <w:r>
        <w:rPr>
          <w:rFonts w:cs="Arial" w:ascii="Arial" w:hAnsi="Arial"/>
          <w:b/>
          <w:bCs/>
          <w:color w:val="000000"/>
          <w:sz w:val="24"/>
          <w:szCs w:val="24"/>
        </w:rPr>
        <w:t>§2º</w:t>
      </w:r>
      <w:r>
        <w:rPr>
          <w:rFonts w:cs="Arial" w:ascii="Arial" w:hAnsi="Arial"/>
          <w:color w:val="000000"/>
          <w:sz w:val="24"/>
          <w:szCs w:val="24"/>
        </w:rPr>
        <w:t xml:space="preserve"> e 149, da C-I. A jubilação é compulsória para todos os ministros que já atingiram a idade de 70 anos ou venham a atingí-la, não havendo nenhuma possibilidade de exceção. </w:t>
      </w:r>
    </w:p>
    <w:p>
      <w:pPr>
        <w:pStyle w:val="Bodytext"/>
        <w:spacing w:before="120" w:after="0"/>
        <w:rPr/>
      </w:pPr>
      <w:r>
        <w:rPr>
          <w:rFonts w:cs="Arial" w:ascii="Arial" w:hAnsi="Arial"/>
          <w:b/>
          <w:bCs/>
          <w:color w:val="000000"/>
          <w:sz w:val="24"/>
          <w:szCs w:val="24"/>
        </w:rPr>
        <w:t>SC-62-118</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DA CE-SC/IPB do SC ao SC sobre distribuição pela CE-SC/IPB, aos pastores presbiterianos do folheto “Jesus - A Luz do Mundo”, e sobre publicação no Brasil Presbiteriano, inclusive editoriais, combatendo o aludido folheto, carta do Presidente da UMP de Florianópolis dirigida ao Redator daquele jornal reclamando a contradição evidente entre as duas atitudes, a distribuição oficial do mencionado folheto e o “Editoriais” e publicações paralelas publicadas no mesmo jornal combatendo e criticando o folheto em tela - o SC resolve: 1) Reconhecer ter havido contradição entre a distribuição do folheto em baila, recomendando-lhe a leitura, e a publicação no jornal oficial da Igreja - Brasil Presbiteriano - de editoriais e artigos combatendo, de rijo, o mesmo folheto; 2) Recomendar à CE-SC/IPB e à Direção do órgão oficial da Igreja, cuidado especial em suas resoluções e atividades para que não se dê mais esta divergência oficial ou oficiosa de atitudes que levam a confusões os sentimentos e as convicções dos leitores do órgão oficial da Igreja; 3) Lembrar de que órgão oficial da Igreja deve ter e defender uma filosofia própria e que esta filosofia deve estar sempre, em consonância com o pensamento doutrinário da Igreja Presbiteriana do Brasil, o mesmo acontecendo com os demais órgãos executivos ou administrativos da mencionada Igreja, como é a sua própria Comissão Executiva; 4) Assegurar a mais ampla liberdade de pensamento aos colaboradores do “Brasil Presbiteriano”, mas sempre com a declaração de que as idéias expedidas são exclusivamente da responsabilidade dos mesmos colaboradores; 5) Que a presente resolução seja comunicada ao Presidente da UMP de Florianópolis, Sr. Teodoro Gomes de Mendonça. </w:t>
      </w:r>
    </w:p>
    <w:p>
      <w:pPr>
        <w:pStyle w:val="Bodytext"/>
        <w:spacing w:before="120" w:after="0"/>
        <w:rPr/>
      </w:pPr>
      <w:r>
        <w:rPr>
          <w:rFonts w:cs="Arial" w:ascii="Arial" w:hAnsi="Arial"/>
          <w:b/>
          <w:bCs/>
          <w:color w:val="000000"/>
          <w:sz w:val="24"/>
          <w:szCs w:val="24"/>
        </w:rPr>
        <w:t>SC-62-119</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Modificação nos Estatutos do CIP - o SC resolve aceitar a modificação sugerida que consulta o interesse de solucionar deficiência de número em Presbitério. </w:t>
      </w:r>
    </w:p>
    <w:p>
      <w:pPr>
        <w:pStyle w:val="Bodytext"/>
        <w:spacing w:before="120" w:after="0"/>
        <w:rPr/>
      </w:pPr>
      <w:r>
        <w:rPr>
          <w:rFonts w:cs="Arial" w:ascii="Arial" w:hAnsi="Arial"/>
          <w:b/>
          <w:bCs/>
          <w:color w:val="000000"/>
          <w:sz w:val="24"/>
          <w:szCs w:val="24"/>
        </w:rPr>
        <w:t>SC-62-120</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curso do Sínodo Oeste do Brasil sobre observação em seu livro de Atas - o SC resolve devolver o recurso para ser redigido em termos mais claros. </w:t>
      </w:r>
    </w:p>
    <w:p>
      <w:pPr>
        <w:pStyle w:val="Bodytext"/>
        <w:spacing w:before="120" w:after="0"/>
        <w:rPr/>
      </w:pPr>
      <w:r>
        <w:rPr>
          <w:rFonts w:cs="Arial" w:ascii="Arial" w:hAnsi="Arial"/>
          <w:b/>
          <w:bCs/>
          <w:color w:val="000000"/>
          <w:sz w:val="24"/>
          <w:szCs w:val="24"/>
        </w:rPr>
        <w:t>SC-62-121</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Oficio do PSRC sobre cisão na Igreja Filadélfia - o SC resolve: 1) Tomar conhecimento e oficiar à “União das igrejas Evangélicas Cristãs e Congregacionais do Brasil”: a) Lamentando profundamente o fato de haver a Igreja Congregacional assumido jurisdição sobre crentes disciplinados pela Igreja Presbiteriana de Filadélfia de Sorocaba, sem prévia consulta e atenção à IPB; b) Observando mui respeitosa e cristãmente que fatos como estes em nada podem cooperar para um desejável espirito de harmonia e fraternidade cristã e para progresso da obra de Cristo. 2) Oficiar à Confederação Evangélica do Brasil, dando ciência do assunto. </w:t>
      </w:r>
    </w:p>
    <w:p>
      <w:pPr>
        <w:pStyle w:val="Bodytext"/>
        <w:spacing w:before="120" w:after="0"/>
        <w:rPr/>
      </w:pPr>
      <w:r>
        <w:rPr>
          <w:rFonts w:cs="Arial" w:ascii="Arial" w:hAnsi="Arial"/>
          <w:b/>
          <w:bCs/>
          <w:color w:val="000000"/>
          <w:sz w:val="24"/>
          <w:szCs w:val="24"/>
        </w:rPr>
        <w:t>SC-62-122</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A - Centro de Estudos Brasileiros, Plano de Ação - o SC resolve aceitar sugestões transformando-as em decisões do SC com as seguintes observações: 1) Onde se diz “chefe” e “subchefe”, diga-se relator. 2) Quando se tratar de matéria que expresse ponto de vista conhecido da IPB deve a delegação votar sustentando-o; 3) Em casos novos deve a delegação fazer consulta prévia a quem de direito; </w:t>
      </w:r>
    </w:p>
    <w:p>
      <w:pPr>
        <w:pStyle w:val="Bodytext"/>
        <w:spacing w:before="120" w:after="0"/>
        <w:rPr/>
      </w:pPr>
      <w:r>
        <w:rPr>
          <w:rFonts w:cs="Arial" w:ascii="Arial" w:hAnsi="Arial"/>
          <w:b/>
          <w:bCs/>
          <w:color w:val="000000"/>
          <w:sz w:val="24"/>
          <w:szCs w:val="24"/>
        </w:rPr>
        <w:t>SC-62-123</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Alteração da Constituição da Diretoria do SPS - o SC resolve adotar o 1º item e recomendá-lo como de fundamental interesse à eficiência da Diretoria do SPS. Quanto aos demais, itens deixar de opinar pelos motivos que se seguem: 1) Constituem modificações fundamentais na atual administração do Seminário incluindo elementos inteiramente novos na Diretoria, sejam o Deão e o representante dos alunos; 2) sugestão é imprecisa em vários pontos. Não se limitam clara e objetivamente as fronteiras de competência entre a Diretoria do Seminário e a Comissão Executiva a ser criada, podendo assim, nascer da inovação problemas mais graves do que aqueles que inspiraram a sugestão em apreço. Quanto ao documento 62, que o plano seja retirado dos arquivos da CE-SC/IPB e submetido à criteriosa apreciação de uma comissão especializada composta de economistas e construtores com o fim de se conhecerem a oportunidade e viabilidade do pleno proposto. Quanto ao </w:t>
      </w:r>
      <w:r>
        <w:rPr>
          <w:rFonts w:cs="Arial" w:ascii="Arial" w:hAnsi="Arial"/>
          <w:b/>
          <w:bCs/>
          <w:color w:val="000000"/>
          <w:sz w:val="24"/>
          <w:szCs w:val="24"/>
        </w:rPr>
        <w:t>Doc. 383 -</w:t>
      </w:r>
      <w:r>
        <w:rPr>
          <w:rFonts w:cs="Arial" w:ascii="Arial" w:hAnsi="Arial"/>
          <w:color w:val="000000"/>
          <w:sz w:val="24"/>
          <w:szCs w:val="24"/>
        </w:rPr>
        <w:t xml:space="preserve"> Prejudicado em face da resolução anterior. Quanto ao </w:t>
      </w:r>
      <w:r>
        <w:rPr>
          <w:rFonts w:cs="Arial" w:ascii="Arial" w:hAnsi="Arial"/>
          <w:b/>
          <w:bCs/>
          <w:color w:val="000000"/>
          <w:sz w:val="24"/>
          <w:szCs w:val="24"/>
        </w:rPr>
        <w:t xml:space="preserve">Doc. 29 </w:t>
      </w:r>
      <w:r>
        <w:rPr>
          <w:rFonts w:cs="Arial" w:ascii="Arial" w:hAnsi="Arial"/>
          <w:color w:val="000000"/>
          <w:sz w:val="24"/>
          <w:szCs w:val="24"/>
        </w:rPr>
        <w:t xml:space="preserve">- Protesto do POMN contra ato da Diretoria do SPS: extingue-se a sociedade civil do C.A.O.S. </w:t>
      </w:r>
    </w:p>
    <w:p>
      <w:pPr>
        <w:pStyle w:val="Bodytext"/>
        <w:spacing w:before="120" w:after="0"/>
        <w:rPr/>
      </w:pPr>
      <w:r>
        <w:rPr>
          <w:rFonts w:cs="Arial" w:ascii="Arial" w:hAnsi="Arial"/>
          <w:b/>
          <w:bCs/>
          <w:color w:val="000000"/>
          <w:sz w:val="24"/>
          <w:szCs w:val="24"/>
        </w:rPr>
        <w:t>SC-62-124</w:t>
      </w:r>
      <w:r>
        <w:rPr>
          <w:rFonts w:cs="Arial" w:ascii="Arial" w:hAnsi="Arial"/>
          <w:color w:val="000000"/>
          <w:sz w:val="24"/>
          <w:szCs w:val="24"/>
        </w:rPr>
        <w:t xml:space="preserve"> - Quanto ao </w:t>
      </w:r>
      <w:r>
        <w:rPr>
          <w:rFonts w:cs="Arial" w:ascii="Arial" w:hAnsi="Arial"/>
          <w:b/>
          <w:bCs/>
          <w:color w:val="000000"/>
          <w:sz w:val="24"/>
          <w:szCs w:val="24"/>
        </w:rPr>
        <w:t>Doc. 7 A</w:t>
      </w:r>
      <w:r>
        <w:rPr>
          <w:rFonts w:cs="Arial" w:ascii="Arial" w:hAnsi="Arial"/>
          <w:color w:val="000000"/>
          <w:sz w:val="24"/>
          <w:szCs w:val="24"/>
        </w:rPr>
        <w:t xml:space="preserve">tas, Registros e Documentos do VIII concílio Geral da Igreja Metodista do Brasil, acompanhado de carta solicitando apreciação do referido documento - o SC resolve: 1) Acusar recebimento das Atas, Registros, etc. do VIII concílio Geral e agradecer a atenção para com a IPB; 2) Atender o pedido feito de que sejam enviadas para a Comissão de Atividades Ecumênicas da I. M. B. as Atas da última Sessão do SC da IPB; 3) Declarar que a IPB mantém seu espírito de cooperação, estando disposta a manter diálogos que visem estrutura, laços de amizade cristã e cooperação com a valorosa I. M. B., bem como com todas as igrejas evangélicas que pregam o Evangelho da graça e que proclamam o nome divino do Senhor Jesus. </w:t>
      </w:r>
    </w:p>
    <w:p>
      <w:pPr>
        <w:pStyle w:val="Bodytext"/>
        <w:spacing w:before="120" w:after="0"/>
        <w:rPr/>
      </w:pPr>
      <w:r>
        <w:rPr>
          <w:rFonts w:cs="Arial" w:ascii="Arial" w:hAnsi="Arial"/>
          <w:b/>
          <w:bCs/>
          <w:color w:val="000000"/>
          <w:sz w:val="24"/>
          <w:szCs w:val="24"/>
        </w:rPr>
        <w:t>SC-62-125</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da Diretoria do SPS - o SC resolve tomar conhecimento e arquivar, visto tratar-se de ato praticado pela Diretoria do Seminário Presbiteriano de Campinas contra o qual não é apresentado recurso, limitando-se o documento ter havido um protesto publicado num Boletim.</w:t>
      </w:r>
    </w:p>
    <w:p>
      <w:pPr>
        <w:pStyle w:val="Bodytext"/>
        <w:spacing w:before="120" w:after="0"/>
        <w:rPr/>
      </w:pPr>
      <w:r>
        <w:rPr>
          <w:rFonts w:cs="Arial" w:ascii="Arial" w:hAnsi="Arial"/>
          <w:b/>
          <w:bCs/>
          <w:color w:val="000000"/>
          <w:sz w:val="24"/>
          <w:szCs w:val="24"/>
        </w:rPr>
        <w:t>SC-62-126</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e 93 - Continuação no concílio Internacional de Missões e sobre as relações deste Concilio com o Concilio Mundial de igrejas - o SC; considerando que a filiação da CEB não importa na afirmação de princípios doutrinários aceitos pelas denominações cooperantes; considerando que qualquer pronunciamento da CEB implicando qualquer afirmação doutrinária-administrativa, deve ser procedida de outorga de poderes especiais passados pelas aludidas denominações cooperantes; considerando, finalmente, que as relações entre a CEB e a IPB são exclusivamente de natureza administrativa e de escopo de relações sociais, resolve não ditar normas à CEB, não subscrevendo, todavia nenhum pronunciamento que importe em conflito com a Confissão de Fé, os Catecismos e a Constituição Vigente da IPB. </w:t>
      </w:r>
    </w:p>
    <w:p>
      <w:pPr>
        <w:pStyle w:val="Bodytext"/>
        <w:spacing w:before="120" w:after="0"/>
        <w:rPr/>
      </w:pPr>
      <w:r>
        <w:rPr>
          <w:rFonts w:cs="Arial" w:ascii="Arial" w:hAnsi="Arial"/>
          <w:b/>
          <w:bCs/>
          <w:color w:val="000000"/>
          <w:sz w:val="24"/>
          <w:szCs w:val="24"/>
        </w:rPr>
        <w:t>SC-62-127</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Proposta de mudança do termo “Presidente” para o de “Moderador” - o SC resolve acolher a proposta e remeter o documento à Comissão Especial de Reforma da CI/IPB. </w:t>
      </w:r>
    </w:p>
    <w:p>
      <w:pPr>
        <w:pStyle w:val="Bodytext"/>
        <w:spacing w:before="120" w:after="0"/>
        <w:rPr/>
      </w:pPr>
      <w:r>
        <w:rPr>
          <w:rFonts w:cs="Arial" w:ascii="Arial" w:hAnsi="Arial"/>
          <w:b/>
          <w:bCs/>
          <w:color w:val="000000"/>
          <w:sz w:val="24"/>
          <w:szCs w:val="24"/>
        </w:rPr>
        <w:t>SC-62-128 -</w:t>
      </w:r>
      <w:r>
        <w:rPr>
          <w:rFonts w:cs="Arial" w:ascii="Arial" w:hAnsi="Arial"/>
          <w:color w:val="000000"/>
          <w:sz w:val="24"/>
          <w:szCs w:val="24"/>
        </w:rPr>
        <w:t xml:space="preserve"> Quanto aos </w:t>
      </w:r>
      <w:r>
        <w:rPr>
          <w:rFonts w:cs="Arial" w:ascii="Arial" w:hAnsi="Arial"/>
          <w:b/>
          <w:bCs/>
          <w:color w:val="000000"/>
          <w:sz w:val="24"/>
          <w:szCs w:val="24"/>
        </w:rPr>
        <w:t>Docs. 66 e 102</w:t>
      </w:r>
      <w:r>
        <w:rPr>
          <w:rFonts w:cs="Arial" w:ascii="Arial" w:hAnsi="Arial"/>
          <w:color w:val="000000"/>
          <w:sz w:val="24"/>
          <w:szCs w:val="24"/>
        </w:rPr>
        <w:t xml:space="preserve"> - da Comissão de Consultas, inclusão de diáconos em comissões eclesiásticas - o SC resolve: 1) Declarar que de acordo com o </w:t>
      </w:r>
      <w:r>
        <w:rPr>
          <w:rFonts w:cs="Arial" w:ascii="Arial" w:hAnsi="Arial"/>
          <w:b/>
          <w:bCs/>
          <w:color w:val="000000"/>
          <w:sz w:val="24"/>
          <w:szCs w:val="24"/>
        </w:rPr>
        <w:t>Art. 98</w:t>
      </w:r>
      <w:r>
        <w:rPr>
          <w:rFonts w:cs="Arial" w:ascii="Arial" w:hAnsi="Arial"/>
          <w:color w:val="000000"/>
          <w:sz w:val="24"/>
          <w:szCs w:val="24"/>
        </w:rPr>
        <w:t xml:space="preserve"> da CI/IPB só ministros e presbíteros podem fazer parte das comissões eclesiásticas; 2) Remeter o assunto para estudo à Comissão especial de Reforma. </w:t>
      </w:r>
    </w:p>
    <w:p>
      <w:pPr>
        <w:pStyle w:val="Bodytext"/>
        <w:spacing w:before="120" w:after="0"/>
        <w:rPr/>
      </w:pPr>
      <w:r>
        <w:rPr>
          <w:rFonts w:cs="Arial" w:ascii="Arial" w:hAnsi="Arial"/>
          <w:b/>
          <w:bCs/>
          <w:color w:val="000000"/>
          <w:sz w:val="24"/>
          <w:szCs w:val="24"/>
        </w:rPr>
        <w:t>SC-62-129</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do PPRN, solicitando permissão de fazer campanha para angariar fundos para reconstrução de templo - o SC resolve responder à Igreja de Patos esclarecendo que nada impede que se dirija às demais Igrejas Presbiterianas solicitando auxilio para reconstrução de seu templo. </w:t>
      </w:r>
    </w:p>
    <w:p>
      <w:pPr>
        <w:pStyle w:val="Bodytext"/>
        <w:spacing w:before="120" w:after="0"/>
        <w:rPr/>
      </w:pPr>
      <w:r>
        <w:rPr>
          <w:rFonts w:cs="Arial" w:ascii="Arial" w:hAnsi="Arial"/>
          <w:b/>
          <w:bCs/>
          <w:color w:val="000000"/>
          <w:sz w:val="24"/>
          <w:szCs w:val="24"/>
        </w:rPr>
        <w:t>SC-62-130</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oriundo do SOB, sobre adoção de “Carteira de Presbítero” - o SC resolve: Não adotar a medida proposta pelas seguintes razões: 1) A instabilidade de exercício da função presbiterial; 2) A carga burocrática que a função acarretaria; 3) O perigo de desvirtuamento no legítimo só de um documento que traria a chancela da IPB; 4) A ausência de resultados práticos na adoção da medida. </w:t>
      </w:r>
    </w:p>
    <w:p>
      <w:pPr>
        <w:pStyle w:val="Bodytext"/>
        <w:spacing w:before="120" w:after="0"/>
        <w:rPr/>
      </w:pPr>
      <w:r>
        <w:rPr>
          <w:rFonts w:cs="Arial" w:ascii="Arial" w:hAnsi="Arial"/>
          <w:b/>
          <w:bCs/>
          <w:color w:val="000000"/>
          <w:sz w:val="24"/>
          <w:szCs w:val="24"/>
        </w:rPr>
        <w:t>SC-62-131</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Pedido de reforma do </w:t>
      </w:r>
      <w:r>
        <w:rPr>
          <w:rFonts w:cs="Arial" w:ascii="Arial" w:hAnsi="Arial"/>
          <w:b/>
          <w:bCs/>
          <w:color w:val="000000"/>
          <w:sz w:val="24"/>
          <w:szCs w:val="24"/>
        </w:rPr>
        <w:t>Art. 9º,</w:t>
      </w:r>
      <w:r>
        <w:rPr>
          <w:rFonts w:cs="Arial" w:ascii="Arial" w:hAnsi="Arial"/>
          <w:color w:val="000000"/>
          <w:sz w:val="24"/>
          <w:szCs w:val="24"/>
        </w:rPr>
        <w:t xml:space="preserve"> letra d da CI/IPB pelo SCT - o SC resolve encaminhar a matéria à Comissão Especial de Reforma da Constituição para os devidos fins. </w:t>
      </w:r>
    </w:p>
    <w:p>
      <w:pPr>
        <w:pStyle w:val="Bodytext"/>
        <w:spacing w:before="120" w:after="0"/>
        <w:rPr/>
      </w:pPr>
      <w:r>
        <w:rPr>
          <w:rFonts w:cs="Arial" w:ascii="Arial" w:hAnsi="Arial"/>
          <w:b/>
          <w:bCs/>
          <w:color w:val="000000"/>
          <w:sz w:val="24"/>
          <w:szCs w:val="24"/>
        </w:rPr>
        <w:t>SC-62-132</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Pintura de figuras nos templos, Sínodo Central - o SC resolve: 1) Que figuras de pessoas ou seres em geral sob qualquer forma, sejam evitadas; 2) Que representações de fatos alusivos à Bíblia sejam permitidas desde que reproduzidas em vitrais, com a devida discrição; 3) Que não se admita reprodução de fatos estranhos à Bíblia em qualquer parte do templo. </w:t>
      </w:r>
    </w:p>
    <w:p>
      <w:pPr>
        <w:pStyle w:val="Bodytext"/>
        <w:spacing w:before="120" w:after="0"/>
        <w:rPr/>
      </w:pPr>
      <w:r>
        <w:rPr>
          <w:rFonts w:cs="Arial" w:ascii="Arial" w:hAnsi="Arial"/>
          <w:b/>
          <w:bCs/>
          <w:color w:val="000000"/>
          <w:sz w:val="24"/>
          <w:szCs w:val="24"/>
        </w:rPr>
        <w:t>SC-62-133</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do SCT sobre Junta de Orientação da Mocidade - o SC resolve declarar prejudicado à vista de resolução anterior. </w:t>
      </w:r>
    </w:p>
    <w:p>
      <w:pPr>
        <w:pStyle w:val="Bodytext"/>
        <w:spacing w:before="120" w:after="0"/>
        <w:rPr/>
      </w:pPr>
      <w:r>
        <w:rPr>
          <w:rFonts w:cs="Arial" w:ascii="Arial" w:hAnsi="Arial"/>
          <w:b/>
          <w:bCs/>
          <w:color w:val="000000"/>
          <w:sz w:val="24"/>
          <w:szCs w:val="24"/>
        </w:rPr>
        <w:t>SC-62-134</w:t>
      </w:r>
      <w:r>
        <w:rPr>
          <w:rFonts w:cs="Arial" w:ascii="Arial" w:hAnsi="Arial"/>
          <w:color w:val="000000"/>
          <w:sz w:val="24"/>
          <w:szCs w:val="24"/>
        </w:rPr>
        <w:t xml:space="preserve"> - Quanto aos Documentos 122, CCXI e 31 - desdobramento do Sínodo Setentrional com a criação do Sínodo de Pernambuco - o SC resolve atender ao pedido de desdobramento do SST, criando o Sínodo de Pernambuco (SPS) constituído pelos Presbitérios de Pernambuco, Sul de Pernambuco, Centro de Pernambuco e Garanhuns. Registrar que o SST passará a ser constituído pelos cinco Presbitérios remanescentes, a saber: Maranhão-Amazônia, Ceará, Paraíba, Borborema e Potiguar. </w:t>
      </w:r>
    </w:p>
    <w:p>
      <w:pPr>
        <w:pStyle w:val="Bodytext"/>
        <w:spacing w:before="120" w:after="0"/>
        <w:rPr/>
      </w:pPr>
      <w:r>
        <w:rPr>
          <w:rFonts w:cs="Arial" w:ascii="Arial" w:hAnsi="Arial"/>
          <w:b/>
          <w:bCs/>
          <w:color w:val="000000"/>
          <w:sz w:val="24"/>
          <w:szCs w:val="24"/>
        </w:rPr>
        <w:t>SC-62-135</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Protesto do PSRC contra a JMN, e </w:t>
      </w:r>
      <w:r>
        <w:rPr>
          <w:rFonts w:cs="Arial" w:ascii="Arial" w:hAnsi="Arial"/>
          <w:b/>
          <w:bCs/>
          <w:color w:val="000000"/>
          <w:sz w:val="24"/>
          <w:szCs w:val="24"/>
        </w:rPr>
        <w:t>Doc. 189</w:t>
      </w:r>
      <w:r>
        <w:rPr>
          <w:rFonts w:cs="Arial" w:ascii="Arial" w:hAnsi="Arial"/>
          <w:color w:val="000000"/>
          <w:sz w:val="24"/>
          <w:szCs w:val="24"/>
        </w:rPr>
        <w:t xml:space="preserve"> da SE-JMN sobre o mesmo assunto - o SC resolve declarar em ordem o protesto do PSRC por não caber à JMN apreciar decisões emanadas dos concílios da Igreja, não importando porém, essa declaração em qualquer definição deste plenário quanto ao mérito da questão submetida aos tribunais competentes. </w:t>
      </w:r>
    </w:p>
    <w:p>
      <w:pPr>
        <w:pStyle w:val="Bodytext"/>
        <w:spacing w:before="120" w:after="0"/>
        <w:rPr/>
      </w:pPr>
      <w:r>
        <w:rPr>
          <w:rFonts w:cs="Arial" w:ascii="Arial" w:hAnsi="Arial"/>
          <w:b/>
          <w:bCs/>
          <w:color w:val="000000"/>
          <w:sz w:val="24"/>
          <w:szCs w:val="24"/>
        </w:rPr>
        <w:t>SC-62-136</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Do SOB ao SC sobre a situação da Igreja Nacional de Brasília - o SC resolve: 1) Declarar que a referida Igreja está jurisdicionada ao Presbitério de Brasília, portanto está enquadrada no sistema presbiteriano. 2) Apreciar com gratidão as providência tomadas ali, bem como o amparo financeiro que vem oferecendo pela CE-SC/IPB e pelas Missões. </w:t>
      </w:r>
    </w:p>
    <w:p>
      <w:pPr>
        <w:pStyle w:val="Bodytext"/>
        <w:spacing w:before="120" w:after="0"/>
        <w:rPr/>
      </w:pPr>
      <w:r>
        <w:rPr>
          <w:rFonts w:cs="Arial" w:ascii="Arial" w:hAnsi="Arial"/>
          <w:b/>
          <w:bCs/>
          <w:color w:val="000000"/>
          <w:sz w:val="24"/>
          <w:szCs w:val="24"/>
        </w:rPr>
        <w:t>SC-62-137</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Transferência de propriedades - o SC resolve incumbir à CE-SC/IPB, que, recorrendo a pessoas de reconhecida competência, estude a forma legal e segura da transferência das propriedades do Board de Nashiville à IPB e nomeie uma Junta Patrimonial para sua assessoria e custódia - outros pedidos serão atendidos pela mesma comissão. </w:t>
      </w:r>
    </w:p>
    <w:p>
      <w:pPr>
        <w:pStyle w:val="Bodytext"/>
        <w:spacing w:before="120" w:after="0"/>
        <w:rPr/>
      </w:pPr>
      <w:r>
        <w:rPr>
          <w:rFonts w:cs="Arial" w:ascii="Arial" w:hAnsi="Arial"/>
          <w:b/>
          <w:bCs/>
          <w:color w:val="000000"/>
          <w:sz w:val="24"/>
          <w:szCs w:val="24"/>
        </w:rPr>
        <w:t>SC-62-138</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Pedido da CE-SC/IPB ao SC para criação de uma comissão de relações inter-eclesiásticas - o SC resolve atender nos termos da solicitação e autorizar a CE-SC/IPB a definir a competência da Comissão. </w:t>
      </w:r>
    </w:p>
    <w:p>
      <w:pPr>
        <w:pStyle w:val="Bodytext"/>
        <w:spacing w:before="120" w:after="0"/>
        <w:rPr/>
      </w:pPr>
      <w:r>
        <w:rPr>
          <w:rFonts w:cs="Arial" w:ascii="Arial" w:hAnsi="Arial"/>
          <w:b/>
          <w:bCs/>
          <w:color w:val="000000"/>
          <w:sz w:val="24"/>
          <w:szCs w:val="24"/>
        </w:rPr>
        <w:t>SC-62-139</w:t>
      </w:r>
      <w:r>
        <w:rPr>
          <w:rFonts w:cs="Arial" w:ascii="Arial" w:hAnsi="Arial"/>
          <w:color w:val="000000"/>
          <w:sz w:val="24"/>
          <w:szCs w:val="24"/>
        </w:rPr>
        <w:t xml:space="preserve"> - O SC resolve registrar em Ata um voto de apreciação e congratulação à mesa pela eficiência, energia, correção e democracia como dirigiu os trabalhos desta XXV Reunião. </w:t>
      </w:r>
    </w:p>
    <w:p>
      <w:pPr>
        <w:pStyle w:val="Bodytext"/>
        <w:spacing w:before="120" w:after="0"/>
        <w:rPr/>
      </w:pPr>
      <w:r>
        <w:rPr>
          <w:rFonts w:cs="Arial" w:ascii="Arial" w:hAnsi="Arial"/>
          <w:b/>
          <w:bCs/>
          <w:color w:val="000000"/>
          <w:sz w:val="24"/>
          <w:szCs w:val="24"/>
        </w:rPr>
        <w:t>SC-62-140</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O Presbitério do Rio de Janeiro apresenta sua decisão, que autoriza os conselhos das igrejas a homologar as uniões irregular de pessoas desquitadas - o SC resolve encaminhar à Comissão de Divórcio e Desquite. </w:t>
      </w:r>
    </w:p>
    <w:p>
      <w:pPr>
        <w:pStyle w:val="Bodytext"/>
        <w:spacing w:before="120" w:after="0"/>
        <w:rPr/>
      </w:pPr>
      <w:r>
        <w:rPr>
          <w:rFonts w:cs="Arial" w:ascii="Arial" w:hAnsi="Arial"/>
          <w:b/>
          <w:bCs/>
          <w:color w:val="000000"/>
          <w:sz w:val="24"/>
          <w:szCs w:val="24"/>
        </w:rPr>
        <w:t>SC-62-141</w:t>
      </w:r>
      <w:r>
        <w:rPr>
          <w:rFonts w:cs="Arial" w:ascii="Arial" w:hAnsi="Arial"/>
          <w:color w:val="000000"/>
          <w:sz w:val="24"/>
          <w:szCs w:val="24"/>
        </w:rPr>
        <w:t xml:space="preserve"> - Quanto aos Documentos LIV e 44 - o SC resolve encaminhar à Comissão de Divórcio e Desquite. </w:t>
      </w:r>
    </w:p>
    <w:p>
      <w:pPr>
        <w:pStyle w:val="Bodytext"/>
        <w:spacing w:before="120" w:after="0"/>
        <w:rPr/>
      </w:pPr>
      <w:r>
        <w:rPr>
          <w:rFonts w:cs="Arial" w:ascii="Arial" w:hAnsi="Arial"/>
          <w:b/>
          <w:bCs/>
          <w:color w:val="000000"/>
          <w:sz w:val="24"/>
          <w:szCs w:val="24"/>
        </w:rPr>
        <w:t>SC-62-142</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Apelação do Presbitério de Rio de Claro contra a reestruturação da mocidade - o SC resolve declarar prejudicado em face do que foi decidido pelo plenário quanto à estrutura da mocidade. </w:t>
      </w:r>
    </w:p>
    <w:p>
      <w:pPr>
        <w:pStyle w:val="Bodytext"/>
        <w:spacing w:before="120" w:after="0"/>
        <w:rPr/>
      </w:pPr>
      <w:r>
        <w:rPr>
          <w:rFonts w:cs="Arial" w:ascii="Arial" w:hAnsi="Arial"/>
          <w:b/>
          <w:bCs/>
          <w:color w:val="000000"/>
          <w:sz w:val="24"/>
          <w:szCs w:val="24"/>
        </w:rPr>
        <w:t>SC-62-143</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oriundo do PRJN - o SC resolve: 1) Considerar de relevada importância a matéria apresentada, merecedora de profundo e cuidadoso estudo, visto que envolve problemas complexos tais sejam o uso da energia atômica, defesa de autonomia e soberania dos Estados, doutrina de controvérsia teológica sobre pacifismo, guerras justa ou a guerra em si mesma; prestação de serviço militar pelos cristão; 2) Nomear um comissão especial para emitir, após demorado estudo, o seu parecer à CE-SC/IPB. </w:t>
      </w:r>
    </w:p>
    <w:p>
      <w:pPr>
        <w:pStyle w:val="Bodytext"/>
        <w:spacing w:before="120" w:after="0"/>
        <w:rPr/>
      </w:pPr>
      <w:r>
        <w:rPr>
          <w:rFonts w:cs="Arial" w:ascii="Arial" w:hAnsi="Arial"/>
          <w:b/>
          <w:bCs/>
          <w:color w:val="000000"/>
          <w:sz w:val="24"/>
          <w:szCs w:val="24"/>
        </w:rPr>
        <w:t>SC-62-144</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Da Diretoria do SPC, eleição de catedráticos - o SC resolve declarar prejudicado pelo parecer dado ao </w:t>
      </w:r>
      <w:r>
        <w:rPr>
          <w:rFonts w:cs="Arial" w:ascii="Arial" w:hAnsi="Arial"/>
          <w:b/>
          <w:bCs/>
          <w:color w:val="000000"/>
          <w:sz w:val="24"/>
          <w:szCs w:val="24"/>
        </w:rPr>
        <w:t>Doc. 128</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62-145</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da Diretoria do Seminário Teológico Presbiteriano de Campinas - o SC resolve atender a solicitação na forma requerida, efetivando como professores catedráticos do SPS os reverendos Francisco P. Alves e Floyd Sorering. </w:t>
      </w:r>
    </w:p>
    <w:p>
      <w:pPr>
        <w:pStyle w:val="Bodytext"/>
        <w:spacing w:before="120" w:after="0"/>
        <w:rPr/>
      </w:pPr>
      <w:r>
        <w:rPr>
          <w:rFonts w:cs="Arial" w:ascii="Arial" w:hAnsi="Arial"/>
          <w:b/>
          <w:bCs/>
          <w:color w:val="000000"/>
          <w:sz w:val="24"/>
          <w:szCs w:val="24"/>
        </w:rPr>
        <w:t>SC-62-146</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do SCT sobre eleição de Presidente da Confederação Sinodal de SAFs - o SC resolve declarar procedente a explicação do SCT quanto a eleição de Presidente da Confederação Sinodal das SAFs tornando no livro de atas. </w:t>
      </w:r>
    </w:p>
    <w:p>
      <w:pPr>
        <w:pStyle w:val="Bodytext"/>
        <w:spacing w:before="120" w:after="0"/>
        <w:rPr/>
      </w:pPr>
      <w:r>
        <w:rPr>
          <w:rFonts w:cs="Arial" w:ascii="Arial" w:hAnsi="Arial"/>
          <w:b/>
          <w:bCs/>
          <w:color w:val="000000"/>
          <w:sz w:val="24"/>
          <w:szCs w:val="24"/>
        </w:rPr>
        <w:t>SC-62-147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 da SE - 147 - o SC resolve baixá-lo à Comissão de Estratégia e Planejamento. </w:t>
      </w:r>
    </w:p>
    <w:p>
      <w:pPr>
        <w:pStyle w:val="Bodytext"/>
        <w:spacing w:before="120" w:after="0"/>
        <w:rPr/>
      </w:pPr>
      <w:r>
        <w:rPr>
          <w:rFonts w:cs="Arial" w:ascii="Arial" w:hAnsi="Arial"/>
          <w:b/>
          <w:bCs/>
          <w:color w:val="000000"/>
          <w:sz w:val="24"/>
          <w:szCs w:val="24"/>
        </w:rPr>
        <w:t>SC-62-148</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 Do SOB pedindo sua divisão em Sínodo Oeste de São Paulo e Sínodo Brasil Central - o SC resolve atender o pedido, considerando que a divisão proposta atende a fatores geográficos. </w:t>
      </w:r>
    </w:p>
    <w:p>
      <w:pPr>
        <w:pStyle w:val="Bodytext"/>
        <w:spacing w:before="120" w:after="0"/>
        <w:rPr/>
      </w:pPr>
      <w:r>
        <w:rPr>
          <w:rFonts w:cs="Arial" w:ascii="Arial" w:hAnsi="Arial"/>
          <w:b/>
          <w:bCs/>
          <w:color w:val="000000"/>
          <w:sz w:val="24"/>
          <w:szCs w:val="24"/>
        </w:rPr>
        <w:t>SC-62-149</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o SC resolve pedir a delegação da IPB à CEB que preste informações à Comissão Executiva do SC sobre o andamento e orientação do Centro de Estudos Brasileiros. </w:t>
      </w:r>
    </w:p>
    <w:p>
      <w:pPr>
        <w:pStyle w:val="Bodytext"/>
        <w:spacing w:before="120" w:after="0"/>
        <w:rPr/>
      </w:pPr>
      <w:r>
        <w:rPr>
          <w:rFonts w:cs="Arial" w:ascii="Arial" w:hAnsi="Arial"/>
          <w:b/>
          <w:bCs/>
          <w:color w:val="000000"/>
          <w:sz w:val="24"/>
          <w:szCs w:val="24"/>
        </w:rPr>
        <w:t>SC-62-150</w:t>
      </w:r>
      <w:r>
        <w:rPr>
          <w:rFonts w:cs="Arial" w:ascii="Arial" w:hAnsi="Arial"/>
          <w:color w:val="000000"/>
          <w:sz w:val="24"/>
          <w:szCs w:val="24"/>
        </w:rPr>
        <w:t xml:space="preserve"> - Quanto ao </w:t>
      </w:r>
      <w:r>
        <w:rPr>
          <w:rFonts w:cs="Arial" w:ascii="Arial" w:hAnsi="Arial"/>
          <w:b/>
          <w:bCs/>
          <w:color w:val="000000"/>
          <w:sz w:val="24"/>
          <w:szCs w:val="24"/>
        </w:rPr>
        <w:t>Doc. 207</w:t>
      </w:r>
      <w:r>
        <w:rPr>
          <w:rFonts w:cs="Arial" w:ascii="Arial" w:hAnsi="Arial"/>
          <w:color w:val="000000"/>
          <w:sz w:val="24"/>
          <w:szCs w:val="24"/>
        </w:rPr>
        <w:t xml:space="preserve"> - Manual do Trabalho Feminino o SC resolve: O trabalho feminino é organizado no âmbito local na forma de Sociedade Auxiliadora Feminina, que visa congregar a mulher presbiteriana das igrejas locais e congregações com a finalidade de servir ao Senhor, integrando-se na obra geral da Igreja; </w:t>
      </w:r>
      <w:r>
        <w:rPr>
          <w:rFonts w:cs="Arial" w:ascii="Arial" w:hAnsi="Arial"/>
          <w:b/>
          <w:bCs/>
          <w:color w:val="000000"/>
          <w:sz w:val="24"/>
          <w:szCs w:val="24"/>
        </w:rPr>
        <w:t xml:space="preserve">Art. 2º </w:t>
      </w:r>
      <w:r>
        <w:rPr>
          <w:rFonts w:cs="Arial" w:ascii="Arial" w:hAnsi="Arial"/>
          <w:color w:val="000000"/>
          <w:sz w:val="24"/>
          <w:szCs w:val="24"/>
        </w:rPr>
        <w:t xml:space="preserve">- Cabe ao Conselho da Igreja determina, quando julgar conveniente, a criação da sociedade, designando, na impossibilidade de um de seus membros, quem deva presidir a organização da sociedade; </w:t>
      </w:r>
      <w:r>
        <w:rPr>
          <w:rFonts w:cs="Arial" w:ascii="Arial" w:hAnsi="Arial"/>
          <w:b/>
          <w:bCs/>
          <w:color w:val="000000"/>
          <w:sz w:val="24"/>
          <w:szCs w:val="24"/>
        </w:rPr>
        <w:t xml:space="preserve">Art. 3º </w:t>
      </w:r>
      <w:r>
        <w:rPr>
          <w:rFonts w:cs="Arial" w:ascii="Arial" w:hAnsi="Arial"/>
          <w:color w:val="000000"/>
          <w:sz w:val="24"/>
          <w:szCs w:val="24"/>
        </w:rPr>
        <w:t xml:space="preserve">- As sociedades serão dirigidas por uma diretoria eleita pela sociedade e aprovada e empossada pelo Conselho; </w:t>
      </w:r>
      <w:r>
        <w:rPr>
          <w:rFonts w:cs="Arial" w:ascii="Arial" w:hAnsi="Arial"/>
          <w:b/>
          <w:bCs/>
          <w:color w:val="000000"/>
          <w:sz w:val="24"/>
          <w:szCs w:val="24"/>
        </w:rPr>
        <w:t xml:space="preserve">Art. 4º </w:t>
      </w:r>
      <w:r>
        <w:rPr>
          <w:rFonts w:cs="Arial" w:ascii="Arial" w:hAnsi="Arial"/>
          <w:color w:val="000000"/>
          <w:sz w:val="24"/>
          <w:szCs w:val="24"/>
        </w:rPr>
        <w:t xml:space="preserve">- No âmbito presbiterial, as SAFs estarão reunidas em Federação que não terão qualquer poder deliberativo e cujo trabalho será supervisionado pelos secretários presbiteriais. </w:t>
      </w:r>
      <w:r>
        <w:rPr>
          <w:rFonts w:cs="Arial" w:ascii="Arial" w:hAnsi="Arial"/>
          <w:b/>
          <w:bCs/>
          <w:color w:val="000000"/>
          <w:sz w:val="24"/>
          <w:szCs w:val="24"/>
        </w:rPr>
        <w:t xml:space="preserve">Art. 5º </w:t>
      </w:r>
      <w:r>
        <w:rPr>
          <w:rFonts w:cs="Arial" w:ascii="Arial" w:hAnsi="Arial"/>
          <w:color w:val="000000"/>
          <w:sz w:val="24"/>
          <w:szCs w:val="24"/>
        </w:rPr>
        <w:t xml:space="preserve">- Todas as Sociedades serão automaticamente incluídas na Federação a menos que o Conselho da Igreja delibere o contrário; </w:t>
      </w:r>
      <w:r>
        <w:rPr>
          <w:rFonts w:cs="Arial" w:ascii="Arial" w:hAnsi="Arial"/>
          <w:b/>
          <w:bCs/>
          <w:color w:val="000000"/>
          <w:sz w:val="24"/>
          <w:szCs w:val="24"/>
        </w:rPr>
        <w:t xml:space="preserve">Art. 6º </w:t>
      </w:r>
      <w:r>
        <w:rPr>
          <w:rFonts w:cs="Arial" w:ascii="Arial" w:hAnsi="Arial"/>
          <w:color w:val="000000"/>
          <w:sz w:val="24"/>
          <w:szCs w:val="24"/>
        </w:rPr>
        <w:t xml:space="preserve">- Os congressos anuais das federações terão representação nos termos do Manual aprovado e funcionarão especialmente como entidades inspiradoras e concatenadoras das atividades das SAFs nos limites do Conselho; </w:t>
      </w:r>
      <w:r>
        <w:rPr>
          <w:rFonts w:cs="Arial" w:ascii="Arial" w:hAnsi="Arial"/>
          <w:b/>
          <w:bCs/>
          <w:color w:val="000000"/>
          <w:sz w:val="24"/>
          <w:szCs w:val="24"/>
        </w:rPr>
        <w:t xml:space="preserve">Art. 7º </w:t>
      </w:r>
      <w:r>
        <w:rPr>
          <w:rFonts w:cs="Arial" w:ascii="Arial" w:hAnsi="Arial"/>
          <w:color w:val="000000"/>
          <w:sz w:val="24"/>
          <w:szCs w:val="24"/>
        </w:rPr>
        <w:t xml:space="preserve">- No âmbito Sinodal, aplicar-se-ão os dispositivos referentes aos presbitérios e terá a supervisão e orientação dos secretários sinodais; </w:t>
      </w:r>
      <w:r>
        <w:rPr>
          <w:rFonts w:cs="Arial" w:ascii="Arial" w:hAnsi="Arial"/>
          <w:b/>
          <w:bCs/>
          <w:color w:val="000000"/>
          <w:sz w:val="24"/>
          <w:szCs w:val="24"/>
        </w:rPr>
        <w:t xml:space="preserve">Art. 8º </w:t>
      </w:r>
      <w:r>
        <w:rPr>
          <w:rFonts w:cs="Arial" w:ascii="Arial" w:hAnsi="Arial"/>
          <w:color w:val="000000"/>
          <w:sz w:val="24"/>
          <w:szCs w:val="24"/>
        </w:rPr>
        <w:t xml:space="preserve">- O trabalho feminino no âmbito nacional será supervisionado e orientado pela Secretária Geral que servirá de elo de ligação entre esta secretaria e o SC; </w:t>
      </w:r>
      <w:r>
        <w:rPr>
          <w:rFonts w:cs="Arial" w:ascii="Arial" w:hAnsi="Arial"/>
          <w:b/>
          <w:bCs/>
          <w:color w:val="000000"/>
          <w:sz w:val="24"/>
          <w:szCs w:val="24"/>
        </w:rPr>
        <w:t xml:space="preserve">Art. 9º </w:t>
      </w:r>
      <w:r>
        <w:rPr>
          <w:rFonts w:cs="Arial" w:ascii="Arial" w:hAnsi="Arial"/>
          <w:color w:val="000000"/>
          <w:sz w:val="24"/>
          <w:szCs w:val="24"/>
        </w:rPr>
        <w:t xml:space="preserve">- Adota-se Manual anexo considerando nulas de pleno direito quaisquer disposições que em todo ou em parte implícita ou explicitamente contrariem a CI/IPB ou a presente estruturação; </w:t>
      </w:r>
      <w:r>
        <w:rPr>
          <w:rFonts w:cs="Arial" w:ascii="Arial" w:hAnsi="Arial"/>
          <w:b/>
          <w:bCs/>
          <w:color w:val="000000"/>
          <w:sz w:val="24"/>
          <w:szCs w:val="24"/>
        </w:rPr>
        <w:t>Art. 10º</w:t>
      </w:r>
      <w:r>
        <w:rPr>
          <w:rFonts w:cs="Arial" w:ascii="Arial" w:hAnsi="Arial"/>
          <w:color w:val="000000"/>
          <w:sz w:val="24"/>
          <w:szCs w:val="24"/>
        </w:rPr>
        <w:t xml:space="preserve"> - A CE-SC/IPB examinará o presente Manual e dará relatório na próxima reunião do SC com as sugestões que julgar necessárias. </w:t>
      </w:r>
    </w:p>
    <w:p>
      <w:pPr>
        <w:pStyle w:val="Bodytext"/>
        <w:spacing w:before="120" w:after="0"/>
        <w:rPr/>
      </w:pPr>
      <w:r>
        <w:rPr>
          <w:rFonts w:cs="Arial" w:ascii="Arial" w:hAnsi="Arial"/>
          <w:b/>
          <w:bCs/>
          <w:color w:val="000000"/>
          <w:sz w:val="24"/>
          <w:szCs w:val="24"/>
        </w:rPr>
        <w:t>SC-62-151</w:t>
      </w:r>
      <w:r>
        <w:rPr>
          <w:rFonts w:cs="Arial" w:ascii="Arial" w:hAnsi="Arial"/>
          <w:color w:val="000000"/>
          <w:sz w:val="24"/>
          <w:szCs w:val="24"/>
        </w:rPr>
        <w:t xml:space="preserve"> - Quanto ao </w:t>
      </w:r>
      <w:r>
        <w:rPr>
          <w:rFonts w:cs="Arial" w:ascii="Arial" w:hAnsi="Arial"/>
          <w:b/>
          <w:bCs/>
          <w:color w:val="000000"/>
          <w:sz w:val="24"/>
          <w:szCs w:val="24"/>
        </w:rPr>
        <w:t>Doc. 336</w:t>
      </w:r>
      <w:r>
        <w:rPr>
          <w:rFonts w:cs="Arial" w:ascii="Arial" w:hAnsi="Arial"/>
          <w:color w:val="000000"/>
          <w:sz w:val="24"/>
          <w:szCs w:val="24"/>
        </w:rPr>
        <w:t xml:space="preserve"> - Telegrama de saudação da Missão Leste do Brasil - o SC resolve tomar conhecimento, agradecer e arquivar. </w:t>
      </w:r>
    </w:p>
    <w:p>
      <w:pPr>
        <w:pStyle w:val="Bodytext"/>
        <w:spacing w:before="120" w:after="0"/>
        <w:rPr/>
      </w:pPr>
      <w:r>
        <w:rPr>
          <w:rFonts w:cs="Arial" w:ascii="Arial" w:hAnsi="Arial"/>
          <w:b/>
          <w:bCs/>
          <w:color w:val="000000"/>
          <w:sz w:val="24"/>
          <w:szCs w:val="24"/>
        </w:rPr>
        <w:t>SC-62-152</w:t>
      </w:r>
      <w:r>
        <w:rPr>
          <w:rFonts w:cs="Arial" w:ascii="Arial" w:hAnsi="Arial"/>
          <w:color w:val="000000"/>
          <w:sz w:val="24"/>
          <w:szCs w:val="24"/>
        </w:rPr>
        <w:t xml:space="preserve"> - Quanto ao </w:t>
      </w:r>
      <w:r>
        <w:rPr>
          <w:rFonts w:cs="Arial" w:ascii="Arial" w:hAnsi="Arial"/>
          <w:b/>
          <w:bCs/>
          <w:color w:val="000000"/>
          <w:sz w:val="24"/>
          <w:szCs w:val="24"/>
        </w:rPr>
        <w:t>Doc. 331</w:t>
      </w:r>
      <w:r>
        <w:rPr>
          <w:rFonts w:cs="Arial" w:ascii="Arial" w:hAnsi="Arial"/>
          <w:color w:val="000000"/>
          <w:sz w:val="24"/>
          <w:szCs w:val="24"/>
        </w:rPr>
        <w:t xml:space="preserve"> - Saudação ao concílio da Mocidade presbiteriana do Presbitério do Rio de Janeiro - o SC resolve tomar conhecimento, agradecer e arquivar. </w:t>
      </w:r>
    </w:p>
    <w:p>
      <w:pPr>
        <w:pStyle w:val="Bodytext"/>
        <w:spacing w:before="120" w:after="0"/>
        <w:rPr/>
      </w:pPr>
      <w:r>
        <w:rPr>
          <w:rFonts w:cs="Arial" w:ascii="Arial" w:hAnsi="Arial"/>
          <w:b/>
          <w:bCs/>
          <w:color w:val="000000"/>
          <w:sz w:val="24"/>
          <w:szCs w:val="24"/>
        </w:rPr>
        <w:t>SC-62-153</w:t>
      </w:r>
      <w:r>
        <w:rPr>
          <w:rFonts w:cs="Arial" w:ascii="Arial" w:hAnsi="Arial"/>
          <w:color w:val="000000"/>
          <w:sz w:val="24"/>
          <w:szCs w:val="24"/>
        </w:rPr>
        <w:t xml:space="preserve"> - Quanto aos Documentos 134, 147, 148 e 149 - o SC resolve declarar: 1) A IPB reafirma a sua posição teológica e doutrinária formada em termos, não de equidistância de qualquer concílio ou Conselho ecumênico, e sim em termos de fidelidade às Escrituras do Velho e do Novo Testamento; 2) A IPB reafirma a posição de não envolvimento formal nem em relação ao CIIC, nem ao CMI e outros, fugindo, porém, a contatos com estes agrupamentos ecumênicos em tudo que não fira seus padrões éticos, nem implique em concessões na área de seus símbolos de fé; 3) A IPB reafirma que não há de sua parte, qualquer resolução ou intenção de filiar-se a concílios ou conselhos ecumênicos de âmbito mundial. </w:t>
      </w:r>
    </w:p>
    <w:p>
      <w:pPr>
        <w:pStyle w:val="Bodytext"/>
        <w:spacing w:before="120" w:after="0"/>
        <w:rPr/>
      </w:pPr>
      <w:r>
        <w:rPr>
          <w:rFonts w:cs="Arial" w:ascii="Arial" w:hAnsi="Arial"/>
          <w:b/>
          <w:bCs/>
          <w:color w:val="000000"/>
          <w:sz w:val="24"/>
          <w:szCs w:val="24"/>
        </w:rPr>
        <w:t>SC-62-154</w:t>
      </w:r>
      <w:r>
        <w:rPr>
          <w:rFonts w:cs="Arial" w:ascii="Arial" w:hAnsi="Arial"/>
          <w:color w:val="000000"/>
          <w:sz w:val="24"/>
          <w:szCs w:val="24"/>
        </w:rPr>
        <w:t xml:space="preserve"> - Quanto ao </w:t>
      </w:r>
      <w:r>
        <w:rPr>
          <w:rFonts w:cs="Arial" w:ascii="Arial" w:hAnsi="Arial"/>
          <w:b/>
          <w:bCs/>
          <w:color w:val="000000"/>
          <w:sz w:val="24"/>
          <w:szCs w:val="24"/>
        </w:rPr>
        <w:t>Doc. 348</w:t>
      </w:r>
      <w:r>
        <w:rPr>
          <w:rFonts w:cs="Arial" w:ascii="Arial" w:hAnsi="Arial"/>
          <w:color w:val="000000"/>
          <w:sz w:val="24"/>
          <w:szCs w:val="24"/>
        </w:rPr>
        <w:t xml:space="preserve"> - Telegrama do Dr. Aguinaldo Costa, congratulações pela escolha do Presidente do SC - o SC resolve agradecer e arquivar. </w:t>
      </w:r>
    </w:p>
    <w:p>
      <w:pPr>
        <w:pStyle w:val="Bodytext"/>
        <w:spacing w:before="120" w:after="0"/>
        <w:rPr/>
      </w:pPr>
      <w:r>
        <w:rPr>
          <w:rFonts w:cs="Arial" w:ascii="Arial" w:hAnsi="Arial"/>
          <w:b/>
          <w:bCs/>
          <w:color w:val="000000"/>
          <w:sz w:val="24"/>
          <w:szCs w:val="24"/>
        </w:rPr>
        <w:t>SC-62-155</w:t>
      </w:r>
      <w:r>
        <w:rPr>
          <w:rFonts w:cs="Arial" w:ascii="Arial" w:hAnsi="Arial"/>
          <w:color w:val="000000"/>
          <w:sz w:val="24"/>
          <w:szCs w:val="24"/>
        </w:rPr>
        <w:t xml:space="preserve"> - Quanto aos Documentos 89 e 127 - Relatório da Secretária Geral do Trabalho Feminino - o SC resolve aprovar o relatório, registrando um voto de apreciação ao trabalho da Sra. Secretaria Rural, Dona Nady Werner, e encaminhá-lo a Comissão de Reestruturação para que seja considerado no que lhe concerne. </w:t>
      </w:r>
    </w:p>
    <w:p>
      <w:pPr>
        <w:pStyle w:val="Bodytext"/>
        <w:spacing w:before="120" w:after="0"/>
        <w:rPr/>
      </w:pPr>
      <w:r>
        <w:rPr>
          <w:rFonts w:cs="Arial" w:ascii="Arial" w:hAnsi="Arial"/>
          <w:b/>
          <w:bCs/>
          <w:color w:val="000000"/>
          <w:sz w:val="24"/>
          <w:szCs w:val="24"/>
        </w:rPr>
        <w:t>SC-62-156</w:t>
      </w:r>
      <w:r>
        <w:rPr>
          <w:rFonts w:cs="Arial" w:ascii="Arial" w:hAnsi="Arial"/>
          <w:color w:val="000000"/>
          <w:sz w:val="24"/>
          <w:szCs w:val="24"/>
        </w:rPr>
        <w:t xml:space="preserve"> - Quanto ao </w:t>
      </w:r>
      <w:r>
        <w:rPr>
          <w:rFonts w:cs="Arial" w:ascii="Arial" w:hAnsi="Arial"/>
          <w:b/>
          <w:bCs/>
          <w:color w:val="000000"/>
          <w:sz w:val="24"/>
          <w:szCs w:val="24"/>
        </w:rPr>
        <w:t>Doc. 195</w:t>
      </w:r>
      <w:r>
        <w:rPr>
          <w:rFonts w:cs="Arial" w:ascii="Arial" w:hAnsi="Arial"/>
          <w:color w:val="000000"/>
          <w:sz w:val="24"/>
          <w:szCs w:val="24"/>
        </w:rPr>
        <w:t xml:space="preserve"> - Relatório do Sr. Secretário Geral do Trabalho Masculino - o SC resolve: Aprovar o relatório do Sr. Secretário Geral do Trabalho Masculino, Pb. José Vieira Simões, registrando em ata um voto de felicitações e de ação de graças a Deus, pelos motivos seguintes: 1) de felicitações porque o nobre e dedicado irmão se revelou um Secretário de escol quanto à organização da SGH e pelas iniciativas tomadas; 2) de ação de graças pela dedicação e pela vontade corajosa de organizar e orientar os homens presbiterianos, como departamento doméstico das igrejas, no desempenho da sua missão cristã. 3) apreciar as publicações da SGH em dois órgãos: UPH: Revista e UPH - Jornal. </w:t>
      </w:r>
    </w:p>
    <w:p>
      <w:pPr>
        <w:pStyle w:val="Bodytext"/>
        <w:spacing w:before="120" w:after="0"/>
        <w:rPr/>
      </w:pPr>
      <w:r>
        <w:rPr>
          <w:rFonts w:cs="Arial" w:ascii="Arial" w:hAnsi="Arial"/>
          <w:b/>
          <w:bCs/>
          <w:color w:val="000000"/>
          <w:sz w:val="24"/>
          <w:szCs w:val="24"/>
        </w:rPr>
        <w:t>SC-62-157</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Relatório da Comissão Organizadora do Instituto Nacional de Leigo - o SC resolve: 1) Registrar sua alta apreciação à Comissão encarregada de organizar o INL pelo seu trabalho e esforço no sentido de bem desempenhar-se de sua missão; 2) Encaminhar as contas a uma Comissão de Exame de Contas que dará relatório à CE-SC/IPB; 3) Apreciar o cuidado que ela teve na escolha das firmas construtoras e na orientação que está dando a plano de construção; 4) Aprovar as plantas e orçamentos e recomendar que se processe com a brevidade possível o término das obras; 5) Quanto à aplicação dos fundos destinados à renda permanente, autorizar à CE-SC/IPB a estudar com a comissão quer for nomeada para substituir a atual, o melhor emprego do dinheiro ofertado pelas irmãs da outra América quer na aquisição de lojas, conforme sugestão da Comissão, ou em qualquer outro que ofereça melhores vantagens. </w:t>
      </w:r>
    </w:p>
    <w:p>
      <w:pPr>
        <w:pStyle w:val="Bodytext"/>
        <w:spacing w:before="120" w:after="0"/>
        <w:rPr/>
      </w:pPr>
      <w:r>
        <w:rPr>
          <w:rFonts w:cs="Arial" w:ascii="Arial" w:hAnsi="Arial"/>
          <w:b/>
          <w:bCs/>
          <w:color w:val="000000"/>
          <w:sz w:val="24"/>
          <w:szCs w:val="24"/>
        </w:rPr>
        <w:t>SC-62-158</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Pedido de demissão do Redator - Chefe do “Brasil Presbiteriano” e sugestões para a volta do jornal para o sul - o SC resolve: 1) Não aceitar o pedido de demissão solicitada e reafirmar a confiança do SC ao prof. J. Maurício Wanderley, pela excelente orientação que vem dando ao órgão oficial da Igreja; 2) Determinar que o jornal continue a ser editado em Recife, até que seja definitivamente transferido para Brasília, nos termos de resolução anterior; 3) Resolve autorizar a CEP a adquirir máquina impressora de modo a garantir a publicação do Jornal em bases mais econômicas. Para se tornar possível tal aquisição o SC autoriza o Sr. Tesoureiro a fazer uma operação de crédito interno no valor de Cr$2.000.000,00 (Dois milhões de cruzeiros) pelo prazo de dois anos com juros de 2% ao mês. 4) Esse fundo será reposto nas seguintes bases: a) com lucros advindos de publicações particulares em bases comerciais; b) com o auxílio da Missão Norte do Brasil, que será solicitada a dar sua colaboração na aquisição da referida máquina; c) fazer igual solicitação às Missões cooperantes. Com o levantamento dos fundos acima referidos, será possível resgatar a dívida total no prazo máximo de 3 anos; 5) Logo que possível, a publicação do jornal será feita quinzenalmente, podendo para isso o número de páginas ser reduzido de 12 para 8; 6) Cada Presbitério nomeará um redator correspondente que será ao mesmo tempo o representante do jornal dentro do concílio e solicitará aos pastores, por meio de seus presbitérios que promovam uma intensa campanha de assinaturas em suas igrejas; 7) Agradecer de modo muito especial à Missão Norte do Brasil o inestimável auxílio que vem prestando ao jornal e solicitar que continue a colaborar financeiramente em sua publicação nas bases já estabelecidas; 8) A Casa Editora Presbiteriana continuará a ser responsável pela administração econômica do jornal e por sua distribuição. </w:t>
      </w:r>
    </w:p>
    <w:p>
      <w:pPr>
        <w:pStyle w:val="Bodytext"/>
        <w:spacing w:before="120" w:after="0"/>
        <w:rPr/>
      </w:pPr>
      <w:r>
        <w:rPr>
          <w:rFonts w:cs="Arial" w:ascii="Arial" w:hAnsi="Arial"/>
          <w:b/>
          <w:bCs/>
          <w:color w:val="000000"/>
          <w:sz w:val="24"/>
          <w:szCs w:val="24"/>
        </w:rPr>
        <w:t>SC-62-159</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Relatório do Diretor da Casa Editora Presbiteriana, acompanhado de balanço - o SC resolve aprovar o relatório do Diretor da casa Editora Presbiteriana e nomear uma comissão de exame de contas à qual serão encaminhados os livros e documentos comprovantes para o devido exame. </w:t>
      </w:r>
    </w:p>
    <w:p>
      <w:pPr>
        <w:pStyle w:val="Bodytext"/>
        <w:spacing w:before="120" w:after="0"/>
        <w:rPr/>
      </w:pPr>
      <w:r>
        <w:rPr>
          <w:rFonts w:cs="Arial" w:ascii="Arial" w:hAnsi="Arial"/>
          <w:b/>
          <w:bCs/>
          <w:color w:val="000000"/>
          <w:sz w:val="24"/>
          <w:szCs w:val="24"/>
        </w:rPr>
        <w:t>SC-62-160</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D - Relatório do Presidente do SC sobre a organização do Instituto Nacional do Leigo - o SC resolve; 1) Agradecer a Deus pela dádiva de tão valioso patrimônio, através da magnanimidade das irmãs norte-americanas que possibilitam nossa Igreja de desenvolver a obra de educação e preparação de leigos para o serviço do Senhor através de sua Igreja; 2) Adotar, em substituição do INL, conforme sugestão do ex-Presidente, o nome de: Instituto de Educação de Orientação Pedagógica da IPB; 3) Que se oficie às irmãs norte-americanas, comunicando-lhes o início das obras, e, informando-as sobre o andamento das mesmas. </w:t>
      </w:r>
    </w:p>
    <w:p>
      <w:pPr>
        <w:pStyle w:val="Bodytext"/>
        <w:spacing w:before="120" w:after="0"/>
        <w:rPr/>
      </w:pPr>
      <w:r>
        <w:rPr>
          <w:rFonts w:cs="Arial" w:ascii="Arial" w:hAnsi="Arial"/>
          <w:b/>
          <w:bCs/>
          <w:color w:val="000000"/>
          <w:sz w:val="24"/>
          <w:szCs w:val="24"/>
        </w:rPr>
        <w:t>SC-62-161</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C - Relatório do Presidente do SC sobre localização do Seminário do Centenário - o SC resolve: 1) Aprovar o relatório do Presidente do SC; 2) Apreciar o esforço que se vem fazendo no sentido de consolidar a obra de Educação Teológica e preparação de novos obreiros da grande seara do Mestre. </w:t>
      </w:r>
    </w:p>
    <w:p>
      <w:pPr>
        <w:pStyle w:val="Bodytext"/>
        <w:spacing w:before="120" w:after="0"/>
        <w:rPr/>
      </w:pPr>
      <w:r>
        <w:rPr>
          <w:rFonts w:cs="Arial" w:ascii="Arial" w:hAnsi="Arial"/>
          <w:b/>
          <w:bCs/>
          <w:color w:val="000000"/>
          <w:sz w:val="24"/>
          <w:szCs w:val="24"/>
        </w:rPr>
        <w:t>SC-62-162</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Manifesto do POMN sobre editoriais de o Brasil Presbiteriano - o SC resolve: 1) Declarar que o órgão oficial da Igreja tem por fim orientar e esclarecer o pensamento da Igreja, sem entrar em polêmica; 2) Que os assuntos controvertidos sejam assinados e de inteira responsabilidade do seu autor; 3) Autorizar a Direção do jornal a não publicar artigos que julgar inoportunos e inconvenientes. </w:t>
      </w:r>
    </w:p>
    <w:p>
      <w:pPr>
        <w:pStyle w:val="Bodytext"/>
        <w:spacing w:before="120" w:after="0"/>
        <w:rPr/>
      </w:pPr>
      <w:r>
        <w:rPr>
          <w:rFonts w:cs="Arial" w:ascii="Arial" w:hAnsi="Arial"/>
          <w:b/>
          <w:bCs/>
          <w:color w:val="000000"/>
          <w:sz w:val="24"/>
          <w:szCs w:val="24"/>
        </w:rPr>
        <w:t>SC-62-163</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 Ofício da Sociedade das Amigas do Seminário Presbiteriano do Norte, comunicando sua organização - o SC resolve: 1) Agradecer a comunicação da Organização da Sociedade e eleição da primeira diretoria; 2) Registrar um voto de apreciação às irmãs, pelo nobre objetivo que visa a sociedade, contribuindo para dar assistência aos estudantes daquele Seminário e suas famílias; 3) Recomendar que a Diretoria da Sociedade, para melhor entrosamento, se dirija à Diretoria do Seminário Presbiteriano do Norte. </w:t>
      </w:r>
    </w:p>
    <w:p>
      <w:pPr>
        <w:pStyle w:val="Bodytext"/>
        <w:spacing w:before="120" w:after="0"/>
        <w:rPr/>
      </w:pPr>
      <w:r>
        <w:rPr>
          <w:rFonts w:cs="Arial" w:ascii="Arial" w:hAnsi="Arial"/>
          <w:b/>
          <w:bCs/>
          <w:color w:val="000000"/>
          <w:sz w:val="24"/>
          <w:szCs w:val="24"/>
        </w:rPr>
        <w:t>SC-62-164</w:t>
      </w:r>
      <w:r>
        <w:rPr>
          <w:rFonts w:cs="Arial" w:ascii="Arial" w:hAnsi="Arial"/>
          <w:color w:val="000000"/>
          <w:sz w:val="24"/>
          <w:szCs w:val="24"/>
        </w:rPr>
        <w:t xml:space="preserve"> - Quanto ao </w:t>
      </w:r>
      <w:r>
        <w:rPr>
          <w:rFonts w:cs="Arial" w:ascii="Arial" w:hAnsi="Arial"/>
          <w:b/>
          <w:bCs/>
          <w:color w:val="000000"/>
          <w:sz w:val="24"/>
          <w:szCs w:val="24"/>
        </w:rPr>
        <w:t>Doc. 184</w:t>
      </w:r>
      <w:r>
        <w:rPr>
          <w:rFonts w:cs="Arial" w:ascii="Arial" w:hAnsi="Arial"/>
          <w:color w:val="000000"/>
          <w:sz w:val="24"/>
          <w:szCs w:val="24"/>
        </w:rPr>
        <w:t xml:space="preserve"> - Relatório do Representante do SC junto ao Orfanato Presbiteriano - o SC resolve: 1) Aprovar o Relatório do Rev. Amantino A. Vassão que substituiu o representante do SC junto ao Orfanato Presbiteriano, Pb. Daniel Cruzeiro Ferreira, afastado por motivo de enfermidade. Acompanham o relatório vários anexos que esclarecem as atividades da Diretoria do Orfanato, do Capelão e de várias organizações evangélicas cooperadoras, denominadas Sociedades Maternais dos Órgãos, entidades pertencentes aos Presbitérios do Rio, Guanabara e Nova Iguaçu: 2) Dos relatórios anexos concluem-se: a) que o Orfanato Presbiteriano desenvolveu notáveis realizações em favor dos órfãos, ressaltando-se o programa da Rádio Copacabana, intitulado “Um Tesouro no Céu”, visando o aumento de sócios contribuintes de várias firmas comerciais e de outras organizações da Igreja e seculares. Destaque especial se deve à contribuição dada pela Christian Children’s Fund Inc. b) que a situação financeira do Orfanato Presbiteriano é boa, sendo o número de internados de 112 órgãos. Mas considerando-se: I - que o Orfanato, apesar de ser uma autarquia da IPB, tem um caráter eminentemente regional, não atingindo o âmbito da Igreja nacional; II - que seus maiores interesses estão circunscritos à região onde está localizado; III - que é uma instituição muito pouco conhecida nos lugares mais distantes e que a internação de órfãos de outras regiões é quase impossível; IV - Que vai ser criado o Sínodo do Estado da Guanabara onde se acha o referido Orfanato, resolve-se: 1) Entregar a administração e a manutenção do Orfanato ao Sínodo Central, conservando-se porém as propriedades como patrimônio da IPB; 2) Recomendar que o Orfanato dê iguais oportunidades a órfãos de quaisquer regiões do Brasil, igual às que têm os da região do Sínodo Central; 3) Que a internação de órfãos seja feita por meio da Comissão que o Sínodo designar para dirigir e administrar a Instituição; 4) Que este SC nomeie uma Comissão para fazer um levantamento do valor das propriedades e do acervo do Orfanato; 5) Que o acervo seja entregue à Comissão que for designada pelo Sínodo, mediante recibo que ficará arquivado na Secretaria Executiva do SC. </w:t>
      </w:r>
    </w:p>
    <w:p>
      <w:pPr>
        <w:pStyle w:val="Bodytext"/>
        <w:spacing w:before="120" w:after="0"/>
        <w:rPr/>
      </w:pPr>
      <w:r>
        <w:rPr>
          <w:rFonts w:cs="Arial" w:ascii="Arial" w:hAnsi="Arial"/>
          <w:b/>
          <w:bCs/>
          <w:color w:val="000000"/>
          <w:sz w:val="24"/>
          <w:szCs w:val="24"/>
        </w:rPr>
        <w:t>SC-62-165</w:t>
      </w:r>
      <w:r>
        <w:rPr>
          <w:rFonts w:cs="Arial" w:ascii="Arial" w:hAnsi="Arial"/>
          <w:color w:val="000000"/>
          <w:sz w:val="24"/>
          <w:szCs w:val="24"/>
        </w:rPr>
        <w:t xml:space="preserve"> - Quanto ao </w:t>
      </w:r>
      <w:r>
        <w:rPr>
          <w:rFonts w:cs="Arial" w:ascii="Arial" w:hAnsi="Arial"/>
          <w:b/>
          <w:bCs/>
          <w:color w:val="000000"/>
          <w:sz w:val="24"/>
          <w:szCs w:val="24"/>
        </w:rPr>
        <w:t>Doc. 256</w:t>
      </w:r>
      <w:r>
        <w:rPr>
          <w:rFonts w:cs="Arial" w:ascii="Arial" w:hAnsi="Arial"/>
          <w:color w:val="000000"/>
          <w:sz w:val="24"/>
          <w:szCs w:val="24"/>
        </w:rPr>
        <w:t xml:space="preserve"> - Relatório do representante da IPB junto ao CAVE - o SC resolve: 1) Aprovar o relatório do representante do SC junto ao CAVE; 2) Apreciar a excelente contribuição que o CAVE vem prestando não só à IPB, mas ao Evangelismo Nacional, oferecendo excelentes programas evangélicos de várias modalidades; 3) Tomar uma parte mais ativa na orientação e desenvolvimento daquela abençoada instituição; 4) Designar um representante ao SC junto ao CAVE. </w:t>
      </w:r>
    </w:p>
    <w:p>
      <w:pPr>
        <w:pStyle w:val="Bodytext"/>
        <w:spacing w:before="120" w:after="0"/>
        <w:rPr/>
      </w:pPr>
      <w:r>
        <w:rPr>
          <w:rFonts w:cs="Arial" w:ascii="Arial" w:hAnsi="Arial"/>
          <w:b/>
          <w:bCs/>
          <w:color w:val="000000"/>
          <w:sz w:val="24"/>
          <w:szCs w:val="24"/>
        </w:rPr>
        <w:t>SC-62-166</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 Relatório do Rev. Zaqueu Ribeiro sobre o acervo de “O Puritano” - o SC resolve tomar conhecimento do relatório apresentado pelo Rev. Zaqueu Ribeiro sobre o acervo de O Puritano com as seguintes observações: 1) Estranha-se que a transferência dos documentos que constituíam o acervo do jornal tenha sido feita sem prévio conhecimento de seu redator responsável; 2) Que, se houve desvio de documentos e materiais, não pode por isso ser responsabilizado o Rev. Zaqueu Ribeiro; 3) Que o débito apontado no seu relatório deve ser resolvido, depois de prévio entendimento pela CE-SC. </w:t>
      </w:r>
    </w:p>
    <w:p>
      <w:pPr>
        <w:pStyle w:val="Bodytext"/>
        <w:spacing w:before="120" w:after="0"/>
        <w:rPr/>
      </w:pPr>
      <w:r>
        <w:rPr>
          <w:rFonts w:cs="Arial" w:ascii="Arial" w:hAnsi="Arial"/>
          <w:b/>
          <w:bCs/>
          <w:color w:val="000000"/>
          <w:sz w:val="24"/>
          <w:szCs w:val="24"/>
        </w:rPr>
        <w:t>SC-62-167</w:t>
      </w:r>
      <w:r>
        <w:rPr>
          <w:rFonts w:cs="Arial" w:ascii="Arial" w:hAnsi="Arial"/>
          <w:color w:val="000000"/>
          <w:sz w:val="24"/>
          <w:szCs w:val="24"/>
        </w:rPr>
        <w:t xml:space="preserve"> - Quanto ao </w:t>
      </w:r>
      <w:r>
        <w:rPr>
          <w:rFonts w:cs="Arial" w:ascii="Arial" w:hAnsi="Arial"/>
          <w:b/>
          <w:bCs/>
          <w:color w:val="000000"/>
          <w:sz w:val="24"/>
          <w:szCs w:val="24"/>
        </w:rPr>
        <w:t>Doc. 225</w:t>
      </w:r>
      <w:r>
        <w:rPr>
          <w:rFonts w:cs="Arial" w:ascii="Arial" w:hAnsi="Arial"/>
          <w:color w:val="000000"/>
          <w:sz w:val="24"/>
          <w:szCs w:val="24"/>
        </w:rPr>
        <w:t xml:space="preserve"> - A - Primeiro relatório da Diretoria do Seminário Presbiteriano do Centenário - o SC resolve: 1) Aprovar o relatório da Diretoria do SPC; 2) Reconhecer o grande esforço da sua Diretoria e agradecer o interesse pela manutenção e orientação dessa casa de ensino teológico. </w:t>
      </w:r>
    </w:p>
    <w:p>
      <w:pPr>
        <w:pStyle w:val="Bodytext"/>
        <w:spacing w:before="120" w:after="0"/>
        <w:rPr/>
      </w:pPr>
      <w:r>
        <w:rPr>
          <w:rFonts w:cs="Arial" w:ascii="Arial" w:hAnsi="Arial"/>
          <w:b/>
          <w:bCs/>
          <w:color w:val="000000"/>
          <w:sz w:val="24"/>
          <w:szCs w:val="24"/>
        </w:rPr>
        <w:t>SC-62-168</w:t>
      </w:r>
      <w:r>
        <w:rPr>
          <w:rFonts w:cs="Arial" w:ascii="Arial" w:hAnsi="Arial"/>
          <w:color w:val="000000"/>
          <w:sz w:val="24"/>
          <w:szCs w:val="24"/>
        </w:rPr>
        <w:t xml:space="preserve"> - Quanto à localização definitiva do Seminário Teológico Presbiteriano do Centenário - o SC resolve: 1) Determinar que a Comissão Especial incumbida de tratar da localização definitiva do SPC por deliberação deste plenário: a) estude todo o material existente que os concílios interessados fornecerem a respeito da localização definitiva do SPC; b) dê seu parecer fina e sobre o assunto até 30 (trinta) de outubro do corrente ano e o comunique imediatamente à CE-SC/IPB e à Diretoria do SPC; 2) Determinar que, recebido o parecer da Comissão Especial, os reverendos Presidente e SE-SC/IPB, juntamente com a Diretoria do SPC, promovam a mudança do Seminário para seu lugar definitivo; 3) Determinar que o CE-SC/IPB vote a verba necessária ao trabalho da comissão. </w:t>
      </w:r>
    </w:p>
    <w:p>
      <w:pPr>
        <w:pStyle w:val="Bodytext"/>
        <w:spacing w:before="120" w:after="0"/>
        <w:rPr/>
      </w:pPr>
      <w:r>
        <w:rPr>
          <w:rFonts w:cs="Arial" w:ascii="Arial" w:hAnsi="Arial"/>
          <w:b/>
          <w:bCs/>
          <w:color w:val="000000"/>
          <w:sz w:val="24"/>
          <w:szCs w:val="24"/>
        </w:rPr>
        <w:t>SC-62-169</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J - Reestruturação da IPB - o SC. resolve: 1) Declarar importante e oportuno nos termos do </w:t>
      </w:r>
      <w:r>
        <w:rPr>
          <w:rFonts w:cs="Arial" w:ascii="Arial" w:hAnsi="Arial"/>
          <w:b/>
          <w:bCs/>
          <w:color w:val="000000"/>
          <w:sz w:val="24"/>
          <w:szCs w:val="24"/>
        </w:rPr>
        <w:t>Art. 141</w:t>
      </w:r>
      <w:r>
        <w:rPr>
          <w:rFonts w:cs="Arial" w:ascii="Arial" w:hAnsi="Arial"/>
          <w:color w:val="000000"/>
          <w:sz w:val="24"/>
          <w:szCs w:val="24"/>
        </w:rPr>
        <w:t xml:space="preserve"> “a”, da CI/IPB a proposta no sentido de serem iniciados os estudos de reforma na estrutura da IPB; 2) Nomear, ainda nos termos do </w:t>
      </w:r>
      <w:r>
        <w:rPr>
          <w:rFonts w:cs="Arial" w:ascii="Arial" w:hAnsi="Arial"/>
          <w:b/>
          <w:bCs/>
          <w:color w:val="000000"/>
          <w:sz w:val="24"/>
          <w:szCs w:val="24"/>
        </w:rPr>
        <w:t>Art. 141</w:t>
      </w:r>
      <w:r>
        <w:rPr>
          <w:rFonts w:cs="Arial" w:ascii="Arial" w:hAnsi="Arial"/>
          <w:color w:val="000000"/>
          <w:sz w:val="24"/>
          <w:szCs w:val="24"/>
        </w:rPr>
        <w:t xml:space="preserve"> “a”, da CI/IPB, uma comissão Especial para realizar os estudos acima referidos; 3) Entregar a essa Comissão todo o material existente referente a reforma da CI/IPB, CD, PL e tudo o mais que importe em emenda e reforma na estrutura da IPB; 4) Estabelecer os seguintes prazos; a) a Comissão especial apresentará anteprojeto a CE-SC/IPB em sua próxima reunião ordinária, em 1963; b) os Presbitérios e os sínodos deverão encaminhar seus pareceres à CE-SC/IPB até sua primeira reunião ordinária de 1964, quando cumprirão a alínea d do </w:t>
      </w:r>
      <w:r>
        <w:rPr>
          <w:rFonts w:cs="Arial" w:ascii="Arial" w:hAnsi="Arial"/>
          <w:b/>
          <w:bCs/>
          <w:color w:val="000000"/>
          <w:sz w:val="24"/>
          <w:szCs w:val="24"/>
        </w:rPr>
        <w:t>Art. 141</w:t>
      </w:r>
      <w:r>
        <w:rPr>
          <w:rFonts w:cs="Arial" w:ascii="Arial" w:hAnsi="Arial"/>
          <w:color w:val="000000"/>
          <w:sz w:val="24"/>
          <w:szCs w:val="24"/>
        </w:rPr>
        <w:t xml:space="preserve">, da CI/IPB; c) Atendido o quorum do </w:t>
      </w:r>
      <w:r>
        <w:rPr>
          <w:rFonts w:cs="Arial" w:ascii="Arial" w:hAnsi="Arial"/>
          <w:b/>
          <w:bCs/>
          <w:color w:val="000000"/>
          <w:sz w:val="24"/>
          <w:szCs w:val="24"/>
        </w:rPr>
        <w:t>Art. 141</w:t>
      </w:r>
      <w:r>
        <w:rPr>
          <w:rFonts w:cs="Arial" w:ascii="Arial" w:hAnsi="Arial"/>
          <w:color w:val="000000"/>
          <w:sz w:val="24"/>
          <w:szCs w:val="24"/>
        </w:rPr>
        <w:t xml:space="preserve">, “d” da CI/IPB a CE-SC/IPB convocará a Assembléia constituinte referida no </w:t>
      </w:r>
      <w:r>
        <w:rPr>
          <w:rFonts w:cs="Arial" w:ascii="Arial" w:hAnsi="Arial"/>
          <w:b/>
          <w:bCs/>
          <w:color w:val="000000"/>
          <w:sz w:val="24"/>
          <w:szCs w:val="24"/>
        </w:rPr>
        <w:t>Art. 141</w:t>
      </w:r>
      <w:r>
        <w:rPr>
          <w:rFonts w:cs="Arial" w:ascii="Arial" w:hAnsi="Arial"/>
          <w:color w:val="000000"/>
          <w:sz w:val="24"/>
          <w:szCs w:val="24"/>
        </w:rPr>
        <w:t xml:space="preserve"> alínea “e” para se reunir em julho de 1964; d) declarar aos Presbitérios que a sua omissão no cumprimento do disposto no </w:t>
      </w:r>
      <w:r>
        <w:rPr>
          <w:rFonts w:cs="Arial" w:ascii="Arial" w:hAnsi="Arial"/>
          <w:b/>
          <w:bCs/>
          <w:color w:val="000000"/>
          <w:sz w:val="24"/>
          <w:szCs w:val="24"/>
        </w:rPr>
        <w:t>Art. 141</w:t>
      </w:r>
      <w:r>
        <w:rPr>
          <w:rFonts w:cs="Arial" w:ascii="Arial" w:hAnsi="Arial"/>
          <w:color w:val="000000"/>
          <w:sz w:val="24"/>
          <w:szCs w:val="24"/>
        </w:rPr>
        <w:t xml:space="preserve">, implicará no consentimento tácito da reforma proposta, dentro do princípio universal de quem cala e consente. </w:t>
      </w:r>
    </w:p>
    <w:p>
      <w:pPr>
        <w:pStyle w:val="Bodytext"/>
        <w:spacing w:before="120" w:after="0"/>
        <w:rPr/>
      </w:pPr>
      <w:r>
        <w:rPr>
          <w:rFonts w:cs="Arial" w:ascii="Arial" w:hAnsi="Arial"/>
          <w:b/>
          <w:bCs/>
          <w:color w:val="000000"/>
          <w:sz w:val="24"/>
          <w:szCs w:val="24"/>
        </w:rPr>
        <w:t>SC-62-170</w:t>
      </w:r>
      <w:r>
        <w:rPr>
          <w:rFonts w:cs="Arial" w:ascii="Arial" w:hAnsi="Arial"/>
          <w:color w:val="000000"/>
          <w:sz w:val="24"/>
          <w:szCs w:val="24"/>
        </w:rPr>
        <w:t xml:space="preserve"> - Quanto aos Documentos 90, 162 e anexos, jubilação do Rev. Agostinho P. Carvalhosa - o SC resolve não proceder a jubilação do Rev. A. P. Carvalhosa de vez que o referido Ministro “desde 1943 até o presente, tem estado de licença, exercendo, na cidade de São Paulo, o cargo de lente de Inglês de vários colégios” (carta do PRCL de 18/02/61), o que constitui transgressão do </w:t>
      </w:r>
      <w:r>
        <w:rPr>
          <w:rFonts w:cs="Arial" w:ascii="Arial" w:hAnsi="Arial"/>
          <w:b/>
          <w:bCs/>
          <w:color w:val="000000"/>
          <w:sz w:val="24"/>
          <w:szCs w:val="24"/>
        </w:rPr>
        <w:t>Art. 42</w:t>
      </w:r>
      <w:r>
        <w:rPr>
          <w:rFonts w:cs="Arial" w:ascii="Arial" w:hAnsi="Arial"/>
          <w:color w:val="000000"/>
          <w:sz w:val="24"/>
          <w:szCs w:val="24"/>
        </w:rPr>
        <w:t>, “in fine”.</w:t>
      </w:r>
    </w:p>
    <w:p>
      <w:pPr>
        <w:pStyle w:val="Bodytext"/>
        <w:spacing w:before="120" w:after="0"/>
        <w:rPr/>
      </w:pPr>
      <w:r>
        <w:rPr>
          <w:rFonts w:cs="Arial" w:ascii="Arial" w:hAnsi="Arial"/>
          <w:b/>
          <w:bCs/>
          <w:color w:val="000000"/>
          <w:sz w:val="24"/>
          <w:szCs w:val="24"/>
        </w:rPr>
        <w:t>SC-62-171</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Composição Permanentes - o SC resolve encaminhar à Comissão de Indicações sugestão no sentido de evitar tanto quanto possível a indicação de nomes para reeleição a fim de assegurar-se a rotatividade na composição das mesmas, bem como se evite a indicação de mais de um nome de cada Presbitério. </w:t>
      </w:r>
    </w:p>
    <w:p>
      <w:pPr>
        <w:pStyle w:val="Bodytext"/>
        <w:spacing w:before="120" w:after="0"/>
        <w:rPr/>
      </w:pPr>
      <w:r>
        <w:rPr>
          <w:rFonts w:cs="Arial" w:ascii="Arial" w:hAnsi="Arial"/>
          <w:b/>
          <w:bCs/>
          <w:color w:val="000000"/>
          <w:sz w:val="24"/>
          <w:szCs w:val="24"/>
        </w:rPr>
        <w:t>SC-62-172</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 Participação do Presidente e Secretário Executivo do Supremo Concílio nas Comissões - o SC resolve: 1) O Presidente e o Secretário Executivo do Supremo Concílio não devem ser eleitos ou nomeados para as Comissões Permanentes às quais comparecerão por iniciativa própria ou por convocação dos mesmos, sem direitos a voto; 2) Recomenda-se à Comissão de Indicações que no seu relatório cumpra a resolução supra. </w:t>
      </w:r>
    </w:p>
    <w:p>
      <w:pPr>
        <w:pStyle w:val="Bodytext"/>
        <w:spacing w:before="120" w:after="0"/>
        <w:rPr/>
      </w:pPr>
      <w:r>
        <w:rPr>
          <w:rFonts w:cs="Arial" w:ascii="Arial" w:hAnsi="Arial"/>
          <w:b/>
          <w:bCs/>
          <w:color w:val="000000"/>
          <w:sz w:val="24"/>
          <w:szCs w:val="24"/>
        </w:rPr>
        <w:t>SC-62-173</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Composição de Comissões Permanentes - o SC resolve: 1) Adotar o critério sugerido de distribuir as diversas comissões pelos diversos sínodos a fim da facilitar o comparecimento de seus membros às suas reuniões; 2) Nenhuma comissão será constituída com mais de 5 (cinco) membros, três ministros e 2 (dois) presbíteros, ou pessoas idôneas para os trabalhos em vista. </w:t>
      </w:r>
    </w:p>
    <w:p>
      <w:pPr>
        <w:pStyle w:val="Bodytext"/>
        <w:spacing w:before="120" w:after="0"/>
        <w:rPr/>
      </w:pPr>
      <w:r>
        <w:rPr>
          <w:rFonts w:cs="Arial" w:ascii="Arial" w:hAnsi="Arial"/>
          <w:b/>
          <w:bCs/>
          <w:color w:val="000000"/>
          <w:sz w:val="24"/>
          <w:szCs w:val="24"/>
        </w:rPr>
        <w:t>SC-62-174</w:t>
      </w:r>
      <w:r>
        <w:rPr>
          <w:rFonts w:cs="Arial" w:ascii="Arial" w:hAnsi="Arial"/>
          <w:color w:val="000000"/>
          <w:sz w:val="24"/>
          <w:szCs w:val="24"/>
        </w:rPr>
        <w:t xml:space="preserve"> - Quanto ao </w:t>
      </w:r>
      <w:r>
        <w:rPr>
          <w:rFonts w:cs="Arial" w:ascii="Arial" w:hAnsi="Arial"/>
          <w:b/>
          <w:bCs/>
          <w:color w:val="000000"/>
          <w:sz w:val="24"/>
          <w:szCs w:val="24"/>
        </w:rPr>
        <w:t>Doc. 213</w:t>
      </w:r>
      <w:r>
        <w:rPr>
          <w:rFonts w:cs="Arial" w:ascii="Arial" w:hAnsi="Arial"/>
          <w:color w:val="000000"/>
          <w:sz w:val="24"/>
          <w:szCs w:val="24"/>
        </w:rPr>
        <w:t xml:space="preserve"> - ofício apoio do SC à obra daquela entidade assistencial - o SC resolve oficiar ao Presidente daquela entidade fazendo-o sentir a simpatia deste concílio ao esforço que vem desenvolvendo no setor da obra social evangélica. </w:t>
      </w:r>
    </w:p>
    <w:p>
      <w:pPr>
        <w:pStyle w:val="Bodytext"/>
        <w:spacing w:before="120" w:after="0"/>
        <w:rPr/>
      </w:pPr>
      <w:r>
        <w:rPr>
          <w:rFonts w:cs="Arial" w:ascii="Arial" w:hAnsi="Arial"/>
          <w:b/>
          <w:bCs/>
          <w:color w:val="000000"/>
          <w:sz w:val="24"/>
          <w:szCs w:val="24"/>
        </w:rPr>
        <w:t>SC-62-175</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concílios - sua responsabilidade missionária - o SC resolve: 1) Nomear uma Comissão para traçar com precisão os limites geográficos dos concílios; 2) Sugerir que os concílios se interessem pela evangelização das áreas que lhes forem atribuídas; 3) Que os sínodos supervisionem e auxiliem os Presbitérios no desempenho desta responsabilidade; 4) Que sejam aproveitados os subsídios geográficos já levantados pelo Rev. Amilton Michalsky. </w:t>
      </w:r>
    </w:p>
    <w:p>
      <w:pPr>
        <w:pStyle w:val="Bodytext"/>
        <w:spacing w:before="120" w:after="0"/>
        <w:rPr/>
      </w:pPr>
      <w:r>
        <w:rPr>
          <w:rFonts w:cs="Arial" w:ascii="Arial" w:hAnsi="Arial"/>
          <w:b/>
          <w:bCs/>
          <w:color w:val="000000"/>
          <w:sz w:val="24"/>
          <w:szCs w:val="24"/>
        </w:rPr>
        <w:t>SC-62-176</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concílios - sua responsabilidade missionária - o SC resolve: 1) Nomear uma Comissão para traçar com precisão os limites geográficos dos concílios; 2) Sugerir que os concílios se interessem pela evangelização das áreas que lhes forem atribuídas; 3) Que os sínodos supervisionem e auxiliem os Presbitérios no desempenho desta responsabilidade; 4) Que sejam aproveitados os subsídios geográficos já levantados pelo Rev. Amilton Michalsky. </w:t>
      </w:r>
    </w:p>
    <w:p>
      <w:pPr>
        <w:pStyle w:val="Bodytext"/>
        <w:spacing w:before="120" w:after="0"/>
        <w:rPr/>
      </w:pPr>
      <w:r>
        <w:rPr>
          <w:rFonts w:cs="Arial" w:ascii="Arial" w:hAnsi="Arial"/>
          <w:b/>
          <w:bCs/>
          <w:color w:val="000000"/>
          <w:sz w:val="24"/>
          <w:szCs w:val="24"/>
        </w:rPr>
        <w:t>SC-62-177</w:t>
      </w:r>
      <w:r>
        <w:rPr>
          <w:rFonts w:cs="Arial" w:ascii="Arial" w:hAnsi="Arial"/>
          <w:color w:val="000000"/>
          <w:sz w:val="24"/>
          <w:szCs w:val="24"/>
        </w:rPr>
        <w:t xml:space="preserve"> - Quanto ao </w:t>
      </w:r>
      <w:r>
        <w:rPr>
          <w:rFonts w:cs="Arial" w:ascii="Arial" w:hAnsi="Arial"/>
          <w:b/>
          <w:bCs/>
          <w:color w:val="000000"/>
          <w:sz w:val="24"/>
          <w:szCs w:val="24"/>
        </w:rPr>
        <w:t>Doc. 219</w:t>
      </w:r>
      <w:r>
        <w:rPr>
          <w:rFonts w:cs="Arial" w:ascii="Arial" w:hAnsi="Arial"/>
          <w:color w:val="000000"/>
          <w:sz w:val="24"/>
          <w:szCs w:val="24"/>
        </w:rPr>
        <w:t xml:space="preserve"> - Ecumenismo e União Orgânica entre as igrejas Episcopal, Presbiteriana e Metodista - o SC resolve: 1) Receber com satisfação o convite das igrejas Episcopal e Metodista para que este SC nomeie uma Comissão especial para estudar junto com aquelas igrejas plano de maior aproximação e do estreitamento dos laços fraternais e melhor cooperação entre as três igrejas; 2) Fica a Comissão de Relações Inter-Eclesiásticas incumbida desses estudos. </w:t>
      </w:r>
    </w:p>
    <w:p>
      <w:pPr>
        <w:pStyle w:val="Bodytext"/>
        <w:spacing w:before="120" w:after="0"/>
        <w:rPr/>
      </w:pPr>
      <w:r>
        <w:rPr>
          <w:rFonts w:cs="Arial" w:ascii="Arial" w:hAnsi="Arial"/>
          <w:b/>
          <w:bCs/>
          <w:color w:val="000000"/>
          <w:sz w:val="24"/>
          <w:szCs w:val="24"/>
        </w:rPr>
        <w:t>SC-62-178</w:t>
      </w:r>
      <w:r>
        <w:rPr>
          <w:rFonts w:cs="Arial" w:ascii="Arial" w:hAnsi="Arial"/>
          <w:color w:val="000000"/>
          <w:sz w:val="24"/>
          <w:szCs w:val="24"/>
        </w:rPr>
        <w:t xml:space="preserve"> - O SC resolve registrar em suas atas um voto de louvor, apreciação e os agradecimentos da I PB à Srta. Irany Rizzo pela sua dedicação e pelos excelentes trabalhos que, como secretária do Exmo. Sr. ex-Presidente, prestou à Igreja revelando seu alto espírito de consagração à causa do Senhor Jesus. </w:t>
      </w:r>
    </w:p>
    <w:p>
      <w:pPr>
        <w:pStyle w:val="Bodytext"/>
        <w:spacing w:before="120" w:after="0"/>
        <w:rPr/>
      </w:pPr>
      <w:r>
        <w:rPr>
          <w:rFonts w:cs="Arial" w:ascii="Arial" w:hAnsi="Arial"/>
          <w:b/>
          <w:bCs/>
          <w:color w:val="000000"/>
          <w:sz w:val="24"/>
          <w:szCs w:val="24"/>
        </w:rPr>
        <w:t>SC-62-179</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Contagem de tempo de estudantes ou seminaristas, para licenciatura - o SC resolve não atender a proposta em apreço, à vista do que já dispões o </w:t>
      </w:r>
      <w:r>
        <w:rPr>
          <w:rFonts w:cs="Arial" w:ascii="Arial" w:hAnsi="Arial"/>
          <w:b/>
          <w:bCs/>
          <w:color w:val="000000"/>
          <w:sz w:val="24"/>
          <w:szCs w:val="24"/>
        </w:rPr>
        <w:t>Art. 124</w:t>
      </w:r>
      <w:r>
        <w:rPr>
          <w:rFonts w:cs="Arial" w:ascii="Arial" w:hAnsi="Arial"/>
          <w:color w:val="000000"/>
          <w:sz w:val="24"/>
          <w:szCs w:val="24"/>
        </w:rPr>
        <w:t xml:space="preserve">, XIII da CI/IPB. </w:t>
      </w:r>
    </w:p>
    <w:p>
      <w:pPr>
        <w:pStyle w:val="Bodytext"/>
        <w:spacing w:before="120" w:after="0"/>
        <w:rPr/>
      </w:pPr>
      <w:r>
        <w:rPr>
          <w:rFonts w:cs="Arial" w:ascii="Arial" w:hAnsi="Arial"/>
          <w:b/>
          <w:bCs/>
          <w:color w:val="000000"/>
          <w:sz w:val="24"/>
          <w:szCs w:val="24"/>
        </w:rPr>
        <w:t>SC-62-180</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Curso de Mestre em teologia - o SC resolve atender, criando-se a Comissão Especial. </w:t>
      </w:r>
    </w:p>
    <w:p>
      <w:pPr>
        <w:pStyle w:val="Bodytext"/>
        <w:spacing w:before="120" w:after="0"/>
        <w:rPr/>
      </w:pPr>
      <w:r>
        <w:rPr>
          <w:rFonts w:cs="Arial" w:ascii="Arial" w:hAnsi="Arial"/>
          <w:b/>
          <w:bCs/>
          <w:color w:val="000000"/>
          <w:sz w:val="24"/>
          <w:szCs w:val="24"/>
        </w:rPr>
        <w:t>SC-62-181</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Queixa do Sr. SGE contra dois presbitérios - o SC resolve: 1) Determinar que os Srs. Secretários Executivos dos Presbitérios Centro de Pernambuco e Sul de Pernambuco enviem imediatamente as estatísticas de 1961 à SGE, se ainda não o fizeram; 2) Determinar que ambos esses concílios atendam à resolução deste SC com referência ao prazo para a remessa das estatísticas dos presbitérios à SGE, que é de trinta dias após suas reuniões ordinárias; 3) Encaminhar as determinações acima ao SST para que dê urgente cumprimento a elas, lembrando-lhe que é de sua obrigação supervisionar as atividades dos concílios a ele jurisdicionados conforme o </w:t>
      </w:r>
      <w:r>
        <w:rPr>
          <w:rFonts w:cs="Arial" w:ascii="Arial" w:hAnsi="Arial"/>
          <w:b/>
          <w:bCs/>
          <w:color w:val="000000"/>
          <w:sz w:val="24"/>
          <w:szCs w:val="24"/>
        </w:rPr>
        <w:t>Art. 94</w:t>
      </w:r>
      <w:r>
        <w:rPr>
          <w:rFonts w:cs="Arial" w:ascii="Arial" w:hAnsi="Arial"/>
          <w:color w:val="000000"/>
          <w:sz w:val="24"/>
          <w:szCs w:val="24"/>
        </w:rPr>
        <w:t xml:space="preserve">, alínea e da CI/IPB. </w:t>
      </w:r>
    </w:p>
    <w:p>
      <w:pPr>
        <w:pStyle w:val="Bodytext"/>
        <w:spacing w:before="120" w:after="0"/>
        <w:rPr/>
      </w:pPr>
      <w:r>
        <w:rPr>
          <w:rFonts w:cs="Arial" w:ascii="Arial" w:hAnsi="Arial"/>
          <w:b/>
          <w:bCs/>
          <w:color w:val="000000"/>
          <w:sz w:val="24"/>
          <w:szCs w:val="24"/>
        </w:rPr>
        <w:t>SC-62-182</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 desdobramento do Sínodo Central - o SC resolve atender à solicitação que atende à realidade da nomenclatura em referência à jurisdição das mesmas. </w:t>
      </w:r>
    </w:p>
    <w:p>
      <w:pPr>
        <w:pStyle w:val="Bodytext"/>
        <w:spacing w:before="120" w:after="0"/>
        <w:rPr/>
      </w:pPr>
      <w:r>
        <w:rPr>
          <w:rFonts w:cs="Arial" w:ascii="Arial" w:hAnsi="Arial"/>
          <w:b/>
          <w:bCs/>
          <w:color w:val="000000"/>
          <w:sz w:val="24"/>
          <w:szCs w:val="24"/>
        </w:rPr>
        <w:t>SC-62-183</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Pronunciamento das Igreja Presbiteriana do Brasil - o SC resolve declarar prejudicado pelo despacho dado aos </w:t>
      </w:r>
      <w:r>
        <w:rPr>
          <w:rFonts w:cs="Arial" w:ascii="Arial" w:hAnsi="Arial"/>
          <w:b/>
          <w:bCs/>
          <w:color w:val="000000"/>
          <w:sz w:val="24"/>
          <w:szCs w:val="24"/>
        </w:rPr>
        <w:t>Docs. 1 e 135</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62-184</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Manifestação de desagrado do Presbitério de Sorocaba contra o ex-Presidente do SC - o SC resolve declarar que o PRSC estava com razão no caso em apreço. </w:t>
      </w:r>
    </w:p>
    <w:p>
      <w:pPr>
        <w:pStyle w:val="Bodytext"/>
        <w:spacing w:before="120" w:after="0"/>
        <w:rPr/>
      </w:pPr>
      <w:r>
        <w:rPr>
          <w:rFonts w:cs="Arial" w:ascii="Arial" w:hAnsi="Arial"/>
          <w:b/>
          <w:bCs/>
          <w:color w:val="000000"/>
          <w:sz w:val="24"/>
          <w:szCs w:val="24"/>
        </w:rPr>
        <w:t>SC-62-185</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Criação de Estação de Rádio - o SC resolve nomear uma Comissão Especial para estudar o problema em todos os seus detalhes e particularidades entregando o referido estudo à CE-SC/IPB em oportuna reunião desta. </w:t>
      </w:r>
    </w:p>
    <w:p>
      <w:pPr>
        <w:pStyle w:val="Bodytext"/>
        <w:spacing w:before="120" w:after="0"/>
        <w:rPr/>
      </w:pPr>
      <w:r>
        <w:rPr>
          <w:rFonts w:cs="Arial" w:ascii="Arial" w:hAnsi="Arial"/>
          <w:b/>
          <w:bCs/>
          <w:color w:val="000000"/>
          <w:sz w:val="24"/>
          <w:szCs w:val="24"/>
        </w:rPr>
        <w:t>SC-62-186</w:t>
      </w:r>
      <w:r>
        <w:rPr>
          <w:rFonts w:cs="Arial" w:ascii="Arial" w:hAnsi="Arial"/>
          <w:color w:val="000000"/>
          <w:sz w:val="24"/>
          <w:szCs w:val="24"/>
        </w:rPr>
        <w:t xml:space="preserve"> - o SC resolve aprovar até aqui as atas do Sínodo Minas-Espírito Santo, com as seguintes observações: 1) A ata 6a, da 8a reunião, página 118, respondendo uma consulta sobre ordenação para o presbiterato de crente arrolado a menos de um ano, sendo que exercia o diaconato na Igreja de que foi transferido, o Sínodo responde nos seguintes termos: “declarar que o Conselho pode ordenar e instalar para o presbiterato o crente vindo de outra Igreja Presbiteriana, uma vez arrolado legalmente, mesmo ele sido Diácono na outra Igreja, considerando que, a juízo do Conselho, vindo de outra Igreja Presbiteriana podem ser arrolados, e quando legalmente arrolados, podem ser eleitos para exercer o ofício... “Os termos da referida resposta não estão de acordo e não expressam o que preceitua o </w:t>
      </w:r>
      <w:r>
        <w:rPr>
          <w:rFonts w:cs="Arial" w:ascii="Arial" w:hAnsi="Arial"/>
          <w:b/>
          <w:bCs/>
          <w:color w:val="000000"/>
          <w:sz w:val="24"/>
          <w:szCs w:val="24"/>
        </w:rPr>
        <w:t>Art. 13</w:t>
      </w:r>
      <w:r>
        <w:rPr>
          <w:rFonts w:cs="Arial" w:ascii="Arial" w:hAnsi="Arial"/>
          <w:color w:val="000000"/>
          <w:sz w:val="24"/>
          <w:szCs w:val="24"/>
        </w:rPr>
        <w:t xml:space="preserve">, parágrafo 2º, da CI/IPB; 2) É conveniente que as Atas da Comissão Executiva devam ser registradas em livro à parte e devam ser examinadas pelo próprio concílio; 3) 80% das atas não trazem o índice dos assuntos aí registrados. </w:t>
      </w:r>
    </w:p>
    <w:p>
      <w:pPr>
        <w:pStyle w:val="Bodytext"/>
        <w:spacing w:before="120" w:after="0"/>
        <w:rPr/>
      </w:pPr>
      <w:r>
        <w:rPr>
          <w:rFonts w:cs="Arial" w:ascii="Arial" w:hAnsi="Arial"/>
          <w:b/>
          <w:bCs/>
          <w:color w:val="000000"/>
          <w:sz w:val="24"/>
          <w:szCs w:val="24"/>
        </w:rPr>
        <w:t>SC-62-187</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Proposta do Presbitério de Pernambuco no sentido de ser modificada a forma de contribuição das igrejas ao SC - o SC: Considera de necessidade fundamental um reestudo da matéria pelos seguintes motivos: Dada a situação política, social, econômica e religiosa, o Brasil encontra-se num período de mudanças de sistemas que mais se adaptem às circunstâncias nacionais. Não desconhecemos a participação da Igreja na vida da Nação e as conseqüentes influências decorrentes desta evolução nacional. Assim, a situação histórica da Igreja, em vista de seu grande crescimento, da posição por ela alcançada no país, das perspectivas extraordinárias de maior expansão, da consolidação da obra realizada e de uma mais eficiente atuação nas esferas evangelísticas, educacional e social, em virtude do exposto, a Igreja Presbiteriana do Brasil encontra-se também num período em que algumas mudanças de sistemas, entre os quais o financeiro, se fazem necessárias para que possa acompanhar a evolução nacional, fazer frente aos grandes problemas que surgem e aproveitar as oportunidades que se nos deparem. O sistema financeiro adotado pela Igreja no que concerne ao Supremo Concílio teve sua aplicação no passado, sendo entretanto, insuficiente no presente. A lei clara quanto ao que as igrejas devem ou não dizimar, entretanto, a aplicação da lei é elástica - Exemplo: Uma Igreja poderá deduzir todas as despesas dizimáveis ou não, lançando o saldo em “Fundo de Construção” visto que decorre que os dízimos enviados pelas igrejas ao SC vão além daquilo que poderia ser. É experiência de muitas igrejas, que o dízimo dos crentes resolve todos os problemas econômicos das mesmas. Cremos que os dízimos das igrejas resolverão todos os problemas econômicos da IPB. Se o dízimo é a décima parte daquilo que se ganha, dízimos das igrejas é a décima parte daquilo que se arrecada. O dízimo do fiel das igrejas ao SC é uma forma educativa que terá reflexos na vida das próprias comunidades locais; é um modo de se ensinar às igrejas a prática do dízimo. A Igreja que não for fiel no pagamento dos dízimos ao SC, não terá autoridade para exigir dízimo de seus membros. Está na hora de termos uma visão geral e não apenas local da obra. </w:t>
      </w:r>
      <w:r>
        <w:rPr>
          <w:rFonts w:cs="Arial" w:ascii="Arial" w:hAnsi="Arial"/>
          <w:color w:val="000000"/>
          <w:sz w:val="24"/>
          <w:szCs w:val="24"/>
          <w:lang w:val="es-ES_tradnl"/>
        </w:rPr>
        <w:t xml:space="preserve">Somos a IPB. </w:t>
      </w:r>
      <w:r>
        <w:rPr>
          <w:rFonts w:cs="Arial" w:ascii="Arial" w:hAnsi="Arial"/>
          <w:color w:val="000000"/>
          <w:sz w:val="24"/>
          <w:szCs w:val="24"/>
        </w:rPr>
        <w:t xml:space="preserve">Cada Igreja e congregação é parte vital deste grande organismo. A Igreja organizou uma Campanha de Consolidação Econômica, a qual por muitos motivos não alcançou seu objetivo. Vejamos alguns dados: Alvo da campanha: Cr$75.000.000,00 em 5 anos. Devendo arrecadar a importância de Cr$15.000.000,00 por ano. Movimento realizado: 1959 - arrecadado Cr$7.518.382,30; Gastos c/a campanha Cr$1.697.911,50; Líquido Cr$5.820.470,80; 1960 - arrecadado Cr$6.213.625,40; Gastos c/a campanha Cr$851.134,40; Líquido Cr$7.095.217,10; 1961 - arrecadado Cr$7.937.870,50; Gastos c/a campanha Cr$842.653,40; Líquido Cr$7.095.217,10; 1962 arrecadado Cr$200.000,00; Em três anos e meio, a Campanha deveria ter arrecadado Cr$52.500.000,00; arrecadou apenas Cr$18.478.097,40; Houve um déficit orçamentário de Cr$33.521.902,60. Arrecadação da Igreja em 1961: Dízimos ao SC Cr$11.823.872,40. Campanha de Consolidação Cr$7.095.217,10; Total Cr$18.919.089,50. Receita da IPB em 1961 - Cr$313.820.724,70, Daria um dízimo total de Cr$31.382.072,47. Se tivéssemos tido o dízimo total das igrejas, teríamos arrecadado Cr$12.462.982,90 a mais do que a soma da Campanha de Consolidação e os dízimos recebidos. Em vista do exposto - o SC resolve: 1) Determinar que a partir de 1963 as Igrejas Presbiterianas do Brasil paguem mensalmente ao SC o dízimo de seu total arrecadado; 2) Que cada igreja envie ao Tesoureiro da IPB até 31 de janeiro o balancete anual de cada ano findo para orientação da Tesouraria; 3) Que a partir de 30 de abril de 1963 a Comissão de Consolidação encerre suas atividades. 4) Que nenhuma outra forma de contribuição seja requerida das igrejas por parte da Igreja Presbiteriana do Brasil. </w:t>
      </w:r>
    </w:p>
    <w:p>
      <w:pPr>
        <w:pStyle w:val="Bodytext"/>
        <w:spacing w:before="120" w:after="0"/>
        <w:rPr/>
      </w:pPr>
      <w:r>
        <w:rPr>
          <w:rFonts w:cs="Arial" w:ascii="Arial" w:hAnsi="Arial"/>
          <w:b/>
          <w:bCs/>
          <w:color w:val="000000"/>
          <w:sz w:val="24"/>
          <w:szCs w:val="24"/>
        </w:rPr>
        <w:t>SC-62-188</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Consulta da Congregação do SPS sobre jubilação de professor do Seminário - o SC resolve declarar que, sendo os professores dos Seminários funcionários do SC, cabe a estes, através de sua CE-SC/IPB votar verba integral para sua jubilação. </w:t>
      </w:r>
    </w:p>
    <w:p>
      <w:pPr>
        <w:pStyle w:val="Bodytext"/>
        <w:spacing w:before="120" w:after="0"/>
        <w:rPr/>
      </w:pPr>
      <w:r>
        <w:rPr>
          <w:rFonts w:cs="Arial" w:ascii="Arial" w:hAnsi="Arial"/>
          <w:b/>
          <w:bCs/>
          <w:color w:val="000000"/>
          <w:sz w:val="24"/>
          <w:szCs w:val="24"/>
        </w:rPr>
        <w:t>SC-62-189</w:t>
      </w:r>
      <w:r>
        <w:rPr>
          <w:rFonts w:cs="Arial" w:ascii="Arial" w:hAnsi="Arial"/>
          <w:color w:val="000000"/>
          <w:sz w:val="24"/>
          <w:szCs w:val="24"/>
        </w:rPr>
        <w:t xml:space="preserve"> - Quanto ao </w:t>
      </w:r>
      <w:r>
        <w:rPr>
          <w:rFonts w:cs="Arial" w:ascii="Arial" w:hAnsi="Arial"/>
          <w:b/>
          <w:bCs/>
          <w:color w:val="000000"/>
          <w:sz w:val="24"/>
          <w:szCs w:val="24"/>
        </w:rPr>
        <w:t>Doc. 228</w:t>
      </w:r>
      <w:r>
        <w:rPr>
          <w:rFonts w:cs="Arial" w:ascii="Arial" w:hAnsi="Arial"/>
          <w:color w:val="000000"/>
          <w:sz w:val="24"/>
          <w:szCs w:val="24"/>
        </w:rPr>
        <w:t xml:space="preserve"> - Telegrama do concílio por parte de José Ferreira Melo Jr. - o SC resolve: O assunto está sendo considerado no estudo do </w:t>
      </w:r>
      <w:r>
        <w:rPr>
          <w:rFonts w:cs="Arial" w:ascii="Arial" w:hAnsi="Arial"/>
          <w:b/>
          <w:bCs/>
          <w:color w:val="000000"/>
          <w:sz w:val="24"/>
          <w:szCs w:val="24"/>
        </w:rPr>
        <w:t>Doc. 140</w:t>
      </w:r>
      <w:r>
        <w:rPr>
          <w:rFonts w:cs="Arial" w:ascii="Arial" w:hAnsi="Arial"/>
          <w:color w:val="000000"/>
          <w:sz w:val="24"/>
          <w:szCs w:val="24"/>
        </w:rPr>
        <w:t xml:space="preserve"> - plano de providência da IPB (jubilação). </w:t>
      </w:r>
    </w:p>
    <w:p>
      <w:pPr>
        <w:pStyle w:val="Bodytext"/>
        <w:spacing w:before="120" w:after="0"/>
        <w:rPr/>
      </w:pPr>
      <w:r>
        <w:rPr>
          <w:rFonts w:cs="Arial" w:ascii="Arial" w:hAnsi="Arial"/>
          <w:b/>
          <w:bCs/>
          <w:color w:val="000000"/>
          <w:sz w:val="24"/>
          <w:szCs w:val="24"/>
        </w:rPr>
        <w:t>SC-62-190</w:t>
      </w:r>
      <w:r>
        <w:rPr>
          <w:rFonts w:cs="Arial" w:ascii="Arial" w:hAnsi="Arial"/>
          <w:color w:val="000000"/>
          <w:sz w:val="24"/>
          <w:szCs w:val="24"/>
        </w:rPr>
        <w:t xml:space="preserve"> - Quanto ao </w:t>
      </w:r>
      <w:r>
        <w:rPr>
          <w:rFonts w:cs="Arial" w:ascii="Arial" w:hAnsi="Arial"/>
          <w:b/>
          <w:bCs/>
          <w:color w:val="000000"/>
          <w:sz w:val="24"/>
          <w:szCs w:val="24"/>
        </w:rPr>
        <w:t>Doc. 239</w:t>
      </w:r>
      <w:r>
        <w:rPr>
          <w:rFonts w:cs="Arial" w:ascii="Arial" w:hAnsi="Arial"/>
          <w:color w:val="000000"/>
          <w:sz w:val="24"/>
          <w:szCs w:val="24"/>
        </w:rPr>
        <w:t xml:space="preserve"> - Plano para um Instituto Presbiteriano de Previdência - o SC resolve: O assunto está sendo considerado no estudo do </w:t>
      </w:r>
      <w:r>
        <w:rPr>
          <w:rFonts w:cs="Arial" w:ascii="Arial" w:hAnsi="Arial"/>
          <w:b/>
          <w:bCs/>
          <w:color w:val="000000"/>
          <w:sz w:val="24"/>
          <w:szCs w:val="24"/>
        </w:rPr>
        <w:t>Doc. 140</w:t>
      </w:r>
      <w:r>
        <w:rPr>
          <w:rFonts w:cs="Arial" w:ascii="Arial" w:hAnsi="Arial"/>
          <w:color w:val="000000"/>
          <w:sz w:val="24"/>
          <w:szCs w:val="24"/>
        </w:rPr>
        <w:t xml:space="preserve">, plano de previdência da IPB. </w:t>
      </w:r>
    </w:p>
    <w:p>
      <w:pPr>
        <w:pStyle w:val="Bodytext"/>
        <w:spacing w:before="120" w:after="0"/>
        <w:rPr/>
      </w:pPr>
      <w:r>
        <w:rPr>
          <w:rFonts w:cs="Arial" w:ascii="Arial" w:hAnsi="Arial"/>
          <w:b/>
          <w:bCs/>
          <w:color w:val="000000"/>
          <w:sz w:val="24"/>
          <w:szCs w:val="24"/>
        </w:rPr>
        <w:t>SC-62-191</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I - destaque nº 6 do relatório do Presidente do SC, sob sustento ministerial. Considerando que a evangelização é a tarefa primordial da Igreja de Cristo na terra e que o sustento dos ministros e pregadores está inteiramente vinculado à obra de evangelização; considerando que há igrejas pequenas e deficitárias que estão contribuindo com enormes sacrifícios para dar salário condigno ao seu Pastor; considerando que este problema do sustento pastoral se vai agravando dia a dia, diante da pressão inflacionária que a todos assola - o SC resolve: 1) Determinar que cada Presbitério vote, a partir de 1963, para os seus ministros um mínimo correspondente a duas vezes e meia o salário mínimo vigente na região, acrescido da importância de 10% do referido salário mínimo regional para cada filho dependente menor até 18 anos, verba para aluguel de casa, quando não houver casa pastoral; 2) Quando o item (b) do referido relatório do Presidente, declarar que o assunto já foi considerado no item anterior. </w:t>
      </w:r>
    </w:p>
    <w:p>
      <w:pPr>
        <w:pStyle w:val="Bodytext"/>
        <w:spacing w:before="120" w:after="0"/>
        <w:rPr/>
      </w:pPr>
      <w:r>
        <w:rPr>
          <w:rFonts w:cs="Arial" w:ascii="Arial" w:hAnsi="Arial"/>
          <w:b/>
          <w:bCs/>
          <w:color w:val="000000"/>
          <w:sz w:val="24"/>
          <w:szCs w:val="24"/>
        </w:rPr>
        <w:t>SC-62-192</w:t>
      </w:r>
      <w:r>
        <w:rPr>
          <w:rFonts w:cs="Arial" w:ascii="Arial" w:hAnsi="Arial"/>
          <w:color w:val="000000"/>
          <w:sz w:val="24"/>
          <w:szCs w:val="24"/>
        </w:rPr>
        <w:t xml:space="preserve"> - Quando ao </w:t>
      </w:r>
      <w:r>
        <w:rPr>
          <w:rFonts w:cs="Arial" w:ascii="Arial" w:hAnsi="Arial"/>
          <w:b/>
          <w:bCs/>
          <w:color w:val="000000"/>
          <w:sz w:val="24"/>
          <w:szCs w:val="24"/>
        </w:rPr>
        <w:t>Doc. 226</w:t>
      </w:r>
      <w:r>
        <w:rPr>
          <w:rFonts w:cs="Arial" w:ascii="Arial" w:hAnsi="Arial"/>
          <w:color w:val="000000"/>
          <w:sz w:val="24"/>
          <w:szCs w:val="24"/>
        </w:rPr>
        <w:t xml:space="preserve"> e anexos - sobre “Planejamento da Família” ou “Controle de Natalidade” - considerando que a família é uma instituição de caráter sagrado, estabelecida para garantir a preservação da espécie e a felicidade do gênero humano; considerando que, na previdência de Deus, o casamento cristão é uma relação de amor e fidelidade que envolve a complexa união de um homem e de uma mulher que, em liberdade, se dão inteiramente um ao outro e que a vida sexual, dentro do casamento, é uma benção divina para a felicidade do ser humano, não sendo o ato sexual em si pecaminoso; considerando que há situações múltiplas em que o controle de natalidade é exercido criminosamente, como cobertura de pecado, como, por exemplo, quando um casal economicamente bem dotado e de boa saúde se recusa a ter filhos por mero comodismo; considerando que “os filhos são herança do Senhor” e que devem sempre ser recebidos com alegria e não com surpresa indesejável ou como ônus econômico insuportável; considerando ainda que os filhos necessitam encontrar, no seio do lar, pelo menos condições mínimas de sustento, conforto e educação que garantam o desenvolvimento de todas as faculdades e talentos que caracterizam a personalidade humana o SC resolve: 1) - Declarar que o casal cristão tem direito de deliberar quanto ao número de filhos que pretende ter; 2) - Quer esta decisão seja tomada sob orientação de um guia espiritual e de um médico cristão competente; 3) - Que o controle da natalidade por processos abortivos é pecaminoso por atentar contra uma vida já formada. </w:t>
      </w:r>
    </w:p>
    <w:p>
      <w:pPr>
        <w:pStyle w:val="Bodytext"/>
        <w:spacing w:before="120" w:after="0"/>
        <w:rPr/>
      </w:pPr>
      <w:r>
        <w:rPr>
          <w:rFonts w:cs="Arial" w:ascii="Arial" w:hAnsi="Arial"/>
          <w:b/>
          <w:bCs/>
          <w:color w:val="000000"/>
          <w:sz w:val="24"/>
          <w:szCs w:val="24"/>
        </w:rPr>
        <w:t>SC-62-193</w:t>
      </w:r>
      <w:r>
        <w:rPr>
          <w:rFonts w:cs="Arial" w:ascii="Arial" w:hAnsi="Arial"/>
          <w:color w:val="000000"/>
          <w:sz w:val="24"/>
          <w:szCs w:val="24"/>
        </w:rPr>
        <w:t xml:space="preserve"> - Quanto ao </w:t>
      </w:r>
      <w:r>
        <w:rPr>
          <w:rFonts w:cs="Arial" w:ascii="Arial" w:hAnsi="Arial"/>
          <w:b/>
          <w:bCs/>
          <w:color w:val="000000"/>
          <w:sz w:val="24"/>
          <w:szCs w:val="24"/>
        </w:rPr>
        <w:t>Doc. 196</w:t>
      </w:r>
      <w:r>
        <w:rPr>
          <w:rFonts w:cs="Arial" w:ascii="Arial" w:hAnsi="Arial"/>
          <w:color w:val="000000"/>
          <w:sz w:val="24"/>
          <w:szCs w:val="24"/>
        </w:rPr>
        <w:t xml:space="preserve"> - Projeto de Manual das Uniões de Homens Presbiterianos - o SC resolve aplicar ao trabalho de homens, mutatis mutandis, o mesmo plano de restruturação aprovado para a mocidade. </w:t>
      </w:r>
    </w:p>
    <w:p>
      <w:pPr>
        <w:pStyle w:val="Bodytext"/>
        <w:spacing w:before="120" w:after="0"/>
        <w:rPr/>
      </w:pPr>
      <w:r>
        <w:rPr>
          <w:rFonts w:cs="Arial" w:ascii="Arial" w:hAnsi="Arial"/>
          <w:b/>
          <w:bCs/>
          <w:color w:val="000000"/>
          <w:sz w:val="24"/>
          <w:szCs w:val="24"/>
        </w:rPr>
        <w:t>SC-62-194</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 Pedido de apoio e auxílio financeiro do Presbitério de Pernambuco em favor da A. E. de Proteção à Infância e Velhice “Vale do Senhor” - o SC resolve nos termos do </w:t>
      </w:r>
      <w:r>
        <w:rPr>
          <w:rFonts w:cs="Arial" w:ascii="Arial" w:hAnsi="Arial"/>
          <w:b/>
          <w:bCs/>
          <w:color w:val="000000"/>
          <w:sz w:val="24"/>
          <w:szCs w:val="24"/>
        </w:rPr>
        <w:t>Doc. 212</w:t>
      </w:r>
      <w:r>
        <w:rPr>
          <w:rFonts w:cs="Arial" w:ascii="Arial" w:hAnsi="Arial"/>
          <w:color w:val="000000"/>
          <w:sz w:val="24"/>
          <w:szCs w:val="24"/>
        </w:rPr>
        <w:t xml:space="preserve">, sobre o S.A.S.E. </w:t>
      </w:r>
    </w:p>
    <w:p>
      <w:pPr>
        <w:pStyle w:val="Bodytext"/>
        <w:spacing w:before="120" w:after="0"/>
        <w:rPr/>
      </w:pPr>
      <w:r>
        <w:rPr>
          <w:rFonts w:cs="Arial" w:ascii="Arial" w:hAnsi="Arial"/>
          <w:b/>
          <w:bCs/>
          <w:color w:val="000000"/>
          <w:sz w:val="24"/>
          <w:szCs w:val="24"/>
        </w:rPr>
        <w:t>SC-62-195</w:t>
      </w:r>
      <w:r>
        <w:rPr>
          <w:rFonts w:cs="Arial" w:ascii="Arial" w:hAnsi="Arial"/>
          <w:color w:val="000000"/>
          <w:sz w:val="24"/>
          <w:szCs w:val="24"/>
        </w:rPr>
        <w:t xml:space="preserve"> - Quanto ao </w:t>
      </w:r>
      <w:r>
        <w:rPr>
          <w:rFonts w:cs="Arial" w:ascii="Arial" w:hAnsi="Arial"/>
          <w:b/>
          <w:bCs/>
          <w:color w:val="000000"/>
          <w:sz w:val="24"/>
          <w:szCs w:val="24"/>
        </w:rPr>
        <w:t>Doc. 274</w:t>
      </w:r>
      <w:r>
        <w:rPr>
          <w:rFonts w:cs="Arial" w:ascii="Arial" w:hAnsi="Arial"/>
          <w:color w:val="000000"/>
          <w:sz w:val="24"/>
          <w:szCs w:val="24"/>
        </w:rPr>
        <w:t xml:space="preserve"> - Plano da UNISA - União Nacional de Investimentos S. A., considerando que não é conveniente que a Igreja interfira na vida industrial, comercial ou financeira dos seus membros; considerando que a Igreja não deve exercer qualquer função que não seja condigna com sua nobre missão de propagar o Evangelho de Jesus Cristo - o SC resolve agradecer e arquivar o plano apresentado. </w:t>
      </w:r>
    </w:p>
    <w:p>
      <w:pPr>
        <w:pStyle w:val="Bodytext"/>
        <w:spacing w:before="120" w:after="0"/>
        <w:rPr/>
      </w:pPr>
      <w:r>
        <w:rPr>
          <w:rFonts w:cs="Arial" w:ascii="Arial" w:hAnsi="Arial"/>
          <w:b/>
          <w:bCs/>
          <w:color w:val="000000"/>
          <w:sz w:val="24"/>
          <w:szCs w:val="24"/>
        </w:rPr>
        <w:t>SC-62-196</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Plano de Providência Social para os obreiros da IPB. Considerando que até o presente o SC não pode organizar por suas comissões especiais, um sistema próprio de Previdência que tranqüilize o seu ministério e alivie sua Tesouraria do ônus crescente exigido pelas jubilações; considerando que são muito remotas as possibilidades de a IPB estabelecer o seu próprio Instituto de Previdência; considerando a urgência de se estabelecer um plano prático e exeqüível de aplicação imediata que resolva em caráter definitivo o problema de jubilação, uma vez que a comparação entre as verbas votadas para jubilados revela uma progressão assustadora e que se agravará enormemente no decurso de mais poucos anos - o SC resolve: 1) Inscrever todos os seus ministros, e indiscriminadamente, na Junta de Beneficência Batista; 2) Determinar que a taxa de inscrição e as mensalidades sejam pagas pelos tesoureiros do SC e dos presbitérios a que se jurisdicionem os ministros. 3) Determinar que a Tesouraria do SC assuma a responsabilidade de 50% das taxas de mensalidades dos ministros já inscritos por seus presbitérios, devendo o restante continuar sendo pago pelo Tesoureiro do Presbitério. 4) Determinar que a taxa de inscrição e mensalidades dos ministros que não estejam a serviço dos seus presbitérios, mas servindo Juntas, Autarquias ou outras instituições da IPB, sejam pagas, em partes iguais, pela Tesouraria do SC e pela Tesouraria da Instituição a que sirvam. 5) Declarar que os ministros já inscritos em qualquer Instituto de Previdência, por iniciativa própria ou por iniciativa de sua Igreja local, poderão manter sua inscrição, todavia, este fato não isenta a IPB de inscrevê-los, ou de assumir responsabilidade sobre inscrição já feita. 6) Os ministros já inscritos em qualquer instituto de Previdência, por qualquer entidade da IPB a que estejam servindo, não mais serão responsabilizados pelo pagamento de taxas de inscrição e mensalidades, que serão pagas, em proporção igual, pela IPB e pela entidade a que sirvam. </w:t>
      </w:r>
    </w:p>
    <w:p>
      <w:pPr>
        <w:pStyle w:val="Bodytext"/>
        <w:spacing w:before="120" w:after="0"/>
        <w:rPr/>
      </w:pPr>
      <w:r>
        <w:rPr>
          <w:rFonts w:cs="Arial" w:ascii="Arial" w:hAnsi="Arial"/>
          <w:b/>
          <w:bCs/>
          <w:color w:val="000000"/>
          <w:sz w:val="24"/>
          <w:szCs w:val="24"/>
        </w:rPr>
        <w:t>SC-62-197</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 Relatório da Comissão de Exame de Contas - o SC resolve aprovar as contas do Tesoureiro dando graças a Deus porque em sua pessoa foi encontrado um homem capaz que não só elevou grandemente a arrecadação como também mantém a Tesouraria em perfeita ordem, conforme o último parágrafo da carta que a Comissão de Exame de Contas envia a este concílio. Com o agradecimento a Deus, registra-se também a gratidão da Igreja ao nobre Tesoureiro. </w:t>
      </w:r>
    </w:p>
    <w:p>
      <w:pPr>
        <w:pStyle w:val="Bodytext"/>
        <w:spacing w:before="120" w:after="0"/>
        <w:rPr/>
      </w:pPr>
      <w:r>
        <w:rPr>
          <w:rFonts w:cs="Arial" w:ascii="Arial" w:hAnsi="Arial"/>
          <w:b/>
          <w:bCs/>
          <w:color w:val="000000"/>
          <w:sz w:val="24"/>
          <w:szCs w:val="24"/>
        </w:rPr>
        <w:t>SC-62-198</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Novos planos missionários. Considerando que duas das Comissões nomeadas pela CE-SC/IPB não puderam enviar pareceres sobre o livreto “Advisory Study” que trata de novos planos missionários, - o SC resolve determinar que a CE-SC/IPB receba os pareceres que faltam e daí extraia a média do pensamento e a envie à “Comissão on Ecumenical Missions and Relations” e a ofereça à Delegação da IPB que comparecerá a reunião promovida pelo Board of World Missions, em Montreal. </w:t>
      </w:r>
    </w:p>
    <w:p>
      <w:pPr>
        <w:pStyle w:val="Bodytext"/>
        <w:spacing w:before="120" w:after="0"/>
        <w:rPr/>
      </w:pPr>
      <w:r>
        <w:rPr>
          <w:rFonts w:cs="Arial" w:ascii="Arial" w:hAnsi="Arial"/>
          <w:b/>
          <w:bCs/>
          <w:color w:val="000000"/>
          <w:sz w:val="24"/>
          <w:szCs w:val="24"/>
        </w:rPr>
        <w:t>SC-62-199</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Referente a estudantes evangélicos - o SC resolve: 1) Homologar o ato da CE-SC/IPB que criou o Departamento de Assistência ao Estudante, incumbindo-se a mesma CE-SC/IPB de estruturá-lo em entendimentos com a SGM. 2) Recomendar que o DAE trabalhe em colaboração com a CEB, procurando aproximar-se das entidades já existentes, como a ACA e a UCEB. 3) Ressaltar a necessidade de maior aproximação entre os estudantes e seus pastores, a fim de que aqueles se inteirem do pensamento e da vida da Igreja, e estes se informem dos problemas, aspirações e perplexidades dos estudantes, para que lhes dêem assistência pastoral eficiente, num clima de compreensão e confiança mútuas. 4) Sugerir ao DAE a conveniência de um congresso especial para acadêmicos e pré-acadêmicos com a finalidade de debater a estrutura e os objetivos do DAE e pôr os estudantes em contato com o pensamento teológico da Igreja. </w:t>
      </w:r>
    </w:p>
    <w:p>
      <w:pPr>
        <w:pStyle w:val="Bodytext"/>
        <w:spacing w:before="120" w:after="0"/>
        <w:rPr/>
      </w:pPr>
      <w:r>
        <w:rPr>
          <w:rFonts w:cs="Arial" w:ascii="Arial" w:hAnsi="Arial"/>
          <w:b/>
          <w:bCs/>
          <w:color w:val="000000"/>
          <w:sz w:val="24"/>
          <w:szCs w:val="24"/>
        </w:rPr>
        <w:t>SC-62-200</w:t>
      </w:r>
      <w:r>
        <w:rPr>
          <w:rFonts w:cs="Arial" w:ascii="Arial" w:hAnsi="Arial"/>
          <w:color w:val="000000"/>
          <w:sz w:val="24"/>
          <w:szCs w:val="24"/>
        </w:rPr>
        <w:t xml:space="preserve"> - O Supremo Concílio da Igreja Presbiteriana do Brasil: A todos os presbíteros docentes e regentes, aos diáconos, a todos os membros da Igreja, a todos os irmãos em Cristo, ao povo de Deus em geral. Graça e paz da parte daquele que é, e que era, e que há de vir, e da dos sete espíritos que estão diante do seu trono, e da parte de Jesus Cristo que é a fiel testemunha, o primogênito dos mortos e o príncipe dos reis da terra. No propósito de avivar a consciência de todos os fiéis para os perigos, deveres e oportunidades da hora presente, apresenta o seguinte pronunciamento sobre os problemas políticos e sociais: 1) O imperativo que impõe à Igreja a obrigação de fazer pronunciamentos sobre questões sociais da atualidade nacional e internacional deriva de sua vocação profética de proclamadora e testemunha do Reino e sua submissão e fidelidade à Palavra de Deus. 2) Sua autoridade para pronunciar-se sobre essas questões, em dada situação concreta, deriva, porém, da disposição com que os cristãos participem, sincera e sacrificialmente, da luta por uma ordem social em que se expressem, cada vez mais perfeitamente os postulados fundamentais da fé cristã sobre Deus, o homem, a sociedade, o Estado, e os sistemas ideológicos políticos, sociais e econômicos. 3) Neste terreno são postulados fundamentais da fé cristã: I - Deus é o princípio e o fim de todas as coisas, pois por Ele e para Ele, tudo foi criado e subsiste. II - Na encarnação de Nosso Senhor Jesus Cristo, manifestou Deus seu propósito redentor e na exaltação do Filho à sua mão direita, sua soberania absoluta, que abrange o indivíduo e a sociedade, os povos e as nações, a Igreja e a chamada ordem secular. III - A vida do homem e dos povos não tem sentido se não for vivida segundo o propósito de Deus, no poder de sua graça, sob o juízo constante de palavra e no pleno reconhecimento de sua soberania. IV - Criados, em Cristo, à imagem e semelhança de Deus, todos os homens são fundamentalmente iguais, e tem todos os direitos a oportunidades iguais de educação, saúde, trabalho e participação na vida política, e bem assim a iguais garantias da inviolabilidade de sua vida, de sua pessoa e de sua família, e da utilização adequada de seus bens. V - Todas as formas de opressão religiosa, política ou econômica, todas a formas de discriminação racial e social, todas as restrições à liberdade de pensamento e de expressão, são igualmente odiosas e contrárias à fé cristã. VI - Todas as nações do mundo tem igual direito de escolher a maneira como desejam ser governadas, desde que tal escolha se faça sem a imposição interna de minorias econômica ou militarmente poderosas e sem a pressão externa de forças econômicas ou ideológicas; e todas tem igual direito de promover, por todos os meios legítimo o que interessa à paz, à justiça, à liberdade e à prosperidade nas suas relações internas e externas. VII - Nenhuma ordem social é inteiramente cristã. Aproxima-se mais desse ideal aquela em que os direitos e deveres dos cidadãos forem mantidos em justo equilíbrio, em que for garantido a todos o pleno desenvolvimento de suas potencialidades para o bem, e em que for oferecida aos fracos e desvalidos a indispensável proteção. VIII - O Estado deve ser principalmente, um instrumento para manutenção da ordem eliminando as causas de perturbação social, e para preservação, incremento e transmissão do patrimônio espiritual e material da sociedade que representa; e é a vontade da maioria dos membros desta que deve determinar a forma e definir os poderes daquele. IX - Nenhum sistema ideológico de interpretação da realidade social, seja em termos filosóficos, políticos ou econômicos, pode ser aceito como infalível ou final. Os conceitos Bíblicos da História, reino de Deus e Escatologia nos farão perceber sempre na condição humana, individual e social, a presença de fatores que não caberão jamais dentro de uma interpretação puramente filosófica ou científica da realidade, distanciada da interpretação cristã e teológica. X - A presença inegável desses fatores realmente demoníacos, em todas as estruturas sociais, fatores que levantam a oposição obstinada ao propósito redentor de Deus e que só serão inteiramente destruídos quando vier a plenitude do Reino de Deus - essa presença deve levar os cristãos a se lembrarem de que esse propósito redentor de Deus inclui, também, a ordem social, e deve levá-los a darem expressão concreta, nesse âmbito, ao fato de que, em Cristo, Deus manifestou seu objetivo de criar não só um novo homem mas também, uma nova humanidade. Às igrejas Presbiteriana do Brasil, compete, portanto: 1) Dar, pelo púlpito e por todos os meios de doutrinação, expressão do Evangelho total de redenção do indivíduo e da ordem social. 2) Incentivar seus membros a assumirem uma cidadania responsável, como testemunhas de Cristo, nos Sindicatos, nos Partidos Políticos, nos Diretórios Acadêmicos, nas Fábricas, nos Escritórios, na Cátedras, nas Eleições e nos Corpos Administrativos, Legislativos e Judiciários do país. 3) Clamar contra a injustiça, a opressão e a corrupção, e tomar a iniciativa de esforços para aliviar os sofrimentos dos infelicitados, por uma ordem social iníqua; colaborando também com aqueles que, movidos peito a dignidade do homem, busquem por espírito de temor a Deus e respeito à dignidade do homem, busquem esses mesmos fins, assim como aceitando sua colaboração. 4) Opor, por uma pregação viva e poderosa, relevante e atual, uma barreira inexpugnável contra as forças dissolventes do materialismo e do secularismo. 5) Lutar pela preservação e integridade da família e pela integração de grupos marginalizados pela ignorância e analfabetismo, pelos vícios, pelas doenças e pela opressão na plena comunhão do corpo social. 6) Dar à infância e a juventude uma formação cristã que as capacite a enfrentarem vitoriosamente o impacto dos paganismos contemporâneos, com a força da interpretação cristã da vida total do homem à luz de Deus. 7) Defender, pelo exemplo de seus membros, a dignidade do trabalho, quer manual quer intelectual. 8) Fazer a proclamação profética incessante dos princípios éticos e sociais do evangelho de modo que sejam denunciados todos os erros dos poderes públicos sejam de omissão, ou comissão, que resultem em ameaças ou obstáculos e a paz social ou tendam a destruição da nossa estrutura democrática. 9) Defender a necessidade de mais eqüitativa distribuição das riquezas, inclusive da propriedade da terra, e advertir, em nome da justiça de Deus e da fraternidade cristã, aqueles cujo enriquecimento seja fruto da exploração do próximo. 10) Tornar o Estado consciente de todos os seus deveres, transmitindo-lhe corajosamente a palavra profética, especialmente nas horas de crise, prestigiando sua ação no estabelecimento da justiça social e oferecendo-lhe colaboração para solução cristã de todos os problemas da comunidade. </w:t>
      </w:r>
    </w:p>
    <w:p>
      <w:pPr>
        <w:pStyle w:val="Bodytext"/>
        <w:spacing w:before="120" w:after="0"/>
        <w:rPr/>
      </w:pPr>
      <w:r>
        <w:rPr>
          <w:rFonts w:cs="Arial" w:ascii="Arial" w:hAnsi="Arial"/>
          <w:b/>
          <w:bCs/>
          <w:color w:val="000000"/>
          <w:sz w:val="24"/>
          <w:szCs w:val="24"/>
        </w:rPr>
        <w:t>SC-62-201</w:t>
      </w:r>
      <w:r>
        <w:rPr>
          <w:rFonts w:cs="Arial" w:ascii="Arial" w:hAnsi="Arial"/>
          <w:color w:val="000000"/>
          <w:sz w:val="24"/>
          <w:szCs w:val="24"/>
        </w:rPr>
        <w:t xml:space="preserve"> - Considerando que o Sínodo Central, em conseqüência do seu desdobramento, ficou constituído dos Presbitérios que estão no Estado da Guanabara; considerando que a mudança da Capital para Brasília deixou de justificar a atual denominação de Sínodo Central - o SC resolve mudar o nome do atual Sínodo Central para Sínodo da Guanabara.</w:t>
      </w:r>
    </w:p>
    <w:p>
      <w:pPr>
        <w:pStyle w:val="Bodytext"/>
        <w:spacing w:before="120" w:after="0"/>
        <w:rPr/>
      </w:pPr>
      <w:r>
        <w:rPr>
          <w:rFonts w:cs="Arial" w:ascii="Arial" w:hAnsi="Arial"/>
          <w:b/>
          <w:bCs/>
          <w:color w:val="000000"/>
          <w:sz w:val="24"/>
          <w:szCs w:val="24"/>
        </w:rPr>
        <w:t>SC-62-202</w:t>
      </w:r>
      <w:r>
        <w:rPr>
          <w:rFonts w:cs="Arial" w:ascii="Arial" w:hAnsi="Arial"/>
          <w:color w:val="000000"/>
          <w:sz w:val="24"/>
          <w:szCs w:val="24"/>
        </w:rPr>
        <w:t xml:space="preserve"> - Quando ao </w:t>
      </w:r>
      <w:r>
        <w:rPr>
          <w:rFonts w:cs="Arial" w:ascii="Arial" w:hAnsi="Arial"/>
          <w:b/>
          <w:bCs/>
          <w:color w:val="000000"/>
          <w:sz w:val="24"/>
          <w:szCs w:val="24"/>
        </w:rPr>
        <w:t>Doc. 225</w:t>
      </w:r>
      <w:r>
        <w:rPr>
          <w:rFonts w:cs="Arial" w:ascii="Arial" w:hAnsi="Arial"/>
          <w:color w:val="000000"/>
          <w:sz w:val="24"/>
          <w:szCs w:val="24"/>
        </w:rPr>
        <w:t xml:space="preserve"> B - Anexo do relatório da Diretoria do SPC, em que a mesma pede providências para regularizar a situação criada pelo afastamento do prof. Richard Shaull de sua cátedra naquele Seminário desde o segundo semestre de 1960 - o SC resolve: 1) Declarar vaga a cátedra por desistência do professor; 2) Autorizar a Diretoria do SPC a entrar em atendimento, pelos trâmites legais, com a Missão do Brasil Central para preenchimento da vaga na forma já instituída por este SC; 3) Agradecer à Missão do Brasil Central o fato de ter votado verba para um substituto contratado pela Diretoria e pedir que mantenha essa ajuda até que seja encontrado o professor americano que substitua em definitivo o professor Richard Shaull. </w:t>
      </w:r>
    </w:p>
    <w:p>
      <w:pPr>
        <w:pStyle w:val="Bodytext"/>
        <w:spacing w:before="120" w:after="0"/>
        <w:rPr/>
      </w:pPr>
      <w:r>
        <w:rPr>
          <w:rFonts w:cs="Arial" w:ascii="Arial" w:hAnsi="Arial"/>
          <w:b/>
          <w:bCs/>
          <w:color w:val="000000"/>
          <w:sz w:val="24"/>
          <w:szCs w:val="24"/>
        </w:rPr>
        <w:t>SC-62-203</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lano de sustento de seminaristas - o SC resolve declarar prejudicado em vista de resolução já votada na presente reunião. </w:t>
      </w:r>
    </w:p>
    <w:p>
      <w:pPr>
        <w:pStyle w:val="Bodytext"/>
        <w:spacing w:before="120" w:after="0"/>
        <w:rPr/>
      </w:pPr>
      <w:r>
        <w:rPr>
          <w:rFonts w:cs="Arial" w:ascii="Arial" w:hAnsi="Arial"/>
          <w:b/>
          <w:bCs/>
          <w:color w:val="000000"/>
          <w:sz w:val="24"/>
          <w:szCs w:val="24"/>
        </w:rPr>
        <w:t>SC-62-204</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lano de sustento de estudantes de teologia, alunos de seminários. Considerando que o sistema atual de sustento de seminaristas, embora não seja perfeito, é, todavia, satisfatório; considerando os deveres financeiros para com o SC e que os Presbitérios aos quais estão jurisdicionados não tem resolvido o problema; considerando a dificuldade que alguns Presbitérios apresentam com um novo sistema de manutenção dos seminaristas. - o SC resolve: Continuar com o atual sistema de sustento dos seminaristas. </w:t>
      </w:r>
    </w:p>
    <w:p>
      <w:pPr>
        <w:pStyle w:val="Bodytext"/>
        <w:spacing w:before="120" w:after="0"/>
        <w:rPr/>
      </w:pPr>
      <w:r>
        <w:rPr>
          <w:rFonts w:cs="Arial" w:ascii="Arial" w:hAnsi="Arial"/>
          <w:b/>
          <w:bCs/>
          <w:color w:val="000000"/>
          <w:sz w:val="24"/>
          <w:szCs w:val="24"/>
        </w:rPr>
        <w:t>SC-62-205</w:t>
      </w:r>
      <w:r>
        <w:rPr>
          <w:rFonts w:cs="Arial" w:ascii="Arial" w:hAnsi="Arial"/>
          <w:color w:val="000000"/>
          <w:sz w:val="24"/>
          <w:szCs w:val="24"/>
        </w:rPr>
        <w:t xml:space="preserve"> - Quanto ao </w:t>
      </w:r>
      <w:r>
        <w:rPr>
          <w:rFonts w:cs="Arial" w:ascii="Arial" w:hAnsi="Arial"/>
          <w:b/>
          <w:bCs/>
          <w:color w:val="000000"/>
          <w:sz w:val="24"/>
          <w:szCs w:val="24"/>
        </w:rPr>
        <w:t>Doc. 225</w:t>
      </w:r>
      <w:r>
        <w:rPr>
          <w:rFonts w:cs="Arial" w:ascii="Arial" w:hAnsi="Arial"/>
          <w:color w:val="000000"/>
          <w:sz w:val="24"/>
          <w:szCs w:val="24"/>
        </w:rPr>
        <w:t xml:space="preserve"> b) referente ao SPC - o SC resolve baixar o referido documento à Comissão Localizadora que deverá prosseguir os trabalhos. </w:t>
      </w:r>
    </w:p>
    <w:p>
      <w:pPr>
        <w:pStyle w:val="Bodytext"/>
        <w:spacing w:before="120" w:after="0"/>
        <w:rPr/>
      </w:pPr>
      <w:r>
        <w:rPr>
          <w:rFonts w:cs="Arial" w:ascii="Arial" w:hAnsi="Arial"/>
          <w:b/>
          <w:bCs/>
          <w:color w:val="000000"/>
          <w:sz w:val="24"/>
          <w:szCs w:val="24"/>
        </w:rPr>
        <w:t>SC-62-206</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Pedido de efetivação do Prof. Victor Pester como catedrático do SPN – o SC/IPB resolve que continue como professor contratado.</w:t>
      </w:r>
    </w:p>
    <w:p>
      <w:pPr>
        <w:pStyle w:val="Bodytext"/>
        <w:spacing w:before="120" w:after="0"/>
        <w:rPr/>
      </w:pPr>
      <w:r>
        <w:rPr>
          <w:rFonts w:cs="Arial" w:ascii="Arial" w:hAnsi="Arial"/>
          <w:b/>
          <w:bCs/>
          <w:color w:val="000000"/>
          <w:sz w:val="24"/>
          <w:szCs w:val="24"/>
        </w:rPr>
        <w:t>SC-62-207</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Desdobramento de Sínodo - o SC resolve apreciar o desdobramento do SMD em dois outros: 1) Sínodo de São Paulo e 2) Sínodo Meridional, compreendendo cada um dos limites e presbitérios que mencionaram (CI/IPB, </w:t>
      </w:r>
      <w:r>
        <w:rPr>
          <w:rFonts w:cs="Arial" w:ascii="Arial" w:hAnsi="Arial"/>
          <w:b/>
          <w:bCs/>
          <w:color w:val="000000"/>
          <w:sz w:val="24"/>
          <w:szCs w:val="24"/>
        </w:rPr>
        <w:t>Art. 97</w:t>
      </w:r>
      <w:r>
        <w:rPr>
          <w:rFonts w:cs="Arial" w:ascii="Arial" w:hAnsi="Arial"/>
          <w:color w:val="000000"/>
          <w:sz w:val="24"/>
          <w:szCs w:val="24"/>
        </w:rPr>
        <w:t xml:space="preserve">, alínea b e </w:t>
      </w:r>
      <w:r>
        <w:rPr>
          <w:rFonts w:cs="Arial" w:ascii="Arial" w:hAnsi="Arial"/>
          <w:b/>
          <w:bCs/>
          <w:color w:val="000000"/>
          <w:sz w:val="24"/>
          <w:szCs w:val="24"/>
        </w:rPr>
        <w:t>Art. 92</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62-208</w:t>
      </w:r>
      <w:r>
        <w:rPr>
          <w:rFonts w:cs="Arial" w:ascii="Arial" w:hAnsi="Arial"/>
          <w:color w:val="000000"/>
          <w:sz w:val="24"/>
          <w:szCs w:val="24"/>
        </w:rPr>
        <w:t xml:space="preserve"> - O SC resolve: 1) Que os cursos dos “Institutos Bíblicos” e similares sob a jurisdição da IPB sejam subordinados à CET, de conformidade com as atribuições desta; 2) Recomendar aos conselhos das igrejas que só prestigiem os Institutos que, não estando sob a jurisdição da IPB, mereçam, porém, pronunciamento favorável do CET.</w:t>
      </w:r>
    </w:p>
    <w:p>
      <w:pPr>
        <w:pStyle w:val="Bodytext"/>
        <w:spacing w:before="120" w:after="0"/>
        <w:rPr/>
      </w:pPr>
      <w:r>
        <w:rPr>
          <w:rFonts w:cs="Arial" w:ascii="Arial" w:hAnsi="Arial"/>
          <w:b/>
          <w:bCs/>
          <w:color w:val="000000"/>
          <w:sz w:val="24"/>
          <w:szCs w:val="24"/>
        </w:rPr>
        <w:t>SC-62-209</w:t>
      </w:r>
      <w:r>
        <w:rPr>
          <w:rFonts w:cs="Arial" w:ascii="Arial" w:hAnsi="Arial"/>
          <w:color w:val="000000"/>
          <w:sz w:val="24"/>
          <w:szCs w:val="24"/>
        </w:rPr>
        <w:t xml:space="preserve"> - Quanto à Escrituras de Propriedades. Considerando que a Igreja Presbiteriana de Dourados é pessoa jurídica; considerando que a quadra de terreno onde está edificado seu templo foi adquirida em nome da IPB antes da organização de referida Igreja - o SC resolve dar as escrituras da quadra da igreja, atualmente em nome da IPB, à Igreja de Dourados. </w:t>
      </w:r>
    </w:p>
    <w:p>
      <w:pPr>
        <w:pStyle w:val="Bodytext"/>
        <w:spacing w:before="120" w:after="0"/>
        <w:rPr/>
      </w:pPr>
      <w:r>
        <w:rPr>
          <w:rFonts w:cs="Arial" w:ascii="Arial" w:hAnsi="Arial"/>
          <w:b/>
          <w:bCs/>
          <w:color w:val="000000"/>
          <w:sz w:val="24"/>
          <w:szCs w:val="24"/>
        </w:rPr>
        <w:t>SC-62-210</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 Relatório da Secretária Geral do Trabalho Feminino - o SC resolve aprovar. </w:t>
      </w:r>
    </w:p>
    <w:p>
      <w:pPr>
        <w:pStyle w:val="Bodytext"/>
        <w:spacing w:before="120" w:after="0"/>
        <w:rPr/>
      </w:pPr>
      <w:r>
        <w:rPr>
          <w:rFonts w:cs="Arial" w:ascii="Arial" w:hAnsi="Arial"/>
          <w:b/>
          <w:bCs/>
          <w:color w:val="000000"/>
          <w:sz w:val="24"/>
          <w:szCs w:val="24"/>
        </w:rPr>
        <w:t>SC-62-211</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anexo 2 - Proposta para criação de um curso de Educação Cristã - o SC resolve baixar à CE-SC/IPB para um estudo detalhado. </w:t>
      </w:r>
    </w:p>
    <w:p>
      <w:pPr>
        <w:pStyle w:val="Bodytext"/>
        <w:spacing w:before="120" w:after="0"/>
        <w:rPr/>
      </w:pPr>
      <w:r>
        <w:rPr>
          <w:rFonts w:cs="Arial" w:ascii="Arial" w:hAnsi="Arial"/>
          <w:b/>
          <w:bCs/>
          <w:color w:val="000000"/>
          <w:sz w:val="24"/>
          <w:szCs w:val="24"/>
        </w:rPr>
        <w:t>SC-62-212</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Proposta do PRCL sobre responsabilidade financeira de jubilação de obreiros de autarquias para que seja dividida entre o SC e a autarquias em que trabalha - o SC resolve baixar à CE-SC. </w:t>
      </w:r>
    </w:p>
    <w:p>
      <w:pPr>
        <w:pStyle w:val="Bodytext"/>
        <w:spacing w:before="120" w:after="0"/>
        <w:rPr/>
      </w:pPr>
      <w:r>
        <w:rPr>
          <w:rFonts w:cs="Arial" w:ascii="Arial" w:hAnsi="Arial"/>
          <w:b/>
          <w:bCs/>
          <w:color w:val="000000"/>
          <w:sz w:val="24"/>
          <w:szCs w:val="24"/>
        </w:rPr>
        <w:t>SC-62-213</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Proposta do PRCL no sentido de que o SC mantenha a verba para jubilados, mesmo que estejam inscritos em qualquer Instituto ou Caixa de Aposentadoria - o SC resolve baixar à CE-SC. </w:t>
      </w:r>
    </w:p>
    <w:p>
      <w:pPr>
        <w:pStyle w:val="Bodytext"/>
        <w:spacing w:before="120" w:after="0"/>
        <w:rPr/>
      </w:pPr>
      <w:r>
        <w:rPr>
          <w:rFonts w:cs="Arial" w:ascii="Arial" w:hAnsi="Arial"/>
          <w:b/>
          <w:bCs/>
          <w:color w:val="000000"/>
          <w:sz w:val="24"/>
          <w:szCs w:val="24"/>
        </w:rPr>
        <w:t>SC-62-214</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Reestudo da folha azul - o SC resolve encaminhar à Secretaria Geral de Estatísticas. </w:t>
      </w:r>
    </w:p>
    <w:p>
      <w:pPr>
        <w:pStyle w:val="Bodytext"/>
        <w:spacing w:before="120" w:after="0"/>
        <w:rPr/>
      </w:pPr>
      <w:r>
        <w:rPr>
          <w:rFonts w:cs="Arial" w:ascii="Arial" w:hAnsi="Arial"/>
          <w:b/>
          <w:bCs/>
          <w:color w:val="000000"/>
          <w:sz w:val="24"/>
          <w:szCs w:val="24"/>
        </w:rPr>
        <w:t>SC-62-215</w:t>
      </w:r>
      <w:r>
        <w:rPr>
          <w:rFonts w:cs="Arial" w:ascii="Arial" w:hAnsi="Arial"/>
          <w:color w:val="000000"/>
          <w:sz w:val="24"/>
          <w:szCs w:val="24"/>
        </w:rPr>
        <w:t xml:space="preserve"> - O SC resolve: considerando a imensa experiência pastoral do Rev. José Borges dos Santos Jr.; Considerando que essa experiência nesse ilustre membro do ministério presbiteriano se alia a inegável cultura teológica e dedicação sem limites à obra da IPB; considerando o imenso benefício que a nova geração usufruirá no convívio e sob a orientação do mestre do mestres; considerando os entendimentos já havidos entre a Diretoria do SPC e o Rev. José Borges dos Santos Jr., desses 1961 - nomear o Rev. José Borges dos Santos Jr., livre docente do Departamento de Teologia Prática do Seminário Teológico Presbiteriano do Centenário. </w:t>
      </w:r>
    </w:p>
    <w:p>
      <w:pPr>
        <w:pStyle w:val="Bodytext"/>
        <w:spacing w:before="120" w:after="0"/>
        <w:rPr/>
      </w:pPr>
      <w:r>
        <w:rPr>
          <w:rFonts w:cs="Arial" w:ascii="Arial" w:hAnsi="Arial"/>
          <w:b/>
          <w:bCs/>
          <w:color w:val="000000"/>
          <w:sz w:val="24"/>
          <w:szCs w:val="24"/>
        </w:rPr>
        <w:t>SC-62-216</w:t>
      </w:r>
      <w:r>
        <w:rPr>
          <w:rFonts w:cs="Arial" w:ascii="Arial" w:hAnsi="Arial"/>
          <w:color w:val="000000"/>
          <w:sz w:val="24"/>
          <w:szCs w:val="24"/>
        </w:rPr>
        <w:t xml:space="preserve"> - Quanto a </w:t>
      </w:r>
      <w:r>
        <w:rPr>
          <w:rFonts w:cs="Arial" w:ascii="Arial" w:hAnsi="Arial"/>
          <w:b/>
          <w:bCs/>
          <w:color w:val="000000"/>
          <w:sz w:val="24"/>
          <w:szCs w:val="24"/>
        </w:rPr>
        <w:t>Doc. 356</w:t>
      </w:r>
      <w:r>
        <w:rPr>
          <w:rFonts w:cs="Arial" w:ascii="Arial" w:hAnsi="Arial"/>
          <w:color w:val="000000"/>
          <w:sz w:val="24"/>
          <w:szCs w:val="24"/>
        </w:rPr>
        <w:t xml:space="preserve"> - Do Presbitério de Rio Claro, sobre jubilação - o SC resolve declarar que a jubilação de Ministro inscrito pelo SC, por sua Tesouraria, ou por qualquer autarquia, em Instituto de Previdência, exclui a Igreja de Responsabilidade de seu Presbitério de votar a parte que lhe cabe. </w:t>
      </w:r>
    </w:p>
    <w:p>
      <w:pPr>
        <w:pStyle w:val="Bodytext"/>
        <w:spacing w:before="120" w:after="0"/>
        <w:rPr/>
      </w:pPr>
      <w:r>
        <w:rPr>
          <w:rFonts w:cs="Arial" w:ascii="Arial" w:hAnsi="Arial"/>
          <w:b/>
          <w:bCs/>
          <w:color w:val="000000"/>
          <w:sz w:val="24"/>
          <w:szCs w:val="24"/>
        </w:rPr>
        <w:t>SC-62-217</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Ratificação da nomeação do Rev. Paul Pierson - o SC resolve atender a solicitação e aprovar a ratificação. </w:t>
      </w:r>
    </w:p>
    <w:p>
      <w:pPr>
        <w:pStyle w:val="Bodytext"/>
        <w:spacing w:before="120" w:after="0"/>
        <w:rPr/>
      </w:pPr>
      <w:r>
        <w:rPr>
          <w:rFonts w:cs="Arial" w:ascii="Arial" w:hAnsi="Arial"/>
          <w:b/>
          <w:bCs/>
          <w:color w:val="000000"/>
          <w:sz w:val="24"/>
          <w:szCs w:val="24"/>
        </w:rPr>
        <w:t>SC-62-218</w:t>
      </w:r>
      <w:r>
        <w:rPr>
          <w:rFonts w:cs="Arial" w:ascii="Arial" w:hAnsi="Arial"/>
          <w:color w:val="000000"/>
          <w:sz w:val="24"/>
          <w:szCs w:val="24"/>
        </w:rPr>
        <w:t xml:space="preserve"> - O SC resolve: A CE-SC/IPB fica autorizada a aceitar convites, convocar e tomar outras medidas para a realização da 26a Reunião Ordinária do Supremo Concílio. </w:t>
      </w:r>
    </w:p>
    <w:p>
      <w:pPr>
        <w:pStyle w:val="Bodytext"/>
        <w:spacing w:before="120" w:after="0"/>
        <w:rPr/>
      </w:pPr>
      <w:r>
        <w:rPr>
          <w:rFonts w:cs="Arial" w:ascii="Arial" w:hAnsi="Arial"/>
          <w:b/>
          <w:bCs/>
          <w:color w:val="000000"/>
          <w:sz w:val="24"/>
          <w:szCs w:val="24"/>
        </w:rPr>
        <w:t>SC-62-219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Ofício do Presbitério de Friburgo sobre a localização do Seminário do Centenário - o SC resolve encaminhar à nova Comissão de Localização. </w:t>
      </w:r>
    </w:p>
    <w:p>
      <w:pPr>
        <w:pStyle w:val="Bodytext"/>
        <w:spacing w:before="120" w:after="0"/>
        <w:rPr/>
      </w:pPr>
      <w:r>
        <w:rPr>
          <w:rFonts w:cs="Arial" w:ascii="Arial" w:hAnsi="Arial"/>
          <w:b/>
          <w:bCs/>
          <w:color w:val="000000"/>
          <w:sz w:val="24"/>
          <w:szCs w:val="24"/>
        </w:rPr>
        <w:t>SC-62-220</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Sobre a reestruturação da mocidade, representação encaminhada ao SC pelo SCT - o SC resolve declarar prejudicado por ser assunto já resolvido em plenário. </w:t>
      </w:r>
    </w:p>
    <w:p>
      <w:pPr>
        <w:pStyle w:val="Bodytext"/>
        <w:spacing w:before="120" w:after="0"/>
        <w:rPr/>
      </w:pPr>
      <w:r>
        <w:rPr>
          <w:rFonts w:cs="Arial" w:ascii="Arial" w:hAnsi="Arial"/>
          <w:b/>
          <w:bCs/>
          <w:color w:val="000000"/>
          <w:sz w:val="24"/>
          <w:szCs w:val="24"/>
        </w:rPr>
        <w:t>SC-62-221</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oriundo do PRJN - o SC resolve: 1) Considerar de relevadíssima importância a matéria apresentada, merecedora de profundo e cuidadoso estudo, visto que envolve problemas complexos tais sejam o uso da energia atômica; defesa de autonomia e soberania dos Estados; doutrina de controvérsia teológica sobre pacifismo; guerras justas ou as guerras em si mesma; prestação de serviço militar pelos cristãos; etc.; 2) Nomear uma comissão especial para emitir, após demorado estudo, o seu parecer à CE-SC/IPB. </w:t>
      </w:r>
    </w:p>
    <w:p>
      <w:pPr>
        <w:pStyle w:val="Bodytext"/>
        <w:spacing w:before="120" w:after="0"/>
        <w:rPr/>
      </w:pPr>
      <w:r>
        <w:rPr>
          <w:rFonts w:cs="Arial" w:ascii="Arial" w:hAnsi="Arial"/>
          <w:b/>
          <w:bCs/>
          <w:color w:val="000000"/>
          <w:sz w:val="24"/>
          <w:szCs w:val="24"/>
        </w:rPr>
        <w:t>SC-62-221-A</w:t>
      </w:r>
      <w:r>
        <w:rPr>
          <w:rFonts w:cs="Arial" w:ascii="Arial" w:hAnsi="Arial"/>
          <w:color w:val="000000"/>
          <w:sz w:val="24"/>
          <w:szCs w:val="24"/>
        </w:rPr>
        <w:t xml:space="preserve"> - Quanto ao </w:t>
      </w:r>
      <w:r>
        <w:rPr>
          <w:rFonts w:cs="Arial" w:ascii="Arial" w:hAnsi="Arial"/>
          <w:b/>
          <w:bCs/>
          <w:color w:val="000000"/>
          <w:sz w:val="24"/>
          <w:szCs w:val="24"/>
        </w:rPr>
        <w:t>Doc. 224</w:t>
      </w:r>
      <w:r>
        <w:rPr>
          <w:rFonts w:cs="Arial" w:ascii="Arial" w:hAnsi="Arial"/>
          <w:color w:val="000000"/>
          <w:sz w:val="24"/>
          <w:szCs w:val="24"/>
        </w:rPr>
        <w:t xml:space="preserve"> - Reforma da CI/IPB o SC resolve declarar prejudicado em face do parecer, dado ao </w:t>
      </w:r>
      <w:r>
        <w:rPr>
          <w:rFonts w:cs="Arial" w:ascii="Arial" w:hAnsi="Arial"/>
          <w:b/>
          <w:bCs/>
          <w:color w:val="000000"/>
          <w:sz w:val="24"/>
          <w:szCs w:val="24"/>
        </w:rPr>
        <w:t>Doc. LXX</w:t>
      </w:r>
      <w:r>
        <w:rPr>
          <w:rFonts w:cs="Arial" w:ascii="Arial" w:hAnsi="Arial"/>
          <w:color w:val="000000"/>
          <w:sz w:val="24"/>
          <w:szCs w:val="24"/>
        </w:rPr>
        <w:t xml:space="preserve">V, pela Comissão de Legislação e Justiça, ao </w:t>
      </w:r>
      <w:r>
        <w:rPr>
          <w:rFonts w:cs="Arial" w:ascii="Arial" w:hAnsi="Arial"/>
          <w:b/>
          <w:bCs/>
          <w:color w:val="000000"/>
          <w:sz w:val="24"/>
          <w:szCs w:val="24"/>
        </w:rPr>
        <w:t>Doc. 197</w:t>
      </w:r>
      <w:r>
        <w:rPr>
          <w:rFonts w:cs="Arial" w:ascii="Arial" w:hAnsi="Arial"/>
          <w:color w:val="000000"/>
          <w:sz w:val="24"/>
          <w:szCs w:val="24"/>
        </w:rPr>
        <w:t xml:space="preserve">-J. </w:t>
      </w:r>
    </w:p>
    <w:p>
      <w:pPr>
        <w:pStyle w:val="Bodytext"/>
        <w:spacing w:before="120" w:after="0"/>
        <w:rPr/>
      </w:pPr>
      <w:r>
        <w:rPr>
          <w:rFonts w:cs="Arial" w:ascii="Arial" w:hAnsi="Arial"/>
          <w:b/>
          <w:bCs/>
          <w:color w:val="000000"/>
          <w:sz w:val="24"/>
          <w:szCs w:val="24"/>
        </w:rPr>
        <w:t>SC-62-222</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oriundo da CE-SC/IPB - o SC resolve declarar prejudicado em virtude de já ter sido relatado no </w:t>
      </w:r>
      <w:r>
        <w:rPr>
          <w:rFonts w:cs="Arial" w:ascii="Arial" w:hAnsi="Arial"/>
          <w:b/>
          <w:bCs/>
          <w:color w:val="000000"/>
          <w:sz w:val="24"/>
          <w:szCs w:val="24"/>
        </w:rPr>
        <w:t xml:space="preserve">Doc. LV </w:t>
      </w:r>
      <w:r>
        <w:rPr>
          <w:rFonts w:cs="Arial" w:ascii="Arial" w:hAnsi="Arial"/>
          <w:color w:val="000000"/>
          <w:sz w:val="24"/>
          <w:szCs w:val="24"/>
        </w:rPr>
        <w:t xml:space="preserve">pela Comissão de Consultas. </w:t>
      </w:r>
    </w:p>
    <w:p>
      <w:pPr>
        <w:pStyle w:val="Bodytext"/>
        <w:spacing w:before="120" w:after="0"/>
        <w:rPr/>
      </w:pPr>
      <w:r>
        <w:rPr>
          <w:rFonts w:cs="Arial" w:ascii="Arial" w:hAnsi="Arial"/>
          <w:b/>
          <w:bCs/>
          <w:color w:val="000000"/>
          <w:sz w:val="24"/>
          <w:szCs w:val="24"/>
        </w:rPr>
        <w:t>SC-62-223</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da CE-SC/IPB - o SC resolve referir à Comissão de Restruturação da IPB. </w:t>
      </w:r>
    </w:p>
    <w:p>
      <w:pPr>
        <w:pStyle w:val="Bodytext"/>
        <w:spacing w:before="120" w:after="0"/>
        <w:rPr/>
      </w:pPr>
      <w:r>
        <w:rPr>
          <w:rFonts w:cs="Arial" w:ascii="Arial" w:hAnsi="Arial"/>
          <w:b/>
          <w:bCs/>
          <w:color w:val="000000"/>
          <w:sz w:val="24"/>
          <w:szCs w:val="24"/>
        </w:rPr>
        <w:t>SC-62-224</w:t>
      </w:r>
      <w:r>
        <w:rPr>
          <w:rFonts w:cs="Arial" w:ascii="Arial" w:hAnsi="Arial"/>
          <w:color w:val="000000"/>
          <w:sz w:val="24"/>
          <w:szCs w:val="24"/>
        </w:rPr>
        <w:t xml:space="preserve"> - Quanto ao </w:t>
      </w:r>
      <w:r>
        <w:rPr>
          <w:rFonts w:cs="Arial" w:ascii="Arial" w:hAnsi="Arial"/>
          <w:b/>
          <w:bCs/>
          <w:color w:val="000000"/>
          <w:sz w:val="24"/>
          <w:szCs w:val="24"/>
        </w:rPr>
        <w:t>Doc. 262</w:t>
      </w:r>
      <w:r>
        <w:rPr>
          <w:rFonts w:cs="Arial" w:ascii="Arial" w:hAnsi="Arial"/>
          <w:color w:val="000000"/>
          <w:sz w:val="24"/>
          <w:szCs w:val="24"/>
        </w:rPr>
        <w:t xml:space="preserve"> </w:t>
      </w:r>
      <w:r>
        <w:rPr>
          <w:rFonts w:cs="Arial" w:ascii="Arial" w:hAnsi="Arial"/>
          <w:b/>
          <w:bCs/>
          <w:color w:val="000000"/>
          <w:sz w:val="24"/>
          <w:szCs w:val="24"/>
        </w:rPr>
        <w:t>e 263</w:t>
      </w:r>
      <w:r>
        <w:rPr>
          <w:rFonts w:cs="Arial" w:ascii="Arial" w:hAnsi="Arial"/>
          <w:color w:val="000000"/>
          <w:sz w:val="24"/>
          <w:szCs w:val="24"/>
        </w:rPr>
        <w:t xml:space="preserve"> da CE-SC/IPB - o SC resolve: Em se tratando de reforma estrutural, o </w:t>
      </w:r>
      <w:r>
        <w:rPr>
          <w:rFonts w:cs="Arial" w:ascii="Arial" w:hAnsi="Arial"/>
          <w:b/>
          <w:bCs/>
          <w:color w:val="000000"/>
          <w:sz w:val="24"/>
          <w:szCs w:val="24"/>
        </w:rPr>
        <w:t xml:space="preserve">Doc. </w:t>
      </w:r>
      <w:r>
        <w:rPr>
          <w:rFonts w:cs="Arial" w:ascii="Arial" w:hAnsi="Arial"/>
          <w:color w:val="000000"/>
          <w:sz w:val="24"/>
          <w:szCs w:val="24"/>
        </w:rPr>
        <w:t xml:space="preserve">deve ser referido à Comissão de Reforma da CI/IPB. </w:t>
      </w:r>
    </w:p>
    <w:p>
      <w:pPr>
        <w:pStyle w:val="Bodytext"/>
        <w:spacing w:before="120" w:after="0"/>
        <w:rPr/>
      </w:pPr>
      <w:r>
        <w:rPr>
          <w:rFonts w:cs="Arial" w:ascii="Arial" w:hAnsi="Arial"/>
          <w:b/>
          <w:bCs/>
          <w:color w:val="000000"/>
          <w:sz w:val="24"/>
          <w:szCs w:val="24"/>
        </w:rPr>
        <w:t>SC-62-225</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alargamento de esfera da atividade da JMN - o SC resolve declarar prejudicado o pedido em face do que foi aprovado nos estatutos da referida JMN. </w:t>
      </w:r>
    </w:p>
    <w:p>
      <w:pPr>
        <w:pStyle w:val="Bodytext"/>
        <w:spacing w:before="120" w:after="0"/>
        <w:rPr/>
      </w:pPr>
      <w:r>
        <w:rPr>
          <w:rFonts w:cs="Arial" w:ascii="Arial" w:hAnsi="Arial"/>
          <w:b/>
          <w:bCs/>
          <w:color w:val="000000"/>
          <w:sz w:val="24"/>
          <w:szCs w:val="24"/>
        </w:rPr>
        <w:t>SC-62-226</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Relatório do SE-JMN referente ao quatriênio 1959-1962 - o SC resolve: 1) Aprovar plenamente o relatório; 2) Consignar um voto de apreciação ao Rev. SE-JMN pelo trabalho que realizou, considerando: a) seu empenho em melhorar as condições de trabalho, de locomoção e vencimento dos obreiros da Junta; b) sua nova estratégia de trabalho da JMN, ocupando centros populacionais, com maiores possibilidades de progresso rápido e irradiação da obra missionária, que redundou em aumento da região servida pela Junta e do patrimônio da mesma; e c) o bom êxito alcançado na participação dos Campos Missionários na sustentação dos obreiros dos objetos da Junta; 3) Tornar conhecido às igrejas do concílio o exemplo digno de ser imitado da IP Unida de São Paulo, que consignou considerável verba anual à JMN; 4) Reiterar a solicitação da JMN às Juntas de New York e Nashville para colaborarem de maneira ainda mais efetiva na Evangelização do Estado do Rio Grande do Sul, concedendo o obreiro pedido. </w:t>
      </w:r>
    </w:p>
    <w:p>
      <w:pPr>
        <w:pStyle w:val="Bodytext"/>
        <w:spacing w:before="120" w:after="0"/>
        <w:rPr/>
      </w:pPr>
      <w:r>
        <w:rPr>
          <w:rFonts w:cs="Arial" w:ascii="Arial" w:hAnsi="Arial"/>
          <w:b/>
          <w:bCs/>
          <w:color w:val="000000"/>
          <w:sz w:val="24"/>
          <w:szCs w:val="24"/>
        </w:rPr>
        <w:t>SC-62-227</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Relatório da J.D.P. - o SC resolve: 1) Tomar conhecimento e apreciar o excelente relatório apresentado; 2) Aprovar um voto de louvor ao seu SE, Pb. José Vieira Simões pelo trabalho árduo e complexo realizado; 3) Recomendar às igrejas que procurem utilizar os meios e técnicas oferecidas pela JDP, principalmente difundindo o programa radiofônico “Hora presbiteriana”.</w:t>
      </w:r>
    </w:p>
    <w:p>
      <w:pPr>
        <w:pStyle w:val="Bodytext"/>
        <w:spacing w:before="120" w:after="0"/>
        <w:rPr/>
      </w:pPr>
      <w:r>
        <w:rPr>
          <w:rFonts w:cs="Arial" w:ascii="Arial" w:hAnsi="Arial"/>
          <w:b/>
          <w:bCs/>
          <w:color w:val="000000"/>
          <w:sz w:val="24"/>
          <w:szCs w:val="24"/>
        </w:rPr>
        <w:t>SC-62-228</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Relatório da Junta de Missões Estrangeiras - o SC resolve aprovar os itens 1 a 7 do documento, página 6, como seguem: 1) O SC/IPB sente de modo especial a responsabilidade de cooperar de modo efetivo na evangelização, não somente de Portugal, mas também das colônias portuguesas na África, porque falamos a mesma língua e pela facilidade de que nós, brasileiros temos e outros povos não tem de trabalhar nessas terras, proclamando a salvadora mensagem de Cristo; 2) O SC/IPB sente de modo especial a responsabilidade de cooperar na evangelização da América Latina por causa da proximidade com o nosso país e das afinidades com o nosso país e os países sul-americanos; 3) O SC encoraja o esforço que está sendo feito pela JME de ampliar suas tendas, com vistas especialmente às colônias portuguesas, e aos países sul americanos; 4) O SC vê a necessidade de a obra missionária ser apresentada pela JME diretamente às igrejas, para despertar em nossa gente consciência de vocação missionária; 5) O SC agradece à COEMAR a valiosa cooperação do “Board of Word Missions”. Essa conjugação de forças tornará possível a realização de uma obra muito maior; 6) O SC, à medida de suas forças aumentará gradativamente a sua participação financeira na empresa missionária, demonstrando assim a seriedade de seus propósitos e o apreço que tem para com a obra missionária; 7) O SC congratula-se com os seus missionários que em terras estrangeiras estão proclamando as boas novas da salvação e lhes hipoteca inteira solidariedade que se expressa em termos de oração, interesse pessoal e sustento financeiro; 8) Que a semelhança do obreiro em Portugal, o salário família, se possível seja padronizado para os demais obreiros nos diversos países; 9) Que a JME contribua com 50% das despesas relacionadas com a previdência social dos seus obreiros. </w:t>
      </w:r>
    </w:p>
    <w:p>
      <w:pPr>
        <w:pStyle w:val="Bodytext"/>
        <w:spacing w:before="120" w:after="0"/>
        <w:rPr/>
      </w:pPr>
      <w:r>
        <w:rPr>
          <w:rFonts w:cs="Arial" w:ascii="Arial" w:hAnsi="Arial"/>
          <w:b/>
          <w:bCs/>
          <w:color w:val="000000"/>
          <w:sz w:val="24"/>
          <w:szCs w:val="24"/>
        </w:rPr>
        <w:t>SC-62-229</w:t>
      </w:r>
      <w:r>
        <w:rPr>
          <w:rFonts w:cs="Arial" w:ascii="Arial" w:hAnsi="Arial"/>
          <w:color w:val="000000"/>
          <w:sz w:val="24"/>
          <w:szCs w:val="24"/>
        </w:rPr>
        <w:t xml:space="preserve"> - O SC resolve aprovar as Atas do Sínodo Meridional observando em várias páginas rasuras, pelo que recomenda mais cuidado por parte do seu dedicado secretário. </w:t>
      </w:r>
    </w:p>
    <w:p>
      <w:pPr>
        <w:pStyle w:val="Bodytext"/>
        <w:spacing w:before="120" w:after="0"/>
        <w:rPr/>
      </w:pPr>
      <w:r>
        <w:rPr>
          <w:rFonts w:cs="Arial" w:ascii="Arial" w:hAnsi="Arial"/>
          <w:b/>
          <w:bCs/>
          <w:color w:val="000000"/>
          <w:sz w:val="24"/>
          <w:szCs w:val="24"/>
        </w:rPr>
        <w:t>SC-62-230</w:t>
      </w:r>
      <w:r>
        <w:rPr>
          <w:rFonts w:cs="Arial" w:ascii="Arial" w:hAnsi="Arial"/>
          <w:color w:val="000000"/>
          <w:sz w:val="24"/>
          <w:szCs w:val="24"/>
        </w:rPr>
        <w:t xml:space="preserve"> - O SC resolve lançar em ata um voto de saudade pelo passamento no quatriênio, dos seguintes obreiros: Alberto Zenon, Antônio Dias Maciel, Antídio de Souza, Antônio Godói, João Cunha, Josué Carrano Segobia, José Ferraz, Luiz Pereira de França, Otávio Valois Costa, Joventino Marinho, Julião Ferreira da Silva, Paschoal Luiz Pitta, Sinval F. Moraes, Teodomiro Emerique, e Trasilbo Filgueiras.</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 xml:space="preserve">CE-62E - Supremo Concílio da Igreja Presbiteriana do Brasil Comissão Executiva do Supremo Concílio Reunião Extraordinária </w:t>
      </w:r>
      <w:r>
        <w:rPr>
          <w:rFonts w:cs="Arial" w:ascii="Arial" w:hAnsi="Arial"/>
          <w:b/>
          <w:bCs/>
          <w:caps/>
          <w:color w:val="000000"/>
          <w:sz w:val="24"/>
          <w:szCs w:val="24"/>
        </w:rPr>
        <w:t>- 1962</w:t>
      </w:r>
      <w:r>
        <w:rPr>
          <w:rFonts w:cs="Arial" w:ascii="Arial" w:hAnsi="Arial"/>
          <w:b/>
          <w:bCs/>
          <w:color w:val="000000"/>
          <w:sz w:val="24"/>
          <w:szCs w:val="24"/>
        </w:rPr>
        <w:t xml:space="preserve"> - Rio de Janeiro </w:t>
      </w:r>
    </w:p>
    <w:p>
      <w:pPr>
        <w:pStyle w:val="Bodytext"/>
        <w:spacing w:before="120" w:after="0"/>
        <w:rPr/>
      </w:pPr>
      <w:r>
        <w:rPr>
          <w:rFonts w:cs="Arial" w:ascii="Arial" w:hAnsi="Arial"/>
          <w:b/>
          <w:bCs/>
          <w:color w:val="000000"/>
          <w:sz w:val="24"/>
          <w:szCs w:val="24"/>
        </w:rPr>
        <w:t>CE-62E-001</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Estatutos da Associação Beneficente Douradense, resolve-se aprovar as alterações feitas, ficando aprovados os novos estatutos dessa entidade. </w:t>
      </w:r>
    </w:p>
    <w:p>
      <w:pPr>
        <w:pStyle w:val="Bodytext"/>
        <w:spacing w:before="120" w:after="0"/>
        <w:rPr/>
      </w:pPr>
      <w:r>
        <w:rPr>
          <w:rFonts w:cs="Arial" w:ascii="Arial" w:hAnsi="Arial"/>
          <w:b/>
          <w:bCs/>
          <w:color w:val="000000"/>
          <w:sz w:val="24"/>
          <w:szCs w:val="24"/>
        </w:rPr>
        <w:t>CE-62E-002</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resolução do SC-62 sobre “Advisory Study” - a CE-SC/IPB resolve: 1) Tomar conhecimento de que deve receber os pareceres das comissões que nomeou para estudo do folheto referido. 2) Solicitar das 2 comissões que não apresentaram relatórios dos estudos feitos, a apresentação dos mesmos até a próxima reunião desta CE-SC/IPB, para que possa dar cumprimento à determinação do SC. </w:t>
      </w:r>
    </w:p>
    <w:p>
      <w:pPr>
        <w:pStyle w:val="Bodytext"/>
        <w:spacing w:before="120" w:after="0"/>
        <w:rPr/>
      </w:pPr>
      <w:r>
        <w:rPr>
          <w:rFonts w:cs="Arial" w:ascii="Arial" w:hAnsi="Arial"/>
          <w:b/>
          <w:bCs/>
          <w:color w:val="000000"/>
          <w:sz w:val="24"/>
          <w:szCs w:val="24"/>
        </w:rPr>
        <w:t>CE-62E-003</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Sugestão do Pastor da IP de Brasília de compra de imóveis em Brasília, resolve-se encaminhar à Comissão Organizadora do Instituto Nacional do Leigo. </w:t>
      </w:r>
    </w:p>
    <w:p>
      <w:pPr>
        <w:pStyle w:val="Bodytext"/>
        <w:spacing w:before="120" w:after="0"/>
        <w:rPr/>
      </w:pPr>
      <w:r>
        <w:rPr>
          <w:rFonts w:cs="Arial" w:ascii="Arial" w:hAnsi="Arial"/>
          <w:b/>
          <w:bCs/>
          <w:color w:val="000000"/>
          <w:sz w:val="24"/>
          <w:szCs w:val="24"/>
        </w:rPr>
        <w:t>CE-62E-004</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Altas do Coordinating Committee das Missões Norte, Oeste e Leste - a CE-SC/IPB resolve: 1) Tomar conhecimento das várias resoluções no que se refere à IPB. 2) Responder que, quanto à preferência do momento para aplicação de Cr$10.000,00, para o critério de necessidade, o título é fundo de aposentadoria e Pensões de ministros. 3) Quanto à verba para a SGM, agradecer e declarar que a IPB espera que seja mantido esse auxílio. 4) Agradecer as verbas orçadas para a SGM, CPE e Missão da Amazônia; 5) Arquivar o documento. 6) Oficiar às Missões de Nashiville solicitando que procurem atender ao pedido da JMN de reestudo da colaboração daquelas Missões com a Missão da Amazônia e com a obra geral da JMN. </w:t>
      </w:r>
    </w:p>
    <w:p>
      <w:pPr>
        <w:pStyle w:val="Bodytext"/>
        <w:spacing w:before="120" w:after="0"/>
        <w:rPr/>
      </w:pPr>
      <w:r>
        <w:rPr>
          <w:rFonts w:cs="Arial" w:ascii="Arial" w:hAnsi="Arial"/>
          <w:b/>
          <w:bCs/>
          <w:color w:val="000000"/>
          <w:sz w:val="24"/>
          <w:szCs w:val="24"/>
        </w:rPr>
        <w:t>CE-62E-005</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Pedido do Sr. Presidente para que o Secretário Executivo lavre uma ata da reunião que elegeu a nova diretoria - a CE-SC/IPB resolve atender nos termos do pedido. </w:t>
      </w:r>
    </w:p>
    <w:p>
      <w:pPr>
        <w:pStyle w:val="Bodytext"/>
        <w:spacing w:before="120" w:after="0"/>
        <w:rPr/>
      </w:pPr>
      <w:r>
        <w:rPr>
          <w:rFonts w:cs="Arial" w:ascii="Arial" w:hAnsi="Arial"/>
          <w:b/>
          <w:bCs/>
          <w:color w:val="000000"/>
          <w:sz w:val="24"/>
          <w:szCs w:val="24"/>
        </w:rPr>
        <w:t>CE-62E-006</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Pedido do Prof. Galdino Moreira Filho, de bolsa nos Estados Unidos - resolve-se encaminhar ao CIP. </w:t>
      </w:r>
    </w:p>
    <w:p>
      <w:pPr>
        <w:pStyle w:val="Bodytext"/>
        <w:spacing w:before="120" w:after="0"/>
        <w:rPr/>
      </w:pPr>
      <w:r>
        <w:rPr>
          <w:rFonts w:cs="Arial" w:ascii="Arial" w:hAnsi="Arial"/>
          <w:b/>
          <w:bCs/>
          <w:color w:val="000000"/>
          <w:sz w:val="24"/>
          <w:szCs w:val="24"/>
        </w:rPr>
        <w:t>CE-62E-007</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Carta do Diretor do Brasil Presbiteriano - Resolve-se declarar prejudicado em face da resolução anterior sobre o mesmo assunto. </w:t>
      </w:r>
    </w:p>
    <w:p>
      <w:pPr>
        <w:pStyle w:val="Bodytext"/>
        <w:spacing w:before="120" w:after="0"/>
        <w:rPr/>
      </w:pPr>
      <w:r>
        <w:rPr>
          <w:rFonts w:cs="Arial" w:ascii="Arial" w:hAnsi="Arial"/>
          <w:b/>
          <w:bCs/>
          <w:color w:val="000000"/>
          <w:sz w:val="24"/>
          <w:szCs w:val="24"/>
        </w:rPr>
        <w:t>CE-62E-008</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Plano de inscrição dos ministros da IPB na caixa de Jubilações da Junta de Beneficência da convenção Batista Brasileira - resolve-se: 1) Aprovar o plano e nomear a seguinte comissão para estudar junto a referida Caixa de Jubilações a possibilidade de se fazer a inscrição conjunta de todos os ministros presbiterianos dentro do prazo de sessenta dias. Remeter cópia do plano a todos os presbitérios e autarquias logo após a inscrição. 2) Determinar que os ministros que contribuíram para o fundo de jubilação sejam reembolsados. 3) Que a comissão elabore um Regulamento de Jubilação. </w:t>
      </w:r>
    </w:p>
    <w:p>
      <w:pPr>
        <w:pStyle w:val="Bodytext"/>
        <w:spacing w:before="120" w:after="0"/>
        <w:rPr/>
      </w:pPr>
      <w:r>
        <w:rPr>
          <w:rFonts w:cs="Arial" w:ascii="Arial" w:hAnsi="Arial"/>
          <w:b/>
          <w:bCs/>
          <w:color w:val="000000"/>
          <w:sz w:val="24"/>
          <w:szCs w:val="24"/>
        </w:rPr>
        <w:t>CE-62E-009</w:t>
      </w:r>
      <w:r>
        <w:rPr>
          <w:rFonts w:cs="Arial" w:ascii="Arial" w:hAnsi="Arial"/>
          <w:color w:val="000000"/>
          <w:sz w:val="24"/>
          <w:szCs w:val="24"/>
        </w:rPr>
        <w:t xml:space="preserve"> - Quanto ao </w:t>
      </w:r>
      <w:r>
        <w:rPr>
          <w:rFonts w:cs="Arial" w:ascii="Arial" w:hAnsi="Arial"/>
          <w:b/>
          <w:bCs/>
          <w:color w:val="000000"/>
          <w:sz w:val="24"/>
          <w:szCs w:val="24"/>
        </w:rPr>
        <w:t>Doc. 7 O</w:t>
      </w:r>
      <w:r>
        <w:rPr>
          <w:rFonts w:cs="Arial" w:ascii="Arial" w:hAnsi="Arial"/>
          <w:color w:val="000000"/>
          <w:sz w:val="24"/>
          <w:szCs w:val="24"/>
        </w:rPr>
        <w:t xml:space="preserve">fício da CCPAL - resolve-se: 1) Quanto ao pedido de indicação de pastores que possam prestar serviços como evangelistas em outros países, indicar os seguintes ministros, autorizando o SE-SC/IPB a fornecer os respectivos endereços: Rev. Borges dos Santos Jr., Rev. Antônio Elias, Rev. Oswaldo Soeiro Emerich; Rev. Eudaldo Silva Lima; Rev. Adauto Araújo Dourado; Rev. Zaqueu Ribeiro; Rev. Benjamin Moraes; Rev. Amantino Adorno Vassão; Rev. Aristeu Pires. 2) Em referência ao pedido de que cada membro da Igreja contribua com US$1.00 (um dólar) por três anos, é inviável o atendimento por parte da IPB em face da última resolução do SC a respeito de uma única contribuição das igrejas para a TE-SC/IPB, pedindo-se à CCPAL que reestude a matéria procurando atribuir quotas às igrejas cooperantes. 3) Quanto a comunicação de que o Brasil tem direito neste ano a cinco evangelistas, toma-se conhecimento deixando para fazer o pedido depois que estiver resolvida a maneira de contribuição das igrejas para o Fundo de Evangelismo. </w:t>
      </w:r>
    </w:p>
    <w:p>
      <w:pPr>
        <w:pStyle w:val="Bodytext"/>
        <w:spacing w:before="120" w:after="0"/>
        <w:rPr/>
      </w:pPr>
      <w:r>
        <w:rPr>
          <w:rFonts w:cs="Arial" w:ascii="Arial" w:hAnsi="Arial"/>
          <w:b/>
          <w:bCs/>
          <w:color w:val="000000"/>
          <w:sz w:val="24"/>
          <w:szCs w:val="24"/>
        </w:rPr>
        <w:t>CE-62E-010</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Proposta dos Representantes da IPB junto à Casa Editora Presbiteriana: Resolve-se Aprovar. </w:t>
      </w:r>
    </w:p>
    <w:p>
      <w:pPr>
        <w:pStyle w:val="Bodytext"/>
        <w:spacing w:before="120" w:after="0"/>
        <w:rPr/>
      </w:pPr>
      <w:r>
        <w:rPr>
          <w:rFonts w:cs="Arial" w:ascii="Arial" w:hAnsi="Arial"/>
          <w:b/>
          <w:bCs/>
          <w:color w:val="000000"/>
          <w:sz w:val="24"/>
          <w:szCs w:val="24"/>
        </w:rPr>
        <w:t>CE-62E-011</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do Setor de Responsabilidade Social da CEB, referente à Confederação do Nordeste - resolve-se declarar prejudicado por já ter sido realizada a referida Conferência. </w:t>
      </w:r>
    </w:p>
    <w:p>
      <w:pPr>
        <w:pStyle w:val="Bodytext"/>
        <w:spacing w:before="120" w:after="0"/>
        <w:rPr/>
      </w:pPr>
      <w:r>
        <w:rPr>
          <w:rFonts w:cs="Arial" w:ascii="Arial" w:hAnsi="Arial"/>
          <w:b/>
          <w:bCs/>
          <w:color w:val="000000"/>
          <w:sz w:val="24"/>
          <w:szCs w:val="24"/>
        </w:rPr>
        <w:t>CE-62E-012</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Comunicação do SE do Presbitério do Rio de Janeiro, sobre criação do novo Presbitério - resolve-se tomar conhecimento e fazer o registro da formação do novo Presbitério denominado Rio - Norte. </w:t>
      </w:r>
    </w:p>
    <w:p>
      <w:pPr>
        <w:pStyle w:val="Bodytext"/>
        <w:spacing w:before="120" w:after="0"/>
        <w:rPr/>
      </w:pPr>
      <w:r>
        <w:rPr>
          <w:rFonts w:cs="Arial" w:ascii="Arial" w:hAnsi="Arial"/>
          <w:b/>
          <w:bCs/>
          <w:color w:val="000000"/>
          <w:sz w:val="24"/>
          <w:szCs w:val="24"/>
        </w:rPr>
        <w:t>CE-62E-013</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Resolução da 26a Reunião ordinária do SC - A CE-SC/IPB resolve aguardar convites para no momento próprio fazer a convocação. </w:t>
      </w:r>
    </w:p>
    <w:p>
      <w:pPr>
        <w:pStyle w:val="Bodytext"/>
        <w:spacing w:before="120" w:after="0"/>
        <w:rPr/>
      </w:pPr>
      <w:r>
        <w:rPr>
          <w:rFonts w:cs="Arial" w:ascii="Arial" w:hAnsi="Arial"/>
          <w:b/>
          <w:bCs/>
          <w:color w:val="000000"/>
          <w:sz w:val="24"/>
          <w:szCs w:val="24"/>
        </w:rPr>
        <w:t>CE-62E-014</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Comunicação do Presidente e SE SC quanto a operação do crédito interno da TE-SC/IPB para o SPS - resolve-se homologar. </w:t>
      </w:r>
    </w:p>
    <w:p>
      <w:pPr>
        <w:pStyle w:val="Bodytext"/>
        <w:spacing w:before="120" w:after="0"/>
        <w:rPr/>
      </w:pPr>
      <w:r>
        <w:rPr>
          <w:rFonts w:cs="Arial" w:ascii="Arial" w:hAnsi="Arial"/>
          <w:b/>
          <w:bCs/>
          <w:color w:val="000000"/>
          <w:sz w:val="24"/>
          <w:szCs w:val="24"/>
        </w:rPr>
        <w:t>CE-62E-015</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Criação de Estações de Rádio Evangélicas. 1) Em face da complexidade do problema, resolve-se declarar que a IPB não autorizou ninguém a fazer fundos para criação de Estações de Rádio entre os membros e amigos da Igreja; 2) Interpelar a C. B. Mission se ela, ou se qualquer um dos missionários participa de algum empreendimento desta natureza, como consta de informações chegadas a esta Executiva; 3) Interpelar o representante da IPB junto ao CAVE quanto à atuação desse órgão com referência a esse movimento; 4) Nomear uma comissão para estudar o assunto e dar parecer sobre o seguinte: a) qual o modo mais eficiente de usar o rádio para fins de Evangelização; b) no caso de Estação de rádio, que passos devem ser dados por qualquer organização Evangélica para assumir a responsabilidade sobre a criação, direção e manutenção de uma emissora Evangélica; c) qual será o plano a seguir pela IPB uma vez respondidas as questões acima para adotar uma orientação uniforme da Igreja. Comissão: Rev. Natanael Leitão, Pb. José Vieira Simões, Pb. José A Costa, Pb. Heitor Gouvêa</w:t>
      </w:r>
    </w:p>
    <w:p>
      <w:pPr>
        <w:pStyle w:val="Bodytext"/>
        <w:spacing w:before="120" w:after="0"/>
        <w:rPr/>
      </w:pPr>
      <w:r>
        <w:rPr>
          <w:rFonts w:cs="Arial" w:ascii="Arial" w:hAnsi="Arial"/>
          <w:b/>
          <w:bCs/>
          <w:color w:val="000000"/>
          <w:sz w:val="24"/>
          <w:szCs w:val="24"/>
        </w:rPr>
        <w:t>CE-62E-016</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Criação do Presbitério Ceará - Amazônia - a CE-SC/IPB resolve incluir no arquivo dos Presbitérios da IPB. </w:t>
      </w:r>
    </w:p>
    <w:p>
      <w:pPr>
        <w:pStyle w:val="Bodytext"/>
        <w:spacing w:before="120" w:after="0"/>
        <w:rPr/>
      </w:pPr>
      <w:r>
        <w:rPr>
          <w:rFonts w:cs="Arial" w:ascii="Arial" w:hAnsi="Arial"/>
          <w:b/>
          <w:bCs/>
          <w:color w:val="000000"/>
          <w:sz w:val="24"/>
          <w:szCs w:val="24"/>
        </w:rPr>
        <w:t>CE-62E-017</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resolução do SC - 62 sobre criação do Sínodo de Pernambuco - a CE-SC/IPB resolve: 1) Declarar que o SST ficará constituído dos Presbitérios da Paraíba, Borborema, Potiguar, Ceará e Maranhão - Amazônia. 2) Declarar que o Sínodo de Pernambuco a ser instalado a ser instalado, será constituído dos presbitérios de Pernambuco, Sul de Pernambuco, Centro de Pernambuco e de Garanhuns. 3) Autorizar execução de resolução do SC que cria o novo Sínodo nos termos da proposta do SST, visto estarem satisfeitas as exigências constitucionais. </w:t>
      </w:r>
    </w:p>
    <w:p>
      <w:pPr>
        <w:pStyle w:val="Bodytext"/>
        <w:spacing w:before="120" w:after="0"/>
        <w:rPr/>
      </w:pPr>
      <w:r>
        <w:rPr>
          <w:rFonts w:cs="Arial" w:ascii="Arial" w:hAnsi="Arial"/>
          <w:b/>
          <w:bCs/>
          <w:color w:val="000000"/>
          <w:sz w:val="24"/>
          <w:szCs w:val="24"/>
        </w:rPr>
        <w:t>CE-62E-018</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Criação de um curso de Educação Cristã no SPS - a CE-SC/IPB resolve encaminhar à diretoria do SPS para estudo detalhado dos problemas, ouvida a congregação do SPS. </w:t>
      </w:r>
    </w:p>
    <w:p>
      <w:pPr>
        <w:pStyle w:val="Bodytext"/>
        <w:spacing w:before="120" w:after="0"/>
        <w:rPr/>
      </w:pPr>
      <w:r>
        <w:rPr>
          <w:rFonts w:cs="Arial" w:ascii="Arial" w:hAnsi="Arial"/>
          <w:b/>
          <w:bCs/>
          <w:color w:val="000000"/>
          <w:sz w:val="24"/>
          <w:szCs w:val="24"/>
        </w:rPr>
        <w:t>CE-62E-019</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o SC à CE-SC/IPB sobre curso de Mestre em Teologia no SPS - resolve-se encarregar o Conselho de Educação Teológica do SPS de dar os passos necessários para o funcionamento do curso. </w:t>
      </w:r>
    </w:p>
    <w:p>
      <w:pPr>
        <w:pStyle w:val="Bodytext"/>
        <w:spacing w:before="120" w:after="0"/>
        <w:rPr/>
      </w:pPr>
      <w:r>
        <w:rPr>
          <w:rFonts w:cs="Arial" w:ascii="Arial" w:hAnsi="Arial"/>
          <w:b/>
          <w:bCs/>
          <w:color w:val="000000"/>
          <w:sz w:val="24"/>
          <w:szCs w:val="24"/>
        </w:rPr>
        <w:t>CE-62E-020 -</w:t>
      </w:r>
      <w:r>
        <w:rPr>
          <w:rFonts w:cs="Arial" w:ascii="Arial" w:hAnsi="Arial"/>
          <w:color w:val="000000"/>
          <w:sz w:val="24"/>
          <w:szCs w:val="24"/>
        </w:rPr>
        <w:t xml:space="preserve"> Quanto ao </w:t>
      </w:r>
      <w:r>
        <w:rPr>
          <w:rFonts w:cs="Arial" w:ascii="Arial" w:hAnsi="Arial"/>
          <w:b/>
          <w:bCs/>
          <w:color w:val="000000"/>
          <w:sz w:val="24"/>
          <w:szCs w:val="24"/>
        </w:rPr>
        <w:t xml:space="preserve">Doc. 33 </w:t>
      </w:r>
      <w:r>
        <w:rPr>
          <w:rFonts w:cs="Arial" w:ascii="Arial" w:hAnsi="Arial"/>
          <w:color w:val="000000"/>
          <w:sz w:val="24"/>
          <w:szCs w:val="24"/>
        </w:rPr>
        <w:t xml:space="preserve">- a CE-SC/IPB resolve encarregar a SGM de organizar o Departamento do Estudante da IPB, preparando um regimento que apresenta esta CE-SC/IPB em sua próxima reunião. </w:t>
      </w:r>
    </w:p>
    <w:p>
      <w:pPr>
        <w:pStyle w:val="Bodytext"/>
        <w:spacing w:before="120" w:after="0"/>
        <w:rPr/>
      </w:pPr>
      <w:r>
        <w:rPr>
          <w:rFonts w:cs="Arial" w:ascii="Arial" w:hAnsi="Arial"/>
          <w:b/>
          <w:bCs/>
          <w:color w:val="000000"/>
          <w:sz w:val="24"/>
          <w:szCs w:val="24"/>
        </w:rPr>
        <w:t>CE-62E-021</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comunicação do ex-SE da CCPAL sobre novo SC - A CE-SC/IPB resolve: 1) Tomar conhecimento da existência do Presidente da CCPAL e registrar: Dr. Benjamin Briseño - Sur 71 B, Apto 326 - Colônia Justo Serra - México, D. F. - México. 2) Tomar conhecimento e registrar o Tesoureiro da CCPAL; Rev. Diogo Rico Solteiro, Apartado, 354 - Mayague, Puerto Rico. 3) Tomar conhecimento da adesão do Presbitério de Cuba à CCPAL. 4) Agradecer as informações. </w:t>
      </w:r>
    </w:p>
    <w:p>
      <w:pPr>
        <w:pStyle w:val="Bodytext"/>
        <w:spacing w:before="120" w:after="0"/>
        <w:rPr/>
      </w:pPr>
      <w:r>
        <w:rPr>
          <w:rFonts w:cs="Arial" w:ascii="Arial" w:hAnsi="Arial"/>
          <w:b/>
          <w:bCs/>
          <w:color w:val="000000"/>
          <w:sz w:val="24"/>
          <w:szCs w:val="24"/>
        </w:rPr>
        <w:t>CE-62E-022</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Extrato Parcial de atas da CBM - resolve-se: 1) Solicitar da Central Brasil Mission que fixe o princípio de que todas as sua propriedades sejam transferidas sempre para a IPB. 2) Que o acordo para transferência de qualquer propriedade seja feito em cada caso particular. 3) Afirmar o pedido da CE-62-121 de que a propriedade do Hospital de Rio Verde seja transferida para a IPB. 4) Autorizar o Presidente e o SE-SC/IPB a estudar com a MBC as condições em que se poderá fazer a referida transferência. </w:t>
      </w:r>
    </w:p>
    <w:p>
      <w:pPr>
        <w:pStyle w:val="Bodytext"/>
        <w:spacing w:before="120" w:after="0"/>
        <w:rPr/>
      </w:pPr>
      <w:r>
        <w:rPr>
          <w:rFonts w:cs="Arial" w:ascii="Arial" w:hAnsi="Arial"/>
          <w:b/>
          <w:bCs/>
          <w:color w:val="000000"/>
          <w:sz w:val="24"/>
          <w:szCs w:val="24"/>
        </w:rPr>
        <w:t>CE-62E-023</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do Presidente; sobre à dona Nadyr Werner e que se mande gravar num cartão de prata uma palavra de agradecimento e seja ele entregue à dona Nadyr em um culto solene da Igreja da qual é membro. </w:t>
      </w:r>
    </w:p>
    <w:p>
      <w:pPr>
        <w:pStyle w:val="Bodytext"/>
        <w:spacing w:before="120" w:after="0"/>
        <w:rPr/>
      </w:pPr>
      <w:r>
        <w:rPr>
          <w:rFonts w:cs="Arial" w:ascii="Arial" w:hAnsi="Arial"/>
          <w:b/>
          <w:bCs/>
          <w:color w:val="000000"/>
          <w:sz w:val="24"/>
          <w:szCs w:val="24"/>
        </w:rPr>
        <w:t>CE-62E-024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Indicação do Rev. Tércio Emerique para a SGM - a CE-SC/IPB resolve declarar prejudicado, visto ter sido eleito SGM pelo SC, o Rev. Osmar Teixeira Serra. </w:t>
      </w:r>
    </w:p>
    <w:p>
      <w:pPr>
        <w:pStyle w:val="Bodytext"/>
        <w:spacing w:before="120" w:after="0"/>
        <w:rPr/>
      </w:pPr>
      <w:r>
        <w:rPr>
          <w:rFonts w:cs="Arial" w:ascii="Arial" w:hAnsi="Arial"/>
          <w:b/>
          <w:bCs/>
          <w:color w:val="000000"/>
          <w:sz w:val="24"/>
          <w:szCs w:val="24"/>
        </w:rPr>
        <w:t>CE-62E-025</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do SC a CE-SC/IPB do SC, referente ao Instituto Gammon de Lavras, resolve-se confirmar a nomeação já feita pela CE-SC/IPB do seguintes representantes da IPB junto a Assembléia do Instituto Gammon: Dr. Francisco Martins, Dr. Sylas Veiga e Dr. Caio e Silva. </w:t>
      </w:r>
    </w:p>
    <w:p>
      <w:pPr>
        <w:pStyle w:val="Bodytext"/>
        <w:spacing w:before="120" w:after="0"/>
        <w:rPr/>
      </w:pPr>
      <w:r>
        <w:rPr>
          <w:rFonts w:cs="Arial" w:ascii="Arial" w:hAnsi="Arial"/>
          <w:b/>
          <w:bCs/>
          <w:color w:val="000000"/>
          <w:sz w:val="24"/>
          <w:szCs w:val="24"/>
        </w:rPr>
        <w:t>CE-62E-026</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Ampliação Instituto Mackenzie - resolve-se expressar a satisfação do CE-SC/IPB pelo excelente trabalho realizado pelo Dr. Guaracy Ribeiro no sentido de ajudar a resolver o problema do Instituto Mackenzie e agradecer-lhe a dedicação com que está desincumbindo da sua missão. Autorizar o prosseguimento das negociações a fim de obter novos recursos do I. M. sabendo que serão salvaguardadas as responsabilidades assumidas pela IPB ao receber a doação do I. M. </w:t>
      </w:r>
    </w:p>
    <w:p>
      <w:pPr>
        <w:pStyle w:val="Bodytext"/>
        <w:spacing w:before="120" w:after="0"/>
        <w:rPr/>
      </w:pPr>
      <w:r>
        <w:rPr>
          <w:rFonts w:cs="Arial" w:ascii="Arial" w:hAnsi="Arial"/>
          <w:b/>
          <w:bCs/>
          <w:color w:val="000000"/>
          <w:sz w:val="24"/>
          <w:szCs w:val="24"/>
        </w:rPr>
        <w:t>CE-62E-027</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Resoluções do SC sobre o Instituto Nacional do Leigo - resolve-se solicitar do Instituto Nacional do Leigo o plano de aplicação do fundo a ele ofertado pelas irmãs norte-americanas. </w:t>
      </w:r>
    </w:p>
    <w:p>
      <w:pPr>
        <w:pStyle w:val="Bodytext"/>
        <w:spacing w:before="120" w:after="0"/>
        <w:rPr/>
      </w:pPr>
      <w:r>
        <w:rPr>
          <w:rFonts w:cs="Arial" w:ascii="Arial" w:hAnsi="Arial"/>
          <w:b/>
          <w:bCs/>
          <w:color w:val="000000"/>
          <w:sz w:val="24"/>
          <w:szCs w:val="24"/>
        </w:rPr>
        <w:t>CE-62E-028</w:t>
      </w:r>
      <w:r>
        <w:rPr>
          <w:rFonts w:cs="Arial" w:ascii="Arial" w:hAnsi="Arial"/>
          <w:color w:val="000000"/>
          <w:sz w:val="24"/>
          <w:szCs w:val="24"/>
        </w:rPr>
        <w:t xml:space="preserve"> - Quanto ao </w:t>
      </w:r>
      <w:r>
        <w:rPr>
          <w:rFonts w:cs="Arial" w:ascii="Arial" w:hAnsi="Arial"/>
          <w:b/>
          <w:bCs/>
          <w:color w:val="000000"/>
          <w:sz w:val="24"/>
          <w:szCs w:val="24"/>
        </w:rPr>
        <w:t>Doc. 5 P</w:t>
      </w:r>
      <w:r>
        <w:rPr>
          <w:rFonts w:cs="Arial" w:ascii="Arial" w:hAnsi="Arial"/>
          <w:color w:val="000000"/>
          <w:sz w:val="24"/>
          <w:szCs w:val="24"/>
        </w:rPr>
        <w:t xml:space="preserve">edido do PNIG de que a CE-SC/IPB assuma inteira responsabilidade da jubilação do Rev. Haroldo H. Cook, que exerceu seu ministério sempre em função do SC, quer como SGE, quer como Agente Geral do Jornal da Igreja e encarregado da propaganda do dízimo ao SC - a CE-SC/IPB resolve voltar a verba integral de jubilação do Rev. Haroldo H. Cook. </w:t>
      </w:r>
    </w:p>
    <w:p>
      <w:pPr>
        <w:pStyle w:val="Bodytext"/>
        <w:spacing w:before="120" w:after="0"/>
        <w:rPr/>
      </w:pPr>
      <w:r>
        <w:rPr>
          <w:rFonts w:cs="Arial" w:ascii="Arial" w:hAnsi="Arial"/>
          <w:b/>
          <w:bCs/>
          <w:color w:val="000000"/>
          <w:sz w:val="24"/>
          <w:szCs w:val="24"/>
        </w:rPr>
        <w:t>CE-62E-029</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Resolução do SC quanto à Localização definitiva do SPC, resolve-se autorizar o Tesoureiro a fornecer à Comissão Especial de localização definitiva do SPC a verba que já foi solicitada para suas despesas. </w:t>
      </w:r>
    </w:p>
    <w:p>
      <w:pPr>
        <w:pStyle w:val="Bodytext"/>
        <w:spacing w:before="120" w:after="0"/>
        <w:rPr/>
      </w:pPr>
      <w:r>
        <w:rPr>
          <w:rFonts w:cs="Arial" w:ascii="Arial" w:hAnsi="Arial"/>
          <w:b/>
          <w:bCs/>
          <w:color w:val="000000"/>
          <w:sz w:val="24"/>
          <w:szCs w:val="24"/>
        </w:rPr>
        <w:t>CE-62E-030</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Pedido da Missão Norte do Brasil - resolve-se autorizar o Presidente do SC a assinar os papéis para importação de mais dois aviões para o trabalho no Brasil. </w:t>
      </w:r>
    </w:p>
    <w:p>
      <w:pPr>
        <w:pStyle w:val="Bodytext"/>
        <w:spacing w:before="120" w:after="0"/>
        <w:rPr/>
      </w:pPr>
      <w:r>
        <w:rPr>
          <w:rFonts w:cs="Arial" w:ascii="Arial" w:hAnsi="Arial"/>
          <w:b/>
          <w:bCs/>
          <w:color w:val="000000"/>
          <w:sz w:val="24"/>
          <w:szCs w:val="24"/>
        </w:rPr>
        <w:t>CE-62E-031</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do SC à CE-SC/IPB sobre modificação de relatório do Presbitério ao Sínodo, resolve-se aguardar o anteprojeto elaborado pelo SCT. </w:t>
      </w:r>
    </w:p>
    <w:p>
      <w:pPr>
        <w:pStyle w:val="Bodytext"/>
        <w:spacing w:before="120" w:after="0"/>
        <w:rPr/>
      </w:pPr>
      <w:r>
        <w:rPr>
          <w:rFonts w:cs="Arial" w:ascii="Arial" w:hAnsi="Arial"/>
          <w:b/>
          <w:bCs/>
          <w:color w:val="000000"/>
          <w:sz w:val="24"/>
          <w:szCs w:val="24"/>
        </w:rPr>
        <w:t>CE-62E-032</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Do SC à CE-SC/IPB sobre criação de uma Comissão de Relações Inter-Eclesiásticas - resolve-se dar por prejudicado, visto que a nomeação já foi feita pelo SC. </w:t>
      </w:r>
    </w:p>
    <w:p>
      <w:pPr>
        <w:pStyle w:val="Bodytext"/>
        <w:spacing w:before="120" w:after="0"/>
        <w:rPr/>
      </w:pPr>
      <w:r>
        <w:rPr>
          <w:rFonts w:cs="Arial" w:ascii="Arial" w:hAnsi="Arial"/>
          <w:b/>
          <w:bCs/>
          <w:color w:val="000000"/>
          <w:sz w:val="24"/>
          <w:szCs w:val="24"/>
        </w:rPr>
        <w:t>CE-62E-033</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Resolução do SC-62 - Sobre nomeação de diversas comissões - Resolve-se nomear as seguintes Comissões: 1) ENERGIA ATÔMICA: Rev. Dr. Benjamin Moraes, Rev. Zaqueu Ribeiro, Rev. Francisco Alves, Pb. Dr. Carlos Mendes Campos; 2) EXAME DE CONTAS DO INSTITUTO NACIONAL DO LEIGO: Rev. Pércio Gomes de Deus Rev. Atael Fernando Costa, Pb. Manoel Machado Sobrinho.</w:t>
      </w:r>
    </w:p>
    <w:p>
      <w:pPr>
        <w:pStyle w:val="Bodytext"/>
        <w:spacing w:before="120" w:after="0"/>
        <w:rPr/>
      </w:pPr>
      <w:r>
        <w:rPr>
          <w:rFonts w:cs="Arial" w:ascii="Arial" w:hAnsi="Arial"/>
          <w:b/>
          <w:bCs/>
          <w:color w:val="000000"/>
          <w:sz w:val="24"/>
          <w:szCs w:val="24"/>
        </w:rPr>
        <w:t>CE-62E-034</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Ofício do S.G.M. - resolve-se: 1) Agradecer as comunicações feitas; 2) Autorizar o S.G.M. a fazer uma revisão do arquivo; 3) Quanto a época em que se deva fazer o Congresso Nacional da Mocidade, o assunto deve ser estudado com a JOM; 4) Quanto às verbas para a S.G.M., resolve-se votar uma suplementação de Cr$100.000,00 (Cem mil Cruzeiros) para expediente e viagens da S.G.M. </w:t>
      </w:r>
    </w:p>
    <w:p>
      <w:pPr>
        <w:pStyle w:val="Bodytext"/>
        <w:spacing w:before="120" w:after="0"/>
        <w:rPr/>
      </w:pPr>
      <w:r>
        <w:rPr>
          <w:rFonts w:cs="Arial" w:ascii="Arial" w:hAnsi="Arial"/>
          <w:b/>
          <w:bCs/>
          <w:color w:val="000000"/>
          <w:sz w:val="24"/>
          <w:szCs w:val="24"/>
        </w:rPr>
        <w:t>CE-62E-035</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Proposta da Editora Alvorada Ltda. - resolve-se: Encaminhar à Casa Editora Presbiteriana. </w:t>
      </w:r>
    </w:p>
    <w:p>
      <w:pPr>
        <w:pStyle w:val="Bodytext"/>
        <w:spacing w:before="120" w:after="0"/>
        <w:rPr/>
      </w:pPr>
      <w:r>
        <w:rPr>
          <w:rFonts w:cs="Arial" w:ascii="Arial" w:hAnsi="Arial"/>
          <w:b/>
          <w:bCs/>
          <w:color w:val="000000"/>
          <w:sz w:val="24"/>
          <w:szCs w:val="24"/>
        </w:rPr>
        <w:t>CE-62E-036</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Cópia de protesto do Clube Positivista referente à Catedral de Brasília - a CE-SC/IPB resolve: 1) Tomar conhecimento; 2) Verificar a realidade do fato apresentado no protesto por meio de deputados evangélicos, e caso se confirme, a providência do fato formule veemente protesto em nome da IPB. </w:t>
      </w:r>
    </w:p>
    <w:p>
      <w:pPr>
        <w:pStyle w:val="Bodytext"/>
        <w:spacing w:before="120" w:after="0"/>
        <w:rPr/>
      </w:pPr>
      <w:r>
        <w:rPr>
          <w:rFonts w:cs="Arial" w:ascii="Arial" w:hAnsi="Arial"/>
          <w:b/>
          <w:bCs/>
          <w:color w:val="000000"/>
          <w:sz w:val="24"/>
          <w:szCs w:val="24"/>
        </w:rPr>
        <w:t>CE-62E-037</w:t>
      </w:r>
      <w:r>
        <w:rPr>
          <w:rFonts w:cs="Arial" w:ascii="Arial" w:hAnsi="Arial"/>
          <w:color w:val="000000"/>
          <w:sz w:val="24"/>
          <w:szCs w:val="24"/>
        </w:rPr>
        <w:t xml:space="preserve"> - Carta do Rev. José Bezerra Duarte - resolve-se esclarecer que todo processo de jubilação tem que iniciar-se no Presbitério, ao qual compete propor a jubilação, devendo portanto, o interessado insistir no pedido junto ao Presbitério a que está jurisdicionado. </w:t>
      </w:r>
    </w:p>
    <w:p>
      <w:pPr>
        <w:pStyle w:val="Bodytext"/>
        <w:spacing w:before="120" w:after="0"/>
        <w:rPr/>
      </w:pPr>
      <w:r>
        <w:rPr>
          <w:rFonts w:cs="Arial" w:ascii="Arial" w:hAnsi="Arial"/>
          <w:b/>
          <w:bCs/>
          <w:color w:val="000000"/>
          <w:sz w:val="24"/>
          <w:szCs w:val="24"/>
        </w:rPr>
        <w:t>CE-62E-038</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Relatório e Carta do Rev. Raphael Cepeda, Secretário Executivo da.... CCPAL. Resolve-se tomar conhecimento da renúncia do ilustre Ministro presbiteriano da referida Secretaria. Apreciar o seu excelente trabalho realizado durante vários anos em exercício desta atividade. Agradecer a comunicação. </w:t>
      </w:r>
    </w:p>
    <w:p>
      <w:pPr>
        <w:pStyle w:val="Bodytext"/>
        <w:spacing w:before="120" w:after="0"/>
        <w:rPr/>
      </w:pPr>
      <w:r>
        <w:rPr>
          <w:rFonts w:cs="Arial" w:ascii="Arial" w:hAnsi="Arial"/>
          <w:b/>
          <w:bCs/>
          <w:color w:val="000000"/>
          <w:sz w:val="24"/>
          <w:szCs w:val="24"/>
        </w:rPr>
        <w:t>CE-62E-039</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item 2) Recomenda-se o seguinte “modus faciendi” para a comissão, em apreço: 1) Os 3 relatores das Subcomissões traçarão, inicialmente, o plano piloto de Reforma, esboçando sua conceituação para estudo nas Subcomissões; 2) As três Subcomissões estudarão o assunto em todos os seus aspectos, prestando relatório à CE-SC/IPB; 3) Destes relatórios, os três relatores deduzirão a média geral das opiniões que será o plano de Reforma. 4) O SE-SC/IPB convocará a 1a reunião. Membros: Comissão de Reforma da CI/IPB e CD/IPB a) Rev. Dr. Benjamin Moraes (Relator) Rev. Prof. Joaquim Beato, Rev. Thiago Rodrigues da Rocha, Pb. José Vieira Simões, Pb. Dr. Altair de Paula Lima, b) Rev. Dr. José Borges dos Santos Jr., (Relator) Rev. Prof. Adauto Araújo Dourado, Rev. Oswaldo Alves, Pb. Dr. Heitor Gouvêa, Pb. Prof. Walter Schutzer; c) Rev. Prof. João Dias de Araújo (Relator) Rev. Abelardo Paes Barreto, Rev. Orlando Moraes, Pb. </w:t>
      </w:r>
      <w:r>
        <w:rPr>
          <w:rFonts w:cs="Arial" w:ascii="Arial" w:hAnsi="Arial"/>
          <w:color w:val="000000"/>
          <w:sz w:val="24"/>
          <w:szCs w:val="24"/>
          <w:lang w:val="en-US"/>
        </w:rPr>
        <w:t xml:space="preserve">Prof. Maurício Wanderley, Pb. </w:t>
      </w:r>
      <w:r>
        <w:rPr>
          <w:rFonts w:cs="Arial" w:ascii="Arial" w:hAnsi="Arial"/>
          <w:color w:val="000000"/>
          <w:sz w:val="24"/>
          <w:szCs w:val="24"/>
        </w:rPr>
        <w:t xml:space="preserve">Dr. Madônio Coelho. </w:t>
      </w:r>
    </w:p>
    <w:p>
      <w:pPr>
        <w:pStyle w:val="Bodytext"/>
        <w:spacing w:before="120" w:after="0"/>
        <w:rPr/>
      </w:pPr>
      <w:r>
        <w:rPr>
          <w:rFonts w:cs="Arial" w:ascii="Arial" w:hAnsi="Arial"/>
          <w:b/>
          <w:bCs/>
          <w:color w:val="000000"/>
          <w:sz w:val="24"/>
          <w:szCs w:val="24"/>
        </w:rPr>
        <w:t>CE-62E-040</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Resolução do SC-62 sobre reforma da Folha Azul de Estatística - a CE-SC/IPB resolve: 1) Remeter à SGE a proposta de reforma com os modelos anexos para que estude e opine a respeito, dando relatório até a próxima reunião desta CE-SC/IPB, para que ela possa então decidir o assunto. 2) Remeter à Comissão Especial de Reforma da CI/IPB o item 3º da resolução do SC-62, como subsídio para estudo do projeto de reforma da CI/IPB. </w:t>
      </w:r>
    </w:p>
    <w:p>
      <w:pPr>
        <w:pStyle w:val="Bodytext"/>
        <w:spacing w:before="120" w:after="0"/>
        <w:rPr/>
      </w:pPr>
      <w:r>
        <w:rPr>
          <w:rFonts w:cs="Arial" w:ascii="Arial" w:hAnsi="Arial"/>
          <w:b/>
          <w:bCs/>
          <w:color w:val="000000"/>
          <w:sz w:val="24"/>
          <w:szCs w:val="24"/>
        </w:rPr>
        <w:t>CE-62E-041</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Relatório do Pastor de Brasília - a CE-SC/IPB resolve congratular o Pastor de Brasília - Rev. Eudaldo Silva Lima, pela construção das Capelas da IP Nacional e do bairro de Paranoá. Autoriza-se o TE-SC/IPB a pagar as despesas da IP Nacional de Brasília com as instalações elétricas e hidráulicas da sua capela. Quanto ao pedido de aumento da verba para manutenção do carro, prejudicado fica pela resolução anterior de verba do veículo à IP de Brasília. Encarrega-se o SE-SC/IPB de providenciar toda documentação necessária à aquisição de áreas em Brasília. </w:t>
      </w:r>
    </w:p>
    <w:p>
      <w:pPr>
        <w:pStyle w:val="Bodytext"/>
        <w:spacing w:before="120" w:after="0"/>
        <w:rPr/>
      </w:pPr>
      <w:r>
        <w:rPr>
          <w:rFonts w:cs="Arial" w:ascii="Arial" w:hAnsi="Arial"/>
          <w:b/>
          <w:bCs/>
          <w:color w:val="000000"/>
          <w:sz w:val="24"/>
          <w:szCs w:val="24"/>
        </w:rPr>
        <w:t>CE-62E-042</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Relatório dos representantes da IPB junto à CEB comunicando a existência de algumas irregularidades no funcionamento da C. B. E., a saber: 1) Falta de relatórios anuais e esta CE-SC/IPB; 2) Falta de registro dos estatutos aprovados pela CE-SC/IPB em 1960; 3) Dificuldades na administração resultantes da ausência do Diretor-Superintendente; 4) Problemas quanto à organização da livraria: A CE-SC/IPB resolve: I - Reconsiderar a aprovação dos Estatutos da CEB, para dar lugar a inclusão as seguintes cláusulas novas. a) Prestação de relatório anual à CE-SC/IPB; b) Nomeação do Diretor-Superintendente pelo Supremo Concílio com base numa lista tríplice apresentada pela diretoria; c) Nomeação do Diretor e Redator Chefe do Brasil Presbiteriano pelo SC; d) O Diretor do SC propõe a reforma dos Estatutos. II - Determinar que os representantes da IPB examinem as irregularidades alegadas e tomem as medidas necessárias à regularização da matéria. III - Resolve-se completar a representação da IPB com os reverendos Adauto Dourado, Zaqueu Ribeiro e Wilson Lício. </w:t>
      </w:r>
    </w:p>
    <w:p>
      <w:pPr>
        <w:pStyle w:val="Bodytext"/>
        <w:spacing w:before="120" w:after="0"/>
        <w:rPr/>
      </w:pPr>
      <w:r>
        <w:rPr>
          <w:rFonts w:cs="Arial" w:ascii="Arial" w:hAnsi="Arial"/>
          <w:b/>
          <w:bCs/>
          <w:color w:val="000000"/>
          <w:sz w:val="24"/>
          <w:szCs w:val="24"/>
        </w:rPr>
        <w:t>CE-62E-043</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Nomeação de um representante da IPB ao 19º concílio da Aliança Presbiteriana Mundial a reunir-se de 3 a 13 de agosto de 1964, em Frankfurt - Maine, Alemanha - a CE-SC/IPB resolve adiar a nomeação até começo de 1964, quando se terá um conhecimento mais exato das possibilidades financeiras da IPB para pagar as despesas de viagens do seus representantes. </w:t>
      </w:r>
    </w:p>
    <w:p>
      <w:pPr>
        <w:pStyle w:val="Bodytext"/>
        <w:spacing w:before="120" w:after="0"/>
        <w:rPr/>
      </w:pPr>
      <w:r>
        <w:rPr>
          <w:rFonts w:cs="Arial" w:ascii="Arial" w:hAnsi="Arial"/>
          <w:b/>
          <w:bCs/>
          <w:color w:val="000000"/>
          <w:sz w:val="24"/>
          <w:szCs w:val="24"/>
        </w:rPr>
        <w:t>CE-62E-044</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Resolução do SC-62 - Sobre responsabilidade missionária dos concílios - a CE-SC/IPB resolve: 1) Nomear uma comissão especial constituída dos reverendos Rodger Perkins, Amilton Michalsky e Wilson Lício e o Pb. Prof. José Maurício Wanderley para estudar um projeto de limite para os concílios da IPB, apresentando relatório ao SC extraordinário em 1964; 2) Fornecer os subsídios geográficos já levantados (cf. item 4º da resolução SC-62 -) para estudo, a esta comissão. 3) Recomendar a esta comissão que tome conhecimento do programa de ocupação das diversas áreas por parte dos sínodos e Juntas Missionárias até 1964 para elaboração do projeto. 4) Baixar aos sínodos o item terceiro da resolução do SC-62 no sentido de dispensarem cuidado especial junto aos presbitérios para o desempenho desta responsabilidade missionária. </w:t>
      </w:r>
    </w:p>
    <w:p>
      <w:pPr>
        <w:pStyle w:val="Bodytext"/>
        <w:spacing w:before="120" w:after="0"/>
        <w:rPr/>
      </w:pPr>
      <w:r>
        <w:rPr>
          <w:rFonts w:cs="Arial" w:ascii="Arial" w:hAnsi="Arial"/>
          <w:b/>
          <w:bCs/>
          <w:color w:val="000000"/>
          <w:sz w:val="24"/>
          <w:szCs w:val="24"/>
        </w:rPr>
        <w:t>CE-62E-045</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Carta do relator da comissão permanente de Relações Inter-Eclesiásticas, da Assembléia da Igreja Presbiteriana do sul dos Estados Unidos - resolve-se agradecer as saudações da Assembléia Geral da Igreja Presbiteriana do Sul em que fazem menção especial da celebração do centenário da Igreja Presbiteriana do Rio de Janeiro. </w:t>
      </w:r>
    </w:p>
    <w:p>
      <w:pPr>
        <w:pStyle w:val="Bodytext"/>
        <w:spacing w:before="120" w:after="0"/>
        <w:rPr/>
      </w:pPr>
      <w:r>
        <w:rPr>
          <w:rFonts w:cs="Arial" w:ascii="Arial" w:hAnsi="Arial"/>
          <w:b/>
          <w:bCs/>
          <w:color w:val="000000"/>
          <w:sz w:val="24"/>
          <w:szCs w:val="24"/>
        </w:rPr>
        <w:t>CE-62E-046</w:t>
      </w:r>
      <w:r>
        <w:rPr>
          <w:rFonts w:cs="Arial" w:ascii="Arial" w:hAnsi="Arial"/>
          <w:color w:val="000000"/>
          <w:sz w:val="24"/>
          <w:szCs w:val="24"/>
        </w:rPr>
        <w:t xml:space="preserve"> - Quanto ao </w:t>
      </w:r>
      <w:r>
        <w:rPr>
          <w:rFonts w:cs="Arial" w:ascii="Arial" w:hAnsi="Arial"/>
          <w:b/>
          <w:bCs/>
          <w:color w:val="000000"/>
          <w:sz w:val="24"/>
          <w:szCs w:val="24"/>
        </w:rPr>
        <w:t>Doc. 2 S</w:t>
      </w:r>
      <w:r>
        <w:rPr>
          <w:rFonts w:cs="Arial" w:ascii="Arial" w:hAnsi="Arial"/>
          <w:color w:val="000000"/>
          <w:sz w:val="24"/>
          <w:szCs w:val="24"/>
        </w:rPr>
        <w:t xml:space="preserve">olicitação do Presidente do SC para que esta executiva se pronuncie sobre a sede da IPB - resolve-se declarar que a sede da IPB é a Capital da República e, neste sentido resolve-se dar os passos necessários para que a Secretaria Executiva se estabeleça em Brasília, logo que se torne possível. ANEXO ao </w:t>
      </w:r>
      <w:r>
        <w:rPr>
          <w:rFonts w:cs="Arial" w:ascii="Arial" w:hAnsi="Arial"/>
          <w:b/>
          <w:bCs/>
          <w:color w:val="000000"/>
          <w:sz w:val="24"/>
          <w:szCs w:val="24"/>
        </w:rPr>
        <w:t>Doc. 2...</w:t>
      </w:r>
      <w:r>
        <w:rPr>
          <w:rFonts w:cs="Arial" w:ascii="Arial" w:hAnsi="Arial"/>
          <w:color w:val="000000"/>
          <w:sz w:val="24"/>
          <w:szCs w:val="24"/>
        </w:rPr>
        <w:t xml:space="preserve">. 1) Manter-se a sede da IPB no Rio de Janeiro até que seja possível sua transferência para Brasília. 2) Que no seu próximo orçamento a CE-SC/IPB inclua verba necessária à residência do SE-SC/IPB. </w:t>
      </w:r>
    </w:p>
    <w:p>
      <w:pPr>
        <w:pStyle w:val="Bodytext"/>
        <w:spacing w:before="120" w:after="0"/>
        <w:rPr/>
      </w:pPr>
      <w:r>
        <w:rPr>
          <w:rFonts w:cs="Arial" w:ascii="Arial" w:hAnsi="Arial"/>
          <w:b/>
          <w:bCs/>
          <w:color w:val="000000"/>
          <w:sz w:val="24"/>
          <w:szCs w:val="24"/>
        </w:rPr>
        <w:t>CE-62E-047</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sobre transferência de propriedades à IPB - a CE-SC/IPB resolve: 1) Que todas as propriedades sejam transferidas a IPB e em nome da IPB. 2) Encarrega-se o Rev. José Borges dos Santos Jr., de providenciar a formulação do modus - faciendi, através de advogado competente. </w:t>
      </w:r>
    </w:p>
    <w:p>
      <w:pPr>
        <w:pStyle w:val="Bodytext"/>
        <w:spacing w:before="120" w:after="0"/>
        <w:rPr/>
      </w:pPr>
      <w:r>
        <w:rPr>
          <w:rFonts w:cs="Arial" w:ascii="Arial" w:hAnsi="Arial"/>
          <w:b/>
          <w:bCs/>
          <w:color w:val="000000"/>
          <w:sz w:val="24"/>
          <w:szCs w:val="24"/>
        </w:rPr>
        <w:t>CE-62E-048</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Venda de avião da CBM - a CE-SC/IPB resolve tomar conhecimento de que o Presidente e o SE-SC/IPB forneceram os recibos solicitados pelo SC e CBM, em referência à venda autorizada pela CE-61-024 dos aviões de prefixo PT - AVQ e PT - AVP ao Sr. Juarez França. </w:t>
      </w:r>
    </w:p>
    <w:p>
      <w:pPr>
        <w:pStyle w:val="Bodytext"/>
        <w:spacing w:before="120" w:after="0"/>
        <w:rPr/>
      </w:pPr>
      <w:r>
        <w:rPr>
          <w:rFonts w:cs="Arial" w:ascii="Arial" w:hAnsi="Arial"/>
          <w:b/>
          <w:bCs/>
          <w:color w:val="000000"/>
          <w:sz w:val="24"/>
          <w:szCs w:val="24"/>
        </w:rPr>
        <w:t>CE-62E-049</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Proposta do PRCL de que seja mantida a verba para jubilados, mesmo que estejam escritos em qualquer Instituto ou Caixa de Jubilação, proposta esta que o SC baixou à CE-SC/IPB junto com o Plano de Jubilação - resolve-se: Declarar que o fato de um Ministro estar inscrito em Instituto ou Caixa de Jubilação não isenta a IPB da obrigação de voltar-lhe verba de Jubilação a não ser que a IPB ou qualquer de seus órgãos tenha pago as despesas decorrentes da sua inscrição. </w:t>
      </w:r>
    </w:p>
    <w:p>
      <w:pPr>
        <w:pStyle w:val="Bodytext"/>
        <w:spacing w:before="120" w:after="0"/>
        <w:rPr/>
      </w:pPr>
      <w:r>
        <w:rPr>
          <w:rFonts w:cs="Arial" w:ascii="Arial" w:hAnsi="Arial"/>
          <w:b/>
          <w:bCs/>
          <w:color w:val="000000"/>
          <w:sz w:val="24"/>
          <w:szCs w:val="24"/>
        </w:rPr>
        <w:t>CE-62E-050</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Consulta do Presidente do SC sobre a verba atribuída ao Presidente - resolve-se: 1) Declarar que a verba votada para a Presidência destina-se a custear as despesas de representação. 2) Fixar em Cr$20.000,00 (vinte mil cruzeiros) a verba mensal de representação do Presidente do SC. </w:t>
      </w:r>
    </w:p>
    <w:p>
      <w:pPr>
        <w:pStyle w:val="Bodytext"/>
        <w:spacing w:before="120" w:after="0"/>
        <w:rPr/>
      </w:pPr>
      <w:r>
        <w:rPr>
          <w:rFonts w:cs="Arial" w:ascii="Arial" w:hAnsi="Arial"/>
          <w:b/>
          <w:bCs/>
          <w:color w:val="000000"/>
          <w:sz w:val="24"/>
          <w:szCs w:val="24"/>
        </w:rPr>
        <w:t>CE-62E-051</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Pedido de suplementação de verba da SE-SC/IPB - resolve-se atender votando a verba de Cr$110.000,00 (Cento e dez mil cruzeiros) para suplementar a verba da Secretaria Executiva, passando os subsídios do SE-SC/IPB à Cr$25.000,00 (Vinte e cinco mil cruzeiros) mensais a partir de agosto. </w:t>
      </w:r>
    </w:p>
    <w:p>
      <w:pPr>
        <w:pStyle w:val="Bodytext"/>
        <w:spacing w:before="120" w:after="0"/>
        <w:rPr/>
      </w:pPr>
      <w:r>
        <w:rPr>
          <w:rFonts w:cs="Arial" w:ascii="Arial" w:hAnsi="Arial"/>
          <w:b/>
          <w:bCs/>
          <w:color w:val="000000"/>
          <w:sz w:val="24"/>
          <w:szCs w:val="24"/>
        </w:rPr>
        <w:t>CE-62E-052</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Pedido de suplementação de verba da SGH - resolve-se atender voltando-se a verba suplementar de Cr$140.000,00 (Cento e quarenta mil cruzeiros) para o SGH. </w:t>
      </w:r>
    </w:p>
    <w:p>
      <w:pPr>
        <w:pStyle w:val="Bodytext"/>
        <w:spacing w:before="120" w:after="0"/>
        <w:rPr/>
      </w:pPr>
      <w:r>
        <w:rPr>
          <w:rFonts w:cs="Arial" w:ascii="Arial" w:hAnsi="Arial"/>
          <w:b/>
          <w:bCs/>
          <w:color w:val="000000"/>
          <w:sz w:val="24"/>
          <w:szCs w:val="24"/>
        </w:rPr>
        <w:t>CE-62E-053</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Consulta da SE-JMN sobre uso da verba de US$15,000.00 (Quinze mil dólares) da contribuição da junta de Nova York para o fundo de consolidação - resolve-se: 1) Tomar conhecimento de que a JMN pretende aplicar essa verba de maneira que possa usar os juros para equipamento dos obreiros. 2) Autorizar a JMN a fazer dessa verba a aplicação que parecer melhor para atender as necessidades de sua obra missionária. </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E - Igreja Presbiteriana do Brasil - Comissão Executiva do Supremo Concílio - Reunião Ordinária - 1963 - Brasília - 5 de março de 1963</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 xml:space="preserve">Membros Presentes: </w:t>
      </w:r>
      <w:r>
        <w:rPr>
          <w:rFonts w:cs="Arial" w:ascii="Arial" w:hAnsi="Arial"/>
          <w:color w:val="000000"/>
          <w:sz w:val="24"/>
          <w:szCs w:val="24"/>
        </w:rPr>
        <w:t>Rev. Amantino Adorno Vassão (Presidente); Rev. José Borges dos Santos Jr. (Vice-Presidente); Rev. Wilson Castro Ferreira (Secretário Executivo); Presbítero Heitor Gouveia (Tesoureiro); Rev. Zaqueu Ribeiro (Sínodo Central); Rev. Samuel Barbosa (Sínodo Meridional); Rev. Wilson Lopes (Sínodo Minas-Espírito Santo); Rev. Adauto A. Dourado (Sínodo Oeste do Brasil); Rev. Oton G. Dourado (Sínodo Pernambuco); Rev. Tiago Lins (Síinodo Setentrional); Ausente: (Sínodo Bahia-Sergipe).</w:t>
      </w:r>
    </w:p>
    <w:p>
      <w:pPr>
        <w:pStyle w:val="Bodytext"/>
        <w:spacing w:before="120" w:after="0"/>
        <w:rPr/>
      </w:pPr>
      <w:r>
        <w:rPr>
          <w:rFonts w:cs="Arial" w:ascii="Arial" w:hAnsi="Arial"/>
          <w:b/>
          <w:bCs/>
          <w:color w:val="000000"/>
          <w:sz w:val="24"/>
          <w:szCs w:val="24"/>
        </w:rPr>
        <w:t>CE-63-001</w:t>
      </w:r>
      <w:r>
        <w:rPr>
          <w:rFonts w:cs="Arial" w:ascii="Arial" w:hAnsi="Arial"/>
          <w:color w:val="000000"/>
          <w:sz w:val="24"/>
          <w:szCs w:val="24"/>
        </w:rPr>
        <w:t xml:space="preserve"> - </w:t>
      </w:r>
      <w:r>
        <w:rPr>
          <w:rFonts w:cs="Arial" w:ascii="Arial" w:hAnsi="Arial"/>
          <w:b/>
          <w:bCs/>
          <w:color w:val="000000"/>
          <w:sz w:val="24"/>
          <w:szCs w:val="24"/>
        </w:rPr>
        <w:t>Comunicações — Ausência Justificada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158, 162 — Justificação de ausência do Rev. José Borges dos Santos Júnior e Pb. Heitor Gouveia, resolve-se atender. </w:t>
      </w:r>
    </w:p>
    <w:p>
      <w:pPr>
        <w:pStyle w:val="Bodytext"/>
        <w:spacing w:before="120" w:after="0"/>
        <w:rPr/>
      </w:pPr>
      <w:r>
        <w:rPr>
          <w:rFonts w:cs="Arial" w:ascii="Arial" w:hAnsi="Arial"/>
          <w:b/>
          <w:bCs/>
          <w:color w:val="000000"/>
          <w:sz w:val="24"/>
          <w:szCs w:val="24"/>
        </w:rPr>
        <w:t>CE-63-002 - Falecimento de Ministros</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Comunicação do falecimento dos reverendos Cícero Siqueira, Coriolano Dias de Assunção, Graciando Chagas dos Reis e Zacarias Bravo - resolve-se: 1) Agradecer a Deus as preciosas vidas dos referidos obreiros, que estiveram a serviço da IPB onde prestaram relevantes trabalhos, e expressar às famílias enlutadas o profundo pesar da IPB. 2) Votar verbas para as respectivas viúvas. </w:t>
      </w:r>
    </w:p>
    <w:p>
      <w:pPr>
        <w:pStyle w:val="Bodytext"/>
        <w:spacing w:before="120" w:after="0"/>
        <w:rPr/>
      </w:pPr>
      <w:r>
        <w:rPr>
          <w:rFonts w:cs="Arial" w:ascii="Arial" w:hAnsi="Arial"/>
          <w:b/>
          <w:bCs/>
          <w:color w:val="000000"/>
          <w:sz w:val="24"/>
          <w:szCs w:val="24"/>
        </w:rPr>
        <w:t>CE-63-003 - SE/CCPAL</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do SE/CCPAL sobre a sua viagem à América do Sul - resolve-se tomar conhecimento e arquivar. </w:t>
      </w:r>
    </w:p>
    <w:p>
      <w:pPr>
        <w:pStyle w:val="Bodytext"/>
        <w:spacing w:before="120" w:after="0"/>
        <w:rPr/>
      </w:pPr>
      <w:r>
        <w:rPr>
          <w:rFonts w:cs="Arial" w:ascii="Arial" w:hAnsi="Arial"/>
          <w:b/>
          <w:bCs/>
          <w:color w:val="000000"/>
          <w:sz w:val="24"/>
          <w:szCs w:val="24"/>
        </w:rPr>
        <w:t>CE-63-004 - Rev. Augusto Esperança, Vinda ao Brasil</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anexo 18 do Relatório do Presidente do SC sobre carta do SE da Igreja Evangélica Presbiteriana de Portugal - resolve-se: 1) Lamentar a falta de comunicação com o Rev. Augusto A. Esperança que impediu a sua vinda para a reunião do SC de 1962; 2) Determinar ao SE/SC que comunique ao ilustre irmão que, devido a um lapso de comunicação, não foi ele informado em tempo hábil sobre a reunião do SC; 3) Que o Presidente e o SE/SC estudem a possibilidade de o Rev. Augusto Esperança vir ao Brasil por ocasião da próxima reunião extraordinária do SC como dirigente dos cultos devocionais. </w:t>
      </w:r>
    </w:p>
    <w:p>
      <w:pPr>
        <w:pStyle w:val="Bodytext"/>
        <w:spacing w:before="120" w:after="0"/>
        <w:rPr/>
      </w:pPr>
      <w:r>
        <w:rPr>
          <w:rFonts w:cs="Arial" w:ascii="Arial" w:hAnsi="Arial"/>
          <w:b/>
          <w:bCs/>
          <w:color w:val="000000"/>
          <w:sz w:val="24"/>
          <w:szCs w:val="24"/>
        </w:rPr>
        <w:t>CE-63-005 - Propriedades Em Guarulhos</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 Ofício da Prefeitura de Guarulhos, SP, solicitando certidão de propriedade (tr. 16647), e à vista de não haver nenhum dado presente a respeito de tal documento - resolve-se: encaminhar o ofício ao TE/SC, Presbitério Heitor Gouveia, para que verifique se tem a IPB, alguma entidade presbiteriana, ou Igreja local, qualquer propriedade em Guarulhos e tome as providências que se fizerem necessárias. </w:t>
      </w:r>
    </w:p>
    <w:p>
      <w:pPr>
        <w:pStyle w:val="Bodytext"/>
        <w:spacing w:before="120" w:after="0"/>
        <w:rPr/>
      </w:pPr>
      <w:r>
        <w:rPr>
          <w:rFonts w:cs="Arial" w:ascii="Arial" w:hAnsi="Arial"/>
          <w:b/>
          <w:bCs/>
          <w:color w:val="000000"/>
          <w:sz w:val="24"/>
          <w:szCs w:val="24"/>
        </w:rPr>
        <w:t>CE-63-006 - Relatórios — Junta de Difusão e Publicidade</w:t>
      </w:r>
      <w:r>
        <w:rPr>
          <w:rFonts w:cs="Arial" w:ascii="Arial" w:hAnsi="Arial"/>
          <w:color w:val="000000"/>
          <w:sz w:val="24"/>
          <w:szCs w:val="24"/>
        </w:rPr>
        <w:t xml:space="preserve"> — Quanto aos </w:t>
      </w:r>
      <w:r>
        <w:rPr>
          <w:rFonts w:cs="Arial" w:ascii="Arial" w:hAnsi="Arial"/>
          <w:b/>
          <w:bCs/>
          <w:color w:val="000000"/>
          <w:sz w:val="24"/>
          <w:szCs w:val="24"/>
        </w:rPr>
        <w:t>Docs. nº 169 e 170</w:t>
      </w:r>
      <w:r>
        <w:rPr>
          <w:rFonts w:cs="Arial" w:ascii="Arial" w:hAnsi="Arial"/>
          <w:color w:val="000000"/>
          <w:sz w:val="24"/>
          <w:szCs w:val="24"/>
        </w:rPr>
        <w:t xml:space="preserve"> — relatório da JPD - resolve-se: aprovar o relatório, apreciando os bons trabalhos realizados. </w:t>
      </w:r>
    </w:p>
    <w:p>
      <w:pPr>
        <w:pStyle w:val="Bodytext"/>
        <w:spacing w:before="120" w:after="0"/>
        <w:rPr/>
      </w:pPr>
      <w:r>
        <w:rPr>
          <w:rFonts w:cs="Arial" w:ascii="Arial" w:hAnsi="Arial"/>
          <w:b/>
          <w:bCs/>
          <w:color w:val="000000"/>
          <w:sz w:val="24"/>
          <w:szCs w:val="24"/>
        </w:rPr>
        <w:t>CE-63-007 - Junta de Educação Religiosa</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relatório da JER - resolve-se: 1) Aprovar o Relatório, com apreciação pelo fato de ter a mesma publicado seis livros para as Escolas da IPB; 2) Recomendar às escolas dominicais a adoção dos livros que estão sendo publicados pela nossa JER; 3) Encaminhar o anteprojeto de orçamento à comissão de Finanças. </w:t>
      </w:r>
    </w:p>
    <w:p>
      <w:pPr>
        <w:pStyle w:val="Bodytext"/>
        <w:spacing w:before="120" w:after="0"/>
        <w:rPr/>
      </w:pPr>
      <w:r>
        <w:rPr>
          <w:rFonts w:cs="Arial" w:ascii="Arial" w:hAnsi="Arial"/>
          <w:b/>
          <w:bCs/>
          <w:color w:val="000000"/>
          <w:sz w:val="24"/>
          <w:szCs w:val="24"/>
        </w:rPr>
        <w:t>CE-63-008 - Junta de Missões Estrangeiras</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Relatório da JME, resolve-se: 1) Aprovar o relatório; 2) Apreciar o desenvolvimento da obra da JME que já mantém um missionário na Argentina, quatro no Chile, um na Venezuela e um em Portugal. Nota-se, também, o aspecto promissor da obra no futuro visto que a Igreja do Chile espera o envio de mais um missionário; a Igreja da Venezuela deverá receber neste ano o Rev. Eliezer Tavares; e há esperança de que a obra da JME seja estendida a outros campos; 3) Registrar em ata um voto de louvor à JME e particularmente ao seu SE pela maneira prudente, dinâmica e desprendida, embora silenciosa, com que vem servindo a obra do Evangelho em tão importante setor da IPB. </w:t>
      </w:r>
    </w:p>
    <w:p>
      <w:pPr>
        <w:pStyle w:val="Bodytext"/>
        <w:spacing w:before="120" w:after="0"/>
        <w:rPr/>
      </w:pPr>
      <w:r>
        <w:rPr>
          <w:rFonts w:cs="Arial" w:ascii="Arial" w:hAnsi="Arial"/>
          <w:b/>
          <w:bCs/>
          <w:color w:val="000000"/>
          <w:sz w:val="24"/>
          <w:szCs w:val="24"/>
        </w:rPr>
        <w:t>CE-63-009 - Junta de Missões Nacionais</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Relatório da JMN - resolve-se: aprovar o relatório na parte referente às atividades posteriores à reunião ordinária do SC, e apreciar o trabalho realizado pela Junta em que se verifica um professor espantoso nalguns campos. </w:t>
      </w:r>
    </w:p>
    <w:p>
      <w:pPr>
        <w:pStyle w:val="Bodytext"/>
        <w:spacing w:before="120" w:after="0"/>
        <w:rPr/>
      </w:pPr>
      <w:r>
        <w:rPr>
          <w:rFonts w:cs="Arial" w:ascii="Arial" w:hAnsi="Arial"/>
          <w:b/>
          <w:bCs/>
          <w:color w:val="000000"/>
          <w:sz w:val="24"/>
          <w:szCs w:val="24"/>
        </w:rPr>
        <w:t>CE-63-010 - Secretaria Geral de Estatística</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Relatório da SGE - resolve-se: 1) Aprovar o relatório do Secretário Geral de Estatística, Rev. Haroldo H. Cook, com palavra de apreciação a esse Ministro que, apesar da sua avançada idade, continua a servir bem a IPB; 2) Registrar o agradecimento da IPB ao Pb. Manoel Rodrigues de Freitas e Diácono Paulo Vassão pelo auxílio prestado à Secretaria de Estatística na confecção de Gráficos. 3) Atender a sugestão do Secretário de Estatística deixando sobre a mesa o problema da reforma da folha azul até a reunião extraordinária do SC quando será feita nova estruturação da IPB. </w:t>
      </w:r>
    </w:p>
    <w:p>
      <w:pPr>
        <w:pStyle w:val="Bodytext"/>
        <w:spacing w:before="120" w:after="0"/>
        <w:rPr/>
      </w:pPr>
      <w:r>
        <w:rPr>
          <w:rFonts w:cs="Arial" w:ascii="Arial" w:hAnsi="Arial"/>
          <w:b/>
          <w:bCs/>
          <w:color w:val="000000"/>
          <w:sz w:val="24"/>
          <w:szCs w:val="24"/>
        </w:rPr>
        <w:t>CE-63-011 - Secretaria Geral do Trabalho Feminino</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Relatório da SGF - resolve-se: Aprovar o referido relatório, e apreciar o grande esforço despendido pela nossa irmã, em oferecer às SAFs uma literatura agradável e de muita utilidade como a que vem anexa ao seu relatório, como também pelo trabalho de visitação aos Congressos reunidos e sua participação noutras reuniões da Igreja, o que demonstra o seu interesse pela causa de Cristo. </w:t>
      </w:r>
    </w:p>
    <w:p>
      <w:pPr>
        <w:pStyle w:val="Bodytext"/>
        <w:spacing w:before="120" w:after="0"/>
        <w:rPr/>
      </w:pPr>
      <w:r>
        <w:rPr>
          <w:rFonts w:cs="Arial" w:ascii="Arial" w:hAnsi="Arial"/>
          <w:b/>
          <w:bCs/>
          <w:color w:val="000000"/>
          <w:sz w:val="24"/>
          <w:szCs w:val="24"/>
        </w:rPr>
        <w:t>CE-63-012 - Secretaria Geral do Trabalho Masculino</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Relatório da SGH - resolve-se aprovar, com apreciação pelo bom trabalho realizado. </w:t>
      </w:r>
    </w:p>
    <w:p>
      <w:pPr>
        <w:pStyle w:val="Bodytext"/>
        <w:spacing w:before="120" w:after="0"/>
        <w:rPr/>
      </w:pPr>
      <w:r>
        <w:rPr>
          <w:rFonts w:cs="Arial" w:ascii="Arial" w:hAnsi="Arial"/>
          <w:b/>
          <w:bCs/>
          <w:color w:val="000000"/>
          <w:sz w:val="24"/>
          <w:szCs w:val="24"/>
        </w:rPr>
        <w:t>CE-63-013 - Secretaria Geral dos Trabalhos da Mocidade</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57</w:t>
      </w:r>
      <w:r>
        <w:rPr>
          <w:rFonts w:cs="Arial" w:ascii="Arial" w:hAnsi="Arial"/>
          <w:color w:val="000000"/>
          <w:sz w:val="24"/>
          <w:szCs w:val="24"/>
        </w:rPr>
        <w:t xml:space="preserve"> — Relatório da SGM - resolve-se: Aprovar o relatório da SGM, e apreciar o trabalho realizado pelo Secretário, especialmente na visitação feita a várias UMPs. </w:t>
      </w:r>
    </w:p>
    <w:p>
      <w:pPr>
        <w:pStyle w:val="Bodytext"/>
        <w:spacing w:before="120" w:after="0"/>
        <w:rPr/>
      </w:pPr>
      <w:r>
        <w:rPr>
          <w:rFonts w:cs="Arial" w:ascii="Arial" w:hAnsi="Arial"/>
          <w:b/>
          <w:bCs/>
          <w:color w:val="000000"/>
          <w:sz w:val="24"/>
          <w:szCs w:val="24"/>
        </w:rPr>
        <w:t>CE-63-014 - Rev. Zacarias Bravo</w:t>
      </w:r>
      <w:r>
        <w:rPr>
          <w:rFonts w:cs="Arial" w:ascii="Arial" w:hAnsi="Arial"/>
          <w:color w:val="000000"/>
          <w:sz w:val="24"/>
          <w:szCs w:val="24"/>
        </w:rPr>
        <w:t xml:space="preserve"> — Quanto ao </w:t>
      </w:r>
      <w:r>
        <w:rPr>
          <w:rFonts w:cs="Arial" w:ascii="Arial" w:hAnsi="Arial"/>
          <w:b/>
          <w:bCs/>
          <w:color w:val="000000"/>
          <w:sz w:val="24"/>
          <w:szCs w:val="24"/>
        </w:rPr>
        <w:t>Doc. II</w:t>
      </w:r>
      <w:r>
        <w:rPr>
          <w:rFonts w:cs="Arial" w:ascii="Arial" w:hAnsi="Arial"/>
          <w:color w:val="000000"/>
          <w:sz w:val="24"/>
          <w:szCs w:val="24"/>
        </w:rPr>
        <w:t xml:space="preserve"> — Relatório do PR/SC encaminhando documentos referentes ao falecimento do Rev. Zacarias Bravo - resolve-se: Arquivar para fins históricos da IPB. </w:t>
      </w:r>
    </w:p>
    <w:p>
      <w:pPr>
        <w:pStyle w:val="Bodytext"/>
        <w:spacing w:before="120" w:after="0"/>
        <w:rPr/>
      </w:pPr>
      <w:r>
        <w:rPr>
          <w:rFonts w:cs="Arial" w:ascii="Arial" w:hAnsi="Arial"/>
          <w:b/>
          <w:bCs/>
          <w:color w:val="000000"/>
          <w:sz w:val="24"/>
          <w:szCs w:val="24"/>
        </w:rPr>
        <w:t>CE-63-015 - Panorama Presbiterian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115 </w:t>
      </w:r>
      <w:r>
        <w:rPr>
          <w:rFonts w:cs="Arial" w:ascii="Arial" w:hAnsi="Arial"/>
          <w:color w:val="000000"/>
          <w:sz w:val="24"/>
          <w:szCs w:val="24"/>
        </w:rPr>
        <w:t xml:space="preserve">— Anexo 2 do Relatório do PR/SC sobre “panorama presbiteriano” - resolve-se; tomar conhecimento de que o Sr. Presidente, atendendo ao pedido que lhe foi feito, deu por telefone uma entrevista sobre obra presbiteriana no Brasil e apresentar-lhe as congratulações da CE-SC/IPB pela felicidade com que pôde resumir em rápidas palavras o sentido, e mesmo as necessidades, de nossa obra presbiteriana Nacional. </w:t>
      </w:r>
    </w:p>
    <w:p>
      <w:pPr>
        <w:pStyle w:val="Bodytext"/>
        <w:spacing w:before="120" w:after="0"/>
        <w:rPr/>
      </w:pPr>
      <w:r>
        <w:rPr>
          <w:rFonts w:cs="Arial" w:ascii="Arial" w:hAnsi="Arial"/>
          <w:b/>
          <w:bCs/>
          <w:color w:val="000000"/>
          <w:sz w:val="24"/>
          <w:szCs w:val="24"/>
        </w:rPr>
        <w:t>CE-63-016 - Administração da Igreja</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27</w:t>
      </w:r>
      <w:r>
        <w:rPr>
          <w:rFonts w:cs="Arial" w:ascii="Arial" w:hAnsi="Arial"/>
          <w:color w:val="000000"/>
          <w:sz w:val="24"/>
          <w:szCs w:val="24"/>
        </w:rPr>
        <w:t xml:space="preserve">, explicação do PR/SC quanto ao artigo publicado no jornal “Guanabara Evangélico” - resolve-se: Registrar a apreciação da CE-SC/IPB à atitude pronta e eficiente do Sr. Presidente na defesa da administração da Igreja. </w:t>
      </w:r>
    </w:p>
    <w:p>
      <w:pPr>
        <w:pStyle w:val="Bodytext"/>
        <w:spacing w:before="120" w:after="0"/>
        <w:rPr/>
      </w:pPr>
      <w:r>
        <w:rPr>
          <w:rFonts w:cs="Arial" w:ascii="Arial" w:hAnsi="Arial"/>
          <w:b/>
          <w:bCs/>
          <w:color w:val="000000"/>
          <w:sz w:val="24"/>
          <w:szCs w:val="24"/>
        </w:rPr>
        <w:t>CE-63-017 - Aviões, Importaçã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24</w:t>
      </w:r>
      <w:r>
        <w:rPr>
          <w:rFonts w:cs="Arial" w:ascii="Arial" w:hAnsi="Arial"/>
          <w:color w:val="000000"/>
          <w:sz w:val="24"/>
          <w:szCs w:val="24"/>
        </w:rPr>
        <w:t xml:space="preserve">, comunicação do ex-SE/SC sobre documentos por ele assinados com referência à importação de aviões - resolve-se: arquivar. </w:t>
      </w:r>
    </w:p>
    <w:p>
      <w:pPr>
        <w:pStyle w:val="Bodytext"/>
        <w:spacing w:before="120" w:after="0"/>
        <w:rPr/>
      </w:pPr>
      <w:r>
        <w:rPr>
          <w:rFonts w:cs="Arial" w:ascii="Arial" w:hAnsi="Arial"/>
          <w:b/>
          <w:bCs/>
          <w:color w:val="000000"/>
          <w:sz w:val="24"/>
          <w:szCs w:val="24"/>
        </w:rPr>
        <w:t>CE-63-018 - Secretário Executivo do SC</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03</w:t>
      </w:r>
      <w:r>
        <w:rPr>
          <w:rFonts w:cs="Arial" w:ascii="Arial" w:hAnsi="Arial"/>
          <w:color w:val="000000"/>
          <w:sz w:val="24"/>
          <w:szCs w:val="24"/>
        </w:rPr>
        <w:t xml:space="preserve">, Relatório do SE/SC referente ao período de agosto de 1962 a fevereiro de 1963 - resolve-se: Apreciar o esforço do SE/SC especialmente no que se refere à mudança da sede da IPB para Brasília. </w:t>
      </w:r>
    </w:p>
    <w:p>
      <w:pPr>
        <w:pStyle w:val="Bodytext"/>
        <w:spacing w:before="120" w:after="0"/>
        <w:rPr/>
      </w:pPr>
      <w:r>
        <w:rPr>
          <w:rFonts w:cs="Arial" w:ascii="Arial" w:hAnsi="Arial"/>
          <w:b/>
          <w:bCs/>
          <w:color w:val="000000"/>
          <w:sz w:val="24"/>
          <w:szCs w:val="24"/>
        </w:rPr>
        <w:t>CE-63-019 - Reforma, da CI/IPB Subcomissão de</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Relatório da subcomissão de Reforma da CI/IPB e do CD, relator Rev. João Dias - resolve-se: Tomar conhecimento e solicitar do CE-SC/IPB que providencie seu encaminhamento. </w:t>
      </w:r>
    </w:p>
    <w:p>
      <w:pPr>
        <w:pStyle w:val="Bodytext"/>
        <w:spacing w:before="120" w:after="0"/>
        <w:rPr/>
      </w:pPr>
      <w:r>
        <w:rPr>
          <w:rFonts w:cs="Arial" w:ascii="Arial" w:hAnsi="Arial"/>
          <w:b/>
          <w:bCs/>
          <w:color w:val="000000"/>
          <w:sz w:val="24"/>
          <w:szCs w:val="24"/>
        </w:rPr>
        <w:t>CE-63-020 - Tesoureiro do Supremo Tribunal</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61</w:t>
      </w:r>
      <w:r>
        <w:rPr>
          <w:rFonts w:cs="Arial" w:ascii="Arial" w:hAnsi="Arial"/>
          <w:color w:val="000000"/>
          <w:sz w:val="24"/>
          <w:szCs w:val="24"/>
        </w:rPr>
        <w:t xml:space="preserve"> — Relatório do TE/SC - resolve-se: 1) Aprovar o relatório do TE/SC referente ao exercício de 1962, registrando um voto de reconhecimento pelo excelente trabalho que realizou e pela incansável dedicação com que, neste setor, vem servindo à IPB; 2) Homologar o ato do Sr. Tesoureiro quanto ao pagamento de verbas que ultrapassaram o limite estabelecido no orçamento de 1962; 3) Registrar um voto de gratidão a Deus pela graça da liberdade concedida ao povo presbiteriano, sem a qual seria impossível o cumprimento vitorioso do orçamento de 1962; 4) Registrar um voto de gratidão às Juntas de New York e Nashville pela participação generosa que tiveram no cumprimento vitorioso do orçamento de 1962. </w:t>
      </w:r>
    </w:p>
    <w:p>
      <w:pPr>
        <w:pStyle w:val="Bodytext"/>
        <w:spacing w:before="120" w:after="0"/>
        <w:rPr/>
      </w:pPr>
      <w:r>
        <w:rPr>
          <w:rFonts w:cs="Arial" w:ascii="Arial" w:hAnsi="Arial"/>
          <w:b/>
          <w:bCs/>
          <w:color w:val="000000"/>
          <w:sz w:val="24"/>
          <w:szCs w:val="24"/>
        </w:rPr>
        <w:t>CE-63-021 - Tesouraria, Exame de Conta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59</w:t>
      </w:r>
      <w:r>
        <w:rPr>
          <w:rFonts w:cs="Arial" w:ascii="Arial" w:hAnsi="Arial"/>
          <w:color w:val="000000"/>
          <w:sz w:val="24"/>
          <w:szCs w:val="24"/>
        </w:rPr>
        <w:t xml:space="preserve"> — Relatório da Comissão de Exame de Contas da TE/SC - resolve-se: 1) Tomar conhecimento de que Comissão de Exame de Contas, ao examinar a escrituração da TE/SC, encontrou tudo em perfeita ordem no exercício financeiro do ano que terminou em 31 de janeiro de 1963. 2) Registrar o agradecimento da IPB à dedicação, esforço e zelo com que o Tesoureiro, Sr. Heitor Gouveia, tem servido à IPB. </w:t>
      </w:r>
    </w:p>
    <w:p>
      <w:pPr>
        <w:pStyle w:val="Bodytext"/>
        <w:spacing w:before="120" w:after="0"/>
        <w:rPr/>
      </w:pPr>
      <w:r>
        <w:rPr>
          <w:rFonts w:cs="Arial" w:ascii="Arial" w:hAnsi="Arial"/>
          <w:b/>
          <w:bCs/>
          <w:color w:val="000000"/>
          <w:sz w:val="24"/>
          <w:szCs w:val="24"/>
        </w:rPr>
        <w:t>CE-63-022 - Construção do</w:t>
      </w:r>
      <w:r>
        <w:rPr>
          <w:rFonts w:cs="Arial" w:ascii="Arial" w:hAnsi="Arial"/>
          <w:color w:val="000000"/>
          <w:sz w:val="24"/>
          <w:szCs w:val="24"/>
        </w:rPr>
        <w:t xml:space="preserve"> </w:t>
      </w:r>
      <w:r>
        <w:rPr>
          <w:rFonts w:cs="Arial" w:ascii="Arial" w:hAnsi="Arial"/>
          <w:b/>
          <w:bCs/>
          <w:color w:val="000000"/>
          <w:sz w:val="24"/>
          <w:szCs w:val="24"/>
        </w:rPr>
        <w:t>IPEOP</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57</w:t>
      </w:r>
      <w:r>
        <w:rPr>
          <w:rFonts w:cs="Arial" w:ascii="Arial" w:hAnsi="Arial"/>
          <w:color w:val="000000"/>
          <w:sz w:val="24"/>
          <w:szCs w:val="24"/>
        </w:rPr>
        <w:t xml:space="preserve"> — Relatório da comissão de construção do IPEOP (Inst. Nac. Leigo) - resolve-se: 1) Tomar conhecimento de que se acham em andamento as construções do prédio dormitório, refeitório e três residências para professores já na fase de cobertura. 2) Agradecer ao Rev. Dr. Sebastião Machado o encaminhamento sob sua responsabilidade como engenheiro, sem ônus para a Igreja, do projeto total das construções à Prefeitura de Brasília, o que representará uma economia de alguns milhões de cruzeiros para a IPB. </w:t>
      </w:r>
    </w:p>
    <w:p>
      <w:pPr>
        <w:pStyle w:val="Bodytext"/>
        <w:spacing w:before="120" w:after="0"/>
        <w:rPr/>
      </w:pPr>
      <w:r>
        <w:rPr>
          <w:rFonts w:cs="Arial" w:ascii="Arial" w:hAnsi="Arial"/>
          <w:b/>
          <w:bCs/>
          <w:color w:val="000000"/>
          <w:sz w:val="24"/>
          <w:szCs w:val="24"/>
        </w:rPr>
        <w:t>CE-63-023 - “Reformed And Presbyterian World”</w:t>
      </w:r>
      <w:r>
        <w:rPr>
          <w:rFonts w:cs="Arial" w:ascii="Arial" w:hAnsi="Arial"/>
          <w:color w:val="000000"/>
          <w:sz w:val="24"/>
          <w:szCs w:val="24"/>
        </w:rPr>
        <w:t xml:space="preserve"> — Quanto ao </w:t>
      </w:r>
      <w:r>
        <w:rPr>
          <w:rFonts w:cs="Arial" w:ascii="Arial" w:hAnsi="Arial"/>
          <w:b/>
          <w:bCs/>
          <w:color w:val="000000"/>
          <w:sz w:val="24"/>
          <w:szCs w:val="24"/>
        </w:rPr>
        <w:t>Doc. 86</w:t>
      </w:r>
      <w:r>
        <w:rPr>
          <w:rFonts w:cs="Arial" w:ascii="Arial" w:hAnsi="Arial"/>
          <w:color w:val="000000"/>
          <w:sz w:val="24"/>
          <w:szCs w:val="24"/>
        </w:rPr>
        <w:t xml:space="preserve"> — Carta do Rev. Benjamin Morais, insistindo na substituição do seu nome na função de correspondente da IPB com a revista “The Reformed and Presbyterian World” - resolve-se: Atender, nomeando para essa função o SE/SC, Rev. Wilson Castro Ferreira. (Ver SC-62-093). </w:t>
      </w:r>
    </w:p>
    <w:p>
      <w:pPr>
        <w:pStyle w:val="Bodytext"/>
        <w:spacing w:before="120" w:after="0"/>
        <w:rPr/>
      </w:pPr>
      <w:r>
        <w:rPr>
          <w:rFonts w:cs="Arial" w:ascii="Arial" w:hAnsi="Arial"/>
          <w:b/>
          <w:bCs/>
          <w:color w:val="000000"/>
          <w:sz w:val="24"/>
          <w:szCs w:val="24"/>
        </w:rPr>
        <w:t>CE-63-024 - Hospital Evangélico de Rio Verde</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44</w:t>
      </w:r>
      <w:r>
        <w:rPr>
          <w:rFonts w:cs="Arial" w:ascii="Arial" w:hAnsi="Arial"/>
          <w:color w:val="000000"/>
          <w:sz w:val="24"/>
          <w:szCs w:val="24"/>
        </w:rPr>
        <w:t xml:space="preserve">, Pedido do Conselho Deliberativo do Hospital Evangélico de Rio Verde sobre nomeação do representante da IPB naquele Conselho e no Conselho Deliberativo da Escola de Enfermagem Cruzeiro do Sul da mesma cidade, resolve-se - 1) Nomear como representante da IPB no Conselho Deliberativo do Hospital Evangélico de Rio Verde e da Escola de Enfermagem Cruzeiro do Sul, o Pb. Dr. Henrique Fanstone, e suplente o Dr. Suhail Rahal; 2) Agradecer à Dra. Zoe Gonçalves Souza os dedicados serviços prestados às referidas instituições como representante da IPB. </w:t>
      </w:r>
    </w:p>
    <w:p>
      <w:pPr>
        <w:pStyle w:val="Bodytext"/>
        <w:spacing w:before="120" w:after="0"/>
        <w:rPr/>
      </w:pPr>
      <w:r>
        <w:rPr>
          <w:rFonts w:cs="Arial" w:ascii="Arial" w:hAnsi="Arial"/>
          <w:b/>
          <w:bCs/>
          <w:color w:val="000000"/>
          <w:sz w:val="24"/>
          <w:szCs w:val="24"/>
        </w:rPr>
        <w:t>CE-63-025 - Departamento Presbiteriano de Educaçã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49</w:t>
      </w:r>
      <w:r>
        <w:rPr>
          <w:rFonts w:cs="Arial" w:ascii="Arial" w:hAnsi="Arial"/>
          <w:color w:val="000000"/>
          <w:sz w:val="24"/>
          <w:szCs w:val="24"/>
        </w:rPr>
        <w:t xml:space="preserve"> — da Secretaria Executiva comunicando a omissão do nome do Pb. Dr. Antônio Quinan na DPE - resolve-se: Nomear o Pb. Dr. Antônio Quinan para fazer parte da DPE. </w:t>
      </w:r>
    </w:p>
    <w:p>
      <w:pPr>
        <w:pStyle w:val="Bodytext"/>
        <w:spacing w:before="120" w:after="0"/>
        <w:rPr/>
      </w:pPr>
      <w:r>
        <w:rPr>
          <w:rFonts w:cs="Arial" w:ascii="Arial" w:hAnsi="Arial"/>
          <w:b/>
          <w:bCs/>
          <w:color w:val="000000"/>
          <w:sz w:val="24"/>
          <w:szCs w:val="24"/>
        </w:rPr>
        <w:t>CE-63-026 - Instituto Presbiteriano de Educação e Orientação Pedagógica</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0</w:t>
      </w:r>
      <w:r>
        <w:rPr>
          <w:rFonts w:cs="Arial" w:ascii="Arial" w:hAnsi="Arial"/>
          <w:color w:val="000000"/>
          <w:sz w:val="24"/>
          <w:szCs w:val="24"/>
        </w:rPr>
        <w:t xml:space="preserve"> — da SE/SC sobre o IPEOP - resolve-se: Acrescentar os nomes dos presbíteros Luthero Vieira e Nivaldo Miguel de Souza como membros do IPEOP. </w:t>
      </w:r>
    </w:p>
    <w:p>
      <w:pPr>
        <w:pStyle w:val="Bodytext"/>
        <w:spacing w:before="120" w:after="0"/>
        <w:rPr/>
      </w:pPr>
      <w:r>
        <w:rPr>
          <w:rFonts w:cs="Arial" w:ascii="Arial" w:hAnsi="Arial"/>
          <w:b/>
          <w:bCs/>
          <w:color w:val="000000"/>
          <w:sz w:val="24"/>
          <w:szCs w:val="24"/>
        </w:rPr>
        <w:t>CE-63-027 - Siqueira, Rev. Cícero, Substituiçã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1</w:t>
      </w:r>
      <w:r>
        <w:rPr>
          <w:rFonts w:cs="Arial" w:ascii="Arial" w:hAnsi="Arial"/>
          <w:color w:val="000000"/>
          <w:sz w:val="24"/>
          <w:szCs w:val="24"/>
        </w:rPr>
        <w:t xml:space="preserve"> — Substituição do nome do Rev. Cícero Siqueira, em Comissões - resolve-se: Nomear o Rev. Felipe Dias para o Conselho de Educação Teológica e o Rev. Natanael de Almeida Leitão na Junta de Missões Nacionais, em substituição do nome do Rev. Cícero Siqueira, em vista do seu falecimento. </w:t>
      </w:r>
    </w:p>
    <w:p>
      <w:pPr>
        <w:pStyle w:val="Bodytext"/>
        <w:spacing w:before="120" w:after="0"/>
        <w:rPr/>
      </w:pPr>
      <w:r>
        <w:rPr>
          <w:rFonts w:cs="Arial" w:ascii="Arial" w:hAnsi="Arial"/>
          <w:b/>
          <w:bCs/>
          <w:color w:val="000000"/>
          <w:sz w:val="24"/>
          <w:szCs w:val="24"/>
        </w:rPr>
        <w:t>CE-63-028 - Confederação Evangélica do Brasil</w:t>
      </w:r>
      <w:r>
        <w:rPr>
          <w:rFonts w:cs="Arial" w:ascii="Arial" w:hAnsi="Arial"/>
          <w:color w:val="000000"/>
          <w:sz w:val="24"/>
          <w:szCs w:val="24"/>
        </w:rPr>
        <w:t xml:space="preserve"> — Quanto aos </w:t>
      </w:r>
      <w:r>
        <w:rPr>
          <w:rFonts w:cs="Arial" w:ascii="Arial" w:hAnsi="Arial"/>
          <w:b/>
          <w:bCs/>
          <w:color w:val="000000"/>
          <w:sz w:val="24"/>
          <w:szCs w:val="24"/>
        </w:rPr>
        <w:t>Docs.</w:t>
      </w:r>
      <w:r>
        <w:rPr>
          <w:rFonts w:cs="Arial" w:ascii="Arial" w:hAnsi="Arial"/>
          <w:color w:val="000000"/>
          <w:sz w:val="24"/>
          <w:szCs w:val="24"/>
        </w:rPr>
        <w:t xml:space="preserve"> </w:t>
      </w:r>
      <w:r>
        <w:rPr>
          <w:rFonts w:cs="Arial" w:ascii="Arial" w:hAnsi="Arial"/>
          <w:b/>
          <w:bCs/>
          <w:color w:val="000000"/>
          <w:sz w:val="24"/>
          <w:szCs w:val="24"/>
        </w:rPr>
        <w:t>6, 7, 125 e 16 -</w:t>
      </w:r>
      <w:r>
        <w:rPr>
          <w:rFonts w:cs="Arial" w:ascii="Arial" w:hAnsi="Arial"/>
          <w:color w:val="000000"/>
          <w:sz w:val="24"/>
          <w:szCs w:val="24"/>
        </w:rPr>
        <w:t xml:space="preserve"> Oficio da Confederação Evangélica do Brasil sobre indicação de nomes para os departamentos: a) De Estudos e da Juventude; b) Ação Social, Imigração e Colonização; c) Cruzada Evangélica de Alfabetização - resolve-se: 1) Indicar o nome do Rev. Dr. Osmundo Afonso Miranda para o Departamento de Estudos, caso não aceite a eleição para professor do SPC; 2) Indicar o nome da Srta. Edla Oliveira para a Cruzada de Alfabetização; 3) Indicar o nome do Sr. Luís Carlos Weill para o Departamento de Ação Social, Imigração e Colonização. </w:t>
      </w:r>
    </w:p>
    <w:p>
      <w:pPr>
        <w:pStyle w:val="Bodytext"/>
        <w:spacing w:before="120" w:after="0"/>
        <w:rPr/>
      </w:pPr>
      <w:r>
        <w:rPr>
          <w:rFonts w:cs="Arial" w:ascii="Arial" w:hAnsi="Arial"/>
          <w:b/>
          <w:bCs/>
          <w:color w:val="000000"/>
          <w:sz w:val="24"/>
          <w:szCs w:val="24"/>
        </w:rPr>
        <w:t>CE-63-029 - Confederação, Regimento Interno</w:t>
      </w:r>
      <w:r>
        <w:rPr>
          <w:rFonts w:cs="Arial" w:ascii="Arial" w:hAnsi="Arial"/>
          <w:color w:val="000000"/>
          <w:sz w:val="24"/>
          <w:szCs w:val="24"/>
        </w:rPr>
        <w:t xml:space="preserve"> — Quanto aos </w:t>
      </w:r>
      <w:r>
        <w:rPr>
          <w:rFonts w:cs="Arial" w:ascii="Arial" w:hAnsi="Arial"/>
          <w:b/>
          <w:bCs/>
          <w:color w:val="000000"/>
          <w:sz w:val="24"/>
          <w:szCs w:val="24"/>
        </w:rPr>
        <w:t>Docs.</w:t>
      </w:r>
      <w:r>
        <w:rPr>
          <w:rFonts w:cs="Arial" w:ascii="Arial" w:hAnsi="Arial"/>
          <w:color w:val="000000"/>
          <w:sz w:val="24"/>
          <w:szCs w:val="24"/>
        </w:rPr>
        <w:t xml:space="preserve"> 1 e 9 — Oficio da CEB e Regimento Interno da mesma - resolve-se: 1) Indicar para a Assessoria Técnica de Educação da CEB os membros do DPE que são os seguintes: reverendos José Borges dos Santos Jr., Renato Fiúza Teles, Francisco Cordeiro, Benjamin Morais, Gutemberg de Campos, Osmar Teixeira Serra, Wilson Castro Ferreira e presbíteros Dr. Antônio Quinan, José Maurício Wanderley e Dr. Cleantho Siqueira; 2) Aprovar o Regimento Interno da Confederação com a seguinte alteração no item III: Os representantes da IPB nos Departamentos da CEB devem ser escolhidos pela Própria Igreja, o mesmo devendo dar-se com as outras denominações. </w:t>
      </w:r>
    </w:p>
    <w:p>
      <w:pPr>
        <w:pStyle w:val="Bodytext"/>
        <w:spacing w:before="120" w:after="0"/>
        <w:rPr/>
      </w:pPr>
      <w:r>
        <w:rPr>
          <w:rFonts w:cs="Arial" w:ascii="Arial" w:hAnsi="Arial"/>
          <w:b/>
          <w:bCs/>
          <w:color w:val="000000"/>
          <w:sz w:val="24"/>
          <w:szCs w:val="24"/>
        </w:rPr>
        <w:t>CE-63-030 - África, Visitas em Nome da IPB</w:t>
      </w:r>
      <w:r>
        <w:rPr>
          <w:rFonts w:cs="Arial" w:ascii="Arial" w:hAnsi="Arial"/>
          <w:color w:val="000000"/>
          <w:sz w:val="24"/>
          <w:szCs w:val="24"/>
        </w:rPr>
        <w:t xml:space="preserve"> — Quanto ao </w:t>
      </w:r>
      <w:r>
        <w:rPr>
          <w:rFonts w:cs="Arial" w:ascii="Arial" w:hAnsi="Arial"/>
          <w:b/>
          <w:bCs/>
          <w:color w:val="000000"/>
          <w:sz w:val="24"/>
          <w:szCs w:val="24"/>
        </w:rPr>
        <w:t>Doc. 12</w:t>
      </w:r>
      <w:r>
        <w:rPr>
          <w:rFonts w:cs="Arial" w:ascii="Arial" w:hAnsi="Arial"/>
          <w:color w:val="000000"/>
          <w:sz w:val="24"/>
          <w:szCs w:val="24"/>
        </w:rPr>
        <w:t xml:space="preserve"> — Carta do Sr. Luiz Carlos Weill, sobre visita que fará a Uganda na África, com sugestão da Aliança Presbiteriana Mundial de visitar fraternalmente as Igrejas Presbiterianas da Região em nome da IPB - resolve-se: declarar que a representação oficial da IPB é da competência do Presidente que poderá delegar poderes quando julgar conveniente. </w:t>
      </w:r>
    </w:p>
    <w:p>
      <w:pPr>
        <w:pStyle w:val="Bodytext"/>
        <w:spacing w:before="120" w:after="0"/>
        <w:rPr/>
      </w:pPr>
      <w:r>
        <w:rPr>
          <w:rFonts w:cs="Arial" w:ascii="Arial" w:hAnsi="Arial"/>
          <w:b/>
          <w:bCs/>
          <w:color w:val="000000"/>
          <w:sz w:val="24"/>
          <w:szCs w:val="24"/>
        </w:rPr>
        <w:t>CE-63-031 - Rizzo, Rev. Miguel, Cinqüentenário de Ordenaçã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94</w:t>
      </w:r>
      <w:r>
        <w:rPr>
          <w:rFonts w:cs="Arial" w:ascii="Arial" w:hAnsi="Arial"/>
          <w:color w:val="000000"/>
          <w:sz w:val="24"/>
          <w:szCs w:val="24"/>
        </w:rPr>
        <w:t xml:space="preserve">, convite para o Culto solene de Ação de Graças por ocasião do Cinqüentenário de ordenação Ministerial do Rev. Miguel Rizzo Júnior - resolve-se: 1) Registrar em ata que a CE-SC/IPB não pôde comparecer por não haver recebido o convite em tempo; 2) Registrar em ata a gratidão a Deus da IPB pelo abençoado, fecundo e longo ministério do Rev. Miguel Rizzo Júnior; 3) Dar conhecimento ao Rev. Miguel Rizzo Júnior da presente resolução. </w:t>
      </w:r>
    </w:p>
    <w:p>
      <w:pPr>
        <w:pStyle w:val="Bodytext"/>
        <w:spacing w:before="120" w:after="0"/>
        <w:rPr/>
      </w:pPr>
      <w:r>
        <w:rPr>
          <w:rFonts w:cs="Arial" w:ascii="Arial" w:hAnsi="Arial"/>
          <w:b/>
          <w:bCs/>
          <w:color w:val="000000"/>
          <w:sz w:val="24"/>
          <w:szCs w:val="24"/>
        </w:rPr>
        <w:t>CE-63-032 - Aste, Simpósio</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PR/SC e Simpósio da ASTE - resolve-se: Tomar conhecimento da posição do Presidente do SC declinando um convite para participar oficialmente de um Simpósio sobre Catolicismo Romano promovido pela Associação de Seminários Teológicos Evangélicos para o qual foi programada a participação de quatro sacerdotes da Igreja Católica Romana. Referir a matéria ao SC na sua próxima reunião. </w:t>
      </w:r>
    </w:p>
    <w:p>
      <w:pPr>
        <w:pStyle w:val="Bodytext"/>
        <w:spacing w:before="120" w:after="0"/>
        <w:rPr/>
      </w:pPr>
      <w:r>
        <w:rPr>
          <w:rFonts w:cs="Arial" w:ascii="Arial" w:hAnsi="Arial"/>
          <w:b/>
          <w:bCs/>
          <w:color w:val="000000"/>
          <w:sz w:val="24"/>
          <w:szCs w:val="24"/>
        </w:rPr>
        <w:t>CE-63-033 - Nomeações Várias</w:t>
      </w:r>
      <w:r>
        <w:rPr>
          <w:rFonts w:cs="Arial" w:ascii="Arial" w:hAnsi="Arial"/>
          <w:color w:val="000000"/>
          <w:sz w:val="24"/>
          <w:szCs w:val="24"/>
        </w:rPr>
        <w:t xml:space="preserve"> — Resolve-se aprovar as seguintes nomeações: 1) Consultoria Econômico Financeira: Pb. Dr. Oswaldo Muller da Silva; Dr. Nivaldo Miguel de Souza e Sr. José Vieira Simões. 2) Comissão de Exame das Contas da Tesouraria: presbíteros Manoel Machado Sobrinho; Silas Schlitler, Rev. Osmar Teixeira Serra; 3) Representantes pelas Missões junto a CEB: Rev. Robert E. Lodwick e Milton Daugherty; 4) Representante no Dep. da Juventude da CEB: Rev. Osmar Teixeira Serra. </w:t>
      </w:r>
    </w:p>
    <w:p>
      <w:pPr>
        <w:pStyle w:val="Bodytext"/>
        <w:spacing w:before="120" w:after="0"/>
        <w:rPr/>
      </w:pPr>
      <w:r>
        <w:rPr>
          <w:rFonts w:cs="Arial" w:ascii="Arial" w:hAnsi="Arial"/>
          <w:b/>
          <w:bCs/>
          <w:color w:val="000000"/>
          <w:sz w:val="24"/>
          <w:szCs w:val="24"/>
        </w:rPr>
        <w:t>CE-63-034 - Aliança Mundial Presbiteriana, Assembléia Geral</w:t>
      </w:r>
      <w:r>
        <w:rPr>
          <w:rFonts w:cs="Arial" w:ascii="Arial" w:hAnsi="Arial"/>
          <w:color w:val="000000"/>
          <w:sz w:val="24"/>
          <w:szCs w:val="24"/>
        </w:rPr>
        <w:t xml:space="preserve"> — Quanto ao </w:t>
      </w:r>
      <w:r>
        <w:rPr>
          <w:rFonts w:cs="Arial" w:ascii="Arial" w:hAnsi="Arial"/>
          <w:b/>
          <w:bCs/>
          <w:color w:val="000000"/>
          <w:sz w:val="24"/>
          <w:szCs w:val="24"/>
        </w:rPr>
        <w:t>Doc. 79</w:t>
      </w:r>
      <w:r>
        <w:rPr>
          <w:rFonts w:cs="Arial" w:ascii="Arial" w:hAnsi="Arial"/>
          <w:color w:val="000000"/>
          <w:sz w:val="24"/>
          <w:szCs w:val="24"/>
        </w:rPr>
        <w:t xml:space="preserve"> — Convite da Aliança Mundial Presbiteriana para a 19ª Assembléia Geral - resolve-se: 1) Registrar a data da 19ª Assembléia Geral da Aliança Presbiteriana Mundial a realizar-se em Frankfurt - On - Main, Alemanha Ocidental, entre os dias 3 e 13 de agosto de 1964; 2) Determinar, desde já, que o PR/SC represente a IPB e faça a viagem por conta da Igreja; 3) Tomar conhecimento de que a delegação da IPB pode ser de 11 delegados e pedir ao SE-SC/IPB que entre em contato com a Secretaria da Aliança, a fim de informar-se sobre a possibilidade de alguma verba do exterior puder ser aplicado na ida de outros delegados; 4) Dar publicidade da reunião da Aliança Mundial Presbiteriana com local e data. </w:t>
      </w:r>
    </w:p>
    <w:p>
      <w:pPr>
        <w:pStyle w:val="Bodytext"/>
        <w:spacing w:before="120" w:after="0"/>
        <w:rPr/>
      </w:pPr>
      <w:r>
        <w:rPr>
          <w:rFonts w:cs="Arial" w:ascii="Arial" w:hAnsi="Arial"/>
          <w:b/>
          <w:bCs/>
          <w:color w:val="000000"/>
          <w:sz w:val="24"/>
          <w:szCs w:val="24"/>
        </w:rPr>
        <w:t>CE-63-035 - Aliança, Boletim Sobre África —</w:t>
      </w:r>
      <w:r>
        <w:rPr>
          <w:rFonts w:cs="Arial" w:ascii="Arial" w:hAnsi="Arial"/>
          <w:color w:val="000000"/>
          <w:sz w:val="24"/>
          <w:szCs w:val="24"/>
        </w:rPr>
        <w:t xml:space="preserve"> Quanto ao </w:t>
      </w:r>
      <w:r>
        <w:rPr>
          <w:rFonts w:cs="Arial" w:ascii="Arial" w:hAnsi="Arial"/>
          <w:b/>
          <w:bCs/>
          <w:color w:val="000000"/>
          <w:sz w:val="24"/>
          <w:szCs w:val="24"/>
        </w:rPr>
        <w:t>Doc. 15</w:t>
      </w:r>
      <w:r>
        <w:rPr>
          <w:rFonts w:cs="Arial" w:ascii="Arial" w:hAnsi="Arial"/>
          <w:color w:val="000000"/>
          <w:sz w:val="24"/>
          <w:szCs w:val="24"/>
        </w:rPr>
        <w:t xml:space="preserve"> — Boletim da Aliança Mundial Presbiteriana, da reunião de consultas sobre “Missão da Igreja na África de Hoje” - resolve-se tomar conhecimento e arquivar. </w:t>
      </w:r>
    </w:p>
    <w:p>
      <w:pPr>
        <w:pStyle w:val="Bodytext"/>
        <w:spacing w:before="120" w:after="0"/>
        <w:rPr/>
      </w:pPr>
      <w:r>
        <w:rPr>
          <w:rFonts w:cs="Arial" w:ascii="Arial" w:hAnsi="Arial"/>
          <w:b/>
          <w:bCs/>
          <w:color w:val="000000"/>
          <w:sz w:val="24"/>
          <w:szCs w:val="24"/>
        </w:rPr>
        <w:t>CE-63-036 - Aliança, Exposiçã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45</w:t>
      </w:r>
      <w:r>
        <w:rPr>
          <w:rFonts w:cs="Arial" w:ascii="Arial" w:hAnsi="Arial"/>
          <w:color w:val="000000"/>
          <w:sz w:val="24"/>
          <w:szCs w:val="24"/>
        </w:rPr>
        <w:t xml:space="preserve"> — Carta da Aliança Presbiteriana solicitando envio de material para exposição - resolve-se autorizar o SE a atender o referido pedido. </w:t>
      </w:r>
    </w:p>
    <w:p>
      <w:pPr>
        <w:pStyle w:val="Bodytext"/>
        <w:spacing w:before="120" w:after="0"/>
        <w:rPr/>
      </w:pPr>
      <w:r>
        <w:rPr>
          <w:rFonts w:cs="Arial" w:ascii="Arial" w:hAnsi="Arial"/>
          <w:b/>
          <w:bCs/>
          <w:color w:val="000000"/>
          <w:sz w:val="24"/>
          <w:szCs w:val="24"/>
        </w:rPr>
        <w:t>CE-63-037 - CCPAL, Conferência Continental</w:t>
      </w:r>
      <w:r>
        <w:rPr>
          <w:rFonts w:cs="Arial" w:ascii="Arial" w:hAnsi="Arial"/>
          <w:color w:val="000000"/>
          <w:sz w:val="24"/>
          <w:szCs w:val="24"/>
        </w:rPr>
        <w:t xml:space="preserve"> — Quanto aos </w:t>
      </w:r>
      <w:r>
        <w:rPr>
          <w:rFonts w:cs="Arial" w:ascii="Arial" w:hAnsi="Arial"/>
          <w:b/>
          <w:bCs/>
          <w:color w:val="000000"/>
          <w:sz w:val="24"/>
          <w:szCs w:val="24"/>
        </w:rPr>
        <w:t>Docs. 63 e 62</w:t>
      </w:r>
      <w:r>
        <w:rPr>
          <w:rFonts w:cs="Arial" w:ascii="Arial" w:hAnsi="Arial"/>
          <w:color w:val="000000"/>
          <w:sz w:val="24"/>
          <w:szCs w:val="24"/>
        </w:rPr>
        <w:t xml:space="preserve">, — Carta da CCPAL sobre realização da Conferência Continental - resolve-se: 1) Declarar que, em vista da multiplicidade de trabalhos importantes já programados para o presente ano (preparação para o SC de 64 e conferência sobre evangelização, etc.), não será possível à IPB hospedar com proveito a referida Conferência; 2) Em virtude de estar a IPB grandemente interessada na participação ativa na Conferência, sugerir que seja a mesma adiada para data em que esta Igreja possa estar presente e tomar a parte que lhe cabe. </w:t>
      </w:r>
    </w:p>
    <w:p>
      <w:pPr>
        <w:pStyle w:val="Bodytext"/>
        <w:spacing w:before="120" w:after="0"/>
        <w:rPr/>
      </w:pPr>
      <w:r>
        <w:rPr>
          <w:rFonts w:cs="Arial" w:ascii="Arial" w:hAnsi="Arial"/>
          <w:b/>
          <w:bCs/>
          <w:color w:val="000000"/>
          <w:sz w:val="24"/>
          <w:szCs w:val="24"/>
        </w:rPr>
        <w:t>CE-63-038 - CCPAL, Pagamento de Cota</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 Pedido de pagamento à CCPAL da cota da IPB em 1962 e 1963 - resolve-se pagá-las, votando-se para isso a verba de Cr$325.000,00 (trezentos e vinte e cinco mil cruzeiros). </w:t>
      </w:r>
    </w:p>
    <w:p>
      <w:pPr>
        <w:pStyle w:val="Bodytext"/>
        <w:spacing w:before="120" w:after="0"/>
        <w:rPr/>
      </w:pPr>
      <w:r>
        <w:rPr>
          <w:rFonts w:cs="Arial" w:ascii="Arial" w:hAnsi="Arial"/>
          <w:b/>
          <w:bCs/>
          <w:color w:val="000000"/>
          <w:sz w:val="24"/>
          <w:szCs w:val="24"/>
        </w:rPr>
        <w:t>CE-63-039 - Obreiros Fraternais da IPB nos EUA</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Carta consulta do Rev. John W. Sinclair sobre obreiros fraternais - resolve-se responder que ainda é cedo para se chegar a conclusões objetivas e seguras quanto aos resultados do programa de estágios pastorais de ministros da IPB nos Estados Unidos. Já se percebe que o assunto é merecedor de séria atenção e estudos por parte da IPB. Seria proveitoso para a IPB receber as impressões da Junta de Nova York sobre o programa em apreço. </w:t>
      </w:r>
    </w:p>
    <w:p>
      <w:pPr>
        <w:pStyle w:val="Bodytext"/>
        <w:spacing w:before="120" w:after="0"/>
        <w:rPr/>
      </w:pPr>
      <w:r>
        <w:rPr>
          <w:rFonts w:cs="Arial" w:ascii="Arial" w:hAnsi="Arial"/>
          <w:b/>
          <w:bCs/>
          <w:color w:val="000000"/>
          <w:sz w:val="24"/>
          <w:szCs w:val="24"/>
        </w:rPr>
        <w:t>CE-63-040 - “Carta de Chamada a Missionários”</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do Board of World Missions, solicitando “Carta de Chamada” da parte da Igreja Presbiteriana do Brasil, exigida pelo Consulado Geral do Brasil em Houston, USA, a fim de que possa o mesmo conceder ao Rev. Robert Allen Clark, esposa e filhos, autorização para virem ao Brasil, onde trabalharão na obra missionária - resolve-se autorizar o SE-SC/IPB a atender imediatamente o pedido, pois o navio que deverá trazer os missionários deverá partir no dia 15 do corrente. </w:t>
      </w:r>
    </w:p>
    <w:p>
      <w:pPr>
        <w:pStyle w:val="Bodytext"/>
        <w:spacing w:before="120" w:after="0"/>
        <w:rPr/>
      </w:pPr>
      <w:r>
        <w:rPr>
          <w:rFonts w:cs="Arial" w:ascii="Arial" w:hAnsi="Arial"/>
          <w:b/>
          <w:bCs/>
          <w:color w:val="000000"/>
          <w:sz w:val="24"/>
          <w:szCs w:val="24"/>
        </w:rPr>
        <w:t>CE-63-041 - Conferência Sobre Obra Missionaria, Convite</w:t>
      </w:r>
      <w:r>
        <w:rPr>
          <w:rFonts w:cs="Arial" w:ascii="Arial" w:hAnsi="Arial"/>
          <w:color w:val="000000"/>
          <w:sz w:val="24"/>
          <w:szCs w:val="24"/>
        </w:rPr>
        <w:t xml:space="preserve"> — Resolve-se convidar para participarem da Conferência sobre Obra Missionária (novembro de 1963), os ilustres Secretários dos Boards das Missões Americanas, reverendos T. Watson Street e Joseph Woody (Nashville), e ainda John Conventry Smith e John Sinclair (COEMAR). </w:t>
      </w:r>
    </w:p>
    <w:p>
      <w:pPr>
        <w:pStyle w:val="Bodytext"/>
        <w:spacing w:before="120" w:after="0"/>
        <w:rPr/>
      </w:pPr>
      <w:r>
        <w:rPr>
          <w:rFonts w:cs="Arial" w:ascii="Arial" w:hAnsi="Arial"/>
          <w:b/>
          <w:bCs/>
          <w:color w:val="000000"/>
          <w:sz w:val="24"/>
          <w:szCs w:val="24"/>
        </w:rPr>
        <w:t>CE-63-042 - CMI, Comissão de Bolsas</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Bolsas de Estudos do CMI - Pedido de criação de comissão especial para tratar do assunto de Bolsas de Estudos - resolve-se: responder ao Departamento de Bolsas do CMI que a CE-SC/IPB é o órgão competente e natural para tratar do assunto; que todo entendimento sobre a matéria deve ser feito por intermédio do SE-SC/IPB; agradecer o interesse desse departamento por este importante setor da obra da Igreja. </w:t>
      </w:r>
    </w:p>
    <w:p>
      <w:pPr>
        <w:pStyle w:val="Bodytext"/>
        <w:spacing w:before="120" w:after="0"/>
        <w:rPr/>
      </w:pPr>
      <w:r>
        <w:rPr>
          <w:rFonts w:cs="Arial" w:ascii="Arial" w:hAnsi="Arial"/>
          <w:b/>
          <w:bCs/>
          <w:color w:val="000000"/>
          <w:sz w:val="24"/>
          <w:szCs w:val="24"/>
        </w:rPr>
        <w:t>CE-63-043 - CMI, Bolsa ao Rev. Ismael</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Pedido do Rev. Ismael Andrade Leandro que o PR/SC o apresente como candidato a uma Bolsa de Educação Religiosa oferecida pelo CMI - resolve-se autorizar o Sr. Presidente a fazer a apresentação pedida, uma vez que se trata de assunto que está fora da alçada do CIP. </w:t>
      </w:r>
    </w:p>
    <w:p>
      <w:pPr>
        <w:pStyle w:val="Bodytext"/>
        <w:spacing w:before="120" w:after="0"/>
        <w:rPr/>
      </w:pPr>
      <w:r>
        <w:rPr>
          <w:rFonts w:cs="Arial" w:ascii="Arial" w:hAnsi="Arial"/>
          <w:b/>
          <w:bCs/>
          <w:color w:val="000000"/>
          <w:sz w:val="24"/>
          <w:szCs w:val="24"/>
        </w:rPr>
        <w:t>CE-63-044 - CEB, Contribuição da IPB</w:t>
      </w:r>
      <w:r>
        <w:rPr>
          <w:rFonts w:cs="Arial" w:ascii="Arial" w:hAnsi="Arial"/>
          <w:color w:val="000000"/>
          <w:sz w:val="24"/>
          <w:szCs w:val="24"/>
        </w:rPr>
        <w:t xml:space="preserve"> — Quanto ao </w:t>
      </w:r>
      <w:r>
        <w:rPr>
          <w:rFonts w:cs="Arial" w:ascii="Arial" w:hAnsi="Arial"/>
          <w:b/>
          <w:bCs/>
          <w:color w:val="000000"/>
          <w:sz w:val="24"/>
          <w:szCs w:val="24"/>
        </w:rPr>
        <w:t>Doc. 5</w:t>
      </w:r>
      <w:r>
        <w:rPr>
          <w:rFonts w:cs="Arial" w:ascii="Arial" w:hAnsi="Arial"/>
          <w:color w:val="000000"/>
          <w:sz w:val="24"/>
          <w:szCs w:val="24"/>
        </w:rPr>
        <w:t xml:space="preserve"> — Pedido de verba por parte da CEB - resolve-se: 1) Lamentar o grave engano ocorrido, de modo que aparece no orçamento uma importância que não é a real, em referência a MBC, na Receita e, em referência à CEB, na despesa. Tal engano resultou de erro de cálculo quanto à contribuição das Missões que realmente era de US$2,500.00, que convertidos em cruzeiros dariam Cr$750.000,00, e não Cr$7.500.000,00 (sete milhões e quinhentos mil cruzeiros); 2) Incluir no orçamento do presente exercício a importância de Cr$56.250,00, para completar o pagamento da verba de 1962, à CEB; 3) Esclarecer à CEB que a contribuição da IPB ultrapassou à verba orçada, uma vez que a contribuição da MBC subiu de US$2,500.00 para 3, 100, em câmbio mais favorável à CEB. </w:t>
      </w:r>
    </w:p>
    <w:p>
      <w:pPr>
        <w:pStyle w:val="Bodytext"/>
        <w:spacing w:before="120" w:after="0"/>
        <w:rPr/>
      </w:pPr>
      <w:r>
        <w:rPr>
          <w:rFonts w:cs="Arial" w:ascii="Arial" w:hAnsi="Arial"/>
          <w:b/>
          <w:bCs/>
          <w:color w:val="000000"/>
          <w:sz w:val="24"/>
          <w:szCs w:val="24"/>
        </w:rPr>
        <w:t>CE-63-045 - CAVE, Contribuição da</w:t>
      </w:r>
      <w:r>
        <w:rPr>
          <w:rFonts w:cs="Arial" w:ascii="Arial" w:hAnsi="Arial"/>
          <w:color w:val="000000"/>
          <w:sz w:val="24"/>
          <w:szCs w:val="24"/>
        </w:rPr>
        <w:t xml:space="preserve"> IPB — Quanto ao </w:t>
      </w:r>
      <w:r>
        <w:rPr>
          <w:rFonts w:cs="Arial" w:ascii="Arial" w:hAnsi="Arial"/>
          <w:b/>
          <w:bCs/>
          <w:color w:val="000000"/>
          <w:sz w:val="24"/>
          <w:szCs w:val="24"/>
        </w:rPr>
        <w:t>Doc. 163</w:t>
      </w:r>
      <w:r>
        <w:rPr>
          <w:rFonts w:cs="Arial" w:ascii="Arial" w:hAnsi="Arial"/>
          <w:color w:val="000000"/>
          <w:sz w:val="24"/>
          <w:szCs w:val="24"/>
        </w:rPr>
        <w:t xml:space="preserve"> — Reiteração de pedido feito pelo CAVE ao SC, de cinqüenta mil cruzeiros - resolve-se atender. </w:t>
      </w:r>
    </w:p>
    <w:p>
      <w:pPr>
        <w:pStyle w:val="Bodytext"/>
        <w:spacing w:before="120" w:after="0"/>
        <w:rPr/>
      </w:pPr>
      <w:r>
        <w:rPr>
          <w:rFonts w:cs="Arial" w:ascii="Arial" w:hAnsi="Arial"/>
          <w:b/>
          <w:bCs/>
          <w:color w:val="000000"/>
          <w:sz w:val="24"/>
          <w:szCs w:val="24"/>
        </w:rPr>
        <w:t>CE-63-046 - CAVE, Declaração Sobre Verba</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 Autorização de verba para o CAVE — resolve-se autorizar o SE a providenciar o documento solicitado. </w:t>
      </w:r>
    </w:p>
    <w:p>
      <w:pPr>
        <w:pStyle w:val="Bodytext"/>
        <w:spacing w:before="120" w:after="0"/>
        <w:rPr/>
      </w:pPr>
      <w:r>
        <w:rPr>
          <w:rFonts w:cs="Arial" w:ascii="Arial" w:hAnsi="Arial"/>
          <w:b/>
          <w:bCs/>
          <w:color w:val="000000"/>
          <w:sz w:val="24"/>
          <w:szCs w:val="24"/>
        </w:rPr>
        <w:t>CE-63-047 - E. Missões Cooperantes — Coordinating Committee, Tesouraria</w:t>
      </w:r>
      <w:r>
        <w:rPr>
          <w:rFonts w:cs="Arial" w:ascii="Arial" w:hAnsi="Arial"/>
          <w:color w:val="000000"/>
          <w:sz w:val="24"/>
          <w:szCs w:val="24"/>
        </w:rPr>
        <w:t xml:space="preserve"> — Quanto ao </w:t>
      </w:r>
      <w:r>
        <w:rPr>
          <w:rFonts w:cs="Arial" w:ascii="Arial" w:hAnsi="Arial"/>
          <w:b/>
          <w:bCs/>
          <w:color w:val="000000"/>
          <w:sz w:val="24"/>
          <w:szCs w:val="24"/>
        </w:rPr>
        <w:t>Doc. 89</w:t>
      </w:r>
      <w:r>
        <w:rPr>
          <w:rFonts w:cs="Arial" w:ascii="Arial" w:hAnsi="Arial"/>
          <w:color w:val="000000"/>
          <w:sz w:val="24"/>
          <w:szCs w:val="24"/>
        </w:rPr>
        <w:t xml:space="preserve">, pedido de informação do Tesoureiro do CC, prejudicado em face das informações já fornecidas pelo PR/SC. </w:t>
      </w:r>
    </w:p>
    <w:p>
      <w:pPr>
        <w:pStyle w:val="Bodytext"/>
        <w:spacing w:before="120" w:after="0"/>
        <w:rPr/>
      </w:pPr>
      <w:r>
        <w:rPr>
          <w:rFonts w:cs="Arial" w:ascii="Arial" w:hAnsi="Arial"/>
          <w:b/>
          <w:bCs/>
          <w:color w:val="000000"/>
          <w:sz w:val="24"/>
          <w:szCs w:val="24"/>
        </w:rPr>
        <w:t>CE-63-048 - Secretaria/SC, Escritório</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 Comunicação do SE-SC/IPB — resolve-se: Tomar conhecimento, com muita satisfação, das providências tomadas pelo SE-SC/IPB para equipar a Secretaria com os móveis, utensílios e outros materiais necessários ao seu bom funcionamento num valor total superior a Cr$700.000,00; e agradecer a MBC a valiosa oferta destinada a este fim e também às pessoas que, atendendo ao apelo do SE-SC/IPB, colaboraram com ofertas especiais. </w:t>
      </w:r>
    </w:p>
    <w:p>
      <w:pPr>
        <w:pStyle w:val="Bodytext"/>
        <w:spacing w:before="120" w:after="0"/>
        <w:rPr/>
      </w:pPr>
      <w:r>
        <w:rPr>
          <w:rFonts w:cs="Arial" w:ascii="Arial" w:hAnsi="Arial"/>
          <w:b/>
          <w:bCs/>
          <w:color w:val="000000"/>
          <w:sz w:val="24"/>
          <w:szCs w:val="24"/>
        </w:rPr>
        <w:t>CE-63-049 - Propriedades, Transferência</w:t>
      </w:r>
      <w:r>
        <w:rPr>
          <w:rFonts w:cs="Arial" w:ascii="Arial" w:hAnsi="Arial"/>
          <w:color w:val="000000"/>
          <w:sz w:val="24"/>
          <w:szCs w:val="24"/>
        </w:rPr>
        <w:t xml:space="preserve"> — Quanto ao </w:t>
      </w:r>
      <w:r>
        <w:rPr>
          <w:rFonts w:cs="Arial" w:ascii="Arial" w:hAnsi="Arial"/>
          <w:b/>
          <w:bCs/>
          <w:color w:val="000000"/>
          <w:sz w:val="24"/>
          <w:szCs w:val="24"/>
        </w:rPr>
        <w:t>Doc. 40</w:t>
      </w:r>
      <w:r>
        <w:rPr>
          <w:rFonts w:cs="Arial" w:ascii="Arial" w:hAnsi="Arial"/>
          <w:color w:val="000000"/>
          <w:sz w:val="24"/>
          <w:szCs w:val="24"/>
        </w:rPr>
        <w:t xml:space="preserve"> — Transferência de Propriedade da MBC à IPB - resolve-se: 1) Autorizar ao PR, VP, SE e TE do SC a tomarem as providências necessárias à efetivação de transferência das propriedades das Missões, determinando que quaisquer condições que convenham à IPB aceitar, tenham caráter inter-eclesiástico e nunca constem do Instrumento de Escritura Pública; 2) Determinar que a Comissão acima entre em entendimento imediato com as Missões, abreviando tais transferências. </w:t>
      </w:r>
    </w:p>
    <w:p>
      <w:pPr>
        <w:pStyle w:val="Bodytext"/>
        <w:spacing w:before="120" w:after="0"/>
        <w:rPr/>
      </w:pPr>
      <w:r>
        <w:rPr>
          <w:rFonts w:cs="Arial" w:ascii="Arial" w:hAnsi="Arial"/>
          <w:b/>
          <w:bCs/>
          <w:color w:val="000000"/>
          <w:sz w:val="24"/>
          <w:szCs w:val="24"/>
        </w:rPr>
        <w:t>CE-63-050 - Avião, Venda do PT - BBE</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da MBC, pedindo licença para venda de avião - resolve-se: Concordar com a venda do avião CESSNA - 172, de prefixo PT - BBE, que já foi usado durante 7 anos pela Missão Presbiteriana do Brasil Central. </w:t>
      </w:r>
    </w:p>
    <w:p>
      <w:pPr>
        <w:pStyle w:val="Bodytext"/>
        <w:spacing w:before="120" w:after="0"/>
        <w:rPr/>
      </w:pPr>
      <w:r>
        <w:rPr>
          <w:rFonts w:cs="Arial" w:ascii="Arial" w:hAnsi="Arial"/>
          <w:b/>
          <w:bCs/>
          <w:color w:val="000000"/>
          <w:sz w:val="24"/>
          <w:szCs w:val="24"/>
        </w:rPr>
        <w:t>CE-63-051 - UCEB, Subvenção pela MBC</w:t>
      </w:r>
      <w:r>
        <w:rPr>
          <w:rFonts w:cs="Arial" w:ascii="Arial" w:hAnsi="Arial"/>
          <w:color w:val="000000"/>
          <w:sz w:val="24"/>
          <w:szCs w:val="24"/>
        </w:rPr>
        <w:t xml:space="preserve"> — Quanto ao </w:t>
      </w:r>
      <w:r>
        <w:rPr>
          <w:rFonts w:cs="Arial" w:ascii="Arial" w:hAnsi="Arial"/>
          <w:b/>
          <w:bCs/>
          <w:color w:val="000000"/>
          <w:sz w:val="24"/>
          <w:szCs w:val="24"/>
        </w:rPr>
        <w:t>Doc. 97</w:t>
      </w:r>
      <w:r>
        <w:rPr>
          <w:rFonts w:cs="Arial" w:ascii="Arial" w:hAnsi="Arial"/>
          <w:color w:val="000000"/>
          <w:sz w:val="24"/>
          <w:szCs w:val="24"/>
        </w:rPr>
        <w:t xml:space="preserve"> — Consulta da MBC relativa às resoluções CE-62-082 e SC-62-199 (subvenção da MBC à UCEB) - resolve-se comunicar à Missão Presbiteriana do Brasil Central que são satisfatórios os termos de sua resolução de janeiro de 1963 sobre continuação de subvenção à UCEB, pedindo-lhe, porém, que a base do decréscimo da ajuda à UCEB, seja estabelecida nos seguintes termos: “em 1963, 50% da verba votada para a UCEB seja destinada ao DAE; em 1964, 75%, ao DAE e 25%, à UCEB; e a partir de 1965, a subvenção seja entregue integralmente ao DAE. </w:t>
      </w:r>
    </w:p>
    <w:p>
      <w:pPr>
        <w:pStyle w:val="Bodytext"/>
        <w:spacing w:before="120" w:after="0"/>
        <w:rPr/>
      </w:pPr>
      <w:r>
        <w:rPr>
          <w:rFonts w:cs="Arial" w:ascii="Arial" w:hAnsi="Arial"/>
          <w:b/>
          <w:bCs/>
          <w:color w:val="000000"/>
          <w:sz w:val="24"/>
          <w:szCs w:val="24"/>
        </w:rPr>
        <w:t>CE-63-052 - Missionários Jubilados da MBC</w:t>
      </w:r>
      <w:r>
        <w:rPr>
          <w:rFonts w:cs="Arial" w:ascii="Arial" w:hAnsi="Arial"/>
          <w:color w:val="000000"/>
          <w:sz w:val="24"/>
          <w:szCs w:val="24"/>
        </w:rPr>
        <w:t xml:space="preserve"> — Quanto à proposta — Missionários Jubilados - resolve-se registrar em ata um voto de profunda gratidão a Deus pelo trabalho em terras Brasileiras dos seguintes missionários da Missão Presbiteriana do Brasil Central, e que voltam para os Estados Unidos neste ano de 1963: 1) ANNIE L. HASTINGS, que veio para o Brasil em 1926 e trabalhou em Castro, Paraná, Buriti - Mato Grosso, Ponte Nova - Bahia, Veadeiros e Cachoeira Alta, ambos no Estado de Goiás; 2) DONALD REASONER e sua esposa DOROTHY REASONER, que vieram para o Brasil em 1923 e trabalharam em Planaltina - Goiás, Castro - Paraná, Xenxerê - Santa Catarina e em diversos lugares de Mato Grosso e por fim em Poxoréu no mesmo estado. Registra-se também que embora haja este casal se afastado da obra missionária no Brasil, deixa aqui o seu filho Rev. Alberto Reasoner, trabalhando no Estado da Bahia; 3) CATHERINE TAIT VARHAUG, que veio para o Brasil em 1930, sendo o seu primeiro campo de trabalho em Caitité - Bahia, e depois no Norte do Estado de Minas, Vale do São Francisco, Porto Feliz - estado da Bahia, e por fim em Recife, mesmo depois da perda do seu esposo Rev. RALPH VARHAUG, onde serviu dedicadamente no Seminário Presbiteriano. A IPB rende louvores a Deus pelo abençoado e fecundo ministério desses ilustres missionários e deseja que a benção dos céus os acompanhe no trabalho que ainda continuam a fazer na sua terra natal. </w:t>
      </w:r>
    </w:p>
    <w:p>
      <w:pPr>
        <w:pStyle w:val="Bodytext"/>
        <w:spacing w:before="120" w:after="0"/>
        <w:rPr/>
      </w:pPr>
      <w:r>
        <w:rPr>
          <w:rFonts w:cs="Arial" w:ascii="Arial" w:hAnsi="Arial"/>
          <w:b/>
          <w:bCs/>
          <w:color w:val="000000"/>
          <w:sz w:val="24"/>
          <w:szCs w:val="24"/>
        </w:rPr>
        <w:t>CE-63-053 - Junta de Nashville, Colaboração Orçamentária</w:t>
      </w:r>
      <w:r>
        <w:rPr>
          <w:rFonts w:cs="Arial" w:ascii="Arial" w:hAnsi="Arial"/>
          <w:color w:val="000000"/>
          <w:sz w:val="24"/>
          <w:szCs w:val="24"/>
        </w:rPr>
        <w:t xml:space="preserve"> — Quanto aos </w:t>
      </w:r>
      <w:r>
        <w:rPr>
          <w:rFonts w:cs="Arial" w:ascii="Arial" w:hAnsi="Arial"/>
          <w:b/>
          <w:bCs/>
          <w:color w:val="000000"/>
          <w:sz w:val="24"/>
          <w:szCs w:val="24"/>
        </w:rPr>
        <w:t>Docs. 18, 53, 51 e 114</w:t>
      </w:r>
      <w:r>
        <w:rPr>
          <w:rFonts w:cs="Arial" w:ascii="Arial" w:hAnsi="Arial"/>
          <w:color w:val="000000"/>
          <w:sz w:val="24"/>
          <w:szCs w:val="24"/>
        </w:rPr>
        <w:t xml:space="preserve"> — Solicitação de verbas para o orçamento à junta de Nashville por meio do CC - resolve-se solicitar da Junta de Nashville, por intermédio do SC a verba de Cr$12.051.590,00 (doze milhões cinqüenta e um mil e quinhentos e noventa cruzeiros), para o Orçamento da IPB, no exercício de 1963, para atender às seguintes causas: Verba 2 - Seminários: Cr$7.851.590,00; Verba 4 - Secretaria do Trabalho Masc.: Cr$600.000,00; Verba 5 - Juntas JMN: Cr$3.000.000,00; Verba 8 - Obras de Cooperação: Cr$600.000,00. </w:t>
      </w:r>
    </w:p>
    <w:p>
      <w:pPr>
        <w:pStyle w:val="Bodytext"/>
        <w:spacing w:before="120" w:after="0"/>
        <w:rPr/>
      </w:pPr>
      <w:r>
        <w:rPr>
          <w:rFonts w:cs="Arial" w:ascii="Arial" w:hAnsi="Arial"/>
          <w:b/>
          <w:bCs/>
          <w:color w:val="000000"/>
          <w:sz w:val="24"/>
          <w:szCs w:val="24"/>
        </w:rPr>
        <w:t>CE-63-054 - Junta de New York, Colaboração Orçamentária</w:t>
      </w:r>
      <w:r>
        <w:rPr>
          <w:rFonts w:cs="Arial" w:ascii="Arial" w:hAnsi="Arial"/>
          <w:color w:val="000000"/>
          <w:sz w:val="24"/>
          <w:szCs w:val="24"/>
        </w:rPr>
        <w:t xml:space="preserve"> — Quanto ao </w:t>
      </w:r>
      <w:r>
        <w:rPr>
          <w:rFonts w:cs="Arial" w:ascii="Arial" w:hAnsi="Arial"/>
          <w:b/>
          <w:bCs/>
          <w:color w:val="000000"/>
          <w:sz w:val="24"/>
          <w:szCs w:val="24"/>
        </w:rPr>
        <w:t xml:space="preserve">Doc. nº </w:t>
      </w:r>
      <w:r>
        <w:rPr>
          <w:rFonts w:cs="Arial" w:ascii="Arial" w:hAnsi="Arial"/>
          <w:color w:val="000000"/>
          <w:sz w:val="24"/>
          <w:szCs w:val="24"/>
        </w:rPr>
        <w:t xml:space="preserve">— Solicitação de verba para Orçamento à MBC, COEMAR - resolve-se: 1) Solicitar da MBC a votação da verba de quatorze milhões oitocentos e vinte oito mil cruzeiros (Cr$14.828.000,00), para o orçamento da IPB, no exercício de 1963, para atender às seguintes causas: Verba 2 - Seminários: Cr$6.400.000,00; Verba 4 - Secretarias Gerais: Cr$1.728.000,00; Verba - Junta JMN: Cr$3.000.000,00; Verba 6 - Departamento Assistência ao Estudante: Cr$800,000,00; Verba 8 - Obras de Cooperação: Cr$2.360.000,00; Verba 9 - Igreja Presbiteriana Nacional: Cr$540.000,00; 2) Solicitar da MBC o imediato pagamento de Cr$540.000,00, correspondente ao aluguel da Casa Pastoral da Igreja Nacional, em 1962. </w:t>
      </w:r>
    </w:p>
    <w:p>
      <w:pPr>
        <w:pStyle w:val="Bodytext"/>
        <w:spacing w:before="120" w:after="0"/>
        <w:rPr/>
      </w:pPr>
      <w:r>
        <w:rPr>
          <w:rFonts w:cs="Arial" w:ascii="Arial" w:hAnsi="Arial"/>
          <w:b/>
          <w:bCs/>
          <w:color w:val="000000"/>
          <w:sz w:val="24"/>
          <w:szCs w:val="24"/>
        </w:rPr>
        <w:t>CE-63-055 - Missões, Pagamento de Verbas</w:t>
      </w:r>
      <w:r>
        <w:rPr>
          <w:rFonts w:cs="Arial" w:ascii="Arial" w:hAnsi="Arial"/>
          <w:color w:val="000000"/>
          <w:sz w:val="24"/>
          <w:szCs w:val="24"/>
        </w:rPr>
        <w:t xml:space="preserve"> — Quanto ao </w:t>
      </w:r>
      <w:r>
        <w:rPr>
          <w:rFonts w:cs="Arial" w:ascii="Arial" w:hAnsi="Arial"/>
          <w:b/>
          <w:bCs/>
          <w:color w:val="000000"/>
          <w:sz w:val="24"/>
          <w:szCs w:val="24"/>
        </w:rPr>
        <w:t>Doc. n°</w:t>
      </w:r>
      <w:r>
        <w:rPr>
          <w:rFonts w:cs="Arial" w:ascii="Arial" w:hAnsi="Arial"/>
          <w:color w:val="000000"/>
          <w:sz w:val="24"/>
          <w:szCs w:val="24"/>
        </w:rPr>
        <w:t xml:space="preserve"> — Consulta sobre pagamento de verbas - resolve-se: informar às Missões que as verbas constantes do orçamento do exercício de 1963 devem ser pagas diretamente ao TE-SC/IPB. </w:t>
      </w:r>
    </w:p>
    <w:p>
      <w:pPr>
        <w:pStyle w:val="Bodytext"/>
        <w:spacing w:before="120" w:after="0"/>
        <w:rPr/>
      </w:pPr>
      <w:r>
        <w:rPr>
          <w:rFonts w:cs="Arial" w:ascii="Arial" w:hAnsi="Arial"/>
          <w:b/>
          <w:bCs/>
          <w:color w:val="000000"/>
          <w:sz w:val="24"/>
          <w:szCs w:val="24"/>
        </w:rPr>
        <w:t>CE-63-056 - Conselho Inter-Presbiteriano — Bolsa, Heloísa Ribeir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64</w:t>
      </w:r>
      <w:r>
        <w:rPr>
          <w:rFonts w:cs="Arial" w:ascii="Arial" w:hAnsi="Arial"/>
          <w:color w:val="000000"/>
          <w:sz w:val="24"/>
          <w:szCs w:val="24"/>
        </w:rPr>
        <w:t xml:space="preserve">, CE-PCPN - pedido de bolsa para a Srta. Heloísa Cavalari Ribeiro, encaminhado pela CE-PCPN - resolve-se apoiar e encaminhar ao CIP. </w:t>
      </w:r>
    </w:p>
    <w:p>
      <w:pPr>
        <w:pStyle w:val="Bodytext"/>
        <w:spacing w:before="120" w:after="0"/>
        <w:rPr/>
      </w:pPr>
      <w:r>
        <w:rPr>
          <w:rFonts w:cs="Arial" w:ascii="Arial" w:hAnsi="Arial"/>
          <w:b/>
          <w:bCs/>
          <w:color w:val="000000"/>
          <w:sz w:val="24"/>
          <w:szCs w:val="24"/>
        </w:rPr>
        <w:t>CE-63-057 - Bolsa, Rev. Ismael Leandro</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xml:space="preserve"> — Pedido de Bolsa de Estudos — Considerando satisfatórias as informações do PGAR com respeito às qualificações do Rev. Ismael Andrade Leandro como candidato a uma bolsa de estudos no Exterior - resolve-se aprovar o pedido e encaminhar o documento ao CIP. </w:t>
      </w:r>
    </w:p>
    <w:p>
      <w:pPr>
        <w:pStyle w:val="Bodytext"/>
        <w:spacing w:before="120" w:after="0"/>
        <w:rPr/>
      </w:pPr>
      <w:r>
        <w:rPr>
          <w:rFonts w:cs="Arial" w:ascii="Arial" w:hAnsi="Arial"/>
          <w:b/>
          <w:bCs/>
          <w:color w:val="000000"/>
          <w:sz w:val="24"/>
          <w:szCs w:val="24"/>
        </w:rPr>
        <w:t>CE-63-058 - Bolsa, Rev. José C. Martins</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 Pedido de Bolsa de Estudos - resolve-se: aprovar o pedido de Bolsa de Estudos em favor do Rev. José Cássio Martins encaminhado pelo PARQ, e referir a matéria ao CIP. </w:t>
      </w:r>
    </w:p>
    <w:p>
      <w:pPr>
        <w:pStyle w:val="Bodytext"/>
        <w:spacing w:before="120" w:after="0"/>
        <w:rPr/>
      </w:pPr>
      <w:r>
        <w:rPr>
          <w:rFonts w:cs="Arial" w:ascii="Arial" w:hAnsi="Arial"/>
          <w:b/>
          <w:bCs/>
          <w:color w:val="000000"/>
          <w:sz w:val="24"/>
          <w:szCs w:val="24"/>
        </w:rPr>
        <w:t>CE-63-059 - Bolsa, Rev. Samuel Barbosa</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 Pedido do Rev. Prof. Samuel Barbosa sobre Bolsa de Estudos - resolve-se: 1) Determinar ao SE-SC/IPB que verifique se o referido pedido foi encaminhado ao CIP e, no caso de já ter sido, solicitar do CIP informação a respeito; 2) No caso de não ter sido encaminhado, fazê-lo. </w:t>
      </w:r>
    </w:p>
    <w:p>
      <w:pPr>
        <w:pStyle w:val="Bodytext"/>
        <w:spacing w:before="120" w:after="0"/>
        <w:rPr/>
      </w:pPr>
      <w:r>
        <w:rPr>
          <w:rFonts w:cs="Arial" w:ascii="Arial" w:hAnsi="Arial"/>
          <w:b/>
          <w:bCs/>
          <w:color w:val="000000"/>
          <w:sz w:val="24"/>
          <w:szCs w:val="24"/>
        </w:rPr>
        <w:t>CE-63-060 - SPC, Professor da MBC</w:t>
      </w:r>
      <w:r>
        <w:rPr>
          <w:rFonts w:cs="Arial" w:ascii="Arial" w:hAnsi="Arial"/>
          <w:color w:val="000000"/>
          <w:sz w:val="24"/>
          <w:szCs w:val="24"/>
        </w:rPr>
        <w:t xml:space="preserve"> — Quanto ao </w:t>
      </w:r>
      <w:r>
        <w:rPr>
          <w:rFonts w:cs="Arial" w:ascii="Arial" w:hAnsi="Arial"/>
          <w:b/>
          <w:bCs/>
          <w:color w:val="000000"/>
          <w:sz w:val="24"/>
          <w:szCs w:val="24"/>
        </w:rPr>
        <w:t xml:space="preserve">Docs. </w:t>
      </w:r>
      <w:r>
        <w:rPr>
          <w:rFonts w:cs="Arial" w:ascii="Arial" w:hAnsi="Arial"/>
          <w:color w:val="000000"/>
          <w:sz w:val="24"/>
          <w:szCs w:val="24"/>
        </w:rPr>
        <w:t xml:space="preserve">111 e 78, Comunicação da Secretaria da Diretoria do SPC - resolve-se: 1) Tomar conhecimento da resolução da congregação do SPC apresentando o nome do Rev. Alfred Sunderwirth para professor daquele Seminário; 2) Encaminhar o assunto ao CIP para entrar em entendimento com a MBC, a fim de tornar possível com a máxima urgência O atendimento às necessidades daquele Seminário. </w:t>
      </w:r>
    </w:p>
    <w:p>
      <w:pPr>
        <w:pStyle w:val="Bodytext"/>
        <w:spacing w:before="120" w:after="0"/>
        <w:rPr/>
      </w:pPr>
      <w:r>
        <w:rPr>
          <w:rFonts w:cs="Arial" w:ascii="Arial" w:hAnsi="Arial"/>
          <w:b/>
          <w:bCs/>
          <w:color w:val="000000"/>
          <w:sz w:val="24"/>
          <w:szCs w:val="24"/>
        </w:rPr>
        <w:t>CE-63-061 - SPC, Professores da MLB</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14 - Relatório da Diretoria do SPC — Item: 21 - resolve-se encaminhar através do CIP pedido reiterado do SPC à MLB a fim de que a mesma sustente dois professores de tempo integral no SPC. </w:t>
      </w:r>
    </w:p>
    <w:p>
      <w:pPr>
        <w:pStyle w:val="Bodytext"/>
        <w:spacing w:before="120" w:after="0"/>
        <w:rPr/>
      </w:pPr>
      <w:r>
        <w:rPr>
          <w:rFonts w:cs="Arial" w:ascii="Arial" w:hAnsi="Arial"/>
          <w:b/>
          <w:bCs/>
          <w:color w:val="000000"/>
          <w:sz w:val="24"/>
          <w:szCs w:val="24"/>
        </w:rPr>
        <w:t>CE-63-062 - Candidatura Seminarista</w:t>
      </w:r>
      <w:r>
        <w:rPr>
          <w:rFonts w:cs="Arial" w:ascii="Arial" w:hAnsi="Arial"/>
          <w:color w:val="000000"/>
          <w:sz w:val="24"/>
          <w:szCs w:val="24"/>
        </w:rPr>
        <w:t xml:space="preserve"> — Quanto ao documento n° 67, Proposta de cassação de candidatura do seminarista Rubens Menzen Bueno pelo PLIS - resolve-se tomar conhecimento e comunicar o fato ao CIP. </w:t>
      </w:r>
    </w:p>
    <w:p>
      <w:pPr>
        <w:pStyle w:val="Bodytext"/>
        <w:spacing w:before="120" w:after="0"/>
        <w:rPr/>
      </w:pPr>
      <w:r>
        <w:rPr>
          <w:rFonts w:cs="Arial" w:ascii="Arial" w:hAnsi="Arial"/>
          <w:b/>
          <w:bCs/>
          <w:color w:val="000000"/>
          <w:sz w:val="24"/>
          <w:szCs w:val="24"/>
        </w:rPr>
        <w:t>CE-63-063 - Bueno Rubens, Candidato da</w:t>
      </w:r>
      <w:r>
        <w:rPr>
          <w:rFonts w:cs="Arial" w:ascii="Arial" w:hAnsi="Arial"/>
          <w:color w:val="000000"/>
          <w:sz w:val="24"/>
          <w:szCs w:val="24"/>
        </w:rPr>
        <w:t xml:space="preserve"> MBC — Quanto à Proposta relacionada com o documento anterior n° 67 - resolve-se declarar que o encaminhamento desses materiais ao CIP não anula os direitos do Sr. Rubens Menzen Bueno de ser tratado pelo SPS como candidato da MBC, até que o assunto seja plenamente resolvido. </w:t>
      </w:r>
    </w:p>
    <w:p>
      <w:pPr>
        <w:pStyle w:val="Bodytext"/>
        <w:spacing w:before="120" w:after="0"/>
        <w:rPr/>
      </w:pPr>
      <w:r>
        <w:rPr>
          <w:rFonts w:cs="Arial" w:ascii="Arial" w:hAnsi="Arial"/>
          <w:b/>
          <w:bCs/>
          <w:color w:val="000000"/>
          <w:sz w:val="24"/>
          <w:szCs w:val="24"/>
        </w:rPr>
        <w:t>CE-63-064 - Jurisdição no Distrito Federal</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0 — Ofício do PBSA, sobre a homologação do CIP da Jurisdição do PBSP sobre a obra das Missões no Distrito Federal - resolve-se atender o pedido e encaminhar ao CIP. </w:t>
      </w:r>
    </w:p>
    <w:p>
      <w:pPr>
        <w:pStyle w:val="Bodytext"/>
        <w:spacing w:before="120" w:after="0"/>
        <w:rPr/>
      </w:pPr>
      <w:r>
        <w:rPr>
          <w:rFonts w:cs="Arial" w:ascii="Arial" w:hAnsi="Arial"/>
          <w:b/>
          <w:bCs/>
          <w:color w:val="000000"/>
          <w:sz w:val="24"/>
          <w:szCs w:val="24"/>
        </w:rPr>
        <w:t>CE-63-065 - Aviões, Informações Sobre</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120 — Anexo do Relatório do Presidente sobre venda de Aviões - resolve-se: 1) Solicitar às Missões que informem o numero de aviões em seu poder registrados em nome da IPB, quais foram vendidos, e a quem foram vendidos; 2) Recomendar às Missões que evitem tratar diretamente com as autoridades brasileiras de assuntos referentes a aviões; 3) Recomendar às Missões que mesmo nos casos de rotina para tratar dos assuntos referentes a aviões, usem papel timbrado pela IPB, com a devida permissão; 4) Comunicar este fato ao CIP. </w:t>
      </w:r>
    </w:p>
    <w:p>
      <w:pPr>
        <w:pStyle w:val="Bodytext"/>
        <w:spacing w:before="120" w:after="0"/>
        <w:rPr/>
      </w:pPr>
      <w:r>
        <w:rPr>
          <w:rFonts w:cs="Arial" w:ascii="Arial" w:hAnsi="Arial"/>
          <w:b/>
          <w:bCs/>
          <w:color w:val="000000"/>
          <w:sz w:val="24"/>
          <w:szCs w:val="24"/>
        </w:rPr>
        <w:t>CE-63-066 - Empréstimo, PCBA</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2 — Pedido do Conselho da Igreja Presbiteriana de Campo Grande, encaminhado pelo PCBA - resolve-se encaminhar o pedido por meio do CIP, nos termos solicitados. </w:t>
      </w:r>
    </w:p>
    <w:p>
      <w:pPr>
        <w:pStyle w:val="Bodytext"/>
        <w:spacing w:before="120" w:after="0"/>
        <w:rPr/>
      </w:pPr>
      <w:r>
        <w:rPr>
          <w:rFonts w:cs="Arial" w:ascii="Arial" w:hAnsi="Arial"/>
          <w:b/>
          <w:bCs/>
          <w:color w:val="000000"/>
          <w:sz w:val="24"/>
          <w:szCs w:val="24"/>
        </w:rPr>
        <w:t>CE-63-067 - Brasília, Construção do Templo</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18 — Pedido para a construção do Templo de Brasília, às Missões - resolve-se: 1) Pedir aos Boards de New York e Nashville a importância de duzentos e cinqüenta mil dólares, (US$250,000.00) cada, devendo a IP Nacional em Brasília empenhar-se em uma grande campanha de Construção, com vista ao erguimento de seu Templo; 2) Autorizar o PR/SC a expor este plano aos Boards de Nashville e New York e às Assembléias das duas igrejas, enquanto estiver nos Estados Unidos. </w:t>
      </w:r>
    </w:p>
    <w:p>
      <w:pPr>
        <w:pStyle w:val="Bodytext"/>
        <w:spacing w:before="120" w:after="0"/>
        <w:rPr/>
      </w:pPr>
      <w:r>
        <w:rPr>
          <w:rFonts w:cs="Arial" w:ascii="Arial" w:hAnsi="Arial"/>
          <w:b/>
          <w:bCs/>
          <w:color w:val="000000"/>
          <w:sz w:val="24"/>
          <w:szCs w:val="24"/>
        </w:rPr>
        <w:t>CE-63-068 - Conferência Sobre Obra Missionaria</w:t>
      </w:r>
      <w:r>
        <w:rPr>
          <w:rFonts w:cs="Arial" w:ascii="Arial" w:hAnsi="Arial"/>
          <w:color w:val="000000"/>
          <w:sz w:val="24"/>
          <w:szCs w:val="24"/>
        </w:rPr>
        <w:t xml:space="preserve"> — Quanto aos </w:t>
      </w:r>
      <w:r>
        <w:rPr>
          <w:rFonts w:cs="Arial" w:ascii="Arial" w:hAnsi="Arial"/>
          <w:b/>
          <w:bCs/>
          <w:color w:val="000000"/>
          <w:sz w:val="24"/>
          <w:szCs w:val="24"/>
        </w:rPr>
        <w:t xml:space="preserve">Docs. 114 e 93 </w:t>
      </w:r>
      <w:r>
        <w:rPr>
          <w:rFonts w:cs="Arial" w:ascii="Arial" w:hAnsi="Arial"/>
          <w:color w:val="000000"/>
          <w:sz w:val="24"/>
          <w:szCs w:val="24"/>
        </w:rPr>
        <w:t>– Anexo nº 1 do relatório do PR/SC, contendo consulta sobre novos planos missionários - resolve-se Convocar uma conferência sobre a obra missionaria no Brasil, convidando as Missões da Junta de Nashville e da Junta de New York a participarem. Essa conferência será composta de 20 representantes, sendo 5 de cada uma das juntas, e a IPB será representada, pelo VP/SC, pelo VP do SC/IPB, pelo SE-SC/IPB, pelo TE-SC/IPB, pelo PR e SE-JME, pelo PR e SE-JME e também pelo PR e SE-CPE; 2) Nomear a seguinte comissão de preparação da reunião: SE-JMN, SE-SC/IPB, SE-JME, SE-CPE; e os reverendos Robert E. Lodwick e Milton Daugherty para integrá-la; 3) Designar o dia 18 de novembro para o início da Conferência, cujos resultados deverão ser encaminhados ao SC em sua próxima reunião extraordinária.</w:t>
      </w:r>
    </w:p>
    <w:p>
      <w:pPr>
        <w:pStyle w:val="Bodytext"/>
        <w:spacing w:before="120" w:after="0"/>
        <w:rPr/>
      </w:pPr>
      <w:r>
        <w:rPr>
          <w:rFonts w:cs="Arial" w:ascii="Arial" w:hAnsi="Arial"/>
          <w:b/>
          <w:bCs/>
          <w:color w:val="000000"/>
          <w:sz w:val="24"/>
          <w:szCs w:val="24"/>
        </w:rPr>
        <w:t>CE-63-069 - Fundo Empréstimo Para Veículos</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 Pedido do PBTU de empréstimo dos Boards Missionários para aquisição de “peruas” e “jeeps” para o trabalho evangelístico no seu campo - resolve-se: 1) Criar um fundo especial de empréstimo às igrejas, ministros e instituições presbiterianas para aquisição de veículos nacionais para serem usados na obra da Igreja; 2) Esse fundo seria constituído inicialmente de Cr$45.000.000,00 (quarenta e cinco milhões de cruzeiros) distribuídos em 3 parcelas de 15 milhões, da contribuição da Igreja Nacional e dos dois Boards Americanos; 3) Os carros seriam adquiridos pelos administradores do “Fundo” e cedidos com reserva de domínio num contrato de pagamento em trinta parcelas mensais, incluídos os juros à razão de 12% ao ano; 4) A importância referente à contribuição da IPB será levantada através de pedidos diretos a pessoas que tenham grandes recursos e sejam liberais, por comissões regionais, como segue: SUL — Rev. Osvaldo S. Emerique e Pb. Rolando Moro; S. Paulo — Rev. Celso Assunção e Pb. Mário Mesquita; Rio de Janeiro — Rev. Domício P. de Mattos e Pb. </w:t>
      </w:r>
      <w:r>
        <w:rPr>
          <w:rFonts w:cs="Arial" w:ascii="Arial" w:hAnsi="Arial"/>
          <w:color w:val="000000"/>
          <w:sz w:val="24"/>
          <w:szCs w:val="24"/>
          <w:lang w:val="es-ES_tradnl"/>
        </w:rPr>
        <w:t xml:space="preserve">Pacífico M. Alencar; Minas - Es. </w:t>
      </w:r>
      <w:r>
        <w:rPr>
          <w:rFonts w:cs="Arial" w:ascii="Arial" w:hAnsi="Arial"/>
          <w:color w:val="000000"/>
          <w:sz w:val="24"/>
          <w:szCs w:val="24"/>
        </w:rPr>
        <w:t xml:space="preserve">Santo — Rev. Wilson S. Lopes e Pb. Dr. Marinho Salviano Costa; Planalto: Rev. Eudaldo S. Lima e Pb. Luthero Vieira; Bahia-Sergipe: Rev. Enock S. Sousa e Pb. Eraldo Rocha; Norte — Rev. Eudes Coelho e Pb. Dr. Inaldo Lima; 5) O fundo será denominado “Fundo Reversível Conceição” e após a aprovação do mesmo pelo CIP fica o SE-SC/IPB encarregado de pô-lo em execução e autorizado a substituir nomes e criar novos grupos para o êxito do levantamento da importância que cabe à IPB, cujos resultados devem ser entregues ao TE-SC/IPB; 6) O Fundo Reversível Conceição será administrado pela própria CE-SC/IPB que fará a sua regulamentação definitiva; 7) Encaminha-se este plano ao CIP e ao SC. </w:t>
      </w:r>
    </w:p>
    <w:p>
      <w:pPr>
        <w:pStyle w:val="Bodytext"/>
        <w:spacing w:before="120" w:after="0"/>
        <w:rPr/>
      </w:pPr>
      <w:r>
        <w:rPr>
          <w:rFonts w:cs="Arial" w:ascii="Arial" w:hAnsi="Arial"/>
          <w:b/>
          <w:bCs/>
          <w:color w:val="000000"/>
          <w:sz w:val="24"/>
          <w:szCs w:val="24"/>
        </w:rPr>
        <w:t>CE-63-070 - Rev. John Stout</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Anexo 10 de Relatório do Presidente — Carta do Rev. John Stout solicitando ao Pte do SC/IPB uma carta ao Board of World Missions pedindo a sua volta ao Brasil para trabalhar no Sínodo Minas-Espírito Santo - resolve-se considerar o assunto prejudicado por já ter sido tratado no CIP, possuindo o SE-CIP resposta negativa do Board de Nashville. </w:t>
      </w:r>
    </w:p>
    <w:p>
      <w:pPr>
        <w:pStyle w:val="Bodytext"/>
        <w:spacing w:before="120" w:after="0"/>
        <w:rPr/>
      </w:pPr>
      <w:r>
        <w:rPr>
          <w:rFonts w:cs="Arial" w:ascii="Arial" w:hAnsi="Arial"/>
          <w:b/>
          <w:bCs/>
          <w:color w:val="000000"/>
          <w:sz w:val="24"/>
          <w:szCs w:val="24"/>
        </w:rPr>
        <w:t>CE-63-071 - Estatutos do CIP, Emenda</w:t>
      </w:r>
      <w:r>
        <w:rPr>
          <w:rFonts w:cs="Arial" w:ascii="Arial" w:hAnsi="Arial"/>
          <w:color w:val="000000"/>
          <w:sz w:val="24"/>
          <w:szCs w:val="24"/>
        </w:rPr>
        <w:t xml:space="preserve"> — Quanto à Proposta: Emenda dos Estatutos do CIP - resolve-se fazer subir à próxima reunião do SC a proposta para que se proceda a correção do que preceitua o artigo 17 dos Estatutos do CIP, que permite a jurisdição eclesiástica das Missões sobre candidatos ao ministério, o que evidentemente representa uma irregularidade em face da Legislação constitucional da IPB. </w:t>
      </w:r>
    </w:p>
    <w:p>
      <w:pPr>
        <w:pStyle w:val="Bodytext"/>
        <w:spacing w:before="120" w:after="0"/>
        <w:rPr/>
      </w:pPr>
      <w:r>
        <w:rPr>
          <w:rFonts w:cs="Arial" w:ascii="Arial" w:hAnsi="Arial"/>
          <w:b/>
          <w:bCs/>
          <w:color w:val="000000"/>
          <w:sz w:val="24"/>
          <w:szCs w:val="24"/>
        </w:rPr>
        <w:t>CE-63-072 - Juntas — Junta de Assistência Social</w:t>
      </w:r>
      <w:r>
        <w:rPr>
          <w:rFonts w:cs="Arial" w:ascii="Arial" w:hAnsi="Arial"/>
          <w:color w:val="000000"/>
          <w:sz w:val="24"/>
          <w:szCs w:val="24"/>
        </w:rPr>
        <w:t xml:space="preserve"> — Quanto ao </w:t>
      </w:r>
      <w:r>
        <w:rPr>
          <w:rFonts w:cs="Arial" w:ascii="Arial" w:hAnsi="Arial"/>
          <w:b/>
          <w:bCs/>
          <w:color w:val="000000"/>
          <w:sz w:val="24"/>
          <w:szCs w:val="24"/>
        </w:rPr>
        <w:t>Doc. 4</w:t>
      </w:r>
      <w:r>
        <w:rPr>
          <w:rFonts w:cs="Arial" w:ascii="Arial" w:hAnsi="Arial"/>
          <w:color w:val="000000"/>
          <w:sz w:val="24"/>
          <w:szCs w:val="24"/>
        </w:rPr>
        <w:t xml:space="preserve"> — Carta da JAS solicitando informações sobre atribuições e funcionamento daquela Junta - resolve-se encaminhar ao SE-SC/IPB para fornecimento das informações pedidas. </w:t>
      </w:r>
    </w:p>
    <w:p>
      <w:pPr>
        <w:pStyle w:val="Bodytext"/>
        <w:spacing w:before="120" w:after="0"/>
        <w:rPr/>
      </w:pPr>
      <w:r>
        <w:rPr>
          <w:rFonts w:cs="Arial" w:ascii="Arial" w:hAnsi="Arial"/>
          <w:b/>
          <w:bCs/>
          <w:color w:val="000000"/>
          <w:sz w:val="24"/>
          <w:szCs w:val="24"/>
        </w:rPr>
        <w:t>CE-63-073 - Missões, Verbas às Juntas</w:t>
      </w:r>
      <w:r>
        <w:rPr>
          <w:rFonts w:cs="Arial" w:ascii="Arial" w:hAnsi="Arial"/>
          <w:color w:val="000000"/>
          <w:sz w:val="24"/>
          <w:szCs w:val="24"/>
        </w:rPr>
        <w:t xml:space="preserve"> — Quanto ao </w:t>
      </w:r>
      <w:r>
        <w:rPr>
          <w:rFonts w:cs="Arial" w:ascii="Arial" w:hAnsi="Arial"/>
          <w:b/>
          <w:bCs/>
          <w:color w:val="000000"/>
          <w:sz w:val="24"/>
          <w:szCs w:val="24"/>
        </w:rPr>
        <w:t>Doc. 72-A</w:t>
      </w:r>
      <w:r>
        <w:rPr>
          <w:rFonts w:cs="Arial" w:ascii="Arial" w:hAnsi="Arial"/>
          <w:color w:val="000000"/>
          <w:sz w:val="24"/>
          <w:szCs w:val="24"/>
        </w:rPr>
        <w:t xml:space="preserve"> — Consulta do SE-JMN sobre condições de entrega de verba pelas Missões - resolve-se: 1) Esclarecer que a verba sempre deve ser entregue ao TE - IPB; 2) Informar que as verbas tanto podem ser recebidas em Dólar como em Cruzeiro, de acordo com o desejo da entidade que a recebe. </w:t>
      </w:r>
    </w:p>
    <w:p>
      <w:pPr>
        <w:pStyle w:val="Bodytext"/>
        <w:spacing w:before="120" w:after="0"/>
        <w:rPr/>
      </w:pPr>
      <w:r>
        <w:rPr>
          <w:rFonts w:cs="Arial" w:ascii="Arial" w:hAnsi="Arial"/>
          <w:b/>
          <w:bCs/>
          <w:color w:val="000000"/>
          <w:sz w:val="24"/>
          <w:szCs w:val="24"/>
        </w:rPr>
        <w:t>CE-63-074 - Campanha Consolidação Financeira</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Pedido do SEI - JMN com referência à CCF - resolve-se: 1) Integralizar o pagamento das verbas votadas à CCF de 1962 para todas as causas; 2) Fazer a seguinte distribuição do restante da Campanha na seguinte proporção: JMN 50% — JME 25% — JER 15% — JDP 10%. </w:t>
      </w:r>
    </w:p>
    <w:p>
      <w:pPr>
        <w:pStyle w:val="Bodytext"/>
        <w:spacing w:before="120" w:after="0"/>
        <w:rPr/>
      </w:pPr>
      <w:r>
        <w:rPr>
          <w:rFonts w:cs="Arial" w:ascii="Arial" w:hAnsi="Arial"/>
          <w:b/>
          <w:bCs/>
          <w:color w:val="000000"/>
          <w:sz w:val="24"/>
          <w:szCs w:val="24"/>
        </w:rPr>
        <w:t>CE-63-075 - Conselho de Educação Teológica, SP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72</w:t>
      </w:r>
      <w:r>
        <w:rPr>
          <w:rFonts w:cs="Arial" w:ascii="Arial" w:hAnsi="Arial"/>
          <w:color w:val="000000"/>
          <w:sz w:val="24"/>
          <w:szCs w:val="24"/>
        </w:rPr>
        <w:t xml:space="preserve"> — Ofício do CET - SPS encaminhando anteprojeto do Regulamento do referido CET e cópias de atas de reuniões do mesmo - resolve-se: 1) tomar conhecimento e apreciar a presteza com que se reuniu e estudou o projeto de seu regulamento; 2) enviar à JET o Regulamento do CET - SPS; arquivar as cópias das quatro reuniões do CET - SPS; 3) encaminhar à JET o currículo aprovado pelo CET - SPS. </w:t>
      </w:r>
    </w:p>
    <w:p>
      <w:pPr>
        <w:pStyle w:val="Bodytext"/>
        <w:spacing w:before="120" w:after="0"/>
        <w:rPr/>
      </w:pPr>
      <w:r>
        <w:rPr>
          <w:rFonts w:cs="Arial" w:ascii="Arial" w:hAnsi="Arial"/>
          <w:b/>
          <w:bCs/>
          <w:color w:val="000000"/>
          <w:sz w:val="24"/>
          <w:szCs w:val="24"/>
        </w:rPr>
        <w:t>CE-63-076 - Escola de Filosofia</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Anexo do Relatório do Presidente sobre lista tríplice de Escolas Beneficiadas e Escola de Filosofia - resolve-se encaminhar o assunto ao DPE, visto que a matéria requer estudo e planejamento. </w:t>
      </w:r>
    </w:p>
    <w:p>
      <w:pPr>
        <w:pStyle w:val="Bodytext"/>
        <w:spacing w:before="120" w:after="0"/>
        <w:rPr/>
      </w:pPr>
      <w:r>
        <w:rPr>
          <w:rFonts w:cs="Arial" w:ascii="Arial" w:hAnsi="Arial"/>
          <w:b/>
          <w:bCs/>
          <w:color w:val="000000"/>
          <w:sz w:val="24"/>
          <w:szCs w:val="24"/>
        </w:rPr>
        <w:t>CE-63-077 - CCPAL, Atas da</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20, Resumo de Atas das reuniões da CCPAL em Santiago do Chile, em janeiro de 1962 - resolve-se encaminhar ao DPE visto conter informações de interesse para o dito Departamento. </w:t>
      </w:r>
    </w:p>
    <w:p>
      <w:pPr>
        <w:pStyle w:val="Bodytext"/>
        <w:spacing w:before="120" w:after="0"/>
        <w:rPr/>
      </w:pPr>
      <w:r>
        <w:rPr>
          <w:rFonts w:cs="Arial" w:ascii="Arial" w:hAnsi="Arial"/>
          <w:b/>
          <w:bCs/>
          <w:color w:val="000000"/>
          <w:sz w:val="24"/>
          <w:szCs w:val="24"/>
        </w:rPr>
        <w:t>CE-63-078 - Instituto Gammon, Transferência Propriedades</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21 — Transferência das Propriedades do Instituto Gammon à IPB - resolve-se: 1) Registrar que as propriedades do Instituto Gammon estão em nome da IPB; 2) Agradecer à Junta de Missões Mundiais de Nashville a valiosa doação; 3) Encaminhar os Papéis anexos ao DPE para o necessário estudo. </w:t>
      </w:r>
    </w:p>
    <w:p>
      <w:pPr>
        <w:pStyle w:val="Bodytext"/>
        <w:spacing w:before="120" w:after="0"/>
        <w:rPr/>
      </w:pPr>
      <w:r>
        <w:rPr>
          <w:rFonts w:cs="Arial" w:ascii="Arial" w:hAnsi="Arial"/>
          <w:b/>
          <w:bCs/>
          <w:color w:val="000000"/>
          <w:sz w:val="24"/>
          <w:szCs w:val="24"/>
        </w:rPr>
        <w:t>CE-63-079 - Instituto Cristão, Comodato</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xml:space="preserve">, do SE-SMD sobre comodato entre o Instituto Cristão de Castro e as igrejas Evangélicas Reformadas das Missões Reformadas da Holanda - resolve-se encaminhar ao DPE para estudo e recomendações em tempo hábil, visto que o SMD terá uma reunião extraordinária para tratar do assunto a 11 de abril próximo. </w:t>
      </w:r>
    </w:p>
    <w:p>
      <w:pPr>
        <w:pStyle w:val="Bodytext"/>
        <w:spacing w:before="120" w:after="0"/>
        <w:rPr/>
      </w:pPr>
      <w:r>
        <w:rPr>
          <w:rFonts w:cs="Arial" w:ascii="Arial" w:hAnsi="Arial"/>
          <w:b/>
          <w:bCs/>
          <w:color w:val="000000"/>
          <w:sz w:val="24"/>
          <w:szCs w:val="24"/>
        </w:rPr>
        <w:t>CE-63-080 - Dourados, Instalação de Ginásio</w:t>
      </w:r>
      <w:r>
        <w:rPr>
          <w:rFonts w:cs="Arial" w:ascii="Arial" w:hAnsi="Arial"/>
          <w:color w:val="000000"/>
          <w:sz w:val="24"/>
          <w:szCs w:val="24"/>
        </w:rPr>
        <w:t xml:space="preserve"> — Quanto ao </w:t>
      </w:r>
      <w:r>
        <w:rPr>
          <w:rFonts w:cs="Arial" w:ascii="Arial" w:hAnsi="Arial"/>
          <w:b/>
          <w:bCs/>
          <w:color w:val="000000"/>
          <w:sz w:val="24"/>
          <w:szCs w:val="24"/>
        </w:rPr>
        <w:t>Doc. 3</w:t>
      </w:r>
      <w:r>
        <w:rPr>
          <w:rFonts w:cs="Arial" w:ascii="Arial" w:hAnsi="Arial"/>
          <w:color w:val="000000"/>
          <w:sz w:val="24"/>
          <w:szCs w:val="24"/>
        </w:rPr>
        <w:t xml:space="preserve"> – Pedido do PCBA para que a Igreja de Dourados instale Ginásio em Edifício da Escola Evangélica Erasmo Braga - resolve-se autorizar o DPE a atender o pedido caso ache conveniente. </w:t>
      </w:r>
    </w:p>
    <w:p>
      <w:pPr>
        <w:pStyle w:val="Bodytext"/>
        <w:spacing w:before="120" w:after="0"/>
        <w:rPr/>
      </w:pPr>
      <w:r>
        <w:rPr>
          <w:rFonts w:cs="Arial" w:ascii="Arial" w:hAnsi="Arial"/>
          <w:b/>
          <w:bCs/>
          <w:color w:val="000000"/>
          <w:sz w:val="24"/>
          <w:szCs w:val="24"/>
        </w:rPr>
        <w:t>CE-63-081 - Junta de Difusão e Publicidade, Verba</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 Pedido de verba da JDP - resolve-se atender, dentro das possibilidades orçamentarias. </w:t>
      </w:r>
    </w:p>
    <w:p>
      <w:pPr>
        <w:pStyle w:val="Bodytext"/>
        <w:spacing w:before="120" w:after="0"/>
        <w:rPr/>
      </w:pPr>
      <w:r>
        <w:rPr>
          <w:rFonts w:cs="Arial" w:ascii="Arial" w:hAnsi="Arial"/>
          <w:b/>
          <w:bCs/>
          <w:color w:val="000000"/>
          <w:sz w:val="24"/>
          <w:szCs w:val="24"/>
        </w:rPr>
        <w:t>CE-63-082 - Junta de Missões Nacionais, Pagamento de Verba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resolve-se autorizar o TE/SC a realizar operação de crédito interno para que possa fornecer a verba votada para a JMN e outros em parcelas mensais, a partir deste mês de março. </w:t>
      </w:r>
    </w:p>
    <w:p>
      <w:pPr>
        <w:pStyle w:val="Bodytext"/>
        <w:spacing w:before="120" w:after="0"/>
        <w:rPr/>
      </w:pPr>
      <w:r>
        <w:rPr>
          <w:rFonts w:cs="Arial" w:ascii="Arial" w:hAnsi="Arial"/>
          <w:b/>
          <w:bCs/>
          <w:color w:val="000000"/>
          <w:sz w:val="24"/>
          <w:szCs w:val="24"/>
        </w:rPr>
        <w:t>CE-63-083 - Sínodos — Sínodo Setentrional, Desmembramento</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Relatório da Comissão Especial para organizar o Sínodo de Pernambuco - resolve-se: 1) Aprovar o relatório da referida Comissão que desmembrou o SST e organizou o Sínodo de Pernambuco, constituído dos Presbitérios: de Pernambuco, Sul de Pernambuco e o de Garanhuns; 2) Baixar esta resolução à comissão competente para dar a respectiva sigla. </w:t>
      </w:r>
    </w:p>
    <w:p>
      <w:pPr>
        <w:pStyle w:val="Bodytext"/>
        <w:spacing w:before="120" w:after="0"/>
        <w:rPr/>
      </w:pPr>
      <w:r>
        <w:rPr>
          <w:rFonts w:cs="Arial" w:ascii="Arial" w:hAnsi="Arial"/>
          <w:b/>
          <w:bCs/>
          <w:color w:val="000000"/>
          <w:sz w:val="24"/>
          <w:szCs w:val="24"/>
        </w:rPr>
        <w:t>CE-63-084 - Sínodo de Pernambuco, Sigla</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66 — Pedido do SE/SC de aprovação de sigla - resolve-se aprovar a sigla SPE para O Sínodo de Pernambuco recentemente organizado. </w:t>
      </w:r>
    </w:p>
    <w:p>
      <w:pPr>
        <w:pStyle w:val="Bodytext"/>
        <w:spacing w:before="120" w:after="0"/>
        <w:rPr/>
      </w:pPr>
      <w:r>
        <w:rPr>
          <w:rFonts w:cs="Arial" w:ascii="Arial" w:hAnsi="Arial"/>
          <w:b/>
          <w:bCs/>
          <w:color w:val="000000"/>
          <w:sz w:val="24"/>
          <w:szCs w:val="24"/>
        </w:rPr>
        <w:t>CE-63-085 - Presbitérios — Dízimo ao SC, PBJI</w:t>
      </w:r>
      <w:r>
        <w:rPr>
          <w:rFonts w:cs="Arial" w:ascii="Arial" w:hAnsi="Arial"/>
          <w:color w:val="000000"/>
          <w:sz w:val="24"/>
          <w:szCs w:val="24"/>
        </w:rPr>
        <w:t xml:space="preserve"> — Quanto aos </w:t>
      </w:r>
      <w:r>
        <w:rPr>
          <w:rFonts w:cs="Arial" w:ascii="Arial" w:hAnsi="Arial"/>
          <w:b/>
          <w:bCs/>
          <w:color w:val="000000"/>
          <w:sz w:val="24"/>
          <w:szCs w:val="24"/>
        </w:rPr>
        <w:t>Docs. 166 e 33</w:t>
      </w:r>
      <w:r>
        <w:rPr>
          <w:rFonts w:cs="Arial" w:ascii="Arial" w:hAnsi="Arial"/>
          <w:color w:val="000000"/>
          <w:sz w:val="24"/>
          <w:szCs w:val="24"/>
        </w:rPr>
        <w:t xml:space="preserve"> — Irregularidades na remessa do Dízimo do SC - resolve-se: 1) Lamentar que, por informações incorretas fornecidas ao SGE, o Presbitério de Bom Jesus do Itabapoana, com maioria de igrejas faltosas na contribuição para o SC, tivesse sido colocado no rol de honra da IPB; 2) Determinar que os Presbitérios e conselhos responsabilizem os tesoureiros das igrejas pela remessa dos dízimos do TE/SC, já que muitas das irregularidades são atribuídas a terceiros encarregados de fazer a remessa dos dízimos. </w:t>
      </w:r>
    </w:p>
    <w:p>
      <w:pPr>
        <w:pStyle w:val="Bodytext"/>
        <w:spacing w:before="120" w:after="0"/>
        <w:rPr/>
      </w:pPr>
      <w:r>
        <w:rPr>
          <w:rFonts w:cs="Arial" w:ascii="Arial" w:hAnsi="Arial"/>
          <w:b/>
          <w:bCs/>
          <w:color w:val="000000"/>
          <w:sz w:val="24"/>
          <w:szCs w:val="24"/>
        </w:rPr>
        <w:t>CE-63-086 - Dízimo, Pedido de Dispensa</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xml:space="preserve"> — Pedido de dispensa dos dízimos do SC, por parte do Conselho da IP de Esperança, PSPL - resolve-se: 1) Reafirmar os dizeres da carta do PR/SC, em resposta ao pedido do referido Conselho; 2) Lembrar ao referido Conselho que um pedido desta natureza deveria ter sido encaminhado pelo Presbitério sob o qual está Jurisdicionada aquela igreja; 3) Não atender, em face das razões já expostas na carta do PR/SC. </w:t>
      </w:r>
    </w:p>
    <w:p>
      <w:pPr>
        <w:pStyle w:val="Bodytext"/>
        <w:spacing w:before="120" w:after="0"/>
        <w:rPr/>
      </w:pPr>
      <w:r>
        <w:rPr>
          <w:rFonts w:cs="Arial" w:ascii="Arial" w:hAnsi="Arial"/>
          <w:b/>
          <w:bCs/>
          <w:color w:val="000000"/>
          <w:sz w:val="24"/>
          <w:szCs w:val="24"/>
        </w:rPr>
        <w:t>CE-63-087 - Dízimos das Igrejas do PBJ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Informações do PBJI sobre dízimos de igreja ao SC - resolve-se determinar que o SE recolha as informações da Tesouraria sobre as importâncias ali mencionadas, quais foram e quais não foram, baixando-as com cópia da carta anexa ao PBJI para as devidas providências. </w:t>
      </w:r>
    </w:p>
    <w:p>
      <w:pPr>
        <w:pStyle w:val="Bodytext"/>
        <w:spacing w:before="120" w:after="0"/>
        <w:rPr/>
      </w:pPr>
      <w:r>
        <w:rPr>
          <w:rFonts w:cs="Arial" w:ascii="Arial" w:hAnsi="Arial"/>
          <w:b/>
          <w:bCs/>
          <w:color w:val="000000"/>
          <w:sz w:val="24"/>
          <w:szCs w:val="24"/>
        </w:rPr>
        <w:t>CE-63-088 - PMAM, Resoluçõe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29 — Resumo de Resoluções do Presbitério do Maranhão-Amazonas - resolve-se tomar conhecimento e arquivar. </w:t>
      </w:r>
    </w:p>
    <w:p>
      <w:pPr>
        <w:pStyle w:val="Bodytext"/>
        <w:spacing w:before="120" w:after="0"/>
        <w:rPr/>
      </w:pPr>
      <w:r>
        <w:rPr>
          <w:rFonts w:cs="Arial" w:ascii="Arial" w:hAnsi="Arial"/>
          <w:b/>
          <w:bCs/>
          <w:color w:val="000000"/>
          <w:sz w:val="24"/>
          <w:szCs w:val="24"/>
        </w:rPr>
        <w:t>CE-63-089 - Presbitério da Borborema, SIGLA</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41, do Presbitério da Borborema solicitando a sigla e a série que deverão ser adotadas por aquele concílio - resolve-se declarar que a sigla do Presbitério da Borborema é: PBOR. Quanto à série, o Presbitério receberá posteriormente informação do SGO. </w:t>
      </w:r>
    </w:p>
    <w:p>
      <w:pPr>
        <w:pStyle w:val="Bodytext"/>
        <w:spacing w:before="120" w:after="0"/>
        <w:rPr/>
      </w:pPr>
      <w:r>
        <w:rPr>
          <w:rFonts w:cs="Arial" w:ascii="Arial" w:hAnsi="Arial"/>
          <w:b/>
          <w:bCs/>
          <w:color w:val="000000"/>
          <w:sz w:val="24"/>
          <w:szCs w:val="24"/>
        </w:rPr>
        <w:t>CE-63-090 - Boletim Oficial, Remessa</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55 — Pedido do PBTU para que seja enviado o Boletim Oficial a todos os seus ministros - resolve-se solicitar ao SE/SC que remeta o Boletim Oficial a todos os ministros da IPB e pelo menos um exemplar a todos os concílios presbiterianos, incluindo-se os conselhos das igrejas. </w:t>
      </w:r>
    </w:p>
    <w:p>
      <w:pPr>
        <w:pStyle w:val="Bodytext"/>
        <w:spacing w:before="120" w:after="0"/>
        <w:rPr/>
      </w:pPr>
      <w:r>
        <w:rPr>
          <w:rFonts w:cs="Arial" w:ascii="Arial" w:hAnsi="Arial"/>
          <w:b/>
          <w:bCs/>
          <w:color w:val="000000"/>
          <w:sz w:val="24"/>
          <w:szCs w:val="24"/>
        </w:rPr>
        <w:t>CE-63-091 - PSMN, Pedido de Interferência</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 Pedido do PSMN sobre interferência junto à JER, resolve-se declarar prejudicado por já ter sido cumprido o que pede o papel. </w:t>
      </w:r>
    </w:p>
    <w:p>
      <w:pPr>
        <w:pStyle w:val="Bodytext"/>
        <w:spacing w:before="120" w:after="0"/>
        <w:rPr/>
      </w:pPr>
      <w:r>
        <w:rPr>
          <w:rFonts w:cs="Arial" w:ascii="Arial" w:hAnsi="Arial"/>
          <w:b/>
          <w:bCs/>
          <w:color w:val="000000"/>
          <w:sz w:val="24"/>
          <w:szCs w:val="24"/>
        </w:rPr>
        <w:t>CE-63-092 - Despojamento Ministro, PCBA</w:t>
      </w:r>
      <w:r>
        <w:rPr>
          <w:rFonts w:cs="Arial" w:ascii="Arial" w:hAnsi="Arial"/>
          <w:color w:val="000000"/>
          <w:sz w:val="24"/>
          <w:szCs w:val="24"/>
        </w:rPr>
        <w:t xml:space="preserve"> Quanto ao </w:t>
      </w:r>
      <w:r>
        <w:rPr>
          <w:rFonts w:cs="Arial" w:ascii="Arial" w:hAnsi="Arial"/>
          <w:b/>
          <w:bCs/>
          <w:color w:val="000000"/>
          <w:sz w:val="24"/>
          <w:szCs w:val="24"/>
        </w:rPr>
        <w:t>Doc. 105</w:t>
      </w:r>
      <w:r>
        <w:rPr>
          <w:rFonts w:cs="Arial" w:ascii="Arial" w:hAnsi="Arial"/>
          <w:color w:val="000000"/>
          <w:sz w:val="24"/>
          <w:szCs w:val="24"/>
        </w:rPr>
        <w:t xml:space="preserve">, comunicação do PCBA referente ao despojamento do ministério do Rev. Eládio Valentim Alionzo - resolve-se tomar conhecimento e determinar ao SE/SC que tome as medidas decorrentes desse despojamento. </w:t>
      </w:r>
    </w:p>
    <w:p>
      <w:pPr>
        <w:pStyle w:val="Bodytext"/>
        <w:spacing w:before="120" w:after="0"/>
        <w:rPr/>
      </w:pPr>
      <w:r>
        <w:rPr>
          <w:rFonts w:cs="Arial" w:ascii="Arial" w:hAnsi="Arial"/>
          <w:b/>
          <w:bCs/>
          <w:color w:val="000000"/>
          <w:sz w:val="24"/>
          <w:szCs w:val="24"/>
        </w:rPr>
        <w:t>CE-63-093 - Theófilo Carnier</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Cópia do documento do PSPL ao PLIS sobre recepção do Sr. Theófilo Carnier como membro da Igreja de São Caetano - resolve-se tomar conhecimento e arquivar. </w:t>
      </w:r>
    </w:p>
    <w:p>
      <w:pPr>
        <w:pStyle w:val="Bodytext"/>
        <w:spacing w:before="120" w:after="0"/>
        <w:rPr/>
      </w:pPr>
      <w:r>
        <w:rPr>
          <w:rFonts w:cs="Arial" w:ascii="Arial" w:hAnsi="Arial"/>
          <w:b/>
          <w:bCs/>
          <w:color w:val="000000"/>
          <w:sz w:val="24"/>
          <w:szCs w:val="24"/>
        </w:rPr>
        <w:t>CE-63-094 - Jubilação, Rev. Sylas Sampaio Ferraz</w:t>
      </w:r>
      <w:r>
        <w:rPr>
          <w:rFonts w:cs="Arial" w:ascii="Arial" w:hAnsi="Arial"/>
          <w:color w:val="000000"/>
          <w:sz w:val="24"/>
          <w:szCs w:val="24"/>
        </w:rPr>
        <w:t xml:space="preserve"> — Quanto ao </w:t>
      </w:r>
      <w:r>
        <w:rPr>
          <w:rFonts w:cs="Arial" w:ascii="Arial" w:hAnsi="Arial"/>
          <w:b/>
          <w:bCs/>
          <w:color w:val="000000"/>
          <w:sz w:val="24"/>
          <w:szCs w:val="24"/>
        </w:rPr>
        <w:t>Doc. 23</w:t>
      </w:r>
      <w:r>
        <w:rPr>
          <w:rFonts w:cs="Arial" w:ascii="Arial" w:hAnsi="Arial"/>
          <w:color w:val="000000"/>
          <w:sz w:val="24"/>
          <w:szCs w:val="24"/>
        </w:rPr>
        <w:t xml:space="preserve"> — Proposta do PRJN sobre a jubilação do Rev. Sylas Sampaio Ferraz,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da CI/IPB - resolve-se: 1) Declarar que a jubilaç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da CI/IPB está condicionada à apresentação do curriculum vitae do Ministro em que prove ter prestado 35 anos de trabalho efetivo à IPB; 2) Autorizar o SE/SC a efetivar a jubilação, desde que o PRJN apresente curriculum vitae satisfatório. </w:t>
      </w:r>
    </w:p>
    <w:p>
      <w:pPr>
        <w:pStyle w:val="Bodytext"/>
        <w:spacing w:before="120" w:after="0"/>
        <w:rPr/>
      </w:pPr>
      <w:r>
        <w:rPr>
          <w:rFonts w:cs="Arial" w:ascii="Arial" w:hAnsi="Arial"/>
          <w:b/>
          <w:bCs/>
          <w:color w:val="000000"/>
          <w:sz w:val="24"/>
          <w:szCs w:val="24"/>
        </w:rPr>
        <w:t>CE-63-095 - Jubilação, Rev. Jeremias Schulli</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 Proposta do PRJN sobre jubilação do Rev. Jeremias Schulli,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da CI/IPB - resolve-se: Declarar que a jubilação conforme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stá condicionada à apresentação do competente atestado médico; 2) Autorizar o SE/SC a efetivar a jubilação do Rev. Jeremias Schulli desde que o PRJN apresente o atestado médico. </w:t>
      </w:r>
    </w:p>
    <w:p>
      <w:pPr>
        <w:pStyle w:val="Bodytext"/>
        <w:spacing w:before="120" w:after="0"/>
        <w:rPr/>
      </w:pPr>
      <w:r>
        <w:rPr>
          <w:rFonts w:cs="Arial" w:ascii="Arial" w:hAnsi="Arial"/>
          <w:b/>
          <w:bCs/>
          <w:color w:val="000000"/>
          <w:sz w:val="24"/>
          <w:szCs w:val="24"/>
        </w:rPr>
        <w:t>CE-63-096 - Jubilação, Rev. Armando Ferreira</w:t>
      </w:r>
      <w:r>
        <w:rPr>
          <w:rFonts w:cs="Arial" w:ascii="Arial" w:hAnsi="Arial"/>
          <w:color w:val="000000"/>
          <w:sz w:val="24"/>
          <w:szCs w:val="24"/>
        </w:rPr>
        <w:t xml:space="preserve"> — Quanto ao </w:t>
      </w:r>
      <w:r>
        <w:rPr>
          <w:rFonts w:cs="Arial" w:ascii="Arial" w:hAnsi="Arial"/>
          <w:b/>
          <w:bCs/>
          <w:color w:val="000000"/>
          <w:sz w:val="24"/>
          <w:szCs w:val="24"/>
        </w:rPr>
        <w:t>Doc. 73</w:t>
      </w:r>
      <w:r>
        <w:rPr>
          <w:rFonts w:cs="Arial" w:ascii="Arial" w:hAnsi="Arial"/>
          <w:color w:val="000000"/>
          <w:sz w:val="24"/>
          <w:szCs w:val="24"/>
        </w:rPr>
        <w:t xml:space="preserve">, da SE/PNTR sobre jubilação do Rev. Armando Ferreira - resolve-se determinar ao referido concílio que envie à CE-SC/IPB, fotocópia da declaração feita pelo Rev. Armando Ferreira ao PNTR de que a sua jubilação seria “sem ônus para a Igreja Presbiteriana do Brasil” para instrução do processo de efetivação da jubilação. </w:t>
      </w:r>
    </w:p>
    <w:p>
      <w:pPr>
        <w:pStyle w:val="Bodytext"/>
        <w:spacing w:before="120" w:after="0"/>
        <w:rPr/>
      </w:pPr>
      <w:r>
        <w:rPr>
          <w:rFonts w:cs="Arial" w:ascii="Arial" w:hAnsi="Arial"/>
          <w:b/>
          <w:bCs/>
          <w:color w:val="000000"/>
          <w:sz w:val="24"/>
          <w:szCs w:val="24"/>
        </w:rPr>
        <w:t>CE-63-097 - Jubilação, Rev. Avelino Boamorte</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 Proposta do PSPL sobre jubilação do Rev. Avelino Boamorte,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 resolve-se aprovar, comunicando ao referido obreiro os sentimentos de profunda gratidão da IPB pelos anos em que dedicadamente a serviu. </w:t>
      </w:r>
    </w:p>
    <w:p>
      <w:pPr>
        <w:pStyle w:val="Bodytext"/>
        <w:spacing w:before="120" w:after="0"/>
        <w:rPr/>
      </w:pPr>
      <w:r>
        <w:rPr>
          <w:rFonts w:cs="Arial" w:ascii="Arial" w:hAnsi="Arial"/>
          <w:b/>
          <w:bCs/>
          <w:color w:val="000000"/>
          <w:sz w:val="24"/>
          <w:szCs w:val="24"/>
        </w:rPr>
        <w:t>CE-63-098 - Jubilação, Rev. Francisco de Paula Severino da Silva</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 Proposta do PGNB sobre jubilação do Rev. Francisco de Paula Severino da Silv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da CI/IPB e demais anexos informativos e Carteira Ministerial do referido Ministro - resolve-se: 1) Aprovar, oficiando ao Rev. Francisco de Paula Severino da Silva a palavra de profundo reconhecimento da IPB pelos serviços que ele prestou durante os anos do seu dedicado e abençoado ministério. </w:t>
      </w:r>
    </w:p>
    <w:p>
      <w:pPr>
        <w:pStyle w:val="Bodytext"/>
        <w:spacing w:before="120" w:after="0"/>
        <w:rPr/>
      </w:pPr>
      <w:r>
        <w:rPr>
          <w:rFonts w:cs="Arial" w:ascii="Arial" w:hAnsi="Arial"/>
          <w:b/>
          <w:bCs/>
          <w:color w:val="000000"/>
          <w:sz w:val="24"/>
          <w:szCs w:val="24"/>
        </w:rPr>
        <w:t>CE-63-099 - Jubilação, Rev. José Joaquim da Cruz</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Pro</w:t>
        <w:softHyphen/>
        <w:t>pos</w:t>
        <w:softHyphen/>
        <w:t xml:space="preserve">ta do PCPE sobre a jubilação do Rev. José Joaquim da Cruz, nos termos do </w:t>
      </w:r>
      <w:r>
        <w:rPr>
          <w:rFonts w:cs="Arial" w:ascii="Arial" w:hAnsi="Arial"/>
          <w:b/>
          <w:bCs/>
          <w:color w:val="000000"/>
          <w:sz w:val="24"/>
          <w:szCs w:val="24"/>
        </w:rPr>
        <w:t>Art. 49</w:t>
      </w:r>
      <w:r>
        <w:rPr>
          <w:rFonts w:cs="Arial" w:ascii="Arial" w:hAnsi="Arial"/>
          <w:color w:val="000000"/>
          <w:sz w:val="24"/>
          <w:szCs w:val="24"/>
        </w:rPr>
        <w:t xml:space="preserve"> da CI/IPB — e seus anexos: — curriculum vitae, procuração, atestado médico, pedido do obreiro e Carteira - resolve-se aprovar, apresentando ao obreiro a palavra de gratidão da IPB pela dedicação com que a serviu durante os anos do seu abençoado ministério. </w:t>
      </w:r>
    </w:p>
    <w:p>
      <w:pPr>
        <w:pStyle w:val="Bodytext"/>
        <w:spacing w:before="120" w:after="0"/>
        <w:rPr/>
      </w:pPr>
      <w:r>
        <w:rPr>
          <w:rFonts w:cs="Arial" w:ascii="Arial" w:hAnsi="Arial"/>
          <w:b/>
          <w:bCs/>
          <w:color w:val="000000"/>
          <w:sz w:val="24"/>
          <w:szCs w:val="24"/>
        </w:rPr>
        <w:t>CE-63-100 - Jubilação, Rev. Aureliano Gonçalves Guerra</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Jubilação de Ministro — Pedido do PSPN de jubilação do Rev. Aureliano Gonçalves Guerra - resolve-se responder ao referido Concílio que esta CE-SC/IPB não dispõe dos elemento para efetivar a jubilação enquanto o Presbitério não instruir o pedido com a documentação necessária. </w:t>
      </w:r>
    </w:p>
    <w:p>
      <w:pPr>
        <w:pStyle w:val="Bodytext"/>
        <w:spacing w:before="120" w:after="0"/>
        <w:rPr/>
      </w:pPr>
      <w:r>
        <w:rPr>
          <w:rFonts w:cs="Arial" w:ascii="Arial" w:hAnsi="Arial"/>
          <w:b/>
          <w:bCs/>
          <w:color w:val="000000"/>
          <w:sz w:val="24"/>
          <w:szCs w:val="24"/>
        </w:rPr>
        <w:t>CE-63-101 - Ministros Jubilados, Pedido do PCTB</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Pedido de informações sobre ministros jubilados feito pelo PCTB, prejudicado, por já haver o SE/SC fornecido as informações requeridas. </w:t>
      </w:r>
    </w:p>
    <w:p>
      <w:pPr>
        <w:pStyle w:val="Bodytext"/>
        <w:spacing w:before="120" w:after="0"/>
        <w:rPr/>
      </w:pPr>
      <w:r>
        <w:rPr>
          <w:rFonts w:cs="Arial" w:ascii="Arial" w:hAnsi="Arial"/>
          <w:b/>
          <w:bCs/>
          <w:color w:val="000000"/>
          <w:sz w:val="24"/>
          <w:szCs w:val="24"/>
        </w:rPr>
        <w:t>CE-63-102 - Pensões, Verbas Mensais</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Pensões, resolve-se aumentar a verba destinada à pensão de ministros jubilados e viúvas de ministros para Cr$12.000,00 mensais, determinando que os Presbitérios votem quantia correspondente, pelo menos. </w:t>
      </w:r>
    </w:p>
    <w:p>
      <w:pPr>
        <w:pStyle w:val="Bodytext"/>
        <w:spacing w:before="120" w:after="0"/>
        <w:rPr/>
      </w:pPr>
      <w:r>
        <w:rPr>
          <w:rFonts w:cs="Arial" w:ascii="Arial" w:hAnsi="Arial"/>
          <w:b/>
          <w:bCs/>
          <w:color w:val="000000"/>
          <w:sz w:val="24"/>
          <w:szCs w:val="24"/>
        </w:rPr>
        <w:t>CE-63-103 - Seminários — SPC, Localização</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da Diretoria do SPC sobre localização do Seminário resolve-se baixar à Comissão Especial de Localização do SPC. </w:t>
      </w:r>
    </w:p>
    <w:p>
      <w:pPr>
        <w:pStyle w:val="Bodytext"/>
        <w:spacing w:before="120" w:after="0"/>
        <w:rPr/>
      </w:pPr>
      <w:r>
        <w:rPr>
          <w:rFonts w:cs="Arial" w:ascii="Arial" w:hAnsi="Arial"/>
          <w:b/>
          <w:bCs/>
          <w:color w:val="000000"/>
          <w:sz w:val="24"/>
          <w:szCs w:val="24"/>
        </w:rPr>
        <w:t>CE-63-104 - SPC, Comissão Localizadora</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 Relatório do Relator da Comissão Localizadora do SPC - resolve-se: 1) Autorizar o SE/SC a tomar todas as providências que coloquem à disposição da Comissão Localizadora os elementos por ela julgados indispensáveis à realização do seu trabalho; 2) Atender o pedido do Relator, estabelecendo, de modo improrrogável, o prazo para seu relatório final até 31 de março do corrente ano; 3) Comunicar imediatamente esta resolução do Rev. Thiago Rocha e à Diretoria do SPC. </w:t>
      </w:r>
    </w:p>
    <w:p>
      <w:pPr>
        <w:pStyle w:val="Bodytext"/>
        <w:spacing w:before="120" w:after="0"/>
        <w:rPr/>
      </w:pPr>
      <w:r>
        <w:rPr>
          <w:rFonts w:cs="Arial" w:ascii="Arial" w:hAnsi="Arial"/>
          <w:b/>
          <w:bCs/>
          <w:color w:val="000000"/>
          <w:sz w:val="24"/>
          <w:szCs w:val="24"/>
        </w:rPr>
        <w:t>CE-63-105 - SPC, Atas Da Diretoria</w:t>
      </w:r>
      <w:r>
        <w:rPr>
          <w:rFonts w:cs="Arial" w:ascii="Arial" w:hAnsi="Arial"/>
          <w:color w:val="000000"/>
          <w:sz w:val="24"/>
          <w:szCs w:val="24"/>
        </w:rPr>
        <w:t xml:space="preserve"> — Quanto aos </w:t>
      </w:r>
      <w:r>
        <w:rPr>
          <w:rFonts w:cs="Arial" w:ascii="Arial" w:hAnsi="Arial"/>
          <w:b/>
          <w:bCs/>
          <w:color w:val="000000"/>
          <w:sz w:val="24"/>
          <w:szCs w:val="24"/>
        </w:rPr>
        <w:t>Docs.</w:t>
      </w:r>
      <w:r>
        <w:rPr>
          <w:rFonts w:cs="Arial" w:ascii="Arial" w:hAnsi="Arial"/>
          <w:color w:val="000000"/>
          <w:sz w:val="24"/>
          <w:szCs w:val="24"/>
        </w:rPr>
        <w:t xml:space="preserve"> </w:t>
      </w:r>
      <w:r>
        <w:rPr>
          <w:rFonts w:cs="Arial" w:ascii="Arial" w:hAnsi="Arial"/>
          <w:b/>
          <w:bCs/>
          <w:color w:val="000000"/>
          <w:sz w:val="24"/>
          <w:szCs w:val="24"/>
        </w:rPr>
        <w:t>11 e 60</w:t>
      </w:r>
      <w:r>
        <w:rPr>
          <w:rFonts w:cs="Arial" w:ascii="Arial" w:hAnsi="Arial"/>
          <w:color w:val="000000"/>
          <w:sz w:val="24"/>
          <w:szCs w:val="24"/>
        </w:rPr>
        <w:t xml:space="preserve"> — Duplicata do resumo das Atas da Diretoria do SPC - resolve-se tomar conhecimento e arquivar. </w:t>
      </w:r>
    </w:p>
    <w:p>
      <w:pPr>
        <w:pStyle w:val="Bodytext"/>
        <w:spacing w:before="120" w:after="0"/>
        <w:rPr/>
      </w:pPr>
      <w:r>
        <w:rPr>
          <w:rFonts w:cs="Arial" w:ascii="Arial" w:hAnsi="Arial"/>
          <w:b/>
          <w:bCs/>
          <w:color w:val="000000"/>
          <w:sz w:val="24"/>
          <w:szCs w:val="24"/>
        </w:rPr>
        <w:t>CE-63-106 - SPC, Efetivação Prof. Rev. Claude Labrunie</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carta da Diretoria do SPC sobre publicação no Boletim Oficial da eleição e efetivação do Prof. Rev. Claude Labrunie - resolve-se determinar ao SE/SC que atenda o pedido feito. </w:t>
      </w:r>
    </w:p>
    <w:p>
      <w:pPr>
        <w:pStyle w:val="Bodytext"/>
        <w:spacing w:before="120" w:after="0"/>
        <w:rPr/>
      </w:pPr>
      <w:r>
        <w:rPr>
          <w:rFonts w:cs="Arial" w:ascii="Arial" w:hAnsi="Arial"/>
          <w:b/>
          <w:bCs/>
          <w:color w:val="000000"/>
          <w:sz w:val="24"/>
          <w:szCs w:val="24"/>
        </w:rPr>
        <w:t>CE-63-107 - SPC, Professores Eleitos</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 Pedido de Professor — resolve-se determinar que o SE/SC se comunique tão cedo quanto possível com os professores eleitos para o SPC, providenciando a ida dos mesmos para os seus lugares neste Seminário, dando ciência à Diretoria da decisão em apreço. </w:t>
      </w:r>
    </w:p>
    <w:p>
      <w:pPr>
        <w:pStyle w:val="Bodytext"/>
        <w:spacing w:before="120" w:after="0"/>
        <w:rPr/>
      </w:pPr>
      <w:r>
        <w:rPr>
          <w:rFonts w:cs="Arial" w:ascii="Arial" w:hAnsi="Arial"/>
          <w:b/>
          <w:bCs/>
          <w:color w:val="000000"/>
          <w:sz w:val="24"/>
          <w:szCs w:val="24"/>
        </w:rPr>
        <w:t>CE-63-108 - SPC, Congratulações a Professores</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Comunicação da Diretoria do SPC - resolve-se congratular com a SPC pelo desprendimento e consagração dos professores reverendos Joaquim Beato e Claude Labrunie que manifestaram a firme decisão de continuar na importante tarefa da educação teológica, naquele seminário. </w:t>
      </w:r>
    </w:p>
    <w:p>
      <w:pPr>
        <w:pStyle w:val="Bodytext"/>
        <w:spacing w:before="120" w:after="0"/>
        <w:rPr/>
      </w:pPr>
      <w:r>
        <w:rPr>
          <w:rFonts w:cs="Arial" w:ascii="Arial" w:hAnsi="Arial"/>
          <w:b/>
          <w:bCs/>
          <w:color w:val="000000"/>
          <w:sz w:val="24"/>
          <w:szCs w:val="24"/>
        </w:rPr>
        <w:t>CE-63-109 - SPC, Verbas da CCF</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Pedido de verba, do SPC — resolve-se: 1) Responder que a verba em apreço, que devia resultar do plano de Consolidação referente ao ano de 1959, não se concretizou, não podendo portanto ser liberada (SC-58-226, alínea 5); 2) Recomendar ao SPC que estude um plano concreto e exeqüível de levantamento de verba para as obras do Seminário submetendo-o à aprovação desta CE-SC/IPB. </w:t>
      </w:r>
    </w:p>
    <w:p>
      <w:pPr>
        <w:pStyle w:val="Bodytext"/>
        <w:spacing w:before="120" w:after="0"/>
        <w:rPr/>
      </w:pPr>
      <w:r>
        <w:rPr>
          <w:rFonts w:cs="Arial" w:ascii="Arial" w:hAnsi="Arial"/>
          <w:b/>
          <w:bCs/>
          <w:color w:val="000000"/>
          <w:sz w:val="24"/>
          <w:szCs w:val="24"/>
        </w:rPr>
        <w:t>CE-63-110 - SPC, Verbas Para Biblioteca</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 Pedido de Verba do SPC — resolve-se aprovar o pedido da verba de US$1,500.00 de cada Missão cooperante destinada à compra de livros para a Biblioteca do SPC, em virtude da justa aspiração de dotar este Seminário o mais cedo possível com uma biblioteca à altura dos cursos ali ministrados. </w:t>
      </w:r>
    </w:p>
    <w:p>
      <w:pPr>
        <w:pStyle w:val="Bodytext"/>
        <w:spacing w:before="120" w:after="0"/>
        <w:rPr/>
      </w:pPr>
      <w:r>
        <w:rPr>
          <w:rFonts w:cs="Arial" w:ascii="Arial" w:hAnsi="Arial"/>
          <w:b/>
          <w:bCs/>
          <w:color w:val="000000"/>
          <w:sz w:val="24"/>
          <w:szCs w:val="24"/>
        </w:rPr>
        <w:t>CE-63-111 - SPN, Regimento Interno</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Reforma do Regimento Interno do SPN — Considerando que a Diretoria do SPN, processando a revisão do Regimento Interno deste Seminário omitiu todas as modificações decorrentes das novas medidas adotadas pelo SC em sua última reunião, importando em reformas administrativas dos Seminários como as que se referem à criação da Junta e dos conselhos de Educação Teológica (SC-62-079) e o cancelamento de matricula de estudantes (SC-62-077) - resolve-se aguardar que a Diretoria processe as reformas necessárias para que promova exame e aprovação do Regimento. </w:t>
      </w:r>
    </w:p>
    <w:p>
      <w:pPr>
        <w:pStyle w:val="Bodytext"/>
        <w:spacing w:before="120" w:after="0"/>
        <w:rPr/>
      </w:pPr>
      <w:r>
        <w:rPr>
          <w:rFonts w:cs="Arial" w:ascii="Arial" w:hAnsi="Arial"/>
          <w:b/>
          <w:bCs/>
          <w:color w:val="000000"/>
          <w:sz w:val="24"/>
          <w:szCs w:val="24"/>
        </w:rPr>
        <w:t>CE-63-112 - SPN, Relatório de 1962</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 Relatório do Reitor do SPN — resolve-se: 1) Agradecer ao Dr. Othon Guanais Dourado o envio do seu relatório referente ao ano de 1962, como Reitor do S. P. N. 2) Apreciar o esforço e a dedicação do Reitor em suas atividades procurando elevar o nível intelectual, cultural e espiritual daquela Casa de Profetas. </w:t>
      </w:r>
    </w:p>
    <w:p>
      <w:pPr>
        <w:pStyle w:val="Bodytext"/>
        <w:spacing w:before="120" w:after="0"/>
        <w:rPr/>
      </w:pPr>
      <w:r>
        <w:rPr>
          <w:rFonts w:cs="Arial" w:ascii="Arial" w:hAnsi="Arial"/>
          <w:b/>
          <w:bCs/>
          <w:color w:val="000000"/>
          <w:sz w:val="24"/>
          <w:szCs w:val="24"/>
        </w:rPr>
        <w:t>CE-63-113 - SPN, Jubilação do Prof. Rev. Samuel Falcão</w:t>
      </w:r>
      <w:r>
        <w:rPr>
          <w:rFonts w:cs="Arial" w:ascii="Arial" w:hAnsi="Arial"/>
          <w:color w:val="000000"/>
          <w:sz w:val="24"/>
          <w:szCs w:val="24"/>
        </w:rPr>
        <w:t xml:space="preserve"> — Quanto às atas da Diretoria do SPN, relacionadas à jubilação do Rev. Samuel Falcão, oficiar à Diretoria do SPN declarando que cabe ao Presbitério do referido obreiro propor sua jubilação, apresentando os documentos constitucionais. </w:t>
      </w:r>
    </w:p>
    <w:p>
      <w:pPr>
        <w:pStyle w:val="Bodytext"/>
        <w:spacing w:before="120" w:after="0"/>
        <w:rPr/>
      </w:pPr>
      <w:r>
        <w:rPr>
          <w:rFonts w:cs="Arial" w:ascii="Arial" w:hAnsi="Arial"/>
          <w:b/>
          <w:bCs/>
          <w:color w:val="000000"/>
          <w:sz w:val="24"/>
          <w:szCs w:val="24"/>
        </w:rPr>
        <w:t>CE-63-114 - SPN, Verbas da CCF</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Pedido de verba do SPN - resolve-se aplicar os 40% da renda do fundo de Consolidação dos seminários de 1963 no Seminário Presbiteriano do Norte. </w:t>
      </w:r>
    </w:p>
    <w:p>
      <w:pPr>
        <w:pStyle w:val="Bodytext"/>
        <w:spacing w:before="120" w:after="0"/>
        <w:rPr/>
      </w:pPr>
      <w:r>
        <w:rPr>
          <w:rFonts w:cs="Arial" w:ascii="Arial" w:hAnsi="Arial"/>
          <w:b/>
          <w:bCs/>
          <w:color w:val="000000"/>
          <w:sz w:val="24"/>
          <w:szCs w:val="24"/>
        </w:rPr>
        <w:t>CE-63-115 - SPN, Liberação de Verba</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Pagamento de verba já liberada pela CE-62-045 para o SPN - resolve-se determinar ao TE/SC que pague imediatamente os 10 mil dólares (U$ 10,000) doados pela COEMAR à CCF, os quais foram destinados ao SPN, conforme a resolução acima, da CE-SC/IPB, que foram deduzidas da doação total de sessenta mil dólares (U$ 60,000). </w:t>
      </w:r>
    </w:p>
    <w:p>
      <w:pPr>
        <w:pStyle w:val="Bodytext"/>
        <w:spacing w:before="120" w:after="0"/>
        <w:rPr/>
      </w:pPr>
      <w:r>
        <w:rPr>
          <w:rFonts w:cs="Arial" w:ascii="Arial" w:hAnsi="Arial"/>
          <w:b/>
          <w:bCs/>
          <w:color w:val="000000"/>
          <w:sz w:val="24"/>
          <w:szCs w:val="24"/>
        </w:rPr>
        <w:t>CE-63-116 - SPN, Verba para Biblioteca</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Pedido de verba para a aquisição de Livros para a biblioteca do SPN - resolve-se atender desde que haja disponibilidade orçamentaria. </w:t>
      </w:r>
    </w:p>
    <w:p>
      <w:pPr>
        <w:pStyle w:val="Bodytext"/>
        <w:spacing w:before="120" w:after="0"/>
        <w:rPr/>
      </w:pPr>
      <w:r>
        <w:rPr>
          <w:rFonts w:cs="Arial" w:ascii="Arial" w:hAnsi="Arial"/>
          <w:b/>
          <w:bCs/>
          <w:color w:val="000000"/>
          <w:sz w:val="24"/>
          <w:szCs w:val="24"/>
        </w:rPr>
        <w:t>CE-63-117 - SPS, Problema Disciplinar</w:t>
      </w:r>
      <w:r>
        <w:rPr>
          <w:rFonts w:cs="Arial" w:ascii="Arial" w:hAnsi="Arial"/>
          <w:color w:val="000000"/>
          <w:sz w:val="24"/>
          <w:szCs w:val="24"/>
        </w:rPr>
        <w:t xml:space="preserve"> — Quanto aos </w:t>
      </w:r>
      <w:r>
        <w:rPr>
          <w:rFonts w:cs="Arial" w:ascii="Arial" w:hAnsi="Arial"/>
          <w:b/>
          <w:bCs/>
          <w:color w:val="000000"/>
          <w:sz w:val="24"/>
          <w:szCs w:val="24"/>
        </w:rPr>
        <w:t>Docs. 52, 54, 58, 74, 85, 90, 119</w:t>
      </w:r>
      <w:r>
        <w:rPr>
          <w:rFonts w:cs="Arial" w:ascii="Arial" w:hAnsi="Arial"/>
          <w:color w:val="000000"/>
          <w:sz w:val="24"/>
          <w:szCs w:val="24"/>
        </w:rPr>
        <w:t xml:space="preserve"> — Representações sobre problema de Disciplina do SPS - resolve-se: 1) Deplorar a agitação reinante e a exacerbação de ânimo em torno de um problema de disciplina do SPS, com repercussões e resultados inteiramente nocivos à tradicional reputação desta amada Escola de Profetas, aos altos interesses da IPB e à causa da reforma espiritual do nosso povo; 2) Declarar que o problema da disciplina foi resolvido pelos órgãos competentes, a Congregação e a Diretoria do SPS, e que de sua decisão só cabe recurso ao SC nos trâmites da CI/IPB; 3) Lembrar a todos que tiverem queixas ou denúncias contra professores ou alunos do SPS, que não foram resolvidas satisfatoriamente pela Congregação ou pela Diretoria, que se dirijam às autoridades competentes, incluindo os tribunais e o SC, apresentando as faltas de modo concreto, citando fatos, provas e nomes, subscrevendo pessoalmente a denúncia como convém o senso da responsabilidade e da dignidade cristã, nos moldes da disciplina presbiteriana; 4) Recomendar a todos os Presbitérios o pleno atendimento às decisões da Congregação e da Diretoria do SPS em referência a seus candidatos; 5) Reiterar a estima, confiança e consideração da IPB para com os professores do SPS; 6) Quanto ao documento 90, encaminhá-lo ao SC, desde que o Presbitério Rio - Norte o instrua como queixa, denúncia, ou recurso. 7) Determinar que a presente deliberação seja publicada na sua íntegra e imediatamente no órgão oficial da Igreja, o “Brasil Presbiteriano”.</w:t>
      </w:r>
    </w:p>
    <w:p>
      <w:pPr>
        <w:pStyle w:val="Bodytext"/>
        <w:spacing w:before="120" w:after="0"/>
        <w:rPr/>
      </w:pPr>
      <w:r>
        <w:rPr>
          <w:rFonts w:cs="Arial" w:ascii="Arial" w:hAnsi="Arial"/>
          <w:b/>
          <w:bCs/>
          <w:color w:val="000000"/>
          <w:sz w:val="24"/>
          <w:szCs w:val="24"/>
        </w:rPr>
        <w:t>CE-63-118 - SPS, Renúncia Prof. Rev. Floyd B. Sovereign</w:t>
      </w:r>
      <w:r>
        <w:rPr>
          <w:rFonts w:cs="Arial" w:ascii="Arial" w:hAnsi="Arial"/>
          <w:color w:val="000000"/>
          <w:sz w:val="24"/>
          <w:szCs w:val="24"/>
        </w:rPr>
        <w:t xml:space="preserve"> — Quanto ao </w:t>
      </w:r>
      <w:r>
        <w:rPr>
          <w:rFonts w:cs="Arial" w:ascii="Arial" w:hAnsi="Arial"/>
          <w:b/>
          <w:bCs/>
          <w:color w:val="000000"/>
          <w:sz w:val="24"/>
          <w:szCs w:val="24"/>
        </w:rPr>
        <w:t>Doc. 22</w:t>
      </w:r>
      <w:r>
        <w:rPr>
          <w:rFonts w:cs="Arial" w:ascii="Arial" w:hAnsi="Arial"/>
          <w:color w:val="000000"/>
          <w:sz w:val="24"/>
          <w:szCs w:val="24"/>
        </w:rPr>
        <w:t xml:space="preserve"> — Pedido de renúncia — resolve-se tomar conhecimento da renúncia do Prof. Rev. Floyd B. Sovereign do professorado SPS e referir a matéria ao SC. </w:t>
      </w:r>
    </w:p>
    <w:p>
      <w:pPr>
        <w:pStyle w:val="Bodytext"/>
        <w:spacing w:before="120" w:after="0"/>
        <w:rPr/>
      </w:pPr>
      <w:r>
        <w:rPr>
          <w:rFonts w:cs="Arial" w:ascii="Arial" w:hAnsi="Arial"/>
          <w:b/>
          <w:bCs/>
          <w:color w:val="000000"/>
          <w:sz w:val="24"/>
          <w:szCs w:val="24"/>
        </w:rPr>
        <w:t>CE-63-119 - SPS, Prof. Rev. Earl Roberts</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e anexos, da Diretoria do SPS encaminhando pedido da Congregação do Seminário — Considerando que já se iniciou o ano letivo no SPS e que já foram feitos os planos curriculares do primeiro semestre — resolve-se: Aprovar indicação do Dr. Earl Roberts para que inicie os seus trabalhos no SPS a partir do 2° semestre do corrente ano. </w:t>
      </w:r>
    </w:p>
    <w:p>
      <w:pPr>
        <w:pStyle w:val="Bodytext"/>
        <w:spacing w:before="120" w:after="0"/>
        <w:rPr/>
      </w:pPr>
      <w:r>
        <w:rPr>
          <w:rFonts w:cs="Arial" w:ascii="Arial" w:hAnsi="Arial"/>
          <w:b/>
          <w:bCs/>
          <w:color w:val="000000"/>
          <w:sz w:val="24"/>
          <w:szCs w:val="24"/>
        </w:rPr>
        <w:t>CE-63-120 - SPS, Ano Sabático</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 Ofício da Diretoria do SPS sobre criação do Ano Sabático - resolve-se encaminhar ao SC a proposta da Congregação junto com o parecer da Diretoria do SPS. </w:t>
      </w:r>
    </w:p>
    <w:p>
      <w:pPr>
        <w:pStyle w:val="Bodytext"/>
        <w:spacing w:before="120" w:after="0"/>
        <w:rPr/>
      </w:pPr>
      <w:r>
        <w:rPr>
          <w:rFonts w:cs="Arial" w:ascii="Arial" w:hAnsi="Arial"/>
          <w:b/>
          <w:bCs/>
          <w:color w:val="000000"/>
          <w:sz w:val="24"/>
          <w:szCs w:val="24"/>
        </w:rPr>
        <w:t>CE-63-121 - Seminários, Ordenado Professores</w:t>
      </w:r>
      <w:r>
        <w:rPr>
          <w:rFonts w:cs="Arial" w:ascii="Arial" w:hAnsi="Arial"/>
          <w:color w:val="000000"/>
          <w:sz w:val="24"/>
          <w:szCs w:val="24"/>
        </w:rPr>
        <w:t xml:space="preserve"> — Quanto ao </w:t>
      </w:r>
      <w:r>
        <w:rPr>
          <w:rFonts w:cs="Arial" w:ascii="Arial" w:hAnsi="Arial"/>
          <w:b/>
          <w:bCs/>
          <w:color w:val="000000"/>
          <w:sz w:val="24"/>
          <w:szCs w:val="24"/>
        </w:rPr>
        <w:t>Doc. l</w:t>
      </w:r>
      <w:r>
        <w:rPr>
          <w:rFonts w:cs="Arial" w:ascii="Arial" w:hAnsi="Arial"/>
          <w:color w:val="000000"/>
          <w:sz w:val="24"/>
          <w:szCs w:val="24"/>
        </w:rPr>
        <w:t xml:space="preserve"> — Ordenado de professores dos Seminários - resolve-se: 1) Equiparar os honorários dos professores eleitos dos três Seminários determinando que este ano sejam de Cr$90.000,00 (noventa mil cruzeiros); 2) Esclarecer às Diretorias dos Seminários que a CE-SC/IPB votou verba correspondente a esse aumento, devendo as mesmas rever seus orçamentos, os quais devem incluir também o salário Família de Cr$1.000,00 por filho ou dependente menor, e verba de previdência, além de casa. </w:t>
      </w:r>
    </w:p>
    <w:p>
      <w:pPr>
        <w:pStyle w:val="Bodytext"/>
        <w:spacing w:before="120" w:after="0"/>
        <w:rPr/>
      </w:pPr>
      <w:r>
        <w:rPr>
          <w:rFonts w:cs="Arial" w:ascii="Arial" w:hAnsi="Arial"/>
          <w:b/>
          <w:bCs/>
          <w:color w:val="000000"/>
          <w:sz w:val="24"/>
          <w:szCs w:val="24"/>
        </w:rPr>
        <w:t>CE-63-122 - Seminários, 13° Salário</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 Orçamento - resolve-se autorizar as Diretorias dos Seminários o pagamento do 13° salário, a partir de 1963. </w:t>
      </w:r>
    </w:p>
    <w:p>
      <w:pPr>
        <w:pStyle w:val="Bodytext"/>
        <w:spacing w:before="120" w:after="0"/>
        <w:rPr/>
      </w:pPr>
      <w:r>
        <w:rPr>
          <w:rFonts w:cs="Arial" w:ascii="Arial" w:hAnsi="Arial"/>
          <w:b/>
          <w:bCs/>
          <w:color w:val="000000"/>
          <w:sz w:val="24"/>
          <w:szCs w:val="24"/>
        </w:rPr>
        <w:t>CE-63-123 - Imprensa — Casa Editora Presbiteriana, Relatório</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Relatório da CEP, acompanhado do Balanço Geral e conta de Lucros e Perdas, referente ao ano de 1962, resolve-se aprovar o referido relatório, com uma palavra de apreciação pelo trabalho realizado no ano findo pela CEP, sob a direção do Sr. Nelson da Cunha Garcia. </w:t>
      </w:r>
    </w:p>
    <w:p>
      <w:pPr>
        <w:pStyle w:val="Bodytext"/>
        <w:spacing w:before="120" w:after="0"/>
        <w:rPr/>
      </w:pPr>
      <w:r>
        <w:rPr>
          <w:rFonts w:cs="Arial" w:ascii="Arial" w:hAnsi="Arial"/>
          <w:b/>
          <w:bCs/>
          <w:color w:val="000000"/>
          <w:sz w:val="24"/>
          <w:szCs w:val="24"/>
        </w:rPr>
        <w:t>CE-63-124 - CEP, Eleição de Diretor Superintendente</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Pedido de eleição para o cargo de Diretor Superintendente da CEP - resolve-se atender ao pedido processando a eleição requerida, tendo sido eleito o Sr. Nelson da Cunha Garcia.</w:t>
      </w:r>
    </w:p>
    <w:p>
      <w:pPr>
        <w:pStyle w:val="Bodytext"/>
        <w:spacing w:before="120" w:after="0"/>
        <w:rPr/>
      </w:pPr>
      <w:r>
        <w:rPr>
          <w:rFonts w:cs="Arial" w:ascii="Arial" w:hAnsi="Arial"/>
          <w:b/>
          <w:bCs/>
          <w:color w:val="000000"/>
          <w:sz w:val="24"/>
          <w:szCs w:val="24"/>
        </w:rPr>
        <w:t>CE-63-125 - “Brasil Presbiteriano” — Diretor</w:t>
      </w:r>
      <w:r>
        <w:rPr>
          <w:rFonts w:cs="Arial" w:ascii="Arial" w:hAnsi="Arial"/>
          <w:color w:val="000000"/>
          <w:sz w:val="24"/>
          <w:szCs w:val="24"/>
        </w:rPr>
        <w:t xml:space="preserve"> — Quanto à carta do Diretor do “Brasil Presbiteriano” - resolve-se: 1) Aceitar a demissão pedida (carta do Pb. J. Maurício Wanderley pedindo exoneração do cargo de Diretor do “Brasil Presbiteriano”); 2) Registrar em ata a gratidão da IPB ao Pb. J. Maurício Wanderley pelos inestimáveis serviços prestados ao órgão oficial da Igreja; 3) Nomear o Pb. J. Maurício Wanderley Redator do Nordeste para o “Brasil Presbiteriano”; 4) Nomear Diretor do “Brasil Presbiteriano” o Rev. Amantino Adorno Vassão. </w:t>
      </w:r>
    </w:p>
    <w:p>
      <w:pPr>
        <w:pStyle w:val="Bodytext"/>
        <w:spacing w:before="120" w:after="0"/>
        <w:rPr/>
      </w:pPr>
      <w:r>
        <w:rPr>
          <w:rFonts w:cs="Arial" w:ascii="Arial" w:hAnsi="Arial"/>
          <w:b/>
          <w:bCs/>
          <w:color w:val="000000"/>
          <w:sz w:val="24"/>
          <w:szCs w:val="24"/>
        </w:rPr>
        <w:t>CE-63-126 - “Brasil Presbiteriano”, Sustento Financeiro</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do Redator - Chefe do “Brasil Presbiteriano” sobre a publicação do órgão oficial - resolve-se: 1) Oficiar à MNB solicitando a continuação da colaboração financeira que vinha dando para a publicação do jornal; 2) autorizar ao TE/SC que faça cobertura financeira para a publicação do jornal com acerto de contas no final do exercício, conforme pedido feito pelo superintendente da CEP; 3) Determinar à Diretoria da CEP que vote verba mensal para ajuda de custos do redator-chefe do “Brasil Presbiteriano”, bem como para serviços de Secretaria e datilografia daquele jornal. </w:t>
      </w:r>
    </w:p>
    <w:p>
      <w:pPr>
        <w:pStyle w:val="Bodytext"/>
        <w:spacing w:before="120" w:after="0"/>
        <w:rPr/>
      </w:pPr>
      <w:r>
        <w:rPr>
          <w:rFonts w:cs="Arial" w:ascii="Arial" w:hAnsi="Arial"/>
          <w:b/>
          <w:bCs/>
          <w:color w:val="000000"/>
          <w:sz w:val="24"/>
          <w:szCs w:val="24"/>
        </w:rPr>
        <w:t>CE-63-127 - Pronunciamento Social da IPB, Publicação</w:t>
      </w:r>
      <w:r>
        <w:rPr>
          <w:rFonts w:cs="Arial" w:ascii="Arial" w:hAnsi="Arial"/>
          <w:color w:val="000000"/>
          <w:sz w:val="24"/>
          <w:szCs w:val="24"/>
        </w:rPr>
        <w:t xml:space="preserve"> — Quanto ao </w:t>
      </w:r>
      <w:r>
        <w:rPr>
          <w:rFonts w:cs="Arial" w:ascii="Arial" w:hAnsi="Arial"/>
          <w:b/>
          <w:bCs/>
          <w:color w:val="000000"/>
          <w:sz w:val="24"/>
          <w:szCs w:val="24"/>
        </w:rPr>
        <w:t>Doc. 99</w:t>
      </w:r>
      <w:r>
        <w:rPr>
          <w:rFonts w:cs="Arial" w:ascii="Arial" w:hAnsi="Arial"/>
          <w:color w:val="000000"/>
          <w:sz w:val="24"/>
          <w:szCs w:val="24"/>
        </w:rPr>
        <w:t xml:space="preserve"> — Sugestão do PSPL para que se publique no “Brasil Presbiteriano” o pronunciamento Social da IPB (Item SC-62-100) - prejudicado, pelo fato de já ter sido feita a publicação em apreço. </w:t>
      </w:r>
    </w:p>
    <w:p>
      <w:pPr>
        <w:pStyle w:val="Bodytext"/>
        <w:spacing w:before="120" w:after="0"/>
        <w:rPr/>
      </w:pPr>
      <w:r>
        <w:rPr>
          <w:rFonts w:cs="Arial" w:ascii="Arial" w:hAnsi="Arial"/>
          <w:b/>
          <w:bCs/>
          <w:color w:val="000000"/>
          <w:sz w:val="24"/>
          <w:szCs w:val="24"/>
        </w:rPr>
        <w:t>CE-63-128 - Publicação de Artigo já Publicado</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carta do redator-chefe do “Brasil Presbiteriano” sobre a publicação de artigo naquele periódico; Considerando que o autor do artigo deixou de enviar os originais mas apenas um jornal para transcrição - resolve-se determinar ao redator-chefe não atender. </w:t>
      </w:r>
    </w:p>
    <w:p>
      <w:pPr>
        <w:pStyle w:val="Bodytext"/>
        <w:spacing w:before="120" w:after="0"/>
        <w:rPr/>
      </w:pPr>
      <w:r>
        <w:rPr>
          <w:rFonts w:cs="Arial" w:ascii="Arial" w:hAnsi="Arial"/>
          <w:b/>
          <w:bCs/>
          <w:color w:val="000000"/>
          <w:sz w:val="24"/>
          <w:szCs w:val="24"/>
        </w:rPr>
        <w:t>CE-63-129 - Correspondência e Representação Oficial</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sobre correspondência oficial e representação oficial do SC - resolve-se determinar ao SE/SC que faça publicar no órgão oficial as atribuições que são da competência do PR/SC, e aquelas que o são do SE/SC, bem como os endereços de todas as Secretarias e Autarquias da IPB. </w:t>
      </w:r>
    </w:p>
    <w:p>
      <w:pPr>
        <w:pStyle w:val="Bodytext"/>
        <w:spacing w:before="120" w:after="0"/>
        <w:rPr/>
      </w:pPr>
      <w:r>
        <w:rPr>
          <w:rFonts w:cs="Arial" w:ascii="Arial" w:hAnsi="Arial"/>
          <w:b/>
          <w:bCs/>
          <w:color w:val="000000"/>
          <w:sz w:val="24"/>
          <w:szCs w:val="24"/>
        </w:rPr>
        <w:t>CE-63-130 - Dízimos, Como Calcular</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 Consulta do PVTR sobre como calcular Dízimos ao SC - resolve-se: 1) Responder que os Dízimos das igrejas ao SC são calculados sobre o “total arrecadado no ano anterior”, conforme Resolução SC-62-187; 2) Informar que o seu pagamento deve ser feito em quotas mensais; 3) Publicar este esclarecimento no Órgão Oficial, para informação. </w:t>
      </w:r>
    </w:p>
    <w:p>
      <w:pPr>
        <w:pStyle w:val="Bodytext"/>
        <w:spacing w:before="120" w:after="0"/>
        <w:rPr/>
      </w:pPr>
      <w:r>
        <w:rPr>
          <w:rFonts w:cs="Arial" w:ascii="Arial" w:hAnsi="Arial"/>
          <w:b/>
          <w:bCs/>
          <w:color w:val="000000"/>
          <w:sz w:val="24"/>
          <w:szCs w:val="24"/>
        </w:rPr>
        <w:t>CE-63-131 - Comissões Especiais — Radio, Informações do CAVE</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resposta do representante da IPB junto ao CAVE à interpelação (Vide CE-62-005) da CE-SC/IPB - resolve-se: 1) Tomar conhecimento das informações fornecidas pelo representante; 2) Conceder ao Rev. Natanael de Almeida Leitão oportunidade para apresentar na presente reunião da CE-SC/IPB quaisquer outras informações relacionadas a movimento de criação de Estações de Rádio; 3) Encaminhar as informações do representante à Comissão de Rádio. </w:t>
      </w:r>
    </w:p>
    <w:p>
      <w:pPr>
        <w:pStyle w:val="Bodytext"/>
        <w:spacing w:before="120" w:after="0"/>
        <w:rPr/>
      </w:pPr>
      <w:r>
        <w:rPr>
          <w:rFonts w:cs="Arial" w:ascii="Arial" w:hAnsi="Arial"/>
          <w:b/>
          <w:bCs/>
          <w:color w:val="000000"/>
          <w:sz w:val="24"/>
          <w:szCs w:val="24"/>
        </w:rPr>
        <w:t>CE-63-132 - Radio, Informações da MBC</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resposta da MBC à interpelação da CE-SC/IPB - resolve-se: 1) Tomar conhecimento da resposta e divulgá-la; 2) Encaminhar à Comissão encarregada de estudar o assunto referente à criação de Estações de Rádio Evangélicas (vide CE-62E-005).</w:t>
      </w:r>
    </w:p>
    <w:p>
      <w:pPr>
        <w:pStyle w:val="Bodytext"/>
        <w:spacing w:before="120" w:after="0"/>
        <w:rPr/>
      </w:pPr>
      <w:r>
        <w:rPr>
          <w:rFonts w:cs="Arial" w:ascii="Arial" w:hAnsi="Arial"/>
          <w:b/>
          <w:bCs/>
          <w:color w:val="000000"/>
          <w:sz w:val="24"/>
          <w:szCs w:val="24"/>
        </w:rPr>
        <w:t>CE-63-133 - Seminários, Vitalicidade de Cátedra</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Carta do PRCL sobre vitalicidade das cátedras do Seminário - resolve-se encaminhar o documento à comissão de restruturação. </w:t>
      </w:r>
    </w:p>
    <w:p>
      <w:pPr>
        <w:pStyle w:val="Bodytext"/>
        <w:spacing w:before="120" w:after="0"/>
        <w:rPr/>
      </w:pPr>
      <w:r>
        <w:rPr>
          <w:rFonts w:cs="Arial" w:ascii="Arial" w:hAnsi="Arial"/>
          <w:b/>
          <w:bCs/>
          <w:color w:val="000000"/>
          <w:sz w:val="24"/>
          <w:szCs w:val="24"/>
        </w:rPr>
        <w:t>CE-63-134 - Sínodo Minas-Espírito Santo, Divisão</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 Carta do Rev. Apolinário Satler oferecendo sugestões para divisão do SMC - resolve-se não opinar sobre a matéria e baixar à CDS, nomeadas pelo SC para proceder a referida divisão. </w:t>
      </w:r>
    </w:p>
    <w:p>
      <w:pPr>
        <w:pStyle w:val="Bodytext"/>
        <w:spacing w:before="120" w:after="0"/>
        <w:rPr/>
      </w:pPr>
      <w:r>
        <w:rPr>
          <w:rFonts w:cs="Arial" w:ascii="Arial" w:hAnsi="Arial"/>
          <w:b/>
          <w:bCs/>
          <w:color w:val="000000"/>
          <w:sz w:val="24"/>
          <w:szCs w:val="24"/>
        </w:rPr>
        <w:t>CE-63-135 - Estatística, Sugestões do SGE</w:t>
      </w:r>
      <w:r>
        <w:rPr>
          <w:rFonts w:cs="Arial" w:ascii="Arial" w:hAnsi="Arial"/>
          <w:color w:val="000000"/>
          <w:sz w:val="24"/>
          <w:szCs w:val="24"/>
        </w:rPr>
        <w:t xml:space="preserve"> — Quanto ao </w:t>
      </w:r>
      <w:r>
        <w:rPr>
          <w:rFonts w:cs="Arial" w:ascii="Arial" w:hAnsi="Arial"/>
          <w:b/>
          <w:bCs/>
          <w:color w:val="000000"/>
          <w:sz w:val="24"/>
          <w:szCs w:val="24"/>
        </w:rPr>
        <w:t>Doc. 80</w:t>
      </w:r>
      <w:r>
        <w:rPr>
          <w:rFonts w:cs="Arial" w:ascii="Arial" w:hAnsi="Arial"/>
          <w:color w:val="000000"/>
          <w:sz w:val="24"/>
          <w:szCs w:val="24"/>
        </w:rPr>
        <w:t xml:space="preserve">, carta do SGE sobre relatórios de presbitérios e ministros e outros assuntos referentes à SGE - resolve-se baixar as sugestões à Comissão de Reforma das Folhas de Estatística. </w:t>
      </w:r>
    </w:p>
    <w:p>
      <w:pPr>
        <w:pStyle w:val="Bodytext"/>
        <w:spacing w:before="120" w:after="0"/>
        <w:rPr/>
      </w:pPr>
      <w:r>
        <w:rPr>
          <w:rFonts w:cs="Arial" w:ascii="Arial" w:hAnsi="Arial"/>
          <w:b/>
          <w:bCs/>
          <w:color w:val="000000"/>
          <w:sz w:val="24"/>
          <w:szCs w:val="24"/>
        </w:rPr>
        <w:t>CE-63-136 - Reformas, Prazos Para Comissões</w:t>
      </w:r>
      <w:r>
        <w:rPr>
          <w:rFonts w:cs="Arial" w:ascii="Arial" w:hAnsi="Arial"/>
          <w:color w:val="000000"/>
          <w:sz w:val="24"/>
          <w:szCs w:val="24"/>
        </w:rPr>
        <w:t xml:space="preserve"> — Quanto à Proposta — Reforma da CI/IPB, CD e PL a CE-SC/IPB - Considerando que o SC-62 estabeleceu que é urgente e importante a reforma da CI/IPB, CD e PL e, para isto deu todos os passos necessários, como se vê da resolução 62-169; considerando que a Comissão nomeada pela CE-62E-039, em três setores não deu relatório como havia estabelecido o SC, à CE-SC/IPB, na presente reunião (SC-62-169 - alínea d.1); 3) Considerando que esta é última oportunidade que a IPB possui para adotar uma medida que venha dar cumprimento ao que resolveu o SC-62 sobre o assunto; considerando que os Presbitérios e sínodos terão que remeter seus pareceres até a reunião ordinária desta CE-SC/IPB em 64, o que não será possível sem uma iniciativa enérgica e pronta - resolve-se: 1) Dar o prazo máximo e improrrogável de 20 de junho para que a Comissão encarregada de preparar o projeto de reforma o entregue em forma definitiva à SE/SC; 2) Determinar que o SE comunique esta resolução aos relatores dos setores das comissões com a máxima urgência, para que se dê cumprimento ao que determinou o SC-62; 3) Determinar ao SE que, após o recebimento dos projetos de reforma, dê todas as providências para a que em Reunião Extraordinária, que será realizada a 2 de julho de 1963, cumpra definitivamente todos os passos determinados pelo SC-62. </w:t>
      </w:r>
    </w:p>
    <w:p>
      <w:pPr>
        <w:pStyle w:val="Bodytext"/>
        <w:spacing w:before="120" w:after="0"/>
        <w:rPr/>
      </w:pPr>
      <w:r>
        <w:rPr>
          <w:rFonts w:cs="Arial" w:ascii="Arial" w:hAnsi="Arial"/>
          <w:b/>
          <w:bCs/>
          <w:color w:val="000000"/>
          <w:sz w:val="24"/>
          <w:szCs w:val="24"/>
        </w:rPr>
        <w:t>CE-63-137 - Reformas, Respostas do PMAM</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Respostas do PMAM sobre consultas do SC - resolve-se encaminhar à Comissão de Reforma da CI/IPB e CD. (ver Resumo de Atas CE-62E-039, letra C). </w:t>
      </w:r>
    </w:p>
    <w:p>
      <w:pPr>
        <w:pStyle w:val="Bodytext"/>
        <w:spacing w:before="120" w:after="0"/>
        <w:rPr/>
      </w:pPr>
      <w:r>
        <w:rPr>
          <w:rFonts w:cs="Arial" w:ascii="Arial" w:hAnsi="Arial"/>
          <w:b/>
          <w:bCs/>
          <w:color w:val="000000"/>
          <w:sz w:val="24"/>
          <w:szCs w:val="24"/>
        </w:rPr>
        <w:t>CE-63-138 - Reformas, Proposta do PRCL</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 Pedido do PRCL que seja reformado o Artigo 49 da CI/IPB de modo a permitir que, em casos especiais, o Ministro jubilado em condições satisfatórias de saúde ainda possa assumir o pastorado de Igreja ou Congregação, a juízo do Presbitério - resolve-se encaminhar a matéria pelos trâmites legais. </w:t>
      </w:r>
    </w:p>
    <w:p>
      <w:pPr>
        <w:pStyle w:val="Bodytext"/>
        <w:spacing w:before="120" w:after="0"/>
        <w:rPr/>
      </w:pPr>
      <w:r>
        <w:rPr>
          <w:rFonts w:cs="Arial" w:ascii="Arial" w:hAnsi="Arial"/>
          <w:b/>
          <w:bCs/>
          <w:color w:val="000000"/>
          <w:sz w:val="24"/>
          <w:szCs w:val="24"/>
        </w:rPr>
        <w:t>CE-63-139 - Brasília — Igreja Presbiteriana Nacional, Integração no PBSA</w:t>
      </w:r>
      <w:r>
        <w:rPr>
          <w:rFonts w:cs="Arial" w:ascii="Arial" w:hAnsi="Arial"/>
          <w:color w:val="000000"/>
          <w:sz w:val="24"/>
          <w:szCs w:val="24"/>
        </w:rPr>
        <w:t xml:space="preserve"> — Quanto aos </w:t>
      </w:r>
      <w:r>
        <w:rPr>
          <w:rFonts w:cs="Arial" w:ascii="Arial" w:hAnsi="Arial"/>
          <w:b/>
          <w:bCs/>
          <w:color w:val="000000"/>
          <w:sz w:val="24"/>
          <w:szCs w:val="24"/>
        </w:rPr>
        <w:t>Docs. 19, 27, 30, 36, 96, 48, 132 -</w:t>
      </w:r>
      <w:r>
        <w:rPr>
          <w:rFonts w:cs="Arial" w:ascii="Arial" w:hAnsi="Arial"/>
          <w:color w:val="000000"/>
          <w:sz w:val="24"/>
          <w:szCs w:val="24"/>
        </w:rPr>
        <w:t xml:space="preserve"> resolve-se autorizar a subcomissão n° 1 a que, juntamente com o PR/SC e SE/SC entrem em entendimentos com o Conselho da Igreja Presbiteriana Nacional para estudar a melhor fórmula de integrar completamente a Igreja Presbiteriana Nacional no PBSA. </w:t>
      </w:r>
    </w:p>
    <w:p>
      <w:pPr>
        <w:pStyle w:val="Bodytext"/>
        <w:spacing w:before="120" w:after="0"/>
        <w:rPr/>
      </w:pPr>
      <w:r>
        <w:rPr>
          <w:rFonts w:cs="Arial" w:ascii="Arial" w:hAnsi="Arial"/>
          <w:b/>
          <w:bCs/>
          <w:color w:val="000000"/>
          <w:sz w:val="24"/>
          <w:szCs w:val="24"/>
        </w:rPr>
        <w:t>CE-63-140 - Igreja de Brasília, Plano de Integração</w:t>
      </w:r>
      <w:r>
        <w:rPr>
          <w:rFonts w:cs="Arial" w:ascii="Arial" w:hAnsi="Arial"/>
          <w:color w:val="000000"/>
          <w:sz w:val="24"/>
          <w:szCs w:val="24"/>
        </w:rPr>
        <w:t xml:space="preserve"> — Quanto aos </w:t>
      </w:r>
      <w:r>
        <w:rPr>
          <w:rFonts w:cs="Arial" w:ascii="Arial" w:hAnsi="Arial"/>
          <w:b/>
          <w:bCs/>
          <w:color w:val="000000"/>
          <w:sz w:val="24"/>
          <w:szCs w:val="24"/>
        </w:rPr>
        <w:t>Docs. 19, 27, 30, 36, 39, 48, 96, 132 e 162</w:t>
      </w:r>
      <w:r>
        <w:rPr>
          <w:rFonts w:cs="Arial" w:ascii="Arial" w:hAnsi="Arial"/>
          <w:color w:val="000000"/>
          <w:sz w:val="24"/>
          <w:szCs w:val="24"/>
        </w:rPr>
        <w:t xml:space="preserve"> - Relatório Ministerial do Pastor de Brasília e outros papéis sobre a Igreja Presbiteriana Nacional - resolve-se 1) Integrar a Igreja Presbiteriana Nacional em nosso sistema eclesiástico, entregando-a à completa jurisdição do Presbitério de Brasília; 2) Votar a verba de Cr$600.000,00 (seiscentos mil cruzeiros) para sustento pastoral nestes primeiros meses; 3) Votar como suplementação de salário de 1962, a verba de Cr$500.000,00 (quinhentos mil cruzeiros) ao Pastor da Igreja Presbiteriana Nacional em Brasília; 4) Autorizar ao TE/SC pagar as verbas acima, imediatamente; 5) Agradecer à MBC a ajuda de Cr$540.000,00 (quinhentos e quarenta mil cruzeiros) correspondente ao aluguel da casa em 1962; 6) Solicitar da MBC a verba de mais Cr$540.000,00 (quinhentos e quarenta mil cruzeiros), como última ajuda destinada a este plano de integração; 7) Pedir à MBC que entregue imediatamente a verba referida no item 5, e logo que lhe seja possível, a verba referida no item 6 à Tesouraria da IPB; 8) Vender, pelo preço de custo, o veículo a serviço da Igreja. Autorizar o PR, SE e TE/SC a apresentar um plano de venda do veiculo à Igreja Presbiteriana Nacional, estabelecendo-se que o pagamento do veículo deverá ser iniciado em janeiro de 1964; 9) Declarar que, o fato de ter a CE-SC/IPB solicitado dos Boards a verba de US$500,000.00 (quinhentos mil dólares) para a construção do templo de Brasília, coloca a CE-SC/IPB na obrigação de delimitar a área de construção do Templo no Terreno, aprovar as plantas e o plano de construção do Templo, elaborados pelo Conselho da Igreja Nacional; 10) Aplicar o produto do aluguel da propriedade da Av. W - 3, anteriormente ocupado pela Igreja P. Nacional de Brasília, no pagamento da construção da capela que importou em (Cr$2.190.000,00) (dois milhões, cento e noventa mil cruzeiros).</w:t>
      </w:r>
    </w:p>
    <w:p>
      <w:pPr>
        <w:pStyle w:val="Bodytext"/>
        <w:spacing w:before="120" w:after="0"/>
        <w:rPr/>
      </w:pPr>
      <w:r>
        <w:rPr>
          <w:rFonts w:cs="Arial" w:ascii="Arial" w:hAnsi="Arial"/>
          <w:b/>
          <w:bCs/>
          <w:color w:val="000000"/>
          <w:sz w:val="24"/>
          <w:szCs w:val="24"/>
        </w:rPr>
        <w:t>CE-63-141 - SE/SC, Despesas de Instalação</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Pedido de autorização para que o TE/SC pague despesas adicionais de localização e instalação da SE/SC e do SE em Brasília - resolve-se autorizar o pagamento das despesas que montam a Cr$251.705,00 (duzentos e cinqüenta e um mil e setecentos e cinco cruzeiros), da seguinte maneira: 1) A TE/SC pagará Cr$151.705,00, dos quais Cr$100.000,00 (cem mil cruzeiros) já foram pagos 2) O IPEOP pagará a quota restante, ou sejam os Cr$100.000,00 (cem mil cruzeiros) que faltam ao total acima, em vista do entendimento havido com o Diretor do referido Instituto neste sentido. </w:t>
      </w:r>
    </w:p>
    <w:p>
      <w:pPr>
        <w:pStyle w:val="Bodytext"/>
        <w:spacing w:before="120" w:after="0"/>
        <w:rPr/>
      </w:pPr>
      <w:r>
        <w:rPr>
          <w:rFonts w:cs="Arial" w:ascii="Arial" w:hAnsi="Arial"/>
          <w:b/>
          <w:bCs/>
          <w:color w:val="000000"/>
          <w:sz w:val="24"/>
          <w:szCs w:val="24"/>
        </w:rPr>
        <w:t>CE-63-142 - SE/SC, Compras de Imóveis</w:t>
      </w:r>
      <w:r>
        <w:rPr>
          <w:rFonts w:cs="Arial" w:ascii="Arial" w:hAnsi="Arial"/>
          <w:color w:val="000000"/>
          <w:sz w:val="24"/>
          <w:szCs w:val="24"/>
        </w:rPr>
        <w:t xml:space="preserve"> — Quanto aos </w:t>
      </w:r>
      <w:r>
        <w:rPr>
          <w:rFonts w:cs="Arial" w:ascii="Arial" w:hAnsi="Arial"/>
          <w:b/>
          <w:bCs/>
          <w:color w:val="000000"/>
          <w:sz w:val="24"/>
          <w:szCs w:val="24"/>
        </w:rPr>
        <w:t xml:space="preserve">Docs. </w:t>
      </w:r>
      <w:r>
        <w:rPr>
          <w:rFonts w:cs="Arial" w:ascii="Arial" w:hAnsi="Arial"/>
          <w:color w:val="000000"/>
          <w:sz w:val="24"/>
          <w:szCs w:val="24"/>
        </w:rPr>
        <w:t xml:space="preserve">57 e 168 — Pedido de Homologação de Compra de casa para o SE e construção dos escritórios em Brasília - resolve-se: 1) Homologar a compra da casa para residência do SE em Brasília, em face das circunstâncias excepcionalíssimas em que a mesma se realizou; 2) Homologar o plano de construção do escritório da SE/SC em face das mesmas circunstâncias excepcionalíssimas; 3) Autorizar a venda da propriedade da Rua Alzira Brandão, 135, no Rio de Janeiro, cujo produto será aplicado no pagamento do empréstimo interno contraído para aquisição da casa residencial do SE em Brasília e construção de lojas para renda em Brasília; 4) Nomear o PR, VP, SE e TE/SC, para elaborar o plano e efetivar a venda, levando em conta as seguintes condições: a) a preferência já outorgada à IP do Rio de Janeiro – igualdade de preço e facilidades de condições dentro das possibilidades da Tesouraria da IPB; b) a aplicação imediata do produto em Brasília; c) acomodação das instituições da IPB localizadas na referida propriedade. </w:t>
      </w:r>
    </w:p>
    <w:p>
      <w:pPr>
        <w:pStyle w:val="Bodytext"/>
        <w:spacing w:before="120" w:after="0"/>
        <w:rPr/>
      </w:pPr>
      <w:r>
        <w:rPr>
          <w:rFonts w:cs="Arial" w:ascii="Arial" w:hAnsi="Arial"/>
          <w:b/>
          <w:bCs/>
          <w:color w:val="000000"/>
          <w:sz w:val="24"/>
          <w:szCs w:val="24"/>
        </w:rPr>
        <w:t>CE-63-143 - Igreja Presbiteriana Nacional, Agradecimento</w:t>
      </w:r>
      <w:r>
        <w:rPr>
          <w:rFonts w:cs="Arial" w:ascii="Arial" w:hAnsi="Arial"/>
          <w:color w:val="000000"/>
          <w:sz w:val="24"/>
          <w:szCs w:val="24"/>
        </w:rPr>
        <w:t xml:space="preserve"> — Quanto ao </w:t>
      </w:r>
      <w:r>
        <w:rPr>
          <w:rFonts w:cs="Arial" w:ascii="Arial" w:hAnsi="Arial"/>
          <w:b/>
          <w:bCs/>
          <w:color w:val="000000"/>
          <w:sz w:val="24"/>
          <w:szCs w:val="24"/>
        </w:rPr>
        <w:t>Doc. 156 —</w:t>
      </w:r>
      <w:r>
        <w:rPr>
          <w:rFonts w:cs="Arial" w:ascii="Arial" w:hAnsi="Arial"/>
          <w:color w:val="000000"/>
          <w:sz w:val="24"/>
          <w:szCs w:val="24"/>
        </w:rPr>
        <w:t xml:space="preserve"> Agradecimento de Hospedagem - resolve-se registrar em Ata um voto de profunda gratidão desta CE-SC/IPB à Igreja Presbiteriana Nacional, pela gentileza da hospedagem que proporcionou a esta CE-SC/IPB, destacando-se os hospedeiros e o Rev. Eudaldo Silva Lima, Pastor da Igreja, pelas expressões de hospitalidade e carinho cristãos. </w:t>
      </w:r>
    </w:p>
    <w:p>
      <w:pPr>
        <w:pStyle w:val="Bodytext"/>
        <w:spacing w:before="120" w:after="0"/>
        <w:rPr/>
      </w:pPr>
      <w:r>
        <w:rPr>
          <w:rFonts w:cs="Arial" w:ascii="Arial" w:hAnsi="Arial"/>
          <w:b/>
          <w:bCs/>
          <w:color w:val="000000"/>
          <w:sz w:val="24"/>
          <w:szCs w:val="24"/>
        </w:rPr>
        <w:t>CE-63-144 - Várias — Rua Alzira Brandão 135, Aluguel</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Aluguel de prédio - resolve-se manter o aluguel do prédio à Rua Alzira Brandão, 135, Rio de Janeiro, em Cr$18.000,00. </w:t>
      </w:r>
    </w:p>
    <w:p>
      <w:pPr>
        <w:pStyle w:val="Bodytext"/>
        <w:spacing w:before="120" w:after="0"/>
        <w:rPr/>
      </w:pPr>
      <w:r>
        <w:rPr>
          <w:rFonts w:cs="Arial" w:ascii="Arial" w:hAnsi="Arial"/>
          <w:b/>
          <w:bCs/>
          <w:color w:val="000000"/>
          <w:sz w:val="24"/>
          <w:szCs w:val="24"/>
        </w:rPr>
        <w:t>CE-63-145 - Rua Alzira Brandão 135, Preferência</w:t>
      </w:r>
      <w:r>
        <w:rPr>
          <w:rFonts w:cs="Arial" w:ascii="Arial" w:hAnsi="Arial"/>
          <w:color w:val="000000"/>
          <w:sz w:val="24"/>
          <w:szCs w:val="24"/>
        </w:rPr>
        <w:t xml:space="preserve"> — Quanto ao </w:t>
      </w:r>
      <w:r>
        <w:rPr>
          <w:rFonts w:cs="Arial" w:ascii="Arial" w:hAnsi="Arial"/>
          <w:b/>
          <w:bCs/>
          <w:color w:val="000000"/>
          <w:sz w:val="24"/>
          <w:szCs w:val="24"/>
        </w:rPr>
        <w:t>Doc. 25</w:t>
      </w:r>
      <w:r>
        <w:rPr>
          <w:rFonts w:cs="Arial" w:ascii="Arial" w:hAnsi="Arial"/>
          <w:color w:val="000000"/>
          <w:sz w:val="24"/>
          <w:szCs w:val="24"/>
        </w:rPr>
        <w:t xml:space="preserve"> — Pedido de Preferência de compra da Propriedade da Rua Alzira Brandão, 135, pelo Conselho da Igreja do Rio de Janeiro, resolve-se declarar que se dê preferência à Igreja Presbiteriana do Rio de Janeiro, na compra da referida propriedade, caso a CE-SC/IPB venha a decidir favoravelmente à venda. </w:t>
      </w:r>
    </w:p>
    <w:p>
      <w:pPr>
        <w:pStyle w:val="Bodytext"/>
        <w:spacing w:before="120" w:after="0"/>
        <w:rPr/>
      </w:pPr>
      <w:r>
        <w:rPr>
          <w:rFonts w:cs="Arial" w:ascii="Arial" w:hAnsi="Arial"/>
          <w:b/>
          <w:bCs/>
          <w:color w:val="000000"/>
          <w:sz w:val="24"/>
          <w:szCs w:val="24"/>
        </w:rPr>
        <w:t>CE-63-146 - SE/SC, Plano de Visitação</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 Plano de Visitação do SE aos concílios da IPB - resolve-se: 1) Aprovar o plano; 2) Atender o pedido de verbas, de acordo com as possibilidades do orçamento. </w:t>
      </w:r>
    </w:p>
    <w:p>
      <w:pPr>
        <w:pStyle w:val="Bodytext"/>
        <w:spacing w:before="120" w:after="0"/>
        <w:rPr/>
      </w:pPr>
      <w:r>
        <w:rPr>
          <w:rFonts w:cs="Arial" w:ascii="Arial" w:hAnsi="Arial"/>
          <w:b/>
          <w:bCs/>
          <w:color w:val="000000"/>
          <w:sz w:val="24"/>
          <w:szCs w:val="24"/>
        </w:rPr>
        <w:t>CE-63-147 - SE/SC, Atividades no IPEOP</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 Solicitação do SE/SC para pronunciamento da CE-SC/IPB sobre suas atividades no IPEOP - resolve-se declarar que esta CE-SC/IPB não está em condições de cumprir resolução SC-62-037 ainda nesta reunião, permitindo-se, pois, que o SE/SC acumule com as suas funções, a de diretor do IPEOP, recebendo parte do seu sustento dessa entidade. </w:t>
      </w:r>
    </w:p>
    <w:p>
      <w:pPr>
        <w:pStyle w:val="Bodytext"/>
        <w:spacing w:before="120" w:after="0"/>
        <w:rPr/>
      </w:pPr>
      <w:r>
        <w:rPr>
          <w:rFonts w:cs="Arial" w:ascii="Arial" w:hAnsi="Arial"/>
          <w:b/>
          <w:bCs/>
          <w:color w:val="000000"/>
          <w:sz w:val="24"/>
          <w:szCs w:val="24"/>
        </w:rPr>
        <w:t>CE-63-148 - IPEOP, Remessa de Verbas</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Pedido do IPEOP - resolve-se atender, autorizando o TE/SC a remeter Cr$4.200.000,00 (quatro milhões e duzentos mil cruzeiros) em duas parcelas iguais ao Tesoureiro do IPEOP a fim de fazer face as despesas normais dessa instituição. </w:t>
      </w:r>
    </w:p>
    <w:p>
      <w:pPr>
        <w:pStyle w:val="Bodytext"/>
        <w:spacing w:before="120" w:after="0"/>
        <w:rPr/>
      </w:pPr>
      <w:r>
        <w:rPr>
          <w:rFonts w:cs="Arial" w:ascii="Arial" w:hAnsi="Arial"/>
          <w:b/>
          <w:bCs/>
          <w:color w:val="000000"/>
          <w:sz w:val="24"/>
          <w:szCs w:val="24"/>
        </w:rPr>
        <w:t>CE-63-149 - Boletim Oficial, Responsabilidade</w:t>
      </w:r>
      <w:r>
        <w:rPr>
          <w:rFonts w:cs="Arial" w:ascii="Arial" w:hAnsi="Arial"/>
          <w:color w:val="000000"/>
          <w:sz w:val="24"/>
          <w:szCs w:val="24"/>
        </w:rPr>
        <w:t xml:space="preserve"> — Quanto ao </w:t>
      </w:r>
      <w:r>
        <w:rPr>
          <w:rFonts w:cs="Arial" w:ascii="Arial" w:hAnsi="Arial"/>
          <w:b/>
          <w:bCs/>
          <w:color w:val="000000"/>
          <w:sz w:val="24"/>
          <w:szCs w:val="24"/>
        </w:rPr>
        <w:t>Doc. 159 B</w:t>
      </w:r>
      <w:r>
        <w:rPr>
          <w:rFonts w:cs="Arial" w:ascii="Arial" w:hAnsi="Arial"/>
          <w:color w:val="000000"/>
          <w:sz w:val="24"/>
          <w:szCs w:val="24"/>
        </w:rPr>
        <w:t xml:space="preserve"> — Consulta do Redator do “Brasil Presbiteriano” sobre Boletim Oficial - resolve-se entregar a responsabilidade da publicação do Boletim Oficial da IPB ao SE/SC. Nesse Boletim serão publicadas as Atas e Resoluções de todos os concílios e Comissões da IPB, devendo cada entidade interessada pagar adiantadamente as despesas de publicação. Incumbe-se o SE de oficiar a todos os Concílios, Comissões e Entidades da IPB, comunicando a presente resolução. </w:t>
      </w:r>
    </w:p>
    <w:p>
      <w:pPr>
        <w:pStyle w:val="Bodytext"/>
        <w:spacing w:before="120" w:after="0"/>
        <w:rPr/>
      </w:pPr>
      <w:r>
        <w:rPr>
          <w:rFonts w:cs="Arial" w:ascii="Arial" w:hAnsi="Arial"/>
          <w:b/>
          <w:bCs/>
          <w:color w:val="000000"/>
          <w:sz w:val="24"/>
          <w:szCs w:val="24"/>
        </w:rPr>
        <w:t>CE-63-150 - Boletim Oficial, Despesas</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 Pedido de verba para Impressão do Boletim Oficial - prejudicado, visto que o pagamento já foi efetuado pelo TE/SC. </w:t>
      </w:r>
    </w:p>
    <w:p>
      <w:pPr>
        <w:pStyle w:val="Bodytext"/>
        <w:spacing w:before="120" w:after="0"/>
        <w:rPr/>
      </w:pPr>
      <w:r>
        <w:rPr>
          <w:rFonts w:cs="Arial" w:ascii="Arial" w:hAnsi="Arial"/>
          <w:b/>
          <w:bCs/>
          <w:color w:val="000000"/>
          <w:sz w:val="24"/>
          <w:szCs w:val="24"/>
        </w:rPr>
        <w:t>CE-63-151 - Arquivo Histórico, Verba</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Pedido de Verba do Arquivo Histórico do Presbiterianismo para instalação - resolve-se atender, votando verba de Cr$50.000,00 (cinqüenta mil cruzeiros). </w:t>
      </w:r>
    </w:p>
    <w:p>
      <w:pPr>
        <w:pStyle w:val="Bodytext"/>
        <w:spacing w:before="120" w:after="0"/>
        <w:rPr/>
      </w:pPr>
      <w:r>
        <w:rPr>
          <w:rFonts w:cs="Arial" w:ascii="Arial" w:hAnsi="Arial"/>
          <w:b/>
          <w:bCs/>
          <w:color w:val="000000"/>
          <w:sz w:val="24"/>
          <w:szCs w:val="24"/>
        </w:rPr>
        <w:t>CE-63-152 - Monóculos, Publicação de Livro</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 Carta do Rev. Haroldo Cook sobre a publicação do livro de Monóculos, cujo fundo de publicação a disposição do SC já é de Cr$48.000,00 — resolve-se tomar conhecimento e atender o seu pedido de nomear o Rev. Amantino A. Vassão para fazer a revisão do livro. </w:t>
      </w:r>
    </w:p>
    <w:p>
      <w:pPr>
        <w:pStyle w:val="Bodytext"/>
        <w:spacing w:before="120" w:after="0"/>
        <w:rPr/>
      </w:pPr>
      <w:r>
        <w:rPr>
          <w:rFonts w:cs="Arial" w:ascii="Arial" w:hAnsi="Arial"/>
          <w:b/>
          <w:bCs/>
          <w:color w:val="000000"/>
          <w:sz w:val="24"/>
          <w:szCs w:val="24"/>
        </w:rPr>
        <w:t>CE-63-153 - Dourados, Pedido de Procuração</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Pedido do Conselho da Igreja de Dourados — resolve-se autorizar o PR/SC a fornecer a procuração pedida (SC-62-209). </w:t>
      </w:r>
    </w:p>
    <w:p>
      <w:pPr>
        <w:pStyle w:val="Bodytext"/>
        <w:spacing w:before="120" w:after="0"/>
        <w:rPr/>
      </w:pPr>
      <w:r>
        <w:rPr>
          <w:rFonts w:cs="Arial" w:ascii="Arial" w:hAnsi="Arial"/>
          <w:b/>
          <w:bCs/>
          <w:color w:val="000000"/>
          <w:sz w:val="24"/>
          <w:szCs w:val="24"/>
        </w:rPr>
        <w:t>CE-63-154 - Tesouraria do SC, Verba</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 Pedido de verba para a TE/SC - resolve-se atender, votando a verba de Cr$900.000,00 (novecentos mil cruzeiros). </w:t>
      </w:r>
    </w:p>
    <w:p>
      <w:pPr>
        <w:pStyle w:val="Bodytext"/>
        <w:spacing w:before="120" w:after="0"/>
        <w:rPr/>
      </w:pPr>
      <w:r>
        <w:rPr>
          <w:rFonts w:cs="Arial" w:ascii="Arial" w:hAnsi="Arial"/>
          <w:b/>
          <w:bCs/>
          <w:color w:val="000000"/>
          <w:sz w:val="24"/>
          <w:szCs w:val="24"/>
        </w:rPr>
        <w:t>CE-63-155 - Bandeira Para IPB</w:t>
      </w:r>
      <w:r>
        <w:rPr>
          <w:rFonts w:cs="Arial" w:ascii="Arial" w:hAnsi="Arial"/>
          <w:color w:val="000000"/>
          <w:sz w:val="24"/>
          <w:szCs w:val="24"/>
        </w:rPr>
        <w:t xml:space="preserve"> — Quanto ao </w:t>
      </w:r>
      <w:r>
        <w:rPr>
          <w:rFonts w:cs="Arial" w:ascii="Arial" w:hAnsi="Arial"/>
          <w:b/>
          <w:bCs/>
          <w:color w:val="000000"/>
          <w:sz w:val="24"/>
          <w:szCs w:val="24"/>
        </w:rPr>
        <w:t>Doc. 84</w:t>
      </w:r>
      <w:r>
        <w:rPr>
          <w:rFonts w:cs="Arial" w:ascii="Arial" w:hAnsi="Arial"/>
          <w:color w:val="000000"/>
          <w:sz w:val="24"/>
          <w:szCs w:val="24"/>
        </w:rPr>
        <w:t xml:space="preserve"> — Modelo de Bandeira para a IPB - resolve-se 1) Agradecer o esforço do irmão Leoclides Malta Diniz na confecção de um modelo de bandeira como símbolo da IPB; 2) Declarar que, na oportunidade, a Igreja Presbiteriana do Brasil não está cogitando da necessidade atual de bandeira simbólica, em face dos grandes encargos da sua responsabilidade no momento presente.</w:t>
      </w:r>
    </w:p>
    <w:p>
      <w:pPr>
        <w:pStyle w:val="Bodytext"/>
        <w:spacing w:before="120" w:after="0"/>
        <w:rPr/>
      </w:pPr>
      <w:r>
        <w:rPr>
          <w:rFonts w:cs="Arial" w:ascii="Arial" w:hAnsi="Arial"/>
          <w:b/>
          <w:bCs/>
          <w:color w:val="000000"/>
          <w:sz w:val="24"/>
          <w:szCs w:val="24"/>
        </w:rPr>
        <w:t>CE-63-156 - Secretario Executivo, Ordenad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Ordenado do SE/SC - resolve-se votar a verba de Cr$845.000,00 (oitocentos e quarenta e cinco mil cruzeiros) para sustento do SE, pedindo-se ao IPEOP verba correspondente, enquanto o SE/SC exercer o cargo de Diretor do mesmo. </w:t>
      </w:r>
    </w:p>
    <w:p>
      <w:pPr>
        <w:pStyle w:val="Bodytext"/>
        <w:spacing w:before="120" w:after="0"/>
        <w:rPr/>
      </w:pPr>
      <w:r>
        <w:rPr>
          <w:rFonts w:cs="Arial" w:ascii="Arial" w:hAnsi="Arial"/>
          <w:b/>
          <w:bCs/>
          <w:color w:val="000000"/>
          <w:sz w:val="24"/>
          <w:szCs w:val="24"/>
        </w:rPr>
        <w:t>CE-63-157 - Orçamento, Esclareciment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 Orçamento — Esclarecimento - resolve-se: 1) Declarar que a verba de Eventuais (verba 14) inclui um total de Cr$1.755.000,00 (um milhão, setecentos e cinqüenta e cinco mil cruzeiros) como reserva para pagamento dos honorários de professores do SPC, eleitos pelo SC, quando assumirem a Cátedra; 2) Esclarecer que a verba de eventuais inclui a quantia de Cr$540.000,00 (quinhentos e quarenta mil cruzeiros) correspondentes ao aluguel da casa pastoral em Brasília para o Pastor da Igreja, durante o ano de 1962, já pagos pela TE/SC e ora solicitados da MBC. </w:t>
      </w:r>
    </w:p>
    <w:p>
      <w:pPr>
        <w:pStyle w:val="Bodytext"/>
        <w:spacing w:before="120" w:after="0"/>
        <w:rPr/>
      </w:pPr>
      <w:r>
        <w:rPr>
          <w:rFonts w:cs="Arial" w:ascii="Arial" w:hAnsi="Arial"/>
          <w:b/>
          <w:bCs/>
          <w:color w:val="000000"/>
          <w:sz w:val="24"/>
          <w:szCs w:val="24"/>
        </w:rPr>
        <w:t>CE-63-158 - Orçamento Para 1963</w:t>
      </w:r>
      <w:r>
        <w:rPr>
          <w:rFonts w:cs="Arial" w:ascii="Arial" w:hAnsi="Arial"/>
          <w:color w:val="000000"/>
          <w:sz w:val="24"/>
          <w:szCs w:val="24"/>
        </w:rPr>
        <w:t xml:space="preserve"> — Resolve-se aprovar o seguinte orçamento para 1963:</w:t>
      </w:r>
    </w:p>
    <w:p>
      <w:pPr>
        <w:pStyle w:val="Bodytext"/>
        <w:spacing w:before="120" w:after="0"/>
        <w:rPr>
          <w:rFonts w:ascii="Arial" w:hAnsi="Arial" w:cs="Arial"/>
          <w:color w:val="000000"/>
          <w:sz w:val="24"/>
          <w:szCs w:val="24"/>
        </w:rPr>
      </w:pPr>
      <w:r>
        <w:rPr>
          <w:rFonts w:cs="Arial" w:ascii="Arial" w:hAnsi="Arial"/>
          <w:b/>
          <w:bCs/>
          <w:color w:val="000000"/>
          <w:sz w:val="24"/>
          <w:szCs w:val="24"/>
        </w:rPr>
        <w:t>RECEITA:</w:t>
      </w:r>
    </w:p>
    <w:p>
      <w:pPr>
        <w:pStyle w:val="Ndice1"/>
        <w:spacing w:before="120" w:after="0"/>
        <w:rPr>
          <w:rFonts w:ascii="Arial" w:hAnsi="Arial" w:cs="Arial"/>
          <w:sz w:val="24"/>
          <w:szCs w:val="24"/>
        </w:rPr>
      </w:pPr>
      <w:r>
        <w:rPr>
          <w:rFonts w:cs="Arial" w:ascii="Arial" w:hAnsi="Arial"/>
          <w:sz w:val="24"/>
          <w:szCs w:val="24"/>
        </w:rPr>
        <w:t>1. Dízimos da IPB</w:t>
        <w:tab/>
        <w:tab/>
        <w:tab/>
        <w:t>42.000.000,00</w:t>
        <w:tab/>
        <w:t>42.000.000,00</w:t>
      </w:r>
    </w:p>
    <w:p>
      <w:pPr>
        <w:pStyle w:val="Ndice1"/>
        <w:spacing w:before="120" w:after="0"/>
        <w:rPr>
          <w:rFonts w:ascii="Arial" w:hAnsi="Arial" w:cs="Arial"/>
          <w:sz w:val="24"/>
          <w:szCs w:val="24"/>
        </w:rPr>
      </w:pPr>
      <w:r>
        <w:rPr>
          <w:rFonts w:cs="Arial" w:ascii="Arial" w:hAnsi="Arial"/>
          <w:sz w:val="24"/>
          <w:szCs w:val="24"/>
        </w:rPr>
        <w:t>2. Juntas de Nova York:</w:t>
      </w:r>
    </w:p>
    <w:p>
      <w:pPr>
        <w:pStyle w:val="Ndice1"/>
        <w:spacing w:before="120" w:after="0"/>
        <w:rPr>
          <w:rFonts w:ascii="Arial" w:hAnsi="Arial" w:cs="Arial"/>
          <w:sz w:val="24"/>
          <w:szCs w:val="24"/>
        </w:rPr>
      </w:pPr>
      <w:r>
        <w:rPr>
          <w:rFonts w:cs="Arial" w:ascii="Arial" w:hAnsi="Arial"/>
          <w:sz w:val="24"/>
          <w:szCs w:val="24"/>
        </w:rPr>
        <w:tab/>
        <w:t xml:space="preserve">a) Verba 2 - Seminários </w:t>
        <w:tab/>
        <w:tab/>
        <w:tab/>
        <w:t>6.400.000,00</w:t>
      </w:r>
    </w:p>
    <w:p>
      <w:pPr>
        <w:pStyle w:val="Ndice1"/>
        <w:spacing w:before="120" w:after="0"/>
        <w:rPr>
          <w:rFonts w:ascii="Arial" w:hAnsi="Arial" w:cs="Arial"/>
          <w:sz w:val="24"/>
          <w:szCs w:val="24"/>
        </w:rPr>
      </w:pPr>
      <w:r>
        <w:rPr>
          <w:rFonts w:cs="Arial" w:ascii="Arial" w:hAnsi="Arial"/>
          <w:sz w:val="24"/>
          <w:szCs w:val="24"/>
        </w:rPr>
        <w:tab/>
        <w:t xml:space="preserve">b) Verba 4 - Secretarias </w:t>
        <w:tab/>
        <w:tab/>
        <w:tab/>
        <w:t>1.728.000,00</w:t>
      </w:r>
    </w:p>
    <w:p>
      <w:pPr>
        <w:pStyle w:val="Ndice1"/>
        <w:spacing w:before="120" w:after="0"/>
        <w:rPr>
          <w:rFonts w:ascii="Arial" w:hAnsi="Arial" w:cs="Arial"/>
          <w:sz w:val="24"/>
          <w:szCs w:val="24"/>
        </w:rPr>
      </w:pPr>
      <w:r>
        <w:rPr>
          <w:rFonts w:cs="Arial" w:ascii="Arial" w:hAnsi="Arial"/>
          <w:sz w:val="24"/>
          <w:szCs w:val="24"/>
        </w:rPr>
        <w:tab/>
        <w:t xml:space="preserve">c) Verba 5 - Juntas </w:t>
        <w:tab/>
        <w:tab/>
        <w:tab/>
        <w:t>3.000.000,00</w:t>
      </w:r>
    </w:p>
    <w:p>
      <w:pPr>
        <w:pStyle w:val="Ndice1"/>
        <w:spacing w:before="120" w:after="0"/>
        <w:rPr>
          <w:rFonts w:ascii="Arial" w:hAnsi="Arial" w:cs="Arial"/>
          <w:sz w:val="24"/>
          <w:szCs w:val="24"/>
        </w:rPr>
      </w:pPr>
      <w:r>
        <w:rPr>
          <w:rFonts w:cs="Arial" w:ascii="Arial" w:hAnsi="Arial"/>
          <w:sz w:val="24"/>
          <w:szCs w:val="24"/>
        </w:rPr>
        <w:tab/>
        <w:t>d) Verba 6 - DAE</w:t>
        <w:tab/>
        <w:tab/>
        <w:t xml:space="preserve"> </w:t>
        <w:tab/>
        <w:t>800.000,00</w:t>
      </w:r>
    </w:p>
    <w:p>
      <w:pPr>
        <w:pStyle w:val="Ndice1"/>
        <w:spacing w:before="120" w:after="0"/>
        <w:rPr>
          <w:rFonts w:ascii="Arial" w:hAnsi="Arial" w:cs="Arial"/>
          <w:sz w:val="24"/>
          <w:szCs w:val="24"/>
        </w:rPr>
      </w:pPr>
      <w:r>
        <w:rPr>
          <w:rFonts w:cs="Arial" w:ascii="Arial" w:hAnsi="Arial"/>
          <w:sz w:val="24"/>
          <w:szCs w:val="24"/>
        </w:rPr>
        <w:tab/>
        <w:t xml:space="preserve">e) Verba 8 - Obras de Cooper. </w:t>
        <w:tab/>
        <w:tab/>
        <w:tab/>
        <w:t>540.000,00</w:t>
      </w:r>
    </w:p>
    <w:p>
      <w:pPr>
        <w:pStyle w:val="Ndice1"/>
        <w:spacing w:before="120" w:after="0"/>
        <w:rPr>
          <w:rFonts w:ascii="Arial" w:hAnsi="Arial" w:cs="Arial"/>
          <w:sz w:val="24"/>
          <w:szCs w:val="24"/>
        </w:rPr>
      </w:pPr>
      <w:r>
        <w:rPr>
          <w:rFonts w:cs="Arial" w:ascii="Arial" w:hAnsi="Arial"/>
          <w:sz w:val="24"/>
          <w:szCs w:val="24"/>
        </w:rPr>
        <w:tab/>
        <w:t xml:space="preserve">e) Verba 8 - Obras de Cooper. </w:t>
        <w:tab/>
        <w:tab/>
        <w:tab/>
        <w:t>2.360.000,00</w:t>
      </w:r>
    </w:p>
    <w:p>
      <w:pPr>
        <w:pStyle w:val="Ndice1"/>
        <w:spacing w:before="120" w:after="0"/>
        <w:rPr>
          <w:rFonts w:ascii="Arial" w:hAnsi="Arial" w:cs="Arial"/>
          <w:sz w:val="24"/>
          <w:szCs w:val="24"/>
        </w:rPr>
      </w:pPr>
      <w:r>
        <w:rPr>
          <w:rFonts w:cs="Arial" w:ascii="Arial" w:hAnsi="Arial"/>
          <w:sz w:val="24"/>
          <w:szCs w:val="24"/>
        </w:rPr>
        <w:tab/>
        <w:t xml:space="preserve">f) Verba 9 - Igreja Presbiteriana Nac. </w:t>
      </w:r>
    </w:p>
    <w:p>
      <w:pPr>
        <w:pStyle w:val="Ndice1"/>
        <w:spacing w:before="120" w:after="0"/>
        <w:rPr>
          <w:rFonts w:ascii="Arial" w:hAnsi="Arial" w:cs="Arial"/>
          <w:sz w:val="24"/>
          <w:szCs w:val="24"/>
        </w:rPr>
      </w:pPr>
      <w:r>
        <w:rPr>
          <w:rFonts w:cs="Arial" w:ascii="Arial" w:hAnsi="Arial"/>
          <w:sz w:val="24"/>
          <w:szCs w:val="24"/>
        </w:rPr>
        <w:tab/>
        <w:t xml:space="preserve">         1962</w:t>
        <w:tab/>
        <w:tab/>
        <w:tab/>
        <w:t>540.000,00</w:t>
      </w:r>
    </w:p>
    <w:p>
      <w:pPr>
        <w:pStyle w:val="Ndice1"/>
        <w:spacing w:before="120" w:after="0"/>
        <w:rPr>
          <w:rFonts w:ascii="Arial" w:hAnsi="Arial" w:cs="Arial"/>
          <w:sz w:val="24"/>
          <w:szCs w:val="24"/>
        </w:rPr>
      </w:pPr>
      <w:r>
        <w:rPr>
          <w:rFonts w:cs="Arial" w:ascii="Arial" w:hAnsi="Arial"/>
          <w:sz w:val="24"/>
          <w:szCs w:val="24"/>
        </w:rPr>
        <w:tab/>
        <w:t xml:space="preserve">         1963</w:t>
        <w:tab/>
        <w:tab/>
        <w:tab/>
        <w:t>540.000,00</w:t>
        <w:tab/>
      </w:r>
    </w:p>
    <w:p>
      <w:pPr>
        <w:pStyle w:val="Ndice1"/>
        <w:spacing w:before="120" w:after="0"/>
        <w:rPr>
          <w:rFonts w:ascii="Arial" w:hAnsi="Arial" w:cs="Arial"/>
          <w:sz w:val="24"/>
          <w:szCs w:val="24"/>
        </w:rPr>
      </w:pPr>
      <w:r>
        <w:rPr>
          <w:rFonts w:cs="Arial" w:ascii="Arial" w:hAnsi="Arial"/>
          <w:sz w:val="24"/>
          <w:szCs w:val="24"/>
        </w:rPr>
        <w:t>Juntas de Nashville:</w:t>
      </w:r>
    </w:p>
    <w:p>
      <w:pPr>
        <w:pStyle w:val="Ndice1"/>
        <w:spacing w:before="120" w:after="0"/>
        <w:rPr>
          <w:rFonts w:ascii="Arial" w:hAnsi="Arial" w:cs="Arial"/>
          <w:sz w:val="24"/>
          <w:szCs w:val="24"/>
        </w:rPr>
      </w:pPr>
      <w:r>
        <w:rPr>
          <w:rFonts w:cs="Arial" w:ascii="Arial" w:hAnsi="Arial"/>
          <w:sz w:val="24"/>
          <w:szCs w:val="24"/>
        </w:rPr>
        <w:tab/>
        <w:t xml:space="preserve">a) Verba 2 - Seminários </w:t>
        <w:tab/>
        <w:tab/>
        <w:tab/>
        <w:t>7.851.590,00</w:t>
      </w:r>
    </w:p>
    <w:p>
      <w:pPr>
        <w:pStyle w:val="Ndice1"/>
        <w:spacing w:before="120" w:after="0"/>
        <w:rPr>
          <w:rFonts w:ascii="Arial" w:hAnsi="Arial" w:cs="Arial"/>
          <w:sz w:val="24"/>
          <w:szCs w:val="24"/>
        </w:rPr>
      </w:pPr>
      <w:r>
        <w:rPr>
          <w:rFonts w:cs="Arial" w:ascii="Arial" w:hAnsi="Arial"/>
          <w:sz w:val="24"/>
          <w:szCs w:val="24"/>
        </w:rPr>
        <w:tab/>
        <w:t xml:space="preserve">b) Verba 4 - SGH </w:t>
        <w:tab/>
        <w:tab/>
        <w:tab/>
        <w:t>600.000,00</w:t>
      </w:r>
    </w:p>
    <w:p>
      <w:pPr>
        <w:pStyle w:val="Ndice1"/>
        <w:spacing w:before="120" w:after="0"/>
        <w:rPr>
          <w:rFonts w:ascii="Arial" w:hAnsi="Arial" w:cs="Arial"/>
          <w:sz w:val="24"/>
          <w:szCs w:val="24"/>
        </w:rPr>
      </w:pPr>
      <w:r>
        <w:rPr>
          <w:rFonts w:cs="Arial" w:ascii="Arial" w:hAnsi="Arial"/>
          <w:sz w:val="24"/>
          <w:szCs w:val="24"/>
        </w:rPr>
        <w:tab/>
        <w:t xml:space="preserve">c) Verba 5 - Juntas (JMN) </w:t>
        <w:tab/>
        <w:tab/>
        <w:tab/>
        <w:t>3.000.000,00</w:t>
      </w:r>
    </w:p>
    <w:p>
      <w:pPr>
        <w:pStyle w:val="Ndice1"/>
        <w:spacing w:before="120" w:after="0"/>
        <w:rPr>
          <w:rFonts w:ascii="Arial" w:hAnsi="Arial" w:cs="Arial"/>
          <w:sz w:val="24"/>
          <w:szCs w:val="24"/>
        </w:rPr>
      </w:pPr>
      <w:r>
        <w:rPr>
          <w:rFonts w:cs="Arial" w:ascii="Arial" w:hAnsi="Arial"/>
          <w:sz w:val="24"/>
          <w:szCs w:val="24"/>
        </w:rPr>
        <w:tab/>
        <w:t xml:space="preserve">d) Verba 8 - Obras de Cooper. </w:t>
        <w:tab/>
        <w:tab/>
        <w:tab/>
        <w:t>600.000,00</w:t>
        <w:tab/>
        <w:t>2.051.590,00</w:t>
      </w:r>
    </w:p>
    <w:p>
      <w:pPr>
        <w:pStyle w:val="Ndice1"/>
        <w:spacing w:before="120" w:after="0"/>
        <w:rPr>
          <w:rFonts w:ascii="Arial" w:hAnsi="Arial" w:cs="Arial"/>
          <w:sz w:val="24"/>
          <w:szCs w:val="24"/>
        </w:rPr>
      </w:pPr>
      <w:r>
        <w:rPr>
          <w:rFonts w:cs="Arial" w:ascii="Arial" w:hAnsi="Arial"/>
          <w:sz w:val="24"/>
          <w:szCs w:val="24"/>
        </w:rPr>
        <w:t>4. Aluguéis:</w:t>
      </w:r>
    </w:p>
    <w:p>
      <w:pPr>
        <w:pStyle w:val="Ndice1"/>
        <w:spacing w:before="120" w:after="0"/>
        <w:rPr>
          <w:rFonts w:ascii="Arial" w:hAnsi="Arial" w:cs="Arial"/>
          <w:sz w:val="24"/>
          <w:szCs w:val="24"/>
        </w:rPr>
      </w:pPr>
      <w:r>
        <w:rPr>
          <w:rFonts w:cs="Arial" w:ascii="Arial" w:hAnsi="Arial"/>
          <w:sz w:val="24"/>
          <w:szCs w:val="24"/>
        </w:rPr>
        <w:tab/>
        <w:t xml:space="preserve">a) Prédio de Brasília </w:t>
        <w:tab/>
        <w:tab/>
        <w:tab/>
        <w:t>3.545.000,00</w:t>
      </w:r>
    </w:p>
    <w:p>
      <w:pPr>
        <w:pStyle w:val="Ndice1"/>
        <w:spacing w:before="120" w:after="0"/>
        <w:rPr>
          <w:rFonts w:ascii="Arial" w:hAnsi="Arial" w:cs="Arial"/>
          <w:sz w:val="24"/>
          <w:szCs w:val="24"/>
        </w:rPr>
      </w:pPr>
      <w:r>
        <w:rPr>
          <w:rFonts w:cs="Arial" w:ascii="Arial" w:hAnsi="Arial"/>
          <w:sz w:val="24"/>
          <w:szCs w:val="24"/>
        </w:rPr>
        <w:tab/>
        <w:t>b) Prédio de Alzira Brandão:</w:t>
      </w:r>
    </w:p>
    <w:p>
      <w:pPr>
        <w:pStyle w:val="Ndice1"/>
        <w:spacing w:before="120" w:after="0"/>
        <w:rPr>
          <w:rFonts w:ascii="Arial" w:hAnsi="Arial" w:cs="Arial"/>
          <w:sz w:val="24"/>
          <w:szCs w:val="24"/>
        </w:rPr>
      </w:pPr>
      <w:r>
        <w:rPr>
          <w:rFonts w:cs="Arial" w:ascii="Arial" w:hAnsi="Arial"/>
          <w:sz w:val="24"/>
          <w:szCs w:val="24"/>
        </w:rPr>
        <w:tab/>
        <w:t xml:space="preserve">        6 meses 1962</w:t>
        <w:tab/>
        <w:tab/>
        <w:tab/>
        <w:t>108.000,00</w:t>
      </w:r>
    </w:p>
    <w:p>
      <w:pPr>
        <w:pStyle w:val="Ndice1"/>
        <w:spacing w:before="120" w:after="0"/>
        <w:rPr>
          <w:rFonts w:ascii="Arial" w:hAnsi="Arial" w:cs="Arial"/>
          <w:sz w:val="24"/>
          <w:szCs w:val="24"/>
        </w:rPr>
      </w:pPr>
      <w:r>
        <w:rPr>
          <w:rFonts w:cs="Arial" w:ascii="Arial" w:hAnsi="Arial"/>
          <w:sz w:val="24"/>
          <w:szCs w:val="24"/>
        </w:rPr>
        <w:tab/>
        <w:t xml:space="preserve">        3 meses 1963</w:t>
        <w:tab/>
        <w:tab/>
        <w:tab/>
        <w:t>54.000,00</w:t>
        <w:tab/>
        <w:t>3.707.000,00</w:t>
      </w:r>
    </w:p>
    <w:p>
      <w:pPr>
        <w:pStyle w:val="Ndice1"/>
        <w:spacing w:before="120" w:after="0"/>
        <w:rPr>
          <w:rFonts w:ascii="Arial" w:hAnsi="Arial" w:cs="Arial"/>
          <w:sz w:val="24"/>
          <w:szCs w:val="24"/>
        </w:rPr>
      </w:pPr>
      <w:r>
        <w:rPr>
          <w:rFonts w:cs="Arial" w:ascii="Arial" w:hAnsi="Arial"/>
          <w:sz w:val="24"/>
          <w:szCs w:val="24"/>
        </w:rPr>
        <w:t xml:space="preserve">5. Juros </w:t>
        <w:tab/>
        <w:tab/>
        <w:tab/>
        <w:t>650.000,00</w:t>
        <w:tab/>
        <w:t xml:space="preserve">  650.000,00</w:t>
      </w:r>
    </w:p>
    <w:p>
      <w:pPr>
        <w:pStyle w:val="Ndice1"/>
        <w:spacing w:before="120" w:after="0"/>
        <w:rPr>
          <w:rFonts w:ascii="Arial" w:hAnsi="Arial" w:cs="Arial"/>
          <w:sz w:val="24"/>
          <w:szCs w:val="24"/>
        </w:rPr>
      </w:pPr>
      <w:r>
        <w:rPr>
          <w:rFonts w:cs="Arial" w:ascii="Arial" w:hAnsi="Arial"/>
          <w:sz w:val="24"/>
          <w:szCs w:val="24"/>
        </w:rPr>
        <w:t>6. Saldo de l962</w:t>
        <w:tab/>
        <w:tab/>
        <w:tab/>
        <w:t>703.061,50</w:t>
        <w:tab/>
        <w:t xml:space="preserve">  703.061,50</w:t>
      </w:r>
    </w:p>
    <w:p>
      <w:pPr>
        <w:pStyle w:val="Ndice1"/>
        <w:tabs>
          <w:tab w:val="left" w:pos="510" w:leader="none"/>
          <w:tab w:val="left" w:pos="3345" w:leader="none"/>
          <w:tab w:val="right" w:pos="4082" w:leader="none"/>
          <w:tab w:val="right" w:pos="5499" w:leader="none"/>
          <w:tab w:val="right" w:pos="7370" w:leader="none"/>
        </w:tabs>
        <w:spacing w:before="120" w:after="0"/>
        <w:rPr>
          <w:rFonts w:ascii="Arial" w:hAnsi="Arial" w:cs="Arial"/>
          <w:sz w:val="24"/>
          <w:szCs w:val="24"/>
        </w:rPr>
      </w:pPr>
      <w:r>
        <w:rPr>
          <w:rFonts w:cs="Arial" w:ascii="Arial" w:hAnsi="Arial"/>
          <w:sz w:val="24"/>
          <w:szCs w:val="24"/>
        </w:rPr>
        <w:tab/>
        <w:tab/>
        <w:tab/>
        <w:tab/>
        <w:tab/>
        <w:t>74.479.651,50</w:t>
      </w:r>
    </w:p>
    <w:p>
      <w:pPr>
        <w:pStyle w:val="Ndice1"/>
        <w:spacing w:before="120" w:after="0"/>
        <w:rPr>
          <w:rFonts w:ascii="Arial" w:hAnsi="Arial" w:cs="Arial"/>
          <w:sz w:val="24"/>
          <w:szCs w:val="24"/>
        </w:rPr>
      </w:pPr>
      <w:r>
        <w:rPr>
          <w:rFonts w:cs="Arial" w:ascii="Arial" w:hAnsi="Arial"/>
          <w:b/>
          <w:bCs/>
          <w:sz w:val="24"/>
          <w:szCs w:val="24"/>
        </w:rPr>
        <w:t>DESPESAS:</w:t>
      </w:r>
    </w:p>
    <w:p>
      <w:pPr>
        <w:pStyle w:val="Ndice1"/>
        <w:spacing w:before="120" w:after="0"/>
        <w:rPr>
          <w:rFonts w:ascii="Arial" w:hAnsi="Arial" w:cs="Arial"/>
          <w:sz w:val="24"/>
          <w:szCs w:val="24"/>
        </w:rPr>
      </w:pPr>
      <w:r>
        <w:rPr>
          <w:rFonts w:cs="Arial" w:ascii="Arial" w:hAnsi="Arial"/>
          <w:sz w:val="24"/>
          <w:szCs w:val="24"/>
        </w:rPr>
        <w:t>Verba 1 - Comissão Executiva</w:t>
      </w:r>
    </w:p>
    <w:p>
      <w:pPr>
        <w:pStyle w:val="Ndice1"/>
        <w:spacing w:before="120" w:after="0"/>
        <w:rPr>
          <w:rFonts w:ascii="Arial" w:hAnsi="Arial" w:cs="Arial"/>
          <w:sz w:val="24"/>
          <w:szCs w:val="24"/>
        </w:rPr>
      </w:pPr>
      <w:r>
        <w:rPr>
          <w:rFonts w:cs="Arial" w:ascii="Arial" w:hAnsi="Arial"/>
          <w:sz w:val="24"/>
          <w:szCs w:val="24"/>
        </w:rPr>
        <w:tab/>
        <w:t>Presidência do SC</w:t>
        <w:tab/>
        <w:tab/>
        <w:tab/>
        <w:t>240.000,00</w:t>
      </w:r>
    </w:p>
    <w:p>
      <w:pPr>
        <w:pStyle w:val="Ndice1"/>
        <w:spacing w:before="120" w:after="0"/>
        <w:rPr>
          <w:rFonts w:ascii="Arial" w:hAnsi="Arial" w:cs="Arial"/>
          <w:sz w:val="24"/>
          <w:szCs w:val="24"/>
        </w:rPr>
      </w:pPr>
      <w:r>
        <w:rPr>
          <w:rFonts w:cs="Arial" w:ascii="Arial" w:hAnsi="Arial"/>
          <w:sz w:val="24"/>
          <w:szCs w:val="24"/>
        </w:rPr>
        <w:tab/>
        <w:t>Sustento Secretário Executivo</w:t>
        <w:tab/>
        <w:tab/>
        <w:tab/>
        <w:t>845.000,00</w:t>
      </w:r>
    </w:p>
    <w:p>
      <w:pPr>
        <w:pStyle w:val="Ndice1"/>
        <w:spacing w:before="120" w:after="0"/>
        <w:rPr>
          <w:rFonts w:ascii="Arial" w:hAnsi="Arial" w:cs="Arial"/>
          <w:sz w:val="24"/>
          <w:szCs w:val="24"/>
        </w:rPr>
      </w:pPr>
      <w:r>
        <w:rPr>
          <w:rFonts w:cs="Arial" w:ascii="Arial" w:hAnsi="Arial"/>
          <w:sz w:val="24"/>
          <w:szCs w:val="24"/>
        </w:rPr>
        <w:tab/>
        <w:t>Viagens do SE/SC</w:t>
        <w:tab/>
        <w:tab/>
        <w:tab/>
        <w:t>300.000,00</w:t>
      </w:r>
    </w:p>
    <w:p>
      <w:pPr>
        <w:pStyle w:val="Ndice1"/>
        <w:spacing w:before="120" w:after="0"/>
        <w:rPr>
          <w:rFonts w:ascii="Arial" w:hAnsi="Arial" w:cs="Arial"/>
          <w:sz w:val="24"/>
          <w:szCs w:val="24"/>
        </w:rPr>
      </w:pPr>
      <w:r>
        <w:rPr>
          <w:rFonts w:cs="Arial" w:ascii="Arial" w:hAnsi="Arial"/>
          <w:sz w:val="24"/>
          <w:szCs w:val="24"/>
        </w:rPr>
        <w:tab/>
        <w:t>Expediente da Secretaria Executiva SC</w:t>
        <w:tab/>
        <w:tab/>
        <w:t>500.000,00</w:t>
      </w:r>
    </w:p>
    <w:p>
      <w:pPr>
        <w:pStyle w:val="Ndice1"/>
        <w:spacing w:before="120" w:after="0"/>
        <w:rPr>
          <w:rFonts w:ascii="Arial" w:hAnsi="Arial" w:cs="Arial"/>
          <w:sz w:val="24"/>
          <w:szCs w:val="24"/>
        </w:rPr>
      </w:pPr>
      <w:r>
        <w:rPr>
          <w:rFonts w:cs="Arial" w:ascii="Arial" w:hAnsi="Arial"/>
          <w:sz w:val="24"/>
          <w:szCs w:val="24"/>
        </w:rPr>
        <w:tab/>
        <w:t>Transfer. Sede IPB</w:t>
        <w:tab/>
        <w:tab/>
        <w:tab/>
        <w:t>55.000,00</w:t>
      </w:r>
    </w:p>
    <w:p>
      <w:pPr>
        <w:pStyle w:val="Ndice1"/>
        <w:spacing w:before="120" w:after="0"/>
        <w:rPr>
          <w:rFonts w:ascii="Arial" w:hAnsi="Arial" w:cs="Arial"/>
          <w:sz w:val="24"/>
          <w:szCs w:val="24"/>
        </w:rPr>
      </w:pPr>
      <w:r>
        <w:rPr>
          <w:rFonts w:cs="Arial" w:ascii="Arial" w:hAnsi="Arial"/>
          <w:sz w:val="24"/>
          <w:szCs w:val="24"/>
        </w:rPr>
        <w:tab/>
        <w:t>Tesouraria</w:t>
        <w:tab/>
        <w:tab/>
        <w:tab/>
        <w:t>900.000,00</w:t>
        <w:tab/>
        <w:t>2.840.000,00</w:t>
      </w:r>
    </w:p>
    <w:p>
      <w:pPr>
        <w:pStyle w:val="Ndice1"/>
        <w:tabs>
          <w:tab w:val="left" w:pos="510" w:leader="none"/>
          <w:tab w:val="left" w:pos="3345" w:leader="none"/>
          <w:tab w:val="right" w:pos="4082" w:leader="none"/>
          <w:tab w:val="right" w:pos="5499" w:leader="none"/>
          <w:tab w:val="right" w:pos="7370" w:leader="none"/>
        </w:tabs>
        <w:spacing w:before="120" w:after="0"/>
        <w:rPr>
          <w:rFonts w:ascii="Arial" w:hAnsi="Arial" w:cs="Arial"/>
          <w:sz w:val="24"/>
          <w:szCs w:val="24"/>
        </w:rPr>
      </w:pPr>
      <w:r>
        <w:rPr>
          <w:rFonts w:cs="Arial" w:ascii="Arial" w:hAnsi="Arial"/>
          <w:sz w:val="24"/>
          <w:szCs w:val="24"/>
        </w:rPr>
        <w:t>Verba 2 - Seminário</w:t>
      </w:r>
    </w:p>
    <w:p>
      <w:pPr>
        <w:pStyle w:val="Ndice1"/>
        <w:tabs>
          <w:tab w:val="left" w:pos="510" w:leader="none"/>
          <w:tab w:val="left" w:pos="3345" w:leader="none"/>
          <w:tab w:val="right" w:pos="4082" w:leader="none"/>
          <w:tab w:val="right" w:pos="5499" w:leader="none"/>
          <w:tab w:val="right" w:pos="7370" w:leader="none"/>
        </w:tabs>
        <w:spacing w:before="120" w:after="0"/>
        <w:rPr>
          <w:rFonts w:ascii="Arial" w:hAnsi="Arial" w:cs="Arial"/>
          <w:sz w:val="24"/>
          <w:szCs w:val="24"/>
        </w:rPr>
      </w:pPr>
      <w:r>
        <w:rPr>
          <w:rFonts w:cs="Arial" w:ascii="Arial" w:hAnsi="Arial"/>
          <w:sz w:val="24"/>
          <w:szCs w:val="24"/>
        </w:rPr>
        <w:tab/>
        <w:t>SPS</w:t>
        <w:tab/>
        <w:tab/>
        <w:tab/>
        <w:t>12.6000,00</w:t>
      </w:r>
    </w:p>
    <w:p>
      <w:pPr>
        <w:pStyle w:val="Ndice1"/>
        <w:tabs>
          <w:tab w:val="left" w:pos="510" w:leader="none"/>
          <w:tab w:val="left" w:pos="3345" w:leader="none"/>
          <w:tab w:val="right" w:pos="4082" w:leader="none"/>
          <w:tab w:val="right" w:pos="5499" w:leader="none"/>
          <w:tab w:val="right" w:pos="7370" w:leader="none"/>
        </w:tabs>
        <w:spacing w:before="120" w:after="0"/>
        <w:rPr>
          <w:rFonts w:ascii="Arial" w:hAnsi="Arial" w:cs="Arial"/>
          <w:sz w:val="24"/>
          <w:szCs w:val="24"/>
        </w:rPr>
      </w:pPr>
      <w:r>
        <w:rPr>
          <w:rFonts w:cs="Arial" w:ascii="Arial" w:hAnsi="Arial"/>
          <w:sz w:val="24"/>
          <w:szCs w:val="24"/>
        </w:rPr>
        <w:tab/>
        <w:t>SPC</w:t>
        <w:tab/>
        <w:tab/>
        <w:tab/>
        <w:t>5.745.000,00</w:t>
      </w:r>
    </w:p>
    <w:p>
      <w:pPr>
        <w:pStyle w:val="Ndice1"/>
        <w:spacing w:before="120" w:after="0"/>
        <w:rPr>
          <w:rFonts w:ascii="Arial" w:hAnsi="Arial" w:cs="Arial"/>
          <w:sz w:val="24"/>
          <w:szCs w:val="24"/>
        </w:rPr>
      </w:pPr>
      <w:r>
        <w:rPr>
          <w:rFonts w:cs="Arial" w:ascii="Arial" w:hAnsi="Arial"/>
          <w:sz w:val="24"/>
          <w:szCs w:val="24"/>
        </w:rPr>
        <w:tab/>
        <w:t>SPN</w:t>
        <w:tab/>
        <w:tab/>
        <w:tab/>
        <w:t xml:space="preserve">10.621.180,00 </w:t>
        <w:tab/>
        <w:t>28.966.180,00</w:t>
      </w:r>
    </w:p>
    <w:p>
      <w:pPr>
        <w:pStyle w:val="Ndice1"/>
        <w:spacing w:before="120" w:after="0"/>
        <w:rPr>
          <w:rFonts w:ascii="Arial" w:hAnsi="Arial" w:cs="Arial"/>
          <w:sz w:val="24"/>
          <w:szCs w:val="24"/>
        </w:rPr>
      </w:pPr>
      <w:r>
        <w:rPr>
          <w:rFonts w:cs="Arial" w:ascii="Arial" w:hAnsi="Arial"/>
          <w:sz w:val="24"/>
          <w:szCs w:val="24"/>
        </w:rPr>
        <w:t>Verba 3 - Pensões</w:t>
      </w:r>
    </w:p>
    <w:p>
      <w:pPr>
        <w:pStyle w:val="Ndice1"/>
        <w:spacing w:before="120" w:after="0"/>
        <w:rPr>
          <w:rFonts w:ascii="Arial" w:hAnsi="Arial" w:cs="Arial"/>
          <w:sz w:val="24"/>
          <w:szCs w:val="24"/>
        </w:rPr>
      </w:pPr>
      <w:r>
        <w:rPr>
          <w:rFonts w:cs="Arial" w:ascii="Arial" w:hAnsi="Arial"/>
          <w:sz w:val="24"/>
          <w:szCs w:val="24"/>
        </w:rPr>
        <w:tab/>
        <w:t>62 Jubilados e viúvas a 12.000,00 mensais</w:t>
        <w:tab/>
        <w:t>8.928.000,00</w:t>
      </w:r>
    </w:p>
    <w:p>
      <w:pPr>
        <w:pStyle w:val="Ndice1"/>
        <w:spacing w:before="120" w:after="0"/>
        <w:rPr>
          <w:rFonts w:ascii="Arial" w:hAnsi="Arial" w:cs="Arial"/>
          <w:sz w:val="24"/>
          <w:szCs w:val="24"/>
        </w:rPr>
      </w:pPr>
      <w:r>
        <w:rPr>
          <w:rFonts w:cs="Arial" w:ascii="Arial" w:hAnsi="Arial"/>
          <w:sz w:val="24"/>
          <w:szCs w:val="24"/>
        </w:rPr>
      </w:r>
    </w:p>
    <w:p>
      <w:pPr>
        <w:pStyle w:val="Ndice1"/>
        <w:spacing w:before="120" w:after="0"/>
        <w:rPr>
          <w:rFonts w:ascii="Arial" w:hAnsi="Arial" w:cs="Arial"/>
          <w:sz w:val="24"/>
          <w:szCs w:val="24"/>
        </w:rPr>
      </w:pPr>
      <w:r>
        <w:rPr>
          <w:rFonts w:cs="Arial" w:ascii="Arial" w:hAnsi="Arial"/>
          <w:sz w:val="24"/>
          <w:szCs w:val="24"/>
        </w:rPr>
        <w:t>Verba 4 - Secretarias</w:t>
      </w:r>
    </w:p>
    <w:p>
      <w:pPr>
        <w:pStyle w:val="Ndice1"/>
        <w:spacing w:before="120" w:after="0"/>
        <w:rPr>
          <w:rFonts w:ascii="Arial" w:hAnsi="Arial" w:cs="Arial"/>
          <w:sz w:val="24"/>
          <w:szCs w:val="24"/>
        </w:rPr>
      </w:pPr>
      <w:r>
        <w:rPr>
          <w:rFonts w:cs="Arial" w:ascii="Arial" w:hAnsi="Arial"/>
          <w:sz w:val="24"/>
          <w:szCs w:val="24"/>
        </w:rPr>
        <w:tab/>
        <w:t>Trab. MOCIDADE</w:t>
      </w:r>
    </w:p>
    <w:p>
      <w:pPr>
        <w:pStyle w:val="Ndice1"/>
        <w:spacing w:before="120" w:after="0"/>
        <w:rPr>
          <w:rFonts w:ascii="Arial" w:hAnsi="Arial" w:cs="Arial"/>
          <w:sz w:val="24"/>
          <w:szCs w:val="24"/>
        </w:rPr>
      </w:pPr>
      <w:r>
        <w:rPr>
          <w:rFonts w:cs="Arial" w:ascii="Arial" w:hAnsi="Arial"/>
          <w:sz w:val="24"/>
          <w:szCs w:val="24"/>
        </w:rPr>
        <w:tab/>
        <w:t>Secretário Geral</w:t>
        <w:tab/>
        <w:tab/>
        <w:tab/>
        <w:t>420.000,00</w:t>
      </w:r>
    </w:p>
    <w:p>
      <w:pPr>
        <w:pStyle w:val="Ndice1"/>
        <w:spacing w:before="120" w:after="0"/>
        <w:rPr>
          <w:rFonts w:ascii="Arial" w:hAnsi="Arial" w:cs="Arial"/>
          <w:sz w:val="24"/>
          <w:szCs w:val="24"/>
        </w:rPr>
      </w:pPr>
      <w:r>
        <w:rPr>
          <w:rFonts w:cs="Arial" w:ascii="Arial" w:hAnsi="Arial"/>
          <w:sz w:val="24"/>
          <w:szCs w:val="24"/>
        </w:rPr>
        <w:tab/>
        <w:t>Expediente</w:t>
        <w:tab/>
        <w:tab/>
        <w:tab/>
        <w:t>180.000,00</w:t>
      </w:r>
    </w:p>
    <w:p>
      <w:pPr>
        <w:pStyle w:val="Ndice1"/>
        <w:spacing w:before="120" w:after="0"/>
        <w:rPr>
          <w:rFonts w:ascii="Arial" w:hAnsi="Arial" w:cs="Arial"/>
          <w:sz w:val="24"/>
          <w:szCs w:val="24"/>
        </w:rPr>
      </w:pPr>
      <w:r>
        <w:rPr>
          <w:rFonts w:cs="Arial" w:ascii="Arial" w:hAnsi="Arial"/>
          <w:sz w:val="24"/>
          <w:szCs w:val="24"/>
        </w:rPr>
        <w:tab/>
        <w:t>Congresso</w:t>
        <w:tab/>
        <w:tab/>
        <w:tab/>
        <w:t>600.000,00</w:t>
      </w:r>
    </w:p>
    <w:p>
      <w:pPr>
        <w:pStyle w:val="Ndice1"/>
        <w:spacing w:before="120" w:after="0"/>
        <w:rPr>
          <w:rFonts w:ascii="Arial" w:hAnsi="Arial" w:cs="Arial"/>
          <w:sz w:val="24"/>
          <w:szCs w:val="24"/>
        </w:rPr>
      </w:pPr>
      <w:r>
        <w:rPr>
          <w:rFonts w:cs="Arial" w:ascii="Arial" w:hAnsi="Arial"/>
          <w:sz w:val="24"/>
          <w:szCs w:val="24"/>
        </w:rPr>
        <w:tab/>
      </w:r>
    </w:p>
    <w:p>
      <w:pPr>
        <w:pStyle w:val="Ndice1"/>
        <w:spacing w:before="120" w:after="0"/>
        <w:rPr>
          <w:rFonts w:ascii="Arial" w:hAnsi="Arial" w:cs="Arial"/>
          <w:sz w:val="24"/>
          <w:szCs w:val="24"/>
        </w:rPr>
      </w:pPr>
      <w:r>
        <w:rPr>
          <w:rFonts w:cs="Arial" w:ascii="Arial" w:hAnsi="Arial"/>
          <w:sz w:val="24"/>
          <w:szCs w:val="24"/>
        </w:rPr>
        <w:t>Trab. FEMININO</w:t>
        <w:tab/>
        <w:tab/>
        <w:tab/>
        <w:t>720.000,00</w:t>
      </w:r>
    </w:p>
    <w:p>
      <w:pPr>
        <w:pStyle w:val="Ndice1"/>
        <w:spacing w:before="120" w:after="0"/>
        <w:rPr>
          <w:rFonts w:ascii="Arial" w:hAnsi="Arial" w:cs="Arial"/>
          <w:sz w:val="24"/>
          <w:szCs w:val="24"/>
        </w:rPr>
      </w:pPr>
      <w:r>
        <w:rPr>
          <w:rFonts w:cs="Arial" w:ascii="Arial" w:hAnsi="Arial"/>
          <w:sz w:val="24"/>
          <w:szCs w:val="24"/>
        </w:rPr>
        <w:tab/>
        <w:t>Secretária Geral (1200 dólares)</w:t>
        <w:tab/>
        <w:tab/>
        <w:tab/>
        <w:t>120.000,00</w:t>
      </w:r>
    </w:p>
    <w:p>
      <w:pPr>
        <w:pStyle w:val="Ndice1"/>
        <w:spacing w:before="120" w:after="0"/>
        <w:rPr>
          <w:rFonts w:ascii="Arial" w:hAnsi="Arial" w:cs="Arial"/>
          <w:sz w:val="24"/>
          <w:szCs w:val="24"/>
        </w:rPr>
      </w:pPr>
      <w:r>
        <w:rPr>
          <w:rFonts w:cs="Arial" w:ascii="Arial" w:hAnsi="Arial"/>
          <w:sz w:val="24"/>
          <w:szCs w:val="24"/>
        </w:rPr>
        <w:tab/>
        <w:t>Expediente</w:t>
        <w:tab/>
        <w:tab/>
        <w:tab/>
        <w:t>168.000,00</w:t>
      </w:r>
    </w:p>
    <w:p>
      <w:pPr>
        <w:pStyle w:val="Ndice1"/>
        <w:spacing w:before="120" w:after="0"/>
        <w:rPr>
          <w:rFonts w:ascii="Arial" w:hAnsi="Arial" w:cs="Arial"/>
          <w:sz w:val="24"/>
          <w:szCs w:val="24"/>
        </w:rPr>
      </w:pPr>
      <w:r>
        <w:rPr>
          <w:rFonts w:cs="Arial" w:ascii="Arial" w:hAnsi="Arial"/>
          <w:sz w:val="24"/>
          <w:szCs w:val="24"/>
        </w:rPr>
        <w:tab/>
        <w:t>Viagens (280 dólares)</w:t>
        <w:tab/>
        <w:tab/>
        <w:tab/>
        <w:t>240.000,00</w:t>
      </w:r>
    </w:p>
    <w:p>
      <w:pPr>
        <w:pStyle w:val="Ndice1"/>
        <w:spacing w:before="120" w:after="0"/>
        <w:rPr>
          <w:rFonts w:ascii="Arial" w:hAnsi="Arial" w:cs="Arial"/>
          <w:sz w:val="24"/>
          <w:szCs w:val="24"/>
        </w:rPr>
      </w:pPr>
      <w:r>
        <w:rPr>
          <w:rFonts w:cs="Arial" w:ascii="Arial" w:hAnsi="Arial"/>
          <w:sz w:val="24"/>
          <w:szCs w:val="24"/>
        </w:rPr>
        <w:tab/>
        <w:t>Publicações</w:t>
        <w:tab/>
        <w:tab/>
        <w:tab/>
        <w:t>1.148.000,00</w:t>
      </w:r>
    </w:p>
    <w:p>
      <w:pPr>
        <w:pStyle w:val="Ndice1"/>
        <w:spacing w:before="120" w:after="0"/>
        <w:rPr>
          <w:rFonts w:ascii="Arial" w:hAnsi="Arial" w:cs="Arial"/>
          <w:sz w:val="24"/>
          <w:szCs w:val="24"/>
        </w:rPr>
      </w:pPr>
      <w:r>
        <w:rPr>
          <w:rFonts w:cs="Arial" w:ascii="Arial" w:hAnsi="Arial"/>
          <w:sz w:val="24"/>
          <w:szCs w:val="24"/>
        </w:rPr>
        <w:tab/>
      </w:r>
    </w:p>
    <w:p>
      <w:pPr>
        <w:pStyle w:val="Ndice1"/>
        <w:spacing w:before="120" w:after="0"/>
        <w:rPr>
          <w:rFonts w:ascii="Arial" w:hAnsi="Arial" w:cs="Arial"/>
          <w:sz w:val="24"/>
          <w:szCs w:val="24"/>
        </w:rPr>
      </w:pPr>
      <w:r>
        <w:rPr>
          <w:rFonts w:cs="Arial" w:ascii="Arial" w:hAnsi="Arial"/>
          <w:sz w:val="24"/>
          <w:szCs w:val="24"/>
        </w:rPr>
        <w:tab/>
        <w:t>Trab. MASCULINO</w:t>
      </w:r>
    </w:p>
    <w:p>
      <w:pPr>
        <w:pStyle w:val="Ndice1"/>
        <w:spacing w:before="120" w:after="0"/>
        <w:rPr>
          <w:rFonts w:ascii="Arial" w:hAnsi="Arial" w:cs="Arial"/>
          <w:sz w:val="24"/>
          <w:szCs w:val="24"/>
        </w:rPr>
      </w:pPr>
      <w:r>
        <w:rPr>
          <w:rFonts w:cs="Arial" w:ascii="Arial" w:hAnsi="Arial"/>
          <w:sz w:val="24"/>
          <w:szCs w:val="24"/>
        </w:rPr>
        <w:tab/>
        <w:t>Expediente</w:t>
        <w:tab/>
        <w:tab/>
        <w:tab/>
        <w:t>300.000,00</w:t>
      </w:r>
    </w:p>
    <w:p>
      <w:pPr>
        <w:pStyle w:val="Ndice1"/>
        <w:spacing w:before="120" w:after="0"/>
        <w:rPr>
          <w:rFonts w:ascii="Arial" w:hAnsi="Arial" w:cs="Arial"/>
          <w:sz w:val="24"/>
          <w:szCs w:val="24"/>
        </w:rPr>
      </w:pPr>
      <w:r>
        <w:rPr>
          <w:rFonts w:cs="Arial" w:ascii="Arial" w:hAnsi="Arial"/>
          <w:sz w:val="24"/>
          <w:szCs w:val="24"/>
        </w:rPr>
        <w:tab/>
        <w:t>Publicações</w:t>
        <w:tab/>
        <w:tab/>
        <w:tab/>
        <w:t>500.000,00</w:t>
        <w:tab/>
        <w:t>800.000,00</w:t>
      </w:r>
    </w:p>
    <w:p>
      <w:pPr>
        <w:pStyle w:val="Ndice1"/>
        <w:spacing w:before="120" w:after="0"/>
        <w:rPr>
          <w:rFonts w:ascii="Arial" w:hAnsi="Arial" w:cs="Arial"/>
          <w:sz w:val="24"/>
          <w:szCs w:val="24"/>
        </w:rPr>
      </w:pPr>
      <w:r>
        <w:rPr>
          <w:rFonts w:cs="Arial" w:ascii="Arial" w:hAnsi="Arial"/>
          <w:sz w:val="24"/>
          <w:szCs w:val="24"/>
        </w:rPr>
      </w:r>
    </w:p>
    <w:p>
      <w:pPr>
        <w:pStyle w:val="Ndice1"/>
        <w:spacing w:before="120" w:after="0"/>
        <w:rPr>
          <w:rFonts w:ascii="Arial" w:hAnsi="Arial" w:cs="Arial"/>
          <w:sz w:val="24"/>
          <w:szCs w:val="24"/>
        </w:rPr>
      </w:pPr>
      <w:r>
        <w:rPr>
          <w:rFonts w:cs="Arial" w:ascii="Arial" w:hAnsi="Arial"/>
          <w:sz w:val="24"/>
          <w:szCs w:val="24"/>
        </w:rPr>
        <w:t>ESTATÍSTICA</w:t>
      </w:r>
    </w:p>
    <w:p>
      <w:pPr>
        <w:pStyle w:val="Ndice1"/>
        <w:spacing w:before="120" w:after="0"/>
        <w:rPr>
          <w:rFonts w:ascii="Arial" w:hAnsi="Arial" w:cs="Arial"/>
          <w:sz w:val="24"/>
          <w:szCs w:val="24"/>
        </w:rPr>
      </w:pPr>
      <w:r>
        <w:rPr>
          <w:rFonts w:cs="Arial" w:ascii="Arial" w:hAnsi="Arial"/>
          <w:sz w:val="24"/>
          <w:szCs w:val="24"/>
        </w:rPr>
        <w:tab/>
        <w:t>Secretaria Geral</w:t>
        <w:tab/>
        <w:tab/>
        <w:tab/>
        <w:t>180.000,00</w:t>
        <w:tab/>
        <w:t>3.328.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5 - JUNTAS</w:t>
      </w:r>
    </w:p>
    <w:p>
      <w:pPr>
        <w:pStyle w:val="Ndice1"/>
        <w:spacing w:before="120" w:after="0"/>
        <w:rPr>
          <w:rFonts w:ascii="Arial" w:hAnsi="Arial" w:cs="Arial"/>
          <w:sz w:val="24"/>
          <w:szCs w:val="24"/>
        </w:rPr>
      </w:pPr>
      <w:r>
        <w:rPr>
          <w:rFonts w:cs="Arial" w:ascii="Arial" w:hAnsi="Arial"/>
          <w:sz w:val="24"/>
          <w:szCs w:val="24"/>
        </w:rPr>
        <w:tab/>
        <w:t>JMN</w:t>
        <w:tab/>
        <w:tab/>
        <w:tab/>
        <w:t>14.400.000,00</w:t>
      </w:r>
    </w:p>
    <w:p>
      <w:pPr>
        <w:pStyle w:val="Ndice1"/>
        <w:spacing w:before="120" w:after="0"/>
        <w:rPr>
          <w:rFonts w:ascii="Arial" w:hAnsi="Arial" w:cs="Arial"/>
          <w:sz w:val="24"/>
          <w:szCs w:val="24"/>
        </w:rPr>
      </w:pPr>
      <w:r>
        <w:rPr>
          <w:rFonts w:cs="Arial" w:ascii="Arial" w:hAnsi="Arial"/>
          <w:sz w:val="24"/>
          <w:szCs w:val="24"/>
        </w:rPr>
        <w:tab/>
        <w:t>JME</w:t>
        <w:tab/>
        <w:tab/>
        <w:tab/>
        <w:t>2.200.000,00</w:t>
      </w:r>
    </w:p>
    <w:p>
      <w:pPr>
        <w:pStyle w:val="Ndice1"/>
        <w:spacing w:before="120" w:after="0"/>
        <w:rPr>
          <w:rFonts w:ascii="Arial" w:hAnsi="Arial" w:cs="Arial"/>
          <w:sz w:val="24"/>
          <w:szCs w:val="24"/>
        </w:rPr>
      </w:pPr>
      <w:r>
        <w:rPr>
          <w:rFonts w:cs="Arial" w:ascii="Arial" w:hAnsi="Arial"/>
          <w:sz w:val="24"/>
          <w:szCs w:val="24"/>
        </w:rPr>
        <w:tab/>
        <w:t>JER</w:t>
        <w:tab/>
        <w:tab/>
        <w:tab/>
        <w:t>1.772.000,00</w:t>
      </w:r>
    </w:p>
    <w:p>
      <w:pPr>
        <w:pStyle w:val="Ndice1"/>
        <w:spacing w:before="120" w:after="0"/>
        <w:rPr>
          <w:rFonts w:ascii="Arial" w:hAnsi="Arial" w:cs="Arial"/>
          <w:sz w:val="24"/>
          <w:szCs w:val="24"/>
        </w:rPr>
      </w:pPr>
      <w:r>
        <w:rPr>
          <w:rFonts w:cs="Arial" w:ascii="Arial" w:hAnsi="Arial"/>
          <w:sz w:val="24"/>
          <w:szCs w:val="24"/>
        </w:rPr>
        <w:tab/>
        <w:t xml:space="preserve">JDP </w:t>
        <w:tab/>
        <w:tab/>
        <w:tab/>
        <w:t>500.000,00</w:t>
      </w:r>
    </w:p>
    <w:p>
      <w:pPr>
        <w:pStyle w:val="Ndice1"/>
        <w:spacing w:before="120" w:after="0"/>
        <w:rPr>
          <w:rFonts w:ascii="Arial" w:hAnsi="Arial" w:cs="Arial"/>
          <w:sz w:val="24"/>
          <w:szCs w:val="24"/>
        </w:rPr>
      </w:pPr>
      <w:r>
        <w:rPr>
          <w:rFonts w:cs="Arial" w:ascii="Arial" w:hAnsi="Arial"/>
          <w:sz w:val="24"/>
          <w:szCs w:val="24"/>
        </w:rPr>
        <w:tab/>
        <w:t xml:space="preserve">JET </w:t>
        <w:tab/>
        <w:tab/>
        <w:tab/>
        <w:t>100.000,00</w:t>
        <w:tab/>
        <w:t>18.962,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6 - DEPARTAMENTOS</w:t>
      </w:r>
    </w:p>
    <w:p>
      <w:pPr>
        <w:pStyle w:val="Ndice1"/>
        <w:spacing w:before="120" w:after="0"/>
        <w:rPr>
          <w:rFonts w:ascii="Arial" w:hAnsi="Arial" w:cs="Arial"/>
          <w:sz w:val="24"/>
          <w:szCs w:val="24"/>
        </w:rPr>
      </w:pPr>
      <w:r>
        <w:rPr>
          <w:rFonts w:cs="Arial" w:ascii="Arial" w:hAnsi="Arial"/>
          <w:sz w:val="24"/>
          <w:szCs w:val="24"/>
        </w:rPr>
        <w:tab/>
        <w:t>Dep. Educação</w:t>
        <w:tab/>
        <w:tab/>
        <w:tab/>
        <w:t>100.000,00</w:t>
      </w:r>
    </w:p>
    <w:p>
      <w:pPr>
        <w:pStyle w:val="Ndice1"/>
        <w:spacing w:before="120" w:after="0"/>
        <w:rPr>
          <w:rFonts w:ascii="Arial" w:hAnsi="Arial" w:cs="Arial"/>
          <w:sz w:val="24"/>
          <w:szCs w:val="24"/>
        </w:rPr>
      </w:pPr>
      <w:r>
        <w:rPr>
          <w:rFonts w:cs="Arial" w:ascii="Arial" w:hAnsi="Arial"/>
          <w:sz w:val="24"/>
          <w:szCs w:val="24"/>
        </w:rPr>
        <w:tab/>
        <w:t>DAE (2691 div. por 2) dólares</w:t>
        <w:tab/>
        <w:tab/>
        <w:tab/>
        <w:t>800.000,00</w:t>
        <w:tab/>
        <w:t>900.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7 - COMISSÕES</w:t>
      </w:r>
    </w:p>
    <w:p>
      <w:pPr>
        <w:pStyle w:val="Ndice1"/>
        <w:spacing w:before="120" w:after="0"/>
        <w:rPr>
          <w:rFonts w:ascii="Arial" w:hAnsi="Arial" w:cs="Arial"/>
          <w:sz w:val="24"/>
          <w:szCs w:val="24"/>
        </w:rPr>
      </w:pPr>
      <w:r>
        <w:rPr>
          <w:rFonts w:cs="Arial" w:ascii="Arial" w:hAnsi="Arial"/>
          <w:sz w:val="24"/>
          <w:szCs w:val="24"/>
        </w:rPr>
        <w:tab/>
        <w:t>Comissão Localizadora</w:t>
        <w:tab/>
        <w:tab/>
        <w:tab/>
        <w:t>50.000,00</w:t>
      </w:r>
    </w:p>
    <w:p>
      <w:pPr>
        <w:pStyle w:val="Ndice1"/>
        <w:spacing w:before="120" w:after="0"/>
        <w:rPr>
          <w:rFonts w:ascii="Arial" w:hAnsi="Arial" w:cs="Arial"/>
          <w:sz w:val="24"/>
          <w:szCs w:val="24"/>
        </w:rPr>
      </w:pPr>
      <w:r>
        <w:rPr>
          <w:rFonts w:cs="Arial" w:ascii="Arial" w:hAnsi="Arial"/>
          <w:sz w:val="24"/>
          <w:szCs w:val="24"/>
        </w:rPr>
        <w:tab/>
        <w:t>Com. presbiteriana Evangelização</w:t>
        <w:tab/>
        <w:tab/>
        <w:tab/>
        <w:t>100.000,00</w:t>
        <w:tab/>
        <w:t>150.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8 - Obras de Cooperação</w:t>
      </w:r>
    </w:p>
    <w:p>
      <w:pPr>
        <w:pStyle w:val="Ndice1"/>
        <w:spacing w:before="120" w:after="0"/>
        <w:rPr>
          <w:rFonts w:ascii="Arial" w:hAnsi="Arial" w:cs="Arial"/>
          <w:sz w:val="24"/>
          <w:szCs w:val="24"/>
        </w:rPr>
      </w:pPr>
      <w:r>
        <w:rPr>
          <w:rFonts w:cs="Arial" w:ascii="Arial" w:hAnsi="Arial"/>
          <w:sz w:val="24"/>
          <w:szCs w:val="24"/>
        </w:rPr>
        <w:tab/>
        <w:t>CEB</w:t>
        <w:tab/>
        <w:tab/>
        <w:tab/>
        <w:t>2.356.250,00</w:t>
      </w:r>
    </w:p>
    <w:p>
      <w:pPr>
        <w:pStyle w:val="Ndice1"/>
        <w:spacing w:before="120" w:after="0"/>
        <w:rPr>
          <w:rFonts w:ascii="Arial" w:hAnsi="Arial" w:cs="Arial"/>
          <w:sz w:val="24"/>
          <w:szCs w:val="24"/>
        </w:rPr>
      </w:pPr>
      <w:r>
        <w:rPr>
          <w:rFonts w:cs="Arial" w:ascii="Arial" w:hAnsi="Arial"/>
          <w:sz w:val="24"/>
          <w:szCs w:val="24"/>
        </w:rPr>
        <w:tab/>
        <w:t>CCPAL</w:t>
        <w:tab/>
        <w:tab/>
        <w:tab/>
        <w:t>325.000,00</w:t>
      </w:r>
    </w:p>
    <w:p>
      <w:pPr>
        <w:pStyle w:val="Ndice1"/>
        <w:spacing w:before="120" w:after="0"/>
        <w:rPr>
          <w:rFonts w:ascii="Arial" w:hAnsi="Arial" w:cs="Arial"/>
          <w:sz w:val="24"/>
          <w:szCs w:val="24"/>
        </w:rPr>
      </w:pPr>
      <w:r>
        <w:rPr>
          <w:rFonts w:cs="Arial" w:ascii="Arial" w:hAnsi="Arial"/>
          <w:sz w:val="24"/>
          <w:szCs w:val="24"/>
        </w:rPr>
        <w:tab/>
        <w:t>JMC</w:t>
        <w:tab/>
        <w:tab/>
        <w:tab/>
        <w:t>480.000,00</w:t>
      </w:r>
    </w:p>
    <w:p>
      <w:pPr>
        <w:pStyle w:val="Ndice1"/>
        <w:spacing w:before="120" w:after="0"/>
        <w:rPr>
          <w:rFonts w:ascii="Arial" w:hAnsi="Arial" w:cs="Arial"/>
          <w:sz w:val="24"/>
          <w:szCs w:val="24"/>
        </w:rPr>
      </w:pPr>
      <w:r>
        <w:rPr>
          <w:rFonts w:cs="Arial" w:ascii="Arial" w:hAnsi="Arial"/>
          <w:sz w:val="24"/>
          <w:szCs w:val="24"/>
        </w:rPr>
        <w:tab/>
        <w:t>CIP</w:t>
        <w:tab/>
        <w:tab/>
        <w:tab/>
        <w:t>25.000,00</w:t>
      </w:r>
    </w:p>
    <w:p>
      <w:pPr>
        <w:pStyle w:val="Ndice1"/>
        <w:spacing w:before="120" w:after="0"/>
        <w:rPr>
          <w:rFonts w:ascii="Arial" w:hAnsi="Arial" w:cs="Arial"/>
          <w:sz w:val="24"/>
          <w:szCs w:val="24"/>
        </w:rPr>
      </w:pPr>
      <w:r>
        <w:rPr>
          <w:rFonts w:cs="Arial" w:ascii="Arial" w:hAnsi="Arial"/>
          <w:sz w:val="24"/>
          <w:szCs w:val="24"/>
        </w:rPr>
        <w:tab/>
        <w:t>CPU</w:t>
        <w:tab/>
        <w:tab/>
        <w:tab/>
        <w:t>10.000,00</w:t>
      </w:r>
    </w:p>
    <w:p>
      <w:pPr>
        <w:pStyle w:val="Ndice1"/>
        <w:spacing w:before="120" w:after="0"/>
        <w:rPr>
          <w:rFonts w:ascii="Arial" w:hAnsi="Arial" w:cs="Arial"/>
          <w:sz w:val="24"/>
          <w:szCs w:val="24"/>
        </w:rPr>
      </w:pPr>
      <w:r>
        <w:rPr>
          <w:rFonts w:cs="Arial" w:ascii="Arial" w:hAnsi="Arial"/>
          <w:sz w:val="24"/>
          <w:szCs w:val="24"/>
        </w:rPr>
        <w:tab/>
        <w:t>UMUARAMA</w:t>
        <w:tab/>
        <w:tab/>
        <w:tab/>
        <w:t>20.000,00</w:t>
      </w:r>
    </w:p>
    <w:p>
      <w:pPr>
        <w:pStyle w:val="Ndice1"/>
        <w:spacing w:before="120" w:after="0"/>
        <w:rPr>
          <w:rFonts w:ascii="Arial" w:hAnsi="Arial" w:cs="Arial"/>
          <w:sz w:val="24"/>
          <w:szCs w:val="24"/>
        </w:rPr>
      </w:pPr>
      <w:r>
        <w:rPr>
          <w:rFonts w:cs="Arial" w:ascii="Arial" w:hAnsi="Arial"/>
          <w:sz w:val="24"/>
          <w:szCs w:val="24"/>
        </w:rPr>
        <w:tab/>
        <w:t>CAVE</w:t>
        <w:tab/>
        <w:tab/>
        <w:tab/>
        <w:t>50.000,00</w:t>
      </w:r>
    </w:p>
    <w:p>
      <w:pPr>
        <w:pStyle w:val="Ndice1"/>
        <w:spacing w:before="120" w:after="0"/>
        <w:rPr>
          <w:rFonts w:ascii="Arial" w:hAnsi="Arial" w:cs="Arial"/>
          <w:sz w:val="24"/>
          <w:szCs w:val="24"/>
        </w:rPr>
      </w:pPr>
      <w:r>
        <w:rPr>
          <w:rFonts w:cs="Arial" w:ascii="Arial" w:hAnsi="Arial"/>
          <w:sz w:val="24"/>
          <w:szCs w:val="24"/>
        </w:rPr>
        <w:tab/>
        <w:t>UCEB (2691 div. por 2 dólares</w:t>
        <w:tab/>
        <w:tab/>
        <w:tab/>
        <w:t>800.000,00</w:t>
        <w:tab/>
        <w:t>4.066.250,00</w:t>
      </w:r>
    </w:p>
    <w:p>
      <w:pPr>
        <w:pStyle w:val="Ndice1"/>
        <w:spacing w:before="120" w:after="0"/>
        <w:rPr>
          <w:rFonts w:ascii="Arial" w:hAnsi="Arial" w:cs="Arial"/>
          <w:sz w:val="24"/>
          <w:szCs w:val="24"/>
        </w:rPr>
      </w:pPr>
      <w:r>
        <w:rPr>
          <w:rFonts w:cs="Arial" w:ascii="Arial" w:hAnsi="Arial"/>
          <w:sz w:val="24"/>
          <w:szCs w:val="24"/>
        </w:rPr>
      </w:r>
    </w:p>
    <w:p>
      <w:pPr>
        <w:pStyle w:val="Ndice1"/>
        <w:spacing w:before="120" w:after="0"/>
        <w:rPr>
          <w:rFonts w:ascii="Arial" w:hAnsi="Arial" w:cs="Arial"/>
          <w:sz w:val="24"/>
          <w:szCs w:val="24"/>
        </w:rPr>
      </w:pPr>
      <w:r>
        <w:rPr>
          <w:rFonts w:cs="Arial" w:ascii="Arial" w:hAnsi="Arial"/>
          <w:sz w:val="24"/>
          <w:szCs w:val="24"/>
        </w:rPr>
        <w:t>Verba 9 - IGREJA PRESBITERIANA NACIONAL</w:t>
      </w:r>
    </w:p>
    <w:p>
      <w:pPr>
        <w:pStyle w:val="Ndice1"/>
        <w:spacing w:before="120" w:after="0"/>
        <w:rPr>
          <w:rFonts w:ascii="Arial" w:hAnsi="Arial" w:cs="Arial"/>
          <w:sz w:val="24"/>
          <w:szCs w:val="24"/>
        </w:rPr>
      </w:pPr>
      <w:r>
        <w:rPr>
          <w:rFonts w:cs="Arial" w:ascii="Arial" w:hAnsi="Arial"/>
          <w:sz w:val="24"/>
          <w:szCs w:val="24"/>
        </w:rPr>
        <w:tab/>
        <w:t>Pagamento da Capela</w:t>
        <w:tab/>
        <w:tab/>
        <w:tab/>
        <w:t>1.090.000,00</w:t>
      </w:r>
    </w:p>
    <w:p>
      <w:pPr>
        <w:pStyle w:val="Ndice1"/>
        <w:spacing w:before="120" w:after="0"/>
        <w:rPr>
          <w:rFonts w:ascii="Arial" w:hAnsi="Arial" w:cs="Arial"/>
          <w:sz w:val="24"/>
          <w:szCs w:val="24"/>
        </w:rPr>
      </w:pPr>
      <w:r>
        <w:rPr>
          <w:rFonts w:cs="Arial" w:ascii="Arial" w:hAnsi="Arial"/>
          <w:sz w:val="24"/>
          <w:szCs w:val="24"/>
        </w:rPr>
        <w:tab/>
        <w:t>Suplemento Sustento Pastoral</w:t>
        <w:tab/>
        <w:tab/>
        <w:tab/>
        <w:t>500.000,00</w:t>
      </w:r>
    </w:p>
    <w:p>
      <w:pPr>
        <w:pStyle w:val="Ndice1"/>
        <w:spacing w:before="120" w:after="0"/>
        <w:rPr>
          <w:rFonts w:ascii="Arial" w:hAnsi="Arial" w:cs="Arial"/>
          <w:sz w:val="24"/>
          <w:szCs w:val="24"/>
        </w:rPr>
      </w:pPr>
      <w:r>
        <w:rPr>
          <w:rFonts w:cs="Arial" w:ascii="Arial" w:hAnsi="Arial"/>
          <w:sz w:val="24"/>
          <w:szCs w:val="24"/>
        </w:rPr>
        <w:tab/>
        <w:t>Auxílio Sustento Pastoral</w:t>
        <w:tab/>
        <w:tab/>
        <w:tab/>
        <w:t>600.000,00</w:t>
        <w:tab/>
        <w:t>2.190.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10 - VIAGENS E REPRESENTAÇÕES</w:t>
      </w:r>
    </w:p>
    <w:p>
      <w:pPr>
        <w:pStyle w:val="Ndice1"/>
        <w:spacing w:before="120" w:after="0"/>
        <w:rPr>
          <w:rFonts w:ascii="Arial" w:hAnsi="Arial" w:cs="Arial"/>
          <w:sz w:val="24"/>
          <w:szCs w:val="24"/>
        </w:rPr>
      </w:pPr>
      <w:r>
        <w:rPr>
          <w:rFonts w:cs="Arial" w:ascii="Arial" w:hAnsi="Arial"/>
          <w:sz w:val="24"/>
          <w:szCs w:val="24"/>
        </w:rPr>
        <w:tab/>
        <w:t>Viagem e Hospedagem CE-SC/IPB</w:t>
        <w:tab/>
        <w:tab/>
        <w:t>1.000.000,00</w:t>
      </w:r>
    </w:p>
    <w:p>
      <w:pPr>
        <w:pStyle w:val="Ndice1"/>
        <w:spacing w:before="120" w:after="0"/>
        <w:rPr>
          <w:rFonts w:ascii="Arial" w:hAnsi="Arial" w:cs="Arial"/>
          <w:sz w:val="24"/>
          <w:szCs w:val="24"/>
        </w:rPr>
      </w:pPr>
      <w:r>
        <w:rPr>
          <w:rFonts w:cs="Arial" w:ascii="Arial" w:hAnsi="Arial"/>
          <w:sz w:val="24"/>
          <w:szCs w:val="24"/>
        </w:rPr>
        <w:tab/>
        <w:t xml:space="preserve">Rep. aos USA </w:t>
        <w:tab/>
        <w:tab/>
        <w:tab/>
        <w:t>250.000,00</w:t>
        <w:tab/>
        <w:t>1.250.000,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Ndice1"/>
        <w:spacing w:before="120" w:after="0"/>
        <w:rPr>
          <w:rFonts w:ascii="Arial" w:hAnsi="Arial" w:cs="Arial"/>
          <w:sz w:val="24"/>
          <w:szCs w:val="24"/>
        </w:rPr>
      </w:pPr>
      <w:r>
        <w:rPr>
          <w:rFonts w:cs="Arial" w:ascii="Arial" w:hAnsi="Arial"/>
          <w:sz w:val="24"/>
          <w:szCs w:val="24"/>
        </w:rPr>
        <w:t>Verba 11 - MÓVEIS E UTENSÍLIOS</w:t>
      </w:r>
    </w:p>
    <w:p>
      <w:pPr>
        <w:pStyle w:val="Ndice1"/>
        <w:spacing w:before="120" w:after="0"/>
        <w:rPr>
          <w:rFonts w:ascii="Arial" w:hAnsi="Arial" w:cs="Arial"/>
          <w:sz w:val="24"/>
          <w:szCs w:val="24"/>
        </w:rPr>
      </w:pPr>
      <w:r>
        <w:rPr>
          <w:rFonts w:cs="Arial" w:ascii="Arial" w:hAnsi="Arial"/>
          <w:sz w:val="24"/>
          <w:szCs w:val="24"/>
        </w:rPr>
        <w:tab/>
        <w:t xml:space="preserve">Aquisição Arquivo Histórico da IPB </w:t>
        <w:tab/>
        <w:tab/>
        <w:t>50.000,00</w:t>
      </w:r>
    </w:p>
    <w:p>
      <w:pPr>
        <w:pStyle w:val="Ndice1"/>
        <w:spacing w:before="120" w:after="0"/>
        <w:rPr>
          <w:rFonts w:ascii="Arial" w:hAnsi="Arial" w:cs="Arial"/>
          <w:sz w:val="24"/>
          <w:szCs w:val="24"/>
        </w:rPr>
      </w:pPr>
      <w:r>
        <w:rPr>
          <w:rFonts w:cs="Arial" w:ascii="Arial" w:hAnsi="Arial"/>
          <w:sz w:val="24"/>
          <w:szCs w:val="24"/>
        </w:rPr>
      </w:r>
    </w:p>
    <w:p>
      <w:pPr>
        <w:pStyle w:val="Ndice1"/>
        <w:spacing w:before="120" w:after="0"/>
        <w:rPr>
          <w:rFonts w:ascii="Arial" w:hAnsi="Arial" w:cs="Arial"/>
          <w:sz w:val="24"/>
          <w:szCs w:val="24"/>
        </w:rPr>
      </w:pPr>
      <w:r>
        <w:rPr>
          <w:rFonts w:cs="Arial" w:ascii="Arial" w:hAnsi="Arial"/>
          <w:sz w:val="24"/>
          <w:szCs w:val="24"/>
        </w:rPr>
        <w:t>Verba 12 - PUBLICAÇÕES</w:t>
      </w:r>
    </w:p>
    <w:p>
      <w:pPr>
        <w:pStyle w:val="Ndice1"/>
        <w:spacing w:before="120" w:after="0"/>
        <w:rPr>
          <w:rFonts w:ascii="Arial" w:hAnsi="Arial" w:cs="Arial"/>
          <w:sz w:val="24"/>
          <w:szCs w:val="24"/>
        </w:rPr>
      </w:pPr>
      <w:r>
        <w:rPr>
          <w:rFonts w:cs="Arial" w:ascii="Arial" w:hAnsi="Arial"/>
          <w:sz w:val="24"/>
          <w:szCs w:val="24"/>
        </w:rPr>
        <w:tab/>
        <w:t xml:space="preserve">Boletim Oficial </w:t>
        <w:tab/>
        <w:tab/>
        <w:tab/>
        <w:t>100.000,00</w:t>
      </w:r>
    </w:p>
    <w:p>
      <w:pPr>
        <w:pStyle w:val="Ndice1"/>
        <w:spacing w:before="120" w:after="0"/>
        <w:rPr>
          <w:rFonts w:ascii="Arial" w:hAnsi="Arial" w:cs="Arial"/>
          <w:sz w:val="24"/>
          <w:szCs w:val="24"/>
        </w:rPr>
      </w:pPr>
      <w:r>
        <w:rPr>
          <w:rFonts w:cs="Arial" w:ascii="Arial" w:hAnsi="Arial"/>
          <w:sz w:val="24"/>
          <w:szCs w:val="24"/>
        </w:rPr>
      </w:r>
    </w:p>
    <w:p>
      <w:pPr>
        <w:pStyle w:val="Ndice1"/>
        <w:spacing w:before="120" w:after="0"/>
        <w:rPr>
          <w:rFonts w:ascii="Arial" w:hAnsi="Arial" w:cs="Arial"/>
          <w:sz w:val="24"/>
          <w:szCs w:val="24"/>
        </w:rPr>
      </w:pPr>
      <w:r>
        <w:rPr>
          <w:rFonts w:cs="Arial" w:ascii="Arial" w:hAnsi="Arial"/>
          <w:sz w:val="24"/>
          <w:szCs w:val="24"/>
        </w:rPr>
        <w:t>Verba 13 - CONSERVAÇÃO</w:t>
      </w:r>
    </w:p>
    <w:p>
      <w:pPr>
        <w:pStyle w:val="Ndice1"/>
        <w:spacing w:before="120" w:after="0"/>
        <w:rPr>
          <w:rFonts w:ascii="Arial" w:hAnsi="Arial" w:cs="Arial"/>
          <w:sz w:val="24"/>
          <w:szCs w:val="24"/>
        </w:rPr>
      </w:pPr>
      <w:r>
        <w:rPr>
          <w:rFonts w:cs="Arial" w:ascii="Arial" w:hAnsi="Arial"/>
          <w:sz w:val="24"/>
          <w:szCs w:val="24"/>
        </w:rPr>
        <w:tab/>
        <w:t xml:space="preserve">Propriedade Brasília </w:t>
        <w:tab/>
        <w:tab/>
        <w:tab/>
        <w:t>500.000,00</w:t>
      </w:r>
    </w:p>
    <w:p>
      <w:pPr>
        <w:pStyle w:val="Ndice1"/>
        <w:spacing w:before="120" w:after="0"/>
        <w:rPr>
          <w:rFonts w:ascii="Arial" w:hAnsi="Arial" w:cs="Arial"/>
          <w:sz w:val="24"/>
          <w:szCs w:val="24"/>
        </w:rPr>
      </w:pPr>
      <w:r>
        <w:rPr>
          <w:rFonts w:cs="Arial" w:ascii="Arial" w:hAnsi="Arial"/>
          <w:sz w:val="24"/>
          <w:szCs w:val="24"/>
        </w:rPr>
        <w:tab/>
        <w:t xml:space="preserve">Alzira Brandão </w:t>
        <w:tab/>
        <w:tab/>
        <w:tab/>
        <w:t>50.000,00</w:t>
        <w:tab/>
        <w:t>550.000,00</w:t>
      </w:r>
    </w:p>
    <w:p>
      <w:pPr>
        <w:pStyle w:val="Ndice1"/>
        <w:spacing w:before="120" w:after="0"/>
        <w:rPr>
          <w:rFonts w:ascii="Arial" w:hAnsi="Arial" w:eastAsia="Arial" w:cs="Arial"/>
          <w:sz w:val="24"/>
          <w:szCs w:val="24"/>
        </w:rPr>
      </w:pPr>
      <w:r>
        <w:rPr>
          <w:rFonts w:eastAsia="Arial" w:cs="Arial" w:ascii="Arial" w:hAnsi="Arial"/>
          <w:sz w:val="24"/>
          <w:szCs w:val="24"/>
        </w:rPr>
        <w:t xml:space="preserve"> </w:t>
      </w:r>
    </w:p>
    <w:p>
      <w:pPr>
        <w:pStyle w:val="Ndice1"/>
        <w:spacing w:before="120" w:after="0"/>
        <w:rPr>
          <w:rFonts w:ascii="Arial" w:hAnsi="Arial" w:cs="Arial"/>
          <w:sz w:val="24"/>
          <w:szCs w:val="24"/>
        </w:rPr>
      </w:pPr>
      <w:r>
        <w:rPr>
          <w:rFonts w:cs="Arial" w:ascii="Arial" w:hAnsi="Arial"/>
          <w:sz w:val="24"/>
          <w:szCs w:val="24"/>
        </w:rPr>
        <w:t>Verba 14 - EVENTUAIS</w:t>
        <w:tab/>
        <w:tab/>
        <w:tab/>
        <w:tab/>
        <w:t>2.189.221,00</w:t>
      </w:r>
    </w:p>
    <w:p>
      <w:pPr>
        <w:pStyle w:val="Ndice1"/>
        <w:tabs>
          <w:tab w:val="left" w:pos="510" w:leader="none"/>
          <w:tab w:val="left" w:pos="3345" w:leader="none"/>
          <w:tab w:val="right" w:pos="4082" w:leader="none"/>
          <w:tab w:val="right" w:pos="5499" w:leader="none"/>
          <w:tab w:val="right" w:pos="7370" w:leader="none"/>
        </w:tabs>
        <w:spacing w:before="120" w:after="0"/>
        <w:rPr>
          <w:rFonts w:ascii="Arial" w:hAnsi="Arial" w:cs="Arial"/>
          <w:sz w:val="24"/>
          <w:szCs w:val="24"/>
        </w:rPr>
      </w:pPr>
      <w:r>
        <w:rPr>
          <w:rFonts w:cs="Arial" w:ascii="Arial" w:hAnsi="Arial"/>
          <w:sz w:val="24"/>
          <w:szCs w:val="24"/>
        </w:rPr>
        <w:tab/>
        <w:tab/>
        <w:tab/>
        <w:t>Total</w:t>
        <w:tab/>
        <w:tab/>
        <w:t>74.479.651,50</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Reunião Extraordinária 1963 Hotel Moritz - 16-20 de setembro de 1963</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 xml:space="preserve">Membros Presentes: </w:t>
      </w:r>
      <w:r>
        <w:rPr>
          <w:rFonts w:cs="Arial" w:ascii="Arial" w:hAnsi="Arial"/>
          <w:color w:val="000000"/>
          <w:sz w:val="24"/>
          <w:szCs w:val="24"/>
        </w:rPr>
        <w:t>Presidente, Rev. Amantino Adorno Vassão; Vice-Presidente, Rev. José Borges dos Santos Jr.; Secretário Executivo, Rev. Wilson Castro Ferreira; Tesoureiro, Pb. Heitor Gouveia; Sínodos: Bahia-Sergipe, Rev. Edésio Chequer; Belo Horizonte: Rev. Mário Lício; Brasil-Central, Rev. Eudaldo Silva Lima; Fluminense, Rev. Nilo Gimeno Rédua Jr.; Guanabara, Rev. Domício P. Matos; Meridional, Rev. Antonio Veiria Fernandes; Minas-Espírito Santo, Rev. Wilson S. Lopes; Oeste de São Paulo, Rev. Orlando de Moraes; Pernambuco, Rev. Adaulto Araújo Dourado; Rio Doce, Rev. Felipe Dias; São Paulo, Rev. Samuel M. Barbosa; Setentrional, Rev. Ageu Lídio Pinto.</w:t>
      </w:r>
    </w:p>
    <w:p>
      <w:pPr>
        <w:pStyle w:val="Bodytext"/>
        <w:spacing w:before="120" w:after="0"/>
        <w:rPr/>
      </w:pPr>
      <w:r>
        <w:rPr>
          <w:rFonts w:cs="Arial" w:ascii="Arial" w:hAnsi="Arial"/>
          <w:b/>
          <w:bCs/>
          <w:color w:val="000000"/>
          <w:sz w:val="24"/>
          <w:szCs w:val="24"/>
        </w:rPr>
        <w:t>CE-63E-1 - Comunicações — Falecimento</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telegrama comunicando falecimento do Rev. Graciano Chagas dos Reis a CE-SC/IPB - resolve registrar o pesar da IPB pelo falecimento do jovem Ministro que, em tão curto ministério, prestou ótimos serviços à causa do Evangelho. </w:t>
      </w:r>
    </w:p>
    <w:p>
      <w:pPr>
        <w:pStyle w:val="Bodytext"/>
        <w:spacing w:before="120" w:after="0"/>
        <w:rPr/>
      </w:pPr>
      <w:r>
        <w:rPr>
          <w:rFonts w:cs="Arial" w:ascii="Arial" w:hAnsi="Arial"/>
          <w:b/>
          <w:bCs/>
          <w:color w:val="000000"/>
          <w:sz w:val="24"/>
          <w:szCs w:val="24"/>
        </w:rPr>
        <w:t>CE-63E-2 - Ausência Justificada - SGF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comunicação da SGF sobre sua ausência à presente reunião da CE-SC/IPB - a CE-SC/IPB resolve tomar conhecimento e arquivar. </w:t>
      </w:r>
    </w:p>
    <w:p>
      <w:pPr>
        <w:pStyle w:val="Bodytext"/>
        <w:spacing w:before="120" w:after="0"/>
        <w:rPr/>
      </w:pPr>
      <w:r>
        <w:rPr>
          <w:rFonts w:cs="Arial" w:ascii="Arial" w:hAnsi="Arial"/>
          <w:b/>
          <w:bCs/>
          <w:color w:val="000000"/>
          <w:sz w:val="24"/>
          <w:szCs w:val="24"/>
        </w:rPr>
        <w:t>CE-63E-3 - Dízimo - Circular</w:t>
      </w:r>
      <w:r>
        <w:rPr>
          <w:rFonts w:cs="Arial" w:ascii="Arial" w:hAnsi="Arial"/>
          <w:color w:val="000000"/>
          <w:sz w:val="24"/>
          <w:szCs w:val="24"/>
        </w:rPr>
        <w:t xml:space="preserve"> — Quanto ao </w:t>
      </w:r>
      <w:r>
        <w:rPr>
          <w:rFonts w:cs="Arial" w:ascii="Arial" w:hAnsi="Arial"/>
          <w:b/>
          <w:bCs/>
          <w:color w:val="000000"/>
          <w:sz w:val="24"/>
          <w:szCs w:val="24"/>
        </w:rPr>
        <w:t>Doc. 40</w:t>
      </w:r>
      <w:r>
        <w:rPr>
          <w:rFonts w:cs="Arial" w:ascii="Arial" w:hAnsi="Arial"/>
          <w:color w:val="000000"/>
          <w:sz w:val="24"/>
          <w:szCs w:val="24"/>
        </w:rPr>
        <w:t xml:space="preserve">, comunicação do SE-SC/IPB, enviando cópia de circular às igrejas sobre dízimo ao SC - resolve-se tomar conhecimento e arquivar. </w:t>
      </w:r>
    </w:p>
    <w:p>
      <w:pPr>
        <w:pStyle w:val="Bodytext"/>
        <w:spacing w:before="120" w:after="0"/>
        <w:rPr/>
      </w:pPr>
      <w:r>
        <w:rPr>
          <w:rFonts w:cs="Arial" w:ascii="Arial" w:hAnsi="Arial"/>
          <w:b/>
          <w:bCs/>
          <w:color w:val="000000"/>
          <w:sz w:val="24"/>
          <w:szCs w:val="24"/>
        </w:rPr>
        <w:t>CE-63E-4 - Fuad Miguel — Viagem — USA</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comunicação do Pb. Fuad Miguel sobre sua viagem aos Estados Unidos, em nome da IPB para participar das reuniões dos Homens Presbiterianos - a CE-SC/IPB resolve agradecer a comunicação e desejar as bênçãos de Deus para o seu trabalho. </w:t>
      </w:r>
    </w:p>
    <w:p>
      <w:pPr>
        <w:pStyle w:val="Bodytext"/>
        <w:spacing w:before="120" w:after="0"/>
        <w:rPr/>
      </w:pPr>
      <w:r>
        <w:rPr>
          <w:rFonts w:cs="Arial" w:ascii="Arial" w:hAnsi="Arial"/>
          <w:b/>
          <w:bCs/>
          <w:color w:val="000000"/>
          <w:sz w:val="24"/>
          <w:szCs w:val="24"/>
        </w:rPr>
        <w:t>CE-63E-5 - Licença — Rev. José R. Cordeiro</w:t>
      </w:r>
      <w:r>
        <w:rPr>
          <w:rFonts w:cs="Arial" w:ascii="Arial" w:hAnsi="Arial"/>
          <w:color w:val="000000"/>
          <w:sz w:val="24"/>
          <w:szCs w:val="24"/>
        </w:rPr>
        <w:t xml:space="preserve"> — Quanto ao </w:t>
      </w:r>
      <w:r>
        <w:rPr>
          <w:rFonts w:cs="Arial" w:ascii="Arial" w:hAnsi="Arial"/>
          <w:b/>
          <w:bCs/>
          <w:color w:val="000000"/>
          <w:sz w:val="24"/>
          <w:szCs w:val="24"/>
        </w:rPr>
        <w:t>Doc. 42</w:t>
      </w:r>
      <w:r>
        <w:rPr>
          <w:rFonts w:cs="Arial" w:ascii="Arial" w:hAnsi="Arial"/>
          <w:color w:val="000000"/>
          <w:sz w:val="24"/>
          <w:szCs w:val="24"/>
        </w:rPr>
        <w:t xml:space="preserve">, comunicação do PRJN sobre licença concedida ao Rev. José Rodrigues Cordeiro - a CE-SC/IPB resolve tomar conhecimento e arquivar. </w:t>
      </w:r>
    </w:p>
    <w:p>
      <w:pPr>
        <w:pStyle w:val="Bodytext"/>
        <w:spacing w:before="120" w:after="0"/>
        <w:rPr/>
      </w:pPr>
      <w:r>
        <w:rPr>
          <w:rFonts w:cs="Arial" w:ascii="Arial" w:hAnsi="Arial"/>
          <w:b/>
          <w:bCs/>
          <w:color w:val="000000"/>
          <w:sz w:val="24"/>
          <w:szCs w:val="24"/>
        </w:rPr>
        <w:t>CE-63E-6 - Visita — Rev. James E. Jones</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comunicação do SE do SC sobre visita que o Rev. James E. Jones fez ao Brasil, e anexos - a CE-SC/IPB resolve: 1) Agradecer ao Rev. James Jones a visita que fez ao Brasil, bem como as referências por ele feitas a respeito de nossa Igreja, conforme carta endereçada à Sra. Dovis M. Bravo; 2) Agradecer à Westminster Presbyterian Church e ao Presbitério de Los Angeles as saudações enviadas à Igreja Presbiteriana do Brasil, bem como a visita feita pelo Rev. James E. Jones; 3) Com referência a um maior intercâmbio entre as igrejas americanas e a Igreja brasileira, conforme carta do Rev. Jones e Sra. Bravo, intercâmbio a que eles chamam de “Bridge of Concern” realizado entre as igrejas dos Estados Unidos e a Igreja do Brasil - registra-se que é desejo da Igreja Nacional de que haja cada vez mais um maior incremento nessas relações. </w:t>
      </w:r>
    </w:p>
    <w:p>
      <w:pPr>
        <w:pStyle w:val="Bodytext"/>
        <w:spacing w:before="120" w:after="0"/>
        <w:rPr/>
      </w:pPr>
      <w:r>
        <w:rPr>
          <w:rFonts w:cs="Arial" w:ascii="Arial" w:hAnsi="Arial"/>
          <w:b/>
          <w:bCs/>
          <w:color w:val="000000"/>
          <w:sz w:val="24"/>
          <w:szCs w:val="24"/>
        </w:rPr>
        <w:t>CE-63E-7 - Visita — Dr. McCorckle</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visita do Moderador da Igreja Presbiteriana dos Estados Unidos Dr. McCorckle ao Brasil - a CE-SC/IPB resolve: 1) Declarar que a IPB se sente altamente honrada com a visita do Dr. McCorckle ao Brasil. 2) Encarregar o SE de ajustar a data e o itinerário da visita. </w:t>
      </w:r>
    </w:p>
    <w:p>
      <w:pPr>
        <w:pStyle w:val="Bodytext"/>
        <w:spacing w:before="120" w:after="0"/>
        <w:rPr/>
      </w:pPr>
      <w:r>
        <w:rPr>
          <w:rFonts w:cs="Arial" w:ascii="Arial" w:hAnsi="Arial"/>
          <w:b/>
          <w:bCs/>
          <w:color w:val="000000"/>
          <w:sz w:val="24"/>
          <w:szCs w:val="24"/>
        </w:rPr>
        <w:t>CE-63E-8 - Visita — Dr. Antônio A. Monteiro</w:t>
      </w:r>
      <w:r>
        <w:rPr>
          <w:rFonts w:cs="Arial" w:ascii="Arial" w:hAnsi="Arial"/>
          <w:color w:val="000000"/>
          <w:sz w:val="24"/>
          <w:szCs w:val="24"/>
        </w:rPr>
        <w:t xml:space="preserve"> — Quanto ao </w:t>
      </w:r>
      <w:r>
        <w:rPr>
          <w:rFonts w:cs="Arial" w:ascii="Arial" w:hAnsi="Arial"/>
          <w:b/>
          <w:bCs/>
          <w:color w:val="000000"/>
          <w:sz w:val="24"/>
          <w:szCs w:val="24"/>
        </w:rPr>
        <w:t>Doc. 23 -</w:t>
      </w:r>
      <w:r>
        <w:rPr>
          <w:rFonts w:cs="Arial" w:ascii="Arial" w:hAnsi="Arial"/>
          <w:color w:val="000000"/>
          <w:sz w:val="24"/>
          <w:szCs w:val="24"/>
        </w:rPr>
        <w:t xml:space="preserve"> a CE-SC/IPB resolve: 1) Declarar que a visita do Dr. Antônio A. Monteiro ao Brasil é motivo de alegria para a IPB; 2) Que a IPB não está em condições de assumir responsabilidades das despesas dessa visita e nem mesmo daquelas referentes a transporte dentro do Brasil. Poderá oferecer hospedagem; 3) A visita só poderá ser efetuada a partir do próximo ano, mediante entendimento prévio com o SE da IPB, para o estabelecimento da data e do itinerário. </w:t>
      </w:r>
    </w:p>
    <w:p>
      <w:pPr>
        <w:pStyle w:val="Bodytext"/>
        <w:spacing w:before="120" w:after="0"/>
        <w:rPr/>
      </w:pPr>
      <w:r>
        <w:rPr>
          <w:rFonts w:cs="Arial" w:ascii="Arial" w:hAnsi="Arial"/>
          <w:b/>
          <w:bCs/>
          <w:color w:val="000000"/>
          <w:sz w:val="24"/>
          <w:szCs w:val="24"/>
        </w:rPr>
        <w:t>CE-63E-9 - Templo de Brasília</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sente-se a CE-SC/IPB altamente desejável de que a IPB levante recursos no Brasil para auxílio nas despesas da construção do templo de Brasília, no entanto, dadas as circunstâncias econômicas do país, enfraquecimento da moeda pela inflação e os incêndios dos cafezais e dos pinheirais do Paraná, não é possível à IPB, cuja arrecadação financeira não está atingindo os totais votados — situação que promete piorar nos próximos meses — cooperar no levantamento de referida verba. </w:t>
      </w:r>
    </w:p>
    <w:p>
      <w:pPr>
        <w:pStyle w:val="Bodytext"/>
        <w:spacing w:before="120" w:after="0"/>
        <w:rPr/>
      </w:pPr>
      <w:r>
        <w:rPr>
          <w:rFonts w:cs="Arial" w:ascii="Arial" w:hAnsi="Arial"/>
          <w:b/>
          <w:bCs/>
          <w:color w:val="000000"/>
          <w:sz w:val="24"/>
          <w:szCs w:val="24"/>
        </w:rPr>
        <w:t>CE-63E-10 - Relatórios — IPOER</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xml:space="preserve">, relatório do Presidente da comissão do IPOER — a CE-SC/IPB resolve: 1) Aprovar os gastos totais feitos até agora com a construção dos prédios destinados ao IPOER em Brasília; 2) Recomendar que as despesas de manutenção do IPOER sejam feitas com as verbas especiais recebidas para esse fim. </w:t>
      </w:r>
    </w:p>
    <w:p>
      <w:pPr>
        <w:pStyle w:val="Bodytext"/>
        <w:spacing w:before="120" w:after="0"/>
        <w:rPr/>
      </w:pPr>
      <w:r>
        <w:rPr>
          <w:rFonts w:cs="Arial" w:ascii="Arial" w:hAnsi="Arial"/>
          <w:b/>
          <w:bCs/>
          <w:color w:val="000000"/>
          <w:sz w:val="24"/>
          <w:szCs w:val="24"/>
        </w:rPr>
        <w:t>CE-63E-11 - IPOER — Rescisão Contrato</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oficio sobre a rescisão de contrato com a firma Nilo Amaral - a CE-SC/IPB resolve: encaminhar o presente documento ao Pb. Heitor Gouvêa - TE-SC/IPB solicitando-lhe que tome as providências necessárias. </w:t>
      </w:r>
    </w:p>
    <w:p>
      <w:pPr>
        <w:pStyle w:val="Bodytext"/>
        <w:spacing w:before="120" w:after="0"/>
        <w:rPr/>
      </w:pPr>
      <w:r>
        <w:rPr>
          <w:rFonts w:cs="Arial" w:ascii="Arial" w:hAnsi="Arial"/>
          <w:b/>
          <w:bCs/>
          <w:color w:val="000000"/>
          <w:sz w:val="24"/>
          <w:szCs w:val="24"/>
        </w:rPr>
        <w:t>CE-63E-12 - Representações — Instituto JMC</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carta do Rev. Rubem Alberto de Souza pedindo sua substituição como representante da IPB junto ao Instituto JMC e equiparação do professor mantido pela IPB aos professores do SPS a CE-SC/IPB resolve: 1) Atender ao pedido do Rev. Rubem Alberto de Souza registrando-se que o Rev. Pércio Gomes de Deus já foi nomeado para substituí-lo como representante da IPB, junto ao JMC; 2) Autorizar o Sr. Tesoureiro a equiparar os vencimentos do Rev. Renato Fiúza Teles, como professor do Instituto JMC, aos demais professores daquela instituição que, como ele, dão 30 aulas por semana, a partir do mês em que ele começou a dar esse número de aulas por semana. </w:t>
      </w:r>
    </w:p>
    <w:p>
      <w:pPr>
        <w:pStyle w:val="Bodytext"/>
        <w:spacing w:before="120" w:after="0"/>
        <w:rPr/>
      </w:pPr>
      <w:r>
        <w:rPr>
          <w:rFonts w:cs="Arial" w:ascii="Arial" w:hAnsi="Arial"/>
          <w:b/>
          <w:bCs/>
          <w:color w:val="000000"/>
          <w:sz w:val="24"/>
          <w:szCs w:val="24"/>
        </w:rPr>
        <w:t>CE-63E-13 - Instituto Gammon</w:t>
      </w:r>
      <w:r>
        <w:rPr>
          <w:rFonts w:cs="Arial" w:ascii="Arial" w:hAnsi="Arial"/>
          <w:color w:val="000000"/>
          <w:sz w:val="24"/>
          <w:szCs w:val="24"/>
        </w:rPr>
        <w:t xml:space="preserve"> — Quanto ao </w:t>
      </w:r>
      <w:r>
        <w:rPr>
          <w:rFonts w:cs="Arial" w:ascii="Arial" w:hAnsi="Arial"/>
          <w:b/>
          <w:bCs/>
          <w:color w:val="000000"/>
          <w:sz w:val="24"/>
          <w:szCs w:val="24"/>
        </w:rPr>
        <w:t>Doc. 72 -</w:t>
      </w:r>
      <w:r>
        <w:rPr>
          <w:rFonts w:cs="Arial" w:ascii="Arial" w:hAnsi="Arial"/>
          <w:color w:val="000000"/>
          <w:sz w:val="24"/>
          <w:szCs w:val="24"/>
        </w:rPr>
        <w:t xml:space="preserve"> a CE-SC/IPB resolve autorizar o Presidente e o SE da IPB a nomearem suplentes dos representantes da IPB junto à Assembléia Geral do Instituto Gammon. </w:t>
      </w:r>
    </w:p>
    <w:p>
      <w:pPr>
        <w:pStyle w:val="Bodytext"/>
        <w:spacing w:before="120" w:after="0"/>
        <w:rPr/>
      </w:pPr>
      <w:r>
        <w:rPr>
          <w:rFonts w:cs="Arial" w:ascii="Arial" w:hAnsi="Arial"/>
          <w:b/>
          <w:bCs/>
          <w:color w:val="000000"/>
          <w:sz w:val="24"/>
          <w:szCs w:val="24"/>
        </w:rPr>
        <w:t>CE-63E-14 - Dr. Caio Silva — Dispensa</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pedido de dispensa do Dr. Caio Silva de representante da IPB, na Assembléia Geral do Instituto Gammon - a CE-SC/IPB resolve: 1) Nomear o Rev. Júlio Andrade Ferreira para seu substituto; 2) Agradecer ao Dr. Caio Silva os serviços prestados à IPB junto a essa Assembléia. Registra-se em ata um voto de agradecimento ao Dr. Caio Silva. </w:t>
      </w:r>
    </w:p>
    <w:p>
      <w:pPr>
        <w:pStyle w:val="Bodytext"/>
        <w:spacing w:before="120" w:after="0"/>
        <w:rPr/>
      </w:pPr>
      <w:r>
        <w:rPr>
          <w:rFonts w:cs="Arial" w:ascii="Arial" w:hAnsi="Arial"/>
          <w:b/>
          <w:bCs/>
          <w:color w:val="000000"/>
          <w:sz w:val="24"/>
          <w:szCs w:val="24"/>
        </w:rPr>
        <w:t>CE-63E-15 - Fundação Brasileira João XXIII</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pedido de nomeação de um representante junto à Fundação Brasileira de Assistência - João XXIII - a CE-SC/IPB resolve nomear o relator da Junta de Assistência Social da IPB, Rev. José Duarte Jr. como seu representante junto a essa fundação. </w:t>
      </w:r>
    </w:p>
    <w:p>
      <w:pPr>
        <w:pStyle w:val="Bodytext"/>
        <w:spacing w:before="120" w:after="0"/>
        <w:rPr/>
      </w:pPr>
      <w:r>
        <w:rPr>
          <w:rFonts w:cs="Arial" w:ascii="Arial" w:hAnsi="Arial"/>
          <w:b/>
          <w:bCs/>
          <w:color w:val="000000"/>
          <w:sz w:val="24"/>
          <w:szCs w:val="24"/>
        </w:rPr>
        <w:t>CE-63E-16 - Relações — Aliança Mundial Presbiteriana - Assembléia Geral</w:t>
      </w:r>
      <w:r>
        <w:rPr>
          <w:rFonts w:cs="Arial" w:ascii="Arial" w:hAnsi="Arial"/>
          <w:color w:val="000000"/>
          <w:sz w:val="24"/>
          <w:szCs w:val="24"/>
        </w:rPr>
        <w:t xml:space="preserve"> — Quanto ao </w:t>
      </w:r>
      <w:r>
        <w:rPr>
          <w:rFonts w:cs="Arial" w:ascii="Arial" w:hAnsi="Arial"/>
          <w:b/>
          <w:bCs/>
          <w:color w:val="000000"/>
          <w:sz w:val="24"/>
          <w:szCs w:val="24"/>
        </w:rPr>
        <w:t>Doc. l</w:t>
      </w:r>
      <w:r>
        <w:rPr>
          <w:rFonts w:cs="Arial" w:ascii="Arial" w:hAnsi="Arial"/>
          <w:color w:val="000000"/>
          <w:sz w:val="24"/>
          <w:szCs w:val="24"/>
        </w:rPr>
        <w:t xml:space="preserve">, papéis referentes à 19ª Assembléia Geral da Aliança Presbiteriana Mundial - a CE-SC/IPB resolve: 1) Registrar que de 3 a 13 de agosto de 1964 se reunirá em Frankfurt sobre o Main, Alemanha, a 19ª Assembléia Geral da Aliança Presbiteriana Mundial e que a IPB tem direito a 11 delegados; 2) As despesas de viagem e de hospedagem correrão por conta dos representantes nomeados, havendo possibilidade de se conseguir algum auxílio para estas despesas; 3) Visto que o Rev. José Borges dos Santos Jr. e o Rev. Benjamin Moraes estarão na Europa na oportunidade, são eles nomeados para compor a delegação sem ônus para a IPB. </w:t>
      </w:r>
    </w:p>
    <w:p>
      <w:pPr>
        <w:pStyle w:val="Bodytext"/>
        <w:spacing w:before="120" w:after="0"/>
        <w:rPr/>
      </w:pPr>
      <w:r>
        <w:rPr>
          <w:rFonts w:cs="Arial" w:ascii="Arial" w:hAnsi="Arial"/>
          <w:b/>
          <w:bCs/>
          <w:color w:val="000000"/>
          <w:sz w:val="24"/>
          <w:szCs w:val="24"/>
        </w:rPr>
        <w:t>CE-63E-17 - Atas — AMP</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Atas da Aliança Mundial Presbiteriana - resolve-se passar o documento às mãos da delegação que venha a ser nomeada para representar a IPB na Assembléia da Aliança. </w:t>
      </w:r>
    </w:p>
    <w:p>
      <w:pPr>
        <w:pStyle w:val="Bodytext"/>
        <w:spacing w:before="120" w:after="0"/>
        <w:rPr/>
      </w:pPr>
      <w:r>
        <w:rPr>
          <w:rFonts w:cs="Arial" w:ascii="Arial" w:hAnsi="Arial"/>
          <w:b/>
          <w:bCs/>
          <w:color w:val="000000"/>
          <w:sz w:val="24"/>
          <w:szCs w:val="24"/>
        </w:rPr>
        <w:t>CE-63E-18 - CCPAL — Conferência em Bogotá</w:t>
      </w:r>
      <w:r>
        <w:rPr>
          <w:rFonts w:cs="Arial" w:ascii="Arial" w:hAnsi="Arial"/>
          <w:color w:val="000000"/>
          <w:sz w:val="24"/>
          <w:szCs w:val="24"/>
        </w:rPr>
        <w:t xml:space="preserve"> — Quanto aos </w:t>
      </w:r>
      <w:r>
        <w:rPr>
          <w:rFonts w:cs="Arial" w:ascii="Arial" w:hAnsi="Arial"/>
          <w:b/>
          <w:bCs/>
          <w:color w:val="000000"/>
          <w:sz w:val="24"/>
          <w:szCs w:val="24"/>
        </w:rPr>
        <w:t>Docs.  27, 20 e 12</w:t>
      </w:r>
      <w:r>
        <w:rPr>
          <w:rFonts w:cs="Arial" w:ascii="Arial" w:hAnsi="Arial"/>
          <w:color w:val="000000"/>
          <w:sz w:val="24"/>
          <w:szCs w:val="24"/>
        </w:rPr>
        <w:t xml:space="preserve">, cartas referentes à Conferência da CCPAL em Bogotá - a CE-SC/IPB resolve deixar de enviar representantes em Vista da data para que foi marcada. </w:t>
      </w:r>
    </w:p>
    <w:p>
      <w:pPr>
        <w:pStyle w:val="Bodytext"/>
        <w:spacing w:before="120" w:after="0"/>
        <w:rPr/>
      </w:pPr>
      <w:r>
        <w:rPr>
          <w:rFonts w:cs="Arial" w:ascii="Arial" w:hAnsi="Arial"/>
          <w:b/>
          <w:bCs/>
          <w:color w:val="000000"/>
          <w:sz w:val="24"/>
          <w:szCs w:val="24"/>
        </w:rPr>
        <w:t>CE-63E-19 - Conferência Sobre Obra Missionaria</w:t>
      </w:r>
      <w:r>
        <w:rPr>
          <w:rFonts w:cs="Arial" w:ascii="Arial" w:hAnsi="Arial"/>
          <w:color w:val="000000"/>
          <w:sz w:val="24"/>
          <w:szCs w:val="24"/>
        </w:rPr>
        <w:t xml:space="preserve"> — Quanto aos </w:t>
      </w:r>
      <w:r>
        <w:rPr>
          <w:rFonts w:cs="Arial" w:ascii="Arial" w:hAnsi="Arial"/>
          <w:b/>
          <w:bCs/>
          <w:color w:val="000000"/>
          <w:sz w:val="24"/>
          <w:szCs w:val="24"/>
        </w:rPr>
        <w:t>Docs. 31, 34 e anexos</w:t>
      </w:r>
      <w:r>
        <w:rPr>
          <w:rFonts w:cs="Arial" w:ascii="Arial" w:hAnsi="Arial"/>
          <w:color w:val="000000"/>
          <w:sz w:val="24"/>
          <w:szCs w:val="24"/>
        </w:rPr>
        <w:t xml:space="preserve">, a respeito da conferência sobre a obra missionária no Brasil - a CE-SC/IPB resolve: 1) Transferir a (data) realização da conferência marcada para novembro próximo para o mês de fevereiro de 1964. 2) Fixar a data na 1ª quinzena de fevereiro de 1964. </w:t>
      </w:r>
    </w:p>
    <w:p>
      <w:pPr>
        <w:pStyle w:val="Bodytext"/>
        <w:spacing w:before="120" w:after="0"/>
        <w:rPr/>
      </w:pPr>
      <w:r>
        <w:rPr>
          <w:rFonts w:cs="Arial" w:ascii="Arial" w:hAnsi="Arial"/>
          <w:b/>
          <w:bCs/>
          <w:color w:val="000000"/>
          <w:sz w:val="24"/>
          <w:szCs w:val="24"/>
        </w:rPr>
        <w:t>CE-63E-20 - Confederação Evangélica — Rev. Domício Matos —</w:t>
      </w:r>
      <w:r>
        <w:rPr>
          <w:rFonts w:cs="Arial" w:ascii="Arial" w:hAnsi="Arial"/>
          <w:color w:val="000000"/>
          <w:sz w:val="24"/>
          <w:szCs w:val="24"/>
        </w:rPr>
        <w:t xml:space="preserve"> Quanto ao </w:t>
      </w:r>
      <w:r>
        <w:rPr>
          <w:rFonts w:cs="Arial" w:ascii="Arial" w:hAnsi="Arial"/>
          <w:b/>
          <w:bCs/>
          <w:color w:val="000000"/>
          <w:sz w:val="24"/>
          <w:szCs w:val="24"/>
        </w:rPr>
        <w:t>Doc. 63</w:t>
      </w:r>
      <w:r>
        <w:rPr>
          <w:rFonts w:cs="Arial" w:ascii="Arial" w:hAnsi="Arial"/>
          <w:color w:val="000000"/>
          <w:sz w:val="24"/>
          <w:szCs w:val="24"/>
        </w:rPr>
        <w:t xml:space="preserve">, pedido da Confederação Evangélica do Brasil, referente ao Rev. Domício Pereira de Matos - resolve-se aquiescer, alegrando-se com tal convite a esse Ministro presbiteriano. </w:t>
      </w:r>
    </w:p>
    <w:p>
      <w:pPr>
        <w:pStyle w:val="Bodytext"/>
        <w:spacing w:before="120" w:after="0"/>
        <w:rPr/>
      </w:pPr>
      <w:r>
        <w:rPr>
          <w:rFonts w:cs="Arial" w:ascii="Arial" w:hAnsi="Arial"/>
          <w:b/>
          <w:bCs/>
          <w:color w:val="000000"/>
          <w:sz w:val="24"/>
          <w:szCs w:val="24"/>
        </w:rPr>
        <w:t>CE-63E-21 - Missão Caiuá</w:t>
      </w:r>
      <w:r>
        <w:rPr>
          <w:rFonts w:cs="Arial" w:ascii="Arial" w:hAnsi="Arial"/>
          <w:color w:val="000000"/>
          <w:sz w:val="24"/>
          <w:szCs w:val="24"/>
        </w:rPr>
        <w:t xml:space="preserve"> — Quanto ao </w:t>
      </w:r>
      <w:r>
        <w:rPr>
          <w:rFonts w:cs="Arial" w:ascii="Arial" w:hAnsi="Arial"/>
          <w:b/>
          <w:bCs/>
          <w:color w:val="000000"/>
          <w:sz w:val="24"/>
          <w:szCs w:val="24"/>
        </w:rPr>
        <w:t>Doc. 8</w:t>
      </w:r>
      <w:r>
        <w:rPr>
          <w:rFonts w:cs="Arial" w:ascii="Arial" w:hAnsi="Arial"/>
          <w:color w:val="000000"/>
          <w:sz w:val="24"/>
          <w:szCs w:val="24"/>
        </w:rPr>
        <w:t xml:space="preserve">, carta do Rev. Domingos Hidalgo sobre Verba da IPB para a Missão Caiuá - a CE-SC/IPB resolve incumbir o SE-SC/IPB de estudar junto à Associação Evangélica de Catequese dos Índios, a forma de manutenção daquele trabalho e a colaboração das entidades cooperantes nessa manutenção, para que na reunião ordinária de fevereiro se delibere sobre o pedido de verba apresentado pelo representante da IPB na Missão Caiuá. </w:t>
      </w:r>
    </w:p>
    <w:p>
      <w:pPr>
        <w:pStyle w:val="Bodytext"/>
        <w:spacing w:before="120" w:after="0"/>
        <w:rPr/>
      </w:pPr>
      <w:r>
        <w:rPr>
          <w:rFonts w:cs="Arial" w:ascii="Arial" w:hAnsi="Arial"/>
          <w:b/>
          <w:bCs/>
          <w:color w:val="000000"/>
          <w:sz w:val="24"/>
          <w:szCs w:val="24"/>
        </w:rPr>
        <w:t>CE-63E-22 - Templo Brasília — Doação e Empréstimo</w:t>
      </w:r>
      <w:r>
        <w:rPr>
          <w:rFonts w:cs="Arial" w:ascii="Arial" w:hAnsi="Arial"/>
          <w:color w:val="000000"/>
          <w:sz w:val="24"/>
          <w:szCs w:val="24"/>
        </w:rPr>
        <w:t xml:space="preserve"> — Comissão Coord. Mis. Nashville — Quanto ao </w:t>
      </w:r>
      <w:r>
        <w:rPr>
          <w:rFonts w:cs="Arial" w:ascii="Arial" w:hAnsi="Arial"/>
          <w:b/>
          <w:bCs/>
          <w:color w:val="000000"/>
          <w:sz w:val="24"/>
          <w:szCs w:val="24"/>
        </w:rPr>
        <w:t>Doc. 6</w:t>
      </w:r>
      <w:r>
        <w:rPr>
          <w:rFonts w:cs="Arial" w:ascii="Arial" w:hAnsi="Arial"/>
          <w:color w:val="000000"/>
          <w:sz w:val="24"/>
          <w:szCs w:val="24"/>
        </w:rPr>
        <w:t xml:space="preserve">, comunicações do secretário geral da Comissão Coordenadora das Missões de Nashville - a CE-SC/IPB resolve: 1) Agradecer a comunicação das resoluções da Comissão Coordenadora das Missões de Nashville; 2) Tomar conhecimento e apreciar a nova organização da Comissão Coordenadora; 3) Anotar que as Missões de Nashville estão dispostas a pagar um terço das despesas da viagem do Rev. Esperança ao Brasil; 4) Agradecer à Comissão Coordenadora o envio do pedido da verba de US$125,000.00 (Cento e vinte e cinco mil cruzeiros) ao BWM para auxiliar na construção do templo da IP Nacional de Brasília; 5) Anotar que a Comissão Coordenadora não aprovou o pedido de US$15,000.00 para formação de um Fundo de Jeep, estranhando-se que o tenha feito sem enviar o pedido ao BWM; 6) Solicitar que a Comissão Coordenadora designe quais serão os 5 membros efetivos da Conferência sobre a Obra Missionária Nacional, podendo os outros comparecer como observadores ou visitantes; 7) Designar o SE-SC/IPB e o SE-JMN para representar a IPB nos estudos do plano de evangelização da BR - 14; 8) Aumentar para 24 o numero de delegados à conferência sobre obra Missionária sendo 12 da IPB e 6 de cada Missão. </w:t>
      </w:r>
    </w:p>
    <w:p>
      <w:pPr>
        <w:pStyle w:val="Bodytext"/>
        <w:spacing w:before="120" w:after="0"/>
        <w:rPr/>
      </w:pPr>
      <w:r>
        <w:rPr>
          <w:rFonts w:cs="Arial" w:ascii="Arial" w:hAnsi="Arial"/>
          <w:b/>
          <w:bCs/>
          <w:color w:val="000000"/>
          <w:sz w:val="24"/>
          <w:szCs w:val="24"/>
        </w:rPr>
        <w:t>CE-63E-23 - Templo Brasília</w:t>
      </w:r>
      <w:r>
        <w:rPr>
          <w:rFonts w:cs="Arial" w:ascii="Arial" w:hAnsi="Arial"/>
          <w:color w:val="000000"/>
          <w:sz w:val="24"/>
          <w:szCs w:val="24"/>
        </w:rPr>
        <w:t xml:space="preserve"> — Quanto aos </w:t>
      </w:r>
      <w:r>
        <w:rPr>
          <w:rFonts w:cs="Arial" w:ascii="Arial" w:hAnsi="Arial"/>
          <w:b/>
          <w:bCs/>
          <w:color w:val="000000"/>
          <w:sz w:val="24"/>
          <w:szCs w:val="24"/>
        </w:rPr>
        <w:t>Docs. 17 e 4,</w:t>
      </w:r>
      <w:r>
        <w:rPr>
          <w:rFonts w:cs="Arial" w:ascii="Arial" w:hAnsi="Arial"/>
          <w:color w:val="000000"/>
          <w:sz w:val="24"/>
          <w:szCs w:val="24"/>
        </w:rPr>
        <w:t xml:space="preserve"> papéis referentes a oferta das Missões para construção do templo de Brasília - a CE-SC/IPB resolve: 1) Manifestar a satisfação da IPB pela oferta da U$ 200.000,00, feita pelos Boards para a construção do templo da IP Nacional de Brasília; 2) Aceitar o empréstimo de US$50,000.00 (Cinqüenta mil cruzeiros) à IP Nacional de Brasília, ouvido o Conselho da referida igreja. Empréstimo esse que será pago à IPB, destinando-se à construção dos escritórios da IPB em Brasília; 3) Registrar que a IP Nacional está despendendo cerca de Cr$5.000.000,00 (cinco milhões de cruzeiros) em preparação de projetos e plantas e pagamento de parte do terreno. </w:t>
      </w:r>
    </w:p>
    <w:p>
      <w:pPr>
        <w:pStyle w:val="Bodytext"/>
        <w:spacing w:before="120" w:after="0"/>
        <w:rPr/>
      </w:pPr>
      <w:r>
        <w:rPr>
          <w:rFonts w:cs="Arial" w:ascii="Arial" w:hAnsi="Arial"/>
          <w:b/>
          <w:bCs/>
          <w:color w:val="000000"/>
          <w:sz w:val="24"/>
          <w:szCs w:val="24"/>
        </w:rPr>
        <w:t>CE-63E-24 - Bolsa — Olga R. Barbosa</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pedido de bolsa para D. Olga Ruiz Barbosa - a CE-SC/IPB resolve encaminhar o pedido ao CIP. </w:t>
      </w:r>
    </w:p>
    <w:p>
      <w:pPr>
        <w:pStyle w:val="Bodytext"/>
        <w:spacing w:before="120" w:after="0"/>
        <w:rPr/>
      </w:pPr>
      <w:r>
        <w:rPr>
          <w:rFonts w:cs="Arial" w:ascii="Arial" w:hAnsi="Arial"/>
          <w:b/>
          <w:bCs/>
          <w:color w:val="000000"/>
          <w:sz w:val="24"/>
          <w:szCs w:val="24"/>
        </w:rPr>
        <w:t>CE-63E-25 - Seminários — Pedido de Verba Suplementar - SPS</w:t>
      </w:r>
      <w:r>
        <w:rPr>
          <w:rFonts w:cs="Arial" w:ascii="Arial" w:hAnsi="Arial"/>
          <w:color w:val="000000"/>
          <w:sz w:val="24"/>
          <w:szCs w:val="24"/>
        </w:rPr>
        <w:t xml:space="preserve"> — Quanto ao </w:t>
      </w:r>
      <w:r>
        <w:rPr>
          <w:rFonts w:cs="Arial" w:ascii="Arial" w:hAnsi="Arial"/>
          <w:b/>
          <w:bCs/>
          <w:color w:val="000000"/>
          <w:sz w:val="24"/>
          <w:szCs w:val="24"/>
        </w:rPr>
        <w:t>Doc. 9</w:t>
      </w:r>
      <w:r>
        <w:rPr>
          <w:rFonts w:cs="Arial" w:ascii="Arial" w:hAnsi="Arial"/>
          <w:color w:val="000000"/>
          <w:sz w:val="24"/>
          <w:szCs w:val="24"/>
        </w:rPr>
        <w:t xml:space="preserve">; pedido da mesa da Diretoria do SPS de verba suplementar ao orçamento deste ano - a CE-SC/IPB resolve declarar que a esta altura do ano não é possível atender a pedido dessa natureza, mesmo porque a previsão orçamentária da receita não está sendo atingida. </w:t>
      </w:r>
    </w:p>
    <w:p>
      <w:pPr>
        <w:pStyle w:val="Bodytext"/>
        <w:spacing w:before="120" w:after="0"/>
        <w:rPr/>
      </w:pPr>
      <w:r>
        <w:rPr>
          <w:rFonts w:cs="Arial" w:ascii="Arial" w:hAnsi="Arial"/>
          <w:b/>
          <w:bCs/>
          <w:color w:val="000000"/>
          <w:sz w:val="24"/>
          <w:szCs w:val="24"/>
        </w:rPr>
        <w:t>CE-63E-26 - Pedido Permanência — Dr. Carl J. Hanh — SPS</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pedido do CET do SPS sobre a permanência do Rev. Dr. Carl J. Hanh, sênior no SPS - a CE-SC/IPB resolve: Devolver o referido documento ao CET do SPS para que seja enviado através da Diretoria do SPS, que é o órgão competente. </w:t>
      </w:r>
    </w:p>
    <w:p>
      <w:pPr>
        <w:pStyle w:val="Bodytext"/>
        <w:spacing w:before="120" w:after="0"/>
        <w:rPr/>
      </w:pPr>
      <w:r>
        <w:rPr>
          <w:rFonts w:cs="Arial" w:ascii="Arial" w:hAnsi="Arial"/>
          <w:b/>
          <w:bCs/>
          <w:color w:val="000000"/>
          <w:sz w:val="24"/>
          <w:szCs w:val="24"/>
        </w:rPr>
        <w:t>CE-63E-27 - Dr. Robert L. Mcintire - Professor - SPS</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sobre a aceitação do nome do Rev. Dr. Robert L. McIntire para professor do SPS - a CE-SC/IPB resolve: Devolver ao CET do SPS o referido documento para que seja encaminhado através da Diretoria do SPS. </w:t>
      </w:r>
    </w:p>
    <w:p>
      <w:pPr>
        <w:pStyle w:val="Bodytext"/>
        <w:spacing w:before="120" w:after="0"/>
        <w:rPr/>
      </w:pPr>
      <w:r>
        <w:rPr>
          <w:rFonts w:cs="Arial" w:ascii="Arial" w:hAnsi="Arial"/>
          <w:b/>
          <w:bCs/>
          <w:color w:val="000000"/>
          <w:sz w:val="24"/>
          <w:szCs w:val="24"/>
        </w:rPr>
        <w:t>CE-63E-28 - Verba IAPC — Liberação Verbas — SPN</w:t>
      </w:r>
      <w:r>
        <w:rPr>
          <w:rFonts w:cs="Arial" w:ascii="Arial" w:hAnsi="Arial"/>
          <w:color w:val="000000"/>
          <w:sz w:val="24"/>
          <w:szCs w:val="24"/>
        </w:rPr>
        <w:t xml:space="preserve"> — Quanto ao </w:t>
      </w:r>
      <w:r>
        <w:rPr>
          <w:rFonts w:cs="Arial" w:ascii="Arial" w:hAnsi="Arial"/>
          <w:b/>
          <w:bCs/>
          <w:color w:val="000000"/>
          <w:sz w:val="24"/>
          <w:szCs w:val="24"/>
        </w:rPr>
        <w:t>Doc. 3</w:t>
      </w:r>
      <w:r>
        <w:rPr>
          <w:rFonts w:cs="Arial" w:ascii="Arial" w:hAnsi="Arial"/>
          <w:color w:val="000000"/>
          <w:sz w:val="24"/>
          <w:szCs w:val="24"/>
        </w:rPr>
        <w:t xml:space="preserve">, oficio da Diretoria do SPN - a CE-SC/IPB resolve: Quanto ao item 2 - solicitação de verba para pagamento do IAPC para os professores do SPN, autorizar o TE-SC/IPB a realizar operação de crédito para pagamento da inscrição dos professores do SPN no IAPC no total de Cr$938.000,00 (novecentos e trinta e oito mil cruzeiros), sendo Cr$650.000,00 (seiscentos e cinqüenta mil cruzeiros) referentes a atrasados até dezembro de 1962 e Cr$288.000,00 (duzentos e oitenta e oito mil cruzeiros) até o fim deste ano. Quanto ao item n° 3 - solicitação de que seja liberada a verba de US$10.000,00 (dez mil dólares): 1) Solicitar ao SE-SC/IPB que faça um levantamento da situação dos US$10.000,00 reclamados pelo SPN; 2) Autorizar o TE/SC a fazer ao SPN um adiantamento de até Cr$5.000.000,00 (cinco milhões) até que a questão seja esclarecida. </w:t>
      </w:r>
    </w:p>
    <w:p>
      <w:pPr>
        <w:pStyle w:val="Bodytext"/>
        <w:spacing w:before="120" w:after="0"/>
        <w:rPr/>
      </w:pPr>
      <w:r>
        <w:rPr>
          <w:rFonts w:cs="Arial" w:ascii="Arial" w:hAnsi="Arial"/>
          <w:b/>
          <w:bCs/>
          <w:color w:val="000000"/>
          <w:sz w:val="24"/>
          <w:szCs w:val="24"/>
        </w:rPr>
        <w:t>CE-63E-29 - Eleição — Rev. Aristeu Pires</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sobre a eleição do Rev. Aristeu Pires para professor do SPN - a CE-SC/IPB resolve: 1) Pedir ao Rev. Aristeu de Oliveira Pires que se manifeste ao SE da IPB, à Diretoria do SPN e à reitoria do mesmo Seminário até 1° de dezembro deste ano; 2) Autorizar à diretoria do SPN a tomar medidas para indicação de nomes ao Supremo Concílio para eleição, caso o Rev. Aristeu não aceite a sua eleição ou deixe de fazer qualquer comunicação aos órgãos acima referidos. </w:t>
      </w:r>
    </w:p>
    <w:p>
      <w:pPr>
        <w:pStyle w:val="Bodytext"/>
        <w:spacing w:before="120" w:after="0"/>
        <w:rPr/>
      </w:pPr>
      <w:r>
        <w:rPr>
          <w:rFonts w:cs="Arial" w:ascii="Arial" w:hAnsi="Arial"/>
          <w:b/>
          <w:bCs/>
          <w:color w:val="000000"/>
          <w:sz w:val="24"/>
          <w:szCs w:val="24"/>
        </w:rPr>
        <w:t>CE-63E-30 - Mudança — SPC</w:t>
      </w:r>
      <w:r>
        <w:rPr>
          <w:rFonts w:cs="Arial" w:ascii="Arial" w:hAnsi="Arial"/>
          <w:color w:val="000000"/>
          <w:sz w:val="24"/>
          <w:szCs w:val="24"/>
        </w:rPr>
        <w:t xml:space="preserve"> — Quanto ao </w:t>
      </w:r>
      <w:r>
        <w:rPr>
          <w:rFonts w:cs="Arial" w:ascii="Arial" w:hAnsi="Arial"/>
          <w:b/>
          <w:bCs/>
          <w:color w:val="000000"/>
          <w:sz w:val="24"/>
          <w:szCs w:val="24"/>
        </w:rPr>
        <w:t>Doc. 44</w:t>
      </w:r>
      <w:r>
        <w:rPr>
          <w:rFonts w:cs="Arial" w:ascii="Arial" w:hAnsi="Arial"/>
          <w:color w:val="000000"/>
          <w:sz w:val="24"/>
          <w:szCs w:val="24"/>
        </w:rPr>
        <w:t xml:space="preserve">, orçamento revisado do SPC a CE-SC/IPB resolve: 1) Autorizar o Sr. Tesoureiro a pagar as despesas de mudança do SPC, sabendo-se que já foi solicitada a colaboração das Missões, cujas verbas deverão transitar pela TE-SC/IPB; 2) Autorizar também, o pagamento da diferença de aluguel de casa, podendo o Sr. Tesoureiro realizar operação de crédito, se necessário, para atender a essas despesas. </w:t>
      </w:r>
    </w:p>
    <w:p>
      <w:pPr>
        <w:pStyle w:val="Bodytext"/>
        <w:spacing w:before="120" w:after="0"/>
        <w:rPr/>
      </w:pPr>
      <w:r>
        <w:rPr>
          <w:rFonts w:cs="Arial" w:ascii="Arial" w:hAnsi="Arial"/>
          <w:b/>
          <w:bCs/>
          <w:color w:val="000000"/>
          <w:sz w:val="24"/>
          <w:szCs w:val="24"/>
        </w:rPr>
        <w:t>CE-63E-31 - Preletores Estrangeiros</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do CET do SPS - sobre cooperação da CCPAL quanto à vinda de preletores estrangeiros ao Brasil a CE-SC/IPB resolve encaminhar o pedido à JET. </w:t>
      </w:r>
    </w:p>
    <w:p>
      <w:pPr>
        <w:pStyle w:val="Bodytext"/>
        <w:spacing w:before="120" w:after="0"/>
        <w:rPr/>
      </w:pPr>
      <w:r>
        <w:rPr>
          <w:rFonts w:cs="Arial" w:ascii="Arial" w:hAnsi="Arial"/>
          <w:b/>
          <w:bCs/>
          <w:color w:val="000000"/>
          <w:sz w:val="24"/>
          <w:szCs w:val="24"/>
        </w:rPr>
        <w:t>CE-63E-32 - Jubilações — Jubilação — Rev. Aureliano Gonçalves Guerra</w:t>
      </w:r>
      <w:r>
        <w:rPr>
          <w:rFonts w:cs="Arial" w:ascii="Arial" w:hAnsi="Arial"/>
          <w:color w:val="000000"/>
          <w:sz w:val="24"/>
          <w:szCs w:val="24"/>
        </w:rPr>
        <w:t xml:space="preserve"> — Quanto ao </w:t>
      </w:r>
      <w:r>
        <w:rPr>
          <w:rFonts w:cs="Arial" w:ascii="Arial" w:hAnsi="Arial"/>
          <w:b/>
          <w:bCs/>
          <w:color w:val="000000"/>
          <w:sz w:val="24"/>
          <w:szCs w:val="24"/>
        </w:rPr>
        <w:t>Doc. 21 —</w:t>
      </w:r>
      <w:r>
        <w:rPr>
          <w:rFonts w:cs="Arial" w:ascii="Arial" w:hAnsi="Arial"/>
          <w:color w:val="000000"/>
          <w:sz w:val="24"/>
          <w:szCs w:val="24"/>
        </w:rPr>
        <w:t xml:space="preserve"> pedido de jubilação do Rev. Aureliano Gonçalves Guerra - a CE-SC/IPB resolve: 1) Dar os passos necessários à jubilação do referido Ministro; 2) Oficiar a MNB sobre o assunto. </w:t>
      </w:r>
    </w:p>
    <w:p>
      <w:pPr>
        <w:pStyle w:val="Bodytext"/>
        <w:spacing w:before="120" w:after="0"/>
        <w:rPr/>
      </w:pPr>
      <w:r>
        <w:rPr>
          <w:rFonts w:cs="Arial" w:ascii="Arial" w:hAnsi="Arial"/>
          <w:b/>
          <w:bCs/>
          <w:color w:val="000000"/>
          <w:sz w:val="24"/>
          <w:szCs w:val="24"/>
        </w:rPr>
        <w:t>CE-63E-33 - Jubilação — Rev. Jeremias Wendelinb Uhrer Schuhli</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ofício do PRJN sobre a jubilação do Rev. Jeremias Wendelinb Uhrer Schuli, a CE-SC/IPB resolve dar os passos à sua jubilação. </w:t>
      </w:r>
    </w:p>
    <w:p>
      <w:pPr>
        <w:pStyle w:val="Bodytext"/>
        <w:spacing w:before="120" w:after="0"/>
        <w:rPr/>
      </w:pPr>
      <w:r>
        <w:rPr>
          <w:rFonts w:cs="Arial" w:ascii="Arial" w:hAnsi="Arial"/>
          <w:b/>
          <w:bCs/>
          <w:color w:val="000000"/>
          <w:sz w:val="24"/>
          <w:szCs w:val="24"/>
        </w:rPr>
        <w:t>CE-63E-34 - Jubilação — Rev. Silas Sampaio Ferraz</w:t>
      </w:r>
      <w:r>
        <w:rPr>
          <w:rFonts w:cs="Arial" w:ascii="Arial" w:hAnsi="Arial"/>
          <w:color w:val="000000"/>
          <w:sz w:val="24"/>
          <w:szCs w:val="24"/>
        </w:rPr>
        <w:t xml:space="preserve"> — Quanto ao </w:t>
      </w:r>
      <w:r>
        <w:rPr>
          <w:rFonts w:cs="Arial" w:ascii="Arial" w:hAnsi="Arial"/>
          <w:b/>
          <w:bCs/>
          <w:color w:val="000000"/>
          <w:sz w:val="24"/>
          <w:szCs w:val="24"/>
        </w:rPr>
        <w:t>Doc. 18 —</w:t>
      </w:r>
      <w:r>
        <w:rPr>
          <w:rFonts w:cs="Arial" w:ascii="Arial" w:hAnsi="Arial"/>
          <w:color w:val="000000"/>
          <w:sz w:val="24"/>
          <w:szCs w:val="24"/>
        </w:rPr>
        <w:t xml:space="preserve"> ofício do PRJN sobre a jubilação do Rev. Dr. Silas Sampaio Ferraz - a CE-SC/IPB resolve dar os passos necessários à sua jubilação. </w:t>
      </w:r>
    </w:p>
    <w:p>
      <w:pPr>
        <w:pStyle w:val="Bodytext"/>
        <w:spacing w:before="120" w:after="0"/>
        <w:rPr/>
      </w:pPr>
      <w:r>
        <w:rPr>
          <w:rFonts w:cs="Arial" w:ascii="Arial" w:hAnsi="Arial"/>
          <w:b/>
          <w:bCs/>
          <w:color w:val="000000"/>
          <w:sz w:val="24"/>
          <w:szCs w:val="24"/>
        </w:rPr>
        <w:t>CE-63E-35 - Jubilação — Rev. Tiburtino Alves Nascimento</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oficio do PNOM pedido de jubilação do Rev. Tiburtino Alves do Nascimento - a CE-SC/IPB resolve dar os passos necessários à jubilação do referido Ministro. </w:t>
      </w:r>
    </w:p>
    <w:p>
      <w:pPr>
        <w:pStyle w:val="Bodytext"/>
        <w:spacing w:before="120" w:after="0"/>
        <w:rPr/>
      </w:pPr>
      <w:r>
        <w:rPr>
          <w:rFonts w:cs="Arial" w:ascii="Arial" w:hAnsi="Arial"/>
          <w:b/>
          <w:bCs/>
          <w:color w:val="000000"/>
          <w:sz w:val="24"/>
          <w:szCs w:val="24"/>
        </w:rPr>
        <w:t>CE-63E-36 - Jubilação — Missionários</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carta da MNB sobre missionários aposentados - a CE-SC/IPB resolve: 1) Tomar conhecimento de que foram aposentados os missionários Rev. William Gordon Neville e senhora, Mary Lindsay Neville que trabalharam durante 37 anos em nossa pátria; tomar conhecimento ainda de que foi aposentada também a missionária Miss Susan Cockrell, que trabalhou durante 40 anos no Brasil; 2) Registrar em ata um voto de gratidão a Deus pela consagração e longo ministério desses dedicados servos de Deus; 3) De acordo com resolução do SC, a IPB promoverá cultos de ação de graças em cidades da região onde trabalharam os missionários. Encarrega-se o Sr. Secretário Executivo de dar os passos necessários para a realização desses cultos de ação de graças; 4) Dar conhecimento dessas resoluções aos missionários aposentados. </w:t>
      </w:r>
    </w:p>
    <w:p>
      <w:pPr>
        <w:pStyle w:val="Bodytext"/>
        <w:spacing w:before="120" w:after="0"/>
        <w:rPr/>
      </w:pPr>
      <w:r>
        <w:rPr>
          <w:rFonts w:cs="Arial" w:ascii="Arial" w:hAnsi="Arial"/>
          <w:b/>
          <w:bCs/>
          <w:color w:val="000000"/>
          <w:sz w:val="24"/>
          <w:szCs w:val="24"/>
        </w:rPr>
        <w:t>CE-63E-37 - Várias — Agradecimento — Amantino A. Vassão</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resolve-se lançar em ata os agradecimentos da IPB e da CE-SC/IPB pela disposição, presteza e visão de estadista com que o Rev. Amantino Adorno Vassão, m. d. PR/SC agiu, indo aos Estados Unidos da América do Norte, afim de solicitar às Igrejas Presbiterianas do Norte e do Sul o donativo dos fundos necessários para a construção do Templo da Igreja Nacional, em Brasília. Outrossim, a Executiva do SC felicita o Sr. Presidente pelo feliz êxito dos seus esforços na promessa já feita do donativo de US$200,000.00 para o templo de Brasília e de US$50,000.00 à IPB, para construção da sua sede. </w:t>
      </w:r>
    </w:p>
    <w:p>
      <w:pPr>
        <w:pStyle w:val="Bodytext"/>
        <w:spacing w:before="120" w:after="0"/>
        <w:rPr/>
      </w:pPr>
      <w:r>
        <w:rPr>
          <w:rFonts w:cs="Arial" w:ascii="Arial" w:hAnsi="Arial"/>
          <w:b/>
          <w:bCs/>
          <w:color w:val="000000"/>
          <w:sz w:val="24"/>
          <w:szCs w:val="24"/>
        </w:rPr>
        <w:t>CE-63E-38 - Rua Alzira Brandão, 135</w:t>
      </w:r>
      <w:r>
        <w:rPr>
          <w:rFonts w:cs="Arial" w:ascii="Arial" w:hAnsi="Arial"/>
          <w:color w:val="000000"/>
          <w:sz w:val="24"/>
          <w:szCs w:val="24"/>
        </w:rPr>
        <w:t xml:space="preserve"> — Quanto ao </w:t>
      </w:r>
      <w:r>
        <w:rPr>
          <w:rFonts w:cs="Arial" w:ascii="Arial" w:hAnsi="Arial"/>
          <w:b/>
          <w:bCs/>
          <w:color w:val="000000"/>
          <w:sz w:val="24"/>
          <w:szCs w:val="24"/>
        </w:rPr>
        <w:t>Doc. 69 —</w:t>
      </w:r>
      <w:r>
        <w:rPr>
          <w:rFonts w:cs="Arial" w:ascii="Arial" w:hAnsi="Arial"/>
          <w:color w:val="000000"/>
          <w:sz w:val="24"/>
          <w:szCs w:val="24"/>
        </w:rPr>
        <w:t xml:space="preserve"> ofício do Conselho da IP do Rio sobre a casa da Tijuca - a CE-SC/IPB resolve ceder o prédio da rua Alzira Brandão, 135 à IP do Rio até a próxima reunião ordinária da CE-SC/IPB mediante a oferta mensal de Cr$20.000,00 (vinte mil cruzeiros), devendo aquela Igreja apresentar proposta de compra do prédio à CE-SC/IPB em fevereiro. Fica entendido que se a IP do Rio fizer qualquer modificação no prédio, não poderá exigir indenização da IPB, ainda que a sua proposta de compra não seja aceitável, e nem terá direito a maior tempo de uso da casa, desde que a IPB encontre negócio conveniente para a referida propriedade. </w:t>
      </w:r>
    </w:p>
    <w:p>
      <w:pPr>
        <w:pStyle w:val="Bodytext"/>
        <w:spacing w:before="120" w:after="0"/>
        <w:rPr/>
      </w:pPr>
      <w:r>
        <w:rPr>
          <w:rFonts w:cs="Arial" w:ascii="Arial" w:hAnsi="Arial"/>
          <w:b/>
          <w:bCs/>
          <w:color w:val="000000"/>
          <w:sz w:val="24"/>
          <w:szCs w:val="24"/>
        </w:rPr>
        <w:t>CE-63E-39 - Rua Alzira Brandão, 135 — Aluguel</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resolve autorizar o SE-SC/IPB a fazer reajuste do aluguel da casa dos fundos da rua Alzira Brandão, 135, com o Sr. Camilo Chada, dentro do que permite a lei do inquilinato. </w:t>
      </w:r>
    </w:p>
    <w:p>
      <w:pPr>
        <w:pStyle w:val="Bodytext"/>
        <w:spacing w:before="120" w:after="0"/>
        <w:rPr/>
      </w:pPr>
      <w:r>
        <w:rPr>
          <w:rFonts w:cs="Arial" w:ascii="Arial" w:hAnsi="Arial"/>
          <w:b/>
          <w:bCs/>
          <w:color w:val="000000"/>
          <w:sz w:val="24"/>
          <w:szCs w:val="24"/>
        </w:rPr>
        <w:t>CE-63E-40 - Sugestão — SGE</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sugestão do SGE sobre atualização do valor das propriedades das igrejas - a CE-SC/IPB resolve recomendar aos conselhos das igrejas que procurem atualizar o valor de suas propriedades nas folhas azuis de estatística. </w:t>
      </w:r>
    </w:p>
    <w:p>
      <w:pPr>
        <w:pStyle w:val="Bodytext"/>
        <w:spacing w:before="120" w:after="0"/>
        <w:rPr/>
      </w:pPr>
      <w:r>
        <w:rPr>
          <w:rFonts w:cs="Arial" w:ascii="Arial" w:hAnsi="Arial"/>
          <w:b/>
          <w:bCs/>
          <w:color w:val="000000"/>
          <w:sz w:val="24"/>
          <w:szCs w:val="24"/>
        </w:rPr>
        <w:t>CE-63E-41 - Esclarecimento - SGM</w:t>
      </w:r>
      <w:r>
        <w:rPr>
          <w:rFonts w:cs="Arial" w:ascii="Arial" w:hAnsi="Arial"/>
          <w:color w:val="000000"/>
          <w:sz w:val="24"/>
          <w:szCs w:val="24"/>
        </w:rPr>
        <w:t xml:space="preserve"> — Quanto ao </w:t>
      </w:r>
      <w:r>
        <w:rPr>
          <w:rFonts w:cs="Arial" w:ascii="Arial" w:hAnsi="Arial"/>
          <w:b/>
          <w:bCs/>
          <w:color w:val="000000"/>
          <w:sz w:val="24"/>
          <w:szCs w:val="24"/>
        </w:rPr>
        <w:t>Doc. 55 -</w:t>
      </w:r>
      <w:r>
        <w:rPr>
          <w:rFonts w:cs="Arial" w:ascii="Arial" w:hAnsi="Arial"/>
          <w:color w:val="000000"/>
          <w:sz w:val="24"/>
          <w:szCs w:val="24"/>
        </w:rPr>
        <w:t xml:space="preserve"> carta do SGM sobre verbas votadas para a SGM - a CE-SC/IPB resolve: Esclarecer que a verba da AIBC de U$ 900,00 (novecentos dólares), não é verba votada apenas para o Congresso, mas a verba global de colaboração da Missão com a IPB no setor de trabalho da Mocidade. No orçamento deste ano foi votada pela CE-SC/IPB a verba de Cr$600.000,00 (seiscentos mil cruzeiros) para as despesas do Congresso da Mocidade, devendo O SGM realizar o Congresso dentro dessa verba. </w:t>
      </w:r>
    </w:p>
    <w:p>
      <w:pPr>
        <w:pStyle w:val="Bodytext"/>
        <w:spacing w:before="120" w:after="0"/>
        <w:rPr/>
      </w:pPr>
      <w:r>
        <w:rPr>
          <w:rFonts w:cs="Arial" w:ascii="Arial" w:hAnsi="Arial"/>
          <w:b/>
          <w:bCs/>
          <w:color w:val="000000"/>
          <w:sz w:val="24"/>
          <w:szCs w:val="24"/>
        </w:rPr>
        <w:t>CE-63E-42 - Consulta — SGF</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consulta da SGF sobre verbas votadas para viagens, tendo-se verificado que a verba votada pela MBC para esse fim é maior do que a que foi incluída no orçamento a CE-SC/IPB resolve autorizar o TE-SC/IPB a entregar à SGF, o que foi recebido a mais das verbas da MBC, especificamente a SGF. </w:t>
      </w:r>
    </w:p>
    <w:p>
      <w:pPr>
        <w:pStyle w:val="Bodytext"/>
        <w:spacing w:before="120" w:after="0"/>
        <w:rPr/>
      </w:pPr>
      <w:r>
        <w:rPr>
          <w:rFonts w:cs="Arial" w:ascii="Arial" w:hAnsi="Arial"/>
          <w:b/>
          <w:bCs/>
          <w:color w:val="000000"/>
          <w:sz w:val="24"/>
          <w:szCs w:val="24"/>
        </w:rPr>
        <w:t>CE-63E-43 - Doação — Casal Freire</w:t>
      </w:r>
      <w:r>
        <w:rPr>
          <w:rFonts w:cs="Arial" w:ascii="Arial" w:hAnsi="Arial"/>
          <w:color w:val="000000"/>
          <w:sz w:val="24"/>
          <w:szCs w:val="24"/>
        </w:rPr>
        <w:t xml:space="preserve"> — Quanto ao </w:t>
      </w:r>
      <w:r>
        <w:rPr>
          <w:rFonts w:cs="Arial" w:ascii="Arial" w:hAnsi="Arial"/>
          <w:b/>
          <w:bCs/>
          <w:color w:val="000000"/>
          <w:sz w:val="24"/>
          <w:szCs w:val="24"/>
        </w:rPr>
        <w:t>Doc. 25 —</w:t>
      </w:r>
      <w:r>
        <w:rPr>
          <w:rFonts w:cs="Arial" w:ascii="Arial" w:hAnsi="Arial"/>
          <w:color w:val="000000"/>
          <w:sz w:val="24"/>
          <w:szCs w:val="24"/>
        </w:rPr>
        <w:t xml:space="preserve"> doação à IPB pelo casal Freire - a CE-SC/IPB resolve: 1) Determinar ao SE que forneça todos os documentos necessários ao Rev. Júlio Andrade Ferreira para receber, em nome da IPB, a referida doação; 2) Determinar ao Sr. Tesoureiro que forneça recursos necessários para a transferência; 3) Que se agradeça ao casal Freire a doação. </w:t>
      </w:r>
    </w:p>
    <w:p>
      <w:pPr>
        <w:pStyle w:val="Bodytext"/>
        <w:spacing w:before="120" w:after="0"/>
        <w:rPr/>
      </w:pPr>
      <w:r>
        <w:rPr>
          <w:rFonts w:cs="Arial" w:ascii="Arial" w:hAnsi="Arial"/>
          <w:b/>
          <w:bCs/>
          <w:color w:val="000000"/>
          <w:sz w:val="24"/>
          <w:szCs w:val="24"/>
        </w:rPr>
        <w:t>CE-63E-44 - Previdência Social</w:t>
      </w:r>
      <w:r>
        <w:rPr>
          <w:rFonts w:cs="Arial" w:ascii="Arial" w:hAnsi="Arial"/>
          <w:color w:val="000000"/>
          <w:sz w:val="24"/>
          <w:szCs w:val="24"/>
        </w:rPr>
        <w:t xml:space="preserve"> — Quanto ao </w:t>
      </w:r>
      <w:r>
        <w:rPr>
          <w:rFonts w:cs="Arial" w:ascii="Arial" w:hAnsi="Arial"/>
          <w:b/>
          <w:bCs/>
          <w:color w:val="000000"/>
          <w:sz w:val="24"/>
          <w:szCs w:val="24"/>
        </w:rPr>
        <w:t>Doc. 49 —</w:t>
      </w:r>
      <w:r>
        <w:rPr>
          <w:rFonts w:cs="Arial" w:ascii="Arial" w:hAnsi="Arial"/>
          <w:color w:val="000000"/>
          <w:sz w:val="24"/>
          <w:szCs w:val="24"/>
        </w:rPr>
        <w:t xml:space="preserve"> oficio do SE-PCST, sobre previdência social - a CE-SC/IPB resolve: 1) Declarar que a publicação no Boletim Oficial sobre o assunto foi feita por equivoco. O SC apenas encaminhou à TE-SC/IPB quatro planos de previdência ministerial. A CE-SC/IPB nomeou uma comissão para estudar o assunto e até agora não recebeu relatório a respeito; 2) Pedir a comissão nomeada, que apresente relatório até 30 de novembro próximo à SE-SC/IPB; 3) Dirigir consulta à direção do IAPC sobre a possibilidade de inscrição dos ministros da IPB naquele Instituto; 4) Recebido o relatório de Comissão e a resposta do IPC deverá o SE-SC/IPB encaminhar o assunto por carta - consulta aos membros da CE-SC/IPB, para que o assunto seja resolvido com a máxima brevidade possível. </w:t>
      </w:r>
    </w:p>
    <w:p>
      <w:pPr>
        <w:pStyle w:val="Bodytext"/>
        <w:spacing w:before="120" w:after="0"/>
        <w:rPr/>
      </w:pPr>
      <w:r>
        <w:rPr>
          <w:rFonts w:cs="Arial" w:ascii="Arial" w:hAnsi="Arial"/>
          <w:b/>
          <w:bCs/>
          <w:color w:val="000000"/>
          <w:sz w:val="24"/>
          <w:szCs w:val="24"/>
        </w:rPr>
        <w:t>CE-63E-45 - Plano de Jubilação</w:t>
      </w:r>
      <w:r>
        <w:rPr>
          <w:rFonts w:cs="Arial" w:ascii="Arial" w:hAnsi="Arial"/>
          <w:color w:val="000000"/>
          <w:sz w:val="24"/>
          <w:szCs w:val="24"/>
        </w:rPr>
        <w:t xml:space="preserve"> — Quanto ao </w:t>
      </w:r>
      <w:r>
        <w:rPr>
          <w:rFonts w:cs="Arial" w:ascii="Arial" w:hAnsi="Arial"/>
          <w:b/>
          <w:bCs/>
          <w:color w:val="000000"/>
          <w:sz w:val="24"/>
          <w:szCs w:val="24"/>
        </w:rPr>
        <w:t>Doc. 39 —</w:t>
      </w:r>
      <w:r>
        <w:rPr>
          <w:rFonts w:cs="Arial" w:ascii="Arial" w:hAnsi="Arial"/>
          <w:color w:val="000000"/>
          <w:sz w:val="24"/>
          <w:szCs w:val="24"/>
        </w:rPr>
        <w:t xml:space="preserve"> sobre comissão nomeada para estudar plano de jubilação, a CE-SC/IPB resolve: Determinar à referida comissão que apresente o plano de jubilação impreterivelmente até 30 de novembro do corrente ano. </w:t>
      </w:r>
    </w:p>
    <w:p>
      <w:pPr>
        <w:pStyle w:val="Bodytext"/>
        <w:spacing w:before="120" w:after="0"/>
        <w:rPr/>
      </w:pPr>
      <w:r>
        <w:rPr>
          <w:rFonts w:cs="Arial" w:ascii="Arial" w:hAnsi="Arial"/>
          <w:b/>
          <w:bCs/>
          <w:color w:val="000000"/>
          <w:sz w:val="24"/>
          <w:szCs w:val="24"/>
        </w:rPr>
        <w:t>CE-63E-46 - Transferência — Propriedades</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sobre transferência de propriedades da MOB para a IPB - a CE-SC/IPB resolve encaminhar ao Rev. José Borges dos Santos Jr. (vide SC-62E-047 das reuniões da CE-SC/IPB de agosto de 1962). </w:t>
      </w:r>
    </w:p>
    <w:p>
      <w:pPr>
        <w:pStyle w:val="Bodytext"/>
        <w:spacing w:before="120" w:after="0"/>
        <w:rPr/>
      </w:pPr>
      <w:r>
        <w:rPr>
          <w:rFonts w:cs="Arial" w:ascii="Arial" w:hAnsi="Arial"/>
          <w:b/>
          <w:bCs/>
          <w:color w:val="000000"/>
          <w:sz w:val="24"/>
          <w:szCs w:val="24"/>
        </w:rPr>
        <w:t>CE-63E-47 - Proposta aprovada</w:t>
      </w:r>
      <w:r>
        <w:rPr>
          <w:rFonts w:cs="Arial" w:ascii="Arial" w:hAnsi="Arial"/>
          <w:color w:val="000000"/>
          <w:sz w:val="24"/>
          <w:szCs w:val="24"/>
        </w:rPr>
        <w:t xml:space="preserve"> - </w:t>
      </w:r>
      <w:r>
        <w:rPr>
          <w:rFonts w:cs="Arial" w:ascii="Arial" w:hAnsi="Arial"/>
          <w:b/>
          <w:bCs/>
          <w:color w:val="000000"/>
          <w:sz w:val="24"/>
          <w:szCs w:val="24"/>
        </w:rPr>
        <w:t>Doc. 50</w:t>
      </w:r>
      <w:r>
        <w:rPr>
          <w:rFonts w:cs="Arial" w:ascii="Arial" w:hAnsi="Arial"/>
          <w:color w:val="000000"/>
          <w:sz w:val="24"/>
          <w:szCs w:val="24"/>
        </w:rPr>
        <w:t xml:space="preserve"> - Solidariedade ao Rev. Dr. Eugene C. Blake. Acompanhando, com todo o povo presbiteriano do Brasil, a luta dos cidadãos negros, dos Estados Unidos da América do Norte e contra a odienta discriminação a que vêm sendo submetidos por causa da raça e da cor de sua pele; reafirmando que “criados, em Cristo, à imagem e semelhança de Deus, todos os homens são fundamentalmente iguais, e têm todos os direitos a oportunidades iguais de educação, saúde, trabalho e participação na vida política, e bem assim iguais garantias da inviolabilidade de sua vida, de sua pessoa e de sua família...” (pronunciamento social da IPB - SC-62-200 - Cf. Boletim Oficial, pág. 45); acompanhando com interesse fraternal, resultante de nossas estreitas relações históricas e missionárias, a participação das Igrejas Presbiterianas dos Estados Unidos na longa e contínua luta pela solução do grave problema racial americano; neste país em que a maioria procura realizar uma verdadeira democracia racial, dando testemunho de uma fé, que aprouve Deus recebêssemos por intermédio dessas igrejas e que, aos olhos de alguns não pode perder jamais as marcas desse vínculo inicial - a Comissão Executiva resolve: 1) Solidarizar-se com o Rev. Dr. Eugene C. Blake, por sua participação positiva, corajosa, pública e cristã, na luta contra a segregação racial, especialmente no episódio que resultou em sua prisão, em julho último, no Estado de Maryland. A atitude do Dr. Blake ajuda-nos a apreciar melhor o que pode custar aos nossos irmãos, nos Estados Unidos, a fidelidade ao Nosso Senhor Jesus Cristo, e a ver que eles estão dispostos a suportar essa cruz. Ajuda-nos a sentir realmente irmãos uns dos outros, na obediência ao mesmo Senhor e na defesa dos mesmos postulados fundamentais com respeito à personalidade humana; e substancia nossa pregação no Brasil e no mundo, da unidade em Cristo, que derruba todas as barreiras nacionais, sociais, culturais ou raciais. Expressamos, assim, nosso apreço, admiração e solidariedade ao Rev. Eugene C. Blake, Secretário Executivo da grande United Presbyterian Church in the United States of America; 2) Traduzir a decisão acima e comunicá-la, o mais urgentemente possível, ao Dr. Eugene C. Blake, enviando cópias a AIBC e à COEMAR.</w:t>
      </w:r>
      <w:r>
        <w:br w:type="page"/>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E-64 - Igreja Presbiteriana do Brasil Comissão Executiva do Supremo Concílio Reunião Ordinária - 25-28 de março de 1964 Campinho - Vitória - ES</w:t>
      </w:r>
    </w:p>
    <w:p>
      <w:pPr>
        <w:pStyle w:val="Bodytext"/>
        <w:spacing w:before="120" w:after="0"/>
        <w:rPr/>
      </w:pPr>
      <w:r>
        <w:rPr>
          <w:rFonts w:cs="Arial" w:ascii="Arial" w:hAnsi="Arial"/>
          <w:b/>
          <w:bCs/>
          <w:color w:val="000000"/>
          <w:sz w:val="24"/>
          <w:szCs w:val="24"/>
        </w:rPr>
        <w:t xml:space="preserve">Membros Presentes: </w:t>
      </w:r>
      <w:r>
        <w:rPr>
          <w:rFonts w:cs="Arial" w:ascii="Arial" w:hAnsi="Arial"/>
          <w:color w:val="000000"/>
          <w:sz w:val="24"/>
          <w:szCs w:val="24"/>
        </w:rPr>
        <w:t>Rev. Amantino Adorno Vassão (Presidente); Rev. José Borges dos Santos Jr. (Vice-Presidente); Rev. Wilson Castro Ferreira (Sec. Executivo); Presb. Heitor Gouveia (Tesoureiro). Sínodos: Bahia-Sergipe, Rev. Edésio Chequer; Belo Horizonte, Rev. Mário Lício; Brasil-Central, Rev. Eudaldo Silva Lima; Espíritossantense, Rev. Wilson Lopes; Fluminense, Rev. Nilo Gimeno Rédua Jr.; Guanabara, Rev. Domício Pereira Matos; Meridional, Ausente; Oeste de São Paulo, Rev. Adauto Araújo Dourado (vice); Pernambuco, Rev. Orlando de Moraes, Rio Doce, Rev. Felipe Dias; São Paulo, Rev. Samuel Martins Barbosa; Setentrional, Rev. Ageu Lídio Pinto.</w:t>
      </w:r>
    </w:p>
    <w:p>
      <w:pPr>
        <w:pStyle w:val="Bodytext"/>
        <w:spacing w:before="120" w:after="0"/>
        <w:rPr/>
      </w:pPr>
      <w:r>
        <w:rPr>
          <w:rFonts w:cs="Arial" w:ascii="Arial" w:hAnsi="Arial"/>
          <w:b/>
          <w:bCs/>
          <w:color w:val="000000"/>
          <w:sz w:val="24"/>
          <w:szCs w:val="24"/>
        </w:rPr>
        <w:t>CE-64-001 - Falecimentos</w:t>
      </w:r>
      <w:r>
        <w:rPr>
          <w:rFonts w:cs="Arial" w:ascii="Arial" w:hAnsi="Arial"/>
          <w:color w:val="000000"/>
          <w:sz w:val="24"/>
          <w:szCs w:val="24"/>
        </w:rPr>
        <w:t xml:space="preserve"> - Quanto ao </w:t>
      </w:r>
      <w:r>
        <w:rPr>
          <w:rFonts w:cs="Arial" w:ascii="Arial" w:hAnsi="Arial"/>
          <w:b/>
          <w:bCs/>
          <w:color w:val="000000"/>
          <w:sz w:val="24"/>
          <w:szCs w:val="24"/>
        </w:rPr>
        <w:t>Doc. 56 —</w:t>
      </w:r>
      <w:r>
        <w:rPr>
          <w:rFonts w:cs="Arial" w:ascii="Arial" w:hAnsi="Arial"/>
          <w:color w:val="000000"/>
          <w:sz w:val="24"/>
          <w:szCs w:val="24"/>
        </w:rPr>
        <w:t xml:space="preserve"> comunicação de falecimentos pelo PR/SC, resolve-se registrar uma palavra de pesar pelo falecimento dos presbíteros Tenente Doroteu Alfredo da Costa e Daniel Cruzeiro Ferreira e de dna. Cecília Gueiros, viúva do Rev. Prof. Jerônimo Gueiros. Também o Pb. prof. Nestor Augusto Piovesan Rev. Agostinho Pidet Carvalhosa, Pb. Américo de Caldas Kerr, Rev. Raimundo Bezerra e Benedito Aguiar. </w:t>
      </w:r>
    </w:p>
    <w:p>
      <w:pPr>
        <w:pStyle w:val="Bodytext"/>
        <w:spacing w:before="120" w:after="0"/>
        <w:rPr/>
      </w:pPr>
      <w:r>
        <w:rPr>
          <w:rFonts w:cs="Arial" w:ascii="Arial" w:hAnsi="Arial"/>
          <w:b/>
          <w:bCs/>
          <w:color w:val="000000"/>
          <w:sz w:val="24"/>
          <w:szCs w:val="24"/>
        </w:rPr>
        <w:t>CE-64-002 - Dificuldades</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carta do Rev. Sebastião Machado, comunicando algumas dificuldades entre a firma Nilo Amaral e a Comissão Organizadora do IPOER - resolve-se: Encaminhá-lo à referida Comissão Organizadora, visto que as dificuldades mencionadas já foram superadas. </w:t>
      </w:r>
    </w:p>
    <w:p>
      <w:pPr>
        <w:pStyle w:val="Bodytext"/>
        <w:spacing w:before="120" w:after="0"/>
        <w:rPr/>
      </w:pPr>
      <w:r>
        <w:rPr>
          <w:rFonts w:cs="Arial" w:ascii="Arial" w:hAnsi="Arial"/>
          <w:b/>
          <w:bCs/>
          <w:color w:val="000000"/>
          <w:sz w:val="24"/>
          <w:szCs w:val="24"/>
        </w:rPr>
        <w:t>CE-64-003 - Instituto Gammon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ofícios do Instituto Gammon e do Rev. Wilson Castro Ferreira sobre a Federalização da Escola Superior de Agricultura de Lavras - resolve-se: 1) Tomar conhecimento da Federalização da Escola; 2) Autorizar a mesa da SE/SC a transferir as propriedades mediante o acordo levado a efeito pela Comissão já nomeada pelo Instituto Gammon. </w:t>
      </w:r>
    </w:p>
    <w:p>
      <w:pPr>
        <w:pStyle w:val="Bodytext"/>
        <w:spacing w:before="120" w:after="0"/>
        <w:rPr/>
      </w:pPr>
      <w:r>
        <w:rPr>
          <w:rFonts w:cs="Arial" w:ascii="Arial" w:hAnsi="Arial"/>
          <w:b/>
          <w:bCs/>
          <w:color w:val="000000"/>
          <w:sz w:val="24"/>
          <w:szCs w:val="24"/>
        </w:rPr>
        <w:t>CE-64-004 - Lições Escola Dominical -</w:t>
      </w:r>
      <w:r>
        <w:rPr>
          <w:rFonts w:cs="Arial" w:ascii="Arial" w:hAnsi="Arial"/>
          <w:color w:val="000000"/>
          <w:sz w:val="24"/>
          <w:szCs w:val="24"/>
        </w:rPr>
        <w:t xml:space="preserve"> Quanto ao </w:t>
      </w:r>
      <w:r>
        <w:rPr>
          <w:rFonts w:cs="Arial" w:ascii="Arial" w:hAnsi="Arial"/>
          <w:b/>
          <w:bCs/>
          <w:color w:val="000000"/>
          <w:sz w:val="24"/>
          <w:szCs w:val="24"/>
        </w:rPr>
        <w:t>Doc. 160</w:t>
      </w:r>
      <w:r>
        <w:rPr>
          <w:rFonts w:cs="Arial" w:ascii="Arial" w:hAnsi="Arial"/>
          <w:color w:val="000000"/>
          <w:sz w:val="24"/>
          <w:szCs w:val="24"/>
        </w:rPr>
        <w:t xml:space="preserve">, comunicação do Rev. Sebastião Machado de sua impossibilidade de se integrar na Comissão de Preparação do Currículo de Lições da CEB, e indagando o que há de definido sobre a participação do Ministro presbiteriano na obra de Educação Religiosa da CEB, resolve-se: 1) Registrar a resolução do Rev. Sebastião Machado de não participar daquela Comissão. 2) Declarar que não há nenhuma resolução do SC que impeça ao Ministro presbiteriano de participar de qualquer setor da CEB. 3) Fazer sentir ao Rev. Sebastião Machado que a participação de ministros presbiterianos na preparação de Currículo de Lições da Escola Dominical da CEB por iniciativa individual desses ministros não implica a retirada de apoio da IPB ao trabalho do Secretário de Educação Religiosa por ela nomeado, prestigiado e também incumbido de realizar a tarefa de preparação das lições da Escola Dominical. </w:t>
      </w:r>
    </w:p>
    <w:p>
      <w:pPr>
        <w:pStyle w:val="Bodytext"/>
        <w:spacing w:before="120" w:after="0"/>
        <w:rPr/>
      </w:pPr>
      <w:r>
        <w:rPr>
          <w:rFonts w:cs="Arial" w:ascii="Arial" w:hAnsi="Arial"/>
          <w:b/>
          <w:bCs/>
          <w:color w:val="000000"/>
          <w:sz w:val="24"/>
          <w:szCs w:val="24"/>
        </w:rPr>
        <w:t>CE-64-005 - Tesoureiro - Viagem</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comunicação do SE/SC sobre a possível ida do Tesoureiro aos Estados Unidos - resolve-se tomar conhecimento e arquivar. </w:t>
      </w:r>
    </w:p>
    <w:p>
      <w:pPr>
        <w:pStyle w:val="Bodytext"/>
        <w:spacing w:before="120" w:after="0"/>
        <w:rPr/>
      </w:pPr>
      <w:r>
        <w:rPr>
          <w:rFonts w:cs="Arial" w:ascii="Arial" w:hAnsi="Arial"/>
          <w:b/>
          <w:bCs/>
          <w:color w:val="000000"/>
          <w:sz w:val="24"/>
          <w:szCs w:val="24"/>
        </w:rPr>
        <w:t>CE-64-006 - Sínodo Brasil Central -</w:t>
      </w:r>
      <w:r>
        <w:rPr>
          <w:rFonts w:cs="Arial" w:ascii="Arial" w:hAnsi="Arial"/>
          <w:color w:val="000000"/>
          <w:sz w:val="24"/>
          <w:szCs w:val="24"/>
        </w:rPr>
        <w:t xml:space="preserve"> Quanto ao </w:t>
      </w:r>
      <w:r>
        <w:rPr>
          <w:rFonts w:cs="Arial" w:ascii="Arial" w:hAnsi="Arial"/>
          <w:b/>
          <w:bCs/>
          <w:color w:val="000000"/>
          <w:sz w:val="24"/>
          <w:szCs w:val="24"/>
        </w:rPr>
        <w:t>Doc. 86</w:t>
      </w:r>
      <w:r>
        <w:rPr>
          <w:rFonts w:cs="Arial" w:ascii="Arial" w:hAnsi="Arial"/>
          <w:color w:val="000000"/>
          <w:sz w:val="24"/>
          <w:szCs w:val="24"/>
        </w:rPr>
        <w:t xml:space="preserve">, comunicação do SBC, sobre ministros de por já ter sido resolvido o problema. </w:t>
      </w:r>
    </w:p>
    <w:p>
      <w:pPr>
        <w:pStyle w:val="Bodytext"/>
        <w:spacing w:before="120" w:after="0"/>
        <w:rPr/>
      </w:pPr>
      <w:r>
        <w:rPr>
          <w:rFonts w:cs="Arial" w:ascii="Arial" w:hAnsi="Arial"/>
          <w:b/>
          <w:bCs/>
          <w:color w:val="000000"/>
          <w:sz w:val="24"/>
          <w:szCs w:val="24"/>
        </w:rPr>
        <w:t>CE-64-007 - SGE - Consulta</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consulta do SGE - resolve-se: Responder que os dízimos de 1963, enviados em 1964, não podem obviamente aparecer na folha azul de 1963. </w:t>
      </w:r>
    </w:p>
    <w:p>
      <w:pPr>
        <w:pStyle w:val="Bodytext"/>
        <w:spacing w:before="120" w:after="0"/>
        <w:rPr/>
      </w:pPr>
      <w:r>
        <w:rPr>
          <w:rFonts w:cs="Arial" w:ascii="Arial" w:hAnsi="Arial"/>
          <w:b/>
          <w:bCs/>
          <w:color w:val="000000"/>
          <w:sz w:val="24"/>
          <w:szCs w:val="24"/>
        </w:rPr>
        <w:t>CE-64-008 - Reuniões - data e local -</w:t>
      </w:r>
      <w:r>
        <w:rPr>
          <w:rFonts w:cs="Arial" w:ascii="Arial" w:hAnsi="Arial"/>
          <w:color w:val="000000"/>
          <w:sz w:val="24"/>
          <w:szCs w:val="24"/>
        </w:rPr>
        <w:t xml:space="preserve"> Quanto ao </w:t>
      </w:r>
      <w:r>
        <w:rPr>
          <w:rFonts w:cs="Arial" w:ascii="Arial" w:hAnsi="Arial"/>
          <w:b/>
          <w:bCs/>
          <w:color w:val="000000"/>
          <w:sz w:val="24"/>
          <w:szCs w:val="24"/>
        </w:rPr>
        <w:t>Doc. 139</w:t>
      </w:r>
      <w:r>
        <w:rPr>
          <w:rFonts w:cs="Arial" w:ascii="Arial" w:hAnsi="Arial"/>
          <w:color w:val="000000"/>
          <w:sz w:val="24"/>
          <w:szCs w:val="24"/>
        </w:rPr>
        <w:t xml:space="preserve">, do SGE - sobre Publicação de Convocações, resolve-se: Recomendar a todos os Presbitérios e Sínodos, que publiquem com bastante antecedência no BP a data e o local das suas reuniões ordinárias, bem como divulgar imediatamente após as reuniões a composição de suas mesas diretoras. </w:t>
      </w:r>
    </w:p>
    <w:p>
      <w:pPr>
        <w:pStyle w:val="Bodytext"/>
        <w:spacing w:before="120" w:after="0"/>
        <w:rPr/>
      </w:pPr>
      <w:r>
        <w:rPr>
          <w:rFonts w:cs="Arial" w:ascii="Arial" w:hAnsi="Arial"/>
          <w:b/>
          <w:bCs/>
          <w:color w:val="000000"/>
          <w:sz w:val="24"/>
          <w:szCs w:val="24"/>
        </w:rPr>
        <w:t>CE-64-009 - Missionários no Chile -</w:t>
      </w:r>
      <w:r>
        <w:rPr>
          <w:rFonts w:cs="Arial" w:ascii="Arial" w:hAnsi="Arial"/>
          <w:color w:val="000000"/>
          <w:sz w:val="24"/>
          <w:szCs w:val="24"/>
        </w:rPr>
        <w:t xml:space="preserve"> Quanto ao </w:t>
      </w:r>
      <w:r>
        <w:rPr>
          <w:rFonts w:cs="Arial" w:ascii="Arial" w:hAnsi="Arial"/>
          <w:b/>
          <w:bCs/>
          <w:color w:val="000000"/>
          <w:sz w:val="24"/>
          <w:szCs w:val="24"/>
        </w:rPr>
        <w:t>Doc. 74</w:t>
      </w:r>
      <w:r>
        <w:rPr>
          <w:rFonts w:cs="Arial" w:ascii="Arial" w:hAnsi="Arial"/>
          <w:color w:val="000000"/>
          <w:sz w:val="24"/>
          <w:szCs w:val="24"/>
        </w:rPr>
        <w:t xml:space="preserve">, comunicação do SE/SC sobre missionários da JME no Chile resolve-se que está prejudicado em virtude das explicações dadas pelo SE-JME no </w:t>
      </w:r>
      <w:r>
        <w:rPr>
          <w:rFonts w:cs="Arial" w:ascii="Arial" w:hAnsi="Arial"/>
          <w:b/>
          <w:bCs/>
          <w:color w:val="000000"/>
          <w:sz w:val="24"/>
          <w:szCs w:val="24"/>
        </w:rPr>
        <w:t>Doc. 70.</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4-010 - PR/SC - Procuração -</w:t>
      </w:r>
      <w:r>
        <w:rPr>
          <w:rFonts w:cs="Arial" w:ascii="Arial" w:hAnsi="Arial"/>
          <w:color w:val="000000"/>
          <w:sz w:val="24"/>
          <w:szCs w:val="24"/>
        </w:rPr>
        <w:t xml:space="preserve"> Quanto ao </w:t>
      </w:r>
      <w:r>
        <w:rPr>
          <w:rFonts w:cs="Arial" w:ascii="Arial" w:hAnsi="Arial"/>
          <w:b/>
          <w:bCs/>
          <w:color w:val="000000"/>
          <w:sz w:val="24"/>
          <w:szCs w:val="24"/>
        </w:rPr>
        <w:t>Doc. 98</w:t>
      </w:r>
      <w:r>
        <w:rPr>
          <w:rFonts w:cs="Arial" w:ascii="Arial" w:hAnsi="Arial"/>
          <w:color w:val="000000"/>
          <w:sz w:val="24"/>
          <w:szCs w:val="24"/>
        </w:rPr>
        <w:t xml:space="preserve"> anexo do relatório do Sr. Presidente sobre procuração dada a ele ao Pastor de Brasília resolve-se que a procuração referida fique vigente em poder do Pastor de Brasília, visto que os documentos a serem recebidos dos terrenos da Igreja Presbiteriana Nacional, o tem de ser em nome da IPB. </w:t>
      </w:r>
    </w:p>
    <w:p>
      <w:pPr>
        <w:pStyle w:val="Bodytext"/>
        <w:spacing w:before="120" w:after="0"/>
        <w:rPr/>
      </w:pPr>
      <w:r>
        <w:rPr>
          <w:rFonts w:cs="Arial" w:ascii="Arial" w:hAnsi="Arial"/>
          <w:b/>
          <w:bCs/>
          <w:color w:val="000000"/>
          <w:sz w:val="24"/>
          <w:szCs w:val="24"/>
        </w:rPr>
        <w:t>CE-64-011 - PR/SC - Cinqüentenário IP Copacabana -</w:t>
      </w:r>
      <w:r>
        <w:rPr>
          <w:rFonts w:cs="Arial" w:ascii="Arial" w:hAnsi="Arial"/>
          <w:color w:val="000000"/>
          <w:sz w:val="24"/>
          <w:szCs w:val="24"/>
        </w:rPr>
        <w:t xml:space="preserve"> o comparecimento do PR/SC à solenidade Comemorativa do Cinqüentenário da IP de Copacabana é congratular-se com o transcurso desta efeméride e pelo progresso alcançado pela Igreja de Copacabana. </w:t>
      </w:r>
    </w:p>
    <w:p>
      <w:pPr>
        <w:pStyle w:val="Bodytext"/>
        <w:spacing w:before="120" w:after="0"/>
        <w:rPr/>
      </w:pPr>
      <w:r>
        <w:rPr>
          <w:rFonts w:cs="Arial" w:ascii="Arial" w:hAnsi="Arial"/>
          <w:b/>
          <w:bCs/>
          <w:color w:val="000000"/>
          <w:sz w:val="24"/>
          <w:szCs w:val="24"/>
        </w:rPr>
        <w:t>CE-64-012 - PR/SC - Igrejas- Intercomunicações</w:t>
      </w:r>
      <w:r>
        <w:rPr>
          <w:rFonts w:cs="Arial" w:ascii="Arial" w:hAnsi="Arial"/>
          <w:color w:val="000000"/>
          <w:sz w:val="24"/>
          <w:szCs w:val="24"/>
        </w:rPr>
        <w:t xml:space="preserve"> - Quanto ao </w:t>
      </w:r>
      <w:r>
        <w:rPr>
          <w:rFonts w:cs="Arial" w:ascii="Arial" w:hAnsi="Arial"/>
          <w:b/>
          <w:bCs/>
          <w:color w:val="000000"/>
          <w:sz w:val="24"/>
          <w:szCs w:val="24"/>
        </w:rPr>
        <w:t>Doc. 94</w:t>
      </w:r>
      <w:r>
        <w:rPr>
          <w:rFonts w:cs="Arial" w:ascii="Arial" w:hAnsi="Arial"/>
          <w:color w:val="000000"/>
          <w:sz w:val="24"/>
          <w:szCs w:val="24"/>
        </w:rPr>
        <w:t xml:space="preserve">, anexo 14 do relatório do Sr. PR/SC, capeando cartas do Rev. James Jones e dna. Dovis Bravo, referentes aos seguintes assuntos: donativos para crianças das favelas, verba para a Igreja de Brasília, e intercomunicação das igrejas do Brasil com a Igreja Westminster. Assuntos já considerados em resolução desta Executiva na reunião de 16-20 de setembro, em 1963, em São Moritz. </w:t>
      </w:r>
    </w:p>
    <w:p>
      <w:pPr>
        <w:pStyle w:val="Bodytext"/>
        <w:spacing w:before="120" w:after="0"/>
        <w:rPr/>
      </w:pPr>
      <w:r>
        <w:rPr>
          <w:rFonts w:cs="Arial" w:ascii="Arial" w:hAnsi="Arial"/>
          <w:b/>
          <w:bCs/>
          <w:color w:val="000000"/>
          <w:sz w:val="24"/>
          <w:szCs w:val="24"/>
        </w:rPr>
        <w:t>CE-64-013 - Comissão Inter-Eclesiástica</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anexo do Relatório do PR/SC - em torno da Comissão Inter-Eclesiástica para assuntos Ecumênicos - resolve-se encaminhar ao SC. </w:t>
      </w:r>
    </w:p>
    <w:p>
      <w:pPr>
        <w:pStyle w:val="Bodytext"/>
        <w:spacing w:before="120" w:after="0"/>
        <w:rPr/>
      </w:pPr>
      <w:r>
        <w:rPr>
          <w:rFonts w:cs="Arial" w:ascii="Arial" w:hAnsi="Arial"/>
          <w:b/>
          <w:bCs/>
          <w:color w:val="000000"/>
          <w:sz w:val="24"/>
          <w:szCs w:val="24"/>
        </w:rPr>
        <w:t>CE-64-014 - Visitas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e anexo ao relatório do Presidente - resolve-se registrar a satisfação e alegria da IPB pelo privilégio de haver recebido as visitas dos reverendos Dr. William H. McCorckle, Moderador da PCUSA; e Dr. Silas Kessler, Moderador da UPCUSA. </w:t>
      </w:r>
    </w:p>
    <w:p>
      <w:pPr>
        <w:pStyle w:val="Bodytext"/>
        <w:spacing w:before="120" w:after="0"/>
        <w:rPr/>
      </w:pPr>
      <w:r>
        <w:rPr>
          <w:rFonts w:cs="Arial" w:ascii="Arial" w:hAnsi="Arial"/>
          <w:b/>
          <w:bCs/>
          <w:color w:val="000000"/>
          <w:sz w:val="24"/>
          <w:szCs w:val="24"/>
        </w:rPr>
        <w:t>CE-64-015 - Conferências</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e anexo do relatório do Presidente sobre conferências de estudos sobre Natureza e Missão da Igreja no Brasil atual - resolve-se aceitar a sugestão do Sr. Presidente e providenciar a realização da referida reunião e estudos. </w:t>
      </w:r>
    </w:p>
    <w:p>
      <w:pPr>
        <w:pStyle w:val="Bodytext"/>
        <w:spacing w:before="120" w:after="0"/>
        <w:rPr/>
      </w:pPr>
      <w:r>
        <w:rPr>
          <w:rFonts w:cs="Arial" w:ascii="Arial" w:hAnsi="Arial"/>
          <w:b/>
          <w:bCs/>
          <w:color w:val="000000"/>
          <w:sz w:val="24"/>
          <w:szCs w:val="24"/>
        </w:rPr>
        <w:t>CE-64-016 - SGH -</w:t>
      </w:r>
      <w:r>
        <w:rPr>
          <w:rFonts w:cs="Arial" w:ascii="Arial" w:hAnsi="Arial"/>
          <w:color w:val="000000"/>
          <w:sz w:val="24"/>
          <w:szCs w:val="24"/>
        </w:rPr>
        <w:t xml:space="preserve"> Quanto ao </w:t>
      </w:r>
      <w:r>
        <w:rPr>
          <w:rFonts w:cs="Arial" w:ascii="Arial" w:hAnsi="Arial"/>
          <w:b/>
          <w:bCs/>
          <w:color w:val="000000"/>
          <w:sz w:val="24"/>
          <w:szCs w:val="24"/>
        </w:rPr>
        <w:t>Doc. 68 -</w:t>
      </w:r>
      <w:r>
        <w:rPr>
          <w:rFonts w:cs="Arial" w:ascii="Arial" w:hAnsi="Arial"/>
          <w:color w:val="000000"/>
          <w:sz w:val="24"/>
          <w:szCs w:val="24"/>
        </w:rPr>
        <w:t xml:space="preserve"> relatório do SGH - a CE-SC/IPB resolve: 1) Aprovar o relatório do SGH, Pb. José Vieira Simões, apreciando a dedicação e boa vontade com que vem servindo à IPB no cargo de SGH; 2) Manifestar satisfação com a publicação do Manual da UPH e recomendar às igrejas e pastores que incentivem a sua divulgação entre os homens presbiterianos bem como a formação de UPHs, onde não existam ainda; 3) Recomendar ao SGH que organize a distribuição de todo material publicado de modo que, pelo menos, o custo desse material seja pago pelos usuários. Para isso convém fazer a propaganda do material existente pelo BP ou por circulares, e enviá-lo mediante pedido por reembolso postal ou para ser pago por outra forma combinada com a Igreja interessada; 4) Quanto às modificações propostas pelo SGH na estruturação do trabalho masculino, recomendar-lhe que continue a estudar o assunto e encaminhe proposta a respeito ao SC em sua próxima reunião. </w:t>
      </w:r>
    </w:p>
    <w:p>
      <w:pPr>
        <w:pStyle w:val="Bodytext"/>
        <w:spacing w:before="120" w:after="0"/>
        <w:rPr/>
      </w:pPr>
      <w:r>
        <w:rPr>
          <w:rFonts w:cs="Arial" w:ascii="Arial" w:hAnsi="Arial"/>
          <w:b/>
          <w:bCs/>
          <w:color w:val="000000"/>
          <w:sz w:val="24"/>
          <w:szCs w:val="24"/>
        </w:rPr>
        <w:t>CE-64-017 - SE-JER -</w:t>
      </w:r>
      <w:r>
        <w:rPr>
          <w:rFonts w:cs="Arial" w:ascii="Arial" w:hAnsi="Arial"/>
          <w:color w:val="000000"/>
          <w:sz w:val="24"/>
          <w:szCs w:val="24"/>
        </w:rPr>
        <w:t xml:space="preserve"> Quanto ao </w:t>
      </w:r>
      <w:r>
        <w:rPr>
          <w:rFonts w:cs="Arial" w:ascii="Arial" w:hAnsi="Arial"/>
          <w:b/>
          <w:bCs/>
          <w:color w:val="000000"/>
          <w:sz w:val="24"/>
          <w:szCs w:val="24"/>
        </w:rPr>
        <w:t>Doc. 57</w:t>
      </w:r>
      <w:r>
        <w:rPr>
          <w:rFonts w:cs="Arial" w:ascii="Arial" w:hAnsi="Arial"/>
          <w:color w:val="000000"/>
          <w:sz w:val="24"/>
          <w:szCs w:val="24"/>
        </w:rPr>
        <w:t xml:space="preserve">, relatório do SE da JER referente ao 1962-1963 - resolve-se aprovar, apreciando o bom trabalho realizado pelo Secretário. </w:t>
      </w:r>
    </w:p>
    <w:p>
      <w:pPr>
        <w:pStyle w:val="Bodytext"/>
        <w:spacing w:before="120" w:after="0"/>
        <w:rPr/>
      </w:pPr>
      <w:r>
        <w:rPr>
          <w:rFonts w:cs="Arial" w:ascii="Arial" w:hAnsi="Arial"/>
          <w:b/>
          <w:bCs/>
          <w:color w:val="000000"/>
          <w:sz w:val="24"/>
          <w:szCs w:val="24"/>
        </w:rPr>
        <w:t>CE-64-018 - JER</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relatório da JER, exercício de 1963 - resolve-se: 1) Aprovar o relatório com apreciação ao trabalho profícuo da JER; 2) Nomear o Rev. Boanerges Ribeiro para substituir o Dr. Walter Schutzer; 3) Recomendar às Igrejas Presbiterianas do Brasil o uso das publicações da JER. </w:t>
      </w:r>
    </w:p>
    <w:p>
      <w:pPr>
        <w:pStyle w:val="Bodytext"/>
        <w:spacing w:before="120" w:after="0"/>
        <w:rPr/>
      </w:pPr>
      <w:r>
        <w:rPr>
          <w:rFonts w:cs="Arial" w:ascii="Arial" w:hAnsi="Arial"/>
          <w:b/>
          <w:bCs/>
          <w:color w:val="000000"/>
          <w:sz w:val="24"/>
          <w:szCs w:val="24"/>
        </w:rPr>
        <w:t>CE-64-019 - JME -</w:t>
      </w:r>
      <w:r>
        <w:rPr>
          <w:rFonts w:cs="Arial" w:ascii="Arial" w:hAnsi="Arial"/>
          <w:color w:val="000000"/>
          <w:sz w:val="24"/>
          <w:szCs w:val="24"/>
        </w:rPr>
        <w:t xml:space="preserve"> Quanto ao </w:t>
      </w:r>
      <w:r>
        <w:rPr>
          <w:rFonts w:cs="Arial" w:ascii="Arial" w:hAnsi="Arial"/>
          <w:b/>
          <w:bCs/>
          <w:color w:val="000000"/>
          <w:sz w:val="24"/>
          <w:szCs w:val="24"/>
        </w:rPr>
        <w:t>Doc. 93</w:t>
      </w:r>
      <w:r>
        <w:rPr>
          <w:rFonts w:cs="Arial" w:ascii="Arial" w:hAnsi="Arial"/>
          <w:color w:val="000000"/>
          <w:sz w:val="24"/>
          <w:szCs w:val="24"/>
        </w:rPr>
        <w:t xml:space="preserve">, relatório da JME - resolve-se: 1) Aprovar o documento; 2) Agradecer à JME o abençoado movimento que lidera além de nossas fronteiras; 3) Agradecer à COEMAR e ao Board de Nashville a preciosa ajuda que tem dado ao trabalho missionário da IPB, representado nos serviços da JME em Portugal. </w:t>
      </w:r>
    </w:p>
    <w:p>
      <w:pPr>
        <w:pStyle w:val="Bodytext"/>
        <w:spacing w:before="120" w:after="0"/>
        <w:rPr/>
      </w:pPr>
      <w:r>
        <w:rPr>
          <w:rFonts w:cs="Arial" w:ascii="Arial" w:hAnsi="Arial"/>
          <w:b/>
          <w:bCs/>
          <w:color w:val="000000"/>
          <w:sz w:val="24"/>
          <w:szCs w:val="24"/>
        </w:rPr>
        <w:t>CE-64-020 - JME -</w:t>
      </w:r>
      <w:r>
        <w:rPr>
          <w:rFonts w:cs="Arial" w:ascii="Arial" w:hAnsi="Arial"/>
          <w:color w:val="000000"/>
          <w:sz w:val="24"/>
          <w:szCs w:val="24"/>
        </w:rPr>
        <w:t xml:space="preserve"> Quanto ao </w:t>
      </w:r>
      <w:r>
        <w:rPr>
          <w:rFonts w:cs="Arial" w:ascii="Arial" w:hAnsi="Arial"/>
          <w:b/>
          <w:bCs/>
          <w:color w:val="000000"/>
          <w:sz w:val="24"/>
          <w:szCs w:val="24"/>
        </w:rPr>
        <w:t>Doc. 95</w:t>
      </w:r>
      <w:r>
        <w:rPr>
          <w:rFonts w:cs="Arial" w:ascii="Arial" w:hAnsi="Arial"/>
          <w:color w:val="000000"/>
          <w:sz w:val="24"/>
          <w:szCs w:val="24"/>
        </w:rPr>
        <w:t xml:space="preserve">, relatório da JME - resolve-se: 1) Aprovar o Relatório nos termos de destaque nº 2; 2) Aprovar o destaque nº 2 no seguinte termo: nenhum Presbitério permitirá que obreiro se ausente do Brasil para trabalho missionário no exterior a não ser por intermédio da JME; 3) O Processo de fazer convites pessoais diretamente, a ministros para trabalho missionário, sem passar pela JME é considerado ato de invasão da autonomia da IPB. </w:t>
      </w:r>
    </w:p>
    <w:p>
      <w:pPr>
        <w:pStyle w:val="Bodytext"/>
        <w:spacing w:before="120" w:after="0"/>
        <w:rPr/>
      </w:pPr>
      <w:r>
        <w:rPr>
          <w:rFonts w:cs="Arial" w:ascii="Arial" w:hAnsi="Arial"/>
          <w:b/>
          <w:bCs/>
          <w:color w:val="000000"/>
          <w:sz w:val="24"/>
          <w:szCs w:val="24"/>
        </w:rPr>
        <w:t>CE-64-021 - CEP -</w:t>
      </w:r>
      <w:r>
        <w:rPr>
          <w:rFonts w:cs="Arial" w:ascii="Arial" w:hAnsi="Arial"/>
          <w:color w:val="000000"/>
          <w:sz w:val="24"/>
          <w:szCs w:val="24"/>
        </w:rPr>
        <w:t xml:space="preserve"> Quanto ao </w:t>
      </w:r>
      <w:r>
        <w:rPr>
          <w:rFonts w:cs="Arial" w:ascii="Arial" w:hAnsi="Arial"/>
          <w:b/>
          <w:bCs/>
          <w:color w:val="000000"/>
          <w:sz w:val="24"/>
          <w:szCs w:val="24"/>
        </w:rPr>
        <w:t xml:space="preserve">Doc. 100, </w:t>
      </w:r>
      <w:r>
        <w:rPr>
          <w:rFonts w:cs="Arial" w:ascii="Arial" w:hAnsi="Arial"/>
          <w:color w:val="000000"/>
          <w:sz w:val="24"/>
          <w:szCs w:val="24"/>
        </w:rPr>
        <w:t xml:space="preserve">relatório da CEP - resolve-se: 1) Aprovar o relatório; 2) Congratular-se com a direção da CEP pela aquisição definitiva do apartamento em que funciona. </w:t>
      </w:r>
    </w:p>
    <w:p>
      <w:pPr>
        <w:pStyle w:val="Bodytext"/>
        <w:spacing w:before="120" w:after="0"/>
        <w:rPr/>
      </w:pPr>
      <w:r>
        <w:rPr>
          <w:rFonts w:cs="Arial" w:ascii="Arial" w:hAnsi="Arial"/>
          <w:b/>
          <w:bCs/>
          <w:color w:val="000000"/>
          <w:sz w:val="24"/>
          <w:szCs w:val="24"/>
        </w:rPr>
        <w:t>CE-64-022 - CEP -</w:t>
      </w:r>
      <w:r>
        <w:rPr>
          <w:rFonts w:cs="Arial" w:ascii="Arial" w:hAnsi="Arial"/>
          <w:color w:val="000000"/>
          <w:sz w:val="24"/>
          <w:szCs w:val="24"/>
        </w:rPr>
        <w:t xml:space="preserve"> Quanto ao </w:t>
      </w:r>
      <w:r>
        <w:rPr>
          <w:rFonts w:cs="Arial" w:ascii="Arial" w:hAnsi="Arial"/>
          <w:b/>
          <w:bCs/>
          <w:color w:val="000000"/>
          <w:sz w:val="24"/>
          <w:szCs w:val="24"/>
        </w:rPr>
        <w:t>Doc. 153</w:t>
      </w:r>
      <w:r>
        <w:rPr>
          <w:rFonts w:cs="Arial" w:ascii="Arial" w:hAnsi="Arial"/>
          <w:color w:val="000000"/>
          <w:sz w:val="24"/>
          <w:szCs w:val="24"/>
        </w:rPr>
        <w:t xml:space="preserve">, a Comissão Executiva do SC, após ouvir o relatório da Casa Editora Presbiteriana resolveu tomar as seguintes medidas: 1) Nomear em Comissão os reverendos Boanerges Ribeiro, Domício Pereira Matos e presbíteros Heitor Gouvêa e Nelson Cunha Garcia para fazerem estudo e planejamento completo de instalação de uma Setor Gráfico da Casa Editora Presbiteriana e submetê-lo à Assembléia Geral da mesma entidade; 2) Aprovado o planejamento, autorizar a mesa desta CE-SC/IPB a, em entendimento com a Diretoria da CEP, vender a propriedade da Avenida Álvaro de Carvalho, em São Paulo, pertencente à Editora e que está em nome da IPB; 3) Entregue à CEP a importância correspondente a venda da propriedade e cujos recursos serão aplicados na instalação do Setor Gráficos serão dissolvidos todos os compromissos da IPB na formação do capital da CEP. </w:t>
      </w:r>
    </w:p>
    <w:p>
      <w:pPr>
        <w:pStyle w:val="Bodytext"/>
        <w:spacing w:before="120" w:after="0"/>
        <w:rPr/>
      </w:pPr>
      <w:r>
        <w:rPr>
          <w:rFonts w:cs="Arial" w:ascii="Arial" w:hAnsi="Arial"/>
          <w:b/>
          <w:bCs/>
          <w:color w:val="000000"/>
          <w:sz w:val="24"/>
          <w:szCs w:val="24"/>
        </w:rPr>
        <w:t>CE-64-023 - Reitor do SPN -</w:t>
      </w:r>
      <w:r>
        <w:rPr>
          <w:rFonts w:cs="Arial" w:ascii="Arial" w:hAnsi="Arial"/>
          <w:color w:val="000000"/>
          <w:sz w:val="24"/>
          <w:szCs w:val="24"/>
        </w:rPr>
        <w:t xml:space="preserve"> Quanto ao </w:t>
      </w:r>
      <w:r>
        <w:rPr>
          <w:rFonts w:cs="Arial" w:ascii="Arial" w:hAnsi="Arial"/>
          <w:b/>
          <w:bCs/>
          <w:color w:val="000000"/>
          <w:sz w:val="24"/>
          <w:szCs w:val="24"/>
        </w:rPr>
        <w:t>Doc. 88</w:t>
      </w:r>
      <w:r>
        <w:rPr>
          <w:rFonts w:cs="Arial" w:ascii="Arial" w:hAnsi="Arial"/>
          <w:color w:val="000000"/>
          <w:sz w:val="24"/>
          <w:szCs w:val="24"/>
        </w:rPr>
        <w:t xml:space="preserve">, relatório do Reitor do SPN - resolve-se tomar conhecimento, agradecer o trabalho feito e arquivar. </w:t>
      </w:r>
    </w:p>
    <w:p>
      <w:pPr>
        <w:pStyle w:val="Bodytext"/>
        <w:spacing w:before="120" w:after="0"/>
        <w:rPr/>
      </w:pPr>
      <w:r>
        <w:rPr>
          <w:rFonts w:cs="Arial" w:ascii="Arial" w:hAnsi="Arial"/>
          <w:b/>
          <w:bCs/>
          <w:color w:val="000000"/>
          <w:sz w:val="24"/>
          <w:szCs w:val="24"/>
        </w:rPr>
        <w:t>CE-64-024 - SE-SC/IPB e Diretor do IPOER -</w:t>
      </w:r>
      <w:r>
        <w:rPr>
          <w:rFonts w:cs="Arial" w:ascii="Arial" w:hAnsi="Arial"/>
          <w:color w:val="000000"/>
          <w:sz w:val="24"/>
          <w:szCs w:val="24"/>
        </w:rPr>
        <w:t xml:space="preserve"> Quanto ao </w:t>
      </w:r>
      <w:r>
        <w:rPr>
          <w:rFonts w:cs="Arial" w:ascii="Arial" w:hAnsi="Arial"/>
          <w:b/>
          <w:bCs/>
          <w:color w:val="000000"/>
          <w:sz w:val="24"/>
          <w:szCs w:val="24"/>
        </w:rPr>
        <w:t>Doc. 72</w:t>
      </w:r>
      <w:r>
        <w:rPr>
          <w:rFonts w:cs="Arial" w:ascii="Arial" w:hAnsi="Arial"/>
          <w:color w:val="000000"/>
          <w:sz w:val="24"/>
          <w:szCs w:val="24"/>
        </w:rPr>
        <w:t xml:space="preserve">, relatório do Rev. Wilson Castro Ferreira, como SE/SC e Diretor do IPOER - resolve-se: 1) Aprovar os relatórios; 2) Registrar um voto de apreciação ao trabalho e à operosidade do Rev. Wilson Castro Ferreira. </w:t>
      </w:r>
    </w:p>
    <w:p>
      <w:pPr>
        <w:pStyle w:val="Bodytext"/>
        <w:spacing w:before="120" w:after="0"/>
        <w:rPr/>
      </w:pPr>
      <w:r>
        <w:rPr>
          <w:rFonts w:cs="Arial" w:ascii="Arial" w:hAnsi="Arial"/>
          <w:b/>
          <w:bCs/>
          <w:color w:val="000000"/>
          <w:sz w:val="24"/>
          <w:szCs w:val="24"/>
        </w:rPr>
        <w:t>CE-64-025 - Arquivo Histórico da IPB - Encarregado -</w:t>
      </w:r>
      <w:r>
        <w:rPr>
          <w:rFonts w:cs="Arial" w:ascii="Arial" w:hAnsi="Arial"/>
          <w:color w:val="000000"/>
          <w:sz w:val="24"/>
          <w:szCs w:val="24"/>
        </w:rPr>
        <w:t xml:space="preserve"> Quanto ao </w:t>
      </w:r>
      <w:r>
        <w:rPr>
          <w:rFonts w:cs="Arial" w:ascii="Arial" w:hAnsi="Arial"/>
          <w:b/>
          <w:bCs/>
          <w:color w:val="000000"/>
          <w:sz w:val="24"/>
          <w:szCs w:val="24"/>
        </w:rPr>
        <w:t>Doc. 59</w:t>
      </w:r>
      <w:r>
        <w:rPr>
          <w:rFonts w:cs="Arial" w:ascii="Arial" w:hAnsi="Arial"/>
          <w:color w:val="000000"/>
          <w:sz w:val="24"/>
          <w:szCs w:val="24"/>
        </w:rPr>
        <w:t xml:space="preserve">, relatório do encarregado do Arquivo Histórico da IPB - resolve-se autorizar o Rev. Júlio Ferreira a receber a doação de dois lotes na cidade de Campinas, oferecidos pelo casal Deputado Paulo Freire de Araújo e sua esposa, usando os recursos da referida doação para o Arquivo Histórico da IPB. </w:t>
      </w:r>
    </w:p>
    <w:p>
      <w:pPr>
        <w:pStyle w:val="Bodytext"/>
        <w:spacing w:before="120" w:after="0"/>
        <w:rPr/>
      </w:pPr>
      <w:r>
        <w:rPr>
          <w:rFonts w:cs="Arial" w:ascii="Arial" w:hAnsi="Arial"/>
          <w:b/>
          <w:bCs/>
          <w:color w:val="000000"/>
          <w:sz w:val="24"/>
          <w:szCs w:val="24"/>
        </w:rPr>
        <w:t>CE-64-026 - Arquivo Histórico da IPB - Encarregado</w:t>
      </w:r>
      <w:r>
        <w:rPr>
          <w:rFonts w:cs="Arial" w:ascii="Arial" w:hAnsi="Arial"/>
          <w:color w:val="000000"/>
          <w:sz w:val="24"/>
          <w:szCs w:val="24"/>
        </w:rPr>
        <w:t xml:space="preserve"> - Quanto ao </w:t>
      </w:r>
      <w:r>
        <w:rPr>
          <w:rFonts w:cs="Arial" w:ascii="Arial" w:hAnsi="Arial"/>
          <w:b/>
          <w:bCs/>
          <w:color w:val="000000"/>
          <w:sz w:val="24"/>
          <w:szCs w:val="24"/>
        </w:rPr>
        <w:t>Doc. 58</w:t>
      </w:r>
      <w:r>
        <w:rPr>
          <w:rFonts w:cs="Arial" w:ascii="Arial" w:hAnsi="Arial"/>
          <w:color w:val="000000"/>
          <w:sz w:val="24"/>
          <w:szCs w:val="24"/>
        </w:rPr>
        <w:t xml:space="preserve">, relatório do encarregado do Arquivo Histórico da IPB - resolve-se aprovar, registrando voto de apreciação pelo trabalho feito pelo encarregado, Rev. Júlio Ferreira. </w:t>
      </w:r>
    </w:p>
    <w:p>
      <w:pPr>
        <w:pStyle w:val="Bodytext"/>
        <w:spacing w:before="120" w:after="0"/>
        <w:rPr/>
      </w:pPr>
      <w:r>
        <w:rPr>
          <w:rFonts w:cs="Arial" w:ascii="Arial" w:hAnsi="Arial"/>
          <w:b/>
          <w:bCs/>
          <w:color w:val="000000"/>
          <w:sz w:val="24"/>
          <w:szCs w:val="24"/>
        </w:rPr>
        <w:t>CE-64-027 - ASTE - representante do SPS</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relatório de representante do SPS à ASTE, resolve-se: 1) Tomar conhecimento sobre as atividades de que fala o relatório; 2) Arquivar o documento em face do resumo que contém. </w:t>
      </w:r>
    </w:p>
    <w:p>
      <w:pPr>
        <w:pStyle w:val="Bodytext"/>
        <w:spacing w:before="120" w:after="0"/>
        <w:rPr/>
      </w:pPr>
      <w:r>
        <w:rPr>
          <w:rFonts w:cs="Arial" w:ascii="Arial" w:hAnsi="Arial"/>
          <w:b/>
          <w:bCs/>
          <w:color w:val="000000"/>
          <w:sz w:val="24"/>
          <w:szCs w:val="24"/>
        </w:rPr>
        <w:t>CE-64-028 - JMN -</w:t>
      </w:r>
      <w:r>
        <w:rPr>
          <w:rFonts w:cs="Arial" w:ascii="Arial" w:hAnsi="Arial"/>
          <w:color w:val="000000"/>
          <w:sz w:val="24"/>
          <w:szCs w:val="24"/>
        </w:rPr>
        <w:t xml:space="preserve"> Quanto ao </w:t>
      </w:r>
      <w:r>
        <w:rPr>
          <w:rFonts w:cs="Arial" w:ascii="Arial" w:hAnsi="Arial"/>
          <w:b/>
          <w:bCs/>
          <w:color w:val="000000"/>
          <w:sz w:val="24"/>
          <w:szCs w:val="24"/>
        </w:rPr>
        <w:t>Doc. 38</w:t>
      </w:r>
      <w:r>
        <w:rPr>
          <w:rFonts w:cs="Arial" w:ascii="Arial" w:hAnsi="Arial"/>
          <w:color w:val="000000"/>
          <w:sz w:val="24"/>
          <w:szCs w:val="24"/>
        </w:rPr>
        <w:t xml:space="preserve">, relatório da JMN - resolve-se aprovar com apreciação pelo progresso feito nos vários campos da JMN, durante 1963. </w:t>
      </w:r>
    </w:p>
    <w:p>
      <w:pPr>
        <w:pStyle w:val="Bodytext"/>
        <w:spacing w:before="120" w:after="0"/>
        <w:rPr/>
      </w:pPr>
      <w:r>
        <w:rPr>
          <w:rFonts w:cs="Arial" w:ascii="Arial" w:hAnsi="Arial"/>
          <w:b/>
          <w:bCs/>
          <w:color w:val="000000"/>
          <w:sz w:val="24"/>
          <w:szCs w:val="24"/>
        </w:rPr>
        <w:t>CE-64-029 - SGE -</w:t>
      </w:r>
      <w:r>
        <w:rPr>
          <w:rFonts w:cs="Arial" w:ascii="Arial" w:hAnsi="Arial"/>
          <w:color w:val="000000"/>
          <w:sz w:val="24"/>
          <w:szCs w:val="24"/>
        </w:rPr>
        <w:t xml:space="preserve"> Quanto ao </w:t>
      </w:r>
      <w:r>
        <w:rPr>
          <w:rFonts w:cs="Arial" w:ascii="Arial" w:hAnsi="Arial"/>
          <w:b/>
          <w:bCs/>
          <w:color w:val="000000"/>
          <w:sz w:val="24"/>
          <w:szCs w:val="24"/>
        </w:rPr>
        <w:t>Doc. 137 -</w:t>
      </w:r>
      <w:r>
        <w:rPr>
          <w:rFonts w:cs="Arial" w:ascii="Arial" w:hAnsi="Arial"/>
          <w:color w:val="000000"/>
          <w:sz w:val="24"/>
          <w:szCs w:val="24"/>
        </w:rPr>
        <w:t xml:space="preserve"> relatório do SGE - resolve-se: Aprovar o relatório e agradecer o trabalho do SGE. </w:t>
      </w:r>
    </w:p>
    <w:p>
      <w:pPr>
        <w:pStyle w:val="Bodytext"/>
        <w:spacing w:before="120" w:after="0"/>
        <w:rPr/>
      </w:pPr>
      <w:r>
        <w:rPr>
          <w:rFonts w:cs="Arial" w:ascii="Arial" w:hAnsi="Arial"/>
          <w:b/>
          <w:bCs/>
          <w:color w:val="000000"/>
          <w:sz w:val="24"/>
          <w:szCs w:val="24"/>
        </w:rPr>
        <w:t>CE-64-030 - SGE</w:t>
      </w:r>
      <w:r>
        <w:rPr>
          <w:rFonts w:cs="Arial" w:ascii="Arial" w:hAnsi="Arial"/>
          <w:color w:val="000000"/>
          <w:sz w:val="24"/>
          <w:szCs w:val="24"/>
        </w:rPr>
        <w:t xml:space="preserve"> - Quanto ao </w:t>
      </w:r>
      <w:r>
        <w:rPr>
          <w:rFonts w:cs="Arial" w:ascii="Arial" w:hAnsi="Arial"/>
          <w:b/>
          <w:bCs/>
          <w:color w:val="000000"/>
          <w:sz w:val="24"/>
          <w:szCs w:val="24"/>
        </w:rPr>
        <w:t>Doc. 6,</w:t>
      </w:r>
      <w:r>
        <w:rPr>
          <w:rFonts w:cs="Arial" w:ascii="Arial" w:hAnsi="Arial"/>
          <w:color w:val="000000"/>
          <w:sz w:val="24"/>
          <w:szCs w:val="24"/>
        </w:rPr>
        <w:t xml:space="preserve"> relatório da SGF, resolve-se: 1) Receber e aprovar o relatório da SGF com apreciação ao trabalho efetuado pela secretária; 2) Incluir no orçamento para 1964 o pagamento à SGF do déficit anterior de Cr$429.573,00 (quatrocentos e vinte nove mil quinhentos e setenta e três cruzeiros); 3) Recomendar às Igrejas Presbiterianas do Brasil maior apoio à SAF em revista, visando o seu melhoramento. </w:t>
      </w:r>
    </w:p>
    <w:p>
      <w:pPr>
        <w:pStyle w:val="Bodytext"/>
        <w:spacing w:before="120" w:after="0"/>
        <w:rPr/>
      </w:pPr>
      <w:r>
        <w:rPr>
          <w:rFonts w:cs="Arial" w:ascii="Arial" w:hAnsi="Arial"/>
          <w:b/>
          <w:bCs/>
          <w:color w:val="000000"/>
          <w:sz w:val="24"/>
          <w:szCs w:val="24"/>
        </w:rPr>
        <w:t>CE-64-031 - SGM</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RELATÓRIO DO SGM - resolve-se: 1) Aprovar o relatório com um voto de apreciação ao SGM pelo trabalho representado nas viagens que realizou para auscultar os anseios da Mocidade presbiteriana e pela realização do IV Congresso em que se percebe o dispêndio de esforços e energias. 2) Congratular-se com a Mocidade Presbiteriana Brasileira pela realização de seu IV Congresso e pelo elevado desejo que demonstrou em achar respostas cristãs para as necessidades da presente hora da vida brasileira, como se vê consubstanciado na proclamação do IV Congresso. 3) Deixar de atender as muitas deliberações contidas nas atas, porque elas vêm em forma de deliberações em vez de solicitações, já porque alterações de estruturas vão de encontro ao que foi resolvido pelo SC. 4) Encaminhar ao SC as sugestões da JOM. </w:t>
      </w:r>
    </w:p>
    <w:p>
      <w:pPr>
        <w:pStyle w:val="Bodytext"/>
        <w:spacing w:before="120" w:after="0"/>
        <w:rPr/>
      </w:pPr>
      <w:r>
        <w:rPr>
          <w:rFonts w:cs="Arial" w:ascii="Arial" w:hAnsi="Arial"/>
          <w:b/>
          <w:bCs/>
          <w:color w:val="000000"/>
          <w:sz w:val="24"/>
          <w:szCs w:val="24"/>
        </w:rPr>
        <w:t>CE-64-032 - JDP -</w:t>
      </w:r>
      <w:r>
        <w:rPr>
          <w:rFonts w:cs="Arial" w:ascii="Arial" w:hAnsi="Arial"/>
          <w:color w:val="000000"/>
          <w:sz w:val="24"/>
          <w:szCs w:val="24"/>
        </w:rPr>
        <w:t xml:space="preserve"> Quanto ao </w:t>
      </w:r>
      <w:r>
        <w:rPr>
          <w:rFonts w:cs="Arial" w:ascii="Arial" w:hAnsi="Arial"/>
          <w:b/>
          <w:bCs/>
          <w:color w:val="000000"/>
          <w:sz w:val="24"/>
          <w:szCs w:val="24"/>
        </w:rPr>
        <w:t>Doc. 69 -</w:t>
      </w:r>
      <w:r>
        <w:rPr>
          <w:rFonts w:cs="Arial" w:ascii="Arial" w:hAnsi="Arial"/>
          <w:color w:val="000000"/>
          <w:sz w:val="24"/>
          <w:szCs w:val="24"/>
        </w:rPr>
        <w:t xml:space="preserve"> relatório da JDP - resolve-se: 1) Aprovar o relatório, reconhecendo os merecimentos notáveis do trabalho realizado; 2) Promover a transferência da máquina “Underwood” que servira à CCCF para a SE-JDP; 3) Nomear, em substituição ao Pb. Dr. Guilherme Simon da JDP, o Pb. Dr. Joel de Oliveira Lima; 4) Aprovar o Regimento Interno nos termos em que está redigido, sendo que a aprovação do Regimento é atribuição desta CE-SC/IPB, ad-referendum do SC. </w:t>
      </w:r>
    </w:p>
    <w:p>
      <w:pPr>
        <w:pStyle w:val="Bodytext"/>
        <w:spacing w:before="120" w:after="0"/>
        <w:rPr/>
      </w:pPr>
      <w:r>
        <w:rPr>
          <w:rFonts w:cs="Arial" w:ascii="Arial" w:hAnsi="Arial"/>
          <w:b/>
          <w:bCs/>
          <w:color w:val="000000"/>
          <w:sz w:val="24"/>
          <w:szCs w:val="24"/>
        </w:rPr>
        <w:t>CE-64-033 - Conferência Obra Missionária - Comissão -</w:t>
      </w:r>
      <w:r>
        <w:rPr>
          <w:rFonts w:cs="Arial" w:ascii="Arial" w:hAnsi="Arial"/>
          <w:color w:val="000000"/>
          <w:sz w:val="24"/>
          <w:szCs w:val="24"/>
        </w:rPr>
        <w:t xml:space="preserve"> Quanto ao </w:t>
      </w:r>
      <w:r>
        <w:rPr>
          <w:rFonts w:cs="Arial" w:ascii="Arial" w:hAnsi="Arial"/>
          <w:b/>
          <w:bCs/>
          <w:color w:val="000000"/>
          <w:sz w:val="24"/>
          <w:szCs w:val="24"/>
        </w:rPr>
        <w:t>Doc. 71</w:t>
      </w:r>
      <w:r>
        <w:rPr>
          <w:rFonts w:cs="Arial" w:ascii="Arial" w:hAnsi="Arial"/>
          <w:color w:val="000000"/>
          <w:sz w:val="24"/>
          <w:szCs w:val="24"/>
        </w:rPr>
        <w:t xml:space="preserve">, relatório da Comissão de preparação da Conferência sobre a Obra Missionária Presbiteriana no Brasil - resolve-se: 1) Aprovar o referido, apreciando o fato de que a conferência se realizou e estudou os assuntos dessa reestruturação com profundidade; 2) Encaminhar ao SC as recomendações e sugestões da referida Conferência Missionária, e também às Entidades cooperantes. </w:t>
      </w:r>
    </w:p>
    <w:p>
      <w:pPr>
        <w:pStyle w:val="Bodytext"/>
        <w:spacing w:before="120" w:after="0"/>
        <w:rPr/>
      </w:pPr>
      <w:r>
        <w:rPr>
          <w:rFonts w:cs="Arial" w:ascii="Arial" w:hAnsi="Arial"/>
          <w:b/>
          <w:bCs/>
          <w:color w:val="000000"/>
          <w:sz w:val="24"/>
          <w:szCs w:val="24"/>
        </w:rPr>
        <w:t>CE-64-034 – TE-SC -</w:t>
      </w:r>
      <w:r>
        <w:rPr>
          <w:rFonts w:cs="Arial" w:ascii="Arial" w:hAnsi="Arial"/>
          <w:color w:val="000000"/>
          <w:sz w:val="24"/>
          <w:szCs w:val="24"/>
        </w:rPr>
        <w:t xml:space="preserve"> Quanto ao </w:t>
      </w:r>
      <w:r>
        <w:rPr>
          <w:rFonts w:cs="Arial" w:ascii="Arial" w:hAnsi="Arial"/>
          <w:b/>
          <w:bCs/>
          <w:color w:val="000000"/>
          <w:sz w:val="24"/>
          <w:szCs w:val="24"/>
        </w:rPr>
        <w:t>Doc. 97 -</w:t>
      </w:r>
      <w:r>
        <w:rPr>
          <w:rFonts w:cs="Arial" w:ascii="Arial" w:hAnsi="Arial"/>
          <w:color w:val="000000"/>
          <w:sz w:val="24"/>
          <w:szCs w:val="24"/>
        </w:rPr>
        <w:t xml:space="preserve"> relatório da Tesouraria do SC, referente ao ano eclesiástico de 1963 - a CE-SC/IPB resolve: 1) Aprovar o relatório do Sr. Tesoureiro referente ao ano eclesiástico de 1963, com um voto de gratidão pelos excelentes serviços prestados pelo Pb. Heitor Gouvêa; 2) Destacar do relatório o seguinte: O movimento financeiro atingiu Cr$233.053.191,00 (duzentos e trinta e três milhões, cinqüenta e três mil e cento e noventa e um cruzeiros), lamentando-se porém que houve um déficit de Cr$9.617.827,00 (nove milhões, seiscentos e dezessete mil e oitocentos e vinte e sete cruzeiros), na previsão com referência aos dízimos que o relatório atribui aos seguintes fatores: I. muitas igrejas deixaram de enviar o dízimo ao SC; II. igrejas houve que fizeram escrituração à parte das verbas destinadas a construção, com o propósito de escapar ao pagamento do dízimo; III. outras igrejas lançaram mão do recurso de pedir material para construção aos seus membros, sonegando dessa maneira o dízimo. 3) Apreciar a pontualidade com que as Juntas de Nashville e Nova York pagaram as verbas votadas. 4) Registrar o empréstimo feito pelo Tesoureiro no valor de Cr$3.000.000,00 (três milhões de cruzeiros); importância esta que deve ser incluída no orçamento de 1964, para pagamento. 5) Apelar veementemente às igrejas faltosas, através dos seus conselhos, afim de que cumpram com fidelidade as resoluções do SC referentes ao dízimo. 6) Apelar também aos pastores no sentido de instruir de modo completo aos seus tesoureiros na maneira que devem pagar o dízimo, tanto naquilo que se refere à pontualidade como à fidelidade, observando-se o que diz o Profeta em Jeremias 48.10: “</w:t>
      </w:r>
      <w:r>
        <w:rPr>
          <w:rFonts w:cs="Arial" w:ascii="Arial" w:hAnsi="Arial"/>
          <w:i/>
          <w:iCs/>
          <w:color w:val="000000"/>
          <w:sz w:val="24"/>
          <w:szCs w:val="24"/>
        </w:rPr>
        <w:t>Maldito aquele que fizer a obra do Senhor fraudulentamente</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64-035 - IPOER</w:t>
      </w:r>
      <w:r>
        <w:rPr>
          <w:rFonts w:cs="Arial" w:ascii="Arial" w:hAnsi="Arial"/>
          <w:color w:val="000000"/>
          <w:sz w:val="24"/>
          <w:szCs w:val="24"/>
        </w:rPr>
        <w:t xml:space="preserve"> - Quanto ao </w:t>
      </w:r>
      <w:r>
        <w:rPr>
          <w:rFonts w:cs="Arial" w:ascii="Arial" w:hAnsi="Arial"/>
          <w:b/>
          <w:bCs/>
          <w:color w:val="000000"/>
          <w:sz w:val="24"/>
          <w:szCs w:val="24"/>
        </w:rPr>
        <w:t>Doc. 173 -</w:t>
      </w:r>
      <w:r>
        <w:rPr>
          <w:rFonts w:cs="Arial" w:ascii="Arial" w:hAnsi="Arial"/>
          <w:color w:val="000000"/>
          <w:sz w:val="24"/>
          <w:szCs w:val="24"/>
        </w:rPr>
        <w:t xml:space="preserve"> Relatório da Comissão do IPOER - resolve-se: 1) Aprovar o relatório da referida Comissão, registrando a apreciação da IPB aos trabalhos relevantes levados a efeito na organização e construção do Instituto (IPOER); 2) Agradecer às pessoas e instituições mencionadas no relatório a colaboração prestada; 3) Registrar, com alegria, os auspiciosos fatos que dizem respeito ao funcionamento regular do IPOER em 1964; 4) Constituir uma Junta Administrativa que será a Entidade Mantenedora do Instituto, nos seguintes moldes: a) quatro representantes da IPB, afora o Presidente e Secretário Executivo, que são membros ex-officio; b) um representante da Missão Central; c) um representante da Missão de Nashville. 5) Encarregar a essa Junta de elaborar o projeto de Estatutos e o Regimento Interno do IPOER, bem como tomar as providências complementares necessárias ao funcionamento do IPOER até a aprovação dos seus Estatutos e Regimento pelo SC; 6) Nomear como representante da IPB para a Junta Administrativa do IPOER, os reverendos Eudaldo Silva Lima e Aristeu Pires, o Pb. Lutero Vieira e a Profa.. Alda Nogueira; 7) Oficiar aos Boards de Nashville e Nova York, dando-lhes ciência dessa resolução, para os devidos fins. </w:t>
      </w:r>
    </w:p>
    <w:p>
      <w:pPr>
        <w:pStyle w:val="Bodytext"/>
        <w:spacing w:before="120" w:after="0"/>
        <w:rPr/>
      </w:pPr>
      <w:r>
        <w:rPr>
          <w:rFonts w:cs="Arial" w:ascii="Arial" w:hAnsi="Arial"/>
          <w:b/>
          <w:bCs/>
          <w:color w:val="000000"/>
          <w:sz w:val="24"/>
          <w:szCs w:val="24"/>
        </w:rPr>
        <w:t>CE-64-036 - CEB - Diretor Ação Social -</w:t>
      </w:r>
      <w:r>
        <w:rPr>
          <w:rFonts w:cs="Arial" w:ascii="Arial" w:hAnsi="Arial"/>
          <w:color w:val="000000"/>
          <w:sz w:val="24"/>
          <w:szCs w:val="24"/>
        </w:rPr>
        <w:t xml:space="preserve"> Quanto ao </w:t>
      </w:r>
      <w:r>
        <w:rPr>
          <w:rFonts w:cs="Arial" w:ascii="Arial" w:hAnsi="Arial"/>
          <w:b/>
          <w:bCs/>
          <w:color w:val="000000"/>
          <w:sz w:val="24"/>
          <w:szCs w:val="24"/>
        </w:rPr>
        <w:t>Doc. 77 -</w:t>
      </w:r>
      <w:r>
        <w:rPr>
          <w:rFonts w:cs="Arial" w:ascii="Arial" w:hAnsi="Arial"/>
          <w:color w:val="000000"/>
          <w:sz w:val="24"/>
          <w:szCs w:val="24"/>
        </w:rPr>
        <w:t xml:space="preserve"> do SE/SC - sobre nomeação do Dr. Alceu Maynardes Araújo para Diretor da Ação Social da CEB - resolve-se homologar a nomeação. </w:t>
      </w:r>
    </w:p>
    <w:p>
      <w:pPr>
        <w:pStyle w:val="Bodytext"/>
        <w:spacing w:before="120" w:after="0"/>
        <w:rPr/>
      </w:pPr>
      <w:r>
        <w:rPr>
          <w:rFonts w:cs="Arial" w:ascii="Arial" w:hAnsi="Arial"/>
          <w:b/>
          <w:bCs/>
          <w:color w:val="000000"/>
          <w:sz w:val="24"/>
          <w:szCs w:val="24"/>
        </w:rPr>
        <w:t>CE-64-037 - CEB -</w:t>
      </w:r>
      <w:r>
        <w:rPr>
          <w:rFonts w:cs="Arial" w:ascii="Arial" w:hAnsi="Arial"/>
          <w:color w:val="000000"/>
          <w:sz w:val="24"/>
          <w:szCs w:val="24"/>
        </w:rPr>
        <w:t xml:space="preserve"> Quanto ao </w:t>
      </w:r>
      <w:r>
        <w:rPr>
          <w:rFonts w:cs="Arial" w:ascii="Arial" w:hAnsi="Arial"/>
          <w:b/>
          <w:bCs/>
          <w:color w:val="000000"/>
          <w:sz w:val="24"/>
          <w:szCs w:val="24"/>
        </w:rPr>
        <w:t>Doc. 76 -</w:t>
      </w:r>
      <w:r>
        <w:rPr>
          <w:rFonts w:cs="Arial" w:ascii="Arial" w:hAnsi="Arial"/>
          <w:color w:val="000000"/>
          <w:sz w:val="24"/>
          <w:szCs w:val="24"/>
        </w:rPr>
        <w:t xml:space="preserve"> do SE/SC - sobre a nomeação do Rev. Mário Cerqueira Leite para ocupar cargo na CEB - resolve-se homologar. </w:t>
      </w:r>
    </w:p>
    <w:p>
      <w:pPr>
        <w:pStyle w:val="Bodytext"/>
        <w:spacing w:before="120" w:after="0"/>
        <w:rPr/>
      </w:pPr>
      <w:r>
        <w:rPr>
          <w:rFonts w:cs="Arial" w:ascii="Arial" w:hAnsi="Arial"/>
          <w:b/>
          <w:bCs/>
          <w:color w:val="000000"/>
          <w:sz w:val="24"/>
          <w:szCs w:val="24"/>
        </w:rPr>
        <w:t>CE-64-038 - CET - SPS - Suplentes -</w:t>
      </w:r>
      <w:r>
        <w:rPr>
          <w:rFonts w:cs="Arial" w:ascii="Arial" w:hAnsi="Arial"/>
          <w:color w:val="000000"/>
          <w:sz w:val="24"/>
          <w:szCs w:val="24"/>
        </w:rPr>
        <w:t xml:space="preserve"> Quanto ao </w:t>
      </w:r>
      <w:r>
        <w:rPr>
          <w:rFonts w:cs="Arial" w:ascii="Arial" w:hAnsi="Arial"/>
          <w:b/>
          <w:bCs/>
          <w:color w:val="000000"/>
          <w:sz w:val="24"/>
          <w:szCs w:val="24"/>
        </w:rPr>
        <w:t>Doc. 116 -</w:t>
      </w:r>
      <w:r>
        <w:rPr>
          <w:rFonts w:cs="Arial" w:ascii="Arial" w:hAnsi="Arial"/>
          <w:color w:val="000000"/>
          <w:sz w:val="24"/>
          <w:szCs w:val="24"/>
        </w:rPr>
        <w:t xml:space="preserve"> pedido do CET - SPS de nomeação de suplentes para membros daquele organismo - resolve-se: 1) Atender o pedido; 2) Nomear os seguintes suplentes: Rev. Antônio Fernandes, Rev. Wilson Lício, Rev. Renato F. Teles, Rev. Alberto de Souza e o Pb. Dr. Eduardo Lane. </w:t>
      </w:r>
    </w:p>
    <w:p>
      <w:pPr>
        <w:pStyle w:val="Bodytext"/>
        <w:spacing w:before="120" w:after="0"/>
        <w:rPr/>
      </w:pPr>
      <w:r>
        <w:rPr>
          <w:rFonts w:cs="Arial" w:ascii="Arial" w:hAnsi="Arial"/>
          <w:b/>
          <w:bCs/>
          <w:color w:val="000000"/>
          <w:sz w:val="24"/>
          <w:szCs w:val="24"/>
        </w:rPr>
        <w:t>CE-64-039 - Rev. Júlio Ferreira, Substituição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pedido do Rev. Júlio Andrade Ferreira para substituição do seu nome como representante da IPB, na Diretoria do Instituto Gammon - resolve-se atender, nomeando-se o Ministro indicado Rev. Crisógno Moreira Coelho. </w:t>
      </w:r>
    </w:p>
    <w:p>
      <w:pPr>
        <w:pStyle w:val="Bodytext"/>
        <w:spacing w:before="120" w:after="0"/>
        <w:rPr/>
      </w:pPr>
      <w:r>
        <w:rPr>
          <w:rFonts w:cs="Arial" w:ascii="Arial" w:hAnsi="Arial"/>
          <w:b/>
          <w:bCs/>
          <w:color w:val="000000"/>
          <w:sz w:val="24"/>
          <w:szCs w:val="24"/>
        </w:rPr>
        <w:t>CE-64-040 - Missão e Evangelismo -</w:t>
      </w:r>
      <w:r>
        <w:rPr>
          <w:rFonts w:cs="Arial" w:ascii="Arial" w:hAnsi="Arial"/>
          <w:color w:val="000000"/>
          <w:sz w:val="24"/>
          <w:szCs w:val="24"/>
        </w:rPr>
        <w:t xml:space="preserve"> Quanto ao </w:t>
      </w:r>
      <w:r>
        <w:rPr>
          <w:rFonts w:cs="Arial" w:ascii="Arial" w:hAnsi="Arial"/>
          <w:b/>
          <w:bCs/>
          <w:color w:val="000000"/>
          <w:sz w:val="24"/>
          <w:szCs w:val="24"/>
        </w:rPr>
        <w:t>Doc. 75 -</w:t>
      </w:r>
      <w:r>
        <w:rPr>
          <w:rFonts w:cs="Arial" w:ascii="Arial" w:hAnsi="Arial"/>
          <w:color w:val="000000"/>
          <w:sz w:val="24"/>
          <w:szCs w:val="24"/>
        </w:rPr>
        <w:t xml:space="preserve"> comunicação do SE/SC sobre nomeação dos reverendos Miguel Orlando de Freitas e Rubens Pires do Amaral Osório, como delegados à reunião de consulta sobre Missão e Evangelismo - resolve-se homologar as nomeações feitas. </w:t>
      </w:r>
    </w:p>
    <w:p>
      <w:pPr>
        <w:pStyle w:val="Bodytext"/>
        <w:spacing w:before="120" w:after="0"/>
        <w:rPr/>
      </w:pPr>
      <w:r>
        <w:rPr>
          <w:rFonts w:cs="Arial" w:ascii="Arial" w:hAnsi="Arial"/>
          <w:b/>
          <w:bCs/>
          <w:color w:val="000000"/>
          <w:sz w:val="24"/>
          <w:szCs w:val="24"/>
        </w:rPr>
        <w:t>CE-64-041 - Escola de Enfermagem “Cruzeiro do Sul”</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Ofício da Escola de Enfermagem “Cruzeiro do Sul”, sobre representação da IPB, resolve-se: 1) Tomar conhecimento da matéria; 2) Nomear o Dr. Jorge Dourado para suplente representante junto aos conselhos Deliberativos da Escola de Enfermagem “Cruzeiro do Sul” e do “Hospital Evangélico” de Rio Verde - Goiás; 3) Atender aos itens 2 e 3 do ofício em apreço. </w:t>
      </w:r>
    </w:p>
    <w:p>
      <w:pPr>
        <w:pStyle w:val="Bodytext"/>
        <w:spacing w:before="120" w:after="0"/>
        <w:rPr/>
      </w:pPr>
      <w:r>
        <w:rPr>
          <w:rFonts w:cs="Arial" w:ascii="Arial" w:hAnsi="Arial"/>
          <w:b/>
          <w:bCs/>
          <w:color w:val="000000"/>
          <w:sz w:val="24"/>
          <w:szCs w:val="24"/>
        </w:rPr>
        <w:t>CE-64-042 - Nomeações Várias -</w:t>
      </w:r>
      <w:r>
        <w:rPr>
          <w:rFonts w:cs="Arial" w:ascii="Arial" w:hAnsi="Arial"/>
          <w:color w:val="000000"/>
          <w:sz w:val="24"/>
          <w:szCs w:val="24"/>
        </w:rPr>
        <w:t xml:space="preserve"> Quanto ao </w:t>
      </w:r>
      <w:r>
        <w:rPr>
          <w:rFonts w:cs="Arial" w:ascii="Arial" w:hAnsi="Arial"/>
          <w:b/>
          <w:bCs/>
          <w:color w:val="000000"/>
          <w:sz w:val="24"/>
          <w:szCs w:val="24"/>
        </w:rPr>
        <w:t>Doc. 182 -</w:t>
      </w:r>
      <w:r>
        <w:rPr>
          <w:rFonts w:cs="Arial" w:ascii="Arial" w:hAnsi="Arial"/>
          <w:color w:val="000000"/>
          <w:sz w:val="24"/>
          <w:szCs w:val="24"/>
        </w:rPr>
        <w:t xml:space="preserve"> a CE-SC/IPB resolve nomear as seguintes comissões: CCCF e CPUC - Rev. Rubem P. A. Osório e Pb. Dorival Liberato da Costa - CCPAL - Sub-Secretário - Rev. Joaquim Beato - Comissão sobre Igreja Romana - Rev. Cláudio Wagner, Rev. Júlio A. Ferreira e o Pb. Joel de Oliveira Lima, (comissão A) - Comissão B - Rev. Orlando Moraes, Rev. Henrique Guedes e Pb. Aulete Ribeiro. - Comissão Especial Reforma CI/IPB - Rev. Wilson C. Ferreira, Rev. Aristeu Pires e o Pb. Hermenito Dourado. - Conselho Presbiteriano Unido - Rev. Adauto A. Dourado, substituto de Rev. Júlio A. Ferreira. </w:t>
      </w:r>
    </w:p>
    <w:p>
      <w:pPr>
        <w:pStyle w:val="Bodytext"/>
        <w:spacing w:before="120" w:after="0"/>
        <w:rPr/>
      </w:pPr>
      <w:r>
        <w:rPr>
          <w:rFonts w:cs="Arial" w:ascii="Arial" w:hAnsi="Arial"/>
          <w:b/>
          <w:bCs/>
          <w:color w:val="000000"/>
          <w:sz w:val="24"/>
          <w:szCs w:val="24"/>
        </w:rPr>
        <w:t>CE-64-043 - JMN - Substituição</w:t>
      </w:r>
      <w:r>
        <w:rPr>
          <w:rFonts w:cs="Arial" w:ascii="Arial" w:hAnsi="Arial"/>
          <w:color w:val="000000"/>
          <w:sz w:val="24"/>
          <w:szCs w:val="24"/>
        </w:rPr>
        <w:t xml:space="preserve"> - Quanto ao </w:t>
      </w:r>
      <w:r>
        <w:rPr>
          <w:rFonts w:cs="Arial" w:ascii="Arial" w:hAnsi="Arial"/>
          <w:b/>
          <w:bCs/>
          <w:color w:val="000000"/>
          <w:sz w:val="24"/>
          <w:szCs w:val="24"/>
        </w:rPr>
        <w:t>Doc. 73 -</w:t>
      </w:r>
      <w:r>
        <w:rPr>
          <w:rFonts w:cs="Arial" w:ascii="Arial" w:hAnsi="Arial"/>
          <w:color w:val="000000"/>
          <w:sz w:val="24"/>
          <w:szCs w:val="24"/>
        </w:rPr>
        <w:t xml:space="preserve"> da Secretaria Executiva da JMN, solicitando substituição de 2 membros, um por falecimento e outro por ausência - resolve-se nomear os substitutos solicitados nas pessoas do Pb. Josué Xavier e Rev. Eduardo Ramos Coelho. </w:t>
      </w:r>
    </w:p>
    <w:p>
      <w:pPr>
        <w:pStyle w:val="Bodytext"/>
        <w:spacing w:before="120" w:after="0"/>
        <w:rPr/>
      </w:pPr>
      <w:r>
        <w:rPr>
          <w:rFonts w:cs="Arial" w:ascii="Arial" w:hAnsi="Arial"/>
          <w:b/>
          <w:bCs/>
          <w:color w:val="000000"/>
          <w:sz w:val="24"/>
          <w:szCs w:val="24"/>
        </w:rPr>
        <w:t>CE-64-044 - Aliança Presbiteriana Mundial</w:t>
      </w:r>
      <w:r>
        <w:rPr>
          <w:rFonts w:cs="Arial" w:ascii="Arial" w:hAnsi="Arial"/>
          <w:color w:val="000000"/>
          <w:sz w:val="24"/>
          <w:szCs w:val="24"/>
        </w:rPr>
        <w:t xml:space="preserve"> - Quanto ao </w:t>
      </w:r>
      <w:r>
        <w:rPr>
          <w:rFonts w:cs="Arial" w:ascii="Arial" w:hAnsi="Arial"/>
          <w:b/>
          <w:bCs/>
          <w:color w:val="000000"/>
          <w:sz w:val="24"/>
          <w:szCs w:val="24"/>
        </w:rPr>
        <w:t>Doc. 180 -</w:t>
      </w:r>
      <w:r>
        <w:rPr>
          <w:rFonts w:cs="Arial" w:ascii="Arial" w:hAnsi="Arial"/>
          <w:color w:val="000000"/>
          <w:sz w:val="24"/>
          <w:szCs w:val="24"/>
        </w:rPr>
        <w:t xml:space="preserve"> documentos referentes à APM - a CE-SC/IPB resolve: 1) Homologar o compromisso assumido com a Aliança Presbiteriana pelo PR/SC e SE/SC da IPB, na importância de Cr$500.000,00 (quinhentos mil cruzeiros); 2) Pagar a anuidade da IPB à APM; 3) Registrar o oferecimento da APM no sentido de pagar as despesas de viagem de dois representantes da IPB. Resolve-se que esse oferecimento seja usado para pagar as despesas de viagem do Presidente e do Secretário Executivo da IPB. 4) Oferecer oportunidade a membros de igrejas, que queiram ir pagando suas próprias despesas como representantes, mediante entendimento com o Presidente e o SE do Supremo Concílio. </w:t>
      </w:r>
    </w:p>
    <w:p>
      <w:pPr>
        <w:pStyle w:val="Bodytext"/>
        <w:spacing w:before="120" w:after="0"/>
        <w:rPr/>
      </w:pPr>
      <w:r>
        <w:rPr>
          <w:rFonts w:cs="Arial" w:ascii="Arial" w:hAnsi="Arial"/>
          <w:b/>
          <w:bCs/>
          <w:color w:val="000000"/>
          <w:sz w:val="24"/>
          <w:szCs w:val="24"/>
        </w:rPr>
        <w:t>CE-64-045 - A.P.M. - Compromissos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xml:space="preserve">da SGF pedindo esclarecimento sobre compromissos assumidos perante o Departamento Feminino da Aliança Mundial - resolve-se informar à S. G. F. que esta CE-SC/IPB não sabe de nenhum compromisso financeiro assumido no exterior em nome da Confederação de Senhoras. Pede à Secretaria que verifique por si mesma a natureza desse compromisso e informe esta CE-SC/IPB para apurar a nossa responsabilidade. </w:t>
      </w:r>
    </w:p>
    <w:p>
      <w:pPr>
        <w:pStyle w:val="Bodytext"/>
        <w:spacing w:before="120" w:after="0"/>
        <w:rPr/>
      </w:pPr>
      <w:r>
        <w:rPr>
          <w:rFonts w:cs="Arial" w:ascii="Arial" w:hAnsi="Arial"/>
          <w:b/>
          <w:bCs/>
          <w:color w:val="000000"/>
          <w:sz w:val="24"/>
          <w:szCs w:val="24"/>
        </w:rPr>
        <w:t>CE-64-046 - Conferência Obra Missionária - Participação</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xml:space="preserve">, da Comissão Coordenadora do Board de Nashville resolve-se registrar a alegria da IPB pelo privilégio da participação dos representantes do Board Nashville na reunião de estudo sobre a Obra Missionária no Brasil, realizada em Campinas no mês de fevereiro. </w:t>
      </w:r>
    </w:p>
    <w:p>
      <w:pPr>
        <w:pStyle w:val="Bodytext"/>
        <w:spacing w:before="120" w:after="0"/>
        <w:rPr/>
      </w:pPr>
      <w:r>
        <w:rPr>
          <w:rFonts w:cs="Arial" w:ascii="Arial" w:hAnsi="Arial"/>
          <w:b/>
          <w:bCs/>
          <w:color w:val="000000"/>
          <w:sz w:val="24"/>
          <w:szCs w:val="24"/>
        </w:rPr>
        <w:t>CE-64-047 - Moderador Assembléia Geral - Agradecimento -</w:t>
      </w:r>
      <w:r>
        <w:rPr>
          <w:rFonts w:cs="Arial" w:ascii="Arial" w:hAnsi="Arial"/>
          <w:color w:val="000000"/>
          <w:sz w:val="24"/>
          <w:szCs w:val="24"/>
        </w:rPr>
        <w:t xml:space="preserve"> Quanto ao </w:t>
      </w:r>
      <w:r>
        <w:rPr>
          <w:rFonts w:cs="Arial" w:ascii="Arial" w:hAnsi="Arial"/>
          <w:b/>
          <w:bCs/>
          <w:color w:val="000000"/>
          <w:sz w:val="24"/>
          <w:szCs w:val="24"/>
        </w:rPr>
        <w:t>Doc. 83</w:t>
      </w:r>
      <w:r>
        <w:rPr>
          <w:rFonts w:cs="Arial" w:ascii="Arial" w:hAnsi="Arial"/>
          <w:color w:val="000000"/>
          <w:sz w:val="24"/>
          <w:szCs w:val="24"/>
        </w:rPr>
        <w:t xml:space="preserve">, agradecimento do Moderador da Assembléia Geral da Igreja Presbiteriana Unida dos USA da América - resolve-se tomar conhecimento e arquivar. </w:t>
      </w:r>
    </w:p>
    <w:p>
      <w:pPr>
        <w:pStyle w:val="Bodytext"/>
        <w:spacing w:before="120" w:after="0"/>
        <w:rPr/>
      </w:pPr>
      <w:r>
        <w:rPr>
          <w:rFonts w:cs="Arial" w:ascii="Arial" w:hAnsi="Arial"/>
          <w:b/>
          <w:bCs/>
          <w:color w:val="000000"/>
          <w:sz w:val="24"/>
          <w:szCs w:val="24"/>
        </w:rPr>
        <w:t>CE-64-048 - CEB</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2 documentos) carta da CEB - a CE-SC/IPB resolve: Atender dentro das possibilidades orçamentárias. </w:t>
      </w:r>
    </w:p>
    <w:p>
      <w:pPr>
        <w:pStyle w:val="Bodytext"/>
        <w:spacing w:before="120" w:after="0"/>
        <w:rPr/>
      </w:pPr>
      <w:r>
        <w:rPr>
          <w:rFonts w:cs="Arial" w:ascii="Arial" w:hAnsi="Arial"/>
          <w:b/>
          <w:bCs/>
          <w:color w:val="000000"/>
          <w:sz w:val="24"/>
          <w:szCs w:val="24"/>
        </w:rPr>
        <w:t>CE-64-049 - Sínodo Portugal -</w:t>
      </w:r>
      <w:r>
        <w:rPr>
          <w:rFonts w:cs="Arial" w:ascii="Arial" w:hAnsi="Arial"/>
          <w:color w:val="000000"/>
          <w:sz w:val="24"/>
          <w:szCs w:val="24"/>
        </w:rPr>
        <w:t xml:space="preserve"> Quanto ao </w:t>
      </w:r>
      <w:r>
        <w:rPr>
          <w:rFonts w:cs="Arial" w:ascii="Arial" w:hAnsi="Arial"/>
          <w:b/>
          <w:bCs/>
          <w:color w:val="000000"/>
          <w:sz w:val="24"/>
          <w:szCs w:val="24"/>
        </w:rPr>
        <w:t>Doc. 64 -</w:t>
      </w:r>
      <w:r>
        <w:rPr>
          <w:rFonts w:cs="Arial" w:ascii="Arial" w:hAnsi="Arial"/>
          <w:color w:val="000000"/>
          <w:sz w:val="24"/>
          <w:szCs w:val="24"/>
        </w:rPr>
        <w:t xml:space="preserve"> anexo do relatório do Presidente do SC sobre o convite recebido para estar presente à organização do Sínodo de Portugal, em que o PR/SC delegou poderes ao Rev. Luiz Boaventura para representá-lo - resolve-se aprovar a medida e agradecer a providência tomada pelo Sr. Presidente. </w:t>
      </w:r>
    </w:p>
    <w:p>
      <w:pPr>
        <w:pStyle w:val="Bodytext"/>
        <w:spacing w:before="120" w:after="0"/>
        <w:rPr/>
      </w:pPr>
      <w:r>
        <w:rPr>
          <w:rFonts w:cs="Arial" w:ascii="Arial" w:hAnsi="Arial"/>
          <w:b/>
          <w:bCs/>
          <w:color w:val="000000"/>
          <w:sz w:val="24"/>
          <w:szCs w:val="24"/>
        </w:rPr>
        <w:t>CE-64-050 - Sínodo IP do Chile</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sobre a organização do Sínodo da Igreja Presbiteriana do Chile, resolve-se saudar a Igreja irmã, cumprimentando-a pela gloriosa etapa vencida, alcançando, agora, a sua autonomia. </w:t>
      </w:r>
    </w:p>
    <w:p>
      <w:pPr>
        <w:pStyle w:val="Bodytext"/>
        <w:spacing w:before="120" w:after="0"/>
        <w:rPr/>
      </w:pPr>
      <w:r>
        <w:rPr>
          <w:rFonts w:cs="Arial" w:ascii="Arial" w:hAnsi="Arial"/>
          <w:b/>
          <w:bCs/>
          <w:color w:val="000000"/>
          <w:sz w:val="24"/>
          <w:szCs w:val="24"/>
        </w:rPr>
        <w:t>CE-64-051 - II Conferência Cristã da Paz - Convite -</w:t>
      </w:r>
      <w:r>
        <w:rPr>
          <w:rFonts w:cs="Arial" w:ascii="Arial" w:hAnsi="Arial"/>
          <w:color w:val="000000"/>
          <w:sz w:val="24"/>
          <w:szCs w:val="24"/>
        </w:rPr>
        <w:t xml:space="preserve"> Quanto ao </w:t>
      </w:r>
      <w:r>
        <w:rPr>
          <w:rFonts w:cs="Arial" w:ascii="Arial" w:hAnsi="Arial"/>
          <w:b/>
          <w:bCs/>
          <w:color w:val="000000"/>
          <w:sz w:val="24"/>
          <w:szCs w:val="24"/>
        </w:rPr>
        <w:t>Doc. 76</w:t>
      </w:r>
      <w:r>
        <w:rPr>
          <w:rFonts w:cs="Arial" w:ascii="Arial" w:hAnsi="Arial"/>
          <w:color w:val="000000"/>
          <w:sz w:val="24"/>
          <w:szCs w:val="24"/>
        </w:rPr>
        <w:t xml:space="preserve">, convite da II Conferência Cristã da Paz a se reunir em Praga de 28/6 a 3/7 - 1964 - resolve-se: 1) Agradecer a gentileza do convite feito à IPB; 2) Declarar a impossibilidade de enviar representante, por várias circunstâncias, inclusive o problema da data, quando a IPB estará ocupada com os Estudos sobre a Natureza e Missão da Igreja no Brasil atual. </w:t>
      </w:r>
    </w:p>
    <w:p>
      <w:pPr>
        <w:pStyle w:val="Bodytext"/>
        <w:spacing w:before="120" w:after="0"/>
        <w:rPr/>
      </w:pPr>
      <w:r>
        <w:rPr>
          <w:rFonts w:cs="Arial" w:ascii="Arial" w:hAnsi="Arial"/>
          <w:b/>
          <w:bCs/>
          <w:color w:val="000000"/>
          <w:sz w:val="24"/>
          <w:szCs w:val="24"/>
        </w:rPr>
        <w:t>CE-64-052 - ASHRAMS - convite</w:t>
      </w:r>
      <w:r>
        <w:rPr>
          <w:rFonts w:cs="Arial" w:ascii="Arial" w:hAnsi="Arial"/>
          <w:color w:val="000000"/>
          <w:sz w:val="24"/>
          <w:szCs w:val="24"/>
        </w:rPr>
        <w:t xml:space="preserve"> - Quanto ao </w:t>
      </w:r>
      <w:r>
        <w:rPr>
          <w:rFonts w:cs="Arial" w:ascii="Arial" w:hAnsi="Arial"/>
          <w:b/>
          <w:bCs/>
          <w:color w:val="000000"/>
          <w:sz w:val="24"/>
          <w:szCs w:val="24"/>
        </w:rPr>
        <w:t>Doc. 152 -</w:t>
      </w:r>
      <w:r>
        <w:rPr>
          <w:rFonts w:cs="Arial" w:ascii="Arial" w:hAnsi="Arial"/>
          <w:color w:val="000000"/>
          <w:sz w:val="24"/>
          <w:szCs w:val="24"/>
        </w:rPr>
        <w:t xml:space="preserve"> Assunto: Convite endereçado ao Sr. Presidente do SC para participação da IPB no estabelecimento de 3 “retiros ao redor do mundo” denominados Ashrams, e para nomear 3 pessoas, uma de São Paulo, outra do Rio Grande do Sul, e outra do Rio de Janeiro. O convite é feito pelo Bispo Sucasas, pelo Rev. Alexander Reily e pelo Dr. Staney Jones - resolve-se autorizar o Sr. Presidente a nomear 3 pessoas que, sem prejuízo de uma participação real, possam apreciar devidamente o movimento e dar relatório que habilite a IPB a resolver se é aconselhável, ou não, continuar a tomar parte nos retiros. </w:t>
      </w:r>
    </w:p>
    <w:p>
      <w:pPr>
        <w:pStyle w:val="Bodytext"/>
        <w:spacing w:before="120" w:after="0"/>
        <w:rPr/>
      </w:pPr>
      <w:r>
        <w:rPr>
          <w:rFonts w:cs="Arial" w:ascii="Arial" w:hAnsi="Arial"/>
          <w:b/>
          <w:bCs/>
          <w:color w:val="000000"/>
          <w:sz w:val="24"/>
          <w:szCs w:val="24"/>
        </w:rPr>
        <w:t>CE-64-053 - CCPAL - Oferta -</w:t>
      </w:r>
      <w:r>
        <w:rPr>
          <w:rFonts w:cs="Arial" w:ascii="Arial" w:hAnsi="Arial"/>
          <w:color w:val="000000"/>
          <w:sz w:val="24"/>
          <w:szCs w:val="24"/>
        </w:rPr>
        <w:t xml:space="preserve"> Quanto ao </w:t>
      </w:r>
      <w:r>
        <w:rPr>
          <w:rFonts w:cs="Arial" w:ascii="Arial" w:hAnsi="Arial"/>
          <w:b/>
          <w:bCs/>
          <w:color w:val="000000"/>
          <w:sz w:val="24"/>
          <w:szCs w:val="24"/>
        </w:rPr>
        <w:t>Doc. 24 -</w:t>
      </w:r>
      <w:r>
        <w:rPr>
          <w:rFonts w:cs="Arial" w:ascii="Arial" w:hAnsi="Arial"/>
          <w:color w:val="000000"/>
          <w:sz w:val="24"/>
          <w:szCs w:val="24"/>
        </w:rPr>
        <w:t xml:space="preserve"> sugestão para reunião de Estudo sobre “A Natureza e Missão da Igreja no Brasil atual” - resolve-se: 1) Nomear os reverendos Amantino Adorno Vassão, José Borges dos Santos Jr., Wilson Castro Ferreira e Pb. Heitor Gouveia (membros da mesa da CE-SC/IPB) para promoverem a Reunião de Estudos sobre “A Natureza e Missão da Igreja no Brasil atual”; 2) Colocar à disposição dessa Comissão US$2.000,0 (dois mil dólares), oferecidos pela CCPAL para que realizem os estudos preliminares, escolham oradores e local, façam a programação e convidem os participantes; 3) Agradecer à CCPAL a oferta acima referida. </w:t>
      </w:r>
    </w:p>
    <w:p>
      <w:pPr>
        <w:pStyle w:val="Bodytext"/>
        <w:spacing w:before="120" w:after="0"/>
        <w:rPr/>
      </w:pPr>
      <w:r>
        <w:rPr>
          <w:rFonts w:cs="Arial" w:ascii="Arial" w:hAnsi="Arial"/>
          <w:b/>
          <w:bCs/>
          <w:color w:val="000000"/>
          <w:sz w:val="24"/>
          <w:szCs w:val="24"/>
        </w:rPr>
        <w:t>CE-64-054 - CCPAL - Subsecretário -</w:t>
      </w:r>
      <w:r>
        <w:rPr>
          <w:rFonts w:cs="Arial" w:ascii="Arial" w:hAnsi="Arial"/>
          <w:color w:val="000000"/>
          <w:sz w:val="24"/>
          <w:szCs w:val="24"/>
        </w:rPr>
        <w:t xml:space="preserve"> Quanto ao </w:t>
      </w:r>
      <w:r>
        <w:rPr>
          <w:rFonts w:cs="Arial" w:ascii="Arial" w:hAnsi="Arial"/>
          <w:b/>
          <w:bCs/>
          <w:color w:val="000000"/>
          <w:sz w:val="24"/>
          <w:szCs w:val="24"/>
        </w:rPr>
        <w:t>Doc. 30 -</w:t>
      </w:r>
      <w:r>
        <w:rPr>
          <w:rFonts w:cs="Arial" w:ascii="Arial" w:hAnsi="Arial"/>
          <w:color w:val="000000"/>
          <w:sz w:val="24"/>
          <w:szCs w:val="24"/>
        </w:rPr>
        <w:t xml:space="preserve"> e anexo, pedido da CCPAL para nomeação de subsecretário para o Brasil e apoio para pesquisa em trinta igrejas locais através de formulário a ser preenchido por estas - resolve-se: 1) Nomear subsecretário da CCPAL para o Brasil o Rev. Joaquim Beato que, em entendimento com o SE-CCPAL, promoverá a divulgação de suas atividades; 2) Autorizar o envio dos formulários para as trinta igrejas indicadas pelo SE/SC, que pedirá a estas presteza em responder. </w:t>
      </w:r>
    </w:p>
    <w:p>
      <w:pPr>
        <w:pStyle w:val="Bodytext"/>
        <w:spacing w:before="120" w:after="0"/>
        <w:rPr/>
      </w:pPr>
      <w:r>
        <w:rPr>
          <w:rFonts w:cs="Arial" w:ascii="Arial" w:hAnsi="Arial"/>
          <w:b/>
          <w:bCs/>
          <w:color w:val="000000"/>
          <w:sz w:val="24"/>
          <w:szCs w:val="24"/>
        </w:rPr>
        <w:t>CE-64-055 - CCPAL - Intercâmbio Pastores -</w:t>
      </w:r>
      <w:r>
        <w:rPr>
          <w:rFonts w:cs="Arial" w:ascii="Arial" w:hAnsi="Arial"/>
          <w:color w:val="000000"/>
          <w:sz w:val="24"/>
          <w:szCs w:val="24"/>
        </w:rPr>
        <w:t xml:space="preserve"> Quanto ao </w:t>
      </w:r>
      <w:r>
        <w:rPr>
          <w:rFonts w:cs="Arial" w:ascii="Arial" w:hAnsi="Arial"/>
          <w:b/>
          <w:bCs/>
          <w:color w:val="000000"/>
          <w:sz w:val="24"/>
          <w:szCs w:val="24"/>
        </w:rPr>
        <w:t>Doc. 33</w:t>
      </w:r>
      <w:r>
        <w:rPr>
          <w:rFonts w:cs="Arial" w:ascii="Arial" w:hAnsi="Arial"/>
          <w:color w:val="000000"/>
          <w:sz w:val="24"/>
          <w:szCs w:val="24"/>
        </w:rPr>
        <w:t xml:space="preserve"> e anexo - item sobre intercâmbio de pastores - resolve-se divulgar o propósito da CCPAL de realizar intercâmbio de pastores entre igrejas da América Latina a ela filiadas nas seguintes bases: a) permuta de pastores de igrejas que possam oferecer as casas pastorais para permanência de, pelo menos 3 meses, um no país do outro, acompanhado da esposa; b) oferecimento de 70% de uma passagem pela CCPAL; c) pagamentos das outras despesas decorrentes da viagem feita pelas igrejas que participem do intercâmbio ou pelo candidato; d) inscrição dos candidatos com o SE-SC/IPB, que entrará em entendimento com o SE-CCPAL. </w:t>
      </w:r>
    </w:p>
    <w:p>
      <w:pPr>
        <w:pStyle w:val="Bodytext"/>
        <w:spacing w:before="120" w:after="0"/>
        <w:rPr/>
      </w:pPr>
      <w:r>
        <w:rPr>
          <w:rFonts w:cs="Arial" w:ascii="Arial" w:hAnsi="Arial"/>
          <w:b/>
          <w:bCs/>
          <w:color w:val="000000"/>
          <w:sz w:val="24"/>
          <w:szCs w:val="24"/>
        </w:rPr>
        <w:t>CE-64-056 - CCPAL - Reestruturação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e anexo - item sobre reestruturação da CCPAL resolve-se aguardar plano, com as modificações que a própria CCPAL espera fazer, para a manifestação do ponto de vista da IPB. </w:t>
      </w:r>
    </w:p>
    <w:p>
      <w:pPr>
        <w:pStyle w:val="Bodytext"/>
        <w:spacing w:before="120" w:after="0"/>
        <w:rPr/>
      </w:pPr>
      <w:r>
        <w:rPr>
          <w:rFonts w:cs="Arial" w:ascii="Arial" w:hAnsi="Arial"/>
          <w:b/>
          <w:bCs/>
          <w:color w:val="000000"/>
          <w:sz w:val="24"/>
          <w:szCs w:val="24"/>
        </w:rPr>
        <w:t>CE-64-057 - CCPAL - Reunião</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e anexo ao relatório do Presidente, referente à reunião da CCPAL realizada em Bogotá de 9-15 de dezembro de 1963 - resolve-se: 1) Tomar conhecimento de que o Presidente, outros ministros e leigos presbiterianos do Brasil estiveram presentes; 2) Lamentar o fato de que a preparação e a programação da Reunião fossem feitas de tal maneira a impedir a representação oficial da IPB; 3) Registrar, com satisfação, o fato de que o Presidente do SC da IPB é o atual Presidente da CCPAL. </w:t>
      </w:r>
    </w:p>
    <w:p>
      <w:pPr>
        <w:pStyle w:val="Bodytext"/>
        <w:spacing w:before="120" w:after="0"/>
        <w:rPr/>
      </w:pPr>
      <w:r>
        <w:rPr>
          <w:rFonts w:cs="Arial" w:ascii="Arial" w:hAnsi="Arial"/>
          <w:b/>
          <w:bCs/>
          <w:color w:val="000000"/>
          <w:sz w:val="24"/>
          <w:szCs w:val="24"/>
        </w:rPr>
        <w:t>CE-64-058 - Proposta à CCPAL -</w:t>
      </w:r>
      <w:r>
        <w:rPr>
          <w:rFonts w:cs="Arial" w:ascii="Arial" w:hAnsi="Arial"/>
          <w:color w:val="000000"/>
          <w:sz w:val="24"/>
          <w:szCs w:val="24"/>
        </w:rPr>
        <w:t xml:space="preserve"> Quanto ao </w:t>
      </w:r>
      <w:r>
        <w:rPr>
          <w:rFonts w:cs="Arial" w:ascii="Arial" w:hAnsi="Arial"/>
          <w:b/>
          <w:bCs/>
          <w:color w:val="000000"/>
          <w:sz w:val="24"/>
          <w:szCs w:val="24"/>
        </w:rPr>
        <w:t>Doc. 146 -</w:t>
      </w:r>
      <w:r>
        <w:rPr>
          <w:rFonts w:cs="Arial" w:ascii="Arial" w:hAnsi="Arial"/>
          <w:color w:val="000000"/>
          <w:sz w:val="24"/>
          <w:szCs w:val="24"/>
        </w:rPr>
        <w:t xml:space="preserve"> anexo 11 do Relatório do Presidente - resolve-se propor à CCPAL, de acordo com seu Regimento, a admissão das igrejas presbiteriana Independente e Cristã Reformada nesta entidade. </w:t>
      </w:r>
    </w:p>
    <w:p>
      <w:pPr>
        <w:pStyle w:val="Bodytext"/>
        <w:spacing w:before="120" w:after="0"/>
        <w:rPr/>
      </w:pPr>
      <w:r>
        <w:rPr>
          <w:rFonts w:cs="Arial" w:ascii="Arial" w:hAnsi="Arial"/>
          <w:b/>
          <w:bCs/>
          <w:color w:val="000000"/>
          <w:sz w:val="24"/>
          <w:szCs w:val="24"/>
        </w:rPr>
        <w:t>CE-64-059 - Documentos da CCPAL</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e anexo - documento da C. C. P. A. L. sobre vários assuntos - resolve-se: 1) Tomar conhecimento das resoluções da reunião ordinária da CCPAL realizada em Bogotá, nos dias 2-7 de dezembro de 1963, bem como dos dados do relatório do Secretário Executivo desta entidade; 2) Quanto ao pedido de aumento de verba da IPB para a CCPAL na razão de 100%, encaminhar à Comissão de Finanças. </w:t>
      </w:r>
    </w:p>
    <w:p>
      <w:pPr>
        <w:pStyle w:val="Bodytext"/>
        <w:spacing w:before="120" w:after="0"/>
        <w:rPr/>
      </w:pPr>
      <w:r>
        <w:rPr>
          <w:rFonts w:cs="Arial" w:ascii="Arial" w:hAnsi="Arial"/>
          <w:b/>
          <w:bCs/>
          <w:color w:val="000000"/>
          <w:sz w:val="24"/>
          <w:szCs w:val="24"/>
        </w:rPr>
        <w:t>CE-64-060 - MLB - Despesa Viagens -</w:t>
      </w:r>
      <w:r>
        <w:rPr>
          <w:rFonts w:cs="Arial" w:ascii="Arial" w:hAnsi="Arial"/>
          <w:color w:val="000000"/>
          <w:sz w:val="24"/>
          <w:szCs w:val="24"/>
        </w:rPr>
        <w:t xml:space="preserve"> Quanto ao </w:t>
      </w:r>
      <w:r>
        <w:rPr>
          <w:rFonts w:cs="Arial" w:ascii="Arial" w:hAnsi="Arial"/>
          <w:b/>
          <w:bCs/>
          <w:color w:val="000000"/>
          <w:sz w:val="24"/>
          <w:szCs w:val="24"/>
        </w:rPr>
        <w:t>Doc. 54</w:t>
      </w:r>
      <w:r>
        <w:rPr>
          <w:rFonts w:cs="Arial" w:ascii="Arial" w:hAnsi="Arial"/>
          <w:color w:val="000000"/>
          <w:sz w:val="24"/>
          <w:szCs w:val="24"/>
        </w:rPr>
        <w:t xml:space="preserve">, Assunto: Comunicação da MLB sobre pagamento de despesas de viagem de seus missionários daquela Missão cedidos a Instituições da IPB, quando as viagens forem a serviço das ditas Instituições. A MLB declara que tais despesas devem ser pagas pelas respectivas Instituições. Resolve-se tomar conhecimento e declarar que é de justiça que “as despesas de viagem de missionários cedidos a Instituições da IPB, quando a serviço dessas Instituições devem ser pagas por elas”. Quanto ao </w:t>
      </w:r>
      <w:r>
        <w:rPr>
          <w:rFonts w:cs="Arial" w:ascii="Arial" w:hAnsi="Arial"/>
          <w:b/>
          <w:bCs/>
          <w:color w:val="000000"/>
          <w:sz w:val="24"/>
          <w:szCs w:val="24"/>
        </w:rPr>
        <w:t>Doc. 55 -</w:t>
      </w:r>
      <w:r>
        <w:rPr>
          <w:rFonts w:cs="Arial" w:ascii="Arial" w:hAnsi="Arial"/>
          <w:color w:val="000000"/>
          <w:sz w:val="24"/>
          <w:szCs w:val="24"/>
        </w:rPr>
        <w:t xml:space="preserve"> atas da Comissão Coordenadora das Missões do Board de Nashville - resolve-se tomar conhecimento e registrar apreciações pela obra feita por esta Comissão. </w:t>
      </w:r>
    </w:p>
    <w:p>
      <w:pPr>
        <w:pStyle w:val="Bodytext"/>
        <w:spacing w:before="120" w:after="0"/>
        <w:rPr/>
      </w:pPr>
      <w:r>
        <w:rPr>
          <w:rFonts w:cs="Arial" w:ascii="Arial" w:hAnsi="Arial"/>
          <w:b/>
          <w:bCs/>
          <w:color w:val="000000"/>
          <w:sz w:val="24"/>
          <w:szCs w:val="24"/>
        </w:rPr>
        <w:t>CE-64-061 - MLB - Missionária Aposentada</w:t>
      </w:r>
      <w:r>
        <w:rPr>
          <w:rFonts w:cs="Arial" w:ascii="Arial" w:hAnsi="Arial"/>
          <w:color w:val="000000"/>
          <w:sz w:val="24"/>
          <w:szCs w:val="24"/>
        </w:rPr>
        <w:t xml:space="preserve"> - Quanto ao </w:t>
      </w:r>
      <w:r>
        <w:rPr>
          <w:rFonts w:cs="Arial" w:ascii="Arial" w:hAnsi="Arial"/>
          <w:b/>
          <w:bCs/>
          <w:color w:val="000000"/>
          <w:sz w:val="24"/>
          <w:szCs w:val="24"/>
        </w:rPr>
        <w:t xml:space="preserve">Doc. 50 - </w:t>
      </w:r>
      <w:r>
        <w:rPr>
          <w:rFonts w:cs="Arial" w:ascii="Arial" w:hAnsi="Arial"/>
          <w:color w:val="000000"/>
          <w:sz w:val="24"/>
          <w:szCs w:val="24"/>
        </w:rPr>
        <w:t xml:space="preserve">comunicação da CE-SC/IPB da MLB de haver se aposentado a missionária Miss Edith Forster - resolve-se: 1) Registrar o fato e fazer sentir àquela Missão, bem como à missionária, a profunda gratidão da IPB pelos 40 anos de sua vida dedicados ao Brasil; 2) Solicitar às igrejas mais próximas dos locais de seu trabalho que realizem cultos de ação de graças para o qual convidem a Missão. </w:t>
      </w:r>
    </w:p>
    <w:p>
      <w:pPr>
        <w:pStyle w:val="Bodytext"/>
        <w:spacing w:before="120" w:after="0"/>
        <w:rPr/>
      </w:pPr>
      <w:r>
        <w:rPr>
          <w:rFonts w:cs="Arial" w:ascii="Arial" w:hAnsi="Arial"/>
          <w:b/>
          <w:bCs/>
          <w:color w:val="000000"/>
          <w:sz w:val="24"/>
          <w:szCs w:val="24"/>
        </w:rPr>
        <w:t>CE-64-062 - MLB - Atas</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atas da MLB - resolve-se: Tomar conhecimento e registrar apreciação pela continuidade da obra desta Missão. </w:t>
      </w:r>
    </w:p>
    <w:p>
      <w:pPr>
        <w:pStyle w:val="Bodytext"/>
        <w:spacing w:before="120" w:after="0"/>
        <w:rPr/>
      </w:pPr>
      <w:r>
        <w:rPr>
          <w:rFonts w:cs="Arial" w:ascii="Arial" w:hAnsi="Arial"/>
          <w:b/>
          <w:bCs/>
          <w:color w:val="000000"/>
          <w:sz w:val="24"/>
          <w:szCs w:val="24"/>
        </w:rPr>
        <w:t>CE-64-063 - MLB - Pedido -</w:t>
      </w:r>
      <w:r>
        <w:rPr>
          <w:rFonts w:cs="Arial" w:ascii="Arial" w:hAnsi="Arial"/>
          <w:color w:val="000000"/>
          <w:sz w:val="24"/>
          <w:szCs w:val="24"/>
        </w:rPr>
        <w:t xml:space="preserve"> Quanto ao </w:t>
      </w:r>
      <w:r>
        <w:rPr>
          <w:rFonts w:cs="Arial" w:ascii="Arial" w:hAnsi="Arial"/>
          <w:b/>
          <w:bCs/>
          <w:color w:val="000000"/>
          <w:sz w:val="24"/>
          <w:szCs w:val="24"/>
        </w:rPr>
        <w:t>Doc. 25 -</w:t>
      </w:r>
      <w:r>
        <w:rPr>
          <w:rFonts w:cs="Arial" w:ascii="Arial" w:hAnsi="Arial"/>
          <w:color w:val="000000"/>
          <w:sz w:val="24"/>
          <w:szCs w:val="24"/>
        </w:rPr>
        <w:t xml:space="preserve"> pedido da MLB que seja feito um estudo do problema de sustento de seminaristas - resolve-se encaminhar à JET para que proceda o estudo a respeito. </w:t>
      </w:r>
    </w:p>
    <w:p>
      <w:pPr>
        <w:pStyle w:val="Bodytext"/>
        <w:spacing w:before="120" w:after="0"/>
        <w:rPr/>
      </w:pPr>
      <w:r>
        <w:rPr>
          <w:rFonts w:cs="Arial" w:ascii="Arial" w:hAnsi="Arial"/>
          <w:b/>
          <w:bCs/>
          <w:color w:val="000000"/>
          <w:sz w:val="24"/>
          <w:szCs w:val="24"/>
        </w:rPr>
        <w:t>CE-64-064 - MPBC - Ofício -</w:t>
      </w:r>
      <w:r>
        <w:rPr>
          <w:rFonts w:cs="Arial" w:ascii="Arial" w:hAnsi="Arial"/>
          <w:color w:val="000000"/>
          <w:sz w:val="24"/>
          <w:szCs w:val="24"/>
        </w:rPr>
        <w:t xml:space="preserve"> Quanto ao </w:t>
      </w:r>
      <w:r>
        <w:rPr>
          <w:rFonts w:cs="Arial" w:ascii="Arial" w:hAnsi="Arial"/>
          <w:b/>
          <w:bCs/>
          <w:color w:val="000000"/>
          <w:sz w:val="24"/>
          <w:szCs w:val="24"/>
        </w:rPr>
        <w:t xml:space="preserve">Doc. 5 - </w:t>
      </w:r>
      <w:r>
        <w:rPr>
          <w:rFonts w:cs="Arial" w:ascii="Arial" w:hAnsi="Arial"/>
          <w:color w:val="000000"/>
          <w:sz w:val="24"/>
          <w:szCs w:val="24"/>
        </w:rPr>
        <w:t xml:space="preserve">ofício do Secretário Executivo da MPBC sobre sua representação em entidades com a IPB - resolve-se: 1) Atender à solicitação no que se refere ao CAVE, JMC e CLEB, nas quais a IPB passará a representar a M. P. B. C.; 2) Registrar que as contribuições da Missão Central a essas entidades serão feitas por meio da IPB; 3) Solicitar das demais Missões que estudem a possibilidade de fazer a mesma coisa; 4) Dar ciência ao CIP. </w:t>
      </w:r>
    </w:p>
    <w:p>
      <w:pPr>
        <w:pStyle w:val="Bodytext"/>
        <w:spacing w:before="120" w:after="0"/>
        <w:rPr/>
      </w:pPr>
      <w:r>
        <w:rPr>
          <w:rFonts w:cs="Arial" w:ascii="Arial" w:hAnsi="Arial"/>
          <w:b/>
          <w:bCs/>
          <w:color w:val="000000"/>
          <w:sz w:val="24"/>
          <w:szCs w:val="24"/>
        </w:rPr>
        <w:t>CE-64-065 - MPBC - Atas -</w:t>
      </w:r>
      <w:r>
        <w:rPr>
          <w:rFonts w:cs="Arial" w:ascii="Arial" w:hAnsi="Arial"/>
          <w:color w:val="000000"/>
          <w:sz w:val="24"/>
          <w:szCs w:val="24"/>
        </w:rPr>
        <w:t xml:space="preserve"> Quanto ao </w:t>
      </w:r>
      <w:r>
        <w:rPr>
          <w:rFonts w:cs="Arial" w:ascii="Arial" w:hAnsi="Arial"/>
          <w:b/>
          <w:bCs/>
          <w:color w:val="000000"/>
          <w:sz w:val="24"/>
          <w:szCs w:val="24"/>
        </w:rPr>
        <w:t>Doc. 60 -</w:t>
      </w:r>
      <w:r>
        <w:rPr>
          <w:rFonts w:cs="Arial" w:ascii="Arial" w:hAnsi="Arial"/>
          <w:color w:val="000000"/>
          <w:sz w:val="24"/>
          <w:szCs w:val="24"/>
        </w:rPr>
        <w:t xml:space="preserve"> atas da MPBC - resolve-se registrar a apreciação pela obra missionária que esta entidade continua a realizar no Brasil - resolve-se também destacar o fato de que CBM votou verba para o substituto de um professor nacional no Seminário do Centenário e ceder um casal de missionários para a mesma entidade. </w:t>
      </w:r>
    </w:p>
    <w:p>
      <w:pPr>
        <w:pStyle w:val="Bodytext"/>
        <w:spacing w:before="120" w:after="0"/>
        <w:rPr/>
      </w:pPr>
      <w:r>
        <w:rPr>
          <w:rFonts w:cs="Arial" w:ascii="Arial" w:hAnsi="Arial"/>
          <w:b/>
          <w:bCs/>
          <w:color w:val="000000"/>
          <w:sz w:val="24"/>
          <w:szCs w:val="24"/>
        </w:rPr>
        <w:t>CE-64-066 - MPBC - Ofício -</w:t>
      </w:r>
      <w:r>
        <w:rPr>
          <w:rFonts w:cs="Arial" w:ascii="Arial" w:hAnsi="Arial"/>
          <w:color w:val="000000"/>
          <w:sz w:val="24"/>
          <w:szCs w:val="24"/>
        </w:rPr>
        <w:t xml:space="preserve"> Quanto ao </w:t>
      </w:r>
      <w:r>
        <w:rPr>
          <w:rFonts w:cs="Arial" w:ascii="Arial" w:hAnsi="Arial"/>
          <w:b/>
          <w:bCs/>
          <w:color w:val="000000"/>
          <w:sz w:val="24"/>
          <w:szCs w:val="24"/>
        </w:rPr>
        <w:t>Doc. 112</w:t>
      </w:r>
      <w:r>
        <w:rPr>
          <w:rFonts w:cs="Arial" w:ascii="Arial" w:hAnsi="Arial"/>
          <w:color w:val="000000"/>
          <w:sz w:val="24"/>
          <w:szCs w:val="24"/>
        </w:rPr>
        <w:t xml:space="preserve">, ofício da MPBC sobre desligamento de candidato ao Ministério - resolve-se tomar conhecimento do ato da Missão em apreço. </w:t>
      </w:r>
    </w:p>
    <w:p>
      <w:pPr>
        <w:pStyle w:val="Bodytext"/>
        <w:spacing w:before="120" w:after="0"/>
        <w:rPr/>
      </w:pPr>
      <w:r>
        <w:rPr>
          <w:rFonts w:cs="Arial" w:ascii="Arial" w:hAnsi="Arial"/>
          <w:b/>
          <w:bCs/>
          <w:color w:val="000000"/>
          <w:sz w:val="24"/>
          <w:szCs w:val="24"/>
        </w:rPr>
        <w:t>CE-64-067 - Agradecimentos à MPBC</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resolução da Diretoria do SPS sobre o professor Floyd Grady - resolve-se agradecer à Missão em apreço e ao Rev. Floyd Grady os serviços que já prestou àquele Seminário; 2) Não encaminhar o pedido em vista das informações em plenário do Secretário Executivo da Missão daquele obreiro de que não pode cedê-lo. </w:t>
      </w:r>
    </w:p>
    <w:p>
      <w:pPr>
        <w:pStyle w:val="Bodytext"/>
        <w:spacing w:before="120" w:after="0"/>
        <w:rPr/>
      </w:pPr>
      <w:r>
        <w:rPr>
          <w:rFonts w:cs="Arial" w:ascii="Arial" w:hAnsi="Arial"/>
          <w:b/>
          <w:bCs/>
          <w:color w:val="000000"/>
          <w:sz w:val="24"/>
          <w:szCs w:val="24"/>
        </w:rPr>
        <w:t>CE-64-068 - Boards - Doação -</w:t>
      </w:r>
      <w:r>
        <w:rPr>
          <w:rFonts w:cs="Arial" w:ascii="Arial" w:hAnsi="Arial"/>
          <w:color w:val="000000"/>
          <w:sz w:val="24"/>
          <w:szCs w:val="24"/>
        </w:rPr>
        <w:t xml:space="preserve"> Quanto ao </w:t>
      </w:r>
      <w:r>
        <w:rPr>
          <w:rFonts w:cs="Arial" w:ascii="Arial" w:hAnsi="Arial"/>
          <w:b/>
          <w:bCs/>
          <w:color w:val="000000"/>
          <w:sz w:val="24"/>
          <w:szCs w:val="24"/>
        </w:rPr>
        <w:t>Doc. 156 -</w:t>
      </w:r>
      <w:r>
        <w:rPr>
          <w:rFonts w:cs="Arial" w:ascii="Arial" w:hAnsi="Arial"/>
          <w:color w:val="000000"/>
          <w:sz w:val="24"/>
          <w:szCs w:val="24"/>
        </w:rPr>
        <w:t xml:space="preserve"> planta do Templo de Brasília - resolve-se: 1) Aprovar o Projeto; 2) Autorizar o Conselho respeitando as linhas gerais da planta a modificá-lo de modo a entender as condições estabelecidas pelos Boards, de acordo com o Projeto. Quanto ao </w:t>
      </w:r>
      <w:r>
        <w:rPr>
          <w:rFonts w:cs="Arial" w:ascii="Arial" w:hAnsi="Arial"/>
          <w:b/>
          <w:bCs/>
          <w:color w:val="000000"/>
          <w:sz w:val="24"/>
          <w:szCs w:val="24"/>
        </w:rPr>
        <w:t>Doc. 157 -</w:t>
      </w:r>
      <w:r>
        <w:rPr>
          <w:rFonts w:cs="Arial" w:ascii="Arial" w:hAnsi="Arial"/>
          <w:color w:val="000000"/>
          <w:sz w:val="24"/>
          <w:szCs w:val="24"/>
        </w:rPr>
        <w:t xml:space="preserve"> ofícios dos Boards sobre ofertas para construção do Templo de Brasília - resolve-se: 1) Tomar conhecimento das ofertas de US$115,00 de cada Board; 2) Agradecer as ofertas supra destinadas à construção do templo da igreja Nacional; 3) Aceitar a doação dos Boards, nas condições em que foi feita, para a construção do templo daquela igreja; 4) Dar ciência desta resolução aos Boards e ao Conselho da Igreja Presbiteriana Nacional. </w:t>
      </w:r>
    </w:p>
    <w:p>
      <w:pPr>
        <w:pStyle w:val="Bodytext"/>
        <w:spacing w:before="120" w:after="0"/>
        <w:rPr/>
      </w:pPr>
      <w:r>
        <w:rPr>
          <w:rFonts w:cs="Arial" w:ascii="Arial" w:hAnsi="Arial"/>
          <w:b/>
          <w:bCs/>
          <w:color w:val="000000"/>
          <w:sz w:val="24"/>
          <w:szCs w:val="24"/>
        </w:rPr>
        <w:t>CE-64-069 - CIP - Atas</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resumo das atas do CIP, reunião de 1 e 2 de maio de 1963, resolve-se: 1) Tomar conhecimento da resolução 63-CIP-10 nos seguintes termos: - Resolve-se comunicar à CE-SC/IPB que a IPB deve ao CIP a importância de Cr$30.000,00, referente à quota de 1962, e mais a quantia correspondente a US$200.00 referente a verba votada para as viagens de estudos do CIP; 2) Informar ao CIP que a CE-SC/IPB não deve Cr$30.000,00; 3) Tomar conhecimento das seguintes bolsas: 63-CIP-14 - Bolsa Galdino Moreira Filho: resolve-se solicitar à COEMAR bolsa de estudos para especialização em Administração Escolar a Prof. Galdino Moreira Filho, declarando-se a preferência por uma permanência nos USA. de, pelo menos, um ano escolar 63-CIP-16 - Bolsa a Ismael A. Leandro: resolve-se solicitar à Junta de Nashville a concessão de bolsa de estudos no Seminário de Richmond, preferentemente para o Rev. Ismael A. Leandro. 63-CIP-18 - Bolsa a Samuel M. Barbosa: resolve-se solicitar à COEMAR bolsa de estudos, com especialização no Velho Testamento, para o Rev. Samuel Martins Barbosa. 4) Tomar conhecimento do regulamento de bolsas. </w:t>
      </w:r>
    </w:p>
    <w:p>
      <w:pPr>
        <w:pStyle w:val="Bodytext"/>
        <w:spacing w:before="120" w:after="0"/>
        <w:rPr/>
      </w:pPr>
      <w:r>
        <w:rPr>
          <w:rFonts w:cs="Arial" w:ascii="Arial" w:hAnsi="Arial"/>
          <w:b/>
          <w:bCs/>
          <w:color w:val="000000"/>
          <w:sz w:val="24"/>
          <w:szCs w:val="24"/>
        </w:rPr>
        <w:t>CE-64-070 - Bolsa - Rev. Claude Labrunie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pedido de bolsa de Estudos para o Rev. Claude Emmanuel Labrunie do SPS resolve-se: 1) Tomar conhecimento do pedido, que contém todos os detalhes e informações, e aprová-lo; 2) Encaminhá-lo ao CIP, para os devidos fins. </w:t>
      </w:r>
    </w:p>
    <w:p>
      <w:pPr>
        <w:pStyle w:val="Bodytext"/>
        <w:spacing w:before="120" w:after="0"/>
        <w:rPr/>
      </w:pPr>
      <w:r>
        <w:rPr>
          <w:rFonts w:cs="Arial" w:ascii="Arial" w:hAnsi="Arial"/>
          <w:b/>
          <w:bCs/>
          <w:color w:val="000000"/>
          <w:sz w:val="24"/>
          <w:szCs w:val="24"/>
        </w:rPr>
        <w:t>CE-64-071 - Bolsa - Rev. João Dias Araújo</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da Diretoria do SPM - resolve-se encaminhar ao CIP, o pedido de uma Bolsa de estudo para o Rev. Prof. João Dias de Araújo para estudar no Seminário de Princeton, Departamento de Teologia Sistemática, no ano letivo 1966-67. </w:t>
      </w:r>
    </w:p>
    <w:p>
      <w:pPr>
        <w:pStyle w:val="Bodytext"/>
        <w:spacing w:before="120" w:after="0"/>
        <w:rPr/>
      </w:pPr>
      <w:r>
        <w:rPr>
          <w:rFonts w:cs="Arial" w:ascii="Arial" w:hAnsi="Arial"/>
          <w:b/>
          <w:bCs/>
          <w:color w:val="000000"/>
          <w:sz w:val="24"/>
          <w:szCs w:val="24"/>
        </w:rPr>
        <w:t>CE-64-072 - Bolsa - Rev. Henrique L. Guedes</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da Diretoria do SPN - resolve-se encaminhar ao CIP o pedido de uma bolsa de estudos para o Rev. Henrique de Lima Guedes para curso no Seminário de Princeton (ou Richmond), Departamento de Teologia e Filosofia, para o ano letivo de 1965-66; solicitar providências para atender às exigências do CIP. </w:t>
      </w:r>
    </w:p>
    <w:p>
      <w:pPr>
        <w:pStyle w:val="Bodytext"/>
        <w:spacing w:before="120" w:after="0"/>
        <w:rPr/>
      </w:pPr>
      <w:r>
        <w:rPr>
          <w:rFonts w:cs="Arial" w:ascii="Arial" w:hAnsi="Arial"/>
          <w:b/>
          <w:bCs/>
          <w:color w:val="000000"/>
          <w:sz w:val="24"/>
          <w:szCs w:val="24"/>
        </w:rPr>
        <w:t>CE-64-073 - Bolsa Rev. Edijéce M. Ferreira -</w:t>
      </w:r>
      <w:r>
        <w:rPr>
          <w:rFonts w:cs="Arial" w:ascii="Arial" w:hAnsi="Arial"/>
          <w:color w:val="000000"/>
          <w:sz w:val="24"/>
          <w:szCs w:val="24"/>
        </w:rPr>
        <w:t xml:space="preserve"> Quanto ao </w:t>
      </w:r>
      <w:r>
        <w:rPr>
          <w:rFonts w:cs="Arial" w:ascii="Arial" w:hAnsi="Arial"/>
          <w:b/>
          <w:bCs/>
          <w:color w:val="000000"/>
          <w:sz w:val="24"/>
          <w:szCs w:val="24"/>
        </w:rPr>
        <w:t>Doc. 164 -</w:t>
      </w:r>
      <w:r>
        <w:rPr>
          <w:rFonts w:cs="Arial" w:ascii="Arial" w:hAnsi="Arial"/>
          <w:color w:val="000000"/>
          <w:sz w:val="24"/>
          <w:szCs w:val="24"/>
        </w:rPr>
        <w:t xml:space="preserve"> da Diretoria do SPN - resolve-se encaminhar ao CIP o pedido de uma bolsa de estudos para o Rev. Edijéce Martins Ferreira para o Seminário de Princeton (ou de Richmond), Departamento de Teologia e Filosofia, para o ano de 1965 - 66. </w:t>
      </w:r>
    </w:p>
    <w:p>
      <w:pPr>
        <w:pStyle w:val="Bodytext"/>
        <w:spacing w:before="120" w:after="0"/>
        <w:rPr/>
      </w:pPr>
      <w:r>
        <w:rPr>
          <w:rFonts w:cs="Arial" w:ascii="Arial" w:hAnsi="Arial"/>
          <w:b/>
          <w:bCs/>
          <w:color w:val="000000"/>
          <w:sz w:val="24"/>
          <w:szCs w:val="24"/>
        </w:rPr>
        <w:t>CE-64-074 - SPN - Pedido</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pedido da Diretoria do SPN ao Board de Nashville importância de US$60,000.00 (sessenta mil dólares) para construção de prédio para Administração, salas de aula etc. A CE-SC/IPB resolve encaminhar ao CIP. </w:t>
      </w:r>
    </w:p>
    <w:p>
      <w:pPr>
        <w:pStyle w:val="Bodytext"/>
        <w:spacing w:before="120" w:after="0"/>
        <w:rPr/>
      </w:pPr>
      <w:r>
        <w:rPr>
          <w:rFonts w:cs="Arial" w:ascii="Arial" w:hAnsi="Arial"/>
          <w:b/>
          <w:bCs/>
          <w:color w:val="000000"/>
          <w:sz w:val="24"/>
          <w:szCs w:val="24"/>
        </w:rPr>
        <w:t>CE-64-075 - SPN - Pedido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pedido da Diretoria do SPN à COEMAR, US$20,000.00 (vinte mil dólares), construção da capela - a CE-SC/IPB resolve encaminhar ao CIP. </w:t>
      </w:r>
    </w:p>
    <w:p>
      <w:pPr>
        <w:pStyle w:val="Bodytext"/>
        <w:spacing w:before="120" w:after="0"/>
        <w:rPr/>
      </w:pPr>
      <w:r>
        <w:rPr>
          <w:rFonts w:cs="Arial" w:ascii="Arial" w:hAnsi="Arial"/>
          <w:b/>
          <w:bCs/>
          <w:color w:val="000000"/>
          <w:sz w:val="24"/>
          <w:szCs w:val="24"/>
        </w:rPr>
        <w:t>CE-64-076 - IPOER - Pedido -</w:t>
      </w:r>
      <w:r>
        <w:rPr>
          <w:rFonts w:cs="Arial" w:ascii="Arial" w:hAnsi="Arial"/>
          <w:color w:val="000000"/>
          <w:sz w:val="24"/>
          <w:szCs w:val="24"/>
        </w:rPr>
        <w:t xml:space="preserve"> Quanto ao </w:t>
      </w:r>
      <w:r>
        <w:rPr>
          <w:rFonts w:cs="Arial" w:ascii="Arial" w:hAnsi="Arial"/>
          <w:b/>
          <w:bCs/>
          <w:color w:val="000000"/>
          <w:sz w:val="24"/>
          <w:szCs w:val="24"/>
        </w:rPr>
        <w:t>Doc. 11,</w:t>
      </w:r>
      <w:r>
        <w:rPr>
          <w:rFonts w:cs="Arial" w:ascii="Arial" w:hAnsi="Arial"/>
          <w:color w:val="000000"/>
          <w:sz w:val="24"/>
          <w:szCs w:val="24"/>
        </w:rPr>
        <w:t xml:space="preserve"> pedido do Instituto Presbiteriano às Missões da Junta de Nashville e da Junta de Nova York - a CE-SC/IPB resolve encaminhar ao CIP, estabelecendo que o pedido deve ser de 50% para as Missões subordinadas à Junta de Nashville, e 50% à Missão da Junta de Nova York. </w:t>
      </w:r>
    </w:p>
    <w:p>
      <w:pPr>
        <w:pStyle w:val="Bodytext"/>
        <w:spacing w:before="120" w:after="0"/>
        <w:rPr/>
      </w:pPr>
      <w:r>
        <w:rPr>
          <w:rFonts w:cs="Arial" w:ascii="Arial" w:hAnsi="Arial"/>
          <w:b/>
          <w:bCs/>
          <w:color w:val="000000"/>
          <w:sz w:val="24"/>
          <w:szCs w:val="24"/>
        </w:rPr>
        <w:t>CE-64-077 - CPE - Pedido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pedido da Comissão Presbiteriana de Evangelização - a CE-SC/IPB resolve encaminhar ao CIP. </w:t>
      </w:r>
    </w:p>
    <w:p>
      <w:pPr>
        <w:pStyle w:val="Bodytext"/>
        <w:spacing w:before="120" w:after="0"/>
        <w:rPr/>
      </w:pPr>
      <w:r>
        <w:rPr>
          <w:rFonts w:cs="Arial" w:ascii="Arial" w:hAnsi="Arial"/>
          <w:b/>
          <w:bCs/>
          <w:color w:val="000000"/>
          <w:sz w:val="24"/>
          <w:szCs w:val="24"/>
        </w:rPr>
        <w:t>CE-64-078 - SBS - Pedido</w:t>
      </w:r>
      <w:r>
        <w:rPr>
          <w:rFonts w:cs="Arial" w:ascii="Arial" w:hAnsi="Arial"/>
          <w:color w:val="000000"/>
          <w:sz w:val="24"/>
          <w:szCs w:val="24"/>
        </w:rPr>
        <w:t xml:space="preserve"> - Quanto ao </w:t>
      </w:r>
      <w:r>
        <w:rPr>
          <w:rFonts w:cs="Arial" w:ascii="Arial" w:hAnsi="Arial"/>
          <w:b/>
          <w:bCs/>
          <w:color w:val="000000"/>
          <w:sz w:val="24"/>
          <w:szCs w:val="24"/>
        </w:rPr>
        <w:t>Doc. 148 -</w:t>
      </w:r>
      <w:r>
        <w:rPr>
          <w:rFonts w:cs="Arial" w:ascii="Arial" w:hAnsi="Arial"/>
          <w:color w:val="000000"/>
          <w:sz w:val="24"/>
          <w:szCs w:val="24"/>
        </w:rPr>
        <w:t xml:space="preserve"> pedido do Sínodo “Bahia-Sergipe” à MPBC - a CE-SC/IPB resolve encaminhar ao CIP. </w:t>
      </w:r>
    </w:p>
    <w:p>
      <w:pPr>
        <w:pStyle w:val="Bodytext"/>
        <w:spacing w:before="120" w:after="0"/>
        <w:rPr/>
      </w:pPr>
      <w:r>
        <w:rPr>
          <w:rFonts w:cs="Arial" w:ascii="Arial" w:hAnsi="Arial"/>
          <w:b/>
          <w:bCs/>
          <w:color w:val="000000"/>
          <w:sz w:val="24"/>
          <w:szCs w:val="24"/>
        </w:rPr>
        <w:t>CE-64-079 - SBS - Pedido -</w:t>
      </w:r>
      <w:r>
        <w:rPr>
          <w:rFonts w:cs="Arial" w:ascii="Arial" w:hAnsi="Arial"/>
          <w:color w:val="000000"/>
          <w:sz w:val="24"/>
          <w:szCs w:val="24"/>
        </w:rPr>
        <w:t xml:space="preserve"> Quanto ao </w:t>
      </w:r>
      <w:r>
        <w:rPr>
          <w:rFonts w:cs="Arial" w:ascii="Arial" w:hAnsi="Arial"/>
          <w:b/>
          <w:bCs/>
          <w:color w:val="000000"/>
          <w:sz w:val="24"/>
          <w:szCs w:val="24"/>
        </w:rPr>
        <w:t>Doc. 12</w:t>
      </w:r>
      <w:r>
        <w:rPr>
          <w:rFonts w:cs="Arial" w:ascii="Arial" w:hAnsi="Arial"/>
          <w:color w:val="000000"/>
          <w:sz w:val="24"/>
          <w:szCs w:val="24"/>
        </w:rPr>
        <w:t xml:space="preserve">, pedido do Sínodo Bahia-Sergipe, à Missão Presbiteriana do Brasil Central, Cr$600.000,00 (seiscentos mil cruzeiros), para encontro de líderes evangélicos e despesas da Comissão de Evangelização do Sínodo - a CE-SC/IPB resolve encaminhar ao CIP. </w:t>
      </w:r>
    </w:p>
    <w:p>
      <w:pPr>
        <w:pStyle w:val="Bodytext"/>
        <w:spacing w:before="120" w:after="0"/>
        <w:rPr/>
      </w:pPr>
      <w:r>
        <w:rPr>
          <w:rFonts w:cs="Arial" w:ascii="Arial" w:hAnsi="Arial"/>
          <w:b/>
          <w:bCs/>
          <w:color w:val="000000"/>
          <w:sz w:val="24"/>
          <w:szCs w:val="24"/>
        </w:rPr>
        <w:t>CE-64-080 - JMN - Transação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da JMN - resolve-se autorizar à JMN a ultimar a transação de venda do Dauphine, nº do motor 2-14500, conforme seu pedido. </w:t>
      </w:r>
    </w:p>
    <w:p>
      <w:pPr>
        <w:pStyle w:val="Bodytext"/>
        <w:spacing w:before="120" w:after="0"/>
        <w:rPr/>
      </w:pPr>
      <w:r>
        <w:rPr>
          <w:rFonts w:cs="Arial" w:ascii="Arial" w:hAnsi="Arial"/>
          <w:b/>
          <w:bCs/>
          <w:color w:val="000000"/>
          <w:sz w:val="24"/>
          <w:szCs w:val="24"/>
        </w:rPr>
        <w:t>CE-64-081 - JMN - Caminhonete -</w:t>
      </w:r>
      <w:r>
        <w:rPr>
          <w:rFonts w:cs="Arial" w:ascii="Arial" w:hAnsi="Arial"/>
          <w:color w:val="000000"/>
          <w:sz w:val="24"/>
          <w:szCs w:val="24"/>
        </w:rPr>
        <w:t xml:space="preserve"> Quanto ao </w:t>
      </w:r>
      <w:r>
        <w:rPr>
          <w:rFonts w:cs="Arial" w:ascii="Arial" w:hAnsi="Arial"/>
          <w:b/>
          <w:bCs/>
          <w:color w:val="000000"/>
          <w:sz w:val="24"/>
          <w:szCs w:val="24"/>
        </w:rPr>
        <w:t>Doc. 34</w:t>
      </w:r>
      <w:r>
        <w:rPr>
          <w:rFonts w:cs="Arial" w:ascii="Arial" w:hAnsi="Arial"/>
          <w:color w:val="000000"/>
          <w:sz w:val="24"/>
          <w:szCs w:val="24"/>
        </w:rPr>
        <w:t xml:space="preserve"> da JMN - resolve-se tomar conhecimento do fato de que a caminhonete marca Volkswagen, tipo Kombi, modelo 1963, série B3061481, motor número B158633, pertence à JMN - IPB, embora fosse retirada em nome da IPB por conveniência na ocasião. </w:t>
      </w:r>
    </w:p>
    <w:p>
      <w:pPr>
        <w:pStyle w:val="Bodytext"/>
        <w:spacing w:before="120" w:after="0"/>
        <w:rPr/>
      </w:pPr>
      <w:r>
        <w:rPr>
          <w:rFonts w:cs="Arial" w:ascii="Arial" w:hAnsi="Arial"/>
          <w:b/>
          <w:bCs/>
          <w:color w:val="000000"/>
          <w:sz w:val="24"/>
          <w:szCs w:val="24"/>
        </w:rPr>
        <w:t>CE-64-082 - JME e PCPN - Missionários Chile -</w:t>
      </w:r>
      <w:r>
        <w:rPr>
          <w:rFonts w:cs="Arial" w:ascii="Arial" w:hAnsi="Arial"/>
          <w:color w:val="000000"/>
          <w:sz w:val="24"/>
          <w:szCs w:val="24"/>
        </w:rPr>
        <w:t xml:space="preserve"> Quanto ao </w:t>
      </w:r>
      <w:r>
        <w:rPr>
          <w:rFonts w:cs="Arial" w:ascii="Arial" w:hAnsi="Arial"/>
          <w:b/>
          <w:bCs/>
          <w:color w:val="000000"/>
          <w:sz w:val="24"/>
          <w:szCs w:val="24"/>
        </w:rPr>
        <w:t>Doc. 70</w:t>
      </w:r>
      <w:r>
        <w:rPr>
          <w:rFonts w:cs="Arial" w:ascii="Arial" w:hAnsi="Arial"/>
          <w:color w:val="000000"/>
          <w:sz w:val="24"/>
          <w:szCs w:val="24"/>
        </w:rPr>
        <w:t xml:space="preserve">, da JME e do PCPN com referência aos missionários da Igreja no Chile - resolve-se: 1) Aprovar o documento 170 (da JME), aceitando as explicações razoáveis que nele vêm, para extinguir dúvidas surgidas por parte dos missionários brasileiros no Chile, às quais se refere o documento 147, (do PCPN); 2) Encaminhar ao PCPN as explicações constantes de referido </w:t>
      </w:r>
      <w:r>
        <w:rPr>
          <w:rFonts w:cs="Arial" w:ascii="Arial" w:hAnsi="Arial"/>
          <w:b/>
          <w:bCs/>
          <w:color w:val="000000"/>
          <w:sz w:val="24"/>
          <w:szCs w:val="24"/>
        </w:rPr>
        <w:t>Doc. 170</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4-083 - JOM - Congresso -</w:t>
      </w:r>
      <w:r>
        <w:rPr>
          <w:rFonts w:cs="Arial" w:ascii="Arial" w:hAnsi="Arial"/>
          <w:color w:val="000000"/>
          <w:sz w:val="24"/>
          <w:szCs w:val="24"/>
        </w:rPr>
        <w:t xml:space="preserve"> Quanto ao </w:t>
      </w:r>
      <w:r>
        <w:rPr>
          <w:rFonts w:cs="Arial" w:ascii="Arial" w:hAnsi="Arial"/>
          <w:b/>
          <w:bCs/>
          <w:color w:val="000000"/>
          <w:sz w:val="24"/>
          <w:szCs w:val="24"/>
        </w:rPr>
        <w:t>Doc. 178 -</w:t>
      </w:r>
      <w:r>
        <w:rPr>
          <w:rFonts w:cs="Arial" w:ascii="Arial" w:hAnsi="Arial"/>
          <w:color w:val="000000"/>
          <w:sz w:val="24"/>
          <w:szCs w:val="24"/>
        </w:rPr>
        <w:t xml:space="preserve"> anexo ao relatório do PR/SC sobre Congresso da Mocidade - resolve-se: 1) Apreciar o fato de o Sr. Presidente ter assistido o IV Congresso da Mocidade e pregado no culto de abertura dando valiosa contribuição; 2) Aplaudir o zelo do Presidente e a sua preocupação de que a Mocidade não se desvie dos rumos cristãos no terreno político-social; 3) Referir o documento à JOM. </w:t>
      </w:r>
    </w:p>
    <w:p>
      <w:pPr>
        <w:pStyle w:val="Bodytext"/>
        <w:spacing w:before="120" w:after="0"/>
        <w:rPr/>
      </w:pPr>
      <w:r>
        <w:rPr>
          <w:rFonts w:cs="Arial" w:ascii="Arial" w:hAnsi="Arial"/>
          <w:b/>
          <w:bCs/>
          <w:color w:val="000000"/>
          <w:sz w:val="24"/>
          <w:szCs w:val="24"/>
        </w:rPr>
        <w:t>CE-64-084 - JDP - Pedido</w:t>
      </w:r>
      <w:r>
        <w:rPr>
          <w:rFonts w:cs="Arial" w:ascii="Arial" w:hAnsi="Arial"/>
          <w:color w:val="000000"/>
          <w:sz w:val="24"/>
          <w:szCs w:val="24"/>
        </w:rPr>
        <w:t xml:space="preserve"> - Quanto ao </w:t>
      </w:r>
      <w:r>
        <w:rPr>
          <w:rFonts w:cs="Arial" w:ascii="Arial" w:hAnsi="Arial"/>
          <w:b/>
          <w:bCs/>
          <w:color w:val="000000"/>
          <w:sz w:val="24"/>
          <w:szCs w:val="24"/>
        </w:rPr>
        <w:t>Doc. 22 -</w:t>
      </w:r>
      <w:r>
        <w:rPr>
          <w:rFonts w:cs="Arial" w:ascii="Arial" w:hAnsi="Arial"/>
          <w:color w:val="000000"/>
          <w:sz w:val="24"/>
          <w:szCs w:val="24"/>
        </w:rPr>
        <w:t xml:space="preserve"> pedido da JDP - a CE-SC/IPB resolve: Incluir no orçamento de 1964 a importância pedida à IPB, desde que haja possibilidade orçamentária. </w:t>
      </w:r>
    </w:p>
    <w:p>
      <w:pPr>
        <w:pStyle w:val="Bodytext"/>
        <w:spacing w:before="120" w:after="0"/>
        <w:rPr/>
      </w:pPr>
      <w:r>
        <w:rPr>
          <w:rFonts w:cs="Arial" w:ascii="Arial" w:hAnsi="Arial"/>
          <w:b/>
          <w:bCs/>
          <w:color w:val="000000"/>
          <w:sz w:val="24"/>
          <w:szCs w:val="24"/>
        </w:rPr>
        <w:t>CE-64-085 - JER - Relações</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destaque da JER sobre relações com a CEP - resolve-se declarar que os termos de relações comerciais da JER com a CEP deverão ser feitos através de contratos, com os documentos bem definidos assinados por ambas as entidades. Nada proibe que a JER verifique preços na praça antes de estabelecer com a CEP o contrato de serviço. Deve haver entendimento entre as duas para reajustes e preferências, de tal sorte que a literatura religiosa seja oferecida à Igreja a preços acessíveis. </w:t>
      </w:r>
    </w:p>
    <w:p>
      <w:pPr>
        <w:pStyle w:val="Bodytext"/>
        <w:spacing w:before="120" w:after="0"/>
        <w:rPr/>
      </w:pPr>
      <w:r>
        <w:rPr>
          <w:rFonts w:cs="Arial" w:ascii="Arial" w:hAnsi="Arial"/>
          <w:b/>
          <w:bCs/>
          <w:color w:val="000000"/>
          <w:sz w:val="24"/>
          <w:szCs w:val="24"/>
        </w:rPr>
        <w:t>CE-64-086 - Junta de Educação</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sobre a possível compra do Ginásio N. S. das Graças na cidade de Senador Pompeu, Ceará - resolve-se: Encaminhar o documento à Junta de Educação para ser estudado. </w:t>
      </w:r>
    </w:p>
    <w:p>
      <w:pPr>
        <w:pStyle w:val="Bodytext"/>
        <w:spacing w:before="120" w:after="0"/>
        <w:rPr/>
      </w:pPr>
      <w:r>
        <w:rPr>
          <w:rFonts w:cs="Arial" w:ascii="Arial" w:hAnsi="Arial"/>
          <w:b/>
          <w:bCs/>
          <w:color w:val="000000"/>
          <w:sz w:val="24"/>
          <w:szCs w:val="24"/>
        </w:rPr>
        <w:t>CE-64-087 - Junta Assistência Social - Consultas -</w:t>
      </w:r>
      <w:r>
        <w:rPr>
          <w:rFonts w:cs="Arial" w:ascii="Arial" w:hAnsi="Arial"/>
          <w:color w:val="000000"/>
          <w:sz w:val="24"/>
          <w:szCs w:val="24"/>
        </w:rPr>
        <w:t xml:space="preserve"> Quanto ao </w:t>
      </w:r>
      <w:r>
        <w:rPr>
          <w:rFonts w:cs="Arial" w:ascii="Arial" w:hAnsi="Arial"/>
          <w:b/>
          <w:bCs/>
          <w:color w:val="000000"/>
          <w:sz w:val="24"/>
          <w:szCs w:val="24"/>
        </w:rPr>
        <w:t>Doc. 85</w:t>
      </w:r>
      <w:r>
        <w:rPr>
          <w:rFonts w:cs="Arial" w:ascii="Arial" w:hAnsi="Arial"/>
          <w:color w:val="000000"/>
          <w:sz w:val="24"/>
          <w:szCs w:val="24"/>
        </w:rPr>
        <w:t xml:space="preserve">, da Junta Assistência Social com suas consultas - resolve-se: 1) Que as atribuições daquela Junta são inicialmente fazer um estudo e uma adaptação do material que lhe foi enviado (“Clube de Tennessee”) à realidade social brasileira; 2) Levantar o cadastro das instituições assistenciais da IPB, usando as informações que podem dar à CE-SC/IPB; 3) Votar verba para as reuniões da referida Junta, consultada a Comissão de Finanças. </w:t>
      </w:r>
    </w:p>
    <w:p>
      <w:pPr>
        <w:pStyle w:val="Bodytext"/>
        <w:spacing w:before="120" w:after="0"/>
        <w:rPr/>
      </w:pPr>
      <w:r>
        <w:rPr>
          <w:rFonts w:cs="Arial" w:ascii="Arial" w:hAnsi="Arial"/>
          <w:b/>
          <w:bCs/>
          <w:color w:val="000000"/>
          <w:sz w:val="24"/>
          <w:szCs w:val="24"/>
        </w:rPr>
        <w:t>CE-64-088 - JET - Regimento</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ofício da JET sobre o regimento interno do CET - SPS que lhe foi encaminhado pela CE-SC/IPB - a CE-SC/IPB resolve devolver à JET o projeto do regulamento do CET - SPS deferindo-lhe a faculdade de aprová-lo nos termos que julgar acertados, de acordo com a resolução do SC que criou a JET e os CETs. </w:t>
      </w:r>
    </w:p>
    <w:p>
      <w:pPr>
        <w:pStyle w:val="Bodytext"/>
        <w:spacing w:before="120" w:after="0"/>
        <w:rPr/>
      </w:pPr>
      <w:r>
        <w:rPr>
          <w:rFonts w:cs="Arial" w:ascii="Arial" w:hAnsi="Arial"/>
          <w:b/>
          <w:bCs/>
          <w:color w:val="000000"/>
          <w:sz w:val="24"/>
          <w:szCs w:val="24"/>
        </w:rPr>
        <w:t>CE-64-089 - JET - Preletores -</w:t>
      </w:r>
      <w:r>
        <w:rPr>
          <w:rFonts w:cs="Arial" w:ascii="Arial" w:hAnsi="Arial"/>
          <w:color w:val="000000"/>
          <w:sz w:val="24"/>
          <w:szCs w:val="24"/>
        </w:rPr>
        <w:t xml:space="preserve"> Quanto ao </w:t>
      </w:r>
      <w:r>
        <w:rPr>
          <w:rFonts w:cs="Arial" w:ascii="Arial" w:hAnsi="Arial"/>
          <w:b/>
          <w:bCs/>
          <w:color w:val="000000"/>
          <w:sz w:val="24"/>
          <w:szCs w:val="24"/>
        </w:rPr>
        <w:t>Doc. 115</w:t>
      </w:r>
      <w:r>
        <w:rPr>
          <w:rFonts w:cs="Arial" w:ascii="Arial" w:hAnsi="Arial"/>
          <w:color w:val="000000"/>
          <w:sz w:val="24"/>
          <w:szCs w:val="24"/>
        </w:rPr>
        <w:t xml:space="preserve">, ofício do Secretário da JET sobre a vinda de preletores estrangeiros - resolve-se: 1) Incumbir a JET de coordenar a vinda de preletores estrangeiros de modo a servir eqüitativamente os três Seminários da IPB; 2) Quanto ao preletor deste ano, Dr. Donald Miller, autorizar a JET a entrar em entendimento com o SPS, no sentido de serem beneficiados os três Seminários. </w:t>
      </w:r>
    </w:p>
    <w:p>
      <w:pPr>
        <w:pStyle w:val="Bodytext"/>
        <w:spacing w:before="120" w:after="0"/>
        <w:rPr/>
      </w:pPr>
      <w:r>
        <w:rPr>
          <w:rFonts w:cs="Arial" w:ascii="Arial" w:hAnsi="Arial"/>
          <w:b/>
          <w:bCs/>
          <w:color w:val="000000"/>
          <w:sz w:val="24"/>
          <w:szCs w:val="24"/>
        </w:rPr>
        <w:t>CE-64-090 - SOP - SBC - SBH - SES - Siglas</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proposta de aprovação de Siglas de Sínodos, resolve-se: Aprovar, nos seguintes termos: 1) Sínodo Oeste de São Paulo - SOP; 2) Sínodo Brasil Central - SBC; 3) Sínodo Belo Horizonte - SBH; 4) Sínodo Espiritossantense - SES.</w:t>
      </w:r>
    </w:p>
    <w:p>
      <w:pPr>
        <w:pStyle w:val="Bodytext"/>
        <w:spacing w:before="120" w:after="0"/>
        <w:rPr/>
      </w:pPr>
      <w:r>
        <w:rPr>
          <w:rFonts w:cs="Arial" w:ascii="Arial" w:hAnsi="Arial"/>
          <w:b/>
          <w:bCs/>
          <w:color w:val="000000"/>
          <w:sz w:val="24"/>
          <w:szCs w:val="24"/>
        </w:rPr>
        <w:t>CE-64-091 - SOF - Sigla -</w:t>
      </w:r>
      <w:r>
        <w:rPr>
          <w:rFonts w:cs="Arial" w:ascii="Arial" w:hAnsi="Arial"/>
          <w:color w:val="000000"/>
          <w:sz w:val="24"/>
          <w:szCs w:val="24"/>
        </w:rPr>
        <w:t xml:space="preserve"> Quanto ao </w:t>
      </w:r>
      <w:r>
        <w:rPr>
          <w:rFonts w:cs="Arial" w:ascii="Arial" w:hAnsi="Arial"/>
          <w:b/>
          <w:bCs/>
          <w:color w:val="000000"/>
          <w:sz w:val="24"/>
          <w:szCs w:val="24"/>
        </w:rPr>
        <w:t>Doc. 129</w:t>
      </w:r>
      <w:r>
        <w:rPr>
          <w:rFonts w:cs="Arial" w:ascii="Arial" w:hAnsi="Arial"/>
          <w:color w:val="000000"/>
          <w:sz w:val="24"/>
          <w:szCs w:val="24"/>
        </w:rPr>
        <w:t>, ofício do SE do Sínodo Fluminense sobre a 1ª Reunião e pedido de aprovação de sua Sigla - resolve-se: 1) Tomar conhecimento; 2) Aprovar para o Sínodo Fluminense a Sigla “SOF”.</w:t>
      </w:r>
    </w:p>
    <w:p>
      <w:pPr>
        <w:pStyle w:val="Bodytext"/>
        <w:spacing w:before="120" w:after="0"/>
        <w:rPr/>
      </w:pPr>
      <w:r>
        <w:rPr>
          <w:rFonts w:cs="Arial" w:ascii="Arial" w:hAnsi="Arial"/>
          <w:b/>
          <w:bCs/>
          <w:color w:val="000000"/>
          <w:sz w:val="24"/>
          <w:szCs w:val="24"/>
        </w:rPr>
        <w:t>CE-64-092 - SRD - Ofício</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ofício ao Sínodo Rio Doce para que se mude seu nome - resolve-se: 1) Não atender, visto que este nome lhe foi dado pelo SC, a quem compete atender, e por que o nome proposto não expressa bem o sentido geográfico e conciliar do Sínodo; 2) Em decorrência deste fato, não aprovar a Sigla proposta. </w:t>
      </w:r>
    </w:p>
    <w:p>
      <w:pPr>
        <w:pStyle w:val="Bodytext"/>
        <w:spacing w:before="120" w:after="0"/>
        <w:rPr/>
      </w:pPr>
      <w:r>
        <w:rPr>
          <w:rFonts w:cs="Arial" w:ascii="Arial" w:hAnsi="Arial"/>
          <w:b/>
          <w:bCs/>
          <w:color w:val="000000"/>
          <w:sz w:val="24"/>
          <w:szCs w:val="24"/>
        </w:rPr>
        <w:t>CE-64-093 - SBH - Instalação -</w:t>
      </w:r>
      <w:r>
        <w:rPr>
          <w:rFonts w:cs="Arial" w:ascii="Arial" w:hAnsi="Arial"/>
          <w:color w:val="000000"/>
          <w:sz w:val="24"/>
          <w:szCs w:val="24"/>
        </w:rPr>
        <w:t xml:space="preserve"> Quanto ao </w:t>
      </w:r>
      <w:r>
        <w:rPr>
          <w:rFonts w:cs="Arial" w:ascii="Arial" w:hAnsi="Arial"/>
          <w:b/>
          <w:bCs/>
          <w:color w:val="000000"/>
          <w:sz w:val="24"/>
          <w:szCs w:val="24"/>
        </w:rPr>
        <w:t xml:space="preserve">Doc. 131 - </w:t>
      </w:r>
      <w:r>
        <w:rPr>
          <w:rFonts w:cs="Arial" w:ascii="Arial" w:hAnsi="Arial"/>
          <w:color w:val="000000"/>
          <w:sz w:val="24"/>
          <w:szCs w:val="24"/>
        </w:rPr>
        <w:t xml:space="preserve">relatório da Comissão instaladora do Sínodo Belo Horizonte - resolve-se: 1) Aprovar o Relatório da Comissão registrando a existência do novo Sínodo; 2) Alegrar-se pela instalação em nossa Pátria de mais um Sínodo. </w:t>
      </w:r>
    </w:p>
    <w:p>
      <w:pPr>
        <w:pStyle w:val="Bodytext"/>
        <w:spacing w:before="120" w:after="0"/>
        <w:rPr/>
      </w:pPr>
      <w:r>
        <w:rPr>
          <w:rFonts w:cs="Arial" w:ascii="Arial" w:hAnsi="Arial"/>
          <w:b/>
          <w:bCs/>
          <w:color w:val="000000"/>
          <w:sz w:val="24"/>
          <w:szCs w:val="24"/>
        </w:rPr>
        <w:t>CE-64-094 - SBC - Comemorações</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comunicação do Presidente do Sínodo do Brasil Central, de haver presidido as comemorações do 50º da entrada do Presbiterianismo no Distrito Federal resolve-se: 1) Agradecer ao Presidente do Sínodo do Brasil Central, o movimento realizado em prol da História do Presbiterianismo; 2) Registrar as comemorações em nosso órgão oficial para o conhecimento de toda a Igreja; 3) Agradecer a Deus a vida e obra de seu servo Rev. Franklin Graham, pioneiro presbiteriano do Planalto Central e Norte de Goiás e Distrito Federal. </w:t>
      </w:r>
    </w:p>
    <w:p>
      <w:pPr>
        <w:pStyle w:val="Bodytext"/>
        <w:spacing w:before="120" w:after="0"/>
        <w:rPr/>
      </w:pPr>
      <w:r>
        <w:rPr>
          <w:rFonts w:cs="Arial" w:ascii="Arial" w:hAnsi="Arial"/>
          <w:b/>
          <w:bCs/>
          <w:color w:val="000000"/>
          <w:sz w:val="24"/>
          <w:szCs w:val="24"/>
        </w:rPr>
        <w:t>CE-64-095 - SBC - SPC - Reclamações</w:t>
      </w:r>
      <w:r>
        <w:rPr>
          <w:rFonts w:cs="Arial" w:ascii="Arial" w:hAnsi="Arial"/>
          <w:color w:val="000000"/>
          <w:sz w:val="24"/>
          <w:szCs w:val="24"/>
        </w:rPr>
        <w:t xml:space="preserve"> - Quanto ao </w:t>
      </w:r>
      <w:r>
        <w:rPr>
          <w:rFonts w:cs="Arial" w:ascii="Arial" w:hAnsi="Arial"/>
          <w:b/>
          <w:bCs/>
          <w:color w:val="000000"/>
          <w:sz w:val="24"/>
          <w:szCs w:val="24"/>
        </w:rPr>
        <w:t>Doc. 160 -</w:t>
      </w:r>
      <w:r>
        <w:rPr>
          <w:rFonts w:cs="Arial" w:ascii="Arial" w:hAnsi="Arial"/>
          <w:color w:val="000000"/>
          <w:sz w:val="24"/>
          <w:szCs w:val="24"/>
        </w:rPr>
        <w:t xml:space="preserve"> anexos do SGE sobre reclamação contra os presidentes dos sínodos Brasil Central e Pernambuco a respeito de desvio de material de estatística - resolve-se: Em virtude das explicações já oferecidas pelos presidentes dos sínodos referidos ao SGE, recomendar a este, que as remessas sejam sempre aos Secretários Executivos que permanecem no cargo por duas vigências. </w:t>
      </w:r>
    </w:p>
    <w:p>
      <w:pPr>
        <w:pStyle w:val="Bodytext"/>
        <w:spacing w:before="120" w:after="0"/>
        <w:rPr/>
      </w:pPr>
      <w:r>
        <w:rPr>
          <w:rFonts w:cs="Arial" w:ascii="Arial" w:hAnsi="Arial"/>
          <w:b/>
          <w:bCs/>
          <w:color w:val="000000"/>
          <w:sz w:val="24"/>
          <w:szCs w:val="24"/>
        </w:rPr>
        <w:t>CE-64-096 - Jubilação - Rev. Daniel Kowalsk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pedido de jubilação por motivo de saúde, do Rev. Daniel Kowalski - resolve-se pedir ao Presbitério de Castro que providencie o atestado médico, autorizando-se o Sr. TE/SC/IPB a pagar desde já a verba de jubilação. Que se mande cópia desta resolução ao interessado. </w:t>
      </w:r>
    </w:p>
    <w:p>
      <w:pPr>
        <w:pStyle w:val="Bodytext"/>
        <w:spacing w:before="120" w:after="0"/>
        <w:rPr/>
      </w:pPr>
      <w:r>
        <w:rPr>
          <w:rFonts w:cs="Arial" w:ascii="Arial" w:hAnsi="Arial"/>
          <w:b/>
          <w:bCs/>
          <w:color w:val="000000"/>
          <w:sz w:val="24"/>
          <w:szCs w:val="24"/>
        </w:rPr>
        <w:t>CE-64-097 - Jubilação - Rev. Jeremias Schulli</w:t>
      </w:r>
      <w:r>
        <w:rPr>
          <w:rFonts w:cs="Arial" w:ascii="Arial" w:hAnsi="Arial"/>
          <w:color w:val="000000"/>
          <w:sz w:val="24"/>
          <w:szCs w:val="24"/>
        </w:rPr>
        <w:t xml:space="preserve"> - Quanto ao </w:t>
      </w:r>
      <w:r>
        <w:rPr>
          <w:rFonts w:cs="Arial" w:ascii="Arial" w:hAnsi="Arial"/>
          <w:b/>
          <w:bCs/>
          <w:color w:val="000000"/>
          <w:sz w:val="24"/>
          <w:szCs w:val="24"/>
        </w:rPr>
        <w:t xml:space="preserve">Doc. 1 - </w:t>
      </w:r>
      <w:r>
        <w:rPr>
          <w:rFonts w:cs="Arial" w:ascii="Arial" w:hAnsi="Arial"/>
          <w:color w:val="000000"/>
          <w:sz w:val="24"/>
          <w:szCs w:val="24"/>
        </w:rPr>
        <w:t xml:space="preserve">pedido de pagamento ao Rev. Jeremias Schulli dos meses de janeiro a agosto de 1963 - resolve-se atender visto que: 1) Não foi culpa do referido Ministro o atraso da efetivação de sua jubilação; 2) A verba votada pela CE-SC/IPB foi para o ano todo. </w:t>
      </w:r>
    </w:p>
    <w:p>
      <w:pPr>
        <w:pStyle w:val="Bodytext"/>
        <w:spacing w:before="120" w:after="0"/>
        <w:rPr/>
      </w:pPr>
      <w:r>
        <w:rPr>
          <w:rFonts w:cs="Arial" w:ascii="Arial" w:hAnsi="Arial"/>
          <w:b/>
          <w:bCs/>
          <w:color w:val="000000"/>
          <w:sz w:val="24"/>
          <w:szCs w:val="24"/>
        </w:rPr>
        <w:t>CE-64-098 - Jubilação - Rev. Jorge B. Lyra</w:t>
      </w:r>
      <w:r>
        <w:rPr>
          <w:rFonts w:cs="Arial" w:ascii="Arial" w:hAnsi="Arial"/>
          <w:color w:val="000000"/>
          <w:sz w:val="24"/>
          <w:szCs w:val="24"/>
        </w:rPr>
        <w:t xml:space="preserve"> - Quanto ao </w:t>
      </w:r>
      <w:r>
        <w:rPr>
          <w:rFonts w:cs="Arial" w:ascii="Arial" w:hAnsi="Arial"/>
          <w:b/>
          <w:bCs/>
          <w:color w:val="000000"/>
          <w:sz w:val="24"/>
          <w:szCs w:val="24"/>
        </w:rPr>
        <w:t>Doc. 26 -</w:t>
      </w:r>
      <w:r>
        <w:rPr>
          <w:rFonts w:cs="Arial" w:ascii="Arial" w:hAnsi="Arial"/>
          <w:color w:val="000000"/>
          <w:sz w:val="24"/>
          <w:szCs w:val="24"/>
        </w:rPr>
        <w:t xml:space="preserve"> pedido de jubilação do Rev. Jorge Buarque Lyra formulado pelo PNIG - resolve-se devolver o assunto ao PNIG, para que o instrua com o “curriculum vitae” e demais documentos, como a declaração assinada, pelo Ministro, de que abrirá mão da verba presbiterial de jubilação. </w:t>
      </w:r>
    </w:p>
    <w:p>
      <w:pPr>
        <w:pStyle w:val="Bodytext"/>
        <w:spacing w:before="120" w:after="0"/>
        <w:rPr/>
      </w:pPr>
      <w:r>
        <w:rPr>
          <w:rFonts w:cs="Arial" w:ascii="Arial" w:hAnsi="Arial"/>
          <w:b/>
          <w:bCs/>
          <w:color w:val="000000"/>
          <w:sz w:val="24"/>
          <w:szCs w:val="24"/>
        </w:rPr>
        <w:t>CE-64-099 - Jubilados - Pagamento</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informação sobre os pagamentos de jubilados pelos Presbitérios - a CE-SC/IPB resolve-se: Determinar aos Presbitérios, conforme a legislação do SC a respeito, que votem verba pelo menos igual à votada pela CE-SC/IPB aos jubilados e a paguem com pontualidade. </w:t>
      </w:r>
    </w:p>
    <w:p>
      <w:pPr>
        <w:pStyle w:val="Bodytext"/>
        <w:spacing w:before="120" w:after="0"/>
        <w:rPr/>
      </w:pPr>
      <w:r>
        <w:rPr>
          <w:rFonts w:cs="Arial" w:ascii="Arial" w:hAnsi="Arial"/>
          <w:b/>
          <w:bCs/>
          <w:color w:val="000000"/>
          <w:sz w:val="24"/>
          <w:szCs w:val="24"/>
        </w:rPr>
        <w:t>CE-64-100 - Dízimos no SC</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do SGE sobre igrejas faltosas quanto ao dízimo do SC - resolve-se: 1) Tomar conhecimento que foi enviada pelo SGE ao TE-SC a lista das igrejas faltosas quanto ao dízimo do SC; 2) Determinar que os Presbitérios nos termos da letra j do </w:t>
      </w:r>
      <w:r>
        <w:rPr>
          <w:rFonts w:cs="Arial" w:ascii="Arial" w:hAnsi="Arial"/>
          <w:b/>
          <w:bCs/>
          <w:color w:val="000000"/>
          <w:sz w:val="24"/>
          <w:szCs w:val="24"/>
        </w:rPr>
        <w:t>Art. 87º</w:t>
      </w:r>
      <w:r>
        <w:rPr>
          <w:rFonts w:cs="Arial" w:ascii="Arial" w:hAnsi="Arial"/>
          <w:color w:val="000000"/>
          <w:sz w:val="24"/>
          <w:szCs w:val="24"/>
        </w:rPr>
        <w:t xml:space="preserve"> da CI/IPB providenciem para que suas igrejas remetam pontual e fielmente os dízimos do SC; 3) Recomendar que as remessas dos Dízimos das igrejas ao SC sejam feitas sempre pelos tesoureiros das igrejas locais ao TE/SC; 4) Que o TE/SC forneça ao SE/SC a lista das igrejas faltosas quanto ao dízimo do SC, e que o SE/SC escreva aos SE dos Presbitérios enviando as listas de igrejas faltosas quanto ao dízimo do SC, para as providências necessárias. </w:t>
      </w:r>
    </w:p>
    <w:p>
      <w:pPr>
        <w:pStyle w:val="Bodytext"/>
        <w:spacing w:before="120" w:after="0"/>
        <w:rPr/>
      </w:pPr>
      <w:r>
        <w:rPr>
          <w:rFonts w:cs="Arial" w:ascii="Arial" w:hAnsi="Arial"/>
          <w:b/>
          <w:bCs/>
          <w:color w:val="000000"/>
          <w:sz w:val="24"/>
          <w:szCs w:val="24"/>
        </w:rPr>
        <w:t>CE-64-101 - Dízimo - Pedido de Dispensa -</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pedido do PFBG para que se estude a possibilidade de se isentar suas igrejas do dízimo ao SC, na proporção de 50%, a CE-SC/IPB resolve-se: Declará-lo prejudicado mediante resoluções SC-62-187 e SC-62-196, referentes ao modo de contribuição ao SC e ao estado de um plano de previdência social para os ministros. </w:t>
      </w:r>
    </w:p>
    <w:p>
      <w:pPr>
        <w:pStyle w:val="Bodytext"/>
        <w:spacing w:before="120" w:after="0"/>
        <w:rPr/>
      </w:pPr>
      <w:r>
        <w:rPr>
          <w:rFonts w:cs="Arial" w:ascii="Arial" w:hAnsi="Arial"/>
          <w:b/>
          <w:bCs/>
          <w:color w:val="000000"/>
          <w:sz w:val="24"/>
          <w:szCs w:val="24"/>
        </w:rPr>
        <w:t>CE-64-102 - SIGLA - PJIF</w:t>
      </w:r>
      <w:r>
        <w:rPr>
          <w:rFonts w:cs="Arial" w:ascii="Arial" w:hAnsi="Arial"/>
          <w:color w:val="000000"/>
          <w:sz w:val="24"/>
          <w:szCs w:val="24"/>
        </w:rPr>
        <w:t xml:space="preserve"> - Quanto ao </w:t>
      </w:r>
      <w:r>
        <w:rPr>
          <w:rFonts w:cs="Arial" w:ascii="Arial" w:hAnsi="Arial"/>
          <w:b/>
          <w:bCs/>
          <w:color w:val="000000"/>
          <w:sz w:val="24"/>
          <w:szCs w:val="24"/>
        </w:rPr>
        <w:t>Doc. 126 -</w:t>
      </w:r>
      <w:r>
        <w:rPr>
          <w:rFonts w:cs="Arial" w:ascii="Arial" w:hAnsi="Arial"/>
          <w:color w:val="000000"/>
          <w:sz w:val="24"/>
          <w:szCs w:val="24"/>
        </w:rPr>
        <w:t xml:space="preserve"> proposta de sigla para o Presbitério de Juiz de Fora - resolve-se: Aprovar para o referido concílio a Sigla “PJIF”.</w:t>
      </w:r>
    </w:p>
    <w:p>
      <w:pPr>
        <w:pStyle w:val="Bodytext"/>
        <w:spacing w:before="120" w:after="0"/>
        <w:rPr/>
      </w:pPr>
      <w:r>
        <w:rPr>
          <w:rFonts w:cs="Arial" w:ascii="Arial" w:hAnsi="Arial"/>
          <w:b/>
          <w:bCs/>
          <w:color w:val="000000"/>
          <w:sz w:val="24"/>
          <w:szCs w:val="24"/>
        </w:rPr>
        <w:t>CE-64-103 - Recomendações</w:t>
      </w:r>
      <w:r>
        <w:rPr>
          <w:rFonts w:cs="Arial" w:ascii="Arial" w:hAnsi="Arial"/>
          <w:color w:val="000000"/>
          <w:sz w:val="24"/>
          <w:szCs w:val="24"/>
        </w:rPr>
        <w:t xml:space="preserve"> - Quanto ao </w:t>
      </w:r>
      <w:r>
        <w:rPr>
          <w:rFonts w:cs="Arial" w:ascii="Arial" w:hAnsi="Arial"/>
          <w:b/>
          <w:bCs/>
          <w:color w:val="000000"/>
          <w:sz w:val="24"/>
          <w:szCs w:val="24"/>
        </w:rPr>
        <w:t>Doc. 143 -</w:t>
      </w:r>
      <w:r>
        <w:rPr>
          <w:rFonts w:cs="Arial" w:ascii="Arial" w:hAnsi="Arial"/>
          <w:color w:val="000000"/>
          <w:sz w:val="24"/>
          <w:szCs w:val="24"/>
        </w:rPr>
        <w:t xml:space="preserve"> desaparecimento de templos no PVSM e antigo SME - resolve-se: Recomendar aos Presbitérios e estes aos conselhos um cuidado especial no preenchimento das folhas azuis em todos os aspectos, e neste em particular. </w:t>
      </w:r>
    </w:p>
    <w:p>
      <w:pPr>
        <w:pStyle w:val="Bodytext"/>
        <w:spacing w:before="120" w:after="0"/>
        <w:rPr/>
      </w:pPr>
      <w:r>
        <w:rPr>
          <w:rFonts w:cs="Arial" w:ascii="Arial" w:hAnsi="Arial"/>
          <w:b/>
          <w:bCs/>
          <w:color w:val="000000"/>
          <w:sz w:val="24"/>
          <w:szCs w:val="24"/>
        </w:rPr>
        <w:t>CE-64-104 - PGNB - Comunicação -</w:t>
      </w:r>
      <w:r>
        <w:rPr>
          <w:rFonts w:cs="Arial" w:ascii="Arial" w:hAnsi="Arial"/>
          <w:color w:val="000000"/>
          <w:sz w:val="24"/>
          <w:szCs w:val="24"/>
        </w:rPr>
        <w:t xml:space="preserve"> Quanto ao </w:t>
      </w:r>
      <w:r>
        <w:rPr>
          <w:rFonts w:cs="Arial" w:ascii="Arial" w:hAnsi="Arial"/>
          <w:b/>
          <w:bCs/>
          <w:color w:val="000000"/>
          <w:sz w:val="24"/>
          <w:szCs w:val="24"/>
        </w:rPr>
        <w:t>Doc. 81</w:t>
      </w:r>
      <w:r>
        <w:rPr>
          <w:rFonts w:cs="Arial" w:ascii="Arial" w:hAnsi="Arial"/>
          <w:color w:val="000000"/>
          <w:sz w:val="24"/>
          <w:szCs w:val="24"/>
        </w:rPr>
        <w:t xml:space="preserve">, comunicação do PGNB sobre delegados ao SC - resolve-se tomar conhecimento e arquivar. </w:t>
      </w:r>
    </w:p>
    <w:p>
      <w:pPr>
        <w:pStyle w:val="Bodytext"/>
        <w:spacing w:before="120" w:after="0"/>
        <w:rPr/>
      </w:pPr>
      <w:r>
        <w:rPr>
          <w:rFonts w:cs="Arial" w:ascii="Arial" w:hAnsi="Arial"/>
          <w:b/>
          <w:bCs/>
          <w:color w:val="000000"/>
          <w:sz w:val="24"/>
          <w:szCs w:val="24"/>
        </w:rPr>
        <w:t>CE-64-105 - PNTR - PNIG - Papéis -</w:t>
      </w:r>
      <w:r>
        <w:rPr>
          <w:rFonts w:cs="Arial" w:ascii="Arial" w:hAnsi="Arial"/>
          <w:color w:val="000000"/>
          <w:sz w:val="24"/>
          <w:szCs w:val="24"/>
        </w:rPr>
        <w:t xml:space="preserve"> Quanto ao </w:t>
      </w:r>
      <w:r>
        <w:rPr>
          <w:rFonts w:cs="Arial" w:ascii="Arial" w:hAnsi="Arial"/>
          <w:b/>
          <w:bCs/>
          <w:color w:val="000000"/>
          <w:sz w:val="24"/>
          <w:szCs w:val="24"/>
        </w:rPr>
        <w:t>Doc. 91</w:t>
      </w:r>
      <w:r>
        <w:rPr>
          <w:rFonts w:cs="Arial" w:ascii="Arial" w:hAnsi="Arial"/>
          <w:color w:val="000000"/>
          <w:sz w:val="24"/>
          <w:szCs w:val="24"/>
        </w:rPr>
        <w:t xml:space="preserve">, do PNTR e PNIG, resolve-se devolver esses papeis aos presbitérios que os enviaram informando que se devem dirigir ao Presbitério de Bauru. </w:t>
      </w:r>
    </w:p>
    <w:p>
      <w:pPr>
        <w:pStyle w:val="Bodytext"/>
        <w:spacing w:before="120" w:after="0"/>
        <w:rPr/>
      </w:pPr>
      <w:r>
        <w:rPr>
          <w:rFonts w:cs="Arial" w:ascii="Arial" w:hAnsi="Arial"/>
          <w:b/>
          <w:bCs/>
          <w:color w:val="000000"/>
          <w:sz w:val="24"/>
          <w:szCs w:val="24"/>
        </w:rPr>
        <w:t>CE-64-106 - PNTR - Consulta -</w:t>
      </w:r>
      <w:r>
        <w:rPr>
          <w:rFonts w:cs="Arial" w:ascii="Arial" w:hAnsi="Arial"/>
          <w:color w:val="000000"/>
          <w:sz w:val="24"/>
          <w:szCs w:val="24"/>
        </w:rPr>
        <w:t xml:space="preserve"> Quanto ao </w:t>
      </w:r>
      <w:r>
        <w:rPr>
          <w:rFonts w:cs="Arial" w:ascii="Arial" w:hAnsi="Arial"/>
          <w:b/>
          <w:bCs/>
          <w:color w:val="000000"/>
          <w:sz w:val="24"/>
          <w:szCs w:val="24"/>
        </w:rPr>
        <w:t>Doc. 41</w:t>
      </w:r>
      <w:r>
        <w:rPr>
          <w:rFonts w:cs="Arial" w:ascii="Arial" w:hAnsi="Arial"/>
          <w:color w:val="000000"/>
          <w:sz w:val="24"/>
          <w:szCs w:val="24"/>
        </w:rPr>
        <w:t xml:space="preserve">, consulta do PNTR sobre Departamento da Juventude da Confederação Evangélica do Brasil - resolve-se encaminhar o assunto ao SC. </w:t>
      </w:r>
    </w:p>
    <w:p>
      <w:pPr>
        <w:pStyle w:val="Bodytext"/>
        <w:spacing w:before="120" w:after="0"/>
        <w:rPr/>
      </w:pPr>
      <w:r>
        <w:rPr>
          <w:rFonts w:cs="Arial" w:ascii="Arial" w:hAnsi="Arial"/>
          <w:b/>
          <w:bCs/>
          <w:color w:val="000000"/>
          <w:sz w:val="24"/>
          <w:szCs w:val="24"/>
        </w:rPr>
        <w:t>CE-64-107 - PSPL - Pedido -</w:t>
      </w:r>
      <w:r>
        <w:rPr>
          <w:rFonts w:cs="Arial" w:ascii="Arial" w:hAnsi="Arial"/>
          <w:color w:val="000000"/>
          <w:sz w:val="24"/>
          <w:szCs w:val="24"/>
        </w:rPr>
        <w:t xml:space="preserve"> Quanto ao </w:t>
      </w:r>
      <w:r>
        <w:rPr>
          <w:rFonts w:cs="Arial" w:ascii="Arial" w:hAnsi="Arial"/>
          <w:b/>
          <w:bCs/>
          <w:color w:val="000000"/>
          <w:sz w:val="24"/>
          <w:szCs w:val="24"/>
        </w:rPr>
        <w:t>Doc. 42 -</w:t>
      </w:r>
      <w:r>
        <w:rPr>
          <w:rFonts w:cs="Arial" w:ascii="Arial" w:hAnsi="Arial"/>
          <w:color w:val="000000"/>
          <w:sz w:val="24"/>
          <w:szCs w:val="24"/>
        </w:rPr>
        <w:t xml:space="preserve"> procedente do PSPL sobre a colocação de um missionário da MPBC na cidade de São Paulo na obra de evangelização - resolve-se não encaminhar o pedido do Presbitério de São Paulo ao CIP, por julgar que há muitos outros lugares igualmente necessitados e com menos recursos do que as igrejas de São Paulo. </w:t>
      </w:r>
    </w:p>
    <w:p>
      <w:pPr>
        <w:pStyle w:val="Bodytext"/>
        <w:spacing w:before="120" w:after="0"/>
        <w:rPr/>
      </w:pPr>
      <w:r>
        <w:rPr>
          <w:rFonts w:cs="Arial" w:ascii="Arial" w:hAnsi="Arial"/>
          <w:b/>
          <w:bCs/>
          <w:color w:val="000000"/>
          <w:sz w:val="24"/>
          <w:szCs w:val="24"/>
        </w:rPr>
        <w:t>CE-64-108 - Seminários - Reestruturação -</w:t>
      </w:r>
      <w:r>
        <w:rPr>
          <w:rFonts w:cs="Arial" w:ascii="Arial" w:hAnsi="Arial"/>
          <w:color w:val="000000"/>
          <w:sz w:val="24"/>
          <w:szCs w:val="24"/>
        </w:rPr>
        <w:t xml:space="preserve"> Quanto ao </w:t>
      </w:r>
      <w:r>
        <w:rPr>
          <w:rFonts w:cs="Arial" w:ascii="Arial" w:hAnsi="Arial"/>
          <w:b/>
          <w:bCs/>
          <w:color w:val="000000"/>
          <w:sz w:val="24"/>
          <w:szCs w:val="24"/>
        </w:rPr>
        <w:t>Doc. 89</w:t>
      </w:r>
      <w:r>
        <w:rPr>
          <w:rFonts w:cs="Arial" w:ascii="Arial" w:hAnsi="Arial"/>
          <w:color w:val="000000"/>
          <w:sz w:val="24"/>
          <w:szCs w:val="24"/>
        </w:rPr>
        <w:t xml:space="preserve"> do PNTR sobre reestruturação dos Seminários e outros assuntos similares, resolve-se encaminhar ao SC em sua Constituinte. </w:t>
      </w:r>
    </w:p>
    <w:p>
      <w:pPr>
        <w:pStyle w:val="Bodytext"/>
        <w:spacing w:before="120" w:after="0"/>
        <w:rPr/>
      </w:pPr>
      <w:r>
        <w:rPr>
          <w:rFonts w:cs="Arial" w:ascii="Arial" w:hAnsi="Arial"/>
          <w:b/>
          <w:bCs/>
          <w:color w:val="000000"/>
          <w:sz w:val="24"/>
          <w:szCs w:val="24"/>
        </w:rPr>
        <w:t>CE-64-109 - Deão SPS - Eleição</w:t>
      </w:r>
      <w:r>
        <w:rPr>
          <w:rFonts w:cs="Arial" w:ascii="Arial" w:hAnsi="Arial"/>
          <w:color w:val="000000"/>
          <w:sz w:val="24"/>
          <w:szCs w:val="24"/>
        </w:rPr>
        <w:t xml:space="preserve"> - Quanto ao </w:t>
      </w:r>
      <w:r>
        <w:rPr>
          <w:rFonts w:cs="Arial" w:ascii="Arial" w:hAnsi="Arial"/>
          <w:b/>
          <w:bCs/>
          <w:color w:val="000000"/>
          <w:sz w:val="24"/>
          <w:szCs w:val="24"/>
        </w:rPr>
        <w:t>Doc. 105 -</w:t>
      </w:r>
      <w:r>
        <w:rPr>
          <w:rFonts w:cs="Arial" w:ascii="Arial" w:hAnsi="Arial"/>
          <w:color w:val="000000"/>
          <w:sz w:val="24"/>
          <w:szCs w:val="24"/>
        </w:rPr>
        <w:t xml:space="preserve"> representação do PRPT contra eleição do Deão do SPS - a CE-SC/IPB resolve responder ao PRPT que o Rev. Dr. Osmundo Miranda já era professor contratado do SPS quando foi eleito Deão. Embora tenha sido eleito professor do SPC pelo SC em julho de 1962, até agora não tomou posse nem declarou aceitar esse cargo. Além disso, o Rev. Dr. Osmundo Miranda já estava trabalhando como professor do SPS antes da reunião do SC, que o elegeu professor do SPS. Não houve, portanto, nenhum desacato nem desconsideração da Diretoria do SPS para com a decisão do SC quando elegeu Deão o Rev. Dr. Osmundo Miranda. Contudo, resolve-se referir o papel do PRPT ao SC. </w:t>
      </w:r>
    </w:p>
    <w:p>
      <w:pPr>
        <w:pStyle w:val="Bodytext"/>
        <w:spacing w:before="120" w:after="0"/>
        <w:rPr/>
      </w:pPr>
      <w:r>
        <w:rPr>
          <w:rFonts w:cs="Arial" w:ascii="Arial" w:hAnsi="Arial"/>
          <w:b/>
          <w:bCs/>
          <w:color w:val="000000"/>
          <w:sz w:val="24"/>
          <w:szCs w:val="24"/>
        </w:rPr>
        <w:t>CE-64-110 - SPC - Sede</w:t>
      </w:r>
      <w:r>
        <w:rPr>
          <w:rFonts w:cs="Arial" w:ascii="Arial" w:hAnsi="Arial"/>
          <w:color w:val="000000"/>
          <w:sz w:val="24"/>
          <w:szCs w:val="24"/>
        </w:rPr>
        <w:t xml:space="preserve"> - Quanto ao </w:t>
      </w:r>
      <w:r>
        <w:rPr>
          <w:rFonts w:cs="Arial" w:ascii="Arial" w:hAnsi="Arial"/>
          <w:b/>
          <w:bCs/>
          <w:color w:val="000000"/>
          <w:sz w:val="24"/>
          <w:szCs w:val="24"/>
        </w:rPr>
        <w:t>Doc. 51 -</w:t>
      </w:r>
      <w:r>
        <w:rPr>
          <w:rFonts w:cs="Arial" w:ascii="Arial" w:hAnsi="Arial"/>
          <w:color w:val="000000"/>
          <w:sz w:val="24"/>
          <w:szCs w:val="24"/>
        </w:rPr>
        <w:t xml:space="preserve"> relatório da Comissão encarregada de localizar definitivamente o SPC - resolve-se aprovar, registrando-se que a cidade de Vitória foi escolhida para sede do SPC. </w:t>
      </w:r>
    </w:p>
    <w:p>
      <w:pPr>
        <w:pStyle w:val="Bodytext"/>
        <w:spacing w:before="120" w:after="0"/>
        <w:rPr/>
      </w:pPr>
      <w:r>
        <w:rPr>
          <w:rFonts w:cs="Arial" w:ascii="Arial" w:hAnsi="Arial"/>
          <w:b/>
          <w:bCs/>
          <w:color w:val="000000"/>
          <w:sz w:val="24"/>
          <w:szCs w:val="24"/>
        </w:rPr>
        <w:t>CE-64-111 - SPC - Pedido</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e anexo - pedido da Congregação do SPC para que os Seminários recebam diretamente das Missões as verbas a eles votadas - resolve-se não atender, diante das explicações do Sr. Tesoureiro. </w:t>
      </w:r>
    </w:p>
    <w:p>
      <w:pPr>
        <w:pStyle w:val="Bodytext"/>
        <w:spacing w:before="120" w:after="0"/>
        <w:rPr/>
      </w:pPr>
      <w:r>
        <w:rPr>
          <w:rFonts w:cs="Arial" w:ascii="Arial" w:hAnsi="Arial"/>
          <w:b/>
          <w:bCs/>
          <w:color w:val="000000"/>
          <w:sz w:val="24"/>
          <w:szCs w:val="24"/>
        </w:rPr>
        <w:t>CE-64-112 - SPC - Pedido -</w:t>
      </w:r>
      <w:r>
        <w:rPr>
          <w:rFonts w:cs="Arial" w:ascii="Arial" w:hAnsi="Arial"/>
          <w:color w:val="000000"/>
          <w:sz w:val="24"/>
          <w:szCs w:val="24"/>
        </w:rPr>
        <w:t xml:space="preserve"> Quanto ao </w:t>
      </w:r>
      <w:r>
        <w:rPr>
          <w:rFonts w:cs="Arial" w:ascii="Arial" w:hAnsi="Arial"/>
          <w:b/>
          <w:bCs/>
          <w:color w:val="000000"/>
          <w:sz w:val="24"/>
          <w:szCs w:val="24"/>
        </w:rPr>
        <w:t>Doc. 171 -</w:t>
      </w:r>
      <w:r>
        <w:rPr>
          <w:rFonts w:cs="Arial" w:ascii="Arial" w:hAnsi="Arial"/>
          <w:color w:val="000000"/>
          <w:sz w:val="24"/>
          <w:szCs w:val="24"/>
        </w:rPr>
        <w:t xml:space="preserve"> pedido de verbas aos Boards para o SPC - Considerando que o Seminário do Centenário é o único que não tem acomodações próprias e adequadas; que seu crescimento torna urgente a construção de dormitórios, salas de aulas, de administração, etc.; que já há uma oferta graciosa de 30.000m</w:t>
      </w:r>
      <w:r>
        <w:rPr>
          <w:rFonts w:cs="Arial" w:ascii="Arial" w:hAnsi="Arial"/>
          <w:caps/>
          <w:color w:val="000000"/>
          <w:sz w:val="24"/>
          <w:szCs w:val="24"/>
        </w:rPr>
        <w:t xml:space="preserve">2 </w:t>
      </w:r>
      <w:r>
        <w:rPr>
          <w:rFonts w:cs="Arial" w:ascii="Arial" w:hAnsi="Arial"/>
          <w:color w:val="000000"/>
          <w:sz w:val="24"/>
          <w:szCs w:val="24"/>
        </w:rPr>
        <w:t xml:space="preserve">de terreno em área; que a acelerada inflação torna a cada novo ano mais dispendiosas as construções; que o planejamento das construções do SPC estará pronto até julho próximo; que a obra de educação teológica tem sido sempre considerada uma das obras prioritárias da IPB, como se pode ver do patrimônio imobiliário oferecido já pela IPB ao SPS e ao SPN - a CE-SC/IPB resolve: 1) Pedir aos Boards uma oferta de US$200,000.00 (duzentos mil dólares) para construção dos edifícios do Seminário Presbiteriano do Centenário, em Vitória; 2) Resolve encaminhar ao CIP. </w:t>
      </w:r>
    </w:p>
    <w:p>
      <w:pPr>
        <w:pStyle w:val="Bodytext"/>
        <w:spacing w:before="120" w:after="0"/>
        <w:rPr/>
      </w:pPr>
      <w:r>
        <w:rPr>
          <w:rFonts w:cs="Arial" w:ascii="Arial" w:hAnsi="Arial"/>
          <w:b/>
          <w:bCs/>
          <w:color w:val="000000"/>
          <w:sz w:val="24"/>
          <w:szCs w:val="24"/>
        </w:rPr>
        <w:t>CE-64-113 - SPC - Diretoria</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da Diretoria do SPC sobre participação de alunos na Congregação do Seminário - resolve-se encaminhar ao SC. </w:t>
      </w:r>
    </w:p>
    <w:p>
      <w:pPr>
        <w:pStyle w:val="Bodytext"/>
        <w:spacing w:before="120" w:after="0"/>
        <w:rPr/>
      </w:pPr>
      <w:r>
        <w:rPr>
          <w:rFonts w:cs="Arial" w:ascii="Arial" w:hAnsi="Arial"/>
          <w:b/>
          <w:bCs/>
          <w:color w:val="000000"/>
          <w:sz w:val="24"/>
          <w:szCs w:val="24"/>
        </w:rPr>
        <w:t>CE-64-114 - SPC - Relatório</w:t>
      </w:r>
      <w:r>
        <w:rPr>
          <w:rFonts w:cs="Arial" w:ascii="Arial" w:hAnsi="Arial"/>
          <w:color w:val="000000"/>
          <w:sz w:val="24"/>
          <w:szCs w:val="24"/>
        </w:rPr>
        <w:t xml:space="preserve"> - Quanto ao </w:t>
      </w:r>
      <w:r>
        <w:rPr>
          <w:rFonts w:cs="Arial" w:ascii="Arial" w:hAnsi="Arial"/>
          <w:b/>
          <w:bCs/>
          <w:color w:val="000000"/>
          <w:sz w:val="24"/>
          <w:szCs w:val="24"/>
        </w:rPr>
        <w:t>Doc. 173 -</w:t>
      </w:r>
      <w:r>
        <w:rPr>
          <w:rFonts w:cs="Arial" w:ascii="Arial" w:hAnsi="Arial"/>
          <w:color w:val="000000"/>
          <w:sz w:val="24"/>
          <w:szCs w:val="24"/>
        </w:rPr>
        <w:t xml:space="preserve"> Relatório do SPC - resolve-se: 1) Registrar a satisfação desta CE-SC/IPB por estar o Seminário desde agosto de 1963, funcionando em Vitória, em caráter definitivo; 2) Congratular-se com o SPC por haver em dezembro de 1963 realizado a formatura de sua primeira turma, fato este auspicioso para a História da IPB; 3) Registrar, também com alegria, que a matrícula do SPC para 1964 é de 29 alunos; 4) Prometer ao SPC que no orçamento de 1965 a CE-SC/IPB fará dotação de verba para a biblioteca de Cr$1.500.000,00 (um milhão e quinhentos mil cruzeiros), conforme resolução do plenário de 63. </w:t>
      </w:r>
    </w:p>
    <w:p>
      <w:pPr>
        <w:pStyle w:val="Bodytext"/>
        <w:spacing w:before="120" w:after="0"/>
        <w:rPr/>
      </w:pPr>
      <w:r>
        <w:rPr>
          <w:rFonts w:cs="Arial" w:ascii="Arial" w:hAnsi="Arial"/>
          <w:b/>
          <w:bCs/>
          <w:color w:val="000000"/>
          <w:sz w:val="24"/>
          <w:szCs w:val="24"/>
        </w:rPr>
        <w:t>CE-64-115 - SPC - Prof. Rev. John Marshall M. Guthrie -</w:t>
      </w:r>
      <w:r>
        <w:rPr>
          <w:rFonts w:cs="Arial" w:ascii="Arial" w:hAnsi="Arial"/>
          <w:color w:val="000000"/>
          <w:sz w:val="24"/>
          <w:szCs w:val="24"/>
        </w:rPr>
        <w:t xml:space="preserve"> Quanto ao </w:t>
      </w:r>
      <w:r>
        <w:rPr>
          <w:rFonts w:cs="Arial" w:ascii="Arial" w:hAnsi="Arial"/>
          <w:b/>
          <w:bCs/>
          <w:color w:val="000000"/>
          <w:sz w:val="24"/>
          <w:szCs w:val="24"/>
        </w:rPr>
        <w:t>Doc. 62 -</w:t>
      </w:r>
      <w:r>
        <w:rPr>
          <w:rFonts w:cs="Arial" w:ascii="Arial" w:hAnsi="Arial"/>
          <w:color w:val="000000"/>
          <w:sz w:val="24"/>
          <w:szCs w:val="24"/>
        </w:rPr>
        <w:t xml:space="preserve"> da Diretoria do SPC - resolve-se aprovar a indicação do nome do Rev. John Marshall M. Guthrie para o SPC e agradecer a MLB a cessão deste missionário para a obra de educação teológica. </w:t>
      </w:r>
    </w:p>
    <w:p>
      <w:pPr>
        <w:pStyle w:val="Bodytext"/>
        <w:spacing w:before="120" w:after="0"/>
        <w:rPr/>
      </w:pPr>
      <w:r>
        <w:rPr>
          <w:rFonts w:cs="Arial" w:ascii="Arial" w:hAnsi="Arial"/>
          <w:b/>
          <w:bCs/>
          <w:color w:val="000000"/>
          <w:sz w:val="24"/>
          <w:szCs w:val="24"/>
        </w:rPr>
        <w:t>CE-64-116 - SPC - Prédio alugado -</w:t>
      </w:r>
      <w:r>
        <w:rPr>
          <w:rFonts w:cs="Arial" w:ascii="Arial" w:hAnsi="Arial"/>
          <w:color w:val="000000"/>
          <w:sz w:val="24"/>
          <w:szCs w:val="24"/>
        </w:rPr>
        <w:t xml:space="preserve"> Quanto ao </w:t>
      </w:r>
      <w:r>
        <w:rPr>
          <w:rFonts w:cs="Arial" w:ascii="Arial" w:hAnsi="Arial"/>
          <w:b/>
          <w:bCs/>
          <w:color w:val="000000"/>
          <w:sz w:val="24"/>
          <w:szCs w:val="24"/>
        </w:rPr>
        <w:t>Doc. 15 -</w:t>
      </w:r>
      <w:r>
        <w:rPr>
          <w:rFonts w:cs="Arial" w:ascii="Arial" w:hAnsi="Arial"/>
          <w:color w:val="000000"/>
          <w:sz w:val="24"/>
          <w:szCs w:val="24"/>
        </w:rPr>
        <w:t xml:space="preserve"> telegrama do Rev. Sillas Crespo sobre prédio alugado para o SPC, em Governador Valadares - a CE-SC/IPB resolve: Prejudicado, visto que o assunto já foi resolvido, pois foi efetuado o pagamento e entregue o prédio. Arquive-se. </w:t>
      </w:r>
    </w:p>
    <w:p>
      <w:pPr>
        <w:pStyle w:val="Bodytext"/>
        <w:spacing w:before="120" w:after="0"/>
        <w:rPr/>
      </w:pPr>
      <w:r>
        <w:rPr>
          <w:rFonts w:cs="Arial" w:ascii="Arial" w:hAnsi="Arial"/>
          <w:b/>
          <w:bCs/>
          <w:color w:val="000000"/>
          <w:sz w:val="24"/>
          <w:szCs w:val="24"/>
        </w:rPr>
        <w:t>CE-64-117 - SPN - Atas -</w:t>
      </w:r>
      <w:r>
        <w:rPr>
          <w:rFonts w:cs="Arial" w:ascii="Arial" w:hAnsi="Arial"/>
          <w:color w:val="000000"/>
          <w:sz w:val="24"/>
          <w:szCs w:val="24"/>
        </w:rPr>
        <w:t xml:space="preserve"> Quanto ao </w:t>
      </w:r>
      <w:r>
        <w:rPr>
          <w:rFonts w:cs="Arial" w:ascii="Arial" w:hAnsi="Arial"/>
          <w:b/>
          <w:bCs/>
          <w:color w:val="000000"/>
          <w:sz w:val="24"/>
          <w:szCs w:val="24"/>
        </w:rPr>
        <w:t>Doc. 103 -</w:t>
      </w:r>
      <w:r>
        <w:rPr>
          <w:rFonts w:cs="Arial" w:ascii="Arial" w:hAnsi="Arial"/>
          <w:color w:val="000000"/>
          <w:sz w:val="24"/>
          <w:szCs w:val="24"/>
        </w:rPr>
        <w:t xml:space="preserve"> resumo das Atas da Diretoria do SPN, resolve-se tomar conhecimento da matéria. </w:t>
      </w:r>
    </w:p>
    <w:p>
      <w:pPr>
        <w:pStyle w:val="Bodytext"/>
        <w:spacing w:before="120" w:after="0"/>
        <w:rPr/>
      </w:pPr>
      <w:r>
        <w:rPr>
          <w:rFonts w:cs="Arial" w:ascii="Arial" w:hAnsi="Arial"/>
          <w:b/>
          <w:bCs/>
          <w:color w:val="000000"/>
          <w:sz w:val="24"/>
          <w:szCs w:val="24"/>
        </w:rPr>
        <w:t>CE-64-118 - SPN - Renúncia Rev. Aristeu Pires -</w:t>
      </w:r>
      <w:r>
        <w:rPr>
          <w:rFonts w:cs="Arial" w:ascii="Arial" w:hAnsi="Arial"/>
          <w:color w:val="000000"/>
          <w:sz w:val="24"/>
          <w:szCs w:val="24"/>
        </w:rPr>
        <w:t xml:space="preserve"> Quanto ao </w:t>
      </w:r>
      <w:r>
        <w:rPr>
          <w:rFonts w:cs="Arial" w:ascii="Arial" w:hAnsi="Arial"/>
          <w:b/>
          <w:bCs/>
          <w:color w:val="000000"/>
          <w:sz w:val="24"/>
          <w:szCs w:val="24"/>
        </w:rPr>
        <w:t>Doc. 111</w:t>
      </w:r>
      <w:r>
        <w:rPr>
          <w:rFonts w:cs="Arial" w:ascii="Arial" w:hAnsi="Arial"/>
          <w:color w:val="000000"/>
          <w:sz w:val="24"/>
          <w:szCs w:val="24"/>
        </w:rPr>
        <w:t xml:space="preserve">, documentos sobre eleição do professor Rev. Aristeu Pires para o SPN - resolve-se: 1) Tomar conhecimento da renúncia do cargo por parte do referido professor no SPN; 2) Declarar vaga a cadeira para qual fora eleito professor; 3) Dar ciência ao SPN. </w:t>
      </w:r>
    </w:p>
    <w:p>
      <w:pPr>
        <w:pStyle w:val="Bodytext"/>
        <w:spacing w:before="120" w:after="0"/>
        <w:rPr/>
      </w:pPr>
      <w:r>
        <w:rPr>
          <w:rFonts w:cs="Arial" w:ascii="Arial" w:hAnsi="Arial"/>
          <w:b/>
          <w:bCs/>
          <w:color w:val="000000"/>
          <w:sz w:val="24"/>
          <w:szCs w:val="24"/>
        </w:rPr>
        <w:t>CE-64-119 - SPN - Efetivação Professores -</w:t>
      </w:r>
      <w:r>
        <w:rPr>
          <w:rFonts w:cs="Arial" w:ascii="Arial" w:hAnsi="Arial"/>
          <w:color w:val="000000"/>
          <w:sz w:val="24"/>
          <w:szCs w:val="24"/>
        </w:rPr>
        <w:t xml:space="preserve"> Quanto ao </w:t>
      </w:r>
      <w:r>
        <w:rPr>
          <w:rFonts w:cs="Arial" w:ascii="Arial" w:hAnsi="Arial"/>
          <w:b/>
          <w:bCs/>
          <w:color w:val="000000"/>
          <w:sz w:val="24"/>
          <w:szCs w:val="24"/>
        </w:rPr>
        <w:t>Doc. 110 -</w:t>
      </w:r>
      <w:r>
        <w:rPr>
          <w:rFonts w:cs="Arial" w:ascii="Arial" w:hAnsi="Arial"/>
          <w:color w:val="000000"/>
          <w:sz w:val="24"/>
          <w:szCs w:val="24"/>
        </w:rPr>
        <w:t xml:space="preserve"> ofício da Diretoria do SPN, sobre efetivação de professores - resolve-se atender, uma vez que satisfizeram as exigências, conforme declaração, em ofício da Diretoria. </w:t>
      </w:r>
    </w:p>
    <w:p>
      <w:pPr>
        <w:pStyle w:val="Bodytext"/>
        <w:spacing w:before="120" w:after="0"/>
        <w:rPr/>
      </w:pPr>
      <w:r>
        <w:rPr>
          <w:rFonts w:cs="Arial" w:ascii="Arial" w:hAnsi="Arial"/>
          <w:b/>
          <w:bCs/>
          <w:color w:val="000000"/>
          <w:sz w:val="24"/>
          <w:szCs w:val="24"/>
        </w:rPr>
        <w:t>CE-64-120 - SPN - Verbas -</w:t>
      </w:r>
      <w:r>
        <w:rPr>
          <w:rFonts w:cs="Arial" w:ascii="Arial" w:hAnsi="Arial"/>
          <w:color w:val="000000"/>
          <w:sz w:val="24"/>
          <w:szCs w:val="24"/>
        </w:rPr>
        <w:t xml:space="preserve"> Quanto ao </w:t>
      </w:r>
      <w:r>
        <w:rPr>
          <w:rFonts w:cs="Arial" w:ascii="Arial" w:hAnsi="Arial"/>
          <w:b/>
          <w:bCs/>
          <w:color w:val="000000"/>
          <w:sz w:val="24"/>
          <w:szCs w:val="24"/>
        </w:rPr>
        <w:t>Doc. 123 -</w:t>
      </w:r>
      <w:r>
        <w:rPr>
          <w:rFonts w:cs="Arial" w:ascii="Arial" w:hAnsi="Arial"/>
          <w:color w:val="000000"/>
          <w:sz w:val="24"/>
          <w:szCs w:val="24"/>
        </w:rPr>
        <w:t xml:space="preserve"> ofício do SE/SC sobre verbas destinadas ao SPN - resolve-se: Considerando que o SPN deu-se por satisfeito na pessoa de seu Reitor, que fizera as alegações, após os entendimentos havidos com o Sr. Tesoureiro, dar o assunto por encerrado. </w:t>
      </w:r>
    </w:p>
    <w:p>
      <w:pPr>
        <w:pStyle w:val="Bodytext"/>
        <w:spacing w:before="120" w:after="0"/>
        <w:rPr/>
      </w:pPr>
      <w:r>
        <w:rPr>
          <w:rFonts w:cs="Arial" w:ascii="Arial" w:hAnsi="Arial"/>
          <w:b/>
          <w:bCs/>
          <w:color w:val="000000"/>
          <w:sz w:val="24"/>
          <w:szCs w:val="24"/>
        </w:rPr>
        <w:t>CE-64-121 - SPN - Pedido -</w:t>
      </w:r>
      <w:r>
        <w:rPr>
          <w:rFonts w:cs="Arial" w:ascii="Arial" w:hAnsi="Arial"/>
          <w:color w:val="000000"/>
          <w:sz w:val="24"/>
          <w:szCs w:val="24"/>
        </w:rPr>
        <w:t xml:space="preserve"> Quanto ao </w:t>
      </w:r>
      <w:r>
        <w:rPr>
          <w:rFonts w:cs="Arial" w:ascii="Arial" w:hAnsi="Arial"/>
          <w:b/>
          <w:bCs/>
          <w:color w:val="000000"/>
          <w:sz w:val="24"/>
          <w:szCs w:val="24"/>
        </w:rPr>
        <w:t>Doc. 14 -</w:t>
      </w:r>
      <w:r>
        <w:rPr>
          <w:rFonts w:cs="Arial" w:ascii="Arial" w:hAnsi="Arial"/>
          <w:color w:val="000000"/>
          <w:sz w:val="24"/>
          <w:szCs w:val="24"/>
        </w:rPr>
        <w:t xml:space="preserve"> pedido da Diretoria do SPN - a CE-SC/IPB resolve não atender na parte referente à IPB e não encaminhar ao CIP na parte referente às Missões, visto que as despesas de tais congressos devem ser da responsabili</w:t>
        <w:softHyphen/>
        <w:t xml:space="preserve">dade ou do próprio Seminário ou dos concílios onde são realizados. </w:t>
      </w:r>
    </w:p>
    <w:p>
      <w:pPr>
        <w:pStyle w:val="Bodytext"/>
        <w:spacing w:before="120" w:after="0"/>
        <w:rPr/>
      </w:pPr>
      <w:r>
        <w:rPr>
          <w:rFonts w:cs="Arial" w:ascii="Arial" w:hAnsi="Arial"/>
          <w:b/>
          <w:bCs/>
          <w:color w:val="000000"/>
          <w:sz w:val="24"/>
          <w:szCs w:val="24"/>
        </w:rPr>
        <w:t>CE-64-122 - SPN - Regimento CET</w:t>
      </w:r>
      <w:r>
        <w:rPr>
          <w:rFonts w:cs="Arial" w:ascii="Arial" w:hAnsi="Arial"/>
          <w:color w:val="000000"/>
          <w:sz w:val="24"/>
          <w:szCs w:val="24"/>
        </w:rPr>
        <w:t xml:space="preserve"> - Quanto ao </w:t>
      </w:r>
      <w:r>
        <w:rPr>
          <w:rFonts w:cs="Arial" w:ascii="Arial" w:hAnsi="Arial"/>
          <w:b/>
          <w:bCs/>
          <w:color w:val="000000"/>
          <w:sz w:val="24"/>
          <w:szCs w:val="24"/>
        </w:rPr>
        <w:t>Doc. 179 -</w:t>
      </w:r>
      <w:r>
        <w:rPr>
          <w:rFonts w:cs="Arial" w:ascii="Arial" w:hAnsi="Arial"/>
          <w:color w:val="000000"/>
          <w:sz w:val="24"/>
          <w:szCs w:val="24"/>
        </w:rPr>
        <w:t xml:space="preserve"> regimento interno do CET-SPN - resolve: Declarar prejudicado, visto a ata da JET já conter aprovação conforme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55</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4-123 - SPN - Pedido -</w:t>
      </w:r>
      <w:r>
        <w:rPr>
          <w:rFonts w:cs="Arial" w:ascii="Arial" w:hAnsi="Arial"/>
          <w:color w:val="000000"/>
          <w:sz w:val="24"/>
          <w:szCs w:val="24"/>
        </w:rPr>
        <w:t xml:space="preserve"> Quanto ao </w:t>
      </w:r>
      <w:r>
        <w:rPr>
          <w:rFonts w:cs="Arial" w:ascii="Arial" w:hAnsi="Arial"/>
          <w:b/>
          <w:bCs/>
          <w:color w:val="000000"/>
          <w:sz w:val="24"/>
          <w:szCs w:val="24"/>
        </w:rPr>
        <w:t>Doc. 13 -</w:t>
      </w:r>
      <w:r>
        <w:rPr>
          <w:rFonts w:cs="Arial" w:ascii="Arial" w:hAnsi="Arial"/>
          <w:color w:val="000000"/>
          <w:sz w:val="24"/>
          <w:szCs w:val="24"/>
        </w:rPr>
        <w:t xml:space="preserve"> pedido da Diretoria do SPN às entidades cooperantes para manutenção do SPN, fundo reversível - resolve-se não atender, na parte referente à IPB e não encaminhar ao CIP, na parte referente às Missões, visto que o SPN poderá recorrer a outros meios para regulamentação da sua economia interna. </w:t>
      </w:r>
    </w:p>
    <w:p>
      <w:pPr>
        <w:pStyle w:val="Bodytext"/>
        <w:spacing w:before="120" w:after="0"/>
        <w:rPr/>
      </w:pPr>
      <w:r>
        <w:rPr>
          <w:rFonts w:cs="Arial" w:ascii="Arial" w:hAnsi="Arial"/>
          <w:b/>
          <w:bCs/>
          <w:color w:val="000000"/>
          <w:sz w:val="24"/>
          <w:szCs w:val="24"/>
        </w:rPr>
        <w:t>CE-64-124 - SPS - Rev. Osmundo Miranda -</w:t>
      </w:r>
      <w:r>
        <w:rPr>
          <w:rFonts w:cs="Arial" w:ascii="Arial" w:hAnsi="Arial"/>
          <w:color w:val="000000"/>
          <w:sz w:val="24"/>
          <w:szCs w:val="24"/>
        </w:rPr>
        <w:t xml:space="preserve"> Quanto ao </w:t>
      </w:r>
      <w:r>
        <w:rPr>
          <w:rFonts w:cs="Arial" w:ascii="Arial" w:hAnsi="Arial"/>
          <w:b/>
          <w:bCs/>
          <w:color w:val="000000"/>
          <w:sz w:val="24"/>
          <w:szCs w:val="24"/>
        </w:rPr>
        <w:t>Doc. 104 -</w:t>
      </w:r>
      <w:r>
        <w:rPr>
          <w:rFonts w:cs="Arial" w:ascii="Arial" w:hAnsi="Arial"/>
          <w:color w:val="000000"/>
          <w:sz w:val="24"/>
          <w:szCs w:val="24"/>
        </w:rPr>
        <w:t xml:space="preserve"> resolução da Diretoria do SPS pedindo transferência da eleição do Rev. Osmundo Miranda - resolve-se: 1) Solicitar ao Prof. Osmundo Miranda que se pronuncie quanto a aceitação da sua transferência para o SPS; 2) Encaminhar o pedido ao SC, que o elegeu. </w:t>
      </w:r>
    </w:p>
    <w:p>
      <w:pPr>
        <w:pStyle w:val="Bodytext"/>
        <w:spacing w:before="120" w:after="0"/>
        <w:rPr/>
      </w:pPr>
      <w:r>
        <w:rPr>
          <w:rFonts w:cs="Arial" w:ascii="Arial" w:hAnsi="Arial"/>
          <w:b/>
          <w:bCs/>
          <w:color w:val="000000"/>
          <w:sz w:val="24"/>
          <w:szCs w:val="24"/>
        </w:rPr>
        <w:t>CE-64-125 - SPS - Prof. Rev. Robert L. McIntire</w:t>
      </w:r>
      <w:r>
        <w:rPr>
          <w:rFonts w:cs="Arial" w:ascii="Arial" w:hAnsi="Arial"/>
          <w:color w:val="000000"/>
          <w:sz w:val="24"/>
          <w:szCs w:val="24"/>
        </w:rPr>
        <w:t xml:space="preserve"> - Quanto ao </w:t>
      </w:r>
      <w:r>
        <w:rPr>
          <w:rFonts w:cs="Arial" w:ascii="Arial" w:hAnsi="Arial"/>
          <w:b/>
          <w:bCs/>
          <w:color w:val="000000"/>
          <w:sz w:val="24"/>
          <w:szCs w:val="24"/>
        </w:rPr>
        <w:t>Doc. 125 -</w:t>
      </w:r>
      <w:r>
        <w:rPr>
          <w:rFonts w:cs="Arial" w:ascii="Arial" w:hAnsi="Arial"/>
          <w:color w:val="000000"/>
          <w:sz w:val="24"/>
          <w:szCs w:val="24"/>
        </w:rPr>
        <w:t xml:space="preserve"> pedido de aprovação do nome do Prof. Robert L. McIntire para substituto do Prof. Floyd B. Sovereign no SPS - resolve-se: Atender o pedido, aprovando a designação do referido professor para o SPS. </w:t>
      </w:r>
    </w:p>
    <w:p>
      <w:pPr>
        <w:pStyle w:val="Bodytext"/>
        <w:spacing w:before="120" w:after="0"/>
        <w:rPr/>
      </w:pPr>
      <w:r>
        <w:rPr>
          <w:rFonts w:cs="Arial" w:ascii="Arial" w:hAnsi="Arial"/>
          <w:b/>
          <w:bCs/>
          <w:color w:val="000000"/>
          <w:sz w:val="24"/>
          <w:szCs w:val="24"/>
        </w:rPr>
        <w:t>CE-64-126 - SPS - Pedido de Reconsideração -</w:t>
      </w:r>
      <w:r>
        <w:rPr>
          <w:rFonts w:cs="Arial" w:ascii="Arial" w:hAnsi="Arial"/>
          <w:color w:val="000000"/>
          <w:sz w:val="24"/>
          <w:szCs w:val="24"/>
        </w:rPr>
        <w:t xml:space="preserve"> Quanto ao </w:t>
      </w:r>
      <w:r>
        <w:rPr>
          <w:rFonts w:cs="Arial" w:ascii="Arial" w:hAnsi="Arial"/>
          <w:b/>
          <w:bCs/>
          <w:color w:val="000000"/>
          <w:sz w:val="24"/>
          <w:szCs w:val="24"/>
        </w:rPr>
        <w:t>Doc. 108 -</w:t>
      </w:r>
      <w:r>
        <w:rPr>
          <w:rFonts w:cs="Arial" w:ascii="Arial" w:hAnsi="Arial"/>
          <w:color w:val="000000"/>
          <w:sz w:val="24"/>
          <w:szCs w:val="24"/>
        </w:rPr>
        <w:t xml:space="preserve"> pedido de reconsideração da resolução que criou o CET no SPS e anteprojeto de Estatutos de Diretoria do SPS - resolve-se encaminhar ao SC toda a matéria. </w:t>
      </w:r>
    </w:p>
    <w:p>
      <w:pPr>
        <w:pStyle w:val="Bodytext"/>
        <w:spacing w:before="120" w:after="0"/>
        <w:rPr/>
      </w:pPr>
      <w:r>
        <w:rPr>
          <w:rFonts w:cs="Arial" w:ascii="Arial" w:hAnsi="Arial"/>
          <w:b/>
          <w:bCs/>
          <w:color w:val="000000"/>
          <w:sz w:val="24"/>
          <w:szCs w:val="24"/>
        </w:rPr>
        <w:t>CE-64-127 - SPS - Pedido de Verba -</w:t>
      </w:r>
      <w:r>
        <w:rPr>
          <w:rFonts w:cs="Arial" w:ascii="Arial" w:hAnsi="Arial"/>
          <w:color w:val="000000"/>
          <w:sz w:val="24"/>
          <w:szCs w:val="24"/>
        </w:rPr>
        <w:t xml:space="preserve"> Quanto ao </w:t>
      </w:r>
      <w:r>
        <w:rPr>
          <w:rFonts w:cs="Arial" w:ascii="Arial" w:hAnsi="Arial"/>
          <w:b/>
          <w:bCs/>
          <w:color w:val="000000"/>
          <w:sz w:val="24"/>
          <w:szCs w:val="24"/>
        </w:rPr>
        <w:t>Doc. 142 -</w:t>
      </w:r>
      <w:r>
        <w:rPr>
          <w:rFonts w:cs="Arial" w:ascii="Arial" w:hAnsi="Arial"/>
          <w:color w:val="000000"/>
          <w:sz w:val="24"/>
          <w:szCs w:val="24"/>
        </w:rPr>
        <w:t xml:space="preserve"> pedido da Diretoria do SPS de verba para aluguel de casa, de verba para manutenção de funcionários e outros - a CE-SC/IPB resolve quanto aos itens c) e b), prejudicado. </w:t>
      </w:r>
    </w:p>
    <w:p>
      <w:pPr>
        <w:pStyle w:val="Bodytext"/>
        <w:spacing w:before="120" w:after="0"/>
        <w:rPr/>
      </w:pPr>
      <w:r>
        <w:rPr>
          <w:rFonts w:cs="Arial" w:ascii="Arial" w:hAnsi="Arial"/>
          <w:b/>
          <w:bCs/>
          <w:color w:val="000000"/>
          <w:sz w:val="24"/>
          <w:szCs w:val="24"/>
        </w:rPr>
        <w:t>CE-64-128 - SPS - Pedido de Verba -</w:t>
      </w:r>
      <w:r>
        <w:rPr>
          <w:rFonts w:cs="Arial" w:ascii="Arial" w:hAnsi="Arial"/>
          <w:color w:val="000000"/>
          <w:sz w:val="24"/>
          <w:szCs w:val="24"/>
        </w:rPr>
        <w:t xml:space="preserve"> Quanto ao </w:t>
      </w:r>
      <w:r>
        <w:rPr>
          <w:rFonts w:cs="Arial" w:ascii="Arial" w:hAnsi="Arial"/>
          <w:b/>
          <w:bCs/>
          <w:color w:val="000000"/>
          <w:sz w:val="24"/>
          <w:szCs w:val="24"/>
        </w:rPr>
        <w:t>Doc. 23 -</w:t>
      </w:r>
      <w:r>
        <w:rPr>
          <w:rFonts w:cs="Arial" w:ascii="Arial" w:hAnsi="Arial"/>
          <w:color w:val="000000"/>
          <w:sz w:val="24"/>
          <w:szCs w:val="24"/>
        </w:rPr>
        <w:t xml:space="preserve"> pedido da Diretoria do SPS de verba para curso de Educação Cristã - a CE-SC/IPB resolve responder que continua aguardando os planos detalhados que solicitou em 1962. </w:t>
      </w:r>
    </w:p>
    <w:p>
      <w:pPr>
        <w:pStyle w:val="Bodytext"/>
        <w:spacing w:before="120" w:after="0"/>
        <w:rPr/>
      </w:pPr>
      <w:r>
        <w:rPr>
          <w:rFonts w:cs="Arial" w:ascii="Arial" w:hAnsi="Arial"/>
          <w:b/>
          <w:bCs/>
          <w:color w:val="000000"/>
          <w:sz w:val="24"/>
          <w:szCs w:val="24"/>
        </w:rPr>
        <w:t>CE-64-129 - SPS - Pedido do CAOS</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e anexo do relatório do Presidente sobre pedidos do CAOS do SPS de verba das Sociedades Femininas para suas atividades - resolve-se declarar que nos termos da resolução SC-62-187 nenhuma campanha financeira para fins gerais é permitida no seio das igrejas locais. </w:t>
      </w:r>
    </w:p>
    <w:p>
      <w:pPr>
        <w:pStyle w:val="Bodytext"/>
        <w:spacing w:before="120" w:after="0"/>
        <w:rPr/>
      </w:pPr>
      <w:r>
        <w:rPr>
          <w:rFonts w:cs="Arial" w:ascii="Arial" w:hAnsi="Arial"/>
          <w:b/>
          <w:bCs/>
          <w:color w:val="000000"/>
          <w:sz w:val="24"/>
          <w:szCs w:val="24"/>
        </w:rPr>
        <w:t>CE-64-130 - SPS - Redução Salário Professores</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do PRPT, quanto a medidas tomadas pela Diretoria do SPS - resolve-se atender ao pedido de encaminhamento da matéria ao SC, sem caráter suspensivo. Resolve-se determinar à Diretoria do Seminário pela sua mesa, que na aplicação de sua resolução quanto a salário de professor é preciso ter em vista a resolução do SC-62-082 (página 5 - Boletim Oficial) (Professores que pastoreiam igrejas) nenhuma redução deverá ser feita. </w:t>
      </w:r>
    </w:p>
    <w:p>
      <w:pPr>
        <w:pStyle w:val="Bodytext"/>
        <w:spacing w:before="120" w:after="0"/>
        <w:rPr/>
      </w:pPr>
      <w:r>
        <w:rPr>
          <w:rFonts w:cs="Arial" w:ascii="Arial" w:hAnsi="Arial"/>
          <w:b/>
          <w:bCs/>
          <w:color w:val="000000"/>
          <w:sz w:val="24"/>
          <w:szCs w:val="24"/>
        </w:rPr>
        <w:t>CE-64-131 - SPS - Crise</w:t>
      </w:r>
      <w:r>
        <w:rPr>
          <w:rFonts w:cs="Arial" w:ascii="Arial" w:hAnsi="Arial"/>
          <w:color w:val="000000"/>
          <w:sz w:val="24"/>
          <w:szCs w:val="24"/>
        </w:rPr>
        <w:t xml:space="preserve"> - Quanto ao </w:t>
      </w:r>
      <w:r>
        <w:rPr>
          <w:rFonts w:cs="Arial" w:ascii="Arial" w:hAnsi="Arial"/>
          <w:b/>
          <w:bCs/>
          <w:color w:val="000000"/>
          <w:sz w:val="24"/>
          <w:szCs w:val="24"/>
        </w:rPr>
        <w:t>Doc. 168 -</w:t>
      </w:r>
      <w:r>
        <w:rPr>
          <w:rFonts w:cs="Arial" w:ascii="Arial" w:hAnsi="Arial"/>
          <w:color w:val="000000"/>
          <w:sz w:val="24"/>
          <w:szCs w:val="24"/>
        </w:rPr>
        <w:t xml:space="preserve"> referente à crise do SPS - a CE-SC/IPB resolve: Reiterar que o problema da disciplina no SPS foi resolvido pelos órgãos competentes, a Congregação e a Diretoria do SPS, e de sua decisão só cabe recurso ao SC nos tramites da CI/IPB. Lembrar a todos os que tiverem queixas ou denúncias contra professores ou alunos de SPS que não forem resolvidos pela Congregação ou pela Diretoria, que se dirijam às autoridades competentes, incluindo os tribunais e o SC da Igreja, apresentando as faltas de modo concreto citando fatos, provas ou nomes, subscrevendo a denúncia como convém o senso de responsabilidade e da dignidade cristã nos moldes de disciplina presbiteriana. </w:t>
      </w:r>
    </w:p>
    <w:p>
      <w:pPr>
        <w:pStyle w:val="Bodytext"/>
        <w:spacing w:before="120" w:after="0"/>
        <w:rPr/>
      </w:pPr>
      <w:r>
        <w:rPr>
          <w:rFonts w:cs="Arial" w:ascii="Arial" w:hAnsi="Arial"/>
          <w:b/>
          <w:bCs/>
          <w:color w:val="000000"/>
          <w:sz w:val="24"/>
          <w:szCs w:val="24"/>
        </w:rPr>
        <w:t>CE-64-132 - BP - Enviar Gratuitamente Aos Pastores</w:t>
      </w:r>
      <w:r>
        <w:rPr>
          <w:rFonts w:cs="Arial" w:ascii="Arial" w:hAnsi="Arial"/>
          <w:color w:val="000000"/>
          <w:sz w:val="24"/>
          <w:szCs w:val="24"/>
        </w:rPr>
        <w:t xml:space="preserve"> - Quanto ao </w:t>
      </w:r>
      <w:r>
        <w:rPr>
          <w:rFonts w:cs="Arial" w:ascii="Arial" w:hAnsi="Arial"/>
          <w:b/>
          <w:bCs/>
          <w:color w:val="000000"/>
          <w:sz w:val="24"/>
          <w:szCs w:val="24"/>
        </w:rPr>
        <w:t>Doc. 141 -</w:t>
      </w:r>
      <w:r>
        <w:rPr>
          <w:rFonts w:cs="Arial" w:ascii="Arial" w:hAnsi="Arial"/>
          <w:color w:val="000000"/>
          <w:sz w:val="24"/>
          <w:szCs w:val="24"/>
        </w:rPr>
        <w:t xml:space="preserve"> assunto BP aos pastores: Considerando a conveniência de que todos os pastores recebam e leiam o jornal oficial da Igreja, sendo eles os melhores propagandistas do jornal - a CE-SC/IPB resolve ratificar resolução dos tempos de “O Puritano” de enviar gratuitamente o BP aos pastores, em atividade pastoral, que assim o desejem e solicitem. </w:t>
      </w:r>
    </w:p>
    <w:p>
      <w:pPr>
        <w:pStyle w:val="Bodytext"/>
        <w:spacing w:before="120" w:after="0"/>
        <w:rPr/>
      </w:pPr>
      <w:r>
        <w:rPr>
          <w:rFonts w:cs="Arial" w:ascii="Arial" w:hAnsi="Arial"/>
          <w:b/>
          <w:bCs/>
          <w:color w:val="000000"/>
          <w:sz w:val="24"/>
          <w:szCs w:val="24"/>
        </w:rPr>
        <w:t>CE-64-133 - BP - Substituto Diretor</w:t>
      </w:r>
      <w:r>
        <w:rPr>
          <w:rFonts w:cs="Arial" w:ascii="Arial" w:hAnsi="Arial"/>
          <w:color w:val="000000"/>
          <w:sz w:val="24"/>
          <w:szCs w:val="24"/>
        </w:rPr>
        <w:t xml:space="preserve"> - Quanto ao </w:t>
      </w:r>
      <w:r>
        <w:rPr>
          <w:rFonts w:cs="Arial" w:ascii="Arial" w:hAnsi="Arial"/>
          <w:b/>
          <w:bCs/>
          <w:color w:val="000000"/>
          <w:sz w:val="24"/>
          <w:szCs w:val="24"/>
        </w:rPr>
        <w:t>Doc. 67 -</w:t>
      </w:r>
      <w:r>
        <w:rPr>
          <w:rFonts w:cs="Arial" w:ascii="Arial" w:hAnsi="Arial"/>
          <w:color w:val="000000"/>
          <w:sz w:val="24"/>
          <w:szCs w:val="24"/>
        </w:rPr>
        <w:t xml:space="preserve"> solicitação do Presidente do SC, de que a CE-SC/IPB torne sem efeito sua nomeação como Diretor do BP - resolve-se atender a solicitação e nomear-lhe substituto. </w:t>
      </w:r>
    </w:p>
    <w:p>
      <w:pPr>
        <w:pStyle w:val="Bodytext"/>
        <w:spacing w:before="120" w:after="0"/>
        <w:rPr/>
      </w:pPr>
      <w:r>
        <w:rPr>
          <w:rFonts w:cs="Arial" w:ascii="Arial" w:hAnsi="Arial"/>
          <w:b/>
          <w:bCs/>
          <w:color w:val="000000"/>
          <w:sz w:val="24"/>
          <w:szCs w:val="24"/>
        </w:rPr>
        <w:t>CE-64-134 - BP - Redator-Chefe -</w:t>
      </w:r>
      <w:r>
        <w:rPr>
          <w:rFonts w:cs="Arial" w:ascii="Arial" w:hAnsi="Arial"/>
          <w:color w:val="000000"/>
          <w:sz w:val="24"/>
          <w:szCs w:val="24"/>
        </w:rPr>
        <w:t xml:space="preserve"> Quanto ao </w:t>
      </w:r>
      <w:r>
        <w:rPr>
          <w:rFonts w:cs="Arial" w:ascii="Arial" w:hAnsi="Arial"/>
          <w:b/>
          <w:bCs/>
          <w:color w:val="000000"/>
          <w:sz w:val="24"/>
          <w:szCs w:val="24"/>
        </w:rPr>
        <w:t>Doc. 8</w:t>
      </w:r>
      <w:r>
        <w:rPr>
          <w:rFonts w:cs="Arial" w:ascii="Arial" w:hAnsi="Arial"/>
          <w:color w:val="000000"/>
          <w:sz w:val="24"/>
          <w:szCs w:val="24"/>
        </w:rPr>
        <w:t xml:space="preserve">, do Redator do BP que pede a nomeação de um Redator-Secretário e um auxiliar menor - resolve-se: Recomendar à CEP que aumente os subsídios do redator-chefe do BP para Cr$80.000,00 (oitenta mil cruzeiros) de modo a poder ele contar com um auxiliar. </w:t>
      </w:r>
    </w:p>
    <w:p>
      <w:pPr>
        <w:pStyle w:val="Bodytext"/>
        <w:spacing w:before="120" w:after="0"/>
        <w:rPr/>
      </w:pPr>
      <w:r>
        <w:rPr>
          <w:rFonts w:cs="Arial" w:ascii="Arial" w:hAnsi="Arial"/>
          <w:b/>
          <w:bCs/>
          <w:color w:val="000000"/>
          <w:sz w:val="24"/>
          <w:szCs w:val="24"/>
        </w:rPr>
        <w:t>CE-64-135 - Resoluções sobre BP -</w:t>
      </w:r>
      <w:r>
        <w:rPr>
          <w:rFonts w:cs="Arial" w:ascii="Arial" w:hAnsi="Arial"/>
          <w:color w:val="000000"/>
          <w:sz w:val="24"/>
          <w:szCs w:val="24"/>
        </w:rPr>
        <w:t xml:space="preserve"> Quanto ao </w:t>
      </w:r>
      <w:r>
        <w:rPr>
          <w:rFonts w:cs="Arial" w:ascii="Arial" w:hAnsi="Arial"/>
          <w:b/>
          <w:bCs/>
          <w:color w:val="000000"/>
          <w:sz w:val="24"/>
          <w:szCs w:val="24"/>
        </w:rPr>
        <w:t>Doc. 169 -</w:t>
      </w:r>
      <w:r>
        <w:rPr>
          <w:rFonts w:cs="Arial" w:ascii="Arial" w:hAnsi="Arial"/>
          <w:color w:val="000000"/>
          <w:sz w:val="24"/>
          <w:szCs w:val="24"/>
        </w:rPr>
        <w:t xml:space="preserve"> do Sínodo Oeste de São Paulo referente ao BP a CE-SC/IPB resolve: 1) Que o BP apresente, na medida de suas possibilidades, melhor confecção gráfica; 2) Que o BP siga sempre a tradição reformada em toda a sua riqueza, tentando expressar, tanto quanto possível, suas implicações para a vida moderna brasileira; 3) Que o BP oriente seus pronunciamentos sociais e políticos em harmonia com o pronunciamento já feito pela IPB; 4) Que o BP divulgue a obra de evangelização que está sendo feita pelas igrejas locais em todas as partes do Brasil, procurando, assim, ser um estímulo para a realização dessa tarefa básica; 5) Recomendar que o BP continue na sua atitude democrática, aberto às diferentes correntes de pensamentos dentro da tradição presbiteriana. </w:t>
      </w:r>
    </w:p>
    <w:p>
      <w:pPr>
        <w:pStyle w:val="Bodytext"/>
        <w:spacing w:before="120" w:after="0"/>
        <w:rPr/>
      </w:pPr>
      <w:r>
        <w:rPr>
          <w:rFonts w:cs="Arial" w:ascii="Arial" w:hAnsi="Arial"/>
          <w:b/>
          <w:bCs/>
          <w:color w:val="000000"/>
          <w:sz w:val="24"/>
          <w:szCs w:val="24"/>
        </w:rPr>
        <w:t>CE-64-136 - Estação de Rádio Evangélica -</w:t>
      </w:r>
      <w:r>
        <w:rPr>
          <w:rFonts w:cs="Arial" w:ascii="Arial" w:hAnsi="Arial"/>
          <w:color w:val="000000"/>
          <w:sz w:val="24"/>
          <w:szCs w:val="24"/>
        </w:rPr>
        <w:t xml:space="preserve"> Quanto ao </w:t>
      </w:r>
      <w:r>
        <w:rPr>
          <w:rFonts w:cs="Arial" w:ascii="Arial" w:hAnsi="Arial"/>
          <w:b/>
          <w:bCs/>
          <w:color w:val="000000"/>
          <w:sz w:val="24"/>
          <w:szCs w:val="24"/>
        </w:rPr>
        <w:t>Doc. 84 -</w:t>
      </w:r>
      <w:r>
        <w:rPr>
          <w:rFonts w:cs="Arial" w:ascii="Arial" w:hAnsi="Arial"/>
          <w:color w:val="000000"/>
          <w:sz w:val="24"/>
          <w:szCs w:val="24"/>
        </w:rPr>
        <w:t xml:space="preserve"> ofício do Rev. Jorge Lyra sobre aquisição de Estação de Rádio Evangélica - resolve-se declarar que o assunto está prejudicado, visto que já está sendo tratado em outras esferas da IPB. </w:t>
      </w:r>
    </w:p>
    <w:p>
      <w:pPr>
        <w:pStyle w:val="Bodytext"/>
        <w:spacing w:before="120" w:after="0"/>
        <w:rPr/>
      </w:pPr>
      <w:r>
        <w:rPr>
          <w:rFonts w:cs="Arial" w:ascii="Arial" w:hAnsi="Arial"/>
          <w:b/>
          <w:bCs/>
          <w:color w:val="000000"/>
          <w:sz w:val="24"/>
          <w:szCs w:val="24"/>
        </w:rPr>
        <w:t>CE-64-137 - “Mocidade Presbiteriana em Revista” -</w:t>
      </w:r>
      <w:r>
        <w:rPr>
          <w:rFonts w:cs="Arial" w:ascii="Arial" w:hAnsi="Arial"/>
          <w:color w:val="000000"/>
          <w:sz w:val="24"/>
          <w:szCs w:val="24"/>
        </w:rPr>
        <w:t xml:space="preserve"> Quanto ao </w:t>
      </w:r>
      <w:r>
        <w:rPr>
          <w:rFonts w:cs="Arial" w:ascii="Arial" w:hAnsi="Arial"/>
          <w:b/>
          <w:bCs/>
          <w:color w:val="000000"/>
          <w:sz w:val="24"/>
          <w:szCs w:val="24"/>
        </w:rPr>
        <w:t>Doc. 175 -</w:t>
      </w:r>
      <w:r>
        <w:rPr>
          <w:rFonts w:cs="Arial" w:ascii="Arial" w:hAnsi="Arial"/>
          <w:color w:val="000000"/>
          <w:sz w:val="24"/>
          <w:szCs w:val="24"/>
        </w:rPr>
        <w:t xml:space="preserve"> ofício do Rev. Sebastião Machado tratando de assuntos relacionados com a SGM e a publicação da “Mocidade Presbiteriana em Revista” - resolve-se: 1) Registrar o agradecimento da IPB ao Rev. Sebastião Machado pelo seu bom e ponderado trabalho na SGM na hora mais aguda e crítica da vida desse setor da Igreja, reafirmando sua inteira confiança nesse Ministro que é, ainda hoje, homem-chave de um dos mais importantes setores da IPB - a JER. 2) Registrar que a situação financeira da Mocidade Presbiteriana em Revista está em perfeita ordem atual e que não cabe ao Rev. Sebastião Machado nenhuma responsabilidade na demora de seu pagamento. </w:t>
      </w:r>
    </w:p>
    <w:p>
      <w:pPr>
        <w:pStyle w:val="Bodytext"/>
        <w:spacing w:before="120" w:after="0"/>
        <w:rPr/>
      </w:pPr>
      <w:r>
        <w:rPr>
          <w:rFonts w:cs="Arial" w:ascii="Arial" w:hAnsi="Arial"/>
          <w:b/>
          <w:bCs/>
          <w:color w:val="000000"/>
          <w:sz w:val="24"/>
          <w:szCs w:val="24"/>
        </w:rPr>
        <w:t>CE-64-138 - Comissão do CIP Esclarecimentos e Protesto</w:t>
      </w:r>
      <w:r>
        <w:rPr>
          <w:rFonts w:cs="Arial" w:ascii="Arial" w:hAnsi="Arial"/>
          <w:color w:val="000000"/>
          <w:sz w:val="24"/>
          <w:szCs w:val="24"/>
        </w:rPr>
        <w:t xml:space="preserve"> - Quanto ao </w:t>
      </w:r>
      <w:r>
        <w:rPr>
          <w:rFonts w:cs="Arial" w:ascii="Arial" w:hAnsi="Arial"/>
          <w:b/>
          <w:bCs/>
          <w:color w:val="000000"/>
          <w:sz w:val="24"/>
          <w:szCs w:val="24"/>
        </w:rPr>
        <w:t>Doc. 120 -</w:t>
      </w:r>
      <w:r>
        <w:rPr>
          <w:rFonts w:cs="Arial" w:ascii="Arial" w:hAnsi="Arial"/>
          <w:color w:val="000000"/>
          <w:sz w:val="24"/>
          <w:szCs w:val="24"/>
        </w:rPr>
        <w:t xml:space="preserve"> ofício da Igreja Presbiteriana de Salvador endereçada ao CIP, contendo esclarecimentos, pedido de explicação e protesto relacionado com o Relatório de Pesquisas de uma Comissão do CIP - a CE-SC/IPB resolve: 1) Observar que, aparentemente, se trata de um mal entendido oriundo de expressões da Comissão de Pesquisas a respeito de colégio, que no seu relatório à página 39 declara: “Existem sérias considerações sobre a presença e eficiência da Igreja dentro do estabelecimento. Ela não está, aparentemente, indo ao encontro das necessidades espirituais dos alunos”. 2) Como se pode depreender do próprio protesto da IPB de Salvador “as pessoas que foram ouvidas pela Comissão de Pesquisas, interrogadas por membro do Conselho da Igreja, afirmam que só foram interrogadas sobre o Colégio e que a Igreja não figurou no inquérito da Comissão”. 3) Parece claro que a expressão usada pela Comissão de Pesquisas o foi apenas do ponto de vista da conveniência ou não, por parte do colégio, de abrigar em seu seio uma Igreja organizada com todos os seus departamentos e serviços. 4) Como, porém, a expressão usada pela Comissão de Pesquisas foi julgada ofensiva à Igreja de Salvador por seu Conselho, resolve-se encaminhar o papel ao Conselho da IPB de Salvador, depois que o SE/SC tenha recebido do SE/PSVD ao CIP, pois só este poderá dar as explicações pedidas e necessárias sobre o sentido da expressão usada pela Comissão de Pesquisa do CIP em seu relatório sobre os Educandários que visitou. </w:t>
      </w:r>
    </w:p>
    <w:p>
      <w:pPr>
        <w:pStyle w:val="Bodytext"/>
        <w:spacing w:before="120" w:after="0"/>
        <w:rPr/>
      </w:pPr>
      <w:r>
        <w:rPr>
          <w:rFonts w:cs="Arial" w:ascii="Arial" w:hAnsi="Arial"/>
          <w:b/>
          <w:bCs/>
          <w:color w:val="000000"/>
          <w:sz w:val="24"/>
          <w:szCs w:val="24"/>
        </w:rPr>
        <w:t>CE-64-139 - Instituto Ponte Nova - Reforma Estatutos</w:t>
      </w:r>
      <w:r>
        <w:rPr>
          <w:rFonts w:cs="Arial" w:ascii="Arial" w:hAnsi="Arial"/>
          <w:color w:val="000000"/>
          <w:sz w:val="24"/>
          <w:szCs w:val="24"/>
        </w:rPr>
        <w:t xml:space="preserve"> - Quanto ao </w:t>
      </w:r>
      <w:r>
        <w:rPr>
          <w:rFonts w:cs="Arial" w:ascii="Arial" w:hAnsi="Arial"/>
          <w:b/>
          <w:bCs/>
          <w:color w:val="000000"/>
          <w:sz w:val="24"/>
          <w:szCs w:val="24"/>
        </w:rPr>
        <w:t>Doc. 124 -</w:t>
      </w:r>
      <w:r>
        <w:rPr>
          <w:rFonts w:cs="Arial" w:ascii="Arial" w:hAnsi="Arial"/>
          <w:color w:val="000000"/>
          <w:sz w:val="24"/>
          <w:szCs w:val="24"/>
        </w:rPr>
        <w:t xml:space="preserve"> referente à reforma dos estatutos do Instituto Ponte Nova - a CE-SC/IPB resolve encaminhá-lo à Comissão de Educação, deferindo-lhe a incumbência de estudar e resolver quanto à modificação dos estatutos do Instituto Ponte Nova. </w:t>
      </w:r>
    </w:p>
    <w:p>
      <w:pPr>
        <w:pStyle w:val="Bodytext"/>
        <w:spacing w:before="120" w:after="0"/>
        <w:rPr/>
      </w:pPr>
      <w:r>
        <w:rPr>
          <w:rFonts w:cs="Arial" w:ascii="Arial" w:hAnsi="Arial"/>
          <w:b/>
          <w:bCs/>
          <w:color w:val="000000"/>
          <w:sz w:val="24"/>
          <w:szCs w:val="24"/>
        </w:rPr>
        <w:t>CE-64-140 - Colégio 15 de Novembro - Anteprojeto Estatutos</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anteprojeto de Estatutos do Colégio Quinze de Novembro - resolve-se baixar o referido projeto à Comissão de Educação deferindo-lhe a incumbência de aprovar os estatutos. </w:t>
      </w:r>
    </w:p>
    <w:p>
      <w:pPr>
        <w:pStyle w:val="Bodytext"/>
        <w:spacing w:before="120" w:after="0"/>
        <w:rPr/>
      </w:pPr>
      <w:r>
        <w:rPr>
          <w:rFonts w:cs="Arial" w:ascii="Arial" w:hAnsi="Arial"/>
          <w:b/>
          <w:bCs/>
          <w:color w:val="000000"/>
          <w:sz w:val="24"/>
          <w:szCs w:val="24"/>
        </w:rPr>
        <w:t>CE-64-141 - CPE - Atividades</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da Secretaria Executiva sobre atividades da CPE - resolve-se: 1) Aprovar o relatório da CPE; 2) Dar graças a Deus pela amplitude que a referida Comissão vem dando ao trabalho de evangelização; 3) Reconhecer que em todas as atividades da CPE ela não se afasta do seu regimento interno aprovado pelo SC; 4) Declarar que não há ingerência da obra da CPE no trabalho da JMN. </w:t>
      </w:r>
    </w:p>
    <w:p>
      <w:pPr>
        <w:pStyle w:val="Bodytext"/>
        <w:spacing w:before="120" w:after="0"/>
        <w:rPr/>
      </w:pPr>
      <w:r>
        <w:rPr>
          <w:rFonts w:cs="Arial" w:ascii="Arial" w:hAnsi="Arial"/>
          <w:b/>
          <w:bCs/>
          <w:color w:val="000000"/>
          <w:sz w:val="24"/>
          <w:szCs w:val="24"/>
        </w:rPr>
        <w:t>CE-64-142 - Comissão Evangelização Industrial</w:t>
      </w:r>
      <w:r>
        <w:rPr>
          <w:rFonts w:cs="Arial" w:ascii="Arial" w:hAnsi="Arial"/>
          <w:color w:val="000000"/>
          <w:sz w:val="24"/>
          <w:szCs w:val="24"/>
        </w:rPr>
        <w:t xml:space="preserve"> - Quanto ao </w:t>
      </w:r>
      <w:r>
        <w:rPr>
          <w:rFonts w:cs="Arial" w:ascii="Arial" w:hAnsi="Arial"/>
          <w:b/>
          <w:bCs/>
          <w:color w:val="000000"/>
          <w:sz w:val="24"/>
          <w:szCs w:val="24"/>
        </w:rPr>
        <w:t>Doc. 97 -</w:t>
      </w:r>
      <w:r>
        <w:rPr>
          <w:rFonts w:cs="Arial" w:ascii="Arial" w:hAnsi="Arial"/>
          <w:color w:val="000000"/>
          <w:sz w:val="24"/>
          <w:szCs w:val="24"/>
        </w:rPr>
        <w:t xml:space="preserve"> plano do PSPL para a formação de uma Comissão de Evangelização Industrial - resolve-se encaminhar a matéria ao SC. </w:t>
      </w:r>
    </w:p>
    <w:p>
      <w:pPr>
        <w:pStyle w:val="Bodytext"/>
        <w:spacing w:before="120" w:after="0"/>
        <w:rPr/>
      </w:pPr>
      <w:r>
        <w:rPr>
          <w:rFonts w:cs="Arial" w:ascii="Arial" w:hAnsi="Arial"/>
          <w:b/>
          <w:bCs/>
          <w:color w:val="000000"/>
          <w:sz w:val="24"/>
          <w:szCs w:val="24"/>
        </w:rPr>
        <w:t>CE-64-143 - CCCF - Exame Contas -</w:t>
      </w:r>
      <w:r>
        <w:rPr>
          <w:rFonts w:cs="Arial" w:ascii="Arial" w:hAnsi="Arial"/>
          <w:color w:val="000000"/>
          <w:sz w:val="24"/>
          <w:szCs w:val="24"/>
        </w:rPr>
        <w:t xml:space="preserve"> Quanto ao </w:t>
      </w:r>
      <w:r>
        <w:rPr>
          <w:rFonts w:cs="Arial" w:ascii="Arial" w:hAnsi="Arial"/>
          <w:b/>
          <w:bCs/>
          <w:color w:val="000000"/>
          <w:sz w:val="24"/>
          <w:szCs w:val="24"/>
        </w:rPr>
        <w:t>Doc. 19 -</w:t>
      </w:r>
      <w:r>
        <w:rPr>
          <w:rFonts w:cs="Arial" w:ascii="Arial" w:hAnsi="Arial"/>
          <w:color w:val="000000"/>
          <w:sz w:val="24"/>
          <w:szCs w:val="24"/>
        </w:rPr>
        <w:t xml:space="preserve"> ofício do Tesoureiro da CCCF, com movimento financeiro - a CE-SC/IPB resolve: 1) Estranhar que o Sr. tesoureiro da Campanha (CCCF) não haja prestado contas em tempo hábil à referida Comissão, pela qual foi eleito Tesoureiro; 2) Considerando que a CCCF já foi extinta por ocasião da reunião do SC, em julho de 1962, nomear uma comissão para receber e examinar as contas do Tesoureiro da CCCF. </w:t>
      </w:r>
    </w:p>
    <w:p>
      <w:pPr>
        <w:pStyle w:val="Bodytext"/>
        <w:spacing w:before="120" w:after="0"/>
        <w:rPr/>
      </w:pPr>
      <w:r>
        <w:rPr>
          <w:rFonts w:cs="Arial" w:ascii="Arial" w:hAnsi="Arial"/>
          <w:b/>
          <w:bCs/>
          <w:color w:val="000000"/>
          <w:sz w:val="24"/>
          <w:szCs w:val="24"/>
        </w:rPr>
        <w:t>CE-64-144 - CPUC - Exame Contas -</w:t>
      </w:r>
      <w:r>
        <w:rPr>
          <w:rFonts w:cs="Arial" w:ascii="Arial" w:hAnsi="Arial"/>
          <w:color w:val="000000"/>
          <w:sz w:val="24"/>
          <w:szCs w:val="24"/>
        </w:rPr>
        <w:t xml:space="preserve"> Quanto ao </w:t>
      </w:r>
      <w:r>
        <w:rPr>
          <w:rFonts w:cs="Arial" w:ascii="Arial" w:hAnsi="Arial"/>
          <w:b/>
          <w:bCs/>
          <w:color w:val="000000"/>
          <w:sz w:val="24"/>
          <w:szCs w:val="24"/>
        </w:rPr>
        <w:t>Doc. 20 -</w:t>
      </w:r>
      <w:r>
        <w:rPr>
          <w:rFonts w:cs="Arial" w:ascii="Arial" w:hAnsi="Arial"/>
          <w:color w:val="000000"/>
          <w:sz w:val="24"/>
          <w:szCs w:val="24"/>
        </w:rPr>
        <w:t xml:space="preserve"> ofício do Tesoureiro da CPUC, acompanhado do movimento financeiro - a CE-SC/IPB resolve: 1) Nomear uma comissão para receber e examinar as contas do Tesoureiro da CPUC, estranhando não haver o Sr. Tesoureiro apresentado relatório desde de 1959; 2) Aprovar o relatório na parte referente às atividades do Secretário Executivo da Comissão; 3) Registrar em ata um voto de agradecimento ao Sr. Secretário, Rev. Miguel Orlando de Freitas, pelos trabalhos realizados. </w:t>
      </w:r>
    </w:p>
    <w:p>
      <w:pPr>
        <w:pStyle w:val="Bodytext"/>
        <w:spacing w:before="120" w:after="0"/>
        <w:rPr/>
      </w:pPr>
      <w:r>
        <w:rPr>
          <w:rFonts w:cs="Arial" w:ascii="Arial" w:hAnsi="Arial"/>
          <w:b/>
          <w:bCs/>
          <w:color w:val="000000"/>
          <w:sz w:val="24"/>
          <w:szCs w:val="24"/>
        </w:rPr>
        <w:t>CE-64-145 - Constituinte - Sugestão Adiamento</w:t>
      </w:r>
      <w:r>
        <w:rPr>
          <w:rFonts w:cs="Arial" w:ascii="Arial" w:hAnsi="Arial"/>
          <w:color w:val="000000"/>
          <w:sz w:val="24"/>
          <w:szCs w:val="24"/>
        </w:rPr>
        <w:t xml:space="preserve"> - Quanto ao </w:t>
      </w:r>
      <w:r>
        <w:rPr>
          <w:rFonts w:cs="Arial" w:ascii="Arial" w:hAnsi="Arial"/>
          <w:b/>
          <w:bCs/>
          <w:color w:val="000000"/>
          <w:sz w:val="24"/>
          <w:szCs w:val="24"/>
        </w:rPr>
        <w:t>Doc. 158 -</w:t>
      </w:r>
      <w:r>
        <w:rPr>
          <w:rFonts w:cs="Arial" w:ascii="Arial" w:hAnsi="Arial"/>
          <w:color w:val="000000"/>
          <w:sz w:val="24"/>
          <w:szCs w:val="24"/>
        </w:rPr>
        <w:t xml:space="preserve"> anexo do relatório do Presidente - sugestão para adiantamento da Constituinte - resolve-se: 1) Autorizar a mesa a convocar a reunião especial do SC para a Reforma da CI/IPB e CD; 2) Dar os seguintes passos de preparação para a Constituinte: a) publicar no BP em edição especial os projetos já aprovados por esta CE-SC/IPB da CI/IPB e CD; b) fazer sentir a todos os presbiterianos a liberdade de se manifestarem a respeito da Reforma: membros e oficiais de igrejas nos conselhos e ministros, nos seus presbitérios; c) insistir com os Presbitérios que recebam todo esse material e tenham, até o dia 15 de agosto de 1964, por reuniões extraordinárias, seus pareceres para serem encaminhados à Constituinte; d) nomear uma Comissão de 2 membros para receber todas as observações e comunicações sobre a matéria, atender a pedidos de informação, organizar todo material recebido e encaminhá-lo à CE-SC/IPB. O Secretário Executivo integrará a Comissão; e) declarar pelo órgão oficial, insistentemente, que os Presbitérios que não enviarem pareceres sobre a Reforma da Constituição até o dia 15 de agosto de 1964, seus votos serão considerados favoráveis à Reforma para os fins do </w:t>
      </w:r>
      <w:r>
        <w:rPr>
          <w:rFonts w:cs="Arial" w:ascii="Arial" w:hAnsi="Arial"/>
          <w:b/>
          <w:bCs/>
          <w:color w:val="000000"/>
          <w:sz w:val="24"/>
          <w:szCs w:val="24"/>
        </w:rPr>
        <w:t>Art. 14º</w:t>
      </w:r>
      <w:r>
        <w:rPr>
          <w:rFonts w:cs="Arial" w:ascii="Arial" w:hAnsi="Arial"/>
          <w:color w:val="000000"/>
          <w:sz w:val="24"/>
          <w:szCs w:val="24"/>
        </w:rPr>
        <w:t xml:space="preserve">1, letra d da CI/IPB; f) a reunião ordinária da CE-SC/IPB de 1965 será convocada para o dia 15 de setembro (SPS); g) os Presbitérios devem verificar a constituição de suas delegações - as mesmas da reunião ordinária de 62 - e fazer substituições, caso alguns delegados tenham se transferido de concílio; h) não permitir, no debate pela imprensa da IPB, referências desairosas a pessoas ou entidades. </w:t>
      </w:r>
    </w:p>
    <w:p>
      <w:pPr>
        <w:pStyle w:val="Bodytext"/>
        <w:spacing w:before="120" w:after="0"/>
        <w:rPr/>
      </w:pPr>
      <w:r>
        <w:rPr>
          <w:rFonts w:cs="Arial" w:ascii="Arial" w:hAnsi="Arial"/>
          <w:b/>
          <w:bCs/>
          <w:color w:val="000000"/>
          <w:sz w:val="24"/>
          <w:szCs w:val="24"/>
        </w:rPr>
        <w:t>CE-64-146 - PITM - Voto Favorável</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voto do PITM sobre a Reforma da CI/IPB e CD - resolve-se tomar conhecimento de que o PITM votou favorável à Reforma da CI/IPB e do CD. </w:t>
      </w:r>
    </w:p>
    <w:p>
      <w:pPr>
        <w:pStyle w:val="Bodytext"/>
        <w:spacing w:before="120" w:after="0"/>
        <w:rPr/>
      </w:pPr>
      <w:r>
        <w:rPr>
          <w:rFonts w:cs="Arial" w:ascii="Arial" w:hAnsi="Arial"/>
          <w:b/>
          <w:bCs/>
          <w:color w:val="000000"/>
          <w:sz w:val="24"/>
          <w:szCs w:val="24"/>
        </w:rPr>
        <w:t>CE-64-147 - PNTR -</w:t>
      </w:r>
      <w:r>
        <w:rPr>
          <w:rFonts w:cs="Arial" w:ascii="Arial" w:hAnsi="Arial"/>
          <w:color w:val="000000"/>
          <w:sz w:val="24"/>
          <w:szCs w:val="24"/>
        </w:rPr>
        <w:t xml:space="preserve"> Quanto ao </w:t>
      </w:r>
      <w:r>
        <w:rPr>
          <w:rFonts w:cs="Arial" w:ascii="Arial" w:hAnsi="Arial"/>
          <w:b/>
          <w:bCs/>
          <w:color w:val="000000"/>
          <w:sz w:val="24"/>
          <w:szCs w:val="24"/>
        </w:rPr>
        <w:t>Doc. 165 -</w:t>
      </w:r>
      <w:r>
        <w:rPr>
          <w:rFonts w:cs="Arial" w:ascii="Arial" w:hAnsi="Arial"/>
          <w:color w:val="000000"/>
          <w:sz w:val="24"/>
          <w:szCs w:val="24"/>
        </w:rPr>
        <w:t xml:space="preserve"> procedente do PNTR tratando da Reforma do CI/IPB - encaminha-se à Comissão Especial como assunto da Constituinte. </w:t>
      </w:r>
    </w:p>
    <w:p>
      <w:pPr>
        <w:pStyle w:val="Bodytext"/>
        <w:spacing w:before="120" w:after="0"/>
        <w:rPr/>
      </w:pPr>
      <w:r>
        <w:rPr>
          <w:rFonts w:cs="Arial" w:ascii="Arial" w:hAnsi="Arial"/>
          <w:b/>
          <w:bCs/>
          <w:color w:val="000000"/>
          <w:sz w:val="24"/>
          <w:szCs w:val="24"/>
        </w:rPr>
        <w:t>CE-64-148 - Conselho Presbiteriano Unido</w:t>
      </w:r>
      <w:r>
        <w:rPr>
          <w:rFonts w:cs="Arial" w:ascii="Arial" w:hAnsi="Arial"/>
          <w:color w:val="000000"/>
          <w:sz w:val="24"/>
          <w:szCs w:val="24"/>
        </w:rPr>
        <w:t xml:space="preserve"> - Representante - Quanto ao </w:t>
      </w:r>
      <w:r>
        <w:rPr>
          <w:rFonts w:cs="Arial" w:ascii="Arial" w:hAnsi="Arial"/>
          <w:b/>
          <w:bCs/>
          <w:color w:val="000000"/>
          <w:sz w:val="24"/>
          <w:szCs w:val="24"/>
        </w:rPr>
        <w:t>Doc. 169 -</w:t>
      </w:r>
      <w:r>
        <w:rPr>
          <w:rFonts w:cs="Arial" w:ascii="Arial" w:hAnsi="Arial"/>
          <w:color w:val="000000"/>
          <w:sz w:val="24"/>
          <w:szCs w:val="24"/>
        </w:rPr>
        <w:t xml:space="preserve"> pedido do Rev. Júlio Andrade Ferreira para a substituição do seu nome pelo de outro Ministro, como representante da IPB no Conselho Presbiteriano Unido - resolve-se atender mediante as razões apresentadas. </w:t>
      </w:r>
    </w:p>
    <w:p>
      <w:pPr>
        <w:pStyle w:val="Bodytext"/>
        <w:spacing w:before="120" w:after="0"/>
        <w:rPr/>
      </w:pPr>
      <w:r>
        <w:rPr>
          <w:rFonts w:cs="Arial" w:ascii="Arial" w:hAnsi="Arial"/>
          <w:b/>
          <w:bCs/>
          <w:color w:val="000000"/>
          <w:sz w:val="24"/>
          <w:szCs w:val="24"/>
        </w:rPr>
        <w:t>CE-64-149 - Mackenzie - Pedido Representante</w:t>
      </w:r>
      <w:r>
        <w:rPr>
          <w:rFonts w:cs="Arial" w:ascii="Arial" w:hAnsi="Arial"/>
          <w:color w:val="000000"/>
          <w:sz w:val="24"/>
          <w:szCs w:val="24"/>
        </w:rPr>
        <w:t xml:space="preserve"> - Quanto ao </w:t>
      </w:r>
      <w:r>
        <w:rPr>
          <w:rFonts w:cs="Arial" w:ascii="Arial" w:hAnsi="Arial"/>
          <w:b/>
          <w:bCs/>
          <w:color w:val="000000"/>
          <w:sz w:val="24"/>
          <w:szCs w:val="24"/>
        </w:rPr>
        <w:t>Doc. 122 -</w:t>
      </w:r>
      <w:r>
        <w:rPr>
          <w:rFonts w:cs="Arial" w:ascii="Arial" w:hAnsi="Arial"/>
          <w:color w:val="000000"/>
          <w:sz w:val="24"/>
          <w:szCs w:val="24"/>
        </w:rPr>
        <w:t xml:space="preserve"> pedido de autorização do Representante da IPB junto ao Mackenzie para permuta de imóvel - resolve-se, considerando a compensação que terá o Mackenzie na efetivação da referida permuta, conforme sugere o pedido, autorizar. </w:t>
      </w:r>
    </w:p>
    <w:p>
      <w:pPr>
        <w:pStyle w:val="Bodytext"/>
        <w:spacing w:before="120" w:after="0"/>
        <w:rPr/>
      </w:pPr>
      <w:r>
        <w:rPr>
          <w:rFonts w:cs="Arial" w:ascii="Arial" w:hAnsi="Arial"/>
          <w:b/>
          <w:bCs/>
          <w:color w:val="000000"/>
          <w:sz w:val="24"/>
          <w:szCs w:val="24"/>
        </w:rPr>
        <w:t>CE-64-150 - IPOER - Pedido de Verba</w:t>
      </w:r>
      <w:r>
        <w:rPr>
          <w:rFonts w:cs="Arial" w:ascii="Arial" w:hAnsi="Arial"/>
          <w:color w:val="000000"/>
          <w:sz w:val="24"/>
          <w:szCs w:val="24"/>
        </w:rPr>
        <w:t xml:space="preserve"> - Quanto ao </w:t>
      </w:r>
      <w:r>
        <w:rPr>
          <w:rFonts w:cs="Arial" w:ascii="Arial" w:hAnsi="Arial"/>
          <w:b/>
          <w:bCs/>
          <w:color w:val="000000"/>
          <w:sz w:val="24"/>
          <w:szCs w:val="24"/>
        </w:rPr>
        <w:t>Doc. 177 -</w:t>
      </w:r>
      <w:r>
        <w:rPr>
          <w:rFonts w:cs="Arial" w:ascii="Arial" w:hAnsi="Arial"/>
          <w:color w:val="000000"/>
          <w:sz w:val="24"/>
          <w:szCs w:val="24"/>
        </w:rPr>
        <w:t xml:space="preserve"> pedido de verba do IPOER - a CE-SC/IPB resolve: Incluir a verba pedida no orçamento de 1964. </w:t>
      </w:r>
    </w:p>
    <w:p>
      <w:pPr>
        <w:pStyle w:val="Bodytext"/>
        <w:spacing w:before="120" w:after="0"/>
        <w:rPr/>
      </w:pPr>
      <w:r>
        <w:rPr>
          <w:rFonts w:cs="Arial" w:ascii="Arial" w:hAnsi="Arial"/>
          <w:b/>
          <w:bCs/>
          <w:color w:val="000000"/>
          <w:sz w:val="24"/>
          <w:szCs w:val="24"/>
        </w:rPr>
        <w:t>CE-64-151 - Firma Nilo A. Amaral - Carta</w:t>
      </w:r>
      <w:r>
        <w:rPr>
          <w:rFonts w:cs="Arial" w:ascii="Arial" w:hAnsi="Arial"/>
          <w:color w:val="000000"/>
          <w:sz w:val="24"/>
          <w:szCs w:val="24"/>
        </w:rPr>
        <w:t xml:space="preserve"> - Quanto ao </w:t>
      </w:r>
      <w:r>
        <w:rPr>
          <w:rFonts w:cs="Arial" w:ascii="Arial" w:hAnsi="Arial"/>
          <w:b/>
          <w:bCs/>
          <w:color w:val="000000"/>
          <w:sz w:val="24"/>
          <w:szCs w:val="24"/>
        </w:rPr>
        <w:t>Doc. 45 -</w:t>
      </w:r>
      <w:r>
        <w:rPr>
          <w:rFonts w:cs="Arial" w:ascii="Arial" w:hAnsi="Arial"/>
          <w:color w:val="000000"/>
          <w:sz w:val="24"/>
          <w:szCs w:val="24"/>
        </w:rPr>
        <w:t xml:space="preserve"> carta da firma construtora Nilo Andrade Amaral reclamando e pedindo providências quanto a rescisão de contrato da obra do Instituto Nacional do Leigo - resolve-se encaminhar o documento à Junta Administrativa do IPOER para as devidas providências. </w:t>
      </w:r>
    </w:p>
    <w:p>
      <w:pPr>
        <w:pStyle w:val="Bodytext"/>
        <w:spacing w:before="120" w:after="0"/>
        <w:rPr/>
      </w:pPr>
      <w:r>
        <w:rPr>
          <w:rFonts w:cs="Arial" w:ascii="Arial" w:hAnsi="Arial"/>
          <w:b/>
          <w:bCs/>
          <w:color w:val="000000"/>
          <w:sz w:val="24"/>
          <w:szCs w:val="24"/>
        </w:rPr>
        <w:t>CE-64-152 - IBEL - Transferência de Propriedades</w:t>
      </w:r>
      <w:r>
        <w:rPr>
          <w:rFonts w:cs="Arial" w:ascii="Arial" w:hAnsi="Arial"/>
          <w:color w:val="000000"/>
          <w:sz w:val="24"/>
          <w:szCs w:val="24"/>
        </w:rPr>
        <w:t xml:space="preserve"> - Quanto ao </w:t>
      </w:r>
      <w:r>
        <w:rPr>
          <w:rFonts w:cs="Arial" w:ascii="Arial" w:hAnsi="Arial"/>
          <w:b/>
          <w:bCs/>
          <w:color w:val="000000"/>
          <w:sz w:val="24"/>
          <w:szCs w:val="24"/>
        </w:rPr>
        <w:t>Doc. 130 -</w:t>
      </w:r>
      <w:r>
        <w:rPr>
          <w:rFonts w:cs="Arial" w:ascii="Arial" w:hAnsi="Arial"/>
          <w:color w:val="000000"/>
          <w:sz w:val="24"/>
          <w:szCs w:val="24"/>
        </w:rPr>
        <w:t xml:space="preserve"> pedido de providências para a IPB receber propriedades do IBEL “Instituto Bíblico Eduardo Lane” - resolve-se: 1) Receber o pedido do IBEL; 2) Tomar as providências para que a IPB receba as referidas propriedades. </w:t>
      </w:r>
    </w:p>
    <w:p>
      <w:pPr>
        <w:pStyle w:val="Bodytext"/>
        <w:spacing w:before="120" w:after="0"/>
        <w:rPr/>
      </w:pPr>
      <w:r>
        <w:rPr>
          <w:rFonts w:cs="Arial" w:ascii="Arial" w:hAnsi="Arial"/>
          <w:b/>
          <w:bCs/>
          <w:color w:val="000000"/>
          <w:sz w:val="24"/>
          <w:szCs w:val="24"/>
        </w:rPr>
        <w:t>CE-64-153 - Igreja Pioneira - Dívida -</w:t>
      </w:r>
      <w:r>
        <w:rPr>
          <w:rFonts w:cs="Arial" w:ascii="Arial" w:hAnsi="Arial"/>
          <w:color w:val="000000"/>
          <w:sz w:val="24"/>
          <w:szCs w:val="24"/>
        </w:rPr>
        <w:t xml:space="preserve"> Quanto ao </w:t>
      </w:r>
      <w:r>
        <w:rPr>
          <w:rFonts w:cs="Arial" w:ascii="Arial" w:hAnsi="Arial"/>
          <w:b/>
          <w:bCs/>
          <w:color w:val="000000"/>
          <w:sz w:val="24"/>
          <w:szCs w:val="24"/>
        </w:rPr>
        <w:t>Doc. 42 -</w:t>
      </w:r>
      <w:r>
        <w:rPr>
          <w:rFonts w:cs="Arial" w:ascii="Arial" w:hAnsi="Arial"/>
          <w:color w:val="000000"/>
          <w:sz w:val="24"/>
          <w:szCs w:val="24"/>
        </w:rPr>
        <w:t xml:space="preserve"> pedido da Igreja Pioneira (Presbiteriana) para se perdoar a sua dívida à IPB - resolve-se pedir ao SC/SC que faça um levantamento da situação da dívida da Igreja Pioneira e relate na próxima reunião da CE-SC/IPB. </w:t>
      </w:r>
    </w:p>
    <w:p>
      <w:pPr>
        <w:pStyle w:val="Bodytext"/>
        <w:spacing w:before="120" w:after="0"/>
        <w:rPr/>
      </w:pPr>
      <w:r>
        <w:rPr>
          <w:rFonts w:cs="Arial" w:ascii="Arial" w:hAnsi="Arial"/>
          <w:b/>
          <w:bCs/>
          <w:color w:val="000000"/>
          <w:sz w:val="24"/>
          <w:szCs w:val="24"/>
        </w:rPr>
        <w:t>CE-64-154 - Rua Alzira Brandão -</w:t>
      </w:r>
      <w:r>
        <w:rPr>
          <w:rFonts w:cs="Arial" w:ascii="Arial" w:hAnsi="Arial"/>
          <w:color w:val="000000"/>
          <w:sz w:val="24"/>
          <w:szCs w:val="24"/>
        </w:rPr>
        <w:t xml:space="preserve"> venda de propriedade - Quanto ao </w:t>
      </w:r>
      <w:r>
        <w:rPr>
          <w:rFonts w:cs="Arial" w:ascii="Arial" w:hAnsi="Arial"/>
          <w:b/>
          <w:bCs/>
          <w:color w:val="000000"/>
          <w:sz w:val="24"/>
          <w:szCs w:val="24"/>
        </w:rPr>
        <w:t>Doc. 21 -</w:t>
      </w:r>
      <w:r>
        <w:rPr>
          <w:rFonts w:cs="Arial" w:ascii="Arial" w:hAnsi="Arial"/>
          <w:color w:val="000000"/>
          <w:sz w:val="24"/>
          <w:szCs w:val="24"/>
        </w:rPr>
        <w:t xml:space="preserve"> venda de propriedade da IPB, à Rua Alzira Brandão, 135, Tijuca - Rio - a CE-SC/IPB resolve: Autorizar o Vice-presidente, SE/SC e tesoureiro, a venda da propriedade da Rua Alzira Brandão, 135, Tijuca - Rio, escolhendo o plano que julgar mais conveniente à IPB. </w:t>
      </w:r>
    </w:p>
    <w:p>
      <w:pPr>
        <w:pStyle w:val="Bodytext"/>
        <w:spacing w:before="120" w:after="0"/>
        <w:rPr/>
      </w:pPr>
      <w:r>
        <w:rPr>
          <w:rFonts w:cs="Arial" w:ascii="Arial" w:hAnsi="Arial"/>
          <w:b/>
          <w:bCs/>
          <w:color w:val="000000"/>
          <w:sz w:val="24"/>
          <w:szCs w:val="24"/>
        </w:rPr>
        <w:t>CE-64-155 - Arquivo Histórico IPB</w:t>
      </w:r>
      <w:r>
        <w:rPr>
          <w:rFonts w:cs="Arial" w:ascii="Arial" w:hAnsi="Arial"/>
          <w:color w:val="000000"/>
          <w:sz w:val="24"/>
          <w:szCs w:val="24"/>
        </w:rPr>
        <w:t xml:space="preserve"> - verba - Quanto ao </w:t>
      </w:r>
      <w:r>
        <w:rPr>
          <w:rFonts w:cs="Arial" w:ascii="Arial" w:hAnsi="Arial"/>
          <w:b/>
          <w:bCs/>
          <w:color w:val="000000"/>
          <w:sz w:val="24"/>
          <w:szCs w:val="24"/>
        </w:rPr>
        <w:t>Doc. 4,</w:t>
      </w:r>
      <w:r>
        <w:rPr>
          <w:rFonts w:cs="Arial" w:ascii="Arial" w:hAnsi="Arial"/>
          <w:color w:val="000000"/>
          <w:sz w:val="24"/>
          <w:szCs w:val="24"/>
        </w:rPr>
        <w:t xml:space="preserve"> pedido de verba para o Arquivo Histórico da IPB, resolve-se encaminhar à Comissão de Finanças o pedido de verba de Cr$100.000,00 (cem mil cruzeiros) para o Arquivo Histórico durante o ano de 1964. </w:t>
      </w:r>
    </w:p>
    <w:p>
      <w:pPr>
        <w:pStyle w:val="Bodytext"/>
        <w:spacing w:before="120" w:after="0"/>
        <w:rPr/>
      </w:pPr>
      <w:r>
        <w:rPr>
          <w:rFonts w:cs="Arial" w:ascii="Arial" w:hAnsi="Arial"/>
          <w:b/>
          <w:bCs/>
          <w:color w:val="000000"/>
          <w:sz w:val="24"/>
          <w:szCs w:val="24"/>
        </w:rPr>
        <w:t>CE-64-156 - Rev. Jeremias Schuhi - Pensão -</w:t>
      </w:r>
      <w:r>
        <w:rPr>
          <w:rFonts w:cs="Arial" w:ascii="Arial" w:hAnsi="Arial"/>
          <w:color w:val="000000"/>
          <w:sz w:val="24"/>
          <w:szCs w:val="24"/>
        </w:rPr>
        <w:t xml:space="preserve"> Quanto ao </w:t>
      </w:r>
      <w:r>
        <w:rPr>
          <w:rFonts w:cs="Arial" w:ascii="Arial" w:hAnsi="Arial"/>
          <w:b/>
          <w:bCs/>
          <w:color w:val="000000"/>
          <w:sz w:val="24"/>
          <w:szCs w:val="24"/>
        </w:rPr>
        <w:t>Doc. 16</w:t>
      </w:r>
      <w:r>
        <w:rPr>
          <w:rFonts w:cs="Arial" w:ascii="Arial" w:hAnsi="Arial"/>
          <w:color w:val="000000"/>
          <w:sz w:val="24"/>
          <w:szCs w:val="24"/>
        </w:rPr>
        <w:t xml:space="preserve">, carta do Sr. Presidente do SC, encaminhando pedido de Rev. Jeremias Schuhli - a CE-SC/IPB, resolve atender, até o mês de agosto, conforme pedido. </w:t>
      </w:r>
    </w:p>
    <w:p>
      <w:pPr>
        <w:pStyle w:val="Bodytext"/>
        <w:spacing w:before="120" w:after="0"/>
        <w:rPr/>
      </w:pPr>
      <w:r>
        <w:rPr>
          <w:rFonts w:cs="Arial" w:ascii="Arial" w:hAnsi="Arial"/>
          <w:b/>
          <w:bCs/>
          <w:color w:val="000000"/>
          <w:sz w:val="24"/>
          <w:szCs w:val="24"/>
        </w:rPr>
        <w:t>CE-64-157 - SGE - Pedido Demissão -</w:t>
      </w:r>
      <w:r>
        <w:rPr>
          <w:rFonts w:cs="Arial" w:ascii="Arial" w:hAnsi="Arial"/>
          <w:color w:val="000000"/>
          <w:sz w:val="24"/>
          <w:szCs w:val="24"/>
        </w:rPr>
        <w:t xml:space="preserve"> Quanto ao </w:t>
      </w:r>
      <w:r>
        <w:rPr>
          <w:rFonts w:cs="Arial" w:ascii="Arial" w:hAnsi="Arial"/>
          <w:b/>
          <w:bCs/>
          <w:color w:val="000000"/>
          <w:sz w:val="24"/>
          <w:szCs w:val="24"/>
        </w:rPr>
        <w:t>Doc. 52</w:t>
      </w:r>
      <w:r>
        <w:rPr>
          <w:rFonts w:cs="Arial" w:ascii="Arial" w:hAnsi="Arial"/>
          <w:color w:val="000000"/>
          <w:sz w:val="24"/>
          <w:szCs w:val="24"/>
        </w:rPr>
        <w:t xml:space="preserve"> - anexo, pedido de demissão do SGE - resolve-se: Esperar até a próxima reunião da CE-SC/IPB para saber se o Rev. Haroldo Cook permanece no mesmo propósito. </w:t>
      </w:r>
    </w:p>
    <w:p>
      <w:pPr>
        <w:pStyle w:val="Bodytext"/>
        <w:spacing w:before="120" w:after="0"/>
        <w:rPr/>
      </w:pPr>
      <w:r>
        <w:rPr>
          <w:rFonts w:cs="Arial" w:ascii="Arial" w:hAnsi="Arial"/>
          <w:b/>
          <w:bCs/>
          <w:color w:val="000000"/>
          <w:sz w:val="24"/>
          <w:szCs w:val="24"/>
        </w:rPr>
        <w:t>CE-64-158 - “SAF em Revista” - Registro -</w:t>
      </w:r>
      <w:r>
        <w:rPr>
          <w:rFonts w:cs="Arial" w:ascii="Arial" w:hAnsi="Arial"/>
          <w:color w:val="000000"/>
          <w:sz w:val="24"/>
          <w:szCs w:val="24"/>
        </w:rPr>
        <w:t xml:space="preserve"> Quanto ao </w:t>
      </w:r>
      <w:r>
        <w:rPr>
          <w:rFonts w:cs="Arial" w:ascii="Arial" w:hAnsi="Arial"/>
          <w:b/>
          <w:bCs/>
          <w:color w:val="000000"/>
          <w:sz w:val="24"/>
          <w:szCs w:val="24"/>
        </w:rPr>
        <w:t>Doc. 49 -</w:t>
      </w:r>
      <w:r>
        <w:rPr>
          <w:rFonts w:cs="Arial" w:ascii="Arial" w:hAnsi="Arial"/>
          <w:color w:val="000000"/>
          <w:sz w:val="24"/>
          <w:szCs w:val="24"/>
        </w:rPr>
        <w:t xml:space="preserve"> registro da “SAF em Revista”, resolve-se encaminhar o assunto à SGF para tomar as providências cabíveis. </w:t>
      </w:r>
    </w:p>
    <w:p>
      <w:pPr>
        <w:pStyle w:val="Bodytext"/>
        <w:spacing w:before="120" w:after="0"/>
        <w:rPr/>
      </w:pPr>
      <w:r>
        <w:rPr>
          <w:rFonts w:cs="Arial" w:ascii="Arial" w:hAnsi="Arial"/>
          <w:b/>
          <w:bCs/>
          <w:color w:val="000000"/>
          <w:sz w:val="24"/>
          <w:szCs w:val="24"/>
        </w:rPr>
        <w:t>CE-64-159 - Dia do Homem Presbiteriano - Criação -</w:t>
      </w:r>
      <w:r>
        <w:rPr>
          <w:rFonts w:cs="Arial" w:ascii="Arial" w:hAnsi="Arial"/>
          <w:color w:val="000000"/>
          <w:sz w:val="24"/>
          <w:szCs w:val="24"/>
        </w:rPr>
        <w:t xml:space="preserve"> Quanto ao </w:t>
      </w:r>
      <w:r>
        <w:rPr>
          <w:rFonts w:cs="Arial" w:ascii="Arial" w:hAnsi="Arial"/>
          <w:b/>
          <w:bCs/>
          <w:color w:val="000000"/>
          <w:sz w:val="24"/>
          <w:szCs w:val="24"/>
        </w:rPr>
        <w:t>Doc. 80</w:t>
      </w:r>
      <w:r>
        <w:rPr>
          <w:rFonts w:cs="Arial" w:ascii="Arial" w:hAnsi="Arial"/>
          <w:color w:val="000000"/>
          <w:sz w:val="24"/>
          <w:szCs w:val="24"/>
        </w:rPr>
        <w:t xml:space="preserve"> que solicita criação do Dia do Homem Presbiteriano - resolve-se aprovar a idéia e encaminhar ao SGH para sugerir o dia ou data conveniente. </w:t>
      </w:r>
    </w:p>
    <w:p>
      <w:pPr>
        <w:pStyle w:val="Bodytext"/>
        <w:spacing w:before="120" w:after="0"/>
        <w:rPr/>
      </w:pPr>
      <w:r>
        <w:rPr>
          <w:rFonts w:cs="Arial" w:ascii="Arial" w:hAnsi="Arial"/>
          <w:b/>
          <w:bCs/>
          <w:color w:val="000000"/>
          <w:sz w:val="24"/>
          <w:szCs w:val="24"/>
        </w:rPr>
        <w:t>CE-64-160 - SGM - Pedido de Verba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pedido do SGM sobre verba - a CE-SC/IPB resolve: Atender, dentro das possibilidades orçamentárias. </w:t>
      </w:r>
    </w:p>
    <w:p>
      <w:pPr>
        <w:pStyle w:val="Bodytext"/>
        <w:spacing w:before="120" w:after="0"/>
        <w:rPr/>
      </w:pPr>
      <w:r>
        <w:rPr>
          <w:rFonts w:cs="Arial" w:ascii="Arial" w:hAnsi="Arial"/>
          <w:b/>
          <w:bCs/>
          <w:color w:val="000000"/>
          <w:sz w:val="24"/>
          <w:szCs w:val="24"/>
        </w:rPr>
        <w:t>CE-64-161 - PR/SC - Carta -</w:t>
      </w:r>
      <w:r>
        <w:rPr>
          <w:rFonts w:cs="Arial" w:ascii="Arial" w:hAnsi="Arial"/>
          <w:color w:val="000000"/>
          <w:sz w:val="24"/>
          <w:szCs w:val="24"/>
        </w:rPr>
        <w:t xml:space="preserve"> Quanto ao </w:t>
      </w:r>
      <w:r>
        <w:rPr>
          <w:rFonts w:cs="Arial" w:ascii="Arial" w:hAnsi="Arial"/>
          <w:b/>
          <w:bCs/>
          <w:color w:val="000000"/>
          <w:sz w:val="24"/>
          <w:szCs w:val="24"/>
        </w:rPr>
        <w:t>Doc. 149 -</w:t>
      </w:r>
      <w:r>
        <w:rPr>
          <w:rFonts w:cs="Arial" w:ascii="Arial" w:hAnsi="Arial"/>
          <w:color w:val="000000"/>
          <w:sz w:val="24"/>
          <w:szCs w:val="24"/>
        </w:rPr>
        <w:t xml:space="preserve"> carta do Presidente encaminhando à CE-SC/IPB vários destaques, arquive-se. </w:t>
      </w:r>
    </w:p>
    <w:p>
      <w:pPr>
        <w:pStyle w:val="Bodytext"/>
        <w:spacing w:before="120" w:after="0"/>
        <w:rPr/>
      </w:pPr>
      <w:r>
        <w:rPr>
          <w:rFonts w:cs="Arial" w:ascii="Arial" w:hAnsi="Arial"/>
          <w:b/>
          <w:bCs/>
          <w:color w:val="000000"/>
          <w:sz w:val="24"/>
          <w:szCs w:val="24"/>
        </w:rPr>
        <w:t>CE-64-162 - Verbas - Suplementação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resolve-se autorizar o TE-SC/IPB em entendimento com a mesa da CE-SC/IPB a, nos últimos meses do ano ou princípio de 1965, receber e considerar, de acordo com as possibilidades da Tesouraria, pedidos de suplementação de verba por parte de entidades da IPB que, tendo sofrido cortes em seus orçamentos apresentados à SE/SC, tenham necessidade premente de atender a compromissos ou despesas inadiáveis. Autorizar também o Sr. Tesoureiro a realizar operação de crédito interno para atender ao SPS. </w:t>
      </w:r>
    </w:p>
    <w:p>
      <w:pPr>
        <w:pStyle w:val="Bodytext"/>
        <w:spacing w:before="120" w:after="0"/>
        <w:rPr/>
      </w:pPr>
      <w:r>
        <w:rPr>
          <w:rFonts w:cs="Arial" w:ascii="Arial" w:hAnsi="Arial"/>
          <w:b/>
          <w:bCs/>
          <w:color w:val="000000"/>
          <w:sz w:val="24"/>
          <w:szCs w:val="24"/>
        </w:rPr>
        <w:t>CE-64-163 - Siglas - Identificação</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do SGE - sobre identificação de siglas, resolve-se: Recomendar aos sínodos e Presbitérios que publiquem suas siglas no fim dos resumos de atas, ou no rodapé dos Boletins. Recomendar ao SE/CS que adote medida igual ao resumo das atas da CE-SC/IPB. </w:t>
      </w:r>
    </w:p>
    <w:p>
      <w:pPr>
        <w:pStyle w:val="Bodytext"/>
        <w:spacing w:before="120" w:after="0"/>
        <w:rPr/>
      </w:pPr>
      <w:r>
        <w:rPr>
          <w:rFonts w:cs="Arial" w:ascii="Arial" w:hAnsi="Arial"/>
          <w:b/>
          <w:bCs/>
          <w:color w:val="000000"/>
          <w:sz w:val="24"/>
          <w:szCs w:val="24"/>
        </w:rPr>
        <w:t>CE-64-164 - Automóveis - Importação</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do Banco do Brasil, reclamando providências a respeito de importação de automóveis de 1954 e 1955 - resolve-se passar o documento às mãos do Presidente para, através de despachante ou pessoa entendida no assunto, resolver o problema em definitivo. </w:t>
      </w:r>
    </w:p>
    <w:p>
      <w:pPr>
        <w:pStyle w:val="Bodytext"/>
        <w:spacing w:before="120" w:after="0"/>
        <w:rPr/>
      </w:pPr>
      <w:r>
        <w:rPr>
          <w:rFonts w:cs="Arial" w:ascii="Arial" w:hAnsi="Arial"/>
          <w:b/>
          <w:bCs/>
          <w:color w:val="000000"/>
          <w:sz w:val="24"/>
          <w:szCs w:val="24"/>
        </w:rPr>
        <w:t>CE-64-165 - Departamento de Educação - Estatutos -</w:t>
      </w:r>
      <w:r>
        <w:rPr>
          <w:rFonts w:cs="Arial" w:ascii="Arial" w:hAnsi="Arial"/>
          <w:color w:val="000000"/>
          <w:sz w:val="24"/>
          <w:szCs w:val="24"/>
        </w:rPr>
        <w:t xml:space="preserve"> Quanto ao </w:t>
      </w:r>
      <w:r>
        <w:rPr>
          <w:rFonts w:cs="Arial" w:ascii="Arial" w:hAnsi="Arial"/>
          <w:b/>
          <w:bCs/>
          <w:color w:val="000000"/>
          <w:sz w:val="24"/>
          <w:szCs w:val="24"/>
        </w:rPr>
        <w:t>Doc. 181 -</w:t>
      </w:r>
      <w:r>
        <w:rPr>
          <w:rFonts w:cs="Arial" w:ascii="Arial" w:hAnsi="Arial"/>
          <w:color w:val="000000"/>
          <w:sz w:val="24"/>
          <w:szCs w:val="24"/>
        </w:rPr>
        <w:t xml:space="preserve"> a CE-SC/IPB resolve encaminhar os Estatutos ao Departamento de Educação para estudo e parecer em nome da IPB, determinando urgência. </w:t>
      </w:r>
    </w:p>
    <w:p>
      <w:pPr>
        <w:pStyle w:val="Bodytext"/>
        <w:spacing w:before="120" w:after="0"/>
        <w:rPr/>
      </w:pPr>
      <w:r>
        <w:rPr>
          <w:rFonts w:cs="Arial" w:ascii="Arial" w:hAnsi="Arial"/>
          <w:b/>
          <w:bCs/>
          <w:color w:val="000000"/>
          <w:sz w:val="24"/>
          <w:szCs w:val="24"/>
        </w:rPr>
        <w:t>CE-64-166 - CEB - Documento -</w:t>
      </w:r>
      <w:r>
        <w:rPr>
          <w:rFonts w:cs="Arial" w:ascii="Arial" w:hAnsi="Arial"/>
          <w:color w:val="000000"/>
          <w:sz w:val="24"/>
          <w:szCs w:val="24"/>
        </w:rPr>
        <w:t xml:space="preserve"> Quanto ao </w:t>
      </w:r>
      <w:r>
        <w:rPr>
          <w:rFonts w:cs="Arial" w:ascii="Arial" w:hAnsi="Arial"/>
          <w:b/>
          <w:bCs/>
          <w:color w:val="000000"/>
          <w:sz w:val="24"/>
          <w:szCs w:val="24"/>
        </w:rPr>
        <w:t>Doc. 79</w:t>
      </w:r>
      <w:r>
        <w:rPr>
          <w:rFonts w:cs="Arial" w:ascii="Arial" w:hAnsi="Arial"/>
          <w:color w:val="000000"/>
          <w:sz w:val="24"/>
          <w:szCs w:val="24"/>
        </w:rPr>
        <w:t xml:space="preserve"> da CEB sobre Responsabilidade Social da Igreja - resolve-se receber o documento, agradecer e sugerir que sejam enviadas cópias a todos os ministros presbiterianos. </w:t>
      </w:r>
    </w:p>
    <w:p>
      <w:pPr>
        <w:pStyle w:val="Bodytext"/>
        <w:spacing w:before="120" w:after="0"/>
        <w:rPr/>
      </w:pPr>
      <w:r>
        <w:rPr>
          <w:rFonts w:cs="Arial" w:ascii="Arial" w:hAnsi="Arial"/>
          <w:b/>
          <w:bCs/>
          <w:color w:val="000000"/>
          <w:sz w:val="24"/>
          <w:szCs w:val="24"/>
        </w:rPr>
        <w:t>CE-64-167 - SC - Dízimo</w:t>
      </w:r>
      <w:r>
        <w:rPr>
          <w:rFonts w:cs="Arial" w:ascii="Arial" w:hAnsi="Arial"/>
          <w:color w:val="000000"/>
          <w:sz w:val="24"/>
          <w:szCs w:val="24"/>
        </w:rPr>
        <w:t xml:space="preserve"> - Quanto ao </w:t>
      </w:r>
      <w:r>
        <w:rPr>
          <w:rFonts w:cs="Arial" w:ascii="Arial" w:hAnsi="Arial"/>
          <w:b/>
          <w:bCs/>
          <w:color w:val="000000"/>
          <w:sz w:val="24"/>
          <w:szCs w:val="24"/>
        </w:rPr>
        <w:t>Doc. 170 -</w:t>
      </w:r>
      <w:r>
        <w:rPr>
          <w:rFonts w:cs="Arial" w:ascii="Arial" w:hAnsi="Arial"/>
          <w:color w:val="000000"/>
          <w:sz w:val="24"/>
          <w:szCs w:val="24"/>
        </w:rPr>
        <w:t xml:space="preserve"> Dízimos do SC - resolve-se: Que as igrejas e congregações que nada enviam ao SC durante o ano, se justifiquem na seção de Observações da folha azul. </w:t>
      </w:r>
    </w:p>
    <w:p>
      <w:pPr>
        <w:pStyle w:val="Bodytext"/>
        <w:spacing w:before="120" w:after="0"/>
        <w:rPr/>
      </w:pPr>
      <w:r>
        <w:rPr>
          <w:rFonts w:cs="Arial" w:ascii="Arial" w:hAnsi="Arial"/>
          <w:b/>
          <w:bCs/>
          <w:color w:val="000000"/>
          <w:sz w:val="24"/>
          <w:szCs w:val="24"/>
        </w:rPr>
        <w:t>CE-64-168 - Palestras - Sugestões</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do SGE sobre aulas para Secretários Executivos - resolve-se: Que, durante a reunião do SC, o Sr. Presidente e o Secretário Executivo façam em alguma oportunidade palestras sobre Secretarias.</w:t>
      </w:r>
    </w:p>
    <w:p>
      <w:pPr>
        <w:pStyle w:val="Bodytext"/>
        <w:spacing w:before="120" w:after="0"/>
        <w:rPr/>
      </w:pPr>
      <w:r>
        <w:rPr>
          <w:rFonts w:cs="Arial" w:ascii="Arial" w:hAnsi="Arial"/>
          <w:b/>
          <w:bCs/>
          <w:color w:val="000000"/>
          <w:sz w:val="24"/>
          <w:szCs w:val="24"/>
        </w:rPr>
        <w:t>CE-64-169 - Acampamentos - Instalações -</w:t>
      </w:r>
      <w:r>
        <w:rPr>
          <w:rFonts w:cs="Arial" w:ascii="Arial" w:hAnsi="Arial"/>
          <w:color w:val="000000"/>
          <w:sz w:val="24"/>
          <w:szCs w:val="24"/>
        </w:rPr>
        <w:t xml:space="preserve"> Quanto ao </w:t>
      </w:r>
      <w:r>
        <w:rPr>
          <w:rFonts w:cs="Arial" w:ascii="Arial" w:hAnsi="Arial"/>
          <w:b/>
          <w:bCs/>
          <w:color w:val="000000"/>
          <w:sz w:val="24"/>
          <w:szCs w:val="24"/>
        </w:rPr>
        <w:t xml:space="preserve">Doc. 135 - </w:t>
      </w:r>
      <w:r>
        <w:rPr>
          <w:rFonts w:cs="Arial" w:ascii="Arial" w:hAnsi="Arial"/>
          <w:color w:val="000000"/>
          <w:sz w:val="24"/>
          <w:szCs w:val="24"/>
        </w:rPr>
        <w:t xml:space="preserve">carta da Junta de Educação Cristã da Igreja Presbiteriana nos Estados Unidos, sobre instalações para acampamento - resolve-se encaminhar à SGM. </w:t>
      </w:r>
    </w:p>
    <w:p>
      <w:pPr>
        <w:pStyle w:val="Bodytext"/>
        <w:spacing w:before="120" w:after="0"/>
        <w:rPr/>
      </w:pPr>
      <w:r>
        <w:rPr>
          <w:rFonts w:cs="Arial" w:ascii="Arial" w:hAnsi="Arial"/>
          <w:b/>
          <w:bCs/>
          <w:color w:val="000000"/>
          <w:sz w:val="24"/>
          <w:szCs w:val="24"/>
        </w:rPr>
        <w:t>CE-64-170 - Bolsas de Estudo -</w:t>
      </w:r>
      <w:r>
        <w:rPr>
          <w:rFonts w:cs="Arial" w:ascii="Arial" w:hAnsi="Arial"/>
          <w:color w:val="000000"/>
          <w:sz w:val="24"/>
          <w:szCs w:val="24"/>
        </w:rPr>
        <w:t xml:space="preserve"> Quanto ao </w:t>
      </w:r>
      <w:r>
        <w:rPr>
          <w:rFonts w:cs="Arial" w:ascii="Arial" w:hAnsi="Arial"/>
          <w:b/>
          <w:bCs/>
          <w:color w:val="000000"/>
          <w:sz w:val="24"/>
          <w:szCs w:val="24"/>
        </w:rPr>
        <w:t>Doc. 109 -</w:t>
      </w:r>
      <w:r>
        <w:rPr>
          <w:rFonts w:cs="Arial" w:ascii="Arial" w:hAnsi="Arial"/>
          <w:color w:val="000000"/>
          <w:sz w:val="24"/>
          <w:szCs w:val="24"/>
        </w:rPr>
        <w:t xml:space="preserve"> ofício da Diretoria do SPN sobre bolsas de estudos para professores - resolve-se encaminhar ao SC, visto estar dependendo dele, a criação do “Ano Sabático”.</w:t>
      </w:r>
    </w:p>
    <w:p>
      <w:pPr>
        <w:pStyle w:val="Bodytext"/>
        <w:spacing w:before="120" w:after="0"/>
        <w:rPr/>
      </w:pPr>
      <w:r>
        <w:rPr>
          <w:rFonts w:cs="Arial" w:ascii="Arial" w:hAnsi="Arial"/>
          <w:b/>
          <w:bCs/>
          <w:color w:val="000000"/>
          <w:sz w:val="24"/>
          <w:szCs w:val="24"/>
        </w:rPr>
        <w:t>CE-64-171 - Departamento Estudantil Igreja Nacional do México - Teses</w:t>
      </w:r>
      <w:r>
        <w:rPr>
          <w:rFonts w:cs="Arial" w:ascii="Arial" w:hAnsi="Arial"/>
          <w:color w:val="000000"/>
          <w:sz w:val="24"/>
          <w:szCs w:val="24"/>
        </w:rPr>
        <w:t xml:space="preserve"> - Quanto ao </w:t>
      </w:r>
      <w:r>
        <w:rPr>
          <w:rFonts w:cs="Arial" w:ascii="Arial" w:hAnsi="Arial"/>
          <w:b/>
          <w:bCs/>
          <w:color w:val="000000"/>
          <w:sz w:val="24"/>
          <w:szCs w:val="24"/>
        </w:rPr>
        <w:t>Doc. 133 -</w:t>
      </w:r>
      <w:r>
        <w:rPr>
          <w:rFonts w:cs="Arial" w:ascii="Arial" w:hAnsi="Arial"/>
          <w:color w:val="000000"/>
          <w:sz w:val="24"/>
          <w:szCs w:val="24"/>
        </w:rPr>
        <w:t xml:space="preserve"> as 10 Teses do Departamento Estudantil da Igreja Presbiteriana do México - resolve-se: 1) Tomar conhecimento das Teses; 2) Enviar à Igreja Presbiteriana do México a expressão de apreço da IPB pela legítima preocupação da Igreja mexicana com a mocidade estudantil. </w:t>
      </w:r>
    </w:p>
    <w:p>
      <w:pPr>
        <w:pStyle w:val="Bodytext"/>
        <w:spacing w:before="120" w:after="0"/>
        <w:rPr/>
      </w:pPr>
      <w:r>
        <w:rPr>
          <w:rFonts w:cs="Arial" w:ascii="Arial" w:hAnsi="Arial"/>
          <w:b/>
          <w:bCs/>
          <w:color w:val="000000"/>
          <w:sz w:val="24"/>
          <w:szCs w:val="24"/>
        </w:rPr>
        <w:t>CE-64-172 - Previdência Social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que trata de Previdência Social - resolve-se: 1) Que a IPB procure por intermédio de deputados evangélicos, um dispositivo legal pelo qual seja facultado aos ministros evangélicos a inscrição ao IAPC; 2) Que ao mesmo tempo peça providências à CEB para solução do assunto. </w:t>
      </w:r>
    </w:p>
    <w:p>
      <w:pPr>
        <w:pStyle w:val="Bodytext"/>
        <w:spacing w:before="120" w:after="0"/>
        <w:rPr/>
      </w:pPr>
      <w:r>
        <w:rPr>
          <w:rFonts w:cs="Arial" w:ascii="Arial" w:hAnsi="Arial"/>
          <w:b/>
          <w:bCs/>
          <w:color w:val="000000"/>
          <w:sz w:val="24"/>
          <w:szCs w:val="24"/>
        </w:rPr>
        <w:t>CE-64-173 - Caravana USA -</w:t>
      </w:r>
      <w:r>
        <w:rPr>
          <w:rFonts w:cs="Arial" w:ascii="Arial" w:hAnsi="Arial"/>
          <w:color w:val="000000"/>
          <w:sz w:val="24"/>
          <w:szCs w:val="24"/>
        </w:rPr>
        <w:t xml:space="preserve"> Quanto ao </w:t>
      </w:r>
      <w:r>
        <w:rPr>
          <w:rFonts w:cs="Arial" w:ascii="Arial" w:hAnsi="Arial"/>
          <w:b/>
          <w:bCs/>
          <w:color w:val="000000"/>
          <w:sz w:val="24"/>
          <w:szCs w:val="24"/>
        </w:rPr>
        <w:t>Doc. 107 -</w:t>
      </w:r>
      <w:r>
        <w:rPr>
          <w:rFonts w:cs="Arial" w:ascii="Arial" w:hAnsi="Arial"/>
          <w:color w:val="000000"/>
          <w:sz w:val="24"/>
          <w:szCs w:val="24"/>
        </w:rPr>
        <w:t xml:space="preserve"> carta do Pb. José Costa sobre a aprovação duma caravana para os USA. </w:t>
      </w:r>
    </w:p>
    <w:p>
      <w:pPr>
        <w:pStyle w:val="Bodytext"/>
        <w:spacing w:before="120" w:after="0"/>
        <w:rPr/>
      </w:pPr>
      <w:r>
        <w:rPr>
          <w:rFonts w:cs="Arial" w:ascii="Arial" w:hAnsi="Arial"/>
          <w:b/>
          <w:bCs/>
          <w:color w:val="000000"/>
          <w:sz w:val="24"/>
          <w:szCs w:val="24"/>
        </w:rPr>
        <w:t>CE-64-174 - “International Study Fellowship on the University Ministry” -</w:t>
      </w:r>
      <w:r>
        <w:rPr>
          <w:rFonts w:cs="Arial" w:ascii="Arial" w:hAnsi="Arial"/>
          <w:color w:val="000000"/>
          <w:sz w:val="24"/>
          <w:szCs w:val="24"/>
        </w:rPr>
        <w:t xml:space="preserve"> documento - Quanto ao </w:t>
      </w:r>
      <w:r>
        <w:rPr>
          <w:rFonts w:cs="Arial" w:ascii="Arial" w:hAnsi="Arial"/>
          <w:b/>
          <w:bCs/>
          <w:color w:val="000000"/>
          <w:sz w:val="24"/>
          <w:szCs w:val="24"/>
        </w:rPr>
        <w:t>Doc. 29</w:t>
      </w:r>
      <w:r>
        <w:rPr>
          <w:rFonts w:cs="Arial" w:ascii="Arial" w:hAnsi="Arial"/>
          <w:color w:val="000000"/>
          <w:sz w:val="24"/>
          <w:szCs w:val="24"/>
        </w:rPr>
        <w:t xml:space="preserve"> sobre o “International Study Fellowship on the University Ministry” - resolve-se tomar conhecimento e arquivar, por não ter chegado em tempo hábil. </w:t>
      </w:r>
    </w:p>
    <w:p>
      <w:pPr>
        <w:pStyle w:val="Bodytext"/>
        <w:spacing w:before="120" w:after="0"/>
        <w:rPr/>
      </w:pPr>
      <w:r>
        <w:rPr>
          <w:rFonts w:cs="Arial" w:ascii="Arial" w:hAnsi="Arial"/>
          <w:b/>
          <w:bCs/>
          <w:color w:val="000000"/>
          <w:sz w:val="24"/>
          <w:szCs w:val="24"/>
        </w:rPr>
        <w:t>CE-64-175 - Rev. José Soares Oliveira - Situação</w:t>
      </w:r>
      <w:r>
        <w:rPr>
          <w:rFonts w:cs="Arial" w:ascii="Arial" w:hAnsi="Arial"/>
          <w:color w:val="000000"/>
          <w:sz w:val="24"/>
          <w:szCs w:val="24"/>
        </w:rPr>
        <w:t xml:space="preserve"> - Quanto ao </w:t>
      </w:r>
      <w:r>
        <w:rPr>
          <w:rFonts w:cs="Arial" w:ascii="Arial" w:hAnsi="Arial"/>
          <w:b/>
          <w:bCs/>
          <w:color w:val="000000"/>
          <w:sz w:val="24"/>
          <w:szCs w:val="24"/>
        </w:rPr>
        <w:t>Doc. 90,</w:t>
      </w:r>
      <w:r>
        <w:rPr>
          <w:rFonts w:cs="Arial" w:ascii="Arial" w:hAnsi="Arial"/>
          <w:color w:val="000000"/>
          <w:sz w:val="24"/>
          <w:szCs w:val="24"/>
        </w:rPr>
        <w:t xml:space="preserve"> do PVSM, informando sobre situação disciplinar do Rev. José Soares Oliveira - resolve-se tomar conhecimento e arquivar. </w:t>
      </w:r>
    </w:p>
    <w:p>
      <w:pPr>
        <w:pStyle w:val="Bodytext"/>
        <w:spacing w:before="120" w:after="0"/>
        <w:rPr/>
      </w:pPr>
      <w:r>
        <w:rPr>
          <w:rFonts w:cs="Arial" w:ascii="Arial" w:hAnsi="Arial"/>
          <w:b/>
          <w:bCs/>
          <w:color w:val="000000"/>
          <w:sz w:val="24"/>
          <w:szCs w:val="24"/>
        </w:rPr>
        <w:t>CE-64-176 - CPE - Documento Prejudicado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xml:space="preserve">, da Presidência do SC - Assunto: Competência da Comissão Presbiteriana de Evangelização - resolve-se considerar prejudicado em face do </w:t>
      </w:r>
      <w:r>
        <w:rPr>
          <w:rFonts w:cs="Arial" w:ascii="Arial" w:hAnsi="Arial"/>
          <w:b/>
          <w:bCs/>
          <w:color w:val="000000"/>
          <w:sz w:val="24"/>
          <w:szCs w:val="24"/>
        </w:rPr>
        <w:t>Doc. 97</w:t>
      </w:r>
      <w:r>
        <w:rPr>
          <w:rFonts w:cs="Arial" w:ascii="Arial" w:hAnsi="Arial"/>
          <w:color w:val="000000"/>
          <w:sz w:val="24"/>
          <w:szCs w:val="24"/>
        </w:rPr>
        <w:t xml:space="preserve">, que trata do mesmo assunto, e que já foi resolvido. </w:t>
      </w:r>
    </w:p>
    <w:p>
      <w:pPr>
        <w:pStyle w:val="Bodytext"/>
        <w:spacing w:before="120" w:after="0"/>
        <w:rPr/>
      </w:pPr>
      <w:r>
        <w:rPr>
          <w:rFonts w:cs="Arial" w:ascii="Arial" w:hAnsi="Arial"/>
          <w:b/>
          <w:bCs/>
          <w:color w:val="000000"/>
          <w:sz w:val="24"/>
          <w:szCs w:val="24"/>
        </w:rPr>
        <w:t>CE-64-177 - Crítica Aos Líderes -</w:t>
      </w:r>
      <w:r>
        <w:rPr>
          <w:rFonts w:cs="Arial" w:ascii="Arial" w:hAnsi="Arial"/>
          <w:color w:val="000000"/>
          <w:sz w:val="24"/>
          <w:szCs w:val="24"/>
        </w:rPr>
        <w:t xml:space="preserve"> Quanto ao </w:t>
      </w:r>
      <w:r>
        <w:rPr>
          <w:rFonts w:cs="Arial" w:ascii="Arial" w:hAnsi="Arial"/>
          <w:b/>
          <w:bCs/>
          <w:color w:val="000000"/>
          <w:sz w:val="24"/>
          <w:szCs w:val="24"/>
        </w:rPr>
        <w:t>Doc. 103 -</w:t>
      </w:r>
      <w:r>
        <w:rPr>
          <w:rFonts w:cs="Arial" w:ascii="Arial" w:hAnsi="Arial"/>
          <w:color w:val="000000"/>
          <w:sz w:val="24"/>
          <w:szCs w:val="24"/>
        </w:rPr>
        <w:t xml:space="preserve"> destaque do Relatório do Presidente sobre críticas aos líderes. Considerando-se que esses artigos vem assinados por seus autores e por isso são da responsabilidade dos mesmos, conforme se declara no expediente do jornal; considerando que o jornal deve mesmo estar aberto à opinião pública presbiteriana, resolve-se: 1) Responder pelo Brasil Presbiteriano ao Sr. Paulo S. Palsson, que suas invectivas contra a atual direção da Igreja (Brasil Presbiteriano, 16-31 de agosto, 1963) são esdrúxulas e descabidas, porque as máquinas tipográficas vendidas, o foram pelo preço corrente da época; 2) Responder ao Pb. F. Martins, quanto ao seu artigo “Para onde vamos?” (Brasil Presbiteriano, 15-31 de julho de 1963); a) que tendo sido ele um Deputado do SC de 1962, devia ter usado suas prerrogativas de parlamentar presbiteriano para indicar soluções aos problemas que as dores do crescimento da Igreja geram, em vez de usar o jornal da Igreja para levar ao povo, críticas que devem recair sobre o próprio acusador, que é um dos responsáveis pelo destino da Igreja, a cujo governo e liderança pertence, e que faz críticas sem apresentar uma única solução; b) que a Igreja Presbiteriana do Brasil é uma comunidade que se tem expandido pela ação contínua e a consagração desmedida de leigos notáveis; c) que o diálogo da Igreja se vem fazendo em todas as comunidades presbiterianas locais, onde não haja o espírito absorvente de alguns líderes que pretendem transferir aos demais as culpas que são suas; d) Interpelar o Pb. F. Martins, por meio do seu Presbitério, convidando-o a positivar suas acusações definindo pessoas e fatos. </w:t>
      </w:r>
    </w:p>
    <w:p>
      <w:pPr>
        <w:pStyle w:val="Bodytext"/>
        <w:spacing w:before="120" w:after="0"/>
        <w:rPr/>
      </w:pPr>
      <w:r>
        <w:rPr>
          <w:rFonts w:cs="Arial" w:ascii="Arial" w:hAnsi="Arial"/>
          <w:b/>
          <w:bCs/>
          <w:color w:val="000000"/>
          <w:sz w:val="24"/>
          <w:szCs w:val="24"/>
        </w:rPr>
        <w:t>CE-64-178 - Rev. Richard Shaull</w:t>
      </w:r>
      <w:r>
        <w:rPr>
          <w:rFonts w:cs="Arial" w:ascii="Arial" w:hAnsi="Arial"/>
          <w:color w:val="000000"/>
          <w:sz w:val="24"/>
          <w:szCs w:val="24"/>
        </w:rPr>
        <w:t xml:space="preserve"> - Quanto ao </w:t>
      </w:r>
      <w:r>
        <w:rPr>
          <w:rFonts w:cs="Arial" w:ascii="Arial" w:hAnsi="Arial"/>
          <w:b/>
          <w:bCs/>
          <w:color w:val="000000"/>
          <w:sz w:val="24"/>
          <w:szCs w:val="24"/>
        </w:rPr>
        <w:t>Doc. 176 -</w:t>
      </w:r>
      <w:r>
        <w:rPr>
          <w:rFonts w:cs="Arial" w:ascii="Arial" w:hAnsi="Arial"/>
          <w:color w:val="000000"/>
          <w:sz w:val="24"/>
          <w:szCs w:val="24"/>
        </w:rPr>
        <w:t xml:space="preserve"> assunto: Pedido do Sr. PR/SC de orientação da CE-SC/IPB sobre a seguinte questão: Rev. Richard Shaull é “persona grata” ou “persona nom grata” na IPB - resolve-se responder: 1) A não ser que tenha havido pronunciamento de concílio ou entidade responsável pela jurisdição não pode a CE-SC/IPB declarar “persona nom grata” nenhum obreiro ou missionário; 2) O que existe sobre a matéria referida pelo Sr. Presidente na sua consulta é o que se encontra na resolução 116 do SC em 1962, sob o título estranha resolução; “Estranha resolução do CE-58-144 - o SC resolve determinar que PCPN remeta ao SC ou à sua CE-SC/IPB todos os documentos que instruam e consubstanciem seu pedido apresentado ao SC de Lavras nos termos dos documentos que confirmam seu pedido, resolve-se também determinar ao PCPN que dê cumprimento ao que determinou o CS em sua resolução 116 de 62, com o que não é possível qualquer pronunciamento desta CE-SC/IPB. </w:t>
      </w:r>
    </w:p>
    <w:p>
      <w:pPr>
        <w:pStyle w:val="Bodytext"/>
        <w:spacing w:before="120" w:after="0"/>
        <w:rPr/>
      </w:pPr>
      <w:r>
        <w:rPr>
          <w:rFonts w:cs="Arial" w:ascii="Arial" w:hAnsi="Arial"/>
          <w:b/>
          <w:bCs/>
          <w:color w:val="000000"/>
          <w:sz w:val="24"/>
          <w:szCs w:val="24"/>
        </w:rPr>
        <w:t>CE-64-179 - SPC - Atas -</w:t>
      </w:r>
      <w:r>
        <w:rPr>
          <w:rFonts w:cs="Arial" w:ascii="Arial" w:hAnsi="Arial"/>
          <w:color w:val="000000"/>
          <w:sz w:val="24"/>
          <w:szCs w:val="24"/>
        </w:rPr>
        <w:t xml:space="preserve"> Quanto ao </w:t>
      </w:r>
      <w:r>
        <w:rPr>
          <w:rFonts w:cs="Arial" w:ascii="Arial" w:hAnsi="Arial"/>
          <w:b/>
          <w:bCs/>
          <w:color w:val="000000"/>
          <w:sz w:val="24"/>
          <w:szCs w:val="24"/>
        </w:rPr>
        <w:t>Doc. 134 -</w:t>
      </w:r>
      <w:r>
        <w:rPr>
          <w:rFonts w:cs="Arial" w:ascii="Arial" w:hAnsi="Arial"/>
          <w:color w:val="000000"/>
          <w:sz w:val="24"/>
          <w:szCs w:val="24"/>
        </w:rPr>
        <w:t xml:space="preserve"> Resumo das atas da Reunião da Diretoria do SPC - resolve-se: 1) Tomar conhecimento; 2) Louvar o zelo da Diretoria do SPC na administração da vida do mais novo Seminário da IPB. </w:t>
      </w:r>
    </w:p>
    <w:p>
      <w:pPr>
        <w:pStyle w:val="Bodytext"/>
        <w:spacing w:before="120" w:after="0"/>
        <w:rPr/>
      </w:pPr>
      <w:r>
        <w:rPr>
          <w:rFonts w:cs="Arial" w:ascii="Arial" w:hAnsi="Arial"/>
          <w:b/>
          <w:bCs/>
          <w:color w:val="000000"/>
          <w:sz w:val="24"/>
          <w:szCs w:val="24"/>
        </w:rPr>
        <w:t>CE-64-180 - Rev. Eugene Carson Blake - Carta</w:t>
      </w:r>
      <w:r>
        <w:rPr>
          <w:rFonts w:cs="Arial" w:ascii="Arial" w:hAnsi="Arial"/>
          <w:color w:val="000000"/>
          <w:sz w:val="24"/>
          <w:szCs w:val="24"/>
        </w:rPr>
        <w:t xml:space="preserve"> - Quanto ao </w:t>
      </w:r>
      <w:r>
        <w:rPr>
          <w:rFonts w:cs="Arial" w:ascii="Arial" w:hAnsi="Arial"/>
          <w:b/>
          <w:bCs/>
          <w:color w:val="000000"/>
          <w:sz w:val="24"/>
          <w:szCs w:val="24"/>
        </w:rPr>
        <w:t>Doc. 32 -</w:t>
      </w:r>
      <w:r>
        <w:rPr>
          <w:rFonts w:cs="Arial" w:ascii="Arial" w:hAnsi="Arial"/>
          <w:color w:val="000000"/>
          <w:sz w:val="24"/>
          <w:szCs w:val="24"/>
        </w:rPr>
        <w:t xml:space="preserve"> assunto: Carta do Rev. Eugene Carson Blake, Stated Clerk da United Presbyterian Church in the United States of América ao Presidente da IPB, acompanhado da declaração da 175th. Assembléia Geral daquela Igreja sobre as novas atividades da Igreja Romana para com as igrejas Evangélicas, sobre as novas relações e contatos e pedido de informações sobre a orientação dada pela IPB aos crentes, por meio de material preparado para essa finalidade resolve-se: 1) Responder nos seguintes termos: a) agradecer e apreciar a comunicação bem como a honra da consulta feita à IPB. b) informar que tem havido notável mudança na atitude da Igreja Romana para com as igrejas Evangélicas, como se pode ver do seguinte: A) Busca de contato com protestantes por Ordens Eclesiásticas, como a dos Dominicanos e por Sacerdotes católicos; B) Manifestações de companheirismo e compreensão por parte de membros do Episcopado; C) Publicações feitas com o objetivo de sugerir aos fiéis da Igreja Romana uma atitude fraterna com os evangélicos e de estudo e renovação das posições tradicionais da Igreja, que exijam correção a fim de facilitar a aproximação; c) Responder que até o presente não preparou nenhum material para orientar o povo na maneira de conduzir-se em face das novas atitudes da Igreja Romana; 2) Nomear uma comissão para fazer o cadastro do material já existente na língua portuguesa sobre o assunto, estudar e propor as medidas que convém aconselhar a pastores e demais membros da IPB e pequenos estudos para serem divulgados, bem como de uma tomada de posição pela IPB. 3) Encarregar a comissão de preparar um estudo para ser apresentado na próxima reunião de estudo sobre a Natureza e Missão da Igreja no Brasil atual. 4) Nomear a seguinte comissão: reverendos José Borges dos Santos Jr., Waldir C. Luz, Jorge César Mota e Júlio Andrade Ferreira. </w:t>
      </w:r>
    </w:p>
    <w:p>
      <w:pPr>
        <w:pStyle w:val="Bodytext"/>
        <w:spacing w:before="120" w:after="0"/>
        <w:rPr>
          <w:rFonts w:ascii="Arial" w:hAnsi="Arial" w:cs="Arial"/>
          <w:color w:val="000000"/>
          <w:sz w:val="24"/>
          <w:szCs w:val="24"/>
        </w:rPr>
      </w:pPr>
      <w:r>
        <w:rPr>
          <w:rFonts w:cs="Arial" w:ascii="Arial" w:hAnsi="Arial"/>
          <w:b/>
          <w:bCs/>
          <w:color w:val="000000"/>
          <w:sz w:val="24"/>
          <w:szCs w:val="24"/>
        </w:rPr>
        <w:t>CE-64-181 - Orçamento</w:t>
      </w:r>
    </w:p>
    <w:p>
      <w:pPr>
        <w:pStyle w:val="Ndice1"/>
        <w:spacing w:before="120" w:after="0"/>
        <w:rPr>
          <w:rFonts w:ascii="Arial" w:hAnsi="Arial" w:cs="Arial"/>
          <w:sz w:val="24"/>
          <w:szCs w:val="24"/>
        </w:rPr>
      </w:pPr>
      <w:r>
        <w:rPr>
          <w:rFonts w:cs="Arial" w:ascii="Arial" w:hAnsi="Arial"/>
          <w:sz w:val="24"/>
          <w:szCs w:val="24"/>
        </w:rPr>
        <w:t>ORÇAMENTO PARA 1964</w:t>
      </w:r>
    </w:p>
    <w:p>
      <w:pPr>
        <w:pStyle w:val="Ndice1"/>
        <w:tabs>
          <w:tab w:val="clear" w:pos="510"/>
          <w:tab w:val="clear" w:pos="3345"/>
          <w:tab w:val="clear" w:pos="4082"/>
          <w:tab w:val="clear" w:pos="5499"/>
          <w:tab w:val="left" w:pos="397" w:leader="none"/>
          <w:tab w:val="left" w:pos="2835" w:leader="dot"/>
          <w:tab w:val="right" w:pos="4422" w:leader="none"/>
          <w:tab w:val="right" w:pos="5953" w:leader="none"/>
          <w:tab w:val="right" w:pos="7370" w:leader="none"/>
        </w:tabs>
        <w:spacing w:before="120" w:after="0"/>
        <w:rPr>
          <w:rFonts w:ascii="Arial" w:hAnsi="Arial" w:cs="Arial"/>
          <w:sz w:val="24"/>
          <w:szCs w:val="24"/>
        </w:rPr>
      </w:pPr>
      <w:r>
        <w:rPr>
          <w:rFonts w:cs="Arial" w:ascii="Arial" w:hAnsi="Arial"/>
          <w:sz w:val="24"/>
          <w:szCs w:val="24"/>
        </w:rPr>
        <w:t>Saldo vindo do exercício anterior</w:t>
        <w:tab/>
        <w:tab/>
        <w:tab/>
        <w:t>Cr$122.572,40</w:t>
      </w:r>
    </w:p>
    <w:p>
      <w:pPr>
        <w:pStyle w:val="Ndice1"/>
        <w:tabs>
          <w:tab w:val="clear" w:pos="510"/>
          <w:tab w:val="clear" w:pos="3345"/>
          <w:tab w:val="clear" w:pos="4082"/>
          <w:tab w:val="clear" w:pos="5499"/>
          <w:tab w:val="left" w:pos="397" w:leader="none"/>
          <w:tab w:val="left" w:pos="2835" w:leader="dot"/>
          <w:tab w:val="right" w:pos="4422" w:leader="none"/>
          <w:tab w:val="right" w:pos="5953" w:leader="none"/>
          <w:tab w:val="right" w:pos="7370" w:leader="none"/>
        </w:tabs>
        <w:spacing w:before="120" w:after="0"/>
        <w:rPr>
          <w:rFonts w:ascii="Arial" w:hAnsi="Arial" w:cs="Arial"/>
          <w:sz w:val="24"/>
          <w:szCs w:val="24"/>
        </w:rPr>
      </w:pPr>
      <w:r>
        <w:rPr>
          <w:rFonts w:cs="Arial" w:ascii="Arial" w:hAnsi="Arial"/>
          <w:b/>
          <w:bCs/>
          <w:sz w:val="24"/>
          <w:szCs w:val="24"/>
        </w:rPr>
        <w:t>RECEITA</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1) Dízimos</w:t>
        <w:tab/>
        <w:tab/>
        <w:tab/>
        <w:t>65.0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2) Junta de Nova York</w:t>
        <w:tab/>
        <w:tab/>
        <w:tab/>
        <w:t>32.954.6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3) Junta de Nashville</w:t>
        <w:tab/>
        <w:tab/>
        <w:tab/>
        <w:t>26.71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 xml:space="preserve">4) Aluguéis: </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1) Prédio Brasília</w:t>
        <w:tab/>
        <w:tab/>
        <w:t>5.25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2) Alzira Brandão</w:t>
        <w:tab/>
        <w:tab/>
        <w:t>400.000,00</w:t>
        <w:tab/>
        <w:t>5.65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6) Ofertas</w:t>
        <w:tab/>
        <w:tab/>
        <w:tab/>
        <w:t>500.000,00</w:t>
        <w:tab/>
        <w:t>130.997.427,6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TOTAL</w:t>
        <w:tab/>
        <w:tab/>
        <w:tab/>
        <w:tab/>
        <w:t xml:space="preserve">131.120.000,00 </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b/>
          <w:bCs/>
          <w:sz w:val="24"/>
          <w:szCs w:val="24"/>
        </w:rPr>
        <w:t>DESPESA</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VERBA 1) Comissão Executiva - Presidência:</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Representação</w:t>
        <w:tab/>
        <w:tab/>
        <w:tab/>
        <w:t>36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Secretaria Executiva:</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Ord. Secret.</w:t>
        <w:tab/>
        <w:tab/>
        <w:t>1.8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2) Expediente</w:t>
        <w:tab/>
        <w:tab/>
        <w:t>8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3) Representação</w:t>
        <w:tab/>
        <w:tab/>
        <w:t>2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4) Viagens</w:t>
        <w:tab/>
        <w:tab/>
        <w:t>6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5) Previdência</w:t>
        <w:tab/>
        <w:tab/>
        <w:t>25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TOTAL</w:t>
        <w:tab/>
        <w:tab/>
        <w:tab/>
        <w:t>3.65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Tesouraria:</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Funcionários</w:t>
        <w:tab/>
        <w:tab/>
        <w:t>1.072.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2) Expediente</w:t>
        <w:tab/>
        <w:tab/>
        <w:t>778.000,00</w:t>
        <w:tab/>
        <w:t>1.850.000,00</w:t>
        <w:tab/>
        <w:t>5.86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VERBA 2 - Seminários:</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De Campinas - SPS</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IPB</w:t>
        <w:tab/>
        <w:tab/>
        <w:t>10.2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2) J: de Nashv</w:t>
        <w:tab/>
        <w:tab/>
        <w:t>5.27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pPr>
      <w:r>
        <w:rPr>
          <w:rFonts w:cs="Arial" w:ascii="Arial" w:hAnsi="Arial"/>
          <w:sz w:val="24"/>
          <w:szCs w:val="24"/>
        </w:rPr>
        <w:tab/>
      </w:r>
      <w:r>
        <w:rPr>
          <w:rFonts w:cs="Arial" w:ascii="Arial" w:hAnsi="Arial"/>
          <w:sz w:val="24"/>
          <w:szCs w:val="24"/>
          <w:lang w:val="es-ES_tradnl"/>
        </w:rPr>
        <w:t>3) J: de N. York</w:t>
        <w:tab/>
        <w:tab/>
        <w:t>3.080.000,00</w:t>
        <w:tab/>
        <w:t>18.55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pPr>
      <w:r>
        <w:rPr>
          <w:rFonts w:cs="Arial" w:ascii="Arial" w:hAnsi="Arial"/>
          <w:sz w:val="24"/>
          <w:szCs w:val="24"/>
          <w:lang w:val="es-ES_tradnl"/>
        </w:rPr>
        <w:tab/>
      </w:r>
      <w:r>
        <w:rPr>
          <w:rFonts w:cs="Arial" w:ascii="Arial" w:hAnsi="Arial"/>
          <w:sz w:val="24"/>
          <w:szCs w:val="24"/>
        </w:rPr>
        <w:t>Do Centenário - SPC:</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IPB</w:t>
        <w:tab/>
        <w:tab/>
        <w:t>3.885.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pPr>
      <w:r>
        <w:rPr>
          <w:rFonts w:cs="Arial" w:ascii="Arial" w:hAnsi="Arial"/>
          <w:sz w:val="24"/>
          <w:szCs w:val="24"/>
        </w:rPr>
        <w:tab/>
        <w:t>2) J. de Nashv.</w:t>
        <w:tab/>
        <w:tab/>
      </w:r>
      <w:r>
        <w:rPr>
          <w:rFonts w:cs="Arial" w:ascii="Arial" w:hAnsi="Arial"/>
          <w:sz w:val="24"/>
          <w:szCs w:val="24"/>
          <w:lang w:val="es-ES_tradnl"/>
        </w:rPr>
        <w:t>4.97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lang w:val="es-ES_tradnl"/>
        </w:rPr>
      </w:pPr>
      <w:r>
        <w:rPr>
          <w:rFonts w:cs="Arial" w:ascii="Arial" w:hAnsi="Arial"/>
          <w:sz w:val="24"/>
          <w:szCs w:val="24"/>
          <w:lang w:val="es-ES_tradnl"/>
        </w:rPr>
        <w:tab/>
        <w:t>3) J. de N. York</w:t>
        <w:tab/>
        <w:tab/>
        <w:t>3.745.000,00</w:t>
        <w:tab/>
        <w:t>12.6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pPr>
      <w:r>
        <w:rPr>
          <w:rFonts w:cs="Arial" w:ascii="Arial" w:hAnsi="Arial"/>
          <w:sz w:val="24"/>
          <w:szCs w:val="24"/>
          <w:lang w:val="es-ES_tradnl"/>
        </w:rPr>
        <w:tab/>
      </w:r>
      <w:r>
        <w:rPr>
          <w:rFonts w:cs="Arial" w:ascii="Arial" w:hAnsi="Arial"/>
          <w:sz w:val="24"/>
          <w:szCs w:val="24"/>
        </w:rPr>
        <w:t>Do Norte - SPN</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rFonts w:ascii="Arial" w:hAnsi="Arial" w:cs="Arial"/>
          <w:sz w:val="24"/>
          <w:szCs w:val="24"/>
        </w:rPr>
      </w:pPr>
      <w:r>
        <w:rPr>
          <w:rFonts w:cs="Arial" w:ascii="Arial" w:hAnsi="Arial"/>
          <w:sz w:val="24"/>
          <w:szCs w:val="24"/>
        </w:rPr>
        <w:tab/>
        <w:t>1) IPB</w:t>
        <w:tab/>
        <w:tab/>
        <w:t>9.000.000,00</w:t>
      </w:r>
    </w:p>
    <w:p>
      <w:pPr>
        <w:pStyle w:val="Ndice1"/>
        <w:tabs>
          <w:tab w:val="clear" w:pos="510"/>
          <w:tab w:val="clear" w:pos="3345"/>
          <w:tab w:val="clear" w:pos="4082"/>
          <w:tab w:val="clear" w:pos="5499"/>
          <w:tab w:val="left" w:pos="397" w:leader="none"/>
          <w:tab w:val="left" w:pos="2835" w:leader="dot"/>
          <w:tab w:val="right" w:pos="4309" w:leader="none"/>
          <w:tab w:val="right" w:pos="5777" w:leader="none"/>
          <w:tab w:val="right" w:pos="7370" w:leader="none"/>
        </w:tabs>
        <w:spacing w:before="120" w:after="0"/>
        <w:rPr/>
      </w:pPr>
      <w:r>
        <w:rPr>
          <w:rFonts w:cs="Arial" w:ascii="Arial" w:hAnsi="Arial"/>
          <w:sz w:val="24"/>
          <w:szCs w:val="24"/>
        </w:rPr>
        <w:tab/>
        <w:t>2) J. de Nashv.</w:t>
        <w:tab/>
        <w:tab/>
      </w:r>
      <w:r>
        <w:rPr>
          <w:rFonts w:cs="Arial" w:ascii="Arial" w:hAnsi="Arial"/>
          <w:sz w:val="24"/>
          <w:szCs w:val="24"/>
          <w:lang w:val="es-ES_tradnl"/>
        </w:rPr>
        <w:t>7.315.000,00</w:t>
      </w:r>
    </w:p>
    <w:p>
      <w:pPr>
        <w:pStyle w:val="Bodytext"/>
        <w:tabs>
          <w:tab w:val="clear" w:pos="708"/>
          <w:tab w:val="left" w:pos="397" w:leader="none"/>
          <w:tab w:val="left" w:pos="2835" w:leader="dot"/>
          <w:tab w:val="right" w:pos="4309" w:leader="none"/>
          <w:tab w:val="right" w:pos="5777" w:leader="none"/>
          <w:tab w:val="right" w:pos="7370" w:leader="none"/>
        </w:tabs>
        <w:spacing w:before="120" w:after="0"/>
        <w:rPr>
          <w:rFonts w:ascii="Arial" w:hAnsi="Arial" w:cs="Arial"/>
          <w:color w:val="000000"/>
          <w:sz w:val="24"/>
          <w:szCs w:val="24"/>
          <w:lang w:val="es-ES_tradnl"/>
        </w:rPr>
      </w:pPr>
      <w:r>
        <w:rPr>
          <w:rFonts w:cs="Arial" w:ascii="Arial" w:hAnsi="Arial"/>
          <w:color w:val="000000"/>
          <w:sz w:val="24"/>
          <w:szCs w:val="24"/>
          <w:lang w:val="es-ES_tradnl"/>
        </w:rPr>
        <w:tab/>
        <w:t>3) J. de N. York</w:t>
        <w:tab/>
        <w:tab/>
        <w:t xml:space="preserve">5.180.000,00 </w:t>
        <w:tab/>
        <w:t>21.495.000,00</w:t>
        <w:tab/>
        <w:t>52.645.000,00</w:t>
      </w:r>
    </w:p>
    <w:p>
      <w:pPr>
        <w:pStyle w:val="Ndice1"/>
        <w:spacing w:before="120" w:after="0"/>
        <w:rPr>
          <w:rFonts w:ascii="Arial" w:hAnsi="Arial" w:cs="Arial"/>
          <w:sz w:val="24"/>
          <w:szCs w:val="24"/>
        </w:rPr>
      </w:pPr>
      <w:r>
        <w:rPr>
          <w:rFonts w:cs="Arial" w:ascii="Arial" w:hAnsi="Arial"/>
          <w:sz w:val="24"/>
          <w:szCs w:val="24"/>
        </w:rPr>
        <w:t>5) Juros</w:t>
        <w:tab/>
        <w:tab/>
        <w:tab/>
        <w:t>182.827,6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3 - Pensõe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 xml:space="preserve">1) 60 jubilados e viúvas a </w:t>
        <w:tab/>
        <w:tab/>
        <w:t>25.000,00</w:t>
        <w:tab/>
        <w:tab/>
        <w:t>16.5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4 - Secretaria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Trab. Mocidade:</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Secretaria Geral</w:t>
        <w:tab/>
        <w:tab/>
        <w:t>48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Expediente</w:t>
        <w:tab/>
        <w:tab/>
        <w:t>120.000,00</w:t>
        <w:tab/>
        <w:t>6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Trab. Feminino</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Secretaria Geral</w:t>
        <w:tab/>
        <w:tab/>
        <w:t>84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Expediente</w:t>
        <w:tab/>
        <w:tab/>
        <w:t>18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3) Viagens</w:t>
        <w:tab/>
        <w:tab/>
        <w:t>3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4) Publicações</w:t>
        <w:tab/>
        <w:tab/>
        <w:t>23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5) Saldo de 1963</w:t>
        <w:tab/>
        <w:tab/>
        <w:t>500.000,00</w:t>
        <w:tab/>
        <w:t>2.05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Trabalho Masculino</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Expediente</w:t>
        <w:tab/>
        <w:tab/>
        <w:t>5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Publicações</w:t>
        <w:tab/>
        <w:tab/>
        <w:t>500.000,00</w:t>
        <w:tab/>
        <w:t>1.0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Estatística</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Secretaria Geral</w:t>
        <w:tab/>
        <w:tab/>
        <w:tab/>
        <w:t>180.000,00</w:t>
        <w:tab/>
        <w:t>3.83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5 - Junta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JMN</w:t>
        <w:tab/>
        <w:tab/>
        <w:tab/>
        <w:t>22.0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JME</w:t>
        <w:tab/>
        <w:tab/>
        <w:tab/>
        <w:t>3.0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 xml:space="preserve">3) JER </w:t>
        <w:tab/>
        <w:tab/>
        <w:tab/>
        <w:t>2.4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4) JDP</w:t>
        <w:tab/>
        <w:tab/>
        <w:tab/>
        <w:t>2.500.000,00</w:t>
        <w:tab/>
        <w:t>29.9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6 - Comissõe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Com. P. de Evangelização</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IPB</w:t>
        <w:tab/>
        <w:tab/>
        <w:tab/>
        <w:t>7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Junta de Nashville</w:t>
        <w:tab/>
        <w:tab/>
        <w:tab/>
        <w:t>1.5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3) Junta de Nova York</w:t>
        <w:tab/>
        <w:tab/>
        <w:tab/>
        <w:t>1.500.000,00</w:t>
        <w:tab/>
        <w:t>3.7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7 - Obras de Cooperação</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CE</w:t>
        <w:tab/>
        <w:tab/>
        <w:tab/>
        <w:t>3.34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CCPAL</w:t>
        <w:tab/>
        <w:tab/>
        <w:tab/>
        <w:t>85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 xml:space="preserve">3) JMC </w:t>
        <w:tab/>
        <w:tab/>
        <w:tab/>
        <w:t>4.7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4) CIP</w:t>
        <w:tab/>
        <w:tab/>
        <w:tab/>
        <w:t>3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5) Umuarama</w:t>
        <w:tab/>
        <w:tab/>
        <w:tab/>
        <w:t>25.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6) CAVE</w:t>
        <w:tab/>
        <w:tab/>
        <w:tab/>
        <w:t>5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pPr>
      <w:r>
        <w:rPr>
          <w:rFonts w:cs="Arial" w:ascii="Arial" w:hAnsi="Arial"/>
          <w:sz w:val="24"/>
          <w:szCs w:val="24"/>
        </w:rPr>
        <w:tab/>
      </w:r>
      <w:r>
        <w:rPr>
          <w:rFonts w:cs="Arial" w:ascii="Arial" w:hAnsi="Arial"/>
          <w:sz w:val="24"/>
          <w:szCs w:val="24"/>
          <w:lang w:val="en-US"/>
        </w:rPr>
        <w:t>7) JOM</w:t>
        <w:tab/>
        <w:tab/>
        <w:tab/>
        <w:t>1.12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lang w:val="en-US"/>
        </w:rPr>
      </w:pPr>
      <w:r>
        <w:rPr>
          <w:rFonts w:cs="Arial" w:ascii="Arial" w:hAnsi="Arial"/>
          <w:sz w:val="24"/>
          <w:szCs w:val="24"/>
          <w:lang w:val="en-US"/>
        </w:rPr>
        <w:tab/>
        <w:t>8) AMP</w:t>
        <w:tab/>
        <w:tab/>
        <w:tab/>
        <w:t>5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lang w:val="en-US"/>
        </w:rPr>
      </w:pPr>
      <w:r>
        <w:rPr>
          <w:rFonts w:cs="Arial" w:ascii="Arial" w:hAnsi="Arial"/>
          <w:sz w:val="24"/>
          <w:szCs w:val="24"/>
          <w:lang w:val="en-US"/>
        </w:rPr>
        <w:tab/>
        <w:t>9) JET</w:t>
        <w:tab/>
        <w:tab/>
        <w:tab/>
        <w:t>1.120.000,00</w:t>
        <w:tab/>
        <w:t>11.735.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8 - Viagens e Representaçõe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Viagem e hospedagem CE-SC/IPB</w:t>
        <w:tab/>
        <w:tab/>
        <w:t>1.2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2) Despesas estadia AMP (Pres. e Secr.)</w:t>
        <w:tab/>
        <w:tab/>
        <w:t>600.000,00</w:t>
        <w:tab/>
        <w:t>1.8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9 - Móveis e Utensílio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Aquisição Arquivo Histórico da IPB</w:t>
        <w:tab/>
        <w:tab/>
        <w:tab/>
        <w:t>1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10 - Auxílios e contribuiçõe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IPOER</w:t>
        <w:tab/>
        <w:tab/>
        <w:tab/>
        <w:tab/>
        <w:t>1.5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11 - Publicações</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 xml:space="preserve">1) Boletim Oficial </w:t>
        <w:tab/>
        <w:tab/>
        <w:tab/>
        <w:tab/>
        <w:t>25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12 - Empréstimo</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Resgate</w:t>
        <w:tab/>
        <w:tab/>
        <w:tab/>
        <w:tab/>
        <w:t>3.000.000,00</w:t>
      </w:r>
    </w:p>
    <w:p>
      <w:pPr>
        <w:pStyle w:val="Ndice1"/>
        <w:tabs>
          <w:tab w:val="clear" w:pos="510"/>
          <w:tab w:val="clear" w:pos="3345"/>
          <w:tab w:val="clear" w:pos="4082"/>
          <w:tab w:val="clear" w:pos="5499"/>
          <w:tab w:val="left" w:pos="397" w:leader="none"/>
          <w:tab w:val="left" w:pos="2778" w:leader="dot"/>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VERBA - 13 - Eventuais:</w:t>
      </w:r>
    </w:p>
    <w:p>
      <w:pPr>
        <w:pStyle w:val="Ndice1"/>
        <w:tabs>
          <w:tab w:val="clear" w:pos="510"/>
          <w:tab w:val="clear" w:pos="3345"/>
          <w:tab w:val="clear" w:pos="4082"/>
          <w:tab w:val="clear" w:pos="5499"/>
          <w:tab w:val="left" w:pos="397" w:leader="none"/>
          <w:tab w:val="left" w:pos="2778" w:leader="none"/>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ab/>
        <w:t>1) Despesas Imprevistas</w:t>
        <w:tab/>
        <w:tab/>
        <w:tab/>
        <w:tab/>
        <w:t>300.000,00</w:t>
        <w:tab/>
      </w:r>
    </w:p>
    <w:p>
      <w:pPr>
        <w:pStyle w:val="Ndice1"/>
        <w:tabs>
          <w:tab w:val="clear" w:pos="510"/>
          <w:tab w:val="clear" w:pos="3345"/>
          <w:tab w:val="clear" w:pos="4082"/>
          <w:tab w:val="clear" w:pos="5499"/>
          <w:tab w:val="left" w:pos="397" w:leader="none"/>
          <w:tab w:val="left" w:pos="2778" w:leader="none"/>
          <w:tab w:val="right" w:pos="4252" w:leader="none"/>
          <w:tab w:val="right" w:pos="5726" w:leader="none"/>
          <w:tab w:val="right" w:pos="7370" w:leader="none"/>
        </w:tabs>
        <w:spacing w:before="120" w:after="0"/>
        <w:rPr>
          <w:rFonts w:ascii="Arial" w:hAnsi="Arial" w:cs="Arial"/>
          <w:sz w:val="24"/>
          <w:szCs w:val="24"/>
        </w:rPr>
      </w:pPr>
      <w:r>
        <w:rPr>
          <w:rFonts w:cs="Arial" w:ascii="Arial" w:hAnsi="Arial"/>
          <w:sz w:val="24"/>
          <w:szCs w:val="24"/>
        </w:rPr>
        <w:t xml:space="preserve">TOTAL </w:t>
        <w:tab/>
        <w:tab/>
        <w:tab/>
        <w:tab/>
        <w:tab/>
        <w:t xml:space="preserve">131.120.000,00 </w:t>
      </w:r>
      <w:r>
        <w:br w:type="page"/>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omissão Executiva do Supremo Concílio - Reunião Extraordinária 29, 30 de abril de 1964 - Campinas - SP</w:t>
      </w:r>
    </w:p>
    <w:p>
      <w:pPr>
        <w:pStyle w:val="Bodytext"/>
        <w:spacing w:before="120" w:after="0"/>
        <w:rPr/>
      </w:pPr>
      <w:r>
        <w:rPr>
          <w:rFonts w:cs="Arial" w:ascii="Arial" w:hAnsi="Arial"/>
          <w:b/>
          <w:bCs/>
          <w:color w:val="000000"/>
          <w:sz w:val="24"/>
          <w:szCs w:val="24"/>
        </w:rPr>
        <w:t xml:space="preserve">Membros Presentes: </w:t>
      </w:r>
      <w:r>
        <w:rPr>
          <w:rFonts w:cs="Arial" w:ascii="Arial" w:hAnsi="Arial"/>
          <w:color w:val="000000"/>
          <w:sz w:val="24"/>
          <w:szCs w:val="24"/>
        </w:rPr>
        <w:t>Rev. Amantino Adorno Vassão (Presidente); Rev. José Borges dos Santos Jr. (Vice-Presidente); Rev. Wilson Castro Ferreira (Sec. Executivo); Pb. Heitor Gouveia (Tesoureiro); Sínodos: Rev. Edésio Chequer (Bahia-Sergipe); Rev. Mário Lício (Belo Horizonte); Rev. Eudaldo Silva Lima (Brasil Central); Rev. Wilson Lopes (Espírito-Santense); Rev. Nilo Gimeno Rédua (Fluminense); Rev. Domício Pereira Matos (Guanabara); Rev. Elcias Alves Melo - vice (Meridional); Rev. Mário Cerqueira Leite (Oeste de São Paulo); Rev. Orlando de Moraes (Pernambuco); Ausente (Rio Doce); Rev. Samuel Martins Barbosa (São Paulo); Rev. Ageu Lídio Pinto (Setentrional).</w:t>
      </w:r>
    </w:p>
    <w:p>
      <w:pPr>
        <w:pStyle w:val="Bodytext"/>
        <w:spacing w:before="120" w:after="0"/>
        <w:rPr/>
      </w:pPr>
      <w:r>
        <w:rPr>
          <w:rFonts w:cs="Arial" w:ascii="Arial" w:hAnsi="Arial"/>
          <w:b/>
          <w:bCs/>
          <w:color w:val="000000"/>
          <w:sz w:val="24"/>
          <w:szCs w:val="24"/>
        </w:rPr>
        <w:t>CE-64E-001</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Comunicação do PR/SC, sobre congresso Sinodal da Mocidade - a CE-SC/IPB resolve aprovar </w:t>
      </w:r>
      <w:r>
        <w:rPr>
          <w:rFonts w:cs="Arial" w:ascii="Arial" w:hAnsi="Arial"/>
          <w:b/>
          <w:bCs/>
          <w:color w:val="000000"/>
          <w:sz w:val="24"/>
          <w:szCs w:val="24"/>
        </w:rPr>
        <w:t>Doc. XXIII</w:t>
      </w:r>
      <w:r>
        <w:rPr>
          <w:rFonts w:cs="Arial" w:ascii="Arial" w:hAnsi="Arial"/>
          <w:color w:val="000000"/>
          <w:sz w:val="24"/>
          <w:szCs w:val="24"/>
        </w:rPr>
        <w:t>, nos seguintes termos: Apresentar a sua intensa solidariedade ao PR/SC pelas medidas que tomou.</w:t>
      </w:r>
    </w:p>
    <w:p>
      <w:pPr>
        <w:pStyle w:val="Bodytext"/>
        <w:spacing w:before="120" w:after="0"/>
        <w:rPr/>
      </w:pPr>
      <w:r>
        <w:rPr>
          <w:rFonts w:cs="Arial" w:ascii="Arial" w:hAnsi="Arial"/>
          <w:b/>
          <w:bCs/>
          <w:color w:val="000000"/>
          <w:sz w:val="24"/>
          <w:szCs w:val="24"/>
        </w:rPr>
        <w:t>CE-64E-002</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Carta do SGE - resolve-se aprovar nos seguintes termos: 1) Atender ao pedido do Rev. H. Cook, no sentido de que o SE e o PR/SC envie uma circular a todos os Secretários Executivos dos Presbitérios explicando a razão pela qual o SGE pediu demissão. Continuará o SGE a fazer o seu trabalho até a próxima reunião ordinária da CE-SC/IPB; 2) Solicitar que Rev. Cook indique um nome para ser seu auxiliar na Secretaria Geral de estatística, com vistas à sua sucessão.</w:t>
      </w:r>
    </w:p>
    <w:p>
      <w:pPr>
        <w:pStyle w:val="Bodytext"/>
        <w:spacing w:before="120" w:after="0"/>
        <w:rPr/>
      </w:pPr>
      <w:r>
        <w:rPr>
          <w:rFonts w:cs="Arial" w:ascii="Arial" w:hAnsi="Arial"/>
          <w:b/>
          <w:bCs/>
          <w:color w:val="000000"/>
          <w:sz w:val="24"/>
          <w:szCs w:val="24"/>
        </w:rPr>
        <w:t>CE-64E-003</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relatório do trabalho de instalação e funcionamento do IPE, resolve-se aprovar </w:t>
      </w:r>
      <w:r>
        <w:rPr>
          <w:rFonts w:cs="Arial" w:ascii="Arial" w:hAnsi="Arial"/>
          <w:b/>
          <w:bCs/>
          <w:color w:val="000000"/>
          <w:sz w:val="24"/>
          <w:szCs w:val="24"/>
        </w:rPr>
        <w:t>Doc. VII</w:t>
      </w:r>
      <w:r>
        <w:rPr>
          <w:rFonts w:cs="Arial" w:ascii="Arial" w:hAnsi="Arial"/>
          <w:color w:val="000000"/>
          <w:sz w:val="24"/>
          <w:szCs w:val="24"/>
        </w:rPr>
        <w:t>, nos seguintes termos: 1) Tomar conhecimento e apreciar o trabalho já realizado; 2) Nomear o Pb. José Arantes Costa para substituir a professora Alda Nogueira na Junta Mantenedora do IPE.</w:t>
      </w:r>
    </w:p>
    <w:p>
      <w:pPr>
        <w:pStyle w:val="Bodytext"/>
        <w:spacing w:before="120" w:after="0"/>
        <w:rPr/>
      </w:pPr>
      <w:r>
        <w:rPr>
          <w:rFonts w:cs="Arial" w:ascii="Arial" w:hAnsi="Arial"/>
          <w:b/>
          <w:bCs/>
          <w:color w:val="000000"/>
          <w:sz w:val="24"/>
          <w:szCs w:val="24"/>
        </w:rPr>
        <w:t>CE-64E-004 - Aliança Presbiteriana Mundial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representações da IPB à Aliança Presbiteriana Mundial - resolve-se aprovar </w:t>
      </w:r>
      <w:r>
        <w:rPr>
          <w:rFonts w:cs="Arial" w:ascii="Arial" w:hAnsi="Arial"/>
          <w:b/>
          <w:bCs/>
          <w:color w:val="000000"/>
          <w:sz w:val="24"/>
          <w:szCs w:val="24"/>
        </w:rPr>
        <w:t xml:space="preserve">Doc. I, </w:t>
      </w:r>
      <w:r>
        <w:rPr>
          <w:rFonts w:cs="Arial" w:ascii="Arial" w:hAnsi="Arial"/>
          <w:color w:val="000000"/>
          <w:sz w:val="24"/>
          <w:szCs w:val="24"/>
        </w:rPr>
        <w:t xml:space="preserve">nos seguintes termos: 1) Nomear D. Blanche Gomes Lício como representante feminino da IPB, junto à reunião da A. P. M., ficando esta, responsável pelas despesas decorrentes, conforme carta de 31 de março do Sr. Marcel Pradervand, secretário geral da Aliança; 2) Autorizar o SE/SC a entrar em entendimentos com o Secretário Geral da Aliança para pagamentos das despesas de representação, conforme resolução anterior sobre assunto. </w:t>
      </w:r>
    </w:p>
    <w:p>
      <w:pPr>
        <w:pStyle w:val="Bodytext"/>
        <w:spacing w:before="120" w:after="0"/>
        <w:rPr/>
      </w:pPr>
      <w:r>
        <w:rPr>
          <w:rFonts w:cs="Arial" w:ascii="Arial" w:hAnsi="Arial"/>
          <w:b/>
          <w:bCs/>
          <w:color w:val="000000"/>
          <w:sz w:val="24"/>
          <w:szCs w:val="24"/>
        </w:rPr>
        <w:t>CE-64E-005 - CIP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Do SE/SC à CE-SC/IPB, </w:t>
      </w:r>
      <w:r>
        <w:rPr>
          <w:rFonts w:cs="Arial" w:ascii="Arial" w:hAnsi="Arial"/>
          <w:b/>
          <w:bCs/>
          <w:color w:val="000000"/>
          <w:sz w:val="24"/>
          <w:szCs w:val="24"/>
        </w:rPr>
        <w:t>Doc. XXX -</w:t>
      </w:r>
      <w:r>
        <w:rPr>
          <w:rFonts w:cs="Arial" w:ascii="Arial" w:hAnsi="Arial"/>
          <w:color w:val="000000"/>
          <w:sz w:val="24"/>
          <w:szCs w:val="24"/>
        </w:rPr>
        <w:t xml:space="preserve"> A CE-SC/IPB resolve homologar as seguintes nomeações: Rev. Ageu Lídio Pinto, para substituir o Rev. Domício P. Matos no CIP; Rev. Eudaldo Silva Lima, para suplente do Rev. João Dias Araújo no CIP; Rev. Mário Cerqueira Leite, suplente do Rev. Pércio Gomes de Deus no CIP. </w:t>
      </w:r>
    </w:p>
    <w:p>
      <w:pPr>
        <w:pStyle w:val="Bodytext"/>
        <w:spacing w:before="120" w:after="0"/>
        <w:rPr/>
      </w:pPr>
      <w:r>
        <w:rPr>
          <w:rFonts w:cs="Arial" w:ascii="Arial" w:hAnsi="Arial"/>
          <w:b/>
          <w:bCs/>
          <w:color w:val="000000"/>
          <w:sz w:val="24"/>
          <w:szCs w:val="24"/>
        </w:rPr>
        <w:t>CE-64E-006 - IPOER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Nomeação do Dr. Nivaldo Miguel de Souza para a Junta Mantenedora do IPOER resolve-se aprovar </w:t>
      </w:r>
      <w:r>
        <w:rPr>
          <w:rFonts w:cs="Arial" w:ascii="Arial" w:hAnsi="Arial"/>
          <w:b/>
          <w:bCs/>
          <w:color w:val="000000"/>
          <w:sz w:val="24"/>
          <w:szCs w:val="24"/>
        </w:rPr>
        <w:t xml:space="preserve">Doc. XIII </w:t>
      </w:r>
      <w:r>
        <w:rPr>
          <w:rFonts w:cs="Arial" w:ascii="Arial" w:hAnsi="Arial"/>
          <w:color w:val="000000"/>
          <w:sz w:val="24"/>
          <w:szCs w:val="24"/>
        </w:rPr>
        <w:t xml:space="preserve">nos seguintes termos: Tomar conhecimento e arquivar. </w:t>
      </w:r>
    </w:p>
    <w:p>
      <w:pPr>
        <w:pStyle w:val="Bodytext"/>
        <w:spacing w:before="120" w:after="0"/>
        <w:rPr/>
      </w:pPr>
      <w:r>
        <w:rPr>
          <w:rFonts w:cs="Arial" w:ascii="Arial" w:hAnsi="Arial"/>
          <w:b/>
          <w:bCs/>
          <w:color w:val="000000"/>
          <w:sz w:val="24"/>
          <w:szCs w:val="24"/>
        </w:rPr>
        <w:t>CE-64E-007 - Líderes Evangélicos - Visitas -</w:t>
      </w:r>
      <w:r>
        <w:rPr>
          <w:rFonts w:cs="Arial" w:ascii="Arial" w:hAnsi="Arial"/>
          <w:color w:val="000000"/>
          <w:sz w:val="24"/>
          <w:szCs w:val="24"/>
        </w:rPr>
        <w:t xml:space="preserve"> Quanto aos </w:t>
      </w:r>
      <w:r>
        <w:rPr>
          <w:rFonts w:cs="Arial" w:ascii="Arial" w:hAnsi="Arial"/>
          <w:b/>
          <w:bCs/>
          <w:color w:val="000000"/>
          <w:sz w:val="24"/>
          <w:szCs w:val="24"/>
        </w:rPr>
        <w:t>Docs. 6 e 7</w:t>
      </w:r>
      <w:r>
        <w:rPr>
          <w:rFonts w:cs="Arial" w:ascii="Arial" w:hAnsi="Arial"/>
          <w:color w:val="000000"/>
          <w:sz w:val="24"/>
          <w:szCs w:val="24"/>
        </w:rPr>
        <w:t xml:space="preserve"> e anexos - sobre visita de líderes evangélicos ao Brasil - a CE-SC/IPB resolve aprovar </w:t>
      </w:r>
      <w:r>
        <w:rPr>
          <w:rFonts w:cs="Arial" w:ascii="Arial" w:hAnsi="Arial"/>
          <w:b/>
          <w:bCs/>
          <w:color w:val="000000"/>
          <w:sz w:val="24"/>
          <w:szCs w:val="24"/>
        </w:rPr>
        <w:t>Doc. XVII</w:t>
      </w:r>
      <w:r>
        <w:rPr>
          <w:rFonts w:cs="Arial" w:ascii="Arial" w:hAnsi="Arial"/>
          <w:color w:val="000000"/>
          <w:sz w:val="24"/>
          <w:szCs w:val="24"/>
        </w:rPr>
        <w:t xml:space="preserve">, nos seguintes termos: 1) Aplaudir as respostas dadas pelo PR/SC e pelo SE/SC à UPCUSA; 2) Dirigir-se à UPCUSA no sentido de fazer sentir a esta Igreja que a IP do Brasil não concorda com tais visitas nos termos em que os mesmos têm sido encaminhados pela COEMAR, porque nestes termos, tais visitas atentam contra a soberania da IP do Brasil e representam uma intromissão na política da Igreja Nacional. Faz-se ver também à UPCUSA que qualquer visita de líderes à Igreja Presbiteriana do Brasil só deverá ser feita mediante entendimento prévio com a mesma, conforme acordo já estabelecido. </w:t>
      </w:r>
    </w:p>
    <w:p>
      <w:pPr>
        <w:pStyle w:val="Bodytext"/>
        <w:spacing w:before="120" w:after="0"/>
        <w:rPr/>
      </w:pPr>
      <w:r>
        <w:rPr>
          <w:rFonts w:cs="Arial" w:ascii="Arial" w:hAnsi="Arial"/>
          <w:b/>
          <w:bCs/>
          <w:color w:val="000000"/>
          <w:sz w:val="24"/>
          <w:szCs w:val="24"/>
        </w:rPr>
        <w:t>CE-64E-008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xml:space="preserve">- Consulta do Rev. Eudaldo Lima, Presidente do Conselho da IP Nacional - resolve-se aprovar </w:t>
      </w:r>
      <w:r>
        <w:rPr>
          <w:rFonts w:cs="Arial" w:ascii="Arial" w:hAnsi="Arial"/>
          <w:b/>
          <w:bCs/>
          <w:color w:val="000000"/>
          <w:sz w:val="24"/>
          <w:szCs w:val="24"/>
        </w:rPr>
        <w:t>Doc. XXII</w:t>
      </w:r>
      <w:r>
        <w:rPr>
          <w:rFonts w:cs="Arial" w:ascii="Arial" w:hAnsi="Arial"/>
          <w:color w:val="000000"/>
          <w:sz w:val="24"/>
          <w:szCs w:val="24"/>
        </w:rPr>
        <w:t xml:space="preserve">, nos seguintes termos: 1) Encaminhar o documento ao Tesoureiro do SC para que este o atenda dentro da jurisprudência desta CE-SC/IPB; 2) Solicitar às Missões que a doação referente à Igreja de Brasília seja entregue em dólar. </w:t>
      </w:r>
    </w:p>
    <w:p>
      <w:pPr>
        <w:pStyle w:val="Bodytext"/>
        <w:spacing w:before="120" w:after="0"/>
        <w:rPr/>
      </w:pPr>
      <w:r>
        <w:rPr>
          <w:rFonts w:cs="Arial" w:ascii="Arial" w:hAnsi="Arial"/>
          <w:b/>
          <w:bCs/>
          <w:color w:val="000000"/>
          <w:sz w:val="24"/>
          <w:szCs w:val="24"/>
        </w:rPr>
        <w:t>CE-64E-009 - Board de Trabalho Feminino dos USA - Convite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Convite do Board de Trabalho Feminino dos USA a duas representações do trabalho feminino no Brasil - resolve-se aprovar </w:t>
      </w:r>
      <w:r>
        <w:rPr>
          <w:rFonts w:cs="Arial" w:ascii="Arial" w:hAnsi="Arial"/>
          <w:b/>
          <w:bCs/>
          <w:color w:val="000000"/>
          <w:sz w:val="24"/>
          <w:szCs w:val="24"/>
        </w:rPr>
        <w:t>Doc. XIV</w:t>
      </w:r>
      <w:r>
        <w:rPr>
          <w:rFonts w:cs="Arial" w:ascii="Arial" w:hAnsi="Arial"/>
          <w:color w:val="000000"/>
          <w:sz w:val="24"/>
          <w:szCs w:val="24"/>
        </w:rPr>
        <w:t xml:space="preserve">, nos seguintes termos: 1) Indicar a D. Nympha Protásio de Almeida e a Profa.. Juracy Fialho Viana como titulares; e a Profa.. Cecília Siqueira e a D. Blanche Gomes Lício como suplentes. </w:t>
      </w:r>
    </w:p>
    <w:p>
      <w:pPr>
        <w:pStyle w:val="Bodytext"/>
        <w:spacing w:before="120" w:after="0"/>
        <w:rPr/>
      </w:pPr>
      <w:r>
        <w:rPr>
          <w:rFonts w:cs="Arial" w:ascii="Arial" w:hAnsi="Arial"/>
          <w:b/>
          <w:bCs/>
          <w:color w:val="000000"/>
          <w:sz w:val="24"/>
          <w:szCs w:val="24"/>
        </w:rPr>
        <w:t>CE-64E-010 - Missionários - Participação nas Reuniões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Carta do SE/SC, sobre participação de missionários nas reuniões da CE-SC/IPB - resolve-se aprovar </w:t>
      </w:r>
      <w:r>
        <w:rPr>
          <w:rFonts w:cs="Arial" w:ascii="Arial" w:hAnsi="Arial"/>
          <w:b/>
          <w:bCs/>
          <w:color w:val="000000"/>
          <w:sz w:val="24"/>
          <w:szCs w:val="24"/>
        </w:rPr>
        <w:t>Doc. IV,</w:t>
      </w:r>
      <w:r>
        <w:rPr>
          <w:rFonts w:cs="Arial" w:ascii="Arial" w:hAnsi="Arial"/>
          <w:color w:val="000000"/>
          <w:sz w:val="24"/>
          <w:szCs w:val="24"/>
        </w:rPr>
        <w:t xml:space="preserve"> nos seguintes termos: Encaminhar o assunto ao SC para que legisle sobre o mesmo, visto ser matéria nova que não está prevista na CI/IPB, nem no Regimento Interno da CE-SC/IPB. Até que o SC se manifeste a respeito, cumpra-se o regimento. </w:t>
      </w:r>
    </w:p>
    <w:p>
      <w:pPr>
        <w:pStyle w:val="Bodytext"/>
        <w:spacing w:before="120" w:after="0"/>
        <w:rPr/>
      </w:pPr>
      <w:r>
        <w:rPr>
          <w:rFonts w:cs="Arial" w:ascii="Arial" w:hAnsi="Arial"/>
          <w:b/>
          <w:bCs/>
          <w:color w:val="000000"/>
          <w:sz w:val="24"/>
          <w:szCs w:val="24"/>
        </w:rPr>
        <w:t>CE-64E-011 - Missão Leste do Brasil - Documento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Resolução da CE-SC/IPB da MLB - resolve-se aprovar </w:t>
      </w:r>
      <w:r>
        <w:rPr>
          <w:rFonts w:cs="Arial" w:ascii="Arial" w:hAnsi="Arial"/>
          <w:b/>
          <w:bCs/>
          <w:color w:val="000000"/>
          <w:sz w:val="24"/>
          <w:szCs w:val="24"/>
        </w:rPr>
        <w:t>Doc. XI</w:t>
      </w:r>
      <w:r>
        <w:rPr>
          <w:rFonts w:cs="Arial" w:ascii="Arial" w:hAnsi="Arial"/>
          <w:color w:val="000000"/>
          <w:sz w:val="24"/>
          <w:szCs w:val="24"/>
        </w:rPr>
        <w:t xml:space="preserve"> nos seguintes termos: Não tomar conhecimento. </w:t>
      </w:r>
    </w:p>
    <w:p>
      <w:pPr>
        <w:pStyle w:val="Bodytext"/>
        <w:spacing w:before="120" w:after="0"/>
        <w:rPr/>
      </w:pPr>
      <w:r>
        <w:rPr>
          <w:rFonts w:cs="Arial" w:ascii="Arial" w:hAnsi="Arial"/>
          <w:b/>
          <w:bCs/>
          <w:color w:val="000000"/>
          <w:sz w:val="24"/>
          <w:szCs w:val="24"/>
        </w:rPr>
        <w:t>CE-64E-012 - Rev. Benjamin Morais Filho - Hospedagem</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Carta do SE/SC sobre ida do Dr. Benjamin Morais Filho à A. P. M. - resolve-se aprovar </w:t>
      </w:r>
      <w:r>
        <w:rPr>
          <w:rFonts w:cs="Arial" w:ascii="Arial" w:hAnsi="Arial"/>
          <w:b/>
          <w:bCs/>
          <w:color w:val="000000"/>
          <w:sz w:val="24"/>
          <w:szCs w:val="24"/>
        </w:rPr>
        <w:t xml:space="preserve">Doc. VI </w:t>
      </w:r>
      <w:r>
        <w:rPr>
          <w:rFonts w:cs="Arial" w:ascii="Arial" w:hAnsi="Arial"/>
          <w:color w:val="000000"/>
          <w:sz w:val="24"/>
          <w:szCs w:val="24"/>
        </w:rPr>
        <w:t xml:space="preserve">nos seguintes termos: Encaminhar à JME, sugerindo que a mesma entre em entendimento como o referido Ministro, no tocante à possibilidade de sua hospedagem em Portugal, durante o tempo que antecede à reunião da Aliança. </w:t>
      </w:r>
    </w:p>
    <w:p>
      <w:pPr>
        <w:pStyle w:val="Bodytext"/>
        <w:spacing w:before="120" w:after="0"/>
        <w:rPr/>
      </w:pPr>
      <w:r>
        <w:rPr>
          <w:rFonts w:cs="Arial" w:ascii="Arial" w:hAnsi="Arial"/>
          <w:b/>
          <w:bCs/>
          <w:color w:val="000000"/>
          <w:sz w:val="24"/>
          <w:szCs w:val="24"/>
        </w:rPr>
        <w:t>CE-64E-013 - Aliança Presbiteriana Mundial - Comitiva da IPB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Carta do Rev. Milton Daugherty, pondo-se à disposição da IPB, juntamente com sua esposa, para integrarem a comitiva da IPB na reunião da Aliança Presbiteriana Mundial - resolve-se aprovar </w:t>
      </w:r>
      <w:r>
        <w:rPr>
          <w:rFonts w:cs="Arial" w:ascii="Arial" w:hAnsi="Arial"/>
          <w:b/>
          <w:bCs/>
          <w:color w:val="000000"/>
          <w:sz w:val="24"/>
          <w:szCs w:val="24"/>
        </w:rPr>
        <w:t xml:space="preserve">Doc. V, </w:t>
      </w:r>
      <w:r>
        <w:rPr>
          <w:rFonts w:cs="Arial" w:ascii="Arial" w:hAnsi="Arial"/>
          <w:color w:val="000000"/>
          <w:sz w:val="24"/>
          <w:szCs w:val="24"/>
        </w:rPr>
        <w:t xml:space="preserve">nos seguintes termos: Aceitar o oferecimento sem prejuízo dos membros efetivos da IPB. </w:t>
      </w:r>
    </w:p>
    <w:p>
      <w:pPr>
        <w:pStyle w:val="Bodytext"/>
        <w:spacing w:before="120" w:after="0"/>
        <w:rPr/>
      </w:pPr>
      <w:r>
        <w:rPr>
          <w:rFonts w:cs="Arial" w:ascii="Arial" w:hAnsi="Arial"/>
          <w:b/>
          <w:bCs/>
          <w:color w:val="000000"/>
          <w:sz w:val="24"/>
          <w:szCs w:val="24"/>
        </w:rPr>
        <w:t>CE-64E-014 - Salário de Professores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 resolução da mesa da Diretoria do SPS sobre salário de professores, resolve-se aprovar </w:t>
      </w:r>
      <w:r>
        <w:rPr>
          <w:rFonts w:cs="Arial" w:ascii="Arial" w:hAnsi="Arial"/>
          <w:b/>
          <w:bCs/>
          <w:color w:val="000000"/>
          <w:sz w:val="24"/>
          <w:szCs w:val="24"/>
        </w:rPr>
        <w:t xml:space="preserve">Doc. X, </w:t>
      </w:r>
      <w:r>
        <w:rPr>
          <w:rFonts w:cs="Arial" w:ascii="Arial" w:hAnsi="Arial"/>
          <w:color w:val="000000"/>
          <w:sz w:val="24"/>
          <w:szCs w:val="24"/>
        </w:rPr>
        <w:t xml:space="preserve">nos seguintes termos: Declarar que o assunto deve ser tratado em entendimento mútuo dos tesoureiros da IPB e do SPS, nos termos da resolução CE-SC/IPB/64, sobre o assunto. </w:t>
      </w:r>
    </w:p>
    <w:p>
      <w:pPr>
        <w:pStyle w:val="Bodytext"/>
        <w:spacing w:before="120" w:after="0"/>
        <w:rPr/>
      </w:pPr>
      <w:r>
        <w:rPr>
          <w:rFonts w:cs="Arial" w:ascii="Arial" w:hAnsi="Arial"/>
          <w:b/>
          <w:bCs/>
          <w:color w:val="000000"/>
          <w:sz w:val="24"/>
          <w:szCs w:val="24"/>
        </w:rPr>
        <w:t>CE-64E-015 - Averiguações no SPS -</w:t>
      </w:r>
      <w:r>
        <w:rPr>
          <w:rFonts w:cs="Arial" w:ascii="Arial" w:hAnsi="Arial"/>
          <w:color w:val="000000"/>
          <w:sz w:val="24"/>
          <w:szCs w:val="24"/>
        </w:rPr>
        <w:t xml:space="preserve"> Quanto aos </w:t>
      </w:r>
      <w:r>
        <w:rPr>
          <w:rFonts w:cs="Arial" w:ascii="Arial" w:hAnsi="Arial"/>
          <w:b/>
          <w:bCs/>
          <w:color w:val="000000"/>
          <w:sz w:val="24"/>
          <w:szCs w:val="24"/>
        </w:rPr>
        <w:t>Docs. 30 e 8</w:t>
      </w:r>
      <w:r>
        <w:rPr>
          <w:rFonts w:cs="Arial" w:ascii="Arial" w:hAnsi="Arial"/>
          <w:color w:val="000000"/>
          <w:sz w:val="24"/>
          <w:szCs w:val="24"/>
        </w:rPr>
        <w:t xml:space="preserve"> do Rev. José Borges dos Santos Jr., e anexos A e B do Presbitério de São João da Boa Vista a respeito das medidas e decisões da Diretoria do SPS - a CE-SC/IPB resolve aprovar </w:t>
      </w:r>
      <w:r>
        <w:rPr>
          <w:rFonts w:cs="Arial" w:ascii="Arial" w:hAnsi="Arial"/>
          <w:b/>
          <w:bCs/>
          <w:color w:val="000000"/>
          <w:sz w:val="24"/>
          <w:szCs w:val="24"/>
        </w:rPr>
        <w:t xml:space="preserve">Doc. XXVI </w:t>
      </w:r>
      <w:r>
        <w:rPr>
          <w:rFonts w:cs="Arial" w:ascii="Arial" w:hAnsi="Arial"/>
          <w:color w:val="000000"/>
          <w:sz w:val="24"/>
          <w:szCs w:val="24"/>
        </w:rPr>
        <w:t xml:space="preserve">nos seguintes termos: Encarregar a mesa da CE-SC/IPB de proceder a amplas e profundas averiguações junto aos órgãos administrativos do SPS - (Diretoria, Conselho de Educação Teológica - CET e Congregação) e junto a quem mais necessário for e indicar as medidas cabíveis no caso, apresentando relatório circunstanciado que habilite a CE-SC/IPB a deliberar a respeito do assunto na sua próxima reunião. </w:t>
      </w:r>
    </w:p>
    <w:p>
      <w:pPr>
        <w:pStyle w:val="Bodytext"/>
        <w:spacing w:before="120" w:after="0"/>
        <w:rPr/>
      </w:pPr>
      <w:r>
        <w:rPr>
          <w:rFonts w:cs="Arial" w:ascii="Arial" w:hAnsi="Arial"/>
          <w:b/>
          <w:bCs/>
          <w:color w:val="000000"/>
          <w:sz w:val="24"/>
          <w:szCs w:val="24"/>
        </w:rPr>
        <w:t>CE-64E-016 - Rev. Jorge B. Lyra - Jubilação</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Curriculum vitae do Rev. Jorge Buarque Lyra - resolve-se aprovar </w:t>
      </w:r>
      <w:r>
        <w:rPr>
          <w:rFonts w:cs="Arial" w:ascii="Arial" w:hAnsi="Arial"/>
          <w:b/>
          <w:bCs/>
          <w:color w:val="000000"/>
          <w:sz w:val="24"/>
          <w:szCs w:val="24"/>
        </w:rPr>
        <w:t>Doc. XII</w:t>
      </w:r>
      <w:r>
        <w:rPr>
          <w:rFonts w:cs="Arial" w:ascii="Arial" w:hAnsi="Arial"/>
          <w:color w:val="000000"/>
          <w:sz w:val="24"/>
          <w:szCs w:val="24"/>
        </w:rPr>
        <w:t xml:space="preserve">, nos seguintes termos: 1) Declarar que o documento em apreço não satisfaz as exigências do Artigo 49, </w:t>
      </w:r>
      <w:r>
        <w:rPr>
          <w:rFonts w:cs="Arial" w:ascii="Arial" w:hAnsi="Arial"/>
          <w:b/>
          <w:bCs/>
          <w:color w:val="000000"/>
          <w:sz w:val="24"/>
          <w:szCs w:val="24"/>
        </w:rPr>
        <w:t>§1º</w:t>
      </w:r>
      <w:r>
        <w:rPr>
          <w:rFonts w:cs="Arial" w:ascii="Arial" w:hAnsi="Arial"/>
          <w:color w:val="000000"/>
          <w:sz w:val="24"/>
          <w:szCs w:val="24"/>
        </w:rPr>
        <w:t xml:space="preserve"> da CI/IPB; 2) Reafirmar junto ao PNIG, a resolução da CE-SC/IPB/63 nos seguintes termos: “Resolve-se devolver o assunto ao Pbt. Nova Iguaçu para que o instrua com o curriculum vitae e demais documentos, como a declaração assinada pelo Ministro de que abrirá mão da verba presbiterial de jubilação”. 3) Declarar outrossim que o cumprimento do artigo 49, </w:t>
      </w:r>
      <w:r>
        <w:rPr>
          <w:rFonts w:cs="Arial" w:ascii="Arial" w:hAnsi="Arial"/>
          <w:b/>
          <w:bCs/>
          <w:color w:val="000000"/>
          <w:sz w:val="24"/>
          <w:szCs w:val="24"/>
        </w:rPr>
        <w:t>§1º</w:t>
      </w:r>
      <w:r>
        <w:rPr>
          <w:rFonts w:cs="Arial" w:ascii="Arial" w:hAnsi="Arial"/>
          <w:color w:val="000000"/>
          <w:sz w:val="24"/>
          <w:szCs w:val="24"/>
        </w:rPr>
        <w:t xml:space="preserve"> da CI/IPB implica em certidões fornecidas e autenticadas pelos secretários executivos dos concílios, aos quais serviu o referido Ministro. </w:t>
      </w:r>
    </w:p>
    <w:p>
      <w:pPr>
        <w:pStyle w:val="Bodytext"/>
        <w:spacing w:before="120" w:after="0"/>
        <w:rPr/>
      </w:pPr>
      <w:r>
        <w:rPr>
          <w:rFonts w:cs="Arial" w:ascii="Arial" w:hAnsi="Arial"/>
          <w:b/>
          <w:bCs/>
          <w:color w:val="000000"/>
          <w:sz w:val="24"/>
          <w:szCs w:val="24"/>
        </w:rPr>
        <w:t>CE-64E-017 - Brasil Presbiteriano</w:t>
      </w:r>
      <w:r>
        <w:rPr>
          <w:rFonts w:cs="Arial" w:ascii="Arial" w:hAnsi="Arial"/>
          <w:color w:val="000000"/>
          <w:sz w:val="24"/>
          <w:szCs w:val="24"/>
        </w:rPr>
        <w:t xml:space="preserve"> - Quanto aos </w:t>
      </w:r>
      <w:r>
        <w:rPr>
          <w:rFonts w:cs="Arial" w:ascii="Arial" w:hAnsi="Arial"/>
          <w:b/>
          <w:bCs/>
          <w:color w:val="000000"/>
          <w:sz w:val="24"/>
          <w:szCs w:val="24"/>
        </w:rPr>
        <w:t>Docs. 1, 20, 29</w:t>
      </w:r>
      <w:r>
        <w:rPr>
          <w:rFonts w:cs="Arial" w:ascii="Arial" w:hAnsi="Arial"/>
          <w:color w:val="000000"/>
          <w:sz w:val="24"/>
          <w:szCs w:val="24"/>
        </w:rPr>
        <w:t xml:space="preserve"> e anexos, sobre artigo e atuação do Redator Responsável do BP - a CE-SC/IPB resolve aprovar </w:t>
      </w:r>
      <w:r>
        <w:rPr>
          <w:rFonts w:cs="Arial" w:ascii="Arial" w:hAnsi="Arial"/>
          <w:b/>
          <w:bCs/>
          <w:color w:val="000000"/>
          <w:sz w:val="24"/>
          <w:szCs w:val="24"/>
        </w:rPr>
        <w:t xml:space="preserve">Doc. XIX </w:t>
      </w:r>
      <w:r>
        <w:rPr>
          <w:rFonts w:cs="Arial" w:ascii="Arial" w:hAnsi="Arial"/>
          <w:color w:val="000000"/>
          <w:sz w:val="24"/>
          <w:szCs w:val="24"/>
        </w:rPr>
        <w:t xml:space="preserve">nos seguintes termos: Considerando que a interpretação dada pelo Rev. Domício P. Matos à resolução da CE-SC/IPB sobre a sua permanência como Redator - Responsável do BP, não corresponde à realidade dos fatos; Considerando que a orientação do Rev. Domício à frente do BP não representa o pensamento da Igreja; Considerando que a alusão feita pelo Rev. Domício ao Rev. Amantino A. Vassão, afirmando que “revela espírito ditatorial e desejo de sufocar o pensamento dos outros” não expressa a verdade; Considerando que houve exorbitância do Rev. Domício ao vangloriar-se perante a Diretoria da CEB e pelo BP, afirmando ter prevalecido sobre o PR/SC na última reunião da CE-SC/IPB; Considerando que houve desrespeito e indisciplina do Redator-Responsável ao atacar o PR/SC, no BP; Considerando que o pedido de demissão feito pelo Rev. Domício de Diretor e Redator - Responsável do BP é de caráter irrevogável, a CE-SC/IPB resolve: 1) Aceitar o pedido de caráter irrevogável, de demissão do Rev. Domício dos cargos de Diretor e Redator-Responsável do BP; 2) Suspender imediatamente e por tempo indeterminado a publicação do BP; 3) Autorizar a mesa da Executiva a encontrar alguém que lhe pareça apto para assumir a direção do jornal e entrar em entendimentos imediatamente com essa pessoa; 4) Baixar ao PNTR, como queixa contra o Rev. Domício P. Matos, os documentos anexos, que deram origem a este relatório e referentes ao caso e determinar ao PNTR que instaure processo contra o referido Ministro, dando relatório do fato à própria reunião da CE-SC/IPB. </w:t>
      </w:r>
    </w:p>
    <w:p>
      <w:pPr>
        <w:pStyle w:val="Bodytext"/>
        <w:spacing w:before="120" w:after="0"/>
        <w:rPr/>
      </w:pPr>
      <w:r>
        <w:rPr>
          <w:rFonts w:cs="Arial" w:ascii="Arial" w:hAnsi="Arial"/>
          <w:b/>
          <w:bCs/>
          <w:color w:val="000000"/>
          <w:sz w:val="24"/>
          <w:szCs w:val="24"/>
        </w:rPr>
        <w:t>CE-64E-018 - CE-SC/IPB - Pronunciamento</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Requerimento dos reverendos José Borges dos Santos Jr., e Samuel Martins Barbosa para que esta CE-SC/IPB se pronuncie sobre a pessoa e caráter do Rev. Adauto A. Dourado, em face das acusações feitas pelo Rev. Domício P. Matos no BP, lidas e declaradas nesta CE-SC/IPB, chamando-o até de difamador - a CE-SC/IPB resolve aprovar </w:t>
      </w:r>
      <w:r>
        <w:rPr>
          <w:rFonts w:cs="Arial" w:ascii="Arial" w:hAnsi="Arial"/>
          <w:b/>
          <w:bCs/>
          <w:color w:val="000000"/>
          <w:sz w:val="24"/>
          <w:szCs w:val="24"/>
        </w:rPr>
        <w:t>Doc. XXXII</w:t>
      </w:r>
      <w:r>
        <w:rPr>
          <w:rFonts w:cs="Arial" w:ascii="Arial" w:hAnsi="Arial"/>
          <w:color w:val="000000"/>
          <w:sz w:val="24"/>
          <w:szCs w:val="24"/>
        </w:rPr>
        <w:t xml:space="preserve">, nos seguintes termos: Não aceitar as alusões desairosas feitas pelo Redator - Responsável do BP, aos reverendos Amantino Adorno Vassão e Adauto A. Dourado, ministros que são depositários da total confiança da IPB. </w:t>
      </w:r>
    </w:p>
    <w:p>
      <w:pPr>
        <w:pStyle w:val="Bodytext"/>
        <w:spacing w:before="120" w:after="0"/>
        <w:rPr/>
      </w:pPr>
      <w:r>
        <w:rPr>
          <w:rFonts w:cs="Arial" w:ascii="Arial" w:hAnsi="Arial"/>
          <w:b/>
          <w:bCs/>
          <w:color w:val="000000"/>
          <w:sz w:val="24"/>
          <w:szCs w:val="24"/>
        </w:rPr>
        <w:t>CE-64E-019 - Rev. Domício P. Matos - Atuação na CEB</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Pedido do Rev. Domício P. Matos sobre sua atuação na CEB, Departamento de Atividades Religiosas e Educacionais - a CE-SC/IPB resolve aprovar </w:t>
      </w:r>
      <w:r>
        <w:rPr>
          <w:rFonts w:cs="Arial" w:ascii="Arial" w:hAnsi="Arial"/>
          <w:b/>
          <w:bCs/>
          <w:color w:val="000000"/>
          <w:sz w:val="24"/>
          <w:szCs w:val="24"/>
        </w:rPr>
        <w:t xml:space="preserve">Doc. XXVIII </w:t>
      </w:r>
      <w:r>
        <w:rPr>
          <w:rFonts w:cs="Arial" w:ascii="Arial" w:hAnsi="Arial"/>
          <w:color w:val="000000"/>
          <w:sz w:val="24"/>
          <w:szCs w:val="24"/>
        </w:rPr>
        <w:t xml:space="preserve">nos seguintes termos: Declarar que a CE-SC/IPB, na sua reunião em Saint Moritz, em setembro de 1963, já emitiu parecer a respeito da pessoa do Rev. Domício P. Matos, quando isto lhe foi solicitado pela CEB, e que, quanto à atuação do Rev. Domício na CEB, presentemente, só esta entidade poderá opinar, pois ele a vem servindo, desde o ano de 1963. </w:t>
      </w:r>
    </w:p>
    <w:p>
      <w:pPr>
        <w:pStyle w:val="Bodytext"/>
        <w:spacing w:before="120" w:after="0"/>
        <w:rPr/>
      </w:pPr>
      <w:r>
        <w:rPr>
          <w:rFonts w:cs="Arial" w:ascii="Arial" w:hAnsi="Arial"/>
          <w:b/>
          <w:bCs/>
          <w:color w:val="000000"/>
          <w:sz w:val="24"/>
          <w:szCs w:val="24"/>
        </w:rPr>
        <w:t>CE-64E-020 - Rev. Domício P. Matos - Protesto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Protesto do Rev. Domício P. Matos - a CE-SC/IPB resolve aprovar </w:t>
      </w:r>
      <w:r>
        <w:rPr>
          <w:rFonts w:cs="Arial" w:ascii="Arial" w:hAnsi="Arial"/>
          <w:b/>
          <w:bCs/>
          <w:color w:val="000000"/>
          <w:sz w:val="24"/>
          <w:szCs w:val="24"/>
        </w:rPr>
        <w:t xml:space="preserve">Doc. XXIV </w:t>
      </w:r>
      <w:r>
        <w:rPr>
          <w:rFonts w:cs="Arial" w:ascii="Arial" w:hAnsi="Arial"/>
          <w:color w:val="000000"/>
          <w:sz w:val="24"/>
          <w:szCs w:val="24"/>
        </w:rPr>
        <w:t xml:space="preserve">para que seja registrado em ata o seu protesto por haver a Comissão nº 1, que recebeu acusações contra ele não o ter ouvido antes de apresentar seu relatório em plenário, atendendo o requerimento. </w:t>
      </w:r>
    </w:p>
    <w:p>
      <w:pPr>
        <w:pStyle w:val="Bodytext"/>
        <w:spacing w:before="120" w:after="0"/>
        <w:rPr/>
      </w:pPr>
      <w:r>
        <w:rPr>
          <w:rFonts w:cs="Arial" w:ascii="Arial" w:hAnsi="Arial"/>
          <w:b/>
          <w:bCs/>
          <w:color w:val="000000"/>
          <w:sz w:val="24"/>
          <w:szCs w:val="24"/>
        </w:rPr>
        <w:t>CE-64E-021 - Rev. Domício P. Matos - Pedido de Demissão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Pedido de demissão do Rev. Domício P. Matos: Considerando que o pedido é feito em caráter irrevogável - a CE-SC/IPB resolve aprovar </w:t>
      </w:r>
      <w:r>
        <w:rPr>
          <w:rFonts w:cs="Arial" w:ascii="Arial" w:hAnsi="Arial"/>
          <w:b/>
          <w:bCs/>
          <w:color w:val="000000"/>
          <w:sz w:val="24"/>
          <w:szCs w:val="24"/>
        </w:rPr>
        <w:t xml:space="preserve">Doc. XXI </w:t>
      </w:r>
      <w:r>
        <w:rPr>
          <w:rFonts w:cs="Arial" w:ascii="Arial" w:hAnsi="Arial"/>
          <w:color w:val="000000"/>
          <w:sz w:val="24"/>
          <w:szCs w:val="24"/>
        </w:rPr>
        <w:t xml:space="preserve">nos seguintes termos: Aceitar o pedido de demissão feito pelo Rev. Domício P. Matos, dos seguintes cargos: 1) Membro da Casa Editora Presbiteriana e da sua Diretoria; 2) Membro da Junta de Divulgação e Publicidade da IPB; 3) Membro do CIP. </w:t>
      </w:r>
    </w:p>
    <w:p>
      <w:pPr>
        <w:pStyle w:val="Bodytext"/>
        <w:spacing w:before="120" w:after="0"/>
        <w:rPr/>
      </w:pPr>
      <w:r>
        <w:rPr>
          <w:rFonts w:cs="Arial" w:ascii="Arial" w:hAnsi="Arial"/>
          <w:b/>
          <w:bCs/>
          <w:color w:val="000000"/>
          <w:sz w:val="24"/>
          <w:szCs w:val="24"/>
        </w:rPr>
        <w:t>CE-64E-022 - Rev. João D. Araújo - Atuação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Carta do PR/SC, encaminhando documento sobre atuação do Rev. João Dias de Araújo no Congresso da Mocidade - a CE-SC/IPB resolve aprovar </w:t>
      </w:r>
      <w:r>
        <w:rPr>
          <w:rFonts w:cs="Arial" w:ascii="Arial" w:hAnsi="Arial"/>
          <w:b/>
          <w:bCs/>
          <w:color w:val="000000"/>
          <w:sz w:val="24"/>
          <w:szCs w:val="24"/>
        </w:rPr>
        <w:t xml:space="preserve">Doc. XXVII </w:t>
      </w:r>
      <w:r>
        <w:rPr>
          <w:rFonts w:cs="Arial" w:ascii="Arial" w:hAnsi="Arial"/>
          <w:color w:val="000000"/>
          <w:sz w:val="24"/>
          <w:szCs w:val="24"/>
        </w:rPr>
        <w:t xml:space="preserve">nos seguintes termos: 1) Encaminhar cópia do documento à Diretoria do SPN determinando que tome as providências que o caso requer, dando relatório à próxima reunião da CE-SC/IPB; 2) Determinar ao Presbitério de Campo Formoso que tome conhecimento do assunto e delibere a respeito, remetendo relatório da resolução tomada à Diretoria do SPN e à CE-SC/IPB. </w:t>
      </w:r>
    </w:p>
    <w:p>
      <w:pPr>
        <w:pStyle w:val="Bodytext"/>
        <w:spacing w:before="120" w:after="0"/>
        <w:rPr/>
      </w:pPr>
      <w:r>
        <w:rPr>
          <w:rFonts w:cs="Arial" w:ascii="Arial" w:hAnsi="Arial"/>
          <w:b/>
          <w:bCs/>
          <w:color w:val="000000"/>
          <w:sz w:val="24"/>
          <w:szCs w:val="24"/>
        </w:rPr>
        <w:t>CE-64E-023 - VI - Congresso Mocidade Presbiteriana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Conclusões do VI Congresso da Mocidade Presbiteriana, encaminhadas pelo PR/SC - a CE-SC/IPB resolve aprovar </w:t>
      </w:r>
      <w:r>
        <w:rPr>
          <w:rFonts w:cs="Arial" w:ascii="Arial" w:hAnsi="Arial"/>
          <w:b/>
          <w:bCs/>
          <w:color w:val="000000"/>
          <w:sz w:val="24"/>
          <w:szCs w:val="24"/>
        </w:rPr>
        <w:t xml:space="preserve">Doc. XXXI </w:t>
      </w:r>
      <w:r>
        <w:rPr>
          <w:rFonts w:cs="Arial" w:ascii="Arial" w:hAnsi="Arial"/>
          <w:color w:val="000000"/>
          <w:sz w:val="24"/>
          <w:szCs w:val="24"/>
        </w:rPr>
        <w:t xml:space="preserve">nos seguintes termos: Fazer sustar a publicação e a divulgação, por quaisquer outro meios, das conclusões do VI Congresso da Mocidade, por não ter a CE-SC/IPB, reunida em Campinho em fevereiro de 1964, aprovado referidas conclusões. </w:t>
      </w:r>
    </w:p>
    <w:p>
      <w:pPr>
        <w:pStyle w:val="Bodytext"/>
        <w:spacing w:before="120" w:after="0"/>
        <w:rPr/>
      </w:pPr>
      <w:r>
        <w:rPr>
          <w:rFonts w:cs="Arial" w:ascii="Arial" w:hAnsi="Arial"/>
          <w:b/>
          <w:bCs/>
          <w:color w:val="000000"/>
          <w:sz w:val="24"/>
          <w:szCs w:val="24"/>
        </w:rPr>
        <w:t>CE-64E-024 - IP Niterói - Documento</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Abaixo assinado de membros da IP de Niterói - a CE-SC/IPB resolve aprovar </w:t>
      </w:r>
      <w:r>
        <w:rPr>
          <w:rFonts w:cs="Arial" w:ascii="Arial" w:hAnsi="Arial"/>
          <w:b/>
          <w:bCs/>
          <w:color w:val="000000"/>
          <w:sz w:val="24"/>
          <w:szCs w:val="24"/>
        </w:rPr>
        <w:t xml:space="preserve">Doc. XXV </w:t>
      </w:r>
      <w:r>
        <w:rPr>
          <w:rFonts w:cs="Arial" w:ascii="Arial" w:hAnsi="Arial"/>
          <w:color w:val="000000"/>
          <w:sz w:val="24"/>
          <w:szCs w:val="24"/>
        </w:rPr>
        <w:t xml:space="preserve">nos seguintes termos: Considerando que o documento nasceu do povo da Igreja, que pede a atenção do SC para a influência nefasta de determinados líderes, pedindo providências à CE-SC/IPB - resolve-se nomear uma comissão para estudar o documento e dar parecer à CE-SC/IPB, dependendo o encaminhamento do papel ao SC de resolução desta CE-SC/IPB depois de receber o aludido parecer. Resolve nomear a seguinte comissão: reverendos Orlando Moraes, Ageu Lídio Pinto e Henrique Guedes. </w:t>
      </w:r>
    </w:p>
    <w:p>
      <w:pPr>
        <w:pStyle w:val="Bodytext"/>
        <w:spacing w:before="120" w:after="0"/>
        <w:rPr/>
      </w:pPr>
      <w:r>
        <w:rPr>
          <w:rFonts w:cs="Arial" w:ascii="Arial" w:hAnsi="Arial"/>
          <w:b/>
          <w:bCs/>
          <w:color w:val="000000"/>
          <w:sz w:val="24"/>
          <w:szCs w:val="24"/>
        </w:rPr>
        <w:t>CE-64E-025 - “Natureza e Missão da Igreja”</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pedido de mudança da data para a Conferência sobre “Natureza e Missão da Igreja” - resolve-se aprovar </w:t>
      </w:r>
      <w:r>
        <w:rPr>
          <w:rFonts w:cs="Arial" w:ascii="Arial" w:hAnsi="Arial"/>
          <w:b/>
          <w:bCs/>
          <w:color w:val="000000"/>
          <w:sz w:val="24"/>
          <w:szCs w:val="24"/>
        </w:rPr>
        <w:t xml:space="preserve">Doc. XVI </w:t>
      </w:r>
      <w:r>
        <w:rPr>
          <w:rFonts w:cs="Arial" w:ascii="Arial" w:hAnsi="Arial"/>
          <w:color w:val="000000"/>
          <w:sz w:val="24"/>
          <w:szCs w:val="24"/>
        </w:rPr>
        <w:t xml:space="preserve">nos seguintes termos: Atender, autorizando a mesa a escolher outra data. </w:t>
      </w:r>
    </w:p>
    <w:p>
      <w:pPr>
        <w:pStyle w:val="Bodytext"/>
        <w:spacing w:before="120" w:after="0"/>
        <w:rPr/>
      </w:pPr>
      <w:r>
        <w:rPr>
          <w:rFonts w:cs="Arial" w:ascii="Arial" w:hAnsi="Arial"/>
          <w:b/>
          <w:bCs/>
          <w:color w:val="000000"/>
          <w:sz w:val="24"/>
          <w:szCs w:val="24"/>
        </w:rPr>
        <w:t>CE-64E-026 - Diretoria Mackenzie - Convite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xml:space="preserve">- Convite ao Presidente, Vice-presidente e Tesoureiro do Mackenzie para que compareçam à própria reunião da CE-SC/IPB, a fim de prestarem informações resolve-se aprovar </w:t>
      </w:r>
      <w:r>
        <w:rPr>
          <w:rFonts w:cs="Arial" w:ascii="Arial" w:hAnsi="Arial"/>
          <w:b/>
          <w:bCs/>
          <w:color w:val="000000"/>
          <w:sz w:val="24"/>
          <w:szCs w:val="24"/>
        </w:rPr>
        <w:t xml:space="preserve">Doc. XV </w:t>
      </w:r>
      <w:r>
        <w:rPr>
          <w:rFonts w:cs="Arial" w:ascii="Arial" w:hAnsi="Arial"/>
          <w:color w:val="000000"/>
          <w:sz w:val="24"/>
          <w:szCs w:val="24"/>
        </w:rPr>
        <w:t xml:space="preserve">nos seguintes termos: Fazer o convite. </w:t>
      </w:r>
    </w:p>
    <w:p>
      <w:pPr>
        <w:pStyle w:val="Bodytext"/>
        <w:spacing w:before="120" w:after="0"/>
        <w:rPr/>
      </w:pPr>
      <w:r>
        <w:rPr>
          <w:rFonts w:cs="Arial" w:ascii="Arial" w:hAnsi="Arial"/>
          <w:b/>
          <w:bCs/>
          <w:color w:val="000000"/>
          <w:sz w:val="24"/>
          <w:szCs w:val="24"/>
        </w:rPr>
        <w:t>CE-64E-027 - TE/SC - Autorização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Pedido de autorização para pagamento de verba - resolve-se aprovar </w:t>
      </w:r>
      <w:r>
        <w:rPr>
          <w:rFonts w:cs="Arial" w:ascii="Arial" w:hAnsi="Arial"/>
          <w:b/>
          <w:bCs/>
          <w:color w:val="000000"/>
          <w:sz w:val="24"/>
          <w:szCs w:val="24"/>
        </w:rPr>
        <w:t xml:space="preserve">Doc. VII </w:t>
      </w:r>
      <w:r>
        <w:rPr>
          <w:rFonts w:cs="Arial" w:ascii="Arial" w:hAnsi="Arial"/>
          <w:color w:val="000000"/>
          <w:sz w:val="24"/>
          <w:szCs w:val="24"/>
        </w:rPr>
        <w:t xml:space="preserve">nos seguintes termos: Autorizar o Tesoureiro do SC a fazer o referido pagamento, visto ser caso de urgência e necessidade. </w:t>
      </w:r>
    </w:p>
    <w:p>
      <w:pPr>
        <w:pStyle w:val="Bodytext"/>
        <w:spacing w:before="120" w:after="0"/>
        <w:rPr/>
      </w:pPr>
      <w:r>
        <w:rPr>
          <w:rFonts w:cs="Arial" w:ascii="Arial" w:hAnsi="Arial"/>
          <w:b/>
          <w:bCs/>
          <w:color w:val="000000"/>
          <w:sz w:val="24"/>
          <w:szCs w:val="24"/>
        </w:rPr>
        <w:t>CE-64E-028 - Últimas Resoluções</w:t>
      </w:r>
      <w:r>
        <w:rPr>
          <w:rFonts w:cs="Arial" w:ascii="Arial" w:hAnsi="Arial"/>
          <w:color w:val="000000"/>
          <w:sz w:val="24"/>
          <w:szCs w:val="24"/>
        </w:rPr>
        <w:t xml:space="preserve"> - Aprova-se um voto de solidariedade ao Rev. Luiz P. Boaventura pelo passamento de sua esposa, Dalva Boaventura. Nomeia-se a seguinte comissão para o exame das contas da Tesouraria: Rev. Osmar T. Serra, presbíteros Manuel Machado e Ataliba de Lara. Aprova-se um voto de apoio ao PR/SC na sua presente luta na CEB. Registra-se a satisfação desta CE-SC/IPB pela recondução do Rev. José Borges dos Santos Jr., ao cargo de membro do Conselho Federal de Educação. Aprova-se um voto de apoio ao PR/SC na sua presente luta na CEB - Causa da IPB, convocando a presente reunião. Aprova-se um voto de agradecimento ao jovem Marcos Kerr Brochado pela sua colaboração, a pedido do PR/SC, como observador no IV Congresso da Mocidade. - DOCUMENTOS ENVIADOS DIRETAMENTE AO CIP - Quanto ao </w:t>
      </w:r>
      <w:r>
        <w:rPr>
          <w:rFonts w:cs="Arial" w:ascii="Arial" w:hAnsi="Arial"/>
          <w:b/>
          <w:bCs/>
          <w:color w:val="000000"/>
          <w:sz w:val="24"/>
          <w:szCs w:val="24"/>
        </w:rPr>
        <w:t xml:space="preserve">Doc. 27 </w:t>
      </w:r>
      <w:r>
        <w:rPr>
          <w:rFonts w:cs="Arial" w:ascii="Arial" w:hAnsi="Arial"/>
          <w:color w:val="000000"/>
          <w:sz w:val="24"/>
          <w:szCs w:val="24"/>
        </w:rPr>
        <w:t xml:space="preserve">- Resolução da Congregação do SPS, encaminhada pela mesa da Diretoria para a criação de um fundo para aquisição de livros resolve-se - encaminhar ao CIP. Quanto ao </w:t>
      </w:r>
      <w:r>
        <w:rPr>
          <w:rFonts w:cs="Arial" w:ascii="Arial" w:hAnsi="Arial"/>
          <w:b/>
          <w:bCs/>
          <w:color w:val="000000"/>
          <w:sz w:val="24"/>
          <w:szCs w:val="24"/>
        </w:rPr>
        <w:t xml:space="preserve">Doc. 22 </w:t>
      </w:r>
      <w:r>
        <w:rPr>
          <w:rFonts w:cs="Arial" w:ascii="Arial" w:hAnsi="Arial"/>
          <w:color w:val="000000"/>
          <w:sz w:val="24"/>
          <w:szCs w:val="24"/>
        </w:rPr>
        <w:t xml:space="preserve">- Eleição dum missionário para o cargo de Secretário Executivo dum Presbitério - resolve-se: encaminhar ao C. P. I. Quanto ao </w:t>
      </w:r>
      <w:r>
        <w:rPr>
          <w:rFonts w:cs="Arial" w:ascii="Arial" w:hAnsi="Arial"/>
          <w:b/>
          <w:bCs/>
          <w:color w:val="000000"/>
          <w:sz w:val="24"/>
          <w:szCs w:val="24"/>
        </w:rPr>
        <w:t xml:space="preserve">Doc. 26 </w:t>
      </w:r>
      <w:r>
        <w:rPr>
          <w:rFonts w:cs="Arial" w:ascii="Arial" w:hAnsi="Arial"/>
          <w:color w:val="000000"/>
          <w:sz w:val="24"/>
          <w:szCs w:val="24"/>
        </w:rPr>
        <w:t xml:space="preserve">- Pedido de Bolsa para o Rev. Áureo Bispo dos Santos - resolve-se: Encaminhar ao CIP lembrando que se observe a documentação exigida. - Quanto ao </w:t>
      </w:r>
      <w:r>
        <w:rPr>
          <w:rFonts w:cs="Arial" w:ascii="Arial" w:hAnsi="Arial"/>
          <w:b/>
          <w:bCs/>
          <w:color w:val="000000"/>
          <w:sz w:val="24"/>
          <w:szCs w:val="24"/>
        </w:rPr>
        <w:t xml:space="preserve">Doc. 30 </w:t>
      </w:r>
      <w:r>
        <w:rPr>
          <w:rFonts w:cs="Arial" w:ascii="Arial" w:hAnsi="Arial"/>
          <w:color w:val="000000"/>
          <w:sz w:val="24"/>
          <w:szCs w:val="24"/>
        </w:rPr>
        <w:t>- Do Sínodo Bahia-Sergipe à M. P. B. C. do SUPREMO CONCÍLIO - considerando as grandes possibilidades nos limites do Presbitério de Campo Formoso para a obra presbiteriana e as dificuldades de ordem econômica que entravam a realização de um grande trabalho; considerando que o Presbitério de Itabuna, situado na melhor região do Estado, está em vias de colapso por falta de obreiros e recursos que assegurem o aproveitamento das grandes oportunidades ali existentes; considerando ainda, a função histórica da M.P.B.C. naquela região para a expansão do Reino de Deus através da IPB, o S.B.S. solicita da M.P.B.C. a ajuda financeira para a manutenção de um obreiro em cada um dos Presbitérios referidos, pelo prazo de cinco anos, conforme o salário mínimo votado pelo Sínodo Bahia-Sergipe, e um casal de missionário para servir nos limites do Presbitério de Itabuna - resolve-se: Encaminhar ao CIP.</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 xml:space="preserve">CE-65 </w:t>
      </w:r>
      <w:r>
        <w:rPr>
          <w:rFonts w:cs="Arial" w:ascii="Arial" w:hAnsi="Arial"/>
          <w:b/>
          <w:bCs/>
          <w:caps/>
          <w:color w:val="000000"/>
          <w:sz w:val="24"/>
          <w:szCs w:val="24"/>
        </w:rPr>
        <w:t xml:space="preserve">- </w:t>
      </w:r>
      <w:r>
        <w:rPr>
          <w:rFonts w:cs="Arial" w:ascii="Arial" w:hAnsi="Arial"/>
          <w:b/>
          <w:bCs/>
          <w:color w:val="000000"/>
          <w:sz w:val="24"/>
          <w:szCs w:val="24"/>
        </w:rPr>
        <w:t>Igreja Presbiteriana do Brasil - Comissão Executiva do Supremo Concílio - Reunião Ordinária - Brasília - Fevereiro de 1965</w:t>
      </w:r>
    </w:p>
    <w:p>
      <w:pPr>
        <w:pStyle w:val="Bodytext"/>
        <w:spacing w:before="120" w:after="0"/>
        <w:rPr/>
      </w:pPr>
      <w:r>
        <w:rPr>
          <w:rFonts w:cs="Arial" w:ascii="Arial" w:hAnsi="Arial"/>
          <w:b/>
          <w:bCs/>
          <w:color w:val="000000"/>
          <w:sz w:val="24"/>
          <w:szCs w:val="24"/>
        </w:rPr>
        <w:t>Resoluções</w:t>
      </w:r>
      <w:r>
        <w:rPr>
          <w:rFonts w:cs="Arial" w:ascii="Arial" w:hAnsi="Arial"/>
          <w:color w:val="000000"/>
          <w:sz w:val="24"/>
          <w:szCs w:val="24"/>
        </w:rPr>
        <w:t xml:space="preserve"> - Presidente: Rev. Amantino Adorno Vassão; Vice-presidente: Rev. José Borges dos Santos Jr.; Secretário Executivo: Rev. Wilson Castro Ferreira; Tesoureiro: sínodos: Bahia-Sergipe: Rev. Edésio Chequer; Belo Horizonte: Rev. Mário Lício - Brasil - Central: Rev. Eudaldo Silva Lima; Fluminense: Rev. Nilo Gimeno Rédua Jr.; Guanabara: Rev. Domício P. Matos; Meridional: Rev. Antônio Vieira Fernandes; Minas-Espírito Santo: Rev. Wilson S. Lopes; Oeste de São Paulo: Rev. Adauto Dourado (Vice); Pernambuco: Rev. Othon D. Guanais (Vice) Rio Doce: Ausente; São Paulo: Rev. Samuel M. Barbosa; Setentrional: Rev. Ageu Lídio Pinto.</w:t>
      </w:r>
    </w:p>
    <w:p>
      <w:pPr>
        <w:pStyle w:val="Bodytext"/>
        <w:spacing w:before="120" w:after="0"/>
        <w:rPr/>
      </w:pPr>
      <w:r>
        <w:rPr>
          <w:rFonts w:cs="Arial" w:ascii="Arial" w:hAnsi="Arial"/>
          <w:b/>
          <w:bCs/>
          <w:color w:val="000000"/>
          <w:sz w:val="24"/>
          <w:szCs w:val="24"/>
        </w:rPr>
        <w:t>CE-65-001 - Comissão Coordenadora - Igreja Presbiteriana USA</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Comunicação de que o Rev. Milton Daugherty está servindo como Secretário Geral da Comissão Coordenadora para a Igreja Presbiteriana dos USA - a CE-SC/IPB resolve aprovar </w:t>
      </w:r>
      <w:r>
        <w:rPr>
          <w:rFonts w:cs="Arial" w:ascii="Arial" w:hAnsi="Arial"/>
          <w:b/>
          <w:bCs/>
          <w:color w:val="000000"/>
          <w:sz w:val="24"/>
          <w:szCs w:val="24"/>
        </w:rPr>
        <w:t xml:space="preserve">Doc. LXXXVII </w:t>
      </w:r>
      <w:r>
        <w:rPr>
          <w:rFonts w:cs="Arial" w:ascii="Arial" w:hAnsi="Arial"/>
          <w:color w:val="000000"/>
          <w:sz w:val="24"/>
          <w:szCs w:val="24"/>
        </w:rPr>
        <w:t xml:space="preserve">nos seguintes termos: Expressar sua alegria por tal nomeação e arquivar o documento. </w:t>
      </w:r>
    </w:p>
    <w:p>
      <w:pPr>
        <w:pStyle w:val="Bodytext"/>
        <w:spacing w:before="120" w:after="0"/>
        <w:rPr/>
      </w:pPr>
      <w:r>
        <w:rPr>
          <w:rFonts w:cs="Arial" w:ascii="Arial" w:hAnsi="Arial"/>
          <w:b/>
          <w:bCs/>
          <w:color w:val="000000"/>
          <w:sz w:val="24"/>
          <w:szCs w:val="24"/>
        </w:rPr>
        <w:t>CE-65-002 - Comunicação da MPBC, Comissão Coordenadora sobre Verbas para a IPB em 1965 -</w:t>
      </w:r>
      <w:r>
        <w:rPr>
          <w:rFonts w:cs="Arial" w:ascii="Arial" w:hAnsi="Arial"/>
          <w:color w:val="000000"/>
          <w:sz w:val="24"/>
          <w:szCs w:val="24"/>
        </w:rPr>
        <w:t xml:space="preserve"> Quanto aos Documentos números 24 e 139 - comunicação da MPBC, Comissão Coordenadora sobre verbas para a IPB em 1965 - a CE-SC/IPB resolve aprovar </w:t>
      </w:r>
      <w:r>
        <w:rPr>
          <w:rFonts w:cs="Arial" w:ascii="Arial" w:hAnsi="Arial"/>
          <w:b/>
          <w:bCs/>
          <w:color w:val="000000"/>
          <w:sz w:val="24"/>
          <w:szCs w:val="24"/>
        </w:rPr>
        <w:t xml:space="preserve">Doc. CV </w:t>
      </w:r>
      <w:r>
        <w:rPr>
          <w:rFonts w:cs="Arial" w:ascii="Arial" w:hAnsi="Arial"/>
          <w:color w:val="000000"/>
          <w:sz w:val="24"/>
          <w:szCs w:val="24"/>
        </w:rPr>
        <w:t xml:space="preserve">nos seguintes termos: 1) Nomear uma comissão composta do Rev. Amantino A. Vassão, Rev. Wilson Castro Ferreira, Rev. José Borges dos Santos Jr., e Sr. Heitor Gouveia para entrar em entendimentos com as respectivas juntas N. Y. e Nashiville, afim de estabelecer as condições da entrega das verbas destinadas ao JMC, CEB e Cave, apresentando relatório dentro de 6 meses; 2) Até que seja apresentado relatório, os pagamentos serão por intermédio da IPB, mediante recibos do seu Tesoureiro; 3) Registrar e agradecer as verbas com que as Missões de N. Y. e Nashiville ajudarão a obra da IPB em 1965. </w:t>
      </w:r>
    </w:p>
    <w:p>
      <w:pPr>
        <w:pStyle w:val="Bodytext"/>
        <w:spacing w:before="120" w:after="0"/>
        <w:rPr/>
      </w:pPr>
      <w:r>
        <w:rPr>
          <w:rFonts w:cs="Arial" w:ascii="Arial" w:hAnsi="Arial"/>
          <w:b/>
          <w:bCs/>
          <w:color w:val="000000"/>
          <w:sz w:val="24"/>
          <w:szCs w:val="24"/>
        </w:rPr>
        <w:t>CE-65-003 - DR. Watson Street - Comunicado Exoneração -</w:t>
      </w:r>
      <w:r>
        <w:rPr>
          <w:rFonts w:cs="Arial" w:ascii="Arial" w:hAnsi="Arial"/>
          <w:color w:val="000000"/>
          <w:sz w:val="24"/>
          <w:szCs w:val="24"/>
        </w:rPr>
        <w:t xml:space="preserve"> Quando ao </w:t>
      </w:r>
      <w:r>
        <w:rPr>
          <w:rFonts w:cs="Arial" w:ascii="Arial" w:hAnsi="Arial"/>
          <w:b/>
          <w:bCs/>
          <w:color w:val="000000"/>
          <w:sz w:val="24"/>
          <w:szCs w:val="24"/>
        </w:rPr>
        <w:t xml:space="preserve">Doc. 52 </w:t>
      </w:r>
      <w:r>
        <w:rPr>
          <w:rFonts w:cs="Arial" w:ascii="Arial" w:hAnsi="Arial"/>
          <w:color w:val="000000"/>
          <w:sz w:val="24"/>
          <w:szCs w:val="24"/>
        </w:rPr>
        <w:t xml:space="preserve">- Comunicado do Dr. Watson Street de sua exoneração de Secretário Executivo do Board of World Mission, para ser Deão da Faculdade do Seminário de Austin - a CE-SC/IPB resolve aprovar </w:t>
      </w:r>
      <w:r>
        <w:rPr>
          <w:rFonts w:cs="Arial" w:ascii="Arial" w:hAnsi="Arial"/>
          <w:b/>
          <w:bCs/>
          <w:color w:val="000000"/>
          <w:sz w:val="24"/>
          <w:szCs w:val="24"/>
        </w:rPr>
        <w:t>Doc. XLVIII</w:t>
      </w:r>
      <w:r>
        <w:rPr>
          <w:rFonts w:cs="Arial" w:ascii="Arial" w:hAnsi="Arial"/>
          <w:color w:val="000000"/>
          <w:sz w:val="24"/>
          <w:szCs w:val="24"/>
        </w:rPr>
        <w:t xml:space="preserve"> nos seguintes termos: 1) Agradecer a comunicação e fazer votos de que seus serviços no novo cargo sejam tão relevantes para a Igreja Universal quanto os que, brilhantemente prestou no cargo que acaba de deixar; 2) Arquivar o documento. </w:t>
      </w:r>
    </w:p>
    <w:p>
      <w:pPr>
        <w:pStyle w:val="Bodytext"/>
        <w:spacing w:before="120" w:after="0"/>
        <w:rPr/>
      </w:pPr>
      <w:r>
        <w:rPr>
          <w:rFonts w:cs="Arial" w:ascii="Arial" w:hAnsi="Arial"/>
          <w:b/>
          <w:bCs/>
          <w:color w:val="000000"/>
          <w:sz w:val="24"/>
          <w:szCs w:val="24"/>
        </w:rPr>
        <w:t>CE-65-004 - Casa Editora Presbiteriana</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Relatório da CEP - a CE-SC/IPB resolve aprovar </w:t>
      </w:r>
      <w:r>
        <w:rPr>
          <w:rFonts w:cs="Arial" w:ascii="Arial" w:hAnsi="Arial"/>
          <w:b/>
          <w:bCs/>
          <w:color w:val="000000"/>
          <w:sz w:val="24"/>
          <w:szCs w:val="24"/>
        </w:rPr>
        <w:t xml:space="preserve">Doc. CXLIII </w:t>
      </w:r>
      <w:r>
        <w:rPr>
          <w:rFonts w:cs="Arial" w:ascii="Arial" w:hAnsi="Arial"/>
          <w:color w:val="000000"/>
          <w:sz w:val="24"/>
          <w:szCs w:val="24"/>
        </w:rPr>
        <w:t xml:space="preserve">nos seguintes termos: 1) Aprovar, reconhecendo o importante trabalho realizado pela CEP; 2) Arquivar. </w:t>
      </w:r>
    </w:p>
    <w:p>
      <w:pPr>
        <w:pStyle w:val="Bodytext"/>
        <w:spacing w:before="120" w:after="0"/>
        <w:rPr/>
      </w:pPr>
      <w:r>
        <w:rPr>
          <w:rFonts w:cs="Arial" w:ascii="Arial" w:hAnsi="Arial"/>
          <w:b/>
          <w:bCs/>
          <w:color w:val="000000"/>
          <w:sz w:val="24"/>
          <w:szCs w:val="24"/>
        </w:rPr>
        <w:t>CE-65-005 - Comissão Presbiteriana de Evangelização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xml:space="preserve">- Relatório da C. P. E. - a CE-SC/IPB resolve aprovar </w:t>
      </w:r>
      <w:r>
        <w:rPr>
          <w:rFonts w:cs="Arial" w:ascii="Arial" w:hAnsi="Arial"/>
          <w:b/>
          <w:bCs/>
          <w:color w:val="000000"/>
          <w:sz w:val="24"/>
          <w:szCs w:val="24"/>
        </w:rPr>
        <w:t xml:space="preserve">Doc. XXXV </w:t>
      </w:r>
      <w:r>
        <w:rPr>
          <w:rFonts w:cs="Arial" w:ascii="Arial" w:hAnsi="Arial"/>
          <w:color w:val="000000"/>
          <w:sz w:val="24"/>
          <w:szCs w:val="24"/>
        </w:rPr>
        <w:t xml:space="preserve">nos seguintes termos: 1) Aprovar o relatório, registrando-se um voto de louvor pelos relevantes serviços realizados pela CPE; 2) Encaminhar à Subcomissão nº 1 o pedido de verba. </w:t>
      </w:r>
    </w:p>
    <w:p>
      <w:pPr>
        <w:pStyle w:val="Bodytext"/>
        <w:spacing w:before="120" w:after="0"/>
        <w:rPr/>
      </w:pPr>
      <w:r>
        <w:rPr>
          <w:rFonts w:cs="Arial" w:ascii="Arial" w:hAnsi="Arial"/>
          <w:b/>
          <w:bCs/>
          <w:color w:val="000000"/>
          <w:sz w:val="24"/>
          <w:szCs w:val="24"/>
        </w:rPr>
        <w:t>CE-65-006 - Escola Cruzeiro do Sul - Rio Verde, Goiás</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e anexos A e B - relatório anual da Escola de Enfermagem Cruzeiro do Sul, em Rio Verde, Goiás - a CE-SC/IPB resolve aprovar </w:t>
      </w:r>
      <w:r>
        <w:rPr>
          <w:rFonts w:cs="Arial" w:ascii="Arial" w:hAnsi="Arial"/>
          <w:b/>
          <w:bCs/>
          <w:color w:val="000000"/>
          <w:sz w:val="24"/>
          <w:szCs w:val="24"/>
        </w:rPr>
        <w:t xml:space="preserve">Doc. CXXXVII </w:t>
      </w:r>
      <w:r>
        <w:rPr>
          <w:rFonts w:cs="Arial" w:ascii="Arial" w:hAnsi="Arial"/>
          <w:color w:val="000000"/>
          <w:sz w:val="24"/>
          <w:szCs w:val="24"/>
        </w:rPr>
        <w:t xml:space="preserve">nos seguintes termos: 1) Tomar conhecimento do “fechamento por tempo indeterminado” do Curso de Enfermagem; 2) Tomar conhecimento da eleição da nova diretoria, que está assim constituída: Presidente: Rev. Severino Gomes Monteiro, Vice-presidente: Da. Maria Bueno Monteiro, Secretário: Rev. William Jennings, Tesoureiro: D. Nelsy Spadoni, Diretoria: D. Ruth Anacleto, Vice-Diretor: D. Ivonil Batista. 3) Eleger o representante da Igreja naquela Instituição. </w:t>
      </w:r>
    </w:p>
    <w:p>
      <w:pPr>
        <w:pStyle w:val="Bodytext"/>
        <w:spacing w:before="120" w:after="0"/>
        <w:rPr/>
      </w:pPr>
      <w:r>
        <w:rPr>
          <w:rFonts w:cs="Arial" w:ascii="Arial" w:hAnsi="Arial"/>
          <w:b/>
          <w:bCs/>
          <w:color w:val="000000"/>
          <w:sz w:val="24"/>
          <w:szCs w:val="24"/>
        </w:rPr>
        <w:t>CE-65-007 - IPEOP -</w:t>
      </w:r>
      <w:r>
        <w:rPr>
          <w:rFonts w:cs="Arial" w:ascii="Arial" w:hAnsi="Arial"/>
          <w:color w:val="000000"/>
          <w:sz w:val="24"/>
          <w:szCs w:val="24"/>
        </w:rPr>
        <w:t xml:space="preserve"> Quanto ao </w:t>
      </w:r>
      <w:r>
        <w:rPr>
          <w:rFonts w:cs="Arial" w:ascii="Arial" w:hAnsi="Arial"/>
          <w:b/>
          <w:bCs/>
          <w:color w:val="000000"/>
          <w:sz w:val="24"/>
          <w:szCs w:val="24"/>
        </w:rPr>
        <w:t>Doc. 133</w:t>
      </w:r>
      <w:r>
        <w:rPr>
          <w:rFonts w:cs="Arial" w:ascii="Arial" w:hAnsi="Arial"/>
          <w:color w:val="000000"/>
          <w:sz w:val="24"/>
          <w:szCs w:val="24"/>
        </w:rPr>
        <w:t xml:space="preserve"> - Relatório do Instituto Presbiteriano de Educação - a CE-SC/IPB resolve aprovar </w:t>
      </w:r>
      <w:r>
        <w:rPr>
          <w:rFonts w:cs="Arial" w:ascii="Arial" w:hAnsi="Arial"/>
          <w:b/>
          <w:bCs/>
          <w:color w:val="000000"/>
          <w:sz w:val="24"/>
          <w:szCs w:val="24"/>
        </w:rPr>
        <w:t xml:space="preserve">Doc. LXII </w:t>
      </w:r>
      <w:r>
        <w:rPr>
          <w:rFonts w:cs="Arial" w:ascii="Arial" w:hAnsi="Arial"/>
          <w:color w:val="000000"/>
          <w:sz w:val="24"/>
          <w:szCs w:val="24"/>
        </w:rPr>
        <w:t xml:space="preserve">nos seguintes termos: 1) Aprovar o relatório do Instituto apresentado pela Junta Mantenedora do mesmo, comunicando vários aspecto do 1º ano de funcionamento da Instituição, dos quais se destacam os seguintes: a) 9 professores no curso regular; b) 5 cursos intensivos com professores visitantes; c) Matrícula de 17 alunos em 1964; d) Trabalhos práticos em cooperação com igrejas da região, inclusive caravanas do Instituto, orientadas e presididas pelo Diretor e Tesoureiro. 2) Apreciar e aprovar as medidas administrativas que permitirão o acabamento de oito dormitórios com aluguéis de partes dos edifícios. 3) Sugerir que se estude a possibilidade de incluir no currículo Departamento de Música, com objetivos práticos na vida da IPB. </w:t>
      </w:r>
    </w:p>
    <w:p>
      <w:pPr>
        <w:pStyle w:val="Bodytext"/>
        <w:spacing w:before="120" w:after="0"/>
        <w:rPr/>
      </w:pPr>
      <w:r>
        <w:rPr>
          <w:rFonts w:cs="Arial" w:ascii="Arial" w:hAnsi="Arial"/>
          <w:b/>
          <w:bCs/>
          <w:color w:val="000000"/>
          <w:sz w:val="24"/>
          <w:szCs w:val="24"/>
        </w:rPr>
        <w:t>CE-65-008 - Junta de Difusão e Publicidade -</w:t>
      </w:r>
      <w:r>
        <w:rPr>
          <w:rFonts w:cs="Arial" w:ascii="Arial" w:hAnsi="Arial"/>
          <w:color w:val="000000"/>
          <w:sz w:val="24"/>
          <w:szCs w:val="24"/>
        </w:rPr>
        <w:t xml:space="preserve"> Quanto ao </w:t>
      </w:r>
      <w:r>
        <w:rPr>
          <w:rFonts w:cs="Arial" w:ascii="Arial" w:hAnsi="Arial"/>
          <w:b/>
          <w:bCs/>
          <w:color w:val="000000"/>
          <w:sz w:val="24"/>
          <w:szCs w:val="24"/>
        </w:rPr>
        <w:t xml:space="preserve">Doc. 85 </w:t>
      </w:r>
      <w:r>
        <w:rPr>
          <w:rFonts w:cs="Arial" w:ascii="Arial" w:hAnsi="Arial"/>
          <w:color w:val="000000"/>
          <w:sz w:val="24"/>
          <w:szCs w:val="24"/>
        </w:rPr>
        <w:t xml:space="preserve">- relatório da JDP - a CE-SC/IPB resolve aprovar </w:t>
      </w:r>
      <w:r>
        <w:rPr>
          <w:rFonts w:cs="Arial" w:ascii="Arial" w:hAnsi="Arial"/>
          <w:b/>
          <w:bCs/>
          <w:color w:val="000000"/>
          <w:sz w:val="24"/>
          <w:szCs w:val="24"/>
        </w:rPr>
        <w:t xml:space="preserve">Doc. CLVII </w:t>
      </w:r>
      <w:r>
        <w:rPr>
          <w:rFonts w:cs="Arial" w:ascii="Arial" w:hAnsi="Arial"/>
          <w:color w:val="000000"/>
          <w:sz w:val="24"/>
          <w:szCs w:val="24"/>
        </w:rPr>
        <w:t xml:space="preserve">nos seguintes termos: Aprovar o relatório e registrar em ata a apreciação da CE-SC/IPB pelos trabalhos realizados pela JDP. </w:t>
      </w:r>
    </w:p>
    <w:p>
      <w:pPr>
        <w:pStyle w:val="Bodytext"/>
        <w:spacing w:before="120" w:after="0"/>
        <w:rPr/>
      </w:pPr>
      <w:r>
        <w:rPr>
          <w:rFonts w:cs="Arial" w:ascii="Arial" w:hAnsi="Arial"/>
          <w:b/>
          <w:bCs/>
          <w:color w:val="000000"/>
          <w:sz w:val="24"/>
          <w:szCs w:val="24"/>
        </w:rPr>
        <w:t>CE-65-009 - Junta de Educação Religiosa -</w:t>
      </w:r>
      <w:r>
        <w:rPr>
          <w:rFonts w:cs="Arial" w:ascii="Arial" w:hAnsi="Arial"/>
          <w:color w:val="000000"/>
          <w:sz w:val="24"/>
          <w:szCs w:val="24"/>
        </w:rPr>
        <w:t xml:space="preserve"> Quanto ao </w:t>
      </w:r>
      <w:r>
        <w:rPr>
          <w:rFonts w:cs="Arial" w:ascii="Arial" w:hAnsi="Arial"/>
          <w:b/>
          <w:bCs/>
          <w:color w:val="000000"/>
          <w:sz w:val="24"/>
          <w:szCs w:val="24"/>
        </w:rPr>
        <w:t>Doc. 127</w:t>
      </w:r>
      <w:r>
        <w:rPr>
          <w:rFonts w:cs="Arial" w:ascii="Arial" w:hAnsi="Arial"/>
          <w:color w:val="000000"/>
          <w:sz w:val="24"/>
          <w:szCs w:val="24"/>
        </w:rPr>
        <w:t xml:space="preserve"> - Relatório da JER referente ao ano de 1964 - a CE-SC/IPB resolve aprovar </w:t>
      </w:r>
      <w:r>
        <w:rPr>
          <w:rFonts w:cs="Arial" w:ascii="Arial" w:hAnsi="Arial"/>
          <w:b/>
          <w:bCs/>
          <w:color w:val="000000"/>
          <w:sz w:val="24"/>
          <w:szCs w:val="24"/>
        </w:rPr>
        <w:t xml:space="preserve">Doc. CII </w:t>
      </w:r>
      <w:r>
        <w:rPr>
          <w:rFonts w:cs="Arial" w:ascii="Arial" w:hAnsi="Arial"/>
          <w:color w:val="000000"/>
          <w:sz w:val="24"/>
          <w:szCs w:val="24"/>
        </w:rPr>
        <w:t xml:space="preserve">nos seguintes termos: 1) Aprovar o relatório da JER com apreciação pelo trabalho realizado; 2) Pedir à JER que apresse a publicação do material já preparado; 3) Recomendar às igrejas que usam a literatura da JER/IPB que destinem a este órgão as coletas levantadas na E. D. no dia da E. D., e as que usam as revistas da CEB, que enviem para esta organização; 4) Baixar à comissão nº 1 o pedido de verba da JER. </w:t>
      </w:r>
    </w:p>
    <w:p>
      <w:pPr>
        <w:pStyle w:val="Bodytext"/>
        <w:spacing w:before="120" w:after="0"/>
        <w:rPr/>
      </w:pPr>
      <w:r>
        <w:rPr>
          <w:rFonts w:cs="Arial" w:ascii="Arial" w:hAnsi="Arial"/>
          <w:b/>
          <w:bCs/>
          <w:color w:val="000000"/>
          <w:sz w:val="24"/>
          <w:szCs w:val="24"/>
        </w:rPr>
        <w:t>CE-65-010 - Junta de Missões Estrangeiras -</w:t>
      </w:r>
      <w:r>
        <w:rPr>
          <w:rFonts w:cs="Arial" w:ascii="Arial" w:hAnsi="Arial"/>
          <w:color w:val="000000"/>
          <w:sz w:val="24"/>
          <w:szCs w:val="24"/>
        </w:rPr>
        <w:t xml:space="preserve"> Quanto ao </w:t>
      </w:r>
      <w:r>
        <w:rPr>
          <w:rFonts w:cs="Arial" w:ascii="Arial" w:hAnsi="Arial"/>
          <w:b/>
          <w:bCs/>
          <w:color w:val="000000"/>
          <w:sz w:val="24"/>
          <w:szCs w:val="24"/>
        </w:rPr>
        <w:t>Doc. 126</w:t>
      </w:r>
      <w:r>
        <w:rPr>
          <w:rFonts w:cs="Arial" w:ascii="Arial" w:hAnsi="Arial"/>
          <w:color w:val="000000"/>
          <w:sz w:val="24"/>
          <w:szCs w:val="24"/>
        </w:rPr>
        <w:t xml:space="preserve"> - Relatório da JME - a CE-SC/IPB resolve aprovar </w:t>
      </w:r>
      <w:r>
        <w:rPr>
          <w:rFonts w:cs="Arial" w:ascii="Arial" w:hAnsi="Arial"/>
          <w:b/>
          <w:bCs/>
          <w:color w:val="000000"/>
          <w:sz w:val="24"/>
          <w:szCs w:val="24"/>
        </w:rPr>
        <w:t xml:space="preserve">Doc. XLVII </w:t>
      </w:r>
      <w:r>
        <w:rPr>
          <w:rFonts w:cs="Arial" w:ascii="Arial" w:hAnsi="Arial"/>
          <w:color w:val="000000"/>
          <w:sz w:val="24"/>
          <w:szCs w:val="24"/>
        </w:rPr>
        <w:t xml:space="preserve">com as seguintes expressões: 1) De regozijo pelo desenvolvimento da obra missionária da JME; 2) De agradecimento ao Rev. Adauto Dourado pelos serviços prestados durante os anos passados como SE; 3) De congratulações com a JME pela eleição de seu novo SE, Rev. Luiz Boaventura. Observação: Cópia do orçamento da JME foi remetida à Comissão nº 1 de Finanças. </w:t>
      </w:r>
    </w:p>
    <w:p>
      <w:pPr>
        <w:pStyle w:val="Bodytext"/>
        <w:spacing w:before="120" w:after="0"/>
        <w:rPr/>
      </w:pPr>
      <w:r>
        <w:rPr>
          <w:rFonts w:cs="Arial" w:ascii="Arial" w:hAnsi="Arial"/>
          <w:b/>
          <w:bCs/>
          <w:color w:val="000000"/>
          <w:sz w:val="24"/>
          <w:szCs w:val="24"/>
        </w:rPr>
        <w:t>CE-65-011 - Junta de Missões Nacionais</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e anexos) - Relatório da JMN - a CE-SC/IPB resolve aprovar </w:t>
      </w:r>
      <w:r>
        <w:rPr>
          <w:rFonts w:cs="Arial" w:ascii="Arial" w:hAnsi="Arial"/>
          <w:b/>
          <w:bCs/>
          <w:color w:val="000000"/>
          <w:sz w:val="24"/>
          <w:szCs w:val="24"/>
        </w:rPr>
        <w:t xml:space="preserve">Doc. CLVIII </w:t>
      </w:r>
      <w:r>
        <w:rPr>
          <w:rFonts w:cs="Arial" w:ascii="Arial" w:hAnsi="Arial"/>
          <w:color w:val="000000"/>
          <w:sz w:val="24"/>
          <w:szCs w:val="24"/>
        </w:rPr>
        <w:t xml:space="preserve">nos seguintes termos: 1) Aprovar o relatório com um voto de apreciação ao trabalho da JMN e particularmente, do SE-JMN, Rev. Wilson N. Lício; 2) Destacar do relatório, fatos referentes à entrega do novo campo de Dracena ao PBRU, ocupação dos campos de Andradina e Jacupiranga, modificações no campo da Amazônia e em outras regiões; 3) Destacar também o crescimento da obra em geral, em vista do aumento da participação dos campos no orçamento da Junta. </w:t>
      </w:r>
    </w:p>
    <w:p>
      <w:pPr>
        <w:pStyle w:val="Bodytext"/>
        <w:spacing w:before="120" w:after="0"/>
        <w:rPr/>
      </w:pPr>
      <w:r>
        <w:rPr>
          <w:rFonts w:cs="Arial" w:ascii="Arial" w:hAnsi="Arial"/>
          <w:b/>
          <w:bCs/>
          <w:color w:val="000000"/>
          <w:sz w:val="24"/>
          <w:szCs w:val="24"/>
        </w:rPr>
        <w:t>CE-65-012 - Junta de Orientação da Mocidade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 Relatório da JOM do exercício de 1964 - a CE-SC/IPB resolve aprovar </w:t>
      </w:r>
      <w:r>
        <w:rPr>
          <w:rFonts w:cs="Arial" w:ascii="Arial" w:hAnsi="Arial"/>
          <w:b/>
          <w:bCs/>
          <w:color w:val="000000"/>
          <w:sz w:val="24"/>
          <w:szCs w:val="24"/>
        </w:rPr>
        <w:t>Doc. CI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5-013 - Lutero Vieira - AMP -</w:t>
      </w:r>
      <w:r>
        <w:rPr>
          <w:rFonts w:cs="Arial" w:ascii="Arial" w:hAnsi="Arial"/>
          <w:color w:val="000000"/>
          <w:sz w:val="24"/>
          <w:szCs w:val="24"/>
        </w:rPr>
        <w:t xml:space="preserve"> Quanto ao </w:t>
      </w:r>
      <w:r>
        <w:rPr>
          <w:rFonts w:cs="Arial" w:ascii="Arial" w:hAnsi="Arial"/>
          <w:b/>
          <w:bCs/>
          <w:color w:val="000000"/>
          <w:sz w:val="24"/>
          <w:szCs w:val="24"/>
        </w:rPr>
        <w:t>Doc. 134</w:t>
      </w:r>
      <w:r>
        <w:rPr>
          <w:rFonts w:cs="Arial" w:ascii="Arial" w:hAnsi="Arial"/>
          <w:color w:val="000000"/>
          <w:sz w:val="24"/>
          <w:szCs w:val="24"/>
        </w:rPr>
        <w:t xml:space="preserve"> - Relatório do Pb. Lutero Vieira, representante da IPB na 19º Reunião da AMP em Frankfurt - a CE-SC/IPB resolve aprovar </w:t>
      </w:r>
      <w:r>
        <w:rPr>
          <w:rFonts w:cs="Arial" w:ascii="Arial" w:hAnsi="Arial"/>
          <w:b/>
          <w:bCs/>
          <w:color w:val="000000"/>
          <w:sz w:val="24"/>
          <w:szCs w:val="24"/>
        </w:rPr>
        <w:t>Doc. CXXVI</w:t>
      </w:r>
      <w:r>
        <w:rPr>
          <w:rFonts w:cs="Arial" w:ascii="Arial" w:hAnsi="Arial"/>
          <w:color w:val="000000"/>
          <w:sz w:val="24"/>
          <w:szCs w:val="24"/>
        </w:rPr>
        <w:t xml:space="preserve"> nos seguintes termos: 1) Aprovar o relatório, agradecendo ao Pb. Lutero Vieira o seu esforço para tal representação. </w:t>
      </w:r>
    </w:p>
    <w:p>
      <w:pPr>
        <w:pStyle w:val="Bodytext"/>
        <w:spacing w:before="120" w:after="0"/>
        <w:rPr/>
      </w:pPr>
      <w:r>
        <w:rPr>
          <w:rFonts w:cs="Arial" w:ascii="Arial" w:hAnsi="Arial"/>
          <w:b/>
          <w:bCs/>
          <w:color w:val="000000"/>
          <w:sz w:val="24"/>
          <w:szCs w:val="24"/>
        </w:rPr>
        <w:t>CE-65-014 - Rev. Boanerges Ribeiro</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latório do Rev. Boanerges Ribeiro, representante da IPB junto às Igrejas Presbiterianas dos USA - a CE-SC/IPB resolve aprovar </w:t>
      </w:r>
      <w:r>
        <w:rPr>
          <w:rFonts w:cs="Arial" w:ascii="Arial" w:hAnsi="Arial"/>
          <w:b/>
          <w:bCs/>
          <w:color w:val="000000"/>
          <w:sz w:val="24"/>
          <w:szCs w:val="24"/>
        </w:rPr>
        <w:t xml:space="preserve">Doc. CXXXV </w:t>
      </w:r>
      <w:r>
        <w:rPr>
          <w:rFonts w:cs="Arial" w:ascii="Arial" w:hAnsi="Arial"/>
          <w:color w:val="000000"/>
          <w:sz w:val="24"/>
          <w:szCs w:val="24"/>
        </w:rPr>
        <w:t xml:space="preserve">nos seguintes termos: 1) Tomar conhecimento e apreciar o relatório; 2) Inserir em ata um voto de agradecimento ao Rev. Boanerges Ribeiro pelos excelentes trabalhos prestados à IPB, quando de sua estada na outra América. </w:t>
      </w:r>
    </w:p>
    <w:p>
      <w:pPr>
        <w:pStyle w:val="Bodytext"/>
        <w:spacing w:before="120" w:after="0"/>
        <w:rPr/>
      </w:pPr>
      <w:r>
        <w:rPr>
          <w:rFonts w:cs="Arial" w:ascii="Arial" w:hAnsi="Arial"/>
          <w:b/>
          <w:bCs/>
          <w:color w:val="000000"/>
          <w:sz w:val="24"/>
          <w:szCs w:val="24"/>
        </w:rPr>
        <w:t>CE-65-015 - Rev. José B. dos Santos Jr. - AMP -</w:t>
      </w:r>
      <w:r>
        <w:rPr>
          <w:rFonts w:cs="Arial" w:ascii="Arial" w:hAnsi="Arial"/>
          <w:color w:val="000000"/>
          <w:sz w:val="24"/>
          <w:szCs w:val="24"/>
        </w:rPr>
        <w:t xml:space="preserve"> Quanto ao </w:t>
      </w:r>
      <w:r>
        <w:rPr>
          <w:rFonts w:cs="Arial" w:ascii="Arial" w:hAnsi="Arial"/>
          <w:b/>
          <w:bCs/>
          <w:color w:val="000000"/>
          <w:sz w:val="24"/>
          <w:szCs w:val="24"/>
        </w:rPr>
        <w:t>Doc. 160</w:t>
      </w:r>
      <w:r>
        <w:rPr>
          <w:rFonts w:cs="Arial" w:ascii="Arial" w:hAnsi="Arial"/>
          <w:color w:val="000000"/>
          <w:sz w:val="24"/>
          <w:szCs w:val="24"/>
        </w:rPr>
        <w:t xml:space="preserve"> - Relatório do Rev. Borges, representantes da IPB na 19º reunião da AMP em Frankfurt - a CE-SC/IPB resolve aprovar </w:t>
      </w:r>
      <w:r>
        <w:rPr>
          <w:rFonts w:cs="Arial" w:ascii="Arial" w:hAnsi="Arial"/>
          <w:b/>
          <w:bCs/>
          <w:color w:val="000000"/>
          <w:sz w:val="24"/>
          <w:szCs w:val="24"/>
        </w:rPr>
        <w:t xml:space="preserve">Doc. CXLII </w:t>
      </w:r>
      <w:r>
        <w:rPr>
          <w:rFonts w:cs="Arial" w:ascii="Arial" w:hAnsi="Arial"/>
          <w:color w:val="000000"/>
          <w:sz w:val="24"/>
          <w:szCs w:val="24"/>
        </w:rPr>
        <w:t xml:space="preserve">nos seguintes termos: 1) Aprovar o relatório; 2) Agradecer ao Rev. Borges o trabalho realizado como representante da IPB. </w:t>
      </w:r>
    </w:p>
    <w:p>
      <w:pPr>
        <w:pStyle w:val="Bodytext"/>
        <w:spacing w:before="120" w:after="0"/>
        <w:rPr/>
      </w:pPr>
      <w:r>
        <w:rPr>
          <w:rFonts w:cs="Arial" w:ascii="Arial" w:hAnsi="Arial"/>
          <w:b/>
          <w:bCs/>
          <w:color w:val="000000"/>
          <w:sz w:val="24"/>
          <w:szCs w:val="24"/>
        </w:rPr>
        <w:t>CE-65-016 - Secretário Geral de Estatística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 Anexos, relatório do SGE - a CE-SC/IPB resolve aprovar </w:t>
      </w:r>
      <w:r>
        <w:rPr>
          <w:rFonts w:cs="Arial" w:ascii="Arial" w:hAnsi="Arial"/>
          <w:b/>
          <w:bCs/>
          <w:color w:val="000000"/>
          <w:sz w:val="24"/>
          <w:szCs w:val="24"/>
        </w:rPr>
        <w:t xml:space="preserve">Doc. CXXXIII </w:t>
      </w:r>
      <w:r>
        <w:rPr>
          <w:rFonts w:cs="Arial" w:ascii="Arial" w:hAnsi="Arial"/>
          <w:color w:val="000000"/>
          <w:sz w:val="24"/>
          <w:szCs w:val="24"/>
        </w:rPr>
        <w:t xml:space="preserve">nos seguintes termos: 1) Aprovar o relatório com apreciação da IPB pelo trabalho eficiente do Rev. Harold Cook; 2) Que a partir de 1965 inclusive, os sínodos que desejarem as folhas parietais devem instruir seus secretários a prepará-las tirando os dados das folhas pequenas recebidas dos respectivos presbitérios; 3) Oficiar aos presbitérios apontados pelo SGE, como faltosos quanto ao fornecimento de informações e estatísticas, encarecendo a necessidade de correspondência pontual e de informações exatas da parte dos mesmos para o bom funcionamento da SGE; 4) Pedir ao SE-SC/IPB que convide para auxiliar o SGE o Pb. </w:t>
      </w:r>
      <w:r>
        <w:rPr>
          <w:rFonts w:cs="Arial" w:ascii="Arial" w:hAnsi="Arial"/>
          <w:color w:val="000000"/>
          <w:sz w:val="24"/>
          <w:szCs w:val="24"/>
          <w:lang w:val="es-ES_tradnl"/>
        </w:rPr>
        <w:t xml:space="preserve">Joseph Cameron Donald. </w:t>
      </w:r>
      <w:r>
        <w:rPr>
          <w:rFonts w:cs="Arial" w:ascii="Arial" w:hAnsi="Arial"/>
          <w:color w:val="000000"/>
          <w:sz w:val="24"/>
          <w:szCs w:val="24"/>
        </w:rPr>
        <w:t xml:space="preserve">Caso este irmão não possa aceitar, pedir ao SGE que procure outra pessoa igualmente habilitada, 5) Solicitar ao SE-SC/IPB que faça uma carta-circular aos presbitérios faltosos, encarecendo a necessidade de remeter com pontualidade os dados estatísticos de Presbitério ao SGE, com cópia do anexo E. </w:t>
      </w:r>
    </w:p>
    <w:p>
      <w:pPr>
        <w:pStyle w:val="Bodytext"/>
        <w:spacing w:before="120" w:after="0"/>
        <w:rPr/>
      </w:pPr>
      <w:r>
        <w:rPr>
          <w:rFonts w:cs="Arial" w:ascii="Arial" w:hAnsi="Arial"/>
          <w:b/>
          <w:bCs/>
          <w:color w:val="000000"/>
          <w:sz w:val="24"/>
          <w:szCs w:val="24"/>
        </w:rPr>
        <w:t>CE-65-017 - Secretária Geral do Trabalho Feminino</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Relatório da SGF, Srta. Edith Maia - a CE-SC/IPB resolve aprovar </w:t>
      </w:r>
      <w:r>
        <w:rPr>
          <w:rFonts w:cs="Arial" w:ascii="Arial" w:hAnsi="Arial"/>
          <w:b/>
          <w:bCs/>
          <w:color w:val="000000"/>
          <w:sz w:val="24"/>
          <w:szCs w:val="24"/>
        </w:rPr>
        <w:t xml:space="preserve">Doc. XXXI </w:t>
      </w:r>
      <w:r>
        <w:rPr>
          <w:rFonts w:cs="Arial" w:ascii="Arial" w:hAnsi="Arial"/>
          <w:color w:val="000000"/>
          <w:sz w:val="24"/>
          <w:szCs w:val="24"/>
        </w:rPr>
        <w:t xml:space="preserve">nos seguintes termos: 1) Aprovar o relatório da Srta. Edith Maia como SGF, com apreciação ao trabalho prestado à IPB na orientação geral do trabalho feminino; 2) Aprovar e autorizar a publicação do distintivo para uso das senhoras presbiterianas, dando destaque ao nome da SAF e não da IPB, como no distintivo; 3) Em vista da impossibilidade de promover verba suficiente para o sustento condigno da SGF, definir que a SGF dará à IPB parte de seu tempo correspondente à verba que lhe for votada. </w:t>
      </w:r>
    </w:p>
    <w:p>
      <w:pPr>
        <w:pStyle w:val="Bodytext"/>
        <w:spacing w:before="120" w:after="0"/>
        <w:rPr/>
      </w:pPr>
      <w:r>
        <w:rPr>
          <w:rFonts w:cs="Arial" w:ascii="Arial" w:hAnsi="Arial"/>
          <w:b/>
          <w:bCs/>
          <w:color w:val="000000"/>
          <w:sz w:val="24"/>
          <w:szCs w:val="24"/>
        </w:rPr>
        <w:t>CE-65-018 - Secretário Geral do Trabalho Masculino -</w:t>
      </w:r>
      <w:r>
        <w:rPr>
          <w:rFonts w:cs="Arial" w:ascii="Arial" w:hAnsi="Arial"/>
          <w:color w:val="000000"/>
          <w:sz w:val="24"/>
          <w:szCs w:val="24"/>
        </w:rPr>
        <w:t xml:space="preserve"> Quanto ao </w:t>
      </w:r>
      <w:r>
        <w:rPr>
          <w:rFonts w:cs="Arial" w:ascii="Arial" w:hAnsi="Arial"/>
          <w:b/>
          <w:bCs/>
          <w:color w:val="000000"/>
          <w:sz w:val="24"/>
          <w:szCs w:val="24"/>
        </w:rPr>
        <w:t xml:space="preserve">Doc. 96 </w:t>
      </w:r>
      <w:r>
        <w:rPr>
          <w:rFonts w:cs="Arial" w:ascii="Arial" w:hAnsi="Arial"/>
          <w:color w:val="000000"/>
          <w:sz w:val="24"/>
          <w:szCs w:val="24"/>
        </w:rPr>
        <w:t xml:space="preserve">(anexo) - relatório do SGH - a CE-SC/IPB resolve aprovar </w:t>
      </w:r>
      <w:r>
        <w:rPr>
          <w:rFonts w:cs="Arial" w:ascii="Arial" w:hAnsi="Arial"/>
          <w:b/>
          <w:bCs/>
          <w:color w:val="000000"/>
          <w:sz w:val="24"/>
          <w:szCs w:val="24"/>
        </w:rPr>
        <w:t xml:space="preserve">Doc. LXXIV </w:t>
      </w:r>
      <w:r>
        <w:rPr>
          <w:rFonts w:cs="Arial" w:ascii="Arial" w:hAnsi="Arial"/>
          <w:color w:val="000000"/>
          <w:sz w:val="24"/>
          <w:szCs w:val="24"/>
        </w:rPr>
        <w:t xml:space="preserve">nos seguintes termos: 1) Aprovar o relatório, destacando-se os seguintes pontos: a) o grande esforço do SGH na organização de UPHs, tendo em 1964, organizado 23 novas uniões, atingindo um total de 445 uniões na IPB; b) as publicações da SGH que são: UPH Jornal, UPH Manual, UPH Revista - que tem servido não só à IPB, mas também a outras denominações e até mesmo às Igrejas Presbiterianas da América Latina; c) planejamento e organização do 1º Congresso Nacional dos Homens a realizar-se em Campinas de 9-13 de fevereiro de 1966; 2) Recomendar a todos os Presbitérios e sínodos que dêem integral apoio ao trabalho planejado pelo SGH, para que o mesmo seja executado com eficiência nas diversas regiões de nossa pátria. </w:t>
      </w:r>
    </w:p>
    <w:p>
      <w:pPr>
        <w:pStyle w:val="Bodytext"/>
        <w:spacing w:before="120" w:after="0"/>
        <w:rPr/>
      </w:pPr>
      <w:r>
        <w:rPr>
          <w:rFonts w:cs="Arial" w:ascii="Arial" w:hAnsi="Arial"/>
          <w:b/>
          <w:bCs/>
          <w:color w:val="000000"/>
          <w:sz w:val="24"/>
          <w:szCs w:val="24"/>
        </w:rPr>
        <w:t>CE-65-019 - Presidente do Supremo Concílio -</w:t>
      </w:r>
      <w:r>
        <w:rPr>
          <w:rFonts w:cs="Arial" w:ascii="Arial" w:hAnsi="Arial"/>
          <w:color w:val="000000"/>
          <w:sz w:val="24"/>
          <w:szCs w:val="24"/>
        </w:rPr>
        <w:t xml:space="preserve"> Quanto ao </w:t>
      </w:r>
      <w:r>
        <w:rPr>
          <w:rFonts w:cs="Arial" w:ascii="Arial" w:hAnsi="Arial"/>
          <w:b/>
          <w:bCs/>
          <w:color w:val="000000"/>
          <w:sz w:val="24"/>
          <w:szCs w:val="24"/>
        </w:rPr>
        <w:t>Doc. 107</w:t>
      </w:r>
      <w:r>
        <w:rPr>
          <w:rFonts w:cs="Arial" w:ascii="Arial" w:hAnsi="Arial"/>
          <w:color w:val="000000"/>
          <w:sz w:val="24"/>
          <w:szCs w:val="24"/>
        </w:rPr>
        <w:t xml:space="preserve"> - Relatório do Presidente do SC/IPB, anexo n° 7, homenagem aos seguintes ministros: reverendos Natanael Cortez, Galdino Moreira e Júlio Camargo Nogueira, que completam neste ano, 50 anos de ministério - a CE-SC/IPB resolve aprovar </w:t>
      </w:r>
      <w:r>
        <w:rPr>
          <w:rFonts w:cs="Arial" w:ascii="Arial" w:hAnsi="Arial"/>
          <w:b/>
          <w:bCs/>
          <w:color w:val="000000"/>
          <w:sz w:val="24"/>
          <w:szCs w:val="24"/>
        </w:rPr>
        <w:t>Doc. X</w:t>
      </w:r>
      <w:r>
        <w:rPr>
          <w:rFonts w:cs="Arial" w:ascii="Arial" w:hAnsi="Arial"/>
          <w:color w:val="000000"/>
          <w:sz w:val="24"/>
          <w:szCs w:val="24"/>
        </w:rPr>
        <w:t xml:space="preserve"> nos seguintes termos: Dirigir-se oficialmente a esses ministros apresentando-lhes as congratulações da IPB por este cinqüenta anos de eficiente trabalho ministerial prestado à IPB. </w:t>
      </w:r>
    </w:p>
    <w:p>
      <w:pPr>
        <w:pStyle w:val="Bodytext"/>
        <w:spacing w:before="120" w:after="0"/>
        <w:rPr/>
      </w:pPr>
      <w:r>
        <w:rPr>
          <w:rFonts w:cs="Arial" w:ascii="Arial" w:hAnsi="Arial"/>
          <w:b/>
          <w:bCs/>
          <w:color w:val="000000"/>
          <w:sz w:val="24"/>
          <w:szCs w:val="24"/>
        </w:rPr>
        <w:t>CE-65-020 - Secretário Executivo - AMP -</w:t>
      </w:r>
      <w:r>
        <w:rPr>
          <w:rFonts w:cs="Arial" w:ascii="Arial" w:hAnsi="Arial"/>
          <w:color w:val="000000"/>
          <w:sz w:val="24"/>
          <w:szCs w:val="24"/>
        </w:rPr>
        <w:t xml:space="preserve"> Quanto ao </w:t>
      </w:r>
      <w:r>
        <w:rPr>
          <w:rFonts w:cs="Arial" w:ascii="Arial" w:hAnsi="Arial"/>
          <w:b/>
          <w:bCs/>
          <w:color w:val="000000"/>
          <w:sz w:val="24"/>
          <w:szCs w:val="24"/>
        </w:rPr>
        <w:t>Doc. 65</w:t>
      </w:r>
      <w:r>
        <w:rPr>
          <w:rFonts w:cs="Arial" w:ascii="Arial" w:hAnsi="Arial"/>
          <w:color w:val="000000"/>
          <w:sz w:val="24"/>
          <w:szCs w:val="24"/>
        </w:rPr>
        <w:t xml:space="preserve"> - Relatório do SE quanto à escolha de elementos para a 19ª Reunião da AMP - a CE-SC/IPB resolve aprovar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XIII</w:t>
      </w:r>
      <w:r>
        <w:rPr>
          <w:rFonts w:cs="Arial" w:ascii="Arial" w:hAnsi="Arial"/>
          <w:color w:val="000000"/>
          <w:sz w:val="24"/>
          <w:szCs w:val="24"/>
        </w:rPr>
        <w:t xml:space="preserve"> nos seguintes termos: Tomar conhecimento e aprovar. </w:t>
      </w:r>
    </w:p>
    <w:p>
      <w:pPr>
        <w:pStyle w:val="Bodytext"/>
        <w:spacing w:before="120" w:after="0"/>
        <w:rPr/>
      </w:pPr>
      <w:r>
        <w:rPr>
          <w:rFonts w:cs="Arial" w:ascii="Arial" w:hAnsi="Arial"/>
          <w:b/>
          <w:bCs/>
          <w:color w:val="000000"/>
          <w:sz w:val="24"/>
          <w:szCs w:val="24"/>
        </w:rPr>
        <w:t>CE-65-021 - SE-SC/IPB - AMP</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anexo A) - Relatório do SE-SC/IPB como representante da IPB junto à 19ª Reunião da AMP - a CE-SC/IPB resolve aprovar </w:t>
      </w:r>
      <w:r>
        <w:rPr>
          <w:rFonts w:cs="Arial" w:ascii="Arial" w:hAnsi="Arial"/>
          <w:b/>
          <w:bCs/>
          <w:color w:val="000000"/>
          <w:sz w:val="24"/>
          <w:szCs w:val="24"/>
        </w:rPr>
        <w:t>Doc. XIV</w:t>
      </w:r>
      <w:r>
        <w:rPr>
          <w:rFonts w:cs="Arial" w:ascii="Arial" w:hAnsi="Arial"/>
          <w:color w:val="000000"/>
          <w:sz w:val="24"/>
          <w:szCs w:val="24"/>
        </w:rPr>
        <w:t xml:space="preserve"> nos seguintes termos: tomar conhecimento e aprovar. </w:t>
      </w:r>
    </w:p>
    <w:p>
      <w:pPr>
        <w:pStyle w:val="Bodytext"/>
        <w:spacing w:before="120" w:after="0"/>
        <w:rPr/>
      </w:pPr>
      <w:r>
        <w:rPr>
          <w:rFonts w:cs="Arial" w:ascii="Arial" w:hAnsi="Arial"/>
          <w:b/>
          <w:bCs/>
          <w:color w:val="000000"/>
          <w:sz w:val="24"/>
          <w:szCs w:val="24"/>
        </w:rPr>
        <w:t>CE-65-022 - Secretário Executivo -</w:t>
      </w:r>
      <w:r>
        <w:rPr>
          <w:rFonts w:cs="Arial" w:ascii="Arial" w:hAnsi="Arial"/>
          <w:color w:val="000000"/>
          <w:sz w:val="24"/>
          <w:szCs w:val="24"/>
        </w:rPr>
        <w:t xml:space="preserve"> Quanto ao </w:t>
      </w:r>
      <w:r>
        <w:rPr>
          <w:rFonts w:cs="Arial" w:ascii="Arial" w:hAnsi="Arial"/>
          <w:b/>
          <w:bCs/>
          <w:color w:val="000000"/>
          <w:sz w:val="24"/>
          <w:szCs w:val="24"/>
        </w:rPr>
        <w:t>Doc. 63</w:t>
      </w:r>
      <w:r>
        <w:rPr>
          <w:rFonts w:cs="Arial" w:ascii="Arial" w:hAnsi="Arial"/>
          <w:color w:val="000000"/>
          <w:sz w:val="24"/>
          <w:szCs w:val="24"/>
        </w:rPr>
        <w:t xml:space="preserve"> - Relatório do SE-SC/IPB e anexos - a CE-SC/IPB resolve aprovar </w:t>
      </w:r>
      <w:r>
        <w:rPr>
          <w:rFonts w:cs="Arial" w:ascii="Arial" w:hAnsi="Arial"/>
          <w:b/>
          <w:bCs/>
          <w:color w:val="000000"/>
          <w:sz w:val="24"/>
          <w:szCs w:val="24"/>
        </w:rPr>
        <w:t>Doc. CXXXIV</w:t>
      </w:r>
      <w:r>
        <w:rPr>
          <w:rFonts w:cs="Arial" w:ascii="Arial" w:hAnsi="Arial"/>
          <w:color w:val="000000"/>
          <w:sz w:val="24"/>
          <w:szCs w:val="24"/>
        </w:rPr>
        <w:t xml:space="preserve"> nos seguintes termos: 1) Aprovar o relatório do SE-SC/IPB com um voto de apreciação pelo excelente trabalho realizado, tendo em vista o esforço grande do SE para atender às suas diversas responsabilidade. 2) Autorizar o SE-SC/IPB a, em consulta com o Presidente do SC/IPB e TE-SC/IPB, exercer atividades remuneradas. </w:t>
      </w:r>
    </w:p>
    <w:p>
      <w:pPr>
        <w:pStyle w:val="Bodytext"/>
        <w:spacing w:before="120" w:after="0"/>
        <w:rPr/>
      </w:pPr>
      <w:r>
        <w:rPr>
          <w:rFonts w:cs="Arial" w:ascii="Arial" w:hAnsi="Arial"/>
          <w:b/>
          <w:bCs/>
          <w:color w:val="000000"/>
          <w:sz w:val="24"/>
          <w:szCs w:val="24"/>
        </w:rPr>
        <w:t>CE-65-023 - SE-SC/IPB Visita a Portugal -</w:t>
      </w:r>
      <w:r>
        <w:rPr>
          <w:rFonts w:cs="Arial" w:ascii="Arial" w:hAnsi="Arial"/>
          <w:color w:val="000000"/>
          <w:sz w:val="24"/>
          <w:szCs w:val="24"/>
        </w:rPr>
        <w:t xml:space="preserve"> Quanto ao </w:t>
      </w:r>
      <w:r>
        <w:rPr>
          <w:rFonts w:cs="Arial" w:ascii="Arial" w:hAnsi="Arial"/>
          <w:b/>
          <w:bCs/>
          <w:color w:val="000000"/>
          <w:sz w:val="24"/>
          <w:szCs w:val="24"/>
        </w:rPr>
        <w:t>Doc. 68</w:t>
      </w:r>
      <w:r>
        <w:rPr>
          <w:rFonts w:cs="Arial" w:ascii="Arial" w:hAnsi="Arial"/>
          <w:color w:val="000000"/>
          <w:sz w:val="24"/>
          <w:szCs w:val="24"/>
        </w:rPr>
        <w:t xml:space="preserve">, Relatório do SE-SC/IPB de sua visita a Portugal - a CE-SC/IPB resolve aprovar </w:t>
      </w:r>
      <w:r>
        <w:rPr>
          <w:rFonts w:cs="Arial" w:ascii="Arial" w:hAnsi="Arial"/>
          <w:b/>
          <w:bCs/>
          <w:color w:val="000000"/>
          <w:sz w:val="24"/>
          <w:szCs w:val="24"/>
        </w:rPr>
        <w:t>Doc. XX</w:t>
      </w:r>
      <w:r>
        <w:rPr>
          <w:rFonts w:cs="Arial" w:ascii="Arial" w:hAnsi="Arial"/>
          <w:color w:val="000000"/>
          <w:sz w:val="24"/>
          <w:szCs w:val="24"/>
        </w:rPr>
        <w:t xml:space="preserve"> nos seguintes termos: 1) Agradecer ao SE-SC/IPB os contatos que manteve a pedido da SE-JME com a Igreja Presbiteriana de Portugal; 2) Solicitar da JME que indague da Joint Comitê se ainda permanece o oferecimento de verba para a visita de um representante da Igreja Portuguesa à IPB; 3) Em caso afirmativo, autorizar a JME a convidar um representante escolhido pelo Sínodo da Igreja Portuguesa para visitar o Brasil em 1966, por ocasião do SC; 4) Encarregar a JME de organizar o programa de viagem e hospedagem do ilustre visitante. </w:t>
      </w:r>
    </w:p>
    <w:p>
      <w:pPr>
        <w:pStyle w:val="Bodytext"/>
        <w:spacing w:before="120" w:after="0"/>
        <w:rPr/>
      </w:pPr>
      <w:r>
        <w:rPr>
          <w:rFonts w:cs="Arial" w:ascii="Arial" w:hAnsi="Arial"/>
          <w:b/>
          <w:bCs/>
          <w:color w:val="000000"/>
          <w:sz w:val="24"/>
          <w:szCs w:val="24"/>
        </w:rPr>
        <w:t>CE-65-024 - Seminário Presbiteriano do Norte</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Relatório do SPN - a CE-SC/IPB resolve aprovar </w:t>
      </w:r>
      <w:r>
        <w:rPr>
          <w:rFonts w:cs="Arial" w:ascii="Arial" w:hAnsi="Arial"/>
          <w:b/>
          <w:bCs/>
          <w:color w:val="000000"/>
          <w:sz w:val="24"/>
          <w:szCs w:val="24"/>
        </w:rPr>
        <w:t xml:space="preserve">Doc. CXXX </w:t>
      </w:r>
      <w:r>
        <w:rPr>
          <w:rFonts w:cs="Arial" w:ascii="Arial" w:hAnsi="Arial"/>
          <w:color w:val="000000"/>
          <w:sz w:val="24"/>
          <w:szCs w:val="24"/>
        </w:rPr>
        <w:t xml:space="preserve">nos seguintes termos: Aprovar o relatório. </w:t>
      </w:r>
    </w:p>
    <w:p>
      <w:pPr>
        <w:pStyle w:val="Bodytext"/>
        <w:spacing w:before="120" w:after="0"/>
        <w:rPr/>
      </w:pPr>
      <w:r>
        <w:rPr>
          <w:rFonts w:cs="Arial" w:ascii="Arial" w:hAnsi="Arial"/>
          <w:b/>
          <w:bCs/>
          <w:color w:val="000000"/>
          <w:sz w:val="24"/>
          <w:szCs w:val="24"/>
        </w:rPr>
        <w:t>CE-65-025 - Seminário Presbiteriano do Sul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xml:space="preserve">e anexos A, B, C, D, E, F, G, H, I, J, L, M, N, - Relatório dos funcionários do SPS à Diretoria do SPS - a CE-SC/IPB resolve aprovar </w:t>
      </w:r>
      <w:r>
        <w:rPr>
          <w:rFonts w:cs="Arial" w:ascii="Arial" w:hAnsi="Arial"/>
          <w:b/>
          <w:bCs/>
          <w:color w:val="000000"/>
          <w:sz w:val="24"/>
          <w:szCs w:val="24"/>
        </w:rPr>
        <w:t>Doc. IX</w:t>
      </w:r>
      <w:r>
        <w:rPr>
          <w:rFonts w:cs="Arial" w:ascii="Arial" w:hAnsi="Arial"/>
          <w:color w:val="000000"/>
          <w:sz w:val="24"/>
          <w:szCs w:val="24"/>
        </w:rPr>
        <w:t xml:space="preserve"> nos seguintes termos: 1) Estranhar o encaminhamento desses relatórios à CE-SC/IPB, visto que se tratam de relatórios para a Diretoria do SPS, sem encaminhamento adequado da Diretoria. 2) Arquivar. </w:t>
      </w:r>
    </w:p>
    <w:p>
      <w:pPr>
        <w:pStyle w:val="Bodytext"/>
        <w:spacing w:before="120" w:after="0"/>
        <w:rPr/>
      </w:pPr>
      <w:r>
        <w:rPr>
          <w:rFonts w:cs="Arial" w:ascii="Arial" w:hAnsi="Arial"/>
          <w:b/>
          <w:bCs/>
          <w:color w:val="000000"/>
          <w:sz w:val="24"/>
          <w:szCs w:val="24"/>
        </w:rPr>
        <w:t>CE-65-026 - Seminário Presbiteriano do Sul - Averiguação -</w:t>
      </w:r>
      <w:r>
        <w:rPr>
          <w:rFonts w:cs="Arial" w:ascii="Arial" w:hAnsi="Arial"/>
          <w:color w:val="000000"/>
          <w:sz w:val="24"/>
          <w:szCs w:val="24"/>
        </w:rPr>
        <w:t xml:space="preserve"> Quando ao </w:t>
      </w:r>
      <w:r>
        <w:rPr>
          <w:rFonts w:cs="Arial" w:ascii="Arial" w:hAnsi="Arial"/>
          <w:b/>
          <w:bCs/>
          <w:color w:val="000000"/>
          <w:sz w:val="24"/>
          <w:szCs w:val="24"/>
        </w:rPr>
        <w:t xml:space="preserve">Doc. 69 </w:t>
      </w:r>
      <w:r>
        <w:rPr>
          <w:rFonts w:cs="Arial" w:ascii="Arial" w:hAnsi="Arial"/>
          <w:color w:val="000000"/>
          <w:sz w:val="24"/>
          <w:szCs w:val="24"/>
        </w:rPr>
        <w:t xml:space="preserve">- Relatório sobre averiguação no SPS - a CE-SC/IPB resolve aprovar </w:t>
      </w:r>
      <w:r>
        <w:rPr>
          <w:rFonts w:cs="Arial" w:ascii="Arial" w:hAnsi="Arial"/>
          <w:b/>
          <w:bCs/>
          <w:color w:val="000000"/>
          <w:sz w:val="24"/>
          <w:szCs w:val="24"/>
        </w:rPr>
        <w:t xml:space="preserve">Doc. CXXXI </w:t>
      </w:r>
      <w:r>
        <w:rPr>
          <w:rFonts w:cs="Arial" w:ascii="Arial" w:hAnsi="Arial"/>
          <w:color w:val="000000"/>
          <w:sz w:val="24"/>
          <w:szCs w:val="24"/>
        </w:rPr>
        <w:t xml:space="preserve">nos seguintes termos: Declarar o assunto encerrado, visto que a comissão não pôde ultimar os trabalhos e está a vista do SPS evoluindo para um clima de normalidade. </w:t>
      </w:r>
    </w:p>
    <w:p>
      <w:pPr>
        <w:pStyle w:val="Bodytext"/>
        <w:spacing w:before="120" w:after="0"/>
        <w:rPr/>
      </w:pPr>
      <w:r>
        <w:rPr>
          <w:rFonts w:cs="Arial" w:ascii="Arial" w:hAnsi="Arial"/>
          <w:b/>
          <w:bCs/>
          <w:color w:val="000000"/>
          <w:sz w:val="24"/>
          <w:szCs w:val="24"/>
        </w:rPr>
        <w:t>CE-65-027 - Tesoureiro da IPB -</w:t>
      </w:r>
      <w:r>
        <w:rPr>
          <w:rFonts w:cs="Arial" w:ascii="Arial" w:hAnsi="Arial"/>
          <w:color w:val="000000"/>
          <w:sz w:val="24"/>
          <w:szCs w:val="24"/>
        </w:rPr>
        <w:t xml:space="preserve"> Quanto ao </w:t>
      </w:r>
      <w:r>
        <w:rPr>
          <w:rFonts w:cs="Arial" w:ascii="Arial" w:hAnsi="Arial"/>
          <w:b/>
          <w:bCs/>
          <w:color w:val="000000"/>
          <w:sz w:val="24"/>
          <w:szCs w:val="24"/>
        </w:rPr>
        <w:t>Doc. 136</w:t>
      </w:r>
      <w:r>
        <w:rPr>
          <w:rFonts w:cs="Arial" w:ascii="Arial" w:hAnsi="Arial"/>
          <w:color w:val="000000"/>
          <w:sz w:val="24"/>
          <w:szCs w:val="24"/>
        </w:rPr>
        <w:t xml:space="preserve"> - Relatório do Tesoureiro da IPB - a CE-SC/IPB resolve aprovar </w:t>
      </w:r>
      <w:r>
        <w:rPr>
          <w:rFonts w:cs="Arial" w:ascii="Arial" w:hAnsi="Arial"/>
          <w:b/>
          <w:bCs/>
          <w:color w:val="000000"/>
          <w:sz w:val="24"/>
          <w:szCs w:val="24"/>
        </w:rPr>
        <w:t xml:space="preserve">Doc. XXIX </w:t>
      </w:r>
      <w:r>
        <w:rPr>
          <w:rFonts w:cs="Arial" w:ascii="Arial" w:hAnsi="Arial"/>
          <w:color w:val="000000"/>
          <w:sz w:val="24"/>
          <w:szCs w:val="24"/>
        </w:rPr>
        <w:t xml:space="preserve">nos seguintes termos: 1) Aprovar o relatório do Sr. Tesoureiro com profundo agradecimento pelo trabalho realizado; 2) Agradecer ao Sr. Tesoureiro o vultoso adiantamento de Cr$9.000.000,00 (nove milhões de cruzeiros); 3) Encaminhar à Comissão nº 1 (Orçamento e Finanças) os itens sobre suplementação de verba para o SPS em 1964, e reembolso do adiantamento feito pelo Tesoureiro à IPB, ambos no orçamento de 1965. </w:t>
      </w:r>
    </w:p>
    <w:p>
      <w:pPr>
        <w:pStyle w:val="Bodytext"/>
        <w:spacing w:before="120" w:after="0"/>
        <w:rPr/>
      </w:pPr>
      <w:r>
        <w:rPr>
          <w:rFonts w:cs="Arial" w:ascii="Arial" w:hAnsi="Arial"/>
          <w:b/>
          <w:bCs/>
          <w:color w:val="000000"/>
          <w:sz w:val="24"/>
          <w:szCs w:val="24"/>
        </w:rPr>
        <w:t>CE-65-028 - Centro - Áudio Visual Evangélico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xml:space="preserve">e anexo A, procedente do CAVE pedindo substituição de nome do representante da IPB no CAVE - a CE-SC/IPB resolve aprovar </w:t>
      </w:r>
      <w:r>
        <w:rPr>
          <w:rFonts w:cs="Arial" w:ascii="Arial" w:hAnsi="Arial"/>
          <w:b/>
          <w:bCs/>
          <w:color w:val="000000"/>
          <w:sz w:val="24"/>
          <w:szCs w:val="24"/>
        </w:rPr>
        <w:t xml:space="preserve">Doc. XLIV </w:t>
      </w:r>
      <w:r>
        <w:rPr>
          <w:rFonts w:cs="Arial" w:ascii="Arial" w:hAnsi="Arial"/>
          <w:color w:val="000000"/>
          <w:sz w:val="24"/>
          <w:szCs w:val="24"/>
        </w:rPr>
        <w:t xml:space="preserve">nos seguintes termos: Atender, nomeando para o lugar solicitado o Rev. Gerson Meyer, nos termos do pedido. </w:t>
      </w:r>
    </w:p>
    <w:p>
      <w:pPr>
        <w:pStyle w:val="Bodytext"/>
        <w:spacing w:before="120" w:after="0"/>
        <w:rPr/>
      </w:pPr>
      <w:r>
        <w:rPr>
          <w:rFonts w:cs="Arial" w:ascii="Arial" w:hAnsi="Arial"/>
          <w:b/>
          <w:bCs/>
          <w:color w:val="000000"/>
          <w:sz w:val="24"/>
          <w:szCs w:val="24"/>
        </w:rPr>
        <w:t>CE-65-029 - Instituto Gammon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Nomeação de representante da IPB junto ao Instituto Gammon pelo Presidente do SC/IPB e SE-SC/IPB - a CE-SC/IPB resolve aprovar </w:t>
      </w:r>
      <w:r>
        <w:rPr>
          <w:rFonts w:cs="Arial" w:ascii="Arial" w:hAnsi="Arial"/>
          <w:b/>
          <w:bCs/>
          <w:color w:val="000000"/>
          <w:sz w:val="24"/>
          <w:szCs w:val="24"/>
        </w:rPr>
        <w:t xml:space="preserve">Doc. XVIII </w:t>
      </w:r>
      <w:r>
        <w:rPr>
          <w:rFonts w:cs="Arial" w:ascii="Arial" w:hAnsi="Arial"/>
          <w:color w:val="000000"/>
          <w:sz w:val="24"/>
          <w:szCs w:val="24"/>
        </w:rPr>
        <w:t xml:space="preserve">nos seguintes termos: 1) Homologar o ato do Presidente do SC/IPB e SE-SC/IPB; 2) Nomear o Pb. Dr. Euclides Martins como primeiro suplente do Dr. Eduardo Lane. </w:t>
      </w:r>
    </w:p>
    <w:p>
      <w:pPr>
        <w:pStyle w:val="Bodytext"/>
        <w:spacing w:before="120" w:after="0"/>
        <w:rPr/>
      </w:pPr>
      <w:r>
        <w:rPr>
          <w:rFonts w:cs="Arial" w:ascii="Arial" w:hAnsi="Arial"/>
          <w:b/>
          <w:bCs/>
          <w:color w:val="000000"/>
          <w:sz w:val="24"/>
          <w:szCs w:val="24"/>
        </w:rPr>
        <w:t>CE-65-030 - Junta de Difusão e Publicidade -</w:t>
      </w:r>
      <w:r>
        <w:rPr>
          <w:rFonts w:cs="Arial" w:ascii="Arial" w:hAnsi="Arial"/>
          <w:color w:val="000000"/>
          <w:sz w:val="24"/>
          <w:szCs w:val="24"/>
        </w:rPr>
        <w:t xml:space="preserve"> Quanto ao </w:t>
      </w:r>
      <w:r>
        <w:rPr>
          <w:rFonts w:cs="Arial" w:ascii="Arial" w:hAnsi="Arial"/>
          <w:b/>
          <w:bCs/>
          <w:color w:val="000000"/>
          <w:sz w:val="24"/>
          <w:szCs w:val="24"/>
        </w:rPr>
        <w:t>Doc. 64</w:t>
      </w:r>
      <w:r>
        <w:rPr>
          <w:rFonts w:cs="Arial" w:ascii="Arial" w:hAnsi="Arial"/>
          <w:color w:val="000000"/>
          <w:sz w:val="24"/>
          <w:szCs w:val="24"/>
        </w:rPr>
        <w:t xml:space="preserve"> - Carta de JDP, pedindo substituição dos nomes do Rev. Domício P. Matos, que pediu demissão, e do Pb. Joel O. Lima, que não compareceu a nenhuma reunião - a CE-SC/IPB resolve aprovar </w:t>
      </w:r>
      <w:r>
        <w:rPr>
          <w:rFonts w:cs="Arial" w:ascii="Arial" w:hAnsi="Arial"/>
          <w:b/>
          <w:bCs/>
          <w:color w:val="000000"/>
          <w:sz w:val="24"/>
          <w:szCs w:val="24"/>
        </w:rPr>
        <w:t xml:space="preserve">Doc. XCI </w:t>
      </w:r>
      <w:r>
        <w:rPr>
          <w:rFonts w:cs="Arial" w:ascii="Arial" w:hAnsi="Arial"/>
          <w:color w:val="000000"/>
          <w:sz w:val="24"/>
          <w:szCs w:val="24"/>
        </w:rPr>
        <w:t xml:space="preserve">nos seguinte termos: Atender o pedido, elegendo dois membros para a JDP. </w:t>
      </w:r>
    </w:p>
    <w:p>
      <w:pPr>
        <w:pStyle w:val="Bodytext"/>
        <w:spacing w:before="120" w:after="0"/>
        <w:rPr/>
      </w:pPr>
      <w:r>
        <w:rPr>
          <w:rFonts w:cs="Arial" w:ascii="Arial" w:hAnsi="Arial"/>
          <w:b/>
          <w:bCs/>
          <w:color w:val="000000"/>
          <w:sz w:val="24"/>
          <w:szCs w:val="24"/>
        </w:rPr>
        <w:t>CE-65-031 - “José Manoel da Conceição” -</w:t>
      </w:r>
      <w:r>
        <w:rPr>
          <w:rFonts w:cs="Arial" w:ascii="Arial" w:hAnsi="Arial"/>
          <w:color w:val="000000"/>
          <w:sz w:val="24"/>
          <w:szCs w:val="24"/>
        </w:rPr>
        <w:t xml:space="preserve"> Quanto ao </w:t>
      </w:r>
      <w:r>
        <w:rPr>
          <w:rFonts w:cs="Arial" w:ascii="Arial" w:hAnsi="Arial"/>
          <w:b/>
          <w:bCs/>
          <w:color w:val="000000"/>
          <w:sz w:val="24"/>
          <w:szCs w:val="24"/>
        </w:rPr>
        <w:t>Doc. 15 -</w:t>
      </w:r>
      <w:r>
        <w:rPr>
          <w:rFonts w:cs="Arial" w:ascii="Arial" w:hAnsi="Arial"/>
          <w:color w:val="000000"/>
          <w:sz w:val="24"/>
          <w:szCs w:val="24"/>
        </w:rPr>
        <w:t xml:space="preserve"> Carta do Diretor do JMC, pedindo a nomeação de mais um representante - a CE-SC/IPB resolve aprovar </w:t>
      </w:r>
      <w:r>
        <w:rPr>
          <w:rFonts w:cs="Arial" w:ascii="Arial" w:hAnsi="Arial"/>
          <w:b/>
          <w:bCs/>
          <w:color w:val="000000"/>
          <w:sz w:val="24"/>
          <w:szCs w:val="24"/>
        </w:rPr>
        <w:t xml:space="preserve">Doc. CXIV </w:t>
      </w:r>
      <w:r>
        <w:rPr>
          <w:rFonts w:cs="Arial" w:ascii="Arial" w:hAnsi="Arial"/>
          <w:color w:val="000000"/>
          <w:sz w:val="24"/>
          <w:szCs w:val="24"/>
        </w:rPr>
        <w:t xml:space="preserve">nos seguintes temos: 1) Declarar que a representação pelo suplente é perfeitamente regular; 2) Nomear, caso esteja incompleta nossa representação, mais um representante e um suplente. </w:t>
      </w:r>
    </w:p>
    <w:p>
      <w:pPr>
        <w:pStyle w:val="Bodytext"/>
        <w:spacing w:before="120" w:after="0"/>
        <w:rPr/>
      </w:pPr>
      <w:r>
        <w:rPr>
          <w:rFonts w:cs="Arial" w:ascii="Arial" w:hAnsi="Arial"/>
          <w:b/>
          <w:bCs/>
          <w:color w:val="000000"/>
          <w:sz w:val="24"/>
          <w:szCs w:val="24"/>
        </w:rPr>
        <w:t xml:space="preserve">CE-65-032 - Acampamento de Trabalho - Br-14 </w:t>
      </w:r>
      <w:r>
        <w:rPr>
          <w:rFonts w:cs="Arial" w:ascii="Arial" w:hAnsi="Arial"/>
          <w:color w:val="000000"/>
          <w:sz w:val="24"/>
          <w:szCs w:val="24"/>
        </w:rPr>
        <w:t xml:space="preserve">- Quanto ao </w:t>
      </w:r>
      <w:r>
        <w:rPr>
          <w:rFonts w:cs="Arial" w:ascii="Arial" w:hAnsi="Arial"/>
          <w:b/>
          <w:bCs/>
          <w:color w:val="000000"/>
          <w:sz w:val="24"/>
          <w:szCs w:val="24"/>
        </w:rPr>
        <w:t>Doc. 56</w:t>
      </w:r>
      <w:r>
        <w:rPr>
          <w:rFonts w:cs="Arial" w:ascii="Arial" w:hAnsi="Arial"/>
          <w:color w:val="000000"/>
          <w:sz w:val="24"/>
          <w:szCs w:val="24"/>
        </w:rPr>
        <w:t xml:space="preserve"> - Cópia de carta do Rev. Milton Daugherty sobre Acampamento de Trabalho de crentes norte-americanos na Br - 14, considerando que a cópia foi remetida ao Secretário do Trabalho da Mocidade da IPB - a CE-SC/IPB resolve aprovar </w:t>
      </w:r>
      <w:r>
        <w:rPr>
          <w:rFonts w:cs="Arial" w:ascii="Arial" w:hAnsi="Arial"/>
          <w:b/>
          <w:bCs/>
          <w:color w:val="000000"/>
          <w:sz w:val="24"/>
          <w:szCs w:val="24"/>
        </w:rPr>
        <w:t xml:space="preserve">Doc. XV </w:t>
      </w:r>
      <w:r>
        <w:rPr>
          <w:rFonts w:cs="Arial" w:ascii="Arial" w:hAnsi="Arial"/>
          <w:color w:val="000000"/>
          <w:sz w:val="24"/>
          <w:szCs w:val="24"/>
        </w:rPr>
        <w:t xml:space="preserve">nos seguintes termos: 1) Tomar conhecimento; 2) Arquivar. </w:t>
      </w:r>
    </w:p>
    <w:p>
      <w:pPr>
        <w:pStyle w:val="Bodytext"/>
        <w:spacing w:before="120" w:after="0"/>
        <w:rPr/>
      </w:pPr>
      <w:r>
        <w:rPr>
          <w:rFonts w:cs="Arial" w:ascii="Arial" w:hAnsi="Arial"/>
          <w:b/>
          <w:bCs/>
          <w:color w:val="000000"/>
          <w:sz w:val="24"/>
          <w:szCs w:val="24"/>
        </w:rPr>
        <w:t>CE-65-033 - Aliança Presbiteriana Mundial - Ofício -</w:t>
      </w:r>
      <w:r>
        <w:rPr>
          <w:rFonts w:cs="Arial" w:ascii="Arial" w:hAnsi="Arial"/>
          <w:color w:val="000000"/>
          <w:sz w:val="24"/>
          <w:szCs w:val="24"/>
        </w:rPr>
        <w:t xml:space="preserve"> Quanto aos </w:t>
      </w:r>
      <w:r>
        <w:rPr>
          <w:rFonts w:cs="Arial" w:ascii="Arial" w:hAnsi="Arial"/>
          <w:b/>
          <w:bCs/>
          <w:color w:val="000000"/>
          <w:sz w:val="24"/>
          <w:szCs w:val="24"/>
        </w:rPr>
        <w:t>Docs. 108 e 111</w:t>
      </w:r>
      <w:r>
        <w:rPr>
          <w:rFonts w:cs="Arial" w:ascii="Arial" w:hAnsi="Arial"/>
          <w:color w:val="000000"/>
          <w:sz w:val="24"/>
          <w:szCs w:val="24"/>
        </w:rPr>
        <w:t xml:space="preserve"> - Ofício de Secretário Geral da Aliança Mundial Presbiteriana sobre “Reports from Frankfurt” e Relatório do Presidente do SC/IPB sobre o assunto - a CE-SC/IPB resolve aprovar </w:t>
      </w:r>
      <w:r>
        <w:rPr>
          <w:rFonts w:cs="Arial" w:ascii="Arial" w:hAnsi="Arial"/>
          <w:b/>
          <w:bCs/>
          <w:color w:val="000000"/>
          <w:sz w:val="24"/>
          <w:szCs w:val="24"/>
        </w:rPr>
        <w:t xml:space="preserve">Doc. LXV </w:t>
      </w:r>
      <w:r>
        <w:rPr>
          <w:rFonts w:cs="Arial" w:ascii="Arial" w:hAnsi="Arial"/>
          <w:color w:val="000000"/>
          <w:sz w:val="24"/>
          <w:szCs w:val="24"/>
        </w:rPr>
        <w:t xml:space="preserve">nos seguintes termos: Considerando-se que o folheto está sendo editado em Espanhol; considerando-se que não ficaria barato editar o referido folheto em Português, recomendar o uso do folheto em castelhano aos obreiros da IPB. </w:t>
      </w:r>
    </w:p>
    <w:p>
      <w:pPr>
        <w:pStyle w:val="Bodytext"/>
        <w:spacing w:before="120" w:after="0"/>
        <w:rPr/>
      </w:pPr>
      <w:r>
        <w:rPr>
          <w:rFonts w:cs="Arial" w:ascii="Arial" w:hAnsi="Arial"/>
          <w:b/>
          <w:bCs/>
          <w:color w:val="000000"/>
          <w:sz w:val="24"/>
          <w:szCs w:val="24"/>
        </w:rPr>
        <w:t>CE-65-034 - Centro Áudio Visual Evangélico -</w:t>
      </w:r>
      <w:r>
        <w:rPr>
          <w:rFonts w:cs="Arial" w:ascii="Arial" w:hAnsi="Arial"/>
          <w:color w:val="000000"/>
          <w:sz w:val="24"/>
          <w:szCs w:val="24"/>
        </w:rPr>
        <w:t xml:space="preserve"> Quanto ao </w:t>
      </w:r>
      <w:r>
        <w:rPr>
          <w:rFonts w:cs="Arial" w:ascii="Arial" w:hAnsi="Arial"/>
          <w:b/>
          <w:bCs/>
          <w:color w:val="000000"/>
          <w:sz w:val="24"/>
          <w:szCs w:val="24"/>
        </w:rPr>
        <w:t>Doc. 140</w:t>
      </w:r>
      <w:r>
        <w:rPr>
          <w:rFonts w:cs="Arial" w:ascii="Arial" w:hAnsi="Arial"/>
          <w:color w:val="000000"/>
          <w:sz w:val="24"/>
          <w:szCs w:val="24"/>
        </w:rPr>
        <w:t xml:space="preserve"> - Carta do Rev. Américo Ribeiro, secretário geral do CAVE, dirigida ao Dr. Donald Black e John Sinclair - a CE-SC/IPB resolve aprovar </w:t>
      </w:r>
      <w:r>
        <w:rPr>
          <w:rFonts w:cs="Arial" w:ascii="Arial" w:hAnsi="Arial"/>
          <w:b/>
          <w:bCs/>
          <w:color w:val="000000"/>
          <w:sz w:val="24"/>
          <w:szCs w:val="24"/>
        </w:rPr>
        <w:t xml:space="preserve">Doc. CXVI </w:t>
      </w:r>
      <w:r>
        <w:rPr>
          <w:rFonts w:cs="Arial" w:ascii="Arial" w:hAnsi="Arial"/>
          <w:color w:val="000000"/>
          <w:sz w:val="24"/>
          <w:szCs w:val="24"/>
        </w:rPr>
        <w:t xml:space="preserve">nos seguintes termos: Tomar conhecimento e arquivar. </w:t>
      </w:r>
    </w:p>
    <w:p>
      <w:pPr>
        <w:pStyle w:val="Bodytext"/>
        <w:spacing w:before="120" w:after="0"/>
        <w:rPr/>
      </w:pPr>
      <w:r>
        <w:rPr>
          <w:rFonts w:cs="Arial" w:ascii="Arial" w:hAnsi="Arial"/>
          <w:b/>
          <w:bCs/>
          <w:color w:val="000000"/>
          <w:sz w:val="24"/>
          <w:szCs w:val="24"/>
        </w:rPr>
        <w:t>CE-65-035 - Projeto de Reestruturação -</w:t>
      </w:r>
      <w:r>
        <w:rPr>
          <w:rFonts w:cs="Arial" w:ascii="Arial" w:hAnsi="Arial"/>
          <w:color w:val="000000"/>
          <w:sz w:val="24"/>
          <w:szCs w:val="24"/>
        </w:rPr>
        <w:t xml:space="preserve"> Quanto ao </w:t>
      </w:r>
      <w:r>
        <w:rPr>
          <w:rFonts w:cs="Arial" w:ascii="Arial" w:hAnsi="Arial"/>
          <w:b/>
          <w:bCs/>
          <w:color w:val="000000"/>
          <w:sz w:val="24"/>
          <w:szCs w:val="24"/>
        </w:rPr>
        <w:t xml:space="preserve">Doc. n° </w:t>
      </w:r>
      <w:r>
        <w:rPr>
          <w:rFonts w:cs="Arial" w:ascii="Arial" w:hAnsi="Arial"/>
          <w:color w:val="000000"/>
          <w:sz w:val="24"/>
          <w:szCs w:val="24"/>
        </w:rPr>
        <w:t xml:space="preserve">32 - Ofício da CCPAL encaminhando Projeto de Reestruturação daquela entidade e declarando que está à disposição da IPB a importância de US$2,000.00 (dois mil dólares) para a realização da reunião de estudos sobre “Natureza e Missão da Igreja no Brasil Atual”, a CE-SC/IPB resolve aprovar </w:t>
      </w:r>
      <w:r>
        <w:rPr>
          <w:rFonts w:cs="Arial" w:ascii="Arial" w:hAnsi="Arial"/>
          <w:b/>
          <w:bCs/>
          <w:color w:val="000000"/>
          <w:sz w:val="24"/>
          <w:szCs w:val="24"/>
        </w:rPr>
        <w:t xml:space="preserve">Doc. XCV </w:t>
      </w:r>
      <w:r>
        <w:rPr>
          <w:rFonts w:cs="Arial" w:ascii="Arial" w:hAnsi="Arial"/>
          <w:color w:val="000000"/>
          <w:sz w:val="24"/>
          <w:szCs w:val="24"/>
        </w:rPr>
        <w:t xml:space="preserve">nos seguintes termos: 1) Já que não foi possível realizar a reunião de estudos em 1964 pela Comissão nomeada, transferir aquela competência à nova Comissão, composta dos reverendos: Luiz Boaventura, Joaquim Beato, Júlio A. Ferreira, Domício P. Matos e presbíteros: José Vieira Simões e Cephas Siqueira, além do Presidente do SC/IPB, do SE-SC/IPB e do Vice-presidente do SC; 2) Encarregar a mesma comissão acima nomeada a incumbência de examinar o plano de reestruturação da CCPAL e enviar as sugestões a respeito àquele mesmo organismo. </w:t>
      </w:r>
    </w:p>
    <w:p>
      <w:pPr>
        <w:pStyle w:val="Bodytext"/>
        <w:spacing w:before="120" w:after="0"/>
        <w:rPr/>
      </w:pPr>
      <w:r>
        <w:rPr>
          <w:rFonts w:cs="Arial" w:ascii="Arial" w:hAnsi="Arial"/>
          <w:b/>
          <w:bCs/>
          <w:color w:val="000000"/>
          <w:sz w:val="24"/>
          <w:szCs w:val="24"/>
        </w:rPr>
        <w:t>CE-65-036 - Confederação Evangélica do Brasil - Constituição -</w:t>
      </w:r>
      <w:r>
        <w:rPr>
          <w:rFonts w:cs="Arial" w:ascii="Arial" w:hAnsi="Arial"/>
          <w:color w:val="000000"/>
          <w:sz w:val="24"/>
          <w:szCs w:val="24"/>
        </w:rPr>
        <w:t xml:space="preserve"> Quanto ao </w:t>
      </w:r>
      <w:r>
        <w:rPr>
          <w:rFonts w:cs="Arial" w:ascii="Arial" w:hAnsi="Arial"/>
          <w:b/>
          <w:bCs/>
          <w:color w:val="000000"/>
          <w:sz w:val="24"/>
          <w:szCs w:val="24"/>
        </w:rPr>
        <w:t>Doc. 30</w:t>
      </w:r>
      <w:r>
        <w:rPr>
          <w:rFonts w:cs="Arial" w:ascii="Arial" w:hAnsi="Arial"/>
          <w:color w:val="000000"/>
          <w:sz w:val="24"/>
          <w:szCs w:val="24"/>
        </w:rPr>
        <w:t xml:space="preserve"> - Constituição da Confederação Evangélica do Brasil - a CE-SC/IPB resolve aprovar </w:t>
      </w:r>
      <w:r>
        <w:rPr>
          <w:rFonts w:cs="Arial" w:ascii="Arial" w:hAnsi="Arial"/>
          <w:b/>
          <w:bCs/>
          <w:color w:val="000000"/>
          <w:sz w:val="24"/>
          <w:szCs w:val="24"/>
        </w:rPr>
        <w:t xml:space="preserve">Doc. XXXVIII </w:t>
      </w:r>
      <w:r>
        <w:rPr>
          <w:rFonts w:cs="Arial" w:ascii="Arial" w:hAnsi="Arial"/>
          <w:color w:val="000000"/>
          <w:sz w:val="24"/>
          <w:szCs w:val="24"/>
        </w:rPr>
        <w:t xml:space="preserve">nos seguintes termos: Aprová-la com a seguinte observação: Instruir a nossa delegação a propor modificação nos Estatutos quanto ao artigo 1, alínea b, o qual passaria a ler-se nos seguintes termos: “Realizar tarefas da natureza geral, que conjuguem interesses de seus membros de caráter religioso tais como: capelanias e serviços congêneres, educativo e social”. </w:t>
      </w:r>
    </w:p>
    <w:p>
      <w:pPr>
        <w:pStyle w:val="Bodytext"/>
        <w:spacing w:before="120" w:after="0"/>
        <w:rPr/>
      </w:pPr>
      <w:r>
        <w:rPr>
          <w:rFonts w:cs="Arial" w:ascii="Arial" w:hAnsi="Arial"/>
          <w:b/>
          <w:bCs/>
          <w:color w:val="000000"/>
          <w:sz w:val="24"/>
          <w:szCs w:val="24"/>
        </w:rPr>
        <w:t>CE-65-037 - Confederação Evangélica do Brasil - Pedido de Licença</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Pedido de licença para promover campanha financeira nas comunidades presbiterianas - a CE-SC/IPB resolve aprovar </w:t>
      </w:r>
      <w:r>
        <w:rPr>
          <w:rFonts w:cs="Arial" w:ascii="Arial" w:hAnsi="Arial"/>
          <w:b/>
          <w:bCs/>
          <w:color w:val="000000"/>
          <w:sz w:val="24"/>
          <w:szCs w:val="24"/>
        </w:rPr>
        <w:t xml:space="preserve">Doc. CXXIV </w:t>
      </w:r>
      <w:r>
        <w:rPr>
          <w:rFonts w:cs="Arial" w:ascii="Arial" w:hAnsi="Arial"/>
          <w:color w:val="000000"/>
          <w:sz w:val="24"/>
          <w:szCs w:val="24"/>
        </w:rPr>
        <w:t xml:space="preserve">nos seguintes termos: 1) Considerando que o SC adotou o dízimo integral da receita das igrejas sem nenhuma campanha; 2) Considerando que uma autorização da CE-SC/IPB interferiria no governo autônomo dos conselhos; 3) Considerando que esta CE-SC/IPB incluiu em seu orçamento verbas para CEB, esta CE-SC/IPB não pode conceder a autorização nos termos em que está sendo solicitada. Todavia, isto não impede Igrejas Presbiterianas de colaborarem com a CEB, se assim o desejarem. </w:t>
      </w:r>
    </w:p>
    <w:p>
      <w:pPr>
        <w:pStyle w:val="Bodytext"/>
        <w:spacing w:before="120" w:after="0"/>
        <w:rPr/>
      </w:pPr>
      <w:r>
        <w:rPr>
          <w:rFonts w:cs="Arial" w:ascii="Arial" w:hAnsi="Arial"/>
          <w:b/>
          <w:bCs/>
          <w:color w:val="000000"/>
          <w:sz w:val="24"/>
          <w:szCs w:val="24"/>
        </w:rPr>
        <w:t>CE-65-038 - Confederação Evangélica do Brasil - Pedido de Verba</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Pedido de verba da CEB - a CE-SC/IPB resolve aprovar </w:t>
      </w:r>
      <w:r>
        <w:rPr>
          <w:rFonts w:cs="Arial" w:ascii="Arial" w:hAnsi="Arial"/>
          <w:b/>
          <w:bCs/>
          <w:color w:val="000000"/>
          <w:sz w:val="24"/>
          <w:szCs w:val="24"/>
        </w:rPr>
        <w:t xml:space="preserve">Doc. CXXXVI </w:t>
      </w:r>
      <w:r>
        <w:rPr>
          <w:rFonts w:cs="Arial" w:ascii="Arial" w:hAnsi="Arial"/>
          <w:color w:val="000000"/>
          <w:sz w:val="24"/>
          <w:szCs w:val="24"/>
        </w:rPr>
        <w:t xml:space="preserve">nos seguintes termos: Atender de acordo com as possibilidades orçamentárias. </w:t>
      </w:r>
    </w:p>
    <w:p>
      <w:pPr>
        <w:pStyle w:val="Bodytext"/>
        <w:spacing w:before="120" w:after="0"/>
        <w:rPr/>
      </w:pPr>
      <w:r>
        <w:rPr>
          <w:rFonts w:cs="Arial" w:ascii="Arial" w:hAnsi="Arial"/>
          <w:b/>
          <w:bCs/>
          <w:color w:val="000000"/>
          <w:sz w:val="24"/>
          <w:szCs w:val="24"/>
        </w:rPr>
        <w:t>CE-65-039 - Confederação Evangélica do Brasil - Resposta</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Resposta da CEB a pedido da SE-SC/IPB sobre os motivos que levaram a CEB a despedir o Rev. Domício P. Matos, a CE-SC/IPB resolve aprovar </w:t>
      </w:r>
      <w:r>
        <w:rPr>
          <w:rFonts w:cs="Arial" w:ascii="Arial" w:hAnsi="Arial"/>
          <w:b/>
          <w:bCs/>
          <w:color w:val="000000"/>
          <w:sz w:val="24"/>
          <w:szCs w:val="24"/>
        </w:rPr>
        <w:t xml:space="preserve">Doc. CXXIX </w:t>
      </w:r>
      <w:r>
        <w:rPr>
          <w:rFonts w:cs="Arial" w:ascii="Arial" w:hAnsi="Arial"/>
          <w:color w:val="000000"/>
          <w:sz w:val="24"/>
          <w:szCs w:val="24"/>
        </w:rPr>
        <w:t xml:space="preserve">nos seguintes termos: 1) Agradecer a comunicação da CEB, em carta de 07/12/64; 2) Observar, contudo, que essa comunicação não apresenta o motivo de demissão; 3) Insistir em pedir à CEB que apresente o motivo da demissão. </w:t>
      </w:r>
    </w:p>
    <w:p>
      <w:pPr>
        <w:pStyle w:val="Bodytext"/>
        <w:spacing w:before="120" w:after="0"/>
        <w:rPr/>
      </w:pPr>
      <w:r>
        <w:rPr>
          <w:rFonts w:cs="Arial" w:ascii="Arial" w:hAnsi="Arial"/>
          <w:b/>
          <w:bCs/>
          <w:color w:val="000000"/>
          <w:sz w:val="24"/>
          <w:szCs w:val="24"/>
        </w:rPr>
        <w:t>CE-65-040 - Igreja Presbiteriana dos USA - Indicação de senhoras -</w:t>
      </w:r>
      <w:r>
        <w:rPr>
          <w:rFonts w:cs="Arial" w:ascii="Arial" w:hAnsi="Arial"/>
          <w:color w:val="000000"/>
          <w:sz w:val="24"/>
          <w:szCs w:val="24"/>
        </w:rPr>
        <w:t xml:space="preserve"> Quanto ao </w:t>
      </w:r>
      <w:r>
        <w:rPr>
          <w:rFonts w:cs="Arial" w:ascii="Arial" w:hAnsi="Arial"/>
          <w:b/>
          <w:bCs/>
          <w:color w:val="000000"/>
          <w:sz w:val="24"/>
          <w:szCs w:val="24"/>
        </w:rPr>
        <w:t xml:space="preserve">Doc. 50 </w:t>
      </w:r>
      <w:r>
        <w:rPr>
          <w:rFonts w:cs="Arial" w:ascii="Arial" w:hAnsi="Arial"/>
          <w:color w:val="000000"/>
          <w:sz w:val="24"/>
          <w:szCs w:val="24"/>
        </w:rPr>
        <w:t xml:space="preserve">e anexos - Correspondência relativa à indicação de senhoras que venham a ser hóspedes da Igreja Presbiteriana dos USA em dois meses do corrente ano - a CE-SC/IPB resolve aprovar </w:t>
      </w:r>
      <w:r>
        <w:rPr>
          <w:rFonts w:cs="Arial" w:ascii="Arial" w:hAnsi="Arial"/>
          <w:b/>
          <w:bCs/>
          <w:color w:val="000000"/>
          <w:sz w:val="24"/>
          <w:szCs w:val="24"/>
        </w:rPr>
        <w:t xml:space="preserve">Doc. XIX </w:t>
      </w:r>
      <w:r>
        <w:rPr>
          <w:rFonts w:cs="Arial" w:ascii="Arial" w:hAnsi="Arial"/>
          <w:color w:val="000000"/>
          <w:sz w:val="24"/>
          <w:szCs w:val="24"/>
        </w:rPr>
        <w:t xml:space="preserve">nos seguintes termos: 1) Indicar juntamente com dna. Nympha Protásio de Almeida e dna. Blanche Lício, atendendo as ponderações do Board of Women’s Work; 2) Pedir ao SE-SC/IPB para enviar cópia da carta de 10 de setembro de 1964 para dna. Cecília Siqueira para sua informação. </w:t>
      </w:r>
    </w:p>
    <w:p>
      <w:pPr>
        <w:pStyle w:val="Bodytext"/>
        <w:spacing w:before="120" w:after="0"/>
        <w:rPr/>
      </w:pPr>
      <w:r>
        <w:rPr>
          <w:rFonts w:cs="Arial" w:ascii="Arial" w:hAnsi="Arial"/>
          <w:b/>
          <w:bCs/>
          <w:color w:val="000000"/>
          <w:sz w:val="24"/>
          <w:szCs w:val="24"/>
        </w:rPr>
        <w:t>CE-65-041 - Igreja Presbiteriana dos USA - Cumprimentos e Saudações -</w:t>
      </w:r>
      <w:r>
        <w:rPr>
          <w:rFonts w:cs="Arial" w:ascii="Arial" w:hAnsi="Arial"/>
          <w:color w:val="000000"/>
          <w:sz w:val="24"/>
          <w:szCs w:val="24"/>
        </w:rPr>
        <w:t xml:space="preserve"> Quanto ao </w:t>
      </w:r>
      <w:r>
        <w:rPr>
          <w:rFonts w:cs="Arial" w:ascii="Arial" w:hAnsi="Arial"/>
          <w:b/>
          <w:bCs/>
          <w:color w:val="000000"/>
          <w:sz w:val="24"/>
          <w:szCs w:val="24"/>
        </w:rPr>
        <w:t>Doc. 103</w:t>
      </w:r>
      <w:r>
        <w:rPr>
          <w:rFonts w:cs="Arial" w:ascii="Arial" w:hAnsi="Arial"/>
          <w:color w:val="000000"/>
          <w:sz w:val="24"/>
          <w:szCs w:val="24"/>
        </w:rPr>
        <w:t xml:space="preserve"> - Cumprimentos e saudações à IPB por parte da Igreja Presbiteriana Unida dos Estados Unidos da América do Norte - a CE-SC/IPB resolve aprovar </w:t>
      </w:r>
      <w:r>
        <w:rPr>
          <w:rFonts w:cs="Arial" w:ascii="Arial" w:hAnsi="Arial"/>
          <w:b/>
          <w:bCs/>
          <w:color w:val="000000"/>
          <w:sz w:val="24"/>
          <w:szCs w:val="24"/>
        </w:rPr>
        <w:t xml:space="preserve">Doc. XLV </w:t>
      </w:r>
      <w:r>
        <w:rPr>
          <w:rFonts w:cs="Arial" w:ascii="Arial" w:hAnsi="Arial"/>
          <w:color w:val="000000"/>
          <w:sz w:val="24"/>
          <w:szCs w:val="24"/>
        </w:rPr>
        <w:t xml:space="preserve">nos seguintes termos: Agradecer e arquivar. </w:t>
      </w:r>
    </w:p>
    <w:p>
      <w:pPr>
        <w:pStyle w:val="Bodytext"/>
        <w:spacing w:before="120" w:after="0"/>
        <w:rPr/>
      </w:pPr>
      <w:r>
        <w:rPr>
          <w:rFonts w:cs="Arial" w:ascii="Arial" w:hAnsi="Arial"/>
          <w:b/>
          <w:bCs/>
          <w:color w:val="000000"/>
          <w:sz w:val="24"/>
          <w:szCs w:val="24"/>
        </w:rPr>
        <w:t>CE-65-042 - SE-JME - COEMAR - Correspondência -</w:t>
      </w:r>
      <w:r>
        <w:rPr>
          <w:rFonts w:cs="Arial" w:ascii="Arial" w:hAnsi="Arial"/>
          <w:color w:val="000000"/>
          <w:sz w:val="24"/>
          <w:szCs w:val="24"/>
        </w:rPr>
        <w:t xml:space="preserve"> Quanto ao </w:t>
      </w:r>
      <w:r>
        <w:rPr>
          <w:rFonts w:cs="Arial" w:ascii="Arial" w:hAnsi="Arial"/>
          <w:b/>
          <w:bCs/>
          <w:color w:val="000000"/>
          <w:sz w:val="24"/>
          <w:szCs w:val="24"/>
        </w:rPr>
        <w:t>Doc. 29</w:t>
      </w:r>
      <w:r>
        <w:rPr>
          <w:rFonts w:cs="Arial" w:ascii="Arial" w:hAnsi="Arial"/>
          <w:color w:val="000000"/>
          <w:sz w:val="24"/>
          <w:szCs w:val="24"/>
        </w:rPr>
        <w:t xml:space="preserve"> - Correspondência entre o SE-JME e o SE da COEMAR para a América Latina - a CE-SC/IPB resolve aprovar </w:t>
      </w:r>
      <w:r>
        <w:rPr>
          <w:rFonts w:cs="Arial" w:ascii="Arial" w:hAnsi="Arial"/>
          <w:b/>
          <w:bCs/>
          <w:color w:val="000000"/>
          <w:sz w:val="24"/>
          <w:szCs w:val="24"/>
        </w:rPr>
        <w:t xml:space="preserve">Doc. LX </w:t>
      </w:r>
      <w:r>
        <w:rPr>
          <w:rFonts w:cs="Arial" w:ascii="Arial" w:hAnsi="Arial"/>
          <w:color w:val="000000"/>
          <w:sz w:val="24"/>
          <w:szCs w:val="24"/>
        </w:rPr>
        <w:t xml:space="preserve">nos seguintes termos: Considerando que o problema já foi superado e os desentendimentos acertados, arquivar o documento. </w:t>
      </w:r>
    </w:p>
    <w:p>
      <w:pPr>
        <w:pStyle w:val="Bodytext"/>
        <w:spacing w:before="120" w:after="0"/>
        <w:rPr/>
      </w:pPr>
      <w:r>
        <w:rPr>
          <w:rFonts w:cs="Arial" w:ascii="Arial" w:hAnsi="Arial"/>
          <w:b/>
          <w:bCs/>
          <w:color w:val="000000"/>
          <w:sz w:val="24"/>
          <w:szCs w:val="24"/>
        </w:rPr>
        <w:t>CE-65-043 - COEMAR - Pedido de Verba Especial do SPN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xml:space="preserve">- Pedido de verba especial do SPN à COEMAR - a CE-SC/IPB resolve aprovar </w:t>
      </w:r>
      <w:r>
        <w:rPr>
          <w:rFonts w:cs="Arial" w:ascii="Arial" w:hAnsi="Arial"/>
          <w:b/>
          <w:bCs/>
          <w:color w:val="000000"/>
          <w:sz w:val="24"/>
          <w:szCs w:val="24"/>
        </w:rPr>
        <w:t xml:space="preserve">Doc. LXXI </w:t>
      </w:r>
      <w:r>
        <w:rPr>
          <w:rFonts w:cs="Arial" w:ascii="Arial" w:hAnsi="Arial"/>
          <w:color w:val="000000"/>
          <w:sz w:val="24"/>
          <w:szCs w:val="24"/>
        </w:rPr>
        <w:t xml:space="preserve">nos seguintes termos: Encaminhar à COEMAR o referido pedido, em seus termos. </w:t>
      </w:r>
    </w:p>
    <w:p>
      <w:pPr>
        <w:pStyle w:val="Bodytext"/>
        <w:spacing w:before="120" w:after="0"/>
        <w:rPr/>
      </w:pPr>
      <w:r>
        <w:rPr>
          <w:rFonts w:cs="Arial" w:ascii="Arial" w:hAnsi="Arial"/>
          <w:b/>
          <w:bCs/>
          <w:color w:val="000000"/>
          <w:sz w:val="24"/>
          <w:szCs w:val="24"/>
        </w:rPr>
        <w:t>CE-65-044 - Missões do Board of Nashville - Manuais -</w:t>
      </w:r>
      <w:r>
        <w:rPr>
          <w:rFonts w:cs="Arial" w:ascii="Arial" w:hAnsi="Arial"/>
          <w:color w:val="000000"/>
          <w:sz w:val="24"/>
          <w:szCs w:val="24"/>
        </w:rPr>
        <w:t xml:space="preserve"> Quanto ao </w:t>
      </w:r>
      <w:r>
        <w:rPr>
          <w:rFonts w:cs="Arial" w:ascii="Arial" w:hAnsi="Arial"/>
          <w:b/>
          <w:bCs/>
          <w:color w:val="000000"/>
          <w:sz w:val="24"/>
          <w:szCs w:val="24"/>
        </w:rPr>
        <w:t xml:space="preserve">Doc. 88 </w:t>
      </w:r>
      <w:r>
        <w:rPr>
          <w:rFonts w:cs="Arial" w:ascii="Arial" w:hAnsi="Arial"/>
          <w:color w:val="000000"/>
          <w:sz w:val="24"/>
          <w:szCs w:val="24"/>
        </w:rPr>
        <w:t xml:space="preserve">- Manual do Serviço Missionário e Manual de administração de Campo, procedentes das Missões do Board of Nashville - a CE-SC/IPB resolve aprovar </w:t>
      </w:r>
      <w:r>
        <w:rPr>
          <w:rFonts w:cs="Arial" w:ascii="Arial" w:hAnsi="Arial"/>
          <w:b/>
          <w:bCs/>
          <w:color w:val="000000"/>
          <w:sz w:val="24"/>
          <w:szCs w:val="24"/>
        </w:rPr>
        <w:t xml:space="preserve">Doc. L </w:t>
      </w:r>
      <w:r>
        <w:rPr>
          <w:rFonts w:cs="Arial" w:ascii="Arial" w:hAnsi="Arial"/>
          <w:color w:val="000000"/>
          <w:sz w:val="24"/>
          <w:szCs w:val="24"/>
        </w:rPr>
        <w:t xml:space="preserve">nos seguintes termos: Nomear uma comissão especial composta dos reverendos Wilson Castro Ferreira, Eudaldo Lima e Pb. Lutero Vieira para estudar o documento e encaminhar sugestões ao Board of Nashville, em virtude de já haver cópia do mesmo documento enviada ao CIP. </w:t>
      </w:r>
    </w:p>
    <w:p>
      <w:pPr>
        <w:pStyle w:val="Bodytext"/>
        <w:spacing w:before="120" w:after="0"/>
        <w:rPr/>
      </w:pPr>
      <w:r>
        <w:rPr>
          <w:rFonts w:cs="Arial" w:ascii="Arial" w:hAnsi="Arial"/>
          <w:b/>
          <w:bCs/>
          <w:color w:val="000000"/>
          <w:sz w:val="24"/>
          <w:szCs w:val="24"/>
        </w:rPr>
        <w:t>CE-65-045 - Missão Presbiteriana Brasil Central -</w:t>
      </w:r>
      <w:r>
        <w:rPr>
          <w:rFonts w:cs="Arial" w:ascii="Arial" w:hAnsi="Arial"/>
          <w:color w:val="000000"/>
          <w:sz w:val="24"/>
          <w:szCs w:val="24"/>
        </w:rPr>
        <w:t xml:space="preserve"> Verba Instituto de pastores - Quanto ao </w:t>
      </w:r>
      <w:r>
        <w:rPr>
          <w:rFonts w:cs="Arial" w:ascii="Arial" w:hAnsi="Arial"/>
          <w:b/>
          <w:bCs/>
          <w:color w:val="000000"/>
          <w:sz w:val="24"/>
          <w:szCs w:val="24"/>
        </w:rPr>
        <w:t xml:space="preserve">Doc. 13 </w:t>
      </w:r>
      <w:r>
        <w:rPr>
          <w:rFonts w:cs="Arial" w:ascii="Arial" w:hAnsi="Arial"/>
          <w:color w:val="000000"/>
          <w:sz w:val="24"/>
          <w:szCs w:val="24"/>
        </w:rPr>
        <w:t xml:space="preserve">- Comunicação da MPBC sobre verba para Instituto de Pastores - a CE-SC/IPB resolve aprovar </w:t>
      </w:r>
      <w:r>
        <w:rPr>
          <w:rFonts w:cs="Arial" w:ascii="Arial" w:hAnsi="Arial"/>
          <w:b/>
          <w:bCs/>
          <w:color w:val="000000"/>
          <w:sz w:val="24"/>
          <w:szCs w:val="24"/>
        </w:rPr>
        <w:t xml:space="preserve">Doc. LXX </w:t>
      </w:r>
      <w:r>
        <w:rPr>
          <w:rFonts w:cs="Arial" w:ascii="Arial" w:hAnsi="Arial"/>
          <w:color w:val="000000"/>
          <w:sz w:val="24"/>
          <w:szCs w:val="24"/>
        </w:rPr>
        <w:t xml:space="preserve">nos seguintes termos: 1) tomar conhecimento da verba votada para Instituto de pastores; 2) Agradecer à MPBC a verba referida; 3) Comunicar a JET para os devidos fins. </w:t>
      </w:r>
    </w:p>
    <w:p>
      <w:pPr>
        <w:pStyle w:val="Bodytext"/>
        <w:spacing w:before="120" w:after="0"/>
        <w:rPr/>
      </w:pPr>
      <w:r>
        <w:rPr>
          <w:rFonts w:cs="Arial" w:ascii="Arial" w:hAnsi="Arial"/>
          <w:b/>
          <w:bCs/>
          <w:color w:val="000000"/>
          <w:sz w:val="24"/>
          <w:szCs w:val="24"/>
        </w:rPr>
        <w:t>CE-65-046 - Missão Presbiteriana Brasil Central - Pedido de Verba</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e anexo - Pedido de verba à MPBC - a CE-SC/IPB resolve aprovar </w:t>
      </w:r>
      <w:r>
        <w:rPr>
          <w:rFonts w:cs="Arial" w:ascii="Arial" w:hAnsi="Arial"/>
          <w:b/>
          <w:bCs/>
          <w:color w:val="000000"/>
          <w:sz w:val="24"/>
          <w:szCs w:val="24"/>
        </w:rPr>
        <w:t xml:space="preserve">Doc. CXII </w:t>
      </w:r>
      <w:r>
        <w:rPr>
          <w:rFonts w:cs="Arial" w:ascii="Arial" w:hAnsi="Arial"/>
          <w:color w:val="000000"/>
          <w:sz w:val="24"/>
          <w:szCs w:val="24"/>
        </w:rPr>
        <w:t xml:space="preserve">nos seguintes termos; 1) Aprovar o pedido; 2) Homologar o ato do Sr. Presidente do SC que concedeu a autorização; 3) Observar, porém, que o processo para a obtenção do auxilio foge à linha de orientação normal, para o tratamento de assuntos dessa natureza. </w:t>
      </w:r>
    </w:p>
    <w:p>
      <w:pPr>
        <w:pStyle w:val="Bodytext"/>
        <w:spacing w:before="120" w:after="0"/>
        <w:rPr/>
      </w:pPr>
      <w:r>
        <w:rPr>
          <w:rFonts w:cs="Arial" w:ascii="Arial" w:hAnsi="Arial"/>
          <w:b/>
          <w:bCs/>
          <w:color w:val="000000"/>
          <w:sz w:val="24"/>
          <w:szCs w:val="24"/>
        </w:rPr>
        <w:t>CE-65-047 - Missão Presbiteriana Leste do Brasil - Publicação de Folheto -</w:t>
      </w:r>
      <w:r>
        <w:rPr>
          <w:rFonts w:cs="Arial" w:ascii="Arial" w:hAnsi="Arial"/>
          <w:color w:val="000000"/>
          <w:sz w:val="24"/>
          <w:szCs w:val="24"/>
        </w:rPr>
        <w:t xml:space="preserve"> Quanto ao </w:t>
      </w:r>
      <w:r>
        <w:rPr>
          <w:rFonts w:cs="Arial" w:ascii="Arial" w:hAnsi="Arial"/>
          <w:b/>
          <w:bCs/>
          <w:color w:val="000000"/>
          <w:sz w:val="24"/>
          <w:szCs w:val="24"/>
        </w:rPr>
        <w:t>Doc. 121</w:t>
      </w:r>
      <w:r>
        <w:rPr>
          <w:rFonts w:cs="Arial" w:ascii="Arial" w:hAnsi="Arial"/>
          <w:color w:val="000000"/>
          <w:sz w:val="24"/>
          <w:szCs w:val="24"/>
        </w:rPr>
        <w:t xml:space="preserve"> anexo 5 do Relatório do Presidente do SC/IPB - a CE-SC/IPB resolve aprovar </w:t>
      </w:r>
      <w:r>
        <w:rPr>
          <w:rFonts w:cs="Arial" w:ascii="Arial" w:hAnsi="Arial"/>
          <w:b/>
          <w:bCs/>
          <w:color w:val="000000"/>
          <w:sz w:val="24"/>
          <w:szCs w:val="24"/>
        </w:rPr>
        <w:t xml:space="preserve">Doc. LXXXVI </w:t>
      </w:r>
      <w:r>
        <w:rPr>
          <w:rFonts w:cs="Arial" w:ascii="Arial" w:hAnsi="Arial"/>
          <w:color w:val="000000"/>
          <w:sz w:val="24"/>
          <w:szCs w:val="24"/>
        </w:rPr>
        <w:t xml:space="preserve">nos seguintes termos: Oficiar ao Missionário João Boyle parabenizando-o pela publicação do folheto “Conheça a Igreja Presbiteriana”, editado pela Missão Presbiteriana Leste do Brasil. </w:t>
      </w:r>
    </w:p>
    <w:p>
      <w:pPr>
        <w:pStyle w:val="Bodytext"/>
        <w:spacing w:before="120" w:after="0"/>
        <w:rPr/>
      </w:pPr>
      <w:r>
        <w:rPr>
          <w:rFonts w:cs="Arial" w:ascii="Arial" w:hAnsi="Arial"/>
          <w:b/>
          <w:bCs/>
          <w:color w:val="000000"/>
          <w:sz w:val="24"/>
          <w:szCs w:val="24"/>
        </w:rPr>
        <w:t>CE-65-048 - Missão Presbiteriana Norte do Brasil - “Ação Básica Cristã” -</w:t>
      </w:r>
      <w:r>
        <w:rPr>
          <w:rFonts w:cs="Arial" w:ascii="Arial" w:hAnsi="Arial"/>
          <w:color w:val="000000"/>
          <w:sz w:val="24"/>
          <w:szCs w:val="24"/>
        </w:rPr>
        <w:t xml:space="preserve"> Quanto aos</w:t>
      </w:r>
      <w:r>
        <w:rPr>
          <w:rFonts w:cs="Arial" w:ascii="Arial" w:hAnsi="Arial"/>
          <w:b/>
          <w:bCs/>
          <w:color w:val="000000"/>
          <w:sz w:val="24"/>
          <w:szCs w:val="24"/>
        </w:rPr>
        <w:t xml:space="preserve"> Docs. 67 e 104</w:t>
      </w:r>
      <w:r>
        <w:rPr>
          <w:rFonts w:cs="Arial" w:ascii="Arial" w:hAnsi="Arial"/>
          <w:color w:val="000000"/>
          <w:sz w:val="24"/>
          <w:szCs w:val="24"/>
        </w:rPr>
        <w:t xml:space="preserve"> (um cópia do outro) da MPNB sobre “Ação Básica Cristã” - Campanha de Alfabetização de adultos e incentivo à instrução primária - a CE-SC/IPB resolve aprovar </w:t>
      </w:r>
      <w:r>
        <w:rPr>
          <w:rFonts w:cs="Arial" w:ascii="Arial" w:hAnsi="Arial"/>
          <w:b/>
          <w:bCs/>
          <w:color w:val="000000"/>
          <w:sz w:val="24"/>
          <w:szCs w:val="24"/>
        </w:rPr>
        <w:t>Doc. VII</w:t>
      </w:r>
      <w:r>
        <w:rPr>
          <w:rFonts w:cs="Arial" w:ascii="Arial" w:hAnsi="Arial"/>
          <w:color w:val="000000"/>
          <w:sz w:val="24"/>
          <w:szCs w:val="24"/>
        </w:rPr>
        <w:t xml:space="preserve"> nos seguintes termos: 1) Manifestar toda a solidariedade da IPB à MPNB e ao Colégio Agnes Erskine, pela formulação do plano e pela obra que vem realizando na diminuição do índice de analfabetos no nordeste; 2) Encaminhar uma das cópias ao Departamento de Educação para que se pronuncie a respeito. </w:t>
      </w:r>
    </w:p>
    <w:p>
      <w:pPr>
        <w:pStyle w:val="Bodytext"/>
        <w:spacing w:before="120" w:after="0"/>
        <w:rPr/>
      </w:pPr>
      <w:r>
        <w:rPr>
          <w:rFonts w:cs="Arial" w:ascii="Arial" w:hAnsi="Arial"/>
          <w:b/>
          <w:bCs/>
          <w:color w:val="000000"/>
          <w:sz w:val="24"/>
          <w:szCs w:val="24"/>
        </w:rPr>
        <w:t>CE-65-049 - Board of Nashville - Programa de Bolsas de Estudos</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procedente do Board de Nashville com relação às alterações de alguns itens no programa de Bolsas de Estudos - a CE-SC/IPB resolve aprovar </w:t>
      </w:r>
      <w:r>
        <w:rPr>
          <w:rFonts w:cs="Arial" w:ascii="Arial" w:hAnsi="Arial"/>
          <w:b/>
          <w:bCs/>
          <w:color w:val="000000"/>
          <w:sz w:val="24"/>
          <w:szCs w:val="24"/>
        </w:rPr>
        <w:t xml:space="preserve">Doc. LII </w:t>
      </w:r>
      <w:r>
        <w:rPr>
          <w:rFonts w:cs="Arial" w:ascii="Arial" w:hAnsi="Arial"/>
          <w:color w:val="000000"/>
          <w:sz w:val="24"/>
          <w:szCs w:val="24"/>
        </w:rPr>
        <w:t xml:space="preserve">nos seguintes termos: Encaminhar o documento do CIP. </w:t>
      </w:r>
    </w:p>
    <w:p>
      <w:pPr>
        <w:pStyle w:val="Bodytext"/>
        <w:spacing w:before="120" w:after="0"/>
        <w:rPr/>
      </w:pPr>
      <w:r>
        <w:rPr>
          <w:rFonts w:cs="Arial" w:ascii="Arial" w:hAnsi="Arial"/>
          <w:b/>
          <w:bCs/>
          <w:color w:val="000000"/>
          <w:sz w:val="24"/>
          <w:szCs w:val="24"/>
        </w:rPr>
        <w:t>CE-65-050 - Evangelista Leigo - Lugar Oficial na Constituição da IPB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xml:space="preserve">- Lugar oficial na Constituição da IPB para o evangelista leigo - a CE-SC/IPB resolve aprovar </w:t>
      </w:r>
      <w:r>
        <w:rPr>
          <w:rFonts w:cs="Arial" w:ascii="Arial" w:hAnsi="Arial"/>
          <w:b/>
          <w:bCs/>
          <w:color w:val="000000"/>
          <w:sz w:val="24"/>
          <w:szCs w:val="24"/>
        </w:rPr>
        <w:t xml:space="preserve">Doc. XVII </w:t>
      </w:r>
      <w:r>
        <w:rPr>
          <w:rFonts w:cs="Arial" w:ascii="Arial" w:hAnsi="Arial"/>
          <w:color w:val="000000"/>
          <w:sz w:val="24"/>
          <w:szCs w:val="24"/>
        </w:rPr>
        <w:t xml:space="preserve">nos seguintes termos: Devolver para ser encaminhado através do CIP. </w:t>
      </w:r>
    </w:p>
    <w:p>
      <w:pPr>
        <w:pStyle w:val="Bodytext"/>
        <w:spacing w:before="120" w:after="0"/>
        <w:rPr/>
      </w:pPr>
      <w:r>
        <w:rPr>
          <w:rFonts w:cs="Arial" w:ascii="Arial" w:hAnsi="Arial"/>
          <w:b/>
          <w:bCs/>
          <w:color w:val="000000"/>
          <w:sz w:val="24"/>
          <w:szCs w:val="24"/>
        </w:rPr>
        <w:t>CE-65-051 - Instituto Presbiteriano de Educação Verbas das Missões</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Verbas das Missões para o IPEOP, (Instituto de Educação) - a CE-SC/IPB resolve aprovar </w:t>
      </w:r>
      <w:r>
        <w:rPr>
          <w:rFonts w:cs="Arial" w:ascii="Arial" w:hAnsi="Arial"/>
          <w:b/>
          <w:bCs/>
          <w:color w:val="000000"/>
          <w:sz w:val="24"/>
          <w:szCs w:val="24"/>
        </w:rPr>
        <w:t xml:space="preserve">Doc. CXXII </w:t>
      </w:r>
      <w:r>
        <w:rPr>
          <w:rFonts w:cs="Arial" w:ascii="Arial" w:hAnsi="Arial"/>
          <w:color w:val="000000"/>
          <w:sz w:val="24"/>
          <w:szCs w:val="24"/>
        </w:rPr>
        <w:t xml:space="preserve">nos seguintes termos: 1) Solicitar das missões por meio do CIP as verbas que lhes são atribuídas no orçamento do Instituto em apreço; 2) Enviar cópia do orçamento para os devidos fins. </w:t>
      </w:r>
    </w:p>
    <w:p>
      <w:pPr>
        <w:pStyle w:val="Bodytext"/>
        <w:spacing w:before="120" w:after="0"/>
        <w:rPr/>
      </w:pPr>
      <w:r>
        <w:rPr>
          <w:rFonts w:cs="Arial" w:ascii="Arial" w:hAnsi="Arial"/>
          <w:b/>
          <w:bCs/>
          <w:color w:val="000000"/>
          <w:sz w:val="24"/>
          <w:szCs w:val="24"/>
        </w:rPr>
        <w:t>CE-65-052 - Presbitério de Belo Horizonte - Pedido de Bolsa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 Pedido de bolsa de estudos o Rev. Lemuel Nascimento encaminhado pelo PBHZ - a CE-SC/IPB resolve aprovar </w:t>
      </w:r>
      <w:r>
        <w:rPr>
          <w:rFonts w:cs="Arial" w:ascii="Arial" w:hAnsi="Arial"/>
          <w:b/>
          <w:bCs/>
          <w:color w:val="000000"/>
          <w:sz w:val="24"/>
          <w:szCs w:val="24"/>
        </w:rPr>
        <w:t xml:space="preserve">Doc. XC </w:t>
      </w:r>
      <w:r>
        <w:rPr>
          <w:rFonts w:cs="Arial" w:ascii="Arial" w:hAnsi="Arial"/>
          <w:color w:val="000000"/>
          <w:sz w:val="24"/>
          <w:szCs w:val="24"/>
        </w:rPr>
        <w:t xml:space="preserve">nos seguintes termos: Atender nos Termos do pedido e encaminhar ao CIP. </w:t>
      </w:r>
    </w:p>
    <w:p>
      <w:pPr>
        <w:pStyle w:val="Bodytext"/>
        <w:spacing w:before="120" w:after="0"/>
        <w:rPr/>
      </w:pPr>
      <w:r>
        <w:rPr>
          <w:rFonts w:cs="Arial" w:ascii="Arial" w:hAnsi="Arial"/>
          <w:b/>
          <w:bCs/>
          <w:color w:val="000000"/>
          <w:sz w:val="24"/>
          <w:szCs w:val="24"/>
        </w:rPr>
        <w:t>CE-65-053 - Presbitério de Bauru - Pedido de um Missionário</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12</w:t>
      </w:r>
      <w:r>
        <w:rPr>
          <w:rFonts w:cs="Arial" w:ascii="Arial" w:hAnsi="Arial"/>
          <w:color w:val="000000"/>
          <w:sz w:val="24"/>
          <w:szCs w:val="24"/>
        </w:rPr>
        <w:t xml:space="preserve"> e anexo A - Pedido do PBRU de um missionário a ser colocado dentro dos limites daquele concílio - a CE-SC/IPB resolve aprovar </w:t>
      </w:r>
      <w:r>
        <w:rPr>
          <w:rFonts w:cs="Arial" w:ascii="Arial" w:hAnsi="Arial"/>
          <w:b/>
          <w:bCs/>
          <w:color w:val="000000"/>
          <w:sz w:val="24"/>
          <w:szCs w:val="24"/>
        </w:rPr>
        <w:t xml:space="preserve">Doc. CXI </w:t>
      </w:r>
      <w:r>
        <w:rPr>
          <w:rFonts w:cs="Arial" w:ascii="Arial" w:hAnsi="Arial"/>
          <w:color w:val="000000"/>
          <w:sz w:val="24"/>
          <w:szCs w:val="24"/>
        </w:rPr>
        <w:t xml:space="preserve">nos seguintes termos: Encaminhar o pedido à próxima reunião do CIP. </w:t>
      </w:r>
    </w:p>
    <w:p>
      <w:pPr>
        <w:pStyle w:val="Bodytext"/>
        <w:spacing w:before="120" w:after="0"/>
        <w:rPr/>
      </w:pPr>
      <w:r>
        <w:rPr>
          <w:rFonts w:cs="Arial" w:ascii="Arial" w:hAnsi="Arial"/>
          <w:b/>
          <w:bCs/>
          <w:color w:val="000000"/>
          <w:sz w:val="24"/>
          <w:szCs w:val="24"/>
        </w:rPr>
        <w:t>CE-65-054 - Presbitério de Brasília - Pedido de Bolsa -</w:t>
      </w:r>
      <w:r>
        <w:rPr>
          <w:rFonts w:cs="Arial" w:ascii="Arial" w:hAnsi="Arial"/>
          <w:color w:val="000000"/>
          <w:sz w:val="24"/>
          <w:szCs w:val="24"/>
        </w:rPr>
        <w:t xml:space="preserve"> Quanto ao </w:t>
      </w:r>
      <w:r>
        <w:rPr>
          <w:rFonts w:cs="Arial" w:ascii="Arial" w:hAnsi="Arial"/>
          <w:b/>
          <w:bCs/>
          <w:color w:val="000000"/>
          <w:sz w:val="24"/>
          <w:szCs w:val="24"/>
        </w:rPr>
        <w:t xml:space="preserve">Doc. 90 </w:t>
      </w:r>
      <w:r>
        <w:rPr>
          <w:rFonts w:cs="Arial" w:ascii="Arial" w:hAnsi="Arial"/>
          <w:color w:val="000000"/>
          <w:sz w:val="24"/>
          <w:szCs w:val="24"/>
        </w:rPr>
        <w:t xml:space="preserve">e seus anexos A, B, C, D, e, E - Pedido do Conselho da Igreja Presbiteriana Nacional de Brasília através do PBSA solicitando uma bolsa de estudos de aperfeiçoamento em Música e Regência nos USA para o maestro Livino Alcântara - a CE-SC/IPB resolve aprovar </w:t>
      </w:r>
      <w:r>
        <w:rPr>
          <w:rFonts w:cs="Arial" w:ascii="Arial" w:hAnsi="Arial"/>
          <w:b/>
          <w:bCs/>
          <w:color w:val="000000"/>
          <w:sz w:val="24"/>
          <w:szCs w:val="24"/>
        </w:rPr>
        <w:t xml:space="preserve">Doc. XLIII </w:t>
      </w:r>
      <w:r>
        <w:rPr>
          <w:rFonts w:cs="Arial" w:ascii="Arial" w:hAnsi="Arial"/>
          <w:color w:val="000000"/>
          <w:sz w:val="24"/>
          <w:szCs w:val="24"/>
        </w:rPr>
        <w:t xml:space="preserve">nos seguintes termos: Encaminhar o pedido ao CIP com toda a documentação anexa. </w:t>
      </w:r>
    </w:p>
    <w:p>
      <w:pPr>
        <w:pStyle w:val="Bodytext"/>
        <w:spacing w:before="120" w:after="0"/>
        <w:rPr/>
      </w:pPr>
      <w:r>
        <w:rPr>
          <w:rFonts w:cs="Arial" w:ascii="Arial" w:hAnsi="Arial"/>
          <w:b/>
          <w:bCs/>
          <w:color w:val="000000"/>
          <w:sz w:val="24"/>
          <w:szCs w:val="24"/>
        </w:rPr>
        <w:t>CE-65-055 - Presbitério de Brasília - Pedido de Bolsa -</w:t>
      </w:r>
      <w:r>
        <w:rPr>
          <w:rFonts w:cs="Arial" w:ascii="Arial" w:hAnsi="Arial"/>
          <w:color w:val="000000"/>
          <w:sz w:val="24"/>
          <w:szCs w:val="24"/>
        </w:rPr>
        <w:t xml:space="preserve"> Quanto ao </w:t>
      </w:r>
      <w:r>
        <w:rPr>
          <w:rFonts w:cs="Arial" w:ascii="Arial" w:hAnsi="Arial"/>
          <w:b/>
          <w:bCs/>
          <w:color w:val="000000"/>
          <w:sz w:val="24"/>
          <w:szCs w:val="24"/>
        </w:rPr>
        <w:t>Doc. 93</w:t>
      </w:r>
      <w:r>
        <w:rPr>
          <w:rFonts w:cs="Arial" w:ascii="Arial" w:hAnsi="Arial"/>
          <w:color w:val="000000"/>
          <w:sz w:val="24"/>
          <w:szCs w:val="24"/>
        </w:rPr>
        <w:t xml:space="preserve"> - Pedido de bolsa ao Rev. Eudaldo S. Lima e esposa - a CE-SC/IPB resolve aprovar </w:t>
      </w:r>
      <w:r>
        <w:rPr>
          <w:rFonts w:cs="Arial" w:ascii="Arial" w:hAnsi="Arial"/>
          <w:b/>
          <w:bCs/>
          <w:color w:val="000000"/>
          <w:sz w:val="24"/>
          <w:szCs w:val="24"/>
        </w:rPr>
        <w:t xml:space="preserve">Doc. CXIII </w:t>
      </w:r>
      <w:r>
        <w:rPr>
          <w:rFonts w:cs="Arial" w:ascii="Arial" w:hAnsi="Arial"/>
          <w:color w:val="000000"/>
          <w:sz w:val="24"/>
          <w:szCs w:val="24"/>
        </w:rPr>
        <w:t xml:space="preserve">nos seguintes termos: 1) Encaminhar a matéria ao CIP; 2) Encarecer as altas qualidades dos candidatos e a oportunidade do pedido. </w:t>
      </w:r>
    </w:p>
    <w:p>
      <w:pPr>
        <w:pStyle w:val="Bodytext"/>
        <w:spacing w:before="120" w:after="0"/>
        <w:rPr/>
      </w:pPr>
      <w:r>
        <w:rPr>
          <w:rFonts w:cs="Arial" w:ascii="Arial" w:hAnsi="Arial"/>
          <w:b/>
          <w:bCs/>
          <w:color w:val="000000"/>
          <w:sz w:val="24"/>
          <w:szCs w:val="24"/>
        </w:rPr>
        <w:t>CE-65-056 - Presbitério de Botucatu - Pedido de Bolsa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e anexos e o </w:t>
      </w:r>
      <w:r>
        <w:rPr>
          <w:rFonts w:cs="Arial" w:ascii="Arial" w:hAnsi="Arial"/>
          <w:b/>
          <w:bCs/>
          <w:color w:val="000000"/>
          <w:sz w:val="24"/>
          <w:szCs w:val="24"/>
        </w:rPr>
        <w:t>Doc. 128</w:t>
      </w:r>
      <w:r>
        <w:rPr>
          <w:rFonts w:cs="Arial" w:ascii="Arial" w:hAnsi="Arial"/>
          <w:color w:val="000000"/>
          <w:sz w:val="24"/>
          <w:szCs w:val="24"/>
        </w:rPr>
        <w:t xml:space="preserve"> do PBTU pedido de bolsa para o Sr. Lourival Lins da Silva - a SE-SC/IPB resolve aprovar </w:t>
      </w:r>
      <w:r>
        <w:rPr>
          <w:rFonts w:cs="Arial" w:ascii="Arial" w:hAnsi="Arial"/>
          <w:b/>
          <w:bCs/>
          <w:color w:val="000000"/>
          <w:sz w:val="24"/>
          <w:szCs w:val="24"/>
        </w:rPr>
        <w:t>Doc. LIV</w:t>
      </w:r>
      <w:r>
        <w:rPr>
          <w:rFonts w:cs="Arial" w:ascii="Arial" w:hAnsi="Arial"/>
          <w:color w:val="000000"/>
          <w:sz w:val="24"/>
          <w:szCs w:val="24"/>
        </w:rPr>
        <w:t xml:space="preserve"> nos seguintes termos: Encaminhar ao CIP o citado documento. </w:t>
      </w:r>
    </w:p>
    <w:p>
      <w:pPr>
        <w:pStyle w:val="Bodytext"/>
        <w:spacing w:before="120" w:after="0"/>
        <w:rPr/>
      </w:pPr>
      <w:r>
        <w:rPr>
          <w:rFonts w:cs="Arial" w:ascii="Arial" w:hAnsi="Arial"/>
          <w:b/>
          <w:bCs/>
          <w:color w:val="000000"/>
          <w:sz w:val="24"/>
          <w:szCs w:val="24"/>
        </w:rPr>
        <w:t>CE-65-057 - Presbitério Carioca - Solicitação de um Missionário -</w:t>
      </w:r>
      <w:r>
        <w:rPr>
          <w:rFonts w:cs="Arial" w:ascii="Arial" w:hAnsi="Arial"/>
          <w:color w:val="000000"/>
          <w:sz w:val="24"/>
          <w:szCs w:val="24"/>
        </w:rPr>
        <w:t xml:space="preserve"> Quanto ao </w:t>
      </w:r>
      <w:r>
        <w:rPr>
          <w:rFonts w:cs="Arial" w:ascii="Arial" w:hAnsi="Arial"/>
          <w:b/>
          <w:bCs/>
          <w:color w:val="000000"/>
          <w:sz w:val="24"/>
          <w:szCs w:val="24"/>
        </w:rPr>
        <w:t>Doc. 57</w:t>
      </w:r>
      <w:r>
        <w:rPr>
          <w:rFonts w:cs="Arial" w:ascii="Arial" w:hAnsi="Arial"/>
          <w:color w:val="000000"/>
          <w:sz w:val="24"/>
          <w:szCs w:val="24"/>
        </w:rPr>
        <w:t xml:space="preserve"> - Carta do PR e SE do PCRA pedindo encaminhamento de solicitação de um missionário para trabalhar nos limites daquele Presbitério - a CE-SC/IPB resolve aprovar </w:t>
      </w:r>
      <w:r>
        <w:rPr>
          <w:rFonts w:cs="Arial" w:ascii="Arial" w:hAnsi="Arial"/>
          <w:b/>
          <w:bCs/>
          <w:color w:val="000000"/>
          <w:sz w:val="24"/>
          <w:szCs w:val="24"/>
        </w:rPr>
        <w:t xml:space="preserve">Doc. CIX </w:t>
      </w:r>
      <w:r>
        <w:rPr>
          <w:rFonts w:cs="Arial" w:ascii="Arial" w:hAnsi="Arial"/>
          <w:color w:val="000000"/>
          <w:sz w:val="24"/>
          <w:szCs w:val="24"/>
        </w:rPr>
        <w:t xml:space="preserve">nos seguintes termos: Encaminhar pedido ao CIP. </w:t>
      </w:r>
    </w:p>
    <w:p>
      <w:pPr>
        <w:pStyle w:val="Bodytext"/>
        <w:spacing w:before="120" w:after="0"/>
        <w:rPr/>
      </w:pPr>
      <w:r>
        <w:rPr>
          <w:rFonts w:cs="Arial" w:ascii="Arial" w:hAnsi="Arial"/>
          <w:b/>
          <w:bCs/>
          <w:color w:val="000000"/>
          <w:sz w:val="24"/>
          <w:szCs w:val="24"/>
        </w:rPr>
        <w:t>CE-65-058 - Presbitério de Guanabara - Pedido de Bolsa -</w:t>
      </w:r>
      <w:r>
        <w:rPr>
          <w:rFonts w:cs="Arial" w:ascii="Arial" w:hAnsi="Arial"/>
          <w:color w:val="000000"/>
          <w:sz w:val="24"/>
          <w:szCs w:val="24"/>
        </w:rPr>
        <w:t xml:space="preserve"> Quanto ao </w:t>
      </w:r>
      <w:r>
        <w:rPr>
          <w:rFonts w:cs="Arial" w:ascii="Arial" w:hAnsi="Arial"/>
          <w:b/>
          <w:bCs/>
          <w:color w:val="000000"/>
          <w:sz w:val="24"/>
          <w:szCs w:val="24"/>
        </w:rPr>
        <w:t>Doc. 113</w:t>
      </w:r>
      <w:r>
        <w:rPr>
          <w:rFonts w:cs="Arial" w:ascii="Arial" w:hAnsi="Arial"/>
          <w:color w:val="000000"/>
          <w:sz w:val="24"/>
          <w:szCs w:val="24"/>
        </w:rPr>
        <w:t xml:space="preserve"> - Ofício do PGNB, encaminhando pedido de bolsa para o Rev. Roosevel Emerique de Souza - a CE-SC/IPB resolve aprovar </w:t>
      </w:r>
      <w:r>
        <w:rPr>
          <w:rFonts w:cs="Arial" w:ascii="Arial" w:hAnsi="Arial"/>
          <w:b/>
          <w:bCs/>
          <w:color w:val="000000"/>
          <w:sz w:val="24"/>
          <w:szCs w:val="24"/>
        </w:rPr>
        <w:t xml:space="preserve">Doc. XCI </w:t>
      </w:r>
      <w:r>
        <w:rPr>
          <w:rFonts w:cs="Arial" w:ascii="Arial" w:hAnsi="Arial"/>
          <w:color w:val="000000"/>
          <w:sz w:val="24"/>
          <w:szCs w:val="24"/>
        </w:rPr>
        <w:t>nos seguintes termos: Encaminhar ao CIP.</w:t>
      </w:r>
    </w:p>
    <w:p>
      <w:pPr>
        <w:pStyle w:val="Bodytext"/>
        <w:spacing w:before="120" w:after="0"/>
        <w:rPr/>
      </w:pPr>
      <w:r>
        <w:rPr>
          <w:rFonts w:cs="Arial" w:ascii="Arial" w:hAnsi="Arial"/>
          <w:b/>
          <w:bCs/>
          <w:color w:val="000000"/>
          <w:sz w:val="24"/>
          <w:szCs w:val="24"/>
        </w:rPr>
        <w:t>CE-65-059 - Presbitério de Itapetininga - Pedido de Obreiros -</w:t>
      </w:r>
      <w:r>
        <w:rPr>
          <w:rFonts w:cs="Arial" w:ascii="Arial" w:hAnsi="Arial"/>
          <w:color w:val="000000"/>
          <w:sz w:val="24"/>
          <w:szCs w:val="24"/>
        </w:rPr>
        <w:t xml:space="preserve"> Quanto ao </w:t>
      </w:r>
      <w:r>
        <w:rPr>
          <w:rFonts w:cs="Arial" w:ascii="Arial" w:hAnsi="Arial"/>
          <w:b/>
          <w:bCs/>
          <w:color w:val="000000"/>
          <w:sz w:val="24"/>
          <w:szCs w:val="24"/>
        </w:rPr>
        <w:t>Doc. 81</w:t>
      </w:r>
      <w:r>
        <w:rPr>
          <w:rFonts w:cs="Arial" w:ascii="Arial" w:hAnsi="Arial"/>
          <w:color w:val="000000"/>
          <w:sz w:val="24"/>
          <w:szCs w:val="24"/>
        </w:rPr>
        <w:t xml:space="preserve"> - Pedido do PITT de obreiros das missões norte-americanas - a CE-SC/IPB resolve aprovar </w:t>
      </w:r>
      <w:r>
        <w:rPr>
          <w:rFonts w:cs="Arial" w:ascii="Arial" w:hAnsi="Arial"/>
          <w:b/>
          <w:bCs/>
          <w:color w:val="000000"/>
          <w:sz w:val="24"/>
          <w:szCs w:val="24"/>
        </w:rPr>
        <w:t xml:space="preserve">Doc. XXV </w:t>
      </w:r>
      <w:r>
        <w:rPr>
          <w:rFonts w:cs="Arial" w:ascii="Arial" w:hAnsi="Arial"/>
          <w:color w:val="000000"/>
          <w:sz w:val="24"/>
          <w:szCs w:val="24"/>
        </w:rPr>
        <w:t xml:space="preserve">nos seguintes termos: Encaminhar o pedido ao CIP. </w:t>
      </w:r>
    </w:p>
    <w:p>
      <w:pPr>
        <w:pStyle w:val="Bodytext"/>
        <w:spacing w:before="120" w:after="0"/>
        <w:rPr/>
      </w:pPr>
      <w:r>
        <w:rPr>
          <w:rFonts w:cs="Arial" w:ascii="Arial" w:hAnsi="Arial"/>
          <w:b/>
          <w:bCs/>
          <w:color w:val="000000"/>
          <w:sz w:val="24"/>
          <w:szCs w:val="24"/>
        </w:rPr>
        <w:t>CE-65-060 - Presbitério de Juquiá - Pedido de Missionário -</w:t>
      </w:r>
      <w:r>
        <w:rPr>
          <w:rFonts w:cs="Arial" w:ascii="Arial" w:hAnsi="Arial"/>
          <w:color w:val="000000"/>
          <w:sz w:val="24"/>
          <w:szCs w:val="24"/>
        </w:rPr>
        <w:t xml:space="preserve"> Quanto ao </w:t>
      </w:r>
      <w:r>
        <w:rPr>
          <w:rFonts w:cs="Arial" w:ascii="Arial" w:hAnsi="Arial"/>
          <w:b/>
          <w:bCs/>
          <w:color w:val="000000"/>
          <w:sz w:val="24"/>
          <w:szCs w:val="24"/>
        </w:rPr>
        <w:t>Doc. 116</w:t>
      </w:r>
      <w:r>
        <w:rPr>
          <w:rFonts w:cs="Arial" w:ascii="Arial" w:hAnsi="Arial"/>
          <w:color w:val="000000"/>
          <w:sz w:val="24"/>
          <w:szCs w:val="24"/>
        </w:rPr>
        <w:t xml:space="preserve"> - Pedido de missionário pelo PJQA - a CE-SC/IPB resolve aprovar </w:t>
      </w:r>
      <w:r>
        <w:rPr>
          <w:rFonts w:cs="Arial" w:ascii="Arial" w:hAnsi="Arial"/>
          <w:b/>
          <w:bCs/>
          <w:color w:val="000000"/>
          <w:sz w:val="24"/>
          <w:szCs w:val="24"/>
        </w:rPr>
        <w:t xml:space="preserve">Doc. XCIX </w:t>
      </w:r>
      <w:r>
        <w:rPr>
          <w:rFonts w:cs="Arial" w:ascii="Arial" w:hAnsi="Arial"/>
          <w:color w:val="000000"/>
          <w:sz w:val="24"/>
          <w:szCs w:val="24"/>
        </w:rPr>
        <w:t xml:space="preserve">nos seguintes termos: Encaminhar ao CIP. </w:t>
      </w:r>
    </w:p>
    <w:p>
      <w:pPr>
        <w:pStyle w:val="Bodytext"/>
        <w:spacing w:before="120" w:after="0"/>
        <w:rPr/>
      </w:pPr>
      <w:r>
        <w:rPr>
          <w:rFonts w:cs="Arial" w:ascii="Arial" w:hAnsi="Arial"/>
          <w:b/>
          <w:bCs/>
          <w:color w:val="000000"/>
          <w:sz w:val="24"/>
          <w:szCs w:val="24"/>
        </w:rPr>
        <w:t>CE-65-061 - Presbitério do Rio Doce - Consulta</w:t>
      </w:r>
      <w:r>
        <w:rPr>
          <w:rFonts w:cs="Arial" w:ascii="Arial" w:hAnsi="Arial"/>
          <w:color w:val="000000"/>
          <w:sz w:val="24"/>
          <w:szCs w:val="24"/>
        </w:rPr>
        <w:t xml:space="preserve"> - Quanto ao </w:t>
      </w:r>
      <w:r>
        <w:rPr>
          <w:rFonts w:cs="Arial" w:ascii="Arial" w:hAnsi="Arial"/>
          <w:b/>
          <w:bCs/>
          <w:color w:val="000000"/>
          <w:sz w:val="24"/>
          <w:szCs w:val="24"/>
        </w:rPr>
        <w:t>Doc. 6</w:t>
      </w:r>
      <w:r>
        <w:rPr>
          <w:rFonts w:cs="Arial" w:ascii="Arial" w:hAnsi="Arial"/>
          <w:color w:val="000000"/>
          <w:sz w:val="24"/>
          <w:szCs w:val="24"/>
        </w:rPr>
        <w:t xml:space="preserve"> - Pedido do PRDC, sobre encaminhamento de documento ao CIP - a CE-SC/IPB resolve aprovar </w:t>
      </w:r>
      <w:r>
        <w:rPr>
          <w:rFonts w:cs="Arial" w:ascii="Arial" w:hAnsi="Arial"/>
          <w:b/>
          <w:bCs/>
          <w:color w:val="000000"/>
          <w:sz w:val="24"/>
          <w:szCs w:val="24"/>
        </w:rPr>
        <w:t xml:space="preserve">Doc. XXIII </w:t>
      </w:r>
      <w:r>
        <w:rPr>
          <w:rFonts w:cs="Arial" w:ascii="Arial" w:hAnsi="Arial"/>
          <w:color w:val="000000"/>
          <w:sz w:val="24"/>
          <w:szCs w:val="24"/>
        </w:rPr>
        <w:t xml:space="preserve">nos seguintes termos: Encaminhar a referida consulta ao CIP. </w:t>
      </w:r>
    </w:p>
    <w:p>
      <w:pPr>
        <w:pStyle w:val="Bodytext"/>
        <w:spacing w:before="120" w:after="0"/>
        <w:rPr/>
      </w:pPr>
      <w:r>
        <w:rPr>
          <w:rFonts w:cs="Arial" w:ascii="Arial" w:hAnsi="Arial"/>
          <w:b/>
          <w:bCs/>
          <w:color w:val="000000"/>
          <w:sz w:val="24"/>
          <w:szCs w:val="24"/>
        </w:rPr>
        <w:t>CE-65-062 - Revista da Mocidade - Pedido de Verba</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anexo 6 - Pedido de verba para publicação da Revista da Mocidade - a CE-SC/IPB resolve aprovar </w:t>
      </w:r>
      <w:r>
        <w:rPr>
          <w:rFonts w:cs="Arial" w:ascii="Arial" w:hAnsi="Arial"/>
          <w:b/>
          <w:bCs/>
          <w:color w:val="000000"/>
          <w:sz w:val="24"/>
          <w:szCs w:val="24"/>
        </w:rPr>
        <w:t xml:space="preserve">Doc. CI </w:t>
      </w:r>
      <w:r>
        <w:rPr>
          <w:rFonts w:cs="Arial" w:ascii="Arial" w:hAnsi="Arial"/>
          <w:color w:val="000000"/>
          <w:sz w:val="24"/>
          <w:szCs w:val="24"/>
        </w:rPr>
        <w:t xml:space="preserve">nos seguintes termos: Encaminhar por meio do CIP à Comissão Coordenadora das Missões de Nashville. </w:t>
      </w:r>
    </w:p>
    <w:p>
      <w:pPr>
        <w:pStyle w:val="Bodytext"/>
        <w:spacing w:before="120" w:after="0"/>
        <w:rPr/>
      </w:pPr>
      <w:r>
        <w:rPr>
          <w:rFonts w:cs="Arial" w:ascii="Arial" w:hAnsi="Arial"/>
          <w:b/>
          <w:bCs/>
          <w:color w:val="000000"/>
          <w:sz w:val="24"/>
          <w:szCs w:val="24"/>
        </w:rPr>
        <w:t>CE-65-063 - Trabalho de Verão</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e anexo A - Estudante da América para trabalho de verão no Brasil - a CE-SC/IPB resolve aprovar </w:t>
      </w:r>
      <w:r>
        <w:rPr>
          <w:rFonts w:cs="Arial" w:ascii="Arial" w:hAnsi="Arial"/>
          <w:b/>
          <w:bCs/>
          <w:color w:val="000000"/>
          <w:sz w:val="24"/>
          <w:szCs w:val="24"/>
        </w:rPr>
        <w:t xml:space="preserve">Doc. CXV </w:t>
      </w:r>
      <w:r>
        <w:rPr>
          <w:rFonts w:cs="Arial" w:ascii="Arial" w:hAnsi="Arial"/>
          <w:color w:val="000000"/>
          <w:sz w:val="24"/>
          <w:szCs w:val="24"/>
        </w:rPr>
        <w:t xml:space="preserve">nos seguintes termos: Encaminhar ao CIP para estudo e pronunciamento. </w:t>
      </w:r>
    </w:p>
    <w:p>
      <w:pPr>
        <w:pStyle w:val="Bodytext"/>
        <w:spacing w:before="120" w:after="0"/>
        <w:rPr/>
      </w:pPr>
      <w:r>
        <w:rPr>
          <w:rFonts w:cs="Arial" w:ascii="Arial" w:hAnsi="Arial"/>
          <w:b/>
          <w:bCs/>
          <w:color w:val="000000"/>
          <w:sz w:val="24"/>
          <w:szCs w:val="24"/>
        </w:rPr>
        <w:t>CE-65-064 - Junta de Difusão e Publicidade - Pedido de Verba</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Pedido de verba da JDP - a CE-SC/IPB resolve aprovar </w:t>
      </w:r>
      <w:r>
        <w:rPr>
          <w:rFonts w:cs="Arial" w:ascii="Arial" w:hAnsi="Arial"/>
          <w:b/>
          <w:bCs/>
          <w:color w:val="000000"/>
          <w:sz w:val="24"/>
          <w:szCs w:val="24"/>
        </w:rPr>
        <w:t xml:space="preserve">Doc. LIX </w:t>
      </w:r>
      <w:r>
        <w:rPr>
          <w:rFonts w:cs="Arial" w:ascii="Arial" w:hAnsi="Arial"/>
          <w:color w:val="000000"/>
          <w:sz w:val="24"/>
          <w:szCs w:val="24"/>
        </w:rPr>
        <w:t xml:space="preserve">nos seguintes termos: Atender, conforme comportar o orçamento. </w:t>
      </w:r>
    </w:p>
    <w:p>
      <w:pPr>
        <w:pStyle w:val="Bodytext"/>
        <w:spacing w:before="120" w:after="0"/>
        <w:rPr/>
      </w:pPr>
      <w:r>
        <w:rPr>
          <w:rFonts w:cs="Arial" w:ascii="Arial" w:hAnsi="Arial"/>
          <w:b/>
          <w:bCs/>
          <w:color w:val="000000"/>
          <w:sz w:val="24"/>
          <w:szCs w:val="24"/>
        </w:rPr>
        <w:t>CE-65-065 - Junta de Missões Nacionais - Pedido</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Pedido da JMN - a CE-SC/IPB resolve aprovar </w:t>
      </w:r>
      <w:r>
        <w:rPr>
          <w:rFonts w:cs="Arial" w:ascii="Arial" w:hAnsi="Arial"/>
          <w:b/>
          <w:bCs/>
          <w:color w:val="000000"/>
          <w:sz w:val="24"/>
          <w:szCs w:val="24"/>
        </w:rPr>
        <w:t xml:space="preserve">Doc. CLXI </w:t>
      </w:r>
      <w:r>
        <w:rPr>
          <w:rFonts w:cs="Arial" w:ascii="Arial" w:hAnsi="Arial"/>
          <w:color w:val="000000"/>
          <w:sz w:val="24"/>
          <w:szCs w:val="24"/>
        </w:rPr>
        <w:t xml:space="preserve">nos seguintes termos: 1) Tomar conhecimento do pedido; 1) Proceder as eleições. </w:t>
      </w:r>
    </w:p>
    <w:p>
      <w:pPr>
        <w:pStyle w:val="Bodytext"/>
        <w:spacing w:before="120" w:after="0"/>
        <w:rPr/>
      </w:pPr>
      <w:r>
        <w:rPr>
          <w:rFonts w:cs="Arial" w:ascii="Arial" w:hAnsi="Arial"/>
          <w:b/>
          <w:bCs/>
          <w:color w:val="000000"/>
          <w:sz w:val="24"/>
          <w:szCs w:val="24"/>
        </w:rPr>
        <w:t>CE-65-066 - Junta de Orientação da Mocidade - Pedido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anexo 3 - Pedido da JOM - Permissão para contatos com o movimento Young Life - a CE-SC/IPB resolve aprovar </w:t>
      </w:r>
      <w:r>
        <w:rPr>
          <w:rFonts w:cs="Arial" w:ascii="Arial" w:hAnsi="Arial"/>
          <w:b/>
          <w:bCs/>
          <w:color w:val="000000"/>
          <w:sz w:val="24"/>
          <w:szCs w:val="24"/>
        </w:rPr>
        <w:t xml:space="preserve">Doc. CXLV </w:t>
      </w:r>
      <w:r>
        <w:rPr>
          <w:rFonts w:cs="Arial" w:ascii="Arial" w:hAnsi="Arial"/>
          <w:color w:val="000000"/>
          <w:sz w:val="24"/>
          <w:szCs w:val="24"/>
        </w:rPr>
        <w:t xml:space="preserve">nos seguintes termos: Autorizar entendimentos, devendo a JOM prestar completas informações à CE-SC/IPB sobre o andamento dos entendimentos. </w:t>
      </w:r>
    </w:p>
    <w:p>
      <w:pPr>
        <w:pStyle w:val="Bodytext"/>
        <w:spacing w:before="120" w:after="0"/>
        <w:rPr/>
      </w:pPr>
      <w:r>
        <w:rPr>
          <w:rFonts w:cs="Arial" w:ascii="Arial" w:hAnsi="Arial"/>
          <w:b/>
          <w:bCs/>
          <w:color w:val="000000"/>
          <w:sz w:val="24"/>
          <w:szCs w:val="24"/>
        </w:rPr>
        <w:t>CE-65-067 - Junta Presbiteriana de Acampamentos -</w:t>
      </w:r>
      <w:r>
        <w:rPr>
          <w:rFonts w:cs="Arial" w:ascii="Arial" w:hAnsi="Arial"/>
          <w:color w:val="000000"/>
          <w:sz w:val="24"/>
          <w:szCs w:val="24"/>
        </w:rPr>
        <w:t xml:space="preserve"> Quanto ao </w:t>
      </w:r>
      <w:r>
        <w:rPr>
          <w:rFonts w:cs="Arial" w:ascii="Arial" w:hAnsi="Arial"/>
          <w:b/>
          <w:bCs/>
          <w:color w:val="000000"/>
          <w:sz w:val="24"/>
          <w:szCs w:val="24"/>
        </w:rPr>
        <w:t>Doc. 163</w:t>
      </w:r>
      <w:r>
        <w:rPr>
          <w:rFonts w:cs="Arial" w:ascii="Arial" w:hAnsi="Arial"/>
          <w:color w:val="000000"/>
          <w:sz w:val="24"/>
          <w:szCs w:val="24"/>
        </w:rPr>
        <w:t xml:space="preserve"> - Junta Presbiteriana de acampamentos - Sob liderança e orientação do SGM reuniu-se um grupo de que participaram os reverendos da PR/SC/IPB, Joaquim Beato, Milton Daugherty, Robert Lodwick: a SGF, Mrs. Cary Daugherty e o Pb. Lutero Vieira, para tratar da questão dos Acampamentos, sua organização e coordenação. O grupo chegou ao seguinte resultado que apresentamos em forma de proposta: a CE-SC/IPB encaminha ao SC a seguinte proposta: 1) Criar a Junta Presbiteriana de Acampamentos, composta dos SGM, SGF, SGH, SEER, um representante do Coordenating Committee e um da CBM; 2) Compete à Junta: a) planejar, orientar e estimular o movimento de acampamento; b) fazer um levantamento dos movimentos já existentes e procurar coordená-los: c) fornecer planos modelos correspondentes às peculiaridades regionais e outras: d) conseguir recursos financeiros e em pessoal especializados para cooperar com as iniciativas sinodais e presbiteriais; e) relacionar-se com movimentos similares para receber e dar cooperação especializada; f) promover a criação de organizações correspondentes em âmbito sinodal e presbiterial. 3) Autorizar os SGM, SGH e SGF a tomarem providências de acampamentos desde agora até a aprovação final da matéria pelo SC. </w:t>
      </w:r>
    </w:p>
    <w:p>
      <w:pPr>
        <w:pStyle w:val="Bodytext"/>
        <w:spacing w:before="120" w:after="0"/>
        <w:rPr/>
      </w:pPr>
      <w:r>
        <w:rPr>
          <w:rFonts w:cs="Arial" w:ascii="Arial" w:hAnsi="Arial"/>
          <w:b/>
          <w:bCs/>
          <w:color w:val="000000"/>
          <w:sz w:val="24"/>
          <w:szCs w:val="24"/>
        </w:rPr>
        <w:t>CE-65-068 - Junta Presbiteriana de Investimentos e Construções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xml:space="preserve">- Carta pedindo informações sobre JPIC - a CE-SC/IPB resolve aprovar </w:t>
      </w:r>
      <w:r>
        <w:rPr>
          <w:rFonts w:cs="Arial" w:ascii="Arial" w:hAnsi="Arial"/>
          <w:b/>
          <w:bCs/>
          <w:color w:val="000000"/>
          <w:sz w:val="24"/>
          <w:szCs w:val="24"/>
        </w:rPr>
        <w:t xml:space="preserve">Doc. XL </w:t>
      </w:r>
      <w:r>
        <w:rPr>
          <w:rFonts w:cs="Arial" w:ascii="Arial" w:hAnsi="Arial"/>
          <w:color w:val="000000"/>
          <w:sz w:val="24"/>
          <w:szCs w:val="24"/>
        </w:rPr>
        <w:t xml:space="preserve">nos seguintes termos: Solicitar ao SE-SC/IPB que encaminhe à JPIC. </w:t>
      </w:r>
    </w:p>
    <w:p>
      <w:pPr>
        <w:pStyle w:val="Bodytext"/>
        <w:spacing w:before="120" w:after="0"/>
        <w:rPr/>
      </w:pPr>
      <w:r>
        <w:rPr>
          <w:rFonts w:cs="Arial" w:ascii="Arial" w:hAnsi="Arial"/>
          <w:b/>
          <w:bCs/>
          <w:color w:val="000000"/>
          <w:sz w:val="24"/>
          <w:szCs w:val="24"/>
        </w:rPr>
        <w:t>CE-65-069 - Junta Presbiteriana de Investimentos e Construções</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 Empréstimo para construção de templo em Presidente Prudente - a CE-SC/IPB resolve aprovar </w:t>
      </w:r>
      <w:r>
        <w:rPr>
          <w:rFonts w:cs="Arial" w:ascii="Arial" w:hAnsi="Arial"/>
          <w:b/>
          <w:bCs/>
          <w:color w:val="000000"/>
          <w:sz w:val="24"/>
          <w:szCs w:val="24"/>
        </w:rPr>
        <w:t xml:space="preserve">Doc. LXXII </w:t>
      </w:r>
      <w:r>
        <w:rPr>
          <w:rFonts w:cs="Arial" w:ascii="Arial" w:hAnsi="Arial"/>
          <w:color w:val="000000"/>
          <w:sz w:val="24"/>
          <w:szCs w:val="24"/>
        </w:rPr>
        <w:t xml:space="preserve">nos seguintes termos: Encaminhar à JPIC, para os devidos fins. </w:t>
      </w:r>
    </w:p>
    <w:p>
      <w:pPr>
        <w:pStyle w:val="Bodytext"/>
        <w:spacing w:before="120" w:after="0"/>
        <w:rPr/>
      </w:pPr>
      <w:r>
        <w:rPr>
          <w:rFonts w:cs="Arial" w:ascii="Arial" w:hAnsi="Arial"/>
          <w:b/>
          <w:bCs/>
          <w:color w:val="000000"/>
          <w:sz w:val="24"/>
          <w:szCs w:val="24"/>
        </w:rPr>
        <w:t>CE-65-070 - Sínodo Belo Horizonte - Queixa do Rev. Rubem Alves -</w:t>
      </w:r>
      <w:r>
        <w:rPr>
          <w:rFonts w:cs="Arial" w:ascii="Arial" w:hAnsi="Arial"/>
          <w:color w:val="000000"/>
          <w:sz w:val="24"/>
          <w:szCs w:val="24"/>
        </w:rPr>
        <w:t xml:space="preserve"> Quanto ao </w:t>
      </w:r>
      <w:r>
        <w:rPr>
          <w:rFonts w:cs="Arial" w:ascii="Arial" w:hAnsi="Arial"/>
          <w:b/>
          <w:bCs/>
          <w:color w:val="000000"/>
          <w:sz w:val="24"/>
          <w:szCs w:val="24"/>
        </w:rPr>
        <w:t>Doc. 75</w:t>
      </w:r>
      <w:r>
        <w:rPr>
          <w:rFonts w:cs="Arial" w:ascii="Arial" w:hAnsi="Arial"/>
          <w:color w:val="000000"/>
          <w:sz w:val="24"/>
          <w:szCs w:val="24"/>
        </w:rPr>
        <w:t xml:space="preserve"> - Da SE-SBH queixa do Rev. Rubem A. Alves - a CE-SC/IPB resolve aprovar </w:t>
      </w:r>
      <w:r>
        <w:rPr>
          <w:rFonts w:cs="Arial" w:ascii="Arial" w:hAnsi="Arial"/>
          <w:b/>
          <w:bCs/>
          <w:color w:val="000000"/>
          <w:sz w:val="24"/>
          <w:szCs w:val="24"/>
        </w:rPr>
        <w:t xml:space="preserve">Doc. CLI </w:t>
      </w:r>
      <w:r>
        <w:rPr>
          <w:rFonts w:cs="Arial" w:ascii="Arial" w:hAnsi="Arial"/>
          <w:color w:val="000000"/>
          <w:sz w:val="24"/>
          <w:szCs w:val="24"/>
        </w:rPr>
        <w:t xml:space="preserve">nos seguintes termos: Declarar prejudicado em face de resolução desta CE-SC/IPB sobre o assunto. </w:t>
      </w:r>
    </w:p>
    <w:p>
      <w:pPr>
        <w:pStyle w:val="Bodytext"/>
        <w:spacing w:before="120" w:after="0"/>
        <w:rPr/>
      </w:pPr>
      <w:r>
        <w:rPr>
          <w:rFonts w:cs="Arial" w:ascii="Arial" w:hAnsi="Arial"/>
          <w:b/>
          <w:bCs/>
          <w:color w:val="000000"/>
          <w:sz w:val="24"/>
          <w:szCs w:val="24"/>
        </w:rPr>
        <w:t>CE-65-071 - Sínodo Fluminense - Retificação de Sigla -</w:t>
      </w:r>
      <w:r>
        <w:rPr>
          <w:rFonts w:cs="Arial" w:ascii="Arial" w:hAnsi="Arial"/>
          <w:color w:val="000000"/>
          <w:sz w:val="24"/>
          <w:szCs w:val="24"/>
        </w:rPr>
        <w:t xml:space="preserve"> Quanto ao </w:t>
      </w:r>
      <w:r>
        <w:rPr>
          <w:rFonts w:cs="Arial" w:ascii="Arial" w:hAnsi="Arial"/>
          <w:b/>
          <w:bCs/>
          <w:color w:val="000000"/>
          <w:sz w:val="24"/>
          <w:szCs w:val="24"/>
        </w:rPr>
        <w:t>Doc. 55</w:t>
      </w:r>
      <w:r>
        <w:rPr>
          <w:rFonts w:cs="Arial" w:ascii="Arial" w:hAnsi="Arial"/>
          <w:color w:val="000000"/>
          <w:sz w:val="24"/>
          <w:szCs w:val="24"/>
        </w:rPr>
        <w:t xml:space="preserve"> - Procedente do SOF pedindo retificação de sigla para que seja SFL em vez de SOF como anteriormente estabelecido - a CE-SC/IPB resolve aprovar </w:t>
      </w:r>
      <w:r>
        <w:rPr>
          <w:rFonts w:cs="Arial" w:ascii="Arial" w:hAnsi="Arial"/>
          <w:b/>
          <w:bCs/>
          <w:color w:val="000000"/>
          <w:sz w:val="24"/>
          <w:szCs w:val="24"/>
        </w:rPr>
        <w:t xml:space="preserve">Doc. LIII </w:t>
      </w:r>
      <w:r>
        <w:rPr>
          <w:rFonts w:cs="Arial" w:ascii="Arial" w:hAnsi="Arial"/>
          <w:color w:val="000000"/>
          <w:sz w:val="24"/>
          <w:szCs w:val="24"/>
        </w:rPr>
        <w:t xml:space="preserve">nos seguintes termos: Reconsiderar o assunto e atender a pedido. </w:t>
      </w:r>
    </w:p>
    <w:p>
      <w:pPr>
        <w:pStyle w:val="Bodytext"/>
        <w:spacing w:before="120" w:after="0"/>
        <w:rPr/>
      </w:pPr>
      <w:r>
        <w:rPr>
          <w:rFonts w:cs="Arial" w:ascii="Arial" w:hAnsi="Arial"/>
          <w:b/>
          <w:bCs/>
          <w:color w:val="000000"/>
          <w:sz w:val="24"/>
          <w:szCs w:val="24"/>
        </w:rPr>
        <w:t>CE-65-072 - Sínodo Guanabara -</w:t>
      </w:r>
      <w:r>
        <w:rPr>
          <w:rFonts w:cs="Arial" w:ascii="Arial" w:hAnsi="Arial"/>
          <w:color w:val="000000"/>
          <w:sz w:val="24"/>
          <w:szCs w:val="24"/>
        </w:rPr>
        <w:t xml:space="preserve"> Quanto ao </w:t>
      </w:r>
      <w:r>
        <w:rPr>
          <w:rFonts w:cs="Arial" w:ascii="Arial" w:hAnsi="Arial"/>
          <w:b/>
          <w:bCs/>
          <w:color w:val="000000"/>
          <w:sz w:val="24"/>
          <w:szCs w:val="24"/>
        </w:rPr>
        <w:t xml:space="preserve">Doc. </w:t>
      </w:r>
      <w:r>
        <w:rPr>
          <w:rFonts w:cs="Arial" w:ascii="Arial" w:hAnsi="Arial"/>
          <w:color w:val="000000"/>
          <w:sz w:val="24"/>
          <w:szCs w:val="24"/>
        </w:rPr>
        <w:t xml:space="preserve">105 - Alteração de artigo dos Estatutos do Orfanato Presbiteriano, em anexo do Relatório do Presidente do SC/IPB pedindo o referendum desta CE-SC/IPB, a CE-SC/IPB resolve aprovar </w:t>
      </w:r>
      <w:r>
        <w:rPr>
          <w:rFonts w:cs="Arial" w:ascii="Arial" w:hAnsi="Arial"/>
          <w:b/>
          <w:bCs/>
          <w:color w:val="000000"/>
          <w:sz w:val="24"/>
          <w:szCs w:val="24"/>
        </w:rPr>
        <w:t xml:space="preserve">Doc. XLVI </w:t>
      </w:r>
      <w:r>
        <w:rPr>
          <w:rFonts w:cs="Arial" w:ascii="Arial" w:hAnsi="Arial"/>
          <w:color w:val="000000"/>
          <w:sz w:val="24"/>
          <w:szCs w:val="24"/>
        </w:rPr>
        <w:t xml:space="preserve">nos seguintes termos: Declarar que, em virtude da resolução SC-62, a competência para aprovar tais estatutos é do SGB. Encaminhe-se o documento àquele Sínodo. </w:t>
      </w:r>
    </w:p>
    <w:p>
      <w:pPr>
        <w:pStyle w:val="Bodytext"/>
        <w:spacing w:before="120" w:after="0"/>
        <w:rPr/>
      </w:pPr>
      <w:r>
        <w:rPr>
          <w:rFonts w:cs="Arial" w:ascii="Arial" w:hAnsi="Arial"/>
          <w:b/>
          <w:bCs/>
          <w:color w:val="000000"/>
          <w:sz w:val="24"/>
          <w:szCs w:val="24"/>
        </w:rPr>
        <w:t>CE-65-073 - Sínodo Meridional - Sínodo São Paulo - Divisão</w:t>
      </w:r>
      <w:r>
        <w:rPr>
          <w:rFonts w:cs="Arial" w:ascii="Arial" w:hAnsi="Arial"/>
          <w:color w:val="000000"/>
          <w:sz w:val="24"/>
          <w:szCs w:val="24"/>
        </w:rPr>
        <w:t xml:space="preserve"> - Quanto ao </w:t>
      </w:r>
      <w:r>
        <w:rPr>
          <w:rFonts w:cs="Arial" w:ascii="Arial" w:hAnsi="Arial"/>
          <w:b/>
          <w:bCs/>
          <w:color w:val="000000"/>
          <w:sz w:val="24"/>
          <w:szCs w:val="24"/>
        </w:rPr>
        <w:t>Doc. 10 -</w:t>
      </w:r>
      <w:r>
        <w:rPr>
          <w:rFonts w:cs="Arial" w:ascii="Arial" w:hAnsi="Arial"/>
          <w:color w:val="000000"/>
          <w:sz w:val="24"/>
          <w:szCs w:val="24"/>
        </w:rPr>
        <w:t xml:space="preserve"> Cópia da Ata da Divisão do SMD em: SSP e SMD a CE-SC/IPB resolve aprovar </w:t>
      </w:r>
      <w:r>
        <w:rPr>
          <w:rFonts w:cs="Arial" w:ascii="Arial" w:hAnsi="Arial"/>
          <w:b/>
          <w:bCs/>
          <w:color w:val="000000"/>
          <w:sz w:val="24"/>
          <w:szCs w:val="24"/>
        </w:rPr>
        <w:t xml:space="preserve">Doc. XXXIII </w:t>
      </w:r>
      <w:r>
        <w:rPr>
          <w:rFonts w:cs="Arial" w:ascii="Arial" w:hAnsi="Arial"/>
          <w:color w:val="000000"/>
          <w:sz w:val="24"/>
          <w:szCs w:val="24"/>
        </w:rPr>
        <w:t xml:space="preserve">nos seguintes termos: 1) Tomar conhecimento; 2) Expressar as suas congratulações ao SMD pela expansão da obra da IPB; 3) Encaminhar ao SC. </w:t>
      </w:r>
    </w:p>
    <w:p>
      <w:pPr>
        <w:pStyle w:val="Bodytext"/>
        <w:spacing w:before="120" w:after="0"/>
        <w:rPr/>
      </w:pPr>
      <w:r>
        <w:rPr>
          <w:rFonts w:cs="Arial" w:ascii="Arial" w:hAnsi="Arial"/>
          <w:b/>
          <w:bCs/>
          <w:color w:val="000000"/>
          <w:sz w:val="24"/>
          <w:szCs w:val="24"/>
        </w:rPr>
        <w:t>CE-65-074 - Presbitério de Araraquara - Jubilação -</w:t>
      </w:r>
      <w:r>
        <w:rPr>
          <w:rFonts w:cs="Arial" w:ascii="Arial" w:hAnsi="Arial"/>
          <w:color w:val="000000"/>
          <w:sz w:val="24"/>
          <w:szCs w:val="24"/>
        </w:rPr>
        <w:t xml:space="preserve"> Quanto ao </w:t>
      </w:r>
      <w:r>
        <w:rPr>
          <w:rFonts w:cs="Arial" w:ascii="Arial" w:hAnsi="Arial"/>
          <w:b/>
          <w:bCs/>
          <w:color w:val="000000"/>
          <w:sz w:val="24"/>
          <w:szCs w:val="24"/>
        </w:rPr>
        <w:t>Doc. 16 -</w:t>
      </w:r>
      <w:r>
        <w:rPr>
          <w:rFonts w:cs="Arial" w:ascii="Arial" w:hAnsi="Arial"/>
          <w:color w:val="000000"/>
          <w:sz w:val="24"/>
          <w:szCs w:val="24"/>
        </w:rPr>
        <w:t xml:space="preserve"> Do PARQ, propondo jubilação do Rev. Benedito Alves da Silva por motivo de saúde - a CE-SC/IPB resolve aprovar </w:t>
      </w:r>
      <w:r>
        <w:rPr>
          <w:rFonts w:cs="Arial" w:ascii="Arial" w:hAnsi="Arial"/>
          <w:b/>
          <w:bCs/>
          <w:color w:val="000000"/>
          <w:sz w:val="24"/>
          <w:szCs w:val="24"/>
        </w:rPr>
        <w:t xml:space="preserve">Doc. LXXXIX </w:t>
      </w:r>
      <w:r>
        <w:rPr>
          <w:rFonts w:cs="Arial" w:ascii="Arial" w:hAnsi="Arial"/>
          <w:color w:val="000000"/>
          <w:sz w:val="24"/>
          <w:szCs w:val="24"/>
        </w:rPr>
        <w:t xml:space="preserve">nos seguintes termos: 1) Jubilar o referido Ministro por motivo de saúde; 2) Congratular-se com o referido Ministro pelo seu magnífico trabalho na Seara Presbiteriana; 3) Solicitar ao SE-SC/IPB que oficie ao obreiro nesse sentido. </w:t>
      </w:r>
    </w:p>
    <w:p>
      <w:pPr>
        <w:pStyle w:val="Bodytext"/>
        <w:spacing w:before="120" w:after="0"/>
        <w:rPr/>
      </w:pPr>
      <w:r>
        <w:rPr>
          <w:rFonts w:cs="Arial" w:ascii="Arial" w:hAnsi="Arial"/>
          <w:b/>
          <w:bCs/>
          <w:color w:val="000000"/>
          <w:sz w:val="24"/>
          <w:szCs w:val="24"/>
        </w:rPr>
        <w:t>CE-65-075 - Presbitério de Belo - Horizonte - Plano de Reestruturação da IPB -</w:t>
      </w:r>
      <w:r>
        <w:rPr>
          <w:rFonts w:cs="Arial" w:ascii="Arial" w:hAnsi="Arial"/>
          <w:color w:val="000000"/>
          <w:sz w:val="24"/>
          <w:szCs w:val="24"/>
        </w:rPr>
        <w:t xml:space="preserve"> Quanto ao </w:t>
      </w:r>
      <w:r>
        <w:rPr>
          <w:rFonts w:cs="Arial" w:ascii="Arial" w:hAnsi="Arial"/>
          <w:b/>
          <w:bCs/>
          <w:color w:val="000000"/>
          <w:sz w:val="24"/>
          <w:szCs w:val="24"/>
        </w:rPr>
        <w:t>Doc.73</w:t>
      </w:r>
      <w:r>
        <w:rPr>
          <w:rFonts w:cs="Arial" w:ascii="Arial" w:hAnsi="Arial"/>
          <w:color w:val="000000"/>
          <w:sz w:val="24"/>
          <w:szCs w:val="24"/>
        </w:rPr>
        <w:t xml:space="preserve"> do PBHZ encaminhando plano de reestruturação da IPB - a CE-SC/IPB resolve aprovar </w:t>
      </w:r>
      <w:r>
        <w:rPr>
          <w:rFonts w:cs="Arial" w:ascii="Arial" w:hAnsi="Arial"/>
          <w:b/>
          <w:bCs/>
          <w:color w:val="000000"/>
          <w:sz w:val="24"/>
          <w:szCs w:val="24"/>
        </w:rPr>
        <w:t xml:space="preserve">Doc. XCIV </w:t>
      </w:r>
      <w:r>
        <w:rPr>
          <w:rFonts w:cs="Arial" w:ascii="Arial" w:hAnsi="Arial"/>
          <w:color w:val="000000"/>
          <w:sz w:val="24"/>
          <w:szCs w:val="24"/>
        </w:rPr>
        <w:t xml:space="preserve">nos seguintes termos: Encaminhar ao SC. </w:t>
      </w:r>
    </w:p>
    <w:p>
      <w:pPr>
        <w:pStyle w:val="Bodytext"/>
        <w:spacing w:before="120" w:after="0"/>
        <w:rPr/>
      </w:pPr>
      <w:r>
        <w:rPr>
          <w:rFonts w:cs="Arial" w:ascii="Arial" w:hAnsi="Arial"/>
          <w:b/>
          <w:bCs/>
          <w:color w:val="000000"/>
          <w:sz w:val="24"/>
          <w:szCs w:val="24"/>
        </w:rPr>
        <w:t>CE-65-076 - Presbitério de Botucatu - Pedindo Informações -</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do PBTU, pedindo informações sobre crise no Seminário de Campinas e solicitando investigação no seio do Seminário a CE-SC/IPB resolve aprovar </w:t>
      </w:r>
      <w:r>
        <w:rPr>
          <w:rFonts w:cs="Arial" w:ascii="Arial" w:hAnsi="Arial"/>
          <w:b/>
          <w:bCs/>
          <w:color w:val="000000"/>
          <w:sz w:val="24"/>
          <w:szCs w:val="24"/>
        </w:rPr>
        <w:t xml:space="preserve">Doc. I </w:t>
      </w:r>
      <w:r>
        <w:rPr>
          <w:rFonts w:cs="Arial" w:ascii="Arial" w:hAnsi="Arial"/>
          <w:color w:val="000000"/>
          <w:sz w:val="24"/>
          <w:szCs w:val="24"/>
        </w:rPr>
        <w:t xml:space="preserve">nos seguintes termos: 1) Declarar que quem deve informar o Presbitério a respeito da vida dos seminários é o seu representante junto à diretoria do mesmo; 2) Declarar que a vida administrativa dos Seminários compete às suas diretorias (compostas de representantes dos presbitérios) e a vida acadêmica às suas congregações relacionadas com os CET’s e JET, não sendo pois da alçada desta Executiva fazer investigações no Seminário. </w:t>
      </w:r>
    </w:p>
    <w:p>
      <w:pPr>
        <w:pStyle w:val="Bodytext"/>
        <w:spacing w:before="120" w:after="0"/>
        <w:rPr/>
      </w:pPr>
      <w:r>
        <w:rPr>
          <w:rFonts w:cs="Arial" w:ascii="Arial" w:hAnsi="Arial"/>
          <w:b/>
          <w:bCs/>
          <w:color w:val="000000"/>
          <w:sz w:val="24"/>
          <w:szCs w:val="24"/>
        </w:rPr>
        <w:t>CE-65-077 - Presbitério de Botucatu - Pedido de Obreiro</w:t>
      </w:r>
      <w:r>
        <w:rPr>
          <w:rFonts w:cs="Arial" w:ascii="Arial" w:hAnsi="Arial"/>
          <w:color w:val="000000"/>
          <w:sz w:val="24"/>
          <w:szCs w:val="24"/>
        </w:rPr>
        <w:t xml:space="preserve"> - Quanto aos </w:t>
      </w:r>
      <w:r>
        <w:rPr>
          <w:rFonts w:cs="Arial" w:ascii="Arial" w:hAnsi="Arial"/>
          <w:b/>
          <w:bCs/>
          <w:color w:val="000000"/>
          <w:sz w:val="24"/>
          <w:szCs w:val="24"/>
        </w:rPr>
        <w:t>Docs. 20 e 148</w:t>
      </w:r>
      <w:r>
        <w:rPr>
          <w:rFonts w:cs="Arial" w:ascii="Arial" w:hAnsi="Arial"/>
          <w:color w:val="000000"/>
          <w:sz w:val="24"/>
          <w:szCs w:val="24"/>
        </w:rPr>
        <w:t xml:space="preserve"> - Pedido do PBTU que a Missão do Brasil Central coloque um obreiro em Presidente Epitácio - a CE-SC/IPB resolve aprovar </w:t>
      </w:r>
      <w:r>
        <w:rPr>
          <w:rFonts w:cs="Arial" w:ascii="Arial" w:hAnsi="Arial"/>
          <w:b/>
          <w:bCs/>
          <w:color w:val="000000"/>
          <w:sz w:val="24"/>
          <w:szCs w:val="24"/>
        </w:rPr>
        <w:t>Doc. XI</w:t>
      </w:r>
      <w:r>
        <w:rPr>
          <w:rFonts w:cs="Arial" w:ascii="Arial" w:hAnsi="Arial"/>
          <w:color w:val="000000"/>
          <w:sz w:val="24"/>
          <w:szCs w:val="24"/>
        </w:rPr>
        <w:t xml:space="preserve"> nos seguintes termos: Encaminhar à JMN o pedido do PBTU recomendando àquele Presbitério que fortaleça o seu pedido com mais dados referentes à importância sócio-econômica da região, população, possibilidades missionárias etc., e insistir junto à JMN que, caso não tenha obreiro, entre em entendimentos com alguma das Missões que operam no Brasil. </w:t>
      </w:r>
    </w:p>
    <w:p>
      <w:pPr>
        <w:pStyle w:val="Bodytext"/>
        <w:spacing w:before="120" w:after="0"/>
        <w:rPr/>
      </w:pPr>
      <w:r>
        <w:rPr>
          <w:rFonts w:cs="Arial" w:ascii="Arial" w:hAnsi="Arial"/>
          <w:b/>
          <w:bCs/>
          <w:color w:val="000000"/>
          <w:sz w:val="24"/>
          <w:szCs w:val="24"/>
        </w:rPr>
        <w:t>CE-65-078 - Presbitério de Botucatu - Consulta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xml:space="preserve">- Consulta do PBTU ao SC - a CE-SC/IPB resolve aprovar </w:t>
      </w:r>
      <w:r>
        <w:rPr>
          <w:rFonts w:cs="Arial" w:ascii="Arial" w:hAnsi="Arial"/>
          <w:b/>
          <w:bCs/>
          <w:color w:val="000000"/>
          <w:sz w:val="24"/>
          <w:szCs w:val="24"/>
        </w:rPr>
        <w:t xml:space="preserve">Doc. CXIX </w:t>
      </w:r>
      <w:r>
        <w:rPr>
          <w:rFonts w:cs="Arial" w:ascii="Arial" w:hAnsi="Arial"/>
          <w:color w:val="000000"/>
          <w:sz w:val="24"/>
          <w:szCs w:val="24"/>
        </w:rPr>
        <w:t xml:space="preserve">nos seguintes termos: Devolver ao PBTU para que se dirija ao seu Sínodo. </w:t>
      </w:r>
    </w:p>
    <w:p>
      <w:pPr>
        <w:pStyle w:val="Bodytext"/>
        <w:spacing w:before="120" w:after="0"/>
        <w:rPr/>
      </w:pPr>
      <w:r>
        <w:rPr>
          <w:rFonts w:cs="Arial" w:ascii="Arial" w:hAnsi="Arial"/>
          <w:b/>
          <w:bCs/>
          <w:color w:val="000000"/>
          <w:sz w:val="24"/>
          <w:szCs w:val="24"/>
        </w:rPr>
        <w:t>CE-65-079 - Presbitérios Centro de Pernambuco e de Pernambuco - Adiamento da Reforma da CI/IPB</w:t>
      </w:r>
      <w:r>
        <w:rPr>
          <w:rFonts w:cs="Arial" w:ascii="Arial" w:hAnsi="Arial"/>
          <w:color w:val="000000"/>
          <w:sz w:val="24"/>
          <w:szCs w:val="24"/>
        </w:rPr>
        <w:t xml:space="preserve"> - Quanto aos </w:t>
      </w:r>
      <w:r>
        <w:rPr>
          <w:rFonts w:cs="Arial" w:ascii="Arial" w:hAnsi="Arial"/>
          <w:b/>
          <w:bCs/>
          <w:color w:val="000000"/>
          <w:sz w:val="24"/>
          <w:szCs w:val="24"/>
        </w:rPr>
        <w:t>Docs. 42 e 61</w:t>
      </w:r>
      <w:r>
        <w:rPr>
          <w:rFonts w:cs="Arial" w:ascii="Arial" w:hAnsi="Arial"/>
          <w:color w:val="000000"/>
          <w:sz w:val="24"/>
          <w:szCs w:val="24"/>
        </w:rPr>
        <w:t xml:space="preserve"> sobre adiamento da reforma da CI/IPB, dos Presbitérios Centro de Pernambuco e de Pernambuco - a CE-SC/IPB resolve aprovar </w:t>
      </w:r>
      <w:r>
        <w:rPr>
          <w:rFonts w:cs="Arial" w:ascii="Arial" w:hAnsi="Arial"/>
          <w:b/>
          <w:bCs/>
          <w:color w:val="000000"/>
          <w:sz w:val="24"/>
          <w:szCs w:val="24"/>
        </w:rPr>
        <w:t xml:space="preserve">Doc. XCIII </w:t>
      </w:r>
      <w:r>
        <w:rPr>
          <w:rFonts w:cs="Arial" w:ascii="Arial" w:hAnsi="Arial"/>
          <w:color w:val="000000"/>
          <w:sz w:val="24"/>
          <w:szCs w:val="24"/>
        </w:rPr>
        <w:t xml:space="preserve">nos seguintes termos: Declarar a matéria prejudicada porque já foi adiada à Constituinte. </w:t>
      </w:r>
    </w:p>
    <w:p>
      <w:pPr>
        <w:pStyle w:val="Bodytext"/>
        <w:spacing w:before="120" w:after="0"/>
        <w:rPr/>
      </w:pPr>
      <w:r>
        <w:rPr>
          <w:rFonts w:cs="Arial" w:ascii="Arial" w:hAnsi="Arial"/>
          <w:b/>
          <w:bCs/>
          <w:color w:val="000000"/>
          <w:sz w:val="24"/>
          <w:szCs w:val="24"/>
        </w:rPr>
        <w:t>CE-65-080 - Presbitério de Campinas - Comunicação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Comunicação do PCPN sobre despojamento de um Ministro - a CE-SC/IPB resolve aprovar </w:t>
      </w:r>
      <w:r>
        <w:rPr>
          <w:rFonts w:cs="Arial" w:ascii="Arial" w:hAnsi="Arial"/>
          <w:b/>
          <w:bCs/>
          <w:color w:val="000000"/>
          <w:sz w:val="24"/>
          <w:szCs w:val="24"/>
        </w:rPr>
        <w:t xml:space="preserve">Doc. XXXIV </w:t>
      </w:r>
      <w:r>
        <w:rPr>
          <w:rFonts w:cs="Arial" w:ascii="Arial" w:hAnsi="Arial"/>
          <w:color w:val="000000"/>
          <w:sz w:val="24"/>
          <w:szCs w:val="24"/>
        </w:rPr>
        <w:t xml:space="preserve">nos seguintes termos: 1) Tomar conhecimento; 2) Arquivar. </w:t>
      </w:r>
    </w:p>
    <w:p>
      <w:pPr>
        <w:pStyle w:val="Bodytext"/>
        <w:spacing w:before="120" w:after="0"/>
        <w:rPr/>
      </w:pPr>
      <w:r>
        <w:rPr>
          <w:rFonts w:cs="Arial" w:ascii="Arial" w:hAnsi="Arial"/>
          <w:b/>
          <w:bCs/>
          <w:color w:val="000000"/>
          <w:sz w:val="24"/>
          <w:szCs w:val="24"/>
        </w:rPr>
        <w:t>CE-65-081 - Presbitério de Castro - Consulta -</w:t>
      </w:r>
      <w:r>
        <w:rPr>
          <w:rFonts w:cs="Arial" w:ascii="Arial" w:hAnsi="Arial"/>
          <w:color w:val="000000"/>
          <w:sz w:val="24"/>
          <w:szCs w:val="24"/>
        </w:rPr>
        <w:t xml:space="preserve"> Quanto ao </w:t>
      </w:r>
      <w:r>
        <w:rPr>
          <w:rFonts w:cs="Arial" w:ascii="Arial" w:hAnsi="Arial"/>
          <w:b/>
          <w:bCs/>
          <w:color w:val="000000"/>
          <w:sz w:val="24"/>
          <w:szCs w:val="24"/>
        </w:rPr>
        <w:t>Doc. 10 -</w:t>
      </w:r>
      <w:r>
        <w:rPr>
          <w:rFonts w:cs="Arial" w:ascii="Arial" w:hAnsi="Arial"/>
          <w:color w:val="000000"/>
          <w:sz w:val="24"/>
          <w:szCs w:val="24"/>
        </w:rPr>
        <w:t xml:space="preserve"> Consulta do PCST sobre atitude a ser tomada por Presbitério quando tiver obreiro comunista e sobre a posição da IPB em face do mesmo assunto - a CE-SC/IPB resolve aprovar </w:t>
      </w:r>
      <w:r>
        <w:rPr>
          <w:rFonts w:cs="Arial" w:ascii="Arial" w:hAnsi="Arial"/>
          <w:b/>
          <w:bCs/>
          <w:color w:val="000000"/>
          <w:sz w:val="24"/>
          <w:szCs w:val="24"/>
        </w:rPr>
        <w:t xml:space="preserve">Doc. III </w:t>
      </w:r>
      <w:r>
        <w:rPr>
          <w:rFonts w:cs="Arial" w:ascii="Arial" w:hAnsi="Arial"/>
          <w:color w:val="000000"/>
          <w:sz w:val="24"/>
          <w:szCs w:val="24"/>
        </w:rPr>
        <w:t xml:space="preserve">nos seguintes termos: 1) Declara que a esta CE-SC/IPB não padece qualquer dúvida sobre a idoneidade moral dos Presbitérios para considerarem a situação sócio-político-doutrinária de seus obreiros; 2) Encaminhar ao SC a consulta sobre a posição da IPB em face do assunto. </w:t>
      </w:r>
    </w:p>
    <w:p>
      <w:pPr>
        <w:pStyle w:val="Bodytext"/>
        <w:spacing w:before="120" w:after="0"/>
        <w:rPr/>
      </w:pPr>
      <w:r>
        <w:rPr>
          <w:rFonts w:cs="Arial" w:ascii="Arial" w:hAnsi="Arial"/>
          <w:b/>
          <w:bCs/>
          <w:color w:val="000000"/>
          <w:sz w:val="24"/>
          <w:szCs w:val="24"/>
        </w:rPr>
        <w:t>CE-65-082 - Presbitério de Itapetininga - Pedido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Pedido do PITT sobre regulamentação de Aposentadoria e Pensão dos pastores a CE-SC/IPB resolve aprovar </w:t>
      </w:r>
      <w:r>
        <w:rPr>
          <w:rFonts w:cs="Arial" w:ascii="Arial" w:hAnsi="Arial"/>
          <w:b/>
          <w:bCs/>
          <w:color w:val="000000"/>
          <w:sz w:val="24"/>
          <w:szCs w:val="24"/>
        </w:rPr>
        <w:t xml:space="preserve">Doc. XXVII </w:t>
      </w:r>
      <w:r>
        <w:rPr>
          <w:rFonts w:cs="Arial" w:ascii="Arial" w:hAnsi="Arial"/>
          <w:color w:val="000000"/>
          <w:sz w:val="24"/>
          <w:szCs w:val="24"/>
        </w:rPr>
        <w:t xml:space="preserve">nos seguintes termos: Encaminhar à Comissão encarregada de estudar o assunto. </w:t>
      </w:r>
    </w:p>
    <w:p>
      <w:pPr>
        <w:pStyle w:val="Bodytext"/>
        <w:spacing w:before="120" w:after="0"/>
        <w:rPr/>
      </w:pPr>
      <w:r>
        <w:rPr>
          <w:rFonts w:cs="Arial" w:ascii="Arial" w:hAnsi="Arial"/>
          <w:b/>
          <w:bCs/>
          <w:color w:val="000000"/>
          <w:sz w:val="24"/>
          <w:szCs w:val="24"/>
        </w:rPr>
        <w:t>CE-65-083 - Presbitério de Jundiaí - Acusações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Do PJDI sobre a situação moral e espiritual do SPS - a CE-SC/IPB resolve aprovar </w:t>
      </w:r>
      <w:r>
        <w:rPr>
          <w:rFonts w:cs="Arial" w:ascii="Arial" w:hAnsi="Arial"/>
          <w:b/>
          <w:bCs/>
          <w:color w:val="000000"/>
          <w:sz w:val="24"/>
          <w:szCs w:val="24"/>
        </w:rPr>
        <w:t xml:space="preserve">Doc. V </w:t>
      </w:r>
      <w:r>
        <w:rPr>
          <w:rFonts w:cs="Arial" w:ascii="Arial" w:hAnsi="Arial"/>
          <w:color w:val="000000"/>
          <w:sz w:val="24"/>
          <w:szCs w:val="24"/>
        </w:rPr>
        <w:t>nos seguintes termos: Devolver ao PJDI o referido documento por não parecer bem a esta Executiva agasalhar qualquer documento com acusações sérias a professores e alunos do Seminário, baseadas apenas em “fontes absolutamente idôneas e fidedignas mas que não podem ser reveladas”.</w:t>
      </w:r>
    </w:p>
    <w:p>
      <w:pPr>
        <w:pStyle w:val="Bodytext"/>
        <w:spacing w:before="120" w:after="0"/>
        <w:rPr/>
      </w:pPr>
      <w:r>
        <w:rPr>
          <w:rFonts w:cs="Arial" w:ascii="Arial" w:hAnsi="Arial"/>
          <w:b/>
          <w:bCs/>
          <w:color w:val="000000"/>
          <w:sz w:val="24"/>
          <w:szCs w:val="24"/>
        </w:rPr>
        <w:t>CE-65-084 - Presbitério de Jundiaí - Reclamações -</w:t>
      </w:r>
      <w:r>
        <w:rPr>
          <w:rFonts w:cs="Arial" w:ascii="Arial" w:hAnsi="Arial"/>
          <w:color w:val="000000"/>
          <w:sz w:val="24"/>
          <w:szCs w:val="24"/>
        </w:rPr>
        <w:t xml:space="preserve"> Quanto ao </w:t>
      </w:r>
      <w:r>
        <w:rPr>
          <w:rFonts w:cs="Arial" w:ascii="Arial" w:hAnsi="Arial"/>
          <w:b/>
          <w:bCs/>
          <w:color w:val="000000"/>
          <w:sz w:val="24"/>
          <w:szCs w:val="24"/>
        </w:rPr>
        <w:t>Doc. 157</w:t>
      </w:r>
      <w:r>
        <w:rPr>
          <w:rFonts w:cs="Arial" w:ascii="Arial" w:hAnsi="Arial"/>
          <w:color w:val="000000"/>
          <w:sz w:val="24"/>
          <w:szCs w:val="24"/>
        </w:rPr>
        <w:t xml:space="preserve"> - Anexo d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4</w:t>
      </w:r>
      <w:r>
        <w:rPr>
          <w:rFonts w:cs="Arial" w:ascii="Arial" w:hAnsi="Arial"/>
          <w:color w:val="000000"/>
          <w:sz w:val="24"/>
          <w:szCs w:val="24"/>
        </w:rPr>
        <w:t xml:space="preserve"> encaminhado pelo PJDI, em sua reunião extraordinária de 29/06/64 reclamando contra ato da Secretaria Geral da CEB, que declarou subversivas e heréticas as Lições 8 e 9 do II trimestre de 1964 para a Mocidade - a CE-SC/IPB resolve aprovar </w:t>
      </w:r>
      <w:r>
        <w:rPr>
          <w:rFonts w:cs="Arial" w:ascii="Arial" w:hAnsi="Arial"/>
          <w:b/>
          <w:bCs/>
          <w:color w:val="000000"/>
          <w:sz w:val="24"/>
          <w:szCs w:val="24"/>
        </w:rPr>
        <w:t xml:space="preserve">Doc. CXLIV </w:t>
      </w:r>
      <w:r>
        <w:rPr>
          <w:rFonts w:cs="Arial" w:ascii="Arial" w:hAnsi="Arial"/>
          <w:color w:val="000000"/>
          <w:sz w:val="24"/>
          <w:szCs w:val="24"/>
        </w:rPr>
        <w:t xml:space="preserve">nos seguintes termos: 1) Declarar que, tranqüilamente examinadas, as referidas lições não apresentam nenhum conceito que explicitamente contrarie qualquer princípio evangélico, e que do ponto de vista social, se harmonizam com o “Pronunciamento Social da IPB” (SC-62-200); 2) Encaminhar esta resolução à CEB; 3) Fazer sentir às Igrejas Presbiterianas que a leitura para a Escola Dominical, conforme resolução do SC, é preparada pela própria IPB e está sendo distribuída pela CEP. </w:t>
      </w:r>
    </w:p>
    <w:p>
      <w:pPr>
        <w:pStyle w:val="Bodytext"/>
        <w:spacing w:before="120" w:after="0"/>
        <w:rPr/>
      </w:pPr>
      <w:r>
        <w:rPr>
          <w:rFonts w:cs="Arial" w:ascii="Arial" w:hAnsi="Arial"/>
          <w:b/>
          <w:bCs/>
          <w:color w:val="000000"/>
          <w:sz w:val="24"/>
          <w:szCs w:val="24"/>
        </w:rPr>
        <w:t>CE-65-085 - Presbitério Paulistano - Discordância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Documento do PLIS discordando da resolução da CE-SC/IPB - a CE-SC/IPB resolve aprovar </w:t>
      </w:r>
      <w:r>
        <w:rPr>
          <w:rFonts w:cs="Arial" w:ascii="Arial" w:hAnsi="Arial"/>
          <w:b/>
          <w:bCs/>
          <w:color w:val="000000"/>
          <w:sz w:val="24"/>
          <w:szCs w:val="24"/>
        </w:rPr>
        <w:t xml:space="preserve">Doc. CLVI </w:t>
      </w:r>
      <w:r>
        <w:rPr>
          <w:rFonts w:cs="Arial" w:ascii="Arial" w:hAnsi="Arial"/>
          <w:color w:val="000000"/>
          <w:sz w:val="24"/>
          <w:szCs w:val="24"/>
        </w:rPr>
        <w:t>nos seguintes termos: Declarar prejudicado em face de resolução da CE-SC/IPB adiando a matéria “sine die”.</w:t>
      </w:r>
    </w:p>
    <w:p>
      <w:pPr>
        <w:pStyle w:val="Bodytext"/>
        <w:spacing w:before="120" w:after="0"/>
        <w:rPr/>
      </w:pPr>
      <w:r>
        <w:rPr>
          <w:rFonts w:cs="Arial" w:ascii="Arial" w:hAnsi="Arial"/>
          <w:b/>
          <w:bCs/>
          <w:color w:val="000000"/>
          <w:sz w:val="24"/>
          <w:szCs w:val="24"/>
        </w:rPr>
        <w:t>CE-65-086 - Presbitério de Nova Iguaçu - Ofício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Ofício do PNIG a respeito da restruturação uniforme das Sociedades internas - a CE-SC/IPB resolve aprovar </w:t>
      </w:r>
      <w:r>
        <w:rPr>
          <w:rFonts w:cs="Arial" w:ascii="Arial" w:hAnsi="Arial"/>
          <w:b/>
          <w:bCs/>
          <w:color w:val="000000"/>
          <w:sz w:val="24"/>
          <w:szCs w:val="24"/>
        </w:rPr>
        <w:t xml:space="preserve">Doc. IV </w:t>
      </w:r>
      <w:r>
        <w:rPr>
          <w:rFonts w:cs="Arial" w:ascii="Arial" w:hAnsi="Arial"/>
          <w:color w:val="000000"/>
          <w:sz w:val="24"/>
          <w:szCs w:val="24"/>
        </w:rPr>
        <w:t xml:space="preserve">nos seguintes termos: Encaminhar ao SC. </w:t>
      </w:r>
    </w:p>
    <w:p>
      <w:pPr>
        <w:pStyle w:val="Bodytext"/>
        <w:spacing w:before="120" w:after="0"/>
        <w:rPr/>
      </w:pPr>
      <w:r>
        <w:rPr>
          <w:rFonts w:cs="Arial" w:ascii="Arial" w:hAnsi="Arial"/>
          <w:b/>
          <w:bCs/>
          <w:color w:val="000000"/>
          <w:sz w:val="24"/>
          <w:szCs w:val="24"/>
        </w:rPr>
        <w:t>CE-65-087 - Presbitério de Nova Iguaçu - Pedido de Isenção de Dízimos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 Proposta do PNIG sobre isenção de dízimos ao SC quanto a construção e beneficência - a CE-SC/IPB resolve aprovar </w:t>
      </w:r>
      <w:r>
        <w:rPr>
          <w:rFonts w:cs="Arial" w:ascii="Arial" w:hAnsi="Arial"/>
          <w:b/>
          <w:bCs/>
          <w:color w:val="000000"/>
          <w:sz w:val="24"/>
          <w:szCs w:val="24"/>
        </w:rPr>
        <w:t xml:space="preserve">Doc. LXXXI </w:t>
      </w:r>
      <w:r>
        <w:rPr>
          <w:rFonts w:cs="Arial" w:ascii="Arial" w:hAnsi="Arial"/>
          <w:color w:val="000000"/>
          <w:sz w:val="24"/>
          <w:szCs w:val="24"/>
        </w:rPr>
        <w:t xml:space="preserve">nos seguintes termos: Encaminhar ao SC. </w:t>
      </w:r>
    </w:p>
    <w:p>
      <w:pPr>
        <w:pStyle w:val="Bodytext"/>
        <w:spacing w:before="120" w:after="0"/>
        <w:rPr/>
      </w:pPr>
      <w:r>
        <w:rPr>
          <w:rFonts w:cs="Arial" w:ascii="Arial" w:hAnsi="Arial"/>
          <w:b/>
          <w:bCs/>
          <w:color w:val="000000"/>
          <w:sz w:val="24"/>
          <w:szCs w:val="24"/>
        </w:rPr>
        <w:t>CE-65-088 - Presbitério de Nova Iguaçu - Jubilação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xml:space="preserve">- Do PNIG encaminhando pedido de jubilação do Rev. Jorge B. Lyra - a CE-SC/IPB resolve aprovar </w:t>
      </w:r>
      <w:r>
        <w:rPr>
          <w:rFonts w:cs="Arial" w:ascii="Arial" w:hAnsi="Arial"/>
          <w:b/>
          <w:bCs/>
          <w:color w:val="000000"/>
          <w:sz w:val="24"/>
          <w:szCs w:val="24"/>
        </w:rPr>
        <w:t xml:space="preserve">Doc. XCVI </w:t>
      </w:r>
      <w:r>
        <w:rPr>
          <w:rFonts w:cs="Arial" w:ascii="Arial" w:hAnsi="Arial"/>
          <w:color w:val="000000"/>
          <w:sz w:val="24"/>
          <w:szCs w:val="24"/>
        </w:rPr>
        <w:t xml:space="preserve">nos seguintes termos: 1) Declarar que não foi possível encontrar dados que dêem ao Rev. Jorge Buarque Lyra mais de 4 anos de atividade pastoral em Igrejas Presbiterianas; 2) Estranhar o fato de sentir-se ele zangado com a exigência desta CE-SC/IPB em fornecer-lhe documento no qual confirmasse a sua própria deliberação de dispensar a verba presbiterial de jubilação, e estranhar mais ainda o fato de que, agora, porque foi exigida a declaração, ter afirmado: “eu não assino e exijo de direito e de justiça a referida verba”. 3) Solicitar ao PNIG que ao voltar a tratar de jubilação do Rev. Jorge Buarque Lyra o faça com clareza e dentro das exigências constitucionais. Em primeiro lugar esclarecer o tempo de serviço pastoral na IPB (não basta o tempo de ordenação) com atestados fornecidos pelos secretários executivos dos Presbitérios onde serviu. </w:t>
      </w:r>
    </w:p>
    <w:p>
      <w:pPr>
        <w:pStyle w:val="Bodytext"/>
        <w:spacing w:before="120" w:after="0"/>
        <w:rPr/>
      </w:pPr>
      <w:r>
        <w:rPr>
          <w:rFonts w:cs="Arial" w:ascii="Arial" w:hAnsi="Arial"/>
          <w:b/>
          <w:bCs/>
          <w:color w:val="000000"/>
          <w:sz w:val="24"/>
          <w:szCs w:val="24"/>
        </w:rPr>
        <w:t>CE-65-089 - Presbitério de Nova Iguaçu - Informação de Arrecadação e Gastos da IPB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Ofício do PNIG, sobre a informação a respeito da arrecadação e dos gastos da IPB - a CE-SC/IPB resolve aprovar </w:t>
      </w:r>
      <w:r>
        <w:rPr>
          <w:rFonts w:cs="Arial" w:ascii="Arial" w:hAnsi="Arial"/>
          <w:b/>
          <w:bCs/>
          <w:color w:val="000000"/>
          <w:sz w:val="24"/>
          <w:szCs w:val="24"/>
        </w:rPr>
        <w:t xml:space="preserve">Doc. CLX </w:t>
      </w:r>
      <w:r>
        <w:rPr>
          <w:rFonts w:cs="Arial" w:ascii="Arial" w:hAnsi="Arial"/>
          <w:color w:val="000000"/>
          <w:sz w:val="24"/>
          <w:szCs w:val="24"/>
        </w:rPr>
        <w:t xml:space="preserve">nos seguintes termos: 1) Publicar anualmente no boletim do Resumo de Atas o balancete da Tesouraria; 2) Publicar mensalmente no órgão oficial o balancete da Tesouraria da IPB. </w:t>
      </w:r>
    </w:p>
    <w:p>
      <w:pPr>
        <w:pStyle w:val="Bodytext"/>
        <w:spacing w:before="120" w:after="0"/>
        <w:rPr/>
      </w:pPr>
      <w:r>
        <w:rPr>
          <w:rFonts w:cs="Arial" w:ascii="Arial" w:hAnsi="Arial"/>
          <w:b/>
          <w:bCs/>
          <w:color w:val="000000"/>
          <w:sz w:val="24"/>
          <w:szCs w:val="24"/>
        </w:rPr>
        <w:t>CE-65-090 - Presbitério Norte de Minas - Jubilação -</w:t>
      </w:r>
      <w:r>
        <w:rPr>
          <w:rFonts w:cs="Arial" w:ascii="Arial" w:hAnsi="Arial"/>
          <w:color w:val="000000"/>
          <w:sz w:val="24"/>
          <w:szCs w:val="24"/>
        </w:rPr>
        <w:t xml:space="preserve"> Quanto ao </w:t>
      </w:r>
      <w:r>
        <w:rPr>
          <w:rFonts w:cs="Arial" w:ascii="Arial" w:hAnsi="Arial"/>
          <w:b/>
          <w:bCs/>
          <w:color w:val="000000"/>
          <w:sz w:val="24"/>
          <w:szCs w:val="24"/>
        </w:rPr>
        <w:t>Doc. 7</w:t>
      </w:r>
      <w:r>
        <w:rPr>
          <w:rFonts w:cs="Arial" w:ascii="Arial" w:hAnsi="Arial"/>
          <w:color w:val="000000"/>
          <w:sz w:val="24"/>
          <w:szCs w:val="24"/>
        </w:rPr>
        <w:t xml:space="preserve"> e anexos - Pedido do PNTM sobre jubilação do Rev. Tiburtino Alves do Nascimento, considerando que a CE-SC/IPB em sua reunião de 16-20 de setembro de 1963, em Teresópolis, resolveu jubilar o referido Ministro - a CE-SC/IPB resolve aprovar </w:t>
      </w:r>
      <w:r>
        <w:rPr>
          <w:rFonts w:cs="Arial" w:ascii="Arial" w:hAnsi="Arial"/>
          <w:b/>
          <w:bCs/>
          <w:color w:val="000000"/>
          <w:sz w:val="24"/>
          <w:szCs w:val="24"/>
        </w:rPr>
        <w:t xml:space="preserve">Doc. C </w:t>
      </w:r>
      <w:r>
        <w:rPr>
          <w:rFonts w:cs="Arial" w:ascii="Arial" w:hAnsi="Arial"/>
          <w:color w:val="000000"/>
          <w:sz w:val="24"/>
          <w:szCs w:val="24"/>
        </w:rPr>
        <w:t xml:space="preserve">nos seguintes termos: 1) Incluir no orçamento de 1965 verba para pagamento ao Rev. Tiburtino A. Nascimento; 2) Que o pagamento ao Rev. Tiburtino seja feito a partir de setembro de 1963; 3) Que no próximo mês de março se efetue o pagamento de todas as verbas em atraso, desde setembro de 1963. </w:t>
      </w:r>
    </w:p>
    <w:p>
      <w:pPr>
        <w:pStyle w:val="Bodytext"/>
        <w:spacing w:before="120" w:after="0"/>
        <w:rPr/>
      </w:pPr>
      <w:r>
        <w:rPr>
          <w:rFonts w:cs="Arial" w:ascii="Arial" w:hAnsi="Arial"/>
          <w:b/>
          <w:bCs/>
          <w:color w:val="000000"/>
          <w:sz w:val="24"/>
          <w:szCs w:val="24"/>
        </w:rPr>
        <w:t>CE-65-091 - Presbitério de Niterói - Solicitação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Solicitação do PNTR, de cópia autêntica do documento oriundo de membros da Igreja Presbiteriana de Niterói - a CE-SC/IPB resolve aprovar </w:t>
      </w:r>
      <w:r>
        <w:rPr>
          <w:rFonts w:cs="Arial" w:ascii="Arial" w:hAnsi="Arial"/>
          <w:b/>
          <w:bCs/>
          <w:color w:val="000000"/>
          <w:sz w:val="24"/>
          <w:szCs w:val="24"/>
        </w:rPr>
        <w:t xml:space="preserve">Doc. CXXIII </w:t>
      </w:r>
      <w:r>
        <w:rPr>
          <w:rFonts w:cs="Arial" w:ascii="Arial" w:hAnsi="Arial"/>
          <w:color w:val="000000"/>
          <w:sz w:val="24"/>
          <w:szCs w:val="24"/>
        </w:rPr>
        <w:t xml:space="preserve">nos seguintes termos: Declarar prejudicado em face de resolução desta CE-SC/IPB sobre o assunto. </w:t>
      </w:r>
    </w:p>
    <w:p>
      <w:pPr>
        <w:pStyle w:val="Bodytext"/>
        <w:spacing w:before="120" w:after="0"/>
        <w:rPr/>
      </w:pPr>
      <w:r>
        <w:rPr>
          <w:rFonts w:cs="Arial" w:ascii="Arial" w:hAnsi="Arial"/>
          <w:b/>
          <w:bCs/>
          <w:color w:val="000000"/>
          <w:sz w:val="24"/>
          <w:szCs w:val="24"/>
        </w:rPr>
        <w:t>CE-65-092 - Presbitério de Pernambuco - Reforma CI/IPB -</w:t>
      </w:r>
      <w:r>
        <w:rPr>
          <w:rFonts w:cs="Arial" w:ascii="Arial" w:hAnsi="Arial"/>
          <w:color w:val="000000"/>
          <w:sz w:val="24"/>
          <w:szCs w:val="24"/>
        </w:rPr>
        <w:t xml:space="preserve"> Quanto ao </w:t>
      </w:r>
      <w:r>
        <w:rPr>
          <w:rFonts w:cs="Arial" w:ascii="Arial" w:hAnsi="Arial"/>
          <w:b/>
          <w:bCs/>
          <w:color w:val="000000"/>
          <w:sz w:val="24"/>
          <w:szCs w:val="24"/>
        </w:rPr>
        <w:t>Doc. 115</w:t>
      </w:r>
      <w:r>
        <w:rPr>
          <w:rFonts w:cs="Arial" w:ascii="Arial" w:hAnsi="Arial"/>
          <w:color w:val="000000"/>
          <w:sz w:val="24"/>
          <w:szCs w:val="24"/>
        </w:rPr>
        <w:t xml:space="preserve"> - Resolução do PPNB sobre a reforma da CI/IPB - a CE-SC/IPB resolve aprovar </w:t>
      </w:r>
      <w:r>
        <w:rPr>
          <w:rFonts w:cs="Arial" w:ascii="Arial" w:hAnsi="Arial"/>
          <w:b/>
          <w:bCs/>
          <w:color w:val="000000"/>
          <w:sz w:val="24"/>
          <w:szCs w:val="24"/>
        </w:rPr>
        <w:t xml:space="preserve">Doc. CXXVIII </w:t>
      </w:r>
      <w:r>
        <w:rPr>
          <w:rFonts w:cs="Arial" w:ascii="Arial" w:hAnsi="Arial"/>
          <w:color w:val="000000"/>
          <w:sz w:val="24"/>
          <w:szCs w:val="24"/>
        </w:rPr>
        <w:t xml:space="preserve">nos seguintes termos: Declarar prejudicado em virtude do adiamento da matéria. </w:t>
      </w:r>
    </w:p>
    <w:p>
      <w:pPr>
        <w:pStyle w:val="Bodytext"/>
        <w:spacing w:before="120" w:after="0"/>
        <w:rPr/>
      </w:pPr>
      <w:r>
        <w:rPr>
          <w:rFonts w:cs="Arial" w:ascii="Arial" w:hAnsi="Arial"/>
          <w:b/>
          <w:bCs/>
          <w:color w:val="000000"/>
          <w:sz w:val="24"/>
          <w:szCs w:val="24"/>
        </w:rPr>
        <w:t>CE-65-093 - Presbitério de Rio Claro - Legado Howell -</w:t>
      </w:r>
      <w:r>
        <w:rPr>
          <w:rFonts w:cs="Arial" w:ascii="Arial" w:hAnsi="Arial"/>
          <w:color w:val="000000"/>
          <w:sz w:val="24"/>
          <w:szCs w:val="24"/>
        </w:rPr>
        <w:t xml:space="preserve"> Quanto ao </w:t>
      </w:r>
      <w:r>
        <w:rPr>
          <w:rFonts w:cs="Arial" w:ascii="Arial" w:hAnsi="Arial"/>
          <w:b/>
          <w:bCs/>
          <w:color w:val="000000"/>
          <w:sz w:val="24"/>
          <w:szCs w:val="24"/>
        </w:rPr>
        <w:t>Doc. 9 -</w:t>
      </w:r>
      <w:r>
        <w:rPr>
          <w:rFonts w:cs="Arial" w:ascii="Arial" w:hAnsi="Arial"/>
          <w:color w:val="000000"/>
          <w:sz w:val="24"/>
          <w:szCs w:val="24"/>
        </w:rPr>
        <w:t xml:space="preserve"> Requerimento da SE-PRCL sobre “Legado Howell” - a CE-SC/IPB resolve aprovar </w:t>
      </w:r>
      <w:r>
        <w:rPr>
          <w:rFonts w:cs="Arial" w:ascii="Arial" w:hAnsi="Arial"/>
          <w:b/>
          <w:bCs/>
          <w:color w:val="000000"/>
          <w:sz w:val="24"/>
          <w:szCs w:val="24"/>
        </w:rPr>
        <w:t xml:space="preserve">Doc. LXIX </w:t>
      </w:r>
      <w:r>
        <w:rPr>
          <w:rFonts w:cs="Arial" w:ascii="Arial" w:hAnsi="Arial"/>
          <w:color w:val="000000"/>
          <w:sz w:val="24"/>
          <w:szCs w:val="24"/>
        </w:rPr>
        <w:t xml:space="preserve">nos seguintes termos: Atender. </w:t>
      </w:r>
    </w:p>
    <w:p>
      <w:pPr>
        <w:pStyle w:val="Bodytext"/>
        <w:spacing w:before="120" w:after="0"/>
        <w:rPr/>
      </w:pPr>
      <w:r>
        <w:rPr>
          <w:rFonts w:cs="Arial" w:ascii="Arial" w:hAnsi="Arial"/>
          <w:b/>
          <w:bCs/>
          <w:color w:val="000000"/>
          <w:sz w:val="24"/>
          <w:szCs w:val="24"/>
        </w:rPr>
        <w:t>CE-65-094 - Presbitério de Rio Claro - Comemoração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e anexos - Papéis do PRCL relativos às comunicações do centenário da Igreja Presbiteriana de Brotas - a CE-SC/IPB resolve aprovar </w:t>
      </w:r>
      <w:r>
        <w:rPr>
          <w:rFonts w:cs="Arial" w:ascii="Arial" w:hAnsi="Arial"/>
          <w:b/>
          <w:bCs/>
          <w:color w:val="000000"/>
          <w:sz w:val="24"/>
          <w:szCs w:val="24"/>
        </w:rPr>
        <w:t xml:space="preserve">Doc. XXVI </w:t>
      </w:r>
      <w:r>
        <w:rPr>
          <w:rFonts w:cs="Arial" w:ascii="Arial" w:hAnsi="Arial"/>
          <w:color w:val="000000"/>
          <w:sz w:val="24"/>
          <w:szCs w:val="24"/>
        </w:rPr>
        <w:t xml:space="preserve">nos seguintes termos: 1) Nomear comissão para representar a IPB, constituída das seguintes pessoas: reverendos Luiz R. Alves, Gutemberg de Campos, Hélio Cerqueira Leite e Mário Cerqueira Leite e presbíteros: Heitor Gouveia e Helvécio Gouveia, sendo relator dessa comissão o Presidente do SC/IPB; 2) Encaminhar à MPBC e à Missão de Nashville o convite constante do anexo A; 3) Encaminhar à Comissão de Evangelização o pedido da realização de uma grande campanha de evangelização. </w:t>
      </w:r>
    </w:p>
    <w:p>
      <w:pPr>
        <w:pStyle w:val="Bodytext"/>
        <w:spacing w:before="120" w:after="0"/>
        <w:rPr/>
      </w:pPr>
      <w:r>
        <w:rPr>
          <w:rFonts w:cs="Arial" w:ascii="Arial" w:hAnsi="Arial"/>
          <w:b/>
          <w:bCs/>
          <w:color w:val="000000"/>
          <w:sz w:val="24"/>
          <w:szCs w:val="24"/>
        </w:rPr>
        <w:t>CE-65-095 - Presbitério Rio Norte - Reclamação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xml:space="preserve">do PRNT reclamando desta CE-SC/IPB medidas quanto a demissão de membros daquele concílio da CEB - a CE-SC/IPB resolve aprovar </w:t>
      </w:r>
      <w:r>
        <w:rPr>
          <w:rFonts w:cs="Arial" w:ascii="Arial" w:hAnsi="Arial"/>
          <w:b/>
          <w:bCs/>
          <w:color w:val="000000"/>
          <w:sz w:val="24"/>
          <w:szCs w:val="24"/>
        </w:rPr>
        <w:t xml:space="preserve">Doc. CXXVII </w:t>
      </w:r>
      <w:r>
        <w:rPr>
          <w:rFonts w:cs="Arial" w:ascii="Arial" w:hAnsi="Arial"/>
          <w:color w:val="000000"/>
          <w:sz w:val="24"/>
          <w:szCs w:val="24"/>
        </w:rPr>
        <w:t xml:space="preserve">nos seguintes termos: Considerando que até agora nenhuma explicação plausível foi dada pela CEB sobre as demissões dos reverendos Domício P. de Matos e Francisco P. Pereira de Souza; considerando que o Brasil Evangélico publicou várias razões de ordem moral para dispensa de seus obreiros sem especificar qual daquelas se aplicavam a esses dois ministros presbiterianos; considerando que não foi dada aos 4 secretários dispensados oportunidade de se defenderem das acusações que lhes foram dirigidas em reuniões secretas da Diretoria da CEB - resolve-se: 1) Insistir que a CEB apresente, com clareza, ao PRNT quais as razões determinantes das demissões dos membros daquele concílio; 2) Solicitar à CEB que, em sua próxima Assembléia geral quando aprovará os atos de sua Diretoria, ouça os ministros presbiterianos a respeito das acusações contra eles formuladas no Brasil Evangélico, n° 26, maio-junho de 1964. </w:t>
      </w:r>
    </w:p>
    <w:p>
      <w:pPr>
        <w:pStyle w:val="Bodytext"/>
        <w:spacing w:before="120" w:after="0"/>
        <w:rPr/>
      </w:pPr>
      <w:r>
        <w:rPr>
          <w:rFonts w:cs="Arial" w:ascii="Arial" w:hAnsi="Arial"/>
          <w:b/>
          <w:bCs/>
          <w:color w:val="000000"/>
          <w:sz w:val="24"/>
          <w:szCs w:val="24"/>
        </w:rPr>
        <w:t>CE-65-096 - Presbitério Rio Norte - Protestos</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Protestos do PRNT contra a CEB encaminhados pelo SGB - a CE-SC/IPB resolve aprovar </w:t>
      </w:r>
      <w:r>
        <w:rPr>
          <w:rFonts w:cs="Arial" w:ascii="Arial" w:hAnsi="Arial"/>
          <w:b/>
          <w:bCs/>
          <w:color w:val="000000"/>
          <w:sz w:val="24"/>
          <w:szCs w:val="24"/>
        </w:rPr>
        <w:t xml:space="preserve">Doc. XXXIX </w:t>
      </w:r>
      <w:r>
        <w:rPr>
          <w:rFonts w:cs="Arial" w:ascii="Arial" w:hAnsi="Arial"/>
          <w:color w:val="000000"/>
          <w:sz w:val="24"/>
          <w:szCs w:val="24"/>
        </w:rPr>
        <w:t xml:space="preserve">nos seguintes termos: 1) Encaminhar ao SC; 2) Esclarecer que a delegação da IPB na CEB está completa. </w:t>
      </w:r>
    </w:p>
    <w:p>
      <w:pPr>
        <w:pStyle w:val="Bodytext"/>
        <w:spacing w:before="120" w:after="0"/>
        <w:rPr/>
      </w:pPr>
      <w:r>
        <w:rPr>
          <w:rFonts w:cs="Arial" w:ascii="Arial" w:hAnsi="Arial"/>
          <w:b/>
          <w:bCs/>
          <w:color w:val="000000"/>
          <w:sz w:val="24"/>
          <w:szCs w:val="24"/>
        </w:rPr>
        <w:t>CE-65-097 - Presbitério Resplendor - Jubilação -</w:t>
      </w:r>
      <w:r>
        <w:rPr>
          <w:rFonts w:cs="Arial" w:ascii="Arial" w:hAnsi="Arial"/>
          <w:color w:val="000000"/>
          <w:sz w:val="24"/>
          <w:szCs w:val="24"/>
        </w:rPr>
        <w:t xml:space="preserve"> Quanto ao </w:t>
      </w:r>
      <w:r>
        <w:rPr>
          <w:rFonts w:cs="Arial" w:ascii="Arial" w:hAnsi="Arial"/>
          <w:b/>
          <w:bCs/>
          <w:color w:val="000000"/>
          <w:sz w:val="24"/>
          <w:szCs w:val="24"/>
        </w:rPr>
        <w:t xml:space="preserve">Doc. XXXI </w:t>
      </w:r>
      <w:r>
        <w:rPr>
          <w:rFonts w:cs="Arial" w:ascii="Arial" w:hAnsi="Arial"/>
          <w:color w:val="000000"/>
          <w:sz w:val="24"/>
          <w:szCs w:val="24"/>
        </w:rPr>
        <w:t xml:space="preserve">- Pedido de jubilação do Rev. Júlio Salles - a CE-SC resolve aprovar </w:t>
      </w:r>
      <w:r>
        <w:rPr>
          <w:rFonts w:cs="Arial" w:ascii="Arial" w:hAnsi="Arial"/>
          <w:b/>
          <w:bCs/>
          <w:color w:val="000000"/>
          <w:sz w:val="24"/>
          <w:szCs w:val="24"/>
        </w:rPr>
        <w:t xml:space="preserve">Doc. CXXI </w:t>
      </w:r>
      <w:r>
        <w:rPr>
          <w:rFonts w:cs="Arial" w:ascii="Arial" w:hAnsi="Arial"/>
          <w:color w:val="000000"/>
          <w:sz w:val="24"/>
          <w:szCs w:val="24"/>
        </w:rPr>
        <w:t xml:space="preserve">nos seguintes termos: Atender e votar a verba. </w:t>
      </w:r>
    </w:p>
    <w:p>
      <w:pPr>
        <w:pStyle w:val="Bodytext"/>
        <w:spacing w:before="120" w:after="0"/>
        <w:rPr/>
      </w:pPr>
      <w:r>
        <w:rPr>
          <w:rFonts w:cs="Arial" w:ascii="Arial" w:hAnsi="Arial"/>
          <w:b/>
          <w:bCs/>
          <w:color w:val="000000"/>
          <w:sz w:val="24"/>
          <w:szCs w:val="24"/>
        </w:rPr>
        <w:t>CE-65-098 - Presbitério Sul de Pernambuco - Jubilação -</w:t>
      </w:r>
      <w:r>
        <w:rPr>
          <w:rFonts w:cs="Arial" w:ascii="Arial" w:hAnsi="Arial"/>
          <w:color w:val="000000"/>
          <w:sz w:val="24"/>
          <w:szCs w:val="24"/>
        </w:rPr>
        <w:t xml:space="preserve"> Quanto ao </w:t>
      </w:r>
      <w:r>
        <w:rPr>
          <w:rFonts w:cs="Arial" w:ascii="Arial" w:hAnsi="Arial"/>
          <w:b/>
          <w:bCs/>
          <w:color w:val="000000"/>
          <w:sz w:val="24"/>
          <w:szCs w:val="24"/>
        </w:rPr>
        <w:t>Doc. 141</w:t>
      </w:r>
      <w:r>
        <w:rPr>
          <w:rFonts w:cs="Arial" w:ascii="Arial" w:hAnsi="Arial"/>
          <w:color w:val="000000"/>
          <w:sz w:val="24"/>
          <w:szCs w:val="24"/>
        </w:rPr>
        <w:t xml:space="preserve"> - Proposta de jubilação compulsória do Rev. Aureliano Gonçalves Guerra - a CE-SC/IPB resolve aprovar </w:t>
      </w:r>
      <w:r>
        <w:rPr>
          <w:rFonts w:cs="Arial" w:ascii="Arial" w:hAnsi="Arial"/>
          <w:b/>
          <w:bCs/>
          <w:color w:val="000000"/>
          <w:sz w:val="24"/>
          <w:szCs w:val="24"/>
        </w:rPr>
        <w:t xml:space="preserve">Doc. LXIV </w:t>
      </w:r>
      <w:r>
        <w:rPr>
          <w:rFonts w:cs="Arial" w:ascii="Arial" w:hAnsi="Arial"/>
          <w:color w:val="000000"/>
          <w:sz w:val="24"/>
          <w:szCs w:val="24"/>
        </w:rPr>
        <w:t xml:space="preserve">nos seguintes termos: 1) Jubilar o referido obreiro nos termos do </w:t>
      </w:r>
      <w:r>
        <w:rPr>
          <w:rFonts w:cs="Arial" w:ascii="Arial" w:hAnsi="Arial"/>
          <w:b/>
          <w:bCs/>
          <w:color w:val="000000"/>
          <w:sz w:val="24"/>
          <w:szCs w:val="24"/>
        </w:rPr>
        <w:t>Art. 49º</w:t>
      </w:r>
      <w:r>
        <w:rPr>
          <w:rFonts w:cs="Arial" w:ascii="Arial" w:hAnsi="Arial"/>
          <w:color w:val="000000"/>
          <w:sz w:val="24"/>
          <w:szCs w:val="24"/>
        </w:rPr>
        <w:t xml:space="preserve"> § 2°; 2) Agradecer ao referido obreiro seus esforços perseverantes no ministério pastoral. </w:t>
      </w:r>
    </w:p>
    <w:p>
      <w:pPr>
        <w:pStyle w:val="Bodytext"/>
        <w:spacing w:before="120" w:after="0"/>
        <w:rPr/>
      </w:pPr>
      <w:r>
        <w:rPr>
          <w:rFonts w:cs="Arial" w:ascii="Arial" w:hAnsi="Arial"/>
          <w:b/>
          <w:bCs/>
          <w:color w:val="000000"/>
          <w:sz w:val="24"/>
          <w:szCs w:val="24"/>
        </w:rPr>
        <w:t>CE-65-099 - Presbitério de Salvador - Jubilação -</w:t>
      </w:r>
      <w:r>
        <w:rPr>
          <w:rFonts w:cs="Arial" w:ascii="Arial" w:hAnsi="Arial"/>
          <w:color w:val="000000"/>
          <w:sz w:val="24"/>
          <w:szCs w:val="24"/>
        </w:rPr>
        <w:t xml:space="preserve"> Quanto ao </w:t>
      </w:r>
      <w:r>
        <w:rPr>
          <w:rFonts w:cs="Arial" w:ascii="Arial" w:hAnsi="Arial"/>
          <w:b/>
          <w:bCs/>
          <w:color w:val="000000"/>
          <w:sz w:val="24"/>
          <w:szCs w:val="24"/>
        </w:rPr>
        <w:t>Doc. 86</w:t>
      </w:r>
      <w:r>
        <w:rPr>
          <w:rFonts w:cs="Arial" w:ascii="Arial" w:hAnsi="Arial"/>
          <w:color w:val="000000"/>
          <w:sz w:val="24"/>
          <w:szCs w:val="24"/>
        </w:rPr>
        <w:t xml:space="preserve"> e anexos - Pedido de jubilação do Rev. Basílio Catalá de Castro, formulado pelo PSVD - a CE-SC/IPB resolve aprovar </w:t>
      </w:r>
      <w:r>
        <w:rPr>
          <w:rFonts w:cs="Arial" w:ascii="Arial" w:hAnsi="Arial"/>
          <w:b/>
          <w:bCs/>
          <w:color w:val="000000"/>
          <w:sz w:val="24"/>
          <w:szCs w:val="24"/>
        </w:rPr>
        <w:t xml:space="preserve">Doc. XCII </w:t>
      </w:r>
      <w:r>
        <w:rPr>
          <w:rFonts w:cs="Arial" w:ascii="Arial" w:hAnsi="Arial"/>
          <w:color w:val="000000"/>
          <w:sz w:val="24"/>
          <w:szCs w:val="24"/>
        </w:rPr>
        <w:t xml:space="preserve">nos seguintes termos: 1) Atender, jubilando o Rev. Basílio C. de Castro, visto haver aquele Ministro servido à IPB por 37 anos; 2) Agradecer-lhe a brilhante folha de serviços prestados ao Reino de Deus da IPB. </w:t>
      </w:r>
    </w:p>
    <w:p>
      <w:pPr>
        <w:pStyle w:val="Bodytext"/>
        <w:spacing w:before="120" w:after="0"/>
        <w:rPr/>
      </w:pPr>
      <w:r>
        <w:rPr>
          <w:rFonts w:cs="Arial" w:ascii="Arial" w:hAnsi="Arial"/>
          <w:b/>
          <w:bCs/>
          <w:color w:val="000000"/>
          <w:sz w:val="24"/>
          <w:szCs w:val="24"/>
        </w:rPr>
        <w:t>CE-65-100 - Presbitério Triângulo Mineiro - Jubilação -</w:t>
      </w:r>
      <w:r>
        <w:rPr>
          <w:rFonts w:cs="Arial" w:ascii="Arial" w:hAnsi="Arial"/>
          <w:color w:val="000000"/>
          <w:sz w:val="24"/>
          <w:szCs w:val="24"/>
        </w:rPr>
        <w:t xml:space="preserve"> Quanto ao </w:t>
      </w:r>
      <w:r>
        <w:rPr>
          <w:rFonts w:cs="Arial" w:ascii="Arial" w:hAnsi="Arial"/>
          <w:b/>
          <w:bCs/>
          <w:color w:val="000000"/>
          <w:sz w:val="24"/>
          <w:szCs w:val="24"/>
        </w:rPr>
        <w:t>Doc. 26 -</w:t>
      </w:r>
      <w:r>
        <w:rPr>
          <w:rFonts w:cs="Arial" w:ascii="Arial" w:hAnsi="Arial"/>
          <w:color w:val="000000"/>
          <w:sz w:val="24"/>
          <w:szCs w:val="24"/>
        </w:rPr>
        <w:t xml:space="preserve"> Pedido de jubilação ao Rev. Noé Wey - a CE-SC/IPB resolve aprovar </w:t>
      </w:r>
      <w:r>
        <w:rPr>
          <w:rFonts w:cs="Arial" w:ascii="Arial" w:hAnsi="Arial"/>
          <w:b/>
          <w:bCs/>
          <w:color w:val="000000"/>
          <w:sz w:val="24"/>
          <w:szCs w:val="24"/>
        </w:rPr>
        <w:t xml:space="preserve">Doc. XXI </w:t>
      </w:r>
      <w:r>
        <w:rPr>
          <w:rFonts w:cs="Arial" w:ascii="Arial" w:hAnsi="Arial"/>
          <w:color w:val="000000"/>
          <w:sz w:val="24"/>
          <w:szCs w:val="24"/>
        </w:rPr>
        <w:t xml:space="preserve">nos seguintes termos: 1) Jubilar o referido Ministro por motivo de saúde; 2) Votar a verba de jubilado, devendo o Presbitério votar, pelo mínimo, quantia correspondente; 3) Registrar um voto de profundo agradecimento ao Rev. Noé Wey pelos relevantes serviços prestados à IPB. </w:t>
      </w:r>
    </w:p>
    <w:p>
      <w:pPr>
        <w:pStyle w:val="Bodytext"/>
        <w:spacing w:before="120" w:after="0"/>
        <w:rPr/>
      </w:pPr>
      <w:r>
        <w:rPr>
          <w:rFonts w:cs="Arial" w:ascii="Arial" w:hAnsi="Arial"/>
          <w:b/>
          <w:bCs/>
          <w:color w:val="000000"/>
          <w:sz w:val="24"/>
          <w:szCs w:val="24"/>
        </w:rPr>
        <w:t>CE-65-101 - Presbitério Vale de S. Mateus - Dissolução</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Carta ao Rev. Orlando Sathler ao Presidente do SC/IPB a respeito da dissolução do PVTR - a CE-SC/IPB resolve aprovar </w:t>
      </w:r>
      <w:r>
        <w:rPr>
          <w:rFonts w:cs="Arial" w:ascii="Arial" w:hAnsi="Arial"/>
          <w:b/>
          <w:bCs/>
          <w:color w:val="000000"/>
          <w:sz w:val="24"/>
          <w:szCs w:val="24"/>
        </w:rPr>
        <w:t xml:space="preserve">Doc. CXVIII </w:t>
      </w:r>
      <w:r>
        <w:rPr>
          <w:rFonts w:cs="Arial" w:ascii="Arial" w:hAnsi="Arial"/>
          <w:color w:val="000000"/>
          <w:sz w:val="24"/>
          <w:szCs w:val="24"/>
        </w:rPr>
        <w:t xml:space="preserve">nos seguintes termos: 1) Devolver ao signatários visto que não veio pelos canais competentes. </w:t>
      </w:r>
    </w:p>
    <w:p>
      <w:pPr>
        <w:pStyle w:val="Bodytext"/>
        <w:spacing w:before="120" w:after="0"/>
        <w:rPr/>
      </w:pPr>
      <w:r>
        <w:rPr>
          <w:rFonts w:cs="Arial" w:ascii="Arial" w:hAnsi="Arial"/>
          <w:b/>
          <w:bCs/>
          <w:color w:val="000000"/>
          <w:sz w:val="24"/>
          <w:szCs w:val="24"/>
        </w:rPr>
        <w:t>CE-65-102 - Secretário Geral de Estatística - Atraso Folhas de Estatística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Carta do SGE sobre previdências a dar em referência a Presbitérios em atraso no envio das folhas de estatísticas - a CE-SC/IPB resolve aprovar </w:t>
      </w:r>
      <w:r>
        <w:rPr>
          <w:rFonts w:cs="Arial" w:ascii="Arial" w:hAnsi="Arial"/>
          <w:b/>
          <w:bCs/>
          <w:color w:val="000000"/>
          <w:sz w:val="24"/>
          <w:szCs w:val="24"/>
        </w:rPr>
        <w:t xml:space="preserve">Doc. CL </w:t>
      </w:r>
      <w:r>
        <w:rPr>
          <w:rFonts w:cs="Arial" w:ascii="Arial" w:hAnsi="Arial"/>
          <w:color w:val="000000"/>
          <w:sz w:val="24"/>
          <w:szCs w:val="24"/>
        </w:rPr>
        <w:t xml:space="preserve">nos seguintes termos: 1) Louvar o esforço do SGE em procurar obter em tempo as folhas de estatísticas dos Presbitérios; 2) Considerar como tendo perdido a oportunidade por já não haver a situação referida na carta; 3) Arquivar. </w:t>
      </w:r>
    </w:p>
    <w:p>
      <w:pPr>
        <w:pStyle w:val="Bodytext"/>
        <w:spacing w:before="120" w:after="0"/>
        <w:rPr/>
      </w:pPr>
      <w:r>
        <w:rPr>
          <w:rFonts w:cs="Arial" w:ascii="Arial" w:hAnsi="Arial"/>
          <w:b/>
          <w:bCs/>
          <w:color w:val="000000"/>
          <w:sz w:val="24"/>
          <w:szCs w:val="24"/>
        </w:rPr>
        <w:t>CE-65-103 - Associação de Seminários Teológicos - ASTE</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Anexo 3 do relatório do Presidente do SC/IPB sobre sua presença em reunião da ASTE - a CE-SC/IPB resolve aprovar </w:t>
      </w:r>
      <w:r>
        <w:rPr>
          <w:rFonts w:cs="Arial" w:ascii="Arial" w:hAnsi="Arial"/>
          <w:b/>
          <w:bCs/>
          <w:color w:val="000000"/>
          <w:sz w:val="24"/>
          <w:szCs w:val="24"/>
        </w:rPr>
        <w:t xml:space="preserve">Doc. LVII </w:t>
      </w:r>
      <w:r>
        <w:rPr>
          <w:rFonts w:cs="Arial" w:ascii="Arial" w:hAnsi="Arial"/>
          <w:color w:val="000000"/>
          <w:sz w:val="24"/>
          <w:szCs w:val="24"/>
        </w:rPr>
        <w:t xml:space="preserve">nos seguintes termos: 1) Apreciar a obra de cooperação da ASTE aproximando os Seminários Evangélicos e produzindo literatura de alto valor cultural e tecnológico; 2) Encaminhar ao SC o assunto da filiação ou de relações dos nossos Seminários com a ASTE; 3) Afirmar que a presença do Presidente do SC/IPB em entidades de cooperação é sempre desejável como possibilidade de levar ali as afirmações ortodoxas da IPB. </w:t>
      </w:r>
    </w:p>
    <w:p>
      <w:pPr>
        <w:pStyle w:val="Bodytext"/>
        <w:spacing w:before="120" w:after="0"/>
        <w:rPr/>
      </w:pPr>
      <w:r>
        <w:rPr>
          <w:rFonts w:cs="Arial" w:ascii="Arial" w:hAnsi="Arial"/>
          <w:b/>
          <w:bCs/>
          <w:color w:val="000000"/>
          <w:sz w:val="24"/>
          <w:szCs w:val="24"/>
        </w:rPr>
        <w:t>CE-65-104 - Professor Tempo Integral - Ordenado</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a CE-SC/IPB resolve aprovar o </w:t>
      </w:r>
      <w:r>
        <w:rPr>
          <w:rFonts w:cs="Arial" w:ascii="Arial" w:hAnsi="Arial"/>
          <w:b/>
          <w:bCs/>
          <w:color w:val="000000"/>
          <w:sz w:val="24"/>
          <w:szCs w:val="24"/>
        </w:rPr>
        <w:t xml:space="preserve">Doc. CLXII </w:t>
      </w:r>
      <w:r>
        <w:rPr>
          <w:rFonts w:cs="Arial" w:ascii="Arial" w:hAnsi="Arial"/>
          <w:color w:val="000000"/>
          <w:sz w:val="24"/>
          <w:szCs w:val="24"/>
        </w:rPr>
        <w:t xml:space="preserve">nos seguintes termos: Comunicar ao Tesoureiro do SPS que o ordenado de professor com tempo integral é de Cr$250.000,00 (duzentos e cinqüênta mil cruzeiros) e mais Cr$40.000,00 (quarenta mil cruzeiros) para auxiliar no aluguel da casa. </w:t>
      </w:r>
    </w:p>
    <w:p>
      <w:pPr>
        <w:pStyle w:val="Bodytext"/>
        <w:spacing w:before="120" w:after="0"/>
        <w:rPr/>
      </w:pPr>
      <w:r>
        <w:rPr>
          <w:rFonts w:cs="Arial" w:ascii="Arial" w:hAnsi="Arial"/>
          <w:b/>
          <w:bCs/>
          <w:color w:val="000000"/>
          <w:sz w:val="24"/>
          <w:szCs w:val="24"/>
        </w:rPr>
        <w:t>CE-65-105 - Salário Mínimo - Professor de Seminários -</w:t>
      </w:r>
      <w:r>
        <w:rPr>
          <w:rFonts w:cs="Arial" w:ascii="Arial" w:hAnsi="Arial"/>
          <w:color w:val="000000"/>
          <w:sz w:val="24"/>
          <w:szCs w:val="24"/>
        </w:rPr>
        <w:t xml:space="preserve"> Quanto ao </w:t>
      </w:r>
      <w:r>
        <w:rPr>
          <w:rFonts w:cs="Arial" w:ascii="Arial" w:hAnsi="Arial"/>
          <w:b/>
          <w:bCs/>
          <w:color w:val="000000"/>
          <w:sz w:val="24"/>
          <w:szCs w:val="24"/>
        </w:rPr>
        <w:t>Doc. 166</w:t>
      </w:r>
      <w:r>
        <w:rPr>
          <w:rFonts w:cs="Arial" w:ascii="Arial" w:hAnsi="Arial"/>
          <w:color w:val="000000"/>
          <w:sz w:val="24"/>
          <w:szCs w:val="24"/>
        </w:rPr>
        <w:t xml:space="preserve"> - Função de salário mínimo dos professores dos Seminários - a CE-SC/IPB resolve aprovar </w:t>
      </w:r>
      <w:r>
        <w:rPr>
          <w:rFonts w:cs="Arial" w:ascii="Arial" w:hAnsi="Arial"/>
          <w:b/>
          <w:bCs/>
          <w:color w:val="000000"/>
          <w:sz w:val="24"/>
          <w:szCs w:val="24"/>
        </w:rPr>
        <w:t xml:space="preserve">Doc. CXLIX </w:t>
      </w:r>
      <w:r>
        <w:rPr>
          <w:rFonts w:cs="Arial" w:ascii="Arial" w:hAnsi="Arial"/>
          <w:color w:val="000000"/>
          <w:sz w:val="24"/>
          <w:szCs w:val="24"/>
        </w:rPr>
        <w:t xml:space="preserve">nos seguintes termos: Encaminhar a uma Comissão constituída pelos presidentes das Diretorias dos Três Seminários, para que se estude o assunto e apresente um plano na próxima reunião da CE-SC/IPB. </w:t>
      </w:r>
    </w:p>
    <w:p>
      <w:pPr>
        <w:pStyle w:val="Bodytext"/>
        <w:spacing w:before="120" w:after="0"/>
        <w:rPr/>
      </w:pPr>
      <w:r>
        <w:rPr>
          <w:rFonts w:cs="Arial" w:ascii="Arial" w:hAnsi="Arial"/>
          <w:b/>
          <w:bCs/>
          <w:color w:val="000000"/>
          <w:sz w:val="24"/>
          <w:szCs w:val="24"/>
        </w:rPr>
        <w:t>CE-65-106 - Seminários - Reestruturação</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 Comunicação do não cumprimento de resolução do SC quanto à reestruturação dos Seminários por falta de conhecimento da resolução - a CE-SC/IPB resolve aprovar </w:t>
      </w:r>
      <w:r>
        <w:rPr>
          <w:rFonts w:cs="Arial" w:ascii="Arial" w:hAnsi="Arial"/>
          <w:b/>
          <w:bCs/>
          <w:color w:val="000000"/>
          <w:sz w:val="24"/>
          <w:szCs w:val="24"/>
        </w:rPr>
        <w:t xml:space="preserve">Doc. XVI </w:t>
      </w:r>
      <w:r>
        <w:rPr>
          <w:rFonts w:cs="Arial" w:ascii="Arial" w:hAnsi="Arial"/>
          <w:color w:val="000000"/>
          <w:sz w:val="24"/>
          <w:szCs w:val="24"/>
        </w:rPr>
        <w:t xml:space="preserve">nos seguintes termos: Encaminhar ao SE-SC/IPB para esclarecer o assunto. </w:t>
      </w:r>
    </w:p>
    <w:p>
      <w:pPr>
        <w:pStyle w:val="Bodytext"/>
        <w:spacing w:before="120" w:after="0"/>
        <w:rPr/>
      </w:pPr>
      <w:r>
        <w:rPr>
          <w:rFonts w:cs="Arial" w:ascii="Arial" w:hAnsi="Arial"/>
          <w:b/>
          <w:bCs/>
          <w:color w:val="000000"/>
          <w:sz w:val="24"/>
          <w:szCs w:val="24"/>
        </w:rPr>
        <w:t>CE-65-107 - Seminário Presbiteriano do Centenário - Aprovação do Projeto de Construção</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Aprovação de projeto de construção de edifícios do Seminário: considerando que ordinariamente esta Executiva só se reunirá em 1966; considerando que estão sendo tomados pela Diretoria do SPC medidas que possibilitam o início da construção dos prédios ainda este ano, talvez já no início do segundo semestre; considerando que o planejamento do Seminário já foi aprovado nesta reunião da CE-SC/IPB; considerando a convivência de esta CE-SC/IPB prestar todo estímulo ao SPC e manifestar concretamente seu regozijo pelo fato de a Diretoria estar dando passos tão necessários à consolidação definitiva do SPC - a CE-SC/IPB resolve aprovar </w:t>
      </w:r>
      <w:r>
        <w:rPr>
          <w:rFonts w:cs="Arial" w:ascii="Arial" w:hAnsi="Arial"/>
          <w:b/>
          <w:bCs/>
          <w:color w:val="000000"/>
          <w:sz w:val="24"/>
          <w:szCs w:val="24"/>
        </w:rPr>
        <w:t xml:space="preserve">Doc. CLIX </w:t>
      </w:r>
      <w:r>
        <w:rPr>
          <w:rFonts w:cs="Arial" w:ascii="Arial" w:hAnsi="Arial"/>
          <w:color w:val="000000"/>
          <w:sz w:val="24"/>
          <w:szCs w:val="24"/>
        </w:rPr>
        <w:t xml:space="preserve">nos seguintes termos: 1) Delegar poderes a uma comissão permanente para aprovar o projeto de construção dos edifícios do SPC; 2) Nomear os seguintes irmãos para comporem essa comissão: reverendos Amantino A. Vassão, José Borges dos Santos Jr., Wilson Castro Ferreira, Pb. Heitor Gouveia e Dr. Manoel dos Passos Barros. </w:t>
      </w:r>
    </w:p>
    <w:p>
      <w:pPr>
        <w:pStyle w:val="Bodytext"/>
        <w:spacing w:before="120" w:after="0"/>
        <w:rPr/>
      </w:pPr>
      <w:r>
        <w:rPr>
          <w:rFonts w:cs="Arial" w:ascii="Arial" w:hAnsi="Arial"/>
          <w:b/>
          <w:bCs/>
          <w:color w:val="000000"/>
          <w:sz w:val="24"/>
          <w:szCs w:val="24"/>
        </w:rPr>
        <w:t>CE-65-108 - Seminário Presbiteriano do Centenário - Relatório e Destaques -</w:t>
      </w:r>
      <w:r>
        <w:rPr>
          <w:rFonts w:cs="Arial" w:ascii="Arial" w:hAnsi="Arial"/>
          <w:color w:val="000000"/>
          <w:sz w:val="24"/>
          <w:szCs w:val="24"/>
        </w:rPr>
        <w:t xml:space="preserve"> Quanto do </w:t>
      </w:r>
      <w:r>
        <w:rPr>
          <w:rFonts w:cs="Arial" w:ascii="Arial" w:hAnsi="Arial"/>
          <w:b/>
          <w:bCs/>
          <w:color w:val="000000"/>
          <w:sz w:val="24"/>
          <w:szCs w:val="24"/>
        </w:rPr>
        <w:t>Doc. 33</w:t>
      </w:r>
      <w:r>
        <w:rPr>
          <w:rFonts w:cs="Arial" w:ascii="Arial" w:hAnsi="Arial"/>
          <w:color w:val="000000"/>
          <w:sz w:val="24"/>
          <w:szCs w:val="24"/>
        </w:rPr>
        <w:t xml:space="preserve"> - Relatório do SPC e destaques - a CE-SC/IPB resolve aprovar </w:t>
      </w:r>
      <w:r>
        <w:rPr>
          <w:rFonts w:cs="Arial" w:ascii="Arial" w:hAnsi="Arial"/>
          <w:b/>
          <w:bCs/>
          <w:color w:val="000000"/>
          <w:sz w:val="24"/>
          <w:szCs w:val="24"/>
        </w:rPr>
        <w:t xml:space="preserve">Doc. LVIII </w:t>
      </w:r>
      <w:r>
        <w:rPr>
          <w:rFonts w:cs="Arial" w:ascii="Arial" w:hAnsi="Arial"/>
          <w:color w:val="000000"/>
          <w:sz w:val="24"/>
          <w:szCs w:val="24"/>
        </w:rPr>
        <w:t xml:space="preserve">nos seguintes termos: 1) Atendendo ao pedido de verba no orçamento de acordo com as possibilidades orçamentárias; 2) Tomar conhecimento da comissão de construção eleita pela Diretoria do SPC; 3) Alegrar-se pela formatura de mais oito Bacharéis em Teologia pelo SPC; 4) Aprovar o planejamento apresentado pela Diretoria em seus termos; 5) Reconsiderar resolução anterior sobre o assunto e autorizar o Tesoureiro a executar a liberação; 6) Aprovar a proposta de efetividade do Rev. Gilson de Souza Lopes no departamento de Teologia Prática do SPC por ter concluído satisfatoriamente o estágio regulamentar de dois anos de magistério no referido Seminário; 7) Autorizar ao SPC a levantar, de fontes que não sejam concílios e Igrejas Presbiterianas, o complemento orçamentário de quatro milhões de cruzeiros. </w:t>
      </w:r>
    </w:p>
    <w:p>
      <w:pPr>
        <w:pStyle w:val="Bodytext"/>
        <w:spacing w:before="120" w:after="0"/>
        <w:rPr/>
      </w:pPr>
      <w:r>
        <w:rPr>
          <w:rFonts w:cs="Arial" w:ascii="Arial" w:hAnsi="Arial"/>
          <w:b/>
          <w:bCs/>
          <w:color w:val="000000"/>
          <w:sz w:val="24"/>
          <w:szCs w:val="24"/>
        </w:rPr>
        <w:t>CE-65-109 - Seminário do Centenário - Pedido de Procuração</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Procedente da comissão de construção do SPC, pedindo procuração para receber sem ônus para a IPB terreno para futura construção de edifício daquele Seminário - a CE-SC/IPB resolve aprovar </w:t>
      </w:r>
      <w:r>
        <w:rPr>
          <w:rFonts w:cs="Arial" w:ascii="Arial" w:hAnsi="Arial"/>
          <w:b/>
          <w:bCs/>
          <w:color w:val="000000"/>
          <w:sz w:val="24"/>
          <w:szCs w:val="24"/>
        </w:rPr>
        <w:t xml:space="preserve">Doc. XXXVII </w:t>
      </w:r>
      <w:r>
        <w:rPr>
          <w:rFonts w:cs="Arial" w:ascii="Arial" w:hAnsi="Arial"/>
          <w:color w:val="000000"/>
          <w:sz w:val="24"/>
          <w:szCs w:val="24"/>
        </w:rPr>
        <w:t xml:space="preserve">nos seguintes termos: Atender ao pedido com a devida urgência. </w:t>
      </w:r>
    </w:p>
    <w:p>
      <w:pPr>
        <w:pStyle w:val="Bodytext"/>
        <w:spacing w:before="120" w:after="0"/>
        <w:rPr/>
      </w:pPr>
      <w:r>
        <w:rPr>
          <w:rFonts w:cs="Arial" w:ascii="Arial" w:hAnsi="Arial"/>
          <w:b/>
          <w:bCs/>
          <w:color w:val="000000"/>
          <w:sz w:val="24"/>
          <w:szCs w:val="24"/>
        </w:rPr>
        <w:t>CE-65-110 - Seminário do Centenário - Suspensão de Funcionamento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Suspensão do funcionamento por tempo indeterminado do SPC - a CE-SC/IPB resolve aprovar </w:t>
      </w:r>
      <w:r>
        <w:rPr>
          <w:rFonts w:cs="Arial" w:ascii="Arial" w:hAnsi="Arial"/>
          <w:b/>
          <w:bCs/>
          <w:color w:val="000000"/>
          <w:sz w:val="24"/>
          <w:szCs w:val="24"/>
        </w:rPr>
        <w:t xml:space="preserve">Doc. XLI </w:t>
      </w:r>
      <w:r>
        <w:rPr>
          <w:rFonts w:cs="Arial" w:ascii="Arial" w:hAnsi="Arial"/>
          <w:color w:val="000000"/>
          <w:sz w:val="24"/>
          <w:szCs w:val="24"/>
        </w:rPr>
        <w:t xml:space="preserve">nos seguintes termos: Encaminhar o assunto ao SC. </w:t>
      </w:r>
    </w:p>
    <w:p>
      <w:pPr>
        <w:pStyle w:val="Bodytext"/>
        <w:spacing w:before="120" w:after="0"/>
        <w:rPr/>
      </w:pPr>
      <w:r>
        <w:rPr>
          <w:rFonts w:cs="Arial" w:ascii="Arial" w:hAnsi="Arial"/>
          <w:b/>
          <w:bCs/>
          <w:color w:val="000000"/>
          <w:sz w:val="24"/>
          <w:szCs w:val="24"/>
        </w:rPr>
        <w:t>CE-65-111 - Seminário Presbiteriano do Norte - Efetivação de Professor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xml:space="preserve">- Efetivação do prof. Áureo Bispo dos Santos - a CE-SC/IPB resolve aprovar </w:t>
      </w:r>
      <w:r>
        <w:rPr>
          <w:rFonts w:cs="Arial" w:ascii="Arial" w:hAnsi="Arial"/>
          <w:b/>
          <w:bCs/>
          <w:color w:val="000000"/>
          <w:sz w:val="24"/>
          <w:szCs w:val="24"/>
        </w:rPr>
        <w:t xml:space="preserve">Doc. CXXXIX </w:t>
      </w:r>
      <w:r>
        <w:rPr>
          <w:rFonts w:cs="Arial" w:ascii="Arial" w:hAnsi="Arial"/>
          <w:color w:val="000000"/>
          <w:sz w:val="24"/>
          <w:szCs w:val="24"/>
        </w:rPr>
        <w:t xml:space="preserve">nos seguintes termos: Declarar efetivado o professor referido. </w:t>
      </w:r>
    </w:p>
    <w:p>
      <w:pPr>
        <w:pStyle w:val="Bodytext"/>
        <w:spacing w:before="120" w:after="0"/>
        <w:rPr/>
      </w:pPr>
      <w:r>
        <w:rPr>
          <w:rFonts w:cs="Arial" w:ascii="Arial" w:hAnsi="Arial"/>
          <w:b/>
          <w:bCs/>
          <w:color w:val="000000"/>
          <w:sz w:val="24"/>
          <w:szCs w:val="24"/>
        </w:rPr>
        <w:t>CE-65-112 - Seminário Presbiteriano do Norte - Orçamento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Orçamento do SPN - a CE-SC/IPB resolve aprovar </w:t>
      </w:r>
      <w:r>
        <w:rPr>
          <w:rFonts w:cs="Arial" w:ascii="Arial" w:hAnsi="Arial"/>
          <w:b/>
          <w:bCs/>
          <w:color w:val="000000"/>
          <w:sz w:val="24"/>
          <w:szCs w:val="24"/>
        </w:rPr>
        <w:t xml:space="preserve">Doc. LXXIII </w:t>
      </w:r>
      <w:r>
        <w:rPr>
          <w:rFonts w:cs="Arial" w:ascii="Arial" w:hAnsi="Arial"/>
          <w:color w:val="000000"/>
          <w:sz w:val="24"/>
          <w:szCs w:val="24"/>
        </w:rPr>
        <w:t xml:space="preserve">nos seguintes termos: Atender conforme possibilidades orçamentarias. </w:t>
      </w:r>
    </w:p>
    <w:p>
      <w:pPr>
        <w:pStyle w:val="Bodytext"/>
        <w:spacing w:before="120" w:after="0"/>
        <w:rPr/>
      </w:pPr>
      <w:r>
        <w:rPr>
          <w:rFonts w:cs="Arial" w:ascii="Arial" w:hAnsi="Arial"/>
          <w:b/>
          <w:bCs/>
          <w:color w:val="000000"/>
          <w:sz w:val="24"/>
          <w:szCs w:val="24"/>
        </w:rPr>
        <w:t>CE-65-113 - Seminário Presbiteriano do Sul - Carta do Tesoureiro</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Carta do Tesoureiro - a CE-SC/IPB resolve aprovar </w:t>
      </w:r>
      <w:r>
        <w:rPr>
          <w:rFonts w:cs="Arial" w:ascii="Arial" w:hAnsi="Arial"/>
          <w:b/>
          <w:bCs/>
          <w:color w:val="000000"/>
          <w:sz w:val="24"/>
          <w:szCs w:val="24"/>
        </w:rPr>
        <w:t xml:space="preserve">Doc. LXXVI </w:t>
      </w:r>
      <w:r>
        <w:rPr>
          <w:rFonts w:cs="Arial" w:ascii="Arial" w:hAnsi="Arial"/>
          <w:color w:val="000000"/>
          <w:sz w:val="24"/>
          <w:szCs w:val="24"/>
        </w:rPr>
        <w:t xml:space="preserve">nos seguintes termos: Prejudicado, visto que a matéria de que trata o documento já estar contida no orçamento do SPS. </w:t>
      </w:r>
    </w:p>
    <w:p>
      <w:pPr>
        <w:pStyle w:val="Bodytext"/>
        <w:spacing w:before="120" w:after="0"/>
        <w:rPr/>
      </w:pPr>
      <w:r>
        <w:rPr>
          <w:rFonts w:cs="Arial" w:ascii="Arial" w:hAnsi="Arial"/>
          <w:b/>
          <w:bCs/>
          <w:color w:val="000000"/>
          <w:sz w:val="24"/>
          <w:szCs w:val="24"/>
        </w:rPr>
        <w:t>CE-65-114 - Seminário Presbiteriano do Sul - 13º Salário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Comunicação da mesa da Diretoria do SPS sobre o 13° salário - a CE-SC/IPB resolve aprovar </w:t>
      </w:r>
      <w:r>
        <w:rPr>
          <w:rFonts w:cs="Arial" w:ascii="Arial" w:hAnsi="Arial"/>
          <w:b/>
          <w:bCs/>
          <w:color w:val="000000"/>
          <w:sz w:val="24"/>
          <w:szCs w:val="24"/>
        </w:rPr>
        <w:t xml:space="preserve">Doc. LXXII </w:t>
      </w:r>
      <w:r>
        <w:rPr>
          <w:rFonts w:cs="Arial" w:ascii="Arial" w:hAnsi="Arial"/>
          <w:color w:val="000000"/>
          <w:sz w:val="24"/>
          <w:szCs w:val="24"/>
        </w:rPr>
        <w:t xml:space="preserve">nos seguintes termos: Autorizar o TE-SC/IPB a pagar a quantia correspondente ao 13° salário dos professores do SPS, referente ao exercício de 1964. </w:t>
      </w:r>
    </w:p>
    <w:p>
      <w:pPr>
        <w:pStyle w:val="Bodytext"/>
        <w:spacing w:before="120" w:after="0"/>
        <w:rPr/>
      </w:pPr>
      <w:r>
        <w:rPr>
          <w:rFonts w:cs="Arial" w:ascii="Arial" w:hAnsi="Arial"/>
          <w:b/>
          <w:bCs/>
          <w:color w:val="000000"/>
          <w:sz w:val="24"/>
          <w:szCs w:val="24"/>
        </w:rPr>
        <w:t>CE-65-115 - Seminário Presbiteriano do Sul - Eleição de Deão</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e anexos - Carta do Rev. Osmundo Miranda e do PRPT sobre a eleição do Rev. Osmundo para Deão do SPS - a CE-SC/IPB resolve aprovar </w:t>
      </w:r>
      <w:r>
        <w:rPr>
          <w:rFonts w:cs="Arial" w:ascii="Arial" w:hAnsi="Arial"/>
          <w:b/>
          <w:bCs/>
          <w:color w:val="000000"/>
          <w:sz w:val="24"/>
          <w:szCs w:val="24"/>
        </w:rPr>
        <w:t xml:space="preserve">Doc. CXLI </w:t>
      </w:r>
      <w:r>
        <w:rPr>
          <w:rFonts w:cs="Arial" w:ascii="Arial" w:hAnsi="Arial"/>
          <w:color w:val="000000"/>
          <w:sz w:val="24"/>
          <w:szCs w:val="24"/>
        </w:rPr>
        <w:t xml:space="preserve">nos seguintes termos: 1)Reconsiderar a matéria e encaminhar toda a documentação ao SC; 2) Em virtude da vaga aberta no SPC com o não comparecimento do Rev. Osmundo Miranda, autorizar o SPC a tomar medidas para a indicação de nome para eleição de Professor que ocupe o lugar vago deixado naquele Seminário usando-se o mesmo critério estabelecido para o mesmo caso no SPN (CE-62E-029); 3) Encarregar a JET de estudar normas que devam ser adotadas para a nomeação de Professores de Seminários, bem como regular o desenvolvimento da carreira magisterial de Professor de Seminário e apresentá-la a esta CE-SC/IPB, afim de ser encaminhada ao SC. </w:t>
      </w:r>
    </w:p>
    <w:p>
      <w:pPr>
        <w:pStyle w:val="Bodytext"/>
        <w:spacing w:before="120" w:after="0"/>
        <w:rPr/>
      </w:pPr>
      <w:r>
        <w:rPr>
          <w:rFonts w:cs="Arial" w:ascii="Arial" w:hAnsi="Arial"/>
          <w:b/>
          <w:bCs/>
          <w:color w:val="000000"/>
          <w:sz w:val="24"/>
          <w:szCs w:val="24"/>
        </w:rPr>
        <w:t>CE-65-116 - Seminário Presbiteriano do Sul - Pedido de Cópia de Documento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 Pedido do SPS de cópia de documento - a CE-SC/IPB resolve aprovar </w:t>
      </w:r>
      <w:r>
        <w:rPr>
          <w:rFonts w:cs="Arial" w:ascii="Arial" w:hAnsi="Arial"/>
          <w:b/>
          <w:bCs/>
          <w:color w:val="000000"/>
          <w:sz w:val="24"/>
          <w:szCs w:val="24"/>
        </w:rPr>
        <w:t xml:space="preserve">Doc. CXXV </w:t>
      </w:r>
      <w:r>
        <w:rPr>
          <w:rFonts w:cs="Arial" w:ascii="Arial" w:hAnsi="Arial"/>
          <w:color w:val="000000"/>
          <w:sz w:val="24"/>
          <w:szCs w:val="24"/>
        </w:rPr>
        <w:t xml:space="preserve">nos seguintes termos: Atender ao pedido, recomendando ao SE-SC/IPB que tome as providências cabíveis. </w:t>
      </w:r>
    </w:p>
    <w:p>
      <w:pPr>
        <w:pStyle w:val="Bodytext"/>
        <w:spacing w:before="120" w:after="0"/>
        <w:rPr/>
      </w:pPr>
      <w:r>
        <w:rPr>
          <w:rFonts w:cs="Arial" w:ascii="Arial" w:hAnsi="Arial"/>
          <w:b/>
          <w:bCs/>
          <w:color w:val="000000"/>
          <w:sz w:val="24"/>
          <w:szCs w:val="24"/>
        </w:rPr>
        <w:t>CE-65-117 - Seminário Presbiteriano do Sul - Pedido de Verba</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 Pedido da Diretoria do SPS, de verba para Revista Teológica - a CE-SC/IPB resolve aprovar </w:t>
      </w:r>
      <w:r>
        <w:rPr>
          <w:rFonts w:cs="Arial" w:ascii="Arial" w:hAnsi="Arial"/>
          <w:b/>
          <w:bCs/>
          <w:color w:val="000000"/>
          <w:sz w:val="24"/>
          <w:szCs w:val="24"/>
        </w:rPr>
        <w:t xml:space="preserve">Doc. LXXIV </w:t>
      </w:r>
      <w:r>
        <w:rPr>
          <w:rFonts w:cs="Arial" w:ascii="Arial" w:hAnsi="Arial"/>
          <w:color w:val="000000"/>
          <w:sz w:val="24"/>
          <w:szCs w:val="24"/>
        </w:rPr>
        <w:t xml:space="preserve">nos seguintes termos: Prejudicado por já constar do orçamento do SPS. </w:t>
      </w:r>
    </w:p>
    <w:p>
      <w:pPr>
        <w:pStyle w:val="Bodytext"/>
        <w:spacing w:before="120" w:after="0"/>
        <w:rPr/>
      </w:pPr>
      <w:r>
        <w:rPr>
          <w:rFonts w:cs="Arial" w:ascii="Arial" w:hAnsi="Arial"/>
          <w:b/>
          <w:bCs/>
          <w:color w:val="000000"/>
          <w:sz w:val="24"/>
          <w:szCs w:val="24"/>
        </w:rPr>
        <w:t>CE-65-118 - Seminário Presbiteriano do Sul - Orçamento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Orçamento do SPS - a CE-SC/IPB resolve aprovar </w:t>
      </w:r>
      <w:r>
        <w:rPr>
          <w:rFonts w:cs="Arial" w:ascii="Arial" w:hAnsi="Arial"/>
          <w:b/>
          <w:bCs/>
          <w:color w:val="000000"/>
          <w:sz w:val="24"/>
          <w:szCs w:val="24"/>
        </w:rPr>
        <w:t xml:space="preserve">Doc. LXI </w:t>
      </w:r>
      <w:r>
        <w:rPr>
          <w:rFonts w:cs="Arial" w:ascii="Arial" w:hAnsi="Arial"/>
          <w:color w:val="000000"/>
          <w:sz w:val="24"/>
          <w:szCs w:val="24"/>
        </w:rPr>
        <w:t xml:space="preserve">nos seguintes termos: Atender, na medida das possibilidades orçamentarias. </w:t>
      </w:r>
    </w:p>
    <w:p>
      <w:pPr>
        <w:pStyle w:val="Bodytext"/>
        <w:spacing w:before="120" w:after="0"/>
        <w:rPr/>
      </w:pPr>
      <w:r>
        <w:rPr>
          <w:rFonts w:cs="Arial" w:ascii="Arial" w:hAnsi="Arial"/>
          <w:b/>
          <w:bCs/>
          <w:color w:val="000000"/>
          <w:sz w:val="24"/>
          <w:szCs w:val="24"/>
        </w:rPr>
        <w:t>CE-65-119 - Seminário Presbiteriano do Sul - Pedido de Cópia de Carta</w:t>
      </w:r>
      <w:r>
        <w:rPr>
          <w:rFonts w:cs="Arial" w:ascii="Arial" w:hAnsi="Arial"/>
          <w:color w:val="000000"/>
          <w:sz w:val="24"/>
          <w:szCs w:val="24"/>
        </w:rPr>
        <w:t xml:space="preserve"> - Quanto ao </w:t>
      </w:r>
      <w:r>
        <w:rPr>
          <w:rFonts w:cs="Arial" w:ascii="Arial" w:hAnsi="Arial"/>
          <w:b/>
          <w:bCs/>
          <w:color w:val="000000"/>
          <w:sz w:val="24"/>
          <w:szCs w:val="24"/>
        </w:rPr>
        <w:t>Doc. 18 -</w:t>
      </w:r>
      <w:r>
        <w:rPr>
          <w:rFonts w:cs="Arial" w:ascii="Arial" w:hAnsi="Arial"/>
          <w:color w:val="000000"/>
          <w:sz w:val="24"/>
          <w:szCs w:val="24"/>
        </w:rPr>
        <w:t xml:space="preserve"> Carta do Presidente da Diretoria do SPS ao SE-SC/IPB pedindo cópia de documento - a CE-SC/IPB resolve aprovar </w:t>
      </w:r>
      <w:r>
        <w:rPr>
          <w:rFonts w:cs="Arial" w:ascii="Arial" w:hAnsi="Arial"/>
          <w:b/>
          <w:bCs/>
          <w:color w:val="000000"/>
          <w:sz w:val="24"/>
          <w:szCs w:val="24"/>
        </w:rPr>
        <w:t xml:space="preserve">Doc. XXII </w:t>
      </w:r>
      <w:r>
        <w:rPr>
          <w:rFonts w:cs="Arial" w:ascii="Arial" w:hAnsi="Arial"/>
          <w:color w:val="000000"/>
          <w:sz w:val="24"/>
          <w:szCs w:val="24"/>
        </w:rPr>
        <w:t xml:space="preserve">nos seguintes termos: Autorizar o CE-SC/IPB a conceder cópia do documento pedido. </w:t>
      </w:r>
    </w:p>
    <w:p>
      <w:pPr>
        <w:pStyle w:val="Bodytext"/>
        <w:spacing w:before="120" w:after="0"/>
        <w:rPr/>
      </w:pPr>
      <w:r>
        <w:rPr>
          <w:rFonts w:cs="Arial" w:ascii="Arial" w:hAnsi="Arial"/>
          <w:b/>
          <w:bCs/>
          <w:color w:val="000000"/>
          <w:sz w:val="24"/>
          <w:szCs w:val="24"/>
        </w:rPr>
        <w:t>CE-65-120 - Brasil Presbiteriano - Situação e Sugestões</w:t>
      </w:r>
      <w:r>
        <w:rPr>
          <w:rFonts w:cs="Arial" w:ascii="Arial" w:hAnsi="Arial"/>
          <w:color w:val="000000"/>
          <w:sz w:val="24"/>
          <w:szCs w:val="24"/>
        </w:rPr>
        <w:t xml:space="preserve"> - Quanto aos </w:t>
      </w:r>
      <w:r>
        <w:rPr>
          <w:rFonts w:cs="Arial" w:ascii="Arial" w:hAnsi="Arial"/>
          <w:b/>
          <w:bCs/>
          <w:color w:val="000000"/>
          <w:sz w:val="24"/>
          <w:szCs w:val="24"/>
        </w:rPr>
        <w:t>Docs. 66 e 110</w:t>
      </w:r>
      <w:r>
        <w:rPr>
          <w:rFonts w:cs="Arial" w:ascii="Arial" w:hAnsi="Arial"/>
          <w:color w:val="000000"/>
          <w:sz w:val="24"/>
          <w:szCs w:val="24"/>
        </w:rPr>
        <w:t xml:space="preserve"> - Relatório do SE-SC/IPB sobre situação do BP e sugestões para o preparo do órgão oficial da IPB - a CE-SC/IPB resolve aprovar </w:t>
      </w:r>
      <w:r>
        <w:rPr>
          <w:rFonts w:cs="Arial" w:ascii="Arial" w:hAnsi="Arial"/>
          <w:b/>
          <w:bCs/>
          <w:color w:val="000000"/>
          <w:sz w:val="24"/>
          <w:szCs w:val="24"/>
        </w:rPr>
        <w:t xml:space="preserve">Doc. XLIX </w:t>
      </w:r>
      <w:r>
        <w:rPr>
          <w:rFonts w:cs="Arial" w:ascii="Arial" w:hAnsi="Arial"/>
          <w:color w:val="000000"/>
          <w:sz w:val="24"/>
          <w:szCs w:val="24"/>
        </w:rPr>
        <w:t xml:space="preserve">nos seguintes termos: 1) Agradecer ao Rev. Boanerges Ribeiro a sua contribuição por sete meses dirigindo o órgão oficial da IPB; 2) Encaminhar à CEP as seguintes sugestões do relatório do diretor do BP; a) necessidade de escritório da direção do jornal; b) verba especial para expediente, viagens e correspondência; 3) Encarregar o Sr. diretor de formar um corpo redatorial representativo das diversas regiões do Brasil; 4) Proceder imediatamente a eleição do diretor e redator responsável, por voto secreto. </w:t>
      </w:r>
    </w:p>
    <w:p>
      <w:pPr>
        <w:pStyle w:val="Bodytext"/>
        <w:spacing w:before="120" w:after="0"/>
        <w:rPr/>
      </w:pPr>
      <w:r>
        <w:rPr>
          <w:rFonts w:cs="Arial" w:ascii="Arial" w:hAnsi="Arial"/>
          <w:b/>
          <w:bCs/>
          <w:color w:val="000000"/>
          <w:sz w:val="24"/>
          <w:szCs w:val="24"/>
        </w:rPr>
        <w:t>CE-65-121 - Brasil Presbiteriano - Solicitação a Direção -</w:t>
      </w:r>
      <w:r>
        <w:rPr>
          <w:rFonts w:cs="Arial" w:ascii="Arial" w:hAnsi="Arial"/>
          <w:color w:val="000000"/>
          <w:sz w:val="24"/>
          <w:szCs w:val="24"/>
        </w:rPr>
        <w:t xml:space="preserve"> Quanto ao </w:t>
      </w:r>
      <w:r>
        <w:rPr>
          <w:rFonts w:cs="Arial" w:ascii="Arial" w:hAnsi="Arial"/>
          <w:b/>
          <w:bCs/>
          <w:color w:val="000000"/>
          <w:sz w:val="24"/>
          <w:szCs w:val="24"/>
        </w:rPr>
        <w:t>Doc. 170</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CLXVI </w:t>
      </w:r>
      <w:r>
        <w:rPr>
          <w:rFonts w:cs="Arial" w:ascii="Arial" w:hAnsi="Arial"/>
          <w:color w:val="000000"/>
          <w:sz w:val="24"/>
          <w:szCs w:val="24"/>
        </w:rPr>
        <w:t xml:space="preserve">nos seguintes termos: Solicitar à direção do BP que aquele órgão se abstenha de comentários e publicações que possam continuar a manter ou agravar a crise ora encerrada com a presente resolução. </w:t>
      </w:r>
    </w:p>
    <w:p>
      <w:pPr>
        <w:pStyle w:val="Bodytext"/>
        <w:spacing w:before="120" w:after="0"/>
        <w:rPr/>
      </w:pPr>
      <w:r>
        <w:rPr>
          <w:rFonts w:cs="Arial" w:ascii="Arial" w:hAnsi="Arial"/>
          <w:b/>
          <w:bCs/>
          <w:color w:val="000000"/>
          <w:sz w:val="24"/>
          <w:szCs w:val="24"/>
        </w:rPr>
        <w:t>CE-65-122 - Casa Editora Presbiteriana - Solicitação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da CEP solicitando procuração e demais documentos necessários para proceder a desocupação do Edifício da Av. 9 de julho em São Paulo - a CE-SC/IPB resolve aprovar </w:t>
      </w:r>
      <w:r>
        <w:rPr>
          <w:rFonts w:cs="Arial" w:ascii="Arial" w:hAnsi="Arial"/>
          <w:b/>
          <w:bCs/>
          <w:color w:val="000000"/>
          <w:sz w:val="24"/>
          <w:szCs w:val="24"/>
        </w:rPr>
        <w:t xml:space="preserve">Doc. LV </w:t>
      </w:r>
      <w:r>
        <w:rPr>
          <w:rFonts w:cs="Arial" w:ascii="Arial" w:hAnsi="Arial"/>
          <w:color w:val="000000"/>
          <w:sz w:val="24"/>
          <w:szCs w:val="24"/>
        </w:rPr>
        <w:t xml:space="preserve">nos seguintes termos: Atender nos termos do pedido. </w:t>
      </w:r>
    </w:p>
    <w:p>
      <w:pPr>
        <w:pStyle w:val="Bodytext"/>
        <w:spacing w:before="120" w:after="0"/>
        <w:rPr/>
      </w:pPr>
      <w:r>
        <w:rPr>
          <w:rFonts w:cs="Arial" w:ascii="Arial" w:hAnsi="Arial"/>
          <w:b/>
          <w:bCs/>
          <w:color w:val="000000"/>
          <w:sz w:val="24"/>
          <w:szCs w:val="24"/>
        </w:rPr>
        <w:t>CE-65-123 - Editora Livraria Evangélica Presbiteriana LTDA.</w:t>
      </w:r>
      <w:r>
        <w:rPr>
          <w:rFonts w:cs="Arial" w:ascii="Arial" w:hAnsi="Arial"/>
          <w:color w:val="000000"/>
          <w:sz w:val="24"/>
          <w:szCs w:val="24"/>
        </w:rPr>
        <w:t xml:space="preserve"> - Quanto ao </w:t>
      </w:r>
      <w:r>
        <w:rPr>
          <w:rFonts w:cs="Arial" w:ascii="Arial" w:hAnsi="Arial"/>
          <w:b/>
          <w:bCs/>
          <w:color w:val="000000"/>
          <w:sz w:val="24"/>
          <w:szCs w:val="24"/>
        </w:rPr>
        <w:t>Doc. 137</w:t>
      </w:r>
      <w:r>
        <w:rPr>
          <w:rFonts w:cs="Arial" w:ascii="Arial" w:hAnsi="Arial"/>
          <w:color w:val="000000"/>
          <w:sz w:val="24"/>
          <w:szCs w:val="24"/>
        </w:rPr>
        <w:t xml:space="preserve"> - Participação como Sócio-Cotista da Editora Evangélica Presbiteriana Ltda. juntamente com a CEP - a CE-SC/IPB resolve aprovar </w:t>
      </w:r>
      <w:r>
        <w:rPr>
          <w:rFonts w:cs="Arial" w:ascii="Arial" w:hAnsi="Arial"/>
          <w:b/>
          <w:bCs/>
          <w:color w:val="000000"/>
          <w:sz w:val="24"/>
          <w:szCs w:val="24"/>
        </w:rPr>
        <w:t xml:space="preserve">Doc. LXVII </w:t>
      </w:r>
      <w:r>
        <w:rPr>
          <w:rFonts w:cs="Arial" w:ascii="Arial" w:hAnsi="Arial"/>
          <w:color w:val="000000"/>
          <w:sz w:val="24"/>
          <w:szCs w:val="24"/>
        </w:rPr>
        <w:t xml:space="preserve">nos seguintes termos: Autorizar ao Presidente do SC/IPB a assinar os documentos necessários para que a IPB se torne Sócio-Cotista na Editora Livraria Evangélica Ltda., ante as razões expostas e os pareceres jurídicos inseridos no documento. </w:t>
      </w:r>
    </w:p>
    <w:p>
      <w:pPr>
        <w:pStyle w:val="Bodytext"/>
        <w:spacing w:before="120" w:after="0"/>
        <w:rPr/>
      </w:pPr>
      <w:r>
        <w:rPr>
          <w:rFonts w:cs="Arial" w:ascii="Arial" w:hAnsi="Arial"/>
          <w:b/>
          <w:bCs/>
          <w:sz w:val="24"/>
          <w:szCs w:val="24"/>
        </w:rPr>
        <w:t>CE-65-124</w:t>
      </w:r>
      <w:r>
        <w:rPr>
          <w:rFonts w:cs="Arial" w:ascii="Arial" w:hAnsi="Arial"/>
          <w:sz w:val="24"/>
          <w:szCs w:val="24"/>
        </w:rPr>
        <w:t xml:space="preserve"> - Comissão Presbiteriana de Evangelização - Pedido de Verba - Quanto ao Doc. LXXV resolve-se nos seguintes termos: Atender, desde que haja possibilidade orçamentária. </w:t>
      </w:r>
    </w:p>
    <w:p>
      <w:pPr>
        <w:pStyle w:val="Bodytext"/>
        <w:spacing w:before="120" w:after="0"/>
        <w:rPr/>
      </w:pPr>
      <w:r>
        <w:rPr>
          <w:rFonts w:cs="Arial" w:ascii="Arial" w:hAnsi="Arial"/>
          <w:b/>
          <w:bCs/>
          <w:color w:val="000000"/>
          <w:sz w:val="24"/>
          <w:szCs w:val="24"/>
        </w:rPr>
        <w:t>CE-65-125 - Comissão Encarregada de Observação -</w:t>
      </w:r>
      <w:r>
        <w:rPr>
          <w:rFonts w:cs="Arial" w:ascii="Arial" w:hAnsi="Arial"/>
          <w:color w:val="000000"/>
          <w:sz w:val="24"/>
          <w:szCs w:val="24"/>
        </w:rPr>
        <w:t xml:space="preserve"> Quanto ao </w:t>
      </w:r>
      <w:r>
        <w:rPr>
          <w:rFonts w:cs="Arial" w:ascii="Arial" w:hAnsi="Arial"/>
          <w:b/>
          <w:bCs/>
          <w:color w:val="000000"/>
          <w:sz w:val="24"/>
          <w:szCs w:val="24"/>
        </w:rPr>
        <w:t>Doc. 155</w:t>
      </w:r>
      <w:r>
        <w:rPr>
          <w:rFonts w:cs="Arial" w:ascii="Arial" w:hAnsi="Arial"/>
          <w:color w:val="000000"/>
          <w:sz w:val="24"/>
          <w:szCs w:val="24"/>
        </w:rPr>
        <w:t xml:space="preserve"> - Relatório da Comissão encarregada de observar as atitudes da Igreja Católica Romana para com as igrejas Evangélicas - a CE-SC/IPB resolve aprovar </w:t>
      </w:r>
      <w:r>
        <w:rPr>
          <w:rFonts w:cs="Arial" w:ascii="Arial" w:hAnsi="Arial"/>
          <w:b/>
          <w:bCs/>
          <w:color w:val="000000"/>
          <w:sz w:val="24"/>
          <w:szCs w:val="24"/>
        </w:rPr>
        <w:t>Doc. LI</w:t>
      </w:r>
      <w:r>
        <w:rPr>
          <w:rFonts w:cs="Arial" w:ascii="Arial" w:hAnsi="Arial"/>
          <w:color w:val="000000"/>
          <w:sz w:val="24"/>
          <w:szCs w:val="24"/>
        </w:rPr>
        <w:t xml:space="preserve"> nos seguintes termos: Aprovar o relatório relativo ao período de observação e estudos que a Comissão em causa vem realizando, aguardando em tempo oportuno, o relatório final das observações e estudos sobre a matéria. </w:t>
      </w:r>
    </w:p>
    <w:p>
      <w:pPr>
        <w:pStyle w:val="Bodytext"/>
        <w:spacing w:before="120" w:after="0"/>
        <w:rPr/>
      </w:pPr>
      <w:r>
        <w:rPr>
          <w:rFonts w:cs="Arial" w:ascii="Arial" w:hAnsi="Arial"/>
          <w:b/>
          <w:bCs/>
          <w:color w:val="000000"/>
          <w:sz w:val="24"/>
          <w:szCs w:val="24"/>
        </w:rPr>
        <w:t>CE-65-126 - Capela em Brasília - Terreno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 Relatório do Presidente do SC/IPB sobre: terreno para Capela em Brasília - considerando que: a) Há a necessidade de haver mais de uma Igreja Presbiteriana em cada ala do plano piloto para atender devidamente às necessidades da população; b) A IPB possui terreno para Capela, além do terreno para a Igreja Nacional; c) Não há, no momento, recursos na IPB para construir a Capela e manter a Congregação; d) As missões norte-americanas que colaboram com a IPB estão participando ativa e eficientemente da expansão presbiteriana em Brasília - a CE-SC/IPB resolve aprovar </w:t>
      </w:r>
      <w:r>
        <w:rPr>
          <w:rFonts w:cs="Arial" w:ascii="Arial" w:hAnsi="Arial"/>
          <w:b/>
          <w:bCs/>
          <w:color w:val="000000"/>
          <w:sz w:val="24"/>
          <w:szCs w:val="24"/>
        </w:rPr>
        <w:t xml:space="preserve">Doc. XXXVI </w:t>
      </w:r>
      <w:r>
        <w:rPr>
          <w:rFonts w:cs="Arial" w:ascii="Arial" w:hAnsi="Arial"/>
          <w:color w:val="000000"/>
          <w:sz w:val="24"/>
          <w:szCs w:val="24"/>
        </w:rPr>
        <w:t xml:space="preserve">nos seguintes termos: 1) Pedir ao Rev. Eudaldo Lima que tome as providências necessárias para que seja assegurada à IPB a propriedade do terreno para capela, anteriormente prometido à IPB; 2) Expor a situação do Presbitério de Brasília e, caso este concorde, solicitar ao CIP que obtenha de alguma das missões, que construa a Capela, organize e mantenha a Congregação até que possa ser transferida ao Presbitério de Brasília; 3) Instruir o SE-SC/IPB no sentido de fazer tramitar este assunto com urgência para que a matéria possa ser considerada pelo CIP em sua reunião de 28 de abril próximo. </w:t>
      </w:r>
    </w:p>
    <w:p>
      <w:pPr>
        <w:pStyle w:val="Bodytext"/>
        <w:spacing w:before="120" w:after="0"/>
        <w:rPr/>
      </w:pPr>
      <w:r>
        <w:rPr>
          <w:rFonts w:cs="Arial" w:ascii="Arial" w:hAnsi="Arial"/>
          <w:b/>
          <w:bCs/>
          <w:color w:val="000000"/>
          <w:sz w:val="24"/>
          <w:szCs w:val="24"/>
        </w:rPr>
        <w:t>CE-65-127 - Agradecimentos à Igreja Presbiteriana Nacional</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Agradecimento - a CE-SC/IPB resolve aprovar </w:t>
      </w:r>
      <w:r>
        <w:rPr>
          <w:rFonts w:cs="Arial" w:ascii="Arial" w:hAnsi="Arial"/>
          <w:b/>
          <w:bCs/>
          <w:color w:val="000000"/>
          <w:sz w:val="24"/>
          <w:szCs w:val="24"/>
        </w:rPr>
        <w:t xml:space="preserve">Doc. CLXVIII </w:t>
      </w:r>
      <w:r>
        <w:rPr>
          <w:rFonts w:cs="Arial" w:ascii="Arial" w:hAnsi="Arial"/>
          <w:color w:val="000000"/>
          <w:sz w:val="24"/>
          <w:szCs w:val="24"/>
        </w:rPr>
        <w:t xml:space="preserve">nos seguintes termos: Consignar em atas profundo agradecimento pela excelente hospedagem e toda expressão de carinho e amor cristão com que foi distinguida a CE-SC/IPB pela Igreja Presbiteriana Nacional, seu Pastor e as igrejas de Anápolis e Goiânia. </w:t>
      </w:r>
    </w:p>
    <w:p>
      <w:pPr>
        <w:pStyle w:val="Bodytext"/>
        <w:spacing w:before="120" w:after="0"/>
        <w:rPr/>
      </w:pPr>
      <w:r>
        <w:rPr>
          <w:rFonts w:cs="Arial" w:ascii="Arial" w:hAnsi="Arial"/>
          <w:b/>
          <w:bCs/>
          <w:color w:val="000000"/>
          <w:sz w:val="24"/>
          <w:szCs w:val="24"/>
        </w:rPr>
        <w:t>CE-65-128 - Igreja Presbiteriana Nacional - Liberação da 1ª Parcela -</w:t>
      </w:r>
      <w:r>
        <w:rPr>
          <w:rFonts w:cs="Arial" w:ascii="Arial" w:hAnsi="Arial"/>
          <w:color w:val="000000"/>
          <w:sz w:val="24"/>
          <w:szCs w:val="24"/>
        </w:rPr>
        <w:t xml:space="preserve"> Quanto ao </w:t>
      </w:r>
      <w:r>
        <w:rPr>
          <w:rFonts w:cs="Arial" w:ascii="Arial" w:hAnsi="Arial"/>
          <w:b/>
          <w:bCs/>
          <w:color w:val="000000"/>
          <w:sz w:val="24"/>
          <w:szCs w:val="24"/>
        </w:rPr>
        <w:t>Doc. 25</w:t>
      </w:r>
      <w:r>
        <w:rPr>
          <w:rFonts w:cs="Arial" w:ascii="Arial" w:hAnsi="Arial"/>
          <w:color w:val="000000"/>
          <w:sz w:val="24"/>
          <w:szCs w:val="24"/>
        </w:rPr>
        <w:t xml:space="preserve"> - Comunicação das Juntas nos USA sobre liberação da primeira parcela à Igreja Nacional - a CE-SC/IPB resolve aprovar </w:t>
      </w:r>
      <w:r>
        <w:rPr>
          <w:rFonts w:cs="Arial" w:ascii="Arial" w:hAnsi="Arial"/>
          <w:b/>
          <w:bCs/>
          <w:color w:val="000000"/>
          <w:sz w:val="24"/>
          <w:szCs w:val="24"/>
        </w:rPr>
        <w:t xml:space="preserve">Doc. CVII </w:t>
      </w:r>
      <w:r>
        <w:rPr>
          <w:rFonts w:cs="Arial" w:ascii="Arial" w:hAnsi="Arial"/>
          <w:color w:val="000000"/>
          <w:sz w:val="24"/>
          <w:szCs w:val="24"/>
        </w:rPr>
        <w:t xml:space="preserve">nos seguintes termos: 1) Tomar conhecimento da liberação da 1ª parcela da referida verba; 2) Comunicar ao Conselho da IP Nacional o fato e as condições para recebimento das demais parcelas; 3) Aceitar a Constituição da Comissão mista formada dos TE-SC/IPB, da Comissão de construção do Templo da IP Nacional, da MPBC e da BWM; 4) Encarregar esta comissão do escalonamento das parcelas. </w:t>
      </w:r>
    </w:p>
    <w:p>
      <w:pPr>
        <w:pStyle w:val="Bodytext"/>
        <w:spacing w:before="120" w:after="0"/>
        <w:rPr/>
      </w:pPr>
      <w:r>
        <w:rPr>
          <w:rFonts w:cs="Arial" w:ascii="Arial" w:hAnsi="Arial"/>
          <w:b/>
          <w:bCs/>
          <w:color w:val="000000"/>
          <w:sz w:val="24"/>
          <w:szCs w:val="24"/>
        </w:rPr>
        <w:t>CE-65-129 - Igreja Presbiteriana Nacional - Projeto do Templo -</w:t>
      </w:r>
      <w:r>
        <w:rPr>
          <w:rFonts w:cs="Arial" w:ascii="Arial" w:hAnsi="Arial"/>
          <w:color w:val="000000"/>
          <w:sz w:val="24"/>
          <w:szCs w:val="24"/>
        </w:rPr>
        <w:t xml:space="preserve"> Quanto aos </w:t>
      </w:r>
      <w:r>
        <w:rPr>
          <w:rFonts w:cs="Arial" w:ascii="Arial" w:hAnsi="Arial"/>
          <w:b/>
          <w:bCs/>
          <w:color w:val="000000"/>
          <w:sz w:val="24"/>
          <w:szCs w:val="24"/>
        </w:rPr>
        <w:t>Docs. 91 e 92</w:t>
      </w:r>
      <w:r>
        <w:rPr>
          <w:rFonts w:cs="Arial" w:ascii="Arial" w:hAnsi="Arial"/>
          <w:color w:val="000000"/>
          <w:sz w:val="24"/>
          <w:szCs w:val="24"/>
        </w:rPr>
        <w:t xml:space="preserve"> - Projeto do Templo da IP Nacional em Brasília - Pedido de Aprovação do projeto - a CE-SC/IPB resolve aprovar </w:t>
      </w:r>
      <w:r>
        <w:rPr>
          <w:rFonts w:cs="Arial" w:ascii="Arial" w:hAnsi="Arial"/>
          <w:b/>
          <w:bCs/>
          <w:color w:val="000000"/>
          <w:sz w:val="24"/>
          <w:szCs w:val="24"/>
        </w:rPr>
        <w:t xml:space="preserve">Doc. CXVII </w:t>
      </w:r>
      <w:r>
        <w:rPr>
          <w:rFonts w:cs="Arial" w:ascii="Arial" w:hAnsi="Arial"/>
          <w:color w:val="000000"/>
          <w:sz w:val="24"/>
          <w:szCs w:val="24"/>
        </w:rPr>
        <w:t xml:space="preserve">nos seguintes termos: 1) Reconsiderar a resolução CE-64-068 para torná-la sem efeito quanto ao item; 2) Aprovar o projeto (projeto do Engenheiro Arquiteto, Dr. Paulo Magalhães); 3) Aprovar o pedido constante do </w:t>
      </w:r>
      <w:r>
        <w:rPr>
          <w:rFonts w:cs="Arial" w:ascii="Arial" w:hAnsi="Arial"/>
          <w:b/>
          <w:bCs/>
          <w:color w:val="000000"/>
          <w:sz w:val="24"/>
          <w:szCs w:val="24"/>
        </w:rPr>
        <w:t xml:space="preserve">Doc. 92 </w:t>
      </w:r>
      <w:r>
        <w:rPr>
          <w:rFonts w:cs="Arial" w:ascii="Arial" w:hAnsi="Arial"/>
          <w:color w:val="000000"/>
          <w:sz w:val="24"/>
          <w:szCs w:val="24"/>
        </w:rPr>
        <w:t xml:space="preserve">- Oferta pró construção do Templo da Igreja de Brasília - podendo as igrejas que o queiram fazer, escolher a data de acordo com a sua conveniência, para o levantamento duma oferta nas classes da E. D. </w:t>
      </w:r>
    </w:p>
    <w:p>
      <w:pPr>
        <w:pStyle w:val="Bodytext"/>
        <w:spacing w:before="120" w:after="0"/>
        <w:rPr/>
      </w:pPr>
      <w:r>
        <w:rPr>
          <w:rFonts w:cs="Arial" w:ascii="Arial" w:hAnsi="Arial"/>
          <w:b/>
          <w:bCs/>
          <w:color w:val="000000"/>
          <w:sz w:val="24"/>
          <w:szCs w:val="24"/>
        </w:rPr>
        <w:t>CE-65-130 - Acusações -</w:t>
      </w:r>
      <w:r>
        <w:rPr>
          <w:rFonts w:cs="Arial" w:ascii="Arial" w:hAnsi="Arial"/>
          <w:color w:val="000000"/>
          <w:sz w:val="24"/>
          <w:szCs w:val="24"/>
        </w:rPr>
        <w:t xml:space="preserve"> Quanto ao </w:t>
      </w:r>
      <w:r>
        <w:rPr>
          <w:rFonts w:cs="Arial" w:ascii="Arial" w:hAnsi="Arial"/>
          <w:b/>
          <w:bCs/>
          <w:color w:val="000000"/>
          <w:sz w:val="24"/>
          <w:szCs w:val="24"/>
        </w:rPr>
        <w:t>Doc. 39</w:t>
      </w:r>
      <w:r>
        <w:rPr>
          <w:rFonts w:cs="Arial" w:ascii="Arial" w:hAnsi="Arial"/>
          <w:color w:val="000000"/>
          <w:sz w:val="24"/>
          <w:szCs w:val="24"/>
        </w:rPr>
        <w:t xml:space="preserve"> e vários anexos - Sobre acusações feitas a vários ministros, conforme resolução CE-64E-024 - a CE-SC/IPB resolve aprovar </w:t>
      </w:r>
      <w:r>
        <w:rPr>
          <w:rFonts w:cs="Arial" w:ascii="Arial" w:hAnsi="Arial"/>
          <w:b/>
          <w:bCs/>
          <w:color w:val="000000"/>
          <w:sz w:val="24"/>
          <w:szCs w:val="24"/>
        </w:rPr>
        <w:t xml:space="preserve">Doc. VIII </w:t>
      </w:r>
      <w:r>
        <w:rPr>
          <w:rFonts w:cs="Arial" w:ascii="Arial" w:hAnsi="Arial"/>
          <w:color w:val="000000"/>
          <w:sz w:val="24"/>
          <w:szCs w:val="24"/>
        </w:rPr>
        <w:t xml:space="preserve">nos seguintes termos: 1) Reconhecer o erro cometido na reunião extraordinária de Campinas, na qual recebeu acervo de acusações contra ministros da IPB; 2) Devolver aquele documento e toda e qualquer outra acusação contra ministros aos signatários ou encaminhadores, por não ser de competência desta CE-SC/IPB receber acusações desse tipo; 3) Declarar que esta CE-SC/IPB não tem nenhuma restrição a fazer contra qualquer Ministro presbiteriano, inclusive aqueles cujos nomes foram envolvidos nas acusações que, inadvertidamente, esta CE-SC/IPB recebeu; 4) Publicar esta resolução no órgão oficial da IPB. </w:t>
      </w:r>
    </w:p>
    <w:p>
      <w:pPr>
        <w:pStyle w:val="Bodytext"/>
        <w:spacing w:before="120" w:after="0"/>
        <w:rPr/>
      </w:pPr>
      <w:r>
        <w:rPr>
          <w:rFonts w:cs="Arial" w:ascii="Arial" w:hAnsi="Arial"/>
          <w:b/>
          <w:bCs/>
          <w:color w:val="000000"/>
          <w:sz w:val="24"/>
          <w:szCs w:val="24"/>
        </w:rPr>
        <w:t>CE-65-131 - Alzira Brandão - Proposta de Compra -</w:t>
      </w:r>
      <w:r>
        <w:rPr>
          <w:rFonts w:cs="Arial" w:ascii="Arial" w:hAnsi="Arial"/>
          <w:color w:val="000000"/>
          <w:sz w:val="24"/>
          <w:szCs w:val="24"/>
        </w:rPr>
        <w:t xml:space="preserve"> Quanto ao </w:t>
      </w:r>
      <w:r>
        <w:rPr>
          <w:rFonts w:cs="Arial" w:ascii="Arial" w:hAnsi="Arial"/>
          <w:b/>
          <w:bCs/>
          <w:color w:val="000000"/>
          <w:sz w:val="24"/>
          <w:szCs w:val="24"/>
        </w:rPr>
        <w:t>Doc. 130</w:t>
      </w:r>
      <w:r>
        <w:rPr>
          <w:rFonts w:cs="Arial" w:ascii="Arial" w:hAnsi="Arial"/>
          <w:color w:val="000000"/>
          <w:sz w:val="24"/>
          <w:szCs w:val="24"/>
        </w:rPr>
        <w:t xml:space="preserve"> - Destaque do relatório do Presidente do SC/IPB sobre proposta de compra da propriedade da Alzira Brandão - Rio - GB - a CE-SC/IPB resolve aprovar </w:t>
      </w:r>
      <w:r>
        <w:rPr>
          <w:rFonts w:cs="Arial" w:ascii="Arial" w:hAnsi="Arial"/>
          <w:b/>
          <w:bCs/>
          <w:color w:val="000000"/>
          <w:sz w:val="24"/>
          <w:szCs w:val="24"/>
        </w:rPr>
        <w:t xml:space="preserve">Doc. LXVIII </w:t>
      </w:r>
      <w:r>
        <w:rPr>
          <w:rFonts w:cs="Arial" w:ascii="Arial" w:hAnsi="Arial"/>
          <w:color w:val="000000"/>
          <w:sz w:val="24"/>
          <w:szCs w:val="24"/>
        </w:rPr>
        <w:t xml:space="preserve">nos seguintes termos: 1) Remeter a informação contida no documento à comissão nomeada pela CE-SC/IPB, para tratar do assunto; 2) Pedir ao Presidente que encaminhe à referida comissão a proposta a que se refere o documento. </w:t>
      </w:r>
    </w:p>
    <w:p>
      <w:pPr>
        <w:pStyle w:val="Bodytext"/>
        <w:spacing w:before="120" w:after="0"/>
        <w:rPr/>
      </w:pPr>
      <w:r>
        <w:rPr>
          <w:rFonts w:cs="Arial" w:ascii="Arial" w:hAnsi="Arial"/>
          <w:b/>
          <w:bCs/>
          <w:color w:val="000000"/>
          <w:sz w:val="24"/>
          <w:szCs w:val="24"/>
        </w:rPr>
        <w:t>CE-65-132 - Alzira Brandão - Inf. sobre Propriedade -</w:t>
      </w:r>
      <w:r>
        <w:rPr>
          <w:rFonts w:cs="Arial" w:ascii="Arial" w:hAnsi="Arial"/>
          <w:color w:val="000000"/>
          <w:sz w:val="24"/>
          <w:szCs w:val="24"/>
        </w:rPr>
        <w:t xml:space="preserve"> quanto ao </w:t>
      </w:r>
      <w:r>
        <w:rPr>
          <w:rFonts w:cs="Arial" w:ascii="Arial" w:hAnsi="Arial"/>
          <w:b/>
          <w:bCs/>
          <w:color w:val="000000"/>
          <w:sz w:val="24"/>
          <w:szCs w:val="24"/>
        </w:rPr>
        <w:t>Doc. 82</w:t>
      </w:r>
      <w:r>
        <w:rPr>
          <w:rFonts w:cs="Arial" w:ascii="Arial" w:hAnsi="Arial"/>
          <w:color w:val="000000"/>
          <w:sz w:val="24"/>
          <w:szCs w:val="24"/>
        </w:rPr>
        <w:t xml:space="preserve"> - Informações da SE sobre propriedade da rua Alzira Brandão, 35 - Rio - GB - a CE-SC/IPB resolve aprovar </w:t>
      </w:r>
      <w:r>
        <w:rPr>
          <w:rFonts w:cs="Arial" w:ascii="Arial" w:hAnsi="Arial"/>
          <w:b/>
          <w:bCs/>
          <w:color w:val="000000"/>
          <w:sz w:val="24"/>
          <w:szCs w:val="24"/>
        </w:rPr>
        <w:t xml:space="preserve">Doc. CXLVIII </w:t>
      </w:r>
      <w:r>
        <w:rPr>
          <w:rFonts w:cs="Arial" w:ascii="Arial" w:hAnsi="Arial"/>
          <w:color w:val="000000"/>
          <w:sz w:val="24"/>
          <w:szCs w:val="24"/>
        </w:rPr>
        <w:t xml:space="preserve">nos seguintes termos: 1) Tomar conhecimento das informações contidas no documento; 2) Apreciar o esforço do SE-SC/IPB e aceitar seu pedido de demissão como membro da comissão de venda daquela propriedade da VPB, 3) Nomear o Rev. Mário de Cerqueira Leite em seu lugar, como membro da referida comissão; 4) Encaminhar esta resolução e os documentos anexos à comissão encarregada da venda da propriedade, sugerindo-lhe ouvir a consultoria financeira sobre o que julgar oportuno. </w:t>
      </w:r>
    </w:p>
    <w:p>
      <w:pPr>
        <w:pStyle w:val="Bodytext"/>
        <w:spacing w:before="120" w:after="0"/>
        <w:rPr/>
      </w:pPr>
      <w:r>
        <w:rPr>
          <w:rFonts w:cs="Arial" w:ascii="Arial" w:hAnsi="Arial"/>
          <w:b/>
          <w:bCs/>
          <w:color w:val="000000"/>
          <w:sz w:val="24"/>
          <w:szCs w:val="24"/>
        </w:rPr>
        <w:t>CE-65-133 - Associação de Seminários Teológicos com Faculdades de Filosofia</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Associação de Seminários Teológicos com Faculdades de Filosofias. Com o fim de aproveitar recursos e oportunidades existentes no meio social para ajudar a manter a obra da educação teológica da Igreja, estender o alcance da evangelização e da educação religiosa na área do ensino primário, médio e superior do país, por meio de uma possível associação de Seminário com Faculdade de Filosofia reconhecida pelo poder público - a CE-SC/IPB resolve aprovar </w:t>
      </w:r>
      <w:r>
        <w:rPr>
          <w:rFonts w:cs="Arial" w:ascii="Arial" w:hAnsi="Arial"/>
          <w:b/>
          <w:bCs/>
          <w:color w:val="000000"/>
          <w:sz w:val="24"/>
          <w:szCs w:val="24"/>
        </w:rPr>
        <w:t xml:space="preserve">Doc. LXXXIII </w:t>
      </w:r>
      <w:r>
        <w:rPr>
          <w:rFonts w:cs="Arial" w:ascii="Arial" w:hAnsi="Arial"/>
          <w:color w:val="000000"/>
          <w:sz w:val="24"/>
          <w:szCs w:val="24"/>
        </w:rPr>
        <w:t xml:space="preserve">nos seguintes termos: Encarregar a JET e ao Departamento de Educação que estudem as possibilidades, vantagens e conveniências de tal associação e preparem para a próxima reunião da CE-SC/IPB um planejamento que, se aprovado, deverá subir ao SC. </w:t>
      </w:r>
    </w:p>
    <w:p>
      <w:pPr>
        <w:pStyle w:val="Bodytext"/>
        <w:spacing w:before="120" w:after="0"/>
        <w:rPr/>
      </w:pPr>
      <w:r>
        <w:rPr>
          <w:rFonts w:cs="Arial" w:ascii="Arial" w:hAnsi="Arial"/>
          <w:b/>
          <w:bCs/>
          <w:color w:val="000000"/>
          <w:sz w:val="24"/>
          <w:szCs w:val="24"/>
        </w:rPr>
        <w:t>CE-65-134 - Banco do Brasil - Pedido de Informações</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Pedido de informações do Banco do Brasil sobre despachos na Alfândega do Rio de Janeiro - a CE-SC/IPB resolve aprovar </w:t>
      </w:r>
      <w:r>
        <w:rPr>
          <w:rFonts w:cs="Arial" w:ascii="Arial" w:hAnsi="Arial"/>
          <w:b/>
          <w:bCs/>
          <w:color w:val="000000"/>
          <w:sz w:val="24"/>
          <w:szCs w:val="24"/>
        </w:rPr>
        <w:t xml:space="preserve">Doc. LXIII </w:t>
      </w:r>
      <w:r>
        <w:rPr>
          <w:rFonts w:cs="Arial" w:ascii="Arial" w:hAnsi="Arial"/>
          <w:color w:val="000000"/>
          <w:sz w:val="24"/>
          <w:szCs w:val="24"/>
        </w:rPr>
        <w:t xml:space="preserve">nos seguintes termos: 1) Considerando que as solicitações transatas e repetidas, precisam ser atendidas; 2) Considerando a falta de dados em mãos para os quesitos apresentados - pedir que o SE-SC/IPB consiga e forneça as informações. </w:t>
      </w:r>
    </w:p>
    <w:p>
      <w:pPr>
        <w:pStyle w:val="Bodytext"/>
        <w:spacing w:before="120" w:after="0"/>
        <w:rPr/>
      </w:pPr>
      <w:r>
        <w:rPr>
          <w:rFonts w:cs="Arial" w:ascii="Arial" w:hAnsi="Arial"/>
          <w:b/>
          <w:bCs/>
          <w:color w:val="000000"/>
          <w:sz w:val="24"/>
          <w:szCs w:val="24"/>
        </w:rPr>
        <w:t>CE-65-135 - Dr. Cleantho Siqueira - Congratulações -</w:t>
      </w:r>
      <w:r>
        <w:rPr>
          <w:rFonts w:cs="Arial" w:ascii="Arial" w:hAnsi="Arial"/>
          <w:color w:val="000000"/>
          <w:sz w:val="24"/>
          <w:szCs w:val="24"/>
        </w:rPr>
        <w:t xml:space="preserve"> Quanto ao </w:t>
      </w:r>
      <w:r>
        <w:rPr>
          <w:rFonts w:cs="Arial" w:ascii="Arial" w:hAnsi="Arial"/>
          <w:b/>
          <w:bCs/>
          <w:color w:val="000000"/>
          <w:sz w:val="24"/>
          <w:szCs w:val="24"/>
        </w:rPr>
        <w:t>Doc. 145</w:t>
      </w:r>
      <w:r>
        <w:rPr>
          <w:rFonts w:cs="Arial" w:ascii="Arial" w:hAnsi="Arial"/>
          <w:color w:val="000000"/>
          <w:sz w:val="24"/>
          <w:szCs w:val="24"/>
        </w:rPr>
        <w:t xml:space="preserve"> - Pedido do Presidente do SC/IPB de congratulações ao Pb. Dr. Cleantho Siqueira, nomeado para a Secretaria de Educação do DF. a CE-SC/IPB resolve aprovar </w:t>
      </w:r>
      <w:r>
        <w:rPr>
          <w:rFonts w:cs="Arial" w:ascii="Arial" w:hAnsi="Arial"/>
          <w:b/>
          <w:bCs/>
          <w:color w:val="000000"/>
          <w:sz w:val="24"/>
          <w:szCs w:val="24"/>
        </w:rPr>
        <w:t xml:space="preserve">Doc. XXVIII </w:t>
      </w:r>
      <w:r>
        <w:rPr>
          <w:rFonts w:cs="Arial" w:ascii="Arial" w:hAnsi="Arial"/>
          <w:color w:val="000000"/>
          <w:sz w:val="24"/>
          <w:szCs w:val="24"/>
        </w:rPr>
        <w:t xml:space="preserve">nos seguintes termos: Felicitar o Pb. prof. Dr. Cleantho Siqueira pela sua nomeação como secretário da Educação do DF e pelo eficiente trabalho que vem realizando nesta Secretaria. </w:t>
      </w:r>
    </w:p>
    <w:p>
      <w:pPr>
        <w:pStyle w:val="Bodytext"/>
        <w:spacing w:before="120" w:after="0"/>
        <w:rPr/>
      </w:pPr>
      <w:r>
        <w:rPr>
          <w:rFonts w:cs="Arial" w:ascii="Arial" w:hAnsi="Arial"/>
          <w:b/>
          <w:bCs/>
          <w:color w:val="000000"/>
          <w:sz w:val="24"/>
          <w:szCs w:val="24"/>
        </w:rPr>
        <w:t>CE-65-136 - Dep. da Mocidade - Modelo de Estatutos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 anexos 1 e 2 - Modelos de Estatutos do Departamento da Mocidade - a CE-SC/IPB resolve aprovar </w:t>
      </w:r>
      <w:r>
        <w:rPr>
          <w:rFonts w:cs="Arial" w:ascii="Arial" w:hAnsi="Arial"/>
          <w:b/>
          <w:bCs/>
          <w:color w:val="000000"/>
          <w:sz w:val="24"/>
          <w:szCs w:val="24"/>
        </w:rPr>
        <w:t xml:space="preserve">Doc. CXL </w:t>
      </w:r>
      <w:r>
        <w:rPr>
          <w:rFonts w:cs="Arial" w:ascii="Arial" w:hAnsi="Arial"/>
          <w:color w:val="000000"/>
          <w:sz w:val="24"/>
          <w:szCs w:val="24"/>
        </w:rPr>
        <w:t xml:space="preserve">nos seguintes termos: Encaminhar ao SC para deliberação. </w:t>
      </w:r>
    </w:p>
    <w:p>
      <w:pPr>
        <w:pStyle w:val="Bodytext"/>
        <w:spacing w:before="120" w:after="0"/>
        <w:rPr/>
      </w:pPr>
      <w:r>
        <w:rPr>
          <w:rFonts w:cs="Arial" w:ascii="Arial" w:hAnsi="Arial"/>
          <w:b/>
          <w:bCs/>
          <w:color w:val="000000"/>
          <w:sz w:val="24"/>
          <w:szCs w:val="24"/>
        </w:rPr>
        <w:t>CE-65-137 - Documentos - Arquivar -</w:t>
      </w:r>
      <w:r>
        <w:rPr>
          <w:rFonts w:cs="Arial" w:ascii="Arial" w:hAnsi="Arial"/>
          <w:color w:val="000000"/>
          <w:sz w:val="24"/>
          <w:szCs w:val="24"/>
        </w:rPr>
        <w:t xml:space="preserve"> Quanto ao </w:t>
      </w:r>
      <w:r>
        <w:rPr>
          <w:rFonts w:cs="Arial" w:ascii="Arial" w:hAnsi="Arial"/>
          <w:b/>
          <w:bCs/>
          <w:color w:val="000000"/>
          <w:sz w:val="24"/>
          <w:szCs w:val="24"/>
        </w:rPr>
        <w:t>Doc. 143 -</w:t>
      </w:r>
      <w:r>
        <w:rPr>
          <w:rFonts w:cs="Arial" w:ascii="Arial" w:hAnsi="Arial"/>
          <w:color w:val="000000"/>
          <w:sz w:val="24"/>
          <w:szCs w:val="24"/>
        </w:rPr>
        <w:t xml:space="preserve"> a CE-SC/IPB resolve aprovar </w:t>
      </w:r>
      <w:r>
        <w:rPr>
          <w:rFonts w:cs="Arial" w:ascii="Arial" w:hAnsi="Arial"/>
          <w:b/>
          <w:bCs/>
          <w:color w:val="000000"/>
          <w:sz w:val="24"/>
          <w:szCs w:val="24"/>
        </w:rPr>
        <w:t xml:space="preserve">Doc. XXXII </w:t>
      </w:r>
      <w:r>
        <w:rPr>
          <w:rFonts w:cs="Arial" w:ascii="Arial" w:hAnsi="Arial"/>
          <w:color w:val="000000"/>
          <w:sz w:val="24"/>
          <w:szCs w:val="24"/>
        </w:rPr>
        <w:t xml:space="preserve">nos seguintes termos: Tomar conhecimento e arquivar. </w:t>
      </w:r>
    </w:p>
    <w:p>
      <w:pPr>
        <w:pStyle w:val="Bodytext"/>
        <w:spacing w:before="120" w:after="0"/>
        <w:rPr/>
      </w:pPr>
      <w:r>
        <w:rPr>
          <w:rFonts w:cs="Arial" w:ascii="Arial" w:hAnsi="Arial"/>
          <w:b/>
          <w:bCs/>
          <w:color w:val="000000"/>
          <w:sz w:val="24"/>
          <w:szCs w:val="24"/>
        </w:rPr>
        <w:t>CE-65-138 - Dissentimento -</w:t>
      </w:r>
      <w:r>
        <w:rPr>
          <w:rFonts w:cs="Arial" w:ascii="Arial" w:hAnsi="Arial"/>
          <w:color w:val="000000"/>
          <w:sz w:val="24"/>
          <w:szCs w:val="24"/>
        </w:rPr>
        <w:t xml:space="preserve"> Quanto ao </w:t>
      </w:r>
      <w:r>
        <w:rPr>
          <w:rFonts w:cs="Arial" w:ascii="Arial" w:hAnsi="Arial"/>
          <w:b/>
          <w:bCs/>
          <w:color w:val="000000"/>
          <w:sz w:val="24"/>
          <w:szCs w:val="24"/>
        </w:rPr>
        <w:t>Doc. 171</w:t>
      </w:r>
      <w:r>
        <w:rPr>
          <w:rFonts w:cs="Arial" w:ascii="Arial" w:hAnsi="Arial"/>
          <w:color w:val="000000"/>
          <w:sz w:val="24"/>
          <w:szCs w:val="24"/>
        </w:rPr>
        <w:t xml:space="preserve"> - Dissentimento - a CE-SC/IPB resolve aprovar </w:t>
      </w:r>
      <w:r>
        <w:rPr>
          <w:rFonts w:cs="Arial" w:ascii="Arial" w:hAnsi="Arial"/>
          <w:b/>
          <w:bCs/>
          <w:color w:val="000000"/>
          <w:sz w:val="24"/>
          <w:szCs w:val="24"/>
        </w:rPr>
        <w:t xml:space="preserve">Doc. CLXIII </w:t>
      </w:r>
      <w:r>
        <w:rPr>
          <w:rFonts w:cs="Arial" w:ascii="Arial" w:hAnsi="Arial"/>
          <w:color w:val="000000"/>
          <w:sz w:val="24"/>
          <w:szCs w:val="24"/>
        </w:rPr>
        <w:t xml:space="preserve">nos seguintes termos: Peço permissão para registrar em ata o meu dissentimento quanto à declaração de que a crise do Mackenzie está encerrada com a presente resolução, visto que tanto me parece, esta CE-SC/IPB não tomou qualquer medida que fizesse ou procurasse fazer justiça aos servidores da Igreja: Dr. Guaracy Ribeiro e Coronel Theodoro Pupo que, sem qualquer justificação a esta CE-SC/IPB, foram exonerados dos cargos de Vice-presidente e Superintendente, respectivamente. A atitude desta CE-SC/IPB é tanto mais delicada, porquanto, nesta mesma reunião, tomou medidas exigindo o direito de defesa para servidores da Igreja exonerados por outra entidade. Ass. Amantino A. Vassão e Wilson Castro Ferreira. </w:t>
      </w:r>
    </w:p>
    <w:p>
      <w:pPr>
        <w:pStyle w:val="Bodytext"/>
        <w:spacing w:before="120" w:after="0"/>
        <w:rPr/>
      </w:pPr>
      <w:r>
        <w:rPr>
          <w:rFonts w:cs="Arial" w:ascii="Arial" w:hAnsi="Arial"/>
          <w:b/>
          <w:bCs/>
          <w:color w:val="000000"/>
          <w:sz w:val="24"/>
          <w:szCs w:val="24"/>
        </w:rPr>
        <w:t>CE-65-139 - Dissentimento -</w:t>
      </w:r>
      <w:r>
        <w:rPr>
          <w:rFonts w:cs="Arial" w:ascii="Arial" w:hAnsi="Arial"/>
          <w:color w:val="000000"/>
          <w:sz w:val="24"/>
          <w:szCs w:val="24"/>
        </w:rPr>
        <w:t xml:space="preserve"> Quanto ao </w:t>
      </w:r>
      <w:r>
        <w:rPr>
          <w:rFonts w:cs="Arial" w:ascii="Arial" w:hAnsi="Arial"/>
          <w:b/>
          <w:bCs/>
          <w:color w:val="000000"/>
          <w:sz w:val="24"/>
          <w:szCs w:val="24"/>
        </w:rPr>
        <w:t>Doc. 169</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CLXV </w:t>
      </w:r>
      <w:r>
        <w:rPr>
          <w:rFonts w:cs="Arial" w:ascii="Arial" w:hAnsi="Arial"/>
          <w:color w:val="000000"/>
          <w:sz w:val="24"/>
          <w:szCs w:val="24"/>
        </w:rPr>
        <w:t xml:space="preserve">nos seguintes termos: Peço permissão para registrar meu dissentimento quanto ao item a, do </w:t>
      </w:r>
      <w:r>
        <w:rPr>
          <w:rFonts w:cs="Arial" w:ascii="Arial" w:hAnsi="Arial"/>
          <w:b/>
          <w:bCs/>
          <w:color w:val="000000"/>
          <w:sz w:val="24"/>
          <w:szCs w:val="24"/>
        </w:rPr>
        <w:t xml:space="preserve">Doc. CLXIV </w:t>
      </w:r>
      <w:r>
        <w:rPr>
          <w:rFonts w:cs="Arial" w:ascii="Arial" w:hAnsi="Arial"/>
          <w:color w:val="000000"/>
          <w:sz w:val="24"/>
          <w:szCs w:val="24"/>
        </w:rPr>
        <w:t xml:space="preserve">, já aprovado, pois entendo que a consulta a juristas nos termos do que foi aprovado na Igreja de Betânia, pode constituir numa perigosa armadilha para os interesses da Igreja no Mackenzie. Ass. Amantino A. Vassão e Wilson Castro Ferreira. </w:t>
      </w:r>
    </w:p>
    <w:p>
      <w:pPr>
        <w:pStyle w:val="Bodytext"/>
        <w:spacing w:before="120" w:after="0"/>
        <w:rPr/>
      </w:pPr>
      <w:r>
        <w:rPr>
          <w:rFonts w:cs="Arial" w:ascii="Arial" w:hAnsi="Arial"/>
          <w:b/>
          <w:bCs/>
          <w:color w:val="000000"/>
          <w:sz w:val="24"/>
          <w:szCs w:val="24"/>
        </w:rPr>
        <w:t>CE-65-140 - Rev. Domício P. Matos - Pedido de Reconsideração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 Pedido de reconsideração do Rev. Domício Pereira de Matos - a CE-SC/IPB resolve aprovar </w:t>
      </w:r>
      <w:r>
        <w:rPr>
          <w:rFonts w:cs="Arial" w:ascii="Arial" w:hAnsi="Arial"/>
          <w:b/>
          <w:bCs/>
          <w:color w:val="000000"/>
          <w:sz w:val="24"/>
          <w:szCs w:val="24"/>
        </w:rPr>
        <w:t xml:space="preserve">Doc. XXX </w:t>
      </w:r>
      <w:r>
        <w:rPr>
          <w:rFonts w:cs="Arial" w:ascii="Arial" w:hAnsi="Arial"/>
          <w:color w:val="000000"/>
          <w:sz w:val="24"/>
          <w:szCs w:val="24"/>
        </w:rPr>
        <w:t xml:space="preserve">nos seguintes termos: 1) Reconsiderar a resolução da CE-64-017; 2) Publicar no BP a declaração de que não há processo algum contra o Rev. Domício Pereira de Matos. </w:t>
      </w:r>
    </w:p>
    <w:p>
      <w:pPr>
        <w:pStyle w:val="Bodytext"/>
        <w:spacing w:before="120" w:after="0"/>
        <w:rPr/>
      </w:pPr>
      <w:r>
        <w:rPr>
          <w:rFonts w:cs="Arial" w:ascii="Arial" w:hAnsi="Arial"/>
          <w:b/>
          <w:bCs/>
          <w:color w:val="000000"/>
          <w:sz w:val="24"/>
          <w:szCs w:val="24"/>
        </w:rPr>
        <w:t>CE-65-141 - D. Edith Foster - Agradecimento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Carta de dna. Edith Forster, agradecendo à IPB o reconhecimento que teve para com ela - a CE-SC/IPB resolve aprovar </w:t>
      </w:r>
      <w:r>
        <w:rPr>
          <w:rFonts w:cs="Arial" w:ascii="Arial" w:hAnsi="Arial"/>
          <w:b/>
          <w:bCs/>
          <w:color w:val="000000"/>
          <w:sz w:val="24"/>
          <w:szCs w:val="24"/>
        </w:rPr>
        <w:t xml:space="preserve">Doc. LXXXVIII </w:t>
      </w:r>
      <w:r>
        <w:rPr>
          <w:rFonts w:cs="Arial" w:ascii="Arial" w:hAnsi="Arial"/>
          <w:color w:val="000000"/>
          <w:sz w:val="24"/>
          <w:szCs w:val="24"/>
        </w:rPr>
        <w:t xml:space="preserve">nos seguintes termos: Tomar conhecimento e arquivar. </w:t>
      </w:r>
    </w:p>
    <w:p>
      <w:pPr>
        <w:pStyle w:val="Bodytext"/>
        <w:spacing w:before="120" w:after="0"/>
        <w:rPr/>
      </w:pPr>
      <w:r>
        <w:rPr>
          <w:rFonts w:cs="Arial" w:ascii="Arial" w:hAnsi="Arial"/>
          <w:b/>
          <w:bCs/>
          <w:color w:val="000000"/>
          <w:sz w:val="24"/>
          <w:szCs w:val="24"/>
        </w:rPr>
        <w:t>CE-65-142 - Escola de Auxiliar de Enfermagem “Vital Brasil” - Pedido de Aprovação de Estatutos -</w:t>
      </w:r>
      <w:r>
        <w:rPr>
          <w:rFonts w:cs="Arial" w:ascii="Arial" w:hAnsi="Arial"/>
          <w:color w:val="000000"/>
          <w:sz w:val="24"/>
          <w:szCs w:val="24"/>
        </w:rPr>
        <w:t xml:space="preserve"> Quanto ao </w:t>
      </w:r>
      <w:r>
        <w:rPr>
          <w:rFonts w:cs="Arial" w:ascii="Arial" w:hAnsi="Arial"/>
          <w:b/>
          <w:bCs/>
          <w:color w:val="000000"/>
          <w:sz w:val="24"/>
          <w:szCs w:val="24"/>
        </w:rPr>
        <w:t>Doc. 89</w:t>
      </w:r>
      <w:r>
        <w:rPr>
          <w:rFonts w:cs="Arial" w:ascii="Arial" w:hAnsi="Arial"/>
          <w:color w:val="000000"/>
          <w:sz w:val="24"/>
          <w:szCs w:val="24"/>
        </w:rPr>
        <w:t xml:space="preserve"> - Pedido de aprovação dos Estatutos da Escola de Auxiliar de Enfermagem “Vital Brasil” de Dourados - a CE-SC/IPB resolve aprovar </w:t>
      </w:r>
      <w:r>
        <w:rPr>
          <w:rFonts w:cs="Arial" w:ascii="Arial" w:hAnsi="Arial"/>
          <w:b/>
          <w:bCs/>
          <w:color w:val="000000"/>
          <w:sz w:val="24"/>
          <w:szCs w:val="24"/>
        </w:rPr>
        <w:t xml:space="preserve">Doc. VI </w:t>
      </w:r>
      <w:r>
        <w:rPr>
          <w:rFonts w:cs="Arial" w:ascii="Arial" w:hAnsi="Arial"/>
          <w:color w:val="000000"/>
          <w:sz w:val="24"/>
          <w:szCs w:val="24"/>
        </w:rPr>
        <w:t xml:space="preserve">nos seguintes termos: Aprová-los nos termos do referido documento. </w:t>
      </w:r>
    </w:p>
    <w:p>
      <w:pPr>
        <w:pStyle w:val="Bodytext"/>
        <w:spacing w:before="120" w:after="0"/>
        <w:rPr/>
      </w:pPr>
      <w:r>
        <w:rPr>
          <w:rFonts w:cs="Arial" w:ascii="Arial" w:hAnsi="Arial"/>
          <w:b/>
          <w:bCs/>
          <w:color w:val="000000"/>
          <w:sz w:val="24"/>
          <w:szCs w:val="24"/>
        </w:rPr>
        <w:t>CE-65-143 - Escola de Filosofia de Anápolis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Carta do SE-SC/IPB sobre a possível participação da IPB na Escola de Filosofia de Anápolis - a CE-SC/IPB resolve aprovar </w:t>
      </w:r>
      <w:r>
        <w:rPr>
          <w:rFonts w:cs="Arial" w:ascii="Arial" w:hAnsi="Arial"/>
          <w:b/>
          <w:bCs/>
          <w:color w:val="000000"/>
          <w:sz w:val="24"/>
          <w:szCs w:val="24"/>
        </w:rPr>
        <w:t xml:space="preserve">Doc. CXLVII </w:t>
      </w:r>
      <w:r>
        <w:rPr>
          <w:rFonts w:cs="Arial" w:ascii="Arial" w:hAnsi="Arial"/>
          <w:color w:val="000000"/>
          <w:sz w:val="24"/>
          <w:szCs w:val="24"/>
        </w:rPr>
        <w:t xml:space="preserve">nos seguintes termos: 1) Ouvir informações do Presidente do Departamento de Educação a respeito do assunto; 2) Encaminhar ao Departamento de Educação para que tome as providências que julgar convenientes inclusive entrar em entendimento com a entidade mantenedora da faculdade e procurar saber da disposição das missões em cooperar neste plano. </w:t>
      </w:r>
    </w:p>
    <w:p>
      <w:pPr>
        <w:pStyle w:val="Bodytext"/>
        <w:spacing w:before="120" w:after="0"/>
        <w:rPr/>
      </w:pPr>
      <w:r>
        <w:rPr>
          <w:rFonts w:cs="Arial" w:ascii="Arial" w:hAnsi="Arial"/>
          <w:b/>
          <w:bCs/>
          <w:color w:val="000000"/>
          <w:sz w:val="24"/>
          <w:szCs w:val="24"/>
        </w:rPr>
        <w:t>CE-65-144 - Falecimentos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 Que registra o falecimento dos reverendos - Prof. Herculano Gouveia Jr., João Marques Mota Sobrinho, Peter G. Baker e dna. Edith Foster, a CE-SC/IPB resolve aprovar </w:t>
      </w:r>
      <w:r>
        <w:rPr>
          <w:rFonts w:cs="Arial" w:ascii="Arial" w:hAnsi="Arial"/>
          <w:b/>
          <w:bCs/>
          <w:color w:val="000000"/>
          <w:sz w:val="24"/>
          <w:szCs w:val="24"/>
        </w:rPr>
        <w:t xml:space="preserve">Doc. XLII </w:t>
      </w:r>
      <w:r>
        <w:rPr>
          <w:rFonts w:cs="Arial" w:ascii="Arial" w:hAnsi="Arial"/>
          <w:color w:val="000000"/>
          <w:sz w:val="24"/>
          <w:szCs w:val="24"/>
        </w:rPr>
        <w:t xml:space="preserve">nos seguintes termos: Expressar seu voto de saudade e agradecer a Deus a Influência benfazeja dessas preciosas vidas no seio da família da fé. </w:t>
      </w:r>
    </w:p>
    <w:p>
      <w:pPr>
        <w:pStyle w:val="Bodytext"/>
        <w:spacing w:before="120" w:after="0"/>
        <w:rPr/>
      </w:pPr>
      <w:r>
        <w:rPr>
          <w:rFonts w:cs="Arial" w:ascii="Arial" w:hAnsi="Arial"/>
          <w:b/>
          <w:bCs/>
          <w:color w:val="000000"/>
          <w:sz w:val="24"/>
          <w:szCs w:val="24"/>
        </w:rPr>
        <w:t>CE-65-145 - Hospital Evangélico “Dr. e Sra. Goldsby King” - Pedido de Autorização -</w:t>
      </w:r>
      <w:r>
        <w:rPr>
          <w:rFonts w:cs="Arial" w:ascii="Arial" w:hAnsi="Arial"/>
          <w:color w:val="000000"/>
          <w:sz w:val="24"/>
          <w:szCs w:val="24"/>
        </w:rPr>
        <w:t xml:space="preserve"> Quanto ao </w:t>
      </w:r>
      <w:r>
        <w:rPr>
          <w:rFonts w:cs="Arial" w:ascii="Arial" w:hAnsi="Arial"/>
          <w:b/>
          <w:bCs/>
          <w:color w:val="000000"/>
          <w:sz w:val="24"/>
          <w:szCs w:val="24"/>
        </w:rPr>
        <w:t>Doc. 158</w:t>
      </w:r>
      <w:r>
        <w:rPr>
          <w:rFonts w:cs="Arial" w:ascii="Arial" w:hAnsi="Arial"/>
          <w:color w:val="000000"/>
          <w:sz w:val="24"/>
          <w:szCs w:val="24"/>
        </w:rPr>
        <w:t xml:space="preserve"> - Pedido de autorização para pleitear verba da Alemanha Ocidental por parte do Conselho de Administração do Hospital Evangélico “Dr. e Sra. Goldsby King” de dourados, Mato Grosso - a CE-SC/IPB resolve aprovar </w:t>
      </w:r>
      <w:r>
        <w:rPr>
          <w:rFonts w:cs="Arial" w:ascii="Arial" w:hAnsi="Arial"/>
          <w:b/>
          <w:bCs/>
          <w:color w:val="000000"/>
          <w:sz w:val="24"/>
          <w:szCs w:val="24"/>
        </w:rPr>
        <w:t xml:space="preserve">Doc. LVI </w:t>
      </w:r>
      <w:r>
        <w:rPr>
          <w:rFonts w:cs="Arial" w:ascii="Arial" w:hAnsi="Arial"/>
          <w:color w:val="000000"/>
          <w:sz w:val="24"/>
          <w:szCs w:val="24"/>
        </w:rPr>
        <w:t xml:space="preserve">nos seguintes termos: Autorizar a solicitação de verba como pede o documento. </w:t>
      </w:r>
    </w:p>
    <w:p>
      <w:pPr>
        <w:pStyle w:val="Bodytext"/>
        <w:spacing w:before="120" w:after="0"/>
        <w:rPr/>
      </w:pPr>
      <w:r>
        <w:rPr>
          <w:rFonts w:cs="Arial" w:ascii="Arial" w:hAnsi="Arial"/>
          <w:b/>
          <w:bCs/>
          <w:color w:val="000000"/>
          <w:sz w:val="24"/>
          <w:szCs w:val="24"/>
        </w:rPr>
        <w:t>CE-65-146 - Hotel Umuarama - Cota da IPB -</w:t>
      </w:r>
      <w:r>
        <w:rPr>
          <w:rFonts w:cs="Arial" w:ascii="Arial" w:hAnsi="Arial"/>
          <w:color w:val="000000"/>
          <w:sz w:val="24"/>
          <w:szCs w:val="24"/>
        </w:rPr>
        <w:t xml:space="preserve"> Quanto ao </w:t>
      </w:r>
      <w:r>
        <w:rPr>
          <w:rFonts w:cs="Arial" w:ascii="Arial" w:hAnsi="Arial"/>
          <w:b/>
          <w:bCs/>
          <w:color w:val="000000"/>
          <w:sz w:val="24"/>
          <w:szCs w:val="24"/>
        </w:rPr>
        <w:t>Doc. 167</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CLIII </w:t>
      </w:r>
      <w:r>
        <w:rPr>
          <w:rFonts w:cs="Arial" w:ascii="Arial" w:hAnsi="Arial"/>
          <w:color w:val="000000"/>
          <w:sz w:val="24"/>
          <w:szCs w:val="24"/>
        </w:rPr>
        <w:t xml:space="preserve">nos seguintes termos: Resolve-se autorizar o tesoureiro a negociar a cota da IPB no Hotel Umuarama e fazer aplicação de dinheiro até que esta CE-SC/IPB, na próxima reunião, resolva sobre a aplicação do resultado. </w:t>
      </w:r>
    </w:p>
    <w:p>
      <w:pPr>
        <w:pStyle w:val="Bodytext"/>
        <w:spacing w:before="120" w:after="0"/>
        <w:rPr/>
      </w:pPr>
      <w:r>
        <w:rPr>
          <w:rFonts w:cs="Arial" w:ascii="Arial" w:hAnsi="Arial"/>
          <w:b/>
          <w:bCs/>
          <w:color w:val="000000"/>
          <w:sz w:val="24"/>
          <w:szCs w:val="24"/>
        </w:rPr>
        <w:t>CE-65-147 - Igreja Pioneira - Levantamento da Situação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Levantamento da situação da Igreja Pioneira sobre dívida ao SC - a CE-SC/IPB resolve aprovar </w:t>
      </w:r>
      <w:r>
        <w:rPr>
          <w:rFonts w:cs="Arial" w:ascii="Arial" w:hAnsi="Arial"/>
          <w:b/>
          <w:bCs/>
          <w:color w:val="000000"/>
          <w:sz w:val="24"/>
          <w:szCs w:val="24"/>
        </w:rPr>
        <w:t xml:space="preserve">Doc. CVI </w:t>
      </w:r>
      <w:r>
        <w:rPr>
          <w:rFonts w:cs="Arial" w:ascii="Arial" w:hAnsi="Arial"/>
          <w:color w:val="000000"/>
          <w:sz w:val="24"/>
          <w:szCs w:val="24"/>
        </w:rPr>
        <w:t xml:space="preserve">nos seguintes termos: Considerando que a dívida da Igreja Pioneira refere-se a fundos da Junta de Investimento e Construção, resolve-se responder que a aplicação alegada em outros trabalhos Presbiterianos, não pode ser considerada como liquidação do débito; Resolve-se recomendar à Igreja Pioneira que, por intermédio do Presbitério de Brasília, consiga um reembolso dos fundos aplicados com as igrejas que foram beneficiadas, para o pagamento da dívida. </w:t>
      </w:r>
    </w:p>
    <w:p>
      <w:pPr>
        <w:pStyle w:val="Bodytext"/>
        <w:spacing w:before="120" w:after="0"/>
        <w:rPr/>
      </w:pPr>
      <w:r>
        <w:rPr>
          <w:rFonts w:cs="Arial" w:ascii="Arial" w:hAnsi="Arial"/>
          <w:b/>
          <w:bCs/>
          <w:color w:val="000000"/>
          <w:sz w:val="24"/>
          <w:szCs w:val="24"/>
        </w:rPr>
        <w:t>CE-65-148 - Imposto de Renda - Consulta</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 Consulta sobre se a IPB faz declaração de Imposto de Renda - a CE-SC/IPB resolve aprovar </w:t>
      </w:r>
      <w:r>
        <w:rPr>
          <w:rFonts w:cs="Arial" w:ascii="Arial" w:hAnsi="Arial"/>
          <w:b/>
          <w:bCs/>
          <w:color w:val="000000"/>
          <w:sz w:val="24"/>
          <w:szCs w:val="24"/>
        </w:rPr>
        <w:t xml:space="preserve">Doc. CVII </w:t>
      </w:r>
      <w:r>
        <w:rPr>
          <w:rFonts w:cs="Arial" w:ascii="Arial" w:hAnsi="Arial"/>
          <w:color w:val="000000"/>
          <w:sz w:val="24"/>
          <w:szCs w:val="24"/>
        </w:rPr>
        <w:t xml:space="preserve">nos seguintes termos: Responder que de acordo com a Constituição Federal e lei comum, a IPB não é obrigada a prestar declaração de Imposto de Renda. </w:t>
      </w:r>
    </w:p>
    <w:p>
      <w:pPr>
        <w:pStyle w:val="Bodytext"/>
        <w:spacing w:before="120" w:after="0"/>
        <w:rPr/>
      </w:pPr>
      <w:r>
        <w:rPr>
          <w:rFonts w:cs="Arial" w:ascii="Arial" w:hAnsi="Arial"/>
          <w:b/>
          <w:bCs/>
          <w:color w:val="000000"/>
          <w:sz w:val="24"/>
          <w:szCs w:val="24"/>
        </w:rPr>
        <w:t>CE-65-149 - Inst. Presbiteriano de Educação - Estatutos -</w:t>
      </w:r>
      <w:r>
        <w:rPr>
          <w:rFonts w:cs="Arial" w:ascii="Arial" w:hAnsi="Arial"/>
          <w:color w:val="000000"/>
          <w:sz w:val="24"/>
          <w:szCs w:val="24"/>
        </w:rPr>
        <w:t xml:space="preserve"> Quanto ao </w:t>
      </w:r>
      <w:r>
        <w:rPr>
          <w:rFonts w:cs="Arial" w:ascii="Arial" w:hAnsi="Arial"/>
          <w:b/>
          <w:bCs/>
          <w:color w:val="000000"/>
          <w:sz w:val="24"/>
          <w:szCs w:val="24"/>
        </w:rPr>
        <w:t>Doc. 156</w:t>
      </w:r>
      <w:r>
        <w:rPr>
          <w:rFonts w:cs="Arial" w:ascii="Arial" w:hAnsi="Arial"/>
          <w:color w:val="000000"/>
          <w:sz w:val="24"/>
          <w:szCs w:val="24"/>
        </w:rPr>
        <w:t xml:space="preserve"> - Estatutos do IPEOP - a CE-SC/IPB resolve aprovar </w:t>
      </w:r>
      <w:r>
        <w:rPr>
          <w:rFonts w:cs="Arial" w:ascii="Arial" w:hAnsi="Arial"/>
          <w:b/>
          <w:bCs/>
          <w:color w:val="000000"/>
          <w:sz w:val="24"/>
          <w:szCs w:val="24"/>
        </w:rPr>
        <w:t xml:space="preserve">Doc. LXXXV </w:t>
      </w:r>
      <w:r>
        <w:rPr>
          <w:rFonts w:cs="Arial" w:ascii="Arial" w:hAnsi="Arial"/>
          <w:color w:val="000000"/>
          <w:sz w:val="24"/>
          <w:szCs w:val="24"/>
        </w:rPr>
        <w:t>nos seguintes termos: Aprovar os Estatutos do IPEOP nos seguintes termos (</w:t>
      </w:r>
      <w:r>
        <w:rPr>
          <w:rFonts w:cs="Arial" w:ascii="Arial" w:hAnsi="Arial"/>
          <w:b/>
          <w:bCs/>
          <w:color w:val="000000"/>
          <w:sz w:val="24"/>
          <w:szCs w:val="24"/>
        </w:rPr>
        <w:t>Doc. 156</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5-150 - Inst. para Encontros de Leigos - Criação</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e anexos - Carta do Dr. James C. Baird Jr., sobre criação de Institutos para Encontros de Leigos - a CE-SC/IPB resolve aprovar </w:t>
      </w:r>
      <w:r>
        <w:rPr>
          <w:rFonts w:cs="Arial" w:ascii="Arial" w:hAnsi="Arial"/>
          <w:b/>
          <w:bCs/>
          <w:color w:val="000000"/>
          <w:sz w:val="24"/>
          <w:szCs w:val="24"/>
        </w:rPr>
        <w:t xml:space="preserve">Doc. CLV </w:t>
      </w:r>
      <w:r>
        <w:rPr>
          <w:rFonts w:cs="Arial" w:ascii="Arial" w:hAnsi="Arial"/>
          <w:color w:val="000000"/>
          <w:sz w:val="24"/>
          <w:szCs w:val="24"/>
        </w:rPr>
        <w:t xml:space="preserve">nos seguintes termos: Encaminhar à SGH. </w:t>
      </w:r>
    </w:p>
    <w:p>
      <w:pPr>
        <w:pStyle w:val="Bodytext"/>
        <w:spacing w:before="120" w:after="0"/>
        <w:rPr/>
      </w:pPr>
      <w:r>
        <w:rPr>
          <w:rFonts w:cs="Arial" w:ascii="Arial" w:hAnsi="Arial"/>
          <w:b/>
          <w:bCs/>
          <w:color w:val="000000"/>
          <w:sz w:val="24"/>
          <w:szCs w:val="24"/>
        </w:rPr>
        <w:t>CE-65-151 - Instituto José Manoel da Conceição - Salário de Professor -</w:t>
      </w:r>
      <w:r>
        <w:rPr>
          <w:rFonts w:cs="Arial" w:ascii="Arial" w:hAnsi="Arial"/>
          <w:color w:val="000000"/>
          <w:sz w:val="24"/>
          <w:szCs w:val="24"/>
        </w:rPr>
        <w:t xml:space="preserve"> Quanto ao </w:t>
      </w:r>
      <w:r>
        <w:rPr>
          <w:rFonts w:cs="Arial" w:ascii="Arial" w:hAnsi="Arial"/>
          <w:b/>
          <w:bCs/>
          <w:color w:val="000000"/>
          <w:sz w:val="24"/>
          <w:szCs w:val="24"/>
        </w:rPr>
        <w:t>Doc. 97</w:t>
      </w:r>
      <w:r>
        <w:rPr>
          <w:rFonts w:cs="Arial" w:ascii="Arial" w:hAnsi="Arial"/>
          <w:color w:val="000000"/>
          <w:sz w:val="24"/>
          <w:szCs w:val="24"/>
        </w:rPr>
        <w:t xml:space="preserve"> - Solicitação de aumento de salário de professor para o JMC - a CE-SC/IPB resolve aprovar </w:t>
      </w:r>
      <w:r>
        <w:rPr>
          <w:rFonts w:cs="Arial" w:ascii="Arial" w:hAnsi="Arial"/>
          <w:b/>
          <w:bCs/>
          <w:color w:val="000000"/>
          <w:sz w:val="24"/>
          <w:szCs w:val="24"/>
        </w:rPr>
        <w:t xml:space="preserve">Doc. LXXVII </w:t>
      </w:r>
      <w:r>
        <w:rPr>
          <w:rFonts w:cs="Arial" w:ascii="Arial" w:hAnsi="Arial"/>
          <w:color w:val="000000"/>
          <w:sz w:val="24"/>
          <w:szCs w:val="24"/>
        </w:rPr>
        <w:t xml:space="preserve">nos seguintes termos: Atender segundo as possibilidades orçamentarias. </w:t>
      </w:r>
    </w:p>
    <w:p>
      <w:pPr>
        <w:pStyle w:val="Bodytext"/>
        <w:spacing w:before="120" w:after="0"/>
        <w:rPr/>
      </w:pPr>
      <w:r>
        <w:rPr>
          <w:rFonts w:cs="Arial" w:ascii="Arial" w:hAnsi="Arial"/>
          <w:b/>
          <w:bCs/>
          <w:color w:val="000000"/>
          <w:sz w:val="24"/>
          <w:szCs w:val="24"/>
        </w:rPr>
        <w:t>CE-65-152 - Instituto Mackenzie -</w:t>
      </w:r>
      <w:r>
        <w:rPr>
          <w:rFonts w:cs="Arial" w:ascii="Arial" w:hAnsi="Arial"/>
          <w:color w:val="000000"/>
          <w:sz w:val="24"/>
          <w:szCs w:val="24"/>
        </w:rPr>
        <w:t xml:space="preserve"> Quanto ao </w:t>
      </w:r>
      <w:r>
        <w:rPr>
          <w:rFonts w:cs="Arial" w:ascii="Arial" w:hAnsi="Arial"/>
          <w:b/>
          <w:bCs/>
          <w:color w:val="000000"/>
          <w:sz w:val="24"/>
          <w:szCs w:val="24"/>
        </w:rPr>
        <w:t>Doc. 168</w:t>
      </w:r>
      <w:r>
        <w:rPr>
          <w:rFonts w:cs="Arial" w:ascii="Arial" w:hAnsi="Arial"/>
          <w:color w:val="000000"/>
          <w:sz w:val="24"/>
          <w:szCs w:val="24"/>
        </w:rPr>
        <w:t xml:space="preserve"> - Papéis relacionados com o Mackenzie - a CE-SC/IPB resolve aprovar </w:t>
      </w:r>
      <w:r>
        <w:rPr>
          <w:rFonts w:cs="Arial" w:ascii="Arial" w:hAnsi="Arial"/>
          <w:b/>
          <w:bCs/>
          <w:color w:val="000000"/>
          <w:sz w:val="24"/>
          <w:szCs w:val="24"/>
        </w:rPr>
        <w:t xml:space="preserve">Doc. CLXIV </w:t>
      </w:r>
      <w:r>
        <w:rPr>
          <w:rFonts w:cs="Arial" w:ascii="Arial" w:hAnsi="Arial"/>
          <w:color w:val="000000"/>
          <w:sz w:val="24"/>
          <w:szCs w:val="24"/>
        </w:rPr>
        <w:t xml:space="preserve">nos seguintes termos: 1) Reafirmar as resoluções tomadas em Betânia - SP, em novembro de 1964 e cumpri-las; 2) Nomear os Membros da Administração Geral; 3) Nomear 3 membros para, com os 3 membros do Conselho Deliberativo do Mackenzie constituir Comissão para estudo de Reforma dos Estatutos do Mackenzie. </w:t>
      </w:r>
    </w:p>
    <w:p>
      <w:pPr>
        <w:pStyle w:val="Bodytext"/>
        <w:spacing w:before="120" w:after="0"/>
        <w:rPr/>
      </w:pPr>
      <w:r>
        <w:rPr>
          <w:rFonts w:cs="Arial" w:ascii="Arial" w:hAnsi="Arial"/>
          <w:b/>
          <w:bCs/>
          <w:color w:val="000000"/>
          <w:sz w:val="24"/>
          <w:szCs w:val="24"/>
        </w:rPr>
        <w:t>CE-65-153 - Rev. Milton Daugherty - Carta de Agradecimento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xml:space="preserve"> - Carta de agradecimento do Rev. Milton Daugherty por sua inclusão como representante da IPB à Conferência da Aliança Mundial Presbiteriana, reunida em Frankfurt, Alemanha - a CE-SC/IPB resolve aprovar o </w:t>
      </w:r>
      <w:r>
        <w:rPr>
          <w:rFonts w:cs="Arial" w:ascii="Arial" w:hAnsi="Arial"/>
          <w:b/>
          <w:bCs/>
          <w:color w:val="000000"/>
          <w:sz w:val="24"/>
          <w:szCs w:val="24"/>
        </w:rPr>
        <w:t xml:space="preserve">Doc. CX </w:t>
      </w:r>
      <w:r>
        <w:rPr>
          <w:rFonts w:cs="Arial" w:ascii="Arial" w:hAnsi="Arial"/>
          <w:color w:val="000000"/>
          <w:sz w:val="24"/>
          <w:szCs w:val="24"/>
        </w:rPr>
        <w:t xml:space="preserve">nos seguintes termos: 1) Agradecer ao Rev. Milton Daugherty seu comparecimento àquela Conferência, como representante da IPB; 2) Arquivar. </w:t>
      </w:r>
    </w:p>
    <w:p>
      <w:pPr>
        <w:pStyle w:val="Bodytext"/>
        <w:spacing w:before="120" w:after="0"/>
        <w:rPr/>
      </w:pPr>
      <w:r>
        <w:rPr>
          <w:rFonts w:cs="Arial" w:ascii="Arial" w:hAnsi="Arial"/>
          <w:b/>
          <w:bCs/>
          <w:color w:val="000000"/>
          <w:sz w:val="24"/>
          <w:szCs w:val="24"/>
        </w:rPr>
        <w:t>CE-65-154 - Nomeações -</w:t>
      </w:r>
      <w:r>
        <w:rPr>
          <w:rFonts w:cs="Arial" w:ascii="Arial" w:hAnsi="Arial"/>
          <w:color w:val="000000"/>
          <w:sz w:val="24"/>
          <w:szCs w:val="24"/>
        </w:rPr>
        <w:t xml:space="preserve"> Quanto ao </w:t>
      </w:r>
      <w:r>
        <w:rPr>
          <w:rFonts w:cs="Arial" w:ascii="Arial" w:hAnsi="Arial"/>
          <w:b/>
          <w:bCs/>
          <w:color w:val="000000"/>
          <w:sz w:val="24"/>
          <w:szCs w:val="24"/>
        </w:rPr>
        <w:t>Doc. 173</w:t>
      </w:r>
      <w:r>
        <w:rPr>
          <w:rFonts w:cs="Arial" w:ascii="Arial" w:hAnsi="Arial"/>
          <w:color w:val="000000"/>
          <w:sz w:val="24"/>
          <w:szCs w:val="24"/>
        </w:rPr>
        <w:t xml:space="preserve"> - Eleições - a CE-SC/IPB resolve aprovar </w:t>
      </w:r>
      <w:r>
        <w:rPr>
          <w:rFonts w:cs="Arial" w:ascii="Arial" w:hAnsi="Arial"/>
          <w:b/>
          <w:bCs/>
          <w:color w:val="000000"/>
          <w:sz w:val="24"/>
          <w:szCs w:val="24"/>
        </w:rPr>
        <w:t xml:space="preserve">Doc. CLXVII </w:t>
      </w:r>
      <w:r>
        <w:rPr>
          <w:rFonts w:cs="Arial" w:ascii="Arial" w:hAnsi="Arial"/>
          <w:color w:val="000000"/>
          <w:sz w:val="24"/>
          <w:szCs w:val="24"/>
        </w:rPr>
        <w:t xml:space="preserve">nos seguintes termos: Consultoria jurídica: Dr. Hermenito Dourado, Dr. Nivaldo Miguel de Souza e Dr. Alcino Guedes. Consultoria Econômico-Financeiro: Dr. Silas Pacitti, Dr. Orlando Steffen e Dr. Lindolfo Anders. Junta de Difusão e Publicidade: Rev. Américo Ribeiro e Pb. Nelson Garcia. JMN: Dr. João Henrique Steffen e Rev. Marcelino Pires de Carvalho. CIP: Rev. Domício P. Matos e Pb. José Arantes Costa. JMC: Rev. Samuel Barbosa e Rev. Jorge César Mota. Comissão para Reforma de Estatutos: Dr. Hermenito Dourado, Rev. Jorge César Mota e Rev. Boanerges Ribeiro. CEB: Rev. Domício P. Matos, Rev. Lemuel Nascimento, Rev. Nilo Rédua, Rev. David Smith e Rev. John Miller. Administração Mackenzie: Dr. Oswaldo da Silva, Dr. Cláudio P. Jorge e Sr. Heitor Gouvêa. BP: Rev. Boanerges Ribeiro. </w:t>
      </w:r>
    </w:p>
    <w:p>
      <w:pPr>
        <w:pStyle w:val="Bodytext"/>
        <w:spacing w:before="120" w:after="0"/>
        <w:rPr/>
      </w:pPr>
      <w:r>
        <w:rPr>
          <w:rFonts w:cs="Arial" w:ascii="Arial" w:hAnsi="Arial"/>
          <w:b/>
          <w:bCs/>
          <w:color w:val="000000"/>
          <w:sz w:val="24"/>
          <w:szCs w:val="24"/>
        </w:rPr>
        <w:t>CE-65-155 - Rev. Otacílio Alcântara - Jubilação -</w:t>
      </w:r>
      <w:r>
        <w:rPr>
          <w:rFonts w:cs="Arial" w:ascii="Arial" w:hAnsi="Arial"/>
          <w:color w:val="000000"/>
          <w:sz w:val="24"/>
          <w:szCs w:val="24"/>
        </w:rPr>
        <w:t xml:space="preserve"> Quanto ao </w:t>
      </w:r>
      <w:r>
        <w:rPr>
          <w:rFonts w:cs="Arial" w:ascii="Arial" w:hAnsi="Arial"/>
          <w:b/>
          <w:bCs/>
          <w:color w:val="000000"/>
          <w:sz w:val="24"/>
          <w:szCs w:val="24"/>
        </w:rPr>
        <w:t>Doc. 27 -</w:t>
      </w:r>
      <w:r>
        <w:rPr>
          <w:rFonts w:cs="Arial" w:ascii="Arial" w:hAnsi="Arial"/>
          <w:color w:val="000000"/>
          <w:sz w:val="24"/>
          <w:szCs w:val="24"/>
        </w:rPr>
        <w:t xml:space="preserve"> Consulta do Rev. Otacílio Alcântara sobre o andamento de sua jubilação - a CE-SC/IPB resolve aprovar </w:t>
      </w:r>
      <w:r>
        <w:rPr>
          <w:rFonts w:cs="Arial" w:ascii="Arial" w:hAnsi="Arial"/>
          <w:b/>
          <w:bCs/>
          <w:color w:val="000000"/>
          <w:sz w:val="24"/>
          <w:szCs w:val="24"/>
        </w:rPr>
        <w:t xml:space="preserve">Doc. CXX </w:t>
      </w:r>
      <w:r>
        <w:rPr>
          <w:rFonts w:cs="Arial" w:ascii="Arial" w:hAnsi="Arial"/>
          <w:color w:val="000000"/>
          <w:sz w:val="24"/>
          <w:szCs w:val="24"/>
        </w:rPr>
        <w:t xml:space="preserve">nos seguintes termos: 1) Solicitar mais uma vez ao Presbitério a documentação exigida por lei; 2) Autorizar a efetivação tão logo a documentação esteja completa. </w:t>
      </w:r>
    </w:p>
    <w:p>
      <w:pPr>
        <w:pStyle w:val="Bodytext"/>
        <w:spacing w:before="120" w:after="0"/>
        <w:rPr/>
      </w:pPr>
      <w:r>
        <w:rPr>
          <w:rFonts w:cs="Arial" w:ascii="Arial" w:hAnsi="Arial"/>
          <w:b/>
          <w:bCs/>
          <w:color w:val="000000"/>
          <w:sz w:val="24"/>
          <w:szCs w:val="24"/>
        </w:rPr>
        <w:t>CE-65-156 - Prejudicado -</w:t>
      </w:r>
      <w:r>
        <w:rPr>
          <w:rFonts w:cs="Arial" w:ascii="Arial" w:hAnsi="Arial"/>
          <w:color w:val="000000"/>
          <w:sz w:val="24"/>
          <w:szCs w:val="24"/>
        </w:rPr>
        <w:t xml:space="preserve"> Quanto ao </w:t>
      </w:r>
      <w:r>
        <w:rPr>
          <w:rFonts w:cs="Arial" w:ascii="Arial" w:hAnsi="Arial"/>
          <w:b/>
          <w:bCs/>
          <w:color w:val="000000"/>
          <w:sz w:val="24"/>
          <w:szCs w:val="24"/>
        </w:rPr>
        <w:t>Doc. 161</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CXXXVIII </w:t>
      </w:r>
      <w:r>
        <w:rPr>
          <w:rFonts w:cs="Arial" w:ascii="Arial" w:hAnsi="Arial"/>
          <w:color w:val="000000"/>
          <w:sz w:val="24"/>
          <w:szCs w:val="24"/>
        </w:rPr>
        <w:t xml:space="preserve">nos seguintes termos: Prejudicado em face do </w:t>
      </w:r>
      <w:r>
        <w:rPr>
          <w:rFonts w:cs="Arial" w:ascii="Arial" w:hAnsi="Arial"/>
          <w:b/>
          <w:bCs/>
          <w:color w:val="000000"/>
          <w:sz w:val="24"/>
          <w:szCs w:val="24"/>
        </w:rPr>
        <w:t>Doc. CXXV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5-157 - Prejudicado -</w:t>
      </w:r>
      <w:r>
        <w:rPr>
          <w:rFonts w:cs="Arial" w:ascii="Arial" w:hAnsi="Arial"/>
          <w:color w:val="000000"/>
          <w:sz w:val="24"/>
          <w:szCs w:val="24"/>
        </w:rPr>
        <w:t xml:space="preserve"> Quanto ao </w:t>
      </w:r>
      <w:r>
        <w:rPr>
          <w:rFonts w:cs="Arial" w:ascii="Arial" w:hAnsi="Arial"/>
          <w:b/>
          <w:bCs/>
          <w:color w:val="000000"/>
          <w:sz w:val="24"/>
          <w:szCs w:val="24"/>
        </w:rPr>
        <w:t>Doc. 60</w:t>
      </w:r>
      <w:r>
        <w:rPr>
          <w:rFonts w:cs="Arial" w:ascii="Arial" w:hAnsi="Arial"/>
          <w:color w:val="000000"/>
          <w:sz w:val="24"/>
          <w:szCs w:val="24"/>
        </w:rPr>
        <w:t xml:space="preserve"> e anexos A, B, G e H - Interpelação ao Pb. Francisco Martins - a CE-SC/IPB resolve aprovar </w:t>
      </w:r>
      <w:r>
        <w:rPr>
          <w:rFonts w:cs="Arial" w:ascii="Arial" w:hAnsi="Arial"/>
          <w:b/>
          <w:bCs/>
          <w:color w:val="000000"/>
          <w:sz w:val="24"/>
          <w:szCs w:val="24"/>
        </w:rPr>
        <w:t xml:space="preserve">Doc. CXLVI </w:t>
      </w:r>
      <w:r>
        <w:rPr>
          <w:rFonts w:cs="Arial" w:ascii="Arial" w:hAnsi="Arial"/>
          <w:color w:val="000000"/>
          <w:sz w:val="24"/>
          <w:szCs w:val="24"/>
        </w:rPr>
        <w:t xml:space="preserve">nos seguintes termos: Prejudicado em vista da aprovação do </w:t>
      </w:r>
      <w:r>
        <w:rPr>
          <w:rFonts w:cs="Arial" w:ascii="Arial" w:hAnsi="Arial"/>
          <w:b/>
          <w:bCs/>
          <w:color w:val="000000"/>
          <w:sz w:val="24"/>
          <w:szCs w:val="24"/>
        </w:rPr>
        <w:t>Doc. 74</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5-158 - Pb. Francisco Martins - Resposta -</w:t>
      </w:r>
      <w:r>
        <w:rPr>
          <w:rFonts w:cs="Arial" w:ascii="Arial" w:hAnsi="Arial"/>
          <w:color w:val="000000"/>
          <w:sz w:val="24"/>
          <w:szCs w:val="24"/>
        </w:rPr>
        <w:t xml:space="preserve"> Quanto ao </w:t>
      </w:r>
      <w:r>
        <w:rPr>
          <w:rFonts w:cs="Arial" w:ascii="Arial" w:hAnsi="Arial"/>
          <w:b/>
          <w:bCs/>
          <w:color w:val="000000"/>
          <w:sz w:val="24"/>
          <w:szCs w:val="24"/>
        </w:rPr>
        <w:t>Doc. 73</w:t>
      </w:r>
      <w:r>
        <w:rPr>
          <w:rFonts w:cs="Arial" w:ascii="Arial" w:hAnsi="Arial"/>
          <w:color w:val="000000"/>
          <w:sz w:val="24"/>
          <w:szCs w:val="24"/>
        </w:rPr>
        <w:t xml:space="preserve"> anexo B - Resposta do Pb. Dr. Francisco Martins à interpelação da CE-SC/IPB - a CE-SC/IPB resolve aprovar </w:t>
      </w:r>
      <w:r>
        <w:rPr>
          <w:rFonts w:cs="Arial" w:ascii="Arial" w:hAnsi="Arial"/>
          <w:b/>
          <w:bCs/>
          <w:color w:val="000000"/>
          <w:sz w:val="24"/>
          <w:szCs w:val="24"/>
        </w:rPr>
        <w:t xml:space="preserve">Doc. CLII </w:t>
      </w:r>
      <w:r>
        <w:rPr>
          <w:rFonts w:cs="Arial" w:ascii="Arial" w:hAnsi="Arial"/>
          <w:color w:val="000000"/>
          <w:sz w:val="24"/>
          <w:szCs w:val="24"/>
        </w:rPr>
        <w:t xml:space="preserve">nos seguintes termos: 1) Reconsiderar a resolução pela qual resolverá interpelar o referido Presbítero; 2) Arquivar o referido documento. </w:t>
      </w:r>
    </w:p>
    <w:p>
      <w:pPr>
        <w:pStyle w:val="Bodytext"/>
        <w:spacing w:before="120" w:after="0"/>
        <w:rPr/>
      </w:pPr>
      <w:r>
        <w:rPr>
          <w:rFonts w:cs="Arial" w:ascii="Arial" w:hAnsi="Arial"/>
          <w:b/>
          <w:bCs/>
          <w:color w:val="000000"/>
          <w:sz w:val="24"/>
          <w:szCs w:val="24"/>
        </w:rPr>
        <w:t>CE-65-159 - Sugestões do Presidente do SC/IPB -</w:t>
      </w:r>
      <w:r>
        <w:rPr>
          <w:rFonts w:cs="Arial" w:ascii="Arial" w:hAnsi="Arial"/>
          <w:color w:val="000000"/>
          <w:sz w:val="24"/>
          <w:szCs w:val="24"/>
        </w:rPr>
        <w:t xml:space="preserve"> Para que se publique em forma de folheto o Pronunciamento Social da IPB aprovado na reunião do SC em 1962 - a CE-SC/IPB resolve aprovar </w:t>
      </w:r>
      <w:r>
        <w:rPr>
          <w:rFonts w:cs="Arial" w:ascii="Arial" w:hAnsi="Arial"/>
          <w:b/>
          <w:bCs/>
          <w:color w:val="000000"/>
          <w:sz w:val="24"/>
          <w:szCs w:val="24"/>
        </w:rPr>
        <w:t xml:space="preserve">Doc. CLIV </w:t>
      </w:r>
      <w:r>
        <w:rPr>
          <w:rFonts w:cs="Arial" w:ascii="Arial" w:hAnsi="Arial"/>
          <w:color w:val="000000"/>
          <w:sz w:val="24"/>
          <w:szCs w:val="24"/>
        </w:rPr>
        <w:t xml:space="preserve">nos seguintes termos: 1) Agradecer a sugestão; 2) Publicar o documento em separata com uma apresentação explicativa da publicação e data do pronunciamento; 3) Nomear uma comissão que acompanhe a evolução dos problemas sociais apresentando relatório ao SC, de modo a permitir na próxima reunião do SC a atualização e o pronunciamento; 4) Recomendar às igrejas estudo do documento pelas sociedades domésticas. </w:t>
      </w:r>
    </w:p>
    <w:p>
      <w:pPr>
        <w:pStyle w:val="Bodytext"/>
        <w:spacing w:before="120" w:after="0"/>
        <w:rPr/>
      </w:pPr>
      <w:r>
        <w:rPr>
          <w:rFonts w:cs="Arial" w:ascii="Arial" w:hAnsi="Arial"/>
          <w:b/>
          <w:bCs/>
          <w:color w:val="000000"/>
          <w:sz w:val="24"/>
          <w:szCs w:val="24"/>
        </w:rPr>
        <w:t>CE-65-160 - Presidente do Supremo Concílio - Proposta de Reconsideração</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Proposta de reconsideração da resolução anterior de ata CE-SC/IPB sobre convite a delegados fraternais - a CE-SC/IPB resolve aprovar </w:t>
      </w:r>
      <w:r>
        <w:rPr>
          <w:rFonts w:cs="Arial" w:ascii="Arial" w:hAnsi="Arial"/>
          <w:b/>
          <w:bCs/>
          <w:color w:val="000000"/>
          <w:sz w:val="24"/>
          <w:szCs w:val="24"/>
        </w:rPr>
        <w:t xml:space="preserve">Doc. XXIV </w:t>
      </w:r>
      <w:r>
        <w:rPr>
          <w:rFonts w:cs="Arial" w:ascii="Arial" w:hAnsi="Arial"/>
          <w:color w:val="000000"/>
          <w:sz w:val="24"/>
          <w:szCs w:val="24"/>
        </w:rPr>
        <w:t xml:space="preserve">nos seguintes termos: 1) Reconsiderar o assunto 2) Autorizar o SE-SC/IPB a convidar as missões que colaboram com a IPE no país a enviarem delegados fraternais às reuniões do SC/IPB e da CE-SC/IPB, esclarecendo que a IPB com grande alegria estenderá aos delegados das igrejas irmãs os privilégios que nossos delegados fraternais têm nas reuniões equivalentes das igrejas norte-americanas. </w:t>
      </w:r>
    </w:p>
    <w:p>
      <w:pPr>
        <w:pStyle w:val="Bodytext"/>
        <w:spacing w:before="120" w:after="0"/>
        <w:rPr/>
      </w:pPr>
      <w:r>
        <w:rPr>
          <w:rFonts w:cs="Arial" w:ascii="Arial" w:hAnsi="Arial"/>
          <w:b/>
          <w:bCs/>
          <w:color w:val="000000"/>
          <w:sz w:val="24"/>
          <w:szCs w:val="24"/>
        </w:rPr>
        <w:t>CE-65-161 - Selos e Emblemas - Pedido</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 Pedido de selos e emblemas da IPB da Igreja Presbiteriana dos USA - a CE-SC/IPB resolve aprovar </w:t>
      </w:r>
      <w:r>
        <w:rPr>
          <w:rFonts w:cs="Arial" w:ascii="Arial" w:hAnsi="Arial"/>
          <w:b/>
          <w:bCs/>
          <w:color w:val="000000"/>
          <w:sz w:val="24"/>
          <w:szCs w:val="24"/>
        </w:rPr>
        <w:t xml:space="preserve">Doc. XI </w:t>
      </w:r>
      <w:r>
        <w:rPr>
          <w:rFonts w:cs="Arial" w:ascii="Arial" w:hAnsi="Arial"/>
          <w:color w:val="000000"/>
          <w:sz w:val="24"/>
          <w:szCs w:val="24"/>
        </w:rPr>
        <w:t xml:space="preserve">nos seguintes termos: Encaminhar ao SE-SC/IPB para atender a pedido. </w:t>
      </w:r>
    </w:p>
    <w:p>
      <w:pPr>
        <w:pStyle w:val="Bodytext"/>
        <w:spacing w:before="120" w:after="0"/>
        <w:rPr/>
      </w:pPr>
      <w:r>
        <w:rPr>
          <w:rFonts w:cs="Arial" w:ascii="Arial" w:hAnsi="Arial"/>
          <w:b/>
          <w:bCs/>
          <w:color w:val="000000"/>
          <w:sz w:val="24"/>
          <w:szCs w:val="24"/>
        </w:rPr>
        <w:t>CE-65-162 - Secretário Executivo do SC - 13° Salário -</w:t>
      </w:r>
      <w:r>
        <w:rPr>
          <w:rFonts w:cs="Arial" w:ascii="Arial" w:hAnsi="Arial"/>
          <w:color w:val="000000"/>
          <w:sz w:val="24"/>
          <w:szCs w:val="24"/>
        </w:rPr>
        <w:t xml:space="preserve"> Quanto ao </w:t>
      </w:r>
      <w:r>
        <w:rPr>
          <w:rFonts w:cs="Arial" w:ascii="Arial" w:hAnsi="Arial"/>
          <w:b/>
          <w:bCs/>
          <w:color w:val="000000"/>
          <w:sz w:val="24"/>
          <w:szCs w:val="24"/>
        </w:rPr>
        <w:t>Doc. 119</w:t>
      </w:r>
      <w:r>
        <w:rPr>
          <w:rFonts w:cs="Arial" w:ascii="Arial" w:hAnsi="Arial"/>
          <w:color w:val="000000"/>
          <w:sz w:val="24"/>
          <w:szCs w:val="24"/>
        </w:rPr>
        <w:t xml:space="preserve"> - Décimo terceiro salário ao SE - a CE-SC/IPB resolve aprovar </w:t>
      </w:r>
      <w:r>
        <w:rPr>
          <w:rFonts w:cs="Arial" w:ascii="Arial" w:hAnsi="Arial"/>
          <w:b/>
          <w:bCs/>
          <w:color w:val="000000"/>
          <w:sz w:val="24"/>
          <w:szCs w:val="24"/>
        </w:rPr>
        <w:t xml:space="preserve">Doc. LXXIX </w:t>
      </w:r>
      <w:r>
        <w:rPr>
          <w:rFonts w:cs="Arial" w:ascii="Arial" w:hAnsi="Arial"/>
          <w:color w:val="000000"/>
          <w:sz w:val="24"/>
          <w:szCs w:val="24"/>
        </w:rPr>
        <w:t xml:space="preserve">nos seguintes termos: 1) Homologar o pagamento efetuado em 1964; 2) Incluir verba para o mesmo fim em 1965. </w:t>
      </w:r>
    </w:p>
    <w:p>
      <w:pPr>
        <w:pStyle w:val="Bodytext"/>
        <w:spacing w:before="120" w:after="0"/>
        <w:rPr/>
      </w:pPr>
      <w:r>
        <w:rPr>
          <w:rFonts w:cs="Arial" w:ascii="Arial" w:hAnsi="Arial"/>
          <w:b/>
          <w:bCs/>
          <w:color w:val="000000"/>
          <w:sz w:val="24"/>
          <w:szCs w:val="24"/>
        </w:rPr>
        <w:t>CE-65-163 - Secretário Executivo do SC - Solicitação -</w:t>
      </w:r>
      <w:r>
        <w:rPr>
          <w:rFonts w:cs="Arial" w:ascii="Arial" w:hAnsi="Arial"/>
          <w:color w:val="000000"/>
          <w:sz w:val="24"/>
          <w:szCs w:val="24"/>
        </w:rPr>
        <w:t xml:space="preserve"> Quanto ao </w:t>
      </w:r>
      <w:r>
        <w:rPr>
          <w:rFonts w:cs="Arial" w:ascii="Arial" w:hAnsi="Arial"/>
          <w:b/>
          <w:bCs/>
          <w:color w:val="000000"/>
          <w:sz w:val="24"/>
          <w:szCs w:val="24"/>
        </w:rPr>
        <w:t>Doc. 162</w:t>
      </w:r>
      <w:r>
        <w:rPr>
          <w:rFonts w:cs="Arial" w:ascii="Arial" w:hAnsi="Arial"/>
          <w:color w:val="000000"/>
          <w:sz w:val="24"/>
          <w:szCs w:val="24"/>
        </w:rPr>
        <w:t xml:space="preserve"> - Solicitações do SE-SC/IPB de mudança do SE para o Instituto - a CE-SC/IPB resolve aprovar </w:t>
      </w:r>
      <w:r>
        <w:rPr>
          <w:rFonts w:cs="Arial" w:ascii="Arial" w:hAnsi="Arial"/>
          <w:b/>
          <w:bCs/>
          <w:color w:val="000000"/>
          <w:sz w:val="24"/>
          <w:szCs w:val="24"/>
        </w:rPr>
        <w:t xml:space="preserve">Doc. CXXXII </w:t>
      </w:r>
      <w:r>
        <w:rPr>
          <w:rFonts w:cs="Arial" w:ascii="Arial" w:hAnsi="Arial"/>
          <w:color w:val="000000"/>
          <w:sz w:val="24"/>
          <w:szCs w:val="24"/>
        </w:rPr>
        <w:t xml:space="preserve">nos seguintes termos; 1) Autorizar ao SE-SC/IPB a transferir sua residência para o Instituto Presbiteriano de Educação; 2) consequentemente, autorizar o aluguel nas condições em que mais conviérem aos interesses da IPB, da residência de Brasília; 3) Autorizar ao TE-SC/IPB a custear despesas decorrentes da mudança. </w:t>
      </w:r>
    </w:p>
    <w:p>
      <w:pPr>
        <w:pStyle w:val="Bodytext"/>
        <w:spacing w:before="120" w:after="0"/>
        <w:rPr/>
      </w:pPr>
      <w:r>
        <w:rPr>
          <w:rFonts w:cs="Arial" w:ascii="Arial" w:hAnsi="Arial"/>
          <w:b/>
          <w:bCs/>
          <w:color w:val="000000"/>
          <w:sz w:val="24"/>
          <w:szCs w:val="24"/>
        </w:rPr>
        <w:t>CE-65-164 - VI Congresso da Mocidade Presbiteriana</w:t>
      </w:r>
      <w:r>
        <w:rPr>
          <w:rFonts w:cs="Arial" w:ascii="Arial" w:hAnsi="Arial"/>
          <w:color w:val="000000"/>
          <w:sz w:val="24"/>
          <w:szCs w:val="24"/>
        </w:rPr>
        <w:t xml:space="preserve"> - Quanto aos </w:t>
      </w:r>
      <w:r>
        <w:rPr>
          <w:rFonts w:cs="Arial" w:ascii="Arial" w:hAnsi="Arial"/>
          <w:b/>
          <w:bCs/>
          <w:color w:val="000000"/>
          <w:sz w:val="24"/>
          <w:szCs w:val="24"/>
        </w:rPr>
        <w:t>Docs. 74 e 23</w:t>
      </w:r>
      <w:r>
        <w:rPr>
          <w:rFonts w:cs="Arial" w:ascii="Arial" w:hAnsi="Arial"/>
          <w:color w:val="000000"/>
          <w:sz w:val="24"/>
          <w:szCs w:val="24"/>
        </w:rPr>
        <w:t xml:space="preserve"> e anexo 4 do </w:t>
      </w:r>
      <w:r>
        <w:rPr>
          <w:rFonts w:cs="Arial" w:ascii="Arial" w:hAnsi="Arial"/>
          <w:b/>
          <w:bCs/>
          <w:color w:val="000000"/>
          <w:sz w:val="24"/>
          <w:szCs w:val="24"/>
        </w:rPr>
        <w:t>Doc. 152</w:t>
      </w:r>
      <w:r>
        <w:rPr>
          <w:rFonts w:cs="Arial" w:ascii="Arial" w:hAnsi="Arial"/>
          <w:color w:val="000000"/>
          <w:sz w:val="24"/>
          <w:szCs w:val="24"/>
        </w:rPr>
        <w:t xml:space="preserve"> - Papéis de concílios relativos a atos desta CE-SC/IPB concernentes ao VI Congresso da Mocidade Presbiteriana, considerando que os referidos documentos são representações contra atos da CE-SC/IPB; cabe apenas ao SC julgar atos da CE-SC/IPB - a CE-SC/IPB resolve aprovar </w:t>
      </w:r>
      <w:r>
        <w:rPr>
          <w:rFonts w:cs="Arial" w:ascii="Arial" w:hAnsi="Arial"/>
          <w:b/>
          <w:bCs/>
          <w:color w:val="000000"/>
          <w:sz w:val="24"/>
          <w:szCs w:val="24"/>
        </w:rPr>
        <w:t xml:space="preserve">Doc. CIV </w:t>
      </w:r>
      <w:r>
        <w:rPr>
          <w:rFonts w:cs="Arial" w:ascii="Arial" w:hAnsi="Arial"/>
          <w:color w:val="000000"/>
          <w:sz w:val="24"/>
          <w:szCs w:val="24"/>
        </w:rPr>
        <w:t xml:space="preserve">nos seguintes termos: Encaminhá-los ao SC. </w:t>
      </w:r>
    </w:p>
    <w:p>
      <w:pPr>
        <w:pStyle w:val="Bodytext"/>
        <w:spacing w:before="120" w:after="0"/>
        <w:rPr/>
      </w:pPr>
      <w:r>
        <w:rPr>
          <w:rFonts w:cs="Arial" w:ascii="Arial" w:hAnsi="Arial"/>
          <w:b/>
          <w:bCs/>
          <w:color w:val="000000"/>
          <w:sz w:val="24"/>
          <w:szCs w:val="24"/>
        </w:rPr>
        <w:t>CE-65-165 - Secretaria Geral do Trabalho Masculino - Pedido de Verba</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 Pedido de verba da SGH - a CE-SC/IPB resolve aprovar </w:t>
      </w:r>
      <w:r>
        <w:rPr>
          <w:rFonts w:cs="Arial" w:ascii="Arial" w:hAnsi="Arial"/>
          <w:b/>
          <w:bCs/>
          <w:color w:val="000000"/>
          <w:sz w:val="24"/>
          <w:szCs w:val="24"/>
        </w:rPr>
        <w:t xml:space="preserve">Doc. LXXX </w:t>
      </w:r>
      <w:r>
        <w:rPr>
          <w:rFonts w:cs="Arial" w:ascii="Arial" w:hAnsi="Arial"/>
          <w:color w:val="000000"/>
          <w:sz w:val="24"/>
          <w:szCs w:val="24"/>
        </w:rPr>
        <w:t>nos seguintes termos: Atender a pedido nos limites permitidos pelo orçamento.</w:t>
      </w:r>
    </w:p>
    <w:p>
      <w:pPr>
        <w:pStyle w:val="Bodytext"/>
        <w:spacing w:before="120" w:after="0"/>
        <w:rPr/>
      </w:pPr>
      <w:r>
        <w:rPr>
          <w:rFonts w:cs="Arial" w:ascii="Arial" w:hAnsi="Arial"/>
          <w:b/>
          <w:bCs/>
          <w:color w:val="000000"/>
          <w:sz w:val="24"/>
          <w:szCs w:val="24"/>
        </w:rPr>
        <w:t>CE-65-166 - Sociedades Femininas do Sul dos USA - Projeto de Doação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Apresentação de projeto de doação - oferta de aniversário das Sociedades Femininas dos USA - a CE-SC/IPB resolve aprovar </w:t>
      </w:r>
      <w:r>
        <w:rPr>
          <w:rFonts w:cs="Arial" w:ascii="Arial" w:hAnsi="Arial"/>
          <w:b/>
          <w:bCs/>
          <w:color w:val="000000"/>
          <w:sz w:val="24"/>
          <w:szCs w:val="24"/>
        </w:rPr>
        <w:t xml:space="preserve">Doc. LXVI </w:t>
      </w:r>
      <w:r>
        <w:rPr>
          <w:rFonts w:cs="Arial" w:ascii="Arial" w:hAnsi="Arial"/>
          <w:color w:val="000000"/>
          <w:sz w:val="24"/>
          <w:szCs w:val="24"/>
        </w:rPr>
        <w:t xml:space="preserve">nos seguintes termos: 1) Tomar conhecimento do critério de prioridade estabelecido pelo Presidente do SC/IPB e SE-SC/IPB, para projetada doação; 2) Oficiar à JDP, SPC e Operation Frontier dando-lhes ciência do critério; 3) Oficiar ao Coordinating Committee para os devidos fins. </w:t>
      </w:r>
    </w:p>
    <w:p>
      <w:pPr>
        <w:pStyle w:val="Bodytext"/>
        <w:spacing w:before="120" w:after="0"/>
        <w:rPr/>
      </w:pPr>
      <w:r>
        <w:rPr>
          <w:rFonts w:cs="Arial" w:ascii="Arial" w:hAnsi="Arial"/>
          <w:b/>
          <w:bCs/>
          <w:color w:val="000000"/>
          <w:sz w:val="24"/>
          <w:szCs w:val="24"/>
        </w:rPr>
        <w:t>CE-65-167 - Trabalho da Mocidade - Sugestões -</w:t>
      </w:r>
      <w:r>
        <w:rPr>
          <w:rFonts w:cs="Arial" w:ascii="Arial" w:hAnsi="Arial"/>
          <w:color w:val="000000"/>
          <w:sz w:val="24"/>
          <w:szCs w:val="24"/>
        </w:rPr>
        <w:t xml:space="preserve"> Quanto ao </w:t>
      </w:r>
      <w:r>
        <w:rPr>
          <w:rFonts w:cs="Arial" w:ascii="Arial" w:hAnsi="Arial"/>
          <w:b/>
          <w:bCs/>
          <w:color w:val="000000"/>
          <w:sz w:val="24"/>
          <w:szCs w:val="24"/>
        </w:rPr>
        <w:t>Doc. 62</w:t>
      </w:r>
      <w:r>
        <w:rPr>
          <w:rFonts w:cs="Arial" w:ascii="Arial" w:hAnsi="Arial"/>
          <w:color w:val="000000"/>
          <w:sz w:val="24"/>
          <w:szCs w:val="24"/>
        </w:rPr>
        <w:t xml:space="preserve"> e anexo A - Sugestões para restruturação do Trabalho da Mocidade da IPB - a CE-SC/IPB resolve aprovar </w:t>
      </w:r>
      <w:r>
        <w:rPr>
          <w:rFonts w:cs="Arial" w:ascii="Arial" w:hAnsi="Arial"/>
          <w:b/>
          <w:bCs/>
          <w:color w:val="000000"/>
          <w:sz w:val="24"/>
          <w:szCs w:val="24"/>
        </w:rPr>
        <w:t xml:space="preserve">Doc. XII </w:t>
      </w:r>
      <w:r>
        <w:rPr>
          <w:rFonts w:cs="Arial" w:ascii="Arial" w:hAnsi="Arial"/>
          <w:color w:val="000000"/>
          <w:sz w:val="24"/>
          <w:szCs w:val="24"/>
        </w:rPr>
        <w:t xml:space="preserve">nos seguintes termos: 1) Encaminhá-los ao SC; 2) Enviar cópia para o SGM da IPB. </w:t>
      </w:r>
    </w:p>
    <w:p>
      <w:pPr>
        <w:pStyle w:val="Bodytext"/>
        <w:spacing w:before="120" w:after="0"/>
        <w:rPr/>
      </w:pPr>
      <w:r>
        <w:rPr>
          <w:rFonts w:cs="Arial" w:ascii="Arial" w:hAnsi="Arial"/>
          <w:b/>
          <w:bCs/>
          <w:color w:val="000000"/>
          <w:sz w:val="24"/>
          <w:szCs w:val="24"/>
        </w:rPr>
        <w:t>CE-65-168 - UMP em Revista</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e anexo 5) Nome da Revista da Mocidade - a CE-SC/IPB resolve aprovar </w:t>
      </w:r>
      <w:r>
        <w:rPr>
          <w:rFonts w:cs="Arial" w:ascii="Arial" w:hAnsi="Arial"/>
          <w:b/>
          <w:bCs/>
          <w:color w:val="000000"/>
          <w:sz w:val="24"/>
          <w:szCs w:val="24"/>
        </w:rPr>
        <w:t xml:space="preserve">Doc. XCVIII </w:t>
      </w:r>
      <w:r>
        <w:rPr>
          <w:rFonts w:cs="Arial" w:ascii="Arial" w:hAnsi="Arial"/>
          <w:color w:val="000000"/>
          <w:sz w:val="24"/>
          <w:szCs w:val="24"/>
        </w:rPr>
        <w:t xml:space="preserve">nos seguintes termos: Adotar o nome “UMP em Revista” para o órgão oficial da Mocidade da IPB, conforme pedido da JOM. </w:t>
      </w:r>
    </w:p>
    <w:p>
      <w:pPr>
        <w:pStyle w:val="Bodytext"/>
        <w:spacing w:before="120" w:after="0"/>
        <w:rPr>
          <w:rFonts w:ascii="Arial" w:hAnsi="Arial" w:cs="Arial"/>
          <w:color w:val="000000"/>
          <w:sz w:val="24"/>
          <w:szCs w:val="24"/>
        </w:rPr>
      </w:pPr>
      <w:r>
        <w:rPr>
          <w:rFonts w:cs="Arial" w:ascii="Arial" w:hAnsi="Arial"/>
          <w:b/>
          <w:bCs/>
          <w:color w:val="000000"/>
          <w:sz w:val="24"/>
          <w:szCs w:val="24"/>
        </w:rPr>
        <w:t>CE-65-169 - ORÇAMENTO PARA 1965</w:t>
      </w:r>
    </w:p>
    <w:p>
      <w:pPr>
        <w:pStyle w:val="Bodytext"/>
        <w:spacing w:before="120" w:after="0"/>
        <w:rPr>
          <w:rFonts w:ascii="Arial" w:hAnsi="Arial" w:cs="Arial"/>
          <w:color w:val="000000"/>
          <w:sz w:val="24"/>
          <w:szCs w:val="24"/>
        </w:rPr>
      </w:pPr>
      <w:r>
        <w:rPr>
          <w:rFonts w:cs="Arial" w:ascii="Arial" w:hAnsi="Arial"/>
          <w:color w:val="000000"/>
          <w:sz w:val="24"/>
          <w:szCs w:val="24"/>
        </w:rPr>
        <w:t>Saldo Vindo do Exercício Anterior = Cr$190.532 - RECEITA - 1) Dízimos = Cr$142.000.000 - 2) Junta de Nova York = Cr$43.000.000 - 3) Junta de Nashville = Cr$35.500.000 - 4) Aluguéis: 1) Prédio em Brasília = Cr$10.214.000 - 2) Alzira Brandão = Cr$215.000 = Cr$10.429.000 - 5) Juros = Cr$180.468 - 6) Ofertas = Cr$700.000 = Cr$231.809.468 - Total = Cr$232.000.000. - DESPESA - VERBA - 1) Comissão Executiva - Presidência - 1) Representação = Cr$600.000 - Secretaria Executiva - 1) Ordenado do Secretário = 3.000.000 - 2) Expediente = Cr$1.200.000 - 3) Representação = Cr$360.000 - 4) Viagens = Cr$700.000 - 5) Previdência = Cr$300.000 = Cr$5.560.000 - Tesouraria - 1) Funcionários = Cr$2.158.000 - 2) Expediente = Cr$542.000 = Cr$2.700.000 = Cr$8.860.000 - VERBA - 2) Seminários - Campinas - Junta de N. York = Cr$7.000.000 - Junta de Nashville = Cr$8.000.000 = Cr$15.000.000 - IPB - Verba = Cr$18.400.000 - Calçada = Cr$2.000.000 – 13 de 1964 = Cr$960.000 = Cr$21.360.000 = Cr$36.360.000 - Centenário - Junta de N. York = Cr$7.000.000 - Junta de Nashville = Cr$7.000.000 = Cr$14.000.000 - IPB - Verba = Cr$6.400.000 = Cr$20.400.000 - Norte - Junta de N. York = Cr$7.000.000 - Junta de Nashville = Cr$8.000.000 = Cr$15.000.000 - IPB - Verba = Cr$19.400.000 - IAPC - atrasado - Cr$2.500.000 = Cr$21.900.000 = Cr$36.900.000 = Cr$93.660.000 - VERBA - 3) Pensões - Jubilados e Viúvas = Cr$30.000.000 - VERBA - 4) Secretarias - Trabalho da Mocidade - Junta de N. York = Cr$400.000 - Junta de Nashville = Cr$1.000.000 = Cr$1.400.000 - IPB - Verba = Cr$600.000 = Cr$2.000.000 - Trabalho Feminino - Junta de N. York = Cr$1.000.000 - IPB - Verba = Cr$1.400.000 = Cr$2.400.000 - Trabalho Masculino - Junta de Nashville = Cr$1.000.000 - IPB - Verba = Cr$600.000 = Cr$1.600.000 - Estatística - IPB - Verba = Cr$300.000 = Cr$6.300.000 - VERBA - 5) Juntas - 1) Junta de Missões Nacionais - Junta de N. York = Cr$6.814.800 - Junta de Nashville = Cr$7.000.000 = Cr$13.814.800 - IPB - Verba = Cr$19.185.200 = Cr$33.000.000 - 2) Junta de Missões Estrangeiras - IPB - Verba = Cr$10.000.000 - 3) Junta de Educação Religiosa - IPB - Verba = Cr$3.000.000 - 4) Junta de Difusão e Publicidade - Junta de N. York = Cr$410.000 - Junta de Nashville = Cr$1.000.000 = Cr$1.410.000 - IPB - Verba = Cr$2.090.000 = Cr$3.500.000 - 5) Junta de Educação Teológica - IPB - Verba = Cr$500.000 - 6) Junta de Orientação da Mocidade - Junta de N. York = Cr$200.000 - Junta de Nashville = Cr$500.000 = Cr$700.000 - IPB - Verba = Cr$300.000 = Cr$1.000.000 = Cr$51.000.000 - VERBA - 6) Comissões - Comissão Presbiteriana de Evangelização - Junta de N. York = Cr$1.500.000 - Junta de Nashville = Cr$2.500.000 = Cr$4.000.000 - IPB - Verba = Cr$8.000.000 = Cr$12.000.000 - VERBA - 7) Obras de Cooperação - 1) Confederação Evangélica do Brasil - Junta de N. York = Cr$4.680.000 - IPB - Verba - Cr$320.000 = Cr$5.000.000 - 2) J. M. da Conceição - Junta de N. York = Cr$7.200.000 - IPB - Verba = Cr$3.290.800 = Cr$10.490.800 - 3) Conselho Inter-Presbiteriano - IPB - Verba = Cr$25.000 = Cr$15.515.800 - VERBA - 8) Reunião de Comissões - Viagem e Hospedagem - CE-SC/IPB = Cr$2.000.000 - VERBA - 9) Móveis e Utensílios - Aquisição Arquivo Histórico da IPB = Cr$100.000 - VERBA - 10) Publicações - Boletim Oficial = Cr$400.000 - VERBA - 11) Instituto Presbiteriano de Orientação e Educação Religiosa - IPB - Verba - Cr$1.500.000 - VERBA - 12) Reembolso - Ao Tesoureiro = Cr$9.000.000 - VERBA - 12) Reembolso - Ao Tesoureiro = Cr$9.000.000 - VERBA - 13) Eventuais - Despesas imprevistas = Cr$1.664.200 - TOTAL = Cr$232.000.000.</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6 - Igreja Presbiteriana do Brasil - Comissão Executiva do Supremo Concílio - Reunião Ordinária - 1966 - Brasília: Fevereiro de 1966</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residente: Rev. Amantino Adorno Vassão, Vice-presidente: Rev. José Borges dos Santos Jr., Secretário Executivo: Rev. Wilson Castro Ferreira, Tesoureiro: Pb. Heitor Gouveia. sínodos - Bahia-Sergipe: Rev. Ademário Íris da Silva, Belo Horizonte: Dr. Francisco Martins, Brasil Central: Rev. Saulo Afonso Miranda, Espiritossantense: Rev. Jader G. Coelho, Fluminense: Rev. Alcides Nogueira, Guanabara: Rev. Domício Pereira Matos, Meridional: Rev. Alcides Augusto Matos, Oeste de São Paulo: Rev. Waldyr Carvalho Luz, Pernambuco: Henrique Lima Guedes, Rio Doce: Rev. Silas Crespo, São Paulo: Rev. Boanerges Ribeiro, Setentrional: Rev. Orlando Lopes Morais.</w:t>
      </w:r>
    </w:p>
    <w:p>
      <w:pPr>
        <w:pStyle w:val="Bodytext"/>
        <w:spacing w:before="120" w:after="0"/>
        <w:rPr/>
      </w:pPr>
      <w:r>
        <w:rPr>
          <w:rFonts w:cs="Arial" w:ascii="Arial" w:hAnsi="Arial"/>
          <w:b/>
          <w:bCs/>
          <w:color w:val="000000"/>
          <w:sz w:val="24"/>
          <w:szCs w:val="24"/>
        </w:rPr>
        <w:t>CE-66-001 - Comunicação do SPC e Agradecimento à Igreja Luterana</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Informação acerca do SPC - a CE-SC/IPB resolve aprovar </w:t>
      </w:r>
      <w:r>
        <w:rPr>
          <w:rFonts w:cs="Arial" w:ascii="Arial" w:hAnsi="Arial"/>
          <w:b/>
          <w:bCs/>
          <w:color w:val="000000"/>
          <w:sz w:val="24"/>
          <w:szCs w:val="24"/>
        </w:rPr>
        <w:t xml:space="preserve">Doc. LXXXIV </w:t>
      </w:r>
      <w:r>
        <w:rPr>
          <w:rFonts w:cs="Arial" w:ascii="Arial" w:hAnsi="Arial"/>
          <w:color w:val="000000"/>
          <w:sz w:val="24"/>
          <w:szCs w:val="24"/>
        </w:rPr>
        <w:t>nos seguintes termos: Receber, congratulando-se com a Diretoria do SPC. Resolve, ainda, agradecer à Igreja Luterana a cessão gratuita do Prédio de propriedade da Igreja irmã, em Vitória, para sede do SPC.</w:t>
      </w:r>
    </w:p>
    <w:p>
      <w:pPr>
        <w:pStyle w:val="Bodytext"/>
        <w:spacing w:before="120" w:after="0"/>
        <w:rPr/>
      </w:pPr>
      <w:r>
        <w:rPr>
          <w:rFonts w:cs="Arial" w:ascii="Arial" w:hAnsi="Arial"/>
          <w:b/>
          <w:bCs/>
          <w:color w:val="000000"/>
          <w:sz w:val="24"/>
          <w:szCs w:val="24"/>
        </w:rPr>
        <w:t>CE-66-002 - Rev. Genésio Boamorte - Falecimento</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Comunicação do falecimento do Rev. Genésio Boamorte ocorrido a 6 de maio de 1965 - a CE-SC/IPB resolve aprovar </w:t>
      </w:r>
      <w:r>
        <w:rPr>
          <w:rFonts w:cs="Arial" w:ascii="Arial" w:hAnsi="Arial"/>
          <w:b/>
          <w:bCs/>
          <w:color w:val="000000"/>
          <w:sz w:val="24"/>
          <w:szCs w:val="24"/>
        </w:rPr>
        <w:t xml:space="preserve">Doc. LXXXIX </w:t>
      </w:r>
      <w:r>
        <w:rPr>
          <w:rFonts w:cs="Arial" w:ascii="Arial" w:hAnsi="Arial"/>
          <w:color w:val="000000"/>
          <w:sz w:val="24"/>
          <w:szCs w:val="24"/>
        </w:rPr>
        <w:t>nos seguintes termos: 1) Tomar conhecimento e registrar o pesar desta Executiva; 2) Autorizar o TE/SC a pagar a pensão a D. Lia de Campos Boamorte.</w:t>
      </w:r>
    </w:p>
    <w:p>
      <w:pPr>
        <w:pStyle w:val="Bodytext"/>
        <w:spacing w:before="120" w:after="0"/>
        <w:rPr/>
      </w:pPr>
      <w:r>
        <w:rPr>
          <w:rFonts w:cs="Arial" w:ascii="Arial" w:hAnsi="Arial"/>
          <w:b/>
          <w:bCs/>
          <w:color w:val="000000"/>
          <w:sz w:val="24"/>
          <w:szCs w:val="24"/>
        </w:rPr>
        <w:t>CE-66-003 - Rev. Samuel Falcão - Falecimento</w:t>
      </w:r>
      <w:r>
        <w:rPr>
          <w:rFonts w:cs="Arial" w:ascii="Arial" w:hAnsi="Arial"/>
          <w:color w:val="000000"/>
          <w:sz w:val="24"/>
          <w:szCs w:val="24"/>
        </w:rPr>
        <w:t xml:space="preserve"> - “Quanto aos </w:t>
      </w:r>
      <w:r>
        <w:rPr>
          <w:rFonts w:cs="Arial" w:ascii="Arial" w:hAnsi="Arial"/>
          <w:b/>
          <w:bCs/>
          <w:color w:val="000000"/>
          <w:sz w:val="24"/>
          <w:szCs w:val="24"/>
        </w:rPr>
        <w:t>Docs. 67 e 72</w:t>
      </w:r>
      <w:r>
        <w:rPr>
          <w:rFonts w:cs="Arial" w:ascii="Arial" w:hAnsi="Arial"/>
          <w:color w:val="000000"/>
          <w:sz w:val="24"/>
          <w:szCs w:val="24"/>
        </w:rPr>
        <w:t xml:space="preserve"> - Comunicação do falecimento do Rev. Samuel Falcão ocorrido em Recife no dia 9 de setembro de 1965 - a CE-SC/IPB resolve aprovar </w:t>
      </w:r>
      <w:r>
        <w:rPr>
          <w:rFonts w:cs="Arial" w:ascii="Arial" w:hAnsi="Arial"/>
          <w:b/>
          <w:bCs/>
          <w:color w:val="000000"/>
          <w:sz w:val="24"/>
          <w:szCs w:val="24"/>
        </w:rPr>
        <w:t xml:space="preserve">Doc. XXXVII </w:t>
      </w:r>
      <w:r>
        <w:rPr>
          <w:rFonts w:cs="Arial" w:ascii="Arial" w:hAnsi="Arial"/>
          <w:color w:val="000000"/>
          <w:sz w:val="24"/>
          <w:szCs w:val="24"/>
        </w:rPr>
        <w:t>nos seguintes termos: 1) Registrar a notícia com pesar; 2) Oficiar ao SPN, ao PPNB e à família do Rev. Samuel, apresentando os votos de pesar desta CE-SC/IPB.</w:t>
      </w:r>
    </w:p>
    <w:p>
      <w:pPr>
        <w:pStyle w:val="Bodytext"/>
        <w:spacing w:before="120" w:after="0"/>
        <w:rPr/>
      </w:pPr>
      <w:r>
        <w:rPr>
          <w:rFonts w:cs="Arial" w:ascii="Arial" w:hAnsi="Arial"/>
          <w:b/>
          <w:bCs/>
          <w:color w:val="000000"/>
          <w:sz w:val="24"/>
          <w:szCs w:val="24"/>
        </w:rPr>
        <w:t>CE-66-004 - Comissão de Exame de Contas de 1965 - TE/SC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xml:space="preserve">- Relatório da Comissão de Exame de Contas, de 1965 da TE/SC - a CE-SC/IPB resolve aprovar </w:t>
      </w:r>
      <w:r>
        <w:rPr>
          <w:rFonts w:cs="Arial" w:ascii="Arial" w:hAnsi="Arial"/>
          <w:b/>
          <w:bCs/>
          <w:color w:val="000000"/>
          <w:sz w:val="24"/>
          <w:szCs w:val="24"/>
        </w:rPr>
        <w:t xml:space="preserve">Doc. LII </w:t>
      </w:r>
      <w:r>
        <w:rPr>
          <w:rFonts w:cs="Arial" w:ascii="Arial" w:hAnsi="Arial"/>
          <w:color w:val="000000"/>
          <w:sz w:val="24"/>
          <w:szCs w:val="24"/>
        </w:rPr>
        <w:t>nos seguintes termos: 1) Aprovar o relatório da Tesouraria da IPB à vista do parecer favorável da Comissão que examinou as contas e a documentação respectiva; 2) Expressar o agradecimento desta CE-SC/IPB à Comissão de Exame de Contas; 3) Apreciar o esforço e a dedicação com que tem servido a IPB o Pb. Heitor Gouveia.</w:t>
      </w:r>
    </w:p>
    <w:p>
      <w:pPr>
        <w:pStyle w:val="Bodytext"/>
        <w:spacing w:before="120" w:after="0"/>
        <w:rPr/>
      </w:pPr>
      <w:r>
        <w:rPr>
          <w:rFonts w:cs="Arial" w:ascii="Arial" w:hAnsi="Arial"/>
          <w:b/>
          <w:bCs/>
          <w:color w:val="000000"/>
          <w:sz w:val="24"/>
          <w:szCs w:val="24"/>
        </w:rPr>
        <w:t>CE-66-005 - Comissão Presbiteriana de Evangelização</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a CPE - a CE-SC/IPB resolve aprovar </w:t>
      </w:r>
      <w:r>
        <w:rPr>
          <w:rFonts w:cs="Arial" w:ascii="Arial" w:hAnsi="Arial"/>
          <w:b/>
          <w:bCs/>
          <w:color w:val="000000"/>
          <w:sz w:val="24"/>
          <w:szCs w:val="24"/>
        </w:rPr>
        <w:t xml:space="preserve">Doc. XLVI </w:t>
      </w:r>
      <w:r>
        <w:rPr>
          <w:rFonts w:cs="Arial" w:ascii="Arial" w:hAnsi="Arial"/>
          <w:color w:val="000000"/>
          <w:sz w:val="24"/>
          <w:szCs w:val="24"/>
        </w:rPr>
        <w:t xml:space="preserve">nos seguintes termos: 1) Apreciar a grande soma de trabalhos realizados, a sua variedade e os sacrifícios impostos aos senhores membros da CPE; 2) Felicitar o Rev. Orlando Morais e Antônio Elias pelos resultados que enumeram nos relatórios geral e individual. </w:t>
      </w:r>
    </w:p>
    <w:p>
      <w:pPr>
        <w:pStyle w:val="Bodytext"/>
        <w:spacing w:before="120" w:after="0"/>
        <w:rPr/>
      </w:pPr>
      <w:r>
        <w:rPr>
          <w:rFonts w:cs="Arial" w:ascii="Arial" w:hAnsi="Arial"/>
          <w:b/>
          <w:bCs/>
          <w:color w:val="000000"/>
          <w:sz w:val="24"/>
          <w:szCs w:val="24"/>
        </w:rPr>
        <w:t>CE-66-006 - Diretor do IPEOP</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Relatório do Diretor do IPEOP em Brasília - a CE-SC/IPB resolve aprovar </w:t>
      </w:r>
      <w:r>
        <w:rPr>
          <w:rFonts w:cs="Arial" w:ascii="Arial" w:hAnsi="Arial"/>
          <w:b/>
          <w:bCs/>
          <w:color w:val="000000"/>
          <w:sz w:val="24"/>
          <w:szCs w:val="24"/>
        </w:rPr>
        <w:t xml:space="preserve">Doc. III </w:t>
      </w:r>
      <w:r>
        <w:rPr>
          <w:rFonts w:cs="Arial" w:ascii="Arial" w:hAnsi="Arial"/>
          <w:color w:val="000000"/>
          <w:sz w:val="24"/>
          <w:szCs w:val="24"/>
        </w:rPr>
        <w:t>nos seguintes termos: Apreciar o esforço desenvolvido pelo Instituto durante o ano de 1965 procurando alcançar seus objetivos, no que merece toda a simpatia da IPB.</w:t>
      </w:r>
    </w:p>
    <w:p>
      <w:pPr>
        <w:pStyle w:val="Bodytext"/>
        <w:spacing w:before="120" w:after="0"/>
        <w:rPr/>
      </w:pPr>
      <w:r>
        <w:rPr>
          <w:rFonts w:cs="Arial" w:ascii="Arial" w:hAnsi="Arial"/>
          <w:b/>
          <w:bCs/>
          <w:color w:val="000000"/>
          <w:sz w:val="24"/>
          <w:szCs w:val="24"/>
        </w:rPr>
        <w:t>CE-66-007 - Escola de Enfermagem “Cruzeiro do Sul”</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Ofício do Representante da IPB, Presidente da Escola de Enfermagem “Cruzeiro do Sul” de Rio Verde - Goiás, Rev. Severino Gomes Monteiro - Juntando relatório e pedindo nomear novo representante do SC, visto ter terminado o mandato do atual - a CE-SC/IPB resolve aprovar </w:t>
      </w:r>
      <w:r>
        <w:rPr>
          <w:rFonts w:cs="Arial" w:ascii="Arial" w:hAnsi="Arial"/>
          <w:b/>
          <w:bCs/>
          <w:color w:val="000000"/>
          <w:sz w:val="24"/>
          <w:szCs w:val="24"/>
        </w:rPr>
        <w:t xml:space="preserve">Doc. XXVIII </w:t>
      </w:r>
      <w:r>
        <w:rPr>
          <w:rFonts w:cs="Arial" w:ascii="Arial" w:hAnsi="Arial"/>
          <w:color w:val="000000"/>
          <w:sz w:val="24"/>
          <w:szCs w:val="24"/>
        </w:rPr>
        <w:t>nos seguintes termos: 1) Tomar conhecimento do relatório, apreciar o trabalho feito e arquivar; 2) Nomear o Rev. Wilson Castro Ferreira representante do SC junto à referida entidade.</w:t>
      </w:r>
    </w:p>
    <w:p>
      <w:pPr>
        <w:pStyle w:val="Bodytext"/>
        <w:spacing w:before="120" w:after="0"/>
        <w:rPr/>
      </w:pPr>
      <w:r>
        <w:rPr>
          <w:rFonts w:cs="Arial" w:ascii="Arial" w:hAnsi="Arial"/>
          <w:b/>
          <w:bCs/>
          <w:color w:val="000000"/>
          <w:sz w:val="24"/>
          <w:szCs w:val="24"/>
        </w:rPr>
        <w:t>CE-66-008 - JME e Projeto de Orçamento</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Relatório da JME sobre suas atividades no ano de 1965, e projeto de orçamento para o ano corrente - a CE-SC/IPB resolve aprovar </w:t>
      </w:r>
      <w:r>
        <w:rPr>
          <w:rFonts w:cs="Arial" w:ascii="Arial" w:hAnsi="Arial"/>
          <w:b/>
          <w:bCs/>
          <w:color w:val="000000"/>
          <w:sz w:val="24"/>
          <w:szCs w:val="24"/>
        </w:rPr>
        <w:t xml:space="preserve">Doc. XXII </w:t>
      </w:r>
      <w:r>
        <w:rPr>
          <w:rFonts w:cs="Arial" w:ascii="Arial" w:hAnsi="Arial"/>
          <w:color w:val="000000"/>
          <w:sz w:val="24"/>
          <w:szCs w:val="24"/>
        </w:rPr>
        <w:t>nos seguintes termos: 1) Aprovar o relatório, deixando, porém, de homologar a medida de exceção tomada pela JME no sentido de remessa diretamente àquela Junta dos dízimos devidos ao SC, até o limite da cobertura do seu orçamento; 2) Aceitar o orçamento como matéria a ser considerada na elaboração do orçamento da IPB, dentro das suas possibilidades financeiras; 3) Quanto ao anexo 4, atender ao pedido de prioridade para o pagamento dos atrasados da verba de 1965, extensivos às demais entidades na mesma situação; 4) Quanto ao anexo 5, que o JME estude um plano definido, e que o encaminhe ao Supremo Concílio, para os devidos fins.</w:t>
      </w:r>
    </w:p>
    <w:p>
      <w:pPr>
        <w:pStyle w:val="Bodytext"/>
        <w:spacing w:before="120" w:after="0"/>
        <w:rPr/>
      </w:pPr>
      <w:r>
        <w:rPr>
          <w:rFonts w:cs="Arial" w:ascii="Arial" w:hAnsi="Arial"/>
          <w:b/>
          <w:bCs/>
          <w:color w:val="000000"/>
          <w:sz w:val="24"/>
          <w:szCs w:val="24"/>
        </w:rPr>
        <w:t>CE-66-009 - JMN - 1965</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Relatório da JMN - a CE-SC/IPB resolve aprovar </w:t>
      </w:r>
      <w:r>
        <w:rPr>
          <w:rFonts w:cs="Arial" w:ascii="Arial" w:hAnsi="Arial"/>
          <w:b/>
          <w:bCs/>
          <w:color w:val="000000"/>
          <w:sz w:val="24"/>
          <w:szCs w:val="24"/>
        </w:rPr>
        <w:t xml:space="preserve">Doc. LXXIV </w:t>
      </w:r>
      <w:r>
        <w:rPr>
          <w:rFonts w:cs="Arial" w:ascii="Arial" w:hAnsi="Arial"/>
          <w:color w:val="000000"/>
          <w:sz w:val="24"/>
          <w:szCs w:val="24"/>
        </w:rPr>
        <w:t>nos seguintes termos: 1) Aprovar o relatório com encomiástica apreciação, dando graças a Deus pelo notável trabalho realizado no ano findo; 2) Lamentar que os orçamentos das Juntas Missionárias cooperantes e da JMN não sejam elaborados em moldes a produzir completa harmonia quanto às verbas votadas, o que traz sérios problemas à administração e à obra da JMN; 3) Lamentar que o COEMAR tenha reduzido a contribuição à JMN em moldes superiores aos fixados no acordo vigente, sem prévio entendimento com a JMN; e 4) Solicitar às Juntas Missionárias cooperantes que entrem em direto entendimento na matéria com a JMN em relação ao ano em curso e subseqüentes.</w:t>
      </w:r>
    </w:p>
    <w:p>
      <w:pPr>
        <w:pStyle w:val="Bodytext"/>
        <w:spacing w:before="120" w:after="0"/>
        <w:rPr/>
      </w:pPr>
      <w:r>
        <w:rPr>
          <w:rFonts w:cs="Arial" w:ascii="Arial" w:hAnsi="Arial"/>
          <w:b/>
          <w:bCs/>
          <w:color w:val="000000"/>
          <w:sz w:val="24"/>
          <w:szCs w:val="24"/>
        </w:rPr>
        <w:t>CE-66-010 - Representante da IPB na Associação do Instituto Mackenzie</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do Rev. José Borges dos Santos RJ - representante da IPB na Associação do Instituto Mackenzie, encaminhando relatório das atividades do Instituto Mackenzie no ano de 1965, relatório esse assinado pelo Presidente nomeado pela IPB para a Associação do Instituto Mackenzie - a CE-SC/IPB resolve aprovar o </w:t>
      </w:r>
      <w:r>
        <w:rPr>
          <w:rFonts w:cs="Arial" w:ascii="Arial" w:hAnsi="Arial"/>
          <w:b/>
          <w:bCs/>
          <w:color w:val="000000"/>
          <w:sz w:val="24"/>
          <w:szCs w:val="24"/>
        </w:rPr>
        <w:t xml:space="preserve">Doc. XL </w:t>
      </w:r>
      <w:r>
        <w:rPr>
          <w:rFonts w:cs="Arial" w:ascii="Arial" w:hAnsi="Arial"/>
          <w:color w:val="000000"/>
          <w:sz w:val="24"/>
          <w:szCs w:val="24"/>
        </w:rPr>
        <w:t>nos seguintes termos: Destacar, entre outros, os seguintes aspectos do relatório: 1) O ano letivo de 1965 transcorreu normalmente em todas as escolas mantidas pela “Associação do Instituo Mackenzie” nas propriedades cedidas à Associação em comodato pela IPB; 2) Variadas foram as atividades desenvolvidas em todas as Escolas; o número total dos alunos ultrapassa 8.000; todos os orçamentos foram cumpridos, tendo sido a Universidade contemplada com subvenções do Governo Federal que atingiram, em 1965, Cr$241.300.000,00 (duzentos e quarenta e um milhões e trezentos mil cruzeiros) dos quais Cr$72.100.000 a receber; 3) O relatório é detalhado com cerca de 23 páginas datilografadas, e oferece uma imagem animadora da vida de todas as escolas; 4) Esta CE-SC/IPB registra sua apreciação ao trabalho dos homens que a IPB nomeou para dirigirem o Mackenzie, bem como ao esforço de todos os que naquela instituição se dedicam à educação da mocidade; 5) Registra-se que na fl.2 do relatório encontram-se expendidas opiniões sob o título “Nomeação do Vice-presidente”, que colidem com posições firmadas por esta CE-SC/IPB.</w:t>
      </w:r>
    </w:p>
    <w:p>
      <w:pPr>
        <w:pStyle w:val="Bodytext"/>
        <w:spacing w:before="120" w:after="0"/>
        <w:rPr/>
      </w:pPr>
      <w:r>
        <w:rPr>
          <w:rFonts w:cs="Arial" w:ascii="Arial" w:hAnsi="Arial"/>
          <w:b/>
          <w:bCs/>
          <w:color w:val="000000"/>
          <w:sz w:val="24"/>
          <w:szCs w:val="24"/>
        </w:rPr>
        <w:t>CE-66-011 - Representante da IPB à Reunião da CCPAL - Rev. Amantino Vassão</w:t>
      </w:r>
      <w:r>
        <w:rPr>
          <w:rFonts w:cs="Arial" w:ascii="Arial" w:hAnsi="Arial"/>
          <w:color w:val="000000"/>
          <w:sz w:val="24"/>
          <w:szCs w:val="24"/>
        </w:rPr>
        <w:t xml:space="preserve"> - Assunto - Relatório do representante à reunião da CCPAL - Quanto ao </w:t>
      </w:r>
      <w:r>
        <w:rPr>
          <w:rFonts w:cs="Arial" w:ascii="Arial" w:hAnsi="Arial"/>
          <w:b/>
          <w:bCs/>
          <w:color w:val="000000"/>
          <w:sz w:val="24"/>
          <w:szCs w:val="24"/>
        </w:rPr>
        <w:t>Doc. 94 -</w:t>
      </w:r>
      <w:r>
        <w:rPr>
          <w:rFonts w:cs="Arial" w:ascii="Arial" w:hAnsi="Arial"/>
          <w:color w:val="000000"/>
          <w:sz w:val="24"/>
          <w:szCs w:val="24"/>
        </w:rPr>
        <w:t xml:space="preserve"> relatório do representante da IPB à reunião da CCPAL realizada em Cuernavaca, México - a CE-SC/IPB resolve aprovar </w:t>
      </w:r>
      <w:r>
        <w:rPr>
          <w:rFonts w:cs="Arial" w:ascii="Arial" w:hAnsi="Arial"/>
          <w:b/>
          <w:bCs/>
          <w:color w:val="000000"/>
          <w:sz w:val="24"/>
          <w:szCs w:val="24"/>
        </w:rPr>
        <w:t xml:space="preserve">Doc. LXIV </w:t>
      </w:r>
      <w:r>
        <w:rPr>
          <w:rFonts w:cs="Arial" w:ascii="Arial" w:hAnsi="Arial"/>
          <w:color w:val="000000"/>
          <w:sz w:val="24"/>
          <w:szCs w:val="24"/>
        </w:rPr>
        <w:t>nos seguintes termos: Aprovar e arquivar.</w:t>
      </w:r>
    </w:p>
    <w:p>
      <w:pPr>
        <w:pStyle w:val="Bodytext"/>
        <w:spacing w:before="120" w:after="0"/>
        <w:rPr/>
      </w:pPr>
      <w:r>
        <w:rPr>
          <w:rFonts w:cs="Arial" w:ascii="Arial" w:hAnsi="Arial"/>
          <w:b/>
          <w:bCs/>
          <w:color w:val="000000"/>
          <w:sz w:val="24"/>
          <w:szCs w:val="24"/>
        </w:rPr>
        <w:t>CE-66-012 - SE-SC/IPB</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Relatório e informações do SE/SC sobre a situação da Secretaria Executiva em Brasília - a CE-SC/IPB resolve aprovar </w:t>
      </w:r>
      <w:r>
        <w:rPr>
          <w:rFonts w:cs="Arial" w:ascii="Arial" w:hAnsi="Arial"/>
          <w:b/>
          <w:bCs/>
          <w:color w:val="000000"/>
          <w:sz w:val="24"/>
          <w:szCs w:val="24"/>
        </w:rPr>
        <w:t xml:space="preserve">Doc. XII </w:t>
      </w:r>
      <w:r>
        <w:rPr>
          <w:rFonts w:cs="Arial" w:ascii="Arial" w:hAnsi="Arial"/>
          <w:color w:val="000000"/>
          <w:sz w:val="24"/>
          <w:szCs w:val="24"/>
        </w:rPr>
        <w:t>nos seguintes termos: Encaminhar o assunto ao Supremo para que seja devidamente estudado.</w:t>
      </w:r>
    </w:p>
    <w:p>
      <w:pPr>
        <w:pStyle w:val="Bodytext"/>
        <w:spacing w:before="120" w:after="0"/>
        <w:rPr/>
      </w:pPr>
      <w:r>
        <w:rPr>
          <w:rFonts w:cs="Arial" w:ascii="Arial" w:hAnsi="Arial"/>
          <w:b/>
          <w:bCs/>
          <w:color w:val="000000"/>
          <w:sz w:val="24"/>
          <w:szCs w:val="24"/>
        </w:rPr>
        <w:t>CE-66-013 - Secretaria Geral de Estatística</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Relatório da SGE - a CE-SC/IPB resolve aprovar </w:t>
      </w:r>
      <w:r>
        <w:rPr>
          <w:rFonts w:cs="Arial" w:ascii="Arial" w:hAnsi="Arial"/>
          <w:b/>
          <w:bCs/>
          <w:color w:val="000000"/>
          <w:sz w:val="24"/>
          <w:szCs w:val="24"/>
        </w:rPr>
        <w:t xml:space="preserve">Doc. XIV </w:t>
      </w:r>
      <w:r>
        <w:rPr>
          <w:rFonts w:cs="Arial" w:ascii="Arial" w:hAnsi="Arial"/>
          <w:color w:val="000000"/>
          <w:sz w:val="24"/>
          <w:szCs w:val="24"/>
        </w:rPr>
        <w:t>nos seguintes termos: 1) Aprovar com voto de louvor o trabalho do Rev. Harold Cook, que apesar de jubilado e em provecta idade, consagra o melhor dos seus esforços neste difícil serviço de estatística; 2) Lamentar que não tenha o SGE o apoio e a compreensão de alguns secretários de concílios - desde os conselhos das igrejas até os sínodos - no fornecimento de dados para boa elaboração das estatísticas da IPB; 3) Declarar ao SGE que infelizmente esta CE-SC/IPB não tem meios para impor sanções aos omissos que relaciona em seu relatório. Cabe ao próprio Secretário de Estatística, em lugar de simples reclamações epistolares, mover processo administrativo, de acordo com a lei presbiteriana, contra os faltosos; 4) Divulgar os itens acima, bem como o anexo 3 sobre Dízimos ao SC, no órgão oficial da Igreja para conhecimento de todos os concílios presbiterianos; 5) Resolve-se, ainda, em atenção aos sacrifícios que lhe impõe o exercício desta secretária, pedir à TE/SC, caso seja possível, pagar a passagem aérea de regresso ao Rio ao Rev. Cook; 6) A CE-SC/IPB oficia ao Conselho da Igreja Presbiteriana da Praia de Botafogo o haver oferecido dependências de sua sede para ali instalar-se o Secretário de Estatística e o seu escritório.</w:t>
      </w:r>
    </w:p>
    <w:p>
      <w:pPr>
        <w:pStyle w:val="Bodytext"/>
        <w:spacing w:before="120" w:after="0"/>
        <w:rPr/>
      </w:pPr>
      <w:r>
        <w:rPr>
          <w:rFonts w:cs="Arial" w:ascii="Arial" w:hAnsi="Arial"/>
          <w:b/>
          <w:bCs/>
          <w:color w:val="000000"/>
          <w:sz w:val="24"/>
          <w:szCs w:val="24"/>
        </w:rPr>
        <w:t>CE-66-014 - Secretaria Geral do Trabalho Feminino</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Relatório da SGF - a CE-SC/IPB resolve aprovar </w:t>
      </w:r>
      <w:r>
        <w:rPr>
          <w:rFonts w:cs="Arial" w:ascii="Arial" w:hAnsi="Arial"/>
          <w:b/>
          <w:bCs/>
          <w:color w:val="000000"/>
          <w:sz w:val="24"/>
          <w:szCs w:val="24"/>
        </w:rPr>
        <w:t xml:space="preserve">Doc. LIII </w:t>
      </w:r>
      <w:r>
        <w:rPr>
          <w:rFonts w:cs="Arial" w:ascii="Arial" w:hAnsi="Arial"/>
          <w:color w:val="000000"/>
          <w:sz w:val="24"/>
          <w:szCs w:val="24"/>
        </w:rPr>
        <w:t>nos seguintes termos: 1) Aprová-lo, registrando um voto de apreciação ao relevante trabalho da mulher presbiteriana e seu espírito de dedicação e serviço à Igreja; 2) Agradecer à Secretaria Geral o excelente trabalho que vem realizando.</w:t>
      </w:r>
    </w:p>
    <w:p>
      <w:pPr>
        <w:pStyle w:val="Bodytext"/>
        <w:spacing w:before="120" w:after="0"/>
        <w:rPr/>
      </w:pPr>
      <w:r>
        <w:rPr>
          <w:rFonts w:cs="Arial" w:ascii="Arial" w:hAnsi="Arial"/>
          <w:b/>
          <w:bCs/>
          <w:color w:val="000000"/>
          <w:sz w:val="24"/>
          <w:szCs w:val="24"/>
        </w:rPr>
        <w:t>CE-66-015 - Secretaria Geral do Trabalho dos Homens</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a SGH referente ao exercício de 1965 - a CE-SC/IPB resolve aprovar </w:t>
      </w:r>
      <w:r>
        <w:rPr>
          <w:rFonts w:cs="Arial" w:ascii="Arial" w:hAnsi="Arial"/>
          <w:b/>
          <w:bCs/>
          <w:color w:val="000000"/>
          <w:sz w:val="24"/>
          <w:szCs w:val="24"/>
        </w:rPr>
        <w:t xml:space="preserve">Doc. LXIX </w:t>
      </w:r>
      <w:r>
        <w:rPr>
          <w:rFonts w:cs="Arial" w:ascii="Arial" w:hAnsi="Arial"/>
          <w:color w:val="000000"/>
          <w:sz w:val="24"/>
          <w:szCs w:val="24"/>
        </w:rPr>
        <w:t>nos seguintes termos: 1) Aprovar o relatório com grande apreciação ao secretário, Pb. José Vieira Simões, pelo excelente trabalho realizado e pelo desenvolvimento que a obra vem experimentando; 2) Destacar de modo especial o esforço do SGH e o êxito obtido na realização do I Congresso de Homens Presbiterianos.</w:t>
      </w:r>
    </w:p>
    <w:p>
      <w:pPr>
        <w:pStyle w:val="Bodytext"/>
        <w:spacing w:before="120" w:after="0"/>
        <w:rPr/>
      </w:pPr>
      <w:r>
        <w:rPr>
          <w:rFonts w:cs="Arial" w:ascii="Arial" w:hAnsi="Arial"/>
          <w:b/>
          <w:bCs/>
          <w:color w:val="000000"/>
          <w:sz w:val="24"/>
          <w:szCs w:val="24"/>
        </w:rPr>
        <w:t>CE-66-016 - Secretaria Geral do Trabalho da Mocidade</w:t>
      </w:r>
      <w:r>
        <w:rPr>
          <w:rFonts w:cs="Arial" w:ascii="Arial" w:hAnsi="Arial"/>
          <w:color w:val="000000"/>
          <w:sz w:val="24"/>
          <w:szCs w:val="24"/>
        </w:rPr>
        <w:t xml:space="preserve"> - Quanto ao </w:t>
      </w:r>
      <w:r>
        <w:rPr>
          <w:rFonts w:cs="Arial" w:ascii="Arial" w:hAnsi="Arial"/>
          <w:b/>
          <w:bCs/>
          <w:color w:val="000000"/>
          <w:sz w:val="24"/>
          <w:szCs w:val="24"/>
        </w:rPr>
        <w:t>Doc. 88 -</w:t>
      </w:r>
      <w:r>
        <w:rPr>
          <w:rFonts w:cs="Arial" w:ascii="Arial" w:hAnsi="Arial"/>
          <w:color w:val="000000"/>
          <w:sz w:val="24"/>
          <w:szCs w:val="24"/>
        </w:rPr>
        <w:t xml:space="preserve"> Relatório do SGM acompanhado de proposta de alterações na Estrutura do Trabalho da Mocidade e de cópia do Modelo de Estatutos do D. M. - resolve-se aprovar </w:t>
      </w:r>
      <w:r>
        <w:rPr>
          <w:rFonts w:cs="Arial" w:ascii="Arial" w:hAnsi="Arial"/>
          <w:b/>
          <w:bCs/>
          <w:color w:val="000000"/>
          <w:sz w:val="24"/>
          <w:szCs w:val="24"/>
        </w:rPr>
        <w:t xml:space="preserve">Doc. XXXI </w:t>
      </w:r>
      <w:r>
        <w:rPr>
          <w:rFonts w:cs="Arial" w:ascii="Arial" w:hAnsi="Arial"/>
          <w:color w:val="000000"/>
          <w:sz w:val="24"/>
          <w:szCs w:val="24"/>
        </w:rPr>
        <w:t>nos seguintes termos: 1) Aprovar o relatório com a apreciação desta CE-SC/IPB pelo trabalho executado pelo SGM; 2) Encaminhar ao SC a proposta de alterações na Estrutura do Trabalho da Mocidade; 3) Encaminhar ao SC o Modelo de Estatutos do Departamento da Mocidade.</w:t>
      </w:r>
    </w:p>
    <w:p>
      <w:pPr>
        <w:pStyle w:val="Bodytext"/>
        <w:spacing w:before="120" w:after="0"/>
        <w:rPr/>
      </w:pPr>
      <w:r>
        <w:rPr>
          <w:rFonts w:cs="Arial" w:ascii="Arial" w:hAnsi="Arial"/>
          <w:b/>
          <w:bCs/>
          <w:color w:val="000000"/>
          <w:sz w:val="24"/>
          <w:szCs w:val="24"/>
        </w:rPr>
        <w:t>CE-66-017 - Nomeações -</w:t>
      </w:r>
      <w:r>
        <w:rPr>
          <w:rFonts w:cs="Arial" w:ascii="Arial" w:hAnsi="Arial"/>
          <w:color w:val="000000"/>
          <w:sz w:val="24"/>
          <w:szCs w:val="24"/>
        </w:rPr>
        <w:t xml:space="preserve"> Reeleição: Consultoria Jurídica - Dr. Hermenito Dourado, Dr. Nivaldo Miguel de Souza, Dr. Alcino Guedes; Reeleição: Consultoria Econômico-Financeira - Dr. Silas Pacitti, Dr. Orlando Steffen, Dr. Lindolfo Anders; Comissão Exame de Contas: Rev. Osmar T. Serra, Pb. Manoel Machado Sobrinho, Sr. José Borges Costa; Delegação da IPB à Reunião da CCPAL - México: Rev. Orlando L. Morais, Rev. Wilson N. Lício, Pb. Lutero Vieira, Rev. Wilson C. Ferreira; Suplentes: Rev. Silas Crespo, Rev. Joaquim Beato, Rev. Waldir C. Luz; Comissão para estudo das relações com as Juntas Missionárias: Rev. Wilson N. Lício, Rev. Boanerges Ribeiro, Rev. Amantino A. Vassão, Rev. Wilson C. Ferreira, Rev. Luiz P. Boaventura, Rev. Ademário I. Silva, Sr. Heitor Gouveia, Dr. Francisco Martins; Comissão de Estudos da Previdência Social (incluído): Rev. Alcides Nogueira; Comissão para examinar os papéis da Conferência de Vitória: Rev. Waldyr C. Luz, Rev. Wilson N. Lício, Rev. Alcides Nogueira, Pb. Dr. Eduardo Lane, Pb. Sr. Paulo César; Comissão de Estudos do IPEOP (completar): Sr. José Arantes Costa, Dr. Nivaldo Miguel de Souza; Para substituir o Rev. Wilson C. Ferreira na comissão para aprovar as plantas do SPC, nomeia-se o Rev. Boanerges Ribeiro. </w:t>
      </w:r>
    </w:p>
    <w:p>
      <w:pPr>
        <w:pStyle w:val="Bodytext"/>
        <w:spacing w:before="120" w:after="0"/>
        <w:rPr/>
      </w:pPr>
      <w:r>
        <w:rPr>
          <w:rFonts w:cs="Arial" w:ascii="Arial" w:hAnsi="Arial"/>
          <w:b/>
          <w:bCs/>
          <w:color w:val="000000"/>
          <w:sz w:val="24"/>
          <w:szCs w:val="24"/>
        </w:rPr>
        <w:t>CE-66-018 - Instituto Gammon - Representante da IPB</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nomeação do Rev. Américo Ribeiro como representante da IPB junto ao Instituto Gammon - a CE-SC/IPB resolve aprovar </w:t>
      </w:r>
      <w:r>
        <w:rPr>
          <w:rFonts w:cs="Arial" w:ascii="Arial" w:hAnsi="Arial"/>
          <w:b/>
          <w:bCs/>
          <w:color w:val="000000"/>
          <w:sz w:val="24"/>
          <w:szCs w:val="24"/>
        </w:rPr>
        <w:t xml:space="preserve">Doc. LXI </w:t>
      </w:r>
      <w:r>
        <w:rPr>
          <w:rFonts w:cs="Arial" w:ascii="Arial" w:hAnsi="Arial"/>
          <w:color w:val="000000"/>
          <w:sz w:val="24"/>
          <w:szCs w:val="24"/>
        </w:rPr>
        <w:t>nos seguintes termos: Homologar o ato do SE/SC.</w:t>
      </w:r>
    </w:p>
    <w:p>
      <w:pPr>
        <w:pStyle w:val="Bodytext"/>
        <w:spacing w:before="120" w:after="0"/>
        <w:rPr/>
      </w:pPr>
      <w:r>
        <w:rPr>
          <w:rFonts w:cs="Arial" w:ascii="Arial" w:hAnsi="Arial"/>
          <w:b/>
          <w:bCs/>
          <w:color w:val="000000"/>
          <w:sz w:val="24"/>
          <w:szCs w:val="24"/>
        </w:rPr>
        <w:t>CE-66-019 - Aliança Mundial Presbiteriana</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Ofício da CE-SC/IPB encaminhando o relatório do Secretário Executivo da AMP - a CE-SC/IPB resolve aprovar </w:t>
      </w:r>
      <w:r>
        <w:rPr>
          <w:rFonts w:cs="Arial" w:ascii="Arial" w:hAnsi="Arial"/>
          <w:b/>
          <w:bCs/>
          <w:color w:val="000000"/>
          <w:sz w:val="24"/>
          <w:szCs w:val="24"/>
        </w:rPr>
        <w:t xml:space="preserve">Doc. XLVIII </w:t>
      </w:r>
      <w:r>
        <w:rPr>
          <w:rFonts w:cs="Arial" w:ascii="Arial" w:hAnsi="Arial"/>
          <w:color w:val="000000"/>
          <w:sz w:val="24"/>
          <w:szCs w:val="24"/>
        </w:rPr>
        <w:t>nos seguintes termos: 1) Registrar a nossa satisfação pelo desenvolvimento da obra presbiteriana e reformada no mundo, agora com número superior a 100 igrejas filiadas à Aliança Mundial; 2) Apreciar o espírito ecumênico e dialogal da AMP que, embora firmada nos princípios da reforma calvinista, está sempre disposta a conviver com outros grupos confessionais evangélicos; 3) Louvar os esforços da Aliança na tradução para o português da Institutas de Calvino e a alegria por sabermos que neste ano de 1966 será editada a primeira parte desta importante obra.</w:t>
      </w:r>
    </w:p>
    <w:p>
      <w:pPr>
        <w:pStyle w:val="Bodytext"/>
        <w:spacing w:before="120" w:after="0"/>
        <w:rPr/>
      </w:pPr>
      <w:r>
        <w:rPr>
          <w:rFonts w:cs="Arial" w:ascii="Arial" w:hAnsi="Arial"/>
          <w:b/>
          <w:bCs/>
          <w:color w:val="000000"/>
          <w:sz w:val="24"/>
          <w:szCs w:val="24"/>
        </w:rPr>
        <w:t>CE-66-020 - CCPAL - Convocação</w:t>
      </w:r>
      <w:r>
        <w:rPr>
          <w:rFonts w:cs="Arial" w:ascii="Arial" w:hAnsi="Arial"/>
          <w:color w:val="000000"/>
          <w:sz w:val="24"/>
          <w:szCs w:val="24"/>
        </w:rPr>
        <w:t xml:space="preserve"> - Quanto </w:t>
      </w:r>
      <w:r>
        <w:rPr>
          <w:rFonts w:cs="Arial" w:ascii="Arial" w:hAnsi="Arial"/>
          <w:b/>
          <w:bCs/>
          <w:color w:val="000000"/>
          <w:sz w:val="24"/>
          <w:szCs w:val="24"/>
        </w:rPr>
        <w:t xml:space="preserve">Doc. 40 </w:t>
      </w:r>
      <w:r>
        <w:rPr>
          <w:rFonts w:cs="Arial" w:ascii="Arial" w:hAnsi="Arial"/>
          <w:color w:val="000000"/>
          <w:sz w:val="24"/>
          <w:szCs w:val="24"/>
        </w:rPr>
        <w:t xml:space="preserve">e anexos - Correspondência da CCPAL, convocando Congresso - a CE-SC/IPB resolve aprovar </w:t>
      </w:r>
      <w:r>
        <w:rPr>
          <w:rFonts w:cs="Arial" w:ascii="Arial" w:hAnsi="Arial"/>
          <w:b/>
          <w:bCs/>
          <w:color w:val="000000"/>
          <w:sz w:val="24"/>
          <w:szCs w:val="24"/>
        </w:rPr>
        <w:t xml:space="preserve">Doc. LXXXVI </w:t>
      </w:r>
      <w:r>
        <w:rPr>
          <w:rFonts w:cs="Arial" w:ascii="Arial" w:hAnsi="Arial"/>
          <w:color w:val="000000"/>
          <w:sz w:val="24"/>
          <w:szCs w:val="24"/>
        </w:rPr>
        <w:t xml:space="preserve">nos seguintes termos: Quanto ao </w:t>
      </w:r>
      <w:r>
        <w:rPr>
          <w:rFonts w:cs="Arial" w:ascii="Arial" w:hAnsi="Arial"/>
          <w:b/>
          <w:bCs/>
          <w:color w:val="000000"/>
          <w:sz w:val="24"/>
          <w:szCs w:val="24"/>
        </w:rPr>
        <w:t xml:space="preserve">Doc. 40 </w:t>
      </w:r>
      <w:r>
        <w:rPr>
          <w:rFonts w:cs="Arial" w:ascii="Arial" w:hAnsi="Arial"/>
          <w:color w:val="000000"/>
          <w:sz w:val="24"/>
          <w:szCs w:val="24"/>
        </w:rPr>
        <w:t>e anexos, referente a correspondência enviada pela CCPAL convocando a IPB para o Congresso a realizar-se na cidade do México, em 1 a 6 de junho de 1966 (data provisória), resolve: 1) Atender os termos da convocação; 2) Sugerir a delegação básica solicitada, constituída dos seguintes membros: Rev. Amantino Adorno Vassão, Rev. Wilson Castro Ferreira, Rev. Orlando de Morais, Rev. Wilson Lício, Pb. Sr. Lutero Vieira; 3) Designar, dentre os membros da Delegação básica, o Rev. Wilson Castro Ferreira como preletor do temário determinado à IPB.</w:t>
      </w:r>
    </w:p>
    <w:p>
      <w:pPr>
        <w:pStyle w:val="Bodytext"/>
        <w:spacing w:before="120" w:after="0"/>
        <w:rPr/>
      </w:pPr>
      <w:r>
        <w:rPr>
          <w:rFonts w:cs="Arial" w:ascii="Arial" w:hAnsi="Arial"/>
          <w:b/>
          <w:bCs/>
          <w:color w:val="000000"/>
          <w:sz w:val="24"/>
          <w:szCs w:val="24"/>
        </w:rPr>
        <w:t>CE-66-021 - CCPAL - Projeto de Reforma da Constituição</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Projeto de Reforma da Constituição da CCPAL, emanado do último Congresso desta instituição e remetido às igrejas membros para apreciação e aprovação - a CE-SC/IPB resolve aprovar </w:t>
      </w:r>
      <w:r>
        <w:rPr>
          <w:rFonts w:cs="Arial" w:ascii="Arial" w:hAnsi="Arial"/>
          <w:b/>
          <w:bCs/>
          <w:color w:val="000000"/>
          <w:sz w:val="24"/>
          <w:szCs w:val="24"/>
        </w:rPr>
        <w:t xml:space="preserve">Doc. LXXXVII </w:t>
      </w:r>
      <w:r>
        <w:rPr>
          <w:rFonts w:cs="Arial" w:ascii="Arial" w:hAnsi="Arial"/>
          <w:color w:val="000000"/>
          <w:sz w:val="24"/>
          <w:szCs w:val="24"/>
        </w:rPr>
        <w:t>nos seguintes termos: Aprovar nos seus termos, com o acréscimo no que diz respeito ao voto das igrejas Americanas, que deve permanecer.</w:t>
      </w:r>
    </w:p>
    <w:p>
      <w:pPr>
        <w:pStyle w:val="Bodytext"/>
        <w:spacing w:before="120" w:after="0"/>
        <w:rPr/>
      </w:pPr>
      <w:r>
        <w:rPr>
          <w:rFonts w:cs="Arial" w:ascii="Arial" w:hAnsi="Arial"/>
          <w:b/>
          <w:bCs/>
          <w:color w:val="000000"/>
          <w:sz w:val="24"/>
          <w:szCs w:val="24"/>
        </w:rPr>
        <w:t>CE-66-022 - CCPAL - Resumo das Atas e Balanço Financeiro Anual</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referente a resumo das atas da CCPAL, e seu Balanço financeiro referente aos anos de 1964 - 1965, a CE-SC/IPB resolve aprovar </w:t>
      </w:r>
      <w:r>
        <w:rPr>
          <w:rFonts w:cs="Arial" w:ascii="Arial" w:hAnsi="Arial"/>
          <w:b/>
          <w:bCs/>
          <w:color w:val="000000"/>
          <w:sz w:val="24"/>
          <w:szCs w:val="24"/>
        </w:rPr>
        <w:t xml:space="preserve">Doc. LIX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23 - CELADEC - Pedido de Representante da IPB ao Primeiro Seminário de Comunicação do CAVE</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e anexo - Pedido de representante da IPB ao Primeiro Seminário de comunicação do CAVE, promovido pela CELADEC, em julho próximo, em Campinas - SP - a CE-SC/IPB resolve aprovar </w:t>
      </w:r>
      <w:r>
        <w:rPr>
          <w:rFonts w:cs="Arial" w:ascii="Arial" w:hAnsi="Arial"/>
          <w:b/>
          <w:bCs/>
          <w:color w:val="000000"/>
          <w:sz w:val="24"/>
          <w:szCs w:val="24"/>
        </w:rPr>
        <w:t xml:space="preserve">Doc. LXXXV </w:t>
      </w:r>
      <w:r>
        <w:rPr>
          <w:rFonts w:cs="Arial" w:ascii="Arial" w:hAnsi="Arial"/>
          <w:color w:val="000000"/>
          <w:sz w:val="24"/>
          <w:szCs w:val="24"/>
        </w:rPr>
        <w:t>nos seguintes termos: 1) Aceitar o convite do C.A.V.E.; 2) Nomear o Rev. Orlando Lívio, do PFBG, como representante da IPB ao 1º Congresso de Comunicação do CAVE em julho próximo, em Campinas.</w:t>
      </w:r>
    </w:p>
    <w:p>
      <w:pPr>
        <w:pStyle w:val="Bodytext"/>
        <w:spacing w:before="120" w:after="0"/>
        <w:rPr/>
      </w:pPr>
      <w:r>
        <w:rPr>
          <w:rFonts w:cs="Arial" w:ascii="Arial" w:hAnsi="Arial"/>
          <w:b/>
          <w:bCs/>
          <w:color w:val="000000"/>
          <w:sz w:val="24"/>
          <w:szCs w:val="24"/>
        </w:rPr>
        <w:t>CE-66-024 - Confederação Evangélica do Brasil - Informações e Protestos</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Informações a serem solicitadas à CEB e protesto quanto à transferência da sede, a CE-SC/IPB resolve aprovar </w:t>
      </w:r>
      <w:r>
        <w:rPr>
          <w:rFonts w:cs="Arial" w:ascii="Arial" w:hAnsi="Arial"/>
          <w:b/>
          <w:bCs/>
          <w:color w:val="000000"/>
          <w:sz w:val="24"/>
          <w:szCs w:val="24"/>
        </w:rPr>
        <w:t xml:space="preserve">Doc. LXXII </w:t>
      </w:r>
      <w:r>
        <w:rPr>
          <w:rFonts w:cs="Arial" w:ascii="Arial" w:hAnsi="Arial"/>
          <w:color w:val="000000"/>
          <w:sz w:val="24"/>
          <w:szCs w:val="24"/>
        </w:rPr>
        <w:t>nos seguintes termos: 1) Encaminhar à CEB pedido de informações quanto às razões que levaram aquela entidade a dispensar obreiros presbiterianos que lhe integravam o quadro de funcionários; 2) Solicitar à CEB a gentileza de expor a esta CE-SC/IPB a explícita natureza das faltas apontadas contra os funcionários supra referidos, conforme se ventila no órgão oficial da CEB, em menção nominal; e 3) Determinar aos representantes da IPB junto à CEB que protestem contra a transferência da sede da entidade para São Paulo sem prévia consulta com as entidades cooperantes.</w:t>
      </w:r>
    </w:p>
    <w:p>
      <w:pPr>
        <w:pStyle w:val="Bodytext"/>
        <w:spacing w:before="120" w:after="0"/>
        <w:rPr/>
      </w:pPr>
      <w:r>
        <w:rPr>
          <w:rFonts w:cs="Arial" w:ascii="Arial" w:hAnsi="Arial"/>
          <w:b/>
          <w:bCs/>
          <w:color w:val="000000"/>
          <w:sz w:val="24"/>
          <w:szCs w:val="24"/>
        </w:rPr>
        <w:t>CE-66-025 - Comissão Coordenadora</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relatório da Missão Coordenadora das Missões no Brasil, referente a trabalhos missionários realizados ao longo da estrada BR - 14, a CE-SC/IPB resolve aprovar </w:t>
      </w:r>
      <w:r>
        <w:rPr>
          <w:rFonts w:cs="Arial" w:ascii="Arial" w:hAnsi="Arial"/>
          <w:b/>
          <w:bCs/>
          <w:color w:val="000000"/>
          <w:sz w:val="24"/>
          <w:szCs w:val="24"/>
        </w:rPr>
        <w:t xml:space="preserve">Doc. LVIII </w:t>
      </w:r>
      <w:r>
        <w:rPr>
          <w:rFonts w:cs="Arial" w:ascii="Arial" w:hAnsi="Arial"/>
          <w:color w:val="000000"/>
          <w:sz w:val="24"/>
          <w:szCs w:val="24"/>
        </w:rPr>
        <w:t>nos seguintes termos: 1) Tomar conhecimento da obra missionária e pioneira que ali está se desenvolvendo; 2) Apreciar o grande esforço e dedicação dos obreiros que ali trabalham, desejando-lhes as bênçãos de Deus na consolidação desta grande empresa.</w:t>
      </w:r>
    </w:p>
    <w:p>
      <w:pPr>
        <w:pStyle w:val="Bodytext"/>
        <w:spacing w:before="120" w:after="0"/>
        <w:rPr>
          <w:rFonts w:ascii="Arial" w:hAnsi="Arial" w:cs="Arial"/>
          <w:color w:val="000000"/>
          <w:sz w:val="24"/>
          <w:szCs w:val="24"/>
        </w:rPr>
      </w:pPr>
      <w:r>
        <w:rPr>
          <w:rFonts w:cs="Arial" w:ascii="Arial" w:hAnsi="Arial"/>
          <w:b/>
          <w:bCs/>
          <w:color w:val="000000"/>
          <w:sz w:val="24"/>
          <w:szCs w:val="24"/>
        </w:rPr>
        <w:t>CE-66-026 - Comissão Coordenadora</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Carta do Secretário Executivo de Coordenadora, sobre verbas enviadas à IPB, a CE-SC/IPB resolve aprovar </w:t>
      </w:r>
      <w:r>
        <w:rPr>
          <w:rFonts w:cs="Arial" w:ascii="Arial" w:hAnsi="Arial"/>
          <w:b/>
          <w:bCs/>
          <w:color w:val="000000"/>
          <w:sz w:val="24"/>
          <w:szCs w:val="24"/>
        </w:rPr>
        <w:t xml:space="preserve">Doc. V </w:t>
      </w:r>
      <w:r>
        <w:rPr>
          <w:rFonts w:cs="Arial" w:ascii="Arial" w:hAnsi="Arial"/>
          <w:color w:val="000000"/>
          <w:sz w:val="24"/>
          <w:szCs w:val="24"/>
        </w:rPr>
        <w:t>nos seguintes termos: Considerado prejudicado por já ter sido aprovado (</w:t>
      </w:r>
      <w:r>
        <w:rPr>
          <w:rFonts w:cs="Arial" w:ascii="Arial" w:hAnsi="Arial"/>
          <w:b/>
          <w:bCs/>
          <w:color w:val="000000"/>
          <w:sz w:val="24"/>
          <w:szCs w:val="24"/>
        </w:rPr>
        <w:t>Doc. 1).</w:t>
      </w:r>
    </w:p>
    <w:p>
      <w:pPr>
        <w:pStyle w:val="Bodytext"/>
        <w:spacing w:before="120" w:after="0"/>
        <w:rPr/>
      </w:pPr>
      <w:r>
        <w:rPr>
          <w:rFonts w:cs="Arial" w:ascii="Arial" w:hAnsi="Arial"/>
          <w:b/>
          <w:bCs/>
          <w:color w:val="000000"/>
          <w:sz w:val="24"/>
          <w:szCs w:val="24"/>
        </w:rPr>
        <w:t>CE-66-027 - Comissão Coordenadora</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Oferecimento do Board of World Missions para envio de universitários para trabalhos de férias no Brasil, a CE-SC/IPB resolve aprovar </w:t>
      </w:r>
      <w:r>
        <w:rPr>
          <w:rFonts w:cs="Arial" w:ascii="Arial" w:hAnsi="Arial"/>
          <w:b/>
          <w:bCs/>
          <w:color w:val="000000"/>
          <w:sz w:val="24"/>
          <w:szCs w:val="24"/>
        </w:rPr>
        <w:t xml:space="preserve">Doc. LX </w:t>
      </w:r>
      <w:r>
        <w:rPr>
          <w:rFonts w:cs="Arial" w:ascii="Arial" w:hAnsi="Arial"/>
          <w:color w:val="000000"/>
          <w:sz w:val="24"/>
          <w:szCs w:val="24"/>
        </w:rPr>
        <w:t>nos seguintes termos: Autorizar o SE/SC da CE-SC/IPB a aceitar o oferecimento do Board of World Mission, quanto ao envio de estudantes universitários americanos ao Brasil, para trabalhos de férias nos limites da IPB.</w:t>
      </w:r>
    </w:p>
    <w:p>
      <w:pPr>
        <w:pStyle w:val="Bodytext"/>
        <w:spacing w:before="120" w:after="0"/>
        <w:rPr/>
      </w:pPr>
      <w:r>
        <w:rPr>
          <w:rFonts w:cs="Arial" w:ascii="Arial" w:hAnsi="Arial"/>
          <w:b/>
          <w:bCs/>
          <w:color w:val="000000"/>
          <w:sz w:val="24"/>
          <w:szCs w:val="24"/>
        </w:rPr>
        <w:t>CE-66-028 - Juntas Missionárias</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Encaminhamento de verbas das Juntas Missionárias (Nashville e COEMAR) à entidades da IPB, a CE-SC/IPB resolve aprovar </w:t>
      </w:r>
      <w:r>
        <w:rPr>
          <w:rFonts w:cs="Arial" w:ascii="Arial" w:hAnsi="Arial"/>
          <w:b/>
          <w:bCs/>
          <w:color w:val="000000"/>
          <w:sz w:val="24"/>
          <w:szCs w:val="24"/>
        </w:rPr>
        <w:t xml:space="preserve">Doc. I </w:t>
      </w:r>
      <w:r>
        <w:rPr>
          <w:rFonts w:cs="Arial" w:ascii="Arial" w:hAnsi="Arial"/>
          <w:color w:val="000000"/>
          <w:sz w:val="24"/>
          <w:szCs w:val="24"/>
        </w:rPr>
        <w:t>nos seguintes termos: 1) Declarar inconveniente a remessa direta de verbas às entidades da IPB contempladas pelas Juntas Missionárias; 2) Solicitar às Juntas Missionárias que enviem todas as verbas diretamente à Tesouraria do SC, especificando-lhes a destinação; 3) Determinar à Tesouraria do SC que encaminhe essas verbas diretamente às entidades a que se destinam dando imediato conhecimento do fato à Junta emitente; 4) Solicitar às Juntas Missionárias que não atendam a pedidos de verbas, quer de entidades, quer de individualidades, a não ser quando encaminhados pelos órgãos Competentes da IPB, isto é, o SC ou esta CE-SC/IPB; 5) Solicitar às Juntas Missionárias que, no caso de mudanças a processar-se no modus operandi, entrem as Juntas em prévio entendimento com os órgãos competentes da IPB; e 6) Nomear uma comissão composta dos reverendos: Wilson N. Lício, Boanerges Ribeiro, Amantino A. Vassão, Wilson C. Ferreira, Luiz P. Boaventura, Ademário I. Silva e presbíteros: Heitor Gouveia e Francisco Martins, para proceder ao estudo das normas que definem a filosofia das relações da IPE com as Juntas Missionárias, cujo relatório deverá ser apresentado ao próximo SC, levando em conta as recomendações da Consulta de Campinas de fevereiro de 1964; 7) Dadas as presentes contingências que afetam a tramitação de verbas oriundas das Juntas com destino à JME permitir se mantenha o status quo, isto é, que tais verbas sejam enviadas diretamente à entidade.</w:t>
      </w:r>
    </w:p>
    <w:p>
      <w:pPr>
        <w:pStyle w:val="Bodytext"/>
        <w:spacing w:before="120" w:after="0"/>
        <w:rPr/>
      </w:pPr>
      <w:r>
        <w:rPr>
          <w:rFonts w:cs="Arial" w:ascii="Arial" w:hAnsi="Arial"/>
          <w:b/>
          <w:bCs/>
          <w:color w:val="000000"/>
          <w:sz w:val="24"/>
          <w:szCs w:val="24"/>
        </w:rPr>
        <w:t>CE-66-029 - Missão Presbiteriana no Brasil Central</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 Carta do Secretário Executivo da MBC, sobre tramitação de verbas, a CE-SC/IPB resolve aprovar </w:t>
      </w:r>
      <w:r>
        <w:rPr>
          <w:rFonts w:cs="Arial" w:ascii="Arial" w:hAnsi="Arial"/>
          <w:b/>
          <w:bCs/>
          <w:color w:val="000000"/>
          <w:sz w:val="24"/>
          <w:szCs w:val="24"/>
        </w:rPr>
        <w:t xml:space="preserve">Doc. XX </w:t>
      </w:r>
      <w:r>
        <w:rPr>
          <w:rFonts w:cs="Arial" w:ascii="Arial" w:hAnsi="Arial"/>
          <w:color w:val="000000"/>
          <w:sz w:val="24"/>
          <w:szCs w:val="24"/>
        </w:rPr>
        <w:t>nos seguintes termos: Arquivar, em vista de ser assunto já resolvido, conforme consta de outros documentos.</w:t>
      </w:r>
    </w:p>
    <w:p>
      <w:pPr>
        <w:pStyle w:val="Bodytext"/>
        <w:spacing w:before="120" w:after="0"/>
        <w:rPr/>
      </w:pPr>
      <w:r>
        <w:rPr>
          <w:rFonts w:cs="Arial" w:ascii="Arial" w:hAnsi="Arial"/>
          <w:b/>
          <w:bCs/>
          <w:color w:val="000000"/>
          <w:sz w:val="24"/>
          <w:szCs w:val="24"/>
        </w:rPr>
        <w:t>CE-66-030 - Missionários Especiais</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Anexo 12 do relatório do Presidente sobre missionários especiais, a CE-SC/IPB resolve aprovar o </w:t>
      </w:r>
      <w:r>
        <w:rPr>
          <w:rFonts w:cs="Arial" w:ascii="Arial" w:hAnsi="Arial"/>
          <w:b/>
          <w:bCs/>
          <w:color w:val="000000"/>
          <w:sz w:val="24"/>
          <w:szCs w:val="24"/>
        </w:rPr>
        <w:t xml:space="preserve">Doc. LI </w:t>
      </w:r>
      <w:r>
        <w:rPr>
          <w:rFonts w:cs="Arial" w:ascii="Arial" w:hAnsi="Arial"/>
          <w:color w:val="000000"/>
          <w:sz w:val="24"/>
          <w:szCs w:val="24"/>
        </w:rPr>
        <w:t>nos seguintes termos: Registrar, com muito agrado, o novo plano pelo qual a COEMAR está pronta a atender pedidos de obreiros para trabalhos específicos, no Brasil e por tempo limitado. Resolve-se, também, divulgar esta possibilidade para que dela tomem conhecimento os presbitérios.</w:t>
      </w:r>
    </w:p>
    <w:p>
      <w:pPr>
        <w:pStyle w:val="Bodytext"/>
        <w:spacing w:before="120" w:after="0"/>
        <w:rPr/>
      </w:pPr>
      <w:r>
        <w:rPr>
          <w:rFonts w:cs="Arial" w:ascii="Arial" w:hAnsi="Arial"/>
          <w:b/>
          <w:bCs/>
          <w:color w:val="000000"/>
          <w:sz w:val="24"/>
          <w:szCs w:val="24"/>
        </w:rPr>
        <w:t>CE-66-031 - Verbas das Missões</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Cartas do SE/SC sobre verbas das Missões, em cooperação com a IPB, a CE-SC/IPB resolve aprovar o </w:t>
      </w:r>
      <w:r>
        <w:rPr>
          <w:rFonts w:cs="Arial" w:ascii="Arial" w:hAnsi="Arial"/>
          <w:b/>
          <w:bCs/>
          <w:color w:val="000000"/>
          <w:sz w:val="24"/>
          <w:szCs w:val="24"/>
        </w:rPr>
        <w:t xml:space="preserve">Doc. XI </w:t>
      </w:r>
      <w:r>
        <w:rPr>
          <w:rFonts w:cs="Arial" w:ascii="Arial" w:hAnsi="Arial"/>
          <w:color w:val="000000"/>
          <w:sz w:val="24"/>
          <w:szCs w:val="24"/>
        </w:rPr>
        <w:t>nos seguintes termos: Tomar conhecimento e arquivar, visto que o assunto já está resolvido.</w:t>
      </w:r>
    </w:p>
    <w:p>
      <w:pPr>
        <w:pStyle w:val="Bodytext"/>
        <w:spacing w:before="120" w:after="0"/>
        <w:rPr/>
      </w:pPr>
      <w:r>
        <w:rPr>
          <w:rFonts w:cs="Arial" w:ascii="Arial" w:hAnsi="Arial"/>
          <w:b/>
          <w:bCs/>
          <w:color w:val="000000"/>
          <w:sz w:val="24"/>
          <w:szCs w:val="24"/>
        </w:rPr>
        <w:t>CE-66-032 - Comissão Presbiteriana de Evangelização - Autorização</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LXXXIII </w:t>
      </w:r>
      <w:r>
        <w:rPr>
          <w:rFonts w:cs="Arial" w:ascii="Arial" w:hAnsi="Arial"/>
          <w:color w:val="000000"/>
          <w:sz w:val="24"/>
          <w:szCs w:val="24"/>
        </w:rPr>
        <w:t>nos seguintes termos: Autorizar a CPE a elaborar e apresentar ao CIP um plano de expansão dos serviços da CPE em 1968 e 1969, com maior colaboração de igrejas irmãs dos USA.</w:t>
      </w:r>
    </w:p>
    <w:p>
      <w:pPr>
        <w:pStyle w:val="Bodytext"/>
        <w:spacing w:before="120" w:after="0"/>
        <w:rPr/>
      </w:pPr>
      <w:r>
        <w:rPr>
          <w:rFonts w:cs="Arial" w:ascii="Arial" w:hAnsi="Arial"/>
          <w:b/>
          <w:bCs/>
          <w:color w:val="000000"/>
          <w:sz w:val="24"/>
          <w:szCs w:val="24"/>
        </w:rPr>
        <w:t>CE-66-033 - Presbitério de Caxambu</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Solicitação de obreiro por parte do Presbitério de Caxambu à East Brazil Mission, a CE-SC/IPB resolve aprovar </w:t>
      </w:r>
      <w:r>
        <w:rPr>
          <w:rFonts w:cs="Arial" w:ascii="Arial" w:hAnsi="Arial"/>
          <w:b/>
          <w:bCs/>
          <w:color w:val="000000"/>
          <w:sz w:val="24"/>
          <w:szCs w:val="24"/>
        </w:rPr>
        <w:t xml:space="preserve">Doc. LXXVI </w:t>
      </w:r>
      <w:r>
        <w:rPr>
          <w:rFonts w:cs="Arial" w:ascii="Arial" w:hAnsi="Arial"/>
          <w:color w:val="000000"/>
          <w:sz w:val="24"/>
          <w:szCs w:val="24"/>
        </w:rPr>
        <w:t>nos seguintes termos: Atender ao pedido, encaminhando-o ao Conselho Inter-Presbiteriano, nos termos da solicitação.</w:t>
      </w:r>
    </w:p>
    <w:p>
      <w:pPr>
        <w:pStyle w:val="Bodytext"/>
        <w:spacing w:before="120" w:after="0"/>
        <w:rPr/>
      </w:pPr>
      <w:r>
        <w:rPr>
          <w:rFonts w:cs="Arial" w:ascii="Arial" w:hAnsi="Arial"/>
          <w:b/>
          <w:bCs/>
          <w:color w:val="000000"/>
          <w:sz w:val="24"/>
          <w:szCs w:val="24"/>
        </w:rPr>
        <w:t>CE-66-034 - Presbitérios: Rio Doce-Bauru - Pedidos de Bolsas de Estudo</w:t>
      </w:r>
      <w:r>
        <w:rPr>
          <w:rFonts w:cs="Arial" w:ascii="Arial" w:hAnsi="Arial"/>
          <w:color w:val="000000"/>
          <w:sz w:val="24"/>
          <w:szCs w:val="24"/>
        </w:rPr>
        <w:t xml:space="preserve"> - Quanto aos Documentos números 15, 16 e 39, Pedido de aprovação de bolsas de estudos no exterior: Rev. Sillas Crespo; Srta. Sadair Gonzaga da Cunha; Rev. Walter de Castro e Souza, a CE-SC/IPB resolve aprovar </w:t>
      </w:r>
      <w:r>
        <w:rPr>
          <w:rFonts w:cs="Arial" w:ascii="Arial" w:hAnsi="Arial"/>
          <w:b/>
          <w:bCs/>
          <w:color w:val="000000"/>
          <w:sz w:val="24"/>
          <w:szCs w:val="24"/>
        </w:rPr>
        <w:t xml:space="preserve">Doc. LXXV </w:t>
      </w:r>
      <w:r>
        <w:rPr>
          <w:rFonts w:cs="Arial" w:ascii="Arial" w:hAnsi="Arial"/>
          <w:color w:val="000000"/>
          <w:sz w:val="24"/>
          <w:szCs w:val="24"/>
        </w:rPr>
        <w:t>nos seguintes termos: Aprovar os pedidos supra e encaminhar a matéria ao Conselho Inter-Presbiteriano para os devidos fins, observando que o atendimento de tais pedidos deve sê-lo sem prejuízo da prioridade que cabe, aos Seminários em benefício de suas Cátedras.</w:t>
      </w:r>
    </w:p>
    <w:p>
      <w:pPr>
        <w:pStyle w:val="Bodytext"/>
        <w:spacing w:before="120" w:after="0"/>
        <w:rPr/>
      </w:pPr>
      <w:r>
        <w:rPr>
          <w:rFonts w:cs="Arial" w:ascii="Arial" w:hAnsi="Arial"/>
          <w:b/>
          <w:bCs/>
          <w:color w:val="000000"/>
          <w:sz w:val="24"/>
          <w:szCs w:val="24"/>
        </w:rPr>
        <w:t>CE-66-035 - Junta de Difusão e Publicidade</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Relatório da JDP, referente ao ano de 1965, a CE-SC/IPB resolve aprovar </w:t>
      </w:r>
      <w:r>
        <w:rPr>
          <w:rFonts w:cs="Arial" w:ascii="Arial" w:hAnsi="Arial"/>
          <w:b/>
          <w:bCs/>
          <w:color w:val="000000"/>
          <w:sz w:val="24"/>
          <w:szCs w:val="24"/>
        </w:rPr>
        <w:t xml:space="preserve">Doc. LXXV </w:t>
      </w:r>
      <w:r>
        <w:rPr>
          <w:rFonts w:cs="Arial" w:ascii="Arial" w:hAnsi="Arial"/>
          <w:color w:val="000000"/>
          <w:sz w:val="24"/>
          <w:szCs w:val="24"/>
        </w:rPr>
        <w:t>nos seguintes termos: 1) Apreciar o grande esforço de seus líderes para dinamizar tal departamento; 2) Encaminhar à Comissão de Finanças a solicitação de verba feita por esta Junta, tanto quanto possível.</w:t>
      </w:r>
    </w:p>
    <w:p>
      <w:pPr>
        <w:pStyle w:val="Bodytext"/>
        <w:spacing w:before="120" w:after="0"/>
        <w:rPr/>
      </w:pPr>
      <w:r>
        <w:rPr>
          <w:rFonts w:cs="Arial" w:ascii="Arial" w:hAnsi="Arial"/>
          <w:b/>
          <w:bCs/>
          <w:color w:val="000000"/>
          <w:sz w:val="24"/>
          <w:szCs w:val="24"/>
        </w:rPr>
        <w:t>CE-66-036 - Junta Mantenedora do IPEOP</w:t>
      </w:r>
      <w:r>
        <w:rPr>
          <w:rFonts w:cs="Arial" w:ascii="Arial" w:hAnsi="Arial"/>
          <w:color w:val="000000"/>
          <w:sz w:val="24"/>
          <w:szCs w:val="24"/>
        </w:rPr>
        <w:t xml:space="preserve"> - Quanto </w:t>
      </w:r>
      <w:r>
        <w:rPr>
          <w:rFonts w:cs="Arial" w:ascii="Arial" w:hAnsi="Arial"/>
          <w:b/>
          <w:bCs/>
          <w:color w:val="000000"/>
          <w:sz w:val="24"/>
          <w:szCs w:val="24"/>
        </w:rPr>
        <w:t>Doc. 84,</w:t>
      </w:r>
      <w:r>
        <w:rPr>
          <w:rFonts w:cs="Arial" w:ascii="Arial" w:hAnsi="Arial"/>
          <w:color w:val="000000"/>
          <w:sz w:val="24"/>
          <w:szCs w:val="24"/>
        </w:rPr>
        <w:t xml:space="preserve"> Da Junta Mantenedora do IPEOP, sobre: 1) Suspensão de matrículas; 2) Concessão de certificados; 3) Uso dos prédios; 4) Aluguel do apartamento; A CE-SC/IPB resolve aprovar </w:t>
      </w:r>
      <w:r>
        <w:rPr>
          <w:rFonts w:cs="Arial" w:ascii="Arial" w:hAnsi="Arial"/>
          <w:b/>
          <w:bCs/>
          <w:color w:val="000000"/>
          <w:sz w:val="24"/>
          <w:szCs w:val="24"/>
        </w:rPr>
        <w:t xml:space="preserve">Doc. LXXVIII </w:t>
      </w:r>
      <w:r>
        <w:rPr>
          <w:rFonts w:cs="Arial" w:ascii="Arial" w:hAnsi="Arial"/>
          <w:color w:val="000000"/>
          <w:sz w:val="24"/>
          <w:szCs w:val="24"/>
        </w:rPr>
        <w:t>nos seguintes termos: 1) Autorizar o TE/SC a pagar Cr$160.000 por mês ao Instituto como parcial compensação pelo uso que o Rev. Wilson C. Ferreira, SE/SC, faz de um apartamento no instituto; 2) Nomear, para exame da situação e planejamento do futuro da instituição uma comissão que deverá relatar ao SC/IPB. Desta comissão devem participar: o SE/SC, o Presidente da Junta Mantenedora do IPEOP, a SGF e a Presidente da Confederação das SAFs, e mais duas pessoas.</w:t>
      </w:r>
    </w:p>
    <w:p>
      <w:pPr>
        <w:pStyle w:val="Bodytext"/>
        <w:spacing w:before="120" w:after="0"/>
        <w:rPr/>
      </w:pPr>
      <w:r>
        <w:rPr>
          <w:rFonts w:cs="Arial" w:ascii="Arial" w:hAnsi="Arial"/>
          <w:b/>
          <w:bCs/>
          <w:color w:val="000000"/>
          <w:sz w:val="24"/>
          <w:szCs w:val="24"/>
        </w:rPr>
        <w:t>CE-66-037 - JMN - Coleta Anual</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Pedido encaminhado pelo SE/JMN que voltem as igrejas a fazerem a coleta anual para a JMN, a CE-SC/IPB resolve aprovar </w:t>
      </w:r>
      <w:r>
        <w:rPr>
          <w:rFonts w:cs="Arial" w:ascii="Arial" w:hAnsi="Arial"/>
          <w:b/>
          <w:bCs/>
          <w:color w:val="000000"/>
          <w:sz w:val="24"/>
          <w:szCs w:val="24"/>
        </w:rPr>
        <w:t xml:space="preserve">Doc. X </w:t>
      </w:r>
      <w:r>
        <w:rPr>
          <w:rFonts w:cs="Arial" w:ascii="Arial" w:hAnsi="Arial"/>
          <w:color w:val="000000"/>
          <w:sz w:val="24"/>
          <w:szCs w:val="24"/>
        </w:rPr>
        <w:t>nos seguintes termos: Encaminhar ao Supremo Concílio a matéria, para os devidos estudos e resoluções.</w:t>
      </w:r>
    </w:p>
    <w:p>
      <w:pPr>
        <w:pStyle w:val="Bodytext"/>
        <w:spacing w:before="120" w:after="0"/>
        <w:rPr/>
      </w:pPr>
      <w:r>
        <w:rPr>
          <w:rFonts w:cs="Arial" w:ascii="Arial" w:hAnsi="Arial"/>
          <w:b/>
          <w:bCs/>
          <w:color w:val="000000"/>
          <w:sz w:val="24"/>
          <w:szCs w:val="24"/>
        </w:rPr>
        <w:t>CE-66-038 - Sínodo Brasil Central</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Documento do SBC, pedindo melhor aproveitamento das instalações e do curso de educação do IPEOP, a CE-SC/IPB resolve aprovar </w:t>
      </w:r>
      <w:r>
        <w:rPr>
          <w:rFonts w:cs="Arial" w:ascii="Arial" w:hAnsi="Arial"/>
          <w:b/>
          <w:bCs/>
          <w:color w:val="000000"/>
          <w:sz w:val="24"/>
          <w:szCs w:val="24"/>
        </w:rPr>
        <w:t xml:space="preserve">Doc. IV </w:t>
      </w:r>
      <w:r>
        <w:rPr>
          <w:rFonts w:cs="Arial" w:ascii="Arial" w:hAnsi="Arial"/>
          <w:color w:val="000000"/>
          <w:sz w:val="24"/>
          <w:szCs w:val="24"/>
        </w:rPr>
        <w:t>nos seguintes termos: Devolver o documento ao Sínodo com a sugestão de que, caso o deseje, elabore um plano para melhor aproveitamento das propriedades do IPEOP, e remeta esse plano diretamente SC/IPB.</w:t>
      </w:r>
    </w:p>
    <w:p>
      <w:pPr>
        <w:pStyle w:val="Bodytext"/>
        <w:spacing w:before="120" w:after="0"/>
        <w:rPr/>
      </w:pPr>
      <w:r>
        <w:rPr>
          <w:rFonts w:cs="Arial" w:ascii="Arial" w:hAnsi="Arial"/>
          <w:b/>
          <w:bCs/>
          <w:color w:val="000000"/>
          <w:sz w:val="24"/>
          <w:szCs w:val="24"/>
        </w:rPr>
        <w:t>CE-66-039 - Sínodo Brasil Central</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Consulta do SBC sobre inscrição de pastores no IAPC, na classe de profissionais liberais, a CE-SC/IPB resolve aprovar </w:t>
      </w:r>
      <w:r>
        <w:rPr>
          <w:rFonts w:cs="Arial" w:ascii="Arial" w:hAnsi="Arial"/>
          <w:b/>
          <w:bCs/>
          <w:color w:val="000000"/>
          <w:sz w:val="24"/>
          <w:szCs w:val="24"/>
        </w:rPr>
        <w:t xml:space="preserve">Doc. VII </w:t>
      </w:r>
      <w:r>
        <w:rPr>
          <w:rFonts w:cs="Arial" w:ascii="Arial" w:hAnsi="Arial"/>
          <w:color w:val="000000"/>
          <w:sz w:val="24"/>
          <w:szCs w:val="24"/>
        </w:rPr>
        <w:t>nos seguintes termos: Encaminhar a matéria à Comissão especial nomeada pelo SC, a qual dará relatório na próxima reunião ordinária.</w:t>
      </w:r>
    </w:p>
    <w:p>
      <w:pPr>
        <w:pStyle w:val="Bodytext"/>
        <w:spacing w:before="120" w:after="0"/>
        <w:rPr/>
      </w:pPr>
      <w:r>
        <w:rPr>
          <w:rFonts w:cs="Arial" w:ascii="Arial" w:hAnsi="Arial"/>
          <w:b/>
          <w:bCs/>
          <w:color w:val="000000"/>
          <w:sz w:val="24"/>
          <w:szCs w:val="24"/>
        </w:rPr>
        <w:t>CE-66-040 - Sínodo de Pernambuco</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SPE, capeando um “Manifesto das Mulheres Presbiterianas”, bem como o “pronunciamento do Sínodo de Pernambuco sobre Ecumenismo”, a CE-SC/IPB resolve aprovar </w:t>
      </w:r>
      <w:r>
        <w:rPr>
          <w:rFonts w:cs="Arial" w:ascii="Arial" w:hAnsi="Arial"/>
          <w:b/>
          <w:bCs/>
          <w:color w:val="000000"/>
          <w:sz w:val="24"/>
          <w:szCs w:val="24"/>
        </w:rPr>
        <w:t xml:space="preserve">Doc. XXXV </w:t>
      </w:r>
      <w:r>
        <w:rPr>
          <w:rFonts w:cs="Arial" w:ascii="Arial" w:hAnsi="Arial"/>
          <w:color w:val="000000"/>
          <w:sz w:val="24"/>
          <w:szCs w:val="24"/>
        </w:rPr>
        <w:t>nos seguintes termos: Encaminhar ambos os documentos ao SC.</w:t>
      </w:r>
    </w:p>
    <w:p>
      <w:pPr>
        <w:pStyle w:val="Bodytext"/>
        <w:spacing w:before="120" w:after="0"/>
        <w:rPr/>
      </w:pPr>
      <w:r>
        <w:rPr>
          <w:rFonts w:cs="Arial" w:ascii="Arial" w:hAnsi="Arial"/>
          <w:b/>
          <w:bCs/>
          <w:color w:val="000000"/>
          <w:sz w:val="24"/>
          <w:szCs w:val="24"/>
        </w:rPr>
        <w:t>CE-66-041 - Presbitério de Bauru</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do PBRU, sobre previdência social, pedindo que o SC determine a inscrição de todos os pastores presbiterianos no IAPC, nos termos da lei da previdência social, a CE-SC/IPB resolve aprovar </w:t>
      </w:r>
      <w:r>
        <w:rPr>
          <w:rFonts w:cs="Arial" w:ascii="Arial" w:hAnsi="Arial"/>
          <w:b/>
          <w:bCs/>
          <w:color w:val="000000"/>
          <w:sz w:val="24"/>
          <w:szCs w:val="24"/>
        </w:rPr>
        <w:t xml:space="preserve">Doc. XXXV </w:t>
      </w:r>
      <w:r>
        <w:rPr>
          <w:rFonts w:cs="Arial" w:ascii="Arial" w:hAnsi="Arial"/>
          <w:color w:val="000000"/>
          <w:sz w:val="24"/>
          <w:szCs w:val="24"/>
        </w:rPr>
        <w:t>nos seguintes termos: Encaminhar a matéria à consideração da Comissão Especial do SC.</w:t>
      </w:r>
    </w:p>
    <w:p>
      <w:pPr>
        <w:pStyle w:val="Bodytext"/>
        <w:spacing w:before="120" w:after="0"/>
        <w:rPr/>
      </w:pPr>
      <w:r>
        <w:rPr>
          <w:rFonts w:cs="Arial" w:ascii="Arial" w:hAnsi="Arial"/>
          <w:b/>
          <w:bCs/>
          <w:color w:val="000000"/>
          <w:sz w:val="24"/>
          <w:szCs w:val="24"/>
        </w:rPr>
        <w:t>CE-66-042 - Presbitério de Campinas</w:t>
      </w:r>
      <w:r>
        <w:rPr>
          <w:rFonts w:cs="Arial" w:ascii="Arial" w:hAnsi="Arial"/>
          <w:color w:val="000000"/>
          <w:sz w:val="24"/>
          <w:szCs w:val="24"/>
        </w:rPr>
        <w:t xml:space="preserve"> - Quanto ao </w:t>
      </w:r>
      <w:r>
        <w:rPr>
          <w:rFonts w:cs="Arial" w:ascii="Arial" w:hAnsi="Arial"/>
          <w:b/>
          <w:bCs/>
          <w:color w:val="000000"/>
          <w:sz w:val="24"/>
          <w:szCs w:val="24"/>
        </w:rPr>
        <w:t>Doc. 89,</w:t>
      </w:r>
      <w:r>
        <w:rPr>
          <w:rFonts w:cs="Arial" w:ascii="Arial" w:hAnsi="Arial"/>
          <w:color w:val="000000"/>
          <w:sz w:val="24"/>
          <w:szCs w:val="24"/>
        </w:rPr>
        <w:t xml:space="preserve"> Ofício do PCPN pedindo permissão para que o Rev. Minoru Fukuda preste colaboração à Federação Evangélica Japonesa do Brasil, a CE-SC/IPB resolve aprovar </w:t>
      </w:r>
      <w:r>
        <w:rPr>
          <w:rFonts w:cs="Arial" w:ascii="Arial" w:hAnsi="Arial"/>
          <w:b/>
          <w:bCs/>
          <w:color w:val="000000"/>
          <w:sz w:val="24"/>
          <w:szCs w:val="24"/>
        </w:rPr>
        <w:t xml:space="preserve">Doc. XLVII </w:t>
      </w:r>
      <w:r>
        <w:rPr>
          <w:rFonts w:cs="Arial" w:ascii="Arial" w:hAnsi="Arial"/>
          <w:color w:val="000000"/>
          <w:sz w:val="24"/>
          <w:szCs w:val="24"/>
        </w:rPr>
        <w:t>nos seguintes termos: Encaminhar ao SC.</w:t>
      </w:r>
    </w:p>
    <w:p>
      <w:pPr>
        <w:pStyle w:val="Bodytext"/>
        <w:spacing w:before="120" w:after="0"/>
        <w:rPr/>
      </w:pPr>
      <w:r>
        <w:rPr>
          <w:rFonts w:cs="Arial" w:ascii="Arial" w:hAnsi="Arial"/>
          <w:b/>
          <w:bCs/>
          <w:color w:val="000000"/>
          <w:sz w:val="24"/>
          <w:szCs w:val="24"/>
        </w:rPr>
        <w:t>CE-66-043 - Presbitério de Campinas</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Consulta do PCPN sobre o conceito de tempo integral dos ministros e obreiros da IPB, solicitando definição do termo e do assunto, a CE-SC/IPB resolve aprovar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LVII </w:t>
      </w:r>
      <w:r>
        <w:rPr>
          <w:rFonts w:cs="Arial" w:ascii="Arial" w:hAnsi="Arial"/>
          <w:color w:val="000000"/>
          <w:sz w:val="24"/>
          <w:szCs w:val="24"/>
        </w:rPr>
        <w:t>nos seguintes termos: Encaminhar à próxima reunião ordinária do SC.</w:t>
      </w:r>
    </w:p>
    <w:p>
      <w:pPr>
        <w:pStyle w:val="Bodytext"/>
        <w:spacing w:before="120" w:after="0"/>
        <w:rPr/>
      </w:pPr>
      <w:r>
        <w:rPr>
          <w:rFonts w:cs="Arial" w:ascii="Arial" w:hAnsi="Arial"/>
          <w:b/>
          <w:bCs/>
          <w:color w:val="000000"/>
          <w:sz w:val="24"/>
          <w:szCs w:val="24"/>
        </w:rPr>
        <w:t>CE-66-044 - Presbitério de Campo Formoso</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Resolução do PCFM, hipotecando apoio ao Rev. João Dias de Araújo, a CE-SC/IPB resolve aprovar </w:t>
      </w:r>
      <w:r>
        <w:rPr>
          <w:rFonts w:cs="Arial" w:ascii="Arial" w:hAnsi="Arial"/>
          <w:b/>
          <w:bCs/>
          <w:color w:val="000000"/>
          <w:sz w:val="24"/>
          <w:szCs w:val="24"/>
        </w:rPr>
        <w:t xml:space="preserve">Doc. XXXIX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45 - Presbitério de Cuiabá</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Ofício do PCBA solicitando: 1) Procuração para venda do terreno de 100x100 com aplicação do resultado em investimentos; 2) Resolução de transferir, urgentemente, da IPB para a Igreja local de Dourados propriedades, incluindo a Escola Erasmo Braga, A CE-SC/IPB resolve aprovar </w:t>
      </w:r>
      <w:r>
        <w:rPr>
          <w:rFonts w:cs="Arial" w:ascii="Arial" w:hAnsi="Arial"/>
          <w:b/>
          <w:bCs/>
          <w:color w:val="000000"/>
          <w:sz w:val="24"/>
          <w:szCs w:val="24"/>
        </w:rPr>
        <w:t xml:space="preserve">Doc. XLIX </w:t>
      </w:r>
      <w:r>
        <w:rPr>
          <w:rFonts w:cs="Arial" w:ascii="Arial" w:hAnsi="Arial"/>
          <w:color w:val="000000"/>
          <w:sz w:val="24"/>
          <w:szCs w:val="24"/>
        </w:rPr>
        <w:t>nos seguintes termos: 1) Conceder para a Igreja Presbiteriana de Dourados a transferência de propriedade do terreno onde está o templo; 2) Conservar em nome da IPB a propriedade onde está localizada a Escola Erasmo Braga, por não verificar qualquer necessidade ou conveniência de se transferir para igrejas locais propriedades onde se realize a obra educativa secular; 3) Autorizar o Presidente e Secretário Executivo (um ou outro) de verificarem a necessidade e a conveniência de venda do terreno de 100x100 e do plano de aplicação desse recurso e passarem procuração para o negócio, caso julguem que o devam fazer.</w:t>
      </w:r>
    </w:p>
    <w:p>
      <w:pPr>
        <w:pStyle w:val="Bodytext"/>
        <w:spacing w:before="120" w:after="0"/>
        <w:rPr/>
      </w:pPr>
      <w:r>
        <w:rPr>
          <w:rFonts w:cs="Arial" w:ascii="Arial" w:hAnsi="Arial"/>
          <w:b/>
          <w:bCs/>
          <w:color w:val="000000"/>
          <w:sz w:val="24"/>
          <w:szCs w:val="24"/>
        </w:rPr>
        <w:t>CE-66-046 - Presbitério de Itapetininga</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Moção de estranheza do PITT pela irregularidade de publicação do BP, a CE-SC/IPB resolve aprovar </w:t>
      </w:r>
      <w:r>
        <w:rPr>
          <w:rFonts w:cs="Arial" w:ascii="Arial" w:hAnsi="Arial"/>
          <w:b/>
          <w:bCs/>
          <w:color w:val="000000"/>
          <w:sz w:val="24"/>
          <w:szCs w:val="24"/>
        </w:rPr>
        <w:t xml:space="preserve">Doc. XLIV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47 - Aos Presbitérios: Maranhão - Piauí, Amazônia, Colatina, Norte de Pernambuco, Ponta Grossa, Duque de Caxias, Brasília e Sínodo Rio Doce</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e anexos, referente a uso oficial de siglas de concílios, a CE-SC/IPB resolve aprovar </w:t>
      </w:r>
      <w:r>
        <w:rPr>
          <w:rFonts w:cs="Arial" w:ascii="Arial" w:hAnsi="Arial"/>
          <w:b/>
          <w:bCs/>
          <w:color w:val="000000"/>
          <w:sz w:val="24"/>
          <w:szCs w:val="24"/>
        </w:rPr>
        <w:t xml:space="preserve">Doc. LXV </w:t>
      </w:r>
      <w:r>
        <w:rPr>
          <w:rFonts w:cs="Arial" w:ascii="Arial" w:hAnsi="Arial"/>
          <w:color w:val="000000"/>
          <w:sz w:val="24"/>
          <w:szCs w:val="24"/>
        </w:rPr>
        <w:t>nos seguintes termos: Pbt. Maranhão-Piauí (PMAP), Pbt. Amazônia (PAMA), Pbt. Colatina (PCOL), Pbt. Norte de Pernambuco (PNPB), Pbt. Ponta Grossa (PPGR), Pbt. Duque de Caxias (PDCX), Pbt. Brasília (PBSA), Sínodo Rio Doce (SRD).</w:t>
      </w:r>
    </w:p>
    <w:p>
      <w:pPr>
        <w:pStyle w:val="Bodytext"/>
        <w:spacing w:before="120" w:after="0"/>
        <w:rPr/>
      </w:pPr>
      <w:r>
        <w:rPr>
          <w:rFonts w:cs="Arial" w:ascii="Arial" w:hAnsi="Arial"/>
          <w:b/>
          <w:bCs/>
          <w:color w:val="000000"/>
          <w:sz w:val="24"/>
          <w:szCs w:val="24"/>
        </w:rPr>
        <w:t>CE-66-048 - Presbitério de Rio Claro</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Informações do SE/PRCL sobre o trabalho na região e apreciação ao SPS, a CE-SC/IPB resolve aprovar </w:t>
      </w:r>
      <w:r>
        <w:rPr>
          <w:rFonts w:cs="Arial" w:ascii="Arial" w:hAnsi="Arial"/>
          <w:b/>
          <w:bCs/>
          <w:color w:val="000000"/>
          <w:sz w:val="24"/>
          <w:szCs w:val="24"/>
        </w:rPr>
        <w:t xml:space="preserve">Doc. LXXIII </w:t>
      </w:r>
      <w:r>
        <w:rPr>
          <w:rFonts w:cs="Arial" w:ascii="Arial" w:hAnsi="Arial"/>
          <w:color w:val="000000"/>
          <w:sz w:val="24"/>
          <w:szCs w:val="24"/>
        </w:rPr>
        <w:t>nos seguintes termos: Que se encaminhe ao Sínodo.</w:t>
      </w:r>
    </w:p>
    <w:p>
      <w:pPr>
        <w:pStyle w:val="Bodytext"/>
        <w:spacing w:before="120" w:after="0"/>
        <w:rPr/>
      </w:pPr>
      <w:r>
        <w:rPr>
          <w:rFonts w:cs="Arial" w:ascii="Arial" w:hAnsi="Arial"/>
          <w:b/>
          <w:bCs/>
          <w:color w:val="000000"/>
          <w:sz w:val="24"/>
          <w:szCs w:val="24"/>
        </w:rPr>
        <w:t>CE-66-049 - Presbitério de Rio Claro</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Correspondência entre o PR/SC e o SE/ do Presbitério de Rio Claro, a CE-SC/IPB resolve aprovar </w:t>
      </w:r>
      <w:r>
        <w:rPr>
          <w:rFonts w:cs="Arial" w:ascii="Arial" w:hAnsi="Arial"/>
          <w:b/>
          <w:bCs/>
          <w:color w:val="000000"/>
          <w:sz w:val="24"/>
          <w:szCs w:val="24"/>
        </w:rPr>
        <w:t xml:space="preserve">Doc. LXXI </w:t>
      </w:r>
      <w:r>
        <w:rPr>
          <w:rFonts w:cs="Arial" w:ascii="Arial" w:hAnsi="Arial"/>
          <w:color w:val="000000"/>
          <w:sz w:val="24"/>
          <w:szCs w:val="24"/>
        </w:rPr>
        <w:t>nos seguintes termos: 1) Aprovar o ato do PR/SC na matéria; e 2) Sugerir ao Rev. José Carlos Nogueira que busque entrar em novo contato com o Rev. Humberto Barbosa, pois que se afigura a esta CE-SC/IPB que o pedido não lhe será negado há não ser que haja sérias razões para fazê-lo; e 3) Declarar ao Rev. José Carlos Nogueira que esta CE-SC/IPB está pronta a remeter a matéria ao SC, em sua próxima reunião, se, após tudo, assim lhe parecer bem.</w:t>
      </w:r>
    </w:p>
    <w:p>
      <w:pPr>
        <w:pStyle w:val="Bodytext"/>
        <w:spacing w:before="120" w:after="0"/>
        <w:rPr/>
      </w:pPr>
      <w:r>
        <w:rPr>
          <w:rFonts w:cs="Arial" w:ascii="Arial" w:hAnsi="Arial"/>
          <w:b/>
          <w:bCs/>
          <w:color w:val="000000"/>
          <w:sz w:val="24"/>
          <w:szCs w:val="24"/>
        </w:rPr>
        <w:t>CE-66-050 - Presbitério de São João da Boa Vista</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do PR/SOP, pedindo seja encaminhado ao SC ofício do PSJB sobre o “Brasil Presbiteriano”, a CE-SC/IPB resolve aprovar </w:t>
      </w:r>
      <w:r>
        <w:rPr>
          <w:rFonts w:cs="Arial" w:ascii="Arial" w:hAnsi="Arial"/>
          <w:b/>
          <w:bCs/>
          <w:color w:val="000000"/>
          <w:sz w:val="24"/>
          <w:szCs w:val="24"/>
        </w:rPr>
        <w:t xml:space="preserve">Doc. XXIX </w:t>
      </w:r>
      <w:r>
        <w:rPr>
          <w:rFonts w:cs="Arial" w:ascii="Arial" w:hAnsi="Arial"/>
          <w:color w:val="000000"/>
          <w:sz w:val="24"/>
          <w:szCs w:val="24"/>
        </w:rPr>
        <w:t>nos seguintes termos: Encaminhar.</w:t>
      </w:r>
    </w:p>
    <w:p>
      <w:pPr>
        <w:pStyle w:val="Bodytext"/>
        <w:spacing w:before="120" w:after="0"/>
        <w:rPr/>
      </w:pPr>
      <w:r>
        <w:rPr>
          <w:rFonts w:cs="Arial" w:ascii="Arial" w:hAnsi="Arial"/>
          <w:b/>
          <w:bCs/>
          <w:color w:val="000000"/>
          <w:sz w:val="24"/>
          <w:szCs w:val="24"/>
        </w:rPr>
        <w:t>CE-66-051 - Presbitério de São João da Boa Vista</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referente a consulta sobre posição da IPB quanto ao movimento ecumênico, de união com a Igreja Romana, a CE-SC/IPB resolve aprovar </w:t>
      </w:r>
      <w:r>
        <w:rPr>
          <w:rFonts w:cs="Arial" w:ascii="Arial" w:hAnsi="Arial"/>
          <w:b/>
          <w:bCs/>
          <w:color w:val="000000"/>
          <w:sz w:val="24"/>
          <w:szCs w:val="24"/>
        </w:rPr>
        <w:t xml:space="preserve">Doc. XCIX </w:t>
      </w:r>
      <w:r>
        <w:rPr>
          <w:rFonts w:cs="Arial" w:ascii="Arial" w:hAnsi="Arial"/>
          <w:color w:val="000000"/>
          <w:sz w:val="24"/>
          <w:szCs w:val="24"/>
        </w:rPr>
        <w:t xml:space="preserve">nos seguintes termos: 1) Encaminhar à reunião próxima do SC; 2) Quanto ao </w:t>
      </w:r>
      <w:r>
        <w:rPr>
          <w:rFonts w:cs="Arial" w:ascii="Arial" w:hAnsi="Arial"/>
          <w:b/>
          <w:bCs/>
          <w:color w:val="000000"/>
          <w:sz w:val="24"/>
          <w:szCs w:val="24"/>
        </w:rPr>
        <w:t>Doc. 37,</w:t>
      </w:r>
      <w:r>
        <w:rPr>
          <w:rFonts w:cs="Arial" w:ascii="Arial" w:hAnsi="Arial"/>
          <w:color w:val="000000"/>
          <w:sz w:val="24"/>
          <w:szCs w:val="24"/>
        </w:rPr>
        <w:t xml:space="preserve"> referente ao uso de uma cartilha da UMP, encaminhá-lo à SGM para a devida apreciação; 3) Aprovar a Sigla PSJB, para o uso oficial do Presbitério de São João da Boa Vista.</w:t>
      </w:r>
    </w:p>
    <w:p>
      <w:pPr>
        <w:pStyle w:val="Bodytext"/>
        <w:spacing w:before="120" w:after="0"/>
        <w:rPr/>
      </w:pPr>
      <w:r>
        <w:rPr>
          <w:rFonts w:cs="Arial" w:ascii="Arial" w:hAnsi="Arial"/>
          <w:b/>
          <w:bCs/>
          <w:color w:val="000000"/>
          <w:sz w:val="24"/>
          <w:szCs w:val="24"/>
        </w:rPr>
        <w:t>CE-66-052 - Estudantes na Congregação do SPS -</w:t>
      </w:r>
      <w:r>
        <w:rPr>
          <w:rFonts w:cs="Arial" w:ascii="Arial" w:hAnsi="Arial"/>
          <w:color w:val="000000"/>
          <w:sz w:val="24"/>
          <w:szCs w:val="24"/>
        </w:rPr>
        <w:t xml:space="preserve"> Quanto ao anexo nº 14 do Relatório do PR/SC, assunto - Estudantes na Congregação do SPS, a CE-SC/IPB resolve aprovar </w:t>
      </w:r>
      <w:r>
        <w:rPr>
          <w:rFonts w:cs="Arial" w:ascii="Arial" w:hAnsi="Arial"/>
          <w:b/>
          <w:bCs/>
          <w:color w:val="000000"/>
          <w:sz w:val="24"/>
          <w:szCs w:val="24"/>
        </w:rPr>
        <w:t xml:space="preserve">Doc. CIII </w:t>
      </w:r>
      <w:r>
        <w:rPr>
          <w:rFonts w:cs="Arial" w:ascii="Arial" w:hAnsi="Arial"/>
          <w:color w:val="000000"/>
          <w:sz w:val="24"/>
          <w:szCs w:val="24"/>
        </w:rPr>
        <w:t>nos seguintes termos: Consta das atas da Diretoria do SPS a admissão de 5 estudantes representando o corpo discente nas reuniões da Diretoria. Entendendo que essa matéria é da exclusiva competência do SC, proponho que a CE-SC/IPB suspenda aquela resolução até que o SC se manifeste a respeito.</w:t>
      </w:r>
    </w:p>
    <w:p>
      <w:pPr>
        <w:pStyle w:val="Bodytext"/>
        <w:spacing w:before="120" w:after="0"/>
        <w:rPr/>
      </w:pPr>
      <w:r>
        <w:rPr>
          <w:rFonts w:cs="Arial" w:ascii="Arial" w:hAnsi="Arial"/>
          <w:b/>
          <w:bCs/>
          <w:color w:val="000000"/>
          <w:sz w:val="24"/>
          <w:szCs w:val="24"/>
        </w:rPr>
        <w:t>CE-66-053 - Representação do PLMN Contra Diretoria e Congregação do SPC</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referente a representação do PLMN contra a Diretoria e Congregação do SPC, a CE-SC/IPB resolve aprovar </w:t>
      </w:r>
      <w:r>
        <w:rPr>
          <w:rFonts w:cs="Arial" w:ascii="Arial" w:hAnsi="Arial"/>
          <w:b/>
          <w:bCs/>
          <w:color w:val="000000"/>
          <w:sz w:val="24"/>
          <w:szCs w:val="24"/>
        </w:rPr>
        <w:t xml:space="preserve">Doc. LXVII </w:t>
      </w:r>
      <w:r>
        <w:rPr>
          <w:rFonts w:cs="Arial" w:ascii="Arial" w:hAnsi="Arial"/>
          <w:color w:val="000000"/>
          <w:sz w:val="24"/>
          <w:szCs w:val="24"/>
        </w:rPr>
        <w:t>nos seguintes termos: Encaminhá-lo à reunião ordinária do Supremo Concílio, em julho próximo, determinando-se ao PLMN que envie cópia à Diretoria e Congregação do SPC.</w:t>
      </w:r>
    </w:p>
    <w:p>
      <w:pPr>
        <w:pStyle w:val="Bodytext"/>
        <w:spacing w:before="120" w:after="0"/>
        <w:rPr/>
      </w:pPr>
      <w:r>
        <w:rPr>
          <w:rFonts w:cs="Arial" w:ascii="Arial" w:hAnsi="Arial"/>
          <w:b/>
          <w:bCs/>
          <w:color w:val="000000"/>
          <w:sz w:val="24"/>
          <w:szCs w:val="24"/>
        </w:rPr>
        <w:t>CE-66-054 - Seminários - Vencimentos de Professores</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Vencimentos dos professores dos Seminários, a CE-SC/IPB resolve aprová-lo nos seguintes termos: 1) Fixar para o ano de 1966 aos professores de tempo integral dos Seminários a quantia de Cr$350.000 como ordenado regular, acrescida de aluguel de casa; 2) Fixar para professores de tempo parcial dos Seminários vencimentos inferiores ao supra em 30% mais Cr$40.000 para aluguel de casa; 3) Fixar para professores contratados o salário de Cr$6.000 por aula dada.</w:t>
      </w:r>
    </w:p>
    <w:p>
      <w:pPr>
        <w:pStyle w:val="Bodytext"/>
        <w:spacing w:before="120" w:after="0"/>
        <w:rPr/>
      </w:pPr>
      <w:r>
        <w:rPr>
          <w:rFonts w:cs="Arial" w:ascii="Arial" w:hAnsi="Arial"/>
          <w:b/>
          <w:bCs/>
          <w:color w:val="000000"/>
          <w:sz w:val="24"/>
          <w:szCs w:val="24"/>
        </w:rPr>
        <w:t>CE-66-055 - SPC - Efetivação de Professor</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referente ao pedido de efetivação de professor do SPC, encaminhá-lo á próxima reunião ordinária do Supremo Concílio (</w:t>
      </w:r>
      <w:r>
        <w:rPr>
          <w:rFonts w:cs="Arial" w:ascii="Arial" w:hAnsi="Arial"/>
          <w:b/>
          <w:bCs/>
          <w:color w:val="000000"/>
          <w:sz w:val="24"/>
          <w:szCs w:val="24"/>
        </w:rPr>
        <w:t>Doc. LXI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6-056 - Orçamento</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Orçamento do SPC, a CE-SC/IPB resolve aprovar </w:t>
      </w:r>
      <w:r>
        <w:rPr>
          <w:rFonts w:cs="Arial" w:ascii="Arial" w:hAnsi="Arial"/>
          <w:b/>
          <w:bCs/>
          <w:color w:val="000000"/>
          <w:sz w:val="24"/>
          <w:szCs w:val="24"/>
        </w:rPr>
        <w:t xml:space="preserve">Doc. XXIV </w:t>
      </w:r>
      <w:r>
        <w:rPr>
          <w:rFonts w:cs="Arial" w:ascii="Arial" w:hAnsi="Arial"/>
          <w:color w:val="000000"/>
          <w:sz w:val="24"/>
          <w:szCs w:val="24"/>
        </w:rPr>
        <w:t>nos seguintes termos: Aceitar para ser considerado na elaboração do orçamento da IPB.</w:t>
      </w:r>
    </w:p>
    <w:p>
      <w:pPr>
        <w:pStyle w:val="Bodytext"/>
        <w:spacing w:before="120" w:after="0"/>
        <w:rPr/>
      </w:pPr>
      <w:r>
        <w:rPr>
          <w:rFonts w:cs="Arial" w:ascii="Arial" w:hAnsi="Arial"/>
          <w:b/>
          <w:bCs/>
          <w:color w:val="000000"/>
          <w:sz w:val="24"/>
          <w:szCs w:val="24"/>
        </w:rPr>
        <w:t>CE-66-057 - Projeto de Orçamento</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Projeto de orçamento do SPN para 1966, a CE-SC/IPB resolve aprovar </w:t>
      </w:r>
      <w:r>
        <w:rPr>
          <w:rFonts w:cs="Arial" w:ascii="Arial" w:hAnsi="Arial"/>
          <w:b/>
          <w:bCs/>
          <w:color w:val="000000"/>
          <w:sz w:val="24"/>
          <w:szCs w:val="24"/>
        </w:rPr>
        <w:t xml:space="preserve">Doc. XXV </w:t>
      </w:r>
      <w:r>
        <w:rPr>
          <w:rFonts w:cs="Arial" w:ascii="Arial" w:hAnsi="Arial"/>
          <w:color w:val="000000"/>
          <w:sz w:val="24"/>
          <w:szCs w:val="24"/>
        </w:rPr>
        <w:t>nos seguintes termos: Aceitar para ser considerado na elaboração do orçamento da IPB.</w:t>
      </w:r>
    </w:p>
    <w:p>
      <w:pPr>
        <w:pStyle w:val="Bodytext"/>
        <w:spacing w:before="120" w:after="0"/>
        <w:rPr/>
      </w:pPr>
      <w:r>
        <w:rPr>
          <w:rFonts w:cs="Arial" w:ascii="Arial" w:hAnsi="Arial"/>
          <w:b/>
          <w:bCs/>
          <w:color w:val="000000"/>
          <w:sz w:val="24"/>
          <w:szCs w:val="24"/>
        </w:rPr>
        <w:t>CE-66-058 - SPS - Atraso de Pagamento</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Reclamação do Administrador do SPS, sobre atraso de pagamento do pessoal e outros, a CE-SC/IPB resolve aprovar </w:t>
      </w:r>
      <w:r>
        <w:rPr>
          <w:rFonts w:cs="Arial" w:ascii="Arial" w:hAnsi="Arial"/>
          <w:b/>
          <w:bCs/>
          <w:color w:val="000000"/>
          <w:sz w:val="24"/>
          <w:szCs w:val="24"/>
        </w:rPr>
        <w:t xml:space="preserve">Doc. IX </w:t>
      </w:r>
      <w:r>
        <w:rPr>
          <w:rFonts w:cs="Arial" w:ascii="Arial" w:hAnsi="Arial"/>
          <w:color w:val="000000"/>
          <w:sz w:val="24"/>
          <w:szCs w:val="24"/>
        </w:rPr>
        <w:t>nos seguintes termos: Tomar conhecimento e arquivar, pois trata-se de assunto resolvido por esta CE-SC/IPB.</w:t>
      </w:r>
    </w:p>
    <w:p>
      <w:pPr>
        <w:pStyle w:val="Bodytext"/>
        <w:spacing w:before="120" w:after="0"/>
        <w:rPr/>
      </w:pPr>
      <w:r>
        <w:rPr>
          <w:rFonts w:cs="Arial" w:ascii="Arial" w:hAnsi="Arial"/>
          <w:b/>
          <w:bCs/>
          <w:color w:val="000000"/>
          <w:sz w:val="24"/>
          <w:szCs w:val="24"/>
        </w:rPr>
        <w:t>CE-66-059 - SPS - Circular da Mesa</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a, Do PR/SC, capeando circular da mesa, anterior (1965) da Diretoria do SPS sobre os problemas financeiros da IPB, a CE-SC/IPB resolve aprovar </w:t>
      </w:r>
      <w:r>
        <w:rPr>
          <w:rFonts w:cs="Arial" w:ascii="Arial" w:hAnsi="Arial"/>
          <w:b/>
          <w:bCs/>
          <w:color w:val="000000"/>
          <w:sz w:val="24"/>
          <w:szCs w:val="24"/>
        </w:rPr>
        <w:t xml:space="preserve">Doc. XXXII </w:t>
      </w:r>
      <w:r>
        <w:rPr>
          <w:rFonts w:cs="Arial" w:ascii="Arial" w:hAnsi="Arial"/>
          <w:color w:val="000000"/>
          <w:sz w:val="24"/>
          <w:szCs w:val="24"/>
        </w:rPr>
        <w:t>nos seguintes termos: Arquivar, visto que a Circular não oferece qualquer contribuição positiva à solução dos problemas da IPB.</w:t>
      </w:r>
    </w:p>
    <w:p>
      <w:pPr>
        <w:pStyle w:val="Bodytext"/>
        <w:spacing w:before="120" w:after="0"/>
        <w:rPr/>
      </w:pPr>
      <w:r>
        <w:rPr>
          <w:rFonts w:cs="Arial" w:ascii="Arial" w:hAnsi="Arial"/>
          <w:b/>
          <w:bCs/>
          <w:color w:val="000000"/>
          <w:sz w:val="24"/>
          <w:szCs w:val="24"/>
        </w:rPr>
        <w:t>CE-66-060 - SPS - Efetivação de Professores</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edido de efetivação de professores do SPS, a CE-SC/IPB resolve aprovar </w:t>
      </w:r>
      <w:r>
        <w:rPr>
          <w:rFonts w:cs="Arial" w:ascii="Arial" w:hAnsi="Arial"/>
          <w:b/>
          <w:bCs/>
          <w:color w:val="000000"/>
          <w:sz w:val="24"/>
          <w:szCs w:val="24"/>
        </w:rPr>
        <w:t xml:space="preserve">Doc. LXVI </w:t>
      </w:r>
      <w:r>
        <w:rPr>
          <w:rFonts w:cs="Arial" w:ascii="Arial" w:hAnsi="Arial"/>
          <w:color w:val="000000"/>
          <w:sz w:val="24"/>
          <w:szCs w:val="24"/>
        </w:rPr>
        <w:t>nos seguintes termos: Encaminhá-lo à próxima reunião ordinária do Supremo Concílio.</w:t>
      </w:r>
    </w:p>
    <w:p>
      <w:pPr>
        <w:pStyle w:val="Bodytext"/>
        <w:spacing w:before="120" w:after="0"/>
        <w:rPr/>
      </w:pPr>
      <w:r>
        <w:rPr>
          <w:rFonts w:cs="Arial" w:ascii="Arial" w:hAnsi="Arial"/>
          <w:b/>
          <w:bCs/>
          <w:color w:val="000000"/>
          <w:sz w:val="24"/>
          <w:szCs w:val="24"/>
        </w:rPr>
        <w:t>CE-66-061 - SPS - Manutenção de Candidatos pelos Presbitérios</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Manutenção de candidatos no Seminário, a CE-SC/IPB resolve aprovar </w:t>
      </w:r>
      <w:r>
        <w:rPr>
          <w:rFonts w:cs="Arial" w:ascii="Arial" w:hAnsi="Arial"/>
          <w:b/>
          <w:bCs/>
          <w:color w:val="000000"/>
          <w:sz w:val="24"/>
          <w:szCs w:val="24"/>
        </w:rPr>
        <w:t xml:space="preserve">Doc. II </w:t>
      </w:r>
      <w:r>
        <w:rPr>
          <w:rFonts w:cs="Arial" w:ascii="Arial" w:hAnsi="Arial"/>
          <w:color w:val="000000"/>
          <w:sz w:val="24"/>
          <w:szCs w:val="24"/>
        </w:rPr>
        <w:t>nos seguintes termos: Encaminhar a matéria ao SC para as necessárias deliberações.</w:t>
      </w:r>
    </w:p>
    <w:p>
      <w:pPr>
        <w:pStyle w:val="Bodytext"/>
        <w:spacing w:before="120" w:after="0"/>
        <w:rPr/>
      </w:pPr>
      <w:r>
        <w:rPr>
          <w:rFonts w:cs="Arial" w:ascii="Arial" w:hAnsi="Arial"/>
          <w:b/>
          <w:bCs/>
          <w:color w:val="000000"/>
          <w:sz w:val="24"/>
          <w:szCs w:val="24"/>
        </w:rPr>
        <w:t>CE-66-062 - SPS – Orçamento</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Orçamento aprovado pela Diretoria do SPS - Resolve-se aventar para ser considerado na elaboração do orçamento da IPB (</w:t>
      </w:r>
      <w:r>
        <w:rPr>
          <w:rFonts w:cs="Arial" w:ascii="Arial" w:hAnsi="Arial"/>
          <w:b/>
          <w:bCs/>
          <w:color w:val="000000"/>
          <w:sz w:val="24"/>
          <w:szCs w:val="24"/>
        </w:rPr>
        <w:t>Doc. XXI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6-063 - SPS - Reclamação do CAOS</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e anexo - Correspondência da Diretoria do SPS encaminhando reclamação do CAOS, a CE-SC/IPB resolve aprovar </w:t>
      </w:r>
      <w:r>
        <w:rPr>
          <w:rFonts w:cs="Arial" w:ascii="Arial" w:hAnsi="Arial"/>
          <w:b/>
          <w:bCs/>
          <w:color w:val="000000"/>
          <w:sz w:val="24"/>
          <w:szCs w:val="24"/>
        </w:rPr>
        <w:t xml:space="preserve">Doc. LVI </w:t>
      </w:r>
      <w:r>
        <w:rPr>
          <w:rFonts w:cs="Arial" w:ascii="Arial" w:hAnsi="Arial"/>
          <w:color w:val="000000"/>
          <w:sz w:val="24"/>
          <w:szCs w:val="24"/>
        </w:rPr>
        <w:t xml:space="preserve">nos seguintes termos: Quanto ao </w:t>
      </w:r>
      <w:r>
        <w:rPr>
          <w:rFonts w:cs="Arial" w:ascii="Arial" w:hAnsi="Arial"/>
          <w:b/>
          <w:bCs/>
          <w:color w:val="000000"/>
          <w:sz w:val="24"/>
          <w:szCs w:val="24"/>
        </w:rPr>
        <w:t xml:space="preserve">Doc. 80 </w:t>
      </w:r>
      <w:r>
        <w:rPr>
          <w:rFonts w:cs="Arial" w:ascii="Arial" w:hAnsi="Arial"/>
          <w:color w:val="000000"/>
          <w:sz w:val="24"/>
          <w:szCs w:val="24"/>
        </w:rPr>
        <w:t>e anexo, correspondência da Diretoria do SPS, encaminhando reclamação do CAOS (Centro Acadêmico Oito de Setembro do SPS) quanto a salários dos professores do SPS, devolver à Diretoria do SPS.</w:t>
      </w:r>
    </w:p>
    <w:p>
      <w:pPr>
        <w:pStyle w:val="Bodytext"/>
        <w:spacing w:before="120" w:after="0"/>
        <w:rPr/>
      </w:pPr>
      <w:r>
        <w:rPr>
          <w:rFonts w:cs="Arial" w:ascii="Arial" w:hAnsi="Arial"/>
          <w:b/>
          <w:bCs/>
          <w:color w:val="000000"/>
          <w:sz w:val="24"/>
          <w:szCs w:val="24"/>
        </w:rPr>
        <w:t>CE-66-064 - Casa Editora Presbiteriana - Balanço e Relatório</w:t>
      </w:r>
      <w:r>
        <w:rPr>
          <w:rFonts w:cs="Arial" w:ascii="Arial" w:hAnsi="Arial"/>
          <w:color w:val="000000"/>
          <w:sz w:val="24"/>
          <w:szCs w:val="24"/>
        </w:rPr>
        <w:t xml:space="preserve"> - Quanto aos </w:t>
      </w:r>
      <w:r>
        <w:rPr>
          <w:rFonts w:cs="Arial" w:ascii="Arial" w:hAnsi="Arial"/>
          <w:b/>
          <w:bCs/>
          <w:color w:val="000000"/>
          <w:sz w:val="24"/>
          <w:szCs w:val="24"/>
        </w:rPr>
        <w:t>Docs. 57 e 58</w:t>
      </w:r>
      <w:r>
        <w:rPr>
          <w:rFonts w:cs="Arial" w:ascii="Arial" w:hAnsi="Arial"/>
          <w:color w:val="000000"/>
          <w:sz w:val="24"/>
          <w:szCs w:val="24"/>
        </w:rPr>
        <w:t xml:space="preserve"> - Balanço geral e relatório da CEP e Editora Livraria Evangélica Presbiteriana Limitada, a CE-SC/IPB resolve aprovar </w:t>
      </w:r>
      <w:r>
        <w:rPr>
          <w:rFonts w:cs="Arial" w:ascii="Arial" w:hAnsi="Arial"/>
          <w:b/>
          <w:bCs/>
          <w:color w:val="000000"/>
          <w:sz w:val="24"/>
          <w:szCs w:val="24"/>
        </w:rPr>
        <w:t xml:space="preserve">Doc. XVI </w:t>
      </w:r>
      <w:r>
        <w:rPr>
          <w:rFonts w:cs="Arial" w:ascii="Arial" w:hAnsi="Arial"/>
          <w:color w:val="000000"/>
          <w:sz w:val="24"/>
          <w:szCs w:val="24"/>
        </w:rPr>
        <w:t>nos seguintes termos: Homologar e arquivar.</w:t>
      </w:r>
    </w:p>
    <w:p>
      <w:pPr>
        <w:pStyle w:val="Bodytext"/>
        <w:spacing w:before="120" w:after="0"/>
        <w:rPr/>
      </w:pPr>
      <w:r>
        <w:rPr>
          <w:rFonts w:cs="Arial" w:ascii="Arial" w:hAnsi="Arial"/>
          <w:b/>
          <w:bCs/>
          <w:color w:val="000000"/>
          <w:sz w:val="24"/>
          <w:szCs w:val="24"/>
        </w:rPr>
        <w:t>CE-66-065 - Casa Editora Presbiteriana - Pedido dos Evangelistas da MOB</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Pedido dos evangelistas leigos da MOB de serem enquadrados na resolução desta CE-SC/IPB que tornou gratuita a assinatura do B. P. aos pastores, a CE-SC/IPB resolve aprovar </w:t>
      </w:r>
      <w:r>
        <w:rPr>
          <w:rFonts w:cs="Arial" w:ascii="Arial" w:hAnsi="Arial"/>
          <w:b/>
          <w:bCs/>
          <w:color w:val="000000"/>
          <w:sz w:val="24"/>
          <w:szCs w:val="24"/>
        </w:rPr>
        <w:t xml:space="preserve">Doc. XLIII </w:t>
      </w:r>
      <w:r>
        <w:rPr>
          <w:rFonts w:cs="Arial" w:ascii="Arial" w:hAnsi="Arial"/>
          <w:color w:val="000000"/>
          <w:sz w:val="24"/>
          <w:szCs w:val="24"/>
        </w:rPr>
        <w:t>nos seguintes termos: Encaminhar à CEP.</w:t>
      </w:r>
    </w:p>
    <w:p>
      <w:pPr>
        <w:pStyle w:val="Bodytext"/>
        <w:spacing w:before="120" w:after="0"/>
        <w:rPr/>
      </w:pPr>
      <w:r>
        <w:rPr>
          <w:rFonts w:cs="Arial" w:ascii="Arial" w:hAnsi="Arial"/>
          <w:b/>
          <w:bCs/>
          <w:color w:val="000000"/>
          <w:sz w:val="24"/>
          <w:szCs w:val="24"/>
        </w:rPr>
        <w:t>CE-66-066 - Casa Editora Presbiteriana - Procuração e Transferência de Terreno</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CEP - Pedido de procuração ao Presidente do SC para assinar documentação necessária à transferência do terreno à Av. Nove de Julho, em São Paulo, para o nome da Editora Presbiteriana, e para que esta editora administre comercialmente aquele terreno até que obtenha os documentos definitivos, a CE-SC/IPB resolve aprovar </w:t>
      </w:r>
      <w:r>
        <w:rPr>
          <w:rFonts w:cs="Arial" w:ascii="Arial" w:hAnsi="Arial"/>
          <w:b/>
          <w:bCs/>
          <w:color w:val="000000"/>
          <w:sz w:val="24"/>
          <w:szCs w:val="24"/>
        </w:rPr>
        <w:t xml:space="preserve">Doc. XV </w:t>
      </w:r>
      <w:r>
        <w:rPr>
          <w:rFonts w:cs="Arial" w:ascii="Arial" w:hAnsi="Arial"/>
          <w:color w:val="000000"/>
          <w:sz w:val="24"/>
          <w:szCs w:val="24"/>
        </w:rPr>
        <w:t>nos seguintes termos: 1) Autorizar a transferência do terreno à Av. 9 de Julho em São Paulo para a CEP, de vez que aquele terreno foi adquirido com essa finalidade; 2) Quanto ao pedido de procuração, nada há o que deferir, visto que a concessão de procuração é atribuição do Presidente da IPB.</w:t>
      </w:r>
    </w:p>
    <w:p>
      <w:pPr>
        <w:pStyle w:val="Bodytext"/>
        <w:spacing w:before="120" w:after="0"/>
        <w:rPr/>
      </w:pPr>
      <w:r>
        <w:rPr>
          <w:rFonts w:cs="Arial" w:ascii="Arial" w:hAnsi="Arial"/>
          <w:b/>
          <w:bCs/>
          <w:color w:val="000000"/>
          <w:sz w:val="24"/>
          <w:szCs w:val="24"/>
        </w:rPr>
        <w:t>CE-66-067 - Comissão Encarregada Pela CE-SC/IPB Para Realizar o Congresso “Natureza e Missão da Igreja no Brasil Atual”.</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Relatório do Presidente da Comissão encarregada pela CE-SC/IPB para realizar o Congresso “Natureza e Missão da Igreja no Brasil atual”, em 1965, a CE-SC/IPB resolve aprovar </w:t>
      </w:r>
      <w:r>
        <w:rPr>
          <w:rFonts w:cs="Arial" w:ascii="Arial" w:hAnsi="Arial"/>
          <w:b/>
          <w:bCs/>
          <w:color w:val="000000"/>
          <w:sz w:val="24"/>
          <w:szCs w:val="24"/>
        </w:rPr>
        <w:t xml:space="preserve">Doc. XC </w:t>
      </w:r>
      <w:r>
        <w:rPr>
          <w:rFonts w:cs="Arial" w:ascii="Arial" w:hAnsi="Arial"/>
          <w:color w:val="000000"/>
          <w:sz w:val="24"/>
          <w:szCs w:val="24"/>
        </w:rPr>
        <w:t>nos seguintes termos: 1) Considerando a exiguidade do tempo da reunião da CE-SC/IPB e complexidade e extensão da matéria; 2) Nomear uma comissão para estudar o referido documento e apresentar relatório à CE-SC/IPB antes da reunião ordinária do Supremo Concílio.</w:t>
      </w:r>
    </w:p>
    <w:p>
      <w:pPr>
        <w:pStyle w:val="Bodytext"/>
        <w:spacing w:before="120" w:after="0"/>
        <w:rPr/>
      </w:pPr>
      <w:r>
        <w:rPr>
          <w:rFonts w:cs="Arial" w:ascii="Arial" w:hAnsi="Arial"/>
          <w:b/>
          <w:bCs/>
          <w:color w:val="000000"/>
          <w:sz w:val="24"/>
          <w:szCs w:val="24"/>
        </w:rPr>
        <w:t>CE-66-068 - Comissão Especial - Caixa de Jubilação e Pensão de Pastores</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Criação de uma caixa de jubilação e Pensão dos pastores, a CE-SC/IPB resolve aprovar </w:t>
      </w:r>
      <w:r>
        <w:rPr>
          <w:rFonts w:cs="Arial" w:ascii="Arial" w:hAnsi="Arial"/>
          <w:b/>
          <w:bCs/>
          <w:color w:val="000000"/>
          <w:sz w:val="24"/>
          <w:szCs w:val="24"/>
        </w:rPr>
        <w:t xml:space="preserve">Doc. VI </w:t>
      </w:r>
      <w:r>
        <w:rPr>
          <w:rFonts w:cs="Arial" w:ascii="Arial" w:hAnsi="Arial"/>
          <w:color w:val="000000"/>
          <w:sz w:val="24"/>
          <w:szCs w:val="24"/>
        </w:rPr>
        <w:t>nos seguintes termos: Encaminhar a matéria à Comissão especial, devendo apresentar relatório ao SC em sua próxima reunião ordinária.</w:t>
      </w:r>
    </w:p>
    <w:p>
      <w:pPr>
        <w:pStyle w:val="Bodytext"/>
        <w:spacing w:before="120" w:after="0"/>
        <w:rPr/>
      </w:pPr>
      <w:r>
        <w:rPr>
          <w:rFonts w:cs="Arial" w:ascii="Arial" w:hAnsi="Arial"/>
          <w:b/>
          <w:bCs/>
          <w:color w:val="000000"/>
          <w:sz w:val="24"/>
          <w:szCs w:val="24"/>
        </w:rPr>
        <w:t>CE-66-069 - Comissão Presbiteriana de Evangelização - Resumo da Ata</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Comunicação - Resumo da ata da reunião ordinária da CPE realizada nos dias 11 e 12/2/66, em Belo - Horizonte, a CE-SC/IPB resolve aprovar </w:t>
      </w:r>
      <w:r>
        <w:rPr>
          <w:rFonts w:cs="Arial" w:ascii="Arial" w:hAnsi="Arial"/>
          <w:b/>
          <w:bCs/>
          <w:color w:val="000000"/>
          <w:sz w:val="24"/>
          <w:szCs w:val="24"/>
        </w:rPr>
        <w:t xml:space="preserve">Doc. XCVII </w:t>
      </w:r>
      <w:r>
        <w:rPr>
          <w:rFonts w:cs="Arial" w:ascii="Arial" w:hAnsi="Arial"/>
          <w:color w:val="000000"/>
          <w:sz w:val="24"/>
          <w:szCs w:val="24"/>
        </w:rPr>
        <w:t>nos seguintes termos: a) Apreciar o trabalho feito por aquela Comissão no ano findo com muita simpatia pelo que realizou; b) Considerar prejudicado por outra resolução já tomada pela CE-SC/IPB o pedido para que as verbas vindas pelas missões cooperantes sejam diretamente remetidas à CPE; c) Quanto ao pedido de verbas especiais às Missões de N. York e Nashville para a manutenção de dois obreiros em 1967, encaminhar ao CIP”.</w:t>
      </w:r>
    </w:p>
    <w:p>
      <w:pPr>
        <w:pStyle w:val="Bodytext"/>
        <w:spacing w:before="120" w:after="0"/>
        <w:rPr/>
      </w:pPr>
      <w:r>
        <w:rPr>
          <w:rFonts w:cs="Arial" w:ascii="Arial" w:hAnsi="Arial"/>
          <w:b/>
          <w:bCs/>
          <w:color w:val="000000"/>
          <w:sz w:val="24"/>
          <w:szCs w:val="24"/>
        </w:rPr>
        <w:t>CE-66-070 - Associação Billy Graham - Boletim Noticioso</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do SE/SC capeando Boletim Noticioso da Associação Billy Graham, a CE-SC/IPB resolve aprovar </w:t>
      </w:r>
      <w:r>
        <w:rPr>
          <w:rFonts w:cs="Arial" w:ascii="Arial" w:hAnsi="Arial"/>
          <w:b/>
          <w:bCs/>
          <w:color w:val="000000"/>
          <w:sz w:val="24"/>
          <w:szCs w:val="24"/>
        </w:rPr>
        <w:t xml:space="preserve">Doc. XXXIV </w:t>
      </w:r>
      <w:r>
        <w:rPr>
          <w:rFonts w:cs="Arial" w:ascii="Arial" w:hAnsi="Arial"/>
          <w:color w:val="000000"/>
          <w:sz w:val="24"/>
          <w:szCs w:val="24"/>
        </w:rPr>
        <w:t>nos seguintes termos: Arquivar.</w:t>
      </w:r>
    </w:p>
    <w:p>
      <w:pPr>
        <w:pStyle w:val="Bodytext"/>
        <w:spacing w:before="120" w:after="0"/>
        <w:rPr/>
      </w:pPr>
      <w:r>
        <w:rPr>
          <w:rFonts w:cs="Arial" w:ascii="Arial" w:hAnsi="Arial"/>
          <w:b/>
          <w:bCs/>
          <w:color w:val="000000"/>
          <w:sz w:val="24"/>
          <w:szCs w:val="24"/>
        </w:rPr>
        <w:t>CE-66-071 - Carta-Voto</w:t>
      </w:r>
      <w:r>
        <w:rPr>
          <w:rFonts w:cs="Arial" w:ascii="Arial" w:hAnsi="Arial"/>
          <w:color w:val="000000"/>
          <w:sz w:val="24"/>
          <w:szCs w:val="24"/>
        </w:rPr>
        <w:t xml:space="preserve"> - Quanto ao </w:t>
      </w:r>
      <w:r>
        <w:rPr>
          <w:rFonts w:cs="Arial" w:ascii="Arial" w:hAnsi="Arial"/>
          <w:b/>
          <w:bCs/>
          <w:color w:val="000000"/>
          <w:sz w:val="24"/>
          <w:szCs w:val="24"/>
        </w:rPr>
        <w:t>Doc. 49,</w:t>
      </w:r>
      <w:r>
        <w:rPr>
          <w:rFonts w:cs="Arial" w:ascii="Arial" w:hAnsi="Arial"/>
          <w:color w:val="000000"/>
          <w:sz w:val="24"/>
          <w:szCs w:val="24"/>
        </w:rPr>
        <w:t xml:space="preserve"> Ofício do SE/SC encaminhando Carta-Voto sobre pedido de licença para o Presidente e Secretário Executivo do SC se dirigirem às igrejas pedindo regularizar a remessa de dízimos; e ao Tesoureiro do SC para prestar esclarecimentos às Missões sobre emprego de verbas, a qual Carta-Voto não obteve aprovação, a CE-SC/IPB resolve aprovar </w:t>
      </w:r>
      <w:r>
        <w:rPr>
          <w:rFonts w:cs="Arial" w:ascii="Arial" w:hAnsi="Arial"/>
          <w:b/>
          <w:bCs/>
          <w:color w:val="000000"/>
          <w:sz w:val="24"/>
          <w:szCs w:val="24"/>
        </w:rPr>
        <w:t xml:space="preserve">Doc. XXXVIII </w:t>
      </w:r>
      <w:r>
        <w:rPr>
          <w:rFonts w:cs="Arial" w:ascii="Arial" w:hAnsi="Arial"/>
          <w:color w:val="000000"/>
          <w:sz w:val="24"/>
          <w:szCs w:val="24"/>
        </w:rPr>
        <w:t>nos seguintes termos: Arquivar.</w:t>
      </w:r>
    </w:p>
    <w:p>
      <w:pPr>
        <w:pStyle w:val="Bodytext"/>
        <w:spacing w:before="120" w:after="0"/>
        <w:rPr/>
      </w:pPr>
      <w:r>
        <w:rPr>
          <w:rFonts w:cs="Arial" w:ascii="Arial" w:hAnsi="Arial"/>
          <w:b/>
          <w:bCs/>
          <w:color w:val="000000"/>
          <w:sz w:val="24"/>
          <w:szCs w:val="24"/>
        </w:rPr>
        <w:t>CE-66-072 - Circular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e anexo, circular do SE/SC aos presbitérios sobre remessa de Dízimos ao TE/SC, a CE-SC/IPB resolve aprovar </w:t>
      </w:r>
      <w:r>
        <w:rPr>
          <w:rFonts w:cs="Arial" w:ascii="Arial" w:hAnsi="Arial"/>
          <w:b/>
          <w:bCs/>
          <w:color w:val="000000"/>
          <w:sz w:val="24"/>
          <w:szCs w:val="24"/>
        </w:rPr>
        <w:t xml:space="preserve">Doc. LXII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73 - Colégio de Paraguaçu Paulista - Transferência</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Transferência do Colégio de Paraguaçu Paulista para o PBTU, a CE-SC/IPB resolve aprovar </w:t>
      </w:r>
      <w:r>
        <w:rPr>
          <w:rFonts w:cs="Arial" w:ascii="Arial" w:hAnsi="Arial"/>
          <w:b/>
          <w:bCs/>
          <w:color w:val="000000"/>
          <w:sz w:val="24"/>
          <w:szCs w:val="24"/>
        </w:rPr>
        <w:t xml:space="preserve">Doc. LXVIII </w:t>
      </w:r>
      <w:r>
        <w:rPr>
          <w:rFonts w:cs="Arial" w:ascii="Arial" w:hAnsi="Arial"/>
          <w:color w:val="000000"/>
          <w:sz w:val="24"/>
          <w:szCs w:val="24"/>
        </w:rPr>
        <w:t>nos seguintes termos: a) Considerando que a matéria não é da inteira alçada desta CE-SC/IPB; b) Considerando que a documentação apresentada não consta o parecer favorável da Assembléia Geral da entidade mantenedora, o que se afigura conditio sine qua; d) Considerando que a medida só deveria de ser executada após demonstrada conveniência desse passo; Encaminhar a documentação ao Departamento de Educação da IPB para que, após estudo da matéria e atendidas as exigências acima enumeradas, a envie ao SC, em sua próxima reunião, se assim interessar ao solicitante.</w:t>
      </w:r>
    </w:p>
    <w:p>
      <w:pPr>
        <w:pStyle w:val="Bodytext"/>
        <w:spacing w:before="120" w:after="0"/>
        <w:rPr/>
      </w:pPr>
      <w:r>
        <w:rPr>
          <w:rFonts w:cs="Arial" w:ascii="Arial" w:hAnsi="Arial"/>
          <w:b/>
          <w:bCs/>
          <w:color w:val="000000"/>
          <w:sz w:val="24"/>
          <w:szCs w:val="24"/>
        </w:rPr>
        <w:t>CE-66-074 - Consultoria Econômico Financeira - Correspondência</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Troca de correspondência entre o SE/SC e Consultoria Econômico Financeira, sobre um plano financeiro para a IPB, a CE-SC/IPB resolve aprovar </w:t>
      </w:r>
      <w:r>
        <w:rPr>
          <w:rFonts w:cs="Arial" w:ascii="Arial" w:hAnsi="Arial"/>
          <w:b/>
          <w:bCs/>
          <w:color w:val="000000"/>
          <w:sz w:val="24"/>
          <w:szCs w:val="24"/>
        </w:rPr>
        <w:t xml:space="preserve">Doc. XXI </w:t>
      </w:r>
      <w:r>
        <w:rPr>
          <w:rFonts w:cs="Arial" w:ascii="Arial" w:hAnsi="Arial"/>
          <w:color w:val="000000"/>
          <w:sz w:val="24"/>
          <w:szCs w:val="24"/>
        </w:rPr>
        <w:t>nos seguintes termos: Arquivar, por não haver matéria para deliberação.</w:t>
      </w:r>
    </w:p>
    <w:p>
      <w:pPr>
        <w:pStyle w:val="Bodytext"/>
        <w:spacing w:before="120" w:after="0"/>
        <w:rPr/>
      </w:pPr>
      <w:r>
        <w:rPr>
          <w:rFonts w:cs="Arial" w:ascii="Arial" w:hAnsi="Arial"/>
          <w:b/>
          <w:bCs/>
          <w:color w:val="000000"/>
          <w:sz w:val="24"/>
          <w:szCs w:val="24"/>
        </w:rPr>
        <w:t>CE-66-075 - Eleição de Diretor da CEP</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Eleição de Diretor da CEP, a CE-SC/IPB resolve aprovar </w:t>
      </w:r>
      <w:r>
        <w:rPr>
          <w:rFonts w:cs="Arial" w:ascii="Arial" w:hAnsi="Arial"/>
          <w:b/>
          <w:bCs/>
          <w:color w:val="000000"/>
          <w:sz w:val="24"/>
          <w:szCs w:val="24"/>
        </w:rPr>
        <w:t xml:space="preserve">Doc. CIV </w:t>
      </w:r>
      <w:r>
        <w:rPr>
          <w:rFonts w:cs="Arial" w:ascii="Arial" w:hAnsi="Arial"/>
          <w:color w:val="000000"/>
          <w:sz w:val="24"/>
          <w:szCs w:val="24"/>
        </w:rPr>
        <w:t>nos seguintes termos: Encaminhar o documento ao plenário para os devidos fins: eleição nos termos do documento.</w:t>
      </w:r>
    </w:p>
    <w:p>
      <w:pPr>
        <w:pStyle w:val="Bodytext"/>
        <w:spacing w:before="120" w:after="0"/>
        <w:rPr/>
      </w:pPr>
      <w:r>
        <w:rPr>
          <w:rFonts w:cs="Arial" w:ascii="Arial" w:hAnsi="Arial"/>
          <w:b/>
          <w:bCs/>
          <w:color w:val="000000"/>
          <w:sz w:val="24"/>
          <w:szCs w:val="24"/>
        </w:rPr>
        <w:t>CE-66-076 - Escola de Enfermagem “Cruzeiro do Sul”</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Cópia de ata de reunião do Conselho Deliberativo da Escola de Enfermagem: “Cruzeiro do Sul”, a CE-SC/IPB resolve aprovar </w:t>
      </w:r>
      <w:r>
        <w:rPr>
          <w:rFonts w:cs="Arial" w:ascii="Arial" w:hAnsi="Arial"/>
          <w:b/>
          <w:bCs/>
          <w:color w:val="000000"/>
          <w:sz w:val="24"/>
          <w:szCs w:val="24"/>
        </w:rPr>
        <w:t xml:space="preserve">Doc. L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77 - Despesa de Viagem dos Membros da CE-SC/IPB</w:t>
      </w:r>
      <w:r>
        <w:rPr>
          <w:rFonts w:cs="Arial" w:ascii="Arial" w:hAnsi="Arial"/>
          <w:color w:val="000000"/>
          <w:sz w:val="24"/>
          <w:szCs w:val="24"/>
        </w:rPr>
        <w:t xml:space="preserve"> - A CE-SC/IPB resolve aprovar </w:t>
      </w:r>
      <w:r>
        <w:rPr>
          <w:rFonts w:cs="Arial" w:ascii="Arial" w:hAnsi="Arial"/>
          <w:b/>
          <w:bCs/>
          <w:color w:val="000000"/>
          <w:sz w:val="24"/>
          <w:szCs w:val="24"/>
        </w:rPr>
        <w:t xml:space="preserve">Doc. XCIV </w:t>
      </w:r>
      <w:r>
        <w:rPr>
          <w:rFonts w:cs="Arial" w:ascii="Arial" w:hAnsi="Arial"/>
          <w:color w:val="000000"/>
          <w:sz w:val="24"/>
          <w:szCs w:val="24"/>
        </w:rPr>
        <w:t>nos seguintes termos: Determinar que, para a próxima reunião extraordinária desta CE-SC/IPB a realizar-se em Fortaleza, CE, em julho vindouro se paguem aos membros da CE-SC/IPB as despesas de viagem, à base de passagem de ônibus mais outros gastos regulares de viagem.</w:t>
      </w:r>
    </w:p>
    <w:p>
      <w:pPr>
        <w:pStyle w:val="Bodytext"/>
        <w:spacing w:before="120" w:after="0"/>
        <w:rPr/>
      </w:pPr>
      <w:r>
        <w:rPr>
          <w:rFonts w:cs="Arial" w:ascii="Arial" w:hAnsi="Arial"/>
          <w:b/>
          <w:bCs/>
          <w:color w:val="000000"/>
          <w:sz w:val="24"/>
          <w:szCs w:val="24"/>
        </w:rPr>
        <w:t>CE-66-078 - Dissentimento</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a CE-SC/IPB resolve aprová-lo nos seguintes termos: Peço vênia para registrar meu dissentimento em relação à decisão que aprova a venda da propriedade da Rua Alzira Brandão, visto que a Comissão deixou de apreciar proposta de um possível comprador cuja oferta era superior ao preço pelo qual se vendeu o imóvel. Discordo da tese que amparou a resolução pois cria precedentes altamente inconvenientes nas negociações da IPB. Desempenhando simultaneamente as posições de Presidente do SC e Pastor da Igreja Presbiteriana do Rio de Janeiro e tendo sido portador da proposta da compra que não foi presente à Comissão, desejo deixar bem claro que não tomei parte, direta ou indireta nas negociações que terminaram, na transação. Diante do exposto solicito não me seja exigido assinar a escritura de venda. - Ass. Amantino Adorno Vassão. </w:t>
      </w:r>
    </w:p>
    <w:p>
      <w:pPr>
        <w:pStyle w:val="Bodytext"/>
        <w:spacing w:before="120" w:after="0"/>
        <w:rPr/>
      </w:pPr>
      <w:r>
        <w:rPr>
          <w:rFonts w:cs="Arial" w:ascii="Arial" w:hAnsi="Arial"/>
          <w:b/>
          <w:bCs/>
          <w:color w:val="000000"/>
          <w:sz w:val="24"/>
          <w:szCs w:val="24"/>
        </w:rPr>
        <w:t>CE-66-079 - Dissentimento -</w:t>
      </w:r>
      <w:r>
        <w:rPr>
          <w:rFonts w:cs="Arial" w:ascii="Arial" w:hAnsi="Arial"/>
          <w:color w:val="000000"/>
          <w:sz w:val="24"/>
          <w:szCs w:val="24"/>
        </w:rPr>
        <w:t xml:space="preserve"> Quanto ao </w:t>
      </w:r>
      <w:r>
        <w:rPr>
          <w:rFonts w:cs="Arial" w:ascii="Arial" w:hAnsi="Arial"/>
          <w:b/>
          <w:bCs/>
          <w:color w:val="000000"/>
          <w:sz w:val="24"/>
          <w:szCs w:val="24"/>
        </w:rPr>
        <w:t>Doc. 93 -</w:t>
      </w:r>
      <w:r>
        <w:rPr>
          <w:rFonts w:cs="Arial" w:ascii="Arial" w:hAnsi="Arial"/>
          <w:color w:val="000000"/>
          <w:sz w:val="24"/>
          <w:szCs w:val="24"/>
        </w:rPr>
        <w:t xml:space="preserve"> a CE-SC/IPB resolve aprová-lo nos seguintes termos: Solicito à nobre CE-SC/IPB registre meu dissentimento à decisão que aprova venda da propriedade sita à Alzira Brandão, por julgar que não consulta aos interesses da IPB a maneira como foi feita a venda referida, e julgar ainda precedente perigoso. - Ass. Wilson Castro Ferreira. </w:t>
      </w:r>
    </w:p>
    <w:p>
      <w:pPr>
        <w:pStyle w:val="Bodytext"/>
        <w:spacing w:before="120" w:after="0"/>
        <w:rPr/>
      </w:pPr>
      <w:r>
        <w:rPr>
          <w:rFonts w:cs="Arial" w:ascii="Arial" w:hAnsi="Arial"/>
          <w:b/>
          <w:bCs/>
          <w:color w:val="000000"/>
          <w:sz w:val="24"/>
          <w:szCs w:val="24"/>
        </w:rPr>
        <w:t>CE-66-080 - Dissentimento</w:t>
      </w:r>
      <w:r>
        <w:rPr>
          <w:rFonts w:cs="Arial" w:ascii="Arial" w:hAnsi="Arial"/>
          <w:color w:val="000000"/>
          <w:sz w:val="24"/>
          <w:szCs w:val="24"/>
        </w:rPr>
        <w:t xml:space="preserve"> - Quanto ao </w:t>
      </w:r>
      <w:r>
        <w:rPr>
          <w:rFonts w:cs="Arial" w:ascii="Arial" w:hAnsi="Arial"/>
          <w:b/>
          <w:bCs/>
          <w:color w:val="000000"/>
          <w:sz w:val="24"/>
          <w:szCs w:val="24"/>
        </w:rPr>
        <w:t>Doc. 80 -</w:t>
      </w:r>
      <w:r>
        <w:rPr>
          <w:rFonts w:cs="Arial" w:ascii="Arial" w:hAnsi="Arial"/>
          <w:color w:val="000000"/>
          <w:sz w:val="24"/>
          <w:szCs w:val="24"/>
        </w:rPr>
        <w:t xml:space="preserve"> a CE-SC/IPB resolve aceitar nos seguintes termos: Solicito a essa nobre CE-SC/IPB que registre meu voto em contrário à resolução que esta CE-SC/IPB acaba de tomar com referência à deliberação das verbas para a construção do templo em Brasília. - Ass. Wilson Castro Ferreira - SE/SC.</w:t>
      </w:r>
    </w:p>
    <w:p>
      <w:pPr>
        <w:pStyle w:val="Bodytext"/>
        <w:spacing w:before="120" w:after="0"/>
        <w:rPr/>
      </w:pPr>
      <w:r>
        <w:rPr>
          <w:rFonts w:cs="Arial" w:ascii="Arial" w:hAnsi="Arial"/>
          <w:b/>
          <w:bCs/>
          <w:color w:val="000000"/>
          <w:sz w:val="24"/>
          <w:szCs w:val="24"/>
        </w:rPr>
        <w:t>CE-66-081 - Igreja Presbiteriana de Brotas - Coleção de Selos</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Informações sobre transferência da coleção de selos da IPB para a Igreja Presbiteriana de Brotas, como homenagem pelo seu centenário, a CE-SC/IPB resolve aprovar </w:t>
      </w:r>
      <w:r>
        <w:rPr>
          <w:rFonts w:cs="Arial" w:ascii="Arial" w:hAnsi="Arial"/>
          <w:b/>
          <w:bCs/>
          <w:color w:val="000000"/>
          <w:sz w:val="24"/>
          <w:szCs w:val="24"/>
        </w:rPr>
        <w:t xml:space="preserve">Doc. XIII </w:t>
      </w:r>
      <w:r>
        <w:rPr>
          <w:rFonts w:cs="Arial" w:ascii="Arial" w:hAnsi="Arial"/>
          <w:color w:val="000000"/>
          <w:sz w:val="24"/>
          <w:szCs w:val="24"/>
        </w:rPr>
        <w:t>nos seguintes termos: Referendar a resolução tomada através de Carta-Voto, e arquivar os papéis.</w:t>
      </w:r>
    </w:p>
    <w:p>
      <w:pPr>
        <w:pStyle w:val="Bodytext"/>
        <w:spacing w:before="120" w:after="0"/>
        <w:rPr/>
      </w:pPr>
      <w:r>
        <w:rPr>
          <w:rFonts w:cs="Arial" w:ascii="Arial" w:hAnsi="Arial"/>
          <w:b/>
          <w:bCs/>
          <w:color w:val="000000"/>
          <w:sz w:val="24"/>
          <w:szCs w:val="24"/>
        </w:rPr>
        <w:t>CE-66-082 - Igreja Presbiteriana Nacional - Automóvel Vendido</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Sobre a venda de uma Kombi para a Igreja Nacional, a CE-SC/IPB resolve aprovar </w:t>
      </w:r>
      <w:r>
        <w:rPr>
          <w:rFonts w:cs="Arial" w:ascii="Arial" w:hAnsi="Arial"/>
          <w:b/>
          <w:bCs/>
          <w:color w:val="000000"/>
          <w:sz w:val="24"/>
          <w:szCs w:val="24"/>
        </w:rPr>
        <w:t xml:space="preserve">Doc. XVII </w:t>
      </w:r>
      <w:r>
        <w:rPr>
          <w:rFonts w:cs="Arial" w:ascii="Arial" w:hAnsi="Arial"/>
          <w:color w:val="000000"/>
          <w:sz w:val="24"/>
          <w:szCs w:val="24"/>
        </w:rPr>
        <w:t>nos seguintes termos: Assunto prejudicado, visto que o TE/SC informou a esta CE-SC/IPB que a Igreja Nacional já pagou parte daquela transação e que o restante fará dentro de 30 dias.</w:t>
      </w:r>
    </w:p>
    <w:p>
      <w:pPr>
        <w:pStyle w:val="Bodytext"/>
        <w:spacing w:before="120" w:after="0"/>
        <w:rPr/>
      </w:pPr>
      <w:r>
        <w:rPr>
          <w:rFonts w:cs="Arial" w:ascii="Arial" w:hAnsi="Arial"/>
          <w:b/>
          <w:bCs/>
          <w:color w:val="000000"/>
          <w:sz w:val="24"/>
          <w:szCs w:val="24"/>
        </w:rPr>
        <w:t>CE-66-083 - Igreja Presbiteriana Nacional - Autorização para a Construção do Templo</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 Autorização para a construção do templo da Igreja Presbiteriana Nacional, a CE-SC/IPB resolve aprová-lo nos seguintes termos: Autorizar a Igreja Presbiteriana Nacional, em Brasília, a construir o seu templo, conforme plantas aprovadas por esta CE-SC/IPB, em terrenos da Igreja Presbiteriana do Brasil, localizados em Brasília, Distrito Federal, à Av. W 5) </w:t>
      </w:r>
    </w:p>
    <w:p>
      <w:pPr>
        <w:pStyle w:val="Bodytext"/>
        <w:spacing w:before="120" w:after="0"/>
        <w:rPr/>
      </w:pPr>
      <w:r>
        <w:rPr>
          <w:rFonts w:cs="Arial" w:ascii="Arial" w:hAnsi="Arial"/>
          <w:b/>
          <w:bCs/>
          <w:color w:val="000000"/>
          <w:sz w:val="24"/>
          <w:szCs w:val="24"/>
        </w:rPr>
        <w:t>CE-66-084 - Igreja Presbiteriana Nacional - Construção do Templo</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e anexos, do SE/SC, encaminhando documentos relativos à construção do Templo em Brasília, com fundos doados à IPB pelas Igrejas Presbiterianas dos USA. A. a CE-SC/IPB resolve aprovar </w:t>
      </w:r>
      <w:r>
        <w:rPr>
          <w:rFonts w:cs="Arial" w:ascii="Arial" w:hAnsi="Arial"/>
          <w:b/>
          <w:bCs/>
          <w:color w:val="000000"/>
          <w:sz w:val="24"/>
          <w:szCs w:val="24"/>
        </w:rPr>
        <w:t xml:space="preserve">Doc. LXXIX </w:t>
      </w:r>
      <w:r>
        <w:rPr>
          <w:rFonts w:cs="Arial" w:ascii="Arial" w:hAnsi="Arial"/>
          <w:color w:val="000000"/>
          <w:sz w:val="24"/>
          <w:szCs w:val="24"/>
        </w:rPr>
        <w:t xml:space="preserve">nos seguintes termos: Considerando que o PR/SC e o SE/SC ofereceram ao Conselho da Igreja Presbiteriana Nacional certas condições a serem cumpridas, para a liberação das verbas a serem aplicadas na construção (Transcrever anexo P do </w:t>
      </w:r>
      <w:r>
        <w:rPr>
          <w:rFonts w:cs="Arial" w:ascii="Arial" w:hAnsi="Arial"/>
          <w:b/>
          <w:bCs/>
          <w:color w:val="000000"/>
          <w:sz w:val="24"/>
          <w:szCs w:val="24"/>
        </w:rPr>
        <w:t>Doc. 44)</w:t>
      </w:r>
      <w:r>
        <w:rPr>
          <w:rFonts w:cs="Arial" w:ascii="Arial" w:hAnsi="Arial"/>
          <w:color w:val="000000"/>
          <w:sz w:val="24"/>
          <w:szCs w:val="24"/>
        </w:rPr>
        <w:t xml:space="preserve">. Módulos 8 e 9, observando a planta de localização já aprovada por esta CE-SC/IPB. </w:t>
      </w:r>
      <w:r>
        <w:rPr>
          <w:rFonts w:cs="Arial" w:ascii="Arial" w:hAnsi="Arial"/>
          <w:b/>
          <w:bCs/>
          <w:color w:val="000000"/>
          <w:sz w:val="24"/>
          <w:szCs w:val="24"/>
        </w:rPr>
        <w:t xml:space="preserve">Doc. 44 </w:t>
      </w:r>
      <w:r>
        <w:rPr>
          <w:rFonts w:cs="Arial" w:ascii="Arial" w:hAnsi="Arial"/>
          <w:color w:val="000000"/>
          <w:sz w:val="24"/>
          <w:szCs w:val="24"/>
        </w:rPr>
        <w:t xml:space="preserve">anexo P - O Sr. PR/SC e o SE/SC se propõem a retirar a carta em que há referências acusatórias à Comissão de Obras, desde que o Conselho se disponha a solicitar a nomeação de um representante da CE-SC/IPB, com direito a voto, para fazer parte da auditoria das contas da Comissão de Obras, e mais que cópias dos pareceres da auditoria sejam enviadas aos tesoureiros nomeados pela CE-SC/IPB, ainda que acompanhados das explicações e defesa da Comissão de Obras. Dessa forma, nos termos da matéria, anteriormente aprovada, os tesoureiros só liberarão novas verbas, mediante apreciação dos balancetes da Comissão de Obras, acompanhados dos pareceres das auditorias. - Considerando que essas condições foram aceitas pelo Conselho da Igreja P. Nacional, (Transcrever anexo Q do </w:t>
      </w:r>
      <w:r>
        <w:rPr>
          <w:rFonts w:cs="Arial" w:ascii="Arial" w:hAnsi="Arial"/>
          <w:b/>
          <w:bCs/>
          <w:color w:val="000000"/>
          <w:sz w:val="24"/>
          <w:szCs w:val="24"/>
        </w:rPr>
        <w:t>Doc. 44</w:t>
      </w:r>
      <w:r>
        <w:rPr>
          <w:rFonts w:cs="Arial" w:ascii="Arial" w:hAnsi="Arial"/>
          <w:color w:val="000000"/>
          <w:sz w:val="24"/>
          <w:szCs w:val="24"/>
        </w:rPr>
        <w:t xml:space="preserve">). </w:t>
      </w:r>
      <w:r>
        <w:rPr>
          <w:rFonts w:cs="Arial" w:ascii="Arial" w:hAnsi="Arial"/>
          <w:b/>
          <w:bCs/>
          <w:color w:val="000000"/>
          <w:sz w:val="24"/>
          <w:szCs w:val="24"/>
        </w:rPr>
        <w:t xml:space="preserve">Doc. 44 </w:t>
      </w:r>
      <w:r>
        <w:rPr>
          <w:rFonts w:cs="Arial" w:ascii="Arial" w:hAnsi="Arial"/>
          <w:color w:val="000000"/>
          <w:sz w:val="24"/>
          <w:szCs w:val="24"/>
        </w:rPr>
        <w:t>anexo Q - Igreja Presbiteriana Nacional Av. W - 5) módulos 8 e 9, Brasília - Distrito Federal. Brasília, 18 de novembro de 1965. Ilmo. Sr. Rev. Wilson Castro Ferreira, DD. Secretário Executivo do Supremo Concílio da IPB Nesta. Senhor Secretário Executivo: Tendo em vista o Conselho da Igreja Presbiteriana Nacional ter aceito a proposta do Supremo Concílio, com relação à liberação de verbas para a construção do Templo, nos termos em que foi feita, este Conselho vem, mui respeitosamente, solicitar a V. S. a que se digne providenciar a nomeação de um representante da CE-SC/IPB para fazer parte da Auditoria que examina as contas da Comissão de Construção. Respeitosamente, irmão em Cristo, Frederico Jacob Scherrer - Secretário do Conselho. “Considerando, porém, que o Conselho da IP Nacional ainda não cumpriu as condições estabelecidas, estando paralisada a construção; Considerando que a demora na construção encarece o custo da obra; Considerando que os doadores dos fundos à disposição do Conselho da Igreja Nacional estabelecem que sua doação não deve ser utilizada para apenas construir parte dos edifícios necessários à Igreja Presbiteriana Nacional, mas devem ser suficientes para toda a obra; Resolve-se: Solicitar ao Conselho da Igreja Presbiteriana Nacional que dê pronto andamento à construção, cumprindo as condições estabelecidas e já aceitas, a fim de receber novas parcelas dos fundos de construção; Solicitar ao Conselho da IP Nacional que apresente à Comissão de tesoureiros o plano completo das obras, enquadrado nos recursos existentes.</w:t>
      </w:r>
    </w:p>
    <w:p>
      <w:pPr>
        <w:pStyle w:val="Bodytext"/>
        <w:spacing w:before="120" w:after="0"/>
        <w:rPr/>
      </w:pPr>
      <w:r>
        <w:rPr>
          <w:rFonts w:cs="Arial" w:ascii="Arial" w:hAnsi="Arial"/>
          <w:b/>
          <w:bCs/>
          <w:color w:val="000000"/>
          <w:sz w:val="24"/>
          <w:szCs w:val="24"/>
        </w:rPr>
        <w:t>CE-66-085 - Igreja Presbiteriana de Ponta Grossa -</w:t>
      </w:r>
      <w:r>
        <w:rPr>
          <w:rFonts w:cs="Arial" w:ascii="Arial" w:hAnsi="Arial"/>
          <w:color w:val="000000"/>
          <w:sz w:val="24"/>
          <w:szCs w:val="24"/>
        </w:rPr>
        <w:t xml:space="preserve"> 50º Aniversário - Quanto ao </w:t>
      </w:r>
      <w:r>
        <w:rPr>
          <w:rFonts w:cs="Arial" w:ascii="Arial" w:hAnsi="Arial"/>
          <w:b/>
          <w:bCs/>
          <w:color w:val="000000"/>
          <w:sz w:val="24"/>
          <w:szCs w:val="24"/>
        </w:rPr>
        <w:t xml:space="preserve">Doc. 66 </w:t>
      </w:r>
      <w:r>
        <w:rPr>
          <w:rFonts w:cs="Arial" w:ascii="Arial" w:hAnsi="Arial"/>
          <w:color w:val="000000"/>
          <w:sz w:val="24"/>
          <w:szCs w:val="24"/>
        </w:rPr>
        <w:t xml:space="preserve">- 50º Aniversário da IP de Ponta Grossa - PR. A CE-SC/IPB resolve aprovar </w:t>
      </w:r>
      <w:r>
        <w:rPr>
          <w:rFonts w:cs="Arial" w:ascii="Arial" w:hAnsi="Arial"/>
          <w:b/>
          <w:bCs/>
          <w:color w:val="000000"/>
          <w:sz w:val="24"/>
          <w:szCs w:val="24"/>
        </w:rPr>
        <w:t xml:space="preserve">Doc. LXX </w:t>
      </w:r>
      <w:r>
        <w:rPr>
          <w:rFonts w:cs="Arial" w:ascii="Arial" w:hAnsi="Arial"/>
          <w:color w:val="000000"/>
          <w:sz w:val="24"/>
          <w:szCs w:val="24"/>
        </w:rPr>
        <w:t xml:space="preserve">nos seguintes termos: 1) Aprovar o ato do PR/SC, saudando aquela Igreja na ocasião; 2) Registrar a efeméride nas atas desta CE-SC/IPB e oficiar à IP de Ponta Grossa - PR, congratulando-se pelo grato acontecimento. </w:t>
      </w:r>
    </w:p>
    <w:p>
      <w:pPr>
        <w:pStyle w:val="Bodytext"/>
        <w:spacing w:before="120" w:after="0"/>
        <w:rPr/>
      </w:pPr>
      <w:r>
        <w:rPr>
          <w:rFonts w:cs="Arial" w:ascii="Arial" w:hAnsi="Arial"/>
          <w:b/>
          <w:bCs/>
          <w:color w:val="000000"/>
          <w:sz w:val="24"/>
          <w:szCs w:val="24"/>
        </w:rPr>
        <w:t>CE-66-086 - 1ª Igreja Presbiteriana do Recife - Transferência de Terreno</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da 1ª IP do Recife, solicitando lhe seja transferida a propriedade do terreno da Rua da Palma, 557, a CE-SC/IPB resolve aprovar </w:t>
      </w:r>
      <w:r>
        <w:rPr>
          <w:rFonts w:cs="Arial" w:ascii="Arial" w:hAnsi="Arial"/>
          <w:b/>
          <w:bCs/>
          <w:color w:val="000000"/>
          <w:sz w:val="24"/>
          <w:szCs w:val="24"/>
        </w:rPr>
        <w:t xml:space="preserve">Doc. XXXIII </w:t>
      </w:r>
      <w:r>
        <w:rPr>
          <w:rFonts w:cs="Arial" w:ascii="Arial" w:hAnsi="Arial"/>
          <w:color w:val="000000"/>
          <w:sz w:val="24"/>
          <w:szCs w:val="24"/>
        </w:rPr>
        <w:t>nos seguintes termos: Transferir à 1ª Igreja Presbiteriana do Recife a propriedade da Rua da Palma, 557, Recife, PE.</w:t>
      </w:r>
    </w:p>
    <w:p>
      <w:pPr>
        <w:pStyle w:val="Bodytext"/>
        <w:spacing w:before="120" w:after="0"/>
        <w:rPr/>
      </w:pPr>
      <w:r>
        <w:rPr>
          <w:rFonts w:cs="Arial" w:ascii="Arial" w:hAnsi="Arial"/>
          <w:b/>
          <w:bCs/>
          <w:color w:val="000000"/>
          <w:sz w:val="24"/>
          <w:szCs w:val="24"/>
        </w:rPr>
        <w:t>CE-66-087 - Instituto Gammon - Ensino Religioso nas Escolas Oficiais de Minas Gerais</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e anexo A - Ofícios de diretores do Instituto Gammon dando e pedindo apoio desta CE-SC/IPB para a lei de ensino religioso para as escolas oficiais primárias e secundárias do Estado de Minas Gerais, a CE-SC/IPB resolve aprovar </w:t>
      </w:r>
      <w:r>
        <w:rPr>
          <w:rFonts w:cs="Arial" w:ascii="Arial" w:hAnsi="Arial"/>
          <w:b/>
          <w:bCs/>
          <w:color w:val="000000"/>
          <w:sz w:val="24"/>
          <w:szCs w:val="24"/>
        </w:rPr>
        <w:t xml:space="preserve">Doc. LXXXII </w:t>
      </w:r>
      <w:r>
        <w:rPr>
          <w:rFonts w:cs="Arial" w:ascii="Arial" w:hAnsi="Arial"/>
          <w:color w:val="000000"/>
          <w:sz w:val="24"/>
          <w:szCs w:val="24"/>
        </w:rPr>
        <w:t xml:space="preserve">nos seguintes termos: 1) Estranhar a manifestação de apoio ao programa de ensino religioso no Estado de Minas Gerais, por parte dos signatários, no qual é ameaçada a liberdade religiosa nas escolas públicas; 2) Para orientação da família presbiteriana no Estado de Minas Gerais, publicar no órgão oficial o </w:t>
      </w:r>
      <w:r>
        <w:rPr>
          <w:rFonts w:cs="Arial" w:ascii="Arial" w:hAnsi="Arial"/>
          <w:b/>
          <w:bCs/>
          <w:color w:val="000000"/>
          <w:sz w:val="24"/>
          <w:szCs w:val="24"/>
        </w:rPr>
        <w:t>Art. 97</w:t>
      </w:r>
      <w:r>
        <w:rPr>
          <w:rFonts w:cs="Arial" w:ascii="Arial" w:hAnsi="Arial"/>
          <w:color w:val="000000"/>
          <w:sz w:val="24"/>
          <w:szCs w:val="24"/>
        </w:rPr>
        <w:t xml:space="preserve"> da Lei Diretrizes e Bases; 3) Recomendar aos pastores presbiterianos que unidos aos de outras denominações, assim como às entidades de representação evangélica ajam junto ao governo para o cancelamento dessa lei. “LEI DIRETRIZES E BASES” (Nº 4.024, de 20/12/1961); </w:t>
      </w:r>
      <w:r>
        <w:rPr>
          <w:rFonts w:cs="Arial" w:ascii="Arial" w:hAnsi="Arial"/>
          <w:b/>
          <w:bCs/>
          <w:color w:val="000000"/>
          <w:sz w:val="24"/>
          <w:szCs w:val="24"/>
        </w:rPr>
        <w:t>Art. 97</w:t>
      </w:r>
      <w:r>
        <w:rPr>
          <w:rFonts w:cs="Arial" w:ascii="Arial" w:hAnsi="Arial"/>
          <w:color w:val="000000"/>
          <w:sz w:val="24"/>
          <w:szCs w:val="24"/>
        </w:rPr>
        <w:t xml:space="preserve"> - O ensino religioso constitui disciplina dos horários das escolas oficiais, é de matrícula facultativa, e será ministrado sem ônus para os poderes públicos, de acordo com a confissão religiosa do aluno, manifestada por ele, se for capaz, ou pelo representante legal ou responsável. 1) A formação de classe para o ensino religioso independe de número de alunos; 2) O registro de professores de ensino religioso será realizado perante a autoridade religiosa respectiva. </w:t>
      </w:r>
    </w:p>
    <w:p>
      <w:pPr>
        <w:pStyle w:val="Bodytext"/>
        <w:spacing w:before="120" w:after="0"/>
        <w:rPr/>
      </w:pPr>
      <w:r>
        <w:rPr>
          <w:rFonts w:cs="Arial" w:ascii="Arial" w:hAnsi="Arial"/>
          <w:b/>
          <w:bCs/>
          <w:color w:val="000000"/>
          <w:sz w:val="24"/>
          <w:szCs w:val="24"/>
        </w:rPr>
        <w:t>CE-66-088 - Instituto Mackenzie - Correspondência</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Correspondência do Dr. Heitor Gouveia sobre participação no Mackenzie, a CE-SC/IPB resolve aprovar </w:t>
      </w:r>
      <w:r>
        <w:rPr>
          <w:rFonts w:cs="Arial" w:ascii="Arial" w:hAnsi="Arial"/>
          <w:b/>
          <w:bCs/>
          <w:color w:val="000000"/>
          <w:sz w:val="24"/>
          <w:szCs w:val="24"/>
        </w:rPr>
        <w:t xml:space="preserve">Doc. LIV </w:t>
      </w:r>
      <w:r>
        <w:rPr>
          <w:rFonts w:cs="Arial" w:ascii="Arial" w:hAnsi="Arial"/>
          <w:color w:val="000000"/>
          <w:sz w:val="24"/>
          <w:szCs w:val="24"/>
        </w:rPr>
        <w:t>nos seguintes termos: Tomar conhecimento e arquivar.</w:t>
      </w:r>
    </w:p>
    <w:p>
      <w:pPr>
        <w:pStyle w:val="Bodytext"/>
        <w:spacing w:before="120" w:after="0"/>
        <w:rPr/>
      </w:pPr>
      <w:r>
        <w:rPr>
          <w:rFonts w:cs="Arial" w:ascii="Arial" w:hAnsi="Arial"/>
          <w:b/>
          <w:bCs/>
          <w:color w:val="000000"/>
          <w:sz w:val="24"/>
          <w:szCs w:val="24"/>
        </w:rPr>
        <w:t>CE-66-089 - Instituto Mackenzie - Eleição de Tesoureiro</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a CE-SC/IPB resolve aprová-lo nos seguintes termos: Considerando que desde novembro de 1964 não exerce funções de Tesoureiro do Mackenzie pessoa nomeada pela IPB; Considerando que estamos a quatro meses do SC/IPB; Resolve-se aguardar o Supremo Concílio da IPB para eleição de Tesoureiro do Instituto Mackenzie.</w:t>
      </w:r>
    </w:p>
    <w:p>
      <w:pPr>
        <w:pStyle w:val="Bodytext"/>
        <w:spacing w:before="120" w:after="0"/>
        <w:rPr/>
      </w:pPr>
      <w:r>
        <w:rPr>
          <w:rFonts w:cs="Arial" w:ascii="Arial" w:hAnsi="Arial"/>
          <w:b/>
          <w:bCs/>
          <w:color w:val="000000"/>
          <w:sz w:val="24"/>
          <w:szCs w:val="24"/>
        </w:rPr>
        <w:t>CE-66-090 - Instituto Mackenzie - Pedidos da Associação</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Do SE/SC, capeando pedidos da Associação do Instituto Mackenzie para: 1) Construir novo prédio para a Escola Americana; 2) Construir com fundos encaminhados pela “Agência Central Evangélica para o Desenvolvimento” prédios para outras escolas, a CE-SC/IPB resolve aprovar </w:t>
      </w:r>
      <w:r>
        <w:rPr>
          <w:rFonts w:cs="Arial" w:ascii="Arial" w:hAnsi="Arial"/>
          <w:b/>
          <w:bCs/>
          <w:color w:val="000000"/>
          <w:sz w:val="24"/>
          <w:szCs w:val="24"/>
        </w:rPr>
        <w:t xml:space="preserve">Doc. LXXXI </w:t>
      </w:r>
      <w:r>
        <w:rPr>
          <w:rFonts w:cs="Arial" w:ascii="Arial" w:hAnsi="Arial"/>
          <w:color w:val="000000"/>
          <w:sz w:val="24"/>
          <w:szCs w:val="24"/>
        </w:rPr>
        <w:t>nos seguintes termos: 1) Quanto à construção de novo prédio para a Escola Americana, aguardar da Associação do Instituto Mackenzie informações sobre a origem dos fundos que serão utilizados; localização proposta para o novo prédio; cópia do projeto, bem como custo total provável. Autoriza-se o PR/SC e o SE/SC a receber a documentação e deliberar sobre autorização de construir. 2) Quanto à construção dos fundos encaminhados pela “Agência Central Evangélica para o Desenvolvimento” (Evangelische Zentral Stelle fur Entwicklungshilfe”), considerando o parecer da Consultoria Jurídica do IPB, resolve-se antes de deliberar sobre o assunto solicitar da Comissão de Projetos Especiais da Confederação Evangélica do Brasil as seguintes informações: a) “Governo da República Federal Alemã” e “Evangelische Zentral Stelle fur Entwicklungshilfe” são uma e a mesma coisa para efeito do auxílio? b) O auxílio financeiro é outorgado à Igreja Presbiteriana do Brasil para ser aplicado no Mackenzie, ou é auxílio financeiro outorgado à “Associação do Instituto Mackenzie”, sociedade civil educativa? Vale dizer: Está o Governo da República Federal Alemã dando um auxílio com o objetivo único de desenvolver o conhecimento técnico-científico no Brasil, ou está a “Evangelische Zentral Stelle fur Entwicklungshilfe” pretendendo a mesma coisa - mas dando ênfase ao testemunho do Evangelho que o Mackenzie deve representar?</w:t>
      </w:r>
    </w:p>
    <w:p>
      <w:pPr>
        <w:pStyle w:val="Bodytext"/>
        <w:spacing w:before="120" w:after="0"/>
        <w:rPr/>
      </w:pPr>
      <w:r>
        <w:rPr>
          <w:rFonts w:cs="Arial" w:ascii="Arial" w:hAnsi="Arial"/>
          <w:b/>
          <w:bCs/>
          <w:color w:val="000000"/>
          <w:sz w:val="24"/>
          <w:szCs w:val="24"/>
        </w:rPr>
        <w:t>CE-66-091 - Instituto Mackenzie - Reclamação Contra Ato do Conselho Deliberativo</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Carta do Coronel Theodoro de Almeida Pupo, reclamando contra ato do Conselho Deliberativo do Instituto Mackenzie, que lhe moveu ação possessória do imóvel que ocupava naquela instituição, alegando este direito por não haver transmitido o cargo de Tesoureiro ao seu substituto, nomeado por esta CE-SC/IPB, a CE-SC/IPB resolve aprovar </w:t>
      </w:r>
      <w:r>
        <w:rPr>
          <w:rFonts w:cs="Arial" w:ascii="Arial" w:hAnsi="Arial"/>
          <w:b/>
          <w:bCs/>
          <w:color w:val="000000"/>
          <w:sz w:val="24"/>
          <w:szCs w:val="24"/>
        </w:rPr>
        <w:t xml:space="preserve">Doc. XLI </w:t>
      </w:r>
      <w:r>
        <w:rPr>
          <w:rFonts w:cs="Arial" w:ascii="Arial" w:hAnsi="Arial"/>
          <w:color w:val="000000"/>
          <w:sz w:val="24"/>
          <w:szCs w:val="24"/>
        </w:rPr>
        <w:t>nos seguintes termos: Encaminhar ao SC juntamente com os demais documentos relacionados com o Mackenzie.</w:t>
      </w:r>
    </w:p>
    <w:p>
      <w:pPr>
        <w:pStyle w:val="Bodytext"/>
        <w:spacing w:before="120" w:after="0"/>
        <w:rPr/>
      </w:pPr>
      <w:r>
        <w:rPr>
          <w:rFonts w:cs="Arial" w:ascii="Arial" w:hAnsi="Arial"/>
          <w:b/>
          <w:bCs/>
          <w:color w:val="000000"/>
          <w:sz w:val="24"/>
          <w:szCs w:val="24"/>
        </w:rPr>
        <w:t>CE-66-092 - Joseph Cameron Donald - Convite</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Referente ao convite feito ao Sr. Joseph Cameron Donald para auxiliar de Estatística, Considerando não haver respondido até esta data, a CE-SC/IPB resolve aprovar </w:t>
      </w:r>
      <w:r>
        <w:rPr>
          <w:rFonts w:cs="Arial" w:ascii="Arial" w:hAnsi="Arial"/>
          <w:b/>
          <w:bCs/>
          <w:color w:val="000000"/>
          <w:sz w:val="24"/>
          <w:szCs w:val="24"/>
        </w:rPr>
        <w:t xml:space="preserve">Doc. XXXVI </w:t>
      </w:r>
      <w:r>
        <w:rPr>
          <w:rFonts w:cs="Arial" w:ascii="Arial" w:hAnsi="Arial"/>
          <w:color w:val="000000"/>
          <w:sz w:val="24"/>
          <w:szCs w:val="24"/>
        </w:rPr>
        <w:t>nos seguintes termos: Tornar sem efeito o convite e arquivar.</w:t>
      </w:r>
    </w:p>
    <w:p>
      <w:pPr>
        <w:pStyle w:val="Bodytext"/>
        <w:spacing w:before="120" w:after="0"/>
        <w:rPr/>
      </w:pPr>
      <w:r>
        <w:rPr>
          <w:rFonts w:cs="Arial" w:ascii="Arial" w:hAnsi="Arial"/>
          <w:b/>
          <w:bCs/>
          <w:color w:val="000000"/>
          <w:sz w:val="24"/>
          <w:szCs w:val="24"/>
        </w:rPr>
        <w:t>CE-66-093 - Medalha Vital Brasil</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Medalha Vital Brasil ao Rev. Amantino Adorno Vassão, a CE-SC/IPB resolve aprovar </w:t>
      </w:r>
      <w:r>
        <w:rPr>
          <w:rFonts w:cs="Arial" w:ascii="Arial" w:hAnsi="Arial"/>
          <w:b/>
          <w:bCs/>
          <w:color w:val="000000"/>
          <w:sz w:val="24"/>
          <w:szCs w:val="24"/>
        </w:rPr>
        <w:t xml:space="preserve">Doc. XLII </w:t>
      </w:r>
      <w:r>
        <w:rPr>
          <w:rFonts w:cs="Arial" w:ascii="Arial" w:hAnsi="Arial"/>
          <w:color w:val="000000"/>
          <w:sz w:val="24"/>
          <w:szCs w:val="24"/>
        </w:rPr>
        <w:t>nos seguintes termos: Congratular-se com o Rev. Amantino Adorno Vassão pela homenagem que lhe prestou o Instituto H. Geográfico do S. P, conferindo-lhe a Medalha Vital Brasil, oficiando-se à entidade agraciadora agradecendo-lhe a honra.</w:t>
      </w:r>
    </w:p>
    <w:p>
      <w:pPr>
        <w:pStyle w:val="Bodytext"/>
        <w:spacing w:before="120" w:after="0"/>
        <w:rPr/>
      </w:pPr>
      <w:r>
        <w:rPr>
          <w:rFonts w:cs="Arial" w:ascii="Arial" w:hAnsi="Arial"/>
          <w:b/>
          <w:bCs/>
          <w:color w:val="000000"/>
          <w:sz w:val="24"/>
          <w:szCs w:val="24"/>
        </w:rPr>
        <w:t>CE-66-094 - Missionário no Chile - Atraso de Pagamento</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Carta do PR/SC sobre atraso de pagamento a missionário no Chile, a CE-SC/IPB resolve aprovar </w:t>
      </w:r>
      <w:r>
        <w:rPr>
          <w:rFonts w:cs="Arial" w:ascii="Arial" w:hAnsi="Arial"/>
          <w:b/>
          <w:bCs/>
          <w:color w:val="000000"/>
          <w:sz w:val="24"/>
          <w:szCs w:val="24"/>
        </w:rPr>
        <w:t xml:space="preserve">Doc. XVIII </w:t>
      </w:r>
      <w:r>
        <w:rPr>
          <w:rFonts w:cs="Arial" w:ascii="Arial" w:hAnsi="Arial"/>
          <w:color w:val="000000"/>
          <w:sz w:val="24"/>
          <w:szCs w:val="24"/>
        </w:rPr>
        <w:t>nos seguintes termos: Arquivar, por se tratar de assunto já resolvido.</w:t>
      </w:r>
    </w:p>
    <w:p>
      <w:pPr>
        <w:pStyle w:val="Bodytext"/>
        <w:spacing w:before="120" w:after="0"/>
        <w:rPr/>
      </w:pPr>
      <w:r>
        <w:rPr>
          <w:rFonts w:cs="Arial" w:ascii="Arial" w:hAnsi="Arial"/>
          <w:b/>
          <w:bCs/>
          <w:color w:val="000000"/>
          <w:sz w:val="24"/>
          <w:szCs w:val="24"/>
        </w:rPr>
        <w:t>CE-66-095 - Plano de Previdência Social</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Plano de Previdência Social, a benefícios dos pastores, a CE-SC/IPB resolve aprovar </w:t>
      </w:r>
      <w:r>
        <w:rPr>
          <w:rFonts w:cs="Arial" w:ascii="Arial" w:hAnsi="Arial"/>
          <w:b/>
          <w:bCs/>
          <w:color w:val="000000"/>
          <w:sz w:val="24"/>
          <w:szCs w:val="24"/>
        </w:rPr>
        <w:t xml:space="preserve">Doc. XIV </w:t>
      </w:r>
      <w:r>
        <w:rPr>
          <w:rFonts w:cs="Arial" w:ascii="Arial" w:hAnsi="Arial"/>
          <w:color w:val="000000"/>
          <w:sz w:val="24"/>
          <w:szCs w:val="24"/>
        </w:rPr>
        <w:t>nos seguintes termos: Encaminhar o plano à Comissão do SC, para os devidos fins.</w:t>
      </w:r>
    </w:p>
    <w:p>
      <w:pPr>
        <w:pStyle w:val="Bodytext"/>
        <w:spacing w:before="120" w:after="0"/>
        <w:rPr/>
      </w:pPr>
      <w:r>
        <w:rPr>
          <w:rFonts w:cs="Arial" w:ascii="Arial" w:hAnsi="Arial"/>
          <w:b/>
          <w:bCs/>
          <w:color w:val="000000"/>
          <w:sz w:val="24"/>
          <w:szCs w:val="24"/>
        </w:rPr>
        <w:t>CE-66-096 - Rev. Adauto A. Dourado - Afastamento da Cátedra do SPS</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Afastamento do Prof. Adauto A. Dourado da cátedra do SPS, a CE-SC/IPB resolve aprovar </w:t>
      </w:r>
      <w:r>
        <w:rPr>
          <w:rFonts w:cs="Arial" w:ascii="Arial" w:hAnsi="Arial"/>
          <w:b/>
          <w:bCs/>
          <w:color w:val="000000"/>
          <w:sz w:val="24"/>
          <w:szCs w:val="24"/>
        </w:rPr>
        <w:t xml:space="preserve">Doc. LXXVIII </w:t>
      </w:r>
      <w:r>
        <w:rPr>
          <w:rFonts w:cs="Arial" w:ascii="Arial" w:hAnsi="Arial"/>
          <w:color w:val="000000"/>
          <w:sz w:val="24"/>
          <w:szCs w:val="24"/>
        </w:rPr>
        <w:t>nos seguintes termos: Juntar os documentos aos demais afins (documentos 12 e 27) para encaminhamento ao SC, em sua próxima reunião.</w:t>
      </w:r>
    </w:p>
    <w:p>
      <w:pPr>
        <w:pStyle w:val="Bodytext"/>
        <w:spacing w:before="120" w:after="0"/>
        <w:rPr/>
      </w:pPr>
      <w:r>
        <w:rPr>
          <w:rFonts w:cs="Arial" w:ascii="Arial" w:hAnsi="Arial"/>
          <w:b/>
          <w:bCs/>
          <w:color w:val="000000"/>
          <w:sz w:val="24"/>
          <w:szCs w:val="24"/>
        </w:rPr>
        <w:t>CE-66-097 - Rev. Prof. Adauto A. Dourado - Pedido de Exoneração</w:t>
      </w:r>
      <w:r>
        <w:rPr>
          <w:rFonts w:cs="Arial" w:ascii="Arial" w:hAnsi="Arial"/>
          <w:color w:val="000000"/>
          <w:sz w:val="24"/>
          <w:szCs w:val="24"/>
        </w:rPr>
        <w:t xml:space="preserve"> - Quanto aos Documentos números 27 e 12 e anexos. 1) Pedido de exoneração do Prof. Adauto A. Dourado do SPS; 2) Agradecimento ao Prof. Adauto A. Dourado pelos trabalhos prestados ao SPS; 3) Direitos e obrigações do professor catedrático dos Seminários; 4) Representação do Prof. Adauto A. Dourado contra o seu afastamento da cátedra que exercia no SPS, e documentos correlatos. A CE-SC/IPB resolve aprovar </w:t>
      </w:r>
      <w:r>
        <w:rPr>
          <w:rFonts w:cs="Arial" w:ascii="Arial" w:hAnsi="Arial"/>
          <w:b/>
          <w:bCs/>
          <w:color w:val="000000"/>
          <w:sz w:val="24"/>
          <w:szCs w:val="24"/>
        </w:rPr>
        <w:t xml:space="preserve">Doc. LXXVII </w:t>
      </w:r>
      <w:r>
        <w:rPr>
          <w:rFonts w:cs="Arial" w:ascii="Arial" w:hAnsi="Arial"/>
          <w:color w:val="000000"/>
          <w:sz w:val="24"/>
          <w:szCs w:val="24"/>
        </w:rPr>
        <w:t>nos seguintes termos: Encaminhar a matéria ao SC, em sua próxima reunião, para os devidos fins, porquanto escapa, em sua quase totalidade, à alçada desta CE-SC/IPB.</w:t>
      </w:r>
    </w:p>
    <w:p>
      <w:pPr>
        <w:pStyle w:val="Bodytext"/>
        <w:spacing w:before="120" w:after="0"/>
        <w:rPr/>
      </w:pPr>
      <w:r>
        <w:rPr>
          <w:rFonts w:cs="Arial" w:ascii="Arial" w:hAnsi="Arial"/>
          <w:b/>
          <w:bCs/>
          <w:color w:val="000000"/>
          <w:sz w:val="24"/>
          <w:szCs w:val="24"/>
        </w:rPr>
        <w:t>CE-66-098 - Rev. Adauto A. Dourado - Vencimentos</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Vencimentos do Prof. Adauto A. Dourado, a CE-SC/IPB resolve aprovar </w:t>
      </w:r>
      <w:r>
        <w:rPr>
          <w:rFonts w:cs="Arial" w:ascii="Arial" w:hAnsi="Arial"/>
          <w:b/>
          <w:bCs/>
          <w:color w:val="000000"/>
          <w:sz w:val="24"/>
          <w:szCs w:val="24"/>
        </w:rPr>
        <w:t xml:space="preserve">Doc. C, </w:t>
      </w:r>
      <w:r>
        <w:rPr>
          <w:rFonts w:cs="Arial" w:ascii="Arial" w:hAnsi="Arial"/>
          <w:color w:val="000000"/>
          <w:sz w:val="24"/>
          <w:szCs w:val="24"/>
        </w:rPr>
        <w:t>nos seguintes termos: 1) Aprovar o pagamento de salários ao Prof. Adauto Araújo Dourado até 15 de fevereiro de 1966; 2) Autorizar o pagamento supra à base de 70% do salário de professor de tempo integral, do SPS, conforme princípio aprovado naquela entidade e vigente no caso dos demais professores em iguais condições; 3) Fazer sentir ao prof. Adauto Araújo Dourado que, empossado em maio de 1965 como Pastor efetivo da IP Unida de São Paulo, já desde junho daquele ano deveria passar a receber com desconto; 4) Encaminhar o caso ao SC, em sua próxima reunião, para solução final da questão.</w:t>
      </w:r>
    </w:p>
    <w:p>
      <w:pPr>
        <w:pStyle w:val="Bodytext"/>
        <w:spacing w:before="120" w:after="0"/>
        <w:rPr/>
      </w:pPr>
      <w:r>
        <w:rPr>
          <w:rFonts w:cs="Arial" w:ascii="Arial" w:hAnsi="Arial"/>
          <w:b/>
          <w:bCs/>
          <w:color w:val="000000"/>
          <w:sz w:val="24"/>
          <w:szCs w:val="24"/>
        </w:rPr>
        <w:t>CE-66-099 - Rua Alzira Brandão, Tijuca, Rio de Janeiro - GB - Venda de Propriedade</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Venda da propriedade da Rua Alzira Brandão, Tijuca, Rio de Janeiro, GB, a CE-SC/IPB resolve aprovar </w:t>
      </w:r>
      <w:r>
        <w:rPr>
          <w:rFonts w:cs="Arial" w:ascii="Arial" w:hAnsi="Arial"/>
          <w:b/>
          <w:bCs/>
          <w:color w:val="000000"/>
          <w:sz w:val="24"/>
          <w:szCs w:val="24"/>
        </w:rPr>
        <w:t xml:space="preserve">Doc. XCI </w:t>
      </w:r>
      <w:r>
        <w:rPr>
          <w:rFonts w:cs="Arial" w:ascii="Arial" w:hAnsi="Arial"/>
          <w:color w:val="000000"/>
          <w:sz w:val="24"/>
          <w:szCs w:val="24"/>
        </w:rPr>
        <w:t>nos seguintes termos: a) Considerando que a transação já está consumada, nos termos atribuídos à comissão encarregada de tratar da matéria; b) Considerando que, lamentavelmente, houve descontos que não permitiram fosse a proposta do Sr. Camilo Chada tomada na devida consideração; e c) Considerando que, ao ver desta CE-SC/IPB, sempre que propriedades da IPB hajam de ser alienadas, em havendo entre os interessados na aquisição Igreja ou congregação presbiteriana, a estas se dê preferência, mesmo que ofereçam montante apenas igual ou até inferior aos demais interessados, Oficiar ao Rev. Amantino Adorno Vassão comunicando-lhe que, à vista das razões supra, não haveria condições para que fosse acolhida a proposta do Sr. Camilo Chada. Aprovar a transação realizada pela comissão, agradecendo-lhe o desempenho da missão que se lhe atribuiu.</w:t>
      </w:r>
    </w:p>
    <w:p>
      <w:pPr>
        <w:pStyle w:val="Bodytext"/>
        <w:spacing w:before="120" w:after="0"/>
        <w:rPr/>
      </w:pPr>
      <w:r>
        <w:rPr>
          <w:rFonts w:cs="Arial" w:ascii="Arial" w:hAnsi="Arial"/>
          <w:b/>
          <w:bCs/>
          <w:color w:val="000000"/>
          <w:sz w:val="24"/>
          <w:szCs w:val="24"/>
        </w:rPr>
        <w:t>CE-66-100 - Secretaria Geral do Trabalho Masculino - Balancete e Documentos</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Balancetes e documentos da SGH, a CE-SC/IPB resolve aprovar </w:t>
      </w:r>
      <w:r>
        <w:rPr>
          <w:rFonts w:cs="Arial" w:ascii="Arial" w:hAnsi="Arial"/>
          <w:b/>
          <w:bCs/>
          <w:color w:val="000000"/>
          <w:sz w:val="24"/>
          <w:szCs w:val="24"/>
        </w:rPr>
        <w:t xml:space="preserve">Doc. XIX </w:t>
      </w:r>
      <w:r>
        <w:rPr>
          <w:rFonts w:cs="Arial" w:ascii="Arial" w:hAnsi="Arial"/>
          <w:color w:val="000000"/>
          <w:sz w:val="24"/>
          <w:szCs w:val="24"/>
        </w:rPr>
        <w:t>nos seguintes termos: Aprovar, porquanto se verifica estar tudo em boa ordem e com zelo.</w:t>
      </w:r>
    </w:p>
    <w:p>
      <w:pPr>
        <w:pStyle w:val="Bodytext"/>
        <w:spacing w:before="120" w:after="0"/>
        <w:rPr/>
      </w:pPr>
      <w:r>
        <w:rPr>
          <w:rFonts w:cs="Arial" w:ascii="Arial" w:hAnsi="Arial"/>
          <w:b/>
          <w:bCs/>
          <w:color w:val="000000"/>
          <w:sz w:val="24"/>
          <w:szCs w:val="24"/>
        </w:rPr>
        <w:t>CE-66-101 - Secretaria Geral do Trabalho Masculino - Projeto de Orçamento</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Projeto de orçamento da SGH para 1966, a CE-SC/IPB resolve aprovar </w:t>
      </w:r>
      <w:r>
        <w:rPr>
          <w:rFonts w:cs="Arial" w:ascii="Arial" w:hAnsi="Arial"/>
          <w:b/>
          <w:bCs/>
          <w:color w:val="000000"/>
          <w:sz w:val="24"/>
          <w:szCs w:val="24"/>
        </w:rPr>
        <w:t xml:space="preserve">Doc. XXVI </w:t>
      </w:r>
      <w:r>
        <w:rPr>
          <w:rFonts w:cs="Arial" w:ascii="Arial" w:hAnsi="Arial"/>
          <w:color w:val="000000"/>
          <w:sz w:val="24"/>
          <w:szCs w:val="24"/>
        </w:rPr>
        <w:t>nos seguintes termos: Aceitar para ser considerado na elaboração do orçamento da IPB.</w:t>
      </w:r>
    </w:p>
    <w:p>
      <w:pPr>
        <w:pStyle w:val="Bodytext"/>
        <w:spacing w:before="120" w:after="0"/>
        <w:rPr/>
      </w:pPr>
      <w:r>
        <w:rPr>
          <w:rFonts w:cs="Arial" w:ascii="Arial" w:hAnsi="Arial"/>
          <w:b/>
          <w:bCs/>
          <w:color w:val="000000"/>
          <w:sz w:val="24"/>
          <w:szCs w:val="24"/>
        </w:rPr>
        <w:t>CE-66-102 - Supremo Concílio - Reunião Ordinária</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Relatório sobre pedido de voto por carta para convocação do SC; Considerando que sete membros da CE-SC/IPB votaram pela convocação para Fortaleza, CE; que três votantes deram ao PR/SC liberdade de fixar o local; que dois preferiram Garanhuns, PE; que três se abstiveram, e um que preferiu que a matéria fosse decidida nesta reunião da CE-SC/IPB, a CE-SC/IPB resolve aprovar </w:t>
      </w:r>
      <w:r>
        <w:rPr>
          <w:rFonts w:cs="Arial" w:ascii="Arial" w:hAnsi="Arial"/>
          <w:b/>
          <w:bCs/>
          <w:color w:val="000000"/>
          <w:sz w:val="24"/>
          <w:szCs w:val="24"/>
        </w:rPr>
        <w:t xml:space="preserve">Doc. XXVII </w:t>
      </w:r>
      <w:r>
        <w:rPr>
          <w:rFonts w:cs="Arial" w:ascii="Arial" w:hAnsi="Arial"/>
          <w:color w:val="000000"/>
          <w:sz w:val="24"/>
          <w:szCs w:val="24"/>
        </w:rPr>
        <w:t>nos seguintes termos: Convocar o SC da IPB para se reunir, ordinariamente, na cidade de Fortaleza, Ceará, no dia 11 de julho de 1966, às 19: 00 horas no templo da Igreja Presbiteriana de Fortaleza.</w:t>
      </w:r>
    </w:p>
    <w:p>
      <w:pPr>
        <w:pStyle w:val="Bodytext"/>
        <w:spacing w:before="120" w:after="0"/>
        <w:rPr/>
      </w:pPr>
      <w:r>
        <w:rPr>
          <w:rFonts w:cs="Arial" w:ascii="Arial" w:hAnsi="Arial"/>
          <w:b/>
          <w:bCs/>
          <w:color w:val="000000"/>
          <w:sz w:val="24"/>
          <w:szCs w:val="24"/>
        </w:rPr>
        <w:t>CE-66-103 - Supremo Concílio - Data</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do PR/SC sobre data do SC, a CE-SC/IPB resolve aprovar </w:t>
      </w:r>
      <w:r>
        <w:rPr>
          <w:rFonts w:cs="Arial" w:ascii="Arial" w:hAnsi="Arial"/>
          <w:b/>
          <w:bCs/>
          <w:color w:val="000000"/>
          <w:sz w:val="24"/>
          <w:szCs w:val="24"/>
        </w:rPr>
        <w:t xml:space="preserve">Doc. XXX </w:t>
      </w:r>
      <w:r>
        <w:rPr>
          <w:rFonts w:cs="Arial" w:ascii="Arial" w:hAnsi="Arial"/>
          <w:color w:val="000000"/>
          <w:sz w:val="24"/>
          <w:szCs w:val="24"/>
        </w:rPr>
        <w:t>nos seguintes termos: Prejudicado.</w:t>
      </w:r>
    </w:p>
    <w:p>
      <w:pPr>
        <w:pStyle w:val="Bodytext"/>
        <w:spacing w:before="120" w:after="0"/>
        <w:rPr/>
      </w:pPr>
      <w:r>
        <w:rPr>
          <w:rFonts w:cs="Arial" w:ascii="Arial" w:hAnsi="Arial"/>
          <w:b/>
          <w:bCs/>
          <w:color w:val="000000"/>
          <w:sz w:val="24"/>
          <w:szCs w:val="24"/>
        </w:rPr>
        <w:t>CE-66-104 - Voto Contrário - Rev. Dr. Waldir C. Luz</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a CE-SC/IPB resolve aprová-lo nos seguintes termos: Voto Contrário - Com pesar, requeiro se registre o meu voto contrário à aprovação do orçamento por esta CE-SC/IPB como o foi, sem sério exame das parcelas e verbas a votar, em moldes que não fazem plena justiça às causas e entidades do IPB. - Ass. Waldyr Carvalho Luz. </w:t>
      </w:r>
    </w:p>
    <w:p>
      <w:pPr>
        <w:pStyle w:val="Bodytext"/>
        <w:spacing w:before="120" w:after="0"/>
        <w:rPr/>
      </w:pPr>
      <w:r>
        <w:rPr>
          <w:rFonts w:cs="Arial" w:ascii="Arial" w:hAnsi="Arial"/>
          <w:b/>
          <w:bCs/>
          <w:color w:val="000000"/>
          <w:sz w:val="24"/>
          <w:szCs w:val="24"/>
        </w:rPr>
        <w:t>CE-66-105 - Orçamento Para 1966</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a CE-SC/IPB resolve aprová-lo nos seguintes termos: 1) Que o orçamento para 1966 seja igual ao orçamento de 1965; 2) Que as verbas da IPB do orçamento para 1966 sejam majoradas com a percentagem de 30%; 3) Que os saldos devedores das verbas do orçamento de 1965, que já alcançaram prioridade, sejam incluídos no orçamento de 1966; 4) Que as verbas da Receita, referentes a IPB, sejam reajustadas na proporção do aumento das verbas da despesa do orçamento para 1966; 5) Que o orçamento para 1966 seja publicado no “Brasil Presbiteriano”, bem como o Balancete de 1965. “ORÇAMENTO PARA 1966 - SALDO VINDO DO EXERCÍCIO ANTERIOR = Cr$168.111 - RECEITA - 1) Dízimos = Cr$198.667.889 - 2) Junta de N. York: JMN = Cr$7.178.360; Seminários = Cr$15.000.000; Comissão Presbiteriana de Evangelização = Cr$1.600.000; Secretaria do Trab. Feminino = Cr$1.000.000 = Cr$24.778.360 - 3) Junta de Nashville: S. P. S. = Cr$12.000.000; S. P. N. = Cr$10.000.000; S. P. C. = Cr$8.000.000; JMN = Cr$9.000.000; C. P. E. = Cr$3.500.000; S. G. H. = Cr$1.500.000; S. G. M. = Cr$1.000.000 = Cr$45.000.000 - 4) Aluguéis: Prédio em Brasília = Cr$15.000.000; Prédio em Alzira Brandão = Cr$324.000 = Cr$15.324.000 - 5) Juros: diversos = Cr$250.000 - 6) Ofertas: diversas = Cr$1.700.000 = Cr$285.720.249 - TOTAL = Cr$285.888.360 - DESPESA - VERBA - 1) COMISSÃO EXECUTIVA: Presidência: 1) Representação = Cr$780.000 - Secretaria Executiva: 1) Ordenado do Secretário = Cr$3.900.000 - 2) Expediente = Cr$1.560.000 - 3) Representação = Cr$468.000 - 4) Viagens = Cr$910.000 - 5) Previdência = Cr$390.000 = Cr$7.228.000 - Tesouraria - 1) Funcionários = Cr$2.805.400 - 2) Expediente = Cr$704.600 = Cr$3.510.000 = Cr$11.518.000 - VERBA - 2) SEMINÁRIOS: Campinas: Junta de N. York = Cr$5.000.000 - Junta de Nashville = Cr$12.000.000 - IPB = Cr$23.820.000 - Débito de 1965 = Cr$8.180.000 = Cr$32.000.000 = Cr$49.000.000 - Centenário: Junta de N. York = Cr$5.000.000 - Junta de Nashville = Cr$8.000.000 = Cr$13.000.000 - IPB = Cr$8.300.000 - Débito de 1965 = Cr$3.200.000 = Cr$11.500.000 = Cr$24.500.000 - Norte - Junta de N. York = Cr$5.000.000 - Junta de Nashville = Cr$10.000.000 = Cr$15.000.000 - IPB = Cr$25.200.000 - Débito de 1965 = Cr$11.200.000 = Cr$36.400.000 = Cr$51.400.000 = Cr$124.900.000 - VERBA - 3) PENSÕES: Pago pensionistas = Cr$39.000.000 - VERBA - 4) SECRETARIAS - Trabalho da Mocidade: Junta de Nashville = Cr$1.000.000 - IPB = Cr$1.800.000 = Cr$2.800.000 - Trabalho Feminino: Junta de N. York = Cr$1.000.000 - IPB = 1.800.000 = Cr$2.800.000 - Trabalho Masculino: Junta de Nashville = Cr$1.500.000 - IPB = Cr$750.000 = Cr$2.250.00 Estatística: IPB = Cr$390.000 - Débito de 1965 = Cr$10.000 = Cr$400.000 = Cr$7.200.000 - VERBAS - 5) JUNTAS - Junta de Missões Nacionais: Junta de N. York = Cr$7.178.360 - Junta de Nashville = Cr$9.000.000 = Cr$16.178.360 - IPB = Cr$24.900.000 - Débito de 1965 = Cr$3.522.000 = Cr$28.422.000 = Cr$44.600.360 - Junta de Missões Estrangeiras: Verba da IPB = Cr$13.000.000 - Débito de 1965 = Cr$6.000.000 = Cr$19.000.000 - Junta de Educação Religiosa: IPB = Cr$3.900.000 - Junta de Difusão e Publicidade: IPB = Cr$1.705.000 - Débito de 1965 = Cr$1.295.000 = Cr$3.000.000 - Junta de Educação Teológica: IPB = Cr$100.000 - Junta de Orientação da Mocidade: IPB = Cr$390.000 = Cr$70.990.360 - VERBA - 6) COMISSÕES: Comissão Presbiteriana de Evangelização: Junta de N. York = Cr$1.600.000 - Junta de Nashville = Cr$3.500.000 = Cr$5.100.000 - IPB = Cr$9.400.000 - Débito de 1965 = Cr$3.500.000 = Cr$12.900.000 = Cr$18.000.000 = Cr$18.000.000 - VERBA - 7) OBRAS DE COOPERAÇÃO - Confederação Evang. do Brasil: IPB = Cr$400.000 - JMC - IPB = Cr$3.900.000 = Cr$4.300.000 - VERBA - 8) REUNIÃO DE COMISSÕES: Viagens e hospedagens = Cr$2.600.000 - VERBA - 9) MÓVEIS E UTENSÍLIOS: Aquisição do Arquivo histórico da IPB = Cr$100.000 - VERBA - 10) PUBLICAÇÕES: Boletim Oficial = Cr$500.000 - VERBA - 11) INSTITUTO PRESBITERIANO DE ORIENTAÇÃO E EDUCAÇÃO RELIGIOSA: IPB = Cr$1.920.000 - VERBA - 12) DESPESAS BANCÁRIAS: IPB = Cr$60.000 - VERBA - 13) MANUTENÇÃO PRÉDIO EM BRASÍLIA: IPB = Cr$2.800.000 - VERBA - 14) CCPAL: IPB = Cr$500.000 - VERBA - 15) EVENTUAIS: IPB = Cr$1.500.000 - TOTAL = Cr$285.888.360 - São Paulo, 28 de fevereiro de 1966 - HEITOR GOUVÊA (Tesoureiro do SUPREMO CONCÍLIO). </w:t>
      </w:r>
      <w:r>
        <w:br w:type="page"/>
      </w:r>
    </w:p>
    <w:p>
      <w:pPr>
        <w:pStyle w:val="Bodytext"/>
        <w:spacing w:before="120" w:after="0"/>
        <w:rPr>
          <w:rFonts w:ascii="Arial" w:hAnsi="Arial" w:cs="Arial"/>
          <w:b/>
          <w:b/>
          <w:bCs/>
          <w:color w:val="000000"/>
          <w:sz w:val="24"/>
          <w:szCs w:val="24"/>
        </w:rPr>
      </w:pPr>
      <w:r>
        <w:rPr>
          <w:rFonts w:cs="Arial" w:ascii="Arial" w:hAnsi="Arial"/>
          <w:b/>
          <w:bCs/>
          <w:color w:val="000000"/>
          <w:sz w:val="24"/>
          <w:szCs w:val="24"/>
        </w:rPr>
        <w:t>SC-66 - Igreja Presbiteriana do Brasil - Supremo Concílio XXVI Reuniao Ordinária - 1966 - Fortaleza - Julho - 1966</w:t>
      </w:r>
    </w:p>
    <w:p>
      <w:pPr>
        <w:pStyle w:val="Bodytext"/>
        <w:spacing w:before="120" w:after="0"/>
        <w:rPr/>
      </w:pPr>
      <w:r>
        <w:rPr>
          <w:rFonts w:cs="Arial" w:ascii="Arial" w:hAnsi="Arial"/>
          <w:b/>
          <w:bCs/>
          <w:color w:val="000000"/>
          <w:sz w:val="24"/>
          <w:szCs w:val="24"/>
        </w:rPr>
        <w:t xml:space="preserve">Mesa: </w:t>
      </w:r>
      <w:r>
        <w:rPr>
          <w:rFonts w:cs="Arial" w:ascii="Arial" w:hAnsi="Arial"/>
          <w:color w:val="000000"/>
          <w:sz w:val="24"/>
          <w:szCs w:val="24"/>
        </w:rPr>
        <w:t>Rev. Boanerges Ribeito (Presidente); Rev. Amantino Adorno Vassão (Vice-Presidente); Rev. Wilson Castro Ferreira (Secretário Executivo); Pb. Heitor Gouvêa (Tesoureiro); Rev. Luiz Rodrigues (1º Secretário); Rev. Donato Demétrio Soares (2º Secretário); Rev. Atael Fernando Costa (3º Secretário); Pb. José Arantes Costa (4º Secretário).</w:t>
      </w:r>
    </w:p>
    <w:p>
      <w:pPr>
        <w:pStyle w:val="Bodytext"/>
        <w:spacing w:before="120" w:after="0"/>
        <w:rPr/>
      </w:pPr>
      <w:r>
        <w:rPr>
          <w:rFonts w:cs="Arial" w:ascii="Arial" w:hAnsi="Arial"/>
          <w:b/>
          <w:bCs/>
          <w:color w:val="000000"/>
          <w:sz w:val="24"/>
          <w:szCs w:val="24"/>
        </w:rPr>
        <w:t>SC-66-001 - Inscrição IAPC -</w:t>
      </w:r>
      <w:r>
        <w:rPr>
          <w:rFonts w:cs="Arial" w:ascii="Arial" w:hAnsi="Arial"/>
          <w:color w:val="000000"/>
          <w:sz w:val="24"/>
          <w:szCs w:val="24"/>
        </w:rPr>
        <w:t xml:space="preserve"> </w:t>
      </w:r>
      <w:r>
        <w:rPr>
          <w:rFonts w:cs="Arial" w:ascii="Arial" w:hAnsi="Arial"/>
          <w:b/>
          <w:bCs/>
          <w:color w:val="000000"/>
          <w:sz w:val="24"/>
          <w:szCs w:val="24"/>
        </w:rPr>
        <w:t xml:space="preserve">Doc. LXXXIX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Referente obrigatoriedade de inscrição no IAPC, o SC resolve: 1) Declarar que já foi anteriormente recomendada a mesma inscrição; 2) Declarar que deve ser observada a regulamentação e legislação existentes sobre o assunto; 3) Recomendar que o assunto seja referido à Comissão de Legislação e Justiça.</w:t>
      </w:r>
    </w:p>
    <w:p>
      <w:pPr>
        <w:pStyle w:val="Bodytext"/>
        <w:spacing w:before="120" w:after="0"/>
        <w:rPr/>
      </w:pPr>
      <w:r>
        <w:rPr>
          <w:rFonts w:cs="Arial" w:ascii="Arial" w:hAnsi="Arial"/>
          <w:b/>
          <w:bCs/>
          <w:color w:val="000000"/>
          <w:sz w:val="24"/>
          <w:szCs w:val="24"/>
        </w:rPr>
        <w:t>SC-66-002 - Inscrição IAPC</w:t>
      </w:r>
      <w:r>
        <w:rPr>
          <w:rFonts w:cs="Arial" w:ascii="Arial" w:hAnsi="Arial"/>
          <w:color w:val="000000"/>
          <w:sz w:val="24"/>
          <w:szCs w:val="24"/>
        </w:rPr>
        <w:t xml:space="preserve"> - </w:t>
      </w:r>
      <w:r>
        <w:rPr>
          <w:rFonts w:cs="Arial" w:ascii="Arial" w:hAnsi="Arial"/>
          <w:b/>
          <w:bCs/>
          <w:color w:val="000000"/>
          <w:sz w:val="24"/>
          <w:szCs w:val="24"/>
        </w:rPr>
        <w:t xml:space="preserve">Doc. LXXX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xml:space="preserve"> - Referente a obrigatoriedade de inscrição dos pastores no IAPC, o SC resolve: 1) Declarar que já foi anteriormente recomendada a mesma inscrição; 2) Declarar que deve ser observada a regulamentação e legislação existentes sobre o assunto; 3) Recomendar que o assunto seja referido à Comissão de Legislação e Justiça. </w:t>
      </w:r>
    </w:p>
    <w:p>
      <w:pPr>
        <w:pStyle w:val="Bodytext"/>
        <w:spacing w:before="120" w:after="0"/>
        <w:rPr/>
      </w:pPr>
      <w:r>
        <w:rPr>
          <w:rFonts w:cs="Arial" w:ascii="Arial" w:hAnsi="Arial"/>
          <w:b/>
          <w:bCs/>
          <w:color w:val="000000"/>
          <w:sz w:val="24"/>
          <w:szCs w:val="24"/>
        </w:rPr>
        <w:t>SC-66-003 - Inscrição IAPC</w:t>
      </w:r>
      <w:r>
        <w:rPr>
          <w:rFonts w:cs="Arial" w:ascii="Arial" w:hAnsi="Arial"/>
          <w:color w:val="000000"/>
          <w:sz w:val="24"/>
          <w:szCs w:val="24"/>
        </w:rPr>
        <w:t xml:space="preserve"> - </w:t>
      </w:r>
      <w:r>
        <w:rPr>
          <w:rFonts w:cs="Arial" w:ascii="Arial" w:hAnsi="Arial"/>
          <w:b/>
          <w:bCs/>
          <w:color w:val="000000"/>
          <w:sz w:val="24"/>
          <w:szCs w:val="24"/>
        </w:rPr>
        <w:t xml:space="preserve">Doc. LXX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Referente a obrigatoriedade de inscrição dos pastores no IAPC, o SC resolve: 1) Declarar que já foi anteriormente recomendada a mesma inscrição; 2) Declarar que deve ser observada a regulamentação e legislação existentes sobre o assunto; 3) Recomendar que o assunto seja referido à Comissão de Legislação e Justiça. Considerando: I. Que cumpra à Igreja velar pela segurança daqueles que constituem o seu ministério, provendo não apenas salários condignos mas os meios para que nos momentos de enfermidade, em circunstâncias especiais e na velhice possam contar com recursos indispensáveis à vida; II. Que a lei Orgânica da Previdência Social (Lei 3.807 de 26 de agosto de 1960 e o Decreto n.48.359-A, de 19 de setembro de 1960) e sua regulamentação, enquadram as igrejas na categoria de empresas, responsáveis portanto pela matrícula e inscrição de seus obreiros no Instituto de Aposentadoria e Pensões dos Comerciários (</w:t>
      </w:r>
      <w:r>
        <w:rPr>
          <w:rFonts w:cs="Arial" w:ascii="Arial" w:hAnsi="Arial"/>
          <w:b/>
          <w:bCs/>
          <w:color w:val="000000"/>
          <w:sz w:val="24"/>
          <w:szCs w:val="24"/>
        </w:rPr>
        <w:t>Art. 331</w:t>
      </w:r>
      <w:r>
        <w:rPr>
          <w:rFonts w:cs="Arial" w:ascii="Arial" w:hAnsi="Arial"/>
          <w:color w:val="000000"/>
          <w:sz w:val="24"/>
          <w:szCs w:val="24"/>
        </w:rPr>
        <w:t>, quadro I, alínea X); III. Que conforme circular ODF - 750, de 07 de Outubro de 1965, do IAPC (em São Paulo) “os ministros (diáconos, presbíteros e bispos) das seitas cristãs divergentes da Igreja Católica, informamos, de ordem do Sr. Delegado, terem eles sido considerados obrigatórios da categoria de empregados, participando a Igreja, em conseqüência, com a quota patronal de previdência, além das taxas de terceiros”; IV. Que é de suma importância e urgência que as igrejas façam a sua matrícula na agência do IAPC de sua região, conforme circular ODF - 160, de 22 de abril de 1966, do IAPC, em São Paulo, ocasião em que deverão “apresentar o Livro de Atas, Regimento Interno ou Estatutos”, o SC resolve: Recomendar as igrejas locais que providenciem a sua matrícula nas agências do IAPC da região em que trabalham, inscrevendo o Pastor ou pastores e quaisquer funcionários a serviço da Igreja. Determinar o Rev. Presidente do SC, que tome todas as providências necessárias junto ao Ministério do Trabalho e ao Departamento de Previdência Social do país no sentido de conseguir que sejam os pastores enquadrados na categoria de ‘AUTÔNOMOS’ (profissionais liberais) ou, caso isto não seja possível, na categoria de ‘SEGURADOS EM DOBRO’, o que representará considerável economia para as igrejas. Autorizar o Sr. Presidente, caso não obtenha êxito nas providências sugeridas no item anterior, promover os meios para que a IPB seja considerada utilidade pública, a fim de que a mesma venha obter a isenção da parte patronal. Recomendar ao SE-SC/IPB que a presente resolução com os seus considerandos seja publicada no ‘Brasil Presbiteriano’, duas ou mais vezes.</w:t>
      </w:r>
    </w:p>
    <w:p>
      <w:pPr>
        <w:pStyle w:val="Bodytext"/>
        <w:spacing w:before="120" w:after="0"/>
        <w:rPr/>
      </w:pPr>
      <w:r>
        <w:rPr>
          <w:rFonts w:cs="Arial" w:ascii="Arial" w:hAnsi="Arial"/>
          <w:b/>
          <w:bCs/>
          <w:color w:val="000000"/>
          <w:sz w:val="24"/>
          <w:szCs w:val="24"/>
        </w:rPr>
        <w:t>SC-66-004 - Dízimo SC/IPB</w:t>
      </w:r>
      <w:r>
        <w:rPr>
          <w:rFonts w:cs="Arial" w:ascii="Arial" w:hAnsi="Arial"/>
          <w:color w:val="000000"/>
          <w:sz w:val="24"/>
          <w:szCs w:val="24"/>
        </w:rPr>
        <w:t xml:space="preserve"> - </w:t>
      </w:r>
      <w:r>
        <w:rPr>
          <w:rFonts w:cs="Arial" w:ascii="Arial" w:hAnsi="Arial"/>
          <w:b/>
          <w:bCs/>
          <w:color w:val="000000"/>
          <w:sz w:val="24"/>
          <w:szCs w:val="24"/>
        </w:rPr>
        <w:t xml:space="preserve">Doc. LXXXI </w:t>
      </w:r>
      <w:r>
        <w:rPr>
          <w:rFonts w:cs="Arial" w:ascii="Arial" w:hAnsi="Arial"/>
          <w:color w:val="000000"/>
          <w:sz w:val="24"/>
          <w:szCs w:val="24"/>
        </w:rPr>
        <w:t xml:space="preserve">- Quanto ao </w:t>
      </w:r>
      <w:r>
        <w:rPr>
          <w:rFonts w:cs="Arial" w:ascii="Arial" w:hAnsi="Arial"/>
          <w:b/>
          <w:bCs/>
          <w:color w:val="000000"/>
          <w:sz w:val="24"/>
          <w:szCs w:val="24"/>
        </w:rPr>
        <w:t xml:space="preserve">Doc. 6 - </w:t>
      </w:r>
      <w:r>
        <w:rPr>
          <w:rFonts w:cs="Arial" w:ascii="Arial" w:hAnsi="Arial"/>
          <w:color w:val="000000"/>
          <w:sz w:val="24"/>
          <w:szCs w:val="24"/>
        </w:rPr>
        <w:t>Referente proposta sobre inscrição de dízimo ao SC/IPB quanto a construção e beneficência, o SC resolve: 1) Manter a resolução de SC-62-187. 2) Declarar que em face do novo Plano Financeiro do SC/IPB, as contribuições deverão ser fixadas em 10% sobre a arrecadação total, na forma do resolução SC-62-187.</w:t>
      </w:r>
    </w:p>
    <w:p>
      <w:pPr>
        <w:pStyle w:val="Bodytext"/>
        <w:spacing w:before="120" w:after="0"/>
        <w:rPr/>
      </w:pPr>
      <w:r>
        <w:rPr>
          <w:rFonts w:cs="Arial" w:ascii="Arial" w:hAnsi="Arial"/>
          <w:b/>
          <w:bCs/>
          <w:color w:val="000000"/>
          <w:sz w:val="24"/>
          <w:szCs w:val="24"/>
        </w:rPr>
        <w:t>SC-66-005 - Campanhas Políticas - Participação de Ministros -</w:t>
      </w:r>
      <w:r>
        <w:rPr>
          <w:rFonts w:cs="Arial" w:ascii="Arial" w:hAnsi="Arial"/>
          <w:color w:val="000000"/>
          <w:sz w:val="24"/>
          <w:szCs w:val="24"/>
        </w:rPr>
        <w:t xml:space="preserve"> </w:t>
      </w:r>
      <w:r>
        <w:rPr>
          <w:rFonts w:cs="Arial" w:ascii="Arial" w:hAnsi="Arial"/>
          <w:b/>
          <w:bCs/>
          <w:color w:val="000000"/>
          <w:sz w:val="24"/>
          <w:szCs w:val="24"/>
        </w:rPr>
        <w:t xml:space="preserve">Doc. XLII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xml:space="preserve">- Comunicação do PRNT sobre participação de ministros em campanhas políticas o SC resolve: Ratificar a resolução do SC - Boletim Oficial - ordem II, n.1, dezembro de 1951, item 13: Determinar que os Presbitérios tomem as medidas necessárias a fim de que nenhum Ministro exerça atividades de membro de diretório político, ou de candidato a qualquer cargo político, ou ainda, os de orientar ou promover campanhas políticas, sem licença prévia do seu Presbitério; obtida a licença, cabe ao Presbitério decidir da conveniência de impedi-lo ou não do cargo pastoral, bem como do Presbitério ou a outros concílios onde ele tenha cargos eclesiásticos, impedi-lo ou não do exercício desses cargos. Determinar aos Presbitérios que tomem medidas para que nenhum Ministro sob sua jurisdição faça uso de seus títulos eclesiásticos em benefício de campanhas políticas. </w:t>
      </w:r>
    </w:p>
    <w:p>
      <w:pPr>
        <w:pStyle w:val="Bodytext"/>
        <w:spacing w:before="120" w:after="0"/>
        <w:rPr/>
      </w:pPr>
      <w:r>
        <w:rPr>
          <w:rFonts w:cs="Arial" w:ascii="Arial" w:hAnsi="Arial"/>
          <w:b/>
          <w:bCs/>
          <w:color w:val="000000"/>
          <w:sz w:val="24"/>
          <w:szCs w:val="24"/>
        </w:rPr>
        <w:t>SC-66-006 - Rev. Joadir P. Gonçalves - Falecimento</w:t>
      </w:r>
      <w:r>
        <w:rPr>
          <w:rFonts w:cs="Arial" w:ascii="Arial" w:hAnsi="Arial"/>
          <w:color w:val="000000"/>
          <w:sz w:val="24"/>
          <w:szCs w:val="24"/>
        </w:rPr>
        <w:t xml:space="preserve"> - </w:t>
      </w:r>
      <w:r>
        <w:rPr>
          <w:rFonts w:cs="Arial" w:ascii="Arial" w:hAnsi="Arial"/>
          <w:b/>
          <w:bCs/>
          <w:color w:val="000000"/>
          <w:sz w:val="24"/>
          <w:szCs w:val="24"/>
        </w:rPr>
        <w:t xml:space="preserve">Doc. CXXXIX </w:t>
      </w:r>
      <w:r>
        <w:rPr>
          <w:rFonts w:cs="Arial" w:ascii="Arial" w:hAnsi="Arial"/>
          <w:color w:val="000000"/>
          <w:sz w:val="24"/>
          <w:szCs w:val="24"/>
        </w:rPr>
        <w:t xml:space="preserve">- Quanto ao </w:t>
      </w:r>
      <w:r>
        <w:rPr>
          <w:rFonts w:cs="Arial" w:ascii="Arial" w:hAnsi="Arial"/>
          <w:b/>
          <w:bCs/>
          <w:color w:val="000000"/>
          <w:sz w:val="24"/>
          <w:szCs w:val="24"/>
        </w:rPr>
        <w:t>Doc. 140</w:t>
      </w:r>
      <w:r>
        <w:rPr>
          <w:rFonts w:cs="Arial" w:ascii="Arial" w:hAnsi="Arial"/>
          <w:color w:val="000000"/>
          <w:sz w:val="24"/>
          <w:szCs w:val="24"/>
        </w:rPr>
        <w:t xml:space="preserve"> - Referente ao falecimento, em desastre, do Rev. Joadir Pires Gonçalves, ocorrido a 04 de julho de 1965, comunicado a este concílio por carta do Pb. José Boechat, o SC resolve: Tomar conhecimento do aludido documento, registrando em ata: 1) Voto de saudade e gratidão a Deus pela vida do jovem Ministro; 2) Dar ciência à viúva, nossa irmã Profa. Zezé Ione F. B. Pires da mesma resolução.</w:t>
      </w:r>
    </w:p>
    <w:p>
      <w:pPr>
        <w:pStyle w:val="Bodytext"/>
        <w:spacing w:before="120" w:after="0"/>
        <w:rPr/>
      </w:pPr>
      <w:r>
        <w:rPr>
          <w:rFonts w:cs="Arial" w:ascii="Arial" w:hAnsi="Arial"/>
          <w:b/>
          <w:bCs/>
          <w:color w:val="000000"/>
          <w:sz w:val="24"/>
          <w:szCs w:val="24"/>
        </w:rPr>
        <w:t>SC-66-007 - Presbitério de Pernambuco -</w:t>
      </w:r>
      <w:r>
        <w:rPr>
          <w:rFonts w:cs="Arial" w:ascii="Arial" w:hAnsi="Arial"/>
          <w:color w:val="000000"/>
          <w:sz w:val="24"/>
          <w:szCs w:val="24"/>
        </w:rPr>
        <w:t xml:space="preserve"> </w:t>
      </w:r>
      <w:r>
        <w:rPr>
          <w:rFonts w:cs="Arial" w:ascii="Arial" w:hAnsi="Arial"/>
          <w:b/>
          <w:bCs/>
          <w:color w:val="000000"/>
          <w:sz w:val="24"/>
          <w:szCs w:val="24"/>
        </w:rPr>
        <w:t xml:space="preserve">Doc. CXLIV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Comunicação do Pbt. Pernambuco do transcurso do 40º aniversário de ordenação do Rev. Josibias F. Marinho, o SC resolve: a) Tomar conhecimento; b) Registrar em ata o regozijo deste concílio pelo transcurso de tão significativa data; c) Dar graças a Deus pela vida ministerial consagrada e fiel à IPB e ao Reino de Deus; d) Dar ciência desta resolução ao Pbt. Pernambuco e ao eminente servo de Deus, Rev. Josibias F. Marinho.</w:t>
      </w:r>
    </w:p>
    <w:p>
      <w:pPr>
        <w:pStyle w:val="Bodytext"/>
        <w:spacing w:before="120" w:after="0"/>
        <w:rPr/>
      </w:pPr>
      <w:r>
        <w:rPr>
          <w:rFonts w:cs="Arial" w:ascii="Arial" w:hAnsi="Arial"/>
          <w:b/>
          <w:bCs/>
          <w:color w:val="000000"/>
          <w:sz w:val="24"/>
          <w:szCs w:val="24"/>
        </w:rPr>
        <w:t>SC-66-008 - Comissão de Diplomacia</w:t>
      </w:r>
      <w:r>
        <w:rPr>
          <w:rFonts w:cs="Arial" w:ascii="Arial" w:hAnsi="Arial"/>
          <w:color w:val="000000"/>
          <w:sz w:val="24"/>
          <w:szCs w:val="24"/>
        </w:rPr>
        <w:t xml:space="preserve"> - </w:t>
      </w:r>
      <w:r>
        <w:rPr>
          <w:rFonts w:cs="Arial" w:ascii="Arial" w:hAnsi="Arial"/>
          <w:b/>
          <w:bCs/>
          <w:color w:val="000000"/>
          <w:sz w:val="24"/>
          <w:szCs w:val="24"/>
        </w:rPr>
        <w:t xml:space="preserve">Doc. CXLII </w:t>
      </w:r>
      <w:r>
        <w:rPr>
          <w:rFonts w:cs="Arial" w:ascii="Arial" w:hAnsi="Arial"/>
          <w:color w:val="000000"/>
          <w:sz w:val="24"/>
          <w:szCs w:val="24"/>
        </w:rPr>
        <w:t>- Relatório parcial da Comissão de Diplomacia - Comunicação da presença do Rev. Péricles G. de Souza (PCRA) que toma assento na qualidade de membro correspondente.</w:t>
      </w:r>
    </w:p>
    <w:p>
      <w:pPr>
        <w:pStyle w:val="Bodytext"/>
        <w:spacing w:before="120" w:after="0"/>
        <w:rPr/>
      </w:pPr>
      <w:r>
        <w:rPr>
          <w:rFonts w:cs="Arial" w:ascii="Arial" w:hAnsi="Arial"/>
          <w:b/>
          <w:bCs/>
          <w:color w:val="000000"/>
          <w:sz w:val="24"/>
          <w:szCs w:val="24"/>
        </w:rPr>
        <w:t>SC-66-009 - Presidente do SC - Comunicação</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Comunicação do Pte-SC quanto à não participação num simpósio da ASTE, o SC resolve: Reconhecer louvável prudência na atitude do Presidente do SC ao deixar de participar do Simpósio sobre Catolicismo Romano promovido pela ASTE em novembro de 1965, esclarecendo, todavia, não ser desaconselhável a aceitação de convites dessa natureza, desde que se situem nos termos da resolução SC-62-152.</w:t>
      </w:r>
    </w:p>
    <w:p>
      <w:pPr>
        <w:pStyle w:val="Bodytext"/>
        <w:spacing w:before="120" w:after="0"/>
        <w:rPr/>
      </w:pPr>
      <w:r>
        <w:rPr>
          <w:rFonts w:cs="Arial" w:ascii="Arial" w:hAnsi="Arial"/>
          <w:b/>
          <w:bCs/>
          <w:color w:val="000000"/>
          <w:sz w:val="24"/>
          <w:szCs w:val="24"/>
        </w:rPr>
        <w:t>SC-66-010 - Associação Umuarama</w:t>
      </w:r>
      <w:r>
        <w:rPr>
          <w:rFonts w:cs="Arial" w:ascii="Arial" w:hAnsi="Arial"/>
          <w:color w:val="000000"/>
          <w:sz w:val="24"/>
          <w:szCs w:val="24"/>
        </w:rPr>
        <w:t xml:space="preserve"> - </w:t>
      </w:r>
      <w:r>
        <w:rPr>
          <w:rFonts w:cs="Arial" w:ascii="Arial" w:hAnsi="Arial"/>
          <w:b/>
          <w:bCs/>
          <w:color w:val="000000"/>
          <w:sz w:val="24"/>
          <w:szCs w:val="24"/>
        </w:rPr>
        <w:t xml:space="preserve">Doc. CXX </w:t>
      </w:r>
      <w:r>
        <w:rPr>
          <w:rFonts w:cs="Arial" w:ascii="Arial" w:hAnsi="Arial"/>
          <w:color w:val="000000"/>
          <w:sz w:val="24"/>
          <w:szCs w:val="24"/>
        </w:rPr>
        <w:t xml:space="preserve">- Quanto ao </w:t>
      </w:r>
      <w:r>
        <w:rPr>
          <w:rFonts w:cs="Arial" w:ascii="Arial" w:hAnsi="Arial"/>
          <w:b/>
          <w:bCs/>
          <w:color w:val="000000"/>
          <w:sz w:val="24"/>
          <w:szCs w:val="24"/>
        </w:rPr>
        <w:t>Doc. 186</w:t>
      </w:r>
      <w:r>
        <w:rPr>
          <w:rFonts w:cs="Arial" w:ascii="Arial" w:hAnsi="Arial"/>
          <w:color w:val="000000"/>
          <w:sz w:val="24"/>
          <w:szCs w:val="24"/>
        </w:rPr>
        <w:t xml:space="preserve"> - Relatório dos representantes à Associação Umuarama, resolve: 1) Receber o relatório dos representantes junto à Associação Umuarama, Pb. Dr. Paulo Lenz César e Pb. Dr. Guaracy Adiron Ribeiro, referente ao período de 62 a julho de 66; 2) Aprovar o referido relatório, destacando-se os bons serviços prestados à IPB junto à mencionada instituição, pelos irmãos; 3) Registrar os investimentos patrimoniais realizados durante este período, constantes de estradas abertas, proteção e acesso aos lotes projetados na propriedade; 4) Tomar conhecimento da eleição do novo Presidente, Dr. Evaristo V. Costa; 5) Solicitar dos representantes a apresentação de um plano de aproveitamento real na Associação por parte da IPB; 6) Instruir os representantes da IPB junto à referida Associação, a fim de promoverem a Reforma dos Estatutos conforme sugere o relatório, relatando à CE-SC/IPB o andamento dos passos para os devidos fins.</w:t>
      </w:r>
    </w:p>
    <w:p>
      <w:pPr>
        <w:pStyle w:val="Bodytext"/>
        <w:spacing w:before="120" w:after="0"/>
        <w:rPr/>
      </w:pPr>
      <w:r>
        <w:rPr>
          <w:rFonts w:cs="Arial" w:ascii="Arial" w:hAnsi="Arial"/>
          <w:b/>
          <w:bCs/>
          <w:color w:val="000000"/>
          <w:sz w:val="24"/>
          <w:szCs w:val="24"/>
        </w:rPr>
        <w:t>SC-66-011 - Brasil Presbiteriano - Relatório do Diretor -</w:t>
      </w:r>
      <w:r>
        <w:rPr>
          <w:rFonts w:cs="Arial" w:ascii="Arial" w:hAnsi="Arial"/>
          <w:color w:val="000000"/>
          <w:sz w:val="24"/>
          <w:szCs w:val="24"/>
        </w:rPr>
        <w:t xml:space="preserve"> </w:t>
      </w:r>
      <w:r>
        <w:rPr>
          <w:rFonts w:cs="Arial" w:ascii="Arial" w:hAnsi="Arial"/>
          <w:b/>
          <w:bCs/>
          <w:color w:val="000000"/>
          <w:sz w:val="24"/>
          <w:szCs w:val="24"/>
        </w:rPr>
        <w:t xml:space="preserve">Doc. XCIX </w:t>
      </w:r>
      <w:r>
        <w:rPr>
          <w:rFonts w:cs="Arial" w:ascii="Arial" w:hAnsi="Arial"/>
          <w:color w:val="000000"/>
          <w:sz w:val="24"/>
          <w:szCs w:val="24"/>
        </w:rPr>
        <w:t xml:space="preserve">- Quanto ao </w:t>
      </w:r>
      <w:r>
        <w:rPr>
          <w:rFonts w:cs="Arial" w:ascii="Arial" w:hAnsi="Arial"/>
          <w:b/>
          <w:bCs/>
          <w:color w:val="000000"/>
          <w:sz w:val="24"/>
          <w:szCs w:val="24"/>
        </w:rPr>
        <w:t>Doc. 198</w:t>
      </w:r>
      <w:r>
        <w:rPr>
          <w:rFonts w:cs="Arial" w:ascii="Arial" w:hAnsi="Arial"/>
          <w:color w:val="000000"/>
          <w:sz w:val="24"/>
          <w:szCs w:val="24"/>
        </w:rPr>
        <w:t xml:space="preserve"> - Relatório do Diretor do BP, o SC resolve: 1) Congratular-se com o Rev. Boanerges Ribeiro pela sua operosidade à frente do BP, ao qual, a despeito das atuais conjunturas em que se encontra o país, atingido por esdrúxulas ideologias político-administrativas, tem mantido o jornal na linha de pensamento que convém à IPB; 2) Reconhecer que, embora o jornal tenha muito em que pode e deve melhorar, contudo já tem conseguido algo de bom e desejável, como seja: pontualidade na circulação e variedade de matéria; 3) Manifestar a apreciação deste concílio pela firmeza e lealdade aos padrões doutrinários da IPB que o jornal apresenta em seus editoriais, o que é de real significação, face aos extremos teológicos tão em contradição nos dias atuais.</w:t>
      </w:r>
    </w:p>
    <w:p>
      <w:pPr>
        <w:pStyle w:val="Bodytext"/>
        <w:spacing w:before="120" w:after="0"/>
        <w:rPr/>
      </w:pPr>
      <w:r>
        <w:rPr>
          <w:rFonts w:cs="Arial" w:ascii="Arial" w:hAnsi="Arial"/>
          <w:b/>
          <w:bCs/>
          <w:color w:val="000000"/>
          <w:sz w:val="24"/>
          <w:szCs w:val="24"/>
        </w:rPr>
        <w:t>SC-66-012 - CAVE -</w:t>
      </w:r>
      <w:r>
        <w:rPr>
          <w:rFonts w:cs="Arial" w:ascii="Arial" w:hAnsi="Arial"/>
          <w:color w:val="000000"/>
          <w:sz w:val="24"/>
          <w:szCs w:val="24"/>
        </w:rPr>
        <w:t xml:space="preserve"> </w:t>
      </w:r>
      <w:r>
        <w:rPr>
          <w:rFonts w:cs="Arial" w:ascii="Arial" w:hAnsi="Arial"/>
          <w:b/>
          <w:bCs/>
          <w:color w:val="000000"/>
          <w:sz w:val="24"/>
          <w:szCs w:val="24"/>
        </w:rPr>
        <w:t xml:space="preserve">Doc. LVIII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Relatório do representante do SC junto ao CAVE, o SC resolve: 1) Aprová-lo, reconhecendo a eficiência e alcance do trabalho realizado por aquela entidade; 2) Recomendar aos pastores através de seus respectivos Presbitérios, que façam ampla divulgação dos recursos audiovisuais no trabalho de Evangelização e Educação Religiosa das igrejas.</w:t>
      </w:r>
    </w:p>
    <w:p>
      <w:pPr>
        <w:pStyle w:val="Bodytext"/>
        <w:spacing w:before="120" w:after="0"/>
        <w:rPr/>
      </w:pPr>
      <w:r>
        <w:rPr>
          <w:rFonts w:cs="Arial" w:ascii="Arial" w:hAnsi="Arial"/>
          <w:b/>
          <w:bCs/>
          <w:color w:val="000000"/>
          <w:sz w:val="24"/>
          <w:szCs w:val="24"/>
          <w:lang w:val="en-US"/>
        </w:rPr>
        <w:t>SC-66-013 - CE-SC/IPB / 1962-1966 -</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Doc. </w:t>
      </w:r>
      <w:r>
        <w:rPr>
          <w:rFonts w:cs="Arial" w:ascii="Arial" w:hAnsi="Arial"/>
          <w:b/>
          <w:bCs/>
          <w:color w:val="000000"/>
          <w:sz w:val="24"/>
          <w:szCs w:val="24"/>
        </w:rPr>
        <w:t xml:space="preserve">CXXIX </w:t>
      </w:r>
      <w:r>
        <w:rPr>
          <w:rFonts w:cs="Arial" w:ascii="Arial" w:hAnsi="Arial"/>
          <w:color w:val="000000"/>
          <w:sz w:val="24"/>
          <w:szCs w:val="24"/>
        </w:rPr>
        <w:t xml:space="preserve">- Quanto ao </w:t>
      </w:r>
      <w:r>
        <w:rPr>
          <w:rFonts w:cs="Arial" w:ascii="Arial" w:hAnsi="Arial"/>
          <w:b/>
          <w:bCs/>
          <w:color w:val="000000"/>
          <w:sz w:val="24"/>
          <w:szCs w:val="24"/>
        </w:rPr>
        <w:t>Doc. 125</w:t>
      </w:r>
      <w:r>
        <w:rPr>
          <w:rFonts w:cs="Arial" w:ascii="Arial" w:hAnsi="Arial"/>
          <w:color w:val="000000"/>
          <w:sz w:val="24"/>
          <w:szCs w:val="24"/>
        </w:rPr>
        <w:t xml:space="preserve"> - Relatório da CE-SC/IPB relativo ao quadriênio julho de 1962 a julho de 1966, o SC resolve: Aprovar o relatório da CE-SC/IPB, com um voto de apreciação pelo longo e penoso trabalho que desenvolveu nestes últimos quatro anos em favor da obra evangélica em nossa Pátria, honrando desta forma as prestiguisas tradições presbiterianas.</w:t>
      </w:r>
    </w:p>
    <w:p>
      <w:pPr>
        <w:pStyle w:val="Bodytext"/>
        <w:spacing w:before="120" w:after="0"/>
        <w:rPr/>
      </w:pPr>
      <w:r>
        <w:rPr>
          <w:rFonts w:cs="Arial" w:ascii="Arial" w:hAnsi="Arial"/>
          <w:b/>
          <w:bCs/>
          <w:color w:val="000000"/>
          <w:sz w:val="24"/>
          <w:szCs w:val="24"/>
          <w:lang w:val="en-US"/>
        </w:rPr>
        <w:t>SC-66-014 - CET -</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Doc. </w:t>
      </w:r>
      <w:r>
        <w:rPr>
          <w:rFonts w:cs="Arial" w:ascii="Arial" w:hAnsi="Arial"/>
          <w:b/>
          <w:bCs/>
          <w:color w:val="000000"/>
          <w:sz w:val="24"/>
          <w:szCs w:val="24"/>
        </w:rPr>
        <w:t>XLX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Relatório do Conselho de Educação Teológica, o SC resolve: a) Receber e aprovar o relatório; b) Extinguir o CET, que nunca se reuniu, evidenciando, assim a sua inoportunidade; c) Remeter à Comissão Especial dos Seminários, para informação subsidiária.</w:t>
      </w:r>
    </w:p>
    <w:p>
      <w:pPr>
        <w:pStyle w:val="Bodytext"/>
        <w:spacing w:before="120" w:after="0"/>
        <w:rPr/>
      </w:pPr>
      <w:r>
        <w:rPr>
          <w:rFonts w:cs="Arial" w:ascii="Arial" w:hAnsi="Arial"/>
          <w:b/>
          <w:bCs/>
          <w:color w:val="000000"/>
          <w:sz w:val="24"/>
          <w:szCs w:val="24"/>
        </w:rPr>
        <w:t>SC-66-015 - Comissão Presbiteriana de Evangelização -</w:t>
      </w:r>
      <w:r>
        <w:rPr>
          <w:rFonts w:cs="Arial" w:ascii="Arial" w:hAnsi="Arial"/>
          <w:color w:val="000000"/>
          <w:sz w:val="24"/>
          <w:szCs w:val="24"/>
        </w:rPr>
        <w:t xml:space="preserve"> </w:t>
      </w:r>
      <w:r>
        <w:rPr>
          <w:rFonts w:cs="Arial" w:ascii="Arial" w:hAnsi="Arial"/>
          <w:b/>
          <w:bCs/>
          <w:color w:val="000000"/>
          <w:sz w:val="24"/>
          <w:szCs w:val="24"/>
        </w:rPr>
        <w:t xml:space="preserve">Doc. LIX </w:t>
      </w:r>
      <w:r>
        <w:rPr>
          <w:rFonts w:cs="Arial" w:ascii="Arial" w:hAnsi="Arial"/>
          <w:color w:val="000000"/>
          <w:sz w:val="24"/>
          <w:szCs w:val="24"/>
        </w:rPr>
        <w:t xml:space="preserve">- Quanto aos </w:t>
      </w:r>
      <w:r>
        <w:rPr>
          <w:rFonts w:cs="Arial" w:ascii="Arial" w:hAnsi="Arial"/>
          <w:b/>
          <w:bCs/>
          <w:color w:val="000000"/>
          <w:sz w:val="24"/>
          <w:szCs w:val="24"/>
        </w:rPr>
        <w:t xml:space="preserve">Doc. 13 </w:t>
      </w:r>
      <w:r>
        <w:rPr>
          <w:rFonts w:cs="Arial" w:ascii="Arial" w:hAnsi="Arial"/>
          <w:color w:val="000000"/>
          <w:sz w:val="24"/>
          <w:szCs w:val="24"/>
        </w:rPr>
        <w:t xml:space="preserve">e </w:t>
      </w:r>
      <w:r>
        <w:rPr>
          <w:rFonts w:cs="Arial" w:ascii="Arial" w:hAnsi="Arial"/>
          <w:b/>
          <w:bCs/>
          <w:color w:val="000000"/>
          <w:sz w:val="24"/>
          <w:szCs w:val="24"/>
        </w:rPr>
        <w:t>Doc. 159</w:t>
      </w:r>
      <w:r>
        <w:rPr>
          <w:rFonts w:cs="Arial" w:ascii="Arial" w:hAnsi="Arial"/>
          <w:color w:val="000000"/>
          <w:sz w:val="24"/>
          <w:szCs w:val="24"/>
        </w:rPr>
        <w:t xml:space="preserve"> - Pedido do PSPL plano para a formação de um comissão de Evangelização Industrial da IPB, resolve-se remeter o aludido plano à CPE para que a mesma tome as medidas que julgar conveniente.</w:t>
      </w:r>
    </w:p>
    <w:p>
      <w:pPr>
        <w:pStyle w:val="Bodytext"/>
        <w:spacing w:before="120" w:after="0"/>
        <w:rPr/>
      </w:pPr>
      <w:r>
        <w:rPr>
          <w:rFonts w:cs="Arial" w:ascii="Arial" w:hAnsi="Arial"/>
          <w:b/>
          <w:bCs/>
          <w:color w:val="000000"/>
          <w:sz w:val="24"/>
          <w:szCs w:val="24"/>
        </w:rPr>
        <w:t>SC-66-016 - Comissão Presbiteriana de Evangelização</w:t>
      </w:r>
      <w:r>
        <w:rPr>
          <w:rFonts w:cs="Arial" w:ascii="Arial" w:hAnsi="Arial"/>
          <w:color w:val="000000"/>
          <w:sz w:val="24"/>
          <w:szCs w:val="24"/>
        </w:rPr>
        <w:t xml:space="preserve"> - </w:t>
      </w:r>
      <w:r>
        <w:rPr>
          <w:rFonts w:cs="Arial" w:ascii="Arial" w:hAnsi="Arial"/>
          <w:b/>
          <w:bCs/>
          <w:color w:val="000000"/>
          <w:sz w:val="24"/>
          <w:szCs w:val="24"/>
        </w:rPr>
        <w:t xml:space="preserve">Doc. LVI </w:t>
      </w:r>
      <w:r>
        <w:rPr>
          <w:rFonts w:cs="Arial" w:ascii="Arial" w:hAnsi="Arial"/>
          <w:color w:val="000000"/>
          <w:sz w:val="24"/>
          <w:szCs w:val="24"/>
        </w:rPr>
        <w:t xml:space="preserve">- Quanto ao </w:t>
      </w:r>
      <w:r>
        <w:rPr>
          <w:rFonts w:cs="Arial" w:ascii="Arial" w:hAnsi="Arial"/>
          <w:b/>
          <w:bCs/>
          <w:color w:val="000000"/>
          <w:sz w:val="24"/>
          <w:szCs w:val="24"/>
        </w:rPr>
        <w:t>Doc. 164</w:t>
      </w:r>
      <w:r>
        <w:rPr>
          <w:rFonts w:cs="Arial" w:ascii="Arial" w:hAnsi="Arial"/>
          <w:color w:val="000000"/>
          <w:sz w:val="24"/>
          <w:szCs w:val="24"/>
        </w:rPr>
        <w:t xml:space="preserve"> - Relatório da CPE, resolve-se aprová-lo com as seguintes observações: 1) Reconhecer o esforço realizado pela CPE; 2) Foram organizadas secretarias presbiteriais e sinodais para a realização do trabalho; 3) Foram realizadas campanhas de evangelização em Governador Valadares, São José dos Campos, Niterói (Estádio Caio Martins), em todas as áreas do SPE, Sete Lagoas/MG, Belém/PA, três grandes campanhas interdenominacionais em Natal, Brasília e Belo Horizonte; 4) Outros trabalhos realizados pela CPE - a) mensagens e entrevistas pelo rádio e televisão; b) direção de Institutos de pastores; c) palestras especiais a moços e senhoras; d) reunião com seminaristas; e) retiros especiais para pastores, evangelistas e oficiais; 5) Na campanha denominada “Cristo, Esperança Nossa” houve cerca de 1.800 decisões. </w:t>
      </w:r>
    </w:p>
    <w:p>
      <w:pPr>
        <w:pStyle w:val="Bodytext"/>
        <w:spacing w:before="120" w:after="0"/>
        <w:rPr/>
      </w:pPr>
      <w:r>
        <w:rPr>
          <w:rFonts w:cs="Arial" w:ascii="Arial" w:hAnsi="Arial"/>
          <w:b/>
          <w:bCs/>
          <w:color w:val="000000"/>
          <w:sz w:val="24"/>
          <w:szCs w:val="24"/>
          <w:lang w:val="en-US"/>
        </w:rPr>
        <w:t>SC-66-017 - Instituto Gammon -</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Doc. </w:t>
      </w:r>
      <w:r>
        <w:rPr>
          <w:rFonts w:cs="Arial" w:ascii="Arial" w:hAnsi="Arial"/>
          <w:b/>
          <w:bCs/>
          <w:color w:val="000000"/>
          <w:sz w:val="24"/>
          <w:szCs w:val="24"/>
        </w:rPr>
        <w:t xml:space="preserve">LXI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Relatório anual do Presidente da Assembléia Geral do Instituto Gammon, o SC resolve: 1) Registrar um voto de apreciação a todos os timoneiros do ensino e preparo intelectual que atuam sob a jurisdição da IPB; 2) Reformular a atuação administrativa e educacional da IPB em suas relações com os colégios e estabelecimentos congêneres; 3) Recomendar, em face da realidade brasileira com a socialização do ensino, prudência na aplicação de capitais e esforços na criação de novos colégios e estabelecimentos de ensino, sendo o melhor alvitre um aperfeiçoamento didático pedagógico do ensino nas escolas do Instituto Gammon e das demais instituições presbiterianas, elevando-se o seu padrão, de modo a poder - pela sua qualidade - competir com os estabelecimentos governamentais.</w:t>
      </w:r>
    </w:p>
    <w:p>
      <w:pPr>
        <w:pStyle w:val="Bodytext"/>
        <w:spacing w:before="120" w:after="0"/>
        <w:rPr/>
      </w:pPr>
      <w:r>
        <w:rPr>
          <w:rFonts w:cs="Arial" w:ascii="Arial" w:hAnsi="Arial"/>
          <w:b/>
          <w:bCs/>
          <w:color w:val="000000"/>
          <w:sz w:val="24"/>
          <w:szCs w:val="24"/>
        </w:rPr>
        <w:t>SC-66-018 - Instituto Nacional do Leigo -</w:t>
      </w:r>
      <w:r>
        <w:rPr>
          <w:rFonts w:cs="Arial" w:ascii="Arial" w:hAnsi="Arial"/>
          <w:color w:val="000000"/>
          <w:sz w:val="24"/>
          <w:szCs w:val="24"/>
        </w:rPr>
        <w:t xml:space="preserve"> </w:t>
      </w:r>
      <w:r>
        <w:rPr>
          <w:rFonts w:cs="Arial" w:ascii="Arial" w:hAnsi="Arial"/>
          <w:b/>
          <w:bCs/>
          <w:color w:val="000000"/>
          <w:sz w:val="24"/>
          <w:szCs w:val="24"/>
        </w:rPr>
        <w:t xml:space="preserve">Doc. LXIX </w:t>
      </w:r>
      <w:r>
        <w:rPr>
          <w:rFonts w:cs="Arial" w:ascii="Arial" w:hAnsi="Arial"/>
          <w:color w:val="000000"/>
          <w:sz w:val="24"/>
          <w:szCs w:val="24"/>
        </w:rPr>
        <w:t>- Assunto adendo ao relatório da Comissão do IPEOP - Iniciar a execução do plano original do Instituto Nacional do Leigo, que previa cursos de formação profissional para moças, com classes paralelas que as habilitem a servir melhor suas igrejas.</w:t>
      </w:r>
    </w:p>
    <w:p>
      <w:pPr>
        <w:pStyle w:val="Bodytext"/>
        <w:spacing w:before="120" w:after="0"/>
        <w:rPr/>
      </w:pPr>
      <w:r>
        <w:rPr>
          <w:rFonts w:cs="Arial" w:ascii="Arial" w:hAnsi="Arial"/>
          <w:b/>
          <w:bCs/>
          <w:color w:val="000000"/>
          <w:sz w:val="24"/>
          <w:szCs w:val="24"/>
        </w:rPr>
        <w:t>SC-66-019 - Junta de Educação Religiosa</w:t>
      </w:r>
      <w:r>
        <w:rPr>
          <w:rFonts w:cs="Arial" w:ascii="Arial" w:hAnsi="Arial"/>
          <w:color w:val="000000"/>
          <w:sz w:val="24"/>
          <w:szCs w:val="24"/>
        </w:rPr>
        <w:t xml:space="preserve"> - </w:t>
      </w:r>
      <w:r>
        <w:rPr>
          <w:rFonts w:cs="Arial" w:ascii="Arial" w:hAnsi="Arial"/>
          <w:b/>
          <w:bCs/>
          <w:color w:val="000000"/>
          <w:sz w:val="24"/>
          <w:szCs w:val="24"/>
        </w:rPr>
        <w:t xml:space="preserve">Doc. LXXXIV </w:t>
      </w:r>
      <w:r>
        <w:rPr>
          <w:rFonts w:cs="Arial" w:ascii="Arial" w:hAnsi="Arial"/>
          <w:color w:val="000000"/>
          <w:sz w:val="24"/>
          <w:szCs w:val="24"/>
        </w:rPr>
        <w:t xml:space="preserve">- Quanto ao </w:t>
      </w:r>
      <w:r>
        <w:rPr>
          <w:rFonts w:cs="Arial" w:ascii="Arial" w:hAnsi="Arial"/>
          <w:b/>
          <w:bCs/>
          <w:color w:val="000000"/>
          <w:sz w:val="24"/>
          <w:szCs w:val="24"/>
        </w:rPr>
        <w:t>Doc. 181</w:t>
      </w:r>
      <w:r>
        <w:rPr>
          <w:rFonts w:cs="Arial" w:ascii="Arial" w:hAnsi="Arial"/>
          <w:color w:val="000000"/>
          <w:sz w:val="24"/>
          <w:szCs w:val="24"/>
        </w:rPr>
        <w:t xml:space="preserve"> - Relatório da JER, o SC resolve: 1) Aprová-lo com apreciação pelos excelentes trabalhos que este órgão de nossa Igreja vem realizando, apesar de seu SE achar-se gravemente enfermo; 2) Diante do exposto no relatório e pelo estudo do mesmo, recomendar o que se segue: a) que a IPB produza a sua própria literatura para a Escola Dominical e educação religiosa em geral e que sejam usados os livros já publicados, como : “Conheça sua Bíblia” e “História da Redenção”, Rev. José Borges dos Santos Jr. e “Mensagem aos Pais”, Rev. Jorge Goulart; estes, como suplementos do estudo da Bíblia; b) que a literatura da Escola Dominical seja em forma de revistas para os alunos e de livros para os professores, o que a tornaria prática e funcional; c) que se criem Juntas de Educação Cristã locais encarregadas de promover, mais intensa e eficazmente, a educação religiosa em todos os departamentos da Igreja e, quando e onde for possível, nas escolas; d) que a JER promova a realização de congressos, convenções, institutos e outras formas de expressão da cultura cristã nas igrejas, Presbitérios e sínodos, através dos secretários sinodais e presbiteriais, para o maior desenvolvimento da instrução religiosa de nosso povo; e) Que a Igreja toda ore em favor do Secretário Executivo da JER, que tanto tem feito pela obra de educação religiosa em nossa Pátria. Considerando-se o bom relatório da Comissão de Educação Religiosa quanto à orientação religiosa em nossas Escolas Dominicais, propomos um adendo aos seguintes itens: 2) letra d) da Comissão de Educação Religiosa - Determinar que os sínodos e Presbitérios criem cursos de orientação de obreiros para as Escolas Dominicais. Determinar que a Junta de Educação Religiosa se responsabilize por orientar e ministrar cursos e preparar a literatura para nossas Escolas Dominicais, levando-se em conta os problemas de todos os alunos das mesmas, para que atendam a necessidade de progresso e maior interesse pelos trabalhos desta instituição da Igreja. Que a JER esgote os recursos de que puder dispor para resolver o problema fundamental da educação religiosa no seio da IPB, providenciando: 1) Um planejamento global que leve em conta: a) a produção de lições e outros materiais; b) os prazos para elaboração, impressão e distribuição desses materiais; c) plano financeiro que considere as verbas disponíveis, os custos reais e o retorno do investimento. 2) Convocação, no mais breve prazo possível, de elementos envolvidos na execução do plano global de educação, como educadores, publicitários, gráficos, além de pastores. Propondo que, ao relatório da JER (</w:t>
      </w:r>
      <w:r>
        <w:rPr>
          <w:rFonts w:cs="Arial" w:ascii="Arial" w:hAnsi="Arial"/>
          <w:b/>
          <w:bCs/>
          <w:color w:val="000000"/>
          <w:sz w:val="24"/>
          <w:szCs w:val="24"/>
        </w:rPr>
        <w:t>Doc. 181</w:t>
      </w:r>
      <w:r>
        <w:rPr>
          <w:rFonts w:cs="Arial" w:ascii="Arial" w:hAnsi="Arial"/>
          <w:color w:val="000000"/>
          <w:sz w:val="24"/>
          <w:szCs w:val="24"/>
        </w:rPr>
        <w:t xml:space="preserve">), seja anexado o seguinte item: Criação de Cursos Normais de formação de professores, por correspondência. </w:t>
      </w:r>
    </w:p>
    <w:p>
      <w:pPr>
        <w:pStyle w:val="Bodytext"/>
        <w:spacing w:before="120" w:after="0"/>
        <w:rPr/>
      </w:pPr>
      <w:r>
        <w:rPr>
          <w:rFonts w:cs="Arial" w:ascii="Arial" w:hAnsi="Arial"/>
          <w:b/>
          <w:bCs/>
          <w:color w:val="000000"/>
          <w:sz w:val="24"/>
          <w:szCs w:val="24"/>
        </w:rPr>
        <w:t>SC-66-020 - Instituto José Manoel da Conceição -</w:t>
      </w:r>
      <w:r>
        <w:rPr>
          <w:rFonts w:cs="Arial" w:ascii="Arial" w:hAnsi="Arial"/>
          <w:color w:val="000000"/>
          <w:sz w:val="24"/>
          <w:szCs w:val="24"/>
        </w:rPr>
        <w:t xml:space="preserve"> </w:t>
      </w:r>
      <w:r>
        <w:rPr>
          <w:rFonts w:cs="Arial" w:ascii="Arial" w:hAnsi="Arial"/>
          <w:b/>
          <w:bCs/>
          <w:color w:val="000000"/>
          <w:sz w:val="24"/>
          <w:szCs w:val="24"/>
        </w:rPr>
        <w:t xml:space="preserve">Doc. CXIII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 do representante da IPB encaminhando relatório do Diretor do Instituto JMC, o SC resolve: Tomar conhecimento; registrar um voto de apreciação pelos esforços do Rev. Rubem Alberto de Souza pelo seu bom trabalho no JMC.</w:t>
      </w:r>
    </w:p>
    <w:p>
      <w:pPr>
        <w:pStyle w:val="Bodytext"/>
        <w:spacing w:before="120" w:after="0"/>
        <w:rPr/>
      </w:pPr>
      <w:r>
        <w:rPr>
          <w:rFonts w:cs="Arial" w:ascii="Arial" w:hAnsi="Arial"/>
          <w:b/>
          <w:bCs/>
          <w:color w:val="000000"/>
          <w:sz w:val="24"/>
          <w:szCs w:val="24"/>
        </w:rPr>
        <w:t>SC-66-021 - Junta de Missões Nacionais</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Relatório da Comissão do Plano Nacional de Evangelização - Quanto ao </w:t>
      </w:r>
      <w:r>
        <w:rPr>
          <w:rFonts w:cs="Arial" w:ascii="Arial" w:hAnsi="Arial"/>
          <w:b/>
          <w:bCs/>
          <w:color w:val="000000"/>
          <w:sz w:val="24"/>
          <w:szCs w:val="24"/>
        </w:rPr>
        <w:t>Doc. 167</w:t>
      </w:r>
      <w:r>
        <w:rPr>
          <w:rFonts w:cs="Arial" w:ascii="Arial" w:hAnsi="Arial"/>
          <w:color w:val="000000"/>
          <w:sz w:val="24"/>
          <w:szCs w:val="24"/>
        </w:rPr>
        <w:t xml:space="preserve"> - Relatório do SE-JMN, o SC resolve: 1) Aprovar o relatório; 2) Apreciar o importantíssimo trabalho realizado pela JMN, indispensável à evangelização do território nacional; 3) Destacar os resultados positivos da obra missionária, mencionando: a) a entrega de um novo Presbitério recentemente organizado - Presbitério Cianorte, com os campos de Paranavaí, Campo Mourão, Cianorte, Iporã e Ubiratã; b) entrega dos campos de Nanuque, Adamantina, Dracena e Porto Velho com templos e quatro casas pastorais; c) cinco lotes de terrenos adquiridos; d) seis candidatos ao ministério; e) seis igrejas organizadas; f) três kombis e dois jipes para o trabalho; g) dois aparelhos projetores de som e um suporte com toca-discos; 4) Incluir no plano financeiro da IPB uma plano mais sólido de ajuda à obra da JMN; 5) Recomendar às igrejas, pelos seus presbitérios, que na medida do possível, procurem despertar em seus membros o espírito missionário e vocações para a grande obra de ganhar o Brasil para Cristo.</w:t>
      </w:r>
    </w:p>
    <w:p>
      <w:pPr>
        <w:pStyle w:val="Bodytext"/>
        <w:spacing w:before="120" w:after="0"/>
        <w:rPr/>
      </w:pPr>
      <w:r>
        <w:rPr>
          <w:rFonts w:cs="Arial" w:ascii="Arial" w:hAnsi="Arial"/>
          <w:b/>
          <w:bCs/>
          <w:color w:val="000000"/>
          <w:sz w:val="24"/>
          <w:szCs w:val="24"/>
        </w:rPr>
        <w:t>SC-66-022 - Ministros -</w:t>
      </w:r>
      <w:r>
        <w:rPr>
          <w:rFonts w:cs="Arial" w:ascii="Arial" w:hAnsi="Arial"/>
          <w:color w:val="000000"/>
          <w:sz w:val="24"/>
          <w:szCs w:val="24"/>
        </w:rPr>
        <w:t xml:space="preserve"> </w:t>
      </w:r>
      <w:r>
        <w:rPr>
          <w:rFonts w:cs="Arial" w:ascii="Arial" w:hAnsi="Arial"/>
          <w:b/>
          <w:bCs/>
          <w:color w:val="000000"/>
          <w:sz w:val="24"/>
          <w:szCs w:val="24"/>
        </w:rPr>
        <w:t xml:space="preserve">Doc. CXV </w:t>
      </w:r>
      <w:r>
        <w:rPr>
          <w:rFonts w:cs="Arial" w:ascii="Arial" w:hAnsi="Arial"/>
          <w:color w:val="000000"/>
          <w:sz w:val="24"/>
          <w:szCs w:val="24"/>
        </w:rPr>
        <w:t xml:space="preserve">- Quanto ao </w:t>
      </w:r>
      <w:r>
        <w:rPr>
          <w:rFonts w:cs="Arial" w:ascii="Arial" w:hAnsi="Arial"/>
          <w:b/>
          <w:bCs/>
          <w:color w:val="000000"/>
          <w:sz w:val="24"/>
          <w:szCs w:val="24"/>
        </w:rPr>
        <w:t>Doc. 200</w:t>
      </w:r>
      <w:r>
        <w:rPr>
          <w:rFonts w:cs="Arial" w:ascii="Arial" w:hAnsi="Arial"/>
          <w:color w:val="000000"/>
          <w:sz w:val="24"/>
          <w:szCs w:val="24"/>
        </w:rPr>
        <w:t xml:space="preserve"> - Sobre relatório de ministros, proposta, o SC resolve: Tratando-se de dispositivo constitucional, já é atribuição privativa dos presbitérios fazer cumprir a lei. A CI/IPB não exige relatórios dos ministros jubilados, nem impede aos que desejam que o façam. </w:t>
      </w:r>
    </w:p>
    <w:p>
      <w:pPr>
        <w:pStyle w:val="Bodytext"/>
        <w:spacing w:before="120" w:after="0"/>
        <w:rPr/>
      </w:pPr>
      <w:r>
        <w:rPr>
          <w:rFonts w:cs="Arial" w:ascii="Arial" w:hAnsi="Arial"/>
          <w:b/>
          <w:bCs/>
          <w:color w:val="000000"/>
          <w:sz w:val="24"/>
          <w:szCs w:val="24"/>
        </w:rPr>
        <w:t>SC-66-023 - Secretário Executivo - SC -</w:t>
      </w:r>
      <w:r>
        <w:rPr>
          <w:rFonts w:cs="Arial" w:ascii="Arial" w:hAnsi="Arial"/>
          <w:color w:val="000000"/>
          <w:sz w:val="24"/>
          <w:szCs w:val="24"/>
        </w:rPr>
        <w:t xml:space="preserve"> </w:t>
      </w:r>
      <w:r>
        <w:rPr>
          <w:rFonts w:cs="Arial" w:ascii="Arial" w:hAnsi="Arial"/>
          <w:b/>
          <w:bCs/>
          <w:color w:val="000000"/>
          <w:sz w:val="24"/>
          <w:szCs w:val="24"/>
        </w:rPr>
        <w:t xml:space="preserve">Doc. CXXVII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Relatório do SE-SC/IPB relativo ao quadriênio julho de 1962 a julho de 1966, o SC resolve: Aprovar o relatório do SE-SC/IPB com um voto de apreciação pela maneira com que sempre se desincumbiu das grandes responsabilidades que lhe pesavam sobre os ombros, inúmeras vezes submetendo-se a longas e estafantes viagens, redundando sempre em prejuízo, não só de suas atribuições mas também de sua própria saúde e, o que é mais importante, sempre fez o seu trabalho com aquele propósito e zelo tão peculiares aos obreiros que se dedicam integralmente ao glorioso serviço do Senhor. Atendendo à sugestões do SE, resolve: a) promover a mudança da SE-SC/IPB para uma cidade que melhor atenda às necessidades da Igreja, levando-se em conta as diferentes áreas da obra evangélica, facilidade do trabalho, redução de tempo e despesas à SE-SC/IPB, etc.; b) que a Igreja estabeleça um plano financeiro que promova sua independência de verbas das Missões Estrangeiras, para seu regular funcionamento e sustento de todas as suas instituições; c) que a Igreja ative o Departamento de Educação de forma que funcione e atenda à nossa organização nesse sentido; d) que a Igreja, dentro da doutrina e tradição presbiteriana, eleve seu nível espiritual através de um estudo sério, de modo a evitar os escândalos, principalmente no ministério e no presbiterato; e) que a Igreja promova um plano de participação mais ativa dos leigos na sua vida e no seu funcionamento.</w:t>
      </w:r>
    </w:p>
    <w:p>
      <w:pPr>
        <w:pStyle w:val="Bodytext"/>
        <w:spacing w:before="120" w:after="0"/>
        <w:rPr/>
      </w:pPr>
      <w:r>
        <w:rPr>
          <w:rFonts w:cs="Arial" w:ascii="Arial" w:hAnsi="Arial"/>
          <w:b/>
          <w:bCs/>
          <w:color w:val="000000"/>
          <w:sz w:val="24"/>
          <w:szCs w:val="24"/>
        </w:rPr>
        <w:t>SC-66-024 - Secretaria Geral de Estatística -</w:t>
      </w:r>
      <w:r>
        <w:rPr>
          <w:rFonts w:cs="Arial" w:ascii="Arial" w:hAnsi="Arial"/>
          <w:color w:val="000000"/>
          <w:sz w:val="24"/>
          <w:szCs w:val="24"/>
        </w:rPr>
        <w:t xml:space="preserve">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34</w:t>
      </w:r>
      <w:r>
        <w:rPr>
          <w:rFonts w:cs="Arial" w:ascii="Arial" w:hAnsi="Arial"/>
          <w:color w:val="000000"/>
          <w:sz w:val="24"/>
          <w:szCs w:val="24"/>
        </w:rPr>
        <w:t xml:space="preserve"> - O SC resolve: Aprovar o relatório da Secretaria Geral de Estatística, apresentado pelo seu secretário, venerando Rev. Harold H. Cook, sem deixar de mencionar, todavia, que o relatório foi elaborado sobre os últimos três anos, quando devia ser feito sobre o quadriênio. Aprovar ainda as procedentes queixas do Secretário quando fala das suas dificuldades para um serviço mais perfeito pois, sem os dados exigidos, a SGE nunca poderá apresentar um retrato fiel da situação presbiteriana do Brasil. A Comissão deliberou aprovar este reclamo, em virtude de verificar que tal acontecimento é em conseqüência de que muitos Presbitérios deixam, inclusive, de enviar os seus mapas. Além dessa falta de atenção, a Comissão verifica com certa tristeza, que vai crescendo o número de igrejas que, de ano para ano, não mencionam nos formulários estatísticos a quantia do dízimo enviado à Tesouraria da IPB, ficando, portanto, nas publicações, como sendo devedoras, fato que deve ser reputado bastante desagradável. igrejas que mencionam que todas as suas rendas foram gastas apenas em causas locais; outras que deixam de enviar o formulário conhecido por “Folha Azul”, documento elementar para confecção de todas as demais estatísticas; há aquelas que deixam a seção financeira em branco e cometem ainda outros enganos importantes. Aprovar a proposta da SGE, em que os seminaristas, sempre que estejam em reuniões ordinárias dos Presbitérios, façam parte da Comissão de Estatística. Aprovar votos de profundo louvor pelos relevantes trabalhos do venerando e bondoso Rev. Harold H. Cook, pela demonstração de afeto, intransigência e cuidado absoluto na elaboração dos resultados das estatísticas, levando em consideração sua elevada idade, seus longos anos neste estafante serviço, que cansa, que irrita às vezes, já que se maneja com números e mais números, cálculos e mais cálculos, exames e mais exames dos registros, para evitar contrastes, incoerências, enfim, uma série de coisas que poucas pessoas gostam de fazer. Por último, apelar a todas as igrejas, Presbitérios e sínodos que dêem melhores atenções a esse importantíssimo assunto que são as estatísticas. O grande Teixeira de Freitas disse - “Faça ao Brasil a Estatística que ter, que a Estatística dará do Brasil o que deve ser”. Meus irmãos, vamos aplicar esse magnífico e acertado “slogan” na nossa querida IPB?</w:t>
      </w:r>
    </w:p>
    <w:p>
      <w:pPr>
        <w:pStyle w:val="Bodytext"/>
        <w:spacing w:before="120" w:after="0"/>
        <w:rPr/>
      </w:pPr>
      <w:r>
        <w:rPr>
          <w:rFonts w:cs="Arial" w:ascii="Arial" w:hAnsi="Arial"/>
          <w:b/>
          <w:bCs/>
          <w:color w:val="000000"/>
          <w:sz w:val="24"/>
          <w:szCs w:val="24"/>
        </w:rPr>
        <w:t>SC-66-025 - Secretaria Geral de Estatística</w:t>
      </w:r>
      <w:r>
        <w:rPr>
          <w:rFonts w:cs="Arial" w:ascii="Arial" w:hAnsi="Arial"/>
          <w:color w:val="000000"/>
          <w:sz w:val="24"/>
          <w:szCs w:val="24"/>
        </w:rPr>
        <w:t xml:space="preserve"> - </w:t>
      </w:r>
      <w:r>
        <w:rPr>
          <w:rFonts w:cs="Arial" w:ascii="Arial" w:hAnsi="Arial"/>
          <w:b/>
          <w:bCs/>
          <w:color w:val="000000"/>
          <w:sz w:val="24"/>
          <w:szCs w:val="24"/>
        </w:rPr>
        <w:t xml:space="preserve">Doc. LII </w:t>
      </w:r>
      <w:r>
        <w:rPr>
          <w:rFonts w:cs="Arial" w:ascii="Arial" w:hAnsi="Arial"/>
          <w:color w:val="000000"/>
          <w:sz w:val="24"/>
          <w:szCs w:val="24"/>
        </w:rPr>
        <w:t>- Adendo ao relatório da Comissão de Estatística - Resolve-se nomear o Rev. Harold H. Cook para elaborar um estudo, baseado nas estatísticas da IPB e em documentos existentes no Arquivo Presbiteriano, da vida e do crescimento da IPB, de 1859 a 1966.</w:t>
      </w:r>
    </w:p>
    <w:p>
      <w:pPr>
        <w:pStyle w:val="Bodytext"/>
        <w:spacing w:before="120" w:after="0"/>
        <w:rPr/>
      </w:pPr>
      <w:r>
        <w:rPr>
          <w:rFonts w:cs="Arial" w:ascii="Arial" w:hAnsi="Arial"/>
          <w:b/>
          <w:bCs/>
          <w:color w:val="000000"/>
          <w:sz w:val="24"/>
          <w:szCs w:val="24"/>
        </w:rPr>
        <w:t>SC-66-026 - Secretaria Geral de Estatística -</w:t>
      </w:r>
      <w:r>
        <w:rPr>
          <w:rFonts w:cs="Arial" w:ascii="Arial" w:hAnsi="Arial"/>
          <w:color w:val="000000"/>
          <w:sz w:val="24"/>
          <w:szCs w:val="24"/>
        </w:rPr>
        <w:t xml:space="preserve"> </w:t>
      </w:r>
      <w:r>
        <w:rPr>
          <w:rFonts w:cs="Arial" w:ascii="Arial" w:hAnsi="Arial"/>
          <w:b/>
          <w:bCs/>
          <w:color w:val="000000"/>
          <w:sz w:val="24"/>
          <w:szCs w:val="24"/>
        </w:rPr>
        <w:t xml:space="preserve">Doc. LIV </w:t>
      </w:r>
      <w:r>
        <w:rPr>
          <w:rFonts w:cs="Arial" w:ascii="Arial" w:hAnsi="Arial"/>
          <w:color w:val="000000"/>
          <w:sz w:val="24"/>
          <w:szCs w:val="24"/>
        </w:rPr>
        <w:t>- Adendo ao relatório da Comissão de Estatística - Registra-se a apreciação e agradecimento da IPB ao Pb. Manoel Rodrigues de Freitas pela colaboração valiosa que deu ao Rev. Harold H. Cook.</w:t>
      </w:r>
    </w:p>
    <w:p>
      <w:pPr>
        <w:pStyle w:val="Bodytext"/>
        <w:spacing w:before="120" w:after="0"/>
        <w:rPr/>
      </w:pPr>
      <w:r>
        <w:rPr>
          <w:rFonts w:cs="Arial" w:ascii="Arial" w:hAnsi="Arial"/>
          <w:b/>
          <w:bCs/>
          <w:color w:val="000000"/>
          <w:sz w:val="24"/>
          <w:szCs w:val="24"/>
        </w:rPr>
        <w:t>SC-66-027 - Secretaria Geral do Trabalho Feminino -</w:t>
      </w:r>
      <w:r>
        <w:rPr>
          <w:rFonts w:cs="Arial" w:ascii="Arial" w:hAnsi="Arial"/>
          <w:color w:val="000000"/>
          <w:sz w:val="24"/>
          <w:szCs w:val="24"/>
        </w:rPr>
        <w:t xml:space="preserve"> </w:t>
      </w:r>
      <w:r>
        <w:rPr>
          <w:rFonts w:cs="Arial" w:ascii="Arial" w:hAnsi="Arial"/>
          <w:b/>
          <w:bCs/>
          <w:color w:val="000000"/>
          <w:sz w:val="24"/>
          <w:szCs w:val="24"/>
        </w:rPr>
        <w:t xml:space="preserve">Doc. LXVI </w:t>
      </w:r>
      <w:r>
        <w:rPr>
          <w:rFonts w:cs="Arial" w:ascii="Arial" w:hAnsi="Arial"/>
          <w:color w:val="000000"/>
          <w:sz w:val="24"/>
          <w:szCs w:val="24"/>
        </w:rPr>
        <w:t xml:space="preserve">- Quanto ao </w:t>
      </w:r>
      <w:r>
        <w:rPr>
          <w:rFonts w:cs="Arial" w:ascii="Arial" w:hAnsi="Arial"/>
          <w:b/>
          <w:bCs/>
          <w:color w:val="000000"/>
          <w:sz w:val="24"/>
          <w:szCs w:val="24"/>
        </w:rPr>
        <w:t>Doc. 112</w:t>
      </w:r>
      <w:r>
        <w:rPr>
          <w:rFonts w:cs="Arial" w:ascii="Arial" w:hAnsi="Arial"/>
          <w:color w:val="000000"/>
          <w:sz w:val="24"/>
          <w:szCs w:val="24"/>
        </w:rPr>
        <w:t xml:space="preserve"> - Relatório da SGF, o SC resolve: Apreciar grandemente o trabalho realizado pela Secretaria Geral do Trabalho Feminino e registrar um voto de grande apreciação pelo trabalho realizado pela Sra. Edith Maia à frente dessa Secretaria.</w:t>
      </w:r>
    </w:p>
    <w:p>
      <w:pPr>
        <w:pStyle w:val="Bodytext"/>
        <w:spacing w:before="120" w:after="0"/>
        <w:rPr/>
      </w:pPr>
      <w:r>
        <w:rPr>
          <w:rFonts w:cs="Arial" w:ascii="Arial" w:hAnsi="Arial"/>
          <w:b/>
          <w:bCs/>
          <w:color w:val="000000"/>
          <w:sz w:val="24"/>
          <w:szCs w:val="24"/>
        </w:rPr>
        <w:t>SC-66-028 -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LXIV </w:t>
      </w:r>
      <w:r>
        <w:rPr>
          <w:rFonts w:cs="Arial" w:ascii="Arial" w:hAnsi="Arial"/>
          <w:color w:val="000000"/>
          <w:sz w:val="24"/>
          <w:szCs w:val="24"/>
        </w:rPr>
        <w:t xml:space="preserve">- Quanto ao </w:t>
      </w:r>
      <w:r>
        <w:rPr>
          <w:rFonts w:cs="Arial" w:ascii="Arial" w:hAnsi="Arial"/>
          <w:b/>
          <w:bCs/>
          <w:color w:val="000000"/>
          <w:sz w:val="24"/>
          <w:szCs w:val="24"/>
        </w:rPr>
        <w:t xml:space="preserve">Doc. 94 </w:t>
      </w:r>
      <w:r>
        <w:rPr>
          <w:rFonts w:cs="Arial" w:ascii="Arial" w:hAnsi="Arial"/>
          <w:color w:val="000000"/>
          <w:sz w:val="24"/>
          <w:szCs w:val="24"/>
        </w:rPr>
        <w:t>- SGH Relatório, o SC resolve: Aprovar o relatório do Secretário Geral do Trabalho Masculino, Pb. José Vieira Simões, registrando em ata um voto de apreciação por sua liderança dinâmica e consagrada, publicando o “UPH Manual”, promovendo encontro de líderes, incentivando o trabalho masculino da IPB e, mui especialmente, pela realização do I Congresso Nacional de Homens Presbiterianos.</w:t>
      </w:r>
    </w:p>
    <w:p>
      <w:pPr>
        <w:pStyle w:val="Bodytext"/>
        <w:spacing w:before="120" w:after="0"/>
        <w:rPr/>
      </w:pPr>
      <w:r>
        <w:rPr>
          <w:rFonts w:cs="Arial" w:ascii="Arial" w:hAnsi="Arial"/>
          <w:b/>
          <w:bCs/>
          <w:color w:val="000000"/>
          <w:sz w:val="24"/>
          <w:szCs w:val="24"/>
        </w:rPr>
        <w:t>SC-66-029 - Secretaria Geral da Mocidade -</w:t>
      </w:r>
      <w:r>
        <w:rPr>
          <w:rFonts w:cs="Arial" w:ascii="Arial" w:hAnsi="Arial"/>
          <w:color w:val="000000"/>
          <w:sz w:val="24"/>
          <w:szCs w:val="24"/>
        </w:rPr>
        <w:t xml:space="preserve"> </w:t>
      </w:r>
      <w:r>
        <w:rPr>
          <w:rFonts w:cs="Arial" w:ascii="Arial" w:hAnsi="Arial"/>
          <w:b/>
          <w:bCs/>
          <w:color w:val="000000"/>
          <w:sz w:val="24"/>
          <w:szCs w:val="24"/>
        </w:rPr>
        <w:t xml:space="preserve">Doc. LXXXVII </w:t>
      </w:r>
      <w:r>
        <w:rPr>
          <w:rFonts w:cs="Arial" w:ascii="Arial" w:hAnsi="Arial"/>
          <w:color w:val="000000"/>
          <w:sz w:val="24"/>
          <w:szCs w:val="24"/>
        </w:rPr>
        <w:t>- Assunto: Substitutivo ao Relatório sobre Trabalho da Mocidade - Resolve-se reestruturar a JOM, elegendo este SC dois pastores e dois presbíteros para integrá-la, sob a Presidência do Sr. Secretário Geral da Mocidade. À JOM caberá elaborar um anteprojeto de estruturação da Mocidade, submetê-lo à CE-SC/IPB e, caso aprovado, estruturar a mocidade presbiteriana. Na estruturação do trabalho da Mocidade, deve a JOM tomar em consideração os seguintes elementos: a) É o Conselho da Igreja o responsável pela orientação da mocidade na Igreja local; b) A mocidade tem especial necessidade de contato com horizontes mais amplos que os da Igreja local; c) A estrutura proposta deve buscar o necessário equilíbrio entre essas duas realidades.</w:t>
      </w:r>
    </w:p>
    <w:p>
      <w:pPr>
        <w:pStyle w:val="Bodytext"/>
        <w:spacing w:before="120" w:after="0"/>
        <w:rPr/>
      </w:pPr>
      <w:r>
        <w:rPr>
          <w:rFonts w:cs="Arial" w:ascii="Arial" w:hAnsi="Arial"/>
          <w:b/>
          <w:bCs/>
          <w:color w:val="000000"/>
          <w:sz w:val="24"/>
          <w:szCs w:val="24"/>
        </w:rPr>
        <w:t>SC-66-030 - Seminário Presbiteriano do Centenário -</w:t>
      </w:r>
      <w:r>
        <w:rPr>
          <w:rFonts w:cs="Arial" w:ascii="Arial" w:hAnsi="Arial"/>
          <w:color w:val="000000"/>
          <w:sz w:val="24"/>
          <w:szCs w:val="24"/>
        </w:rPr>
        <w:t xml:space="preserve"> </w:t>
      </w:r>
      <w:r>
        <w:rPr>
          <w:rFonts w:cs="Arial" w:ascii="Arial" w:hAnsi="Arial"/>
          <w:b/>
          <w:bCs/>
          <w:color w:val="000000"/>
          <w:sz w:val="24"/>
          <w:szCs w:val="24"/>
        </w:rPr>
        <w:t xml:space="preserve">Doc. CLXIII </w:t>
      </w:r>
      <w:r>
        <w:rPr>
          <w:rFonts w:cs="Arial" w:ascii="Arial" w:hAnsi="Arial"/>
          <w:color w:val="000000"/>
          <w:sz w:val="24"/>
          <w:szCs w:val="24"/>
        </w:rPr>
        <w:t xml:space="preserve">- Quanto ao </w:t>
      </w:r>
      <w:r>
        <w:rPr>
          <w:rFonts w:cs="Arial" w:ascii="Arial" w:hAnsi="Arial"/>
          <w:b/>
          <w:bCs/>
          <w:color w:val="000000"/>
          <w:sz w:val="24"/>
          <w:szCs w:val="24"/>
        </w:rPr>
        <w:t>Doc. 143</w:t>
      </w:r>
      <w:r>
        <w:rPr>
          <w:rFonts w:cs="Arial" w:ascii="Arial" w:hAnsi="Arial"/>
          <w:color w:val="000000"/>
          <w:sz w:val="24"/>
          <w:szCs w:val="24"/>
        </w:rPr>
        <w:t xml:space="preserve"> - Relatório da Diretoria do SPN, o SC resolve: a) Aprovar o relatório; b) Remetê-lo à Comissão Especial de Seminários, como material subsidiário informativo.</w:t>
      </w:r>
    </w:p>
    <w:p>
      <w:pPr>
        <w:pStyle w:val="Bodytext"/>
        <w:spacing w:before="120" w:after="0"/>
        <w:rPr/>
      </w:pPr>
      <w:r>
        <w:rPr>
          <w:rFonts w:cs="Arial" w:ascii="Arial" w:hAnsi="Arial"/>
          <w:b/>
          <w:bCs/>
          <w:color w:val="000000"/>
          <w:sz w:val="24"/>
          <w:szCs w:val="24"/>
        </w:rPr>
        <w:t>SC-66-031 - Sínodo Brasil Central -</w:t>
      </w:r>
      <w:r>
        <w:rPr>
          <w:rFonts w:cs="Arial" w:ascii="Arial" w:hAnsi="Arial"/>
          <w:color w:val="000000"/>
          <w:sz w:val="24"/>
          <w:szCs w:val="24"/>
        </w:rPr>
        <w:t xml:space="preserve"> </w:t>
      </w:r>
      <w:r>
        <w:rPr>
          <w:rFonts w:cs="Arial" w:ascii="Arial" w:hAnsi="Arial"/>
          <w:b/>
          <w:bCs/>
          <w:color w:val="000000"/>
          <w:sz w:val="24"/>
          <w:szCs w:val="24"/>
        </w:rPr>
        <w:t xml:space="preserve">Doc. CVIII </w:t>
      </w:r>
      <w:r>
        <w:rPr>
          <w:rFonts w:cs="Arial" w:ascii="Arial" w:hAnsi="Arial"/>
          <w:color w:val="000000"/>
          <w:sz w:val="24"/>
          <w:szCs w:val="24"/>
        </w:rPr>
        <w:t xml:space="preserve">- Quanto ao </w:t>
      </w:r>
      <w:r>
        <w:rPr>
          <w:rFonts w:cs="Arial" w:ascii="Arial" w:hAnsi="Arial"/>
          <w:b/>
          <w:bCs/>
          <w:color w:val="000000"/>
          <w:sz w:val="24"/>
          <w:szCs w:val="24"/>
        </w:rPr>
        <w:t>Doc. 165</w:t>
      </w:r>
      <w:r>
        <w:rPr>
          <w:rFonts w:cs="Arial" w:ascii="Arial" w:hAnsi="Arial"/>
          <w:color w:val="000000"/>
          <w:sz w:val="24"/>
          <w:szCs w:val="24"/>
        </w:rPr>
        <w:t xml:space="preserve"> - Relatório do SBC, o SC resolve: Aprovar o relatório com as seguintes observações: Apreciável relatório. Inclui dados estatísticos dos anos de 1963 e 1965, dos quais conclui desenvolvimento seguro em todos os setores da obra. Por exemplo, na região sinodal havia 38 igrejas em 1963 e em 1965, 49 igrejas; em 1963 havia 10.754 alunos matriculados nas Escolas Dominicais e em 1965, 14.500 alunos; em 1963 - 8 candidatos ao ministério e em 1965 - 13. Dos dados estatísticos há apenas um item negativo: das 49 igrejas, apenas 28 contribuem com o dízimo ao SC.</w:t>
      </w:r>
    </w:p>
    <w:p>
      <w:pPr>
        <w:pStyle w:val="Bodytext"/>
        <w:spacing w:before="120" w:after="0"/>
        <w:rPr/>
      </w:pPr>
      <w:r>
        <w:rPr>
          <w:rFonts w:cs="Arial" w:ascii="Arial" w:hAnsi="Arial"/>
          <w:b/>
          <w:bCs/>
          <w:color w:val="000000"/>
          <w:sz w:val="24"/>
          <w:szCs w:val="24"/>
        </w:rPr>
        <w:t>SC-66-032 - Sínodo Bahia-Sergipe -</w:t>
      </w:r>
      <w:r>
        <w:rPr>
          <w:rFonts w:cs="Arial" w:ascii="Arial" w:hAnsi="Arial"/>
          <w:color w:val="000000"/>
          <w:sz w:val="24"/>
          <w:szCs w:val="24"/>
        </w:rPr>
        <w:t xml:space="preserve"> </w:t>
      </w:r>
      <w:r>
        <w:rPr>
          <w:rFonts w:cs="Arial" w:ascii="Arial" w:hAnsi="Arial"/>
          <w:b/>
          <w:bCs/>
          <w:color w:val="000000"/>
          <w:sz w:val="24"/>
          <w:szCs w:val="24"/>
        </w:rPr>
        <w:t xml:space="preserve">Doc. CVII </w:t>
      </w:r>
      <w:r>
        <w:rPr>
          <w:rFonts w:cs="Arial" w:ascii="Arial" w:hAnsi="Arial"/>
          <w:color w:val="000000"/>
          <w:sz w:val="24"/>
          <w:szCs w:val="24"/>
        </w:rPr>
        <w:t xml:space="preserve">- Quanto ao </w:t>
      </w:r>
      <w:r>
        <w:rPr>
          <w:rFonts w:cs="Arial" w:ascii="Arial" w:hAnsi="Arial"/>
          <w:b/>
          <w:bCs/>
          <w:color w:val="000000"/>
          <w:sz w:val="24"/>
          <w:szCs w:val="24"/>
        </w:rPr>
        <w:t>Doc. 158</w:t>
      </w:r>
      <w:r>
        <w:rPr>
          <w:rFonts w:cs="Arial" w:ascii="Arial" w:hAnsi="Arial"/>
          <w:color w:val="000000"/>
          <w:sz w:val="24"/>
          <w:szCs w:val="24"/>
        </w:rPr>
        <w:t xml:space="preserve"> - Relatório do SBS, o SC resolve: Aprovar nos seguintes termos: Relatório excessivamente resumido. Destaca, sem maiores informações, a existência de três grandes instituições de ensino e um hospital no Estado da Bahia. Notícia auspiciosa a da aquisição de uma área de sessenta mil metros quadrados em uma das praias e que se destina a acampamentos, retiros, congressos, etc.</w:t>
      </w:r>
    </w:p>
    <w:p>
      <w:pPr>
        <w:pStyle w:val="Bodytext"/>
        <w:spacing w:before="120" w:after="0"/>
        <w:rPr/>
      </w:pPr>
      <w:r>
        <w:rPr>
          <w:rFonts w:cs="Arial" w:ascii="Arial" w:hAnsi="Arial"/>
          <w:b/>
          <w:bCs/>
          <w:color w:val="000000"/>
          <w:sz w:val="24"/>
          <w:szCs w:val="24"/>
        </w:rPr>
        <w:t>SC-66-033 - Sínodo Guanabara -</w:t>
      </w:r>
      <w:r>
        <w:rPr>
          <w:rFonts w:cs="Arial" w:ascii="Arial" w:hAnsi="Arial"/>
          <w:color w:val="000000"/>
          <w:sz w:val="24"/>
          <w:szCs w:val="24"/>
        </w:rPr>
        <w:t xml:space="preserve"> </w:t>
      </w:r>
      <w:r>
        <w:rPr>
          <w:rFonts w:cs="Arial" w:ascii="Arial" w:hAnsi="Arial"/>
          <w:b/>
          <w:bCs/>
          <w:color w:val="000000"/>
          <w:sz w:val="24"/>
          <w:szCs w:val="24"/>
        </w:rPr>
        <w:t xml:space="preserve">Doc. CIII </w:t>
      </w:r>
      <w:r>
        <w:rPr>
          <w:rFonts w:cs="Arial" w:ascii="Arial" w:hAnsi="Arial"/>
          <w:color w:val="000000"/>
          <w:sz w:val="24"/>
          <w:szCs w:val="24"/>
        </w:rPr>
        <w:t xml:space="preserve">- Quanto ao </w:t>
      </w:r>
      <w:r>
        <w:rPr>
          <w:rFonts w:cs="Arial" w:ascii="Arial" w:hAnsi="Arial"/>
          <w:b/>
          <w:bCs/>
          <w:color w:val="000000"/>
          <w:sz w:val="24"/>
          <w:szCs w:val="24"/>
        </w:rPr>
        <w:t>Doc. 93,</w:t>
      </w:r>
      <w:r>
        <w:rPr>
          <w:rFonts w:cs="Arial" w:ascii="Arial" w:hAnsi="Arial"/>
          <w:color w:val="000000"/>
          <w:sz w:val="24"/>
          <w:szCs w:val="24"/>
        </w:rPr>
        <w:t xml:space="preserve"> Relatório do SGB, o SC resolve: Aprovar nos seguintes termos: Bom relatório, destacando fatos de real valor, tais como: a) O desdobramento do Sínodo Central em três sínodos: Guanabara, Fluminense e Belo Horizonte; b) Os esforços desenvolvidos nos setores de educação religiosa, preparação de leigos, alfabetização e organização domésticas; c) A promoção de uma grande campanha de evangelização em todo o Estado da Guanabara; d) O registro de que quase a totalidade das igrejas possuem União de Homens Presbiterianos devidamente organizadas; e) A organização de novas igrejas e a ordenação de seis novos ministros.</w:t>
      </w:r>
    </w:p>
    <w:p>
      <w:pPr>
        <w:pStyle w:val="Bodytext"/>
        <w:spacing w:before="120" w:after="0"/>
        <w:rPr/>
      </w:pPr>
      <w:r>
        <w:rPr>
          <w:rFonts w:cs="Arial" w:ascii="Arial" w:hAnsi="Arial"/>
          <w:b/>
          <w:bCs/>
          <w:color w:val="000000"/>
          <w:sz w:val="24"/>
          <w:szCs w:val="24"/>
        </w:rPr>
        <w:t>SC-66-034 - Sínodo Belo Horizonte -</w:t>
      </w:r>
      <w:r>
        <w:rPr>
          <w:rFonts w:cs="Arial" w:ascii="Arial" w:hAnsi="Arial"/>
          <w:color w:val="000000"/>
          <w:sz w:val="24"/>
          <w:szCs w:val="24"/>
        </w:rPr>
        <w:t xml:space="preserve"> </w:t>
      </w:r>
      <w:r>
        <w:rPr>
          <w:rFonts w:cs="Arial" w:ascii="Arial" w:hAnsi="Arial"/>
          <w:b/>
          <w:bCs/>
          <w:color w:val="000000"/>
          <w:sz w:val="24"/>
          <w:szCs w:val="24"/>
        </w:rPr>
        <w:t xml:space="preserve">Doc. CX </w:t>
      </w:r>
      <w:r>
        <w:rPr>
          <w:rFonts w:cs="Arial" w:ascii="Arial" w:hAnsi="Arial"/>
          <w:color w:val="000000"/>
          <w:sz w:val="24"/>
          <w:szCs w:val="24"/>
        </w:rPr>
        <w:t>- Quanto ao relatório do SBH, o SC resolve: Aprovar com a seguinte observação: O relatório extremamente reduzido informa apenas a criação da Presbitério de Caxambu e a presença do Sínodo em reunião especial em Vitória.</w:t>
      </w:r>
    </w:p>
    <w:p>
      <w:pPr>
        <w:pStyle w:val="Bodytext"/>
        <w:spacing w:before="120" w:after="0"/>
        <w:rPr/>
      </w:pPr>
      <w:r>
        <w:rPr>
          <w:rFonts w:cs="Arial" w:ascii="Arial" w:hAnsi="Arial"/>
          <w:b/>
          <w:bCs/>
          <w:color w:val="000000"/>
          <w:sz w:val="24"/>
          <w:szCs w:val="24"/>
        </w:rPr>
        <w:t>SC-66-035 - Sínodo Espiritossantense</w:t>
      </w:r>
      <w:r>
        <w:rPr>
          <w:rFonts w:cs="Arial" w:ascii="Arial" w:hAnsi="Arial"/>
          <w:color w:val="000000"/>
          <w:sz w:val="24"/>
          <w:szCs w:val="24"/>
        </w:rPr>
        <w:t xml:space="preserve"> - </w:t>
      </w:r>
      <w:r>
        <w:rPr>
          <w:rFonts w:cs="Arial" w:ascii="Arial" w:hAnsi="Arial"/>
          <w:b/>
          <w:bCs/>
          <w:color w:val="000000"/>
          <w:sz w:val="24"/>
          <w:szCs w:val="24"/>
        </w:rPr>
        <w:t xml:space="preserve">Doc. CXXI </w:t>
      </w:r>
      <w:r>
        <w:rPr>
          <w:rFonts w:cs="Arial" w:ascii="Arial" w:hAnsi="Arial"/>
          <w:color w:val="000000"/>
          <w:sz w:val="24"/>
          <w:szCs w:val="24"/>
        </w:rPr>
        <w:t xml:space="preserve">- Quanto ao </w:t>
      </w:r>
      <w:r>
        <w:rPr>
          <w:rFonts w:cs="Arial" w:ascii="Arial" w:hAnsi="Arial"/>
          <w:b/>
          <w:bCs/>
          <w:color w:val="000000"/>
          <w:sz w:val="24"/>
          <w:szCs w:val="24"/>
        </w:rPr>
        <w:t>Doc. 208</w:t>
      </w:r>
      <w:r>
        <w:rPr>
          <w:rFonts w:cs="Arial" w:ascii="Arial" w:hAnsi="Arial"/>
          <w:color w:val="000000"/>
          <w:sz w:val="24"/>
          <w:szCs w:val="24"/>
        </w:rPr>
        <w:t xml:space="preserve"> - Relatório do SES, o SC resolve: Aprovar nos seguintes termos: Relatório sucinto, destaca a organização do novo Presbitério de Colatina, a promoção de uma campanha financeira em favor da edificação dos prédios do SPC e a organização de um hospital evangélico em Vitória. </w:t>
      </w:r>
    </w:p>
    <w:p>
      <w:pPr>
        <w:pStyle w:val="Bodytext"/>
        <w:spacing w:before="120" w:after="0"/>
        <w:rPr/>
      </w:pPr>
      <w:r>
        <w:rPr>
          <w:rFonts w:cs="Arial" w:ascii="Arial" w:hAnsi="Arial"/>
          <w:b/>
          <w:bCs/>
          <w:color w:val="000000"/>
          <w:sz w:val="24"/>
          <w:szCs w:val="24"/>
        </w:rPr>
        <w:t>SC-66-036 - Sínodo Fluminense -</w:t>
      </w:r>
      <w:r>
        <w:rPr>
          <w:rFonts w:cs="Arial" w:ascii="Arial" w:hAnsi="Arial"/>
          <w:color w:val="000000"/>
          <w:sz w:val="24"/>
          <w:szCs w:val="24"/>
        </w:rPr>
        <w:t xml:space="preserve"> </w:t>
      </w:r>
      <w:r>
        <w:rPr>
          <w:rFonts w:cs="Arial" w:ascii="Arial" w:hAnsi="Arial"/>
          <w:b/>
          <w:bCs/>
          <w:color w:val="000000"/>
          <w:sz w:val="24"/>
          <w:szCs w:val="24"/>
        </w:rPr>
        <w:t xml:space="preserve">Doc. CIV </w:t>
      </w:r>
      <w:r>
        <w:rPr>
          <w:rFonts w:cs="Arial" w:ascii="Arial" w:hAnsi="Arial"/>
          <w:color w:val="000000"/>
          <w:sz w:val="24"/>
          <w:szCs w:val="24"/>
        </w:rPr>
        <w:t xml:space="preserve">- Quanto ao </w:t>
      </w:r>
      <w:r>
        <w:rPr>
          <w:rFonts w:cs="Arial" w:ascii="Arial" w:hAnsi="Arial"/>
          <w:b/>
          <w:bCs/>
          <w:color w:val="000000"/>
          <w:sz w:val="24"/>
          <w:szCs w:val="24"/>
        </w:rPr>
        <w:t>Doc. 127</w:t>
      </w:r>
      <w:r>
        <w:rPr>
          <w:rFonts w:cs="Arial" w:ascii="Arial" w:hAnsi="Arial"/>
          <w:color w:val="000000"/>
          <w:sz w:val="24"/>
          <w:szCs w:val="24"/>
        </w:rPr>
        <w:t xml:space="preserve"> - Relatório do SFL, o SC resolve: Aprovar nos seguintes termos: Bom relatório, destacando: a) A promoção de encontro de obreiros, realizado para estudo das doutrinas da Confissão de Fé; b) A organização de um novo Presbitério, o de Duque de Caxias; c) O cuidado demonstrado para preservação da doutrina e dos bens da Igreja.</w:t>
      </w:r>
    </w:p>
    <w:p>
      <w:pPr>
        <w:pStyle w:val="Bodytext"/>
        <w:spacing w:before="120" w:after="0"/>
        <w:rPr/>
      </w:pPr>
      <w:r>
        <w:rPr>
          <w:rFonts w:cs="Arial" w:ascii="Arial" w:hAnsi="Arial"/>
          <w:b/>
          <w:bCs/>
          <w:color w:val="000000"/>
          <w:sz w:val="24"/>
          <w:szCs w:val="24"/>
        </w:rPr>
        <w:t>SC-66-037 - Sínodo Meridional</w:t>
      </w:r>
      <w:r>
        <w:rPr>
          <w:rFonts w:cs="Arial" w:ascii="Arial" w:hAnsi="Arial"/>
          <w:color w:val="000000"/>
          <w:sz w:val="24"/>
          <w:szCs w:val="24"/>
        </w:rPr>
        <w:t xml:space="preserve"> - </w:t>
      </w:r>
      <w:r>
        <w:rPr>
          <w:rFonts w:cs="Arial" w:ascii="Arial" w:hAnsi="Arial"/>
          <w:b/>
          <w:bCs/>
          <w:color w:val="000000"/>
          <w:sz w:val="24"/>
          <w:szCs w:val="24"/>
        </w:rPr>
        <w:t xml:space="preserve">Doc. CVI </w:t>
      </w:r>
      <w:r>
        <w:rPr>
          <w:rFonts w:cs="Arial" w:ascii="Arial" w:hAnsi="Arial"/>
          <w:color w:val="000000"/>
          <w:sz w:val="24"/>
          <w:szCs w:val="24"/>
        </w:rPr>
        <w:t xml:space="preserve">- Quanto ao </w:t>
      </w:r>
      <w:r>
        <w:rPr>
          <w:rFonts w:cs="Arial" w:ascii="Arial" w:hAnsi="Arial"/>
          <w:b/>
          <w:bCs/>
          <w:color w:val="000000"/>
          <w:sz w:val="24"/>
          <w:szCs w:val="24"/>
        </w:rPr>
        <w:t>Doc. 168</w:t>
      </w:r>
      <w:r>
        <w:rPr>
          <w:rFonts w:cs="Arial" w:ascii="Arial" w:hAnsi="Arial"/>
          <w:color w:val="000000"/>
          <w:sz w:val="24"/>
          <w:szCs w:val="24"/>
        </w:rPr>
        <w:t xml:space="preserve"> - Relatório do SMD, o SC resolve: Aprovar o relatório, com as seguintes observações: a) O desdobramento do território sinodal, com a criação de um novo Sínodo, o de São Paulo; b) A organização de dois novos presbitérios: o de Ponta Grossa e o de Cianorte, este constituído de Igreja e obreiros anteriormente ligados à JMN; c) Providência outras tomadas para organização de novos Presbitérios na região do Sínodo. Há, nos limites do Sínodo, um grande colégio - o Instituto Cristão de Castro - cedido por comodato, pelo Sínodo, a uma missão holandesa.</w:t>
      </w:r>
    </w:p>
    <w:p>
      <w:pPr>
        <w:pStyle w:val="Bodytext"/>
        <w:spacing w:before="120" w:after="0"/>
        <w:rPr/>
      </w:pPr>
      <w:r>
        <w:rPr>
          <w:rFonts w:cs="Arial" w:ascii="Arial" w:hAnsi="Arial"/>
          <w:b/>
          <w:bCs/>
          <w:color w:val="000000"/>
          <w:sz w:val="24"/>
          <w:szCs w:val="24"/>
        </w:rPr>
        <w:t>SC-66-038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19</w:t>
      </w:r>
      <w:r>
        <w:rPr>
          <w:rFonts w:cs="Arial" w:ascii="Arial" w:hAnsi="Arial"/>
          <w:color w:val="000000"/>
          <w:sz w:val="24"/>
          <w:szCs w:val="24"/>
        </w:rPr>
        <w:t xml:space="preserve"> - Relatório do SOP, o SC resolve: Aprovar nos seguintes termos: Bom relatório, acompanhado dos resumos das atas das reuniões ordinárias de 1963 a 1965. Cumpre notar: a) A organização de um novo Presbitério - o de São João da Boa Vista; b) As atividades desenvolvidas pelas Federações Sinodais de SAFs e UMPs; c) Providências tomadas junto aos Presbitérios de sua jurisdição para o fiel pagamento do dízimo ao SC; d) Registrar com satisfação as comemorações pela Igreja Presbiteriana de Brotas, pela passagem do seu primeiro Centenário a 13 de novembro de 1965 e a gratidão do SC ao Senhor pelo magnífico trabalho realizado por aquela Igreja pioneira, na evangelização em vasta região do Estado de São Paulo.</w:t>
      </w:r>
    </w:p>
    <w:p>
      <w:pPr>
        <w:pStyle w:val="Bodytext"/>
        <w:spacing w:before="120" w:after="0"/>
        <w:rPr/>
      </w:pPr>
      <w:r>
        <w:rPr>
          <w:rFonts w:cs="Arial" w:ascii="Arial" w:hAnsi="Arial"/>
          <w:b/>
          <w:bCs/>
          <w:color w:val="000000"/>
          <w:sz w:val="24"/>
          <w:szCs w:val="24"/>
        </w:rPr>
        <w:t>SC-66-039 - Sínodo Rio Doce -</w:t>
      </w:r>
      <w:r>
        <w:rPr>
          <w:rFonts w:cs="Arial" w:ascii="Arial" w:hAnsi="Arial"/>
          <w:color w:val="000000"/>
          <w:sz w:val="24"/>
          <w:szCs w:val="24"/>
        </w:rPr>
        <w:t xml:space="preserve"> </w:t>
      </w:r>
      <w:r>
        <w:rPr>
          <w:rFonts w:cs="Arial" w:ascii="Arial" w:hAnsi="Arial"/>
          <w:b/>
          <w:bCs/>
          <w:color w:val="000000"/>
          <w:sz w:val="24"/>
          <w:szCs w:val="24"/>
        </w:rPr>
        <w:t xml:space="preserve">Doc. CIX </w:t>
      </w:r>
      <w:r>
        <w:rPr>
          <w:rFonts w:cs="Arial" w:ascii="Arial" w:hAnsi="Arial"/>
          <w:color w:val="000000"/>
          <w:sz w:val="24"/>
          <w:szCs w:val="24"/>
        </w:rPr>
        <w:t xml:space="preserve">- Quanto ao </w:t>
      </w:r>
      <w:r>
        <w:rPr>
          <w:rFonts w:cs="Arial" w:ascii="Arial" w:hAnsi="Arial"/>
          <w:b/>
          <w:bCs/>
          <w:color w:val="000000"/>
          <w:sz w:val="24"/>
          <w:szCs w:val="24"/>
        </w:rPr>
        <w:t>Doc. 153</w:t>
      </w:r>
      <w:r>
        <w:rPr>
          <w:rFonts w:cs="Arial" w:ascii="Arial" w:hAnsi="Arial"/>
          <w:color w:val="000000"/>
          <w:sz w:val="24"/>
          <w:szCs w:val="24"/>
        </w:rPr>
        <w:t xml:space="preserve"> - Relatório do SRD, o SC resolve: Aprovar com as seguintes observações: Ótimo relatório: a) Criação de um Presbitério: Governador Valadares planejamento para organização de mais um; b) Tomou decisões sobre importantes assuntos como ensino religioso obrigatório nas escolas públicas; c) Há três grandes estabelecimentos de ensino médio, de cunho evangélico, inclusive escolas normais: Presidente Soares, Caratinga e Governador Valadares; d) Grande progresso das igrejas, especialmente no Presbitério de Governador Valadares, havendo um acréscimo de 2.000 membros no primeiro biênio.</w:t>
      </w:r>
    </w:p>
    <w:p>
      <w:pPr>
        <w:pStyle w:val="Bodytext"/>
        <w:spacing w:before="120" w:after="0"/>
        <w:rPr/>
      </w:pPr>
      <w:r>
        <w:rPr>
          <w:rFonts w:cs="Arial" w:ascii="Arial" w:hAnsi="Arial"/>
          <w:b/>
          <w:bCs/>
          <w:color w:val="000000"/>
          <w:sz w:val="24"/>
          <w:szCs w:val="24"/>
        </w:rPr>
        <w:t>SC-66-040 - Sínodo São Paulo -</w:t>
      </w:r>
      <w:r>
        <w:rPr>
          <w:rFonts w:cs="Arial" w:ascii="Arial" w:hAnsi="Arial"/>
          <w:color w:val="000000"/>
          <w:sz w:val="24"/>
          <w:szCs w:val="24"/>
        </w:rPr>
        <w:t xml:space="preserve"> </w:t>
      </w:r>
      <w:r>
        <w:rPr>
          <w:rFonts w:cs="Arial" w:ascii="Arial" w:hAnsi="Arial"/>
          <w:b/>
          <w:bCs/>
          <w:color w:val="000000"/>
          <w:sz w:val="24"/>
          <w:szCs w:val="24"/>
        </w:rPr>
        <w:t xml:space="preserve">Doc. CXI </w:t>
      </w:r>
      <w:r>
        <w:rPr>
          <w:rFonts w:cs="Arial" w:ascii="Arial" w:hAnsi="Arial"/>
          <w:color w:val="000000"/>
          <w:sz w:val="24"/>
          <w:szCs w:val="24"/>
        </w:rPr>
        <w:t xml:space="preserve">- Quanto ao </w:t>
      </w:r>
      <w:r>
        <w:rPr>
          <w:rFonts w:cs="Arial" w:ascii="Arial" w:hAnsi="Arial"/>
          <w:b/>
          <w:bCs/>
          <w:color w:val="000000"/>
          <w:sz w:val="24"/>
          <w:szCs w:val="24"/>
        </w:rPr>
        <w:t>Doc. 162</w:t>
      </w:r>
      <w:r>
        <w:rPr>
          <w:rFonts w:cs="Arial" w:ascii="Arial" w:hAnsi="Arial"/>
          <w:color w:val="000000"/>
          <w:sz w:val="24"/>
          <w:szCs w:val="24"/>
        </w:rPr>
        <w:t xml:space="preserve"> - Relatório do SSP, o SC resolve: Aprovar o relatório com as seguintes observações: a) Relatório resumido, acompanhado do resumo das atas da reunião de 1965, destacando-se medidas tomadas no tocante à obra geral da Igreja; b) A responsabilidade dos Presbitérios em zelar pelo pagamento fiel dos dízimos; c) O estudo de um plano de evangelização para todo o território nacional.</w:t>
      </w:r>
    </w:p>
    <w:p>
      <w:pPr>
        <w:pStyle w:val="Bodytext"/>
        <w:spacing w:before="120" w:after="0"/>
        <w:rPr/>
      </w:pPr>
      <w:r>
        <w:rPr>
          <w:rFonts w:cs="Arial" w:ascii="Arial" w:hAnsi="Arial"/>
          <w:b/>
          <w:bCs/>
          <w:color w:val="000000"/>
          <w:sz w:val="24"/>
          <w:szCs w:val="24"/>
        </w:rPr>
        <w:t>SC-66-041 - Sínodo Setentrional -</w:t>
      </w:r>
      <w:r>
        <w:rPr>
          <w:rFonts w:cs="Arial" w:ascii="Arial" w:hAnsi="Arial"/>
          <w:color w:val="000000"/>
          <w:sz w:val="24"/>
          <w:szCs w:val="24"/>
        </w:rPr>
        <w:t xml:space="preserve"> </w:t>
      </w:r>
      <w:r>
        <w:rPr>
          <w:rFonts w:cs="Arial" w:ascii="Arial" w:hAnsi="Arial"/>
          <w:b/>
          <w:bCs/>
          <w:color w:val="000000"/>
          <w:sz w:val="24"/>
          <w:szCs w:val="24"/>
        </w:rPr>
        <w:t xml:space="preserve">Doc. CII </w:t>
      </w:r>
      <w:r>
        <w:rPr>
          <w:rFonts w:cs="Arial" w:ascii="Arial" w:hAnsi="Arial"/>
          <w:color w:val="000000"/>
          <w:sz w:val="24"/>
          <w:szCs w:val="24"/>
        </w:rPr>
        <w:t xml:space="preserve">- Quanto ao </w:t>
      </w:r>
      <w:r>
        <w:rPr>
          <w:rFonts w:cs="Arial" w:ascii="Arial" w:hAnsi="Arial"/>
          <w:b/>
          <w:bCs/>
          <w:color w:val="000000"/>
          <w:sz w:val="24"/>
          <w:szCs w:val="24"/>
        </w:rPr>
        <w:t>Doc. 156</w:t>
      </w:r>
      <w:r>
        <w:rPr>
          <w:rFonts w:cs="Arial" w:ascii="Arial" w:hAnsi="Arial"/>
          <w:color w:val="000000"/>
          <w:sz w:val="24"/>
          <w:szCs w:val="24"/>
        </w:rPr>
        <w:t xml:space="preserve"> - Relatório do SST, o SC resolve: Aprovar nos seguintes termos: Bom relatório, destacando: a) O desdobramento do concílio com a organização do SPE - Sínodo de Pernambuco; b) Publicação de um folheto especial com o título “Chamada à oração” de autoria do Rev. Orlando Lopes de Morais; c) Realização de campanha de evangelização na cidade de Crato, no Ceará; d) Organização de quatro novas igrejas; e) Organização de um novo Presbitério “Maranhão-Piauí”; f) Providências tomadas para a organização de um novo Sínodo “Paraíba-Rio Grande do Norte”. </w:t>
      </w:r>
    </w:p>
    <w:p>
      <w:pPr>
        <w:pStyle w:val="Bodytext"/>
        <w:spacing w:before="120" w:after="0"/>
        <w:rPr/>
      </w:pPr>
      <w:r>
        <w:rPr>
          <w:rFonts w:cs="Arial" w:ascii="Arial" w:hAnsi="Arial"/>
          <w:b/>
          <w:bCs/>
          <w:color w:val="000000"/>
          <w:sz w:val="24"/>
          <w:szCs w:val="24"/>
        </w:rPr>
        <w:t>SC-66-042 - Tesouraria do SC -</w:t>
      </w:r>
      <w:r>
        <w:rPr>
          <w:rFonts w:cs="Arial" w:ascii="Arial" w:hAnsi="Arial"/>
          <w:color w:val="000000"/>
          <w:sz w:val="24"/>
          <w:szCs w:val="24"/>
        </w:rPr>
        <w:t xml:space="preserve"> </w:t>
      </w:r>
      <w:r>
        <w:rPr>
          <w:rFonts w:cs="Arial" w:ascii="Arial" w:hAnsi="Arial"/>
          <w:b/>
          <w:bCs/>
          <w:color w:val="000000"/>
          <w:sz w:val="24"/>
          <w:szCs w:val="24"/>
        </w:rPr>
        <w:t xml:space="preserve">Doc. CXII </w:t>
      </w:r>
      <w:r>
        <w:rPr>
          <w:rFonts w:cs="Arial" w:ascii="Arial" w:hAnsi="Arial"/>
          <w:color w:val="000000"/>
          <w:sz w:val="24"/>
          <w:szCs w:val="24"/>
        </w:rPr>
        <w:t xml:space="preserve">- Quanto ao </w:t>
      </w:r>
      <w:r>
        <w:rPr>
          <w:rFonts w:cs="Arial" w:ascii="Arial" w:hAnsi="Arial"/>
          <w:b/>
          <w:bCs/>
          <w:color w:val="000000"/>
          <w:sz w:val="24"/>
          <w:szCs w:val="24"/>
        </w:rPr>
        <w:t>Doc. 145</w:t>
      </w:r>
      <w:r>
        <w:rPr>
          <w:rFonts w:cs="Arial" w:ascii="Arial" w:hAnsi="Arial"/>
          <w:color w:val="000000"/>
          <w:sz w:val="24"/>
          <w:szCs w:val="24"/>
        </w:rPr>
        <w:t xml:space="preserve"> - Relatório da Comissão de Exame do Relatório do Tesoureiro, o SC/IPB, considerando que: 1) Nem todas as igrejas têm observado a determinação de remessas parciais dos dízimos feita pelo SC de 1962; 2) A falta de remessa pontual dos dízimos causa sérios transtornos, não permitindo ao Sr. Tesoureiro realizar os pagamentos em dia, resolve: a) Determinar às igrejas o rigoroso cumprimento das determinações deste concílio em sua reunião de 1962; b) Manifestar o seu profundo reconhecimento ao Sr. Tesoureiro pelo fiel desempenho de sua função; c) Aprovar o relatório da Tesouraria.</w:t>
      </w:r>
    </w:p>
    <w:p>
      <w:pPr>
        <w:pStyle w:val="Bodytext"/>
        <w:spacing w:before="120" w:after="0"/>
        <w:rPr/>
      </w:pPr>
      <w:r>
        <w:rPr>
          <w:rFonts w:cs="Arial" w:ascii="Arial" w:hAnsi="Arial"/>
          <w:b/>
          <w:bCs/>
          <w:color w:val="000000"/>
          <w:sz w:val="24"/>
          <w:szCs w:val="24"/>
        </w:rPr>
        <w:t>SC-66-043 - Eleições -</w:t>
      </w:r>
      <w:r>
        <w:rPr>
          <w:rFonts w:cs="Arial" w:ascii="Arial" w:hAnsi="Arial"/>
          <w:color w:val="000000"/>
          <w:sz w:val="24"/>
          <w:szCs w:val="24"/>
        </w:rPr>
        <w:t xml:space="preserve"> </w:t>
      </w:r>
      <w:r>
        <w:rPr>
          <w:rFonts w:cs="Arial" w:ascii="Arial" w:hAnsi="Arial"/>
          <w:b/>
          <w:bCs/>
          <w:color w:val="000000"/>
          <w:sz w:val="24"/>
          <w:szCs w:val="24"/>
        </w:rPr>
        <w:t xml:space="preserve">Doc. CXVIII </w:t>
      </w:r>
      <w:r>
        <w:rPr>
          <w:rFonts w:cs="Arial" w:ascii="Arial" w:hAnsi="Arial"/>
          <w:color w:val="000000"/>
          <w:sz w:val="24"/>
          <w:szCs w:val="24"/>
        </w:rPr>
        <w:t xml:space="preserve">- Comissão do Anteprojeto da C/I - Constituição: Rev. Américo Justiniano Ribeiro; Rev. Aristeu de Oliveira Pires; Rev. Wilson Nóbrega Lício; Rev. Ely Netto; Pb. Abílio Pinheiro Chagas; Pb. Carlos Mendes Campos; Pb. Dr. Orlando Cordeiro. Princípios de Liturgia: Rev. Wilson de Souza Lopes; Rev. Francisco Neto; Rev. Donato Demétrio Soares; Pb. Antídio Silvestre Mendes; Prof. Kléber Bussinger. Código de Disciplina: Rev. Othon Guanais Dourado; Rev. Benedito Matos; Rev. Ageu Lídio Pinto; Pb. Dr. Aulete Ribeiro; Pb. Dr. Laércio C. Barros. Para estudar um Pronunciamento Social da IPB - Autoriza-se a CE-SC/IPB a convidar assessores e nomear uma comissão. Para organizar o Sínodo Paraíba-Rio Grande do Norte - Rev. Orlando Lopes Morais; Rev. Helnir Cortês; Rev. Henrique Lima Guedes; Rev. Josibias F. Marinho; Pb. Antônio A. R. Matos Novais; Pb. Alceu Cunha. JOM - O Secretário da Mocidade; Rev. Paulo Freire; Rev. Daniel Mariano da Silveira; Pb. Célio Siqueira; Pb. Guaracy Adiron Ribeiro. Comissão para estudar nossa atitude diante do ecumenismo católico-romano - Rev. Gutemberg de Campos; Rev. Sabatini Lalli; Rev. Hercy Moreira. Acrescentem-se à CPE: Rev. Wilson Souza; Pb. Francisco Pinheiro; Rev. Hélio Vieira. </w:t>
      </w:r>
    </w:p>
    <w:p>
      <w:pPr>
        <w:pStyle w:val="Bodytext"/>
        <w:spacing w:before="120" w:after="0"/>
        <w:rPr/>
      </w:pPr>
      <w:r>
        <w:rPr>
          <w:rFonts w:cs="Arial" w:ascii="Arial" w:hAnsi="Arial"/>
          <w:b/>
          <w:bCs/>
          <w:color w:val="000000"/>
          <w:sz w:val="24"/>
          <w:szCs w:val="24"/>
        </w:rPr>
        <w:t xml:space="preserve">SC-66-044 - Eleições - Docs. XIII e LI </w:t>
      </w:r>
      <w:r>
        <w:rPr>
          <w:rFonts w:cs="Arial" w:ascii="Arial" w:hAnsi="Arial"/>
          <w:color w:val="000000"/>
          <w:sz w:val="24"/>
          <w:szCs w:val="24"/>
        </w:rPr>
        <w:t xml:space="preserve">- Conselho Inter-Presbiteriano - Presidente do SC; Secretário Executivo do SC (SE-SC/IPB); Tesoureiro do SC; Vice-presidente do SC; Rev. Henrique Lima Guedes; Rev. Otoniel Martins; Pb. José Arantes Costa; Cefas Siqueira; Rev. Jackson de Souza; Alcides Matos; Rev. Osmar Teixeira Serra; Rev. Atael Fernando Costa. Secretaria da Mocidade - Rev. Edésio Chequer. Tribunal de Recursos - Rev. Othon Guanais Dourado; Pb. Fuad Miguel; Pb. Carlos Mendes Campos; Carlos Chagas; Pb. Francisco Martins; Pb. Atos Vieira de Andrade. Conselho de Curadores junto ao Instituto Mackenzie - Pb. Paulo Breda Filho; Pb. Paulo Lenz César; Rev. José Borges dos Santos Júnior; Rev. Gutemberg de Campos; Pb. Eder Accorsi. Suplentes: Rev. Evandro Gueiros; Pb. Renato Guimarães; Rev. Jader Gomes Coelho. Instituto “José Manoel da Conceição” - Rev. Mateus Benevenuto; Rev. Abimael C. Vieira. Junta de Educação Religiosa - Rev. Eduardo R. Coelho; Rev. Sebastião S. Machado; Rev. Wilson de Castro Ferreira; Rev. Waldir Carvalho Luz; Rev. Felipe Dias; Pb. Allyn Temple. Histórico da IPB - Rev. Júlio de Andrade Ferreira. Junta de Educação - Rev. Célio Siqueira; Rev. Silas Crespo; Pb. Osvaldo Caetano; Pb. </w:t>
      </w:r>
      <w:r>
        <w:rPr>
          <w:rFonts w:cs="Arial" w:ascii="Arial" w:hAnsi="Arial"/>
          <w:color w:val="000000"/>
          <w:sz w:val="24"/>
          <w:szCs w:val="24"/>
          <w:lang w:val="es-ES_tradnl"/>
        </w:rPr>
        <w:t xml:space="preserve">Antônio Quinan; Pb. </w:t>
      </w:r>
      <w:r>
        <w:rPr>
          <w:rFonts w:cs="Arial" w:ascii="Arial" w:hAnsi="Arial"/>
          <w:color w:val="000000"/>
          <w:sz w:val="24"/>
          <w:szCs w:val="24"/>
        </w:rPr>
        <w:t xml:space="preserve">Edilson B. Soares. Secretaria de Senhoras - Edith Maia. Comissão Especial de Seminários - Pb. Marcos Machado Pimenta; Pb. Henrique Fanstone; Pb. Renato Guimarães; Rev. Jackson de Souza; Pb. Olímpio Adorno Vassão; Rev. Raymundo Loria; Rev. Saulo de Castro Ferreira. </w:t>
      </w:r>
      <w:r>
        <w:rPr>
          <w:rFonts w:cs="Arial" w:ascii="Arial" w:hAnsi="Arial"/>
          <w:color w:val="000000"/>
          <w:sz w:val="24"/>
          <w:szCs w:val="24"/>
          <w:u w:val="single"/>
        </w:rPr>
        <w:t>Suplentes</w:t>
      </w:r>
      <w:r>
        <w:rPr>
          <w:rFonts w:cs="Arial" w:ascii="Arial" w:hAnsi="Arial"/>
          <w:color w:val="000000"/>
          <w:sz w:val="24"/>
          <w:szCs w:val="24"/>
        </w:rPr>
        <w:t xml:space="preserve">: Pb. José Arantes Costa; Rev. Samuel Liberato; Rev. Atael Fernando Costa; Tércio Torres de Sá. Casa Editora Presbiteriana - Pb. Heitor Gouvêa; Rev. Nelson Garcia; Pb. Ruy Barbosa de Campos; Pb. Neander Kerr; Pb José Ari Boechat; Rev. José Ataídes; Rev. Rubens Pires do Amaral Osório; Rev. Francisco Cordeiro. Missão Caiuá - Rev. Terso Aguiar de Sousa; Pb. Antônio Alves Duarte. Representante no Umuarama - Rev. Osmar Teixeira Serra; Pb. Paulo Moreira. Junta de Missões Estrangeiras - Rev. Odayr Olivetti; A. Vieira Fernandes; Rev. Marcelino Pires de Carvalho; Rev. Ademário Íris da Silva; Gedelti Gueiros; Tamires Protásio. Junta de Investimento e Construção - Tesoureiro do SC; Rev. Zaqueu Ribeiro; Pb. José Borges Costa; Pb. João de Moraes Ribeiro; Pb. Paulo Borges de Aquino; Pb. </w:t>
      </w:r>
      <w:r>
        <w:rPr>
          <w:rFonts w:cs="Arial" w:ascii="Arial" w:hAnsi="Arial"/>
          <w:color w:val="000000"/>
          <w:sz w:val="24"/>
          <w:szCs w:val="24"/>
          <w:lang w:val="en-US"/>
        </w:rPr>
        <w:t xml:space="preserve">Neander Kerr; Pb. Willes Banks Leite. </w:t>
      </w:r>
      <w:r>
        <w:rPr>
          <w:rFonts w:cs="Arial" w:ascii="Arial" w:hAnsi="Arial"/>
          <w:color w:val="000000"/>
          <w:sz w:val="24"/>
          <w:szCs w:val="24"/>
        </w:rPr>
        <w:t xml:space="preserve">Confederação Evangélica - Presidente do SC; Vice-presidente do SC; Secretário Executivo do SC; Tesoureiro do SC; Rev. Alcides Nogueira. Junta de Missões Nacionais - Málio Asprino; Rev. Wilson Nóbrega Lício; Rev. Oscar Chaves; Francisco Neto; Rolando Mouro. Instituto Presbiteriano de Educação e Orientação Pedagógica - Rev. Eudóxio Mendes dos Santos; Pb. Marcos Machado Pimenta; Rev. Luiz Rodrigues Alves; Rev. Aristeu de Oliveira Pires; Pb. José Arantes Costa; Pb. Henrique Fanstone; Pb. Abílio Coelho. “Brasil Presbiteriano” - Rev. Boanerges Ribeiro. Secretaria de Homens - Pb. José Vieira Simões. Comissão Presbiteriana de Evangelização - Rev. Jader Gomes Coelho; Rev. Antônio Elias; Rev. Orlando Morais; Rev. Ludgero Machado Morais; Rev. Cristiano P. de Araújo; Pb. Líbano Borja; Rev. Eny Luz de Moura; Rev. Samuel Brust. Centro Audiovisual Evangélico - Rev. Ludgero Machado Morais. Secretaria Geral de Estatística - Rev. Miguel Orlando de Freitas. Instituto Gammon - Pb. Eduardo Lane; Rev. Wilson de Souza; Rev. Paulo Freire. Tesoureiro - Pb. Heitor Gouvêa. Hospital de Dourados - Rev. Marcelino Pires de Carvalho; Rev. Atael Fernando Costa. Fundação Ateneu Cachoeirense - Pb. Guaracy Adiron Ribeiro. Plano Financeiro - Tesoureiro do SC; Pb. Aulete Ribeiro; Pb. </w:t>
      </w:r>
      <w:r>
        <w:rPr>
          <w:rFonts w:cs="Arial" w:ascii="Arial" w:hAnsi="Arial"/>
          <w:color w:val="000000"/>
          <w:sz w:val="24"/>
          <w:szCs w:val="24"/>
          <w:lang w:val="es-ES_tradnl"/>
        </w:rPr>
        <w:t xml:space="preserve">Misael de Albuquerque; Pb. </w:t>
      </w:r>
      <w:r>
        <w:rPr>
          <w:rFonts w:cs="Arial" w:ascii="Arial" w:hAnsi="Arial"/>
          <w:color w:val="000000"/>
          <w:sz w:val="24"/>
          <w:szCs w:val="24"/>
        </w:rPr>
        <w:t xml:space="preserve">Altair Ribeiro Soares; Joel de Oliveira Lima; Ernesto Musi. </w:t>
      </w:r>
    </w:p>
    <w:p>
      <w:pPr>
        <w:pStyle w:val="Bodytext"/>
        <w:spacing w:before="120" w:after="0"/>
        <w:rPr/>
      </w:pPr>
      <w:r>
        <w:rPr>
          <w:rFonts w:cs="Arial" w:ascii="Arial" w:hAnsi="Arial"/>
          <w:b/>
          <w:bCs/>
          <w:color w:val="000000"/>
          <w:sz w:val="24"/>
          <w:szCs w:val="24"/>
        </w:rPr>
        <w:t>SC-66-045 - SE - Igreja Evangélica Presbiteriana de Portugal -</w:t>
      </w:r>
      <w:r>
        <w:rPr>
          <w:rFonts w:cs="Arial" w:ascii="Arial" w:hAnsi="Arial"/>
          <w:color w:val="000000"/>
          <w:sz w:val="24"/>
          <w:szCs w:val="24"/>
        </w:rPr>
        <w:t xml:space="preserve"> </w:t>
      </w:r>
      <w:r>
        <w:rPr>
          <w:rFonts w:cs="Arial" w:ascii="Arial" w:hAnsi="Arial"/>
          <w:b/>
          <w:bCs/>
          <w:color w:val="000000"/>
          <w:sz w:val="24"/>
          <w:szCs w:val="24"/>
        </w:rPr>
        <w:t xml:space="preserve">Doc. CXXX </w:t>
      </w:r>
      <w:r>
        <w:rPr>
          <w:rFonts w:cs="Arial" w:ascii="Arial" w:hAnsi="Arial"/>
          <w:color w:val="000000"/>
          <w:sz w:val="24"/>
          <w:szCs w:val="24"/>
        </w:rPr>
        <w:t xml:space="preserve">- O SC resolve: Tomar conhecimento da presença do Rev. Mário Ferreira Neves - Pastor, Secretário Executivo da Igreja Evangélica Presbiteriana de Portugal e Professor de Dogmática do Seminário Evangélico de Teologia, presente a convite da JME. Reside em Lisboa / Portugal. </w:t>
      </w:r>
    </w:p>
    <w:p>
      <w:pPr>
        <w:pStyle w:val="Bodytext"/>
        <w:spacing w:before="120" w:after="0"/>
        <w:rPr/>
      </w:pPr>
      <w:r>
        <w:rPr>
          <w:rFonts w:cs="Arial" w:ascii="Arial" w:hAnsi="Arial"/>
          <w:b/>
          <w:bCs/>
          <w:color w:val="000000"/>
          <w:sz w:val="24"/>
          <w:szCs w:val="24"/>
        </w:rPr>
        <w:t>SC-66-046 - Central Evangélica da República Federal Alemã - Agradecimento -</w:t>
      </w:r>
      <w:r>
        <w:rPr>
          <w:rFonts w:cs="Arial" w:ascii="Arial" w:hAnsi="Arial"/>
          <w:color w:val="000000"/>
          <w:sz w:val="24"/>
          <w:szCs w:val="24"/>
        </w:rPr>
        <w:t xml:space="preserve"> </w:t>
      </w:r>
      <w:r>
        <w:rPr>
          <w:rFonts w:cs="Arial" w:ascii="Arial" w:hAnsi="Arial"/>
          <w:b/>
          <w:bCs/>
          <w:color w:val="000000"/>
          <w:sz w:val="24"/>
          <w:szCs w:val="24"/>
        </w:rPr>
        <w:t xml:space="preserve">Doc. CXXXI </w:t>
      </w:r>
      <w:r>
        <w:rPr>
          <w:rFonts w:cs="Arial" w:ascii="Arial" w:hAnsi="Arial"/>
          <w:color w:val="000000"/>
          <w:sz w:val="24"/>
          <w:szCs w:val="24"/>
        </w:rPr>
        <w:t>- A Comissão de Diplomacia encaminha a essa egrégia mesa o documento anexo, apresentado pelo Pb. Elias César, de Londrina e outros, solicitando ao SC aprovação para moção de agradecimento à Central Evangélica da República Federal Alemã e ao povo alemão, pelo seu alto espírito de solidariedade e pelo seu grande interesse em colaborar para o desenvolvimento do Brasil e de áreas de menos progresso no mundo. O SC resolve atender.</w:t>
      </w:r>
    </w:p>
    <w:p>
      <w:pPr>
        <w:pStyle w:val="Bodytext"/>
        <w:spacing w:before="120" w:after="0"/>
        <w:rPr/>
      </w:pPr>
      <w:r>
        <w:rPr>
          <w:rFonts w:cs="Arial" w:ascii="Arial" w:hAnsi="Arial"/>
          <w:b/>
          <w:bCs/>
          <w:color w:val="000000"/>
          <w:sz w:val="24"/>
          <w:szCs w:val="24"/>
        </w:rPr>
        <w:t>SC-66-047 - SASE - Voto de Apreciação -</w:t>
      </w:r>
      <w:r>
        <w:rPr>
          <w:rFonts w:cs="Arial" w:ascii="Arial" w:hAnsi="Arial"/>
          <w:color w:val="000000"/>
          <w:sz w:val="24"/>
          <w:szCs w:val="24"/>
        </w:rPr>
        <w:t xml:space="preserve"> </w:t>
      </w:r>
      <w:r>
        <w:rPr>
          <w:rFonts w:cs="Arial" w:ascii="Arial" w:hAnsi="Arial"/>
          <w:b/>
          <w:bCs/>
          <w:color w:val="000000"/>
          <w:sz w:val="24"/>
          <w:szCs w:val="24"/>
        </w:rPr>
        <w:t xml:space="preserve">Doc. CXXIII </w:t>
      </w:r>
      <w:r>
        <w:rPr>
          <w:rFonts w:cs="Arial" w:ascii="Arial" w:hAnsi="Arial"/>
          <w:color w:val="000000"/>
          <w:sz w:val="24"/>
          <w:szCs w:val="24"/>
        </w:rPr>
        <w:t xml:space="preserve">- Quanto ao </w:t>
      </w:r>
      <w:r>
        <w:rPr>
          <w:rFonts w:cs="Arial" w:ascii="Arial" w:hAnsi="Arial"/>
          <w:b/>
          <w:bCs/>
          <w:color w:val="000000"/>
          <w:sz w:val="24"/>
          <w:szCs w:val="24"/>
        </w:rPr>
        <w:t>Doc. ? -</w:t>
      </w:r>
      <w:r>
        <w:rPr>
          <w:rFonts w:cs="Arial" w:ascii="Arial" w:hAnsi="Arial"/>
          <w:color w:val="000000"/>
          <w:sz w:val="24"/>
          <w:szCs w:val="24"/>
        </w:rPr>
        <w:t xml:space="preserve"> Voto de apreciação sobre o trabalho realizado pelo SASE - Rio de Janeiro, o SC resolve: a) Tomar conhecimento; b) Registrar em ata em voto de apreciação pelo magnífico trabalho do SASE; c) Enviar ofício, comunicando ao Presidente. do SASE - Pb. Isaías de Souza Maciel, da resolução ora aprovada.</w:t>
      </w:r>
    </w:p>
    <w:p>
      <w:pPr>
        <w:pStyle w:val="Bodytext"/>
        <w:spacing w:before="120" w:after="0"/>
        <w:rPr/>
      </w:pPr>
      <w:r>
        <w:rPr>
          <w:rFonts w:cs="Arial" w:ascii="Arial" w:hAnsi="Arial"/>
          <w:b/>
          <w:bCs/>
          <w:color w:val="000000"/>
          <w:sz w:val="24"/>
          <w:szCs w:val="24"/>
        </w:rPr>
        <w:t>SC-66-048 - Igreja Evangélica Árabe - Saudações -</w:t>
      </w:r>
      <w:r>
        <w:rPr>
          <w:rFonts w:cs="Arial" w:ascii="Arial" w:hAnsi="Arial"/>
          <w:color w:val="000000"/>
          <w:sz w:val="24"/>
          <w:szCs w:val="24"/>
        </w:rPr>
        <w:t xml:space="preserve"> </w:t>
      </w:r>
      <w:r>
        <w:rPr>
          <w:rFonts w:cs="Arial" w:ascii="Arial" w:hAnsi="Arial"/>
          <w:b/>
          <w:bCs/>
          <w:color w:val="000000"/>
          <w:sz w:val="24"/>
          <w:szCs w:val="24"/>
        </w:rPr>
        <w:t xml:space="preserve">Doc. CXXXIII </w:t>
      </w:r>
      <w:r>
        <w:rPr>
          <w:rFonts w:cs="Arial" w:ascii="Arial" w:hAnsi="Arial"/>
          <w:color w:val="000000"/>
          <w:sz w:val="24"/>
          <w:szCs w:val="24"/>
        </w:rPr>
        <w:t xml:space="preserve">- Quanto ao </w:t>
      </w:r>
      <w:r>
        <w:rPr>
          <w:rFonts w:cs="Arial" w:ascii="Arial" w:hAnsi="Arial"/>
          <w:b/>
          <w:bCs/>
          <w:color w:val="000000"/>
          <w:sz w:val="24"/>
          <w:szCs w:val="24"/>
        </w:rPr>
        <w:t>Doc. 121</w:t>
      </w:r>
      <w:r>
        <w:rPr>
          <w:rFonts w:cs="Arial" w:ascii="Arial" w:hAnsi="Arial"/>
          <w:color w:val="000000"/>
          <w:sz w:val="24"/>
          <w:szCs w:val="24"/>
        </w:rPr>
        <w:t xml:space="preserve"> - Carta da Igreja Evangélica Árabe de São Paulo, saudando este concílio e solicitando reconhecimento da referida Igreja, o SC resolve: a) Tomar conhecimento e agradecer as saudações fraternas; b) Solicitar à mesa encaminhamento à competente Comissão, em vista de conter matéria que foge às atribuições desta comissão.</w:t>
      </w:r>
    </w:p>
    <w:p>
      <w:pPr>
        <w:pStyle w:val="Bodytext"/>
        <w:spacing w:before="120" w:after="0"/>
        <w:rPr/>
      </w:pPr>
      <w:r>
        <w:rPr>
          <w:rFonts w:cs="Arial" w:ascii="Arial" w:hAnsi="Arial"/>
          <w:b/>
          <w:bCs/>
          <w:color w:val="000000"/>
          <w:sz w:val="24"/>
          <w:szCs w:val="24"/>
        </w:rPr>
        <w:t>SC-66-049 - Moderador da Igreja Presbiteriana do Sul dos Estados Unidos - Saudação</w:t>
      </w:r>
      <w:r>
        <w:rPr>
          <w:rFonts w:cs="Arial" w:ascii="Arial" w:hAnsi="Arial"/>
          <w:color w:val="000000"/>
          <w:sz w:val="24"/>
          <w:szCs w:val="24"/>
        </w:rPr>
        <w:t xml:space="preserve"> - </w:t>
      </w:r>
      <w:r>
        <w:rPr>
          <w:rFonts w:cs="Arial" w:ascii="Arial" w:hAnsi="Arial"/>
          <w:b/>
          <w:bCs/>
          <w:color w:val="000000"/>
          <w:sz w:val="24"/>
          <w:szCs w:val="24"/>
        </w:rPr>
        <w:t xml:space="preserve">Doc. CXXXVI </w:t>
      </w:r>
      <w:r>
        <w:rPr>
          <w:rFonts w:cs="Arial" w:ascii="Arial" w:hAnsi="Arial"/>
          <w:color w:val="000000"/>
          <w:sz w:val="24"/>
          <w:szCs w:val="24"/>
        </w:rPr>
        <w:t xml:space="preserve">- Quanto ao </w:t>
      </w:r>
      <w:r>
        <w:rPr>
          <w:rFonts w:cs="Arial" w:ascii="Arial" w:hAnsi="Arial"/>
          <w:b/>
          <w:bCs/>
          <w:color w:val="000000"/>
          <w:sz w:val="24"/>
          <w:szCs w:val="24"/>
        </w:rPr>
        <w:t>Doc. 133</w:t>
      </w:r>
      <w:r>
        <w:rPr>
          <w:rFonts w:cs="Arial" w:ascii="Arial" w:hAnsi="Arial"/>
          <w:color w:val="000000"/>
          <w:sz w:val="24"/>
          <w:szCs w:val="24"/>
        </w:rPr>
        <w:t xml:space="preserve"> - Referente à visita e saudação inaugural a este concílio do Moderador da Igreja Presbiteriana do Sul dos Estados Unidos, Rev. Dr. Frank H. Caldwell, o SC resolve: a) Tomar conhecimento e agradecer a honrosa e significativa visita e saudação fraterna e calorosa do ilustre Moderador da Igreja-Mãe do Sul dos Estados Unidos da América do Norte. A inspirada palavra do Moderador Caldwell veio estreitar ainda mais os laços em Cristo que unem as duas igrejas de tradição reformada; b) Retribuir os votos de fidelidade e dedicação ao Reino de Deus tão fidalgamente expressos em nome da Igreja norte-americana por seu Moderador através de ofício.</w:t>
      </w:r>
    </w:p>
    <w:p>
      <w:pPr>
        <w:pStyle w:val="Bodytext"/>
        <w:spacing w:before="120" w:after="0"/>
        <w:rPr/>
      </w:pPr>
      <w:r>
        <w:rPr>
          <w:rFonts w:cs="Arial" w:ascii="Arial" w:hAnsi="Arial"/>
          <w:b/>
          <w:bCs/>
          <w:color w:val="000000"/>
          <w:sz w:val="24"/>
          <w:szCs w:val="24"/>
        </w:rPr>
        <w:t>SC-66-050 - Confederação Evangélica do Brasil - Representação e Agradecimento</w:t>
      </w:r>
      <w:r>
        <w:rPr>
          <w:rFonts w:cs="Arial" w:ascii="Arial" w:hAnsi="Arial"/>
          <w:color w:val="000000"/>
          <w:sz w:val="24"/>
          <w:szCs w:val="24"/>
        </w:rPr>
        <w:t xml:space="preserve"> - </w:t>
      </w:r>
      <w:r>
        <w:rPr>
          <w:rFonts w:cs="Arial" w:ascii="Arial" w:hAnsi="Arial"/>
          <w:b/>
          <w:bCs/>
          <w:color w:val="000000"/>
          <w:sz w:val="24"/>
          <w:szCs w:val="24"/>
        </w:rPr>
        <w:t xml:space="preserve">Doc. CXXXII </w:t>
      </w:r>
      <w:r>
        <w:rPr>
          <w:rFonts w:cs="Arial" w:ascii="Arial" w:hAnsi="Arial"/>
          <w:color w:val="000000"/>
          <w:sz w:val="24"/>
          <w:szCs w:val="24"/>
        </w:rPr>
        <w:t>- Assunto - Encaminha o ofício do Departamento de Educação Básica de Adultos da Confederação Evangélica do Brasil, apresentando o Gen. Júlio Canrobert Lopes da Costa e Prof. Paulo Moreira para representarem juntamente com o signatário do referido ofício, aquele departamento junto ao SC, o SC resolve: a) Tomar conhecimento; b) Enviar ofício de agradecimento ao referido Departamento pela atenção dispensada ao SC.</w:t>
      </w:r>
    </w:p>
    <w:p>
      <w:pPr>
        <w:pStyle w:val="Bodytext"/>
        <w:spacing w:before="120" w:after="0"/>
        <w:rPr/>
      </w:pPr>
      <w:r>
        <w:rPr>
          <w:rFonts w:cs="Arial" w:ascii="Arial" w:hAnsi="Arial"/>
          <w:b/>
          <w:bCs/>
          <w:color w:val="000000"/>
          <w:sz w:val="24"/>
          <w:szCs w:val="24"/>
        </w:rPr>
        <w:t>SC-66-051 - Missão Presbiteriana Brasil Central - Pedido</w:t>
      </w:r>
      <w:r>
        <w:rPr>
          <w:rFonts w:cs="Arial" w:ascii="Arial" w:hAnsi="Arial"/>
          <w:color w:val="000000"/>
          <w:sz w:val="24"/>
          <w:szCs w:val="24"/>
        </w:rPr>
        <w:t xml:space="preserve"> -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xml:space="preserve">- Pedido da MPBC para vender seu avião CESSNA 182 PT-BDH, o SC resolve: Conceder-se autorização à MPBC para efetuar a venda de seu avião CESSNA 182 PT-BDH. </w:t>
      </w:r>
    </w:p>
    <w:p>
      <w:pPr>
        <w:pStyle w:val="Bodytext"/>
        <w:spacing w:before="120" w:after="0"/>
        <w:rPr/>
      </w:pPr>
      <w:r>
        <w:rPr>
          <w:rFonts w:cs="Arial" w:ascii="Arial" w:hAnsi="Arial"/>
          <w:b/>
          <w:bCs/>
          <w:color w:val="000000"/>
          <w:sz w:val="24"/>
          <w:szCs w:val="24"/>
        </w:rPr>
        <w:t>SC-66-052 - Missão Presbiteriana Brasil Central - Saudação -</w:t>
      </w:r>
      <w:r>
        <w:rPr>
          <w:rFonts w:cs="Arial" w:ascii="Arial" w:hAnsi="Arial"/>
          <w:color w:val="000000"/>
          <w:sz w:val="24"/>
          <w:szCs w:val="24"/>
        </w:rPr>
        <w:t xml:space="preserve"> </w:t>
      </w:r>
      <w:r>
        <w:rPr>
          <w:rFonts w:cs="Arial" w:ascii="Arial" w:hAnsi="Arial"/>
          <w:b/>
          <w:bCs/>
          <w:color w:val="000000"/>
          <w:sz w:val="24"/>
          <w:szCs w:val="24"/>
        </w:rPr>
        <w:t xml:space="preserve">Doc. CXXXIV </w:t>
      </w:r>
      <w:r>
        <w:rPr>
          <w:rFonts w:cs="Arial" w:ascii="Arial" w:hAnsi="Arial"/>
          <w:color w:val="000000"/>
          <w:sz w:val="24"/>
          <w:szCs w:val="24"/>
        </w:rPr>
        <w:t xml:space="preserve">- Quanto ao </w:t>
      </w:r>
      <w:r>
        <w:rPr>
          <w:rFonts w:cs="Arial" w:ascii="Arial" w:hAnsi="Arial"/>
          <w:b/>
          <w:bCs/>
          <w:color w:val="000000"/>
          <w:sz w:val="24"/>
          <w:szCs w:val="24"/>
        </w:rPr>
        <w:t>Doc. 111</w:t>
      </w:r>
      <w:r>
        <w:rPr>
          <w:rFonts w:cs="Arial" w:ascii="Arial" w:hAnsi="Arial"/>
          <w:color w:val="000000"/>
          <w:sz w:val="24"/>
          <w:szCs w:val="24"/>
        </w:rPr>
        <w:t xml:space="preserve"> - Saudação da MPBC e telegrama do Rev. William P. Thompson, Secretário Executivo da Igreja Presbiteriana do Norte dos Estados Unidos, o SC resolve: Tomar conhecimento e agradecer às referidas entidades irmãs.</w:t>
      </w:r>
    </w:p>
    <w:p>
      <w:pPr>
        <w:pStyle w:val="Bodytext"/>
        <w:spacing w:before="120" w:after="0"/>
        <w:rPr/>
      </w:pPr>
      <w:r>
        <w:rPr>
          <w:rFonts w:cs="Arial" w:ascii="Arial" w:hAnsi="Arial"/>
          <w:b/>
          <w:bCs/>
          <w:color w:val="000000"/>
          <w:sz w:val="24"/>
          <w:szCs w:val="24"/>
        </w:rPr>
        <w:t>SC-66-053 - Junta de Educação Religiosa</w:t>
      </w:r>
      <w:r>
        <w:rPr>
          <w:rFonts w:cs="Arial" w:ascii="Arial" w:hAnsi="Arial"/>
          <w:color w:val="000000"/>
          <w:sz w:val="24"/>
          <w:szCs w:val="24"/>
        </w:rPr>
        <w:t xml:space="preserve"> - </w:t>
      </w:r>
      <w:r>
        <w:rPr>
          <w:rFonts w:cs="Arial" w:ascii="Arial" w:hAnsi="Arial"/>
          <w:b/>
          <w:bCs/>
          <w:color w:val="000000"/>
          <w:sz w:val="24"/>
          <w:szCs w:val="24"/>
        </w:rPr>
        <w:t xml:space="preserve">Doc. LXXXV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do PRNT - Sugestões sobre a produção de literatura para a Escola Dominical, o SC resolve: Que seja remetido à Junta de Educação Religiosa, para que sejam executados os seguintes itens em algumas de suas alíneas: Item 1º alínea b: Produção de monografias de interesse da IPB; Item 2º alínea c: Que as atividades da JER estejam entrosadas com a CE-SC/IPB, com as secretarias sinodais e presbiteriais de educação religiosa, com a Casa Editora Presbiteriana e outros órgãos de atividades congêneres, inclusive com outras denominações, para que, assim, se evite a duplicidade de esforços e desperdício de recursos humanos e financeiros.</w:t>
      </w:r>
    </w:p>
    <w:p>
      <w:pPr>
        <w:pStyle w:val="Bodytext"/>
        <w:spacing w:before="120" w:after="0"/>
        <w:rPr/>
      </w:pPr>
      <w:r>
        <w:rPr>
          <w:rFonts w:cs="Arial" w:ascii="Arial" w:hAnsi="Arial"/>
          <w:b/>
          <w:bCs/>
          <w:color w:val="000000"/>
          <w:sz w:val="24"/>
          <w:szCs w:val="24"/>
        </w:rPr>
        <w:t>SC-66-054 - Junta de Missões Nacionais</w:t>
      </w:r>
      <w:r>
        <w:rPr>
          <w:rFonts w:cs="Arial" w:ascii="Arial" w:hAnsi="Arial"/>
          <w:color w:val="000000"/>
          <w:sz w:val="24"/>
          <w:szCs w:val="24"/>
        </w:rPr>
        <w:t xml:space="preserve"> - </w:t>
      </w:r>
      <w:r>
        <w:rPr>
          <w:rFonts w:cs="Arial" w:ascii="Arial" w:hAnsi="Arial"/>
          <w:b/>
          <w:bCs/>
          <w:color w:val="000000"/>
          <w:sz w:val="24"/>
          <w:szCs w:val="24"/>
        </w:rPr>
        <w:t xml:space="preserve">Doc. LXXV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Solicitando autorização para coleta especial em todas as igrejas para a JMN, o SC resolve: Declarar que há verba orçamentária com esta finalidade. Declarar que movimentos financeiros nacionais, fora da Tesouraria do SC/IPB, não serão autorizados, uma vez que poderão prejudicar o plano financeiro do SC/IPB.</w:t>
      </w:r>
    </w:p>
    <w:p>
      <w:pPr>
        <w:pStyle w:val="Bodytext"/>
        <w:spacing w:before="120" w:after="0"/>
        <w:rPr/>
      </w:pPr>
      <w:r>
        <w:rPr>
          <w:rFonts w:cs="Arial" w:ascii="Arial" w:hAnsi="Arial"/>
          <w:b/>
          <w:bCs/>
          <w:color w:val="000000"/>
          <w:sz w:val="24"/>
          <w:szCs w:val="24"/>
        </w:rPr>
        <w:t>SC-66-055 - Sínodo Brasil Central -</w:t>
      </w:r>
      <w:r>
        <w:rPr>
          <w:rFonts w:cs="Arial" w:ascii="Arial" w:hAnsi="Arial"/>
          <w:color w:val="000000"/>
          <w:sz w:val="24"/>
          <w:szCs w:val="24"/>
        </w:rPr>
        <w:t xml:space="preserve"> </w:t>
      </w:r>
      <w:r>
        <w:rPr>
          <w:rFonts w:cs="Arial" w:ascii="Arial" w:hAnsi="Arial"/>
          <w:b/>
          <w:bCs/>
          <w:color w:val="000000"/>
          <w:sz w:val="24"/>
          <w:szCs w:val="24"/>
        </w:rPr>
        <w:t xml:space="preserve">Doc. XCIV </w:t>
      </w:r>
      <w:r>
        <w:rPr>
          <w:rFonts w:cs="Arial" w:ascii="Arial" w:hAnsi="Arial"/>
          <w:color w:val="000000"/>
          <w:sz w:val="24"/>
          <w:szCs w:val="24"/>
        </w:rPr>
        <w:t>- Quanto ao Livro de Atas do SBC, o SC resolve: Aprová-lo, registrando um voto de apreciação pelo trabalho realizado dentro dos limites do Sínodo.</w:t>
      </w:r>
    </w:p>
    <w:p>
      <w:pPr>
        <w:pStyle w:val="Bodytext"/>
        <w:spacing w:before="120" w:after="0"/>
        <w:rPr/>
      </w:pPr>
      <w:r>
        <w:rPr>
          <w:rFonts w:cs="Arial" w:ascii="Arial" w:hAnsi="Arial"/>
          <w:b/>
          <w:bCs/>
          <w:color w:val="000000"/>
          <w:sz w:val="24"/>
          <w:szCs w:val="24"/>
        </w:rPr>
        <w:t>SC-66-056 - Sínodo Belo Horizonte</w:t>
      </w:r>
      <w:r>
        <w:rPr>
          <w:rFonts w:cs="Arial" w:ascii="Arial" w:hAnsi="Arial"/>
          <w:color w:val="000000"/>
          <w:sz w:val="24"/>
          <w:szCs w:val="24"/>
        </w:rPr>
        <w:t xml:space="preserve"> - </w:t>
      </w:r>
      <w:r>
        <w:rPr>
          <w:rFonts w:cs="Arial" w:ascii="Arial" w:hAnsi="Arial"/>
          <w:b/>
          <w:bCs/>
          <w:color w:val="000000"/>
          <w:sz w:val="24"/>
          <w:szCs w:val="24"/>
        </w:rPr>
        <w:t xml:space="preserve">Doc. CXIV </w:t>
      </w:r>
      <w:r>
        <w:rPr>
          <w:rFonts w:cs="Arial" w:ascii="Arial" w:hAnsi="Arial"/>
          <w:color w:val="000000"/>
          <w:sz w:val="24"/>
          <w:szCs w:val="24"/>
        </w:rPr>
        <w:t>- O SC resolve aprovar as atas do SBH com as seguintes observações: 1) Nos termos de abertura e de encerramento aparece o nome S. de B.H. enquanto que nas atas aparece SBH, que deve ser o correto; 2) Ata nº 2 pág. 3, linha 4, falta o horário de encerramento; 3) Ata da 1ª sessão, pág. 3 verso, linha 21, nomeia-se uma comissão para encaminhar o livro de atas do SBH, o que nos parece ser da alçada do SC; 4) Na pág. 7 verso, linha 23, há um nome incompleto; 5) Há, em todas as atas, abreviaturas que contrariam o regulamento de atas; 6) A única ata que está numerada, esta se encontra na margem externa, quando deveria estar no corpo da ata. O secretário não numerou as atas, o que deve ser feito, exceto a primeira e nem fez menção do início e encerramento das sessões.</w:t>
      </w:r>
    </w:p>
    <w:p>
      <w:pPr>
        <w:pStyle w:val="Bodytext"/>
        <w:spacing w:before="120" w:after="0"/>
        <w:rPr/>
      </w:pPr>
      <w:r>
        <w:rPr>
          <w:rFonts w:cs="Arial" w:ascii="Arial" w:hAnsi="Arial"/>
          <w:b/>
          <w:bCs/>
          <w:color w:val="000000"/>
          <w:sz w:val="24"/>
          <w:szCs w:val="24"/>
        </w:rPr>
        <w:t>SC-66-057 - Sínodo Bahia-Sergipe</w:t>
      </w:r>
      <w:r>
        <w:rPr>
          <w:rFonts w:cs="Arial" w:ascii="Arial" w:hAnsi="Arial"/>
          <w:color w:val="000000"/>
          <w:sz w:val="24"/>
          <w:szCs w:val="24"/>
        </w:rPr>
        <w:t xml:space="preserve"> - </w:t>
      </w:r>
      <w:r>
        <w:rPr>
          <w:rFonts w:cs="Arial" w:ascii="Arial" w:hAnsi="Arial"/>
          <w:b/>
          <w:bCs/>
          <w:color w:val="000000"/>
          <w:sz w:val="24"/>
          <w:szCs w:val="24"/>
        </w:rPr>
        <w:t xml:space="preserve">Doc. LXXXIX </w:t>
      </w:r>
      <w:r>
        <w:rPr>
          <w:rFonts w:cs="Arial" w:ascii="Arial" w:hAnsi="Arial"/>
          <w:color w:val="000000"/>
          <w:sz w:val="24"/>
          <w:szCs w:val="24"/>
        </w:rPr>
        <w:t>- O Sc resolve: A comissão de exame do Livro de Atas do SBS, no desempenho de sua missão, resolve propor sua aprovação acompanhada de apreciação pelo bom trabalho do secretário.</w:t>
      </w:r>
    </w:p>
    <w:p>
      <w:pPr>
        <w:pStyle w:val="Bodytext"/>
        <w:spacing w:before="120" w:after="0"/>
        <w:rPr/>
      </w:pPr>
      <w:r>
        <w:rPr>
          <w:rFonts w:cs="Arial" w:ascii="Arial" w:hAnsi="Arial"/>
          <w:b/>
          <w:bCs/>
          <w:color w:val="000000"/>
          <w:sz w:val="24"/>
          <w:szCs w:val="24"/>
        </w:rPr>
        <w:t>SC-66-058 - Sínodo Fluminense</w:t>
      </w:r>
      <w:r>
        <w:rPr>
          <w:rFonts w:cs="Arial" w:ascii="Arial" w:hAnsi="Arial"/>
          <w:color w:val="000000"/>
          <w:sz w:val="24"/>
          <w:szCs w:val="24"/>
        </w:rPr>
        <w:t xml:space="preserve"> - </w:t>
      </w:r>
      <w:r>
        <w:rPr>
          <w:rFonts w:cs="Arial" w:ascii="Arial" w:hAnsi="Arial"/>
          <w:b/>
          <w:bCs/>
          <w:color w:val="000000"/>
          <w:sz w:val="24"/>
          <w:szCs w:val="24"/>
        </w:rPr>
        <w:t xml:space="preserve">Doc. LXXXVIII </w:t>
      </w:r>
      <w:r>
        <w:rPr>
          <w:rFonts w:cs="Arial" w:ascii="Arial" w:hAnsi="Arial"/>
          <w:color w:val="000000"/>
          <w:sz w:val="24"/>
          <w:szCs w:val="24"/>
        </w:rPr>
        <w:t>- O SC resolve: Aprovar as atas do SFL por se acharem em ordem.</w:t>
      </w:r>
    </w:p>
    <w:p>
      <w:pPr>
        <w:pStyle w:val="Bodytext"/>
        <w:spacing w:before="120" w:after="0"/>
        <w:rPr/>
      </w:pPr>
      <w:r>
        <w:rPr>
          <w:rFonts w:cs="Arial" w:ascii="Arial" w:hAnsi="Arial"/>
          <w:b/>
          <w:bCs/>
          <w:color w:val="000000"/>
          <w:sz w:val="24"/>
          <w:szCs w:val="24"/>
        </w:rPr>
        <w:t>SC-66-059 - Sínodo Fluminense</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 Proposta do SFL sobre acréscimo à CI/IPB, o SC resolve: Recomendar aos concílios que, em problemas dessa natureza, envidem esforços de amor no sentido da orientação doutrinária e recuperação de seus membros. Declarar ao SFL que, nos casos isolados de perturbação persistente e comprovada, cabe ao Conselho aplicar o </w:t>
      </w:r>
      <w:r>
        <w:rPr>
          <w:rFonts w:cs="Arial" w:ascii="Arial" w:hAnsi="Arial"/>
          <w:b/>
          <w:bCs/>
          <w:color w:val="000000"/>
          <w:sz w:val="24"/>
          <w:szCs w:val="24"/>
        </w:rPr>
        <w:t>Art. 23</w:t>
      </w:r>
      <w:r>
        <w:rPr>
          <w:rFonts w:cs="Arial" w:ascii="Arial" w:hAnsi="Arial"/>
          <w:color w:val="000000"/>
          <w:sz w:val="24"/>
          <w:szCs w:val="24"/>
        </w:rPr>
        <w:t xml:space="preserve">, letra “a” da CI/IPB e) quando se tratar de movimento coletivo que importe em ameaça de cisão - cabe ao Presbitério, nos termos do </w:t>
      </w:r>
      <w:r>
        <w:rPr>
          <w:rFonts w:cs="Arial" w:ascii="Arial" w:hAnsi="Arial"/>
          <w:b/>
          <w:bCs/>
          <w:color w:val="000000"/>
          <w:sz w:val="24"/>
          <w:szCs w:val="24"/>
        </w:rPr>
        <w:t>Art. 88</w:t>
      </w:r>
      <w:r>
        <w:rPr>
          <w:rFonts w:cs="Arial" w:ascii="Arial" w:hAnsi="Arial"/>
          <w:color w:val="000000"/>
          <w:sz w:val="24"/>
          <w:szCs w:val="24"/>
        </w:rPr>
        <w:t>, letra “n”, tomar as providências cabíveis.</w:t>
      </w:r>
    </w:p>
    <w:p>
      <w:pPr>
        <w:pStyle w:val="Bodytext"/>
        <w:spacing w:before="120" w:after="0"/>
        <w:rPr/>
      </w:pPr>
      <w:r>
        <w:rPr>
          <w:rFonts w:cs="Arial" w:ascii="Arial" w:hAnsi="Arial"/>
          <w:b/>
          <w:bCs/>
          <w:color w:val="000000"/>
          <w:sz w:val="24"/>
          <w:szCs w:val="24"/>
        </w:rPr>
        <w:t>SC-66-060 - Sínodo da Guanabara -</w:t>
      </w:r>
      <w:r>
        <w:rPr>
          <w:rFonts w:cs="Arial" w:ascii="Arial" w:hAnsi="Arial"/>
          <w:color w:val="000000"/>
          <w:sz w:val="24"/>
          <w:szCs w:val="24"/>
        </w:rPr>
        <w:t xml:space="preserve"> </w:t>
      </w:r>
      <w:r>
        <w:rPr>
          <w:rFonts w:cs="Arial" w:ascii="Arial" w:hAnsi="Arial"/>
          <w:b/>
          <w:bCs/>
          <w:color w:val="000000"/>
          <w:sz w:val="24"/>
          <w:szCs w:val="24"/>
        </w:rPr>
        <w:t xml:space="preserve">Doc. XLIV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Proposta do SGB quanto a condições para validade do batismo, o SC resolve: O SC reafirma a posição histórica da IPB que reconhece a validade dos sacramentos cristãos na ação do Espírito Santo, que opera não somente por meio dos símbolos e fórmula trinitários mas, também, por meio da Igreja que é fiel às Escrituras Sagradas e administra os sacramentos corretamente.</w:t>
      </w:r>
    </w:p>
    <w:p>
      <w:pPr>
        <w:pStyle w:val="Bodytext"/>
        <w:spacing w:before="120" w:after="0"/>
        <w:rPr/>
      </w:pPr>
      <w:r>
        <w:rPr>
          <w:rFonts w:cs="Arial" w:ascii="Arial" w:hAnsi="Arial"/>
          <w:b/>
          <w:bCs/>
          <w:color w:val="000000"/>
          <w:sz w:val="24"/>
          <w:szCs w:val="24"/>
        </w:rPr>
        <w:t>SC-66-061 - Sínodo da Guanabara - Protesto do PRNT -</w:t>
      </w:r>
      <w:r>
        <w:rPr>
          <w:rFonts w:cs="Arial" w:ascii="Arial" w:hAnsi="Arial"/>
          <w:color w:val="000000"/>
          <w:sz w:val="24"/>
          <w:szCs w:val="24"/>
        </w:rPr>
        <w:t xml:space="preserve"> </w:t>
      </w:r>
      <w:r>
        <w:rPr>
          <w:rFonts w:cs="Arial" w:ascii="Arial" w:hAnsi="Arial"/>
          <w:b/>
          <w:bCs/>
          <w:color w:val="000000"/>
          <w:sz w:val="24"/>
          <w:szCs w:val="24"/>
        </w:rPr>
        <w:t xml:space="preserve">Doc. XXXI </w:t>
      </w:r>
      <w:r>
        <w:rPr>
          <w:rFonts w:cs="Arial" w:ascii="Arial" w:hAnsi="Arial"/>
          <w:color w:val="000000"/>
          <w:sz w:val="24"/>
          <w:szCs w:val="24"/>
        </w:rPr>
        <w:t xml:space="preserve">- Quanto ao </w:t>
      </w:r>
      <w:r>
        <w:rPr>
          <w:rFonts w:cs="Arial" w:ascii="Arial" w:hAnsi="Arial"/>
          <w:b/>
          <w:bCs/>
          <w:color w:val="000000"/>
          <w:sz w:val="24"/>
          <w:szCs w:val="24"/>
        </w:rPr>
        <w:t>Doc. 2 d</w:t>
      </w:r>
      <w:r>
        <w:rPr>
          <w:rFonts w:cs="Arial" w:ascii="Arial" w:hAnsi="Arial"/>
          <w:color w:val="000000"/>
          <w:sz w:val="24"/>
          <w:szCs w:val="24"/>
        </w:rPr>
        <w:t>a CE-SGB sobre protesto do PRNT, o SC resolve: Devolvê-lo por não anexar o documento original ou cópia autenticada do protesto do PRNT que deve ter recebido para encaminhar ao SC.</w:t>
      </w:r>
    </w:p>
    <w:p>
      <w:pPr>
        <w:pStyle w:val="Bodytext"/>
        <w:spacing w:before="120" w:after="0"/>
        <w:rPr/>
      </w:pPr>
      <w:r>
        <w:rPr>
          <w:rFonts w:cs="Arial" w:ascii="Arial" w:hAnsi="Arial"/>
          <w:b/>
          <w:bCs/>
          <w:color w:val="000000"/>
          <w:sz w:val="24"/>
          <w:szCs w:val="24"/>
        </w:rPr>
        <w:t>SC-66-062 - Sínodo da Guanabara - Atas -</w:t>
      </w:r>
      <w:r>
        <w:rPr>
          <w:rFonts w:cs="Arial" w:ascii="Arial" w:hAnsi="Arial"/>
          <w:color w:val="000000"/>
          <w:sz w:val="24"/>
          <w:szCs w:val="24"/>
        </w:rPr>
        <w:t xml:space="preserve"> </w:t>
      </w:r>
      <w:r>
        <w:rPr>
          <w:rFonts w:cs="Arial" w:ascii="Arial" w:hAnsi="Arial"/>
          <w:b/>
          <w:bCs/>
          <w:color w:val="000000"/>
          <w:sz w:val="24"/>
          <w:szCs w:val="24"/>
        </w:rPr>
        <w:t xml:space="preserve">Doc. XCI </w:t>
      </w:r>
      <w:r>
        <w:rPr>
          <w:rFonts w:cs="Arial" w:ascii="Arial" w:hAnsi="Arial"/>
          <w:color w:val="000000"/>
          <w:sz w:val="24"/>
          <w:szCs w:val="24"/>
        </w:rPr>
        <w:t xml:space="preserve">- Quanto ao </w:t>
      </w:r>
      <w:r>
        <w:rPr>
          <w:rFonts w:cs="Arial" w:ascii="Arial" w:hAnsi="Arial"/>
          <w:b/>
          <w:bCs/>
          <w:color w:val="000000"/>
          <w:sz w:val="24"/>
          <w:szCs w:val="24"/>
        </w:rPr>
        <w:t>Doc. 149</w:t>
      </w:r>
      <w:r>
        <w:rPr>
          <w:rFonts w:cs="Arial" w:ascii="Arial" w:hAnsi="Arial"/>
          <w:color w:val="000000"/>
          <w:sz w:val="24"/>
          <w:szCs w:val="24"/>
        </w:rPr>
        <w:t xml:space="preserve"> - Atas do Sínodo da Guanabara, o SC resolve: 1) Aprovar as atas e os atos do SGB com as seguintes observações: a) À folha 60 verso, linha 23, a CE-SC/IPB exerce a função de Presbitério, sem se enquadrar no </w:t>
      </w:r>
      <w:r>
        <w:rPr>
          <w:rFonts w:cs="Arial" w:ascii="Arial" w:hAnsi="Arial"/>
          <w:b/>
          <w:bCs/>
          <w:color w:val="000000"/>
          <w:sz w:val="24"/>
          <w:szCs w:val="24"/>
        </w:rPr>
        <w:t>Art. 104</w:t>
      </w:r>
      <w:r>
        <w:rPr>
          <w:rFonts w:cs="Arial" w:ascii="Arial" w:hAnsi="Arial"/>
          <w:color w:val="000000"/>
          <w:sz w:val="24"/>
          <w:szCs w:val="24"/>
        </w:rPr>
        <w:t xml:space="preserve"> letra “b” da CI/IPB; b) À folha 61 verso, linhas 1 e 2, a sigla PNFR deve ser encaminhada à Secretaria Geral de Organização, e não como está escrito; c) À mesma página, linha 7 e seguintes, a interpretação dada à alínea “f” do </w:t>
      </w:r>
      <w:r>
        <w:rPr>
          <w:rFonts w:cs="Arial" w:ascii="Arial" w:hAnsi="Arial"/>
          <w:b/>
          <w:bCs/>
          <w:color w:val="000000"/>
          <w:sz w:val="24"/>
          <w:szCs w:val="24"/>
        </w:rPr>
        <w:t>Art. 88</w:t>
      </w:r>
      <w:r>
        <w:rPr>
          <w:rFonts w:cs="Arial" w:ascii="Arial" w:hAnsi="Arial"/>
          <w:color w:val="000000"/>
          <w:sz w:val="24"/>
          <w:szCs w:val="24"/>
        </w:rPr>
        <w:t xml:space="preserve"> da CI/IPB é discutível, se a CE-SC/IPB, no caso da consulta, funcionou como comissão, conforme </w:t>
      </w:r>
      <w:r>
        <w:rPr>
          <w:rFonts w:cs="Arial" w:ascii="Arial" w:hAnsi="Arial"/>
          <w:b/>
          <w:bCs/>
          <w:color w:val="000000"/>
          <w:sz w:val="24"/>
          <w:szCs w:val="24"/>
        </w:rPr>
        <w:t>Art. 99</w:t>
      </w:r>
      <w:r>
        <w:rPr>
          <w:rFonts w:cs="Arial" w:ascii="Arial" w:hAnsi="Arial"/>
          <w:color w:val="000000"/>
          <w:sz w:val="24"/>
          <w:szCs w:val="24"/>
        </w:rPr>
        <w:t xml:space="preserve">, 2 e 3, seu relatório deve ser submetido ao Conselho. Nesse caso, só o concílio poderá arrolar a Igreja ou autorizar à Executiva a fazê-lo; d) Não há registro de que a mesa tenha examinado as credenciais de delegados efetivos para lhes dar assento, especialmente no caso da folha 60 verso, linhas 13 e 14, e folha 62, linhas 23 e seguintes, conforme preceituam os artigos 5º e 6º do RI do Sínodo; e) À folha 63 verso, linhas 3 e 4, a observação feita pelo Sínodo deve ser lida “Nesta ata não há índice de assuntos na margem externa, o que contraria o Regulamento de Atas” e não como está escrito; f) À folha 64 verso, linhas 3 a 7, há um registro incompleto; g) À mesma página, linhas 15 e seguintes, o Sínodo concede transferência de Igreja sem dar qualquer explicação de tal procedimento, o que é função privativa do Presbitério, conforme a CI/IPB, </w:t>
      </w:r>
      <w:r>
        <w:rPr>
          <w:rFonts w:cs="Arial" w:ascii="Arial" w:hAnsi="Arial"/>
          <w:b/>
          <w:bCs/>
          <w:color w:val="000000"/>
          <w:sz w:val="24"/>
          <w:szCs w:val="24"/>
        </w:rPr>
        <w:t>Art. 88</w:t>
      </w:r>
      <w:r>
        <w:rPr>
          <w:rFonts w:cs="Arial" w:ascii="Arial" w:hAnsi="Arial"/>
          <w:color w:val="000000"/>
          <w:sz w:val="24"/>
          <w:szCs w:val="24"/>
        </w:rPr>
        <w:t>, letra “f”; h) À folha 67, linhas 25 a 27, o Sínodo recebe um documento da sua Secretaria Executiva, sem lhe dar nenhum destino; i) À folha 77, linha 14, um dos assuntos da reunião extraordinária, constante da agenda da convocação, não foi considerado pelo concílio e não há nenhuma explicação registrada; j) À folha 81, o auto de correção às linhas 7 e seguintes, não está assinado; l) Não é regular a tramitação de documentos da ACM para o Sínodo e vice-versa, tratando-se da questão que envolveu o Presbitério Rio-Norte; m) À folha 77 - in fine e verso, o Sínodo recebe documento que diz conter “sérias acusações contra o órgão de maior representação”, que é a CE-SC/IPB e particularmente contra a pessoa do próprio Presidente da IPB” e que é novidade para a maioria dos membros desse concílio e, entretanto, à folha 78, linhas 16 e seguintes, aprova parecer da Comissão Especial, simplesmente declarando não ser da competência do concílio conhecer e decidir da matéria, o que é estranho pois, se as acusações procedem, devem ser consideradas em tramitação competente e, se não procedem, houve calúnia e difamação que devem ser consideradas. 2) Registra a apreciação do SC pelos trabalhos do SGB, expressão do seu dinamismo, interesse e zelo pela obra presbiteriana. 3) Jubilar-se pelo desmembramento do Sínodo Central nos atuais: SGB, SBH e SFL, índice de progresso e facilidade administrativa do presbiterianismo nessa região.</w:t>
      </w:r>
    </w:p>
    <w:p>
      <w:pPr>
        <w:pStyle w:val="Bodytext"/>
        <w:spacing w:before="120" w:after="0"/>
        <w:rPr/>
      </w:pPr>
      <w:r>
        <w:rPr>
          <w:rFonts w:cs="Arial" w:ascii="Arial" w:hAnsi="Arial"/>
          <w:b/>
          <w:bCs/>
          <w:color w:val="000000"/>
          <w:sz w:val="24"/>
          <w:szCs w:val="24"/>
        </w:rPr>
        <w:t>SC-66-063 - Sínodo Espiritossantense -</w:t>
      </w:r>
      <w:r>
        <w:rPr>
          <w:rFonts w:cs="Arial" w:ascii="Arial" w:hAnsi="Arial"/>
          <w:color w:val="000000"/>
          <w:sz w:val="24"/>
          <w:szCs w:val="24"/>
        </w:rPr>
        <w:t xml:space="preserve"> </w:t>
      </w:r>
      <w:r>
        <w:rPr>
          <w:rFonts w:cs="Arial" w:ascii="Arial" w:hAnsi="Arial"/>
          <w:b/>
          <w:bCs/>
          <w:color w:val="000000"/>
          <w:sz w:val="24"/>
          <w:szCs w:val="24"/>
        </w:rPr>
        <w:t xml:space="preserve">Doc. XCVII </w:t>
      </w:r>
      <w:r>
        <w:rPr>
          <w:rFonts w:cs="Arial" w:ascii="Arial" w:hAnsi="Arial"/>
          <w:color w:val="000000"/>
          <w:sz w:val="24"/>
          <w:szCs w:val="24"/>
        </w:rPr>
        <w:t xml:space="preserve">- Atas do SES - O Sc resolve: Aprovar as atas com uma observação: Na Ata 39, pág. 30, existe borrão, até com tinta de cor diferente que é irregular. No mais, encontrou tudo em boa ordem. </w:t>
      </w:r>
    </w:p>
    <w:p>
      <w:pPr>
        <w:pStyle w:val="Bodytext"/>
        <w:spacing w:before="120" w:after="0"/>
        <w:rPr/>
      </w:pPr>
      <w:r>
        <w:rPr>
          <w:rFonts w:cs="Arial" w:ascii="Arial" w:hAnsi="Arial"/>
          <w:b/>
          <w:bCs/>
          <w:color w:val="000000"/>
          <w:sz w:val="24"/>
          <w:szCs w:val="24"/>
        </w:rPr>
        <w:t>SC-66-064 - Sínodo Meridional -</w:t>
      </w:r>
      <w:r>
        <w:rPr>
          <w:rFonts w:cs="Arial" w:ascii="Arial" w:hAnsi="Arial"/>
          <w:color w:val="000000"/>
          <w:sz w:val="24"/>
          <w:szCs w:val="24"/>
        </w:rPr>
        <w:t xml:space="preserve"> </w:t>
      </w:r>
      <w:r>
        <w:rPr>
          <w:rFonts w:cs="Arial" w:ascii="Arial" w:hAnsi="Arial"/>
          <w:b/>
          <w:bCs/>
          <w:color w:val="000000"/>
          <w:sz w:val="24"/>
          <w:szCs w:val="24"/>
        </w:rPr>
        <w:t xml:space="preserve">Doc. XCIII </w:t>
      </w:r>
      <w:r>
        <w:rPr>
          <w:rFonts w:cs="Arial" w:ascii="Arial" w:hAnsi="Arial"/>
          <w:color w:val="000000"/>
          <w:sz w:val="24"/>
          <w:szCs w:val="24"/>
        </w:rPr>
        <w:t xml:space="preserve">- Quanto ao </w:t>
      </w:r>
      <w:r>
        <w:rPr>
          <w:rFonts w:cs="Arial" w:ascii="Arial" w:hAnsi="Arial"/>
          <w:b/>
          <w:bCs/>
          <w:color w:val="000000"/>
          <w:sz w:val="24"/>
          <w:szCs w:val="24"/>
        </w:rPr>
        <w:t>Doc. 169</w:t>
      </w:r>
      <w:r>
        <w:rPr>
          <w:rFonts w:cs="Arial" w:ascii="Arial" w:hAnsi="Arial"/>
          <w:color w:val="000000"/>
          <w:sz w:val="24"/>
          <w:szCs w:val="24"/>
        </w:rPr>
        <w:t xml:space="preserve"> - Livro de Atas do SMD, o SC resolve: Aprovar as atas do SMD com um voto de congratulações pelo comodato firmado entre o Instituto Cristão de Castro e a Associação das Escolas Reunidas do Instituto Cristão, representada pela Igreja Evangélica Reformada (holandesa), de que resultou a dinamização daquela tradicional instituição, acrescentando ainda as seguintes observações: 1) O SMD, desmembrado e, 20 de julho de 1963, dando origem ao SSP, continuou a existir com a mesma denominação, composto, a partir daquela data, Pelos Presbitérios de Castro, Londrina, Curitiba e Florianópolis. Não se justifica que sua existência histórica seja interrompida ou dividida em duas fases distintas - a velha e a nova, como se depreende dos seguintes fatos: a) Livro de Atas onde se declara ser aquele o volume UM das atas das reuniões do SMD da IPB; b) ... (e não “Auto de Acréscimo”, como deveria ocorrer), logo abaixo do termo, como segue “SMD em sua nova fase”; c) Registro constante da folha 6, linhas 13 e 14, onde se lê “Ata da Primeira Sessão Regular da Segunda Reunião Ordinária do SMD”; e folha 9 verso, linhas 25 e 26, como segue: “Ata da Segunda Sessão Regular da Segunda Reunião Ordinária do SMD em sua nova fase”. Comentário: a) O encerramento do livro anterior a este que ora se examina poderia ocorrer em duas hipóteses: (1ª) O livro teria chegado ao seu termo e, portanto, deveria ser substituído por um novo; (2ª) O Sínodo teria decidido encerar o livro anterior como estivesse, para registrar, em separado, as suas atas após o desmembramento. Em nenhuma destas hipóteses, porém, poderia ter interrompido o seu curso histórico, abrindo o novo livro como “Volume Um” nem, pela mesma razão, numerado suas atas como fez. 2) O desmembramento do SMD deveria ter ocorrido em duas circunstâncias: a) Em reunião extraordinária do concílio, especialmente convocada para esse fim, ou na sua reunião ordinária - artigos 73 e 74 da CI/IPB - como parece ter, de fato, ocorrido, mas nunca em “Sessão Solene” como se verifica à folha 1, linhas 10 e seguintes, o que não se enquadra em qualquer dos artigos da CI/IPB. 3) Na hipótese de ter ocorrido uma reunião ordinária, a ordem dos trabalhos deveria ter seguido o estabelecido no Regimento Interno dos sínodos, realizando-se a “verificação de poderes” em primeiro lugar, sucedendo-se a “sessão preparatória” onde o ato do desmembramento deveria processar-se, seguido da eleição de ambas as mesas - a do Sínodo remanescente e a do novo Sínodo de São Paulo, que prosseguiriam seus trabalhos em sessões regulares, já em sua nova condição de concílios distintos. 4) Determinar ao SMD - para evitar o desperdício de material, uma vez que o livro está praticamente sem uso - que seja lavrado “Auto de Correção” em que se restabeleça a seqüência histórica do SMD, levando em conta as demais observações contidas neste relatório. O Livro de Atas anterior ao que ora se examina deveria ter sido remetido ao SC, uma vez que poderia conter atas de reuniões extraordinárias ocorridas em 1962, após a última reunião do SC.</w:t>
      </w:r>
    </w:p>
    <w:p>
      <w:pPr>
        <w:pStyle w:val="Bodytext"/>
        <w:spacing w:before="120" w:after="0"/>
        <w:rPr/>
      </w:pPr>
      <w:r>
        <w:rPr>
          <w:rFonts w:cs="Arial" w:ascii="Arial" w:hAnsi="Arial"/>
          <w:b/>
          <w:bCs/>
          <w:color w:val="000000"/>
          <w:sz w:val="24"/>
          <w:szCs w:val="24"/>
        </w:rPr>
        <w:t>SC-66-065 - Sínodo Meridional</w:t>
      </w:r>
      <w:r>
        <w:rPr>
          <w:rFonts w:cs="Arial" w:ascii="Arial" w:hAnsi="Arial"/>
          <w:color w:val="000000"/>
          <w:sz w:val="24"/>
          <w:szCs w:val="24"/>
        </w:rPr>
        <w:t xml:space="preserve"> - </w:t>
      </w:r>
      <w:r>
        <w:rPr>
          <w:rFonts w:cs="Arial" w:ascii="Arial" w:hAnsi="Arial"/>
          <w:b/>
          <w:bCs/>
          <w:color w:val="000000"/>
          <w:sz w:val="24"/>
          <w:szCs w:val="24"/>
        </w:rPr>
        <w:t xml:space="preserve">Doc. LXXVIII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Contendo consulta do SMD sobre aquisição de imóveis para futuras construções da obra missionária da IPB, o SC resolve: Desde que haja disponibilidade financeira e garantias do direito de propriedade, nada se tem a opor.</w:t>
      </w:r>
    </w:p>
    <w:p>
      <w:pPr>
        <w:pStyle w:val="Bodytext"/>
        <w:spacing w:before="120" w:after="0"/>
        <w:rPr/>
      </w:pPr>
      <w:r>
        <w:rPr>
          <w:rFonts w:cs="Arial" w:ascii="Arial" w:hAnsi="Arial"/>
          <w:b/>
          <w:bCs/>
          <w:color w:val="000000"/>
          <w:sz w:val="24"/>
          <w:szCs w:val="24"/>
        </w:rPr>
        <w:t>SC-66-066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XCII </w:t>
      </w:r>
      <w:r>
        <w:rPr>
          <w:rFonts w:cs="Arial" w:ascii="Arial" w:hAnsi="Arial"/>
          <w:color w:val="000000"/>
          <w:sz w:val="24"/>
          <w:szCs w:val="24"/>
        </w:rPr>
        <w:t xml:space="preserve">- Quanto ao </w:t>
      </w:r>
      <w:r>
        <w:rPr>
          <w:rFonts w:cs="Arial" w:ascii="Arial" w:hAnsi="Arial"/>
          <w:b/>
          <w:bCs/>
          <w:color w:val="000000"/>
          <w:sz w:val="24"/>
          <w:szCs w:val="24"/>
        </w:rPr>
        <w:t>Doc. 150</w:t>
      </w:r>
      <w:r>
        <w:rPr>
          <w:rFonts w:cs="Arial" w:ascii="Arial" w:hAnsi="Arial"/>
          <w:color w:val="000000"/>
          <w:sz w:val="24"/>
          <w:szCs w:val="24"/>
        </w:rPr>
        <w:t xml:space="preserve"> - Livro de Atas do SOP, o SC resolve: Aprovar as atas do SOP até aqui, encontrando-as em boa ordem.</w:t>
      </w:r>
    </w:p>
    <w:p>
      <w:pPr>
        <w:pStyle w:val="Bodytext"/>
        <w:spacing w:before="120" w:after="0"/>
        <w:rPr/>
      </w:pPr>
      <w:r>
        <w:rPr>
          <w:rFonts w:cs="Arial" w:ascii="Arial" w:hAnsi="Arial"/>
          <w:b/>
          <w:bCs/>
          <w:color w:val="000000"/>
          <w:sz w:val="24"/>
          <w:szCs w:val="24"/>
        </w:rPr>
        <w:t>SC-66-067 - Sínodo de Pernambuco</w:t>
      </w:r>
      <w:r>
        <w:rPr>
          <w:rFonts w:cs="Arial" w:ascii="Arial" w:hAnsi="Arial"/>
          <w:color w:val="000000"/>
          <w:sz w:val="24"/>
          <w:szCs w:val="24"/>
        </w:rPr>
        <w:t xml:space="preserve"> - </w:t>
      </w:r>
      <w:r>
        <w:rPr>
          <w:rFonts w:cs="Arial" w:ascii="Arial" w:hAnsi="Arial"/>
          <w:b/>
          <w:bCs/>
          <w:color w:val="000000"/>
          <w:sz w:val="24"/>
          <w:szCs w:val="24"/>
        </w:rPr>
        <w:t xml:space="preserve">Doc. XCVIII </w:t>
      </w:r>
      <w:r>
        <w:rPr>
          <w:rFonts w:cs="Arial" w:ascii="Arial" w:hAnsi="Arial"/>
          <w:color w:val="000000"/>
          <w:sz w:val="24"/>
          <w:szCs w:val="24"/>
        </w:rPr>
        <w:t>- É estranhável que não tenha o SPE enviado seu Livro de Atas; determina-se que o remeta à CE-SC/IPB que o examinará em sua própria reunião ordinária.</w:t>
      </w:r>
    </w:p>
    <w:p>
      <w:pPr>
        <w:pStyle w:val="Bodytext"/>
        <w:spacing w:before="120" w:after="0"/>
        <w:rPr/>
      </w:pPr>
      <w:r>
        <w:rPr>
          <w:rFonts w:cs="Arial" w:ascii="Arial" w:hAnsi="Arial"/>
          <w:b/>
          <w:bCs/>
          <w:color w:val="000000"/>
          <w:sz w:val="24"/>
          <w:szCs w:val="24"/>
        </w:rPr>
        <w:t>SC-66-068 - Sínodo Rio Doce -</w:t>
      </w:r>
      <w:r>
        <w:rPr>
          <w:rFonts w:cs="Arial" w:ascii="Arial" w:hAnsi="Arial"/>
          <w:color w:val="000000"/>
          <w:sz w:val="24"/>
          <w:szCs w:val="24"/>
        </w:rPr>
        <w:t xml:space="preserve"> </w:t>
      </w:r>
      <w:r>
        <w:rPr>
          <w:rFonts w:cs="Arial" w:ascii="Arial" w:hAnsi="Arial"/>
          <w:b/>
          <w:bCs/>
          <w:color w:val="000000"/>
          <w:sz w:val="24"/>
          <w:szCs w:val="24"/>
        </w:rPr>
        <w:t xml:space="preserve">Doc. XCV </w:t>
      </w:r>
      <w:r>
        <w:rPr>
          <w:rFonts w:cs="Arial" w:ascii="Arial" w:hAnsi="Arial"/>
          <w:color w:val="000000"/>
          <w:sz w:val="24"/>
          <w:szCs w:val="24"/>
        </w:rPr>
        <w:t xml:space="preserve">- Atas do SRD - O SC resolve: Aprovar as atas do SRD com as seguintes observações: 1) Na ata de organização e instalação do Sínodo, não se registra a oração de encerramento da sessão, folha 6 verso, linhas 1-7; 2) O livro de atas não está rubricado, apesar das providências tomadas pelo Sínodo, o que deve ser feito; 3) As linhas não estão numeradas na margem interna; 4) Na observação feita às atas do Presbitério Rio Doce, há um registro sem sentido nos seguintes termos: “encerra-se usa ata impropriamente”, sem qualquer outro esclarecimento, folha 33 linhas 1 e 2. </w:t>
      </w:r>
    </w:p>
    <w:p>
      <w:pPr>
        <w:pStyle w:val="Bodytext"/>
        <w:spacing w:before="120" w:after="0"/>
        <w:rPr/>
      </w:pPr>
      <w:r>
        <w:rPr>
          <w:rFonts w:cs="Arial" w:ascii="Arial" w:hAnsi="Arial"/>
          <w:b/>
          <w:bCs/>
          <w:color w:val="000000"/>
          <w:sz w:val="24"/>
          <w:szCs w:val="24"/>
        </w:rPr>
        <w:t>SC-66-069 - Sínodo São Paulo -</w:t>
      </w:r>
      <w:r>
        <w:rPr>
          <w:rFonts w:cs="Arial" w:ascii="Arial" w:hAnsi="Arial"/>
          <w:color w:val="000000"/>
          <w:sz w:val="24"/>
          <w:szCs w:val="24"/>
        </w:rPr>
        <w:t xml:space="preserve"> </w:t>
      </w:r>
      <w:r>
        <w:rPr>
          <w:rFonts w:cs="Arial" w:ascii="Arial" w:hAnsi="Arial"/>
          <w:b/>
          <w:bCs/>
          <w:color w:val="000000"/>
          <w:sz w:val="24"/>
          <w:szCs w:val="24"/>
        </w:rPr>
        <w:t xml:space="preserve">Doc. XCVI </w:t>
      </w:r>
      <w:r>
        <w:rPr>
          <w:rFonts w:cs="Arial" w:ascii="Arial" w:hAnsi="Arial"/>
          <w:color w:val="000000"/>
          <w:sz w:val="24"/>
          <w:szCs w:val="24"/>
        </w:rPr>
        <w:t xml:space="preserve">- Relatório da comissão de exame de atas do Livro do SSP e Tribunal do SSP, o SC resolve: a) Quanto às atas do SSP, aprovar com as seguintes observações: 1) À folha 9 verso, linhas 32 e 33, onde se lê “Aprovar o relatório da comissão de exame de atas do SC”, leia-se “Tomar conhecimento das atas do SC”. 2) À folha 11, linhas 26 e 27, onde se lê “Substitutivo para retomada do horário regimental” leia-se “Reconsideração do horário regimental”. 3) À folha 15, linha 23, onde se lê “Modelo Interno para os Presbitérios” leia-se “Regimento Interno do Presbitério”. 4) À folha 26 verso e folha 31 verso, há índice nas margens internas, o que é irregular. 5) À folha 32 verso, linhas 8 a 10, onde se lê “A Comissão de exame de atas do PSPL aprova as atas deste concílio” leia-se “O SSP aprova as atas do PSPL”; b) Aprovar as atas do Tribunal do SSP, sem observações; c) Apreciar o grande serviço no reino de Deus feito pelo SSP no biênio passado. </w:t>
      </w:r>
    </w:p>
    <w:p>
      <w:pPr>
        <w:pStyle w:val="Bodytext"/>
        <w:spacing w:before="120" w:after="0"/>
        <w:rPr/>
      </w:pPr>
      <w:r>
        <w:rPr>
          <w:rFonts w:cs="Arial" w:ascii="Arial" w:hAnsi="Arial"/>
          <w:b/>
          <w:bCs/>
          <w:color w:val="000000"/>
          <w:sz w:val="24"/>
          <w:szCs w:val="24"/>
        </w:rPr>
        <w:t>SC-66-070 - Sínodo Setentrional</w:t>
      </w:r>
      <w:r>
        <w:rPr>
          <w:rFonts w:cs="Arial" w:ascii="Arial" w:hAnsi="Arial"/>
          <w:color w:val="000000"/>
          <w:sz w:val="24"/>
          <w:szCs w:val="24"/>
        </w:rPr>
        <w:t xml:space="preserve"> - </w:t>
      </w:r>
      <w:r>
        <w:rPr>
          <w:rFonts w:cs="Arial" w:ascii="Arial" w:hAnsi="Arial"/>
          <w:b/>
          <w:bCs/>
          <w:color w:val="000000"/>
          <w:sz w:val="24"/>
          <w:szCs w:val="24"/>
        </w:rPr>
        <w:t>Doc. XXXVII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Proposta de desdobramento do Sínodo Setentrional, o SC resolve: Atender à proposta nos termos em que se apresenta e nomear uma comissão.</w:t>
      </w:r>
    </w:p>
    <w:p>
      <w:pPr>
        <w:pStyle w:val="Bodytext"/>
        <w:spacing w:before="120" w:after="0"/>
        <w:rPr/>
      </w:pPr>
      <w:r>
        <w:rPr>
          <w:rFonts w:cs="Arial" w:ascii="Arial" w:hAnsi="Arial"/>
          <w:b/>
          <w:bCs/>
          <w:color w:val="000000"/>
          <w:sz w:val="24"/>
          <w:szCs w:val="24"/>
        </w:rPr>
        <w:t>SC-66-071 - Sínodo Setentrional</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A Comissão designada para examinar as Atas do SST declara haver procedido ao devido exame e recomenda sejam aprovadas, com as seguintes observações: 1) Evite-se o uso da palavra “aprovado” com referência a documentos que baixam às comissões, como ocorre repetidas vezes nas atas da reunião de 1966; 2) Ressaltam-se os seguintes fatos ocorridos no Sínodo, que merecem especial apreciação da parte do SC: a) Organização do Sínodo Pernambuco; b) Organização do Presbitério da Amazônia; c) Organização do Presbitério Maranhão-Piauí; d) Pedido de organização do Sínodo Paraíba-Rio Grande do Norte; e) Justa homenagem ao Rev. Natanael Cortes pelo seu jubileu ministerial; f) Manifesto contra o ecumenismo; g) Grande campanha de evangelização; 3) Registre-se o admirável zelo do Secretário Executivo no registro das atas.</w:t>
      </w:r>
    </w:p>
    <w:p>
      <w:pPr>
        <w:pStyle w:val="Bodytext"/>
        <w:spacing w:before="120" w:after="0"/>
        <w:rPr/>
      </w:pPr>
      <w:r>
        <w:rPr>
          <w:rFonts w:cs="Arial" w:ascii="Arial" w:hAnsi="Arial"/>
          <w:b/>
          <w:bCs/>
          <w:color w:val="000000"/>
          <w:sz w:val="24"/>
          <w:szCs w:val="24"/>
        </w:rPr>
        <w:t>SC-66-072 - Pbt. de Belo Horizonte - Definição Teológica -</w:t>
      </w:r>
      <w:r>
        <w:rPr>
          <w:rFonts w:cs="Arial" w:ascii="Arial" w:hAnsi="Arial"/>
          <w:color w:val="000000"/>
          <w:sz w:val="24"/>
          <w:szCs w:val="24"/>
        </w:rPr>
        <w:t xml:space="preserve">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do PBHZ sobre definição teológica, o SC resolve: Reafirmar que, para a IPB, as Escrituras Sagradas do Novo e do Velho Testamento são a única regra de fé e os símbolos de fé por ela adotados como a exposição fiel dos ensinos das Sagradas Escrituras. </w:t>
      </w:r>
    </w:p>
    <w:p>
      <w:pPr>
        <w:pStyle w:val="Bodytext"/>
        <w:spacing w:before="120" w:after="0"/>
        <w:rPr/>
      </w:pPr>
      <w:r>
        <w:rPr>
          <w:rFonts w:cs="Arial" w:ascii="Arial" w:hAnsi="Arial"/>
          <w:b/>
          <w:bCs/>
          <w:color w:val="000000"/>
          <w:sz w:val="24"/>
          <w:szCs w:val="24"/>
        </w:rPr>
        <w:t>SC-66-073 - Pbt. de Campinas - Tempo Integral no Ministério</w:t>
      </w:r>
      <w:r>
        <w:rPr>
          <w:rFonts w:cs="Arial" w:ascii="Arial" w:hAnsi="Arial"/>
          <w:color w:val="000000"/>
          <w:sz w:val="24"/>
          <w:szCs w:val="24"/>
        </w:rPr>
        <w:t xml:space="preserve"> - </w:t>
      </w:r>
      <w:r>
        <w:rPr>
          <w:rFonts w:cs="Arial" w:ascii="Arial" w:hAnsi="Arial"/>
          <w:b/>
          <w:bCs/>
          <w:color w:val="000000"/>
          <w:sz w:val="24"/>
          <w:szCs w:val="24"/>
        </w:rPr>
        <w:t xml:space="preserve">Doc. XLV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do PCPN sobre definição de tempo integral no ministério, o SC resolve: 1) Que o ideal será dar a Igreja ao seu Ministro os recursos necessários para que ele possa viver com dignidade, sustentando condignamente a sua família, de modo que lhe seja possível dar o seu tempo ao ministério evangélico. 2) Que, mesmo quando uma Igreja possa sustentar seu Pastor, pode-se-lhe permitir, em entendimento com o respectivo Conselho ou Presbitério, conforme seja o Pastor efetivo ou evangelista, o exercício de atividades que muitas vezes são o prolongamento do seu ministério. 3) Quando uma Igreja não provê os necessários recursos para o condigno sustento de seu Pastor, não é justo exigir dele tempo integral. 4) Que, finalmente, o assunto em apreço não é primária e essencialmente de TEMPO INTEGRAL mas de CONSAGRAÇÃO INTEGRAL ao ministério evangélico na multiforme maneira de sua realização.</w:t>
      </w:r>
    </w:p>
    <w:p>
      <w:pPr>
        <w:pStyle w:val="Bodytext"/>
        <w:spacing w:before="120" w:after="0"/>
        <w:rPr/>
      </w:pPr>
      <w:r>
        <w:rPr>
          <w:rFonts w:cs="Arial" w:ascii="Arial" w:hAnsi="Arial"/>
          <w:b/>
          <w:bCs/>
          <w:color w:val="000000"/>
          <w:sz w:val="24"/>
          <w:szCs w:val="24"/>
        </w:rPr>
        <w:t>SC-66-074 - Pbt. de Castro - Consulta -</w:t>
      </w:r>
      <w:r>
        <w:rPr>
          <w:rFonts w:cs="Arial" w:ascii="Arial" w:hAnsi="Arial"/>
          <w:color w:val="000000"/>
          <w:sz w:val="24"/>
          <w:szCs w:val="24"/>
        </w:rPr>
        <w:t xml:space="preserve"> </w:t>
      </w:r>
      <w:r>
        <w:rPr>
          <w:rFonts w:cs="Arial" w:ascii="Arial" w:hAnsi="Arial"/>
          <w:b/>
          <w:bCs/>
          <w:color w:val="000000"/>
          <w:sz w:val="24"/>
          <w:szCs w:val="24"/>
        </w:rPr>
        <w:t>Doc. XXXIV</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Consulta do PCST sobre atitudes do Presbitério quando tiver obreiro comunista, o SC resolve: 1) Reafirmar ser indispensável a qualquer pessoa que deseja filiar-se à IPB, em especial aos seus oficiais e ministros, a aceitação da Palavra de Deus como única regra de fé e prática, e seus símbolos de fé. Quando qualquer prova se possa fazer contra membro ou membros da IPB de que já não mais aceitam a Palavra de Deus e seus símbolos de fé, por adotarem uma filosofia em choque com os princípios cristãos, no todo ou em parte, a mesma prova deve ser apresentada ao Conselho competente para os devidos fins; 2) Reafirmar a resolução da Assembléia Geral de 1936 que declara: “Compete ao cristão obedecer as autoridades legitimamente constituídas e realizar os deveres do cidadão, nunca devendo adotar qualquer ideologia que atente contra os princípios evangélicos da liberdade civil e de consciência e de ordem e paz sociais”.</w:t>
      </w:r>
    </w:p>
    <w:p>
      <w:pPr>
        <w:pStyle w:val="Bodytext"/>
        <w:spacing w:before="120" w:after="0"/>
        <w:rPr/>
      </w:pPr>
      <w:r>
        <w:rPr>
          <w:rFonts w:cs="Arial" w:ascii="Arial" w:hAnsi="Arial"/>
          <w:b/>
          <w:bCs/>
          <w:color w:val="000000"/>
          <w:sz w:val="24"/>
          <w:szCs w:val="24"/>
        </w:rPr>
        <w:t>SC-66-075 - Pbt. de Caxambu - Pbt. Sul de Minas -</w:t>
      </w:r>
      <w:r>
        <w:rPr>
          <w:rFonts w:cs="Arial" w:ascii="Arial" w:hAnsi="Arial"/>
          <w:color w:val="000000"/>
          <w:sz w:val="24"/>
          <w:szCs w:val="24"/>
        </w:rPr>
        <w:t xml:space="preserve"> </w:t>
      </w:r>
      <w:r>
        <w:rPr>
          <w:rFonts w:cs="Arial" w:ascii="Arial" w:hAnsi="Arial"/>
          <w:b/>
          <w:bCs/>
          <w:color w:val="000000"/>
          <w:sz w:val="24"/>
          <w:szCs w:val="24"/>
        </w:rPr>
        <w:t xml:space="preserve">Doc. XLV </w:t>
      </w:r>
      <w:r>
        <w:rPr>
          <w:rFonts w:cs="Arial" w:ascii="Arial" w:hAnsi="Arial"/>
          <w:color w:val="000000"/>
          <w:sz w:val="24"/>
          <w:szCs w:val="24"/>
        </w:rPr>
        <w:t xml:space="preserve">- Quanto ao </w:t>
      </w:r>
      <w:r>
        <w:rPr>
          <w:rFonts w:cs="Arial" w:ascii="Arial" w:hAnsi="Arial"/>
          <w:b/>
          <w:bCs/>
          <w:color w:val="000000"/>
          <w:sz w:val="24"/>
          <w:szCs w:val="24"/>
        </w:rPr>
        <w:t>Doc. 191</w:t>
      </w:r>
      <w:r>
        <w:rPr>
          <w:rFonts w:cs="Arial" w:ascii="Arial" w:hAnsi="Arial"/>
          <w:color w:val="000000"/>
          <w:sz w:val="24"/>
          <w:szCs w:val="24"/>
        </w:rPr>
        <w:t xml:space="preserve"> - do PCBU sobre propriedade da PSMN, o SC resolve: Devolvê-lo ao PCBU porque, à luz do </w:t>
      </w:r>
      <w:r>
        <w:rPr>
          <w:rFonts w:cs="Arial" w:ascii="Arial" w:hAnsi="Arial"/>
          <w:b/>
          <w:bCs/>
          <w:color w:val="000000"/>
          <w:sz w:val="24"/>
          <w:szCs w:val="24"/>
        </w:rPr>
        <w:t>Art. 94º</w:t>
      </w:r>
      <w:r>
        <w:rPr>
          <w:rFonts w:cs="Arial" w:ascii="Arial" w:hAnsi="Arial"/>
          <w:color w:val="000000"/>
          <w:sz w:val="24"/>
          <w:szCs w:val="24"/>
        </w:rPr>
        <w:t xml:space="preserve"> letras “b” e “e”, compete aos sínodos resolver dúvidas e questões que subam dos Presbitérios, bem como executar - fazer cumprir suas resoluções.</w:t>
      </w:r>
    </w:p>
    <w:p>
      <w:pPr>
        <w:pStyle w:val="Bodytext"/>
        <w:spacing w:before="120" w:after="0"/>
        <w:rPr/>
      </w:pPr>
      <w:r>
        <w:rPr>
          <w:rFonts w:cs="Arial" w:ascii="Arial" w:hAnsi="Arial"/>
          <w:b/>
          <w:bCs/>
          <w:color w:val="000000"/>
          <w:sz w:val="24"/>
          <w:szCs w:val="24"/>
        </w:rPr>
        <w:t>SC-66-076 - Pbt. da Guanabara - Jubilação</w:t>
      </w:r>
      <w:r>
        <w:rPr>
          <w:rFonts w:cs="Arial" w:ascii="Arial" w:hAnsi="Arial"/>
          <w:color w:val="000000"/>
          <w:sz w:val="24"/>
          <w:szCs w:val="24"/>
        </w:rPr>
        <w:t xml:space="preserve"> -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Pedido de jubilação compulsória do Rev. Laudelino de Oliveira Lima Filho, do PGNB, SC resolve: 1) Efetivar a jubilação do Rev. Laudelino de Oliveira Filho; 2) Registrar moção de profundo agradecimento da IPB ao seu obreiro pelos excelentes serviços que lhe prestou ao longo do seu abençoado ministério.</w:t>
      </w:r>
    </w:p>
    <w:p>
      <w:pPr>
        <w:pStyle w:val="Bodytext"/>
        <w:spacing w:before="120" w:after="0"/>
        <w:rPr/>
      </w:pPr>
      <w:r>
        <w:rPr>
          <w:rFonts w:cs="Arial" w:ascii="Arial" w:hAnsi="Arial"/>
          <w:b/>
          <w:bCs/>
          <w:color w:val="000000"/>
          <w:sz w:val="24"/>
          <w:szCs w:val="24"/>
        </w:rPr>
        <w:t>SC-66-077 - Pbt. de Itapetininga - Sugestões -</w:t>
      </w:r>
      <w:r>
        <w:rPr>
          <w:rFonts w:cs="Arial" w:ascii="Arial" w:hAnsi="Arial"/>
          <w:color w:val="000000"/>
          <w:sz w:val="24"/>
          <w:szCs w:val="24"/>
        </w:rPr>
        <w:t xml:space="preserve"> </w:t>
      </w:r>
      <w:r>
        <w:rPr>
          <w:rFonts w:cs="Arial" w:ascii="Arial" w:hAnsi="Arial"/>
          <w:b/>
          <w:bCs/>
          <w:color w:val="000000"/>
          <w:sz w:val="24"/>
          <w:szCs w:val="24"/>
        </w:rPr>
        <w:t xml:space="preserve">Doc. LXXXIII </w:t>
      </w:r>
      <w:r>
        <w:rPr>
          <w:rFonts w:cs="Arial" w:ascii="Arial" w:hAnsi="Arial"/>
          <w:color w:val="000000"/>
          <w:sz w:val="24"/>
          <w:szCs w:val="24"/>
        </w:rPr>
        <w:t xml:space="preserve">- Quanto ao </w:t>
      </w:r>
      <w:r>
        <w:rPr>
          <w:rFonts w:cs="Arial" w:ascii="Arial" w:hAnsi="Arial"/>
          <w:b/>
          <w:bCs/>
          <w:color w:val="000000"/>
          <w:sz w:val="24"/>
          <w:szCs w:val="24"/>
        </w:rPr>
        <w:t>Doc. 179</w:t>
      </w:r>
      <w:r>
        <w:rPr>
          <w:rFonts w:cs="Arial" w:ascii="Arial" w:hAnsi="Arial"/>
          <w:color w:val="000000"/>
          <w:sz w:val="24"/>
          <w:szCs w:val="24"/>
        </w:rPr>
        <w:t xml:space="preserve"> - do PITT, sugestões que visem à eficiência do ensino nas Escolas Dominicais, o SC resolve: 1) Sugerir ao CER a transcrição do texto fundamental nas lições usadas nas Escolas Dominicais; 2) Recomendar o uso dos catecismos como literatura suplementar no ensino da ED; 3) Que se enfatizem bem, no ensino das Escolas Dominicais, os fundamentos históricos de nossa IPB.</w:t>
      </w:r>
    </w:p>
    <w:p>
      <w:pPr>
        <w:pStyle w:val="Bodytext"/>
        <w:spacing w:before="120" w:after="0"/>
        <w:rPr/>
      </w:pPr>
      <w:r>
        <w:rPr>
          <w:rFonts w:cs="Arial" w:ascii="Arial" w:hAnsi="Arial"/>
          <w:b/>
          <w:bCs/>
          <w:color w:val="000000"/>
          <w:sz w:val="24"/>
          <w:szCs w:val="24"/>
        </w:rPr>
        <w:t>SC-66-078 - Pbt. de Itapetininga - Interpretação de item do CD</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xml:space="preserve">- Consulta do PITT sobre interpretação de item do CD, o SC resolve: Responder ao PITT que não existe contradição entre a alínea “b” do </w:t>
      </w:r>
      <w:r>
        <w:rPr>
          <w:rFonts w:cs="Arial" w:ascii="Arial" w:hAnsi="Arial"/>
          <w:b/>
          <w:bCs/>
          <w:color w:val="000000"/>
          <w:sz w:val="24"/>
          <w:szCs w:val="24"/>
        </w:rPr>
        <w:t xml:space="preserve">Art. 9º </w:t>
      </w:r>
      <w:r>
        <w:rPr>
          <w:rFonts w:cs="Arial" w:ascii="Arial" w:hAnsi="Arial"/>
          <w:color w:val="000000"/>
          <w:sz w:val="24"/>
          <w:szCs w:val="24"/>
        </w:rPr>
        <w:t xml:space="preserve">e a alínea “a” do </w:t>
      </w:r>
      <w:r>
        <w:rPr>
          <w:rFonts w:cs="Arial" w:ascii="Arial" w:hAnsi="Arial"/>
          <w:b/>
          <w:bCs/>
          <w:color w:val="000000"/>
          <w:sz w:val="24"/>
          <w:szCs w:val="24"/>
        </w:rPr>
        <w:t>Art. 134</w:t>
      </w:r>
      <w:r>
        <w:rPr>
          <w:rFonts w:cs="Arial" w:ascii="Arial" w:hAnsi="Arial"/>
          <w:color w:val="000000"/>
          <w:sz w:val="24"/>
          <w:szCs w:val="24"/>
        </w:rPr>
        <w:t xml:space="preserve">, ambos do Código de Disciplina, mas simplesmente uma omissão no primeiro dispositivo citado. O CD, em seu </w:t>
      </w:r>
      <w:r>
        <w:rPr>
          <w:rFonts w:cs="Arial" w:ascii="Arial" w:hAnsi="Arial"/>
          <w:b/>
          <w:bCs/>
          <w:color w:val="000000"/>
          <w:sz w:val="24"/>
          <w:szCs w:val="24"/>
        </w:rPr>
        <w:t xml:space="preserve">Art. 9º </w:t>
      </w:r>
      <w:r>
        <w:rPr>
          <w:rFonts w:cs="Arial" w:ascii="Arial" w:hAnsi="Arial"/>
          <w:color w:val="000000"/>
          <w:sz w:val="24"/>
          <w:szCs w:val="24"/>
        </w:rPr>
        <w:t xml:space="preserve">alínea “b”, não impede aos Tribunais ou ao Conselho a aplicação da pena de afastamento por tempo indeterminado. </w:t>
      </w:r>
    </w:p>
    <w:p>
      <w:pPr>
        <w:pStyle w:val="Bodytext"/>
        <w:spacing w:before="120" w:after="0"/>
        <w:rPr/>
      </w:pPr>
      <w:r>
        <w:rPr>
          <w:rFonts w:cs="Arial" w:ascii="Arial" w:hAnsi="Arial"/>
          <w:b/>
          <w:bCs/>
          <w:color w:val="000000"/>
          <w:sz w:val="24"/>
          <w:szCs w:val="24"/>
        </w:rPr>
        <w:t>SC-66-079 - Pbt. de Itapetininga - Consulta -</w:t>
      </w:r>
      <w:r>
        <w:rPr>
          <w:rFonts w:cs="Arial" w:ascii="Arial" w:hAnsi="Arial"/>
          <w:color w:val="000000"/>
          <w:sz w:val="24"/>
          <w:szCs w:val="24"/>
        </w:rPr>
        <w:t xml:space="preserve">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Doc. 9 -</w:t>
      </w:r>
      <w:r>
        <w:rPr>
          <w:rFonts w:cs="Arial" w:ascii="Arial" w:hAnsi="Arial"/>
          <w:color w:val="000000"/>
          <w:sz w:val="24"/>
          <w:szCs w:val="24"/>
        </w:rPr>
        <w:t xml:space="preserve"> Consulta do PITT sobre casamento misto, conjuntamente por pastores e sacerdotes romanos, o SC resolve recomendar que tal prática seja evitada, por ser de todo inconveniente.</w:t>
      </w:r>
    </w:p>
    <w:p>
      <w:pPr>
        <w:pStyle w:val="Bodytext"/>
        <w:spacing w:before="120" w:after="0"/>
        <w:rPr/>
      </w:pPr>
      <w:r>
        <w:rPr>
          <w:rFonts w:cs="Arial" w:ascii="Arial" w:hAnsi="Arial"/>
          <w:b/>
          <w:bCs/>
          <w:color w:val="000000"/>
          <w:sz w:val="24"/>
          <w:szCs w:val="24"/>
        </w:rPr>
        <w:t>SC-66-080 - Pbt. de Juquiá - Consulta</w:t>
      </w:r>
      <w:r>
        <w:rPr>
          <w:rFonts w:cs="Arial" w:ascii="Arial" w:hAnsi="Arial"/>
          <w:color w:val="000000"/>
          <w:sz w:val="24"/>
          <w:szCs w:val="24"/>
        </w:rPr>
        <w:t xml:space="preserve"> -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Consulta do PJQA, o SC resolve: Devolvê-lo ao Presbitério de origem, aconselhando-o, nos termos do </w:t>
      </w:r>
      <w:r>
        <w:rPr>
          <w:rFonts w:cs="Arial" w:ascii="Arial" w:hAnsi="Arial"/>
          <w:b/>
          <w:bCs/>
          <w:color w:val="000000"/>
          <w:sz w:val="24"/>
          <w:szCs w:val="24"/>
        </w:rPr>
        <w:t>Art. 94</w:t>
      </w:r>
      <w:r>
        <w:rPr>
          <w:rFonts w:cs="Arial" w:ascii="Arial" w:hAnsi="Arial"/>
          <w:color w:val="000000"/>
          <w:sz w:val="24"/>
          <w:szCs w:val="24"/>
        </w:rPr>
        <w:t xml:space="preserve"> alíneas “b” e “h”, a dirigir-se ao Sínodo que o jurisdiciona.</w:t>
      </w:r>
    </w:p>
    <w:p>
      <w:pPr>
        <w:pStyle w:val="Bodytext"/>
        <w:spacing w:before="120" w:after="0"/>
        <w:rPr/>
      </w:pPr>
      <w:r>
        <w:rPr>
          <w:rFonts w:cs="Arial" w:ascii="Arial" w:hAnsi="Arial"/>
          <w:b/>
          <w:bCs/>
          <w:color w:val="000000"/>
          <w:sz w:val="24"/>
          <w:szCs w:val="24"/>
        </w:rPr>
        <w:t>SC-66-081 - Pbt. de Juquiá - Consulta -</w:t>
      </w:r>
      <w:r>
        <w:rPr>
          <w:rFonts w:cs="Arial" w:ascii="Arial" w:hAnsi="Arial"/>
          <w:color w:val="000000"/>
          <w:sz w:val="24"/>
          <w:szCs w:val="24"/>
        </w:rPr>
        <w:t xml:space="preserve">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 Consulta sobre uso de carteira para presbíteros, o SC resolve: Reafirmar a resolução SC-62-130. Declarando, contudo, ao Presbitério de Juquiá que nada tem a objetar à medida que tomou.</w:t>
      </w:r>
    </w:p>
    <w:p>
      <w:pPr>
        <w:pStyle w:val="Bodytext"/>
        <w:spacing w:before="120" w:after="0"/>
        <w:rPr/>
      </w:pPr>
      <w:r>
        <w:rPr>
          <w:rFonts w:cs="Arial" w:ascii="Arial" w:hAnsi="Arial"/>
          <w:b/>
          <w:bCs/>
          <w:color w:val="000000"/>
          <w:sz w:val="24"/>
          <w:szCs w:val="24"/>
        </w:rPr>
        <w:t>SC-66-082 - Pbt. Paulistano - Proposta</w:t>
      </w:r>
      <w:r>
        <w:rPr>
          <w:rFonts w:cs="Arial" w:ascii="Arial" w:hAnsi="Arial"/>
          <w:color w:val="000000"/>
          <w:sz w:val="24"/>
          <w:szCs w:val="24"/>
        </w:rPr>
        <w:t xml:space="preserve"> - </w:t>
      </w:r>
      <w:r>
        <w:rPr>
          <w:rFonts w:cs="Arial" w:ascii="Arial" w:hAnsi="Arial"/>
          <w:b/>
          <w:bCs/>
          <w:color w:val="000000"/>
          <w:sz w:val="24"/>
          <w:szCs w:val="24"/>
        </w:rPr>
        <w:t xml:space="preserve">Doc. CLXI </w:t>
      </w:r>
      <w:r>
        <w:rPr>
          <w:rFonts w:cs="Arial" w:ascii="Arial" w:hAnsi="Arial"/>
          <w:color w:val="000000"/>
          <w:sz w:val="24"/>
          <w:szCs w:val="24"/>
        </w:rPr>
        <w:t xml:space="preserve">- Quanto ao </w:t>
      </w:r>
      <w:r>
        <w:rPr>
          <w:rFonts w:cs="Arial" w:ascii="Arial" w:hAnsi="Arial"/>
          <w:b/>
          <w:bCs/>
          <w:color w:val="000000"/>
          <w:sz w:val="24"/>
          <w:szCs w:val="24"/>
        </w:rPr>
        <w:t>Doc. 183</w:t>
      </w:r>
      <w:r>
        <w:rPr>
          <w:rFonts w:cs="Arial" w:ascii="Arial" w:hAnsi="Arial"/>
          <w:color w:val="000000"/>
          <w:sz w:val="24"/>
          <w:szCs w:val="24"/>
        </w:rPr>
        <w:t xml:space="preserve"> - Proposta da Comissão de Candidatos do PLIS, o SC resolve: 1) Reiterar a sua determinação de solucionar o problema de caráter doutrinário consoante várias resoluções na espécie; 2) Encaminhar o documento à Comissão Especial de Seminários.</w:t>
      </w:r>
    </w:p>
    <w:p>
      <w:pPr>
        <w:pStyle w:val="Bodytext"/>
        <w:spacing w:before="120" w:after="0"/>
        <w:rPr/>
      </w:pPr>
      <w:r>
        <w:rPr>
          <w:rFonts w:cs="Arial" w:ascii="Arial" w:hAnsi="Arial"/>
          <w:b/>
          <w:bCs/>
          <w:color w:val="000000"/>
          <w:sz w:val="24"/>
          <w:szCs w:val="24"/>
        </w:rPr>
        <w:t>SC-66-083 - Pbt. Paulistano - Encaminhando Proposta</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Doc. 216</w:t>
      </w:r>
      <w:r>
        <w:rPr>
          <w:rFonts w:cs="Arial" w:ascii="Arial" w:hAnsi="Arial"/>
          <w:color w:val="000000"/>
          <w:sz w:val="24"/>
          <w:szCs w:val="24"/>
        </w:rPr>
        <w:t xml:space="preserve"> - Encaminhando proposta da CE-PLIS, o SC resolve: Devolver à origem, ou seja, à CE-PLIS por não ter sido encaminhado pelos trâmites legais.</w:t>
      </w:r>
    </w:p>
    <w:p>
      <w:pPr>
        <w:pStyle w:val="Bodytext"/>
        <w:spacing w:before="120" w:after="0"/>
        <w:rPr/>
      </w:pPr>
      <w:r>
        <w:rPr>
          <w:rFonts w:cs="Arial" w:ascii="Arial" w:hAnsi="Arial"/>
          <w:b/>
          <w:bCs/>
          <w:color w:val="000000"/>
          <w:sz w:val="24"/>
          <w:szCs w:val="24"/>
        </w:rPr>
        <w:t>SC-66-084 - Pbt. Oeste Fluminense - Proposta -</w:t>
      </w:r>
      <w:r>
        <w:rPr>
          <w:rFonts w:cs="Arial" w:ascii="Arial" w:hAnsi="Arial"/>
          <w:color w:val="000000"/>
          <w:sz w:val="24"/>
          <w:szCs w:val="24"/>
        </w:rPr>
        <w:t xml:space="preserve"> </w:t>
      </w:r>
      <w:r>
        <w:rPr>
          <w:rFonts w:cs="Arial" w:ascii="Arial" w:hAnsi="Arial"/>
          <w:b/>
          <w:bCs/>
          <w:color w:val="000000"/>
          <w:sz w:val="24"/>
          <w:szCs w:val="24"/>
        </w:rPr>
        <w:t xml:space="preserve">Doc. XXXV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Proposta da CE-POFL, o SC resolve: Devolver à CE-POFL, por não atender à tramitação determinada no </w:t>
      </w:r>
      <w:r>
        <w:rPr>
          <w:rFonts w:cs="Arial" w:ascii="Arial" w:hAnsi="Arial"/>
          <w:b/>
          <w:bCs/>
          <w:color w:val="000000"/>
          <w:sz w:val="24"/>
          <w:szCs w:val="24"/>
        </w:rPr>
        <w:t>Art. 63º</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lang w:val="es-ES_tradnl"/>
        </w:rPr>
        <w:t>SC-66-085 - Pbt. Oeste de Minas -</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Doc. </w:t>
      </w:r>
      <w:r>
        <w:rPr>
          <w:rFonts w:cs="Arial" w:ascii="Arial" w:hAnsi="Arial"/>
          <w:b/>
          <w:bCs/>
          <w:color w:val="000000"/>
          <w:sz w:val="24"/>
          <w:szCs w:val="24"/>
        </w:rPr>
        <w:t xml:space="preserve">XLIX </w:t>
      </w:r>
      <w:r>
        <w:rPr>
          <w:rFonts w:cs="Arial" w:ascii="Arial" w:hAnsi="Arial"/>
          <w:color w:val="000000"/>
          <w:sz w:val="24"/>
          <w:szCs w:val="24"/>
        </w:rPr>
        <w:t xml:space="preserve">- Quanto ao </w:t>
      </w:r>
      <w:r>
        <w:rPr>
          <w:rFonts w:cs="Arial" w:ascii="Arial" w:hAnsi="Arial"/>
          <w:b/>
          <w:bCs/>
          <w:color w:val="000000"/>
          <w:sz w:val="24"/>
          <w:szCs w:val="24"/>
        </w:rPr>
        <w:t>Doc. 144</w:t>
      </w:r>
      <w:r>
        <w:rPr>
          <w:rFonts w:cs="Arial" w:ascii="Arial" w:hAnsi="Arial"/>
          <w:color w:val="000000"/>
          <w:sz w:val="24"/>
          <w:szCs w:val="24"/>
        </w:rPr>
        <w:t xml:space="preserve"> - o SC resolve: Rejeitar a proposta apresentada pelo POMN para reforma dos modelos relativos aos levantamentos estatísticos, visto que estamos propondo a nomeação de uma Comissão e outro documento a parte, para tratar com mais cuidado do assunto.</w:t>
      </w:r>
    </w:p>
    <w:p>
      <w:pPr>
        <w:pStyle w:val="Bodytext"/>
        <w:spacing w:before="120" w:after="0"/>
        <w:rPr/>
      </w:pPr>
      <w:r>
        <w:rPr>
          <w:rFonts w:cs="Arial" w:ascii="Arial" w:hAnsi="Arial"/>
          <w:b/>
          <w:bCs/>
          <w:color w:val="000000"/>
          <w:sz w:val="24"/>
          <w:szCs w:val="24"/>
        </w:rPr>
        <w:t>SC-66-086 - Pbt. de Salvador - Consulta</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201</w:t>
      </w:r>
      <w:r>
        <w:rPr>
          <w:rFonts w:cs="Arial" w:ascii="Arial" w:hAnsi="Arial"/>
          <w:color w:val="000000"/>
          <w:sz w:val="24"/>
          <w:szCs w:val="24"/>
        </w:rPr>
        <w:t xml:space="preserve"> - Consulta do PSVD sobre recepção de pessoas que vivem há mais de 15 anos, maritalmente, sem poderem casar civilmente, o SC resolve: Reafirmar a resolução anterior do SC que proíbe a aceitação à profissão de fé no caso de casais não casados civilmente, a não ser em casos especialíssimos, a critério e sob a responsabilidade do Conselho, quando os casais estejam vivendo em perfeita harmonia há mais de dez anos, gozando de boa reputação dentro e fora da Igreja e num período nunca inferior a cinco anos na comunhão da Igreja. Neste caso, o Conselho deverá reunir todos os elementos em auto para avaliação completa do caso e para o seu arquivo.</w:t>
      </w:r>
    </w:p>
    <w:p>
      <w:pPr>
        <w:pStyle w:val="Bodytext"/>
        <w:spacing w:before="120" w:after="0"/>
        <w:rPr/>
      </w:pPr>
      <w:r>
        <w:rPr>
          <w:rFonts w:cs="Arial" w:ascii="Arial" w:hAnsi="Arial"/>
          <w:b/>
          <w:bCs/>
          <w:color w:val="000000"/>
          <w:sz w:val="24"/>
          <w:szCs w:val="24"/>
        </w:rPr>
        <w:t>SC-66-087 - Pbt. Sul de Minas - Jubilação</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Doc. ? -</w:t>
      </w:r>
      <w:r>
        <w:rPr>
          <w:rFonts w:cs="Arial" w:ascii="Arial" w:hAnsi="Arial"/>
          <w:color w:val="000000"/>
          <w:sz w:val="24"/>
          <w:szCs w:val="24"/>
        </w:rPr>
        <w:t xml:space="preserve"> Assunto: Jubilação do Rev. Moisés Pinto Ribeiro. Considerando: a) Que o Rev. Moisés Pinto Ribeiro serviu à IPB durante a sua vida inteira; b) Que o mesmo Pastor jamais se dedicou a outro mister senão ao pastorado; c) Que o Rev. Moisés P. Ribeiro sempre demonstrou espírito de renúncia, nunca exigindo nada, nem mesmo aumento de seus vencimentos, ou o seu pagamento integral; d) Que o referido Pastor agora vitimado por incurável enfermidade, solicita jubilação; e) Que todos os médicos presentes, que foram interpelados, declararam-se favoráveis à jubilação do Rev. Moisés Pinto Ribeiro e afirmaram que a idade do paciente mais o tempo de serviço já prestado, junto aos efeitos da enfermidade, o tornaram realmente incapacitado por toda a vida para o exercício do pastorado, o SC resolve: Conceder a jubilação do Rev. Moisés Pinto Ribeiro nos termos da solicitação do paciente e da proposta do PSMN, a contar do dia 1º do corrente mês.</w:t>
      </w:r>
    </w:p>
    <w:p>
      <w:pPr>
        <w:pStyle w:val="Bodytext"/>
        <w:spacing w:before="120" w:after="0"/>
        <w:rPr/>
      </w:pPr>
      <w:r>
        <w:rPr>
          <w:rFonts w:cs="Arial" w:ascii="Arial" w:hAnsi="Arial"/>
          <w:b/>
          <w:bCs/>
          <w:color w:val="000000"/>
          <w:sz w:val="24"/>
          <w:szCs w:val="24"/>
        </w:rPr>
        <w:t>SC-66-088 - Pbt. de Sorocaba - Consulta</w:t>
      </w:r>
      <w:r>
        <w:rPr>
          <w:rFonts w:cs="Arial" w:ascii="Arial" w:hAnsi="Arial"/>
          <w:color w:val="000000"/>
          <w:sz w:val="24"/>
          <w:szCs w:val="24"/>
        </w:rPr>
        <w:t xml:space="preserve"> -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Doc. 170</w:t>
      </w:r>
      <w:r>
        <w:rPr>
          <w:rFonts w:cs="Arial" w:ascii="Arial" w:hAnsi="Arial"/>
          <w:color w:val="000000"/>
          <w:sz w:val="24"/>
          <w:szCs w:val="24"/>
        </w:rPr>
        <w:t xml:space="preserve"> - Consulta do PSRC sobre festa junina, o SC resolve: Declarar que os padrões presbiterianos de fé e prática não criam obstáculo nenhum à realização de qualquer programa festivo que não fira ou comprometa. No caso específico da festa junina, tanto o Conselho da Igreja local como o concílio regional a quem compete o cuidado das igrejas locais estão habilitados a examinar os programas festivos das igrejas e a conveniência de sua realização.</w:t>
      </w:r>
    </w:p>
    <w:p>
      <w:pPr>
        <w:pStyle w:val="Bodytext"/>
        <w:spacing w:before="120" w:after="0"/>
        <w:rPr/>
      </w:pPr>
      <w:r>
        <w:rPr>
          <w:rFonts w:cs="Arial" w:ascii="Arial" w:hAnsi="Arial"/>
          <w:b/>
          <w:bCs/>
          <w:color w:val="000000"/>
          <w:sz w:val="24"/>
          <w:szCs w:val="24"/>
        </w:rPr>
        <w:t>SC-66-089 - Pbt. de Sorocaba - Consulta</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71</w:t>
      </w:r>
      <w:r>
        <w:rPr>
          <w:rFonts w:cs="Arial" w:ascii="Arial" w:hAnsi="Arial"/>
          <w:color w:val="000000"/>
          <w:sz w:val="24"/>
          <w:szCs w:val="24"/>
        </w:rPr>
        <w:t xml:space="preserve"> - Consulta do PSRC sobre encaminhamento de queixa ou denúncias, o SC resolve: A denúncia ou queixa de que trata o </w:t>
      </w:r>
      <w:r>
        <w:rPr>
          <w:rFonts w:cs="Arial" w:ascii="Arial" w:hAnsi="Arial"/>
          <w:b/>
          <w:bCs/>
          <w:color w:val="000000"/>
          <w:sz w:val="24"/>
          <w:szCs w:val="24"/>
        </w:rPr>
        <w:t>Art. 42</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presentada por membro da Igreja contra Ministro presbiteriano, deve ser apresentada ao concílio a que pertence o denunciado através do concílio a que pertence o denunciante. </w:t>
      </w:r>
    </w:p>
    <w:p>
      <w:pPr>
        <w:pStyle w:val="Bodytext"/>
        <w:spacing w:before="120" w:after="0"/>
        <w:rPr/>
      </w:pPr>
      <w:r>
        <w:rPr>
          <w:rFonts w:cs="Arial" w:ascii="Arial" w:hAnsi="Arial"/>
          <w:b/>
          <w:bCs/>
          <w:color w:val="000000"/>
          <w:sz w:val="24"/>
          <w:szCs w:val="24"/>
        </w:rPr>
        <w:t>SC-66-090 - Rev. José Bezerra Duarte - Jubilação</w:t>
      </w:r>
      <w:r>
        <w:rPr>
          <w:rFonts w:cs="Arial" w:ascii="Arial" w:hAnsi="Arial"/>
          <w:color w:val="000000"/>
          <w:sz w:val="24"/>
          <w:szCs w:val="24"/>
        </w:rPr>
        <w:t xml:space="preserve"> -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Doc. ? -</w:t>
      </w:r>
      <w:r>
        <w:rPr>
          <w:rFonts w:cs="Arial" w:ascii="Arial" w:hAnsi="Arial"/>
          <w:color w:val="000000"/>
          <w:sz w:val="24"/>
          <w:szCs w:val="24"/>
        </w:rPr>
        <w:t xml:space="preserve"> Jubilação do Rev. José Bezerra Duarte, considerando que o Rev. José B. Duarte completou 70 anos de idade neste começo de ano; considerando que o referido Ministro vem enfermo há alguns anos e que, por essa causa, solicitou ao seu Presbitério, quando enfermou, sua jubilação; considerando que não tendo conseguido a jubilação por esse meio, dirigiu-se ao SC, faz quatro anos, requerendo jubilação, tendo o SC decidido pela negativa, dizendo-lhe que a proposta de jubilação deverá vir através do Presbitério; considerando que o Presbitério se manteve em silêncio nestes quatro anos, ao que parece, por limitação dos seus recursos financeiros; considerando que não existe uma lei de jubilação em vigor, o SC resolve: 1) Atender o apelo do Rev. José Bezerra Duarte, jubilando-o a contar da data em que completou 70 anos; 2) Determinar ao Presbitério a que está jurisdicionado, que providencie a sua parte a contar da mesma data.</w:t>
      </w:r>
    </w:p>
    <w:p>
      <w:pPr>
        <w:pStyle w:val="Bodytext"/>
        <w:spacing w:before="120" w:after="0"/>
        <w:rPr/>
      </w:pPr>
      <w:r>
        <w:rPr>
          <w:rFonts w:cs="Arial" w:ascii="Arial" w:hAnsi="Arial"/>
          <w:b/>
          <w:bCs/>
          <w:color w:val="000000"/>
          <w:sz w:val="24"/>
          <w:szCs w:val="24"/>
        </w:rPr>
        <w:t>SC-66-091 - Seminários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o SC resolve: 1) Reconhecer que uma situação de fato existe que compromete o futuro da Igreja; 2) Declarar que, embora respeitando o foro íntimo de cada indivíduo, a IPB não entende que a liberdade de exame implique na abertura de suas portas a toda a sorte de dúvidas e heresias; 3) Determinar que os professores dos seminários da IPB se dediquem ao preparo intelectual e espiritual de seus alunos e se abstenham de propaganda e práticas ecumenistas e ideológico-políticas; 4) Determinar às congregações que cancelem as matrículas de todos os alunos cujas idéias ou cuja conduta sejam havidas pelas Congregações de Professores ou pelas entidades superiores da administração, incompatíveis com os padrões éticos e doutrinários da IPB; 5) Nomear uma Comissão Especial com plenos poderes para dar execução às providências desta resolução, podendo inclusive: a) Dispensar professores, devolvendo-os aos seus concílios de origem; b) Nomear professores e levantar recursos em entendimento com a Tesouraria do SC; c) Reestruturar ou organizar Diretorias dos Seminários, de modo que as medidas tomadas se tornem efetivas; 6) Assegurar direitos amplos de defesa aos incriminados, segundo os termos da CI/IPB e do CD; 7) Determinar que a Comissão supra se instaure e inicie seus trabalhos no prazo máximo de trinta dias a contar da data da aprovação.</w:t>
      </w:r>
    </w:p>
    <w:p>
      <w:pPr>
        <w:pStyle w:val="Bodytext"/>
        <w:spacing w:before="120" w:after="0"/>
        <w:rPr/>
      </w:pPr>
      <w:r>
        <w:rPr>
          <w:rFonts w:cs="Arial" w:ascii="Arial" w:hAnsi="Arial"/>
          <w:b/>
          <w:bCs/>
          <w:color w:val="000000"/>
          <w:sz w:val="24"/>
          <w:szCs w:val="24"/>
        </w:rPr>
        <w:t>SC-66-092 - Seminários - Reestruturação -</w:t>
      </w:r>
      <w:r>
        <w:rPr>
          <w:rFonts w:cs="Arial" w:ascii="Arial" w:hAnsi="Arial"/>
          <w:color w:val="000000"/>
          <w:sz w:val="24"/>
          <w:szCs w:val="24"/>
        </w:rPr>
        <w:t xml:space="preserve"> </w:t>
      </w:r>
      <w:r>
        <w:rPr>
          <w:rFonts w:cs="Arial" w:ascii="Arial" w:hAnsi="Arial"/>
          <w:b/>
          <w:bCs/>
          <w:color w:val="000000"/>
          <w:sz w:val="24"/>
          <w:szCs w:val="24"/>
        </w:rPr>
        <w:t xml:space="preserve">Doc. CLVII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Sobre reestruturação de Seminários, extinção de vitalicidade da cátedra e outros assuntos, o SC resolve: a) Sobre o item 1) tomar conhecimento; b) Sobre os itens 2 e 3) aguardar o pronunciamento da Comissão Especial dos Seminários; c) Sobre o item 4) baixar à Comissão de Legislação e Justiça.</w:t>
      </w:r>
    </w:p>
    <w:p>
      <w:pPr>
        <w:pStyle w:val="Bodytext"/>
        <w:spacing w:before="120" w:after="0"/>
        <w:rPr/>
      </w:pPr>
      <w:r>
        <w:rPr>
          <w:rFonts w:cs="Arial" w:ascii="Arial" w:hAnsi="Arial"/>
          <w:b/>
          <w:bCs/>
          <w:color w:val="000000"/>
          <w:sz w:val="24"/>
          <w:szCs w:val="24"/>
        </w:rPr>
        <w:t>SC-66-093 - Candidatos - Manutenção -</w:t>
      </w:r>
      <w:r>
        <w:rPr>
          <w:rFonts w:cs="Arial" w:ascii="Arial" w:hAnsi="Arial"/>
          <w:color w:val="000000"/>
          <w:sz w:val="24"/>
          <w:szCs w:val="24"/>
        </w:rPr>
        <w:t xml:space="preserve"> </w:t>
      </w:r>
      <w:r>
        <w:rPr>
          <w:rFonts w:cs="Arial" w:ascii="Arial" w:hAnsi="Arial"/>
          <w:b/>
          <w:bCs/>
          <w:color w:val="000000"/>
          <w:sz w:val="24"/>
          <w:szCs w:val="24"/>
        </w:rPr>
        <w:t xml:space="preserve">Doc. CLIII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Sobre manutenção de candidatos nos Seminários, o SC resolve: Recomendar aos Presbitérios que, ao enviarem seus candidatos aos Seminários, o façam basados nas suas possibilidades econômicas e, fazendo-o, providenciem no sentido de que seus compromissos sejam cuidadosamente cumpridos.</w:t>
      </w:r>
    </w:p>
    <w:p>
      <w:pPr>
        <w:pStyle w:val="Bodytext"/>
        <w:spacing w:before="120" w:after="0"/>
        <w:rPr/>
      </w:pPr>
      <w:r>
        <w:rPr>
          <w:rFonts w:cs="Arial" w:ascii="Arial" w:hAnsi="Arial"/>
          <w:b/>
          <w:bCs/>
          <w:color w:val="000000"/>
          <w:sz w:val="24"/>
          <w:szCs w:val="24"/>
        </w:rPr>
        <w:t>SC-66-094 - Reunião de Diretoria - Participação de Alunos</w:t>
      </w:r>
      <w:r>
        <w:rPr>
          <w:rFonts w:cs="Arial" w:ascii="Arial" w:hAnsi="Arial"/>
          <w:color w:val="000000"/>
          <w:sz w:val="24"/>
          <w:szCs w:val="24"/>
        </w:rPr>
        <w:t xml:space="preserve"> - </w:t>
      </w:r>
      <w:r>
        <w:rPr>
          <w:rFonts w:cs="Arial" w:ascii="Arial" w:hAnsi="Arial"/>
          <w:b/>
          <w:bCs/>
          <w:color w:val="000000"/>
          <w:sz w:val="24"/>
          <w:szCs w:val="24"/>
        </w:rPr>
        <w:t xml:space="preserve">Doc. CLVIII </w:t>
      </w:r>
      <w:r>
        <w:rPr>
          <w:rFonts w:cs="Arial" w:ascii="Arial" w:hAnsi="Arial"/>
          <w:color w:val="000000"/>
          <w:sz w:val="24"/>
          <w:szCs w:val="24"/>
        </w:rPr>
        <w:t>- Quanto aos docs. 36 e 49 - Sobre participação de alunos na reunião da Diretoria do SPS e SPC, o SC resolve: Declarar que acha inconveniente a participação de alunos nas congregações do SPC e SPS, especialmente levando em conta a presente situação dos seminários.</w:t>
      </w:r>
    </w:p>
    <w:p>
      <w:pPr>
        <w:pStyle w:val="Bodytext"/>
        <w:spacing w:before="120" w:after="0"/>
        <w:rPr/>
      </w:pPr>
      <w:r>
        <w:rPr>
          <w:rFonts w:cs="Arial" w:ascii="Arial" w:hAnsi="Arial"/>
          <w:b/>
          <w:bCs/>
          <w:color w:val="000000"/>
          <w:sz w:val="24"/>
          <w:szCs w:val="24"/>
        </w:rPr>
        <w:t>SC-66-095 - Efetivação de Professores - Pedido -</w:t>
      </w:r>
      <w:r>
        <w:rPr>
          <w:rFonts w:cs="Arial" w:ascii="Arial" w:hAnsi="Arial"/>
          <w:color w:val="000000"/>
          <w:sz w:val="24"/>
          <w:szCs w:val="24"/>
        </w:rPr>
        <w:t xml:space="preserve"> </w:t>
      </w:r>
      <w:r>
        <w:rPr>
          <w:rFonts w:cs="Arial" w:ascii="Arial" w:hAnsi="Arial"/>
          <w:b/>
          <w:bCs/>
          <w:color w:val="000000"/>
          <w:sz w:val="24"/>
          <w:szCs w:val="24"/>
        </w:rPr>
        <w:t xml:space="preserve">Doc. CLV </w:t>
      </w:r>
      <w:r>
        <w:rPr>
          <w:rFonts w:cs="Arial" w:ascii="Arial" w:hAnsi="Arial"/>
          <w:color w:val="000000"/>
          <w:sz w:val="24"/>
          <w:szCs w:val="24"/>
        </w:rPr>
        <w:t>- Quanto aos docs. 45 e 50 - Pedido de efetivação de professores no SPC e SPS, o SC resolve: Considerar inoportuna a efetivação de professores, até que a Comissão Especial tome conhecimento e se manifeste sobre o assunto.</w:t>
      </w:r>
    </w:p>
    <w:p>
      <w:pPr>
        <w:pStyle w:val="Bodytext"/>
        <w:spacing w:before="120" w:after="0"/>
        <w:rPr/>
      </w:pPr>
      <w:r>
        <w:rPr>
          <w:rFonts w:cs="Arial" w:ascii="Arial" w:hAnsi="Arial"/>
          <w:b/>
          <w:bCs/>
          <w:color w:val="000000"/>
          <w:sz w:val="24"/>
          <w:szCs w:val="24"/>
          <w:lang w:val="en-US"/>
        </w:rPr>
        <w:t>SC-66-096 - Prof. Alfred Sunderwirth - Efetivação -</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Doc. </w:t>
      </w:r>
      <w:r>
        <w:rPr>
          <w:rFonts w:cs="Arial" w:ascii="Arial" w:hAnsi="Arial"/>
          <w:b/>
          <w:bCs/>
          <w:color w:val="000000"/>
          <w:sz w:val="24"/>
          <w:szCs w:val="24"/>
        </w:rPr>
        <w:t xml:space="preserve">CXLVII </w:t>
      </w:r>
      <w:r>
        <w:rPr>
          <w:rFonts w:cs="Arial" w:ascii="Arial" w:hAnsi="Arial"/>
          <w:color w:val="000000"/>
          <w:sz w:val="24"/>
          <w:szCs w:val="24"/>
        </w:rPr>
        <w:t>- Efetivação do professor Alfred Sunderwirth, o SC resolve: Efetivar o referido professor no Departamento de Teologia Bíblica do SPC, uma vez que satisfez todas as exigências regulamentadas pelo SPC, conforme resolução SC-54-018 e conforme se verifica na proposta da Diretoria daquele Seminário.</w:t>
      </w:r>
    </w:p>
    <w:p>
      <w:pPr>
        <w:pStyle w:val="Bodytext"/>
        <w:spacing w:before="120" w:after="0"/>
        <w:rPr/>
      </w:pPr>
      <w:r>
        <w:rPr>
          <w:rFonts w:cs="Arial" w:ascii="Arial" w:hAnsi="Arial"/>
          <w:b/>
          <w:bCs/>
          <w:color w:val="000000"/>
          <w:sz w:val="24"/>
          <w:szCs w:val="24"/>
        </w:rPr>
        <w:t>SC-66-097 - Estatutos -</w:t>
      </w:r>
      <w:r>
        <w:rPr>
          <w:rFonts w:cs="Arial" w:ascii="Arial" w:hAnsi="Arial"/>
          <w:color w:val="000000"/>
          <w:sz w:val="24"/>
          <w:szCs w:val="24"/>
        </w:rPr>
        <w:t xml:space="preserve"> </w:t>
      </w:r>
      <w:r>
        <w:rPr>
          <w:rFonts w:cs="Arial" w:ascii="Arial" w:hAnsi="Arial"/>
          <w:b/>
          <w:bCs/>
          <w:color w:val="000000"/>
          <w:sz w:val="24"/>
          <w:szCs w:val="24"/>
        </w:rPr>
        <w:t xml:space="preserve">Doc. CLX </w:t>
      </w:r>
      <w:r>
        <w:rPr>
          <w:rFonts w:cs="Arial" w:ascii="Arial" w:hAnsi="Arial"/>
          <w:color w:val="000000"/>
          <w:sz w:val="24"/>
          <w:szCs w:val="24"/>
        </w:rPr>
        <w:t xml:space="preserve">- Quanto ao </w:t>
      </w:r>
      <w:r>
        <w:rPr>
          <w:rFonts w:cs="Arial" w:ascii="Arial" w:hAnsi="Arial"/>
          <w:b/>
          <w:bCs/>
          <w:color w:val="000000"/>
          <w:sz w:val="24"/>
          <w:szCs w:val="24"/>
        </w:rPr>
        <w:t>Doc. 141</w:t>
      </w:r>
      <w:r>
        <w:rPr>
          <w:rFonts w:cs="Arial" w:ascii="Arial" w:hAnsi="Arial"/>
          <w:color w:val="000000"/>
          <w:sz w:val="24"/>
          <w:szCs w:val="24"/>
        </w:rPr>
        <w:t xml:space="preserve"> - Encaminhando estatutos do SPC, o SC resolve: Encaminhar à Comissão Especial dos Seminários, tendo em conta a reestruturação técnica e administrativa de nossos seminários.</w:t>
      </w:r>
    </w:p>
    <w:p>
      <w:pPr>
        <w:pStyle w:val="Bodytext"/>
        <w:spacing w:before="120" w:after="0"/>
        <w:rPr/>
      </w:pPr>
      <w:r>
        <w:rPr>
          <w:rFonts w:cs="Arial" w:ascii="Arial" w:hAnsi="Arial"/>
          <w:b/>
          <w:bCs/>
          <w:color w:val="000000"/>
          <w:sz w:val="24"/>
          <w:szCs w:val="24"/>
        </w:rPr>
        <w:t>SC-66-098 - SPC - Pedido de Suspensão -</w:t>
      </w:r>
      <w:r>
        <w:rPr>
          <w:rFonts w:cs="Arial" w:ascii="Arial" w:hAnsi="Arial"/>
          <w:color w:val="000000"/>
          <w:sz w:val="24"/>
          <w:szCs w:val="24"/>
        </w:rPr>
        <w:t xml:space="preserve"> </w:t>
      </w:r>
      <w:r>
        <w:rPr>
          <w:rFonts w:cs="Arial" w:ascii="Arial" w:hAnsi="Arial"/>
          <w:b/>
          <w:bCs/>
          <w:color w:val="000000"/>
          <w:sz w:val="24"/>
          <w:szCs w:val="24"/>
        </w:rPr>
        <w:t xml:space="preserve">Doc. CXLIX </w:t>
      </w:r>
      <w:r>
        <w:rPr>
          <w:rFonts w:cs="Arial" w:ascii="Arial" w:hAnsi="Arial"/>
          <w:color w:val="000000"/>
          <w:sz w:val="24"/>
          <w:szCs w:val="24"/>
        </w:rPr>
        <w:t>- Quanto aos docs. 51 - Pedindo suspensão temporária do SPC; 52 - Representação do PLMN contra o SPC; 113 - Pedindo fechamento do SPC, o SC resolve: 1) Lamentar a não observância das normas administrativas que regulam a matrícula de alunos no SPC; 2) Encaminhar os referidos documentos à Comissão Especial para os devidos fins.</w:t>
      </w:r>
    </w:p>
    <w:p>
      <w:pPr>
        <w:pStyle w:val="Bodytext"/>
        <w:spacing w:before="120" w:after="0"/>
        <w:rPr/>
      </w:pPr>
      <w:r>
        <w:rPr>
          <w:rFonts w:cs="Arial" w:ascii="Arial" w:hAnsi="Arial"/>
          <w:b/>
          <w:bCs/>
          <w:color w:val="000000"/>
          <w:sz w:val="24"/>
          <w:szCs w:val="24"/>
          <w:lang w:val="en-US"/>
        </w:rPr>
        <w:t>SC-66-099 - SPS - CET -</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Doc. </w:t>
      </w:r>
      <w:r>
        <w:rPr>
          <w:rFonts w:cs="Arial" w:ascii="Arial" w:hAnsi="Arial"/>
          <w:b/>
          <w:bCs/>
          <w:color w:val="000000"/>
          <w:sz w:val="24"/>
          <w:szCs w:val="24"/>
        </w:rPr>
        <w:t xml:space="preserve">CL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Pedido de reconsideração da resolução que criou o CET no SPS, o SC resolve: 1) Suspender a execução; 2) Remeter à Comissão de anteprojeto da Constituição da IPB.</w:t>
      </w:r>
    </w:p>
    <w:p>
      <w:pPr>
        <w:pStyle w:val="Bodytext"/>
        <w:spacing w:before="120" w:after="0"/>
        <w:rPr/>
      </w:pPr>
      <w:r>
        <w:rPr>
          <w:rFonts w:cs="Arial" w:ascii="Arial" w:hAnsi="Arial"/>
          <w:b/>
          <w:bCs/>
          <w:color w:val="000000"/>
          <w:sz w:val="24"/>
          <w:szCs w:val="24"/>
        </w:rPr>
        <w:t>SC-66-100 - SPS - Plano de Reforma Administrativa</w:t>
      </w:r>
      <w:r>
        <w:rPr>
          <w:rFonts w:cs="Arial" w:ascii="Arial" w:hAnsi="Arial"/>
          <w:color w:val="000000"/>
          <w:sz w:val="24"/>
          <w:szCs w:val="24"/>
        </w:rPr>
        <w:t xml:space="preserve"> - </w:t>
      </w:r>
      <w:r>
        <w:rPr>
          <w:rFonts w:cs="Arial" w:ascii="Arial" w:hAnsi="Arial"/>
          <w:b/>
          <w:bCs/>
          <w:color w:val="000000"/>
          <w:sz w:val="24"/>
          <w:szCs w:val="24"/>
        </w:rPr>
        <w:t xml:space="preserve">Doc. CLI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xml:space="preserve"> - Plano de reforma administrativa do SPS, o SC resolve: Acolher com simpatia o referido plano e encaminhá-lo à Comissão Especial dos Seminários.</w:t>
      </w:r>
    </w:p>
    <w:p>
      <w:pPr>
        <w:pStyle w:val="Bodytext"/>
        <w:spacing w:before="120" w:after="0"/>
        <w:rPr/>
      </w:pPr>
      <w:r>
        <w:rPr>
          <w:rFonts w:cs="Arial" w:ascii="Arial" w:hAnsi="Arial"/>
          <w:b/>
          <w:bCs/>
          <w:color w:val="000000"/>
          <w:sz w:val="24"/>
          <w:szCs w:val="24"/>
        </w:rPr>
        <w:t>SC-66-101 - SPS - Nomeação de Professores</w:t>
      </w:r>
      <w:r>
        <w:rPr>
          <w:rFonts w:cs="Arial" w:ascii="Arial" w:hAnsi="Arial"/>
          <w:color w:val="000000"/>
          <w:sz w:val="24"/>
          <w:szCs w:val="24"/>
        </w:rPr>
        <w:t xml:space="preserve"> - </w:t>
      </w:r>
      <w:r>
        <w:rPr>
          <w:rFonts w:cs="Arial" w:ascii="Arial" w:hAnsi="Arial"/>
          <w:b/>
          <w:bCs/>
          <w:color w:val="000000"/>
          <w:sz w:val="24"/>
          <w:szCs w:val="24"/>
        </w:rPr>
        <w:t xml:space="preserve">Doc. CLII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 Do PCPN e anexo consulta do Prof. Ademar de Godoy, do SPS, sobre nomeação de professores no SPS, o SC resolve: Remeter para a Comissão Especial dos Seminários para a justa investigação.</w:t>
      </w:r>
    </w:p>
    <w:p>
      <w:pPr>
        <w:pStyle w:val="Bodytext"/>
        <w:spacing w:before="120" w:after="0"/>
        <w:rPr/>
      </w:pPr>
      <w:r>
        <w:rPr>
          <w:rFonts w:cs="Arial" w:ascii="Arial" w:hAnsi="Arial"/>
          <w:b/>
          <w:bCs/>
          <w:color w:val="000000"/>
          <w:sz w:val="24"/>
          <w:szCs w:val="24"/>
        </w:rPr>
        <w:t>SC-66-102 - Rev. Osmundo Affonso de Miranda - Transferência</w:t>
      </w:r>
      <w:r>
        <w:rPr>
          <w:rFonts w:cs="Arial" w:ascii="Arial" w:hAnsi="Arial"/>
          <w:color w:val="000000"/>
          <w:sz w:val="24"/>
          <w:szCs w:val="24"/>
        </w:rPr>
        <w:t xml:space="preserve"> - </w:t>
      </w:r>
      <w:r>
        <w:rPr>
          <w:rFonts w:cs="Arial" w:ascii="Arial" w:hAnsi="Arial"/>
          <w:b/>
          <w:bCs/>
          <w:color w:val="000000"/>
          <w:sz w:val="24"/>
          <w:szCs w:val="24"/>
        </w:rPr>
        <w:t xml:space="preserve">Doc. CLIV </w:t>
      </w:r>
      <w:r>
        <w:rPr>
          <w:rFonts w:cs="Arial" w:ascii="Arial" w:hAnsi="Arial"/>
          <w:color w:val="000000"/>
          <w:sz w:val="24"/>
          <w:szCs w:val="24"/>
        </w:rPr>
        <w:t>- Quanto aos docs. 42 e 43, pedido de transferência do Rev. Osmundo Affonso de Miranda para o SPS, o SC resolve: a) Considerar prejudicados, por já haver o peticionário deixado o Seminário e saído do país; b) Arquivar.</w:t>
      </w:r>
    </w:p>
    <w:p>
      <w:pPr>
        <w:pStyle w:val="Bodytext"/>
        <w:spacing w:before="120" w:after="0"/>
        <w:rPr/>
      </w:pPr>
      <w:r>
        <w:rPr>
          <w:rFonts w:cs="Arial" w:ascii="Arial" w:hAnsi="Arial"/>
          <w:b/>
          <w:bCs/>
          <w:color w:val="000000"/>
          <w:sz w:val="24"/>
          <w:szCs w:val="24"/>
        </w:rPr>
        <w:t>SC-66-103 - Prof. Floyd Sovereing - Renúncia</w:t>
      </w:r>
      <w:r>
        <w:rPr>
          <w:rFonts w:cs="Arial" w:ascii="Arial" w:hAnsi="Arial"/>
          <w:color w:val="000000"/>
          <w:sz w:val="24"/>
          <w:szCs w:val="24"/>
        </w:rPr>
        <w:t xml:space="preserve"> - </w:t>
      </w:r>
      <w:r>
        <w:rPr>
          <w:rFonts w:cs="Arial" w:ascii="Arial" w:hAnsi="Arial"/>
          <w:b/>
          <w:bCs/>
          <w:color w:val="000000"/>
          <w:sz w:val="24"/>
          <w:szCs w:val="24"/>
        </w:rPr>
        <w:t xml:space="preserve">Doc. CLIX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Renúncia do Prof. Floyd Sovereing, o SC resolve: a) Tomar conhecimento; b) Agradecer os serviços prestados à IPB através do SPS.</w:t>
      </w:r>
    </w:p>
    <w:p>
      <w:pPr>
        <w:pStyle w:val="Bodytext"/>
        <w:spacing w:before="120" w:after="0"/>
        <w:rPr/>
      </w:pPr>
      <w:r>
        <w:rPr>
          <w:rFonts w:cs="Arial" w:ascii="Arial" w:hAnsi="Arial"/>
          <w:b/>
          <w:bCs/>
          <w:color w:val="000000"/>
          <w:sz w:val="24"/>
          <w:szCs w:val="24"/>
        </w:rPr>
        <w:t>SC-66-104 - Manifesto e Pronunciamento</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s </w:t>
      </w:r>
      <w:r>
        <w:rPr>
          <w:rFonts w:cs="Arial" w:ascii="Arial" w:hAnsi="Arial"/>
          <w:b/>
          <w:bCs/>
          <w:color w:val="000000"/>
          <w:sz w:val="24"/>
          <w:szCs w:val="24"/>
        </w:rPr>
        <w:t>Doc. 108</w:t>
      </w:r>
      <w:r>
        <w:rPr>
          <w:rFonts w:cs="Arial" w:ascii="Arial" w:hAnsi="Arial"/>
          <w:color w:val="000000"/>
          <w:sz w:val="24"/>
          <w:szCs w:val="24"/>
        </w:rPr>
        <w:t xml:space="preserve">, </w:t>
      </w:r>
      <w:r>
        <w:rPr>
          <w:rFonts w:cs="Arial" w:ascii="Arial" w:hAnsi="Arial"/>
          <w:b/>
          <w:bCs/>
          <w:color w:val="000000"/>
          <w:sz w:val="24"/>
          <w:szCs w:val="24"/>
        </w:rPr>
        <w:t xml:space="preserve">Doc. 11 </w:t>
      </w:r>
      <w:r>
        <w:rPr>
          <w:rFonts w:cs="Arial" w:ascii="Arial" w:hAnsi="Arial"/>
          <w:color w:val="000000"/>
          <w:sz w:val="24"/>
          <w:szCs w:val="24"/>
        </w:rPr>
        <w:t xml:space="preserve">e </w:t>
      </w:r>
      <w:r>
        <w:rPr>
          <w:rFonts w:cs="Arial" w:ascii="Arial" w:hAnsi="Arial"/>
          <w:b/>
          <w:bCs/>
          <w:color w:val="000000"/>
          <w:sz w:val="24"/>
          <w:szCs w:val="24"/>
        </w:rPr>
        <w:t>Doc. 206</w:t>
      </w:r>
      <w:r>
        <w:rPr>
          <w:rFonts w:cs="Arial" w:ascii="Arial" w:hAnsi="Arial"/>
          <w:color w:val="000000"/>
          <w:sz w:val="24"/>
          <w:szCs w:val="24"/>
        </w:rPr>
        <w:t xml:space="preserve"> - Recomendação, proposta e apelo do SST e do SPE, capeando manifesto das mulheres presbiterianas e pronunciamento do SPE, o SC resolve: 1) Ratificar a resolução SC-62-153 - A IPB reafirma a sua posição teológica e doutrinária, formada em termos não de eqüidistância de qualquer concílio ou Conselho ecumênico e sim em termos de fidelidade às Escrituras do Velho e do Novo Testamentos; a IPB reafirma a posição de não envolvimento formal nem em relação do CIIO nem do CMI e outros, não fugindo, porém, a contatos com estes agrupamentos ecumênicos em tudo que não fira seus padrões éticos, nem implique em concessões na área de seus símbolos de fé; a IPB reafirma que não há de sua parte, qualquer resolução ou intenção de filiar-se a concílios ou conselhos ecumênicos de âmbito mundial. 2) Declarar que compete aos concílios inferiores, nos limites de sua jurisdição, acompanhar com vigilância e cuidado todas as providências conciliares ou particulares, tomadas no sentido de promover contatos, estudos ou aproximação, para permiti-los ou não, estimulá-los ou não, conforme atendam aos princípios doutrinários e da estratégia de evangelização da IPB.</w:t>
      </w:r>
    </w:p>
    <w:p>
      <w:pPr>
        <w:pStyle w:val="Bodytext"/>
        <w:spacing w:before="120" w:after="0"/>
        <w:rPr/>
      </w:pPr>
      <w:r>
        <w:rPr>
          <w:rFonts w:cs="Arial" w:ascii="Arial" w:hAnsi="Arial"/>
          <w:b/>
          <w:bCs/>
          <w:color w:val="000000"/>
          <w:sz w:val="24"/>
          <w:szCs w:val="24"/>
        </w:rPr>
        <w:t>SC-66-105 - Pbt. São João da Boa Vista - Consulta</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da CE-SC/IPB capeando consulta do PRSJ, o SC resolve: Declarar que a IPB é pela unidade do Cristianismo. A aproximação com a Igreja Católica Apostólica Romana para fins de estudos das Escrituras Sagradas e de prestar serviço no sentido de amor ao próximo, parece-nos benéfica. Entretanto, a união com a Igreja Católica Apostólica Romana, como a conhecemos, não somente está fora de cogitação, como é impossível. </w:t>
      </w:r>
    </w:p>
    <w:p>
      <w:pPr>
        <w:pStyle w:val="Bodytext"/>
        <w:spacing w:before="120" w:after="0"/>
        <w:rPr/>
      </w:pPr>
      <w:r>
        <w:rPr>
          <w:rFonts w:cs="Arial" w:ascii="Arial" w:hAnsi="Arial"/>
          <w:b/>
          <w:bCs/>
          <w:color w:val="000000"/>
          <w:sz w:val="24"/>
          <w:szCs w:val="24"/>
        </w:rPr>
        <w:t>SC-66-106 - Pbt. Castro - Consulta -</w:t>
      </w:r>
      <w:r>
        <w:rPr>
          <w:rFonts w:cs="Arial" w:ascii="Arial" w:hAnsi="Arial"/>
          <w:color w:val="000000"/>
          <w:sz w:val="24"/>
          <w:szCs w:val="24"/>
        </w:rPr>
        <w:t xml:space="preserve">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 xml:space="preserve">Doc. 8 - </w:t>
      </w:r>
      <w:r>
        <w:rPr>
          <w:rFonts w:cs="Arial" w:ascii="Arial" w:hAnsi="Arial"/>
          <w:color w:val="000000"/>
          <w:sz w:val="24"/>
          <w:szCs w:val="24"/>
        </w:rPr>
        <w:t xml:space="preserve">Consulta do PCST, sobre unidade de igrejas, o SC resolve: Declarar que a posição da IPB sobre o ecumenismo é claramente exposta nas decisões do SC, publicadas em seus boletins oficiais. A participação de membros da IPB na publicação de qualquer tipo de literatura que expresse pensamento contrário às decisões da IPB, deve ser examinada pelo concílio regional competente. </w:t>
      </w:r>
    </w:p>
    <w:p>
      <w:pPr>
        <w:pStyle w:val="Bodytext"/>
        <w:spacing w:before="120" w:after="0"/>
        <w:rPr/>
      </w:pPr>
      <w:r>
        <w:rPr>
          <w:rFonts w:cs="Arial" w:ascii="Arial" w:hAnsi="Arial"/>
          <w:b/>
          <w:bCs/>
          <w:color w:val="000000"/>
          <w:sz w:val="24"/>
          <w:szCs w:val="24"/>
        </w:rPr>
        <w:t>SC-66-107 - Pbt. São Paulo - Proposta</w:t>
      </w:r>
      <w:r>
        <w:rPr>
          <w:rFonts w:cs="Arial" w:ascii="Arial" w:hAnsi="Arial"/>
          <w:color w:val="000000"/>
          <w:sz w:val="24"/>
          <w:szCs w:val="24"/>
        </w:rPr>
        <w:t xml:space="preserve"> -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Proposta do SSP sobre cessão de púlpito presbiteriano a sacerdotes católico-romanos, o SC resolve: O SC acompanha com vivo interesse os esforços que hoje se fazem pela Reforma na Igreja Católica Romana. Contudo, considera inconveniente a cessão de púlpito a padres católico- romanos, visto que as reformas efetuadas na Igreja Romana não restauraram ainda a pureza evangélica à doutrina daquela Igreja. Determina, pois, que os púlpitos presbiterianos não sejam cedidos a sacerdotes católico-romanos. </w:t>
      </w:r>
    </w:p>
    <w:p>
      <w:pPr>
        <w:pStyle w:val="Bodytext"/>
        <w:spacing w:before="120" w:after="0"/>
        <w:rPr/>
      </w:pPr>
      <w:r>
        <w:rPr>
          <w:rFonts w:cs="Arial" w:ascii="Arial" w:hAnsi="Arial"/>
          <w:b/>
          <w:bCs/>
          <w:color w:val="000000"/>
          <w:sz w:val="24"/>
          <w:szCs w:val="24"/>
        </w:rPr>
        <w:t>SC-66-108 - Igreja - Posição da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Posição da Igreja quanto à pregação e atividade ecumenista, o SC resolve: À vista do interesse que tem despertado tal assunto (pregação e atividade ecumenista), urge seja elaborado um plano definindo a estratégia da Igreja Presbiteriana do Brasil junto, particularmente, à Igreja Católica Romana. Nomeia-se, assim, para esse fim, uma comissão.</w:t>
      </w:r>
    </w:p>
    <w:p>
      <w:pPr>
        <w:pStyle w:val="Bodytext"/>
        <w:spacing w:before="120" w:after="0"/>
        <w:rPr/>
      </w:pPr>
      <w:r>
        <w:rPr>
          <w:rFonts w:cs="Arial" w:ascii="Arial" w:hAnsi="Arial"/>
          <w:b/>
          <w:bCs/>
          <w:color w:val="000000"/>
          <w:sz w:val="24"/>
          <w:szCs w:val="24"/>
        </w:rPr>
        <w:t>SC-66-109 - Plano Econômico Financeiro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143</w:t>
      </w:r>
      <w:r>
        <w:rPr>
          <w:rFonts w:cs="Arial" w:ascii="Arial" w:hAnsi="Arial"/>
          <w:color w:val="000000"/>
          <w:sz w:val="24"/>
          <w:szCs w:val="24"/>
        </w:rPr>
        <w:t xml:space="preserve"> - Plano Econômico e Financeiro da IPB, o SC resolve: 1) Criar uma comissão de Economia e Finanças, designada abreviadamente CEF, sem ônus para o SC/IPB, constituída de seis (6) membros, sendo um deles o TE-SC/IPB e mais cinco (5), de preferência técnicos em finanças selecionados pelo próprio TE-SC/IPB e sob sua Presidência, representando seis (6) regiões do Brasil assim descriminadas: 1) Amazonas, Pará, Maranhão, Piauí, Ceará, Rio Grande do Norte e Territórios Federais; 2) Paraíba, Pernambuco e Alagoas; 3) Sergipe e Bahia; 4) Minas Gerais, Goiás, Brasília e Mato Grosso; 5) Rio de Janeiro, Guanabara e Espírito Santo; 6) São Paulo, Paraná, Santa Catarina e Rio Grande do Sul, cuja comissão terá as seguintes atribuições: a) Elaborar o orçamento anual do SC/IPB, enviando cópia deste às entidades interessadas, para servir de base à confecção de orçamento anual de cada uma delas, com tempo para apreciação e aprovação pela CE-SC/IPB de cada orçamento, em sua reunião ordinária; b) Fazer orçamento de investimentos, na base de 25% sobre o total da Receita do SC/IPB em cada exercício financeiro; c) Fazer o levantamento e registro imediato do patrimônio da IPB, identificando os imóveis e verificando a regularidade de sua documentação. 2) Autorizar à recém-criada Comissão de Economia e Finanças (CEF) a estudar um plano econômico financeiro de aproveitamento da antiga propriedade do Seminário Presbiteriano do Sul, de forma a fazê-lo produzir renda que será aplicada em benefício do próprio Seminário, devendo o estudo ser apresentado a CE-SC/IPB para necessária aprovação. 3) Autorizar a CEF a entrar em entendimentos com a Casa Editora Presbiteriana sobre o terreno de propriedade desta última, localizado à rua Álvaro de Carvalho, na cidade de São Paulo, cuja escritura está em nome da IPB, fazendo estudo em conjunto com a mesma Casa Editora para aproveitamento daquela propriedade, garantindo-se de antemão à mencionada Casa Editora, uma área construída que corresponda ao valor do seu terreno, submetendo-se à CE-SC/IPB o estudo respectivo para a necessária aprovação. 4) Não autorizar quaisquer despesas extraordinárias sem consultar previamente a CEF, podendo o Presidente da CEF, ad-referendum desta, emitir o parecer que julgar conveniente. 5) Não criar quaisquer instituições na IPB dependendo de ônus financeiro, sem prévia consulta à CEF. 6) Ratificar a resolução SC-62-187, referente ao cálculo do dízimo devido ao SC/IPB, cujo cálculo continuará sendo feito na base de toda a arrecadação das igrejas locais e das Congregações que lhes são jurisdicionadas, bem como das Congregações Presbiteriais. 7) Recomendar que o dízimo devido anualmente ao SC/IPB seja dividido em duodécimos e remetido em parcelas mensais à TE-IPB. 8) Recomendar que o cálculo de dízimo do SC/IPB seja feito com base na arrecadação do ano imediatamente anterior, ficando os tesoureiros dos Presbitérios designados para remeterem à Tesouraria do SC/IPB, até o mês subsequente à reunião de cada Presbitério, uma relação contendo o valor arrecadado em cada Igreja local, no ano anterior, fiscalizando o próprio Presbitério, conforme CI/IPB, </w:t>
      </w:r>
      <w:r>
        <w:rPr>
          <w:rFonts w:cs="Arial" w:ascii="Arial" w:hAnsi="Arial"/>
          <w:b/>
          <w:bCs/>
          <w:color w:val="000000"/>
          <w:sz w:val="24"/>
          <w:szCs w:val="24"/>
        </w:rPr>
        <w:t>Art. 88</w:t>
      </w:r>
      <w:r>
        <w:rPr>
          <w:rFonts w:cs="Arial" w:ascii="Arial" w:hAnsi="Arial"/>
          <w:color w:val="000000"/>
          <w:sz w:val="24"/>
          <w:szCs w:val="24"/>
        </w:rPr>
        <w:t xml:space="preserve"> alínea “j”. 9) Publicar no “Brasil Presbiteriano” os nomes das igrejas que não enviaram dízimo. 10) Imprimir e distribuir aos conselhos, para estudo nas igrejas locais, estudos sobre Mordomia Cristã, a fim de promover a docência autêntica dos presbiterianos, podendo fazê-lo em cooperação com a JER. 11) Recomendar que as igrejas desenvolvam com o máximo empenho um plano pelo qual os presbiterianos gastem seu dinheiro com presbiterianos. </w:t>
      </w:r>
    </w:p>
    <w:p>
      <w:pPr>
        <w:pStyle w:val="Bodytext"/>
        <w:spacing w:before="120" w:after="0"/>
        <w:rPr/>
      </w:pPr>
      <w:r>
        <w:rPr>
          <w:rFonts w:cs="Arial" w:ascii="Arial" w:hAnsi="Arial"/>
          <w:b/>
          <w:bCs/>
          <w:color w:val="000000"/>
          <w:sz w:val="24"/>
          <w:szCs w:val="24"/>
        </w:rPr>
        <w:t>SC-66-110 - Comissão para auxiliar a TE-SC</w:t>
      </w:r>
      <w:r>
        <w:rPr>
          <w:rFonts w:cs="Arial" w:ascii="Arial" w:hAnsi="Arial"/>
          <w:color w:val="000000"/>
          <w:sz w:val="24"/>
          <w:szCs w:val="24"/>
        </w:rPr>
        <w:t xml:space="preserve"> - </w:t>
      </w:r>
      <w:r>
        <w:rPr>
          <w:rFonts w:cs="Arial" w:ascii="Arial" w:hAnsi="Arial"/>
          <w:b/>
          <w:bCs/>
          <w:color w:val="000000"/>
          <w:sz w:val="24"/>
          <w:szCs w:val="24"/>
        </w:rPr>
        <w:t xml:space="preserve">Doc. LXXII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Pedindo criação de uma comissão para auxiliar a Tesouraria do SC/IPB, o Sc resolve: Declarar que o pedido já foi atendido em face da criação da Comissão de Economia e Finanças (CEF), dentro do Plano Financeiro do SC/IPB.</w:t>
      </w:r>
    </w:p>
    <w:p>
      <w:pPr>
        <w:pStyle w:val="Bodytext"/>
        <w:spacing w:before="120" w:after="0"/>
        <w:rPr/>
      </w:pPr>
      <w:r>
        <w:rPr>
          <w:rFonts w:cs="Arial" w:ascii="Arial" w:hAnsi="Arial"/>
          <w:b/>
          <w:bCs/>
          <w:color w:val="000000"/>
          <w:sz w:val="24"/>
          <w:szCs w:val="24"/>
        </w:rPr>
        <w:t>SC-66-111 - Arrecadação de dízimos -</w:t>
      </w:r>
      <w:r>
        <w:rPr>
          <w:rFonts w:cs="Arial" w:ascii="Arial" w:hAnsi="Arial"/>
          <w:color w:val="000000"/>
          <w:sz w:val="24"/>
          <w:szCs w:val="24"/>
        </w:rPr>
        <w:t xml:space="preserve"> </w:t>
      </w:r>
      <w:r>
        <w:rPr>
          <w:rFonts w:cs="Arial" w:ascii="Arial" w:hAnsi="Arial"/>
          <w:b/>
          <w:bCs/>
          <w:color w:val="000000"/>
          <w:sz w:val="24"/>
          <w:szCs w:val="24"/>
        </w:rPr>
        <w:t xml:space="preserve">Doc. LXXIII </w:t>
      </w:r>
      <w:r>
        <w:rPr>
          <w:rFonts w:cs="Arial" w:ascii="Arial" w:hAnsi="Arial"/>
          <w:color w:val="000000"/>
          <w:sz w:val="24"/>
          <w:szCs w:val="24"/>
        </w:rPr>
        <w:t xml:space="preserve">- Quanto ao </w:t>
      </w:r>
      <w:r>
        <w:rPr>
          <w:rFonts w:cs="Arial" w:ascii="Arial" w:hAnsi="Arial"/>
          <w:b/>
          <w:bCs/>
          <w:color w:val="000000"/>
          <w:sz w:val="24"/>
          <w:szCs w:val="24"/>
        </w:rPr>
        <w:t>Doc. 4 P</w:t>
      </w:r>
      <w:r>
        <w:rPr>
          <w:rFonts w:cs="Arial" w:ascii="Arial" w:hAnsi="Arial"/>
          <w:color w:val="000000"/>
          <w:sz w:val="24"/>
          <w:szCs w:val="24"/>
        </w:rPr>
        <w:t>edindo reformulação do sistema de arrecadação dos dízimos das igrejas para a Tesouraria central, o SC resolve: Declarar que o pedido já foi atendido em face da criação da Comissão de Economia e Finanças (CEF), dentro do Plano Financeiro do SC/IPB.</w:t>
      </w:r>
    </w:p>
    <w:p>
      <w:pPr>
        <w:pStyle w:val="Bodytext"/>
        <w:spacing w:before="120" w:after="0"/>
        <w:rPr/>
      </w:pPr>
      <w:r>
        <w:rPr>
          <w:rFonts w:cs="Arial" w:ascii="Arial" w:hAnsi="Arial"/>
          <w:b/>
          <w:bCs/>
          <w:color w:val="000000"/>
          <w:sz w:val="24"/>
          <w:szCs w:val="24"/>
        </w:rPr>
        <w:t>SC-66-112 - Reestruturação da Administração Presbiteriana</w:t>
      </w:r>
      <w:r>
        <w:rPr>
          <w:rFonts w:cs="Arial" w:ascii="Arial" w:hAnsi="Arial"/>
          <w:color w:val="000000"/>
          <w:sz w:val="24"/>
          <w:szCs w:val="24"/>
        </w:rPr>
        <w:t xml:space="preserve"> - </w:t>
      </w:r>
      <w:r>
        <w:rPr>
          <w:rFonts w:cs="Arial" w:ascii="Arial" w:hAnsi="Arial"/>
          <w:b/>
          <w:bCs/>
          <w:color w:val="000000"/>
          <w:sz w:val="24"/>
          <w:szCs w:val="24"/>
        </w:rPr>
        <w:t xml:space="preserve">Doc. XXII </w:t>
      </w:r>
      <w:r>
        <w:rPr>
          <w:rFonts w:cs="Arial" w:ascii="Arial" w:hAnsi="Arial"/>
          <w:color w:val="000000"/>
          <w:sz w:val="24"/>
          <w:szCs w:val="24"/>
        </w:rPr>
        <w:t xml:space="preserve">- Quanto aos docs. 4, 21, 27, 67, 77, 80, 81, 87, 90 e 190 - Sobre reestruturação da administração presbiteriana, o SC resolve: a) Considerando serem muitos os documentos que propõem emendas à CI/IPB ou reforma da administração presbiteriana; b) Considerando a ocorrência do mesmo fato no SC-1962; c) Considerando o fato de não se ter realizado a reunião extraordinária do SC para a reestruturação da administração presbiteriana, resolve: 1) Nomear uma comissão especial para elaborar o anteprojeto de reforma; 2) Baixar à comissão nomeada todos os documentos referentes à reforma da administração presbiteriana recebidos pelo SC desde 1962; 3) Determinar que o anteprojeto seja apresentado à CE-SC/IPB na sua próxima reunião ordinária, para que baixe aos Presbitérios; 4) Ratificar a decisão do SC-1962 e autorizar a CE-SC/IPB a convocar o SC, conforme </w:t>
      </w:r>
      <w:r>
        <w:rPr>
          <w:rFonts w:cs="Arial" w:ascii="Arial" w:hAnsi="Arial"/>
          <w:b/>
          <w:bCs/>
          <w:color w:val="000000"/>
          <w:sz w:val="24"/>
          <w:szCs w:val="24"/>
        </w:rPr>
        <w:t>Art. 40</w:t>
      </w:r>
      <w:r>
        <w:rPr>
          <w:rFonts w:cs="Arial" w:ascii="Arial" w:hAnsi="Arial"/>
          <w:color w:val="000000"/>
          <w:sz w:val="24"/>
          <w:szCs w:val="24"/>
        </w:rPr>
        <w:t xml:space="preserve"> da CI/IPB; 5) Autorizar a CE-SC/IPB a alterar as datas estabelecidas de acordo com as conveniências da IPB, a fim de que se cumpra com a maior brevidade possível a realização de uma Assembléia Constituinte.</w:t>
      </w:r>
    </w:p>
    <w:p>
      <w:pPr>
        <w:pStyle w:val="Bodytext"/>
        <w:spacing w:before="120" w:after="0"/>
        <w:rPr/>
      </w:pPr>
      <w:r>
        <w:rPr>
          <w:rFonts w:cs="Arial" w:ascii="Arial" w:hAnsi="Arial"/>
          <w:b/>
          <w:bCs/>
          <w:color w:val="000000"/>
          <w:sz w:val="24"/>
          <w:szCs w:val="24"/>
        </w:rPr>
        <w:t>SC-66-113</w:t>
      </w:r>
      <w:r>
        <w:rPr>
          <w:rFonts w:cs="Arial" w:ascii="Arial" w:hAnsi="Arial"/>
          <w:color w:val="000000"/>
          <w:sz w:val="24"/>
          <w:szCs w:val="24"/>
        </w:rPr>
        <w:t xml:space="preserve"> - Consulta sobre o </w:t>
      </w:r>
      <w:r>
        <w:rPr>
          <w:rFonts w:cs="Arial" w:ascii="Arial" w:hAnsi="Arial"/>
          <w:b/>
          <w:bCs/>
          <w:color w:val="000000"/>
          <w:sz w:val="24"/>
          <w:szCs w:val="24"/>
        </w:rPr>
        <w:t>Art. 90</w:t>
      </w:r>
      <w:r>
        <w:rPr>
          <w:rFonts w:cs="Arial" w:ascii="Arial" w:hAnsi="Arial"/>
          <w:color w:val="000000"/>
          <w:sz w:val="24"/>
          <w:szCs w:val="24"/>
        </w:rPr>
        <w:t xml:space="preserve"> da CI/IPB - </w:t>
      </w:r>
      <w:r>
        <w:rPr>
          <w:rFonts w:cs="Arial" w:ascii="Arial" w:hAnsi="Arial"/>
          <w:b/>
          <w:bCs/>
          <w:color w:val="000000"/>
          <w:sz w:val="24"/>
          <w:szCs w:val="24"/>
        </w:rPr>
        <w:t xml:space="preserve">Doc. XXXVI </w:t>
      </w:r>
      <w:r>
        <w:rPr>
          <w:rFonts w:cs="Arial" w:ascii="Arial" w:hAnsi="Arial"/>
          <w:color w:val="000000"/>
          <w:sz w:val="24"/>
          <w:szCs w:val="24"/>
        </w:rPr>
        <w:t xml:space="preserve">- Quanto ao </w:t>
      </w:r>
      <w:r>
        <w:rPr>
          <w:rFonts w:cs="Arial" w:ascii="Arial" w:hAnsi="Arial"/>
          <w:b/>
          <w:bCs/>
          <w:color w:val="000000"/>
          <w:sz w:val="24"/>
          <w:szCs w:val="24"/>
        </w:rPr>
        <w:t>Doc. 211</w:t>
      </w:r>
      <w:r>
        <w:rPr>
          <w:rFonts w:cs="Arial" w:ascii="Arial" w:hAnsi="Arial"/>
          <w:color w:val="000000"/>
          <w:sz w:val="24"/>
          <w:szCs w:val="24"/>
        </w:rPr>
        <w:t xml:space="preserve"> - Consulta se o </w:t>
      </w:r>
      <w:r>
        <w:rPr>
          <w:rFonts w:cs="Arial" w:ascii="Arial" w:hAnsi="Arial"/>
          <w:b/>
          <w:bCs/>
          <w:color w:val="000000"/>
          <w:sz w:val="24"/>
          <w:szCs w:val="24"/>
        </w:rPr>
        <w:t>Art. 90</w:t>
      </w:r>
      <w:r>
        <w:rPr>
          <w:rFonts w:cs="Arial" w:ascii="Arial" w:hAnsi="Arial"/>
          <w:color w:val="000000"/>
          <w:sz w:val="24"/>
          <w:szCs w:val="24"/>
        </w:rPr>
        <w:t xml:space="preserve"> da CI/IPB se refere a membros comungantes apenas ou também aos não comungantes, o SC resolve: Responder que a referência do </w:t>
      </w:r>
      <w:r>
        <w:rPr>
          <w:rFonts w:cs="Arial" w:ascii="Arial" w:hAnsi="Arial"/>
          <w:b/>
          <w:bCs/>
          <w:color w:val="000000"/>
          <w:sz w:val="24"/>
          <w:szCs w:val="24"/>
        </w:rPr>
        <w:t>Art. 90</w:t>
      </w:r>
      <w:r>
        <w:rPr>
          <w:rFonts w:cs="Arial" w:ascii="Arial" w:hAnsi="Arial"/>
          <w:color w:val="000000"/>
          <w:sz w:val="24"/>
          <w:szCs w:val="24"/>
        </w:rPr>
        <w:t xml:space="preserve"> da CI/IPB assim como o 89, só atinge a membros comungantes, pois são estes que tem direito a ser representados. Referir o caso à futura Constituinte pelos meios apropriados. </w:t>
      </w:r>
    </w:p>
    <w:p>
      <w:pPr>
        <w:pStyle w:val="Bodytext"/>
        <w:spacing w:before="120" w:after="0"/>
        <w:rPr/>
      </w:pPr>
      <w:r>
        <w:rPr>
          <w:rFonts w:cs="Arial" w:ascii="Arial" w:hAnsi="Arial"/>
          <w:b/>
          <w:bCs/>
          <w:color w:val="000000"/>
          <w:sz w:val="24"/>
          <w:szCs w:val="24"/>
        </w:rPr>
        <w:t>SC-66-114 - Reforma da CI/IPB</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Que se remeta o papel à Comissão especial encarregada de preparar o anteprojeto de reforma da CI/IPB.</w:t>
      </w:r>
    </w:p>
    <w:p>
      <w:pPr>
        <w:pStyle w:val="Bodytext"/>
        <w:spacing w:before="120" w:after="0"/>
        <w:rPr/>
      </w:pPr>
      <w:r>
        <w:rPr>
          <w:rFonts w:cs="Arial" w:ascii="Arial" w:hAnsi="Arial"/>
          <w:b/>
          <w:bCs/>
          <w:color w:val="000000"/>
          <w:sz w:val="24"/>
          <w:szCs w:val="24"/>
        </w:rPr>
        <w:t>SC-66-115 - Reforma da CI/IPB -</w:t>
      </w:r>
      <w:r>
        <w:rPr>
          <w:rFonts w:cs="Arial" w:ascii="Arial" w:hAnsi="Arial"/>
          <w:color w:val="000000"/>
          <w:sz w:val="24"/>
          <w:szCs w:val="24"/>
        </w:rPr>
        <w:t xml:space="preserve"> </w:t>
      </w:r>
      <w:r>
        <w:rPr>
          <w:rFonts w:cs="Arial" w:ascii="Arial" w:hAnsi="Arial"/>
          <w:b/>
          <w:bCs/>
          <w:color w:val="000000"/>
          <w:sz w:val="24"/>
          <w:szCs w:val="24"/>
        </w:rPr>
        <w:t xml:space="preserve">Doc. CXVI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A - Do SFL, pedido de Reforma da CI/IPB, o SC resolve: Encaminhar o documento à Comissão de Reforma da Constituição.</w:t>
      </w:r>
    </w:p>
    <w:p>
      <w:pPr>
        <w:pStyle w:val="Bodytext"/>
        <w:spacing w:before="120" w:after="0"/>
        <w:rPr/>
      </w:pPr>
      <w:r>
        <w:rPr>
          <w:rFonts w:cs="Arial" w:ascii="Arial" w:hAnsi="Arial"/>
          <w:b/>
          <w:bCs/>
          <w:color w:val="000000"/>
          <w:sz w:val="24"/>
          <w:szCs w:val="24"/>
        </w:rPr>
        <w:t>SC-66-116 - Pronunciamento Social da Igreja -</w:t>
      </w:r>
      <w:r>
        <w:rPr>
          <w:rFonts w:cs="Arial" w:ascii="Arial" w:hAnsi="Arial"/>
          <w:color w:val="000000"/>
          <w:sz w:val="24"/>
          <w:szCs w:val="24"/>
        </w:rPr>
        <w:t xml:space="preserve"> </w:t>
      </w:r>
      <w:r>
        <w:rPr>
          <w:rFonts w:cs="Arial" w:ascii="Arial" w:hAnsi="Arial"/>
          <w:b/>
          <w:bCs/>
          <w:color w:val="000000"/>
          <w:sz w:val="24"/>
          <w:szCs w:val="24"/>
        </w:rPr>
        <w:t xml:space="preserve">Doc. XLIII </w:t>
      </w:r>
      <w:r>
        <w:rPr>
          <w:rFonts w:cs="Arial" w:ascii="Arial" w:hAnsi="Arial"/>
          <w:color w:val="000000"/>
          <w:sz w:val="24"/>
          <w:szCs w:val="24"/>
        </w:rPr>
        <w:t xml:space="preserve">- Quanto ao </w:t>
      </w:r>
      <w:r>
        <w:rPr>
          <w:rFonts w:cs="Arial" w:ascii="Arial" w:hAnsi="Arial"/>
          <w:b/>
          <w:bCs/>
          <w:color w:val="000000"/>
          <w:sz w:val="24"/>
          <w:szCs w:val="24"/>
        </w:rPr>
        <w:t>Doc. 138</w:t>
      </w:r>
      <w:r>
        <w:rPr>
          <w:rFonts w:cs="Arial" w:ascii="Arial" w:hAnsi="Arial"/>
          <w:color w:val="000000"/>
          <w:sz w:val="24"/>
          <w:szCs w:val="24"/>
        </w:rPr>
        <w:t xml:space="preserve"> - Publicação do pronunciamento social da Igreja, o SC resolve: Nomear uma comissão que acompanhe a evolução dos problemas sociais apresentando relatório ao SC, de modo a permitir a atualização do pronunciamento.</w:t>
      </w:r>
    </w:p>
    <w:p>
      <w:pPr>
        <w:pStyle w:val="Bodytext"/>
        <w:spacing w:before="120" w:after="0"/>
        <w:rPr/>
      </w:pPr>
      <w:r>
        <w:rPr>
          <w:rFonts w:cs="Arial" w:ascii="Arial" w:hAnsi="Arial"/>
          <w:b/>
          <w:bCs/>
          <w:color w:val="000000"/>
          <w:sz w:val="24"/>
          <w:szCs w:val="24"/>
        </w:rPr>
        <w:t>SC-66-117 - Conselho de Curadores - Criação</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185</w:t>
      </w:r>
      <w:r>
        <w:rPr>
          <w:rFonts w:cs="Arial" w:ascii="Arial" w:hAnsi="Arial"/>
          <w:color w:val="000000"/>
          <w:sz w:val="24"/>
          <w:szCs w:val="24"/>
        </w:rPr>
        <w:t xml:space="preserve"> e anexos - Proposta de criação de um Conselho de Curadores junto ao Instituto Mackenzie, o SC resolve: 1) Criar o “Conselho de Curadores junto ao Instituto Mackenzie, o qual exercerá, em nome da IPB, as funções de Associado Vitalício junto ao Instituto Mackenzie; 2) Do exercício dessas funções excetuam-se: a) A aprovação de emenda ou reforma de Estatutos do Instituto Mackenzie, que somente poderá ser feita pelo plenário do SC; b) A alienação e gravação de ônus real de imóveis da IPB, cedidos em comodato ao Instituto Mackenzie, que se processará na forma da alínea anterior; c) A aquisição de imóveis e aumento de patrimônio, na forma das alíneas anteriores; 3) Adotar o Regimento do Conselho de Curadores junto ao Instituto Mackenzie, anexado à presente resolução. </w:t>
      </w:r>
      <w:r>
        <w:rPr>
          <w:rFonts w:cs="Arial" w:ascii="Arial" w:hAnsi="Arial"/>
          <w:color w:val="000000"/>
          <w:sz w:val="24"/>
          <w:szCs w:val="24"/>
          <w:u w:val="single"/>
        </w:rPr>
        <w:t>REGIMENTO</w:t>
      </w:r>
      <w:r>
        <w:rPr>
          <w:rFonts w:cs="Arial" w:ascii="Arial" w:hAnsi="Arial"/>
          <w:color w:val="000000"/>
          <w:sz w:val="24"/>
          <w:szCs w:val="24"/>
        </w:rPr>
        <w:t xml:space="preserve">: </w:t>
      </w:r>
      <w:r>
        <w:rPr>
          <w:rFonts w:cs="Arial" w:ascii="Arial" w:hAnsi="Arial"/>
          <w:b/>
          <w:bCs/>
          <w:color w:val="000000"/>
          <w:sz w:val="24"/>
          <w:szCs w:val="24"/>
        </w:rPr>
        <w:t xml:space="preserve">Art. 1º </w:t>
      </w:r>
      <w:r>
        <w:rPr>
          <w:rFonts w:cs="Arial" w:ascii="Arial" w:hAnsi="Arial"/>
          <w:color w:val="000000"/>
          <w:sz w:val="24"/>
          <w:szCs w:val="24"/>
        </w:rPr>
        <w:t xml:space="preserve">- O Conselho de Curadores junto ao IM é uma Comissão Permanente da IPB, constituída para exercer, em nome da IPB, os direitos e deveres do Associado Vitalício do IM. </w:t>
      </w:r>
      <w:r>
        <w:rPr>
          <w:rFonts w:cs="Arial" w:ascii="Arial" w:hAnsi="Arial"/>
          <w:b/>
          <w:bCs/>
          <w:color w:val="000000"/>
          <w:sz w:val="24"/>
          <w:szCs w:val="24"/>
        </w:rPr>
        <w:t xml:space="preserve">Art. 2º </w:t>
      </w:r>
      <w:r>
        <w:rPr>
          <w:rFonts w:cs="Arial" w:ascii="Arial" w:hAnsi="Arial"/>
          <w:color w:val="000000"/>
          <w:sz w:val="24"/>
          <w:szCs w:val="24"/>
        </w:rPr>
        <w:t xml:space="preserve">- Ao Conselho de Curados junto ao IM compete assumir, em nome da IPB, todos os direitos e deveres pertinentes ao “Board of Trustees of Mackenzie College” referidos na escritura de comodato firmada entre o “Board of Trustees of Mackenzie College” e o Instituto Mackenzie, bem como aqueles referidos na escritura de doação de bens do “Board of Trustees of Mackenzie College” à IPB. </w:t>
      </w:r>
      <w:r>
        <w:rPr>
          <w:rFonts w:cs="Arial" w:ascii="Arial" w:hAnsi="Arial"/>
          <w:b/>
          <w:bCs/>
          <w:color w:val="000000"/>
          <w:sz w:val="24"/>
          <w:szCs w:val="24"/>
        </w:rPr>
        <w:t xml:space="preserve">Art. 3º </w:t>
      </w:r>
      <w:r>
        <w:rPr>
          <w:rFonts w:cs="Arial" w:ascii="Arial" w:hAnsi="Arial"/>
          <w:color w:val="000000"/>
          <w:sz w:val="24"/>
          <w:szCs w:val="24"/>
        </w:rPr>
        <w:t xml:space="preserve">- Entre outros poderes, compete ao Conselho de Curadores junto ao IM: a) Nomear o Presidente, o Vice-presidente e o Tesoureiro do IM, nos termos das escrituras de comodato e da escritura de doação referidas no </w:t>
      </w:r>
      <w:r>
        <w:rPr>
          <w:rFonts w:cs="Arial" w:ascii="Arial" w:hAnsi="Arial"/>
          <w:b/>
          <w:bCs/>
          <w:color w:val="000000"/>
          <w:sz w:val="24"/>
          <w:szCs w:val="24"/>
        </w:rPr>
        <w:t xml:space="preserve">Art. 2º </w:t>
      </w:r>
      <w:r>
        <w:rPr>
          <w:rFonts w:cs="Arial" w:ascii="Arial" w:hAnsi="Arial"/>
          <w:color w:val="000000"/>
          <w:sz w:val="24"/>
          <w:szCs w:val="24"/>
        </w:rPr>
        <w:t xml:space="preserve">deste Regimento; b) Aprovar ou não a indicação de nomes de candidatos a membro do Conselho Deliberativo do IM. </w:t>
      </w:r>
      <w:r>
        <w:rPr>
          <w:rFonts w:cs="Arial" w:ascii="Arial" w:hAnsi="Arial"/>
          <w:b/>
          <w:bCs/>
          <w:color w:val="000000"/>
          <w:sz w:val="24"/>
          <w:szCs w:val="24"/>
        </w:rPr>
        <w:t xml:space="preserve">Art. 4º </w:t>
      </w:r>
      <w:r>
        <w:rPr>
          <w:rFonts w:cs="Arial" w:ascii="Arial" w:hAnsi="Arial"/>
          <w:color w:val="000000"/>
          <w:sz w:val="24"/>
          <w:szCs w:val="24"/>
        </w:rPr>
        <w:t xml:space="preserve">- O Conselho de Curadores junto ao IM será constituído de sete membros, sendo cinco eleitos pelo SC/IPB com mandato de quatro anos e os dois restantes na forma do </w:t>
      </w:r>
      <w:r>
        <w:rPr>
          <w:rFonts w:cs="Arial" w:ascii="Arial" w:hAnsi="Arial"/>
          <w:b/>
          <w:bCs/>
          <w:color w:val="000000"/>
          <w:sz w:val="24"/>
          <w:szCs w:val="24"/>
        </w:rPr>
        <w:t>§1º</w:t>
      </w:r>
      <w:r>
        <w:rPr>
          <w:rFonts w:cs="Arial" w:ascii="Arial" w:hAnsi="Arial"/>
          <w:color w:val="000000"/>
          <w:sz w:val="24"/>
          <w:szCs w:val="24"/>
        </w:rPr>
        <w:t xml:space="preserve"> deste artigo; </w:t>
      </w:r>
      <w:r>
        <w:rPr>
          <w:rFonts w:cs="Arial" w:ascii="Arial" w:hAnsi="Arial"/>
          <w:b/>
          <w:bCs/>
          <w:color w:val="000000"/>
          <w:sz w:val="24"/>
          <w:szCs w:val="24"/>
        </w:rPr>
        <w:t>§1º</w:t>
      </w:r>
      <w:r>
        <w:rPr>
          <w:rFonts w:cs="Arial" w:ascii="Arial" w:hAnsi="Arial"/>
          <w:color w:val="000000"/>
          <w:sz w:val="24"/>
          <w:szCs w:val="24"/>
        </w:rPr>
        <w:t xml:space="preserve"> - Serão membros do Conselho de Curadores junto ao IM, o Presidente e o Secretário Executivo do SC/IPB, com direito a voto; </w:t>
      </w:r>
      <w:r>
        <w:rPr>
          <w:rFonts w:cs="Arial" w:ascii="Arial" w:hAnsi="Arial"/>
          <w:b/>
          <w:bCs/>
          <w:color w:val="000000"/>
          <w:sz w:val="24"/>
          <w:szCs w:val="24"/>
        </w:rPr>
        <w:t>§2º</w:t>
      </w:r>
      <w:r>
        <w:rPr>
          <w:rFonts w:cs="Arial" w:ascii="Arial" w:hAnsi="Arial"/>
          <w:color w:val="000000"/>
          <w:sz w:val="24"/>
          <w:szCs w:val="24"/>
        </w:rPr>
        <w:t xml:space="preserve"> - O SC/IPB elegerá igualmente cinco suplentes para o Conselho de Curadores junto ao IM, a fim de substituírem os membros efetivos eleitos, nos seus impedimentos. </w:t>
      </w:r>
      <w:r>
        <w:rPr>
          <w:rFonts w:cs="Arial" w:ascii="Arial" w:hAnsi="Arial"/>
          <w:b/>
          <w:bCs/>
          <w:color w:val="000000"/>
          <w:sz w:val="24"/>
          <w:szCs w:val="24"/>
        </w:rPr>
        <w:t xml:space="preserve">Art. 5º </w:t>
      </w:r>
      <w:r>
        <w:rPr>
          <w:rFonts w:cs="Arial" w:ascii="Arial" w:hAnsi="Arial"/>
          <w:color w:val="000000"/>
          <w:sz w:val="24"/>
          <w:szCs w:val="24"/>
        </w:rPr>
        <w:t xml:space="preserve">- O quorum para as reuniões do Conselho de Curadores junto ao IM será de quatro membros. </w:t>
      </w:r>
      <w:r>
        <w:rPr>
          <w:rFonts w:cs="Arial" w:ascii="Arial" w:hAnsi="Arial"/>
          <w:b/>
          <w:bCs/>
          <w:color w:val="000000"/>
          <w:sz w:val="24"/>
          <w:szCs w:val="24"/>
        </w:rPr>
        <w:t xml:space="preserve">Art. 6º </w:t>
      </w:r>
      <w:r>
        <w:rPr>
          <w:rFonts w:cs="Arial" w:ascii="Arial" w:hAnsi="Arial"/>
          <w:color w:val="000000"/>
          <w:sz w:val="24"/>
          <w:szCs w:val="24"/>
        </w:rPr>
        <w:t xml:space="preserve">- A representação da IPB como Associado Vitalício junto ao IM se fará sempre e somente através do Conselho de Curadores junto ao IM, que designará entre os seus membros, um para comparecer às reuniões do Conselho Deliberativo do IM. </w:t>
      </w:r>
      <w:r>
        <w:rPr>
          <w:rFonts w:cs="Arial" w:ascii="Arial" w:hAnsi="Arial"/>
          <w:b/>
          <w:bCs/>
          <w:color w:val="000000"/>
          <w:sz w:val="24"/>
          <w:szCs w:val="24"/>
        </w:rPr>
        <w:t xml:space="preserve">Art. 7º </w:t>
      </w:r>
      <w:r>
        <w:rPr>
          <w:rFonts w:cs="Arial" w:ascii="Arial" w:hAnsi="Arial"/>
          <w:color w:val="000000"/>
          <w:sz w:val="24"/>
          <w:szCs w:val="24"/>
        </w:rPr>
        <w:t xml:space="preserve">- O Conselho de Curadores junto ao IM reunir-se-á ordinariamente uma vez por trimestre e extraordinariamente, quantas vezes se fizer necessário, por convocação do Presidente, por iniciativa deste Conselho de Curadores ou a requerimento de quatro curadores. </w:t>
      </w:r>
      <w:r>
        <w:rPr>
          <w:rFonts w:cs="Arial" w:ascii="Arial" w:hAnsi="Arial"/>
          <w:b/>
          <w:bCs/>
          <w:color w:val="000000"/>
          <w:sz w:val="24"/>
          <w:szCs w:val="24"/>
        </w:rPr>
        <w:t xml:space="preserve">Art. 8º </w:t>
      </w:r>
      <w:r>
        <w:rPr>
          <w:rFonts w:cs="Arial" w:ascii="Arial" w:hAnsi="Arial"/>
          <w:color w:val="000000"/>
          <w:sz w:val="24"/>
          <w:szCs w:val="24"/>
        </w:rPr>
        <w:t xml:space="preserve">- O Presidente do Conselho de Curadores junto ao IM representará o Associado Vitalício no Conselho Consultivo do IM; esta representação poderá fazer-se também por legação expressa do Presidente do Conselho a um membro do Conselho de Curadores. </w:t>
      </w:r>
      <w:r>
        <w:rPr>
          <w:rFonts w:cs="Arial" w:ascii="Arial" w:hAnsi="Arial"/>
          <w:b/>
          <w:bCs/>
          <w:color w:val="000000"/>
          <w:sz w:val="24"/>
          <w:szCs w:val="24"/>
        </w:rPr>
        <w:t xml:space="preserve">Art. 9º </w:t>
      </w:r>
      <w:r>
        <w:rPr>
          <w:rFonts w:cs="Arial" w:ascii="Arial" w:hAnsi="Arial"/>
          <w:color w:val="000000"/>
          <w:sz w:val="24"/>
          <w:szCs w:val="24"/>
        </w:rPr>
        <w:t xml:space="preserve">- O Presidente do Conselho de Curadores junto ao IM será eleito entre os membros desse Conselho e terá mandato de uma ano, podendo ser reeleito. </w:t>
      </w:r>
      <w:r>
        <w:rPr>
          <w:rFonts w:cs="Arial" w:ascii="Arial" w:hAnsi="Arial"/>
          <w:b/>
          <w:bCs/>
          <w:color w:val="000000"/>
          <w:sz w:val="24"/>
          <w:szCs w:val="24"/>
        </w:rPr>
        <w:t>Art. 10</w:t>
      </w:r>
      <w:r>
        <w:rPr>
          <w:rFonts w:cs="Arial" w:ascii="Arial" w:hAnsi="Arial"/>
          <w:color w:val="000000"/>
          <w:sz w:val="24"/>
          <w:szCs w:val="24"/>
        </w:rPr>
        <w:t xml:space="preserve"> - O Conselho de Curadores junto ao IM prestará relatório quadrienal ao SC/IPB; </w:t>
      </w:r>
      <w:r>
        <w:rPr>
          <w:rFonts w:cs="Arial" w:ascii="Arial" w:hAnsi="Arial"/>
          <w:b/>
          <w:bCs/>
          <w:color w:val="000000"/>
          <w:sz w:val="24"/>
          <w:szCs w:val="24"/>
        </w:rPr>
        <w:t>Parágrafo único</w:t>
      </w:r>
      <w:r>
        <w:rPr>
          <w:rFonts w:cs="Arial" w:ascii="Arial" w:hAnsi="Arial"/>
          <w:color w:val="000000"/>
          <w:sz w:val="24"/>
          <w:szCs w:val="24"/>
        </w:rPr>
        <w:t xml:space="preserve"> - Prestará também relatório de suas atividades à CE-SC/IPB anualmente. </w:t>
      </w:r>
      <w:r>
        <w:rPr>
          <w:rFonts w:cs="Arial" w:ascii="Arial" w:hAnsi="Arial"/>
          <w:b/>
          <w:bCs/>
          <w:color w:val="000000"/>
          <w:sz w:val="24"/>
          <w:szCs w:val="24"/>
        </w:rPr>
        <w:t>Art. 11</w:t>
      </w:r>
      <w:r>
        <w:rPr>
          <w:rFonts w:cs="Arial" w:ascii="Arial" w:hAnsi="Arial"/>
          <w:color w:val="000000"/>
          <w:sz w:val="24"/>
          <w:szCs w:val="24"/>
        </w:rPr>
        <w:t xml:space="preserve"> - Disposições transitórias: Os primeiros encargos do Conselho de Curadores junto ao IM serão: a) Eleger seu Presidente nos termos do </w:t>
      </w:r>
      <w:r>
        <w:rPr>
          <w:rFonts w:cs="Arial" w:ascii="Arial" w:hAnsi="Arial"/>
          <w:b/>
          <w:bCs/>
          <w:color w:val="000000"/>
          <w:sz w:val="24"/>
          <w:szCs w:val="24"/>
        </w:rPr>
        <w:t xml:space="preserve">Art. 9º </w:t>
      </w:r>
      <w:r>
        <w:rPr>
          <w:rFonts w:cs="Arial" w:ascii="Arial" w:hAnsi="Arial"/>
          <w:color w:val="000000"/>
          <w:sz w:val="24"/>
          <w:szCs w:val="24"/>
        </w:rPr>
        <w:t xml:space="preserve">deste Regimento; b) Nomear o Presidente, o Vice-presidente e o Tesoureiro do IM, nos termos das escrituras de comodato e doação; c) Assumir todos os poderes e responsabilidades da IPB em relação ao Instituto Mackenzie, como o fazia o “Board of Trustees of Mackenzie College” anteriormente à escritura de comodato referida no </w:t>
      </w:r>
      <w:r>
        <w:rPr>
          <w:rFonts w:cs="Arial" w:ascii="Arial" w:hAnsi="Arial"/>
          <w:b/>
          <w:bCs/>
          <w:color w:val="000000"/>
          <w:sz w:val="24"/>
          <w:szCs w:val="24"/>
        </w:rPr>
        <w:t>Art. 2º,</w:t>
      </w:r>
      <w:r>
        <w:rPr>
          <w:rFonts w:cs="Arial" w:ascii="Arial" w:hAnsi="Arial"/>
          <w:color w:val="000000"/>
          <w:sz w:val="24"/>
          <w:szCs w:val="24"/>
        </w:rPr>
        <w:t xml:space="preserve"> com exceção do poder de aprovar emendas ou reformas de estatutos e alienação de bens, que permanecem de exclusiva competência do plenário do SC/IPB. </w:t>
      </w:r>
    </w:p>
    <w:p>
      <w:pPr>
        <w:pStyle w:val="Bodytext"/>
        <w:spacing w:before="120" w:after="0"/>
        <w:rPr/>
      </w:pPr>
      <w:r>
        <w:rPr>
          <w:rFonts w:cs="Arial" w:ascii="Arial" w:hAnsi="Arial"/>
          <w:b/>
          <w:bCs/>
          <w:color w:val="000000"/>
          <w:sz w:val="24"/>
          <w:szCs w:val="24"/>
        </w:rPr>
        <w:t>SC-66-118 - Estatutos do Instituto Mackenzie</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203</w:t>
      </w:r>
      <w:r>
        <w:rPr>
          <w:rFonts w:cs="Arial" w:ascii="Arial" w:hAnsi="Arial"/>
          <w:color w:val="000000"/>
          <w:sz w:val="24"/>
          <w:szCs w:val="24"/>
        </w:rPr>
        <w:t xml:space="preserve"> - Da SE-SC/IPB anexando cópias dos Estatutos do Instituto Mackenzie, em sua qualidade de Associado Vitalício do Instituto Mackenzie e com o objetivo de colaborar, a IPB, relativamente ao problema estatutário, resolve propor ao IM: 1) Quanto às condições de nomeação dos membros da Administração Geral: que se obedeça aos termos da Escritura de Comodato no que diz respeito à espécie. 2) Quanto à participação do Reitor na Administração Geral: excluí-lo. 3) Quanto à eleição do associado Antigo Aluno: obedecer às mesmas condições relativas à eleição do Associado Eleito. 4) Quanto às atribuições da Administração Geral e designação dos cargos dos administradores: adotar a seguinte redação - Compete ao Presidente, além das atribuições peculiares ao seu cargo, presidir as reuniões da Administração e fazer executar as suas decisões e nomear um membro da Comissão Administrativa para assinar cheques em conjunto com os administradores. Compete ao Vice-presidente substituir o Presidente em suas ausências e impedimentos e cuidar da parte educacional do Instituto. Compete ao Tesoureiro: a) a guarda de todos os valores e dinheiro do Instituto; b) atender a todos os assuntos financeiros de acordo com a orientação do Conselho Deliberativo; c) manter uma contabilidade em forma legal, apresentando ao Conselho Deliberativo, nas suas reuniões de março e agosto, balancetes semestrais demonstrativos da situação financeira do Instituto; d) apresentar anualmente, na reunião ordinária de março, do Conselho Deliberativo, uma previsão estimativa de despesas e receita do ano. 5) Quanto à participação de membros do Conselho Deliberativo, mesmo temporariamente, na Administração Geral, excluir. 6) Conservar o artigo relativo à Comissão Administrativa.</w:t>
      </w:r>
    </w:p>
    <w:p>
      <w:pPr>
        <w:pStyle w:val="Bodytext"/>
        <w:spacing w:before="120" w:after="0"/>
        <w:rPr/>
      </w:pPr>
      <w:r>
        <w:rPr>
          <w:rFonts w:cs="Arial" w:ascii="Arial" w:hAnsi="Arial"/>
          <w:b/>
          <w:bCs/>
          <w:color w:val="000000"/>
          <w:sz w:val="24"/>
          <w:szCs w:val="24"/>
        </w:rPr>
        <w:t>SC-66-119 - Cel. Theodoro de Almeida Pupo - Reclamação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s </w:t>
      </w:r>
      <w:r>
        <w:rPr>
          <w:rFonts w:cs="Arial" w:ascii="Arial" w:hAnsi="Arial"/>
          <w:b/>
          <w:bCs/>
          <w:color w:val="000000"/>
          <w:sz w:val="24"/>
          <w:szCs w:val="24"/>
        </w:rPr>
        <w:t>Doc. 14,</w:t>
      </w:r>
      <w:r>
        <w:rPr>
          <w:rFonts w:cs="Arial" w:ascii="Arial" w:hAnsi="Arial"/>
          <w:color w:val="000000"/>
          <w:sz w:val="24"/>
          <w:szCs w:val="24"/>
        </w:rPr>
        <w:t xml:space="preserve"> </w:t>
      </w:r>
      <w:r>
        <w:rPr>
          <w:rFonts w:cs="Arial" w:ascii="Arial" w:hAnsi="Arial"/>
          <w:b/>
          <w:bCs/>
          <w:color w:val="000000"/>
          <w:sz w:val="24"/>
          <w:szCs w:val="24"/>
        </w:rPr>
        <w:t>Doc. 14b</w:t>
      </w:r>
      <w:r>
        <w:rPr>
          <w:rFonts w:cs="Arial" w:ascii="Arial" w:hAnsi="Arial"/>
          <w:color w:val="000000"/>
          <w:sz w:val="24"/>
          <w:szCs w:val="24"/>
        </w:rPr>
        <w:t xml:space="preserve"> e </w:t>
      </w:r>
      <w:r>
        <w:rPr>
          <w:rFonts w:cs="Arial" w:ascii="Arial" w:hAnsi="Arial"/>
          <w:b/>
          <w:bCs/>
          <w:color w:val="000000"/>
          <w:sz w:val="24"/>
          <w:szCs w:val="24"/>
        </w:rPr>
        <w:t>Doc. 217</w:t>
      </w:r>
      <w:r>
        <w:rPr>
          <w:rFonts w:cs="Arial" w:ascii="Arial" w:hAnsi="Arial"/>
          <w:color w:val="000000"/>
          <w:sz w:val="24"/>
          <w:szCs w:val="24"/>
        </w:rPr>
        <w:t xml:space="preserve"> - Cartas do Cel. Theodoro de Almeida Pupo, reclamando contra ato do Conselho Deliberativo do IM e comunicação da CE-SC/IPB relativa à matéria, o SC resolve: 1) Considerando que foi o Cel. Theodoro de Almeida Pupo eleito pelo SC-1962 para o cargo de Tesoureiro do IM, cargo de confiança desta Igreja; 2) Considerando que o Cel. Theodoro de Almeida Pupo se houve no desempenho de suas funções com toda a lisura e integridade, correspondendo plenamente à confiança nele depositada; 3) Considerando que o Cel. Theodoro de Almeida Pupo continua a merecer desta IPB a mesma confiança que sempre mereceu; 4) Considerando que só deixou o cargo porque, sponte sua, a ela renunciou; 5) Considerando que não só o Cel. Theodoro de Almeida Pupo, mas ainda os membros de sua família sofreram profundamente durante a crise que o levou a afastar-se do cargo e ainda sentem o impacto dessa atitude; 6) Considerando que o Cel. Theodoro de Almeida Pupo e os membros de sua família tiveram sérios prejuízos materiais, morais e espirituais, em decorrência da situação criada - a) Manifestar ao Cel. Theodoro de Almeida Pupo e à sua família a inteira solidariedade deste concílio; b) Expressar ao Cel. Theodoro de Almeida Pupo profundo apreço pela dedicação, zelo e eficiência com que desempenhou as elevadas funções de Tesoureiro do IM, em circunstâncias tão adversas; c) Reafirmar ao Cel. Theodoro de Almeida Pupo a inteira confiança da IPB, confiança que jamais desmereceu; d) Encaminhar os documentos e anexos ao Conselho de Curadores junto ao IM, para tratar da questão, buscando dar-lhe solução que corresponda à justiça.</w:t>
      </w:r>
    </w:p>
    <w:p>
      <w:pPr>
        <w:pStyle w:val="Bodytext"/>
        <w:spacing w:before="120" w:after="0"/>
        <w:rPr/>
      </w:pPr>
      <w:r>
        <w:rPr>
          <w:rFonts w:cs="Arial" w:ascii="Arial" w:hAnsi="Arial"/>
          <w:b/>
          <w:bCs/>
          <w:color w:val="000000"/>
          <w:sz w:val="24"/>
          <w:szCs w:val="24"/>
        </w:rPr>
        <w:t>SC-66-120 - Mackenzie - Relatório e Representaçã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88</w:t>
      </w:r>
      <w:r>
        <w:rPr>
          <w:rFonts w:cs="Arial" w:ascii="Arial" w:hAnsi="Arial"/>
          <w:color w:val="000000"/>
          <w:sz w:val="24"/>
          <w:szCs w:val="24"/>
        </w:rPr>
        <w:t xml:space="preserve"> e anexos: a) Cópia do relatório da Administração, referente à gestão de 1965; b) Representação do Conselho Deliberativo do Mackenzie do SC/IPB; c) Estudo e anteprojeto da Escola Americana, o SC resolve: 1) Cópia do relatório da Administração do IM apresentada ao CD: tomar conhecimento do seu conteúdo e agradecer; 2) Carta do CD do Mackenzie ao SC: tomar conhecimento e agradecer; 3) Estudo e anteprojeto da Escola Americana: encaminhar ao Conselho de Curadores junto ao IM, pedindo providências urgentes.</w:t>
      </w:r>
    </w:p>
    <w:p>
      <w:pPr>
        <w:pStyle w:val="Bodytext"/>
        <w:spacing w:before="120" w:after="0"/>
        <w:rPr/>
      </w:pPr>
      <w:r>
        <w:rPr>
          <w:rFonts w:cs="Arial" w:ascii="Arial" w:hAnsi="Arial"/>
          <w:b/>
          <w:bCs/>
          <w:color w:val="000000"/>
          <w:sz w:val="24"/>
          <w:szCs w:val="24"/>
        </w:rPr>
        <w:t>SC-66-121 - Aquisição de Veículos - Solicitação de Fundo</w:t>
      </w:r>
      <w:r>
        <w:rPr>
          <w:rFonts w:cs="Arial" w:ascii="Arial" w:hAnsi="Arial"/>
          <w:color w:val="000000"/>
          <w:sz w:val="24"/>
          <w:szCs w:val="24"/>
        </w:rPr>
        <w:t xml:space="preserve"> - </w:t>
      </w:r>
      <w:r>
        <w:rPr>
          <w:rFonts w:cs="Arial" w:ascii="Arial" w:hAnsi="Arial"/>
          <w:b/>
          <w:bCs/>
          <w:color w:val="000000"/>
          <w:sz w:val="24"/>
          <w:szCs w:val="24"/>
        </w:rPr>
        <w:t xml:space="preserve">Doc. LXXI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Solicitando criação de um fundo reversível para aquisição de veículos, o SC resolve: 1) Declarar que não há verba orçamentária com esta finalidade; 2) Declarar que movimentos financeiros nacionais, fora da Tesouraria do SC/IPB, não serão autorizados, uma vez que poderão prejudicar o plano financeiro do SC/IPB.</w:t>
      </w:r>
    </w:p>
    <w:p>
      <w:pPr>
        <w:pStyle w:val="Bodytext"/>
        <w:spacing w:before="120" w:after="0"/>
        <w:rPr/>
      </w:pPr>
      <w:r>
        <w:rPr>
          <w:rFonts w:cs="Arial" w:ascii="Arial" w:hAnsi="Arial"/>
          <w:b/>
          <w:bCs/>
          <w:color w:val="000000"/>
          <w:sz w:val="24"/>
          <w:szCs w:val="24"/>
        </w:rPr>
        <w:t>SC-66-122 - Movimento Financeiro Nacional - Autorização</w:t>
      </w:r>
      <w:r>
        <w:rPr>
          <w:rFonts w:cs="Arial" w:ascii="Arial" w:hAnsi="Arial"/>
          <w:color w:val="000000"/>
          <w:sz w:val="24"/>
          <w:szCs w:val="24"/>
        </w:rPr>
        <w:t xml:space="preserve"> - </w:t>
      </w:r>
      <w:r>
        <w:rPr>
          <w:rFonts w:cs="Arial" w:ascii="Arial" w:hAnsi="Arial"/>
          <w:b/>
          <w:bCs/>
          <w:color w:val="000000"/>
          <w:sz w:val="24"/>
          <w:szCs w:val="24"/>
        </w:rPr>
        <w:t xml:space="preserve">Doc. LXXVII </w:t>
      </w:r>
      <w:r>
        <w:rPr>
          <w:rFonts w:cs="Arial" w:ascii="Arial" w:hAnsi="Arial"/>
          <w:color w:val="000000"/>
          <w:sz w:val="24"/>
          <w:szCs w:val="24"/>
        </w:rPr>
        <w:t xml:space="preserve">- Quanto ao </w:t>
      </w:r>
      <w:r>
        <w:rPr>
          <w:rFonts w:cs="Arial" w:ascii="Arial" w:hAnsi="Arial"/>
          <w:b/>
          <w:bCs/>
          <w:color w:val="000000"/>
          <w:sz w:val="24"/>
          <w:szCs w:val="24"/>
        </w:rPr>
        <w:t>Doc. 193</w:t>
      </w:r>
      <w:r>
        <w:rPr>
          <w:rFonts w:cs="Arial" w:ascii="Arial" w:hAnsi="Arial"/>
          <w:color w:val="000000"/>
          <w:sz w:val="24"/>
          <w:szCs w:val="24"/>
        </w:rPr>
        <w:t xml:space="preserve"> - Pedindo autorização para movimento financeiro nacional, o SC resolve: 1) Declarar que considera muito nobre o fim a que se destina o movimento financeiro solicitado; 2) Declarar, outrossim, que movimentos financeiros nacionais fora da Tesouraria do SC/IPB não tem sido autorizados, uma vez que poderão prejudicar o plano financeiro do SC/IPB.</w:t>
      </w:r>
    </w:p>
    <w:p>
      <w:pPr>
        <w:pStyle w:val="Bodytext"/>
        <w:spacing w:before="120" w:after="0"/>
        <w:rPr/>
      </w:pPr>
      <w:r>
        <w:rPr>
          <w:rFonts w:cs="Arial" w:ascii="Arial" w:hAnsi="Arial"/>
          <w:b/>
          <w:bCs/>
          <w:color w:val="000000"/>
          <w:sz w:val="24"/>
          <w:szCs w:val="24"/>
        </w:rPr>
        <w:t>SC-66-123 - Resolução SC-62-187 -</w:t>
      </w:r>
      <w:r>
        <w:rPr>
          <w:rFonts w:cs="Arial" w:ascii="Arial" w:hAnsi="Arial"/>
          <w:color w:val="000000"/>
          <w:sz w:val="24"/>
          <w:szCs w:val="24"/>
        </w:rPr>
        <w:t xml:space="preserve"> </w:t>
      </w:r>
      <w:r>
        <w:rPr>
          <w:rFonts w:cs="Arial" w:ascii="Arial" w:hAnsi="Arial"/>
          <w:b/>
          <w:bCs/>
          <w:color w:val="000000"/>
          <w:sz w:val="24"/>
          <w:szCs w:val="24"/>
        </w:rPr>
        <w:t xml:space="preserve">Doc. LXXIV </w:t>
      </w:r>
      <w:r>
        <w:rPr>
          <w:rFonts w:cs="Arial" w:ascii="Arial" w:hAnsi="Arial"/>
          <w:color w:val="000000"/>
          <w:sz w:val="24"/>
          <w:szCs w:val="24"/>
        </w:rPr>
        <w:t xml:space="preserve">- Quanto ao </w:t>
      </w:r>
      <w:r>
        <w:rPr>
          <w:rFonts w:cs="Arial" w:ascii="Arial" w:hAnsi="Arial"/>
          <w:b/>
          <w:bCs/>
          <w:color w:val="000000"/>
          <w:sz w:val="24"/>
          <w:szCs w:val="24"/>
        </w:rPr>
        <w:t xml:space="preserve">Doc. 5 - </w:t>
      </w:r>
      <w:r>
        <w:rPr>
          <w:rFonts w:cs="Arial" w:ascii="Arial" w:hAnsi="Arial"/>
          <w:color w:val="000000"/>
          <w:sz w:val="24"/>
          <w:szCs w:val="24"/>
        </w:rPr>
        <w:t>Pedindo reconsideração da resolução SC-62-187, referente a contribuição das igrejas locais para o SC/IPB, o SC resolve: a) Manter a resolução 62-187; b) Declarar que, em face do novo plano financeiro do SC/IPB, as contribuições deverão ser fixadas em 10% sobre a arrecadação total, na forma da resolução SC-62-187.</w:t>
      </w:r>
    </w:p>
    <w:p>
      <w:pPr>
        <w:pStyle w:val="Bodytext"/>
        <w:spacing w:before="120" w:after="0"/>
        <w:rPr/>
      </w:pPr>
      <w:r>
        <w:rPr>
          <w:rFonts w:cs="Arial" w:ascii="Arial" w:hAnsi="Arial"/>
          <w:b/>
          <w:bCs/>
          <w:color w:val="000000"/>
          <w:sz w:val="24"/>
          <w:szCs w:val="24"/>
        </w:rPr>
        <w:t>SC-66-124 - Resolução SC-62-187</w:t>
      </w:r>
      <w:r>
        <w:rPr>
          <w:rFonts w:cs="Arial" w:ascii="Arial" w:hAnsi="Arial"/>
          <w:color w:val="000000"/>
          <w:sz w:val="24"/>
          <w:szCs w:val="24"/>
        </w:rPr>
        <w:t xml:space="preserve"> - </w:t>
      </w:r>
      <w:r>
        <w:rPr>
          <w:rFonts w:cs="Arial" w:ascii="Arial" w:hAnsi="Arial"/>
          <w:b/>
          <w:bCs/>
          <w:color w:val="000000"/>
          <w:sz w:val="24"/>
          <w:szCs w:val="24"/>
        </w:rPr>
        <w:t xml:space="preserve">Doc. LXXV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Pedindo reconsideração da resolução SC-62-187, referentes dízimos das igrejas locais para o SC/IPB, o SC/IPB resolve: 1) Manter a resolução SC-62-187; 2) Declarar que, em face do novo plano financeiro do SC/IPB, as contribuições deverão ser fixadas em 10% sobre a arrecadação total, na forma da resolução SC-62-187.</w:t>
      </w:r>
    </w:p>
    <w:p>
      <w:pPr>
        <w:pStyle w:val="Bodytext"/>
        <w:spacing w:before="120" w:after="0"/>
        <w:rPr/>
      </w:pPr>
      <w:r>
        <w:rPr>
          <w:rFonts w:cs="Arial" w:ascii="Arial" w:hAnsi="Arial"/>
          <w:b/>
          <w:bCs/>
          <w:color w:val="000000"/>
          <w:sz w:val="24"/>
          <w:szCs w:val="24"/>
        </w:rPr>
        <w:t>SC-66-125 - Resolução SC-62-187</w:t>
      </w:r>
      <w:r>
        <w:rPr>
          <w:rFonts w:cs="Arial" w:ascii="Arial" w:hAnsi="Arial"/>
          <w:color w:val="000000"/>
          <w:sz w:val="24"/>
          <w:szCs w:val="24"/>
        </w:rPr>
        <w:t xml:space="preserve"> - </w:t>
      </w:r>
      <w:r>
        <w:rPr>
          <w:rFonts w:cs="Arial" w:ascii="Arial" w:hAnsi="Arial"/>
          <w:b/>
          <w:bCs/>
          <w:color w:val="000000"/>
          <w:sz w:val="24"/>
          <w:szCs w:val="24"/>
        </w:rPr>
        <w:t xml:space="preserve">Doc. LXXXII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Referente proposta sobre inscrição de dízimo ao SC/IPB quanto à construção e beneficência, o SC resolve: 1) Manter a resolução SC-62-187; 2) Declarar que, em face do novo plano financeiro do SC/IPB, as contribuições deverão ser fixadas em 10% sobre a arrecadação total, na forma da resolução acima citada.</w:t>
      </w:r>
    </w:p>
    <w:p>
      <w:pPr>
        <w:pStyle w:val="Bodytext"/>
        <w:spacing w:before="120" w:after="0"/>
        <w:rPr/>
      </w:pPr>
      <w:r>
        <w:rPr>
          <w:rFonts w:cs="Arial" w:ascii="Arial" w:hAnsi="Arial"/>
          <w:b/>
          <w:bCs/>
          <w:color w:val="000000"/>
          <w:sz w:val="24"/>
          <w:szCs w:val="24"/>
        </w:rPr>
        <w:t>SC-66-126 - Dízimos ao SC/IPB</w:t>
      </w:r>
      <w:r>
        <w:rPr>
          <w:rFonts w:cs="Arial" w:ascii="Arial" w:hAnsi="Arial"/>
          <w:color w:val="000000"/>
          <w:sz w:val="24"/>
          <w:szCs w:val="24"/>
        </w:rPr>
        <w:t xml:space="preserve"> - </w:t>
      </w:r>
      <w:r>
        <w:rPr>
          <w:rFonts w:cs="Arial" w:ascii="Arial" w:hAnsi="Arial"/>
          <w:b/>
          <w:bCs/>
          <w:color w:val="000000"/>
          <w:sz w:val="24"/>
          <w:szCs w:val="24"/>
        </w:rPr>
        <w:t xml:space="preserve">Doc. CXIX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 Sobre Igreja que nada pagaram ao SC/IPB em 1965, o SC resolve: Registrar o fato, fazendo votos para que no futuro não se repitam tais ocorrências, em face do novo plano financeiro do SC/IPB.</w:t>
      </w:r>
    </w:p>
    <w:p>
      <w:pPr>
        <w:pStyle w:val="Bodytext"/>
        <w:spacing w:before="120" w:after="0"/>
        <w:rPr/>
      </w:pPr>
      <w:r>
        <w:rPr>
          <w:rFonts w:cs="Arial" w:ascii="Arial" w:hAnsi="Arial"/>
          <w:b/>
          <w:bCs/>
          <w:color w:val="000000"/>
          <w:sz w:val="24"/>
          <w:szCs w:val="24"/>
        </w:rPr>
        <w:t>SC-66-127 - Dissentimento -</w:t>
      </w:r>
      <w:r>
        <w:rPr>
          <w:rFonts w:cs="Arial" w:ascii="Arial" w:hAnsi="Arial"/>
          <w:color w:val="000000"/>
          <w:sz w:val="24"/>
          <w:szCs w:val="24"/>
        </w:rPr>
        <w:t xml:space="preserve"> </w:t>
      </w:r>
      <w:r>
        <w:rPr>
          <w:rFonts w:cs="Arial" w:ascii="Arial" w:hAnsi="Arial"/>
          <w:b/>
          <w:bCs/>
          <w:color w:val="000000"/>
          <w:sz w:val="24"/>
          <w:szCs w:val="24"/>
        </w:rPr>
        <w:t xml:space="preserve">Doc. LXXXVI </w:t>
      </w:r>
      <w:r>
        <w:rPr>
          <w:rFonts w:cs="Arial" w:ascii="Arial" w:hAnsi="Arial"/>
          <w:color w:val="000000"/>
          <w:sz w:val="24"/>
          <w:szCs w:val="24"/>
        </w:rPr>
        <w:t xml:space="preserve">- Dissentimento contra a resolução do SC - </w:t>
      </w:r>
      <w:r>
        <w:rPr>
          <w:rFonts w:cs="Arial" w:ascii="Arial" w:hAnsi="Arial"/>
          <w:b/>
          <w:bCs/>
          <w:color w:val="000000"/>
          <w:sz w:val="24"/>
          <w:szCs w:val="24"/>
        </w:rPr>
        <w:t xml:space="preserve">Doc. LV </w:t>
      </w:r>
      <w:r>
        <w:rPr>
          <w:rFonts w:cs="Arial" w:ascii="Arial" w:hAnsi="Arial"/>
          <w:color w:val="000000"/>
          <w:sz w:val="24"/>
          <w:szCs w:val="24"/>
        </w:rPr>
        <w:t>- sobre “casais não casados” com 13 assinaturas.</w:t>
      </w:r>
    </w:p>
    <w:p>
      <w:pPr>
        <w:pStyle w:val="Bodytext"/>
        <w:spacing w:before="120" w:after="0"/>
        <w:rPr/>
      </w:pPr>
      <w:r>
        <w:rPr>
          <w:rFonts w:cs="Arial" w:ascii="Arial" w:hAnsi="Arial"/>
          <w:b/>
          <w:bCs/>
          <w:color w:val="000000"/>
          <w:sz w:val="24"/>
          <w:szCs w:val="24"/>
        </w:rPr>
        <w:t>SC-66-128 - Protesto</w:t>
      </w:r>
      <w:r>
        <w:rPr>
          <w:rFonts w:cs="Arial" w:ascii="Arial" w:hAnsi="Arial"/>
          <w:color w:val="000000"/>
          <w:sz w:val="24"/>
          <w:szCs w:val="24"/>
        </w:rPr>
        <w:t xml:space="preserve"> - </w:t>
      </w:r>
      <w:r>
        <w:rPr>
          <w:rFonts w:cs="Arial" w:ascii="Arial" w:hAnsi="Arial"/>
          <w:b/>
          <w:bCs/>
          <w:color w:val="000000"/>
          <w:sz w:val="24"/>
          <w:szCs w:val="24"/>
        </w:rPr>
        <w:t xml:space="preserve">Doc. LXVIII </w:t>
      </w:r>
      <w:r>
        <w:rPr>
          <w:rFonts w:cs="Arial" w:ascii="Arial" w:hAnsi="Arial"/>
          <w:color w:val="000000"/>
          <w:sz w:val="24"/>
          <w:szCs w:val="24"/>
        </w:rPr>
        <w:t xml:space="preserve">- Protesto contra a resolução do SC - </w:t>
      </w:r>
      <w:r>
        <w:rPr>
          <w:rFonts w:cs="Arial" w:ascii="Arial" w:hAnsi="Arial"/>
          <w:b/>
          <w:bCs/>
          <w:color w:val="000000"/>
          <w:sz w:val="24"/>
          <w:szCs w:val="24"/>
        </w:rPr>
        <w:t xml:space="preserve">Doc. LV </w:t>
      </w:r>
      <w:r>
        <w:rPr>
          <w:rFonts w:cs="Arial" w:ascii="Arial" w:hAnsi="Arial"/>
          <w:color w:val="000000"/>
          <w:sz w:val="24"/>
          <w:szCs w:val="24"/>
        </w:rPr>
        <w:t>- sobre “casais não casados” com 62 assinaturas.</w:t>
      </w:r>
    </w:p>
    <w:p>
      <w:pPr>
        <w:pStyle w:val="Bodytext"/>
        <w:spacing w:before="120" w:after="0"/>
        <w:rPr/>
      </w:pPr>
      <w:r>
        <w:rPr>
          <w:rFonts w:cs="Arial" w:ascii="Arial" w:hAnsi="Arial"/>
          <w:b/>
          <w:bCs/>
          <w:color w:val="000000"/>
          <w:sz w:val="24"/>
          <w:szCs w:val="24"/>
        </w:rPr>
        <w:t>SC-66-129 - Prefeito de Fortaleza - Visita -</w:t>
      </w:r>
      <w:r>
        <w:rPr>
          <w:rFonts w:cs="Arial" w:ascii="Arial" w:hAnsi="Arial"/>
          <w:color w:val="000000"/>
          <w:sz w:val="24"/>
          <w:szCs w:val="24"/>
        </w:rPr>
        <w:t xml:space="preserve"> </w:t>
      </w:r>
      <w:r>
        <w:rPr>
          <w:rFonts w:cs="Arial" w:ascii="Arial" w:hAnsi="Arial"/>
          <w:b/>
          <w:bCs/>
          <w:color w:val="000000"/>
          <w:sz w:val="24"/>
          <w:szCs w:val="24"/>
        </w:rPr>
        <w:t xml:space="preserve">Doc. CXXIV </w:t>
      </w:r>
      <w:r>
        <w:rPr>
          <w:rFonts w:cs="Arial" w:ascii="Arial" w:hAnsi="Arial"/>
          <w:color w:val="000000"/>
          <w:sz w:val="24"/>
          <w:szCs w:val="24"/>
        </w:rPr>
        <w:t xml:space="preserve">- Quanto ao </w:t>
      </w:r>
      <w:r>
        <w:rPr>
          <w:rFonts w:cs="Arial" w:ascii="Arial" w:hAnsi="Arial"/>
          <w:b/>
          <w:bCs/>
          <w:color w:val="000000"/>
          <w:sz w:val="24"/>
          <w:szCs w:val="24"/>
        </w:rPr>
        <w:t>Doc. 349</w:t>
      </w:r>
      <w:r>
        <w:rPr>
          <w:rFonts w:cs="Arial" w:ascii="Arial" w:hAnsi="Arial"/>
          <w:color w:val="000000"/>
          <w:sz w:val="24"/>
          <w:szCs w:val="24"/>
        </w:rPr>
        <w:t xml:space="preserve"> - A Comissão nomeada pela mesa do SC para fazer visita de felicitações ao Prefeito Municipal de Fortaleza, pela passagem de seu aniversário, relata que cumpriu a sua incumbência, visitando-o em sua residência e apresentando-lhe os cumprimentos da IPB.</w:t>
      </w:r>
    </w:p>
    <w:p>
      <w:pPr>
        <w:pStyle w:val="Bodytext"/>
        <w:spacing w:before="120" w:after="0"/>
        <w:rPr/>
      </w:pPr>
      <w:r>
        <w:rPr>
          <w:rFonts w:cs="Arial" w:ascii="Arial" w:hAnsi="Arial"/>
          <w:b/>
          <w:bCs/>
          <w:color w:val="000000"/>
          <w:sz w:val="24"/>
          <w:szCs w:val="24"/>
        </w:rPr>
        <w:t>SC-66-130 - Saudação -</w:t>
      </w:r>
      <w:r>
        <w:rPr>
          <w:rFonts w:cs="Arial" w:ascii="Arial" w:hAnsi="Arial"/>
          <w:color w:val="000000"/>
          <w:sz w:val="24"/>
          <w:szCs w:val="24"/>
        </w:rPr>
        <w:t xml:space="preserve"> </w:t>
      </w:r>
      <w:r>
        <w:rPr>
          <w:rFonts w:cs="Arial" w:ascii="Arial" w:hAnsi="Arial"/>
          <w:b/>
          <w:bCs/>
          <w:color w:val="000000"/>
          <w:sz w:val="24"/>
          <w:szCs w:val="24"/>
        </w:rPr>
        <w:t xml:space="preserve">Doc. CXLI </w:t>
      </w:r>
      <w:r>
        <w:rPr>
          <w:rFonts w:cs="Arial" w:ascii="Arial" w:hAnsi="Arial"/>
          <w:color w:val="000000"/>
          <w:sz w:val="24"/>
          <w:szCs w:val="24"/>
        </w:rPr>
        <w:t xml:space="preserve">- Quanto ao </w:t>
      </w:r>
      <w:r>
        <w:rPr>
          <w:rFonts w:cs="Arial" w:ascii="Arial" w:hAnsi="Arial"/>
          <w:b/>
          <w:bCs/>
          <w:color w:val="000000"/>
          <w:sz w:val="24"/>
          <w:szCs w:val="24"/>
        </w:rPr>
        <w:t>Doc. 214</w:t>
      </w:r>
      <w:r>
        <w:rPr>
          <w:rFonts w:cs="Arial" w:ascii="Arial" w:hAnsi="Arial"/>
          <w:color w:val="000000"/>
          <w:sz w:val="24"/>
          <w:szCs w:val="24"/>
        </w:rPr>
        <w:t xml:space="preserve"> - Saudação do Superintendente da Refinaria Presidente Bernardes, Petrobrás, Cubatão - SP, o SC resolve: 1) Tomar conhecimento do honroso cumprimento daquela autoridade da Petrobrás; 2) Providenciar ofício de agradecimento, devendo ser portador do mesmo o delegado Pb. Paulo Moreira, chefe de relações públicas naquela unidade da Petrobrás.</w:t>
      </w:r>
    </w:p>
    <w:p>
      <w:pPr>
        <w:pStyle w:val="Bodytext"/>
        <w:spacing w:before="120" w:after="0"/>
        <w:rPr/>
      </w:pPr>
      <w:r>
        <w:rPr>
          <w:rFonts w:cs="Arial" w:ascii="Arial" w:hAnsi="Arial"/>
          <w:b/>
          <w:bCs/>
          <w:color w:val="000000"/>
          <w:sz w:val="24"/>
          <w:szCs w:val="24"/>
        </w:rPr>
        <w:t>SC-66-131 - Convite -</w:t>
      </w:r>
      <w:r>
        <w:rPr>
          <w:rFonts w:cs="Arial" w:ascii="Arial" w:hAnsi="Arial"/>
          <w:color w:val="000000"/>
          <w:sz w:val="24"/>
          <w:szCs w:val="24"/>
        </w:rPr>
        <w:t xml:space="preserve"> </w:t>
      </w:r>
      <w:r>
        <w:rPr>
          <w:rFonts w:cs="Arial" w:ascii="Arial" w:hAnsi="Arial"/>
          <w:b/>
          <w:bCs/>
          <w:color w:val="000000"/>
          <w:sz w:val="24"/>
          <w:szCs w:val="24"/>
        </w:rPr>
        <w:t xml:space="preserve">Doc. CXXXV </w:t>
      </w:r>
      <w:r>
        <w:rPr>
          <w:rFonts w:cs="Arial" w:ascii="Arial" w:hAnsi="Arial"/>
          <w:color w:val="000000"/>
          <w:sz w:val="24"/>
          <w:szCs w:val="24"/>
        </w:rPr>
        <w:t xml:space="preserve">- Quanto ao </w:t>
      </w:r>
      <w:r>
        <w:rPr>
          <w:rFonts w:cs="Arial" w:ascii="Arial" w:hAnsi="Arial"/>
          <w:b/>
          <w:bCs/>
          <w:color w:val="000000"/>
          <w:sz w:val="24"/>
          <w:szCs w:val="24"/>
        </w:rPr>
        <w:t>Doc. 218</w:t>
      </w:r>
      <w:r>
        <w:rPr>
          <w:rFonts w:cs="Arial" w:ascii="Arial" w:hAnsi="Arial"/>
          <w:color w:val="000000"/>
          <w:sz w:val="24"/>
          <w:szCs w:val="24"/>
        </w:rPr>
        <w:t xml:space="preserve"> - Convite para visitar a Fábrica de Asfalto da Petrobrás, o SC resolve: 1) Aceitar o convite e marcar a data de 17 do corrente, domingo, às 15h para a referida visita; 2) A Petrobrás colocará dois (2) ônibus à disposição dos interessados, partindo do portão principal da Escola Industrial; 3) Designar, para encarregar-se do acompanhamento desta visita, o Pb. Paulo Moreira, com quem deverão ser feitas as inscrições.</w:t>
      </w:r>
    </w:p>
    <w:p>
      <w:pPr>
        <w:pStyle w:val="Bodytext"/>
        <w:spacing w:before="120" w:after="0"/>
        <w:rPr/>
      </w:pPr>
      <w:r>
        <w:rPr>
          <w:rFonts w:cs="Arial" w:ascii="Arial" w:hAnsi="Arial"/>
          <w:b/>
          <w:bCs/>
          <w:color w:val="000000"/>
          <w:sz w:val="24"/>
          <w:szCs w:val="24"/>
        </w:rPr>
        <w:t>SC-66-132 - Saudações</w:t>
      </w:r>
      <w:r>
        <w:rPr>
          <w:rFonts w:cs="Arial" w:ascii="Arial" w:hAnsi="Arial"/>
          <w:color w:val="000000"/>
          <w:sz w:val="24"/>
          <w:szCs w:val="24"/>
        </w:rPr>
        <w:t xml:space="preserve"> - </w:t>
      </w:r>
      <w:r>
        <w:rPr>
          <w:rFonts w:cs="Arial" w:ascii="Arial" w:hAnsi="Arial"/>
          <w:b/>
          <w:bCs/>
          <w:color w:val="000000"/>
          <w:sz w:val="24"/>
          <w:szCs w:val="24"/>
        </w:rPr>
        <w:t xml:space="preserve">Doc. CXLIII </w:t>
      </w:r>
      <w:r>
        <w:rPr>
          <w:rFonts w:cs="Arial" w:ascii="Arial" w:hAnsi="Arial"/>
          <w:color w:val="000000"/>
          <w:sz w:val="24"/>
          <w:szCs w:val="24"/>
        </w:rPr>
        <w:t xml:space="preserve">- Quanto ao </w:t>
      </w:r>
      <w:r>
        <w:rPr>
          <w:rFonts w:cs="Arial" w:ascii="Arial" w:hAnsi="Arial"/>
          <w:b/>
          <w:bCs/>
          <w:color w:val="000000"/>
          <w:sz w:val="24"/>
          <w:szCs w:val="24"/>
        </w:rPr>
        <w:t>Doc. 215</w:t>
      </w:r>
      <w:r>
        <w:rPr>
          <w:rFonts w:cs="Arial" w:ascii="Arial" w:hAnsi="Arial"/>
          <w:color w:val="000000"/>
          <w:sz w:val="24"/>
          <w:szCs w:val="24"/>
        </w:rPr>
        <w:t xml:space="preserve"> - Ofício da Sociedade de Amigos da Cidade de Santos - SP, enviando saudações e augurando pleno êxito aos trabalhos do SC, com oferecimento de flâmula oficial daquela entidade, o SC resolve: a) Tomar conhecimento do honroso ofício e receber, através do Pte-SC, a flâmula oficial daquela entidade, símbolo da comunidade santista; b) Emitir ofício de agradecimento ao Dr. Oswaldo Paulino, DD Presidente. da Comissão Executiva daquela entidade, sendo portador do mesmo o delegado Pb. Paulo Moreira, também associado daquela instituição.</w:t>
      </w:r>
    </w:p>
    <w:p>
      <w:pPr>
        <w:pStyle w:val="Bodytext"/>
        <w:spacing w:before="120" w:after="0"/>
        <w:rPr/>
      </w:pPr>
      <w:r>
        <w:rPr>
          <w:rFonts w:cs="Arial" w:ascii="Arial" w:hAnsi="Arial"/>
          <w:b/>
          <w:bCs/>
          <w:color w:val="000000"/>
          <w:sz w:val="24"/>
          <w:szCs w:val="24"/>
        </w:rPr>
        <w:t>SC-66-133 - Visita</w:t>
      </w:r>
      <w:r>
        <w:rPr>
          <w:rFonts w:cs="Arial" w:ascii="Arial" w:hAnsi="Arial"/>
          <w:color w:val="000000"/>
          <w:sz w:val="24"/>
          <w:szCs w:val="24"/>
        </w:rPr>
        <w:t xml:space="preserve"> - </w:t>
      </w:r>
      <w:r>
        <w:rPr>
          <w:rFonts w:cs="Arial" w:ascii="Arial" w:hAnsi="Arial"/>
          <w:b/>
          <w:bCs/>
          <w:color w:val="000000"/>
          <w:sz w:val="24"/>
          <w:szCs w:val="24"/>
        </w:rPr>
        <w:t xml:space="preserve">Doc. CXLVI </w:t>
      </w:r>
      <w:r>
        <w:rPr>
          <w:rFonts w:cs="Arial" w:ascii="Arial" w:hAnsi="Arial"/>
          <w:color w:val="000000"/>
          <w:sz w:val="24"/>
          <w:szCs w:val="24"/>
        </w:rPr>
        <w:t xml:space="preserve">- Quanto ao </w:t>
      </w:r>
      <w:r>
        <w:rPr>
          <w:rFonts w:cs="Arial" w:ascii="Arial" w:hAnsi="Arial"/>
          <w:b/>
          <w:bCs/>
          <w:color w:val="000000"/>
          <w:sz w:val="24"/>
          <w:szCs w:val="24"/>
        </w:rPr>
        <w:t>Doc. 139</w:t>
      </w:r>
      <w:r>
        <w:rPr>
          <w:rFonts w:cs="Arial" w:ascii="Arial" w:hAnsi="Arial"/>
          <w:color w:val="000000"/>
          <w:sz w:val="24"/>
          <w:szCs w:val="24"/>
        </w:rPr>
        <w:t xml:space="preserve"> - Visita ao 23º BC, sediado em Fortaleza, no dia 13 do corrente às 07h da manhã, o SC resolve: Considerando que o convite para a solenidade do dia 13 de julho de 1966 nos chegou muito em cima da hora, para participarmos em número mais significativo a esta solenidade, resolve-se que a visita do concílio se efetue a 17 do corrente, domingo, às 15h. Fica o delegado Major Renato Guimarães autorizado a promover os entendimentos necessários para a referida visita e receber a inscrição dos interessados para a mesma.</w:t>
      </w:r>
    </w:p>
    <w:p>
      <w:pPr>
        <w:pStyle w:val="Bodytext"/>
        <w:spacing w:before="120" w:after="0"/>
        <w:rPr/>
      </w:pPr>
      <w:r>
        <w:rPr>
          <w:rFonts w:cs="Arial" w:ascii="Arial" w:hAnsi="Arial"/>
          <w:b/>
          <w:bCs/>
          <w:color w:val="000000"/>
          <w:sz w:val="24"/>
          <w:szCs w:val="24"/>
        </w:rPr>
        <w:t>SC-66-134 - Saudações</w:t>
      </w:r>
      <w:r>
        <w:rPr>
          <w:rFonts w:cs="Arial" w:ascii="Arial" w:hAnsi="Arial"/>
          <w:color w:val="000000"/>
          <w:sz w:val="24"/>
          <w:szCs w:val="24"/>
        </w:rPr>
        <w:t xml:space="preserve"> - </w:t>
      </w:r>
      <w:r>
        <w:rPr>
          <w:rFonts w:cs="Arial" w:ascii="Arial" w:hAnsi="Arial"/>
          <w:b/>
          <w:bCs/>
          <w:color w:val="000000"/>
          <w:sz w:val="24"/>
          <w:szCs w:val="24"/>
        </w:rPr>
        <w:t xml:space="preserve">Doc. CXXXVIII </w:t>
      </w:r>
      <w:r>
        <w:rPr>
          <w:rFonts w:cs="Arial" w:ascii="Arial" w:hAnsi="Arial"/>
          <w:color w:val="000000"/>
          <w:sz w:val="24"/>
          <w:szCs w:val="24"/>
        </w:rPr>
        <w:t>- Quanto aos diversos telegramas de saudações enviados ao SC, o SC resolve: Tomar conhecimento e agradecer.</w:t>
      </w:r>
    </w:p>
    <w:p>
      <w:pPr>
        <w:pStyle w:val="Bodytext"/>
        <w:spacing w:before="120" w:after="0"/>
        <w:rPr/>
      </w:pPr>
      <w:r>
        <w:rPr>
          <w:rFonts w:cs="Arial" w:ascii="Arial" w:hAnsi="Arial"/>
          <w:b/>
          <w:bCs/>
          <w:color w:val="000000"/>
          <w:sz w:val="24"/>
          <w:szCs w:val="24"/>
        </w:rPr>
        <w:t>SC-66-135 - Saudações</w:t>
      </w:r>
      <w:r>
        <w:rPr>
          <w:rFonts w:cs="Arial" w:ascii="Arial" w:hAnsi="Arial"/>
          <w:color w:val="000000"/>
          <w:sz w:val="24"/>
          <w:szCs w:val="24"/>
        </w:rPr>
        <w:t xml:space="preserve"> - </w:t>
      </w:r>
      <w:r>
        <w:rPr>
          <w:rFonts w:cs="Arial" w:ascii="Arial" w:hAnsi="Arial"/>
          <w:b/>
          <w:bCs/>
          <w:color w:val="000000"/>
          <w:sz w:val="24"/>
          <w:szCs w:val="24"/>
        </w:rPr>
        <w:t xml:space="preserve">Doc. CXXVII </w:t>
      </w:r>
      <w:r>
        <w:rPr>
          <w:rFonts w:cs="Arial" w:ascii="Arial" w:hAnsi="Arial"/>
          <w:color w:val="000000"/>
          <w:sz w:val="24"/>
          <w:szCs w:val="24"/>
        </w:rPr>
        <w:t>- Quanto aos diversos telegramas de saudações ao SC, o SC resolve: a) Tomar conhecimento das honrosas mensagens; b) Enviar ofício de agradecimento aos missivistas.</w:t>
      </w:r>
    </w:p>
    <w:p>
      <w:pPr>
        <w:pStyle w:val="Bodytext"/>
        <w:spacing w:before="120" w:after="0"/>
        <w:rPr/>
      </w:pPr>
      <w:r>
        <w:rPr>
          <w:rFonts w:cs="Arial" w:ascii="Arial" w:hAnsi="Arial"/>
          <w:b/>
          <w:bCs/>
          <w:color w:val="000000"/>
          <w:sz w:val="24"/>
          <w:szCs w:val="24"/>
        </w:rPr>
        <w:t>SC-66-136 - Saudação</w:t>
      </w:r>
      <w:r>
        <w:rPr>
          <w:rFonts w:cs="Arial" w:ascii="Arial" w:hAnsi="Arial"/>
          <w:color w:val="000000"/>
          <w:sz w:val="24"/>
          <w:szCs w:val="24"/>
        </w:rPr>
        <w:t xml:space="preserve"> - </w:t>
      </w:r>
      <w:r>
        <w:rPr>
          <w:rFonts w:cs="Arial" w:ascii="Arial" w:hAnsi="Arial"/>
          <w:b/>
          <w:bCs/>
          <w:color w:val="000000"/>
          <w:sz w:val="24"/>
          <w:szCs w:val="24"/>
        </w:rPr>
        <w:t xml:space="preserve">Doc. CXL </w:t>
      </w:r>
      <w:r>
        <w:rPr>
          <w:rFonts w:cs="Arial" w:ascii="Arial" w:hAnsi="Arial"/>
          <w:color w:val="000000"/>
          <w:sz w:val="24"/>
          <w:szCs w:val="24"/>
        </w:rPr>
        <w:t xml:space="preserve">- Quanto ao </w:t>
      </w:r>
      <w:r>
        <w:rPr>
          <w:rFonts w:cs="Arial" w:ascii="Arial" w:hAnsi="Arial"/>
          <w:b/>
          <w:bCs/>
          <w:color w:val="000000"/>
          <w:sz w:val="24"/>
          <w:szCs w:val="24"/>
        </w:rPr>
        <w:t>Doc. 136</w:t>
      </w:r>
      <w:r>
        <w:rPr>
          <w:rFonts w:cs="Arial" w:ascii="Arial" w:hAnsi="Arial"/>
          <w:color w:val="000000"/>
          <w:sz w:val="24"/>
          <w:szCs w:val="24"/>
        </w:rPr>
        <w:t xml:space="preserve"> - Telegrama “Western” de saudação ao SC, da Congregação Presbiterial Jardim da Glória, o SC resolve: Tomar conhecimento e agradecer.</w:t>
      </w:r>
    </w:p>
    <w:p>
      <w:pPr>
        <w:pStyle w:val="Bodytext"/>
        <w:spacing w:before="120" w:after="0"/>
        <w:rPr/>
      </w:pPr>
      <w:r>
        <w:rPr>
          <w:rFonts w:cs="Arial" w:ascii="Arial" w:hAnsi="Arial"/>
          <w:b/>
          <w:bCs/>
          <w:color w:val="000000"/>
          <w:sz w:val="24"/>
          <w:szCs w:val="24"/>
        </w:rPr>
        <w:t>SC-66-137 - Consulta -</w:t>
      </w:r>
      <w:r>
        <w:rPr>
          <w:rFonts w:cs="Arial" w:ascii="Arial" w:hAnsi="Arial"/>
          <w:color w:val="000000"/>
          <w:sz w:val="24"/>
          <w:szCs w:val="24"/>
        </w:rPr>
        <w:t xml:space="preserve">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Consulta se o oficial afastado do exercício do cargo, de acordo com o </w:t>
      </w:r>
      <w:r>
        <w:rPr>
          <w:rFonts w:cs="Arial" w:ascii="Arial" w:hAnsi="Arial"/>
          <w:b/>
          <w:bCs/>
          <w:color w:val="000000"/>
          <w:sz w:val="24"/>
          <w:szCs w:val="24"/>
        </w:rPr>
        <w:t>Art. 16</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Código de Disciplina, para ser restaurado precisa de ser ouvida a Assembléia da Igreja, o SC resolve: Responder negativamente, uma vez que a Assembléia Geral da Igreja não pode ter nenhuma interferência na disciplina de membros, nem de oficiais da Igreja. </w:t>
      </w:r>
    </w:p>
    <w:p>
      <w:pPr>
        <w:pStyle w:val="Bodytext"/>
        <w:spacing w:before="120" w:after="0"/>
        <w:rPr/>
      </w:pPr>
      <w:r>
        <w:rPr>
          <w:rFonts w:cs="Arial" w:ascii="Arial" w:hAnsi="Arial"/>
          <w:b/>
          <w:bCs/>
          <w:color w:val="000000"/>
          <w:sz w:val="24"/>
          <w:szCs w:val="24"/>
        </w:rPr>
        <w:t>SC-66-138 - Bolsa de estudo - Pedido -</w:t>
      </w:r>
      <w:r>
        <w:rPr>
          <w:rFonts w:cs="Arial" w:ascii="Arial" w:hAnsi="Arial"/>
          <w:color w:val="000000"/>
          <w:sz w:val="24"/>
          <w:szCs w:val="24"/>
        </w:rPr>
        <w:t xml:space="preserve"> </w:t>
      </w:r>
      <w:r>
        <w:rPr>
          <w:rFonts w:cs="Arial" w:ascii="Arial" w:hAnsi="Arial"/>
          <w:b/>
          <w:bCs/>
          <w:color w:val="000000"/>
          <w:sz w:val="24"/>
          <w:szCs w:val="24"/>
        </w:rPr>
        <w:t xml:space="preserve">Doc. CLVI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Pedido de bolsa para o Rev. Alvino Alves de Sousa, o SC resolve: Não conceder bolsa de estudo, no caso em tela, levando em conta a presente conjuntura da IPB.</w:t>
      </w:r>
    </w:p>
    <w:p>
      <w:pPr>
        <w:pStyle w:val="Bodytext"/>
        <w:spacing w:before="120" w:after="0"/>
        <w:rPr/>
      </w:pPr>
      <w:r>
        <w:rPr>
          <w:rFonts w:cs="Arial" w:ascii="Arial" w:hAnsi="Arial"/>
          <w:b/>
          <w:bCs/>
          <w:color w:val="000000"/>
          <w:sz w:val="24"/>
          <w:szCs w:val="24"/>
        </w:rPr>
        <w:t>SC-66-139 - Rev. Alvino Alves de Sousa - Membro Correspondente</w:t>
      </w:r>
      <w:r>
        <w:rPr>
          <w:rFonts w:cs="Arial" w:ascii="Arial" w:hAnsi="Arial"/>
          <w:color w:val="000000"/>
          <w:sz w:val="24"/>
          <w:szCs w:val="24"/>
        </w:rPr>
        <w:t xml:space="preserve"> - </w:t>
      </w:r>
      <w:r>
        <w:rPr>
          <w:rFonts w:cs="Arial" w:ascii="Arial" w:hAnsi="Arial"/>
          <w:b/>
          <w:bCs/>
          <w:color w:val="000000"/>
          <w:sz w:val="24"/>
          <w:szCs w:val="24"/>
        </w:rPr>
        <w:t xml:space="preserve">Doc. CXLV </w:t>
      </w:r>
      <w:r>
        <w:rPr>
          <w:rFonts w:cs="Arial" w:ascii="Arial" w:hAnsi="Arial"/>
          <w:color w:val="000000"/>
          <w:sz w:val="24"/>
          <w:szCs w:val="24"/>
        </w:rPr>
        <w:t>- Registra-se a presença do Rev. Alvino Alves de Sousa (PCRA - SGB) que toma assento neste concílio na qualidade de membros correspondente.</w:t>
      </w:r>
    </w:p>
    <w:p>
      <w:pPr>
        <w:pStyle w:val="Bodytext"/>
        <w:spacing w:before="120" w:after="0"/>
        <w:rPr/>
      </w:pPr>
      <w:r>
        <w:rPr>
          <w:rFonts w:cs="Arial" w:ascii="Arial" w:hAnsi="Arial"/>
          <w:b/>
          <w:bCs/>
          <w:color w:val="000000"/>
          <w:sz w:val="24"/>
          <w:szCs w:val="24"/>
        </w:rPr>
        <w:t>SC-66-140 - Folha de Informação Sinodal -</w:t>
      </w:r>
      <w:r>
        <w:rPr>
          <w:rFonts w:cs="Arial" w:ascii="Arial" w:hAnsi="Arial"/>
          <w:color w:val="000000"/>
          <w:sz w:val="24"/>
          <w:szCs w:val="24"/>
        </w:rPr>
        <w:t xml:space="preserve"> </w:t>
      </w:r>
      <w:r>
        <w:rPr>
          <w:rFonts w:cs="Arial" w:ascii="Arial" w:hAnsi="Arial"/>
          <w:b/>
          <w:bCs/>
          <w:color w:val="000000"/>
          <w:sz w:val="24"/>
          <w:szCs w:val="24"/>
        </w:rPr>
        <w:t xml:space="preserve">Doc. XLVIII </w:t>
      </w:r>
      <w:r>
        <w:rPr>
          <w:rFonts w:cs="Arial" w:ascii="Arial" w:hAnsi="Arial"/>
          <w:color w:val="000000"/>
          <w:sz w:val="24"/>
          <w:szCs w:val="24"/>
        </w:rPr>
        <w:t xml:space="preserve">- Quanto ao </w:t>
      </w:r>
      <w:r>
        <w:rPr>
          <w:rFonts w:cs="Arial" w:ascii="Arial" w:hAnsi="Arial"/>
          <w:b/>
          <w:bCs/>
          <w:color w:val="000000"/>
          <w:sz w:val="24"/>
          <w:szCs w:val="24"/>
        </w:rPr>
        <w:t xml:space="preserve">Doc. 91 </w:t>
      </w:r>
      <w:r>
        <w:rPr>
          <w:rFonts w:cs="Arial" w:ascii="Arial" w:hAnsi="Arial"/>
          <w:color w:val="000000"/>
          <w:sz w:val="24"/>
          <w:szCs w:val="24"/>
        </w:rPr>
        <w:t>- O SC resolve: 1) Rejeitar a proposta de nº 1, constante do documento em tela, em que diz respeito à extinção da “Folha de Informação Sinodal”, tendo em vista que se trata de formulário de real necessidade e de primordial valia para a feitura das estatísticas da IPB; 2) Aprovar, por outro lado, a proposta de nº 2, existente no mesmo documento, o qual propõe adotar novo sistema de levantamento dos dados estatísticos, dentro da mais rigorosa técnica.</w:t>
      </w:r>
    </w:p>
    <w:p>
      <w:pPr>
        <w:pStyle w:val="Bodytext"/>
        <w:spacing w:before="120" w:after="0"/>
        <w:rPr/>
      </w:pPr>
      <w:r>
        <w:rPr>
          <w:rFonts w:cs="Arial" w:ascii="Arial" w:hAnsi="Arial"/>
          <w:b/>
          <w:bCs/>
          <w:color w:val="000000"/>
          <w:sz w:val="24"/>
          <w:szCs w:val="24"/>
        </w:rPr>
        <w:t>SC-66-141 - Residência do SE-SC/IPB</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Secretaria Executiva - Declarar que o SE poderá escolher o local de sua residência de maneira a mais fácil e eficientemente atender às exigências do seu cargo, desde que a CE-SC/IPB seja ouvida e não tenha objeções a fazer.</w:t>
      </w:r>
    </w:p>
    <w:p>
      <w:pPr>
        <w:pStyle w:val="Bodytext"/>
        <w:spacing w:before="120" w:after="0"/>
        <w:rPr/>
      </w:pPr>
      <w:r>
        <w:rPr>
          <w:rFonts w:cs="Arial" w:ascii="Arial" w:hAnsi="Arial"/>
          <w:b/>
          <w:bCs/>
          <w:color w:val="000000"/>
          <w:sz w:val="24"/>
          <w:szCs w:val="24"/>
        </w:rPr>
        <w:t>SC-66-142 - Planejamento de Família</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 xml:space="preserve">Doc. 97 </w:t>
      </w:r>
      <w:r>
        <w:rPr>
          <w:rFonts w:cs="Arial" w:ascii="Arial" w:hAnsi="Arial"/>
          <w:color w:val="000000"/>
          <w:sz w:val="24"/>
          <w:szCs w:val="24"/>
        </w:rPr>
        <w:t xml:space="preserve">- Consulta sobre Planejamento de Família, o SC resolve: 1) Ratificar a resolução do SC-62-192; 2) Que se publique no órgão oficial da Igreja, em sua íntegra, a resolução acima mencionada incluindo os considerandos. </w:t>
      </w:r>
    </w:p>
    <w:p>
      <w:pPr>
        <w:pStyle w:val="Bodytext"/>
        <w:spacing w:before="120" w:after="0"/>
        <w:rPr/>
      </w:pPr>
      <w:r>
        <w:rPr>
          <w:rFonts w:cs="Arial" w:ascii="Arial" w:hAnsi="Arial"/>
          <w:b/>
          <w:bCs/>
          <w:color w:val="000000"/>
          <w:sz w:val="24"/>
          <w:szCs w:val="24"/>
        </w:rPr>
        <w:t>SC-66-143 - Seminaristas - Convite -</w:t>
      </w:r>
      <w:r>
        <w:rPr>
          <w:rFonts w:cs="Arial" w:ascii="Arial" w:hAnsi="Arial"/>
          <w:color w:val="000000"/>
          <w:sz w:val="24"/>
          <w:szCs w:val="24"/>
        </w:rPr>
        <w:t xml:space="preserve"> </w:t>
      </w:r>
      <w:r>
        <w:rPr>
          <w:rFonts w:cs="Arial" w:ascii="Arial" w:hAnsi="Arial"/>
          <w:b/>
          <w:bCs/>
          <w:color w:val="000000"/>
          <w:sz w:val="24"/>
          <w:szCs w:val="24"/>
        </w:rPr>
        <w:t xml:space="preserve">Doc. LIII </w:t>
      </w:r>
      <w:r>
        <w:rPr>
          <w:rFonts w:cs="Arial" w:ascii="Arial" w:hAnsi="Arial"/>
          <w:color w:val="000000"/>
          <w:sz w:val="24"/>
          <w:szCs w:val="24"/>
        </w:rPr>
        <w:t>- Estatística - Adotar e recomendar aos concílios a prática de convidar os seminaristas presentes às reuniões a participarem da Comissão de Estatística, método que ajudará a preparação de futuros ministros e acentuará neles o propósito de melhor cooperação com o Secretário de Estatística, beneficiando assim a Igreja.</w:t>
      </w:r>
    </w:p>
    <w:p>
      <w:pPr>
        <w:pStyle w:val="Bodytext"/>
        <w:spacing w:before="120" w:after="0"/>
        <w:rPr/>
      </w:pPr>
      <w:r>
        <w:rPr>
          <w:rFonts w:cs="Arial" w:ascii="Arial" w:hAnsi="Arial"/>
          <w:b/>
          <w:bCs/>
          <w:color w:val="000000"/>
          <w:sz w:val="24"/>
          <w:szCs w:val="24"/>
        </w:rPr>
        <w:t>SC-66-144 - Plano de Evangelização Nacional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Plano de Evangelização Nacional, anexo ao </w:t>
      </w:r>
      <w:r>
        <w:rPr>
          <w:rFonts w:cs="Arial" w:ascii="Arial" w:hAnsi="Arial"/>
          <w:b/>
          <w:bCs/>
          <w:color w:val="000000"/>
          <w:sz w:val="24"/>
          <w:szCs w:val="24"/>
        </w:rPr>
        <w:t>Doc. 193</w:t>
      </w:r>
      <w:r>
        <w:rPr>
          <w:rFonts w:cs="Arial" w:ascii="Arial" w:hAnsi="Arial"/>
          <w:color w:val="000000"/>
          <w:sz w:val="24"/>
          <w:szCs w:val="24"/>
        </w:rPr>
        <w:t>, da Comissão de Orientação Econômico-Financeiro: 1) Resolve-se aprová-lo em princípio, determinando-se que a solicitação e aplicação de verbas para a execução do referido plano, fiquem a cargo da CE-SC/IPB e do CIP; 2) Que o referido plano seja colocado em execução em 1967, levando em conta a premente necessidade de evangelização em nossa pátria.</w:t>
      </w:r>
    </w:p>
    <w:p>
      <w:pPr>
        <w:pStyle w:val="Bodytext"/>
        <w:spacing w:before="120" w:after="0"/>
        <w:rPr/>
      </w:pPr>
      <w:r>
        <w:rPr>
          <w:rFonts w:cs="Arial" w:ascii="Arial" w:hAnsi="Arial"/>
          <w:b/>
          <w:bCs/>
          <w:color w:val="000000"/>
          <w:sz w:val="24"/>
          <w:szCs w:val="24"/>
        </w:rPr>
        <w:t>SC-66-145 - VI Congresso Nacional das SAFs -</w:t>
      </w:r>
      <w:r>
        <w:rPr>
          <w:rFonts w:cs="Arial" w:ascii="Arial" w:hAnsi="Arial"/>
          <w:color w:val="000000"/>
          <w:sz w:val="24"/>
          <w:szCs w:val="24"/>
        </w:rPr>
        <w:t xml:space="preserve"> Pedido - </w:t>
      </w:r>
      <w:r>
        <w:rPr>
          <w:rFonts w:cs="Arial" w:ascii="Arial" w:hAnsi="Arial"/>
          <w:b/>
          <w:bCs/>
          <w:color w:val="000000"/>
          <w:sz w:val="24"/>
          <w:szCs w:val="24"/>
        </w:rPr>
        <w:t xml:space="preserve">Doc. LXV </w:t>
      </w:r>
      <w:r>
        <w:rPr>
          <w:rFonts w:cs="Arial" w:ascii="Arial" w:hAnsi="Arial"/>
          <w:color w:val="000000"/>
          <w:sz w:val="24"/>
          <w:szCs w:val="24"/>
        </w:rPr>
        <w:t xml:space="preserve">- Quanto ao </w:t>
      </w:r>
      <w:r>
        <w:rPr>
          <w:rFonts w:cs="Arial" w:ascii="Arial" w:hAnsi="Arial"/>
          <w:b/>
          <w:bCs/>
          <w:color w:val="000000"/>
          <w:sz w:val="24"/>
          <w:szCs w:val="24"/>
        </w:rPr>
        <w:t>Doc. 28-</w:t>
      </w:r>
      <w:r>
        <w:rPr>
          <w:rFonts w:cs="Arial" w:ascii="Arial" w:hAnsi="Arial"/>
          <w:color w:val="000000"/>
          <w:sz w:val="24"/>
          <w:szCs w:val="24"/>
        </w:rPr>
        <w:t>A - Pedido do VI Congresso Nacional das SAFs para dissolução da Secretaria Geral do Trabalho Juvenil, que sua função seja entregue às SAFs, o SC resolve: 1) Deixar de atender o pedido, visto que o mesmo importaria em tornar sem efeito regulamentações básicas da Igreja (</w:t>
      </w:r>
      <w:r>
        <w:rPr>
          <w:rFonts w:cs="Arial" w:ascii="Arial" w:hAnsi="Arial"/>
          <w:b/>
          <w:bCs/>
          <w:color w:val="000000"/>
          <w:sz w:val="24"/>
          <w:szCs w:val="24"/>
        </w:rPr>
        <w:t>Art. 20</w:t>
      </w:r>
      <w:r>
        <w:rPr>
          <w:rFonts w:cs="Arial" w:ascii="Arial" w:hAnsi="Arial"/>
          <w:color w:val="000000"/>
          <w:sz w:val="24"/>
          <w:szCs w:val="24"/>
        </w:rPr>
        <w:t xml:space="preserve"> do Regimento Interno do SC) que não podem ser alteradas senão pelo processo formal estabelecido na CI/IPB; 2) Em atenção ao pedido contido no </w:t>
      </w:r>
      <w:r>
        <w:rPr>
          <w:rFonts w:cs="Arial" w:ascii="Arial" w:hAnsi="Arial"/>
          <w:b/>
          <w:bCs/>
          <w:color w:val="000000"/>
          <w:sz w:val="24"/>
          <w:szCs w:val="24"/>
        </w:rPr>
        <w:t>Doc. 28-</w:t>
      </w:r>
      <w:r>
        <w:rPr>
          <w:rFonts w:cs="Arial" w:ascii="Arial" w:hAnsi="Arial"/>
          <w:color w:val="000000"/>
          <w:sz w:val="24"/>
          <w:szCs w:val="24"/>
        </w:rPr>
        <w:t>A e em atenção também à conveniência de associar-se o trabalho da SGF com a Secretaria Geral do Trabalho da Infância, o SC resolve encarregar a SGF a acumular, até nova determinação deste concílio, as funções de Secretária Geral do Trabalho da Infância.</w:t>
      </w:r>
    </w:p>
    <w:p>
      <w:pPr>
        <w:pStyle w:val="Bodytext"/>
        <w:spacing w:before="120" w:after="0"/>
        <w:rPr/>
      </w:pPr>
      <w:r>
        <w:rPr>
          <w:rFonts w:cs="Arial" w:ascii="Arial" w:hAnsi="Arial"/>
          <w:b/>
          <w:bCs/>
          <w:color w:val="000000"/>
          <w:sz w:val="24"/>
          <w:szCs w:val="24"/>
        </w:rPr>
        <w:t>SC-66-146 - VI Congresso Nacional das SAFs -</w:t>
      </w:r>
      <w:r>
        <w:rPr>
          <w:rFonts w:cs="Arial" w:ascii="Arial" w:hAnsi="Arial"/>
          <w:color w:val="000000"/>
          <w:sz w:val="24"/>
          <w:szCs w:val="24"/>
        </w:rPr>
        <w:t xml:space="preserve"> Pedido - </w:t>
      </w:r>
      <w:r>
        <w:rPr>
          <w:rFonts w:cs="Arial" w:ascii="Arial" w:hAnsi="Arial"/>
          <w:b/>
          <w:bCs/>
          <w:color w:val="000000"/>
          <w:sz w:val="24"/>
          <w:szCs w:val="24"/>
        </w:rPr>
        <w:t xml:space="preserve">Doc. LXVII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Pedido endereçado pelo VI Congresso Nacional das SAFs para que se autorize a SGF a imprimir a “SAF em Revista”, o SC resolve: 1) Deixar de atender o pedido em face da conveniência de centralizar-se na Editora Presbiteriana as várias publicações da Igreja; 2) Recomendar à CEP que faça empenho ainda maior no sentido de que não haja atraso nas sucessivas tiragens da revista; 3) Dada a conveniência de dar a SGF assistência durante a fase de publicações da revista, apreciar a medida tomada pela CEP de imprimir no Rio de Janeiro e manter a presente orientação enquanto for conveniente àquela Secretaria.</w:t>
      </w:r>
    </w:p>
    <w:p>
      <w:pPr>
        <w:pStyle w:val="Bodytext"/>
        <w:spacing w:before="120" w:after="0"/>
        <w:rPr/>
      </w:pPr>
      <w:r>
        <w:rPr>
          <w:rFonts w:cs="Arial" w:ascii="Arial" w:hAnsi="Arial"/>
          <w:b/>
          <w:bCs/>
          <w:color w:val="000000"/>
          <w:sz w:val="24"/>
          <w:szCs w:val="24"/>
        </w:rPr>
        <w:t>SC-66-147 - Secretaria Geral de Estatística - Proposta -</w:t>
      </w:r>
      <w:r>
        <w:rPr>
          <w:rFonts w:cs="Arial" w:ascii="Arial" w:hAnsi="Arial"/>
          <w:color w:val="000000"/>
          <w:sz w:val="24"/>
          <w:szCs w:val="24"/>
        </w:rPr>
        <w:t xml:space="preserve">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213</w:t>
      </w:r>
      <w:r>
        <w:rPr>
          <w:rFonts w:cs="Arial" w:ascii="Arial" w:hAnsi="Arial"/>
          <w:color w:val="000000"/>
          <w:sz w:val="24"/>
          <w:szCs w:val="24"/>
        </w:rPr>
        <w:t xml:space="preserve"> - o SC resolve: Rejeitar a proposta da SGE quanto à reforma geral dos formulários estatísticos, visto que os mesmos terão que sofrer reformas gerais. Deliberar, por outro lado, aprovar a nomeação de uma comissão capaz, para estudar o assunto, com amplos poderes para elaboração de questionários à vista das técnicas estatísticas vigentes no país. Sugerir que o Rev. Harold H. Cook seja convidado para participar da referida comissão, levando em consideração a sua grande habilidade e dedicação.</w:t>
      </w:r>
    </w:p>
    <w:p>
      <w:pPr>
        <w:pStyle w:val="Bodytext"/>
        <w:spacing w:before="120" w:after="0"/>
        <w:rPr/>
      </w:pPr>
      <w:r>
        <w:rPr>
          <w:rFonts w:cs="Arial" w:ascii="Arial" w:hAnsi="Arial"/>
          <w:b/>
          <w:bCs/>
          <w:color w:val="000000"/>
          <w:sz w:val="24"/>
          <w:szCs w:val="24"/>
        </w:rPr>
        <w:t>SC-66-148 - Estado Religioso</w:t>
      </w:r>
      <w:r>
        <w:rPr>
          <w:rFonts w:cs="Arial" w:ascii="Arial" w:hAnsi="Arial"/>
          <w:color w:val="000000"/>
          <w:sz w:val="24"/>
          <w:szCs w:val="24"/>
        </w:rPr>
        <w:t xml:space="preserve"> - </w:t>
      </w:r>
      <w:r>
        <w:rPr>
          <w:rFonts w:cs="Arial" w:ascii="Arial" w:hAnsi="Arial"/>
          <w:b/>
          <w:bCs/>
          <w:color w:val="000000"/>
          <w:sz w:val="24"/>
          <w:szCs w:val="24"/>
        </w:rPr>
        <w:t>Doc. CI</w:t>
      </w:r>
      <w:r>
        <w:rPr>
          <w:rFonts w:cs="Arial" w:ascii="Arial" w:hAnsi="Arial"/>
          <w:color w:val="000000"/>
          <w:sz w:val="24"/>
          <w:szCs w:val="24"/>
        </w:rPr>
        <w:t xml:space="preserve"> - 1) Registrar que o estado religioso em todo o território da IPB é bom, tendo-se registrado durante o último quadriênio a organização de novos sínodos, presbitérios e igrejas; crescimento apreciável do número de alunos das Escolas Dominicais; animador esforço na obra de evangelização, mediante campanhas promovidas por igrejas locais e outras por presbitérios e sínodos. 2) Os concílios da Igreja estiveram atentos, zelando sempre pela pureza da doutrina, disciplina e culto da Igreja. Milhares de alunos estão sendo atendidos nas escolas sob a orientação da Igreja, observando-se ainda que novas instituições estão sendo criadas. 3) O SC resolve recomendar aos sínodos que, na preparação de seus relatórios futuros, procurem incluir todos os elementos necessários à apreciação da situação real do estado religioso e do trabalho conciliar e façam acompanhar os seus relatórios dos resumos de atas das reuniões realizadas no período e ainda que, se possível, sejam submetidos à CE-SC/IPB do Sínodo.</w:t>
      </w:r>
    </w:p>
    <w:p>
      <w:pPr>
        <w:pStyle w:val="Bodytext"/>
        <w:spacing w:before="120" w:after="0"/>
        <w:rPr/>
      </w:pPr>
      <w:r>
        <w:rPr>
          <w:rFonts w:cs="Arial" w:ascii="Arial" w:hAnsi="Arial"/>
          <w:b/>
          <w:bCs/>
          <w:color w:val="000000"/>
          <w:sz w:val="24"/>
          <w:szCs w:val="24"/>
        </w:rPr>
        <w:t>SC-66-149 - Votos de saudade</w:t>
      </w:r>
      <w:r>
        <w:rPr>
          <w:rFonts w:cs="Arial" w:ascii="Arial" w:hAnsi="Arial"/>
          <w:color w:val="000000"/>
          <w:sz w:val="24"/>
          <w:szCs w:val="24"/>
        </w:rPr>
        <w:t xml:space="preserve"> - </w:t>
      </w:r>
      <w:r>
        <w:rPr>
          <w:rFonts w:cs="Arial" w:ascii="Arial" w:hAnsi="Arial"/>
          <w:b/>
          <w:bCs/>
          <w:color w:val="000000"/>
          <w:sz w:val="24"/>
          <w:szCs w:val="24"/>
        </w:rPr>
        <w:t xml:space="preserve">Doc. CXXV </w:t>
      </w:r>
      <w:r>
        <w:rPr>
          <w:rFonts w:cs="Arial" w:ascii="Arial" w:hAnsi="Arial"/>
          <w:color w:val="000000"/>
          <w:sz w:val="24"/>
          <w:szCs w:val="24"/>
        </w:rPr>
        <w:t xml:space="preserve">- Sr. Presidente, conforme anexo, solicitações diversas para votos de saudade e gratidão a Deus pela vida de diversos irmãos falecidos no último quadriênio, o SC resolve: a) Tomar conhecimento dos mesmos; b) Providenciar ofício aos familiares dos membros, comunicando esta resolução do SC. </w:t>
      </w:r>
    </w:p>
    <w:p>
      <w:pPr>
        <w:pStyle w:val="Bodytext"/>
        <w:spacing w:before="120" w:after="0"/>
        <w:rPr/>
      </w:pPr>
      <w:r>
        <w:rPr>
          <w:rFonts w:cs="Arial" w:ascii="Arial" w:hAnsi="Arial"/>
          <w:b/>
          <w:bCs/>
          <w:color w:val="000000"/>
          <w:sz w:val="24"/>
          <w:szCs w:val="24"/>
        </w:rPr>
        <w:t>SC-66-150 - Hospedagem ao SC - Agradecimentos</w:t>
      </w:r>
      <w:r>
        <w:rPr>
          <w:rFonts w:cs="Arial" w:ascii="Arial" w:hAnsi="Arial"/>
          <w:color w:val="000000"/>
          <w:sz w:val="24"/>
          <w:szCs w:val="24"/>
        </w:rPr>
        <w:t xml:space="preserve"> - </w:t>
      </w:r>
      <w:r>
        <w:rPr>
          <w:rFonts w:cs="Arial" w:ascii="Arial" w:hAnsi="Arial"/>
          <w:b/>
          <w:bCs/>
          <w:color w:val="000000"/>
          <w:sz w:val="24"/>
          <w:szCs w:val="24"/>
        </w:rPr>
        <w:t xml:space="preserve">Doc. CXXVI </w:t>
      </w:r>
      <w:r>
        <w:rPr>
          <w:rFonts w:cs="Arial" w:ascii="Arial" w:hAnsi="Arial"/>
          <w:color w:val="000000"/>
          <w:sz w:val="24"/>
          <w:szCs w:val="24"/>
        </w:rPr>
        <w:t xml:space="preserve">- Quanto ao </w:t>
      </w:r>
      <w:r>
        <w:rPr>
          <w:rFonts w:cs="Arial" w:ascii="Arial" w:hAnsi="Arial"/>
          <w:b/>
          <w:bCs/>
          <w:color w:val="000000"/>
          <w:sz w:val="24"/>
          <w:szCs w:val="24"/>
        </w:rPr>
        <w:t>Doc. -</w:t>
      </w:r>
      <w:r>
        <w:rPr>
          <w:rFonts w:cs="Arial" w:ascii="Arial" w:hAnsi="Arial"/>
          <w:color w:val="000000"/>
          <w:sz w:val="24"/>
          <w:szCs w:val="24"/>
        </w:rPr>
        <w:t xml:space="preserve"> Homenagens - agradecimentos às pessoas que participaram do programa de hospedagem ao SC, o SC resolve: a) Tomar conhecimento dos nomes que compuseram a Comissão de Hospedagem aos delegados do SC; b) Efetuar, durante o culto de encerramento do SC, a realizar-se no dia 20-07-66, homenagens e dizer uma palavra de agradecimentos aos representantes da referida comissão, pela excelente recepção e hospitalidade.</w:t>
      </w:r>
    </w:p>
    <w:p>
      <w:pPr>
        <w:pStyle w:val="Bodytext"/>
        <w:spacing w:before="120" w:after="0"/>
        <w:rPr/>
      </w:pPr>
      <w:r>
        <w:rPr>
          <w:rFonts w:cs="Arial" w:ascii="Arial" w:hAnsi="Arial"/>
          <w:b/>
          <w:bCs/>
          <w:color w:val="000000"/>
          <w:sz w:val="24"/>
          <w:szCs w:val="24"/>
        </w:rPr>
        <w:t>SC-66-151 - General Júlio Canrobert Lopes da Costa</w:t>
      </w:r>
      <w:r>
        <w:rPr>
          <w:rFonts w:cs="Arial" w:ascii="Arial" w:hAnsi="Arial"/>
          <w:color w:val="000000"/>
          <w:sz w:val="24"/>
          <w:szCs w:val="24"/>
        </w:rPr>
        <w:t xml:space="preserve"> - </w:t>
      </w:r>
      <w:r>
        <w:rPr>
          <w:rFonts w:cs="Arial" w:ascii="Arial" w:hAnsi="Arial"/>
          <w:b/>
          <w:bCs/>
          <w:color w:val="000000"/>
          <w:sz w:val="24"/>
          <w:szCs w:val="24"/>
        </w:rPr>
        <w:t xml:space="preserve">Doc. CXXII </w:t>
      </w:r>
      <w:r>
        <w:rPr>
          <w:rFonts w:cs="Arial" w:ascii="Arial" w:hAnsi="Arial"/>
          <w:color w:val="000000"/>
          <w:sz w:val="24"/>
          <w:szCs w:val="24"/>
        </w:rPr>
        <w:t>- Considerando que o nosso irmão conciliar Gen. Júlio Canrobert Lopes da Costa acaba de ser internado em um hospital, acometido de um processo cardiovascular que, felizmente, parece não ser de muita gravidade; considerando que o nosso irmão tem acompanhado com entusiasmo e alto espírito cristão os debates desse concílio, pedimos aos irmãos as suas orações e, embora não seja aconselhável, no momento, visitas médicas, sugerimos que a Comissão de Diplomacia o visite em nome de todos nós, levando nossos votos de melhora e de que todos estão pedindo a Deus pelo seu restabelecimento.</w:t>
      </w:r>
    </w:p>
    <w:p>
      <w:pPr>
        <w:pStyle w:val="Bodytext"/>
        <w:spacing w:before="120" w:after="0"/>
        <w:rPr/>
      </w:pPr>
      <w:r>
        <w:rPr>
          <w:rFonts w:cs="Arial" w:ascii="Arial" w:hAnsi="Arial"/>
          <w:b/>
          <w:bCs/>
          <w:color w:val="000000"/>
          <w:sz w:val="24"/>
          <w:szCs w:val="24"/>
        </w:rPr>
        <w:t>SC-66-152 - Templo em Brasília - Construção</w:t>
      </w:r>
      <w:r>
        <w:rPr>
          <w:rFonts w:cs="Arial" w:ascii="Arial" w:hAnsi="Arial"/>
          <w:color w:val="000000"/>
          <w:sz w:val="24"/>
          <w:szCs w:val="24"/>
        </w:rPr>
        <w:t xml:space="preserve"> - </w:t>
      </w:r>
      <w:r>
        <w:rPr>
          <w:rFonts w:cs="Arial" w:ascii="Arial" w:hAnsi="Arial"/>
          <w:b/>
          <w:bCs/>
          <w:color w:val="000000"/>
          <w:sz w:val="24"/>
          <w:szCs w:val="24"/>
        </w:rPr>
        <w:t xml:space="preserve">Doc. CXVII </w:t>
      </w:r>
      <w:r>
        <w:rPr>
          <w:rFonts w:cs="Arial" w:ascii="Arial" w:hAnsi="Arial"/>
          <w:color w:val="000000"/>
          <w:sz w:val="24"/>
          <w:szCs w:val="24"/>
        </w:rPr>
        <w:t>- O SC resolve: Considerando que a IPB não pode desvincular-se dos assuntos relacionados com a propriedade e a construção do templo da Igreja de Brasília, visto que a área adquirida pela IPB foi de 15.000 m2 e outra área igual foi oferecida à IPB pela direção da NOVACAP e, ainda mais, a doação dos irmãos americanos US$230,000 foi feita à IPB; considerando que a responsabilidade pelas ocorrências que tem atrasado a construção em Brasília não pode ser atribuída à CE-SC/IPB, ponto que é de fácil verificação; considerando que a transferência da doação dos dólares par a Igreja de Brasília implicaria no afastamento dos irmãos americanos, de justa fiscalização na aplicação da verba, bem como no da IPB, a beneficiária imediata da doação e responsável direta perante os americanos; considerando que a suspensão, pelos tesoureiros, da entrega do dinheiro à Comissão de Construção se deveu a problemas levantados por ex-Pastor da Igreja de Brasília, pouco depois de deixar o pastorado, sem iniciativa e participação da CE-SC/IPB, o SC resolve: Conservar o “status quo” em relação à Igreja de Brasília enquanto durar a construção e se processar a devolução de US$50,000 que a referida Igreja de Brasília deverá pagar ao SC, dado que essa quantia, parte da doação americana, é, nos termos da doação, cedido à Igreja de Brasília como empréstimo, pois foi doado para construção (quando devolvido) da sede da IPB. Resolve mais: se a CE-SC/IPB verificar que a construção continua sendo retardada, deve ela chamar a si a tarefa de prosseguir nas obras até o seu final.</w:t>
      </w:r>
    </w:p>
    <w:p>
      <w:pPr>
        <w:pStyle w:val="Bodytext"/>
        <w:spacing w:before="120" w:after="0"/>
        <w:rPr/>
      </w:pPr>
      <w:r>
        <w:rPr>
          <w:rFonts w:cs="Arial" w:ascii="Arial" w:hAnsi="Arial"/>
          <w:b/>
          <w:bCs/>
          <w:color w:val="000000"/>
          <w:sz w:val="24"/>
          <w:szCs w:val="24"/>
        </w:rPr>
        <w:t>SC-66-153 - Livro de atas da CE-SC/IPB -</w:t>
      </w:r>
      <w:r>
        <w:rPr>
          <w:rFonts w:cs="Arial" w:ascii="Arial" w:hAnsi="Arial"/>
          <w:color w:val="000000"/>
          <w:sz w:val="24"/>
          <w:szCs w:val="24"/>
        </w:rPr>
        <w:t xml:space="preserve"> </w:t>
      </w:r>
      <w:r>
        <w:rPr>
          <w:rFonts w:cs="Arial" w:ascii="Arial" w:hAnsi="Arial"/>
          <w:b/>
          <w:bCs/>
          <w:color w:val="000000"/>
          <w:sz w:val="24"/>
          <w:szCs w:val="24"/>
        </w:rPr>
        <w:t xml:space="preserve">Doc. CXXVIII </w:t>
      </w:r>
      <w:r>
        <w:rPr>
          <w:rFonts w:cs="Arial" w:ascii="Arial" w:hAnsi="Arial"/>
          <w:color w:val="000000"/>
          <w:sz w:val="24"/>
          <w:szCs w:val="24"/>
        </w:rPr>
        <w:t xml:space="preserve">- Quanto ao </w:t>
      </w:r>
      <w:r>
        <w:rPr>
          <w:rFonts w:cs="Arial" w:ascii="Arial" w:hAnsi="Arial"/>
          <w:b/>
          <w:bCs/>
          <w:color w:val="000000"/>
          <w:sz w:val="24"/>
          <w:szCs w:val="24"/>
        </w:rPr>
        <w:t>Doc. 160</w:t>
      </w:r>
      <w:r>
        <w:rPr>
          <w:rFonts w:cs="Arial" w:ascii="Arial" w:hAnsi="Arial"/>
          <w:color w:val="000000"/>
          <w:sz w:val="24"/>
          <w:szCs w:val="24"/>
        </w:rPr>
        <w:t xml:space="preserve"> - Livro de Atas da CE-SC/IPB, o SC resolve: Aprovar as atas de 29 de abril de 1964 a 14 de fevereiro de 1966, com as seguintes observações: a) Falta de determinação de horário no encerramento da reunião referida à folha 11 verso, últimas linhas; b) Falta de numeração das atas; c) Algumas rasuras e letras sobrepostas em diversas atas; d) Irregularidade na disposição dos assuntos da matéria, pois estão inscritos à margem externa da folha esquerda e à margem interna da direita; e) Lamentar que o Livro de Atas, no seu termo de abertura, não traz o número competente; f) Lamentar que o SE-SC/IPB não tenha trazido à reunião o livro anterior ao ora examinado, no qual devem estar registradas as atas do ano de 1963 e parte da ata da primeira reunião do ano de 1964; g) Em vista do item f, nomeia-se um comissão de elementos que residem nas proximidades da SE-SC/IPB para aprovar as atas que não foram objeto desta apreciação, bem como a ata da CE-SC/IPB aqui realizada a 06 de corrente, sugerindo para tal, os nomes do atual relator, Pb. Fuad Miguel, Rev. Aristeu Pires, Rev. Luiz Rodrigues Alves e os presbíteros Dr. Henrique Fanstone e José Arantes Costa.</w:t>
      </w:r>
    </w:p>
    <w:p>
      <w:pPr>
        <w:pStyle w:val="Bodytext"/>
        <w:spacing w:before="120" w:after="0"/>
        <w:rPr/>
      </w:pPr>
      <w:r>
        <w:rPr>
          <w:rFonts w:cs="Arial" w:ascii="Arial" w:hAnsi="Arial"/>
          <w:b/>
          <w:bCs/>
          <w:color w:val="000000"/>
          <w:sz w:val="24"/>
          <w:szCs w:val="24"/>
        </w:rPr>
        <w:t>SC-66-154 - SC - Transferência de Reunião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Resolve-se transferir a reunião do Supremo Concílio da IPB, do templo da IP Fortaleza para as dependências da Faculdade de Direito do Estado do Ceará, em Fortaleza, cedidas pela Universidade, a partir do primeiro expediente do dia 12 do corrente.</w:t>
      </w:r>
    </w:p>
    <w:p>
      <w:pPr>
        <w:pStyle w:val="Bodytext"/>
        <w:spacing w:before="120" w:after="0"/>
        <w:rPr/>
      </w:pPr>
      <w:r>
        <w:rPr>
          <w:rFonts w:cs="Arial" w:ascii="Arial" w:hAnsi="Arial"/>
          <w:b/>
          <w:bCs/>
          <w:color w:val="000000"/>
          <w:sz w:val="24"/>
          <w:szCs w:val="24"/>
        </w:rPr>
        <w:t>SC-66-155 - Horário Regimental</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Aprovação do horário regimental.</w:t>
      </w:r>
    </w:p>
    <w:p>
      <w:pPr>
        <w:pStyle w:val="Bodytext"/>
        <w:spacing w:before="120" w:after="0"/>
        <w:rPr/>
      </w:pPr>
      <w:r>
        <w:rPr>
          <w:rFonts w:cs="Arial" w:ascii="Arial" w:hAnsi="Arial"/>
          <w:b/>
          <w:bCs/>
          <w:color w:val="000000"/>
          <w:sz w:val="24"/>
          <w:szCs w:val="24"/>
        </w:rPr>
        <w:t>SC-66-156 - Exercícios devocionais</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Aprovação do relatório parcial da Comissão de Exercícios Devocionais.</w:t>
      </w:r>
    </w:p>
    <w:p>
      <w:pPr>
        <w:pStyle w:val="Bodytext"/>
        <w:spacing w:before="120" w:after="0"/>
        <w:rPr/>
      </w:pPr>
      <w:r>
        <w:rPr>
          <w:rFonts w:cs="Arial" w:ascii="Arial" w:hAnsi="Arial"/>
          <w:b/>
          <w:bCs/>
          <w:color w:val="000000"/>
          <w:sz w:val="24"/>
          <w:szCs w:val="24"/>
        </w:rPr>
        <w:t>SC-66-157 - Reunião - Término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Aprova-se a fixação do prazo para o término da reunião.</w:t>
      </w:r>
    </w:p>
    <w:p>
      <w:pPr>
        <w:pStyle w:val="Bodytext"/>
        <w:spacing w:before="120" w:after="0"/>
        <w:rPr/>
      </w:pPr>
      <w:r>
        <w:rPr>
          <w:rFonts w:cs="Arial" w:ascii="Arial" w:hAnsi="Arial"/>
          <w:b/>
          <w:bCs/>
          <w:sz w:val="24"/>
          <w:szCs w:val="24"/>
        </w:rPr>
        <w:t>SC-66-158</w:t>
      </w:r>
      <w:r>
        <w:rPr>
          <w:rFonts w:cs="Arial" w:ascii="Arial" w:hAnsi="Arial"/>
          <w:sz w:val="24"/>
          <w:szCs w:val="24"/>
        </w:rPr>
        <w:t xml:space="preserve"> - Comissões de Expediente - Doc. V - Nomeação das comissões de expediente.</w:t>
      </w:r>
    </w:p>
    <w:p>
      <w:pPr>
        <w:pStyle w:val="Bodytext"/>
        <w:spacing w:before="120" w:after="0"/>
        <w:rPr/>
      </w:pPr>
      <w:r>
        <w:rPr>
          <w:rFonts w:cs="Arial" w:ascii="Arial" w:hAnsi="Arial"/>
          <w:b/>
          <w:bCs/>
          <w:color w:val="000000"/>
          <w:sz w:val="24"/>
          <w:szCs w:val="24"/>
        </w:rPr>
        <w:t>SC-66-159 - Eleições</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Nomeação da mesa apuradora das eleições. </w:t>
      </w:r>
    </w:p>
    <w:p>
      <w:pPr>
        <w:pStyle w:val="Bodytext"/>
        <w:spacing w:before="120" w:after="0"/>
        <w:rPr/>
      </w:pPr>
      <w:r>
        <w:rPr>
          <w:rFonts w:cs="Arial" w:ascii="Arial" w:hAnsi="Arial"/>
          <w:b/>
          <w:bCs/>
          <w:color w:val="000000"/>
          <w:sz w:val="24"/>
          <w:szCs w:val="24"/>
        </w:rPr>
        <w:t>SC-66-160 - Encerramento -</w:t>
      </w:r>
      <w:r>
        <w:rPr>
          <w:rFonts w:cs="Arial" w:ascii="Arial" w:hAnsi="Arial"/>
          <w:color w:val="000000"/>
          <w:sz w:val="24"/>
          <w:szCs w:val="24"/>
        </w:rPr>
        <w:t xml:space="preserve"> </w:t>
      </w:r>
      <w:r>
        <w:rPr>
          <w:rFonts w:cs="Arial" w:ascii="Arial" w:hAnsi="Arial"/>
          <w:b/>
          <w:bCs/>
          <w:color w:val="000000"/>
          <w:sz w:val="24"/>
          <w:szCs w:val="24"/>
        </w:rPr>
        <w:t xml:space="preserve">Doc. CXLVIII </w:t>
      </w:r>
      <w:r>
        <w:rPr>
          <w:rFonts w:cs="Arial" w:ascii="Arial" w:hAnsi="Arial"/>
          <w:color w:val="000000"/>
          <w:sz w:val="24"/>
          <w:szCs w:val="24"/>
        </w:rPr>
        <w:t>- Programa do culto de encerramento, dia 27-07-66 - Aprovado.</w:t>
      </w:r>
    </w:p>
    <w:p>
      <w:pPr>
        <w:pStyle w:val="Bodytext"/>
        <w:spacing w:before="120" w:after="0"/>
        <w:rPr/>
      </w:pPr>
      <w:r>
        <w:rPr>
          <w:rFonts w:cs="Arial" w:ascii="Arial" w:hAnsi="Arial"/>
          <w:b/>
          <w:bCs/>
          <w:color w:val="000000"/>
          <w:sz w:val="24"/>
          <w:szCs w:val="24"/>
        </w:rPr>
        <w:t>SC-66-161 - Dia do Homem Presbiteriano -</w:t>
      </w:r>
      <w:r>
        <w:rPr>
          <w:rFonts w:cs="Arial" w:ascii="Arial" w:hAnsi="Arial"/>
          <w:color w:val="000000"/>
          <w:sz w:val="24"/>
          <w:szCs w:val="24"/>
        </w:rPr>
        <w:t xml:space="preserve"> </w:t>
      </w:r>
      <w:r>
        <w:rPr>
          <w:rFonts w:cs="Arial" w:ascii="Arial" w:hAnsi="Arial"/>
          <w:b/>
          <w:bCs/>
          <w:color w:val="000000"/>
          <w:sz w:val="24"/>
          <w:szCs w:val="24"/>
        </w:rPr>
        <w:t xml:space="preserve">Doc. LXIII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1) Dia do Homem Presbiteriano - o SC resolve: Aprovar o dia 02 de fevereiro como Dia do Homem Presbiteriano; 2) Nova estrutura do Trabalho Masculino - o SC resolve: Aprovar a seguinte estrutura: I - Setor local (Igreja): UPH. II - Setor presbiterial: Federação de Homens. III - Setor sinodal: Secretaria Sinodal de Orientação do Trabalho Masculino. IV - Setor nacional: Confederação Nacional dos Homens Presbiterianos.</w:t>
      </w:r>
    </w:p>
    <w:p>
      <w:pPr>
        <w:pStyle w:val="Bodytext"/>
        <w:spacing w:before="120" w:after="0"/>
        <w:rPr/>
      </w:pPr>
      <w:r>
        <w:rPr>
          <w:rFonts w:cs="Arial" w:ascii="Arial" w:hAnsi="Arial"/>
          <w:b/>
          <w:bCs/>
          <w:color w:val="000000"/>
          <w:sz w:val="24"/>
          <w:szCs w:val="24"/>
        </w:rPr>
        <w:t>SC-66-162 - CNHP- Estatutos</w:t>
      </w:r>
      <w:r>
        <w:rPr>
          <w:rFonts w:cs="Arial" w:ascii="Arial" w:hAnsi="Arial"/>
          <w:color w:val="000000"/>
          <w:sz w:val="24"/>
          <w:szCs w:val="24"/>
        </w:rPr>
        <w:t xml:space="preserve"> - </w:t>
      </w:r>
      <w:r>
        <w:rPr>
          <w:rFonts w:cs="Arial" w:ascii="Arial" w:hAnsi="Arial"/>
          <w:b/>
          <w:bCs/>
          <w:color w:val="000000"/>
          <w:sz w:val="24"/>
          <w:szCs w:val="24"/>
        </w:rPr>
        <w:t xml:space="preserve">Doc. LXII </w:t>
      </w:r>
      <w:r>
        <w:rPr>
          <w:rFonts w:cs="Arial" w:ascii="Arial" w:hAnsi="Arial"/>
          <w:color w:val="000000"/>
          <w:sz w:val="24"/>
          <w:szCs w:val="24"/>
        </w:rPr>
        <w:t xml:space="preserve">- Quanto ao </w:t>
      </w:r>
      <w:r>
        <w:rPr>
          <w:rFonts w:cs="Arial" w:ascii="Arial" w:hAnsi="Arial"/>
          <w:b/>
          <w:bCs/>
          <w:color w:val="000000"/>
          <w:sz w:val="24"/>
          <w:szCs w:val="24"/>
        </w:rPr>
        <w:t xml:space="preserve">Doc. 96 </w:t>
      </w:r>
      <w:r>
        <w:rPr>
          <w:rFonts w:cs="Arial" w:ascii="Arial" w:hAnsi="Arial"/>
          <w:color w:val="000000"/>
          <w:sz w:val="24"/>
          <w:szCs w:val="24"/>
        </w:rPr>
        <w:t xml:space="preserve">- Estatutos da Confederação Nacional dos Homens Presbiterianos, o SC resolve: Aprovar nos seguintes termos: Estatuto da Confederação Nacional dos Homens Presbiterianos aprovado pelo 1º Congresso Nacional realizado em Campinas - SP, em fevereiro de 1966, ad-referendum do SC. A Confederação Nacional Presbiteriana de Homens é a entidade máxima do trabalho masculino da Igreja Presbiteriana do Brasil, com sede na cidade onde residir a maioria dos membros da diretoria e se regerá por estes Estatutos: </w:t>
      </w:r>
      <w:r>
        <w:rPr>
          <w:rFonts w:cs="Arial" w:ascii="Arial" w:hAnsi="Arial"/>
          <w:b/>
          <w:bCs/>
          <w:color w:val="000000"/>
          <w:sz w:val="24"/>
          <w:szCs w:val="24"/>
        </w:rPr>
        <w:t xml:space="preserve">Art. 1º </w:t>
      </w:r>
      <w:r>
        <w:rPr>
          <w:rFonts w:cs="Arial" w:ascii="Arial" w:hAnsi="Arial"/>
          <w:color w:val="000000"/>
          <w:sz w:val="24"/>
          <w:szCs w:val="24"/>
        </w:rPr>
        <w:t xml:space="preserve">- A Confederação Nacional Presbiteriana de Homens tem por objetivo orientar as atividades das Federações e elaborar material para as Uniões Presbiterianas de Homens em todo o Brasil, bem como incentivar congressos e encontros de líderes que sirvam de inspiração e orientação ao trabalho masculino. </w:t>
      </w:r>
      <w:r>
        <w:rPr>
          <w:rFonts w:cs="Arial" w:ascii="Arial" w:hAnsi="Arial"/>
          <w:b/>
          <w:bCs/>
          <w:color w:val="000000"/>
          <w:sz w:val="24"/>
          <w:szCs w:val="24"/>
        </w:rPr>
        <w:t xml:space="preserve">Art. 2º </w:t>
      </w:r>
      <w:r>
        <w:rPr>
          <w:rFonts w:cs="Arial" w:ascii="Arial" w:hAnsi="Arial"/>
          <w:color w:val="000000"/>
          <w:sz w:val="24"/>
          <w:szCs w:val="24"/>
        </w:rPr>
        <w:t xml:space="preserve">- Os símbolos da Confederação Nacional Presbiteriana de Homens são: a) </w:t>
      </w:r>
      <w:r>
        <w:rPr>
          <w:rFonts w:cs="Arial" w:ascii="Arial" w:hAnsi="Arial"/>
          <w:color w:val="000000"/>
          <w:sz w:val="24"/>
          <w:szCs w:val="24"/>
          <w:u w:val="single"/>
        </w:rPr>
        <w:t>Emblemas</w:t>
      </w:r>
      <w:r>
        <w:rPr>
          <w:rFonts w:cs="Arial" w:ascii="Arial" w:hAnsi="Arial"/>
          <w:color w:val="000000"/>
          <w:sz w:val="24"/>
          <w:szCs w:val="24"/>
        </w:rPr>
        <w:t xml:space="preserve"> - (1º) A Sarça Ardente, em caráter geral, como elemento de identificação com a IPB; (2º) O Peixe, com a palavra “ICHTHYS”, em caráter particular, distintivo específico dos homens presbiterianos; b) </w:t>
      </w:r>
      <w:r>
        <w:rPr>
          <w:rFonts w:cs="Arial" w:ascii="Arial" w:hAnsi="Arial"/>
          <w:color w:val="000000"/>
          <w:sz w:val="24"/>
          <w:szCs w:val="24"/>
          <w:u w:val="single"/>
        </w:rPr>
        <w:t>Lema</w:t>
      </w:r>
      <w:r>
        <w:rPr>
          <w:rFonts w:cs="Arial" w:ascii="Arial" w:hAnsi="Arial"/>
          <w:color w:val="000000"/>
          <w:sz w:val="24"/>
          <w:szCs w:val="24"/>
        </w:rPr>
        <w:t xml:space="preserve"> - “E eu vos farei pescadores de homens”; c) </w:t>
      </w:r>
      <w:r>
        <w:rPr>
          <w:rFonts w:cs="Arial" w:ascii="Arial" w:hAnsi="Arial"/>
          <w:color w:val="000000"/>
          <w:sz w:val="24"/>
          <w:szCs w:val="24"/>
          <w:u w:val="single"/>
        </w:rPr>
        <w:t>Moto</w:t>
      </w:r>
      <w:r>
        <w:rPr>
          <w:rFonts w:cs="Arial" w:ascii="Arial" w:hAnsi="Arial"/>
          <w:color w:val="000000"/>
          <w:sz w:val="24"/>
          <w:szCs w:val="24"/>
        </w:rPr>
        <w:t xml:space="preserve"> - a ser escolhido; d) </w:t>
      </w:r>
      <w:r>
        <w:rPr>
          <w:rFonts w:cs="Arial" w:ascii="Arial" w:hAnsi="Arial"/>
          <w:color w:val="000000"/>
          <w:sz w:val="24"/>
          <w:szCs w:val="24"/>
          <w:u w:val="single"/>
        </w:rPr>
        <w:t>Hino</w:t>
      </w:r>
      <w:r>
        <w:rPr>
          <w:rFonts w:cs="Arial" w:ascii="Arial" w:hAnsi="Arial"/>
          <w:color w:val="000000"/>
          <w:sz w:val="24"/>
          <w:szCs w:val="24"/>
        </w:rPr>
        <w:t xml:space="preserve"> - nº ... </w:t>
      </w:r>
      <w:r>
        <w:rPr>
          <w:rFonts w:cs="Arial" w:ascii="Arial" w:hAnsi="Arial"/>
          <w:b/>
          <w:bCs/>
          <w:color w:val="000000"/>
          <w:sz w:val="24"/>
          <w:szCs w:val="24"/>
        </w:rPr>
        <w:t xml:space="preserve">Art. 3º </w:t>
      </w:r>
      <w:r>
        <w:rPr>
          <w:rFonts w:cs="Arial" w:ascii="Arial" w:hAnsi="Arial"/>
          <w:color w:val="000000"/>
          <w:sz w:val="24"/>
          <w:szCs w:val="24"/>
        </w:rPr>
        <w:t xml:space="preserve">- Confederação Nacional Presbiteriana de Homens será constituída de um representante de cada Federação, eleito ou nomeado, para um período de dois anos e mais a Diretoria da Confederação, eleita em Congresso Nacional. </w:t>
      </w:r>
      <w:r>
        <w:rPr>
          <w:rFonts w:cs="Arial" w:ascii="Arial" w:hAnsi="Arial"/>
          <w:b/>
          <w:bCs/>
          <w:color w:val="000000"/>
          <w:sz w:val="24"/>
          <w:szCs w:val="24"/>
        </w:rPr>
        <w:t xml:space="preserve">Art. 4º </w:t>
      </w:r>
      <w:r>
        <w:rPr>
          <w:rFonts w:cs="Arial" w:ascii="Arial" w:hAnsi="Arial"/>
          <w:color w:val="000000"/>
          <w:sz w:val="24"/>
          <w:szCs w:val="24"/>
        </w:rPr>
        <w:t xml:space="preserve">- O Secretário Geral do Trabalho Masculino, eleito pelo SC, é membro ex-officio da Confederação e da sua Diretoria. </w:t>
      </w:r>
      <w:r>
        <w:rPr>
          <w:rFonts w:cs="Arial" w:ascii="Arial" w:hAnsi="Arial"/>
          <w:b/>
          <w:bCs/>
          <w:color w:val="000000"/>
          <w:sz w:val="24"/>
          <w:szCs w:val="24"/>
        </w:rPr>
        <w:t xml:space="preserve">Art. 5º </w:t>
      </w:r>
      <w:r>
        <w:rPr>
          <w:rFonts w:cs="Arial" w:ascii="Arial" w:hAnsi="Arial"/>
          <w:color w:val="000000"/>
          <w:sz w:val="24"/>
          <w:szCs w:val="24"/>
        </w:rPr>
        <w:t xml:space="preserve">- A Confederação Nacional Presbiteriana de Homens se reunirá nos interregnos dos Congresso Nacionais para traçar planos de trabalho para o biênio seguinte. As despesas da representação das Federações correrá por conta das mesmas e as dos membros da Diretoria, por conta da Confederação. </w:t>
      </w:r>
      <w:r>
        <w:rPr>
          <w:rFonts w:cs="Arial" w:ascii="Arial" w:hAnsi="Arial"/>
          <w:b/>
          <w:bCs/>
          <w:color w:val="000000"/>
          <w:sz w:val="24"/>
          <w:szCs w:val="24"/>
        </w:rPr>
        <w:t xml:space="preserve">Art. 6º </w:t>
      </w:r>
      <w:r>
        <w:rPr>
          <w:rFonts w:cs="Arial" w:ascii="Arial" w:hAnsi="Arial"/>
          <w:color w:val="000000"/>
          <w:sz w:val="24"/>
          <w:szCs w:val="24"/>
        </w:rPr>
        <w:t xml:space="preserve">- A Confederação promoverá um Congresso Nacional de quatro em quatro anos, quando será eleita a Diretoria; </w:t>
      </w:r>
      <w:r>
        <w:rPr>
          <w:rFonts w:cs="Arial" w:ascii="Arial" w:hAnsi="Arial"/>
          <w:b/>
          <w:bCs/>
          <w:color w:val="000000"/>
          <w:sz w:val="24"/>
          <w:szCs w:val="24"/>
        </w:rPr>
        <w:t>Parágrafo único</w:t>
      </w:r>
      <w:r>
        <w:rPr>
          <w:rFonts w:cs="Arial" w:ascii="Arial" w:hAnsi="Arial"/>
          <w:color w:val="000000"/>
          <w:sz w:val="24"/>
          <w:szCs w:val="24"/>
        </w:rPr>
        <w:t xml:space="preserve"> - A Diretoria será constituída de: Presidente, Vice-presidente, secretário de atas, Secretário Executivo e Tesoureiro, sendo que as atribuições dos respectivos cargos serão definidas no Regimento Interno da Confederação. </w:t>
      </w:r>
      <w:r>
        <w:rPr>
          <w:rFonts w:cs="Arial" w:ascii="Arial" w:hAnsi="Arial"/>
          <w:b/>
          <w:bCs/>
          <w:color w:val="000000"/>
          <w:sz w:val="24"/>
          <w:szCs w:val="24"/>
        </w:rPr>
        <w:t xml:space="preserve">Art. 7º </w:t>
      </w:r>
      <w:r>
        <w:rPr>
          <w:rFonts w:cs="Arial" w:ascii="Arial" w:hAnsi="Arial"/>
          <w:color w:val="000000"/>
          <w:sz w:val="24"/>
          <w:szCs w:val="24"/>
        </w:rPr>
        <w:t xml:space="preserve">- A Diretoria designará os assessores que julgar conveniente e necessário, para o desempenho de suas funções; estes serão membros ex-officio da Diretoria. </w:t>
      </w:r>
      <w:r>
        <w:rPr>
          <w:rFonts w:cs="Arial" w:ascii="Arial" w:hAnsi="Arial"/>
          <w:b/>
          <w:bCs/>
          <w:color w:val="000000"/>
          <w:sz w:val="24"/>
          <w:szCs w:val="24"/>
        </w:rPr>
        <w:t xml:space="preserve">Art. 8º </w:t>
      </w:r>
      <w:r>
        <w:rPr>
          <w:rFonts w:cs="Arial" w:ascii="Arial" w:hAnsi="Arial"/>
          <w:color w:val="000000"/>
          <w:sz w:val="24"/>
          <w:szCs w:val="24"/>
        </w:rPr>
        <w:t xml:space="preserve">- Os cargos vagos durante o período serão preenchidos pela Confederação, em sua reunião bienal e, em caso de vacância total, o Secretário Geral do Trabalho Masculino assumirá as funções até o preenchimento, em reunião extraordinária por ele convocada, no menor prazo possível; </w:t>
      </w:r>
      <w:r>
        <w:rPr>
          <w:rFonts w:cs="Arial" w:ascii="Arial" w:hAnsi="Arial"/>
          <w:b/>
          <w:bCs/>
          <w:color w:val="000000"/>
          <w:sz w:val="24"/>
          <w:szCs w:val="24"/>
        </w:rPr>
        <w:t>Parágrafo único</w:t>
      </w:r>
      <w:r>
        <w:rPr>
          <w:rFonts w:cs="Arial" w:ascii="Arial" w:hAnsi="Arial"/>
          <w:color w:val="000000"/>
          <w:sz w:val="24"/>
          <w:szCs w:val="24"/>
        </w:rPr>
        <w:t xml:space="preserve"> - Os cargos vagos durante o primeiro período, serão preenchidos por designação da própria Diretoria, até a realização da reunião bienal. </w:t>
      </w:r>
      <w:r>
        <w:rPr>
          <w:rFonts w:cs="Arial" w:ascii="Arial" w:hAnsi="Arial"/>
          <w:b/>
          <w:bCs/>
          <w:color w:val="000000"/>
          <w:sz w:val="24"/>
          <w:szCs w:val="24"/>
        </w:rPr>
        <w:t xml:space="preserve">Art. 9º </w:t>
      </w:r>
      <w:r>
        <w:rPr>
          <w:rFonts w:cs="Arial" w:ascii="Arial" w:hAnsi="Arial"/>
          <w:color w:val="000000"/>
          <w:sz w:val="24"/>
          <w:szCs w:val="24"/>
        </w:rPr>
        <w:t xml:space="preserve">- O quorum para as reuniões da Confederação será de 1/3 de seus membros efetivos. </w:t>
      </w:r>
      <w:r>
        <w:rPr>
          <w:rFonts w:cs="Arial" w:ascii="Arial" w:hAnsi="Arial"/>
          <w:b/>
          <w:bCs/>
          <w:color w:val="000000"/>
          <w:sz w:val="24"/>
          <w:szCs w:val="24"/>
        </w:rPr>
        <w:t>Art. 10</w:t>
      </w:r>
      <w:r>
        <w:rPr>
          <w:rFonts w:cs="Arial" w:ascii="Arial" w:hAnsi="Arial"/>
          <w:color w:val="000000"/>
          <w:sz w:val="24"/>
          <w:szCs w:val="24"/>
        </w:rPr>
        <w:t xml:space="preserve"> - O quorum das reuniões da Confederação será de metade mais um. </w:t>
      </w:r>
      <w:r>
        <w:rPr>
          <w:rFonts w:cs="Arial" w:ascii="Arial" w:hAnsi="Arial"/>
          <w:b/>
          <w:bCs/>
          <w:color w:val="000000"/>
          <w:sz w:val="24"/>
          <w:szCs w:val="24"/>
        </w:rPr>
        <w:t>Art. 11</w:t>
      </w:r>
      <w:r>
        <w:rPr>
          <w:rFonts w:cs="Arial" w:ascii="Arial" w:hAnsi="Arial"/>
          <w:color w:val="000000"/>
          <w:sz w:val="24"/>
          <w:szCs w:val="24"/>
        </w:rPr>
        <w:t xml:space="preserve"> - A Confederação Nacional Presbiteriana de Homens será mantida por verbas, pela taxa percapta e por ofertas especiais. </w:t>
      </w:r>
      <w:r>
        <w:rPr>
          <w:rFonts w:cs="Arial" w:ascii="Arial" w:hAnsi="Arial"/>
          <w:b/>
          <w:bCs/>
          <w:color w:val="000000"/>
          <w:sz w:val="24"/>
          <w:szCs w:val="24"/>
        </w:rPr>
        <w:t>Art. 12</w:t>
      </w:r>
      <w:r>
        <w:rPr>
          <w:rFonts w:cs="Arial" w:ascii="Arial" w:hAnsi="Arial"/>
          <w:color w:val="000000"/>
          <w:sz w:val="24"/>
          <w:szCs w:val="24"/>
        </w:rPr>
        <w:t xml:space="preserve"> - Em Congresso Nacional será votada uma taxa percapta para cada UPH, que será assim distribuída: 50% para a respectiva Federação e 50% para a Confederação. </w:t>
      </w:r>
      <w:r>
        <w:rPr>
          <w:rFonts w:cs="Arial" w:ascii="Arial" w:hAnsi="Arial"/>
          <w:b/>
          <w:bCs/>
          <w:color w:val="000000"/>
          <w:sz w:val="24"/>
          <w:szCs w:val="24"/>
        </w:rPr>
        <w:t>Parágrafo único</w:t>
      </w:r>
      <w:r>
        <w:rPr>
          <w:rFonts w:cs="Arial" w:ascii="Arial" w:hAnsi="Arial"/>
          <w:color w:val="000000"/>
          <w:sz w:val="24"/>
          <w:szCs w:val="24"/>
        </w:rPr>
        <w:t xml:space="preserve"> - A parte devida à Confederação será enviada diretamente. </w:t>
      </w:r>
      <w:r>
        <w:rPr>
          <w:rFonts w:cs="Arial" w:ascii="Arial" w:hAnsi="Arial"/>
          <w:b/>
          <w:bCs/>
          <w:color w:val="000000"/>
          <w:sz w:val="24"/>
          <w:szCs w:val="24"/>
        </w:rPr>
        <w:t>Art. 13</w:t>
      </w:r>
      <w:r>
        <w:rPr>
          <w:rFonts w:cs="Arial" w:ascii="Arial" w:hAnsi="Arial"/>
          <w:color w:val="000000"/>
          <w:sz w:val="24"/>
          <w:szCs w:val="24"/>
        </w:rPr>
        <w:t xml:space="preserve"> - O Regimento da Confederação será elaborado pela Diretoria e aprovado pela CE-SC. </w:t>
      </w:r>
      <w:r>
        <w:rPr>
          <w:rFonts w:cs="Arial" w:ascii="Arial" w:hAnsi="Arial"/>
          <w:b/>
          <w:bCs/>
          <w:color w:val="000000"/>
          <w:sz w:val="24"/>
          <w:szCs w:val="24"/>
        </w:rPr>
        <w:t>Art. 14</w:t>
      </w:r>
      <w:r>
        <w:rPr>
          <w:rFonts w:cs="Arial" w:ascii="Arial" w:hAnsi="Arial"/>
          <w:color w:val="000000"/>
          <w:sz w:val="24"/>
          <w:szCs w:val="24"/>
        </w:rPr>
        <w:t xml:space="preserve"> - Estes Estatutos entrarão em vigor após a sua aprovação pelo SC. </w:t>
      </w:r>
      <w:r>
        <w:rPr>
          <w:rFonts w:cs="Arial" w:ascii="Arial" w:hAnsi="Arial"/>
          <w:b/>
          <w:bCs/>
          <w:color w:val="000000"/>
          <w:sz w:val="24"/>
          <w:szCs w:val="24"/>
        </w:rPr>
        <w:t>Art. 15</w:t>
      </w:r>
      <w:r>
        <w:rPr>
          <w:rFonts w:cs="Arial" w:ascii="Arial" w:hAnsi="Arial"/>
          <w:color w:val="000000"/>
          <w:sz w:val="24"/>
          <w:szCs w:val="24"/>
        </w:rPr>
        <w:t xml:space="preserve"> - Até a aprovação do Regimento Interno da Confederação, as atribuições da Diretoria e de seus componentes serão aquelas estabelecidas para cargos idênticos nos concílios da IPB. </w:t>
      </w:r>
      <w:r>
        <w:rPr>
          <w:rFonts w:cs="Arial" w:ascii="Arial" w:hAnsi="Arial"/>
          <w:b/>
          <w:bCs/>
          <w:color w:val="000000"/>
          <w:sz w:val="24"/>
          <w:szCs w:val="24"/>
        </w:rPr>
        <w:t>Art. 16</w:t>
      </w:r>
      <w:r>
        <w:rPr>
          <w:rFonts w:cs="Arial" w:ascii="Arial" w:hAnsi="Arial"/>
          <w:color w:val="000000"/>
          <w:sz w:val="24"/>
          <w:szCs w:val="24"/>
        </w:rPr>
        <w:t xml:space="preserve"> - Estes Estatutos serão reformados, no seu todo ou em parte, pelo Congresso Nacional e aprovados pelo SC/IPB. </w:t>
      </w:r>
      <w:r>
        <w:rPr>
          <w:rFonts w:cs="Arial" w:ascii="Arial" w:hAnsi="Arial"/>
          <w:b/>
          <w:bCs/>
          <w:color w:val="000000"/>
          <w:sz w:val="24"/>
          <w:szCs w:val="24"/>
        </w:rPr>
        <w:t>Art. 17</w:t>
      </w:r>
      <w:r>
        <w:rPr>
          <w:rFonts w:cs="Arial" w:ascii="Arial" w:hAnsi="Arial"/>
          <w:color w:val="000000"/>
          <w:sz w:val="24"/>
          <w:szCs w:val="24"/>
        </w:rPr>
        <w:t xml:space="preserve"> - Os casos omissos serão resolvidos pela Diretoria, ad-referendum da CE-SC/IPB.</w:t>
      </w:r>
      <w:r>
        <w:br w:type="page"/>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E-67 - Igreja Presbiteriana do Brasil - Comissão Executiva Reunião Ordinária - Brasília, DF - 14 a 17/02/67</w:t>
      </w:r>
    </w:p>
    <w:p>
      <w:pPr>
        <w:pStyle w:val="Bodytext"/>
        <w:spacing w:before="120" w:after="0"/>
        <w:rPr/>
      </w:pPr>
      <w:r>
        <w:rPr>
          <w:rFonts w:cs="Arial" w:ascii="Arial" w:hAnsi="Arial"/>
          <w:b/>
          <w:bCs/>
          <w:color w:val="000000"/>
          <w:sz w:val="24"/>
          <w:szCs w:val="24"/>
        </w:rPr>
        <w:t>Mesa:</w:t>
      </w:r>
      <w:r>
        <w:rPr>
          <w:rFonts w:cs="Arial" w:ascii="Arial" w:hAnsi="Arial"/>
          <w:color w:val="000000"/>
          <w:sz w:val="24"/>
          <w:szCs w:val="24"/>
        </w:rPr>
        <w:t xml:space="preserve"> Rev. Boanerges Ribeiro (Presidente); Rev. Amantino Adorno Vassão (Vice-Presidente); Sr. Heitor Gouvêa (Tesoureiro); Rev. Wilson Castro Ferreira (Secretário). Sínodos: Rev. Saulo Afonso Miranda (SBC); Rev. Mário Lício - vice (SBH); Rev. Ademário Iris da Silva (SBS); Rev. Jader Gomes Coelho (SES); Rev. Alcides Nogueira (SFL); Rev. Domício Pereira de Matos (SBG); Rev. Antônio Vieira Fernandes (SMD); Rev. Waldyr Carvalho Luz (SOP); Rev. Henrique Lima Guedes (SPE); Rev. Silas Crespo (SRD); Rev. Boanerges Ribeiro (SSP); Ausente (SST).</w:t>
      </w:r>
    </w:p>
    <w:p>
      <w:pPr>
        <w:pStyle w:val="Bodytext"/>
        <w:spacing w:before="120" w:after="0"/>
        <w:rPr/>
      </w:pPr>
      <w:r>
        <w:rPr>
          <w:rFonts w:cs="Arial" w:ascii="Arial" w:hAnsi="Arial"/>
          <w:b/>
          <w:bCs/>
          <w:color w:val="000000"/>
          <w:sz w:val="24"/>
          <w:szCs w:val="24"/>
        </w:rPr>
        <w:t>CE-67-001 -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LXIV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Relatório da Casa Editora Presbiteriana e Editora Livraria Evangélica Presbiteriana, a CE-SC/IPB resolve aprovar, reconhecendo a excelência do trabalho realizado, que permitiu à CEP manter-se em boa situação financeira, a despeito da violenta restrição de crédito gerada pela política deflacionária do Governo Federal.</w:t>
      </w:r>
    </w:p>
    <w:p>
      <w:pPr>
        <w:pStyle w:val="Bodytext"/>
        <w:spacing w:before="120" w:after="0"/>
        <w:rPr/>
      </w:pPr>
      <w:r>
        <w:rPr>
          <w:rFonts w:cs="Arial" w:ascii="Arial" w:hAnsi="Arial"/>
          <w:b/>
          <w:bCs/>
          <w:color w:val="000000"/>
          <w:sz w:val="24"/>
          <w:szCs w:val="24"/>
        </w:rPr>
        <w:t>CE-67-002 - Conselho de Curadores do Mackenzie -</w:t>
      </w:r>
      <w:r>
        <w:rPr>
          <w:rFonts w:cs="Arial" w:ascii="Arial" w:hAnsi="Arial"/>
          <w:color w:val="000000"/>
          <w:sz w:val="24"/>
          <w:szCs w:val="24"/>
        </w:rPr>
        <w:t xml:space="preserve"> </w:t>
      </w:r>
      <w:r>
        <w:rPr>
          <w:rFonts w:cs="Arial" w:ascii="Arial" w:hAnsi="Arial"/>
          <w:b/>
          <w:bCs/>
          <w:color w:val="000000"/>
          <w:sz w:val="24"/>
          <w:szCs w:val="24"/>
        </w:rPr>
        <w:t xml:space="preserve">Doc. LXIX </w:t>
      </w:r>
      <w:r>
        <w:rPr>
          <w:rFonts w:cs="Arial" w:ascii="Arial" w:hAnsi="Arial"/>
          <w:color w:val="000000"/>
          <w:sz w:val="24"/>
          <w:szCs w:val="24"/>
        </w:rPr>
        <w:t>- Quanto ao Relatório do Conselho de Curadores do Mackenzie, resolve: 1) Aprovar o relatório do Conselho de Curadores do Instituto Mackenzie; 2) Tomar conhecimento do folhetim intitulado “A Crise do Mackenzie - Igreja Presbiteriana”, subscrito pelo Rev. Domício Pereira de Mattos, lamentando a imprudência e a leviandade do signatário em suas tendenciosas e gratuitas afirmações; 3) Declarar que o Conselho de Curadores do Mackenzie, da Igreja Presbiteriana do Brasil, tem pleno apoio da CE-SC/IPB, órgão que congrega os presidentes dos sínodos de todo o território nacional; o Conselho de Curadores tem zelado com atenção, cortesia e honestidade, os altos interesses da Igreja e do Mackenzie. Repele a CE-SC/IPB todas as gratuitas injúrias trazidas a público por interessados em prejudicar a IPB a qual, sem qualquer remuneração, vem cedendo bens de sua propriedade para a educação da mocidade brasileira; 4) Declarar que, caso continuem as injúrias e leviandades contra órgãos, pessoas ou comissões da Igreja, esta CE-SC/IPB tomará medidas mais enérgicas para fazê-las cessar.</w:t>
      </w:r>
    </w:p>
    <w:p>
      <w:pPr>
        <w:pStyle w:val="Bodytext"/>
        <w:spacing w:before="120" w:after="0"/>
        <w:rPr/>
      </w:pPr>
      <w:r>
        <w:rPr>
          <w:rFonts w:cs="Arial" w:ascii="Arial" w:hAnsi="Arial"/>
          <w:b/>
          <w:bCs/>
          <w:color w:val="000000"/>
          <w:sz w:val="24"/>
          <w:szCs w:val="24"/>
        </w:rPr>
        <w:t>CE-67-003 - Escola de Enfermagem “Cruzeiro do Sul”</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Relatório do Representante da IPB no Conselho Deliberativo da Escola de Enfermagem “Cruzeiro do Sul” quanto ao presente exercício, resolve aprovar o relatório e arquivá-lo.</w:t>
      </w:r>
    </w:p>
    <w:p>
      <w:pPr>
        <w:pStyle w:val="Bodytext"/>
        <w:spacing w:before="120" w:after="0"/>
        <w:rPr/>
      </w:pPr>
      <w:r>
        <w:rPr>
          <w:rFonts w:cs="Arial" w:ascii="Arial" w:hAnsi="Arial"/>
          <w:b/>
          <w:bCs/>
          <w:color w:val="000000"/>
          <w:sz w:val="24"/>
          <w:szCs w:val="24"/>
        </w:rPr>
        <w:t>CE-67-004 - Rev. Eudaldo S. Lima -</w:t>
      </w:r>
      <w:r>
        <w:rPr>
          <w:rFonts w:cs="Arial" w:ascii="Arial" w:hAnsi="Arial"/>
          <w:color w:val="000000"/>
          <w:sz w:val="24"/>
          <w:szCs w:val="24"/>
        </w:rPr>
        <w:t xml:space="preserve"> </w:t>
      </w:r>
      <w:r>
        <w:rPr>
          <w:rFonts w:cs="Arial" w:ascii="Arial" w:hAnsi="Arial"/>
          <w:b/>
          <w:bCs/>
          <w:color w:val="000000"/>
          <w:sz w:val="24"/>
          <w:szCs w:val="24"/>
        </w:rPr>
        <w:t xml:space="preserve">Doc. LXVIII </w:t>
      </w:r>
      <w:r>
        <w:rPr>
          <w:rFonts w:cs="Arial" w:ascii="Arial" w:hAnsi="Arial"/>
          <w:color w:val="000000"/>
          <w:sz w:val="24"/>
          <w:szCs w:val="24"/>
        </w:rPr>
        <w:t xml:space="preserve">- Quanto ao </w:t>
      </w:r>
      <w:r>
        <w:rPr>
          <w:rFonts w:cs="Arial" w:ascii="Arial" w:hAnsi="Arial"/>
          <w:b/>
          <w:bCs/>
          <w:color w:val="000000"/>
          <w:sz w:val="24"/>
          <w:szCs w:val="24"/>
        </w:rPr>
        <w:t xml:space="preserve">Doc. 50 </w:t>
      </w:r>
      <w:r>
        <w:rPr>
          <w:rFonts w:cs="Arial" w:ascii="Arial" w:hAnsi="Arial"/>
          <w:color w:val="000000"/>
          <w:sz w:val="24"/>
          <w:szCs w:val="24"/>
        </w:rPr>
        <w:t>- Relatório do Rev. Eudaldo S. Lima sobre terreno para construção de templo em Brasília, a CE-SC/IPB resolve: 1) Comunicar à Missão Oeste do Brasil ou sua sucessora, que a IPB já está em condições de utilizar o lote onde aquela Missão pretendia construir uma capela; 2) Solicitar daquela Missão o emprego do numerário já destinado à construção de capela naquele local, para construção do templo da Igreja Presbiteriana de Brasília, ainda que a título de empréstimo à Igreja Presbiteriana de Brasília; 3) Autorizar a Igreja Presbiteriana de Brasília a construir seu templo e edifício de Educação Religiosa no terreno referido, logo que se tenham processado os entendimentos com a Missão.</w:t>
      </w:r>
    </w:p>
    <w:p>
      <w:pPr>
        <w:pStyle w:val="Bodytext"/>
        <w:spacing w:before="120" w:after="0"/>
        <w:rPr/>
      </w:pPr>
      <w:r>
        <w:rPr>
          <w:rFonts w:cs="Arial" w:ascii="Arial" w:hAnsi="Arial"/>
          <w:b/>
          <w:bCs/>
          <w:color w:val="000000"/>
          <w:sz w:val="24"/>
          <w:szCs w:val="24"/>
        </w:rPr>
        <w:t>CE-67-005 - Junta de Missões Nacionais -</w:t>
      </w:r>
      <w:r>
        <w:rPr>
          <w:rFonts w:cs="Arial" w:ascii="Arial" w:hAnsi="Arial"/>
          <w:color w:val="000000"/>
          <w:sz w:val="24"/>
          <w:szCs w:val="24"/>
        </w:rPr>
        <w:t xml:space="preserve"> </w:t>
      </w:r>
      <w:r>
        <w:rPr>
          <w:rFonts w:cs="Arial" w:ascii="Arial" w:hAnsi="Arial"/>
          <w:b/>
          <w:bCs/>
          <w:color w:val="000000"/>
          <w:sz w:val="24"/>
          <w:szCs w:val="24"/>
        </w:rPr>
        <w:t xml:space="preserve">Doc. XXXVIII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Relatório da JMN, resolve-se: 1) Apreciar os esforços evangelísticos da JMN, um dos órgãos vivos da Igreja. 2) Sugerir que a JMN estude a possibilidade de abrir campos novos com três ou quatro obreiros, para com eles constituir novos presbitérios que iriam gradativamente se emancipando financeiramente.</w:t>
      </w:r>
    </w:p>
    <w:p>
      <w:pPr>
        <w:pStyle w:val="Bodytext"/>
        <w:spacing w:before="120" w:after="0"/>
        <w:rPr/>
      </w:pPr>
      <w:r>
        <w:rPr>
          <w:rFonts w:cs="Arial" w:ascii="Arial" w:hAnsi="Arial"/>
          <w:b/>
          <w:bCs/>
          <w:color w:val="000000"/>
          <w:sz w:val="24"/>
          <w:szCs w:val="24"/>
        </w:rPr>
        <w:t>CE-67-006 - Presidente do Supremo Concíli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Relatório da Presidência do SC, a CE-SC/IPB resolve aprovar, apreciando o esforço de trabalho ingente do Pte-SC e lamentando a ocorrência de fatos perturbadores que têm procurado prejudicar o seu trabalho.</w:t>
      </w:r>
    </w:p>
    <w:p>
      <w:pPr>
        <w:pStyle w:val="Bodytext"/>
        <w:spacing w:before="120" w:after="0"/>
        <w:rPr/>
      </w:pPr>
      <w:r>
        <w:rPr>
          <w:rFonts w:cs="Arial" w:ascii="Arial" w:hAnsi="Arial"/>
          <w:b/>
          <w:bCs/>
          <w:color w:val="000000"/>
          <w:sz w:val="24"/>
          <w:szCs w:val="24"/>
        </w:rPr>
        <w:t>CE-67-007 - Secretaria Geral do Trabalho Feminino</w:t>
      </w:r>
      <w:r>
        <w:rPr>
          <w:rFonts w:cs="Arial" w:ascii="Arial" w:hAnsi="Arial"/>
          <w:color w:val="000000"/>
          <w:sz w:val="24"/>
          <w:szCs w:val="24"/>
        </w:rPr>
        <w:t xml:space="preserve"> -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Relatório da SGF, o seu objetivo de promover a renovação, sair da rotina e acentuar o espírito evangelístico de proclamação e presença da mulher presbiteriana na comunidade em que vivem.</w:t>
      </w:r>
    </w:p>
    <w:p>
      <w:pPr>
        <w:pStyle w:val="Bodytext"/>
        <w:spacing w:before="120" w:after="0"/>
        <w:rPr/>
      </w:pPr>
      <w:r>
        <w:rPr>
          <w:rFonts w:cs="Arial" w:ascii="Arial" w:hAnsi="Arial"/>
          <w:b/>
          <w:bCs/>
          <w:color w:val="000000"/>
          <w:sz w:val="24"/>
          <w:szCs w:val="24"/>
        </w:rPr>
        <w:t>CE-67-008 - Secretaria Geral do Trabalho da Infância -</w:t>
      </w:r>
      <w:r>
        <w:rPr>
          <w:rFonts w:cs="Arial" w:ascii="Arial" w:hAnsi="Arial"/>
          <w:color w:val="000000"/>
          <w:sz w:val="24"/>
          <w:szCs w:val="24"/>
        </w:rPr>
        <w:t xml:space="preserve">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Relatório da Secretaria Geral do Trabalho da Infância, resolve-se aprovar com a apreciação ao interesse da Confederação de Senhoras em incrementar o Trabalho da Infância nas igrejas.</w:t>
      </w:r>
    </w:p>
    <w:p>
      <w:pPr>
        <w:pStyle w:val="Bodytext"/>
        <w:spacing w:before="120" w:after="0"/>
        <w:rPr/>
      </w:pPr>
      <w:r>
        <w:rPr>
          <w:rFonts w:cs="Arial" w:ascii="Arial" w:hAnsi="Arial"/>
          <w:b/>
          <w:bCs/>
          <w:color w:val="000000"/>
          <w:sz w:val="24"/>
          <w:szCs w:val="24"/>
        </w:rPr>
        <w:t>CE-67-009 - Secretário Executivo do SC</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 xml:space="preserve">Doc. 4 - </w:t>
      </w:r>
      <w:r>
        <w:rPr>
          <w:rFonts w:cs="Arial" w:ascii="Arial" w:hAnsi="Arial"/>
          <w:color w:val="000000"/>
          <w:sz w:val="24"/>
          <w:szCs w:val="24"/>
        </w:rPr>
        <w:t>Relatório do SE-SC/IPB para o exercício de 1966, resolve aprovar, com especial reconhecimento pelos serviços prestados e pela fidelidade com que vem o nobre SE-SC/IPB desincumbindo do cargo.</w:t>
      </w:r>
    </w:p>
    <w:p>
      <w:pPr>
        <w:pStyle w:val="Bodytext"/>
        <w:spacing w:before="120" w:after="0"/>
        <w:rPr/>
      </w:pPr>
      <w:r>
        <w:rPr>
          <w:rFonts w:cs="Arial" w:ascii="Arial" w:hAnsi="Arial"/>
          <w:b/>
          <w:bCs/>
          <w:color w:val="000000"/>
          <w:sz w:val="24"/>
          <w:szCs w:val="24"/>
        </w:rPr>
        <w:t>CE-67-010 - Diretoria do SPN</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Relatório do Presidente da Diretoria do SPN, a CE-SC/IPB resolve aprovar, apreciando o progresso alcançado pelo SPN, cuja matrícula subiu a 60 alunos em 1966, dos quais 53 pertencem à IPB.</w:t>
      </w:r>
    </w:p>
    <w:p>
      <w:pPr>
        <w:pStyle w:val="Bodytext"/>
        <w:spacing w:before="120" w:after="0"/>
        <w:rPr/>
      </w:pPr>
      <w:r>
        <w:rPr>
          <w:rFonts w:cs="Arial" w:ascii="Arial" w:hAnsi="Arial"/>
          <w:b/>
          <w:bCs/>
          <w:color w:val="000000"/>
          <w:sz w:val="24"/>
          <w:szCs w:val="24"/>
        </w:rPr>
        <w:t>CE-67-011 - Presidente da Assembléia do SPS</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Relatório do Presidente da Assembléia do SPS, a CE-SC/IPB resolve: 1) Aprovar o relatório; 2) Apreciar o zelo com que se houve a Diretoria do SPS, bem como a Assembléia, procurando dar solução aos problemas surgidos no SPS, conforme determinação do SC.</w:t>
      </w:r>
    </w:p>
    <w:p>
      <w:pPr>
        <w:pStyle w:val="Bodytext"/>
        <w:spacing w:before="120" w:after="0"/>
        <w:rPr/>
      </w:pPr>
      <w:r>
        <w:rPr>
          <w:rFonts w:cs="Arial" w:ascii="Arial" w:hAnsi="Arial"/>
          <w:b/>
          <w:bCs/>
          <w:color w:val="000000"/>
          <w:sz w:val="24"/>
          <w:szCs w:val="24"/>
        </w:rPr>
        <w:t>CE-67-012 - Tesoureiro do Supremo Concílio</w:t>
      </w:r>
      <w:r>
        <w:rPr>
          <w:rFonts w:cs="Arial" w:ascii="Arial" w:hAnsi="Arial"/>
          <w:color w:val="000000"/>
          <w:sz w:val="24"/>
          <w:szCs w:val="24"/>
        </w:rPr>
        <w:t xml:space="preserve"> - </w:t>
      </w:r>
      <w:r>
        <w:rPr>
          <w:rFonts w:cs="Arial" w:ascii="Arial" w:hAnsi="Arial"/>
          <w:b/>
          <w:bCs/>
          <w:color w:val="000000"/>
          <w:sz w:val="24"/>
          <w:szCs w:val="24"/>
        </w:rPr>
        <w:t xml:space="preserve">Doc. XXXV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Relatório do Tesoureiro do SC, acompanhado do parecer da Comissão de Exame de Contas (sem a assinatura do Rev. Osmar Teixeira Serra), resolve: 1) Congratular-se com a IPB pelo excelente resultado financeiro do exercício e agradecer o ótimo e dedicado trabalho do Sr. Tesoureiro; 2) Determinar que o balanço seja publicado no órgão oficial.</w:t>
      </w:r>
    </w:p>
    <w:p>
      <w:pPr>
        <w:pStyle w:val="Bodytext"/>
        <w:spacing w:before="120" w:after="0"/>
        <w:rPr/>
      </w:pPr>
      <w:r>
        <w:rPr>
          <w:rFonts w:cs="Arial" w:ascii="Arial" w:hAnsi="Arial"/>
          <w:b/>
          <w:bCs/>
          <w:color w:val="000000"/>
          <w:sz w:val="24"/>
          <w:szCs w:val="24"/>
        </w:rPr>
        <w:t>CE-67-013 -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w:t>
      </w:r>
      <w:r>
        <w:rPr>
          <w:rFonts w:cs="Arial" w:ascii="Arial" w:hAnsi="Arial"/>
          <w:color w:val="000000"/>
          <w:sz w:val="24"/>
          <w:szCs w:val="24"/>
        </w:rPr>
        <w:t>anexo A - Comunicação da CEP, indicando lista tríplice para escolha e eleição do Diretor Superintendente da CEP, a CE-SC/IPB resolve tomar conhecimento da indicação dos nomes dos presbíteros Srs. Nelson da Cunha Garcia e J. Maurício Wanderley e do Rev. Sabatini Lalli e proceder à eleição do Diretor Superintendente da CEP.</w:t>
      </w:r>
    </w:p>
    <w:p>
      <w:pPr>
        <w:pStyle w:val="Bodytext"/>
        <w:spacing w:before="120" w:after="0"/>
        <w:rPr/>
      </w:pPr>
      <w:r>
        <w:rPr>
          <w:rFonts w:cs="Arial" w:ascii="Arial" w:hAnsi="Arial"/>
          <w:b/>
          <w:bCs/>
          <w:color w:val="000000"/>
          <w:sz w:val="24"/>
          <w:szCs w:val="24"/>
        </w:rPr>
        <w:t>CE-67-014 - Eleições - Eleições</w:t>
      </w:r>
      <w:r>
        <w:rPr>
          <w:rFonts w:cs="Arial" w:ascii="Arial" w:hAnsi="Arial"/>
          <w:color w:val="000000"/>
          <w:sz w:val="24"/>
          <w:szCs w:val="24"/>
        </w:rPr>
        <w:t xml:space="preserve"> - Resolve-se eleger: Secretário Executivo - Pb. Dr. Fuad Miguel; Representante na Diaconia - Rev. Thiago Rocha; JER - Pb. Olímpio Adorno Vassão; IPE, de Goiânia - Rev. Crisógno Moreira Coelho; IPB, de Brasília - suplentes: Rev. Saulo Affonso Miranda, Rev. Eudaldo S. Lima e Dorothea Dall Downing Fanstone; CEP, Diretor Superintendente - Pb. Nelson da Cunha Garcia.</w:t>
      </w:r>
    </w:p>
    <w:p>
      <w:pPr>
        <w:pStyle w:val="Bodytext"/>
        <w:spacing w:before="120" w:after="0"/>
        <w:rPr/>
      </w:pPr>
      <w:r>
        <w:rPr>
          <w:rFonts w:cs="Arial" w:ascii="Arial" w:hAnsi="Arial"/>
          <w:b/>
          <w:bCs/>
          <w:color w:val="000000"/>
          <w:sz w:val="24"/>
          <w:szCs w:val="24"/>
        </w:rPr>
        <w:t>CE-67-015 - Associação de Igrejas Presbiterianas e Reformadas da América Latina -</w:t>
      </w:r>
      <w:r>
        <w:rPr>
          <w:rFonts w:cs="Arial" w:ascii="Arial" w:hAnsi="Arial"/>
          <w:color w:val="000000"/>
          <w:sz w:val="24"/>
          <w:szCs w:val="24"/>
        </w:rPr>
        <w:t xml:space="preserve"> </w:t>
      </w:r>
      <w:r>
        <w:rPr>
          <w:rFonts w:cs="Arial" w:ascii="Arial" w:hAnsi="Arial"/>
          <w:b/>
          <w:bCs/>
          <w:color w:val="000000"/>
          <w:sz w:val="24"/>
          <w:szCs w:val="24"/>
        </w:rPr>
        <w:t xml:space="preserve">Doc. LXX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e seus anexos - Comunicações várias da AIPRAL, a CE-SC/IPB resolve: 1) Aprovar o plano de encontros sugerido, incumbindo-se a SE-SC/IPB, juntamente com o Rev. Wilson Nóbrega Lício, Vice-presidente da entidade, de dar todos os passos que conduzam à execução do plano; 2) Pagar à AIPRAL a quota atribuída à IPB; 3) Incumbir o Pte-SC e ao SE-SC/IPB de estudarem a possibilidade de atender ao pedido da AIPRAL quanto à indicação de obreiro capaz de prestar serviços especiais evangelísticos de igrejas dos países irmãos desta parte do continente; 4) Oficiar ao Rev. Saul Tijerina G. Sugerindo-lhe entre em entendimentos com o Sr. Nelson da Cunha Garcia, superintendente da CEP, Rua Helvétia 772 - São Paulo, Brasil, quanto à distribuição do livro “La Confessión de Fé de Westminster Para el Dia de Hoy” George S. Hendry; 5) Oficiar ao Rev. Saul Tijerina G. Agradecendo o oferecimento dos serviços evangelísticos do Rev. Marcos Garza e encaminhar sugestão à CPE para apreciação da matéria, com a recomendação favorável desta CE-SC/IPB; 6) Incluir no orçamento da IPB para o ano de 1967 a verba correspondente a 750 dólares, importância que deve ser remetida à AIPRAL.</w:t>
      </w:r>
    </w:p>
    <w:p>
      <w:pPr>
        <w:pStyle w:val="Bodytext"/>
        <w:spacing w:before="120" w:after="0"/>
        <w:rPr/>
      </w:pPr>
      <w:r>
        <w:rPr>
          <w:rFonts w:cs="Arial" w:ascii="Arial" w:hAnsi="Arial"/>
          <w:b/>
          <w:bCs/>
          <w:color w:val="000000"/>
          <w:sz w:val="24"/>
          <w:szCs w:val="24"/>
        </w:rPr>
        <w:t>CE-67-016 - Confederação Evangélica do Brasil - Demissão</w:t>
      </w:r>
      <w:r>
        <w:rPr>
          <w:rFonts w:cs="Arial" w:ascii="Arial" w:hAnsi="Arial"/>
          <w:color w:val="000000"/>
          <w:sz w:val="24"/>
          <w:szCs w:val="24"/>
        </w:rPr>
        <w:t xml:space="preserve"> -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 xml:space="preserve">Doc. 9 - </w:t>
      </w:r>
      <w:r>
        <w:rPr>
          <w:rFonts w:cs="Arial" w:ascii="Arial" w:hAnsi="Arial"/>
          <w:color w:val="000000"/>
          <w:sz w:val="24"/>
          <w:szCs w:val="24"/>
        </w:rPr>
        <w:t>Carta do Rev. Mário de Cerqueira Leite Jr. fazendo sentir a improcedência de sua demissão do cargo exercido na CEP, resolve: 1) Oficiar à Diretoria da CEB solicitando informes precisos quanto às razões da demissão do Rev. Mário de Cerqueira Leite Jr. do cargo que exercia junto à Fundação Nacional do Bem Estar do Menor; 2) Fazer sentir à Diretoria da CEB que, para o bom nome do ilustre Ministro presbiteriano, convém seja mantido no cargo até o final do mandato; 3) Penhorar ao Rev. Mário de Cerqueira Leite Jr. a solidariedade e simpatia desta CE-SC/IPB, bem como reiterar-lhe que continuam a merecer toda a consideração e respeito de sempre.</w:t>
      </w:r>
    </w:p>
    <w:p>
      <w:pPr>
        <w:pStyle w:val="Bodytext"/>
        <w:spacing w:before="120" w:after="0"/>
        <w:rPr/>
      </w:pPr>
      <w:r>
        <w:rPr>
          <w:rFonts w:cs="Arial" w:ascii="Arial" w:hAnsi="Arial"/>
          <w:b/>
          <w:bCs/>
          <w:color w:val="000000"/>
          <w:sz w:val="24"/>
          <w:szCs w:val="24"/>
        </w:rPr>
        <w:t>CE-67-017 - Confederação Evangélica do Brasil - Relações</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Resposta da CEB a pedido de informações quanto às relações entre o Governo Federal da Alemanha e a Agência Central Evangélica e a quem se destinam fundo doados, resolve tomar conhecimento e arquivar.</w:t>
      </w:r>
    </w:p>
    <w:p>
      <w:pPr>
        <w:pStyle w:val="Bodytext"/>
        <w:spacing w:before="120" w:after="0"/>
        <w:rPr/>
      </w:pPr>
      <w:r>
        <w:rPr>
          <w:rFonts w:cs="Arial" w:ascii="Arial" w:hAnsi="Arial"/>
          <w:b/>
          <w:bCs/>
          <w:color w:val="000000"/>
          <w:sz w:val="24"/>
          <w:szCs w:val="24"/>
        </w:rPr>
        <w:t>CE-67-018 - Confederação Evangélica do Brasil - Renda de Propriedade</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Comunicação do Rev. Amantino Adorno Vassão sobre venda de propriedade de Pedra Sonora, a CE-SC/IPB considerando: 1) Que a CEB não respondeu à consulta feita por esta CE-SC/IPB no ano passado; 2) Que, segundo informações não oficiais, a propriedade em apreço já foi vendida; 3) Que, sendo a IPB membro da CEB, não parece justo que em assunto de tal monta não seja ouvida nem se lhe dêem as informações solicitadas, resolve: 1) Oficiar à CEB indagando porque não atendeu ao pedido de informação anteriormente formulado por esta CE-SC/IPB; 2) Solicitar à CEB que informe se vendeu a um grupo particular a propriedade de Pedra Sonora.</w:t>
      </w:r>
    </w:p>
    <w:p>
      <w:pPr>
        <w:pStyle w:val="Bodytext"/>
        <w:spacing w:before="120" w:after="0"/>
        <w:rPr/>
      </w:pPr>
      <w:r>
        <w:rPr>
          <w:rFonts w:cs="Arial" w:ascii="Arial" w:hAnsi="Arial"/>
          <w:b/>
          <w:bCs/>
          <w:color w:val="000000"/>
          <w:sz w:val="24"/>
          <w:szCs w:val="24"/>
        </w:rPr>
        <w:t>CE-67-019 - Conselho Diretor da Diaconia - Estatutos e Relações -</w:t>
      </w:r>
      <w:r>
        <w:rPr>
          <w:rFonts w:cs="Arial" w:ascii="Arial" w:hAnsi="Arial"/>
          <w:color w:val="000000"/>
          <w:sz w:val="24"/>
          <w:szCs w:val="24"/>
        </w:rPr>
        <w:t xml:space="preserve">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Estatutos e Relações com a Diaconia, sociedade filantrópica da Igreja Evangélica do Brasil, resolve: 1) Agradecer ao Presidente do Conselho Diretor da Diaconia a remessa de cópia do anteprojeto dos Estatutos e o convite para a reunião de organização da entidade, lamentando não haver podido fazer-se representar na ocasião; 2) Solicitar ao Presidente do Conselho Diretor da Diaconia cópia dos estatutos aprovados, vigentes; 3) Eleger delegado da IPB na entidade.</w:t>
      </w:r>
    </w:p>
    <w:p>
      <w:pPr>
        <w:pStyle w:val="Bodytext"/>
        <w:spacing w:before="120" w:after="0"/>
        <w:rPr/>
      </w:pPr>
      <w:r>
        <w:rPr>
          <w:rFonts w:cs="Arial" w:ascii="Arial" w:hAnsi="Arial"/>
          <w:b/>
          <w:bCs/>
          <w:color w:val="000000"/>
          <w:sz w:val="24"/>
          <w:szCs w:val="24"/>
        </w:rPr>
        <w:t>CE-67-020 - Igreja Presbiteriana do Brasil</w:t>
      </w:r>
      <w:r>
        <w:rPr>
          <w:rFonts w:cs="Arial" w:ascii="Arial" w:hAnsi="Arial"/>
          <w:color w:val="000000"/>
          <w:sz w:val="24"/>
          <w:szCs w:val="24"/>
        </w:rPr>
        <w:t xml:space="preserve"> - </w:t>
      </w:r>
      <w:r>
        <w:rPr>
          <w:rFonts w:cs="Arial" w:ascii="Arial" w:hAnsi="Arial"/>
          <w:b/>
          <w:bCs/>
          <w:color w:val="000000"/>
          <w:sz w:val="24"/>
          <w:szCs w:val="24"/>
        </w:rPr>
        <w:t xml:space="preserve">Doc. XLIV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Pedido de carta de apresentação para assistir trabalhos do SC da Igreja Presbiteriana do Japão, resolve-se conceder ao Rev. Minoru Fukuda carta de apresentação e incumbi-lo de transmitir, em nome da IPB, saudações mui fraternas e cordiais ao SC da Igreja Presbiteriana do Japão (Nihon Kirisuto Kyokai).</w:t>
      </w:r>
    </w:p>
    <w:p>
      <w:pPr>
        <w:pStyle w:val="Bodytext"/>
        <w:spacing w:before="120" w:after="0"/>
        <w:rPr/>
      </w:pPr>
      <w:r>
        <w:rPr>
          <w:rFonts w:cs="Arial" w:ascii="Arial" w:hAnsi="Arial"/>
          <w:b/>
          <w:bCs/>
          <w:color w:val="000000"/>
          <w:sz w:val="24"/>
          <w:szCs w:val="24"/>
        </w:rPr>
        <w:t>CE-67-021 - Igreja Presbiteriana Reformada de Cuba - Convite -</w:t>
      </w:r>
      <w:r>
        <w:rPr>
          <w:rFonts w:cs="Arial" w:ascii="Arial" w:hAnsi="Arial"/>
          <w:color w:val="000000"/>
          <w:sz w:val="24"/>
          <w:szCs w:val="24"/>
        </w:rPr>
        <w:t xml:space="preserve">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Convite da Igreja Presbiteriana Reformada de Cuba, para o ato de inauguração, resolve: 1) Congratular-se com a Igreja irmã pelo auspicioso acontecimento; 2) Agradecer o convite e expressar votos de grandes bênçãos e realizações.</w:t>
      </w:r>
    </w:p>
    <w:p>
      <w:pPr>
        <w:pStyle w:val="Bodytext"/>
        <w:spacing w:before="120" w:after="0"/>
        <w:rPr/>
      </w:pPr>
      <w:r>
        <w:rPr>
          <w:rFonts w:cs="Arial" w:ascii="Arial" w:hAnsi="Arial"/>
          <w:b/>
          <w:bCs/>
          <w:color w:val="000000"/>
          <w:sz w:val="24"/>
          <w:szCs w:val="24"/>
        </w:rPr>
        <w:t>CE-67-022 - Bolsa de estudo - Solicitação -</w:t>
      </w:r>
      <w:r>
        <w:rPr>
          <w:rFonts w:cs="Arial" w:ascii="Arial" w:hAnsi="Arial"/>
          <w:color w:val="000000"/>
          <w:sz w:val="24"/>
          <w:szCs w:val="24"/>
        </w:rPr>
        <w:t xml:space="preserve"> </w:t>
      </w:r>
      <w:r>
        <w:rPr>
          <w:rFonts w:cs="Arial" w:ascii="Arial" w:hAnsi="Arial"/>
          <w:b/>
          <w:bCs/>
          <w:color w:val="000000"/>
          <w:sz w:val="24"/>
          <w:szCs w:val="24"/>
        </w:rPr>
        <w:t xml:space="preserve">Doc. LIV </w:t>
      </w:r>
      <w:r>
        <w:rPr>
          <w:rFonts w:cs="Arial" w:ascii="Arial" w:hAnsi="Arial"/>
          <w:color w:val="000000"/>
          <w:sz w:val="24"/>
          <w:szCs w:val="24"/>
        </w:rPr>
        <w:t xml:space="preserve">- Quanto ao </w:t>
      </w:r>
      <w:r>
        <w:rPr>
          <w:rFonts w:cs="Arial" w:ascii="Arial" w:hAnsi="Arial"/>
          <w:b/>
          <w:bCs/>
          <w:color w:val="000000"/>
          <w:sz w:val="24"/>
          <w:szCs w:val="24"/>
        </w:rPr>
        <w:t xml:space="preserve">Doc. 30 </w:t>
      </w:r>
      <w:r>
        <w:rPr>
          <w:rFonts w:cs="Arial" w:ascii="Arial" w:hAnsi="Arial"/>
          <w:color w:val="000000"/>
          <w:sz w:val="24"/>
          <w:szCs w:val="24"/>
        </w:rPr>
        <w:t>- Solicitação de bolsa de estudos, enviada pelo PCRA, a CE-SC/IPB resolve encaminhar ao CIP.</w:t>
      </w:r>
    </w:p>
    <w:p>
      <w:pPr>
        <w:pStyle w:val="Bodytext"/>
        <w:spacing w:before="120" w:after="0"/>
        <w:rPr/>
      </w:pPr>
      <w:r>
        <w:rPr>
          <w:rFonts w:cs="Arial" w:ascii="Arial" w:hAnsi="Arial"/>
          <w:b/>
          <w:bCs/>
          <w:color w:val="000000"/>
          <w:sz w:val="24"/>
          <w:szCs w:val="24"/>
        </w:rPr>
        <w:t>CE-67-023 - Bolsa de Estudo - Solicitação</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Quanto ao </w:t>
      </w:r>
      <w:r>
        <w:rPr>
          <w:rFonts w:cs="Arial" w:ascii="Arial" w:hAnsi="Arial"/>
          <w:b/>
          <w:bCs/>
          <w:color w:val="000000"/>
          <w:sz w:val="24"/>
          <w:szCs w:val="24"/>
        </w:rPr>
        <w:t xml:space="preserve">Doc. 7 - </w:t>
      </w:r>
      <w:r>
        <w:rPr>
          <w:rFonts w:cs="Arial" w:ascii="Arial" w:hAnsi="Arial"/>
          <w:color w:val="000000"/>
          <w:sz w:val="24"/>
          <w:szCs w:val="24"/>
        </w:rPr>
        <w:t xml:space="preserve">Solicitação de bolsa de estudos nos USA, a CE-SC/IPB resolve encaminhar ao CIP. </w:t>
      </w:r>
    </w:p>
    <w:p>
      <w:pPr>
        <w:pStyle w:val="Bodytext"/>
        <w:spacing w:before="120" w:after="0"/>
        <w:rPr/>
      </w:pPr>
      <w:r>
        <w:rPr>
          <w:rFonts w:cs="Arial" w:ascii="Arial" w:hAnsi="Arial"/>
          <w:b/>
          <w:bCs/>
          <w:color w:val="000000"/>
          <w:sz w:val="24"/>
          <w:szCs w:val="24"/>
        </w:rPr>
        <w:t>CE-67-024 - Papéis - Encaminhamento -</w:t>
      </w:r>
      <w:r>
        <w:rPr>
          <w:rFonts w:cs="Arial" w:ascii="Arial" w:hAnsi="Arial"/>
          <w:color w:val="000000"/>
          <w:sz w:val="24"/>
          <w:szCs w:val="24"/>
        </w:rPr>
        <w:t xml:space="preserve"> </w:t>
      </w:r>
      <w:r>
        <w:rPr>
          <w:rFonts w:cs="Arial" w:ascii="Arial" w:hAnsi="Arial"/>
          <w:b/>
          <w:bCs/>
          <w:color w:val="000000"/>
          <w:sz w:val="24"/>
          <w:szCs w:val="24"/>
        </w:rPr>
        <w:t xml:space="preserve">Doc. LIX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Pedido de encaminhamento de papéis ao CIP, resolve-se atender.</w:t>
      </w:r>
    </w:p>
    <w:p>
      <w:pPr>
        <w:pStyle w:val="Bodytext"/>
        <w:spacing w:before="120" w:after="0"/>
        <w:rPr/>
      </w:pPr>
      <w:r>
        <w:rPr>
          <w:rFonts w:cs="Arial" w:ascii="Arial" w:hAnsi="Arial"/>
          <w:b/>
          <w:bCs/>
          <w:color w:val="000000"/>
          <w:sz w:val="24"/>
          <w:szCs w:val="24"/>
        </w:rPr>
        <w:t>CE-67-025 - Verba - Solicitação -</w:t>
      </w:r>
      <w:r>
        <w:rPr>
          <w:rFonts w:cs="Arial" w:ascii="Arial" w:hAnsi="Arial"/>
          <w:color w:val="000000"/>
          <w:sz w:val="24"/>
          <w:szCs w:val="24"/>
        </w:rPr>
        <w:t xml:space="preserve"> </w:t>
      </w:r>
      <w:r>
        <w:rPr>
          <w:rFonts w:cs="Arial" w:ascii="Arial" w:hAnsi="Arial"/>
          <w:b/>
          <w:bCs/>
          <w:color w:val="000000"/>
          <w:sz w:val="24"/>
          <w:szCs w:val="24"/>
        </w:rPr>
        <w:t xml:space="preserve">Doc. LIII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Solicitação de verba do exterior para o Orfanato Presbiteriano, resolve-se encaminhar ao CIP.</w:t>
      </w:r>
    </w:p>
    <w:p>
      <w:pPr>
        <w:pStyle w:val="Bodytext"/>
        <w:spacing w:before="120" w:after="0"/>
        <w:rPr/>
      </w:pPr>
      <w:r>
        <w:rPr>
          <w:rFonts w:cs="Arial" w:ascii="Arial" w:hAnsi="Arial"/>
          <w:b/>
          <w:bCs/>
          <w:color w:val="000000"/>
          <w:sz w:val="24"/>
          <w:szCs w:val="24"/>
        </w:rPr>
        <w:t>CE-67-026 - Junta de Orientação da Mocidade -</w:t>
      </w:r>
      <w:r>
        <w:rPr>
          <w:rFonts w:cs="Arial" w:ascii="Arial" w:hAnsi="Arial"/>
          <w:color w:val="000000"/>
          <w:sz w:val="24"/>
          <w:szCs w:val="24"/>
        </w:rPr>
        <w:t xml:space="preserve"> </w:t>
      </w:r>
      <w:r>
        <w:rPr>
          <w:rFonts w:cs="Arial" w:ascii="Arial" w:hAnsi="Arial"/>
          <w:b/>
          <w:bCs/>
          <w:color w:val="000000"/>
          <w:sz w:val="24"/>
          <w:szCs w:val="24"/>
        </w:rPr>
        <w:t xml:space="preserve">Doc. LXXI </w:t>
      </w:r>
      <w:r>
        <w:rPr>
          <w:rFonts w:cs="Arial" w:ascii="Arial" w:hAnsi="Arial"/>
          <w:color w:val="000000"/>
          <w:sz w:val="24"/>
          <w:szCs w:val="24"/>
        </w:rPr>
        <w:t>- Voto de apreciação - Registre-se um voto de apreciação à JOM e ao SGM pelo trabalho realizado.</w:t>
      </w:r>
    </w:p>
    <w:p>
      <w:pPr>
        <w:pStyle w:val="Bodytext"/>
        <w:spacing w:before="120" w:after="0"/>
        <w:rPr/>
      </w:pPr>
      <w:r>
        <w:rPr>
          <w:rFonts w:cs="Arial" w:ascii="Arial" w:hAnsi="Arial"/>
          <w:b/>
          <w:bCs/>
          <w:color w:val="000000"/>
          <w:sz w:val="24"/>
          <w:szCs w:val="24"/>
        </w:rPr>
        <w:t>CE-67-027 - Congressos Presbiteriais de Evangelização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Sugestão do Pte-SC sobre Congressos Presbiteriais de Evangelização, a CE-SC/IPB resolve enviar a todos os Presbitérios um pedido para que convoquem, com a maior urgência possível, o seu primeiro Congresso Presbiterial de Evangelização. Para este Congresso deverão ser convidados, além de pastores e presbíteros, também representantes de todas as associações internas da Igreja que possam ter uma participação eficiente numa campanha presbiterial de evangelização. O Congresso estudará os princípios básicos de evangelização, dará um balanço da situação no campo presbiterial, estudando as estatísticas de seu crescimento por conversões nestes últimos dez anos. Verificará em que regiões deverão criar-se novas congregações no campo presbiterial. Estudará a maneira de preparar pregadores leigos que secundem os pastores na evangelização do campo presbiterial, bem como a possibilidade de multiplicar a eficiência dos atuais pastores pela racionalização dos campos evangelísticos e pelo fornecimento de meios de transporte rápidos e adequados. Finalmente, planejará o Congresso uma campanha presbiterial de evangelização que deverá desenvolver-se durante todo o mês de agosto do corrente ano, como comemoração da data inicial do Presbiterianismo no Brasil, ficando os meses seguintes dedicados a um trabalho de prosseguimento para doutrinação daqueles que se interessarem pela pregação do Evangelho.</w:t>
      </w:r>
    </w:p>
    <w:p>
      <w:pPr>
        <w:pStyle w:val="Bodytext"/>
        <w:spacing w:before="120" w:after="0"/>
        <w:rPr/>
      </w:pPr>
      <w:r>
        <w:rPr>
          <w:rFonts w:cs="Arial" w:ascii="Arial" w:hAnsi="Arial"/>
          <w:b/>
          <w:bCs/>
          <w:color w:val="000000"/>
          <w:sz w:val="24"/>
          <w:szCs w:val="24"/>
        </w:rPr>
        <w:t>CE-67-028 - Congresso Presbiterial de Mordomia -</w:t>
      </w:r>
      <w:r>
        <w:rPr>
          <w:rFonts w:cs="Arial" w:ascii="Arial" w:hAnsi="Arial"/>
          <w:color w:val="000000"/>
          <w:sz w:val="24"/>
          <w:szCs w:val="24"/>
        </w:rPr>
        <w:t xml:space="preserve"> </w:t>
      </w:r>
      <w:r>
        <w:rPr>
          <w:rFonts w:cs="Arial" w:ascii="Arial" w:hAnsi="Arial"/>
          <w:b/>
          <w:bCs/>
          <w:color w:val="000000"/>
          <w:sz w:val="24"/>
          <w:szCs w:val="24"/>
        </w:rPr>
        <w:t xml:space="preserve">Doc. LII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Separata do relatório do Pte-SC, a CE-SC/IPB resolve oficiar a todos os Presbitérios do Brasil para que convoquem para o primeiro semestre do corrente ano seu 1º Congresso Presbiterial de Mordomia, o qual será análogo ao Congresso de Evangelização no que se refere a participantes e organização. Destinar-se-á a intensos estudos bíblicos sobre mordomia cristã, bem como ao planejamento da primeira Campanha Presbiterial de Mordomia, a realizar-se em novembro do corrente ano.</w:t>
      </w:r>
    </w:p>
    <w:p>
      <w:pPr>
        <w:pStyle w:val="Bodytext"/>
        <w:spacing w:before="120" w:after="0"/>
        <w:rPr/>
      </w:pPr>
      <w:r>
        <w:rPr>
          <w:rFonts w:cs="Arial" w:ascii="Arial" w:hAnsi="Arial"/>
          <w:b/>
          <w:bCs/>
          <w:color w:val="000000"/>
          <w:sz w:val="24"/>
          <w:szCs w:val="24"/>
        </w:rPr>
        <w:t>CE-67-029 - Previdência Social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Proposta sobre inscrição de pastores na Previdência Social, a CE-SC/IPB resolve recomendar: 1) Que todos os pastores sejam inscritos na Previdência Social, como segurados facultativos, caso ainda não sejam contribuintes; 2) Que a inscrição do Pastor presbiteriano na Previdência Social seja efetuada pelo Presbitério a que ele estiver jurisdicionado; 3) Que os pagamentos à Previdência sejam efetuados pelos Presbitérios, devendo as igrejas recolher à Tesouraria dos Presbitérios tanto a quota devida pelo Pastor, que será mensalmente deduzida dos honorários pastorais, como a quota do empregador, que será paga pela Igreja; 4) Que outros elementos necessários à regulamentação sejam colhidos pela Consultoria Jurídica da IPB, que elabore a proposta de regulamentação; 5) Que se peça à Consultoria Jurídica da IPB que prepare a referida proposta e, com o Pte-SC lhe dê o encaminhamento necessário; 6) Onde não for viável, pela extensão territorial do Presbitério, o cumprimento do item 3º, o recolhimento à Previdência será feito diretamente pela Igreja, fiscalizando o Presbitério as igrejas, para que todos os pastores estejam inscritos.</w:t>
      </w:r>
    </w:p>
    <w:p>
      <w:pPr>
        <w:pStyle w:val="Bodytext"/>
        <w:spacing w:before="120" w:after="0"/>
        <w:rPr/>
      </w:pPr>
      <w:r>
        <w:rPr>
          <w:rFonts w:cs="Arial" w:ascii="Arial" w:hAnsi="Arial"/>
          <w:b/>
          <w:bCs/>
          <w:color w:val="000000"/>
          <w:sz w:val="24"/>
          <w:szCs w:val="24"/>
        </w:rPr>
        <w:t>CE-67-030 - Presbitério Rio-Norte - Inscrição no IAPC -</w:t>
      </w:r>
      <w:r>
        <w:rPr>
          <w:rFonts w:cs="Arial" w:ascii="Arial" w:hAnsi="Arial"/>
          <w:color w:val="000000"/>
          <w:sz w:val="24"/>
          <w:szCs w:val="24"/>
        </w:rPr>
        <w:t xml:space="preserve"> </w:t>
      </w:r>
      <w:r>
        <w:rPr>
          <w:rFonts w:cs="Arial" w:ascii="Arial" w:hAnsi="Arial"/>
          <w:b/>
          <w:bCs/>
          <w:color w:val="000000"/>
          <w:sz w:val="24"/>
          <w:szCs w:val="24"/>
        </w:rPr>
        <w:t xml:space="preserve">Doc. XLV </w:t>
      </w:r>
      <w:r>
        <w:rPr>
          <w:rFonts w:cs="Arial" w:ascii="Arial" w:hAnsi="Arial"/>
          <w:color w:val="000000"/>
          <w:sz w:val="24"/>
          <w:szCs w:val="24"/>
        </w:rPr>
        <w:t xml:space="preserve">- Quanto ao </w:t>
      </w:r>
      <w:r>
        <w:rPr>
          <w:rFonts w:cs="Arial" w:ascii="Arial" w:hAnsi="Arial"/>
          <w:b/>
          <w:bCs/>
          <w:color w:val="000000"/>
          <w:sz w:val="24"/>
          <w:szCs w:val="24"/>
        </w:rPr>
        <w:t>Doc. 5 d</w:t>
      </w:r>
      <w:r>
        <w:rPr>
          <w:rFonts w:cs="Arial" w:ascii="Arial" w:hAnsi="Arial"/>
          <w:color w:val="000000"/>
          <w:sz w:val="24"/>
          <w:szCs w:val="24"/>
        </w:rPr>
        <w:t>o PRNT - Pedido de esclarecimento quanto à inscrição de ministros no IAPC, resolve-se responder declarando que a legislação votada pelo SC a respeito de inscrição de pastores no IAPC, na última reunião de Fortaleza, foi publicada no “Brasil Presbiteriano” números 14, 15 e 16 e que saiu num volume só a 15-7-66, à página nº 15.</w:t>
      </w:r>
    </w:p>
    <w:p>
      <w:pPr>
        <w:pStyle w:val="Bodytext"/>
        <w:spacing w:before="120" w:after="0"/>
        <w:rPr/>
      </w:pPr>
      <w:r>
        <w:rPr>
          <w:rFonts w:cs="Arial" w:ascii="Arial" w:hAnsi="Arial"/>
          <w:b/>
          <w:bCs/>
          <w:color w:val="000000"/>
          <w:sz w:val="24"/>
          <w:szCs w:val="24"/>
        </w:rPr>
        <w:t>CE-67-031 - Presbitério de Salvador - Devolução de Documento -</w:t>
      </w:r>
      <w:r>
        <w:rPr>
          <w:rFonts w:cs="Arial" w:ascii="Arial" w:hAnsi="Arial"/>
          <w:color w:val="000000"/>
          <w:sz w:val="24"/>
          <w:szCs w:val="24"/>
        </w:rPr>
        <w:t xml:space="preserve"> </w:t>
      </w:r>
      <w:r>
        <w:rPr>
          <w:rFonts w:cs="Arial" w:ascii="Arial" w:hAnsi="Arial"/>
          <w:b/>
          <w:bCs/>
          <w:color w:val="000000"/>
          <w:sz w:val="24"/>
          <w:szCs w:val="24"/>
        </w:rPr>
        <w:t xml:space="preserve">Doc. XXXVI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Queixa do Rev. Basílio Catalã de Castro contra declaração feita por missionário, pedindo encaminhamento ao CIP, resolve-se devolver o documento ao PSVD para que se dirija diretamente à MBC, que com ele colabora no campo evangelístico, a fim de dirimir esse problema de relações.</w:t>
      </w:r>
    </w:p>
    <w:p>
      <w:pPr>
        <w:pStyle w:val="Bodytext"/>
        <w:spacing w:before="120" w:after="0"/>
        <w:rPr/>
      </w:pPr>
      <w:r>
        <w:rPr>
          <w:rFonts w:cs="Arial" w:ascii="Arial" w:hAnsi="Arial"/>
          <w:b/>
          <w:bCs/>
          <w:color w:val="000000"/>
          <w:sz w:val="24"/>
          <w:szCs w:val="24"/>
        </w:rPr>
        <w:t>CE-67-032 - Presbitério de São Paulo - Jubilação</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Doc. 6 p</w:t>
      </w:r>
      <w:r>
        <w:rPr>
          <w:rFonts w:cs="Arial" w:ascii="Arial" w:hAnsi="Arial"/>
          <w:color w:val="000000"/>
          <w:sz w:val="24"/>
          <w:szCs w:val="24"/>
        </w:rPr>
        <w:t>edido de jubilação do Rev. Celso Assumpção, formulado pelo PSPL, considerando estar em ordem o pedido e a devida documentação, resolve-se jubilar o Rev. Celso Assumpção, agradecendo a Deus os 38 anos em que serviu à IPB no ministério pastoral.</w:t>
      </w:r>
    </w:p>
    <w:p>
      <w:pPr>
        <w:pStyle w:val="Bodytext"/>
        <w:spacing w:before="120" w:after="0"/>
        <w:rPr/>
      </w:pPr>
      <w:r>
        <w:rPr>
          <w:rFonts w:cs="Arial" w:ascii="Arial" w:hAnsi="Arial"/>
          <w:b/>
          <w:bCs/>
          <w:color w:val="000000"/>
          <w:sz w:val="24"/>
          <w:szCs w:val="24"/>
        </w:rPr>
        <w:t>CE-67-033 - Presbitério de Sorocaba - Consulta -</w:t>
      </w:r>
      <w:r>
        <w:rPr>
          <w:rFonts w:cs="Arial" w:ascii="Arial" w:hAnsi="Arial"/>
          <w:color w:val="000000"/>
          <w:sz w:val="24"/>
          <w:szCs w:val="24"/>
        </w:rPr>
        <w:t xml:space="preserve"> </w:t>
      </w:r>
      <w:r>
        <w:rPr>
          <w:rFonts w:cs="Arial" w:ascii="Arial" w:hAnsi="Arial"/>
          <w:b/>
          <w:bCs/>
          <w:color w:val="000000"/>
          <w:sz w:val="24"/>
          <w:szCs w:val="24"/>
        </w:rPr>
        <w:t xml:space="preserve">Doc. XLII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Consulta do PSRC sobre encaminhamento de queixas, resolve-se encaminhar ao SE-SC/IPB, para atender, se possível.</w:t>
      </w:r>
    </w:p>
    <w:p>
      <w:pPr>
        <w:pStyle w:val="Bodytext"/>
        <w:spacing w:before="120" w:after="0"/>
        <w:rPr/>
      </w:pPr>
      <w:r>
        <w:rPr>
          <w:rFonts w:cs="Arial" w:ascii="Arial" w:hAnsi="Arial"/>
          <w:b/>
          <w:bCs/>
          <w:color w:val="000000"/>
          <w:sz w:val="24"/>
          <w:szCs w:val="24"/>
        </w:rPr>
        <w:t>CE-67-034 - Seminário Presbiteriano do Centenário -</w:t>
      </w:r>
      <w:r>
        <w:rPr>
          <w:rFonts w:cs="Arial" w:ascii="Arial" w:hAnsi="Arial"/>
          <w:color w:val="000000"/>
          <w:sz w:val="24"/>
          <w:szCs w:val="24"/>
        </w:rPr>
        <w:t xml:space="preserve">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Ofício do PALG comunicando resoluções referentes ao SPC, a CE-SC/IPB resolve tomar conhecimento e arquivar.</w:t>
      </w:r>
    </w:p>
    <w:p>
      <w:pPr>
        <w:pStyle w:val="Bodytext"/>
        <w:spacing w:before="120" w:after="0"/>
        <w:rPr/>
      </w:pPr>
      <w:r>
        <w:rPr>
          <w:rFonts w:cs="Arial" w:ascii="Arial" w:hAnsi="Arial"/>
          <w:b/>
          <w:bCs/>
          <w:color w:val="000000"/>
          <w:sz w:val="24"/>
          <w:szCs w:val="24"/>
        </w:rPr>
        <w:t>CE-67-035 - Seminário Presbiteriano do Centenário - Aprovação de Plantas -</w:t>
      </w:r>
      <w:r>
        <w:rPr>
          <w:rFonts w:cs="Arial" w:ascii="Arial" w:hAnsi="Arial"/>
          <w:color w:val="000000"/>
          <w:sz w:val="24"/>
          <w:szCs w:val="24"/>
        </w:rPr>
        <w:t xml:space="preserve"> </w:t>
      </w:r>
      <w:r>
        <w:rPr>
          <w:rFonts w:cs="Arial" w:ascii="Arial" w:hAnsi="Arial"/>
          <w:b/>
          <w:bCs/>
          <w:color w:val="000000"/>
          <w:sz w:val="24"/>
          <w:szCs w:val="24"/>
        </w:rPr>
        <w:t xml:space="preserve">Doc. XIII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Ofício do PITM sobre aprovação de plantas do SPC, a CE-SC/IPB resolve esclarecer que desde a reunião da CE-SC/IPB de 1965 já havia uma comissão nomeada para aprovar as plantas do SPC (CE-65-108). Como, no entanto, o SPC não apresentou àquela comissão as plantas e em vista de haver urgência nessa aprovação, resolve-se nomear nova comissão para aprovar tais plantas, dentro do menor prazo possível: Pb. Heitor Gouvêa, Rev. Wilson Nóbrega Lício e Dr. Hoover Américo Sampaio.</w:t>
      </w:r>
    </w:p>
    <w:p>
      <w:pPr>
        <w:pStyle w:val="Bodytext"/>
        <w:spacing w:before="120" w:after="0"/>
        <w:rPr/>
      </w:pPr>
      <w:r>
        <w:rPr>
          <w:rFonts w:cs="Arial" w:ascii="Arial" w:hAnsi="Arial"/>
          <w:b/>
          <w:bCs/>
          <w:color w:val="000000"/>
          <w:sz w:val="24"/>
          <w:szCs w:val="24"/>
        </w:rPr>
        <w:t>CE-67-036 - Seminário Presbiteriano do Centenário - Boletim da Diretoria</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Boletim da Diretoria do Seminário do Centenário, a CE-SC/IPB resolve oficiar à Diretoria do SPC agradecendo e arquivar.</w:t>
      </w:r>
    </w:p>
    <w:p>
      <w:pPr>
        <w:pStyle w:val="Bodytext"/>
        <w:spacing w:before="120" w:after="0"/>
        <w:rPr/>
      </w:pPr>
      <w:r>
        <w:rPr>
          <w:rFonts w:cs="Arial" w:ascii="Arial" w:hAnsi="Arial"/>
          <w:b/>
          <w:bCs/>
          <w:color w:val="000000"/>
          <w:sz w:val="24"/>
          <w:szCs w:val="24"/>
        </w:rPr>
        <w:t>CE-67-037 - Seminário Presbiteriano do Centenário - Orçamento -</w:t>
      </w:r>
      <w:r>
        <w:rPr>
          <w:rFonts w:cs="Arial" w:ascii="Arial" w:hAnsi="Arial"/>
          <w:color w:val="000000"/>
          <w:sz w:val="24"/>
          <w:szCs w:val="24"/>
        </w:rPr>
        <w:t xml:space="preserve"> </w:t>
      </w:r>
      <w:r>
        <w:rPr>
          <w:rFonts w:cs="Arial" w:ascii="Arial" w:hAnsi="Arial"/>
          <w:b/>
          <w:bCs/>
          <w:color w:val="000000"/>
          <w:sz w:val="24"/>
          <w:szCs w:val="24"/>
        </w:rPr>
        <w:t xml:space="preserve">Doc. LVI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Orçamento do SPC, resolve-se atender dentro das possibilidades orçamentárias da IPB.</w:t>
      </w:r>
    </w:p>
    <w:p>
      <w:pPr>
        <w:pStyle w:val="Bodytext"/>
        <w:spacing w:before="120" w:after="0"/>
        <w:rPr/>
      </w:pPr>
      <w:r>
        <w:rPr>
          <w:rFonts w:cs="Arial" w:ascii="Arial" w:hAnsi="Arial"/>
          <w:b/>
          <w:bCs/>
          <w:sz w:val="24"/>
          <w:szCs w:val="24"/>
        </w:rPr>
        <w:t>CE-67-038</w:t>
      </w:r>
      <w:r>
        <w:rPr>
          <w:rFonts w:cs="Arial" w:ascii="Arial" w:hAnsi="Arial"/>
          <w:sz w:val="24"/>
          <w:szCs w:val="24"/>
        </w:rPr>
        <w:t xml:space="preserve"> - Seminário Presbiteriano do Norte - Orçamento - Doc. LXII - Quanto ao Doc. 42 - Orçamento do SPN, resolve-se atender dentro das possibili</w:t>
        <w:softHyphen/>
        <w:t>da</w:t>
        <w:softHyphen/>
        <w:softHyphen/>
        <w:t>des orçamentárias.</w:t>
      </w:r>
    </w:p>
    <w:p>
      <w:pPr>
        <w:pStyle w:val="Bodytext"/>
        <w:spacing w:before="120" w:after="0"/>
        <w:rPr/>
      </w:pPr>
      <w:r>
        <w:rPr>
          <w:rFonts w:cs="Arial" w:ascii="Arial" w:hAnsi="Arial"/>
          <w:b/>
          <w:bCs/>
          <w:color w:val="000000"/>
          <w:sz w:val="24"/>
          <w:szCs w:val="24"/>
        </w:rPr>
        <w:t>CE-67-039 - Seminário Presbiteriano do Sul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42 </w:t>
      </w:r>
      <w:r>
        <w:rPr>
          <w:rFonts w:cs="Arial" w:ascii="Arial" w:hAnsi="Arial"/>
          <w:color w:val="000000"/>
          <w:sz w:val="24"/>
          <w:szCs w:val="24"/>
        </w:rPr>
        <w:t>- Resolução do PCPN sobre o SPS a CE-SC/IPB: a) Considerando que se trata de uma resolução do Presbitério de Campinas, relacionada exclusivamente com a Assembléia do SPS; b) Considerando que não consta da matéria algo que mereça a apreciação desta CE-SC/IPB, resolve encaminhar o documento à Assembléia do SPS.</w:t>
      </w:r>
    </w:p>
    <w:p>
      <w:pPr>
        <w:pStyle w:val="Bodytext"/>
        <w:spacing w:before="120" w:after="0"/>
        <w:rPr/>
      </w:pPr>
      <w:r>
        <w:rPr>
          <w:rFonts w:cs="Arial" w:ascii="Arial" w:hAnsi="Arial"/>
          <w:b/>
          <w:bCs/>
          <w:color w:val="000000"/>
          <w:sz w:val="24"/>
          <w:szCs w:val="24"/>
        </w:rPr>
        <w:t>CE-67-040 - Seminário Presbiteriano do Sul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 Cópia de relatório apresentado ao Presbitério de São Paulo, a CE-SC/IPB: a) Considerando que se trata tão somente de relatório de uma comissão daquele Presbitério sobre o SPS; b) Considerando que tal documento fala de reivindicações a serem feitas perante “Tribunais Eclesiásticos” sem definir quais; c) Considerando que ao documento não foi anexada resolução específica do Presbitério para ser considerada; d) Considerando que não consta do próprio documento resolução do PSPL de enviar sua resolução à CE-SC/IPB, resolve arquivar o referido documento.</w:t>
      </w:r>
    </w:p>
    <w:p>
      <w:pPr>
        <w:pStyle w:val="Bodytext"/>
        <w:spacing w:before="120" w:after="0"/>
        <w:rPr/>
      </w:pPr>
      <w:r>
        <w:rPr>
          <w:rFonts w:cs="Arial" w:ascii="Arial" w:hAnsi="Arial"/>
          <w:b/>
          <w:bCs/>
          <w:color w:val="000000"/>
          <w:sz w:val="24"/>
          <w:szCs w:val="24"/>
        </w:rPr>
        <w:t>CE-67-041 - Seminário Presbiteriano do Sul - Reforma de Estatutos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32 </w:t>
      </w:r>
      <w:r>
        <w:rPr>
          <w:rFonts w:cs="Arial" w:ascii="Arial" w:hAnsi="Arial"/>
          <w:color w:val="000000"/>
          <w:sz w:val="24"/>
          <w:szCs w:val="24"/>
        </w:rPr>
        <w:t xml:space="preserve">– Ofício capeando Carta-Voto dos membros da CE-SC/IPB autorizando reforma dos estatutos do SPS, a CE-SC/IPB resolve: 1- Tomar conhecimento de que, por Carta-Voto que se processou de acordo com o </w:t>
      </w:r>
      <w:r>
        <w:rPr>
          <w:rFonts w:cs="Arial" w:ascii="Arial" w:hAnsi="Arial"/>
          <w:b/>
          <w:bCs/>
          <w:color w:val="000000"/>
          <w:sz w:val="24"/>
          <w:szCs w:val="24"/>
        </w:rPr>
        <w:t>Art. 16º</w:t>
      </w:r>
      <w:r>
        <w:rPr>
          <w:rFonts w:cs="Arial" w:ascii="Arial" w:hAnsi="Arial"/>
          <w:color w:val="000000"/>
          <w:sz w:val="24"/>
          <w:szCs w:val="24"/>
        </w:rPr>
        <w:t xml:space="preserve"> e seus parágrafos do RI da CE-SC/IPB, os membros da CE-SC/IPB por maioria absoluta se manifestaram favoráveis à reforma dos estatutos da Diretoria do SPS; 2- Referendar a decisão tomada por Carta-Voto; 3- Homologar a resolução do Presidente que deixou de aceitar o voto do Presidente do SGB por considerá-lo em desacordo com o decoro parlamentar presbiteriano.</w:t>
      </w:r>
    </w:p>
    <w:p>
      <w:pPr>
        <w:pStyle w:val="Bodytext"/>
        <w:spacing w:before="120" w:after="0"/>
        <w:rPr/>
      </w:pPr>
      <w:r>
        <w:rPr>
          <w:rFonts w:cs="Arial" w:ascii="Arial" w:hAnsi="Arial"/>
          <w:b/>
          <w:bCs/>
          <w:color w:val="000000"/>
          <w:sz w:val="24"/>
          <w:szCs w:val="24"/>
        </w:rPr>
        <w:t>CE-67-042 - Seminário Presbiteriano do Sul - Reforma de Estatutos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xml:space="preserve">- Ofício do Presidente do SGB, justificando voto sobre reforma dos Estatutos do Seminário Presbiteriano do Sul, a CE-SC/IPB resolve: 1) Estranhar que o telegrama do Presidente do SGB, que acompanha o </w:t>
      </w:r>
      <w:r>
        <w:rPr>
          <w:rFonts w:cs="Arial" w:ascii="Arial" w:hAnsi="Arial"/>
          <w:b/>
          <w:bCs/>
          <w:color w:val="000000"/>
          <w:sz w:val="24"/>
          <w:szCs w:val="24"/>
        </w:rPr>
        <w:t>Doc. 32,</w:t>
      </w:r>
      <w:r>
        <w:rPr>
          <w:rFonts w:cs="Arial" w:ascii="Arial" w:hAnsi="Arial"/>
          <w:color w:val="000000"/>
          <w:sz w:val="24"/>
          <w:szCs w:val="24"/>
        </w:rPr>
        <w:t xml:space="preserve"> registre o termo “imoral”, enquanto que o ofício ora relatado, que é de data bem posterior, o substitua pelo termo “ilegal” sem nenhuma explicação; 2) Estranhar que o SGB aprove uma declaração de Carta-Voto quando, nos termos do </w:t>
      </w:r>
      <w:r>
        <w:rPr>
          <w:rFonts w:cs="Arial" w:ascii="Arial" w:hAnsi="Arial"/>
          <w:b/>
          <w:bCs/>
          <w:color w:val="000000"/>
          <w:sz w:val="24"/>
          <w:szCs w:val="24"/>
        </w:rPr>
        <w:t>Art. 16</w:t>
      </w:r>
      <w:r>
        <w:rPr>
          <w:rFonts w:cs="Arial" w:ascii="Arial" w:hAnsi="Arial"/>
          <w:color w:val="000000"/>
          <w:sz w:val="24"/>
          <w:szCs w:val="24"/>
        </w:rPr>
        <w:t xml:space="preserve"> e parágrafos, do RI-CE-SC/IPB, o voto assim dado constitui prerrogativa do Presidente do Sínodo; 3) Estranhar que o SGB, sem uma análise serena e justa dos fatos, hipoteque solidariedade a ex-professores do SPS que se insubordinaram contra a orientação do Supremo Concílio da IPB em sua reunião de Fortaleza, contra a Comissão Especial de Seminários por ele criada e contra a própria Diretoria do Seminário; 4) Estranhar que o SGB, não obstante a sua grande responsabilidade de um dos maiores concílios da Igreja Presbiteriana do Brasil, afirme assim de maneira apressada que estejam sendo “professores do Seminário Presbiteriano de Campinas vítimas de perseguições por parte da ‘nova diretoria’”; 4) Rejeitar, à luz dos fatos e de documentos que vieram ao seu plenário, esse errôneo conceito que o SGB faz a respeito da Diretoria atual do SPS.</w:t>
      </w:r>
    </w:p>
    <w:p>
      <w:pPr>
        <w:pStyle w:val="Bodytext"/>
        <w:spacing w:before="120" w:after="0"/>
        <w:rPr/>
      </w:pPr>
      <w:r>
        <w:rPr>
          <w:rFonts w:cs="Arial" w:ascii="Arial" w:hAnsi="Arial"/>
          <w:b/>
          <w:bCs/>
          <w:color w:val="000000"/>
          <w:sz w:val="24"/>
          <w:szCs w:val="24"/>
        </w:rPr>
        <w:t>CE-67-043 - Seminário Presbiteriano do Sul - Reforma de Estatutos -</w:t>
      </w:r>
      <w:r>
        <w:rPr>
          <w:rFonts w:cs="Arial" w:ascii="Arial" w:hAnsi="Arial"/>
          <w:color w:val="000000"/>
          <w:sz w:val="24"/>
          <w:szCs w:val="24"/>
        </w:rPr>
        <w:t xml:space="preserve"> </w:t>
      </w:r>
      <w:r>
        <w:rPr>
          <w:rFonts w:cs="Arial" w:ascii="Arial" w:hAnsi="Arial"/>
          <w:b/>
          <w:bCs/>
          <w:color w:val="000000"/>
          <w:sz w:val="24"/>
          <w:szCs w:val="24"/>
        </w:rPr>
        <w:t xml:space="preserve">Doc. XXXIII </w:t>
      </w:r>
      <w:r>
        <w:rPr>
          <w:rFonts w:cs="Arial" w:ascii="Arial" w:hAnsi="Arial"/>
          <w:color w:val="000000"/>
          <w:sz w:val="24"/>
          <w:szCs w:val="24"/>
        </w:rPr>
        <w:t xml:space="preserve">- </w:t>
      </w:r>
      <w:r>
        <w:rPr>
          <w:rFonts w:cs="Arial" w:ascii="Arial" w:hAnsi="Arial"/>
          <w:b/>
          <w:bCs/>
          <w:color w:val="000000"/>
          <w:sz w:val="24"/>
          <w:szCs w:val="24"/>
        </w:rPr>
        <w:t>Doc. Ass</w:t>
      </w:r>
      <w:r>
        <w:rPr>
          <w:rFonts w:cs="Arial" w:ascii="Arial" w:hAnsi="Arial"/>
          <w:color w:val="000000"/>
          <w:sz w:val="24"/>
          <w:szCs w:val="24"/>
        </w:rPr>
        <w:t xml:space="preserve">unto: Razões e justificativas da CE-SC/IPB ante o dissentimento do Rev. Domício Pereira de Matos na questão da legalidade da Reforma dos Estatutos da Diretoria do SPS, resolve a CE-SC/IPB, nos termos do </w:t>
      </w:r>
      <w:r>
        <w:rPr>
          <w:rFonts w:cs="Arial" w:ascii="Arial" w:hAnsi="Arial"/>
          <w:b/>
          <w:bCs/>
          <w:color w:val="000000"/>
          <w:sz w:val="24"/>
          <w:szCs w:val="24"/>
        </w:rPr>
        <w:t>Art. 65</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aduzir as seguintes razões que lhe justifiquem a decisão em contraposição aos termos do presente dissentimento: 1) A Carta-Voto encaminhada aos membros desta CE-SC/IPB para o competente pronunciamento se fazia acompanhar de anteprojeto que continha toda a matéria a ser reformada; 2) A reforma dos Estatutos obedeceu plenamente às normas preceituadas nos próprios Estatutos a serem reformados; 3) Não consta da CI/IPB preceito algum que fixe direito explícito e privativo dos Presbitérios na direção e supervisão de Seminários, atribuição privativa do SC (CI/IPB </w:t>
      </w:r>
      <w:r>
        <w:rPr>
          <w:rFonts w:cs="Arial" w:ascii="Arial" w:hAnsi="Arial"/>
          <w:b/>
          <w:bCs/>
          <w:color w:val="000000"/>
          <w:sz w:val="24"/>
          <w:szCs w:val="24"/>
        </w:rPr>
        <w:t>Art. 97</w:t>
      </w:r>
      <w:r>
        <w:rPr>
          <w:rFonts w:cs="Arial" w:ascii="Arial" w:hAnsi="Arial"/>
          <w:color w:val="000000"/>
          <w:sz w:val="24"/>
          <w:szCs w:val="24"/>
        </w:rPr>
        <w:t xml:space="preserve"> alínea “j”). Logo, a representação presbiterial na Diretoria do Seminário era concessão do SC, não direito dos Presbitérios e o cessá-la não constitui privação ou violação de direito real desses concílios; 4) Não se consigna, até onde é do conhecimento desta CE-SC/IPB, qualquer irregularidade comprovada na convocação, funcionamento e atuação da sessão da Diretoria do SPS que processou a reforma de seus Estatutos. Que não tenha havido convocação de todos os representantes de Presbitérios é afirmação que se não afigura fundamentada, de vez que o próprio órgão oficial da IPB a estampou em sua edição, à página 20; 5) A alegação de que tomaram assento na reunião elementos estranhos ao quadro de diretores do SPS queda-se improcedente quando se atenta para o que reza o </w:t>
      </w:r>
      <w:r>
        <w:rPr>
          <w:rFonts w:cs="Arial" w:ascii="Arial" w:hAnsi="Arial"/>
          <w:b/>
          <w:bCs/>
          <w:color w:val="000000"/>
          <w:sz w:val="24"/>
          <w:szCs w:val="24"/>
        </w:rPr>
        <w:t xml:space="preserve">Art. 4º </w:t>
      </w:r>
      <w:r>
        <w:rPr>
          <w:rFonts w:cs="Arial" w:ascii="Arial" w:hAnsi="Arial"/>
          <w:color w:val="000000"/>
          <w:sz w:val="24"/>
          <w:szCs w:val="24"/>
        </w:rPr>
        <w:t>dos Estatutos então vigentes, em sua alínea “c”, conditio sine qua para legalidade ou validade jurídica da reforma.</w:t>
      </w:r>
    </w:p>
    <w:p>
      <w:pPr>
        <w:pStyle w:val="Bodytext"/>
        <w:spacing w:before="120" w:after="0"/>
        <w:rPr/>
      </w:pPr>
      <w:r>
        <w:rPr>
          <w:rFonts w:cs="Arial" w:ascii="Arial" w:hAnsi="Arial"/>
          <w:b/>
          <w:bCs/>
          <w:color w:val="000000"/>
          <w:sz w:val="24"/>
          <w:szCs w:val="24"/>
        </w:rPr>
        <w:t>CE-67-044 - Seminário Presbiteriano do Sul - Reforma de Estatutos -</w:t>
      </w:r>
      <w:r>
        <w:rPr>
          <w:rFonts w:cs="Arial" w:ascii="Arial" w:hAnsi="Arial"/>
          <w:color w:val="000000"/>
          <w:sz w:val="24"/>
          <w:szCs w:val="24"/>
        </w:rPr>
        <w:t xml:space="preserve"> </w:t>
      </w:r>
      <w:r>
        <w:rPr>
          <w:rFonts w:cs="Arial" w:ascii="Arial" w:hAnsi="Arial"/>
          <w:b/>
          <w:bCs/>
          <w:color w:val="000000"/>
          <w:sz w:val="24"/>
          <w:szCs w:val="24"/>
        </w:rPr>
        <w:t xml:space="preserve">Doc. XXXIV </w:t>
      </w:r>
      <w:r>
        <w:rPr>
          <w:rFonts w:cs="Arial" w:ascii="Arial" w:hAnsi="Arial"/>
          <w:color w:val="000000"/>
          <w:sz w:val="24"/>
          <w:szCs w:val="24"/>
        </w:rPr>
        <w:t>- Publicação de Resolução - Resolve, para obviar aleivosas afirmações que se tem veiculado e com o propósito de esclarecer assunto de tanta monta, resolve a CE-SC/IPB, em sua reunião em Brasília, fevereiro de 1967, fazer publicar com destaque no órgão oficial da Igreja, a declaração desta CE-SC/IPB de que os passos dados para a reforma dos estatutos da Diretoria do SPS se enquadraram perfeitamente nas normas da legislação vigente da IPB, não procedendo, portanto, a alegação em contrário.</w:t>
      </w:r>
    </w:p>
    <w:p>
      <w:pPr>
        <w:pStyle w:val="Bodytext"/>
        <w:spacing w:before="120" w:after="0"/>
        <w:rPr/>
      </w:pPr>
      <w:r>
        <w:rPr>
          <w:rFonts w:cs="Arial" w:ascii="Arial" w:hAnsi="Arial"/>
          <w:b/>
          <w:bCs/>
          <w:color w:val="000000"/>
          <w:sz w:val="24"/>
          <w:szCs w:val="24"/>
        </w:rPr>
        <w:t>CE-67-045 - Seminário Presbiteriano do Sul - Restruturação</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33 </w:t>
      </w:r>
      <w:r>
        <w:rPr>
          <w:rFonts w:cs="Arial" w:ascii="Arial" w:hAnsi="Arial"/>
          <w:color w:val="000000"/>
          <w:sz w:val="24"/>
          <w:szCs w:val="24"/>
        </w:rPr>
        <w:t>- Ofício do PRNT sobre restruturação da diretoria do SPS, a CE-SC/IPB resolve tomar conhecimento do item 4 que diz respeito a esta CE-SC/IPB e responder que a situação no SPS é perfeitamente normal, tendo sido feita a reforma dos seus estatutos, com o consentimento e aprovação desta CE-SC/IPB e de acordos com os trâmites estabelecidos nos estatutos da Diretoria do SPS aprovados pelo SC.</w:t>
      </w:r>
    </w:p>
    <w:p>
      <w:pPr>
        <w:pStyle w:val="Bodytext"/>
        <w:spacing w:before="120" w:after="0"/>
        <w:rPr/>
      </w:pPr>
      <w:r>
        <w:rPr>
          <w:rFonts w:cs="Arial" w:ascii="Arial" w:hAnsi="Arial"/>
          <w:b/>
          <w:bCs/>
          <w:color w:val="000000"/>
          <w:sz w:val="24"/>
          <w:szCs w:val="24"/>
        </w:rPr>
        <w:t>CE-67-046 - Seminário Presbiteriano do Sul - Reestruturação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Ofício do PCPN referente à restruturação da Diretoria do SPS, a CE-SC/IPB resolve declarar prejudicado em virtude do despacho dado ao </w:t>
      </w:r>
      <w:r>
        <w:rPr>
          <w:rFonts w:cs="Arial" w:ascii="Arial" w:hAnsi="Arial"/>
          <w:b/>
          <w:bCs/>
          <w:color w:val="000000"/>
          <w:sz w:val="24"/>
          <w:szCs w:val="24"/>
        </w:rPr>
        <w:t>Doc. 33.</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7-047 - Seminário Presbiteriano do Sul - Reestruturação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Ofício do PITM contra a restruturação do SPS, a CE-SC/IPB resolve declarar prejudicado o documento em face do despacho dado ao </w:t>
      </w:r>
      <w:r>
        <w:rPr>
          <w:rFonts w:cs="Arial" w:ascii="Arial" w:hAnsi="Arial"/>
          <w:b/>
          <w:bCs/>
          <w:color w:val="000000"/>
          <w:sz w:val="24"/>
          <w:szCs w:val="24"/>
        </w:rPr>
        <w:t>Doc. 33,</w:t>
      </w:r>
      <w:r>
        <w:rPr>
          <w:rFonts w:cs="Arial" w:ascii="Arial" w:hAnsi="Arial"/>
          <w:color w:val="000000"/>
          <w:sz w:val="24"/>
          <w:szCs w:val="24"/>
        </w:rPr>
        <w:t xml:space="preserve"> que trata do mesmo assunto e esclarecer que a CE-SC/IPB não pode saber em que implica o endosso do PITM à representação do PJDI, por não ter chegado ao seu conhecimento tal representação.</w:t>
      </w:r>
    </w:p>
    <w:p>
      <w:pPr>
        <w:pStyle w:val="Bodytext"/>
        <w:spacing w:before="120" w:after="0"/>
        <w:rPr/>
      </w:pPr>
      <w:r>
        <w:rPr>
          <w:rFonts w:cs="Arial" w:ascii="Arial" w:hAnsi="Arial"/>
          <w:b/>
          <w:bCs/>
          <w:color w:val="000000"/>
          <w:sz w:val="24"/>
          <w:szCs w:val="24"/>
        </w:rPr>
        <w:t>CE-67-048 - Seminário Presbiteriano do Sul - Ministros Dispensados -</w:t>
      </w:r>
      <w:r>
        <w:rPr>
          <w:rFonts w:cs="Arial" w:ascii="Arial" w:hAnsi="Arial"/>
          <w:color w:val="000000"/>
          <w:sz w:val="24"/>
          <w:szCs w:val="24"/>
        </w:rPr>
        <w:t xml:space="preserve">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Ofício do PCPN referente a sustento dos ministros dispensados de atividade no SPS, a CE-SC/IPB resolve: 1) Declarar que os ministros dispensados de atividades no SPS voltam à atividade em seus Presbitérios, no uso e gozo de todos os direitos e privilégios de ministros da IPB; 2) No caso de ministros que desejem voltar ao pastorado para dedicar todo o seu tempo ao ministério, o Presbitério tem obrigação de dar-lhes campo de trabalho e a respectiva remuneração; 3) Caso o Presbitério encontre dificuldade em prover verba suficiente para manutenção dos seus ministros, fica a TE-SC autorizada a colaborar este ano com o Presbitério no sustento dos ministros que solicitarem trabalho, dispostos a se dedicarem integralmente ao ministério; 4) Incluir no orçamento, a título de eventuais, a verba para atender a essa despesa.</w:t>
      </w:r>
    </w:p>
    <w:p>
      <w:pPr>
        <w:pStyle w:val="Bodytext"/>
        <w:spacing w:before="120" w:after="0"/>
        <w:rPr/>
      </w:pPr>
      <w:r>
        <w:rPr>
          <w:rFonts w:cs="Arial" w:ascii="Arial" w:hAnsi="Arial"/>
          <w:b/>
          <w:bCs/>
          <w:color w:val="000000"/>
          <w:sz w:val="24"/>
          <w:szCs w:val="24"/>
        </w:rPr>
        <w:t>CE-67-049 - Casa Editora Presbiteriana - Solicitação -</w:t>
      </w:r>
      <w:r>
        <w:rPr>
          <w:rFonts w:cs="Arial" w:ascii="Arial" w:hAnsi="Arial"/>
          <w:color w:val="000000"/>
          <w:sz w:val="24"/>
          <w:szCs w:val="24"/>
        </w:rPr>
        <w:t xml:space="preserve"> </w:t>
      </w:r>
      <w:r>
        <w:rPr>
          <w:rFonts w:cs="Arial" w:ascii="Arial" w:hAnsi="Arial"/>
          <w:b/>
          <w:bCs/>
          <w:color w:val="000000"/>
          <w:sz w:val="24"/>
          <w:szCs w:val="24"/>
        </w:rPr>
        <w:t xml:space="preserve">Doc. LXIII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Anexo apresentando solicitação da CEP para que o TE-SC integralize o capital da IPB na CEP, a CE-SC/IPB resolve autorizar o Sr. Tesoureiro do SC a integralizar o referido capital.</w:t>
      </w:r>
    </w:p>
    <w:p>
      <w:pPr>
        <w:pStyle w:val="Bodytext"/>
        <w:spacing w:before="120" w:after="0"/>
        <w:rPr/>
      </w:pPr>
      <w:r>
        <w:rPr>
          <w:rFonts w:cs="Arial" w:ascii="Arial" w:hAnsi="Arial"/>
          <w:b/>
          <w:bCs/>
          <w:color w:val="000000"/>
          <w:sz w:val="24"/>
          <w:szCs w:val="24"/>
        </w:rPr>
        <w:t>CE-67-050 - Boletim Oficial - Pedido de Publicação</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Doc. 8 O</w:t>
      </w:r>
      <w:r>
        <w:rPr>
          <w:rFonts w:cs="Arial" w:ascii="Arial" w:hAnsi="Arial"/>
          <w:color w:val="000000"/>
          <w:sz w:val="24"/>
          <w:szCs w:val="24"/>
        </w:rPr>
        <w:t>fício do PRNT pedindo publicação das resoluções do SC no Boletim Oficial, a CE-SC/IPB resolve: 1) Publicar o Boletim Oficial com as resoluções do SC em sua última reunião ordinária; 2) Incluir verba para esse fim no orçamento.</w:t>
      </w:r>
    </w:p>
    <w:p>
      <w:pPr>
        <w:pStyle w:val="Bodytext"/>
        <w:spacing w:before="120" w:after="0"/>
        <w:rPr/>
      </w:pPr>
      <w:r>
        <w:rPr>
          <w:rFonts w:cs="Arial" w:ascii="Arial" w:hAnsi="Arial"/>
          <w:b/>
          <w:bCs/>
          <w:color w:val="000000"/>
          <w:sz w:val="24"/>
          <w:szCs w:val="24"/>
        </w:rPr>
        <w:t>CE-67-051 - Boletim Oficial - Publicação -</w:t>
      </w:r>
      <w:r>
        <w:rPr>
          <w:rFonts w:cs="Arial" w:ascii="Arial" w:hAnsi="Arial"/>
          <w:color w:val="000000"/>
          <w:sz w:val="24"/>
          <w:szCs w:val="24"/>
        </w:rPr>
        <w:t xml:space="preserve">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do PRNT em referência à falta do Boletim Oficial resolve-se: 1) Declarar que as resoluções do último Supremo Concílio foram publicadas no órgão oficial da Igreja e que dão autenticidade de matéria oficial; 2) Para os devidos fins históricos e de citação, publicar o Boletim Oficial do SC votando-se verba necessária ao SE-SC/IPB.</w:t>
      </w:r>
    </w:p>
    <w:p>
      <w:pPr>
        <w:pStyle w:val="Bodytext"/>
        <w:spacing w:before="120" w:after="0"/>
        <w:rPr/>
      </w:pPr>
      <w:r>
        <w:rPr>
          <w:rFonts w:cs="Arial" w:ascii="Arial" w:hAnsi="Arial"/>
          <w:b/>
          <w:bCs/>
          <w:color w:val="000000"/>
          <w:sz w:val="24"/>
          <w:szCs w:val="24"/>
        </w:rPr>
        <w:t>CE-67-052 - Brasil Presbiteriano -</w:t>
      </w:r>
      <w:r>
        <w:rPr>
          <w:rFonts w:cs="Arial" w:ascii="Arial" w:hAnsi="Arial"/>
          <w:color w:val="000000"/>
          <w:sz w:val="24"/>
          <w:szCs w:val="24"/>
        </w:rPr>
        <w:t xml:space="preserve"> </w:t>
      </w:r>
      <w:r>
        <w:rPr>
          <w:rFonts w:cs="Arial" w:ascii="Arial" w:hAnsi="Arial"/>
          <w:b/>
          <w:bCs/>
          <w:color w:val="000000"/>
          <w:sz w:val="24"/>
          <w:szCs w:val="24"/>
        </w:rPr>
        <w:t xml:space="preserve">Doc. LXXIII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Ofício do Secretário Executivo do Presbitério de São Paulo, capeando resoluções daquele Presbitério, a CE-SC/IPB: Considerando que no conteúdo das resoluções do PSPL há uma afirmação injuriosa à Direção do Brasil Presbiteriano, quando diz que o jornal oficial da Igreja publicou notícia falsa sobre dispensa de professores do SPS; Considerando que a afirmação do PSPL não consulta à verdade, como verificou esta CE-SC/IPB através de informações merecedoras de fé que recebeu e de documentos que transitaram por este plenário; Considerando que o PSPL acusa a Assembléia do SPS com linguagem virulenta, quando diz que ela tem praticado “ato arbitrário, descaridoso, anticristão e mesmo atentatório da moral cristã”; Considerando que a linguagem usada pelo PSPL não corresponde ao decoro que deve presidir a conduta daquele concílio ao tratar de outros órgãos respeitáveis da Igreja e nem aos padrões da ética cristã, resolve rejeitar o documento e mandar arquivá-lo.</w:t>
      </w:r>
    </w:p>
    <w:p>
      <w:pPr>
        <w:pStyle w:val="Bodytext"/>
        <w:spacing w:before="120" w:after="0"/>
        <w:rPr/>
      </w:pPr>
      <w:r>
        <w:rPr>
          <w:rFonts w:cs="Arial" w:ascii="Arial" w:hAnsi="Arial"/>
          <w:b/>
          <w:bCs/>
          <w:color w:val="000000"/>
          <w:sz w:val="24"/>
          <w:szCs w:val="24"/>
        </w:rPr>
        <w:t>CE-67-053 - Comissão Especial de Seminários -</w:t>
      </w:r>
      <w:r>
        <w:rPr>
          <w:rFonts w:cs="Arial" w:ascii="Arial" w:hAnsi="Arial"/>
          <w:color w:val="000000"/>
          <w:sz w:val="24"/>
          <w:szCs w:val="24"/>
        </w:rPr>
        <w:t xml:space="preserve">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Destaques de resoluções da Diretoria do SPS, a CE-SC/IPB resolve encaminhar à CES.</w:t>
      </w:r>
    </w:p>
    <w:p>
      <w:pPr>
        <w:pStyle w:val="Bodytext"/>
        <w:spacing w:before="120" w:after="0"/>
        <w:rPr/>
      </w:pPr>
      <w:r>
        <w:rPr>
          <w:rFonts w:cs="Arial" w:ascii="Arial" w:hAnsi="Arial"/>
          <w:b/>
          <w:bCs/>
          <w:color w:val="000000"/>
          <w:sz w:val="24"/>
          <w:szCs w:val="24"/>
        </w:rPr>
        <w:t>CE-67-054 - Comissão Especial de Seminários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Ofício do Secretário da Diretoria do SPS sobre pronunciamento do PLMN à CE-SC/IPB, resolve-se remeter à CES.</w:t>
      </w:r>
    </w:p>
    <w:p>
      <w:pPr>
        <w:pStyle w:val="Bodytext"/>
        <w:spacing w:before="120" w:after="0"/>
        <w:rPr/>
      </w:pPr>
      <w:r>
        <w:rPr>
          <w:rFonts w:cs="Arial" w:ascii="Arial" w:hAnsi="Arial"/>
          <w:b/>
          <w:bCs/>
          <w:color w:val="000000"/>
          <w:sz w:val="24"/>
          <w:szCs w:val="24"/>
        </w:rPr>
        <w:t>CE-67-055 - Comissão Especial de Seminários -</w:t>
      </w:r>
      <w:r>
        <w:rPr>
          <w:rFonts w:cs="Arial" w:ascii="Arial" w:hAnsi="Arial"/>
          <w:color w:val="000000"/>
          <w:sz w:val="24"/>
          <w:szCs w:val="24"/>
        </w:rPr>
        <w:t xml:space="preserve">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Ofício do SE-PCOL sobre resolução do SC que elegeu CES - Prejudicado por resolução anterior.</w:t>
      </w:r>
    </w:p>
    <w:p>
      <w:pPr>
        <w:pStyle w:val="Bodytext"/>
        <w:spacing w:before="120" w:after="0"/>
        <w:rPr/>
      </w:pPr>
      <w:r>
        <w:rPr>
          <w:rFonts w:cs="Arial" w:ascii="Arial" w:hAnsi="Arial"/>
          <w:b/>
          <w:bCs/>
          <w:color w:val="000000"/>
          <w:sz w:val="24"/>
          <w:szCs w:val="24"/>
        </w:rPr>
        <w:t>CE-67-056 - Comissão Especial de Seminários -</w:t>
      </w:r>
      <w:r>
        <w:rPr>
          <w:rFonts w:cs="Arial" w:ascii="Arial" w:hAnsi="Arial"/>
          <w:color w:val="000000"/>
          <w:sz w:val="24"/>
          <w:szCs w:val="24"/>
        </w:rPr>
        <w:t xml:space="preserve">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Consulta do SE de CE-SC/IPB à Consultoria Jurídica da IPB sobre a constitucionalidade da CES - Arquivo.</w:t>
      </w:r>
    </w:p>
    <w:p>
      <w:pPr>
        <w:pStyle w:val="Bodytext"/>
        <w:spacing w:before="120" w:after="0"/>
        <w:rPr/>
      </w:pPr>
      <w:r>
        <w:rPr>
          <w:rFonts w:cs="Arial" w:ascii="Arial" w:hAnsi="Arial"/>
          <w:b/>
          <w:bCs/>
          <w:color w:val="000000"/>
          <w:sz w:val="24"/>
          <w:szCs w:val="24"/>
        </w:rPr>
        <w:t>CE-67-057 - Comissão Especial de Seminários -</w:t>
      </w:r>
      <w:r>
        <w:rPr>
          <w:rFonts w:cs="Arial" w:ascii="Arial" w:hAnsi="Arial"/>
          <w:color w:val="000000"/>
          <w:sz w:val="24"/>
          <w:szCs w:val="24"/>
        </w:rPr>
        <w:t xml:space="preserve">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Representação do PCOL sobre suspensão de atividades da CES. Prejudicado por resolução já tomada.</w:t>
      </w:r>
    </w:p>
    <w:p>
      <w:pPr>
        <w:pStyle w:val="Bodytext"/>
        <w:spacing w:before="120" w:after="0"/>
        <w:rPr/>
      </w:pPr>
      <w:r>
        <w:rPr>
          <w:rFonts w:cs="Arial" w:ascii="Arial" w:hAnsi="Arial"/>
          <w:b/>
          <w:bCs/>
          <w:color w:val="000000"/>
          <w:sz w:val="24"/>
          <w:szCs w:val="24"/>
        </w:rPr>
        <w:t>CE-67-058 - Comissão Especial de Seminários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Representação do Sínodo Espirito-santense contra a resolução do SC que nomeou a CES; </w:t>
      </w:r>
      <w:r>
        <w:rPr>
          <w:rFonts w:cs="Arial" w:ascii="Arial" w:hAnsi="Arial"/>
          <w:b/>
          <w:bCs/>
          <w:color w:val="000000"/>
          <w:sz w:val="24"/>
          <w:szCs w:val="24"/>
        </w:rPr>
        <w:t xml:space="preserve">Doc. 48 </w:t>
      </w:r>
      <w:r>
        <w:rPr>
          <w:rFonts w:cs="Arial" w:ascii="Arial" w:hAnsi="Arial"/>
          <w:color w:val="000000"/>
          <w:sz w:val="24"/>
          <w:szCs w:val="24"/>
        </w:rPr>
        <w:t xml:space="preserve">- representação do Presbitério de Salvador sobre a mesma matéria; </w:t>
      </w:r>
      <w:r>
        <w:rPr>
          <w:rFonts w:cs="Arial" w:ascii="Arial" w:hAnsi="Arial"/>
          <w:b/>
          <w:bCs/>
          <w:color w:val="000000"/>
          <w:sz w:val="24"/>
          <w:szCs w:val="24"/>
        </w:rPr>
        <w:t xml:space="preserve">Doc. 52 </w:t>
      </w:r>
      <w:r>
        <w:rPr>
          <w:rFonts w:cs="Arial" w:ascii="Arial" w:hAnsi="Arial"/>
          <w:color w:val="000000"/>
          <w:sz w:val="24"/>
          <w:szCs w:val="24"/>
        </w:rPr>
        <w:t xml:space="preserve">- representação procedente do Presbitério de Itapemirim sobre assunto idêntico; </w:t>
      </w:r>
      <w:r>
        <w:rPr>
          <w:rFonts w:cs="Arial" w:ascii="Arial" w:hAnsi="Arial"/>
          <w:b/>
          <w:bCs/>
          <w:color w:val="000000"/>
          <w:sz w:val="24"/>
          <w:szCs w:val="24"/>
        </w:rPr>
        <w:t xml:space="preserve">Doc. 56 </w:t>
      </w:r>
      <w:r>
        <w:rPr>
          <w:rFonts w:cs="Arial" w:ascii="Arial" w:hAnsi="Arial"/>
          <w:color w:val="000000"/>
          <w:sz w:val="24"/>
          <w:szCs w:val="24"/>
        </w:rPr>
        <w:t xml:space="preserve">- representação da Diretoria do Seminário do Centenário contra a criação da CES; e </w:t>
      </w:r>
      <w:r>
        <w:rPr>
          <w:rFonts w:cs="Arial" w:ascii="Arial" w:hAnsi="Arial"/>
          <w:b/>
          <w:bCs/>
          <w:color w:val="000000"/>
          <w:sz w:val="24"/>
          <w:szCs w:val="24"/>
        </w:rPr>
        <w:t xml:space="preserve">Doc. 24 </w:t>
      </w:r>
      <w:r>
        <w:rPr>
          <w:rFonts w:cs="Arial" w:ascii="Arial" w:hAnsi="Arial"/>
          <w:color w:val="000000"/>
          <w:sz w:val="24"/>
          <w:szCs w:val="24"/>
        </w:rPr>
        <w:t xml:space="preserve">que é uma cópia do </w:t>
      </w:r>
      <w:r>
        <w:rPr>
          <w:rFonts w:cs="Arial" w:ascii="Arial" w:hAnsi="Arial"/>
          <w:b/>
          <w:bCs/>
          <w:color w:val="000000"/>
          <w:sz w:val="24"/>
          <w:szCs w:val="24"/>
        </w:rPr>
        <w:t>Doc. 56,</w:t>
      </w:r>
      <w:r>
        <w:rPr>
          <w:rFonts w:cs="Arial" w:ascii="Arial" w:hAnsi="Arial"/>
          <w:color w:val="000000"/>
          <w:sz w:val="24"/>
          <w:szCs w:val="24"/>
        </w:rPr>
        <w:t xml:space="preserve"> a CE-SC/IPB: Considerando que os documentos referenciados tratam da mesma matéria, qual seja, a criação pelo SC da CES, quando de sua reunião ordinária de Fortaleza; considerando que todos esses documentos afirmam ser inconstitucional a existência da referida comissão; considerando que a argumentação expedida contra o SC pretende fundamentar-se em alguns textos da CI/IPB, tais como os artigos 97 e 104 com suas alíneas e parágrafos, com destaque da letra “j” do </w:t>
      </w:r>
      <w:r>
        <w:rPr>
          <w:rFonts w:cs="Arial" w:ascii="Arial" w:hAnsi="Arial"/>
          <w:b/>
          <w:bCs/>
          <w:color w:val="000000"/>
          <w:sz w:val="24"/>
          <w:szCs w:val="24"/>
        </w:rPr>
        <w:t>Art. 97</w:t>
      </w:r>
      <w:r>
        <w:rPr>
          <w:rFonts w:cs="Arial" w:ascii="Arial" w:hAnsi="Arial"/>
          <w:color w:val="000000"/>
          <w:sz w:val="24"/>
          <w:szCs w:val="24"/>
        </w:rPr>
        <w:t xml:space="preserve"> que diz: “Compete ao Supremo Concílio criar e superintender Seminários, bem como estabelecer padrões de ensino pré-teológico e teológico; considerando que as entidades subscritoras dos documentos em estudo, esforçam-se por demonstrar que a CES é inconstitucional porque foi investida de poderes que são prerrogativas do SC; considerando que a argumentação expressa nos citados documentos não tem substância jurídica, porque: a) o disposto na alínea “j” do </w:t>
      </w:r>
      <w:r>
        <w:rPr>
          <w:rFonts w:cs="Arial" w:ascii="Arial" w:hAnsi="Arial"/>
          <w:b/>
          <w:bCs/>
          <w:color w:val="000000"/>
          <w:sz w:val="24"/>
          <w:szCs w:val="24"/>
        </w:rPr>
        <w:t>Art. 97</w:t>
      </w:r>
      <w:r>
        <w:rPr>
          <w:rFonts w:cs="Arial" w:ascii="Arial" w:hAnsi="Arial"/>
          <w:color w:val="000000"/>
          <w:sz w:val="24"/>
          <w:szCs w:val="24"/>
        </w:rPr>
        <w:t xml:space="preserve"> da CI/IPB não se aplica ao caso que se discute, pois a Comissão Especial de Seminários não recebeu poderes para criar ou superintender Seminários, tão pouco para estabelecer padrões de ensino teológico; b) os poderes conferidos à CES, sem infração constitucional, dimanaram do próprio SC, por maioria de votos de seu plenário, na reunião de Fortaleza; considerando que já há precedente de criação de comissão especial para tratar de assunto referente a Seminários, a exemplo do que ocorreu na criação do SPC, comissão a que também foram dados plenos poderes (</w:t>
      </w:r>
      <w:r>
        <w:rPr>
          <w:rFonts w:cs="Arial" w:ascii="Arial" w:hAnsi="Arial"/>
          <w:b/>
          <w:bCs/>
          <w:color w:val="000000"/>
          <w:sz w:val="24"/>
          <w:szCs w:val="24"/>
        </w:rPr>
        <w:t>Doc. SC-58-019</w:t>
      </w:r>
      <w:r>
        <w:rPr>
          <w:rFonts w:cs="Arial" w:ascii="Arial" w:hAnsi="Arial"/>
          <w:color w:val="000000"/>
          <w:sz w:val="24"/>
          <w:szCs w:val="24"/>
        </w:rPr>
        <w:t xml:space="preserve">) e contra a qual não houve qualquer objeção formal ou argüição de ilegalidade; considerando que a superintendência de Seminários pelo SC faz-se através de comissão, como é o caso da própria diretoria ou Assembléia, que é uma comissão permanente, e não pelo plenário do concílio, o que seria uma impossibilidade; Considerando que a afirmação tanto dos concílios em causa como da diretoria do SPC de que os poderes da CES importam em conferir-lhe, a ela, autoridade para aplicar penalidades a ministros, não tem lógica ou sentido, de vez que aquela Comissão foi instituída para tratar com professores como tais e não como pastores; considerando que as proibições das alíneas “a, g, h, j, m” do </w:t>
      </w:r>
      <w:r>
        <w:rPr>
          <w:rFonts w:cs="Arial" w:ascii="Arial" w:hAnsi="Arial"/>
          <w:b/>
          <w:bCs/>
          <w:color w:val="000000"/>
          <w:sz w:val="24"/>
          <w:szCs w:val="24"/>
        </w:rPr>
        <w:t>Art. 97</w:t>
      </w:r>
      <w:r>
        <w:rPr>
          <w:rFonts w:cs="Arial" w:ascii="Arial" w:hAnsi="Arial"/>
          <w:color w:val="000000"/>
          <w:sz w:val="24"/>
          <w:szCs w:val="24"/>
        </w:rPr>
        <w:t xml:space="preserve"> da CI/IPB, repetidamente citadas em todos os documentos, dizem respeito tão somente à CE-SC/IPB, como bem esclarece a letra “a” do </w:t>
      </w:r>
      <w:r>
        <w:rPr>
          <w:rFonts w:cs="Arial" w:ascii="Arial" w:hAnsi="Arial"/>
          <w:b/>
          <w:bCs/>
          <w:color w:val="000000"/>
          <w:sz w:val="24"/>
          <w:szCs w:val="24"/>
        </w:rPr>
        <w:t xml:space="preserve">Art. 4º </w:t>
      </w:r>
      <w:r>
        <w:rPr>
          <w:rFonts w:cs="Arial" w:ascii="Arial" w:hAnsi="Arial"/>
          <w:color w:val="000000"/>
          <w:sz w:val="24"/>
          <w:szCs w:val="24"/>
        </w:rPr>
        <w:t xml:space="preserve">do RI da CE-SC/IPB, resolve rejeitar as representações contidas nos aludidos documentos e recomendar que as entidades representantes cumpram o disposto na letra “e” do </w:t>
      </w:r>
      <w:r>
        <w:rPr>
          <w:rFonts w:cs="Arial" w:ascii="Arial" w:hAnsi="Arial"/>
          <w:b/>
          <w:bCs/>
          <w:color w:val="000000"/>
          <w:sz w:val="24"/>
          <w:szCs w:val="24"/>
        </w:rPr>
        <w:t>Art. 70</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rPr>
        <w:t>CE-67-059 - Comissão Especial de Reforma da CI/IPB -</w:t>
      </w:r>
      <w:r>
        <w:rPr>
          <w:rFonts w:cs="Arial" w:ascii="Arial" w:hAnsi="Arial"/>
          <w:color w:val="000000"/>
          <w:sz w:val="24"/>
          <w:szCs w:val="24"/>
        </w:rPr>
        <w:t xml:space="preserve"> </w:t>
      </w:r>
      <w:r>
        <w:rPr>
          <w:rFonts w:cs="Arial" w:ascii="Arial" w:hAnsi="Arial"/>
          <w:b/>
          <w:bCs/>
          <w:color w:val="000000"/>
          <w:sz w:val="24"/>
          <w:szCs w:val="24"/>
        </w:rPr>
        <w:t xml:space="preserve">Doc. XLVI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Relatório do Rev. Américo Ribeiro apresentando justificativas porque ainda não foi elaborado o anteprojeto de reforma da CI/IPB como determinou o SC, resolve-se solicitar à comissão que comece, com urgência, a realizar a sua tarefa e relate à próxima reunião, para que possa esta CE-SC/IPB cumprir as determinações do SC.</w:t>
      </w:r>
    </w:p>
    <w:p>
      <w:pPr>
        <w:pStyle w:val="Bodytext"/>
        <w:spacing w:before="120" w:after="0"/>
        <w:rPr/>
      </w:pPr>
      <w:r>
        <w:rPr>
          <w:rFonts w:cs="Arial" w:ascii="Arial" w:hAnsi="Arial"/>
          <w:b/>
          <w:bCs/>
          <w:color w:val="000000"/>
          <w:sz w:val="24"/>
          <w:szCs w:val="24"/>
        </w:rPr>
        <w:t>CE-67-060 - Comissão para redigir Pastoral -</w:t>
      </w:r>
      <w:r>
        <w:rPr>
          <w:rFonts w:cs="Arial" w:ascii="Arial" w:hAnsi="Arial"/>
          <w:color w:val="000000"/>
          <w:sz w:val="24"/>
          <w:szCs w:val="24"/>
        </w:rPr>
        <w:t xml:space="preserve">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Solicitação do Pte-SC de que se informe aos pastores, presbíteros e membros da IPB do cumprimento que se vem dando às resoluções do SC reunido em Fortaleza, a CE-SC/IPB resolve nomear uma comissão constituída dos reverendos Waldir Carvalho Luz e Eudaldo Silva Lima para redigir uma pastoral, em atendimento ao que pede o Sr. Presidente. </w:t>
      </w:r>
    </w:p>
    <w:p>
      <w:pPr>
        <w:pStyle w:val="Bodytext"/>
        <w:spacing w:before="120" w:after="0"/>
        <w:rPr/>
      </w:pPr>
      <w:r>
        <w:rPr>
          <w:rFonts w:cs="Arial" w:ascii="Arial" w:hAnsi="Arial"/>
          <w:b/>
          <w:bCs/>
          <w:color w:val="000000"/>
          <w:sz w:val="24"/>
          <w:szCs w:val="24"/>
        </w:rPr>
        <w:t>CE-67-061 - Arquivo Histórico - Organização</w:t>
      </w:r>
      <w:r>
        <w:rPr>
          <w:rFonts w:cs="Arial" w:ascii="Arial" w:hAnsi="Arial"/>
          <w:color w:val="000000"/>
          <w:sz w:val="24"/>
          <w:szCs w:val="24"/>
        </w:rPr>
        <w:t xml:space="preserve"> -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Doc. 51,</w:t>
      </w:r>
      <w:r>
        <w:rPr>
          <w:rFonts w:cs="Arial" w:ascii="Arial" w:hAnsi="Arial"/>
          <w:color w:val="000000"/>
          <w:sz w:val="24"/>
          <w:szCs w:val="24"/>
        </w:rPr>
        <w:t xml:space="preserve"> do PRJN, sugerindo a organização do arquivo histórico da IPB, resolve-se atender, encarregando-se o SE-SC/IPB de providenciar essa organização, relacionando-a até onde for possível, com a função de Historiador da Igreja, cargo exercido atualmente pelo Rev. Júlio Andrade Ferreira. </w:t>
      </w:r>
    </w:p>
    <w:p>
      <w:pPr>
        <w:pStyle w:val="Bodytext"/>
        <w:spacing w:before="120" w:after="0"/>
        <w:rPr/>
      </w:pPr>
      <w:r>
        <w:rPr>
          <w:rFonts w:cs="Arial" w:ascii="Arial" w:hAnsi="Arial"/>
          <w:b/>
          <w:bCs/>
          <w:color w:val="000000"/>
          <w:sz w:val="24"/>
          <w:szCs w:val="24"/>
        </w:rPr>
        <w:t>CE-67-062 - Dízimo - Remessa de -</w:t>
      </w:r>
      <w:r>
        <w:rPr>
          <w:rFonts w:cs="Arial" w:ascii="Arial" w:hAnsi="Arial"/>
          <w:color w:val="000000"/>
          <w:sz w:val="24"/>
          <w:szCs w:val="24"/>
        </w:rPr>
        <w:t xml:space="preserve"> </w:t>
      </w:r>
      <w:r>
        <w:rPr>
          <w:rFonts w:cs="Arial" w:ascii="Arial" w:hAnsi="Arial"/>
          <w:b/>
          <w:bCs/>
          <w:color w:val="000000"/>
          <w:sz w:val="24"/>
          <w:szCs w:val="24"/>
        </w:rPr>
        <w:t xml:space="preserve">Doc. XLIII </w:t>
      </w:r>
      <w:r>
        <w:rPr>
          <w:rFonts w:cs="Arial" w:ascii="Arial" w:hAnsi="Arial"/>
          <w:color w:val="000000"/>
          <w:sz w:val="24"/>
          <w:szCs w:val="24"/>
        </w:rPr>
        <w:t xml:space="preserve">- Quanto ao </w:t>
      </w:r>
      <w:r>
        <w:rPr>
          <w:rFonts w:cs="Arial" w:ascii="Arial" w:hAnsi="Arial"/>
          <w:b/>
          <w:bCs/>
          <w:color w:val="000000"/>
          <w:sz w:val="24"/>
          <w:szCs w:val="24"/>
        </w:rPr>
        <w:t>Doc. 43,</w:t>
      </w:r>
      <w:r>
        <w:rPr>
          <w:rFonts w:cs="Arial" w:ascii="Arial" w:hAnsi="Arial"/>
          <w:color w:val="000000"/>
          <w:sz w:val="24"/>
          <w:szCs w:val="24"/>
        </w:rPr>
        <w:t xml:space="preserve"> do PSRC, sobre remessa de dízimos individuais ao SC, resolve-se declarar que o dízimo ao SC é, no regime atual da IPB, tirado da arrecadação total da Igreja local e remetida por esta à TE-SC. Nada impede ao crente, individualmente, fazer ofertas específicas diretamente ao SC de sua Igreja.</w:t>
      </w:r>
    </w:p>
    <w:p>
      <w:pPr>
        <w:pStyle w:val="Bodytext"/>
        <w:spacing w:before="120" w:after="0"/>
        <w:rPr/>
      </w:pPr>
      <w:r>
        <w:rPr>
          <w:rFonts w:cs="Arial" w:ascii="Arial" w:hAnsi="Arial"/>
          <w:b/>
          <w:bCs/>
          <w:color w:val="000000"/>
          <w:sz w:val="24"/>
          <w:szCs w:val="24"/>
        </w:rPr>
        <w:t>CE-67-063 - Escola Auxiliar de Enfermagem - Atas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57 </w:t>
      </w:r>
      <w:r>
        <w:rPr>
          <w:rFonts w:cs="Arial" w:ascii="Arial" w:hAnsi="Arial"/>
          <w:color w:val="000000"/>
          <w:sz w:val="24"/>
          <w:szCs w:val="24"/>
        </w:rPr>
        <w:t>- Atas do Conselho Deliberativo da Escola Auxiliar de Enfermagem “Cruzeiro do Sul”, resolve-se tomar conhecimento, arquivar o documento, congratulando-se com o bom funcionamento desta Escola de Enfermagem em 1966.</w:t>
      </w:r>
    </w:p>
    <w:p>
      <w:pPr>
        <w:pStyle w:val="Bodytext"/>
        <w:spacing w:before="120" w:after="0"/>
        <w:rPr/>
      </w:pPr>
      <w:r>
        <w:rPr>
          <w:rFonts w:cs="Arial" w:ascii="Arial" w:hAnsi="Arial"/>
          <w:b/>
          <w:bCs/>
          <w:color w:val="000000"/>
          <w:sz w:val="24"/>
          <w:szCs w:val="24"/>
        </w:rPr>
        <w:t>CE-67-064 - Igreja Presbiteriana Nacional - Construção -</w:t>
      </w:r>
      <w:r>
        <w:rPr>
          <w:rFonts w:cs="Arial" w:ascii="Arial" w:hAnsi="Arial"/>
          <w:color w:val="000000"/>
          <w:sz w:val="24"/>
          <w:szCs w:val="24"/>
        </w:rPr>
        <w:t xml:space="preserve"> </w:t>
      </w:r>
      <w:r>
        <w:rPr>
          <w:rFonts w:cs="Arial" w:ascii="Arial" w:hAnsi="Arial"/>
          <w:b/>
          <w:bCs/>
          <w:color w:val="000000"/>
          <w:sz w:val="24"/>
          <w:szCs w:val="24"/>
        </w:rPr>
        <w:t xml:space="preserve">Doc. XLVIII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Anexo do relatório do SE-SC/IPB, dando contas de providências tomadas para a construção de templo no terreno de propriedade da IPB, em Brasília; considerando que foi o próprio Conselho da Igreja Presbiteriana Nacional, do DF, que “de motu próprio” resolveu entregar à CE-SC/IPB o encargo de levar avante a construção no terreno da IPB; considerando que foi também o mesmo Conselho da Igreja Presbiteriana Nacional, DF, que deliberou chamar a si a propriedade do projeto que fizera elaborar, bem como do canteiro de obras que preparou, responsabilizando-se, em contrapartida, pela devolução à CE-SC/IPB da importância já recebida pelo Conselho, resolve-se: 1) Homologar a decisão do SE-SC/IPB, visada pelo Pte-SC; 2) Determinar que, com urgência, se construa em nosso terreno, visto que a NOVACAP nos concedeu prorrogação do prazo para início das obras; 3) Nomear a seguinte Comissão de Construção: Pb. Heitor Gouvêa, Pb. Abílio Coelho e Rev. Saulo Affonso Miranda. Esta Comissão de Construção terá poderes para aprovar projeto e construir; 4) A construção da sede da IPB em Brasília terá absoluta prioridade. Nessa construção serão aplicados os 50.000 dólares doados à IPB pela Igreja Presbiteriana Unida nos EUA e pela Igreja Presbiteriana nos EUA; 5) Resolve-se também solicitar a essas igrejas irmãs, às quais devemos tão generosa doação, que transfiram à Tesouraria da IPB a importância doada para construção de nossa sede em Brasília; 6) Encarecer a essas igrejas irmãs a urgência dessa transferência, para rápido início das obras, providência indispensável à efetivação de nossa propriedade sobre o terreno; 7) Autoriza-se os Srs. Presidente, Vice-presidente, Secretário Executivo e Tesoureiro do Supremo Concílio a tomarem todas as providências e medidas que se ensejarem para a efetivação da propriedade da IPB sobre os dois módulos que possui e onde construirá sua sede; 8) No que se refere à Igreja Presbiteriana Nacional, DF, resolve-se comunicar-lhe que deve efetuar com urgência um acerto de contas com a Tesouraria do SC; 9) Revogam-se quaisquer resoluções desta CE-SC/IPB que contrariarem a resolução ora tomada.</w:t>
      </w:r>
    </w:p>
    <w:p>
      <w:pPr>
        <w:pStyle w:val="Bodytext"/>
        <w:spacing w:before="120" w:after="0"/>
        <w:rPr/>
      </w:pPr>
      <w:r>
        <w:rPr>
          <w:rFonts w:cs="Arial" w:ascii="Arial" w:hAnsi="Arial"/>
          <w:b/>
          <w:bCs/>
          <w:color w:val="000000"/>
          <w:sz w:val="24"/>
          <w:szCs w:val="24"/>
        </w:rPr>
        <w:t>CE-67-065 - Instituto Presbiteriano - Anteprojeto de Estatutos -</w:t>
      </w:r>
      <w:r>
        <w:rPr>
          <w:rFonts w:cs="Arial" w:ascii="Arial" w:hAnsi="Arial"/>
          <w:color w:val="000000"/>
          <w:sz w:val="24"/>
          <w:szCs w:val="24"/>
        </w:rPr>
        <w:t xml:space="preserve"> </w:t>
      </w:r>
      <w:r>
        <w:rPr>
          <w:rFonts w:cs="Arial" w:ascii="Arial" w:hAnsi="Arial"/>
          <w:b/>
          <w:bCs/>
          <w:color w:val="000000"/>
          <w:sz w:val="24"/>
          <w:szCs w:val="24"/>
        </w:rPr>
        <w:t xml:space="preserve">Doc. XLIX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Anteprojeto de Estatutos do Instituto Presbiteriano Nacional de Educação, a CE-SC/IPB resolve aprovar e encaminhar.</w:t>
      </w:r>
    </w:p>
    <w:p>
      <w:pPr>
        <w:pStyle w:val="Bodytext"/>
        <w:spacing w:before="120" w:after="0"/>
        <w:rPr/>
      </w:pPr>
      <w:r>
        <w:rPr>
          <w:rFonts w:cs="Arial" w:ascii="Arial" w:hAnsi="Arial"/>
          <w:b/>
          <w:bCs/>
          <w:color w:val="000000"/>
          <w:sz w:val="24"/>
          <w:szCs w:val="24"/>
        </w:rPr>
        <w:t>CE-67-066 - Igrejas Presbiterianas - Pastoral às -</w:t>
      </w:r>
      <w:r>
        <w:rPr>
          <w:rFonts w:cs="Arial" w:ascii="Arial" w:hAnsi="Arial"/>
          <w:color w:val="000000"/>
          <w:sz w:val="24"/>
          <w:szCs w:val="24"/>
        </w:rPr>
        <w:t xml:space="preserve"> </w:t>
      </w:r>
      <w:r>
        <w:rPr>
          <w:rFonts w:cs="Arial" w:ascii="Arial" w:hAnsi="Arial"/>
          <w:b/>
          <w:bCs/>
          <w:color w:val="000000"/>
          <w:sz w:val="24"/>
          <w:szCs w:val="24"/>
        </w:rPr>
        <w:t xml:space="preserve">Doc. LXXIV </w:t>
      </w:r>
      <w:r>
        <w:rPr>
          <w:rFonts w:cs="Arial" w:ascii="Arial" w:hAnsi="Arial"/>
          <w:color w:val="000000"/>
          <w:sz w:val="24"/>
          <w:szCs w:val="24"/>
        </w:rPr>
        <w:t>- Aprova a pastoral dirigida às Igrejas Presbiterianas do Brasil.</w:t>
      </w:r>
    </w:p>
    <w:p>
      <w:pPr>
        <w:pStyle w:val="Bodytext"/>
        <w:spacing w:before="120" w:after="0"/>
        <w:rPr/>
      </w:pPr>
      <w:r>
        <w:rPr>
          <w:rFonts w:cs="Arial" w:ascii="Arial" w:hAnsi="Arial"/>
          <w:b/>
          <w:bCs/>
          <w:color w:val="000000"/>
          <w:sz w:val="24"/>
          <w:szCs w:val="24"/>
        </w:rPr>
        <w:t>CE-67-067 - “José Manoel da Conceição” - Pedido de Verba -</w:t>
      </w:r>
      <w:r>
        <w:rPr>
          <w:rFonts w:cs="Arial" w:ascii="Arial" w:hAnsi="Arial"/>
          <w:color w:val="000000"/>
          <w:sz w:val="24"/>
          <w:szCs w:val="24"/>
        </w:rPr>
        <w:t xml:space="preserve"> </w:t>
      </w:r>
      <w:r>
        <w:rPr>
          <w:rFonts w:cs="Arial" w:ascii="Arial" w:hAnsi="Arial"/>
          <w:b/>
          <w:bCs/>
          <w:color w:val="000000"/>
          <w:sz w:val="24"/>
          <w:szCs w:val="24"/>
        </w:rPr>
        <w:t xml:space="preserve">Doc. LVI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Pedido de verba para professor do JMC, a CE-SC/IPB resolve atender.</w:t>
      </w:r>
    </w:p>
    <w:p>
      <w:pPr>
        <w:pStyle w:val="Bodytext"/>
        <w:spacing w:before="120" w:after="0"/>
        <w:rPr/>
      </w:pPr>
      <w:r>
        <w:rPr>
          <w:rFonts w:cs="Arial" w:ascii="Arial" w:hAnsi="Arial"/>
          <w:b/>
          <w:bCs/>
          <w:color w:val="000000"/>
          <w:sz w:val="24"/>
          <w:szCs w:val="24"/>
        </w:rPr>
        <w:t>CE-67-068 - Pte-SC - Moção de Solidariedade ao -</w:t>
      </w:r>
      <w:r>
        <w:rPr>
          <w:rFonts w:cs="Arial" w:ascii="Arial" w:hAnsi="Arial"/>
          <w:color w:val="000000"/>
          <w:sz w:val="24"/>
          <w:szCs w:val="24"/>
        </w:rPr>
        <w:t xml:space="preserve"> </w:t>
      </w:r>
      <w:r>
        <w:rPr>
          <w:rFonts w:cs="Arial" w:ascii="Arial" w:hAnsi="Arial"/>
          <w:b/>
          <w:bCs/>
          <w:color w:val="000000"/>
          <w:sz w:val="24"/>
          <w:szCs w:val="24"/>
        </w:rPr>
        <w:t xml:space="preserve">Doc. XXXI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Moção de solidariedade ao Pte-SC por parte do Presbitério do Rio Doce, resolve: 1) Agradecer ao Pbt. Rio Doce a oportuna e leal moção de solidariedade e apoio ao Pte-SC ante o chamado “Caso Mackenzie”, louvando o egrégio concílio por essa demonstração de zelo e respeito para com a IPB e seu Presidente; 2) Por à disposição do Pte-SC os documentos supra, dando-lhe posse dos mesmos se achar conveniente, deixada cópia no arquivo desta CE-SC/IPB.</w:t>
      </w:r>
    </w:p>
    <w:p>
      <w:pPr>
        <w:pStyle w:val="Bodytext"/>
        <w:spacing w:before="120" w:after="0"/>
        <w:rPr/>
      </w:pPr>
      <w:r>
        <w:rPr>
          <w:rFonts w:cs="Arial" w:ascii="Arial" w:hAnsi="Arial"/>
          <w:b/>
          <w:bCs/>
          <w:color w:val="000000"/>
          <w:sz w:val="24"/>
          <w:szCs w:val="24"/>
        </w:rPr>
        <w:t>CE-67-069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Rejeitado.</w:t>
      </w:r>
    </w:p>
    <w:p>
      <w:pPr>
        <w:pStyle w:val="Bodytext"/>
        <w:spacing w:before="120" w:after="0"/>
        <w:rPr/>
      </w:pPr>
      <w:r>
        <w:rPr>
          <w:rFonts w:cs="Arial" w:ascii="Arial" w:hAnsi="Arial"/>
          <w:b/>
          <w:bCs/>
          <w:color w:val="000000"/>
          <w:sz w:val="24"/>
          <w:szCs w:val="24"/>
        </w:rPr>
        <w:t>CE-67-070 - Rev. Saulo Affonso Miranda - Solicitação de Verba</w:t>
      </w:r>
      <w:r>
        <w:rPr>
          <w:rFonts w:cs="Arial" w:ascii="Arial" w:hAnsi="Arial"/>
          <w:color w:val="000000"/>
          <w:sz w:val="24"/>
          <w:szCs w:val="24"/>
        </w:rPr>
        <w:t xml:space="preserve"> - </w:t>
      </w:r>
      <w:r>
        <w:rPr>
          <w:rFonts w:cs="Arial" w:ascii="Arial" w:hAnsi="Arial"/>
          <w:b/>
          <w:bCs/>
          <w:color w:val="000000"/>
          <w:sz w:val="24"/>
          <w:szCs w:val="24"/>
        </w:rPr>
        <w:t xml:space="preserve">Doc. LXI </w:t>
      </w:r>
      <w:r>
        <w:rPr>
          <w:rFonts w:cs="Arial" w:ascii="Arial" w:hAnsi="Arial"/>
          <w:color w:val="000000"/>
          <w:sz w:val="24"/>
          <w:szCs w:val="24"/>
        </w:rPr>
        <w:t xml:space="preserve">- Quanto ao </w:t>
      </w:r>
      <w:r>
        <w:rPr>
          <w:rFonts w:cs="Arial" w:ascii="Arial" w:hAnsi="Arial"/>
          <w:b/>
          <w:bCs/>
          <w:color w:val="000000"/>
          <w:sz w:val="24"/>
          <w:szCs w:val="24"/>
        </w:rPr>
        <w:t xml:space="preserve">Doc. 75 </w:t>
      </w:r>
      <w:r>
        <w:rPr>
          <w:rFonts w:cs="Arial" w:ascii="Arial" w:hAnsi="Arial"/>
          <w:color w:val="000000"/>
          <w:sz w:val="24"/>
          <w:szCs w:val="24"/>
        </w:rPr>
        <w:t>- Solicitação de verba de viagem ao SC de Fortaleza, feita pelo Rev. Saulo Affonso Miranda, resolve-se atender autorizando o TE-SC a efetuar o pagamento na mesma proporção dos demais membros da CE-SC.</w:t>
      </w:r>
    </w:p>
    <w:p>
      <w:pPr>
        <w:pStyle w:val="Bodytext"/>
        <w:spacing w:before="120" w:after="0"/>
        <w:rPr/>
      </w:pPr>
      <w:r>
        <w:rPr>
          <w:rFonts w:cs="Arial" w:ascii="Arial" w:hAnsi="Arial"/>
          <w:b/>
          <w:bCs/>
          <w:color w:val="000000"/>
          <w:sz w:val="24"/>
          <w:szCs w:val="24"/>
        </w:rPr>
        <w:t>CE-67-071 - SE-SC/IPB - Carta do</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 Ofício da CE-PCOL sobre termos da carta do SE-SC/IPB, a CE-SC/IPB: a) Considerando que não vislumbra nos termos da carta do SE-SC/IPB dirigida ao SE-PCOL qualquer conceito que fira a dignidade daquele concílio; b) Considerando que as observações feitas pelo SE-SC/IPB deixam transparecer o seu zelo pelas resoluções do SC; c) Considerando que é das suas atribuições, como se verifica da letra “a” do </w:t>
      </w:r>
      <w:r>
        <w:rPr>
          <w:rFonts w:cs="Arial" w:ascii="Arial" w:hAnsi="Arial"/>
          <w:b/>
          <w:bCs/>
          <w:color w:val="000000"/>
          <w:sz w:val="24"/>
          <w:szCs w:val="24"/>
        </w:rPr>
        <w:t xml:space="preserve">Art. 7º </w:t>
      </w:r>
      <w:r>
        <w:rPr>
          <w:rFonts w:cs="Arial" w:ascii="Arial" w:hAnsi="Arial"/>
          <w:color w:val="000000"/>
          <w:sz w:val="24"/>
          <w:szCs w:val="24"/>
        </w:rPr>
        <w:t>do RI-CE-SC/IPB, “cumprir e fazer cumprir as deliberações do SC e da sua CE-SC/IPB” resolve considerar o documento destituído de fundamento, determinando assim o seu arquivamento.</w:t>
      </w:r>
    </w:p>
    <w:p>
      <w:pPr>
        <w:pStyle w:val="Bodytext"/>
        <w:spacing w:before="120" w:after="0"/>
        <w:rPr/>
      </w:pPr>
      <w:r>
        <w:rPr>
          <w:rFonts w:cs="Arial" w:ascii="Arial" w:hAnsi="Arial"/>
          <w:b/>
          <w:bCs/>
          <w:color w:val="000000"/>
          <w:sz w:val="24"/>
          <w:szCs w:val="24"/>
        </w:rPr>
        <w:t>CE-67-072 - SE-SC/IPB - Explicações -</w:t>
      </w:r>
      <w:r>
        <w:rPr>
          <w:rFonts w:cs="Arial" w:ascii="Arial" w:hAnsi="Arial"/>
          <w:color w:val="000000"/>
          <w:sz w:val="24"/>
          <w:szCs w:val="24"/>
        </w:rPr>
        <w:t xml:space="preserve">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Explicações do SE-SC/IPB quanto à acusação que lhe moveu o Rev. Domício Pereira de Mattos em folhetim impresso e divulgado, resolve: 1) Declarar satisfatórias as explicações prestadas pelo SE-SC/IPB no caso do encaminhamento da consulta a jurista na “Questão Mackenzie”; 2) Consignar ao SE-SC/IPB voto de inteira confiança na atuação que tem tido e que, espera esta CE-SC/IPB, continuar a exercer no desempenho do seu honroso cargo; 3) Lamentar que homens da Igreja, cujo senso de responsabilidade os deveria fazer prudentes e compreensivos, se prestem a veicular interpretações tendenciosas, longe de justas e necessárias; 4) Publicar no órgão oficial as resoluções supra, acompanhadas das explicações que capeiam a documentação encaminhada na matéria.</w:t>
      </w:r>
    </w:p>
    <w:p>
      <w:pPr>
        <w:pStyle w:val="Bodytext"/>
        <w:spacing w:before="120" w:after="0"/>
        <w:rPr/>
      </w:pPr>
      <w:r>
        <w:rPr>
          <w:rFonts w:cs="Arial" w:ascii="Arial" w:hAnsi="Arial"/>
          <w:b/>
          <w:bCs/>
          <w:color w:val="000000"/>
          <w:sz w:val="24"/>
          <w:szCs w:val="24"/>
        </w:rPr>
        <w:t>CE-67-073 - Pedido de Substituição -</w:t>
      </w:r>
      <w:r>
        <w:rPr>
          <w:rFonts w:cs="Arial" w:ascii="Arial" w:hAnsi="Arial"/>
          <w:color w:val="000000"/>
          <w:sz w:val="24"/>
          <w:szCs w:val="24"/>
        </w:rPr>
        <w:t xml:space="preserve"> </w:t>
      </w:r>
      <w:r>
        <w:rPr>
          <w:rFonts w:cs="Arial" w:ascii="Arial" w:hAnsi="Arial"/>
          <w:b/>
          <w:bCs/>
          <w:color w:val="000000"/>
          <w:sz w:val="24"/>
          <w:szCs w:val="24"/>
        </w:rPr>
        <w:t xml:space="preserve">Doc. LXV </w:t>
      </w:r>
      <w:r>
        <w:rPr>
          <w:rFonts w:cs="Arial" w:ascii="Arial" w:hAnsi="Arial"/>
          <w:color w:val="000000"/>
          <w:sz w:val="24"/>
          <w:szCs w:val="24"/>
        </w:rPr>
        <w:t xml:space="preserve">- Quanto ao </w:t>
      </w:r>
      <w:r>
        <w:rPr>
          <w:rFonts w:cs="Arial" w:ascii="Arial" w:hAnsi="Arial"/>
          <w:b/>
          <w:bCs/>
          <w:color w:val="000000"/>
          <w:sz w:val="24"/>
          <w:szCs w:val="24"/>
        </w:rPr>
        <w:t xml:space="preserve">Doc. 73 </w:t>
      </w:r>
      <w:r>
        <w:rPr>
          <w:rFonts w:cs="Arial" w:ascii="Arial" w:hAnsi="Arial"/>
          <w:color w:val="000000"/>
          <w:sz w:val="24"/>
          <w:szCs w:val="24"/>
        </w:rPr>
        <w:t>- Pedido de substituição do Rev. Wilson de Castro Ferreira no cargo de SE-SC/IPB, a CE-SC/IPB considerando: 1) Que é por motivo de saúde e prescrição médica que o pedido é apresentado; 2) Que, em dando a vacância do cargo de SE, a esta CE-SC/IPB incumbe preenchê-lo até a próxima reunião do SC, resolve: 1) Atender o pedido da substituição formulado pelo SE-SC/IPB; 2) Solicitar ao Rev. Wilson de Castro Ferreira que permaneça no cargo até junho do ano corrente de 1967, a fim de que os papéis e as resoluções da presente reunião sejam convenientemente despachados e o trabalho não sofra solução de continuidade; 3) Agradecer ao Rev. Wilson de Castro Ferreira o trabalho exaustivo realizado com dedicação por quase cinco (5) anos, parecendo a esta CE-SC/IPB que o Secretário Executivo procurou exercer o seu cargo com incontestável fidelidade.</w:t>
      </w:r>
    </w:p>
    <w:p>
      <w:pPr>
        <w:pStyle w:val="Bodytext"/>
        <w:spacing w:before="120" w:after="0"/>
        <w:rPr/>
      </w:pPr>
      <w:r>
        <w:rPr>
          <w:rFonts w:cs="Arial" w:ascii="Arial" w:hAnsi="Arial"/>
          <w:b/>
          <w:bCs/>
          <w:color w:val="000000"/>
          <w:sz w:val="24"/>
          <w:szCs w:val="24"/>
        </w:rPr>
        <w:t>CE-67-074 - Homenagens e Agradecimentos</w:t>
      </w:r>
      <w:r>
        <w:rPr>
          <w:rFonts w:cs="Arial" w:ascii="Arial" w:hAnsi="Arial"/>
          <w:color w:val="000000"/>
          <w:sz w:val="24"/>
          <w:szCs w:val="24"/>
        </w:rPr>
        <w:t xml:space="preserve"> - Registrada homenagem da IPB aos pastores falecidos: Rev. Felipe Landes, Rev. Sebastião S. Machado, Rev. Joaquim Augusto Machado e Rev. João Alves de Barros. Registra-se solidariedade ao Rev. Francisco Cordeiro pelo falecimento de sua filha e à Igreja Presbiteriana de Niterói pela perda de quatro moços em tromba d’água. Ao Pb. José Vieira Simões, vítima de acidente automobilístico, a solidariedade da IPB. Registra-se agradecimento da IPB à Igreja Presbiteriana de Brasília e ao Instituto Presbiteriano Nacional de Educação pela hospedagem de sua CE-SC/IPB.</w:t>
      </w:r>
    </w:p>
    <w:p>
      <w:pPr>
        <w:pStyle w:val="Bodytext"/>
        <w:spacing w:before="120" w:after="0"/>
        <w:rPr/>
      </w:pPr>
      <w:r>
        <w:rPr>
          <w:rFonts w:cs="Arial" w:ascii="Arial" w:hAnsi="Arial"/>
          <w:b/>
          <w:bCs/>
          <w:color w:val="000000"/>
          <w:sz w:val="24"/>
          <w:szCs w:val="24"/>
        </w:rPr>
        <w:t>CE-67-075</w:t>
      </w:r>
      <w:r>
        <w:rPr>
          <w:rFonts w:cs="Arial" w:ascii="Arial" w:hAnsi="Arial"/>
          <w:color w:val="000000"/>
          <w:sz w:val="24"/>
          <w:szCs w:val="24"/>
        </w:rPr>
        <w:t xml:space="preserve"> - Orçamento da Receita e Despesa da IPB para o Ano de 1967 - </w:t>
      </w:r>
      <w:r>
        <w:rPr>
          <w:rFonts w:cs="Arial" w:ascii="Arial" w:hAnsi="Arial"/>
          <w:b/>
          <w:bCs/>
          <w:color w:val="000000"/>
          <w:sz w:val="24"/>
          <w:szCs w:val="24"/>
        </w:rPr>
        <w:t xml:space="preserve">Doc. LXVI </w:t>
      </w:r>
      <w:r>
        <w:rPr>
          <w:rFonts w:cs="Arial" w:ascii="Arial" w:hAnsi="Arial"/>
          <w:color w:val="000000"/>
          <w:sz w:val="24"/>
          <w:szCs w:val="24"/>
        </w:rPr>
        <w:t xml:space="preserve">- Saldo vindo do ano anterior - 76.439 - RECEITA: Receita ordinária:- (1) </w:t>
      </w:r>
      <w:r>
        <w:rPr>
          <w:rFonts w:cs="Arial" w:ascii="Arial" w:hAnsi="Arial"/>
          <w:color w:val="000000"/>
          <w:sz w:val="24"/>
          <w:szCs w:val="24"/>
          <w:u w:val="single"/>
        </w:rPr>
        <w:t>Dízimos</w:t>
      </w:r>
      <w:r>
        <w:rPr>
          <w:rFonts w:cs="Arial" w:ascii="Arial" w:hAnsi="Arial"/>
          <w:color w:val="000000"/>
          <w:sz w:val="24"/>
          <w:szCs w:val="24"/>
        </w:rPr>
        <w:t xml:space="preserve"> - 230.000.000; (2) </w:t>
      </w:r>
      <w:r>
        <w:rPr>
          <w:rFonts w:cs="Arial" w:ascii="Arial" w:hAnsi="Arial"/>
          <w:color w:val="000000"/>
          <w:sz w:val="24"/>
          <w:szCs w:val="24"/>
          <w:u w:val="single"/>
        </w:rPr>
        <w:t>Junta de Nova Iorque</w:t>
      </w:r>
      <w:r>
        <w:rPr>
          <w:rFonts w:cs="Arial" w:ascii="Arial" w:hAnsi="Arial"/>
          <w:color w:val="000000"/>
          <w:sz w:val="24"/>
          <w:szCs w:val="24"/>
        </w:rPr>
        <w:t xml:space="preserve">: JMN - 9.000.000; Seminários - 15.000.000; Comissão Presbiteriana de Evangelização - 1.600.000; Secretaria do Trabalho Feminino - 1.000.000 –– 34.200.000; (3) </w:t>
      </w:r>
      <w:r>
        <w:rPr>
          <w:rFonts w:cs="Arial" w:ascii="Arial" w:hAnsi="Arial"/>
          <w:color w:val="000000"/>
          <w:sz w:val="24"/>
          <w:szCs w:val="24"/>
          <w:u w:val="single"/>
        </w:rPr>
        <w:t>Junta de Nashville</w:t>
      </w:r>
      <w:r>
        <w:rPr>
          <w:rFonts w:cs="Arial" w:ascii="Arial" w:hAnsi="Arial"/>
          <w:color w:val="000000"/>
          <w:sz w:val="24"/>
          <w:szCs w:val="24"/>
        </w:rPr>
        <w:t xml:space="preserve">: SPS - 10.000.000; SPN - 10.000.000; SPC - 8.000.000; JMN - 9.000.000; CPE - 5.500.000; SGH - 1.500.000; SGM - 1.000.000 –– 45.000.000; (4) </w:t>
      </w:r>
      <w:r>
        <w:rPr>
          <w:rFonts w:cs="Arial" w:ascii="Arial" w:hAnsi="Arial"/>
          <w:color w:val="000000"/>
          <w:sz w:val="24"/>
          <w:szCs w:val="24"/>
          <w:u w:val="single"/>
        </w:rPr>
        <w:t>Aluguéis</w:t>
      </w:r>
      <w:r>
        <w:rPr>
          <w:rFonts w:cs="Arial" w:ascii="Arial" w:hAnsi="Arial"/>
          <w:color w:val="000000"/>
          <w:sz w:val="24"/>
          <w:szCs w:val="24"/>
        </w:rPr>
        <w:t xml:space="preserve"> - Prédio em Brasília - 15.000.000; (5) </w:t>
      </w:r>
      <w:r>
        <w:rPr>
          <w:rFonts w:cs="Arial" w:ascii="Arial" w:hAnsi="Arial"/>
          <w:color w:val="000000"/>
          <w:sz w:val="24"/>
          <w:szCs w:val="24"/>
          <w:u w:val="single"/>
        </w:rPr>
        <w:t>Juros diversos</w:t>
      </w:r>
      <w:r>
        <w:rPr>
          <w:rFonts w:cs="Arial" w:ascii="Arial" w:hAnsi="Arial"/>
          <w:color w:val="000000"/>
          <w:sz w:val="24"/>
          <w:szCs w:val="24"/>
        </w:rPr>
        <w:t xml:space="preserve"> - 250.000; (6) </w:t>
      </w:r>
      <w:r>
        <w:rPr>
          <w:rFonts w:cs="Arial" w:ascii="Arial" w:hAnsi="Arial"/>
          <w:color w:val="000000"/>
          <w:sz w:val="24"/>
          <w:szCs w:val="24"/>
          <w:u w:val="single"/>
        </w:rPr>
        <w:t>Ofertas</w:t>
      </w:r>
      <w:r>
        <w:rPr>
          <w:rFonts w:cs="Arial" w:ascii="Arial" w:hAnsi="Arial"/>
          <w:color w:val="000000"/>
          <w:sz w:val="24"/>
          <w:szCs w:val="24"/>
        </w:rPr>
        <w:t xml:space="preserve"> - 2.000.000 –– 326.450.000; DESPESA: Verba 1) Comissão Executiva: </w:t>
      </w:r>
      <w:r>
        <w:rPr>
          <w:rFonts w:cs="Arial" w:ascii="Arial" w:hAnsi="Arial"/>
          <w:color w:val="000000"/>
          <w:sz w:val="24"/>
          <w:szCs w:val="24"/>
          <w:u w:val="single"/>
        </w:rPr>
        <w:t>Presidência</w:t>
      </w:r>
      <w:r>
        <w:rPr>
          <w:rFonts w:cs="Arial" w:ascii="Arial" w:hAnsi="Arial"/>
          <w:color w:val="000000"/>
          <w:sz w:val="24"/>
          <w:szCs w:val="24"/>
        </w:rPr>
        <w:t xml:space="preserve"> (1) Representação - 1.800.000; </w:t>
      </w:r>
      <w:r>
        <w:rPr>
          <w:rFonts w:cs="Arial" w:ascii="Arial" w:hAnsi="Arial"/>
          <w:color w:val="000000"/>
          <w:sz w:val="24"/>
          <w:szCs w:val="24"/>
          <w:u w:val="single"/>
        </w:rPr>
        <w:t>Secretaria Executiva</w:t>
      </w:r>
      <w:r>
        <w:rPr>
          <w:rFonts w:cs="Arial" w:ascii="Arial" w:hAnsi="Arial"/>
          <w:color w:val="000000"/>
          <w:sz w:val="24"/>
          <w:szCs w:val="24"/>
        </w:rPr>
        <w:t xml:space="preserve">: (1) Ordenado do Secretário - 6.500.000; (2) Expediente - 500.000; (3) Representação - 500.000; (4) Viagens - 1.500.000; (5) Previdência - 500.000 –– 9.500.000; </w:t>
      </w:r>
      <w:r>
        <w:rPr>
          <w:rFonts w:cs="Arial" w:ascii="Arial" w:hAnsi="Arial"/>
          <w:color w:val="000000"/>
          <w:sz w:val="24"/>
          <w:szCs w:val="24"/>
          <w:u w:val="single"/>
        </w:rPr>
        <w:t>Tesouraria</w:t>
      </w:r>
      <w:r>
        <w:rPr>
          <w:rFonts w:cs="Arial" w:ascii="Arial" w:hAnsi="Arial"/>
          <w:color w:val="000000"/>
          <w:sz w:val="24"/>
          <w:szCs w:val="24"/>
        </w:rPr>
        <w:t xml:space="preserve">:- (1) Funcionários - 4.550.000; (2) Expediente - 3.250.000 –– 7.800.000; Total: 19.100.000; Verba 2) Seminários: </w:t>
      </w:r>
      <w:r>
        <w:rPr>
          <w:rFonts w:cs="Arial" w:ascii="Arial" w:hAnsi="Arial"/>
          <w:color w:val="000000"/>
          <w:sz w:val="24"/>
          <w:szCs w:val="24"/>
          <w:u w:val="single"/>
        </w:rPr>
        <w:t>Campinas</w:t>
      </w:r>
      <w:r>
        <w:rPr>
          <w:rFonts w:cs="Arial" w:ascii="Arial" w:hAnsi="Arial"/>
          <w:color w:val="000000"/>
          <w:sz w:val="24"/>
          <w:szCs w:val="24"/>
        </w:rPr>
        <w:t xml:space="preserve"> - Junta de Nashville - 10.000.000; Junta de Nova Iorque - 4.500.000 –– 14.500.000; IPB - 23.500.000; –– 38.000.00; </w:t>
      </w:r>
      <w:r>
        <w:rPr>
          <w:rFonts w:cs="Arial" w:ascii="Arial" w:hAnsi="Arial"/>
          <w:color w:val="000000"/>
          <w:sz w:val="24"/>
          <w:szCs w:val="24"/>
          <w:u w:val="single"/>
        </w:rPr>
        <w:t>Centenário</w:t>
      </w:r>
      <w:r>
        <w:rPr>
          <w:rFonts w:cs="Arial" w:ascii="Arial" w:hAnsi="Arial"/>
          <w:color w:val="000000"/>
          <w:sz w:val="24"/>
          <w:szCs w:val="24"/>
        </w:rPr>
        <w:t xml:space="preserve"> - Junta de Nova Iorque - 8.600.000; Junta de Nashville - 8.000.000 –– 16.600.00; IPB - 16.000.00 –– 32.600.000; </w:t>
      </w:r>
      <w:r>
        <w:rPr>
          <w:rFonts w:cs="Arial" w:ascii="Arial" w:hAnsi="Arial"/>
          <w:color w:val="000000"/>
          <w:sz w:val="24"/>
          <w:szCs w:val="24"/>
          <w:u w:val="single"/>
        </w:rPr>
        <w:t>Norte</w:t>
      </w:r>
      <w:r>
        <w:rPr>
          <w:rFonts w:cs="Arial" w:ascii="Arial" w:hAnsi="Arial"/>
          <w:color w:val="000000"/>
          <w:sz w:val="24"/>
          <w:szCs w:val="24"/>
        </w:rPr>
        <w:t xml:space="preserve"> - Junta de Nova Iorque - 8.600.000; Junta de Nashville - 10.000.000 ––18.600.000; IPB - 27.000.000 –– 45.600.00; Total: 116.200.00; Verba 3) Pensões - Pagamento de pensionistas - 45.000.000; Verba 4) Secretarias - </w:t>
      </w:r>
      <w:r>
        <w:rPr>
          <w:rFonts w:cs="Arial" w:ascii="Arial" w:hAnsi="Arial"/>
          <w:color w:val="000000"/>
          <w:sz w:val="24"/>
          <w:szCs w:val="24"/>
          <w:u w:val="single"/>
        </w:rPr>
        <w:t>Trabalho da Mocidade</w:t>
      </w:r>
      <w:r>
        <w:rPr>
          <w:rFonts w:cs="Arial" w:ascii="Arial" w:hAnsi="Arial"/>
          <w:color w:val="000000"/>
          <w:sz w:val="24"/>
          <w:szCs w:val="24"/>
        </w:rPr>
        <w:t xml:space="preserve"> - Junta de Nashville - 1.000.000; IPB - 750.000 –– 1.750.000; </w:t>
      </w:r>
      <w:r>
        <w:rPr>
          <w:rFonts w:cs="Arial" w:ascii="Arial" w:hAnsi="Arial"/>
          <w:color w:val="000000"/>
          <w:sz w:val="24"/>
          <w:szCs w:val="24"/>
          <w:u w:val="single"/>
        </w:rPr>
        <w:t>Trabalho Feminino</w:t>
      </w:r>
      <w:r>
        <w:rPr>
          <w:rFonts w:cs="Arial" w:ascii="Arial" w:hAnsi="Arial"/>
          <w:color w:val="000000"/>
          <w:sz w:val="24"/>
          <w:szCs w:val="24"/>
        </w:rPr>
        <w:t xml:space="preserve"> - Junta de Nova Iorque - 1.500.000; IPB - 1.800.000 –– 3.300.000; </w:t>
      </w:r>
      <w:r>
        <w:rPr>
          <w:rFonts w:cs="Arial" w:ascii="Arial" w:hAnsi="Arial"/>
          <w:color w:val="000000"/>
          <w:sz w:val="24"/>
          <w:szCs w:val="24"/>
          <w:u w:val="single"/>
        </w:rPr>
        <w:t>Trabalho Masculino</w:t>
      </w:r>
      <w:r>
        <w:rPr>
          <w:rFonts w:cs="Arial" w:ascii="Arial" w:hAnsi="Arial"/>
          <w:color w:val="000000"/>
          <w:sz w:val="24"/>
          <w:szCs w:val="24"/>
        </w:rPr>
        <w:t xml:space="preserve"> - Junta de Nashville - 1.500.000; IPB - 750.000 –– 2.250.000; </w:t>
      </w:r>
      <w:r>
        <w:rPr>
          <w:rFonts w:cs="Arial" w:ascii="Arial" w:hAnsi="Arial"/>
          <w:color w:val="000000"/>
          <w:sz w:val="24"/>
          <w:szCs w:val="24"/>
          <w:u w:val="single"/>
        </w:rPr>
        <w:t>Estatística</w:t>
      </w:r>
      <w:r>
        <w:rPr>
          <w:rFonts w:cs="Arial" w:ascii="Arial" w:hAnsi="Arial"/>
          <w:color w:val="000000"/>
          <w:sz w:val="24"/>
          <w:szCs w:val="24"/>
        </w:rPr>
        <w:t xml:space="preserve"> - IPB - 2.400.000 –– 9.700.000. Verba 5) Juntas - JMN - 9.000.000; Junta de Nashville - 9.000.000 ––18.000.000; IPB - 45.000.000; JME - 12.000.000; JER - 4.000.000; Junta de Difusão e Publicação - 1.000.000; JET - 500.000; Junta de Orientação M. - 500.000 –– 81.000.000; Verba 6) Comissões - Comissão Presbiteriana de Evangelização - Junta de Nova Iorque - 2.000.000; Junta de Nashville - 5.500.000 –– 7.500.000; IPB - 9.500.000 –– 17.000.000; Verba 7) Obras de Cooperação - Confederação Evangélica do Brasil / IPB - 400.000; JMC / IPB - 4.875.000 –– 5.275.000; Verba 8) Reunião de Comissões - Viagens e hospedagens - 4.000.000; Verba 9) Móveis e utensílios - Arquivo do Arquivo Histórico da IPB - 100.000; Verba 10) Publicações - Boletim Oficial - 500.000; Verba 11) Orçamento de Investimentos / IPB - 15.000.000; Verba 12) Despesas bancárias / IPB - 100.000; Verba 13) Manutenção do prédio em Brasília / IPB - 2.800.000; Verba 14) AIPRAL - Anuidade 1966 - 500.00; Anuidade 1967 - 2.000.00 –– 2.500.00; Verba 15) CAVE / IPB - 100.000; Verba 16) Eventuais / IPB - 8.080.000 ––– 326.450.000</w:t>
      </w:r>
    </w:p>
    <w:p>
      <w:pPr>
        <w:pStyle w:val="Bodytext"/>
        <w:spacing w:before="120" w:after="0"/>
        <w:rPr/>
      </w:pPr>
      <w:r>
        <w:rPr>
          <w:rFonts w:cs="Arial" w:ascii="Arial" w:hAnsi="Arial"/>
          <w:b/>
          <w:bCs/>
          <w:color w:val="000000"/>
          <w:sz w:val="24"/>
          <w:szCs w:val="24"/>
        </w:rPr>
        <w:t>CE-67-076 - Retificação -</w:t>
      </w:r>
      <w:r>
        <w:rPr>
          <w:rFonts w:cs="Arial" w:ascii="Arial" w:hAnsi="Arial"/>
          <w:color w:val="000000"/>
          <w:sz w:val="24"/>
          <w:szCs w:val="24"/>
        </w:rPr>
        <w:t xml:space="preserve"> </w:t>
      </w:r>
      <w:r>
        <w:rPr>
          <w:rFonts w:cs="Arial" w:ascii="Arial" w:hAnsi="Arial"/>
          <w:b/>
          <w:bCs/>
          <w:color w:val="000000"/>
          <w:sz w:val="24"/>
          <w:szCs w:val="24"/>
        </w:rPr>
        <w:t xml:space="preserve">Doc. LXVI </w:t>
      </w:r>
      <w:r>
        <w:rPr>
          <w:rFonts w:cs="Arial" w:ascii="Arial" w:hAnsi="Arial"/>
          <w:color w:val="000000"/>
          <w:sz w:val="24"/>
          <w:szCs w:val="24"/>
        </w:rPr>
        <w:t>- Orçamento para 1967 - Retifica-se na Receita ordinária, sob o título 2) Junta de Nova Iorque, para o seguinte: JMN - 9.000.000; SPN - 8.600.000; SPC - 8.600.000; SPS - 4.500.000; CPE - 2.000.000; SGTF - 1.500.000 ––– 34.200.000</w:t>
      </w:r>
    </w:p>
    <w:p>
      <w:pPr>
        <w:pStyle w:val="Bodytext"/>
        <w:spacing w:before="120" w:after="0"/>
        <w:rPr/>
      </w:pPr>
      <w:r>
        <w:rPr>
          <w:rFonts w:cs="Arial" w:ascii="Arial" w:hAnsi="Arial"/>
          <w:b/>
          <w:bCs/>
          <w:color w:val="000000"/>
          <w:sz w:val="24"/>
          <w:szCs w:val="24"/>
        </w:rPr>
        <w:t>CE-67-077 - Investimento da IPB</w:t>
      </w:r>
      <w:r>
        <w:rPr>
          <w:rFonts w:cs="Arial" w:ascii="Arial" w:hAnsi="Arial"/>
          <w:color w:val="000000"/>
          <w:sz w:val="24"/>
          <w:szCs w:val="24"/>
        </w:rPr>
        <w:t xml:space="preserve"> - </w:t>
      </w:r>
      <w:r>
        <w:rPr>
          <w:rFonts w:cs="Arial" w:ascii="Arial" w:hAnsi="Arial"/>
          <w:b/>
          <w:bCs/>
          <w:color w:val="000000"/>
          <w:sz w:val="24"/>
          <w:szCs w:val="24"/>
        </w:rPr>
        <w:t xml:space="preserve">Doc. LXVII </w:t>
      </w:r>
      <w:r>
        <w:rPr>
          <w:rFonts w:cs="Arial" w:ascii="Arial" w:hAnsi="Arial"/>
          <w:color w:val="000000"/>
          <w:sz w:val="24"/>
          <w:szCs w:val="24"/>
        </w:rPr>
        <w:t>- Orçamento de investimentos da IPB para 1967: RECEITA - Orçamento de receita e despesa - Verba de investimentos consignada no orçamento da IPB - 15.000.000; Campanha entre amigos - Para completar a percentagem de 25 constante da letra “C” do plano econômico financeiro aprovado pelo SC em sua reunião de Fortaleza - 40.000.000; - 55.000.000. DESPESA - Junta de investimento e construção - Para empréstimos às igrejas e Congregações - 15.000.000; Investimentos em geral - Para atender aos investimentos propostos pela Comissão de Economia e Finanças - 40.000.000 –– 55.000.000.</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7E1 - Igreja Presbiteriana do Brasil —Resumo das Atas da Comissão Executiva do Supremo Concílio — Reunião Extraordinária — realizada no Instituto Presbiteriano, Nacional de Educação, em Brasília, DF, de 12 a 14 de outubro de 1967</w:t>
      </w:r>
    </w:p>
    <w:p>
      <w:pPr>
        <w:pStyle w:val="Bodytext"/>
        <w:spacing w:before="120" w:after="0"/>
        <w:rPr/>
      </w:pPr>
      <w:r>
        <w:rPr>
          <w:rFonts w:cs="Arial" w:ascii="Arial" w:hAnsi="Arial"/>
          <w:b/>
          <w:bCs/>
          <w:color w:val="000000"/>
          <w:sz w:val="24"/>
          <w:szCs w:val="24"/>
        </w:rPr>
        <w:t>Presentes:</w:t>
      </w:r>
      <w:r>
        <w:rPr>
          <w:rFonts w:cs="Arial" w:ascii="Arial" w:hAnsi="Arial"/>
          <w:color w:val="000000"/>
          <w:sz w:val="24"/>
          <w:szCs w:val="24"/>
        </w:rPr>
        <w:t xml:space="preserve"> — Rev. Boanerges Ribeiro — PR/SC — Rev. Amantino Adorno Vassão — VP/SC e PR/SGN — Pb. Dr. Fuad Miguel — SE/SC — Pb. Heitor Gouveia — TE/SC — Rev. Orlando Morais — PR/SST — Rev. Tiago Lins — VP/SPR — Rev. Othon Guanais Dourado — VP/SPE — Rev. Edmundo Isidoro dos Santos — PR/SBS — Rev. Wilson de Souza Lopes — PR/SES — Rev. Carlos Chagas — PR/SRD — Rev. José Walmir Lafene — PR/SFL — Rev. Mário Lício — VP/SBH — Rev. Tércio Epêneto Emerique — PR/SOP — Rev. Aristeu de Oliveira Pires — PR/SBC — Rev. José Costa — PR/SMD — Pb. Dr. Paulo Breda F°. — PR/SSP - MEMBROS DE AUTARQUIAS E INSTITUIÇÕES — Rev. Odayr Olivetti, rep. </w:t>
      </w:r>
      <w:r>
        <w:rPr>
          <w:rFonts w:cs="Arial" w:ascii="Arial" w:hAnsi="Arial"/>
          <w:color w:val="000000"/>
          <w:sz w:val="24"/>
          <w:szCs w:val="24"/>
          <w:lang w:val="en-US"/>
        </w:rPr>
        <w:t xml:space="preserve">JME; Rev. Waldyr. </w:t>
      </w:r>
      <w:r>
        <w:rPr>
          <w:rFonts w:cs="Arial" w:ascii="Arial" w:hAnsi="Arial"/>
          <w:color w:val="000000"/>
          <w:sz w:val="24"/>
          <w:szCs w:val="24"/>
        </w:rPr>
        <w:t>C. Luz, rep. JER. — Rev. Edésio Chequer, rep. SGM; Rev. Wilson Nóbrega Lício, rep. JMN — Rev. Marcelino Pires de Carvalho, rep. HOSP. EVANG. DOURADOS — Rev. Ludgero Machado Moraes, rep. CPE; Rev. Eudaldo da Silva Lima, rep. IPNE — Pb. Dr. Marcos Pimenta, rep. CES; Pb. José Arantes Costa, rep. CIP — Pb. Nelson da Cunha Garcia, rep. Casa Editora; Pb. Dr. Hermenito Dourado, rep. Consultoria Jurídica — SC. — VISITANTES — reverendos: Milton L. Daugherty, Olson Pemberton Jr.; Atael Fernando Costa, Benon Wanderley Pais, Josafá Xavier Siqueira, Benjamim Alves Ferreira e Wilson Souza; — presbíteros Cremildo Mendes Hely Alcântara; Dep. Atos Vieira de Andrade e Prof. João de Oliveira Brasil — Diácono Bento Fernandes Alves.</w:t>
      </w:r>
    </w:p>
    <w:p>
      <w:pPr>
        <w:pStyle w:val="Bodytext"/>
        <w:spacing w:before="120" w:after="0"/>
        <w:rPr/>
      </w:pPr>
      <w:r>
        <w:rPr>
          <w:rFonts w:cs="Arial" w:ascii="Arial" w:hAnsi="Arial"/>
          <w:b/>
          <w:bCs/>
          <w:color w:val="000000"/>
          <w:sz w:val="24"/>
          <w:szCs w:val="24"/>
        </w:rPr>
        <w:t>CE-67E1-001 - Resoluções: Relatórios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1 — anexo — convite do The Synoid of the Presbyterian Church in Trinidad &amp; Grenada para que a Igreja Presbiteriana do Brasil se represente nas comemorações do Centenário da referida Igreja, em 1968. Considerando que é altamente conveniente manter contato e desenvolver o espírito fraternal com as Igrejas Presbiterianas do Mundo, aceitar o honroso convite e pô-lo nas mãos do Rev. Presidente para que compareça pessoalmente ou, caso não possa, designe alguém que o faça, levando à Igreja irmã as saudações e a cordialidade da IPB. Essa resolução baixa ao Sr. Tesoureiro para cálculo de verba. </w:t>
      </w:r>
    </w:p>
    <w:p>
      <w:pPr>
        <w:pStyle w:val="Bodytext"/>
        <w:spacing w:before="120" w:after="0"/>
        <w:rPr/>
      </w:pPr>
      <w:r>
        <w:rPr>
          <w:rFonts w:cs="Arial" w:ascii="Arial" w:hAnsi="Arial"/>
          <w:b/>
          <w:bCs/>
          <w:color w:val="000000"/>
          <w:sz w:val="24"/>
          <w:szCs w:val="24"/>
        </w:rPr>
        <w:t>CE-67E1-002 - IP de Volta Redonda</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anexo — Carta do Rev. José Martins Ferreira, Presidente do Conselho da Igreja de Volta Redonda, solicitando autorização para que aquela Igreja receba, em seu nome, escritura de terreno adquirido pela referida Igreja em nome da IPB (loteamento Nove de Abril, lotes — 31 e 32, em Barra Mansa RJ) a CE-SC/IPB resolve autorizar o Rev. Presidente a fornecer a autorização solicitada. Quanto à parte final da carta, onde referência é feita a “um terreno na IPB, num recanto de Volta Redonda”, solicitar a CE-SC/IPB ao Rev. José M. Ferreira que investigue e envie dados mais precisos a respeito, devendo o Sr. Secretário Executivo procurar apurar onde e com quem se encontram os documentos relativos à transação. </w:t>
      </w:r>
    </w:p>
    <w:p>
      <w:pPr>
        <w:pStyle w:val="Bodytext"/>
        <w:spacing w:before="120" w:after="0"/>
        <w:rPr/>
      </w:pPr>
      <w:r>
        <w:rPr>
          <w:rFonts w:cs="Arial" w:ascii="Arial" w:hAnsi="Arial"/>
          <w:b/>
          <w:bCs/>
          <w:color w:val="000000"/>
          <w:sz w:val="24"/>
          <w:szCs w:val="24"/>
        </w:rPr>
        <w:t>CE-67E1-003 - Sínodo Belo Horizonte</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1 — anexo — do relatório informativo do Presidente do SC, capeando resposta que com o SE, deu à consulta do Vice-presidente do Sínodo Belo Horizonte, visto que, embora a consulta viesse endereçada à SE-SC/IPB, não havia tempo hábil para submetê-la à apreciação da CE-SC/IPB — a CE-SC/IPB resolve: 1) Louvar o Rev. Presidente pela presteza com que tratou do assunto, visando com sua resposta, ajudar aquele Sínodo a sair de difícil impasse. 2) Aprovar os termos da resposta que deu à consulta. </w:t>
      </w:r>
    </w:p>
    <w:p>
      <w:pPr>
        <w:pStyle w:val="Bodytext"/>
        <w:spacing w:before="120" w:after="0"/>
        <w:rPr/>
      </w:pPr>
      <w:r>
        <w:rPr>
          <w:rFonts w:cs="Arial" w:ascii="Arial" w:hAnsi="Arial"/>
          <w:b/>
          <w:bCs/>
          <w:color w:val="000000"/>
          <w:sz w:val="24"/>
          <w:szCs w:val="24"/>
        </w:rPr>
        <w:t>CE-67E1-004 - Anexo -</w:t>
      </w:r>
      <w:r>
        <w:rPr>
          <w:rFonts w:cs="Arial" w:ascii="Arial" w:hAnsi="Arial"/>
          <w:color w:val="000000"/>
          <w:sz w:val="24"/>
          <w:szCs w:val="24"/>
        </w:rPr>
        <w:t xml:space="preserve"> </w:t>
      </w:r>
      <w:r>
        <w:rPr>
          <w:rFonts w:cs="Arial" w:ascii="Arial" w:hAnsi="Arial"/>
          <w:b/>
          <w:bCs/>
          <w:color w:val="000000"/>
          <w:sz w:val="24"/>
          <w:szCs w:val="24"/>
        </w:rPr>
        <w:t>Doc. 2 -</w:t>
      </w:r>
      <w:r>
        <w:rPr>
          <w:rFonts w:cs="Arial" w:ascii="Arial" w:hAnsi="Arial"/>
          <w:color w:val="000000"/>
          <w:sz w:val="24"/>
          <w:szCs w:val="24"/>
        </w:rPr>
        <w:t xml:space="preserve">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latório do Presidente do SC, anexos sobre o caso do ex-candidato ao Ministério Eleny Alves Pereira, com sua candidatura cassada pelo Presbitério do Triângulo Mineiro e afastado da comunhão da Igreja pelo Conselho da IP de Ituiutaba e de outros ex-Seminaristas afastados do SPS — Tendo em vista o fato de encontrar-se o referido jovem estudando na Faculdade de Teologia de Buenos Aires — a CE-SC/IPB resolve: a) — oficiar ao Sr. Reitor da Faculdade de Teologia de Buenos Aires, comunicando a situação eclesiástica do referido jovem; b) — Consultar as duas Missões Presbiterianas se estas entidades estão contribuindo direta ou indiretamente com recursos financeiros para a manutenção dos estudos do jovem Eleny Alves Pereira, ou de qualquer outro afastado do SPS, à revelia dos seus presbitérios. </w:t>
      </w:r>
    </w:p>
    <w:p>
      <w:pPr>
        <w:pStyle w:val="Bodytext"/>
        <w:spacing w:before="120" w:after="0"/>
        <w:rPr/>
      </w:pPr>
      <w:r>
        <w:rPr>
          <w:rFonts w:cs="Arial" w:ascii="Arial" w:hAnsi="Arial"/>
          <w:b/>
          <w:bCs/>
          <w:color w:val="000000"/>
          <w:sz w:val="24"/>
          <w:szCs w:val="24"/>
        </w:rPr>
        <w:t>CE-67E1-005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latório do Presidente do SC. Relatório do Presidente do SC anexo A. ofício do Sínodo Oeste de São Paulo: resolve-se: a) — Responder ao SOP que sempre estiveram assegurados todos os direitos dos reverendos Júlio Andrade Ferreira, Samuel Martins Barbosa, Francisco Penha Alves e Elizeu Narciso de se dirigirem à Assembléia do SPS com o fim de apresentarem, em forma de documentos, as alegadas “falhas que tornaram irrita e nula a medida” tomada pela dita Assembléia, que resultou no afastamento dos referidos professores da docência do SPS, para uma eventual reconsideração da matéria. Também está assegurado a esses ilustres ministros o direito de recurso contra a deliberação da Assembléia do SPS, em segunda instância pela Comissão Especial de Seminários, e ainda em última instância pelo SC, seguindo os trâmites legais estabelecidos pelo Supremo Concílio de Fortaleza. b) — Estranhar a decisão do SOP de “determinar que o Presbitério de Campinas patrocine a causa de seus obreiros atingidos por aquelas medidas, perante a justiça comum”. c) — Responsabilizar o SOP pelas conseqüências desta decisão, sem eximir de responsabilidade qualquer concílio inferior que der cumprimento a tal medida. d) — Reafirmar que não foi fechada a porta do SPS para os alunos que dele se afastaram, podendo ser readmitidos, tão cedo quanto se disponham a submeter-se à ordem e disciplina condicentes com as normas, éticas do Evangelho, esposadas pelas tradições espirituais da Igreja Presbiteriana. e) — Observar ao SOP que é de todo conveniente e necessário reconsiderar sua resolução neste assunto. </w:t>
      </w:r>
    </w:p>
    <w:p>
      <w:pPr>
        <w:pStyle w:val="Bodytext"/>
        <w:spacing w:before="120" w:after="0"/>
        <w:rPr/>
      </w:pPr>
      <w:r>
        <w:rPr>
          <w:rFonts w:cs="Arial" w:ascii="Arial" w:hAnsi="Arial"/>
          <w:b/>
          <w:bCs/>
          <w:color w:val="000000"/>
          <w:sz w:val="24"/>
          <w:szCs w:val="24"/>
        </w:rPr>
        <w:t>CE-67E1-006 - Relações com as Missões</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 a</w:t>
      </w:r>
      <w:r>
        <w:rPr>
          <w:rFonts w:cs="Arial" w:ascii="Arial" w:hAnsi="Arial"/>
          <w:color w:val="000000"/>
          <w:sz w:val="24"/>
          <w:szCs w:val="24"/>
        </w:rPr>
        <w:t xml:space="preserve">nexo E do relatório informativo do Presidente do SC acerca de “Relações com as Missões” — a CE-SC/IPB toma resoluções abaixo: 1) Contribuição financeira da Missões ao Orçamento da Igreja — Considerando o desejo manifesto ao Presidente do SC, pelos dignos representantes das Missões de fazerem elas seus pagamentos à nossa Tesouraria “na mesma proporção em que entrarem os dízimos”, decide a CE-SC/IPB, visto que não seria possível uma pura e simples adoção dessa fórmula, sugerir às Missões que suas contribuições sejam feitas em parcelas mensais iguais; solicitar ainda que as igrejas e Congregações do Campo das Missões continuem a enviar os 10% de sua receita à nossa Tesouraria, nos termos da resolução SC — 66 — 109 (item 7º), divididos em duodécimos e remetidos em parcelas mensais. 2) Alteração de destinação de verba. Tendo verificado que a Missão Mundial (Nashville), atendendo a pedido de um dos seus missionários, alterou seu planos financeiros destinando a um Seminário (onde o seu missionário serve verba antes, consignada ao título “Educação Teológica”, a CE-SC/IPB, levando em conta que a pessoa referida não estava credenciada pelo Presidente do SC ou alguém por ele credenciado, não importa qual seja a instituição da IPB. 3) Comissão Executiva do MPBC — Jandira. Informada de que a que a Comissão Executiva da MPBC, assessorada por irmão da direção da COEMAR, esteve reunida em Jandira para planejar a nova estratégia da Missão no Brasil, esta CE-SC/IPB não encontra razões que expliquem a ausência de um convite formal à IPB para que ali comparecesse ao ser tratado assunto que tão de perto lhe diz respeito no momento, levando em conta a leal aceitação que a IPB tem oferecido ao pessoal e ao trabalho da Igreja Presbiteriana Unida (UPCUSA), a qual a IPB se sente intimamente ligada, a CE-SC/IPB, que não recebeu sequer comunicação de que a reunião ia realizar-se não se sente, tal como ocorre com o Rev. Presidente, capacitado para opinar nos termos de solicitação endereçada ao Presidente. 4) Que se sugira ao Sr. Presidente, do SC, em face das explicações dadas ao Plenário pelo Rev. Pemberton, seja reaberto o assunto com a COEMAR no sentido de esclarecer inteiramente o problema aqui focalizado. </w:t>
      </w:r>
    </w:p>
    <w:p>
      <w:pPr>
        <w:pStyle w:val="Bodytext"/>
        <w:spacing w:before="120" w:after="0"/>
        <w:rPr/>
      </w:pPr>
      <w:r>
        <w:rPr>
          <w:rFonts w:cs="Arial" w:ascii="Arial" w:hAnsi="Arial"/>
          <w:b/>
          <w:bCs/>
          <w:color w:val="000000"/>
          <w:sz w:val="24"/>
          <w:szCs w:val="24"/>
        </w:rPr>
        <w:t>CE-67E1-007 - Reforma dos Estatutos da Confederação Evangélica do Brasil</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anexo F do relatório informativo do Rev. Presidente, relativo à projetada Reforma dos Estatutos da Confederação Evangélica do Brasil — a CE-SC/IPB resolve: 1) Aprovar a atuação da delegação no que diz respeito à Assembléia da CEB já realizada, solicitando o adiamento da reforma dos estatutos para que esta CE-SC/IPB se manifestasse; 2) Aprovar as emendas apresentadas pela delegação e recomendar sejam elas defendidas em futura Assembléia: a) — “Que somente igrejas sejam admitidas à Confederação como sócios efetivos”; b) — “Que se defina, para os fins da Confederação, o que é Igreja Evangélica”; c) — “Que se inclua, nas Disposições Transitórias, artigo que permita admitir o EXÉRCITO DE SALVAÇÃO como sócio efetivo”; d) “Que faça parte da Dir. da CEB, como membro ex-officio com direito a voto, o Presidente do mais alto órgão governante de cada sócio efetivo (designados “autoridades máximas” nos estatutos atuais)”. 3) Determinar que a delegação vote contra quaisquer tentativas que obtiverem: a) — Mudar o nome da CEB para “Conselho Nacional de igrejas Cristãs no Brasil”; b) Convidar a Igreja Ortodoxa a filiar-se à CEB; c) — Incluir, entre as finalidades, o “difundir no Brasil os ideais do Conselho Mundial de igrejas”. 4) Aprovar o ato do SE concordado pelo Presidente nomeando para suplentes os reverendos Atael Fernando Costa e Ludgero Machado Morais. 5) Congratular-se com o Rev. Atael Fernando Costa e Pb. Fuad Miguel por sua eleição para membros da Diretoria da CEB. </w:t>
      </w:r>
    </w:p>
    <w:p>
      <w:pPr>
        <w:pStyle w:val="Bodytext"/>
        <w:spacing w:before="120" w:after="0"/>
        <w:rPr/>
      </w:pPr>
      <w:r>
        <w:rPr>
          <w:rFonts w:cs="Arial" w:ascii="Arial" w:hAnsi="Arial"/>
          <w:b/>
          <w:bCs/>
          <w:color w:val="000000"/>
          <w:sz w:val="24"/>
          <w:szCs w:val="24"/>
        </w:rPr>
        <w:t>CE-67E1-008 - Relatório Informativo do Presidente do SC -</w:t>
      </w:r>
      <w:r>
        <w:rPr>
          <w:rFonts w:cs="Arial" w:ascii="Arial" w:hAnsi="Arial"/>
          <w:color w:val="000000"/>
          <w:sz w:val="24"/>
          <w:szCs w:val="24"/>
        </w:rPr>
        <w:t xml:space="preserve">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Anexo I do relatório informativo do Rev. Presidente do SC, com sugestões para que os Congressos de Evangelização e Mordomia, que vêm sendo realizados por Presbitérios, passem a ser planejados, organizados e realizados pela Comissão Presbiteriana de Evangelização ao lado das demais tarefas que lhe incumbem, a CE-SC/IPB resolve adotar referidas sugestões e transfere par a CPE as tarefas acima referidas. </w:t>
      </w:r>
    </w:p>
    <w:p>
      <w:pPr>
        <w:pStyle w:val="Bodytext"/>
        <w:spacing w:before="120" w:after="0"/>
        <w:rPr/>
      </w:pPr>
      <w:r>
        <w:rPr>
          <w:rFonts w:cs="Arial" w:ascii="Arial" w:hAnsi="Arial"/>
          <w:b/>
          <w:bCs/>
          <w:color w:val="000000"/>
          <w:sz w:val="24"/>
          <w:szCs w:val="24"/>
        </w:rPr>
        <w:t>CE-67E1-009 - Relatório Informativo do Rev. Presidente</w:t>
      </w:r>
      <w:r>
        <w:rPr>
          <w:rFonts w:cs="Arial" w:ascii="Arial" w:hAnsi="Arial"/>
          <w:color w:val="000000"/>
          <w:sz w:val="24"/>
          <w:szCs w:val="24"/>
        </w:rPr>
        <w:t xml:space="preserve"> - </w:t>
      </w:r>
      <w:r>
        <w:rPr>
          <w:rFonts w:cs="Arial" w:ascii="Arial" w:hAnsi="Arial"/>
          <w:b/>
          <w:bCs/>
          <w:color w:val="000000"/>
          <w:sz w:val="24"/>
          <w:szCs w:val="24"/>
        </w:rPr>
        <w:t xml:space="preserve">Doc. XII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anexo M — Anexo do relatório informativo do Rev. Presidente capeando ofício do Rev. Paulo Pierson, Presidente da Comissão de construção do SPN no qual o último solicita procurações do Presidente do SC para Providências relacionadas com o registro de terrenos e aquisição de casa, lotes e apartamento em Recife - PE — a CE-SC/IPB resolve autorizar o Rev. Presidente a fornecer as procurações solicitadas</w:t>
      </w:r>
    </w:p>
    <w:p>
      <w:pPr>
        <w:pStyle w:val="Bodytext"/>
        <w:spacing w:before="120" w:after="0"/>
        <w:rPr/>
      </w:pPr>
      <w:r>
        <w:rPr>
          <w:rFonts w:cs="Arial" w:ascii="Arial" w:hAnsi="Arial"/>
          <w:b/>
          <w:bCs/>
          <w:color w:val="000000"/>
          <w:sz w:val="24"/>
          <w:szCs w:val="24"/>
        </w:rPr>
        <w:t>CE-67E1-010 - Relatório do SE-SC/IPB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Relatório da SE — Resolve: 1) Tomar conhecimento de que o SE-SC/IPB recebeu o material da SE que consta da lista oferecida pelo documento. 2) Receber e aprovar o Relatório em apreço. 3) Arquivar o documento.</w:t>
      </w:r>
      <w:r>
        <w:br w:type="page"/>
      </w:r>
    </w:p>
    <w:p>
      <w:pPr>
        <w:pStyle w:val="Bodytext"/>
        <w:spacing w:before="120" w:after="0"/>
        <w:rPr/>
      </w:pPr>
      <w:r>
        <w:rPr>
          <w:rFonts w:cs="Arial" w:ascii="Arial" w:hAnsi="Arial"/>
          <w:b/>
          <w:bCs/>
          <w:color w:val="000000"/>
          <w:sz w:val="24"/>
          <w:szCs w:val="24"/>
        </w:rPr>
        <w:t>CE-67E2-001 - Posse do Secretário Executivo do SC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Posse do Secretário Executivo do SC — Resolve: Registrar a auspiciosa posse do Sr. Fuad Miguel no cargo de SE-SC/IPB, ocorrido no templo da Igreja de Uberlândia, a 26 de junho do ano em curso, em Reunião pública e solene. </w:t>
      </w:r>
    </w:p>
    <w:p>
      <w:pPr>
        <w:pStyle w:val="Bodytext"/>
        <w:spacing w:before="120" w:after="0"/>
        <w:rPr/>
      </w:pPr>
      <w:r>
        <w:rPr>
          <w:rFonts w:cs="Arial" w:ascii="Arial" w:hAnsi="Arial"/>
          <w:b/>
          <w:bCs/>
          <w:color w:val="000000"/>
          <w:sz w:val="24"/>
          <w:szCs w:val="24"/>
        </w:rPr>
        <w:t>CE-67E2-002 - Relatório do SE — Rev. Wilson de Castro Ferreira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Relatório do SE — Rev. Wilson de Castro Ferreira — Resolve: 1) Receber, aprovar e arquivar o referido documento; 2) Registrar os agradecimentos da IPB ao Ilustre servo de Deus pelos serviços prestados na SE. </w:t>
      </w:r>
    </w:p>
    <w:p>
      <w:pPr>
        <w:pStyle w:val="Bodytext"/>
        <w:spacing w:before="120" w:after="0"/>
        <w:rPr/>
      </w:pPr>
      <w:r>
        <w:rPr>
          <w:rFonts w:cs="Arial" w:ascii="Arial" w:hAnsi="Arial"/>
          <w:b/>
          <w:bCs/>
          <w:color w:val="000000"/>
          <w:sz w:val="24"/>
          <w:szCs w:val="24"/>
        </w:rPr>
        <w:t>CE-67E2-003 - Sínodos -</w:t>
      </w:r>
      <w:r>
        <w:rPr>
          <w:rFonts w:cs="Arial" w:ascii="Arial" w:hAnsi="Arial"/>
          <w:color w:val="000000"/>
          <w:sz w:val="24"/>
          <w:szCs w:val="24"/>
        </w:rPr>
        <w:t xml:space="preserve">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Que trata de consultas e solicitações da Comissão de Liturgia. Às consultas a CE-SC/IPB responde: a) O prazo para entrega do trabalho da Comissão de Liturgia é o mesmo da Comissão de Reforma da Constituição, ou seja, até tempo suficiente para a Convocação da Constituinte. b) A atribuição da Comissão de Liturgia é tão somente a de elaborar os princípios de Liturgia, baseados nos quais, depois de aprovados, se elaborará o Manual de Liturgia — Quanto à solicitação de nomeação de suplentes a CE-SC/IPB resolve nomear o Rev. Odayr Olivetti, o Pb. Dr. Tersy Silva e o Pb. Walter Raposo Correia como componentes da mesma Comissão de Liturgia. </w:t>
      </w:r>
    </w:p>
    <w:p>
      <w:pPr>
        <w:pStyle w:val="Bodytext"/>
        <w:spacing w:before="120" w:after="0"/>
        <w:rPr/>
      </w:pPr>
      <w:r>
        <w:rPr>
          <w:rFonts w:cs="Arial" w:ascii="Arial" w:hAnsi="Arial"/>
          <w:b/>
          <w:bCs/>
          <w:color w:val="000000"/>
          <w:sz w:val="24"/>
          <w:szCs w:val="24"/>
        </w:rPr>
        <w:t>CE-67E2-004 - Documentos do Sínodo Fluminense</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 xml:space="preserve">Doc. XIII </w:t>
      </w:r>
      <w:r>
        <w:rPr>
          <w:rFonts w:cs="Arial" w:ascii="Arial" w:hAnsi="Arial"/>
          <w:color w:val="000000"/>
          <w:sz w:val="24"/>
          <w:szCs w:val="24"/>
        </w:rPr>
        <w:t xml:space="preserve">— Do SLF contendo anexos que consultam sobre vários assuntos e outros — a CE-SC/IPB resolve declarar: I) — Quanto ao anexo nº 1 — Pedindo publicação das leis presbiterianas — que a lei substantiva da IPB é a CI/IPB ao alcance de quantos desejarem compulsá-la e as resoluções e interpretações de suas leis substantivas e adjetivas, as resoluções do SC estão elas publicadas no Digesto Presbiteriano e nos seus Boletins. II) — Quanto aos anexos 2, 3 e 4 — tratando respectivamente de a) — Eleição de Pastor como candidato único — b) — arrolamento de pessoas não casadas como membros de Igreja c) — Reformulação dos Símbolos de Fé; — Que é da exclusiva competência do SC o pronunciar-se sobre tais assuntos e encaminhar os documentos ao SC. III) — Que é estranho que o SE encaminhe os originais das próprias decisões do concílio esta CE-SC/IPB, desfalcando o arquivo de papéis inalienáveis. </w:t>
      </w:r>
    </w:p>
    <w:p>
      <w:pPr>
        <w:pStyle w:val="Bodytext"/>
        <w:spacing w:before="120" w:after="0"/>
        <w:rPr/>
      </w:pPr>
      <w:r>
        <w:rPr>
          <w:rFonts w:cs="Arial" w:ascii="Arial" w:hAnsi="Arial"/>
          <w:b/>
          <w:bCs/>
          <w:color w:val="000000"/>
          <w:sz w:val="24"/>
          <w:szCs w:val="24"/>
        </w:rPr>
        <w:t>CE-67E2-005 - Presbitérios</w:t>
      </w:r>
      <w:r>
        <w:rPr>
          <w:rFonts w:cs="Arial" w:ascii="Arial" w:hAnsi="Arial"/>
          <w:color w:val="000000"/>
          <w:sz w:val="24"/>
          <w:szCs w:val="24"/>
        </w:rPr>
        <w:t xml:space="preserve"> - </w:t>
      </w:r>
      <w:r>
        <w:rPr>
          <w:rFonts w:cs="Arial" w:ascii="Arial" w:hAnsi="Arial"/>
          <w:b/>
          <w:bCs/>
          <w:color w:val="000000"/>
          <w:sz w:val="24"/>
          <w:szCs w:val="24"/>
        </w:rPr>
        <w:t xml:space="preserve">Doc. I — Pedidos de Jubilação </w:t>
      </w:r>
      <w:r>
        <w:rPr>
          <w:rFonts w:cs="Arial" w:ascii="Arial" w:hAnsi="Arial"/>
          <w:color w:val="000000"/>
          <w:sz w:val="24"/>
          <w:szCs w:val="24"/>
        </w:rPr>
        <w:t xml:space="preserve">— Quanto aos </w:t>
      </w:r>
      <w:r>
        <w:rPr>
          <w:rFonts w:cs="Arial" w:ascii="Arial" w:hAnsi="Arial"/>
          <w:b/>
          <w:bCs/>
          <w:color w:val="000000"/>
          <w:sz w:val="24"/>
          <w:szCs w:val="24"/>
        </w:rPr>
        <w:t>Docs. 7, 8 e 9</w:t>
      </w:r>
      <w:r>
        <w:rPr>
          <w:rFonts w:cs="Arial" w:ascii="Arial" w:hAnsi="Arial"/>
          <w:color w:val="000000"/>
          <w:sz w:val="24"/>
          <w:szCs w:val="24"/>
        </w:rPr>
        <w:t xml:space="preserve"> — Pedidos de jubilação dos reverendos Antônio Nunes de Carvalho do PVSM, Manoel de Siqueira Bitu, do PPTG, Sérgio Maranhão, do PGNB, todos atingidos pela compulsória e com tempo suficiente de ministério pastoral — a CE-SC/IPB resolve atender os respectivos pedidos, nos seus termos e agradecer os serviços prestados por estes obreiros na causa presbiteriana. </w:t>
      </w:r>
    </w:p>
    <w:p>
      <w:pPr>
        <w:pStyle w:val="Bodytext"/>
        <w:spacing w:before="120" w:after="0"/>
        <w:rPr/>
      </w:pPr>
      <w:r>
        <w:rPr>
          <w:rFonts w:cs="Arial" w:ascii="Arial" w:hAnsi="Arial"/>
          <w:b/>
          <w:bCs/>
          <w:color w:val="000000"/>
          <w:sz w:val="24"/>
          <w:szCs w:val="24"/>
        </w:rPr>
        <w:t>CE-67E2-006 -</w:t>
      </w:r>
      <w:r>
        <w:rPr>
          <w:rFonts w:cs="Arial" w:ascii="Arial" w:hAnsi="Arial"/>
          <w:color w:val="000000"/>
          <w:sz w:val="24"/>
          <w:szCs w:val="24"/>
        </w:rPr>
        <w:t xml:space="preserve">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Oficio do Presbitério de Jundiaí acerca da dispensa dos reverendos Antônio Marques da Fonseca Jr. e Elizeu Narciso das funções de professores do SPS — considerando que os documentos estão dirigidos ao Supremo Concílio da IPB de quem pedem esclarecimentos acerca do ocorrido, a CE-SC/IPB resolve encaminhar os documentos ao plenário do SC quando este vier a reunir-se. </w:t>
      </w:r>
    </w:p>
    <w:p>
      <w:pPr>
        <w:pStyle w:val="Bodytext"/>
        <w:spacing w:before="120" w:after="0"/>
        <w:rPr/>
      </w:pPr>
      <w:r>
        <w:rPr>
          <w:rFonts w:cs="Arial" w:ascii="Arial" w:hAnsi="Arial"/>
          <w:b/>
          <w:bCs/>
          <w:color w:val="000000"/>
          <w:sz w:val="24"/>
          <w:szCs w:val="24"/>
        </w:rPr>
        <w:t>CE-67E2-007 - Publicações</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Consulta do Diretor do “Brasil Presbiteriano” sobre publicação no jornal anexado, documentos provenientes do Pbt. de Ribeirão Preto, do Pbt. de Curitiba, do Pbt. de Araraquara e do Sínodo Espiritossantense — Considerando que o Diretor do jornal oficial da IPB foi eleito pelo SC e, como tal tem ele autoridade para decidir acerca do que convém ou não publicar nas páginas do BP; considerando que, por vontade do plenário do SC, o Diretor do jornal é o próprio Presidente do SC/IPB servo de Deus que está dando o melhor de si mesmo à causa do Mestre e, como Presidente do SC, melhor do que ninguém, sabe o que publicado, fará bem à Igreja e terá sentido construtivo; — resolve a CE-SC/IPB declarar que, sendo impossível acompanhar passo a passo a vida do BP, continua a depositar no Diretor do BP integral confiança, deixando a seu critério a seleção do que deva estampar nas páginas do jornal oficial, seja qual for a procedência da matéria. </w:t>
      </w:r>
    </w:p>
    <w:p>
      <w:pPr>
        <w:pStyle w:val="Bodytext"/>
        <w:spacing w:before="120" w:after="0"/>
        <w:rPr/>
      </w:pPr>
      <w:r>
        <w:rPr>
          <w:rFonts w:cs="Arial" w:ascii="Arial" w:hAnsi="Arial"/>
          <w:b/>
          <w:bCs/>
          <w:color w:val="000000"/>
          <w:sz w:val="24"/>
          <w:szCs w:val="24"/>
        </w:rPr>
        <w:t>CE-67E2-008 - Comunicações</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Correspondência recebida da COEMAR E BWM sobre construção em Brasília — a CE-SC/IPB Resolve: 1) Agradecer a compreensão das igrejas cooperantes, pela magnífica colaboração representada pela doação de verba de US$50,000.00 para a construção da sede da IPB em Brasília - DF; 2) Manifestar regozijo pelos passos dados no sentido da recuperação da verba cancelada, destinada à construção do templo da Igreja Presbiteriana Nacional de Brasília; 3) Determinar à SE-SC/IPB que comunique à Comissão de Construção da Sede da IPB em Brasília, informando que já se encontra à disposição da Tesouraria da IPB a verba referida no item 1; 4) Determinar àquela Comissão que a referida construção se inicie com a maior brevidade e se processe dentro dos prazos e condições acordados com aqueles cooperantes. </w:t>
      </w:r>
    </w:p>
    <w:p>
      <w:pPr>
        <w:pStyle w:val="Bodytext"/>
        <w:spacing w:before="120" w:after="0"/>
        <w:rPr/>
      </w:pPr>
      <w:r>
        <w:rPr>
          <w:rFonts w:cs="Arial" w:ascii="Arial" w:hAnsi="Arial"/>
          <w:b/>
          <w:bCs/>
          <w:color w:val="000000"/>
          <w:sz w:val="24"/>
          <w:szCs w:val="24"/>
        </w:rPr>
        <w:t>CE-67E2-009 - Comunicação da MPB de IP nos USA.</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Comunicação da MPB de IP nos USA. de disposição de ceder o lote em Brasília à IP de Brasília e mais da homologação da doação da North Ave Church para a construção do templo da referida Igreja. A CE-SC/IPB agradece as doações, registra-as, toma conhecimento das recomendações e comunica o fato a interessada — IP Brasília. </w:t>
      </w:r>
    </w:p>
    <w:p>
      <w:pPr>
        <w:pStyle w:val="Bodytext"/>
        <w:spacing w:before="120" w:after="0"/>
        <w:rPr/>
      </w:pPr>
      <w:r>
        <w:rPr>
          <w:rFonts w:cs="Arial" w:ascii="Arial" w:hAnsi="Arial"/>
          <w:b/>
          <w:bCs/>
          <w:color w:val="000000"/>
          <w:sz w:val="24"/>
          <w:szCs w:val="24"/>
        </w:rPr>
        <w:t>CE-67E2-010 - Orçamento -</w:t>
      </w:r>
      <w:r>
        <w:rPr>
          <w:rFonts w:cs="Arial" w:ascii="Arial" w:hAnsi="Arial"/>
          <w:color w:val="000000"/>
          <w:sz w:val="24"/>
          <w:szCs w:val="24"/>
        </w:rPr>
        <w:t xml:space="preserve">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 Plano Financeiro para o exercício de 1968 — A CE-SC/IPB resolve 1) Recomendar à Comissão de Economia e Finanças que, ao elaborar o rolamento para o exercício de 1968, consigne na “Receita”, na rubrica “Dízimos”, a importância de NCr$400.000,00 (quatrocentos mil cruzeiros novos), com base na renda de todas as igrejas locais, no ano de 1966 e conforme quadro demonstrativo apresentado pela referida Comissão; 2) Destacar da “Receita” prevista no item anterior, o equivalente a 25% (vinte e cinco por cento) sobre o total da rubrica “Dízimos”, ou sejam NCr$100.000,00 (cem mil cruzeiros novos), e destiná-los ao orçamento de investimentos; 3) Destinar o total do orçamento de investimentos do exercício de 1968, à Junta de Investimentos e Construções, para ser aplicado em empréstimos às igrejas ou Congregações, para a construção de templos e seus anexos, bem como para a construção ou aquisição de casas pastorais, ou para aquisição de prédios que possam servir de local de reunião e culto de igrejas e Congregações, jurisdicionadas à Igreja Presbiteriana do Brasil, tudo de acordo com o SC — 58 - 227; 4) Recomendar que cada Presbitério, nos termos da letra “j” do </w:t>
      </w:r>
      <w:r>
        <w:rPr>
          <w:rFonts w:cs="Arial" w:ascii="Arial" w:hAnsi="Arial"/>
          <w:b/>
          <w:bCs/>
          <w:color w:val="000000"/>
          <w:sz w:val="24"/>
          <w:szCs w:val="24"/>
        </w:rPr>
        <w:t>Art. 88</w:t>
      </w:r>
      <w:r>
        <w:rPr>
          <w:rFonts w:cs="Arial" w:ascii="Arial" w:hAnsi="Arial"/>
          <w:color w:val="000000"/>
          <w:sz w:val="24"/>
          <w:szCs w:val="24"/>
        </w:rPr>
        <w:t xml:space="preserve">, da CI/IPB, fiscalize a remessa de dízimos das igrejas a ele jurisdicionadas, com o pedido de que o dízimo seja dividido em duodécimos e remetidos em parcelas mensais à Tesouraria da IPB; 5) Autorizar aos seis membros da Comissão de Economia e Finanças a convidar dois auxiliares cada um, para o serviço de esclarecimentos sobre o dízimo e a sua remessa à Tesouraria Geral, sem ônus para o SC da IPB; 6) Recomendar aos presidentes dos sínodos que tenham contato, de imediato, com os presidentes dos Presbitérios sob sua jurisdição, dando-lhes comunicação deste Plano e orientando-os no sentido do seu cumprimento imediato de forma que todos os conselhos sejam atingidos até 30 de outubro; 7) Determinar às Secretarias, Seminários, Juntas e Comissões da IPB que enviem, até fins de outubro, à Comissão de Economia e Finanças, o plano analítico de trabalho para o ano de 1968, evidenciando, em ordem de prioridades, as aplicações que pretendem realizar no exercício financeiro de 1968, estipulando as verbas pleiteadas; 8) Em todos os seus termos, a resolução SC-66-109. </w:t>
      </w:r>
    </w:p>
    <w:p>
      <w:pPr>
        <w:pStyle w:val="Bodytext"/>
        <w:spacing w:before="120" w:after="0"/>
        <w:rPr/>
      </w:pPr>
      <w:r>
        <w:rPr>
          <w:rFonts w:cs="Arial" w:ascii="Arial" w:hAnsi="Arial"/>
          <w:b/>
          <w:bCs/>
          <w:color w:val="000000"/>
          <w:sz w:val="24"/>
          <w:szCs w:val="24"/>
        </w:rPr>
        <w:t>CE-67E2-011 - Várias</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Consulta da SE-SC/IPB — Consulta da SE-SC/IPB sobre destino a ser dado a móveis, telefone e cômodo utilizado pela Secretaria Executiva em Brasília — A CE-SC/IPB resolve: 1) Quanto ao telefone, seja o mesmo reservado para a futuras instalações da sede da IPB, podendo até essa ocasião, ser dados a ele o uso que a SE-SC/IPB julgar mais conveniente para a IPB; 2) Quanto aos móveis relacionados no documento: a) — Cedê-los, se solicitados por alguma das Secretarias Gerais da IPB, reservando-se a máquina de escrever “Remington”, antiga à Secretaria Geral da Mocidade; b) — Autorizar o SE-SC/IPB a dispor dos móveis remanescentes, não aproveitados na forma da alínea anterior; 3) Quanto a “qualquer outra peça de mobiliária julgada dispensável”, que se processe, antes, o seu inventário, para que se promova a sua destinação, ouvidas a Presidência e a Tesouraria, do SC. </w:t>
      </w:r>
    </w:p>
    <w:p>
      <w:pPr>
        <w:pStyle w:val="Bodytext"/>
        <w:spacing w:before="120" w:after="0"/>
        <w:rPr/>
      </w:pPr>
      <w:r>
        <w:rPr>
          <w:rFonts w:cs="Arial" w:ascii="Arial" w:hAnsi="Arial"/>
          <w:b/>
          <w:bCs/>
          <w:color w:val="000000"/>
          <w:sz w:val="24"/>
          <w:szCs w:val="24"/>
        </w:rPr>
        <w:t>CE-67E2-012</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Pedido do Instituto Presbiteriano Nacional de Educação para que a CE-SC/IPB encaminhe às Missões um pedido de empréstimo de US$10,000.00 (dez mil dólares) para a conclusão das obras do Instituto, para serem pagas no prazo de 5 (cinco) anos, com um ano de carência, com renda de locação de prédio ou instituição. — Resolve-se atender. Quanto ao anexo do </w:t>
      </w:r>
      <w:r>
        <w:rPr>
          <w:rFonts w:cs="Arial" w:ascii="Arial" w:hAnsi="Arial"/>
          <w:b/>
          <w:bCs/>
          <w:color w:val="000000"/>
          <w:sz w:val="24"/>
          <w:szCs w:val="24"/>
        </w:rPr>
        <w:t xml:space="preserve">Doc. 6, </w:t>
      </w:r>
      <w:r>
        <w:rPr>
          <w:rFonts w:cs="Arial" w:ascii="Arial" w:hAnsi="Arial"/>
          <w:color w:val="000000"/>
          <w:sz w:val="24"/>
          <w:szCs w:val="24"/>
        </w:rPr>
        <w:t xml:space="preserve">pedido do IPNE de transferência da Kombi e de todos os imóveis de propriedade deste Instituto, para o seu próprio nome. Resolve-se submeter a matéria a um exame especial do SE-SC/IPB, que deverá dar relatório à CE-SC/IPB, em sua próxima reunião ordinária, já que todo o ensino religioso patrocinado pelo SC, exige especial atenção do órgão máximo da Igreja. </w:t>
      </w:r>
    </w:p>
    <w:p>
      <w:pPr>
        <w:pStyle w:val="Bodytext"/>
        <w:spacing w:before="120" w:after="0"/>
        <w:rPr/>
      </w:pPr>
      <w:r>
        <w:rPr>
          <w:rFonts w:cs="Arial" w:ascii="Arial" w:hAnsi="Arial"/>
          <w:b/>
          <w:bCs/>
          <w:color w:val="000000"/>
          <w:sz w:val="24"/>
          <w:szCs w:val="24"/>
        </w:rPr>
        <w:t>CE-67E2-013 - Siglas Usadas Neste Resumo: IPB — Igreja Presbiteriana do Brasil — CE-SC/IPB</w:t>
      </w:r>
      <w:r>
        <w:rPr>
          <w:rFonts w:cs="Arial" w:ascii="Arial" w:hAnsi="Arial"/>
          <w:color w:val="000000"/>
          <w:sz w:val="24"/>
          <w:szCs w:val="24"/>
        </w:rPr>
        <w:t xml:space="preserve"> — Comissão Executiva; VP — Vice-presidente; SGN — Sínodo Guanabara; SPR — Sínodo Paraíba R. G. Norte; SBS — Sínodo Bahia-Sergipe; SRD — Sínodo Rio Doce; SOP — Sínodo Oeste de São Paulo; SMD — Sínodo Meridional; SBH — Sínodo de Belo Horizonte; JER — Junta de Educação Religiosa; JMN — Junta de Missões Nacionais; IPNE — Instituto Presbiteriano Nacional de Educação; CIP — Conselho Inter-Presbiteriano; MPBC — Missão Presbiteriana do Brasil Central; — SPN — Seminário Presbiteriano Norte; PPTG — Presbitério Potiguar; PGNB — Presbitério Guanabara; PR — Presidente; SE — Secretário Executivo; TE — Tesoureiro; SST — Sínodo Setentrional; SPE — Sínodo Pernambucano; SES — Sínodo Espírito Santo; SFL — Sínodo Fluminense; SBC — Sínodo Brasil Central; SSP — Sínodo São Paulo; JME — Junta Missões Estrangeiras; SGM — Secretaria Geral Mocidade; CPE — Comissão Presbiteriana Evangelização; CES — Comissão Especial Seminários; SPS — Seminário Presbiteriano Sul; CEB — Confederação Evangélica Brasileira; CI/IPB — Constituição da Igreja; PVSM — Presbitério Vale S. Mateus; BP — Brasil Presbiteriano.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8 - Igreja Presbiteriana do Brasil — Resumo das Atas da Comissão Executiva do Supremo Concílio — Reunião Extraordinária realizada no Instituto Presbiteriano Nacional de Educação em Brasília, DF, de 27 de fevereiro a 1º de março de 1968.</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Rev. Boanerges Ribeiro — PR/SC — Rev. Amantino Adorno Vassão — VP/SC e PR/SGN —Pb. Dr. Fuad Miguel — SE/SC Pb. Heitor Gouveia — TE/SC — Rev. Joaquim Herly Parente — PR/ SPR — Rev. Edmundo Isidoro dos Santos — PR/SBS — Rev. Henrique Lima Guedes — PR/SPE — Rev. Wilson de Souza Lopes — PR/SES — Rev. Carlos Chagas — PR/SRD — Rev. Alcides Nogueira — VP/SFL — Rev. Joel César — PR SBH — Rev. Tércio Epêneto Emerique — PR/SOP — Rev. Aristeu de Oliveira Pires — PR/SBC — Rev. José Costa — PR/SMD — Pb. Dr. Paulo Breda Filho — PR/SSP — MEMBROS DE AUTARQUIAS E INSTITUIÇÕES — Rev. Edésio Chequer, rep.. SGM; Rev. Miguel Orlando de Freitas, rep. SGE; Rev. Marcelino Pires de Carvalho, rep. HOSP. EVANG. DOURADOS e da JME; Rev. Ludgero Machado de Moraes, rep. CPE; Rev. Gutemberg de Campos, rep. CERCROM; Rev. Eudaldo da Silva Lima, rep. IPNE; Rev. Wilson Nóbrega Lício, rep. JMN; Pb. Dr. Marcos Machado Pimenta, rep. CES; Pb. José Arantes Costa, rep. CIP; presbíteros Nelson Cunha Garcia e Ruy Barbosa Campos, representantes Da CEP; D. Edith Maia, rep. SGTF; Rev. Áureo Bispo dos Santos, Reitor do SPN; Rev. Jader Coelho, Presidente da Diretoria do SPC; Rev. Abimael Campos Vieira, rep. Da IPB junto ao JMC — VISITANTES — reverendos Paul C. Coblentz, Presidente CIP; Milton L. Daugherth, MCP; Robert E. Jodwick, MPBC; Saulo Afonso Miranda e Pb. Olímpio Adorno Vassão; Wilson de Souza; Rev. Manoel de Melo Cavalcante; Rev. Newton Serra; Rev. Armando Gonçalves, Presidente JMC.</w:t>
      </w:r>
    </w:p>
    <w:p>
      <w:pPr>
        <w:pStyle w:val="Bodytext"/>
        <w:spacing w:before="120" w:after="0"/>
        <w:rPr/>
      </w:pPr>
      <w:r>
        <w:rPr>
          <w:rFonts w:cs="Arial" w:ascii="Arial" w:hAnsi="Arial"/>
          <w:b/>
          <w:bCs/>
          <w:color w:val="000000"/>
          <w:sz w:val="24"/>
          <w:szCs w:val="24"/>
        </w:rPr>
        <w:t>CE-68-001 - Relatórios</w:t>
      </w:r>
      <w:r>
        <w:rPr>
          <w:rFonts w:cs="Arial" w:ascii="Arial" w:hAnsi="Arial"/>
          <w:color w:val="000000"/>
          <w:sz w:val="24"/>
          <w:szCs w:val="24"/>
        </w:rPr>
        <w:t xml:space="preserve"> - </w:t>
      </w:r>
      <w:r>
        <w:rPr>
          <w:rFonts w:cs="Arial" w:ascii="Arial" w:hAnsi="Arial"/>
          <w:b/>
          <w:bCs/>
          <w:color w:val="000000"/>
          <w:sz w:val="24"/>
          <w:szCs w:val="24"/>
        </w:rPr>
        <w:t xml:space="preserve">Doc. XXIII </w:t>
      </w:r>
      <w:r>
        <w:rPr>
          <w:rFonts w:cs="Arial" w:ascii="Arial" w:hAnsi="Arial"/>
          <w:color w:val="000000"/>
          <w:sz w:val="24"/>
          <w:szCs w:val="24"/>
        </w:rPr>
        <w:t xml:space="preserve">— Quanto aos Documentos números 25, 30 e 39, respectivamente, relatório do representante do SPS no Conselho Deliberativo do Colégio 2 de Julho, cópia enviada pela CE-SC/IPB/SBS, informe do PR/SC, acerca de resoluções da Missão Presbiteriana do Brasil Central e Oficio da Missão Presbiteriana do Brasil Central, a CE-SC/IPB considerando: 1) Que, segundo a palavra do PR/SC, foi ele solicitado a encontrar-se com o DR. Donald Black, o que realmente aconteceu, mas o assunto tratado nesse encontro não foi outro senão o relacionado com a dispensa do Dr. Evans da função de professor do SPS, o que afinal deixa patente que o assunto da reunião não chegou ao conhecimento do PR/SC senão depois da referida reunião; 2) Que a MPBC denuncia o CIP como inoperante e, sem aguardar os passos normais e regulares para as mudanças dos termos de acordo com que subscreveu declara que passa a tomar decisões unilaterais; 3) Que a MPBC insiste em exigir da IPB esclarecimento acerca das razões de saída do DR. Evans do SPS, quando devia reclamá-los do seu representante na Diretoria daquele educandário; 4) Que a MPBC entregou propriedades, que antes doara à IPB, ao Colégio 2 de Julho, quebrando, sem explicação satisfatória, um compromisso solene e sacramentado em estatutos, porque, embora estes estatutos não tivessem valor jurídico, a IPB acreditava neles porque tinham o referendum da MPBC cuja palavra mereceu sempre o respeito da IPB por ser entidade respeitável onde sempre tem pontificado varões de Deus de alto gabarito; 5) Que o gesto da MPBC retro-referido se constituiu numa afronta aos respeitáveis concílios que tinham representantes na administração do Colégio; 6) Que a pressa de registrar os novos Estatutos — enquanto os anteriores nunca forma registrados — revela uma disposição menos amistosa para com a IPB e os concílios relacionados; 7) Que a reforma dos Estatutos, com invocação da razão de que o Colégio “estava ameaçado por politiquice eclesiástica”, atingiu pontos delicados nas relações da MPBC com a IPB como, por exemplo, o </w:t>
      </w:r>
      <w:r>
        <w:rPr>
          <w:rFonts w:cs="Arial" w:ascii="Arial" w:hAnsi="Arial"/>
          <w:b/>
          <w:bCs/>
          <w:color w:val="000000"/>
          <w:sz w:val="24"/>
          <w:szCs w:val="24"/>
        </w:rPr>
        <w:t>Art. 4º,</w:t>
      </w:r>
      <w:r>
        <w:rPr>
          <w:rFonts w:cs="Arial" w:ascii="Arial" w:hAnsi="Arial"/>
          <w:color w:val="000000"/>
          <w:sz w:val="24"/>
          <w:szCs w:val="24"/>
        </w:rPr>
        <w:t xml:space="preserve"> alínea “a”, onde, sem qualquer explicação e dando margem ao entendimento de que a MPBC admite a possibilidade de deixar de cooperar com a IPB para cooperar com outra “Igreja Presbiteriana”, pois os Estatutos reformados estabelecem: “Seis conselheiros, pelo menos, devem ser membros da Igreja Presbiteriana do Brasil ou de outra Igreja Presbiteriana irmã”; 8) Que no </w:t>
      </w:r>
      <w:r>
        <w:rPr>
          <w:rFonts w:cs="Arial" w:ascii="Arial" w:hAnsi="Arial"/>
          <w:b/>
          <w:bCs/>
          <w:color w:val="000000"/>
          <w:sz w:val="24"/>
          <w:szCs w:val="24"/>
        </w:rPr>
        <w:t>Art. 17</w:t>
      </w:r>
      <w:r>
        <w:rPr>
          <w:rFonts w:cs="Arial" w:ascii="Arial" w:hAnsi="Arial"/>
          <w:color w:val="000000"/>
          <w:sz w:val="24"/>
          <w:szCs w:val="24"/>
        </w:rPr>
        <w:t xml:space="preserve"> dos Estatutos reformados, substituto do </w:t>
      </w:r>
      <w:r>
        <w:rPr>
          <w:rFonts w:cs="Arial" w:ascii="Arial" w:hAnsi="Arial"/>
          <w:b/>
          <w:bCs/>
          <w:color w:val="000000"/>
          <w:sz w:val="24"/>
          <w:szCs w:val="24"/>
        </w:rPr>
        <w:t>Art. 18</w:t>
      </w:r>
      <w:r>
        <w:rPr>
          <w:rFonts w:cs="Arial" w:ascii="Arial" w:hAnsi="Arial"/>
          <w:color w:val="000000"/>
          <w:sz w:val="24"/>
          <w:szCs w:val="24"/>
        </w:rPr>
        <w:t xml:space="preserve"> dos anteriores, foi eliminada a cláusula que estabelece que “são nulas de pleno direito quaisquer disposições que, no todo ou em parte, implícita ou expressamente, contrariem...a Constituição da Igreja Presbiteriana do Brasil”, eliminação essa que dá a entender a disposição de total e completo desligamento da IPB; 9) Que a reforma eliminou o </w:t>
      </w:r>
      <w:r>
        <w:rPr>
          <w:rFonts w:cs="Arial" w:ascii="Arial" w:hAnsi="Arial"/>
          <w:b/>
          <w:bCs/>
          <w:color w:val="000000"/>
          <w:sz w:val="24"/>
          <w:szCs w:val="24"/>
        </w:rPr>
        <w:t>Art. 19</w:t>
      </w:r>
      <w:r>
        <w:rPr>
          <w:rFonts w:cs="Arial" w:ascii="Arial" w:hAnsi="Arial"/>
          <w:color w:val="000000"/>
          <w:sz w:val="24"/>
          <w:szCs w:val="24"/>
        </w:rPr>
        <w:t xml:space="preserve"> onde, na previsão da reforma estatutária, se estabelecia aprovação da reforma pela IPB antes de entrar ela em vigor, constituindo o ato indelicada a atitude para com a Igreja irmã e cooperadora; 10) Que a resolução de (Fortaleza) criando a JUNTA GERAL DE MISSÕES não pode ser posta em execução dadas as circunstancias inesperadas surgidas nas relações com as Missões; em face destes e de outros problemas que estão debilitando as boas relações com a obra missionária a CE-SC/IPB resolve: 1) Reunir-se, em caráter especial e exclusivo (apenas os membros natos e efetivos da CE-SC/IPB) para o estudo deste assunto e estabelecimento de relações fraternais e seguras entre a IPB e as Missões Presbiterianas que com ela tem cooperado até aqui; 2) Não aceitar como válida para quaisquer efeitos, a reforma de Estatutos do Colégio 2 de Julho, aprovada pela MPBC, visto que a IPB não foi ouvida nos termos do estabelecimento do </w:t>
      </w:r>
      <w:r>
        <w:rPr>
          <w:rFonts w:cs="Arial" w:ascii="Arial" w:hAnsi="Arial"/>
          <w:b/>
          <w:bCs/>
          <w:color w:val="000000"/>
          <w:sz w:val="24"/>
          <w:szCs w:val="24"/>
        </w:rPr>
        <w:t>Art. 19</w:t>
      </w:r>
      <w:r>
        <w:rPr>
          <w:rFonts w:cs="Arial" w:ascii="Arial" w:hAnsi="Arial"/>
          <w:color w:val="000000"/>
          <w:sz w:val="24"/>
          <w:szCs w:val="24"/>
        </w:rPr>
        <w:t xml:space="preserve"> dos Estatutos aprovados pela IPB; 3) Insistir com a MPBC para que continuem os entendimentos que vinham sendo feitos de modo a poder a IPB receber as propriedades tanto do Colégio 2 de Julho como de outros ou instituições que por acordo, deveriam passar à propriedade da IPB; 4) Declarar aos irmãos da COEMAR e da MPBC que não existe na IPB qualquer desejo de rompimento de relações com a Igreja que nos enviou o admirável Simonton e, nestes 110 anos, centenas de dignos e piedosos obreiros e que a IPB está convencida de que os incidentes mencionados acima não são insuperáveis e que pode a IPB contar com a sincera e leal disposição dos irmãos da MPBC para solução que não deslustre o brilho da Igreja que, por efeito de seu trabalho missionário, surgiu no Brasil há mais de um século; 5) Suspender, nos termos do </w:t>
      </w:r>
      <w:r>
        <w:rPr>
          <w:rFonts w:cs="Arial" w:ascii="Arial" w:hAnsi="Arial"/>
          <w:b/>
          <w:bCs/>
          <w:color w:val="000000"/>
          <w:sz w:val="24"/>
          <w:szCs w:val="24"/>
        </w:rPr>
        <w:t xml:space="preserve">Art. 4º </w:t>
      </w:r>
      <w:r>
        <w:rPr>
          <w:rFonts w:cs="Arial" w:ascii="Arial" w:hAnsi="Arial"/>
          <w:color w:val="000000"/>
          <w:sz w:val="24"/>
          <w:szCs w:val="24"/>
        </w:rPr>
        <w:t xml:space="preserve">(2º do RI/CE-SC/IPB) a execução da resolução do SC sobre a Junta Geral de Missões, dando-se ciência desta resolução às entidades referidas na resolução do SC. </w:t>
      </w:r>
    </w:p>
    <w:p>
      <w:pPr>
        <w:pStyle w:val="Bodytext"/>
        <w:spacing w:before="120" w:after="0"/>
        <w:rPr/>
      </w:pPr>
      <w:r>
        <w:rPr>
          <w:rFonts w:cs="Arial" w:ascii="Arial" w:hAnsi="Arial"/>
          <w:b/>
          <w:bCs/>
          <w:color w:val="000000"/>
          <w:sz w:val="24"/>
          <w:szCs w:val="24"/>
        </w:rPr>
        <w:t>CE-68-002 - Comissão Para o Estudo do Ecumenismo Católico Romano -</w:t>
      </w:r>
      <w:r>
        <w:rPr>
          <w:rFonts w:cs="Arial" w:ascii="Arial" w:hAnsi="Arial"/>
          <w:color w:val="000000"/>
          <w:sz w:val="24"/>
          <w:szCs w:val="24"/>
        </w:rPr>
        <w:t xml:space="preserve"> </w:t>
      </w:r>
      <w:r>
        <w:rPr>
          <w:rFonts w:cs="Arial" w:ascii="Arial" w:hAnsi="Arial"/>
          <w:b/>
          <w:bCs/>
          <w:color w:val="000000"/>
          <w:sz w:val="24"/>
          <w:szCs w:val="24"/>
        </w:rPr>
        <w:t xml:space="preserve">Doc. LXXXVII </w:t>
      </w:r>
      <w:r>
        <w:rPr>
          <w:rFonts w:cs="Arial" w:ascii="Arial" w:hAnsi="Arial"/>
          <w:color w:val="000000"/>
          <w:sz w:val="24"/>
          <w:szCs w:val="24"/>
        </w:rPr>
        <w:t xml:space="preserve">— Quanto ao nº 29, Relatório da Comissão para o Estudo do Ecumenismo Católico Romano, a CE-SC/IPB resolve: aprovar o relatório inclusive no que este requer: a inclusão na Comissão dos seguintes elementos: Rev. Osvaldo Lacerda e presbíteros Dr. Edgard Chaves, Ruy Barbosa de Campos e Paulo Filletaz. </w:t>
      </w:r>
    </w:p>
    <w:p>
      <w:pPr>
        <w:pStyle w:val="Bodytext"/>
        <w:spacing w:before="120" w:after="0"/>
        <w:rPr/>
      </w:pPr>
      <w:r>
        <w:rPr>
          <w:rFonts w:cs="Arial" w:ascii="Arial" w:hAnsi="Arial"/>
          <w:b/>
          <w:bCs/>
          <w:color w:val="000000"/>
          <w:sz w:val="24"/>
          <w:szCs w:val="24"/>
        </w:rPr>
        <w:t>CE-68-003 - Movimento de Renovação</w:t>
      </w:r>
      <w:r>
        <w:rPr>
          <w:rFonts w:cs="Arial" w:ascii="Arial" w:hAnsi="Arial"/>
          <w:color w:val="000000"/>
          <w:sz w:val="24"/>
          <w:szCs w:val="24"/>
        </w:rPr>
        <w:t xml:space="preserve"> - </w:t>
      </w:r>
      <w:r>
        <w:rPr>
          <w:rFonts w:cs="Arial" w:ascii="Arial" w:hAnsi="Arial"/>
          <w:b/>
          <w:bCs/>
          <w:color w:val="000000"/>
          <w:sz w:val="24"/>
          <w:szCs w:val="24"/>
        </w:rPr>
        <w:t>Doc. C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Pedido do Presidente do SC para se apurar os fatos ocorridos em Vitória com o movimento de RENOVAÇÃO, a CE-SC/IPB resolve nomear uma comissão para desenvolver esforços no sentido de ajudar os concílios da região a sanar as conseqüências e recuperar no mínimo possível para a IPB a perda sofrida. </w:t>
      </w:r>
    </w:p>
    <w:p>
      <w:pPr>
        <w:pStyle w:val="Bodytext"/>
        <w:spacing w:before="120" w:after="0"/>
        <w:rPr/>
      </w:pPr>
      <w:r>
        <w:rPr>
          <w:rFonts w:cs="Arial" w:ascii="Arial" w:hAnsi="Arial"/>
          <w:b/>
          <w:bCs/>
          <w:color w:val="000000"/>
          <w:sz w:val="24"/>
          <w:szCs w:val="24"/>
        </w:rPr>
        <w:t>CE-68-004 - Movimento de Renovação Espiritual</w:t>
      </w:r>
      <w:r>
        <w:rPr>
          <w:rFonts w:cs="Arial" w:ascii="Arial" w:hAnsi="Arial"/>
          <w:color w:val="000000"/>
          <w:sz w:val="24"/>
          <w:szCs w:val="24"/>
        </w:rPr>
        <w:t xml:space="preserve"> - </w:t>
      </w:r>
      <w:r>
        <w:rPr>
          <w:rFonts w:cs="Arial" w:ascii="Arial" w:hAnsi="Arial"/>
          <w:b/>
          <w:bCs/>
          <w:color w:val="000000"/>
          <w:sz w:val="24"/>
          <w:szCs w:val="24"/>
        </w:rPr>
        <w:t xml:space="preserve">Doc. LXXXV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informe do PR/SC capeando vários documentos sobre o chamado movimento de “Renovação Espiritual”, a CE-SC/IPB resolve: 1) Declarar, outrossim, que nos quadros presbiterianos há ambiente adequado para uma legítima renovação espiritual que seja fiel às Escrituras Sagradas, orientada por uma doutrina, sã e livre dos abusos a que os movimentos de avivamento se expõem; 2) Declarar que renovação espiritual autêntica deve ser uma aspiração constante do crente que, pela santificação procura identificar-se cada vez mais com Cristo; 3) Anotar que consta existir um movimento disseminado hoje no Brasil, que leva o nome de “Renovação Espiritual” com o qual a IPB não tem relações, nem fraternais nem oficiais, pelo que recomenda que os pastores, presbíteros e membros das igrejas não se comprometam nem se vinculem a movimento algum de implicação doutrinária sobre o qual a IPB, por não ter ligações, não possa exercer controle; 4) Recomendar que em todos os movimentos empreendidos nas igrejas em busca de mais poder, mais comunhão e mais vida de oração seja usada linguagem, sistema doutrinário e litúrgico próprios de presbiteriano; 5) Recomendar que os conselhos e Presbitérios estejam vigilantes para que nos campos de sua jurisdição não haja atividades que contrariem os nossos símbolos de fé e os princípios bíblicos por nós defendidos; 6) Solicitar ao PR/SC que elabore um pastoral sobre o assunto que, depois de aprovada por voto - carta seja divulgada pelos meios adequados. </w:t>
      </w:r>
    </w:p>
    <w:p>
      <w:pPr>
        <w:pStyle w:val="Bodytext"/>
        <w:spacing w:before="120" w:after="0"/>
        <w:rPr/>
      </w:pPr>
      <w:r>
        <w:rPr>
          <w:rFonts w:cs="Arial" w:ascii="Arial" w:hAnsi="Arial"/>
          <w:b/>
          <w:bCs/>
          <w:color w:val="000000"/>
          <w:sz w:val="24"/>
          <w:szCs w:val="24"/>
        </w:rPr>
        <w:t>CE-68-005 - Informações do PR/SC à CE-SC/IPB</w:t>
      </w:r>
      <w:r>
        <w:rPr>
          <w:rFonts w:cs="Arial" w:ascii="Arial" w:hAnsi="Arial"/>
          <w:color w:val="000000"/>
          <w:sz w:val="24"/>
          <w:szCs w:val="24"/>
        </w:rPr>
        <w:t xml:space="preserve"> - </w:t>
      </w:r>
      <w:r>
        <w:rPr>
          <w:rFonts w:cs="Arial" w:ascii="Arial" w:hAnsi="Arial"/>
          <w:b/>
          <w:bCs/>
          <w:color w:val="000000"/>
          <w:sz w:val="24"/>
          <w:szCs w:val="24"/>
        </w:rPr>
        <w:t xml:space="preserve">Doc. LXXXIV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Informações do PR/SC à CE-SC/IPB, CE-SC/IPB/ES resolve aprovar o relatório apreciando o ingente esforço desenvolvido pelo Sr. Presidente do SC no atendimento de todos os setores que lhe são atribuídos e na busca de soluções para os problemas que assoberbam a Igreja. A CE-SC/IPB deixa a cargo do Sr. Tesoureiro do SC o atendimento da sugestão contida nesse informe sobre o fornecimento de verba para publicação pela JTM. </w:t>
      </w:r>
    </w:p>
    <w:p>
      <w:pPr>
        <w:pStyle w:val="Bodytext"/>
        <w:spacing w:before="120" w:after="0"/>
        <w:rPr/>
      </w:pPr>
      <w:r>
        <w:rPr>
          <w:rFonts w:cs="Arial" w:ascii="Arial" w:hAnsi="Arial"/>
          <w:b/>
          <w:bCs/>
          <w:color w:val="000000"/>
          <w:sz w:val="24"/>
          <w:szCs w:val="24"/>
        </w:rPr>
        <w:t>CE-68-006 - Informe do PR/SC</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Informe do PR/SC — Recorte do Jornal “O Estado de São Paulo”, de 10/02/68, reportagem que assinala a tomada de posse no Tribunal de contas do Ministro Camilo Ashcar, em que um Ministro da IPB se arvora em representante da mesma, sem devidas credenciais, a CE-SC/IPB resolve oficiar ao TC de São Paulo e ao jornal OESP declarando que o orador que falou na ocasião não é representante da IPB. </w:t>
      </w:r>
    </w:p>
    <w:p>
      <w:pPr>
        <w:pStyle w:val="Bodytext"/>
        <w:spacing w:before="120" w:after="0"/>
        <w:rPr/>
      </w:pPr>
      <w:r>
        <w:rPr>
          <w:rFonts w:cs="Arial" w:ascii="Arial" w:hAnsi="Arial"/>
          <w:b/>
          <w:bCs/>
          <w:color w:val="000000"/>
          <w:sz w:val="24"/>
          <w:szCs w:val="24"/>
        </w:rPr>
        <w:t>CE-68-007 - Centenário da Missão Presbiteriana no Brasil</w:t>
      </w:r>
      <w:r>
        <w:rPr>
          <w:rFonts w:cs="Arial" w:ascii="Arial" w:hAnsi="Arial"/>
          <w:color w:val="000000"/>
          <w:sz w:val="24"/>
          <w:szCs w:val="24"/>
        </w:rPr>
        <w:t xml:space="preserve"> -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do Presidente SC, sobre plano de comemorações do Centenário da Missão Presbiteriana no Brasil — “Igreja do Sul” — A CE-SC/IPB resolve: comemorar o referido centenário, e nomeia para programar e executar o programa comemorativo a mesa da CE-SC/IPB. </w:t>
      </w:r>
    </w:p>
    <w:p>
      <w:pPr>
        <w:pStyle w:val="Bodytext"/>
        <w:spacing w:before="120" w:after="0"/>
        <w:rPr/>
      </w:pPr>
      <w:r>
        <w:rPr>
          <w:rFonts w:cs="Arial" w:ascii="Arial" w:hAnsi="Arial"/>
          <w:b/>
          <w:bCs/>
          <w:color w:val="000000"/>
          <w:sz w:val="24"/>
          <w:szCs w:val="24"/>
        </w:rPr>
        <w:t>CE-68-008 - Informe do PR/SC</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xml:space="preserve">— informe do PR/SC, anexando programa de cerimônia que participa um Pastor presbiteriano — A CE-SC/IPB resolve: à vista do que dispõe a resolução SC-66-091, item 3, em que o SC determina que “os professores dos seminários da IPB se abstenham de propaganda e práticas ecumênicas..., e em que se tratando, no caso em tela, da participação de um professor do Seminário Presbiteriano do Centenário, encaminhar o documento à Comissão Especial de Seminários, para as providências cabíveis. </w:t>
      </w:r>
    </w:p>
    <w:p>
      <w:pPr>
        <w:pStyle w:val="Bodytext"/>
        <w:spacing w:before="120" w:after="0"/>
        <w:rPr/>
      </w:pPr>
      <w:r>
        <w:rPr>
          <w:rFonts w:cs="Arial" w:ascii="Arial" w:hAnsi="Arial"/>
          <w:b/>
          <w:bCs/>
          <w:color w:val="000000"/>
          <w:sz w:val="24"/>
          <w:szCs w:val="24"/>
        </w:rPr>
        <w:t>CE-68-009 - Do PR/SC, Capeando Boletim da ASTE</w:t>
      </w:r>
      <w:r>
        <w:rPr>
          <w:rFonts w:cs="Arial" w:ascii="Arial" w:hAnsi="Arial"/>
          <w:color w:val="000000"/>
          <w:sz w:val="24"/>
          <w:szCs w:val="24"/>
        </w:rPr>
        <w:t xml:space="preserve"> -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do PR/SC, capeando boletim da ASTE, sobre concessão de bolsa de estudos ao candidato Eduardo Oscar Chaves, do PLIS — a CE-SC/IPB: Considerando que o citado documento capeia o boletim nº 18 da Associação dos Seminários teológicos Evangélicos (ASTE) em que consta o nome do citado candidato ministério pelo Pbt. Paulistano, como recebendo uma bolsa de estudos por aquela entidade, para cursar a Universidade de Pittsburg, USA, considerando que o Presbitério Paulistano não tece interferência no assunto, resolve: Oficiar a ASTE, pedindo esclarecimentos sobre a quem coube a iniciativa que resultou na concessão da bolsa de estudos ao candidato Eduardo Oscar Chaves. </w:t>
      </w:r>
    </w:p>
    <w:p>
      <w:pPr>
        <w:pStyle w:val="Bodytext"/>
        <w:spacing w:before="120" w:after="0"/>
        <w:rPr/>
      </w:pPr>
      <w:r>
        <w:rPr>
          <w:rFonts w:cs="Arial" w:ascii="Arial" w:hAnsi="Arial"/>
          <w:b/>
          <w:bCs/>
          <w:color w:val="000000"/>
          <w:sz w:val="24"/>
          <w:szCs w:val="24"/>
        </w:rPr>
        <w:t>CE-68-010 - Informe do PR/SC, Anexando Programa de Cerimônia Ecumênica</w:t>
      </w:r>
      <w:r>
        <w:rPr>
          <w:rFonts w:cs="Arial" w:ascii="Arial" w:hAnsi="Arial"/>
          <w:color w:val="000000"/>
          <w:sz w:val="24"/>
          <w:szCs w:val="24"/>
        </w:rPr>
        <w:t xml:space="preserve"> - </w:t>
      </w:r>
      <w:r>
        <w:rPr>
          <w:rFonts w:cs="Arial" w:ascii="Arial" w:hAnsi="Arial"/>
          <w:b/>
          <w:bCs/>
          <w:color w:val="000000"/>
          <w:sz w:val="24"/>
          <w:szCs w:val="24"/>
        </w:rPr>
        <w:t xml:space="preserve">Doc. XLIX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Informe do PR/SC, anexando programa de cerimônia ecumênica, realizada em Vitória, com participação de Pastor presbiteriano — </w:t>
      </w:r>
      <w:r>
        <w:rPr>
          <w:rFonts w:cs="Arial" w:ascii="Arial" w:hAnsi="Arial"/>
          <w:caps/>
          <w:color w:val="000000"/>
          <w:sz w:val="24"/>
          <w:szCs w:val="24"/>
        </w:rPr>
        <w:t xml:space="preserve">A CE-SC/IPB </w:t>
      </w:r>
      <w:r>
        <w:rPr>
          <w:rFonts w:cs="Arial" w:ascii="Arial" w:hAnsi="Arial"/>
          <w:color w:val="000000"/>
          <w:sz w:val="24"/>
          <w:szCs w:val="24"/>
        </w:rPr>
        <w:t xml:space="preserve">resolve: À vista do que dispõe a resolução SC-66-108, encaminhar o documento à comissão que estuda a estratégia da IPB junto, particularmente, à Igreja Católica Romana, para informação. </w:t>
      </w:r>
    </w:p>
    <w:p>
      <w:pPr>
        <w:pStyle w:val="Bodytext"/>
        <w:spacing w:before="120" w:after="0"/>
        <w:rPr/>
      </w:pPr>
      <w:r>
        <w:rPr>
          <w:rFonts w:cs="Arial" w:ascii="Arial" w:hAnsi="Arial"/>
          <w:b/>
          <w:bCs/>
          <w:color w:val="000000"/>
          <w:sz w:val="24"/>
          <w:szCs w:val="24"/>
        </w:rPr>
        <w:t>CE-68-011 - Relatórios da SE/SC</w:t>
      </w:r>
      <w:r>
        <w:rPr>
          <w:rFonts w:cs="Arial" w:ascii="Arial" w:hAnsi="Arial"/>
          <w:color w:val="000000"/>
          <w:sz w:val="24"/>
          <w:szCs w:val="24"/>
        </w:rPr>
        <w:t xml:space="preserve"> - </w:t>
      </w:r>
      <w:r>
        <w:rPr>
          <w:rFonts w:cs="Arial" w:ascii="Arial" w:hAnsi="Arial"/>
          <w:b/>
          <w:bCs/>
          <w:color w:val="000000"/>
          <w:sz w:val="24"/>
          <w:szCs w:val="24"/>
        </w:rPr>
        <w:t xml:space="preserve">Doc. LXXVII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SE/SC — Relatório A — Subcomissão 1 — recebeu o relatório da SE/SC, formado por um conjunto de documentos de natureza diversa. Para falar separadamente sobre cada um, deu aos mesmos, individualmente, uma letra 31 - a, b, c, d, e, f g, h, i e l; Devolveu à mesa da CE/SC para nova distribuição, os docs. 31-a, b, c, d, e, f, g, h, i e l. 1) Quanto ao </w:t>
      </w:r>
      <w:r>
        <w:rPr>
          <w:rFonts w:cs="Arial" w:ascii="Arial" w:hAnsi="Arial"/>
          <w:b/>
          <w:bCs/>
          <w:color w:val="000000"/>
          <w:sz w:val="24"/>
          <w:szCs w:val="24"/>
        </w:rPr>
        <w:t xml:space="preserve">Doc. 31 </w:t>
      </w:r>
      <w:r>
        <w:rPr>
          <w:rFonts w:cs="Arial" w:ascii="Arial" w:hAnsi="Arial"/>
          <w:color w:val="000000"/>
          <w:sz w:val="24"/>
          <w:szCs w:val="24"/>
        </w:rPr>
        <w:t xml:space="preserve">- J resolve agradecer ao Sr. SE/SC pela contribuição mensal de NCr$100,00 (cem cruzeiros novos) para a TE/IPB bem como elogiá-lo pelas economias que tem conseguido nas despesas da SE; 2) Quanto ao </w:t>
      </w:r>
      <w:r>
        <w:rPr>
          <w:rFonts w:cs="Arial" w:ascii="Arial" w:hAnsi="Arial"/>
          <w:b/>
          <w:bCs/>
          <w:color w:val="000000"/>
          <w:sz w:val="24"/>
          <w:szCs w:val="24"/>
        </w:rPr>
        <w:t xml:space="preserve">Doc. 31 </w:t>
      </w:r>
      <w:r>
        <w:rPr>
          <w:rFonts w:cs="Arial" w:ascii="Arial" w:hAnsi="Arial"/>
          <w:color w:val="000000"/>
          <w:sz w:val="24"/>
          <w:szCs w:val="24"/>
        </w:rPr>
        <w:t xml:space="preserve">- M a CE-SC/IPB, resolve que propriedade alguma da IPB deva ser transferida a Instituições Presbiterianas, mesmo quando estas possuam personalidade jurídica; 3) Quanto ao </w:t>
      </w:r>
      <w:r>
        <w:rPr>
          <w:rFonts w:cs="Arial" w:ascii="Arial" w:hAnsi="Arial"/>
          <w:b/>
          <w:bCs/>
          <w:color w:val="000000"/>
          <w:sz w:val="24"/>
          <w:szCs w:val="24"/>
        </w:rPr>
        <w:t xml:space="preserve">Doc. 31 </w:t>
      </w:r>
      <w:r>
        <w:rPr>
          <w:rFonts w:cs="Arial" w:ascii="Arial" w:hAnsi="Arial"/>
          <w:color w:val="000000"/>
          <w:sz w:val="24"/>
          <w:szCs w:val="24"/>
        </w:rPr>
        <w:t xml:space="preserve">- M, resolve a CE-SC/IPB, encarregar a sua mesa de estudar, para submeter à aprovação da própria CE-SC/IPB, a minuta de um comodato com o IPNE, no qual possa este utilizar-se de bens da IPB que estão ou ainda virão a ser necessários ao funcionamento daquele; 4) Quanto ao </w:t>
      </w:r>
      <w:r>
        <w:rPr>
          <w:rFonts w:cs="Arial" w:ascii="Arial" w:hAnsi="Arial"/>
          <w:b/>
          <w:bCs/>
          <w:color w:val="000000"/>
          <w:sz w:val="24"/>
          <w:szCs w:val="24"/>
        </w:rPr>
        <w:t xml:space="preserve">Doc. 31 </w:t>
      </w:r>
      <w:r>
        <w:rPr>
          <w:rFonts w:cs="Arial" w:ascii="Arial" w:hAnsi="Arial"/>
          <w:color w:val="000000"/>
          <w:sz w:val="24"/>
          <w:szCs w:val="24"/>
        </w:rPr>
        <w:t xml:space="preserve">- N resolve que o IPNE se utilizará das rendas auferidas com as 10 lojas da SQ311, em Brasília, nos termos que vierem a ser estabelecidos no comodato referido no item anterior desta resolução; 5) Quanto ao </w:t>
      </w:r>
      <w:r>
        <w:rPr>
          <w:rFonts w:cs="Arial" w:ascii="Arial" w:hAnsi="Arial"/>
          <w:b/>
          <w:bCs/>
          <w:color w:val="000000"/>
          <w:sz w:val="24"/>
          <w:szCs w:val="24"/>
        </w:rPr>
        <w:t xml:space="preserve">Doc. 31 </w:t>
      </w:r>
      <w:r>
        <w:rPr>
          <w:rFonts w:cs="Arial" w:ascii="Arial" w:hAnsi="Arial"/>
          <w:color w:val="000000"/>
          <w:sz w:val="24"/>
          <w:szCs w:val="24"/>
        </w:rPr>
        <w:t xml:space="preserve">- N, resolve ainda aprovar o ato do Sr. SE/SC, autorizando-o a venda da Kombi utilizada pelo IPNE com a finalidade de adquirir nova viatura; 6) Quanto ao </w:t>
      </w:r>
      <w:r>
        <w:rPr>
          <w:rFonts w:cs="Arial" w:ascii="Arial" w:hAnsi="Arial"/>
          <w:b/>
          <w:bCs/>
          <w:color w:val="000000"/>
          <w:sz w:val="24"/>
          <w:szCs w:val="24"/>
        </w:rPr>
        <w:t xml:space="preserve">Doc. 31 </w:t>
      </w:r>
      <w:r>
        <w:rPr>
          <w:rFonts w:cs="Arial" w:ascii="Arial" w:hAnsi="Arial"/>
          <w:color w:val="000000"/>
          <w:sz w:val="24"/>
          <w:szCs w:val="24"/>
        </w:rPr>
        <w:t xml:space="preserve">- N, relativo aos Estatutos do IPNE, já registrados como personalidade jurídica, conforme documento anexo ao relatório do Sr. SE/SC, resolve determinar que sejam adaptados aos termos desta resolução, item 2, no que diz respeito à propriedades da IPB (vide </w:t>
      </w:r>
      <w:r>
        <w:rPr>
          <w:rFonts w:cs="Arial" w:ascii="Arial" w:hAnsi="Arial"/>
          <w:b/>
          <w:bCs/>
          <w:color w:val="000000"/>
          <w:sz w:val="24"/>
          <w:szCs w:val="24"/>
        </w:rPr>
        <w:t xml:space="preserve">Art. 6º </w:t>
      </w:r>
      <w:r>
        <w:rPr>
          <w:rFonts w:cs="Arial" w:ascii="Arial" w:hAnsi="Arial"/>
          <w:color w:val="000000"/>
          <w:sz w:val="24"/>
          <w:szCs w:val="24"/>
        </w:rPr>
        <w:t xml:space="preserve">- F, 20 e 22, </w:t>
      </w:r>
      <w:r>
        <w:rPr>
          <w:rFonts w:cs="Arial" w:ascii="Arial" w:hAnsi="Arial"/>
          <w:b/>
          <w:bCs/>
          <w:color w:val="000000"/>
          <w:sz w:val="24"/>
          <w:szCs w:val="24"/>
        </w:rPr>
        <w:t xml:space="preserve">§único </w:t>
      </w:r>
      <w:r>
        <w:rPr>
          <w:rFonts w:cs="Arial" w:ascii="Arial" w:hAnsi="Arial"/>
          <w:color w:val="000000"/>
          <w:sz w:val="24"/>
          <w:szCs w:val="24"/>
        </w:rPr>
        <w:t xml:space="preserve">e outros passos. </w:t>
      </w:r>
    </w:p>
    <w:p>
      <w:pPr>
        <w:pStyle w:val="Bodytext"/>
        <w:spacing w:before="120" w:after="0"/>
        <w:rPr/>
      </w:pPr>
      <w:r>
        <w:rPr>
          <w:rFonts w:cs="Arial" w:ascii="Arial" w:hAnsi="Arial"/>
          <w:b/>
          <w:bCs/>
          <w:color w:val="000000"/>
          <w:sz w:val="24"/>
          <w:szCs w:val="24"/>
        </w:rPr>
        <w:t xml:space="preserve">CE-68-012 - Relatório do SE/SC - Doc. XXXVI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 Relatório do SE/SC, capeando 10 anexos, a CE-SC/IPB, resolve: 1) tomar conhecimento do relatório apreciando a fidelidade com que se houve o Sr. Secretário Executivo, no atendimento de todas as diligências que lhe foram atribuídas. 2) com relação ao anexo nº 10 — pedido de informações sobre terreno de Volta Redonda, pertencentes a IPB — voltar a insistir sobre o assunto. </w:t>
      </w:r>
    </w:p>
    <w:p>
      <w:pPr>
        <w:pStyle w:val="Bodytext"/>
        <w:spacing w:before="120" w:after="0"/>
        <w:rPr/>
      </w:pPr>
      <w:r>
        <w:rPr>
          <w:rFonts w:cs="Arial" w:ascii="Arial" w:hAnsi="Arial"/>
          <w:b/>
          <w:bCs/>
          <w:color w:val="000000"/>
          <w:sz w:val="24"/>
          <w:szCs w:val="24"/>
        </w:rPr>
        <w:t>CE-68-013 - Relatório do Representante da IPB Junto ao Hospital Evangélico “Dr. Goldsby King”</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Relatório do Representante da IPB junto ao Hospital Evangélico “Dr. Goldsby King” — resolve: 1) Tomar conhecimento; 2) Aprovar o relatório, registrando-se a satisfação da CE-SC/IPB pelos bons trabalhos realizados por aquela instituição hospitalar; 3) Alegrar-se pela conclusão do novo Pavilhão que está usando para indigentes e pelos entendimentos, em processo, com a Central Evangélica Alemã, com vistas à Ampliação do Hospital Evangélico em apreço. </w:t>
      </w:r>
    </w:p>
    <w:p>
      <w:pPr>
        <w:pStyle w:val="Bodytext"/>
        <w:spacing w:before="120" w:after="0"/>
        <w:rPr/>
      </w:pPr>
      <w:r>
        <w:rPr>
          <w:rFonts w:cs="Arial" w:ascii="Arial" w:hAnsi="Arial"/>
          <w:b/>
          <w:bCs/>
          <w:color w:val="000000"/>
          <w:sz w:val="24"/>
          <w:szCs w:val="24"/>
        </w:rPr>
        <w:t>CE-68-014 - Relatório da JMN</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Relatório da JMN — resolve: 1) Tomar conhecimento; 2) Aprovar o Relatório, notando-se que esta junta possui vasto campo de trabalho, inclusive dez campos missionários, 13 pastores e 2 leigos servindo à IPB, por meio desta junta; 3) Alegrar-se pelo novo campo ocupado pela junta em Barbacena, em acordo com o PJIF; 4) —Referir os itens 15 e 16 do Resumo de Atas da JMN à Subcomissão nº 1. </w:t>
      </w:r>
    </w:p>
    <w:p>
      <w:pPr>
        <w:pStyle w:val="Bodytext"/>
        <w:spacing w:before="120" w:after="0"/>
        <w:rPr/>
      </w:pPr>
      <w:r>
        <w:rPr>
          <w:rFonts w:cs="Arial" w:ascii="Arial" w:hAnsi="Arial"/>
          <w:b/>
          <w:bCs/>
          <w:color w:val="000000"/>
          <w:sz w:val="24"/>
          <w:szCs w:val="24"/>
        </w:rPr>
        <w:t>CE-68-015 - Relatório da SGM</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xml:space="preserve">— Relatório da SGM — resolve: 1) Tomar conhecimento; 2) Aprovar o relatório, observando-se o esforço do SGM, a fim de encontrar a melhor forma de trabalho para a Mocidade Presbiteriana, tão ansiosa da dinamização das suas atividades; 3) Determinar que a junta do trabalho da Mocidade elabore, em diálogo com os moços presbiterianos, as modificações que estão sendo reclamadas e as submeta a esta CE-SC/IPB para aprovação final. </w:t>
      </w:r>
    </w:p>
    <w:p>
      <w:pPr>
        <w:pStyle w:val="Bodytext"/>
        <w:spacing w:before="120" w:after="0"/>
        <w:rPr/>
      </w:pPr>
      <w:r>
        <w:rPr>
          <w:rFonts w:cs="Arial" w:ascii="Arial" w:hAnsi="Arial"/>
          <w:b/>
          <w:bCs/>
          <w:color w:val="000000"/>
          <w:sz w:val="24"/>
          <w:szCs w:val="24"/>
        </w:rPr>
        <w:t>CE-68-016 - Relatório da JME</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Relatório da JME resolve: 1) Tomar conhecimento; 2) Aprovar o relatório, a) — registrando-se apreciação da CE-SC/IPB pela assistência dada pelo SE/JME — Rev. Odayr Olivetti à família do finado Rev. Sylvio Pedroso, em momentos de aflição e luto; b) Oficiando-se à família daquele missionário que foi ceifado da obra no labor despendido da JME, em terras estrangeiras, expressando-lhe a apreciação desta CE-SC/IPB; 3) Alegrar-se pela regularidade na remessa dos salários dos missionários e pela responsabilidade de novo campo missionário a instalar-se no Paraguai brevemente. </w:t>
      </w:r>
    </w:p>
    <w:p>
      <w:pPr>
        <w:pStyle w:val="Bodytext"/>
        <w:spacing w:before="120" w:after="0"/>
        <w:rPr/>
      </w:pPr>
      <w:r>
        <w:rPr>
          <w:rFonts w:cs="Arial" w:ascii="Arial" w:hAnsi="Arial"/>
          <w:b/>
          <w:bCs/>
          <w:color w:val="000000"/>
          <w:sz w:val="24"/>
          <w:szCs w:val="24"/>
        </w:rPr>
        <w:t>CE-68-017 - Relatório do Trabalho da Infância</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Relatório dos Trabalho da Infância — resolve: 1) Tomar conhecimento; 2) Registrar, com satisfação, os contatos iniciados por esta nova Secretaria, com vistas à melhor orientação de nossa infância presbiteriana; 3) Recomendar à Secretaria levantamento de dados relacionados com liderança para o trabalho da infância, diversidade de programação, possibilidade de padronização estudantil, situação da infância nas igrejas e outros com vistas ao planejamento global das atividades da infância na IPB; 4) Pedir aos sínodos que colaborem com a SGI — através de Secretários dos trabalhos da Infância — no oferecimento destes e de outros elementos com o propósito de melhor planejamento. </w:t>
      </w:r>
    </w:p>
    <w:p>
      <w:pPr>
        <w:pStyle w:val="Bodytext"/>
        <w:spacing w:before="120" w:after="0"/>
        <w:rPr/>
      </w:pPr>
      <w:r>
        <w:rPr>
          <w:rFonts w:cs="Arial" w:ascii="Arial" w:hAnsi="Arial"/>
          <w:b/>
          <w:bCs/>
          <w:color w:val="000000"/>
          <w:sz w:val="24"/>
          <w:szCs w:val="24"/>
        </w:rPr>
        <w:t>CE-68-018 - Relatório da Secretaria Geral do Trabalho Feminino</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a Secretaria Geral do Trabalho Feminino — A CE-SC/IPB resolve: 1) Receber o relatório, valorizando a dedicação da Sra. Secretária Geral do Trabalho Feminino e de suas companheiras; 2) Destacar, como pontos altos desse relatório, o esforço para reintegrar na vida da família presbiteriana, o hábito do culto doméstico, a divulgação do Instituto Presbiteriano Nacional de Educação entre as mulheres presbiterianas e o fato de que, apenas um Sínodo (O Central) não possui Confederação e apenas um Presbitério (O de Juiz de Fora) não possui Federação Organizada para o trabalho feminino; 3) Recomendar à Secretaria Geral do Trabalho Feminino que aplique esforços no sentido de construir no Sínodo e no Presbitério mencionados, os organismos regionais, de modo a se alcançar, em 1968, a total organização e planificação do trabalho feminino, no território brasileiro. </w:t>
      </w:r>
    </w:p>
    <w:p>
      <w:pPr>
        <w:pStyle w:val="Bodytext"/>
        <w:spacing w:before="120" w:after="0"/>
        <w:rPr/>
      </w:pPr>
      <w:r>
        <w:rPr>
          <w:rFonts w:cs="Arial" w:ascii="Arial" w:hAnsi="Arial"/>
          <w:b/>
          <w:bCs/>
          <w:color w:val="000000"/>
          <w:sz w:val="24"/>
          <w:szCs w:val="24"/>
        </w:rPr>
        <w:t>CE-68-019 - Relatório da CPE</w:t>
      </w:r>
      <w:r>
        <w:rPr>
          <w:rFonts w:cs="Arial" w:ascii="Arial" w:hAnsi="Arial"/>
          <w:color w:val="000000"/>
          <w:sz w:val="24"/>
          <w:szCs w:val="24"/>
        </w:rPr>
        <w:t xml:space="preserve"> - </w:t>
      </w:r>
      <w:r>
        <w:rPr>
          <w:rFonts w:cs="Arial" w:ascii="Arial" w:hAnsi="Arial"/>
          <w:b/>
          <w:bCs/>
          <w:color w:val="000000"/>
          <w:sz w:val="24"/>
          <w:szCs w:val="24"/>
        </w:rPr>
        <w:t xml:space="preserve">Doc. XI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Relatório da CPE — resolve: 1) Tomar conhecimento; 2) Aprovar o relatório, notando-se os contatos em andamento para realização de Congressos de Mordomia e Evangelização e os Congressos já realizados em Campinas São Paulo e Itapetininga; 3) Registrar a Diretoria da CPE, neste exercício, constituída dos seguintes membros: Presidente — Rev. Wilson de Souza; Vice-presidente. — Rev. João Guedes; Secretário — Rev. Floid Glady; Tesoureiro — Líbano Bonja e SE — Rev. Ludgero Machado Moraes. </w:t>
      </w:r>
    </w:p>
    <w:p>
      <w:pPr>
        <w:pStyle w:val="Bodytext"/>
        <w:spacing w:before="120" w:after="0"/>
        <w:rPr/>
      </w:pPr>
      <w:r>
        <w:rPr>
          <w:rFonts w:cs="Arial" w:ascii="Arial" w:hAnsi="Arial"/>
          <w:b/>
          <w:bCs/>
          <w:color w:val="000000"/>
          <w:sz w:val="24"/>
          <w:szCs w:val="24"/>
        </w:rPr>
        <w:t>CE-68-020 - Relatório Representante do IPB Junto ao CAVE</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Relatório do representante do IPB junto ao CAVE — resolve: Tomar conhecimento e aprovar o relatório. </w:t>
      </w:r>
    </w:p>
    <w:p>
      <w:pPr>
        <w:pStyle w:val="Bodytext"/>
        <w:spacing w:before="120" w:after="0"/>
        <w:rPr/>
      </w:pPr>
      <w:r>
        <w:rPr>
          <w:rFonts w:cs="Arial" w:ascii="Arial" w:hAnsi="Arial"/>
          <w:b/>
          <w:bCs/>
          <w:color w:val="000000"/>
          <w:sz w:val="24"/>
          <w:szCs w:val="24"/>
        </w:rPr>
        <w:t>CE-68-021 - Relatório do Diretor do “Brasil Presbiteriano”</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Relatório do Diretor do “Brasil Presbiteriano”, informando deliberação da Diretoria da CEP, em nomear um gerente para o jornal — a CE-SC/IPB resolve: 1) Recomendar à Diretoria da CEP que, em sua próxima reunião de março de 1968, nomeie um gerente para o “Brasil Presbiteriano”, conferindo-lhe os necessários poderes para gerir a administração e a vida financeira do jornal, inclusive promovendo campanhas de assinaturas; 2) Atribuir, no caso do não atendimento do item 1, aos Srs. Vice-presidente e Secretário Executivo do SC, poderes para nomear dito gerente do “Brasil Presbiteriano”.</w:t>
      </w:r>
    </w:p>
    <w:p>
      <w:pPr>
        <w:pStyle w:val="Bodytext"/>
        <w:spacing w:before="120" w:after="0"/>
        <w:rPr/>
      </w:pPr>
      <w:r>
        <w:rPr>
          <w:rFonts w:cs="Arial" w:ascii="Arial" w:hAnsi="Arial"/>
          <w:b/>
          <w:bCs/>
          <w:color w:val="000000"/>
          <w:sz w:val="24"/>
          <w:szCs w:val="24"/>
        </w:rPr>
        <w:t>CE-68-022 - Pedido da Assembléia da CEP</w:t>
      </w:r>
      <w:r>
        <w:rPr>
          <w:rFonts w:cs="Arial" w:ascii="Arial" w:hAnsi="Arial"/>
          <w:color w:val="000000"/>
          <w:sz w:val="24"/>
          <w:szCs w:val="24"/>
        </w:rPr>
        <w:t xml:space="preserve"> - </w:t>
      </w:r>
      <w:r>
        <w:rPr>
          <w:rFonts w:cs="Arial" w:ascii="Arial" w:hAnsi="Arial"/>
          <w:b/>
          <w:bCs/>
          <w:color w:val="000000"/>
          <w:sz w:val="24"/>
          <w:szCs w:val="24"/>
        </w:rPr>
        <w:t xml:space="preserve">Doc. XCV </w:t>
      </w:r>
      <w:r>
        <w:rPr>
          <w:rFonts w:cs="Arial" w:ascii="Arial" w:hAnsi="Arial"/>
          <w:color w:val="000000"/>
          <w:sz w:val="24"/>
          <w:szCs w:val="24"/>
        </w:rPr>
        <w:t xml:space="preserve">— Quanto ao </w:t>
      </w:r>
      <w:r>
        <w:rPr>
          <w:rFonts w:cs="Arial" w:ascii="Arial" w:hAnsi="Arial"/>
          <w:b/>
          <w:bCs/>
          <w:color w:val="000000"/>
          <w:sz w:val="24"/>
          <w:szCs w:val="24"/>
        </w:rPr>
        <w:t xml:space="preserve">Doc. 90 </w:t>
      </w:r>
      <w:r>
        <w:rPr>
          <w:rFonts w:cs="Arial" w:ascii="Arial" w:hAnsi="Arial"/>
          <w:color w:val="000000"/>
          <w:sz w:val="24"/>
          <w:szCs w:val="24"/>
        </w:rPr>
        <w:t xml:space="preserve">— Pedido da Assembléia da CEP para nomeação de suplentes, a CE-SC/IPB resolve: Atender e eleger os reverendos Marcelino Pires de Carvalho, Wilson N. Lício, Atael Fernando Costa, Ludgero Machado Moraes e os presbíteros Olímpio Adorno Vassão, Leonardo de Campos Júnior e Ephraim Beda. </w:t>
      </w:r>
    </w:p>
    <w:p>
      <w:pPr>
        <w:pStyle w:val="Bodytext"/>
        <w:spacing w:before="120" w:after="0"/>
        <w:rPr/>
      </w:pPr>
      <w:r>
        <w:rPr>
          <w:rFonts w:cs="Arial" w:ascii="Arial" w:hAnsi="Arial"/>
          <w:b/>
          <w:bCs/>
          <w:color w:val="000000"/>
          <w:sz w:val="24"/>
          <w:szCs w:val="24"/>
        </w:rPr>
        <w:t>CE-68-023 - Relatório da Tesouraria</w:t>
      </w:r>
      <w:r>
        <w:rPr>
          <w:rFonts w:cs="Arial" w:ascii="Arial" w:hAnsi="Arial"/>
          <w:color w:val="000000"/>
          <w:sz w:val="24"/>
          <w:szCs w:val="24"/>
        </w:rPr>
        <w:t xml:space="preserve"> - </w:t>
      </w:r>
      <w:r>
        <w:rPr>
          <w:rFonts w:cs="Arial" w:ascii="Arial" w:hAnsi="Arial"/>
          <w:b/>
          <w:bCs/>
          <w:color w:val="000000"/>
          <w:sz w:val="24"/>
          <w:szCs w:val="24"/>
        </w:rPr>
        <w:t xml:space="preserve">Doc. CII </w:t>
      </w:r>
      <w:r>
        <w:rPr>
          <w:rFonts w:cs="Arial" w:ascii="Arial" w:hAnsi="Arial"/>
          <w:color w:val="000000"/>
          <w:sz w:val="24"/>
          <w:szCs w:val="24"/>
        </w:rPr>
        <w:t xml:space="preserve">—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a Tesouraria referente ao período de 1º de fevereiro de 1967 a 31 de janeiro de 1968, com parecer favorável da comissão competente, a CE-SC/IPB resolve aprovar o relatório e apreciar o trabalho do Tesoureiro não só na confecção do relatório, mas também a realização que ele revela, e apreciar também a maneira com que as igrejas estão respondendo ao esforço da direção da IPB em solucionar os problemas que a assoberbam. </w:t>
      </w:r>
    </w:p>
    <w:p>
      <w:pPr>
        <w:pStyle w:val="Bodytext"/>
        <w:spacing w:before="120" w:after="0"/>
        <w:rPr/>
      </w:pPr>
      <w:r>
        <w:rPr>
          <w:rFonts w:cs="Arial" w:ascii="Arial" w:hAnsi="Arial"/>
          <w:b/>
          <w:bCs/>
          <w:color w:val="000000"/>
          <w:sz w:val="24"/>
          <w:szCs w:val="24"/>
        </w:rPr>
        <w:t>CE-68-024 - Relatório da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LXXXIX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a Casa Editora Presbiteriana — Referente ao exercício de 1968, já aprovado pela Diretoria e Assembléia da referida autarquia, a CE-SC/IPB resolve apreciar a boa administração que deixa superávit em todos os setores. </w:t>
      </w:r>
    </w:p>
    <w:p>
      <w:pPr>
        <w:pStyle w:val="Bodytext"/>
        <w:spacing w:before="120" w:after="0"/>
        <w:rPr/>
      </w:pPr>
      <w:r>
        <w:rPr>
          <w:rFonts w:cs="Arial" w:ascii="Arial" w:hAnsi="Arial"/>
          <w:b/>
          <w:bCs/>
          <w:color w:val="000000"/>
          <w:sz w:val="24"/>
          <w:szCs w:val="24"/>
        </w:rPr>
        <w:t>CE-68-025 - Relatório do IPNE</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Doc. 100</w:t>
      </w:r>
      <w:r>
        <w:rPr>
          <w:rFonts w:cs="Arial" w:ascii="Arial" w:hAnsi="Arial"/>
          <w:color w:val="000000"/>
          <w:sz w:val="24"/>
          <w:szCs w:val="24"/>
        </w:rPr>
        <w:t xml:space="preserve"> — Relatório do IPNE — a CE-SC/IPB resolve: 1) Registrar a satisfação desta CE-SC/IPB pela recuperação do IPNE e pelo sucesso do “Encontro de Líderes” e dos demais trabalhos; 2) Informar que a solicitação de empréstimo de US$10,000.00 (dez mil dólares) — já foi encaminhada ao CIP; 3) Autorizar o Rev. Presidente a, com assistência da Consultoria jurídica, ceder as propriedades e bens da Igreja Presbiteriana do Brasil abaixo mencionados, em comodato à pessoa jurídica Instituto Presbiteriano Nacional de Educação — AUTORIZAÇÃO — Autoriza-se o Instituto Presbiteriano Nacional de Educação a utilizar imediatamente as seguintes propriedades da Igreja Presbiteriana do Brasil, para seu funcionamento: um terreno no Setor Chácaras (CHL) SHI - SUL — lotes 13/18, com 250 metros de frente e 300 metros da frente aos fundos, sendo a área 75.000 metros quadrados; bem como todos os prédios e benfeitorias existentes nesse terreno, e também as instalações, equipamentos e móveis ali existentes. </w:t>
      </w:r>
    </w:p>
    <w:p>
      <w:pPr>
        <w:pStyle w:val="Bodytext"/>
        <w:spacing w:before="120" w:after="0"/>
        <w:rPr/>
      </w:pPr>
      <w:r>
        <w:rPr>
          <w:rFonts w:cs="Arial" w:ascii="Arial" w:hAnsi="Arial"/>
          <w:b/>
          <w:bCs/>
          <w:color w:val="000000"/>
          <w:sz w:val="24"/>
          <w:szCs w:val="24"/>
        </w:rPr>
        <w:t>CE-68-026 - Relatório do Diretor do “Brasil Presbiteriano”</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Relatório do Diretor do Brasil Presbiteriano”, informando deliberação da Diretoria da CEP em nomear um gerente para o jornal. — A CE-SC/IPB resolve: Recomendar à Diretoria da CEP que, em sua próxima reunião de março de 1968, nomeie um gerente para o “Brasil Presbiteriano”, conferindo-lhe os necessários poderes para gerir a administração e a vida financeira do jornal, inclusive promovendo campanhas de assinaturas. 2) Atribuir, no caso do não atendimento do item 1, aos Srs. Vice-presidente e Secretário Executivo do SC, poderes para nomear dito Gerente do “Brasil Presbiteriano”.</w:t>
      </w:r>
    </w:p>
    <w:p>
      <w:pPr>
        <w:pStyle w:val="Bodytext"/>
        <w:spacing w:before="120" w:after="0"/>
        <w:rPr/>
      </w:pPr>
      <w:r>
        <w:rPr>
          <w:rFonts w:cs="Arial" w:ascii="Arial" w:hAnsi="Arial"/>
          <w:b/>
          <w:bCs/>
          <w:color w:val="000000"/>
          <w:sz w:val="24"/>
          <w:szCs w:val="24"/>
        </w:rPr>
        <w:t>CE-68-027 - Relatórios da SGH</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e </w:t>
      </w:r>
      <w:r>
        <w:rPr>
          <w:rFonts w:cs="Arial" w:ascii="Arial" w:hAnsi="Arial"/>
          <w:b/>
          <w:bCs/>
          <w:color w:val="000000"/>
          <w:sz w:val="24"/>
          <w:szCs w:val="24"/>
        </w:rPr>
        <w:t>V</w:t>
      </w:r>
      <w:r>
        <w:rPr>
          <w:rFonts w:cs="Arial" w:ascii="Arial" w:hAnsi="Arial"/>
          <w:color w:val="000000"/>
          <w:sz w:val="24"/>
          <w:szCs w:val="24"/>
        </w:rPr>
        <w:t xml:space="preserve"> — Quanto aos Documentos 94 e 95 — Relatórios da SGH, relativos aos exercícios de 1966 e 1967 - </w:t>
      </w:r>
      <w:r>
        <w:rPr>
          <w:rFonts w:cs="Arial" w:ascii="Arial" w:hAnsi="Arial"/>
          <w:b/>
          <w:bCs/>
          <w:color w:val="000000"/>
          <w:sz w:val="24"/>
          <w:szCs w:val="24"/>
        </w:rPr>
        <w:t xml:space="preserve">Doc. 94 </w:t>
      </w:r>
      <w:r>
        <w:rPr>
          <w:rFonts w:cs="Arial" w:ascii="Arial" w:hAnsi="Arial"/>
          <w:color w:val="000000"/>
          <w:sz w:val="24"/>
          <w:szCs w:val="24"/>
        </w:rPr>
        <w:t xml:space="preserve">— Resolve: 1) Tomar conhecimento; 2) Aceitar como justas as razões expostas pelo SGH, que não pôde apresentar o relatório do ano passado, alegando-se agradecida a CE-SC/IPB, pelo seu estabelecimento. 3) Aprovar o relatório de 1966, destacando-se o volumoso trabalho do Sr. Secretário do Trabalho Masculino, que muito se esforçou naquele exercício. - </w:t>
      </w:r>
      <w:r>
        <w:rPr>
          <w:rFonts w:cs="Arial" w:ascii="Arial" w:hAnsi="Arial"/>
          <w:b/>
          <w:bCs/>
          <w:color w:val="000000"/>
          <w:sz w:val="24"/>
          <w:szCs w:val="24"/>
        </w:rPr>
        <w:t xml:space="preserve">Doc. 95 </w:t>
      </w:r>
      <w:r>
        <w:rPr>
          <w:rFonts w:cs="Arial" w:ascii="Arial" w:hAnsi="Arial"/>
          <w:color w:val="000000"/>
          <w:sz w:val="24"/>
          <w:szCs w:val="24"/>
        </w:rPr>
        <w:t xml:space="preserve">— resolve: 1) Tomar conhecimento; 2) Aprovar o relatório da SGH, apreciando-se grande número de Congressos realizados em muitos presbitérios, além de numerosos encontros, reuniões de confraternização, estudos e consultas e novas Federações organizadas; 3) Apreciar os esforços enviados pela Secretaria e Confederação Nacional, bem como os esforços congêneres nas Federações, visando a dinamização dos homens presbiterianos em toda a IPB. </w:t>
      </w:r>
    </w:p>
    <w:p>
      <w:pPr>
        <w:pStyle w:val="Bodytext"/>
        <w:spacing w:before="120" w:after="0"/>
        <w:rPr/>
      </w:pPr>
      <w:r>
        <w:rPr>
          <w:rFonts w:cs="Arial" w:ascii="Arial" w:hAnsi="Arial"/>
          <w:b/>
          <w:bCs/>
          <w:color w:val="000000"/>
          <w:sz w:val="24"/>
          <w:szCs w:val="24"/>
        </w:rPr>
        <w:t>CE-68-028 - Relatório da Secretaria Geral de Estatística</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da Secretaria Geral de Estatística — resolve: 1) —Tomar conhecimento; 2) Aprovar o relatório, ressaltando-se os passos em andamento com vistas à execução de programa da referida Secretaria; 3) Recomendar a publicação do resumo de 1968, para informação do presbiterianismo Brasileiro, com destaques e gráficos demonstrativos, que ajudem a avaliação dos significados estatísticos de tais dados; 4) Recomendar que em futuros relatórios, esta Secretaria faça acompanhar seu relatório de gráficos, resumos e outros elementos demonstrativos da vida e crescimento da IPB. </w:t>
      </w:r>
    </w:p>
    <w:p>
      <w:pPr>
        <w:pStyle w:val="Bodytext"/>
        <w:spacing w:before="120" w:after="0"/>
        <w:rPr/>
      </w:pPr>
      <w:r>
        <w:rPr>
          <w:rFonts w:cs="Arial" w:ascii="Arial" w:hAnsi="Arial"/>
          <w:b/>
          <w:bCs/>
          <w:color w:val="000000"/>
          <w:sz w:val="24"/>
          <w:szCs w:val="24"/>
        </w:rPr>
        <w:t>CE-68-029 - Relatório do Conselho de Curadores</w:t>
      </w:r>
      <w:r>
        <w:rPr>
          <w:rFonts w:cs="Arial" w:ascii="Arial" w:hAnsi="Arial"/>
          <w:color w:val="000000"/>
          <w:sz w:val="24"/>
          <w:szCs w:val="24"/>
        </w:rPr>
        <w:t xml:space="preserve"> - </w:t>
      </w:r>
      <w:r>
        <w:rPr>
          <w:rFonts w:cs="Arial" w:ascii="Arial" w:hAnsi="Arial"/>
          <w:b/>
          <w:bCs/>
          <w:color w:val="000000"/>
          <w:sz w:val="24"/>
          <w:szCs w:val="24"/>
        </w:rPr>
        <w:t xml:space="preserve">Doc. XCVII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Relatório do Conselho de Curadores junto ao Instituto Mackenzie referentes às atividades de 1967 — A CE-SC/IPB resolve: 1) Aprová-lo; 2) Registrar apreço pelos esforços registrados e êxitos alcançados. </w:t>
      </w:r>
    </w:p>
    <w:p>
      <w:pPr>
        <w:pStyle w:val="Bodytext"/>
        <w:spacing w:before="120" w:after="0"/>
        <w:rPr/>
      </w:pPr>
      <w:r>
        <w:rPr>
          <w:rFonts w:cs="Arial" w:ascii="Arial" w:hAnsi="Arial"/>
          <w:b/>
          <w:bCs/>
          <w:color w:val="000000"/>
          <w:sz w:val="24"/>
          <w:szCs w:val="24"/>
        </w:rPr>
        <w:t>CE-68-030 - Relatório do Presidente do SPS</w:t>
      </w:r>
      <w:r>
        <w:rPr>
          <w:rFonts w:cs="Arial" w:ascii="Arial" w:hAnsi="Arial"/>
          <w:color w:val="000000"/>
          <w:sz w:val="24"/>
          <w:szCs w:val="24"/>
        </w:rPr>
        <w:t xml:space="preserve"> - </w:t>
      </w:r>
      <w:r>
        <w:rPr>
          <w:rFonts w:cs="Arial" w:ascii="Arial" w:hAnsi="Arial"/>
          <w:b/>
          <w:bCs/>
          <w:color w:val="000000"/>
          <w:sz w:val="24"/>
          <w:szCs w:val="24"/>
        </w:rPr>
        <w:t xml:space="preserve">Doc. XXXVIII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 Relatório do Presidente do SPS — A CE-SC/IPB resolve: 1) Receber o relatório, apreciando o esforço desenvolvido pela Assembléia e pela Diretoria do SPS, no sentido de normalizar a vida naquela casa de profetas, fazendo-a retornar às suas antigas tradições de trabalho e de lealdade à Igreja de Cristo. 2) Destacar o ambiente de disciplina, boa ordem e o bom clima espiritual ali reinantes, assim como ressaltar a matrícula de 15 novos alunos, no primeiro ano do Seminário; 3) Com relação aos recursos financeiros solicitados para atender compromissos não previstos em seu orçamento, recomendar ao Tesoureiro da IPB que os atenda na medida das disponibilidades, caso não tenha sido prevista verba especial para esse fim, no orçamento da Igreja. </w:t>
      </w:r>
    </w:p>
    <w:p>
      <w:pPr>
        <w:pStyle w:val="Bodytext"/>
        <w:spacing w:before="120" w:after="0"/>
        <w:rPr/>
      </w:pPr>
      <w:r>
        <w:rPr>
          <w:rFonts w:cs="Arial" w:ascii="Arial" w:hAnsi="Arial"/>
          <w:b/>
          <w:bCs/>
          <w:color w:val="000000"/>
          <w:sz w:val="24"/>
          <w:szCs w:val="24"/>
        </w:rPr>
        <w:t>CE-68-031 - Secretaria Geral dos Trabalhos Masculinos</w:t>
      </w:r>
      <w:r>
        <w:rPr>
          <w:rFonts w:cs="Arial" w:ascii="Arial" w:hAnsi="Arial"/>
          <w:color w:val="000000"/>
          <w:sz w:val="24"/>
          <w:szCs w:val="24"/>
        </w:rPr>
        <w:t xml:space="preserve"> — </w:t>
      </w:r>
      <w:r>
        <w:rPr>
          <w:rFonts w:cs="Arial" w:ascii="Arial" w:hAnsi="Arial"/>
          <w:b/>
          <w:bCs/>
          <w:color w:val="000000"/>
          <w:sz w:val="24"/>
          <w:szCs w:val="24"/>
        </w:rPr>
        <w:t xml:space="preserve">Docs. LXVII e LXVIII </w:t>
      </w:r>
      <w:r>
        <w:rPr>
          <w:rFonts w:cs="Arial" w:ascii="Arial" w:hAnsi="Arial"/>
          <w:color w:val="000000"/>
          <w:sz w:val="24"/>
          <w:szCs w:val="24"/>
        </w:rPr>
        <w:t xml:space="preserve">— Quanto aos </w:t>
      </w:r>
      <w:r>
        <w:rPr>
          <w:rFonts w:cs="Arial" w:ascii="Arial" w:hAnsi="Arial"/>
          <w:b/>
          <w:bCs/>
          <w:color w:val="000000"/>
          <w:sz w:val="24"/>
          <w:szCs w:val="24"/>
        </w:rPr>
        <w:t>Docs. 96 e 97,</w:t>
      </w:r>
      <w:r>
        <w:rPr>
          <w:rFonts w:cs="Arial" w:ascii="Arial" w:hAnsi="Arial"/>
          <w:color w:val="000000"/>
          <w:sz w:val="24"/>
          <w:szCs w:val="24"/>
        </w:rPr>
        <w:t xml:space="preserve"> Secretaria Geral do Trabalho Masculino — Balancete e Documentos — 1967, 1966 — a CE-SC/IPB resolve encaminhar a TE/IPB para exame e ulterior apresentação de relatório pela carência de tempo. </w:t>
      </w:r>
    </w:p>
    <w:p>
      <w:pPr>
        <w:pStyle w:val="Bodytext"/>
        <w:spacing w:before="120" w:after="0"/>
        <w:rPr/>
      </w:pPr>
      <w:r>
        <w:rPr>
          <w:rFonts w:cs="Arial" w:ascii="Arial" w:hAnsi="Arial"/>
          <w:b/>
          <w:bCs/>
          <w:color w:val="000000"/>
          <w:sz w:val="24"/>
          <w:szCs w:val="24"/>
        </w:rPr>
        <w:t>CE-68-032 - Relatório Rev. Eudaldo</w:t>
      </w:r>
      <w:r>
        <w:rPr>
          <w:rFonts w:cs="Arial" w:ascii="Arial" w:hAnsi="Arial"/>
          <w:color w:val="000000"/>
          <w:sz w:val="24"/>
          <w:szCs w:val="24"/>
        </w:rPr>
        <w:t xml:space="preserve"> - </w:t>
      </w:r>
      <w:r>
        <w:rPr>
          <w:rFonts w:cs="Arial" w:ascii="Arial" w:hAnsi="Arial"/>
          <w:b/>
          <w:bCs/>
          <w:color w:val="000000"/>
          <w:sz w:val="24"/>
          <w:szCs w:val="24"/>
        </w:rPr>
        <w:t xml:space="preserve">Doc. LXXII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Relatório do Rev. Eudaldo da Silva Lima — Área das Interquadras — 313-314 a CE-SC/IPB resolve: a) — Tomar conhecimento da aquisição feita e da utilização da área para construção de capela, manifestando sua apreciação pelo trabalho efetuado pelo relator; b) — Quanto ao informe sobre os dois lotes de lojinhas na SQ307, resolve incluir no orçamento de investimento para 1969 verba para construção de duas lojas. </w:t>
      </w:r>
    </w:p>
    <w:p>
      <w:pPr>
        <w:pStyle w:val="Bodytext"/>
        <w:spacing w:before="120" w:after="0"/>
        <w:rPr/>
      </w:pPr>
      <w:r>
        <w:rPr>
          <w:rFonts w:cs="Arial" w:ascii="Arial" w:hAnsi="Arial"/>
          <w:b/>
          <w:bCs/>
          <w:color w:val="000000"/>
          <w:sz w:val="24"/>
          <w:szCs w:val="24"/>
        </w:rPr>
        <w:t>CE-68-033 - Relatório dos Representantes da IPB</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Relatório dos representantes da IPB junto ao JMC e reforma dos Estatutos, resolve: 1) Tomar conhecimento; 2) Aprovar o relatório, apreciando os esforços empreendidos na solução de problemas administrativos encontrados naquela Instituição; 3) Registrar, com alegria, o fato de que os problemas estão solucionados e a Instituição vive clima de prosperidade e regularidade administrativa; 4) Tomar conhecimento dos novos Estatutos aprovados e registrados e arquivá-los; 5) Lembrar aos representantes da IPB junto ao JMC a necessidade de se incluir como obrigação do Diretor e do Tesoureiro do JMC a prestação de Relatório. 6) Lembrar aos representantes da IPB junto ao JMC a conveniência do Diretor Geral — Presidente nato do Conselho Administrativo não acumular as funções de Presidente do Conselho Deliberativo; 7) Lamentar que o Sr. Diretor daquele Instituto Educacional não tenha demonstrado aquela fidelidade que se esperava no exercício do cargo que lhe foi confiado, o que se depreende do Relatório em apreço, dar-se conhecimento desta decisão ao Presbitério para as providências cabíveis; 8) Solicitar ao JMC que inclua em seus estatutos um Parágrafo que determine a necessidade de serem ouvidas as Entidades Associadas para que seja feita a sua aprovação; 9) Solicitar pelos seus representantes ao IE “JMC” que no lugar conveniente dos Estatutos ou do Regimento se esclareça a que poderes e quando o Diretor Geral e o Tesoureiro prestam relatórios. </w:t>
      </w:r>
    </w:p>
    <w:p>
      <w:pPr>
        <w:pStyle w:val="Bodytext"/>
        <w:spacing w:before="120" w:after="0"/>
        <w:rPr/>
      </w:pPr>
      <w:r>
        <w:rPr>
          <w:rFonts w:cs="Arial" w:ascii="Arial" w:hAnsi="Arial"/>
          <w:b/>
          <w:bCs/>
          <w:color w:val="000000"/>
          <w:sz w:val="24"/>
          <w:szCs w:val="24"/>
        </w:rPr>
        <w:t>CE-68-034 - Presbitérios — Sugestão Sobre “Hinário Presbiteriano”</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Sugestão sobre “Hinário Presbiteriano”, vinda do PRGV — resolve: 1) Declarar que esta matéria é privativa do SC, não podendo a CE-SC/IPB considerá-la; 2) Responder ao Presbitério de Governador Valadares, que se o desejar e entender que é necessário um Hinário Presbiteriano para a IPB, a matéria deverá ser encaminhada ao SC. </w:t>
      </w:r>
    </w:p>
    <w:p>
      <w:pPr>
        <w:pStyle w:val="Bodytext"/>
        <w:spacing w:before="120" w:after="0"/>
        <w:rPr/>
      </w:pPr>
      <w:r>
        <w:rPr>
          <w:rFonts w:cs="Arial" w:ascii="Arial" w:hAnsi="Arial"/>
          <w:b/>
          <w:bCs/>
          <w:color w:val="000000"/>
          <w:sz w:val="24"/>
          <w:szCs w:val="24"/>
        </w:rPr>
        <w:t>CE-68-035 - Solicitação do Presbitério de Araraquara -</w:t>
      </w:r>
      <w:r>
        <w:rPr>
          <w:rFonts w:cs="Arial" w:ascii="Arial" w:hAnsi="Arial"/>
          <w:color w:val="000000"/>
          <w:sz w:val="24"/>
          <w:szCs w:val="24"/>
        </w:rPr>
        <w:t xml:space="preserve">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xml:space="preserve">— Solicitação do Pbt. de Araraquara de pensão para dna. Ott Pedroso, viúva do Rev. Sylvio Pedroso, a CE-SC/IPB resolve: 1) Responder ao Pbt. de Araraquara que, diante dos termos do contrato de cessão do obreiro à COEMAR para ser missionário no Chile, entende a CE-SC/IPB que os compromisso de ordem social incumbem à entidade empregadora; 2) Estender àquela irmã a palavra de simpatia desta CE-SC/IPB, com ela solidária na hora difícil e dolorosa de sofrimento e saudade pela partida de seu digno esposo, operoso Ministro e consagrado missionário que, no desempenho de sua missão, morreu longe da pátria. </w:t>
      </w:r>
    </w:p>
    <w:p>
      <w:pPr>
        <w:pStyle w:val="Bodytext"/>
        <w:spacing w:before="120" w:after="0"/>
        <w:rPr/>
      </w:pPr>
      <w:r>
        <w:rPr>
          <w:rFonts w:cs="Arial" w:ascii="Arial" w:hAnsi="Arial"/>
          <w:b/>
          <w:bCs/>
          <w:color w:val="000000"/>
          <w:sz w:val="24"/>
          <w:szCs w:val="24"/>
        </w:rPr>
        <w:t>CE-68-036 - Consulta do PTMN</w:t>
      </w:r>
      <w:r>
        <w:rPr>
          <w:rFonts w:cs="Arial" w:ascii="Arial" w:hAnsi="Arial"/>
          <w:color w:val="000000"/>
          <w:sz w:val="24"/>
          <w:szCs w:val="24"/>
        </w:rPr>
        <w:t xml:space="preserve"> - </w:t>
      </w:r>
      <w:r>
        <w:rPr>
          <w:rFonts w:cs="Arial" w:ascii="Arial" w:hAnsi="Arial"/>
          <w:b/>
          <w:bCs/>
          <w:color w:val="000000"/>
          <w:sz w:val="24"/>
          <w:szCs w:val="24"/>
        </w:rPr>
        <w:t xml:space="preserve">Doc. XCI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Consulta do PTMN sobre responsabilidade “trabalhista” para com os pastores — a CE-SC/IPB não sendo órgão consultivo não dá seu próprio parecer, mas informa que já há jurisprudência firmada por acordo de tribunais seculares sobre o assunto: “Os pastores, como tais, não tem direitos trabalhistas, mas são obreiros voluntários por vocação e consagração”. Esta CE-SC/IPB acrescenta que o problema também não deve existir praticamente numa Igreja onde há tanta falta de obreiros. Referir àquele concílio as resoluções sobre a matéria constantes de decisões do SC e desta CE-SC/IPB, já divulgadas”.</w:t>
      </w:r>
    </w:p>
    <w:p>
      <w:pPr>
        <w:pStyle w:val="Bodytext"/>
        <w:spacing w:before="120" w:after="0"/>
        <w:rPr/>
      </w:pPr>
      <w:r>
        <w:rPr>
          <w:rFonts w:cs="Arial" w:ascii="Arial" w:hAnsi="Arial"/>
          <w:b/>
          <w:bCs/>
          <w:color w:val="000000"/>
          <w:sz w:val="24"/>
          <w:szCs w:val="24"/>
        </w:rPr>
        <w:t>CE-68-037 - Ofício do Presbitério de Bauru</w:t>
      </w:r>
      <w:r>
        <w:rPr>
          <w:rFonts w:cs="Arial" w:ascii="Arial" w:hAnsi="Arial"/>
          <w:color w:val="000000"/>
          <w:sz w:val="24"/>
          <w:szCs w:val="24"/>
        </w:rPr>
        <w:t xml:space="preserve"> - </w:t>
      </w:r>
      <w:r>
        <w:rPr>
          <w:rFonts w:cs="Arial" w:ascii="Arial" w:hAnsi="Arial"/>
          <w:b/>
          <w:bCs/>
          <w:color w:val="000000"/>
          <w:sz w:val="24"/>
          <w:szCs w:val="24"/>
        </w:rPr>
        <w:t>Doc. XXXI</w:t>
      </w:r>
      <w:r>
        <w:rPr>
          <w:rFonts w:cs="Arial" w:ascii="Arial" w:hAnsi="Arial"/>
          <w:color w:val="000000"/>
          <w:sz w:val="24"/>
          <w:szCs w:val="24"/>
        </w:rPr>
        <w:t>-</w:t>
      </w:r>
      <w:r>
        <w:rPr>
          <w:rFonts w:cs="Arial" w:ascii="Arial" w:hAnsi="Arial"/>
          <w:b/>
          <w:bCs/>
          <w:color w:val="000000"/>
          <w:sz w:val="24"/>
          <w:szCs w:val="24"/>
        </w:rPr>
        <w:t>B</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Ofício do Presbitério de Bauru solicitando encaminhamento ao CIP de pedido de um missionário especializado para trabalho com mocidade — a CE-SC/IPB resolve deixar sobre a mesa até à sua próxima reunião extraordinária. </w:t>
      </w:r>
    </w:p>
    <w:p>
      <w:pPr>
        <w:pStyle w:val="Bodytext"/>
        <w:spacing w:before="120" w:after="0"/>
        <w:rPr/>
      </w:pPr>
      <w:r>
        <w:rPr>
          <w:rFonts w:cs="Arial" w:ascii="Arial" w:hAnsi="Arial"/>
          <w:b/>
          <w:bCs/>
          <w:color w:val="000000"/>
          <w:sz w:val="24"/>
          <w:szCs w:val="24"/>
        </w:rPr>
        <w:t>CE-68-038 - Comunicação de Instalação do Presbitério Cariri</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xml:space="preserve">— Comunicação de Instalação do Presbitério do Cariri e aprovação de sua sigla — resolve: 1) Registrar, com júbilo, a instalação do referido Presbitério, expressão autentica do crescimento da IPB; 2) Aprovar “PCRI” como sigla daquele concílio, ouvida a SGO. </w:t>
      </w:r>
    </w:p>
    <w:p>
      <w:pPr>
        <w:pStyle w:val="Bodytext"/>
        <w:spacing w:before="120" w:after="0"/>
        <w:rPr/>
      </w:pPr>
      <w:r>
        <w:rPr>
          <w:rFonts w:cs="Arial" w:ascii="Arial" w:hAnsi="Arial"/>
          <w:b/>
          <w:bCs/>
          <w:color w:val="000000"/>
          <w:sz w:val="24"/>
          <w:szCs w:val="24"/>
        </w:rPr>
        <w:t>CE-68-039 - Sobre Medidas Disciplinares da CES</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xml:space="preserve">— Presbitério do Rio Doce, sobre medidas disciplinares da CES — A CE-SC/IPB, considerando que a Comissão especial dos Seminários tem poderes conferidos pelo SC para determinar quais as medidas aplicáveis aos seminaristas cuja conduta se mostre incompatível com os padrões éticos e doutrinários da IPB; considerando que, a menos que os seminaristas referidos se retratem de seus erros e reafirmem seus votos de submissão à leis e aos princípios presbiterianos, não devem permanecer vinculados aos Presbitérios, na condição de candidatos ao Ministério, embora estejam cursando outros Seminários, resolve: Insistir em que as decisões e medidas disciplinares adotadas pela CES sejam acatadas e cumpridas por todos os concílios da IPB, notadamente os Presbitérios, a quem cabe zelar para que todo seminarista, ao ser admitido ou ordenado ao Ministério da IPB, reafirme sua crença nas Escrituras Sagradas como Palavra de Deus, bem como a sua lealdade à Confissão de Fé, aos Catecismos e à Constituição da Igreja Presbiteriana do Brasil — Princípios de Liturgia, </w:t>
      </w:r>
      <w:r>
        <w:rPr>
          <w:rFonts w:cs="Arial" w:ascii="Arial" w:hAnsi="Arial"/>
          <w:b/>
          <w:bCs/>
          <w:color w:val="000000"/>
          <w:sz w:val="24"/>
          <w:szCs w:val="24"/>
        </w:rPr>
        <w:t>Art. 33º</w:t>
      </w:r>
      <w:r>
        <w:rPr>
          <w:rFonts w:cs="Arial" w:ascii="Arial" w:hAnsi="Arial"/>
          <w:color w:val="000000"/>
          <w:sz w:val="24"/>
          <w:szCs w:val="24"/>
        </w:rPr>
        <w:t xml:space="preserve"> — assim como preste obediência às autoridades constituídas na Igreja. </w:t>
      </w:r>
    </w:p>
    <w:p>
      <w:pPr>
        <w:pStyle w:val="Bodytext"/>
        <w:spacing w:before="120" w:after="0"/>
        <w:rPr/>
      </w:pPr>
      <w:r>
        <w:rPr>
          <w:rFonts w:cs="Arial" w:ascii="Arial" w:hAnsi="Arial"/>
          <w:b/>
          <w:bCs/>
          <w:color w:val="000000"/>
          <w:sz w:val="24"/>
          <w:szCs w:val="24"/>
        </w:rPr>
        <w:t>CE-68-040 - Solicitação do Presbitério de Sorocaba</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Solicitação do Presbitério de Sorocaba acerca de publicações injuriosas à IPB em jornais de São Paulo, considerando que críticas semelhantes já foram feitas anteriormente e rebatidas pelas autoridades da IPB, mas que a maldade é invencível ao aspecto humano e volta sempre; considerando, que, nem sempre as explicações ou retificações de tais notícias são acolhidas pela imprensa e que, quando acolhidas já chegam tardiamente e, portanto, sem alcançar seu objetivo; considerando que será mais proveitoso, antevendo o futuro, ter a IPB um órgão que, de imediato, tome as providências cabíveis e ao qual devem ser encaminhados todas as publicações tendenciosas em relação à IPB; a CE-SC/IPB resolve: 1) Criar uma Assessoria de Relações Públicas que, com o Rev. Presidente do SC, dê atenção ao assunto e tome, com urgência que for possível as medidas mais indicadas; 2) Solicitar aos presbiterianos que tem relação com jornais, revista, rádio e televisão que ofereçam sua colaboração à Assessoria. </w:t>
      </w:r>
    </w:p>
    <w:p>
      <w:pPr>
        <w:pStyle w:val="Bodytext"/>
        <w:spacing w:before="120" w:after="0"/>
        <w:rPr/>
      </w:pPr>
      <w:r>
        <w:rPr>
          <w:rFonts w:cs="Arial" w:ascii="Arial" w:hAnsi="Arial"/>
          <w:b/>
          <w:bCs/>
          <w:color w:val="000000"/>
          <w:sz w:val="24"/>
          <w:szCs w:val="24"/>
        </w:rPr>
        <w:t>CE-68-041 - Convite do PLIS à CE-SC/IPB</w:t>
      </w:r>
      <w:r>
        <w:rPr>
          <w:rFonts w:cs="Arial" w:ascii="Arial" w:hAnsi="Arial"/>
          <w:color w:val="000000"/>
          <w:sz w:val="24"/>
          <w:szCs w:val="24"/>
        </w:rPr>
        <w:t xml:space="preserve"> - </w:t>
      </w:r>
      <w:r>
        <w:rPr>
          <w:rFonts w:cs="Arial" w:ascii="Arial" w:hAnsi="Arial"/>
          <w:b/>
          <w:bCs/>
          <w:color w:val="000000"/>
          <w:sz w:val="24"/>
          <w:szCs w:val="24"/>
        </w:rPr>
        <w:t>Doc. XCI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Convite do PLIS à CE-SC/IPB, para o culto de ação de graças pelo 25º aniversário de ordenação do Rev. Boanerges Ribeiro, a CE-SC/IPB nomeia o Vice-presidente do SC para representá-lo e concita todos os membros da CE-SC/IPB a um esforço no sentido de ali comparecerem. </w:t>
      </w:r>
    </w:p>
    <w:p>
      <w:pPr>
        <w:pStyle w:val="Bodytext"/>
        <w:spacing w:before="120" w:after="0"/>
        <w:rPr/>
      </w:pPr>
      <w:r>
        <w:rPr>
          <w:rFonts w:cs="Arial" w:ascii="Arial" w:hAnsi="Arial"/>
          <w:b/>
          <w:bCs/>
          <w:color w:val="000000"/>
          <w:sz w:val="24"/>
          <w:szCs w:val="24"/>
        </w:rPr>
        <w:t>CE-68-042 - Comunicação da Instalação Presbitério Leste Fluminense</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xml:space="preserve">— Comunicação da instalação do Presbitério Leste Fluminense e sigla do mesmo, resolve: 1) Tomar conhecimento; 2) Registrar jubilosamente a instalação de mais este concílio da IPB, eloqüente demonstração do crescimento da nossa Igreja; 3) Aprovar para o novo concílio, a sigla “PLEF”, ouvida a SGE. </w:t>
      </w:r>
    </w:p>
    <w:p>
      <w:pPr>
        <w:pStyle w:val="Bodytext"/>
        <w:spacing w:before="120" w:after="0"/>
        <w:rPr/>
      </w:pPr>
      <w:r>
        <w:rPr>
          <w:rFonts w:cs="Arial" w:ascii="Arial" w:hAnsi="Arial"/>
          <w:b/>
          <w:bCs/>
          <w:color w:val="000000"/>
          <w:sz w:val="24"/>
          <w:szCs w:val="24"/>
        </w:rPr>
        <w:t>CE-68-043 - Dispensa de Professores do SPS</w:t>
      </w:r>
      <w:r>
        <w:rPr>
          <w:rFonts w:cs="Arial" w:ascii="Arial" w:hAnsi="Arial"/>
          <w:color w:val="000000"/>
          <w:sz w:val="24"/>
          <w:szCs w:val="24"/>
        </w:rPr>
        <w:t xml:space="preserve"> - </w:t>
      </w:r>
      <w:r>
        <w:rPr>
          <w:rFonts w:cs="Arial" w:ascii="Arial" w:hAnsi="Arial"/>
          <w:b/>
          <w:bCs/>
          <w:color w:val="000000"/>
          <w:sz w:val="24"/>
          <w:szCs w:val="24"/>
        </w:rPr>
        <w:t>Doc. LXXXII</w:t>
      </w:r>
      <w:r>
        <w:rPr>
          <w:rFonts w:cs="Arial" w:ascii="Arial" w:hAnsi="Arial"/>
          <w:color w:val="000000"/>
          <w:sz w:val="24"/>
          <w:szCs w:val="24"/>
        </w:rPr>
        <w:t xml:space="preserve"> — Quanto ao </w:t>
      </w:r>
      <w:r>
        <w:rPr>
          <w:rFonts w:cs="Arial" w:ascii="Arial" w:hAnsi="Arial"/>
          <w:b/>
          <w:bCs/>
          <w:color w:val="000000"/>
          <w:sz w:val="24"/>
          <w:szCs w:val="24"/>
        </w:rPr>
        <w:t xml:space="preserve">Doc. do </w:t>
      </w:r>
      <w:r>
        <w:rPr>
          <w:rFonts w:cs="Arial" w:ascii="Arial" w:hAnsi="Arial"/>
          <w:color w:val="000000"/>
          <w:sz w:val="24"/>
          <w:szCs w:val="24"/>
        </w:rPr>
        <w:t xml:space="preserve">Presbitério de Campinas, sobre dispensa de professores do SPS — a CE-SC/IPB, considerando que já se pronunciou sobre a matéria, consoante termos de suas resoluções números CE-67-048 e CE-67E-015; considerando QUE, nos termos desta última resolução, a CE-SC/IPB reconhece e reafirma que sempre estiveram assegurados todos os direitos de defesa aos professores dispensados, estabelecendo, como primeira instância, para recurso, a Assembléia do Seminário, a quem cabe toda e qualquer reconsideração da matéria e, como segunda instância, a Comissão Especial de Seminários. considerando que os referidos professores, em sua totalidade porfiam ignorar os meios e as instâncias capazes de definir o litígio e que, em sua maioria, já recorreram à Justiça Trabalhista, sem ver esgotar as possibilidades de solução do problema na alça da eclesiástica, resolve: 1) Reafirmar as decisões anteriores desta CE-SC/IPB sobre a matéria; 2) Não reconsiderar decisões, sem que os apelos nesse sentido ofereçam fundamento que altere as resoluções já firmadas por esta CE-SC/IPB. </w:t>
      </w:r>
    </w:p>
    <w:p>
      <w:pPr>
        <w:pStyle w:val="Bodytext"/>
        <w:spacing w:before="120" w:after="0"/>
        <w:rPr/>
      </w:pPr>
      <w:r>
        <w:rPr>
          <w:rFonts w:cs="Arial" w:ascii="Arial" w:hAnsi="Arial"/>
          <w:b/>
          <w:bCs/>
          <w:color w:val="000000"/>
          <w:sz w:val="24"/>
          <w:szCs w:val="24"/>
        </w:rPr>
        <w:t>CE-68-044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41,</w:t>
      </w:r>
      <w:r>
        <w:rPr>
          <w:rFonts w:cs="Arial" w:ascii="Arial" w:hAnsi="Arial"/>
          <w:color w:val="000000"/>
          <w:sz w:val="24"/>
          <w:szCs w:val="24"/>
        </w:rPr>
        <w:t xml:space="preserve"> Jubilação de Ministro, a CE-SC/IPB resolve jubilar o Rev. Galdino Moreira, conforme solicitação do PGNB registrando em ata e voto de gratidão a Deus, pelos serviços prestados à IPB, pelo obreiro, durante mais de meio século. </w:t>
      </w:r>
    </w:p>
    <w:p>
      <w:pPr>
        <w:pStyle w:val="Bodytext"/>
        <w:spacing w:before="120" w:after="0"/>
        <w:rPr/>
      </w:pPr>
      <w:r>
        <w:rPr>
          <w:rFonts w:cs="Arial" w:ascii="Arial" w:hAnsi="Arial"/>
          <w:b/>
          <w:bCs/>
          <w:color w:val="000000"/>
          <w:sz w:val="24"/>
          <w:szCs w:val="24"/>
        </w:rPr>
        <w:t>CE-68-045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VI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xml:space="preserve">a CE-SC/IPB resolve jubilar o Rev. Cecílio Alberto Rodrigues, à luz do pedido do Presbitério Carioca, instruído com documentos relativos ao Estado de Saúde, nos termos da CI/IPB. </w:t>
      </w:r>
    </w:p>
    <w:p>
      <w:pPr>
        <w:pStyle w:val="Bodytext"/>
        <w:spacing w:before="120" w:after="0"/>
        <w:rPr/>
      </w:pPr>
      <w:r>
        <w:rPr>
          <w:rFonts w:cs="Arial" w:ascii="Arial" w:hAnsi="Arial"/>
          <w:b/>
          <w:bCs/>
          <w:color w:val="000000"/>
          <w:sz w:val="24"/>
          <w:szCs w:val="24"/>
        </w:rPr>
        <w:t>CE-68-046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VIII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xml:space="preserve">— Jubilação de Ministro a CE-SC/IPB resolve jubilar o Rev. Adolpho Anders, a pedido do PBTU, acompanhado pelos documentos comprobatórios do tempo de serviço prestado à IPB nos termos da CI/IPB. </w:t>
      </w:r>
    </w:p>
    <w:p>
      <w:pPr>
        <w:pStyle w:val="Bodytext"/>
        <w:spacing w:before="120" w:after="0"/>
        <w:rPr/>
      </w:pPr>
      <w:r>
        <w:rPr>
          <w:rFonts w:cs="Arial" w:ascii="Arial" w:hAnsi="Arial"/>
          <w:b/>
          <w:bCs/>
          <w:color w:val="000000"/>
          <w:sz w:val="24"/>
          <w:szCs w:val="24"/>
        </w:rPr>
        <w:t>CE-68-047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xml:space="preserve">— Jubilação de Ministro a CE-SC/IPB resolve jubilar o Rev. José Martins Ferreira, conforme pedido do Presbitério Oeste Fluminense instruído com documentos legais. </w:t>
      </w:r>
    </w:p>
    <w:p>
      <w:pPr>
        <w:pStyle w:val="Bodytext"/>
        <w:spacing w:before="120" w:after="0"/>
        <w:rPr/>
      </w:pPr>
      <w:r>
        <w:rPr>
          <w:rFonts w:cs="Arial" w:ascii="Arial" w:hAnsi="Arial"/>
          <w:b/>
          <w:bCs/>
          <w:color w:val="000000"/>
          <w:sz w:val="24"/>
          <w:szCs w:val="24"/>
        </w:rPr>
        <w:t>CE-68-048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IX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xml:space="preserve">— Jubilação de Ministro a CE-SC/IPB resolve jubilar o Rev. Augusto José de Araújo, conforme pedido do PGNA, acompanhado pelos documentos instruídos nos termos da CI/IPB. </w:t>
      </w:r>
    </w:p>
    <w:p>
      <w:pPr>
        <w:pStyle w:val="Bodytext"/>
        <w:spacing w:before="120" w:after="0"/>
        <w:rPr/>
      </w:pPr>
      <w:r>
        <w:rPr>
          <w:rFonts w:cs="Arial" w:ascii="Arial" w:hAnsi="Arial"/>
          <w:b/>
          <w:bCs/>
          <w:color w:val="000000"/>
          <w:sz w:val="24"/>
          <w:szCs w:val="24"/>
        </w:rPr>
        <w:t>CE-68-049 - Jubilação de Ministro</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Jubilação de Ministro a CE-SC/IPB resolve jubilar o Rev. Jerônimo Rocha, confirme pedido do PCFM, acompanhado pelos documentos comprobatórios exigidos pela CI/IPB. </w:t>
      </w:r>
    </w:p>
    <w:p>
      <w:pPr>
        <w:pStyle w:val="Bodytext"/>
        <w:spacing w:before="120" w:after="0"/>
        <w:rPr/>
      </w:pPr>
      <w:r>
        <w:rPr>
          <w:rFonts w:cs="Arial" w:ascii="Arial" w:hAnsi="Arial"/>
          <w:b/>
          <w:bCs/>
          <w:color w:val="000000"/>
          <w:sz w:val="24"/>
          <w:szCs w:val="24"/>
        </w:rPr>
        <w:t>CE-68-050 - Pedido de Bolsa de Estudos</w:t>
      </w:r>
      <w:r>
        <w:rPr>
          <w:rFonts w:cs="Arial" w:ascii="Arial" w:hAnsi="Arial"/>
          <w:color w:val="000000"/>
          <w:sz w:val="24"/>
          <w:szCs w:val="24"/>
        </w:rPr>
        <w:t xml:space="preserve"> -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pedido do Presbitério da Guanabara de bolsa de estudos nos Estados Unidos, para o Rev. Roosevelt Emerique de Souza, a CE-SC/IPB resolve deixar sobre a mesa até a sua reunião extraordinária.</w:t>
      </w:r>
    </w:p>
    <w:p>
      <w:pPr>
        <w:pStyle w:val="Bodytext"/>
        <w:spacing w:before="120" w:after="0"/>
        <w:rPr/>
      </w:pPr>
      <w:r>
        <w:rPr>
          <w:rFonts w:cs="Arial" w:ascii="Arial" w:hAnsi="Arial"/>
          <w:b/>
          <w:bCs/>
          <w:color w:val="000000"/>
          <w:sz w:val="24"/>
          <w:szCs w:val="24"/>
        </w:rPr>
        <w:t>CE-68-050-A - Pedido de Bolsa de Estudos</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xml:space="preserve">— Quanto ao </w:t>
      </w:r>
      <w:r>
        <w:rPr>
          <w:rFonts w:cs="Arial" w:ascii="Arial" w:hAnsi="Arial"/>
          <w:b/>
          <w:bCs/>
          <w:color w:val="000000"/>
          <w:sz w:val="24"/>
          <w:szCs w:val="24"/>
        </w:rPr>
        <w:t xml:space="preserve">Doc. 75 </w:t>
      </w:r>
      <w:r>
        <w:rPr>
          <w:rFonts w:cs="Arial" w:ascii="Arial" w:hAnsi="Arial"/>
          <w:color w:val="000000"/>
          <w:sz w:val="24"/>
          <w:szCs w:val="24"/>
        </w:rPr>
        <w:t xml:space="preserve">— do Presbitério Paulistano pedido de bolsa de estudos para Neusa Silvério Fernandes — a CE-SC/IPB resolve deixar sobre a mesa até sua reunião extraordinária. </w:t>
      </w:r>
    </w:p>
    <w:p>
      <w:pPr>
        <w:pStyle w:val="Bodytext"/>
        <w:spacing w:before="120" w:after="0"/>
        <w:rPr/>
      </w:pPr>
      <w:r>
        <w:rPr>
          <w:rFonts w:cs="Arial" w:ascii="Arial" w:hAnsi="Arial"/>
          <w:b/>
          <w:bCs/>
          <w:color w:val="000000"/>
          <w:sz w:val="24"/>
          <w:szCs w:val="24"/>
        </w:rPr>
        <w:t>CE-68-051 - Pedido do Presbitério de Campinas</w:t>
      </w:r>
      <w:r>
        <w:rPr>
          <w:rFonts w:cs="Arial" w:ascii="Arial" w:hAnsi="Arial"/>
          <w:color w:val="000000"/>
          <w:sz w:val="24"/>
          <w:szCs w:val="24"/>
        </w:rPr>
        <w:t xml:space="preserve"> —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pedido do Presbitério de Campinas, de um missionário com experiência de trabalhos em acampamento — a CE-SC/IPB resolve deixar sobre a mesa até a sua reunião extraordinária. </w:t>
      </w:r>
    </w:p>
    <w:p>
      <w:pPr>
        <w:pStyle w:val="Bodytext"/>
        <w:spacing w:before="120" w:after="0"/>
        <w:rPr/>
      </w:pPr>
      <w:r>
        <w:rPr>
          <w:rFonts w:cs="Arial" w:ascii="Arial" w:hAnsi="Arial"/>
          <w:b/>
          <w:bCs/>
          <w:color w:val="000000"/>
          <w:sz w:val="24"/>
          <w:szCs w:val="24"/>
        </w:rPr>
        <w:t>CE-68-052 - Informe do PR/SC</w:t>
      </w:r>
      <w:r>
        <w:rPr>
          <w:rFonts w:cs="Arial" w:ascii="Arial" w:hAnsi="Arial"/>
          <w:color w:val="000000"/>
          <w:sz w:val="24"/>
          <w:szCs w:val="24"/>
        </w:rPr>
        <w:t xml:space="preserve"> —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Informe do PR/SC, capeando pedido do Presbitério de Cuiabá, solicitando cessão do Rev. Stephen Chang, para trabalhar em campo daquele concílio — A CE-SC/IPB resolve deixar sobre a mesa até sua reunião extraordinária. </w:t>
      </w:r>
    </w:p>
    <w:p>
      <w:pPr>
        <w:pStyle w:val="Bodytext"/>
        <w:spacing w:before="120" w:after="0"/>
        <w:rPr/>
      </w:pPr>
      <w:r>
        <w:rPr>
          <w:rFonts w:cs="Arial" w:ascii="Arial" w:hAnsi="Arial"/>
          <w:b/>
          <w:bCs/>
          <w:color w:val="000000"/>
          <w:sz w:val="24"/>
          <w:szCs w:val="24"/>
        </w:rPr>
        <w:t>CE-68-053 - Pedido de Bolsa de Estudos</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 xml:space="preserve">Doc. 42 </w:t>
      </w:r>
      <w:r>
        <w:rPr>
          <w:rFonts w:cs="Arial" w:ascii="Arial" w:hAnsi="Arial"/>
          <w:color w:val="000000"/>
          <w:sz w:val="24"/>
          <w:szCs w:val="24"/>
        </w:rPr>
        <w:t xml:space="preserve">— Pedido do Presbitério do Triângulo Mineiro de bolsa de estudos nos Estados Unidos, para o casal Rev. Oadi Salum e Cira Ester Pacheco Salum, a CE-SC/IPB resolve: deixar sobre a mesa até sua reunião extraordinária. </w:t>
      </w:r>
    </w:p>
    <w:p>
      <w:pPr>
        <w:pStyle w:val="Bodytext"/>
        <w:spacing w:before="120" w:after="0"/>
        <w:rPr/>
      </w:pPr>
      <w:r>
        <w:rPr>
          <w:rFonts w:cs="Arial" w:ascii="Arial" w:hAnsi="Arial"/>
          <w:b/>
          <w:bCs/>
          <w:color w:val="000000"/>
          <w:sz w:val="24"/>
          <w:szCs w:val="24"/>
        </w:rPr>
        <w:t>CE-68-054 - Pedido de Obreiros das Missões</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 xml:space="preserve">Doc. 64 </w:t>
      </w:r>
      <w:r>
        <w:rPr>
          <w:rFonts w:cs="Arial" w:ascii="Arial" w:hAnsi="Arial"/>
          <w:color w:val="000000"/>
          <w:sz w:val="24"/>
          <w:szCs w:val="24"/>
        </w:rPr>
        <w:t xml:space="preserve">— Pedido de Obreiro das Missões — feito pelo Presbitério de Governador Valadares, para ocupação de áreas pioneiras — a CE-SC/IPB resolve deixar sobre a mesa até a sua reunião extraordinária. </w:t>
      </w:r>
    </w:p>
    <w:p>
      <w:pPr>
        <w:pStyle w:val="Bodytext"/>
        <w:spacing w:before="120" w:after="0"/>
        <w:rPr/>
      </w:pPr>
      <w:r>
        <w:rPr>
          <w:rFonts w:cs="Arial" w:ascii="Arial" w:hAnsi="Arial"/>
          <w:b/>
          <w:bCs/>
          <w:color w:val="000000"/>
          <w:sz w:val="24"/>
          <w:szCs w:val="24"/>
        </w:rPr>
        <w:t>CE-68-055 - Ofício do Secretário Executivo do Sínodo de São Paulo</w:t>
      </w:r>
      <w:r>
        <w:rPr>
          <w:rFonts w:cs="Arial" w:ascii="Arial" w:hAnsi="Arial"/>
          <w:color w:val="000000"/>
          <w:sz w:val="24"/>
          <w:szCs w:val="24"/>
        </w:rPr>
        <w:t xml:space="preserve"> - </w:t>
      </w:r>
      <w:r>
        <w:rPr>
          <w:rFonts w:cs="Arial" w:ascii="Arial" w:hAnsi="Arial"/>
          <w:b/>
          <w:bCs/>
          <w:color w:val="000000"/>
          <w:sz w:val="24"/>
          <w:szCs w:val="24"/>
        </w:rPr>
        <w:t xml:space="preserve">Doc. XLVIII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Oficio do Secretário Executivo do Sínodo de São Paulo, em que pede reconsideração de resolução anterior desta CE-SC/IPB — A CE-SC/IPB, considerando que o citado documento trata de dois ofícios do Presbitério de Jundiaí, em que pede ao SC esclarecimentos sobre a dispensa dos reverendos Antônio Marques da Fonseca e Eliseu Narciso da função de professores do SPS. — considerando que esta matéria envolve assuntos privativos da Comissão Especial para os Seminários, a qual deverá oferecer seu relatório definitivo ao Supremo Concílio, em sua próxima reunião ordinária. RESOLVE: 1) Considerar sua resolução anterior (CE-67-E1-015); 2) Devolver ao Presbitério de Jundiaí os dois ofícios mencionados para que o mesmo, querendo, na ocasião oportuna, se dirija diretamente ao SC como é de sua competência, solicitando as instruções ou informações que julgar necessárias sobre a matéria. </w:t>
      </w:r>
    </w:p>
    <w:p>
      <w:pPr>
        <w:pStyle w:val="Bodytext"/>
        <w:spacing w:before="120" w:after="0"/>
        <w:rPr/>
      </w:pPr>
      <w:r>
        <w:rPr>
          <w:rFonts w:cs="Arial" w:ascii="Arial" w:hAnsi="Arial"/>
          <w:b/>
          <w:bCs/>
          <w:color w:val="000000"/>
          <w:sz w:val="24"/>
          <w:szCs w:val="24"/>
        </w:rPr>
        <w:t>CE-68-056 - Sínodos — Recurso de Membros do SSP</w:t>
      </w:r>
      <w:r>
        <w:rPr>
          <w:rFonts w:cs="Arial" w:ascii="Arial" w:hAnsi="Arial"/>
          <w:color w:val="000000"/>
          <w:sz w:val="24"/>
          <w:szCs w:val="24"/>
        </w:rPr>
        <w:t xml:space="preserve"> - </w:t>
      </w:r>
      <w:r>
        <w:rPr>
          <w:rFonts w:cs="Arial" w:ascii="Arial" w:hAnsi="Arial"/>
          <w:b/>
          <w:bCs/>
          <w:color w:val="000000"/>
          <w:sz w:val="24"/>
          <w:szCs w:val="24"/>
        </w:rPr>
        <w:t xml:space="preserve">Doc. XCIV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Anexos 2 e 3 — Recurso de membros do SSP contra arquivamento de documento que protesta contra posse de “Presbítero Evangelista” no PJDI; a CE-SC/IPB resolve informar que desconhece a existência de tal coisa como “Presbítero Evangelista” mas devolve o documento porque é da competência exclusiva do SC Julgar o recurso. </w:t>
      </w:r>
    </w:p>
    <w:p>
      <w:pPr>
        <w:pStyle w:val="Bodytext"/>
        <w:spacing w:before="120" w:after="0"/>
        <w:rPr/>
      </w:pPr>
      <w:r>
        <w:rPr>
          <w:rFonts w:cs="Arial" w:ascii="Arial" w:hAnsi="Arial"/>
          <w:b/>
          <w:bCs/>
          <w:color w:val="000000"/>
          <w:sz w:val="24"/>
          <w:szCs w:val="24"/>
        </w:rPr>
        <w:t>CE-68-057 - Recurso ao SC de Membros do SSP -</w:t>
      </w:r>
      <w:r>
        <w:rPr>
          <w:rFonts w:cs="Arial" w:ascii="Arial" w:hAnsi="Arial"/>
          <w:color w:val="000000"/>
          <w:sz w:val="24"/>
          <w:szCs w:val="24"/>
        </w:rPr>
        <w:t xml:space="preserve"> </w:t>
      </w:r>
      <w:r>
        <w:rPr>
          <w:rFonts w:cs="Arial" w:ascii="Arial" w:hAnsi="Arial"/>
          <w:b/>
          <w:bCs/>
          <w:color w:val="000000"/>
          <w:sz w:val="24"/>
          <w:szCs w:val="24"/>
        </w:rPr>
        <w:t xml:space="preserve">Doc. XCV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Recurso ao SC de membros do SSP contra a nomeação de Presbítero em disponibilidade para representar o Sínodo na Assembléia do SSP; a CE-SC/IPB resolve informar que a praxe admite a nomeação impugnada. Esta CE-SC/IPB não toma pois qualquer medida e devolve o RECURSO, para ser remetido ao SC diretamente a quem compete julgar. </w:t>
      </w:r>
    </w:p>
    <w:p>
      <w:pPr>
        <w:pStyle w:val="Bodytext"/>
        <w:spacing w:before="120" w:after="0"/>
        <w:rPr/>
      </w:pPr>
      <w:r>
        <w:rPr>
          <w:rFonts w:cs="Arial" w:ascii="Arial" w:hAnsi="Arial"/>
          <w:b/>
          <w:bCs/>
          <w:color w:val="000000"/>
          <w:sz w:val="24"/>
          <w:szCs w:val="24"/>
        </w:rPr>
        <w:t>CE-68-058 - SGB Negando Encaminhamento de Recurso</w:t>
      </w:r>
      <w:r>
        <w:rPr>
          <w:rFonts w:cs="Arial" w:ascii="Arial" w:hAnsi="Arial"/>
          <w:color w:val="000000"/>
          <w:sz w:val="24"/>
          <w:szCs w:val="24"/>
        </w:rPr>
        <w:t xml:space="preserve"> - </w:t>
      </w:r>
      <w:r>
        <w:rPr>
          <w:rFonts w:cs="Arial" w:ascii="Arial" w:hAnsi="Arial"/>
          <w:b/>
          <w:bCs/>
          <w:color w:val="000000"/>
          <w:sz w:val="24"/>
          <w:szCs w:val="24"/>
        </w:rPr>
        <w:t xml:space="preserve">Doc. XCIX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 do SGB negando encaminhamento de recurso, a CE-SC/IPB toma ciência e resolve arquivar. </w:t>
      </w:r>
    </w:p>
    <w:p>
      <w:pPr>
        <w:pStyle w:val="Bodytext"/>
        <w:spacing w:before="120" w:after="0"/>
        <w:rPr/>
      </w:pPr>
      <w:r>
        <w:rPr>
          <w:rFonts w:cs="Arial" w:ascii="Arial" w:hAnsi="Arial"/>
          <w:b/>
          <w:bCs/>
          <w:color w:val="000000"/>
          <w:sz w:val="24"/>
          <w:szCs w:val="24"/>
        </w:rPr>
        <w:t>CE-68-059 - Moção de Solidariedade do SOP</w:t>
      </w:r>
      <w:r>
        <w:rPr>
          <w:rFonts w:cs="Arial" w:ascii="Arial" w:hAnsi="Arial"/>
          <w:color w:val="000000"/>
          <w:sz w:val="24"/>
          <w:szCs w:val="24"/>
        </w:rPr>
        <w:t xml:space="preserve"> - </w:t>
      </w:r>
      <w:r>
        <w:rPr>
          <w:rFonts w:cs="Arial" w:ascii="Arial" w:hAnsi="Arial"/>
          <w:b/>
          <w:bCs/>
          <w:color w:val="000000"/>
          <w:sz w:val="24"/>
          <w:szCs w:val="24"/>
        </w:rPr>
        <w:t xml:space="preserve">Doc. LXXXVI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Moção da solidariedade do SOP às autoridades da IPB no seu esforço de restituir o Mackenzie à IPB e solicitando a citação de comissão de consulta; a CE-SC/IPB do SC registra com satisfação o apoio e resolve remeter cópia ao Conselho de Curadores para estudar a providência sugerida.</w:t>
      </w:r>
    </w:p>
    <w:p>
      <w:pPr>
        <w:pStyle w:val="Bodytext"/>
        <w:spacing w:before="120" w:after="0"/>
        <w:rPr/>
      </w:pPr>
      <w:r>
        <w:rPr>
          <w:rFonts w:cs="Arial" w:ascii="Arial" w:hAnsi="Arial"/>
          <w:b/>
          <w:bCs/>
          <w:color w:val="000000"/>
          <w:sz w:val="24"/>
          <w:szCs w:val="24"/>
        </w:rPr>
        <w:t>CE-68-060 - Consulta ao SOP</w:t>
      </w:r>
      <w:r>
        <w:rPr>
          <w:rFonts w:cs="Arial" w:ascii="Arial" w:hAnsi="Arial"/>
          <w:color w:val="000000"/>
          <w:sz w:val="24"/>
          <w:szCs w:val="24"/>
        </w:rPr>
        <w:t xml:space="preserve"> - </w:t>
      </w:r>
      <w:r>
        <w:rPr>
          <w:rFonts w:cs="Arial" w:ascii="Arial" w:hAnsi="Arial"/>
          <w:b/>
          <w:bCs/>
          <w:color w:val="000000"/>
          <w:sz w:val="24"/>
          <w:szCs w:val="24"/>
        </w:rPr>
        <w:t xml:space="preserve">Doc. XCII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 Consulta do SOP sobre interpretação do </w:t>
      </w:r>
      <w:r>
        <w:rPr>
          <w:rFonts w:cs="Arial" w:ascii="Arial" w:hAnsi="Arial"/>
          <w:b/>
          <w:bCs/>
          <w:color w:val="000000"/>
          <w:sz w:val="24"/>
          <w:szCs w:val="24"/>
        </w:rPr>
        <w:t>Art. 89</w:t>
      </w:r>
      <w:r>
        <w:rPr>
          <w:rFonts w:cs="Arial" w:ascii="Arial" w:hAnsi="Arial"/>
          <w:color w:val="000000"/>
          <w:sz w:val="24"/>
          <w:szCs w:val="24"/>
        </w:rPr>
        <w:t xml:space="preserve"> da CI/IPB quanto à representação presbiterial no Sínodo, a CE-SC/IPB informa que em jurisprudência já firmada pelo plenário só se atribui ao Presbitério quando sua estatística completar o grupo de mais de dois mil membros. </w:t>
      </w:r>
    </w:p>
    <w:p>
      <w:pPr>
        <w:pStyle w:val="Bodytext"/>
        <w:spacing w:before="120" w:after="0"/>
        <w:rPr/>
      </w:pPr>
      <w:r>
        <w:rPr>
          <w:rFonts w:cs="Arial" w:ascii="Arial" w:hAnsi="Arial"/>
          <w:b/>
          <w:bCs/>
          <w:color w:val="000000"/>
          <w:sz w:val="24"/>
          <w:szCs w:val="24"/>
        </w:rPr>
        <w:t>CE-68-061 - Comunicação Sobre Instalação do Presbitério São José do Rio Pret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50 </w:t>
      </w:r>
      <w:r>
        <w:rPr>
          <w:rFonts w:cs="Arial" w:ascii="Arial" w:hAnsi="Arial"/>
          <w:color w:val="000000"/>
          <w:sz w:val="24"/>
          <w:szCs w:val="24"/>
        </w:rPr>
        <w:t xml:space="preserve">— Comunicação sobre a instalação do Presbitério São José do Rio Preto, RESOLVE: 1) Tomar conhecimento; 2) Registrar o júbilo desta CE-SC/IPB, pelo fato de a expansão crescente da Igreja de Cristo, na Igreja Presbiteriana ter propiciado a instalação do Presbitério de São José do Rio Preto; 3) Aprovar a sigla proposta “PRIP” para o novo concílio ouvida a SGO. </w:t>
      </w:r>
    </w:p>
    <w:p>
      <w:pPr>
        <w:pStyle w:val="Bodytext"/>
        <w:spacing w:before="120" w:after="0"/>
        <w:rPr/>
      </w:pPr>
      <w:r>
        <w:rPr>
          <w:rFonts w:cs="Arial" w:ascii="Arial" w:hAnsi="Arial"/>
          <w:b/>
          <w:bCs/>
          <w:color w:val="000000"/>
          <w:sz w:val="24"/>
          <w:szCs w:val="24"/>
        </w:rPr>
        <w:t>CE-68-061-A - Situação do SPS</w:t>
      </w:r>
      <w:r>
        <w:rPr>
          <w:rFonts w:cs="Arial" w:ascii="Arial" w:hAnsi="Arial"/>
          <w:color w:val="000000"/>
          <w:sz w:val="24"/>
          <w:szCs w:val="24"/>
        </w:rPr>
        <w:t xml:space="preserve"> - </w:t>
      </w:r>
      <w:r>
        <w:rPr>
          <w:rFonts w:cs="Arial" w:ascii="Arial" w:hAnsi="Arial"/>
          <w:b/>
          <w:bCs/>
          <w:color w:val="000000"/>
          <w:sz w:val="24"/>
          <w:szCs w:val="24"/>
        </w:rPr>
        <w:t>Doc. LXXXI</w:t>
      </w:r>
      <w:r>
        <w:rPr>
          <w:rFonts w:cs="Arial" w:ascii="Arial" w:hAnsi="Arial"/>
          <w:color w:val="000000"/>
          <w:sz w:val="24"/>
          <w:szCs w:val="24"/>
        </w:rPr>
        <w:t xml:space="preserve"> — Quanto ao Documentos nº 59 e 74, do Sínodo Belo Horizonte, sobre situação do SPS a CE-SC/IPB; considerando que reiteradas vezes já se pronunciou sobre a matéria, tendo firmado sua posição nos termos das resoluções números CE-67-041, CE-67-042, CE-67-043, CE-67-044, CE-67-045, CE-67-046, CE-67-047 e CE-67-048; considerando que o documento e protesto do SBH não introduz nenhum ângulo novo sobre o qual possa a matéria ser reconsiderada — resolve: 1) Não reconsiderar a matéria, reafirmando suas resoluções anteriores; 2) Tomar conhecimento de SBH se recusa participar da administração do SPS, deixando de nomear representantes para integrar a sua Assembléia; 3) Evocar a si a responsabilidade de preencher aquelas vagas, nomeando pessoas que vivam na área eclesiástica coberta pelo SBH, com mandato de 4 (quatro) anos. </w:t>
      </w:r>
    </w:p>
    <w:p>
      <w:pPr>
        <w:pStyle w:val="Bodytext"/>
        <w:spacing w:before="120" w:after="0"/>
        <w:rPr/>
      </w:pPr>
      <w:r>
        <w:rPr>
          <w:rFonts w:cs="Arial" w:ascii="Arial" w:hAnsi="Arial"/>
          <w:b/>
          <w:bCs/>
          <w:color w:val="000000"/>
          <w:sz w:val="24"/>
          <w:szCs w:val="24"/>
        </w:rPr>
        <w:t>CE-68-062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LXXIX </w:t>
      </w:r>
      <w:r>
        <w:rPr>
          <w:rFonts w:cs="Arial" w:ascii="Arial" w:hAnsi="Arial"/>
          <w:color w:val="000000"/>
          <w:sz w:val="24"/>
          <w:szCs w:val="24"/>
        </w:rPr>
        <w:t xml:space="preserve">— Quanto ao Documentos nº 47 e 60 do Sínodo Oeste de São Paulo, sobre Seminários a CE-SC/IPB resolve: Arquivar. </w:t>
      </w:r>
    </w:p>
    <w:p>
      <w:pPr>
        <w:pStyle w:val="Bodytext"/>
        <w:spacing w:before="120" w:after="0"/>
        <w:rPr/>
      </w:pPr>
      <w:r>
        <w:rPr>
          <w:rFonts w:cs="Arial" w:ascii="Arial" w:hAnsi="Arial"/>
          <w:b/>
          <w:bCs/>
          <w:color w:val="000000"/>
          <w:sz w:val="24"/>
          <w:szCs w:val="24"/>
        </w:rPr>
        <w:t>CE-68-063 - Situação do SPS</w:t>
      </w:r>
      <w:r>
        <w:rPr>
          <w:rFonts w:cs="Arial" w:ascii="Arial" w:hAnsi="Arial"/>
          <w:color w:val="000000"/>
          <w:sz w:val="24"/>
          <w:szCs w:val="24"/>
        </w:rPr>
        <w:t xml:space="preserve"> - </w:t>
      </w:r>
      <w:r>
        <w:rPr>
          <w:rFonts w:cs="Arial" w:ascii="Arial" w:hAnsi="Arial"/>
          <w:b/>
          <w:bCs/>
          <w:color w:val="000000"/>
          <w:sz w:val="24"/>
          <w:szCs w:val="24"/>
        </w:rPr>
        <w:t xml:space="preserve">Doc. LXXX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da CE/SGB, sobre situação do SPS, a CE-SC/IPB resolve: 1) Reafirmar as resoluções anteriores atinentes à matéria (CE-67-041, CE-67-042, CE-67-043, CE-67-044, CE-67-045, CE-67-046, CE-67-047, CE-67-048); 2) Tomar conhecimento de que do SGB se recusa participar da administração do SPS, nomeando representantes para integrar a sua Assembléia; 3) Determinar à Assembléia do SPS proceda à reformulação de seus Estatutos, no que se refere à representação sinodal, de modo a reconhecer, como membros de sua Assembléia, os representantes nomeados pela CE-SC/IPB, para preenchimento de vagas não ocupadas pelos sínodos, em seu devido tempo, nos termos da presente resolução; 4) Avocar a si a responsabilidade de preencher aquelas vagas, nomeando para isso pessoas que vivam na área eclesiástica coberta pelo SGB, na proporção estabelecida pelos Estatutos do SPS, com mandato de 4 (quatro) anos. </w:t>
      </w:r>
    </w:p>
    <w:p>
      <w:pPr>
        <w:pStyle w:val="Bodytext"/>
        <w:spacing w:before="120" w:after="0"/>
        <w:rPr/>
      </w:pPr>
      <w:r>
        <w:rPr>
          <w:rFonts w:cs="Arial" w:ascii="Arial" w:hAnsi="Arial"/>
          <w:b/>
          <w:bCs/>
          <w:color w:val="000000"/>
          <w:sz w:val="24"/>
          <w:szCs w:val="24"/>
        </w:rPr>
        <w:t>CE-68-064 - Pedido de Bolsa de Estudos</w:t>
      </w:r>
      <w:r>
        <w:rPr>
          <w:rFonts w:cs="Arial" w:ascii="Arial" w:hAnsi="Arial"/>
          <w:color w:val="000000"/>
          <w:sz w:val="24"/>
          <w:szCs w:val="24"/>
        </w:rPr>
        <w:t xml:space="preserve"> - </w:t>
      </w:r>
      <w:r>
        <w:rPr>
          <w:rFonts w:cs="Arial" w:ascii="Arial" w:hAnsi="Arial"/>
          <w:b/>
          <w:bCs/>
          <w:color w:val="000000"/>
          <w:sz w:val="24"/>
          <w:szCs w:val="24"/>
        </w:rPr>
        <w:t xml:space="preserve">Doc. XXXI </w:t>
      </w:r>
      <w:r>
        <w:rPr>
          <w:rFonts w:cs="Arial" w:ascii="Arial" w:hAnsi="Arial"/>
          <w:color w:val="000000"/>
          <w:sz w:val="24"/>
          <w:szCs w:val="24"/>
        </w:rPr>
        <w:t xml:space="preserve">— Quanto ao </w:t>
      </w:r>
      <w:r>
        <w:rPr>
          <w:rFonts w:cs="Arial" w:ascii="Arial" w:hAnsi="Arial"/>
          <w:b/>
          <w:bCs/>
          <w:color w:val="000000"/>
          <w:sz w:val="24"/>
          <w:szCs w:val="24"/>
        </w:rPr>
        <w:t xml:space="preserve">Doc. 57 </w:t>
      </w:r>
      <w:r>
        <w:rPr>
          <w:rFonts w:cs="Arial" w:ascii="Arial" w:hAnsi="Arial"/>
          <w:color w:val="000000"/>
          <w:sz w:val="24"/>
          <w:szCs w:val="24"/>
        </w:rPr>
        <w:t xml:space="preserve">— pedido do Sínodo Brasil Central de bolsa de estudos nos Estados unidos para o Rev. Aristeu de Oliveira Pires, a CE-SC/IPB resolve deixar sobre a mesa até a sua reunião extraordinária. </w:t>
      </w:r>
    </w:p>
    <w:p>
      <w:pPr>
        <w:pStyle w:val="Bodytext"/>
        <w:spacing w:before="120" w:after="0"/>
        <w:rPr/>
      </w:pPr>
      <w:r>
        <w:rPr>
          <w:rFonts w:cs="Arial" w:ascii="Arial" w:hAnsi="Arial"/>
          <w:b/>
          <w:bCs/>
          <w:color w:val="000000"/>
          <w:sz w:val="24"/>
          <w:szCs w:val="24"/>
        </w:rPr>
        <w:t>CE-68-065 - Manifesto do Sínodo Setentrional</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Manifesto do Sínodo Setentrional sobre as relações “Romanos Ecumênicas”; a CE-SC/IPB resolve em vista de haver uma comissão específica para o assunto, remetê-lo à “Comissão para o Estudo do Ecumenismo Católico romano”, para informações. </w:t>
      </w:r>
    </w:p>
    <w:p>
      <w:pPr>
        <w:pStyle w:val="Bodytext"/>
        <w:spacing w:before="120" w:after="0"/>
        <w:rPr/>
      </w:pPr>
      <w:r>
        <w:rPr>
          <w:rFonts w:cs="Arial" w:ascii="Arial" w:hAnsi="Arial"/>
          <w:b/>
          <w:bCs/>
          <w:color w:val="000000"/>
          <w:sz w:val="24"/>
          <w:szCs w:val="24"/>
        </w:rPr>
        <w:t>CE-68-066 - Moção de Solidariedade do Sínodo Paraíba</w:t>
      </w:r>
      <w:r>
        <w:rPr>
          <w:rFonts w:cs="Arial" w:ascii="Arial" w:hAnsi="Arial"/>
          <w:color w:val="000000"/>
          <w:sz w:val="24"/>
          <w:szCs w:val="24"/>
        </w:rPr>
        <w:t xml:space="preserve"> - </w:t>
      </w:r>
      <w:r>
        <w:rPr>
          <w:rFonts w:cs="Arial" w:ascii="Arial" w:hAnsi="Arial"/>
          <w:b/>
          <w:bCs/>
          <w:color w:val="000000"/>
          <w:sz w:val="24"/>
          <w:szCs w:val="24"/>
        </w:rPr>
        <w:t xml:space="preserve">Doc. XCVIII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Moção de solidariedade do Sínodo do Paraíba — Rio Grande do Norte para com esta CE-SC/IPB pela maneira como se vem conduzindo na alta direção da IPB, a CE-SC/IPB resolve: tomar conhecimento e agradecer. </w:t>
      </w:r>
    </w:p>
    <w:p>
      <w:pPr>
        <w:pStyle w:val="Bodytext"/>
        <w:spacing w:before="120" w:after="0"/>
        <w:rPr/>
      </w:pPr>
      <w:r>
        <w:rPr>
          <w:rFonts w:cs="Arial" w:ascii="Arial" w:hAnsi="Arial"/>
          <w:b/>
          <w:bCs/>
          <w:color w:val="000000"/>
          <w:sz w:val="24"/>
          <w:szCs w:val="24"/>
        </w:rPr>
        <w:t>CE-68-067 - Seminários — Reclamação de Verba</w:t>
      </w:r>
      <w:r>
        <w:rPr>
          <w:rFonts w:cs="Arial" w:ascii="Arial" w:hAnsi="Arial"/>
          <w:color w:val="000000"/>
          <w:sz w:val="24"/>
          <w:szCs w:val="24"/>
        </w:rPr>
        <w:t xml:space="preserve"> - </w:t>
      </w:r>
      <w:r>
        <w:rPr>
          <w:rFonts w:cs="Arial" w:ascii="Arial" w:hAnsi="Arial"/>
          <w:b/>
          <w:bCs/>
          <w:color w:val="000000"/>
          <w:sz w:val="24"/>
          <w:szCs w:val="24"/>
        </w:rPr>
        <w:t xml:space="preserve">Doc. LXXIII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xml:space="preserve">SPC — Reclamando de Verba — A CE-SC/IPB, à luz da informação do Sr. TE/IPB de que a mencionada verba já fora paga — Resolve: prestar esclarecimentos ao SPC e arquivar. </w:t>
      </w:r>
    </w:p>
    <w:p>
      <w:pPr>
        <w:pStyle w:val="Bodytext"/>
        <w:spacing w:before="120" w:after="0"/>
        <w:rPr/>
      </w:pPr>
      <w:r>
        <w:rPr>
          <w:rFonts w:cs="Arial" w:ascii="Arial" w:hAnsi="Arial"/>
          <w:b/>
          <w:bCs/>
          <w:color w:val="000000"/>
          <w:sz w:val="24"/>
          <w:szCs w:val="24"/>
        </w:rPr>
        <w:t>CE-68-068 - Verba</w:t>
      </w:r>
      <w:r>
        <w:rPr>
          <w:rFonts w:cs="Arial" w:ascii="Arial" w:hAnsi="Arial"/>
          <w:color w:val="000000"/>
          <w:sz w:val="24"/>
          <w:szCs w:val="24"/>
        </w:rPr>
        <w:t xml:space="preserve"> - </w:t>
      </w:r>
      <w:r>
        <w:rPr>
          <w:rFonts w:cs="Arial" w:ascii="Arial" w:hAnsi="Arial"/>
          <w:b/>
          <w:bCs/>
          <w:color w:val="000000"/>
          <w:sz w:val="24"/>
          <w:szCs w:val="24"/>
        </w:rPr>
        <w:t xml:space="preserve">Doc. LXX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SPC — Verba — A CE-SC/IPB resolve votar a verba solicitada no montante de NCr$42.380,00 (quarenta e dois mil, trezentos e oitenta cruzeiros novos). </w:t>
      </w:r>
    </w:p>
    <w:p>
      <w:pPr>
        <w:pStyle w:val="Bodytext"/>
        <w:spacing w:before="120" w:after="0"/>
        <w:rPr/>
      </w:pPr>
      <w:r>
        <w:rPr>
          <w:rFonts w:cs="Arial" w:ascii="Arial" w:hAnsi="Arial"/>
          <w:b/>
          <w:bCs/>
          <w:color w:val="000000"/>
          <w:sz w:val="24"/>
          <w:szCs w:val="24"/>
        </w:rPr>
        <w:t>CE-68-069 - Da Direção do SPC</w:t>
      </w:r>
      <w:r>
        <w:rPr>
          <w:rFonts w:cs="Arial" w:ascii="Arial" w:hAnsi="Arial"/>
          <w:color w:val="000000"/>
          <w:sz w:val="24"/>
          <w:szCs w:val="24"/>
        </w:rPr>
        <w:t xml:space="preserve"> - </w:t>
      </w:r>
      <w:r>
        <w:rPr>
          <w:rFonts w:cs="Arial" w:ascii="Arial" w:hAnsi="Arial"/>
          <w:b/>
          <w:bCs/>
          <w:color w:val="000000"/>
          <w:sz w:val="24"/>
          <w:szCs w:val="24"/>
        </w:rPr>
        <w:t xml:space="preserve">Doc. XLIV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xml:space="preserve">da Diretoria do SPC, pedindo reconsideração de decisão anterior desta CE-SC/IPB. considerando que o pedido não oferece nenhuma matéria nova que justifique a reconsideração do assunto, a CE-SC/IPB resolve: 1) Rejeitar o pedido; 2) Reafirmar a decisão CE-68 - 58, em todos os seu fundamentos e conclusões. </w:t>
      </w:r>
    </w:p>
    <w:p>
      <w:pPr>
        <w:pStyle w:val="Bodytext"/>
        <w:spacing w:before="120" w:after="0"/>
        <w:rPr/>
      </w:pPr>
      <w:r>
        <w:rPr>
          <w:rFonts w:cs="Arial" w:ascii="Arial" w:hAnsi="Arial"/>
          <w:b/>
          <w:bCs/>
          <w:color w:val="000000"/>
          <w:sz w:val="24"/>
          <w:szCs w:val="24"/>
        </w:rPr>
        <w:t>CE-68-070 - Suplementação de Verba</w:t>
      </w:r>
      <w:r>
        <w:rPr>
          <w:rFonts w:cs="Arial" w:ascii="Arial" w:hAnsi="Arial"/>
          <w:color w:val="000000"/>
          <w:sz w:val="24"/>
          <w:szCs w:val="24"/>
        </w:rPr>
        <w:t xml:space="preserve"> - </w:t>
      </w:r>
      <w:r>
        <w:rPr>
          <w:rFonts w:cs="Arial" w:ascii="Arial" w:hAnsi="Arial"/>
          <w:b/>
          <w:bCs/>
          <w:color w:val="000000"/>
          <w:sz w:val="24"/>
          <w:szCs w:val="24"/>
        </w:rPr>
        <w:t xml:space="preserve">Doc. LXXV </w:t>
      </w:r>
      <w:r>
        <w:rPr>
          <w:rFonts w:cs="Arial" w:ascii="Arial" w:hAnsi="Arial"/>
          <w:color w:val="000000"/>
          <w:sz w:val="24"/>
          <w:szCs w:val="24"/>
        </w:rPr>
        <w:t xml:space="preserve">— Quanto ao </w:t>
      </w:r>
      <w:r>
        <w:rPr>
          <w:rFonts w:cs="Arial" w:ascii="Arial" w:hAnsi="Arial"/>
          <w:b/>
          <w:bCs/>
          <w:color w:val="000000"/>
          <w:sz w:val="24"/>
          <w:szCs w:val="24"/>
        </w:rPr>
        <w:t>Doc. 81,</w:t>
      </w:r>
      <w:r>
        <w:rPr>
          <w:rFonts w:cs="Arial" w:ascii="Arial" w:hAnsi="Arial"/>
          <w:color w:val="000000"/>
          <w:sz w:val="24"/>
          <w:szCs w:val="24"/>
        </w:rPr>
        <w:t xml:space="preserve"> SPS — Suplementação de Verba a CE-SC/IPB resolve incluir no orçamento de 1968, título Eventual, as verbas solicitadas para impostos e taxas, indenização e aluguel de casa para o Prof. Odayr Olivetti, de acordo com o pedido constante no documento. </w:t>
      </w:r>
    </w:p>
    <w:p>
      <w:pPr>
        <w:pStyle w:val="Bodytext"/>
        <w:spacing w:before="120" w:after="0"/>
        <w:rPr/>
      </w:pPr>
      <w:r>
        <w:rPr>
          <w:rFonts w:cs="Arial" w:ascii="Arial" w:hAnsi="Arial"/>
          <w:b/>
          <w:bCs/>
          <w:color w:val="000000"/>
          <w:sz w:val="24"/>
          <w:szCs w:val="24"/>
        </w:rPr>
        <w:t>CE-68-071 - Da Diretoria do SPS</w:t>
      </w:r>
      <w:r>
        <w:rPr>
          <w:rFonts w:cs="Arial" w:ascii="Arial" w:hAnsi="Arial"/>
          <w:color w:val="000000"/>
          <w:sz w:val="24"/>
          <w:szCs w:val="24"/>
        </w:rPr>
        <w:t xml:space="preserve"> - </w:t>
      </w:r>
      <w:r>
        <w:rPr>
          <w:rFonts w:cs="Arial" w:ascii="Arial" w:hAnsi="Arial"/>
          <w:b/>
          <w:bCs/>
          <w:color w:val="000000"/>
          <w:sz w:val="24"/>
          <w:szCs w:val="24"/>
        </w:rPr>
        <w:t xml:space="preserve">Doc. LXXXI </w:t>
      </w:r>
      <w:r>
        <w:rPr>
          <w:rFonts w:cs="Arial" w:ascii="Arial" w:hAnsi="Arial"/>
          <w:color w:val="000000"/>
          <w:sz w:val="24"/>
          <w:szCs w:val="24"/>
        </w:rPr>
        <w:t xml:space="preserve">— Quanto ao </w:t>
      </w:r>
      <w:r>
        <w:rPr>
          <w:rFonts w:cs="Arial" w:ascii="Arial" w:hAnsi="Arial"/>
          <w:b/>
          <w:bCs/>
          <w:color w:val="000000"/>
          <w:sz w:val="24"/>
          <w:szCs w:val="24"/>
        </w:rPr>
        <w:t xml:space="preserve">Doc. 74 </w:t>
      </w:r>
      <w:r>
        <w:rPr>
          <w:rFonts w:cs="Arial" w:ascii="Arial" w:hAnsi="Arial"/>
          <w:color w:val="000000"/>
          <w:sz w:val="24"/>
          <w:szCs w:val="24"/>
        </w:rPr>
        <w:t xml:space="preserve">da diretoria do SPS capeando cópia da resolução do SBH a CE-SC/IPB; considerando que reiteradas vezes já se pronunciou sobre a matéria, tendo firmado sua posição nos termos das resoluções números CE-67-041, CE-67-042, CE-67-043, CE-67-044, CE-67-045, CE-67-046, CE-67-047, CE-67-048; considerando que o documento e protesto do SBH não introduz nenhum ângulo novo sobre o qual possa a matéria ser reconsiderada; RESOLVE: 1) Não reconsiderar a matéria, reafirmando suas resoluções anteriores; 2) Tomar conhecimento de que o SBH se recusa a participar da administração do SPS, deixando de nomear representantes para integrar a sua Assembléia; 3) Avocar a si a responsabilidade de preencher aquelas vagas, nomeando pessoas que vivam na área eclesiástica coberta pelo SBH, com mandato de 4 (quatro) anos. </w:t>
      </w:r>
    </w:p>
    <w:p>
      <w:pPr>
        <w:pStyle w:val="Bodytext"/>
        <w:spacing w:before="120" w:after="0"/>
        <w:rPr/>
      </w:pPr>
      <w:r>
        <w:rPr>
          <w:rFonts w:cs="Arial" w:ascii="Arial" w:hAnsi="Arial"/>
          <w:b/>
          <w:bCs/>
          <w:color w:val="000000"/>
          <w:sz w:val="24"/>
          <w:szCs w:val="24"/>
        </w:rPr>
        <w:t xml:space="preserve">CE-68-072 - Missões — Comissão Coordenadora das Missões no Brasil </w:t>
      </w:r>
      <w:r>
        <w:rPr>
          <w:rFonts w:cs="Arial" w:ascii="Arial" w:hAnsi="Arial"/>
          <w:color w:val="000000"/>
          <w:sz w:val="24"/>
          <w:szCs w:val="24"/>
        </w:rPr>
        <w:t xml:space="preserve">-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xml:space="preserve">da Comissão Coordenadora das Missões no Brasil, declarando que a Missão não está sustentando nem em parte nem no todo, o candidato Eleny Alves Pereira e que aceita sugestão da CE-SC/IPB quanto ao envio de verba. A CE-SC/IPB resolve tomar conhecimento e agradecer. </w:t>
      </w:r>
    </w:p>
    <w:p>
      <w:pPr>
        <w:pStyle w:val="Bodytext"/>
        <w:spacing w:before="120" w:after="0"/>
        <w:rPr/>
      </w:pPr>
      <w:r>
        <w:rPr>
          <w:rFonts w:cs="Arial" w:ascii="Arial" w:hAnsi="Arial"/>
          <w:b/>
          <w:bCs/>
          <w:color w:val="000000"/>
          <w:sz w:val="24"/>
          <w:szCs w:val="24"/>
        </w:rPr>
        <w:t>CE-68-073 - Comissão Coordenadora das Missões no Brasil</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 xml:space="preserve">Doc. 52 </w:t>
      </w:r>
      <w:r>
        <w:rPr>
          <w:rFonts w:cs="Arial" w:ascii="Arial" w:hAnsi="Arial"/>
          <w:color w:val="000000"/>
          <w:sz w:val="24"/>
          <w:szCs w:val="24"/>
        </w:rPr>
        <w:t xml:space="preserve">da Comissão Coordenadora das Missões no Brasil, solicitação acerca das razões de dispensa do Rev. EARL ROBERTS da função de professor do SPS a CE-SC/IPB resolve responder que nos termos do SC, que criou a comissão especial de Seminários, esta, está habilitada a dar ao professor dispensado as razões do seu ato, podendo até admitir sua defesa. </w:t>
      </w:r>
    </w:p>
    <w:p>
      <w:pPr>
        <w:pStyle w:val="Bodytext"/>
        <w:spacing w:before="120" w:after="0"/>
        <w:rPr/>
      </w:pPr>
      <w:r>
        <w:rPr>
          <w:rFonts w:cs="Arial" w:ascii="Arial" w:hAnsi="Arial"/>
          <w:b/>
          <w:bCs/>
          <w:color w:val="000000"/>
          <w:sz w:val="24"/>
          <w:szCs w:val="24"/>
        </w:rPr>
        <w:t>CE-68-074 - Juntas - Documento do Rev. Miguel Orlando de Freitas</w:t>
      </w:r>
      <w:r>
        <w:rPr>
          <w:rFonts w:cs="Arial" w:ascii="Arial" w:hAnsi="Arial"/>
          <w:color w:val="000000"/>
          <w:sz w:val="24"/>
          <w:szCs w:val="24"/>
        </w:rPr>
        <w:t xml:space="preserve"> -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Doc. 85,</w:t>
      </w:r>
      <w:r>
        <w:rPr>
          <w:rFonts w:cs="Arial" w:ascii="Arial" w:hAnsi="Arial"/>
          <w:color w:val="000000"/>
          <w:sz w:val="24"/>
          <w:szCs w:val="24"/>
        </w:rPr>
        <w:t xml:space="preserve"> do Rev. Miguel Orlando de Freitas, ex-SE da junta de Difusão e Publicidade — a CE-SC/IPB resolve: 1) Determinar sejam entregues o arquivo e o patrimônio da antiga JDP ao Sr. SE/SC; 2) Determinar seja o saldo existente em nome daquela junta transferido para a Tesouraria Geral IPB. </w:t>
      </w:r>
    </w:p>
    <w:p>
      <w:pPr>
        <w:pStyle w:val="Bodytext"/>
        <w:spacing w:before="120" w:after="0"/>
        <w:rPr/>
      </w:pPr>
      <w:r>
        <w:rPr>
          <w:rFonts w:cs="Arial" w:ascii="Arial" w:hAnsi="Arial"/>
          <w:b/>
          <w:bCs/>
          <w:color w:val="000000"/>
          <w:sz w:val="24"/>
          <w:szCs w:val="24"/>
        </w:rPr>
        <w:t>CE-68-075 - SE-SC/IPB — Auxiliar e Verba</w:t>
      </w:r>
      <w:r>
        <w:rPr>
          <w:rFonts w:cs="Arial" w:ascii="Arial" w:hAnsi="Arial"/>
          <w:color w:val="000000"/>
          <w:sz w:val="24"/>
          <w:szCs w:val="24"/>
        </w:rPr>
        <w:t xml:space="preserve"> - </w:t>
      </w:r>
      <w:r>
        <w:rPr>
          <w:rFonts w:cs="Arial" w:ascii="Arial" w:hAnsi="Arial"/>
          <w:b/>
          <w:bCs/>
          <w:color w:val="000000"/>
          <w:sz w:val="24"/>
          <w:szCs w:val="24"/>
        </w:rPr>
        <w:t xml:space="preserve">Doc. LXXIV </w:t>
      </w:r>
      <w:r>
        <w:rPr>
          <w:rFonts w:cs="Arial" w:ascii="Arial" w:hAnsi="Arial"/>
          <w:color w:val="000000"/>
          <w:sz w:val="24"/>
          <w:szCs w:val="24"/>
        </w:rPr>
        <w:t xml:space="preserve">— Quanto ao </w:t>
      </w:r>
      <w:r>
        <w:rPr>
          <w:rFonts w:cs="Arial" w:ascii="Arial" w:hAnsi="Arial"/>
          <w:b/>
          <w:bCs/>
          <w:color w:val="000000"/>
          <w:sz w:val="24"/>
          <w:szCs w:val="24"/>
        </w:rPr>
        <w:t xml:space="preserve">Doc. 33 </w:t>
      </w:r>
      <w:r>
        <w:rPr>
          <w:rFonts w:cs="Arial" w:ascii="Arial" w:hAnsi="Arial"/>
          <w:color w:val="000000"/>
          <w:sz w:val="24"/>
          <w:szCs w:val="24"/>
        </w:rPr>
        <w:t xml:space="preserve">da SE/SC, auxiliar e verba, a CE-SC/IPB, em face dos esclarecimentos prestados pelo Sr. TE/IPB, resolve arquivar. </w:t>
      </w:r>
    </w:p>
    <w:p>
      <w:pPr>
        <w:pStyle w:val="Bodytext"/>
        <w:spacing w:before="120" w:after="0"/>
        <w:rPr/>
      </w:pPr>
      <w:r>
        <w:rPr>
          <w:rFonts w:cs="Arial" w:ascii="Arial" w:hAnsi="Arial"/>
          <w:b/>
          <w:bCs/>
          <w:color w:val="000000"/>
          <w:sz w:val="24"/>
          <w:szCs w:val="24"/>
        </w:rPr>
        <w:t>CE-68-076 - Verba 13º Salário a CE-SC/IPB</w:t>
      </w:r>
      <w:r>
        <w:rPr>
          <w:rFonts w:cs="Arial" w:ascii="Arial" w:hAnsi="Arial"/>
          <w:color w:val="000000"/>
          <w:sz w:val="24"/>
          <w:szCs w:val="24"/>
        </w:rPr>
        <w:t xml:space="preserve"> - </w:t>
      </w:r>
      <w:r>
        <w:rPr>
          <w:rFonts w:cs="Arial" w:ascii="Arial" w:hAnsi="Arial"/>
          <w:b/>
          <w:bCs/>
          <w:color w:val="000000"/>
          <w:sz w:val="24"/>
          <w:szCs w:val="24"/>
        </w:rPr>
        <w:t xml:space="preserve">Doc. LXIV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b, — SE/JMN — 13º salário a CE-SC/IPB, em consideração ao pedido para pagamento do 13 Salário de 1967 aos missionários, resolve autorizar a TE/SC a atender a cargo da verba de Eventuais</w:t>
      </w:r>
    </w:p>
    <w:p>
      <w:pPr>
        <w:pStyle w:val="Bodytext"/>
        <w:spacing w:before="120" w:after="0"/>
        <w:rPr/>
      </w:pPr>
      <w:r>
        <w:rPr>
          <w:rFonts w:cs="Arial" w:ascii="Arial" w:hAnsi="Arial"/>
          <w:b/>
          <w:bCs/>
          <w:color w:val="000000"/>
          <w:sz w:val="24"/>
          <w:szCs w:val="24"/>
        </w:rPr>
        <w:t>CE-68-077 - Verba Novos Campos</w:t>
      </w:r>
      <w:r>
        <w:rPr>
          <w:rFonts w:cs="Arial" w:ascii="Arial" w:hAnsi="Arial"/>
          <w:color w:val="000000"/>
          <w:sz w:val="24"/>
          <w:szCs w:val="24"/>
        </w:rPr>
        <w:t xml:space="preserve"> - </w:t>
      </w:r>
      <w:r>
        <w:rPr>
          <w:rFonts w:cs="Arial" w:ascii="Arial" w:hAnsi="Arial"/>
          <w:b/>
          <w:bCs/>
          <w:color w:val="000000"/>
          <w:sz w:val="24"/>
          <w:szCs w:val="24"/>
        </w:rPr>
        <w:t xml:space="preserve">Doc. LXV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xml:space="preserve">- a — SE/JMN — Verba Novos Campos a CE-SC/IPB, tendo em vista o pedido da SE/JMN para abertura de novos campos (Linhares - ES; Loanda - PA; Pereira Barreto - SP), resolve votar a verba de NCr$10.000,00 — dez mil cruzeiros novos — para o exercício de 1969. </w:t>
      </w:r>
    </w:p>
    <w:p>
      <w:pPr>
        <w:pStyle w:val="Bodytext"/>
        <w:spacing w:before="120" w:after="0"/>
        <w:rPr/>
      </w:pPr>
      <w:r>
        <w:rPr>
          <w:rFonts w:cs="Arial" w:ascii="Arial" w:hAnsi="Arial"/>
          <w:b/>
          <w:bCs/>
          <w:color w:val="000000"/>
          <w:sz w:val="24"/>
          <w:szCs w:val="24"/>
        </w:rPr>
        <w:t>CE-68-078 - Verba Porto Epitácio</w:t>
      </w:r>
      <w:r>
        <w:rPr>
          <w:rFonts w:cs="Arial" w:ascii="Arial" w:hAnsi="Arial"/>
          <w:color w:val="000000"/>
          <w:sz w:val="24"/>
          <w:szCs w:val="24"/>
        </w:rPr>
        <w:t xml:space="preserve"> - </w:t>
      </w:r>
      <w:r>
        <w:rPr>
          <w:rFonts w:cs="Arial" w:ascii="Arial" w:hAnsi="Arial"/>
          <w:b/>
          <w:bCs/>
          <w:color w:val="000000"/>
          <w:sz w:val="24"/>
          <w:szCs w:val="24"/>
        </w:rPr>
        <w:t xml:space="preserve">Doc. LXIII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xml:space="preserve">— SE/JMN — Verba Porto Epitácio — a CE-SC/IPB resolve, atendendo à solicitação da JMN, votar a verba de NCr$8.000,00 — oito mil cruzeiros novos — para o exercício de 1969 no sentido da ocupação e manutenção do campo de Porto Epitácio. </w:t>
      </w:r>
    </w:p>
    <w:p>
      <w:pPr>
        <w:pStyle w:val="Bodytext"/>
        <w:spacing w:before="120" w:after="0"/>
        <w:rPr/>
      </w:pPr>
      <w:r>
        <w:rPr>
          <w:rFonts w:cs="Arial" w:ascii="Arial" w:hAnsi="Arial"/>
          <w:b/>
          <w:bCs/>
          <w:color w:val="000000"/>
          <w:sz w:val="24"/>
          <w:szCs w:val="24"/>
        </w:rPr>
        <w:t>CE-68-079 - Junta de Missões Estrangeiras</w:t>
      </w:r>
      <w:r>
        <w:rPr>
          <w:rFonts w:cs="Arial" w:ascii="Arial" w:hAnsi="Arial"/>
          <w:color w:val="000000"/>
          <w:sz w:val="24"/>
          <w:szCs w:val="24"/>
        </w:rPr>
        <w:t xml:space="preserve"> - </w:t>
      </w:r>
      <w:r>
        <w:rPr>
          <w:rFonts w:cs="Arial" w:ascii="Arial" w:hAnsi="Arial"/>
          <w:b/>
          <w:bCs/>
          <w:color w:val="000000"/>
          <w:sz w:val="24"/>
          <w:szCs w:val="24"/>
        </w:rPr>
        <w:t xml:space="preserve">Doc. LXIX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xml:space="preserve">— Junta de Missões Estrangeiras — Verba — 1968 — a CE-SC/IPB resolve atender ao pedido incluindo no orçamento para 1968 a verba de NCr$27.000,00 — vinte e sete mil cruzeiros novos. </w:t>
      </w:r>
    </w:p>
    <w:p>
      <w:pPr>
        <w:pStyle w:val="Bodytext"/>
        <w:spacing w:before="120" w:after="0"/>
        <w:rPr/>
      </w:pPr>
      <w:r>
        <w:rPr>
          <w:rFonts w:cs="Arial" w:ascii="Arial" w:hAnsi="Arial"/>
          <w:b/>
          <w:bCs/>
          <w:color w:val="000000"/>
          <w:sz w:val="24"/>
          <w:szCs w:val="24"/>
        </w:rPr>
        <w:t>CE-68-080 - Relações — Tradução Conjunta de Texto Bíblico</w:t>
      </w:r>
      <w:r>
        <w:rPr>
          <w:rFonts w:cs="Arial" w:ascii="Arial" w:hAnsi="Arial"/>
          <w:color w:val="000000"/>
          <w:sz w:val="24"/>
          <w:szCs w:val="24"/>
        </w:rPr>
        <w:t xml:space="preserve"> - </w:t>
      </w:r>
      <w:r>
        <w:rPr>
          <w:rFonts w:cs="Arial" w:ascii="Arial" w:hAnsi="Arial"/>
          <w:b/>
          <w:bCs/>
          <w:color w:val="000000"/>
          <w:sz w:val="24"/>
          <w:szCs w:val="24"/>
        </w:rPr>
        <w:t xml:space="preserve">Doc. LXXXVIII </w:t>
      </w:r>
      <w:r>
        <w:rPr>
          <w:rFonts w:cs="Arial" w:ascii="Arial" w:hAnsi="Arial"/>
          <w:color w:val="000000"/>
          <w:sz w:val="24"/>
          <w:szCs w:val="24"/>
        </w:rPr>
        <w:t xml:space="preserve">— Quanto ao </w:t>
      </w:r>
      <w:r>
        <w:rPr>
          <w:rFonts w:cs="Arial" w:ascii="Arial" w:hAnsi="Arial"/>
          <w:b/>
          <w:bCs/>
          <w:color w:val="000000"/>
          <w:sz w:val="24"/>
          <w:szCs w:val="24"/>
        </w:rPr>
        <w:t xml:space="preserve">Doc. 73 </w:t>
      </w:r>
      <w:r>
        <w:rPr>
          <w:rFonts w:cs="Arial" w:ascii="Arial" w:hAnsi="Arial"/>
          <w:color w:val="000000"/>
          <w:sz w:val="24"/>
          <w:szCs w:val="24"/>
        </w:rPr>
        <w:t xml:space="preserve">— Tradução conjunta de texto bíblico em cooperação com a Igreja Católica Romana, a CE-SC/IPB, resolve solicitar da SBB informações sobre o assunto, incluindo a nômina dos elementos que constituem a comissão tradutora, e referir o assunto à comissão que estuda o ecumenismo. </w:t>
      </w:r>
    </w:p>
    <w:p>
      <w:pPr>
        <w:pStyle w:val="Bodytext"/>
        <w:spacing w:before="120" w:after="0"/>
        <w:rPr/>
      </w:pPr>
      <w:r>
        <w:rPr>
          <w:rFonts w:cs="Arial" w:ascii="Arial" w:hAnsi="Arial"/>
          <w:b/>
          <w:bCs/>
          <w:color w:val="000000"/>
          <w:sz w:val="24"/>
          <w:szCs w:val="24"/>
        </w:rPr>
        <w:t>CE-68-081 - Convite à IPB</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Convite à IPB para associar-se a um Conselho Evangélico de Educação Religiosa, resolve: 1) Considerar que esta associação só poderia ser considerada pelo SC; 2) Considerando que a junta de Educação Religiosa do SC está encarregada de preparar e publicar literatura para a IPB, resolve encaminhar a matéria à JER, a fim de que a estude e relate a esta CE-SC/IPB. Com muito prazer informo aos diletos irmãos que a CE-SC/IPB tomou ainda a seguinte resolução: a) — Registrar em suas atas a manifestação do seu reconhecimento e apreço pelo trabalho realizado pelo CER, na produção de revistas para as Escolas Dominicais, conforme se ouviu do Rev. Amantino Adorno Vassão; b) — Dando conhecimento deste voto à própria JER. </w:t>
      </w:r>
    </w:p>
    <w:p>
      <w:pPr>
        <w:pStyle w:val="Bodytext"/>
        <w:spacing w:before="120" w:after="0"/>
        <w:rPr/>
      </w:pPr>
      <w:r>
        <w:rPr>
          <w:rFonts w:cs="Arial" w:ascii="Arial" w:hAnsi="Arial"/>
          <w:b/>
          <w:bCs/>
          <w:color w:val="000000"/>
          <w:sz w:val="24"/>
          <w:szCs w:val="24"/>
        </w:rPr>
        <w:t>CE-68-082 - AIPRAL — Pagamento 66 - 67 -</w:t>
      </w:r>
      <w:r>
        <w:rPr>
          <w:rFonts w:cs="Arial" w:ascii="Arial" w:hAnsi="Arial"/>
          <w:color w:val="000000"/>
          <w:sz w:val="24"/>
          <w:szCs w:val="24"/>
        </w:rPr>
        <w:t xml:space="preserve"> </w:t>
      </w:r>
      <w:r>
        <w:rPr>
          <w:rFonts w:cs="Arial" w:ascii="Arial" w:hAnsi="Arial"/>
          <w:b/>
          <w:bCs/>
          <w:color w:val="000000"/>
          <w:sz w:val="24"/>
          <w:szCs w:val="24"/>
        </w:rPr>
        <w:t xml:space="preserve">Doc. LXXI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xml:space="preserve">da AIPRAL, solicitando pagamento de cotas referente a 1966 e 1967, a CE-SC/IPB resolve, depois de informada pelo Sr. TE/IPB de que as importâncias reclamadas já foram remetidas em janeiro/68, responder prestando as informações pedidas e arquivar. </w:t>
      </w:r>
    </w:p>
    <w:p>
      <w:pPr>
        <w:pStyle w:val="Bodytext"/>
        <w:spacing w:before="120" w:after="0"/>
        <w:rPr/>
      </w:pPr>
      <w:r>
        <w:rPr>
          <w:rFonts w:cs="Arial" w:ascii="Arial" w:hAnsi="Arial"/>
          <w:b/>
          <w:bCs/>
          <w:color w:val="000000"/>
          <w:sz w:val="24"/>
          <w:szCs w:val="24"/>
        </w:rPr>
        <w:t>CE-68-083 - Carta Faculdade Evangélica Teologia Buenos Aires</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do SE/SC, capeando carta da Faculdade Evangélica de Teologia de Buenos Aires, sobre seminarista Eleny Alves Pereira, a CE-SC/IPB, considerando que, esta Comissão tem em seu poder documento protocolado em sua última reunião extraordinária (</w:t>
      </w:r>
      <w:r>
        <w:rPr>
          <w:rFonts w:cs="Arial" w:ascii="Arial" w:hAnsi="Arial"/>
          <w:b/>
          <w:bCs/>
          <w:color w:val="000000"/>
          <w:sz w:val="24"/>
          <w:szCs w:val="24"/>
        </w:rPr>
        <w:t xml:space="preserve">Doc. 1 </w:t>
      </w:r>
      <w:r>
        <w:rPr>
          <w:rFonts w:cs="Arial" w:ascii="Arial" w:hAnsi="Arial"/>
          <w:color w:val="000000"/>
          <w:sz w:val="24"/>
          <w:szCs w:val="24"/>
        </w:rPr>
        <w:t xml:space="preserve">anexo), encaminhado pelo Presbitério do Triângulo Mineiro e inocupado ao relatório do PR/SC, documento esse subscrito pelo SE do Presbitério de Jundiaí, em que declara desconhecer, oficialmente, tenha sido aquele candidato credenciado ou apresentado pelo Presbitério de Jundiaí; considerando, todavia, que a carta dirigida pela Faculdade Evangélica de Teologia de Buenos Aires, onde se encontra estudando aquele seminarista, afirma que o mesmo ingressou naquela escola, em 1967, “tendo satisfeito todas as exigências de nossa casa de estudos”, eis que apresentou inclusive, “uma carta de recomendação assinada pelo Presidente de Jundiaí - SP, Sr. Antônio Marques de Fonseca Júnior”.— RESOLVE: Encaminhar os documentos ao Sínodo de São Paulo, cuja jurisdição se encontra o Presbitério de Jundiaí, para apurar responsabilidade de membro ou membros daquele Presbitério envolvidos em declarações tão contraditórias, esclarecendo, inclusive, relações existentes entre o candidato e aquele concílio. </w:t>
      </w:r>
    </w:p>
    <w:p>
      <w:pPr>
        <w:pStyle w:val="Bodytext"/>
        <w:spacing w:before="120" w:after="0"/>
        <w:rPr/>
      </w:pPr>
      <w:r>
        <w:rPr>
          <w:rFonts w:cs="Arial" w:ascii="Arial" w:hAnsi="Arial"/>
          <w:b/>
          <w:bCs/>
          <w:color w:val="000000"/>
          <w:sz w:val="24"/>
          <w:szCs w:val="24"/>
        </w:rPr>
        <w:t>CE-68-084 - Verba -</w:t>
      </w:r>
      <w:r>
        <w:rPr>
          <w:rFonts w:cs="Arial" w:ascii="Arial" w:hAnsi="Arial"/>
          <w:color w:val="000000"/>
          <w:sz w:val="24"/>
          <w:szCs w:val="24"/>
        </w:rPr>
        <w:t xml:space="preserve"> </w:t>
      </w:r>
      <w:r>
        <w:rPr>
          <w:rFonts w:cs="Arial" w:ascii="Arial" w:hAnsi="Arial"/>
          <w:b/>
          <w:bCs/>
          <w:color w:val="000000"/>
          <w:sz w:val="24"/>
          <w:szCs w:val="24"/>
        </w:rPr>
        <w:t xml:space="preserve">Doc. LXVI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 xml:space="preserve">— VERBA — REV. SILAS CRESPO — a CE-SC/IPB resolve: quanto às despesas da Bolsa de Estudos do Rev. Silas Crespo e sra., na impossibilidade de atender ao pedido, recomendar ao Sr. SE/SC que oficie à Igreja de Governador Valadares solicitando o pagamento da verba pedida. </w:t>
      </w:r>
    </w:p>
    <w:p>
      <w:pPr>
        <w:pStyle w:val="Bodytext"/>
        <w:spacing w:before="120" w:after="0"/>
        <w:rPr/>
      </w:pPr>
      <w:r>
        <w:rPr>
          <w:rFonts w:cs="Arial" w:ascii="Arial" w:hAnsi="Arial"/>
          <w:b/>
          <w:bCs/>
          <w:color w:val="000000"/>
          <w:sz w:val="24"/>
          <w:szCs w:val="24"/>
        </w:rPr>
        <w:t>CE-68-085 - Jubilação de Ministro -</w:t>
      </w:r>
      <w:r>
        <w:rPr>
          <w:rFonts w:cs="Arial" w:ascii="Arial" w:hAnsi="Arial"/>
          <w:color w:val="000000"/>
          <w:sz w:val="24"/>
          <w:szCs w:val="24"/>
        </w:rPr>
        <w:t xml:space="preserve"> </w:t>
      </w:r>
      <w:r>
        <w:rPr>
          <w:rFonts w:cs="Arial" w:ascii="Arial" w:hAnsi="Arial"/>
          <w:b/>
          <w:bCs/>
          <w:color w:val="000000"/>
          <w:sz w:val="24"/>
          <w:szCs w:val="24"/>
        </w:rPr>
        <w:t xml:space="preserve">Doc. LIV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Jubilação de Ministro a CE-SC/IPB resolve, à luz dos informes do TE/SC, esclarecer que o Rev. Antônio Nunes de Carvalho foi jubilado, em setembro de 1967, pela CE-SC/IPB tendo sido dado conhecimento da decisão ao Secretário Executivo do seu Presbitério, a quem se pediu endereço para remessa da pensão sem obter resposta.</w:t>
      </w:r>
    </w:p>
    <w:p>
      <w:pPr>
        <w:pStyle w:val="Bodytext"/>
        <w:spacing w:before="120" w:after="0"/>
        <w:rPr/>
      </w:pPr>
      <w:r>
        <w:rPr>
          <w:rFonts w:cs="Arial" w:ascii="Arial" w:hAnsi="Arial"/>
          <w:b/>
          <w:bCs/>
          <w:color w:val="000000"/>
          <w:sz w:val="24"/>
          <w:szCs w:val="24"/>
        </w:rPr>
        <w:t>CE-68-086 - Ofício da Confederação Nacional da SAFs</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ofício da Confederação Nacional das SAFs, documento 103, encaminhado pela Secretaria Geral do Trabalho Feminino, solicitando aumento da verba per capita de NCr$0,20 (vinte centavos), para NCr$0,50 (cinqüenta centavos), visto que aquela verba vigora desde 1965, a CE-SC/IPB, considerando a justiça do pedido resolve atender, recomendando-o às SAFs através dos conselhos da igrejas. </w:t>
      </w:r>
    </w:p>
    <w:p>
      <w:pPr>
        <w:pStyle w:val="Bodytext"/>
        <w:spacing w:before="120" w:after="0"/>
        <w:rPr/>
      </w:pPr>
      <w:r>
        <w:rPr>
          <w:rFonts w:cs="Arial" w:ascii="Arial" w:hAnsi="Arial"/>
          <w:b/>
          <w:bCs/>
          <w:color w:val="000000"/>
          <w:sz w:val="24"/>
          <w:szCs w:val="24"/>
        </w:rPr>
        <w:t>CE-68-087 - Comissão para Aprovar Plantas do SPC</w:t>
      </w:r>
      <w:r>
        <w:rPr>
          <w:rFonts w:cs="Arial" w:ascii="Arial" w:hAnsi="Arial"/>
          <w:color w:val="000000"/>
          <w:sz w:val="24"/>
          <w:szCs w:val="24"/>
        </w:rPr>
        <w:t xml:space="preserve"> - </w:t>
      </w:r>
      <w:r>
        <w:rPr>
          <w:rFonts w:cs="Arial" w:ascii="Arial" w:hAnsi="Arial"/>
          <w:b/>
          <w:bCs/>
          <w:color w:val="000000"/>
          <w:sz w:val="24"/>
          <w:szCs w:val="24"/>
        </w:rPr>
        <w:t xml:space="preserve">Doc. XLII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xml:space="preserve">— da Comissão nomeada para aprovar plantas do SPC a CE-SC/IPB resolve deixar sobre a mesa até sua reunião extraordinária, sobre relações com missões. </w:t>
      </w:r>
    </w:p>
    <w:p>
      <w:pPr>
        <w:pStyle w:val="Bodytext"/>
        <w:spacing w:before="120" w:after="0"/>
        <w:rPr/>
      </w:pPr>
      <w:r>
        <w:rPr>
          <w:rFonts w:cs="Arial" w:ascii="Arial" w:hAnsi="Arial"/>
          <w:b/>
          <w:bCs/>
          <w:color w:val="000000"/>
          <w:sz w:val="24"/>
          <w:szCs w:val="24"/>
        </w:rPr>
        <w:t>CE-68-088 - Solicitação do Diretor do BP</w:t>
      </w:r>
      <w:r>
        <w:rPr>
          <w:rFonts w:cs="Arial" w:ascii="Arial" w:hAnsi="Arial"/>
          <w:color w:val="000000"/>
          <w:sz w:val="24"/>
          <w:szCs w:val="24"/>
        </w:rPr>
        <w:t xml:space="preserve"> -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solicitação do Diretor do BP de reconsideração de resolução anterior desta CE-SC/IPB relativa à seleção de matéria a ser publicada no órgão oficial — a CE-SC/IPB resolve atender e, reconsiderado o assunto, nomear um Conselho Consultivo de Redatores que será ouvido, sempre que necessário, quanto à seleção de matéria a ser publicada. A Subcomissão pede vênia para sugerir os nomes do Rev. Marcelino Pires de Carvalho e dos presbíteros Paulo Breda Filho e Paulo Moreira. </w:t>
      </w:r>
    </w:p>
    <w:p>
      <w:pPr>
        <w:pStyle w:val="Bodytext"/>
        <w:spacing w:before="120" w:after="0"/>
        <w:rPr/>
      </w:pPr>
      <w:r>
        <w:rPr>
          <w:rFonts w:cs="Arial" w:ascii="Arial" w:hAnsi="Arial"/>
          <w:b/>
          <w:bCs/>
          <w:color w:val="000000"/>
          <w:sz w:val="24"/>
          <w:szCs w:val="24"/>
        </w:rPr>
        <w:t>CE-68-089 - Representações — Informações da Comissão de Anteprojeto da CI/IPB</w:t>
      </w:r>
      <w:r>
        <w:rPr>
          <w:rFonts w:cs="Arial" w:ascii="Arial" w:hAnsi="Arial"/>
          <w:color w:val="000000"/>
          <w:sz w:val="24"/>
          <w:szCs w:val="24"/>
        </w:rPr>
        <w:t xml:space="preserve"> -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Doc. 99,</w:t>
      </w:r>
      <w:r>
        <w:rPr>
          <w:rFonts w:cs="Arial" w:ascii="Arial" w:hAnsi="Arial"/>
          <w:color w:val="000000"/>
          <w:sz w:val="24"/>
          <w:szCs w:val="24"/>
        </w:rPr>
        <w:t xml:space="preserve"> informações da comissão de Ante Projeto da CI/IPB, considerando que o Sr. Ely Neto deixou o ministério presbiteriano, a CE-SC/IPB resolve substituir o seu nome pelo do Rev. Avelino Boamorte. </w:t>
      </w:r>
    </w:p>
    <w:p>
      <w:pPr>
        <w:pStyle w:val="Bodytext"/>
        <w:spacing w:before="120" w:after="0"/>
        <w:rPr/>
      </w:pPr>
      <w:r>
        <w:rPr>
          <w:rFonts w:cs="Arial" w:ascii="Arial" w:hAnsi="Arial"/>
          <w:b/>
          <w:bCs/>
          <w:color w:val="000000"/>
          <w:sz w:val="24"/>
          <w:szCs w:val="24"/>
        </w:rPr>
        <w:t>CE-68-090 - Comunicado da Renúncia do Rev. José B. Santos Jr.</w:t>
      </w:r>
      <w:r>
        <w:rPr>
          <w:rFonts w:cs="Arial" w:ascii="Arial" w:hAnsi="Arial"/>
          <w:color w:val="000000"/>
          <w:sz w:val="24"/>
          <w:szCs w:val="24"/>
        </w:rPr>
        <w:t xml:space="preserve"> - </w:t>
      </w:r>
      <w:r>
        <w:rPr>
          <w:rFonts w:cs="Arial" w:ascii="Arial" w:hAnsi="Arial"/>
          <w:b/>
          <w:bCs/>
          <w:color w:val="000000"/>
          <w:sz w:val="24"/>
          <w:szCs w:val="24"/>
        </w:rPr>
        <w:t xml:space="preserve">Doc. LXXXIII </w:t>
      </w:r>
      <w:r>
        <w:rPr>
          <w:rFonts w:cs="Arial" w:ascii="Arial" w:hAnsi="Arial"/>
          <w:color w:val="000000"/>
          <w:sz w:val="24"/>
          <w:szCs w:val="24"/>
        </w:rPr>
        <w:t xml:space="preserve">— Quanto aos </w:t>
      </w:r>
      <w:r>
        <w:rPr>
          <w:rFonts w:cs="Arial" w:ascii="Arial" w:hAnsi="Arial"/>
          <w:b/>
          <w:bCs/>
          <w:color w:val="000000"/>
          <w:sz w:val="24"/>
          <w:szCs w:val="24"/>
        </w:rPr>
        <w:t xml:space="preserve">Doc. 34 e 3 </w:t>
      </w:r>
      <w:r>
        <w:rPr>
          <w:rFonts w:cs="Arial" w:ascii="Arial" w:hAnsi="Arial"/>
          <w:color w:val="000000"/>
          <w:sz w:val="24"/>
          <w:szCs w:val="24"/>
        </w:rPr>
        <w:t xml:space="preserve">— Comunicação da renúncia do Rev. José Borges dos Santos Jr. da Junta de Curadores do Mackenzie e pedido de eleição de substituto; a CE-SC/IPB resolve: Aceitar o pedido de renúncia e determinar que o 1º nome de Pastor, Rev. Jader Gomes Coelho, na lista de Suplentes seja o substituto e elege para compor no fim da lista de suplentes, o Rev. Luís Rodrigues Alves do Pbt. do Rio Claro. </w:t>
      </w:r>
    </w:p>
    <w:p>
      <w:pPr>
        <w:pStyle w:val="Bodytext"/>
        <w:spacing w:before="120" w:after="0"/>
        <w:rPr/>
      </w:pPr>
      <w:r>
        <w:rPr>
          <w:rFonts w:cs="Arial" w:ascii="Arial" w:hAnsi="Arial"/>
          <w:b/>
          <w:bCs/>
          <w:color w:val="000000"/>
          <w:sz w:val="24"/>
          <w:szCs w:val="24"/>
        </w:rPr>
        <w:t>CE-68-091 - Nomeação de Representantes da IPB</w:t>
      </w:r>
      <w:r>
        <w:rPr>
          <w:rFonts w:cs="Arial" w:ascii="Arial" w:hAnsi="Arial"/>
          <w:color w:val="000000"/>
          <w:sz w:val="24"/>
          <w:szCs w:val="24"/>
        </w:rPr>
        <w:t xml:space="preserve"> - </w:t>
      </w:r>
      <w:r>
        <w:rPr>
          <w:rFonts w:cs="Arial" w:ascii="Arial" w:hAnsi="Arial"/>
          <w:b/>
          <w:bCs/>
          <w:color w:val="000000"/>
          <w:sz w:val="24"/>
          <w:szCs w:val="24"/>
        </w:rPr>
        <w:t xml:space="preserve">Doc. XLVI </w:t>
      </w:r>
      <w:r>
        <w:rPr>
          <w:rFonts w:cs="Arial" w:ascii="Arial" w:hAnsi="Arial"/>
          <w:color w:val="000000"/>
          <w:sz w:val="24"/>
          <w:szCs w:val="24"/>
        </w:rPr>
        <w:t xml:space="preserve">— Quanto ao </w:t>
      </w:r>
      <w:r>
        <w:rPr>
          <w:rFonts w:cs="Arial" w:ascii="Arial" w:hAnsi="Arial"/>
          <w:b/>
          <w:bCs/>
          <w:color w:val="000000"/>
          <w:sz w:val="24"/>
          <w:szCs w:val="24"/>
        </w:rPr>
        <w:t xml:space="preserve">Doc. 32 </w:t>
      </w:r>
      <w:r>
        <w:rPr>
          <w:rFonts w:cs="Arial" w:ascii="Arial" w:hAnsi="Arial"/>
          <w:color w:val="000000"/>
          <w:sz w:val="24"/>
          <w:szCs w:val="24"/>
        </w:rPr>
        <w:t>— do SE/SC, solicitando nomeação de representante da IPB junto ao Hospital Evangélico do Rio Verde. A CE-SC/IPB resolve: Atender o pedido nomeando o Rev. Crisógno Moreira Coelho e como seu suplente, o Pb. José Arantes Costa.</w:t>
      </w:r>
    </w:p>
    <w:p>
      <w:pPr>
        <w:pStyle w:val="Bodytext"/>
        <w:spacing w:before="120" w:after="0"/>
        <w:rPr/>
      </w:pPr>
      <w:r>
        <w:rPr>
          <w:rFonts w:cs="Arial" w:ascii="Arial" w:hAnsi="Arial"/>
          <w:b/>
          <w:bCs/>
          <w:color w:val="000000"/>
          <w:sz w:val="24"/>
          <w:szCs w:val="24"/>
        </w:rPr>
        <w:t>CE-68-092 - Eleições</w:t>
      </w:r>
      <w:r>
        <w:rPr>
          <w:rFonts w:cs="Arial" w:ascii="Arial" w:hAnsi="Arial"/>
          <w:color w:val="000000"/>
          <w:sz w:val="24"/>
          <w:szCs w:val="24"/>
        </w:rPr>
        <w:t xml:space="preserve"> — Resolve eleger: Para a Assembléia do SPS da região servida pelo Sínodo da Guanabara: reverendos Amantino Adorno Vassão (efetivo) — Tiago Rocha (suplente) — Pb. Josué Oliveira (da Igreja de Ramos) — João Teles de Souza (da Igreja de Copacabana) — Da região servida pelo Sínodo de Belo Horizonte: reverendos Wilson de Souza (efetivo) — Joel César (suplente) — presbíteros Dr. Athos Vieira de Andrade (1ª Igreja B. Horizonte) — Milton Campos (2ª Igreja B. Horizonte). </w:t>
      </w:r>
    </w:p>
    <w:p>
      <w:pPr>
        <w:pStyle w:val="Bodytext"/>
        <w:spacing w:before="120" w:after="0"/>
        <w:rPr/>
      </w:pPr>
      <w:r>
        <w:rPr>
          <w:rFonts w:cs="Arial" w:ascii="Arial" w:hAnsi="Arial"/>
          <w:b/>
          <w:bCs/>
          <w:color w:val="000000"/>
          <w:sz w:val="24"/>
          <w:szCs w:val="24"/>
        </w:rPr>
        <w:t>CE-68-093 - Finanças — Pedido de Autorização para Conversão Ações Nominativas</w:t>
      </w:r>
      <w:r>
        <w:rPr>
          <w:rFonts w:cs="Arial" w:ascii="Arial" w:hAnsi="Arial"/>
          <w:color w:val="000000"/>
          <w:sz w:val="24"/>
          <w:szCs w:val="24"/>
        </w:rPr>
        <w:t xml:space="preserve"> - </w:t>
      </w:r>
      <w:r>
        <w:rPr>
          <w:rFonts w:cs="Arial" w:ascii="Arial" w:hAnsi="Arial"/>
          <w:b/>
          <w:bCs/>
          <w:color w:val="000000"/>
          <w:sz w:val="24"/>
          <w:szCs w:val="24"/>
        </w:rPr>
        <w:t xml:space="preserve">Doc. XCVI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xml:space="preserve">— Pedido de autorização para conversão de ações nominativas na forma ao portador, a CE-SC/IPB, resolve conceder a autorização. </w:t>
      </w:r>
    </w:p>
    <w:p>
      <w:pPr>
        <w:pStyle w:val="Bodytext"/>
        <w:spacing w:before="120" w:after="0"/>
        <w:rPr/>
      </w:pPr>
      <w:r>
        <w:rPr>
          <w:rFonts w:cs="Arial" w:ascii="Arial" w:hAnsi="Arial"/>
          <w:b/>
          <w:bCs/>
          <w:color w:val="000000"/>
          <w:sz w:val="24"/>
          <w:szCs w:val="24"/>
        </w:rPr>
        <w:t>CE-68-094 - Construção e Investimento</w:t>
      </w:r>
      <w:r>
        <w:rPr>
          <w:rFonts w:cs="Arial" w:ascii="Arial" w:hAnsi="Arial"/>
          <w:color w:val="000000"/>
          <w:sz w:val="24"/>
          <w:szCs w:val="24"/>
        </w:rPr>
        <w:t xml:space="preserve"> - </w:t>
      </w:r>
      <w:r>
        <w:rPr>
          <w:rFonts w:cs="Arial" w:ascii="Arial" w:hAnsi="Arial"/>
          <w:b/>
          <w:bCs/>
          <w:color w:val="000000"/>
          <w:sz w:val="24"/>
          <w:szCs w:val="24"/>
        </w:rPr>
        <w:t xml:space="preserve">Doc. LXXVI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IP — Recife — Construção e Investimento — a CE-SC/IPB, julgando de interesse para a IPB o assunto proposto no documento e não dispondo de recursos financeiros para obra de vulto apresentado — resolve: 1) Encaminhar o documento à Comissão de Economia e Finanças da IPB, para estudar o aproveitamento do terreno. 2) No caso de impossibilidade da construção pedida, reencaminhar o documento à Junta de Investimento e Construção da IPB para, estudar a possibilidade de empréstimo. </w:t>
      </w:r>
    </w:p>
    <w:p>
      <w:pPr>
        <w:pStyle w:val="Bodytext"/>
        <w:spacing w:before="120" w:after="0"/>
        <w:rPr/>
      </w:pPr>
      <w:r>
        <w:rPr>
          <w:rFonts w:cs="Arial" w:ascii="Arial" w:hAnsi="Arial"/>
          <w:b/>
          <w:bCs/>
          <w:color w:val="000000"/>
          <w:sz w:val="24"/>
          <w:szCs w:val="24"/>
        </w:rPr>
        <w:t>CE-68-095 - Plano de Investimentos para 1968</w:t>
      </w:r>
      <w:r>
        <w:rPr>
          <w:rFonts w:cs="Arial" w:ascii="Arial" w:hAnsi="Arial"/>
          <w:color w:val="000000"/>
          <w:sz w:val="24"/>
          <w:szCs w:val="24"/>
        </w:rPr>
        <w:t xml:space="preserve"> - </w:t>
      </w:r>
      <w:r>
        <w:rPr>
          <w:rFonts w:cs="Arial" w:ascii="Arial" w:hAnsi="Arial"/>
          <w:b/>
          <w:bCs/>
          <w:color w:val="000000"/>
          <w:sz w:val="24"/>
          <w:szCs w:val="24"/>
        </w:rPr>
        <w:t xml:space="preserve">Doc. LXXIX </w:t>
      </w:r>
      <w:r>
        <w:rPr>
          <w:rFonts w:cs="Arial" w:ascii="Arial" w:hAnsi="Arial"/>
          <w:color w:val="000000"/>
          <w:sz w:val="24"/>
          <w:szCs w:val="24"/>
        </w:rPr>
        <w:t xml:space="preserve">— Quanto ao </w:t>
      </w:r>
      <w:r>
        <w:rPr>
          <w:rFonts w:cs="Arial" w:ascii="Arial" w:hAnsi="Arial"/>
          <w:b/>
          <w:bCs/>
          <w:color w:val="000000"/>
          <w:sz w:val="24"/>
          <w:szCs w:val="24"/>
        </w:rPr>
        <w:t>Doc. 83,</w:t>
      </w:r>
      <w:r>
        <w:rPr>
          <w:rFonts w:cs="Arial" w:ascii="Arial" w:hAnsi="Arial"/>
          <w:color w:val="000000"/>
          <w:sz w:val="24"/>
          <w:szCs w:val="24"/>
        </w:rPr>
        <w:t xml:space="preserve"> Plano de Investimentos para 1968, resolve-se adotar o seguinte plano; ORÇAMENTO DE INVESTIMENTO DA IGREJA PRESBITERIANA DO BRASIL, PARA O ANO DE 1968 — RECEITA — Orçamento de Receita e Despesa — Verba de Investimento consignada no orçamento de 1968 — NCr$100.000,00 — NCr$100.000,00 — DESPESA — Junta de Investimentos e Construção — Para empréstimos às igrejas e Congregações NCr$100.000,00 — NCr$100.000,00 </w:t>
      </w:r>
    </w:p>
    <w:p>
      <w:pPr>
        <w:pStyle w:val="Bodytext"/>
        <w:spacing w:before="120" w:after="0"/>
        <w:rPr/>
      </w:pPr>
      <w:r>
        <w:rPr>
          <w:rFonts w:cs="Arial" w:ascii="Arial" w:hAnsi="Arial"/>
          <w:b/>
          <w:bCs/>
          <w:color w:val="000000"/>
          <w:sz w:val="24"/>
          <w:szCs w:val="24"/>
        </w:rPr>
        <w:t>CE-68-096 - Plano de Construção em Terreno em Campinas</w:t>
      </w:r>
      <w:r>
        <w:rPr>
          <w:rFonts w:cs="Arial" w:ascii="Arial" w:hAnsi="Arial"/>
          <w:color w:val="000000"/>
          <w:sz w:val="24"/>
          <w:szCs w:val="24"/>
        </w:rPr>
        <w:t xml:space="preserve"> -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xml:space="preserve">— Plano de construção em terreno em Campinas, a CE-SC/IPB, resolve aprovar o plano como empreendimento econômico-financeiro bom, de reais vantagens para a IPB. Devolver o assunto à Comissão de Economia e Finanças, para completar o plano atendendo também ao aspecto relativo ao depósito e aplicação da renda, devendo seu trabalho ser apresentado a esta CE-SC/IPB para a necessária aprovação, recomendando que se dê audiência do assunto à Consultoria Jurídica. </w:t>
      </w:r>
    </w:p>
    <w:p>
      <w:pPr>
        <w:pStyle w:val="Bodytext"/>
        <w:spacing w:before="120" w:after="0"/>
        <w:rPr/>
      </w:pPr>
      <w:r>
        <w:rPr>
          <w:rFonts w:cs="Arial" w:ascii="Arial" w:hAnsi="Arial"/>
          <w:b/>
          <w:bCs/>
          <w:color w:val="000000"/>
          <w:sz w:val="24"/>
          <w:szCs w:val="24"/>
        </w:rPr>
        <w:t>CE-68-097 - Verba Comissão Estudo Ecumenismo</w:t>
      </w:r>
      <w:r>
        <w:rPr>
          <w:rFonts w:cs="Arial" w:ascii="Arial" w:hAnsi="Arial"/>
          <w:color w:val="000000"/>
          <w:sz w:val="24"/>
          <w:szCs w:val="24"/>
        </w:rPr>
        <w:t xml:space="preserve"> - </w:t>
      </w:r>
      <w:r>
        <w:rPr>
          <w:rFonts w:cs="Arial" w:ascii="Arial" w:hAnsi="Arial"/>
          <w:b/>
          <w:bCs/>
          <w:color w:val="000000"/>
          <w:sz w:val="24"/>
          <w:szCs w:val="24"/>
        </w:rPr>
        <w:t xml:space="preserve">Doc. LXII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xml:space="preserve">— Verba Comissão Estudo Ecumenismo — A CE-SC/IPB resolve em face da solicitação da Comissão para estudar a atitude da IPB frente ao Ecumenismo Católico Romano, votar, no exercício de 1968 a verba de NCr$800,00 (oitocentos cruzeiros novos), para cobrir as despesas da mencionada comissão, conforme solicitação da mesma, para serem utilizados em publicações e reuniões. </w:t>
      </w:r>
    </w:p>
    <w:p>
      <w:pPr>
        <w:pStyle w:val="Bodytext"/>
        <w:spacing w:before="120" w:after="0"/>
        <w:rPr/>
      </w:pPr>
      <w:r>
        <w:rPr>
          <w:rFonts w:cs="Arial" w:ascii="Arial" w:hAnsi="Arial"/>
          <w:b/>
          <w:bCs/>
          <w:color w:val="000000"/>
          <w:sz w:val="24"/>
          <w:szCs w:val="24"/>
        </w:rPr>
        <w:t>CE-68-098 - Orçamento Para 1968</w:t>
      </w:r>
      <w:r>
        <w:rPr>
          <w:rFonts w:cs="Arial" w:ascii="Arial" w:hAnsi="Arial"/>
          <w:color w:val="000000"/>
          <w:sz w:val="24"/>
          <w:szCs w:val="24"/>
        </w:rPr>
        <w:t xml:space="preserve"> - </w:t>
      </w:r>
      <w:r>
        <w:rPr>
          <w:rFonts w:cs="Arial" w:ascii="Arial" w:hAnsi="Arial"/>
          <w:b/>
          <w:bCs/>
          <w:color w:val="000000"/>
          <w:sz w:val="24"/>
          <w:szCs w:val="24"/>
        </w:rPr>
        <w:t>Doc. LXXVI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Orçamento para 1968 — TE/SC — A CE-SC/IPB, resolve aprovar o orçamento para 1968. </w:t>
      </w:r>
    </w:p>
    <w:p>
      <w:pPr>
        <w:pStyle w:val="Bodytext"/>
        <w:spacing w:before="120" w:after="0"/>
        <w:rPr/>
      </w:pPr>
      <w:r>
        <w:rPr>
          <w:rFonts w:cs="Arial" w:ascii="Arial" w:hAnsi="Arial"/>
          <w:b/>
          <w:bCs/>
          <w:color w:val="000000"/>
          <w:sz w:val="24"/>
          <w:szCs w:val="24"/>
        </w:rPr>
        <w:t>CE-68-099 - Manutenção de Professor no “JMC”</w:t>
      </w:r>
      <w:r>
        <w:rPr>
          <w:rFonts w:cs="Arial" w:ascii="Arial" w:hAnsi="Arial"/>
          <w:color w:val="000000"/>
          <w:sz w:val="24"/>
          <w:szCs w:val="24"/>
        </w:rPr>
        <w:t xml:space="preserve"> - </w:t>
      </w:r>
      <w:r>
        <w:rPr>
          <w:rFonts w:cs="Arial" w:ascii="Arial" w:hAnsi="Arial"/>
          <w:b/>
          <w:bCs/>
          <w:color w:val="000000"/>
          <w:sz w:val="24"/>
          <w:szCs w:val="24"/>
        </w:rPr>
        <w:t xml:space="preserve">Doc. LXI </w:t>
      </w:r>
      <w:r>
        <w:rPr>
          <w:rFonts w:cs="Arial" w:ascii="Arial" w:hAnsi="Arial"/>
          <w:color w:val="000000"/>
          <w:sz w:val="24"/>
          <w:szCs w:val="24"/>
        </w:rPr>
        <w:t xml:space="preserve">— Quanto ao </w:t>
      </w:r>
      <w:r>
        <w:rPr>
          <w:rFonts w:cs="Arial" w:ascii="Arial" w:hAnsi="Arial"/>
          <w:b/>
          <w:bCs/>
          <w:color w:val="000000"/>
          <w:sz w:val="24"/>
          <w:szCs w:val="24"/>
        </w:rPr>
        <w:t xml:space="preserve">Doc. 98 </w:t>
      </w:r>
      <w:r>
        <w:rPr>
          <w:rFonts w:cs="Arial" w:ascii="Arial" w:hAnsi="Arial"/>
          <w:color w:val="000000"/>
          <w:sz w:val="24"/>
          <w:szCs w:val="24"/>
        </w:rPr>
        <w:t xml:space="preserve">— Manutenção de Professor no “JMC”, a CE-SC/IPB, tendo em consideração o pedido do instituto Educacional “José Manoel da Conceição”, no sentido de colaboração da IPB com a entidade referida, resolve votar a verba de NCr$5.000,00 (cinco mil cruzeiros novos), no exercício de 1968, para a manutenção de um professor com tempo integral. </w:t>
      </w:r>
    </w:p>
    <w:p>
      <w:pPr>
        <w:pStyle w:val="Bodytext"/>
        <w:spacing w:before="120" w:after="0"/>
        <w:rPr/>
      </w:pPr>
      <w:r>
        <w:rPr>
          <w:rFonts w:cs="Arial" w:ascii="Arial" w:hAnsi="Arial"/>
          <w:b/>
          <w:bCs/>
          <w:color w:val="000000"/>
          <w:sz w:val="24"/>
          <w:szCs w:val="24"/>
        </w:rPr>
        <w:t>CE-68-100</w:t>
      </w:r>
      <w:r>
        <w:rPr>
          <w:rFonts w:cs="Arial" w:ascii="Arial" w:hAnsi="Arial"/>
          <w:color w:val="000000"/>
          <w:sz w:val="24"/>
          <w:szCs w:val="24"/>
        </w:rPr>
        <w:t xml:space="preserve"> - </w:t>
      </w:r>
      <w:r>
        <w:rPr>
          <w:rFonts w:cs="Arial" w:ascii="Arial" w:hAnsi="Arial"/>
          <w:b/>
          <w:bCs/>
          <w:color w:val="000000"/>
          <w:sz w:val="24"/>
          <w:szCs w:val="24"/>
        </w:rPr>
        <w:t>Em adiantamento ao Boletim Oficial do Supremo Concílio, XXVI Reunião Ordinária de Fortaleza</w:t>
      </w:r>
      <w:r>
        <w:rPr>
          <w:rFonts w:cs="Arial" w:ascii="Arial" w:hAnsi="Arial"/>
          <w:color w:val="000000"/>
          <w:sz w:val="24"/>
          <w:szCs w:val="24"/>
        </w:rPr>
        <w:t xml:space="preserve"> — 1966, apenas para fim de registro histórico, transcrevo neste resumo a resolução referente ao </w:t>
      </w:r>
      <w:r>
        <w:rPr>
          <w:rFonts w:cs="Arial" w:ascii="Arial" w:hAnsi="Arial"/>
          <w:b/>
          <w:bCs/>
          <w:color w:val="000000"/>
          <w:sz w:val="24"/>
          <w:szCs w:val="24"/>
        </w:rPr>
        <w:t xml:space="preserve">Doc. XIX </w:t>
      </w:r>
      <w:r>
        <w:rPr>
          <w:rFonts w:cs="Arial" w:ascii="Arial" w:hAnsi="Arial"/>
          <w:color w:val="000000"/>
          <w:sz w:val="24"/>
          <w:szCs w:val="24"/>
        </w:rPr>
        <w:t>, já publicada no jornal oficial da IPB — Brasil Presbiteriano, Ano IX, números 14/15/16, 15 de Julho — 1º e 15 de Agosto de 1966 — “</w:t>
      </w:r>
      <w:r>
        <w:rPr>
          <w:rFonts w:cs="Arial" w:ascii="Arial" w:hAnsi="Arial"/>
          <w:b/>
          <w:bCs/>
          <w:color w:val="000000"/>
          <w:sz w:val="24"/>
          <w:szCs w:val="24"/>
        </w:rPr>
        <w:t xml:space="preserve">Doc. XIX </w:t>
      </w:r>
      <w:r>
        <w:rPr>
          <w:rFonts w:cs="Arial" w:ascii="Arial" w:hAnsi="Arial"/>
          <w:color w:val="000000"/>
          <w:sz w:val="24"/>
          <w:szCs w:val="24"/>
        </w:rPr>
        <w:t>— sobre casamento misto conjuntamente por pastores e sacerdotes romanos, o SC resolve recomendar que tal prática seja evitada, por ser de todo inconveniente”. O presente adiantamento ficará fazendo parte integrante do Boletim Oficial acima mencionado.</w:t>
      </w:r>
    </w:p>
    <w:p>
      <w:pPr>
        <w:pStyle w:val="Bodytext"/>
        <w:spacing w:before="120" w:after="0"/>
        <w:rPr>
          <w:rFonts w:ascii="Arial" w:hAnsi="Arial" w:cs="Arial"/>
          <w:color w:val="000000"/>
          <w:sz w:val="24"/>
          <w:szCs w:val="24"/>
        </w:rPr>
      </w:pPr>
      <w:r>
        <w:rPr>
          <w:rFonts w:cs="Arial" w:ascii="Arial" w:hAnsi="Arial"/>
          <w:color w:val="000000"/>
          <w:sz w:val="24"/>
          <w:szCs w:val="24"/>
        </w:rPr>
        <w:t xml:space="preserve">ORÇAMENTO — RECEITA — Saldo do Exercício anterior — 4.159,07; RECEITA ORDINÁRIA — 1) Dízimos — 420.000,00; 2) Junta de New York: JMN — 11.000,00; Seminário do Norte — 11.000,00; Seminário do Centenário — 11.000,00; Seminário de Campinas — 8.000,00; Comis. Presbiteriana de Evangelização — 2.000,00; Secretaria do Trabalho Feminino — 2.500,00 — 45.500,00; 3) Junta de Nashville — SPS — 11.000,00; SPN — 11.000,00; SPC — 11.000,00; JMN — 10.000,00; CPE — 3.500,00; SGH — 1.500,00; SGM — 1.000,00 — 49.000,00 — 4) Aluguéis — Prédio em Brasília — 25.000,00; 5) Juros Diversos — 1.660,93; 6) Ofertas 4.680,00 — 525.840,93 TOTAL — 550.000,00 — DESPESA — VERBA — 1 — COMISSÃO EXECUTIVA — PRESIDÊNCIA — 1) Representação — 2.400,00; Secretaria Executiva; 1 Ordenado do Secretário — 6.500,00; 2) Expediente — 1.500,00; 3) Representação — 500,00; 4) Viagens — 1.500,00; 5) Previdência — 500,00 — 10.500,00; TESOURARIA — 1) Funcionários — 6.000,00; 2) Expediente — 3.600,00 — 9.600,00; VERBA - 2) SEMINÁRIOS — CAMPINAS — 1) Junta de Nashville — 11.000,00; 2) Junta de N. York — 8.000,00 — 19.000,00; 3) IPB — 31.000,00 — 50.000,00; CENTENÁRIO — 1) Junta de N. York — 11.000,00; 2) Junta de Nashville — 11.000,00 — 22.000,00; IPB — 20.380,00 — 42.380,00; NORTE — 1) Junta de N. York — 11.000,00; 2) Junta de Nashville — 11.000,00 — 22.000,00; IPB — 32.000,00 — 54.000,00 — 146.380,00; VERBA - 3) PENSÕES — Pagamento de pensionistas — 85.000,00; VERBA - 4) SECRETÁRIAS —TRABALHO DA MOCIDADE — 1) Junta de Nashville — 1.000,00; 2) IPB — 2.000,00 — 3.000,00; TRABALHO FEMININO — 1) Junta de N. York — 2.500,00; IPB — 3.000,00 — 5.500,00; TRABALHO DA INFÂNCIA — 1) IPB 2.000,00 TRABALHO MASCULINO — 1) Junta de Nashville — 1.500,00; 2) IPB — 1.500,00 — 3.000,00; ESTATÍSTICA — 1) IPB — 3.600,00 — 17.100,00; VERBA - 5) JUNTAS — JUNTA DE MISSÕES NACIONAIS — 1) Junta de N. York — 11.000,00; 2) Junta de Nashville — 10.000,00 — 21.000,00; 3) IPB — 75.000,00 — 96.000,00; JUNTA DE MISSÕES ESTRANGEIRAS — 1) IPB — 27.000,00; JUNTA DE ORIENTAÇÃO DA MOCIDADE — 1) IPB 1.150,00 — 124.150,00; DE TRANSPORTE — 124.150,00; VERBA - 6) COMISSÕES — 1) Junta de N. York — 2.000,00; 2) Junta de Nashville — 3.500,00 — 5.500,00; 3) IPB — 12.500,00 — 18.000,00; VERBA - 7) OBRAS DE COOPERAÇÃO— CONFEDERAÇÃO EVANGÉLICA DO BRASIL — VERBA - 11) ORÇAMENTO DE INVESTIMENTO — IPB — 100.000,00; IPB — 500,00; JMC - IPB — 5.000,00 — 5.500,00; VERBA - 8) REUNIÃO DE COMISSÕES — VIAGENS E HOSPEDAGENS — 1) IPB — 5.000,00; VERBA - 9) MÓVEIS E UTENSÍLIOS — MÓVEL PARA ARQUIVO HISTÓRICO DA IPB — 1) IPB — 200,00; VERBA - 10) PUBLICAÇÕES — BOLETIM OFICIAL — 1) IPB — 1.000,00; VERBA - 12) DESPESAS BANCÁRIAS — 1) IPB — 100,00; VERBA - 13) MANUTENÇÃO DE PRÉDIO EM BRASÍLIA — 1) IPB — 4.000,00; VERBA - 14) AIPRAL — 1) IPB — 2.000,00; VERBA - 15) CAVE — 1) IPB — 150,00; VERBA - 16) EVENTUAIS — IPB — 18.920,00 — NCr$550.000,00 — SIGLAS USADAS NESTAS ATAS SIGLAS USADAS NESTE RESUMO: IPB — Igreja Presbiteriana do Brasil; SC— Supremo Concílio; CE-SC/IPB — Comissão Executiva; VP — Vice-presidente; PR — Presidente; SE — Secretário Executivo; TE — Tesoureiro; CI/IPB — Constituição da Igreja; SMD — Sínodo Meridional; SGE — Secretaria Geral de Estatística; SGF — Secretaria Geral do Trabalho Feminino; SGH — Secretaria Geral Trabalho Masculino; SGM — Secretaria Geral Trabalho Mocidade; JDP — Junta de Difusão e Publicidade — JER — Junta de Educação Religiosa; JME — Junta de Missões Estrangeiras; RI — Regimento Interno; CER — Conselho de Educação Religiosa; SBH — Sínodo de Belo Horizonte; SFL — Sínodo Fluminense; SSP — Sínodo São Paulo; SBC — Sínodo Brasil Central; SBS — Sínodo Bahia Sergipe; SES — Sínodo Espiritossantense; SGB — Sínodo Guanabara; SOP — Sínodo Oeste de São Paulo; SPE — Sínodo Pernambuco; SRD — Rio Doce; SPR — Sínodo Paraíba-Rio Grande Norte; SMD — Sínodo Meridional; IPNE — Instituto Presbiteriano Nac. Educação; SAF — Sociedade Auxiliadora Feminina; PCRI — Presidente do Cariri; PLIS — Presbitério Paulistano; PLEF — Presbitério Leste Fluminense; AIPRAL — Associação das igrejas presbiteriana Reformadas da América Latina; JMN — Junta das Missões Nacionais; CEP — Casa Editora Presbiteriana; CPE — Comissão Presbiteriana de Evangelização; SPC — Seminário do Centenário — Vitória; SPN — Seminário Presbiteriano Norte — Recife; SPS — Seminário Presbiteriano Sul — Campinas; CIP — Conselho Inter-Presbiteriano; JMC — Inst. José Manoel da Conceição; CES — Comissão Especial dos Seminários; MPBC — Missão Presbiteriana Brasil Central; ASTE — Assoc. Semin. Teolog. Evans.; CAVE — Centro Áudio Visual — Visual Evangélico; PBTU — Presbitério de Botucatu; PGNB — Presbitério da Guanabara; PJDI — Presbitério de Jundiaí; PTMN — Presbitério Triângulo Mineiro; PCFM — Presbitério Campos Formoso; PRGV — Presbitério de Governador Valadares; PGNA — Presbitério de Goiânia.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8E - Igreja Presbiteriana Do Brasil Comissão Executiva do Supremo Concílio Reunião Extraordinária - Belo Horizonte - MG - 17 a 20/09/1968</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Rev. Amantino Adorno Vassão - VP/SC e PR/SGN, Pb. Dr. Fuad Miguel - SE-SC/IPB, Pb. Heitor Gouvêa - TE/SC, Rev. Orlando Morais - PR/SST, Rev. Tiago Lins - VP/SPR, Rev. Othon Guanais Dourado - VP/SPE, Rev. Edmundo Isidoro dos Santos - PR/SBS, Rev. Wilson de Souza Lopes - PR/SBS, Rev. Carlos Chagas - PR/SRD, Rev. José Walmir Lafene - PR/SFL, Rev. Joel César - PR/SBH, Rev. Tércio Epêneto Emerique - PR/SOP, Rev. Saulo Afonso Miranda - VP/SBC, Rev. José Costa - PR/SMD, Dr. Paulo Breda Filho - PR/SSP, MEMBROS DE AUTARQUIAS, JUNTAS, ETC. E VISITANTES, reverendos Edésio Chequer - SGM; Wilson Nóbrega Lício-se/JMN; Ludgero Machado Moraes - SE/CPE; Avelino Boamorte, Josaphat Xavier Siqueira, Américo Gomes Coelho, Joel Rodrigues Cavalcante, Edson Lima, Saulo de Castro Ferreira, Jackson de Souza, Antônio Lemos da Silveira, Joel César Filho, Péricles Gonzaga de Souza, Mário Lício, Wilson de Souza e Dr. João Feliciano Pires. presbíteros: Dr. Odon Ramos Maranhão - Presidente da Assemb. do SPS, Dr. Antônio Quinan, Dr. Marcos Machado Pimenta, Dr. Silas César, Dr. Francisco Martins, o deputado Athos Vieira de Andrade, Dr. Alfredo Castanheira e Dr. Jó Gonçalves.</w:t>
      </w:r>
    </w:p>
    <w:p>
      <w:pPr>
        <w:pStyle w:val="Bodytext"/>
        <w:spacing w:before="120" w:after="0"/>
        <w:rPr/>
      </w:pPr>
      <w:r>
        <w:rPr>
          <w:rFonts w:cs="Arial" w:ascii="Arial" w:hAnsi="Arial"/>
          <w:b/>
          <w:bCs/>
          <w:color w:val="000000"/>
          <w:sz w:val="24"/>
          <w:szCs w:val="24"/>
        </w:rPr>
        <w:t>CE-68E1-001 - Informações do Presidente</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Informações do Sr. Presidente do SC sobre a vida da Igreja no ano de 1967, resolve: 1) Tomar conhecimento. 2) Quanto à estatística publicada pelo “Brasil presbiteriano”, apreciar a oportunidade do seu conhecimento pelos vários concílios, sugerindo a estes um sério estudo dos itens em que se revela acréscimo ou decréscimo, na pesquisa de suas causas. 3) Quanto ao funcionamento dos Seminários, desde que a CE-SC/IPB não recebeu informes suficientes e que a matéria está entregue à CES, deixar de se pronunciar. 4) Quanto ao possível início do trabalho da IPB no Paraguai, registrar que está em andamento. </w:t>
      </w:r>
    </w:p>
    <w:p>
      <w:pPr>
        <w:pStyle w:val="Bodytext"/>
        <w:spacing w:before="120" w:after="0"/>
        <w:rPr/>
      </w:pPr>
      <w:r>
        <w:rPr>
          <w:rFonts w:cs="Arial" w:ascii="Arial" w:hAnsi="Arial"/>
          <w:b/>
          <w:bCs/>
          <w:color w:val="000000"/>
          <w:sz w:val="24"/>
          <w:szCs w:val="24"/>
        </w:rPr>
        <w:t>CE-68E1-002 - Relações - MPBC</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6 e</w:t>
      </w:r>
      <w:r>
        <w:rPr>
          <w:rFonts w:cs="Arial" w:ascii="Arial" w:hAnsi="Arial"/>
          <w:color w:val="000000"/>
          <w:sz w:val="24"/>
          <w:szCs w:val="24"/>
        </w:rPr>
        <w:t xml:space="preserve"> anexos, e a resolução CE-68 - I, sobre relações da IPB com as Missões: A CE-SC/IPB resolve a) Deixar sobre a mesa para a reunião ordinária do próximo ano; b) Encarregar a Comissão Especial nomeada para o encontro com a COEMAR de preparar preliminares para a discussão sobre outros problemas de relações da IPB com as Missões; c) Dar conhecimento dessa resolução às duas Missões. </w:t>
      </w:r>
    </w:p>
    <w:p>
      <w:pPr>
        <w:pStyle w:val="Bodytext"/>
        <w:spacing w:before="120" w:after="0"/>
        <w:rPr/>
      </w:pPr>
      <w:r>
        <w:rPr>
          <w:rFonts w:cs="Arial" w:ascii="Arial" w:hAnsi="Arial"/>
          <w:b/>
          <w:bCs/>
          <w:color w:val="000000"/>
          <w:sz w:val="24"/>
          <w:szCs w:val="24"/>
        </w:rPr>
        <w:t>CE-68E1-003 - Colégio “Dois de Julh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s Documentos números 7 e 8 e anexos, sobre o Colégio “Dois de Julho” e outras propriedades da Missão Presbiteriana do Brasil Central, resolve-se: a) Deixar de reconhecer a reforma e o registro dos Estatutos do Colégio “Dois de Julho” bem como a nomeação unilateral dos membros do Conselho Deliberativo do referido Colégio, antes da tramitação regular da matéria pela CE-SC/IPB e pelo CIP; b) Aceitar o convite da COEMAR para um encontro desta Entidade com uma representação oficial da IPB com poderes para deliberar sobre condições de transferência de propriedades da Missão Presbiteriana do Brasil Central para a IPB e nomear uma Comissão especial da qual farão parte o Presidente, o Secretário Executivo e o Tesoureiro do Supremo Concílio; e) Reafirmar o firme propósito da IPB de submeter à homologação do CIP, não somente os termos do referido encontro bem como qualquer outro assunto de relação da IPB com as Missões. </w:t>
      </w:r>
    </w:p>
    <w:p>
      <w:pPr>
        <w:pStyle w:val="Bodytext"/>
        <w:spacing w:before="120" w:after="0"/>
        <w:rPr/>
      </w:pPr>
      <w:r>
        <w:rPr>
          <w:rFonts w:cs="Arial" w:ascii="Arial" w:hAnsi="Arial"/>
          <w:b/>
          <w:bCs/>
          <w:color w:val="000000"/>
          <w:sz w:val="24"/>
          <w:szCs w:val="24"/>
        </w:rPr>
        <w:t>CE-68E1-004 - Igreja Cristã Reformada</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Entendimentos com a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Entendimentos com a Igreja Cristã Reformada, a CE-SC/IPB resolve: 1) Tomar conhecimento da existência do propósito missionário da Igreja Cristã Reformada e das possibilidades de fazê-lo em colaboração com a IPB; 2) Autorizar o Sr. PR/SC a prosseguir nos entendimentos com vistas a ulterior deliberação do SC (</w:t>
      </w:r>
      <w:r>
        <w:rPr>
          <w:rFonts w:cs="Arial" w:ascii="Arial" w:hAnsi="Arial"/>
          <w:b/>
          <w:bCs/>
          <w:color w:val="000000"/>
          <w:sz w:val="24"/>
          <w:szCs w:val="24"/>
        </w:rPr>
        <w:t>Art. 97</w:t>
      </w:r>
      <w:r>
        <w:rPr>
          <w:rFonts w:cs="Arial" w:ascii="Arial" w:hAnsi="Arial"/>
          <w:color w:val="000000"/>
          <w:sz w:val="24"/>
          <w:szCs w:val="24"/>
        </w:rPr>
        <w:t xml:space="preserve">, letra M), recomendando o seguinte: 2.1) Informação sobre a posição teológica e doutrinária da Igreja em consideração; 2.2) Informação sobre o conceito de “ação Missionária” a ser desenvolvida pela I. C. Reformada no Brasil em colaboração com a IPB; 2.3) Entendimento com as Missões e a Junta de Missões Nacionais para levantamento de áreas onde seria possível e oportuna a ação da I. C. Reformada, inclusive o estudo de sua participação no CIP; 2.4) Consideração da previdência Social nos contratos com obreiros nacionais que servem ou virão a servir a IPB em decorrência dos entendimentos; 2.5) Criação de igrejas ou formas de trabalho norteadas sempre pela CI/IPB; 2.6) Preparo pela I. C. Reformada dos “Evangelist Conters” para a sua integração na vida da IPB, como igrejas Organizadas, nas condições previstas no </w:t>
      </w:r>
      <w:r>
        <w:rPr>
          <w:rFonts w:cs="Arial" w:ascii="Arial" w:hAnsi="Arial"/>
          <w:b/>
          <w:bCs/>
          <w:color w:val="000000"/>
          <w:sz w:val="24"/>
          <w:szCs w:val="24"/>
        </w:rPr>
        <w:t xml:space="preserve">Art. 5º </w:t>
      </w:r>
      <w:r>
        <w:rPr>
          <w:rFonts w:cs="Arial" w:ascii="Arial" w:hAnsi="Arial"/>
          <w:color w:val="000000"/>
          <w:sz w:val="24"/>
          <w:szCs w:val="24"/>
        </w:rPr>
        <w:t xml:space="preserve">da CI/IPB; 2.7) Orientação no sentido de que a transferência de comunidades emancipadas à jurisdição da IPB, mencionada no </w:t>
      </w:r>
      <w:r>
        <w:rPr>
          <w:rFonts w:cs="Arial" w:ascii="Arial" w:hAnsi="Arial"/>
          <w:b/>
          <w:bCs/>
          <w:color w:val="000000"/>
          <w:sz w:val="24"/>
          <w:szCs w:val="24"/>
        </w:rPr>
        <w:t>Doc. ane</w:t>
      </w:r>
      <w:r>
        <w:rPr>
          <w:rFonts w:cs="Arial" w:ascii="Arial" w:hAnsi="Arial"/>
          <w:color w:val="000000"/>
          <w:sz w:val="24"/>
          <w:szCs w:val="24"/>
        </w:rPr>
        <w:t>xo II (letra d); seja considerada a aquisição de propriedades em nome da IPB; 3) Que o andamento dos entendimentos aqui considerados seja referido à CE-SC/IPB.</w:t>
      </w:r>
    </w:p>
    <w:p>
      <w:pPr>
        <w:pStyle w:val="Bodytext"/>
        <w:spacing w:before="120" w:after="0"/>
        <w:rPr/>
      </w:pPr>
      <w:r>
        <w:rPr>
          <w:rFonts w:cs="Arial" w:ascii="Arial" w:hAnsi="Arial"/>
          <w:b/>
          <w:bCs/>
          <w:color w:val="000000"/>
          <w:sz w:val="24"/>
          <w:szCs w:val="24"/>
        </w:rPr>
        <w:t>CE-68E1-005 - Ação Básica Cristã</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Solicitação do Sr. Presidente do SC/IPB - relativo à Ação Básica Cristã, a CE-SC/IPB resolve: 1) Tomar conhecimento e na carência de informações indispensáveis no documento básico; 2) Autorizar o Sr. Presidente do SC/IPB, a endossar nos termos solicitados, desde que o mesmo Sr. Presidente possua documentos estatutários e relativos à Diretoria da Ação Básica Cristã para garantir a continuidade da obra proposta em linha evangélica; 3) Determinar que haja comunicações periódicas à IPB sobre os trabalhos em curso, de forma a verificar-se o desenvolvimento do plano da ABC. </w:t>
      </w:r>
    </w:p>
    <w:p>
      <w:pPr>
        <w:pStyle w:val="Bodytext"/>
        <w:spacing w:before="120" w:after="0"/>
        <w:rPr/>
      </w:pPr>
      <w:r>
        <w:rPr>
          <w:rFonts w:cs="Arial" w:ascii="Arial" w:hAnsi="Arial"/>
          <w:b/>
          <w:bCs/>
          <w:color w:val="000000"/>
          <w:sz w:val="24"/>
          <w:szCs w:val="24"/>
        </w:rPr>
        <w:t>CE-68E1-006 - Convites -</w:t>
      </w:r>
      <w:r>
        <w:rPr>
          <w:rFonts w:cs="Arial" w:ascii="Arial" w:hAnsi="Arial"/>
          <w:color w:val="000000"/>
          <w:sz w:val="24"/>
          <w:szCs w:val="24"/>
        </w:rPr>
        <w:t xml:space="preserve">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Aceitação de convites dirigidos ao Sr. Presidente do SC por organizações diversas (CMI, CII, Sínodo Ecumênico Reformado, etc.) a CE-SC/IPB resolve: 1) Tomar conhecimento; 2) Declarar que fica o Sr. Presidente do SC para decidir pela aceitação ou não de convites desta natureza, desde que não impliquem em ônus para a IPB. </w:t>
      </w:r>
    </w:p>
    <w:p>
      <w:pPr>
        <w:pStyle w:val="Bodytext"/>
        <w:spacing w:before="120" w:after="0"/>
        <w:rPr/>
      </w:pPr>
      <w:r>
        <w:rPr>
          <w:rFonts w:cs="Arial" w:ascii="Arial" w:hAnsi="Arial"/>
          <w:b/>
          <w:bCs/>
          <w:color w:val="000000"/>
          <w:sz w:val="24"/>
          <w:szCs w:val="24"/>
        </w:rPr>
        <w:t>CE-68E1-007 - Participação de Pastor Presbiteriano em Trabalho Relacionado com a Inquietação Racial nos USA</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Participação de Pastor Presbiteriano em trabalho relacionado com a inquietação racial nos USA, a CE-SC/IPB resolve: 1) Tomar conhecimento; 2) Registrar que o Rev. Aristeu de Oliveira Pires, uma dos dois nomes sugeridos pelo PR/SC, já se encontra nos USA em atenção ao convite do Dr. John Coventry Smith. </w:t>
      </w:r>
    </w:p>
    <w:p>
      <w:pPr>
        <w:pStyle w:val="Bodytext"/>
        <w:spacing w:before="120" w:after="0"/>
        <w:rPr/>
      </w:pPr>
      <w:r>
        <w:rPr>
          <w:rFonts w:cs="Arial" w:ascii="Arial" w:hAnsi="Arial"/>
          <w:b/>
          <w:bCs/>
          <w:color w:val="000000"/>
          <w:sz w:val="24"/>
          <w:szCs w:val="24"/>
        </w:rPr>
        <w:t>CE-68E1-008 - Seminários</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Informações do Presidente relacionada à demissão de professores do SPS - Considerando que quatro professores do SPS. ao serem demitidos, ingressaram com uma ação de indenização na Justiça do trabalho; considerando que o SPS, ao demiti-los, o fez com ministros do Evangelho e não como empregados; considerando que por isso o SPS deixou de tomar as medidas previstas nas Leis Trabalhistas, o que pode acarretar uma despesa vultuosa ao SPS a CE-SC/IPB resolve: Autorizar o SPS (Seminário Teológico Presbiteriano de Campinas) a tomar todas as providências necessárias para atender a esse caso, inclusive, se for preciso, alienando alguma ou algumas propriedades. </w:t>
      </w:r>
    </w:p>
    <w:p>
      <w:pPr>
        <w:pStyle w:val="Bodytext"/>
        <w:spacing w:before="120" w:after="0"/>
        <w:rPr/>
      </w:pPr>
      <w:r>
        <w:rPr>
          <w:rFonts w:cs="Arial" w:ascii="Arial" w:hAnsi="Arial"/>
          <w:b/>
          <w:bCs/>
          <w:color w:val="000000"/>
          <w:sz w:val="24"/>
          <w:szCs w:val="24"/>
        </w:rPr>
        <w:t>CE-68E1-009 - Seminário Presbiteriano do Norte</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Informações do Tesoureiro - Pedido do Seminário Presbiteriano do Norte - Suplemento de Verba: Resolve-se autorizar ao Tesoureiro a fornecer a importância pedida, desde que haja superávit orçamentário do ano de 1968. </w:t>
      </w:r>
    </w:p>
    <w:p>
      <w:pPr>
        <w:pStyle w:val="Bodytext"/>
        <w:spacing w:before="120" w:after="0"/>
        <w:rPr/>
      </w:pPr>
      <w:r>
        <w:rPr>
          <w:rFonts w:cs="Arial" w:ascii="Arial" w:hAnsi="Arial"/>
          <w:b/>
          <w:bCs/>
          <w:color w:val="000000"/>
          <w:sz w:val="24"/>
          <w:szCs w:val="24"/>
        </w:rPr>
        <w:t>CE-68E1-010 - Plano Financeiro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Plano Financeiro para o exercício de 1969. Considerando que o Plano Financeiro elaborado para o exercício de 1969 atende às necessidades previstas da Igreja em sua corrente evolução, a CE-SC/IPB resolve: Aprová-lo em todos os seus termos. </w:t>
      </w:r>
    </w:p>
    <w:p>
      <w:pPr>
        <w:pStyle w:val="Bodytext"/>
        <w:spacing w:before="120" w:after="0"/>
        <w:rPr/>
      </w:pPr>
      <w:r>
        <w:rPr>
          <w:rFonts w:cs="Arial" w:ascii="Arial" w:hAnsi="Arial"/>
          <w:b/>
          <w:bCs/>
          <w:color w:val="000000"/>
          <w:sz w:val="24"/>
          <w:szCs w:val="24"/>
        </w:rPr>
        <w:t>CE-68E1-011 - Igreja Presbiteriana Nacional</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Anexos 1 e 2 - Informação do PR/SC - proposta de compra da propriedade da IPB e pagamento de dívidas por parte da Igreja Presbiteriana Nacional. Considerando que o assunto carece de maiores informações, a CE-SC/IPB resolve: Pedir à Igreja Presbiteriana Nacional, quanto ao anexo de nº 1, maiores detalhes sobre o terreno pretendido, relativamente ao seu valor, dívida e também condições de proponente, que possam facilitar a transação. Quanto ao anexo de nº 2, recomenda também, um estudo para a melhor forma de pagamento, a fim de que, esta CE-SC/IPB, trate do assunto em sua próxima reunião ordinária. </w:t>
      </w:r>
    </w:p>
    <w:p>
      <w:pPr>
        <w:pStyle w:val="Bodytext"/>
        <w:spacing w:before="120" w:after="0"/>
        <w:rPr/>
      </w:pPr>
      <w:r>
        <w:rPr>
          <w:rFonts w:cs="Arial" w:ascii="Arial" w:hAnsi="Arial"/>
          <w:b/>
          <w:bCs/>
          <w:color w:val="000000"/>
          <w:sz w:val="24"/>
          <w:szCs w:val="24"/>
        </w:rPr>
        <w:t>CE-68E1-012 - Relatório do Secretário Executivo - Ref. ao Presbitério e Sínodo Belo Horizonte</w:t>
      </w:r>
      <w:r>
        <w:rPr>
          <w:rFonts w:cs="Arial" w:ascii="Arial" w:hAnsi="Arial"/>
          <w:color w:val="000000"/>
          <w:sz w:val="24"/>
          <w:szCs w:val="24"/>
        </w:rPr>
        <w:t xml:space="preserve"> - </w:t>
      </w:r>
      <w:r>
        <w:rPr>
          <w:rFonts w:cs="Arial" w:ascii="Arial" w:hAnsi="Arial"/>
          <w:b/>
          <w:bCs/>
          <w:color w:val="000000"/>
          <w:sz w:val="24"/>
          <w:szCs w:val="24"/>
        </w:rPr>
        <w:t>Doc. 9 e</w:t>
      </w:r>
      <w:r>
        <w:rPr>
          <w:rFonts w:cs="Arial" w:ascii="Arial" w:hAnsi="Arial"/>
          <w:color w:val="000000"/>
          <w:sz w:val="24"/>
          <w:szCs w:val="24"/>
        </w:rPr>
        <w:t xml:space="preserve"> anexos - Relatório do Secretário Executivo - SC. - Capeando: a) Cópia de resolução dos Srs. Presidente e Secretário Executivo do SUPREMO CONCÍLIO, tomada em função de sua competência atribuída pelo </w:t>
      </w:r>
      <w:r>
        <w:rPr>
          <w:rFonts w:cs="Arial" w:ascii="Arial" w:hAnsi="Arial"/>
          <w:b/>
          <w:bCs/>
          <w:color w:val="000000"/>
          <w:sz w:val="24"/>
          <w:szCs w:val="24"/>
        </w:rPr>
        <w:t>Art. 7º,</w:t>
      </w:r>
      <w:r>
        <w:rPr>
          <w:rFonts w:cs="Arial" w:ascii="Arial" w:hAnsi="Arial"/>
          <w:color w:val="000000"/>
          <w:sz w:val="24"/>
          <w:szCs w:val="24"/>
        </w:rPr>
        <w:t xml:space="preserve"> letra “j” do RI-CE-SC/IPB, recebendo recurso do Presbitério de Belo Horizonte e sustando efeitos de determinação do Sínodo Belo Horizonte, quanto à posse e instalação do Evangelista Lemuel C. Nascimento no pastorado da II Igreja Presbiteriana de Belo Horizonte, ad-referendum da CE-SC/IPB. b) Recurso e Representação do PBHZ contra o Sínodo Belo Horizonte, encaminhado diretamente à CE-SC/IPB, pleiteando reforma de decisões do SBH contra o PBHZ, no tocante às medidas tomadas com relação ao Rev. Lemuel Nascimento e Conselho da II Igreja de Belo Horizonte. c) Razões do Sínodo Belo Horizonte, relativas ao recurso interposto pelo PBHZ. d) Cópia de resolução dos Srs. Presidente e Secretário Executivo do SUPREMO CONCÍLIO, tomada em função de sua competência atribuída pelo </w:t>
      </w:r>
      <w:r>
        <w:rPr>
          <w:rFonts w:cs="Arial" w:ascii="Arial" w:hAnsi="Arial"/>
          <w:b/>
          <w:bCs/>
          <w:color w:val="000000"/>
          <w:sz w:val="24"/>
          <w:szCs w:val="24"/>
        </w:rPr>
        <w:t>Art. 7º,</w:t>
      </w:r>
      <w:r>
        <w:rPr>
          <w:rFonts w:cs="Arial" w:ascii="Arial" w:hAnsi="Arial"/>
          <w:color w:val="000000"/>
          <w:sz w:val="24"/>
          <w:szCs w:val="24"/>
        </w:rPr>
        <w:t xml:space="preserve"> letra “j” do RI-CE-SC/IPB, recebendo recurso do PBHZ contra decisões votadas pelo SBH em sua reunião extraordinária de 2 de julho de 1968; e declarando subsistente a dissolução da II Igreja Presbiteriana de Belo Horizonte, por ato do PBHZ, assim como nulas as resoluções do SBH que dispõe transferência da jurisdição da II Igreja de Belo Horizonte para o SBH e a prática de atos pastorais pela CE-SC/IPB do mesmo Sínodo, e quaisquer atos conseqüentes dessas resoluções; e, finalmente, determinando ao PBHZ as providências necessárias à proteção dos bens anteriormente pertencentes à Igreja de Belo Horizonte; tudo ad-referendum da CE-SC/IPB. e) Recurso do PBHZ, encaminhado diretamente à CE-SC/IPB, pleiteando reforma das decisões proferidas pelo SBH em sua reunião extraordinária de 2 de julho de 1968, mantendo-se decisão do Presbitério no tocante à dissolução da II Igreja de Belo Horizonte, seu pastorado e sua vida administrativa. A Subcomissão nº 4 leu e examinou todos estes documentos e seus anexos, e ouviu os reverendos Boanerges Ribeiro, Presidente do SUPREMO CONCÍLIO; Joel César, Presidente do SBH; Pb. Dr. Athos Vieira de Andrade, procurador do PBHZ e Pb. Antônio Quinan, após o que, passa a relatar: 1) Apreciando o processo de reeleição do Rev. Lemuel Cunha do Nascimento para o pastorado da II Igreja Presbiteriana de Belo Horizonte, deliberou o PBHZ não aprovar a eleição e não instalar o referido obreiro no pastorado da Igreja; 2) Recorreram dessa decisão ao SBH o Rev. Lemuel Nascimento e o Conselho da II Igreja; 3) Provido o recurso, o SBH determinou ao PBHZ reinstalasse o Rev. Samuel Nascimento no pastorado da II Igreja, no prazo de oito dias; 4) O PBHZ recorreu, de imediato, ao Supremo Concílio, visando manter sua decisão de não dar posse ao Rev. Lemuel Nascimento no pastorado da II Igreja; 5) No recurso é justificado o seu encaminhamento direto ao Supremo Concílio, “tendo em vista a impossibilidade de ser o mesmo encaminhado pelo SBH, dentro do prazo de oito (8) dias”; 6) Pretende o Presbitério de Belo Horizonte, por via do recurso interposto, “sejam reformadas, no seu todo, as decisões proferidas pelo SBH contra o PBHZ, por serem ilegais e inconstitucionais” para, afinal, serem mantidas as decisões daquele Presbitério no tocante ao Rev. Lemuel Cunha do Nascimento e ao Conselho da II Igreja Presbiteriana de Belo Horizonte e que são as seguintes: “a) Pena de repreensão estabelecida na letra “a” do </w:t>
      </w:r>
      <w:r>
        <w:rPr>
          <w:rFonts w:cs="Arial" w:ascii="Arial" w:hAnsi="Arial"/>
          <w:b/>
          <w:bCs/>
          <w:color w:val="000000"/>
          <w:sz w:val="24"/>
          <w:szCs w:val="24"/>
        </w:rPr>
        <w:t>Art. 10</w:t>
      </w:r>
      <w:r>
        <w:rPr>
          <w:rFonts w:cs="Arial" w:ascii="Arial" w:hAnsi="Arial"/>
          <w:color w:val="000000"/>
          <w:sz w:val="24"/>
          <w:szCs w:val="24"/>
        </w:rPr>
        <w:t xml:space="preserve"> do CD, por desrespeito ao Supremo Concílio; b) Nulidade da eleição realizada pela Assembléia da II Igreja de Belo Horizonte, tendo em vista as irregularidades que foram praticadas para se conseguir a reeleição do referido Pastor; c) Reconhecimento da inconveniência da renovação dos laços pastorais do Rev. Lemuel Cunha do Nascimento com a referida Igreja”; 7) No mesmo documento o PBHZ representa contra o Sínodo Belo Horizonte, “a fim de serem apuradas as irregularidades e ilegalidades por ele praticadas, para fins de direito, tomando a CE-SC/IPB as medidas saneadoras que julgar conveniente ao caso”; 8) Considerou o Rev. Presidente do SC e o Sr. Secretário Executivo para justificar sua decisão que “a posse imediata do Rev. Lemuel C. Nascimento no pastorado da II Igreja, contra resolução do Presbitério (e em obediência à ordem do Sínodo), provavelmente agravará divergências sem que seja servido o bem espiritual e a edificação em Cristo da II Igreja, especialmente ao considerar-se a possibilidade de vir o recurso do Colendo Presbitério Belo Horizonte ser provido (é, pois, de ser ordenada a retirada do Pastor, após sua posse”); 9) Decidiram os Srs. PR/SC e SE/SC, “ad-referendum” da CE-SC/IPB, receber o recurso interposto pelo PBHZ, determinando aquele Presbitério que se abstivesse de dar posse ao Rev. Lemuel C. Nascimento no pastorado da II Igreja Presbiteriana de Belo Horizonte, aguardando o pronunciamento da Comissão Executiva do Supremo Concílio, à qual remete o recurso do PBHZ, bem como a representação do mesmo Presbitério contra o Sínodo Belo Horizonte; 10) Ficou, assim, vago o pastorado da II Igreja Presbiteriana de Belo Horizonte, razão porque o PBHZ providenciou, no âmbito de sua competência, a designação de Pastor evangelista para atender aquela comunidade, dando posse ao Rev. Raimundo Nunes dos Santos, nos termos do </w:t>
      </w:r>
      <w:r>
        <w:rPr>
          <w:rFonts w:cs="Arial" w:ascii="Arial" w:hAnsi="Arial"/>
          <w:b/>
          <w:bCs/>
          <w:color w:val="000000"/>
          <w:sz w:val="24"/>
          <w:szCs w:val="24"/>
        </w:rPr>
        <w:t>Art. 34</w:t>
      </w:r>
      <w:r>
        <w:rPr>
          <w:rFonts w:cs="Arial" w:ascii="Arial" w:hAnsi="Arial"/>
          <w:color w:val="000000"/>
          <w:sz w:val="24"/>
          <w:szCs w:val="24"/>
        </w:rPr>
        <w:t xml:space="preserve">, letra “d” da CI/IPB; 11) Alguns presbíteros da II Igreja, discordantes das medidas do Presbitério, reuniram-se sob a Presidência do Pastor da Igreja de Lavras, da jurisdição do Presbitério Oeste de Minas, promovendo uma pretensa “Assembléia da Igreja”, com o fim de exonerar os presbíteros que decidiram acatar as resoluções do Presbitério; 12) Em sua reunião extraordinária de 20 de julho de 1968, o PBHZ deliberou dissolver a II Igreja Presbiteriana de Belo Horizonte do seu templo. 13) Da decisão de dissolução da Igreja, recorreu o seu Pb. Dr. Antônio Quinan ao SBH; 14) Após sua dissolução, a II Igreja ingressou em juízo cível, com uma ação de manutenção e reintegração de posse contra o PBHZ; 15) Pela segunda vez, apelou o PBHZ ao Sr. Presidente do SC, o qual, juntamente com o Sr. Secretário Executivo do SC, com fundamento no </w:t>
      </w:r>
      <w:r>
        <w:rPr>
          <w:rFonts w:cs="Arial" w:ascii="Arial" w:hAnsi="Arial"/>
          <w:b/>
          <w:bCs/>
          <w:color w:val="000000"/>
          <w:sz w:val="24"/>
          <w:szCs w:val="24"/>
        </w:rPr>
        <w:t>Art. 104</w:t>
      </w:r>
      <w:r>
        <w:rPr>
          <w:rFonts w:cs="Arial" w:ascii="Arial" w:hAnsi="Arial"/>
          <w:color w:val="000000"/>
          <w:sz w:val="24"/>
          <w:szCs w:val="24"/>
        </w:rPr>
        <w:t xml:space="preserve">, letra “b” da CI/IPB combinado com o </w:t>
      </w:r>
      <w:r>
        <w:rPr>
          <w:rFonts w:cs="Arial" w:ascii="Arial" w:hAnsi="Arial"/>
          <w:b/>
          <w:bCs/>
          <w:color w:val="000000"/>
          <w:sz w:val="24"/>
          <w:szCs w:val="24"/>
        </w:rPr>
        <w:t>Art. 7º,</w:t>
      </w:r>
      <w:r>
        <w:rPr>
          <w:rFonts w:cs="Arial" w:ascii="Arial" w:hAnsi="Arial"/>
          <w:color w:val="000000"/>
          <w:sz w:val="24"/>
          <w:szCs w:val="24"/>
        </w:rPr>
        <w:t xml:space="preserve"> letra “j” do RI-CE-SC/IPB, exarou os seguintes considerandos: a) “O respeitável Sínodo Belo Horizonte pretende não só “revogar a decisão do Presbitério Belo Horizonte que dissolveu a II Igreja Presbiteriana de Belo Horizonte” mas passa também a “assumir jurisdição” sobre a “II Igreja”.(A própria definição do Sínodo na Constituição da Igreja Presbiteriana do Brasil (CI/IPB, </w:t>
      </w:r>
      <w:r>
        <w:rPr>
          <w:rFonts w:cs="Arial" w:ascii="Arial" w:hAnsi="Arial"/>
          <w:b/>
          <w:bCs/>
          <w:color w:val="000000"/>
          <w:sz w:val="24"/>
          <w:szCs w:val="24"/>
        </w:rPr>
        <w:t>Art. 62</w:t>
      </w:r>
      <w:r>
        <w:rPr>
          <w:rFonts w:cs="Arial" w:ascii="Arial" w:hAnsi="Arial"/>
          <w:color w:val="000000"/>
          <w:sz w:val="24"/>
          <w:szCs w:val="24"/>
        </w:rPr>
        <w:t xml:space="preserve">, letra “c”), faz dele um concílio com jurisdição somente sobre presbíteros). b) Avança ainda mais o respeitável Sínodo Belo Horizonte, e pretende “providenciar assistência pastoral à II Igreja”, por meio da Comissão Executiva Sinodal, à qual encarrega de exercer mais essa função privativa do Presbitério (CI/IPB, </w:t>
      </w:r>
      <w:r>
        <w:rPr>
          <w:rFonts w:cs="Arial" w:ascii="Arial" w:hAnsi="Arial"/>
          <w:b/>
          <w:bCs/>
          <w:color w:val="000000"/>
          <w:sz w:val="24"/>
          <w:szCs w:val="24"/>
        </w:rPr>
        <w:t>Art. 88</w:t>
      </w:r>
      <w:r>
        <w:rPr>
          <w:rFonts w:cs="Arial" w:ascii="Arial" w:hAnsi="Arial"/>
          <w:color w:val="000000"/>
          <w:sz w:val="24"/>
          <w:szCs w:val="24"/>
        </w:rPr>
        <w:t xml:space="preserve">, letra “d”). c) “A afirmação de boas intenções, pelo Sínodo, não justifica tão séria subversão da ordem constitucional presbiteriana; é óbvio que também o Presbitério Belo Horizonte, ao dissolver a II Igreja, também o fez com as melhores intenções de servir o bem espiritual dos fiéis”. d) “Por outro lado, o respeitável Sínodo Belo Horizonte vem retendo indevidamente recurso anteriormente do Presbitério, o que obrigou o Presidente e o Secretário Executivo do Supremo Concílio da Igreja Presbiteriana do Brasil a receber segunda via, encaminhada diretamente para que não se consumassem irregularidades que tornariam mais graves a situação”. c) “Repete o venerável Sínodo esse procedimento no caso presente. Já a imprensa da Capital Mineira publica nome de Pastor que teria sido designado pela Comissão Executiva Sinodal para assumir o pastorado da “II Igreja”, e contudo não chegou à Secretaria Executiva do Supremo Concílio o recurso contra atos do Sínodo regularmente interposto pelo Presbitério a 2 do corrente. Tão rápido se mostra o respeitável Sínodo Belo Horizonte em consumar suas próprias violações da Constituição da Igreja Presbiteriana do Brasil, como lento e tardo em encaminhar recurso legítimo contra essas violações, para que a instância superior possa examiná-los”. f) “Configurada, pois, a emergência; necessária corretivo urgente que faça cessar a ação tumultuária do Sínodo Belo Horizonte na vida do Presbitério; evidente a imprudência de esperar mais de oito dias”; 16) Assim, o Sr. Presidente e o Sr. Secretário Executivo do SC tomam conhecimento do recurso interposto pelo PBHZ contra decisões votadas pelo SBH em sua reunião extraordinária realizada a 2 de julho de 1968, na cidade de Caxambu, e resolvem “ad-referendum” da CE-SC/IPB: a) “Declarar subsistente a dissolução da II Igreja Presbiteriana de Belo Horizonte pelo Presbitério Belo Horizonte, conforme decidiu o mesmo Presbitério em sua reunião extraordinária de 20 de junho de 1968”.b) “Declarar nulas as resoluções da Sínodo Belo Horizonte tomadas na referida reunião extraordinária de Caxambu, a saber: “Assumir jurisdição imediata sobre a II Igreja Presbiteriana de Belo Horizonte, até que haja condições de relacionamento entre a referida Igreja e o PBHZ”; “Delegar poderes à CE-SC/IPB do SBH para providenciar assistência pastoral à II Igreja Presbiteriana de Belo Horizonte”. c) “Declarar nulos quaisquer atos conseqüentes dessas resoluções”. d) “Determinar ao Presbitério Belo Horizonte que, cumprindo seu dever, tome as providências necessárias para proteger os bens anteriormente pertencentes à II Igreja Presbiteriana de Belo Horizonte e, em conseqüência da dissolução daquela Igreja, pertencentes agora ao Presbitério de Belo Horizonte, nos termos da Constituição da Igreja Presbiteriana do Brasil (CI/IPB, </w:t>
      </w:r>
      <w:r>
        <w:rPr>
          <w:rFonts w:cs="Arial" w:ascii="Arial" w:hAnsi="Arial"/>
          <w:b/>
          <w:bCs/>
          <w:color w:val="000000"/>
          <w:sz w:val="24"/>
          <w:szCs w:val="24"/>
        </w:rPr>
        <w:t xml:space="preserve">Art. 145 </w:t>
      </w:r>
      <w:r>
        <w:rPr>
          <w:rFonts w:cs="Arial" w:ascii="Arial" w:hAnsi="Arial"/>
          <w:color w:val="000000"/>
          <w:sz w:val="24"/>
          <w:szCs w:val="24"/>
        </w:rPr>
        <w:t xml:space="preserve">e seu </w:t>
      </w:r>
      <w:r>
        <w:rPr>
          <w:rFonts w:cs="Arial" w:ascii="Arial" w:hAnsi="Arial"/>
          <w:b/>
          <w:bCs/>
          <w:color w:val="000000"/>
          <w:sz w:val="24"/>
          <w:szCs w:val="24"/>
        </w:rPr>
        <w:t>Parágrafo único</w:t>
      </w:r>
      <w:r>
        <w:rPr>
          <w:rFonts w:cs="Arial" w:ascii="Arial" w:hAnsi="Arial"/>
          <w:color w:val="000000"/>
          <w:sz w:val="24"/>
          <w:szCs w:val="24"/>
        </w:rPr>
        <w:t xml:space="preserve">), e nos termos do </w:t>
      </w:r>
      <w:r>
        <w:rPr>
          <w:rFonts w:cs="Arial" w:ascii="Arial" w:hAnsi="Arial"/>
          <w:b/>
          <w:bCs/>
          <w:color w:val="000000"/>
          <w:sz w:val="24"/>
          <w:szCs w:val="24"/>
        </w:rPr>
        <w:t>Art. 12</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os Estatutos da Igreja dissolvida”; 7) Nos termos da documentação apresentada, resta a esta CE-SC/IPB apreciar, para fins de referendum, as duas decisões proferidas pelo Rev. Presidente e pelo Sr. Secretário Executivo do SC, nos recursos que, diretamente, lhes foram encaminhados pelo PBHZ e, em decorrência dessa decisão, o exame de uma Representação do mesmo Presbitério contra o Sínodo Belo Horizonte. Isto posto, a CE-SC/IPB resolve: 1) Referendar, em todos os seus termos e efeitos, as decisões tomadas pelo Sr. Presidente e Sr. Secretário Executivo do SC, reconhecendo: a) a sua constitucionalidade, atendendo ao que dispões o </w:t>
      </w:r>
      <w:r>
        <w:rPr>
          <w:rFonts w:cs="Arial" w:ascii="Arial" w:hAnsi="Arial"/>
          <w:b/>
          <w:bCs/>
          <w:color w:val="000000"/>
          <w:sz w:val="24"/>
          <w:szCs w:val="24"/>
        </w:rPr>
        <w:t>Art. 104</w:t>
      </w:r>
      <w:r>
        <w:rPr>
          <w:rFonts w:cs="Arial" w:ascii="Arial" w:hAnsi="Arial"/>
          <w:color w:val="000000"/>
          <w:sz w:val="24"/>
          <w:szCs w:val="24"/>
        </w:rPr>
        <w:t xml:space="preserve">, letra “b” da CI/IPB em consonância com o </w:t>
      </w:r>
      <w:r>
        <w:rPr>
          <w:rFonts w:cs="Arial" w:ascii="Arial" w:hAnsi="Arial"/>
          <w:b/>
          <w:bCs/>
          <w:color w:val="000000"/>
          <w:sz w:val="24"/>
          <w:szCs w:val="24"/>
        </w:rPr>
        <w:t>Art. 7º,</w:t>
      </w:r>
      <w:r>
        <w:rPr>
          <w:rFonts w:cs="Arial" w:ascii="Arial" w:hAnsi="Arial"/>
          <w:color w:val="000000"/>
          <w:sz w:val="24"/>
          <w:szCs w:val="24"/>
        </w:rPr>
        <w:t xml:space="preserve"> letra “j” do RI-CE-SC/IPB; b) a sua urgência, em se tratando de atos com prazo prefixado de oito para o seu cumprimento (como no primeiro recurso do PBHZ), ou que, pela sua gravidade tornem recomendáveis medidas de emergência, a fim de, evitar danos maiores, provocados pela demora na tramitação normal do processo (como no caso do II recurso do PBHZ). c) Quanto a sua conveniência, necessário é confessar que, dadas as proporções a que foi conduzida a crise Sínodo - Presbitério - II Igreja, dificilmente se encontraria uma norma que, ao mesmo tempo, atendesse aos fins da IPB (“ promover dos princípios de fraternidade cristã e o crescimento de seus membros na graça no conhecimento de Nosso Senhor Jesus Cristo” - CI/IPB, </w:t>
      </w:r>
      <w:r>
        <w:rPr>
          <w:rFonts w:cs="Arial" w:ascii="Arial" w:hAnsi="Arial"/>
          <w:b/>
          <w:bCs/>
          <w:color w:val="000000"/>
          <w:sz w:val="24"/>
          <w:szCs w:val="24"/>
        </w:rPr>
        <w:t>Art. 2º,</w:t>
      </w:r>
      <w:r>
        <w:rPr>
          <w:rFonts w:cs="Arial" w:ascii="Arial" w:hAnsi="Arial"/>
          <w:color w:val="000000"/>
          <w:sz w:val="24"/>
          <w:szCs w:val="24"/>
        </w:rPr>
        <w:t xml:space="preserve"> in fine) e se harmonizasse com interesses conflitantes de homens e de grupos envolvidos no problema. 2) Remeter ao SC a representação do PBHZ contra o Sínodo Belo Horizonte, entendendo ser da competência privativa do Supremo Concílio o processar e julgar sínodos (</w:t>
      </w:r>
      <w:r>
        <w:rPr>
          <w:rFonts w:cs="Arial" w:ascii="Arial" w:hAnsi="Arial"/>
          <w:b/>
          <w:bCs/>
          <w:color w:val="000000"/>
          <w:sz w:val="24"/>
          <w:szCs w:val="24"/>
        </w:rPr>
        <w:t>Art. 22</w:t>
      </w:r>
      <w:r>
        <w:rPr>
          <w:rFonts w:cs="Arial" w:ascii="Arial" w:hAnsi="Arial"/>
          <w:color w:val="000000"/>
          <w:sz w:val="24"/>
          <w:szCs w:val="24"/>
        </w:rPr>
        <w:t xml:space="preserve"> do CD). 3) Recomendar ao Presbitério Belo Horizonte que, no melhor espírito cristão, envide seus esforços no sentido de reorganizar, tão logo haja condições, a II Igreja Presbiteriana de Belo Horizonte restaurando-a, então, na plenitude de seus privilégios e assim reconduzindo-a ao convívio da comunidade presbiteriana de Belo Horizonte. 4) a) Colocar à disposição do Presbitério de Belo Horizonte uma Comissão que, caso assim o deseje o Presbitério o assessore a fim de, apaziguando-se os irmãos que integravam a II Igreja Presbiteriana de Belo Horizonte antes de sua dissolução, e criadas boas condições de relacionamento desses irmãos com o Presbitério, ser a II Igreja oportunamente reorganizada. b) Colocar a mesma Comissão à disposição do Sínodo Belo Horizonte, para, caso o deseje o Sínodo, buscar condições para o restabelecimento de um ambiente de fraterna amizade e confiança entre o Sínodo e o Presbitério de Belo Horizonte. “Em nome da IPB, do Presidente e no meu próprio, envio a todos os irmãos Presbiterianos as mais calorosas saudações, com o pedido ao Altíssimo para que abençoe ricamente as suas vidas, suas famílias e suas igrejas nesta Natal. Desejo ainda que todas as alegrias experimentadas no fim deste ano se prolonguem por todos os dias de 1969. Uberlândia, 2 de novembro de 1968. Fuad Miguel - SE-SC/IPB SIGLAS USADAS NESTE RESUMO, IPB - Igreja Presbiteriana do Brasil, SGN - Sínodo Guanabara, SPR - Sínodo Paraíba - Rio Grande do Norte, SBS - Sínodo Bahia-Sergipe, SRD - Sínodo Rio Doce, SOP - Sínodo Oeste de São Paulo, SMD - Sínodo Meridional, SBH - Sínodo Belo Horizonte, SST - Sínodo Setentrional, SPE - Sínodo Pernambuco, SBC - Sínodo Brasil Central, SES - Sínodo Espiritossantense, SFL - Sínodo Fluminense, SSP - Sínodo São Paulo, CES - Comissão Especial Seminários, SPS - Seminário Presbiteriano do Sul, CMI - concílio Mundial de igrejas, CII - concílio Internacional de igrejas, CIP - Conselho Inter-Presbiteriano, VP - Vice-presidente, CI/IPB - Constituição da Igreja, CE - Comissão Executiva, PR - Presidente, SE - Secretário Executivo, TE - Tesoureiro, RI - Regimento Interno, PBHZ - Presbitério Belo Horizonte. ELEIÇÕES, Para integrar a Comissão que deverá assessorar o SBH e o PBHZ a CE-SC/IPB nomeia os reverendos Ludgero Machado Moraes, Antônio Elias e o Pb. João Dolghie. Para integrar a Comissão que deverá entender-se com a COEMAR sobre transferência de propriedades acrescentem-se aos já nomeados, ou melhor eleitos, os reverendos Edésio Chequer e Severino Gomes Monteiro.</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9 - Igreja Presbiteriana do Brasil - Resumo das Atas da Comissão Executiva do Supremo Concílio, Reunião Ordinária realizada no Instituto Presbiteriano, Nacional de Educação, em Brasília, DF, de 4 a 6 de fevereiro de 1969</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Rev. Amantino Adorno Vassão - VP/SC PR/SGN, Pb. Dr. Fuad Miguel - SE-SC/IPB, Pb. Heitor Gouvêa - TE/SC, Rev. Orlando Moraes - PR/SST, Rev. Joaquim Herly Parente - PR/SPR, Rev. Edmundo Isidoro dos Santos - PR/SBS, Rev. Carlos Chagas - PR/SRD, Rev. Othon Guanais Dourado - VP/SPE, Rev. Tércio Epêneto Emerique - PR/SOP, Rev. José Costa - PR/SMD; Rev. Aristeu de Oliveira Pires - PR/SBC, MEMBROS DE AUTARQUIAS, INSTITUIÇÕES, ETC. Rev. Avelino Boamorte - TE e rep. do SPS; Rev. Edésio de Oliveira Chequer - Secretário Geral da Mocidade; Rev. Odayr Olivetti-se da Junta de Missões Estrangeiras; Rev. Wilson Nóbrega Lício-se da Junta de Missões Nacionais; Pb. Nelson da Cunha Garcia - Superintendente da Casa Editora Presbiteriana; Pb. Ruy Barbosa de Campos; Gerente do “Brasil Presbiteriano”; Pb. Dr. Marcos Machado Pimenta - Presidente da CES e Diretor do Instituto Presbiteriano Nacional de Educação; Pb. José Vieira Simões - Secretário Geral do Trabalho Masculino; d) Edith Maia - Secretária geral do Trabalho Feminino e do Trabalho da Infância; Rev. Marcelino Pires de Carvalho - Rep. do Hospital Evangélico de Dourados e Presidente do Conselho de Administradores da Associação Beneficente Douradense. VISITANTES, Rev. Saulo Afonso Miranda - VP/SBC; Rev. Milton L. Daugherty - Rep. da Missão Presbiteriana do Brasil Reg. 3; Rev. Jayme Wright - Rep. da Missão Presbiteriana Brasil Central; Rev. Benon Wanderley Paes; Pb. Francisco Martins e Olympio Adorno Vassão; Dep. Athos Vieira de Andrade; reverendos Wilson de Souza e Jackson de Souza e Pb. José Arantes Costa. Resoluções</w:t>
      </w:r>
    </w:p>
    <w:p>
      <w:pPr>
        <w:pStyle w:val="Bodytext"/>
        <w:spacing w:before="120" w:after="0"/>
        <w:rPr/>
      </w:pPr>
      <w:r>
        <w:rPr>
          <w:rFonts w:cs="Arial" w:ascii="Arial" w:hAnsi="Arial"/>
          <w:b/>
          <w:bCs/>
          <w:color w:val="000000"/>
          <w:sz w:val="24"/>
          <w:szCs w:val="24"/>
        </w:rPr>
        <w:t>CE-69-001 - Anexo Relatório PR/SC Solicitando Informações -</w:t>
      </w:r>
      <w:r>
        <w:rPr>
          <w:rFonts w:cs="Arial" w:ascii="Arial" w:hAnsi="Arial"/>
          <w:color w:val="000000"/>
          <w:sz w:val="24"/>
          <w:szCs w:val="24"/>
        </w:rPr>
        <w:t xml:space="preserve"> </w:t>
      </w:r>
      <w:r>
        <w:rPr>
          <w:rFonts w:cs="Arial" w:ascii="Arial" w:hAnsi="Arial"/>
          <w:b/>
          <w:bCs/>
          <w:color w:val="000000"/>
          <w:sz w:val="24"/>
          <w:szCs w:val="24"/>
        </w:rPr>
        <w:t>Doc. XLVI</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anexo ao relatório do PR/SC solicitando informações acerca do procedimento em relação à transferência de aviões, dados como das Missões mas que na realidade são propriedade de Missionário, registrados os aviões em nome da IPB, a CE-SC/IPB resolve autorizar o PR/SC a fazer referidas transferências desde que as Missões interessadas, em nome das quais foi feito o pedido à IPB, para importação, estejam de acordo. </w:t>
      </w:r>
    </w:p>
    <w:p>
      <w:pPr>
        <w:pStyle w:val="Bodytext"/>
        <w:spacing w:before="120" w:after="0"/>
        <w:rPr/>
      </w:pPr>
      <w:r>
        <w:rPr>
          <w:rFonts w:cs="Arial" w:ascii="Arial" w:hAnsi="Arial"/>
          <w:b/>
          <w:bCs/>
          <w:color w:val="000000"/>
          <w:sz w:val="24"/>
          <w:szCs w:val="24"/>
        </w:rPr>
        <w:t>CE-69-002 - Relatório do PR/SC, Referente Carta de Dna. Sônia Cristina Alves Moreira -</w:t>
      </w:r>
      <w:r>
        <w:rPr>
          <w:rFonts w:cs="Arial" w:ascii="Arial" w:hAnsi="Arial"/>
          <w:color w:val="000000"/>
          <w:sz w:val="24"/>
          <w:szCs w:val="24"/>
        </w:rPr>
        <w:t xml:space="preserve"> </w:t>
      </w:r>
      <w:r>
        <w:rPr>
          <w:rFonts w:cs="Arial" w:ascii="Arial" w:hAnsi="Arial"/>
          <w:b/>
          <w:bCs/>
          <w:color w:val="000000"/>
          <w:sz w:val="24"/>
          <w:szCs w:val="24"/>
        </w:rPr>
        <w:t xml:space="preserve">Doc. XLII </w:t>
      </w:r>
      <w:r>
        <w:rPr>
          <w:rFonts w:cs="Arial" w:ascii="Arial" w:hAnsi="Arial"/>
          <w:color w:val="000000"/>
          <w:sz w:val="24"/>
          <w:szCs w:val="24"/>
        </w:rPr>
        <w:t xml:space="preserve">- Quando ao </w:t>
      </w:r>
      <w:r>
        <w:rPr>
          <w:rFonts w:cs="Arial" w:ascii="Arial" w:hAnsi="Arial"/>
          <w:b/>
          <w:bCs/>
          <w:color w:val="000000"/>
          <w:sz w:val="24"/>
          <w:szCs w:val="24"/>
        </w:rPr>
        <w:t>Doc. 29,</w:t>
      </w:r>
      <w:r>
        <w:rPr>
          <w:rFonts w:cs="Arial" w:ascii="Arial" w:hAnsi="Arial"/>
          <w:color w:val="000000"/>
          <w:sz w:val="24"/>
          <w:szCs w:val="24"/>
        </w:rPr>
        <w:t xml:space="preserve"> anexo do relatório do PR/SC, capeando carta de dna. Sônia Cristina Alves Moreira, Presidente da Federação das SAF do Presbitério de Colatina, consultando acerca de pedido que lhe foi feito para doação das louças do SPC à Fundação Cícero e Cecília Siqueira, a CE-SC/IPB resolve adotar a sugestão do Presidente de que referida louça permaneça na região Espiritossantense, bem como encaminhar o assunto à Comissão Especial de Seminários para a melhor solução. </w:t>
      </w:r>
    </w:p>
    <w:p>
      <w:pPr>
        <w:pStyle w:val="Bodytext"/>
        <w:spacing w:before="120" w:after="0"/>
        <w:rPr/>
      </w:pPr>
      <w:r>
        <w:rPr>
          <w:rFonts w:cs="Arial" w:ascii="Arial" w:hAnsi="Arial"/>
          <w:b/>
          <w:bCs/>
          <w:color w:val="000000"/>
          <w:sz w:val="24"/>
          <w:szCs w:val="24"/>
        </w:rPr>
        <w:t>CE-69-003 - Relatório do PR/SC Solicitando Instrução</w:t>
      </w:r>
      <w:r>
        <w:rPr>
          <w:rFonts w:cs="Arial" w:ascii="Arial" w:hAnsi="Arial"/>
          <w:color w:val="000000"/>
          <w:sz w:val="24"/>
          <w:szCs w:val="24"/>
        </w:rPr>
        <w:t xml:space="preserve"> - </w:t>
      </w:r>
      <w:r>
        <w:rPr>
          <w:rFonts w:cs="Arial" w:ascii="Arial" w:hAnsi="Arial"/>
          <w:b/>
          <w:bCs/>
          <w:color w:val="000000"/>
          <w:sz w:val="24"/>
          <w:szCs w:val="24"/>
        </w:rPr>
        <w:t xml:space="preserve">Doc. XXXVI </w:t>
      </w:r>
      <w:r>
        <w:rPr>
          <w:rFonts w:cs="Arial" w:ascii="Arial" w:hAnsi="Arial"/>
          <w:color w:val="000000"/>
          <w:sz w:val="24"/>
          <w:szCs w:val="24"/>
        </w:rPr>
        <w:t xml:space="preserve">- Quanto ao </w:t>
      </w:r>
      <w:r>
        <w:rPr>
          <w:rFonts w:cs="Arial" w:ascii="Arial" w:hAnsi="Arial"/>
          <w:b/>
          <w:bCs/>
          <w:color w:val="000000"/>
          <w:sz w:val="24"/>
          <w:szCs w:val="24"/>
        </w:rPr>
        <w:t>Doc. 27,</w:t>
      </w:r>
      <w:r>
        <w:rPr>
          <w:rFonts w:cs="Arial" w:ascii="Arial" w:hAnsi="Arial"/>
          <w:color w:val="000000"/>
          <w:sz w:val="24"/>
          <w:szCs w:val="24"/>
        </w:rPr>
        <w:t xml:space="preserve"> anexo 7 do relatório do PR/SC solicitando instrução quanto ao modo de agir com respeito a igrejas que estão alterando seus estatutos com o propósito de evitar que os bens das igrejas dissolvidas fiquem vinculados aos concílios conforme estabelece a CI/IPB e o modelo oficial dos estatutos das igrejas, a CE-SC/IPB resolve autorizar o PR/SC a iniciar ação judicial, em defesa dos interesses da IPB, sempre que aperceber-se de que alguma Igreja tenta proceder da forma acima, visto que, no escalonamento conciliar a IPB é a maior interessada no assunto. </w:t>
      </w:r>
    </w:p>
    <w:p>
      <w:pPr>
        <w:pStyle w:val="Bodytext"/>
        <w:spacing w:before="120" w:after="0"/>
        <w:rPr/>
      </w:pPr>
      <w:r>
        <w:rPr>
          <w:rFonts w:cs="Arial" w:ascii="Arial" w:hAnsi="Arial"/>
          <w:b/>
          <w:bCs/>
          <w:color w:val="000000"/>
          <w:sz w:val="24"/>
          <w:szCs w:val="24"/>
        </w:rPr>
        <w:t>CE-69-004 - Informações: PR/SC Solicitando Pronunciamento</w:t>
      </w:r>
      <w:r>
        <w:rPr>
          <w:rFonts w:cs="Arial" w:ascii="Arial" w:hAnsi="Arial"/>
          <w:color w:val="000000"/>
          <w:sz w:val="24"/>
          <w:szCs w:val="24"/>
        </w:rPr>
        <w:t xml:space="preserve"> -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Doc. 26,</w:t>
      </w:r>
      <w:r>
        <w:rPr>
          <w:rFonts w:cs="Arial" w:ascii="Arial" w:hAnsi="Arial"/>
          <w:color w:val="000000"/>
          <w:sz w:val="24"/>
          <w:szCs w:val="24"/>
        </w:rPr>
        <w:t xml:space="preserve"> informações do Presidente do Supremo Concílio, nas quais solicita um pronunciamento desta CE-SC/IPB, quanto à pretensão de um Sínodo resolver problemas em áreas de um outro, esta CE-SC/IPB entende que, à luz do </w:t>
      </w:r>
      <w:r>
        <w:rPr>
          <w:rFonts w:cs="Arial" w:ascii="Arial" w:hAnsi="Arial"/>
          <w:b/>
          <w:bCs/>
          <w:color w:val="000000"/>
          <w:sz w:val="24"/>
          <w:szCs w:val="24"/>
        </w:rPr>
        <w:t>Art. 91</w:t>
      </w:r>
      <w:r>
        <w:rPr>
          <w:rFonts w:cs="Arial" w:ascii="Arial" w:hAnsi="Arial"/>
          <w:color w:val="000000"/>
          <w:sz w:val="24"/>
          <w:szCs w:val="24"/>
        </w:rPr>
        <w:t xml:space="preserve"> da CI/IPB, que dispõe: “O Sínodo é a Assembléia de ministros e presbitérios que representam os presbitérios de uma região determinada pelo Supremo Concílio, é ilegal qualquer intromissão de um Sínodo na área de outro. </w:t>
      </w:r>
    </w:p>
    <w:p>
      <w:pPr>
        <w:pStyle w:val="Bodytext"/>
        <w:spacing w:before="120" w:after="0"/>
        <w:rPr/>
      </w:pPr>
      <w:r>
        <w:rPr>
          <w:rFonts w:cs="Arial" w:ascii="Arial" w:hAnsi="Arial"/>
          <w:b/>
          <w:bCs/>
          <w:color w:val="000000"/>
          <w:sz w:val="24"/>
          <w:szCs w:val="24"/>
        </w:rPr>
        <w:t>CE-69-005 - Relatório do Conselho de Curadores</w:t>
      </w:r>
      <w:r>
        <w:rPr>
          <w:rFonts w:cs="Arial" w:ascii="Arial" w:hAnsi="Arial"/>
          <w:color w:val="000000"/>
          <w:sz w:val="24"/>
          <w:szCs w:val="24"/>
        </w:rPr>
        <w:t xml:space="preserve"> -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Doc. 20,</w:t>
      </w:r>
      <w:r>
        <w:rPr>
          <w:rFonts w:cs="Arial" w:ascii="Arial" w:hAnsi="Arial"/>
          <w:color w:val="000000"/>
          <w:sz w:val="24"/>
          <w:szCs w:val="24"/>
        </w:rPr>
        <w:t xml:space="preserve"> relatório do Conselho de Curadores do Instituto Mackenzie, a CE-SC/IPB resolve: a) lamentar o prosseguimento da situação irregular criada no Mackenzie pela insubordinação de elementos que não aceitam as determinações da IPB; b) Prestigiar o grupo de cidadãos que, por iniciativa própria, promove ação popular contra o governo do Estado de São Paulo, visando a anulação judicial da desapropriação de bens da Igreja cedido ao Instituto; c) Apreciar e aprovar todas as medidas tomadas pelo Conselho de Curadores, no sentido de defender os direitos e interesses da Igreja no Mackenzie.</w:t>
      </w:r>
    </w:p>
    <w:p>
      <w:pPr>
        <w:pStyle w:val="Bodytext"/>
        <w:spacing w:before="120" w:after="0"/>
        <w:rPr/>
      </w:pPr>
      <w:r>
        <w:rPr>
          <w:rFonts w:cs="Arial" w:ascii="Arial" w:hAnsi="Arial"/>
          <w:b/>
          <w:bCs/>
          <w:color w:val="000000"/>
          <w:sz w:val="24"/>
          <w:szCs w:val="24"/>
        </w:rPr>
        <w:t>CE-69-006 - Relatório da SE/SC da IPB</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 xml:space="preserve">relatório da SE/SC da IPB a CE-SC/IPB resolve: 1) Aprovar; 2) Manifestar o reconhecimento da IPB ao Sr. SE/SC pela dedicação no cumprimento da tarefa que lhe foi confiada, destacando-se o cumprimento das letras “a”, “c”, “g” e “m” das suas atribuições, ressaltando o caráter gracioso para os cofres da IPB das viagens empreendidas; 3) Referir os aspectos econômicos do Relatório da SE/SC à Subcomissão; 4) Autorizar o Sr. SE/CE-SC/IPB a confeccionar o Boletim Oficial, ou outra publicação da IPB, oficina que melhor atende às exigências do próprio trabalho. </w:t>
      </w:r>
    </w:p>
    <w:p>
      <w:pPr>
        <w:pStyle w:val="Bodytext"/>
        <w:spacing w:before="120" w:after="0"/>
        <w:rPr/>
      </w:pPr>
      <w:r>
        <w:rPr>
          <w:rFonts w:cs="Arial" w:ascii="Arial" w:hAnsi="Arial"/>
          <w:b/>
          <w:bCs/>
          <w:color w:val="000000"/>
          <w:sz w:val="24"/>
          <w:szCs w:val="24"/>
        </w:rPr>
        <w:t>CE-69-007 - Relatório do Secretário de Estatística da IPB</w:t>
      </w:r>
      <w:r>
        <w:rPr>
          <w:rFonts w:cs="Arial" w:ascii="Arial" w:hAnsi="Arial"/>
          <w:color w:val="000000"/>
          <w:sz w:val="24"/>
          <w:szCs w:val="24"/>
        </w:rPr>
        <w:t xml:space="preserve"> - </w:t>
      </w:r>
      <w:r>
        <w:rPr>
          <w:rFonts w:cs="Arial" w:ascii="Arial" w:hAnsi="Arial"/>
          <w:b/>
          <w:bCs/>
          <w:color w:val="000000"/>
          <w:sz w:val="24"/>
          <w:szCs w:val="24"/>
        </w:rPr>
        <w:t>Doc. XLIX</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relatório do Secretário de Estatística da IPB, a CE-SC/IPB resolve: a) Dar graças a Deus pelo acentuado crescimento da IPB em todas as fronteiras conforme o relato estatístico. b) Apresentar ao Sr. Secretário de Estatística, Rev. Miguel Orlando de Freitas, sua palavra de agradecimento e apreciação pelo excelente trabalho que vem realizando à frente da Secretaria Geral de Estatística. </w:t>
      </w:r>
    </w:p>
    <w:p>
      <w:pPr>
        <w:pStyle w:val="Bodytext"/>
        <w:spacing w:before="120" w:after="0"/>
        <w:rPr/>
      </w:pPr>
      <w:r>
        <w:rPr>
          <w:rFonts w:cs="Arial" w:ascii="Arial" w:hAnsi="Arial"/>
          <w:b/>
          <w:bCs/>
          <w:color w:val="000000"/>
          <w:sz w:val="24"/>
          <w:szCs w:val="24"/>
        </w:rPr>
        <w:t>CE-69-008 - Relatório da Secretaria Geral da Mocidade</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32,</w:t>
      </w:r>
      <w:r>
        <w:rPr>
          <w:rFonts w:cs="Arial" w:ascii="Arial" w:hAnsi="Arial"/>
          <w:color w:val="000000"/>
          <w:sz w:val="24"/>
          <w:szCs w:val="24"/>
        </w:rPr>
        <w:t xml:space="preserve"> relatório do SG do Trabalho da Mocidade CE-SC/IPB, resolve: 1) Aprová-lo; 2) Manifestar o reconhecimento da CE-SC/IPB pelo trabalho realizado conforme está relatado; 3) Apreciar a organização dos Congressos conforme se vê dos anexos; 4) Enfatizar a necessidade da publicação do Manual para o TM e da Revista. </w:t>
      </w:r>
    </w:p>
    <w:p>
      <w:pPr>
        <w:pStyle w:val="Bodytext"/>
        <w:spacing w:before="120" w:after="0"/>
        <w:rPr/>
      </w:pPr>
      <w:r>
        <w:rPr>
          <w:rFonts w:cs="Arial" w:ascii="Arial" w:hAnsi="Arial"/>
          <w:b/>
          <w:bCs/>
          <w:color w:val="000000"/>
          <w:sz w:val="24"/>
          <w:szCs w:val="24"/>
        </w:rPr>
        <w:t>CE-69-009 - Relatório Anual da SGTI</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Doc. 11,</w:t>
      </w:r>
      <w:r>
        <w:rPr>
          <w:rFonts w:cs="Arial" w:ascii="Arial" w:hAnsi="Arial"/>
          <w:color w:val="000000"/>
          <w:sz w:val="24"/>
          <w:szCs w:val="24"/>
        </w:rPr>
        <w:t xml:space="preserve"> relatório anual da SGTI, resolve: 1) Aprovar o relatório; 2) Apreciar o trabalho realizado ainda com as deficiências de tempo e recursos referidos; 3) Quanto à sugestão de nomeação de Secretário Sinodal para o trabalho da Infância. Recomendar ao sínodos o estudo do assunto quando receberem o material enviado pela Secretaria. </w:t>
      </w:r>
    </w:p>
    <w:p>
      <w:pPr>
        <w:pStyle w:val="Bodytext"/>
        <w:spacing w:before="120" w:after="0"/>
        <w:rPr/>
      </w:pPr>
      <w:r>
        <w:rPr>
          <w:rFonts w:cs="Arial" w:ascii="Arial" w:hAnsi="Arial"/>
          <w:b/>
          <w:bCs/>
          <w:color w:val="000000"/>
          <w:sz w:val="24"/>
          <w:szCs w:val="24"/>
        </w:rPr>
        <w:t>CE-69-010 - Relatório da Secretaria Geral do Trabalho Feminino</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Quanto a </w:t>
      </w:r>
      <w:r>
        <w:rPr>
          <w:rFonts w:cs="Arial" w:ascii="Arial" w:hAnsi="Arial"/>
          <w:b/>
          <w:bCs/>
          <w:color w:val="000000"/>
          <w:sz w:val="24"/>
          <w:szCs w:val="24"/>
        </w:rPr>
        <w:t>Doc. 10,</w:t>
      </w:r>
      <w:r>
        <w:rPr>
          <w:rFonts w:cs="Arial" w:ascii="Arial" w:hAnsi="Arial"/>
          <w:color w:val="000000"/>
          <w:sz w:val="24"/>
          <w:szCs w:val="24"/>
        </w:rPr>
        <w:t xml:space="preserve"> relatório da SGTF à CE-SC/IPB, resolve: 1) Aprovar manifestando alegria pela amplitude do trabalho realizado; 2) Apreciar as publicações feitas, especialmente o livro “Fala Senhor” que preenche uma lacuna em nossa literatura presbiteriana; 3) Enaltecer a intensa atividade da Sra. Edith Maia, SGTF, visitando quase todas as regiões do país conhecendo a obra, animando e orientando a mesma. </w:t>
      </w:r>
    </w:p>
    <w:p>
      <w:pPr>
        <w:pStyle w:val="Bodytext"/>
        <w:spacing w:before="120" w:after="0"/>
        <w:rPr/>
      </w:pPr>
      <w:r>
        <w:rPr>
          <w:rFonts w:cs="Arial" w:ascii="Arial" w:hAnsi="Arial"/>
          <w:b/>
          <w:bCs/>
          <w:color w:val="000000"/>
          <w:sz w:val="24"/>
          <w:szCs w:val="24"/>
        </w:rPr>
        <w:t>CE-69-011 - Relatório da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Doc. 31,</w:t>
      </w:r>
      <w:r>
        <w:rPr>
          <w:rFonts w:cs="Arial" w:ascii="Arial" w:hAnsi="Arial"/>
          <w:color w:val="000000"/>
          <w:sz w:val="24"/>
          <w:szCs w:val="24"/>
        </w:rPr>
        <w:t xml:space="preserve"> relatório da SG do Trabalho Masculino, resolve: a) Aprová-lo. b) Registrar em ata um voto de agradecimento, pelo restabelecimento do Sr. Secretário TM; c) Apreciar o trabalho realizado conforme está relatado; d) Destacar os planos elaborados para trabalhos futuros cujos resultados virão dinamizar o trabalho masculino nas igrejas. </w:t>
      </w:r>
    </w:p>
    <w:p>
      <w:pPr>
        <w:pStyle w:val="Bodytext"/>
        <w:spacing w:before="120" w:after="0"/>
        <w:rPr/>
      </w:pPr>
      <w:r>
        <w:rPr>
          <w:rFonts w:cs="Arial" w:ascii="Arial" w:hAnsi="Arial"/>
          <w:b/>
          <w:bCs/>
          <w:color w:val="000000"/>
          <w:sz w:val="24"/>
          <w:szCs w:val="24"/>
        </w:rPr>
        <w:t>CE-69-012 - Relatório da Comissão Presbiteriana de Evangelização</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9, </w:t>
      </w:r>
      <w:r>
        <w:rPr>
          <w:rFonts w:cs="Arial" w:ascii="Arial" w:hAnsi="Arial"/>
          <w:color w:val="000000"/>
          <w:sz w:val="24"/>
          <w:szCs w:val="24"/>
        </w:rPr>
        <w:t xml:space="preserve">relatório da SE/CPE, resolve: 1) Aprovar; 2) Apreciar o relatório, agradecendo pelas informações sobre participação em congressos de Evangelização e Mordomia. </w:t>
      </w:r>
    </w:p>
    <w:p>
      <w:pPr>
        <w:pStyle w:val="Bodytext"/>
        <w:spacing w:before="120" w:after="0"/>
        <w:rPr/>
      </w:pPr>
      <w:r>
        <w:rPr>
          <w:rFonts w:cs="Arial" w:ascii="Arial" w:hAnsi="Arial"/>
          <w:b/>
          <w:bCs/>
          <w:color w:val="000000"/>
          <w:sz w:val="24"/>
          <w:szCs w:val="24"/>
        </w:rPr>
        <w:t>CE-69-013 - Relatório da Comissão de Estudos Ecumênicos e de Relação com a Igreja Católica</w:t>
      </w:r>
      <w:r>
        <w:rPr>
          <w:rFonts w:cs="Arial" w:ascii="Arial" w:hAnsi="Arial"/>
          <w:color w:val="000000"/>
          <w:sz w:val="24"/>
          <w:szCs w:val="24"/>
        </w:rPr>
        <w:t xml:space="preserve"> -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Doc. 14,</w:t>
      </w:r>
      <w:r>
        <w:rPr>
          <w:rFonts w:cs="Arial" w:ascii="Arial" w:hAnsi="Arial"/>
          <w:color w:val="000000"/>
          <w:sz w:val="24"/>
          <w:szCs w:val="24"/>
        </w:rPr>
        <w:t xml:space="preserve"> relatório da Comissão de Estudos Ecumênicos e de Relações com a Igreja Católica Romana, a CE-SC/IPB resolve: a) Tomar conhecimento e apreciar o esforço da Comissão; b) Aguardar as conclusões dos estudos em processo. </w:t>
      </w:r>
    </w:p>
    <w:p>
      <w:pPr>
        <w:pStyle w:val="Bodytext"/>
        <w:spacing w:before="120" w:after="0"/>
        <w:rPr/>
      </w:pPr>
      <w:r>
        <w:rPr>
          <w:rFonts w:cs="Arial" w:ascii="Arial" w:hAnsi="Arial"/>
          <w:b/>
          <w:bCs/>
          <w:color w:val="000000"/>
          <w:sz w:val="24"/>
          <w:szCs w:val="24"/>
        </w:rPr>
        <w:t>CE-69-014 - Relatório da Junta de Missões Estrangeiras da IPB</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6, </w:t>
      </w:r>
      <w:r>
        <w:rPr>
          <w:rFonts w:cs="Arial" w:ascii="Arial" w:hAnsi="Arial"/>
          <w:color w:val="000000"/>
          <w:sz w:val="24"/>
          <w:szCs w:val="24"/>
        </w:rPr>
        <w:t xml:space="preserve">relatório do SE/JME à CE-SC/IPB, resolve: 1) Aprová-lo; 2) Apreciar os trabalhos realizados no Chile e Argentina; 3) Apreciar os planos, já em execução, para abertura de trabalho presbiteriano em Concepción - Paraguai; 4) Tomar conhecimento da ausência de solicitação de obreiros para Portugal, Argentina e Venezuela; 5) Apreciar ainda o esforço da Diretoria da JME, visitando, mais de uma vez, a região do Paraguai previsto para a abertura do novo campo missionário. </w:t>
      </w:r>
    </w:p>
    <w:p>
      <w:pPr>
        <w:pStyle w:val="Bodytext"/>
        <w:spacing w:before="120" w:after="0"/>
        <w:rPr/>
      </w:pPr>
      <w:r>
        <w:rPr>
          <w:rFonts w:cs="Arial" w:ascii="Arial" w:hAnsi="Arial"/>
          <w:b/>
          <w:bCs/>
          <w:color w:val="000000"/>
          <w:sz w:val="24"/>
          <w:szCs w:val="24"/>
        </w:rPr>
        <w:t>CE-69-015 - Relatório da Junta de Missões Nacionais</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Doc. 57,</w:t>
      </w:r>
      <w:r>
        <w:rPr>
          <w:rFonts w:cs="Arial" w:ascii="Arial" w:hAnsi="Arial"/>
          <w:color w:val="000000"/>
          <w:sz w:val="24"/>
          <w:szCs w:val="24"/>
        </w:rPr>
        <w:t xml:space="preserve"> relatório da JMN à CE-SC/IPB, resolve: 1) Aprová-lo; 2) Apreciar o trabalho que vem sendo desenvolvido pelo JMN em várias regiões do país; 3) Sugerir que os futuros relatórios venham acompanhados de resumo estatístico a fim de que se possa avaliar melhor a totalidade da obra realizada. </w:t>
      </w:r>
    </w:p>
    <w:p>
      <w:pPr>
        <w:pStyle w:val="Bodytext"/>
        <w:spacing w:before="120" w:after="0"/>
        <w:rPr/>
      </w:pPr>
      <w:r>
        <w:rPr>
          <w:rFonts w:cs="Arial" w:ascii="Arial" w:hAnsi="Arial"/>
          <w:b/>
          <w:bCs/>
          <w:color w:val="000000"/>
          <w:sz w:val="24"/>
          <w:szCs w:val="24"/>
        </w:rPr>
        <w:t>CE-69-016 - Relatório da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Doc. 13,</w:t>
      </w:r>
      <w:r>
        <w:rPr>
          <w:rFonts w:cs="Arial" w:ascii="Arial" w:hAnsi="Arial"/>
          <w:color w:val="000000"/>
          <w:sz w:val="24"/>
          <w:szCs w:val="24"/>
        </w:rPr>
        <w:t xml:space="preserve"> relatório da Casa Editora Presbiteriana e Editora Evangélica Ltda., resolve: a) Aprovar; b) Ressaltar o grande esforço da sua direção no sentido de desenvolver e consolidar a obra presbiteriana nesse setor; c) Registrar um voto de apreciação pelo trabalho desenvolvido pelos irmãos Nelson da Cunha Garcia e Ruy Barbosa de Campos. </w:t>
      </w:r>
    </w:p>
    <w:p>
      <w:pPr>
        <w:pStyle w:val="Bodytext"/>
        <w:spacing w:before="120" w:after="0"/>
        <w:rPr/>
      </w:pPr>
      <w:r>
        <w:rPr>
          <w:rFonts w:cs="Arial" w:ascii="Arial" w:hAnsi="Arial"/>
          <w:b/>
          <w:bCs/>
          <w:color w:val="000000"/>
          <w:sz w:val="24"/>
          <w:szCs w:val="24"/>
        </w:rPr>
        <w:t>CE-69-017 - Relatório do Presidente do Supremo Concílio</w:t>
      </w:r>
      <w:r>
        <w:rPr>
          <w:rFonts w:cs="Arial" w:ascii="Arial" w:hAnsi="Arial"/>
          <w:color w:val="000000"/>
          <w:sz w:val="24"/>
          <w:szCs w:val="24"/>
        </w:rPr>
        <w:t xml:space="preserve"> - </w:t>
      </w:r>
      <w:r>
        <w:rPr>
          <w:rFonts w:cs="Arial" w:ascii="Arial" w:hAnsi="Arial"/>
          <w:b/>
          <w:bCs/>
          <w:color w:val="000000"/>
          <w:sz w:val="24"/>
          <w:szCs w:val="24"/>
        </w:rPr>
        <w:t xml:space="preserve">Doc. XLII </w:t>
      </w:r>
      <w:r>
        <w:rPr>
          <w:rFonts w:cs="Arial" w:ascii="Arial" w:hAnsi="Arial"/>
          <w:color w:val="000000"/>
          <w:sz w:val="24"/>
          <w:szCs w:val="24"/>
        </w:rPr>
        <w:t xml:space="preserve">- Quanto ao </w:t>
      </w:r>
      <w:r>
        <w:rPr>
          <w:rFonts w:cs="Arial" w:ascii="Arial" w:hAnsi="Arial"/>
          <w:b/>
          <w:bCs/>
          <w:color w:val="000000"/>
          <w:sz w:val="24"/>
          <w:szCs w:val="24"/>
        </w:rPr>
        <w:t>Doc. 19,</w:t>
      </w:r>
      <w:r>
        <w:rPr>
          <w:rFonts w:cs="Arial" w:ascii="Arial" w:hAnsi="Arial"/>
          <w:color w:val="000000"/>
          <w:sz w:val="24"/>
          <w:szCs w:val="24"/>
        </w:rPr>
        <w:t xml:space="preserve"> introdução do relatório do PR/SC fazendo referência, a problemas da IPB como remessa de dízimos à Tesouraria do SC e condições dos Seminários da IPB que visitou, a CE-SC/IPB toma conhecimento apreciando e aplaudindo as atividades do Sr. PR/SC, que visitou os Seminários e se mantém a par dos problemas de modo a ajudar na sua solução. </w:t>
      </w:r>
    </w:p>
    <w:p>
      <w:pPr>
        <w:pStyle w:val="Bodytext"/>
        <w:spacing w:before="120" w:after="0"/>
        <w:rPr/>
      </w:pPr>
      <w:r>
        <w:rPr>
          <w:rFonts w:cs="Arial" w:ascii="Arial" w:hAnsi="Arial"/>
          <w:b/>
          <w:bCs/>
          <w:color w:val="000000"/>
          <w:sz w:val="24"/>
          <w:szCs w:val="24"/>
        </w:rPr>
        <w:t>CE-69-018 - Anexo do Relatório do Presidente do Supremo Concílio</w:t>
      </w:r>
      <w:r>
        <w:rPr>
          <w:rFonts w:cs="Arial" w:ascii="Arial" w:hAnsi="Arial"/>
          <w:color w:val="000000"/>
          <w:sz w:val="24"/>
          <w:szCs w:val="24"/>
        </w:rPr>
        <w:t xml:space="preserve"> - </w:t>
      </w:r>
      <w:r>
        <w:rPr>
          <w:rFonts w:cs="Arial" w:ascii="Arial" w:hAnsi="Arial"/>
          <w:b/>
          <w:bCs/>
          <w:color w:val="000000"/>
          <w:sz w:val="24"/>
          <w:szCs w:val="24"/>
        </w:rPr>
        <w:t xml:space="preserve">Doc. XLV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anexo do relatório do PR/SC, solicitando orientação quanto a dar ou não endosso a pedido de financiamento que faz a Cruzada ABC à Central Evangélica Alemã, Considerando que a Cruzada ABC, embora esteja prestando excelente colaboração no sentido do desenvolvimento cultural do país, não tem caráter eclesiástico ou para-eclesiástico, nem qualquer vinculação com a IPB, a CE-SC/IPB resolve: Autorizar o Sr. PR/SC a endossar a solicitação feita com a seguintes condição: que a Cruzada comprometa-se a acrescentar no Artigo de seus estatutos que determina que em caso de dissolução os seus bens passarão a pertencer ao Colégio Agnes Erskine, esse Artigo só será modificado com a aprovação da IPB. </w:t>
      </w:r>
    </w:p>
    <w:p>
      <w:pPr>
        <w:pStyle w:val="Bodytext"/>
        <w:spacing w:before="120" w:after="0"/>
        <w:rPr/>
      </w:pPr>
      <w:r>
        <w:rPr>
          <w:rFonts w:cs="Arial" w:ascii="Arial" w:hAnsi="Arial"/>
          <w:b/>
          <w:bCs/>
          <w:color w:val="000000"/>
          <w:sz w:val="24"/>
          <w:szCs w:val="24"/>
        </w:rPr>
        <w:t>CE-69-019 - Anexo do Relatório do Presidente Supremo Concílio</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Quanto ao </w:t>
      </w:r>
      <w:r>
        <w:rPr>
          <w:rFonts w:cs="Arial" w:ascii="Arial" w:hAnsi="Arial"/>
          <w:b/>
          <w:bCs/>
          <w:color w:val="000000"/>
          <w:sz w:val="24"/>
          <w:szCs w:val="24"/>
        </w:rPr>
        <w:t>Doc. 25,</w:t>
      </w:r>
      <w:r>
        <w:rPr>
          <w:rFonts w:cs="Arial" w:ascii="Arial" w:hAnsi="Arial"/>
          <w:color w:val="000000"/>
          <w:sz w:val="24"/>
          <w:szCs w:val="24"/>
        </w:rPr>
        <w:t xml:space="preserve"> anexo do relatório do Presidente do Supremo Concílio, dando ciência de que interessados procuram sustentar, por várias formas, nem sempre regulares, que a II Igreja Presbiteriana de Belo Horizonte - dissolvida legalmente pelo Presbitério Belo Horizonte - continua a existir, tento tentado iludir a boa fé do Tesoureiro do Supremo Concílio, enviando-lhe dízimo com o fito de obter recibo em nome da II Igreja (o que constituiria documento útil em juízo) e ainda pleiteando de outro Presbitério da Igreja Presbiteriana do Brasil assuma ele jurisdição sobre o grupo que se arroga o título de “II Igreja Presbiteriana de Belo Horizonte”, a Comissão Executiva resolve: a) Declarar que não tem existência eclesiástica, dissolvida que foi pelo Presbitério Belo Horizonte, a anteriormente chamada “II Igreja Presbiteriana de Belo Horizonte, e que, seja sistemática presbiteriana, não tem nenhuma validade jurídica ou eclesiástica quaisquer pronunciamentos ou decisões de concílios Presbiterianos que, não tem jurisdição sobre a área eclesiástica onde se situa a Igreja dissolvida; b) Recomendar aos presbitérios que resguardem das disciplinas dos concílios irmãos, evitando medidas que desmoralizem a dignidade cristã; c) Determinar ao Sr. Tesoureiro do Supremo Concílio que devolva qualquer importância em dinheiro, que por ventura, tenha recebido de quaisquer pessoas como se fossem dízimos regulares remetidos pela dissolvida II Igreja Presbiteriana de Belo Horizonte, visto não mais existir aquela Comunidade religiosa perante a Igreja Presbiteriana do Brasil, o que esta devolução seja feita através do Presbitério Belo Horizonte. </w:t>
      </w:r>
    </w:p>
    <w:p>
      <w:pPr>
        <w:pStyle w:val="Bodytext"/>
        <w:spacing w:before="120" w:after="0"/>
        <w:rPr/>
      </w:pPr>
      <w:r>
        <w:rPr>
          <w:rFonts w:cs="Arial" w:ascii="Arial" w:hAnsi="Arial"/>
          <w:b/>
          <w:bCs/>
          <w:color w:val="000000"/>
          <w:sz w:val="24"/>
          <w:szCs w:val="24"/>
        </w:rPr>
        <w:t>CE-69-020 - Anexo do Relatório do Presidente do Supremo Concílio -</w:t>
      </w:r>
      <w:r>
        <w:rPr>
          <w:rFonts w:cs="Arial" w:ascii="Arial" w:hAnsi="Arial"/>
          <w:color w:val="000000"/>
          <w:sz w:val="24"/>
          <w:szCs w:val="24"/>
        </w:rPr>
        <w:t xml:space="preserve">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anexo do relatório do Presidente do Supremo Concílio, relativo às nossas relações com os irmãos das igrejas norte-americanas apresentando dois assuntos: a) Convite do Board of World Missions, da Presbyterian Church in the United States, ao Sr. Lemuel Nascimento, emprestando-lhe o título de “Rev. “para responder por um plano de estímulo aos Presbiterianos a participarem na comunidade mundial, conforme publicações no Boletim “Presbyterian News”; nessa notícia o Sr. Lemuel é apontado como membro do Presbitério Oeste de Minas; b) Informação de encontro programado da Comissão da Igreja Presbiteriana do Brasil com o Dr. John Coventry Smith, a 17 de fevereiro do corrente, para estudar os problemas criados com a reforma dos estatutos do Colégio Dois de Julho. Quanto ao 1º assunto, relativo à ação do Board of World Missions, em relação ao Sr. Leonel, consideramos que: a) Após processo legal instaurado pelo Presbitério Belo Horizonte, o Sr. Lemuel foi despojado do sagrado ministério; b) em decorrência do fato acima não podia o Sr. Lemuel apresentar-se como Ministro da Igreja Presbiteriana do Brasil; c) que o ato do Board of World Missions foi intempestivo por admitir a pessoa citada sem um estudo mais profundo do assunto; d) Que um tal procedimento desfavorece o desenvolvimento de boas relações entre as duas igrejas; A Comissão Executiva resolve: a) Fazer sentir, a Presbyterian Church in the United States, o descontentamento da Igreja Presbiteriana do Brasil, pelo ato do Board, bem como ressaltar a importância de respeitarem os concílios as decisões uns dos outros mesmo quando pertencem a igrejas Nacionais de países diferentes, mas que são associadas numa entidade internacional como a Aliança Presbiteriana Mundial; b) Dar ciência do fato e desta resolução ao Presbitério Belo Horizonte. Quanto ao segundo assunto, tomar conhecimento: </w:t>
      </w:r>
    </w:p>
    <w:p>
      <w:pPr>
        <w:pStyle w:val="Bodytext"/>
        <w:spacing w:before="120" w:after="0"/>
        <w:rPr/>
      </w:pPr>
      <w:r>
        <w:rPr>
          <w:rFonts w:cs="Arial" w:ascii="Arial" w:hAnsi="Arial"/>
          <w:b/>
          <w:bCs/>
          <w:color w:val="000000"/>
          <w:sz w:val="24"/>
          <w:szCs w:val="24"/>
        </w:rPr>
        <w:t>CE-69-021 - Manifesto do Sínodo da Guanabara</w:t>
      </w:r>
      <w:r>
        <w:rPr>
          <w:rFonts w:cs="Arial" w:ascii="Arial" w:hAnsi="Arial"/>
          <w:color w:val="000000"/>
          <w:sz w:val="24"/>
          <w:szCs w:val="24"/>
        </w:rPr>
        <w:t xml:space="preserve"> - </w:t>
      </w:r>
      <w:r>
        <w:rPr>
          <w:rFonts w:cs="Arial" w:ascii="Arial" w:hAnsi="Arial"/>
          <w:b/>
          <w:bCs/>
          <w:color w:val="000000"/>
          <w:sz w:val="24"/>
          <w:szCs w:val="24"/>
        </w:rPr>
        <w:t xml:space="preserve">Doc. XXXV </w:t>
      </w:r>
      <w:r>
        <w:rPr>
          <w:rFonts w:cs="Arial" w:ascii="Arial" w:hAnsi="Arial"/>
          <w:color w:val="000000"/>
          <w:sz w:val="24"/>
          <w:szCs w:val="24"/>
        </w:rPr>
        <w:t xml:space="preserve">- Quanto ao </w:t>
      </w:r>
      <w:r>
        <w:rPr>
          <w:rFonts w:cs="Arial" w:ascii="Arial" w:hAnsi="Arial"/>
          <w:b/>
          <w:bCs/>
          <w:color w:val="000000"/>
          <w:sz w:val="24"/>
          <w:szCs w:val="24"/>
        </w:rPr>
        <w:t>Doc. 23,</w:t>
      </w:r>
      <w:r>
        <w:rPr>
          <w:rFonts w:cs="Arial" w:ascii="Arial" w:hAnsi="Arial"/>
          <w:color w:val="000000"/>
          <w:sz w:val="24"/>
          <w:szCs w:val="24"/>
        </w:rPr>
        <w:t xml:space="preserve"> manifesto do SGB, tecendo considerações sobre a administração e a situação geral da IPB, considerando que o documento repisa as já costumeiras e inócuas acusações contra a atual administração da Igreja, não apresentando, portanto, nenhum subsídio que mereça estudo; Resolve tomar conhecimento a arquivar. </w:t>
      </w:r>
    </w:p>
    <w:p>
      <w:pPr>
        <w:pStyle w:val="Bodytext"/>
        <w:spacing w:before="120" w:after="0"/>
        <w:rPr/>
      </w:pPr>
      <w:r>
        <w:rPr>
          <w:rFonts w:cs="Arial" w:ascii="Arial" w:hAnsi="Arial"/>
          <w:b/>
          <w:bCs/>
          <w:color w:val="000000"/>
          <w:sz w:val="24"/>
          <w:szCs w:val="24"/>
        </w:rPr>
        <w:t>CE-69-022 - Pedido do Sínodo Meridional</w:t>
      </w:r>
      <w:r>
        <w:rPr>
          <w:rFonts w:cs="Arial" w:ascii="Arial" w:hAnsi="Arial"/>
          <w:color w:val="000000"/>
          <w:sz w:val="24"/>
          <w:szCs w:val="24"/>
        </w:rPr>
        <w:t xml:space="preserve"> -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Doc. 42,</w:t>
      </w:r>
      <w:r>
        <w:rPr>
          <w:rFonts w:cs="Arial" w:ascii="Arial" w:hAnsi="Arial"/>
          <w:color w:val="000000"/>
          <w:sz w:val="24"/>
          <w:szCs w:val="24"/>
        </w:rPr>
        <w:t xml:space="preserve"> pedido do SMD para que seja convocada uma reunião extraordinária do Supremo Concílio, a fim de resolver discordâncias doutrinárias. Considerando: a) Que já legislou sobre o assunto na sua reunião ordinária p.passada, enviando uma circular a toda a IPB, a qual foi também publicada pelo “Brasil Presbiteriano”; b) Que cabe aos concílios “dar testemunho contra erros de doutrina e prática” (</w:t>
      </w:r>
      <w:r>
        <w:rPr>
          <w:rFonts w:cs="Arial" w:ascii="Arial" w:hAnsi="Arial"/>
          <w:b/>
          <w:bCs/>
          <w:color w:val="000000"/>
          <w:sz w:val="24"/>
          <w:szCs w:val="24"/>
        </w:rPr>
        <w:t>Art. 70</w:t>
      </w:r>
      <w:r>
        <w:rPr>
          <w:rFonts w:cs="Arial" w:ascii="Arial" w:hAnsi="Arial"/>
          <w:color w:val="000000"/>
          <w:sz w:val="24"/>
          <w:szCs w:val="24"/>
        </w:rPr>
        <w:t xml:space="preserve">, letra “a” da CI/IPB); c) Que o Supremo Concílio se reunirá ordinariamente no próximo ano de 1970; Esta CE-SC/IPB resolve denegar a solicitação apresentada e determinar que os concílios tomem as necessárias providências sobre o caso em tela de acordo com a circular anteriormente publicada. </w:t>
      </w:r>
    </w:p>
    <w:p>
      <w:pPr>
        <w:pStyle w:val="Bodytext"/>
        <w:spacing w:before="120" w:after="0"/>
        <w:rPr/>
      </w:pPr>
      <w:r>
        <w:rPr>
          <w:rFonts w:cs="Arial" w:ascii="Arial" w:hAnsi="Arial"/>
          <w:b/>
          <w:bCs/>
          <w:color w:val="000000"/>
          <w:sz w:val="24"/>
          <w:szCs w:val="24"/>
        </w:rPr>
        <w:t>CE-69-023 - Ofício do SE - Sínodo Bahia-Sergipe</w:t>
      </w:r>
      <w:r>
        <w:rPr>
          <w:rFonts w:cs="Arial" w:ascii="Arial" w:hAnsi="Arial"/>
          <w:color w:val="000000"/>
          <w:sz w:val="24"/>
          <w:szCs w:val="24"/>
        </w:rPr>
        <w:t xml:space="preserve"> - </w:t>
      </w:r>
      <w:r>
        <w:rPr>
          <w:rFonts w:cs="Arial" w:ascii="Arial" w:hAnsi="Arial"/>
          <w:b/>
          <w:bCs/>
          <w:color w:val="000000"/>
          <w:sz w:val="24"/>
          <w:szCs w:val="24"/>
        </w:rPr>
        <w:t xml:space="preserve">Doc. LII </w:t>
      </w:r>
      <w:r>
        <w:rPr>
          <w:rFonts w:cs="Arial" w:ascii="Arial" w:hAnsi="Arial"/>
          <w:color w:val="000000"/>
          <w:sz w:val="24"/>
          <w:szCs w:val="24"/>
        </w:rPr>
        <w:t xml:space="preserve">- Quanto ao </w:t>
      </w:r>
      <w:r>
        <w:rPr>
          <w:rFonts w:cs="Arial" w:ascii="Arial" w:hAnsi="Arial"/>
          <w:b/>
          <w:bCs/>
          <w:color w:val="000000"/>
          <w:sz w:val="24"/>
          <w:szCs w:val="24"/>
        </w:rPr>
        <w:t>Doc. 51,</w:t>
      </w:r>
      <w:r>
        <w:rPr>
          <w:rFonts w:cs="Arial" w:ascii="Arial" w:hAnsi="Arial"/>
          <w:color w:val="000000"/>
          <w:sz w:val="24"/>
          <w:szCs w:val="24"/>
        </w:rPr>
        <w:t xml:space="preserve"> ofício do SE/SBS, encaminhando documentação do “Presbitério do Vale do São Francisco”, com vistas à homologação da sigla PVSF, a CE-SC/IPB resolve: Considerando que o Presbitério na data de sua organização contava com 3 ministros nacionais e 2 Missionários; considerando que tal composição fere o </w:t>
      </w:r>
      <w:r>
        <w:rPr>
          <w:rFonts w:cs="Arial" w:ascii="Arial" w:hAnsi="Arial"/>
          <w:b/>
          <w:bCs/>
          <w:color w:val="000000"/>
          <w:sz w:val="24"/>
          <w:szCs w:val="24"/>
        </w:rPr>
        <w:t>Art. 87</w:t>
      </w:r>
      <w:r>
        <w:rPr>
          <w:rFonts w:cs="Arial" w:ascii="Arial" w:hAnsi="Arial"/>
          <w:color w:val="000000"/>
          <w:sz w:val="24"/>
          <w:szCs w:val="24"/>
        </w:rPr>
        <w:t xml:space="preserve"> - CI/IPB, em se tratando de criação do Presbitérios; considerando que tal composição fere ainda o </w:t>
      </w:r>
      <w:r>
        <w:rPr>
          <w:rFonts w:cs="Arial" w:ascii="Arial" w:hAnsi="Arial"/>
          <w:b/>
          <w:bCs/>
          <w:color w:val="000000"/>
          <w:sz w:val="24"/>
          <w:szCs w:val="24"/>
        </w:rPr>
        <w:t>Art. 19</w:t>
      </w:r>
      <w:r>
        <w:rPr>
          <w:rFonts w:cs="Arial" w:ascii="Arial" w:hAnsi="Arial"/>
          <w:color w:val="000000"/>
          <w:sz w:val="24"/>
          <w:szCs w:val="24"/>
        </w:rPr>
        <w:t xml:space="preserve"> do CIP; considerando que esta CE-SC/IPB não recebeu documento segundo o qual o Rev. David Starr Lodge tenha se transferido da MPBC para a IPB, nos termos do </w:t>
      </w:r>
      <w:r>
        <w:rPr>
          <w:rFonts w:cs="Arial" w:ascii="Arial" w:hAnsi="Arial"/>
          <w:b/>
          <w:bCs/>
          <w:color w:val="000000"/>
          <w:sz w:val="24"/>
          <w:szCs w:val="24"/>
        </w:rPr>
        <w:t>Art. 19</w:t>
      </w:r>
      <w:r>
        <w:rPr>
          <w:rFonts w:cs="Arial" w:ascii="Arial" w:hAnsi="Arial"/>
          <w:color w:val="000000"/>
          <w:sz w:val="24"/>
          <w:szCs w:val="24"/>
        </w:rPr>
        <w:t xml:space="preserve"> do CIP; a) Indeferir o pedido de homologação da sigla; b) Aguardar os esclarecimentos necessários aos considerandos supra referidos. </w:t>
      </w:r>
    </w:p>
    <w:p>
      <w:pPr>
        <w:pStyle w:val="Bodytext"/>
        <w:spacing w:before="120" w:after="0"/>
        <w:rPr/>
      </w:pPr>
      <w:r>
        <w:rPr>
          <w:rFonts w:cs="Arial" w:ascii="Arial" w:hAnsi="Arial"/>
          <w:b/>
          <w:bCs/>
          <w:color w:val="000000"/>
          <w:sz w:val="24"/>
          <w:szCs w:val="24"/>
        </w:rPr>
        <w:t>CE-69-024 - Carta do SE do Sínodo São Paulo</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carta do SE do SSP respondendo à consulta sobre o seminarista Eleny Alves Pereira; considerando que a carta menciona flagrante contradição entre as declarações do Secretário Executivo do Presbitério de Jundiaí e a carta da Faculdade de Teologia de Buenos Aires; considerando que CE-SC/IPB do SSP está tomando as providências necessárias para a elucidação da contradição referida. a) Agradecer a prontidão da CE/SSP em atender à determinação desta CE-SC/IPB. b) Reiterar o pedido de esclarecimento tão logo se resolva a contradição citada. </w:t>
      </w:r>
    </w:p>
    <w:p>
      <w:pPr>
        <w:pStyle w:val="Bodytext"/>
        <w:spacing w:before="120" w:after="0"/>
        <w:rPr/>
      </w:pPr>
      <w:r>
        <w:rPr>
          <w:rFonts w:cs="Arial" w:ascii="Arial" w:hAnsi="Arial"/>
          <w:b/>
          <w:bCs/>
          <w:color w:val="000000"/>
          <w:sz w:val="24"/>
          <w:szCs w:val="24"/>
        </w:rPr>
        <w:t>CE-69-025 - Comunicação do SE/SSP</w:t>
      </w:r>
      <w:r>
        <w:rPr>
          <w:rFonts w:cs="Arial" w:ascii="Arial" w:hAnsi="Arial"/>
          <w:color w:val="000000"/>
          <w:sz w:val="24"/>
          <w:szCs w:val="24"/>
        </w:rPr>
        <w:t xml:space="preserve"> - </w:t>
      </w:r>
      <w:r>
        <w:rPr>
          <w:rFonts w:cs="Arial" w:ascii="Arial" w:hAnsi="Arial"/>
          <w:b/>
          <w:bCs/>
          <w:color w:val="000000"/>
          <w:sz w:val="24"/>
          <w:szCs w:val="24"/>
        </w:rPr>
        <w:t xml:space="preserve">Doc. LIX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A, comunicação do SE/SSP sobre a organização de mais dois Presbitérios em São Paulo: Bandeirantes e Piratininga. a) Render graças a Deus pelas vitórias que marcam a vida da IPB na presente hora, configuradas, também, neste desdobramento; b) Expressar ao SSP o júbilo desta CE-SC/IPB pelo crescimento da IPB em sua jurisdição. </w:t>
      </w:r>
    </w:p>
    <w:p>
      <w:pPr>
        <w:pStyle w:val="Bodytext"/>
        <w:spacing w:before="120" w:after="0"/>
        <w:rPr/>
      </w:pPr>
      <w:r>
        <w:rPr>
          <w:rFonts w:cs="Arial" w:ascii="Arial" w:hAnsi="Arial"/>
          <w:b/>
          <w:bCs/>
          <w:color w:val="000000"/>
          <w:sz w:val="24"/>
          <w:szCs w:val="24"/>
        </w:rPr>
        <w:t>CE-69-026 - Recurso do Ofício do SSP</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Doc. 55,</w:t>
      </w:r>
      <w:r>
        <w:rPr>
          <w:rFonts w:cs="Arial" w:ascii="Arial" w:hAnsi="Arial"/>
          <w:color w:val="000000"/>
          <w:sz w:val="24"/>
          <w:szCs w:val="24"/>
        </w:rPr>
        <w:t xml:space="preserve"> recurso de ofício do SSP contra a sua decisão que dissolveu o PSPL, esta CE-SC/IPB resolve: 1º) - Receber o recurso por ter sido encaminhado de forma regular (</w:t>
      </w:r>
      <w:r>
        <w:rPr>
          <w:rFonts w:cs="Arial" w:ascii="Arial" w:hAnsi="Arial"/>
          <w:b/>
          <w:bCs/>
          <w:color w:val="000000"/>
          <w:sz w:val="24"/>
          <w:szCs w:val="24"/>
        </w:rPr>
        <w:t>Art. 10</w:t>
      </w:r>
      <w:r>
        <w:rPr>
          <w:rFonts w:cs="Arial" w:ascii="Arial" w:hAnsi="Arial"/>
          <w:color w:val="000000"/>
          <w:sz w:val="24"/>
          <w:szCs w:val="24"/>
        </w:rPr>
        <w:t xml:space="preserve">, §1º do CD § 2º) - Encaminhá-lo ao SC para decidir quanto ao seu mérito; 3º) - Determinar ao SSP que complete o recurso fazendo subir o processo respectivo. </w:t>
      </w:r>
    </w:p>
    <w:p>
      <w:pPr>
        <w:pStyle w:val="Bodytext"/>
        <w:spacing w:before="120" w:after="0"/>
        <w:rPr/>
      </w:pPr>
      <w:r>
        <w:rPr>
          <w:rFonts w:cs="Arial" w:ascii="Arial" w:hAnsi="Arial"/>
          <w:b/>
          <w:bCs/>
          <w:color w:val="000000"/>
          <w:sz w:val="24"/>
          <w:szCs w:val="24"/>
        </w:rPr>
        <w:t>CE-69-027 - Proposta de Jubilação Compulsória</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4,</w:t>
      </w:r>
      <w:r>
        <w:rPr>
          <w:rFonts w:cs="Arial" w:ascii="Arial" w:hAnsi="Arial"/>
          <w:color w:val="000000"/>
          <w:sz w:val="24"/>
          <w:szCs w:val="24"/>
        </w:rPr>
        <w:t xml:space="preserve"> proposta de jubilação compulsória do Rev. José Borges dos Santos Júnior, apresentada pela CE/SSP. Resolve-se atender, visto estar a referida proposta amparada pela CI/IPB (</w:t>
      </w:r>
      <w:r>
        <w:rPr>
          <w:rFonts w:cs="Arial" w:ascii="Arial" w:hAnsi="Arial"/>
          <w:b/>
          <w:bCs/>
          <w:color w:val="000000"/>
          <w:sz w:val="24"/>
          <w:szCs w:val="24"/>
        </w:rPr>
        <w:t>Art. 49</w:t>
      </w:r>
      <w:r>
        <w:rPr>
          <w:rFonts w:cs="Arial" w:ascii="Arial" w:hAnsi="Arial"/>
          <w:color w:val="000000"/>
          <w:sz w:val="24"/>
          <w:szCs w:val="24"/>
        </w:rPr>
        <w:t>, §2º e 6º§ e pelo CD (</w:t>
      </w:r>
      <w:r>
        <w:rPr>
          <w:rFonts w:cs="Arial" w:ascii="Arial" w:hAnsi="Arial"/>
          <w:b/>
          <w:bCs/>
          <w:color w:val="000000"/>
          <w:sz w:val="24"/>
          <w:szCs w:val="24"/>
        </w:rPr>
        <w:t>Art. 11</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69-028 - Comunicação do Presbitério Bandeirante</w:t>
      </w:r>
      <w:r>
        <w:rPr>
          <w:rFonts w:cs="Arial" w:ascii="Arial" w:hAnsi="Arial"/>
          <w:color w:val="000000"/>
          <w:sz w:val="24"/>
          <w:szCs w:val="24"/>
        </w:rPr>
        <w:t xml:space="preserve"> -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Doc. 39,</w:t>
      </w:r>
      <w:r>
        <w:rPr>
          <w:rFonts w:cs="Arial" w:ascii="Arial" w:hAnsi="Arial"/>
          <w:color w:val="000000"/>
          <w:sz w:val="24"/>
          <w:szCs w:val="24"/>
        </w:rPr>
        <w:t xml:space="preserve"> comunicação do Presbitério Bandeirantes nos termos do </w:t>
      </w:r>
      <w:r>
        <w:rPr>
          <w:rFonts w:cs="Arial" w:ascii="Arial" w:hAnsi="Arial"/>
          <w:b/>
          <w:bCs/>
          <w:color w:val="000000"/>
          <w:sz w:val="24"/>
          <w:szCs w:val="24"/>
        </w:rPr>
        <w:t>Art. 133</w:t>
      </w:r>
      <w:r>
        <w:rPr>
          <w:rFonts w:cs="Arial" w:ascii="Arial" w:hAnsi="Arial"/>
          <w:color w:val="000000"/>
          <w:sz w:val="24"/>
          <w:szCs w:val="24"/>
        </w:rPr>
        <w:t xml:space="preserve">, §2º, de haver aquele concílio, funcionado como tribunal, a 7 de dezembro de 1968, após processo regular, aplicou, por votação unânime, ao Sr. Theóphilo Carnier a pena de deposição do ministério, a CE-SC/IPB resolve: tomar conhecimento. </w:t>
      </w:r>
    </w:p>
    <w:p>
      <w:pPr>
        <w:pStyle w:val="Bodytext"/>
        <w:spacing w:before="120" w:after="0"/>
        <w:rPr/>
      </w:pPr>
      <w:r>
        <w:rPr>
          <w:rFonts w:cs="Arial" w:ascii="Arial" w:hAnsi="Arial"/>
          <w:b/>
          <w:bCs/>
          <w:color w:val="000000"/>
          <w:sz w:val="24"/>
          <w:szCs w:val="24"/>
        </w:rPr>
        <w:t>CE-69-029 - Sugestão de Jubilação</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sugestão de jubilação do Rev. Américo Martins da Costa Neto nos termos do </w:t>
      </w:r>
      <w:r>
        <w:rPr>
          <w:rFonts w:cs="Arial" w:ascii="Arial" w:hAnsi="Arial"/>
          <w:b/>
          <w:bCs/>
          <w:color w:val="000000"/>
          <w:sz w:val="24"/>
          <w:szCs w:val="24"/>
        </w:rPr>
        <w:t>Art. 49</w:t>
      </w:r>
      <w:r>
        <w:rPr>
          <w:rFonts w:cs="Arial" w:ascii="Arial" w:hAnsi="Arial"/>
          <w:color w:val="000000"/>
          <w:sz w:val="24"/>
          <w:szCs w:val="24"/>
        </w:rPr>
        <w:t xml:space="preserve">, §3º da CI/IPB, enviada pelo SE/PSRC, resolve-se: Solicitar ao PSRC informações sobre as condições de saúde do referido Ministro por ocasião de sua ordenação ou de sua recepção como Ministro do PSRC, para adequada e justa solução posterior. </w:t>
      </w:r>
    </w:p>
    <w:p>
      <w:pPr>
        <w:pStyle w:val="Bodytext"/>
        <w:spacing w:before="120" w:after="0"/>
        <w:rPr/>
      </w:pPr>
      <w:r>
        <w:rPr>
          <w:rFonts w:cs="Arial" w:ascii="Arial" w:hAnsi="Arial"/>
          <w:b/>
          <w:bCs/>
          <w:color w:val="000000"/>
          <w:sz w:val="24"/>
          <w:szCs w:val="24"/>
        </w:rPr>
        <w:t>CE-69-030 - Comunicação de Exoneração</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Doc. 38,</w:t>
      </w:r>
      <w:r>
        <w:rPr>
          <w:rFonts w:cs="Arial" w:ascii="Arial" w:hAnsi="Arial"/>
          <w:color w:val="000000"/>
          <w:sz w:val="24"/>
          <w:szCs w:val="24"/>
        </w:rPr>
        <w:t xml:space="preserve"> comunicando a exoneração a pedido do Rev. Sebastião Armindo da Silva, do PVSM, a CE-SC/IPB resolve: a) Deplorar tal acontecimento; b) Arquivar. </w:t>
      </w:r>
    </w:p>
    <w:p>
      <w:pPr>
        <w:pStyle w:val="Bodytext"/>
        <w:spacing w:before="120" w:after="0"/>
        <w:rPr/>
      </w:pPr>
      <w:r>
        <w:rPr>
          <w:rFonts w:cs="Arial" w:ascii="Arial" w:hAnsi="Arial"/>
          <w:b/>
          <w:bCs/>
          <w:color w:val="000000"/>
          <w:sz w:val="24"/>
          <w:szCs w:val="24"/>
        </w:rPr>
        <w:t>CE-69-031 - Consulta do SE-PFLO</w:t>
      </w:r>
      <w:r>
        <w:rPr>
          <w:rFonts w:cs="Arial" w:ascii="Arial" w:hAnsi="Arial"/>
          <w:color w:val="000000"/>
          <w:sz w:val="24"/>
          <w:szCs w:val="24"/>
        </w:rPr>
        <w:t xml:space="preserve"> - </w:t>
      </w:r>
      <w:r>
        <w:rPr>
          <w:rFonts w:cs="Arial" w:ascii="Arial" w:hAnsi="Arial"/>
          <w:b/>
          <w:bCs/>
          <w:color w:val="000000"/>
          <w:sz w:val="24"/>
          <w:szCs w:val="24"/>
        </w:rPr>
        <w:t xml:space="preserve">Doc. LVIII </w:t>
      </w:r>
      <w:r>
        <w:rPr>
          <w:rFonts w:cs="Arial" w:ascii="Arial" w:hAnsi="Arial"/>
          <w:color w:val="000000"/>
          <w:sz w:val="24"/>
          <w:szCs w:val="24"/>
        </w:rPr>
        <w:t xml:space="preserve">- Quanto ao </w:t>
      </w:r>
      <w:r>
        <w:rPr>
          <w:rFonts w:cs="Arial" w:ascii="Arial" w:hAnsi="Arial"/>
          <w:b/>
          <w:bCs/>
          <w:color w:val="000000"/>
          <w:sz w:val="24"/>
          <w:szCs w:val="24"/>
        </w:rPr>
        <w:t>Doc. 47,</w:t>
      </w:r>
      <w:r>
        <w:rPr>
          <w:rFonts w:cs="Arial" w:ascii="Arial" w:hAnsi="Arial"/>
          <w:color w:val="000000"/>
          <w:sz w:val="24"/>
          <w:szCs w:val="24"/>
        </w:rPr>
        <w:t xml:space="preserve"> consulta do SE-PFLO “Se foi dissonante a atitude deste concílio enviar um seminarista para o Seminário do Centenário, a CE-SC/IPB resolve: a) Reconhecer o bom espírito do PFLO para com as decisões do SC, conforme reflete o documento em apreço; b) Arquivá-lo. </w:t>
      </w:r>
    </w:p>
    <w:p>
      <w:pPr>
        <w:pStyle w:val="Bodytext"/>
        <w:spacing w:before="120" w:after="0"/>
        <w:rPr/>
      </w:pPr>
      <w:r>
        <w:rPr>
          <w:rFonts w:cs="Arial" w:ascii="Arial" w:hAnsi="Arial"/>
          <w:b/>
          <w:bCs/>
          <w:color w:val="000000"/>
          <w:sz w:val="24"/>
          <w:szCs w:val="24"/>
        </w:rPr>
        <w:t>CE-69-032 - Carta do Presbitério Potiguar</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Doc. 30,</w:t>
      </w:r>
      <w:r>
        <w:rPr>
          <w:rFonts w:cs="Arial" w:ascii="Arial" w:hAnsi="Arial"/>
          <w:color w:val="000000"/>
          <w:sz w:val="24"/>
          <w:szCs w:val="24"/>
        </w:rPr>
        <w:t xml:space="preserve"> carta do PPTG, acompanhada do livreto “Meditações para o Advento de 1968”, de autoria da Srta. Brigália Bam, funcionária do Conselho Mundial de igrejas, cuja tradução foi feita para o português pela Secretaria do Trabalho Feminino da IPB, com a autorização da Aliança Mundial das Igrejas Presbiterianas e Reformadas, a CE-SC/IPB resolve: a) Reconhecer a oportunidade e validez das medidas tomadas pelo Presbitério Potiguar sobre o caso em apreço. </w:t>
      </w:r>
    </w:p>
    <w:p>
      <w:pPr>
        <w:pStyle w:val="Bodytext"/>
        <w:spacing w:before="120" w:after="0"/>
        <w:rPr/>
      </w:pPr>
      <w:r>
        <w:rPr>
          <w:rFonts w:cs="Arial" w:ascii="Arial" w:hAnsi="Arial"/>
          <w:b/>
          <w:bCs/>
          <w:color w:val="000000"/>
          <w:sz w:val="24"/>
          <w:szCs w:val="24"/>
        </w:rPr>
        <w:t>CE-69-033 - Consulta da SE/Presbitério Centro de Pernambuco</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Doc. 56,</w:t>
      </w:r>
      <w:r>
        <w:rPr>
          <w:rFonts w:cs="Arial" w:ascii="Arial" w:hAnsi="Arial"/>
          <w:color w:val="000000"/>
          <w:sz w:val="24"/>
          <w:szCs w:val="24"/>
        </w:rPr>
        <w:t xml:space="preserve"> consulta da SE-PCPE sobre a admissão e validez de atos eclesiásticos realizados pela Igreja Fundamentalista do Brasil, esta CE-SC/IPB é de parecer que questões desta natureza devem ser resolvidas à luz do que dispõe o </w:t>
      </w:r>
      <w:r>
        <w:rPr>
          <w:rFonts w:cs="Arial" w:ascii="Arial" w:hAnsi="Arial"/>
          <w:b/>
          <w:bCs/>
          <w:color w:val="000000"/>
          <w:sz w:val="24"/>
          <w:szCs w:val="24"/>
        </w:rPr>
        <w:t>Art. 71</w:t>
      </w:r>
      <w:r>
        <w:rPr>
          <w:rFonts w:cs="Arial" w:ascii="Arial" w:hAnsi="Arial"/>
          <w:color w:val="000000"/>
          <w:sz w:val="24"/>
          <w:szCs w:val="24"/>
        </w:rPr>
        <w:t xml:space="preserve"> da CI/IPB: “Quando um concílio tiver de decidir questões de doutrina e prática, disciplinares ou administrativas, a respeito das quais não haja lei ou interpretação firmada, resolverá como julgar de direito, devendo contudo submeter o caso ao concílio Superior”.</w:t>
      </w:r>
    </w:p>
    <w:p>
      <w:pPr>
        <w:pStyle w:val="Bodytext"/>
        <w:spacing w:before="120" w:after="0"/>
        <w:rPr/>
      </w:pPr>
      <w:r>
        <w:rPr>
          <w:rFonts w:cs="Arial" w:ascii="Arial" w:hAnsi="Arial"/>
          <w:b/>
          <w:bCs/>
          <w:color w:val="000000"/>
          <w:sz w:val="24"/>
          <w:szCs w:val="24"/>
        </w:rPr>
        <w:t>CE-69-034 - Carta do SE/Presbitério Leste de Minas</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50,</w:t>
      </w:r>
      <w:r>
        <w:rPr>
          <w:rFonts w:cs="Arial" w:ascii="Arial" w:hAnsi="Arial"/>
          <w:color w:val="000000"/>
          <w:sz w:val="24"/>
          <w:szCs w:val="24"/>
        </w:rPr>
        <w:t xml:space="preserve"> carta do SE/PLMN, comunicando o falecimento de dna. Cecília Rodrigues Siqueira, viúva do Rev. Cícero Siqueira, ocorrido a 15/10/ 68, resolve-se: a) Arquivar, visto que a Tesouraria da IPB resolveu idêntica comunicação e cancelou o seu nome do rol de viúvas de ministros; b) Registrar uma palavra de gratidão a Deus pela vida da irmã Cecília Rodrigues Siqueira - vida inspiradora e repleta de bons serviços; c) Comunicar a resolução à família. </w:t>
      </w:r>
    </w:p>
    <w:p>
      <w:pPr>
        <w:pStyle w:val="Bodytext"/>
        <w:spacing w:before="120" w:after="0"/>
        <w:rPr/>
      </w:pPr>
      <w:r>
        <w:rPr>
          <w:rFonts w:cs="Arial" w:ascii="Arial" w:hAnsi="Arial"/>
          <w:b/>
          <w:bCs/>
          <w:color w:val="000000"/>
          <w:sz w:val="24"/>
          <w:szCs w:val="24"/>
        </w:rPr>
        <w:t>CE-69-035 - Reclamação da Irmã Dna. Maria Marques Ferreira</w:t>
      </w:r>
      <w:r>
        <w:rPr>
          <w:rFonts w:cs="Arial" w:ascii="Arial" w:hAnsi="Arial"/>
          <w:color w:val="000000"/>
          <w:sz w:val="24"/>
          <w:szCs w:val="24"/>
        </w:rPr>
        <w:t xml:space="preserve"> - </w:t>
      </w:r>
      <w:r>
        <w:rPr>
          <w:rFonts w:cs="Arial" w:ascii="Arial" w:hAnsi="Arial"/>
          <w:b/>
          <w:bCs/>
          <w:color w:val="000000"/>
          <w:sz w:val="24"/>
          <w:szCs w:val="24"/>
        </w:rPr>
        <w:t xml:space="preserve">Doc. XXXVIII </w:t>
      </w:r>
      <w:r>
        <w:rPr>
          <w:rFonts w:cs="Arial" w:ascii="Arial" w:hAnsi="Arial"/>
          <w:color w:val="000000"/>
          <w:sz w:val="24"/>
          <w:szCs w:val="24"/>
        </w:rPr>
        <w:t xml:space="preserve">- Quanto ao </w:t>
      </w:r>
      <w:r>
        <w:rPr>
          <w:rFonts w:cs="Arial" w:ascii="Arial" w:hAnsi="Arial"/>
          <w:b/>
          <w:bCs/>
          <w:color w:val="000000"/>
          <w:sz w:val="24"/>
          <w:szCs w:val="24"/>
        </w:rPr>
        <w:t>Doc. 43,</w:t>
      </w:r>
      <w:r>
        <w:rPr>
          <w:rFonts w:cs="Arial" w:ascii="Arial" w:hAnsi="Arial"/>
          <w:color w:val="000000"/>
          <w:sz w:val="24"/>
          <w:szCs w:val="24"/>
        </w:rPr>
        <w:t xml:space="preserve"> reclamação da irmã dna. Maria Marques Ferreira por ter a Missão a que serviu seu falecido esposo, como obreiro, suspendido o pagamento da pensão que vinha fazendo em seu favor, a CE-SC/IPB, embora o documento esteja incompleto, resolve encaminhá-lo ao CIP, visto que qualquer demora implica em maior sofrimento à irmã dna. Maria; todavia, deve o SE/SC solicitar melhores e mais completas informações acerca do assunto e, só então, fazer o encaminhamento. </w:t>
      </w:r>
    </w:p>
    <w:p>
      <w:pPr>
        <w:pStyle w:val="Bodytext"/>
        <w:spacing w:before="120" w:after="0"/>
        <w:rPr/>
      </w:pPr>
      <w:r>
        <w:rPr>
          <w:rFonts w:cs="Arial" w:ascii="Arial" w:hAnsi="Arial"/>
          <w:b/>
          <w:bCs/>
          <w:color w:val="000000"/>
          <w:sz w:val="24"/>
          <w:szCs w:val="24"/>
        </w:rPr>
        <w:t>CE-69-036 - Solicitação de Pagamentos de Honorários Atrasados</w:t>
      </w:r>
      <w:r>
        <w:rPr>
          <w:rFonts w:cs="Arial" w:ascii="Arial" w:hAnsi="Arial"/>
          <w:color w:val="000000"/>
          <w:sz w:val="24"/>
          <w:szCs w:val="24"/>
        </w:rPr>
        <w:t xml:space="preserve"> - </w:t>
      </w:r>
      <w:r>
        <w:rPr>
          <w:rFonts w:cs="Arial" w:ascii="Arial" w:hAnsi="Arial"/>
          <w:b/>
          <w:bCs/>
          <w:color w:val="000000"/>
          <w:sz w:val="24"/>
          <w:szCs w:val="24"/>
        </w:rPr>
        <w:t xml:space="preserve">Doc. LIII </w:t>
      </w:r>
      <w:r>
        <w:rPr>
          <w:rFonts w:cs="Arial" w:ascii="Arial" w:hAnsi="Arial"/>
          <w:color w:val="000000"/>
          <w:sz w:val="24"/>
          <w:szCs w:val="24"/>
        </w:rPr>
        <w:t xml:space="preserve">- Quanto ao </w:t>
      </w:r>
      <w:r>
        <w:rPr>
          <w:rFonts w:cs="Arial" w:ascii="Arial" w:hAnsi="Arial"/>
          <w:b/>
          <w:bCs/>
          <w:color w:val="000000"/>
          <w:sz w:val="24"/>
          <w:szCs w:val="24"/>
        </w:rPr>
        <w:t xml:space="preserve">Doc. 4, </w:t>
      </w:r>
      <w:r>
        <w:rPr>
          <w:rFonts w:cs="Arial" w:ascii="Arial" w:hAnsi="Arial"/>
          <w:color w:val="000000"/>
          <w:sz w:val="24"/>
          <w:szCs w:val="24"/>
        </w:rPr>
        <w:t xml:space="preserve">solicitação de pagamento de honorários atrasados ao Rev. Prof. Claude Labrunie encaminhada pelo SE/PRJN, resolve-se I - Informar à SE/PRJN: a) Que as verbas da Tesouraria da IPB são enviadas aos Seminários cujos tesoureiros procedem à sua distribuição; b) Que do Total de NCr$42.380,00 (quarenta e dois mil, trezentos e oitenta cruzeiros novos), foram enviados NCr$22.500,00 (vinte e dois mil e quinhentos cruzeiros novos) à Tesouraria do Seminário do Centenário em 1968; c) Que a Tesouraria da IPB conta com os dízimos das igrejas para suprir as despesas. II - Recomendar ao Tesoureiro da IPB envie, assim que possível, a verba solicitada no documento acima ao Tesoureiro do Seminário do Centenário ou a quem a Comissão Especial do Seminário indicar. </w:t>
      </w:r>
    </w:p>
    <w:p>
      <w:pPr>
        <w:pStyle w:val="Bodytext"/>
        <w:spacing w:before="120" w:after="0"/>
        <w:rPr/>
      </w:pPr>
      <w:r>
        <w:rPr>
          <w:rFonts w:cs="Arial" w:ascii="Arial" w:hAnsi="Arial"/>
          <w:b/>
          <w:bCs/>
          <w:color w:val="000000"/>
          <w:sz w:val="24"/>
          <w:szCs w:val="24"/>
        </w:rPr>
        <w:t>CE-69-037 - Documento do SE/Presbitério do Rio de Janeiro</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 xml:space="preserve">Doc. 3, </w:t>
      </w:r>
      <w:r>
        <w:rPr>
          <w:rFonts w:cs="Arial" w:ascii="Arial" w:hAnsi="Arial"/>
          <w:color w:val="000000"/>
          <w:sz w:val="24"/>
          <w:szCs w:val="24"/>
        </w:rPr>
        <w:t xml:space="preserve">do SE/PRJN ao SE/SC, Cartão de identidade para ministros resolve-se: 1) Aprovar a sugestão do PRJN, determinando-se à SE/SC providências à confecção dos cartões de identidade ministerial a serem preenchidos pelos SE dos Presbitérios; 2) Recomendar ao PRJN que aguarde a execução decidida no item acima de forma à assegurar uniformidade de modelo a ser aprovado. </w:t>
      </w:r>
    </w:p>
    <w:p>
      <w:pPr>
        <w:pStyle w:val="Bodytext"/>
        <w:spacing w:before="120" w:after="0"/>
        <w:rPr/>
      </w:pPr>
      <w:r>
        <w:rPr>
          <w:rFonts w:cs="Arial" w:ascii="Arial" w:hAnsi="Arial"/>
          <w:b/>
          <w:bCs/>
          <w:color w:val="000000"/>
          <w:sz w:val="24"/>
          <w:szCs w:val="24"/>
        </w:rPr>
        <w:t>CE-69-038 - Declaração do Presbitério do Rio de Janeiro</w:t>
      </w:r>
      <w:r>
        <w:rPr>
          <w:rFonts w:cs="Arial" w:ascii="Arial" w:hAnsi="Arial"/>
          <w:color w:val="000000"/>
          <w:sz w:val="24"/>
          <w:szCs w:val="24"/>
        </w:rPr>
        <w:t xml:space="preserve"> - </w:t>
      </w:r>
      <w:r>
        <w:rPr>
          <w:rFonts w:cs="Arial" w:ascii="Arial" w:hAnsi="Arial"/>
          <w:b/>
          <w:bCs/>
          <w:color w:val="000000"/>
          <w:sz w:val="24"/>
          <w:szCs w:val="24"/>
        </w:rPr>
        <w:t xml:space="preserve">Doc. XXXIV </w:t>
      </w:r>
      <w:r>
        <w:rPr>
          <w:rFonts w:cs="Arial" w:ascii="Arial" w:hAnsi="Arial"/>
          <w:color w:val="000000"/>
          <w:sz w:val="24"/>
          <w:szCs w:val="24"/>
        </w:rPr>
        <w:t xml:space="preserve">- Quanto aos Documentos números 5 e 24, declaração do Presbitério do Rio de Janeiro, tecendo considerações sobre a atual situação da IPB, enviada também a esta CE-SC/IPB pelo Sínodo de Guanabara, considerando: a) Que os documentos são idênticos; b) Que repetem mais uma vez conceitos negativos já conhecidos, Resolve-se tomar conhecimento e arquivar. </w:t>
      </w:r>
    </w:p>
    <w:p>
      <w:pPr>
        <w:pStyle w:val="Bodytext"/>
        <w:spacing w:before="120" w:after="0"/>
        <w:rPr/>
      </w:pPr>
      <w:r>
        <w:rPr>
          <w:rFonts w:cs="Arial" w:ascii="Arial" w:hAnsi="Arial"/>
          <w:b/>
          <w:bCs/>
          <w:color w:val="000000"/>
          <w:sz w:val="24"/>
          <w:szCs w:val="24"/>
        </w:rPr>
        <w:t>CE-69-039 - Proposta de Jubilação</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33,</w:t>
      </w:r>
      <w:r>
        <w:rPr>
          <w:rFonts w:cs="Arial" w:ascii="Arial" w:hAnsi="Arial"/>
          <w:color w:val="000000"/>
          <w:sz w:val="24"/>
          <w:szCs w:val="24"/>
        </w:rPr>
        <w:t xml:space="preserve"> proposta de jubilação do Rev. Alfredo Marien, enviada pelo PCBA, resolve-se: Atender nos termos do </w:t>
      </w:r>
      <w:r>
        <w:rPr>
          <w:rFonts w:cs="Arial" w:ascii="Arial" w:hAnsi="Arial"/>
          <w:b/>
          <w:bCs/>
          <w:color w:val="000000"/>
          <w:sz w:val="24"/>
          <w:szCs w:val="24"/>
        </w:rPr>
        <w:t>Art. 49</w:t>
      </w:r>
      <w:r>
        <w:rPr>
          <w:rFonts w:cs="Arial" w:ascii="Arial" w:hAnsi="Arial"/>
          <w:color w:val="000000"/>
          <w:sz w:val="24"/>
          <w:szCs w:val="24"/>
        </w:rPr>
        <w:t xml:space="preserve">, §1º da CI/IPB, expressando gratidão a Deus pela vida e obra do Rev. Alfredo Marien no seio da IPB. </w:t>
      </w:r>
    </w:p>
    <w:p>
      <w:pPr>
        <w:pStyle w:val="Bodytext"/>
        <w:spacing w:before="120" w:after="0"/>
        <w:rPr/>
      </w:pPr>
      <w:r>
        <w:rPr>
          <w:rFonts w:cs="Arial" w:ascii="Arial" w:hAnsi="Arial"/>
          <w:b/>
          <w:bCs/>
          <w:color w:val="000000"/>
          <w:sz w:val="24"/>
          <w:szCs w:val="24"/>
        </w:rPr>
        <w:t>CE-69-040 - Proposta de Jubilação</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 </w:t>
      </w:r>
      <w:r>
        <w:rPr>
          <w:rFonts w:cs="Arial" w:ascii="Arial" w:hAnsi="Arial"/>
          <w:color w:val="000000"/>
          <w:sz w:val="24"/>
          <w:szCs w:val="24"/>
        </w:rPr>
        <w:t xml:space="preserve">proposta de jubilação do Rev. Sylas S. Ferraz, enviada pelo SE/PRJN, acompanhada do curriculum vitae do referido Ministro, resolve-se: a) Atender nos termos do </w:t>
      </w:r>
      <w:r>
        <w:rPr>
          <w:rFonts w:cs="Arial" w:ascii="Arial" w:hAnsi="Arial"/>
          <w:b/>
          <w:bCs/>
          <w:color w:val="000000"/>
          <w:sz w:val="24"/>
          <w:szCs w:val="24"/>
        </w:rPr>
        <w:t>Art. 49</w:t>
      </w:r>
      <w:r>
        <w:rPr>
          <w:rFonts w:cs="Arial" w:ascii="Arial" w:hAnsi="Arial"/>
          <w:color w:val="000000"/>
          <w:sz w:val="24"/>
          <w:szCs w:val="24"/>
        </w:rPr>
        <w:t xml:space="preserve">, §1º da CI/IPB, dando graças ao Senhor da Igreja pelos relevantes serviços prestados pelo Rev. Sylas S. Ferraz; b) Não atender a solicitação de pagamento do “atrasados” uma vez que nada consta nas atas da CE-SC/IPB nem no arquivo da Tesouraria da IPB sobre remessa anterior do curriculum vitae solicitado em 1963 (CE-63-094). </w:t>
      </w:r>
    </w:p>
    <w:p>
      <w:pPr>
        <w:pStyle w:val="Bodytext"/>
        <w:spacing w:before="120" w:after="0"/>
        <w:rPr/>
      </w:pPr>
      <w:r>
        <w:rPr>
          <w:rFonts w:cs="Arial" w:ascii="Arial" w:hAnsi="Arial"/>
          <w:b/>
          <w:bCs/>
          <w:color w:val="000000"/>
          <w:sz w:val="24"/>
          <w:szCs w:val="24"/>
        </w:rPr>
        <w:t>CE-69-041 - Relatório do Presidente da Diretoria do SPS</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8, </w:t>
      </w:r>
      <w:r>
        <w:rPr>
          <w:rFonts w:cs="Arial" w:ascii="Arial" w:hAnsi="Arial"/>
          <w:color w:val="000000"/>
          <w:sz w:val="24"/>
          <w:szCs w:val="24"/>
        </w:rPr>
        <w:t xml:space="preserve">relatório do Presidente da Diretoria do SPS apresentado em forma sintética informações da vida do SPS em 1968 e perspectivas para o ano acadêmico de 1969, a CE-SC/IPB, apreciando o relatório, resolve incluí-lo em suas atas para maior divulgação. </w:t>
      </w:r>
    </w:p>
    <w:p>
      <w:pPr>
        <w:pStyle w:val="Bodytext"/>
        <w:spacing w:before="120" w:after="0"/>
        <w:rPr/>
      </w:pPr>
      <w:r>
        <w:rPr>
          <w:rFonts w:cs="Arial" w:ascii="Arial" w:hAnsi="Arial"/>
          <w:b/>
          <w:bCs/>
          <w:color w:val="000000"/>
          <w:sz w:val="24"/>
          <w:szCs w:val="24"/>
        </w:rPr>
        <w:t>CE-69-042 - Solicitação do SPS</w:t>
      </w:r>
      <w:r>
        <w:rPr>
          <w:rFonts w:cs="Arial" w:ascii="Arial" w:hAnsi="Arial"/>
          <w:color w:val="000000"/>
          <w:sz w:val="24"/>
          <w:szCs w:val="24"/>
        </w:rPr>
        <w:t xml:space="preserve"> -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Doc. 48,</w:t>
      </w:r>
      <w:r>
        <w:rPr>
          <w:rFonts w:cs="Arial" w:ascii="Arial" w:hAnsi="Arial"/>
          <w:color w:val="000000"/>
          <w:sz w:val="24"/>
          <w:szCs w:val="24"/>
        </w:rPr>
        <w:t xml:space="preserve"> solicitação do SPS de reestudo da matéria referente aos Institutos de pastores promovidos pelos Seminários, reivindicando para o SPS, por ter sido o iniciador do movimento, o direito de escolher o preletor e o tema a ser estudado, a CE-SC/IPB resolve adotar os seguintes métodos: Os Seminários enviarão à CE-SC/IPB sugestões quanto aos preletores e assuntos e a CE-SC/IPB escolherá de acordo com que achar melhor. </w:t>
      </w:r>
    </w:p>
    <w:p>
      <w:pPr>
        <w:pStyle w:val="Bodytext"/>
        <w:spacing w:before="120" w:after="0"/>
        <w:rPr/>
      </w:pPr>
      <w:r>
        <w:rPr>
          <w:rFonts w:cs="Arial" w:ascii="Arial" w:hAnsi="Arial"/>
          <w:b/>
          <w:bCs/>
          <w:color w:val="000000"/>
          <w:sz w:val="24"/>
          <w:szCs w:val="24"/>
        </w:rPr>
        <w:t>CE-69-043 - Resumo de Atas da Diretoria do SPN</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60,</w:t>
      </w:r>
      <w:r>
        <w:rPr>
          <w:rFonts w:cs="Arial" w:ascii="Arial" w:hAnsi="Arial"/>
          <w:color w:val="000000"/>
          <w:sz w:val="24"/>
          <w:szCs w:val="24"/>
        </w:rPr>
        <w:t xml:space="preserve"> resumo de atas da Diretoria do SPN, esta CE-SC/IPB resolve tomar conhecimento e arquivar. </w:t>
      </w:r>
    </w:p>
    <w:p>
      <w:pPr>
        <w:pStyle w:val="Bodytext"/>
        <w:spacing w:before="120" w:after="0"/>
        <w:rPr/>
      </w:pPr>
      <w:r>
        <w:rPr>
          <w:rFonts w:cs="Arial" w:ascii="Arial" w:hAnsi="Arial"/>
          <w:b/>
          <w:bCs/>
          <w:color w:val="000000"/>
          <w:sz w:val="24"/>
          <w:szCs w:val="24"/>
        </w:rPr>
        <w:t>CE-69-044 - Comunicação da Diretoria do Seminário Presbiteriano do Norte</w:t>
      </w:r>
      <w:r>
        <w:rPr>
          <w:rFonts w:cs="Arial" w:ascii="Arial" w:hAnsi="Arial"/>
          <w:color w:val="000000"/>
          <w:sz w:val="24"/>
          <w:szCs w:val="24"/>
        </w:rPr>
        <w:t xml:space="preserve"> - </w:t>
      </w:r>
      <w:r>
        <w:rPr>
          <w:rFonts w:cs="Arial" w:ascii="Arial" w:hAnsi="Arial"/>
          <w:b/>
          <w:bCs/>
          <w:color w:val="000000"/>
          <w:sz w:val="24"/>
          <w:szCs w:val="24"/>
        </w:rPr>
        <w:t xml:space="preserve">Doc. XX1 </w:t>
      </w:r>
      <w:r>
        <w:rPr>
          <w:rFonts w:cs="Arial" w:ascii="Arial" w:hAnsi="Arial"/>
          <w:color w:val="000000"/>
          <w:sz w:val="24"/>
          <w:szCs w:val="24"/>
        </w:rPr>
        <w:t xml:space="preserve">- Quanto ao </w:t>
      </w:r>
      <w:r>
        <w:rPr>
          <w:rFonts w:cs="Arial" w:ascii="Arial" w:hAnsi="Arial"/>
          <w:b/>
          <w:bCs/>
          <w:color w:val="000000"/>
          <w:sz w:val="24"/>
          <w:szCs w:val="24"/>
        </w:rPr>
        <w:t>Doc. 59,</w:t>
      </w:r>
      <w:r>
        <w:rPr>
          <w:rFonts w:cs="Arial" w:ascii="Arial" w:hAnsi="Arial"/>
          <w:color w:val="000000"/>
          <w:sz w:val="24"/>
          <w:szCs w:val="24"/>
        </w:rPr>
        <w:t xml:space="preserve"> comunicação da Diretoria do Seminário Presbiteriano do Norte, sobre manutenção e contrato de professores, esta CE-SC/IPB resolve: 1) Tomar conhecimento e aprovar; 2) Comunicar à Tesouraria do SC para os devidos fins. </w:t>
      </w:r>
    </w:p>
    <w:p>
      <w:pPr>
        <w:pStyle w:val="Bodytext"/>
        <w:spacing w:before="120" w:after="0"/>
        <w:rPr/>
      </w:pPr>
      <w:r>
        <w:rPr>
          <w:rFonts w:cs="Arial" w:ascii="Arial" w:hAnsi="Arial"/>
          <w:b/>
          <w:bCs/>
          <w:color w:val="000000"/>
          <w:sz w:val="24"/>
          <w:szCs w:val="24"/>
        </w:rPr>
        <w:t>CE-69-045 - Regimento Interno do SPN</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xml:space="preserve">- Quanto ao </w:t>
      </w:r>
      <w:r>
        <w:rPr>
          <w:rFonts w:cs="Arial" w:ascii="Arial" w:hAnsi="Arial"/>
          <w:b/>
          <w:bCs/>
          <w:color w:val="000000"/>
          <w:sz w:val="24"/>
          <w:szCs w:val="24"/>
        </w:rPr>
        <w:t>Doc. 58,</w:t>
      </w:r>
      <w:r>
        <w:rPr>
          <w:rFonts w:cs="Arial" w:ascii="Arial" w:hAnsi="Arial"/>
          <w:color w:val="000000"/>
          <w:sz w:val="24"/>
          <w:szCs w:val="24"/>
        </w:rPr>
        <w:t xml:space="preserve"> regimento interno do SPN, esta CE-SC/IPB resolve tomar conhecimento e aprovar. </w:t>
      </w:r>
    </w:p>
    <w:p>
      <w:pPr>
        <w:pStyle w:val="Bodytext"/>
        <w:spacing w:before="120" w:after="0"/>
        <w:rPr/>
      </w:pPr>
      <w:r>
        <w:rPr>
          <w:rFonts w:cs="Arial" w:ascii="Arial" w:hAnsi="Arial"/>
          <w:b/>
          <w:bCs/>
          <w:color w:val="000000"/>
          <w:sz w:val="24"/>
          <w:szCs w:val="24"/>
        </w:rPr>
        <w:t>CE-69-046 - Solicitação do Presidente do IPNE</w:t>
      </w:r>
      <w:r>
        <w:rPr>
          <w:rFonts w:cs="Arial" w:ascii="Arial" w:hAnsi="Arial"/>
          <w:color w:val="000000"/>
          <w:sz w:val="24"/>
          <w:szCs w:val="24"/>
        </w:rPr>
        <w:t xml:space="preserve"> - </w:t>
      </w:r>
      <w:r>
        <w:rPr>
          <w:rFonts w:cs="Arial" w:ascii="Arial" w:hAnsi="Arial"/>
          <w:b/>
          <w:bCs/>
          <w:color w:val="000000"/>
          <w:sz w:val="24"/>
          <w:szCs w:val="24"/>
        </w:rPr>
        <w:t xml:space="preserve">Doc. LVI </w:t>
      </w:r>
      <w:r>
        <w:rPr>
          <w:rFonts w:cs="Arial" w:ascii="Arial" w:hAnsi="Arial"/>
          <w:color w:val="000000"/>
          <w:sz w:val="24"/>
          <w:szCs w:val="24"/>
        </w:rPr>
        <w:t xml:space="preserve">- Quanto ao </w:t>
      </w:r>
      <w:r>
        <w:rPr>
          <w:rFonts w:cs="Arial" w:ascii="Arial" w:hAnsi="Arial"/>
          <w:b/>
          <w:bCs/>
          <w:color w:val="000000"/>
          <w:sz w:val="24"/>
          <w:szCs w:val="24"/>
        </w:rPr>
        <w:t>Doc. 63,</w:t>
      </w:r>
      <w:r>
        <w:rPr>
          <w:rFonts w:cs="Arial" w:ascii="Arial" w:hAnsi="Arial"/>
          <w:color w:val="000000"/>
          <w:sz w:val="24"/>
          <w:szCs w:val="24"/>
        </w:rPr>
        <w:t xml:space="preserve"> solicitação do Sr. Presidente do Instituto Presbiteriano Nacional de Educação (IPNE), no sentido de lhe serem cedidas algumas propriedades da IPB, para fins de conseguir empréstimo hipotecário: a) Considerando não ser prudente à IPB, na presente conjuntura, fazer alienação de bens imóveis de sua propriedade; b) Considerando a possibilidade de se conseguir empréstimos em nome da IPB com o objetivo de ajudar ao IPNE, a CE-SC/IPB resolve: 1) Autorizar o Sr. Presidente do IPNE a manter entendimentos com o órgão financiado, no sentido de se obter o empréstimo desejado em nome da IPB com hipoteca de algumas de suas propriedades ou no sentido de possibilitar o empréstimo ao IPNE com a interveniência da IPB que daria suas propriedades em hipoteca, sem a necessidade de se proceder à alienação das mesmas, sob qualquer título. </w:t>
      </w:r>
    </w:p>
    <w:p>
      <w:pPr>
        <w:pStyle w:val="Bodytext"/>
        <w:spacing w:before="120" w:after="0"/>
        <w:rPr/>
      </w:pPr>
      <w:r>
        <w:rPr>
          <w:rFonts w:cs="Arial" w:ascii="Arial" w:hAnsi="Arial"/>
          <w:b/>
          <w:bCs/>
          <w:color w:val="000000"/>
          <w:sz w:val="24"/>
          <w:szCs w:val="24"/>
        </w:rPr>
        <w:t>CE-69-047 - Solicitações Várias</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46,</w:t>
      </w:r>
      <w:r>
        <w:rPr>
          <w:rFonts w:cs="Arial" w:ascii="Arial" w:hAnsi="Arial"/>
          <w:color w:val="000000"/>
          <w:sz w:val="24"/>
          <w:szCs w:val="24"/>
        </w:rPr>
        <w:t xml:space="preserve"> solicitações várias encaminhadas pela Administração da IPNE, resolve-se: Autorizar a Administração do IPNE a elaborar um plano financeiro que atenda às necessidades indicadas em seu documento, encaminhando-o à CE-SC/IPB para aprovação. </w:t>
      </w:r>
    </w:p>
    <w:p>
      <w:pPr>
        <w:pStyle w:val="Bodytext"/>
        <w:spacing w:before="120" w:after="0"/>
        <w:rPr/>
      </w:pPr>
      <w:r>
        <w:rPr>
          <w:rFonts w:cs="Arial" w:ascii="Arial" w:hAnsi="Arial"/>
          <w:b/>
          <w:bCs/>
          <w:color w:val="000000"/>
          <w:sz w:val="24"/>
          <w:szCs w:val="24"/>
        </w:rPr>
        <w:t>CE-69-048 - Ofício da Assembléia Geral do Instituto Gammon</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Doc. 15,</w:t>
      </w:r>
      <w:r>
        <w:rPr>
          <w:rFonts w:cs="Arial" w:ascii="Arial" w:hAnsi="Arial"/>
          <w:color w:val="000000"/>
          <w:sz w:val="24"/>
          <w:szCs w:val="24"/>
        </w:rPr>
        <w:t xml:space="preserve"> ofício da Assembléia Geral do Instituto Gammon à CE-SC/IPB sobre centenário do estabelecimento, resolve: 1) Congratular-se com o IG pelo seu centenário, reconhecendo a extensão da obra realizada neste período; 2) Agradecer o convite dirigido à CE-SC/IPB para tomar parte nas comemorações festivas do centenário, indicando o nome do Sr. Presidente do SC para representar a IPB; 3) Incluir no calendário da IPB no mês de agosto a comemoração significativa do fato em apreço, lembrando as orações, o apoio e a gratidão da Igreja; 4) Quanto os problemas cruciais do IG, inclusive sua filosofia da educação e conduta, sugerir que o IG consulte um grupo de especialistas para sugerir as soluções desejadas. </w:t>
      </w:r>
    </w:p>
    <w:p>
      <w:pPr>
        <w:pStyle w:val="Bodytext"/>
        <w:spacing w:before="120" w:after="0"/>
        <w:rPr/>
      </w:pPr>
      <w:r>
        <w:rPr>
          <w:rFonts w:cs="Arial" w:ascii="Arial" w:hAnsi="Arial"/>
          <w:b/>
          <w:bCs/>
          <w:color w:val="000000"/>
          <w:sz w:val="24"/>
          <w:szCs w:val="24"/>
        </w:rPr>
        <w:t>CE-69-049 - Ofício da SE da Missão Presbiteriana do Brasil Central</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54,</w:t>
      </w:r>
      <w:r>
        <w:rPr>
          <w:rFonts w:cs="Arial" w:ascii="Arial" w:hAnsi="Arial"/>
          <w:color w:val="000000"/>
          <w:sz w:val="24"/>
          <w:szCs w:val="24"/>
        </w:rPr>
        <w:t xml:space="preserve"> ofício do Secretário Executivo ao MPBC pedindo retificação de termo, a CE-SC/IPB escreve: a) Atender a solicitação por julgá-la pertinente; b) Determinar ao Sr. Secretário Executivo do SC fazer a observação nas atas desta reunião. </w:t>
      </w:r>
    </w:p>
    <w:p>
      <w:pPr>
        <w:pStyle w:val="Bodytext"/>
        <w:spacing w:before="120" w:after="0"/>
        <w:rPr/>
      </w:pPr>
      <w:r>
        <w:rPr>
          <w:rFonts w:cs="Arial" w:ascii="Arial" w:hAnsi="Arial"/>
          <w:b/>
          <w:bCs/>
          <w:color w:val="000000"/>
          <w:sz w:val="24"/>
          <w:szCs w:val="24"/>
        </w:rPr>
        <w:t>CE-69-050 - Documento do Conselho Evangélico de Educação Religiosa</w:t>
      </w:r>
      <w:r>
        <w:rPr>
          <w:rFonts w:cs="Arial" w:ascii="Arial" w:hAnsi="Arial"/>
          <w:color w:val="000000"/>
          <w:sz w:val="24"/>
          <w:szCs w:val="24"/>
        </w:rPr>
        <w:t xml:space="preserve"> -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 xml:space="preserve">Doc. 1, </w:t>
      </w:r>
      <w:r>
        <w:rPr>
          <w:rFonts w:cs="Arial" w:ascii="Arial" w:hAnsi="Arial"/>
          <w:color w:val="000000"/>
          <w:sz w:val="24"/>
          <w:szCs w:val="24"/>
        </w:rPr>
        <w:t xml:space="preserve">documento enviado pelo Conselho Evangélico de Educação Religiosa, com vários itens, a CE-SC/IPB resolve: 1) Atendendo a solicitação, indicar pessoas integradas no assunto para colaborarem na preparação de currículo, bem como na próxima conferência a realizar-se em julho próximo; isto sem ônus para a IPB; 2) Firmar convênio com o CER para publicação de material didático contendo matéria doutrinária conforme programa da JER; 3) Recomendar às igrejas que continuem a dar preferência à literatura produzida pelo CER; 4) Nomear um representante da IPB junto às CER dando preferência à pessoa interessada em Educação Cristã. </w:t>
      </w:r>
    </w:p>
    <w:p>
      <w:pPr>
        <w:pStyle w:val="Bodytext"/>
        <w:spacing w:before="120" w:after="0"/>
        <w:rPr/>
      </w:pPr>
      <w:r>
        <w:rPr>
          <w:rFonts w:cs="Arial" w:ascii="Arial" w:hAnsi="Arial"/>
          <w:b/>
          <w:bCs/>
          <w:color w:val="000000"/>
          <w:sz w:val="24"/>
          <w:szCs w:val="24"/>
        </w:rPr>
        <w:t>CE-69-051 - Carta da Sociedade Bíblica do Brasil</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Doc. 52,</w:t>
      </w:r>
      <w:r>
        <w:rPr>
          <w:rFonts w:cs="Arial" w:ascii="Arial" w:hAnsi="Arial"/>
          <w:color w:val="000000"/>
          <w:sz w:val="24"/>
          <w:szCs w:val="24"/>
        </w:rPr>
        <w:t xml:space="preserve"> carta da Sociedade Bíblica do Brasil em resposta a uma consulta da CE-SC/IPB, sobra a tradução conjunta ao Novo testamento, por elementos católicos e protestantes, informando que a Sociedade Bíblica “até o presente momento nada decidiu quanto a fazer uma tradução do Novo testamento com a Igreja Católica”, resolve: Tomar conhecimento, agradecer e arquivar. (A carta da Sociedade Bíblica foi datada de 03/05/68). </w:t>
      </w:r>
    </w:p>
    <w:p>
      <w:pPr>
        <w:pStyle w:val="Bodytext"/>
        <w:spacing w:before="120" w:after="0"/>
        <w:rPr/>
      </w:pPr>
      <w:r>
        <w:rPr>
          <w:rFonts w:cs="Arial" w:ascii="Arial" w:hAnsi="Arial"/>
          <w:b/>
          <w:bCs/>
          <w:color w:val="000000"/>
          <w:sz w:val="24"/>
          <w:szCs w:val="24"/>
        </w:rPr>
        <w:t>CE-69-052 - Carta Resposta da ASTE</w:t>
      </w:r>
      <w:r>
        <w:rPr>
          <w:rFonts w:cs="Arial" w:ascii="Arial" w:hAnsi="Arial"/>
          <w:color w:val="000000"/>
          <w:sz w:val="24"/>
          <w:szCs w:val="24"/>
        </w:rPr>
        <w:t xml:space="preserve"> - </w:t>
      </w:r>
      <w:r>
        <w:rPr>
          <w:rFonts w:cs="Arial" w:ascii="Arial" w:hAnsi="Arial"/>
          <w:b/>
          <w:bCs/>
          <w:color w:val="000000"/>
          <w:sz w:val="24"/>
          <w:szCs w:val="24"/>
        </w:rPr>
        <w:t xml:space="preserve">Doc. XXXI </w:t>
      </w:r>
      <w:r>
        <w:rPr>
          <w:rFonts w:cs="Arial" w:ascii="Arial" w:hAnsi="Arial"/>
          <w:color w:val="000000"/>
          <w:sz w:val="24"/>
          <w:szCs w:val="24"/>
        </w:rPr>
        <w:t xml:space="preserve">- Quanto ao </w:t>
      </w:r>
      <w:r>
        <w:rPr>
          <w:rFonts w:cs="Arial" w:ascii="Arial" w:hAnsi="Arial"/>
          <w:b/>
          <w:bCs/>
          <w:color w:val="000000"/>
          <w:sz w:val="24"/>
          <w:szCs w:val="24"/>
        </w:rPr>
        <w:t>Doc. 53,</w:t>
      </w:r>
      <w:r>
        <w:rPr>
          <w:rFonts w:cs="Arial" w:ascii="Arial" w:hAnsi="Arial"/>
          <w:color w:val="000000"/>
          <w:sz w:val="24"/>
          <w:szCs w:val="24"/>
        </w:rPr>
        <w:t xml:space="preserve"> carta resposta da ASTE sobre bolsa de estudos concedidas ao estudante Eduardo Oscar Chaves, esta CE-SC/IPB resolve: Agradecer e arquivar. </w:t>
      </w:r>
    </w:p>
    <w:p>
      <w:pPr>
        <w:pStyle w:val="Bodytext"/>
        <w:spacing w:before="120" w:after="0"/>
        <w:rPr/>
      </w:pPr>
      <w:r>
        <w:rPr>
          <w:rFonts w:cs="Arial" w:ascii="Arial" w:hAnsi="Arial"/>
          <w:b/>
          <w:bCs/>
          <w:color w:val="000000"/>
          <w:sz w:val="24"/>
          <w:szCs w:val="24"/>
        </w:rPr>
        <w:t>CE-69-053 - Comunicação da Comissão Especial de Seminários</w:t>
      </w:r>
      <w:r>
        <w:rPr>
          <w:rFonts w:cs="Arial" w:ascii="Arial" w:hAnsi="Arial"/>
          <w:color w:val="000000"/>
          <w:sz w:val="24"/>
          <w:szCs w:val="24"/>
        </w:rPr>
        <w:t xml:space="preserve"> -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Doc. 49,</w:t>
      </w:r>
      <w:r>
        <w:rPr>
          <w:rFonts w:cs="Arial" w:ascii="Arial" w:hAnsi="Arial"/>
          <w:color w:val="000000"/>
          <w:sz w:val="24"/>
          <w:szCs w:val="24"/>
        </w:rPr>
        <w:t xml:space="preserve"> comunicação da Comissão Especial de Seminários, que diz respeito à Restruturação da diretoria e dispensa dos professores do Seminário do Centenário, a partir de 1 de janeiro do corrente ano, esta CE-SC/IPB: 1) Tomar conhecimento; 2) Remete ao órgão oficial da IPB, para a devida publicação; 3) Recomendar à CES que oficie aos Presbitérios que tem ministros seus como professores do Seminário, informando a dispensa do professor bem como suas causas. </w:t>
      </w:r>
    </w:p>
    <w:p>
      <w:pPr>
        <w:pStyle w:val="Bodytext"/>
        <w:spacing w:before="120" w:after="0"/>
        <w:rPr/>
      </w:pPr>
      <w:r>
        <w:rPr>
          <w:rFonts w:cs="Arial" w:ascii="Arial" w:hAnsi="Arial"/>
          <w:b/>
          <w:bCs/>
          <w:color w:val="000000"/>
          <w:sz w:val="24"/>
          <w:szCs w:val="24"/>
        </w:rPr>
        <w:t>CE-69-054 - Consulta da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LIV </w:t>
      </w:r>
      <w:r>
        <w:rPr>
          <w:rFonts w:cs="Arial" w:ascii="Arial" w:hAnsi="Arial"/>
          <w:color w:val="000000"/>
          <w:sz w:val="24"/>
          <w:szCs w:val="24"/>
        </w:rPr>
        <w:t xml:space="preserve">- Quanto ao </w:t>
      </w:r>
      <w:r>
        <w:rPr>
          <w:rFonts w:cs="Arial" w:ascii="Arial" w:hAnsi="Arial"/>
          <w:b/>
          <w:bCs/>
          <w:color w:val="000000"/>
          <w:sz w:val="24"/>
          <w:szCs w:val="24"/>
        </w:rPr>
        <w:t>Doc. 12,</w:t>
      </w:r>
      <w:r>
        <w:rPr>
          <w:rFonts w:cs="Arial" w:ascii="Arial" w:hAnsi="Arial"/>
          <w:color w:val="000000"/>
          <w:sz w:val="24"/>
          <w:szCs w:val="24"/>
        </w:rPr>
        <w:t xml:space="preserve"> consulta da Casa Editora Presbiteriana acerca de reimpressão do “Manual Presbiteriano” quanto à conservação do nome do Presbitério de São Paulo na relação das siglas, a CE-SC/IPB resolve: Baixar o assunto à Secretaria Executiva para que: sejam feitas nos originais as modificações necessárias eliminando as comissões que não mais tenham existência, incluindo as criadas posteriormente, excluindo os concílios que foram dissolvidos e revendo o </w:t>
      </w:r>
      <w:r>
        <w:rPr>
          <w:rFonts w:cs="Arial" w:ascii="Arial" w:hAnsi="Arial"/>
          <w:b/>
          <w:bCs/>
          <w:color w:val="000000"/>
          <w:sz w:val="24"/>
          <w:szCs w:val="24"/>
        </w:rPr>
        <w:t>Art. 22</w:t>
      </w:r>
      <w:r>
        <w:rPr>
          <w:rFonts w:cs="Arial" w:ascii="Arial" w:hAnsi="Arial"/>
          <w:color w:val="000000"/>
          <w:sz w:val="24"/>
          <w:szCs w:val="24"/>
        </w:rPr>
        <w:t xml:space="preserve"> do Código de Disciplina no qual, ao que parece, em edição anterior foi omitida a divisão II; deve também verificar qual a redação original do §2º do </w:t>
      </w:r>
      <w:r>
        <w:rPr>
          <w:rFonts w:cs="Arial" w:ascii="Arial" w:hAnsi="Arial"/>
          <w:b/>
          <w:bCs/>
          <w:color w:val="000000"/>
          <w:sz w:val="24"/>
          <w:szCs w:val="24"/>
        </w:rPr>
        <w:t>Art. 25</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69-055 - Orçamento de Receita e Despesa para 1969</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orçamento da Receita e Despesas para 1969. Aprova-se. Autorizar o Sr. TE/SC a modificar a receita e consequentemente a despesa, depois de receber a comunicação das duas Missões, e de New York e a de Nashville, referente às verbas votadas para o presente exercício. </w:t>
      </w:r>
    </w:p>
    <w:p>
      <w:pPr>
        <w:pStyle w:val="Bodytext"/>
        <w:spacing w:before="120" w:after="0"/>
        <w:rPr/>
      </w:pPr>
      <w:r>
        <w:rPr>
          <w:rFonts w:cs="Arial" w:ascii="Arial" w:hAnsi="Arial"/>
          <w:b/>
          <w:bCs/>
          <w:color w:val="000000"/>
          <w:sz w:val="24"/>
          <w:szCs w:val="24"/>
        </w:rPr>
        <w:t>CE-69-056 - Orçamento da Receita e Despesa da IPB</w:t>
      </w:r>
      <w:r>
        <w:rPr>
          <w:rFonts w:cs="Arial" w:ascii="Arial" w:hAnsi="Arial"/>
          <w:color w:val="000000"/>
          <w:sz w:val="24"/>
          <w:szCs w:val="24"/>
        </w:rPr>
        <w:t xml:space="preserve"> - </w:t>
      </w:r>
      <w:r>
        <w:rPr>
          <w:rFonts w:cs="Arial" w:ascii="Arial" w:hAnsi="Arial"/>
          <w:b/>
          <w:bCs/>
          <w:color w:val="000000"/>
          <w:sz w:val="24"/>
          <w:szCs w:val="24"/>
        </w:rPr>
        <w:t xml:space="preserve">Doc. LIV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orçamento da Receita e Despesa da IPB para 1969. Solicitação de alteração pró SPN. Dada a impossibilidade, autorizar-se o Tesoureiro da IPB a pagar ao SPN a importância de NCr$5.000,00 (cinco mil cruzeiros novos), desde que se verifique saldo positivo no fim do exercício de 1969 na verba de Eventuais. </w:t>
      </w:r>
    </w:p>
    <w:p>
      <w:pPr>
        <w:pStyle w:val="Bodytext"/>
        <w:spacing w:before="120" w:after="0"/>
        <w:rPr/>
      </w:pPr>
      <w:r>
        <w:rPr>
          <w:rFonts w:cs="Arial" w:ascii="Arial" w:hAnsi="Arial"/>
          <w:b/>
          <w:bCs/>
          <w:color w:val="000000"/>
          <w:sz w:val="24"/>
          <w:szCs w:val="24"/>
        </w:rPr>
        <w:t>CE-69-057 - Relatório da Tesouraria</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Doc. 16,</w:t>
      </w:r>
      <w:r>
        <w:rPr>
          <w:rFonts w:cs="Arial" w:ascii="Arial" w:hAnsi="Arial"/>
          <w:color w:val="000000"/>
          <w:sz w:val="24"/>
          <w:szCs w:val="24"/>
        </w:rPr>
        <w:t xml:space="preserve"> relatório da Tesouraria - 1968, resolve-se: a) Aprovar o relatório financeiro da IPB; b) Agradecer ao Sr. TE/SC a colaboração que vem dando à IPB, bem como a eficiência do seu trabalho; c) Recomendar aos SE dos Presbitérios que façam sentir às igrejas a necessidade de remeterem mensalmente os dízimos de vez que os pagamentos da TE/SC são mensais; d) Agradecer às duas Missões (New York e Nashville) pelas verbas destinadas às atividades da Igreja. </w:t>
      </w:r>
    </w:p>
    <w:p>
      <w:pPr>
        <w:pStyle w:val="Bodytext"/>
        <w:spacing w:before="120" w:after="0"/>
        <w:rPr/>
      </w:pPr>
      <w:r>
        <w:rPr>
          <w:rFonts w:cs="Arial" w:ascii="Arial" w:hAnsi="Arial"/>
          <w:b/>
          <w:bCs/>
          <w:color w:val="000000"/>
          <w:sz w:val="24"/>
          <w:szCs w:val="24"/>
        </w:rPr>
        <w:t>CE-69-058 - Venda de Ventiladores</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61,</w:t>
      </w:r>
      <w:r>
        <w:rPr>
          <w:rFonts w:cs="Arial" w:ascii="Arial" w:hAnsi="Arial"/>
          <w:color w:val="000000"/>
          <w:sz w:val="24"/>
          <w:szCs w:val="24"/>
        </w:rPr>
        <w:t xml:space="preserve"> venda de ventiladores, Considerando que tais aparelhos não estão sendo utilizados pela IPB, autoriza-se sua venda. </w:t>
      </w:r>
    </w:p>
    <w:p>
      <w:pPr>
        <w:pStyle w:val="Bodytext"/>
        <w:spacing w:before="120" w:after="0"/>
        <w:rPr/>
      </w:pPr>
      <w:r>
        <w:rPr>
          <w:rFonts w:cs="Arial" w:ascii="Arial" w:hAnsi="Arial"/>
          <w:b/>
          <w:bCs/>
          <w:color w:val="000000"/>
          <w:sz w:val="24"/>
          <w:szCs w:val="24"/>
        </w:rPr>
        <w:t>CE-69-059 - Orçamento de Investimento da IPB</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18,</w:t>
      </w:r>
      <w:r>
        <w:rPr>
          <w:rFonts w:cs="Arial" w:ascii="Arial" w:hAnsi="Arial"/>
          <w:color w:val="000000"/>
          <w:sz w:val="24"/>
          <w:szCs w:val="24"/>
        </w:rPr>
        <w:t xml:space="preserve"> orçamento de investimentos da IPB para 1969, aprova-se: Adendo </w:t>
      </w:r>
      <w:r>
        <w:rPr>
          <w:rFonts w:cs="Arial" w:ascii="Arial" w:hAnsi="Arial"/>
          <w:b/>
          <w:bCs/>
          <w:color w:val="000000"/>
          <w:sz w:val="24"/>
          <w:szCs w:val="24"/>
        </w:rPr>
        <w:t>Doc. 17 -</w:t>
      </w:r>
      <w:r>
        <w:rPr>
          <w:rFonts w:cs="Arial" w:ascii="Arial" w:hAnsi="Arial"/>
          <w:color w:val="000000"/>
          <w:sz w:val="24"/>
          <w:szCs w:val="24"/>
        </w:rPr>
        <w:t xml:space="preserve"> Autorizar o Sr. TE/SC a modificar a receita e conseqüentemente a despesa, depois de receber a comunicação das duas Missões, a de New York e a de Nashville, referentes às verbas votadas para o presente exercício. ORÇAMENTO RECEITA ORDINÁRIA: 1) Dízimos 550.000,00; 2) Junta de N. York, JMN 12.000,00, Seminário do Norte 11.000,00, Seminário do Centenário 11.000,00, Seminário de Campinas 8.000,00 Com. Presbiteriana de Evangelização 2.000,00, Secretaria do trabalho Feminino 2.500,00 46.500,00 3) Junta de Nashville: 1) SPS 11.000,00. </w:t>
      </w:r>
      <w:r>
        <w:rPr>
          <w:rFonts w:cs="Arial" w:ascii="Arial" w:hAnsi="Arial"/>
          <w:color w:val="000000"/>
          <w:sz w:val="24"/>
          <w:szCs w:val="24"/>
          <w:lang w:val="en-US"/>
        </w:rPr>
        <w:t xml:space="preserve">2) SPN 11.000,00. 3) SPC 1.000,00. 4) JMN 12.000,00 5) CPE 3.500,00. </w:t>
      </w:r>
      <w:r>
        <w:rPr>
          <w:rFonts w:cs="Arial" w:ascii="Arial" w:hAnsi="Arial"/>
          <w:color w:val="000000"/>
          <w:sz w:val="24"/>
          <w:szCs w:val="24"/>
        </w:rPr>
        <w:t xml:space="preserve">6) SGH 1.500,00. 7) SJM 1.000,00 51.000,00. 4) Aluguéis: Prédio em Brasília 35.000,00 5) Juros Diversos 2.500,00 6) Ofertas 15.000,00 700.000,00. NCr$700.000,00 Despesa VERBA 1) COMISSÃO EXECUTIVA, Presidência 1) Representação 3.000,00, Secretária Executiva 1) Ordenado do Secretário 7.800,00, 2) Expediente e viagens 3.600,00 3) Previdência 600,00 12.000,00, Tesouraria 1) Funcionários 9.100,00 2) Expediente 6.900,00; 16.000,00 31.000,00; VERBA. 2) SEMINÁRIOS Campinas: 1) Junta de Nashville 11.000,00 2) Junta de N. York 8.000,00 19.000,00, 3 - IPB 46.000,00 65.000,00 Centenários: 1) Junta de N. York 11.000,002 - Junta de Nashville 11.000,00; 22.000,00, 3 - IPB 26.000,00; 48.000,00 Norte: 1) Junta de N. York 11.000,00, 2 - Junta de Nashville 11.000,00 22.000,00; 3) IPB 45.000,00 67.000,00 180.000,00 VERBA 3) PENSÕES Pagamento de Pensionistas 110.000,00 VERBA 4) SECRETARIAS Trabalho da Mocidade: 1) Junta de Nashvlle 1.000,00, 2 - IPB; 3.000,00 4.000,00 Trabalho Feminino: 1) Junta de N. York 2.500,00; 2) IPB 3.500,00 6.000,00 Trabalho da Infância: 1) IPB 2.400,00 Trabalho Masculino: 1) Junta de Nashville 1.500,002 - IPB; 2.000,00 3.500,00 Estatística: 1) IPB 4.800,00 20.700,00 VERBA 5) JUNTAS Junta de Missões Nacionais: 1) Junta de N. York 12.000,00 2) Junta de Nashville 12.000,00 24.000,00 3) IPB 96.000,00 120.000,00 Junta de Missões Estrangeiras: 1) IPB 30.000,00 Junta de Orientação da Mocidade: 1) IPB 2.000,00 52.000,00; VERBA 6) COMISSÕES Comissão Presbiteriana de Evangelização: 1) Junta de N. York 2.000,00 2) Junta de Nashville 3.500,00 5.500,00 3) IPB 15.500,00 21.000,00 VERBA 7) OBRAS DE COOPERAÇÃO, Confederação Evangélica do Brasil: 1) IPB 1.000,00 J. M. C: 1) IPB 6.000,00 7.000,00 VERBA 8) REUNIÃO DE COMISSÕES Viagens e Hospedagens: 1) IPB 10.000,00 VERBA 9) MÓVEIS E UTENSÍLIOS, Móvel para arquivo histórico da IPB: 1) IPB 500,00 VERBA 10) PUBLICAÇÕES, Boletim Oficial: 1) IPB 2.000,00 VERBA 11) ORÇAMENTO DE INVESTIMENTO 1) IPB 137.500,00 VERBA 12) DESPESAS BANCÁRIAS 1) IPB 100,00 VERBA 13) MANUTENÇÃO DE PRÉDIO EM BRASÍLIA 1) IPB 5.000,00. VERBA 14) AIPRAL 1) IPB 3.000,00 VERBA 15) CAVE 1) IPB 200,00 VERBA 16) EVENTUAIS 1) IPB 20.000,00. NCr$700.000,00, Uberlândia, 30 de março de 1969 Fuad Miguel - Secretário Executivo do SC, SIGLAS USADAS NESTAS ATAS - IPB - Igreja Presbiteriana do Brasil SC - Supremo Concílio CE - Comissão Executiva PR - Presidência VP - Vice-presidente SE - Secretário Executivo TE - Tesoureiro CI/IPB - Constituição da Igreja CD - Código de Disciplina SMD - Sínodo Meridional SGE - Secretaria Geral de Estatística SGF - Secretaria Geral do Trabalho Feminino - SBH - Secretaria Geral do trabalho Masculino SGM - Secretaria Geral do Trabalho Mocidade JER - Junta de Educação Religiosa JME - Junta de Missões Estrangeiras IG - Instituto Gammon RI - Regimento Interno CER - Conselho Educação Religiosa SSP - Sínodo São Paulo - SBC - Sínodo Brasil Central PRGV - Presbitério Governador Valadares PRJN - Presbitério Rio de Janeiro PVSM - Presbitério Vale de São Mateus SGTF - Secretaria Geral do Trabalho Feminino PSPL - Presbitério São Paulo AIPRAL - Ass. das Igrejas Presbiterianas Reformadas da América Latina PVSF - Presbitério Vale São Francisco PSRC - Presbitério de Sorocaba SBS - Sínodo Bahia-Sergipe SGB - Sínodo Guanabara SOP - Sínodo Oeste São Paulo SPE - Sínodo Pernambuco SRD - Sínodo Rio Doce SPR - Sínodo Paraíba - Rio Grande do Norte SMD - Sínodo Meridional SAF - Sociedade Auxiliadora Feminina JMN - Junta de Missões Nacionais CEP - Casa Editora Presbiteriana CPE - Comissão Presbiteriana Evangelização SPN - Seminário Presbiteriano Norte - Recife SPS - Seminário Presbiteriano Sul - Campinas CIP - Conselho Inter-Presbiteriano CES - Comissão Especial Seminários TM - Trabalho Mocidade Masculino IPNE - Instituto Presbiteriano Nacional de Educação - MPBC - Missão Presbiteriana Brasil Central ASTE - Associação de Semin. Teolog. Evang. CAVE - Centro Audiovisual Evangélico PGNB - Presbitério de Guanabara PLMN - Presbitério Leste de Minas PFLO - Presbitério de Florianópolis SGTI - Secretaria Geral do Trabalho da Infância.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69E - Igreja Presbiteriana Do Brasil Resumo das Atas da Comissão Executiva do Supremo Concílio Reunião Extraordinária realizada na Iª Igreja Presbiteriana de Belo Horizonte, MG, de 26 a 28 de agosto de 1969.</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Pb. Dr. Fuad Miguel - SE-SC/IPB Pb. Heitor Gouvêa - TE/SC Rev. Helnir de Melo Cortez - VP/SST Rev. Ismael Feijó de Melo - PR/SPR Rev. Noé de Paula Ramos - PR/SPE Rev. Eduardo Ramos Coelho - PR/SES Rev. Carlos Chagas - PR/SRD Rev. Felipe Dias - PR/SFL Dr. Athos Vieira de Andrade - PR/SBH Rev. Tércio Epêneto Emerique - VP/SOP Rev. Saulo de Castro Ferreira - PR/SBC Rev. José Costa - VP/SMD Dr. Paulo Breda Filho - PR/SSP Dr. Carlos Mendes Campos - VP/SGN - MEMBROS DE AUTARQUIAS, JUNTAS, ETC. E VISITANTES - Reverendos: Edésio O. Chequer - SGM, Ludgero Machado Moraes - SE/CPE, Odayr Olivetti - PR/CIP e SE/JME, Atael Fernando Costa, rep. da IPB junto à CEB, Dr. Othon Guanais Dourado - PR - Tribunal de Recursos, Marcelino Pires de Carvalho - rep. da IPB junto ao Hospital Evangélico de Dourados, James N. Wright - rep. da COEMAR e da MPBC, Milton L. Daugherty - rep. da Missão Presbiteriana no Brasil, Oscar Chaves, Denoel Nicodemos Eller, Raymundo Nunes dos Santos, Paulo Freire, Diniz Azambuja, Wadislau Martins Gomes, Jacob Peitl Neto, Luiz Krebsky, Josaphat Xavier Siqueira, Américo Gomes Coelho, Joel César Filho, Wilson de Souza e o Evangelista Oromar Alves da Mata.</w:t>
      </w:r>
    </w:p>
    <w:p>
      <w:pPr>
        <w:pStyle w:val="Bodytext"/>
        <w:spacing w:before="120" w:after="0"/>
        <w:rPr/>
      </w:pPr>
      <w:r>
        <w:rPr>
          <w:rFonts w:cs="Arial" w:ascii="Arial" w:hAnsi="Arial"/>
          <w:b/>
          <w:bCs/>
          <w:color w:val="000000"/>
          <w:sz w:val="24"/>
          <w:szCs w:val="24"/>
        </w:rPr>
        <w:t>CE-69E1-001 - Informações do Presidente</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anexo das informações do Sr. Presidente do SC, referente à instituição de uma Fundação Educacional, a CE-SC/IPB resolve: Criar “Fundação Educacional Presbiteriana”, aprovando, para a sua Constituição, os seguintes Estatutos: (registrados em ata).</w:t>
      </w:r>
    </w:p>
    <w:p>
      <w:pPr>
        <w:pStyle w:val="Bodytext"/>
        <w:spacing w:before="120" w:after="0"/>
        <w:rPr/>
      </w:pPr>
      <w:r>
        <w:rPr>
          <w:rFonts w:cs="Arial" w:ascii="Arial" w:hAnsi="Arial"/>
          <w:b/>
          <w:bCs/>
          <w:color w:val="000000"/>
          <w:sz w:val="24"/>
          <w:szCs w:val="24"/>
        </w:rPr>
        <w:t>CE-69E1-002</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8, </w:t>
      </w:r>
      <w:r>
        <w:rPr>
          <w:rFonts w:cs="Arial" w:ascii="Arial" w:hAnsi="Arial"/>
          <w:color w:val="000000"/>
          <w:sz w:val="24"/>
          <w:szCs w:val="24"/>
        </w:rPr>
        <w:t xml:space="preserve">anexadas informações do Sr. Presidente do SC, referente a decisão tomada pelo respeitável Sínodo da Guanabara no sentido de arrolar o Presbitério São Paulo que fora dissolvido pelo seu Sínodo. Considerando que a resolução do Sínodo de São Paulo que dissolveu o Presbitério de São Paulo tem o amparo da letra “a” do </w:t>
      </w:r>
      <w:r>
        <w:rPr>
          <w:rFonts w:cs="Arial" w:ascii="Arial" w:hAnsi="Arial"/>
          <w:b/>
          <w:bCs/>
          <w:color w:val="000000"/>
          <w:sz w:val="24"/>
          <w:szCs w:val="24"/>
        </w:rPr>
        <w:t>Art. 94</w:t>
      </w:r>
      <w:r>
        <w:rPr>
          <w:rFonts w:cs="Arial" w:ascii="Arial" w:hAnsi="Arial"/>
          <w:color w:val="000000"/>
          <w:sz w:val="24"/>
          <w:szCs w:val="24"/>
        </w:rPr>
        <w:t xml:space="preserve"> da CI/IPB; Considerando que, ao dissolver o Presbitério de São Paulo, o Sínodo de São Paulo cumpriu o que determina o </w:t>
      </w:r>
      <w:r>
        <w:rPr>
          <w:rFonts w:cs="Arial" w:ascii="Arial" w:hAnsi="Arial"/>
          <w:b/>
          <w:bCs/>
          <w:color w:val="000000"/>
          <w:sz w:val="24"/>
          <w:szCs w:val="24"/>
        </w:rPr>
        <w:t>Art. 11</w:t>
      </w:r>
      <w:r>
        <w:rPr>
          <w:rFonts w:cs="Arial" w:ascii="Arial" w:hAnsi="Arial"/>
          <w:color w:val="000000"/>
          <w:sz w:val="24"/>
          <w:szCs w:val="24"/>
        </w:rPr>
        <w:t xml:space="preserve"> do CD; Considerando que a resolução do Sínodo da Guanabara contraria e desrespeita o </w:t>
      </w:r>
      <w:r>
        <w:rPr>
          <w:rFonts w:cs="Arial" w:ascii="Arial" w:hAnsi="Arial"/>
          <w:b/>
          <w:bCs/>
          <w:color w:val="000000"/>
          <w:sz w:val="24"/>
          <w:szCs w:val="24"/>
        </w:rPr>
        <w:t>Art. 91</w:t>
      </w:r>
      <w:r>
        <w:rPr>
          <w:rFonts w:cs="Arial" w:ascii="Arial" w:hAnsi="Arial"/>
          <w:color w:val="000000"/>
          <w:sz w:val="24"/>
          <w:szCs w:val="24"/>
        </w:rPr>
        <w:t xml:space="preserve"> da CI/IPB por ultrapassar os limites geográficos que lhe foram estabelecidos pelo SC; Considerando que ao ser arrolado pelo Sínodo da Guanabara, o Presbitério de São Paulo não mais existia, pois já estava dissolvido eclesiasticamente e mais, já estivera também desfeita a sua personalidade jurídica. Considerando que os fundamentos usados pelo Sínodo da Guanabara para arrolar o Presbitério de São Paulo são contraditórios e evidenciam claramente o erro da resolução que tomou, especialmente os “considerandos” números 2, 5, 7, 8, 9, 11, 12, 14, e 19; Considerando que o dissolvido Presbitério de São Paulo tomou assento e participou das deliberações da última reunião ordinária do Sínodo de Guanabara, a CE-SC/IPB resolve: 1) Reconhecer como legítima e válida a dissolução do Presbitério de São Paulo. 2) Declarar nula a deliberação do Sínodo da Guanabara que filiou ou arrolou o Presbitério de São Paulo sob sua jurisdição. 3) Declarar nulas todas as deliberações tomadas pelo Sínodo da Guanabara com a participação de membros do dissolvido Presbitério de São Paulo. 4) Determinar que o Sínodo da Guanabara reconsidere o seu erro dentro de 30 (trinta) dias a partir da data da publicação desta no “Brasil Presbiteriano”, anulando a decisão tomada em relação ao dissolvido Presbitério de São Paulo. 5) Declarar dissolvido o Sínodo da Guanabara, caso este não cumpra no prazo estabelecido, o item 4º desta Resolução. 6) No caso da dissolução do Sínodo da Guanabara, ficarão assim distribuídos os Presbitérios que o compunham: O Presbitério da Guanabara ficará jurisdicionado ao Sínodo Belo Horizonte; O Presbitério Carioca ficará jurisdicionado ao Sínodo Fluminense; O Presbitério Rio - Norte ficará jurisdicionado ao Sínodo de São Paulo; O Presbitério do Rio de Janeiro ficará jurisdicionado ao Sínodo Espiritossantense. </w:t>
      </w:r>
    </w:p>
    <w:p>
      <w:pPr>
        <w:pStyle w:val="Bodytext"/>
        <w:spacing w:before="120" w:after="0"/>
        <w:rPr/>
      </w:pPr>
      <w:r>
        <w:rPr>
          <w:rFonts w:cs="Arial" w:ascii="Arial" w:hAnsi="Arial"/>
          <w:b/>
          <w:bCs/>
          <w:color w:val="000000"/>
          <w:sz w:val="24"/>
          <w:szCs w:val="24"/>
        </w:rPr>
        <w:t>CE-69E1-003</w:t>
      </w:r>
      <w:r>
        <w:rPr>
          <w:rFonts w:cs="Arial" w:ascii="Arial" w:hAnsi="Arial"/>
          <w:color w:val="000000"/>
          <w:sz w:val="24"/>
          <w:szCs w:val="24"/>
        </w:rPr>
        <w:t xml:space="preserve"> - </w:t>
      </w:r>
      <w:r>
        <w:rPr>
          <w:rFonts w:cs="Arial" w:ascii="Arial" w:hAnsi="Arial"/>
          <w:b/>
          <w:bCs/>
          <w:color w:val="000000"/>
          <w:sz w:val="24"/>
          <w:szCs w:val="24"/>
        </w:rPr>
        <w:t>Doc. VI -</w:t>
      </w:r>
      <w:r>
        <w:rPr>
          <w:rFonts w:cs="Arial" w:ascii="Arial" w:hAnsi="Arial"/>
          <w:color w:val="000000"/>
          <w:sz w:val="24"/>
          <w:szCs w:val="24"/>
        </w:rPr>
        <w:t xml:space="preserve"> Quanto ao </w:t>
      </w:r>
      <w:r>
        <w:rPr>
          <w:rFonts w:cs="Arial" w:ascii="Arial" w:hAnsi="Arial"/>
          <w:b/>
          <w:bCs/>
          <w:color w:val="000000"/>
          <w:sz w:val="24"/>
          <w:szCs w:val="24"/>
        </w:rPr>
        <w:t xml:space="preserve">Doc. 9, </w:t>
      </w:r>
      <w:r>
        <w:rPr>
          <w:rFonts w:cs="Arial" w:ascii="Arial" w:hAnsi="Arial"/>
          <w:color w:val="000000"/>
          <w:sz w:val="24"/>
          <w:szCs w:val="24"/>
        </w:rPr>
        <w:t xml:space="preserve">proposta para ante projeto de Convênio com a Igreja Evangélica Reformada - Informações do Presidente do Supremo Concílio, a CE-SC/IPB resolve: 1) Tomar conhecimento. 2) Nomear uma comissão para elaborar um ante-projeto, após entendimento com as partes interessadas. </w:t>
      </w:r>
    </w:p>
    <w:p>
      <w:pPr>
        <w:pStyle w:val="Bodytext"/>
        <w:spacing w:before="120" w:after="0"/>
        <w:rPr/>
      </w:pPr>
      <w:r>
        <w:rPr>
          <w:rFonts w:cs="Arial" w:ascii="Arial" w:hAnsi="Arial"/>
          <w:b/>
          <w:bCs/>
          <w:color w:val="000000"/>
          <w:sz w:val="24"/>
          <w:szCs w:val="24"/>
        </w:rPr>
        <w:t>CE-69E1-004 -</w:t>
      </w:r>
      <w:r>
        <w:rPr>
          <w:rFonts w:cs="Arial" w:ascii="Arial" w:hAnsi="Arial"/>
          <w:color w:val="000000"/>
          <w:sz w:val="24"/>
          <w:szCs w:val="24"/>
        </w:rPr>
        <w:t xml:space="preserve">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implementação de decisão do SC (SC-62-150) e determinação do rol de Federações e de Confederações Sinodais, a CE-SC/IPB resolve: 1) Fornecer à Secretaria Geral do Trabalho Feminino um rol completo dos presbitérios existentes na IPB, os quais têm direito de manter Federações Presbiterianas do Trabalho Feminino. 2) Informar aquela Secretaria que, nos termos do Manual do Trabalho Feminino são estas Federações de Presbitérios arrolados, as que têm direito de participar do Congresso de Trabalho Feminino no próximo mês de janeiro. 3) Informar, ainda, aquela Secretaria que funciona regular e legalmente, uma Federação de Sociedades Auxiliadoras Femininas das igrejas que anteriormente integravam o Presbitério de São Paulo, dissolvido, Federação essa atualmente sob a jurisdição do Sínodo de São Paulo, por sua CE-SC/IPB.</w:t>
      </w:r>
    </w:p>
    <w:p>
      <w:pPr>
        <w:pStyle w:val="Bodytext"/>
        <w:spacing w:before="120" w:after="0"/>
        <w:rPr/>
      </w:pPr>
      <w:r>
        <w:rPr>
          <w:rFonts w:cs="Arial" w:ascii="Arial" w:hAnsi="Arial"/>
          <w:b/>
          <w:bCs/>
          <w:color w:val="000000"/>
          <w:sz w:val="24"/>
          <w:szCs w:val="24"/>
        </w:rPr>
        <w:t>CE-69E1-005 -</w:t>
      </w:r>
      <w:r>
        <w:rPr>
          <w:rFonts w:cs="Arial" w:ascii="Arial" w:hAnsi="Arial"/>
          <w:color w:val="000000"/>
          <w:sz w:val="24"/>
          <w:szCs w:val="24"/>
        </w:rPr>
        <w:t xml:space="preserve">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1, </w:t>
      </w:r>
      <w:r>
        <w:rPr>
          <w:rFonts w:cs="Arial" w:ascii="Arial" w:hAnsi="Arial"/>
          <w:color w:val="000000"/>
          <w:sz w:val="24"/>
          <w:szCs w:val="24"/>
        </w:rPr>
        <w:t xml:space="preserve">informações do PR/SC sobre os sínodos da IPB. Que todos se reuniram na maioria em ambiente calmo e construtivo, a CE-SC/IPB resolve: Registrar com satisfação as informações do PR/SC. </w:t>
      </w:r>
    </w:p>
    <w:p>
      <w:pPr>
        <w:pStyle w:val="Bodytext"/>
        <w:spacing w:before="120" w:after="0"/>
        <w:rPr/>
      </w:pPr>
      <w:r>
        <w:rPr>
          <w:rFonts w:cs="Arial" w:ascii="Arial" w:hAnsi="Arial"/>
          <w:b/>
          <w:bCs/>
          <w:color w:val="000000"/>
          <w:sz w:val="24"/>
          <w:szCs w:val="24"/>
        </w:rPr>
        <w:t>CE-69E1-006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6, </w:t>
      </w:r>
      <w:r>
        <w:rPr>
          <w:rFonts w:cs="Arial" w:ascii="Arial" w:hAnsi="Arial"/>
          <w:color w:val="000000"/>
          <w:sz w:val="24"/>
          <w:szCs w:val="24"/>
        </w:rPr>
        <w:t>anexo das informações do Sr. Presidente do SC e pedido de reconsideração feito pelo SSP, a CE-SC/IPB resolve: Acolher o pedido de reconsideração feito pelo SSP, remetendo ao Tribunal de Recursos do SC, para decisão final, o Recurso feito de ofício pela SSP sobra a dissolução do Presbitério de São Paulo.</w:t>
      </w:r>
    </w:p>
    <w:p>
      <w:pPr>
        <w:pStyle w:val="Bodytext"/>
        <w:spacing w:before="120" w:after="0"/>
        <w:rPr/>
      </w:pPr>
      <w:r>
        <w:rPr>
          <w:rFonts w:cs="Arial" w:ascii="Arial" w:hAnsi="Arial"/>
          <w:b/>
          <w:bCs/>
          <w:color w:val="000000"/>
          <w:sz w:val="24"/>
          <w:szCs w:val="24"/>
        </w:rPr>
        <w:t>CE-69E1-007</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Doc. 20,</w:t>
      </w:r>
      <w:r>
        <w:rPr>
          <w:rFonts w:cs="Arial" w:ascii="Arial" w:hAnsi="Arial"/>
          <w:color w:val="000000"/>
          <w:sz w:val="24"/>
          <w:szCs w:val="24"/>
        </w:rPr>
        <w:t xml:space="preserve"> relatório do Sr. Secretário Executivo do SC sobre disciplina aplicada aos seguintes ministros: a) Despojamento dos ministros: Paulo de Oliveira Brasil, Milton Othon de Albuquerque Leitão, Eliseu de Siqueira, Nelson Armando de Paulo Bonilha, Adauto Araújo Dourado. b) Anulação da Licenciatura e Ordenação do Ministro: Gerd Jurgens Wenzel. c) Afastamento dos exercícios ministeriais e pastorais dos ministros: Ruy José de Moraes Barbosa e Rubens Alberto de Souza. d) Despojamento, sem censura (</w:t>
      </w:r>
      <w:r>
        <w:rPr>
          <w:rFonts w:cs="Arial" w:ascii="Arial" w:hAnsi="Arial"/>
          <w:b/>
          <w:bCs/>
          <w:color w:val="000000"/>
          <w:sz w:val="24"/>
          <w:szCs w:val="24"/>
        </w:rPr>
        <w:t>Art. 42</w:t>
      </w:r>
      <w:r>
        <w:rPr>
          <w:rFonts w:cs="Arial" w:ascii="Arial" w:hAnsi="Arial"/>
          <w:color w:val="000000"/>
          <w:sz w:val="24"/>
          <w:szCs w:val="24"/>
        </w:rPr>
        <w:t xml:space="preserve"> da CI/IPB) do Ministro Carlos Araújo, a CE-SC/IPB resolve: Tomar conhecimento e deplorar. </w:t>
      </w:r>
    </w:p>
    <w:p>
      <w:pPr>
        <w:pStyle w:val="Bodytext"/>
        <w:spacing w:before="120" w:after="0"/>
        <w:rPr/>
      </w:pPr>
      <w:r>
        <w:rPr>
          <w:rFonts w:cs="Arial" w:ascii="Arial" w:hAnsi="Arial"/>
          <w:b/>
          <w:bCs/>
          <w:color w:val="000000"/>
          <w:sz w:val="24"/>
          <w:szCs w:val="24"/>
        </w:rPr>
        <w:t>CE-69E1-008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6,</w:t>
      </w:r>
      <w:r>
        <w:rPr>
          <w:rFonts w:cs="Arial" w:ascii="Arial" w:hAnsi="Arial"/>
          <w:color w:val="000000"/>
          <w:sz w:val="24"/>
          <w:szCs w:val="24"/>
        </w:rPr>
        <w:t xml:space="preserve"> relatório do Secretário Executivo, anexo 5º cessão de Máquina de Escrever, a CE-SC/IPB resolve: a) Tomar conhecimento. b) Arquivar. </w:t>
      </w:r>
    </w:p>
    <w:p>
      <w:pPr>
        <w:pStyle w:val="Bodytext"/>
        <w:spacing w:before="120" w:after="0"/>
        <w:rPr/>
      </w:pPr>
      <w:r>
        <w:rPr>
          <w:rFonts w:cs="Arial" w:ascii="Arial" w:hAnsi="Arial"/>
          <w:b/>
          <w:bCs/>
          <w:color w:val="000000"/>
          <w:sz w:val="24"/>
          <w:szCs w:val="24"/>
        </w:rPr>
        <w:t>CE-69E1-009</w:t>
      </w:r>
      <w:r>
        <w:rPr>
          <w:rFonts w:cs="Arial" w:ascii="Arial" w:hAnsi="Arial"/>
          <w:color w:val="000000"/>
          <w:sz w:val="24"/>
          <w:szCs w:val="24"/>
        </w:rPr>
        <w:t xml:space="preserve"> -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 xml:space="preserve">Doc. 2, </w:t>
      </w:r>
      <w:r>
        <w:rPr>
          <w:rFonts w:cs="Arial" w:ascii="Arial" w:hAnsi="Arial"/>
          <w:color w:val="000000"/>
          <w:sz w:val="24"/>
          <w:szCs w:val="24"/>
        </w:rPr>
        <w:t xml:space="preserve">relatório do SE/SC, a CE-SC/IPB. Toma conhecimento e registra com satisfação que o SE está exercendo com diligência a sua alta missão. </w:t>
      </w:r>
    </w:p>
    <w:p>
      <w:pPr>
        <w:pStyle w:val="Bodytext"/>
        <w:spacing w:before="120" w:after="0"/>
        <w:rPr/>
      </w:pPr>
      <w:r>
        <w:rPr>
          <w:rFonts w:cs="Arial" w:ascii="Arial" w:hAnsi="Arial"/>
          <w:b/>
          <w:bCs/>
          <w:color w:val="000000"/>
          <w:sz w:val="24"/>
          <w:szCs w:val="24"/>
        </w:rPr>
        <w:t>CE-69E1-010</w:t>
      </w:r>
      <w:r>
        <w:rPr>
          <w:rFonts w:cs="Arial" w:ascii="Arial" w:hAnsi="Arial"/>
          <w:color w:val="000000"/>
          <w:sz w:val="24"/>
          <w:szCs w:val="24"/>
        </w:rPr>
        <w:t xml:space="preserve"> -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3, </w:t>
      </w:r>
      <w:r>
        <w:rPr>
          <w:rFonts w:cs="Arial" w:ascii="Arial" w:hAnsi="Arial"/>
          <w:color w:val="000000"/>
          <w:sz w:val="24"/>
          <w:szCs w:val="24"/>
        </w:rPr>
        <w:t xml:space="preserve">comunicação do SE/SC da relação de material recebido da Junta de Difusão e Publicidade, a CE-SC/IPB resolve: a) Tomar conhecimento. b) Determinar ao Sr. Secretário Executivo do SC use o material que for possível; e, a parte deste material que não tiver aplicação na IPB, vender e entregar o dinheiro ao TE/SC. </w:t>
      </w:r>
    </w:p>
    <w:p>
      <w:pPr>
        <w:pStyle w:val="Bodytext"/>
        <w:spacing w:before="120" w:after="0"/>
        <w:rPr/>
      </w:pPr>
      <w:r>
        <w:rPr>
          <w:rFonts w:cs="Arial" w:ascii="Arial" w:hAnsi="Arial"/>
          <w:b/>
          <w:bCs/>
          <w:color w:val="000000"/>
          <w:sz w:val="24"/>
          <w:szCs w:val="24"/>
        </w:rPr>
        <w:t>CE-69E1-011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4, </w:t>
      </w:r>
      <w:r>
        <w:rPr>
          <w:rFonts w:cs="Arial" w:ascii="Arial" w:hAnsi="Arial"/>
          <w:color w:val="000000"/>
          <w:sz w:val="24"/>
          <w:szCs w:val="24"/>
        </w:rPr>
        <w:t xml:space="preserve">relatório do SE/SC, remetendo o anexo nº 3 “Queixa ao Presbitério do Triângulo Mineiro contra o de Ribeirão Preto”, a CE-SC/IPB. Tomar conhecimento do despacho do Sr. Presidente do SC e referenda o mesmo, que mandou remeter a queixa do Presbitério do Triângulo Mineiro ao Sínodo Oeste de São Paulo que é o concílio competente para examiná-lo. </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CE-69E1-012 -</w:t>
      </w:r>
      <w:r>
        <w:rPr>
          <w:rFonts w:cs="Arial" w:ascii="Arial" w:hAnsi="Arial"/>
          <w:color w:val="000000"/>
          <w:sz w:val="24"/>
          <w:szCs w:val="24"/>
        </w:rPr>
        <w:t xml:space="preserve">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anexo 4, relatório do SE/SC. Quanto à oferecer uma regulamentação para concessão de pensões a pastores e viúvas de ministros, a Subcomissão nº 1 reconhece a impossibilidade de fazê-lo dentro da brevidade de tempo desta reunião e propõe a MD Comissão Executiva que se nomeie uma Comissão Especial para estudo do assunto, apresentando relatório na próxima reunião ordinária. </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CE-69E1-013</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 xml:space="preserve">Doc. 11 - </w:t>
      </w:r>
      <w:r>
        <w:rPr>
          <w:rFonts w:cs="Arial" w:ascii="Arial" w:hAnsi="Arial"/>
          <w:color w:val="000000"/>
          <w:sz w:val="24"/>
          <w:szCs w:val="24"/>
        </w:rPr>
        <w:t>relatório da Comissão Especial para entender-se com a COEMAR a respeito dos problemas criados pela Missão Presbiteriana do Brasil Central, relacionados com o Colégio 2 de Julho, a CE-SC/IPB resolve: 1) Receber e aprovar o relatório. 2) Delegar poderes ao Rev. Presidente e ao SE do SC para fixarem data e local da reunião de consulta e nomearem delegação de nossa Igreja. 3) Autorizar a inclusão na agenda de reunião de consulta, dos assuntos adicionais mencionados no relatório, em caráter meramente consultivo. 4) Relatar à próxima reunião ordinária da CE-SC/IPB as conclusões desse encontro.</w:t>
      </w:r>
    </w:p>
    <w:p>
      <w:pPr>
        <w:pStyle w:val="Bodytext"/>
        <w:spacing w:before="120" w:after="0"/>
        <w:rPr/>
      </w:pPr>
      <w:r>
        <w:rPr>
          <w:rFonts w:cs="Arial" w:ascii="Arial" w:hAnsi="Arial"/>
          <w:b/>
          <w:bCs/>
          <w:color w:val="000000"/>
          <w:sz w:val="24"/>
          <w:szCs w:val="24"/>
        </w:rPr>
        <w:t>CE-69E1-014 -</w:t>
      </w:r>
      <w:r>
        <w:rPr>
          <w:rFonts w:cs="Arial" w:ascii="Arial" w:hAnsi="Arial"/>
          <w:color w:val="000000"/>
          <w:sz w:val="24"/>
          <w:szCs w:val="24"/>
        </w:rPr>
        <w:t xml:space="preserve">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 xml:space="preserve">Doc. 5, </w:t>
      </w:r>
      <w:r>
        <w:rPr>
          <w:rFonts w:cs="Arial" w:ascii="Arial" w:hAnsi="Arial"/>
          <w:color w:val="000000"/>
          <w:sz w:val="24"/>
          <w:szCs w:val="24"/>
        </w:rPr>
        <w:t>comunicação da criação do Presbitério Oeste de São Paulo a CE-SC/IPB resolve: Tomar conhecimento e rejubilar-se com a IPB e de um modo especial com o Sínodo de São Paulo, pela criação de mais uma célula viva da Igreja.</w:t>
      </w:r>
    </w:p>
    <w:p>
      <w:pPr>
        <w:pStyle w:val="Bodytext"/>
        <w:spacing w:before="120" w:after="0"/>
        <w:rPr/>
      </w:pPr>
      <w:r>
        <w:rPr>
          <w:rFonts w:cs="Arial" w:ascii="Arial" w:hAnsi="Arial"/>
          <w:b/>
          <w:bCs/>
          <w:color w:val="000000"/>
          <w:sz w:val="24"/>
          <w:szCs w:val="24"/>
        </w:rPr>
        <w:t>CE-69E1-015</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anexo 2, pedido do Presbitério de Araraquara no sentido de pagamento de pensão à dna. Hilda Ott Pedroso, viúva do Rev. Sylvio Pedroso, pela JME, considerando: 1) Que segundo informação do Sr. TE/SC a referida solicitação já está atendida desde a data proposta; 2) Que a se solicitar da JME atender ao pedido, far-se-ia pela segunda vez o pagamento solicitado, resolve-se não atender.</w:t>
      </w:r>
    </w:p>
    <w:p>
      <w:pPr>
        <w:pStyle w:val="Bodytext"/>
        <w:spacing w:before="120" w:after="0"/>
        <w:rPr/>
      </w:pPr>
      <w:r>
        <w:rPr>
          <w:rFonts w:cs="Arial" w:ascii="Arial" w:hAnsi="Arial"/>
          <w:b/>
          <w:bCs/>
          <w:color w:val="000000"/>
          <w:sz w:val="24"/>
          <w:szCs w:val="24"/>
        </w:rPr>
        <w:t>CE-69E1-016 -</w:t>
      </w:r>
      <w:r>
        <w:rPr>
          <w:rFonts w:cs="Arial" w:ascii="Arial" w:hAnsi="Arial"/>
          <w:color w:val="000000"/>
          <w:sz w:val="24"/>
          <w:szCs w:val="24"/>
        </w:rPr>
        <w:t xml:space="preserve"> </w:t>
      </w:r>
      <w:r>
        <w:rPr>
          <w:rFonts w:cs="Arial" w:ascii="Arial" w:hAnsi="Arial"/>
          <w:b/>
          <w:bCs/>
          <w:color w:val="000000"/>
          <w:sz w:val="24"/>
          <w:szCs w:val="24"/>
        </w:rPr>
        <w:t xml:space="preserve">Doc. XIII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anexo 4, documento do Presbitério de Alegre redigido pelo Rev. José Ferreira de Melo Jr. sobre caixa de jubilação planejada pelo referido obreiro, a CE-SC/IPB resolve: 1) Apreciar a contribuição do irmão jubilado há 20 (vinte) anos para solucionar um dos angustiantes problemas da IPB; 2) Deixar sobre a mesa até a reunião ordinária.</w:t>
      </w:r>
    </w:p>
    <w:p>
      <w:pPr>
        <w:pStyle w:val="Bodytext"/>
        <w:spacing w:before="120" w:after="0"/>
        <w:rPr/>
      </w:pPr>
      <w:r>
        <w:rPr>
          <w:rFonts w:cs="Arial" w:ascii="Arial" w:hAnsi="Arial"/>
          <w:b/>
          <w:bCs/>
          <w:color w:val="000000"/>
          <w:sz w:val="24"/>
          <w:szCs w:val="24"/>
        </w:rPr>
        <w:t>CE-69E1-017 -</w:t>
      </w:r>
      <w:r>
        <w:rPr>
          <w:rFonts w:cs="Arial" w:ascii="Arial" w:hAnsi="Arial"/>
          <w:color w:val="000000"/>
          <w:sz w:val="24"/>
          <w:szCs w:val="24"/>
        </w:rPr>
        <w:t xml:space="preserve">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anexo 3, quando ao documento da SE do Presbitério de Castro sobre atendimento à dna. Maria Marques Ferreira pela Missão Presbiteriana do Brasil Central, considerando: 1) Que pelos documentos anexos, Resolução nº 6 da XV Reunião do CIP, verifica-se que a MPBC atendeu a irmã mencionada, oferecendo a ela e aos filhos, sustento e estudo por 11 (onze) anos; 2) Que se trata de viúva de evangelista não amparada, infelizmente por dispositivo legal nas leis da IPB, resolve: 1) Tomar conhecimento e arquivar. 2) Encaminhar a MD. Comissão de Reforma de Constituição a sugestão para estudo da forma de amparo às viúvas de evangelistas bem como aposentadoria para esta classe de obreiros. 3) Oficiar a MPBC no sentido de que examine a matéria em consideração.</w:t>
      </w:r>
    </w:p>
    <w:p>
      <w:pPr>
        <w:pStyle w:val="Bodytext"/>
        <w:spacing w:before="120" w:after="0"/>
        <w:rPr/>
      </w:pPr>
      <w:r>
        <w:rPr>
          <w:rFonts w:cs="Arial" w:ascii="Arial" w:hAnsi="Arial"/>
          <w:b/>
          <w:bCs/>
          <w:color w:val="000000"/>
          <w:sz w:val="24"/>
          <w:szCs w:val="24"/>
        </w:rPr>
        <w:t>CE-69E1-018</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14,</w:t>
      </w:r>
      <w:r>
        <w:rPr>
          <w:rFonts w:cs="Arial" w:ascii="Arial" w:hAnsi="Arial"/>
          <w:color w:val="000000"/>
          <w:sz w:val="24"/>
          <w:szCs w:val="24"/>
        </w:rPr>
        <w:t xml:space="preserve"> pedido do PCOL relativo à jubilação do Rev. Leonor pela compulsória, resolve: Atender nos termos constitucionais devendo seus proventos serem pagos pela IPB a partir de março de 69, inclusive, tempo em que atingiu a idade de compulsória. </w:t>
      </w:r>
    </w:p>
    <w:p>
      <w:pPr>
        <w:pStyle w:val="Bodytext"/>
        <w:spacing w:before="120" w:after="0"/>
        <w:rPr/>
      </w:pPr>
      <w:r>
        <w:rPr>
          <w:rFonts w:cs="Arial" w:ascii="Arial" w:hAnsi="Arial"/>
          <w:b/>
          <w:bCs/>
          <w:color w:val="000000"/>
          <w:sz w:val="24"/>
          <w:szCs w:val="24"/>
        </w:rPr>
        <w:t>CE-69E1-019</w:t>
      </w:r>
      <w:r>
        <w:rPr>
          <w:rFonts w:cs="Arial" w:ascii="Arial" w:hAnsi="Arial"/>
          <w:color w:val="000000"/>
          <w:sz w:val="24"/>
          <w:szCs w:val="24"/>
        </w:rPr>
        <w:t xml:space="preserve"> -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anexo 1, pedido de jubilação do Rev. Orlando Sathler, pelo PLMN, resolve-se atender.</w:t>
      </w:r>
    </w:p>
    <w:p>
      <w:pPr>
        <w:pStyle w:val="Bodytext"/>
        <w:spacing w:before="120" w:after="0"/>
        <w:rPr/>
      </w:pPr>
      <w:r>
        <w:rPr>
          <w:rFonts w:cs="Arial" w:ascii="Arial" w:hAnsi="Arial"/>
          <w:b/>
          <w:bCs/>
          <w:color w:val="000000"/>
          <w:sz w:val="24"/>
          <w:szCs w:val="24"/>
        </w:rPr>
        <w:t>CE-69E1-020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9,</w:t>
      </w:r>
      <w:r>
        <w:rPr>
          <w:rFonts w:cs="Arial" w:ascii="Arial" w:hAnsi="Arial"/>
          <w:color w:val="000000"/>
          <w:sz w:val="24"/>
          <w:szCs w:val="24"/>
        </w:rPr>
        <w:t xml:space="preserve"> pedido da Escola Evangélica Erasmo Braga para alienar parte de sua propriedade em Dourados (MT), resolve: 1) Aprovar a proposta apresentada, autorizando o Sr. PE/SC/IPB a oferecer as procurações necessárias para transação; 2) Observar que a alienação de que trata a presente resolução condiciona-se a: 2.1) Regularização da posse pela Igreja Presbiteriana de Dourados da propriedade em que está edificado o seu templo conforme decisão do Supremo Concílio, 62; 2.2) Aprovação pela Consultoria Jurídica dos termos do Convênio entre a Igreja Presbiteriana de Dourados e a Escola Evangélica Erasmo Braga, para construção do condomínio; 2.3) Execução das obras conforme as plantas apresentadas.</w:t>
      </w:r>
    </w:p>
    <w:p>
      <w:pPr>
        <w:pStyle w:val="Bodytext"/>
        <w:spacing w:before="120" w:after="0"/>
        <w:rPr/>
      </w:pPr>
      <w:r>
        <w:rPr>
          <w:rFonts w:cs="Arial" w:ascii="Arial" w:hAnsi="Arial"/>
          <w:b/>
          <w:bCs/>
          <w:color w:val="000000"/>
          <w:sz w:val="24"/>
          <w:szCs w:val="24"/>
        </w:rPr>
        <w:t>CE-69E1-021</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Doc. 13,</w:t>
      </w:r>
      <w:r>
        <w:rPr>
          <w:rFonts w:cs="Arial" w:ascii="Arial" w:hAnsi="Arial"/>
          <w:color w:val="000000"/>
          <w:sz w:val="24"/>
          <w:szCs w:val="24"/>
        </w:rPr>
        <w:t xml:space="preserve"> pedido da CES de permissão para realizar companha financeira para reforçar os recursos da Tesouraria do SC, Resolver-se atender, solicitando porém à CES que, desenvolvendo esta campanha para atender à atual emergência, contudo inclua em seus planos um trabalho sistemático de esclarecimento e inspiração das igrejas, para o pagamento pontual dos dízimos do Supremo Concílio. </w:t>
      </w:r>
    </w:p>
    <w:p>
      <w:pPr>
        <w:pStyle w:val="Bodytext"/>
        <w:spacing w:before="120" w:after="0"/>
        <w:rPr/>
      </w:pPr>
      <w:r>
        <w:rPr>
          <w:rFonts w:cs="Arial" w:ascii="Arial" w:hAnsi="Arial"/>
          <w:b/>
          <w:bCs/>
          <w:color w:val="000000"/>
          <w:sz w:val="24"/>
          <w:szCs w:val="24"/>
        </w:rPr>
        <w:t>CE-69E1-022</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Doc. 18,</w:t>
      </w:r>
      <w:r>
        <w:rPr>
          <w:rFonts w:cs="Arial" w:ascii="Arial" w:hAnsi="Arial"/>
          <w:color w:val="000000"/>
          <w:sz w:val="24"/>
          <w:szCs w:val="24"/>
        </w:rPr>
        <w:t xml:space="preserve"> pedido da JME de autorização para que o Sr. PE/SC conceda procuração para compra de propriedade em Concepción - Paraguai, resolve: Autorizar, sem que isto signifique compromisso financeira para a IPB. </w:t>
      </w:r>
    </w:p>
    <w:p>
      <w:pPr>
        <w:pStyle w:val="Bodytext"/>
        <w:spacing w:before="120" w:after="0"/>
        <w:rPr/>
      </w:pPr>
      <w:r>
        <w:rPr>
          <w:rFonts w:cs="Arial" w:ascii="Arial" w:hAnsi="Arial"/>
          <w:b/>
          <w:bCs/>
          <w:color w:val="000000"/>
          <w:sz w:val="24"/>
          <w:szCs w:val="24"/>
        </w:rPr>
        <w:t>CE-69E1-023 -</w:t>
      </w:r>
      <w:r>
        <w:rPr>
          <w:rFonts w:cs="Arial" w:ascii="Arial" w:hAnsi="Arial"/>
          <w:color w:val="000000"/>
          <w:sz w:val="24"/>
          <w:szCs w:val="24"/>
        </w:rPr>
        <w:t xml:space="preserve"> </w:t>
      </w:r>
      <w:r>
        <w:rPr>
          <w:rFonts w:cs="Arial" w:ascii="Arial" w:hAnsi="Arial"/>
          <w:b/>
          <w:bCs/>
          <w:color w:val="000000"/>
          <w:sz w:val="24"/>
          <w:szCs w:val="24"/>
        </w:rPr>
        <w:t>Doc. IX</w:t>
      </w:r>
      <w:r>
        <w:rPr>
          <w:rFonts w:cs="Arial" w:ascii="Arial" w:hAnsi="Arial"/>
          <w:color w:val="000000"/>
          <w:sz w:val="24"/>
          <w:szCs w:val="24"/>
        </w:rPr>
        <w:t xml:space="preserve">- Quanto ao </w:t>
      </w:r>
      <w:r>
        <w:rPr>
          <w:rFonts w:cs="Arial" w:ascii="Arial" w:hAnsi="Arial"/>
          <w:b/>
          <w:bCs/>
          <w:color w:val="000000"/>
          <w:sz w:val="24"/>
          <w:szCs w:val="24"/>
        </w:rPr>
        <w:t>Doc. l5,</w:t>
      </w:r>
      <w:r>
        <w:rPr>
          <w:rFonts w:cs="Arial" w:ascii="Arial" w:hAnsi="Arial"/>
          <w:color w:val="000000"/>
          <w:sz w:val="24"/>
          <w:szCs w:val="24"/>
        </w:rPr>
        <w:t xml:space="preserve"> pedido do Seminário Teológico Presbiteriano de Campinas, relativamente à venda de propriedades da instituição - Considerando a imprecisão da solicitação quanto à área a ser vendida, a utilização dos recursos obtidos, e ainda a omissão quanto aos documentos que deveriam instruir o pedido (plantas, etc.), Resolve negar atendimento nas condições apresentadas.</w:t>
      </w:r>
    </w:p>
    <w:p>
      <w:pPr>
        <w:pStyle w:val="Bodytext"/>
        <w:spacing w:before="120" w:after="0"/>
        <w:rPr/>
      </w:pPr>
      <w:r>
        <w:rPr>
          <w:rFonts w:cs="Arial" w:ascii="Arial" w:hAnsi="Arial"/>
          <w:b/>
          <w:bCs/>
          <w:color w:val="000000"/>
          <w:sz w:val="24"/>
          <w:szCs w:val="24"/>
        </w:rPr>
        <w:t>CE-69-E1-024</w:t>
      </w:r>
      <w:r>
        <w:rPr>
          <w:rFonts w:cs="Arial" w:ascii="Arial" w:hAnsi="Arial"/>
          <w:color w:val="000000"/>
          <w:sz w:val="24"/>
          <w:szCs w:val="24"/>
        </w:rPr>
        <w:t xml:space="preserve"> -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consulta no sentido de esclarecer se o Presidente de qualquer concílio da IPB, além de voto de desempate, tem também o direito de votar quando a matéria é submetida ao plenário, A CE-SC/IPB resolve deixar sobre a mesa, para fevereiro.</w:t>
      </w:r>
    </w:p>
    <w:p>
      <w:pPr>
        <w:pStyle w:val="Bodytext"/>
        <w:spacing w:before="120" w:after="0"/>
        <w:rPr/>
      </w:pPr>
      <w:r>
        <w:rPr>
          <w:rFonts w:cs="Arial" w:ascii="Arial" w:hAnsi="Arial"/>
          <w:b/>
          <w:bCs/>
          <w:color w:val="000000"/>
          <w:sz w:val="24"/>
          <w:szCs w:val="24"/>
        </w:rPr>
        <w:t>CE-69-E1-025 - Eleições</w:t>
      </w:r>
      <w:r>
        <w:rPr>
          <w:rFonts w:cs="Arial" w:ascii="Arial" w:hAnsi="Arial"/>
          <w:color w:val="000000"/>
          <w:sz w:val="24"/>
          <w:szCs w:val="24"/>
        </w:rPr>
        <w:t xml:space="preserve"> - Para regulamentação de concessão de pensões a pastores e viúvas de ministros: Rev. Saulo de Castro Ferreira e Pb. Fuad Miguel. Para ante-projeto de convênio com a Igreja Evangélica Reformada: Rev. Boanerges Ribeiro e Pb. Fuad Miguel. Em nome da IPB, do Presidente e no meu próprio envio a todos os irmãos presbiterianos as mais calorosas saudações, com o pedido ao Altíssimo para que abençoe ricamente as suas vidas, suas famílias e suas igrejas. Uberlândia, 8 de setembro de l969. Fuad Miguel - Secretário Executivo do SC.</w:t>
      </w:r>
    </w:p>
    <w:p>
      <w:pPr>
        <w:pStyle w:val="Bodytext"/>
        <w:spacing w:before="120" w:after="0"/>
        <w:rPr/>
      </w:pPr>
      <w:r>
        <w:rPr>
          <w:rFonts w:cs="Arial" w:ascii="Arial" w:hAnsi="Arial"/>
          <w:b/>
          <w:bCs/>
          <w:color w:val="000000"/>
          <w:sz w:val="24"/>
          <w:szCs w:val="24"/>
        </w:rPr>
        <w:t xml:space="preserve">CE-69-E1-026 - Siglas Usadas Neste Resumo - </w:t>
      </w:r>
      <w:r>
        <w:rPr>
          <w:rFonts w:cs="Arial" w:ascii="Arial" w:hAnsi="Arial"/>
          <w:color w:val="000000"/>
          <w:sz w:val="24"/>
          <w:szCs w:val="24"/>
        </w:rPr>
        <w:t>IPB - Igreja Presbiteriana do Brasil.</w:t>
      </w:r>
      <w:r>
        <w:rPr>
          <w:rFonts w:cs="Arial" w:ascii="Arial" w:hAnsi="Arial"/>
          <w:b/>
          <w:bCs/>
          <w:color w:val="000000"/>
          <w:sz w:val="24"/>
          <w:szCs w:val="24"/>
        </w:rPr>
        <w:t xml:space="preserve"> </w:t>
      </w:r>
      <w:r>
        <w:rPr>
          <w:rFonts w:cs="Arial" w:ascii="Arial" w:hAnsi="Arial"/>
          <w:color w:val="000000"/>
          <w:sz w:val="24"/>
          <w:szCs w:val="24"/>
          <w:lang w:val="es-ES_tradnl"/>
        </w:rPr>
        <w:t xml:space="preserve">SGN - Sínodo Guanabara. </w:t>
      </w:r>
      <w:r>
        <w:rPr>
          <w:rFonts w:cs="Arial" w:ascii="Arial" w:hAnsi="Arial"/>
          <w:color w:val="000000"/>
          <w:sz w:val="24"/>
          <w:szCs w:val="24"/>
        </w:rPr>
        <w:t xml:space="preserve">SPR - Sínodo Paraíba - Rio Grande do Norte. SBS - Sínodo Bahia-Sergipe. SRD - Sínodo Rio Doce. SOP - Sínodo Oeste de São Paulo. SMD - Sínodo Meridional. SBH - Sínodo Belo Horizonte. SST - Sínodo Setentrional. SPE - Sínodo Pernambuco. SBC - Sínodo Brasil Central. SES - Sínodo Espiritossantense. SFL - Sínodo Fluminense. SC - Supremo Concílio. SSP - Sínodo São Paulo. CES - Comissão Especial Seminários. CIP - Conselho Inter-Presbiteriano. VPR - Vice-presidente. JME - Junta de Missões Estrangeiras. CI/IPB - Constituição da IGREJA. CD - Código de Disciplina. CE - Comissão Executiva. PR - Presidente. SE - Secretário Executivo. TE - Tesoureiro. PBHZ - Presbitério Belo Horizonte. PLMN - Presbitério Leste de Minas. PCOL - Presbitério de Colatina. MPBC - Missão Presbiteriana do Brasil Central. </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SC-69E - Igreja Presbiteriana Do Brasil - Secretaria Executiva. Resumo das Atas do Supremo Concílio da IPB - Reunião Extraordinária realizada na I Igreja Presbiteriana de Belo Horizonte, M. G., de l6 a l7 de dezembro de l969.</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mesa - Presidente - Rev. Boanerges Ribeiro, Vice-presidente - Rev. Amantino Adorno Vassão Secretário Executivo - Rev. Wilson Castro Ferreira Tesoureiro - Pb. Heitor Gouvêa. 1º Secretário - Rev. Luiz Rodrigues. 2º Secretário - Rev. Donato Demétrio Soares. 3º Secretário - Rev. Atael Fernando Costa. 4º Secretário - Pb. José Arantes Costa: PRESENTES: Todos os sínodos, através de representações presbiteriais.</w:t>
      </w:r>
    </w:p>
    <w:p>
      <w:pPr>
        <w:pStyle w:val="Bodytext"/>
        <w:spacing w:before="120" w:after="0"/>
        <w:rPr/>
      </w:pPr>
      <w:r>
        <w:rPr>
          <w:rFonts w:cs="Arial" w:ascii="Arial" w:hAnsi="Arial"/>
          <w:b/>
          <w:bCs/>
          <w:color w:val="000000"/>
          <w:sz w:val="24"/>
          <w:szCs w:val="24"/>
        </w:rPr>
        <w:t>SC-69E1-001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5, </w:t>
      </w:r>
      <w:r>
        <w:rPr>
          <w:rFonts w:cs="Arial" w:ascii="Arial" w:hAnsi="Arial"/>
          <w:color w:val="000000"/>
          <w:sz w:val="24"/>
          <w:szCs w:val="24"/>
        </w:rPr>
        <w:t xml:space="preserve">anexo 2, consulta da mesa do SC sobre convocação extraordinária do SC, o SC resolve: ministros e presbíteros somente poderão exercitar o direito de convocarem extraordinariamente, o SC, nos termos do </w:t>
      </w:r>
      <w:r>
        <w:rPr>
          <w:rFonts w:cs="Arial" w:ascii="Arial" w:hAnsi="Arial"/>
          <w:b/>
          <w:bCs/>
          <w:color w:val="000000"/>
          <w:sz w:val="24"/>
          <w:szCs w:val="24"/>
        </w:rPr>
        <w:t>Art. 74</w:t>
      </w:r>
      <w:r>
        <w:rPr>
          <w:rFonts w:cs="Arial" w:ascii="Arial" w:hAnsi="Arial"/>
          <w:color w:val="000000"/>
          <w:sz w:val="24"/>
          <w:szCs w:val="24"/>
        </w:rPr>
        <w:t xml:space="preserve">, letra “d” parte final da CI/IPB, quando os dois terços dos sínodos respectivos deliberarem regularmente por essa convocação. Nesse caso, o requerimento de convocação extraordinária do SC deve ser instruído com os livros de atas dos sínodos e a prova de que os requerentes são membros dos mesmos. </w:t>
      </w:r>
    </w:p>
    <w:p>
      <w:pPr>
        <w:pStyle w:val="Bodytext"/>
        <w:spacing w:before="120" w:after="0"/>
        <w:rPr/>
      </w:pPr>
      <w:r>
        <w:rPr>
          <w:rFonts w:cs="Arial" w:ascii="Arial" w:hAnsi="Arial"/>
          <w:b/>
          <w:bCs/>
          <w:color w:val="000000"/>
          <w:sz w:val="24"/>
          <w:szCs w:val="24"/>
        </w:rPr>
        <w:t>SC-69E1-002</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5, </w:t>
      </w:r>
      <w:r>
        <w:rPr>
          <w:rFonts w:cs="Arial" w:ascii="Arial" w:hAnsi="Arial"/>
          <w:color w:val="000000"/>
          <w:sz w:val="24"/>
          <w:szCs w:val="24"/>
        </w:rPr>
        <w:t xml:space="preserve">anexo l, consulta da mesa do SC sobre definição e competência para caracterização de cisma ou cisão, o Supremo Concílio resolve dar a seguinte resposta: l) - O cisma ou cisão sempre se verifica: a) Quando um concílio ou qualquer outra comunidade presbiteriana, totalmente ou em parte, adota doutrinas ou práticas contrárias à Confissão de Fé da Igreja, separando-se do seu corpo e da sua comunhão. b) Quando um concílio ou qualquer outra comunidade presbiteriana, totalmente ou em parte, deixa de acatar a CI/IPB, decisões dos concílios superiores, esgotados os recursos legais, no âmbito eclesiástico. 2) A competência para declarar a existência de cisma ou cisão em qualquer comunidade presbiteriana é do concílio imediatamente superior, sempre com recurso “ex-officio” cabendo a decisão final ao Supremo Concílio. </w:t>
      </w:r>
    </w:p>
    <w:p>
      <w:pPr>
        <w:pStyle w:val="Bodytext"/>
        <w:spacing w:before="120" w:after="0"/>
        <w:rPr/>
      </w:pPr>
      <w:r>
        <w:rPr>
          <w:rFonts w:cs="Arial" w:ascii="Arial" w:hAnsi="Arial"/>
          <w:b/>
          <w:bCs/>
          <w:color w:val="000000"/>
          <w:sz w:val="24"/>
          <w:szCs w:val="24"/>
        </w:rPr>
        <w:t>SC-69E1-003 -</w:t>
      </w:r>
      <w:r>
        <w:rPr>
          <w:rFonts w:cs="Arial" w:ascii="Arial" w:hAnsi="Arial"/>
          <w:color w:val="000000"/>
          <w:sz w:val="24"/>
          <w:szCs w:val="24"/>
        </w:rPr>
        <w:t xml:space="preserve">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Doc. 6</w:t>
      </w:r>
      <w:r>
        <w:rPr>
          <w:rFonts w:cs="Arial" w:ascii="Arial" w:hAnsi="Arial"/>
          <w:color w:val="000000"/>
          <w:sz w:val="24"/>
          <w:szCs w:val="24"/>
        </w:rPr>
        <w:t xml:space="preserve"> anexo l, sugestão da mesa do SC, sobre emendas à CI/IPB e ao Regimento Interno do SC, o SC resolve reconhecer a necessidade de serem apreciadas emendas aos artigos 7º, </w:t>
      </w:r>
      <w:r>
        <w:rPr>
          <w:rFonts w:cs="Arial" w:ascii="Arial" w:hAnsi="Arial"/>
          <w:b/>
          <w:bCs/>
          <w:color w:val="000000"/>
          <w:sz w:val="24"/>
          <w:szCs w:val="24"/>
        </w:rPr>
        <w:t>Parágrafo único</w:t>
      </w:r>
      <w:r>
        <w:rPr>
          <w:rFonts w:cs="Arial" w:ascii="Arial" w:hAnsi="Arial"/>
          <w:color w:val="000000"/>
          <w:sz w:val="24"/>
          <w:szCs w:val="24"/>
        </w:rPr>
        <w:t xml:space="preserve">; 71; 94, “a”: 97, “b”; 102, </w:t>
      </w:r>
      <w:r>
        <w:rPr>
          <w:rFonts w:cs="Arial" w:ascii="Arial" w:hAnsi="Arial"/>
          <w:b/>
          <w:bCs/>
          <w:color w:val="000000"/>
          <w:sz w:val="24"/>
          <w:szCs w:val="24"/>
        </w:rPr>
        <w:t>§2º</w:t>
      </w:r>
      <w:r>
        <w:rPr>
          <w:rFonts w:cs="Arial" w:ascii="Arial" w:hAnsi="Arial"/>
          <w:color w:val="000000"/>
          <w:sz w:val="24"/>
          <w:szCs w:val="24"/>
        </w:rPr>
        <w:t xml:space="preserve">; da CI/IPB e artigo 1º, </w:t>
      </w:r>
      <w:r>
        <w:rPr>
          <w:rFonts w:cs="Arial" w:ascii="Arial" w:hAnsi="Arial"/>
          <w:b/>
          <w:bCs/>
          <w:color w:val="000000"/>
          <w:sz w:val="24"/>
          <w:szCs w:val="24"/>
        </w:rPr>
        <w:t>§3º</w:t>
      </w:r>
      <w:r>
        <w:rPr>
          <w:rFonts w:cs="Arial" w:ascii="Arial" w:hAnsi="Arial"/>
          <w:color w:val="000000"/>
          <w:sz w:val="24"/>
          <w:szCs w:val="24"/>
        </w:rPr>
        <w:t xml:space="preserve"> “in fine”, do Regimento Interno do SC.</w:t>
      </w:r>
    </w:p>
    <w:p>
      <w:pPr>
        <w:pStyle w:val="Bodytext"/>
        <w:spacing w:before="120" w:after="0"/>
        <w:rPr/>
      </w:pPr>
      <w:r>
        <w:rPr>
          <w:rFonts w:cs="Arial" w:ascii="Arial" w:hAnsi="Arial"/>
          <w:b/>
          <w:bCs/>
          <w:color w:val="000000"/>
          <w:sz w:val="24"/>
          <w:szCs w:val="24"/>
        </w:rPr>
        <w:t>SC-69E1-00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 xml:space="preserve">comunicação da mesa do SC sobre atos do Sínodo Oeste de São Paulo, que recomendou a um de seus Presbitérios que patrocinasse na Justiça do Trabalho uma causa de professores demitidos por autoridade eclesiástica competente de um de nossos seminários o SC resolve: l) - lamentar que um concílio da IPB, no caso o SOP, tenha recomendado tal medida a um Presbitério de sua jurisdição, contrariando o ensino da Escritura Sagrada em 1Co 6.1-8. 2) Determinar que os concílios coloquem na categoria de ministros em licença para tratar de interesses particulares e apliquem sucessivamente todo o disposto no </w:t>
      </w:r>
      <w:r>
        <w:rPr>
          <w:rFonts w:cs="Arial" w:ascii="Arial" w:hAnsi="Arial"/>
          <w:b/>
          <w:bCs/>
          <w:color w:val="000000"/>
          <w:sz w:val="24"/>
          <w:szCs w:val="24"/>
        </w:rPr>
        <w:t>Art. 42</w:t>
      </w:r>
      <w:r>
        <w:rPr>
          <w:rFonts w:cs="Arial" w:ascii="Arial" w:hAnsi="Arial"/>
          <w:color w:val="000000"/>
          <w:sz w:val="24"/>
          <w:szCs w:val="24"/>
        </w:rPr>
        <w:t xml:space="preserve"> da CI/IPB todo e qualquer Ministro que intente perante a Justiça secular, causas contra a IPB, suas Autarquias, Juntas, Organizações e quaisquer outras entidades da mesma. 3) Conceder o prazo de 30 (trinta) dias a contar da publicação desta resolução no “Brasil Presbiteriano” aos concílios que tenham presentemente ministros pleiteando causas como as mencionadas no item anterior, para darem cumprimento ao que dispõe o item nº 2 desta resolução. </w:t>
      </w:r>
    </w:p>
    <w:p>
      <w:pPr>
        <w:pStyle w:val="Bodytext"/>
        <w:spacing w:before="120" w:after="0"/>
        <w:rPr/>
      </w:pPr>
      <w:r>
        <w:rPr>
          <w:rFonts w:cs="Arial" w:ascii="Arial" w:hAnsi="Arial"/>
          <w:b/>
          <w:bCs/>
          <w:color w:val="000000"/>
          <w:sz w:val="24"/>
          <w:szCs w:val="24"/>
        </w:rPr>
        <w:t>SC-69E1-005</w:t>
      </w:r>
      <w:r>
        <w:rPr>
          <w:rFonts w:cs="Arial" w:ascii="Arial" w:hAnsi="Arial"/>
          <w:color w:val="000000"/>
          <w:sz w:val="24"/>
          <w:szCs w:val="24"/>
        </w:rPr>
        <w:t xml:space="preserve"> - </w:t>
      </w:r>
      <w:r>
        <w:rPr>
          <w:rFonts w:cs="Arial" w:ascii="Arial" w:hAnsi="Arial"/>
          <w:b/>
          <w:bCs/>
          <w:color w:val="000000"/>
          <w:sz w:val="24"/>
          <w:szCs w:val="24"/>
        </w:rPr>
        <w:t>Doc. VI</w:t>
      </w:r>
      <w:r>
        <w:rPr>
          <w:rFonts w:cs="Arial" w:ascii="Arial" w:hAnsi="Arial"/>
          <w:color w:val="000000"/>
          <w:sz w:val="24"/>
          <w:szCs w:val="24"/>
        </w:rPr>
        <w:t xml:space="preserve">-A - Quanto ao </w:t>
      </w:r>
      <w:r>
        <w:rPr>
          <w:rFonts w:cs="Arial" w:ascii="Arial" w:hAnsi="Arial"/>
          <w:b/>
          <w:bCs/>
          <w:color w:val="000000"/>
          <w:sz w:val="24"/>
          <w:szCs w:val="24"/>
        </w:rPr>
        <w:t xml:space="preserve">Doc. 7, </w:t>
      </w:r>
      <w:r>
        <w:rPr>
          <w:rFonts w:cs="Arial" w:ascii="Arial" w:hAnsi="Arial"/>
          <w:color w:val="000000"/>
          <w:sz w:val="24"/>
          <w:szCs w:val="24"/>
        </w:rPr>
        <w:t xml:space="preserve">comunicação da mesa do SC sobre irregularidades no SOP: Considerando que, em razão de irregularidades verificadas no funcionamento do SOP, em decorrência de atos do PRPT, cuja ilegalidade é flagrante, a saber: a) O arrolamento por parte do PRPT de elemento cuja ordenação havia sido anulada por ato de seu Presbitério de origem, conforme documento firmado pelo Presidente do próprio PRPT, que explicita ter sido o arrolamento feito em data de l6 de novembro de l968 e continuar arrolado até a data do documento, isto é, até 3 de março de 1969; b) O ter o PRPT em seu rol na condição de Ministro, pessoa que não está em condições de regularidade ordenacional, o que, para efeitos legais, torna o Presbitério inteiramente irregular, perdendo a condição conciliar estabelecida no </w:t>
      </w:r>
      <w:r>
        <w:rPr>
          <w:rFonts w:cs="Arial" w:ascii="Arial" w:hAnsi="Arial"/>
          <w:b/>
          <w:bCs/>
          <w:color w:val="000000"/>
          <w:sz w:val="24"/>
          <w:szCs w:val="24"/>
        </w:rPr>
        <w:t>Art. 62</w:t>
      </w:r>
      <w:r>
        <w:rPr>
          <w:rFonts w:cs="Arial" w:ascii="Arial" w:hAnsi="Arial"/>
          <w:color w:val="000000"/>
          <w:sz w:val="24"/>
          <w:szCs w:val="24"/>
        </w:rPr>
        <w:t xml:space="preserve">, alínea “b” e no </w:t>
      </w:r>
      <w:r>
        <w:rPr>
          <w:rFonts w:cs="Arial" w:ascii="Arial" w:hAnsi="Arial"/>
          <w:b/>
          <w:bCs/>
          <w:color w:val="000000"/>
          <w:sz w:val="24"/>
          <w:szCs w:val="24"/>
        </w:rPr>
        <w:t>Art. 85</w:t>
      </w:r>
      <w:r>
        <w:rPr>
          <w:rFonts w:cs="Arial" w:ascii="Arial" w:hAnsi="Arial"/>
          <w:color w:val="000000"/>
          <w:sz w:val="24"/>
          <w:szCs w:val="24"/>
        </w:rPr>
        <w:t xml:space="preserve"> da CI/IPB, deixando, portanto, de ter a capacidade representativa constitucional; c) O haver o PRPT incluído em sua sessão ordinária de janeiro de 1969 dois elementos inteiramente estranhos ao Presbitério, conforme documento anexo, firmado pelo SE/SOP, com data de 20 de agosto de 1969, um não Ministro e outro não Presbítero, porquanto ambos haviam perdido o “munus officie” por parte de seus legítimos concílios, elementos que votaram na sessão em que foram escolhidos os representantes ao Sínodo, ato que vicia inteiramente o caráter representativo da delegação eleita; d) O haver o SOP, em sua reunião ordinária de julho passado, dado assento à delegação do PRPT, que participou da consideração e votação de toda a matéria da reunião, o que atenta frontalmente contra a condição legal do Sínodo e o coloca em situação de franca irregularidade, ante a participação de um Presbitério duplamente viciado nos termos dos itens supra, o Supremo Concílio da IPB resolve: 1) Declarar nula a instalação do Sínodo Oeste de São Paulo em julho de 1969, consequentemente; 2) Declarar nulas todas as resoluções então tomadas consequentemente; 3) Declarar inexistente a mesa do Sínodo Oeste de São Paulo, visto que somente lhe restariam, com mandato regular e portanto legítimo, o do Vice-presidente e do Secretário Executivo, não havendo portanto quorum para a Constituição da mesa do concílio; 4) Determinar que se reunam no dia 5 de janeiro de 1970, às 16 horas, no Templo da Igreja Presbiteriana de Bauru para reconstituição da mesa do Sínodo Oeste de São Paulo, com as mesmas delegações eleitas em janeiro de 1969 os seguintes presbitérios: Campinas, São João da Boas Vista, Rio Claro, Araraquara e de Bauru. 5) Determinar que essa reunião seja instalada por Comissão Especial nomeada pelo Supremo Concílio, a qual fará a verificação de poderes e presidirá a sessão preparatória, empossando a mesa eleita, e declarando, com essa posse, reconstituída legalmente a mesa do Sínodo Oeste de São Paulo. 6) Determinar ao SOP que, reconstituída legalmente a sua mesa, conforme o item anterior, tome imediatamente as medidas cabíveis para solucionar a situação irregular do Presbitério de Ribeirão Preto, resultante da presença em, seu rol de ministros, de um não - Ministro. 7) Determinar que, na presente reunião do Supremo Concílio, o voto do Presbitério de Ribeirão Preto, seja tomado em separado, considerando-se inexistente qualquer resolução que dependa desse voto para obter maioria. </w:t>
      </w:r>
    </w:p>
    <w:p>
      <w:pPr>
        <w:pStyle w:val="Bodytext"/>
        <w:spacing w:before="120" w:after="0"/>
        <w:rPr/>
      </w:pPr>
      <w:r>
        <w:rPr>
          <w:rFonts w:cs="Arial" w:ascii="Arial" w:hAnsi="Arial"/>
          <w:b/>
          <w:bCs/>
          <w:color w:val="000000"/>
          <w:sz w:val="24"/>
          <w:szCs w:val="24"/>
        </w:rPr>
        <w:t>SC-69E1-006</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l, </w:t>
      </w:r>
      <w:r>
        <w:rPr>
          <w:rFonts w:cs="Arial" w:ascii="Arial" w:hAnsi="Arial"/>
          <w:color w:val="000000"/>
          <w:sz w:val="24"/>
          <w:szCs w:val="24"/>
        </w:rPr>
        <w:t xml:space="preserve">papel proveniente da mesa do SC referente à colocação da Bandeira Nacional nas Instituições da IPB, O SC resolve recomendar a todas as instituições educativas e assistências da IPB bem como a todas as instituições a ela associadas que seja nelas colocadas em lugar de honra a Bandeira Nacional respeitada a legislação vigente. Quanto à colocação da Bandeira nos templos ou salões de culto, o assunto fica ao critério de cada Igreja. </w:t>
      </w:r>
    </w:p>
    <w:p>
      <w:pPr>
        <w:pStyle w:val="Bodytext"/>
        <w:spacing w:before="120" w:after="0"/>
        <w:rPr/>
      </w:pPr>
      <w:r>
        <w:rPr>
          <w:rFonts w:cs="Arial" w:ascii="Arial" w:hAnsi="Arial"/>
          <w:b/>
          <w:bCs/>
          <w:color w:val="000000"/>
          <w:sz w:val="24"/>
          <w:szCs w:val="24"/>
        </w:rPr>
        <w:t>SC-69E1-007</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2, </w:t>
      </w:r>
      <w:r>
        <w:rPr>
          <w:rFonts w:cs="Arial" w:ascii="Arial" w:hAnsi="Arial"/>
          <w:color w:val="000000"/>
          <w:sz w:val="24"/>
          <w:szCs w:val="24"/>
        </w:rPr>
        <w:t xml:space="preserve">da mesa do SC (colaboração da Igreja Presbiteriana Ortodoxa, dos EUA com a IPB), o SC/IPB resolve: l) - Autorizar a CE-SC/IPB a tomar a iniciativa no sentido de obter a colaboração da Orthodox Presbyterian Church (Igreja Ortodoxa) dos EUA para o desenvolvimento do Reinado de Deus, observando, preliminarmente, a condição estabelecida no </w:t>
      </w:r>
      <w:r>
        <w:rPr>
          <w:rFonts w:cs="Arial" w:ascii="Arial" w:hAnsi="Arial"/>
          <w:b/>
          <w:bCs/>
          <w:color w:val="000000"/>
          <w:sz w:val="24"/>
          <w:szCs w:val="24"/>
        </w:rPr>
        <w:t>Art. 97</w:t>
      </w:r>
      <w:r>
        <w:rPr>
          <w:rFonts w:cs="Arial" w:ascii="Arial" w:hAnsi="Arial"/>
          <w:color w:val="000000"/>
          <w:sz w:val="24"/>
          <w:szCs w:val="24"/>
        </w:rPr>
        <w:t xml:space="preserve">, alínea “m” da CI/IPB. 2) Autorizar a CE-SC/IPB a tomar a iniciativa no sentido de obter a colaboração de igrejas da fé reformada, para o desenvolvimento do Reino de Deus, ressalvada sempre a condição do </w:t>
      </w:r>
      <w:r>
        <w:rPr>
          <w:rFonts w:cs="Arial" w:ascii="Arial" w:hAnsi="Arial"/>
          <w:b/>
          <w:bCs/>
          <w:color w:val="000000"/>
          <w:sz w:val="24"/>
          <w:szCs w:val="24"/>
        </w:rPr>
        <w:t>Art. 97</w:t>
      </w:r>
      <w:r>
        <w:rPr>
          <w:rFonts w:cs="Arial" w:ascii="Arial" w:hAnsi="Arial"/>
          <w:color w:val="000000"/>
          <w:sz w:val="24"/>
          <w:szCs w:val="24"/>
        </w:rPr>
        <w:t xml:space="preserve"> “m” da CI/IPB. </w:t>
      </w:r>
    </w:p>
    <w:p>
      <w:pPr>
        <w:pStyle w:val="Bodytext"/>
        <w:spacing w:before="120" w:after="0"/>
        <w:rPr/>
      </w:pPr>
      <w:r>
        <w:rPr>
          <w:rFonts w:cs="Arial" w:ascii="Arial" w:hAnsi="Arial"/>
          <w:b/>
          <w:bCs/>
          <w:color w:val="000000"/>
          <w:sz w:val="24"/>
          <w:szCs w:val="24"/>
        </w:rPr>
        <w:t>SC-69E1-008</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 xml:space="preserve">Doc. 4 </w:t>
      </w:r>
      <w:r>
        <w:rPr>
          <w:rFonts w:cs="Arial" w:ascii="Arial" w:hAnsi="Arial"/>
          <w:color w:val="000000"/>
          <w:sz w:val="24"/>
          <w:szCs w:val="24"/>
        </w:rPr>
        <w:t>da mesa do SC (colaboração entre a IPB e a Igreja Cristã Reformada dos EUA), o SC/IPB resolve: Autorizar a CE-SC/IPB da IPB a firmar convênio com a Igreja Cristã Reformada (Christian Reformed Church) dos EUA, para que essa Igreja colabore com a IPB no desenvolvimento do Reino de Deus. As seguintes condições, devem orientar a atuação da CE-SC/IPB: 1) Que não seja ferida a ortodoxia presbiteriana (</w:t>
      </w:r>
      <w:r>
        <w:rPr>
          <w:rFonts w:cs="Arial" w:ascii="Arial" w:hAnsi="Arial"/>
          <w:b/>
          <w:bCs/>
          <w:color w:val="000000"/>
          <w:sz w:val="24"/>
          <w:szCs w:val="24"/>
        </w:rPr>
        <w:t>Art. 97</w:t>
      </w:r>
      <w:r>
        <w:rPr>
          <w:rFonts w:cs="Arial" w:ascii="Arial" w:hAnsi="Arial"/>
          <w:color w:val="000000"/>
          <w:sz w:val="24"/>
          <w:szCs w:val="24"/>
        </w:rPr>
        <w:t xml:space="preserve">, “m”). 2) Que missionários enviados pela Igreja Cristã Reformada tenham campo evangelístico em região definida pela CE-SC/IPB. 3) Que a CI/IPB seja o Livro de Ordem utilizado nos campos missionários. 4) Que as decisões do SB/IPB sejam acatadas nos campos missionários. 5) Que propriedades adquiridas para o culto ou para a educação cristã sejam adquiridas em nome da IPB. Ao autorizar sua CE-SC/IPB a firmar um convênio com a Igreja Cristã Reformada o SC/IPB rende graças a Deus pela possibilidade de, assim intensificar-se a pregação do Evangelho no Brasil, com a vinda de missionários de sã doutrina bíblica, fiéis à Reforma Calvinista, leais no trato com a IPB e interessados em vir a nosso país pregar o Evangelho. </w:t>
      </w:r>
    </w:p>
    <w:p>
      <w:pPr>
        <w:pStyle w:val="Bodytext"/>
        <w:spacing w:before="120" w:after="0"/>
        <w:rPr/>
      </w:pPr>
      <w:r>
        <w:rPr>
          <w:rFonts w:cs="Arial" w:ascii="Arial" w:hAnsi="Arial"/>
          <w:b/>
          <w:bCs/>
          <w:color w:val="000000"/>
          <w:sz w:val="24"/>
          <w:szCs w:val="24"/>
        </w:rPr>
        <w:t>SC-69E1-009</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 xml:space="preserve">Doc. 3 </w:t>
      </w:r>
      <w:r>
        <w:rPr>
          <w:rFonts w:cs="Arial" w:ascii="Arial" w:hAnsi="Arial"/>
          <w:color w:val="000000"/>
          <w:sz w:val="24"/>
          <w:szCs w:val="24"/>
        </w:rPr>
        <w:t xml:space="preserve">da mesa do SC/IPB (colaboração entre a IPB e a Igreja Evangélica Reformada (Holandesa), o SC/IPB resolve: Autorizar a CE-SC/IPB da IPB a aceitar colaboração da Igreja Evangélica Reformada (Holandesa), para o desenvolvimento do Reino de Deus, bem como a oferecer a essa Igreja irmã apoio e colaboração, no que ela necessitar, para o desenvolvimento do Reino de Deus, conforme preceitua o </w:t>
      </w:r>
      <w:r>
        <w:rPr>
          <w:rFonts w:cs="Arial" w:ascii="Arial" w:hAnsi="Arial"/>
          <w:b/>
          <w:bCs/>
          <w:color w:val="000000"/>
          <w:sz w:val="24"/>
          <w:szCs w:val="24"/>
        </w:rPr>
        <w:t>Art. 97</w:t>
      </w:r>
      <w:r>
        <w:rPr>
          <w:rFonts w:cs="Arial" w:ascii="Arial" w:hAnsi="Arial"/>
          <w:color w:val="000000"/>
          <w:sz w:val="24"/>
          <w:szCs w:val="24"/>
        </w:rPr>
        <w:t>, “m” da CI/IPB. O SC registra sua gratidão a Deus pela presença da Igreja Evangélica Reformada no Brasil e estende a essa Igreja irmã a destra de companhia</w:t>
      </w:r>
    </w:p>
    <w:p>
      <w:pPr>
        <w:pStyle w:val="Bodytext"/>
        <w:spacing w:before="120" w:after="0"/>
        <w:rPr/>
      </w:pPr>
      <w:r>
        <w:rPr>
          <w:rFonts w:cs="Arial" w:ascii="Arial" w:hAnsi="Arial"/>
          <w:b/>
          <w:bCs/>
          <w:color w:val="000000"/>
          <w:sz w:val="24"/>
          <w:szCs w:val="24"/>
        </w:rPr>
        <w:t>SC-69E1-010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A Comissão encarregada de apresentar um ante-projeto de redação de emendas à CI/IPB, apresenta o seguinte relatório: I - O </w:t>
      </w:r>
      <w:r>
        <w:rPr>
          <w:rFonts w:cs="Arial" w:ascii="Arial" w:hAnsi="Arial"/>
          <w:b/>
          <w:bCs/>
          <w:color w:val="000000"/>
          <w:sz w:val="24"/>
          <w:szCs w:val="24"/>
        </w:rPr>
        <w:t xml:space="preserve">§único </w:t>
      </w:r>
      <w:r>
        <w:rPr>
          <w:rFonts w:cs="Arial" w:ascii="Arial" w:hAnsi="Arial"/>
          <w:color w:val="000000"/>
          <w:sz w:val="24"/>
          <w:szCs w:val="24"/>
        </w:rPr>
        <w:t xml:space="preserve">do </w:t>
      </w:r>
      <w:r>
        <w:rPr>
          <w:rFonts w:cs="Arial" w:ascii="Arial" w:hAnsi="Arial"/>
          <w:b/>
          <w:bCs/>
          <w:color w:val="000000"/>
          <w:sz w:val="24"/>
          <w:szCs w:val="24"/>
        </w:rPr>
        <w:t xml:space="preserve">Art. 7 </w:t>
      </w:r>
      <w:r>
        <w:rPr>
          <w:rFonts w:cs="Arial" w:ascii="Arial" w:hAnsi="Arial"/>
          <w:color w:val="000000"/>
          <w:sz w:val="24"/>
          <w:szCs w:val="24"/>
        </w:rPr>
        <w:t xml:space="preserve">da CI/IPB, passa a ter a seguinte redação: “No caso de dissolver-se uma Igreja, ou separar-se da Igreja Presbiteriana do Brasil, a posse e domínio dos seus bens permanecerão com a parte fiel à Igreja Presbiteriana do Brasil, e, sendo total o cisma, reverterão à referida Igreja, desde que esta permaneça fiel às escrituras do Velho e Novo Testamento e à Comissão de fé. “II - O </w:t>
      </w:r>
      <w:r>
        <w:rPr>
          <w:rFonts w:cs="Arial" w:ascii="Arial" w:hAnsi="Arial"/>
          <w:b/>
          <w:bCs/>
          <w:color w:val="000000"/>
          <w:sz w:val="24"/>
          <w:szCs w:val="24"/>
        </w:rPr>
        <w:t xml:space="preserve">Art. 7l </w:t>
      </w:r>
      <w:r>
        <w:rPr>
          <w:rFonts w:cs="Arial" w:ascii="Arial" w:hAnsi="Arial"/>
          <w:color w:val="000000"/>
          <w:sz w:val="24"/>
          <w:szCs w:val="24"/>
        </w:rPr>
        <w:t xml:space="preserve">da CI/IPB passa a ter a seguinte redação: “Quando um concílio tiver de decidir questões de prática, disciplinares ou administrativas, a respeito das quais não haja lei ou interpretação firmada, resolverá como julgar de direito, devendo contudo submeter o caso ao concílio superior, cabendo a decisão final ao Supremo Concílio. “III - A letra “a” do </w:t>
      </w:r>
      <w:r>
        <w:rPr>
          <w:rFonts w:cs="Arial" w:ascii="Arial" w:hAnsi="Arial"/>
          <w:b/>
          <w:bCs/>
          <w:color w:val="000000"/>
          <w:sz w:val="24"/>
          <w:szCs w:val="24"/>
        </w:rPr>
        <w:t>Art. 94</w:t>
      </w:r>
      <w:r>
        <w:rPr>
          <w:rFonts w:cs="Arial" w:ascii="Arial" w:hAnsi="Arial"/>
          <w:color w:val="000000"/>
          <w:sz w:val="24"/>
          <w:szCs w:val="24"/>
        </w:rPr>
        <w:t xml:space="preserve"> da CI/IPB, passa a ter a seguinte redação: a) Organizar, fundir, dividir e dissolver administrativamente presbitérios. IV - Ao </w:t>
      </w:r>
      <w:r>
        <w:rPr>
          <w:rFonts w:cs="Arial" w:ascii="Arial" w:hAnsi="Arial"/>
          <w:b/>
          <w:bCs/>
          <w:color w:val="000000"/>
          <w:sz w:val="24"/>
          <w:szCs w:val="24"/>
        </w:rPr>
        <w:t>Art. 94</w:t>
      </w:r>
      <w:r>
        <w:rPr>
          <w:rFonts w:cs="Arial" w:ascii="Arial" w:hAnsi="Arial"/>
          <w:color w:val="000000"/>
          <w:sz w:val="24"/>
          <w:szCs w:val="24"/>
        </w:rPr>
        <w:t xml:space="preserve"> da CI/IPB acrescente-se mais uma letra, em seqüência do desdobramento da letra “a” do referido </w:t>
      </w:r>
      <w:r>
        <w:rPr>
          <w:rFonts w:cs="Arial" w:ascii="Arial" w:hAnsi="Arial"/>
          <w:b/>
          <w:bCs/>
          <w:color w:val="000000"/>
          <w:sz w:val="24"/>
          <w:szCs w:val="24"/>
        </w:rPr>
        <w:t>Art. co</w:t>
      </w:r>
      <w:r>
        <w:rPr>
          <w:rFonts w:cs="Arial" w:ascii="Arial" w:hAnsi="Arial"/>
          <w:color w:val="000000"/>
          <w:sz w:val="24"/>
          <w:szCs w:val="24"/>
        </w:rPr>
        <w:t xml:space="preserve">m a seguinte redação: “Disciplinar Presbitérios. V” - A letra “b” do </w:t>
      </w:r>
      <w:r>
        <w:rPr>
          <w:rFonts w:cs="Arial" w:ascii="Arial" w:hAnsi="Arial"/>
          <w:b/>
          <w:bCs/>
          <w:color w:val="000000"/>
          <w:sz w:val="24"/>
          <w:szCs w:val="24"/>
        </w:rPr>
        <w:t>Art. 97</w:t>
      </w:r>
      <w:r>
        <w:rPr>
          <w:rFonts w:cs="Arial" w:ascii="Arial" w:hAnsi="Arial"/>
          <w:color w:val="000000"/>
          <w:sz w:val="24"/>
          <w:szCs w:val="24"/>
        </w:rPr>
        <w:t xml:space="preserve"> da CI/IPB passa a ter a seguinte redação: “a) Organizar, fundir, dividir e dissolver administrativamente sínodos. “VI - Ao </w:t>
      </w:r>
      <w:r>
        <w:rPr>
          <w:rFonts w:cs="Arial" w:ascii="Arial" w:hAnsi="Arial"/>
          <w:b/>
          <w:bCs/>
          <w:color w:val="000000"/>
          <w:sz w:val="24"/>
          <w:szCs w:val="24"/>
        </w:rPr>
        <w:t>Art. 97</w:t>
      </w:r>
      <w:r>
        <w:rPr>
          <w:rFonts w:cs="Arial" w:ascii="Arial" w:hAnsi="Arial"/>
          <w:color w:val="000000"/>
          <w:sz w:val="24"/>
          <w:szCs w:val="24"/>
        </w:rPr>
        <w:t xml:space="preserve"> da CI/IPB, acrescente-se mais uma letra, em conseqüência do desdobramento da letra “b” do referidoartigo com a seguinte redação: “Disciplinar sínodos. VII” - O (2º do </w:t>
      </w:r>
      <w:r>
        <w:rPr>
          <w:rFonts w:cs="Arial" w:ascii="Arial" w:hAnsi="Arial"/>
          <w:b/>
          <w:bCs/>
          <w:color w:val="000000"/>
          <w:sz w:val="24"/>
          <w:szCs w:val="24"/>
        </w:rPr>
        <w:t>Art. 102</w:t>
      </w:r>
      <w:r>
        <w:rPr>
          <w:rFonts w:cs="Arial" w:ascii="Arial" w:hAnsi="Arial"/>
          <w:color w:val="000000"/>
          <w:sz w:val="24"/>
          <w:szCs w:val="24"/>
        </w:rPr>
        <w:t xml:space="preserve"> da CI/IPB, passa a ter a seguinte redação: “A Comissão Executiva do Supremo Concílio é formada pelos seguintes membros de sua mesa: Presidente, Vice-presidente, Secretário Executivo e Tesoureiro e mais um Ministro e um Presbítero de cada Sínodo, sendo um deles o Presidente. “Item X - Os secretários de causas gerais da IPB serão membros ex-officio da CE-SC/IPB, sem direito a voto. </w:t>
      </w:r>
    </w:p>
    <w:p>
      <w:pPr>
        <w:pStyle w:val="Bodytext"/>
        <w:spacing w:before="120" w:after="0"/>
        <w:rPr/>
      </w:pPr>
      <w:r>
        <w:rPr>
          <w:rFonts w:cs="Arial" w:ascii="Arial" w:hAnsi="Arial"/>
          <w:b/>
          <w:bCs/>
          <w:color w:val="000000"/>
          <w:sz w:val="24"/>
          <w:szCs w:val="24"/>
        </w:rPr>
        <w:t>SC-69E1-011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A Comissão encarregada de elaborar redação de emenda ao Regimento Interno do SC apresenta o seguinte relatório: 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 xml:space="preserve">Art. 1º </w:t>
      </w:r>
      <w:r>
        <w:rPr>
          <w:rFonts w:cs="Arial" w:ascii="Arial" w:hAnsi="Arial"/>
          <w:color w:val="000000"/>
          <w:sz w:val="24"/>
          <w:szCs w:val="24"/>
        </w:rPr>
        <w:t>do Regimento Interno do Supremo Concílio passa a ter a seguinte redação: A credencial do Ministro é a sua carteira de Ministro, com a anotação da sua escolha como deputado ou representante; a do Presbítero é o certificado de sua escolha (</w:t>
      </w:r>
      <w:r>
        <w:rPr>
          <w:rFonts w:cs="Arial" w:ascii="Arial" w:hAnsi="Arial"/>
          <w:b/>
          <w:bCs/>
          <w:color w:val="000000"/>
          <w:sz w:val="24"/>
          <w:szCs w:val="24"/>
        </w:rPr>
        <w:t>Art. 68</w:t>
      </w:r>
      <w:r>
        <w:rPr>
          <w:rFonts w:cs="Arial" w:ascii="Arial" w:hAnsi="Arial"/>
          <w:color w:val="000000"/>
          <w:sz w:val="24"/>
          <w:szCs w:val="24"/>
        </w:rPr>
        <w:t xml:space="preserve"> da CI/IPB) que deve ser observado tanto nas reuniões ordinárias como nas extraordinárias.</w:t>
      </w:r>
    </w:p>
    <w:p>
      <w:pPr>
        <w:pStyle w:val="Bodytext"/>
        <w:spacing w:before="120" w:after="0"/>
        <w:rPr/>
      </w:pPr>
      <w:r>
        <w:rPr>
          <w:rFonts w:cs="Arial" w:ascii="Arial" w:hAnsi="Arial"/>
          <w:b/>
          <w:bCs/>
          <w:color w:val="000000"/>
          <w:sz w:val="24"/>
          <w:szCs w:val="24"/>
        </w:rPr>
        <w:t>SC-69E1-012 - Nomeações -</w:t>
      </w:r>
      <w:r>
        <w:rPr>
          <w:rFonts w:cs="Arial" w:ascii="Arial" w:hAnsi="Arial"/>
          <w:color w:val="000000"/>
          <w:sz w:val="24"/>
          <w:szCs w:val="24"/>
        </w:rPr>
        <w:t xml:space="preserve"> Nomeia-se a seguinte Comissão para instalar o Sínodo Oeste de São Paulo: Rev. Wilson Castro Ferreira. Pb. Ercy Moreira, Rev. Waldir Carvalho Luz, Pb. Rids Xavier de Castilho, Rev. Abel Inácio Ramos, Rev. Tércio Epêneto Emerique, SUPLENTES: Pb. Paulo Breda Filho, Pb. Ephraim Figueiredo Beda, Rev. Odayr Olivetti, Rev. Silas de Campos, Rev. Antônio Lemos, Rev. João Feliciano Pires.</w:t>
      </w:r>
    </w:p>
    <w:p>
      <w:pPr>
        <w:pStyle w:val="Bodytext"/>
        <w:spacing w:before="120" w:after="0"/>
        <w:rPr/>
      </w:pPr>
      <w:r>
        <w:rPr>
          <w:rFonts w:cs="Arial" w:ascii="Arial" w:hAnsi="Arial"/>
          <w:b/>
          <w:bCs/>
          <w:color w:val="000000"/>
          <w:sz w:val="24"/>
          <w:szCs w:val="24"/>
        </w:rPr>
        <w:t>SC-69E1-013 - Siglas Usadas Neste Resumo</w:t>
      </w:r>
      <w:r>
        <w:rPr>
          <w:rFonts w:cs="Arial" w:ascii="Arial" w:hAnsi="Arial"/>
          <w:color w:val="000000"/>
          <w:sz w:val="24"/>
          <w:szCs w:val="24"/>
        </w:rPr>
        <w:t xml:space="preserve"> - SC - Supremo Concílio, CE - Comissão Executiva, SE - Secretário Executivo, IPB - Igreja Presbiteriana do Brasil, SOP - Sínodo Oeste de São Paulo, EUA - Estados Unidos da América. Uberlândia, 19 de dezembro de 1969. Fuad Miguel - Secretário Executivo do SC.</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70 - Igreja Presbiteriana do Brasil Resumo das Atas da Comissão Executiva do Supremo Concílio. Reunião Ordinária realizada na Igreja Presbiteriana Jardim de Oração, em Santos, SP, de 3 a 4 março de 1970.</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Rev. Boanerges Ribeiro - PR/SC, Pb. Dr. Fuad Miguel - SE-SC/IPB, Pb. Heitor Gouvêa - TE/SC, Rev. Orlando Moraes - PR/SST, Rev. Josué da Silva Mello - PR/SBS, Rev. Miguel Orlando de Freitas - VP/SRD, Rev. Noé de Paula Ramos - PR/SPE, Rev. Eduardo Ramos Coelho - PR/SES, Rev. José Costa - VP/SMD, Rev. Felipe Das - PR/SFL, Rev. Saulo de Castro Ferreira - PR/SBC, Pb. Dr. Eduardo Lane - PR/SOP, Pb. Paulo Breda Filho - PR/SSP, Pb. Dr. Athos Vieira de Andrade - PR/SBH MEMBROS DE AUTARQUIA, INSTITUIÇÕES, ETC. Rev. Avelino Boamorte - TE do SPS, Rev. Edésio de Oliveira Chequer - Secretário Geral da Mocidade, Rev. Wilson Nóbrega Lício, Junta de Missões Nacionais, Pb. Nelson Cunha Garcia - Diretor Superintendente da Casa Editora Presbiteriana, Pb. José Vieira Simões - Secretário Geral do Trabalho Masculino, Rev. Marcelino Pires de Carvalho - rep. do Hospital Evangélico de Dourados e Presidente do Conselho de Administradores da Ass. Benef. Douradense, Rev. Miguel Orlando de Freitas - Secretário Geral de Estatística, Pb. Dr. Odon Ramos Maranhão - PR do SPS, Rev. Atael Fernando Costa - rep. da IPB junto à Confed. Evangélica do Brasil, Rev. Ludgero Machado Moraes - SE/CPE. VISITANTES: Rev. Milton L. Daugherty - rep. da Missão Presbiteriana no Brasil Reg. 3, Rev. Jayme Wright - rep. da Missão Presbiteriana do Brasil Central, Rev. Joás Dias de Araújo, Rev. Elcyas Alves de Melo e presbíteros: Vicente Cávaro, Israel Pereira de Vasconcelos e João Pereira.</w:t>
      </w:r>
    </w:p>
    <w:p>
      <w:pPr>
        <w:pStyle w:val="Bodytext"/>
        <w:spacing w:before="120" w:after="0"/>
        <w:rPr/>
      </w:pPr>
      <w:r>
        <w:rPr>
          <w:rFonts w:cs="Arial" w:ascii="Arial" w:hAnsi="Arial"/>
          <w:b/>
          <w:bCs/>
          <w:color w:val="000000"/>
          <w:sz w:val="24"/>
          <w:szCs w:val="24"/>
        </w:rPr>
        <w:t>CE-70-001 - Anexo II - Informações do PR/SC Sobre Edital de Notificação</w:t>
      </w:r>
      <w:r>
        <w:rPr>
          <w:rFonts w:cs="Arial" w:ascii="Arial" w:hAnsi="Arial"/>
          <w:color w:val="000000"/>
          <w:sz w:val="24"/>
          <w:szCs w:val="24"/>
        </w:rPr>
        <w:t xml:space="preserve"> - </w:t>
      </w:r>
      <w:r>
        <w:rPr>
          <w:rFonts w:cs="Arial" w:ascii="Arial" w:hAnsi="Arial"/>
          <w:b/>
          <w:bCs/>
          <w:color w:val="000000"/>
          <w:sz w:val="24"/>
          <w:szCs w:val="24"/>
        </w:rPr>
        <w:t>Doc. 34</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informação do PR/SC - Anexo II - sobre Edital de Notificação do Instituto Mackenzie contra a Igreja Presbiteriana do Brasil. 1) Considerando que o Instituto Mackenzie, pelos membros que, indevidamente, permanecem à frente de sua administração ou integram seu Conselho Deliberativo, com mandato findo e sem serem reconduzidos pela IPB, passa a usurpar funções, direitos e propriedades que não mais lhe são reconhecidas pela Igreja; 2) Considerando que a IPB é a legítima proprietária dos bens móveis e imóveis que lhe foram transferidos, por doação, pelo Board of Trustees of Mackenzie College, sendo-lhe facultado atender aos fins da doação, agindo “diretamente ou por intermédio de outras entidades que ela designar”, desde que respeitados os princípios estipulados na escritura de doação e sem finalidade lucrativa; 3) Considerando que a atual administração do Instituto Mackenzie não mais merece a confiança da IPB, pelos atos inequívocos de rebelião, desacato e desrespeito que vem praticando, à revelia do representante da Igreja, como seu associado vitalício; 4) Considerando que, tendo em vista a experiência já sofrida pela Igreja em suas relações com o Instituo Mackenzie, houve por bem organizar e instituir uma “Fundação Educacional Presbiteriana”, entidade que, com parecer favorável do Sr. Curador de Resíduos, já teve os seus Estatutos lavrados em escritura pública, nas notas do Tabelionato Veiga, em São Paulo, a fl. 35 do livro nº 2291 e registrados sob o nº 33.334 do livro A. - nº 22 do 4º Registro Civil de Pessoas Jurídicas daquela cidade; 5) Considerando que o patrimônio inicial da Fundação Educacional Presbiteriana constituiu-se da importância resultante daquela desapropriação, conforme ficou expressamente disposto em seus Estatutos, já aprovados por esta CE-SC/IPB, in verbis: “A importância em dinheiro de NCr$666.000,00 (Seiscentos e sessenta e seis mil cruzeiros novos), proveniente da indenização pela Municipalidade de S. Paulo à Igreja Presbiteriana do Brasil, por desapropriação parcial do imóvel da Igreja à Rua da Consolação Esquina da rua Piauí, em São Paulo, representará o patrimônio inicial da Fundação será convenientemente aplicada, respeitados os termos da cláusula 4ª da escritura de doação desse imóvel feita por Board of Trustees of Mackenzie College à Igreja Presbiteriana do Brasil. Ela reza: que a presente doação se faz com o encargo, neste ato assumido pela donatária, de os bens doados serem utilizados exclusivamente na continuação das atividades educacionais do Mackenzie College, providenciando educação a pessoas qualificadas, independente de sexo, raça ou crença dessas pessoas, em ambiente de fé cristã evangélica, encargo esse que poderá ser cumprido pela donatária, diretamente ou por intermédio de outras entidades, que ela designar, desde que respeitados os princípios estabelecidos nesta cláusula e sem finalidade lucrativa” (</w:t>
      </w:r>
      <w:r>
        <w:rPr>
          <w:rFonts w:cs="Arial" w:ascii="Arial" w:hAnsi="Arial"/>
          <w:b/>
          <w:bCs/>
          <w:color w:val="000000"/>
          <w:sz w:val="24"/>
          <w:szCs w:val="24"/>
        </w:rPr>
        <w:t xml:space="preserve">Art. 3º </w:t>
      </w:r>
      <w:r>
        <w:rPr>
          <w:rFonts w:cs="Arial" w:ascii="Arial" w:hAnsi="Arial"/>
          <w:color w:val="000000"/>
          <w:sz w:val="24"/>
          <w:szCs w:val="24"/>
        </w:rPr>
        <w:t xml:space="preserve">§1º; 6) Considerando que a importância reclamada pelo Instituto Mackenzie no Edital de Notificação, é a mesma reservada pela IPB para constituir o patrimônio inicial da Fundação Educacional Presbiteriana, acrescida de juros de mora, ainda não totalmente entregues à guarda da Igreja, e que tal importância está depositada em estabelecimento de crédito, sem vínculo com a Tesouraria Geral da Igreja, e de modo a não vir a reduzir-se em seu valor, seja pela desvalorização da moeda, seja por destinação estranha aos fins daquela Fundação, que são os mesmos instituídos na escritura de doação do Mackenzie à IPB; 7) Considerando que a IPB obrigou-se a pagar à Municipalidade de S. Paulo todas as taxas municipais em atraso devidas pelo Instituto Mackenzie, para levantar o valor da indenização objeto da notificação, feita em seu nome com legítima titular do imóvel desapropriado; 8) Considerando que é injusta e mesmo injuriosa a insinuação de que a IPB estaria praticando um “enriquecimento ilícito seu”, pela apropriação indébita de valores reclamados pelo Instituto Mackenzie, a CE-SC/IPB resolve: 1) Aguardar a notificação judicial. 2) Não proceder à devolução da importância pleiteada pelo Instituto Mackenzie. 3) Na hipótese de se concretizarem as ações judiciais prometidas, deve a PR/SC tomar todas as providências cabíveis para a inteira defesa da IPB, assim como do patrimônio confiado à sua custódia para os fins previstos no </w:t>
      </w:r>
      <w:r>
        <w:rPr>
          <w:rFonts w:cs="Arial" w:ascii="Arial" w:hAnsi="Arial"/>
          <w:b/>
          <w:bCs/>
          <w:color w:val="000000"/>
          <w:sz w:val="24"/>
          <w:szCs w:val="24"/>
        </w:rPr>
        <w:t xml:space="preserve">Art. 3º </w:t>
      </w:r>
      <w:r>
        <w:rPr>
          <w:rFonts w:cs="Arial" w:ascii="Arial" w:hAnsi="Arial"/>
          <w:color w:val="000000"/>
          <w:sz w:val="24"/>
          <w:szCs w:val="24"/>
        </w:rPr>
        <w:t xml:space="preserve">(1º dos Estatutos da Fundação Educacional Presbiteriana. 4) Autorizar, todavia, a utilização da renda desse patrimônio para custear quaisquer despesas judiciais ou extrajudiciais que se fizerem necessárias à defesa da IPB neste processo, decorrentes das providências autorizadas no item 3º, ou em outras ações que objetivem a salvaguardar os direitos da Igreja naquela propriedade. 5) Promover o esclarecimento do povo presbiteriano, das autoridades e da opinião em geral, através de campanhas pessoais ou publicitárias que visem restabelecer a verdade dos fatos e resguardar o nome e a honra da IPB. </w:t>
      </w:r>
    </w:p>
    <w:p>
      <w:pPr>
        <w:pStyle w:val="Bodytext"/>
        <w:spacing w:before="120" w:after="0"/>
        <w:rPr/>
      </w:pPr>
      <w:r>
        <w:rPr>
          <w:rFonts w:cs="Arial" w:ascii="Arial" w:hAnsi="Arial"/>
          <w:b/>
          <w:bCs/>
          <w:color w:val="000000"/>
          <w:sz w:val="24"/>
          <w:szCs w:val="24"/>
        </w:rPr>
        <w:t>CE-70-002 - Solicitação de Transferência de Aviões</w:t>
      </w:r>
      <w:r>
        <w:rPr>
          <w:rFonts w:cs="Arial" w:ascii="Arial" w:hAnsi="Arial"/>
          <w:color w:val="000000"/>
          <w:sz w:val="24"/>
          <w:szCs w:val="24"/>
        </w:rPr>
        <w:t xml:space="preserve"> - </w:t>
      </w:r>
      <w:r>
        <w:rPr>
          <w:rFonts w:cs="Arial" w:ascii="Arial" w:hAnsi="Arial"/>
          <w:b/>
          <w:bCs/>
          <w:color w:val="000000"/>
          <w:sz w:val="24"/>
          <w:szCs w:val="24"/>
        </w:rPr>
        <w:t xml:space="preserve">Doc. XLI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Solicitação de transferência de aviões da Missão Presbiteriana do Brasil, resolve-se: 1) Autorizar o Sr. PR/SC a fornecer à MPB os documentos solicitados de licença e transferência dos aviões. 2) Autorizar o Sr. PR/SC a proceder igualmente em casos análogos surgidos no interregno das reuniões da CE-SC/IPB. </w:t>
      </w:r>
    </w:p>
    <w:p>
      <w:pPr>
        <w:pStyle w:val="Bodytext"/>
        <w:spacing w:before="120" w:after="0"/>
        <w:rPr/>
      </w:pPr>
      <w:r>
        <w:rPr>
          <w:rFonts w:cs="Arial" w:ascii="Arial" w:hAnsi="Arial"/>
          <w:b/>
          <w:bCs/>
          <w:color w:val="000000"/>
          <w:sz w:val="24"/>
          <w:szCs w:val="24"/>
        </w:rPr>
        <w:t>CE-70-003 - Informações do PR/SC, Referente Possíveis Deliberações do Presbitério de Ribeirão Preto</w:t>
      </w:r>
      <w:r>
        <w:rPr>
          <w:rFonts w:cs="Arial" w:ascii="Arial" w:hAnsi="Arial"/>
          <w:color w:val="000000"/>
          <w:sz w:val="24"/>
          <w:szCs w:val="24"/>
        </w:rPr>
        <w:t xml:space="preserve"> -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Informações encaminhadas pelo Presidente do Supremo Concílio, referentes a possíveis deliberações do Presbitério de Ribeirão Preto, sobre a Igreja de Araguari - Minas Gerais e os Srs. Nelson Armando de Paula Bonilha e Gerd Wenzel, a CE-SC/IPB resolve: a) Determinar que o Sínodo Oeste de São Paulo verifique a autenticidade do documento anexo (nº 1) expedido em nome do Presbitério de Ribeirão Preto, bem como as implicações da carta anexa (</w:t>
      </w:r>
      <w:r>
        <w:rPr>
          <w:rFonts w:cs="Arial" w:ascii="Arial" w:hAnsi="Arial"/>
          <w:b/>
          <w:bCs/>
          <w:color w:val="000000"/>
          <w:sz w:val="24"/>
          <w:szCs w:val="24"/>
        </w:rPr>
        <w:t xml:space="preserve">Doc. 2, </w:t>
      </w:r>
      <w:r>
        <w:rPr>
          <w:rFonts w:cs="Arial" w:ascii="Arial" w:hAnsi="Arial"/>
          <w:color w:val="000000"/>
          <w:sz w:val="24"/>
          <w:szCs w:val="24"/>
        </w:rPr>
        <w:t>chegada às mãos do Sr. Presidente do Supremo Concílio, subscrita pelo Rev. Oscar I. de Faria e endereçada ao Rev. Saulo de Castro Ferreira; b) Determinar que o Sínodo Oeste de São Paulo tome as providências cabíveis ao caso.</w:t>
      </w:r>
    </w:p>
    <w:p>
      <w:pPr>
        <w:pStyle w:val="Bodytext"/>
        <w:spacing w:before="120" w:after="0"/>
        <w:rPr/>
      </w:pPr>
      <w:r>
        <w:rPr>
          <w:rFonts w:cs="Arial" w:ascii="Arial" w:hAnsi="Arial"/>
          <w:b/>
          <w:bCs/>
          <w:color w:val="000000"/>
          <w:sz w:val="24"/>
          <w:szCs w:val="24"/>
        </w:rPr>
        <w:t>CE-70-004 - Anexo VII - Informações e Consultas do PR/SC</w:t>
      </w:r>
      <w:r>
        <w:rPr>
          <w:rFonts w:cs="Arial" w:ascii="Arial" w:hAnsi="Arial"/>
          <w:color w:val="000000"/>
          <w:sz w:val="24"/>
          <w:szCs w:val="24"/>
        </w:rPr>
        <w:t xml:space="preserve"> - </w:t>
      </w:r>
      <w:r>
        <w:rPr>
          <w:rFonts w:cs="Arial" w:ascii="Arial" w:hAnsi="Arial"/>
          <w:b/>
          <w:bCs/>
          <w:color w:val="000000"/>
          <w:sz w:val="24"/>
          <w:szCs w:val="24"/>
        </w:rPr>
        <w:t xml:space="preserve">Doc. LIII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Informações e consulta do PR/SC - Anexo VII, sobre realização de culto evangélico de ação de graças, em formatura de escolas do Mackenzie, a CE-SC/IPB resolve: 1) Realizar um culto de ação de graças, no domingo, 8 de março de 1970, no templo da Igreja Presbiteriana Unida, de S. Paulo, pela formatura da turma “Prof. José Barbosa de Almeida” da Faculdade de Direito da Universidade Mackenzie, bem como dos demais cursos daquele educandário. 2) Autorizar à Tesouraria da IPB a destinar uma verba suficiente à divulgação de convites para os alunos, professores, pais e o público em geral, para assistirem a esse culto.</w:t>
      </w:r>
    </w:p>
    <w:p>
      <w:pPr>
        <w:pStyle w:val="Bodytext"/>
        <w:spacing w:before="120" w:after="0"/>
        <w:rPr/>
      </w:pPr>
      <w:r>
        <w:rPr>
          <w:rFonts w:cs="Arial" w:ascii="Arial" w:hAnsi="Arial"/>
          <w:b/>
          <w:bCs/>
          <w:color w:val="000000"/>
          <w:sz w:val="24"/>
          <w:szCs w:val="24"/>
        </w:rPr>
        <w:t>CE-70-005 - Constituição de Subcomissões</w:t>
      </w:r>
      <w:r>
        <w:rPr>
          <w:rFonts w:cs="Arial" w:ascii="Arial" w:hAnsi="Arial"/>
          <w:color w:val="000000"/>
          <w:sz w:val="24"/>
          <w:szCs w:val="24"/>
        </w:rPr>
        <w:t xml:space="preserve"> - </w:t>
      </w:r>
      <w:r>
        <w:rPr>
          <w:rFonts w:cs="Arial" w:ascii="Arial" w:hAnsi="Arial"/>
          <w:b/>
          <w:bCs/>
          <w:color w:val="000000"/>
          <w:sz w:val="24"/>
          <w:szCs w:val="24"/>
        </w:rPr>
        <w:t xml:space="preserve">Doc. LXI </w:t>
      </w:r>
      <w:r>
        <w:rPr>
          <w:rFonts w:cs="Arial" w:ascii="Arial" w:hAnsi="Arial"/>
          <w:color w:val="000000"/>
          <w:sz w:val="24"/>
          <w:szCs w:val="24"/>
        </w:rPr>
        <w:t xml:space="preserve">- Quanto ao </w:t>
      </w:r>
      <w:r>
        <w:rPr>
          <w:rFonts w:cs="Arial" w:ascii="Arial" w:hAnsi="Arial"/>
          <w:b/>
          <w:bCs/>
          <w:color w:val="000000"/>
          <w:sz w:val="24"/>
          <w:szCs w:val="24"/>
        </w:rPr>
        <w:t>Doc. 66</w:t>
      </w:r>
      <w:r>
        <w:rPr>
          <w:rFonts w:cs="Arial" w:ascii="Arial" w:hAnsi="Arial"/>
          <w:color w:val="000000"/>
          <w:sz w:val="24"/>
          <w:szCs w:val="24"/>
        </w:rPr>
        <w:t xml:space="preserve">, Constituição do Subcomissões: Considerando a morosidade dos correios, e, ao mesmo tempo a necessidade de cumprir-se o disposto no RI/SC, </w:t>
      </w:r>
      <w:r>
        <w:rPr>
          <w:rFonts w:cs="Arial" w:ascii="Arial" w:hAnsi="Arial"/>
          <w:b/>
          <w:bCs/>
          <w:color w:val="000000"/>
          <w:sz w:val="24"/>
          <w:szCs w:val="24"/>
        </w:rPr>
        <w:t>Art. 5º,</w:t>
      </w:r>
      <w:r>
        <w:rPr>
          <w:rFonts w:cs="Arial" w:ascii="Arial" w:hAnsi="Arial"/>
          <w:color w:val="000000"/>
          <w:sz w:val="24"/>
          <w:szCs w:val="24"/>
        </w:rPr>
        <w:t xml:space="preserve"> 1, a, b, c, a CE-SC/IPB resolve: 1) Autorizar o PR/SC e o SE/SC a constituírem Subcomissões e para elas despacharem os papéis recebidos pelo SE/SC até 10/05/1970; 2) Os relatórios respectivos deverão ser apresentados ao Sr. SE/SC até 10/07/1970. </w:t>
      </w:r>
    </w:p>
    <w:p>
      <w:pPr>
        <w:pStyle w:val="Bodytext"/>
        <w:spacing w:before="120" w:after="0"/>
        <w:rPr/>
      </w:pPr>
      <w:r>
        <w:rPr>
          <w:rFonts w:cs="Arial" w:ascii="Arial" w:hAnsi="Arial"/>
          <w:b/>
          <w:bCs/>
          <w:color w:val="000000"/>
          <w:sz w:val="24"/>
          <w:szCs w:val="24"/>
        </w:rPr>
        <w:t>CE-70-006 - Comunicação do SE/SC</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47,</w:t>
      </w:r>
      <w:r>
        <w:rPr>
          <w:rFonts w:cs="Arial" w:ascii="Arial" w:hAnsi="Arial"/>
          <w:color w:val="000000"/>
          <w:sz w:val="24"/>
          <w:szCs w:val="24"/>
        </w:rPr>
        <w:t xml:space="preserve"> referente comunicação do SE/SC, abrindo mão dos seus vencimentos a partir de janeiro a junho, resolve-se apreciar e agradecer sua liberalidade e cooperação com a IPB. </w:t>
      </w:r>
    </w:p>
    <w:p>
      <w:pPr>
        <w:pStyle w:val="Bodytext"/>
        <w:spacing w:before="120" w:after="0"/>
        <w:rPr/>
      </w:pPr>
      <w:r>
        <w:rPr>
          <w:rFonts w:cs="Arial" w:ascii="Arial" w:hAnsi="Arial"/>
          <w:b/>
          <w:bCs/>
          <w:color w:val="000000"/>
          <w:sz w:val="24"/>
          <w:szCs w:val="24"/>
        </w:rPr>
        <w:t>CE-70-007 - Anexo 1 - Relatório do SE/SC -</w:t>
      </w:r>
      <w:r>
        <w:rPr>
          <w:rFonts w:cs="Arial" w:ascii="Arial" w:hAnsi="Arial"/>
          <w:color w:val="000000"/>
          <w:sz w:val="24"/>
          <w:szCs w:val="24"/>
        </w:rPr>
        <w:t xml:space="preserve">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Doc. 48,</w:t>
      </w:r>
      <w:r>
        <w:rPr>
          <w:rFonts w:cs="Arial" w:ascii="Arial" w:hAnsi="Arial"/>
          <w:color w:val="000000"/>
          <w:sz w:val="24"/>
          <w:szCs w:val="24"/>
        </w:rPr>
        <w:t xml:space="preserve"> relatório do SE/SC - Anexo nº 1 - Comunicação do SE/SC da inclusão nos estatutos da Fundação Educacional Presbiteriana de um Conselho Curador, mediante aprovação por “Carta-Voto”, Considerando que o SE/SC cumpriu fielmente o disposto no Regimento Interno desta CE-SC/IPB, </w:t>
      </w:r>
      <w:r>
        <w:rPr>
          <w:rFonts w:cs="Arial" w:ascii="Arial" w:hAnsi="Arial"/>
          <w:b/>
          <w:bCs/>
          <w:color w:val="000000"/>
          <w:sz w:val="24"/>
          <w:szCs w:val="24"/>
        </w:rPr>
        <w:t>Art. 16</w:t>
      </w:r>
      <w:r>
        <w:rPr>
          <w:rFonts w:cs="Arial" w:ascii="Arial" w:hAnsi="Arial"/>
          <w:color w:val="000000"/>
          <w:sz w:val="24"/>
          <w:szCs w:val="24"/>
        </w:rPr>
        <w:t xml:space="preserve"> e seus parágrafos; Considerando que a aprovação resultou de 13 votos favoráveis e um contra, a CE-SC/IPB resolve: Referendar a aprovação, nos termos propostos e já incluídos no corpo dos Estatutos conforme certidão da Escritura de Instituição e Constituição da Fundação Educacional Presbiteriana. </w:t>
      </w:r>
    </w:p>
    <w:p>
      <w:pPr>
        <w:pStyle w:val="Bodytext"/>
        <w:spacing w:before="120" w:after="0"/>
        <w:rPr/>
      </w:pPr>
      <w:r>
        <w:rPr>
          <w:rFonts w:cs="Arial" w:ascii="Arial" w:hAnsi="Arial"/>
          <w:b/>
          <w:bCs/>
          <w:color w:val="000000"/>
          <w:sz w:val="24"/>
          <w:szCs w:val="24"/>
        </w:rPr>
        <w:t>CE-70-008 -Relatório do SE/SC</w:t>
      </w:r>
      <w:r>
        <w:rPr>
          <w:rFonts w:cs="Arial" w:ascii="Arial" w:hAnsi="Arial"/>
          <w:color w:val="000000"/>
          <w:sz w:val="24"/>
          <w:szCs w:val="24"/>
        </w:rPr>
        <w:t xml:space="preserve"> - </w:t>
      </w:r>
      <w:r>
        <w:rPr>
          <w:rFonts w:cs="Arial" w:ascii="Arial" w:hAnsi="Arial"/>
          <w:b/>
          <w:bCs/>
          <w:color w:val="000000"/>
          <w:sz w:val="24"/>
          <w:szCs w:val="24"/>
        </w:rPr>
        <w:t xml:space="preserve">Doc. LIV </w:t>
      </w:r>
      <w:r>
        <w:rPr>
          <w:rFonts w:cs="Arial" w:ascii="Arial" w:hAnsi="Arial"/>
          <w:color w:val="000000"/>
          <w:sz w:val="24"/>
          <w:szCs w:val="24"/>
        </w:rPr>
        <w:t xml:space="preserve">- Quanto ao </w:t>
      </w:r>
      <w:r>
        <w:rPr>
          <w:rFonts w:cs="Arial" w:ascii="Arial" w:hAnsi="Arial"/>
          <w:b/>
          <w:bCs/>
          <w:color w:val="000000"/>
          <w:sz w:val="24"/>
          <w:szCs w:val="24"/>
        </w:rPr>
        <w:t>Doc. 64,</w:t>
      </w:r>
      <w:r>
        <w:rPr>
          <w:rFonts w:cs="Arial" w:ascii="Arial" w:hAnsi="Arial"/>
          <w:color w:val="000000"/>
          <w:sz w:val="24"/>
          <w:szCs w:val="24"/>
        </w:rPr>
        <w:t xml:space="preserve"> relatório do Sr. Secretário Executivo do SC, a CE-SC/IPB resolve: 1) Tomar conhecimento. 2) Apreciar o excelente trabalho executado pelo ilustre Secretário Executivo, Pb. Fuad Miguel. </w:t>
      </w:r>
    </w:p>
    <w:p>
      <w:pPr>
        <w:pStyle w:val="Bodytext"/>
        <w:spacing w:before="120" w:after="0"/>
        <w:rPr/>
      </w:pPr>
      <w:r>
        <w:rPr>
          <w:rFonts w:cs="Arial" w:ascii="Arial" w:hAnsi="Arial"/>
          <w:b/>
          <w:bCs/>
          <w:color w:val="000000"/>
          <w:sz w:val="24"/>
          <w:szCs w:val="24"/>
        </w:rPr>
        <w:t>CE-70-009 - Anexo II - Relatório do SE -</w:t>
      </w:r>
      <w:r>
        <w:rPr>
          <w:rFonts w:cs="Arial" w:ascii="Arial" w:hAnsi="Arial"/>
          <w:color w:val="000000"/>
          <w:sz w:val="24"/>
          <w:szCs w:val="24"/>
        </w:rPr>
        <w:t xml:space="preserve"> </w:t>
      </w:r>
      <w:r>
        <w:rPr>
          <w:rFonts w:cs="Arial" w:ascii="Arial" w:hAnsi="Arial"/>
          <w:b/>
          <w:bCs/>
          <w:color w:val="000000"/>
          <w:sz w:val="24"/>
          <w:szCs w:val="24"/>
        </w:rPr>
        <w:t xml:space="preserve">Doc. XXXV </w:t>
      </w:r>
      <w:r>
        <w:rPr>
          <w:rFonts w:cs="Arial" w:ascii="Arial" w:hAnsi="Arial"/>
          <w:color w:val="000000"/>
          <w:sz w:val="24"/>
          <w:szCs w:val="24"/>
        </w:rPr>
        <w:t xml:space="preserve">- Quanto ao </w:t>
      </w:r>
      <w:r>
        <w:rPr>
          <w:rFonts w:cs="Arial" w:ascii="Arial" w:hAnsi="Arial"/>
          <w:b/>
          <w:bCs/>
          <w:color w:val="000000"/>
          <w:sz w:val="24"/>
          <w:szCs w:val="24"/>
        </w:rPr>
        <w:t>Doc. 46,</w:t>
      </w:r>
      <w:r>
        <w:rPr>
          <w:rFonts w:cs="Arial" w:ascii="Arial" w:hAnsi="Arial"/>
          <w:color w:val="000000"/>
          <w:sz w:val="24"/>
          <w:szCs w:val="24"/>
        </w:rPr>
        <w:t xml:space="preserve"> relatório do SE, anexo II - Deposição de Ministro, a CE-SC/IPB resolve: Tomar conhecimento e deplorar. </w:t>
      </w:r>
    </w:p>
    <w:p>
      <w:pPr>
        <w:pStyle w:val="Bodytext"/>
        <w:spacing w:before="120" w:after="0"/>
        <w:rPr/>
      </w:pPr>
      <w:r>
        <w:rPr>
          <w:rFonts w:cs="Arial" w:ascii="Arial" w:hAnsi="Arial"/>
          <w:b/>
          <w:bCs/>
          <w:color w:val="000000"/>
          <w:sz w:val="24"/>
          <w:szCs w:val="24"/>
        </w:rPr>
        <w:t>CE-70-010 - Relatório da Comissão de Estudos</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30 </w:t>
      </w:r>
      <w:r>
        <w:rPr>
          <w:rFonts w:cs="Arial" w:ascii="Arial" w:hAnsi="Arial"/>
          <w:color w:val="000000"/>
          <w:sz w:val="24"/>
          <w:szCs w:val="24"/>
        </w:rPr>
        <w:t xml:space="preserve">- referente relatório da comissão de estudos para regulamentação de concessão de pensões a pastores e viúvas de ministros, resolve-se: Concordando com a sugestão da referida Comissão, adotar o critério estabelecido nos seguintes termos: Que enquanto não se regulamentar a matéria qualquer jubilação será proporcional ao tempo de serviço prestado à IPB. </w:t>
      </w:r>
    </w:p>
    <w:p>
      <w:pPr>
        <w:pStyle w:val="Bodytext"/>
        <w:spacing w:before="120" w:after="0"/>
        <w:rPr/>
      </w:pPr>
      <w:r>
        <w:rPr>
          <w:rFonts w:cs="Arial" w:ascii="Arial" w:hAnsi="Arial"/>
          <w:b/>
          <w:bCs/>
          <w:color w:val="000000"/>
          <w:sz w:val="24"/>
          <w:szCs w:val="24"/>
        </w:rPr>
        <w:t>CE-70-011 - Relatório do Secretário Geral da Mocidade</w:t>
      </w:r>
      <w:r>
        <w:rPr>
          <w:rFonts w:cs="Arial" w:ascii="Arial" w:hAnsi="Arial"/>
          <w:color w:val="000000"/>
          <w:sz w:val="24"/>
          <w:szCs w:val="24"/>
        </w:rPr>
        <w:t xml:space="preserve"> - </w:t>
      </w:r>
      <w:r>
        <w:rPr>
          <w:rFonts w:cs="Arial" w:ascii="Arial" w:hAnsi="Arial"/>
          <w:b/>
          <w:bCs/>
          <w:color w:val="000000"/>
          <w:sz w:val="24"/>
          <w:szCs w:val="24"/>
        </w:rPr>
        <w:t xml:space="preserve">Doc. LXV </w:t>
      </w:r>
      <w:r>
        <w:rPr>
          <w:rFonts w:cs="Arial" w:ascii="Arial" w:hAnsi="Arial"/>
          <w:color w:val="000000"/>
          <w:sz w:val="24"/>
          <w:szCs w:val="24"/>
        </w:rPr>
        <w:t xml:space="preserve">- Quanto ao </w:t>
      </w:r>
      <w:r>
        <w:rPr>
          <w:rFonts w:cs="Arial" w:ascii="Arial" w:hAnsi="Arial"/>
          <w:b/>
          <w:bCs/>
          <w:color w:val="000000"/>
          <w:sz w:val="24"/>
          <w:szCs w:val="24"/>
        </w:rPr>
        <w:t>Doc. 61,</w:t>
      </w:r>
      <w:r>
        <w:rPr>
          <w:rFonts w:cs="Arial" w:ascii="Arial" w:hAnsi="Arial"/>
          <w:color w:val="000000"/>
          <w:sz w:val="24"/>
          <w:szCs w:val="24"/>
        </w:rPr>
        <w:t xml:space="preserve"> relatório da Secretaria Geral da Mocidade, a CE-SC/IPB resolve: a) Aprovar; b) Destacar a intensa atividade desta Secretaria, vista através de volumosa correspondência, procurando aglutinar toda a energia e capacidade da Mocidade Presbiteriana, no sentido de dar aos jovens consciência da sua responsabilidade evangélica perante o mundo em que vivem; c) Apreciar o trabalho planificado com a realização dos “encontros”, região leste (Guanabara) e região sul (Londrina). Nestes dois congressos, se destacou o entusiasmo e interesse do jovem presbiteriano pela sua Igreja à medida de sacrifício próprio, ao atendimento do seu trabalho. d) Mencionar o grande número de viagens do Sr. Secretário, Rev. Edésio Chequer, visitando cerca de onze cidades, nas mais distantes regiões do país, no interesse de maior contato pessoal com o jovem, planejar Congressos, etc. e) Enfim, destacar o bom andamento desta Secretaria, no trabalho que tem em vista com a realização do Congresso Nacional no próximo mês de Julho. </w:t>
      </w:r>
    </w:p>
    <w:p>
      <w:pPr>
        <w:pStyle w:val="Bodytext"/>
        <w:spacing w:before="120" w:after="0"/>
        <w:rPr/>
      </w:pPr>
      <w:r>
        <w:rPr>
          <w:rFonts w:cs="Arial" w:ascii="Arial" w:hAnsi="Arial"/>
          <w:b/>
          <w:bCs/>
          <w:color w:val="000000"/>
          <w:sz w:val="24"/>
          <w:szCs w:val="24"/>
        </w:rPr>
        <w:t>CE-70-012 - Relatório da CPE</w:t>
      </w:r>
      <w:r>
        <w:rPr>
          <w:rFonts w:cs="Arial" w:ascii="Arial" w:hAnsi="Arial"/>
          <w:color w:val="000000"/>
          <w:sz w:val="24"/>
          <w:szCs w:val="24"/>
        </w:rPr>
        <w:t xml:space="preserve"> - </w:t>
      </w:r>
      <w:r>
        <w:rPr>
          <w:rFonts w:cs="Arial" w:ascii="Arial" w:hAnsi="Arial"/>
          <w:b/>
          <w:bCs/>
          <w:color w:val="000000"/>
          <w:sz w:val="24"/>
          <w:szCs w:val="24"/>
        </w:rPr>
        <w:t xml:space="preserve">Doc. LXIV </w:t>
      </w:r>
      <w:r>
        <w:rPr>
          <w:rFonts w:cs="Arial" w:ascii="Arial" w:hAnsi="Arial"/>
          <w:color w:val="000000"/>
          <w:sz w:val="24"/>
          <w:szCs w:val="24"/>
        </w:rPr>
        <w:t xml:space="preserve">- Quanto ao </w:t>
      </w:r>
      <w:r>
        <w:rPr>
          <w:rFonts w:cs="Arial" w:ascii="Arial" w:hAnsi="Arial"/>
          <w:b/>
          <w:bCs/>
          <w:color w:val="000000"/>
          <w:sz w:val="24"/>
          <w:szCs w:val="24"/>
        </w:rPr>
        <w:t>Doc. 62,</w:t>
      </w:r>
      <w:r>
        <w:rPr>
          <w:rFonts w:cs="Arial" w:ascii="Arial" w:hAnsi="Arial"/>
          <w:color w:val="000000"/>
          <w:sz w:val="24"/>
          <w:szCs w:val="24"/>
        </w:rPr>
        <w:t xml:space="preserve"> relatório da CPE assinado pelo seu SE, a CE-SC/IPB resolve: 1) Apreciar o esforço e boa vontade com que os membros da CPE vêm realizando a obra de despertamento e informação da Igreja, no que tange à Evangelização e Mordomia; 2) Sugerir que a CPE intensifique mais programação tão inspiradora como a que tem desempenhado, usando todos os meios como, congressos, o jornal da Igreja, folhetos por ela preparados, etc.; 3) Aprovar o relatório, agradecendo ao Senhor da Igreja a existência de homens fiéis e devotados à causa do Evangelho. </w:t>
      </w:r>
    </w:p>
    <w:p>
      <w:pPr>
        <w:pStyle w:val="Bodytext"/>
        <w:spacing w:before="120" w:after="0"/>
        <w:rPr/>
      </w:pPr>
      <w:r>
        <w:rPr>
          <w:rFonts w:cs="Arial" w:ascii="Arial" w:hAnsi="Arial"/>
          <w:b/>
          <w:bCs/>
          <w:color w:val="000000"/>
          <w:sz w:val="24"/>
          <w:szCs w:val="24"/>
        </w:rPr>
        <w:t>CE-70-013 - Relatório da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XLV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xml:space="preserve">- relatório da Secretaria Geral do Trabalho Masculino, resolve-se: 1) Aprová-lo; 2) Apreciar o dinamismo e a tenacidade do Sr. Secretário Geral à frente de um dos trabalho mais difíceis da Igreja não só no Brasil, mas em todo o mundo; 3) Dar Graças a Deus pelo despertamento e progresso verificados no trabalho masculino, refletidos na organização de novas UPHs, novas Federações, encontros e congressos realizados em diversas regiões da IPB. </w:t>
      </w:r>
    </w:p>
    <w:p>
      <w:pPr>
        <w:pStyle w:val="Bodytext"/>
        <w:spacing w:before="120" w:after="0"/>
        <w:rPr/>
      </w:pPr>
      <w:r>
        <w:rPr>
          <w:rFonts w:cs="Arial" w:ascii="Arial" w:hAnsi="Arial"/>
          <w:b/>
          <w:bCs/>
          <w:color w:val="000000"/>
          <w:sz w:val="24"/>
          <w:szCs w:val="24"/>
        </w:rPr>
        <w:t>CE-70-014 - Relatório dos Trabalhos da Infância e Feminino</w:t>
      </w:r>
      <w:r>
        <w:rPr>
          <w:rFonts w:cs="Arial" w:ascii="Arial" w:hAnsi="Arial"/>
          <w:color w:val="000000"/>
          <w:sz w:val="24"/>
          <w:szCs w:val="24"/>
        </w:rPr>
        <w:t xml:space="preserve"> - </w:t>
      </w:r>
      <w:r>
        <w:rPr>
          <w:rFonts w:cs="Arial" w:ascii="Arial" w:hAnsi="Arial"/>
          <w:b/>
          <w:bCs/>
          <w:color w:val="000000"/>
          <w:sz w:val="24"/>
          <w:szCs w:val="24"/>
        </w:rPr>
        <w:t xml:space="preserve">Doc. LXVI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relatórios das Secretarias Gerais dos Trabalhos da Infância e Feminino e seus anexos, a CE-SC/IPB resolve: 1) Apreciar o trabalho relatado por ambas as Secretarias, destacando sobremodo a atividade da Srta. Edith Maia como principal responsável por estes dois campos da vida da Igreja; 2) Destacar como expressões de um testemunho atuante e frutífero e intercâmbio entre a Secretaria Geral e as organizações locais e regionais do trabalho feminino, efetivado através de visitas, correspondência, revista, programas, circulares, círculos e congressos regionais, culminando com a realização do VII Congresso Nacional em Vitória; 3) Saudar, na pessoa de sua Presidente recém-eleito, a Sra. Wilma Pimentel Mota, a nova Diretoria da Confederação Nacional do Trabalho Feminino; 4) Aplaudir o surgimento da revista infantil “O pequeno Davi”, publicado sob os auspícios da Secretaria Geral do Trabalho da Infância. </w:t>
      </w:r>
    </w:p>
    <w:p>
      <w:pPr>
        <w:pStyle w:val="Bodytext"/>
        <w:spacing w:before="120" w:after="0"/>
        <w:rPr/>
      </w:pPr>
      <w:r>
        <w:rPr>
          <w:rFonts w:cs="Arial" w:ascii="Arial" w:hAnsi="Arial"/>
          <w:b/>
          <w:bCs/>
          <w:color w:val="000000"/>
          <w:sz w:val="24"/>
          <w:szCs w:val="24"/>
        </w:rPr>
        <w:t>CE-70-015 - Relatório da Junta de Missões Nacionais</w:t>
      </w:r>
      <w:r>
        <w:rPr>
          <w:rFonts w:cs="Arial" w:ascii="Arial" w:hAnsi="Arial"/>
          <w:color w:val="000000"/>
          <w:sz w:val="24"/>
          <w:szCs w:val="24"/>
        </w:rPr>
        <w:t xml:space="preserve"> - </w:t>
      </w:r>
      <w:r>
        <w:rPr>
          <w:rFonts w:cs="Arial" w:ascii="Arial" w:hAnsi="Arial"/>
          <w:b/>
          <w:bCs/>
          <w:color w:val="000000"/>
          <w:sz w:val="24"/>
          <w:szCs w:val="24"/>
        </w:rPr>
        <w:t xml:space="preserve">Doc. XLVIII </w:t>
      </w:r>
      <w:r>
        <w:rPr>
          <w:rFonts w:cs="Arial" w:ascii="Arial" w:hAnsi="Arial"/>
          <w:color w:val="000000"/>
          <w:sz w:val="24"/>
          <w:szCs w:val="24"/>
        </w:rPr>
        <w:t xml:space="preserve">- Quanto ao </w:t>
      </w:r>
      <w:r>
        <w:rPr>
          <w:rFonts w:cs="Arial" w:ascii="Arial" w:hAnsi="Arial"/>
          <w:b/>
          <w:bCs/>
          <w:color w:val="000000"/>
          <w:sz w:val="24"/>
          <w:szCs w:val="24"/>
        </w:rPr>
        <w:t>Doc. 33,</w:t>
      </w:r>
      <w:r>
        <w:rPr>
          <w:rFonts w:cs="Arial" w:ascii="Arial" w:hAnsi="Arial"/>
          <w:color w:val="000000"/>
          <w:sz w:val="24"/>
          <w:szCs w:val="24"/>
        </w:rPr>
        <w:t xml:space="preserve"> relatório da Junta de Missões Nacionais, resolve-se: 1) Aprová-lo; 2) Apreciar o trabalho que vem sendo desenvolvido pela JMN em várias regiões do Brasil; 3) Reiterar o item 3 da resolução da CE-69 - 15. </w:t>
      </w:r>
    </w:p>
    <w:p>
      <w:pPr>
        <w:pStyle w:val="Bodytext"/>
        <w:spacing w:before="120" w:after="0"/>
        <w:rPr/>
      </w:pPr>
      <w:r>
        <w:rPr>
          <w:rFonts w:cs="Arial" w:ascii="Arial" w:hAnsi="Arial"/>
          <w:b/>
          <w:bCs/>
          <w:color w:val="000000"/>
          <w:sz w:val="24"/>
          <w:szCs w:val="24"/>
        </w:rPr>
        <w:t>CE-70-016 - Relatório da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LIX </w:t>
      </w:r>
      <w:r>
        <w:rPr>
          <w:rFonts w:cs="Arial" w:ascii="Arial" w:hAnsi="Arial"/>
          <w:color w:val="000000"/>
          <w:sz w:val="24"/>
          <w:szCs w:val="24"/>
        </w:rPr>
        <w:t xml:space="preserve">- Quanto ao </w:t>
      </w:r>
      <w:r>
        <w:rPr>
          <w:rFonts w:cs="Arial" w:ascii="Arial" w:hAnsi="Arial"/>
          <w:b/>
          <w:bCs/>
          <w:color w:val="000000"/>
          <w:sz w:val="24"/>
          <w:szCs w:val="24"/>
        </w:rPr>
        <w:t>Doc. 29,</w:t>
      </w:r>
      <w:r>
        <w:rPr>
          <w:rFonts w:cs="Arial" w:ascii="Arial" w:hAnsi="Arial"/>
          <w:color w:val="000000"/>
          <w:sz w:val="24"/>
          <w:szCs w:val="24"/>
        </w:rPr>
        <w:t xml:space="preserve"> relatório da Casa Editora Presbiteriana e Editora Livraria Evangélica Ltda., resolve-se: 1) Aprová-lo; 2) Apreciar o esforço da direção no sentido de alcançar um bom equilíbrio financeiro, apesar da crise decorrente da retração no mercado de livros; 3) Recomendar uma maior dinamização, tanto no setor de edições como de Livraria, renovando e ampliando o seu estoque de modo a servir melhor às necessidades atuais da Igreja, dando disso conhecimento ao Povo Presbiteriano através do órgão oficial e de outros meios de comunicação. </w:t>
      </w:r>
    </w:p>
    <w:p>
      <w:pPr>
        <w:pStyle w:val="Bodytext"/>
        <w:spacing w:before="120" w:after="0"/>
        <w:rPr/>
      </w:pPr>
      <w:r>
        <w:rPr>
          <w:rFonts w:cs="Arial" w:ascii="Arial" w:hAnsi="Arial"/>
          <w:b/>
          <w:bCs/>
          <w:color w:val="000000"/>
          <w:sz w:val="24"/>
          <w:szCs w:val="24"/>
        </w:rPr>
        <w:t>CE-70-017 - Relatório da Secretaria Geral de Estatística</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23,</w:t>
      </w:r>
      <w:r>
        <w:rPr>
          <w:rFonts w:cs="Arial" w:ascii="Arial" w:hAnsi="Arial"/>
          <w:color w:val="000000"/>
          <w:sz w:val="24"/>
          <w:szCs w:val="24"/>
        </w:rPr>
        <w:t xml:space="preserve"> relatório da Secretaria Geral de Estatística referente ao ano de 1969, a CE-SC/IPB resolve: 1) Tomar conhecimento; 2) Apreciar o excelente trabalho realizado pelo ilustre Secretário Geral de Estatística, Rev. Miguel Orlando de Freitas; 3) Manifestar sua alegria pelo crescimento verificado no seio da IPB, em todos os setores de suas atividades. </w:t>
      </w:r>
    </w:p>
    <w:p>
      <w:pPr>
        <w:pStyle w:val="Bodytext"/>
        <w:spacing w:before="120" w:after="0"/>
        <w:rPr/>
      </w:pPr>
      <w:r>
        <w:rPr>
          <w:rFonts w:cs="Arial" w:ascii="Arial" w:hAnsi="Arial"/>
          <w:b/>
          <w:bCs/>
          <w:color w:val="000000"/>
          <w:sz w:val="24"/>
          <w:szCs w:val="24"/>
        </w:rPr>
        <w:t>CE-70-018 - Relatório de Atividades de Colégios</w:t>
      </w:r>
      <w:r>
        <w:rPr>
          <w:rFonts w:cs="Arial" w:ascii="Arial" w:hAnsi="Arial"/>
          <w:color w:val="000000"/>
          <w:sz w:val="24"/>
          <w:szCs w:val="24"/>
        </w:rPr>
        <w:t xml:space="preserve"> - </w:t>
      </w:r>
      <w:r>
        <w:rPr>
          <w:rFonts w:cs="Arial" w:ascii="Arial" w:hAnsi="Arial"/>
          <w:b/>
          <w:bCs/>
          <w:color w:val="000000"/>
          <w:sz w:val="24"/>
          <w:szCs w:val="24"/>
        </w:rPr>
        <w:t xml:space="preserve">Doc. XLVI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 xml:space="preserve">relatório das atividades do Colégio “Agnes Erskine em 1969 e do Colégio “Armstrong” em 1968, resolve: 1) Tomar conhecimento; 2) Agradecer a comunicação; 3) Arquivar. </w:t>
      </w:r>
    </w:p>
    <w:p>
      <w:pPr>
        <w:pStyle w:val="Bodytext"/>
        <w:spacing w:before="120" w:after="0"/>
        <w:rPr/>
      </w:pPr>
      <w:r>
        <w:rPr>
          <w:rFonts w:cs="Arial" w:ascii="Arial" w:hAnsi="Arial"/>
          <w:b/>
          <w:bCs/>
          <w:color w:val="000000"/>
          <w:sz w:val="24"/>
          <w:szCs w:val="24"/>
        </w:rPr>
        <w:t>CE-70-019 - Comunicação da Comissão Especial</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Doc. 15,</w:t>
      </w:r>
      <w:r>
        <w:rPr>
          <w:rFonts w:cs="Arial" w:ascii="Arial" w:hAnsi="Arial"/>
          <w:color w:val="000000"/>
          <w:sz w:val="24"/>
          <w:szCs w:val="24"/>
        </w:rPr>
        <w:t xml:space="preserve"> comunicação da Comissão Especial nomeada pelo SC para recomposição e instalação da mesa do Sínodo Oeste de São Paulo (SOP), a CE-SC/IPB resolve: a) Tomar conhecimento da recomposição e instalação da nova mesa do SOP; b) Congratular-se com a Comissão Especial, pelo fiel cumprimento da resolução do SC. </w:t>
      </w:r>
    </w:p>
    <w:p>
      <w:pPr>
        <w:pStyle w:val="Bodytext"/>
        <w:spacing w:before="120" w:after="0"/>
        <w:rPr/>
      </w:pPr>
      <w:r>
        <w:rPr>
          <w:rFonts w:cs="Arial" w:ascii="Arial" w:hAnsi="Arial"/>
          <w:b/>
          <w:bCs/>
          <w:color w:val="000000"/>
          <w:sz w:val="24"/>
          <w:szCs w:val="24"/>
        </w:rPr>
        <w:t>CE-70-020 - Comunicação do Sínodo Bahia-Sergipe</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41,</w:t>
      </w:r>
      <w:r>
        <w:rPr>
          <w:rFonts w:cs="Arial" w:ascii="Arial" w:hAnsi="Arial"/>
          <w:color w:val="000000"/>
          <w:sz w:val="24"/>
          <w:szCs w:val="24"/>
        </w:rPr>
        <w:t xml:space="preserve"> comunicação do SBS sobre arrolamento do Presbitério, a CE-SC/IPB resolve: Encaminhar ao SC em face do </w:t>
      </w:r>
      <w:r>
        <w:rPr>
          <w:rFonts w:cs="Arial" w:ascii="Arial" w:hAnsi="Arial"/>
          <w:b/>
          <w:bCs/>
          <w:color w:val="000000"/>
          <w:sz w:val="24"/>
          <w:szCs w:val="24"/>
        </w:rPr>
        <w:t>Doc.</w:t>
      </w:r>
      <w:r>
        <w:rPr>
          <w:rFonts w:cs="Arial" w:ascii="Arial" w:hAnsi="Arial"/>
          <w:color w:val="000000"/>
          <w:sz w:val="24"/>
          <w:szCs w:val="24"/>
        </w:rPr>
        <w:t xml:space="preserve"> 40 que trata de matéria afim, ter sido encaminhado ao SC. </w:t>
      </w:r>
    </w:p>
    <w:p>
      <w:pPr>
        <w:pStyle w:val="Bodytext"/>
        <w:spacing w:before="120" w:after="0"/>
        <w:rPr/>
      </w:pPr>
      <w:r>
        <w:rPr>
          <w:rFonts w:cs="Arial" w:ascii="Arial" w:hAnsi="Arial"/>
          <w:b/>
          <w:bCs/>
          <w:color w:val="000000"/>
          <w:sz w:val="24"/>
          <w:szCs w:val="24"/>
        </w:rPr>
        <w:t>CE-70-021 - Desdobramento do Presbitério Maranhão-Piauí</w:t>
      </w:r>
      <w:r>
        <w:rPr>
          <w:rFonts w:cs="Arial" w:ascii="Arial" w:hAnsi="Arial"/>
          <w:color w:val="000000"/>
          <w:sz w:val="24"/>
          <w:szCs w:val="24"/>
        </w:rPr>
        <w:t xml:space="preserve"> - </w:t>
      </w:r>
      <w:r>
        <w:rPr>
          <w:rFonts w:cs="Arial" w:ascii="Arial" w:hAnsi="Arial"/>
          <w:b/>
          <w:bCs/>
          <w:color w:val="000000"/>
          <w:sz w:val="24"/>
          <w:szCs w:val="24"/>
        </w:rPr>
        <w:t xml:space="preserve">Doc. XXXVI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do Sínodo Setentrional, comunicando o desdobramento do Presbitério Maranhão-Piauí, criando os novos Presbitérios de Maranhão e Piauí, a CE-SC/IPB resolve tomar conhecimento e rejubilar-se. </w:t>
      </w:r>
    </w:p>
    <w:p>
      <w:pPr>
        <w:pStyle w:val="Bodytext"/>
        <w:spacing w:before="120" w:after="0"/>
        <w:rPr/>
      </w:pPr>
      <w:r>
        <w:rPr>
          <w:rFonts w:cs="Arial" w:ascii="Arial" w:hAnsi="Arial"/>
          <w:b/>
          <w:bCs/>
          <w:color w:val="000000"/>
          <w:sz w:val="24"/>
          <w:szCs w:val="24"/>
        </w:rPr>
        <w:t>CE-70-022 - Comunicação do Sínodo da Guanabara, Cumprindo Determinação da CE-SC/IPB</w:t>
      </w:r>
      <w:r>
        <w:rPr>
          <w:rFonts w:cs="Arial" w:ascii="Arial" w:hAnsi="Arial"/>
          <w:color w:val="000000"/>
          <w:sz w:val="24"/>
          <w:szCs w:val="24"/>
        </w:rPr>
        <w:t xml:space="preserve"> -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Doc. 19,</w:t>
      </w:r>
      <w:r>
        <w:rPr>
          <w:rFonts w:cs="Arial" w:ascii="Arial" w:hAnsi="Arial"/>
          <w:color w:val="000000"/>
          <w:sz w:val="24"/>
          <w:szCs w:val="24"/>
        </w:rPr>
        <w:t xml:space="preserve"> comunicação do SGB que deu cumprimento à determinação da CE-SC/IPB de reconsiderar a anexação do dissolvido PSPL, a CE-SC/IPB resolve: a) Tomar conhecimento; b) Deplorar os termos da comunicação. </w:t>
      </w:r>
    </w:p>
    <w:p>
      <w:pPr>
        <w:pStyle w:val="Bodytext"/>
        <w:spacing w:before="120" w:after="0"/>
        <w:rPr/>
      </w:pPr>
      <w:r>
        <w:rPr>
          <w:rFonts w:cs="Arial" w:ascii="Arial" w:hAnsi="Arial"/>
          <w:b/>
          <w:bCs/>
          <w:color w:val="000000"/>
          <w:sz w:val="24"/>
          <w:szCs w:val="24"/>
        </w:rPr>
        <w:t>CE-70-023 - Comunicação do Sínodo Meridional</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Doc. 18,</w:t>
      </w:r>
      <w:r>
        <w:rPr>
          <w:rFonts w:cs="Arial" w:ascii="Arial" w:hAnsi="Arial"/>
          <w:color w:val="000000"/>
          <w:sz w:val="24"/>
          <w:szCs w:val="24"/>
        </w:rPr>
        <w:t xml:space="preserve"> do Sínodo Meridional - comunicação organização do Presbitério do Iguaçu e reorganização do Presbitério de Ponta Grossa, a CE-SC/IPB resolve: 1) Tomar conhecimento e homologar os atos do SMD, referente à organização do Presbitério do Iguaçu e à reorganização do Presbitério de Ponta Grossa. 2) Regozijar-se com o progresso da Igreja naquela área, revelado através do surgimento destes dois novos concílios. 3) Recomendar que a SE/SC, em entendimento com o Presbitério do Iguaçu, estabeleça a sigla para aquele concílio. </w:t>
      </w:r>
    </w:p>
    <w:p>
      <w:pPr>
        <w:pStyle w:val="Bodytext"/>
        <w:spacing w:before="120" w:after="0"/>
        <w:rPr/>
      </w:pPr>
      <w:r>
        <w:rPr>
          <w:rFonts w:cs="Arial" w:ascii="Arial" w:hAnsi="Arial"/>
          <w:b/>
          <w:bCs/>
          <w:color w:val="000000"/>
          <w:sz w:val="24"/>
          <w:szCs w:val="24"/>
        </w:rPr>
        <w:t>CE-70-024 - Pedido do Sínodo Paraíba - Rio G. do Norte</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Doc. 10,</w:t>
      </w:r>
      <w:r>
        <w:rPr>
          <w:rFonts w:cs="Arial" w:ascii="Arial" w:hAnsi="Arial"/>
          <w:color w:val="000000"/>
          <w:sz w:val="24"/>
          <w:szCs w:val="24"/>
        </w:rPr>
        <w:t xml:space="preserve"> referente ao salário base pedido do Sínodo Paraíba - Rio Grande do Norte, considerando que se trata de matéria que já foi objeto de consideração e resolução do SC, resolve-se encaminhar os documentos à próxima reunião ordinária do SC. </w:t>
      </w:r>
    </w:p>
    <w:p>
      <w:pPr>
        <w:pStyle w:val="Bodytext"/>
        <w:spacing w:before="120" w:after="0"/>
        <w:rPr/>
      </w:pPr>
      <w:r>
        <w:rPr>
          <w:rFonts w:cs="Arial" w:ascii="Arial" w:hAnsi="Arial"/>
          <w:b/>
          <w:bCs/>
          <w:color w:val="000000"/>
          <w:sz w:val="24"/>
          <w:szCs w:val="24"/>
        </w:rPr>
        <w:t>CE-70-024-A - Documentos do Presbitérios de Colatina e do Sínodo Espiritossantense, Ref. Emendas a CI/IPB</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Quanto aos Documentos 50 e 60, do Presbitério de Colatina e do Sínodo Espiritossantense, sobre emendas à CI/IPB, considerando que ambos os documentos contém matéria afim, assemelhando-se em seus alegados, conclusões a pedidos, a CE-SC/IPB resolve: 1) Indeferir o pedido de suspensão da execução das medidas adotadas pelo SC, com referência a emendas à CI/IPB da IPB, por não reconhecer razões que justifiquem tal procedimento, e por estar o processo de consulta aos Presbitérios já em andamento; 2) Encaminhar ambos os documentos ao SC, para conhecer e apreciar os demais itens.</w:t>
      </w:r>
    </w:p>
    <w:p>
      <w:pPr>
        <w:pStyle w:val="Bodytext"/>
        <w:spacing w:before="120" w:after="0"/>
        <w:rPr/>
      </w:pPr>
      <w:r>
        <w:rPr>
          <w:rFonts w:cs="Arial" w:ascii="Arial" w:hAnsi="Arial"/>
          <w:b/>
          <w:bCs/>
          <w:color w:val="000000"/>
          <w:sz w:val="24"/>
          <w:szCs w:val="24"/>
        </w:rPr>
        <w:t>CE-70-025 - Comunicação do Presbitério do Triângulo Mineiro</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 xml:space="preserve">Doc. 42 </w:t>
      </w:r>
      <w:r>
        <w:rPr>
          <w:rFonts w:cs="Arial" w:ascii="Arial" w:hAnsi="Arial"/>
          <w:color w:val="000000"/>
          <w:sz w:val="24"/>
          <w:szCs w:val="24"/>
        </w:rPr>
        <w:t>- Do Presbitério do Triângulo Mineiro, comunicação sobre realização de casamento ecumênico por um Pastor presbiteriano, em área de um concílio a que não pertence, a CE-SC/IPB resolve: 1) Estranhar que um Pastor presbiteriano tenha praticado tal ato, em desrespeito à decisão do SC de 1966 (</w:t>
      </w:r>
      <w:r>
        <w:rPr>
          <w:rFonts w:cs="Arial" w:ascii="Arial" w:hAnsi="Arial"/>
          <w:b/>
          <w:bCs/>
          <w:color w:val="000000"/>
          <w:sz w:val="24"/>
          <w:szCs w:val="24"/>
        </w:rPr>
        <w:t>Doc. 19</w:t>
      </w:r>
      <w:r>
        <w:rPr>
          <w:rFonts w:cs="Arial" w:ascii="Arial" w:hAnsi="Arial"/>
          <w:color w:val="000000"/>
          <w:sz w:val="24"/>
          <w:szCs w:val="24"/>
        </w:rPr>
        <w:t xml:space="preserve">), que recomenda “que tal prática seja evitada, por ser de todo inconveniente”; 2) Aplaudir o zelo do Presbitério do Triângulo Mineiro, na defesa da ortodoxia presbiteriana e das decisões do SC; 3) Tendo em vista a repetição dos chamados “casamentos ecumênicos”, envolvendo crentes, obreiros e Igrejas Presbiterianas, resolve remeter a matéria ao plenário do SC para a adoção de medidas mais enérgicas. </w:t>
      </w:r>
    </w:p>
    <w:p>
      <w:pPr>
        <w:pStyle w:val="Bodytext"/>
        <w:spacing w:before="120" w:after="0"/>
        <w:rPr/>
      </w:pPr>
      <w:r>
        <w:rPr>
          <w:rFonts w:cs="Arial" w:ascii="Arial" w:hAnsi="Arial"/>
          <w:b/>
          <w:bCs/>
          <w:color w:val="000000"/>
          <w:sz w:val="24"/>
          <w:szCs w:val="24"/>
        </w:rPr>
        <w:t>CE-70-026 - Consulta Sobre Inscrição de Pastores no INPS</w:t>
      </w:r>
      <w:r>
        <w:rPr>
          <w:rFonts w:cs="Arial" w:ascii="Arial" w:hAnsi="Arial"/>
          <w:color w:val="000000"/>
          <w:sz w:val="24"/>
          <w:szCs w:val="24"/>
        </w:rPr>
        <w:t xml:space="preserve"> - </w:t>
      </w:r>
      <w:r>
        <w:rPr>
          <w:rFonts w:cs="Arial" w:ascii="Arial" w:hAnsi="Arial"/>
          <w:b/>
          <w:bCs/>
          <w:color w:val="000000"/>
          <w:sz w:val="24"/>
          <w:szCs w:val="24"/>
        </w:rPr>
        <w:t xml:space="preserve">Doc. LXIII </w:t>
      </w:r>
      <w:r>
        <w:rPr>
          <w:rFonts w:cs="Arial" w:ascii="Arial" w:hAnsi="Arial"/>
          <w:color w:val="000000"/>
          <w:sz w:val="24"/>
          <w:szCs w:val="24"/>
        </w:rPr>
        <w:t xml:space="preserve">- Quanto ao </w:t>
      </w:r>
      <w:r>
        <w:rPr>
          <w:rFonts w:cs="Arial" w:ascii="Arial" w:hAnsi="Arial"/>
          <w:b/>
          <w:bCs/>
          <w:color w:val="000000"/>
          <w:sz w:val="24"/>
          <w:szCs w:val="24"/>
        </w:rPr>
        <w:t>Doc. 55,</w:t>
      </w:r>
      <w:r>
        <w:rPr>
          <w:rFonts w:cs="Arial" w:ascii="Arial" w:hAnsi="Arial"/>
          <w:color w:val="000000"/>
          <w:sz w:val="24"/>
          <w:szCs w:val="24"/>
        </w:rPr>
        <w:t xml:space="preserve"> consulta sobre inscrição de pastores no INPS, documento do Presbitério Oeste Fluminense, a CE-SC/IPB, considerando que a matéria foi dirigida especificamente à consultoria jurídica, resolve recomendar ao SE/SC que verifique e atendimento da solicitação em apreço. </w:t>
      </w:r>
    </w:p>
    <w:p>
      <w:pPr>
        <w:pStyle w:val="Bodytext"/>
        <w:spacing w:before="120" w:after="0"/>
        <w:rPr/>
      </w:pPr>
      <w:r>
        <w:rPr>
          <w:rFonts w:cs="Arial" w:ascii="Arial" w:hAnsi="Arial"/>
          <w:b/>
          <w:bCs/>
          <w:color w:val="000000"/>
          <w:sz w:val="24"/>
          <w:szCs w:val="24"/>
        </w:rPr>
        <w:t>CE-70-027 - Saudação ao Presbitério do Maranhão</w:t>
      </w:r>
      <w:r>
        <w:rPr>
          <w:rFonts w:cs="Arial" w:ascii="Arial" w:hAnsi="Arial"/>
          <w:color w:val="000000"/>
          <w:sz w:val="24"/>
          <w:szCs w:val="24"/>
        </w:rPr>
        <w:t xml:space="preserve"> -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Saudações ao Presbitério de Maranhão - recém-organizado e pedido de aprovação de sigla, a CE-SC/IPB resolve: 1) Receber e agradecer a saudação que vem acompanhada de um voto de confiança e apreciação na orientação que vem dando à IPB; 2) Aprovar a sigla - PMAR para o referido Presbitério, de acordo com o parecer do SE/SC. </w:t>
      </w:r>
    </w:p>
    <w:p>
      <w:pPr>
        <w:pStyle w:val="Bodytext"/>
        <w:spacing w:before="120" w:after="0"/>
        <w:rPr/>
      </w:pPr>
      <w:r>
        <w:rPr>
          <w:rFonts w:cs="Arial" w:ascii="Arial" w:hAnsi="Arial"/>
          <w:b/>
          <w:bCs/>
          <w:color w:val="000000"/>
          <w:sz w:val="24"/>
          <w:szCs w:val="24"/>
        </w:rPr>
        <w:t>CE-70-028 - Jubilação do Rev. Celso Lopes</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Solicitação de jubilação do Rev. Celso Lopes, enviada pelo Presbitério Sul de Pernambuco - Quanto ao </w:t>
      </w:r>
      <w:r>
        <w:rPr>
          <w:rFonts w:cs="Arial" w:ascii="Arial" w:hAnsi="Arial"/>
          <w:b/>
          <w:bCs/>
          <w:color w:val="000000"/>
          <w:sz w:val="24"/>
          <w:szCs w:val="24"/>
        </w:rPr>
        <w:t>Doc. 32,</w:t>
      </w:r>
      <w:r>
        <w:rPr>
          <w:rFonts w:cs="Arial" w:ascii="Arial" w:hAnsi="Arial"/>
          <w:color w:val="000000"/>
          <w:sz w:val="24"/>
          <w:szCs w:val="24"/>
        </w:rPr>
        <w:t xml:space="preserve"> CE-SC/IPB resolve: a) Conceder a jubilação ao Rev. Celso Lopes, nos termos da solicitação; b) Congratular-se com o Rev. Celso Lopes Pereira e com o Presbitério Sul de Pernambuco pelo longo e abençoado ministério do consagrado obreiro. </w:t>
      </w:r>
    </w:p>
    <w:p>
      <w:pPr>
        <w:pStyle w:val="Bodytext"/>
        <w:spacing w:before="120" w:after="0"/>
        <w:rPr/>
      </w:pPr>
      <w:r>
        <w:rPr>
          <w:rFonts w:cs="Arial" w:ascii="Arial" w:hAnsi="Arial"/>
          <w:b/>
          <w:bCs/>
          <w:color w:val="000000"/>
          <w:sz w:val="24"/>
          <w:szCs w:val="24"/>
        </w:rPr>
        <w:t>CE-70-029 - Solicitação do Rev. Armando Penaforte Amorim</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Solicitação do Rev. Armando Penaforte Amorim, enviado pelo Presbitério de Campinas, a CE-SC/IPB resolve: a) Conceder a jubilação nos termos da solicitação; b) Congratular-se com o Rev. Armando Penaforte Amorim e com o Presbitério de Campinas pelo longo e abençoado ministério do consagrado obreiro. </w:t>
      </w:r>
    </w:p>
    <w:p>
      <w:pPr>
        <w:pStyle w:val="Bodytext"/>
        <w:spacing w:before="120" w:after="0"/>
        <w:rPr/>
      </w:pPr>
      <w:r>
        <w:rPr>
          <w:rFonts w:cs="Arial" w:ascii="Arial" w:hAnsi="Arial"/>
          <w:b/>
          <w:bCs/>
          <w:color w:val="000000"/>
          <w:sz w:val="24"/>
          <w:szCs w:val="24"/>
        </w:rPr>
        <w:t>CE-70-030 - Comunicação do Falecimento do Rev. Orlando Sathler</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do Presbitério Leste Fluminense, referente comunicação do falecimento do Rev. Orlando Sathler, ocorrido no dia 27/11/69, resolve-se: Agradecer a Deus a vida e ministério desse consagrado Ministro e pedir ao Tesoureiro da IPB, que inclua o nome da viúva no rol de pensionistas, na forma de nossa lei. </w:t>
      </w:r>
    </w:p>
    <w:p>
      <w:pPr>
        <w:pStyle w:val="Bodytext"/>
        <w:spacing w:before="120" w:after="0"/>
        <w:rPr/>
      </w:pPr>
      <w:r>
        <w:rPr>
          <w:rFonts w:cs="Arial" w:ascii="Arial" w:hAnsi="Arial"/>
          <w:b/>
          <w:bCs/>
          <w:color w:val="000000"/>
          <w:sz w:val="24"/>
          <w:szCs w:val="24"/>
        </w:rPr>
        <w:t>CE-70-031 - Pedido do POMN</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POMN lamentando sua ausência na Assembléia do Instituto Gammon, a CE-SC/IPB resolve: a) Declarar que cabe ao SC eleger seus representantes junto à Assembléia do IG (</w:t>
      </w:r>
      <w:r>
        <w:rPr>
          <w:rFonts w:cs="Arial" w:ascii="Arial" w:hAnsi="Arial"/>
          <w:b/>
          <w:bCs/>
          <w:color w:val="000000"/>
          <w:sz w:val="24"/>
          <w:szCs w:val="24"/>
        </w:rPr>
        <w:t>Art. 37</w:t>
      </w:r>
      <w:r>
        <w:rPr>
          <w:rFonts w:cs="Arial" w:ascii="Arial" w:hAnsi="Arial"/>
          <w:color w:val="000000"/>
          <w:sz w:val="24"/>
          <w:szCs w:val="24"/>
        </w:rPr>
        <w:t xml:space="preserve">, letra “b” do RI/SC); b) Recordar que em administrações anteriores o SC tem escolhido representantes dos concílios da área do INSTITUTO GAMMON. </w:t>
      </w:r>
    </w:p>
    <w:p>
      <w:pPr>
        <w:pStyle w:val="Bodytext"/>
        <w:spacing w:before="120" w:after="0"/>
        <w:rPr/>
      </w:pPr>
      <w:r>
        <w:rPr>
          <w:rFonts w:cs="Arial" w:ascii="Arial" w:hAnsi="Arial"/>
          <w:b/>
          <w:bCs/>
          <w:color w:val="000000"/>
          <w:sz w:val="24"/>
          <w:szCs w:val="24"/>
        </w:rPr>
        <w:t>CE-70-032 - Solicitação do Presbitério Sul de Pernambuco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58,</w:t>
      </w:r>
      <w:r>
        <w:rPr>
          <w:rFonts w:cs="Arial" w:ascii="Arial" w:hAnsi="Arial"/>
          <w:color w:val="000000"/>
          <w:sz w:val="24"/>
          <w:szCs w:val="24"/>
        </w:rPr>
        <w:t xml:space="preserve"> solicitação do Presbitério Sul de Pernambuco às Missões Holandesa e Americana Ortodoxa, a CE-SC/IPB, considerando: 1) Que o SC já resolveu aceitar a cooperação das Missões referidas; 2) Que o estado de Alagoas, sob a jurisdição do Presbitério solicitante, carece muito de incentivo e apoio, para o desenvolvimento da obra presbiteriana, em seus limites; 3) Que o Estado se constitui em excelente campo missionário, confirmado pela receptividade que o Evangelho encontra nos mais diversos setores, a CE-SC/IPB resolve: 1) Apresentar à Igreja Cristã Reformada as possibilidade de campo em Alagoas; 2) Pedir-lhe que estude conosco as possibilidades de sua ocupação. </w:t>
      </w:r>
    </w:p>
    <w:p>
      <w:pPr>
        <w:pStyle w:val="Bodytext"/>
        <w:spacing w:before="120" w:after="0"/>
        <w:rPr/>
      </w:pPr>
      <w:r>
        <w:rPr>
          <w:rFonts w:cs="Arial" w:ascii="Arial" w:hAnsi="Arial"/>
          <w:b/>
          <w:bCs/>
          <w:color w:val="000000"/>
          <w:sz w:val="24"/>
          <w:szCs w:val="24"/>
        </w:rPr>
        <w:t>CE-70-033 - Comunicação do Presbitério de Campinas</w:t>
      </w:r>
      <w:r>
        <w:rPr>
          <w:rFonts w:cs="Arial" w:ascii="Arial" w:hAnsi="Arial"/>
          <w:color w:val="000000"/>
          <w:sz w:val="24"/>
          <w:szCs w:val="24"/>
        </w:rPr>
        <w:t xml:space="preserve"> -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Doc. 14,</w:t>
      </w:r>
      <w:r>
        <w:rPr>
          <w:rFonts w:cs="Arial" w:ascii="Arial" w:hAnsi="Arial"/>
          <w:color w:val="000000"/>
          <w:sz w:val="24"/>
          <w:szCs w:val="24"/>
        </w:rPr>
        <w:t xml:space="preserve"> comunicação do Presbitério de Campinas que deu cumprimento de determinação do SC, a CE-SC/IPB resolve: Tomar conhecimento de que o PCPN concedeu licença para tratar de interesses particulares, nos termos do </w:t>
      </w:r>
      <w:r>
        <w:rPr>
          <w:rFonts w:cs="Arial" w:ascii="Arial" w:hAnsi="Arial"/>
          <w:b/>
          <w:bCs/>
          <w:color w:val="000000"/>
          <w:sz w:val="24"/>
          <w:szCs w:val="24"/>
        </w:rPr>
        <w:t>Art. 42</w:t>
      </w:r>
      <w:r>
        <w:rPr>
          <w:rFonts w:cs="Arial" w:ascii="Arial" w:hAnsi="Arial"/>
          <w:color w:val="000000"/>
          <w:sz w:val="24"/>
          <w:szCs w:val="24"/>
        </w:rPr>
        <w:t xml:space="preserve"> da CI/IPB, ao Rev. Júlio Andrade Ferreira, dando cumprimento a determinação do SC em sua reunião extraordinária de 16 de dezembro de 1969. </w:t>
      </w:r>
    </w:p>
    <w:p>
      <w:pPr>
        <w:pStyle w:val="Bodytext"/>
        <w:spacing w:before="120" w:after="0"/>
        <w:rPr/>
      </w:pPr>
      <w:r>
        <w:rPr>
          <w:rFonts w:cs="Arial" w:ascii="Arial" w:hAnsi="Arial"/>
          <w:b/>
          <w:bCs/>
          <w:color w:val="000000"/>
          <w:sz w:val="24"/>
          <w:szCs w:val="24"/>
        </w:rPr>
        <w:t>CE-70-034 - Consulta do PCPN</w:t>
      </w:r>
      <w:r>
        <w:rPr>
          <w:rFonts w:cs="Arial" w:ascii="Arial" w:hAnsi="Arial"/>
          <w:color w:val="000000"/>
          <w:sz w:val="24"/>
          <w:szCs w:val="24"/>
        </w:rPr>
        <w:t xml:space="preserve"> -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Doc. 2</w:t>
      </w:r>
      <w:r>
        <w:rPr>
          <w:rFonts w:cs="Arial" w:ascii="Arial" w:hAnsi="Arial"/>
          <w:color w:val="000000"/>
          <w:sz w:val="24"/>
          <w:szCs w:val="24"/>
        </w:rPr>
        <w:t xml:space="preserve"> - Consulta do PCPN quanto a Resolução 69 SC, extraordinária, a CE-SC/IPB resolve considerá-lo prejudicado em face d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4</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70-035 - Documentos do Presbitérios de Colatina e do Sínodo Espiritossantense</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xml:space="preserve">- Quanto aos Documentos números 50 e 60, do Presbitério de Colatina e do Sínodo Espiritossantense, sobre emendas à CI/IPB, considerando que ambos os documentos contém matéria afim, assemelhando-se em seus alegados, conclusões e pedidos, a CE-SC/IPB resolve: 1) Indeferir o pedido de suspensão da execução das medidas adotadas pelo SC, com referência a emendas à CI/IPB da IPB, por não reconhecer razões que justifiquem tal procedimento, e por estar o processo de consulta aos Presbitérios já em andamento; 2) Encaminhar ambos os documentos ao SC, para conhecer e apreciar os demais itens. </w:t>
      </w:r>
    </w:p>
    <w:p>
      <w:pPr>
        <w:pStyle w:val="Bodytext"/>
        <w:spacing w:before="120" w:after="0"/>
        <w:rPr/>
      </w:pPr>
      <w:r>
        <w:rPr>
          <w:rFonts w:cs="Arial" w:ascii="Arial" w:hAnsi="Arial"/>
          <w:b/>
          <w:bCs/>
          <w:color w:val="000000"/>
          <w:sz w:val="24"/>
          <w:szCs w:val="24"/>
        </w:rPr>
        <w:t>CE-70-36 - Proposta de Suspensão</w:t>
      </w:r>
      <w:r>
        <w:rPr>
          <w:rFonts w:cs="Arial" w:ascii="Arial" w:hAnsi="Arial"/>
          <w:color w:val="000000"/>
          <w:sz w:val="24"/>
          <w:szCs w:val="24"/>
        </w:rPr>
        <w:t xml:space="preserve"> -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Doc. 51,</w:t>
      </w:r>
      <w:r>
        <w:rPr>
          <w:rFonts w:cs="Arial" w:ascii="Arial" w:hAnsi="Arial"/>
          <w:color w:val="000000"/>
          <w:sz w:val="24"/>
          <w:szCs w:val="24"/>
        </w:rPr>
        <w:t xml:space="preserve"> do Presbitério de Colatina, proposta de suspensão de decisão do SC sobre a aplicação do </w:t>
      </w:r>
      <w:r>
        <w:rPr>
          <w:rFonts w:cs="Arial" w:ascii="Arial" w:hAnsi="Arial"/>
          <w:b/>
          <w:bCs/>
          <w:color w:val="000000"/>
          <w:sz w:val="24"/>
          <w:szCs w:val="24"/>
        </w:rPr>
        <w:t>Art. 42</w:t>
      </w:r>
      <w:r>
        <w:rPr>
          <w:rFonts w:cs="Arial" w:ascii="Arial" w:hAnsi="Arial"/>
          <w:color w:val="000000"/>
          <w:sz w:val="24"/>
          <w:szCs w:val="24"/>
        </w:rPr>
        <w:t xml:space="preserve"> da CI/IPB e ministros que intentarem ação judicial contra a Igreja e suas autarquias, a CE-SC/IPB resolve: Indeferir, por não encontrar razões que justifiquem a suspensão da medida adotada pelo plenário do SC, em sua última reunião extraordinária, referente à aplicação do </w:t>
      </w:r>
      <w:r>
        <w:rPr>
          <w:rFonts w:cs="Arial" w:ascii="Arial" w:hAnsi="Arial"/>
          <w:b/>
          <w:bCs/>
          <w:color w:val="000000"/>
          <w:sz w:val="24"/>
          <w:szCs w:val="24"/>
        </w:rPr>
        <w:t>Art. 42</w:t>
      </w:r>
      <w:r>
        <w:rPr>
          <w:rFonts w:cs="Arial" w:ascii="Arial" w:hAnsi="Arial"/>
          <w:color w:val="000000"/>
          <w:sz w:val="24"/>
          <w:szCs w:val="24"/>
        </w:rPr>
        <w:t xml:space="preserve"> da CI/IPB aos pastores em pleito judicial com a Igreja ou suas autarquias.</w:t>
      </w:r>
    </w:p>
    <w:p>
      <w:pPr>
        <w:pStyle w:val="Bodytext"/>
        <w:spacing w:before="120" w:after="0"/>
        <w:rPr/>
      </w:pPr>
      <w:r>
        <w:rPr>
          <w:rFonts w:cs="Arial" w:ascii="Arial" w:hAnsi="Arial"/>
          <w:b/>
          <w:bCs/>
          <w:color w:val="000000"/>
          <w:sz w:val="24"/>
          <w:szCs w:val="24"/>
        </w:rPr>
        <w:t>CE-70-037 - Pedido de Reconsideração</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Doc. 52,</w:t>
      </w:r>
      <w:r>
        <w:rPr>
          <w:rFonts w:cs="Arial" w:ascii="Arial" w:hAnsi="Arial"/>
          <w:color w:val="000000"/>
          <w:sz w:val="24"/>
          <w:szCs w:val="24"/>
        </w:rPr>
        <w:t xml:space="preserve"> do Presbitério de Colatina, pedido dos reconsideração de decisão do SC quanto à interpretação do </w:t>
      </w:r>
      <w:r>
        <w:rPr>
          <w:rFonts w:cs="Arial" w:ascii="Arial" w:hAnsi="Arial"/>
          <w:b/>
          <w:bCs/>
          <w:color w:val="000000"/>
          <w:sz w:val="24"/>
          <w:szCs w:val="24"/>
        </w:rPr>
        <w:t>Art. 74</w:t>
      </w:r>
      <w:r>
        <w:rPr>
          <w:rFonts w:cs="Arial" w:ascii="Arial" w:hAnsi="Arial"/>
          <w:color w:val="000000"/>
          <w:sz w:val="24"/>
          <w:szCs w:val="24"/>
        </w:rPr>
        <w:t xml:space="preserve"> “d” da CI/IPB, a CE-SC/IPB resolve: À luz do artigo 104 da CI/IPB, responder que não é de sua competência reconsiderar decisões do plenário do SC. </w:t>
      </w:r>
    </w:p>
    <w:p>
      <w:pPr>
        <w:pStyle w:val="Bodytext"/>
        <w:spacing w:before="120" w:after="0"/>
        <w:rPr/>
      </w:pPr>
      <w:r>
        <w:rPr>
          <w:rFonts w:cs="Arial" w:ascii="Arial" w:hAnsi="Arial"/>
          <w:b/>
          <w:bCs/>
          <w:color w:val="000000"/>
          <w:sz w:val="24"/>
          <w:szCs w:val="24"/>
        </w:rPr>
        <w:t>CE-70-038 - Pedido do Presbitério do Pará -</w:t>
      </w:r>
      <w:r>
        <w:rPr>
          <w:rFonts w:cs="Arial" w:ascii="Arial" w:hAnsi="Arial"/>
          <w:color w:val="000000"/>
          <w:sz w:val="24"/>
          <w:szCs w:val="24"/>
        </w:rPr>
        <w:t xml:space="preserve"> </w:t>
      </w:r>
      <w:r>
        <w:rPr>
          <w:rFonts w:cs="Arial" w:ascii="Arial" w:hAnsi="Arial"/>
          <w:b/>
          <w:bCs/>
          <w:color w:val="000000"/>
          <w:sz w:val="24"/>
          <w:szCs w:val="24"/>
        </w:rPr>
        <w:t xml:space="preserve">Doc. XXXVIII </w:t>
      </w:r>
      <w:r>
        <w:rPr>
          <w:rFonts w:cs="Arial" w:ascii="Arial" w:hAnsi="Arial"/>
          <w:color w:val="000000"/>
          <w:sz w:val="24"/>
          <w:szCs w:val="24"/>
        </w:rPr>
        <w:t xml:space="preserve">- Quanto ao </w:t>
      </w:r>
      <w:r>
        <w:rPr>
          <w:rFonts w:cs="Arial" w:ascii="Arial" w:hAnsi="Arial"/>
          <w:b/>
          <w:bCs/>
          <w:color w:val="000000"/>
          <w:sz w:val="24"/>
          <w:szCs w:val="24"/>
        </w:rPr>
        <w:t>Doc. 20,</w:t>
      </w:r>
      <w:r>
        <w:rPr>
          <w:rFonts w:cs="Arial" w:ascii="Arial" w:hAnsi="Arial"/>
          <w:color w:val="000000"/>
          <w:sz w:val="24"/>
          <w:szCs w:val="24"/>
        </w:rPr>
        <w:t xml:space="preserve"> da SE do Presbitério do Pará, encaminhando ao SC pedido de funcionamento de uma Comissão nos moldes do </w:t>
      </w:r>
      <w:r>
        <w:rPr>
          <w:rFonts w:cs="Arial" w:ascii="Arial" w:hAnsi="Arial"/>
          <w:b/>
          <w:bCs/>
          <w:color w:val="000000"/>
          <w:sz w:val="24"/>
          <w:szCs w:val="24"/>
        </w:rPr>
        <w:t>Art. 12</w:t>
      </w:r>
      <w:r>
        <w:rPr>
          <w:rFonts w:cs="Arial" w:ascii="Arial" w:hAnsi="Arial"/>
          <w:color w:val="000000"/>
          <w:sz w:val="24"/>
          <w:szCs w:val="24"/>
        </w:rPr>
        <w:t xml:space="preserve"> dos Estatutos do CIP, e comunicando que a mesma já está funcionando “ad-referendum” do SC, a CE-SC/IPB resolve: 1) Encaminhar ao plenário do SC o pedido da SE do Presbitério do Pará, de criação de uma comissão nos moldes do </w:t>
      </w:r>
      <w:r>
        <w:rPr>
          <w:rFonts w:cs="Arial" w:ascii="Arial" w:hAnsi="Arial"/>
          <w:b/>
          <w:bCs/>
          <w:color w:val="000000"/>
          <w:sz w:val="24"/>
          <w:szCs w:val="24"/>
        </w:rPr>
        <w:t>Art. 12</w:t>
      </w:r>
      <w:r>
        <w:rPr>
          <w:rFonts w:cs="Arial" w:ascii="Arial" w:hAnsi="Arial"/>
          <w:color w:val="000000"/>
          <w:sz w:val="24"/>
          <w:szCs w:val="24"/>
        </w:rPr>
        <w:t xml:space="preserve"> dos Estatutos do CIP; 2) Declarar nula a criação do “CIP - MIRIM”, patrocinada pela SE do Presbitério do Pará, por ser ilegal o seu funcionamento antes do pronunciamento do SC. </w:t>
      </w:r>
    </w:p>
    <w:p>
      <w:pPr>
        <w:pStyle w:val="Bodytext"/>
        <w:spacing w:before="120" w:after="0"/>
        <w:rPr/>
      </w:pPr>
      <w:r>
        <w:rPr>
          <w:rFonts w:cs="Arial" w:ascii="Arial" w:hAnsi="Arial"/>
          <w:b/>
          <w:bCs/>
          <w:color w:val="000000"/>
          <w:sz w:val="24"/>
          <w:szCs w:val="24"/>
        </w:rPr>
        <w:t>CE-70-039 - Convite do Presbitério de Garanhuns</w:t>
      </w:r>
      <w:r>
        <w:rPr>
          <w:rFonts w:cs="Arial" w:ascii="Arial" w:hAnsi="Arial"/>
          <w:color w:val="000000"/>
          <w:sz w:val="24"/>
          <w:szCs w:val="24"/>
        </w:rPr>
        <w:t xml:space="preserve"> -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convite do Presbitério de Garanhuns, secundado por outros membros do Sínodo de Pernambuco, para hospedar o Supremo Concílio em sua reunião ordinária de 1970, a CE-SC/IPB resolve: a) Aceitar e agradecer o atencioso convite; b) Solicitar ao Presbitério de Garanhuns informações detalhadas sobre a hospedagem para que os Presbitérios sejam amplamente informados através do órgão oficial da IPB. </w:t>
      </w:r>
    </w:p>
    <w:p>
      <w:pPr>
        <w:pStyle w:val="Bodytext"/>
        <w:spacing w:before="120" w:after="0"/>
        <w:rPr/>
      </w:pPr>
      <w:r>
        <w:rPr>
          <w:rFonts w:cs="Arial" w:ascii="Arial" w:hAnsi="Arial"/>
          <w:b/>
          <w:bCs/>
          <w:color w:val="000000"/>
          <w:sz w:val="24"/>
          <w:szCs w:val="24"/>
        </w:rPr>
        <w:t>CE-70-040 - Convite do Presbitério de Vitória</w:t>
      </w:r>
      <w:r>
        <w:rPr>
          <w:rFonts w:cs="Arial" w:ascii="Arial" w:hAnsi="Arial"/>
          <w:color w:val="000000"/>
          <w:sz w:val="24"/>
          <w:szCs w:val="24"/>
        </w:rPr>
        <w:t xml:space="preserve"> -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xml:space="preserve">- Convite do Presbitério de Vitória para hospedar o SC/IPB em sua reunião ordinária de julho de 1970, CE-SC/IPB resolve: a) Agradecer o gracioso convite; b) Considerá-lo prejudicado em face da aceitação do convite contido no </w:t>
      </w:r>
      <w:r>
        <w:rPr>
          <w:rFonts w:cs="Arial" w:ascii="Arial" w:hAnsi="Arial"/>
          <w:b/>
          <w:bCs/>
          <w:color w:val="000000"/>
          <w:sz w:val="24"/>
          <w:szCs w:val="24"/>
        </w:rPr>
        <w:t>Doc.</w:t>
      </w:r>
      <w:r>
        <w:rPr>
          <w:rFonts w:cs="Arial" w:ascii="Arial" w:hAnsi="Arial"/>
          <w:color w:val="000000"/>
          <w:sz w:val="24"/>
          <w:szCs w:val="24"/>
        </w:rPr>
        <w:t xml:space="preserve"> 35. </w:t>
      </w:r>
    </w:p>
    <w:p>
      <w:pPr>
        <w:pStyle w:val="Bodytext"/>
        <w:spacing w:before="120" w:after="0"/>
        <w:rPr/>
      </w:pPr>
      <w:r>
        <w:rPr>
          <w:rFonts w:cs="Arial" w:ascii="Arial" w:hAnsi="Arial"/>
          <w:b/>
          <w:bCs/>
          <w:color w:val="000000"/>
          <w:sz w:val="24"/>
          <w:szCs w:val="24"/>
        </w:rPr>
        <w:t>CE-70-041 - Convite do Presbitério de Brasília</w:t>
      </w:r>
      <w:r>
        <w:rPr>
          <w:rFonts w:cs="Arial" w:ascii="Arial" w:hAnsi="Arial"/>
          <w:color w:val="000000"/>
          <w:sz w:val="24"/>
          <w:szCs w:val="24"/>
        </w:rPr>
        <w:t xml:space="preserve"> -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Convite do Presbitério de Brasília para hospedar o SC em sua reunião ordinária de julho de 1970, a CE-SC/IPB resolve: a) Agradecer o atencioso convite; b) Considerá-lo prejudicado em face d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35</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70-042 - Relatório da Diretoria do Seminário Presbiteriano do Sul</w:t>
      </w:r>
      <w:r>
        <w:rPr>
          <w:rFonts w:cs="Arial" w:ascii="Arial" w:hAnsi="Arial"/>
          <w:color w:val="000000"/>
          <w:sz w:val="24"/>
          <w:szCs w:val="24"/>
        </w:rPr>
        <w:t xml:space="preserve"> - </w:t>
      </w:r>
      <w:r>
        <w:rPr>
          <w:rFonts w:cs="Arial" w:ascii="Arial" w:hAnsi="Arial"/>
          <w:b/>
          <w:bCs/>
          <w:color w:val="000000"/>
          <w:sz w:val="24"/>
          <w:szCs w:val="24"/>
        </w:rPr>
        <w:t xml:space="preserve">Doc. LVI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da Diretoria do Seminário Presbiteriano do Sul (Campinas), a CE-SC/IPB resolve: 1) Tomar conhecimento; 2) Apreciar o esforço desenvolvido pela Diretoria do SPS no sentido de dar solução aos seus problemas mais importantes; 3) Apreciar o fato de estar o SPS voltando à normalidade, dentro de uma perspectiva realmente animadora; 4) Manifestar sua grande satisfação, especialmente pelo crescimento do número de alunos e pelo estado espiritual confortador atualmente reinante naquela Casa de Profetas. </w:t>
      </w:r>
    </w:p>
    <w:p>
      <w:pPr>
        <w:pStyle w:val="Bodytext"/>
        <w:spacing w:before="120" w:after="0"/>
        <w:rPr/>
      </w:pPr>
      <w:r>
        <w:rPr>
          <w:rFonts w:cs="Arial" w:ascii="Arial" w:hAnsi="Arial"/>
          <w:b/>
          <w:bCs/>
          <w:color w:val="000000"/>
          <w:sz w:val="24"/>
          <w:szCs w:val="24"/>
        </w:rPr>
        <w:t>CE-70-043 - Pedido Pagamento do Fundo de Garantia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26,</w:t>
      </w:r>
      <w:r>
        <w:rPr>
          <w:rFonts w:cs="Arial" w:ascii="Arial" w:hAnsi="Arial"/>
          <w:color w:val="000000"/>
          <w:sz w:val="24"/>
          <w:szCs w:val="24"/>
        </w:rPr>
        <w:t xml:space="preserve"> pedindo pagamento do Fundo de Garantia, dos anos de 1967/1969, dos funcionários do SPN, resolve-se: Pedir ao Tesoureiro da IPB que envie ao referido Seminário com a máxima urgência, o saldo da verba de 1969 atribuída àquele Seminário, quantia esta que poderá ser aplicada para o fim colimado. </w:t>
      </w:r>
    </w:p>
    <w:p>
      <w:pPr>
        <w:pStyle w:val="Bodytext"/>
        <w:spacing w:before="120" w:after="0"/>
        <w:rPr/>
      </w:pPr>
      <w:r>
        <w:rPr>
          <w:rFonts w:cs="Arial" w:ascii="Arial" w:hAnsi="Arial"/>
          <w:b/>
          <w:bCs/>
          <w:color w:val="000000"/>
          <w:sz w:val="24"/>
          <w:szCs w:val="24"/>
        </w:rPr>
        <w:t>CE-70-044 - Solicitação da Diretoria do SPN</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 xml:space="preserve">em que a Diretoria do SPN solicita informações da razão de retirada do SPN dos professores mantidos pelas Missões Presbiterianas do Brasil e Presbiteriana do Brasil Central, a CE-SC/IPB resolve: a) Responder à Diretoria do SPN, que a retirada do Rev. Tomas W. Foley, deve-se à determinação tomada por sua Missão em vista da necessidade de seu serviço em outro setor da obra, conforme correspondência oficial do Secretário Geral da Missão para o SE/SC; b) Quanto à retirada do Rev. Paul E. Pierson, por sua Missão, esta não forneceu à CE-SC/IPB os motivos que o levam a fazê-lo. </w:t>
      </w:r>
    </w:p>
    <w:p>
      <w:pPr>
        <w:pStyle w:val="Bodytext"/>
        <w:spacing w:before="120" w:after="0"/>
        <w:rPr/>
      </w:pPr>
      <w:r>
        <w:rPr>
          <w:rFonts w:cs="Arial" w:ascii="Arial" w:hAnsi="Arial"/>
          <w:b/>
          <w:bCs/>
          <w:color w:val="000000"/>
          <w:sz w:val="24"/>
          <w:szCs w:val="24"/>
        </w:rPr>
        <w:t>CE-70-045 - Editorial do Jornal UPH</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13,</w:t>
      </w:r>
      <w:r>
        <w:rPr>
          <w:rFonts w:cs="Arial" w:ascii="Arial" w:hAnsi="Arial"/>
          <w:color w:val="000000"/>
          <w:sz w:val="24"/>
          <w:szCs w:val="24"/>
        </w:rPr>
        <w:t xml:space="preserve"> Editorial “A Ordem é Unir”, de UPH, jornal de fevereiro de 1970, a CE-SC/IPB resolve: a) lamentar que o editorial em termos tão candentes, não especifique a sua destinação; b) Determinar que “UPH Jornal”, no seu próximo número torne claro a quem são dirigidas as graves acusações. </w:t>
      </w:r>
    </w:p>
    <w:p>
      <w:pPr>
        <w:pStyle w:val="Bodytext"/>
        <w:spacing w:before="120" w:after="0"/>
        <w:rPr/>
      </w:pPr>
      <w:r>
        <w:rPr>
          <w:rFonts w:cs="Arial" w:ascii="Arial" w:hAnsi="Arial"/>
          <w:b/>
          <w:bCs/>
          <w:color w:val="000000"/>
          <w:sz w:val="24"/>
          <w:szCs w:val="24"/>
        </w:rPr>
        <w:t>CE-70-046 - Congresso UPH - Proposta</w:t>
      </w:r>
      <w:r>
        <w:rPr>
          <w:rFonts w:cs="Arial" w:ascii="Arial" w:hAnsi="Arial"/>
          <w:color w:val="000000"/>
          <w:sz w:val="24"/>
          <w:szCs w:val="24"/>
        </w:rPr>
        <w:t xml:space="preserve"> - </w:t>
      </w:r>
      <w:r>
        <w:rPr>
          <w:rFonts w:cs="Arial" w:ascii="Arial" w:hAnsi="Arial"/>
          <w:b/>
          <w:bCs/>
          <w:color w:val="000000"/>
          <w:sz w:val="24"/>
          <w:szCs w:val="24"/>
        </w:rPr>
        <w:t xml:space="preserve">Doc. LXII </w:t>
      </w:r>
      <w:r>
        <w:rPr>
          <w:rFonts w:cs="Arial" w:ascii="Arial" w:hAnsi="Arial"/>
          <w:color w:val="000000"/>
          <w:sz w:val="24"/>
          <w:szCs w:val="24"/>
        </w:rPr>
        <w:t xml:space="preserve">- Quanto ao </w:t>
      </w:r>
      <w:r>
        <w:rPr>
          <w:rFonts w:cs="Arial" w:ascii="Arial" w:hAnsi="Arial"/>
          <w:b/>
          <w:bCs/>
          <w:color w:val="000000"/>
          <w:sz w:val="24"/>
          <w:szCs w:val="24"/>
        </w:rPr>
        <w:t>Doc. 54,</w:t>
      </w:r>
      <w:r>
        <w:rPr>
          <w:rFonts w:cs="Arial" w:ascii="Arial" w:hAnsi="Arial"/>
          <w:color w:val="000000"/>
          <w:sz w:val="24"/>
          <w:szCs w:val="24"/>
        </w:rPr>
        <w:t xml:space="preserve"> proposta do Congresso Nacional dos Homens Presbiteriano, para que se publiquem em Português as Institutas de Calvino, a CE-SC/IPB, considerando: 1) A importância e necessidade de boa literatura teológica em Português; 2) Que as Institutas de Calvino se constituem numa das peças fundamentais de nosso sistema presbiteriano, no que tange às suas doutrinas; 3) Que existe um órgão - A Casa Editora Presbiteriana - que está afeto a assuntos como esse; resolve: 1) Remeter a matéria à Diretoria da Casa Editora Presbiteriana a fim de que estude as possibilidades da publicação em apreço. </w:t>
      </w:r>
    </w:p>
    <w:p>
      <w:pPr>
        <w:pStyle w:val="Bodytext"/>
        <w:spacing w:before="120" w:after="0"/>
        <w:rPr/>
      </w:pPr>
      <w:r>
        <w:rPr>
          <w:rFonts w:cs="Arial" w:ascii="Arial" w:hAnsi="Arial"/>
          <w:b/>
          <w:bCs/>
          <w:color w:val="000000"/>
          <w:sz w:val="24"/>
          <w:szCs w:val="24"/>
        </w:rPr>
        <w:t>CE-70-047 - Pedido da Associação Benef. Douradense</w:t>
      </w:r>
      <w:r>
        <w:rPr>
          <w:rFonts w:cs="Arial" w:ascii="Arial" w:hAnsi="Arial"/>
          <w:color w:val="000000"/>
          <w:sz w:val="24"/>
          <w:szCs w:val="24"/>
        </w:rPr>
        <w:t xml:space="preserve"> - </w:t>
      </w:r>
      <w:r>
        <w:rPr>
          <w:rFonts w:cs="Arial" w:ascii="Arial" w:hAnsi="Arial"/>
          <w:b/>
          <w:bCs/>
          <w:color w:val="000000"/>
          <w:sz w:val="24"/>
          <w:szCs w:val="24"/>
        </w:rPr>
        <w:t xml:space="preserve">Doc. LVIII </w:t>
      </w:r>
      <w:r>
        <w:rPr>
          <w:rFonts w:cs="Arial" w:ascii="Arial" w:hAnsi="Arial"/>
          <w:color w:val="000000"/>
          <w:sz w:val="24"/>
          <w:szCs w:val="24"/>
        </w:rPr>
        <w:t xml:space="preserve">- Quanto ao </w:t>
      </w:r>
      <w:r>
        <w:rPr>
          <w:rFonts w:cs="Arial" w:ascii="Arial" w:hAnsi="Arial"/>
          <w:b/>
          <w:bCs/>
          <w:color w:val="000000"/>
          <w:sz w:val="24"/>
          <w:szCs w:val="24"/>
        </w:rPr>
        <w:t>Doc. 63,</w:t>
      </w:r>
      <w:r>
        <w:rPr>
          <w:rFonts w:cs="Arial" w:ascii="Arial" w:hAnsi="Arial"/>
          <w:color w:val="000000"/>
          <w:sz w:val="24"/>
          <w:szCs w:val="24"/>
        </w:rPr>
        <w:t xml:space="preserve"> pedido do Conselho de Administradores da Associação Beneficente Douradense, para encaminhar reformulações dos Estatutos daquela associação, a CE-SC/IPB resolve deferir a solicitação. </w:t>
      </w:r>
    </w:p>
    <w:p>
      <w:pPr>
        <w:pStyle w:val="Bodytext"/>
        <w:spacing w:before="120" w:after="0"/>
        <w:rPr/>
      </w:pPr>
      <w:r>
        <w:rPr>
          <w:rFonts w:cs="Arial" w:ascii="Arial" w:hAnsi="Arial"/>
          <w:b/>
          <w:bCs/>
          <w:color w:val="000000"/>
          <w:sz w:val="24"/>
          <w:szCs w:val="24"/>
        </w:rPr>
        <w:t>CE-70-048 - Pedido de Doação</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em que o abrigo Presbiteriano da Guanabara pede doação do telefone da IPB, resolve-se solicitar da referida entidade a remessa dos seus estatutos para serem examinados após o que será tomada resolução nesse sentido. </w:t>
      </w:r>
    </w:p>
    <w:p>
      <w:pPr>
        <w:pStyle w:val="Bodytext"/>
        <w:spacing w:before="120" w:after="0"/>
        <w:rPr/>
      </w:pPr>
      <w:r>
        <w:rPr>
          <w:rFonts w:cs="Arial" w:ascii="Arial" w:hAnsi="Arial"/>
          <w:b/>
          <w:bCs/>
          <w:color w:val="000000"/>
          <w:sz w:val="24"/>
          <w:szCs w:val="24"/>
        </w:rPr>
        <w:t>CE-70-049 - Comunicações da MPBC</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 Comunicação da Missão Presbiteriana do Brasil Central, resolve-se agradecer e incluir no orçamento as verbas indicadas. </w:t>
      </w:r>
    </w:p>
    <w:p>
      <w:pPr>
        <w:pStyle w:val="Bodytext"/>
        <w:spacing w:before="120" w:after="0"/>
        <w:rPr/>
      </w:pPr>
      <w:r>
        <w:rPr>
          <w:rFonts w:cs="Arial" w:ascii="Arial" w:hAnsi="Arial"/>
          <w:b/>
          <w:bCs/>
          <w:color w:val="000000"/>
          <w:sz w:val="24"/>
          <w:szCs w:val="24"/>
        </w:rPr>
        <w:t>CE-70-050 - Solicitação da Missão Presbiteriana do Brasil</w:t>
      </w:r>
      <w:r>
        <w:rPr>
          <w:rFonts w:cs="Arial" w:ascii="Arial" w:hAnsi="Arial"/>
          <w:color w:val="000000"/>
          <w:sz w:val="24"/>
          <w:szCs w:val="24"/>
        </w:rPr>
        <w:t xml:space="preserve"> - </w:t>
      </w:r>
      <w:r>
        <w:rPr>
          <w:rFonts w:cs="Arial" w:ascii="Arial" w:hAnsi="Arial"/>
          <w:b/>
          <w:bCs/>
          <w:color w:val="000000"/>
          <w:sz w:val="24"/>
          <w:szCs w:val="24"/>
        </w:rPr>
        <w:t xml:space="preserve">Doc. XLIV </w:t>
      </w:r>
      <w:r>
        <w:rPr>
          <w:rFonts w:cs="Arial" w:ascii="Arial" w:hAnsi="Arial"/>
          <w:color w:val="000000"/>
          <w:sz w:val="24"/>
          <w:szCs w:val="24"/>
        </w:rPr>
        <w:t xml:space="preserve">- Quanto ao </w:t>
      </w:r>
      <w:r>
        <w:rPr>
          <w:rFonts w:cs="Arial" w:ascii="Arial" w:hAnsi="Arial"/>
          <w:b/>
          <w:bCs/>
          <w:color w:val="000000"/>
          <w:sz w:val="24"/>
          <w:szCs w:val="24"/>
        </w:rPr>
        <w:t>Doc. 37,</w:t>
      </w:r>
      <w:r>
        <w:rPr>
          <w:rFonts w:cs="Arial" w:ascii="Arial" w:hAnsi="Arial"/>
          <w:color w:val="000000"/>
          <w:sz w:val="24"/>
          <w:szCs w:val="24"/>
        </w:rPr>
        <w:t xml:space="preserve"> solicitação da Missão Presbiteriana no Brasil, para venda do avião, CESSNA 172 B, 1960, modelo 47633, resolve-se autorizar o Sr. PR/SC a fornecer à MPB os documentos necessários para a transferência do referido avião. </w:t>
      </w:r>
    </w:p>
    <w:p>
      <w:pPr>
        <w:pStyle w:val="Bodytext"/>
        <w:spacing w:before="120" w:after="0"/>
        <w:rPr/>
      </w:pPr>
      <w:r>
        <w:rPr>
          <w:rFonts w:cs="Arial" w:ascii="Arial" w:hAnsi="Arial"/>
          <w:b/>
          <w:bCs/>
          <w:color w:val="000000"/>
          <w:sz w:val="24"/>
          <w:szCs w:val="24"/>
        </w:rPr>
        <w:t>CE-70-051 - Comunicado do Secretário Geral da MPB</w:t>
      </w:r>
      <w:r>
        <w:rPr>
          <w:rFonts w:cs="Arial" w:ascii="Arial" w:hAnsi="Arial"/>
          <w:color w:val="000000"/>
          <w:sz w:val="24"/>
          <w:szCs w:val="24"/>
        </w:rPr>
        <w:t xml:space="preserve"> -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 xml:space="preserve">Doc. 4, </w:t>
      </w:r>
      <w:r>
        <w:rPr>
          <w:rFonts w:cs="Arial" w:ascii="Arial" w:hAnsi="Arial"/>
          <w:color w:val="000000"/>
          <w:sz w:val="24"/>
          <w:szCs w:val="24"/>
        </w:rPr>
        <w:t xml:space="preserve">comunicado do Secretário Geral da Missão Presbiteriana no Brasil e do Secretário Executivo da Missão Presbiteriana do Norte, sobre retirada de professores do SPN, a CE-SC/IPB resolve: 1) Tomar conhecimento da retirada do Seminário Presbiteriano do Norte do Prof. Rev. Thomaz W. Foley da Missão Presbiteriana no Brasil, e das razões apresentadas pelo Secretário geral da aludida Missão, conforme carta anexa do Rev. Milton L. Daugherty ao Rev. Boanerges Ribeiro; 2) Tomar conhecimento da retirada do SPN do Professor Rev. Paul Pierson da Missão Presbiteriana do Brasil Central; 3) Agradecer o trabalho dos aludidos professores durante o tempo que serviram à IPB, no SPN. </w:t>
      </w:r>
    </w:p>
    <w:p>
      <w:pPr>
        <w:pStyle w:val="Bodytext"/>
        <w:spacing w:before="120" w:after="0"/>
        <w:rPr/>
      </w:pPr>
      <w:r>
        <w:rPr>
          <w:rFonts w:cs="Arial" w:ascii="Arial" w:hAnsi="Arial"/>
          <w:b/>
          <w:bCs/>
          <w:color w:val="000000"/>
          <w:sz w:val="24"/>
          <w:szCs w:val="24"/>
        </w:rPr>
        <w:t>CE-70-052 - Carta da Missão Presbiteriana no Brasil</w:t>
      </w:r>
      <w:r>
        <w:rPr>
          <w:rFonts w:cs="Arial" w:ascii="Arial" w:hAnsi="Arial"/>
          <w:color w:val="000000"/>
          <w:sz w:val="24"/>
          <w:szCs w:val="24"/>
        </w:rPr>
        <w:t xml:space="preserve"> -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carta do Secretário Geral da Missão Presbiteriana no Brasil ao SE/SC, comunicando que, por força de serviços, a aludida retirará do SPN o Rev. Thomaz W. Foley, a CE-SC/IPB resolve tomar conhecimento, agradecendo à Missão Presbiteriana do Brasil a colaboração dada à IPB com o trabalho do aludido professor do SPN. </w:t>
      </w:r>
    </w:p>
    <w:p>
      <w:pPr>
        <w:pStyle w:val="Bodytext"/>
        <w:spacing w:before="120" w:after="0"/>
        <w:rPr/>
      </w:pPr>
      <w:r>
        <w:rPr>
          <w:rFonts w:cs="Arial" w:ascii="Arial" w:hAnsi="Arial"/>
          <w:b/>
          <w:bCs/>
          <w:color w:val="000000"/>
          <w:sz w:val="24"/>
          <w:szCs w:val="24"/>
        </w:rPr>
        <w:t>CE-70-053 - Convite ao Prof. Cornelius Van Til</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Doc. 31,</w:t>
      </w:r>
      <w:r>
        <w:rPr>
          <w:rFonts w:cs="Arial" w:ascii="Arial" w:hAnsi="Arial"/>
          <w:color w:val="000000"/>
          <w:sz w:val="24"/>
          <w:szCs w:val="24"/>
        </w:rPr>
        <w:t xml:space="preserve"> sugestão para que se convite o Prof. Cornelius Van Til do Westminster Theological Seminary, de Philadelphia, Penn - USA, para preletor de Teologia, na próxima reunião ordinária do SC, a CE-SC/IPB resolve: a) Aceitar a sugestão; b) Informar que a Tesouraria da IPB não dispõe de verba para fazer frente às despesas decorrentes de convite. </w:t>
      </w:r>
    </w:p>
    <w:p>
      <w:pPr>
        <w:pStyle w:val="Bodytext"/>
        <w:spacing w:before="120" w:after="0"/>
        <w:rPr/>
      </w:pPr>
      <w:r>
        <w:rPr>
          <w:rFonts w:cs="Arial" w:ascii="Arial" w:hAnsi="Arial"/>
          <w:b/>
          <w:bCs/>
          <w:color w:val="000000"/>
          <w:sz w:val="24"/>
          <w:szCs w:val="24"/>
        </w:rPr>
        <w:t>CE-70-054 - Reunião da Aliança Mundial Presbiteriana</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53,</w:t>
      </w:r>
      <w:r>
        <w:rPr>
          <w:rFonts w:cs="Arial" w:ascii="Arial" w:hAnsi="Arial"/>
          <w:color w:val="000000"/>
          <w:sz w:val="24"/>
          <w:szCs w:val="24"/>
        </w:rPr>
        <w:t xml:space="preserve"> reunião da Aliança Mundial Presbiteriana em agosto próximo, na cidade de Nairobi, Kenya, África, a CE-SC/IPB, considerando: 1) ser a Igreja Presbiteriana do Brasil entidade - membro da Aliança Mundial; 2) ser de todo conveniente a presença e participação duma Igreja, que, sem perder suas características fundamentais, se relaciona e coopera com igrejas irmãs, no Brasil e fora dele; 3) Que a IPB, conforme proporcionalidade estatística, tem direito a seis membros em sua delegação; 4) Que desta delegação deve constar uma representante do trabalho feminino; 5) Que a Aliança oferece passagem para dois delegados nossos; 6) Que a Igreja não dispõe de verba para o envio da delegação completa; a CE-SC/IPB resolve: 1) Designar como delegados titulares os seguintes irmãos: Rev. Boanerges Ribeiro - Pb. Fuad Miguel; como suplentes: Rev. Orlando Morais e Pb. Heitor Gouvêa. 2) Indicar, como representante do trabalho feminino, a Sra. Presidente, caso a Confederação Nacional disponha de verba para enviá-la. 3) Designar como suplentes da representante do trabalho feminino as Senhoras Célia Goulart Tavares e Cely Moraes Garcia, nas mesmas condições da titular, no tocante às despesas de viagem. </w:t>
      </w:r>
    </w:p>
    <w:p>
      <w:pPr>
        <w:pStyle w:val="Bodytext"/>
        <w:spacing w:before="120" w:after="0"/>
        <w:rPr/>
      </w:pPr>
      <w:r>
        <w:rPr>
          <w:rFonts w:cs="Arial" w:ascii="Arial" w:hAnsi="Arial"/>
          <w:b/>
          <w:bCs/>
          <w:color w:val="000000"/>
          <w:sz w:val="24"/>
          <w:szCs w:val="24"/>
        </w:rPr>
        <w:t>CE-70-055 - Consulta do JMC</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Doc. 34,</w:t>
      </w:r>
      <w:r>
        <w:rPr>
          <w:rFonts w:cs="Arial" w:ascii="Arial" w:hAnsi="Arial"/>
          <w:color w:val="000000"/>
          <w:sz w:val="24"/>
          <w:szCs w:val="24"/>
        </w:rPr>
        <w:t xml:space="preserve"> do Instituto Educacional “José Manoel da Conceição”, consulta de seu Conselho Deliberativo sobre medidas a serem tomadas para solução de Problemas financeiros e de finalidade do “JMC”, a CE-SC/IPB resolve: Encaminhar o documento à Fundação Educacional Presbiteriana para, em caráter de urgência, tratar de matéria, ouvidos os representantes da IPB, junto ao “JMC”.</w:t>
      </w:r>
    </w:p>
    <w:p>
      <w:pPr>
        <w:pStyle w:val="Bodytext"/>
        <w:spacing w:before="120" w:after="0"/>
        <w:rPr/>
      </w:pPr>
      <w:r>
        <w:rPr>
          <w:rFonts w:cs="Arial" w:ascii="Arial" w:hAnsi="Arial"/>
          <w:b/>
          <w:bCs/>
          <w:color w:val="000000"/>
          <w:sz w:val="24"/>
          <w:szCs w:val="24"/>
        </w:rPr>
        <w:t>CE-70-056 - Pedido do Rev. Alfredo Marien</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11,</w:t>
      </w:r>
      <w:r>
        <w:rPr>
          <w:rFonts w:cs="Arial" w:ascii="Arial" w:hAnsi="Arial"/>
          <w:color w:val="000000"/>
          <w:sz w:val="24"/>
          <w:szCs w:val="24"/>
        </w:rPr>
        <w:t xml:space="preserve"> referente ao pedido do Rev. Alfredo Marien, resolve-se indeferir, porquanto jubilação é da alçada da CE-SC/IPB, que o jubilou na data em que recebeu pedido do seu Presbitério. </w:t>
      </w:r>
    </w:p>
    <w:p>
      <w:pPr>
        <w:pStyle w:val="Bodytext"/>
        <w:spacing w:before="120" w:after="0"/>
        <w:rPr/>
      </w:pPr>
      <w:r>
        <w:rPr>
          <w:rFonts w:cs="Arial" w:ascii="Arial" w:hAnsi="Arial"/>
          <w:b/>
          <w:bCs/>
          <w:color w:val="000000"/>
          <w:sz w:val="24"/>
          <w:szCs w:val="24"/>
        </w:rPr>
        <w:t>CE-70-057 - Solicitação da CE-SC/IPB</w:t>
      </w:r>
      <w:r>
        <w:rPr>
          <w:rFonts w:cs="Arial" w:ascii="Arial" w:hAnsi="Arial"/>
          <w:color w:val="000000"/>
          <w:sz w:val="24"/>
          <w:szCs w:val="24"/>
        </w:rPr>
        <w:t xml:space="preserve"> - </w:t>
      </w:r>
      <w:r>
        <w:rPr>
          <w:rFonts w:cs="Arial" w:ascii="Arial" w:hAnsi="Arial"/>
          <w:b/>
          <w:bCs/>
          <w:color w:val="000000"/>
          <w:sz w:val="24"/>
          <w:szCs w:val="24"/>
        </w:rPr>
        <w:t xml:space="preserve">Doc. LIX </w:t>
      </w:r>
      <w:r>
        <w:rPr>
          <w:rFonts w:cs="Arial" w:ascii="Arial" w:hAnsi="Arial"/>
          <w:color w:val="000000"/>
          <w:sz w:val="24"/>
          <w:szCs w:val="24"/>
        </w:rPr>
        <w:t xml:space="preserve">- A Comissão Executiva do Supremo Concílio da IPB, resolve solicitar à Comissão de Hospedagem, a constituir-se em Garanhuns, PE, que o mais rapidamente possível informe os Presbitérios quanto às condições e despesas de hospedagem, bem como sobre a forma de pagamento dessas despesas. </w:t>
      </w:r>
    </w:p>
    <w:p>
      <w:pPr>
        <w:pStyle w:val="Bodytext"/>
        <w:spacing w:before="120" w:after="0"/>
        <w:rPr/>
      </w:pPr>
      <w:r>
        <w:rPr>
          <w:rFonts w:cs="Arial" w:ascii="Arial" w:hAnsi="Arial"/>
          <w:b/>
          <w:bCs/>
          <w:color w:val="000000"/>
          <w:sz w:val="24"/>
          <w:szCs w:val="24"/>
        </w:rPr>
        <w:t>CE-70-058 - Convocação do SC/IPB</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A Comissão Executiva do Supremo Concílio da Igreja Presbiteriana do Brasil resolve convocar o Supremo Concílio para se reunir ordinariamente no dia 12 de julho de 1970, às 14: 00 horas, no templo da Igreja Presbiteriana de Garanhuns, Estado de Pernambuco. </w:t>
      </w:r>
    </w:p>
    <w:p>
      <w:pPr>
        <w:pStyle w:val="Bodytext"/>
        <w:spacing w:before="120" w:after="0"/>
        <w:rPr/>
      </w:pPr>
      <w:r>
        <w:rPr>
          <w:rFonts w:cs="Arial" w:ascii="Arial" w:hAnsi="Arial"/>
          <w:b/>
          <w:bCs/>
          <w:color w:val="000000"/>
          <w:sz w:val="24"/>
          <w:szCs w:val="24"/>
        </w:rPr>
        <w:t>CE-70-059 - Pedido de Esclarecimento</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xml:space="preserve">- Pedido de esclarecimento do Pastor Rev. Idelfonso Trindade, sobre formação de um Presbitério encaminhando pelo PE/SC, a CE-SC/IPB resolve encaminhar a matéria ao SC para definir a legislação sobre o assunto. </w:t>
      </w:r>
    </w:p>
    <w:p>
      <w:pPr>
        <w:pStyle w:val="Bodytext"/>
        <w:spacing w:before="120" w:after="0"/>
        <w:rPr/>
      </w:pPr>
      <w:r>
        <w:rPr>
          <w:rFonts w:cs="Arial" w:ascii="Arial" w:hAnsi="Arial"/>
          <w:b/>
          <w:bCs/>
          <w:color w:val="000000"/>
          <w:sz w:val="24"/>
          <w:szCs w:val="24"/>
        </w:rPr>
        <w:t>CE-70-060 - Consulta Sobre Voto de Desempate</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Quanto ao </w:t>
      </w:r>
      <w:r>
        <w:rPr>
          <w:rFonts w:cs="Arial" w:ascii="Arial" w:hAnsi="Arial"/>
          <w:b/>
          <w:bCs/>
          <w:color w:val="000000"/>
          <w:sz w:val="24"/>
          <w:szCs w:val="24"/>
        </w:rPr>
        <w:t>Doc. 57,</w:t>
      </w:r>
      <w:r>
        <w:rPr>
          <w:rFonts w:cs="Arial" w:ascii="Arial" w:hAnsi="Arial"/>
          <w:color w:val="000000"/>
          <w:sz w:val="24"/>
          <w:szCs w:val="24"/>
        </w:rPr>
        <w:t xml:space="preserve"> consulta sobre voto desempate pelo presidentes de concílios, a CE-SC/IPB: 1) Considerando que tem direito a voto todos os membros efetivos (</w:t>
      </w:r>
      <w:r>
        <w:rPr>
          <w:rFonts w:cs="Arial" w:ascii="Arial" w:hAnsi="Arial"/>
          <w:b/>
          <w:bCs/>
          <w:color w:val="000000"/>
          <w:sz w:val="24"/>
          <w:szCs w:val="24"/>
        </w:rPr>
        <w:t>Art. 26</w:t>
      </w:r>
      <w:r>
        <w:rPr>
          <w:rFonts w:cs="Arial" w:ascii="Arial" w:hAnsi="Arial"/>
          <w:color w:val="000000"/>
          <w:sz w:val="24"/>
          <w:szCs w:val="24"/>
        </w:rPr>
        <w:t xml:space="preserve"> do RI dos sínodos); 2) Considerando que o Presidente de um concílio é seu membro efetivo; 3) Considerando que compete ao Presidente de um concílio “dar o seu voto nos casos de empate” (</w:t>
      </w:r>
      <w:r>
        <w:rPr>
          <w:rFonts w:cs="Arial" w:ascii="Arial" w:hAnsi="Arial"/>
          <w:b/>
          <w:bCs/>
          <w:color w:val="000000"/>
          <w:sz w:val="24"/>
          <w:szCs w:val="24"/>
        </w:rPr>
        <w:t>Art. 8º,</w:t>
      </w:r>
      <w:r>
        <w:rPr>
          <w:rFonts w:cs="Arial" w:ascii="Arial" w:hAnsi="Arial"/>
          <w:color w:val="000000"/>
          <w:sz w:val="24"/>
          <w:szCs w:val="24"/>
        </w:rPr>
        <w:t xml:space="preserve"> letra “l” do RI/SC, idem do RI dos sínodos; idem, do RI dos Presbitérios), a CE-SC/IPB resolve: Reconhecer ao Presidente de um concílio o direito de dar o seu voto nos casos de empate, independentemente do seu direito de votar também como membro efetivo do seu concílio.</w:t>
      </w:r>
    </w:p>
    <w:p>
      <w:pPr>
        <w:pStyle w:val="Bodytext"/>
        <w:spacing w:before="120" w:after="0"/>
        <w:rPr/>
      </w:pPr>
      <w:r>
        <w:rPr>
          <w:rFonts w:cs="Arial" w:ascii="Arial" w:hAnsi="Arial"/>
          <w:b/>
          <w:bCs/>
          <w:color w:val="000000"/>
          <w:sz w:val="24"/>
          <w:szCs w:val="24"/>
        </w:rPr>
        <w:t>CE-70-061 - Consulta do Rev. Luiz Krebsky</w:t>
      </w:r>
      <w:r>
        <w:rPr>
          <w:rFonts w:cs="Arial" w:ascii="Arial" w:hAnsi="Arial"/>
          <w:color w:val="000000"/>
          <w:sz w:val="24"/>
          <w:szCs w:val="24"/>
        </w:rPr>
        <w:t xml:space="preserve"> - </w:t>
      </w:r>
      <w:r>
        <w:rPr>
          <w:rFonts w:cs="Arial" w:ascii="Arial" w:hAnsi="Arial"/>
          <w:b/>
          <w:bCs/>
          <w:color w:val="000000"/>
          <w:sz w:val="24"/>
          <w:szCs w:val="24"/>
        </w:rPr>
        <w:t xml:space="preserve">Doc. XLVII </w:t>
      </w:r>
      <w:r>
        <w:rPr>
          <w:rFonts w:cs="Arial" w:ascii="Arial" w:hAnsi="Arial"/>
          <w:color w:val="000000"/>
          <w:sz w:val="24"/>
          <w:szCs w:val="24"/>
        </w:rPr>
        <w:t xml:space="preserve">- Quanto ao </w:t>
      </w:r>
      <w:r>
        <w:rPr>
          <w:rFonts w:cs="Arial" w:ascii="Arial" w:hAnsi="Arial"/>
          <w:b/>
          <w:bCs/>
          <w:color w:val="000000"/>
          <w:sz w:val="24"/>
          <w:szCs w:val="24"/>
        </w:rPr>
        <w:t xml:space="preserve">Doc. 6, </w:t>
      </w:r>
      <w:r>
        <w:rPr>
          <w:rFonts w:cs="Arial" w:ascii="Arial" w:hAnsi="Arial"/>
          <w:color w:val="000000"/>
          <w:sz w:val="24"/>
          <w:szCs w:val="24"/>
        </w:rPr>
        <w:t xml:space="preserve">solicitação de pronunciamento encaminhada pelo Presidente do PCBU, resolve-se devolver os documentos ao Rev. Luiz Krebsky, com informação de que não é pertinente à CE-SC/IPB o assunto. </w:t>
      </w:r>
    </w:p>
    <w:p>
      <w:pPr>
        <w:pStyle w:val="Bodytext"/>
        <w:spacing w:before="120" w:after="0"/>
        <w:rPr/>
      </w:pPr>
      <w:r>
        <w:rPr>
          <w:rFonts w:cs="Arial" w:ascii="Arial" w:hAnsi="Arial"/>
          <w:b/>
          <w:bCs/>
          <w:color w:val="000000"/>
          <w:sz w:val="24"/>
          <w:szCs w:val="24"/>
        </w:rPr>
        <w:t>CE-70-062 - Despesas Proc. do Instituto Mackenzie</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9, </w:t>
      </w:r>
      <w:r>
        <w:rPr>
          <w:rFonts w:cs="Arial" w:ascii="Arial" w:hAnsi="Arial"/>
          <w:color w:val="000000"/>
          <w:sz w:val="24"/>
          <w:szCs w:val="24"/>
        </w:rPr>
        <w:t xml:space="preserve">referente a despesas relativas a custos do processo e fotocópias de documentos, na ação contra o Instituto Mackenzie, resolve-se autorizar ao Sr. Tesoureiro continuar atendendo a estas despesas. </w:t>
      </w:r>
    </w:p>
    <w:p>
      <w:pPr>
        <w:pStyle w:val="Bodytext"/>
        <w:spacing w:before="120" w:after="0"/>
        <w:rPr/>
      </w:pPr>
      <w:r>
        <w:rPr>
          <w:rFonts w:cs="Arial" w:ascii="Arial" w:hAnsi="Arial"/>
          <w:b/>
          <w:bCs/>
          <w:color w:val="000000"/>
          <w:sz w:val="24"/>
          <w:szCs w:val="24"/>
        </w:rPr>
        <w:t>CE-70-063 - Orçamento e Balancete do Trabalho Masculino</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Doc. 43,</w:t>
      </w:r>
      <w:r>
        <w:rPr>
          <w:rFonts w:cs="Arial" w:ascii="Arial" w:hAnsi="Arial"/>
          <w:color w:val="000000"/>
          <w:sz w:val="24"/>
          <w:szCs w:val="24"/>
        </w:rPr>
        <w:t xml:space="preserve"> sobre orçamento e balancete da Secretaria Geral do Trabalho Masculino, resolve-se: a) Aceitar a prestação de contas de 1969; b) No orçamento para 1970 existe na receita, verba atribuída à Missão Presbiteriana do Brasil Central, no que não pode ser atendido; c) Atender pedido apresentado na receita, com exceção do acima aludido. </w:t>
      </w:r>
    </w:p>
    <w:p>
      <w:pPr>
        <w:pStyle w:val="Bodytext"/>
        <w:spacing w:before="120" w:after="0"/>
        <w:rPr/>
      </w:pPr>
      <w:r>
        <w:rPr>
          <w:rFonts w:cs="Arial" w:ascii="Arial" w:hAnsi="Arial"/>
          <w:b/>
          <w:bCs/>
          <w:color w:val="000000"/>
          <w:sz w:val="24"/>
          <w:szCs w:val="24"/>
        </w:rPr>
        <w:t>CE-70-064 - Relatório do Tesoureiro</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45,</w:t>
      </w:r>
      <w:r>
        <w:rPr>
          <w:rFonts w:cs="Arial" w:ascii="Arial" w:hAnsi="Arial"/>
          <w:color w:val="000000"/>
          <w:sz w:val="24"/>
          <w:szCs w:val="24"/>
        </w:rPr>
        <w:t xml:space="preserve"> relatório do Sr. TE/SC, acompanhado de parecer favorável da Comissão de Exame de contas (assinada por dois membros), resolve-se: 1) Aprová-lo 2) Agradecer ao Sr. TE/SC a eficiência de seu trabalho e a valiosa colaboração que vem dando à Igreja neste setor; 3) Destacar a referência que faz o Sr. TE às juntas de Missões nos seguintes termos: “As duas Juntas de N. York e Nashville, como sempre, como bons cooperantes, fornecem com pontualidade as verbas votadas e constantes do orçamento da IPB; 4) Assinalar no relatório do Sr. TE, a ausência de relação dos restos a pagar, conforme se depreende do orçamento de 1969 e do balancete apresentado; 5) Eleger mais um membro para integrar a Comissão de Exames e Contas da Tesouraria do SC. </w:t>
      </w:r>
    </w:p>
    <w:p>
      <w:pPr>
        <w:pStyle w:val="Bodytext"/>
        <w:spacing w:before="120" w:after="0"/>
        <w:rPr/>
      </w:pPr>
      <w:r>
        <w:rPr>
          <w:rFonts w:cs="Arial" w:ascii="Arial" w:hAnsi="Arial"/>
          <w:b/>
          <w:bCs/>
          <w:color w:val="000000"/>
          <w:sz w:val="24"/>
          <w:szCs w:val="24"/>
        </w:rPr>
        <w:t>CE-70-065 - Eleições -</w:t>
      </w:r>
      <w:r>
        <w:rPr>
          <w:rFonts w:cs="Arial" w:ascii="Arial" w:hAnsi="Arial"/>
          <w:color w:val="000000"/>
          <w:sz w:val="24"/>
          <w:szCs w:val="24"/>
        </w:rPr>
        <w:t xml:space="preserve"> Elege-se para fazer parte da Comissão de Exames de Contas da Tesouraria o Pb. José Borges Costa.</w:t>
      </w:r>
    </w:p>
    <w:p>
      <w:pPr>
        <w:pStyle w:val="Bodytext"/>
        <w:spacing w:before="120" w:after="0"/>
        <w:rPr/>
      </w:pPr>
      <w:r>
        <w:rPr>
          <w:rFonts w:cs="Arial" w:ascii="Arial" w:hAnsi="Arial"/>
          <w:b/>
          <w:bCs/>
          <w:color w:val="000000"/>
          <w:sz w:val="24"/>
          <w:szCs w:val="24"/>
        </w:rPr>
        <w:t>CE-70-066 - Orçamento para 1970</w:t>
      </w:r>
      <w:r>
        <w:rPr>
          <w:rFonts w:cs="Arial" w:ascii="Arial" w:hAnsi="Arial"/>
          <w:color w:val="000000"/>
          <w:sz w:val="24"/>
          <w:szCs w:val="24"/>
        </w:rPr>
        <w:t xml:space="preserve"> - </w:t>
      </w:r>
      <w:r>
        <w:rPr>
          <w:rFonts w:cs="Arial" w:ascii="Arial" w:hAnsi="Arial"/>
          <w:b/>
          <w:bCs/>
          <w:color w:val="000000"/>
          <w:sz w:val="24"/>
          <w:szCs w:val="24"/>
        </w:rPr>
        <w:t xml:space="preserve">Doc. XIII </w:t>
      </w:r>
      <w:r>
        <w:rPr>
          <w:rFonts w:cs="Arial" w:ascii="Arial" w:hAnsi="Arial"/>
          <w:color w:val="000000"/>
          <w:sz w:val="24"/>
          <w:szCs w:val="24"/>
        </w:rPr>
        <w:t>- Orçamento para 1970. Aprovado: ORÇAMENTO RECEITA ORDINÁRIA: 1) Dízimos 550.000,00. 2) Junta de N. York a) J. M. N 8.000,00 b) Seminário do Norte 5.500,00 c) Seminário de Campinas 5.500,00 d) Secretaria do trabalho Feminino 2.500,00 21.500,00 3) Junta de Nashville: a) S. P. S. 11.000,00. b) S. P. N. 11.000,00. c) J. M. N.10.000,00 d) C. P. E..3.500,00 e) S. G. H.1.500,00. f) SCH 1.000,00 38.000,00 4) Aluguéis: Prédio em Brasília 60.500,00. 5) Ofertas: Com fins especiais 10.000,00 Campanha financeira 20.000,00 30.000,00 650.000,00 (SOMA TOTAL DA RECEITA: Seiscentos e Cinqüenta mil cruzeiros novos) Despesa VERBA 1) COMISSÃO EXECUTIVA Presidência 1) Representação 6.000,00 Secretária Executiva 1) Ordenado do Secretário Executivo 7.800,00 2) Expediente e viagens 3.600,003 - Previdência 600,00 12.000,00 Tesouraria 1) Funcionários 10.100,002 - Expediente 9.900,00 20.000,00 38.000,00 VERBA 2) SEMINÁRIOS Campinas: 1) Junta de Nashville 11.000,00 2) Junta de N. York 5.500,00 3) IPB 48.500,00 65.000,00 Norte 1) Junta de Nashville 1.000,002 - Junta de N. York 5.500,00 3) IPB 48.500,00 65.000,00 130.000,00 VERBA 3) PENSÕES Jubilados e viúvas (86 a NCr$120,00 mensais)....103.200,00 VERBA 4) SECRETARIAS Trabalho da Mocidade: 1) Junta de Nashville 1.000,00. 2) IPB 9.000,00 10.000,00 Trabalho Feminino: 1) Junta de N. York 2.500,00 2) IPB 3.500,00 6.000,00 Trabalho da Infância: 1) IPB 3.000,00 Trabalho Masculino: 1) Junta de Nashville 1.500,00 2) IPB 3.500,00 5.000,00 Estatística: 1) IPB 5.000,00 29.000,00 VERBA 5) JUNTAS Junta de Missões Nacionais: 1) Junta de N. York 10.000,00 2) Junta de Nashville 8.000,00 3) IPB 126.000,00 144.000,00 Junta de Missões Estrangeiras: 1) IPB 30.000,00 174.000,00 VERBA 6) COMISSÕES: Comissão Presbiteriana de Evangelização: 1) Junta de Nashville 3.500,00 2) IPB 11.500,00 15.000,00 Reunião de Comissões: Viagens e Hospedagens 15.000,00 30.000,00 VERBA 7) OBRAS DE COOPERAÇÃO Confederação Evangélica do Brasil: 1) Confederação Evangélica do Brasil 1.000,00 2) I. E. J. M. C 6.000,003 - CAVE 200,00 4) AIPRAL 3.000,00 10.200,00 VERBA 8) PUBLICAÇÕES Boletim Oficial: 3.000,00 VERBA 9) ORÇAMENTO DE INVESTIMENTO Para 1970 100.000,00 VERBA 10) DESPESAS BANCÁRIAS Comissões, etc. 120,00 VERBA 11) IMÓVEIS Manutenção de prédios em Brasília 20.000,00 VERBA 12) EVENTUAIS Despesas imprevistas 12.480,00 NCr$650.000,00 Uberlândia, 10 de abril de 1970 - Fuad Miguel - Secretário Executivo do SC SIGLAS USADAS NESTAS ATAS IPB - Igreja Presbiteriana do Brasil, SC - Supremo Concílio, CE - Comissão Executiva, PR - Presidente, VP - Vice-presidente, SE - Secretário Executivo, TE - Tesoureiro, CI/IPB - Constituição da Igreja, JME - Junta de Missões Estrangeiras, IG - Instituto Gammon, RI - Regimento Interno, UPH - União Presbiteriana de Homens, JMC - José Manoel da Conceição, SPN - Seminário Presbiteriano do Norte, SPS - Seminário Presbiteriano do Sul, PCBU - Presbitério de Caxambu, PMAR - Presbitério do Maranhão, AIPRAL - Ass. das Igrejas Presbiterianas Reformadas da América, SFL - Sínodo Fluminense, SBS - Sínodo Bahia-Sergipe, SGB - Sínodo Guanabara, ST - Sínodo Setentrional, SOP - Sínodo Oeste de São Paulo, SPE - Sínodo Pernambuco, SRD - Sínodo Rio Doce, SMD - Sínodo Meridional, SBH - Sínodo Belo Horizonte. SES - Sínodo Espiritossantense. JMN - Junta de Missões Nacionais, SSP - Sínodo São Paulo, SBC - Sínodo Brasil Central, CIP - Conselho Inter-Presbiteriano, MPB - Missão Presbiteriana no Brasil, POMN - Presbitério Oeste de Minas, PCPN - Presbitério de Campinas.</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SC-70 - Igreja Presbiteriana do Brasil Resumo das Atas do Supremo Concílio Reunião Ordinária realizada em Garanhuns - PE, 1970.</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mesa: Presidente - Rev. Boanerges Ribeiro, Vice-presidente - Pb. Dr. Paulo Breda Filho, Secretário Executivo – Pb. Dr. Fuad Miguel, Tesoureiro - Pb. Dr. Heitor Gouvêa, 1º Secretário – Rev. Paulo Freire, 2º Secretário – Rev. Gerson da Rocha Gouvêa, 3º Secretário – Rev. Atael Fernando Costa, 4º Secretário – Pb. José Arantes Costa.</w:t>
      </w:r>
    </w:p>
    <w:p>
      <w:pPr>
        <w:pStyle w:val="Bodytext"/>
        <w:spacing w:before="120" w:after="0"/>
        <w:rPr/>
      </w:pPr>
      <w:r>
        <w:rPr>
          <w:rFonts w:cs="Arial" w:ascii="Arial" w:hAnsi="Arial"/>
          <w:b/>
          <w:bCs/>
          <w:color w:val="000000"/>
          <w:sz w:val="24"/>
          <w:szCs w:val="24"/>
        </w:rPr>
        <w:t>SC-70-001 - Cadastramento e Regularização do Patrimônio da IPB</w:t>
      </w:r>
      <w:r>
        <w:rPr>
          <w:rFonts w:cs="Arial" w:ascii="Arial" w:hAnsi="Arial"/>
          <w:color w:val="000000"/>
          <w:sz w:val="24"/>
          <w:szCs w:val="24"/>
        </w:rPr>
        <w:t xml:space="preserve"> - </w:t>
      </w:r>
      <w:r>
        <w:rPr>
          <w:rFonts w:cs="Arial" w:ascii="Arial" w:hAnsi="Arial"/>
          <w:b/>
          <w:bCs/>
          <w:color w:val="000000"/>
          <w:sz w:val="24"/>
          <w:szCs w:val="24"/>
        </w:rPr>
        <w:t xml:space="preserve">Doc. XXVI </w:t>
      </w:r>
      <w:r>
        <w:rPr>
          <w:rFonts w:cs="Arial" w:ascii="Arial" w:hAnsi="Arial"/>
          <w:color w:val="000000"/>
          <w:sz w:val="24"/>
          <w:szCs w:val="24"/>
        </w:rPr>
        <w:t xml:space="preserve">- Quanto aos </w:t>
      </w:r>
      <w:r>
        <w:rPr>
          <w:rFonts w:cs="Arial" w:ascii="Arial" w:hAnsi="Arial"/>
          <w:b/>
          <w:bCs/>
          <w:color w:val="000000"/>
          <w:sz w:val="24"/>
          <w:szCs w:val="24"/>
        </w:rPr>
        <w:t>Docs. 173</w:t>
      </w:r>
      <w:r>
        <w:rPr>
          <w:rFonts w:cs="Arial" w:ascii="Arial" w:hAnsi="Arial"/>
          <w:color w:val="000000"/>
          <w:sz w:val="24"/>
          <w:szCs w:val="24"/>
        </w:rPr>
        <w:t xml:space="preserve"> </w:t>
      </w:r>
      <w:r>
        <w:rPr>
          <w:rFonts w:cs="Arial" w:ascii="Arial" w:hAnsi="Arial"/>
          <w:b/>
          <w:bCs/>
          <w:color w:val="000000"/>
          <w:sz w:val="24"/>
          <w:szCs w:val="24"/>
        </w:rPr>
        <w:t>e 138</w:t>
      </w:r>
      <w:r>
        <w:rPr>
          <w:rFonts w:cs="Arial" w:ascii="Arial" w:hAnsi="Arial"/>
          <w:color w:val="000000"/>
          <w:sz w:val="24"/>
          <w:szCs w:val="24"/>
        </w:rPr>
        <w:t xml:space="preserve"> - Informações do Presidente do Supremo Concílio e do Secretário Executivo do Presbitério de Brasília - O Supremo Concílio, considerando que existe uma comissão patrimonial, encarregada do cadastramento e regularização do patrimônio e dos valores da IPB, e a Junta de Investimento e Construção, resolve: a) Extinguir a Junta de Investimento e Construção e ampliar as atribuições da Junta Patrimonial, alterando ao mesmo tempo, sua denominação para JUNTA PATRIMONIAL E ECONÔMICA - FINANCEIRA com as seguintes funções: a) 1) Promover o planejamento econômico-financeiro da IPB, preparando o ante-projeto do orçamento anual; 2) Fazer o cadastramento e administração do patrimônio da IPB; 3) Orientar a Igreja na Mordomia Cristã; 4) Planejar e executar campanhas financeiras; 5) Regulamentar a receita e a despesa, efetuando levantamentos contábeis e estatísticos do movimento econômico-financeiro apresentado pela Tesouraria e examinar ou fazer examinar as contas pelo menos uma vez por ano ou quantas vezes julgar necessário; 6) Administrar fundos reversíveis destinados a construções; b) Eleger 5 (cinco) membros que constituirão a Junta Patrimonial, Econômico e Financeira, os quais, sob a coordenação do primeiro nome indicado, elegerão o seu Presidente. b) 1) O Tesoureiro da IPB será membro ex-officio desta Junta; 2) No exercício de suas funções, os membros da Junta substituir-se-ão entre si. </w:t>
      </w:r>
    </w:p>
    <w:p>
      <w:pPr>
        <w:pStyle w:val="Bodytext"/>
        <w:spacing w:before="120" w:after="0"/>
        <w:rPr/>
      </w:pPr>
      <w:r>
        <w:rPr>
          <w:rFonts w:cs="Arial" w:ascii="Arial" w:hAnsi="Arial"/>
          <w:b/>
          <w:bCs/>
          <w:color w:val="000000"/>
          <w:sz w:val="24"/>
          <w:szCs w:val="24"/>
        </w:rPr>
        <w:t>SC-70-002 - Participação de Ministros e Sacerdotes Romanistas em Cerimônias Religiosas Conjuntas</w:t>
      </w:r>
      <w:r>
        <w:rPr>
          <w:rFonts w:cs="Arial" w:ascii="Arial" w:hAnsi="Arial"/>
          <w:color w:val="000000"/>
          <w:sz w:val="24"/>
          <w:szCs w:val="24"/>
        </w:rPr>
        <w:t xml:space="preserve"> - </w:t>
      </w:r>
      <w:r>
        <w:rPr>
          <w:rFonts w:cs="Arial" w:ascii="Arial" w:hAnsi="Arial"/>
          <w:b/>
          <w:bCs/>
          <w:color w:val="000000"/>
          <w:sz w:val="24"/>
          <w:szCs w:val="24"/>
        </w:rPr>
        <w:t xml:space="preserve">Doc. LV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Anexo nº 1) Informações do Presidente - Ref. participação de ministros e sacerdotes romanistas, conjuntamente em cerimônias religiosas - O Supremo Concílio resolve aprovar o </w:t>
      </w:r>
      <w:r>
        <w:rPr>
          <w:rFonts w:cs="Arial" w:ascii="Arial" w:hAnsi="Arial"/>
          <w:b/>
          <w:bCs/>
          <w:color w:val="000000"/>
          <w:sz w:val="24"/>
          <w:szCs w:val="24"/>
        </w:rPr>
        <w:t>Doc. 148</w:t>
      </w:r>
      <w:r>
        <w:rPr>
          <w:rFonts w:cs="Arial" w:ascii="Arial" w:hAnsi="Arial"/>
          <w:color w:val="000000"/>
          <w:sz w:val="24"/>
          <w:szCs w:val="24"/>
        </w:rPr>
        <w:t xml:space="preserve">, anexo nº 1 (um) em todos os seus termos: 1) Proibir pastores e oficiais da Igreja jurisdicionados à Igreja Presbiteriana do Brasil de participarem da direção de cerimônias de culto na Companhia de sacerdotes católico-romanos. 2) Caberá aos conselhos, no caso de Presbítero e diáconos; aos presbitérios, no caso de pastores (ou, no caso de pastores cujo o Presbitério haja sido dissolvido, à respectiva Comissão Executiva Sinodal) instaurar o processo eclesiástico, afastando preventivamente do exercício ministerial que desacate a resolução supra. 3) Na ausência de providências disciplinares pelo órgão competente (CI/IPB, </w:t>
      </w:r>
      <w:r>
        <w:rPr>
          <w:rFonts w:cs="Arial" w:ascii="Arial" w:hAnsi="Arial"/>
          <w:b/>
          <w:bCs/>
          <w:color w:val="000000"/>
          <w:sz w:val="24"/>
          <w:szCs w:val="24"/>
        </w:rPr>
        <w:t>Art. 70</w:t>
      </w:r>
      <w:r>
        <w:rPr>
          <w:rFonts w:cs="Arial" w:ascii="Arial" w:hAnsi="Arial"/>
          <w:color w:val="000000"/>
          <w:sz w:val="24"/>
          <w:szCs w:val="24"/>
        </w:rPr>
        <w:t xml:space="preserve"> “e”) deverá o concílio imediatamente superior tomar as medidas necessárias, inclusive pela dissolução do concílio inoperante (ou demissão da Comissão Executiva, nos casos do </w:t>
      </w:r>
      <w:r>
        <w:rPr>
          <w:rFonts w:cs="Arial" w:ascii="Arial" w:hAnsi="Arial"/>
          <w:b/>
          <w:bCs/>
          <w:color w:val="000000"/>
          <w:sz w:val="24"/>
          <w:szCs w:val="24"/>
        </w:rPr>
        <w:t>Art. 11</w:t>
      </w:r>
      <w:r>
        <w:rPr>
          <w:rFonts w:cs="Arial" w:ascii="Arial" w:hAnsi="Arial"/>
          <w:color w:val="000000"/>
          <w:sz w:val="24"/>
          <w:szCs w:val="24"/>
        </w:rPr>
        <w:t xml:space="preserve"> do Código de Disciplina da Igreja Presbiteriana do Brasil). 4) Na eventualidade de se encontrar um Sínodo inoperante no cumprimento da presente resolução, deverá a CE-SC/IPB declará-lo dissolvido e colocar os presbitérios que o integravam na jurisdição de outros sínodos, com recomendação de que dêem cumprimento no caso do Presbitério (ou Presbitério) inoperantes, à presente resolução, relatando à CE-SC/IPB, em prazo fixado pela CE-SC/IPB, a execução da presente resolução. 5) Ao dissolver um concílio, deve o concílio Superior tomar as providências necessárias para que, quando for o caso, a dissolução produza efeitos junto a autoridade civil competente. </w:t>
      </w:r>
    </w:p>
    <w:p>
      <w:pPr>
        <w:pStyle w:val="Bodytext"/>
        <w:spacing w:before="120" w:after="0"/>
        <w:rPr/>
      </w:pPr>
      <w:r>
        <w:rPr>
          <w:rFonts w:cs="Arial" w:ascii="Arial" w:hAnsi="Arial"/>
          <w:b/>
          <w:bCs/>
          <w:color w:val="000000"/>
          <w:sz w:val="24"/>
          <w:szCs w:val="24"/>
        </w:rPr>
        <w:t>SC-70-003 - Construção de Templos na Década de 1970 a 1980</w:t>
      </w:r>
      <w:r>
        <w:rPr>
          <w:rFonts w:cs="Arial" w:ascii="Arial" w:hAnsi="Arial"/>
          <w:color w:val="000000"/>
          <w:sz w:val="24"/>
          <w:szCs w:val="24"/>
        </w:rPr>
        <w:t xml:space="preserve"> - </w:t>
      </w:r>
      <w:r>
        <w:rPr>
          <w:rFonts w:cs="Arial" w:ascii="Arial" w:hAnsi="Arial"/>
          <w:b/>
          <w:bCs/>
          <w:color w:val="000000"/>
          <w:sz w:val="24"/>
          <w:szCs w:val="24"/>
        </w:rPr>
        <w:t xml:space="preserve">Doc. LXXVI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2) Informações do Presidente, Ref. Construção templos parta década de 1970 a 1980 - Supremo Concílio resolve aprovar o anexo 2 em seus temos: 1) O Supremo Concílio da Igreja Presbiteriana do Brasil convoca todas as igrejas de sua jurisdição para uma década de construção intensiva, oferecendo-lhes, como alvo, a construção de, no mínimo, 2 (dois) novos templos durante a década, para congregação, em cada Igreja, até julho de 1980. 3) Caberá ao Secretário Executivo do Supremo Concílio a tarefa de expor a todas igrejas o alvo acima; de motivá-las e inspirá-las para sua realização. 3) Aos conselhos das igrejas caberá adotar o alvo; fazer todo o planejamento para atingi-lo; movimentar suas igrejas em sua consecução, e informar o SE/SC. </w:t>
      </w:r>
    </w:p>
    <w:p>
      <w:pPr>
        <w:pStyle w:val="Bodytext"/>
        <w:spacing w:before="120" w:after="0"/>
        <w:rPr/>
      </w:pPr>
      <w:r>
        <w:rPr>
          <w:rFonts w:cs="Arial" w:ascii="Arial" w:hAnsi="Arial"/>
          <w:b/>
          <w:bCs/>
          <w:color w:val="000000"/>
          <w:sz w:val="24"/>
          <w:szCs w:val="24"/>
        </w:rPr>
        <w:t>SC-70-004 - Comissão Especial do Hinário</w:t>
      </w:r>
      <w:r>
        <w:rPr>
          <w:rFonts w:cs="Arial" w:ascii="Arial" w:hAnsi="Arial"/>
          <w:color w:val="000000"/>
          <w:sz w:val="24"/>
          <w:szCs w:val="24"/>
        </w:rPr>
        <w:t xml:space="preserve"> - </w:t>
      </w:r>
      <w:r>
        <w:rPr>
          <w:rFonts w:cs="Arial" w:ascii="Arial" w:hAnsi="Arial"/>
          <w:b/>
          <w:bCs/>
          <w:color w:val="000000"/>
          <w:sz w:val="24"/>
          <w:szCs w:val="24"/>
        </w:rPr>
        <w:t xml:space="preserve">Doc. XC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nº 3) 3 - Informação do Presidente - O Supremo Concílio resolve adotar a resolução apresentada pelo Presidente do SC, em seu anexo nº 3, cujo teor passa a fazer parte da presente resolução: 1) Resolve-se criar a Comissão Especial do Hinário, com o encargo de preparar e fazer publicar o Hinário Presbiteriano, anexando-lhe sugestões litúrgicas, litânicas e antífonas, e o que considerar indispensável ao enriquecimento do culto presbiteriano, sem desobediência aos “Princípios de Liturgia” da CI/IPB; 2) O orçamento anual da IPB deve fornecer à Comissão do Hinário os recursos para funcionar e publicar o Hinário; 3) Uma vez publicado o Hinário deverá ser adotado em toda a Igreja Presbiteriana do Brasil; 4) A Comissão do Hinário deverá dar especial atenção ao conteúdo doutrinários dos hinos que adotar; 5) A comissão do hinário convidará assessores competentes. </w:t>
      </w:r>
    </w:p>
    <w:p>
      <w:pPr>
        <w:pStyle w:val="Bodytext"/>
        <w:spacing w:before="120" w:after="0"/>
        <w:rPr/>
      </w:pPr>
      <w:r>
        <w:rPr>
          <w:rFonts w:cs="Arial" w:ascii="Arial" w:hAnsi="Arial"/>
          <w:b/>
          <w:bCs/>
          <w:color w:val="000000"/>
          <w:sz w:val="24"/>
          <w:szCs w:val="24"/>
        </w:rPr>
        <w:t>SC-70-005 - Criação de Curso Para Presbíteros e Diáconos</w:t>
      </w:r>
      <w:r>
        <w:rPr>
          <w:rFonts w:cs="Arial" w:ascii="Arial" w:hAnsi="Arial"/>
          <w:color w:val="000000"/>
          <w:sz w:val="24"/>
          <w:szCs w:val="24"/>
        </w:rPr>
        <w:t xml:space="preserve"> - </w:t>
      </w:r>
      <w:r>
        <w:rPr>
          <w:rFonts w:cs="Arial" w:ascii="Arial" w:hAnsi="Arial"/>
          <w:b/>
          <w:bCs/>
          <w:color w:val="000000"/>
          <w:sz w:val="24"/>
          <w:szCs w:val="24"/>
        </w:rPr>
        <w:t xml:space="preserve">Doc. LXXIX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4) Informações do Presidente, Ref. Criação de Curso para presbíteros e diáconos - O Supremo Concílio resolve aprovar o anexo 4 com exclusão do item nº 3: 1) Resolve-se o curso de Extensão Teológica, para presbíteros e diáconos da Igreja Presbiteriana do Brasil; 2) O Curso será ministrado em três níveis: primário, secundário, e superior, de acordo com o grau de instrução daqueles a quem se destina. 3) Nomeia-se Comissão Especial para elaborar e publicar o Curso; 4) Determina-se à CE-SC/IPB que inclua no orçamento anual da IPB importância necessária à elaboração e publicação do Curso. </w:t>
      </w:r>
    </w:p>
    <w:p>
      <w:pPr>
        <w:pStyle w:val="Bodytext"/>
        <w:spacing w:before="120" w:after="0"/>
        <w:rPr/>
      </w:pPr>
      <w:r>
        <w:rPr>
          <w:rFonts w:cs="Arial" w:ascii="Arial" w:hAnsi="Arial"/>
          <w:b/>
          <w:bCs/>
          <w:color w:val="000000"/>
          <w:sz w:val="24"/>
          <w:szCs w:val="24"/>
        </w:rPr>
        <w:t>SC-70-006 - Campanha Nacional de Evangelização</w:t>
      </w:r>
      <w:r>
        <w:rPr>
          <w:rFonts w:cs="Arial" w:ascii="Arial" w:hAnsi="Arial"/>
          <w:color w:val="000000"/>
          <w:sz w:val="24"/>
          <w:szCs w:val="24"/>
        </w:rPr>
        <w:t xml:space="preserve"> - </w:t>
      </w:r>
      <w:r>
        <w:rPr>
          <w:rFonts w:cs="Arial" w:ascii="Arial" w:hAnsi="Arial"/>
          <w:b/>
          <w:bCs/>
          <w:color w:val="000000"/>
          <w:sz w:val="24"/>
          <w:szCs w:val="24"/>
        </w:rPr>
        <w:t xml:space="preserve">Doc. LXXX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5) Informação ao Presidente, Ref. Campanha Nacional de Evangelização - Supremo Concílio resolve aprovar o anexo nº 5 em seu termos: Determina-se à Comissão Presbiteriana de Evangelização que promova anualmente, em setembro, Campanha Nacional de Evangelização. </w:t>
      </w:r>
    </w:p>
    <w:p>
      <w:pPr>
        <w:pStyle w:val="Bodytext"/>
        <w:spacing w:before="120" w:after="0"/>
        <w:rPr/>
      </w:pPr>
      <w:r>
        <w:rPr>
          <w:rFonts w:cs="Arial" w:ascii="Arial" w:hAnsi="Arial"/>
          <w:b/>
          <w:bCs/>
          <w:color w:val="000000"/>
          <w:sz w:val="24"/>
          <w:szCs w:val="24"/>
        </w:rPr>
        <w:t>SC-70-007 - Transferência de Igrejas de Campos Missionários P/Presbitérios</w:t>
      </w:r>
      <w:r>
        <w:rPr>
          <w:rFonts w:cs="Arial" w:ascii="Arial" w:hAnsi="Arial"/>
          <w:color w:val="000000"/>
          <w:sz w:val="24"/>
          <w:szCs w:val="24"/>
        </w:rPr>
        <w:t xml:space="preserve"> - </w:t>
      </w:r>
      <w:r>
        <w:rPr>
          <w:rFonts w:cs="Arial" w:ascii="Arial" w:hAnsi="Arial"/>
          <w:b/>
          <w:bCs/>
          <w:color w:val="000000"/>
          <w:sz w:val="24"/>
          <w:szCs w:val="24"/>
        </w:rPr>
        <w:t xml:space="preserve">Doc. LXXXII </w:t>
      </w:r>
      <w:r>
        <w:rPr>
          <w:rFonts w:cs="Arial" w:ascii="Arial" w:hAnsi="Arial"/>
          <w:color w:val="000000"/>
          <w:sz w:val="24"/>
          <w:szCs w:val="24"/>
        </w:rPr>
        <w:t xml:space="preserve">- Quanto aos </w:t>
      </w:r>
      <w:r>
        <w:rPr>
          <w:rFonts w:cs="Arial" w:ascii="Arial" w:hAnsi="Arial"/>
          <w:b/>
          <w:bCs/>
          <w:color w:val="000000"/>
          <w:sz w:val="24"/>
          <w:szCs w:val="24"/>
        </w:rPr>
        <w:t>Docs. 167, 148</w:t>
      </w:r>
      <w:r>
        <w:rPr>
          <w:rFonts w:cs="Arial" w:ascii="Arial" w:hAnsi="Arial"/>
          <w:color w:val="000000"/>
          <w:sz w:val="24"/>
          <w:szCs w:val="24"/>
        </w:rPr>
        <w:t xml:space="preserve"> - Anexo 6º Informações do Presidente - Ref. Transferências de igrejas e Congregações da Belém-Brasília e Campos Missionários para os Presbitérios - O Supremo Concílio resolve aprovar o anexo nº 6 do </w:t>
      </w:r>
      <w:r>
        <w:rPr>
          <w:rFonts w:cs="Arial" w:ascii="Arial" w:hAnsi="Arial"/>
          <w:b/>
          <w:bCs/>
          <w:color w:val="000000"/>
          <w:sz w:val="24"/>
          <w:szCs w:val="24"/>
        </w:rPr>
        <w:t>Doc. 148</w:t>
      </w:r>
      <w:r>
        <w:rPr>
          <w:rFonts w:cs="Arial" w:ascii="Arial" w:hAnsi="Arial"/>
          <w:color w:val="000000"/>
          <w:sz w:val="24"/>
          <w:szCs w:val="24"/>
        </w:rPr>
        <w:t xml:space="preserve"> em seus termos: 1) Determina-se à representação de nossa Igreja no CIP que proponha àquele órgão as medidas conducentes à integração, em nossos sínodos, das igrejas e congregações da estrada “Belém - Brasília”. 2) Determina-se à representação de nossa Igreja no CIP que promova, naquele órgãos, um estudo completo dos campos missionários que devam ser imediatamente transferidos a presbitérios. </w:t>
      </w:r>
    </w:p>
    <w:p>
      <w:pPr>
        <w:pStyle w:val="Bodytext"/>
        <w:spacing w:before="120" w:after="0"/>
        <w:rPr/>
      </w:pPr>
      <w:r>
        <w:rPr>
          <w:rFonts w:cs="Arial" w:ascii="Arial" w:hAnsi="Arial"/>
          <w:b/>
          <w:bCs/>
          <w:color w:val="000000"/>
          <w:sz w:val="24"/>
          <w:szCs w:val="24"/>
        </w:rPr>
        <w:t>SC-70-008 - Rodovia Transamazônica</w:t>
      </w:r>
      <w:r>
        <w:rPr>
          <w:rFonts w:cs="Arial" w:ascii="Arial" w:hAnsi="Arial"/>
          <w:color w:val="000000"/>
          <w:sz w:val="24"/>
          <w:szCs w:val="24"/>
        </w:rPr>
        <w:t xml:space="preserve"> - </w:t>
      </w:r>
      <w:r>
        <w:rPr>
          <w:rFonts w:cs="Arial" w:ascii="Arial" w:hAnsi="Arial"/>
          <w:b/>
          <w:bCs/>
          <w:color w:val="000000"/>
          <w:sz w:val="24"/>
          <w:szCs w:val="24"/>
        </w:rPr>
        <w:t xml:space="preserve">Doc. LXXXI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7º Informações do Presidente, Ref. Ocupação da Rodovia Transamazônica - Supremo Concílio resolve aprovar o anexo nº 7 em seus termos: 1) Resolve-se criar a comissão especial para planejar e executar a operação, por nossa Igreja, da Rodovia Transamazônica da Rodovia Cuiabá-Santarém. 2) Autoriza-se a Comissão Executiva a buscar o apoio de outras Igrejas Presbiterianas ou Missões, para essa ocupação, desde que não seja ferida a ortodoxia presbiteriana. </w:t>
      </w:r>
    </w:p>
    <w:p>
      <w:pPr>
        <w:pStyle w:val="Bodytext"/>
        <w:spacing w:before="120" w:after="0"/>
        <w:rPr/>
      </w:pPr>
      <w:r>
        <w:rPr>
          <w:rFonts w:cs="Arial" w:ascii="Arial" w:hAnsi="Arial"/>
          <w:b/>
          <w:bCs/>
          <w:color w:val="000000"/>
          <w:sz w:val="24"/>
          <w:szCs w:val="24"/>
        </w:rPr>
        <w:t>SC-70-009 - Preparo de Pastores</w:t>
      </w:r>
      <w:r>
        <w:rPr>
          <w:rFonts w:cs="Arial" w:ascii="Arial" w:hAnsi="Arial"/>
          <w:color w:val="000000"/>
          <w:sz w:val="24"/>
          <w:szCs w:val="24"/>
        </w:rPr>
        <w:t xml:space="preserve"> - </w:t>
      </w:r>
      <w:r>
        <w:rPr>
          <w:rFonts w:cs="Arial" w:ascii="Arial" w:hAnsi="Arial"/>
          <w:b/>
          <w:bCs/>
          <w:color w:val="000000"/>
          <w:sz w:val="24"/>
          <w:szCs w:val="24"/>
        </w:rPr>
        <w:t xml:space="preserve">Doc. XCIV </w:t>
      </w:r>
      <w:r>
        <w:rPr>
          <w:rFonts w:cs="Arial" w:ascii="Arial" w:hAnsi="Arial"/>
          <w:color w:val="000000"/>
          <w:sz w:val="24"/>
          <w:szCs w:val="24"/>
        </w:rPr>
        <w:t xml:space="preserve">- Quando ao </w:t>
      </w:r>
      <w:r>
        <w:rPr>
          <w:rFonts w:cs="Arial" w:ascii="Arial" w:hAnsi="Arial"/>
          <w:b/>
          <w:bCs/>
          <w:color w:val="000000"/>
          <w:sz w:val="24"/>
          <w:szCs w:val="24"/>
        </w:rPr>
        <w:t>Doc. 148</w:t>
      </w:r>
      <w:r>
        <w:rPr>
          <w:rFonts w:cs="Arial" w:ascii="Arial" w:hAnsi="Arial"/>
          <w:color w:val="000000"/>
          <w:sz w:val="24"/>
          <w:szCs w:val="24"/>
        </w:rPr>
        <w:t>, Anexo 10, Preparo de pastores: Resolveu-se: Remeter à CES, para que o estude e delibere de acordo com as condições de cada Seminário, o plano seguinte: Preparo de pastores 1) Manter durante o quatriênio 1970-1974, 4 (quatro) professores em cada Seminário da Igreja Presbiteriana do Brasil, todos oferecendo ao Seminário dedicação integral. 2) Solicitar à Igreja Evangélica Reformada (Holandesa) que dê à nossa Igreja valiosíssima colaboração, mantendo um professor em cada Seminário de nossa Igreja. 3) Determinar às Congregações que reformulem o Curriculum dos Seminários; subordinando-o aos seguintes Departamentos: Teologia Sistemática; Teologia Exegética; Teologia Pastoral, História da Igreja e Filosofia. 4) Os professores dos Seminários poderão exercer pastorados de Igreja ou congregação, a juízo da Diretoria do Seminário respectivo. 5) Os Seminários terão 15 dias de férias em julho, e 45 dias de férias em dezembro e janeiro. 6) A reformulação do Curriculum deverá fazer-se de modo a tornar possível a conclusão do Bacharelado em 4 (quatro) anos, no máximo, e do Curso Breve em 2 (dois) anos. 7) Os professores dos Seminários são ministros de Deus chamados pela Igreja para exercerem seu ministério no preparo de pastores. Não trabalhar, por um salário, mas por obediência à vocação do Espírito Santo, como todos os ministros do Evangelho. Como a Previdência Social brasileira reconhece ao Ministro sua sagrada vocação, admitindo-o como contribuinte facultativo, os professores dos Seminários da Igreja Presbiteriana do Brasil deverão inscrever-se no INPS na categoria de contribuintes facultativos. Os Seminários pagarão 50% da taxa de previdência devida pelos professores. 8) Aos professores dos Seminários (que deverão dedicar-se exclusivamente à sua tarefa no Seminário, com exceção da cláusula 4), a Igreja Presbiteriana do Brasil oferecerá estipêndio nunca inferior a 8 (oito) salários mínimos da região onde o Seminário se localize. Caso a Igreja (ou Seminário) possa oferecer residência ao professor, o valor locativo será computado como parte do estipêndio.</w:t>
      </w:r>
    </w:p>
    <w:p>
      <w:pPr>
        <w:pStyle w:val="Bodytext"/>
        <w:spacing w:before="120" w:after="0"/>
        <w:rPr/>
      </w:pPr>
      <w:r>
        <w:rPr>
          <w:rFonts w:cs="Arial" w:ascii="Arial" w:hAnsi="Arial"/>
          <w:b/>
          <w:bCs/>
          <w:color w:val="000000"/>
          <w:sz w:val="24"/>
          <w:szCs w:val="24"/>
        </w:rPr>
        <w:t>SC-70-010 - Estudo da Doutrina</w:t>
      </w:r>
      <w:r>
        <w:rPr>
          <w:rFonts w:cs="Arial" w:ascii="Arial" w:hAnsi="Arial"/>
          <w:color w:val="000000"/>
          <w:sz w:val="24"/>
          <w:szCs w:val="24"/>
        </w:rPr>
        <w:t xml:space="preserve"> - </w:t>
      </w:r>
      <w:r>
        <w:rPr>
          <w:rFonts w:cs="Arial" w:ascii="Arial" w:hAnsi="Arial"/>
          <w:b/>
          <w:bCs/>
          <w:color w:val="000000"/>
          <w:sz w:val="24"/>
          <w:szCs w:val="24"/>
        </w:rPr>
        <w:t xml:space="preserve">Doc. XCV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11 - Informações do Presidente, REF. Estudo da Doutrina no 3º trimestre - O Supremo Concílio resolve aprovar o Anexo 11 em seus termos: 1) Determinar que em todas as Escolas Dominicais da Igreja Presbiteriana do Brasil o 3º trimestre seja dedicado ao estudo da doutrina, governo e programa da Igreja Presbiteriana do Brasil, a partir do 3º trimestre de 1971. 2) A Junta de Educação Religiosa preparará as lições para todos os departamentos. 3) Caso seja possível as “lições do 3º trimestre” serão publicadas pelo Conselho de Educação Religiosa, mediante convênio com nossa Igreja. </w:t>
      </w:r>
    </w:p>
    <w:p>
      <w:pPr>
        <w:pStyle w:val="Bodytext"/>
        <w:spacing w:before="120" w:after="0"/>
        <w:rPr/>
      </w:pPr>
      <w:r>
        <w:rPr>
          <w:rFonts w:cs="Arial" w:ascii="Arial" w:hAnsi="Arial"/>
          <w:b/>
          <w:bCs/>
          <w:color w:val="000000"/>
          <w:sz w:val="24"/>
          <w:szCs w:val="24"/>
        </w:rPr>
        <w:t>SC-70-011 - JMN - Dissolução</w:t>
      </w:r>
      <w:r>
        <w:rPr>
          <w:rFonts w:cs="Arial" w:ascii="Arial" w:hAnsi="Arial"/>
          <w:color w:val="000000"/>
          <w:sz w:val="24"/>
          <w:szCs w:val="24"/>
        </w:rPr>
        <w:t xml:space="preserve"> - </w:t>
      </w:r>
      <w:r>
        <w:rPr>
          <w:rFonts w:cs="Arial" w:ascii="Arial" w:hAnsi="Arial"/>
          <w:b/>
          <w:bCs/>
          <w:color w:val="000000"/>
          <w:sz w:val="24"/>
          <w:szCs w:val="24"/>
        </w:rPr>
        <w:t xml:space="preserve">Doc. XCVI </w:t>
      </w:r>
      <w:r>
        <w:rPr>
          <w:rFonts w:cs="Arial" w:ascii="Arial" w:hAnsi="Arial"/>
          <w:color w:val="000000"/>
          <w:sz w:val="24"/>
          <w:szCs w:val="24"/>
        </w:rPr>
        <w:t xml:space="preserve">- Quanto ao documento, anexo nº 13 - </w:t>
      </w:r>
      <w:r>
        <w:rPr>
          <w:rFonts w:cs="Arial" w:ascii="Arial" w:hAnsi="Arial"/>
          <w:b/>
          <w:bCs/>
          <w:color w:val="000000"/>
          <w:sz w:val="24"/>
          <w:szCs w:val="24"/>
        </w:rPr>
        <w:t>Doc. 148</w:t>
      </w:r>
      <w:r>
        <w:rPr>
          <w:rFonts w:cs="Arial" w:ascii="Arial" w:hAnsi="Arial"/>
          <w:color w:val="000000"/>
          <w:sz w:val="24"/>
          <w:szCs w:val="24"/>
        </w:rPr>
        <w:t>, informações do Presidente, ref. dissolução da Pessoa Jurídica da Junta de Missões Nacionais da Igreja Presbiteriana do Brasil, O SUPREMO CONCÍLIO RESOLVE: Dissolver a Sociedade Civil “Junta de Missões Nacionais da Igreja Presbiteriana do Brasil, mantendo-se porém, essa organização com a mesma denominação e propósitos”.</w:t>
      </w:r>
    </w:p>
    <w:p>
      <w:pPr>
        <w:pStyle w:val="Bodytext"/>
        <w:spacing w:before="120" w:after="0"/>
        <w:rPr/>
      </w:pPr>
      <w:r>
        <w:rPr>
          <w:rFonts w:cs="Arial" w:ascii="Arial" w:hAnsi="Arial"/>
          <w:b/>
          <w:bCs/>
          <w:color w:val="000000"/>
          <w:sz w:val="24"/>
          <w:szCs w:val="24"/>
        </w:rPr>
        <w:t>SC-70-012 - Consultoria Geral do SC</w:t>
      </w:r>
      <w:r>
        <w:rPr>
          <w:rFonts w:cs="Arial" w:ascii="Arial" w:hAnsi="Arial"/>
          <w:color w:val="000000"/>
          <w:sz w:val="24"/>
          <w:szCs w:val="24"/>
        </w:rPr>
        <w:t xml:space="preserve"> - </w:t>
      </w:r>
      <w:r>
        <w:rPr>
          <w:rFonts w:cs="Arial" w:ascii="Arial" w:hAnsi="Arial"/>
          <w:b/>
          <w:bCs/>
          <w:color w:val="000000"/>
          <w:sz w:val="24"/>
          <w:szCs w:val="24"/>
        </w:rPr>
        <w:t>Doc. XCII</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14 - Informações do Presidente, Ref. Criação da Consultoria Geral do Supremo Concílio, resolve não aprovar a Criação de “Consultoria Geral do Supremo Concílio” por considerá-la inoportuna. </w:t>
      </w:r>
    </w:p>
    <w:p>
      <w:pPr>
        <w:pStyle w:val="Bodytext"/>
        <w:spacing w:before="120" w:after="0"/>
        <w:rPr/>
      </w:pPr>
      <w:r>
        <w:rPr>
          <w:rFonts w:cs="Arial" w:ascii="Arial" w:hAnsi="Arial"/>
          <w:b/>
          <w:bCs/>
          <w:color w:val="000000"/>
          <w:sz w:val="24"/>
          <w:szCs w:val="24"/>
        </w:rPr>
        <w:t>SC-70-013 - RI-CE-SC/IPB - Reforma -</w:t>
      </w:r>
      <w:r>
        <w:rPr>
          <w:rFonts w:cs="Arial" w:ascii="Arial" w:hAnsi="Arial"/>
          <w:color w:val="000000"/>
          <w:sz w:val="24"/>
          <w:szCs w:val="24"/>
        </w:rPr>
        <w:t xml:space="preserve"> </w:t>
      </w:r>
      <w:r>
        <w:rPr>
          <w:rFonts w:cs="Arial" w:ascii="Arial" w:hAnsi="Arial"/>
          <w:b/>
          <w:bCs/>
          <w:color w:val="000000"/>
          <w:sz w:val="24"/>
          <w:szCs w:val="24"/>
        </w:rPr>
        <w:t>Doc. 98</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Anexo 15 - Informações do Presidente, Ref. Reforma do parágrafo do Regimento Interno, Comissão Executiva do Supremo Concílio - O Supremo Concílio resolve: Reformar o regimento Interno da Comissão Executiva do Supremo Concílio, nos seguintes termos: 1) Eliminar o 2º do </w:t>
      </w:r>
      <w:r>
        <w:rPr>
          <w:rFonts w:cs="Arial" w:ascii="Arial" w:hAnsi="Arial"/>
          <w:b/>
          <w:bCs/>
          <w:color w:val="000000"/>
          <w:sz w:val="24"/>
          <w:szCs w:val="24"/>
        </w:rPr>
        <w:t>Art. 13</w:t>
      </w:r>
      <w:r>
        <w:rPr>
          <w:rFonts w:cs="Arial" w:ascii="Arial" w:hAnsi="Arial"/>
          <w:color w:val="000000"/>
          <w:sz w:val="24"/>
          <w:szCs w:val="24"/>
        </w:rPr>
        <w:t xml:space="preserve">. 2) O 3º do </w:t>
      </w:r>
      <w:r>
        <w:rPr>
          <w:rFonts w:cs="Arial" w:ascii="Arial" w:hAnsi="Arial"/>
          <w:b/>
          <w:bCs/>
          <w:color w:val="000000"/>
          <w:sz w:val="24"/>
          <w:szCs w:val="24"/>
        </w:rPr>
        <w:t>Art. 13</w:t>
      </w:r>
      <w:r>
        <w:rPr>
          <w:rFonts w:cs="Arial" w:ascii="Arial" w:hAnsi="Arial"/>
          <w:color w:val="000000"/>
          <w:sz w:val="24"/>
          <w:szCs w:val="24"/>
        </w:rPr>
        <w:t xml:space="preserve"> passa a redigir-se assim: “Os assuntos referentes a contas, orçamento e finanças, serão remetidos exclusivamente à 1) a Subcomissão. </w:t>
      </w:r>
    </w:p>
    <w:p>
      <w:pPr>
        <w:pStyle w:val="Bodytext"/>
        <w:spacing w:before="120" w:after="0"/>
        <w:rPr/>
      </w:pPr>
      <w:r>
        <w:rPr>
          <w:rFonts w:cs="Arial" w:ascii="Arial" w:hAnsi="Arial"/>
          <w:b/>
          <w:bCs/>
          <w:color w:val="000000"/>
          <w:sz w:val="24"/>
          <w:szCs w:val="24"/>
        </w:rPr>
        <w:t>SC-70-014 - Estatutos IPB - Reforma -</w:t>
      </w:r>
      <w:r>
        <w:rPr>
          <w:rFonts w:cs="Arial" w:ascii="Arial" w:hAnsi="Arial"/>
          <w:color w:val="000000"/>
          <w:sz w:val="24"/>
          <w:szCs w:val="24"/>
        </w:rPr>
        <w:t xml:space="preserve"> </w:t>
      </w:r>
      <w:r>
        <w:rPr>
          <w:rFonts w:cs="Arial" w:ascii="Arial" w:hAnsi="Arial"/>
          <w:b/>
          <w:bCs/>
          <w:color w:val="000000"/>
          <w:sz w:val="24"/>
          <w:szCs w:val="24"/>
        </w:rPr>
        <w:t xml:space="preserve">Doc. XCIX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16 - Informações do Presidente, Ref. Emenda dos Estatutos da Igreja Presbiteriana do Brasil - O Supremo Concílio resolve aprovar o anexo 16 em seus termos: “</w:t>
      </w:r>
      <w:r>
        <w:rPr>
          <w:rFonts w:cs="Arial" w:ascii="Arial" w:hAnsi="Arial"/>
          <w:b/>
          <w:bCs/>
          <w:color w:val="000000"/>
          <w:sz w:val="24"/>
          <w:szCs w:val="24"/>
        </w:rPr>
        <w:t>Art. 10</w:t>
      </w:r>
      <w:r>
        <w:rPr>
          <w:rFonts w:cs="Arial" w:ascii="Arial" w:hAnsi="Arial"/>
          <w:color w:val="000000"/>
          <w:sz w:val="24"/>
          <w:szCs w:val="24"/>
        </w:rPr>
        <w:t xml:space="preserve"> - A CE-SC/IPB reunir-se-á ordinariamente uma vês por ano. </w:t>
      </w:r>
      <w:r>
        <w:rPr>
          <w:rFonts w:cs="Arial" w:ascii="Arial" w:hAnsi="Arial"/>
          <w:b/>
          <w:bCs/>
          <w:color w:val="000000"/>
          <w:sz w:val="24"/>
          <w:szCs w:val="24"/>
        </w:rPr>
        <w:t>Parágrafo único</w:t>
      </w:r>
      <w:r>
        <w:rPr>
          <w:rFonts w:cs="Arial" w:ascii="Arial" w:hAnsi="Arial"/>
          <w:color w:val="000000"/>
          <w:sz w:val="24"/>
          <w:szCs w:val="24"/>
        </w:rPr>
        <w:t xml:space="preserve"> - Extraordinariamente reunir-se-á sempre que necessário e sob convocação do Presidente”.</w:t>
      </w:r>
    </w:p>
    <w:p>
      <w:pPr>
        <w:pStyle w:val="Bodytext"/>
        <w:spacing w:before="120" w:after="0"/>
        <w:rPr/>
      </w:pPr>
      <w:r>
        <w:rPr>
          <w:rFonts w:cs="Arial" w:ascii="Arial" w:hAnsi="Arial"/>
          <w:b/>
          <w:bCs/>
          <w:color w:val="000000"/>
          <w:sz w:val="24"/>
          <w:szCs w:val="24"/>
        </w:rPr>
        <w:t>SC-70-015 - RI-SC/IPB - Emendas</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17 - Informações do Presidente ref. a emendas ao Regimento interno do SC. O Supremo Concílio aprova o presente anexo, como segue: ADMINISTRAÇÃO ECLESIÁSTICA 1) O </w:t>
      </w:r>
      <w:r>
        <w:rPr>
          <w:rFonts w:cs="Arial" w:ascii="Arial" w:hAnsi="Arial"/>
          <w:b/>
          <w:bCs/>
          <w:color w:val="000000"/>
          <w:sz w:val="24"/>
          <w:szCs w:val="24"/>
        </w:rPr>
        <w:t>Art. 5º,</w:t>
      </w:r>
      <w:r>
        <w:rPr>
          <w:rFonts w:cs="Arial" w:ascii="Arial" w:hAnsi="Arial"/>
          <w:color w:val="000000"/>
          <w:sz w:val="24"/>
          <w:szCs w:val="24"/>
        </w:rPr>
        <w:t xml:space="preserve"> cap. I, passa a ter a seguinte redação: Somente serão submetidos à apreciação do concílio documentos encaminhados pelo plenário de sínodos; presbitérios; Comissões Especiais; Comissões permanente; Secretários de Causas; Autarquias: Fundações estabelecidas pela Igreja Presbiteriana do Brasil; Comissão Executiva do Supremo Concílio; Presidente e Secretário Executivo do Supremo Concílio, nos termos do </w:t>
      </w:r>
      <w:r>
        <w:rPr>
          <w:rFonts w:cs="Arial" w:ascii="Arial" w:hAnsi="Arial"/>
          <w:b/>
          <w:bCs/>
          <w:color w:val="000000"/>
          <w:sz w:val="24"/>
          <w:szCs w:val="24"/>
        </w:rPr>
        <w:t>Art. 14</w:t>
      </w:r>
      <w:r>
        <w:rPr>
          <w:rFonts w:cs="Arial" w:ascii="Arial" w:hAnsi="Arial"/>
          <w:color w:val="000000"/>
          <w:sz w:val="24"/>
          <w:szCs w:val="24"/>
        </w:rPr>
        <w:t xml:space="preserve"> deste Regimento; representantes do Supremo Concílio em outras entidades, salvo em casos especiais a critério do plenário. As Comissões; as Autarquias; as Fundações; os representantes em outras entidades, e os secretários de causas, somente serão submetidos à apreciação do concílio documentos recebidos pelo Secretário Executivo até 90 dias antes da data fixada para instalação do concílio. 2) Mantém-se a redação das alíneas a, b e c do </w:t>
      </w:r>
      <w:r>
        <w:rPr>
          <w:rFonts w:cs="Arial" w:ascii="Arial" w:hAnsi="Arial"/>
          <w:b/>
          <w:bCs/>
          <w:color w:val="000000"/>
          <w:sz w:val="24"/>
          <w:szCs w:val="24"/>
        </w:rPr>
        <w:t xml:space="preserve">Art. 5º </w:t>
      </w:r>
      <w:r>
        <w:rPr>
          <w:rFonts w:cs="Arial" w:ascii="Arial" w:hAnsi="Arial"/>
          <w:color w:val="000000"/>
          <w:sz w:val="24"/>
          <w:szCs w:val="24"/>
        </w:rPr>
        <w:t xml:space="preserve">cap. I, nº I. 3) Determina-se a inclusão, onde convier, do seguinte artigo: A quebra do decoro conciliar por qualquer membro do concílio, poderá resultar em sua exclusão do rol de membros do concílio, a juízo de mesa, pelo voto unânime de seus integrantes. único: Na eventualidade de exclusão de membro do concílio acima previsto, será convocado seu suplente, sem prejuízo de processo eclesiástico que se possa instaurar tanto contra o delegado excluído como contra o Presbitério, comissão ou autarquia que o enviou ao concílio. Obs. - O item 3 passa a ser Regimento Interno do Supremo Concílio o </w:t>
      </w:r>
      <w:r>
        <w:rPr>
          <w:rFonts w:cs="Arial" w:ascii="Arial" w:hAnsi="Arial"/>
          <w:b/>
          <w:bCs/>
          <w:color w:val="000000"/>
          <w:sz w:val="24"/>
          <w:szCs w:val="24"/>
        </w:rPr>
        <w:t>Art. 43</w:t>
      </w:r>
      <w:r>
        <w:rPr>
          <w:rFonts w:cs="Arial" w:ascii="Arial" w:hAnsi="Arial"/>
          <w:color w:val="000000"/>
          <w:sz w:val="24"/>
          <w:szCs w:val="24"/>
        </w:rPr>
        <w:t xml:space="preserve">. O </w:t>
      </w:r>
      <w:r>
        <w:rPr>
          <w:rFonts w:cs="Arial" w:ascii="Arial" w:hAnsi="Arial"/>
          <w:b/>
          <w:bCs/>
          <w:color w:val="000000"/>
          <w:sz w:val="24"/>
          <w:szCs w:val="24"/>
        </w:rPr>
        <w:t>Art. 43</w:t>
      </w:r>
      <w:r>
        <w:rPr>
          <w:rFonts w:cs="Arial" w:ascii="Arial" w:hAnsi="Arial"/>
          <w:color w:val="000000"/>
          <w:sz w:val="24"/>
          <w:szCs w:val="24"/>
        </w:rPr>
        <w:t xml:space="preserve"> passa a ser o 44 e este último 45. </w:t>
      </w:r>
    </w:p>
    <w:p>
      <w:pPr>
        <w:pStyle w:val="Bodytext"/>
        <w:spacing w:before="120" w:after="0"/>
        <w:rPr/>
      </w:pPr>
      <w:r>
        <w:rPr>
          <w:rFonts w:cs="Arial" w:ascii="Arial" w:hAnsi="Arial"/>
          <w:b/>
          <w:bCs/>
          <w:color w:val="000000"/>
          <w:sz w:val="24"/>
          <w:szCs w:val="24"/>
        </w:rPr>
        <w:t>SC-70-016 - Fundação Assistencial - Criação</w:t>
      </w:r>
      <w:r>
        <w:rPr>
          <w:rFonts w:cs="Arial" w:ascii="Arial" w:hAnsi="Arial"/>
          <w:color w:val="000000"/>
          <w:sz w:val="24"/>
          <w:szCs w:val="24"/>
        </w:rPr>
        <w:t xml:space="preserve"> - </w:t>
      </w:r>
      <w:r>
        <w:rPr>
          <w:rFonts w:cs="Arial" w:ascii="Arial" w:hAnsi="Arial"/>
          <w:b/>
          <w:bCs/>
          <w:color w:val="000000"/>
          <w:sz w:val="24"/>
          <w:szCs w:val="24"/>
        </w:rPr>
        <w:t xml:space="preserve">Doc. CIII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48</w:t>
      </w:r>
      <w:r>
        <w:rPr>
          <w:rFonts w:cs="Arial" w:ascii="Arial" w:hAnsi="Arial"/>
          <w:color w:val="000000"/>
          <w:sz w:val="24"/>
          <w:szCs w:val="24"/>
        </w:rPr>
        <w:t xml:space="preserve"> - Informações do Presidente, anexo 18 - referente Criação Fundação de Assistência. Aprovar em seus termos: 1) Criar a Fundação Presbiteriana de Assistência Social, à qual serão transferidos por doação os bens da IPB utilizados pelo “Hospital Evangélico Sr. e Sra. Goldsby King”, em Dourados - Mato Grosso. 2) Os Estatutos da Fundação serão aprovados pela CE-SC/IPB. 3) A fundação terá sede em Brasília - DF. </w:t>
      </w:r>
    </w:p>
    <w:p>
      <w:pPr>
        <w:pStyle w:val="Bodytext"/>
        <w:spacing w:before="120" w:after="0"/>
        <w:rPr/>
      </w:pPr>
      <w:r>
        <w:rPr>
          <w:rFonts w:cs="Arial" w:ascii="Arial" w:hAnsi="Arial"/>
          <w:b/>
          <w:bCs/>
          <w:color w:val="000000"/>
          <w:sz w:val="24"/>
          <w:szCs w:val="24"/>
        </w:rPr>
        <w:t>SC-70-017 - Direitos Autorais - História do Mackenzie</w:t>
      </w:r>
      <w:r>
        <w:rPr>
          <w:rFonts w:cs="Arial" w:ascii="Arial" w:hAnsi="Arial"/>
          <w:color w:val="000000"/>
          <w:sz w:val="24"/>
          <w:szCs w:val="24"/>
        </w:rPr>
        <w:t xml:space="preserve"> - </w:t>
      </w:r>
      <w:r>
        <w:rPr>
          <w:rFonts w:cs="Arial" w:ascii="Arial" w:hAnsi="Arial"/>
          <w:b/>
          <w:bCs/>
          <w:color w:val="000000"/>
          <w:sz w:val="24"/>
          <w:szCs w:val="24"/>
        </w:rPr>
        <w:t xml:space="preserve">Doc. CI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21 - Informações do Presidente, sobre direitos autorais - Aprovados em seus termos: Resolve-se aceitar o oferecimento dos direitos autorais da História do Mackenzie escrita pelo Prof. Benedito Novaes Garcez; oficial à viúva e aos filhos do autor agradecendo-lhes tão valiosa oferta. Resolve-se providenciar a edição ainda durante o corrente ano do livro do Prof. Benedito Novaes Garcez, determinando à Tesouraria que atribuía os fundos necessários a isso da verba de eventuais do orçamento do corrente exercício. </w:t>
      </w:r>
    </w:p>
    <w:p>
      <w:pPr>
        <w:pStyle w:val="Bodytext"/>
        <w:spacing w:before="120" w:after="0"/>
        <w:rPr/>
      </w:pPr>
      <w:r>
        <w:rPr>
          <w:rFonts w:cs="Arial" w:ascii="Arial" w:hAnsi="Arial"/>
          <w:b/>
          <w:bCs/>
          <w:color w:val="000000"/>
          <w:sz w:val="24"/>
          <w:szCs w:val="24"/>
        </w:rPr>
        <w:t>SC-70-018 - SASE</w:t>
      </w:r>
      <w:r>
        <w:rPr>
          <w:rFonts w:cs="Arial" w:ascii="Arial" w:hAnsi="Arial"/>
          <w:color w:val="000000"/>
          <w:sz w:val="24"/>
          <w:szCs w:val="24"/>
        </w:rPr>
        <w:t xml:space="preserve"> - </w:t>
      </w:r>
      <w:r>
        <w:rPr>
          <w:rFonts w:cs="Arial" w:ascii="Arial" w:hAnsi="Arial"/>
          <w:b/>
          <w:bCs/>
          <w:color w:val="000000"/>
          <w:sz w:val="24"/>
          <w:szCs w:val="24"/>
        </w:rPr>
        <w:t xml:space="preserve">Doc. CVI </w:t>
      </w:r>
      <w:r>
        <w:rPr>
          <w:rFonts w:cs="Arial" w:ascii="Arial" w:hAnsi="Arial"/>
          <w:color w:val="000000"/>
          <w:sz w:val="24"/>
          <w:szCs w:val="24"/>
        </w:rPr>
        <w:t xml:space="preserve">- Quando ao </w:t>
      </w:r>
      <w:r>
        <w:rPr>
          <w:rFonts w:cs="Arial" w:ascii="Arial" w:hAnsi="Arial"/>
          <w:b/>
          <w:bCs/>
          <w:color w:val="000000"/>
          <w:sz w:val="24"/>
          <w:szCs w:val="24"/>
        </w:rPr>
        <w:t>Doc. 148</w:t>
      </w:r>
      <w:r>
        <w:rPr>
          <w:rFonts w:cs="Arial" w:ascii="Arial" w:hAnsi="Arial"/>
          <w:color w:val="000000"/>
          <w:sz w:val="24"/>
          <w:szCs w:val="24"/>
        </w:rPr>
        <w:t xml:space="preserve"> - Anexo 23 - Informação do Presidente - Ref. SASE - O Supremo Concílio resolve aprová-lo em seus termos: Considerando que o serviço de Assistência Social Evangélica vem prestando relevantes serviços de Assistência Social a crentes de nossas igrejas, atendendo-os em seus ambulatórios e hospitais, internando-os, quando necessário para intervenções cirúrgicas, sem qualquer remuneração, desde que se trate de pessoas recomendadas pelos conselhos ou pelo Pastor da Igreja. Considerando que a referida entidade já é bem conhecida acatada, não só por muitas igrejas Evangélicas, mas até por autoridades de diversos Estados da Federação que a consideram como obra assistencial de grande valor, no campo de Assistência Social. Considerando que a instituição foi fundada e é presidida, no âmbito Nacional por um dos mais ativos presbíteros de nossa denominação, Isaías de Souza Maciel, o qual vem dando realmente toda assistência aos crentes necessitados: o Supremo Concílio resolve: a) Recomendá-lo como Entidade necessária aos anseios do Povo Presbiteriano; b) Recomendar às Igrejas Presbiterianas do Brasil que dêem ao S.A.S.E. o maior apoio possível, prestando-lhes inteira solidariedade. </w:t>
      </w:r>
    </w:p>
    <w:p>
      <w:pPr>
        <w:pStyle w:val="Bodytext"/>
        <w:spacing w:before="120" w:after="0"/>
        <w:rPr/>
      </w:pPr>
      <w:r>
        <w:rPr>
          <w:rFonts w:cs="Arial" w:ascii="Arial" w:hAnsi="Arial"/>
          <w:b/>
          <w:bCs/>
          <w:color w:val="000000"/>
          <w:sz w:val="24"/>
          <w:szCs w:val="24"/>
        </w:rPr>
        <w:t>SC-70-019 - CI/IPB - Emenda</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s </w:t>
      </w:r>
      <w:r>
        <w:rPr>
          <w:rFonts w:cs="Arial" w:ascii="Arial" w:hAnsi="Arial"/>
          <w:b/>
          <w:bCs/>
          <w:color w:val="000000"/>
          <w:sz w:val="24"/>
          <w:szCs w:val="24"/>
        </w:rPr>
        <w:t>Docs. 135 e 153</w:t>
      </w:r>
      <w:r>
        <w:rPr>
          <w:rFonts w:cs="Arial" w:ascii="Arial" w:hAnsi="Arial"/>
          <w:color w:val="000000"/>
          <w:sz w:val="24"/>
          <w:szCs w:val="24"/>
        </w:rPr>
        <w:t xml:space="preserve"> - Proposta de emenda à CI/IPB baixada pelo SUPREMO CONCÍLIO aos Presbitérios, reunindo extraordinariamente em 1969, em Belo Horizonte. O SUPREMO CONCÍLIO: 1) Considerando que o disposto na alínea “C” do artigo 14 da CI/IPB estabelece que “se o ante projeto tiver alcançado a aprovação de pelo menos dois terços dos presbíteros, será submetido ao SUPREMO CONCÍLIO em sua primeira reunião ordinária”. 2) Considerando que por informação do S/E do SUPREMO CONCÍLIO somente trinta e cinco presbíteros votaram pela total aprovação parcial. 3) Considerando que dois terços dos presbíteros da IPB somam 48, número esse que não foi atingido, resolve: determinar o arquivamento do ante projeto referido no SC-69E1-004 - </w:t>
      </w:r>
      <w:r>
        <w:rPr>
          <w:rFonts w:cs="Arial" w:ascii="Arial" w:hAnsi="Arial"/>
          <w:b/>
          <w:bCs/>
          <w:color w:val="000000"/>
          <w:sz w:val="24"/>
          <w:szCs w:val="24"/>
        </w:rPr>
        <w:t>Doc. 4.</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70-020 - Instituto Educacional JMC</w:t>
      </w:r>
      <w:r>
        <w:rPr>
          <w:rFonts w:cs="Arial" w:ascii="Arial" w:hAnsi="Arial"/>
          <w:color w:val="000000"/>
          <w:sz w:val="24"/>
          <w:szCs w:val="24"/>
        </w:rPr>
        <w:t xml:space="preserve"> - </w:t>
      </w:r>
      <w:r>
        <w:rPr>
          <w:rFonts w:cs="Arial" w:ascii="Arial" w:hAnsi="Arial"/>
          <w:b/>
          <w:bCs/>
          <w:color w:val="000000"/>
          <w:sz w:val="24"/>
          <w:szCs w:val="24"/>
        </w:rPr>
        <w:t xml:space="preserve">Doc. CLXI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Comunicando resolução da Reunião Extraordinária do Conselho Deliberativo do “Instituto José Manoel da Conceição”, que extinguem os cursos vigentes a partir de 1971, e visam mudar as atuais finalidades do I. E. JMC. O Supremo Concílio resolve: 1) Declarar ser favorável à dissolução do I. E. JMC, em virtude do mesmo não estar mais atingido a finalidade para que foi criado. 2) Determinar que a Fundação Educacional Presbiteriana nomeie dois (2) representantes da IPB à reunião do Conselho Deliberativo do I. E. JMC, a realizar-se a 5 de agosto, às 9 horas, em São Paulo, para, entre outras coisas, votar de acordo com item primeiro da presente resolução. </w:t>
      </w:r>
    </w:p>
    <w:p>
      <w:pPr>
        <w:pStyle w:val="Bodytext"/>
        <w:spacing w:before="120" w:after="0"/>
        <w:rPr/>
      </w:pPr>
      <w:r>
        <w:rPr>
          <w:rFonts w:cs="Arial" w:ascii="Arial" w:hAnsi="Arial"/>
          <w:b/>
          <w:bCs/>
          <w:color w:val="000000"/>
          <w:sz w:val="24"/>
          <w:szCs w:val="24"/>
        </w:rPr>
        <w:t>SC-70-021 - Confederação Nacional do Trabalho Feminino</w:t>
      </w:r>
      <w:r>
        <w:rPr>
          <w:rFonts w:cs="Arial" w:ascii="Arial" w:hAnsi="Arial"/>
          <w:color w:val="000000"/>
          <w:sz w:val="24"/>
          <w:szCs w:val="24"/>
        </w:rPr>
        <w:t xml:space="preserve"> - </w:t>
      </w:r>
      <w:r>
        <w:rPr>
          <w:rFonts w:cs="Arial" w:ascii="Arial" w:hAnsi="Arial"/>
          <w:b/>
          <w:bCs/>
          <w:color w:val="000000"/>
          <w:sz w:val="24"/>
          <w:szCs w:val="24"/>
        </w:rPr>
        <w:t xml:space="preserve">Doc. CLX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Comunicação da Secretaria da Confederação Nacional do Trabalho Feminino - O Supremo Concílio resolve: a) Tomar conhecimento da nova diretoria eleita pela Confederação Nacional da Lista tríplice de nomes de candidatas para o cargo de Secretária Geral, e encaminhá-la à Comissão de Indicação. </w:t>
      </w:r>
    </w:p>
    <w:p>
      <w:pPr>
        <w:pStyle w:val="Bodytext"/>
        <w:spacing w:before="120" w:after="0"/>
        <w:rPr/>
      </w:pPr>
      <w:r>
        <w:rPr>
          <w:rFonts w:cs="Arial" w:ascii="Arial" w:hAnsi="Arial"/>
          <w:b/>
          <w:bCs/>
          <w:color w:val="000000"/>
          <w:sz w:val="24"/>
          <w:szCs w:val="24"/>
          <w:lang w:val="en-US"/>
        </w:rPr>
        <w:t xml:space="preserve">SC-70-022 - Confed. Nac. Trab. </w:t>
      </w:r>
      <w:r>
        <w:rPr>
          <w:rFonts w:cs="Arial" w:ascii="Arial" w:hAnsi="Arial"/>
          <w:b/>
          <w:bCs/>
          <w:color w:val="000000"/>
          <w:sz w:val="24"/>
          <w:szCs w:val="24"/>
        </w:rPr>
        <w:t>Masculino</w:t>
      </w:r>
      <w:r>
        <w:rPr>
          <w:rFonts w:cs="Arial" w:ascii="Arial" w:hAnsi="Arial"/>
          <w:color w:val="000000"/>
          <w:sz w:val="24"/>
          <w:szCs w:val="24"/>
        </w:rPr>
        <w:t xml:space="preserve"> - </w:t>
      </w:r>
      <w:r>
        <w:rPr>
          <w:rFonts w:cs="Arial" w:ascii="Arial" w:hAnsi="Arial"/>
          <w:b/>
          <w:bCs/>
          <w:color w:val="000000"/>
          <w:sz w:val="24"/>
          <w:szCs w:val="24"/>
        </w:rPr>
        <w:t xml:space="preserve">Doc. CXII </w:t>
      </w:r>
      <w:r>
        <w:rPr>
          <w:rFonts w:cs="Arial" w:ascii="Arial" w:hAnsi="Arial"/>
          <w:color w:val="000000"/>
          <w:sz w:val="24"/>
          <w:szCs w:val="24"/>
        </w:rPr>
        <w:t xml:space="preserve">- Quanto ao </w:t>
      </w:r>
      <w:r>
        <w:rPr>
          <w:rFonts w:cs="Arial" w:ascii="Arial" w:hAnsi="Arial"/>
          <w:b/>
          <w:bCs/>
          <w:color w:val="000000"/>
          <w:sz w:val="24"/>
          <w:szCs w:val="24"/>
        </w:rPr>
        <w:t>Doc. 123</w:t>
      </w:r>
      <w:r>
        <w:rPr>
          <w:rFonts w:cs="Arial" w:ascii="Arial" w:hAnsi="Arial"/>
          <w:color w:val="000000"/>
          <w:sz w:val="24"/>
          <w:szCs w:val="24"/>
        </w:rPr>
        <w:t xml:space="preserve"> - Comunicações sobre órgãos de divulgação; considerando que a matéria carece de mais elementos elucidativos - O Supremo Concílio resolve: Encarregar a OE da Confederação Nacional do Trabalho Masculino a estudar o assunto e submeter a resolução final à CE-SC/IPB. </w:t>
      </w:r>
    </w:p>
    <w:p>
      <w:pPr>
        <w:pStyle w:val="Bodytext"/>
        <w:spacing w:before="120" w:after="0"/>
        <w:rPr/>
      </w:pPr>
      <w:r>
        <w:rPr>
          <w:rFonts w:cs="Arial" w:ascii="Arial" w:hAnsi="Arial"/>
          <w:b/>
          <w:bCs/>
          <w:color w:val="000000"/>
          <w:sz w:val="24"/>
          <w:szCs w:val="24"/>
        </w:rPr>
        <w:t>SC-70-023 - Instituto Gammon</w:t>
      </w:r>
      <w:r>
        <w:rPr>
          <w:rFonts w:cs="Arial" w:ascii="Arial" w:hAnsi="Arial"/>
          <w:color w:val="000000"/>
          <w:sz w:val="24"/>
          <w:szCs w:val="24"/>
        </w:rPr>
        <w:t xml:space="preserve"> - </w:t>
      </w:r>
      <w:r>
        <w:rPr>
          <w:rFonts w:cs="Arial" w:ascii="Arial" w:hAnsi="Arial"/>
          <w:b/>
          <w:bCs/>
          <w:color w:val="000000"/>
          <w:sz w:val="24"/>
          <w:szCs w:val="24"/>
        </w:rPr>
        <w:t xml:space="preserve">Doc. 127 </w:t>
      </w:r>
      <w:r>
        <w:rPr>
          <w:rFonts w:cs="Arial" w:ascii="Arial" w:hAnsi="Arial"/>
          <w:color w:val="000000"/>
          <w:sz w:val="24"/>
          <w:szCs w:val="24"/>
        </w:rPr>
        <w:t xml:space="preserve">- Solicitação do Instituto Gammon. O Supremo Concílio - resolve: 1) Que o assunto seja remetido à Fundação Educacional Presbiteriana necessária e alienar imóvel loteado conforme planta apresentada: 2) Os recursos serão administrados pela Fundação Educacional Presbiteriana para aplicação exclusiva na obra educacional do Instituto Gammon. </w:t>
      </w:r>
    </w:p>
    <w:p>
      <w:pPr>
        <w:pStyle w:val="Bodytext"/>
        <w:spacing w:before="120" w:after="0"/>
        <w:rPr/>
      </w:pPr>
      <w:r>
        <w:rPr>
          <w:rFonts w:cs="Arial" w:ascii="Arial" w:hAnsi="Arial"/>
          <w:b/>
          <w:bCs/>
          <w:color w:val="000000"/>
          <w:sz w:val="24"/>
          <w:szCs w:val="24"/>
        </w:rPr>
        <w:t>SC-70-024 - INPS - Inscrição -</w:t>
      </w:r>
      <w:r>
        <w:rPr>
          <w:rFonts w:cs="Arial" w:ascii="Arial" w:hAnsi="Arial"/>
          <w:color w:val="000000"/>
          <w:sz w:val="24"/>
          <w:szCs w:val="24"/>
        </w:rPr>
        <w:t xml:space="preserve"> </w:t>
      </w:r>
      <w:r>
        <w:rPr>
          <w:rFonts w:cs="Arial" w:ascii="Arial" w:hAnsi="Arial"/>
          <w:b/>
          <w:bCs/>
          <w:color w:val="000000"/>
          <w:sz w:val="24"/>
          <w:szCs w:val="24"/>
        </w:rPr>
        <w:t xml:space="preserve">Doc. CXXIII </w:t>
      </w:r>
      <w:r>
        <w:rPr>
          <w:rFonts w:cs="Arial" w:ascii="Arial" w:hAnsi="Arial"/>
          <w:color w:val="000000"/>
          <w:sz w:val="24"/>
          <w:szCs w:val="24"/>
        </w:rPr>
        <w:t xml:space="preserve">- Quanto ao </w:t>
      </w:r>
      <w:r>
        <w:rPr>
          <w:rFonts w:cs="Arial" w:ascii="Arial" w:hAnsi="Arial"/>
          <w:b/>
          <w:bCs/>
          <w:color w:val="000000"/>
          <w:sz w:val="24"/>
          <w:szCs w:val="24"/>
        </w:rPr>
        <w:t>Doc. 130</w:t>
      </w:r>
      <w:r>
        <w:rPr>
          <w:rFonts w:cs="Arial" w:ascii="Arial" w:hAnsi="Arial"/>
          <w:color w:val="000000"/>
          <w:sz w:val="24"/>
          <w:szCs w:val="24"/>
        </w:rPr>
        <w:t xml:space="preserve"> - INPS dos pastores - O Supremo Concílio resolve: 1) Recomendar aos Presbitérios que orientem seus pastores no sentido de se inscreverem no INPS como contribuintes facultativos, condição em que os Presbitérios ficarão isentos, de qualquer contribuição. 2) Os Presbitérios (ou igrejas, conforme o caso) contribuição com 50% ao Pastor.</w:t>
      </w:r>
    </w:p>
    <w:p>
      <w:pPr>
        <w:pStyle w:val="Bodytext"/>
        <w:spacing w:before="120" w:after="0"/>
        <w:rPr/>
      </w:pPr>
      <w:r>
        <w:rPr>
          <w:rFonts w:cs="Arial" w:ascii="Arial" w:hAnsi="Arial"/>
          <w:b/>
          <w:bCs/>
          <w:color w:val="000000"/>
          <w:sz w:val="24"/>
          <w:szCs w:val="24"/>
        </w:rPr>
        <w:t>SC-70-025 - Reforma da CI/IPB</w:t>
      </w:r>
      <w:r>
        <w:rPr>
          <w:rFonts w:cs="Arial" w:ascii="Arial" w:hAnsi="Arial"/>
          <w:color w:val="000000"/>
          <w:sz w:val="24"/>
          <w:szCs w:val="24"/>
        </w:rPr>
        <w:t xml:space="preserve"> -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Doc. 139</w:t>
      </w:r>
      <w:r>
        <w:rPr>
          <w:rFonts w:cs="Arial" w:ascii="Arial" w:hAnsi="Arial"/>
          <w:color w:val="000000"/>
          <w:sz w:val="24"/>
          <w:szCs w:val="24"/>
        </w:rPr>
        <w:t xml:space="preserve"> - Ofício da Comissão Elaboradora do Ante - Projeto de Reforma da CI/IPB - O Supremo Concílio resolve: 1) Nos termos do artigo 141, letra “b” enviar o ante - projeto aos Presbitérios para que estes, em obediência à letra “c” do mesmo artigo o estudem e enviem os seus pareceres à SE-SC/IPB. 2) Fixar a data de 30 de abril de 1971 como limite máximo para o recebimento dos pareceres referidos no item anterior. 3) Fixar a segunda quinzena de julho de 1971 para, se alcançar a maioria de ¾ dos Presbitérios, realizar a Reunião da Assembléia Constituinte, salvo motivo de força maior a juízo da CE-SC/IPB; cessados os motivos do adiamento, a CE-SC/IPB fará a convocação para a data mais próxima passível. 4) Determinar que o lugar da Assembléia Constituinte deve ser em local de fácil acesso de comunicação, dando-se preferência às áreas que ofereçam hospedagem gratuita. </w:t>
      </w:r>
    </w:p>
    <w:p>
      <w:pPr>
        <w:pStyle w:val="Bodytext"/>
        <w:spacing w:before="120" w:after="0"/>
        <w:rPr/>
      </w:pPr>
      <w:r>
        <w:rPr>
          <w:rFonts w:cs="Arial" w:ascii="Arial" w:hAnsi="Arial"/>
          <w:b/>
          <w:bCs/>
          <w:color w:val="000000"/>
          <w:sz w:val="24"/>
          <w:szCs w:val="24"/>
        </w:rPr>
        <w:t>SC-70-026 -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 Assunto relacionado com o C. E. P, - o Supremo Concílio resolve: a) Considerando o alto valor do terreno referido e a sua baixa rentabilidade obtida de sua aplicação. b) Considerando que a C. E. P., atualmente, depende de três imóveis situados em diferentes lugares, o que dificulta a sua administração, resolve: 1) Encaminhar a solicitação da C. E. P. à junta Patrimonial e Econômico Financeira, que fica autorizada a alienar os imóveis e a adquirir outro, no interesse da Editora. </w:t>
      </w:r>
    </w:p>
    <w:p>
      <w:pPr>
        <w:pStyle w:val="Bodytext"/>
        <w:spacing w:before="120" w:after="0"/>
        <w:rPr/>
      </w:pPr>
      <w:r>
        <w:rPr>
          <w:rFonts w:cs="Arial" w:ascii="Arial" w:hAnsi="Arial"/>
          <w:b/>
          <w:bCs/>
          <w:color w:val="000000"/>
          <w:sz w:val="24"/>
          <w:szCs w:val="24"/>
        </w:rPr>
        <w:t>SC-70-027 - Imposto de Renda</w:t>
      </w:r>
      <w:r>
        <w:rPr>
          <w:rFonts w:cs="Arial" w:ascii="Arial" w:hAnsi="Arial"/>
          <w:color w:val="000000"/>
          <w:sz w:val="24"/>
          <w:szCs w:val="24"/>
        </w:rPr>
        <w:t xml:space="preserve"> -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xml:space="preserve"> - Imposto de Renda e Plano de Contas o Supremo Concílio resolve: receber, agradecer e encaminhar à Junta Patrimonial Econômica e Financeira para o estudo e aproveitamento. </w:t>
      </w:r>
    </w:p>
    <w:p>
      <w:pPr>
        <w:pStyle w:val="Bodytext"/>
        <w:spacing w:before="120" w:after="0"/>
        <w:rPr/>
      </w:pPr>
      <w:r>
        <w:rPr>
          <w:rFonts w:cs="Arial" w:ascii="Arial" w:hAnsi="Arial"/>
          <w:b/>
          <w:bCs/>
          <w:color w:val="000000"/>
          <w:sz w:val="24"/>
          <w:szCs w:val="24"/>
        </w:rPr>
        <w:t>SC-70-028 - Sínodo Setentrional</w:t>
      </w:r>
      <w:r>
        <w:rPr>
          <w:rFonts w:cs="Arial" w:ascii="Arial" w:hAnsi="Arial"/>
          <w:color w:val="000000"/>
          <w:sz w:val="24"/>
          <w:szCs w:val="24"/>
        </w:rPr>
        <w:t xml:space="preserve"> - </w:t>
      </w:r>
      <w:r>
        <w:rPr>
          <w:rFonts w:cs="Arial" w:ascii="Arial" w:hAnsi="Arial"/>
          <w:b/>
          <w:bCs/>
          <w:color w:val="000000"/>
          <w:sz w:val="24"/>
          <w:szCs w:val="24"/>
        </w:rPr>
        <w:t xml:space="preserve">Doc. CXLV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latório do Sínodo Setentrional. O Supremo Concílio resolve: I - Registrar com alegria: 1º) A criação dos Presbitérios da Paraíba, Potiguar e Borborema, resultantes do desdobramento do Presbitério Paraíba - Rio Grande do Norte, os quais deram origem à criação do Sínodo Paraíba - Rio Grande do Norte. 2º) A criação dos Presbitérios do Cariri, do Pará e do Amazonas, conseqüentes do desdobramento dos Presbitérios Ceará e Amazônia. 3º) Que na reunião do Sínodo, no segundo biênio, em Fortaleza, deu-se assento a três novos Presbitérios e determinou-se o desdobramento do Presbitério Maranhão - Piauí, criando-se os Presbitérios do Maranhão e do Piauí. 4º) Que em conseqüência do desenvolvimento da Obra, o Sínodo encaminha ao SUPREMO CONCÍLIO proposta para que se faça o seu desdobramento, passando o novo concílio a se constituir dos Presbitérios do Maranhão, do Pará e do Amazonas. 5º) O esforço do Presbitério e das igrejas jurisdicionadas ao SST, no sentido de darem aos seus ministros um salário equivalente ao nível universitário. 6º) O bom estado espiritual reinante nos limites do concílio dentro da língua ortodoxa da Igreja. </w:t>
      </w:r>
    </w:p>
    <w:p>
      <w:pPr>
        <w:pStyle w:val="Bodytext"/>
        <w:spacing w:before="120" w:after="0"/>
        <w:rPr/>
      </w:pPr>
      <w:r>
        <w:rPr>
          <w:rFonts w:cs="Arial" w:ascii="Arial" w:hAnsi="Arial"/>
          <w:b/>
          <w:bCs/>
          <w:color w:val="000000"/>
          <w:sz w:val="24"/>
          <w:szCs w:val="24"/>
        </w:rPr>
        <w:t>SC-70-029 - Sínodo de Pernambuco</w:t>
      </w:r>
      <w:r>
        <w:rPr>
          <w:rFonts w:cs="Arial" w:ascii="Arial" w:hAnsi="Arial"/>
          <w:color w:val="000000"/>
          <w:sz w:val="24"/>
          <w:szCs w:val="24"/>
        </w:rPr>
        <w:t xml:space="preserve"> - </w:t>
      </w:r>
      <w:r>
        <w:rPr>
          <w:rFonts w:cs="Arial" w:ascii="Arial" w:hAnsi="Arial"/>
          <w:b/>
          <w:bCs/>
          <w:color w:val="000000"/>
          <w:sz w:val="24"/>
          <w:szCs w:val="24"/>
        </w:rPr>
        <w:t xml:space="preserve">Doc. CXLIII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Relatório do Sínodo de Pernambuco. O Supremo Concílio resolve: 1º) Congratular-se com o Sínodo: a) pela criação de mais um Presbitério o do Norte de Pernambuco, cujo relatório não foi prestado na reunião do SUPREMO CONCÍLIO em 1966; b) pela existência de um bom Ministro - 49, em proporção ao número de igrejas 45, e Congregações Presbiteriais - 23; c) pelo bom número de candidatos ao ministério existentes - 38; d) pelo esforço das igrejas e Presbitério, promovendo campanhas de evangelização sucessivas, cujos frutos já aparecem; Oliveira realiza, diária e semelhante, em dois canais de televisão e no rádio; f) pelo trabalho propício que realiza a Secretaria Sinodal de Evangelização, abrindo novos trabalhos e fundação de igrejas nos chamados “pólos de desenvolvimento”, onde a densidade demográfica aumenta sensivelmente; g) pela eleição da irmã Wilma Pimentel para a Presidência da Confederação Nacional do Trabalho Feminino. </w:t>
      </w:r>
    </w:p>
    <w:p>
      <w:pPr>
        <w:pStyle w:val="Bodytext"/>
        <w:spacing w:before="120" w:after="0"/>
        <w:rPr/>
      </w:pPr>
      <w:r>
        <w:rPr>
          <w:rFonts w:cs="Arial" w:ascii="Arial" w:hAnsi="Arial"/>
          <w:b/>
          <w:bCs/>
          <w:color w:val="000000"/>
          <w:sz w:val="24"/>
          <w:szCs w:val="24"/>
        </w:rPr>
        <w:t>SC-70-030 - Sínodo Paraíba - Rio Grande do Norte</w:t>
      </w:r>
      <w:r>
        <w:rPr>
          <w:rFonts w:cs="Arial" w:ascii="Arial" w:hAnsi="Arial"/>
          <w:color w:val="000000"/>
          <w:sz w:val="24"/>
          <w:szCs w:val="24"/>
        </w:rPr>
        <w:t xml:space="preserve"> - </w:t>
      </w:r>
      <w:r>
        <w:rPr>
          <w:rFonts w:cs="Arial" w:ascii="Arial" w:hAnsi="Arial"/>
          <w:b/>
          <w:bCs/>
          <w:color w:val="000000"/>
          <w:sz w:val="24"/>
          <w:szCs w:val="24"/>
        </w:rPr>
        <w:t xml:space="preserve">Doc. CLXV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Relatório do Sínodo Paraíba - Rio Grande do Norte. Resolve: aprovar considerando: 1º) Que este Sínodo foi organizado neste quatriênio. 2º) Que é muito pequeno o número de ministros em confronto com um vasto campo muito carente de toda espécie de recursos. 3º) Que foi apreciável o aumento de seu patrimônio: Antes inicialmente: 75 propriedades - Valor Cr$800.000,000. Atualmente: 100 propriedades - Valor: Cr$1.500,00. 4º) Que foi animador o acréscimo havido de róis, com poucas exclusões, e o bom nível espiritual. </w:t>
      </w:r>
    </w:p>
    <w:p>
      <w:pPr>
        <w:pStyle w:val="Bodytext"/>
        <w:spacing w:before="120" w:after="0"/>
        <w:rPr/>
      </w:pPr>
      <w:r>
        <w:rPr>
          <w:rFonts w:cs="Arial" w:ascii="Arial" w:hAnsi="Arial"/>
          <w:b/>
          <w:bCs/>
          <w:color w:val="000000"/>
          <w:sz w:val="24"/>
          <w:szCs w:val="24"/>
        </w:rPr>
        <w:t>SC-70-031 - Sínodo Bahia Sergipe</w:t>
      </w:r>
      <w:r>
        <w:rPr>
          <w:rFonts w:cs="Arial" w:ascii="Arial" w:hAnsi="Arial"/>
          <w:color w:val="000000"/>
          <w:sz w:val="24"/>
          <w:szCs w:val="24"/>
        </w:rPr>
        <w:t xml:space="preserve"> - </w:t>
      </w:r>
      <w:r>
        <w:rPr>
          <w:rFonts w:cs="Arial" w:ascii="Arial" w:hAnsi="Arial"/>
          <w:b/>
          <w:bCs/>
          <w:color w:val="000000"/>
          <w:sz w:val="24"/>
          <w:szCs w:val="24"/>
        </w:rPr>
        <w:t xml:space="preserve">Doc. 18 </w:t>
      </w:r>
      <w:r>
        <w:rPr>
          <w:rFonts w:cs="Arial" w:ascii="Arial" w:hAnsi="Arial"/>
          <w:color w:val="000000"/>
          <w:sz w:val="24"/>
          <w:szCs w:val="24"/>
        </w:rPr>
        <w:t xml:space="preserve">- Relatório Sínodo Bahia-Sergipe. O Supremo Concílio resolve: 1) Congratular-se: com a manutenção dos fundamentos da boa doutrina presbiteriana. </w:t>
      </w:r>
    </w:p>
    <w:p>
      <w:pPr>
        <w:pStyle w:val="Bodytext"/>
        <w:spacing w:before="120" w:after="0"/>
        <w:rPr/>
      </w:pPr>
      <w:r>
        <w:rPr>
          <w:rFonts w:cs="Arial" w:ascii="Arial" w:hAnsi="Arial"/>
          <w:b/>
          <w:bCs/>
          <w:color w:val="000000"/>
          <w:sz w:val="24"/>
          <w:szCs w:val="24"/>
        </w:rPr>
        <w:t>SC-70-032 - Sínodo de Belo Horizonte</w:t>
      </w:r>
      <w:r>
        <w:rPr>
          <w:rFonts w:cs="Arial" w:ascii="Arial" w:hAnsi="Arial"/>
          <w:color w:val="000000"/>
          <w:sz w:val="24"/>
          <w:szCs w:val="24"/>
        </w:rPr>
        <w:t xml:space="preserve"> - </w:t>
      </w:r>
      <w:r>
        <w:rPr>
          <w:rFonts w:cs="Arial" w:ascii="Arial" w:hAnsi="Arial"/>
          <w:b/>
          <w:bCs/>
          <w:color w:val="000000"/>
          <w:sz w:val="24"/>
          <w:szCs w:val="24"/>
        </w:rPr>
        <w:t xml:space="preserve">Doc. CXLIV </w:t>
      </w:r>
      <w:r>
        <w:rPr>
          <w:rFonts w:cs="Arial" w:ascii="Arial" w:hAnsi="Arial"/>
          <w:color w:val="000000"/>
          <w:sz w:val="24"/>
          <w:szCs w:val="24"/>
        </w:rPr>
        <w:t xml:space="preserve">- Quando ao </w:t>
      </w:r>
      <w:r>
        <w:rPr>
          <w:rFonts w:cs="Arial" w:ascii="Arial" w:hAnsi="Arial"/>
          <w:b/>
          <w:bCs/>
          <w:color w:val="000000"/>
          <w:sz w:val="24"/>
          <w:szCs w:val="24"/>
        </w:rPr>
        <w:t xml:space="preserve">Doc. 26 </w:t>
      </w:r>
      <w:r>
        <w:rPr>
          <w:rFonts w:cs="Arial" w:ascii="Arial" w:hAnsi="Arial"/>
          <w:color w:val="000000"/>
          <w:sz w:val="24"/>
          <w:szCs w:val="24"/>
        </w:rPr>
        <w:t xml:space="preserve">- Relatório do Sínodo de Belo Horizonte - O Supremo Concílio resolve: 1º) Lamentar o decréscimo de membros e de um Pastor registrado no Sínodo, ocasionando: a) Pelo “Êxodo Rural” no Sul de Minas. b) Pelo movimento de “Renovação Espiritual”. 2º) Registrar com alegria: a) A organização da Confederação Sinodal do trabalho Masculino e relevantes serviços prestados dos diversos Secretários Sinodais de causas, no segundo biênio. b) o bom estado espiritual atualmente reinante nos limites do Sínodo. </w:t>
      </w:r>
    </w:p>
    <w:p>
      <w:pPr>
        <w:pStyle w:val="Bodytext"/>
        <w:spacing w:before="120" w:after="0"/>
        <w:rPr/>
      </w:pPr>
      <w:r>
        <w:rPr>
          <w:rFonts w:cs="Arial" w:ascii="Arial" w:hAnsi="Arial"/>
          <w:b/>
          <w:bCs/>
          <w:color w:val="000000"/>
          <w:sz w:val="24"/>
          <w:szCs w:val="24"/>
        </w:rPr>
        <w:t>SC-70-033 - Sínodo Rio Doce</w:t>
      </w:r>
      <w:r>
        <w:rPr>
          <w:rFonts w:cs="Arial" w:ascii="Arial" w:hAnsi="Arial"/>
          <w:color w:val="000000"/>
          <w:sz w:val="24"/>
          <w:szCs w:val="24"/>
        </w:rPr>
        <w:t xml:space="preserve"> - </w:t>
      </w:r>
      <w:r>
        <w:rPr>
          <w:rFonts w:cs="Arial" w:ascii="Arial" w:hAnsi="Arial"/>
          <w:b/>
          <w:bCs/>
          <w:color w:val="000000"/>
          <w:sz w:val="24"/>
          <w:szCs w:val="24"/>
        </w:rPr>
        <w:t xml:space="preserve">Doc. CLXIV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Relatório do Sínodo Rio Doce. O Supremo Concílio resolve: 1º) Congratular-se com o Sínodo Rio Doce: a) Pela sua fidelidade às doutrinas e princípios da fé Presbiterianos, condenando os movimentos da “Renovação Espiritual” e do “Ecumenismo”. b) Pelo desenvolvimento que se verifica na região do Vale do Aço - Usiminas vislumbrando-se a possibilidade de criar-se mais um Presbitério para esta região. </w:t>
      </w:r>
    </w:p>
    <w:p>
      <w:pPr>
        <w:pStyle w:val="Bodytext"/>
        <w:spacing w:before="120" w:after="0"/>
        <w:rPr/>
      </w:pPr>
      <w:r>
        <w:rPr>
          <w:rFonts w:cs="Arial" w:ascii="Arial" w:hAnsi="Arial"/>
          <w:b/>
          <w:bCs/>
          <w:color w:val="000000"/>
          <w:sz w:val="24"/>
          <w:szCs w:val="24"/>
        </w:rPr>
        <w:t>SC-70-034 - Sínodo Espiritossantense -</w:t>
      </w:r>
      <w:r>
        <w:rPr>
          <w:rFonts w:cs="Arial" w:ascii="Arial" w:hAnsi="Arial"/>
          <w:color w:val="000000"/>
          <w:sz w:val="24"/>
          <w:szCs w:val="24"/>
        </w:rPr>
        <w:t xml:space="preserve"> </w:t>
      </w:r>
      <w:r>
        <w:rPr>
          <w:rFonts w:cs="Arial" w:ascii="Arial" w:hAnsi="Arial"/>
          <w:b/>
          <w:bCs/>
          <w:color w:val="000000"/>
          <w:sz w:val="24"/>
          <w:szCs w:val="24"/>
        </w:rPr>
        <w:t xml:space="preserve">Doc. CXL </w:t>
      </w:r>
      <w:r>
        <w:rPr>
          <w:rFonts w:cs="Arial" w:ascii="Arial" w:hAnsi="Arial"/>
          <w:color w:val="000000"/>
          <w:sz w:val="24"/>
          <w:szCs w:val="24"/>
        </w:rPr>
        <w:t xml:space="preserve">- Quando ao </w:t>
      </w:r>
      <w:r>
        <w:rPr>
          <w:rFonts w:cs="Arial" w:ascii="Arial" w:hAnsi="Arial"/>
          <w:b/>
          <w:bCs/>
          <w:color w:val="000000"/>
          <w:sz w:val="24"/>
          <w:szCs w:val="24"/>
        </w:rPr>
        <w:t xml:space="preserve">Doc. 45 </w:t>
      </w:r>
      <w:r>
        <w:rPr>
          <w:rFonts w:cs="Arial" w:ascii="Arial" w:hAnsi="Arial"/>
          <w:color w:val="000000"/>
          <w:sz w:val="24"/>
          <w:szCs w:val="24"/>
        </w:rPr>
        <w:t xml:space="preserve">- Relatório do Sínodo Espiritossantense - O Supremo Concílio resolve aprovar, assinalando: 1º) Com pesar: a) O falecimento do Rev. Renato Ribeiro dos Santos. b) O fechamento do Centenário com dolorosas conseqüências. c) Divisões de Igreja pelo chamado “Movimento de Renovação Espiritual”. 2º) Com alegria: a) A realização do Congresso Sinodal da Mocidade em Vitória, com boa afluência de jovens. b) Pelas medidas tomadas com seriedade para deter movimento da “Renovação Espiritual” nas igrejas de sua jurisdição. c) Pelas providências tomadas pelo Sínodo junto a Direção da Igreja, no sentido de evitar abusos prejudiciais ao bom desenvolvimento da Obra do Senhor. </w:t>
      </w:r>
    </w:p>
    <w:p>
      <w:pPr>
        <w:pStyle w:val="Bodytext"/>
        <w:spacing w:before="120" w:after="0"/>
        <w:rPr/>
      </w:pPr>
      <w:r>
        <w:rPr>
          <w:rFonts w:cs="Arial" w:ascii="Arial" w:hAnsi="Arial"/>
          <w:b/>
          <w:bCs/>
          <w:color w:val="000000"/>
          <w:sz w:val="24"/>
          <w:szCs w:val="24"/>
        </w:rPr>
        <w:t>SC-70-035 - Sínodo de São Paulo</w:t>
      </w:r>
      <w:r>
        <w:rPr>
          <w:rFonts w:cs="Arial" w:ascii="Arial" w:hAnsi="Arial"/>
          <w:color w:val="000000"/>
          <w:sz w:val="24"/>
          <w:szCs w:val="24"/>
        </w:rPr>
        <w:t xml:space="preserve"> - </w:t>
      </w:r>
      <w:r>
        <w:rPr>
          <w:rFonts w:cs="Arial" w:ascii="Arial" w:hAnsi="Arial"/>
          <w:b/>
          <w:bCs/>
          <w:color w:val="000000"/>
          <w:sz w:val="24"/>
          <w:szCs w:val="24"/>
        </w:rPr>
        <w:t xml:space="preserve">Doc. CXLVII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Relatório do Sínodo de São Paulo: o Supremo Concílio resolve: 1º) Lamentar que um Presbitério tenha praticado faltas tão graves que afinal justificaram plenamente sua dissolução pelo Sínodo. Lamentar que pastores tenham praticado faltas tão graves que tornaram necessária sua deposição do Ministério. 2º) Louvar a Deus pelo surgimento de mais três (3) Presbitérios: o de Piratininga, o Bandeirantes e o Oeste de São Paulo. 3º) Apreciar o esforço do SSP no sentido de perseverar a paz e a santidade da Igreja, bem como os esforços do Sínodo para resolver a crise gerada pelo Presbitério dissolvido. </w:t>
      </w:r>
    </w:p>
    <w:p>
      <w:pPr>
        <w:pStyle w:val="Bodytext"/>
        <w:spacing w:before="120" w:after="0"/>
        <w:rPr/>
      </w:pPr>
      <w:r>
        <w:rPr>
          <w:rFonts w:cs="Arial" w:ascii="Arial" w:hAnsi="Arial"/>
          <w:b/>
          <w:bCs/>
          <w:color w:val="000000"/>
          <w:sz w:val="24"/>
          <w:szCs w:val="24"/>
        </w:rPr>
        <w:t>SC-70-036 - Sínodo Fluminense</w:t>
      </w:r>
      <w:r>
        <w:rPr>
          <w:rFonts w:cs="Arial" w:ascii="Arial" w:hAnsi="Arial"/>
          <w:color w:val="000000"/>
          <w:sz w:val="24"/>
          <w:szCs w:val="24"/>
        </w:rPr>
        <w:t xml:space="preserve"> - </w:t>
      </w:r>
      <w:r>
        <w:rPr>
          <w:rFonts w:cs="Arial" w:ascii="Arial" w:hAnsi="Arial"/>
          <w:b/>
          <w:bCs/>
          <w:color w:val="000000"/>
          <w:sz w:val="24"/>
          <w:szCs w:val="24"/>
        </w:rPr>
        <w:t xml:space="preserve">Doc. CXLI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o Sínodo Fluminense. O Supremo Concílio resolve: apreciar a paz e harmonia reinantes nos limites do concílio. </w:t>
      </w:r>
    </w:p>
    <w:p>
      <w:pPr>
        <w:pStyle w:val="Bodytext"/>
        <w:spacing w:before="120" w:after="0"/>
        <w:rPr/>
      </w:pPr>
      <w:r>
        <w:rPr>
          <w:rFonts w:cs="Arial" w:ascii="Arial" w:hAnsi="Arial"/>
          <w:b/>
          <w:bCs/>
          <w:color w:val="000000"/>
          <w:sz w:val="24"/>
          <w:szCs w:val="24"/>
        </w:rPr>
        <w:t>SC-70-037 - Sínodo Meridional</w:t>
      </w:r>
      <w:r>
        <w:rPr>
          <w:rFonts w:cs="Arial" w:ascii="Arial" w:hAnsi="Arial"/>
          <w:color w:val="000000"/>
          <w:sz w:val="24"/>
          <w:szCs w:val="24"/>
        </w:rPr>
        <w:t xml:space="preserve"> - </w:t>
      </w:r>
      <w:r>
        <w:rPr>
          <w:rFonts w:cs="Arial" w:ascii="Arial" w:hAnsi="Arial"/>
          <w:b/>
          <w:bCs/>
          <w:color w:val="000000"/>
          <w:sz w:val="24"/>
          <w:szCs w:val="24"/>
        </w:rPr>
        <w:t xml:space="preserve">Doc. CXLII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Relatório do Sínodo Meridional. O Supremo Concílio resolve: 1º) Congratular-se com o S. M. D. pelas vitórias alcançadas no Instituto Cristão de Castro, resultantes do Comodato com a Igreja Evangélica Reformada. 2º) Apreciar o grande esforço do Sínodo para manter a unidade da Igreja, na crise criada pelo movimento de “Renovação Espiritual”. 3º) Lamentar-se que o movimento da “Renovação Espiritual” tenha ocasionado a dissolução do Presbitério de Cianorte tão jovem e promissor. 4º) Alegrar-se pela organização do Presbitério de Iguaçu. </w:t>
      </w:r>
    </w:p>
    <w:p>
      <w:pPr>
        <w:pStyle w:val="Bodytext"/>
        <w:spacing w:before="120" w:after="0"/>
        <w:rPr/>
      </w:pPr>
      <w:r>
        <w:rPr>
          <w:rFonts w:cs="Arial" w:ascii="Arial" w:hAnsi="Arial"/>
          <w:b/>
          <w:bCs/>
          <w:color w:val="000000"/>
          <w:sz w:val="24"/>
          <w:szCs w:val="24"/>
        </w:rPr>
        <w:t>SC-70-038 - Sínodo da Guanabara -</w:t>
      </w:r>
      <w:r>
        <w:rPr>
          <w:rFonts w:cs="Arial" w:ascii="Arial" w:hAnsi="Arial"/>
          <w:color w:val="000000"/>
          <w:sz w:val="24"/>
          <w:szCs w:val="24"/>
        </w:rPr>
        <w:t xml:space="preserve"> </w:t>
      </w:r>
      <w:r>
        <w:rPr>
          <w:rFonts w:cs="Arial" w:ascii="Arial" w:hAnsi="Arial"/>
          <w:b/>
          <w:bCs/>
          <w:color w:val="000000"/>
          <w:sz w:val="24"/>
          <w:szCs w:val="24"/>
        </w:rPr>
        <w:t xml:space="preserve">Doc. CXLVIII </w:t>
      </w:r>
      <w:r>
        <w:rPr>
          <w:rFonts w:cs="Arial" w:ascii="Arial" w:hAnsi="Arial"/>
          <w:color w:val="000000"/>
          <w:sz w:val="24"/>
          <w:szCs w:val="24"/>
        </w:rPr>
        <w:t xml:space="preserve">- Quanto ao </w:t>
      </w:r>
      <w:r>
        <w:rPr>
          <w:rFonts w:cs="Arial" w:ascii="Arial" w:hAnsi="Arial"/>
          <w:b/>
          <w:bCs/>
          <w:color w:val="000000"/>
          <w:sz w:val="24"/>
          <w:szCs w:val="24"/>
        </w:rPr>
        <w:t>Doc. 73,</w:t>
      </w:r>
      <w:r>
        <w:rPr>
          <w:rFonts w:cs="Arial" w:ascii="Arial" w:hAnsi="Arial"/>
          <w:color w:val="000000"/>
          <w:sz w:val="24"/>
          <w:szCs w:val="24"/>
        </w:rPr>
        <w:t xml:space="preserve"> Relatório do Sínodo da Guanabara. O Supremo Concílio resolve: 1º) Registrar com alegria: a) a efetivação de Campanha Evangelística pelos Presbitérios e igrejas a si jurisdicionados, no quadriênio passado; b) a manutenção e direção pelo Sínodo do mais antigo programa radiofônico da Guanabara - “Irradiações da Cruz”. 2º) Estranhar atitudes do S. G. B.: a) Quanto às mudanças havidas no Seminário de Campinas - “não indicando representantes junto à Diretoria do Seminário em questão”. b) Quando ao Instituto Mackenzie - “manifestando-se contrário à maneira pela qual estavam sendo encaminhados os entendimentos para resolver a grave crise com essa Instituição Educacional. c) Lamentar que Sínodo da Guanabara, violando a Constituição da Igreja em atitude negativa da cristã que deve uní-lo aos outros concílios de nossa Igreja haja pretendido arrolar supostos representantes de um não - Presbitério: declarar legais e oportunas as providências tomadas, no caso CE-SC/IPB; apreciar a aceitação, pelo Sínodo das ordens da CE-SC/IPB.</w:t>
      </w:r>
    </w:p>
    <w:p>
      <w:pPr>
        <w:pStyle w:val="Bodytext"/>
        <w:spacing w:before="120" w:after="0"/>
        <w:rPr/>
      </w:pPr>
      <w:r>
        <w:rPr>
          <w:rFonts w:cs="Arial" w:ascii="Arial" w:hAnsi="Arial"/>
          <w:b/>
          <w:bCs/>
          <w:color w:val="000000"/>
          <w:sz w:val="24"/>
          <w:szCs w:val="24"/>
        </w:rPr>
        <w:t>SC-70-039 - Sínodo Brasil Central</w:t>
      </w:r>
      <w:r>
        <w:rPr>
          <w:rFonts w:cs="Arial" w:ascii="Arial" w:hAnsi="Arial"/>
          <w:color w:val="000000"/>
          <w:sz w:val="24"/>
          <w:szCs w:val="24"/>
        </w:rPr>
        <w:t xml:space="preserve"> - </w:t>
      </w:r>
      <w:r>
        <w:rPr>
          <w:rFonts w:cs="Arial" w:ascii="Arial" w:hAnsi="Arial"/>
          <w:b/>
          <w:bCs/>
          <w:color w:val="000000"/>
          <w:sz w:val="24"/>
          <w:szCs w:val="24"/>
        </w:rPr>
        <w:t xml:space="preserve">Doc. CLXVII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O Supremo Concílio resolve: aprovar o Relatório do Sínodo Brasil Central e apreciar com alegria: 1) O desdobramento do Presbitério de Cuiabá, criando-se os presbitérios de: Campo Grande e de Mato Grosso. 2) O considerável número de ministros - 48 para 54 igrejas, 11 congregações Presbiteriais, 98 congregações de igrejas, 10.459 membros comungantes e 8.771 membros não comungantes. 3) O excelente patrimônio, constante: 18 Colégios e Educandários, 6 (seis) Hospitais, 2 (dois) Orfanatos e 4 (quatro) Institutos de Socorro Social. </w:t>
      </w:r>
    </w:p>
    <w:p>
      <w:pPr>
        <w:pStyle w:val="Bodytext"/>
        <w:spacing w:before="120" w:after="0"/>
        <w:rPr/>
      </w:pPr>
      <w:r>
        <w:rPr>
          <w:rFonts w:cs="Arial" w:ascii="Arial" w:hAnsi="Arial"/>
          <w:b/>
          <w:bCs/>
          <w:color w:val="000000"/>
          <w:sz w:val="24"/>
          <w:szCs w:val="24"/>
        </w:rPr>
        <w:t>SC-70-040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CXLIX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xml:space="preserve"> - Relatório da Sínodo Oeste de São Paulo. O Supremo Concílio resolve: 1) lamentar o fato de que o relatório não registre fatos que permitam fazer-se a devida apreciação do mesmo. </w:t>
      </w:r>
    </w:p>
    <w:p>
      <w:pPr>
        <w:pStyle w:val="Bodytext"/>
        <w:spacing w:before="120" w:after="0"/>
        <w:rPr/>
      </w:pPr>
      <w:r>
        <w:rPr>
          <w:rFonts w:cs="Arial" w:ascii="Arial" w:hAnsi="Arial"/>
          <w:b/>
          <w:bCs/>
          <w:color w:val="000000"/>
          <w:sz w:val="24"/>
          <w:szCs w:val="24"/>
        </w:rPr>
        <w:t>SC-70-041 - Instituto Gammon - Reitor</w:t>
      </w:r>
      <w:r>
        <w:rPr>
          <w:rFonts w:cs="Arial" w:ascii="Arial" w:hAnsi="Arial"/>
          <w:color w:val="000000"/>
          <w:sz w:val="24"/>
          <w:szCs w:val="24"/>
        </w:rPr>
        <w:t xml:space="preserve"> - </w:t>
      </w:r>
      <w:r>
        <w:rPr>
          <w:rFonts w:cs="Arial" w:ascii="Arial" w:hAnsi="Arial"/>
          <w:b/>
          <w:bCs/>
          <w:color w:val="000000"/>
          <w:sz w:val="24"/>
          <w:szCs w:val="24"/>
        </w:rPr>
        <w:t xml:space="preserve">Doc. CLVII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Relatórios da Assembléia Geral e do Reitor do Instituto Gammon. O Supremo Concílio resolve: aprovar os aludidos relatórios, congratulando-se pelos 100 anos que o Instituto Gammon tem, dedicado à Glória de Deus e ao Progresso Humano. </w:t>
      </w:r>
    </w:p>
    <w:p>
      <w:pPr>
        <w:pStyle w:val="Bodytext"/>
        <w:spacing w:before="120" w:after="0"/>
        <w:rPr/>
      </w:pPr>
      <w:r>
        <w:rPr>
          <w:rFonts w:cs="Arial" w:ascii="Arial" w:hAnsi="Arial"/>
          <w:b/>
          <w:bCs/>
          <w:color w:val="000000"/>
          <w:sz w:val="24"/>
          <w:szCs w:val="24"/>
        </w:rPr>
        <w:t>SC-70-042 - Cons. Delib. IPNE -</w:t>
      </w:r>
      <w:r>
        <w:rPr>
          <w:rFonts w:cs="Arial" w:ascii="Arial" w:hAnsi="Arial"/>
          <w:color w:val="000000"/>
          <w:sz w:val="24"/>
          <w:szCs w:val="24"/>
        </w:rPr>
        <w:t xml:space="preserve"> </w:t>
      </w:r>
      <w:r>
        <w:rPr>
          <w:rFonts w:cs="Arial" w:ascii="Arial" w:hAnsi="Arial"/>
          <w:b/>
          <w:bCs/>
          <w:color w:val="000000"/>
          <w:sz w:val="24"/>
          <w:szCs w:val="24"/>
        </w:rPr>
        <w:t xml:space="preserve">Doc. CLV </w:t>
      </w:r>
      <w:r>
        <w:rPr>
          <w:rFonts w:cs="Arial" w:ascii="Arial" w:hAnsi="Arial"/>
          <w:color w:val="000000"/>
          <w:sz w:val="24"/>
          <w:szCs w:val="24"/>
        </w:rPr>
        <w:t xml:space="preserve">- Quanto ao </w:t>
      </w:r>
      <w:r>
        <w:rPr>
          <w:rFonts w:cs="Arial" w:ascii="Arial" w:hAnsi="Arial"/>
          <w:b/>
          <w:bCs/>
          <w:color w:val="000000"/>
          <w:sz w:val="24"/>
          <w:szCs w:val="24"/>
        </w:rPr>
        <w:t>Doc. 124</w:t>
      </w:r>
      <w:r>
        <w:rPr>
          <w:rFonts w:cs="Arial" w:ascii="Arial" w:hAnsi="Arial"/>
          <w:color w:val="000000"/>
          <w:sz w:val="24"/>
          <w:szCs w:val="24"/>
        </w:rPr>
        <w:t xml:space="preserve"> - O Supremo Concílio resolve aprovar o relatório do Presidente do Conselho Deliberativo IPNE com admiração pela maneira como se vem consolidando aquela obra, ao mesmo tempo que aqueles irmãos que fazem o Conselho Deliberativo do corpo docente daquela instituição pelos objetivos alcançados. </w:t>
      </w:r>
    </w:p>
    <w:p>
      <w:pPr>
        <w:pStyle w:val="Bodytext"/>
        <w:spacing w:before="120" w:after="0"/>
        <w:rPr/>
      </w:pPr>
      <w:r>
        <w:rPr>
          <w:rFonts w:cs="Arial" w:ascii="Arial" w:hAnsi="Arial"/>
          <w:b/>
          <w:bCs/>
          <w:color w:val="000000"/>
          <w:sz w:val="24"/>
          <w:szCs w:val="24"/>
        </w:rPr>
        <w:t>SC-70-043 - Junta de Educação Religiosa</w:t>
      </w:r>
      <w:r>
        <w:rPr>
          <w:rFonts w:cs="Arial" w:ascii="Arial" w:hAnsi="Arial"/>
          <w:color w:val="000000"/>
          <w:sz w:val="24"/>
          <w:szCs w:val="24"/>
        </w:rPr>
        <w:t xml:space="preserve"> - </w:t>
      </w:r>
      <w:r>
        <w:rPr>
          <w:rFonts w:cs="Arial" w:ascii="Arial" w:hAnsi="Arial"/>
          <w:b/>
          <w:bCs/>
          <w:color w:val="000000"/>
          <w:sz w:val="24"/>
          <w:szCs w:val="24"/>
        </w:rPr>
        <w:t xml:space="preserve">Doc. CLIV </w:t>
      </w:r>
      <w:r>
        <w:rPr>
          <w:rFonts w:cs="Arial" w:ascii="Arial" w:hAnsi="Arial"/>
          <w:color w:val="000000"/>
          <w:sz w:val="24"/>
          <w:szCs w:val="24"/>
        </w:rPr>
        <w:t xml:space="preserve">- Quanto ao </w:t>
      </w:r>
      <w:r>
        <w:rPr>
          <w:rFonts w:cs="Arial" w:ascii="Arial" w:hAnsi="Arial"/>
          <w:b/>
          <w:bCs/>
          <w:color w:val="000000"/>
          <w:sz w:val="24"/>
          <w:szCs w:val="24"/>
        </w:rPr>
        <w:t>Doc. 166</w:t>
      </w:r>
      <w:r>
        <w:rPr>
          <w:rFonts w:cs="Arial" w:ascii="Arial" w:hAnsi="Arial"/>
          <w:color w:val="000000"/>
          <w:sz w:val="24"/>
          <w:szCs w:val="24"/>
        </w:rPr>
        <w:t xml:space="preserve"> - O Supremo Concílio resolve: 1) Aprovar o relatório da JER. 2) Salientar o zeloso esforço da junta, no sentido de oferecer diretrizes seguras para funcionamento e realizações da mesma, não obstante a falta de meios, bem como as circunstâncias adversas. 3) Acatar as sugestões da JER que são as seguintes: quanto a composição da Junta; que seja de cinco membros, no máximo que se limite a uma determinada região para facilidade dos encontros, e que se conservem elementos da atual junta, a fim de garantir continuidade e lastro. E quanto ao material, que se faça cuidadoso exame de material que se produz no Brasil como no exterior, dentro dessa linha de ação de conhecimento. </w:t>
      </w:r>
    </w:p>
    <w:p>
      <w:pPr>
        <w:pStyle w:val="Bodytext"/>
        <w:spacing w:before="120" w:after="0"/>
        <w:rPr/>
      </w:pPr>
      <w:r>
        <w:rPr>
          <w:rFonts w:cs="Arial" w:ascii="Arial" w:hAnsi="Arial"/>
          <w:b/>
          <w:bCs/>
          <w:color w:val="000000"/>
          <w:sz w:val="24"/>
          <w:szCs w:val="24"/>
        </w:rPr>
        <w:t>SC-70-044 - Secretaria Geral do Trabalho da Mocidade</w:t>
      </w:r>
      <w:r>
        <w:rPr>
          <w:rFonts w:cs="Arial" w:ascii="Arial" w:hAnsi="Arial"/>
          <w:color w:val="000000"/>
          <w:sz w:val="24"/>
          <w:szCs w:val="24"/>
        </w:rPr>
        <w:t xml:space="preserve"> - </w:t>
      </w:r>
      <w:r>
        <w:rPr>
          <w:rFonts w:cs="Arial" w:ascii="Arial" w:hAnsi="Arial"/>
          <w:b/>
          <w:bCs/>
          <w:color w:val="000000"/>
          <w:sz w:val="24"/>
          <w:szCs w:val="24"/>
        </w:rPr>
        <w:t xml:space="preserve">Doc. CL </w:t>
      </w:r>
      <w:r>
        <w:rPr>
          <w:rFonts w:cs="Arial" w:ascii="Arial" w:hAnsi="Arial"/>
          <w:color w:val="000000"/>
          <w:sz w:val="24"/>
          <w:szCs w:val="24"/>
        </w:rPr>
        <w:t xml:space="preserve">- Quanto ao </w:t>
      </w:r>
      <w:r>
        <w:rPr>
          <w:rFonts w:cs="Arial" w:ascii="Arial" w:hAnsi="Arial"/>
          <w:b/>
          <w:bCs/>
          <w:color w:val="000000"/>
          <w:sz w:val="24"/>
          <w:szCs w:val="24"/>
        </w:rPr>
        <w:t>Doc. 119</w:t>
      </w:r>
      <w:r>
        <w:rPr>
          <w:rFonts w:cs="Arial" w:ascii="Arial" w:hAnsi="Arial"/>
          <w:color w:val="000000"/>
          <w:sz w:val="24"/>
          <w:szCs w:val="24"/>
        </w:rPr>
        <w:t xml:space="preserve"> - Relatório da Secretaria Geral do Trabalho da Mocidade - O Supremo Concílio resolve: 1) Recomendar à Junta do Trabalho da Mocidade (JTM) a formação de uma equipe capacitada em assuntos de juventude, se possível com tempo integral, que se encarregue de providenciar a publicação do jornal e de literatura própria, com orientação teológica para os moços em face dos problemas atuais. 2) Determinar que a junta do Trabalho da Mocidade (JTM) continue com a mesma estrutura com que funcionou no quatriênio findo, visto que os seus resultados têm sido promissores. 3) Não referendar, por insuficiente, a estrutura provisória votada pela Comissão Executiva do Supremo Concílio (CE-SC/IPB) em 1967. 4) a) Aprovar os ante projetos anexos de Estatutos para a UMP e a Federação Presbiterial da Mocidade, sujeita naturalmente, sua vigência à aprovação de cada UMP e de cada Federação Presbiteriana, bem como dos conselhos e Presbitérios respectivos. b) Aprovar os Estatutos da Junta do Trabalho da Mocidade, determinando porém que </w:t>
      </w:r>
      <w:r>
        <w:rPr>
          <w:rFonts w:cs="Arial" w:ascii="Arial" w:hAnsi="Arial"/>
          <w:b/>
          <w:bCs/>
          <w:color w:val="000000"/>
          <w:sz w:val="24"/>
          <w:szCs w:val="24"/>
        </w:rPr>
        <w:t xml:space="preserve">Art. 3º </w:t>
      </w:r>
      <w:r>
        <w:rPr>
          <w:rFonts w:cs="Arial" w:ascii="Arial" w:hAnsi="Arial"/>
          <w:color w:val="000000"/>
          <w:sz w:val="24"/>
          <w:szCs w:val="24"/>
        </w:rPr>
        <w:t xml:space="preserve">tenha a seguinte redação: a JTM. será integrada por 5 membros eleitos pelo Supremo Concílio; o Secretário Geral será membros ex-officio da JTM. c) A JTM elaborará seu Regimento Interno, que submeterá à aprovação da CE-SC. d) O PE/SC e o SE/SC serão membro “ex-officio” da JTM. 5) Recomendar CE-SC/IPB a liberação e verba suficiente para o atendimento de todo o trabalho da Mocidade e Secretaria Geral. 6) Lançar em atas um voto de apreciação e agradecimento pelo trabalho executivo do Secretário Geral, durante o quatriênio findo. 7) Agradecer à Igreja Presbiteriana da Bahia, da qual o Secretário Geral do Trabalho da Mocidade é Pastor efetivo, pelo desprendimento com que permitiu ao jovem Ministro dedicar seu tempo ao Trabalho da Mocidade Presbiteriana, colocando os interesses da Igreja Presbiteriana do Brasil acima dos interesses locais e pessoais. </w:t>
      </w:r>
    </w:p>
    <w:p>
      <w:pPr>
        <w:pStyle w:val="Bodytext"/>
        <w:spacing w:before="120" w:after="0"/>
        <w:rPr/>
      </w:pPr>
      <w:r>
        <w:rPr>
          <w:rFonts w:cs="Arial" w:ascii="Arial" w:hAnsi="Arial"/>
          <w:b/>
          <w:bCs/>
          <w:color w:val="000000"/>
          <w:sz w:val="24"/>
          <w:szCs w:val="24"/>
        </w:rPr>
        <w:t>SC-70-045 - Representante da IPB na Assoc. Evang. de Catequeses dos Índios</w:t>
      </w:r>
      <w:r>
        <w:rPr>
          <w:rFonts w:cs="Arial" w:ascii="Arial" w:hAnsi="Arial"/>
          <w:color w:val="000000"/>
          <w:sz w:val="24"/>
          <w:szCs w:val="24"/>
        </w:rPr>
        <w:t xml:space="preserve"> - </w:t>
      </w:r>
      <w:r>
        <w:rPr>
          <w:rFonts w:cs="Arial" w:ascii="Arial" w:hAnsi="Arial"/>
          <w:b/>
          <w:bCs/>
          <w:color w:val="000000"/>
          <w:sz w:val="24"/>
          <w:szCs w:val="24"/>
        </w:rPr>
        <w:t xml:space="preserve">Doc. CXXXIX </w:t>
      </w:r>
      <w:r>
        <w:rPr>
          <w:rFonts w:cs="Arial" w:ascii="Arial" w:hAnsi="Arial"/>
          <w:color w:val="000000"/>
          <w:sz w:val="24"/>
          <w:szCs w:val="24"/>
        </w:rPr>
        <w:t xml:space="preserve">- Quanto ao </w:t>
      </w:r>
      <w:r>
        <w:rPr>
          <w:rFonts w:cs="Arial" w:ascii="Arial" w:hAnsi="Arial"/>
          <w:b/>
          <w:bCs/>
          <w:color w:val="000000"/>
          <w:sz w:val="24"/>
          <w:szCs w:val="24"/>
        </w:rPr>
        <w:t>Doc. 140</w:t>
      </w:r>
      <w:r>
        <w:rPr>
          <w:rFonts w:cs="Arial" w:ascii="Arial" w:hAnsi="Arial"/>
          <w:color w:val="000000"/>
          <w:sz w:val="24"/>
          <w:szCs w:val="24"/>
        </w:rPr>
        <w:t xml:space="preserve"> - Relatório ao SC da Representação da Igreja Presbiteriana do Brasil na Associação Evangélica de Catequese dos Índios - O Supremo Concílio resolve: 1) Aprovar e apreciar o relatório do represente na AECI, ressaltando especialmente no que diz respeito ao crescimento da IP naquela região, e a ótima reputação com as igrejas locais, assim como, as boas relações mantidas com a LBA, FUNAI e o Departamento Nacional da Crianças, aplicando os recursos enviados à Missão Caiuá. 2) Evidenciar o esforço despendido a fim de equilibrar o orçamento da Associação Evangélica de Catequese aos Índios (AECI) a mesma representação. </w:t>
      </w:r>
    </w:p>
    <w:p>
      <w:pPr>
        <w:pStyle w:val="Bodytext"/>
        <w:spacing w:before="120" w:after="0"/>
        <w:rPr/>
      </w:pPr>
      <w:r>
        <w:rPr>
          <w:rFonts w:cs="Arial" w:ascii="Arial" w:hAnsi="Arial"/>
          <w:b/>
          <w:bCs/>
          <w:color w:val="000000"/>
          <w:sz w:val="24"/>
          <w:szCs w:val="24"/>
        </w:rPr>
        <w:t>SC-70-046 - Hospital Evangélico Dr. e Sra. Goldsby King</w:t>
      </w:r>
      <w:r>
        <w:rPr>
          <w:rFonts w:cs="Arial" w:ascii="Arial" w:hAnsi="Arial"/>
          <w:color w:val="000000"/>
          <w:sz w:val="24"/>
          <w:szCs w:val="24"/>
        </w:rPr>
        <w:t xml:space="preserve"> - </w:t>
      </w:r>
      <w:r>
        <w:rPr>
          <w:rFonts w:cs="Arial" w:ascii="Arial" w:hAnsi="Arial"/>
          <w:b/>
          <w:bCs/>
          <w:color w:val="000000"/>
          <w:sz w:val="24"/>
          <w:szCs w:val="24"/>
        </w:rPr>
        <w:t xml:space="preserve">Doc. CXXXVIII </w:t>
      </w:r>
      <w:r>
        <w:rPr>
          <w:rFonts w:cs="Arial" w:ascii="Arial" w:hAnsi="Arial"/>
          <w:color w:val="000000"/>
          <w:sz w:val="24"/>
          <w:szCs w:val="24"/>
        </w:rPr>
        <w:t xml:space="preserve">- Quanto ao </w:t>
      </w:r>
      <w:r>
        <w:rPr>
          <w:rFonts w:cs="Arial" w:ascii="Arial" w:hAnsi="Arial"/>
          <w:b/>
          <w:bCs/>
          <w:color w:val="000000"/>
          <w:sz w:val="24"/>
          <w:szCs w:val="24"/>
        </w:rPr>
        <w:t>Doc. 144</w:t>
      </w:r>
      <w:r>
        <w:rPr>
          <w:rFonts w:cs="Arial" w:ascii="Arial" w:hAnsi="Arial"/>
          <w:color w:val="000000"/>
          <w:sz w:val="24"/>
          <w:szCs w:val="24"/>
        </w:rPr>
        <w:t xml:space="preserve"> - Relatório ao SC. do Hospital Evangélico “Dr. e Sra. Goldsby King”. O Supremo Concílio resolve: 1) Aprovar esse relatório apreciando o trabalho excelente, realizado através da delegação do SC para a administração daquela Associação Beneficente, ligada ao Hospital Evangélico de Dourados. 2) Salientar o sensível progresso no setor econômico quando se pode observar um fundo de reserva apreciável para qualquer eventualidade, bem como a manutenção da Escola de Enfermagem “Vital Brasil”, que neste quatriênio formou dezenas de moças que hoje são utilizadas como auxiliar de enfermagem, no próprio hospital. 3) Remeter à Comissão indicações à sugestão de que permaneça a mesma delegação para viger durante o novo quatriênio. </w:t>
      </w:r>
    </w:p>
    <w:p>
      <w:pPr>
        <w:pStyle w:val="Bodytext"/>
        <w:spacing w:before="120" w:after="0"/>
        <w:rPr/>
      </w:pPr>
      <w:r>
        <w:rPr>
          <w:rFonts w:cs="Arial" w:ascii="Arial" w:hAnsi="Arial"/>
          <w:b/>
          <w:bCs/>
          <w:color w:val="000000"/>
          <w:sz w:val="24"/>
          <w:szCs w:val="24"/>
        </w:rPr>
        <w:t>SC-70-047 - Comissão de Diplomacia</w:t>
      </w:r>
      <w:r>
        <w:rPr>
          <w:rFonts w:cs="Arial" w:ascii="Arial" w:hAnsi="Arial"/>
          <w:color w:val="000000"/>
          <w:sz w:val="24"/>
          <w:szCs w:val="24"/>
        </w:rPr>
        <w:t xml:space="preserve"> - </w:t>
      </w:r>
      <w:r>
        <w:rPr>
          <w:rFonts w:cs="Arial" w:ascii="Arial" w:hAnsi="Arial"/>
          <w:b/>
          <w:bCs/>
          <w:color w:val="000000"/>
          <w:sz w:val="24"/>
          <w:szCs w:val="24"/>
        </w:rPr>
        <w:t xml:space="preserve">Doc. CXXXVI </w:t>
      </w:r>
      <w:r>
        <w:rPr>
          <w:rFonts w:cs="Arial" w:ascii="Arial" w:hAnsi="Arial"/>
          <w:color w:val="000000"/>
          <w:sz w:val="24"/>
          <w:szCs w:val="24"/>
        </w:rPr>
        <w:t xml:space="preserve">- Relatório Parcial da Comissão de Diplomacia. O Supremo Concílio resolve: Consignar em ata um voto de apreciação à COMISSÃO DE HOSPEDAGEM do Supremo Concílio, em Garanhuns, com sua gratidão extensiva às igrejas de Garanhuns e Heliópolis. </w:t>
      </w:r>
    </w:p>
    <w:p>
      <w:pPr>
        <w:pStyle w:val="Bodytext"/>
        <w:spacing w:before="120" w:after="0"/>
        <w:rPr/>
      </w:pPr>
      <w:r>
        <w:rPr>
          <w:rFonts w:cs="Arial" w:ascii="Arial" w:hAnsi="Arial"/>
          <w:b/>
          <w:bCs/>
          <w:color w:val="000000"/>
          <w:sz w:val="24"/>
          <w:szCs w:val="24"/>
        </w:rPr>
        <w:t>SC-70-048 - Comissão de Diplomacia</w:t>
      </w:r>
      <w:r>
        <w:rPr>
          <w:rFonts w:cs="Arial" w:ascii="Arial" w:hAnsi="Arial"/>
          <w:color w:val="000000"/>
          <w:sz w:val="24"/>
          <w:szCs w:val="24"/>
        </w:rPr>
        <w:t xml:space="preserve"> - </w:t>
      </w:r>
      <w:r>
        <w:rPr>
          <w:rFonts w:cs="Arial" w:ascii="Arial" w:hAnsi="Arial"/>
          <w:b/>
          <w:bCs/>
          <w:color w:val="000000"/>
          <w:sz w:val="24"/>
          <w:szCs w:val="24"/>
        </w:rPr>
        <w:t xml:space="preserve">Doc. CXXXVII </w:t>
      </w:r>
      <w:r>
        <w:rPr>
          <w:rFonts w:cs="Arial" w:ascii="Arial" w:hAnsi="Arial"/>
          <w:color w:val="000000"/>
          <w:sz w:val="24"/>
          <w:szCs w:val="24"/>
        </w:rPr>
        <w:t>- Relatório Parcial da Comissão Diplomacia. O Supremo Concílio resolve: Congratular-se com as seguintes igrejas Centenárias: 1) Igreja Presbiteriana de Brotas: organizada a 13 de novembro de 1868. 2) Igreja Presbiteriana de Lorena: organizada em 17 de maio de 1868. 3) Igreja Presbiteriana de Sorocaba: organizada a 1º de setembro de 1869. 4) Igreja Presbiteriana de Santa Bárbara do Oeste. 5) Igreja Presbiteriana de Campinas: organizada em 10 de julho de 1870.</w:t>
      </w:r>
    </w:p>
    <w:p>
      <w:pPr>
        <w:pStyle w:val="Bodytext"/>
        <w:spacing w:before="120" w:after="0"/>
        <w:rPr/>
      </w:pPr>
      <w:r>
        <w:rPr>
          <w:rFonts w:cs="Arial" w:ascii="Arial" w:hAnsi="Arial"/>
          <w:b/>
          <w:bCs/>
          <w:color w:val="000000"/>
          <w:sz w:val="24"/>
          <w:szCs w:val="24"/>
        </w:rPr>
        <w:t>SC-70-049 - Comissão De Educação</w:t>
      </w:r>
      <w:r>
        <w:rPr>
          <w:rFonts w:cs="Arial" w:ascii="Arial" w:hAnsi="Arial"/>
          <w:color w:val="000000"/>
          <w:sz w:val="24"/>
          <w:szCs w:val="24"/>
        </w:rPr>
        <w:t xml:space="preserve"> - </w:t>
      </w:r>
      <w:r>
        <w:rPr>
          <w:rFonts w:cs="Arial" w:ascii="Arial" w:hAnsi="Arial"/>
          <w:b/>
          <w:bCs/>
          <w:color w:val="000000"/>
          <w:sz w:val="24"/>
          <w:szCs w:val="24"/>
        </w:rPr>
        <w:t xml:space="preserve">Doc. CXXVII </w:t>
      </w:r>
      <w:r>
        <w:rPr>
          <w:rFonts w:cs="Arial" w:ascii="Arial" w:hAnsi="Arial"/>
          <w:color w:val="000000"/>
          <w:sz w:val="24"/>
          <w:szCs w:val="24"/>
        </w:rPr>
        <w:t xml:space="preserve">- Quanto ao </w:t>
      </w:r>
      <w:r>
        <w:rPr>
          <w:rFonts w:cs="Arial" w:ascii="Arial" w:hAnsi="Arial"/>
          <w:b/>
          <w:bCs/>
          <w:color w:val="000000"/>
          <w:sz w:val="24"/>
          <w:szCs w:val="24"/>
        </w:rPr>
        <w:t>Doc. 169</w:t>
      </w:r>
      <w:r>
        <w:rPr>
          <w:rFonts w:cs="Arial" w:ascii="Arial" w:hAnsi="Arial"/>
          <w:color w:val="000000"/>
          <w:sz w:val="24"/>
          <w:szCs w:val="24"/>
        </w:rPr>
        <w:t xml:space="preserve"> - Relatório do Secretário da Comissão de Educação. O Supremo Concílio resolve: 1º) Receber e aceitar o relatório. 2º) Extinguir a Comissão de Educação pelo fato de extinguir um órgão (Fundação Educacional Presbiteriana) que coordena o assunto em pauta. 3º) Aplaudir o esforço do Secretário de Comissão Dr. Osvaldo Caetano, pelo trabalho desenvolvido. </w:t>
      </w:r>
    </w:p>
    <w:p>
      <w:pPr>
        <w:pStyle w:val="Bodytext"/>
        <w:spacing w:before="120" w:after="0"/>
        <w:rPr/>
      </w:pPr>
      <w:r>
        <w:rPr>
          <w:rFonts w:cs="Arial" w:ascii="Arial" w:hAnsi="Arial"/>
          <w:b/>
          <w:bCs/>
          <w:color w:val="000000"/>
          <w:sz w:val="24"/>
          <w:szCs w:val="24"/>
        </w:rPr>
        <w:t xml:space="preserve">SC-70-050 - Representantes IPB Junto ao Inst. </w:t>
      </w:r>
      <w:r>
        <w:rPr>
          <w:rFonts w:cs="Arial" w:ascii="Arial" w:hAnsi="Arial"/>
          <w:b/>
          <w:bCs/>
          <w:color w:val="000000"/>
          <w:sz w:val="24"/>
          <w:szCs w:val="24"/>
          <w:lang w:val="es-ES_tradnl"/>
        </w:rPr>
        <w:t>Educacional JMC</w:t>
      </w:r>
      <w:r>
        <w:rPr>
          <w:rFonts w:cs="Arial" w:ascii="Arial" w:hAnsi="Arial"/>
          <w:color w:val="000000"/>
          <w:sz w:val="24"/>
          <w:szCs w:val="24"/>
          <w:lang w:val="es-ES_tradnl"/>
        </w:rPr>
        <w:t xml:space="preserve"> - </w:t>
      </w:r>
      <w:r>
        <w:rPr>
          <w:rFonts w:cs="Arial" w:ascii="Arial" w:hAnsi="Arial"/>
          <w:b/>
          <w:bCs/>
          <w:color w:val="000000"/>
          <w:sz w:val="24"/>
          <w:szCs w:val="24"/>
          <w:lang w:val="es-ES_tradnl"/>
        </w:rPr>
        <w:t xml:space="preserve">Doc. </w:t>
      </w:r>
      <w:r>
        <w:rPr>
          <w:rFonts w:cs="Arial" w:ascii="Arial" w:hAnsi="Arial"/>
          <w:b/>
          <w:bCs/>
          <w:color w:val="000000"/>
          <w:sz w:val="24"/>
          <w:szCs w:val="24"/>
        </w:rPr>
        <w:t xml:space="preserve">CXXVI </w:t>
      </w:r>
      <w:r>
        <w:rPr>
          <w:rFonts w:cs="Arial" w:ascii="Arial" w:hAnsi="Arial"/>
          <w:color w:val="000000"/>
          <w:sz w:val="24"/>
          <w:szCs w:val="24"/>
        </w:rPr>
        <w:t xml:space="preserve">- Quanto ao </w:t>
      </w:r>
      <w:r>
        <w:rPr>
          <w:rFonts w:cs="Arial" w:ascii="Arial" w:hAnsi="Arial"/>
          <w:b/>
          <w:bCs/>
          <w:color w:val="000000"/>
          <w:sz w:val="24"/>
          <w:szCs w:val="24"/>
        </w:rPr>
        <w:t>Doc. 129</w:t>
      </w:r>
      <w:r>
        <w:rPr>
          <w:rFonts w:cs="Arial" w:ascii="Arial" w:hAnsi="Arial"/>
          <w:color w:val="000000"/>
          <w:sz w:val="24"/>
          <w:szCs w:val="24"/>
        </w:rPr>
        <w:t xml:space="preserve"> - Relatório dos Representantes da IPB junto ao Instituto Educacional “José Manoel da Conceição” o Supremo Concílio resolve: 1º) Receber e aceitar relatório. 2º) Sejam nomeados pela Fundação Educacional Presbiteriana, dois estatutos vigente. 3º) Autorizar os referidos representantes a votarem pela extinção da Sociedade IE “JMC”. 4º) Registrar que os representantes das Missões cooperantes declaram concordar com a mencionada extinção, e em que o patrimônio físico passe ao domínio e posse da entidade prevista nos Estatutos vigentes. 5º) Destinar o Patrimônio para fins educacionais.</w:t>
      </w:r>
    </w:p>
    <w:p>
      <w:pPr>
        <w:pStyle w:val="Bodytext"/>
        <w:spacing w:before="120" w:after="0"/>
        <w:rPr/>
      </w:pPr>
      <w:r>
        <w:rPr>
          <w:rFonts w:cs="Arial" w:ascii="Arial" w:hAnsi="Arial"/>
          <w:b/>
          <w:bCs/>
          <w:color w:val="000000"/>
          <w:sz w:val="24"/>
          <w:szCs w:val="24"/>
        </w:rPr>
        <w:t>SC-70-051 - IPB - Tesoureiro - Doc. CXXV -</w:t>
      </w:r>
      <w:r>
        <w:rPr>
          <w:rFonts w:cs="Arial" w:ascii="Arial" w:hAnsi="Arial"/>
          <w:color w:val="000000"/>
          <w:sz w:val="24"/>
          <w:szCs w:val="24"/>
        </w:rPr>
        <w:t xml:space="preserve"> Quanto ao </w:t>
      </w:r>
      <w:r>
        <w:rPr>
          <w:rFonts w:cs="Arial" w:ascii="Arial" w:hAnsi="Arial"/>
          <w:b/>
          <w:bCs/>
          <w:color w:val="000000"/>
          <w:sz w:val="24"/>
          <w:szCs w:val="24"/>
        </w:rPr>
        <w:t>Doc. 120</w:t>
      </w:r>
      <w:r>
        <w:rPr>
          <w:rFonts w:cs="Arial" w:ascii="Arial" w:hAnsi="Arial"/>
          <w:color w:val="000000"/>
          <w:sz w:val="24"/>
          <w:szCs w:val="24"/>
        </w:rPr>
        <w:t xml:space="preserve"> - Relatório do Tesoureiro da IPB - O Supremo Concílio resolve: a) Considerando que o exame da execução orçamentária em cinco meses, apurou-se o índice médio de realização de 30%. b) Considerando em poder fazer, pontualmente o pagamento até mesmo das despesas de caráter prioritário como, por exemplo, as pensões das viúvas. c) Considerando que inúmeras igrejas não têm remetido regularmente, seus dízimos à Tesouraria do SC/IPB, assinalando-se que algumas delas contam com atraso superior a dois ou três exercícios. d) Considerando que o Sr. Tesoureiro foi levado a adiantar altíssima importância (Cr$24.080,41) de seus recursos particulares para atender situações mais pessoas de setores da Igreja. e) Considerando que tal estado de coisas não ser com gravíssimo prejuízo ao desenvolvimento da seara. f) Considerando que o pedido de autorização para alugar o prédio sede da IPB e a alienação de dois lotes urbanos da Quadra 307, em Brasília, são assuntos a serem tratados pela Junta Patrimonial e Econômica - Financeira. RESOLVE: 1) Autorizara alienação dos lotes da Quadra 307, em Brasília, pela Junta Patrimonial Econômica e Financeira. 2) Consignar um voto de apreciação ao trabalho e dedicação ao Sr. Tesoureiro da IPB. 3) Recomendar às igrejas que orem sem cessar, para que seus conselhos promovam a remessa dos dízimos devidos ao SC, permitindo ao Tesoureiro o pleno exercício de sua função pagando em dias as pensões de viúvas e jubilados, e resgatando pontualmente os compromissos mensais de nossa amada Igreja. 4) Propor a alteração da redação do </w:t>
      </w:r>
      <w:r>
        <w:rPr>
          <w:rFonts w:cs="Arial" w:ascii="Arial" w:hAnsi="Arial"/>
          <w:b/>
          <w:bCs/>
          <w:color w:val="000000"/>
          <w:sz w:val="24"/>
          <w:szCs w:val="24"/>
        </w:rPr>
        <w:t>Art. 68</w:t>
      </w:r>
      <w:r>
        <w:rPr>
          <w:rFonts w:cs="Arial" w:ascii="Arial" w:hAnsi="Arial"/>
          <w:color w:val="000000"/>
          <w:sz w:val="24"/>
          <w:szCs w:val="24"/>
        </w:rPr>
        <w:t xml:space="preserve"> da CI/IPB para “Só poderão tomar assento, no plenário dos concílio, os que apresentam à mesa quitação do recolhimento dos dízimos de suas igrejas ao Supremo Concílio as devidas credenciais, juntamente com o livro de atas, relatórios e estatísticas das respectivas igrejas, no caso de Presbitério; as credenciais, os livros de atas e o relatório do concílio que representam, quando se tratar de Sínodo ou do Supremo Concílio”.</w:t>
      </w:r>
    </w:p>
    <w:p>
      <w:pPr>
        <w:pStyle w:val="Bodytext"/>
        <w:spacing w:before="120" w:after="0"/>
        <w:rPr/>
      </w:pPr>
      <w:r>
        <w:rPr>
          <w:rFonts w:cs="Arial" w:ascii="Arial" w:hAnsi="Arial"/>
          <w:b/>
          <w:bCs/>
          <w:color w:val="000000"/>
          <w:sz w:val="24"/>
          <w:szCs w:val="24"/>
        </w:rPr>
        <w:t>SC-70-052 - Comissão Presbiteriana de Evangelização</w:t>
      </w:r>
      <w:r>
        <w:rPr>
          <w:rFonts w:cs="Arial" w:ascii="Arial" w:hAnsi="Arial"/>
          <w:color w:val="000000"/>
          <w:sz w:val="24"/>
          <w:szCs w:val="24"/>
        </w:rPr>
        <w:t xml:space="preserve"> - </w:t>
      </w:r>
      <w:r>
        <w:rPr>
          <w:rFonts w:cs="Arial" w:ascii="Arial" w:hAnsi="Arial"/>
          <w:b/>
          <w:bCs/>
          <w:color w:val="000000"/>
          <w:sz w:val="24"/>
          <w:szCs w:val="24"/>
        </w:rPr>
        <w:t xml:space="preserve">Doc. CXX </w:t>
      </w:r>
      <w:r>
        <w:rPr>
          <w:rFonts w:cs="Arial" w:ascii="Arial" w:hAnsi="Arial"/>
          <w:color w:val="000000"/>
          <w:sz w:val="24"/>
          <w:szCs w:val="24"/>
        </w:rPr>
        <w:t xml:space="preserve">- Quanto ao </w:t>
      </w:r>
      <w:r>
        <w:rPr>
          <w:rFonts w:cs="Arial" w:ascii="Arial" w:hAnsi="Arial"/>
          <w:b/>
          <w:bCs/>
          <w:color w:val="000000"/>
          <w:sz w:val="24"/>
          <w:szCs w:val="24"/>
        </w:rPr>
        <w:t>Doc. - R</w:t>
      </w:r>
      <w:r>
        <w:rPr>
          <w:rFonts w:cs="Arial" w:ascii="Arial" w:hAnsi="Arial"/>
          <w:color w:val="000000"/>
          <w:sz w:val="24"/>
          <w:szCs w:val="24"/>
        </w:rPr>
        <w:t xml:space="preserve">elatório da Comissão Presbiteriana de Evangelização - O Supremo Concílio resolve: I - Apreciar os esforços despendidos pela C. P. E. no sentido de cumprir seus objetivos. II - Lamentar não haver as possibilidades para um trabalho mais eficiente no setor da evangelização por falta de recursos materiais. III - Criar uma Secretaria de Evangelização, separando um com tempo integral e recursos materiais para poder realizar um programa de profundidade junto aos sínodos e Presbitérios. IV - Encaminhar o assunto à CE-SC/IPB executar esta resolução caso encontre condições materiais para tal. IV - Esta Secretaria realizará o seu trabalho em conexão com o C. P. E. </w:t>
      </w:r>
    </w:p>
    <w:p>
      <w:pPr>
        <w:pStyle w:val="Bodytext"/>
        <w:spacing w:before="120" w:after="0"/>
        <w:rPr/>
      </w:pPr>
      <w:r>
        <w:rPr>
          <w:rFonts w:cs="Arial" w:ascii="Arial" w:hAnsi="Arial"/>
          <w:b/>
          <w:bCs/>
          <w:color w:val="000000"/>
          <w:sz w:val="24"/>
          <w:szCs w:val="24"/>
        </w:rPr>
        <w:t>SC-70-053 - Secretaria Geral de Estatísticas</w:t>
      </w:r>
      <w:r>
        <w:rPr>
          <w:rFonts w:cs="Arial" w:ascii="Arial" w:hAnsi="Arial"/>
          <w:color w:val="000000"/>
          <w:sz w:val="24"/>
          <w:szCs w:val="24"/>
        </w:rPr>
        <w:t xml:space="preserve"> - </w:t>
      </w:r>
      <w:r>
        <w:rPr>
          <w:rFonts w:cs="Arial" w:ascii="Arial" w:hAnsi="Arial"/>
          <w:b/>
          <w:bCs/>
          <w:color w:val="000000"/>
          <w:sz w:val="24"/>
          <w:szCs w:val="24"/>
        </w:rPr>
        <w:t xml:space="preserve">Doc. CXVIII </w:t>
      </w:r>
      <w:r>
        <w:rPr>
          <w:rFonts w:cs="Arial" w:ascii="Arial" w:hAnsi="Arial"/>
          <w:color w:val="000000"/>
          <w:sz w:val="24"/>
          <w:szCs w:val="24"/>
        </w:rPr>
        <w:t xml:space="preserve">- Quanto ao </w:t>
      </w:r>
      <w:r>
        <w:rPr>
          <w:rFonts w:cs="Arial" w:ascii="Arial" w:hAnsi="Arial"/>
          <w:b/>
          <w:bCs/>
          <w:color w:val="000000"/>
          <w:sz w:val="24"/>
          <w:szCs w:val="24"/>
        </w:rPr>
        <w:t>Doc. 187</w:t>
      </w:r>
      <w:r>
        <w:rPr>
          <w:rFonts w:cs="Arial" w:ascii="Arial" w:hAnsi="Arial"/>
          <w:color w:val="000000"/>
          <w:sz w:val="24"/>
          <w:szCs w:val="24"/>
        </w:rPr>
        <w:t xml:space="preserve"> - Relatório da Secretaria Geral de Estatística - o Supremo Concílio resolve: Após o seu exame, aprovar com um voto de apreciação, pelo excelente trabalho desempenhado pelo Secretário. </w:t>
      </w:r>
    </w:p>
    <w:p>
      <w:pPr>
        <w:pStyle w:val="Bodytext"/>
        <w:spacing w:before="120" w:after="0"/>
        <w:rPr/>
      </w:pPr>
      <w:r>
        <w:rPr>
          <w:rFonts w:cs="Arial" w:ascii="Arial" w:hAnsi="Arial"/>
          <w:b/>
          <w:bCs/>
          <w:color w:val="000000"/>
          <w:sz w:val="24"/>
          <w:szCs w:val="24"/>
        </w:rPr>
        <w:t>SC-70-054 -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CXVI </w:t>
      </w:r>
      <w:r>
        <w:rPr>
          <w:rFonts w:cs="Arial" w:ascii="Arial" w:hAnsi="Arial"/>
          <w:color w:val="000000"/>
          <w:sz w:val="24"/>
          <w:szCs w:val="24"/>
        </w:rPr>
        <w:t xml:space="preserve">- Quanto ao </w:t>
      </w:r>
      <w:r>
        <w:rPr>
          <w:rFonts w:cs="Arial" w:ascii="Arial" w:hAnsi="Arial"/>
          <w:b/>
          <w:bCs/>
          <w:color w:val="000000"/>
          <w:sz w:val="24"/>
          <w:szCs w:val="24"/>
        </w:rPr>
        <w:t>Doc. 122</w:t>
      </w:r>
      <w:r>
        <w:rPr>
          <w:rFonts w:cs="Arial" w:ascii="Arial" w:hAnsi="Arial"/>
          <w:color w:val="000000"/>
          <w:sz w:val="24"/>
          <w:szCs w:val="24"/>
        </w:rPr>
        <w:t xml:space="preserve"> - Relatório do Secretário Geral do Trabalho Masculino. Considerando que o relatório apresenta um ótimo trabalho em todos os setores do trabalho masculino. Considerando o crescimento do trabalho masculino em todo o Território Nacional; considerando o interesse despertado entre as U.P.H.s pelo trabalho do Secretário Geral; o Supremo Concílio resolve: aprovar o presente relatório com um voto de apreciação pelo excelente trabalho realizado pelo nosso Secretário Geral. </w:t>
      </w:r>
    </w:p>
    <w:p>
      <w:pPr>
        <w:pStyle w:val="Bodytext"/>
        <w:spacing w:before="120" w:after="0"/>
        <w:rPr/>
      </w:pPr>
      <w:r>
        <w:rPr>
          <w:rFonts w:cs="Arial" w:ascii="Arial" w:hAnsi="Arial"/>
          <w:b/>
          <w:bCs/>
          <w:color w:val="000000"/>
          <w:sz w:val="24"/>
          <w:szCs w:val="24"/>
        </w:rPr>
        <w:t>SC-70-055 - Junta de Missões Nacionais</w:t>
      </w:r>
      <w:r>
        <w:rPr>
          <w:rFonts w:cs="Arial" w:ascii="Arial" w:hAnsi="Arial"/>
          <w:color w:val="000000"/>
          <w:sz w:val="24"/>
          <w:szCs w:val="24"/>
        </w:rPr>
        <w:t xml:space="preserve"> - </w:t>
      </w:r>
      <w:r>
        <w:rPr>
          <w:rFonts w:cs="Arial" w:ascii="Arial" w:hAnsi="Arial"/>
          <w:b/>
          <w:bCs/>
          <w:color w:val="000000"/>
          <w:sz w:val="24"/>
          <w:szCs w:val="24"/>
        </w:rPr>
        <w:t xml:space="preserve">Doc. CVII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41</w:t>
      </w:r>
      <w:r>
        <w:rPr>
          <w:rFonts w:cs="Arial" w:ascii="Arial" w:hAnsi="Arial"/>
          <w:color w:val="000000"/>
          <w:sz w:val="24"/>
          <w:szCs w:val="24"/>
        </w:rPr>
        <w:t xml:space="preserve">, com anexos 1 e 2, o Supremo Concílio resolve: 1) Aprovar o relatório da JMN com as seguintes observações: a) Em 1968 a JMN possuía quinze (15) obreiros em seus campos de trabalho. Em 1970 esse número desceu bruscamente para 7 (sete). b) A Junta perdeu o caráter pioneiro que caracterizava o trabalho missionário, tendo reduzindo a sua atividade a uma simples colaboração com os Presbitérios em seus respectivos campos. c) Embora tendo reduzida a sua atividade missionária e diminuindo o número de seus obreiros, a Junta melhorou sensivelmente o seu aparelhamento de transporte, possuindo no momento seis veículos, a saber: Quatro (4) Kombis, um (1) Volks e uma (1) Vemaguet. d) O número de profissões de fé, no ano de 69, foi muito reduzido, alcançando apenas trinta e três (33) pessoas. 2) Encaminhar à Consultoria Jurídica do SC o anexo 1 do </w:t>
      </w:r>
      <w:r>
        <w:rPr>
          <w:rFonts w:cs="Arial" w:ascii="Arial" w:hAnsi="Arial"/>
          <w:b/>
          <w:bCs/>
          <w:color w:val="000000"/>
          <w:sz w:val="24"/>
          <w:szCs w:val="24"/>
        </w:rPr>
        <w:t>Doc. 141</w:t>
      </w:r>
      <w:r>
        <w:rPr>
          <w:rFonts w:cs="Arial" w:ascii="Arial" w:hAnsi="Arial"/>
          <w:color w:val="000000"/>
          <w:sz w:val="24"/>
          <w:szCs w:val="24"/>
        </w:rPr>
        <w:t xml:space="preserve"> - Ante Projeto de Estatutos da Junta de Missões Nacionais, juntamente com uma cópia do Regimento atual, para que o estude e dê relatório à CE-SC/IPB. 3) Encaminhar a Junta Patrimonial e Orientação Econômica e Financeira o anexo 2 do </w:t>
      </w:r>
      <w:r>
        <w:rPr>
          <w:rFonts w:cs="Arial" w:ascii="Arial" w:hAnsi="Arial"/>
          <w:b/>
          <w:bCs/>
          <w:color w:val="000000"/>
          <w:sz w:val="24"/>
          <w:szCs w:val="24"/>
        </w:rPr>
        <w:t>Doc. 141</w:t>
      </w:r>
      <w:r>
        <w:rPr>
          <w:rFonts w:cs="Arial" w:ascii="Arial" w:hAnsi="Arial"/>
          <w:color w:val="000000"/>
          <w:sz w:val="24"/>
          <w:szCs w:val="24"/>
        </w:rPr>
        <w:t xml:space="preserve"> - Pedido de Autorização para levantamento de Coleta Especial em benefício da JMN nas Igrejas Presbiterianas do Brasil. </w:t>
      </w:r>
    </w:p>
    <w:p>
      <w:pPr>
        <w:pStyle w:val="Bodytext"/>
        <w:spacing w:before="120" w:after="0"/>
        <w:rPr/>
      </w:pPr>
      <w:r>
        <w:rPr>
          <w:rFonts w:cs="Arial" w:ascii="Arial" w:hAnsi="Arial"/>
          <w:b/>
          <w:bCs/>
          <w:color w:val="000000"/>
          <w:sz w:val="24"/>
          <w:szCs w:val="24"/>
        </w:rPr>
        <w:t>SC-70-056 - Comissão Para Estudos de Problemas Ecumênicos e Relações com a Igreja Católica Romana</w:t>
      </w:r>
      <w:r>
        <w:rPr>
          <w:rFonts w:cs="Arial" w:ascii="Arial" w:hAnsi="Arial"/>
          <w:color w:val="000000"/>
          <w:sz w:val="24"/>
          <w:szCs w:val="24"/>
        </w:rPr>
        <w:t xml:space="preserve"> - </w:t>
      </w:r>
      <w:r>
        <w:rPr>
          <w:rFonts w:cs="Arial" w:ascii="Arial" w:hAnsi="Arial"/>
          <w:b/>
          <w:bCs/>
          <w:color w:val="000000"/>
          <w:sz w:val="24"/>
          <w:szCs w:val="24"/>
        </w:rPr>
        <w:t xml:space="preserve">Doc. LXXV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 Relatório da Comissão para Estudos de Problemas Ecumênicos e Relações com Igreja Católica Romana: baseando no estudo das conclusões do relatório da referida Comissão e de documentos anexos, o SUPREMO CONCÍLIO reconhece que: 1) Algumas alterações se operam na I. C. R. como por exemplo: a) com respeito à tolerância, à liberdade religiosa (a I. C. R. franqueia o pensamento na questão religiosa). b) A maior ênfase à Bíblia e melhor tratamento para com as versões evangélicas da mesma. c) Introdução do vernáculo na celebração da missa. d) A facilidade com relação à abertura de diálogo com as outras confissões religiosas; 2) Mas, o SUPREMO CONCÍLIO reconhece também, que tais modificações à mesma, conserve ainda entre outras coisas: a) A doutrina da Infabilidade Papal. b) A concepção de que é a única Igreja e detentora da verdade; c) A doutrina da salvação condicionada ao culto à Virgem Maria e a submissão à autoridade papal. d) As doutrinas do purgatório e da transubstanciação. 3) Diante disto, SUPREMO CONCÍLIO resolve: a) Lembrar aos ministros, oficiais e membros da Igreja Presbiteriana do Brasil, que, quando julgarem necessárias, ao testemunho da fé em Cristo, sua participação em diálogos planejados com líderes e sacerdotes católico-romanos, devem colocar entre os assuntos para exame: a Regra de Fé Evangélica em contraposição ao “Magistério da Igreja” e à “Sagrada Tradição”; o sacerdócio universal dos crentes, em contraposição à crença romana na transubstanciação; a salvação pela graça, recebida unicamente pela fé, em composição às “Missas de sétimo dia”; às “Missas pelas almas no purgatório”; à busca de Maria como medianeira entre o fiel e o Senhor Jesus. Devem também, sempre deixar claro que falam em seu nome pessoal e não como representantes da Igreja Presbiteriana do Brasil. b) Que pastores e líderes evangélicos aprofundem os seus conhecimentos na Teologia Calvinista, defendendo e difundindo os seus símbolos de fé, expondo-os consciente e convictamente, para salvaguardar melhor os princípios fundamentais da nossa fé evangélica reformada. c) Que líderes e pastores aprofundem ou melhorem os seus conhecimentos sobre a I. C. R. para enfrentar diálogos com esta, à luz da Bíblia, usando toda fraqueza e respeito, como se exige à pessoa humana. d) Proibir a celebração de casamento em cerimônias conjuntas de pastores e sacerdotes católicos romanos ou a participação destes no púlpitos das IPB. e) Criar uma comissão de alto nível para estudo e informações à CE-SC/IPB. do SC. periodicamente, sobre os problemas ecumênicos relacionados com esta decisão e de interesses da IPB. O Supremo Concílio resolve ainda registrar um voto de apreciação pelo excelente trabalho que apresentou a Comissão Permanente de Estudos Ecumênicos. </w:t>
      </w:r>
    </w:p>
    <w:p>
      <w:pPr>
        <w:pStyle w:val="Bodytext"/>
        <w:spacing w:before="120" w:after="0"/>
        <w:rPr/>
      </w:pPr>
      <w:r>
        <w:rPr>
          <w:rFonts w:cs="Arial" w:ascii="Arial" w:hAnsi="Arial"/>
          <w:b/>
          <w:bCs/>
          <w:color w:val="000000"/>
          <w:sz w:val="24"/>
          <w:szCs w:val="24"/>
        </w:rPr>
        <w:t>SC-70-057 - Comissão Especial de Seminários</w:t>
      </w:r>
      <w:r>
        <w:rPr>
          <w:rFonts w:cs="Arial" w:ascii="Arial" w:hAnsi="Arial"/>
          <w:color w:val="000000"/>
          <w:sz w:val="24"/>
          <w:szCs w:val="24"/>
        </w:rPr>
        <w:t xml:space="preserve"> - </w:t>
      </w:r>
      <w:r>
        <w:rPr>
          <w:rFonts w:cs="Arial" w:ascii="Arial" w:hAnsi="Arial"/>
          <w:b/>
          <w:bCs/>
          <w:color w:val="000000"/>
          <w:sz w:val="24"/>
          <w:szCs w:val="24"/>
        </w:rPr>
        <w:t xml:space="preserve">Doc. LXXIII </w:t>
      </w:r>
      <w:r>
        <w:rPr>
          <w:rFonts w:cs="Arial" w:ascii="Arial" w:hAnsi="Arial"/>
          <w:color w:val="000000"/>
          <w:sz w:val="24"/>
          <w:szCs w:val="24"/>
        </w:rPr>
        <w:t xml:space="preserve">- Quanto ao </w:t>
      </w:r>
      <w:r>
        <w:rPr>
          <w:rFonts w:cs="Arial" w:ascii="Arial" w:hAnsi="Arial"/>
          <w:b/>
          <w:bCs/>
          <w:color w:val="000000"/>
          <w:sz w:val="24"/>
          <w:szCs w:val="24"/>
        </w:rPr>
        <w:t>Doc. 168</w:t>
      </w:r>
      <w:r>
        <w:rPr>
          <w:rFonts w:cs="Arial" w:ascii="Arial" w:hAnsi="Arial"/>
          <w:color w:val="000000"/>
          <w:sz w:val="24"/>
          <w:szCs w:val="24"/>
        </w:rPr>
        <w:t xml:space="preserve"> - Relatório da Comissão Especial dos Seminários - O Supremo Concílio resolve: I - 1) Registrar um voto de apreciação pelo desempenho das funções que lhe foram atribuídas. 2) Aprovar as ações por ela tomadas junto ao SPS e SPC. 3) Estabelecer-lhe novo mandato, a viger durante o quatriênio que ora se inicia, tendo em vista a convivência e necessidade de sua atuação, visando aos fins para os quais foi criada. 4) Acrescer aos poderes que lhe foram conferidos pelo SC-66 mais os seguintes: a) O de nomear um representante, com voto, nas Assembléias, Diretorias ou conselhos dos Seminários. b) O de examinar os planos, assentamentos, registros e atos administrativos dos Seminários; c) O de rever a concessão de bolsas de estudo aos seminaristas e participar da sua distribuição. d) Além dos poderes acima referidos, a incumbência de reestudar se necessário e conveniente, ouvidas as respectivas Congregações, os currículos e programas dos Seminários, visando à urgência da evangelização da Pátria. 5) Determinar que suas atividades sejam reiniciadas, de preferência junto ao SPN; II - Quanto aos candidatos ao ministérios da IPB, não formados em suas instituições de ensino teológicos: a) Considerando que cumpre prover a Igreja de um Ministério marcado pelo esmerado preparo, pela absoluta fidelidade à Igreja e seus Padrões básicos de Fé e Doutrina e pela leal consonância com as diretrizes e normas da Instituição. b) Considerando que, na atualidade, lavra tremenda confusão espiritual, ética e teológica, mais e mais infiltrando-se no ministério elementos não plenamente qualificados para o sagrado múnus. c) Considerando que </w:t>
      </w:r>
      <w:r>
        <w:rPr>
          <w:rFonts w:cs="Arial" w:ascii="Arial" w:hAnsi="Arial"/>
          <w:b/>
          <w:bCs/>
          <w:color w:val="000000"/>
          <w:sz w:val="24"/>
          <w:szCs w:val="24"/>
        </w:rPr>
        <w:t>Art. 118</w:t>
      </w:r>
      <w:r>
        <w:rPr>
          <w:rFonts w:cs="Arial" w:ascii="Arial" w:hAnsi="Arial"/>
          <w:color w:val="000000"/>
          <w:sz w:val="24"/>
          <w:szCs w:val="24"/>
        </w:rPr>
        <w:t>, da CI/IPB contempla a prioridade senão quase exclusividade, de nossos Seminários para a formação e preparo de nosso ministério. d) Considerando que, esse mesmo artigo em seu parágrafo 1º, com a fonte secundária, admite o recebimento de candidatos à licenciatura oriundos de outros Seminários e Instituições de ensino Tecnológico, reconhecido como idôneos. e) Considerando que ao SUPREMO CONCÍLIO cabe estabelecer, à luz do artigo 97 da CI/IPB, alínea “j” padrões de ensino pré - teológico e teológico; o Supremo Concílio resolve: 6) Determinar às Congregações de nossos Seminários que observam de maneira mais constante e completa aos alunos, no tocante à sua vocação, espírito, relacionamento, atitude de vida, caráter, conduta, disciplina, espiritualidade e posição teológica e ideológica, dando imediata ciência aos tutores e a CES de quaisquer fatos, atitudes e idéias que contra - indiquem o encaminhamento para o ministério. 7) Determinar que todo candidato à licenciatura ou ordenação que provenha de Seminário ou Instituição de preparo teológico não filiados à IPB ou por ela mantidos, obtenha por intermédio da CES reconhecimento prévio de sua idoneidade pessoal e daquela do Curso Teológico que tenha feito antes de dar ao Presbitério cumprimento ao que dispõe a CI/IPB nessa matéria. 8) Recomendar aos Presbitério, que só dêem provimento ao que lhes faculta o artigo 118 da CI/IPB, parágrafo 1º, “in fine”, quanto a candidatos preparados conforme programa estabelecido diretamente pelo concílio, após prévia homologação da CES. 9) Determinar que a admissão de um Ministro de outra comunidade evangélica além das exigências do artigo 47 da CI/IPB, seja precedida de consulta à CES.</w:t>
      </w:r>
    </w:p>
    <w:p>
      <w:pPr>
        <w:pStyle w:val="Bodytext"/>
        <w:spacing w:before="120" w:after="0"/>
        <w:rPr/>
      </w:pPr>
      <w:r>
        <w:rPr>
          <w:rFonts w:cs="Arial" w:ascii="Arial" w:hAnsi="Arial"/>
          <w:b/>
          <w:bCs/>
          <w:color w:val="000000"/>
          <w:sz w:val="24"/>
          <w:szCs w:val="24"/>
        </w:rPr>
        <w:t>SC-70-058 - Seminário Teológico Presbiteriano de Campinas</w:t>
      </w:r>
      <w:r>
        <w:rPr>
          <w:rFonts w:cs="Arial" w:ascii="Arial" w:hAnsi="Arial"/>
          <w:color w:val="000000"/>
          <w:sz w:val="24"/>
          <w:szCs w:val="24"/>
        </w:rPr>
        <w:t xml:space="preserve"> - </w:t>
      </w:r>
      <w:r>
        <w:rPr>
          <w:rFonts w:cs="Arial" w:ascii="Arial" w:hAnsi="Arial"/>
          <w:b/>
          <w:bCs/>
          <w:color w:val="000000"/>
          <w:sz w:val="24"/>
          <w:szCs w:val="24"/>
        </w:rPr>
        <w:t xml:space="preserve">Doc. LIII </w:t>
      </w:r>
      <w:r>
        <w:rPr>
          <w:rFonts w:cs="Arial" w:ascii="Arial" w:hAnsi="Arial"/>
          <w:color w:val="000000"/>
          <w:sz w:val="24"/>
          <w:szCs w:val="24"/>
        </w:rPr>
        <w:t xml:space="preserve">- Quanto ao </w:t>
      </w:r>
      <w:r>
        <w:rPr>
          <w:rFonts w:cs="Arial" w:ascii="Arial" w:hAnsi="Arial"/>
          <w:b/>
          <w:bCs/>
          <w:color w:val="000000"/>
          <w:sz w:val="24"/>
          <w:szCs w:val="24"/>
        </w:rPr>
        <w:t>Doc. 167</w:t>
      </w:r>
      <w:r>
        <w:rPr>
          <w:rFonts w:cs="Arial" w:ascii="Arial" w:hAnsi="Arial"/>
          <w:color w:val="000000"/>
          <w:sz w:val="24"/>
          <w:szCs w:val="24"/>
        </w:rPr>
        <w:t xml:space="preserve">, relatório da Diretoria do Seminário Teológico Presbiteriano de Campinas, O SUPREMO CONCÍLIO RESOLVE: 1) Aprová-lo com voto de apreciação pelo trabalho realizado. 2) Determinar à Assembléia do Seminário Teológico Presbiteriano de Campinas que tome as providências que se fizeram necessárias, nos termos da lei vigente, visando à transformação do Seminário Teológico Presbiteriano de Campinas de pessoa jurídica de direito privado em departamento de Ensino Teológico da IPB, a exemplo do Seminário Presbiteriano do Centenário. 3) Autorizar à Assembléia Seminário Teológico Presbiteriano de Campinas, a alternar, se necessário e na medida do que se fizer necessário, propriedades suas situadas às ruas Jorge Morton. Dr. Quirino Uruguaiana, que hoje se constituem ônus para Seminário Teológico Presbiteriano de Campinas, visando uma melhor aplicação do produto da venda a fim de produzir renda para o Seminário Teológico Presbiteriano de Campinas. </w:t>
      </w:r>
    </w:p>
    <w:p>
      <w:pPr>
        <w:pStyle w:val="Bodytext"/>
        <w:spacing w:before="120" w:after="0"/>
        <w:rPr/>
      </w:pPr>
      <w:r>
        <w:rPr>
          <w:rFonts w:cs="Arial" w:ascii="Arial" w:hAnsi="Arial"/>
          <w:b/>
          <w:bCs/>
          <w:color w:val="000000"/>
          <w:sz w:val="24"/>
          <w:szCs w:val="24"/>
        </w:rPr>
        <w:t>SC-70-059 - Fundação Educacional</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relatório da Comissão de Exames do Relatório do Conselho de Curadores Junto ao Instituto Mackenzie o Supremo Concílio resolve: 1) 1º) Homologar o ato da CE-SC/IPB que criou a Fundação Educacional Presbiteriana; 2º) Acrescentar a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 xml:space="preserve">Art. 5º </w:t>
      </w:r>
      <w:r>
        <w:rPr>
          <w:rFonts w:cs="Arial" w:ascii="Arial" w:hAnsi="Arial"/>
          <w:color w:val="000000"/>
          <w:sz w:val="24"/>
          <w:szCs w:val="24"/>
        </w:rPr>
        <w:t>dos Estatutos da F. E. P. a seguinte expressão: “cabendo ao SUPREMO CONCÍLIO - IPB o direito de veto sobre qualquer nome escolhido. 2) Determinar que esta alteração seja efetiva por sua CE-SC/IPB.</w:t>
      </w:r>
    </w:p>
    <w:p>
      <w:pPr>
        <w:pStyle w:val="Bodytext"/>
        <w:spacing w:before="120" w:after="0"/>
        <w:rPr/>
      </w:pPr>
      <w:r>
        <w:rPr>
          <w:rFonts w:cs="Arial" w:ascii="Arial" w:hAnsi="Arial"/>
          <w:b/>
          <w:bCs/>
          <w:color w:val="000000"/>
          <w:sz w:val="24"/>
          <w:szCs w:val="24"/>
        </w:rPr>
        <w:t>SC-70-060 - Conselho de Curadores Junto ao Instituto Mackenzie</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50</w:t>
      </w:r>
      <w:r>
        <w:rPr>
          <w:rFonts w:cs="Arial" w:ascii="Arial" w:hAnsi="Arial"/>
          <w:color w:val="000000"/>
          <w:sz w:val="24"/>
          <w:szCs w:val="24"/>
        </w:rPr>
        <w:t xml:space="preserve">, relatório do Conselho de Curadores junto Instituto Mackenzie, o Supremo Concílio resolve: 1º) Aprovar o relatório do Conselho de Curadores junto ao Instituto Mackenzie, manifestando o seu reconhecimento pelo modo eficiente e zeloso com que esse órgão procurou atuar na defesa dos direitos da Igreja Presbiteriana do Brasil. 2º) Confirmar e resolver sua confiança na atuação do Conselho de Curadores e do Rev. Boanerges Ribeiro como seu representante junto ao Conselho Deliberativo do Instituto Mackenzie: 3º) Manifestar publicamente seu reconhecimento e aplauso às seguintes pessoas: a) Rev. Boanerges Ribeiro, pela maneira com que tem defendido a Igreja Presbiteriana do Brasil, do ambiente hostil que lhe vem proporcionando o Conselho Deliberativo Mackenzie. b) Professor Philomeno J. Costa que, apesar de não ser presbiteriano e não pertencer a nenhuma Igreja Evangélica, vem defendendo com amor, dedicação e inteligência, os direitos da Igreja Presbiteriana do Brasil. c) “Comitê de Restauração do Mackenzie” que vem, brilhantemente presidido pelo ilustre Presbitério e Juiz de Direito, Dr. Hélio Oscar de Moraes Garcia, vem defendendo entusiasticamente a causa da Igreja Presbiteriana do Brasil no episódio Instituto Mackenzie, tendo inclusive, ingressado em Juízo com uma Ação Popular para conseguir a revogação do Decreto Estadual de sua desapropriação. d) Dr. José Ben-Hur de Escobar Ferraz, Rev. Avelino Boamorte, Pb. Ephraim Beda e Irmão Vicente Caffaro, pelas constantes e sucessivas manifestações de dedicação à Igreja Presbiteriana do Brasil em todas as fazes por que já passou o caso do Instituto Mackenzie e Deputado Domingos Aldrovandi. 4º) Louvar o Conselho de Curadores junto as Instituto Mackenzie pela feliz idéia de sugerir à Comissão Executiva do Supremo Concílio a criação da Fundação Educacional presbiteriana. 5º) Dar ciência desta decisão na parte pertinente às pessoas entidades mencionadas no item 3º desta resolução: 6º) Autorizar a Comissão Executiva do Supremo Concílio a denunciar o Comodato que mantém com Instituto Mackenzie, conforme a Escritura lavrada em 19 de janeiro de 1951, desde que assim o aconselhe o Conselho de Curadores. </w:t>
      </w:r>
    </w:p>
    <w:p>
      <w:pPr>
        <w:pStyle w:val="Bodytext"/>
        <w:spacing w:before="120" w:after="0"/>
        <w:rPr/>
      </w:pPr>
      <w:r>
        <w:rPr>
          <w:rFonts w:cs="Arial" w:ascii="Arial" w:hAnsi="Arial"/>
          <w:b/>
          <w:bCs/>
          <w:color w:val="000000"/>
          <w:sz w:val="24"/>
          <w:szCs w:val="24"/>
        </w:rPr>
        <w:t>SC-70-061 - Confederação Nacional das SAFs</w:t>
      </w:r>
      <w:r>
        <w:rPr>
          <w:rFonts w:cs="Arial" w:ascii="Arial" w:hAnsi="Arial"/>
          <w:color w:val="000000"/>
          <w:sz w:val="24"/>
          <w:szCs w:val="24"/>
        </w:rPr>
        <w:t xml:space="preserve"> - </w:t>
      </w:r>
      <w:r>
        <w:rPr>
          <w:rFonts w:cs="Arial" w:ascii="Arial" w:hAnsi="Arial"/>
          <w:b/>
          <w:bCs/>
          <w:color w:val="000000"/>
          <w:sz w:val="24"/>
          <w:szCs w:val="24"/>
        </w:rPr>
        <w:t xml:space="preserve">Doc. XXV </w:t>
      </w:r>
      <w:r>
        <w:rPr>
          <w:rFonts w:cs="Arial" w:ascii="Arial" w:hAnsi="Arial"/>
          <w:color w:val="000000"/>
          <w:sz w:val="24"/>
          <w:szCs w:val="24"/>
        </w:rPr>
        <w:t xml:space="preserve">- Quanto ao </w:t>
      </w:r>
      <w:r>
        <w:rPr>
          <w:rFonts w:cs="Arial" w:ascii="Arial" w:hAnsi="Arial"/>
          <w:b/>
          <w:bCs/>
          <w:color w:val="000000"/>
          <w:sz w:val="24"/>
          <w:szCs w:val="24"/>
        </w:rPr>
        <w:t>Doc. 172</w:t>
      </w:r>
      <w:r>
        <w:rPr>
          <w:rFonts w:cs="Arial" w:ascii="Arial" w:hAnsi="Arial"/>
          <w:color w:val="000000"/>
          <w:sz w:val="24"/>
          <w:szCs w:val="24"/>
        </w:rPr>
        <w:t xml:space="preserve"> - Relatório da confederação Nacional das SAFs. O SE-SC/IPB resolve: 1) Tomar conhecimento da matéria; 2) Apreciar o conjunto do relatório e apenso ao documento do qual constam: a) informações sobre viagens da Sra. Presidente da Confederação, dona Nympha Protásio de Almeida e da Sra. Vice-presidente, da Nila Gomes Soares, além de notícias de participação de reuniões, palestras e correspondência. b) Constam ainda informes do relacionamento com as Confederações Sinodais e o relatório da Sra. Tesoureira, dna. Eleonides Borges Costa; c) incluem-se as atividades dos Departamentos de Espiritualidade, Cultural e Artístico, de Educação, causas locais, Assistência Social e Causas da IPB; d) mencionam-se trabalhos de cooperação com outras entidades evangélicas, e atenção para com as esposas de obreiros fora do país. RECOMENDAR: 1º) Que se dê preferência na escolha de Secretário de Causas do T. F. às próprias mulheres, tanto no Sínodo como nos Presbitérios. 2º) Recomendar que, mesmo tendo o trabalho feminino seu próprio órgão - “SAF em Revista” - reserve o “Brasil Presbiteriano”, regularmente parte em suas páginas para ampla divulgação do muito pelas SAFs. 3º) Que se registe nas atas da 27º Reunião do SUPREMO CONCÍLIO - IPB o voto de reconhecimento às irmãs que através de relatório tão amplo, apresentam à Igreja a demonstração de como e quanto colaboram para o desenvolvimento da Seara do Mestre. 4º) Que se encaminhe à Comissão de Indicações os nomes de: da. Alzira Ferreira (49 votos) dna. Azenat de Morais Coelho (32) e dna. Célia de Morais Garcia (16) como sugestão para a escolha às decisões do VII Congresso Nacional das SAFs.</w:t>
      </w:r>
    </w:p>
    <w:p>
      <w:pPr>
        <w:pStyle w:val="Bodytext"/>
        <w:spacing w:before="120" w:after="0"/>
        <w:rPr/>
      </w:pPr>
      <w:r>
        <w:rPr>
          <w:rFonts w:cs="Arial" w:ascii="Arial" w:hAnsi="Arial"/>
          <w:b/>
          <w:bCs/>
          <w:color w:val="000000"/>
          <w:sz w:val="24"/>
          <w:szCs w:val="24"/>
        </w:rPr>
        <w:t>SC-70-062 - Secretaria Geral do Trabalho da Infância</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A - Quanto ao </w:t>
      </w:r>
      <w:r>
        <w:rPr>
          <w:rFonts w:cs="Arial" w:ascii="Arial" w:hAnsi="Arial"/>
          <w:b/>
          <w:bCs/>
          <w:color w:val="000000"/>
          <w:sz w:val="24"/>
          <w:szCs w:val="24"/>
        </w:rPr>
        <w:t>Doc. 125</w:t>
      </w:r>
      <w:r>
        <w:rPr>
          <w:rFonts w:cs="Arial" w:ascii="Arial" w:hAnsi="Arial"/>
          <w:color w:val="000000"/>
          <w:sz w:val="24"/>
          <w:szCs w:val="24"/>
        </w:rPr>
        <w:t xml:space="preserve"> - Relatório da Secretaria Geral do Trabalho da Infância. O SUPREMO CONCÍLIO - IPB resolve: 1) Tomar conhecimento da matéria. 2) Apreciar as informações da Senhora Secretária, dona Edith Maia, ressaltando que o crescimento de número de Ligas (mais de 220 no quatriênio), ressaltando ainda o desenvolvimento das Escolas Bíblicas de Férias, a publicação de “O Pequeno Davi”, bem como a colaboração da “SAF em revista” - fatores estes todos de relevância para a vida da IPB. 3) Recomendar as seguintes providências: 1º que estude a criação da Secretaria da Adolescência, com vida própria, para atender-se a tal fase do desenvolvimento humano atualmente sem assistência específica da IPB. 2º) Que se registre nas atas desta reunião do SUPREMO CONCÍLIO o voto de reconhecimento pelo trabalho desenvolvido pela titular da SGTI, acumulando a função de Secretária Geral do Trabalho Feminino. 3º) Que o “Brasil Presbiteriano” reserve parte de suas páginas para divulgação da obra e orientação da SGTI (Secretaria Geral do Trabalho da Infância). </w:t>
      </w:r>
    </w:p>
    <w:p>
      <w:pPr>
        <w:pStyle w:val="Bodytext"/>
        <w:spacing w:before="120" w:after="0"/>
        <w:rPr/>
      </w:pPr>
      <w:r>
        <w:rPr>
          <w:rFonts w:cs="Arial" w:ascii="Arial" w:hAnsi="Arial"/>
          <w:b/>
          <w:bCs/>
          <w:color w:val="000000"/>
          <w:sz w:val="24"/>
          <w:szCs w:val="24"/>
        </w:rPr>
        <w:t>SC-70-063 - Secretaria Geral do Trabalho Feminino</w:t>
      </w:r>
      <w:r>
        <w:rPr>
          <w:rFonts w:cs="Arial" w:ascii="Arial" w:hAnsi="Arial"/>
          <w:color w:val="000000"/>
          <w:sz w:val="24"/>
          <w:szCs w:val="24"/>
        </w:rPr>
        <w:t xml:space="preserve"> -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Doc. 171</w:t>
      </w:r>
      <w:r>
        <w:rPr>
          <w:rFonts w:cs="Arial" w:ascii="Arial" w:hAnsi="Arial"/>
          <w:color w:val="000000"/>
          <w:sz w:val="24"/>
          <w:szCs w:val="24"/>
        </w:rPr>
        <w:t xml:space="preserve"> - Relatório da Secretaria Geral de Trabalho Feminino. Resolve: 1) Tomar conhecimento da matéria: 2) Apreciar nas informações. 1º) Referentes ao trabalho de visitação às entidades femininas realizado pelo Senhora Secretaria, dona Edith Maia. 2º) Referentes ao incentivo ao culto doméstico e individual, fazendo publicar o livro “FALA SENHOR” redigido com a colaboração de mulheres presbiterianas, edição de 1.000 (um mil) exemplares, já esgotada. 3º) Relativas à publicação pontual da “SAF em Revista” e da ampliação de sua tiragem para 14.500 exemplares. 4º) Relativas à alfabetização por meio das SAFs, da instituição de bolsas de estudo, e do relacionamento com organizações femininas estrangeiras, especialmente de fala inlustrada. 5º) Relacionados com a promoção do VII Congresso Nacional das SAFs (Vitória E. S.) cujo tema central foi “A Missão da Mulher Cristã no Mundo de Hoje” - movimento de profundo interesse para a IPB. 6º) Referentes ao progresso sensível na comunicação com as sociedades federadas, através de 268 cartas recebidas e 320 expedidas em 1969. 7º) Relativas ao preparo de material específico para as reuniões das SAFs, como o “Dia Mundial de Oração”. 8º) Referentes ainda ao movimento financeiro de Cr$35.134,00 dos quais 40% de verba da IPB e 60%, aproximadamente, levantados pela própria Secretaria. 9º) Relativas mais a colaboração da Missão Central quer financeiramente como na cessão do avião para viagens da Secretárias. 3) Recomendar: 1º Que se instale condignamente a SGTF para os anos vindouros, pois agora, após duas mudanças, está em casa da Senhora Secretária. 2º Que se dê Secretário do trabalho Feminino (atualmente acumulando o Trabalho da Infância), remuneração condigna, máxima quando obriga a tempo integral, e se permita a ela contratar pessoa paga para os trabalhos burocráticos de expediente. 3º) Que o “Brasil Presbiteriano” reserve no seu espaço local permanente para as informações, notícias e orientações da SGTF (Secretaria Geral do Trabalho Feminino).</w:t>
      </w:r>
    </w:p>
    <w:p>
      <w:pPr>
        <w:pStyle w:val="Bodytext"/>
        <w:spacing w:before="120" w:after="0"/>
        <w:rPr/>
      </w:pPr>
      <w:r>
        <w:rPr>
          <w:rFonts w:cs="Arial" w:ascii="Arial" w:hAnsi="Arial"/>
          <w:b/>
          <w:bCs/>
          <w:color w:val="000000"/>
          <w:sz w:val="24"/>
          <w:szCs w:val="24"/>
        </w:rPr>
        <w:t>SC-70-064 - Brasil Presbiteriano - Diretor</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74</w:t>
      </w:r>
      <w:r>
        <w:rPr>
          <w:rFonts w:cs="Arial" w:ascii="Arial" w:hAnsi="Arial"/>
          <w:color w:val="000000"/>
          <w:sz w:val="24"/>
          <w:szCs w:val="24"/>
        </w:rPr>
        <w:t xml:space="preserve"> - Resolve-se: 1º) Aprovar o relatório do diretor do Brasil Presbiteriano. 2º) Destacar a fidelidade e presteza com que se fez a publicação do Brasil Presbiteriano, e bem assim, a publicação interpretada das resoluções do Supremo Concílio da Igreja Presbiteriana do Brasil. 3º) Criar um Conselho de imprensa eleito pelo plenário do SUPREMO CONCÍLIO com supervisão sobre todos os periódicos da IPB e com poderes para regulamentar a administração de todos eles consoante a necessidade. </w:t>
      </w:r>
    </w:p>
    <w:p>
      <w:pPr>
        <w:pStyle w:val="Bodytext"/>
        <w:spacing w:before="120" w:after="0"/>
        <w:rPr/>
      </w:pPr>
      <w:r>
        <w:rPr>
          <w:rFonts w:cs="Arial" w:ascii="Arial" w:hAnsi="Arial"/>
          <w:b/>
          <w:bCs/>
          <w:color w:val="000000"/>
          <w:sz w:val="24"/>
          <w:szCs w:val="24"/>
        </w:rPr>
        <w:t>SC-70-065 - Secretário Executivo - SC/IPB</w:t>
      </w:r>
      <w:r>
        <w:rPr>
          <w:rFonts w:cs="Arial" w:ascii="Arial" w:hAnsi="Arial"/>
          <w:color w:val="000000"/>
          <w:sz w:val="24"/>
          <w:szCs w:val="24"/>
        </w:rPr>
        <w:t xml:space="preserve"> - </w:t>
      </w:r>
      <w:r>
        <w:rPr>
          <w:rFonts w:cs="Arial" w:ascii="Arial" w:hAnsi="Arial"/>
          <w:b/>
          <w:bCs/>
          <w:color w:val="000000"/>
          <w:sz w:val="24"/>
          <w:szCs w:val="24"/>
        </w:rPr>
        <w:t xml:space="preserve">Doc. XIV </w:t>
      </w:r>
      <w:r>
        <w:rPr>
          <w:rFonts w:cs="Arial" w:ascii="Arial" w:hAnsi="Arial"/>
          <w:color w:val="000000"/>
          <w:sz w:val="24"/>
          <w:szCs w:val="24"/>
        </w:rPr>
        <w:t xml:space="preserve">- Quanto aos Documentos Números 136 e 137 Resolve-se: 1º) Aprovar os relatórios do Secretário Executivo do SUPREMO CONCÍLIO da IPB; 2º) Destacar o alto espírito de desprendimento e consagração com que o Secretário Executivo do SUPREMO CONCÍLIO se desincumbiu de seus encargos durante o quatriênio 1966-1970. 3º) Autorizar-se o Secretário Executivo a contratar um secretário auxiliar para atendimento dos pedidos mútuos de procura de Igreja e pastores. </w:t>
      </w:r>
    </w:p>
    <w:p>
      <w:pPr>
        <w:pStyle w:val="Bodytext"/>
        <w:spacing w:before="120" w:after="0"/>
        <w:rPr/>
      </w:pPr>
      <w:r>
        <w:rPr>
          <w:rFonts w:cs="Arial" w:ascii="Arial" w:hAnsi="Arial"/>
          <w:b/>
          <w:bCs/>
          <w:color w:val="000000"/>
          <w:sz w:val="24"/>
          <w:szCs w:val="24"/>
        </w:rPr>
        <w:t>SC-70-066 - Atas da Comissão Executiva - Comissão de Exame</w:t>
      </w:r>
      <w:r>
        <w:rPr>
          <w:rFonts w:cs="Arial" w:ascii="Arial" w:hAnsi="Arial"/>
          <w:color w:val="000000"/>
          <w:sz w:val="24"/>
          <w:szCs w:val="24"/>
        </w:rPr>
        <w:t xml:space="preserve"> - </w:t>
      </w:r>
      <w:r>
        <w:rPr>
          <w:rFonts w:cs="Arial" w:ascii="Arial" w:hAnsi="Arial"/>
          <w:b/>
          <w:bCs/>
          <w:color w:val="000000"/>
          <w:sz w:val="24"/>
          <w:szCs w:val="24"/>
        </w:rPr>
        <w:t xml:space="preserve">Doc. CXIV </w:t>
      </w:r>
      <w:r>
        <w:rPr>
          <w:rFonts w:cs="Arial" w:ascii="Arial" w:hAnsi="Arial"/>
          <w:color w:val="000000"/>
          <w:sz w:val="24"/>
          <w:szCs w:val="24"/>
        </w:rPr>
        <w:t xml:space="preserve">- Quanto ao </w:t>
      </w:r>
      <w:r>
        <w:rPr>
          <w:rFonts w:cs="Arial" w:ascii="Arial" w:hAnsi="Arial"/>
          <w:b/>
          <w:bCs/>
          <w:color w:val="000000"/>
          <w:sz w:val="24"/>
          <w:szCs w:val="24"/>
        </w:rPr>
        <w:t>Doc. 165</w:t>
      </w:r>
      <w:r>
        <w:rPr>
          <w:rFonts w:cs="Arial" w:ascii="Arial" w:hAnsi="Arial"/>
          <w:color w:val="000000"/>
          <w:sz w:val="24"/>
          <w:szCs w:val="24"/>
        </w:rPr>
        <w:t xml:space="preserve"> - Relatório da Comissão de Exame do Livro de Atas da CE-SC/IPB. O Supremo Concílio aprova as Atas da CE-SC/IPB., com as seguintes observações: 1) Faltam os números de ordem das Atas. 2) Na Ata registrada a partir da pág. 53, faltam os nomes das pessoas que tomaram parte na reunião; 3) A folha nº 55 - a Ata não foi assinada pelo Secretário que a lavrou; 4) A folha nº 58, linha 18, onde se lê: “CE-SC/IPB. deve-se ler C.E.P.C.O.L. segundo se seduz do contexto próximo”. 5) Aprovam-se todos os atos da Comissão Executiva, apreciando o devotamento com que a CE cumpriu o seu dever. 6) Autorizar que seja arquivado o presente livro por nele restarem apenas algumas poucas páginas. </w:t>
      </w:r>
    </w:p>
    <w:p>
      <w:pPr>
        <w:pStyle w:val="Bodytext"/>
        <w:spacing w:before="120" w:after="0"/>
        <w:rPr/>
      </w:pPr>
      <w:r>
        <w:rPr>
          <w:rFonts w:cs="Arial" w:ascii="Arial" w:hAnsi="Arial"/>
          <w:b/>
          <w:bCs/>
          <w:color w:val="000000"/>
          <w:sz w:val="24"/>
          <w:szCs w:val="24"/>
        </w:rPr>
        <w:t>SC-70-067 - Eleições - Doc. CLXVI - Eleições da Junta Patrimonial Econômico-Financeira</w:t>
      </w:r>
      <w:r>
        <w:rPr>
          <w:rFonts w:cs="Arial" w:ascii="Arial" w:hAnsi="Arial"/>
          <w:color w:val="000000"/>
          <w:sz w:val="24"/>
          <w:szCs w:val="24"/>
        </w:rPr>
        <w:t xml:space="preserve"> - Marcos Machado Pimenta; Abílio da Silva Coelho; Cremildo Ferreira Mendes; Taufik Abílio Jorge; José Arantes Costa. - CONF. EVANG. BRASIL. - Atael Fernando Costa; Fuad Miguel; Antônio de Souza Lima. - MISSÃO CAIUÁ - Terso Aguiar de Sousa; Sebastião Quadros Dias; Jacob Peitl Netto. - JUNTA DE MISSÕES ESTRANGEIRAS. - Odayr Olivetti; Marcelino Pires de Carvalho; Obedes F. da Cunha; Álvaro Moinhos; Vicente Souza; Sebastião Bittencourt; Leôncio Madeiros. - JUNTA EDUCAÇÃO RELIGIOSA - Raimundo Loria; Waldyr Carvalho Luz; Osmar Teixeira Serra; João Narciso de Oliveira; Antenor Rosário; Manoel Rodrigues de Freitas Jr. - TRIBUNAL DE RECURSOS - Othon Guanais Dourado; Athos Vieira de Andrade; Carlos Chagas; João Narciso de Oliveira; Edésio Chequer; Eder Accorsi; Henrique de Lima Guedes. - TRIBUNAL DE RECURSOS SUPLENTES - Darcy Alvim Pereira; Noé de Paula Ramos; José Matos Filho; Francisco Batista de Melo; Roosevelt Emerich de Souza; Paulo Breda Filho; Hilton Vitalino de Melo. - C E P - Rubens Pires do Amaral Osório; Olympio Vassão; Gutemberg de Campos; Alfredo Walter Lamviase - Anísio Saldiba; Ercy Moreira; José P. Pinto; Nelson Cunha Garcia; Edison Pereira da Silva; Oséas Heckert; CONS. DE CURADORES. - JUNTO AO T. MACKENZIE - Presidente SC; Secretário Executivo SC; Paulo Breda Filho; Paulo C. Lenz César; Gutemberg de Campos; Eder Accorsi; Renato Guimarães. - SUPLENTES CONS. CURADORES - Otávio Brochado de Almeida; Jader Gomes Coelho; Luiz Rodrigues Alves. - DIRETOR E REDATOR CHEFE DO “BRASIL PRESBITERIANO” - Boanerges Ribeiro - C P E - Ludgero Machado de Moraes; Wilson Souza; Roosevelt Emerich de Souza; José Coelho; Carlos Chagas; Antônio de Souza Lima; Orlando Lopes Moraes; Francisco Silva Neto; Antídio Mendes. - SECRETARIA DA MOCIDADE - Edésio Chequer - SECRETARIA DO TRABALHO MASCULINO - Mário Jardim Freire - SECRETARIA DO TRABALHO FEMININO E DO TRABALHO DA INFÂNCIA - Cely Moraes Garcia - SECRETARIA DE ESTATÍSTICA - Secretário Executivo do SC - SECRETÁRIO EXECUTIVO DO SC - Fuad Miguel - TESOUREIRO DO SC - Heitor Gouvêa - ESTUDOS SOBRE ECUMENISMO - Lázaro Lopes de Arruda; Gutemberg de Campos; Ercy Moreira; Sabatini Lalli; José Costa Rev.; Dirceu X. de Mendonça; José Vieira Simões; Rui Barbosa de Campos - C I P - Presidente SC, Vice-presidente SC, Tesoureiro SC, José Arantes Costa, Isaías de Sousa Maciel, Odayr Olivetti, David Falcão, Helnir Cortez, Wilson Castro Ferreira, Mateus Benevenuto Jr., Atael Fernando Costa - CONSELHO DE IMPRENSA - Paulo Breda Filho, Abimael de Campos Vieira, Lázaro Lopes Arruda, Gutemberg de Campos, Augusto Gotardello. COMISSÃO ESPECIAL DE SEMINÁRIOS - Marcos Machado Pimenta, Renato Guimarães, Henrique Fanstone, Jackson de Souza, Olympio Vassão, Raimundo Loria, Saulo de Castro Ferreira, José Arantes Costa, Misael Vasconcelos de Albuquerque, Hilton Vitalino de Mello, Epitácio Gueiros Sales Wilson Souza - IPNE - Saulo Afonso Miranda, Munir Nahu, Crisógno Coelho, Antônio Alvim, Marcos Machado Pimenta, Álvaro Almeida Campos, Francisco Machado, Eudaldo Silva Lima - JMN - Olympio Vassão - José Costa - Rev. Ludgero Machado Moraes - João Ribeiro, Paulo Freire. Junta do Trabalho da Mocidade - Salomão Azulay, Volmer Portugal, Idelfonso Trindade, Thompson Oliveira Santos, Hélio Miranda Lopes. HINÁRIO A SER NOMEADO PELA CE-SC/IPB, INSTITUTO GAMMON, Eduardo Lane, Paulo Freire, Altair Ribeiro Soares, HOSPITAL sr. E sra. “GOLDSBY ASSOCIAÇÃO UMUARAMA KING” Marcelino Pires de Carvalho, Atael Fernando Costa, Paulo C. Lenz César, Guaracy A. Ribeiro, CAVE, Neander de Campos Kerr, SUPLENTES, Antônio Luiz Valente do Couto, Rubens Pires do Amaral. </w:t>
      </w:r>
    </w:p>
    <w:p>
      <w:pPr>
        <w:pStyle w:val="Bodytext"/>
        <w:spacing w:before="120" w:after="0"/>
        <w:rPr/>
      </w:pPr>
      <w:r>
        <w:rPr>
          <w:rFonts w:cs="Arial" w:ascii="Arial" w:hAnsi="Arial"/>
          <w:b/>
          <w:bCs/>
          <w:color w:val="000000"/>
          <w:sz w:val="24"/>
          <w:szCs w:val="24"/>
        </w:rPr>
        <w:t>SC-70-068 - Sínodo Brasil Central</w:t>
      </w:r>
      <w:r>
        <w:rPr>
          <w:rFonts w:cs="Arial" w:ascii="Arial" w:hAnsi="Arial"/>
          <w:color w:val="000000"/>
          <w:sz w:val="24"/>
          <w:szCs w:val="24"/>
        </w:rPr>
        <w:t xml:space="preserve"> - </w:t>
      </w:r>
      <w:r>
        <w:rPr>
          <w:rFonts w:cs="Arial" w:ascii="Arial" w:hAnsi="Arial"/>
          <w:b/>
          <w:bCs/>
          <w:color w:val="000000"/>
          <w:sz w:val="24"/>
          <w:szCs w:val="24"/>
        </w:rPr>
        <w:t>Doc. 134</w:t>
      </w:r>
      <w:r>
        <w:rPr>
          <w:rFonts w:cs="Arial" w:ascii="Arial" w:hAnsi="Arial"/>
          <w:color w:val="000000"/>
          <w:sz w:val="24"/>
          <w:szCs w:val="24"/>
        </w:rPr>
        <w:t xml:space="preserve"> - Pedido do Sínodo Brasil Central para o seu desdobramento - 1) Considerando, que não obstante a ausência de mapas e outros elementos informativos, a Comissão de Legislação e Justiça recebeu informes suficientes dos reverendos Saulo Afonso de Miranda e Milburgues Gonçalves Ribeiro, representantes daquela área; 2) Considerando as enormes distâncias que separam os Presbitérios Matogrossenses da área dos demais presbitérios e as dificuldades de comunicação entre as mesmas; O SUPREMO CONCÍLIO RESOLVE: 1) Autorizar o desdobramento nos seguintes termos: a) O Sínodo do Brasil Central ficará Integrado pelos Presbitérios de Brasília, Goiânia e Triângulo Mineiro; b) O novo Sínodo que deverá denominar-se Sínodo Oeste do Brasil, será integrado pelos Presbitérios de Cuiabá, Campo Grande e Sudeste de Goiás; 2) Quando formar no Estado de Mato Grosso um terceiro Presbitério, que integrará o Sínodo Oeste do Brasil, deverá o Presbitério Sudoeste de Goiás voltar a fazer parte do Brasil, deverá o Presbitério Sudoeste de Goiás voltar a fazer parte do Sínodo Brasil Central; 3) A CE-SC/IPB. dará os passos para tornar efetiva a presente resolução. </w:t>
      </w:r>
    </w:p>
    <w:p>
      <w:pPr>
        <w:pStyle w:val="Bodytext"/>
        <w:spacing w:before="120" w:after="0"/>
        <w:rPr/>
      </w:pPr>
      <w:r>
        <w:rPr>
          <w:rFonts w:cs="Arial" w:ascii="Arial" w:hAnsi="Arial"/>
          <w:b/>
          <w:bCs/>
          <w:color w:val="000000"/>
          <w:sz w:val="24"/>
          <w:szCs w:val="24"/>
        </w:rPr>
        <w:t>SC-70-069 - Sínodo Meridional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170</w:t>
      </w:r>
      <w:r>
        <w:rPr>
          <w:rFonts w:cs="Arial" w:ascii="Arial" w:hAnsi="Arial"/>
          <w:color w:val="000000"/>
          <w:sz w:val="24"/>
          <w:szCs w:val="24"/>
        </w:rPr>
        <w:t xml:space="preserve"> - Solicitação do Sínodo Meridional para que lhe seja designada nova sede. O S/C resolve atender ao pedido, designando a cidade de Ponta Grossa, conforme sugestão contida no próprio documento. </w:t>
      </w:r>
    </w:p>
    <w:p>
      <w:pPr>
        <w:pStyle w:val="Bodytext"/>
        <w:spacing w:before="120" w:after="0"/>
        <w:rPr/>
      </w:pPr>
      <w:r>
        <w:rPr>
          <w:rFonts w:cs="Arial" w:ascii="Arial" w:hAnsi="Arial"/>
          <w:b/>
          <w:bCs/>
          <w:color w:val="000000"/>
          <w:sz w:val="24"/>
          <w:szCs w:val="24"/>
        </w:rPr>
        <w:t>SC-70-070 - Sínodo de São Paulo</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143</w:t>
      </w:r>
      <w:r>
        <w:rPr>
          <w:rFonts w:cs="Arial" w:ascii="Arial" w:hAnsi="Arial"/>
          <w:color w:val="000000"/>
          <w:sz w:val="24"/>
          <w:szCs w:val="24"/>
        </w:rPr>
        <w:t xml:space="preserve"> - Ofício do Sínodo de São Paulo Submetendo ao S/C a resolução 69/3 da sua Reunião de Julho de 1969, Enquadra no </w:t>
      </w:r>
      <w:r>
        <w:rPr>
          <w:rFonts w:cs="Arial" w:ascii="Arial" w:hAnsi="Arial"/>
          <w:b/>
          <w:bCs/>
          <w:color w:val="000000"/>
          <w:sz w:val="24"/>
          <w:szCs w:val="24"/>
        </w:rPr>
        <w:t>Art. 71</w:t>
      </w:r>
      <w:r>
        <w:rPr>
          <w:rFonts w:cs="Arial" w:ascii="Arial" w:hAnsi="Arial"/>
          <w:color w:val="000000"/>
          <w:sz w:val="24"/>
          <w:szCs w:val="24"/>
        </w:rPr>
        <w:t xml:space="preserve">, letra “c” da CI/IPB - O Supremo Concílio resolve declarar que está certa aludida resolução. Atendendo requerimento com 7 assinaturas e despachado pela mesa do SC-70 - publica a resolução SSP - 69/3 - ESTATUTOS DAS IGREJAS - A Constituição da Igreja Presbiteriana do Brasil reserva privativamente aos Presbitérios o poder de organizar e dissolver igrejas Locais federadas à Igreja Presbiteriana ao Brasil: (CI/IPB, </w:t>
      </w:r>
      <w:r>
        <w:rPr>
          <w:rFonts w:cs="Arial" w:ascii="Arial" w:hAnsi="Arial"/>
          <w:b/>
          <w:bCs/>
          <w:color w:val="000000"/>
          <w:sz w:val="24"/>
          <w:szCs w:val="24"/>
        </w:rPr>
        <w:t>Art. 88</w:t>
      </w:r>
      <w:r>
        <w:rPr>
          <w:rFonts w:cs="Arial" w:ascii="Arial" w:hAnsi="Arial"/>
          <w:color w:val="000000"/>
          <w:sz w:val="24"/>
          <w:szCs w:val="24"/>
        </w:rPr>
        <w:t xml:space="preserve">, letra f). Esse poder se transfere ao Sínodo, por sua Comissão Executiva, quando um Presbitério é dissolvido; (Código de Disciplina, </w:t>
      </w:r>
      <w:r>
        <w:rPr>
          <w:rFonts w:cs="Arial" w:ascii="Arial" w:hAnsi="Arial"/>
          <w:b/>
          <w:bCs/>
          <w:color w:val="000000"/>
          <w:sz w:val="24"/>
          <w:szCs w:val="24"/>
        </w:rPr>
        <w:t>Art. 11</w:t>
      </w:r>
      <w:r>
        <w:rPr>
          <w:rFonts w:cs="Arial" w:ascii="Arial" w:hAnsi="Arial"/>
          <w:color w:val="000000"/>
          <w:sz w:val="24"/>
          <w:szCs w:val="24"/>
        </w:rPr>
        <w:t xml:space="preserve">). Portanto, torna-se cismática a Igreja Local que altera seus Estatutos no sentido de transferir à própria Assembléia Local o poder de dissolver a Igreja. Devem os Presbitérios, caso tenham ciência de cisma dessa natureza (ou qualquer outro cisma) em igrejas de sua jurisdição, providenciar imediatamente para que se cumpra o estatuto no </w:t>
      </w:r>
      <w:r>
        <w:rPr>
          <w:rFonts w:cs="Arial" w:ascii="Arial" w:hAnsi="Arial"/>
          <w:b/>
          <w:bCs/>
          <w:color w:val="000000"/>
          <w:sz w:val="24"/>
          <w:szCs w:val="24"/>
        </w:rPr>
        <w:t xml:space="preserve">Art. 7º </w:t>
      </w:r>
      <w:r>
        <w:rPr>
          <w:rFonts w:cs="Arial" w:ascii="Arial" w:hAnsi="Arial"/>
          <w:color w:val="000000"/>
          <w:sz w:val="24"/>
          <w:szCs w:val="24"/>
        </w:rPr>
        <w:t xml:space="preserve">e seu único </w:t>
      </w:r>
      <w:r>
        <w:rPr>
          <w:rFonts w:cs="Arial" w:ascii="Arial" w:hAnsi="Arial"/>
          <w:b/>
          <w:bCs/>
          <w:color w:val="000000"/>
          <w:sz w:val="24"/>
          <w:szCs w:val="24"/>
        </w:rPr>
        <w:t>§</w:t>
      </w:r>
      <w:r>
        <w:rPr>
          <w:rFonts w:cs="Arial" w:ascii="Arial" w:hAnsi="Arial"/>
          <w:color w:val="000000"/>
          <w:sz w:val="24"/>
          <w:szCs w:val="24"/>
        </w:rPr>
        <w:t xml:space="preserve"> da Constituição da Igreja Presbiteriana do Brasil. Os Presbitérios, após esforços suasórios por período razoável, deverão, se necessário, recorrer ao Magistrado Civil, para a justa e legítima defesa do direito que têm os crentes presbiterianos fiéis à Igreja Presbiteriana do Brasil e à sua Constituição de adorar a Deus nos templos construídos para essa Igreja bem como de usar na Igreja Presbiteriana do Brasil, para os fins da Igreja Presbiteriana do Brasil, o Patrimônio constituído para a consecução desses fins. A Comissão Executiva do Sínodo deve tomar providências ordenadas aos presbitérios, no caso de igrejas anteriormente jurisdicionadas a presbitérios dissolvidos pelo Sínodo de São Paulo, sob a jurisdição de outro Presbitério”.</w:t>
      </w:r>
    </w:p>
    <w:p>
      <w:pPr>
        <w:pStyle w:val="Bodytext"/>
        <w:spacing w:before="120" w:after="0"/>
        <w:rPr/>
      </w:pPr>
      <w:r>
        <w:rPr>
          <w:rFonts w:eastAsia="Arial" w:cs="Arial" w:ascii="Arial" w:hAnsi="Arial"/>
          <w:color w:val="000000"/>
          <w:sz w:val="24"/>
          <w:szCs w:val="24"/>
        </w:rPr>
        <w:t xml:space="preserve"> </w:t>
      </w:r>
      <w:r>
        <w:rPr>
          <w:rFonts w:cs="Arial" w:ascii="Arial" w:hAnsi="Arial"/>
          <w:b/>
          <w:bCs/>
          <w:color w:val="000000"/>
          <w:sz w:val="24"/>
          <w:szCs w:val="24"/>
        </w:rPr>
        <w:t>SC-70-071 - Sínodo Paraíba-Rio Grande do Norte</w:t>
      </w:r>
      <w:r>
        <w:rPr>
          <w:rFonts w:cs="Arial" w:ascii="Arial" w:hAnsi="Arial"/>
          <w:color w:val="000000"/>
          <w:sz w:val="24"/>
          <w:szCs w:val="24"/>
        </w:rPr>
        <w:t xml:space="preserve"> - </w:t>
      </w:r>
      <w:r>
        <w:rPr>
          <w:rFonts w:cs="Arial" w:ascii="Arial" w:hAnsi="Arial"/>
          <w:b/>
          <w:bCs/>
          <w:color w:val="000000"/>
          <w:sz w:val="24"/>
          <w:szCs w:val="24"/>
        </w:rPr>
        <w:t xml:space="preserve">Doc. CLIX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Encaminhado pela CE-SC/IPB., capeando proposta do Sínodo Paraíba - Rio Grande do Norte ao Conselho Diretor do Departamento Nacional da Previdência Social para que os ministros Presbiterianos sejam classificados como profissionais liberais. O Supremo Concílio resolve: 1) Autorizar a CE-SC/IPB. a proceder estudos com uma assessoria jurídica para o enquadramento dos ministros Presbiterianos na categoria de profissionais liberais da Previdência Social, não esquecendo, porém, de analisar as implicações com as leis trabalhistas. 2) Autorizar a CE-SC/IPB., a enviar os resultados do estudo ao Conselho Diretor do Departamento Nacional da Previdência Social. </w:t>
      </w:r>
    </w:p>
    <w:p>
      <w:pPr>
        <w:pStyle w:val="Bodytext"/>
        <w:spacing w:before="120" w:after="0"/>
        <w:rPr/>
      </w:pPr>
      <w:r>
        <w:rPr>
          <w:rFonts w:cs="Arial" w:ascii="Arial" w:hAnsi="Arial"/>
          <w:b/>
          <w:bCs/>
          <w:color w:val="000000"/>
          <w:sz w:val="24"/>
          <w:szCs w:val="24"/>
        </w:rPr>
        <w:t>SC-70-072 - Sínodos de São Paulo e Oeste de São Paulo</w:t>
      </w:r>
      <w:r>
        <w:rPr>
          <w:rFonts w:cs="Arial" w:ascii="Arial" w:hAnsi="Arial"/>
          <w:color w:val="000000"/>
          <w:sz w:val="24"/>
          <w:szCs w:val="24"/>
        </w:rPr>
        <w:t xml:space="preserve"> - </w:t>
      </w:r>
      <w:r>
        <w:rPr>
          <w:rFonts w:cs="Arial" w:ascii="Arial" w:hAnsi="Arial"/>
          <w:b/>
          <w:bCs/>
          <w:color w:val="000000"/>
          <w:sz w:val="24"/>
          <w:szCs w:val="24"/>
        </w:rPr>
        <w:t xml:space="preserve">Doc. CXIX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Desdobramento Sínodo Oeste de S. Paulo e Sínodo de São Paulo - O Supremo Concílio resolve: 1) Desdobrar o Sínodo Oeste de S. Paulo e o Sínodo de S. Paulo. 2) Determinar a transferência para a jurisdição do Sínodo Oeste de São Paulo da região ocupada pelos Campos das igrejas de Martinópolis, Presidente Prudente, Santo Anastácio e Presidente Epitácio, bem como da região que lhes é anexa até as divisas do Paraná e Mato Grosso. Esta transferência se fará para possibilitar a criação de um novo Presbitério com região transferida e a atendida pelos campos Presbiterianos de Adamantina, Lucélia, Dracena e Região adjacente. Fica a CE-SC/IPB, ouvidas a CE-SOP e CE-SSP com plenos poderes para estabelecer os limites com o que continuará a jurisdição dos sínodos de São Paulo e Oeste de São Paulo bem como a região de jurisdição de cada um dos novos sínodos; a efetuar o desdobramento dos dois sínodos, bem como a instalá-los e aprovar os respectivos nomes. </w:t>
      </w:r>
    </w:p>
    <w:p>
      <w:pPr>
        <w:pStyle w:val="Bodytext"/>
        <w:spacing w:before="120" w:after="0"/>
        <w:rPr/>
      </w:pPr>
      <w:r>
        <w:rPr>
          <w:rFonts w:cs="Arial" w:ascii="Arial" w:hAnsi="Arial"/>
          <w:b/>
          <w:bCs/>
          <w:color w:val="000000"/>
          <w:sz w:val="24"/>
          <w:szCs w:val="24"/>
        </w:rPr>
        <w:t>SC-70-073 - Sínodos Paraíba-Rio Grande do Norte</w:t>
      </w:r>
      <w:r>
        <w:rPr>
          <w:rFonts w:cs="Arial" w:ascii="Arial" w:hAnsi="Arial"/>
          <w:color w:val="000000"/>
          <w:sz w:val="24"/>
          <w:szCs w:val="24"/>
        </w:rPr>
        <w:t xml:space="preserve"> - </w:t>
      </w:r>
      <w:r>
        <w:rPr>
          <w:rFonts w:cs="Arial" w:ascii="Arial" w:hAnsi="Arial"/>
          <w:b/>
          <w:bCs/>
          <w:color w:val="000000"/>
          <w:sz w:val="24"/>
          <w:szCs w:val="24"/>
        </w:rPr>
        <w:t xml:space="preserve">Doc. XLV </w:t>
      </w:r>
      <w:r>
        <w:rPr>
          <w:rFonts w:cs="Arial" w:ascii="Arial" w:hAnsi="Arial"/>
          <w:color w:val="000000"/>
          <w:sz w:val="24"/>
          <w:szCs w:val="24"/>
        </w:rPr>
        <w:t xml:space="preserve">- Quanto ao </w:t>
      </w:r>
      <w:r>
        <w:rPr>
          <w:rFonts w:cs="Arial" w:ascii="Arial" w:hAnsi="Arial"/>
          <w:b/>
          <w:bCs/>
          <w:color w:val="000000"/>
          <w:sz w:val="24"/>
          <w:szCs w:val="24"/>
        </w:rPr>
        <w:t>Doc. 159</w:t>
      </w:r>
      <w:r>
        <w:rPr>
          <w:rFonts w:cs="Arial" w:ascii="Arial" w:hAnsi="Arial"/>
          <w:color w:val="000000"/>
          <w:sz w:val="24"/>
          <w:szCs w:val="24"/>
        </w:rPr>
        <w:t xml:space="preserve"> - O. SC/IPB, resolve aprovar o livro de atas do S. P. R. (Sínodo Paraíba - Rio Grande do Norte observando que: 1) No livro de atas faltam a rubrica a que se refere no termo de Abertura em todas as folhas e o termo de Encerramento, o que contraria o regulamento geral de atas (o </w:t>
      </w:r>
      <w:r>
        <w:rPr>
          <w:rFonts w:cs="Arial" w:ascii="Arial" w:hAnsi="Arial"/>
          <w:b/>
          <w:bCs/>
          <w:color w:val="000000"/>
          <w:sz w:val="24"/>
          <w:szCs w:val="24"/>
        </w:rPr>
        <w:t>Art. 2º,</w:t>
      </w:r>
      <w:r>
        <w:rPr>
          <w:rFonts w:cs="Arial" w:ascii="Arial" w:hAnsi="Arial"/>
          <w:color w:val="000000"/>
          <w:sz w:val="24"/>
          <w:szCs w:val="24"/>
        </w:rPr>
        <w:t xml:space="preserve"> letras “d” e “e”). 2) O registro da eleição da mesa do Sínodo em sua organização está incluído na ata de verificação de Poderes quando deveria constar na ata da sessão Preparatória de acordo com o Regimento Interno </w:t>
      </w:r>
      <w:r>
        <w:rPr>
          <w:rFonts w:cs="Arial" w:ascii="Arial" w:hAnsi="Arial"/>
          <w:b/>
          <w:bCs/>
          <w:color w:val="000000"/>
          <w:sz w:val="24"/>
          <w:szCs w:val="24"/>
        </w:rPr>
        <w:t>Art. 3º.</w:t>
      </w:r>
      <w:r>
        <w:rPr>
          <w:rFonts w:cs="Arial" w:ascii="Arial" w:hAnsi="Arial"/>
          <w:color w:val="000000"/>
          <w:sz w:val="24"/>
          <w:szCs w:val="24"/>
        </w:rPr>
        <w:t xml:space="preserve"> 3) Conforme registro às folhas 10V. 1s. 18 o Presidente do Sínodo não completou a mesa no ato de verificação de poderes contrariando o parágrafo 1º do </w:t>
      </w:r>
      <w:r>
        <w:rPr>
          <w:rFonts w:cs="Arial" w:ascii="Arial" w:hAnsi="Arial"/>
          <w:b/>
          <w:bCs/>
          <w:color w:val="000000"/>
          <w:sz w:val="24"/>
          <w:szCs w:val="24"/>
        </w:rPr>
        <w:t xml:space="preserve">Art. 1º </w:t>
      </w:r>
      <w:r>
        <w:rPr>
          <w:rFonts w:cs="Arial" w:ascii="Arial" w:hAnsi="Arial"/>
          <w:color w:val="000000"/>
          <w:sz w:val="24"/>
          <w:szCs w:val="24"/>
        </w:rPr>
        <w:t>do Regimento Interno. 4) Há relatório de comissões de Expediente aprovados sem que sejam registrados os seguintes termos de aprovação (fl. 4, fl. 6; fls. 9, 16 e 20; fl. 15, fls. 22, 24 e 26; fls. 23, 30 e 33). 5) Os relatórios citados às fl. 14, fls. 16 e 28; fl. 14 V. fl. 10; fl. 16, Is. 12, são apresentados ao plenário e arquivados a seguir, quando deveriam ser despachados para as respectivas comissões de Expedientes conforme são classificados no artigo 28 do Regimento Interno. 6) Sem que houvesse sido prorrogado o horário regimental ou estabelecido algum horário especial, o concílio se reúne extraordinariamente inclusive para uma sessão chamada na ata de “sessão de encerramento” (fl. 16 v, Is. 18 e fl. 17 v, Is. 17).</w:t>
      </w:r>
    </w:p>
    <w:p>
      <w:pPr>
        <w:pStyle w:val="Bodytext"/>
        <w:spacing w:before="120" w:after="0"/>
        <w:rPr/>
      </w:pPr>
      <w:r>
        <w:rPr>
          <w:rFonts w:cs="Arial" w:ascii="Arial" w:hAnsi="Arial"/>
          <w:b/>
          <w:bCs/>
          <w:color w:val="000000"/>
          <w:sz w:val="24"/>
          <w:szCs w:val="24"/>
        </w:rPr>
        <w:t>SC-70-074 - Sínodo Bahia-Sergipe -</w:t>
      </w:r>
      <w:r>
        <w:rPr>
          <w:rFonts w:cs="Arial" w:ascii="Arial" w:hAnsi="Arial"/>
          <w:color w:val="000000"/>
          <w:sz w:val="24"/>
          <w:szCs w:val="24"/>
        </w:rPr>
        <w:t xml:space="preserve"> </w:t>
      </w:r>
      <w:r>
        <w:rPr>
          <w:rFonts w:cs="Arial" w:ascii="Arial" w:hAnsi="Arial"/>
          <w:b/>
          <w:bCs/>
          <w:color w:val="000000"/>
          <w:sz w:val="24"/>
          <w:szCs w:val="24"/>
        </w:rPr>
        <w:t xml:space="preserve">Doc. XLVI </w:t>
      </w:r>
      <w:r>
        <w:rPr>
          <w:rFonts w:cs="Arial" w:ascii="Arial" w:hAnsi="Arial"/>
          <w:color w:val="000000"/>
          <w:sz w:val="24"/>
          <w:szCs w:val="24"/>
        </w:rPr>
        <w:t xml:space="preserve">- Quanto ao </w:t>
      </w:r>
      <w:r>
        <w:rPr>
          <w:rFonts w:cs="Arial" w:ascii="Arial" w:hAnsi="Arial"/>
          <w:b/>
          <w:bCs/>
          <w:color w:val="000000"/>
          <w:sz w:val="24"/>
          <w:szCs w:val="24"/>
        </w:rPr>
        <w:t>Doc. 160</w:t>
      </w:r>
      <w:r>
        <w:rPr>
          <w:rFonts w:cs="Arial" w:ascii="Arial" w:hAnsi="Arial"/>
          <w:color w:val="000000"/>
          <w:sz w:val="24"/>
          <w:szCs w:val="24"/>
        </w:rPr>
        <w:t xml:space="preserve"> - O SC/IPB resolve aprovar as atas do Sínodo Bahia-Sergipe constantes dos livros I e II com as seguintes observações. a) No livro I, folha 84, verso, na ata de verificação de poderes é citado somente o primeiro nome de um Presbítero, havendo um espaço em branco. b) No livro nº 1, folhas 92 - 100, transcrição das atas, há escrita sobreposta. c) No mesmo livro, às folhas 98 - 99, as anotações são feitas na margem interna. d) Os registros do Relatório da Comissão de Organização do Presbitério do Vale do São Francisco não estão registrados, o que deve ser feito na íntegra.</w:t>
      </w:r>
    </w:p>
    <w:p>
      <w:pPr>
        <w:pStyle w:val="Bodytext"/>
        <w:spacing w:before="120" w:after="0"/>
        <w:rPr/>
      </w:pPr>
      <w:r>
        <w:rPr>
          <w:rFonts w:cs="Arial" w:ascii="Arial" w:hAnsi="Arial"/>
          <w:b/>
          <w:bCs/>
          <w:color w:val="000000"/>
          <w:sz w:val="24"/>
          <w:szCs w:val="24"/>
        </w:rPr>
        <w:t>SC-70-075 - Sínodo de São Paulo</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Doc. 152</w:t>
      </w:r>
      <w:r>
        <w:rPr>
          <w:rFonts w:cs="Arial" w:ascii="Arial" w:hAnsi="Arial"/>
          <w:color w:val="000000"/>
          <w:sz w:val="24"/>
          <w:szCs w:val="24"/>
        </w:rPr>
        <w:t xml:space="preserve"> - Relatório da Comissão de Exame do Livro de Atas do Sínodo de São Paulo - SP - O Supremo Concílio resolve aprovar as atas do Sínodo de São Paulo com as seguintes observações: 1) O uso de tinta vermelha deve ser feito nas margens internas, e não nas externas, como vem acontecendo em todas as atas (II - Conteúdo das Atas, NOTA 1) a). 2) Na Ata nº 11, folha 48, linha 2, a “NOTA” ou Auto de Acréscimo escrito dentro do corpo da Ata, deve ser registrada logo após a lavratura desta ata, conforme estabelece o Regulamento Geral de Lavrar Atas, Item 3º (Modo Correto de Lavrar as Atas). Veja ainda, na Ata nº 16, folha 83, linha 29, a mesma falha); 3) Na mesma ata, folha 48, não há o registro da hora e da oração final da reunião, o que é irregular (Veja Parte II - Conteúdo das Atas, item 8º); 4) Na Ata nº 13, folha 48, verso, não há o registro da hora do início da reunião (Veja Regulamento Geral - Conteúdo das Atas, item 1º). 5) Na mesma ata, folha 49, verso, linhas 19 a 25, as Comissões Especiais não têm o número mínimo de membros, conforme preceitua a CI/IPB, </w:t>
      </w:r>
      <w:r>
        <w:rPr>
          <w:rFonts w:cs="Arial" w:ascii="Arial" w:hAnsi="Arial"/>
          <w:b/>
          <w:bCs/>
          <w:color w:val="000000"/>
          <w:sz w:val="24"/>
          <w:szCs w:val="24"/>
        </w:rPr>
        <w:t>Art. 99</w:t>
      </w:r>
      <w:r>
        <w:rPr>
          <w:rFonts w:cs="Arial" w:ascii="Arial" w:hAnsi="Arial"/>
          <w:color w:val="000000"/>
          <w:sz w:val="24"/>
          <w:szCs w:val="24"/>
        </w:rPr>
        <w:t xml:space="preserve">, item 3, Parágrafo 1º; 6) Na mesma ata, folha 54, verso, há registro de cifras, incompleto e números partidos, o que é irregular (Veja linhas 11, 15, 19). 7) Na mesma ata, folha 54, linhas 32 e 33, e folha 55, linha 11, há um registro incorreto das Despesas do Orçamento (erro de soma e na transferência de movimento duma página para outra).8 - Na mesma ata, folha 51, linha 23, Ministro presbiteriano é recebido como Membro Visitante no plenário, ao invés de Membro Correspondente (CI/IPB. </w:t>
      </w:r>
      <w:r>
        <w:rPr>
          <w:rFonts w:cs="Arial" w:ascii="Arial" w:hAnsi="Arial"/>
          <w:b/>
          <w:bCs/>
          <w:color w:val="000000"/>
          <w:sz w:val="24"/>
          <w:szCs w:val="24"/>
        </w:rPr>
        <w:t>Art. 66</w:t>
      </w:r>
      <w:r>
        <w:rPr>
          <w:rFonts w:cs="Arial" w:ascii="Arial" w:hAnsi="Arial"/>
          <w:color w:val="000000"/>
          <w:sz w:val="24"/>
          <w:szCs w:val="24"/>
        </w:rPr>
        <w:t xml:space="preserve">, alínea c); 9) Na mesma ata não se acham protocolados os Documentos nos 90 a 94 (Veja folhas 55, verso, e 56, alínea c); 10) Na mesma ata, folha 57, linha 21, não aparece o registro do </w:t>
      </w:r>
      <w:r>
        <w:rPr>
          <w:rFonts w:cs="Arial" w:ascii="Arial" w:hAnsi="Arial"/>
          <w:b/>
          <w:bCs/>
          <w:color w:val="000000"/>
          <w:sz w:val="24"/>
          <w:szCs w:val="24"/>
        </w:rPr>
        <w:t>Doc. 97;</w:t>
      </w:r>
      <w:r>
        <w:rPr>
          <w:rFonts w:cs="Arial" w:ascii="Arial" w:hAnsi="Arial"/>
          <w:color w:val="000000"/>
          <w:sz w:val="24"/>
          <w:szCs w:val="24"/>
        </w:rPr>
        <w:t xml:space="preserve"> 11) Na mesma ata e folha, linha 26, há um registro incompleto e sem clareza; 12) Na mesma ata, folha 66, linha 9, há uso indevido do parêntese; 13) Na ata nº 16 não há o registro da suspensão dos trabalhos do 1º Expediente (Veja folha 66, sem que se declinassem motivos pelos quais não houve reunião no referido 1º expediente; 14) Na mesma ata, folha 68, linha 1, abrem-se aspas para citação dum trecho destacado, sem que se completasse o fechamento para definir o dito trecho (Veja linha 22, folha 68, verso, idem, folha 69, verso, linha 6); 16) Na mesma ata, folha 72, linha 2, houve omissão do termo “poderá” na transcrição do Regime Interno; 17) Na mesma ata, folha 72, verso, linhas 2 e 3, há uma repetição da alínea b do mesmo vocábulo na alínea c do referido Regimento; 18) Na mesma ata, folha 72, verso, linhas 28 e 30, houve a omissão da frase “lida e”, no </w:t>
      </w:r>
      <w:r>
        <w:rPr>
          <w:rFonts w:cs="Arial" w:ascii="Arial" w:hAnsi="Arial"/>
          <w:b/>
          <w:bCs/>
          <w:color w:val="000000"/>
          <w:sz w:val="24"/>
          <w:szCs w:val="24"/>
        </w:rPr>
        <w:t xml:space="preserve">Art. 5º </w:t>
      </w:r>
      <w:r>
        <w:rPr>
          <w:rFonts w:cs="Arial" w:ascii="Arial" w:hAnsi="Arial"/>
          <w:color w:val="000000"/>
          <w:sz w:val="24"/>
          <w:szCs w:val="24"/>
        </w:rPr>
        <w:t xml:space="preserve">do RI do Sínodo, Parte II - Ordem do Dia - Item 3 e Parágrafo 2º; 19) Na mesma ata, folha 74, verso, linha 24, a palavra “cargos” deve ser substituída pela de “encargos”, conforme o Modelo para RI dos sínodos; 20) Na mesma ata, folha 78, linha 3, recomenda acrescentar-se ao </w:t>
      </w:r>
      <w:r>
        <w:rPr>
          <w:rFonts w:cs="Arial" w:ascii="Arial" w:hAnsi="Arial"/>
          <w:b/>
          <w:bCs/>
          <w:color w:val="000000"/>
          <w:sz w:val="24"/>
          <w:szCs w:val="24"/>
        </w:rPr>
        <w:t>Art. 37</w:t>
      </w:r>
      <w:r>
        <w:rPr>
          <w:rFonts w:cs="Arial" w:ascii="Arial" w:hAnsi="Arial"/>
          <w:color w:val="000000"/>
          <w:sz w:val="24"/>
          <w:szCs w:val="24"/>
        </w:rPr>
        <w:t xml:space="preserve">, após a expressão “2/3 dos Presbitérios”, a frase “submetida à aprovação do Supremo Concílio”; 21) Na mesma ata, folha 81, linha 16, não há o registro se foi ou não aceito e encaminhado o recurso interposto junto ao Supremo Concílio; 22) Na folha 86, verso, linhas 1 e 2, lê-se “Sessão de Verificação de Poderes”, ao invés de “Sessão Preparatória”, com a repetição do mesmo número da ata da reunião anterior; 23) As folhas 86, verso, linha 26,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7</w:t>
      </w:r>
      <w:r>
        <w:rPr>
          <w:rFonts w:cs="Arial" w:ascii="Arial" w:hAnsi="Arial"/>
          <w:color w:val="000000"/>
          <w:sz w:val="24"/>
          <w:szCs w:val="24"/>
        </w:rPr>
        <w:t xml:space="preserve">, não há menção do registro dos Documentos de números 1 a 16; idem, folha 87, verso, linha 7, falta de registro dos Documentos números 18 a 22; idem folha 88, linha 33, falta registro do </w:t>
      </w:r>
      <w:r>
        <w:rPr>
          <w:rFonts w:cs="Arial" w:ascii="Arial" w:hAnsi="Arial"/>
          <w:b/>
          <w:bCs/>
          <w:color w:val="000000"/>
          <w:sz w:val="24"/>
          <w:szCs w:val="24"/>
        </w:rPr>
        <w:t>Doc. 23</w:t>
      </w:r>
      <w:r>
        <w:rPr>
          <w:rFonts w:cs="Arial" w:ascii="Arial" w:hAnsi="Arial"/>
          <w:color w:val="000000"/>
          <w:sz w:val="24"/>
          <w:szCs w:val="24"/>
        </w:rPr>
        <w:t>; 24) Na ata nº 12, folha 48, verso, linhas 3 e 4, não há assinatura do SE no final da ata da Sessão Preparatória. 25) Nas atas nº 17 fl. 85V, L 8 e 18 fls. 28 e 29, a assinatura do Secretário Executivo acha-se fracionada, o que é irregular - Recomenda-se apô-la na mesma linha; 26) Na ata nº 19, folha 92, verso, linhas 3 e 4 recebe-se relatório sem que haja posterior parecer do concílio (</w:t>
      </w:r>
      <w:r>
        <w:rPr>
          <w:rFonts w:cs="Arial" w:ascii="Arial" w:hAnsi="Arial"/>
          <w:b/>
          <w:bCs/>
          <w:color w:val="000000"/>
          <w:sz w:val="24"/>
          <w:szCs w:val="24"/>
        </w:rPr>
        <w:t>Doc. 67</w:t>
      </w:r>
      <w:r>
        <w:rPr>
          <w:rFonts w:cs="Arial" w:ascii="Arial" w:hAnsi="Arial"/>
          <w:color w:val="000000"/>
          <w:sz w:val="24"/>
          <w:szCs w:val="24"/>
        </w:rPr>
        <w:t>); 27) Na ata nº 20, folha 98, verso, linhas 15 e 16 há uma instrução do Sínodo a Presbitério sobre preenchimento de linhas nos espaços em claro nas atas, duma maneira incorreta. Os espaços em branco devem ser preenchidos por uma linha levemente sinuosa, ao invés de linha interrompida como se acha na referida “instrução”. 28) Não há o registro do despacho da Proposta da Igreja Presbiteriana de Ebenézer (</w:t>
      </w:r>
      <w:r>
        <w:rPr>
          <w:rFonts w:cs="Arial" w:ascii="Arial" w:hAnsi="Arial"/>
          <w:b/>
          <w:bCs/>
          <w:color w:val="000000"/>
          <w:sz w:val="24"/>
          <w:szCs w:val="24"/>
        </w:rPr>
        <w:t xml:space="preserve">Doc. 27 </w:t>
      </w:r>
      <w:r>
        <w:rPr>
          <w:rFonts w:cs="Arial" w:ascii="Arial" w:hAnsi="Arial"/>
          <w:color w:val="000000"/>
          <w:sz w:val="24"/>
          <w:szCs w:val="24"/>
        </w:rPr>
        <w:t xml:space="preserve">do Presbitério de São Paulo (PSPL) ao SSP (Veja Ata nº 19) folha 89, linhas 1 a 4). </w:t>
      </w:r>
    </w:p>
    <w:p>
      <w:pPr>
        <w:pStyle w:val="Bodytext"/>
        <w:spacing w:before="120" w:after="0"/>
        <w:rPr/>
      </w:pPr>
      <w:r>
        <w:rPr>
          <w:rFonts w:cs="Arial" w:ascii="Arial" w:hAnsi="Arial"/>
          <w:b/>
          <w:bCs/>
          <w:color w:val="000000"/>
          <w:sz w:val="24"/>
          <w:szCs w:val="24"/>
        </w:rPr>
        <w:t>SC-70-076 - Sínodo Fluminense:</w:t>
      </w:r>
      <w:r>
        <w:rPr>
          <w:rFonts w:cs="Arial" w:ascii="Arial" w:hAnsi="Arial"/>
          <w:color w:val="000000"/>
          <w:sz w:val="24"/>
          <w:szCs w:val="24"/>
        </w:rPr>
        <w:t xml:space="preserve"> </w:t>
      </w:r>
      <w:r>
        <w:rPr>
          <w:rFonts w:cs="Arial" w:ascii="Arial" w:hAnsi="Arial"/>
          <w:b/>
          <w:bCs/>
          <w:color w:val="000000"/>
          <w:sz w:val="24"/>
          <w:szCs w:val="24"/>
        </w:rPr>
        <w:t xml:space="preserve">Doc. XXXIX </w:t>
      </w:r>
      <w:r>
        <w:rPr>
          <w:rFonts w:cs="Arial" w:ascii="Arial" w:hAnsi="Arial"/>
          <w:color w:val="000000"/>
          <w:sz w:val="24"/>
          <w:szCs w:val="24"/>
        </w:rPr>
        <w:t xml:space="preserve">- Quanto ao </w:t>
      </w:r>
      <w:r>
        <w:rPr>
          <w:rFonts w:cs="Arial" w:ascii="Arial" w:hAnsi="Arial"/>
          <w:b/>
          <w:bCs/>
          <w:color w:val="000000"/>
          <w:sz w:val="24"/>
          <w:szCs w:val="24"/>
        </w:rPr>
        <w:t>Doc. 156</w:t>
      </w:r>
      <w:r>
        <w:rPr>
          <w:rFonts w:cs="Arial" w:ascii="Arial" w:hAnsi="Arial"/>
          <w:color w:val="000000"/>
          <w:sz w:val="24"/>
          <w:szCs w:val="24"/>
        </w:rPr>
        <w:t xml:space="preserve"> - A Comissão encarregada do exame das atas do Sínodo Fluminense propõe: ao SC/IPB aprovar as atas do S. F. L. com as seguintes observações: I - À folha 22, na ata da Sessão de Verificação de Poderes da reunião ordinária de 1967, há falta de: 1) registro da apresentação e recebimento das credenciais, livros e relatórios dos presbitérios, cadernetas dos ministros e credenciais dos presbíteros regentes; 2) a relação nominal dos presbitérios representados, e, indispensável para a verificação do “quorum”. II - À folha 22, verso, na ata da sessão preparatória da mesma reunião registra-se que estavam presentes os mesmos membros presentes à sessão anterior, sem dizer os presbitérios a que pertenciam, tal como acontecera na ata anterior. Também por esse registro, entende-se que estava presente o Rev. Alcides Nogueira, Presidente, quando logo mais registra-se que “logo, estando presente o Presidente, este assumiu a Presidência”, ficando confusos os dois registros. III - À Folha 23, linhas 28 a 31, consta um relatório “aprovado nos seguintes termos; Rev. Emanuel Teixeira Bastos e Rev. Zenas Campos de Oliveira”. Evidentemente falta a transcrição do referido relatório; IV - À folha 28, verso, linha 7, registra-se aprovação de proposta de desdobramento de um Presbitério, “nos termos da proposta original”, sem a transcrição desta na ata, nem em ata anterior ou posterior, ficando-se sem saber quais as igrejas e ministros que passariam a constituir o novo concílio. Recomenda-se que este registro, indispensável, ainda se faça. V - À folha 28, verso, linhas 10 a 15 registra-se uma resolução referente aos documentos 2 (dois) e 3 (três), havendo evidente engano quanto ao número desses documentos, que eram, segundo a ata, da Sessão Preparatória: relatório já aprovado da Comissão de Exercícios Devocionais e estabelecimento de horário regimental. VI - Existem muitas rasuras nas atas: à folha 29, verso, 1.13; fl. 30, 1.27; fl. 35 v.1.6; fl. 37 v, 1.30; fl. 41, 1.15; fl. 42, 1.10; 42, 1.32; fl. 47, 1.8; fl. 47, 1s.17 e 18; fl. 47 v; 1s.8 a 10; fl. 49, 1.5 e 1.24; fl. 38, 1.22; fl. 38 v.1.4 e fl. 40, 1 a 5. VII - À folha 35, fls. 14 a18 registra-se resolução de “deixar a solução a critério da CE-SC/IPB” sem dizer solução de que problemas ou assuntos. VIII - À folha 35, 1.18 e seguintes, ocorre fato análogo. IX - À folha 40 v, 1.28, há um erro de soma no Orçamento da Receita, elaborado. Deve a soma ser Cr$1.010,00 e não Cr$1.000,00. X - À folha 47, 1.5 registra-se visita feita a diversas pessoas da cidade, inclusive uma a “Virgino” - da 1a paróquia de Nilópolis, não encontrado, deixando na sede paroquial as informações sobre o movimento Sinodal”. Resolve-se solicitar ao S.F.L. que informe ao SC/IPB esclarecendo o assunto: de que “paróquia” se trata, e que “informações sobre o movimento Sinodal” são essas. XI - À folha 47, Is. 33, fl. 47V, 1.1, há evidentemente, falta de uma palavra com prejuízo de sentido de registro. XII - À folha 48 - v, 1.21 existe, após o término da ata, um novo registro precedido da expressão “em tempo”, quando se deve dizer “Auto de Acréscimo”. XIII - A partir da folha 26, até o final, faltam anotações marginais dos assuntos contidos nas atas. XIV - À folha 35V, 1.76 e seguintes há o seguinte registro: “Relatório da Comissão de Legislação e Justiça e arquiva-se”, sem dizer sequer o assunto tratado e nem ao menos se foi aprovado. </w:t>
      </w:r>
    </w:p>
    <w:p>
      <w:pPr>
        <w:pStyle w:val="Bodytext"/>
        <w:spacing w:before="120" w:after="0"/>
        <w:rPr/>
      </w:pPr>
      <w:r>
        <w:rPr>
          <w:rFonts w:cs="Arial" w:ascii="Arial" w:hAnsi="Arial"/>
          <w:b/>
          <w:bCs/>
          <w:color w:val="000000"/>
          <w:sz w:val="24"/>
          <w:szCs w:val="24"/>
        </w:rPr>
        <w:t>SC-70-077 - Sínodo da Guanabara:</w:t>
      </w:r>
      <w:r>
        <w:rPr>
          <w:rFonts w:cs="Arial" w:ascii="Arial" w:hAnsi="Arial"/>
          <w:color w:val="000000"/>
          <w:sz w:val="24"/>
          <w:szCs w:val="24"/>
        </w:rPr>
        <w:t xml:space="preserve"> </w:t>
      </w:r>
      <w:r>
        <w:rPr>
          <w:rFonts w:cs="Arial" w:ascii="Arial" w:hAnsi="Arial"/>
          <w:b/>
          <w:bCs/>
          <w:color w:val="000000"/>
          <w:sz w:val="24"/>
          <w:szCs w:val="24"/>
        </w:rPr>
        <w:t xml:space="preserve">Doc. XXXVII </w:t>
      </w:r>
      <w:r>
        <w:rPr>
          <w:rFonts w:cs="Arial" w:ascii="Arial" w:hAnsi="Arial"/>
          <w:color w:val="000000"/>
          <w:sz w:val="24"/>
          <w:szCs w:val="24"/>
        </w:rPr>
        <w:t xml:space="preserve">- Quanto ao </w:t>
      </w:r>
      <w:r>
        <w:rPr>
          <w:rFonts w:cs="Arial" w:ascii="Arial" w:hAnsi="Arial"/>
          <w:b/>
          <w:bCs/>
          <w:color w:val="000000"/>
          <w:sz w:val="24"/>
          <w:szCs w:val="24"/>
        </w:rPr>
        <w:t>Doc. 164</w:t>
      </w:r>
      <w:r>
        <w:rPr>
          <w:rFonts w:cs="Arial" w:ascii="Arial" w:hAnsi="Arial"/>
          <w:color w:val="000000"/>
          <w:sz w:val="24"/>
          <w:szCs w:val="24"/>
        </w:rPr>
        <w:t xml:space="preserve"> - De exame dos livros de Ata do Sínodo da Guanabara - (S. G. B.) Vols. VI e VII. O SC/IPB resolve aprová-los com as seguintes observações: 1) Quanto ao Vol. VI: a) Há espaços em branco às folhas 116, 121, 128, V, 130, 130 V, 131, 133, 134 V, 136V, 137V, 138, sendo que, nestes espaços vagos falta o complemento do registro; b) À folha 135 e 135 V registra-se: “E nada mais havendo a tratar”, no entanto a reunião não se encerra, prossegue noutra sessão 42 dias depois; c) À folha 141 V a ata 58 registra que o Presidente Rev. Amantino Adorno Vassão está ausente, motivo por que a reunião é presidida pelo Vice-presidente, e em seguida, relacionando os membros presentes registra-se o nome do referido Ministro; 2) Quanto ao Vol. VII -: a) Às folhas 1 e 4 há espaços em (branco), digo branco, sem a necessária inutilização; b) À folha 4 linha 20 falta uma palavra para dar sentido ao pensamento; c) À folha nº 2 o Sínodo trata de assunto que não é de sua competência; d) À folha 5 é mencionado um Ministro em comissão - Rev. Reinaldo Corrêa da Silva - o qual não é relacionado entre os delegados presentes, o mesmo acontece à folha 9 V.; e) À folha 5 registra-se “Haroldo Cook” sem o devido título; f) Às folhas 5 V e 6 faz-se determinação a um Conselho, o que é da competência exclusiva do Presbitério; g) Na folha 7 há uma expressão incorreta: “os professores seja reintegrados”; h) À folha 8 V, e folha 9 há espaços em branco, faltando o registro de números de documentos; I - A ata 64 (página 11) relaciona delegados diferentes dos da reunião anterior e não registra se apresentaram credenciais; j) À folha 14 V diz-se que o Rev. Anísio Alexandrino Costa está ausente e a seguir, à folha 15, diz-se que ele apresentou sua carteira; k) À folha 15 V registra-se a eleição do 1º Secretário com metade dos votos dos presentes; ferindo o artigo 3, parágrafo II do modelo de regimento interno para os sínodos; l) À folha 16 registra-se nomeação de comissão para exame de livro de atas de um Presbitério (P. S. P. L.) não relacionado nem representado; m) À folha 16 e 16 V registra-se o nome de Presbítero e Ministro não relacionados como membros do concílio como integrantes de diversas comissões; n) À folha 18 registra-se arrolamento de Presbitério pertencente a outro Sínodo pelo qual foi dissolvido, o que é inconstitucional; o) À folha 18 V registra-se que o </w:t>
      </w:r>
      <w:r>
        <w:rPr>
          <w:rFonts w:cs="Arial" w:ascii="Arial" w:hAnsi="Arial"/>
          <w:b/>
          <w:bCs/>
          <w:color w:val="000000"/>
          <w:sz w:val="24"/>
          <w:szCs w:val="24"/>
        </w:rPr>
        <w:t>Doc. 20</w:t>
      </w:r>
      <w:r>
        <w:rPr>
          <w:rFonts w:cs="Arial" w:ascii="Arial" w:hAnsi="Arial"/>
          <w:color w:val="000000"/>
          <w:sz w:val="24"/>
          <w:szCs w:val="24"/>
        </w:rPr>
        <w:t xml:space="preserve"> baixa a comissão de exame de contas da Tesouraria, mas não se registra nomeação de tal comissão. p) Na folha 32 V há uma resolução de convocação extraordinária do Sínodo que não foi cumprida nem anulada; q) Da ata 65 a 73 não há as devidas anotações nas margens. </w:t>
      </w:r>
    </w:p>
    <w:p>
      <w:pPr>
        <w:pStyle w:val="Bodytext"/>
        <w:spacing w:before="120" w:after="0"/>
        <w:rPr/>
      </w:pPr>
      <w:r>
        <w:rPr>
          <w:rFonts w:cs="Arial" w:ascii="Arial" w:hAnsi="Arial"/>
          <w:b/>
          <w:bCs/>
          <w:color w:val="000000"/>
          <w:sz w:val="24"/>
          <w:szCs w:val="24"/>
        </w:rPr>
        <w:t>SC-70-078 - Sínodo Oeste de São Paulo</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54</w:t>
      </w:r>
      <w:r>
        <w:rPr>
          <w:rFonts w:cs="Arial" w:ascii="Arial" w:hAnsi="Arial"/>
          <w:color w:val="000000"/>
          <w:sz w:val="24"/>
          <w:szCs w:val="24"/>
        </w:rPr>
        <w:t xml:space="preserve"> - Relatório da Comissão de Exame de Atas do Sínodo Oeste de São Paulo. O Supremo Concílio resolve: 1) Aprovar as atas de S.O.P., por encontrar tudo em ordem; 2) Registrar um voto de apreciação pelo bom trabalho realizado pelo seu Secretário Executivo. </w:t>
      </w:r>
    </w:p>
    <w:p>
      <w:pPr>
        <w:pStyle w:val="Bodytext"/>
        <w:spacing w:before="120" w:after="0"/>
        <w:rPr/>
      </w:pPr>
      <w:r>
        <w:rPr>
          <w:rFonts w:cs="Arial" w:ascii="Arial" w:hAnsi="Arial"/>
          <w:b/>
          <w:bCs/>
          <w:color w:val="000000"/>
          <w:sz w:val="24"/>
          <w:szCs w:val="24"/>
        </w:rPr>
        <w:t>SC-70-079 - Sínodo Setentrional -</w:t>
      </w:r>
      <w:r>
        <w:rPr>
          <w:rFonts w:cs="Arial" w:ascii="Arial" w:hAnsi="Arial"/>
          <w:color w:val="000000"/>
          <w:sz w:val="24"/>
          <w:szCs w:val="24"/>
        </w:rPr>
        <w:t xml:space="preserve"> </w:t>
      </w:r>
      <w:r>
        <w:rPr>
          <w:rFonts w:cs="Arial" w:ascii="Arial" w:hAnsi="Arial"/>
          <w:b/>
          <w:bCs/>
          <w:color w:val="000000"/>
          <w:sz w:val="24"/>
          <w:szCs w:val="24"/>
        </w:rPr>
        <w:t xml:space="preserve">Doc. XLI </w:t>
      </w:r>
      <w:r>
        <w:rPr>
          <w:rFonts w:cs="Arial" w:ascii="Arial" w:hAnsi="Arial"/>
          <w:color w:val="000000"/>
          <w:sz w:val="24"/>
          <w:szCs w:val="24"/>
        </w:rPr>
        <w:t xml:space="preserve">- Quanto ao </w:t>
      </w:r>
      <w:r>
        <w:rPr>
          <w:rFonts w:cs="Arial" w:ascii="Arial" w:hAnsi="Arial"/>
          <w:b/>
          <w:bCs/>
          <w:color w:val="000000"/>
          <w:sz w:val="24"/>
          <w:szCs w:val="24"/>
        </w:rPr>
        <w:t>Doc. 149</w:t>
      </w:r>
      <w:r>
        <w:rPr>
          <w:rFonts w:cs="Arial" w:ascii="Arial" w:hAnsi="Arial"/>
          <w:color w:val="000000"/>
          <w:sz w:val="24"/>
          <w:szCs w:val="24"/>
        </w:rPr>
        <w:t xml:space="preserve"> - O SC/IPB resolve aprovar as atas do Sínodo Setentrional com as seguintes observações: 1) Fl. 15, 1.16 é encontrado registro de exercícios devocionais, dentro de verificação de poderes ao passo que deveria ser em sessão preparatória, como se observa no artigo 2º RI - sínodos. 2) À fl. 18 Vs. 1.2 é nomeada regularmente a Comissão de Estatística; à fl. 20, Vs. 1.7 a referida Comissão apresenta apenas uma justificativa pelo que não realizou o trabalho muito necessário, principalmente após o desmembramento de dois presbitérios. 3) Admira-se o zelo de que fora dotado o Sínodo Setentrional ao se preocupar com o conceito da Igreja por parte da Sociedade tomando inclusive medidas para a sua defesa. </w:t>
      </w:r>
    </w:p>
    <w:p>
      <w:pPr>
        <w:pStyle w:val="Bodytext"/>
        <w:spacing w:before="120" w:after="0"/>
        <w:rPr/>
      </w:pPr>
      <w:r>
        <w:rPr>
          <w:rFonts w:cs="Arial" w:ascii="Arial" w:hAnsi="Arial"/>
          <w:b/>
          <w:bCs/>
          <w:color w:val="000000"/>
          <w:sz w:val="24"/>
          <w:szCs w:val="24"/>
        </w:rPr>
        <w:t>SC-70-080 - Sínodo de Pernambuco -</w:t>
      </w:r>
      <w:r>
        <w:rPr>
          <w:rFonts w:cs="Arial" w:ascii="Arial" w:hAnsi="Arial"/>
          <w:color w:val="000000"/>
          <w:sz w:val="24"/>
          <w:szCs w:val="24"/>
        </w:rPr>
        <w:t xml:space="preserve"> </w:t>
      </w:r>
      <w:r>
        <w:rPr>
          <w:rFonts w:cs="Arial" w:ascii="Arial" w:hAnsi="Arial"/>
          <w:b/>
          <w:bCs/>
          <w:color w:val="000000"/>
          <w:sz w:val="24"/>
          <w:szCs w:val="24"/>
        </w:rPr>
        <w:t xml:space="preserve">Doc. XLII </w:t>
      </w:r>
      <w:r>
        <w:rPr>
          <w:rFonts w:cs="Arial" w:ascii="Arial" w:hAnsi="Arial"/>
          <w:color w:val="000000"/>
          <w:sz w:val="24"/>
          <w:szCs w:val="24"/>
        </w:rPr>
        <w:t xml:space="preserve">- Quanto ao </w:t>
      </w:r>
      <w:r>
        <w:rPr>
          <w:rFonts w:cs="Arial" w:ascii="Arial" w:hAnsi="Arial"/>
          <w:b/>
          <w:bCs/>
          <w:color w:val="000000"/>
          <w:sz w:val="24"/>
          <w:szCs w:val="24"/>
        </w:rPr>
        <w:t>Doc. 162</w:t>
      </w:r>
      <w:r>
        <w:rPr>
          <w:rFonts w:cs="Arial" w:ascii="Arial" w:hAnsi="Arial"/>
          <w:color w:val="000000"/>
          <w:sz w:val="24"/>
          <w:szCs w:val="24"/>
        </w:rPr>
        <w:t xml:space="preserve"> - O Supremo Concílio da Igreja Presbiteriana do Brasil resolve aprovar o livro de atas do Sínodo de Pernambuco com as seguintes observações: 1) Não consta a aprovação deste livro pelo SC/IPB na reunião ordinária de 1966, nem há registro justificando esta anormalidade; 2) Na folha 22, linha 21 e verso, linha 9 há o registro de um saldo de Cr$511,77 sem menção de sua procedência.; 3) Na folha 25 verso, linha 11 está omissa a palavra “encerrou”, sem a qual o texto não tem sentido; 4) Salienta-se a grande preocupação deste Sínodo na fidelidade aos Princípios Presbiterianos no incentivo à intensificação evangelística e consolidação financeira dos concílios da Igreja. </w:t>
      </w:r>
    </w:p>
    <w:p>
      <w:pPr>
        <w:pStyle w:val="Bodytext"/>
        <w:spacing w:before="120" w:after="0"/>
        <w:rPr/>
      </w:pPr>
      <w:r>
        <w:rPr>
          <w:rFonts w:cs="Arial" w:ascii="Arial" w:hAnsi="Arial"/>
          <w:b/>
          <w:bCs/>
          <w:color w:val="000000"/>
          <w:sz w:val="24"/>
          <w:szCs w:val="24"/>
        </w:rPr>
        <w:t>SC-70-081 - Sínodo de Pernambuco</w:t>
      </w:r>
      <w:r>
        <w:rPr>
          <w:rFonts w:cs="Arial" w:ascii="Arial" w:hAnsi="Arial"/>
          <w:color w:val="000000"/>
          <w:sz w:val="24"/>
          <w:szCs w:val="24"/>
        </w:rPr>
        <w:t xml:space="preserve"> - </w:t>
      </w:r>
      <w:r>
        <w:rPr>
          <w:rFonts w:cs="Arial" w:ascii="Arial" w:hAnsi="Arial"/>
          <w:b/>
          <w:bCs/>
          <w:color w:val="000000"/>
          <w:sz w:val="24"/>
          <w:szCs w:val="24"/>
        </w:rPr>
        <w:t xml:space="preserve">Docs. CXIII e CXVIII </w:t>
      </w:r>
      <w:r>
        <w:rPr>
          <w:rFonts w:cs="Arial" w:ascii="Arial" w:hAnsi="Arial"/>
          <w:color w:val="000000"/>
          <w:sz w:val="24"/>
          <w:szCs w:val="24"/>
        </w:rPr>
        <w:t xml:space="preserve">- Quanto ao </w:t>
      </w:r>
      <w:r>
        <w:rPr>
          <w:rFonts w:cs="Arial" w:ascii="Arial" w:hAnsi="Arial"/>
          <w:b/>
          <w:bCs/>
          <w:color w:val="000000"/>
          <w:sz w:val="24"/>
          <w:szCs w:val="24"/>
        </w:rPr>
        <w:t>Doc. 162</w:t>
      </w:r>
      <w:r>
        <w:rPr>
          <w:rFonts w:cs="Arial" w:ascii="Arial" w:hAnsi="Arial"/>
          <w:color w:val="000000"/>
          <w:sz w:val="24"/>
          <w:szCs w:val="24"/>
        </w:rPr>
        <w:t xml:space="preserve"> - Comissão de Exame de Atas do Sínodo de Pernambuco. Com referência às atas relativas ao exercício de 1962-1966, do Sínodo Pernambuco, o Supremo Concílio resolve: aprová-las com as seguintes observações: 1) A ata da instalação do Sínodo começa com o registro da reunião do Sínodo Setentrional e prossegue com lacunas que se seguem: a) Não há registro da posse da instalação do Sínodo Pernambuco; b) Não há registro da posse da mesa eleita; c) Não menciona quais os presbitérios que constituem o novo Sínodo; 2) Não há menção da aprovação da ata; 3) Menciona-se o orçamento sem contudo registrá-lo; 4) Aceita-se como justificativa as explicações do Rev. Othon Guanais Dourado de que as irregularidades supra se devem à perda de documentos na enchente de 1966; 5) Faltam anotações nas margens e as poucas existentes estão inclusive nas margens internas, o que é irregular; 6) Na folha 2, verso, linha 7, menciona-se a Igreja de Palmares sem mencionar o seu endereço; 7) Na folha 3, linha 15, há a omissão de uma palavra sem a qual o texto fica incompleto; 8) Na folha 3, linha 18 há o registro da seguinte frase: “vota-se o seguinte expediente”, quando deveria ser: “vota-se o seguinte horário regimental”; 9) A ata da Primeira Sessão Ordinária (fl. 4 e ss.) não registra os números dos documentos que deram entrada; 10) Na fl. 5, verso, linha 11 não menciona o dirigente dos exercícios devocionais; 11) Na fl. 9, verso, linha 9 faltam as palavras “de relatório” sem as quais o texto fica confuso; 12) Na fl. 10, linha 26 há palavras nas entrelinhas, o que é irregular; 13) Na fl. 10, verso, após a assinatura do secretário há um espaço em branco para a assinatura do Presidente; 14) Na fl. 11, linha 17, está registrado o endereço incompleto do local da reunião; 15) Na fl. 14, verso, linha 14 há uma palavra errada: “Regista-se”; 16) Na fl. 15, verso, há uma linha em branco; deveria estar inutilizada de acordo com o Reg. Geral de Atas III, 5.</w:t>
      </w:r>
    </w:p>
    <w:p>
      <w:pPr>
        <w:pStyle w:val="Bodytext"/>
        <w:spacing w:before="120" w:after="0"/>
        <w:rPr/>
      </w:pPr>
      <w:r>
        <w:rPr>
          <w:rFonts w:cs="Arial" w:ascii="Arial" w:hAnsi="Arial"/>
          <w:b/>
          <w:bCs/>
          <w:color w:val="000000"/>
          <w:sz w:val="24"/>
          <w:szCs w:val="24"/>
        </w:rPr>
        <w:t>SC-70-082 - Sínodo de Belo Horizonte</w:t>
      </w:r>
      <w:r>
        <w:rPr>
          <w:rFonts w:cs="Arial" w:ascii="Arial" w:hAnsi="Arial"/>
          <w:color w:val="000000"/>
          <w:sz w:val="24"/>
          <w:szCs w:val="24"/>
        </w:rPr>
        <w:t xml:space="preserve"> - </w:t>
      </w:r>
      <w:r>
        <w:rPr>
          <w:rFonts w:cs="Arial" w:ascii="Arial" w:hAnsi="Arial"/>
          <w:b/>
          <w:bCs/>
          <w:color w:val="000000"/>
          <w:sz w:val="24"/>
          <w:szCs w:val="24"/>
        </w:rPr>
        <w:t xml:space="preserve">Doc. CLII </w:t>
      </w:r>
      <w:r>
        <w:rPr>
          <w:rFonts w:cs="Arial" w:ascii="Arial" w:hAnsi="Arial"/>
          <w:color w:val="000000"/>
          <w:sz w:val="24"/>
          <w:szCs w:val="24"/>
        </w:rPr>
        <w:t xml:space="preserve">- Quanto ao </w:t>
      </w:r>
      <w:r>
        <w:rPr>
          <w:rFonts w:cs="Arial" w:ascii="Arial" w:hAnsi="Arial"/>
          <w:b/>
          <w:bCs/>
          <w:color w:val="000000"/>
          <w:sz w:val="24"/>
          <w:szCs w:val="24"/>
        </w:rPr>
        <w:t>Doc. 151</w:t>
      </w:r>
      <w:r>
        <w:rPr>
          <w:rFonts w:cs="Arial" w:ascii="Arial" w:hAnsi="Arial"/>
          <w:color w:val="000000"/>
          <w:sz w:val="24"/>
          <w:szCs w:val="24"/>
        </w:rPr>
        <w:t xml:space="preserve"> - Livro de Atas do Sínodo de Belo Horizonte. O Supremo Concílio da Igreja Presbiteriana do Brasil resolve aprová-lo, com as seguintes observações: 1) Na primeira ata do biênio - folha 12 e 12, verso falta o endereço da Igreja onde se realizou a reunião; 2) Na ata nº 7, folha 14, deve-se ler Rev. Joel César e não Rev. Joel César (o pai); 3) Na folha 14 não há registro do Ato de Verificação de Poder, o que é irregular; 4) Folha 14, ata nº 8, foi aprovada uma ata do Ato de Verificação de Poderes inexistente no livro; 5) Folha 16 há o registro do relatório do Presidente do Sínodo Belo Horizonte, Rev. Joel César, com graves acusações à Igreja Presbiteriana do Brasil, tendo o concílio apenas tomado conhecimento e arquivado tal relatório, ao invés de escoimá-lo da linguagem com que é apresentado e de fazer a defesa da integridade da IPB; 6) Folhas 17 e 17 verso há o registro de duas sessões regulares no mesmo dia, tendo uma seu início às 8: 45 e a outra às 13: 40, sendo que o regular é uma sessão por dia; 7) Em todos os relatórios das comissões de expediente até meados de 1969 os relatórios vêm em forma de resolução, mas com a transcrição dos nomes dos membros da comissão, o que não é usual; 8) Folha 18 há o registro de que o relatório do Tesoureiro foi remetido à comissão competente e ao mesmo tempo aprovado; 9) Folha 19 o Sínodo resolve não enviar representante à Diretoria do S. P. S., por discordar da resolução superior que modificou a estrutura de tal Diretoria. O Sínodo tem o direito de discordar e possui os meios legais para fazê-lo, mas não o de não executar as determinações superiores; 11) Folha 26 menciona-se um Presbítero regente como Presidente do Conselho da Igreja, o que é ilegal; 12) Folha 31 - é realizada uma reunião extraordinária do Sínodo, sem a devida pauta de trabalho; 13) Folha 34 - está registrada Ata da Sessão de Verificação de Poderes, quando o certo é ATO DE VERIFICAÇÃO DE PODERES; 14) Folhas 41 e 41 verso - há falta de dados estatísticos e espaços em branco. </w:t>
      </w:r>
    </w:p>
    <w:p>
      <w:pPr>
        <w:pStyle w:val="Bodytext"/>
        <w:spacing w:before="120" w:after="0"/>
        <w:rPr/>
      </w:pPr>
      <w:r>
        <w:rPr>
          <w:rFonts w:cs="Arial" w:ascii="Arial" w:hAnsi="Arial"/>
          <w:b/>
          <w:bCs/>
          <w:color w:val="000000"/>
          <w:sz w:val="24"/>
          <w:szCs w:val="24"/>
        </w:rPr>
        <w:t>SC-70-083 - Sínodo Rio Doce</w:t>
      </w:r>
      <w:r>
        <w:rPr>
          <w:rFonts w:cs="Arial" w:ascii="Arial" w:hAnsi="Arial"/>
          <w:color w:val="000000"/>
          <w:sz w:val="24"/>
          <w:szCs w:val="24"/>
        </w:rPr>
        <w:t xml:space="preserve"> - </w:t>
      </w:r>
      <w:r>
        <w:rPr>
          <w:rFonts w:cs="Arial" w:ascii="Arial" w:hAnsi="Arial"/>
          <w:b/>
          <w:bCs/>
          <w:color w:val="000000"/>
          <w:sz w:val="24"/>
          <w:szCs w:val="24"/>
        </w:rPr>
        <w:t xml:space="preserve">Doc. CLIII </w:t>
      </w:r>
      <w:r>
        <w:rPr>
          <w:rFonts w:cs="Arial" w:ascii="Arial" w:hAnsi="Arial"/>
          <w:color w:val="000000"/>
          <w:sz w:val="24"/>
          <w:szCs w:val="24"/>
        </w:rPr>
        <w:t xml:space="preserve">- Quanto ao </w:t>
      </w:r>
      <w:r>
        <w:rPr>
          <w:rFonts w:cs="Arial" w:ascii="Arial" w:hAnsi="Arial"/>
          <w:b/>
          <w:bCs/>
          <w:color w:val="000000"/>
          <w:sz w:val="24"/>
          <w:szCs w:val="24"/>
        </w:rPr>
        <w:t>Doc. 163</w:t>
      </w:r>
      <w:r>
        <w:rPr>
          <w:rFonts w:cs="Arial" w:ascii="Arial" w:hAnsi="Arial"/>
          <w:color w:val="000000"/>
          <w:sz w:val="24"/>
          <w:szCs w:val="24"/>
        </w:rPr>
        <w:t xml:space="preserve"> - O Supremo Concílio da IPB resolve aprovar o livro de Atas do S. R. D. com as seguintes observações: 1) Na Constituição da mesa para verificação de poderes o Sínodo não observou o que determina o Regimento Interno no </w:t>
      </w:r>
      <w:r>
        <w:rPr>
          <w:rFonts w:cs="Arial" w:ascii="Arial" w:hAnsi="Arial"/>
          <w:b/>
          <w:bCs/>
          <w:color w:val="000000"/>
          <w:sz w:val="24"/>
          <w:szCs w:val="24"/>
        </w:rPr>
        <w:t xml:space="preserve">Art. 1º </w:t>
      </w:r>
      <w:r>
        <w:rPr>
          <w:rFonts w:cs="Arial" w:ascii="Arial" w:hAnsi="Arial"/>
          <w:color w:val="000000"/>
          <w:sz w:val="24"/>
          <w:szCs w:val="24"/>
        </w:rPr>
        <w:t xml:space="preserve">parágrafo 1º, notando-se a falta de membros que não foram substituídos. 2) As estatísticas do Sínodo não foram transcritas no livro de Atas. 3) O registro dos documentos não segue a ordem, passando-se de 1 para 3. 4) Na folha 47, linha 27, há um registro incompleto. E na mesma folha verso, linha 13, há um registro entre parênteses, nos seguintes termos: (não aprovado), sem dizer a que se refere. 5) Na folha 48, linhas 6 a 21 há números rasurados. 6) Na folha 49, linhas de 11 a 14 o registro está incompleto e não há transcrição das observações feitas no livro de atas do P. J. I. F., repetindo-se a mesma falha com referência aos demais Presbitérios referente ao biênio de 1965 - 1967. 7) Na folha 50 verso, linhas de 7 a 15 registra-se que houve durante o biênio de 1965 - 1967, 1821 profissões de fé, e logo em seguida registra-se que o número de pessoas recebidas foi: por profissão de fé, 349 e foram recebidos 504 menores - não comungantes. 8) Aprecia-se o fato da existência no território do Sínodo de 91 igrejas. 9) Na folha 52, linha 4, registra-se que foi aprovado o relatório da Comissão de Legislação e Justiça, sem transcrever referido relatório. 10) Observa-se que na folha 53, linha 3, registra-se o documento 58 e passa-se ao documento 60, na linha 17, omitindo-se o de 59”. 11) Na página 75, linha 2, há uma repetição desnecessária da expressão: (pela hospedagem). </w:t>
      </w:r>
    </w:p>
    <w:p>
      <w:pPr>
        <w:pStyle w:val="Bodytext"/>
        <w:spacing w:before="120" w:after="0"/>
        <w:rPr/>
      </w:pPr>
      <w:r>
        <w:rPr>
          <w:rFonts w:cs="Arial" w:ascii="Arial" w:hAnsi="Arial"/>
          <w:b/>
          <w:bCs/>
          <w:color w:val="000000"/>
          <w:sz w:val="24"/>
          <w:szCs w:val="24"/>
        </w:rPr>
        <w:t>SC-70-084 - Sínodo Espiritossantense</w:t>
      </w:r>
      <w:r>
        <w:rPr>
          <w:rFonts w:cs="Arial" w:ascii="Arial" w:hAnsi="Arial"/>
          <w:color w:val="000000"/>
          <w:sz w:val="24"/>
          <w:szCs w:val="24"/>
        </w:rPr>
        <w:t xml:space="preserve"> - </w:t>
      </w:r>
      <w:r>
        <w:rPr>
          <w:rFonts w:cs="Arial" w:ascii="Arial" w:hAnsi="Arial"/>
          <w:b/>
          <w:bCs/>
          <w:color w:val="000000"/>
          <w:sz w:val="24"/>
          <w:szCs w:val="24"/>
        </w:rPr>
        <w:t xml:space="preserve">Doc. XLIX </w:t>
      </w:r>
      <w:r>
        <w:rPr>
          <w:rFonts w:cs="Arial" w:ascii="Arial" w:hAnsi="Arial"/>
          <w:color w:val="000000"/>
          <w:sz w:val="24"/>
          <w:szCs w:val="24"/>
        </w:rPr>
        <w:t xml:space="preserve">- Quanto ao </w:t>
      </w:r>
      <w:r>
        <w:rPr>
          <w:rFonts w:cs="Arial" w:ascii="Arial" w:hAnsi="Arial"/>
          <w:b/>
          <w:bCs/>
          <w:color w:val="000000"/>
          <w:sz w:val="24"/>
          <w:szCs w:val="24"/>
        </w:rPr>
        <w:t>Doc. 161</w:t>
      </w:r>
      <w:r>
        <w:rPr>
          <w:rFonts w:cs="Arial" w:ascii="Arial" w:hAnsi="Arial"/>
          <w:color w:val="000000"/>
          <w:sz w:val="24"/>
          <w:szCs w:val="24"/>
        </w:rPr>
        <w:t xml:space="preserve"> - Relatório do Exame das Atas do SES. I - Quanto às atas da Quarta Reunião Extraordinária de agosto de 1966, em Cachoeiro de Itapemirim: 1) Considerando que não houve composição legal da mesa; 2) Considerando que não se realizou o Ato de Verificação de Poderes; 3) Considerando que os itens acima mostram o não cumprimento do artigo 1º e seus parágrafos do Registro Interno. II - Quanto às demais atas, das Reuniões Ordinárias e Extraordinárias do SES, realizadas no quatriênio 66/70: 1) Considerando as irregularidades que ferem o Regulamento Geral de Atas dos concílios, tais como: a) à fl. 74 v. linha 9, lê-se “São lidas e aprovadas as anteriores”. Expressão sem sentido; b) à fl. 75 v. há o seguinte registro: “esgotado o horário regimental prorroga-se até a nomeação da comissão especial. Nomeia-se a seguinte comissão: vide registro anterior”; c) às fls. 75 e 76 e verso, 82 e verso acham-se abreviaturas como “CRP”, “CER”, “CERP”, “ER”, que não são consagradas pelo uso; d) à fl. 85 consta o encerramento da terceira sessão da Reunião Ordinária de julho de 1967 a 1: 40 h, sem referir o dia; e) Estranha-se que as atas das reuniões da CE/SES estejam lavradas no mesmo livro de atas do SES; f) Nas folhas 73, 74, 75, 76, 77 e versos não há registro na margem externa dos assuntos da matéria contida no trecho ao lado; g) Estranha-se que a 1a sessão e a 2a sessão regulares da 5a Reunião Extraordinária tenham sido abertas no mesmo dia, sendo a 2a sessão às 8: 40 h e a 1a às 20 h (fls. 91 e 92). 2) Considerando que os documentos aprovados pelo SES, lavrados no seu livro de atas às folhas: 66 v e seguintes (contra resolução do SC-66 que cria a CES); - 93 e seguintes (Proclamação do SES); - 97 v (Criação duma Fundação Educacional); a) mostram que o SES não tem velado pelo fiel cumprimento da CI/IPB, </w:t>
      </w:r>
      <w:r>
        <w:rPr>
          <w:rFonts w:cs="Arial" w:ascii="Arial" w:hAnsi="Arial"/>
          <w:b/>
          <w:bCs/>
          <w:color w:val="000000"/>
          <w:sz w:val="24"/>
          <w:szCs w:val="24"/>
        </w:rPr>
        <w:t>Art. 70</w:t>
      </w:r>
      <w:r>
        <w:rPr>
          <w:rFonts w:cs="Arial" w:ascii="Arial" w:hAnsi="Arial"/>
          <w:color w:val="000000"/>
          <w:sz w:val="24"/>
          <w:szCs w:val="24"/>
        </w:rPr>
        <w:t xml:space="preserve"> letra “d”. b) Revelam que o SES não cumpre, nem faz cumprir as ordens e resoluções do concílio imediatamente superior (</w:t>
      </w:r>
      <w:r>
        <w:rPr>
          <w:rFonts w:cs="Arial" w:ascii="Arial" w:hAnsi="Arial"/>
          <w:b/>
          <w:bCs/>
          <w:color w:val="000000"/>
          <w:sz w:val="24"/>
          <w:szCs w:val="24"/>
        </w:rPr>
        <w:t>Art. 70</w:t>
      </w:r>
      <w:r>
        <w:rPr>
          <w:rFonts w:cs="Arial" w:ascii="Arial" w:hAnsi="Arial"/>
          <w:color w:val="000000"/>
          <w:sz w:val="24"/>
          <w:szCs w:val="24"/>
        </w:rPr>
        <w:t xml:space="preserve"> “e” da CI/IPB), atitude que manifesta espírito cismático (resolução do SC-69E1, letra “b” item 1º); c) Mostram também que o SES aprova medidas que não contribuem para o progresso, paz, pureza e que prejudicam a unidade, a ordem, e a boa administração da IPB (</w:t>
      </w:r>
      <w:r>
        <w:rPr>
          <w:rFonts w:cs="Arial" w:ascii="Arial" w:hAnsi="Arial"/>
          <w:b/>
          <w:bCs/>
          <w:color w:val="000000"/>
          <w:sz w:val="24"/>
          <w:szCs w:val="24"/>
        </w:rPr>
        <w:t>Art. 70</w:t>
      </w:r>
      <w:r>
        <w:rPr>
          <w:rFonts w:cs="Arial" w:ascii="Arial" w:hAnsi="Arial"/>
          <w:color w:val="000000"/>
          <w:sz w:val="24"/>
          <w:szCs w:val="24"/>
        </w:rPr>
        <w:t xml:space="preserve"> “h” da CI/IPB e </w:t>
      </w:r>
      <w:r>
        <w:rPr>
          <w:rFonts w:cs="Arial" w:ascii="Arial" w:hAnsi="Arial"/>
          <w:b/>
          <w:bCs/>
          <w:color w:val="000000"/>
          <w:sz w:val="24"/>
          <w:szCs w:val="24"/>
        </w:rPr>
        <w:t xml:space="preserve">Art. 4º </w:t>
      </w:r>
      <w:r>
        <w:rPr>
          <w:rFonts w:cs="Arial" w:ascii="Arial" w:hAnsi="Arial"/>
          <w:color w:val="000000"/>
          <w:sz w:val="24"/>
          <w:szCs w:val="24"/>
        </w:rPr>
        <w:t>do CD); d) Revelam, ainda que o SES ao criar uma Fundação Educacional pretende estabelecer padrões de ensino pré - teológico e teológico, bem como criar e superintender entidades com finalidade de preparar pastores, o que é de competência exclusiva do SC. (</w:t>
      </w:r>
      <w:r>
        <w:rPr>
          <w:rFonts w:cs="Arial" w:ascii="Arial" w:hAnsi="Arial"/>
          <w:b/>
          <w:bCs/>
          <w:color w:val="000000"/>
          <w:sz w:val="24"/>
          <w:szCs w:val="24"/>
        </w:rPr>
        <w:t>Art. 97</w:t>
      </w:r>
      <w:r>
        <w:rPr>
          <w:rFonts w:cs="Arial" w:ascii="Arial" w:hAnsi="Arial"/>
          <w:color w:val="000000"/>
          <w:sz w:val="24"/>
          <w:szCs w:val="24"/>
        </w:rPr>
        <w:t xml:space="preserve"> “j” da CI/IPB). O SUPREMO CONCÍLIO RESOLVE: 1) lamentar que o SES não tenha ainda podido alcançar as medidas saneadoras que este Supremo Concílio tem tomado, com precisão e energia, para salvaguardar os patrimônios material, moral e espiritual da IPB na conjuntura em que vivem todas as instituições nos dias que correm, e esteja se negando a cooperar com este Supremo Concílio, nesta gigantesca obra de preservação da IPB. 2) Recomendar ao Sínodo Espiritossantense rever com acentuado espírito cristão sua posição face às medidas tomadas por este Supremo Concílio no prazo de seis meses, a partir da data da publicação desta no Brasil Presbiteriano. </w:t>
      </w:r>
    </w:p>
    <w:p>
      <w:pPr>
        <w:pStyle w:val="Bodytext"/>
        <w:spacing w:before="120" w:after="0"/>
        <w:rPr/>
      </w:pPr>
      <w:r>
        <w:rPr>
          <w:rFonts w:cs="Arial" w:ascii="Arial" w:hAnsi="Arial"/>
          <w:b/>
          <w:bCs/>
          <w:color w:val="000000"/>
          <w:sz w:val="24"/>
          <w:szCs w:val="24"/>
        </w:rPr>
        <w:t>SC-70-085 - Sínodo Meridional -</w:t>
      </w:r>
      <w:r>
        <w:rPr>
          <w:rFonts w:cs="Arial" w:ascii="Arial" w:hAnsi="Arial"/>
          <w:color w:val="000000"/>
          <w:sz w:val="24"/>
          <w:szCs w:val="24"/>
        </w:rPr>
        <w:t xml:space="preserve"> </w:t>
      </w:r>
      <w:r>
        <w:rPr>
          <w:rFonts w:cs="Arial" w:ascii="Arial" w:hAnsi="Arial"/>
          <w:b/>
          <w:bCs/>
          <w:color w:val="000000"/>
          <w:sz w:val="24"/>
          <w:szCs w:val="24"/>
        </w:rPr>
        <w:t xml:space="preserve">Doc. CXV </w:t>
      </w:r>
      <w:r>
        <w:rPr>
          <w:rFonts w:cs="Arial" w:ascii="Arial" w:hAnsi="Arial"/>
          <w:color w:val="000000"/>
          <w:sz w:val="24"/>
          <w:szCs w:val="24"/>
        </w:rPr>
        <w:t xml:space="preserve">- Quanto ao </w:t>
      </w:r>
      <w:r>
        <w:rPr>
          <w:rFonts w:cs="Arial" w:ascii="Arial" w:hAnsi="Arial"/>
          <w:b/>
          <w:bCs/>
          <w:color w:val="000000"/>
          <w:sz w:val="24"/>
          <w:szCs w:val="24"/>
        </w:rPr>
        <w:t>Doc. 158</w:t>
      </w:r>
      <w:r>
        <w:rPr>
          <w:rFonts w:cs="Arial" w:ascii="Arial" w:hAnsi="Arial"/>
          <w:color w:val="000000"/>
          <w:sz w:val="24"/>
          <w:szCs w:val="24"/>
        </w:rPr>
        <w:t xml:space="preserve"> - Exame de Atas do Sínodo Meridional da Igreja Presbiteriana do Brasil - O Supremo Concílio aprova as atas do Sínodo Meridional fazendo: I - Apreciação pela campanha encetada em seus domínios contra a infiltração do movimento chamado “Renovação Espiritual” que defende posição contrária ao presbiterianismo, tendo em vista a promoção da disciplina da unidade, da paz, da edificação do povo de Cristo e a glorificação do seu reino. II - As observações:; 1) A ata da primeira sessão da trigésima primeira reunião registra a aprovação das atas de nos 1 e 2, quando a forma correta é verificação dos poderes e Sessão preparatória.; 2) A ata da trigésima segunda reunião não consta que tenha sido a mesma aprovada, como se pode verificar à página 31, linhas 26 a 33.; 3) A trigésima terceira reunião também não aprovou a sua ata.; 4) A trigésima primeira reunião encerrou a primeira e a segunda sessões sem registro de oração. Na última sessão da trigésima primeira reunião há um registro truncado, págs. 16 a 18 passa-se às eleições: e vem em seguida uma série de nomes sem esclarecer se foram ou não eleitos.; 5) Na trigésima segunda reunião, na primeira sessão há registro de suspensão dos trabalhos sem registrar a hora.; 6) Na ata da segunda sessão da trigésima segunda reunião, página 30, verso, linhas 26 e 27 está registrado Sínodo Meridional da Igreja Presbiteriana de Londrina - onde deveria ser “Sínodo Meridional da Igreja Presbiteriana do Brasil”.; 7) A ata da trigésima terceira reunião, página 31, verso não registra graça final. Também nas páginas 36, verso, linha 2; página 37, linha 31, há rasuras na sigla PPGR. Ainda na página 43 repete-se o mesmo fato.</w:t>
      </w:r>
    </w:p>
    <w:p>
      <w:pPr>
        <w:pStyle w:val="Bodytext"/>
        <w:spacing w:before="120" w:after="0"/>
        <w:rPr/>
      </w:pPr>
      <w:r>
        <w:rPr>
          <w:rFonts w:cs="Arial" w:ascii="Arial" w:hAnsi="Arial"/>
          <w:b/>
          <w:bCs/>
          <w:color w:val="000000"/>
          <w:sz w:val="24"/>
          <w:szCs w:val="24"/>
        </w:rPr>
        <w:t>SC-70-086 - Sínodo Brasil Central</w:t>
      </w:r>
      <w:r>
        <w:rPr>
          <w:rFonts w:cs="Arial" w:ascii="Arial" w:hAnsi="Arial"/>
          <w:color w:val="000000"/>
          <w:sz w:val="24"/>
          <w:szCs w:val="24"/>
        </w:rPr>
        <w:t xml:space="preserve"> - </w:t>
      </w:r>
      <w:r>
        <w:rPr>
          <w:rFonts w:cs="Arial" w:ascii="Arial" w:hAnsi="Arial"/>
          <w:b/>
          <w:bCs/>
          <w:color w:val="000000"/>
          <w:sz w:val="24"/>
          <w:szCs w:val="24"/>
        </w:rPr>
        <w:t xml:space="preserve">Doc. CLI </w:t>
      </w:r>
      <w:r>
        <w:rPr>
          <w:rFonts w:cs="Arial" w:ascii="Arial" w:hAnsi="Arial"/>
          <w:color w:val="000000"/>
          <w:sz w:val="24"/>
          <w:szCs w:val="24"/>
        </w:rPr>
        <w:t xml:space="preserve">- Quanto do </w:t>
      </w:r>
      <w:r>
        <w:rPr>
          <w:rFonts w:cs="Arial" w:ascii="Arial" w:hAnsi="Arial"/>
          <w:b/>
          <w:bCs/>
          <w:color w:val="000000"/>
          <w:sz w:val="24"/>
          <w:szCs w:val="24"/>
        </w:rPr>
        <w:t>Doc. 157</w:t>
      </w:r>
      <w:r>
        <w:rPr>
          <w:rFonts w:cs="Arial" w:ascii="Arial" w:hAnsi="Arial"/>
          <w:color w:val="000000"/>
          <w:sz w:val="24"/>
          <w:szCs w:val="24"/>
        </w:rPr>
        <w:t xml:space="preserve"> - Relatório da Comissão de Exame das atas do Sínodo Brasil Central (SBC) O SC/IPB resolve aprovar as atas deste Sínodo com as seguintes observações: 1) lamentar a necessidade de dissolver o Conselho da Igreja de Araguari e de depor o Rev. Nelson Armando de Paula Bonilha, disciplinas estas aplicadas pelo Presbitério do Triângulo Mineiro e mantidas pelo Tribunal do Sínodo. 2) Tudo se encontra em ordem, valendo destacar-se o zelo disciplinar nos limites do concílio. 3) Não há indicação dos assuntos nas margens externas, o que se deve fazer para facilitar a localização dos assuntos tratados. </w:t>
      </w:r>
    </w:p>
    <w:p>
      <w:pPr>
        <w:pStyle w:val="Bodytext"/>
        <w:spacing w:before="120" w:after="0"/>
        <w:rPr/>
      </w:pPr>
      <w:r>
        <w:rPr>
          <w:rFonts w:cs="Arial" w:ascii="Arial" w:hAnsi="Arial"/>
          <w:b/>
          <w:bCs/>
          <w:color w:val="000000"/>
          <w:sz w:val="24"/>
          <w:szCs w:val="24"/>
        </w:rPr>
        <w:t>SC-70-087 - Sínodo Bahia-Sergipe - Arrolamento de Presbitério</w:t>
      </w:r>
      <w:r>
        <w:rPr>
          <w:rFonts w:cs="Arial" w:ascii="Arial" w:hAnsi="Arial"/>
          <w:color w:val="000000"/>
          <w:sz w:val="24"/>
          <w:szCs w:val="24"/>
        </w:rPr>
        <w:t xml:space="preserve"> - </w:t>
      </w:r>
      <w:r>
        <w:rPr>
          <w:rFonts w:cs="Arial" w:ascii="Arial" w:hAnsi="Arial"/>
          <w:b/>
          <w:bCs/>
          <w:color w:val="000000"/>
          <w:sz w:val="24"/>
          <w:szCs w:val="24"/>
        </w:rPr>
        <w:t xml:space="preserve">Doc. CLVII </w:t>
      </w:r>
      <w:r>
        <w:rPr>
          <w:rFonts w:cs="Arial" w:ascii="Arial" w:hAnsi="Arial"/>
          <w:color w:val="000000"/>
          <w:sz w:val="24"/>
          <w:szCs w:val="24"/>
        </w:rPr>
        <w:t xml:space="preserve">- Quanto ao </w:t>
      </w:r>
      <w:r>
        <w:rPr>
          <w:rFonts w:cs="Arial" w:ascii="Arial" w:hAnsi="Arial"/>
          <w:b/>
          <w:bCs/>
          <w:color w:val="000000"/>
          <w:sz w:val="24"/>
          <w:szCs w:val="24"/>
        </w:rPr>
        <w:t xml:space="preserve">Doc. 8 - </w:t>
      </w:r>
      <w:r>
        <w:rPr>
          <w:rFonts w:cs="Arial" w:ascii="Arial" w:hAnsi="Arial"/>
          <w:color w:val="000000"/>
          <w:sz w:val="24"/>
          <w:szCs w:val="24"/>
        </w:rPr>
        <w:t xml:space="preserve">encaminhado pela CE, capeando comunicação do S. B. S. sobre arrolamento de Presbitério. O Supremo Concílio resolve: 1) Considerar o arrolamento do chamado Presbitério Vale de São Francisco feito pelo S. B. S. prejudicado em face da inconstitucionalidade da organização do referido Presbitério, conforme a resolução da CE-SC/IPB em sua ordinária de 4 a 6 de fevereiro de 1969 em Brasília - D. F. 2) Determinar ao S. B. S. que remeta à CE-SC/IPB a documentação pela qual considerou legal o arrolamento do aludido Presbitério. </w:t>
      </w:r>
    </w:p>
    <w:p>
      <w:pPr>
        <w:pStyle w:val="Bodytext"/>
        <w:spacing w:before="120" w:after="0"/>
        <w:rPr/>
      </w:pPr>
      <w:r>
        <w:rPr>
          <w:rFonts w:cs="Arial" w:ascii="Arial" w:hAnsi="Arial"/>
          <w:b/>
          <w:bCs/>
          <w:color w:val="000000"/>
          <w:sz w:val="24"/>
          <w:szCs w:val="24"/>
        </w:rPr>
        <w:t>SC-70-088 - Presbitério do Pará - Comunicação</w:t>
      </w:r>
      <w:r>
        <w:rPr>
          <w:rFonts w:cs="Arial" w:ascii="Arial" w:hAnsi="Arial"/>
          <w:color w:val="000000"/>
          <w:sz w:val="24"/>
          <w:szCs w:val="24"/>
        </w:rPr>
        <w:t xml:space="preserve"> - </w:t>
      </w:r>
      <w:r>
        <w:rPr>
          <w:rFonts w:cs="Arial" w:ascii="Arial" w:hAnsi="Arial"/>
          <w:b/>
          <w:bCs/>
          <w:color w:val="000000"/>
          <w:sz w:val="24"/>
          <w:szCs w:val="24"/>
        </w:rPr>
        <w:t xml:space="preserve">Doc. CLVI </w:t>
      </w:r>
      <w:r>
        <w:rPr>
          <w:rFonts w:cs="Arial" w:ascii="Arial" w:hAnsi="Arial"/>
          <w:color w:val="000000"/>
          <w:sz w:val="24"/>
          <w:szCs w:val="24"/>
        </w:rPr>
        <w:t xml:space="preserve">- Quanto ao </w:t>
      </w:r>
      <w:r>
        <w:rPr>
          <w:rFonts w:cs="Arial" w:ascii="Arial" w:hAnsi="Arial"/>
          <w:b/>
          <w:bCs/>
          <w:color w:val="000000"/>
          <w:sz w:val="24"/>
          <w:szCs w:val="24"/>
        </w:rPr>
        <w:t xml:space="preserve">Doc. 6 - </w:t>
      </w:r>
      <w:r>
        <w:rPr>
          <w:rFonts w:cs="Arial" w:ascii="Arial" w:hAnsi="Arial"/>
          <w:color w:val="000000"/>
          <w:sz w:val="24"/>
          <w:szCs w:val="24"/>
        </w:rPr>
        <w:t xml:space="preserve">encaminhado pelo CE-SC/IPB, capeando pedido de funcionamento de uma comissão nos moldes do </w:t>
      </w:r>
      <w:r>
        <w:rPr>
          <w:rFonts w:cs="Arial" w:ascii="Arial" w:hAnsi="Arial"/>
          <w:b/>
          <w:bCs/>
          <w:color w:val="000000"/>
          <w:sz w:val="24"/>
          <w:szCs w:val="24"/>
        </w:rPr>
        <w:t>Art. 12</w:t>
      </w:r>
      <w:r>
        <w:rPr>
          <w:rFonts w:cs="Arial" w:ascii="Arial" w:hAnsi="Arial"/>
          <w:color w:val="000000"/>
          <w:sz w:val="24"/>
          <w:szCs w:val="24"/>
        </w:rPr>
        <w:t xml:space="preserve"> dos Estatutos do CIP, no Presbitério do Pará, comunicando ainda que a mesma já está funcionando “ad-referendum”, do SC, feito pela SE do Presbitério do Pará - O Supremo Concílio resolve: 1) Declarar que as circunstâncias não exigem no Presbitério do Pará a nomeação de comissão presbiterial prevista no </w:t>
      </w:r>
      <w:r>
        <w:rPr>
          <w:rFonts w:cs="Arial" w:ascii="Arial" w:hAnsi="Arial"/>
          <w:b/>
          <w:bCs/>
          <w:color w:val="000000"/>
          <w:sz w:val="24"/>
          <w:szCs w:val="24"/>
        </w:rPr>
        <w:t>Art. 12</w:t>
      </w:r>
      <w:r>
        <w:rPr>
          <w:rFonts w:cs="Arial" w:ascii="Arial" w:hAnsi="Arial"/>
          <w:color w:val="000000"/>
          <w:sz w:val="24"/>
          <w:szCs w:val="24"/>
        </w:rPr>
        <w:t xml:space="preserve"> dos Estatutos do CIP; 2) Em face do item acima estão nulos todos os atos do chamado “mini-CIP” criado no Presbitério do Pará. </w:t>
      </w:r>
    </w:p>
    <w:p>
      <w:pPr>
        <w:pStyle w:val="Bodytext"/>
        <w:spacing w:before="120" w:after="0"/>
        <w:rPr/>
      </w:pPr>
      <w:r>
        <w:rPr>
          <w:rFonts w:cs="Arial" w:ascii="Arial" w:hAnsi="Arial"/>
          <w:b/>
          <w:bCs/>
          <w:color w:val="000000"/>
          <w:sz w:val="24"/>
          <w:szCs w:val="24"/>
        </w:rPr>
        <w:t>SC-70-089 - Presbitério do Rio de Janeiro - Sobre Filiação de Ministros no INPS</w:t>
      </w:r>
      <w:r>
        <w:rPr>
          <w:rFonts w:cs="Arial" w:ascii="Arial" w:hAnsi="Arial"/>
          <w:color w:val="000000"/>
          <w:sz w:val="24"/>
          <w:szCs w:val="24"/>
        </w:rPr>
        <w:t xml:space="preserve"> - </w:t>
      </w:r>
      <w:r>
        <w:rPr>
          <w:rFonts w:cs="Arial" w:ascii="Arial" w:hAnsi="Arial"/>
          <w:b/>
          <w:bCs/>
          <w:color w:val="000000"/>
          <w:sz w:val="24"/>
          <w:szCs w:val="24"/>
        </w:rPr>
        <w:t xml:space="preserve">Doc. CXXXV </w:t>
      </w:r>
      <w:r>
        <w:rPr>
          <w:rFonts w:cs="Arial" w:ascii="Arial" w:hAnsi="Arial"/>
          <w:color w:val="000000"/>
          <w:sz w:val="24"/>
          <w:szCs w:val="24"/>
        </w:rPr>
        <w:t xml:space="preserve">- Quanto ao </w:t>
      </w:r>
      <w:r>
        <w:rPr>
          <w:rFonts w:cs="Arial" w:ascii="Arial" w:hAnsi="Arial"/>
          <w:b/>
          <w:bCs/>
          <w:color w:val="000000"/>
          <w:sz w:val="24"/>
          <w:szCs w:val="24"/>
        </w:rPr>
        <w:t>Doc. 179</w:t>
      </w:r>
      <w:r>
        <w:rPr>
          <w:rFonts w:cs="Arial" w:ascii="Arial" w:hAnsi="Arial"/>
          <w:color w:val="000000"/>
          <w:sz w:val="24"/>
          <w:szCs w:val="24"/>
        </w:rPr>
        <w:t xml:space="preserve"> - Pedido do PRJN de regulamentação pelo SC. da matéria referente à filiação de ministros no INPS: Considerando que a matéria já foi objeto de exame de outra comissão Especial deste concílio: O Supremo Concílio resolve considerar prejudicado.</w:t>
      </w:r>
    </w:p>
    <w:p>
      <w:pPr>
        <w:pStyle w:val="Bodytext"/>
        <w:spacing w:before="120" w:after="0"/>
        <w:rPr/>
      </w:pPr>
      <w:r>
        <w:rPr>
          <w:rFonts w:cs="Arial" w:ascii="Arial" w:hAnsi="Arial"/>
          <w:b/>
          <w:bCs/>
          <w:color w:val="000000"/>
          <w:sz w:val="24"/>
          <w:szCs w:val="24"/>
        </w:rPr>
        <w:t>SC-70-090 - Presbitério do Rio de Janeiro - Sugestão s/Trabalho Feminino -</w:t>
      </w:r>
      <w:r>
        <w:rPr>
          <w:rFonts w:cs="Arial" w:ascii="Arial" w:hAnsi="Arial"/>
          <w:color w:val="000000"/>
          <w:sz w:val="24"/>
          <w:szCs w:val="24"/>
        </w:rPr>
        <w:t xml:space="preserve"> </w:t>
      </w:r>
      <w:r>
        <w:rPr>
          <w:rFonts w:cs="Arial" w:ascii="Arial" w:hAnsi="Arial"/>
          <w:b/>
          <w:bCs/>
          <w:color w:val="000000"/>
          <w:sz w:val="24"/>
          <w:szCs w:val="24"/>
        </w:rPr>
        <w:t xml:space="preserve">Doc. CXXXIV </w:t>
      </w:r>
      <w:r>
        <w:rPr>
          <w:rFonts w:cs="Arial" w:ascii="Arial" w:hAnsi="Arial"/>
          <w:color w:val="000000"/>
          <w:sz w:val="24"/>
          <w:szCs w:val="24"/>
        </w:rPr>
        <w:t xml:space="preserve">- Quanto ao </w:t>
      </w:r>
      <w:r>
        <w:rPr>
          <w:rFonts w:cs="Arial" w:ascii="Arial" w:hAnsi="Arial"/>
          <w:b/>
          <w:bCs/>
          <w:color w:val="000000"/>
          <w:sz w:val="24"/>
          <w:szCs w:val="24"/>
        </w:rPr>
        <w:t>Doc. 185</w:t>
      </w:r>
      <w:r>
        <w:rPr>
          <w:rFonts w:cs="Arial" w:ascii="Arial" w:hAnsi="Arial"/>
          <w:color w:val="000000"/>
          <w:sz w:val="24"/>
          <w:szCs w:val="24"/>
        </w:rPr>
        <w:t xml:space="preserve"> - Sugestão do PRJN sobre estruturação do Trabalho Feminino: Considerando tratar-se de uma sugestão que demanda estudo demorado e sobre o qual é conveniente ouvir-se a CE-SC/IPB, para exame e deliberação, a sugestão do PRJN sobre estruturação do Trabalho Feminino, no tocante às Federações.</w:t>
      </w:r>
    </w:p>
    <w:p>
      <w:pPr>
        <w:pStyle w:val="Bodytext"/>
        <w:spacing w:before="120" w:after="0"/>
        <w:rPr/>
      </w:pPr>
      <w:r>
        <w:rPr>
          <w:rFonts w:cs="Arial" w:ascii="Arial" w:hAnsi="Arial"/>
          <w:b/>
          <w:bCs/>
          <w:color w:val="000000"/>
          <w:sz w:val="24"/>
          <w:szCs w:val="24"/>
        </w:rPr>
        <w:t>SC-70-091 - Presbitério do Rio de Janeiro - Proposta de Emenda a CI/IPB</w:t>
      </w:r>
      <w:r>
        <w:rPr>
          <w:rFonts w:cs="Arial" w:ascii="Arial" w:hAnsi="Arial"/>
          <w:color w:val="000000"/>
          <w:sz w:val="24"/>
          <w:szCs w:val="24"/>
        </w:rPr>
        <w:t xml:space="preserve"> - </w:t>
      </w:r>
      <w:r>
        <w:rPr>
          <w:rFonts w:cs="Arial" w:ascii="Arial" w:hAnsi="Arial"/>
          <w:b/>
          <w:bCs/>
          <w:color w:val="000000"/>
          <w:sz w:val="24"/>
          <w:szCs w:val="24"/>
        </w:rPr>
        <w:t>Doc. 133</w:t>
      </w:r>
      <w:r>
        <w:rPr>
          <w:rFonts w:cs="Arial" w:ascii="Arial" w:hAnsi="Arial"/>
          <w:color w:val="000000"/>
          <w:sz w:val="24"/>
          <w:szCs w:val="24"/>
        </w:rPr>
        <w:t xml:space="preserve"> - Quanto ao </w:t>
      </w:r>
      <w:r>
        <w:rPr>
          <w:rFonts w:cs="Arial" w:ascii="Arial" w:hAnsi="Arial"/>
          <w:b/>
          <w:bCs/>
          <w:color w:val="000000"/>
          <w:sz w:val="24"/>
          <w:szCs w:val="24"/>
        </w:rPr>
        <w:t xml:space="preserve">Doc. CXXXI </w:t>
      </w:r>
      <w:r>
        <w:rPr>
          <w:rFonts w:cs="Arial" w:ascii="Arial" w:hAnsi="Arial"/>
          <w:color w:val="000000"/>
          <w:sz w:val="24"/>
          <w:szCs w:val="24"/>
        </w:rPr>
        <w:t>- Proposta de emenda à CI/IPB, formulada pelo PRJN - O Supremo Concílio resolve: Sugerir ao PRJN que remeta sua proposta de emenda à Assembléia Constituinte prevista para reunir-se num futuro próximo com o fim especial de reformar a CI/IPB.</w:t>
      </w:r>
    </w:p>
    <w:p>
      <w:pPr>
        <w:pStyle w:val="Bodytext"/>
        <w:spacing w:before="120" w:after="0"/>
        <w:rPr/>
      </w:pPr>
      <w:r>
        <w:rPr>
          <w:rFonts w:cs="Arial" w:ascii="Arial" w:hAnsi="Arial"/>
          <w:b/>
          <w:bCs/>
          <w:color w:val="000000"/>
          <w:sz w:val="24"/>
          <w:szCs w:val="24"/>
        </w:rPr>
        <w:t>SC-70-092 - Presbitério do Rio de Janeiro - Consulta sobre Presbíteros e Diáconos</w:t>
      </w:r>
      <w:r>
        <w:rPr>
          <w:rFonts w:cs="Arial" w:ascii="Arial" w:hAnsi="Arial"/>
          <w:color w:val="000000"/>
          <w:sz w:val="24"/>
          <w:szCs w:val="24"/>
        </w:rPr>
        <w:t xml:space="preserve"> – </w:t>
      </w:r>
      <w:r>
        <w:rPr>
          <w:rFonts w:cs="Arial" w:ascii="Arial" w:hAnsi="Arial"/>
          <w:b/>
          <w:bCs/>
          <w:color w:val="000000"/>
          <w:sz w:val="24"/>
          <w:szCs w:val="24"/>
        </w:rPr>
        <w:t xml:space="preserve">Doc. CXXXII </w:t>
      </w:r>
      <w:r>
        <w:rPr>
          <w:rFonts w:cs="Arial" w:ascii="Arial" w:hAnsi="Arial"/>
          <w:color w:val="000000"/>
          <w:sz w:val="24"/>
          <w:szCs w:val="24"/>
        </w:rPr>
        <w:t xml:space="preserve">– Quanto ao </w:t>
      </w:r>
      <w:r>
        <w:rPr>
          <w:rFonts w:cs="Arial" w:ascii="Arial" w:hAnsi="Arial"/>
          <w:b/>
          <w:bCs/>
          <w:color w:val="000000"/>
          <w:sz w:val="24"/>
          <w:szCs w:val="24"/>
        </w:rPr>
        <w:t>Doc. 180</w:t>
      </w:r>
      <w:r>
        <w:rPr>
          <w:rFonts w:cs="Arial" w:ascii="Arial" w:hAnsi="Arial"/>
          <w:color w:val="000000"/>
          <w:sz w:val="24"/>
          <w:szCs w:val="24"/>
        </w:rPr>
        <w:t xml:space="preserve"> – Consulta do PRJN sobre eleição, ordenação e instalação de presbíteros e diáconos. O Supremo Concílio resolve: Admitir a possibilidade de ser encaminhado à eleição, ordenação e instalação no ofício de Presbítero ou Diácono, de membro da Igreja que tenha sido apresentado ao Presbitério e aceito como candidato ao Ministério Sagrado, na vigência de candidatura, cabendo ao Conselho local decidir sobre a conveniência ou inconveniência de fazê-lo.</w:t>
      </w:r>
    </w:p>
    <w:p>
      <w:pPr>
        <w:pStyle w:val="Bodytext"/>
        <w:spacing w:before="120" w:after="0"/>
        <w:rPr/>
      </w:pPr>
      <w:r>
        <w:rPr>
          <w:rFonts w:cs="Arial" w:ascii="Arial" w:hAnsi="Arial"/>
          <w:b/>
          <w:bCs/>
          <w:color w:val="000000"/>
          <w:sz w:val="24"/>
          <w:szCs w:val="24"/>
        </w:rPr>
        <w:t>SC-70-093 - Presbitério do Rio de Janeiro - Proposta sobre Batismo -</w:t>
      </w:r>
      <w:r>
        <w:rPr>
          <w:rFonts w:cs="Arial" w:ascii="Arial" w:hAnsi="Arial"/>
          <w:color w:val="000000"/>
          <w:sz w:val="24"/>
          <w:szCs w:val="24"/>
        </w:rPr>
        <w:t xml:space="preserve"> </w:t>
      </w:r>
      <w:r>
        <w:rPr>
          <w:rFonts w:cs="Arial" w:ascii="Arial" w:hAnsi="Arial"/>
          <w:b/>
          <w:bCs/>
          <w:color w:val="000000"/>
          <w:sz w:val="24"/>
          <w:szCs w:val="24"/>
        </w:rPr>
        <w:t xml:space="preserve">Doc. CXXXI </w:t>
      </w:r>
      <w:r>
        <w:rPr>
          <w:rFonts w:cs="Arial" w:ascii="Arial" w:hAnsi="Arial"/>
          <w:color w:val="000000"/>
          <w:sz w:val="24"/>
          <w:szCs w:val="24"/>
        </w:rPr>
        <w:t xml:space="preserve">- Quanto ao </w:t>
      </w:r>
      <w:r>
        <w:rPr>
          <w:rFonts w:cs="Arial" w:ascii="Arial" w:hAnsi="Arial"/>
          <w:b/>
          <w:bCs/>
          <w:color w:val="000000"/>
          <w:sz w:val="24"/>
          <w:szCs w:val="24"/>
        </w:rPr>
        <w:t>Doc. 182</w:t>
      </w:r>
      <w:r>
        <w:rPr>
          <w:rFonts w:cs="Arial" w:ascii="Arial" w:hAnsi="Arial"/>
          <w:color w:val="000000"/>
          <w:sz w:val="24"/>
          <w:szCs w:val="24"/>
        </w:rPr>
        <w:t xml:space="preserve"> - Proposta do PRJN sobre batismo: O Supremo Concílio resolve: aprovar a proposta que o PRJN faz sobre sacramento do batismo, ministrado a crianças, nos termos em que está redigida: 1) Considerando que é função privativa do Conselho da Igreja “exercer o governo espiritual e administrativo da Igreja sob sua jurisdição...”, e “supervisionar, orientar e superintender a obra de educação religiosa... bem como a obra educativa em geral e quaisquer atividades espirituais” (CI/IPB, </w:t>
      </w:r>
      <w:r>
        <w:rPr>
          <w:rFonts w:cs="Arial" w:ascii="Arial" w:hAnsi="Arial"/>
          <w:b/>
          <w:bCs/>
          <w:color w:val="000000"/>
          <w:sz w:val="24"/>
          <w:szCs w:val="24"/>
        </w:rPr>
        <w:t>Art. 83</w:t>
      </w:r>
      <w:r>
        <w:rPr>
          <w:rFonts w:cs="Arial" w:ascii="Arial" w:hAnsi="Arial"/>
          <w:color w:val="000000"/>
          <w:sz w:val="24"/>
          <w:szCs w:val="24"/>
        </w:rPr>
        <w:t xml:space="preserve">, “a” e “h”); 2) Que entre as atribuições do Ministro estão “apascentar o rebanho na doutrina cristã”, “instruir os neófitos” (CI/IPB, </w:t>
      </w:r>
      <w:r>
        <w:rPr>
          <w:rFonts w:cs="Arial" w:ascii="Arial" w:hAnsi="Arial"/>
          <w:b/>
          <w:bCs/>
          <w:color w:val="000000"/>
          <w:sz w:val="24"/>
          <w:szCs w:val="24"/>
        </w:rPr>
        <w:t>Art. 36</w:t>
      </w:r>
      <w:r>
        <w:rPr>
          <w:rFonts w:cs="Arial" w:ascii="Arial" w:hAnsi="Arial"/>
          <w:color w:val="000000"/>
          <w:sz w:val="24"/>
          <w:szCs w:val="24"/>
        </w:rPr>
        <w:t xml:space="preserve">, “b” e “f”); 3) Que o batismo é um sacramento cristão; 4) Que tem havido falta de compreensão da doutrina e da prática deste sacramento (particularmente do batismo infantil) em algumas de nossas igrejas (ansiedade de uns e desleixo de outros); 5) Que os votos assumidos pelos pais de educar seus filhos com seriedade cristã são para cumprimento e não para esquecimento; 6) Que a doutrina e a prática do batismo constituem valiosa fonte de vigor espiritual e de orientação para a conduta evangélica, tanto do indivíduo como da família (Vide Conf. de Fé, Caps. 27 e 28); O PRJN resolve propor ao SC: 1) Que todo ato de batismo seja precedido de uma entrevista pastoral em que o Ministro oriente os pais sobre o significado bíblico evangélico do batismo infantil; 2) Que os conselhos dêem ênfase, nas Escolas Dominicais e cultos da semana, a estudos bíblicos sobre o sacramento do batismo ministrado a crianças ou adultos, focalizando também suas implicações para a vida da família e da Igreja. </w:t>
      </w:r>
    </w:p>
    <w:p>
      <w:pPr>
        <w:pStyle w:val="Bodytext"/>
        <w:spacing w:before="120" w:after="0"/>
        <w:rPr/>
      </w:pPr>
      <w:r>
        <w:rPr>
          <w:rFonts w:cs="Arial" w:ascii="Arial" w:hAnsi="Arial"/>
          <w:b/>
          <w:bCs/>
          <w:color w:val="000000"/>
          <w:sz w:val="24"/>
          <w:szCs w:val="24"/>
        </w:rPr>
        <w:t>SC-70-094 - Presbitério do Rio de Janeiro - Consulta s/Lavratura de Atas</w:t>
      </w:r>
      <w:r>
        <w:rPr>
          <w:rFonts w:cs="Arial" w:ascii="Arial" w:hAnsi="Arial"/>
          <w:color w:val="000000"/>
          <w:sz w:val="24"/>
          <w:szCs w:val="24"/>
        </w:rPr>
        <w:t xml:space="preserve"> - </w:t>
      </w:r>
      <w:r>
        <w:rPr>
          <w:rFonts w:cs="Arial" w:ascii="Arial" w:hAnsi="Arial"/>
          <w:b/>
          <w:bCs/>
          <w:color w:val="000000"/>
          <w:sz w:val="24"/>
          <w:szCs w:val="24"/>
        </w:rPr>
        <w:t xml:space="preserve">Doc. CXXX </w:t>
      </w:r>
      <w:r>
        <w:rPr>
          <w:rFonts w:cs="Arial" w:ascii="Arial" w:hAnsi="Arial"/>
          <w:color w:val="000000"/>
          <w:sz w:val="24"/>
          <w:szCs w:val="24"/>
        </w:rPr>
        <w:t xml:space="preserve">- Quanto do </w:t>
      </w:r>
      <w:r>
        <w:rPr>
          <w:rFonts w:cs="Arial" w:ascii="Arial" w:hAnsi="Arial"/>
          <w:b/>
          <w:bCs/>
          <w:color w:val="000000"/>
          <w:sz w:val="24"/>
          <w:szCs w:val="24"/>
        </w:rPr>
        <w:t>Doc. 187</w:t>
      </w:r>
      <w:r>
        <w:rPr>
          <w:rFonts w:cs="Arial" w:ascii="Arial" w:hAnsi="Arial"/>
          <w:color w:val="000000"/>
          <w:sz w:val="24"/>
          <w:szCs w:val="24"/>
        </w:rPr>
        <w:t xml:space="preserve"> - Consulta do PRJN sobre mudança do processo de lavratura de atas: Considerando que a IPB já regulamentou o processo de lavratura de atas e que essa regulamentação encontra-se inserida no Manual Presbiteriano; Considerando não ver necessidade nem conveniência de modificar os critérios já estabelecidos: O Supremo Concílio resolve: a) Lembrar aos concílios que o Manual Presbiteriano contém o regulamento Geral sobre Livro de Atas dos concílios; b) Manifestar sua concordância com a decisão que sobre o assunto tomou o PRJN, em sua reunião ordinária de 1970, que é a seguinte: “Quanto do </w:t>
      </w:r>
      <w:r>
        <w:rPr>
          <w:rFonts w:cs="Arial" w:ascii="Arial" w:hAnsi="Arial"/>
          <w:b/>
          <w:bCs/>
          <w:color w:val="000000"/>
          <w:sz w:val="24"/>
          <w:szCs w:val="24"/>
        </w:rPr>
        <w:t xml:space="preserve">Doc. 73 </w:t>
      </w:r>
      <w:r>
        <w:rPr>
          <w:rFonts w:cs="Arial" w:ascii="Arial" w:hAnsi="Arial"/>
          <w:color w:val="000000"/>
          <w:sz w:val="24"/>
          <w:szCs w:val="24"/>
        </w:rPr>
        <w:t xml:space="preserve">- Consulta sobre novo processo de registro das atas das reuniões do Conselho, o PRJN resolve: 1) Considerando ser a reunião do Conselho a única que constitucionalmente não é pública; 2) a necessidade de se dar a maior segurança à preservação das atas conciliares; 3) considerando o número relativamente pequeno de atas do Conselho a serem lavradas; 4) a simplicidade do processo atual; 5) a legislação existente: a) responder que não vê oportunidade para a adoção do método sugerido. </w:t>
      </w:r>
    </w:p>
    <w:p>
      <w:pPr>
        <w:pStyle w:val="Bodytext"/>
        <w:spacing w:before="120" w:after="0"/>
        <w:rPr/>
      </w:pPr>
      <w:r>
        <w:rPr>
          <w:rFonts w:cs="Arial" w:ascii="Arial" w:hAnsi="Arial"/>
          <w:b/>
          <w:bCs/>
          <w:color w:val="000000"/>
          <w:sz w:val="24"/>
          <w:szCs w:val="24"/>
        </w:rPr>
        <w:t>SC-70-095 - Presbitério do Rio de Janeiro - Interposição de Recurso</w:t>
      </w:r>
      <w:r>
        <w:rPr>
          <w:rFonts w:cs="Arial" w:ascii="Arial" w:hAnsi="Arial"/>
          <w:color w:val="000000"/>
          <w:sz w:val="24"/>
          <w:szCs w:val="24"/>
        </w:rPr>
        <w:t xml:space="preserve"> - </w:t>
      </w:r>
      <w:r>
        <w:rPr>
          <w:rFonts w:cs="Arial" w:ascii="Arial" w:hAnsi="Arial"/>
          <w:b/>
          <w:bCs/>
          <w:color w:val="000000"/>
          <w:sz w:val="24"/>
          <w:szCs w:val="24"/>
        </w:rPr>
        <w:t xml:space="preserve">Doc. CXXXIX </w:t>
      </w:r>
      <w:r>
        <w:rPr>
          <w:rFonts w:cs="Arial" w:ascii="Arial" w:hAnsi="Arial"/>
          <w:color w:val="000000"/>
          <w:sz w:val="24"/>
          <w:szCs w:val="24"/>
        </w:rPr>
        <w:t xml:space="preserve">- Quanto ao </w:t>
      </w:r>
      <w:r>
        <w:rPr>
          <w:rFonts w:cs="Arial" w:ascii="Arial" w:hAnsi="Arial"/>
          <w:b/>
          <w:bCs/>
          <w:color w:val="000000"/>
          <w:sz w:val="24"/>
          <w:szCs w:val="24"/>
        </w:rPr>
        <w:t>Doc. 183</w:t>
      </w:r>
      <w:r>
        <w:rPr>
          <w:rFonts w:cs="Arial" w:ascii="Arial" w:hAnsi="Arial"/>
          <w:color w:val="000000"/>
          <w:sz w:val="24"/>
          <w:szCs w:val="24"/>
        </w:rPr>
        <w:t xml:space="preserve"> - Comunicações do PRJN sobre decisão daquele concílio de interpor recurso contra as decisões SC-69E1-001 - </w:t>
      </w:r>
      <w:r>
        <w:rPr>
          <w:rFonts w:cs="Arial" w:ascii="Arial" w:hAnsi="Arial"/>
          <w:b/>
          <w:bCs/>
          <w:color w:val="000000"/>
          <w:sz w:val="24"/>
          <w:szCs w:val="24"/>
        </w:rPr>
        <w:t>Doc. 1 e</w:t>
      </w:r>
      <w:r>
        <w:rPr>
          <w:rFonts w:cs="Arial" w:ascii="Arial" w:hAnsi="Arial"/>
          <w:color w:val="000000"/>
          <w:sz w:val="24"/>
          <w:szCs w:val="24"/>
        </w:rPr>
        <w:t xml:space="preserve"> SC-69E1-002 - </w:t>
      </w:r>
      <w:r>
        <w:rPr>
          <w:rFonts w:cs="Arial" w:ascii="Arial" w:hAnsi="Arial"/>
          <w:b/>
          <w:bCs/>
          <w:color w:val="000000"/>
          <w:sz w:val="24"/>
          <w:szCs w:val="24"/>
        </w:rPr>
        <w:t xml:space="preserve">Doc. 2; </w:t>
      </w:r>
      <w:r>
        <w:rPr>
          <w:rFonts w:cs="Arial" w:ascii="Arial" w:hAnsi="Arial"/>
          <w:color w:val="000000"/>
          <w:sz w:val="24"/>
          <w:szCs w:val="24"/>
        </w:rPr>
        <w:t>Considerando que o documento não é o recurso, mas a simples comunicação de que o PRJN já foi decidida por este Plenário que ratificou as decisões mencionadas; O Supremo Concílio resolve: Considerar prejudicado o documento do PRJN que trata de resoluções do SC sobre interpretações a artigos da CI/IPB.</w:t>
      </w:r>
    </w:p>
    <w:p>
      <w:pPr>
        <w:pStyle w:val="Bodytext"/>
        <w:spacing w:before="120" w:after="0"/>
        <w:rPr/>
      </w:pPr>
      <w:r>
        <w:rPr>
          <w:rFonts w:cs="Arial" w:ascii="Arial" w:hAnsi="Arial"/>
          <w:b/>
          <w:bCs/>
          <w:color w:val="000000"/>
          <w:sz w:val="24"/>
          <w:szCs w:val="24"/>
        </w:rPr>
        <w:t>SC-70-096 - Presbitério do Rio de Janeiro - Protesto</w:t>
      </w:r>
      <w:r>
        <w:rPr>
          <w:rFonts w:cs="Arial" w:ascii="Arial" w:hAnsi="Arial"/>
          <w:color w:val="000000"/>
          <w:sz w:val="24"/>
          <w:szCs w:val="24"/>
        </w:rPr>
        <w:t xml:space="preserve"> - </w:t>
      </w:r>
      <w:r>
        <w:rPr>
          <w:rFonts w:cs="Arial" w:ascii="Arial" w:hAnsi="Arial"/>
          <w:b/>
          <w:bCs/>
          <w:color w:val="000000"/>
          <w:sz w:val="24"/>
          <w:szCs w:val="24"/>
        </w:rPr>
        <w:t xml:space="preserve">Doc. CXXVII </w:t>
      </w:r>
      <w:r>
        <w:rPr>
          <w:rFonts w:cs="Arial" w:ascii="Arial" w:hAnsi="Arial"/>
          <w:color w:val="000000"/>
          <w:sz w:val="24"/>
          <w:szCs w:val="24"/>
        </w:rPr>
        <w:t xml:space="preserve">- Quanto ao </w:t>
      </w:r>
      <w:r>
        <w:rPr>
          <w:rFonts w:cs="Arial" w:ascii="Arial" w:hAnsi="Arial"/>
          <w:b/>
          <w:bCs/>
          <w:color w:val="000000"/>
          <w:sz w:val="24"/>
          <w:szCs w:val="24"/>
        </w:rPr>
        <w:t>Doc. 186</w:t>
      </w:r>
      <w:r>
        <w:rPr>
          <w:rFonts w:cs="Arial" w:ascii="Arial" w:hAnsi="Arial"/>
          <w:color w:val="000000"/>
          <w:sz w:val="24"/>
          <w:szCs w:val="24"/>
        </w:rPr>
        <w:t xml:space="preserve"> - Protesto do PRJN contra atitudes do Sr. Presidente do Supremo Concílio julgadas violentas e ditatórias - O Supremo Concílio resolve: 1) Tomar conhecimento do documento e rejeitar o protesto por totalmente improcedente, e quanto ao alegado, além de estar vazado em linguagem inconforme com os dispositivos constitucionais. 2) Desagravar a figura ilustre do Presidente do SC, insultado publicamente pelo representante do PRJN, Pb. Dr. Lisânias Maciel. 3) Censurar o PRJN por acolher e enviar o documento supra ao SC. </w:t>
      </w:r>
    </w:p>
    <w:p>
      <w:pPr>
        <w:pStyle w:val="Bodytext"/>
        <w:spacing w:before="120" w:after="0"/>
        <w:rPr/>
      </w:pPr>
      <w:r>
        <w:rPr>
          <w:rFonts w:cs="Arial" w:ascii="Arial" w:hAnsi="Arial"/>
          <w:b/>
          <w:bCs/>
          <w:color w:val="000000"/>
          <w:sz w:val="24"/>
          <w:szCs w:val="24"/>
        </w:rPr>
        <w:t>SC-70-097 - Presbitério da Guanabara - Criação de Curso de Preparação Teológica</w:t>
      </w:r>
      <w:r>
        <w:rPr>
          <w:rFonts w:cs="Arial" w:ascii="Arial" w:hAnsi="Arial"/>
          <w:color w:val="000000"/>
          <w:sz w:val="24"/>
          <w:szCs w:val="24"/>
        </w:rPr>
        <w:t xml:space="preserve"> - </w:t>
      </w:r>
      <w:r>
        <w:rPr>
          <w:rFonts w:cs="Arial" w:ascii="Arial" w:hAnsi="Arial"/>
          <w:b/>
          <w:bCs/>
          <w:color w:val="000000"/>
          <w:sz w:val="24"/>
          <w:szCs w:val="24"/>
        </w:rPr>
        <w:t xml:space="preserve">Doc. LXV </w:t>
      </w:r>
      <w:r>
        <w:rPr>
          <w:rFonts w:cs="Arial" w:ascii="Arial" w:hAnsi="Arial"/>
          <w:color w:val="000000"/>
          <w:sz w:val="24"/>
          <w:szCs w:val="24"/>
        </w:rPr>
        <w:t xml:space="preserve">- Quanto ao </w:t>
      </w:r>
      <w:r>
        <w:rPr>
          <w:rFonts w:cs="Arial" w:ascii="Arial" w:hAnsi="Arial"/>
          <w:b/>
          <w:bCs/>
          <w:color w:val="000000"/>
          <w:sz w:val="24"/>
          <w:szCs w:val="24"/>
        </w:rPr>
        <w:t>Doc. 155</w:t>
      </w:r>
      <w:r>
        <w:rPr>
          <w:rFonts w:cs="Arial" w:ascii="Arial" w:hAnsi="Arial"/>
          <w:color w:val="000000"/>
          <w:sz w:val="24"/>
          <w:szCs w:val="24"/>
        </w:rPr>
        <w:t xml:space="preserve"> - Comunicação do Presbitério da Guanabara sobre criação de Curso de Preparação Teológica - a) considerando o que dispõe a CI/IPB em seu </w:t>
      </w:r>
      <w:r>
        <w:rPr>
          <w:rFonts w:cs="Arial" w:ascii="Arial" w:hAnsi="Arial"/>
          <w:b/>
          <w:bCs/>
          <w:color w:val="000000"/>
          <w:sz w:val="24"/>
          <w:szCs w:val="24"/>
        </w:rPr>
        <w:t>Art. 97</w:t>
      </w:r>
      <w:r>
        <w:rPr>
          <w:rFonts w:cs="Arial" w:ascii="Arial" w:hAnsi="Arial"/>
          <w:color w:val="000000"/>
          <w:sz w:val="24"/>
          <w:szCs w:val="24"/>
        </w:rPr>
        <w:t xml:space="preserve">, letra j; b) considerando a existência de grande número de vagas nas instituições de ensino teológico da Igreja: </w:t>
      </w:r>
      <w:r>
        <w:rPr>
          <w:rFonts w:cs="Arial" w:ascii="Arial" w:hAnsi="Arial"/>
          <w:caps/>
          <w:color w:val="000000"/>
          <w:sz w:val="24"/>
          <w:szCs w:val="24"/>
        </w:rPr>
        <w:t>O Supremo Concílio</w:t>
      </w:r>
      <w:r>
        <w:rPr>
          <w:rFonts w:cs="Arial" w:ascii="Arial" w:hAnsi="Arial"/>
          <w:color w:val="000000"/>
          <w:sz w:val="24"/>
          <w:szCs w:val="24"/>
        </w:rPr>
        <w:t xml:space="preserve"> RESOLVE: 1) Determinar que nenhum curso de Preparação Teológica seja criado sem que os interessados na sua criação remetam ao SC uma exposição de motivos, detalhada, da necessidade de tal curso e das razões que o justifiquem; 2) Recomendar a todos os presbitérios da IPB que encaminhem os seus candidatos ao Sagrado Ministério, aos seminários da Igreja Presbiteriana do Brasil. </w:t>
      </w:r>
    </w:p>
    <w:p>
      <w:pPr>
        <w:pStyle w:val="Bodytext"/>
        <w:spacing w:before="120" w:after="0"/>
        <w:rPr/>
      </w:pPr>
      <w:r>
        <w:rPr>
          <w:rFonts w:cs="Arial" w:ascii="Arial" w:hAnsi="Arial"/>
          <w:b/>
          <w:bCs/>
          <w:color w:val="000000"/>
          <w:sz w:val="24"/>
          <w:szCs w:val="24"/>
        </w:rPr>
        <w:t>SC-70-098 - Presbitério de Itapemirim - Interpretação sobre Convocação do SC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132</w:t>
      </w:r>
      <w:r>
        <w:rPr>
          <w:rFonts w:cs="Arial" w:ascii="Arial" w:hAnsi="Arial"/>
          <w:color w:val="000000"/>
          <w:sz w:val="24"/>
          <w:szCs w:val="24"/>
        </w:rPr>
        <w:t xml:space="preserve"> - Ofício do Presbitério de Itapemirim com referência à Interpretação do SC-69 sobre convocação do SC/IPB - O Supremo Concílio resolve: 1) Reafirmar sua resolução anterior (de SC/BH - 69); 2) Quanto ao fato de lamentar ocorrências no PRPT e SOP., tomar conhecimento; 3) Quanto aos parabéns com a IPB pelas perspectivas de colaboração da Igreja Presbiteriana Ortodoxa dos EUA e a Igreja Reformada Evangélica (Holandesa), na obra de evangelização do Brasil, registrar o fato; 4) Quanto ao item quarto o S/C declara que o trecho do convênio com as Entidades Eclesiásticas referidas no parágrafo anterior: “... com a vinda de missionários de sã doutrina bíblica, fiéis à reforma calvinista, leais no trato com a IPB e interessados em vir a nosso país pregar o evangelho”, não importa em traição, nem exprime liberdade, compromisso, inconsistência nem improbabilidade. </w:t>
      </w:r>
    </w:p>
    <w:p>
      <w:pPr>
        <w:pStyle w:val="Bodytext"/>
        <w:spacing w:before="120" w:after="0"/>
        <w:rPr/>
      </w:pPr>
      <w:r>
        <w:rPr>
          <w:rFonts w:cs="Arial" w:ascii="Arial" w:hAnsi="Arial"/>
          <w:b/>
          <w:bCs/>
          <w:color w:val="000000"/>
          <w:sz w:val="24"/>
          <w:szCs w:val="24"/>
        </w:rPr>
        <w:t>SC-70-099 - Presbitério de Nova Iguaçu - Jubilaçã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175</w:t>
      </w:r>
      <w:r>
        <w:rPr>
          <w:rFonts w:cs="Arial" w:ascii="Arial" w:hAnsi="Arial"/>
          <w:color w:val="000000"/>
          <w:sz w:val="24"/>
          <w:szCs w:val="24"/>
        </w:rPr>
        <w:t xml:space="preserve"> - Pedido de jubilação do REV. JORGE BUARQUE LIRA através do Presbitério de Nova Iguaçu... O Supremo Concílio: 1) Considerando que estão preenchidos os requisitos exigidos para jubilação por motivo de saúde (CI/IPB, </w:t>
      </w:r>
      <w:r>
        <w:rPr>
          <w:rFonts w:cs="Arial" w:ascii="Arial" w:hAnsi="Arial"/>
          <w:b/>
          <w:bCs/>
          <w:color w:val="000000"/>
          <w:sz w:val="24"/>
          <w:szCs w:val="24"/>
        </w:rPr>
        <w:t>Art. 49</w:t>
      </w:r>
      <w:r>
        <w:rPr>
          <w:rFonts w:cs="Arial" w:ascii="Arial" w:hAnsi="Arial"/>
          <w:color w:val="000000"/>
          <w:sz w:val="24"/>
          <w:szCs w:val="24"/>
        </w:rPr>
        <w:t xml:space="preserve">, parágrafo 3º, devidamente comprovado por atestados médicos idôneos; 2) Considerando que as suas condições de saúde são atualmente bastante precárias (cegueira e cardiopatia grave); O SC Resolve: a) Jubilar o Rev. Jorge Buarque Lira nos termos do </w:t>
      </w:r>
      <w:r>
        <w:rPr>
          <w:rFonts w:cs="Arial" w:ascii="Arial" w:hAnsi="Arial"/>
          <w:b/>
          <w:bCs/>
          <w:color w:val="000000"/>
          <w:sz w:val="24"/>
          <w:szCs w:val="24"/>
        </w:rPr>
        <w:t xml:space="preserve">Art. 49 </w:t>
      </w:r>
      <w:r>
        <w:rPr>
          <w:rFonts w:cs="Arial" w:ascii="Arial" w:hAnsi="Arial"/>
          <w:color w:val="000000"/>
          <w:sz w:val="24"/>
          <w:szCs w:val="24"/>
        </w:rPr>
        <w:t>parágrafo 3º da CI/IPB; b) Registrar um voto de apreciação pelos excelentes serviços prestados pelo Rev. Jorge Buarque Lira à IPB.</w:t>
      </w:r>
    </w:p>
    <w:p>
      <w:pPr>
        <w:pStyle w:val="Bodytext"/>
        <w:spacing w:before="120" w:after="0"/>
        <w:rPr/>
      </w:pPr>
      <w:r>
        <w:rPr>
          <w:rFonts w:cs="Arial" w:ascii="Arial" w:hAnsi="Arial"/>
          <w:b/>
          <w:bCs/>
          <w:color w:val="000000"/>
          <w:sz w:val="24"/>
          <w:szCs w:val="24"/>
        </w:rPr>
        <w:t>SC-70-100 - Presbitério do Itapemirim - Comunicações</w:t>
      </w:r>
      <w:r>
        <w:rPr>
          <w:rFonts w:cs="Arial" w:ascii="Arial" w:hAnsi="Arial"/>
          <w:color w:val="000000"/>
          <w:sz w:val="24"/>
          <w:szCs w:val="24"/>
        </w:rPr>
        <w:t xml:space="preserve"> -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Doc. 133</w:t>
      </w:r>
      <w:r>
        <w:rPr>
          <w:rFonts w:cs="Arial" w:ascii="Arial" w:hAnsi="Arial"/>
          <w:color w:val="000000"/>
          <w:sz w:val="24"/>
          <w:szCs w:val="24"/>
        </w:rPr>
        <w:t xml:space="preserve"> - Ofício do Presbitério de Itapemirim, comunicando suas apreciações a diversas resoluções do S. E. S. enviadas ao SC/IPB - O Supremo Concílio resolve, não havendo matéria para deliberação, arquivar. </w:t>
      </w:r>
    </w:p>
    <w:p>
      <w:pPr>
        <w:pStyle w:val="Bodytext"/>
        <w:spacing w:before="120" w:after="0"/>
        <w:rPr/>
      </w:pPr>
      <w:r>
        <w:rPr>
          <w:rFonts w:cs="Arial" w:ascii="Arial" w:hAnsi="Arial"/>
          <w:b/>
          <w:bCs/>
          <w:color w:val="000000"/>
          <w:sz w:val="24"/>
          <w:szCs w:val="24"/>
        </w:rPr>
        <w:t>SC-70-101 - Presbitério do Vale do São Francisco - Organização Irregular</w:t>
      </w:r>
      <w:r>
        <w:rPr>
          <w:rFonts w:cs="Arial" w:ascii="Arial" w:hAnsi="Arial"/>
          <w:color w:val="000000"/>
          <w:sz w:val="24"/>
          <w:szCs w:val="24"/>
        </w:rPr>
        <w:t xml:space="preserve"> -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Doc. 142</w:t>
      </w:r>
      <w:r>
        <w:rPr>
          <w:rFonts w:cs="Arial" w:ascii="Arial" w:hAnsi="Arial"/>
          <w:color w:val="000000"/>
          <w:sz w:val="24"/>
          <w:szCs w:val="24"/>
        </w:rPr>
        <w:t xml:space="preserve"> - Sobre Organização do Presbitério do Vale do São Francisco, considerando: que o Presbitério do Vale do São Francisco foi organizado sem o quorum Constitucional - O Supremo Concílio resolve: 1) Ratificar a impugnação dos nomes dos representantes desse Presbitério, pela mesa, na Sessão de Verificação de Poderes; 2) Autorizar o Sínodo Bahia-Sergipe a regularizar a situação organizando o Presbitério do Vale do São Francisco, desde que haja quorum constitucional; 3) Lembrar ao Conselho Inter-Presbiteriano que suas decisões devem conformar-se com os preceitos da Constituição da Igreja Presbiteriana do Brasil. </w:t>
      </w:r>
    </w:p>
    <w:p>
      <w:pPr>
        <w:pStyle w:val="Bodytext"/>
        <w:spacing w:before="120" w:after="0"/>
        <w:rPr/>
      </w:pPr>
      <w:r>
        <w:rPr>
          <w:rFonts w:cs="Arial" w:ascii="Arial" w:hAnsi="Arial"/>
          <w:b/>
          <w:bCs/>
          <w:color w:val="000000"/>
          <w:sz w:val="24"/>
          <w:szCs w:val="24"/>
        </w:rPr>
        <w:t>SC-70-102 - Junta de Missões Nacionais -</w:t>
      </w:r>
      <w:r>
        <w:rPr>
          <w:rFonts w:cs="Arial" w:ascii="Arial" w:hAnsi="Arial"/>
          <w:color w:val="000000"/>
          <w:sz w:val="24"/>
          <w:szCs w:val="24"/>
        </w:rPr>
        <w:t xml:space="preserve"> </w:t>
      </w:r>
      <w:r>
        <w:rPr>
          <w:rFonts w:cs="Arial" w:ascii="Arial" w:hAnsi="Arial"/>
          <w:b/>
          <w:bCs/>
          <w:color w:val="000000"/>
          <w:sz w:val="24"/>
          <w:szCs w:val="24"/>
        </w:rPr>
        <w:t xml:space="preserve">Doc. CLXIII </w:t>
      </w:r>
      <w:r>
        <w:rPr>
          <w:rFonts w:cs="Arial" w:ascii="Arial" w:hAnsi="Arial"/>
          <w:color w:val="000000"/>
          <w:sz w:val="24"/>
          <w:szCs w:val="24"/>
        </w:rPr>
        <w:t xml:space="preserve">- Quanto ao </w:t>
      </w:r>
      <w:r>
        <w:rPr>
          <w:rFonts w:cs="Arial" w:ascii="Arial" w:hAnsi="Arial"/>
          <w:b/>
          <w:bCs/>
          <w:color w:val="000000"/>
          <w:sz w:val="24"/>
          <w:szCs w:val="24"/>
        </w:rPr>
        <w:t>Doc. 141</w:t>
      </w:r>
      <w:r>
        <w:rPr>
          <w:rFonts w:cs="Arial" w:ascii="Arial" w:hAnsi="Arial"/>
          <w:color w:val="000000"/>
          <w:sz w:val="24"/>
          <w:szCs w:val="24"/>
        </w:rPr>
        <w:t xml:space="preserve"> - da Junta JMN e de referência ao item 4 da Comissão de exame daquele relatório. O Supremo Concílio resolve: 1) Considerando o vulto das verbas destinadas à JMN no orçamento anual da IPB, determinar a essa Junta que apresente anualmente relatório à CE-SC/IPB não só de suas atividades missionárias, mas também de seu movimento financeiro. 2) Que a CE-SC/IPB. oriente e supervisione a JMN em todos os seus planejamentos e realizações. 3) Que a CE-SC/IPB. constitua uma Comissão de exame de Contas da Tesouraria da JMN e que essa comissão lhe preste relatório anualmente. 4) Que a escolha de obreiros para a JMN seja feita com toda cautela, observando-se o verdadeiro espírito missionário dos obreiros a serem selecionados e submetendo-os à aprovação da CE-SC/IPB. </w:t>
      </w:r>
    </w:p>
    <w:p>
      <w:pPr>
        <w:pStyle w:val="Bodytext"/>
        <w:spacing w:before="120" w:after="0"/>
        <w:rPr/>
      </w:pPr>
      <w:r>
        <w:rPr>
          <w:rFonts w:cs="Arial" w:ascii="Arial" w:hAnsi="Arial"/>
          <w:b/>
          <w:bCs/>
          <w:color w:val="000000"/>
          <w:sz w:val="24"/>
          <w:szCs w:val="24"/>
        </w:rPr>
        <w:t>SC-70-103 - Junta de Missões Estrangeiras</w:t>
      </w:r>
      <w:r>
        <w:rPr>
          <w:rFonts w:cs="Arial" w:ascii="Arial" w:hAnsi="Arial"/>
          <w:color w:val="000000"/>
          <w:sz w:val="24"/>
          <w:szCs w:val="24"/>
        </w:rPr>
        <w:t xml:space="preserve"> - </w:t>
      </w:r>
      <w:r>
        <w:rPr>
          <w:rFonts w:cs="Arial" w:ascii="Arial" w:hAnsi="Arial"/>
          <w:b/>
          <w:bCs/>
          <w:color w:val="000000"/>
          <w:sz w:val="24"/>
          <w:szCs w:val="24"/>
        </w:rPr>
        <w:t xml:space="preserve">Doc. CLX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Relatório da Junta de Missões Estrangeiras da IPB - O Supremo Concílio resolve: 1) Aprovar o relatório; 2) Registrar em ata um voto de apreciação pelo esforço e consagração no trabalho nos campos missionários no exterior, daqueles obreiros que fazem a JME, reconhecendo as imensas dificuldades enfrentadas; 3) Regozijar-se pela abertura do Campo Missionário no Paraguai; 4) Expressar o sentimento do povo presbiteriano pelo falecimento do missionário Reverendo Sylvio Pedroso, verificado em pleno exercício de suas atividades missionárias; 5) Determinar à CE-SC/IPB que oportunamente agracie o apelo e as sugestões oferecidas pelo relatório diligenciando para que sejam atendidos na medida da conveniência e das possibilidades financeiras da IPB.</w:t>
      </w:r>
    </w:p>
    <w:p>
      <w:pPr>
        <w:pStyle w:val="Bodytext"/>
        <w:spacing w:before="120" w:after="0"/>
        <w:rPr/>
      </w:pPr>
      <w:r>
        <w:rPr>
          <w:rFonts w:cs="Arial" w:ascii="Arial" w:hAnsi="Arial"/>
          <w:b/>
          <w:bCs/>
          <w:color w:val="000000"/>
          <w:sz w:val="24"/>
          <w:szCs w:val="24"/>
        </w:rPr>
        <w:t>SC-70-104 - Junta de Missões Estrangeiras - Reforma de Regulament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45</w:t>
      </w:r>
      <w:r>
        <w:rPr>
          <w:rFonts w:cs="Arial" w:ascii="Arial" w:hAnsi="Arial"/>
          <w:color w:val="000000"/>
          <w:sz w:val="24"/>
          <w:szCs w:val="24"/>
        </w:rPr>
        <w:t xml:space="preserve"> - Projeto de Reforma do Regulamento da Junta de Missões Estrangeiras da Igreja Presbiteriana do Brasil. O Supremo Concílio resolve: Deixar de apreciar a matéria sugerida por faltar o regulamento para confrontar-se com as propostas apresentadas. </w:t>
      </w:r>
    </w:p>
    <w:p>
      <w:pPr>
        <w:pStyle w:val="Bodytext"/>
        <w:spacing w:before="120" w:after="0"/>
        <w:rPr/>
      </w:pPr>
      <w:r>
        <w:rPr>
          <w:rFonts w:cs="Arial" w:ascii="Arial" w:hAnsi="Arial"/>
          <w:b/>
          <w:bCs/>
          <w:color w:val="000000"/>
          <w:sz w:val="24"/>
          <w:szCs w:val="24"/>
        </w:rPr>
        <w:t>SC-70-105 - Convite da COEMAR</w:t>
      </w:r>
      <w:r>
        <w:rPr>
          <w:rFonts w:cs="Arial" w:ascii="Arial" w:hAnsi="Arial"/>
          <w:color w:val="000000"/>
          <w:sz w:val="24"/>
          <w:szCs w:val="24"/>
        </w:rPr>
        <w:t xml:space="preserve"> - </w:t>
      </w:r>
      <w:r>
        <w:rPr>
          <w:rFonts w:cs="Arial" w:ascii="Arial" w:hAnsi="Arial"/>
          <w:b/>
          <w:bCs/>
          <w:color w:val="000000"/>
          <w:sz w:val="24"/>
          <w:szCs w:val="24"/>
        </w:rPr>
        <w:t xml:space="preserve">Doc. XCIII </w:t>
      </w:r>
      <w:r>
        <w:rPr>
          <w:rFonts w:cs="Arial" w:ascii="Arial" w:hAnsi="Arial"/>
          <w:color w:val="000000"/>
          <w:sz w:val="24"/>
          <w:szCs w:val="24"/>
        </w:rPr>
        <w:t xml:space="preserve">- Quanto ao </w:t>
      </w:r>
      <w:r>
        <w:rPr>
          <w:rFonts w:cs="Arial" w:ascii="Arial" w:hAnsi="Arial"/>
          <w:b/>
          <w:bCs/>
          <w:color w:val="000000"/>
          <w:sz w:val="24"/>
          <w:szCs w:val="24"/>
        </w:rPr>
        <w:t>Doc. 148</w:t>
      </w:r>
      <w:r>
        <w:rPr>
          <w:rFonts w:cs="Arial" w:ascii="Arial" w:hAnsi="Arial"/>
          <w:color w:val="000000"/>
          <w:sz w:val="24"/>
          <w:szCs w:val="24"/>
        </w:rPr>
        <w:t xml:space="preserve"> - Anexo 8) Informações do Presidente, Ref. Relações com Missões - O Supremo Concílio resolve aprovar o </w:t>
      </w:r>
      <w:r>
        <w:rPr>
          <w:rFonts w:cs="Arial" w:ascii="Arial" w:hAnsi="Arial"/>
          <w:b/>
          <w:bCs/>
          <w:color w:val="000000"/>
          <w:sz w:val="24"/>
          <w:szCs w:val="24"/>
        </w:rPr>
        <w:t>Doc. 148</w:t>
      </w:r>
      <w:r>
        <w:rPr>
          <w:rFonts w:cs="Arial" w:ascii="Arial" w:hAnsi="Arial"/>
          <w:color w:val="000000"/>
          <w:sz w:val="24"/>
          <w:szCs w:val="24"/>
        </w:rPr>
        <w:t xml:space="preserve"> - Anexo 8 em seus termos: 1) Resolve-se aceitar o convite da COEMAR e da Junta das Missões Mundiais para uma Conferência onde se reformule a Colaboração dessas duas entidades com nossa Igreja. 2) Antes de reunir-se a Conferência deverá ter-se efetivado acordo entre nossa Igreja e a COEMAR, para transferência das instituições educacionais e de assistência médica ou social, da Missão para órgão de nossa Igreja. 3) Caso não haja acordo para essa transferência a CE-SC/IPB fica autorizada a reformular nossas relações com a COEMAR, e propor à Junta de Missões Mundiais estudo da reformulação das relações daquela entidade com nossa Igreja, bem como a deliberar sobre a reformulação dessas relações. 4) Como a proposta de reestruturação do CIP parte da COEMAR e da Junta das Missões Mundiais, resolve-se solicitar-lhes que, antes de efetivar-se a Conferência para reestruturação, ofereçam-nos sua proposta indicando que rumos desejam que o CIP tome. </w:t>
      </w:r>
    </w:p>
    <w:p>
      <w:pPr>
        <w:pStyle w:val="Bodytext"/>
        <w:spacing w:before="120" w:after="0"/>
        <w:rPr/>
      </w:pPr>
      <w:r>
        <w:rPr>
          <w:rFonts w:cs="Arial" w:ascii="Arial" w:hAnsi="Arial"/>
          <w:b/>
          <w:bCs/>
          <w:color w:val="000000"/>
          <w:sz w:val="24"/>
          <w:szCs w:val="24"/>
        </w:rPr>
        <w:t>SC-70-106 - Manifesto de Solidariedade ao Presidente do Supremo Concílio e a IPB</w:t>
      </w:r>
      <w:r>
        <w:rPr>
          <w:rFonts w:cs="Arial" w:ascii="Arial" w:hAnsi="Arial"/>
          <w:color w:val="000000"/>
          <w:sz w:val="24"/>
          <w:szCs w:val="24"/>
        </w:rPr>
        <w:t xml:space="preserve"> - </w:t>
      </w:r>
      <w:r>
        <w:rPr>
          <w:rFonts w:cs="Arial" w:ascii="Arial" w:hAnsi="Arial"/>
          <w:b/>
          <w:bCs/>
          <w:color w:val="000000"/>
          <w:sz w:val="24"/>
          <w:szCs w:val="24"/>
        </w:rPr>
        <w:t xml:space="preserve">Doc. LII </w:t>
      </w:r>
      <w:r>
        <w:rPr>
          <w:rFonts w:cs="Arial" w:ascii="Arial" w:hAnsi="Arial"/>
          <w:color w:val="000000"/>
          <w:sz w:val="24"/>
          <w:szCs w:val="24"/>
        </w:rPr>
        <w:t xml:space="preserve">- “Considerando que a Igreja Presbiteriana do Brasil, o seu Presidente Rev. Boanerges Ribeiro e a Fundação Educacional Presbiteriana foram alvo de desprimorosos ataques contidos no Edital de Protesto e publicado no “Estado de São Paulo”, Edição de 9 de julho de 1970. Considerando que, apesar da baixeza daquelas acusações, devem elas ser objeto de uma resposta da Igreja Presbiteriana do Brasil; Considerando que, entre outras, foram feitas contra a Igreja Presbiteriana do Brasil, ao Rev. Boanerges Ribeiro e à Fundação Educacional Presbiteriana as seguintes acusações: 1) Não dar destino apropriado à importância de Cr$666.000,00 (seiscentos e sessenta e seis mil cruzeiros) recebida como indenização da Municipalidade de São Paulo. 2) Reter indevidamente em suas mãos a referida importância. 3) Omissão estranhável. 4) Desígnio ambicioso e personalista do Rev. Boanerges Ribeiro de colocar na administração do Mackenzie apenas membros da sua família. 5) Chamar os membros da Fundação Educacional Presbiteriana de elementos dispostos a tolerar a execução de plano maquiavelicamente urdido no sentido de se transformar, aos poucos, o Instituto Mackenzie num feudo familiar. 6) Chamar a Igreja Presbiteriana do Brasil de “Solerte”. 7) Armar no silêncio e na sombra um plano ardiloso. 8) Desviar dinheiro para destino ignorado. 9) Chamar os membros da Fundação Educacional Presbiteriana de “apaziguados e interessados, e inocentes úteis (alheios ao plano de apossamento do Mackenzie), 10) Falar em desmandos praticados pela Igreja Presbiteriana do Brasil e Rev. Boanerges Ribeiro. 11) Apossamento do Mackenzie por parte da Família Ribeiro. 12) Ousadia e desplante. 13) Chamar a Fundação Educacional de Feudo do Rev. Boanerges Ribeiro, em caráter perpétuo. 14) Chamar de “ATENTADO” à possível transferência do Mackenzie para a Fundação Educacional Presbiteriana. 15) Desrespeito ao Supremo Concílio quando o denomina de “o chamado Supremo Concílio”, (em letra minúscula). 16) Acusação desrespeitosa ao Supremo Concílio quando diz: “Lá (em Garanhuns), num espetáculo realmente inédito e edificante (mirable visu) deverá a Igreja Presbiteriana do Brasil, por seu Presidente, o Rev. Boanerges Ribeiro transferir à Fundação Educacional Presbiteriana, na pessoa de seu natural Presidente, o mesmo Rev. Boanerges Ribeiro, os direitos de que se tornará titular em virtude de um ato de generosidade e confiança dos antigos dirigentes do Mackenzie... Será realmente de pasmar”. 17) Afirmar ser o Rev. Boanerges Ribeiro dotado de ambição e ser indiferente aos padrões éticos que devem nortear a vida dos indivíduos em sociedade. 18) Fraudar direitos. 19) Dizer que a Fundação Educacional Presbiteriana não possui as mínimas credenciais... 20) Desafiar manhosamente a justiça. 21) Lesar a Igreja Presbiteriana do Brasil (o Rev. Boanerges Ribeiro). 22) De estar reservada ao Rev. Boanerges Ribeiro, aos de sua família e aos de sua grei, a parte do leão. 23) Dizer ser a Fundação Educação Presbiteriana uma entidade sem qualificações. 24) Chamar aos membros da Fundação Educacional Presbiteriana de elementos iludidos pela Igreja Presbiteriana do Brasil, pelo Rev. Boanerges Ribeiro e pela própria Fundação. Diante de acusações tão infundadas, descabidas e medíocres, o SC/IPB resolve: 1) Renovar e ratificar sua incondicional e absoluta confiança no seu ilustre Presidente Rev. Boanerges Ribeiro, em cuja pessoa reconhece a existência de um caráter sólido e inatacável e de uma vida dedicada, por vocação, à Igreja Presbiteriana do Brasil. 2) Comprovar que essa confiança devotada ao digno Pastor Rev. Boanerges Ribeiro foi mais uma configurada e concretizada pela sua reeleição, ATRAVÉS DE VOTO SECRETO, na Reunião Ordinária de Garanhuns, Pernambuco, para o elevado e honroso cargo de Presidente do Supremo Concílio da Igreja Presbiteriana do Brasil, com mandato de mais quatro anos. 3) Não reconhecer nenhuma autoridade moral na pessoa daqueles que, se dizendo representantes do Instituto Mackenzie, onde se colocam ilegitimamente, por usurpação de cargos, para atacarem a pessoa respeitada e honesta do Rev. BOANERGES RIBEIRO e, muito menos, as Igreja Presbiteriana do Brasil e a Fundação Educacional Presbiteriana. 4) Esclarecer à opinião pública e a todos os presbiterianos espalhados pelo Brasil que aqueles que atacam e acusam, tão rasteiramente a Igreja Presbiteriana do Brasil, o Rev. Boanerges Ribeiro e a Fundação Educacional Presbiteriana, fazem-no por sentirem que se aproxima o dia que terão que devolver à IPB tudo aquilo que de direito lhe pertence, ao lado da participação na direção do Instituto Mackenzie que foi lamentavelmente transformada pelos fisiológicos que a usam em proveito próprio, num ancoradouro protetor e num abrigo quase clandestino para muitos inimigos e traidores desta mesma Igreja Presbiteriana do Brasil. 5) Conclamar, finalmente, a todos os presbiterianos do Brasil, que ainda se colocam alheios ao problema que procurem conhecer, em todos os seus aspectos, os fatos que geraram a atual divergência entre a Igreja Presbiteriana do Brasil e certas pessoas que se apossaram indevidamente do Instituto Mackenzie, para depois de fazê-lo associarem-se à nobre causa que vêm defendendo a Igreja Presbiteriana do Brasil, o seu ilustre Presidente Rev. Boanerges Ribeiro, a Fundação Educacional Presbiteriana e, mui especialmente o “MOVIMENTO DE RESTAURAÇÃO DO MACKENZIE”, pois a marcha da Igreja Presbiteriana do Brasil contra todos os obstáculos que lhe estão sendo antepostos ardilosa, dolosa e criminosamente, continua e continuará sendo vitoriosa, apesar das CALÚNIAS, das INFÂMIAS e das DIFAMAÇÕES; 6) Tomar medidas judiciais cabíveis para responsabilizar os autores dos delitos contra a honra da Igreja Presbiteriana do Brasil e dos seus legítimos mandatários. 7) Autorizar a divulgação pela imprensa nacional desta resolução. </w:t>
      </w:r>
    </w:p>
    <w:p>
      <w:pPr>
        <w:pStyle w:val="Bodytext"/>
        <w:spacing w:before="120" w:after="0"/>
        <w:rPr/>
      </w:pPr>
      <w:r>
        <w:rPr>
          <w:rFonts w:cs="Arial" w:ascii="Arial" w:hAnsi="Arial"/>
          <w:b/>
          <w:bCs/>
          <w:color w:val="000000"/>
          <w:sz w:val="24"/>
          <w:szCs w:val="24"/>
        </w:rPr>
        <w:t>SC-70-107 - Protesto</w:t>
      </w:r>
      <w:r>
        <w:rPr>
          <w:rFonts w:cs="Arial" w:ascii="Arial" w:hAnsi="Arial"/>
          <w:color w:val="000000"/>
          <w:sz w:val="24"/>
          <w:szCs w:val="24"/>
        </w:rPr>
        <w:t xml:space="preserve"> - </w:t>
      </w:r>
      <w:r>
        <w:rPr>
          <w:rFonts w:cs="Arial" w:ascii="Arial" w:hAnsi="Arial"/>
          <w:b/>
          <w:bCs/>
          <w:color w:val="000000"/>
          <w:sz w:val="24"/>
          <w:szCs w:val="24"/>
        </w:rPr>
        <w:t xml:space="preserve">Doc. LXV </w:t>
      </w:r>
      <w:r>
        <w:rPr>
          <w:rFonts w:cs="Arial" w:ascii="Arial" w:hAnsi="Arial"/>
          <w:color w:val="000000"/>
          <w:sz w:val="24"/>
          <w:szCs w:val="24"/>
        </w:rPr>
        <w:t xml:space="preserve">- Protesto contra a resolução do SC/IPB - </w:t>
      </w:r>
      <w:r>
        <w:rPr>
          <w:rFonts w:cs="Arial" w:ascii="Arial" w:hAnsi="Arial"/>
          <w:b/>
          <w:bCs/>
          <w:color w:val="000000"/>
          <w:sz w:val="24"/>
          <w:szCs w:val="24"/>
        </w:rPr>
        <w:t>Doc. 73</w:t>
      </w:r>
      <w:r>
        <w:rPr>
          <w:rFonts w:cs="Arial" w:ascii="Arial" w:hAnsi="Arial"/>
          <w:color w:val="000000"/>
          <w:sz w:val="24"/>
          <w:szCs w:val="24"/>
        </w:rPr>
        <w:t xml:space="preserve"> - sobre Estabelecimento de novo mandato à Comissão Especial de Seminários com 17 assinaturas (dezessete assinaturas). </w:t>
      </w:r>
    </w:p>
    <w:p>
      <w:pPr>
        <w:pStyle w:val="Bodytext"/>
        <w:spacing w:before="120" w:after="0"/>
        <w:rPr/>
      </w:pPr>
      <w:r>
        <w:rPr>
          <w:rFonts w:cs="Arial" w:ascii="Arial" w:hAnsi="Arial"/>
          <w:b/>
          <w:bCs/>
          <w:color w:val="000000"/>
          <w:sz w:val="24"/>
          <w:szCs w:val="24"/>
        </w:rPr>
        <w:t>SC-70-108 - Dissentimento</w:t>
      </w:r>
      <w:r>
        <w:rPr>
          <w:rFonts w:cs="Arial" w:ascii="Arial" w:hAnsi="Arial"/>
          <w:color w:val="000000"/>
          <w:sz w:val="24"/>
          <w:szCs w:val="24"/>
        </w:rPr>
        <w:t xml:space="preserve"> - </w:t>
      </w:r>
      <w:r>
        <w:rPr>
          <w:rFonts w:cs="Arial" w:ascii="Arial" w:hAnsi="Arial"/>
          <w:b/>
          <w:bCs/>
          <w:color w:val="000000"/>
          <w:sz w:val="24"/>
          <w:szCs w:val="24"/>
        </w:rPr>
        <w:t xml:space="preserve">Doc. LXVI </w:t>
      </w:r>
      <w:r>
        <w:rPr>
          <w:rFonts w:cs="Arial" w:ascii="Arial" w:hAnsi="Arial"/>
          <w:color w:val="000000"/>
          <w:sz w:val="24"/>
          <w:szCs w:val="24"/>
        </w:rPr>
        <w:t xml:space="preserve">- Dissentimento contra resolução do SC - </w:t>
      </w:r>
      <w:r>
        <w:rPr>
          <w:rFonts w:cs="Arial" w:ascii="Arial" w:hAnsi="Arial"/>
          <w:b/>
          <w:bCs/>
          <w:color w:val="000000"/>
          <w:sz w:val="24"/>
          <w:szCs w:val="24"/>
        </w:rPr>
        <w:t>Doc. 73</w:t>
      </w:r>
      <w:r>
        <w:rPr>
          <w:rFonts w:cs="Arial" w:ascii="Arial" w:hAnsi="Arial"/>
          <w:color w:val="000000"/>
          <w:sz w:val="24"/>
          <w:szCs w:val="24"/>
        </w:rPr>
        <w:t xml:space="preserve"> item 4 letra C sobre Estabelecimento de novo mandato à Comissão Especial de Seminários com 1 (uma assinatura). </w:t>
      </w:r>
    </w:p>
    <w:p>
      <w:pPr>
        <w:pStyle w:val="Bodytext"/>
        <w:spacing w:before="120" w:after="0"/>
        <w:rPr/>
      </w:pPr>
      <w:r>
        <w:rPr>
          <w:rFonts w:cs="Arial" w:ascii="Arial" w:hAnsi="Arial"/>
          <w:b/>
          <w:bCs/>
          <w:color w:val="000000"/>
          <w:sz w:val="24"/>
          <w:szCs w:val="24"/>
        </w:rPr>
        <w:t>SC-70-109 - Dissentimento</w:t>
      </w:r>
      <w:r>
        <w:rPr>
          <w:rFonts w:cs="Arial" w:ascii="Arial" w:hAnsi="Arial"/>
          <w:color w:val="000000"/>
          <w:sz w:val="24"/>
          <w:szCs w:val="24"/>
        </w:rPr>
        <w:t xml:space="preserve"> - </w:t>
      </w:r>
      <w:r>
        <w:rPr>
          <w:rFonts w:cs="Arial" w:ascii="Arial" w:hAnsi="Arial"/>
          <w:b/>
          <w:bCs/>
          <w:color w:val="000000"/>
          <w:sz w:val="24"/>
          <w:szCs w:val="24"/>
        </w:rPr>
        <w:t xml:space="preserve">Doc. CII </w:t>
      </w:r>
      <w:r>
        <w:rPr>
          <w:rFonts w:cs="Arial" w:ascii="Arial" w:hAnsi="Arial"/>
          <w:color w:val="000000"/>
          <w:sz w:val="24"/>
          <w:szCs w:val="24"/>
        </w:rPr>
        <w:t xml:space="preserve">- Dissentimento contra resolução do SC - </w:t>
      </w:r>
      <w:r>
        <w:rPr>
          <w:rFonts w:cs="Arial" w:ascii="Arial" w:hAnsi="Arial"/>
          <w:b/>
          <w:bCs/>
          <w:color w:val="000000"/>
          <w:sz w:val="24"/>
          <w:szCs w:val="24"/>
        </w:rPr>
        <w:t>Doc. 99</w:t>
      </w:r>
      <w:r>
        <w:rPr>
          <w:rFonts w:cs="Arial" w:ascii="Arial" w:hAnsi="Arial"/>
          <w:color w:val="000000"/>
          <w:sz w:val="24"/>
          <w:szCs w:val="24"/>
        </w:rPr>
        <w:t xml:space="preserve"> - Ref. Emenda dos Estatutos da IPB com uma assinatura. </w:t>
      </w:r>
    </w:p>
    <w:p>
      <w:pPr>
        <w:pStyle w:val="Bodytext"/>
        <w:spacing w:before="120" w:after="0"/>
        <w:rPr/>
      </w:pPr>
      <w:r>
        <w:rPr>
          <w:rFonts w:cs="Arial" w:ascii="Arial" w:hAnsi="Arial"/>
          <w:b/>
          <w:bCs/>
          <w:color w:val="000000"/>
          <w:sz w:val="24"/>
          <w:szCs w:val="24"/>
        </w:rPr>
        <w:t>SC-70-110 - Voto Contrário</w:t>
      </w:r>
      <w:r>
        <w:rPr>
          <w:rFonts w:cs="Arial" w:ascii="Arial" w:hAnsi="Arial"/>
          <w:color w:val="000000"/>
          <w:sz w:val="24"/>
          <w:szCs w:val="24"/>
        </w:rPr>
        <w:t xml:space="preserve"> - </w:t>
      </w:r>
      <w:r>
        <w:rPr>
          <w:rFonts w:cs="Arial" w:ascii="Arial" w:hAnsi="Arial"/>
          <w:b/>
          <w:bCs/>
          <w:color w:val="000000"/>
          <w:sz w:val="24"/>
          <w:szCs w:val="24"/>
        </w:rPr>
        <w:t xml:space="preserve">Doc. LXIV </w:t>
      </w:r>
      <w:r>
        <w:rPr>
          <w:rFonts w:cs="Arial" w:ascii="Arial" w:hAnsi="Arial"/>
          <w:color w:val="000000"/>
          <w:sz w:val="24"/>
          <w:szCs w:val="24"/>
        </w:rPr>
        <w:t xml:space="preserve">- Voto Contrário à resolução do SC - </w:t>
      </w:r>
      <w:r>
        <w:rPr>
          <w:rFonts w:cs="Arial" w:ascii="Arial" w:hAnsi="Arial"/>
          <w:b/>
          <w:bCs/>
          <w:color w:val="000000"/>
          <w:sz w:val="24"/>
          <w:szCs w:val="24"/>
        </w:rPr>
        <w:t>Doc. 65</w:t>
      </w:r>
      <w:r>
        <w:rPr>
          <w:rFonts w:cs="Arial" w:ascii="Arial" w:hAnsi="Arial"/>
          <w:color w:val="000000"/>
          <w:sz w:val="24"/>
          <w:szCs w:val="24"/>
        </w:rPr>
        <w:t xml:space="preserve"> - sobre criação de Curso de preparação Teológica com 1 assinatura (uma assinatura). </w:t>
      </w:r>
    </w:p>
    <w:p>
      <w:pPr>
        <w:pStyle w:val="Bodytext"/>
        <w:spacing w:before="120" w:after="0"/>
        <w:rPr/>
      </w:pPr>
      <w:r>
        <w:rPr>
          <w:rFonts w:cs="Arial" w:ascii="Arial" w:hAnsi="Arial"/>
          <w:b/>
          <w:bCs/>
          <w:color w:val="000000"/>
          <w:sz w:val="24"/>
          <w:szCs w:val="24"/>
        </w:rPr>
        <w:t>SC-70-111 - Voto de Saudade</w:t>
      </w:r>
      <w:r>
        <w:rPr>
          <w:rFonts w:cs="Arial" w:ascii="Arial" w:hAnsi="Arial"/>
          <w:color w:val="000000"/>
          <w:sz w:val="24"/>
          <w:szCs w:val="24"/>
        </w:rPr>
        <w:t xml:space="preserve"> - O Supremo Concílio resolve: Registrar em ata um voto de saudade pela promoção à Glória dos seguintes irmãos: 1) Rev. Natanael Pegado Cortez; 2) Rev. Abel Siqueira Furtado; 3) Sra. Cecília Rodrigues Siqueira; 4) Rev. Mário Cerqueira Leite Júnior; 5) Rev. Dr. Antônio Almeida; 6) Rev. Moisés Pinto Ribeiro; 7) Rev. Abdias Ferreira Nobre; 8) Rev. Augusto da Silva Dourado; 9) Rev. Waldemar Wey; 10) Rev. Dr. Langdon Henderlite; 11) Rev. Orlando Sathler; 12) Rev. Ismael Arruda; 13) Rev. Hélio Cerqueira Leite; 14) Rev. Sra. Maria Lídia Leite Gouveia; 15) Rev. João Ribeiro da Costa; 16) Rev. Virgílio Salmon Jr.; 17) Rev. Sebastião Silva Machado; 18) Rev. Joaquim Machado; 19) Rev. Ashman C. Salley; 20) Rev. Philip Landes; 21) Rev. Latham E. Wright; 22) Rev. Alexandre Reese; 23) Pb. Ernesto José Heobert; 24) Pb. Bernardino Pereira da Silva; 25) Pb. Oséas Ferreira; 26) Pb. José Maria da Mota; 27) Pb. Lúcio José Santana.</w:t>
      </w:r>
      <w:r>
        <w:br w:type="page"/>
      </w:r>
    </w:p>
    <w:p>
      <w:pPr>
        <w:pStyle w:val="Bodytext"/>
        <w:spacing w:before="120" w:after="0"/>
        <w:rPr>
          <w:rFonts w:ascii="Arial" w:hAnsi="Arial" w:cs="Arial"/>
          <w:color w:val="000000"/>
          <w:sz w:val="24"/>
          <w:szCs w:val="24"/>
        </w:rPr>
      </w:pPr>
      <w:r>
        <w:rPr>
          <w:rFonts w:cs="Arial" w:ascii="Arial" w:hAnsi="Arial"/>
          <w:b/>
          <w:bCs/>
          <w:color w:val="000000"/>
          <w:sz w:val="24"/>
          <w:szCs w:val="24"/>
        </w:rPr>
        <w:t>CE-70E - Igreja Presbiteriana do Brasil Resumo das Atas da Comissão Executiva do Supremo Concílio Reunião Extraordinária realizada na Igreja Presbiteriana Jardim de Oração, em Santos - SP, de 20 a 21 de outubro de 1970</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Pb. Dr. Fuad Miguel - SE-SC/IPB - Pb. Heitor Gouvêa - TE/SC - Rev. Noé de Paula Ramos - PR/SPE - Rev. Ismael Feijó - PR/SPR - Rev. Josué da Silva Melo - PR/SBS - Rev. Felipe Dias - PR/SFL - Rev. Carlos Chagas - PR/SRD - Rev. Antônio Vieira Fernandes - PR/SMD - Rev. Saulo de Castro Ferreira - PR/SBC - Pb. Eduardo Lane - PR/SOP - Rev. Matheus Benevenuto Jr. - VP/SSP. MEMBROS DE AUTARQUIAS INSTITUIÇÕES, etc. - Rev. Marcelino Pires de Carvalho: Rep. do Hospital Evangélico de Dourados e Presidente do Cons. de Adm. da Assoc. Benef. Douradense; Srta. Cely Moraes Garcia: Secretária Geral do Trabalho Feminino; Rev. Edésio de Oliveira Chequer: Secretário Geral da Mocidade; Pb. Nelson Cunha Garcia: Diretor Superintendente da Casa Editora Presbiteriana; Pb. Abílio Coelho: Presidente da Junta Patrimonial Econômica e Financeira; Pb. José Arantes Costa: 4º Secretário da mesa do SC e SE do Conselho Inter-Presbiteriano. VISITANTES: Rev. Milton L. Daugherty: Rep. da Missão Presbiteriana no Brasil Região - 3; Rev. Thomaz Foley SE da Missão Presbiteriana no Brasil Região - 3; Rev. Anísio Saldiba do Presbitério Bandeirantes; D. Isva Ruth dos Santos Xavier: Secretária do Instituto Educacional José Manoel da Conceição; Pb. João Pereira e diáconos: Noé dos Santos e prof. Ochelcis Laureano. </w:t>
      </w:r>
    </w:p>
    <w:p>
      <w:pPr>
        <w:pStyle w:val="Bodytext"/>
        <w:spacing w:before="120" w:after="0"/>
        <w:rPr/>
      </w:pPr>
      <w:r>
        <w:rPr>
          <w:rFonts w:cs="Arial" w:ascii="Arial" w:hAnsi="Arial"/>
          <w:b/>
          <w:bCs/>
          <w:color w:val="000000"/>
          <w:sz w:val="24"/>
          <w:szCs w:val="24"/>
        </w:rPr>
        <w:t>CE-70E-001 - Informação do Presidente - Reivindicação do Rev. Alfredo Marien</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 xml:space="preserve">Informação do Presidente - Reivindicação do Rev. Alfredo Marien sobre atraso em sua jubilação e conseqüente falta de salário - durante um ano - e posterior atraso no pagamento de sua pensão de jubilado: A CE-SC/IPB resolve: 1) Reconsiderar decisão desta CE-SC/IPB, reunião de 03.03.1970; e considerar jubilado o Rev. Alfredo Marien a partir de 01.03.1968 com a devida remuneração; 2) Determinar ao Presbitério de Cuiabá que pague a quota de jubilação do Rev. Alfredo Marien a partir da data de sua jubilação 1.03.1968. </w:t>
      </w:r>
    </w:p>
    <w:p>
      <w:pPr>
        <w:pStyle w:val="Bodytext"/>
        <w:spacing w:before="120" w:after="0"/>
        <w:rPr/>
      </w:pPr>
      <w:r>
        <w:rPr>
          <w:rFonts w:cs="Arial" w:ascii="Arial" w:hAnsi="Arial"/>
          <w:b/>
          <w:bCs/>
          <w:color w:val="000000"/>
          <w:sz w:val="24"/>
          <w:szCs w:val="24"/>
        </w:rPr>
        <w:t>CE-70E-002 - Informações do Presidente - Sobre Situação Financeira Atingindo Particularmente ao SPN</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w:t>
      </w:r>
      <w:r>
        <w:rPr>
          <w:rFonts w:cs="Arial" w:ascii="Arial" w:hAnsi="Arial"/>
          <w:color w:val="000000"/>
          <w:sz w:val="24"/>
          <w:szCs w:val="24"/>
        </w:rPr>
        <w:t xml:space="preserve"> Informações do Presidente sobre situação financeira atingindo particularmente ao SPN: A CE-SC/IPB resolve: Encaminhar o assunto à Junta Patrimonial e Econômica-Financeira da IPB. </w:t>
      </w:r>
    </w:p>
    <w:p>
      <w:pPr>
        <w:pStyle w:val="Bodytext"/>
        <w:spacing w:before="120" w:after="0"/>
        <w:rPr/>
      </w:pPr>
      <w:r>
        <w:rPr>
          <w:rFonts w:cs="Arial" w:ascii="Arial" w:hAnsi="Arial"/>
          <w:b/>
          <w:bCs/>
          <w:color w:val="000000"/>
          <w:sz w:val="24"/>
          <w:szCs w:val="24"/>
        </w:rPr>
        <w:t>CE-70E-003 - Informações do Presidente - Anteprojeto do Regimento Interno da Junta Patrimonial, Econômica-Financeira da IPB</w:t>
      </w:r>
      <w:r>
        <w:rPr>
          <w:rFonts w:cs="Arial" w:ascii="Arial" w:hAnsi="Arial"/>
          <w:color w:val="000000"/>
          <w:sz w:val="24"/>
          <w:szCs w:val="24"/>
        </w:rPr>
        <w:t xml:space="preserve"> - </w:t>
      </w:r>
      <w:r>
        <w:rPr>
          <w:rFonts w:cs="Arial" w:ascii="Arial" w:hAnsi="Arial"/>
          <w:b/>
          <w:bCs/>
          <w:color w:val="000000"/>
          <w:sz w:val="24"/>
          <w:szCs w:val="24"/>
        </w:rPr>
        <w:t xml:space="preserve">Doc. XII </w:t>
      </w:r>
      <w:r>
        <w:rPr>
          <w:rFonts w:cs="Arial" w:ascii="Arial" w:hAnsi="Arial"/>
          <w:color w:val="000000"/>
          <w:sz w:val="24"/>
          <w:szCs w:val="24"/>
        </w:rPr>
        <w:t xml:space="preserve">- Quanto ao </w:t>
      </w:r>
      <w:r>
        <w:rPr>
          <w:rFonts w:cs="Arial" w:ascii="Arial" w:hAnsi="Arial"/>
          <w:b/>
          <w:bCs/>
          <w:color w:val="000000"/>
          <w:sz w:val="24"/>
          <w:szCs w:val="24"/>
        </w:rPr>
        <w:t xml:space="preserve">Doc. 4 </w:t>
      </w:r>
      <w:r>
        <w:rPr>
          <w:rFonts w:cs="Arial" w:ascii="Arial" w:hAnsi="Arial"/>
          <w:color w:val="000000"/>
          <w:sz w:val="24"/>
          <w:szCs w:val="24"/>
        </w:rPr>
        <w:t xml:space="preserve">- Informações do Presidente anteprojeto do Regimento Interno da Junta Patrimonial e Econômica-Financeira da IPB. A CE-SC/IPB resolve aprovar com as seguintes redações, nos artigos abaixo: Artigo II - “Tem sede em Brasília - DF, e se reúne ordinariamente cada trimestre e extraordinariamente quando convocada. Artigo IV - Eliminar itens 2 e 3 e alterar a numeração dos restantes. Artigo V - Letra “C” - Examinando os contratos de locação, comodato e laudêmios, bem como os de administração dos mesmos bens, providenciando as alterações, reformas e regularizações que se fizerem necessárias, com procuração da autoridade competente. </w:t>
      </w:r>
    </w:p>
    <w:p>
      <w:pPr>
        <w:pStyle w:val="Bodytext"/>
        <w:spacing w:before="120" w:after="0"/>
        <w:rPr/>
      </w:pPr>
      <w:r>
        <w:rPr>
          <w:rFonts w:cs="Arial" w:ascii="Arial" w:hAnsi="Arial"/>
          <w:b/>
          <w:bCs/>
          <w:color w:val="000000"/>
          <w:sz w:val="24"/>
          <w:szCs w:val="24"/>
        </w:rPr>
        <w:t>CE-70E-004 - Informações do Presidente - Dissolução da Associação Umuarama -</w:t>
      </w:r>
      <w:r>
        <w:rPr>
          <w:rFonts w:cs="Arial" w:ascii="Arial" w:hAnsi="Arial"/>
          <w:color w:val="000000"/>
          <w:sz w:val="24"/>
          <w:szCs w:val="24"/>
        </w:rPr>
        <w:t xml:space="preserve"> </w:t>
      </w:r>
      <w:r>
        <w:rPr>
          <w:rFonts w:cs="Arial" w:ascii="Arial" w:hAnsi="Arial"/>
          <w:b/>
          <w:bCs/>
          <w:color w:val="000000"/>
          <w:sz w:val="24"/>
          <w:szCs w:val="24"/>
        </w:rPr>
        <w:t xml:space="preserve">Doc. XIV </w:t>
      </w:r>
      <w:r>
        <w:rPr>
          <w:rFonts w:cs="Arial" w:ascii="Arial" w:hAnsi="Arial"/>
          <w:color w:val="000000"/>
          <w:sz w:val="24"/>
          <w:szCs w:val="24"/>
        </w:rPr>
        <w:t xml:space="preserve">- Quanto ao </w:t>
      </w:r>
      <w:r>
        <w:rPr>
          <w:rFonts w:cs="Arial" w:ascii="Arial" w:hAnsi="Arial"/>
          <w:b/>
          <w:bCs/>
          <w:color w:val="000000"/>
          <w:sz w:val="24"/>
          <w:szCs w:val="24"/>
        </w:rPr>
        <w:t xml:space="preserve">Doc. 8 - </w:t>
      </w:r>
      <w:r>
        <w:rPr>
          <w:rFonts w:cs="Arial" w:ascii="Arial" w:hAnsi="Arial"/>
          <w:color w:val="000000"/>
          <w:sz w:val="24"/>
          <w:szCs w:val="24"/>
        </w:rPr>
        <w:t xml:space="preserve">Informações do Presidente - Dissolução da Associação Umuarama. Resolve-se autorizar os representantes da IPB junto à Associação Umuarama a votarem pela dissolução da referida sociedade ou pela mudança de sua estrutura conforme item 3 da proposta da comissão nomeada pela Assembléia Geral daquela entidade, apresentada a esta CE-SC/IPB. </w:t>
      </w:r>
    </w:p>
    <w:p>
      <w:pPr>
        <w:pStyle w:val="Bodytext"/>
        <w:spacing w:before="120" w:after="0"/>
        <w:rPr/>
      </w:pPr>
      <w:r>
        <w:rPr>
          <w:rFonts w:cs="Arial" w:ascii="Arial" w:hAnsi="Arial"/>
          <w:b/>
          <w:bCs/>
          <w:color w:val="000000"/>
          <w:sz w:val="24"/>
          <w:szCs w:val="24"/>
        </w:rPr>
        <w:t>CE-70E-005 - Informações do Presidente - Solicitação da Fundação Educacional Presbiteriana -</w:t>
      </w:r>
      <w:r>
        <w:rPr>
          <w:rFonts w:cs="Arial" w:ascii="Arial" w:hAnsi="Arial"/>
          <w:color w:val="000000"/>
          <w:sz w:val="24"/>
          <w:szCs w:val="24"/>
        </w:rPr>
        <w:t xml:space="preserve"> </w:t>
      </w:r>
      <w:r>
        <w:rPr>
          <w:rFonts w:cs="Arial" w:ascii="Arial" w:hAnsi="Arial"/>
          <w:b/>
          <w:bCs/>
          <w:color w:val="000000"/>
          <w:sz w:val="24"/>
          <w:szCs w:val="24"/>
        </w:rPr>
        <w:t xml:space="preserve">Doc. XIII </w:t>
      </w:r>
      <w:r>
        <w:rPr>
          <w:rFonts w:cs="Arial" w:ascii="Arial" w:hAnsi="Arial"/>
          <w:color w:val="000000"/>
          <w:sz w:val="24"/>
          <w:szCs w:val="24"/>
        </w:rPr>
        <w:t xml:space="preserve">- Quanto ao </w:t>
      </w:r>
      <w:r>
        <w:rPr>
          <w:rFonts w:cs="Arial" w:ascii="Arial" w:hAnsi="Arial"/>
          <w:b/>
          <w:bCs/>
          <w:color w:val="000000"/>
          <w:sz w:val="24"/>
          <w:szCs w:val="24"/>
        </w:rPr>
        <w:t xml:space="preserve">Doc. 7 - </w:t>
      </w:r>
      <w:r>
        <w:rPr>
          <w:rFonts w:cs="Arial" w:ascii="Arial" w:hAnsi="Arial"/>
          <w:color w:val="000000"/>
          <w:sz w:val="24"/>
          <w:szCs w:val="24"/>
        </w:rPr>
        <w:t>Informações do Presidente - Solicitação da Fundação Educacional Presbiteriana para que lhe sejam adjudicados direitos autorais, doados à Igreja, de Obra do professor Benedito Novais Garcez. A CE-SC/IPB resolve: Atender à solicitação para o fim indicado, a instituição do “Fundo Prof. Benedito Novais Garcez”.</w:t>
      </w:r>
    </w:p>
    <w:p>
      <w:pPr>
        <w:pStyle w:val="Bodytext"/>
        <w:spacing w:before="120" w:after="0"/>
        <w:rPr/>
      </w:pPr>
      <w:r>
        <w:rPr>
          <w:rFonts w:cs="Arial" w:ascii="Arial" w:hAnsi="Arial"/>
          <w:b/>
          <w:bCs/>
          <w:color w:val="000000"/>
          <w:sz w:val="24"/>
          <w:szCs w:val="24"/>
        </w:rPr>
        <w:t>CE-70E-006 - Informações do Presidente - Resolução Do SC/IPB de Desdobramento do Sínodo do Brasil Central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Informações do Presidente - Resolução do SC/IPB de desdobramento do Sínodo do Brasil Central a CE-SC/IPB Resolve: 1) Suspender a execução desse desdobramento (baseado no </w:t>
      </w:r>
      <w:r>
        <w:rPr>
          <w:rFonts w:cs="Arial" w:ascii="Arial" w:hAnsi="Arial"/>
          <w:b/>
          <w:bCs/>
          <w:color w:val="000000"/>
          <w:sz w:val="24"/>
          <w:szCs w:val="24"/>
        </w:rPr>
        <w:t>Art. 104</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em face do aparecimento de informações, desconhecidas em seus detalhes, por ocasião do Supremo Concílio, que demonstram a dependência, à Missão Central, de um Presbítero até 1974 e de dois até 1978, justamente os três que formariam o novo Sínodo; 2) Estranhar que a Missão Central e os Presbitérios de Cuiabá e Campo Grande, tenham acordado na continuidade dessa subvenção até 1978, à revelia do CIP, </w:t>
      </w:r>
      <w:r>
        <w:rPr>
          <w:rFonts w:cs="Arial" w:ascii="Arial" w:hAnsi="Arial"/>
          <w:b/>
          <w:bCs/>
          <w:color w:val="000000"/>
          <w:sz w:val="24"/>
          <w:szCs w:val="24"/>
        </w:rPr>
        <w:t>Art. 25</w:t>
      </w:r>
      <w:r>
        <w:rPr>
          <w:rFonts w:cs="Arial" w:ascii="Arial" w:hAnsi="Arial"/>
          <w:color w:val="000000"/>
          <w:sz w:val="24"/>
          <w:szCs w:val="24"/>
        </w:rPr>
        <w:t>, “in fine”.</w:t>
      </w:r>
    </w:p>
    <w:p>
      <w:pPr>
        <w:pStyle w:val="Bodytext"/>
        <w:spacing w:before="120" w:after="0"/>
        <w:rPr/>
      </w:pPr>
      <w:r>
        <w:rPr>
          <w:rFonts w:cs="Arial" w:ascii="Arial" w:hAnsi="Arial"/>
          <w:b/>
          <w:bCs/>
          <w:color w:val="000000"/>
          <w:sz w:val="24"/>
          <w:szCs w:val="24"/>
        </w:rPr>
        <w:t>CE-70E-007 - Informações do Presidente - Organização do Presbitério do Vale do São Francisco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Informação do Presidente - Organização do Presbitério do Vale do São Francisco. Tendo o SC autorizado ao Sínodo Bahia-Sergipe organizar o Presbitério do Vale do São Francisco, desde que haja quorum constitucional, resolve-se informar à Missão Presbiteriana do Brasil Central, que quando se cumprirem os requisitos constitucionais que o caso requer, deve ela dar ao CIP as informações completas para que se proceda à organização do referido Presbitério. </w:t>
      </w:r>
    </w:p>
    <w:p>
      <w:pPr>
        <w:pStyle w:val="Bodytext"/>
        <w:spacing w:before="120" w:after="0"/>
        <w:rPr/>
      </w:pPr>
      <w:r>
        <w:rPr>
          <w:rFonts w:cs="Arial" w:ascii="Arial" w:hAnsi="Arial"/>
          <w:b/>
          <w:bCs/>
          <w:color w:val="000000"/>
          <w:sz w:val="24"/>
          <w:szCs w:val="24"/>
        </w:rPr>
        <w:t>CE-70E-008 - Informações do Presidente - Transferência de Campos de Missões Presbiterianas para a IPB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Informações do Presidente - Transferência de Campos de Missões Presbiterianas para a IPB - A CE-SC/IPB resolve: Que os campos da região de Coronel Fabriciano - Minas Gerais, no chamado “Vale do Aço”, fiquem sob a Jurisdição do Sínodo de Belo Horizonte, na eventualidade de se efetivar a transferência à Jurisdição de nossa Igreja. </w:t>
      </w:r>
    </w:p>
    <w:p>
      <w:pPr>
        <w:pStyle w:val="Bodytext"/>
        <w:spacing w:before="120" w:after="0"/>
        <w:rPr/>
      </w:pPr>
      <w:r>
        <w:rPr>
          <w:rFonts w:cs="Arial" w:ascii="Arial" w:hAnsi="Arial"/>
          <w:b/>
          <w:bCs/>
          <w:color w:val="000000"/>
          <w:sz w:val="24"/>
          <w:szCs w:val="24"/>
        </w:rPr>
        <w:t>CE-70E-009 - Informações do Presidente - Proposta do Dr. John C. Smith para reunião da “COEMAR’ -</w:t>
      </w:r>
      <w:r>
        <w:rPr>
          <w:rFonts w:cs="Arial" w:ascii="Arial" w:hAnsi="Arial"/>
          <w:color w:val="000000"/>
          <w:sz w:val="24"/>
          <w:szCs w:val="24"/>
        </w:rPr>
        <w:t xml:space="preserve"> </w:t>
      </w:r>
      <w:r>
        <w:rPr>
          <w:rFonts w:cs="Arial" w:ascii="Arial" w:hAnsi="Arial"/>
          <w:b/>
          <w:bCs/>
          <w:color w:val="000000"/>
          <w:sz w:val="24"/>
          <w:szCs w:val="24"/>
        </w:rPr>
        <w:t xml:space="preserve">Doc. I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Informações do Presidente - Proposta do Dr. John C. Smith para reunião da “COEMAR”, para estudo do plano de transferência de Instituições educacionais da Missão Central: A CE-SC/IPB resolve: 1) Reafirmar a disposição da IPB em continuar os entendimentos com a “COEMAR” no sentido de corrigir as distorções havidas no Colégio Dois de Julho, bem como para recepção de todas as instituições de Missão; 2) Informar que após os entendimentos entre as comissões existentes, caberá à Fundação Educacional Presbiteriana a recepção das instituições e que deve administrá-las de acordo com os Estatutos adaptados de cada instituição. </w:t>
      </w:r>
    </w:p>
    <w:p>
      <w:pPr>
        <w:pStyle w:val="Bodytext"/>
        <w:spacing w:before="120" w:after="0"/>
        <w:rPr/>
      </w:pPr>
      <w:r>
        <w:rPr>
          <w:rFonts w:cs="Arial" w:ascii="Arial" w:hAnsi="Arial"/>
          <w:b/>
          <w:bCs/>
          <w:color w:val="000000"/>
          <w:sz w:val="24"/>
          <w:szCs w:val="24"/>
        </w:rPr>
        <w:t>CE-70E-010 - Informações do sr. Presidente do SC Referente a Irregularidades nos Presbitérios de Florianópolis e Cuiabá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9 - </w:t>
      </w:r>
      <w:r>
        <w:rPr>
          <w:rFonts w:cs="Arial" w:ascii="Arial" w:hAnsi="Arial"/>
          <w:color w:val="000000"/>
          <w:sz w:val="24"/>
          <w:szCs w:val="24"/>
        </w:rPr>
        <w:t xml:space="preserve">Informações do Sr. Presidente do SC, referente a irregularidades nos Presbitérios de Florianópolis e Cuiabá com respeito a obreiros da Missão do Brasil Central, sem entendimento com o CIP. A CE-SC/IPB resolve: 1) Determinar aos presbitérios de Florianópolis e Cuiabá que só admitam os missionários Roberto Dodson e John L. Miller, nos seus campos, após o pronunciamento do CIP, conforme </w:t>
      </w:r>
      <w:r>
        <w:rPr>
          <w:rFonts w:cs="Arial" w:ascii="Arial" w:hAnsi="Arial"/>
          <w:b/>
          <w:bCs/>
          <w:color w:val="000000"/>
          <w:sz w:val="24"/>
          <w:szCs w:val="24"/>
        </w:rPr>
        <w:t>ArtS. 14</w:t>
      </w:r>
      <w:r>
        <w:rPr>
          <w:rFonts w:cs="Arial" w:ascii="Arial" w:hAnsi="Arial"/>
          <w:color w:val="000000"/>
          <w:sz w:val="24"/>
          <w:szCs w:val="24"/>
        </w:rPr>
        <w:t xml:space="preserve"> e </w:t>
      </w:r>
      <w:r>
        <w:rPr>
          <w:rFonts w:cs="Arial" w:ascii="Arial" w:hAnsi="Arial"/>
          <w:b/>
          <w:bCs/>
          <w:color w:val="000000"/>
          <w:sz w:val="24"/>
          <w:szCs w:val="24"/>
        </w:rPr>
        <w:t>20</w:t>
      </w:r>
      <w:r>
        <w:rPr>
          <w:rFonts w:cs="Arial" w:ascii="Arial" w:hAnsi="Arial"/>
          <w:color w:val="000000"/>
          <w:sz w:val="24"/>
          <w:szCs w:val="24"/>
        </w:rPr>
        <w:t xml:space="preserve"> de seus estatutos; 2) Lembrar que a matéria deve ser enviada a CE-SC/IPB, a qual se pronunciará sobre o seu envio ao CIP; 3) Dar ciência dessa resolução aos sínodos dos respectivos Presbitérios para que acompanhem as providências cabíveis nos casos em apreço. </w:t>
      </w:r>
    </w:p>
    <w:p>
      <w:pPr>
        <w:pStyle w:val="Bodytext"/>
        <w:spacing w:before="120" w:after="0"/>
        <w:rPr/>
      </w:pPr>
      <w:r>
        <w:rPr>
          <w:rFonts w:cs="Arial" w:ascii="Arial" w:hAnsi="Arial"/>
          <w:b/>
          <w:bCs/>
          <w:color w:val="000000"/>
          <w:sz w:val="24"/>
          <w:szCs w:val="24"/>
        </w:rPr>
        <w:t>CE-70E-011 - Informação do Presidente - Desdobramento dos Sínodos Oeste de São Paulo e o de São Paulo -</w:t>
      </w:r>
      <w:r>
        <w:rPr>
          <w:rFonts w:cs="Arial" w:ascii="Arial" w:hAnsi="Arial"/>
          <w:color w:val="000000"/>
          <w:sz w:val="24"/>
          <w:szCs w:val="24"/>
        </w:rPr>
        <w:t xml:space="preserve"> </w:t>
      </w:r>
      <w:r>
        <w:rPr>
          <w:rFonts w:cs="Arial" w:ascii="Arial" w:hAnsi="Arial"/>
          <w:b/>
          <w:bCs/>
          <w:color w:val="000000"/>
          <w:sz w:val="24"/>
          <w:szCs w:val="24"/>
        </w:rPr>
        <w:t xml:space="preserve">Doc. VII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Informação do Presidente - Desdobramento dos sínodos Oeste de São Paulo e o de São Paulo. A CE-SC/IPB resolve de acordo com determinação do SC sobre o desdobramento dos sínodos Oeste de São Paulo e o de São Paulo, solicitar às Colendas Comissões Executivas dos respectivos concílios, sugestões sobre os limites dos sínodos a serem criados, caso desejem fazer sugestões estabelecendo para isto o prazo até 31 de dezembro próximo. </w:t>
      </w:r>
    </w:p>
    <w:p>
      <w:pPr>
        <w:pStyle w:val="Bodytext"/>
        <w:spacing w:before="120" w:after="0"/>
        <w:rPr/>
      </w:pPr>
      <w:r>
        <w:rPr>
          <w:rFonts w:cs="Arial" w:ascii="Arial" w:hAnsi="Arial"/>
          <w:b/>
          <w:bCs/>
          <w:color w:val="000000"/>
          <w:sz w:val="24"/>
          <w:szCs w:val="24"/>
        </w:rPr>
        <w:t>CE-70E-012 - Informações do Presidente - Solicitação ao Pb. Nivaldo de Souza -</w:t>
      </w:r>
      <w:r>
        <w:rPr>
          <w:rFonts w:cs="Arial" w:ascii="Arial" w:hAnsi="Arial"/>
          <w:color w:val="000000"/>
          <w:sz w:val="24"/>
          <w:szCs w:val="24"/>
        </w:rPr>
        <w:t xml:space="preserve"> </w:t>
      </w:r>
      <w:r>
        <w:rPr>
          <w:rFonts w:cs="Arial" w:ascii="Arial" w:hAnsi="Arial"/>
          <w:b/>
          <w:bCs/>
          <w:color w:val="000000"/>
          <w:sz w:val="24"/>
          <w:szCs w:val="24"/>
        </w:rPr>
        <w:t xml:space="preserve">Doc. VII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Informação do Presidente - solicitação ao Pb. Nivaldo de Souza. O Supremo Concílio resolve solicitar ao Pb. Nivaldo Souza em cumprimento à resolução do SC, as informações básicas e necessárias à elaboração de um plano missionário para a Rodovia Transamazônica, ficando o Presidente e o Secretário Executivo do SC encarregados da nomeação de pessoas para a elaboração do referido plano que deverá ser apresentado na próxima reunião ordinária do CE-SC/IPB. </w:t>
      </w:r>
    </w:p>
    <w:p>
      <w:pPr>
        <w:pStyle w:val="Bodytext"/>
        <w:spacing w:before="120" w:after="0"/>
        <w:rPr/>
      </w:pPr>
      <w:r>
        <w:rPr>
          <w:rFonts w:cs="Arial" w:ascii="Arial" w:hAnsi="Arial"/>
          <w:b/>
          <w:bCs/>
          <w:color w:val="000000"/>
          <w:sz w:val="24"/>
          <w:szCs w:val="24"/>
        </w:rPr>
        <w:t>CE-70E-013 - Pedido do IPNE Sobre Locação de Imóveis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2 - </w:t>
      </w:r>
      <w:r>
        <w:rPr>
          <w:rFonts w:cs="Arial" w:ascii="Arial" w:hAnsi="Arial"/>
          <w:color w:val="000000"/>
          <w:sz w:val="24"/>
          <w:szCs w:val="24"/>
        </w:rPr>
        <w:t xml:space="preserve">Do IPNE pedindo atenção para o problema financeiro resultante da locação de imóveis da IPB em Brasília. A CE-SC/IPB resolve: Encaminhar o assunto à Junta Patrimonial Econômica e Financeira da IPB. </w:t>
      </w:r>
    </w:p>
    <w:p>
      <w:pPr>
        <w:pStyle w:val="Bodytext"/>
        <w:spacing w:before="120" w:after="0"/>
        <w:rPr/>
      </w:pPr>
      <w:r>
        <w:rPr>
          <w:rFonts w:cs="Arial" w:ascii="Arial" w:hAnsi="Arial"/>
          <w:b/>
          <w:bCs/>
          <w:color w:val="000000"/>
          <w:sz w:val="24"/>
          <w:szCs w:val="24"/>
        </w:rPr>
        <w:t>CE-70E-014 - Solicitação do PPTG</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5 - </w:t>
      </w:r>
      <w:r>
        <w:rPr>
          <w:rFonts w:cs="Arial" w:ascii="Arial" w:hAnsi="Arial"/>
          <w:color w:val="000000"/>
          <w:sz w:val="24"/>
          <w:szCs w:val="24"/>
        </w:rPr>
        <w:t xml:space="preserve">Resolve-se encaminhar a solicitação do PPTG à Junta de Missões Nacionais, para que esta estude a viabilidade do atendimento ao pedido do aludido Presbitério. </w:t>
      </w:r>
    </w:p>
    <w:p>
      <w:pPr>
        <w:pStyle w:val="Bodytext"/>
        <w:spacing w:before="120" w:after="0"/>
        <w:rPr/>
      </w:pPr>
      <w:r>
        <w:rPr>
          <w:rFonts w:cs="Arial" w:ascii="Arial" w:hAnsi="Arial"/>
          <w:b/>
          <w:bCs/>
          <w:color w:val="000000"/>
          <w:sz w:val="24"/>
          <w:szCs w:val="24"/>
        </w:rPr>
        <w:t>CE-70E-015 - Quadro Demonstrativo do Sr. TES. da IPB Até 15 de Outubro de 1970</w:t>
      </w:r>
      <w:r>
        <w:rPr>
          <w:rFonts w:cs="Arial" w:ascii="Arial" w:hAnsi="Arial"/>
          <w:color w:val="000000"/>
          <w:sz w:val="24"/>
          <w:szCs w:val="24"/>
        </w:rPr>
        <w:t xml:space="preserve"> - </w:t>
      </w:r>
      <w:r>
        <w:rPr>
          <w:rFonts w:cs="Arial" w:ascii="Arial" w:hAnsi="Arial"/>
          <w:b/>
          <w:bCs/>
          <w:color w:val="000000"/>
          <w:sz w:val="24"/>
          <w:szCs w:val="24"/>
        </w:rPr>
        <w:t xml:space="preserve">Doc. XXXV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 Quadro Demonstrativo do TE - IPB da receita e despesa até 15 de outubro de 1970 - A CE-SC/IPB resolve: 1) Tomar conhecimento; 2) Comparar a situação atual da Tesouraria com o orçamento previsto para 1970: CAUSA Orçamento Recebido Falta - </w:t>
      </w:r>
      <w:r>
        <w:rPr>
          <w:rFonts w:cs="Arial" w:ascii="Arial" w:hAnsi="Arial"/>
          <w:caps/>
          <w:color w:val="000000"/>
          <w:sz w:val="24"/>
          <w:szCs w:val="24"/>
        </w:rPr>
        <w:t>Dízimos</w:t>
      </w:r>
      <w:r>
        <w:rPr>
          <w:rFonts w:cs="Arial" w:ascii="Arial" w:hAnsi="Arial"/>
          <w:color w:val="000000"/>
          <w:sz w:val="24"/>
          <w:szCs w:val="24"/>
        </w:rPr>
        <w:t xml:space="preserve"> 500.000,00 212.921,21 287.078,79; J. N. YORK 21.500,00 16.125,00 5.475,00 - J. NASHVILLE 38.000,00 28.500,00 9.500,00 ALUGUÉIS 60.500,00 26.700,00 32.800,00 OF. C/FINS ESPECIFICADOS 10.000,00 1.978,79 8.021,21 OF. CAMPANHA FIN. 20.000,00 10.119,49 9.880,51 TOTAL 650.000,00; 296.344,49 - 352.755,51 - DESPESAS: ORÇAMENTO Pago até 15.08.70 Déficit (atraso) PRESIDÊNCIA 6.000,00; 2.000,00; 2.750,00 - SE 12.000,00 8.432,00 1.100,00 V- TESOURARIA 20.000,00 10.493,94 5.350,00 - SPS 65.000,00 33.008,00 16.000,00 - SPN 65.000,00 37.005,00 12.000,00 - JUBILADOS 103.000,00 83.451,55 - MOCIDADE 10.000,00 3.830,00 4.000,00 - T. FEMININO 6.000,00 1.800,00 2.900,00 - INFÂNCIA 3.000,00 200,00 2.000,00 - T MASCULINO 5.000,00 500,00 3.800,00 - ESTATÍSTICA 5.000,00 1.700,00 2.000,00 - J. M. N.144.000,00 82.000,00 32.000,00 J. M. E. 30.000,00 8.000,00 15.700,00 COM. EVANG. 15.000,00 2.437.50 9.400,00.</w:t>
      </w:r>
    </w:p>
    <w:p>
      <w:pPr>
        <w:pStyle w:val="Bodytext"/>
        <w:spacing w:before="120" w:after="0"/>
        <w:rPr/>
      </w:pPr>
      <w:r>
        <w:rPr>
          <w:rFonts w:cs="Arial" w:ascii="Arial" w:hAnsi="Arial"/>
          <w:b/>
          <w:bCs/>
          <w:color w:val="000000"/>
          <w:sz w:val="24"/>
          <w:szCs w:val="24"/>
        </w:rPr>
        <w:t>CE-70E-016 - Consulta do Conselho Deliberativo do Instituto Educacional José Manoel da Conceição</w:t>
      </w:r>
      <w:r>
        <w:rPr>
          <w:rFonts w:cs="Arial" w:ascii="Arial" w:hAnsi="Arial"/>
          <w:color w:val="000000"/>
          <w:sz w:val="24"/>
          <w:szCs w:val="24"/>
        </w:rPr>
        <w:t xml:space="preserve"> - </w:t>
      </w:r>
      <w:r>
        <w:rPr>
          <w:rFonts w:cs="Arial" w:ascii="Arial" w:hAnsi="Arial"/>
          <w:b/>
          <w:bCs/>
          <w:color w:val="000000"/>
          <w:sz w:val="24"/>
          <w:szCs w:val="24"/>
        </w:rPr>
        <w:t xml:space="preserve">Doc. XXXVI </w:t>
      </w:r>
      <w:r>
        <w:rPr>
          <w:rFonts w:cs="Arial" w:ascii="Arial" w:hAnsi="Arial"/>
          <w:color w:val="000000"/>
          <w:sz w:val="24"/>
          <w:szCs w:val="24"/>
        </w:rPr>
        <w:t xml:space="preserve">- Quanto do </w:t>
      </w:r>
      <w:r>
        <w:rPr>
          <w:rFonts w:cs="Arial" w:ascii="Arial" w:hAnsi="Arial"/>
          <w:b/>
          <w:bCs/>
          <w:color w:val="000000"/>
          <w:sz w:val="24"/>
          <w:szCs w:val="24"/>
        </w:rPr>
        <w:t xml:space="preserve">Doc. 6 - </w:t>
      </w:r>
      <w:r>
        <w:rPr>
          <w:rFonts w:cs="Arial" w:ascii="Arial" w:hAnsi="Arial"/>
          <w:color w:val="000000"/>
          <w:sz w:val="24"/>
          <w:szCs w:val="24"/>
        </w:rPr>
        <w:t xml:space="preserve">Consulta do Conselho Deliberativo do Instituto Educacional José Manoel da Conceição: A CE-SC/IPB resolve: 1) Indicar a Fundação Educacional Presbiteriana como entidade credenciada para receber os bens do IEJMC, nos termos da consulta “a” do Conselho Deliberativo; 2) Solicitar ao Conselho Deliberativo que entre em entendimento com a Fundação quanto ao processo de liquidação do passivo; 3) Determinar ao SE/CE-SC/IPB que registre em cartório a ata da sessão em que se toma a presente decisão, fornecendo-se certidão ao CD do IEJMC. </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CE-70E-017 - Candidatura ao Ministério de Membro da Igreja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 Do SBC sobre candidatura ao ministério de membro da Igreja, vivendo maritalmente, mas que fora recebido à comunhão baseado na resolução do SC em 1966. A CE-SC/IPB resolve deixar sobre a mesa. </w:t>
      </w:r>
    </w:p>
    <w:p>
      <w:pPr>
        <w:pStyle w:val="Bodytext"/>
        <w:spacing w:before="120" w:after="0"/>
        <w:rPr/>
      </w:pPr>
      <w:r>
        <w:rPr>
          <w:rFonts w:cs="Arial" w:ascii="Arial" w:hAnsi="Arial"/>
          <w:b/>
          <w:bCs/>
          <w:color w:val="000000"/>
          <w:sz w:val="24"/>
          <w:szCs w:val="24"/>
        </w:rPr>
        <w:t>CE-70E-018 - Relatório da Mesa Diretiva Provisória do Seminário Presbiteriano do Centenário -</w:t>
      </w:r>
      <w:r>
        <w:rPr>
          <w:rFonts w:cs="Arial" w:ascii="Arial" w:hAnsi="Arial"/>
          <w:color w:val="000000"/>
          <w:sz w:val="24"/>
          <w:szCs w:val="24"/>
        </w:rPr>
        <w:t xml:space="preserve"> </w:t>
      </w:r>
      <w:r>
        <w:rPr>
          <w:rFonts w:cs="Arial" w:ascii="Arial" w:hAnsi="Arial"/>
          <w:b/>
          <w:bCs/>
          <w:color w:val="000000"/>
          <w:sz w:val="24"/>
          <w:szCs w:val="24"/>
        </w:rPr>
        <w:t xml:space="preserve">Doc. XVI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 xml:space="preserve">- Relatório da mesa Diretiva Provisório do Seminário Presbiteriano do Centenário: O Supremo Concílio resolve: 1) Tomar conhecimento; 2) Determinar o fechamento provisoriamente do Seminário Presbiteriano do Centenário por falecerem ao mesmo condições espirituais e econômicas para o seu atual funcionamento; 3) Nomear uma comissão especial a fim de, “in loco”, proceder a um levantamento geral de todos os bens daquela Casa de Profetas, bem como a amortização de seus débitos, porventura existentes; 4) Delegar poderes à comissão acima para proceder a venda dos objetos e utensílios ali existentes, bem como a doação dos livros daquela instituição para o Seminário de Campinas (SPS); 5) Determinar que, procedido o levantamento do ativo e passivo, essa comissão dê ciência imediatamente à CE-SC/IPB do SC. </w:t>
      </w:r>
    </w:p>
    <w:p>
      <w:pPr>
        <w:pStyle w:val="Bodytext"/>
        <w:spacing w:before="120" w:after="0"/>
        <w:rPr/>
      </w:pPr>
      <w:r>
        <w:rPr>
          <w:rFonts w:cs="Arial" w:ascii="Arial" w:hAnsi="Arial"/>
          <w:b/>
          <w:bCs/>
          <w:color w:val="000000"/>
          <w:sz w:val="24"/>
          <w:szCs w:val="24"/>
        </w:rPr>
        <w:t>CE-70E-019 - Proposta de Confecção de Hinário para a IPB -</w:t>
      </w:r>
      <w:r>
        <w:rPr>
          <w:rFonts w:cs="Arial" w:ascii="Arial" w:hAnsi="Arial"/>
          <w:color w:val="000000"/>
          <w:sz w:val="24"/>
          <w:szCs w:val="24"/>
        </w:rPr>
        <w:t xml:space="preserve"> </w:t>
      </w:r>
      <w:r>
        <w:rPr>
          <w:rFonts w:cs="Arial" w:ascii="Arial" w:hAnsi="Arial"/>
          <w:b/>
          <w:bCs/>
          <w:color w:val="000000"/>
          <w:sz w:val="24"/>
          <w:szCs w:val="24"/>
        </w:rPr>
        <w:t xml:space="preserve">Doc. XVII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Proposta de confecção de hinário para a IPB, pelo Presbitério de Governador Valadares - Prejudicado por decisão da XXVII reunião ordinária SC. </w:t>
      </w:r>
    </w:p>
    <w:p>
      <w:pPr>
        <w:pStyle w:val="Bodytext"/>
        <w:spacing w:before="120" w:after="0"/>
        <w:rPr/>
      </w:pPr>
      <w:r>
        <w:rPr>
          <w:rFonts w:cs="Arial" w:ascii="Arial" w:hAnsi="Arial"/>
          <w:b/>
          <w:bCs/>
          <w:color w:val="000000"/>
          <w:sz w:val="24"/>
          <w:szCs w:val="24"/>
        </w:rPr>
        <w:t>CE-70E-020 - Pedido do Presbitério de Rio Claro (PRCL)</w:t>
      </w:r>
      <w:r>
        <w:rPr>
          <w:rFonts w:cs="Arial" w:ascii="Arial" w:hAnsi="Arial"/>
          <w:color w:val="000000"/>
          <w:sz w:val="24"/>
          <w:szCs w:val="24"/>
        </w:rPr>
        <w:t xml:space="preserve"> - </w:t>
      </w:r>
      <w:r>
        <w:rPr>
          <w:rFonts w:cs="Arial" w:ascii="Arial" w:hAnsi="Arial"/>
          <w:b/>
          <w:bCs/>
          <w:color w:val="000000"/>
          <w:sz w:val="24"/>
          <w:szCs w:val="24"/>
        </w:rPr>
        <w:t xml:space="preserve">Doc. XVIII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Pedido do Presbitério de Rio Claro (PRCL) para que se publique no “Brasil Presbiteriano” o relatório da Comissão nomeada pelo SC para o Estudo do Ecumenismo Católico Romano. O Supremo Concílio resolve atender tal solicitação nos termos em que foi redigida. </w:t>
      </w:r>
    </w:p>
    <w:p>
      <w:pPr>
        <w:pStyle w:val="Bodytext"/>
        <w:spacing w:before="120" w:after="0"/>
        <w:rPr/>
      </w:pPr>
      <w:r>
        <w:rPr>
          <w:rFonts w:cs="Arial" w:ascii="Arial" w:hAnsi="Arial"/>
          <w:b/>
          <w:bCs/>
          <w:color w:val="000000"/>
          <w:sz w:val="24"/>
          <w:szCs w:val="24"/>
        </w:rPr>
        <w:t>CE-70E-021 - Proposta do Presbitério do Rio Norte (PRNT)</w:t>
      </w:r>
      <w:r>
        <w:rPr>
          <w:rFonts w:cs="Arial" w:ascii="Arial" w:hAnsi="Arial"/>
          <w:color w:val="000000"/>
          <w:sz w:val="24"/>
          <w:szCs w:val="24"/>
        </w:rPr>
        <w:t xml:space="preserve"> - </w:t>
      </w:r>
      <w:r>
        <w:rPr>
          <w:rFonts w:cs="Arial" w:ascii="Arial" w:hAnsi="Arial"/>
          <w:b/>
          <w:bCs/>
          <w:color w:val="000000"/>
          <w:sz w:val="24"/>
          <w:szCs w:val="24"/>
        </w:rPr>
        <w:t xml:space="preserve">Doc. XIX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Emenda do </w:t>
      </w:r>
      <w:r>
        <w:rPr>
          <w:rFonts w:cs="Arial" w:ascii="Arial" w:hAnsi="Arial"/>
          <w:b/>
          <w:bCs/>
          <w:color w:val="000000"/>
          <w:sz w:val="24"/>
          <w:szCs w:val="24"/>
        </w:rPr>
        <w:t>Art. 66</w:t>
      </w:r>
      <w:r>
        <w:rPr>
          <w:rFonts w:cs="Arial" w:ascii="Arial" w:hAnsi="Arial"/>
          <w:color w:val="000000"/>
          <w:sz w:val="24"/>
          <w:szCs w:val="24"/>
        </w:rPr>
        <w:t xml:space="preserve">, letra C, da CI/IPB - Proposta do Presbitério do Rio Norte (PRNT) - Prejudicado. </w:t>
      </w:r>
    </w:p>
    <w:p>
      <w:pPr>
        <w:pStyle w:val="Bodytext"/>
        <w:spacing w:before="120" w:after="0"/>
        <w:rPr/>
      </w:pPr>
      <w:r>
        <w:rPr>
          <w:rFonts w:cs="Arial" w:ascii="Arial" w:hAnsi="Arial"/>
          <w:b/>
          <w:bCs/>
          <w:color w:val="000000"/>
          <w:sz w:val="24"/>
          <w:szCs w:val="24"/>
        </w:rPr>
        <w:t>CE-70E-022 - Pedido do Presbitério de Londrina (PLON)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Pedido do Presbitério de Londrina (PLON) para que se reconsidere a resolução de dizimar-se a verba canalizada para fins de construção. O Supremo Concílio resolve reiterar sua resolução tomada na reunião ordinária anterior no LXXIV - alínea b) a saber: “Declarar que, em face do novo plano financeiro do SC/IPB, as contribuições deverão ser fixadas em 10% sobre a arrecadação total da resolução SC-62-187”, por julgá-la mais consentânea com as necessidades da Igreja. </w:t>
      </w:r>
    </w:p>
    <w:p>
      <w:pPr>
        <w:pStyle w:val="Bodytext"/>
        <w:spacing w:before="120" w:after="0"/>
        <w:rPr/>
      </w:pPr>
      <w:r>
        <w:rPr>
          <w:rFonts w:cs="Arial" w:ascii="Arial" w:hAnsi="Arial"/>
          <w:b/>
          <w:bCs/>
          <w:color w:val="000000"/>
          <w:sz w:val="24"/>
          <w:szCs w:val="24"/>
        </w:rPr>
        <w:t>CE-70E-023 - Consulta do Presbitério de Sorocaba</w:t>
      </w:r>
      <w:r>
        <w:rPr>
          <w:rFonts w:cs="Arial" w:ascii="Arial" w:hAnsi="Arial"/>
          <w:color w:val="000000"/>
          <w:sz w:val="24"/>
          <w:szCs w:val="24"/>
        </w:rPr>
        <w:t xml:space="preserve"> - </w:t>
      </w:r>
      <w:r>
        <w:rPr>
          <w:rFonts w:cs="Arial" w:ascii="Arial" w:hAnsi="Arial"/>
          <w:b/>
          <w:bCs/>
          <w:color w:val="000000"/>
          <w:sz w:val="24"/>
          <w:szCs w:val="24"/>
        </w:rPr>
        <w:t xml:space="preserve">Doc. XXI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Consulta do Presbitério de Sorocaba sobre transferência de membro à luz do artigo 9) letra “b” do CD. O Supremo Concílio resolve responder negativamente, em face do que preceitua o artigo 21 da CI/IPB. </w:t>
      </w:r>
    </w:p>
    <w:p>
      <w:pPr>
        <w:pStyle w:val="Bodytext"/>
        <w:spacing w:before="120" w:after="0"/>
        <w:rPr/>
      </w:pPr>
      <w:r>
        <w:rPr>
          <w:rFonts w:cs="Arial" w:ascii="Arial" w:hAnsi="Arial"/>
          <w:b/>
          <w:bCs/>
          <w:color w:val="000000"/>
          <w:sz w:val="24"/>
          <w:szCs w:val="24"/>
        </w:rPr>
        <w:t>CE-70E-024 - Pedido de Exclusão do Item “Rol. Separado (Devido Exclusão dos Pais)” -</w:t>
      </w:r>
      <w:r>
        <w:rPr>
          <w:rFonts w:cs="Arial" w:ascii="Arial" w:hAnsi="Arial"/>
          <w:color w:val="000000"/>
          <w:sz w:val="24"/>
          <w:szCs w:val="24"/>
        </w:rPr>
        <w:t xml:space="preserve"> </w:t>
      </w:r>
      <w:r>
        <w:rPr>
          <w:rFonts w:cs="Arial" w:ascii="Arial" w:hAnsi="Arial"/>
          <w:b/>
          <w:bCs/>
          <w:color w:val="000000"/>
          <w:sz w:val="24"/>
          <w:szCs w:val="24"/>
        </w:rPr>
        <w:t xml:space="preserve">Doc. XXII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Pedido de exclusão do item “Rol. Separado (devido exclusão dos pais) na Folha Azul de Estatística, por falta de amparo constitucional feito pelo Presbitério Rio - Norte (PRNT). O Supremo Concílio resolve não atendê-lo.</w:t>
      </w:r>
    </w:p>
    <w:p>
      <w:pPr>
        <w:pStyle w:val="Bodytext"/>
        <w:spacing w:before="120" w:after="0"/>
        <w:rPr/>
      </w:pPr>
      <w:r>
        <w:rPr>
          <w:rFonts w:cs="Arial" w:ascii="Arial" w:hAnsi="Arial"/>
          <w:b/>
          <w:bCs/>
          <w:color w:val="000000"/>
          <w:sz w:val="24"/>
          <w:szCs w:val="24"/>
        </w:rPr>
        <w:t>CE-70E-025 - Consulta do Presbitério de Sorocaba (PSRC) -</w:t>
      </w:r>
      <w:r>
        <w:rPr>
          <w:rFonts w:cs="Arial" w:ascii="Arial" w:hAnsi="Arial"/>
          <w:color w:val="000000"/>
          <w:sz w:val="24"/>
          <w:szCs w:val="24"/>
        </w:rPr>
        <w:t xml:space="preserve"> </w:t>
      </w:r>
      <w:r>
        <w:rPr>
          <w:rFonts w:cs="Arial" w:ascii="Arial" w:hAnsi="Arial"/>
          <w:b/>
          <w:bCs/>
          <w:color w:val="000000"/>
          <w:sz w:val="24"/>
          <w:szCs w:val="24"/>
        </w:rPr>
        <w:t xml:space="preserve">Doc. XXIII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 xml:space="preserve">- Consulta do Presbitério de Sorocaba (PSRC) sobre a ocupação do púlpito por autoridades político administrativas. A CE-SC/IPB resolve deixar sobre a mesa. </w:t>
      </w:r>
    </w:p>
    <w:p>
      <w:pPr>
        <w:pStyle w:val="Bodytext"/>
        <w:spacing w:before="120" w:after="0"/>
        <w:rPr/>
      </w:pPr>
      <w:r>
        <w:rPr>
          <w:rFonts w:cs="Arial" w:ascii="Arial" w:hAnsi="Arial"/>
          <w:b/>
          <w:bCs/>
          <w:color w:val="000000"/>
          <w:sz w:val="24"/>
          <w:szCs w:val="24"/>
        </w:rPr>
        <w:t>CE-70E-026 - Proposta do Presbitério do Triângulo Mineiro</w:t>
      </w:r>
      <w:r>
        <w:rPr>
          <w:rFonts w:cs="Arial" w:ascii="Arial" w:hAnsi="Arial"/>
          <w:color w:val="000000"/>
          <w:sz w:val="24"/>
          <w:szCs w:val="24"/>
        </w:rPr>
        <w:t xml:space="preserve"> - </w:t>
      </w:r>
      <w:r>
        <w:rPr>
          <w:rFonts w:cs="Arial" w:ascii="Arial" w:hAnsi="Arial"/>
          <w:b/>
          <w:bCs/>
          <w:color w:val="000000"/>
          <w:sz w:val="24"/>
          <w:szCs w:val="24"/>
        </w:rPr>
        <w:t xml:space="preserve">Doc. XXIV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Proposta do Presbitério do Triângulo Mineiro para estudo de um plano em favor dos evangelistas leigos. A CE-SC/IPB resolve deixar sobre a mesa. </w:t>
      </w:r>
    </w:p>
    <w:p>
      <w:pPr>
        <w:pStyle w:val="Bodytext"/>
        <w:spacing w:before="120" w:after="0"/>
        <w:rPr/>
      </w:pPr>
      <w:r>
        <w:rPr>
          <w:rFonts w:cs="Arial" w:ascii="Arial" w:hAnsi="Arial"/>
          <w:b/>
          <w:bCs/>
          <w:color w:val="000000"/>
          <w:sz w:val="24"/>
          <w:szCs w:val="24"/>
        </w:rPr>
        <w:t>CE-70E-027 - Encaminhando Resoluções da CE-SC/IPB</w:t>
      </w:r>
      <w:r>
        <w:rPr>
          <w:rFonts w:cs="Arial" w:ascii="Arial" w:hAnsi="Arial"/>
          <w:color w:val="000000"/>
          <w:sz w:val="24"/>
          <w:szCs w:val="24"/>
        </w:rPr>
        <w:t xml:space="preserve"> </w:t>
      </w:r>
      <w:r>
        <w:rPr>
          <w:rFonts w:cs="Arial" w:ascii="Arial" w:hAnsi="Arial"/>
          <w:b/>
          <w:bCs/>
          <w:color w:val="000000"/>
          <w:sz w:val="24"/>
          <w:szCs w:val="24"/>
        </w:rPr>
        <w:t xml:space="preserve">- Doc. XXV </w:t>
      </w:r>
      <w:r>
        <w:rPr>
          <w:rFonts w:cs="Arial" w:ascii="Arial" w:hAnsi="Arial"/>
          <w:color w:val="000000"/>
          <w:sz w:val="24"/>
          <w:szCs w:val="24"/>
        </w:rPr>
        <w:t xml:space="preserve">- Quanto ao </w:t>
      </w:r>
      <w:r>
        <w:rPr>
          <w:rFonts w:cs="Arial" w:ascii="Arial" w:hAnsi="Arial"/>
          <w:b/>
          <w:bCs/>
          <w:color w:val="000000"/>
          <w:sz w:val="24"/>
          <w:szCs w:val="24"/>
        </w:rPr>
        <w:t xml:space="preserve">Doc. 3 - </w:t>
      </w:r>
      <w:r>
        <w:rPr>
          <w:rFonts w:cs="Arial" w:ascii="Arial" w:hAnsi="Arial"/>
          <w:color w:val="000000"/>
          <w:sz w:val="24"/>
          <w:szCs w:val="24"/>
        </w:rPr>
        <w:t>Encaminhando resoluções da CE-SC/IPB (</w:t>
      </w:r>
      <w:r>
        <w:rPr>
          <w:rFonts w:cs="Arial" w:ascii="Arial" w:hAnsi="Arial"/>
          <w:b/>
          <w:bCs/>
          <w:color w:val="000000"/>
          <w:sz w:val="24"/>
          <w:szCs w:val="24"/>
        </w:rPr>
        <w:t>Doc. 33</w:t>
      </w:r>
      <w:r>
        <w:rPr>
          <w:rFonts w:cs="Arial" w:ascii="Arial" w:hAnsi="Arial"/>
          <w:color w:val="000000"/>
          <w:sz w:val="24"/>
          <w:szCs w:val="24"/>
        </w:rPr>
        <w:t xml:space="preserve">) e </w:t>
      </w:r>
      <w:r>
        <w:rPr>
          <w:rFonts w:cs="Arial" w:ascii="Arial" w:hAnsi="Arial"/>
          <w:b/>
          <w:bCs/>
          <w:color w:val="000000"/>
          <w:sz w:val="24"/>
          <w:szCs w:val="24"/>
        </w:rPr>
        <w:t xml:space="preserve">Doc. 50 </w:t>
      </w:r>
      <w:r>
        <w:rPr>
          <w:rFonts w:cs="Arial" w:ascii="Arial" w:hAnsi="Arial"/>
          <w:color w:val="000000"/>
          <w:sz w:val="24"/>
          <w:szCs w:val="24"/>
        </w:rPr>
        <w:t xml:space="preserve">e 60 do Presbitério de Colatina e do Sínodo Espiritossantense respectivamente sobre a emenda da CI/IPB - Prejudicado. </w:t>
      </w:r>
    </w:p>
    <w:p>
      <w:pPr>
        <w:pStyle w:val="Bodytext"/>
        <w:spacing w:before="120" w:after="0"/>
        <w:rPr/>
      </w:pPr>
      <w:r>
        <w:rPr>
          <w:rFonts w:cs="Arial" w:ascii="Arial" w:hAnsi="Arial"/>
          <w:b/>
          <w:bCs/>
          <w:color w:val="000000"/>
          <w:sz w:val="24"/>
          <w:szCs w:val="24"/>
        </w:rPr>
        <w:t>CE-70E-028 - Proposta do Presbitério de Governador Valadares (PRGV) -</w:t>
      </w:r>
      <w:r>
        <w:rPr>
          <w:rFonts w:cs="Arial" w:ascii="Arial" w:hAnsi="Arial"/>
          <w:color w:val="000000"/>
          <w:sz w:val="24"/>
          <w:szCs w:val="24"/>
        </w:rPr>
        <w:t xml:space="preserve"> </w:t>
      </w:r>
      <w:r>
        <w:rPr>
          <w:rFonts w:cs="Arial" w:ascii="Arial" w:hAnsi="Arial"/>
          <w:b/>
          <w:bCs/>
          <w:color w:val="000000"/>
          <w:sz w:val="24"/>
          <w:szCs w:val="24"/>
        </w:rPr>
        <w:t xml:space="preserve">Doc. XXV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1a parte) - Proposta do Presbitério de Governador Valadares (PRGV) em concordância com resolução do SRD, solicitando suspensão de resolução tomada pelo SC, com respeito ao recebimento de casais não casados (SC 66 - 8 6) o Supremo Concílio: Considerando que a proposta apresenta, como razão, apenas a expressão “prejudiciais” sem outra qualquer fundamentação; Considerando que a resolução tomada pelo SC, no aspecto da aplicação deixa a critério dos conselhos, aceitar ou não à comunhão da Igreja os pretendentes; Resolve: Reiterar a resolução anterior nos termos em que se acha redigida. Quanto à 2a parte do </w:t>
      </w:r>
      <w:r>
        <w:rPr>
          <w:rFonts w:cs="Arial" w:ascii="Arial" w:hAnsi="Arial"/>
          <w:b/>
          <w:bCs/>
          <w:color w:val="000000"/>
          <w:sz w:val="24"/>
          <w:szCs w:val="24"/>
        </w:rPr>
        <w:t>Doc. 1 -</w:t>
      </w:r>
      <w:r>
        <w:rPr>
          <w:rFonts w:cs="Arial" w:ascii="Arial" w:hAnsi="Arial"/>
          <w:color w:val="000000"/>
          <w:sz w:val="24"/>
          <w:szCs w:val="24"/>
        </w:rPr>
        <w:t xml:space="preserve"> Pedido do Presbitério de Governador Valadares para eleição de Secretário Geral de Mocidade, de tempo integral, confecção de Manual e Revista, e uma seção no “Brasil Presbiteriano” para sugestão e notícias das UMPs; O Supremo Concílio resolve atender as três primeiras solicitações, desde que as condições financeiras da IPB o permitam; e quanto à última, deixa a critério da direção de nosso órgão oficial. </w:t>
      </w:r>
    </w:p>
    <w:p>
      <w:pPr>
        <w:pStyle w:val="Bodytext"/>
        <w:spacing w:before="120" w:after="0"/>
        <w:rPr/>
      </w:pPr>
      <w:r>
        <w:rPr>
          <w:rFonts w:cs="Arial" w:ascii="Arial" w:hAnsi="Arial"/>
          <w:b/>
          <w:bCs/>
          <w:color w:val="000000"/>
          <w:sz w:val="24"/>
          <w:szCs w:val="24"/>
        </w:rPr>
        <w:t>CE-70E-029 - Consulta do Rev. José Duarte Júnior -</w:t>
      </w:r>
      <w:r>
        <w:rPr>
          <w:rFonts w:cs="Arial" w:ascii="Arial" w:hAnsi="Arial"/>
          <w:color w:val="000000"/>
          <w:sz w:val="24"/>
          <w:szCs w:val="24"/>
        </w:rPr>
        <w:t xml:space="preserve"> </w:t>
      </w:r>
      <w:r>
        <w:rPr>
          <w:rFonts w:cs="Arial" w:ascii="Arial" w:hAnsi="Arial"/>
          <w:b/>
          <w:bCs/>
          <w:color w:val="000000"/>
          <w:sz w:val="24"/>
          <w:szCs w:val="24"/>
        </w:rPr>
        <w:t xml:space="preserve">Doc. XXV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Consulta do Rev. José Duarte Júnior sobre a interpretação do </w:t>
      </w:r>
      <w:r>
        <w:rPr>
          <w:rFonts w:cs="Arial" w:ascii="Arial" w:hAnsi="Arial"/>
          <w:b/>
          <w:bCs/>
          <w:color w:val="000000"/>
          <w:sz w:val="24"/>
          <w:szCs w:val="24"/>
        </w:rPr>
        <w:t>Art. 16</w:t>
      </w:r>
      <w:r>
        <w:rPr>
          <w:rFonts w:cs="Arial" w:ascii="Arial" w:hAnsi="Arial"/>
          <w:color w:val="000000"/>
          <w:sz w:val="24"/>
          <w:szCs w:val="24"/>
        </w:rPr>
        <w:t xml:space="preserve">, letra “d” da CI/IPB. O Supremo Concílio resolve: 1) Esclarecer que a admissão de membros de outra comunidade evangélica, por jurisdição a pedido, de acordo com o </w:t>
      </w:r>
      <w:r>
        <w:rPr>
          <w:rFonts w:cs="Arial" w:ascii="Arial" w:hAnsi="Arial"/>
          <w:b/>
          <w:bCs/>
          <w:color w:val="000000"/>
          <w:sz w:val="24"/>
          <w:szCs w:val="24"/>
        </w:rPr>
        <w:t>Art. 16</w:t>
      </w:r>
      <w:r>
        <w:rPr>
          <w:rFonts w:cs="Arial" w:ascii="Arial" w:hAnsi="Arial"/>
          <w:color w:val="000000"/>
          <w:sz w:val="24"/>
          <w:szCs w:val="24"/>
        </w:rPr>
        <w:t xml:space="preserve">, letra “d” combinado com o </w:t>
      </w:r>
      <w:r>
        <w:rPr>
          <w:rFonts w:cs="Arial" w:ascii="Arial" w:hAnsi="Arial"/>
          <w:b/>
          <w:bCs/>
          <w:color w:val="000000"/>
          <w:sz w:val="24"/>
          <w:szCs w:val="24"/>
        </w:rPr>
        <w:t>Art. 20</w:t>
      </w:r>
      <w:r>
        <w:rPr>
          <w:rFonts w:cs="Arial" w:ascii="Arial" w:hAnsi="Arial"/>
          <w:color w:val="000000"/>
          <w:sz w:val="24"/>
          <w:szCs w:val="24"/>
        </w:rPr>
        <w:t xml:space="preserve">, não significa desconfiança, nem negação de direitos aos presbiterianos; nem tampouco significa dar crédito de confiança ou privilégios a membros de outras comunidades evangélicas, mas sim uma questão de ordem administrativa que envolve acatamento de um novo sistema doutrinário e eclesiástico por parte daquele que deseja se tornar presbiteriano. 2) Esclarecer que a Igreja Presbiteriana Local não pode receber membros de outra congênere por jurisdição a pedido por ser inconstitucional. </w:t>
      </w:r>
    </w:p>
    <w:p>
      <w:pPr>
        <w:pStyle w:val="Bodytext"/>
        <w:spacing w:before="120" w:after="0"/>
        <w:rPr/>
      </w:pPr>
      <w:r>
        <w:rPr>
          <w:rFonts w:cs="Arial" w:ascii="Arial" w:hAnsi="Arial"/>
          <w:b/>
          <w:bCs/>
          <w:color w:val="000000"/>
          <w:sz w:val="24"/>
          <w:szCs w:val="24"/>
        </w:rPr>
        <w:t>CE-70E-030 - Proposta do Presbitério Oeste Fluminense (POFL) -</w:t>
      </w:r>
      <w:r>
        <w:rPr>
          <w:rFonts w:cs="Arial" w:ascii="Arial" w:hAnsi="Arial"/>
          <w:color w:val="000000"/>
          <w:sz w:val="24"/>
          <w:szCs w:val="24"/>
        </w:rPr>
        <w:t xml:space="preserve">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Proposta do Presbitério Oeste Fluminense (POFL) sobre emenda dos </w:t>
      </w:r>
      <w:r>
        <w:rPr>
          <w:rFonts w:cs="Arial" w:ascii="Arial" w:hAnsi="Arial"/>
          <w:b/>
          <w:bCs/>
          <w:color w:val="000000"/>
          <w:sz w:val="24"/>
          <w:szCs w:val="24"/>
        </w:rPr>
        <w:t>Art. 115</w:t>
      </w:r>
      <w:r>
        <w:rPr>
          <w:rFonts w:cs="Arial" w:ascii="Arial" w:hAnsi="Arial"/>
          <w:color w:val="000000"/>
          <w:sz w:val="24"/>
          <w:szCs w:val="24"/>
        </w:rPr>
        <w:t xml:space="preserve"> e 120 da CI/IPB, referentes, respectivamente a aspirantes ao Santo Ministério e Seminaristas concluintes - Rejeitada. </w:t>
      </w:r>
    </w:p>
    <w:p>
      <w:pPr>
        <w:pStyle w:val="Bodytext"/>
        <w:spacing w:before="120" w:after="0"/>
        <w:rPr/>
      </w:pPr>
      <w:r>
        <w:rPr>
          <w:rFonts w:cs="Arial" w:ascii="Arial" w:hAnsi="Arial"/>
          <w:b/>
          <w:bCs/>
          <w:color w:val="000000"/>
          <w:sz w:val="24"/>
          <w:szCs w:val="24"/>
        </w:rPr>
        <w:t>CE-70E-031 - Proposta do P. S. R. C.</w:t>
      </w:r>
      <w:r>
        <w:rPr>
          <w:rFonts w:cs="Arial" w:ascii="Arial" w:hAnsi="Arial"/>
          <w:color w:val="000000"/>
          <w:sz w:val="24"/>
          <w:szCs w:val="24"/>
        </w:rPr>
        <w:t xml:space="preserve"> - </w:t>
      </w:r>
      <w:r>
        <w:rPr>
          <w:rFonts w:cs="Arial" w:ascii="Arial" w:hAnsi="Arial"/>
          <w:b/>
          <w:bCs/>
          <w:color w:val="000000"/>
          <w:sz w:val="24"/>
          <w:szCs w:val="24"/>
        </w:rPr>
        <w:t xml:space="preserve">Doc. XXIX </w:t>
      </w:r>
      <w:r>
        <w:rPr>
          <w:rFonts w:cs="Arial" w:ascii="Arial" w:hAnsi="Arial"/>
          <w:color w:val="000000"/>
          <w:sz w:val="24"/>
          <w:szCs w:val="24"/>
        </w:rPr>
        <w:t xml:space="preserve">- Quanto ao </w:t>
      </w:r>
      <w:r>
        <w:rPr>
          <w:rFonts w:cs="Arial" w:ascii="Arial" w:hAnsi="Arial"/>
          <w:b/>
          <w:bCs/>
          <w:color w:val="000000"/>
          <w:sz w:val="24"/>
          <w:szCs w:val="24"/>
        </w:rPr>
        <w:t xml:space="preserve">Doc. 9 - </w:t>
      </w:r>
      <w:r>
        <w:rPr>
          <w:rFonts w:cs="Arial" w:ascii="Arial" w:hAnsi="Arial"/>
          <w:color w:val="000000"/>
          <w:sz w:val="24"/>
          <w:szCs w:val="24"/>
        </w:rPr>
        <w:t xml:space="preserve">Proposta do P. S. R. C., para emenda do </w:t>
      </w:r>
      <w:r>
        <w:rPr>
          <w:rFonts w:cs="Arial" w:ascii="Arial" w:hAnsi="Arial"/>
          <w:b/>
          <w:bCs/>
          <w:color w:val="000000"/>
          <w:sz w:val="24"/>
          <w:szCs w:val="24"/>
        </w:rPr>
        <w:t>Art. 68</w:t>
      </w:r>
      <w:r>
        <w:rPr>
          <w:rFonts w:cs="Arial" w:ascii="Arial" w:hAnsi="Arial"/>
          <w:color w:val="000000"/>
          <w:sz w:val="24"/>
          <w:szCs w:val="24"/>
        </w:rPr>
        <w:t xml:space="preserve"> da CI/IPB: O Supremo Concílio resolve julgá-la desnecessária, uma vez que tal declaração de pagamento dos dízimos ao SC/IPB já se encontra contida na folha de estatística de nossos concílios, e por achar que o aspecto “quitação financeira” não se acha diretamente ligado ao funcionamento do Supremo Concílio. </w:t>
      </w:r>
    </w:p>
    <w:p>
      <w:pPr>
        <w:pStyle w:val="Bodytext"/>
        <w:spacing w:before="120" w:after="0"/>
        <w:rPr/>
      </w:pPr>
      <w:r>
        <w:rPr>
          <w:rFonts w:cs="Arial" w:ascii="Arial" w:hAnsi="Arial"/>
          <w:b/>
          <w:bCs/>
          <w:color w:val="000000"/>
          <w:sz w:val="24"/>
          <w:szCs w:val="24"/>
        </w:rPr>
        <w:t>CE-70E-032 - Recurso do Rev. Syllas Sampaio Ferraz -</w:t>
      </w:r>
      <w:r>
        <w:rPr>
          <w:rFonts w:cs="Arial" w:ascii="Arial" w:hAnsi="Arial"/>
          <w:color w:val="000000"/>
          <w:sz w:val="24"/>
          <w:szCs w:val="24"/>
        </w:rPr>
        <w:t xml:space="preserve"> </w:t>
      </w:r>
      <w:r>
        <w:rPr>
          <w:rFonts w:cs="Arial" w:ascii="Arial" w:hAnsi="Arial"/>
          <w:b/>
          <w:bCs/>
          <w:color w:val="000000"/>
          <w:sz w:val="24"/>
          <w:szCs w:val="24"/>
        </w:rPr>
        <w:t xml:space="preserve">Doc. XXX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Recurso do Rev. Syllas Sampaio Ferraz, encaminhado pelo PRJN pedindo reconsideração de decisão da CE-SC/IPB que jubilou o referido Pastor a CE-SC/IPB. SC resolve enviar ao Sr. SE/SC para anexar todos os papéis pertinentes. </w:t>
      </w:r>
    </w:p>
    <w:p>
      <w:pPr>
        <w:pStyle w:val="Bodytext"/>
        <w:spacing w:before="120" w:after="0"/>
        <w:rPr/>
      </w:pPr>
      <w:r>
        <w:rPr>
          <w:rFonts w:cs="Arial" w:ascii="Arial" w:hAnsi="Arial"/>
          <w:b/>
          <w:bCs/>
          <w:color w:val="000000"/>
          <w:sz w:val="24"/>
          <w:szCs w:val="24"/>
        </w:rPr>
        <w:t>CE-70E-033 - Proposta do Presbitério de Juiz de Fora (PJIF) -</w:t>
      </w:r>
      <w:r>
        <w:rPr>
          <w:rFonts w:cs="Arial" w:ascii="Arial" w:hAnsi="Arial"/>
          <w:color w:val="000000"/>
          <w:sz w:val="24"/>
          <w:szCs w:val="24"/>
        </w:rPr>
        <w:t xml:space="preserve"> </w:t>
      </w:r>
      <w:r>
        <w:rPr>
          <w:rFonts w:cs="Arial" w:ascii="Arial" w:hAnsi="Arial"/>
          <w:b/>
          <w:bCs/>
          <w:color w:val="000000"/>
          <w:sz w:val="24"/>
          <w:szCs w:val="24"/>
        </w:rPr>
        <w:t xml:space="preserve">Doc. XXXI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Proposta do Presbitério de Juiz de Fora (PJIF) solicitando sua união ao Sínodo de Belo Horizonte A CE-SC/IPB resolve deixar sobre a mesa. </w:t>
      </w:r>
    </w:p>
    <w:p>
      <w:pPr>
        <w:pStyle w:val="Bodytext"/>
        <w:spacing w:before="120" w:after="0"/>
        <w:rPr/>
      </w:pPr>
      <w:r>
        <w:rPr>
          <w:rFonts w:cs="Arial" w:ascii="Arial" w:hAnsi="Arial"/>
          <w:b/>
          <w:bCs/>
          <w:color w:val="000000"/>
          <w:sz w:val="24"/>
          <w:szCs w:val="24"/>
        </w:rPr>
        <w:t>CE-70E-034 - Consulta do SES</w:t>
      </w:r>
      <w:r>
        <w:rPr>
          <w:rFonts w:cs="Arial" w:ascii="Arial" w:hAnsi="Arial"/>
          <w:color w:val="000000"/>
          <w:sz w:val="24"/>
          <w:szCs w:val="24"/>
        </w:rPr>
        <w:t xml:space="preserve"> - </w:t>
      </w:r>
      <w:r>
        <w:rPr>
          <w:rFonts w:cs="Arial" w:ascii="Arial" w:hAnsi="Arial"/>
          <w:b/>
          <w:bCs/>
          <w:color w:val="000000"/>
          <w:sz w:val="24"/>
          <w:szCs w:val="24"/>
        </w:rPr>
        <w:t xml:space="preserve">Doc. XXXII </w:t>
      </w:r>
      <w:r>
        <w:rPr>
          <w:rFonts w:cs="Arial" w:ascii="Arial" w:hAnsi="Arial"/>
          <w:color w:val="000000"/>
          <w:sz w:val="24"/>
          <w:szCs w:val="24"/>
        </w:rPr>
        <w:t xml:space="preserve">- Quanto ao </w:t>
      </w:r>
      <w:r>
        <w:rPr>
          <w:rFonts w:cs="Arial" w:ascii="Arial" w:hAnsi="Arial"/>
          <w:b/>
          <w:bCs/>
          <w:color w:val="000000"/>
          <w:sz w:val="24"/>
          <w:szCs w:val="24"/>
        </w:rPr>
        <w:t>Doc. 131</w:t>
      </w:r>
      <w:r>
        <w:rPr>
          <w:rFonts w:cs="Arial" w:ascii="Arial" w:hAnsi="Arial"/>
          <w:color w:val="000000"/>
          <w:sz w:val="24"/>
          <w:szCs w:val="24"/>
        </w:rPr>
        <w:t xml:space="preserve"> - Consulta do SES sobre Ministro despojado à luz do </w:t>
      </w:r>
      <w:r>
        <w:rPr>
          <w:rFonts w:cs="Arial" w:ascii="Arial" w:hAnsi="Arial"/>
          <w:b/>
          <w:bCs/>
          <w:color w:val="000000"/>
          <w:sz w:val="24"/>
          <w:szCs w:val="24"/>
        </w:rPr>
        <w:t>Art. 48</w:t>
      </w:r>
      <w:r>
        <w:rPr>
          <w:rFonts w:cs="Arial" w:ascii="Arial" w:hAnsi="Arial"/>
          <w:color w:val="000000"/>
          <w:sz w:val="24"/>
          <w:szCs w:val="24"/>
        </w:rPr>
        <w:t xml:space="preserve"> alínea A. A CE-SC/IPB resolve deixar sobre a mesa. </w:t>
      </w:r>
    </w:p>
    <w:p>
      <w:pPr>
        <w:pStyle w:val="Bodytext"/>
        <w:spacing w:before="120" w:after="0"/>
        <w:rPr/>
      </w:pPr>
      <w:r>
        <w:rPr>
          <w:rFonts w:cs="Arial" w:ascii="Arial" w:hAnsi="Arial"/>
          <w:b/>
          <w:bCs/>
          <w:color w:val="000000"/>
          <w:sz w:val="24"/>
          <w:szCs w:val="24"/>
        </w:rPr>
        <w:t>CE-70E-035 - Comunicação do PTMN</w:t>
      </w:r>
      <w:r>
        <w:rPr>
          <w:rFonts w:cs="Arial" w:ascii="Arial" w:hAnsi="Arial"/>
          <w:color w:val="000000"/>
          <w:sz w:val="24"/>
          <w:szCs w:val="24"/>
        </w:rPr>
        <w:t xml:space="preserve"> - </w:t>
      </w:r>
      <w:r>
        <w:rPr>
          <w:rFonts w:cs="Arial" w:ascii="Arial" w:hAnsi="Arial"/>
          <w:b/>
          <w:bCs/>
          <w:color w:val="000000"/>
          <w:sz w:val="24"/>
          <w:szCs w:val="24"/>
        </w:rPr>
        <w:t xml:space="preserve">Doc. XXXIII </w:t>
      </w:r>
      <w:r>
        <w:rPr>
          <w:rFonts w:cs="Arial" w:ascii="Arial" w:hAnsi="Arial"/>
          <w:color w:val="000000"/>
          <w:sz w:val="24"/>
          <w:szCs w:val="24"/>
        </w:rPr>
        <w:t xml:space="preserve">- Quanto ao </w:t>
      </w:r>
      <w:r>
        <w:rPr>
          <w:rFonts w:cs="Arial" w:ascii="Arial" w:hAnsi="Arial"/>
          <w:b/>
          <w:bCs/>
          <w:color w:val="000000"/>
          <w:sz w:val="24"/>
          <w:szCs w:val="24"/>
        </w:rPr>
        <w:t>Doc. 27</w:t>
      </w:r>
      <w:r>
        <w:rPr>
          <w:rFonts w:cs="Arial" w:ascii="Arial" w:hAnsi="Arial"/>
          <w:color w:val="000000"/>
          <w:sz w:val="24"/>
          <w:szCs w:val="24"/>
        </w:rPr>
        <w:t xml:space="preserve"> da CE-70. A CE-SC/IPB resolve deixar sobre a mesa.</w:t>
      </w:r>
    </w:p>
    <w:p>
      <w:pPr>
        <w:pStyle w:val="Normal"/>
        <w:spacing w:before="120" w:after="0"/>
        <w:jc w:val="both"/>
        <w:rPr/>
      </w:pPr>
      <w:r>
        <w:rPr>
          <w:rFonts w:cs="Arial" w:ascii="Arial" w:hAnsi="Arial"/>
          <w:b/>
          <w:bCs/>
          <w:sz w:val="24"/>
          <w:szCs w:val="24"/>
        </w:rPr>
        <w:t>CE-70E-036 - Pedido do PRJN</w:t>
      </w:r>
      <w:r>
        <w:rPr>
          <w:rFonts w:cs="Arial" w:ascii="Arial" w:hAnsi="Arial"/>
          <w:sz w:val="24"/>
          <w:szCs w:val="24"/>
        </w:rPr>
        <w:t xml:space="preserve"> - </w:t>
      </w:r>
      <w:r>
        <w:rPr>
          <w:rFonts w:cs="Arial" w:ascii="Arial" w:hAnsi="Arial"/>
          <w:b/>
          <w:bCs/>
          <w:sz w:val="24"/>
          <w:szCs w:val="24"/>
        </w:rPr>
        <w:t xml:space="preserve">Doc. XXXIV </w:t>
      </w:r>
      <w:r>
        <w:rPr>
          <w:rFonts w:cs="Arial" w:ascii="Arial" w:hAnsi="Arial"/>
          <w:sz w:val="24"/>
          <w:szCs w:val="24"/>
        </w:rPr>
        <w:t xml:space="preserve">- Quanto ao </w:t>
      </w:r>
      <w:r>
        <w:rPr>
          <w:rFonts w:cs="Arial" w:ascii="Arial" w:hAnsi="Arial"/>
          <w:b/>
          <w:bCs/>
          <w:sz w:val="24"/>
          <w:szCs w:val="24"/>
        </w:rPr>
        <w:t xml:space="preserve">Doc. 14 </w:t>
      </w:r>
      <w:r>
        <w:rPr>
          <w:rFonts w:cs="Arial" w:ascii="Arial" w:hAnsi="Arial"/>
          <w:sz w:val="24"/>
          <w:szCs w:val="24"/>
        </w:rPr>
        <w:t>1a parte, pedido do PRJN sobre inscrição do Rev. Claude Labrunie no INPS, a CE-SC/IPB. Resolve deixar sobre a mesa.</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Heading"/>
        <w:spacing w:before="120" w:after="0"/>
        <w:jc w:val="both"/>
        <w:rPr>
          <w:rFonts w:ascii="Arial" w:hAnsi="Arial" w:cs="Arial"/>
          <w:sz w:val="24"/>
          <w:szCs w:val="24"/>
        </w:rPr>
      </w:pPr>
      <w:r>
        <w:rPr>
          <w:rFonts w:cs="Arial" w:ascii="Arial" w:hAnsi="Arial"/>
          <w:sz w:val="24"/>
          <w:szCs w:val="24"/>
        </w:rPr>
        <w:t>CE-71 - Resumo das Atas da Comissão Executiva do Supremo Concílio Reunião Ordinária realizada no Instituto Presbiteriano Nacional de Educação, em Brasília, DF, de 9 a 11 de fevereiro de 1971.</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Pb. Dr. Paulo Breda Filho - VP/SC, Pb. Dr. Fuad Miguel - SE-SC/IPB, Rev. Orlando L. Morais - PR/SST, Rev. Eduardo Ramos Coelho - PR/SES, Rev. Noé de Paula Ramos - PR/SPE, Pb. Dr. Athos Vieira de Andrade - PR/SBH, Rev. Ismael Feijó - PR/SPR, Rev. Josué da Silva Melo - PR/SBS, Rev. Felipe Dias - PR/SFL, Rev. Carlos Chagas - PR/SRD, Rev. Antônio Vieira Fernandes - PR/SMD, Rev. Saulo de Castro Ferreira - PR/SB, Pb. Eduardo Lane - PR/SOP, Pb. Dr. Paulo Breda Filho - PR/SSP. MEMBROS DE AUTARQUIAS E INSTITUIÇÕES: Rev. José Costa, Presidente da Junta de Missões Nacionais; Pb. Dr. Eder Accorsi, Presidente do Cons. </w:t>
      </w:r>
      <w:r>
        <w:rPr>
          <w:rFonts w:cs="Arial" w:ascii="Arial" w:hAnsi="Arial"/>
          <w:color w:val="000000"/>
          <w:sz w:val="24"/>
          <w:szCs w:val="24"/>
          <w:lang w:val="es-ES_tradnl"/>
        </w:rPr>
        <w:t xml:space="preserve">Delib. Semin. Teológ. </w:t>
      </w:r>
      <w:r>
        <w:rPr>
          <w:rFonts w:cs="Arial" w:ascii="Arial" w:hAnsi="Arial"/>
          <w:color w:val="000000"/>
          <w:sz w:val="24"/>
          <w:szCs w:val="24"/>
        </w:rPr>
        <w:t xml:space="preserve">Presbiteriano de Campinas; Pb. Nelson Cunha Garcia, Diretor Superintendente da Casa Editora Presbiteriana; Rev. Wilson Souza, Presidente da Comissão Presbiteriana de Evangelização; Pb. Dr. Mário Jardim Freire, Secretaria Geral do Trab. de Homens; Pb. Abílio S. Coelho, Presidente da Junta Patrimonial Econômica e Financeira; Pb. Dr. Marcos Machado Pimenta, Presidente da Comissão Especial de Seminários; Sta. Cely Morais Garcia, Secretaria Geral do Trabalho Feminino e do Trab. de Infância; Rev. Isaías de Souza Maciel, Presidente da Confederação Nacional de Homens Presbiterianos; Pb. Cremildo Ferreira Mendes, Secretário da Junta Patrimonial Econômica e Financeira; Rev. Newton Serra, Diretor do Instituto Presbiteriano Nac. de Educação; Rev. Wilson Nóbrega Lício, Secretário Executivo da Junta de Missões Nacionais. VISITANTES: Rev. Anísio Saldiba, Rev. Saulo Afonso Miranda, Pb. Vicente de Souza, Dr. Plínio de Souza, Rev. Milton L. Daugherty, Rev. Karl Joseph Hann Jr., representante da Missão Presbiteriana do Brasil Central, Pb. </w:t>
      </w:r>
      <w:r>
        <w:rPr>
          <w:rFonts w:cs="Arial" w:ascii="Arial" w:hAnsi="Arial"/>
          <w:color w:val="000000"/>
          <w:sz w:val="24"/>
          <w:szCs w:val="24"/>
          <w:lang w:val="es-ES_tradnl"/>
        </w:rPr>
        <w:t xml:space="preserve">Dr. Misael Vasconcelos. </w:t>
      </w:r>
    </w:p>
    <w:p>
      <w:pPr>
        <w:pStyle w:val="Bodytext"/>
        <w:spacing w:before="120" w:after="0"/>
        <w:rPr/>
      </w:pPr>
      <w:r>
        <w:rPr>
          <w:rFonts w:cs="Arial" w:ascii="Arial" w:hAnsi="Arial"/>
          <w:b/>
          <w:bCs/>
          <w:color w:val="000000"/>
          <w:sz w:val="24"/>
          <w:szCs w:val="24"/>
        </w:rPr>
        <w:t>CE-71-001</w:t>
      </w:r>
      <w:r>
        <w:rPr>
          <w:rFonts w:cs="Arial" w:ascii="Arial" w:hAnsi="Arial"/>
          <w:color w:val="000000"/>
          <w:sz w:val="24"/>
          <w:szCs w:val="24"/>
        </w:rPr>
        <w:t xml:space="preserve"> - </w:t>
      </w:r>
      <w:r>
        <w:rPr>
          <w:rFonts w:cs="Arial" w:ascii="Arial" w:hAnsi="Arial"/>
          <w:b/>
          <w:bCs/>
          <w:color w:val="000000"/>
          <w:sz w:val="24"/>
          <w:szCs w:val="24"/>
        </w:rPr>
        <w:t>Doc. XXXIV</w:t>
      </w:r>
      <w:r>
        <w:rPr>
          <w:rFonts w:cs="Arial" w:ascii="Arial" w:hAnsi="Arial"/>
          <w:color w:val="000000"/>
          <w:sz w:val="24"/>
          <w:szCs w:val="24"/>
        </w:rPr>
        <w:t xml:space="preserve"> - Quanto aos </w:t>
      </w:r>
      <w:r>
        <w:rPr>
          <w:rFonts w:cs="Arial" w:ascii="Arial" w:hAnsi="Arial"/>
          <w:b/>
          <w:bCs/>
          <w:color w:val="000000"/>
          <w:sz w:val="24"/>
          <w:szCs w:val="24"/>
        </w:rPr>
        <w:t xml:space="preserve">Doc. 21 </w:t>
      </w:r>
      <w:r>
        <w:rPr>
          <w:rFonts w:cs="Arial" w:ascii="Arial" w:hAnsi="Arial"/>
          <w:color w:val="000000"/>
          <w:sz w:val="24"/>
          <w:szCs w:val="24"/>
        </w:rPr>
        <w:t xml:space="preserve">e 39 - Informações do Presidente sobre manifestações de concílios inferiores aos poderes da República repudiando prática de jogos de azar. A Comissão Executiva do Supremo Concílio resolve: 1) louvar o zelo com que os Presbitérios enfrentam o problema da jogatina em território nacional, analisando suas conseqüências e os consideráveis prejuízos com que afeta o caráter, a moral e a economia do povo brasileiro. 2) Lembrar, contudo aos concílios inferiores da Igreja que sua jurisdição se limita à região que lhes haja sido atribuída, cabendo ao Supremo Concílio e ao seu Presidente a representação nacional da Igreja, perante os poderes constituídos da República. 3) Recomendar aos concílios inferiores que, toda vez que deliberarem sobre matéria que importe em pronunciamentos públicos da Igreja Presbiteriana do Brasil e de seu relacionamento com autoridades governamentais no âmbito federal, limitem suas decisões ao encaminhamento de sugestões e propostas ao Supremo Concílio, para devido exame e deliberação. </w:t>
      </w:r>
    </w:p>
    <w:p>
      <w:pPr>
        <w:pStyle w:val="Bodytext"/>
        <w:spacing w:before="120" w:after="0"/>
        <w:rPr/>
      </w:pPr>
      <w:r>
        <w:rPr>
          <w:rFonts w:cs="Arial" w:ascii="Arial" w:hAnsi="Arial"/>
          <w:b/>
          <w:bCs/>
          <w:color w:val="000000"/>
          <w:sz w:val="24"/>
          <w:szCs w:val="24"/>
        </w:rPr>
        <w:t>CE-71-002</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xml:space="preserve">- Informações do Presidente sobre publicação no “Presbyterian Life”. A Comissão Executiva do Supremo Concílio resolve: 1) Estranhar a publicação na revista “Presbyterian Life” de 15 de setembro de 1970, referente a reunião feita a portas fechadas de representantes da Igreja Presbiteriana do Brasil e da COEMAR, em se tratando de assuntos exclusivos das duas entidades, não tendo sido elaborado qualquer relatório conjunto, nem tendo sido autorizado por qualquer uma das partes, divulgação da matéria discutida. 2) Reafirmar a opinião do Presidente do Supremo Concílio expressa em publicações no “Brasil Presbiteriano”. 3) Remeter à Revista “Presbyterian Life” esta resolução para a sua devida correção. </w:t>
      </w:r>
    </w:p>
    <w:p>
      <w:pPr>
        <w:pStyle w:val="Bodytext"/>
        <w:spacing w:before="120" w:after="0"/>
        <w:rPr/>
      </w:pPr>
      <w:r>
        <w:rPr>
          <w:rFonts w:cs="Arial" w:ascii="Arial" w:hAnsi="Arial"/>
          <w:b/>
          <w:bCs/>
          <w:color w:val="000000"/>
          <w:sz w:val="24"/>
          <w:szCs w:val="24"/>
        </w:rPr>
        <w:t>CE-71-003</w:t>
      </w:r>
      <w:r>
        <w:rPr>
          <w:rFonts w:cs="Arial" w:ascii="Arial" w:hAnsi="Arial"/>
          <w:color w:val="000000"/>
          <w:sz w:val="24"/>
          <w:szCs w:val="24"/>
        </w:rPr>
        <w:t xml:space="preserve"> - </w:t>
      </w:r>
      <w:r>
        <w:rPr>
          <w:rFonts w:cs="Arial" w:ascii="Arial" w:hAnsi="Arial"/>
          <w:b/>
          <w:bCs/>
          <w:color w:val="000000"/>
          <w:sz w:val="24"/>
          <w:szCs w:val="24"/>
        </w:rPr>
        <w:t>Doc. XXX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Informações do Presidente sobre transferência de jurisdição de igrejas da Missão para a Igreja Nacional. A Comissão Executiva do Supremo Concílio considerando não ter sido possível a organização de um novo Presbitério com as igrejas do Campo Missionário de Coronel Fabriciano, Minas Gerais, nos termos da sugestão apresentada pelo Conselho Inter-Presbiteriano. A Comissão Executiva do Supremo Concílio resolve: Solicitar ao Conselho Inter-Presbiteriano que examine a possibilidade de serem transferidas para a Igreja Nacional apenas as igrejas que apresentarem, no momento, as condições mínimas e indispensáveis à sua sobrevivência dentro de um Presbitério já existente. </w:t>
      </w:r>
    </w:p>
    <w:p>
      <w:pPr>
        <w:pStyle w:val="Bodytext"/>
        <w:spacing w:before="120" w:after="0"/>
        <w:rPr/>
      </w:pPr>
      <w:r>
        <w:rPr>
          <w:rFonts w:cs="Arial" w:ascii="Arial" w:hAnsi="Arial"/>
          <w:b/>
          <w:bCs/>
          <w:color w:val="000000"/>
          <w:sz w:val="24"/>
          <w:szCs w:val="24"/>
        </w:rPr>
        <w:t>CE-71-004</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33 </w:t>
      </w:r>
      <w:r>
        <w:rPr>
          <w:rFonts w:cs="Arial" w:ascii="Arial" w:hAnsi="Arial"/>
          <w:color w:val="000000"/>
          <w:sz w:val="24"/>
          <w:szCs w:val="24"/>
        </w:rPr>
        <w:t>– Informações e Sugestões do Presidente do Supremo Concílio. A Comissão Executiva do Supremo Concílio resolve: Remeter à Junta Patrimonial com a recomendação de providenciar o estabelecimento da reserva financeira de emergência.</w:t>
      </w:r>
    </w:p>
    <w:p>
      <w:pPr>
        <w:pStyle w:val="Bodytext"/>
        <w:spacing w:before="120" w:after="0"/>
        <w:rPr/>
      </w:pPr>
      <w:r>
        <w:rPr>
          <w:rFonts w:cs="Arial" w:ascii="Arial" w:hAnsi="Arial"/>
          <w:b/>
          <w:bCs/>
          <w:color w:val="000000"/>
          <w:sz w:val="24"/>
          <w:szCs w:val="24"/>
        </w:rPr>
        <w:t>CE-71-005</w:t>
      </w:r>
      <w:r>
        <w:rPr>
          <w:rFonts w:cs="Arial" w:ascii="Arial" w:hAnsi="Arial"/>
          <w:color w:val="000000"/>
          <w:sz w:val="24"/>
          <w:szCs w:val="24"/>
        </w:rPr>
        <w:t xml:space="preserve"> - </w:t>
      </w:r>
      <w:r>
        <w:rPr>
          <w:rFonts w:cs="Arial" w:ascii="Arial" w:hAnsi="Arial"/>
          <w:b/>
          <w:bCs/>
          <w:color w:val="000000"/>
          <w:sz w:val="24"/>
          <w:szCs w:val="24"/>
        </w:rPr>
        <w:t>Doc. XXXV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Informações do Presidente sobre atitudes hostis de missionários da COEMAR, no trato de assuntos de interesse de IPB. A Comissão Executiva do Supremo Concílio resolve: 1) Representar à COEMAR, através do Presidente do Supremo Concílio relatando os incidentes e solicitando providências enérgicas a respeito. 2) Representar à Missão Presbiteriana do Brasil Central, através do Presidente do Supremo Concílio solicitando esclareça se o voto de seus delegados na Assembléia do Instituto “José Manoel da Conceição”, nos termos em que foi apresentado, expressa o pensamento daquela Missão. 3) Solicitar da Missão Presbiteriana do Brasil Central, através do Conselho Inter-Presbiteriano, a substituição dos Rev. Carl Joseph Hann Jr., Jaime Wright e Paulo Pierson e do Sr. Charles Harken, nos campos missionários do Brasil. </w:t>
      </w:r>
    </w:p>
    <w:p>
      <w:pPr>
        <w:pStyle w:val="Bodytext"/>
        <w:spacing w:before="120" w:after="0"/>
        <w:rPr/>
      </w:pPr>
      <w:r>
        <w:rPr>
          <w:rFonts w:cs="Arial" w:ascii="Arial" w:hAnsi="Arial"/>
          <w:b/>
          <w:bCs/>
          <w:color w:val="000000"/>
          <w:sz w:val="24"/>
          <w:szCs w:val="24"/>
        </w:rPr>
        <w:t>CE-71-006</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Informações do Presidente sobre a necessidade de um Plano de Ação Presbiteriana. A Comissão Executiva do Supremo Concílio resolve: 1) Determinar que em toda a Igreja Presbiteriana do Brasil o mês de agosto será o Mês da Mordomia. A Junta Patrimonial e Econômica e Financeira deverá convocar a Secretária Geral do Trabalho Feminino, o Secretário Geral do Trabalho Masculino e o Secretário Geral do Trabalho da Mocidade para elaborarem com a Junta, o plano a ser apresentado à Igreja Presbiteriana do Brasil para agosto de 1971. 2) Dedicar os meses de agosto e outubro à Mordomia e evangelização, respectivamente, mediante palestras, estudos e prédicas de forma a mobilizar a todos os membros das comunidades presbiterianas no sentido de despertar o povo de Deus para uma vida de maior fidelidade e testemunhos. 3) Determinar que em toda a Igreja Presbiteriana do Brasil o mês de outubro será o mês da Evangelização. A Comissão Presbiteriana de Evangelização deverá convocar a Secretária Geral do Trabalho Feminino, o Secretário Geral do Trabalho Masculino e o Secretário Geral do Trabalho da Mocidade para elaborarem com a Comissão, o plano evangelístico a ser apresentado à Igreja para outubro de 1971. 4) O Presidente da Junta de Missões Nacionais deverá convocar os membros da Junta, eleitos pelo Supremo Concilio, a Secretária Geral do Trabalho Feminino, o Secretário Geral do Trabalho Masculino e o da Mocidade, bem como o representante da Missão Presbiteriana do Brasil, para elaborarem o plano da Missão nas Rodovias Transamazônica e Cuiabá-Santarém, para onde deverão ser transferidos todos os recursos da Junta de Missões Nacionais exceto aqueles que absolutamente sejam necessários à continuidade do trabalho, ora na jurisdição da Junta. 5) Recomendar que o “Brasil Presbiteriano” dedique páginas especiais a estes assuntos nas ocasiões das campanhas. 6) Dar publicidade desses planos através do “Brasil Presbiteriano”.</w:t>
      </w:r>
    </w:p>
    <w:p>
      <w:pPr>
        <w:pStyle w:val="Bodytext"/>
        <w:spacing w:before="120" w:after="0"/>
        <w:rPr/>
      </w:pPr>
      <w:r>
        <w:rPr>
          <w:rFonts w:cs="Arial" w:ascii="Arial" w:hAnsi="Arial"/>
          <w:b/>
          <w:bCs/>
          <w:color w:val="000000"/>
          <w:sz w:val="24"/>
          <w:szCs w:val="24"/>
        </w:rPr>
        <w:t>CE-71-007</w:t>
      </w:r>
      <w:r>
        <w:rPr>
          <w:rFonts w:cs="Arial" w:ascii="Arial" w:hAnsi="Arial"/>
          <w:color w:val="000000"/>
          <w:sz w:val="24"/>
          <w:szCs w:val="24"/>
        </w:rPr>
        <w:t xml:space="preserve"> - </w:t>
      </w:r>
      <w:r>
        <w:rPr>
          <w:rFonts w:cs="Arial" w:ascii="Arial" w:hAnsi="Arial"/>
          <w:b/>
          <w:bCs/>
          <w:color w:val="000000"/>
          <w:sz w:val="24"/>
          <w:szCs w:val="24"/>
        </w:rPr>
        <w:t>Doc. XLVII</w:t>
      </w:r>
      <w:r>
        <w:rPr>
          <w:rFonts w:cs="Arial" w:ascii="Arial" w:hAnsi="Arial"/>
          <w:color w:val="000000"/>
          <w:sz w:val="24"/>
          <w:szCs w:val="24"/>
        </w:rPr>
        <w:t xml:space="preserve"> - Quanto aos </w:t>
      </w:r>
      <w:r>
        <w:rPr>
          <w:rFonts w:cs="Arial" w:ascii="Arial" w:hAnsi="Arial"/>
          <w:b/>
          <w:bCs/>
          <w:color w:val="000000"/>
          <w:sz w:val="24"/>
          <w:szCs w:val="24"/>
        </w:rPr>
        <w:t>Doc. 2 e</w:t>
      </w:r>
      <w:r>
        <w:rPr>
          <w:rFonts w:cs="Arial" w:ascii="Arial" w:hAnsi="Arial"/>
          <w:color w:val="000000"/>
          <w:sz w:val="24"/>
          <w:szCs w:val="24"/>
        </w:rPr>
        <w:t xml:space="preserve"> 3) Relatórios das atividades do Secretário Executivo da Igreja Presbiteriana do Brasil. A Comissão Executiva do Supremo Concílio resolve: 1) Apreciar o bom trabalho realizado. 2) Recomendar que os secretários executivos dos Presbitérios atendam prontamente as solicitações feitas pelo Secretário Executivo, fornecendo as informações necessárias à constante atualização do fichário da Igreja Presbiteriana do Brasil. </w:t>
      </w:r>
    </w:p>
    <w:p>
      <w:pPr>
        <w:pStyle w:val="Bodytext"/>
        <w:spacing w:before="120" w:after="0"/>
        <w:rPr/>
      </w:pPr>
      <w:r>
        <w:rPr>
          <w:rFonts w:cs="Arial" w:ascii="Arial" w:hAnsi="Arial"/>
          <w:b/>
          <w:bCs/>
          <w:color w:val="000000"/>
          <w:sz w:val="24"/>
          <w:szCs w:val="24"/>
        </w:rPr>
        <w:t>CE-71-008</w:t>
      </w:r>
      <w:r>
        <w:rPr>
          <w:rFonts w:cs="Arial" w:ascii="Arial" w:hAnsi="Arial"/>
          <w:color w:val="000000"/>
          <w:sz w:val="24"/>
          <w:szCs w:val="24"/>
        </w:rPr>
        <w:t xml:space="preserve"> - </w:t>
      </w:r>
      <w:r>
        <w:rPr>
          <w:rFonts w:cs="Arial" w:ascii="Arial" w:hAnsi="Arial"/>
          <w:b/>
          <w:bCs/>
          <w:color w:val="000000"/>
          <w:sz w:val="24"/>
          <w:szCs w:val="24"/>
        </w:rPr>
        <w:t>Doc. XXVII</w:t>
      </w:r>
      <w:r>
        <w:rPr>
          <w:rFonts w:cs="Arial" w:ascii="Arial" w:hAnsi="Arial"/>
          <w:color w:val="000000"/>
          <w:sz w:val="24"/>
          <w:szCs w:val="24"/>
        </w:rPr>
        <w:t xml:space="preserve"> - Quanto ao </w:t>
      </w:r>
      <w:r>
        <w:rPr>
          <w:rFonts w:cs="Arial" w:ascii="Arial" w:hAnsi="Arial"/>
          <w:b/>
          <w:bCs/>
          <w:color w:val="000000"/>
          <w:sz w:val="24"/>
          <w:szCs w:val="24"/>
        </w:rPr>
        <w:t>Doc. 5 R</w:t>
      </w:r>
      <w:r>
        <w:rPr>
          <w:rFonts w:cs="Arial" w:ascii="Arial" w:hAnsi="Arial"/>
          <w:color w:val="000000"/>
          <w:sz w:val="24"/>
          <w:szCs w:val="24"/>
        </w:rPr>
        <w:t xml:space="preserve">elatório do Pb. Fuad Miguel referente à sua participação na 20a (vigésima) Reunião da Aliança Mundial Presbiteriana. A Comissão Executiva do Supremo Concílio resolve: 1) Aprovar o relatório do Pb. Fuad Miguel referente à sua participação na 20a (vigésima) Reunião da Aliança Mundial Presbiteriana, realizada de 20 a 30 de Agosto de 1970, em NAIROBI, Kênia. 2) Agradecer ao Pb. Fuad Miguel pela dedicação com que desincumbiu-se de sua missão. </w:t>
      </w:r>
    </w:p>
    <w:p>
      <w:pPr>
        <w:pStyle w:val="Bodytext"/>
        <w:spacing w:before="120" w:after="0"/>
        <w:rPr/>
      </w:pPr>
      <w:r>
        <w:rPr>
          <w:rFonts w:cs="Arial" w:ascii="Arial" w:hAnsi="Arial"/>
          <w:b/>
          <w:bCs/>
          <w:color w:val="000000"/>
          <w:sz w:val="24"/>
          <w:szCs w:val="24"/>
        </w:rPr>
        <w:t>CE-71-009</w:t>
      </w:r>
      <w:r>
        <w:rPr>
          <w:rFonts w:cs="Arial" w:ascii="Arial" w:hAnsi="Arial"/>
          <w:color w:val="000000"/>
          <w:sz w:val="24"/>
          <w:szCs w:val="24"/>
        </w:rPr>
        <w:t xml:space="preserve"> - </w:t>
      </w:r>
      <w:r>
        <w:rPr>
          <w:rFonts w:cs="Arial" w:ascii="Arial" w:hAnsi="Arial"/>
          <w:b/>
          <w:bCs/>
          <w:color w:val="000000"/>
          <w:sz w:val="24"/>
          <w:szCs w:val="24"/>
        </w:rPr>
        <w:t>Doc. XXXI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Relatório da Diretoria do Instituto Bíblico do Norte e proposta no sentido de que seja mudada a representação da Igreja Presbiteriana do Brasil. A Comissão Executiva do Supremo Concílio resolve: 1) Aprovar o relatório. 2) Determinar a mudança dos 3 representantes da Igreja Presbiteriana do Brasil junto ao Instituto Bíblico do Norte, sendo 2 representantes do Sínodo de Pernambuco e 1 representante do Sínodo Paraíba - Rio Grande do Norte. </w:t>
      </w:r>
    </w:p>
    <w:p>
      <w:pPr>
        <w:pStyle w:val="Bodytext"/>
        <w:spacing w:before="120" w:after="0"/>
        <w:rPr/>
      </w:pPr>
      <w:r>
        <w:rPr>
          <w:rFonts w:cs="Arial" w:ascii="Arial" w:hAnsi="Arial"/>
          <w:b/>
          <w:bCs/>
          <w:color w:val="000000"/>
          <w:sz w:val="24"/>
          <w:szCs w:val="24"/>
        </w:rPr>
        <w:t>CE-71-010</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 xml:space="preserve">Relatório JMN, referente ao exercício de 1970. A Comissão Executiva do Supremo Concílio resolve: Aprovar. </w:t>
      </w:r>
    </w:p>
    <w:p>
      <w:pPr>
        <w:pStyle w:val="Bodytext"/>
        <w:spacing w:before="120" w:after="0"/>
        <w:rPr/>
      </w:pPr>
      <w:r>
        <w:rPr>
          <w:rFonts w:cs="Arial" w:ascii="Arial" w:hAnsi="Arial"/>
          <w:b/>
          <w:bCs/>
          <w:color w:val="000000"/>
          <w:sz w:val="24"/>
          <w:szCs w:val="24"/>
        </w:rPr>
        <w:t>CE-71-011</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xml:space="preserve">- Relatório do Presidente da Fundação Educacional Presbiteriana. A Comissão Executiva do Supremo Concílio resolve: 1) Tomar conhecimento. 2) Apreciar as providências constantes do relatório. 3) Recomendar a publicação no “Brasil Presbiteriano” do resumo das normas para concessão de bolsas escolares oferecidas pela fundação. </w:t>
      </w:r>
    </w:p>
    <w:p>
      <w:pPr>
        <w:pStyle w:val="Bodytext"/>
        <w:spacing w:before="120" w:after="0"/>
        <w:rPr/>
      </w:pPr>
      <w:r>
        <w:rPr>
          <w:rFonts w:cs="Arial" w:ascii="Arial" w:hAnsi="Arial"/>
          <w:b/>
          <w:bCs/>
          <w:color w:val="000000"/>
          <w:sz w:val="24"/>
          <w:szCs w:val="24"/>
        </w:rPr>
        <w:t>CE-71-012</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Relatório Executivo do Supremo Concílio sobre a falta de informações das Comissões Executivas dos sínodos de São Paulo e Oeste de São Paulo. A Comissão Executiva do Supremo Concílio resolve: 1) Efetuar o desdobramento dos dois sínodos obedecendo a seguinte divisão a) Sínodo de São Paulo, constituído dos seguintes presbitérios: Paulistano, Piratininga, Bandeirantes, Borda do Campo e Norte de São Paulo. b) Sínodo de Sorocaba, constituído dos seguintes presbitérios: Sorocaba, Itapetininga, Botucatu, Jundiaí, Juquiá e Tatuí. c) Sínodo de Campinas, constituído dos presbitérios de Campinas, Rio Claro e Bauru. d) Sínodo Oeste de São Paulo constituído dos seguintes presbitérios: São João da Boa Vista, Ribeirão Preto, Araraquara e São José do Rio Preto. 2) Nomear duas comissões organizadoras, para nas reuniões ordinárias de 1971, dos sínodos em questão, após o ato de verificação de poderes, procederem ao desdobramento e instalação dos novos sínodos. 3) Determinar às comissões organizadoras dos novos sínodos, que arrolem como membros efetivos os ministros e presbíteros delegados dos presbitérios postos sob suas jurisdições, bem como, se for o caso, os presidentes da legislatura anterior. </w:t>
      </w:r>
    </w:p>
    <w:p>
      <w:pPr>
        <w:pStyle w:val="Bodytext"/>
        <w:spacing w:before="120" w:after="0"/>
        <w:rPr/>
      </w:pPr>
      <w:r>
        <w:rPr>
          <w:rFonts w:cs="Arial" w:ascii="Arial" w:hAnsi="Arial"/>
          <w:b/>
          <w:bCs/>
          <w:color w:val="000000"/>
          <w:sz w:val="24"/>
          <w:szCs w:val="24"/>
        </w:rPr>
        <w:t>CE-71-013</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Relatório Financeiro da Secretária Geral do Trabalho Feminino. A Comissão Executiva do Supremo Concílio resolve: 1) Tomar conhecimento e arquivar. </w:t>
      </w:r>
    </w:p>
    <w:p>
      <w:pPr>
        <w:pStyle w:val="Bodytext"/>
        <w:spacing w:before="120" w:after="0"/>
        <w:rPr/>
      </w:pPr>
      <w:r>
        <w:rPr>
          <w:rFonts w:cs="Arial" w:ascii="Arial" w:hAnsi="Arial"/>
          <w:b/>
          <w:bCs/>
          <w:color w:val="000000"/>
          <w:sz w:val="24"/>
          <w:szCs w:val="24"/>
        </w:rPr>
        <w:t>CE-71-014</w:t>
      </w:r>
      <w:r>
        <w:rPr>
          <w:rFonts w:cs="Arial" w:ascii="Arial" w:hAnsi="Arial"/>
          <w:color w:val="000000"/>
          <w:sz w:val="24"/>
          <w:szCs w:val="24"/>
        </w:rPr>
        <w:t xml:space="preserve"> - </w:t>
      </w:r>
      <w:r>
        <w:rPr>
          <w:rFonts w:cs="Arial" w:ascii="Arial" w:hAnsi="Arial"/>
          <w:b/>
          <w:bCs/>
          <w:color w:val="000000"/>
          <w:sz w:val="24"/>
          <w:szCs w:val="24"/>
        </w:rPr>
        <w:t>Doc. XLI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da Secretária Geral do Trabalho Feminino. A Comissão Executiva do Supremo Concílio resolve: 1) Aprovar. 2) Apreciar admirável soma de atividades realizadas pela Senhorita Cely Morais Garcia e de suas colaboradoras, destacando-se o cuidado dispensado à infância e de modo especial o setor de visitação a diversas regiões do País. </w:t>
      </w:r>
    </w:p>
    <w:p>
      <w:pPr>
        <w:pStyle w:val="Bodytext"/>
        <w:spacing w:before="120" w:after="0"/>
        <w:rPr/>
      </w:pPr>
      <w:r>
        <w:rPr>
          <w:rFonts w:cs="Arial" w:ascii="Arial" w:hAnsi="Arial"/>
          <w:b/>
          <w:bCs/>
          <w:color w:val="000000"/>
          <w:sz w:val="24"/>
          <w:szCs w:val="24"/>
        </w:rPr>
        <w:t>CE-71-015</w:t>
      </w:r>
      <w:r>
        <w:rPr>
          <w:rFonts w:cs="Arial" w:ascii="Arial" w:hAnsi="Arial"/>
          <w:color w:val="000000"/>
          <w:sz w:val="24"/>
          <w:szCs w:val="24"/>
        </w:rPr>
        <w:t xml:space="preserve"> - </w:t>
      </w:r>
      <w:r>
        <w:rPr>
          <w:rFonts w:cs="Arial" w:ascii="Arial" w:hAnsi="Arial"/>
          <w:b/>
          <w:bCs/>
          <w:color w:val="000000"/>
          <w:sz w:val="24"/>
          <w:szCs w:val="24"/>
        </w:rPr>
        <w:t>Doc. XXXIX</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Relatório do Secretário Geral do Trabalho Masculino. A Comissão Executiva do Supremo Concílio resolve: 1) Aprovar o relatório apresentado pelo Secretário Geral do Trabalho Masculino. 2) Reconhecer o trabalho até aqui realizado pelo Secretário Pb. Mário Jardim Freire. 3) Aprovar o plano de realizações apresentado pelo Secretário Geral. </w:t>
      </w:r>
    </w:p>
    <w:p>
      <w:pPr>
        <w:pStyle w:val="Bodytext"/>
        <w:spacing w:before="120" w:after="0"/>
        <w:rPr/>
      </w:pPr>
      <w:r>
        <w:rPr>
          <w:rFonts w:cs="Arial" w:ascii="Arial" w:hAnsi="Arial"/>
          <w:b/>
          <w:bCs/>
          <w:color w:val="000000"/>
          <w:sz w:val="24"/>
          <w:szCs w:val="24"/>
        </w:rPr>
        <w:t>CE-71-016</w:t>
      </w:r>
      <w:r>
        <w:rPr>
          <w:rFonts w:cs="Arial" w:ascii="Arial" w:hAnsi="Arial"/>
          <w:color w:val="000000"/>
          <w:sz w:val="24"/>
          <w:szCs w:val="24"/>
        </w:rPr>
        <w:t xml:space="preserve"> - </w:t>
      </w:r>
      <w:r>
        <w:rPr>
          <w:rFonts w:cs="Arial" w:ascii="Arial" w:hAnsi="Arial"/>
          <w:b/>
          <w:bCs/>
          <w:color w:val="000000"/>
          <w:sz w:val="24"/>
          <w:szCs w:val="24"/>
        </w:rPr>
        <w:t xml:space="preserve">Doc. XXVIII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Comunicação do Presidente do Sínodo de São Paulo referente à organização, instalação e extinção de Presbitérios. A Comissão Executiva do Supremo Concílio resolve: 1) Tomar conhecimento da organização e instalação dos seguintes Presbitérios jurisdicionados ao Sínodo de São Paulo: Presbitério Norte de São Paulo, Presbitério de Borda do Campo, Presbitério de Tatuí. 2) Tomar conhecimento da extinção do Presbitério Oeste de São Paulo. 3) Determinar ao Secretário Executivo que proceda ao arrolamento e desarrolamento respectivos, designando as siglas apropriadas aos novos Presbitérios. </w:t>
      </w:r>
    </w:p>
    <w:p>
      <w:pPr>
        <w:pStyle w:val="Bodytext"/>
        <w:spacing w:before="120" w:after="0"/>
        <w:rPr/>
      </w:pPr>
      <w:r>
        <w:rPr>
          <w:rFonts w:cs="Arial" w:ascii="Arial" w:hAnsi="Arial"/>
          <w:b/>
          <w:bCs/>
          <w:color w:val="000000"/>
          <w:sz w:val="24"/>
          <w:szCs w:val="24"/>
        </w:rPr>
        <w:t>CE-71-017</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Recurso do Rev. Syllas Sampaio Ferraz, encaminhado pelo PRJN, pedindo reconsideração de decisão da Comissão Executiva do Supremo Concílio que jubilou o referido Pastor A CE-SC/IPB do Supremo Concílio resolve: 1) Conhecer do recurso, embora intempestivo, pois foi interposto fora do prazo fixado pelo </w:t>
      </w:r>
      <w:r>
        <w:rPr>
          <w:rFonts w:cs="Arial" w:ascii="Arial" w:hAnsi="Arial"/>
          <w:b/>
          <w:bCs/>
          <w:color w:val="000000"/>
          <w:sz w:val="24"/>
          <w:szCs w:val="24"/>
        </w:rPr>
        <w:t>Art. 64º</w:t>
      </w:r>
      <w:r>
        <w:rPr>
          <w:rFonts w:cs="Arial" w:ascii="Arial" w:hAnsi="Arial"/>
          <w:color w:val="000000"/>
          <w:sz w:val="24"/>
          <w:szCs w:val="24"/>
        </w:rPr>
        <w:t xml:space="preserve"> da CI. 2) Negar provimento e ratificar resolução da Comissão Executiva do Supremo Concílio - 69/40 3) Não reconhecer nenhum direito a verbas em atraso, anteriores à data de sua jubilação, a qual se efetivou na reunião ordinária da Comissão Executiva do Supremo Concílio em fevereiro de 1969. </w:t>
      </w:r>
    </w:p>
    <w:p>
      <w:pPr>
        <w:pStyle w:val="Bodytext"/>
        <w:spacing w:before="120" w:after="0"/>
        <w:rPr/>
      </w:pPr>
      <w:r>
        <w:rPr>
          <w:rFonts w:cs="Arial" w:ascii="Arial" w:hAnsi="Arial"/>
          <w:b/>
          <w:bCs/>
          <w:color w:val="000000"/>
          <w:sz w:val="24"/>
          <w:szCs w:val="24"/>
        </w:rPr>
        <w:t>CE-71-018</w:t>
      </w:r>
      <w:r>
        <w:rPr>
          <w:rFonts w:cs="Arial" w:ascii="Arial" w:hAnsi="Arial"/>
          <w:color w:val="000000"/>
          <w:sz w:val="24"/>
          <w:szCs w:val="24"/>
        </w:rPr>
        <w:t xml:space="preserve"> - </w:t>
      </w:r>
      <w:r>
        <w:rPr>
          <w:rFonts w:cs="Arial" w:ascii="Arial" w:hAnsi="Arial"/>
          <w:b/>
          <w:bCs/>
          <w:color w:val="000000"/>
          <w:sz w:val="24"/>
          <w:szCs w:val="24"/>
        </w:rPr>
        <w:t>Doc. XIII</w:t>
      </w:r>
      <w:r>
        <w:rPr>
          <w:rFonts w:cs="Arial" w:ascii="Arial" w:hAnsi="Arial"/>
          <w:color w:val="000000"/>
          <w:sz w:val="24"/>
          <w:szCs w:val="24"/>
        </w:rPr>
        <w:t xml:space="preserve"> - Quanto ao </w:t>
      </w:r>
      <w:r>
        <w:rPr>
          <w:rFonts w:cs="Arial" w:ascii="Arial" w:hAnsi="Arial"/>
          <w:b/>
          <w:bCs/>
          <w:color w:val="000000"/>
          <w:sz w:val="24"/>
          <w:szCs w:val="24"/>
        </w:rPr>
        <w:t>Doc. 6 C</w:t>
      </w:r>
      <w:r>
        <w:rPr>
          <w:rFonts w:cs="Arial" w:ascii="Arial" w:hAnsi="Arial"/>
          <w:color w:val="000000"/>
          <w:sz w:val="24"/>
          <w:szCs w:val="24"/>
        </w:rPr>
        <w:t xml:space="preserve">onsultas do Secretário Executivo do Presbitério de Castro - a Comissão Executiva do Supremo Concílio resolve: Remeter ao Secretário Executivo para que informe ao consulente a legislação em vigor, civil e eclesiástica sobre as questões pedidas. </w:t>
      </w:r>
    </w:p>
    <w:p>
      <w:pPr>
        <w:pStyle w:val="Bodytext"/>
        <w:spacing w:before="120" w:after="0"/>
        <w:rPr/>
      </w:pPr>
      <w:r>
        <w:rPr>
          <w:rFonts w:cs="Arial" w:ascii="Arial" w:hAnsi="Arial"/>
          <w:b/>
          <w:bCs/>
          <w:color w:val="000000"/>
          <w:sz w:val="24"/>
          <w:szCs w:val="24"/>
        </w:rPr>
        <w:t>CE-71-019</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n0 </w:t>
      </w:r>
      <w:r>
        <w:rPr>
          <w:rFonts w:cs="Arial" w:ascii="Arial" w:hAnsi="Arial"/>
          <w:color w:val="000000"/>
          <w:sz w:val="24"/>
          <w:szCs w:val="24"/>
        </w:rPr>
        <w:t>12) Protesto do Presbitério Rio Norte por não ter recebido resposta a um pedido de informações sobre destinação dos Dízimos recolhidos pelo Supremo Concílio - a Comissão Executiva do Supremo Concílio: a) Considerando que a prestação de Contas da Tesouraria do Supremo Concílio tem sido publicada regularmente no Órgão Oficial da Igreja. b) Considerando que é dever dos Presbitérios tomarem conhecimento das publicações Oficiais da Igreja através de seu Órgão Oficial de Informação (BRASIL PRESBITERIANO). c) Considerando que o recolhimento dos dízimos das igrejas ao Supremo Concílio é uma obrigação primária independente de qualquer vínculo contratual com as igrejas contribuintes. d) Considerando que a destinação da receita orçamentária do Supremo Concílio é feita de acordo com orçamento regularmente aprovado e divulgado para conhecimento das igrejas. O Supremo Concílio resolve: 1) Deixar de responder ao pedido de Informações feito pelo Presbitério Rio-Norte, por se tratar de consulta já respondida em suas publicações oficiais, não tomando conhecimento do protesto, por se tratar de medida inadequada ao caso (</w:t>
      </w:r>
      <w:r>
        <w:rPr>
          <w:rFonts w:cs="Arial" w:ascii="Arial" w:hAnsi="Arial"/>
          <w:b/>
          <w:bCs/>
          <w:color w:val="000000"/>
          <w:sz w:val="24"/>
          <w:szCs w:val="24"/>
        </w:rPr>
        <w:t>Art. 65º</w:t>
      </w:r>
      <w:r>
        <w:rPr>
          <w:rFonts w:cs="Arial" w:ascii="Arial" w:hAnsi="Arial"/>
          <w:color w:val="000000"/>
          <w:sz w:val="24"/>
          <w:szCs w:val="24"/>
        </w:rPr>
        <w:t xml:space="preserve">, parágrafo 2º do CI/IPB). 2) Recomendar ao Presbitério Rio - Norte que leia com regularidade o órgão Oficial da Igreja (BRASIL PRESBITERIANO). 3) Alertar, mais uma vez as igrejas faltosas no sentido de cumprirem suas obrigações para com a Tesouraria do Supremo Concílio, procedendo ao recolhimento dos seus respectivos dízimos. </w:t>
      </w:r>
    </w:p>
    <w:p>
      <w:pPr>
        <w:pStyle w:val="Bodytext"/>
        <w:spacing w:before="120" w:after="0"/>
        <w:rPr/>
      </w:pPr>
      <w:r>
        <w:rPr>
          <w:rFonts w:cs="Arial" w:ascii="Arial" w:hAnsi="Arial"/>
          <w:b/>
          <w:bCs/>
          <w:color w:val="000000"/>
          <w:sz w:val="24"/>
          <w:szCs w:val="24"/>
        </w:rPr>
        <w:t>CE-71-020</w:t>
      </w:r>
      <w:r>
        <w:rPr>
          <w:rFonts w:cs="Arial" w:ascii="Arial" w:hAnsi="Arial"/>
          <w:color w:val="000000"/>
          <w:sz w:val="24"/>
          <w:szCs w:val="24"/>
        </w:rPr>
        <w:t xml:space="preserve"> - </w:t>
      </w:r>
      <w:r>
        <w:rPr>
          <w:rFonts w:cs="Arial" w:ascii="Arial" w:hAnsi="Arial"/>
          <w:b/>
          <w:bCs/>
          <w:color w:val="000000"/>
          <w:sz w:val="24"/>
          <w:szCs w:val="24"/>
        </w:rPr>
        <w:t>Doc. XLI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Comunicação do Presbitério Oeste de Minas - da exoneração a pedido do Rev. Márcio Moreira. A Comissão Executiva do Supremo Concílio resolve: Tomar conhecimento e arquivar. </w:t>
      </w:r>
    </w:p>
    <w:p>
      <w:pPr>
        <w:pStyle w:val="Bodytext"/>
        <w:spacing w:before="120" w:after="0"/>
        <w:rPr/>
      </w:pPr>
      <w:r>
        <w:rPr>
          <w:rFonts w:cs="Arial" w:ascii="Arial" w:hAnsi="Arial"/>
          <w:b/>
          <w:bCs/>
          <w:color w:val="000000"/>
          <w:sz w:val="24"/>
          <w:szCs w:val="24"/>
        </w:rPr>
        <w:t>CE-71-021</w:t>
      </w:r>
      <w:r>
        <w:rPr>
          <w:rFonts w:cs="Arial" w:ascii="Arial" w:hAnsi="Arial"/>
          <w:color w:val="000000"/>
          <w:sz w:val="24"/>
          <w:szCs w:val="24"/>
        </w:rPr>
        <w:t xml:space="preserve"> - </w:t>
      </w:r>
      <w:r>
        <w:rPr>
          <w:rFonts w:cs="Arial" w:ascii="Arial" w:hAnsi="Arial"/>
          <w:b/>
          <w:bCs/>
          <w:color w:val="000000"/>
          <w:sz w:val="24"/>
          <w:szCs w:val="24"/>
        </w:rPr>
        <w:t>Doc. XXXVI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Pedido do Presbitério de Florianópolis sobre a colaboração de obreiros missionários nos campos de sua jurisdição - A Comissão Executiva do Supremo Concílio resolve: 1) Consoante com a resolução da Comissão Executiva do Supremo Concílio em sua reunião de 20 de outubro de 1970, determinar ao Presbitério de Florianópolis que só admita o missionário Roberto E. Dodson como obreiro nos campos de sua jurisdição, após pronunciamento do Conselho Inter-Presbiteriano conforme artigos 14 e 20 de seus Estatutos. 2) Antes de enviar o pedido ao Conselho Inter-Presbiteriano, esta CE-SC/IPB verificará se o missionário referido subscreve à Confissão de Fé e os Catecismos de nossa Igreja, e se compromete a cumprir a Constituição da Igreja e acatar as decisões dos concílios em sua área de competência.</w:t>
      </w:r>
    </w:p>
    <w:p>
      <w:pPr>
        <w:pStyle w:val="Bodytext"/>
        <w:spacing w:before="120" w:after="0"/>
        <w:rPr/>
      </w:pPr>
      <w:r>
        <w:rPr>
          <w:rFonts w:cs="Arial" w:ascii="Arial" w:hAnsi="Arial"/>
          <w:b/>
          <w:bCs/>
          <w:color w:val="000000"/>
          <w:sz w:val="24"/>
          <w:szCs w:val="24"/>
        </w:rPr>
        <w:t xml:space="preserve">CE-71-022 - Doc. II - </w:t>
      </w:r>
      <w:r>
        <w:rPr>
          <w:rFonts w:cs="Arial" w:ascii="Arial" w:hAnsi="Arial"/>
          <w:color w:val="000000"/>
          <w:sz w:val="24"/>
          <w:szCs w:val="24"/>
        </w:rPr>
        <w:t xml:space="preserve">Quanto ao </w:t>
      </w:r>
      <w:r>
        <w:rPr>
          <w:rFonts w:cs="Arial" w:ascii="Arial" w:hAnsi="Arial"/>
          <w:b/>
          <w:bCs/>
          <w:color w:val="000000"/>
          <w:sz w:val="24"/>
          <w:szCs w:val="24"/>
        </w:rPr>
        <w:t>Doc. 17-A</w:t>
      </w:r>
      <w:r>
        <w:rPr>
          <w:rFonts w:cs="Arial" w:ascii="Arial" w:hAnsi="Arial"/>
          <w:color w:val="000000"/>
          <w:sz w:val="24"/>
          <w:szCs w:val="24"/>
        </w:rPr>
        <w:t xml:space="preserve"> - Pedido do Presbitério de São João da Boa Vista para jubilação do Rev. Benjamin Martins - A CE/SC, resolve: 1) Jubilar o Rev. Benjamin Martins. 2) Determinar que o Tesoureiro pague a verba de jubilação ao Rev. Benjamin Martins na proporção do tempo de seriço.</w:t>
      </w:r>
    </w:p>
    <w:p>
      <w:pPr>
        <w:pStyle w:val="Bodytext"/>
        <w:spacing w:before="120" w:after="0"/>
        <w:rPr/>
      </w:pPr>
      <w:r>
        <w:rPr>
          <w:rFonts w:cs="Arial" w:ascii="Arial" w:hAnsi="Arial"/>
          <w:b/>
          <w:bCs/>
          <w:color w:val="000000"/>
          <w:sz w:val="24"/>
          <w:szCs w:val="24"/>
        </w:rPr>
        <w:t>CE-71-023</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I - Quanto ao </w:t>
      </w:r>
      <w:r>
        <w:rPr>
          <w:rFonts w:cs="Arial" w:ascii="Arial" w:hAnsi="Arial"/>
          <w:b/>
          <w:bCs/>
          <w:color w:val="000000"/>
          <w:sz w:val="24"/>
          <w:szCs w:val="24"/>
        </w:rPr>
        <w:t xml:space="preserve">Doc. 18 </w:t>
      </w:r>
      <w:r>
        <w:rPr>
          <w:rFonts w:cs="Arial" w:ascii="Arial" w:hAnsi="Arial"/>
          <w:color w:val="000000"/>
          <w:sz w:val="24"/>
          <w:szCs w:val="24"/>
        </w:rPr>
        <w:t xml:space="preserve">Comunicação do Presbitério de Brasília a respeito do despojamento dos pastores Abel Pereira Cortes, Sebastião Rodrigues Santos e Leobino Lopes da Silva e dissolução dos conselhos das igrejas 12 de Agosto Pioneira do Núcleo Bandeirante e 3a de Taguatinga - A Comissão Executiva do Supremo Concílio resolve: Tomar conhecimento e arquivar. </w:t>
      </w:r>
    </w:p>
    <w:p>
      <w:pPr>
        <w:pStyle w:val="Bodytext"/>
        <w:spacing w:before="120" w:after="0"/>
        <w:rPr/>
      </w:pPr>
      <w:r>
        <w:rPr>
          <w:rFonts w:cs="Arial" w:ascii="Arial" w:hAnsi="Arial"/>
          <w:b/>
          <w:bCs/>
          <w:color w:val="000000"/>
          <w:sz w:val="24"/>
          <w:szCs w:val="24"/>
        </w:rPr>
        <w:t>CE-71-024</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Ofício da Comissão Executiva do Presbitério Duque de Caxias, sobre queixa contra a direção do Brasil Presbiteriano - a Comissão Executiva do Supremo Concílio resolve: 1) Comunicar à Comissão Executiva do Presbitério de Duque de Caxias não ser de praxe de Jornal dar explicações a respeito de não publicação de matéria que lhe é enviada. 2) lamentar que no incidente em tela esteja envolvido respeitável obreiro de nossa amada Igreja Presbiteriana do Brasil, Rev. Harold Cook. </w:t>
      </w:r>
    </w:p>
    <w:p>
      <w:pPr>
        <w:pStyle w:val="Bodytext"/>
        <w:spacing w:before="120" w:after="0"/>
        <w:rPr/>
      </w:pPr>
      <w:r>
        <w:rPr>
          <w:rFonts w:cs="Arial" w:ascii="Arial" w:hAnsi="Arial"/>
          <w:b/>
          <w:bCs/>
          <w:color w:val="000000"/>
          <w:sz w:val="24"/>
          <w:szCs w:val="24"/>
        </w:rPr>
        <w:t>CE-71-025</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xml:space="preserve">Reiteração de pedido de esclarecimento que faz o Presbitério de Campinas. A Comissão Executiva do Supremo Concílio resolve: Receber e encaminhar à Consultoria Jurídica da Igreja Presbiteriana do Brasil. </w:t>
      </w:r>
    </w:p>
    <w:p>
      <w:pPr>
        <w:pStyle w:val="Bodytext"/>
        <w:spacing w:before="120" w:after="0"/>
        <w:rPr/>
      </w:pPr>
      <w:r>
        <w:rPr>
          <w:rFonts w:cs="Arial" w:ascii="Arial" w:hAnsi="Arial"/>
          <w:b/>
          <w:bCs/>
          <w:color w:val="000000"/>
          <w:sz w:val="24"/>
          <w:szCs w:val="24"/>
        </w:rPr>
        <w:t>CE-71-026</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Consulta sobre jubilação do Ministro enviado pelo Presbitério de Campos. A Comissão Executiva do Supremo Concílio resolve: Que o Secretário Executivo informe ao consulente a Legislação em vigor. </w:t>
      </w:r>
    </w:p>
    <w:p>
      <w:pPr>
        <w:pStyle w:val="Bodytext"/>
        <w:spacing w:before="120" w:after="0"/>
        <w:rPr/>
      </w:pPr>
      <w:r>
        <w:rPr>
          <w:rFonts w:cs="Arial" w:ascii="Arial" w:hAnsi="Arial"/>
          <w:b/>
          <w:bCs/>
          <w:color w:val="000000"/>
          <w:sz w:val="24"/>
          <w:szCs w:val="24"/>
        </w:rPr>
        <w:t>CE-71-027</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Solicitação do Presbitério Potiguar. A Comissão Executiva do Supremo Concílio resolve: Encaminhar à Confederação Nacional do Trabalho Feminino para que estude as possibilidades de ajuda, e ao Secretário Geral do Trabalho Masculino. </w:t>
      </w:r>
    </w:p>
    <w:p>
      <w:pPr>
        <w:pStyle w:val="Bodytext"/>
        <w:spacing w:before="120" w:after="0"/>
        <w:rPr/>
      </w:pPr>
      <w:r>
        <w:rPr>
          <w:rFonts w:cs="Arial" w:ascii="Arial" w:hAnsi="Arial"/>
          <w:b/>
          <w:bCs/>
          <w:color w:val="000000"/>
          <w:sz w:val="24"/>
          <w:szCs w:val="24"/>
        </w:rPr>
        <w:t>CE-71-028</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I - Quanto ao </w:t>
      </w:r>
      <w:r>
        <w:rPr>
          <w:rFonts w:cs="Arial" w:ascii="Arial" w:hAnsi="Arial"/>
          <w:b/>
          <w:bCs/>
          <w:color w:val="000000"/>
          <w:sz w:val="24"/>
          <w:szCs w:val="24"/>
        </w:rPr>
        <w:t xml:space="preserve">Doc. 46 </w:t>
      </w:r>
      <w:r>
        <w:rPr>
          <w:rFonts w:cs="Arial" w:ascii="Arial" w:hAnsi="Arial"/>
          <w:color w:val="000000"/>
          <w:sz w:val="24"/>
          <w:szCs w:val="24"/>
        </w:rPr>
        <w:t xml:space="preserve">- Ante - Projeto de Regimento Interno do Seminário Teológico Presbiteriano do Sul. A Comissão Executiva do Supremo Concílio resolve: 1) Aprovar conforme ficou redigido após observações desta CE-SC/IPB, por sua Subcomissão. 2) Até que o Conselho Deliberativo do Seminário Presbiteriano de Campinas tome as medidas ordenadas no Regimento Interno para preenchimento desses cargos, permanecerão no exercício o atual Reitor, o Deão, o administrador e o Tesoureiro. </w:t>
      </w:r>
    </w:p>
    <w:p>
      <w:pPr>
        <w:pStyle w:val="Bodytext"/>
        <w:spacing w:before="120" w:after="0"/>
        <w:rPr/>
      </w:pPr>
      <w:r>
        <w:rPr>
          <w:rFonts w:cs="Arial" w:ascii="Arial" w:hAnsi="Arial"/>
          <w:b/>
          <w:bCs/>
          <w:color w:val="000000"/>
          <w:sz w:val="24"/>
          <w:szCs w:val="24"/>
        </w:rPr>
        <w:t>CE-71-029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xml:space="preserve">- Relatório do Presidente da Diretoria do SPS - A Comissão Executiva do Supremo Concílio resolve: 1) Aprovar o Relatório. 2) Apreciar a atuação e dinamismo do Presidente Eder Accorsi conduzindo com segurança a Diretoria do SPS. 3) Registrar voto de profundo pesar pelo passamento do Tesoureiro da diretoria do SPS, Rev. Avelino Boamorte. </w:t>
      </w:r>
    </w:p>
    <w:p>
      <w:pPr>
        <w:pStyle w:val="Bodytext"/>
        <w:spacing w:before="120" w:after="0"/>
        <w:rPr/>
      </w:pPr>
      <w:r>
        <w:rPr>
          <w:rFonts w:cs="Arial" w:ascii="Arial" w:hAnsi="Arial"/>
          <w:b/>
          <w:bCs/>
          <w:color w:val="000000"/>
          <w:sz w:val="24"/>
          <w:szCs w:val="24"/>
        </w:rPr>
        <w:t>CE-71-030</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Ofício da mesa da Diretoria do Seminário Presbiteriano do Norte, sobre cessão de professor. A Comissão Executiva do Supremo Concílio resolve: 1) Tomar conhecimento 2) Comunicar à respeitável mesa diretora que tal providência já está sendo tomada pela Comissão Especial de Seminários. </w:t>
      </w:r>
    </w:p>
    <w:p>
      <w:pPr>
        <w:pStyle w:val="Bodytext"/>
        <w:spacing w:before="120" w:after="0"/>
        <w:rPr/>
      </w:pPr>
      <w:r>
        <w:rPr>
          <w:rFonts w:cs="Arial" w:ascii="Arial" w:hAnsi="Arial"/>
          <w:b/>
          <w:bCs/>
          <w:color w:val="000000"/>
          <w:sz w:val="24"/>
          <w:szCs w:val="24"/>
        </w:rPr>
        <w:t>CE-71-031</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e anexos I, II e III - Solicitações assinadas pelo Secretário da congregação do SPS, e encaminhados pelo Secretário do mesmo Seminário. A Comissão Executiva do Supremo Concílio resolve: 1) Responder ao SPS, determinando que se cumpram os feriados legais; 2) Criar uma Comissão para tratar desse assunto perante as autoridades competentes, visando isentar a Igreja da guarda de feriados contrários à consciência Evangélica; 3) lamentar a impossibilidade de atender aos professores no desejo de continuarem na condição de professores como previdenciários. </w:t>
      </w:r>
    </w:p>
    <w:p>
      <w:pPr>
        <w:pStyle w:val="Bodytext"/>
        <w:spacing w:before="120" w:after="0"/>
        <w:rPr/>
      </w:pPr>
      <w:r>
        <w:rPr>
          <w:rFonts w:cs="Arial" w:ascii="Arial" w:hAnsi="Arial"/>
          <w:b/>
          <w:bCs/>
          <w:color w:val="000000"/>
          <w:sz w:val="24"/>
          <w:szCs w:val="24"/>
        </w:rPr>
        <w:t>CE-71-032</w:t>
      </w:r>
      <w:r>
        <w:rPr>
          <w:rFonts w:cs="Arial" w:ascii="Arial" w:hAnsi="Arial"/>
          <w:color w:val="000000"/>
          <w:sz w:val="24"/>
          <w:szCs w:val="24"/>
        </w:rPr>
        <w:t xml:space="preserve"> - </w:t>
      </w:r>
      <w:r>
        <w:rPr>
          <w:rFonts w:cs="Arial" w:ascii="Arial" w:hAnsi="Arial"/>
          <w:b/>
          <w:bCs/>
          <w:color w:val="000000"/>
          <w:sz w:val="24"/>
          <w:szCs w:val="24"/>
        </w:rPr>
        <w:t>Doc. XXXIX</w:t>
      </w:r>
      <w:r>
        <w:rPr>
          <w:rFonts w:cs="Arial" w:ascii="Arial" w:hAnsi="Arial"/>
          <w:color w:val="000000"/>
          <w:sz w:val="24"/>
          <w:szCs w:val="24"/>
        </w:rPr>
        <w:t xml:space="preserve"> - Quanto ao </w:t>
      </w:r>
      <w:r>
        <w:rPr>
          <w:rFonts w:cs="Arial" w:ascii="Arial" w:hAnsi="Arial"/>
          <w:b/>
          <w:bCs/>
          <w:color w:val="000000"/>
          <w:sz w:val="24"/>
          <w:szCs w:val="24"/>
        </w:rPr>
        <w:t xml:space="preserve">Doc. 7 - </w:t>
      </w:r>
      <w:r>
        <w:rPr>
          <w:rFonts w:cs="Arial" w:ascii="Arial" w:hAnsi="Arial"/>
          <w:color w:val="000000"/>
          <w:sz w:val="24"/>
          <w:szCs w:val="24"/>
        </w:rPr>
        <w:t xml:space="preserve">Sobre a cooperação da Igreja Cristã Reformada nos campos da Igreja Presbiteriana do Brasil a Comissão Executiva do Supremo Concílio resolve: Receber a informação e aguardar resoluções definitivas da Comissão Executiva da Igreja Cristã Reformada quanto aos entendimentos de cooperação das duas entidades. </w:t>
      </w:r>
    </w:p>
    <w:p>
      <w:pPr>
        <w:pStyle w:val="Bodytext"/>
        <w:spacing w:before="120" w:after="0"/>
        <w:rPr/>
      </w:pPr>
      <w:r>
        <w:rPr>
          <w:rFonts w:cs="Arial" w:ascii="Arial" w:hAnsi="Arial"/>
          <w:b/>
          <w:bCs/>
          <w:color w:val="000000"/>
          <w:sz w:val="24"/>
          <w:szCs w:val="24"/>
        </w:rPr>
        <w:t>CE-71-033</w:t>
      </w:r>
      <w:r>
        <w:rPr>
          <w:rFonts w:cs="Arial" w:ascii="Arial" w:hAnsi="Arial"/>
          <w:color w:val="000000"/>
          <w:sz w:val="24"/>
          <w:szCs w:val="24"/>
        </w:rPr>
        <w:t xml:space="preserve"> - </w:t>
      </w:r>
      <w:r>
        <w:rPr>
          <w:rFonts w:cs="Arial" w:ascii="Arial" w:hAnsi="Arial"/>
          <w:b/>
          <w:bCs/>
          <w:color w:val="000000"/>
          <w:sz w:val="24"/>
          <w:szCs w:val="24"/>
        </w:rPr>
        <w:t>Doc. XXXIII</w:t>
      </w:r>
      <w:r>
        <w:rPr>
          <w:rFonts w:cs="Arial" w:ascii="Arial" w:hAnsi="Arial"/>
          <w:color w:val="000000"/>
          <w:sz w:val="24"/>
          <w:szCs w:val="24"/>
        </w:rPr>
        <w:t xml:space="preserve"> - Quanto ao </w:t>
      </w:r>
      <w:r>
        <w:rPr>
          <w:rFonts w:cs="Arial" w:ascii="Arial" w:hAnsi="Arial"/>
          <w:b/>
          <w:bCs/>
          <w:color w:val="000000"/>
          <w:sz w:val="24"/>
          <w:szCs w:val="24"/>
        </w:rPr>
        <w:t xml:space="preserve">Doc. 8 - </w:t>
      </w:r>
      <w:r>
        <w:rPr>
          <w:rFonts w:cs="Arial" w:ascii="Arial" w:hAnsi="Arial"/>
          <w:color w:val="000000"/>
          <w:sz w:val="24"/>
          <w:szCs w:val="24"/>
        </w:rPr>
        <w:t xml:space="preserve">Ante-Projeto do Regimento Interno da confederação Nacional dos Homens Presbiterianos, aprovar dando nova redação aos artigos abaixo com os acréscimos que se seguem: </w:t>
      </w:r>
      <w:r>
        <w:rPr>
          <w:rFonts w:cs="Arial" w:ascii="Arial" w:hAnsi="Arial"/>
          <w:b/>
          <w:bCs/>
          <w:color w:val="000000"/>
          <w:sz w:val="24"/>
          <w:szCs w:val="24"/>
        </w:rPr>
        <w:t xml:space="preserve">Art. 2º - </w:t>
      </w:r>
      <w:r>
        <w:rPr>
          <w:rFonts w:cs="Arial" w:ascii="Arial" w:hAnsi="Arial"/>
          <w:color w:val="000000"/>
          <w:sz w:val="24"/>
          <w:szCs w:val="24"/>
        </w:rPr>
        <w:t xml:space="preserve">a) Envidar os maiores esforços no sentido de existir uma União Presbiteriana de Homens em cada Igreja. b) _______________. c) __________________. d) A Confederação Nacional dos Homens Presbiterianos apresentará às UPHs programas de tal maneira e forma que sejam todos os homens Presbiterianos pertencentes às igrejas, atraídos pelas mesmas UPHs. </w:t>
      </w:r>
      <w:r>
        <w:rPr>
          <w:rFonts w:cs="Arial" w:ascii="Arial" w:hAnsi="Arial"/>
          <w:b/>
          <w:bCs/>
          <w:color w:val="000000"/>
          <w:sz w:val="24"/>
          <w:szCs w:val="24"/>
        </w:rPr>
        <w:t xml:space="preserve">Art. 4º </w:t>
      </w:r>
      <w:r>
        <w:rPr>
          <w:rFonts w:cs="Arial" w:ascii="Arial" w:hAnsi="Arial"/>
          <w:color w:val="000000"/>
          <w:sz w:val="24"/>
          <w:szCs w:val="24"/>
        </w:rPr>
        <w:t xml:space="preserve">- a) ___________________. b) __________________. c) ______________________. d) ___________________. e) Moto: “Confiança em Jesus, entusiasmo na ação e União Fraternal”. f) Hino: Conforme a letra do Rev. Bolivar Bandeira e Música dos presbíteros: Eurípedes e Benedito Rodrigues de Carvalho. </w:t>
      </w:r>
      <w:r>
        <w:rPr>
          <w:rFonts w:cs="Arial" w:ascii="Arial" w:hAnsi="Arial"/>
          <w:b/>
          <w:bCs/>
          <w:color w:val="000000"/>
          <w:sz w:val="24"/>
          <w:szCs w:val="24"/>
        </w:rPr>
        <w:t>Art. 5º</w:t>
      </w:r>
      <w:r>
        <w:rPr>
          <w:rFonts w:cs="Arial" w:ascii="Arial" w:hAnsi="Arial"/>
          <w:color w:val="000000"/>
          <w:sz w:val="24"/>
          <w:szCs w:val="24"/>
        </w:rPr>
        <w:t xml:space="preserve"> a) _______________________. b) ___________________. c) ___________________. d) ______________________. e) ___________________. </w:t>
      </w:r>
      <w:r>
        <w:rPr>
          <w:rFonts w:cs="Arial" w:ascii="Arial" w:hAnsi="Arial"/>
          <w:b/>
          <w:bCs/>
          <w:color w:val="000000"/>
          <w:sz w:val="24"/>
          <w:szCs w:val="24"/>
        </w:rPr>
        <w:t>Parágrafo único</w:t>
      </w:r>
      <w:r>
        <w:rPr>
          <w:rFonts w:cs="Arial" w:ascii="Arial" w:hAnsi="Arial"/>
          <w:color w:val="000000"/>
          <w:sz w:val="24"/>
          <w:szCs w:val="24"/>
        </w:rPr>
        <w:t xml:space="preserve"> - O Secretário Geral do Trabalho Masculino participa da Diretoria com direito a voto. </w:t>
      </w:r>
      <w:r>
        <w:rPr>
          <w:rFonts w:cs="Arial" w:ascii="Arial" w:hAnsi="Arial"/>
          <w:b/>
          <w:bCs/>
          <w:color w:val="000000"/>
          <w:sz w:val="24"/>
          <w:szCs w:val="24"/>
        </w:rPr>
        <w:t xml:space="preserve">Art. 5º - </w:t>
      </w:r>
      <w:r>
        <w:rPr>
          <w:rFonts w:cs="Arial" w:ascii="Arial" w:hAnsi="Arial"/>
          <w:color w:val="000000"/>
          <w:sz w:val="24"/>
          <w:szCs w:val="24"/>
        </w:rPr>
        <w:t xml:space="preserve">a) __________________________. b) __________________. c) Presidir nos termos deste Regimento a Organização do Trabalho Masculino em todo o Território Nacional. d) Convocar com o Secretário Executivo e Presidir as reuniões da Executiva, as Bienais da Confederação e o Congresso Nacional. e) Nomear uma Comissão Preparadora do Congresso Nacional dois anos antes de sua realização que será presidida pelo Secretário Geral do Trabalho Masculino; e, em sua falta por um substituto a ser nomeado. f) Nomear uma Comissão de Programas para o Congresso Nacional sob sua direção. g) Assinar com o Secretário as atas registradas. h) Supervisionar os departamentos da Confederação Nacional dos Homens Presbiterianos com o Vice-presidente e o Secretário Executivo. i) Apresentar relatório anual à Secretaria Geral do Trabalho Masculino. j) Encaminhar à Comissão Executiva do Supremo Concílio relatório anual da Tesouraria da Confederação Nacional dos Homens Presbiterianos. 1) Apresentar relatório ao Congresso nacional. </w:t>
      </w:r>
      <w:r>
        <w:rPr>
          <w:rFonts w:cs="Arial" w:ascii="Arial" w:hAnsi="Arial"/>
          <w:b/>
          <w:bCs/>
          <w:color w:val="000000"/>
          <w:sz w:val="24"/>
          <w:szCs w:val="24"/>
        </w:rPr>
        <w:t xml:space="preserve">Art. 7º </w:t>
      </w:r>
      <w:r>
        <w:rPr>
          <w:rFonts w:cs="Arial" w:ascii="Arial" w:hAnsi="Arial"/>
          <w:color w:val="000000"/>
          <w:sz w:val="24"/>
          <w:szCs w:val="24"/>
        </w:rPr>
        <w:t xml:space="preserve">a) _______________________. b) Supervisionar com o Presidente e o Secretário Executivo aos Departamentos da Confederação e escolher os dirigentes para cada um deles. </w:t>
      </w:r>
      <w:r>
        <w:rPr>
          <w:rFonts w:cs="Arial" w:ascii="Arial" w:hAnsi="Arial"/>
          <w:b/>
          <w:bCs/>
          <w:color w:val="000000"/>
          <w:sz w:val="24"/>
          <w:szCs w:val="24"/>
        </w:rPr>
        <w:t xml:space="preserve">Art. 9º </w:t>
      </w:r>
      <w:r>
        <w:rPr>
          <w:rFonts w:cs="Arial" w:ascii="Arial" w:hAnsi="Arial"/>
          <w:color w:val="000000"/>
          <w:sz w:val="24"/>
          <w:szCs w:val="24"/>
        </w:rPr>
        <w:t xml:space="preserve">a) ____________________________. b) Convocar, por ordem do Presidente, todas as reuniões secretariando a reunião Preparatória do Congresso Nacional. c) Supervisionar com o Presidente e o Vice-presidente aos Departamentos da Confederação. d) Manter em dia o Fichário da Confederação Nacional dos Homens Presbiterianos. e) Executar as deliberações da Diretoria e da Confederação Nacional dos Homens Presbiterianos. f) Substituir o Vice-presidente. </w:t>
      </w:r>
      <w:r>
        <w:rPr>
          <w:rFonts w:cs="Arial" w:ascii="Arial" w:hAnsi="Arial"/>
          <w:b/>
          <w:bCs/>
          <w:color w:val="000000"/>
          <w:sz w:val="24"/>
          <w:szCs w:val="24"/>
        </w:rPr>
        <w:t>Art. 10º -</w:t>
      </w:r>
      <w:r>
        <w:rPr>
          <w:rFonts w:cs="Arial" w:ascii="Arial" w:hAnsi="Arial"/>
          <w:color w:val="000000"/>
          <w:sz w:val="24"/>
          <w:szCs w:val="24"/>
        </w:rPr>
        <w:t xml:space="preserve"> a) _____________________. b) _____________________. c) ________________. d - _________________. e) _________________. f) Apresentar relatório anual ao Presidente para ser encaminhado à Comissão Executiva do Supremo Concílio. g) Apresentar relatório da Tesouraria ao Congresso Nacional. </w:t>
      </w:r>
      <w:r>
        <w:rPr>
          <w:rFonts w:cs="Arial" w:ascii="Arial" w:hAnsi="Arial"/>
          <w:b/>
          <w:bCs/>
          <w:color w:val="000000"/>
          <w:sz w:val="24"/>
          <w:szCs w:val="24"/>
        </w:rPr>
        <w:t>Art. 12º</w:t>
      </w:r>
      <w:r>
        <w:rPr>
          <w:rFonts w:cs="Arial" w:ascii="Arial" w:hAnsi="Arial"/>
          <w:color w:val="000000"/>
          <w:sz w:val="24"/>
          <w:szCs w:val="24"/>
        </w:rPr>
        <w:t xml:space="preserve"> - acrescentar: Para o biênio seguinte: Contando com o Secretário Geral. a) A Executiva poderá se reunir extraordinariamente sempre que houver necessidade, mediante convocação do Presidente através do Secretário Executivo e sempre com agenda para ordem do dia. </w:t>
      </w:r>
      <w:r>
        <w:rPr>
          <w:rFonts w:cs="Arial" w:ascii="Arial" w:hAnsi="Arial"/>
          <w:b/>
          <w:bCs/>
          <w:color w:val="000000"/>
          <w:sz w:val="24"/>
          <w:szCs w:val="24"/>
        </w:rPr>
        <w:t>Art. 16º</w:t>
      </w:r>
      <w:r>
        <w:rPr>
          <w:rFonts w:cs="Arial" w:ascii="Arial" w:hAnsi="Arial"/>
          <w:color w:val="000000"/>
          <w:sz w:val="24"/>
          <w:szCs w:val="24"/>
        </w:rPr>
        <w:t xml:space="preserve"> - A Administração manterá um boletim informativo para a divulgação de seus atos e Programas. </w:t>
      </w:r>
      <w:r>
        <w:rPr>
          <w:rFonts w:cs="Arial" w:ascii="Arial" w:hAnsi="Arial"/>
          <w:b/>
          <w:bCs/>
          <w:color w:val="000000"/>
          <w:sz w:val="24"/>
          <w:szCs w:val="24"/>
        </w:rPr>
        <w:t>Art. 17º</w:t>
      </w:r>
      <w:r>
        <w:rPr>
          <w:rFonts w:cs="Arial" w:ascii="Arial" w:hAnsi="Arial"/>
          <w:color w:val="000000"/>
          <w:sz w:val="24"/>
          <w:szCs w:val="24"/>
        </w:rPr>
        <w:t xml:space="preserve"> - Os casos omissos serão resolvidos pela Diretoria, ad-referendum da Comissão Executiva do Supremo Concílio. </w:t>
      </w:r>
      <w:r>
        <w:rPr>
          <w:rFonts w:cs="Arial" w:ascii="Arial" w:hAnsi="Arial"/>
          <w:b/>
          <w:bCs/>
          <w:color w:val="000000"/>
          <w:sz w:val="24"/>
          <w:szCs w:val="24"/>
        </w:rPr>
        <w:t>Art. 18º</w:t>
      </w:r>
      <w:r>
        <w:rPr>
          <w:rFonts w:cs="Arial" w:ascii="Arial" w:hAnsi="Arial"/>
          <w:color w:val="000000"/>
          <w:sz w:val="24"/>
          <w:szCs w:val="24"/>
        </w:rPr>
        <w:t xml:space="preserve"> - Este regimento Interno somente será reformado em reunião extraordinária da Diretoria com antecedência mínima de 30 dias, por maioria absoluta e ad-referendum da Comissão Executiva do Supremo Concílio. </w:t>
      </w:r>
    </w:p>
    <w:p>
      <w:pPr>
        <w:pStyle w:val="Bodytext"/>
        <w:spacing w:before="120" w:after="0"/>
        <w:rPr/>
      </w:pPr>
      <w:r>
        <w:rPr>
          <w:rFonts w:cs="Arial" w:ascii="Arial" w:hAnsi="Arial"/>
          <w:b/>
          <w:bCs/>
          <w:color w:val="000000"/>
          <w:sz w:val="24"/>
          <w:szCs w:val="24"/>
        </w:rPr>
        <w:t>CE-71-034</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V - Quanto aos </w:t>
      </w:r>
      <w:r>
        <w:rPr>
          <w:rFonts w:cs="Arial" w:ascii="Arial" w:hAnsi="Arial"/>
          <w:b/>
          <w:bCs/>
          <w:color w:val="000000"/>
          <w:sz w:val="24"/>
          <w:szCs w:val="24"/>
        </w:rPr>
        <w:t xml:space="preserve">Doc. 16 </w:t>
      </w:r>
      <w:r>
        <w:rPr>
          <w:rFonts w:cs="Arial" w:ascii="Arial" w:hAnsi="Arial"/>
          <w:color w:val="000000"/>
          <w:sz w:val="24"/>
          <w:szCs w:val="24"/>
        </w:rPr>
        <w:t xml:space="preserve">e 30 - do Presidente do Supremo Concílio e da Junta de Missões Nacionais, extinção da personalidade jurídica do Seminário Teológico Presbiteriano de Campinas e da Junta de Missões Nacionais - A Comissão Executiva do Supremo Concílio resolve: 1) Autorizar o Presidente do Supremo Concílio a tomar providências imediatas para: a) Averbar a extinção da pessoa jurídica, nos cartórios competentes. b) Dar baixa junto às Secretarias da Receita Federal, Instituto de Previdência, Prefeitura e outros órgãos oficiais, em que aquelas sociedades estejam inscritas. c) Averbar a transferência do patrimônio daquelas sociedades à Igreja Presbiteriana do Brasil junto aos Tabelionatos onde haja escrituras lavradas em nome das referidas sociedades e junto aos Registros de Imóveis. 2) Determinar às organizações que sucedem àquelas sociedades dissolvidas, que remetam à Comissão Executiva do Supremo Concílio: a) Cópia autenticada da ata da Assembléia geral que deliberou sobre a extinção de sua personalidade jurídica. b) Cópia de seus estatutos vigentes à data da extinção. 3) Registrando que a C. E. S. já encaminhou a esta Comissão Executiva o ante-projeto de regimento interno do Seminário Teológico Presbiteriano de Campinas como entidade sucessora da Sociedade Civil Dissolvida, determinar que a Junta de Missões Nacionais proceda da mesma forma, remetendo, antes da próxima reunião da Comissão Executiva do Supremo Concílio um ante-projeto do Regimento da Junta como organização interna da Igreja. 4) Determinar que os membros nomeados pelo Supremo Concílio para compor a Junta de Missões Nacionais, assumam todas as funções antes exercidas pela sociedade dissolvida e que tomem providências para a imediata convocação de uma Assembléia Geral para tomar conhecimento da extinção da sociedade civil. 5) A resolução constante do item 4 entra em vigor nesta data, revogadas as disposições em contrário. 6) Dentro de trinta dias a Junta de Missões Nacionais integrada agora pelos pastores e presbíteros nomeados pelo Supremo Concílio, deverá elaborar seu Regimento Interno, e passará a reger-se pelo mesmo até sua aprovação pela CE-SC/IPB à qual será remetido imediatamente após sua elaboração. 7) Até que a Junta se reúna, nos termos da Resolução anterior, permanecerão no exercício o Presidente e o Tesoureiro eleitos na Assembléia Ordinária de 1971. </w:t>
      </w:r>
    </w:p>
    <w:p>
      <w:pPr>
        <w:pStyle w:val="Bodytext"/>
        <w:spacing w:before="120" w:after="0"/>
        <w:rPr/>
      </w:pPr>
      <w:r>
        <w:rPr>
          <w:rFonts w:cs="Arial" w:ascii="Arial" w:hAnsi="Arial"/>
          <w:b/>
          <w:bCs/>
          <w:color w:val="000000"/>
          <w:sz w:val="24"/>
          <w:szCs w:val="24"/>
        </w:rPr>
        <w:t>CE-71-035</w:t>
      </w:r>
      <w:r>
        <w:rPr>
          <w:rFonts w:cs="Arial" w:ascii="Arial" w:hAnsi="Arial"/>
          <w:color w:val="000000"/>
          <w:sz w:val="24"/>
          <w:szCs w:val="24"/>
        </w:rPr>
        <w:t xml:space="preserve"> - </w:t>
      </w:r>
      <w:r>
        <w:rPr>
          <w:rFonts w:cs="Arial" w:ascii="Arial" w:hAnsi="Arial"/>
          <w:b/>
          <w:bCs/>
          <w:color w:val="000000"/>
          <w:sz w:val="24"/>
          <w:szCs w:val="24"/>
        </w:rPr>
        <w:t>Doc. XLI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Referente ao uso de siglas nas subcomissões da Comissão Executiva do Supremo Concílio. A Comissão Executiva do Supremo Concílio resolve atender nos termos da proposta: “Proponho que as Subcomissões da Comissão Executiva não usem SIGLAS em seus relatórios”.</w:t>
      </w:r>
    </w:p>
    <w:p>
      <w:pPr>
        <w:pStyle w:val="Bodytext"/>
        <w:spacing w:before="120" w:after="0"/>
        <w:rPr/>
      </w:pPr>
      <w:r>
        <w:rPr>
          <w:rFonts w:cs="Arial" w:ascii="Arial" w:hAnsi="Arial"/>
          <w:b/>
          <w:bCs/>
          <w:color w:val="000000"/>
          <w:sz w:val="24"/>
          <w:szCs w:val="24"/>
        </w:rPr>
        <w:t>CE-71-036</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Solicitação de transferência do telefone da Igreja Presbiteriana do Brasil para o Abrigo Presbiteriano na Guanabara - A Comissão Executiva do Supremo Concílio resolve: 1) Aprovar o pedido. 2) Autorizar à Junta Patrimonial da Igreja para efetivar a transferência. 3) Dar disso conhecimento ao Abrigo Presbiteriano. </w:t>
      </w:r>
    </w:p>
    <w:p>
      <w:pPr>
        <w:pStyle w:val="Bodytext"/>
        <w:spacing w:before="120" w:after="0"/>
        <w:rPr/>
      </w:pPr>
      <w:r>
        <w:rPr>
          <w:rFonts w:cs="Arial" w:ascii="Arial" w:hAnsi="Arial"/>
          <w:b/>
          <w:bCs/>
          <w:color w:val="000000"/>
          <w:sz w:val="24"/>
          <w:szCs w:val="24"/>
        </w:rPr>
        <w:t>CE-71-037</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Lista tríplice, enviada pela Assembléia da Casa Editora Presbiteriana, de Candidatos ao cargo de Diretor-Superintendente. A Comissão Executiva do Supremo Concílio resolve: a) Tomar conhecimento b) Encaminhar o assunto à mesa para que faça proceder a eleição do Diretor - Superintendente, por escrutínio secreto pelo plenário da CE-SC. </w:t>
      </w:r>
    </w:p>
    <w:p>
      <w:pPr>
        <w:pStyle w:val="Bodytext"/>
        <w:spacing w:before="120" w:after="0"/>
        <w:rPr/>
      </w:pPr>
      <w:r>
        <w:rPr>
          <w:rFonts w:cs="Arial" w:ascii="Arial" w:hAnsi="Arial"/>
          <w:b/>
          <w:bCs/>
          <w:color w:val="000000"/>
          <w:sz w:val="24"/>
          <w:szCs w:val="24"/>
        </w:rPr>
        <w:t>CE-71-038</w:t>
      </w:r>
      <w:r>
        <w:rPr>
          <w:rFonts w:cs="Arial" w:ascii="Arial" w:hAnsi="Arial"/>
          <w:color w:val="000000"/>
          <w:sz w:val="24"/>
          <w:szCs w:val="24"/>
        </w:rPr>
        <w:t xml:space="preserve"> - </w:t>
      </w:r>
      <w:r>
        <w:rPr>
          <w:rFonts w:cs="Arial" w:ascii="Arial" w:hAnsi="Arial"/>
          <w:b/>
          <w:bCs/>
          <w:color w:val="000000"/>
          <w:sz w:val="24"/>
          <w:szCs w:val="24"/>
        </w:rPr>
        <w:t>Doc. XX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Pedido de licença do Tesoureiro da Igreja Presbiteriana do Brasil para não comparecer à presente reunião. A Comissão Executiva do Supremo Concílio resolve: 1) Lamentar a ausência do nobre companheiro. 2) Agradecer as providências do adiantamento de verbas para cobrir as despesas desta reunião. </w:t>
      </w:r>
    </w:p>
    <w:p>
      <w:pPr>
        <w:pStyle w:val="Bodytext"/>
        <w:spacing w:before="120" w:after="0"/>
        <w:rPr/>
      </w:pPr>
      <w:r>
        <w:rPr>
          <w:rFonts w:cs="Arial" w:ascii="Arial" w:hAnsi="Arial"/>
          <w:b/>
          <w:bCs/>
          <w:color w:val="000000"/>
          <w:sz w:val="24"/>
          <w:szCs w:val="24"/>
        </w:rPr>
        <w:t>CE-71-039 - Doc. XLVIII -</w:t>
      </w:r>
      <w:r>
        <w:rPr>
          <w:rFonts w:cs="Arial" w:ascii="Arial" w:hAnsi="Arial"/>
          <w:color w:val="000000"/>
          <w:sz w:val="24"/>
          <w:szCs w:val="24"/>
        </w:rPr>
        <w:t xml:space="preserve"> Quanto do </w:t>
      </w:r>
      <w:r>
        <w:rPr>
          <w:rFonts w:cs="Arial" w:ascii="Arial" w:hAnsi="Arial"/>
          <w:b/>
          <w:bCs/>
          <w:color w:val="000000"/>
          <w:sz w:val="24"/>
          <w:szCs w:val="24"/>
        </w:rPr>
        <w:t xml:space="preserve">Doc. 9 - </w:t>
      </w:r>
      <w:r>
        <w:rPr>
          <w:rFonts w:cs="Arial" w:ascii="Arial" w:hAnsi="Arial"/>
          <w:color w:val="000000"/>
          <w:sz w:val="24"/>
          <w:szCs w:val="24"/>
        </w:rPr>
        <w:t xml:space="preserve">Pedido de alteração dos Estatutos da Junta de Trabalho da Mocidade da Confederação Sinodal e da União de Mocidade Presbiteriana. A Comissão Executiva do Supremo Concílio resolve: 1) Não proceder nenhuma modificação por não se ter em mãos cópias dos Estatutos originais. 2) Solicitar ao Secretário Geral da Mocidade o encaminhamento de cópias dos atuais Estatutos a serem modificados para o devido estudo e decisão. </w:t>
      </w:r>
    </w:p>
    <w:p>
      <w:pPr>
        <w:pStyle w:val="Bodytext"/>
        <w:spacing w:before="120" w:after="0"/>
        <w:rPr/>
      </w:pPr>
      <w:r>
        <w:rPr>
          <w:rFonts w:cs="Arial" w:ascii="Arial" w:hAnsi="Arial"/>
          <w:b/>
          <w:bCs/>
          <w:color w:val="000000"/>
          <w:sz w:val="24"/>
          <w:szCs w:val="24"/>
        </w:rPr>
        <w:t>CE-71-040 - Doc. XLIX</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Ofício do Departamento de Educação Básica de Adultos da Confederação Evangélica do Brasil. A Comissão Executiva do Supremo Concílio resolve: 1) Apreciar e agradecer a este tão importante e oportuno oferecimento da Confederação Evangélica do Brasil. 2) Encaminhá-lo à Fundação Educacional Presbiteriana para devido estudo e providências que se fizerem necessárias. </w:t>
      </w:r>
    </w:p>
    <w:p>
      <w:pPr>
        <w:pStyle w:val="Bodytext"/>
        <w:spacing w:before="120" w:after="0"/>
        <w:rPr/>
      </w:pPr>
      <w:r>
        <w:rPr>
          <w:rFonts w:cs="Arial" w:ascii="Arial" w:hAnsi="Arial"/>
          <w:b/>
          <w:bCs/>
          <w:color w:val="000000"/>
          <w:sz w:val="24"/>
          <w:szCs w:val="24"/>
        </w:rPr>
        <w:t>CE-71-041 - Doc. XXXVII</w:t>
      </w:r>
      <w:r>
        <w:rPr>
          <w:rFonts w:cs="Arial" w:ascii="Arial" w:hAnsi="Arial"/>
          <w:color w:val="000000"/>
          <w:sz w:val="24"/>
          <w:szCs w:val="24"/>
        </w:rPr>
        <w:t xml:space="preserve"> - Quanto do </w:t>
      </w:r>
      <w:r>
        <w:rPr>
          <w:rFonts w:cs="Arial" w:ascii="Arial" w:hAnsi="Arial"/>
          <w:b/>
          <w:bCs/>
          <w:color w:val="000000"/>
          <w:sz w:val="24"/>
          <w:szCs w:val="24"/>
        </w:rPr>
        <w:t xml:space="preserve">Doc. 10 </w:t>
      </w:r>
      <w:r>
        <w:rPr>
          <w:rFonts w:cs="Arial" w:ascii="Arial" w:hAnsi="Arial"/>
          <w:color w:val="000000"/>
          <w:sz w:val="24"/>
          <w:szCs w:val="24"/>
        </w:rPr>
        <w:t xml:space="preserve">Pedido de bolsa de estudos para o estrangeiro A Comissão Executiva do Supremo Concílio resolve: Receber o pedido e encaminhar quando oportuno ao Conselho Inter-Presbiteriano para dar parecer, conforme seus Estatutos no </w:t>
      </w:r>
      <w:r>
        <w:rPr>
          <w:rFonts w:cs="Arial" w:ascii="Arial" w:hAnsi="Arial"/>
          <w:b/>
          <w:bCs/>
          <w:color w:val="000000"/>
          <w:sz w:val="24"/>
          <w:szCs w:val="24"/>
        </w:rPr>
        <w:t xml:space="preserve">Art. 2º </w:t>
      </w:r>
      <w:r>
        <w:rPr>
          <w:rFonts w:cs="Arial" w:ascii="Arial" w:hAnsi="Arial"/>
          <w:color w:val="000000"/>
          <w:sz w:val="24"/>
          <w:szCs w:val="24"/>
        </w:rPr>
        <w:t xml:space="preserve">letra I. </w:t>
      </w:r>
    </w:p>
    <w:p>
      <w:pPr>
        <w:pStyle w:val="Bodytext"/>
        <w:spacing w:before="120" w:after="0"/>
        <w:rPr/>
      </w:pPr>
      <w:r>
        <w:rPr>
          <w:rFonts w:cs="Arial" w:ascii="Arial" w:hAnsi="Arial"/>
          <w:b/>
          <w:bCs/>
          <w:color w:val="000000"/>
          <w:sz w:val="24"/>
          <w:szCs w:val="24"/>
        </w:rPr>
        <w:t>CE-71-042 - Doc. X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 xml:space="preserve">Consulta sobre viúva Rev. Virgílio Salmon Júnior. A Comissão Executiva do Supremo Concílio resolve: Considerar prejudicado visto que o problema já foi resolvido satisfatoriamente. </w:t>
      </w:r>
    </w:p>
    <w:p>
      <w:pPr>
        <w:pStyle w:val="Bodytext"/>
        <w:spacing w:before="120" w:after="0"/>
        <w:rPr/>
      </w:pPr>
      <w:r>
        <w:rPr>
          <w:rFonts w:cs="Arial" w:ascii="Arial" w:hAnsi="Arial"/>
          <w:b/>
          <w:bCs/>
          <w:color w:val="000000"/>
          <w:sz w:val="24"/>
          <w:szCs w:val="24"/>
        </w:rPr>
        <w:t>CE-71-04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Sugestão do Presidente do Supremo Concílio para nomeação de Comissões que preparem Manual do Presbítero, lições da Escola Dominical (um trimestre cada ano), e o Hinário Presbiteriano. A Comissão Executiva do Supremo Concílio resolve: 1) Atender a sugestão nos termos do pedido. 2) Incluir no Orçamento as verbas para fazer face às despesas decorrentes. </w:t>
      </w:r>
    </w:p>
    <w:p>
      <w:pPr>
        <w:pStyle w:val="Bodytext"/>
        <w:spacing w:before="120" w:after="0"/>
        <w:rPr/>
      </w:pPr>
      <w:r>
        <w:rPr>
          <w:rFonts w:cs="Arial" w:ascii="Arial" w:hAnsi="Arial"/>
          <w:b/>
          <w:bCs/>
          <w:color w:val="000000"/>
          <w:sz w:val="24"/>
          <w:szCs w:val="24"/>
        </w:rPr>
        <w:t>CE-71-044 - Doc. XXV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Eleição de Curadores da Fundação Educacional Presbiteriana. A Comissão Executiva do Supremo Concílio resolve: 1) Reeleger para um período de 6 (seis) anos os seguintes curadores: Hélio A. Ferreira, Antônio Luiz Valente do Couto, Lourival Rocha da Paz José Arantes Costa. 2) Eleger para seus suplentes as seguintes pessoas: James H. Hodgkiss e Cely Moraes Garcia. 3) Dar ciência desta resolução às pessoas reeleitas e eleitas, com agradecimento aos ex-suplentes Marinho Saviano e Wilson Castro Ferreira, pelos serviços prestados à Função Educacional Presbiteriana. a) Para Diretor Superintendente da casa Editora Presbiteriana: Rev. Alfredo Lambiase. b) Para o Conselho Deliberativo do Seminário Teológico Presbiteriano de Campinas: Rev. Boanerges Ribeiro (2 anos) Rev. Saulo de C. Ferreira (4) Pb. Fuad Miguel (2 anos) Rev. Eder Accorsi (6 anos) Pb. Neander C. Kerr (4 anos) Pb. Paulo Breda Filho (6 anos) Para Suplentes do mesmo Cons. Deliberativo: Rev. Wilson Souza, Rev. Lázaro L. Arruda, Rev. Ludgero de Moraes, Pb. José Nunes Wanderley, Rev. Abel J. de Paula. c) Para o Instituto Presbiteriano Nacional de Educação: José Arantes Costa e Sra. Barjouth Heringer. d) Para dar destinação aos bens restantes do Seminário presbiteriano do Centenário: Rev. Carlos Chagas, Pb. José Alves Teixeira, Rev. Obedes Ferreira da Cunha, Pb. Elias Bussinger. e) Para preparar um estudo preliminar de Hinário: Rev. Antônio Vieira Fernandes. f) Para revistas e Manual Presbiterianos: Rev. Sabatini Lalli. </w:t>
      </w:r>
    </w:p>
    <w:p>
      <w:pPr>
        <w:pStyle w:val="Bodytext"/>
        <w:spacing w:before="120" w:after="0"/>
        <w:rPr/>
      </w:pPr>
      <w:r>
        <w:rPr>
          <w:rFonts w:cs="Arial" w:ascii="Arial" w:hAnsi="Arial"/>
          <w:b/>
          <w:bCs/>
          <w:color w:val="000000"/>
          <w:sz w:val="24"/>
          <w:szCs w:val="24"/>
        </w:rPr>
        <w:t>CE-71-045 - Doc. VIII</w:t>
      </w:r>
      <w:r>
        <w:rPr>
          <w:rFonts w:cs="Arial" w:ascii="Arial" w:hAnsi="Arial"/>
          <w:color w:val="000000"/>
          <w:sz w:val="24"/>
          <w:szCs w:val="24"/>
        </w:rPr>
        <w:t xml:space="preserve"> - Quanto do </w:t>
      </w:r>
      <w:r>
        <w:rPr>
          <w:rFonts w:cs="Arial" w:ascii="Arial" w:hAnsi="Arial"/>
          <w:b/>
          <w:bCs/>
          <w:color w:val="000000"/>
          <w:sz w:val="24"/>
          <w:szCs w:val="24"/>
        </w:rPr>
        <w:t xml:space="preserve">Doc. 15 </w:t>
      </w:r>
      <w:r>
        <w:rPr>
          <w:rFonts w:cs="Arial" w:ascii="Arial" w:hAnsi="Arial"/>
          <w:color w:val="000000"/>
          <w:sz w:val="24"/>
          <w:szCs w:val="24"/>
        </w:rPr>
        <w:t xml:space="preserve">Relatório da Tesouraria da Junta de Missões Nacionais, referente ao exercício de 1970. A Comissão Executiva do Supremo Concílio resolve: 1) Aprovar o relatório com as seguintes observações: a) Deixar de ser recolhida a contribuição ao INPS relativa ao Salário pago ao funcionário da Tesouraria em todo o ano. b) Diversos recibos de pagamento feitos têm data posterior ao lançamento no Livro de Caixa. c) No mês de março há uma despesa de Mão de Obra para reparo em veículo sem o competente recibo de pagamento. d) No mês de junho há documento de remessa bancária de Cr$1.500,00 (mil e quinhentos cruzeiros) para o Presbitério do Pará, contra lançamento de apenas Cr$1.250,00 (mil e duzentos e cinqüenta). e) Não consta nenhum recolhimento de FGTS. f) Observa-se que os recolhimentos ao INPS foram feitos até junho de 1970 na base de 17,8% para a Junta e 8% para os obreiros e funcionários, sobre os vencimentos pagos. De julho em diante, as folhas de contribuições refletem a transferência de alguns obreiros para a categoria de segurados facultativos, permanecendo entretanto outros no regime anterior. g) O Saldo de Caixa é de Cr$4.873,06 (Quatro mil, oitocentos e setenta e três cruzeiros e seis centavos). Não consta, entretanto, no Relatório, o Balanço da situação econômica da Junta, pelo qual se apurem os valores dos encargos a pagar e valores outros dos bens existentes ou a receber. h) As contas foram encontradas exatas, com as ressalvas já acima indicadas. </w:t>
      </w:r>
    </w:p>
    <w:p>
      <w:pPr>
        <w:pStyle w:val="Bodytext"/>
        <w:spacing w:before="120" w:after="0"/>
        <w:rPr/>
      </w:pPr>
      <w:r>
        <w:rPr>
          <w:rFonts w:cs="Arial" w:ascii="Arial" w:hAnsi="Arial"/>
          <w:b/>
          <w:bCs/>
          <w:color w:val="000000"/>
          <w:sz w:val="24"/>
          <w:szCs w:val="24"/>
        </w:rPr>
        <w:t>CE-71-046</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do </w:t>
      </w:r>
      <w:r>
        <w:rPr>
          <w:rFonts w:cs="Arial" w:ascii="Arial" w:hAnsi="Arial"/>
          <w:b/>
          <w:bCs/>
          <w:color w:val="000000"/>
          <w:sz w:val="24"/>
          <w:szCs w:val="24"/>
        </w:rPr>
        <w:t xml:space="preserve">Doc. 47 </w:t>
      </w:r>
      <w:r>
        <w:rPr>
          <w:rFonts w:cs="Arial" w:ascii="Arial" w:hAnsi="Arial"/>
          <w:color w:val="000000"/>
          <w:sz w:val="24"/>
          <w:szCs w:val="24"/>
        </w:rPr>
        <w:t xml:space="preserve">- Minuta de locação de Contrato de próprios da Igreja Presbiteriana do Brasil - A Comissão Executiva do Supremo Concílio resolve: a) Aprovar a fórmula. b) Sugerir a modificação: que o prazo de contrato não seja superior a dois anos. </w:t>
      </w:r>
    </w:p>
    <w:p>
      <w:pPr>
        <w:pStyle w:val="Bodytext"/>
        <w:spacing w:before="120" w:after="0"/>
        <w:rPr/>
      </w:pPr>
      <w:r>
        <w:rPr>
          <w:rFonts w:cs="Arial" w:ascii="Arial" w:hAnsi="Arial"/>
          <w:b/>
          <w:bCs/>
          <w:color w:val="000000"/>
          <w:sz w:val="24"/>
          <w:szCs w:val="24"/>
        </w:rPr>
        <w:t>CE-71-047</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Balanço financeiro da Assembléia da Casa Editora Presbiteriana, referente ao exercício de 1970 - A Comissão Executiva do Supremo Concílio resolve: a) Tomar conhecimento. b) Aguardar competente parecer da Comissão de Exame de Contas, para sua apreciação. </w:t>
      </w:r>
    </w:p>
    <w:p>
      <w:pPr>
        <w:pStyle w:val="Bodytext"/>
        <w:spacing w:before="120" w:after="0"/>
        <w:rPr/>
      </w:pPr>
      <w:r>
        <w:rPr>
          <w:rFonts w:cs="Arial" w:ascii="Arial" w:hAnsi="Arial"/>
          <w:b/>
          <w:bCs/>
          <w:color w:val="000000"/>
          <w:sz w:val="24"/>
          <w:szCs w:val="24"/>
        </w:rPr>
        <w:t>CE-71-048</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Informações sobre quota de jubilado ao REV. ALFREDO MARIEN - A Comissão Executiva do Supremo Concílio revolve encaminhar ao TE-SC para que dê o montante que o Presbitério de Cuiabá deve pagar. </w:t>
      </w:r>
    </w:p>
    <w:p>
      <w:pPr>
        <w:pStyle w:val="Bodytext"/>
        <w:spacing w:before="120" w:after="0"/>
        <w:rPr/>
      </w:pPr>
      <w:r>
        <w:rPr>
          <w:rFonts w:cs="Arial" w:ascii="Arial" w:hAnsi="Arial"/>
          <w:b/>
          <w:bCs/>
          <w:color w:val="000000"/>
          <w:sz w:val="24"/>
          <w:szCs w:val="24"/>
        </w:rPr>
        <w:t>CE-71-049</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da Junta Patrimonial Econômica e Financeira no período de Junho de 1970 a Janeiro de 1971. A Comissão Executiva do Supremo Concílio resolve: Aprovar com apreciação o ingente trabalho realizado. </w:t>
      </w:r>
    </w:p>
    <w:p>
      <w:pPr>
        <w:pStyle w:val="Bodytext"/>
        <w:spacing w:before="120" w:after="0"/>
        <w:rPr/>
      </w:pPr>
      <w:r>
        <w:rPr>
          <w:rFonts w:cs="Arial" w:ascii="Arial" w:hAnsi="Arial"/>
          <w:b/>
          <w:bCs/>
          <w:color w:val="000000"/>
          <w:sz w:val="24"/>
          <w:szCs w:val="24"/>
        </w:rPr>
        <w:t>CE-71-050</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Relatório do Presidente da Junta Patrimonial Econômica e Financeira referente a sua viagem à Amazônia - A Comissão Executiva do Supremo Concílio resolve: 1) Tomar conhecimento 2) Apreciar o extraordinário serviço de exploração e pesquisas, realizado na região Amazônica. 3) Encaminhar a parte de informação e sugestões sobre a Amazônia à Comissão encarregada da criação e organização de Missão na Transamazônica e Cuiabá. 4) Aprovar o plano apresentado nos itens 5 e 6 deixando a cargo da Junta Patrimonial a sua execução. 5) Que os recursos para essa política fossem formados com os dízimos atrasados dos anos de 1968/1969/1970, arrecadados em 20 prestações com um ato de anistias às igrejas devedoras de dízimos anteriores a esses exercícios. 6) Que esses dízimos fossem aplicados 70% na aquisição de terrenos na Amazônia, Pará, Rondônia, Acre, Amazonas, Roraima e Mato Grosso, nas cidades onde não existia Igreja Presbiteriana e, 30% para salários dignos e condições ao obreiro itinerante. </w:t>
      </w:r>
    </w:p>
    <w:p>
      <w:pPr>
        <w:pStyle w:val="Bodytext"/>
        <w:spacing w:before="120" w:after="0"/>
        <w:rPr/>
      </w:pPr>
      <w:r>
        <w:rPr>
          <w:rFonts w:cs="Arial" w:ascii="Arial" w:hAnsi="Arial"/>
          <w:b/>
          <w:bCs/>
          <w:color w:val="000000"/>
          <w:sz w:val="24"/>
          <w:szCs w:val="24"/>
        </w:rPr>
        <w:t>CE-71-051 - Doc. XVII</w:t>
      </w:r>
      <w:r>
        <w:rPr>
          <w:rFonts w:cs="Arial" w:ascii="Arial" w:hAnsi="Arial"/>
          <w:color w:val="000000"/>
          <w:sz w:val="24"/>
          <w:szCs w:val="24"/>
        </w:rPr>
        <w:t xml:space="preserve"> - Quanto ao </w:t>
      </w:r>
      <w:r>
        <w:rPr>
          <w:rFonts w:cs="Arial" w:ascii="Arial" w:hAnsi="Arial"/>
          <w:b/>
          <w:bCs/>
          <w:color w:val="000000"/>
          <w:sz w:val="24"/>
          <w:szCs w:val="24"/>
        </w:rPr>
        <w:t>Doc. 1 P</w:t>
      </w:r>
      <w:r>
        <w:rPr>
          <w:rFonts w:cs="Arial" w:ascii="Arial" w:hAnsi="Arial"/>
          <w:color w:val="000000"/>
          <w:sz w:val="24"/>
          <w:szCs w:val="24"/>
        </w:rPr>
        <w:t xml:space="preserve">edido do Secretário Executivo para compra de um mimeógrafo. A Comissão Executiva do Supremo Concílio resolve atender nos termos do pedido. </w:t>
      </w:r>
    </w:p>
    <w:p>
      <w:pPr>
        <w:pStyle w:val="Bodytext"/>
        <w:spacing w:before="120" w:after="0"/>
        <w:rPr/>
      </w:pPr>
      <w:r>
        <w:rPr>
          <w:rFonts w:cs="Arial" w:ascii="Arial" w:hAnsi="Arial"/>
          <w:b/>
          <w:bCs/>
          <w:color w:val="000000"/>
          <w:sz w:val="24"/>
          <w:szCs w:val="24"/>
        </w:rPr>
        <w:t>CE-71-052</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Cópia de correspondência dirigida pelo Presidente da Junta Patrimonial Econômica e Financeira ao Tesoureiro da Igreja Presbiteriana do Brasil. A Comissão Executiva do Supremo Concílio resolve: 1) Tomar conhecimento. 2) Determinar ao Sr. Tesoureiro da Igreja Presbiteriana do Brasil que transfira à Junta Patrimonial Econômica e Financeira a administração dos “fundos Reversíveis de Construção”, antes sob a administração da Junta de Investimentos e Construção. </w:t>
      </w:r>
    </w:p>
    <w:p>
      <w:pPr>
        <w:pStyle w:val="Bodytext"/>
        <w:spacing w:before="120" w:after="0"/>
        <w:rPr/>
      </w:pPr>
      <w:r>
        <w:rPr>
          <w:rFonts w:cs="Arial" w:ascii="Arial" w:hAnsi="Arial"/>
          <w:b/>
          <w:bCs/>
          <w:color w:val="000000"/>
          <w:sz w:val="24"/>
          <w:szCs w:val="24"/>
        </w:rPr>
        <w:t>CE-71-053 - Doc. XXI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Relatório do Tesoureiro da Igreja Presbiteriana do Brasil - Referente ao exercício de 1970. A Comissão Executiva do Supremo Concílio resolve: 1) Receber o relatório. 2) Remetê-lo à Junta Patrimonial Econômica e Financeira para o devido exame de contas. 3) Determinar que o Sr. Tesoureiro ponha à disposição da referida Junta Patrimonial todos os elementos necessários para instruí-la no necessário exame. </w:t>
      </w:r>
    </w:p>
    <w:p>
      <w:pPr>
        <w:pStyle w:val="Bodytext"/>
        <w:spacing w:before="120" w:after="0"/>
        <w:rPr/>
      </w:pPr>
      <w:r>
        <w:rPr>
          <w:rFonts w:cs="Arial" w:ascii="Arial" w:hAnsi="Arial"/>
          <w:b/>
          <w:bCs/>
          <w:color w:val="000000"/>
          <w:sz w:val="24"/>
          <w:szCs w:val="24"/>
        </w:rPr>
        <w:t>CE-71-054 - Doc. XXII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Pedido de votação de verbas no Orçamento da Igreja Presbiteriana do Brasil para cobrir despesas de viagem dos Curadores junto ao Instituto Mackenzie. A Comissão Executiva do Supremo Concílio resolve: atender nos termos do pedido. </w:t>
      </w:r>
    </w:p>
    <w:p>
      <w:pPr>
        <w:pStyle w:val="Bodytext"/>
        <w:spacing w:before="120" w:after="0"/>
        <w:rPr/>
      </w:pPr>
      <w:r>
        <w:rPr>
          <w:rFonts w:cs="Arial" w:ascii="Arial" w:hAnsi="Arial"/>
          <w:b/>
          <w:bCs/>
          <w:color w:val="000000"/>
          <w:sz w:val="24"/>
          <w:szCs w:val="24"/>
        </w:rPr>
        <w:t>CE-71-055</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52 </w:t>
      </w:r>
      <w:r>
        <w:rPr>
          <w:rFonts w:cs="Arial" w:ascii="Arial" w:hAnsi="Arial"/>
          <w:color w:val="000000"/>
          <w:sz w:val="24"/>
          <w:szCs w:val="24"/>
        </w:rPr>
        <w:t>- Projeto da Junta Patrimonial Econômica e Financeira para 1971. A Comissão Executiva do Supremo Concílio resolve: Aprovar nos termos apresentados. Projeto de orçamento da Junta Patrimonial Econômico-Financeiro para o exercício de 1971. DESPESA: 1) funcionário com tempo integral: 13 x 500,00, inclusive previdência social Cr$6.500,00. 2) Material de expediente e divulgação Cr$2.000,00. 3) Eventuais Cr$1.000,00. 4) Despesas de viagens Cr$2.500,00 TOTAL Cr$12.000,00. 5) Imóveis - Manutenção de prédios em Brasília Cr$10.000,00. 6) Fundo de reserva Cr$20.000,00 TOTAL DA DESPESA Cr$42.000,00. RECEITA: Aluguéis de imóveis em Brasília Cr$42.000,00.</w:t>
      </w:r>
    </w:p>
    <w:p>
      <w:pPr>
        <w:pStyle w:val="Bodytext"/>
        <w:spacing w:before="120" w:after="0"/>
        <w:rPr/>
      </w:pPr>
      <w:r>
        <w:rPr>
          <w:rFonts w:cs="Arial" w:ascii="Arial" w:hAnsi="Arial"/>
          <w:b/>
          <w:bCs/>
          <w:color w:val="000000"/>
          <w:sz w:val="24"/>
          <w:szCs w:val="24"/>
        </w:rPr>
        <w:t>CE-71-056</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ori</w:t>
      </w:r>
      <w:r>
        <w:rPr>
          <w:rFonts w:cs="Arial" w:ascii="Arial" w:hAnsi="Arial"/>
          <w:color w:val="000000"/>
          <w:sz w:val="24"/>
          <w:szCs w:val="24"/>
        </w:rPr>
        <w:t>ginal - Orçamento para a Igreja Presbiteriana do Brasil. A Comissão Executiva do Supremo Concílio resolve: Aprovar o seguinte orçamento para o exercício de 1971, com as seguintes especificações: A verba de cada jubilado é de Cr$144,00 mensal. Quanto à verba das Missões se por estas forem especificadas quanto à sua destinação, será aplicada de acordo com sua especificação.</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ORÇAMENTO PARA A IGREJA PRESBITERIANA DO BRASIL</w:t>
      </w:r>
    </w:p>
    <w:p>
      <w:pPr>
        <w:pStyle w:val="Bodytext"/>
        <w:spacing w:before="120" w:after="0"/>
        <w:rPr>
          <w:rFonts w:ascii="Arial" w:hAnsi="Arial" w:cs="Arial"/>
          <w:color w:val="000000"/>
          <w:sz w:val="24"/>
          <w:szCs w:val="24"/>
        </w:rPr>
      </w:pPr>
      <w:r>
        <w:rPr>
          <w:rFonts w:cs="Arial" w:ascii="Arial" w:hAnsi="Arial"/>
          <w:b/>
          <w:bCs/>
          <w:color w:val="000000"/>
          <w:sz w:val="24"/>
          <w:szCs w:val="24"/>
        </w:rPr>
        <w:t>EXERCÍCIO DE 1971</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1) Dízimos</w:t>
        <w:tab/>
        <w:tab/>
        <w:tab/>
        <w:t>657.223,87</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2) Missõe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Junta de Nova York</w:t>
        <w:tab/>
        <w:tab/>
        <w:t>21.5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Junta de Nashville</w:t>
        <w:tab/>
        <w:tab/>
        <w:t>38.000,00</w:t>
        <w:tab/>
        <w:t xml:space="preserve"> 59.5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3) Saldo do exercício anterior</w:t>
        <w:tab/>
        <w:tab/>
        <w:tab/>
        <w:t>306,13</w:t>
      </w:r>
    </w:p>
    <w:p>
      <w:pPr>
        <w:pStyle w:val="Ndice"/>
        <w:tabs>
          <w:tab w:val="clear" w:pos="3061"/>
          <w:tab w:val="clear" w:pos="3600"/>
          <w:tab w:val="left" w:pos="3798" w:leader="none"/>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ab/>
        <w:tab/>
        <w:tab/>
        <w:t>717,12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1 - COMISSÃO EXECUTIVA</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Presidência Viagens a serviço SC</w:t>
        <w:tab/>
        <w:tab/>
        <w:t>6.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Secretaria Executiva:</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1) ordenado secretário</w:t>
        <w:tab/>
        <w:tab/>
        <w:t>7.8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2) expediente e viagens </w:t>
        <w:tab/>
        <w:tab/>
        <w:t>4.8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3) aluguel de sala</w:t>
        <w:tab/>
        <w:tab/>
        <w:t xml:space="preserve"> 2.4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4) publicação de boletim </w:t>
        <w:tab/>
        <w:tab/>
        <w:t>3.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5) previdência social </w:t>
        <w:tab/>
        <w:tab/>
        <w:t>72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6) funcionários </w:t>
        <w:tab/>
        <w:tab/>
        <w:t xml:space="preserve">3.500,00 </w:t>
        <w:tab/>
        <w:t>22.22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Tesouraria</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funcionários e expedientes </w:t>
        <w:tab/>
        <w:tab/>
        <w:tab/>
        <w:t>2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2 - SEMINÁRIO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Seminários P. Sul </w:t>
        <w:tab/>
        <w:tab/>
        <w:t>80.000,00</w:t>
      </w:r>
    </w:p>
    <w:p>
      <w:pPr>
        <w:pStyle w:val="Ndice"/>
        <w:tabs>
          <w:tab w:val="clear" w:pos="3061"/>
          <w:tab w:val="clear" w:pos="3600"/>
          <w:tab w:val="left" w:pos="3798" w:leader="dot"/>
          <w:tab w:val="right" w:pos="5556" w:leader="none"/>
          <w:tab w:val="right" w:pos="7370" w:leader="none"/>
        </w:tabs>
        <w:spacing w:lineRule="auto" w:line="240" w:before="120" w:after="0"/>
        <w:rPr/>
      </w:pPr>
      <w:r>
        <w:rPr>
          <w:rFonts w:cs="Arial" w:ascii="Arial" w:hAnsi="Arial"/>
          <w:sz w:val="24"/>
          <w:szCs w:val="24"/>
        </w:rPr>
        <w:t xml:space="preserve">2) Seminário P. Norte </w:t>
      </w:r>
      <w:r>
        <w:rPr>
          <w:rFonts w:cs="Arial" w:ascii="Arial" w:hAnsi="Arial"/>
          <w:sz w:val="24"/>
          <w:szCs w:val="24"/>
          <w:u w:val="single"/>
        </w:rPr>
        <w:tab/>
        <w:tab/>
        <w:t>80.000,00</w:t>
      </w:r>
      <w:r>
        <w:rPr>
          <w:rFonts w:cs="Arial" w:ascii="Arial" w:hAnsi="Arial"/>
          <w:sz w:val="24"/>
          <w:szCs w:val="24"/>
        </w:rPr>
        <w:t xml:space="preserve"> </w:t>
        <w:tab/>
        <w:t>16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3 - JUBILADOS E VIÚVA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Pensões </w:t>
        <w:tab/>
        <w:tab/>
        <w:tab/>
        <w:t>16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4 - SECRETARIA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Trabalho da Mocidade </w:t>
        <w:tab/>
        <w:tab/>
        <w:t>13.5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2) Trabalho Feminino </w:t>
        <w:tab/>
        <w:tab/>
        <w:t>6.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3) Trabalho Infância </w:t>
        <w:tab/>
        <w:tab/>
        <w:t>3.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4) Trabalho Masculino </w:t>
        <w:tab/>
        <w:tab/>
        <w:t>5.000,00</w:t>
      </w:r>
    </w:p>
    <w:p>
      <w:pPr>
        <w:pStyle w:val="Ndice"/>
        <w:tabs>
          <w:tab w:val="clear" w:pos="3061"/>
          <w:tab w:val="clear" w:pos="3600"/>
          <w:tab w:val="left" w:pos="3798" w:leader="dot"/>
          <w:tab w:val="right" w:pos="5556" w:leader="none"/>
          <w:tab w:val="right" w:pos="7370" w:leader="none"/>
        </w:tabs>
        <w:spacing w:lineRule="auto" w:line="240" w:before="120" w:after="0"/>
        <w:rPr/>
      </w:pPr>
      <w:r>
        <w:rPr>
          <w:rFonts w:cs="Arial" w:ascii="Arial" w:hAnsi="Arial"/>
          <w:sz w:val="24"/>
          <w:szCs w:val="24"/>
        </w:rPr>
        <w:t xml:space="preserve">5) Estatística </w:t>
      </w:r>
      <w:r>
        <w:rPr>
          <w:rFonts w:cs="Arial" w:ascii="Arial" w:hAnsi="Arial"/>
          <w:sz w:val="24"/>
          <w:szCs w:val="24"/>
          <w:u w:val="single"/>
        </w:rPr>
        <w:tab/>
        <w:tab/>
        <w:t>2.500,00</w:t>
      </w:r>
      <w:r>
        <w:rPr>
          <w:rFonts w:cs="Arial" w:ascii="Arial" w:hAnsi="Arial"/>
          <w:sz w:val="24"/>
          <w:szCs w:val="24"/>
        </w:rPr>
        <w:t xml:space="preserve"> </w:t>
        <w:tab/>
        <w:t>3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5 - JUNTA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Junta de Missões Nacionais </w:t>
        <w:tab/>
        <w:tab/>
        <w:t>170.000,00</w:t>
        <w:tab/>
        <w:t>17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2) Junta de Missões</w:t>
        <w:tab/>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Estrangeiras - 1) Gastos </w:t>
        <w:tab/>
        <w:tab/>
        <w:t>30.000,00</w:t>
      </w:r>
    </w:p>
    <w:p>
      <w:pPr>
        <w:pStyle w:val="Ndice"/>
        <w:tabs>
          <w:tab w:val="clear" w:pos="3061"/>
          <w:tab w:val="clear" w:pos="3600"/>
          <w:tab w:val="left" w:pos="3798" w:leader="dot"/>
          <w:tab w:val="right" w:pos="5556" w:leader="none"/>
          <w:tab w:val="right" w:pos="7370" w:leader="none"/>
        </w:tabs>
        <w:spacing w:lineRule="auto" w:line="240" w:before="120" w:after="0"/>
        <w:rPr/>
      </w:pPr>
      <w:r>
        <w:rPr>
          <w:rFonts w:cs="Arial" w:ascii="Arial" w:hAnsi="Arial"/>
          <w:sz w:val="24"/>
          <w:szCs w:val="24"/>
        </w:rPr>
        <w:t xml:space="preserve">Aquisições imóveis </w:t>
      </w:r>
      <w:r>
        <w:rPr>
          <w:rFonts w:cs="Arial" w:ascii="Arial" w:hAnsi="Arial"/>
          <w:sz w:val="24"/>
          <w:szCs w:val="24"/>
          <w:u w:val="single"/>
        </w:rPr>
        <w:tab/>
        <w:tab/>
        <w:t>10.000,00</w:t>
      </w:r>
      <w:r>
        <w:rPr>
          <w:rFonts w:cs="Arial" w:ascii="Arial" w:hAnsi="Arial"/>
          <w:sz w:val="24"/>
          <w:szCs w:val="24"/>
        </w:rPr>
        <w:t xml:space="preserve"> </w:t>
        <w:tab/>
        <w:t>40.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6 - COMISSÕE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Com. Presbiteriana Evangelização </w:t>
        <w:tab/>
        <w:tab/>
        <w:t>18.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2) Reunião de Comissões - viagens e hospedagem </w:t>
        <w:tab/>
        <w:t>15.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3) Comissão estudos sobre Ecumenismo </w:t>
        <w:tab/>
        <w:tab/>
        <w:t>3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4) Comissão Especial Seminário 6.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5) Com. para preparo “Manual do Presbitério” </w:t>
        <w:tab/>
        <w:tab/>
        <w:t>2.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6) Com. para preparo “Hinário Presbiteriano” </w:t>
        <w:tab/>
        <w:tab/>
        <w:t>3.000,00</w:t>
      </w:r>
    </w:p>
    <w:p>
      <w:pPr>
        <w:pStyle w:val="Ndice"/>
        <w:tabs>
          <w:tab w:val="clear" w:pos="3061"/>
          <w:tab w:val="clear" w:pos="3600"/>
          <w:tab w:val="left" w:pos="3798" w:leader="dot"/>
          <w:tab w:val="right" w:pos="5556" w:leader="none"/>
          <w:tab w:val="right" w:pos="7370" w:leader="none"/>
        </w:tabs>
        <w:spacing w:lineRule="auto" w:line="240" w:before="120" w:after="0"/>
        <w:rPr/>
      </w:pPr>
      <w:r>
        <w:rPr>
          <w:rFonts w:cs="Arial" w:ascii="Arial" w:hAnsi="Arial"/>
          <w:sz w:val="24"/>
          <w:szCs w:val="24"/>
        </w:rPr>
        <w:t>7) Com. para preparo 1 trimestre Esc. Dominical</w:t>
        <w:tab/>
        <w:tab/>
        <w:t xml:space="preserve"> </w:t>
      </w:r>
      <w:r>
        <w:rPr>
          <w:rFonts w:cs="Arial" w:ascii="Arial" w:hAnsi="Arial"/>
          <w:sz w:val="24"/>
          <w:szCs w:val="24"/>
          <w:u w:val="single"/>
        </w:rPr>
        <w:t>2.000,00</w:t>
      </w:r>
      <w:r>
        <w:rPr>
          <w:rFonts w:cs="Arial" w:ascii="Arial" w:hAnsi="Arial"/>
          <w:sz w:val="24"/>
          <w:szCs w:val="24"/>
        </w:rPr>
        <w:t xml:space="preserve"> </w:t>
        <w:tab/>
        <w:t>46.3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7 - OBRAS DE COOPERAÇÃO</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1) Confederação Evangélica </w:t>
        <w:tab/>
        <w:tab/>
        <w:t>1.000,00</w:t>
      </w:r>
    </w:p>
    <w:p>
      <w:pPr>
        <w:pStyle w:val="Ndice"/>
        <w:tabs>
          <w:tab w:val="clear" w:pos="3061"/>
          <w:tab w:val="clear" w:pos="3600"/>
          <w:tab w:val="left" w:pos="3798" w:leader="dot"/>
          <w:tab w:val="right" w:pos="5556" w:leader="none"/>
          <w:tab w:val="right" w:pos="7370" w:leader="none"/>
        </w:tabs>
        <w:spacing w:lineRule="auto" w:line="240" w:before="120" w:after="0"/>
        <w:rPr/>
      </w:pPr>
      <w:r>
        <w:rPr>
          <w:rFonts w:cs="Arial" w:ascii="Arial" w:hAnsi="Arial"/>
          <w:sz w:val="24"/>
          <w:szCs w:val="24"/>
        </w:rPr>
        <w:t xml:space="preserve">2) AIPRAL </w:t>
      </w:r>
      <w:r>
        <w:rPr>
          <w:rFonts w:cs="Arial" w:ascii="Arial" w:hAnsi="Arial"/>
          <w:sz w:val="24"/>
          <w:szCs w:val="24"/>
          <w:u w:val="single"/>
        </w:rPr>
        <w:tab/>
        <w:tab/>
        <w:t>3.000,00</w:t>
      </w:r>
      <w:r>
        <w:rPr>
          <w:rFonts w:cs="Arial" w:ascii="Arial" w:hAnsi="Arial"/>
          <w:sz w:val="24"/>
          <w:szCs w:val="24"/>
        </w:rPr>
        <w:t xml:space="preserve"> </w:t>
        <w:tab/>
        <w:t>4.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8 - CONSELHO DE CURADORES</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Despesas viagens </w:t>
        <w:tab/>
        <w:tab/>
        <w:tab/>
        <w:t>2.5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9 - FUNDO DE INVESTIMENTO</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Reserva para fundo investimento </w:t>
        <w:tab/>
        <w:tab/>
        <w:tab/>
        <w:t>22.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VERBA - 10 - DESPESAS BANCÁRIAS </w:t>
        <w:tab/>
        <w:tab/>
        <w:tab/>
        <w:t>1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VERBA - 11 - MÁQUINAS ESCRITÓRIO</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Mimeógrafo </w:t>
        <w:tab/>
        <w:tab/>
        <w:tab/>
        <w:t>8.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VERBA - 12 - EVENTUAIS </w:t>
        <w:tab/>
        <w:tab/>
        <w:tab/>
        <w:t>3.000,00</w:t>
      </w:r>
    </w:p>
    <w:p>
      <w:pPr>
        <w:pStyle w:val="Ndice"/>
        <w:tabs>
          <w:tab w:val="clear" w:pos="3061"/>
          <w:tab w:val="clear" w:pos="3600"/>
          <w:tab w:val="left" w:pos="3798" w:leader="dot"/>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VERBA - 13 - DÉFICIT SEMINÁRIO NORTE ENCARGOS PREVIDENCIÁRIOS </w:t>
      </w:r>
      <w:r>
        <w:rPr>
          <w:rFonts w:cs="Arial" w:ascii="Arial" w:hAnsi="Arial"/>
          <w:sz w:val="24"/>
          <w:szCs w:val="24"/>
          <w:u w:val="single"/>
        </w:rPr>
        <w:tab/>
        <w:t>23.000,00</w:t>
      </w:r>
    </w:p>
    <w:p>
      <w:pPr>
        <w:pStyle w:val="Ndice"/>
        <w:tabs>
          <w:tab w:val="clear" w:pos="3061"/>
          <w:tab w:val="clear" w:pos="3600"/>
          <w:tab w:val="left" w:pos="3798" w:leader="none"/>
          <w:tab w:val="left" w:pos="3855" w:leader="none"/>
          <w:tab w:val="right" w:pos="5556" w:leader="none"/>
          <w:tab w:val="right" w:pos="7370" w:leader="none"/>
        </w:tabs>
        <w:spacing w:lineRule="auto" w:line="240" w:before="120" w:after="0"/>
        <w:rPr>
          <w:rFonts w:ascii="Arial" w:hAnsi="Arial" w:cs="Arial"/>
          <w:sz w:val="24"/>
          <w:szCs w:val="24"/>
        </w:rPr>
      </w:pPr>
      <w:r>
        <w:rPr>
          <w:rFonts w:cs="Arial" w:ascii="Arial" w:hAnsi="Arial"/>
          <w:sz w:val="24"/>
          <w:szCs w:val="24"/>
        </w:rPr>
        <w:tab/>
        <w:tab/>
        <w:tab/>
        <w:tab/>
        <w:t>717.120,00.</w:t>
      </w:r>
      <w:r>
        <w:br w:type="page"/>
      </w:r>
    </w:p>
    <w:p>
      <w:pPr>
        <w:pStyle w:val="Heading"/>
        <w:spacing w:before="120" w:after="0"/>
        <w:jc w:val="both"/>
        <w:rPr>
          <w:rFonts w:ascii="Arial" w:hAnsi="Arial" w:cs="Arial"/>
          <w:sz w:val="24"/>
          <w:szCs w:val="24"/>
        </w:rPr>
      </w:pPr>
      <w:r>
        <w:rPr>
          <w:rFonts w:cs="Arial" w:ascii="Arial" w:hAnsi="Arial"/>
          <w:sz w:val="24"/>
          <w:szCs w:val="24"/>
        </w:rPr>
        <w:t>CE-71E - Resumo das Atas da Comissão Executiva do Supremo Concílio - Reunião Extraordinária realizada na Igreja Presbiteriana do Calvário, em São Paulo, em 1º de maio de 1971.</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SC, Pb. Dr. Paulo Breda Filho - VP/SC, Pb. Dr. Fuad Miguel - SE-SC/IPB, Rev. Noé de Paula Ramos - PR/SPE, Rev. Carlos Chagas - PR/SRD, Rev. Felipe Dias - PR/SFL, Pb. Dr. Carlos Mendes Campos - VP/SGB, Pb. Dr. Paulo Breda Filho - PR/SSP, Rev. Saulo de Castro Ferreira - PR/SBC, Rev. Antônio Vieira Fernandes - PR/SMD, Pb. Dr. Athos Vieira de Andrade - PR/SBH, Pb. Dr. Eduardo Lane - PR/SOP - VISITANTES: Rev. José Costa - Pte. da Junta de Missões Nacionais e VP do Sínodo Meridional; Rev. Dr. Othon Guanais Dourado, Deão do Seminário Presbiteriano do Norte; Rev. João Emerique de Souza, Gerente da Casa Editora Presbiteriana; Pb. Abílio S. Coelho, Presidente da Junta Patrimonial Econômica e Financeira; Pb. Dr. Eder Accorsi, Presidente do Cons. Deliberativo do Seminário Teológico Presbiteriano de Campinas; Rev. Atael Fernando Costa, representante da IPB junto à Confed. Evang. Brasil; Pb. Hélio Ferreira, Secretário Executivo da Conf. de Homens Presbiterianos. </w:t>
      </w:r>
    </w:p>
    <w:p>
      <w:pPr>
        <w:pStyle w:val="Bodytext"/>
        <w:spacing w:before="120" w:after="0"/>
        <w:rPr/>
      </w:pPr>
      <w:r>
        <w:rPr>
          <w:rFonts w:cs="Arial" w:ascii="Arial" w:hAnsi="Arial"/>
          <w:b/>
          <w:bCs/>
          <w:color w:val="000000"/>
          <w:sz w:val="24"/>
          <w:szCs w:val="24"/>
        </w:rPr>
        <w:t>CE-71E-001 - Demissã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Pedido de demissão do Tesoureiro da IPB, Dr. Heitor Gouvêa A CE-SC/IPB, resolve: 1) Atender a solicitação; 2) Expressar ao Dr. Heitor Gouvêa a gratidão e reconhecimento da IPB pelos relevantes serviços prestados à Tesouraria durante um período de mais de doze anos; 3) Recomendar ao órgão oficial da IPB a imediata e ampla divulgação do endereço da nova sede da Tesouraria da Igreja Presbiteriana do Brasil, para onde deverão ser remetidos os dízimos.</w:t>
      </w:r>
    </w:p>
    <w:p>
      <w:pPr>
        <w:pStyle w:val="Bodytext"/>
        <w:spacing w:before="120" w:after="0"/>
        <w:rPr/>
      </w:pPr>
      <w:r>
        <w:rPr>
          <w:rFonts w:cs="Arial" w:ascii="Arial" w:hAnsi="Arial"/>
          <w:b/>
          <w:bCs/>
          <w:color w:val="000000"/>
          <w:sz w:val="24"/>
          <w:szCs w:val="24"/>
        </w:rPr>
        <w:t xml:space="preserve">CE-71E-002 - Reestudo do Orçamento - Doc. II </w:t>
      </w:r>
      <w:r>
        <w:rPr>
          <w:rFonts w:cs="Arial" w:ascii="Arial" w:hAnsi="Arial"/>
          <w:color w:val="000000"/>
          <w:sz w:val="24"/>
          <w:szCs w:val="24"/>
        </w:rPr>
        <w:t xml:space="preserve">- Quanto ao </w:t>
      </w:r>
      <w:r>
        <w:rPr>
          <w:rFonts w:cs="Arial" w:ascii="Arial" w:hAnsi="Arial"/>
          <w:b/>
          <w:bCs/>
          <w:color w:val="000000"/>
          <w:sz w:val="24"/>
          <w:szCs w:val="24"/>
        </w:rPr>
        <w:t>Doc. 2 r</w:t>
      </w:r>
      <w:r>
        <w:rPr>
          <w:rFonts w:cs="Arial" w:ascii="Arial" w:hAnsi="Arial"/>
          <w:color w:val="000000"/>
          <w:sz w:val="24"/>
          <w:szCs w:val="24"/>
        </w:rPr>
        <w:t xml:space="preserve">eestudo do orçamento de 1971; A CE-SC/IPB resolve: 1) Reduzir a verba 5-01 (Junta de Missões Nacionais) para Cr$140.000,00 (cento e quarenta mil cruzeiros). 2) Aumentar a Verba 12 (Eventuais) para Cr$40.000,00 (quarenta mil cruzeiros); 3) Aumentar a Receita - item 1) (Dízimos) para Cr$664.223,87; 4) Corrigir o total da Receita e da Despesa para Cr$724.120,00; 5) Autorizar o Tesoureiro, assessorado pela Junta Patrimonial e Econômica e Financeira a atender às solicitações dos Seminários Presbiterianos do Norte e do Sul, dentro do déficit previsto e por conta da verba Eventuais, na medida das disponibilidades de Caixa. 6) Recomendar ao S.P.N. a requerer o parcelamento de seu débito para com o Fundo de Garantia por Tempo de Serviço, dentro da nova legislação federal em vigor. 7) Autorizar a Junta Patrimonial Econômica e Financeira a efetivar a compra do terreno doado pela NOVACAP para sediar a IPV, em Brasília, de modo a permitir a locação parcial do imóvel, devendo a própria Junta responder pelas obrigações financeiras desta transação com recursos próprios, sem onerar o orçamento da Igreja. 8) Recomendar à Junta Patrimonial e Econômica-Financeira e observar o disposto no </w:t>
      </w:r>
      <w:r>
        <w:rPr>
          <w:rFonts w:cs="Arial" w:ascii="Arial" w:hAnsi="Arial"/>
          <w:b/>
          <w:bCs/>
          <w:color w:val="000000"/>
          <w:sz w:val="24"/>
          <w:szCs w:val="24"/>
        </w:rPr>
        <w:t>Art. III</w:t>
      </w:r>
      <w:r>
        <w:rPr>
          <w:rFonts w:cs="Arial" w:ascii="Arial" w:hAnsi="Arial"/>
          <w:color w:val="000000"/>
          <w:sz w:val="24"/>
          <w:szCs w:val="24"/>
        </w:rPr>
        <w:t xml:space="preserve">, alínea e de seu Regimento Interno, promovendo a regulamentação da Receita e da Despesa e efetuando levantamentos contábeis e estatísticos do movimento econômico-financeiro, não só da Tesouraria, mas das Secretarias, Juntas, Comissões, Seminários e outros departamentos da Igreja. 9) Recomendar à Junta Patrimonial e Econômica-Financeira que oriente todos os departamentos da Igreja na elaboração de orçamentos-programas para os próximos exercícios, de modo a oferecer de forma mais objetiva os subsídios necessários à feitura do orçamento geral da Igreja. 10) Determinar que, a partir do próximo exercício financeiro todos os pagamentos dos órgãos ou departamentos da IPB sejam feitos, por ordem da Tesouraria Geral, devendo todas as quitações ser dadas à Igreja Nacional. </w:t>
      </w:r>
    </w:p>
    <w:p>
      <w:pPr>
        <w:pStyle w:val="Bodytext"/>
        <w:spacing w:before="120" w:after="0"/>
        <w:rPr/>
      </w:pPr>
      <w:r>
        <w:rPr>
          <w:rFonts w:cs="Arial" w:ascii="Arial" w:hAnsi="Arial"/>
          <w:b/>
          <w:bCs/>
          <w:color w:val="000000"/>
          <w:sz w:val="24"/>
          <w:szCs w:val="24"/>
        </w:rPr>
        <w:t>CE-71E-003 - Nomeações</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nomeações feitas pelo Sr. Presidente e Secretário Executivo do Supremo Concílio. A CE-SC/IPB resolve: Referendar, com base no artigo 7, letra J do Regimento Interno da Comissão Executiva do Supremo Concílio.</w:t>
      </w:r>
    </w:p>
    <w:p>
      <w:pPr>
        <w:pStyle w:val="Bodytext"/>
        <w:spacing w:before="120" w:after="0"/>
        <w:rPr/>
      </w:pPr>
      <w:r>
        <w:rPr>
          <w:rFonts w:cs="Arial" w:ascii="Arial" w:hAnsi="Arial"/>
          <w:b/>
          <w:bCs/>
          <w:color w:val="000000"/>
          <w:sz w:val="24"/>
          <w:szCs w:val="24"/>
        </w:rPr>
        <w:t>CE-71E-004 - Relatório do SE/SC</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4 R</w:t>
      </w:r>
      <w:r>
        <w:rPr>
          <w:rFonts w:cs="Arial" w:ascii="Arial" w:hAnsi="Arial"/>
          <w:color w:val="000000"/>
          <w:sz w:val="24"/>
          <w:szCs w:val="24"/>
        </w:rPr>
        <w:t>elatório do Secretário Executivo do Supremo Concílio sobre a resposta do Presbitério sobre a consulta de reforma da CI/IPB; A CE-SC/IPB resolve a) Tomar conhecimento do relatório e, à vista dos dados fornecidos, afirmando que apenas 37 Presbitérios responderam. Sendo 26 respostas contra a convocação e 11 respostas parcialmente contra. Destacar a impossibilidade da convocação da Constituinte por falta de “quorum” constitucional.b) Lamentar que 35 Presbitérios se omitiram não dando nenhuma resposta.</w:t>
      </w:r>
    </w:p>
    <w:p>
      <w:pPr>
        <w:pStyle w:val="Bodytext"/>
        <w:spacing w:before="120" w:after="0"/>
        <w:rPr/>
      </w:pPr>
      <w:r>
        <w:rPr>
          <w:rFonts w:cs="Arial" w:ascii="Arial" w:hAnsi="Arial"/>
          <w:b/>
          <w:bCs/>
          <w:color w:val="000000"/>
          <w:sz w:val="24"/>
          <w:szCs w:val="24"/>
        </w:rPr>
        <w:t>CE-71E-005 - Eleições</w:t>
      </w:r>
      <w:r>
        <w:rPr>
          <w:rFonts w:cs="Arial" w:ascii="Arial" w:hAnsi="Arial"/>
          <w:color w:val="000000"/>
          <w:sz w:val="24"/>
          <w:szCs w:val="24"/>
        </w:rPr>
        <w:t xml:space="preserve"> - Nesta reunião foi eleito, por unanimidade, para Tesoureiro da Igreja Presbiteriana do Brasil o Pb. José Arantes. Fuad Miguel - SE-SC/IPB.</w:t>
      </w:r>
      <w:r>
        <w:br w:type="page"/>
      </w:r>
    </w:p>
    <w:p>
      <w:pPr>
        <w:pStyle w:val="Heading"/>
        <w:spacing w:before="120" w:after="0"/>
        <w:jc w:val="both"/>
        <w:rPr>
          <w:rFonts w:ascii="Arial" w:hAnsi="Arial" w:cs="Arial"/>
          <w:sz w:val="24"/>
          <w:szCs w:val="24"/>
        </w:rPr>
      </w:pPr>
      <w:r>
        <w:rPr>
          <w:rFonts w:cs="Arial" w:ascii="Arial" w:hAnsi="Arial"/>
          <w:sz w:val="24"/>
          <w:szCs w:val="24"/>
        </w:rPr>
        <w:t>CE-72 - Reunião Ordinária realizada na Igreja Presbiteriana,Instituto Presbiteriano Nacional de Educação,Brasília, DF, de 02 a 04 de março de 1972.</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PR/SC - Pb. Dr. Paulo Breda Filho, VP/SC - Pb. Dr. Fuad Miguel, SE-SC/IPB - Pb. José Arantes Costa, TE/SC - Rev. Othoniel Silva Martins, PR/SSI - Rev. Nisan Bahia da Rocha, PR/SPR - Rev. Josué da Silva Mello, PR/SBS - Rev. Carlos Chagas, PR/SRD - Pb. Dr. Misael Albuquerque de Vasconcelos, PR/SPE - Rev. Joaquim Beato, PR/SES - Pb. José Vieira Simões, PR/SGB - Rev. Oswaldo Hack, VP/SMD - Rev. João Gomes Neto, PR/SFL - Rev. Saulo Afonso Miranda, PR/SBC - Rev. Edson de Oliveira Lima, VP/SOP - Pb. Renato Guimarães, </w:t>
      </w:r>
      <w:r>
        <w:rPr>
          <w:rFonts w:cs="Arial" w:ascii="Arial" w:hAnsi="Arial"/>
          <w:caps/>
          <w:color w:val="000000"/>
          <w:sz w:val="24"/>
          <w:szCs w:val="24"/>
        </w:rPr>
        <w:t>pr/ssp</w:t>
      </w:r>
      <w:r>
        <w:rPr>
          <w:rFonts w:cs="Arial" w:ascii="Arial" w:hAnsi="Arial"/>
          <w:color w:val="000000"/>
          <w:sz w:val="24"/>
          <w:szCs w:val="24"/>
        </w:rPr>
        <w:t xml:space="preserve"> - Pb. Dr. Athos Vieira de Andrade, PR/SBH - Pb. Dr. Paulo Breda Filho, PR/SSB - Pb. Dr. Eduardo Lane, PR/SCP - MEMBROS DE AUTARQUIAS, INSTITUIÇÕES, ETC.: Rev. José Costa, Presidente da Junta de Missões Nacionais; Srta. Cely Moraes Garcia, Sec. Geral do Trabalho Feminino e de Infância; Pb. Dr. Mário Jardim Freire, Sec. Geral Trabalho Homens; Rev. Atael Fernando Costa, rep. Assoc. Benef. Douradense; Rev. Newton Serra, Diretor do Inst. Presbiteriano Nac. de Educação; Sra. Barjouth Heringer, Pte. da Confed. Senhoras do SBC, Rev. Maurice Sloan, rep. da Missão Cristã Evangélica Minas-Bahia; Pb. Dr. Fuad Miguel, Sec. Geral de Estatística; Pb. Abílio S. Coelho e Pb. Cremildo Ferreira Mendes, respectivamente PR e Sec. da Junta Patrimonial Econômica e Financeira; Rev. Odayr Olivetti, Sec. da Junta de Missões Estrangeiras; Pb. Dr. Marcos Machado Pimenta, rep. da Com. Esp. Seminários; Rev. Edésio O. Chequer, Sec. Geral Mocidade; Rev. João Emerique de Souza, Diretor Superintendente da Casa Editora Presbiteriana; Rev. Wilson de Souza, rep. da Com. Presbiteriana de Evangelização. VISITANTES: Rev. Jackson de Souza, Rev. Jairo Gomes de Miranda, Rev. Jayme Pinheiro, Rev. Arnaldo de Souza, Rev. Benjamim Alves Ferreira, Rev. Ricardo Sueizi, Rev. Manoel Cavalcante, Rev. Ivan Gilbert Grahan Ross, Rev. Anderson Rios, Pb. Olympio Adorno Vassão, Pb. Ezequias Paulo Heringer, Pb. Solon Emerique de Souza e Rev. Thomaz Foley, Rep. da Missão Presbiteriana no Brasil e do Conselho Inter-Presbiteriano.</w:t>
      </w:r>
    </w:p>
    <w:p>
      <w:pPr>
        <w:pStyle w:val="Bodytext"/>
        <w:spacing w:before="120" w:after="0"/>
        <w:rPr/>
      </w:pPr>
      <w:r>
        <w:rPr>
          <w:rFonts w:cs="Arial" w:ascii="Arial" w:hAnsi="Arial"/>
          <w:b/>
          <w:bCs/>
          <w:color w:val="000000"/>
          <w:sz w:val="24"/>
          <w:szCs w:val="24"/>
        </w:rPr>
        <w:t>CE-72-001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Informações do Sr. Presidente do Supremo Concílio sobre relações com entidades missionárias - a CE-SC/IPB resolve: a) Convidar a Missão Presbiteriana no Brasil para um encontro em que se estude a maneira como esta Missão continuará a cooperar com a Igreja Presbiteriana do Brasil, estendendo o mesmo convite a representantes da Junta de Missões Mundiais de Nashville. b) Autorizar o Sr. Presidente para, de comum acordo com o Sr. Secretário Executivo, fixar data, local e agenda para a reunião. c) Tomar conhecimento de que a Igreja Cristã Reformada adquiriu nas cidades e localidades de Guararapes, Ilha Solteira, Andradina e Pereira Barreto, Estado de S. Paulo, propriedades em nome da Igreja Presbiteriana do Brasil, como manifestação do desejo daquela entidade missionária de cooperar com a obra presbiteriana no Brasil. d) Levar à Igreja Cristã Reformada uma palavra de reconhecimento e de agradecimento por sua iniciativa espontânea de cooperar coma Igreja Presbiteriana do Brasil, tanto com relação às propriedades acima citadas, como, e especialmente, pelo oferecimento gratuito de professores para os nossos Seminários. e) Esclarecer à Igreja Cristã Reformada que a aceitação de missionários na qualidade de professores de Seminário está condicionada a uma experiência pastoral no Brasil de, pelo menos dois anos. f) Registrar como filiais da Igreja Cristã Reformada nas seguintes cidades e localidades: Guararapes, Ilha Solteira, Araçatuba, Andradina e Pereira Barreto, todas no Estado de São Paulo. g) Determinar que não seja incluída no orçamento da Igreja Presbiteriana do Brasil, na Receita, qualquer verba fornecida pela COEMAR. </w:t>
      </w:r>
    </w:p>
    <w:p>
      <w:pPr>
        <w:pStyle w:val="Bodytext"/>
        <w:spacing w:before="120" w:after="0"/>
        <w:rPr/>
      </w:pPr>
      <w:r>
        <w:rPr>
          <w:rFonts w:cs="Arial" w:ascii="Arial" w:hAnsi="Arial"/>
          <w:b/>
          <w:bCs/>
          <w:color w:val="000000"/>
          <w:sz w:val="24"/>
          <w:szCs w:val="24"/>
        </w:rPr>
        <w:t>CE-72-002</w:t>
      </w:r>
      <w:r>
        <w:rPr>
          <w:rFonts w:cs="Arial" w:ascii="Arial" w:hAnsi="Arial"/>
          <w:color w:val="000000"/>
          <w:sz w:val="24"/>
          <w:szCs w:val="24"/>
        </w:rPr>
        <w:t xml:space="preserve"> - </w:t>
      </w:r>
      <w:r>
        <w:rPr>
          <w:rFonts w:cs="Arial" w:ascii="Arial" w:hAnsi="Arial"/>
          <w:b/>
          <w:bCs/>
          <w:color w:val="000000"/>
          <w:sz w:val="24"/>
          <w:szCs w:val="24"/>
        </w:rPr>
        <w:t>Doc. XXII</w:t>
      </w:r>
      <w:r>
        <w:rPr>
          <w:rFonts w:cs="Arial" w:ascii="Arial" w:hAnsi="Arial"/>
          <w:color w:val="000000"/>
          <w:sz w:val="24"/>
          <w:szCs w:val="24"/>
        </w:rPr>
        <w:t xml:space="preserve"> - Quanto ao </w:t>
      </w:r>
      <w:r>
        <w:rPr>
          <w:rFonts w:cs="Arial" w:ascii="Arial" w:hAnsi="Arial"/>
          <w:b/>
          <w:bCs/>
          <w:color w:val="000000"/>
          <w:sz w:val="24"/>
          <w:szCs w:val="24"/>
        </w:rPr>
        <w:t xml:space="preserve">Doc. 7 - </w:t>
      </w:r>
      <w:r>
        <w:rPr>
          <w:rFonts w:cs="Arial" w:ascii="Arial" w:hAnsi="Arial"/>
          <w:color w:val="000000"/>
          <w:sz w:val="24"/>
          <w:szCs w:val="24"/>
        </w:rPr>
        <w:t xml:space="preserve">Resumido relatório do Sr. Presidente do Supremo Concílio sobre a situação da Igreja Presbiteriana do Brasil. A Comissão Executiva recebe o documento. </w:t>
      </w:r>
    </w:p>
    <w:p>
      <w:pPr>
        <w:pStyle w:val="Bodytext"/>
        <w:spacing w:before="120" w:after="0"/>
        <w:rPr/>
      </w:pPr>
      <w:r>
        <w:rPr>
          <w:rFonts w:cs="Arial" w:ascii="Arial" w:hAnsi="Arial"/>
          <w:b/>
          <w:bCs/>
          <w:color w:val="000000"/>
          <w:sz w:val="24"/>
          <w:szCs w:val="24"/>
        </w:rPr>
        <w:t>CE-72-003</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Informações do Presidente sobre o Sesquicentenário da Independência do Brasil. A Comissão Executiva do Supremo Concílio resolve: 1) Determinar que em todas as igrejas, Congregações e Pontos de Pregação Presbiterianos, no Território Nacional se realizem solenes ações de graças pela Independência do Brasil, no dia 7 de setembro, às 19 horas. 2) Oficiar ao Presidente da República comunicando-lhe decisão. 3) Determinar que a imprensa presbiteriana divulgue os frutos da independência, na liberdade de culto que se lhe seguiu. 4) Autorizar o Presidente do Supremo Concílio da Igreja Presbiteriana do Brasil a redigir pastoral sobre o assunto, a ser lida nos púlpitos presbiterianos, no dia 7 de setembro, e remetida a todas as autoridades pelo Secretário Executivo do Supremo Concílio e pelos pastores. </w:t>
      </w:r>
    </w:p>
    <w:p>
      <w:pPr>
        <w:pStyle w:val="Bodytext"/>
        <w:spacing w:before="120" w:after="0"/>
        <w:rPr/>
      </w:pPr>
      <w:r>
        <w:rPr>
          <w:rFonts w:cs="Arial" w:ascii="Arial" w:hAnsi="Arial"/>
          <w:b/>
          <w:bCs/>
          <w:color w:val="000000"/>
          <w:sz w:val="24"/>
          <w:szCs w:val="24"/>
        </w:rPr>
        <w:t>CE-72-004</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9 I</w:t>
      </w:r>
      <w:r>
        <w:rPr>
          <w:rFonts w:cs="Arial" w:ascii="Arial" w:hAnsi="Arial"/>
          <w:color w:val="000000"/>
          <w:sz w:val="24"/>
          <w:szCs w:val="24"/>
        </w:rPr>
        <w:t xml:space="preserve">nformações do Presidente relativas à participação das JMN e JME no Testamento do Pb. Álvaro Pereira da Silva - resolve; 1) Agradecer providência do Rev. Amantino Adorno Vassão. 2) Autorizar procuração ao Advogado Dr. Carlos Luiz Dias; 3) Determinar ao Tesoureiro da Igreja Presbiteriana do Brasil que, recebido o legado, mantenha entendimento com as duas juntas sobre a Constituição de um fundo especial, cujo rendimento seja aplicado especificamente na obra das Missões, como pretendeu o Legador. </w:t>
      </w:r>
    </w:p>
    <w:p>
      <w:pPr>
        <w:pStyle w:val="Bodytext"/>
        <w:spacing w:before="120" w:after="0"/>
        <w:rPr/>
      </w:pPr>
      <w:r>
        <w:rPr>
          <w:rFonts w:cs="Arial" w:ascii="Arial" w:hAnsi="Arial"/>
          <w:b/>
          <w:bCs/>
          <w:color w:val="000000"/>
          <w:sz w:val="24"/>
          <w:szCs w:val="24"/>
        </w:rPr>
        <w:t>CE-72-005</w:t>
      </w:r>
      <w:r>
        <w:rPr>
          <w:rFonts w:cs="Arial" w:ascii="Arial" w:hAnsi="Arial"/>
          <w:color w:val="000000"/>
          <w:sz w:val="24"/>
          <w:szCs w:val="24"/>
        </w:rPr>
        <w:t xml:space="preserve"> - </w:t>
      </w:r>
      <w:r>
        <w:rPr>
          <w:rFonts w:cs="Arial" w:ascii="Arial" w:hAnsi="Arial"/>
          <w:b/>
          <w:bCs/>
          <w:color w:val="000000"/>
          <w:sz w:val="24"/>
          <w:szCs w:val="24"/>
        </w:rPr>
        <w:t>Doc. XXIII</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Estudo sobre a vida e obra do Rev. José Manoel da Conceição no ano do seu Sesquicentenário. A Comissão Executiva resolve aprovar o documento providenciando, pela sua Secretaria Executiva, material e remetendo-o às Secretarias de Causas da Igreja Presbiteriana do Brasil. </w:t>
      </w:r>
    </w:p>
    <w:p>
      <w:pPr>
        <w:pStyle w:val="Bodytext"/>
        <w:spacing w:before="120" w:after="0"/>
        <w:rPr/>
      </w:pPr>
      <w:r>
        <w:rPr>
          <w:rFonts w:cs="Arial" w:ascii="Arial" w:hAnsi="Arial"/>
          <w:b/>
          <w:bCs/>
          <w:color w:val="000000"/>
          <w:sz w:val="24"/>
          <w:szCs w:val="24"/>
        </w:rPr>
        <w:t>CE-72-006</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Informações do Presidente do Supremo Concílio da Igreja Presbiteriana do Brasil sobre o Museu e Arquivo Presbiterianos - A CE-SC/IPB resolve: 1) Aprovar nomeação do curador para ambas; 2) Autorizar os demais serviços mediante orçamento a ser aprovado pela TE/SC, correndo as despesas pela verba de eventuais. </w:t>
      </w:r>
    </w:p>
    <w:p>
      <w:pPr>
        <w:pStyle w:val="Bodytext"/>
        <w:spacing w:before="120" w:after="0"/>
        <w:rPr/>
      </w:pPr>
      <w:r>
        <w:rPr>
          <w:rFonts w:cs="Arial" w:ascii="Arial" w:hAnsi="Arial"/>
          <w:b/>
          <w:bCs/>
          <w:color w:val="000000"/>
          <w:sz w:val="24"/>
          <w:szCs w:val="24"/>
        </w:rPr>
        <w:t>CE-72-007</w:t>
      </w:r>
      <w:r>
        <w:rPr>
          <w:rFonts w:cs="Arial" w:ascii="Arial" w:hAnsi="Arial"/>
          <w:color w:val="000000"/>
          <w:sz w:val="24"/>
          <w:szCs w:val="24"/>
        </w:rPr>
        <w:t xml:space="preserve"> - </w:t>
      </w:r>
      <w:r>
        <w:rPr>
          <w:rFonts w:cs="Arial" w:ascii="Arial" w:hAnsi="Arial"/>
          <w:b/>
          <w:bCs/>
          <w:color w:val="000000"/>
          <w:sz w:val="24"/>
          <w:szCs w:val="24"/>
        </w:rPr>
        <w:t>Doc. XLIV</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Do relatório do Presidente do Supremo Concílio à Comissão Executiva Providências quanto à publicação tendenciosa da revista “Presbyterian Life”. Considerando que a matéria envolve a posição da Igreja Presbiteriana do Brasil na atual conjuntura política do país e que a publicação de informações parciais e desfiguradoras da verdade comprometam o conceito que a Igreja há de sempre merecer do povo e das autoridades constituídas. Considerando que a resposta do Moderador da Igreja Presbiteriana Unida, USA, embora reconheça as razões do Presidente do Supremo Concílio da Igreja Presbiteriana do Brasil, não lhe deu tratamento condigno, propondo-lhe apenas a inserção de alguns parágrafos de sua correspondência, sem que a editora da Revista em apreço assuma a responsabilidade de fazer, ela mesma, as retificações que se exigem. A Comissão Executiva do Supremo Concílio resolve: a) Reiterar seu protesto junto à Igreja Presbiteriana Unida nos Estados Unidos, insistindo na reConstituição da verdade, mediante publicação de um informe condizente com os fatos, oferecendo-se previamente seus originais à consideração do Presidente do Supremo Concílio. b) Formar um “dossiê” sobre desenvolvimento de igrejas e obreiros estrangeiros em áreas político-ideológicas, de resguardar a posição da Igreja Nacional ante pronunciamentos tendenciosos, carentes de autenticidade e seriamente comprometedores. </w:t>
      </w:r>
    </w:p>
    <w:p>
      <w:pPr>
        <w:pStyle w:val="Bodytext"/>
        <w:spacing w:before="120" w:after="0"/>
        <w:rPr/>
      </w:pPr>
      <w:r>
        <w:rPr>
          <w:rFonts w:cs="Arial" w:ascii="Arial" w:hAnsi="Arial"/>
          <w:b/>
          <w:bCs/>
          <w:color w:val="000000"/>
          <w:sz w:val="24"/>
          <w:szCs w:val="24"/>
        </w:rPr>
        <w:t>CE-72-008</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Informações do Presidente sobre cessão do Rev. Francisco da Igreja Evangélica Reformada - a Comissão Executiva do Supremo Concílio sugere que seja aceito o oferecimento pela Igreja Evangélica Reformada, do Rev. Francisco para lecionar no Seminário Presbiteriano do Norte, ouvida previamente a Comissão Especial dos Seminários. </w:t>
      </w:r>
    </w:p>
    <w:p>
      <w:pPr>
        <w:pStyle w:val="Bodytext"/>
        <w:spacing w:before="120" w:after="0"/>
        <w:rPr/>
      </w:pPr>
      <w:r>
        <w:rPr>
          <w:rFonts w:cs="Arial" w:ascii="Arial" w:hAnsi="Arial"/>
          <w:b/>
          <w:bCs/>
          <w:color w:val="000000"/>
          <w:sz w:val="24"/>
          <w:szCs w:val="24"/>
        </w:rPr>
        <w:t>CE-72-009 - Doc. XLI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Informações do Presidente sobre impossibilidade de organização de um Presbitério no chamado “Vale do Aço”, em Minas - A CE-SC/IPB resolve: 1) Representar ao CIP sobre a possibilidade e conveniência de transferir aquele campo, ou parte do mesmo a um dos Presbitérios próximos. </w:t>
      </w:r>
    </w:p>
    <w:p>
      <w:pPr>
        <w:pStyle w:val="Bodytext"/>
        <w:spacing w:before="120" w:after="0"/>
        <w:rPr/>
      </w:pPr>
      <w:r>
        <w:rPr>
          <w:rFonts w:cs="Arial" w:ascii="Arial" w:hAnsi="Arial"/>
          <w:b/>
          <w:bCs/>
          <w:color w:val="000000"/>
          <w:sz w:val="24"/>
          <w:szCs w:val="24"/>
        </w:rPr>
        <w:t>CE-72-010 - Doc. XXX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Informações do Presidente - resolve: 1) Reafirmar que os nossos Presbitérios se vinculam somente a sínodos da Igreja Presbiteriana do Brasil e ao Supremo Concílio da Igreja Presbiteriana do Brasil e nunca a qualquer Missão.</w:t>
      </w:r>
    </w:p>
    <w:p>
      <w:pPr>
        <w:pStyle w:val="Bodytext"/>
        <w:spacing w:before="120" w:after="0"/>
        <w:rPr/>
      </w:pPr>
      <w:r>
        <w:rPr>
          <w:rFonts w:cs="Arial" w:ascii="Arial" w:hAnsi="Arial"/>
          <w:b/>
          <w:bCs/>
          <w:color w:val="000000"/>
          <w:sz w:val="24"/>
          <w:szCs w:val="24"/>
        </w:rPr>
        <w:t>CE-72-011</w:t>
      </w:r>
      <w:r>
        <w:rPr>
          <w:rFonts w:cs="Arial" w:ascii="Arial" w:hAnsi="Arial"/>
          <w:color w:val="000000"/>
          <w:sz w:val="24"/>
          <w:szCs w:val="24"/>
        </w:rPr>
        <w:t xml:space="preserve"> - </w:t>
      </w:r>
      <w:r>
        <w:rPr>
          <w:rFonts w:cs="Arial" w:ascii="Arial" w:hAnsi="Arial"/>
          <w:b/>
          <w:bCs/>
          <w:color w:val="000000"/>
          <w:sz w:val="24"/>
          <w:szCs w:val="24"/>
        </w:rPr>
        <w:t xml:space="preserve">Doc. </w:t>
      </w:r>
      <w:r>
        <w:rPr>
          <w:rFonts w:cs="Arial" w:ascii="Arial" w:hAnsi="Arial"/>
          <w:b/>
          <w:bCs/>
          <w:caps/>
          <w:color w:val="000000"/>
          <w:sz w:val="24"/>
          <w:szCs w:val="24"/>
        </w:rPr>
        <w:t xml:space="preserve">l - </w:t>
      </w:r>
      <w:r>
        <w:rPr>
          <w:rFonts w:cs="Arial" w:ascii="Arial" w:hAnsi="Arial"/>
          <w:color w:val="000000"/>
          <w:sz w:val="24"/>
          <w:szCs w:val="24"/>
        </w:rPr>
        <w:t xml:space="preserve">Relatório do Secretário Executivo do Supremo Concílio anexo IV sobre convite de BOARD OF WORLD MISSIONS sobre convite para igrejas estrangeiras enviarem missionários aos Estados Unidos - a Comissão Executiva do Supremo Concílio resolve: 1) Agradecer a gentileza do convite. 2) Informar à Junta de Missões Mundiais, que em que pesem os argumentos apresentados e as simpatias que os mesmos possam ter, acha inviável o envio de missionários no momento. </w:t>
      </w:r>
    </w:p>
    <w:p>
      <w:pPr>
        <w:pStyle w:val="Bodytext"/>
        <w:spacing w:before="120" w:after="0"/>
        <w:rPr/>
      </w:pPr>
      <w:r>
        <w:rPr>
          <w:rFonts w:cs="Arial" w:ascii="Arial" w:hAnsi="Arial"/>
          <w:b/>
          <w:bCs/>
          <w:color w:val="000000"/>
          <w:sz w:val="24"/>
          <w:szCs w:val="24"/>
        </w:rPr>
        <w:t>CE-72-012 - Doc. LXIX</w:t>
      </w:r>
      <w:r>
        <w:rPr>
          <w:rFonts w:cs="Arial" w:ascii="Arial" w:hAnsi="Arial"/>
          <w:color w:val="000000"/>
          <w:sz w:val="24"/>
          <w:szCs w:val="24"/>
        </w:rPr>
        <w:t xml:space="preserve"> - Quanto ao </w:t>
      </w:r>
      <w:r>
        <w:rPr>
          <w:rFonts w:cs="Arial" w:ascii="Arial" w:hAnsi="Arial"/>
          <w:b/>
          <w:bCs/>
          <w:color w:val="000000"/>
          <w:sz w:val="24"/>
          <w:szCs w:val="24"/>
        </w:rPr>
        <w:t xml:space="preserve">Doc. 2 - </w:t>
      </w:r>
      <w:r>
        <w:rPr>
          <w:rFonts w:cs="Arial" w:ascii="Arial" w:hAnsi="Arial"/>
          <w:color w:val="000000"/>
          <w:sz w:val="24"/>
          <w:szCs w:val="24"/>
        </w:rPr>
        <w:t xml:space="preserve">Relatório do Conselho de curadores junto ao Instituto Mackenzie - resolve-se: 1) Tomar conhecimento; 2) Observar que a Igreja Presbiteriana do Brasil no uso de seus direitos junto ao Instituto Mackenzie deve cingir-se aos termos do acórdão. </w:t>
      </w:r>
    </w:p>
    <w:p>
      <w:pPr>
        <w:pStyle w:val="Bodytext"/>
        <w:spacing w:before="120" w:after="0"/>
        <w:rPr/>
      </w:pPr>
      <w:r>
        <w:rPr>
          <w:rFonts w:cs="Arial" w:ascii="Arial" w:hAnsi="Arial"/>
          <w:b/>
          <w:bCs/>
          <w:color w:val="000000"/>
          <w:sz w:val="24"/>
          <w:szCs w:val="24"/>
        </w:rPr>
        <w:t>CE-72-013</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3 R</w:t>
      </w:r>
      <w:r>
        <w:rPr>
          <w:rFonts w:cs="Arial" w:ascii="Arial" w:hAnsi="Arial"/>
          <w:color w:val="000000"/>
          <w:sz w:val="24"/>
          <w:szCs w:val="24"/>
        </w:rPr>
        <w:t xml:space="preserve">elatório do Presidente da Fundação Educacional Presbiteriana sobre o JMC - resolve: 1) Tomar conhecimento. 2) Parabenizar a Fundação Educacional Presbiteriana pelas medidas tomadas na defesa do Patrimônio da IPB no tocante a Instituições Educacionais. 3) Arquivar. </w:t>
      </w:r>
    </w:p>
    <w:p>
      <w:pPr>
        <w:pStyle w:val="Bodytext"/>
        <w:spacing w:before="120" w:after="0"/>
        <w:rPr/>
      </w:pPr>
      <w:r>
        <w:rPr>
          <w:rFonts w:cs="Arial" w:ascii="Arial" w:hAnsi="Arial"/>
          <w:b/>
          <w:bCs/>
          <w:color w:val="000000"/>
          <w:sz w:val="24"/>
          <w:szCs w:val="24"/>
        </w:rPr>
        <w:t>CE-72-014</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Relatório do Secretário Executivo do Supremo Concílio - A Comissão Executiva do Supremo Concílio resolve: 1) Tomar conhecimento do relatório, reconhecendo-se as dificuldades por que passou o Secretário Executivo do Supremo Concílio, as quais assim mesmo, não impediram que os trabalhos fossem realizados. 2) No que concerne à solicitação de verbas para reforma dos arquivos, móveis, maquinários, bem como expediente, encaminhar ao Sr. Tesoureiro da Igreja Presbiteriana do Brasil para atendimentos no que for possível. </w:t>
      </w:r>
    </w:p>
    <w:p>
      <w:pPr>
        <w:pStyle w:val="Bodytext"/>
        <w:spacing w:before="120" w:after="0"/>
        <w:rPr/>
      </w:pPr>
      <w:r>
        <w:rPr>
          <w:rFonts w:cs="Arial" w:ascii="Arial" w:hAnsi="Arial"/>
          <w:b/>
          <w:bCs/>
          <w:color w:val="000000"/>
          <w:sz w:val="24"/>
          <w:szCs w:val="24"/>
        </w:rPr>
        <w:t>CE-72-015</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Relatório da Diretoria Geral de Estatística - A CE-SC/IPB resolve: 1) Tomar conhecimento do relatório do Sr. Secretário de Estatística e das providências tomadas para o efetivo funcionamento da referida Secretaria. 2) Registrar o fato de que na estatística de 1969, em relação a 1966, além de se sentir um real aumento de membros e de Templos, também as propriedades da Igreja receberam um acréscimo de quase 300% em seu valor. </w:t>
      </w:r>
    </w:p>
    <w:p>
      <w:pPr>
        <w:pStyle w:val="Bodytext"/>
        <w:spacing w:before="120" w:after="0"/>
        <w:rPr/>
      </w:pPr>
      <w:r>
        <w:rPr>
          <w:rFonts w:cs="Arial" w:ascii="Arial" w:hAnsi="Arial"/>
          <w:b/>
          <w:bCs/>
          <w:color w:val="000000"/>
          <w:sz w:val="24"/>
          <w:szCs w:val="24"/>
        </w:rPr>
        <w:t>CE-72-016</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Relatório do Secretário Executivo sobre organização de novos sínodos - A Comissão Executiva do Supremo Concílio resolve: Autorizar. </w:t>
      </w:r>
    </w:p>
    <w:p>
      <w:pPr>
        <w:pStyle w:val="Bodytext"/>
        <w:spacing w:before="120" w:after="0"/>
        <w:rPr/>
      </w:pPr>
      <w:r>
        <w:rPr>
          <w:rFonts w:cs="Arial" w:ascii="Arial" w:hAnsi="Arial"/>
          <w:b/>
          <w:bCs/>
          <w:color w:val="000000"/>
          <w:sz w:val="24"/>
          <w:szCs w:val="24"/>
        </w:rPr>
        <w:t>CE-72-017</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xml:space="preserve">Relatório do Secretário Executivo sobre organização de novos sínodos - A Comissão Executiva do Supremo Concílio resolve: 1) Tomar conhecimento da organização de novos sínodos; de Campinas e de Sorocaba, 2) Determinar ao Secretário Executivo do Supremo Concílio, registro das Siglas dos sínodos recém-organizados. </w:t>
      </w:r>
    </w:p>
    <w:p>
      <w:pPr>
        <w:pStyle w:val="Bodytext"/>
        <w:spacing w:before="120" w:after="0"/>
        <w:rPr/>
      </w:pPr>
      <w:r>
        <w:rPr>
          <w:rFonts w:cs="Arial" w:ascii="Arial" w:hAnsi="Arial"/>
          <w:b/>
          <w:bCs/>
          <w:color w:val="000000"/>
          <w:sz w:val="24"/>
          <w:szCs w:val="24"/>
        </w:rPr>
        <w:t>CE-72-018</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Relatório do Instituto Gammon - resolve-se: Tomar conhecimento e manifestar alegria pela satisfatória resolução encontrada para o caso Gammon com a criação da fundação Gammon de ensino de Paraguaçu Paulista. </w:t>
      </w:r>
    </w:p>
    <w:p>
      <w:pPr>
        <w:pStyle w:val="Bodytext"/>
        <w:spacing w:before="120" w:after="0"/>
        <w:rPr/>
      </w:pPr>
      <w:r>
        <w:rPr>
          <w:rFonts w:cs="Arial" w:ascii="Arial" w:hAnsi="Arial"/>
          <w:b/>
          <w:bCs/>
          <w:color w:val="000000"/>
          <w:sz w:val="24"/>
          <w:szCs w:val="24"/>
        </w:rPr>
        <w:t>CE-72-019 - Doc. LII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do Secretário Executivo, anexo III, Comunicações Presbiteriais de deposição de pastores - A Comissão Executiva do Supremo Concílio resolve: 1) Tomar conhecimento do despojamento dos pastores: Isaías Correia, pelo Presbitério Sul de Pernambuco; Manoel Barbosa de Souza, pelo Presbitério de Piratininga; Misaqui Rodrigues, do extinto Presbitério de São Paulo; Marcos José de Almeida Lins, pelo Presbitério de Pernambuco e Esdras Alves de Souza, pelo Presbitério da Guanabara. 2) Da Exoneração dos Rev. Amilton Michalsky e José Calixto da Silva e Acetides Azevedo da Silva, dos Presbitérios de Piratininga (os dois primeiros) e de Curitiba o último; e da exoneração dos Rev. Nathanael Emerich e Jorge César Motta, pela Comissão Executiva do Sínodo de São Paulo. 3) Arquivar comunicações do Presbitério da Guanabara referentes à Ordenação de Pastor e Constituição de Comissão Executiva. 4) Comunicar ao Presbitério do Triângulo Mineiro que Ministério Leigo pode ser exercido por qualquer obreiro, independente de ordenação, sendo esta reservada exclusivamente para: Presbíteros Docentes (Ministros), Presbíteros Regentes e Diáconos. </w:t>
      </w:r>
    </w:p>
    <w:p>
      <w:pPr>
        <w:pStyle w:val="Bodytext"/>
        <w:spacing w:before="120" w:after="0"/>
        <w:rPr/>
      </w:pPr>
      <w:r>
        <w:rPr>
          <w:rFonts w:cs="Arial" w:ascii="Arial" w:hAnsi="Arial"/>
          <w:b/>
          <w:bCs/>
          <w:color w:val="000000"/>
          <w:sz w:val="24"/>
          <w:szCs w:val="24"/>
        </w:rPr>
        <w:t>CE-72-020</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Relatório da Secretária Geral do Trabalho Feminino e da Infância da Igreja Presbiteriana do Brasil - Comissão Executiva do Supremo Concílio resolve: Aprová-lo destacando: 1) O grande número de visitas às Federações e Confederações do Centro - Sul 2) A organização das Confederações dos sínodos Campinas e Brasil Central 3) O programa para a Liga Juvenil publicado nas páginas centrais da Revista “SAF em Revista” 4) A boa apresentação e o notável progresso da “SAF em Revista”. 5) E os freqüentes contatos mantidos com presidentes das SAFs e Federações através de farta correspondência. 6) Registrar a apreciação da Igreja Presbiteriana do Brasil pelo trabalho dedicado e competente da Secretária Geral do Trabalho Feminino. </w:t>
      </w:r>
    </w:p>
    <w:p>
      <w:pPr>
        <w:pStyle w:val="Bodytext"/>
        <w:spacing w:before="120" w:after="0"/>
        <w:rPr/>
      </w:pPr>
      <w:r>
        <w:rPr>
          <w:rFonts w:cs="Arial" w:ascii="Arial" w:hAnsi="Arial"/>
          <w:b/>
          <w:bCs/>
          <w:color w:val="000000"/>
          <w:sz w:val="24"/>
          <w:szCs w:val="24"/>
        </w:rPr>
        <w:t>CE-72-021</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do Secretário Executivo do Supremo Concílio anexo V, termos para colaboração da Igreja Cristã Reformada com a Igreja Presbiteriana do Brasil - A Comissão Executiva do Supremo Concílio resolve: Ratificar o acordo entre a Igreja Presbiteriana do Brasil e a Junta de Missões Estrangeiras da Igreja Cristã Reformada, já anteriormente apreciado pela Comissão Executiva do Supremo Concílio de 10/02/1971, aprovado pela Comissão Executiva da Junta de Missões Estrangeiras da Igreja Cristã Reformada, e agora formulado nos seguintes princípios: 1) Que o sistema presbiteriano conforme a confissão de fé de Westminster não seja alterado. 2) Que os missionários enviados pela Igreja Cristão Reformada tenham seus campos evangélicos definidos pela Comissão Executiva do Supremo Concílio da Igreja Presbiteriana do Brasil, em consulta com a Junta de Missões Estrangeiras da Igreja Cristã Reformada. 3) Que a Constituição da Igreja Presbiteriana do Brasil conforme o manual Presbiteriano seja utilizada pelos seus missionários. 4) Que as decisões do Supremo Concílio da Igreja Presbiteriana do Brasil sejam acatadas pelos seus missionários. 5) Que as propriedades adquiridas para fins de culto e de educação religiosa o sejam em nome da Igreja Presbiteriana do Brasil. </w:t>
      </w:r>
    </w:p>
    <w:p>
      <w:pPr>
        <w:pStyle w:val="Bodytext"/>
        <w:spacing w:before="120" w:after="0"/>
        <w:rPr/>
      </w:pPr>
      <w:r>
        <w:rPr>
          <w:rFonts w:cs="Arial" w:ascii="Arial" w:hAnsi="Arial"/>
          <w:b/>
          <w:bCs/>
          <w:color w:val="000000"/>
          <w:sz w:val="24"/>
          <w:szCs w:val="24"/>
        </w:rPr>
        <w:t>CE-72-022 - Doc. LV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Relatório do Secretário Geral do Trabalho Masculino - A Comissão Executiva do Supremo Concílio resolve: Tomar conhecimento das intensas atividades do Secretário Geral do Trabalho Masculino, lançando-se em ata um voto de apreciação pelo seu excelente desempenho. </w:t>
      </w:r>
    </w:p>
    <w:p>
      <w:pPr>
        <w:pStyle w:val="Bodytext"/>
        <w:spacing w:before="120" w:after="0"/>
        <w:rPr/>
      </w:pPr>
      <w:r>
        <w:rPr>
          <w:rFonts w:cs="Arial" w:ascii="Arial" w:hAnsi="Arial"/>
          <w:b/>
          <w:bCs/>
          <w:color w:val="000000"/>
          <w:sz w:val="24"/>
          <w:szCs w:val="24"/>
        </w:rPr>
        <w:t>CE-72-023</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do </w:t>
      </w:r>
      <w:r>
        <w:rPr>
          <w:rFonts w:cs="Arial" w:ascii="Arial" w:hAnsi="Arial"/>
          <w:b/>
          <w:bCs/>
          <w:color w:val="000000"/>
          <w:sz w:val="24"/>
          <w:szCs w:val="24"/>
        </w:rPr>
        <w:t xml:space="preserve">Doc. 61 </w:t>
      </w:r>
      <w:r>
        <w:rPr>
          <w:rFonts w:cs="Arial" w:ascii="Arial" w:hAnsi="Arial"/>
          <w:color w:val="000000"/>
          <w:sz w:val="24"/>
          <w:szCs w:val="24"/>
        </w:rPr>
        <w:t xml:space="preserve">- Relatório financeiro da Secretaria Geral do Trabalho Masculino - resolve 1) Aprovar 2) Apreciar o trabalho desenvolvido rogando que as bênçãos de Deus continuem sobre essa obra. </w:t>
      </w:r>
    </w:p>
    <w:p>
      <w:pPr>
        <w:pStyle w:val="Bodytext"/>
        <w:spacing w:before="120" w:after="0"/>
        <w:rPr/>
      </w:pPr>
      <w:r>
        <w:rPr>
          <w:rFonts w:cs="Arial" w:ascii="Arial" w:hAnsi="Arial"/>
          <w:b/>
          <w:bCs/>
          <w:color w:val="000000"/>
          <w:sz w:val="24"/>
          <w:szCs w:val="24"/>
        </w:rPr>
        <w:t>CE-72-024 - Doc. XLIX</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o Presidente do Conselho Deliberativo do Instituto Presbiteriano Nacional de Educação - A Comissão Executiva do Supremo Concílio resolve: 1) Tomar conhecimento do documento. 2) Registrar o bom trabalho e esforço desprendido pelo Conselho Deliberativo do Instituto Presbiteriano Nacional de Educação para o bom funcionamento do Instituto. 3) Entende que o Instituto Presbiteriano Nacional de Educação está cumprindo as finalidades pretendidas pelos senhores doadores do patrimônio, visto que ele está ministrando cursos de Educação Cristã, de Professores do ensino de 1º grau, estudo de música, de enfermagem e outros. Além disso o Instituto tem realizado encontros de líderes, despertando e preparando obreiros para o trabalho na Escola Dominical, com jovens, etc. </w:t>
      </w:r>
    </w:p>
    <w:p>
      <w:pPr>
        <w:pStyle w:val="Bodytext"/>
        <w:spacing w:before="120" w:after="0"/>
        <w:rPr/>
      </w:pPr>
      <w:r>
        <w:rPr>
          <w:rFonts w:cs="Arial" w:ascii="Arial" w:hAnsi="Arial"/>
          <w:b/>
          <w:bCs/>
          <w:color w:val="000000"/>
          <w:sz w:val="24"/>
          <w:szCs w:val="24"/>
        </w:rPr>
        <w:t>CE-72-025 - Doc. XXV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Relatório da Junta de Missões Nacionais - A CE-SC/IPB resolve: 1) Registrar a reformulação de planos para a obra missionária da Junta com o encerramento de seus trabalhos no centro sul do país, para concentrar todo seu esforço na região Amazônica. 2) Recomendar à Junta incentive grande campanha promocional da missão amazônica, visando suscitar vocações para aquela frente pioneira, além de conscientizar a Igreja, e em todo o território nacional das possibilidades que ali se abrem para a obra missionária da Igreja Presbiteriana do Brasil. </w:t>
      </w:r>
    </w:p>
    <w:p>
      <w:pPr>
        <w:pStyle w:val="Bodytext"/>
        <w:spacing w:before="120" w:after="0"/>
        <w:rPr/>
      </w:pPr>
      <w:r>
        <w:rPr>
          <w:rFonts w:cs="Arial" w:ascii="Arial" w:hAnsi="Arial"/>
          <w:b/>
          <w:bCs/>
          <w:color w:val="000000"/>
          <w:sz w:val="24"/>
          <w:szCs w:val="24"/>
        </w:rPr>
        <w:t>CE-72-026 - Doc. XXIV</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Relatório do Secretário Executivo anexo IV - A Comissão Executiva resolve aprovar o constante do ano IV relativo a siglas para os dois sínodos criados. SCP - Para o Sínodo de Campinas, e SSB - Para o Sínodo de Sorocaba.</w:t>
      </w:r>
    </w:p>
    <w:p>
      <w:pPr>
        <w:pStyle w:val="Bodytext"/>
        <w:spacing w:before="120" w:after="0"/>
        <w:rPr/>
      </w:pPr>
      <w:r>
        <w:rPr>
          <w:rFonts w:cs="Arial" w:ascii="Arial" w:hAnsi="Arial"/>
          <w:b/>
          <w:bCs/>
          <w:color w:val="000000"/>
          <w:sz w:val="24"/>
          <w:szCs w:val="24"/>
        </w:rPr>
        <w:t>CE-72-027</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 xml:space="preserve">Empréstimo da Igreja de Guarapuava junto à COEMAR - resolve: 1) Receber o documento e informar o Presbitério de Iguaçu que sua solicitação não encontra base constitucional. </w:t>
      </w:r>
    </w:p>
    <w:p>
      <w:pPr>
        <w:pStyle w:val="Bodytext"/>
        <w:spacing w:before="120" w:after="0"/>
        <w:rPr/>
      </w:pPr>
      <w:r>
        <w:rPr>
          <w:rFonts w:cs="Arial" w:ascii="Arial" w:hAnsi="Arial"/>
          <w:b/>
          <w:bCs/>
          <w:color w:val="000000"/>
          <w:sz w:val="24"/>
          <w:szCs w:val="24"/>
        </w:rPr>
        <w:t>CE-72-028 - Doc. XXXVI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Pedido de jubilação do Rev. Luiz Rodrigues Alves do Presbitério de Rio Claro a SE-SC/IPB resolve: 1) Jubilar o Rev. Luiz Rodrigues Alves conforme </w:t>
      </w:r>
      <w:r>
        <w:rPr>
          <w:rFonts w:cs="Arial" w:ascii="Arial" w:hAnsi="Arial"/>
          <w:b/>
          <w:bCs/>
          <w:color w:val="000000"/>
          <w:sz w:val="24"/>
          <w:szCs w:val="24"/>
        </w:rPr>
        <w:t>Art. 49º</w:t>
      </w:r>
      <w:r>
        <w:rPr>
          <w:rFonts w:cs="Arial" w:ascii="Arial" w:hAnsi="Arial"/>
          <w:color w:val="000000"/>
          <w:sz w:val="24"/>
          <w:szCs w:val="24"/>
        </w:rPr>
        <w:t xml:space="preserve">, parágrafo 3º. 2) Quanto à pensão, solicitar ao Presbitério informações relativas à inscrição do referido Pastor no INPS conforme resolução do Supremo Concílio da Igreja Presbiteriana do Brasil, e participação de 50% do valor pelo mesmo Presbitério. 3) Comunicar ao Sínodo de Campinas para as medidas necessárias, que a partir desta data em que o Ministro foi jubilado, está ele impedido do exercício pastoral como dispõe o </w:t>
      </w:r>
      <w:r>
        <w:rPr>
          <w:rFonts w:cs="Arial" w:ascii="Arial" w:hAnsi="Arial"/>
          <w:b/>
          <w:bCs/>
          <w:color w:val="000000"/>
          <w:sz w:val="24"/>
          <w:szCs w:val="24"/>
        </w:rPr>
        <w:t>Art. 49-4.</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72-029 - Doc. VIII</w:t>
      </w:r>
      <w:r>
        <w:rPr>
          <w:rFonts w:cs="Arial" w:ascii="Arial" w:hAnsi="Arial"/>
          <w:color w:val="000000"/>
          <w:sz w:val="24"/>
          <w:szCs w:val="24"/>
        </w:rPr>
        <w:t xml:space="preserve"> - Quanto ao </w:t>
      </w:r>
      <w:r>
        <w:rPr>
          <w:rFonts w:cs="Arial" w:ascii="Arial" w:hAnsi="Arial"/>
          <w:b/>
          <w:bCs/>
          <w:color w:val="000000"/>
          <w:sz w:val="24"/>
          <w:szCs w:val="24"/>
        </w:rPr>
        <w:t xml:space="preserve">Doc. 20 - </w:t>
      </w:r>
      <w:r>
        <w:rPr>
          <w:rFonts w:cs="Arial" w:ascii="Arial" w:hAnsi="Arial"/>
          <w:color w:val="000000"/>
          <w:sz w:val="24"/>
          <w:szCs w:val="24"/>
        </w:rPr>
        <w:t xml:space="preserve">Relativo ao pedido de pensão da viúva do Rev. Armando Ferreira, Dona Ruth Guimarães Ferreira - resolve: 1) Aprovar a pensão a partir desta data. 2) Devolve a carteira. </w:t>
      </w:r>
    </w:p>
    <w:p>
      <w:pPr>
        <w:pStyle w:val="Bodytext"/>
        <w:spacing w:before="120" w:after="0"/>
        <w:rPr/>
      </w:pPr>
      <w:r>
        <w:rPr>
          <w:rFonts w:cs="Arial" w:ascii="Arial" w:hAnsi="Arial"/>
          <w:b/>
          <w:bCs/>
          <w:color w:val="000000"/>
          <w:sz w:val="24"/>
          <w:szCs w:val="24"/>
        </w:rPr>
        <w:t>CE-72-030</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Relativo ao pedido do Presbitério de Bom Jesus do Itabapoana sobre jubilação compulsória do Rev. Antônio Rodrigues Costa - resolve: 1) Jubilar por compulsória ao Rev. Antônio Rodrigues Costa, nos termos do </w:t>
      </w:r>
      <w:r>
        <w:rPr>
          <w:rFonts w:cs="Arial" w:ascii="Arial" w:hAnsi="Arial"/>
          <w:b/>
          <w:bCs/>
          <w:color w:val="000000"/>
          <w:sz w:val="24"/>
          <w:szCs w:val="24"/>
        </w:rPr>
        <w:t>Art. 49</w:t>
      </w:r>
      <w:r>
        <w:rPr>
          <w:rFonts w:cs="Arial" w:ascii="Arial" w:hAnsi="Arial"/>
          <w:color w:val="000000"/>
          <w:sz w:val="24"/>
          <w:szCs w:val="24"/>
        </w:rPr>
        <w:t xml:space="preserve">, parágrafo 2º. 2) Quanto à pensão solicitar do Presbitério informações relativas à inscrição do referido Ministro no INPS conforme resolução do Supremo Concílio da Igreja Presbiteriana do Brasil e participação de 50% do valor pelo mesmo Presbitério. </w:t>
      </w:r>
    </w:p>
    <w:p>
      <w:pPr>
        <w:pStyle w:val="Bodytext"/>
        <w:spacing w:before="120" w:after="0"/>
        <w:rPr/>
      </w:pPr>
      <w:r>
        <w:rPr>
          <w:rFonts w:cs="Arial" w:ascii="Arial" w:hAnsi="Arial"/>
          <w:b/>
          <w:bCs/>
          <w:color w:val="000000"/>
          <w:sz w:val="24"/>
          <w:szCs w:val="24"/>
        </w:rPr>
        <w:t>CE-72-031</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Pedido do Presbitério de Campos referente à jubilação do Rev. Benjamin Lenz de Araújo César - resolve: 1) Jubilar por compulsória nos termos do artigo 49, parágrafo 2º. 2) Quanto à pensão solicitar do Presbitério informações relativas à inscrição no INPS conforme resolução do Supremo Concílio da Igreja Presbiteriana do Brasil e a participação de 50% do valor pelo mesmo Presbitério. </w:t>
      </w:r>
    </w:p>
    <w:p>
      <w:pPr>
        <w:pStyle w:val="Bodytext"/>
        <w:spacing w:before="120" w:after="0"/>
        <w:rPr/>
      </w:pPr>
      <w:r>
        <w:rPr>
          <w:rFonts w:cs="Arial" w:ascii="Arial" w:hAnsi="Arial"/>
          <w:b/>
          <w:bCs/>
          <w:color w:val="000000"/>
          <w:sz w:val="24"/>
          <w:szCs w:val="24"/>
        </w:rPr>
        <w:t>CE-72-032 - Doc. XII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Pedido do Presbitério de Curitiba no sentido de jubilar o Rev. Eudes Ferrer - resolve: 1) Jubilar nos termos do artigo 49, parágrafo 3º. 2) Quanto à pensão solicitar do Presbitério informações relativas à inscrição do referido Ministro no INPS conforme resolução do Supremo Concílio da Igreja Presbiteriana do Brasil, e a participação de 50% do valor pelo mesmo Presbitério. </w:t>
      </w:r>
    </w:p>
    <w:p>
      <w:pPr>
        <w:pStyle w:val="Bodytext"/>
        <w:spacing w:before="120" w:after="0"/>
        <w:rPr/>
      </w:pPr>
      <w:r>
        <w:rPr>
          <w:rFonts w:cs="Arial" w:ascii="Arial" w:hAnsi="Arial"/>
          <w:b/>
          <w:bCs/>
          <w:color w:val="000000"/>
          <w:sz w:val="24"/>
          <w:szCs w:val="24"/>
        </w:rPr>
        <w:t>CE-72-033 - Doc. XXX</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consulta sobre recepção de membro de outra comunidade evangélica que já tenha sido membro da Igreja Presbiteriana do Brasil - A Comissão Executiva do Supremo Concílio - resolve: Determinar que todo e qualquer membro de comunidade reconhecidamente evangélica que se transfira para a Igreja Presbiteriana do Brasil seja recebido por Jurisdição a pedido, precedida de exame doutrinário e compromisso público. </w:t>
      </w:r>
    </w:p>
    <w:p>
      <w:pPr>
        <w:pStyle w:val="Bodytext"/>
        <w:spacing w:before="120" w:after="0"/>
        <w:rPr/>
      </w:pPr>
      <w:r>
        <w:rPr>
          <w:rFonts w:cs="Arial" w:ascii="Arial" w:hAnsi="Arial"/>
          <w:b/>
          <w:bCs/>
          <w:color w:val="000000"/>
          <w:sz w:val="24"/>
          <w:szCs w:val="24"/>
        </w:rPr>
        <w:t>CE-72-034 - Doc. XV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Relativo ao pedido de jubilação do Rev. Ludgero Braga encaminhado para o Presbitério de São José do Rio Preto - resolve: 1) Solicitar Curriculum Vitae para instrução do processo. 2) Quanto à pensão solicitar do Presbitério informações relativas à inscrição do referido Ministro no INPS conforme resolução SC/IPB e participação de 50% do valor pelo mesmo Presbitério. </w:t>
      </w:r>
    </w:p>
    <w:p>
      <w:pPr>
        <w:pStyle w:val="Bodytext"/>
        <w:spacing w:before="120" w:after="0"/>
        <w:rPr/>
      </w:pPr>
      <w:r>
        <w:rPr>
          <w:rFonts w:eastAsia="Arial" w:cs="Arial" w:ascii="Arial" w:hAnsi="Arial"/>
          <w:color w:val="000000"/>
          <w:sz w:val="24"/>
          <w:szCs w:val="24"/>
        </w:rPr>
        <w:t xml:space="preserve"> </w:t>
      </w:r>
      <w:r>
        <w:rPr>
          <w:rFonts w:cs="Arial" w:ascii="Arial" w:hAnsi="Arial"/>
          <w:b/>
          <w:bCs/>
          <w:color w:val="000000"/>
          <w:sz w:val="24"/>
          <w:szCs w:val="24"/>
        </w:rPr>
        <w:t>CE-72-035 - Doc. LXIV</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Congratulações da Comissão Executiva do Presbitério do Triângulo Mineiro sobre decisão favorável à Igreja Presbiteriana do Brasil ao caso Mackenzie - resolve: Agradecer às manifestações congratulatórias da nobre Comissão Executiva do Presbitério do Triângulo Mineiro. </w:t>
      </w:r>
    </w:p>
    <w:p>
      <w:pPr>
        <w:pStyle w:val="Bodytext"/>
        <w:spacing w:before="120" w:after="0"/>
        <w:rPr/>
      </w:pPr>
      <w:r>
        <w:rPr>
          <w:rFonts w:cs="Arial" w:ascii="Arial" w:hAnsi="Arial"/>
          <w:b/>
          <w:bCs/>
          <w:color w:val="000000"/>
          <w:sz w:val="24"/>
          <w:szCs w:val="24"/>
        </w:rPr>
        <w:t>CE-72-036 - Doc. LXVII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Consulta do Presbitério de Londrina sobre eleição e Ordenação de Presbítero em disponibilidade para o ofício de diaconato - resolve-se: 1) Observar que na Constituição da Igreja Presbiteriana do Brasil o presbiterato e o diaconato são duas vocações distintas sem qualquer relação hierárquica. 2) Observar que não há conseqüentemente nenhum impedimento para que o Diácono aceite o presbiterato e nem o Presbítero aceite o diaconato. 3) Observar que no caso em foco, o Conselho da Igreja, caso o Presbítero haja aceito sua eleição para Diácono, deve ordená-lo para o diaconato. 4) Observar ainda que em conseqüência de sua ordenação para o diaconato perderá todos os privilégios constitucionais próprios do presbiterato. </w:t>
      </w:r>
    </w:p>
    <w:p>
      <w:pPr>
        <w:pStyle w:val="Bodytext"/>
        <w:spacing w:before="120" w:after="0"/>
        <w:rPr/>
      </w:pPr>
      <w:r>
        <w:rPr>
          <w:rFonts w:cs="Arial" w:ascii="Arial" w:hAnsi="Arial"/>
          <w:b/>
          <w:bCs/>
          <w:color w:val="000000"/>
          <w:sz w:val="24"/>
          <w:szCs w:val="24"/>
        </w:rPr>
        <w:t>CE-72-037 - Doc. XXIX</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Consulta sobre recepção de membro de outra denominação evangélica e sua investidura no cargo de Presbítero - A Comissão Executiva do Supremo Concílio resolve: Determinar a aplicação dos artigos 113 e 114 da CI/IPB a todo e qualquer membro da Igreja Presbiteriana, procedente de qualquer outra comunidade reconhecidamente evangélica, que tenha sido eleito oficial (Presbítero ou Diácono) (</w:t>
      </w:r>
      <w:r>
        <w:rPr>
          <w:rFonts w:cs="Arial" w:ascii="Arial" w:hAnsi="Arial"/>
          <w:b/>
          <w:bCs/>
          <w:color w:val="000000"/>
          <w:sz w:val="24"/>
          <w:szCs w:val="24"/>
        </w:rPr>
        <w:t>Art. 30</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s Princípios de Liturgia da Igreja Presbiteriana do Brasil). </w:t>
      </w:r>
    </w:p>
    <w:p>
      <w:pPr>
        <w:pStyle w:val="Bodytext"/>
        <w:spacing w:before="120" w:after="0"/>
        <w:rPr/>
      </w:pPr>
      <w:r>
        <w:rPr>
          <w:rFonts w:cs="Arial" w:ascii="Arial" w:hAnsi="Arial"/>
          <w:b/>
          <w:bCs/>
          <w:color w:val="000000"/>
          <w:sz w:val="24"/>
          <w:szCs w:val="24"/>
        </w:rPr>
        <w:t>CE-72-038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xml:space="preserve">- Pedido de jubilação impetrado pelo Presbitério de Sorocaba para o Rev. Américo Martins da Costa Neto por deficiência física e mental - resolve: 1) Conceder a jubilação com base no </w:t>
      </w:r>
      <w:r>
        <w:rPr>
          <w:rFonts w:cs="Arial" w:ascii="Arial" w:hAnsi="Arial"/>
          <w:b/>
          <w:bCs/>
          <w:color w:val="000000"/>
          <w:sz w:val="24"/>
          <w:szCs w:val="24"/>
        </w:rPr>
        <w:t>Art. 49</w:t>
      </w:r>
      <w:r>
        <w:rPr>
          <w:rFonts w:cs="Arial" w:ascii="Arial" w:hAnsi="Arial"/>
          <w:color w:val="000000"/>
          <w:sz w:val="24"/>
          <w:szCs w:val="24"/>
        </w:rPr>
        <w:t xml:space="preserve">, parágrafo 3º. 2) Quanto à pensão, solicitar do Presbitério Informações sobre inscrição e aposentadoria do referido Ministro no INPS e a participação de 50% do valor pelo mesmo Presbitério. </w:t>
      </w:r>
    </w:p>
    <w:p>
      <w:pPr>
        <w:pStyle w:val="Bodytext"/>
        <w:spacing w:before="120" w:after="0"/>
        <w:rPr/>
      </w:pPr>
      <w:r>
        <w:rPr>
          <w:rFonts w:cs="Arial" w:ascii="Arial" w:hAnsi="Arial"/>
          <w:b/>
          <w:bCs/>
          <w:color w:val="000000"/>
          <w:sz w:val="24"/>
          <w:szCs w:val="24"/>
        </w:rPr>
        <w:t>CE-72-039 - Doc. XXXIV</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Solicitação do Presbitério do Rio de Janeiro para suspender-se a resolução do Supremo Concílio sobre licenciatura e ordenação de ministros: a) Considerando que a resolução do Supremo Concílio em Garanhuns, 1970, não modificou nem alterou nenhum dispositivo constitucional, pois continua prevalecendo o disposto no </w:t>
      </w:r>
      <w:r>
        <w:rPr>
          <w:rFonts w:cs="Arial" w:ascii="Arial" w:hAnsi="Arial"/>
          <w:b/>
          <w:bCs/>
          <w:color w:val="000000"/>
          <w:sz w:val="24"/>
          <w:szCs w:val="24"/>
        </w:rPr>
        <w:t>Art. 88</w:t>
      </w:r>
      <w:r>
        <w:rPr>
          <w:rFonts w:cs="Arial" w:ascii="Arial" w:hAnsi="Arial"/>
          <w:color w:val="000000"/>
          <w:sz w:val="24"/>
          <w:szCs w:val="24"/>
        </w:rPr>
        <w:t xml:space="preserve">, letra “a”, da Constituição da Igreja que estabelece, entre as funções privativas do Presbitério: “Admitir, transferir, disciplinar, licenciar e ordenar candidatos ao ministério e designar onde devem trabalhar”. b) Considerando que a resolução do Supremo Concílio, apenas regulamentou 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118</w:t>
      </w:r>
      <w:r>
        <w:rPr>
          <w:rFonts w:cs="Arial" w:ascii="Arial" w:hAnsi="Arial"/>
          <w:color w:val="000000"/>
          <w:sz w:val="24"/>
          <w:szCs w:val="24"/>
        </w:rPr>
        <w:t xml:space="preserve"> da Constituição da Igreja, no tocante à definição e caracterização dos “casos excepcionais” que devem ser realmente uma exceção à regra. c) Considerando que, apesar do brilho com que foi redigido, o parecer em que se louvou o Presbitério do Rio de Janeiro não convence ao tentar mostrar a ilegalidade e constitucionalidade da Resolução do Supremo Concílio, em Garanhuns. d) Considerando que a resolução do Supremo Concílio em Garanhuns visou preservar o bom nível do Ministério Presbiteriano em nossa Pátria. A Comissão Executiva do Supremo Concílio resolve: Deixar de atender o pedido do Presbitério do Rio de Janeiro para suspender resolução do Supremo Concílio em Garanhuns, por não encontrar nele fundamento capaz de modificar aquela resolução. </w:t>
      </w:r>
    </w:p>
    <w:p>
      <w:pPr>
        <w:pStyle w:val="Bodytext"/>
        <w:spacing w:before="120" w:after="0"/>
        <w:rPr/>
      </w:pPr>
      <w:r>
        <w:rPr>
          <w:rFonts w:cs="Arial" w:ascii="Arial" w:hAnsi="Arial"/>
          <w:b/>
          <w:bCs/>
          <w:color w:val="000000"/>
          <w:sz w:val="24"/>
          <w:szCs w:val="24"/>
        </w:rPr>
        <w:t>CE-72-040 - Doc. XXV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Pedido de cancelamento de censura imposta ao Presbitério do Rio de Janeiro. Considerando tratar-se de simples pedido de cancelamento de censura, sem nenhuma justificativa que o ampare. A Comissão Executiva do Supremo Concílio resolve: Deixar de acolher a solicitação feita pelo Presbitério do Rio de Janeiro no sentido de ser cancelada a censura que lhe foi imposta pelo Supremo Concílio em sua reunião de Garanhuns, ano de 1970. </w:t>
      </w:r>
    </w:p>
    <w:p>
      <w:pPr>
        <w:pStyle w:val="Bodytext"/>
        <w:spacing w:before="120" w:after="0"/>
        <w:rPr/>
      </w:pPr>
      <w:r>
        <w:rPr>
          <w:rFonts w:cs="Arial" w:ascii="Arial" w:hAnsi="Arial"/>
          <w:b/>
          <w:bCs/>
          <w:color w:val="000000"/>
          <w:sz w:val="24"/>
          <w:szCs w:val="24"/>
        </w:rPr>
        <w:t>CE-72-041 - Doc. LXV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Consulta do Presbitério do Piauí sobre inscrição de presbíteros e diáconos no INPS - resolve-se: 1) Declarar que à Igreja compete inscrever no INPS apenas seus funcionários, sendo que os pastores ali inscritos o são como facultativos, e não funcionários. 2) Observar que presbíteros, diáconos ou quaisquer membros da Igreja poderão, sem a interferência e o comprometimento da Igreja se inscrever no INPS desde que atendam as exigências do Órgão de Previdência.</w:t>
      </w:r>
    </w:p>
    <w:p>
      <w:pPr>
        <w:pStyle w:val="Bodytext"/>
        <w:spacing w:before="120" w:after="0"/>
        <w:rPr/>
      </w:pPr>
      <w:r>
        <w:rPr>
          <w:rFonts w:cs="Arial" w:ascii="Arial" w:hAnsi="Arial"/>
          <w:b/>
          <w:bCs/>
          <w:color w:val="000000"/>
          <w:sz w:val="24"/>
          <w:szCs w:val="24"/>
        </w:rPr>
        <w:t>CE-72-042 - Doc. XXXIII</w:t>
      </w:r>
      <w:r>
        <w:rPr>
          <w:rFonts w:cs="Arial" w:ascii="Arial" w:hAnsi="Arial"/>
          <w:color w:val="000000"/>
          <w:sz w:val="24"/>
          <w:szCs w:val="24"/>
        </w:rPr>
        <w:t xml:space="preserve"> - Quanto aos </w:t>
      </w:r>
      <w:r>
        <w:rPr>
          <w:rFonts w:cs="Arial" w:ascii="Arial" w:hAnsi="Arial"/>
          <w:b/>
          <w:bCs/>
          <w:color w:val="000000"/>
          <w:sz w:val="24"/>
          <w:szCs w:val="24"/>
        </w:rPr>
        <w:t>Doc. 24 e 25 -</w:t>
      </w:r>
      <w:r>
        <w:rPr>
          <w:rFonts w:cs="Arial" w:ascii="Arial" w:hAnsi="Arial"/>
          <w:color w:val="000000"/>
          <w:sz w:val="24"/>
          <w:szCs w:val="24"/>
        </w:rPr>
        <w:t xml:space="preserve"> Sobre desdobramento do Sínodo do Brasil Central: a) Considerando perdurar ainda a falta de condição econômico-financeira capaz de garantir a sobrevivência do Sínodo a ser organizado; b) Considerando que a inclusão do Presbitério Sudoeste de Goiás no Sínodo a ser organizado é de todo desaconselhável, em virtude de sua posição geográfica, fato que dificultará seu entrosamento no novo Sínodo; c) Considerando ainda que a inclusão do Presbitério Sudoeste de Goiás foi apenas medida de ocasião, isto é, para completar o número mínimo de Presbitérios exigidos pela Constituição da Igreja (</w:t>
      </w:r>
      <w:r>
        <w:rPr>
          <w:rFonts w:cs="Arial" w:ascii="Arial" w:hAnsi="Arial"/>
          <w:b/>
          <w:bCs/>
          <w:color w:val="000000"/>
          <w:sz w:val="24"/>
          <w:szCs w:val="24"/>
        </w:rPr>
        <w:t>Art. 92</w:t>
      </w:r>
      <w:r>
        <w:rPr>
          <w:rFonts w:cs="Arial" w:ascii="Arial" w:hAnsi="Arial"/>
          <w:color w:val="000000"/>
          <w:sz w:val="24"/>
          <w:szCs w:val="24"/>
        </w:rPr>
        <w:t xml:space="preserve">) para a organização de um Sínodo, estando prevista sua volta ao Sínodo de origem (Brasil Central), fato totalmente negativo à vida deste Presbitério. A Comissão Executiva do Supremo Concílio resolve: Manter sua decisão anterior de suspender, temporariamente a resolução do Supremo Concílio que permitia a divisão do Sínodo Brasil Central. </w:t>
      </w:r>
    </w:p>
    <w:p>
      <w:pPr>
        <w:pStyle w:val="Bodytext"/>
        <w:spacing w:before="120" w:after="0"/>
        <w:rPr/>
      </w:pPr>
      <w:r>
        <w:rPr>
          <w:rFonts w:cs="Arial" w:ascii="Arial" w:hAnsi="Arial"/>
          <w:b/>
          <w:bCs/>
          <w:color w:val="000000"/>
          <w:sz w:val="24"/>
          <w:szCs w:val="24"/>
        </w:rPr>
        <w:t>CE-72-043 - Doc. XXXI</w:t>
      </w:r>
      <w:r>
        <w:rPr>
          <w:rFonts w:cs="Arial" w:ascii="Arial" w:hAnsi="Arial"/>
          <w:color w:val="000000"/>
          <w:sz w:val="24"/>
          <w:szCs w:val="24"/>
        </w:rPr>
        <w:t xml:space="preserve"> - Quanto ao </w:t>
      </w:r>
      <w:r>
        <w:rPr>
          <w:rFonts w:cs="Arial" w:ascii="Arial" w:hAnsi="Arial"/>
          <w:b/>
          <w:bCs/>
          <w:color w:val="000000"/>
          <w:sz w:val="24"/>
          <w:szCs w:val="24"/>
        </w:rPr>
        <w:t xml:space="preserve">Doc. 28 - </w:t>
      </w:r>
      <w:r>
        <w:rPr>
          <w:rFonts w:cs="Arial" w:ascii="Arial" w:hAnsi="Arial"/>
          <w:color w:val="000000"/>
          <w:sz w:val="24"/>
          <w:szCs w:val="24"/>
        </w:rPr>
        <w:t xml:space="preserve">Comunicação do Sínodo Bahia-Sergipe estranhando decisão da Comissão Executiva do Supremo Concílio. Considerando que a estranheza é ato unilateral de vontade. A Comissão Executiva do Supremo Concílio resolve: 1) Tomar conhecimento da comunicação do Sínodo Bahia-Sergipe que estranhou decisão desta Comissão Executiva do Supremo Concílio. 2) Arquivar a comunicação. </w:t>
      </w:r>
    </w:p>
    <w:p>
      <w:pPr>
        <w:pStyle w:val="Bodytext"/>
        <w:spacing w:before="120" w:after="0"/>
        <w:rPr/>
      </w:pPr>
      <w:r>
        <w:rPr>
          <w:rFonts w:cs="Arial" w:ascii="Arial" w:hAnsi="Arial"/>
          <w:b/>
          <w:bCs/>
          <w:color w:val="000000"/>
          <w:sz w:val="24"/>
          <w:szCs w:val="24"/>
        </w:rPr>
        <w:t>CE-72-044 - Doc. LVI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Do Sínodo Bahia-Sergipe pedindo definição teológica e ética da Igreja Presbiteriana do Brasil diante da presente instituição de pena de morte no Brasil - A Comissão Executiva do Supremo Concílio resolve: Encaminhar o assunto ao Supremo Concílio em sua próxima reunião ordinária, em virtude da matéria consultada conter implicações teológicas. </w:t>
      </w:r>
    </w:p>
    <w:p>
      <w:pPr>
        <w:pStyle w:val="Bodytext"/>
        <w:spacing w:before="120" w:after="0"/>
        <w:rPr/>
      </w:pPr>
      <w:r>
        <w:rPr>
          <w:rFonts w:cs="Arial" w:ascii="Arial" w:hAnsi="Arial"/>
          <w:b/>
          <w:bCs/>
          <w:color w:val="000000"/>
          <w:sz w:val="24"/>
          <w:szCs w:val="24"/>
        </w:rPr>
        <w:t>CE-72-045</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Relativo ao pedido do Sínodo Bahia-Sergipe no sentido de utilizar dízimos atrasados dos exercícios de 1968, 1969 e 1970, para aplicação na obra Sinodal de Evangelização - resolve 1) Reafirmar a resolução tomada pela Comissão Executiva do Supremo Concílio em sua reunião anterior, de que os dízimos atrasados devem ser aplicados na Evangelização da Amazônia. </w:t>
      </w:r>
    </w:p>
    <w:p>
      <w:pPr>
        <w:pStyle w:val="Bodytext"/>
        <w:spacing w:before="120" w:after="0"/>
        <w:rPr/>
      </w:pPr>
      <w:r>
        <w:rPr>
          <w:rFonts w:cs="Arial" w:ascii="Arial" w:hAnsi="Arial"/>
          <w:b/>
          <w:bCs/>
          <w:color w:val="000000"/>
          <w:sz w:val="24"/>
          <w:szCs w:val="24"/>
        </w:rPr>
        <w:t>CE-72-046 - Doc. XXVI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o Sínodo de Pernambuco, encaminhando queixa da Comissão Executiva do Presbitério de Pernambuco contra o Rev. Nehemias Marien - resolve 1) Agradecer a solidariedade expressa pelo voto de desagravo formulado pelo Sínodo de Pernambuco ao Presidente e aos membros da Comissão Executiva do Supremo Concílio. 2) Receber a queixa com os documentos que a acompanham e encaminhá-la ao Presbitério ao qual o acusado esteja “sub judice”, determinando se instaure o competente processo nos termos do </w:t>
      </w:r>
      <w:r>
        <w:rPr>
          <w:rFonts w:cs="Arial" w:ascii="Arial" w:hAnsi="Arial"/>
          <w:b/>
          <w:bCs/>
          <w:color w:val="000000"/>
          <w:sz w:val="24"/>
          <w:szCs w:val="24"/>
        </w:rPr>
        <w:t>Art. 20</w:t>
      </w:r>
      <w:r>
        <w:rPr>
          <w:rFonts w:cs="Arial" w:ascii="Arial" w:hAnsi="Arial"/>
          <w:color w:val="000000"/>
          <w:sz w:val="24"/>
          <w:szCs w:val="24"/>
        </w:rPr>
        <w:t xml:space="preserve"> da CD/IPB. 3) Recomendar ao Secretário Executivo do Supremo Concílio mantenha em seus arquivos reproduções fotostáticas devidamente autenticadas de todas as peças da queixa formulada pela Comissão Executiva do Presbitério de Pernambuco. </w:t>
      </w:r>
    </w:p>
    <w:p>
      <w:pPr>
        <w:pStyle w:val="Bodytext"/>
        <w:spacing w:before="120" w:after="0"/>
        <w:rPr/>
      </w:pPr>
      <w:r>
        <w:rPr>
          <w:rFonts w:cs="Arial" w:ascii="Arial" w:hAnsi="Arial"/>
          <w:color w:val="000000"/>
          <w:sz w:val="24"/>
          <w:szCs w:val="24"/>
        </w:rPr>
        <w:t xml:space="preserve">CE-72-047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Do Sínodo Espiritossantense pertinente a resoluções do Supremo Concílio, 1970 - A Comissão Executiva do Supremo Concílio resolve: 1) Tomar conhecimento da resolução tomada pelo Sínodo Espiritossantense em 11.03.1971. 2) Estranhar que (embora reconhecendo-se: “fiel ao sistema do Governo Presbiteriano e à Comissão de Westminster e que jamais em doutrina e prática se afastou desses padrões”, que “em todo o seu procedimento procurou acima de tudo zelar pelo fiel cumprimento da Constituição da Igreja, agindo dentro das limitações de suas possibilidades”, que o Sínodo Espiritossantense tem mantido e sempre procurará manter um clima de harmonia e compreensão dentro de seus limites, ainda não tenha cumprido a determinação contida no item 2 da resolução constante no </w:t>
      </w:r>
      <w:r>
        <w:rPr>
          <w:rFonts w:cs="Arial" w:ascii="Arial" w:hAnsi="Arial"/>
          <w:b/>
          <w:bCs/>
          <w:color w:val="000000"/>
          <w:sz w:val="24"/>
          <w:szCs w:val="24"/>
        </w:rPr>
        <w:t>Doc. XLIX</w:t>
      </w:r>
      <w:r>
        <w:rPr>
          <w:rFonts w:cs="Arial" w:ascii="Arial" w:hAnsi="Arial"/>
          <w:color w:val="000000"/>
          <w:sz w:val="24"/>
          <w:szCs w:val="24"/>
        </w:rPr>
        <w:t xml:space="preserve"> do Supremo Concílio em Garanhuns - PE. 3) Recomendar ao Sínodo Espiritossantense o cumprimento da resolução supra citada em todos os seus termos, informando ao Secretário Executivo do Supremo Concílio, no prazo de 90 dias, o seu cumprimento. </w:t>
      </w:r>
    </w:p>
    <w:p>
      <w:pPr>
        <w:pStyle w:val="Bodytext"/>
        <w:spacing w:before="120" w:after="0"/>
        <w:rPr/>
      </w:pPr>
      <w:r>
        <w:rPr>
          <w:rFonts w:cs="Arial" w:ascii="Arial" w:hAnsi="Arial"/>
          <w:b/>
          <w:bCs/>
          <w:color w:val="000000"/>
          <w:sz w:val="24"/>
          <w:szCs w:val="24"/>
        </w:rPr>
        <w:t>CE-72-048 - Doc. XXXIX</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Jubilação compulsória de Ministro. a) Considerando que a aposentadoria do Ministro será compulsória ao completar ele setenta anos de idade (Constituição da Igreja, </w:t>
      </w:r>
      <w:r>
        <w:rPr>
          <w:rFonts w:cs="Arial" w:ascii="Arial" w:hAnsi="Arial"/>
          <w:b/>
          <w:bCs/>
          <w:color w:val="000000"/>
          <w:sz w:val="24"/>
          <w:szCs w:val="24"/>
        </w:rPr>
        <w:t>Art. 49</w:t>
      </w:r>
      <w:r>
        <w:rPr>
          <w:rFonts w:cs="Arial" w:ascii="Arial" w:hAnsi="Arial"/>
          <w:color w:val="000000"/>
          <w:sz w:val="24"/>
          <w:szCs w:val="24"/>
        </w:rPr>
        <w:t xml:space="preserve">, parágrafo 2). b) Considerando ser função privativa do Presbitério propor a jubilação de Ministro (Constituição da Igreja, </w:t>
      </w:r>
      <w:r>
        <w:rPr>
          <w:rFonts w:cs="Arial" w:ascii="Arial" w:hAnsi="Arial"/>
          <w:b/>
          <w:bCs/>
          <w:color w:val="000000"/>
          <w:sz w:val="24"/>
          <w:szCs w:val="24"/>
        </w:rPr>
        <w:t>Art. 88</w:t>
      </w:r>
      <w:r>
        <w:rPr>
          <w:rFonts w:cs="Arial" w:ascii="Arial" w:hAnsi="Arial"/>
          <w:color w:val="000000"/>
          <w:sz w:val="24"/>
          <w:szCs w:val="24"/>
        </w:rPr>
        <w:t xml:space="preserve">, letra “c”). c) Considerando que o Rev. Antônio Marques da Fonseca Jr. completou setenta anos de idade em 1969 conforme informações do Sínodo de São Paulo. d) Considerando que, apesar dos dispositivos constitucionais o Presbitério de Jundiaí não tomou a necessária iniciativa de propor a sua jubilação. A Comissão Executiva do Supremo Concílio resolve: 1) Jubilar o Rev. Antônio Marques da Fonseca Jr., nos termos do </w:t>
      </w:r>
      <w:r>
        <w:rPr>
          <w:rFonts w:cs="Arial" w:ascii="Arial" w:hAnsi="Arial"/>
          <w:b/>
          <w:bCs/>
          <w:color w:val="000000"/>
          <w:sz w:val="24"/>
          <w:szCs w:val="24"/>
        </w:rPr>
        <w:t>Art. 49</w:t>
      </w:r>
      <w:r>
        <w:rPr>
          <w:rFonts w:cs="Arial" w:ascii="Arial" w:hAnsi="Arial"/>
          <w:color w:val="000000"/>
          <w:sz w:val="24"/>
          <w:szCs w:val="24"/>
        </w:rPr>
        <w:t>, parágrafo 2º da Constituição da Igreja. 2) Quanto à pensão pedir informações ao Presbitério de Jundiaí, relativa à inscrição do referido Pastor no INPS e sobre os 50% do valor de responsabilidade do referido concílio. 3) Agradecer ao referido Ministro os serviços prestados à Igreja Presbiteriana do Brasil.</w:t>
      </w:r>
    </w:p>
    <w:p>
      <w:pPr>
        <w:pStyle w:val="Bodytext"/>
        <w:spacing w:before="120" w:after="0"/>
        <w:rPr/>
      </w:pPr>
      <w:r>
        <w:rPr>
          <w:rFonts w:cs="Arial" w:ascii="Arial" w:hAnsi="Arial"/>
          <w:b/>
          <w:bCs/>
          <w:color w:val="000000"/>
          <w:sz w:val="24"/>
          <w:szCs w:val="24"/>
        </w:rPr>
        <w:t>CE-72-049 - Doc. XVIII</w:t>
      </w:r>
      <w:r>
        <w:rPr>
          <w:rFonts w:cs="Arial" w:ascii="Arial" w:hAnsi="Arial"/>
          <w:color w:val="000000"/>
          <w:sz w:val="24"/>
          <w:szCs w:val="24"/>
        </w:rPr>
        <w:t xml:space="preserve"> - Quanto ao </w:t>
      </w:r>
      <w:r>
        <w:rPr>
          <w:rFonts w:cs="Arial" w:ascii="Arial" w:hAnsi="Arial"/>
          <w:b/>
          <w:bCs/>
          <w:color w:val="000000"/>
          <w:sz w:val="24"/>
          <w:szCs w:val="24"/>
        </w:rPr>
        <w:t xml:space="preserve">Doc. 17 - </w:t>
      </w:r>
      <w:r>
        <w:rPr>
          <w:rFonts w:cs="Arial" w:ascii="Arial" w:hAnsi="Arial"/>
          <w:color w:val="000000"/>
          <w:sz w:val="24"/>
          <w:szCs w:val="24"/>
        </w:rPr>
        <w:t xml:space="preserve">Da Comissão Especial de Seminários - resolve: Considerar não ser conveniente a participação dos Seminários como Associados da ASTE, não lhes vetando porém a presença de observadores em Seminários ou Fóruns Teológicos. </w:t>
      </w:r>
    </w:p>
    <w:p>
      <w:pPr>
        <w:pStyle w:val="Bodytext"/>
        <w:spacing w:before="120" w:after="0"/>
        <w:rPr/>
      </w:pPr>
      <w:r>
        <w:rPr>
          <w:rFonts w:cs="Arial" w:ascii="Arial" w:hAnsi="Arial"/>
          <w:b/>
          <w:bCs/>
          <w:color w:val="000000"/>
          <w:sz w:val="24"/>
          <w:szCs w:val="24"/>
        </w:rPr>
        <w:t>CE-72-050 - Doc. XXXV</w:t>
      </w:r>
      <w:r>
        <w:rPr>
          <w:rFonts w:cs="Arial" w:ascii="Arial" w:hAnsi="Arial"/>
          <w:color w:val="000000"/>
          <w:sz w:val="24"/>
          <w:szCs w:val="24"/>
        </w:rPr>
        <w:t xml:space="preserve"> - Quanto do </w:t>
      </w:r>
      <w:r>
        <w:rPr>
          <w:rFonts w:cs="Arial" w:ascii="Arial" w:hAnsi="Arial"/>
          <w:b/>
          <w:bCs/>
          <w:color w:val="000000"/>
          <w:sz w:val="24"/>
          <w:szCs w:val="24"/>
        </w:rPr>
        <w:t xml:space="preserve">Doc. 18 - </w:t>
      </w:r>
      <w:r>
        <w:rPr>
          <w:rFonts w:cs="Arial" w:ascii="Arial" w:hAnsi="Arial"/>
          <w:color w:val="000000"/>
          <w:sz w:val="24"/>
          <w:szCs w:val="24"/>
        </w:rPr>
        <w:t xml:space="preserve">Comunicação e solicitação da “Associação Beneficente Douradense”. A Comissão Executiva do Supremo Concílio resolve; 1) Congratular-se com a “Associação Beneficente Douradense” pela inauguração de um “Centro Cirúrgico” no Hospital Presbiteriano de Dourados, bem como pela concessão de 12 bolsas de estudo para o Curso de Auxiliar de Enfermagem; 2) Autorizar o Srs. Presidente e Secretário Executivo para que, na ocasião própria, examinem e aprovem, se acharem conveniente, o plano que lhes será apresentado pela entidade em apreço. </w:t>
      </w:r>
    </w:p>
    <w:p>
      <w:pPr>
        <w:pStyle w:val="Bodytext"/>
        <w:spacing w:before="120" w:after="0"/>
        <w:rPr/>
      </w:pPr>
      <w:r>
        <w:rPr>
          <w:rFonts w:cs="Arial" w:ascii="Arial" w:hAnsi="Arial"/>
          <w:b/>
          <w:bCs/>
          <w:color w:val="000000"/>
          <w:sz w:val="24"/>
          <w:szCs w:val="24"/>
        </w:rPr>
        <w:t>CE-72-051 - Doc. XLV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Missão Cristã Evangélica de Minas Gerais e Bahia, oferece seus préstimos à Igreja Presbiteriana do Brasil. Considerando que a Igreja Presbiteriana do Brasil está em plena fase de desenvolvimento, considerando-se a carência de obreiros e pastores notadamente no Interior dos Estados, considerando, já é do conhecimento do Sínodo “Vale do Rio Doce” e do “Presbitério Norte de Minas” o trabalho da Missão Cristã Evangélica de Minas Gerais e Bahia, naquela área, e considerando a boa vontade daquela Missão em ajudar a Igreja Presbiteriana do Brasil, a Comissão Executiva do Supremo Concílio, resolve: Aceitar a oferta preceituando os seguintes pontos: 1) respeito e acatamento à ortodoxia presbiteriana, adotando-se os ‘símbolos de fé’, o sistema de governo e demais preceitos da Constituição da Igreja. 2) O missionário será recebido como Membro visitante do Presbitério que estiver servindo. 3) O campo de trabalho e a permanência do missionário serão fixados pelo Presbitério que o receber, ouvida a Missão. 4) A responsabilidade financeira do Obreiro Missionário, no que diz respeito ao seu sustento e manutenção, inclusive veículo, ficará a cargo da missão a que pertence o obreiro. 5) O Presbitério, se achar conveniente, poderá proceder Ordenação do Missionário não Pastor ouvida a Comissão Especial de Seminários. 6) Qualquer propriedade adquirida para construção de templo, residência pastoral ou prédio de educação religiosa, deverá ser registrada em nome da Igreja Presbiteriana do Brasil. </w:t>
      </w:r>
    </w:p>
    <w:p>
      <w:pPr>
        <w:pStyle w:val="Bodytext"/>
        <w:spacing w:before="120" w:after="0"/>
        <w:rPr/>
      </w:pPr>
      <w:r>
        <w:rPr>
          <w:rFonts w:cs="Arial" w:ascii="Arial" w:hAnsi="Arial"/>
          <w:b/>
          <w:bCs/>
          <w:color w:val="000000"/>
          <w:sz w:val="24"/>
          <w:szCs w:val="24"/>
        </w:rPr>
        <w:t>CE-72-052 - Doc. XLVIII</w:t>
      </w:r>
      <w:r>
        <w:rPr>
          <w:rFonts w:cs="Arial" w:ascii="Arial" w:hAnsi="Arial"/>
          <w:color w:val="000000"/>
          <w:sz w:val="24"/>
          <w:szCs w:val="24"/>
        </w:rPr>
        <w:t xml:space="preserve"> - Quanto ao do. nº 39 - Projeto de Regimento Interno da Junta de Missões Nacionais - A Comissão Executiva do Supremo Concílio, resolve: 1) Aprová-lo com as emendas e correções constantes no mesmo. 2) Conceder à Junta de Missões Nacionais o prazo de seis (6) meses para a apresentação a esta Comissão Executiva, do regulamento da Junta de Missões Nacionais. </w:t>
      </w:r>
    </w:p>
    <w:p>
      <w:pPr>
        <w:pStyle w:val="Bodytext"/>
        <w:spacing w:before="120" w:after="0"/>
        <w:rPr/>
      </w:pPr>
      <w:r>
        <w:rPr>
          <w:rFonts w:cs="Arial" w:ascii="Arial" w:hAnsi="Arial"/>
          <w:b/>
          <w:bCs/>
          <w:color w:val="000000"/>
          <w:sz w:val="24"/>
          <w:szCs w:val="24"/>
        </w:rPr>
        <w:t>CE-72-053 - Doc. XXVI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Relatório do Conselho Deliberativo do Seminário Teológico Presbiteriano do Sul - Comissão Executiva do Supremo Concílio resolve: a) Louvar o zelo mostrado pelo Conselho deliberativo e pela Junta Diretora, no trato de assuntos relevantes na administração e na orientação do Seminário de Campinas, vencendo dificuldades impostas por limitações de modo pessoal e orçamentária; b) ressaltar o testemunho da Junta Diretora, reconhecendo que o ano de 1971 “se caracterizou mais por uma tranqüilidade no âmbito de família do Seminário” e pela presença de uma espiritualidade profunda por parte dos alunos, registrando-se a freqüência de 65 alunos e a formatura de 11 nos cursos básicos e teológicos; c) determinar que o Conselho Deliberativo, orientado pela Junta Patrimonial e Econômica-Financeira, elabore um plano de investimento para o valor remanescente da alienação de bens imóveis já autorizada pelo Supremo Concílio, vinculando esta aplicação a um crédito especial a favor do Seminário, e submetendo este plano à consideração da Comissão Executiva do Supremo Concílio; d) Determinar ao Conselho Deliberativo proceda a extinção da pessoa jurídica do Seminário, transferindo todos os bens patrimoniais registrados em seu nome à Igreja Presbiteriana do Brasil, mediante a escritura de doação pura e simples, devendo a Junta Patrimonial e Econômica-Financeira oferecer verba necessária para atender as despesas ocorrentes de escritura e impostos. e) Recomendar ao Tesoureiro do Supremo Concílio da Igreja Presbiteriana do Brasil, que tome providências com relação à resolução definitiva da situação Previdenciária dos Professores dos Seminários; f) Encaminhar à Comissão Especial de Seminários a consulta referente à recomposição do Corpo Docente e ao preparo de futuros professores para o Seminário. </w:t>
      </w:r>
    </w:p>
    <w:p>
      <w:pPr>
        <w:pStyle w:val="Bodytext"/>
        <w:spacing w:before="120" w:after="0"/>
        <w:rPr/>
      </w:pPr>
      <w:r>
        <w:rPr>
          <w:rFonts w:cs="Arial" w:ascii="Arial" w:hAnsi="Arial"/>
          <w:b/>
          <w:bCs/>
          <w:color w:val="000000"/>
          <w:sz w:val="24"/>
          <w:szCs w:val="24"/>
        </w:rPr>
        <w:t>CE-72-054</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Fusão ou extinção das duas juntas de Missões. A Comissão Executiva esclarece que é assunto para o plenário do Supremo Concílio da Igreja Presbiteriana do Brasil.</w:t>
      </w:r>
    </w:p>
    <w:p>
      <w:pPr>
        <w:pStyle w:val="Bodytext"/>
        <w:spacing w:before="120" w:after="0"/>
        <w:rPr/>
      </w:pPr>
      <w:r>
        <w:rPr>
          <w:rFonts w:cs="Arial" w:ascii="Arial" w:hAnsi="Arial"/>
          <w:b/>
          <w:bCs/>
          <w:color w:val="000000"/>
          <w:sz w:val="24"/>
          <w:szCs w:val="24"/>
        </w:rPr>
        <w:t>CE-72-055 - Doc. LXVII</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 xml:space="preserve">consulta do Moderador da Igreja Presbiteriana no Estados Unidos sobre visita oficial à Igreja Presbiteriana do Brasil resolve-se: 1) Tomar conhecimento do propósito do Moderador da Igreja Presbiteriana nos Estados Unidos em visitar oficialmente a Igreja Presbiteriana do Brasil. 2) Endossar em seus termos carta - resposta do Presidente do Supremo Concílio da Igreja Presbiteriana do Brasil em que manifesta sua satisfação em receber tão ilustre visitante. 3) Recomendar que sejam incluídos no roteiro da visita as várias regiões geográficas e os mais variados aspectos da obra presbiteriana do Brasil. </w:t>
      </w:r>
    </w:p>
    <w:p>
      <w:pPr>
        <w:pStyle w:val="Bodytext"/>
        <w:spacing w:before="120" w:after="0"/>
        <w:rPr/>
      </w:pPr>
      <w:r>
        <w:rPr>
          <w:rFonts w:cs="Arial" w:ascii="Arial" w:hAnsi="Arial"/>
          <w:b/>
          <w:bCs/>
          <w:color w:val="000000"/>
          <w:sz w:val="24"/>
          <w:szCs w:val="24"/>
        </w:rPr>
        <w:t>CE-72-056</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Convite “Conselho Reformado Ecumênico” à Igreja Presbiteriana do Brasil - A Comissão Executiva resolve aceitar o convite do “Conselho Reformado Ecumênico” enviando o Sr. Presidente do Supremo Concílio da Igreja Presbiteriana do Brasil ou pessoa por ele escolhida, como observador à sua reunião no próximo mês de agosto em Sidney, Austrália desde que o orçamento comporte. </w:t>
      </w:r>
    </w:p>
    <w:p>
      <w:pPr>
        <w:pStyle w:val="Bodytext"/>
        <w:spacing w:before="120" w:after="0"/>
        <w:rPr/>
      </w:pPr>
      <w:r>
        <w:rPr>
          <w:rFonts w:cs="Arial" w:ascii="Arial" w:hAnsi="Arial"/>
          <w:b/>
          <w:bCs/>
          <w:color w:val="000000"/>
          <w:sz w:val="24"/>
          <w:szCs w:val="24"/>
        </w:rPr>
        <w:t>CE-72-057 - Doc. LX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Centenário da Igreja Presbiteriana da Bahia - A Comissão Executiva do Supremo Concílio, resolve: Congratular-se com a Igreja Presbiteriana da Bahia e render ações de Graças a Deus pelo 1º Centenário da referida Igreja a realizar-se no dia 21 de abril próximo, e nomear o Secretário Executivo do Supremo Concílio, Pb. Fuad Miguel para representar a Igreja Presbiteriana nas solenidades programadas. </w:t>
      </w:r>
    </w:p>
    <w:p>
      <w:pPr>
        <w:pStyle w:val="Bodytext"/>
        <w:spacing w:before="120" w:after="0"/>
        <w:rPr/>
      </w:pPr>
      <w:r>
        <w:rPr>
          <w:rFonts w:cs="Arial" w:ascii="Arial" w:hAnsi="Arial"/>
          <w:b/>
          <w:bCs/>
          <w:color w:val="000000"/>
          <w:sz w:val="24"/>
          <w:szCs w:val="24"/>
        </w:rPr>
        <w:t>CE-72-058</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pedido do Departamento de Educação Básica de Adultos - A Comissão Executiva do Supremo Concílio resolve: 1) Aprovar a indicação pela Confederação Evangélica do Brasil, do Rev. Matheus Benevenuto para a Comissão Departamental do Departamento de Educação Básica de Adultos da Confederação Evangélica do Brasil; 2) Cientificar os interessados nesta resolução em tempo hábil, a fim de poder o Rev. Matheus Benevenuto comparecer à reunião do dia 11 de março de 1972. </w:t>
      </w:r>
    </w:p>
    <w:p>
      <w:pPr>
        <w:pStyle w:val="Bodytext"/>
        <w:spacing w:before="120" w:after="0"/>
        <w:rPr/>
      </w:pPr>
      <w:r>
        <w:rPr>
          <w:rFonts w:cs="Arial" w:ascii="Arial" w:hAnsi="Arial"/>
          <w:b/>
          <w:bCs/>
          <w:color w:val="000000"/>
          <w:sz w:val="24"/>
          <w:szCs w:val="24"/>
        </w:rPr>
        <w:t>CE-72-059 - Doc. XL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Relativo ao Convite da Igreja Nacional do México para seu primeiro Centenário - resolve: 1) Agradecer ao convite e desejar-lhe arrancada vitoriosa 2º Centenário. 2) Não comparecer por falta de verba disponível para tal fim. 3) Caso haja disponibilidade financeira fica o Sr. Presidente do Supremo Concílio da Igreja Presbiteriana do Brasil autorizado a designar um representante.</w:t>
      </w:r>
    </w:p>
    <w:p>
      <w:pPr>
        <w:pStyle w:val="Bodytext"/>
        <w:spacing w:before="120" w:after="0"/>
        <w:rPr/>
      </w:pPr>
      <w:r>
        <w:rPr>
          <w:rFonts w:cs="Arial" w:ascii="Arial" w:hAnsi="Arial"/>
          <w:b/>
          <w:bCs/>
          <w:color w:val="000000"/>
          <w:sz w:val="24"/>
          <w:szCs w:val="24"/>
        </w:rPr>
        <w:t>CE-72-060 - Doc. XXXV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Modelo de Estatuto para Igreja Presbiteriana do Brasil Ligas Juvenis da Igreja Presbiteriana do Brasil - A Comissão Executiva do Supremo Concílio resolve: 1) Aprová-lo em seus termos; 2) Registrar um voto de agradecimento e apreciação às Irmãs Cely Moraes Garcia, secretária Geral do Trabalho Feminino e da Infância da Igreja Presbiteriana do Brasil e sua assessoria, Dona Ana Monteiro, pelo trabalho que acabam de prestar à Igreja Presbiteriana do Brasil neste setor de suas atividades. </w:t>
      </w:r>
    </w:p>
    <w:p>
      <w:pPr>
        <w:pStyle w:val="Bodytext"/>
        <w:spacing w:before="120" w:after="0"/>
        <w:rPr/>
      </w:pPr>
      <w:r>
        <w:rPr>
          <w:rFonts w:cs="Arial" w:ascii="Arial" w:hAnsi="Arial"/>
          <w:b/>
          <w:bCs/>
          <w:color w:val="000000"/>
          <w:sz w:val="24"/>
          <w:szCs w:val="24"/>
        </w:rPr>
        <w:t>CE-72-061 - Doc. LX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Comunicação do Secretário Geral do Trabalho Masculino sobre o órgão oficial UPH Ação. A CE-SC/IPB Resolve: 1) Tomar conhecimento do documento; 2) Almejar ao novel órgão, plenos êxitos em suas finalidades. </w:t>
      </w:r>
    </w:p>
    <w:p>
      <w:pPr>
        <w:pStyle w:val="Bodytext"/>
        <w:spacing w:before="120" w:after="0"/>
        <w:rPr/>
      </w:pPr>
      <w:r>
        <w:rPr>
          <w:rFonts w:cs="Arial" w:ascii="Arial" w:hAnsi="Arial"/>
          <w:b/>
          <w:bCs/>
          <w:color w:val="000000"/>
          <w:sz w:val="24"/>
          <w:szCs w:val="24"/>
        </w:rPr>
        <w:t>CE-72-062</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Autorização para recebimento de escrituras de imóveis pelo Rev. Boanerges Ribeiro, Presidente do Supremo Concílio da Igreja Presbiteriana do Brasil para receber escritura dos imóveis adquiridos por compra ou doação na Amazônia. </w:t>
      </w:r>
    </w:p>
    <w:p>
      <w:pPr>
        <w:pStyle w:val="Bodytext"/>
        <w:spacing w:before="120" w:after="0"/>
        <w:rPr/>
      </w:pPr>
      <w:r>
        <w:rPr>
          <w:rFonts w:cs="Arial" w:ascii="Arial" w:hAnsi="Arial"/>
          <w:b/>
          <w:bCs/>
          <w:color w:val="000000"/>
          <w:sz w:val="24"/>
          <w:szCs w:val="24"/>
        </w:rPr>
        <w:t>CE-72-063</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65,</w:t>
      </w:r>
      <w:r>
        <w:rPr>
          <w:rFonts w:cs="Arial" w:ascii="Arial" w:hAnsi="Arial"/>
          <w:color w:val="000000"/>
          <w:sz w:val="24"/>
          <w:szCs w:val="24"/>
        </w:rPr>
        <w:t xml:space="preserve"> Para a Junta Patrimonial Econômica-Financeira: Pb. Dr. Darcy Alvim Pereira.</w:t>
      </w:r>
    </w:p>
    <w:p>
      <w:pPr>
        <w:pStyle w:val="Bodytext"/>
        <w:spacing w:before="120" w:after="0"/>
        <w:rPr/>
      </w:pPr>
      <w:r>
        <w:rPr>
          <w:rFonts w:cs="Arial" w:ascii="Arial" w:hAnsi="Arial"/>
          <w:b/>
          <w:bCs/>
          <w:color w:val="000000"/>
          <w:sz w:val="24"/>
          <w:szCs w:val="24"/>
        </w:rPr>
        <w:t>CE-72-064 - Doc. XLVI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Para o Conselho Deliberativo do Seminário Presbiteriano do Norte: Rev. Dr. Henrique Lima Guedes, Suplente: Rev. Benedito Matos, Rev. Othoniel Martins, Suplente: Rev. David Falcão, Rev. Prof. Edésio Chequer, Suplente: Gerson Rocha Gouveia, Rev. Prof. Washington Moreira Amorim, Suplente: Pb. Hernany Soares Souto, Pb. Dr. Eliel Medeiros, Suplente: Pb. Antônio Matos Novais, Pb. Dr. Misael de Albuquerque de Vasconcelos - Rep. da CES junto ao SPN. Suplente: Pb. Dr. Hilton Vitalino de Melo F. o </w:t>
      </w:r>
      <w:r>
        <w:rPr>
          <w:rFonts w:cs="Arial" w:ascii="Arial" w:hAnsi="Arial"/>
          <w:b/>
          <w:bCs/>
          <w:color w:val="000000"/>
          <w:sz w:val="24"/>
          <w:szCs w:val="24"/>
        </w:rPr>
        <w:t>Doc. LXXI</w:t>
      </w:r>
      <w:r>
        <w:rPr>
          <w:rFonts w:cs="Arial" w:ascii="Arial" w:hAnsi="Arial"/>
          <w:color w:val="000000"/>
          <w:sz w:val="24"/>
          <w:szCs w:val="24"/>
        </w:rPr>
        <w:t xml:space="preserve"> - Para Curador do Arquivo e Museu Presbiteriano: Rev. Boanerges Ribeiro.</w:t>
      </w:r>
    </w:p>
    <w:p>
      <w:pPr>
        <w:pStyle w:val="Bodytext"/>
        <w:spacing w:before="120" w:after="0"/>
        <w:rPr/>
      </w:pPr>
      <w:r>
        <w:rPr>
          <w:rFonts w:cs="Arial" w:ascii="Arial" w:hAnsi="Arial"/>
          <w:b/>
          <w:bCs/>
          <w:color w:val="000000"/>
          <w:sz w:val="24"/>
          <w:szCs w:val="24"/>
        </w:rPr>
        <w:t>CE-72-065</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Pedido de verbas pela Comissão de Estudos ao Ecumenismo Católico Romano - Resolve: 1) Atender.</w:t>
      </w:r>
    </w:p>
    <w:p>
      <w:pPr>
        <w:pStyle w:val="Bodytext"/>
        <w:spacing w:before="120" w:after="0"/>
        <w:rPr/>
      </w:pPr>
      <w:r>
        <w:rPr>
          <w:rFonts w:cs="Arial" w:ascii="Arial" w:hAnsi="Arial"/>
          <w:b/>
          <w:bCs/>
          <w:color w:val="000000"/>
          <w:sz w:val="24"/>
          <w:szCs w:val="24"/>
        </w:rPr>
        <w:t>CE-72-066</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 relativo ao regulamento de Fundos Reversíveis destinados a construção - resolve: 1) Aprovar nos seus termos.</w:t>
      </w:r>
    </w:p>
    <w:p>
      <w:pPr>
        <w:pStyle w:val="Bodytext"/>
        <w:spacing w:before="120" w:after="0"/>
        <w:rPr/>
      </w:pPr>
      <w:r>
        <w:rPr>
          <w:rFonts w:cs="Arial" w:ascii="Arial" w:hAnsi="Arial"/>
          <w:b/>
          <w:bCs/>
          <w:color w:val="000000"/>
          <w:sz w:val="24"/>
          <w:szCs w:val="24"/>
        </w:rPr>
        <w:t>CE-72-067</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s </w:t>
      </w:r>
      <w:r>
        <w:rPr>
          <w:rFonts w:cs="Arial" w:ascii="Arial" w:hAnsi="Arial"/>
          <w:b/>
          <w:bCs/>
          <w:color w:val="000000"/>
          <w:sz w:val="24"/>
          <w:szCs w:val="24"/>
        </w:rPr>
        <w:t>Docs. 63 e 67</w:t>
      </w:r>
      <w:r>
        <w:rPr>
          <w:rFonts w:cs="Arial" w:ascii="Arial" w:hAnsi="Arial"/>
          <w:color w:val="000000"/>
          <w:sz w:val="24"/>
          <w:szCs w:val="24"/>
        </w:rPr>
        <w:t xml:space="preserve"> - Orçamento para o exercício de 1972/1973 - Resolve-se: 1) Os pagamentos das despesas serão feitos diretamente pela Tesouraria, mediante comprovação. 2) Os adiantamentos feitos pela Tesouraria das verbas constantes do orçamento, obrigam à prestação de contas antes de qualquer recebimento. 3) Fixar a seguinte receita na parte da Tesouraria da Igreja Presbiteriana do Brasil: Missão Presbiteriana no Brasil - Cr$38.000,00; Dízimos de igrejas Cr$753.700,00; Déficit Previsto Cr$101.334,33 = Cr$893.034,33 - DESPESA - 1) Comissão de estudos ecumênicos - aprova-se - Cr$1.000,00; 2) Fundo de Investimentos e construção - aprova-se - Cr$29.459,33; 3) Resto a pagar - Amazônia - Aprova-se; Cr$50.000,00; 4) Conselho de Curadores do Mackenzie - Aprova-se Cr$2.500,00; 5) Comissão Especial dos Seminários - Cr$8.000,00; 6) Secretaria do Trabalho Infantil - aprova-se Cr$3.000,00; 7) Secretaria do Trabalho da Mocidade - Cr$18.000,00; 8) Secretaria do Trabalho Feminino Cr$6.000,00; 9) Secretaria do Trabalho de Homens - aprova-se Cr$5.000,00; 10) Junta de Missões Estrangeiras - aprova-se; diminuindo-se o item investimento para Cr$16.047,48 e acrescentando-se Cr$4.529,52 de restos a pagar (divida ao Rev. João Emmerick); 11) Junta de Missões Nacionais - reduzir para Cr$144.000,00; 12) Seminário Presbiteriano do Norte - para Cr$134.275,00; 13) Seminário Presbiteriano do Sul - reduzir para Cr$141.190,00; 14) Pensões e jubilações - aprova-se; Cr$184.470,00; 15) Tesouraria aprova-se; Cr$29.000,00; 16) Secretaria Executiva - aprova-se Cr$19.740,00; 17) Comissão Executiva aprova-se Cr$62.200,00. Quanto ao orçamento da Junta Patrimonial - Aprova-se Cr$199.477,00.</w:t>
      </w:r>
    </w:p>
    <w:p>
      <w:pPr>
        <w:pStyle w:val="Bodytext"/>
        <w:spacing w:before="120" w:after="0"/>
        <w:rPr/>
      </w:pPr>
      <w:r>
        <w:rPr>
          <w:rFonts w:cs="Arial" w:ascii="Arial" w:hAnsi="Arial"/>
          <w:b/>
          <w:bCs/>
          <w:color w:val="000000"/>
          <w:sz w:val="24"/>
          <w:szCs w:val="24"/>
        </w:rPr>
        <w:t>CE-72-068</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parcial da Junta Patrimonial, Econômica-Financeira - resolve-se; 1) reconhecer os esforços despendidos pela Junta Patrimonial visando a verificação das contas da Tesouraria. 2) Aguardar o seu parecer final de Exame de contas da Tesouraria dos exercícios 1970/1971. </w:t>
      </w:r>
    </w:p>
    <w:p>
      <w:pPr>
        <w:pStyle w:val="Bodytext"/>
        <w:spacing w:before="120" w:after="0"/>
        <w:rPr/>
      </w:pPr>
      <w:r>
        <w:rPr>
          <w:rFonts w:cs="Arial" w:ascii="Arial" w:hAnsi="Arial"/>
          <w:b/>
          <w:bCs/>
          <w:color w:val="000000"/>
          <w:sz w:val="24"/>
          <w:szCs w:val="24"/>
        </w:rPr>
        <w:t>CE-72-069</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Parecer da “Junta Patrimonial, Econômica-Financeira” sobre as contas da Tesouraria da Igreja Presbiteriana do Brasil. A Comissão Executiva aprova o Parecer da “Junta Patrimonial, Econômica-Financeira” sobre as contas da Tesouraria da Igreja Presbiteriana do Brasil no exercício de fevereiro de 1971 a janeiro de 1972, fazendo uma apreciação ao louvável desempenho do Sr. Tesoureiro da Igreja Presbiteriana do Brasil Pb. José Arantes Costa. FUAD MIGUEL - SE-SC/IPB.</w:t>
      </w:r>
      <w:r>
        <w:br w:type="page"/>
      </w:r>
    </w:p>
    <w:p>
      <w:pPr>
        <w:pStyle w:val="Heading"/>
        <w:spacing w:before="120" w:after="0"/>
        <w:jc w:val="both"/>
        <w:rPr>
          <w:rFonts w:ascii="Arial" w:hAnsi="Arial" w:cs="Arial"/>
          <w:sz w:val="24"/>
          <w:szCs w:val="24"/>
        </w:rPr>
      </w:pPr>
      <w:r>
        <w:rPr>
          <w:rFonts w:cs="Arial" w:ascii="Arial" w:hAnsi="Arial"/>
          <w:sz w:val="24"/>
          <w:szCs w:val="24"/>
        </w:rPr>
        <w:t>CE-73 - Comissão Executiva - Reunião Ordinária realizada no Instituto Presbiteriano Nacional de Educação. Brasília - DF de 15 a 17 de fevereiro de 1973.</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Fuad Miguel - Secretário Executivo do Supremo Concílio; Pb. José Arantes Costa - Tesoureiro do Supremo Concílio; Rev. Othoniel Silva Martins - Presidente do Sínodo Setentrional; Rev. Nisan Bahia da Rocha - Presidente Sínodo Paraíba - R. G. do Norte; Rev. Josué da Silva Melo - Presidente Sínodo Bahia-Sergipe; Rev. Carlos Chagas - Presidente Sínodo Rio Doce; Pb. Misael A. de Vasconcelos - Presidente Sínodo Pernambucano; Rev. Joaquim Beato - Presidente Sínodo Espiritossantense; Pb. José Vieira Simões - Presidente Sínodo da Guanabara; Rev. Oswaldo Hack - Presidente Sínodo Meridional; Rev. Felipe Dias - Vice-presidente Sínodo Fluminense; Rev. Saulo Afonso Miranda - Presidente Sínodo Brasil Central; Rev. Edson de Oliveira Lima - Vice-presidente Sínodo de São Paulo; Pb. Renato Guimarães - Presidente Sínodo de São Paulo; Rev. Paulo Freire - Rep. Sínodo de Belo Horizonte; Rev. Lázaro Lopes Arruda - Presidente Sínodo de Sorocaba; Pb. Eduardo Lane - Presidente Sínodo de Campinas. </w:t>
      </w:r>
    </w:p>
    <w:p>
      <w:pPr>
        <w:pStyle w:val="Bodytext"/>
        <w:spacing w:before="120" w:after="0"/>
        <w:rPr/>
      </w:pPr>
      <w:r>
        <w:rPr>
          <w:rFonts w:cs="Arial" w:ascii="Arial" w:hAnsi="Arial"/>
          <w:b/>
          <w:bCs/>
          <w:color w:val="000000"/>
          <w:sz w:val="24"/>
          <w:szCs w:val="24"/>
        </w:rPr>
        <w:t>CE-73-001 - Doc. XXV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Informações do Presidente sobre Tribunal de Recursos - A CE-SC/IPB, reunida aos 15 dias do mês de fevereiro de 1973, resolve: 1) Determinar ao Senhor Secretário Executivo que convoque o Tribunal de Recursos do SC, para se reunir no decurso do ano de 1973. 2) Que o Tribunal em sua reunião supra mencionada, minute o Regimento Interno do mesmo Tribunal, remetendo-o à CE-SC/IPB para ser apreciado. </w:t>
      </w:r>
    </w:p>
    <w:p>
      <w:pPr>
        <w:pStyle w:val="Bodytext"/>
        <w:spacing w:before="120" w:after="0"/>
        <w:rPr/>
      </w:pPr>
      <w:r>
        <w:rPr>
          <w:rFonts w:cs="Arial" w:ascii="Arial" w:hAnsi="Arial"/>
          <w:b/>
          <w:bCs/>
          <w:color w:val="000000"/>
          <w:sz w:val="24"/>
          <w:szCs w:val="24"/>
        </w:rPr>
        <w:t>CE-73-002</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anexo III - Informações do Presidente sobre dissoluções da Missão Presbiteriana no Brasil Central e campos por ela ocupados - A CE-SC/IPB reunida em Brasília aos 16 dias do mês de fevereiro do ano de 1973, resolve: 1) Tomar conhecimento; 2) Determinar face à dissolução da Missão Presbiteriana no Brasil Central, que a Junta de Missões Nacionais da IPB, assuma a direção de todos os campos acaso antes, e ainda ocupados pela extinta Missão. 3) Declarar ainda encerradas todas as relações da Igreja Presbiteriana do Brasil com a Igreja Presbiteriana Unida nos USA. </w:t>
      </w:r>
    </w:p>
    <w:p>
      <w:pPr>
        <w:pStyle w:val="Bodytext"/>
        <w:spacing w:before="120" w:after="0"/>
        <w:rPr/>
      </w:pPr>
      <w:r>
        <w:rPr>
          <w:rFonts w:cs="Arial" w:ascii="Arial" w:hAnsi="Arial"/>
          <w:b/>
          <w:bCs/>
          <w:color w:val="000000"/>
          <w:sz w:val="24"/>
          <w:szCs w:val="24"/>
        </w:rPr>
        <w:t>CE-73-003</w:t>
      </w:r>
      <w:r>
        <w:rPr>
          <w:rFonts w:cs="Arial" w:ascii="Arial" w:hAnsi="Arial"/>
          <w:color w:val="000000"/>
          <w:sz w:val="24"/>
          <w:szCs w:val="24"/>
        </w:rPr>
        <w:t xml:space="preserve"> - </w:t>
      </w:r>
      <w:r>
        <w:rPr>
          <w:rFonts w:cs="Arial" w:ascii="Arial" w:hAnsi="Arial"/>
          <w:b/>
          <w:bCs/>
          <w:color w:val="000000"/>
          <w:sz w:val="24"/>
          <w:szCs w:val="24"/>
        </w:rPr>
        <w:t xml:space="preserve">Doc. LXVII - </w:t>
      </w:r>
      <w:r>
        <w:rPr>
          <w:rFonts w:cs="Arial" w:ascii="Arial" w:hAnsi="Arial"/>
          <w:color w:val="000000"/>
          <w:sz w:val="24"/>
          <w:szCs w:val="24"/>
        </w:rPr>
        <w:t xml:space="preserve">Quanto ao </w:t>
      </w:r>
      <w:r>
        <w:rPr>
          <w:rFonts w:cs="Arial" w:ascii="Arial" w:hAnsi="Arial"/>
          <w:b/>
          <w:bCs/>
          <w:color w:val="000000"/>
          <w:sz w:val="24"/>
          <w:szCs w:val="24"/>
        </w:rPr>
        <w:t xml:space="preserve">Doc. 58 </w:t>
      </w:r>
      <w:r>
        <w:rPr>
          <w:rFonts w:cs="Arial" w:ascii="Arial" w:hAnsi="Arial"/>
          <w:color w:val="000000"/>
          <w:sz w:val="24"/>
          <w:szCs w:val="24"/>
        </w:rPr>
        <w:t xml:space="preserve">- Informações do Presidente do SC quanto às atividades gerais da Igreja em 1972 - resolve-se: Tomar conhecimento e agradecer, tendo em vista que as considerações serão feitas através dos anexos. </w:t>
      </w:r>
    </w:p>
    <w:p>
      <w:pPr>
        <w:pStyle w:val="Bodytext"/>
        <w:spacing w:before="120" w:after="0"/>
        <w:rPr/>
      </w:pPr>
      <w:r>
        <w:rPr>
          <w:rFonts w:cs="Arial" w:ascii="Arial" w:hAnsi="Arial"/>
          <w:b/>
          <w:bCs/>
          <w:color w:val="000000"/>
          <w:sz w:val="24"/>
          <w:szCs w:val="24"/>
        </w:rPr>
        <w:t>CE-73-004</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Informações do Presidente sobre sua presença na reunião do Sínodo Reformado Ecumênico - A CE-SC/IPB toma consciência do documento e resolve dar oportunidade ao Rev. Paulo Schorotenboer, representante do referido Sínodo para nos dar informações mais detalhadas sobre a reunião. </w:t>
      </w:r>
    </w:p>
    <w:p>
      <w:pPr>
        <w:pStyle w:val="Bodytext"/>
        <w:spacing w:before="120" w:after="0"/>
        <w:rPr/>
      </w:pPr>
      <w:r>
        <w:rPr>
          <w:rFonts w:cs="Arial" w:ascii="Arial" w:hAnsi="Arial"/>
          <w:b/>
          <w:bCs/>
          <w:color w:val="000000"/>
          <w:sz w:val="24"/>
          <w:szCs w:val="24"/>
        </w:rPr>
        <w:t>CE-73-005 - Doc. LV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Informações do Presidente sobre a Comissão de Supervisão e Administração das Publicações da Igreja A CE-SC/IPB toma conhecimento e resolve: recomendar ao Sr. Secretário Executivo que convoque a referida Comissão e Presidente de entidades mencionadas pelo Presidente nas suas informações. </w:t>
      </w:r>
    </w:p>
    <w:p>
      <w:pPr>
        <w:pStyle w:val="Bodytext"/>
        <w:spacing w:before="120" w:after="0"/>
        <w:rPr/>
      </w:pPr>
      <w:r>
        <w:rPr>
          <w:rFonts w:cs="Arial" w:ascii="Arial" w:hAnsi="Arial"/>
          <w:b/>
          <w:bCs/>
          <w:color w:val="000000"/>
          <w:sz w:val="24"/>
          <w:szCs w:val="24"/>
        </w:rPr>
        <w:t>CE-73-006</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xml:space="preserve">- Informações do Presidente consultando a respeito de Fideicomisso, a CE-SC/IPB resolve: Aprovar a minuta do contrato de prestação de serviços e honorários profissionais com o Dr. Carlos Luiz Dias, nos termos em que se apresenta, como também a procuração a lhe ser outorgada. </w:t>
      </w:r>
    </w:p>
    <w:p>
      <w:pPr>
        <w:pStyle w:val="Bodytext"/>
        <w:spacing w:before="120" w:after="0"/>
        <w:rPr/>
      </w:pPr>
      <w:r>
        <w:rPr>
          <w:rFonts w:cs="Arial" w:ascii="Arial" w:hAnsi="Arial"/>
          <w:b/>
          <w:bCs/>
          <w:color w:val="000000"/>
          <w:sz w:val="24"/>
          <w:szCs w:val="24"/>
        </w:rPr>
        <w:t>CE-73-007</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Anexo I - A CE-SC/IPB reunida aos 15 dias de fevereiro de 1973 em Brasília, resolve: Autorizar a mesa da CE-SC/IPB a estabelecer local de próxima reunião ordinária do Supremo Concílio. </w:t>
      </w:r>
    </w:p>
    <w:p>
      <w:pPr>
        <w:pStyle w:val="Bodytext"/>
        <w:spacing w:before="120" w:after="0"/>
        <w:rPr/>
      </w:pPr>
      <w:r>
        <w:rPr>
          <w:rFonts w:cs="Arial" w:ascii="Arial" w:hAnsi="Arial"/>
          <w:b/>
          <w:bCs/>
          <w:color w:val="000000"/>
          <w:sz w:val="24"/>
          <w:szCs w:val="24"/>
        </w:rPr>
        <w:t>CE-73-008 - Doc. XXXI</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Anexo II - A CE-SC/IPB reunida em Brasília aos 15 dias do mês de fevereiro de 1973, resolve: Suspender até a próxima reunião do SC/IPB a participação do Sr. Nelson da Cunha Garcia na ASSEMBLÉIA da Casa Editora Presbiteriana, por julgar incompatível aquela representação com o estado de litígio em que se encontra a mesma. </w:t>
      </w:r>
    </w:p>
    <w:p>
      <w:pPr>
        <w:pStyle w:val="Bodytext"/>
        <w:spacing w:before="120" w:after="0"/>
        <w:rPr/>
      </w:pPr>
      <w:r>
        <w:rPr>
          <w:rFonts w:cs="Arial" w:ascii="Arial" w:hAnsi="Arial"/>
          <w:b/>
          <w:bCs/>
          <w:color w:val="000000"/>
          <w:sz w:val="24"/>
          <w:szCs w:val="24"/>
        </w:rPr>
        <w:t>CE-73-009 - Doc. XLIX</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Princípio de cooperação entre o Presbitério de Piratininga e a Igreja Evangélica Reformada de São Paulo”, resolve: aprovar com a seguinte emenda: 1) Capítulo II, item 2: acrescentar aos membros “ex-officio”, 1 representante do Sínodo daquela jurisdição. 2) Apreciar essa visão Missionária e o bom espírito de entrosamento revelados nos termos do documento que estabelece os princípios de cooperação entre o Presbitério de Piratininga e a Igreja Evangélica Reformada de São Paulo. </w:t>
      </w:r>
    </w:p>
    <w:p>
      <w:pPr>
        <w:pStyle w:val="Bodytext"/>
        <w:spacing w:before="120" w:after="0"/>
        <w:rPr/>
      </w:pPr>
      <w:r>
        <w:rPr>
          <w:rFonts w:cs="Arial" w:ascii="Arial" w:hAnsi="Arial"/>
          <w:b/>
          <w:bCs/>
          <w:color w:val="000000"/>
          <w:sz w:val="24"/>
          <w:szCs w:val="24"/>
        </w:rPr>
        <w:t>CE-73-010</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Acordo de cooperação entre a IPB e a Igreja Presbiteriana nos Estados Unidos, a Comissão Executiva do Supremo Concílio resolve: 1) Aprová-lo. 2) Autorizar a mesa desta Comissão Executiva a redigir proposta que preencha o </w:t>
      </w:r>
      <w:r>
        <w:rPr>
          <w:rFonts w:cs="Arial" w:ascii="Arial" w:hAnsi="Arial"/>
          <w:b/>
          <w:bCs/>
          <w:color w:val="000000"/>
          <w:sz w:val="24"/>
          <w:szCs w:val="24"/>
        </w:rPr>
        <w:t>Art. 10º</w:t>
      </w:r>
      <w:r>
        <w:rPr>
          <w:rFonts w:cs="Arial" w:ascii="Arial" w:hAnsi="Arial"/>
          <w:color w:val="000000"/>
          <w:sz w:val="24"/>
          <w:szCs w:val="24"/>
        </w:rPr>
        <w:t xml:space="preserve"> da proposta de acordo entre a Igreja Presbiteriana do Brasil e a Igreja Presbiteriana nos Estados Unidos. A proposta deverá justificar o voto de nossa Igreja restringindo a membros de Presbitérios da Igreja Presbiteriana nos Estados Unidos os missionários que sejam ministros ordenados. Deverá também informar que a Igreja Presbiteriana do Brasil não inclui nesta restrição os ministros ordenados que já são membros da Missão Presbiteriana no Brasil. </w:t>
      </w:r>
    </w:p>
    <w:p>
      <w:pPr>
        <w:pStyle w:val="Bodytext"/>
        <w:spacing w:before="120" w:after="0"/>
        <w:rPr/>
      </w:pPr>
      <w:r>
        <w:rPr>
          <w:rFonts w:cs="Arial" w:ascii="Arial" w:hAnsi="Arial"/>
          <w:b/>
          <w:bCs/>
          <w:color w:val="000000"/>
          <w:sz w:val="24"/>
          <w:szCs w:val="24"/>
        </w:rPr>
        <w:t>CE-73-011 - Doc. XLVII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Relatório da CE-SC/IPB, esta CE-SC/IPB resolve: 1) Tomar conhecimento do assunto. 2) Aprová-lo com voto de reconhecimento pelo trabalho bom do Sr. Secretário Executivo, prestado à IPB. </w:t>
      </w:r>
    </w:p>
    <w:p>
      <w:pPr>
        <w:pStyle w:val="Bodytext"/>
        <w:spacing w:before="120" w:after="0"/>
        <w:rPr/>
      </w:pPr>
      <w:r>
        <w:rPr>
          <w:rFonts w:cs="Arial" w:ascii="Arial" w:hAnsi="Arial"/>
          <w:b/>
          <w:bCs/>
          <w:color w:val="000000"/>
          <w:sz w:val="24"/>
          <w:szCs w:val="24"/>
        </w:rPr>
        <w:t>CE-73-012</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Informe do SE/SC sobre jubilação do Rev. Luiz Rodrigues Alves, a CE-SC/IPB resolve: Tomar conhecimento da retificação feita pelo Secretário Executivo e ratificá-la. </w:t>
      </w:r>
    </w:p>
    <w:p>
      <w:pPr>
        <w:pStyle w:val="Bodytext"/>
        <w:spacing w:before="120" w:after="0"/>
        <w:rPr/>
      </w:pPr>
      <w:r>
        <w:rPr>
          <w:rFonts w:cs="Arial" w:ascii="Arial" w:hAnsi="Arial"/>
          <w:b/>
          <w:bCs/>
          <w:color w:val="000000"/>
          <w:sz w:val="24"/>
          <w:szCs w:val="24"/>
        </w:rPr>
        <w:t>CE-73-013</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V - Quanto ao </w:t>
      </w:r>
      <w:r>
        <w:rPr>
          <w:rFonts w:cs="Arial" w:ascii="Arial" w:hAnsi="Arial"/>
          <w:b/>
          <w:bCs/>
          <w:color w:val="000000"/>
          <w:sz w:val="24"/>
          <w:szCs w:val="24"/>
        </w:rPr>
        <w:t>Doc. 6 -</w:t>
      </w:r>
      <w:r>
        <w:rPr>
          <w:rFonts w:cs="Arial" w:ascii="Arial" w:hAnsi="Arial"/>
          <w:color w:val="000000"/>
          <w:sz w:val="24"/>
          <w:szCs w:val="24"/>
        </w:rPr>
        <w:t xml:space="preserve"> Comunicação do SE/SC de cumprimento de resoluções sobre comemoração do Sesquicentenário - Resolve: Tomar conhecimento e agradecer. </w:t>
      </w:r>
    </w:p>
    <w:p>
      <w:pPr>
        <w:pStyle w:val="Bodytext"/>
        <w:spacing w:before="120" w:after="0"/>
        <w:rPr/>
      </w:pPr>
      <w:r>
        <w:rPr>
          <w:rFonts w:cs="Arial" w:ascii="Arial" w:hAnsi="Arial"/>
          <w:b/>
          <w:bCs/>
          <w:color w:val="000000"/>
          <w:sz w:val="24"/>
          <w:szCs w:val="24"/>
        </w:rPr>
        <w:t>CE-73-014</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II - Quanto ao </w:t>
      </w:r>
      <w:r>
        <w:rPr>
          <w:rFonts w:cs="Arial" w:ascii="Arial" w:hAnsi="Arial"/>
          <w:b/>
          <w:bCs/>
          <w:color w:val="000000"/>
          <w:sz w:val="24"/>
          <w:szCs w:val="24"/>
        </w:rPr>
        <w:t>Doc. 5 -</w:t>
      </w:r>
      <w:r>
        <w:rPr>
          <w:rFonts w:cs="Arial" w:ascii="Arial" w:hAnsi="Arial"/>
          <w:color w:val="000000"/>
          <w:sz w:val="24"/>
          <w:szCs w:val="24"/>
        </w:rPr>
        <w:t xml:space="preserve"> Comunicação do SE de cumprimento de resolução, resolve-se: Tomar conhecimento e agradecer. </w:t>
      </w:r>
    </w:p>
    <w:p>
      <w:pPr>
        <w:pStyle w:val="Bodytext"/>
        <w:spacing w:before="120" w:after="0"/>
        <w:rPr/>
      </w:pPr>
      <w:r>
        <w:rPr>
          <w:rFonts w:cs="Arial" w:ascii="Arial" w:hAnsi="Arial"/>
          <w:b/>
          <w:bCs/>
          <w:color w:val="000000"/>
          <w:sz w:val="24"/>
          <w:szCs w:val="24"/>
        </w:rPr>
        <w:t>CE-73-015</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Informe do SE/SC sobre despojamento de pastores - A CE-SC/IPB resolve: Tomar conhecimento e determinar a publicação no órgão oficial da Igreja - O Brasil Presbiteriano - para conhecimento da Igreja. Relação de pastores Despojados: João Guizelini - Presbitério de Araraquara; Antônio Vieira Fernandes - Presbitério de Castro; Emmanuel Pinheiro Moreira - Presbitério do Pará; Gerson de Azevedo Meyer - Sínodo de São Paulo; Joaquim Alcântara Ferreira dos Santos - Sínodo São Paulo. Sem Censura: Silas Filgueiras - Presbitério de N. Friburgo; Ely de Souza Borges - Presbitério de Resplendor. </w:t>
      </w:r>
    </w:p>
    <w:p>
      <w:pPr>
        <w:pStyle w:val="Bodytext"/>
        <w:spacing w:before="120" w:after="0"/>
        <w:rPr/>
      </w:pPr>
      <w:r>
        <w:rPr>
          <w:rFonts w:cs="Arial" w:ascii="Arial" w:hAnsi="Arial"/>
          <w:b/>
          <w:bCs/>
          <w:color w:val="000000"/>
          <w:sz w:val="24"/>
          <w:szCs w:val="24"/>
        </w:rPr>
        <w:t>CE-73-016 - Doc. XLV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Relatório do Sr. Presidente do Conselho Deliberativo do SPS, a CE-SC/IPB resolve: 1) Aprovar o relatório com apreciações pelas grandes atividades realizadas durante o ano de 1972, especialmente pela recuperação espiritual dos alunos, pelas suas atividades evangelísticas e pela ordem que se verifica na vida interna da nossa “casa de profetas”.</w:t>
      </w:r>
    </w:p>
    <w:p>
      <w:pPr>
        <w:pStyle w:val="Bodytext"/>
        <w:spacing w:before="120" w:after="0"/>
        <w:rPr/>
      </w:pPr>
      <w:r>
        <w:rPr>
          <w:rFonts w:cs="Arial" w:ascii="Arial" w:hAnsi="Arial"/>
          <w:color w:val="000000"/>
          <w:sz w:val="24"/>
          <w:szCs w:val="24"/>
        </w:rPr>
        <w:t xml:space="preserve">CE-73-017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Relatório do Sr. Secretário da Comissão Presbiteriana de Evangelização - A CE-SC/IPB, embora atrasado, dele toma conhecimento e arquiva. Determina-se ao Sr. Secretário Executivo que convoque a Comissão Presbiteriana de Evangelização. </w:t>
      </w:r>
    </w:p>
    <w:p>
      <w:pPr>
        <w:pStyle w:val="Bodytext"/>
        <w:spacing w:before="120" w:after="0"/>
        <w:rPr/>
      </w:pPr>
      <w:r>
        <w:rPr>
          <w:rFonts w:cs="Arial" w:ascii="Arial" w:hAnsi="Arial"/>
          <w:b/>
          <w:bCs/>
          <w:color w:val="000000"/>
          <w:sz w:val="24"/>
          <w:szCs w:val="24"/>
        </w:rPr>
        <w:t>CE-73-018 - Doc. LXV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Relatório do Conselho de Curadores junto ao Instituto Mackenzie, resolve-se: Aprovar e apreciar o relatório, bem como o esforço do Conselho de Curadores no sentido de defender os direitos da IPB em relação ao Instituto Mackenzie. </w:t>
      </w:r>
    </w:p>
    <w:p>
      <w:pPr>
        <w:pStyle w:val="Bodytext"/>
        <w:spacing w:before="120" w:after="0"/>
        <w:rPr/>
      </w:pPr>
      <w:r>
        <w:rPr>
          <w:rFonts w:cs="Arial" w:ascii="Arial" w:hAnsi="Arial"/>
          <w:b/>
          <w:bCs/>
          <w:color w:val="000000"/>
          <w:sz w:val="24"/>
          <w:szCs w:val="24"/>
        </w:rPr>
        <w:t>CE-73-019</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xml:space="preserve">- Relatório financeiro do SGTM - A CE-SC/IPB resolve: Aprovar o relatório financeiro, com um voto de apreciação pelo bom serviço prestado à Igreja, evidenciando no documento incluso e agradecer do Dr. Mário Jardim Freire a generosa oferta. </w:t>
      </w:r>
    </w:p>
    <w:p>
      <w:pPr>
        <w:pStyle w:val="Bodytext"/>
        <w:spacing w:before="120" w:after="0"/>
        <w:rPr/>
      </w:pPr>
      <w:r>
        <w:rPr>
          <w:rFonts w:cs="Arial" w:ascii="Arial" w:hAnsi="Arial"/>
          <w:b/>
          <w:bCs/>
          <w:color w:val="000000"/>
          <w:sz w:val="24"/>
          <w:szCs w:val="24"/>
        </w:rPr>
        <w:t>CE-73-020 - Doc. LXIX</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restação de contas da Secretaria Geral do Trabalho Feminino e da Infância - Resolve-se: Aprová-lo em virtude da documentação apresentada em ordem e a escrituração devidamente registrada em livros caixas apropriados. </w:t>
      </w:r>
    </w:p>
    <w:p>
      <w:pPr>
        <w:pStyle w:val="Bodytext"/>
        <w:spacing w:before="120" w:after="0"/>
        <w:rPr/>
      </w:pPr>
      <w:r>
        <w:rPr>
          <w:rFonts w:cs="Arial" w:ascii="Arial" w:hAnsi="Arial"/>
          <w:b/>
          <w:bCs/>
          <w:color w:val="000000"/>
          <w:sz w:val="24"/>
          <w:szCs w:val="24"/>
        </w:rPr>
        <w:t>CE-73-021</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da Secretaria Geral do Trabalho Feminino e da Infância - Resolve-se: aprová-lo destacando: 1) A elaboração e publicação dos Estatutos para as Ligas Juvenis, que por certo trará novas perspectivas para o trabalho juvenil da Igreja. 2) O grande número de viagens, visitas, contatos pessoais e por correspondência, mantidos com as Federações e Confederações Sinodais, estimulando assim o trabalho feminino nas mais variadas regiões da Pátria. 3) A publicação regular da Revista “SAF EM REVISTA”. 4) Apreciação pelo dedicado e competente serviço da senhorita Secretária Feral do Trabalho Feminino, com os votos de que Deus a ilumine sempre no desempenho de suas atividades na Igreja. </w:t>
      </w:r>
    </w:p>
    <w:p>
      <w:pPr>
        <w:pStyle w:val="Bodytext"/>
        <w:spacing w:before="120" w:after="0"/>
        <w:rPr/>
      </w:pPr>
      <w:r>
        <w:rPr>
          <w:rFonts w:cs="Arial" w:ascii="Arial" w:hAnsi="Arial"/>
          <w:b/>
          <w:bCs/>
          <w:color w:val="000000"/>
          <w:sz w:val="24"/>
          <w:szCs w:val="24"/>
        </w:rPr>
        <w:t>CE-73-022</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a Junta de Missões Nacionais - a Comissão Executiva do SC resolve aprová-lo, apreciando os esforços do Presidente da Junta de Missões Nacionais e seus obreiros. Que a IPB continue a incentivar a referida Junta, oferecendo-lhe condições para o progresso da obra, fazendo votos que o Sr. Presidente que em boa hora se transfere para Rio Branco, campo novo para a Igreja Presbiteriana do Brasil. </w:t>
      </w:r>
    </w:p>
    <w:p>
      <w:pPr>
        <w:pStyle w:val="Bodytext"/>
        <w:spacing w:before="120" w:after="0"/>
        <w:rPr/>
      </w:pPr>
      <w:r>
        <w:rPr>
          <w:rFonts w:cs="Arial" w:ascii="Arial" w:hAnsi="Arial"/>
          <w:b/>
          <w:bCs/>
          <w:color w:val="000000"/>
          <w:sz w:val="24"/>
          <w:szCs w:val="24"/>
        </w:rPr>
        <w:t>CE-73-024 - Doc. LXVI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Comunicação dos Representantes da IPB nas comemorações do Centenário da Igreja Presbiteriana no México - Resolve-se: Tomar conhecimento e agradecer. </w:t>
      </w:r>
    </w:p>
    <w:p>
      <w:pPr>
        <w:pStyle w:val="Bodytext"/>
        <w:spacing w:before="120" w:after="0"/>
        <w:rPr/>
      </w:pPr>
      <w:r>
        <w:rPr>
          <w:rFonts w:cs="Arial" w:ascii="Arial" w:hAnsi="Arial"/>
          <w:b/>
          <w:bCs/>
          <w:color w:val="000000"/>
          <w:sz w:val="24"/>
          <w:szCs w:val="24"/>
        </w:rPr>
        <w:t>CE-73-025 - Doc. XLIV</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Relatório do Sr. Secretário Geral do Trabalho da Mocidade da IPB. 1) A CE-SC/IPB aprova e aprecia o relatório do Sr. Secretário Geral da Mocidade que reflete esforço e dedicação do Sr. Secretário, visitando várias federações e confederações e outros movimentos da Mocidade; 2) A CE-SC/IPB aprecia também a informação de haver ele escrito um livrinho “A Relevância da Igreja” mostrando aos jovens a importância da Igreja do Senhor Jesus e a conveniência de, a ela, pertencermos, pelo que se recomenda a publicação e divulgação da referida Obra, com opção à Casa Editora Presbiteriana para examiná-la com vistas à possível publicação. </w:t>
      </w:r>
    </w:p>
    <w:p>
      <w:pPr>
        <w:pStyle w:val="Bodytext"/>
        <w:spacing w:before="120" w:after="0"/>
        <w:rPr/>
      </w:pPr>
      <w:r>
        <w:rPr>
          <w:rFonts w:cs="Arial" w:ascii="Arial" w:hAnsi="Arial"/>
          <w:b/>
          <w:bCs/>
          <w:color w:val="000000"/>
          <w:sz w:val="24"/>
          <w:szCs w:val="24"/>
        </w:rPr>
        <w:t>CE-73-026</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o Secretário de Estatística, a CE-SC/IPB resolve: 1) Apreciar o trabalho feito no corrente ano. 2) Observar que cerca de 35% dos Presbitérios da IPB não enviaram as folhas azuis de Estatística, ocasionando prejuízos presentes para uma tomada séria de consciência do crescimento e progresso da IPB em algumas regiões. 3) A situação-problema acima verificado, impulsiona a que urgentemente os deputados-membros dessa ilustre CE-SC/IPB, Presidente e os Vice-presidentes dos sínodos de nossa Igreja, encareçam junto aos Presbitérios a que cada um jurisdiciona a si para corrigir essas falhas, a fim de que se possa ter uma idéia concreta e válida do crescimento da Igreja. Adendo 4 - Solicitar ao Secretário de Estatística que prepare novos modelos atualizados, para folhas de estatística. </w:t>
      </w:r>
    </w:p>
    <w:p>
      <w:pPr>
        <w:pStyle w:val="Bodytext"/>
        <w:spacing w:before="120" w:after="0"/>
        <w:rPr/>
      </w:pPr>
      <w:r>
        <w:rPr>
          <w:rFonts w:cs="Arial" w:ascii="Arial" w:hAnsi="Arial"/>
          <w:b/>
          <w:bCs/>
          <w:color w:val="000000"/>
          <w:sz w:val="24"/>
          <w:szCs w:val="24"/>
        </w:rPr>
        <w:t>CE-73-027 - Doc. XLV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Relatório do Secretário Executivo representando o Sr. Presidente do SC da IPB no Centenário da IP da Bahia, a CE-SC/IPB resolve: 1) Tomar conhecimento do relatório. 2) Expressar a grande satisfação desta CE-SC/IPB pelo grande prestígio que desfruta o Presbiterianismo na Bahia, conforme o relatório, e a maneira fidalga como foi recebido e hospedado o nosso representante pelo Prefeito daquela Capital, acolhendo-o como hóspede do município, inclusive colocando-lhe um carro oficial à disposição. </w:t>
      </w:r>
    </w:p>
    <w:p>
      <w:pPr>
        <w:pStyle w:val="Bodytext"/>
        <w:spacing w:before="120" w:after="0"/>
        <w:rPr/>
      </w:pPr>
      <w:r>
        <w:rPr>
          <w:rFonts w:cs="Arial" w:ascii="Arial" w:hAnsi="Arial"/>
          <w:b/>
          <w:bCs/>
          <w:color w:val="000000"/>
          <w:sz w:val="24"/>
          <w:szCs w:val="24"/>
        </w:rPr>
        <w:t>CE-73-028 - Doc. LXX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Relatório do Conselho Deliberativo do Instituto Presbiteriano Nacional de Educação. Resolve: 1) Apreciá-lo no que diz respeito às atividades desenvolvidas no exercício de 1972. 2) Aprovar as medidas tomadas pelo Conselho Deliberativo e registrar sua apreciação pelos relevantes serviços prestados pelo seu dedicado Presidente, Dr. Marcos Machado Pimenta. </w:t>
      </w:r>
    </w:p>
    <w:p>
      <w:pPr>
        <w:pStyle w:val="Bodytext"/>
        <w:spacing w:before="120" w:after="0"/>
        <w:rPr/>
      </w:pPr>
      <w:r>
        <w:rPr>
          <w:rFonts w:cs="Arial" w:ascii="Arial" w:hAnsi="Arial"/>
          <w:b/>
          <w:bCs/>
          <w:color w:val="000000"/>
          <w:sz w:val="24"/>
          <w:szCs w:val="24"/>
        </w:rPr>
        <w:t>CE-73-029 - Doc. XV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jubilação do Rev. Cecílio Alberto Rodrigues, a CE-SC/IPB considerando que este assunto deverá ser resolvido pelo Sínodo da Guanabara, a quem está subordinado o Presbitério, resolve encaminhar o documento anexo ao referido Sínodo para os devidos fins. </w:t>
      </w:r>
    </w:p>
    <w:p>
      <w:pPr>
        <w:pStyle w:val="Bodytext"/>
        <w:spacing w:before="120" w:after="0"/>
        <w:rPr/>
      </w:pPr>
      <w:r>
        <w:rPr>
          <w:rFonts w:cs="Arial" w:ascii="Arial" w:hAnsi="Arial"/>
          <w:b/>
          <w:bCs/>
          <w:color w:val="000000"/>
          <w:sz w:val="24"/>
          <w:szCs w:val="24"/>
        </w:rPr>
        <w:t>CE-73-030</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Relatório da criação do Presbitério de Presidente Prudente (PPRP) a CE-SC/IPB resolve: Aprovar o relatório e a sua sigla PPRP e arquivá-lo. </w:t>
      </w:r>
    </w:p>
    <w:p>
      <w:pPr>
        <w:pStyle w:val="Bodytext"/>
        <w:spacing w:before="120" w:after="0"/>
        <w:rPr/>
      </w:pPr>
      <w:r>
        <w:rPr>
          <w:rFonts w:cs="Arial" w:ascii="Arial" w:hAnsi="Arial"/>
          <w:b/>
          <w:bCs/>
          <w:color w:val="000000"/>
          <w:sz w:val="24"/>
          <w:szCs w:val="24"/>
        </w:rPr>
        <w:t>CE-73-031 - Doc. XXXV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Comunicação do Sínodo Espiritossantense sobre resolução da CE-SC/IPB reunida em Brasília aos 15 dias do mês de fevereiro de 1973, resolve: 1) Tomar conhecimento. 2) Declarar nulo o item C, do nº 2 da referida solução face ao que prescreve o </w:t>
      </w:r>
      <w:r>
        <w:rPr>
          <w:rFonts w:cs="Arial" w:ascii="Arial" w:hAnsi="Arial"/>
          <w:b/>
          <w:bCs/>
          <w:color w:val="000000"/>
          <w:sz w:val="24"/>
          <w:szCs w:val="24"/>
        </w:rPr>
        <w:t>Art. 43º</w:t>
      </w:r>
      <w:r>
        <w:rPr>
          <w:rFonts w:cs="Arial" w:ascii="Arial" w:hAnsi="Arial"/>
          <w:color w:val="000000"/>
          <w:sz w:val="24"/>
          <w:szCs w:val="24"/>
        </w:rPr>
        <w:t xml:space="preserve"> da C.I. pois é da competência do Presbitério, e não do Sínodo, a designação para Pastor se ocupar de trabalhos de natureza religiosa fora dos limites da IPB. 3) No caso de ser Presbítero regente, não há razão dessa autorização. </w:t>
      </w:r>
    </w:p>
    <w:p>
      <w:pPr>
        <w:pStyle w:val="Bodytext"/>
        <w:spacing w:before="120" w:after="0"/>
        <w:rPr/>
      </w:pPr>
      <w:r>
        <w:rPr>
          <w:rFonts w:cs="Arial" w:ascii="Arial" w:hAnsi="Arial"/>
          <w:b/>
          <w:bCs/>
          <w:color w:val="000000"/>
          <w:sz w:val="24"/>
          <w:szCs w:val="24"/>
        </w:rPr>
        <w:t>CE-73-032 - Doc. XL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Consulta do Sínodo Bahia-Sergipe sobre destino de igrejas outrora no campo da extinta Missão Presbiteriana do Brasil Central - A CE-SC/IPB reunida em Brasília aos 15 dias do mês de fevereiro de 1973, resolve: Colocar as igrejas localizadas em Abairá, Caitité, Cocos, Palmeiras, Santa Maria da Vitória e Sítio do Mato, todas no Estado da Bahia, sob a jurisdição das Missões Nacionais. </w:t>
      </w:r>
    </w:p>
    <w:p>
      <w:pPr>
        <w:pStyle w:val="Bodytext"/>
        <w:spacing w:before="120" w:after="0"/>
        <w:rPr/>
      </w:pPr>
      <w:r>
        <w:rPr>
          <w:rFonts w:cs="Arial" w:ascii="Arial" w:hAnsi="Arial"/>
          <w:b/>
          <w:bCs/>
          <w:color w:val="000000"/>
          <w:sz w:val="24"/>
          <w:szCs w:val="24"/>
        </w:rPr>
        <w:t>CE-73-03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Desdobramento do Presbitério da Guanabara, a CE-SC/IPB resolve: Tomar conhecimento, atribuindo ao Presbitério de Madureira a sigla PMAR. </w:t>
      </w:r>
    </w:p>
    <w:p>
      <w:pPr>
        <w:pStyle w:val="Bodytext"/>
        <w:spacing w:before="120" w:after="0"/>
        <w:rPr/>
      </w:pPr>
      <w:r>
        <w:rPr>
          <w:rFonts w:cs="Arial" w:ascii="Arial" w:hAnsi="Arial"/>
          <w:b/>
          <w:bCs/>
          <w:color w:val="000000"/>
          <w:sz w:val="24"/>
          <w:szCs w:val="24"/>
        </w:rPr>
        <w:t xml:space="preserve">CE-73-034 - Doc. LV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Pedido do Sínodo e São Paulo que se faça a comunicação à confederação Evangélica do Brasil, da relação de nomes dos ministros despojados, esta CE-SC/IPB resolve recomendar ao Sr. Secretário Executivo do Supremo Concílio, que faça a necessária comunicação. </w:t>
      </w:r>
    </w:p>
    <w:p>
      <w:pPr>
        <w:pStyle w:val="Bodytext"/>
        <w:spacing w:before="120" w:after="0"/>
        <w:rPr/>
      </w:pPr>
      <w:r>
        <w:rPr>
          <w:rFonts w:cs="Arial" w:ascii="Arial" w:hAnsi="Arial"/>
          <w:b/>
          <w:bCs/>
          <w:color w:val="000000"/>
          <w:sz w:val="24"/>
          <w:szCs w:val="24"/>
        </w:rPr>
        <w:t>CE-73-035</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Ofício do Presbitério de Sorocaba com relação ao jubilado Rev. Américo Martins da Costa Neto, a CE-SC/IPB resolve: Responder que, tendo o Supremo Concílio de 1966 determinado a inscrição de pastores do INPS como faculta a lei, visando beneficiar os ministros e desobrigar a IPB e Presbitérios, somente terão direito ao pagamento de pensões os pastores jubilados, que naquela ocasião não tinham condições de cumprir a resolução, por exigências do Instituto. </w:t>
      </w:r>
    </w:p>
    <w:p>
      <w:pPr>
        <w:pStyle w:val="Bodytext"/>
        <w:spacing w:before="120" w:after="0"/>
        <w:rPr/>
      </w:pPr>
      <w:r>
        <w:rPr>
          <w:rFonts w:cs="Arial" w:ascii="Arial" w:hAnsi="Arial"/>
          <w:b/>
          <w:bCs/>
          <w:color w:val="000000"/>
          <w:sz w:val="24"/>
          <w:szCs w:val="24"/>
        </w:rPr>
        <w:t>CE-73-036</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xml:space="preserve">- em que o Presbitério de Campinas pede jubilação do Rev. Francisco Penha Alves, a CE-SC/IPB resolve: Jubilar o Rev. Francisco Penha Alves nos termos de seu pedido, isento de qualquer remuneração. </w:t>
      </w:r>
    </w:p>
    <w:p>
      <w:pPr>
        <w:pStyle w:val="Bodytext"/>
        <w:spacing w:before="120" w:after="0"/>
        <w:rPr/>
      </w:pPr>
      <w:r>
        <w:rPr>
          <w:rFonts w:cs="Arial" w:ascii="Arial" w:hAnsi="Arial"/>
          <w:b/>
          <w:bCs/>
          <w:color w:val="000000"/>
          <w:sz w:val="24"/>
          <w:szCs w:val="24"/>
        </w:rPr>
        <w:t>CE-73-037 - Doc. VIII</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Pedido do Presbitério de Pernambuco de jubilação do Rev. Manuel Ferreira, a CE-SC/IPB resolve: Converter o pedido de diligência para complemento da documentação indispensável à apreciação do pedido. </w:t>
      </w:r>
    </w:p>
    <w:p>
      <w:pPr>
        <w:pStyle w:val="Bodytext"/>
        <w:spacing w:before="120" w:after="0"/>
        <w:rPr/>
      </w:pPr>
      <w:r>
        <w:rPr>
          <w:rFonts w:cs="Arial" w:ascii="Arial" w:hAnsi="Arial"/>
          <w:b/>
          <w:bCs/>
          <w:color w:val="000000"/>
          <w:sz w:val="24"/>
          <w:szCs w:val="24"/>
        </w:rPr>
        <w:t>CE-73-038</w:t>
      </w:r>
      <w:r>
        <w:rPr>
          <w:rFonts w:cs="Arial" w:ascii="Arial" w:hAnsi="Arial"/>
          <w:color w:val="000000"/>
          <w:sz w:val="24"/>
          <w:szCs w:val="24"/>
        </w:rPr>
        <w:t xml:space="preserve"> - </w:t>
      </w:r>
      <w:r>
        <w:rPr>
          <w:rFonts w:cs="Arial" w:ascii="Arial" w:hAnsi="Arial"/>
          <w:b/>
          <w:bCs/>
          <w:color w:val="000000"/>
          <w:sz w:val="24"/>
          <w:szCs w:val="24"/>
        </w:rPr>
        <w:t xml:space="preserve">Doc. 19 </w:t>
      </w:r>
      <w:r>
        <w:rPr>
          <w:rFonts w:cs="Arial" w:ascii="Arial" w:hAnsi="Arial"/>
          <w:color w:val="000000"/>
          <w:sz w:val="24"/>
          <w:szCs w:val="24"/>
        </w:rPr>
        <w:t xml:space="preserve">em que o Presbitério de Curitiba pede jubilação do Rev. Itaciano Marcondes, a CE-SC/IPB resolve: Converter o documento em diligência para completar a documentação indispensável à apreciação do pedido. </w:t>
      </w:r>
    </w:p>
    <w:p>
      <w:pPr>
        <w:pStyle w:val="Bodytext"/>
        <w:spacing w:before="120" w:after="0"/>
        <w:rPr/>
      </w:pPr>
      <w:r>
        <w:rPr>
          <w:rFonts w:cs="Arial" w:ascii="Arial" w:hAnsi="Arial"/>
          <w:b/>
          <w:bCs/>
          <w:color w:val="000000"/>
          <w:sz w:val="24"/>
          <w:szCs w:val="24"/>
        </w:rPr>
        <w:t>CE-73-039</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Pedido de informações sobre pensões aos jubilados, a CE-SC/IPB resolve: a) Com relação ao Rev. Luiz Rodrigues Alves que os pastores jubilados não enquadrados na determinação do Supremo Concílio de 1966 em Fortaleza, deverão receber pensão do SC/IPB e igual pagamento do Presbitério a que pertence. B) Com relação ao Rev. José Carlos Nogueira também se aplica o que foi acima referido. </w:t>
      </w:r>
    </w:p>
    <w:p>
      <w:pPr>
        <w:pStyle w:val="Bodytext"/>
        <w:spacing w:before="120" w:after="0"/>
        <w:rPr/>
      </w:pPr>
      <w:r>
        <w:rPr>
          <w:rFonts w:cs="Arial" w:ascii="Arial" w:hAnsi="Arial"/>
          <w:b/>
          <w:bCs/>
          <w:color w:val="000000"/>
          <w:sz w:val="24"/>
          <w:szCs w:val="24"/>
        </w:rPr>
        <w:t>CE-73-040</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Proposta de jubilação do Rev. Elias Bezerra da Silva Pereira, pelo Presbitério Centro de Pernambuco, a CE-SC/IPB resolve: Conceder jubilação ao Rev. Elias Bezerra da Silva Pereira, com votos de reconhecimento aos valiosos serviços prestados à IPB. </w:t>
      </w:r>
    </w:p>
    <w:p>
      <w:pPr>
        <w:pStyle w:val="Bodytext"/>
        <w:spacing w:before="120" w:after="0"/>
        <w:rPr/>
      </w:pPr>
      <w:r>
        <w:rPr>
          <w:rFonts w:cs="Arial" w:ascii="Arial" w:hAnsi="Arial"/>
          <w:b/>
          <w:bCs/>
          <w:color w:val="000000"/>
          <w:sz w:val="24"/>
          <w:szCs w:val="24"/>
        </w:rPr>
        <w:t>CE-73-04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Presbitério de São José do Rio Preto pede jubilação do Rev. Ludgero Braga, a CE-SC/IPB resolve: Jubilar o Rev. Ludgero Braga como preceitua a legislação da IPB. </w:t>
      </w:r>
    </w:p>
    <w:p>
      <w:pPr>
        <w:pStyle w:val="Bodytext"/>
        <w:spacing w:before="120" w:after="0"/>
        <w:rPr/>
      </w:pPr>
      <w:r>
        <w:rPr>
          <w:rFonts w:cs="Arial" w:ascii="Arial" w:hAnsi="Arial"/>
          <w:b/>
          <w:bCs/>
          <w:color w:val="000000"/>
          <w:sz w:val="24"/>
          <w:szCs w:val="24"/>
        </w:rPr>
        <w:t>CE-73-042 - Doc. XI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Presbitério do Bom Jesus de Itabapoana - tratando da jubilação do Rev. Antônio Rodrigues, a SE/SC resolve: Responder ao Presbitério que a Tesouraria do SC já acertou a situação de pensões de referido Ministro jubilado. </w:t>
      </w:r>
    </w:p>
    <w:p>
      <w:pPr>
        <w:pStyle w:val="Bodytext"/>
        <w:spacing w:before="120" w:after="0"/>
        <w:rPr/>
      </w:pPr>
      <w:r>
        <w:rPr>
          <w:rFonts w:cs="Arial" w:ascii="Arial" w:hAnsi="Arial"/>
          <w:b/>
          <w:bCs/>
          <w:color w:val="000000"/>
          <w:sz w:val="24"/>
          <w:szCs w:val="24"/>
        </w:rPr>
        <w:t>CE-73-043</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Presbitério de São João da Boa Vista pede jubilação do Rev. Dr. Jordano da Silveira, a CE-SC/IPB resolve: Jubilar o Rev. Dr. Jordano Paulo da Silveira como Ministro da Igreja Presbiteriana, sem ônus para a Igreja por se tratar de obreiro ordenado em 1970. </w:t>
      </w:r>
    </w:p>
    <w:p>
      <w:pPr>
        <w:pStyle w:val="Bodytext"/>
        <w:spacing w:before="120" w:after="0"/>
        <w:rPr/>
      </w:pPr>
      <w:r>
        <w:rPr>
          <w:rFonts w:cs="Arial" w:ascii="Arial" w:hAnsi="Arial"/>
          <w:b/>
          <w:bCs/>
          <w:color w:val="000000"/>
          <w:sz w:val="24"/>
          <w:szCs w:val="24"/>
        </w:rPr>
        <w:t>CE-73-04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xml:space="preserve">- Presbitério de Duque de Caxias pedindo jubilação do Rev. Samuel Berçot Neto, a CE-SC/IPB resolve: Jubilar o Rev. Samuel Berçot Neto, sem ônus para a IPB em face da decisão do Supremo Concílio de 1966. </w:t>
      </w:r>
    </w:p>
    <w:p>
      <w:pPr>
        <w:pStyle w:val="Bodytext"/>
        <w:spacing w:before="120" w:after="0"/>
        <w:rPr/>
      </w:pPr>
      <w:r>
        <w:rPr>
          <w:rFonts w:cs="Arial" w:ascii="Arial" w:hAnsi="Arial"/>
          <w:b/>
          <w:bCs/>
          <w:color w:val="000000"/>
          <w:sz w:val="24"/>
          <w:szCs w:val="24"/>
        </w:rPr>
        <w:t>CE-73-045 - Doc. XXIX</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Consulta do Presbitério do Sorocaba sobre fornecimento de certidão de batismo - a CE-SC/IPB reunida aos 16 dias do mês de fevereiro de 1973, em Brasília, resolve: 1) Tomar conhecimento. 2) Considerando que a matéria se apresenta como caso novo e de aspecto administrativo, sempre que houver solicitações como a presente, deve o Presidente do Conselho tão somente declarar por escrito, que o interessado foi batizado, mencionando a data, local e a Igreja em que se efetuou o batismo. 3) Dê-se ciência ao PSRC. </w:t>
      </w:r>
    </w:p>
    <w:p>
      <w:pPr>
        <w:pStyle w:val="Bodytext"/>
        <w:spacing w:before="120" w:after="0"/>
        <w:rPr/>
      </w:pPr>
      <w:r>
        <w:rPr>
          <w:rFonts w:cs="Arial" w:ascii="Arial" w:hAnsi="Arial"/>
          <w:b/>
          <w:bCs/>
          <w:color w:val="000000"/>
          <w:sz w:val="24"/>
          <w:szCs w:val="24"/>
        </w:rPr>
        <w:t>CE-73-046</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Presbitério de Sorocaba consulta sobre ministros não inscritos no Instituto Nacional de Previdência Social (INPS, a SE/SC resolve: Responder que, tendo o Supremo Concílio de 1966 determinado a inscrição de pastores no INPS como faculta a lei, visando beneficiar os ministros e desobrigar a Igreja e Presbitérios, somente terão direito ao pagamento de pensões os pastores jubilados que naquela ocasião não tinham condições de cumprir a resolução, por exigências do Instituto. </w:t>
      </w:r>
    </w:p>
    <w:p>
      <w:pPr>
        <w:pStyle w:val="Bodytext"/>
        <w:spacing w:before="120" w:after="0"/>
        <w:rPr/>
      </w:pPr>
      <w:r>
        <w:rPr>
          <w:rFonts w:cs="Arial" w:ascii="Arial" w:hAnsi="Arial"/>
          <w:b/>
          <w:bCs/>
          <w:color w:val="000000"/>
          <w:sz w:val="24"/>
          <w:szCs w:val="24"/>
        </w:rPr>
        <w:t>CE-73-047 - Doc. LX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Proposta do SE a respeito de siglas Presbiteriais, resolve: Aprovar as siglas propostas: Presbitério Norte de São Paulo - PNSP; Presbitério de Borda do Campo - PBCP; Presbitério de Tatuí - PTTI. </w:t>
      </w:r>
    </w:p>
    <w:p>
      <w:pPr>
        <w:pStyle w:val="Bodytext"/>
        <w:spacing w:before="120" w:after="0"/>
        <w:rPr/>
      </w:pPr>
      <w:r>
        <w:rPr>
          <w:rFonts w:cs="Arial" w:ascii="Arial" w:hAnsi="Arial"/>
          <w:b/>
          <w:bCs/>
          <w:color w:val="000000"/>
          <w:sz w:val="24"/>
          <w:szCs w:val="24"/>
        </w:rPr>
        <w:t xml:space="preserve">CE-73-048 - Doc. LVIII - </w:t>
      </w:r>
      <w:r>
        <w:rPr>
          <w:rFonts w:cs="Arial" w:ascii="Arial" w:hAnsi="Arial"/>
          <w:color w:val="000000"/>
          <w:sz w:val="24"/>
          <w:szCs w:val="24"/>
        </w:rPr>
        <w:t xml:space="preserve">Quanto ao </w:t>
      </w:r>
      <w:r>
        <w:rPr>
          <w:rFonts w:cs="Arial" w:ascii="Arial" w:hAnsi="Arial"/>
          <w:b/>
          <w:bCs/>
          <w:color w:val="000000"/>
          <w:sz w:val="24"/>
          <w:szCs w:val="24"/>
        </w:rPr>
        <w:t>Doc. 60</w:t>
      </w:r>
      <w:r>
        <w:rPr>
          <w:rFonts w:cs="Arial" w:ascii="Arial" w:hAnsi="Arial"/>
          <w:color w:val="000000"/>
          <w:sz w:val="24"/>
          <w:szCs w:val="24"/>
        </w:rPr>
        <w:t xml:space="preserve"> - Pedido do Presbitério de Goiânia de dispensa de dízimos arrecadados para fins de construção, esta CE resolve: 1) Remeter a matéria ao SC por não ser assunto de competência da CE/SC. 2) Quanto ao item 2, documento da Missão Presbiteriana no Brasil, região 3, esta CE considera o assunto prejudicado por falta de informações sobre a recente reunião da “Junta de Missões dos Estados Unidos” com a Igreja Presbiteriana do Brasil.</w:t>
      </w:r>
    </w:p>
    <w:p>
      <w:pPr>
        <w:pStyle w:val="Bodytext"/>
        <w:spacing w:before="120" w:after="0"/>
        <w:rPr/>
      </w:pPr>
      <w:r>
        <w:rPr>
          <w:rFonts w:cs="Arial" w:ascii="Arial" w:hAnsi="Arial"/>
          <w:b/>
          <w:bCs/>
          <w:color w:val="000000"/>
          <w:sz w:val="24"/>
          <w:szCs w:val="24"/>
        </w:rPr>
        <w:t>CE-73-049 - Doc. XXXIV</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Consulta do Presbitério Leste Fluminense sobre o casamento nas Embaixadas - a CE-SC/IPB, reunida aos 15 dias do mês de fevereiro de 1973, em Brasília, resolve: 1) Tomar conhecimento. 2) Informar que a respeito do assunto, já existe decisão tomada pelo SC em reunião de 1966 em Fortaleza, a qual esclarece com clareza a matéria em tela. 3) Dê-se ciência desta resolução ao PLEF. </w:t>
      </w:r>
    </w:p>
    <w:p>
      <w:pPr>
        <w:pStyle w:val="Bodytext"/>
        <w:spacing w:before="120" w:after="0"/>
        <w:rPr/>
      </w:pPr>
      <w:r>
        <w:rPr>
          <w:rFonts w:cs="Arial" w:ascii="Arial" w:hAnsi="Arial"/>
          <w:b/>
          <w:bCs/>
          <w:color w:val="000000"/>
          <w:sz w:val="24"/>
          <w:szCs w:val="24"/>
        </w:rPr>
        <w:t>CE-73-050</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Princípio de Cooperação entre a Missão da Igreja Cristã Reformada dos USA da América do Norte e o Presbitério de Bauru, esta CE-SC/IPB resolve: 1) Aprovar, com a seguinte emenda: cap. I, letra “C”, dos membros ex-officio da ROMIP, acrescentar aos membros ex-officio, 2 representantes do Sínodo de Campinas. 2) Apreciar essa visão missionária e o bom espírito de entrosamento revelados nos termos do documento que estabelece os princípios de cooperação entre o Presbitério de Bauru e a Missão da Igreja Cristã Reformada dos Estados Unidos. 3) Autorizar a mesa desta Executiva a rever a redação remetendo cópia do texto revisto a esta Executiva. </w:t>
      </w:r>
    </w:p>
    <w:p>
      <w:pPr>
        <w:pStyle w:val="Bodytext"/>
        <w:spacing w:before="120" w:after="0"/>
        <w:rPr/>
      </w:pPr>
      <w:r>
        <w:rPr>
          <w:rFonts w:cs="Arial" w:ascii="Arial" w:hAnsi="Arial"/>
          <w:b/>
          <w:bCs/>
          <w:color w:val="000000"/>
          <w:sz w:val="24"/>
          <w:szCs w:val="24"/>
        </w:rPr>
        <w:t>CE-73-051</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Solicitação do Presbitério de Florianópolis para que a Missão da Igreja Cristã Reformada realize trabalhos Evangélicos nos limites daquele concílio, resolve a CE-SC/IPB: Que o Presidente/SC entre em entendimento com o Presbitério de Florianópolis e a Missão da Igreja Reformada dos USA, para que se formule um plano para a realização do trabalho, encaminhe esse plano à CE-SC/IPB para as devidas providências. </w:t>
      </w:r>
    </w:p>
    <w:p>
      <w:pPr>
        <w:pStyle w:val="Bodytext"/>
        <w:spacing w:before="120" w:after="0"/>
        <w:rPr/>
      </w:pPr>
      <w:r>
        <w:rPr>
          <w:rFonts w:cs="Arial" w:ascii="Arial" w:hAnsi="Arial"/>
          <w:b/>
          <w:bCs/>
          <w:color w:val="000000"/>
          <w:sz w:val="24"/>
          <w:szCs w:val="24"/>
        </w:rPr>
        <w:t>CE-73-052 - Doc. XXXVII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Consulta do Presbitério de Campinas (PCPN) - candidato ao Santo Ministério - A CE-SC/IPB reunida aos 15 dias do mês de fevereiro de 1973 em Brasília, resolve: 1) Tomar conhecimento. 2) Informar ao PCPN, que nada há a legislar a respeito do assunto pois a CI/IPB no </w:t>
      </w:r>
      <w:r>
        <w:rPr>
          <w:rFonts w:cs="Arial" w:ascii="Arial" w:hAnsi="Arial"/>
          <w:b/>
          <w:bCs/>
          <w:color w:val="000000"/>
          <w:sz w:val="24"/>
          <w:szCs w:val="24"/>
        </w:rPr>
        <w:t>Art. 25,</w:t>
      </w:r>
      <w:r>
        <w:rPr>
          <w:rFonts w:cs="Arial" w:ascii="Arial" w:hAnsi="Arial"/>
          <w:color w:val="000000"/>
          <w:sz w:val="24"/>
          <w:szCs w:val="24"/>
        </w:rPr>
        <w:t xml:space="preserve"> letras a, b, c, e </w:t>
      </w:r>
      <w:r>
        <w:rPr>
          <w:rFonts w:cs="Arial" w:ascii="Arial" w:hAnsi="Arial"/>
          <w:b/>
          <w:bCs/>
          <w:color w:val="000000"/>
          <w:sz w:val="24"/>
          <w:szCs w:val="24"/>
        </w:rPr>
        <w:t>§2º</w:t>
      </w:r>
      <w:r>
        <w:rPr>
          <w:rFonts w:cs="Arial" w:ascii="Arial" w:hAnsi="Arial"/>
          <w:color w:val="000000"/>
          <w:sz w:val="24"/>
          <w:szCs w:val="24"/>
        </w:rPr>
        <w:t xml:space="preserve"> a referência é feita especificamente a homens; e os artigos 31 e 32 dos Princípios de Liturgia também dão ênfase à licenciatura ou ordenação de candidatos. 3) Dê-se ciência desta resolução ao PCPN.</w:t>
      </w:r>
    </w:p>
    <w:p>
      <w:pPr>
        <w:pStyle w:val="Bodytext"/>
        <w:spacing w:before="120" w:after="0"/>
        <w:rPr/>
      </w:pPr>
      <w:r>
        <w:rPr>
          <w:rFonts w:cs="Arial" w:ascii="Arial" w:hAnsi="Arial"/>
          <w:b/>
          <w:bCs/>
          <w:color w:val="000000"/>
          <w:sz w:val="24"/>
          <w:szCs w:val="24"/>
        </w:rPr>
        <w:t>CE-73-053 - Doc. XXXI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Informações do Presidente sobre cancelamento de licença concedida pelo Presbitério de Campinas ao Rev. Júlio de Andrade Ferreira - ainda em litígio com a IPB - A Comissão Executiva do Supremo Concílio reunida aos 15 dias do mês de fevereiro do ano de 1973 em Brasília, resolve: 1) Tomar conhecimento. 2) Encaminhar a documentação ao Sínodo de Campinas para que tome as providências cabíveis e necessárias.</w:t>
      </w:r>
    </w:p>
    <w:p>
      <w:pPr>
        <w:pStyle w:val="Bodytext"/>
        <w:spacing w:before="120" w:after="0"/>
        <w:rPr/>
      </w:pPr>
      <w:r>
        <w:rPr>
          <w:rFonts w:cs="Arial" w:ascii="Arial" w:hAnsi="Arial"/>
          <w:b/>
          <w:bCs/>
          <w:color w:val="000000"/>
          <w:sz w:val="24"/>
          <w:szCs w:val="24"/>
        </w:rPr>
        <w:t>CE-73-054 - Doc. XXXIX</w:t>
      </w:r>
      <w:r>
        <w:rPr>
          <w:rFonts w:cs="Arial" w:ascii="Arial" w:hAnsi="Arial"/>
          <w:color w:val="000000"/>
          <w:sz w:val="24"/>
          <w:szCs w:val="24"/>
        </w:rPr>
        <w:t xml:space="preserve"> - Quanto aos </w:t>
      </w:r>
      <w:r>
        <w:rPr>
          <w:rFonts w:cs="Arial" w:ascii="Arial" w:hAnsi="Arial"/>
          <w:b/>
          <w:bCs/>
          <w:color w:val="000000"/>
          <w:sz w:val="24"/>
          <w:szCs w:val="24"/>
        </w:rPr>
        <w:t>Docs. 33, 46 e 47</w:t>
      </w:r>
      <w:r>
        <w:rPr>
          <w:rFonts w:cs="Arial" w:ascii="Arial" w:hAnsi="Arial"/>
          <w:color w:val="000000"/>
          <w:sz w:val="24"/>
          <w:szCs w:val="24"/>
        </w:rPr>
        <w:t xml:space="preserve"> - Representação do Presbitério do Rio de Janeiro (PRJN) contra artigo transcrito no Brasil Presbiteriano - a Comissão Executiva do Supremo Concílio, reunida em Brasília, aos 15 dias de fevereiro de 1973, resolve: 1) Tomar conhecimento dos </w:t>
      </w:r>
      <w:r>
        <w:rPr>
          <w:rFonts w:cs="Arial" w:ascii="Arial" w:hAnsi="Arial"/>
          <w:b/>
          <w:bCs/>
          <w:color w:val="000000"/>
          <w:sz w:val="24"/>
          <w:szCs w:val="24"/>
        </w:rPr>
        <w:t>Docs. 33 e 46</w:t>
      </w:r>
      <w:r>
        <w:rPr>
          <w:rFonts w:cs="Arial" w:ascii="Arial" w:hAnsi="Arial"/>
          <w:color w:val="000000"/>
          <w:sz w:val="24"/>
          <w:szCs w:val="24"/>
        </w:rPr>
        <w:t xml:space="preserve"> com seus anexos referentes à resolução do PRJN representando junto ao Presidente /IPB, contra artigo transcrito ao Brasil Presbiteriano de agosto - setembro de 1972. 2) Face aos esclarecimentos prestados pelo Sr. Diretor do Brasil Presbiteriano, constantes do </w:t>
      </w:r>
      <w:r>
        <w:rPr>
          <w:rFonts w:cs="Arial" w:ascii="Arial" w:hAnsi="Arial"/>
          <w:b/>
          <w:bCs/>
          <w:color w:val="000000"/>
          <w:sz w:val="24"/>
          <w:szCs w:val="24"/>
        </w:rPr>
        <w:t xml:space="preserve">Doc. 47 </w:t>
      </w:r>
      <w:r>
        <w:rPr>
          <w:rFonts w:cs="Arial" w:ascii="Arial" w:hAnsi="Arial"/>
          <w:color w:val="000000"/>
          <w:sz w:val="24"/>
          <w:szCs w:val="24"/>
        </w:rPr>
        <w:t xml:space="preserve">que à saciedade dizem do porque da publicação do artigo, a matéria é considerada encerrada. 3) Dê-se ciência ao PRJN desta resolução, encaminhando-se cópia do </w:t>
      </w:r>
      <w:r>
        <w:rPr>
          <w:rFonts w:cs="Arial" w:ascii="Arial" w:hAnsi="Arial"/>
          <w:b/>
          <w:bCs/>
          <w:color w:val="000000"/>
          <w:sz w:val="24"/>
          <w:szCs w:val="24"/>
        </w:rPr>
        <w:t>Doc. 47.</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73-055 - Doc. XXXIII</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Consulta do Presbitério de Castro - CE-SC/IPB reunida aos 16 dias do mês de fevereiro de 1973, em Brasília, resolve: 1) No caso de despojamento por exoneração nos termos da letras b e c do </w:t>
      </w:r>
      <w:r>
        <w:rPr>
          <w:rFonts w:cs="Arial" w:ascii="Arial" w:hAnsi="Arial"/>
          <w:b/>
          <w:bCs/>
          <w:color w:val="000000"/>
          <w:sz w:val="24"/>
          <w:szCs w:val="24"/>
        </w:rPr>
        <w:t>Art. 48</w:t>
      </w:r>
      <w:r>
        <w:rPr>
          <w:rFonts w:cs="Arial" w:ascii="Arial" w:hAnsi="Arial"/>
          <w:color w:val="000000"/>
          <w:sz w:val="24"/>
          <w:szCs w:val="24"/>
        </w:rPr>
        <w:t xml:space="preserve">, àquele que for despojado será designada uma Igreja à qual deva pertencer conforme o (1º do mesmo </w:t>
      </w:r>
      <w:r>
        <w:rPr>
          <w:rFonts w:cs="Arial" w:ascii="Arial" w:hAnsi="Arial"/>
          <w:b/>
          <w:bCs/>
          <w:color w:val="000000"/>
          <w:sz w:val="24"/>
          <w:szCs w:val="24"/>
        </w:rPr>
        <w:t>Art. 2)</w:t>
      </w:r>
      <w:r>
        <w:rPr>
          <w:rFonts w:cs="Arial" w:ascii="Arial" w:hAnsi="Arial"/>
          <w:color w:val="000000"/>
          <w:sz w:val="24"/>
          <w:szCs w:val="24"/>
        </w:rPr>
        <w:t xml:space="preserve"> Consulta referente à admissão à Santa Ceia - Primeiro passo mencionado no </w:t>
      </w:r>
      <w:r>
        <w:rPr>
          <w:rFonts w:cs="Arial" w:ascii="Arial" w:hAnsi="Arial"/>
          <w:b/>
          <w:bCs/>
          <w:color w:val="000000"/>
          <w:sz w:val="24"/>
          <w:szCs w:val="24"/>
        </w:rPr>
        <w:t>Art. 134</w:t>
      </w:r>
      <w:r>
        <w:rPr>
          <w:rFonts w:cs="Arial" w:ascii="Arial" w:hAnsi="Arial"/>
          <w:color w:val="000000"/>
          <w:sz w:val="24"/>
          <w:szCs w:val="24"/>
        </w:rPr>
        <w:t xml:space="preserve">, alínea “d” do Código de Disciplina, refere-se a Ministro exonerado por Deposição </w:t>
      </w:r>
      <w:r>
        <w:rPr>
          <w:rFonts w:cs="Arial" w:ascii="Arial" w:hAnsi="Arial"/>
          <w:b/>
          <w:bCs/>
          <w:color w:val="000000"/>
          <w:sz w:val="24"/>
          <w:szCs w:val="24"/>
        </w:rPr>
        <w:t>Art. 48</w:t>
      </w:r>
      <w:r>
        <w:rPr>
          <w:rFonts w:cs="Arial" w:ascii="Arial" w:hAnsi="Arial"/>
          <w:color w:val="000000"/>
          <w:sz w:val="24"/>
          <w:szCs w:val="24"/>
        </w:rPr>
        <w:t xml:space="preserve">, letra “a” - CI/IPB Neste caso o Presbitério deverá designar uma Igreja cujo Conselho examinará o requerimento face a seu pedido de readmissão à Comunhão e daí seguirá como manda </w:t>
      </w:r>
      <w:r>
        <w:rPr>
          <w:rFonts w:cs="Arial" w:ascii="Arial" w:hAnsi="Arial"/>
          <w:b/>
          <w:bCs/>
          <w:color w:val="000000"/>
          <w:sz w:val="24"/>
          <w:szCs w:val="24"/>
        </w:rPr>
        <w:t>Art. 134</w:t>
      </w:r>
      <w:r>
        <w:rPr>
          <w:rFonts w:cs="Arial" w:ascii="Arial" w:hAnsi="Arial"/>
          <w:color w:val="000000"/>
          <w:sz w:val="24"/>
          <w:szCs w:val="24"/>
        </w:rPr>
        <w:t>, supra citado. 3) Quando à pergunta sobre a admissão de membros oriundos das igrejas Pentecostais, há decisão do SC, determinando que o candidato “deve fazer profissão de fé, declarando aceitar a Bíblia como única regra de fé”.</w:t>
      </w:r>
    </w:p>
    <w:p>
      <w:pPr>
        <w:pStyle w:val="Bodytext"/>
        <w:spacing w:before="120" w:after="0"/>
        <w:rPr/>
      </w:pPr>
      <w:r>
        <w:rPr>
          <w:rFonts w:cs="Arial" w:ascii="Arial" w:hAnsi="Arial"/>
          <w:b/>
          <w:bCs/>
          <w:color w:val="000000"/>
          <w:sz w:val="24"/>
          <w:szCs w:val="24"/>
        </w:rPr>
        <w:t>CE-73-056 - Doc. XLII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Presbitério do Rio de Janeiro sobre queixa contra Rev. Nehemias Marien - a CE-SC/IPB reunida, aos 15 dias do mês de fevereiro de 1973, em Brasília, resolve: 1) Tomar conhecimento. 2) Determinar ao SE/IPB que em face de não haver o PRJN cumprido a resolução da CE-SC/IPB referente ao Rev. Nehemias Marien, sejam encaminhadas, nos termos do que determina o </w:t>
      </w:r>
      <w:r>
        <w:rPr>
          <w:rFonts w:cs="Arial" w:ascii="Arial" w:hAnsi="Arial"/>
          <w:b/>
          <w:bCs/>
          <w:color w:val="000000"/>
          <w:sz w:val="24"/>
          <w:szCs w:val="24"/>
        </w:rPr>
        <w:t>Art. 54</w:t>
      </w:r>
      <w:r>
        <w:rPr>
          <w:rFonts w:cs="Arial" w:ascii="Arial" w:hAnsi="Arial"/>
          <w:color w:val="000000"/>
          <w:sz w:val="24"/>
          <w:szCs w:val="24"/>
        </w:rPr>
        <w:t xml:space="preserve"> do CD do Sínodo da Guanabara, cópias autênticas da documentação anteriormente enviada àquele Presbitério, para o competente processo eclesiástico ser instaurado. 3) Concede-se ao Sínodo GB o prazo de 150 dias a contar do recebimento da documentação, para início do processo. 4) Dê-se ciência desta resolução ao PRJN. </w:t>
      </w:r>
    </w:p>
    <w:p>
      <w:pPr>
        <w:pStyle w:val="Bodytext"/>
        <w:spacing w:before="120" w:after="0"/>
        <w:rPr/>
      </w:pPr>
      <w:r>
        <w:rPr>
          <w:rFonts w:cs="Arial" w:ascii="Arial" w:hAnsi="Arial"/>
          <w:b/>
          <w:bCs/>
          <w:color w:val="000000"/>
          <w:sz w:val="24"/>
          <w:szCs w:val="24"/>
        </w:rPr>
        <w:t>CE-73-057</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xml:space="preserve">- Regulamento da “Junta Missões Nacionais”, a CE-SC/IPB aprova a seguinte emenda: </w:t>
      </w:r>
      <w:r>
        <w:rPr>
          <w:rFonts w:cs="Arial" w:ascii="Arial" w:hAnsi="Arial"/>
          <w:b/>
          <w:bCs/>
          <w:color w:val="000000"/>
          <w:sz w:val="24"/>
          <w:szCs w:val="24"/>
        </w:rPr>
        <w:t xml:space="preserve">Art. 1º </w:t>
      </w:r>
      <w:r>
        <w:rPr>
          <w:rFonts w:cs="Arial" w:ascii="Arial" w:hAnsi="Arial"/>
          <w:color w:val="000000"/>
          <w:sz w:val="24"/>
          <w:szCs w:val="24"/>
        </w:rPr>
        <w:t xml:space="preserve">- Onde se lê “Comissão Permanente” leia-se: autarquia, conforme CI/IPB, </w:t>
      </w:r>
      <w:r>
        <w:rPr>
          <w:rFonts w:cs="Arial" w:ascii="Arial" w:hAnsi="Arial"/>
          <w:b/>
          <w:bCs/>
          <w:color w:val="000000"/>
          <w:sz w:val="24"/>
          <w:szCs w:val="24"/>
        </w:rPr>
        <w:t>Art. 105</w:t>
      </w:r>
      <w:r>
        <w:rPr>
          <w:rFonts w:cs="Arial" w:ascii="Arial" w:hAnsi="Arial"/>
          <w:color w:val="000000"/>
          <w:sz w:val="24"/>
          <w:szCs w:val="24"/>
        </w:rPr>
        <w:t xml:space="preserve"> e seus parágrafos. </w:t>
      </w:r>
    </w:p>
    <w:p>
      <w:pPr>
        <w:pStyle w:val="Bodytext"/>
        <w:spacing w:before="120" w:after="0"/>
        <w:rPr/>
      </w:pPr>
      <w:r>
        <w:rPr>
          <w:rFonts w:cs="Arial" w:ascii="Arial" w:hAnsi="Arial"/>
          <w:b/>
          <w:bCs/>
          <w:color w:val="000000"/>
          <w:sz w:val="24"/>
          <w:szCs w:val="24"/>
        </w:rPr>
        <w:t>CE-73-058</w:t>
      </w:r>
      <w:r>
        <w:rPr>
          <w:rFonts w:cs="Arial" w:ascii="Arial" w:hAnsi="Arial"/>
          <w:color w:val="000000"/>
          <w:sz w:val="24"/>
          <w:szCs w:val="24"/>
        </w:rPr>
        <w:t xml:space="preserve"> - </w:t>
      </w:r>
      <w:r>
        <w:rPr>
          <w:rFonts w:cs="Arial" w:ascii="Arial" w:hAnsi="Arial"/>
          <w:b/>
          <w:bCs/>
          <w:color w:val="000000"/>
          <w:sz w:val="24"/>
          <w:szCs w:val="24"/>
        </w:rPr>
        <w:t>Doc. LI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P Alteração dos Estatutos do Instituto Gammon sobre a representação da IPB na Assembléia Geral de 3 para 4 representantes, a CE-SC/IPB resolve: Receber a informação e nomear o Pb. Josias Martins como representante da IPB junto à Assembléia Geral do Instituto Gammon. </w:t>
      </w:r>
    </w:p>
    <w:p>
      <w:pPr>
        <w:pStyle w:val="Bodytext"/>
        <w:spacing w:before="120" w:after="0"/>
        <w:rPr/>
      </w:pPr>
      <w:r>
        <w:rPr>
          <w:rFonts w:cs="Arial" w:ascii="Arial" w:hAnsi="Arial"/>
          <w:b/>
          <w:bCs/>
          <w:color w:val="000000"/>
          <w:sz w:val="24"/>
          <w:szCs w:val="24"/>
        </w:rPr>
        <w:t>CE-73-059 - Doc. XXV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comissão Especial de Seminários solicitando nomeação de suplente - a CE-SC/IPB, reunida aos 15 dias do mês de fevereiro de 1973, em Brasília, resolve: 1) Tomar conhecimento; 2) Atendendo à solicitação do CES resolve-se designar o Rev. Oswaldo Hack, para suplente do Rev. Raymundo Loria, na referida Comissão Especial dos Seminários. 3) Esta designação é valida enquanto o Rev. Loria estiver lecionando no SPN. 4) Dê-se ciência desta resolução aos Srs. Rev. Loria e Rev. Oswaldo Hack. </w:t>
      </w:r>
    </w:p>
    <w:p>
      <w:pPr>
        <w:pStyle w:val="Bodytext"/>
        <w:spacing w:before="120" w:after="0"/>
        <w:rPr/>
      </w:pPr>
      <w:r>
        <w:rPr>
          <w:rFonts w:cs="Arial" w:ascii="Arial" w:hAnsi="Arial"/>
          <w:b/>
          <w:bCs/>
          <w:color w:val="000000"/>
          <w:sz w:val="24"/>
          <w:szCs w:val="24"/>
        </w:rPr>
        <w:t>CE-73-060 - Doc. XXXV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Tesouraria da Junta de Missões Nacionais pedindo para disciplinar pagamento - A CE-SC/IPB reunida, aos 15 dias do mês de fevereiro de 1973, em Brasília, resolve: 1) Tomar conhecimento. 2) Determinar: 2.1 - Que todos pagamentos relacionados com a Junta de Missões Nacionais e que se refiram a investimentos, salários pastorais e de funcionários, sejam procedidos pela Tesouraria da IPB; 2.2 - Para os demais pagamentos, seja posto à disposição do Sr. Tesoureiro da Junta de Missões Nacionais o numerário já previsto no orçamento da referida Junta. 3) Para efeito da resolução em tela, a contabilidade da Tesouraria da JMN se restringirá aos valores constantes no item 2.2) Supra transcrito.</w:t>
      </w:r>
    </w:p>
    <w:p>
      <w:pPr>
        <w:pStyle w:val="Bodytext"/>
        <w:spacing w:before="120" w:after="0"/>
        <w:rPr/>
      </w:pPr>
      <w:r>
        <w:rPr>
          <w:rFonts w:cs="Arial" w:ascii="Arial" w:hAnsi="Arial"/>
          <w:b/>
          <w:bCs/>
          <w:color w:val="000000"/>
          <w:sz w:val="24"/>
          <w:szCs w:val="24"/>
        </w:rPr>
        <w:t>CE-73-061 - Doc. XXXV</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Proposta da junta de Missões Estrangeiras sobre remessa de fundos do exterior - A CE-SC/IPB reunida, aos 15 dias do mês de fevereiro de 1973, em Brasília, resolve: 1) Tomar conhecimento. 2) Determinar que pela Tesouraria da IPB conjuntamente com a Junta Patrimonial, Econômica e Financeira, seja apresentado um estudo e conseqüente formulação de solução para a remessa do exterior de fundo pela Junta de Missões Estrangeiras. 3) Concede-se o prazo de 90 dias para apresentação do trabalho referido no item 2) </w:t>
      </w:r>
    </w:p>
    <w:p>
      <w:pPr>
        <w:pStyle w:val="Bodytext"/>
        <w:spacing w:before="120" w:after="0"/>
        <w:rPr/>
      </w:pPr>
      <w:r>
        <w:rPr>
          <w:rFonts w:cs="Arial" w:ascii="Arial" w:hAnsi="Arial"/>
          <w:b/>
          <w:bCs/>
          <w:color w:val="000000"/>
          <w:sz w:val="24"/>
          <w:szCs w:val="24"/>
        </w:rPr>
        <w:t>CE-73-062</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SE-SC/IPB pede verba para aparelhamento da Secretaria Executiva - A CE-SC/IPB resolve: Aprovar. </w:t>
      </w:r>
    </w:p>
    <w:p>
      <w:pPr>
        <w:pStyle w:val="Bodytext"/>
        <w:spacing w:before="120" w:after="0"/>
        <w:rPr/>
      </w:pPr>
      <w:r>
        <w:rPr>
          <w:rFonts w:cs="Arial" w:ascii="Arial" w:hAnsi="Arial"/>
          <w:b/>
          <w:bCs/>
          <w:color w:val="000000"/>
          <w:sz w:val="24"/>
          <w:szCs w:val="24"/>
        </w:rPr>
        <w:t>CE-73-063 - Doc. XXII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Presidente do SC pede regulamentação da verba de eventuais, a CE-SC/IPB resolve: O uso da verba de eventuais, constante do orçamento, deverá ser disciplinado pela mesa da CE-SC/IPB. </w:t>
      </w:r>
    </w:p>
    <w:p>
      <w:pPr>
        <w:pStyle w:val="Bodytext"/>
        <w:spacing w:before="120" w:after="0"/>
        <w:rPr/>
      </w:pPr>
      <w:r>
        <w:rPr>
          <w:rFonts w:cs="Arial" w:ascii="Arial" w:hAnsi="Arial"/>
          <w:b/>
          <w:bCs/>
          <w:color w:val="000000"/>
          <w:sz w:val="24"/>
          <w:szCs w:val="24"/>
        </w:rPr>
        <w:t>CE-73-064 - Doc. XX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latório da Comissão de tomada de contas da Tesouraria da IPB, a CE-SC/IPB resolve: 1) Aprovar nos termos em que foi apresentado; 2) Reiterar sejam incorporados à contabilidade da Tesouraria do SC os movimentos financeiros e econômicos da Junta Patrimonial. 3) Apreciar o eficiente e aprimorado trabalho do Pb. José Arantes Costa, M. D. Tesoureiro da IPB. </w:t>
      </w:r>
    </w:p>
    <w:p>
      <w:pPr>
        <w:pStyle w:val="Bodytext"/>
        <w:spacing w:before="120" w:after="0"/>
        <w:rPr/>
      </w:pPr>
      <w:r>
        <w:rPr>
          <w:rFonts w:cs="Arial" w:ascii="Arial" w:hAnsi="Arial"/>
          <w:b/>
          <w:bCs/>
          <w:color w:val="000000"/>
          <w:sz w:val="24"/>
          <w:szCs w:val="24"/>
        </w:rPr>
        <w:t>CE-73-065 - Doc. XXIV</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e orçamento de exercício de 1973 - a CE-SC/IPB resolve: a) Aprovar e apreciar o trabalho feito pela Junta Patrimonial Econômica e Financeira, durante o ano de 1972. b) Aprovar o orçamento com a alteração na despesa para destinar Cr$20.000,00 (vinte mil cruzeiros) ao orçamento da IPB. </w:t>
      </w:r>
    </w:p>
    <w:p>
      <w:pPr>
        <w:pStyle w:val="Bodytext"/>
        <w:spacing w:before="120" w:after="0"/>
        <w:rPr/>
      </w:pPr>
      <w:r>
        <w:rPr>
          <w:rFonts w:cs="Arial" w:ascii="Arial" w:hAnsi="Arial"/>
          <w:b/>
          <w:bCs/>
          <w:color w:val="000000"/>
          <w:sz w:val="24"/>
          <w:szCs w:val="24"/>
        </w:rPr>
        <w:t>CE-73-066 - Doc. XV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Balanço da Junta Patrimonial, Econômica e Financeira - a CE-SC/IPB resolve: a) Encaminhar o balanço, com a documentação, a uma comissão que deverá dar parecer, voltando a apreciação da CE-SC/IPB. b) Designar esta comissão, que ficará composta do Tesoureiro da IPB, Sr. José Arantes Costa e dos presbíteros Antônio Alvim e Paulo Silva da Cruz. c) Aprovar o Projeto de construção do prédio na SCR Norte Q - 708/709, BI - 3, Tipo EC - 4, lotes 1 e 3) </w:t>
      </w:r>
    </w:p>
    <w:p>
      <w:pPr>
        <w:pStyle w:val="Bodytext"/>
        <w:spacing w:before="120" w:after="0"/>
        <w:rPr/>
      </w:pPr>
      <w:r>
        <w:rPr>
          <w:rFonts w:cs="Arial" w:ascii="Arial" w:hAnsi="Arial"/>
          <w:b/>
          <w:bCs/>
          <w:color w:val="000000"/>
          <w:sz w:val="24"/>
          <w:szCs w:val="24"/>
        </w:rPr>
        <w:t>CE-73-067</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em que o TE/SC propõe alteração na data de encerramento de balanço da IPB, a CE-SC/IPB resolve: Aprovar o encerramento do balanço da IPB em dezembro de cada exercício. </w:t>
      </w:r>
    </w:p>
    <w:p>
      <w:pPr>
        <w:pStyle w:val="Bodytext"/>
        <w:spacing w:before="120" w:after="0"/>
        <w:rPr/>
      </w:pPr>
      <w:r>
        <w:rPr>
          <w:rFonts w:cs="Arial" w:ascii="Arial" w:hAnsi="Arial"/>
          <w:b/>
          <w:bCs/>
          <w:color w:val="000000"/>
          <w:sz w:val="24"/>
          <w:szCs w:val="24"/>
        </w:rPr>
        <w:t>CE-73-068 - Doc. LXX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Orçamento para 1973:</w:t>
      </w:r>
    </w:p>
    <w:p>
      <w:pPr>
        <w:pStyle w:val="Bodytext"/>
        <w:spacing w:before="120" w:after="0"/>
        <w:rPr>
          <w:rFonts w:ascii="Arial" w:hAnsi="Arial" w:cs="Arial"/>
          <w:color w:val="000000"/>
          <w:sz w:val="24"/>
          <w:szCs w:val="24"/>
        </w:rPr>
      </w:pPr>
      <w:r>
        <w:rPr>
          <w:rFonts w:cs="Arial" w:ascii="Arial" w:hAnsi="Arial"/>
          <w:b/>
          <w:bCs/>
          <w:color w:val="000000"/>
          <w:sz w:val="24"/>
          <w:szCs w:val="24"/>
        </w:rPr>
        <w:t>RECEITA</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Dízimos</w:t>
        <w:tab/>
        <w:tab/>
        <w:tab/>
        <w:t>1.000.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Outras rendas</w:t>
        <w:tab/>
        <w:tab/>
        <w:t>43.179,59</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Imóveis em Brasília</w:t>
        <w:tab/>
        <w:tab/>
        <w:t>20.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Rendas Internas SPN</w:t>
        <w:tab/>
        <w:tab/>
        <w:t>130.46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Rendas Internas SPS</w:t>
        <w:tab/>
        <w:tab/>
        <w:t>186.837,00</w:t>
        <w:tab/>
        <w:t>1.380.476,59</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missão Executiva</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esidência Representação</w:t>
        <w:tab/>
        <w:tab/>
        <w:t>14.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Reuniões de comissões</w:t>
        <w:tab/>
        <w:tab/>
        <w:t>15.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Boletim - publicação</w:t>
        <w:tab/>
        <w:tab/>
        <w:t>4.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Museu Presbiteriano </w:t>
        <w:tab/>
        <w:tab/>
        <w:t>5.000,00</w:t>
        <w:tab/>
        <w:t>38.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Mesa da CE-SC/IPB</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Eventuais</w:t>
        <w:tab/>
        <w:tab/>
        <w:tab/>
        <w:t>150.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ecretarias</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Representações, expediente, viagens e estatística</w:t>
        <w:tab/>
        <w:t>24.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Móveis e máquinas</w:t>
        <w:tab/>
        <w:tab/>
        <w:t>10.000,00</w:t>
        <w:tab/>
        <w:t>34.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 Masc. Restos a pagar de 1972 </w:t>
        <w:tab/>
        <w:t>1.445,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Representação </w:t>
        <w:tab/>
        <w:tab/>
        <w:t>5.000,00</w:t>
        <w:tab/>
        <w:t>6.445,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ecretaria Trab. Feminino</w:t>
        <w:tab/>
        <w:tab/>
        <w:tab/>
        <w:t>6.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ecretaria Geral da Mocidade</w:t>
        <w:tab/>
        <w:tab/>
        <w:tab/>
        <w:t xml:space="preserve"> 18.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Tesouraria - Pessoal</w:t>
        <w:tab/>
        <w:tab/>
        <w:t>16.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evidência</w:t>
        <w:tab/>
        <w:tab/>
        <w:t xml:space="preserve"> 4.5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luguéis e condomínio</w:t>
        <w:tab/>
        <w:tab/>
        <w:t>6.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assagens e Hospedagem</w:t>
        <w:tab/>
        <w:tab/>
        <w:t>4.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Expediente</w:t>
        <w:tab/>
        <w:tab/>
        <w:t xml:space="preserve"> 6.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Móveis e máquinas</w:t>
        <w:tab/>
        <w:tab/>
        <w:t>5.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ensões - 95x200,00x12</w:t>
        <w:tab/>
        <w:tab/>
        <w:t>228.000,00</w:t>
        <w:tab/>
        <w:t>269.5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missões Especial dos Seminários</w:t>
        <w:tab/>
        <w:tab/>
        <w:tab/>
        <w:t>10.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missão Presbiteriana de Evang.</w:t>
        <w:tab/>
        <w:tab/>
        <w:tab/>
        <w:t xml:space="preserve"> 5.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Estudos Ecum. </w:t>
        <w:tab/>
        <w:tab/>
        <w:tab/>
        <w:t>1.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nfederação Evangélica</w:t>
        <w:tab/>
        <w:tab/>
        <w:tab/>
        <w:t>1.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IPRAL</w:t>
        <w:tab/>
        <w:tab/>
        <w:tab/>
        <w:t>3.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PN: Professores - 13x4x1.610,00</w:t>
        <w:tab/>
        <w:tab/>
        <w:t>83.72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ulas avulsas</w:t>
        <w:tab/>
        <w:tab/>
        <w:t xml:space="preserve"> 7.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dministrador</w:t>
        <w:tab/>
        <w:tab/>
        <w:t>14.202,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ev. Social</w:t>
        <w:tab/>
        <w:tab/>
        <w:t>2.990,00</w:t>
        <w:tab/>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Seguro acidentes </w:t>
        <w:tab/>
        <w:tab/>
        <w:t xml:space="preserve"> 68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nselho Deliberativo</w:t>
        <w:tab/>
        <w:tab/>
        <w:t>1.600,00</w:t>
        <w:tab/>
        <w:t>117.992,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Desp. de rendas próprias </w:t>
        <w:tab/>
        <w:tab/>
        <w:tab/>
        <w:t>130.46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PS</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ons. Deliberativo</w:t>
        <w:tab/>
        <w:tab/>
        <w:t>3.2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Administrador </w:t>
        <w:tab/>
        <w:tab/>
        <w:t>18.72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ev. Social</w:t>
        <w:tab/>
        <w:tab/>
        <w:t>1.5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of.4x13x2.166,00</w:t>
        <w:tab/>
        <w:tab/>
        <w:t>112.632,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ulas avulsas</w:t>
        <w:tab/>
        <w:tab/>
        <w:t>7.000,00</w:t>
        <w:tab/>
        <w:t>143.052,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 de renda próprias - 186.837,59</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JME</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dministração</w:t>
        <w:tab/>
        <w:tab/>
        <w:t>2.5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Proventos do obreiro</w:t>
        <w:tab/>
        <w:tab/>
        <w:t>17.94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Manutenção de atividades</w:t>
        <w:tab/>
        <w:tab/>
        <w:t>15.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Obreiro - coop. - Presidente Estrang. </w:t>
        <w:tab/>
        <w:tab/>
        <w:t>6.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Desp. de mudança</w:t>
        <w:tab/>
        <w:tab/>
        <w:t>5.000,00</w:t>
        <w:tab/>
        <w:t>46.44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JMN</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Administração</w:t>
        <w:tab/>
        <w:tab/>
        <w:t>5.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ampo de Itabuna </w:t>
        <w:tab/>
        <w:tab/>
        <w:t>53.2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ampo Cuiabá-Santarém</w:t>
        <w:tab/>
        <w:tab/>
        <w:t>53.2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Campo Estado do Acre</w:t>
        <w:tab/>
        <w:tab/>
        <w:t>53.2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ampo Guajará-Mirim </w:t>
        <w:tab/>
        <w:tab/>
        <w:t>7.15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Reservas Especiais</w:t>
        <w:tab/>
        <w:tab/>
        <w:t>17.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Débito exercício de 1972 </w:t>
        <w:tab/>
        <w:tab/>
        <w:t>1.500,00</w:t>
        <w:tab/>
        <w:t>190.25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ecretária do Trab. Infância</w:t>
        <w:tab/>
        <w:tab/>
        <w:tab/>
        <w:t>3.0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JMN - Restos a pagar - 20.500,00</w:t>
      </w:r>
    </w:p>
    <w:p>
      <w:pPr>
        <w:pStyle w:val="Ndice"/>
        <w:tabs>
          <w:tab w:val="clear" w:pos="3061"/>
          <w:tab w:val="clear" w:pos="3600"/>
          <w:tab w:val="left" w:pos="3912" w:leader="dot"/>
          <w:tab w:val="right" w:pos="5613" w:leader="none"/>
          <w:tab w:val="right" w:pos="7370" w:leader="none"/>
        </w:tabs>
        <w:spacing w:lineRule="auto" w:line="240" w:before="120" w:after="0"/>
        <w:rPr>
          <w:rFonts w:ascii="Arial" w:hAnsi="Arial" w:cs="Arial"/>
          <w:sz w:val="24"/>
          <w:szCs w:val="24"/>
        </w:rPr>
      </w:pPr>
      <w:r>
        <w:rPr>
          <w:rFonts w:cs="Arial" w:ascii="Arial" w:hAnsi="Arial"/>
          <w:sz w:val="24"/>
          <w:szCs w:val="24"/>
        </w:rPr>
        <w:t>Soma</w:t>
        <w:tab/>
        <w:tab/>
        <w:tab/>
        <w:t>1.380.476,59</w:t>
      </w:r>
    </w:p>
    <w:p>
      <w:pPr>
        <w:pStyle w:val="Bodytext"/>
        <w:spacing w:before="120" w:after="0"/>
        <w:rPr/>
      </w:pPr>
      <w:r>
        <w:rPr>
          <w:rFonts w:cs="Arial" w:ascii="Arial" w:hAnsi="Arial"/>
          <w:b/>
          <w:bCs/>
          <w:color w:val="000000"/>
          <w:sz w:val="24"/>
          <w:szCs w:val="24"/>
        </w:rPr>
        <w:t>CE-73-069 - Doc. XXVI</w:t>
      </w:r>
      <w:r>
        <w:rPr>
          <w:rFonts w:cs="Arial" w:ascii="Arial" w:hAnsi="Arial"/>
          <w:color w:val="000000"/>
          <w:sz w:val="24"/>
          <w:szCs w:val="24"/>
        </w:rPr>
        <w:t xml:space="preserve"> - Rev. Oswaldo Hack para suplente do Rev. Raymundo Loria na Comissão Especial de Seminários. </w:t>
      </w:r>
      <w:r>
        <w:rPr>
          <w:rFonts w:cs="Arial" w:ascii="Arial" w:hAnsi="Arial"/>
          <w:b/>
          <w:bCs/>
          <w:color w:val="000000"/>
          <w:sz w:val="24"/>
          <w:szCs w:val="24"/>
        </w:rPr>
        <w:t>Doc. LXV</w:t>
      </w:r>
      <w:r>
        <w:rPr>
          <w:rFonts w:cs="Arial" w:ascii="Arial" w:hAnsi="Arial"/>
          <w:color w:val="000000"/>
          <w:sz w:val="24"/>
          <w:szCs w:val="24"/>
        </w:rPr>
        <w:t xml:space="preserve"> - Conselho de Curadores da Fundação Educacional Presbiteriana - Com mandato de 6 anos. Pb. Hélio Alves Ferreira; Pb. Antônio Luiz Valente do Couto; Pb. Lourival Rocha da Paz; Pb. José Arantes Costa. </w:t>
      </w:r>
      <w:r>
        <w:rPr>
          <w:rFonts w:cs="Arial" w:ascii="Arial" w:hAnsi="Arial"/>
          <w:b/>
          <w:bCs/>
          <w:color w:val="000000"/>
          <w:sz w:val="24"/>
          <w:szCs w:val="24"/>
        </w:rPr>
        <w:t>Doc. XXVII</w:t>
      </w:r>
      <w:r>
        <w:rPr>
          <w:rFonts w:cs="Arial" w:ascii="Arial" w:hAnsi="Arial"/>
          <w:color w:val="000000"/>
          <w:sz w:val="24"/>
          <w:szCs w:val="24"/>
        </w:rPr>
        <w:t xml:space="preserve"> - Para o Conselho Deliberativo do Seminário Teológico de Campinas, com mandato de 6 anos: Rev. Boanerges Ribeiro; Pb. Fuad Miguel. </w:t>
      </w:r>
      <w:r>
        <w:rPr>
          <w:rFonts w:cs="Arial" w:ascii="Arial" w:hAnsi="Arial"/>
          <w:b/>
          <w:bCs/>
          <w:color w:val="000000"/>
          <w:sz w:val="24"/>
          <w:szCs w:val="24"/>
        </w:rPr>
        <w:t>Doc. XVII</w:t>
      </w:r>
      <w:r>
        <w:rPr>
          <w:rFonts w:cs="Arial" w:ascii="Arial" w:hAnsi="Arial"/>
          <w:color w:val="000000"/>
          <w:sz w:val="24"/>
          <w:szCs w:val="24"/>
        </w:rPr>
        <w:t xml:space="preserve"> - Comissão para examinar e dar parecer sobre o Balanço e Documentação da Tesouraria da Igreja Presbiteriana do Brasil. Pb. Antônio Alvim; Pb. José Arantes Costa. </w:t>
      </w:r>
      <w:r>
        <w:rPr>
          <w:rFonts w:cs="Arial" w:ascii="Arial" w:hAnsi="Arial"/>
          <w:b/>
          <w:bCs/>
          <w:color w:val="000000"/>
          <w:sz w:val="24"/>
          <w:szCs w:val="24"/>
        </w:rPr>
        <w:t>Doc. LXXII</w:t>
      </w:r>
      <w:r>
        <w:rPr>
          <w:rFonts w:cs="Arial" w:ascii="Arial" w:hAnsi="Arial"/>
          <w:color w:val="000000"/>
          <w:sz w:val="24"/>
          <w:szCs w:val="24"/>
        </w:rPr>
        <w:t xml:space="preserve"> - Comissão Permanente para supervisão do acordo com a Igreja Presbiteriana nos Estados Unidos: Presidente do Supremo Concílio; Vice-presidente do Supremo Concílio; Secretário Executivo do Supremo Concílio; Tesoureiro do Supremo Concílio; Pb. Misael Vasconcelos de Albuquerque; Rev. Gutemberg de Campos. </w:t>
      </w:r>
    </w:p>
    <w:p>
      <w:pPr>
        <w:pStyle w:val="Bodytext"/>
        <w:spacing w:before="120" w:after="0"/>
        <w:rPr/>
      </w:pPr>
      <w:r>
        <w:rPr>
          <w:rFonts w:cs="Arial" w:ascii="Arial" w:hAnsi="Arial"/>
          <w:b/>
          <w:bCs/>
          <w:color w:val="000000"/>
          <w:sz w:val="24"/>
          <w:szCs w:val="24"/>
        </w:rPr>
        <w:t>CE-73-070 - Siglas Usadas Nestes Resumos: SC</w:t>
      </w:r>
      <w:r>
        <w:rPr>
          <w:rFonts w:cs="Arial" w:ascii="Arial" w:hAnsi="Arial"/>
          <w:color w:val="000000"/>
          <w:sz w:val="24"/>
          <w:szCs w:val="24"/>
        </w:rPr>
        <w:t xml:space="preserve"> - Supremo Concílio; SE - Secretário Executivo; TE - Tesoureiro; PRJN - Presbitério do Rio de Janeiro; PCPN - Presbitério de Campinas; SAF - Sociedade Auxiliadora Feminina; SPN - Seminário Presbiteriano do Norte; CES - Comissão Especial de Seminários; SGTM - Secretaria Geral Trabalho Masculino; ROMIP - Reunião de obreiros da Missão e Presbitério; CE - Comissão Executiva; CI/IPB - Constituição da Igreja; IPB - Igreja Presbiteriana do Brasil; USA - Estados Unidos; PLEF - Presbitério Leste Fluminense; JMN - Junta de Missões Nacionais</w:t>
      </w:r>
    </w:p>
    <w:p>
      <w:pPr>
        <w:pStyle w:val="Bodytext"/>
        <w:spacing w:before="120" w:after="0"/>
        <w:rPr/>
      </w:pPr>
      <w:r>
        <w:rPr>
          <w:rFonts w:cs="Arial" w:ascii="Arial" w:hAnsi="Arial"/>
          <w:b/>
          <w:bCs/>
          <w:color w:val="000000"/>
          <w:sz w:val="24"/>
          <w:szCs w:val="24"/>
        </w:rPr>
        <w:t>CE-73-071 - Regulamento da Junta de Missões Nacionais da IP do Brasil</w:t>
      </w:r>
      <w:r>
        <w:rPr>
          <w:rFonts w:cs="Arial" w:ascii="Arial" w:hAnsi="Arial"/>
          <w:color w:val="000000"/>
          <w:sz w:val="24"/>
          <w:szCs w:val="24"/>
        </w:rPr>
        <w:t xml:space="preserve"> - Capítulo I - Do Plano e Objetivo da Junta - </w:t>
      </w:r>
      <w:r>
        <w:rPr>
          <w:rFonts w:cs="Arial" w:ascii="Arial" w:hAnsi="Arial"/>
          <w:b/>
          <w:bCs/>
          <w:color w:val="000000"/>
          <w:sz w:val="24"/>
          <w:szCs w:val="24"/>
        </w:rPr>
        <w:t xml:space="preserve">Art. 1º </w:t>
      </w:r>
      <w:r>
        <w:rPr>
          <w:rFonts w:cs="Arial" w:ascii="Arial" w:hAnsi="Arial"/>
          <w:color w:val="000000"/>
          <w:sz w:val="24"/>
          <w:szCs w:val="24"/>
        </w:rPr>
        <w:t xml:space="preserve">- A JMN é uma comissão permanente da IPB, cuja finalidade é evangelizar e organizar Igrejas Presbiterianas em regiões pioneiras do território nacional, sem preocupações regionalistas. </w:t>
      </w:r>
      <w:r>
        <w:rPr>
          <w:rFonts w:cs="Arial" w:ascii="Arial" w:hAnsi="Arial"/>
          <w:b/>
          <w:bCs/>
          <w:color w:val="000000"/>
          <w:sz w:val="24"/>
          <w:szCs w:val="24"/>
        </w:rPr>
        <w:t xml:space="preserve">Art. 2º </w:t>
      </w:r>
      <w:r>
        <w:rPr>
          <w:rFonts w:cs="Arial" w:ascii="Arial" w:hAnsi="Arial"/>
          <w:color w:val="000000"/>
          <w:sz w:val="24"/>
          <w:szCs w:val="24"/>
        </w:rPr>
        <w:t xml:space="preserve">- Para a execução do plano missionário, a IPB fornecerá os recursos necessários, mediante verba anual votada pela CE-SC/IPB. </w:t>
      </w:r>
      <w:r>
        <w:rPr>
          <w:rFonts w:cs="Arial" w:ascii="Arial" w:hAnsi="Arial"/>
          <w:b/>
          <w:bCs/>
          <w:color w:val="000000"/>
          <w:sz w:val="24"/>
          <w:szCs w:val="24"/>
        </w:rPr>
        <w:t xml:space="preserve">Art. 3º </w:t>
      </w:r>
      <w:r>
        <w:rPr>
          <w:rFonts w:cs="Arial" w:ascii="Arial" w:hAnsi="Arial"/>
          <w:color w:val="000000"/>
          <w:sz w:val="24"/>
          <w:szCs w:val="24"/>
        </w:rPr>
        <w:t xml:space="preserve">- A Junta poderá receber verbas de cooperação, ofertas, doações e legados, por intermédio da CE-SC/IPB e arrecadará contribuições dos fiéis nos campos sob sua responsabilidade. Capítulo II - Dos Campos - </w:t>
      </w:r>
      <w:r>
        <w:rPr>
          <w:rFonts w:cs="Arial" w:ascii="Arial" w:hAnsi="Arial"/>
          <w:b/>
          <w:bCs/>
          <w:color w:val="000000"/>
          <w:sz w:val="24"/>
          <w:szCs w:val="24"/>
        </w:rPr>
        <w:t xml:space="preserve">Art. 4º </w:t>
      </w:r>
      <w:r>
        <w:rPr>
          <w:rFonts w:cs="Arial" w:ascii="Arial" w:hAnsi="Arial"/>
          <w:color w:val="000000"/>
          <w:sz w:val="24"/>
          <w:szCs w:val="24"/>
        </w:rPr>
        <w:t xml:space="preserve">- No desenvolvimento da obra missionária, no campo será observado o seguinte critério: a) A Junta, o missionário e o campo deverão ter presente que o objetivo visado é a autonomia financeira do campo dentro dum prazo certo e limitado, estabelecendo-se desde cedo planos para chegar a esse ideal. b) O missionário terá como responsabilidade pessoal preparar financeiramente o seu campo de modo que, a partir do segundo ano, apresente receita com base nos dízimos e ofertas dos crentes. Capítulo III - Dos Obreiros - </w:t>
      </w:r>
      <w:r>
        <w:rPr>
          <w:rFonts w:cs="Arial" w:ascii="Arial" w:hAnsi="Arial"/>
          <w:b/>
          <w:bCs/>
          <w:color w:val="000000"/>
          <w:sz w:val="24"/>
          <w:szCs w:val="24"/>
        </w:rPr>
        <w:t xml:space="preserve">Art. 5º </w:t>
      </w:r>
      <w:r>
        <w:rPr>
          <w:rFonts w:cs="Arial" w:ascii="Arial" w:hAnsi="Arial"/>
          <w:color w:val="000000"/>
          <w:sz w:val="24"/>
          <w:szCs w:val="24"/>
        </w:rPr>
        <w:t xml:space="preserve">- A Junta contratará ministros e evangelistas para o seu serviço, devendo os seus vencimentos constar do orçamento de cada ano. </w:t>
      </w:r>
      <w:r>
        <w:rPr>
          <w:rFonts w:cs="Arial" w:ascii="Arial" w:hAnsi="Arial"/>
          <w:b/>
          <w:bCs/>
          <w:color w:val="000000"/>
          <w:sz w:val="24"/>
          <w:szCs w:val="24"/>
        </w:rPr>
        <w:t xml:space="preserve">Art. 6º </w:t>
      </w:r>
      <w:r>
        <w:rPr>
          <w:rFonts w:cs="Arial" w:ascii="Arial" w:hAnsi="Arial"/>
          <w:color w:val="000000"/>
          <w:sz w:val="24"/>
          <w:szCs w:val="24"/>
        </w:rPr>
        <w:t xml:space="preserve">- Se houver conveniência, no interesse da Obra, o missionário deverá manter cursos de alfabetização de crianças e adultos, mediante parecer do Presidente. </w:t>
      </w:r>
      <w:r>
        <w:rPr>
          <w:rFonts w:cs="Arial" w:ascii="Arial" w:hAnsi="Arial"/>
          <w:b/>
          <w:bCs/>
          <w:color w:val="000000"/>
          <w:sz w:val="24"/>
          <w:szCs w:val="24"/>
        </w:rPr>
        <w:t xml:space="preserve">Art. 7º </w:t>
      </w:r>
      <w:r>
        <w:rPr>
          <w:rFonts w:cs="Arial" w:ascii="Arial" w:hAnsi="Arial"/>
          <w:color w:val="000000"/>
          <w:sz w:val="24"/>
          <w:szCs w:val="24"/>
        </w:rPr>
        <w:t xml:space="preserve">- A relação entre os ministros e seus presbíteros obedece ao que preceitua a CI/IPB. Entre os ministros e Obreiros e a Junta, aos termos deste regulamento e as decisões tomadas nas reuniões anuais da Junta. </w:t>
      </w:r>
      <w:r>
        <w:rPr>
          <w:rFonts w:cs="Arial" w:ascii="Arial" w:hAnsi="Arial"/>
          <w:b/>
          <w:bCs/>
          <w:color w:val="000000"/>
          <w:sz w:val="24"/>
          <w:szCs w:val="24"/>
        </w:rPr>
        <w:t xml:space="preserve">Art. 8º </w:t>
      </w:r>
      <w:r>
        <w:rPr>
          <w:rFonts w:cs="Arial" w:ascii="Arial" w:hAnsi="Arial"/>
          <w:color w:val="000000"/>
          <w:sz w:val="24"/>
          <w:szCs w:val="24"/>
        </w:rPr>
        <w:t xml:space="preserve">- Os obreiros da Junta, quer ministros, quer Evangelistas, deverão oferecer as seguintes qualificações: a) Bom testemunho, quer dentro, quer fora da Igreja; b) Vocação missionária; c) Gozo de boa saúde; d) Equilíbrio na vida econômica - financeira; e) Vida emocional equilibrada. </w:t>
      </w:r>
      <w:r>
        <w:rPr>
          <w:rFonts w:cs="Arial" w:ascii="Arial" w:hAnsi="Arial"/>
          <w:b/>
          <w:bCs/>
          <w:color w:val="000000"/>
          <w:sz w:val="24"/>
          <w:szCs w:val="24"/>
        </w:rPr>
        <w:t xml:space="preserve">Art. 9º </w:t>
      </w:r>
      <w:r>
        <w:rPr>
          <w:rFonts w:cs="Arial" w:ascii="Arial" w:hAnsi="Arial"/>
          <w:color w:val="000000"/>
          <w:sz w:val="24"/>
          <w:szCs w:val="24"/>
        </w:rPr>
        <w:t xml:space="preserve">- Além dos normais e comuns, os obreiros contarão com os seguintes privilégios: a) Salário adequado, votado anualmente pela Junta e aprovado pela Comissão Executiva do SC. b) Trinta dias de férias anuais, incluindo nesse período os dias gastos em viagens para o gozo das mesmas, sendo a data marcada pelo Presidente da JMN. c) Os ministros terão direito a ausentar-se pelo tempo suficiente para assistirem às reuniões ordinárias de seus Presbitérios, de 2 em 2 anos. </w:t>
      </w:r>
      <w:r>
        <w:rPr>
          <w:rFonts w:cs="Arial" w:ascii="Arial" w:hAnsi="Arial"/>
          <w:b/>
          <w:bCs/>
          <w:color w:val="000000"/>
          <w:sz w:val="24"/>
          <w:szCs w:val="24"/>
        </w:rPr>
        <w:t>Art. 10</w:t>
      </w:r>
      <w:r>
        <w:rPr>
          <w:rFonts w:cs="Arial" w:ascii="Arial" w:hAnsi="Arial"/>
          <w:color w:val="000000"/>
          <w:sz w:val="24"/>
          <w:szCs w:val="24"/>
        </w:rPr>
        <w:t xml:space="preserve"> - Os obreiros obrigar-se-ão ao seguinte: a) No ato de admissão à Junta, apresentação de atestado de saúde e sanidade mental firmado por médico responsável, a juízo da Junta. b) Dedicação intensa e exclusiva à obra missionária, não aceitando cargos e serviços alheios à mesma, nem mesmo eclesiásticos, a não ser aqueles que a própria Junta lhes confira. c) Total subordinação à orientação da Junta. d) Residência dentro dos limites do campo, do qual só se ausentarão com licença dada pelo Presidente, a não ser por motivo de doença ou força maior, com informação imediata ao Presidente, quando não houver tempo nem meios de obter autorização do mesmo. e) Apresentação de relatório semestral ao Presidente e anual à Junta. f) Não se tornar fiador de quem quer que seja. g) Registrar-se no INPS e manter em dia suas contribuições ao mesmo, para as quais a JMN entrará com 50%. h) Dar o dízimo de seus ordenados à Tesouraria da Junta para que ela os aplique na despesa do item “g” acima. </w:t>
      </w:r>
      <w:r>
        <w:rPr>
          <w:rFonts w:cs="Arial" w:ascii="Arial" w:hAnsi="Arial"/>
          <w:b/>
          <w:bCs/>
          <w:color w:val="000000"/>
          <w:sz w:val="24"/>
          <w:szCs w:val="24"/>
        </w:rPr>
        <w:t>Art. 11</w:t>
      </w:r>
      <w:r>
        <w:rPr>
          <w:rFonts w:cs="Arial" w:ascii="Arial" w:hAnsi="Arial"/>
          <w:color w:val="000000"/>
          <w:sz w:val="24"/>
          <w:szCs w:val="24"/>
        </w:rPr>
        <w:t xml:space="preserve"> - No desempenho do cargo os obreiros deverão: a) Além do trabalho da sede do seu campo, empreender viagens de evangelização nas zonas circunvizinhas. b) na sede e nas regiões visitadas. distribuir literatura evangélica e promover a venda de Bíblias e Novos Testamentos. c) Organizar classes de catecúmenos para doutrinação dos candidatos à profissão de fé, promovendo também campanha do dízimo e do culto doméstico. d) Instruir as ovelhas sobre liberdade cristã. e) Esforçar-se por alcançar a independência financeira do seu campo, com vistas à sua futura entrega ao Presbitério, existente ou a organizar-se. f) Enviar notícias de seu campo de trabalho ao ‘Brasil Presbiteriano”. g) Prestar contas à Tesouraria da Junta das despesas feitas por conta das verbas votadas - trimestralmente. </w:t>
      </w:r>
      <w:r>
        <w:rPr>
          <w:rFonts w:cs="Arial" w:ascii="Arial" w:hAnsi="Arial"/>
          <w:b/>
          <w:bCs/>
          <w:color w:val="000000"/>
          <w:sz w:val="24"/>
          <w:szCs w:val="24"/>
        </w:rPr>
        <w:t>Art. 12</w:t>
      </w:r>
      <w:r>
        <w:rPr>
          <w:rFonts w:cs="Arial" w:ascii="Arial" w:hAnsi="Arial"/>
          <w:color w:val="000000"/>
          <w:sz w:val="24"/>
          <w:szCs w:val="24"/>
        </w:rPr>
        <w:t xml:space="preserve"> - Os obreiros serão contratados pelo prazo de dois anos, que poderá ser renovado por mútuo acordo entre as partes. </w:t>
      </w:r>
      <w:r>
        <w:rPr>
          <w:rFonts w:cs="Arial" w:ascii="Arial" w:hAnsi="Arial"/>
          <w:b/>
          <w:bCs/>
          <w:color w:val="000000"/>
          <w:sz w:val="24"/>
          <w:szCs w:val="24"/>
        </w:rPr>
        <w:t>§único</w:t>
      </w:r>
      <w:r>
        <w:rPr>
          <w:rFonts w:cs="Arial" w:ascii="Arial" w:hAnsi="Arial"/>
          <w:color w:val="000000"/>
          <w:sz w:val="24"/>
          <w:szCs w:val="24"/>
        </w:rPr>
        <w:t xml:space="preserve"> - O obreiro assinará com a Junta um compromisso vazado nos seguintes termos: “Eu abaixo, assinado, Fulano de Tal (qualificações), declaro que aceito, pelo prazo de dois anos a contar da data deste compromisso, as obrigações constantes do Regulamento da Junta de Missões Nacionais da IPB, para a qual passo a trabalhar nesta data (ou a partir de tal data), nas funções de (declarar cargo ocupado). Com o auxílio de Deus, tudo farei para ajudar na evangelização do Brasil, em qualquer região em que a Junta me colocar, fiel em tudo às Escrituras Sagradas e às Doutrinas Presbiterianas”. </w:t>
      </w:r>
      <w:r>
        <w:rPr>
          <w:rFonts w:cs="Arial" w:ascii="Arial" w:hAnsi="Arial"/>
          <w:b/>
          <w:bCs/>
          <w:color w:val="000000"/>
          <w:sz w:val="24"/>
          <w:szCs w:val="24"/>
        </w:rPr>
        <w:t>Art. 13</w:t>
      </w:r>
      <w:r>
        <w:rPr>
          <w:rFonts w:cs="Arial" w:ascii="Arial" w:hAnsi="Arial"/>
          <w:color w:val="000000"/>
          <w:sz w:val="24"/>
          <w:szCs w:val="24"/>
        </w:rPr>
        <w:t xml:space="preserve"> - Os evangelistas leigos, embora subordinados diretamente à Junta, ficarão sujeitos à direção do Missionário do Campo, a quem caberá a responsabilidade pela orientação, administração e desenvolvimento da obra naquele setor. Capítulo IV - Das Construções - </w:t>
      </w:r>
      <w:r>
        <w:rPr>
          <w:rFonts w:cs="Arial" w:ascii="Arial" w:hAnsi="Arial"/>
          <w:b/>
          <w:bCs/>
          <w:color w:val="000000"/>
          <w:sz w:val="24"/>
          <w:szCs w:val="24"/>
        </w:rPr>
        <w:t>Art. 14</w:t>
      </w:r>
      <w:r>
        <w:rPr>
          <w:rFonts w:cs="Arial" w:ascii="Arial" w:hAnsi="Arial"/>
          <w:color w:val="000000"/>
          <w:sz w:val="24"/>
          <w:szCs w:val="24"/>
        </w:rPr>
        <w:t xml:space="preserve"> - Nenhuma construção será empreendida sem prévio estudo e aprovação da Diretoria da Junta. Capítulo V - Dos Veículos da Junta - </w:t>
      </w:r>
      <w:r>
        <w:rPr>
          <w:rFonts w:cs="Arial" w:ascii="Arial" w:hAnsi="Arial"/>
          <w:b/>
          <w:bCs/>
          <w:color w:val="000000"/>
          <w:sz w:val="24"/>
          <w:szCs w:val="24"/>
        </w:rPr>
        <w:t>Art. 15</w:t>
      </w:r>
      <w:r>
        <w:rPr>
          <w:rFonts w:cs="Arial" w:ascii="Arial" w:hAnsi="Arial"/>
          <w:color w:val="000000"/>
          <w:sz w:val="24"/>
          <w:szCs w:val="24"/>
        </w:rPr>
        <w:t xml:space="preserve"> - No uso dos veículo entregues aos obreiros pela Junta e de propriedade da IPB, fica estabelecido o seguinte: a) O missionário só poderá usá-lo no serviço do Campo de Trabalho. b) Nenhum veículo será entregue ao obreiro se ele não possuir Carteira de Habilitação como motorista. c) O obreiro obrigar-se-á a fazer seguro do carro a favor de terceiros (obrigatório) e de acidentes pessoais, correndo por conta da JMN. d) O obreiro obrigar-se-á a dar perfeita conservação ao veículo lavando-o, engraxando-o, lubrificando-o e submetendo-o a revisões periódicas. e) Tudo que ocorrer com o carro, em conseqüência de infração de leis de trânsito ou de falta de documentação legalizada, será de inteira responsabilidade do obreiro, não cabendo à Junta nenhuma participação em multas, prejuízos ou indenizações. Capítulo VI - Disposições Gerais - </w:t>
      </w:r>
      <w:r>
        <w:rPr>
          <w:rFonts w:cs="Arial" w:ascii="Arial" w:hAnsi="Arial"/>
          <w:b/>
          <w:bCs/>
          <w:color w:val="000000"/>
          <w:sz w:val="24"/>
          <w:szCs w:val="24"/>
        </w:rPr>
        <w:t>Art. 16</w:t>
      </w:r>
      <w:r>
        <w:rPr>
          <w:rFonts w:cs="Arial" w:ascii="Arial" w:hAnsi="Arial"/>
          <w:color w:val="000000"/>
          <w:sz w:val="24"/>
          <w:szCs w:val="24"/>
        </w:rPr>
        <w:t xml:space="preserve"> - Os missionários deverão ter livros de registro de atos pastorais, com termo de abertura e rubrica de Presidente da Junta, no qual registrará um histórico de abertura do Campo Missionário, arrolando os membros professos e menores existentes no campo. </w:t>
      </w:r>
      <w:r>
        <w:rPr>
          <w:rFonts w:cs="Arial" w:ascii="Arial" w:hAnsi="Arial"/>
          <w:b/>
          <w:bCs/>
          <w:color w:val="000000"/>
          <w:sz w:val="24"/>
          <w:szCs w:val="24"/>
        </w:rPr>
        <w:t>Art. 17</w:t>
      </w:r>
      <w:r>
        <w:rPr>
          <w:rFonts w:cs="Arial" w:ascii="Arial" w:hAnsi="Arial"/>
          <w:color w:val="000000"/>
          <w:sz w:val="24"/>
          <w:szCs w:val="24"/>
        </w:rPr>
        <w:t xml:space="preserve"> - Quando necessário, a Junta convocará o obreiro para ouvi-lo sobre qualquer assunto julgado de interesse. </w:t>
      </w:r>
      <w:r>
        <w:rPr>
          <w:rFonts w:cs="Arial" w:ascii="Arial" w:hAnsi="Arial"/>
          <w:b/>
          <w:bCs/>
          <w:color w:val="000000"/>
          <w:sz w:val="24"/>
          <w:szCs w:val="24"/>
        </w:rPr>
        <w:t>Art. 18</w:t>
      </w:r>
      <w:r>
        <w:rPr>
          <w:rFonts w:cs="Arial" w:ascii="Arial" w:hAnsi="Arial"/>
          <w:color w:val="000000"/>
          <w:sz w:val="24"/>
          <w:szCs w:val="24"/>
        </w:rPr>
        <w:t xml:space="preserve"> - O obreiro poderá solicitar audiência da Junta, através do Presidente, para qualquer assunto de interesse pessoal ou do trabalho cabendo ao Presidente resolver sobre a data e oportunidade de ouvi-lo. </w:t>
      </w:r>
      <w:r>
        <w:rPr>
          <w:rFonts w:cs="Arial" w:ascii="Arial" w:hAnsi="Arial"/>
          <w:b/>
          <w:bCs/>
          <w:color w:val="000000"/>
          <w:sz w:val="24"/>
          <w:szCs w:val="24"/>
        </w:rPr>
        <w:t>Art. 19</w:t>
      </w:r>
      <w:r>
        <w:rPr>
          <w:rFonts w:cs="Arial" w:ascii="Arial" w:hAnsi="Arial"/>
          <w:color w:val="000000"/>
          <w:sz w:val="24"/>
          <w:szCs w:val="24"/>
        </w:rPr>
        <w:t xml:space="preserve"> - No funcionamento de suas sessões e comissões, a Junta obedecerá às regras parlamentares comuns adotadas pelos concílio e Comissões da IPB. </w:t>
      </w:r>
      <w:r>
        <w:rPr>
          <w:rFonts w:cs="Arial" w:ascii="Arial" w:hAnsi="Arial"/>
          <w:b/>
          <w:bCs/>
          <w:color w:val="000000"/>
          <w:sz w:val="24"/>
          <w:szCs w:val="24"/>
        </w:rPr>
        <w:t>Art. 20</w:t>
      </w:r>
      <w:r>
        <w:rPr>
          <w:rFonts w:cs="Arial" w:ascii="Arial" w:hAnsi="Arial"/>
          <w:color w:val="000000"/>
          <w:sz w:val="24"/>
          <w:szCs w:val="24"/>
        </w:rPr>
        <w:t xml:space="preserve"> - Os casos omissos serão resolvidos pela Diretoria.</w:t>
      </w:r>
    </w:p>
    <w:p>
      <w:pPr>
        <w:pStyle w:val="Bodytext"/>
        <w:spacing w:before="120" w:after="0"/>
        <w:rPr/>
      </w:pPr>
      <w:r>
        <w:rPr>
          <w:rFonts w:cs="Arial" w:ascii="Arial" w:hAnsi="Arial"/>
          <w:b/>
          <w:bCs/>
          <w:color w:val="000000"/>
          <w:sz w:val="24"/>
          <w:szCs w:val="24"/>
        </w:rPr>
        <w:t>CE-73-072 - Princípios de Cooperação Entre o Presbitério de Piratininga e a Igreja Evangélica Reformada de São Paulo</w:t>
      </w:r>
      <w:r>
        <w:rPr>
          <w:rFonts w:cs="Arial" w:ascii="Arial" w:hAnsi="Arial"/>
          <w:color w:val="000000"/>
          <w:sz w:val="24"/>
          <w:szCs w:val="24"/>
        </w:rPr>
        <w:t xml:space="preserve"> - I - O Presbitério de Piratininga e a Igreja Evangélica Reformada de São Paulo, chamados por Deus para proclamar o Evangelho da Graça, e convencidos de que sua obediência a essa chamado será mais efetiva se, juntos, cooperarem, estabelecem as seguintes bases de colaboração: 1) São aceitas as preliminares estabelecidas e propostas pelo Presbitério em sua reunião extraordinária de 5 de agosto, as quais serão transcritas no final deste documento, incluindo as condições que a Igreja Presbiteriana do Brasil tem oferecido às igrejas irmãs, com cuja cooperação tem sido abençoada; 2) Para realizar essa cooperação, o Presbitério e a Igreja Evangélica Reformada de São Paulo instituem uma Comissão Coordenadora, que funcionará conforme o estatuído neste acordo. II - Da comissão coordenadora: 1) Membros efetivos: Seis representantes do Presbitério e seis representantes da Igreja Evangélica Reformada de S. Paulo integrarão a Comissão Coordenadora, com iguais direitos, inclusive os de votar e ser votado. 2) Membros ex-officio: um representante da Igreja Presbiteriana do Brasil, e um representante da Missão da Igreja Evangélica Reformada, os quais gozarão de todos os direitos, exceto votar e ser votado. 3) A comissão Coordenadora se reunirá ordinariamente duas vezes ao ano, convocada pelo seu Presidente; reunir-se-á extraordinariamente sempre que necessário, por convocação da sua mesa, ou a pedido do Presbitério ou da Igreja Evangélica Reformada de S. Paulo. </w:t>
      </w:r>
      <w:r>
        <w:rPr>
          <w:rFonts w:cs="Arial" w:ascii="Arial" w:hAnsi="Arial"/>
          <w:b/>
          <w:bCs/>
          <w:color w:val="000000"/>
          <w:sz w:val="24"/>
          <w:szCs w:val="24"/>
        </w:rPr>
        <w:t>§único</w:t>
      </w:r>
      <w:r>
        <w:rPr>
          <w:rFonts w:cs="Arial" w:ascii="Arial" w:hAnsi="Arial"/>
          <w:color w:val="000000"/>
          <w:sz w:val="24"/>
          <w:szCs w:val="24"/>
        </w:rPr>
        <w:t xml:space="preserve"> - Constituirá quorum para as reuniões, tanto ordinárias como extraordinárias, a presença de 7 membros efetivos da Comissão. 4) A Comissão Coordenadora elegerá anualmente, na primeira reunião ordinária, sua mesa, que se comporá de Presidente, Vice-presidente, Secretário e Tesoureiro. </w:t>
      </w:r>
      <w:r>
        <w:rPr>
          <w:rFonts w:cs="Arial" w:ascii="Arial" w:hAnsi="Arial"/>
          <w:b/>
          <w:bCs/>
          <w:color w:val="000000"/>
          <w:sz w:val="24"/>
          <w:szCs w:val="24"/>
        </w:rPr>
        <w:t>§único</w:t>
      </w:r>
      <w:r>
        <w:rPr>
          <w:rFonts w:cs="Arial" w:ascii="Arial" w:hAnsi="Arial"/>
          <w:color w:val="000000"/>
          <w:sz w:val="24"/>
          <w:szCs w:val="24"/>
        </w:rPr>
        <w:t xml:space="preserve"> - Caberá à mesa dirigir os trabalhos das reuniões da Comissão, e tomar decisões de emergência, nos interregnos, bem como cumprir as decisões da Comissão Coordenadora. III - Dos Recursos: 1) Os recursos humanos da Comissão Coordenadora resultarão de trabalho voluntário de membros da Igreja, do Presbitério e de membros da Igreja Evangélica Reformada de São Paulo. Os recursos financeiros provirão de verbas votadas anualmente pelo Presbitério e pela Igreja Evangélica Reformada, bem com de quaisquer doações, ofertas ou legados diretamente encaminhados à Tesouraria. </w:t>
      </w:r>
      <w:r>
        <w:rPr>
          <w:rFonts w:cs="Arial" w:ascii="Arial" w:hAnsi="Arial"/>
          <w:b/>
          <w:bCs/>
          <w:color w:val="000000"/>
          <w:sz w:val="24"/>
          <w:szCs w:val="24"/>
        </w:rPr>
        <w:t>§1º</w:t>
      </w:r>
      <w:r>
        <w:rPr>
          <w:rFonts w:cs="Arial" w:ascii="Arial" w:hAnsi="Arial"/>
          <w:color w:val="000000"/>
          <w:sz w:val="24"/>
          <w:szCs w:val="24"/>
        </w:rPr>
        <w:t xml:space="preserve"> A aplicação desses recursos será feita pela Comissão Coordenadora para o estabelecimento de novas Igrejas Presbiterianas, por meio de pontos de pregação e de congregações. </w:t>
      </w:r>
      <w:r>
        <w:rPr>
          <w:rFonts w:cs="Arial" w:ascii="Arial" w:hAnsi="Arial"/>
          <w:b/>
          <w:bCs/>
          <w:color w:val="000000"/>
          <w:sz w:val="24"/>
          <w:szCs w:val="24"/>
        </w:rPr>
        <w:t>§2º</w:t>
      </w:r>
      <w:r>
        <w:rPr>
          <w:rFonts w:cs="Arial" w:ascii="Arial" w:hAnsi="Arial"/>
          <w:color w:val="000000"/>
          <w:sz w:val="24"/>
          <w:szCs w:val="24"/>
        </w:rPr>
        <w:t xml:space="preserve"> Todas as congregações e pontos de pregações que recebam auxílio da Comissão Coordenadora estarão jurisdicionados ao Presbitério de Piratininga, seja diretamente, na forma de congregações presbiteriais, seja indiretamente, como congregações de igrejas jurisdicionadas ao Presbitério. </w:t>
      </w:r>
      <w:r>
        <w:rPr>
          <w:rFonts w:cs="Arial" w:ascii="Arial" w:hAnsi="Arial"/>
          <w:b/>
          <w:bCs/>
          <w:color w:val="000000"/>
          <w:sz w:val="24"/>
          <w:szCs w:val="24"/>
        </w:rPr>
        <w:t>§3º</w:t>
      </w:r>
      <w:r>
        <w:rPr>
          <w:rFonts w:cs="Arial" w:ascii="Arial" w:hAnsi="Arial"/>
          <w:color w:val="000000"/>
          <w:sz w:val="24"/>
          <w:szCs w:val="24"/>
        </w:rPr>
        <w:t xml:space="preserve"> - Os fundos da Comissão Coordenadora serão aplicados: a) Em pagamento de aluguéis de locais de culto e pregação; b) Na aquisição de propriedades para o culto, a educação cristã e residência pastoral, ou na construção de edifícios para os mesmos fins; c) Em subvenções de valor decrescente, para o sustento de Evangelistas, ou de Pastores-evangelistas. D) Para as finalidades aprovadas nos termos do n</w:t>
      </w:r>
      <w:r>
        <w:rPr>
          <w:rFonts w:cs="Arial" w:ascii="Arial" w:hAnsi="Arial"/>
          <w:color w:val="000000"/>
          <w:sz w:val="24"/>
          <w:szCs w:val="24"/>
          <w:u w:val="single"/>
        </w:rPr>
        <w:t>o</w:t>
      </w:r>
      <w:r>
        <w:rPr>
          <w:rFonts w:cs="Arial" w:ascii="Arial" w:hAnsi="Arial"/>
          <w:color w:val="000000"/>
          <w:sz w:val="24"/>
          <w:szCs w:val="24"/>
        </w:rPr>
        <w:t xml:space="preserve"> V. </w:t>
      </w:r>
      <w:r>
        <w:rPr>
          <w:rFonts w:cs="Arial" w:ascii="Arial" w:hAnsi="Arial"/>
          <w:b/>
          <w:bCs/>
          <w:color w:val="000000"/>
          <w:sz w:val="24"/>
          <w:szCs w:val="24"/>
        </w:rPr>
        <w:t>§4º</w:t>
      </w:r>
      <w:r>
        <w:rPr>
          <w:rFonts w:cs="Arial" w:ascii="Arial" w:hAnsi="Arial"/>
          <w:color w:val="000000"/>
          <w:sz w:val="24"/>
          <w:szCs w:val="24"/>
        </w:rPr>
        <w:t xml:space="preserve"> - Nos casos do parágrafo anterior, letra b, a aplicação será em forma de empréstimo, pagável conforme condições estabelecidas pela Comissão Coordenadora; </w:t>
      </w:r>
      <w:r>
        <w:rPr>
          <w:rFonts w:cs="Arial" w:ascii="Arial" w:hAnsi="Arial"/>
          <w:b/>
          <w:bCs/>
          <w:color w:val="000000"/>
          <w:sz w:val="24"/>
          <w:szCs w:val="24"/>
        </w:rPr>
        <w:t>§5º</w:t>
      </w:r>
      <w:r>
        <w:rPr>
          <w:rFonts w:cs="Arial" w:ascii="Arial" w:hAnsi="Arial"/>
          <w:color w:val="000000"/>
          <w:sz w:val="24"/>
          <w:szCs w:val="24"/>
        </w:rPr>
        <w:t xml:space="preserve"> - Não se aplicarão fundos da Comissão Coordenadora em subvenção, a qualquer título, para pagamento de pastores de igrejas do Presbitério ou da Igreja Evangélica Reformada, nem em empréstimo, a qualquer título, a igrejas já organizadas eclesiasticamente. </w:t>
      </w:r>
      <w:r>
        <w:rPr>
          <w:rFonts w:cs="Arial" w:ascii="Arial" w:hAnsi="Arial"/>
          <w:b/>
          <w:bCs/>
          <w:color w:val="000000"/>
          <w:sz w:val="24"/>
          <w:szCs w:val="24"/>
        </w:rPr>
        <w:t>§6º</w:t>
      </w:r>
      <w:r>
        <w:rPr>
          <w:rFonts w:cs="Arial" w:ascii="Arial" w:hAnsi="Arial"/>
          <w:color w:val="000000"/>
          <w:sz w:val="24"/>
          <w:szCs w:val="24"/>
        </w:rPr>
        <w:t xml:space="preserve"> - No caso de subvenção para pagamento de Evangelistas, caberá ao Presbitério examinar os candidatos em sua doutrina e conduta, relatando à Comissão, por seus representantes, antes que se vote qualquer verba: a) Os Evangelistas-leigos, caso admitidos, ficarão jurisdicionados à Igreja com jurisdição sobre a congregação, ou congregações em que trabalhem, as quais fixarão o montante de seus salários e se responsabilizarão por todas as despesas de Previdência Social. A Comissão Coordenadora decidirá em cada caso, após informada das condições do sustento que a Igreja pretende oferecer, se auxiliará essa Igreja com alguma subvenção, bem como sobre o montante anual, decrescente, dessa subvenção. IV - Tanto a Comissão Coordenadora, como a mesa e seus integrantes funcionarão de acordo com o Regimento Interno do Presbitério de Piratininga ou pela Igreja Evangélica Reformada. V - A Comissão Coordenadora somente examinará papéis encaminhados pelo Presbitério de Piratininga ou pela Igreja Evangélica Reformada de São Paulo. VI - A Comissão Coordenadora, após prévia aprovação das duas partes cooperantes, poderá estabelecer subcomissões com objetivos específicos de expressão da vida cristã, além da evangelização. VII - Estas bases de colaboração poderão ser revistas a qualquer tempo, por proposta do Presbitério de Piratininga ou da Igreja Evangélica Reformada; qualquer alteração, para se efetivar deverá obter a aprovação de 2/3 dos membros efetivos da Comissão Coordenadora (i.e. 8 votos) e ser, ainda, aprovada tanto pelo Presbitério como pela Igreja Evangélica Reformada. Adendo: </w:t>
      </w:r>
      <w:r>
        <w:rPr>
          <w:rFonts w:cs="Arial" w:ascii="Arial" w:hAnsi="Arial"/>
          <w:color w:val="000000"/>
          <w:sz w:val="24"/>
          <w:szCs w:val="24"/>
          <w:u w:val="single"/>
        </w:rPr>
        <w:t>Preliminares aceitas</w:t>
      </w:r>
      <w:r>
        <w:rPr>
          <w:rFonts w:cs="Arial" w:ascii="Arial" w:hAnsi="Arial"/>
          <w:color w:val="000000"/>
          <w:sz w:val="24"/>
          <w:szCs w:val="24"/>
        </w:rPr>
        <w:t xml:space="preserve"> 1) A confissão de Fé e os Catecismos de Westminster devem ser os símbolos de fé para as congregações que se formarem em colaboração. 2) A Constituição da Igreja Presbiteriana do Brasil, bem como as decisões do SC, devem ser aceitas e acatadas nas congregações formadas. 3) Propriedades e imóveis adquiridos para o culto, educação cristã e residência pastoral deverão ser colocados em nome do Presbitério de Piratininga, caso o mesmo já tenha personalidade jurídica. Se o Presbitério não tiver pessoa jurídica, as propriedades deverão ser colocadas em nome da Igreja Presbiteriana do Brasil. 4) O Presbitério não deverá receber subvenção financeira para a manutenção dos pastores do seu campo, mas exclusivamente para a manutenção ou evangelização nos trabalhos novos abertos em colaboração com a Igreja Evangélica Reformada ou recebidos pelo Presbitério de anterior colaboração dessa Igreja com algumas da igrejas do campo presbiterial. 5) Todo o trabalho que se iniciar deverá ser cuidadosamente instruído na contribuição financeira, e inclusive deverá remeter pontualmente os dízimos ao Supremo Concílio. </w:t>
      </w:r>
    </w:p>
    <w:p>
      <w:pPr>
        <w:pStyle w:val="Bodytext"/>
        <w:spacing w:before="120" w:after="0"/>
        <w:rPr/>
      </w:pPr>
      <w:r>
        <w:rPr>
          <w:rFonts w:cs="Arial" w:ascii="Arial" w:hAnsi="Arial"/>
          <w:b/>
          <w:bCs/>
          <w:color w:val="000000"/>
          <w:sz w:val="24"/>
          <w:szCs w:val="24"/>
        </w:rPr>
        <w:t>CE-73-073 - Igreja Presbiteriana do Brasil e Igreja Cristã Reformada nos Estados Unidos e no Canadá</w:t>
      </w:r>
      <w:r>
        <w:rPr>
          <w:rFonts w:cs="Arial" w:ascii="Arial" w:hAnsi="Arial"/>
          <w:color w:val="000000"/>
          <w:sz w:val="24"/>
          <w:szCs w:val="24"/>
        </w:rPr>
        <w:t xml:space="preserve"> - I - Princípios de Cooperação - Chamadas por Deus para proclamar o Evangelho da Graça, e convencidas de que sua obediência a esse chamado será mais efetiva se, juntas cooperarem, a Igreja Presbiteriana do Brasil e a Igreja Cristã Reformada nos Estados Unidos e Canadá estabeleceram as seguintes bases de cooperação: 1) A Confissão de Fé e os Catecismos de Westminster serão os símbolos de Fé para as igrejas e Congregações que se formarem em colaboração. 2) A Constituição da Igreja Presbiteriana do Brasil, bem como as decisões de seu Supremo Concílio, devem ser aceitas e acatadas nas igrejas e Congregações que se formarem. 3) Propriedades, e imóveis adquiridos para o culto, educação cristã, ou residência pastoral deverão ser colocados em nome da Igreja Presbiteriana do Brasil ou do Presbitério com jurisdição imediata na região, caso este tenha pessoa jurídica. 4) Em todas as Igrejas e Congregações haverá cuidadosa instrução na contribuição financeira; os dízimos do Supremo Concílio deverão ser pontualmente remetidos. II - A Cooperação na Jurisdição do Presbitério de Bauru. Devidamente autorizado pela Comissão Executiva do Supremo Concílio da Igreja Presbiteriana do Brasil, e sob os Princípios de Cooperação acima registrados, o Presbitério de Bauru estabelece, com a Missão Cristã Reformada nos Estados Unidos e no Canadá, as seguintes Bases e Métodos para a cooperação na área de jurisdição do Presbitério: 1) A Cooperação do Presbitério com, a Missão se fará por meio de uma Comissão Conjunta de Evangelização, instituída pelo Presbitério e pela Missão. 2) São membros efetivos da Comissão Conjunta de Evangelização: a) O Presidente, e o Secretário Executivo do Presbitério de Bauru. b) Os pastores em atividades no trabalho missionário sob a Comissão Conjunta de Evangelização, tanto os jurisdicionados à Igreja Presbiteriana do Brasil como os jurisdicionados à Igreja Cristã Reformada nos Estados Unidos e no Canadá. c) Os evangelistas-leigos em atividade no trabalho missionário sob a Comissão Conjunta de Evangelização. d) Um representante de cada campo missionário, escolhido por votação dos membros comungantes do campo ou de sua Sede, quando não for praticável a votação em todo o campo. e) Os membros efetivos gozam de todos os direitos, inclusive votar e ser votados. 3) São membros ex-officio da Comissão: a) O Presidente do Supremo Concílio da Igreja Presbiteriana do Brasil, ou seu representante devidamente credenciado. b) O Presidente da Missão da Igreja Cristã Reformada nos Estados Unidos e no Canadá, ou seu representante devidamente credenciado. 4) Os membros, tanto efetivos como ex-officio, deverão ser informados das reuniões da Comissão com antecedência de 30 dias: Os membros ex-officio gozarão de todos os direitos, menos votar e ser votado. 5) A Comissão se reunirá ordinariamente duas vezes por ano, convocada pelo Presidente; extraordinariamente, a Comissão se reunirá sempre que necessário, convocada pela Diretoria ou a pedido do Presbitério ou da Missão. a) Constituirá quorum para funcionamento da Comissão a presença de 1/3 de seus membros efetivos, incluindo ao menos um representante da Missão e um do Presbitério. 6) A Diretoria da Comissão terá as funções e poderes atribuídos na Constituição da Igreja Presbiteriana do Brasil às Comissões Executivas. Seu mandato será de dois anos. a) Integrarão a Diretoria: O Presidente, um Vice-presidente; um Secretário Executivo e um Tesoureiro. b) Na Diretoria haverá ao menos um membro da Missão e um dos representantes do Presbitério. 7) Constituirão os recursos financeiros da Comissão verbas votadas pelo Presbitério e pela Missão; a contribuição dos crentes nos campos que a Comissão administra, bem como quaisquer ofertas e doações feitas de acordo com as leis do país. a) Os fundos da Comissão serão movimentados com a assinatura do Tesoureiro e do Presidente. b) A manutenção dos campos evangelísticos será obrigatória e progressivamente transferida aos mesmos. c) Todas as Congregações e pontos de pregação administrados pela Comissão estão eclesiasticamente jurisdicionados ao Presbitério de Bauru, seja diretamente, seja como congregações de igrejas jurisdicionadas ao Presbitério. d) As Congregações e pontos de pregação administrados pela Comissão poderão receber subvenção desta para despesas de seu funcionamento, e empréstimos para aquisição de imóveis ou construção. e) não haverá igrejas, eclesiasticamente organizadas, sob administração da Comissão, mas todas estarão sob direta administração do Presbitério. f) A organização de uma Congregação em Igreja encerra, na mesma, a administração da Comissão; contudo, poderá ser-lhe votada uma subvenção anual decrescente, bem como, a pedido do Presbitério, e por período de tempo definido, poderá ser-lhe cedido missionário para o exercício do pastorado. g) A organização das Congregações em igrejas resultará de decisão de Presbitério, por iniciativa própria; ou por proposta da Comissão Conjunta; ou a pedido dos crentes integrantes da Congregação. h) Não se aplicarão, em hipótese alguma, fundos da Comissão em subvenções ou empréstimos, a qualquer título, a igrejas, salvo no caso previsto na letra f deste artigo. E, sem exceção, a pastores servindo em campos do Presbitério, nem a Missionários, jurisdicionados à Missão da Igreja Cristã Reformada. i) As sociedades internas, nos campos administrados pela Comissão, serão federadas às Federações respectivas, do Presbitério de Bauru. 8) Os pastores, nos campos administrados pela Comissão, serão membros de Presbitério da Igreja Presbiteriana do Brasil, ou da Igreja Cristã Reformada nos Estados Unidos e no Canadá. Os trabalhadores que não forem ministros do Evangelho serão membros da Igreja com jurisdição no campo onde trabalham, da Congregação Presbiterial, quando for o caso. a) Tanto os ministros ordenados como os trabalhadores não ordenados, além de relatórios que hajam de prestar ao Presbitério ou à Missão, prestarão relatório anual de seu trabalho à Comissão. b) Os membros da Missão receberão seu sustento diretamente delas; outros trabalhadores receberão seu sustento diretamente delas; os outros trabalhadores receberão do Tesoureiro do campo onde trabalham a suplementação do sustento fornecida pela Comissão, será feita sempre através dos tesoureiros dos campos. c) O sustento dos trabalhadores em campos administrados pela Comissão será equivalente ao que o Presbitério de Bauru votar para seus pastores-evangelistas. d) Os candidatos ao trabalho de evangelista, que não sejam ministros de evangelho, deverão ser examinados e aprovados em sua doutrina, experiência religiosa e vocação pelo Presbitério de Bauru, mesmo que já tenham exercido função análoga em outras regiões, fora da jurisdição do Presbitério. 9) As presentes bases de colaboração entre o Presbitério de Bauru e a Missão da Igreja Cristã Reformada nos Estados Unidos e no Canadá poderão ser revistas no todo ou em parte, por proposta do Presbitério, da Missão, ou da Comissão Executiva do Supremo Concílio da Igreja Presbiteriana do Brasil. Qualquer alteração, para ser efetiva, deverá ser aprovada pelo Presbitério, pela Missão e pela Comissão Executiva do Supremo Concílio da Igreja Presbiteriana do Brasil. a) Casos omissos serão resolvidos por analogia com o Regimento Interno do Presbitério de Bauru, e de acordo com a Constituição da Igreja Presbiteriana do Brasil. b) Não se encontrando analogia referida na letra a, a Comissão resolverá como julgar de direito, e remeterá sua decisão ao Presbitério em caráter de consulta.</w:t>
      </w:r>
      <w:r>
        <w:br w:type="page"/>
      </w:r>
    </w:p>
    <w:p>
      <w:pPr>
        <w:pStyle w:val="Heading"/>
        <w:spacing w:before="120" w:after="0"/>
        <w:jc w:val="both"/>
        <w:rPr>
          <w:rFonts w:ascii="Arial" w:hAnsi="Arial" w:cs="Arial"/>
          <w:sz w:val="24"/>
          <w:szCs w:val="24"/>
        </w:rPr>
      </w:pPr>
      <w:r>
        <w:rPr>
          <w:rFonts w:cs="Arial" w:ascii="Arial" w:hAnsi="Arial"/>
          <w:sz w:val="24"/>
          <w:szCs w:val="24"/>
        </w:rPr>
        <w:t>CE-74 - Comissão Executiva - Reunião Ordinária realizada no Instituto Presbiteriano Nacional de Educação. Brasília, DF de 27 de fevereiro a 02 de março de 1974.</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Paulo Breda Filho - Vice-presidente do Supremo Concílio; Pb. Fuad Miguel - Secretário Executivo do Supremo Concílio; Pb. José Arantes Costa - Tesoureiro do Supremo Concílio; Rev. Nehemias Castelo Branco - Presidente do Sínodo Setentrional; Rev. Alceu Davi Cunha - Presidente Sínodo Paraíba - R. G. do Norte; Rev. Neemias Araújo de Carvalho - Presidente Sínodo Bahia-Sergipe; Rev. Volmer Portugal - Presidente Sínodo Rio Doce; Pb. Misael A. de Vasconcelos - Presidente Sínodo Pernambuco; Pb. Jeferson Ferreira Nunes - Presidente Sínodo Espiritossantense; Pb. José Vieira Simões - Presidente Sínodo da Guanabara; Rev. Oswaldo Hack - Presidente do Sínodo Meridional; Rev. Antônio de Souza Lima - Vice-presidente Sínodo Fluminense; Rev. Álvaro de Almeida Campos - Presidente Sínodo do Brasil Central; Rev. Edson de Oliveira Lima - Vice-presidente Sínodo Oeste de São Paulo; Pb. Renato Guimarães - Presidente Sínodo de São Paulo; Rev. Denoel Nicodemos Eller - Rep. Sínodo de Belo Horizonte; Rev. Lázaro Lopes Arruda - Presidente Sínodo de Sorocaba; Pb. Eduardo Lane - Presidente Sínodo de Campinas. </w:t>
      </w:r>
    </w:p>
    <w:p>
      <w:pPr>
        <w:pStyle w:val="Bodytext"/>
        <w:spacing w:before="120" w:after="0"/>
        <w:rPr/>
      </w:pPr>
      <w:r>
        <w:rPr>
          <w:rFonts w:cs="Arial" w:ascii="Arial" w:hAnsi="Arial"/>
          <w:b/>
          <w:bCs/>
          <w:color w:val="000000"/>
          <w:sz w:val="24"/>
          <w:szCs w:val="24"/>
        </w:rPr>
        <w:t>CE-74-001</w:t>
      </w:r>
      <w:r>
        <w:rPr>
          <w:rFonts w:cs="Arial" w:ascii="Arial" w:hAnsi="Arial"/>
          <w:color w:val="000000"/>
          <w:sz w:val="24"/>
          <w:szCs w:val="24"/>
        </w:rPr>
        <w:t xml:space="preserve"> - </w:t>
      </w:r>
      <w:r>
        <w:rPr>
          <w:rFonts w:cs="Arial" w:ascii="Arial" w:hAnsi="Arial"/>
          <w:b/>
          <w:bCs/>
          <w:color w:val="000000"/>
          <w:sz w:val="24"/>
          <w:szCs w:val="24"/>
        </w:rPr>
        <w:t>Doc. XX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w:t>
      </w:r>
      <w:r>
        <w:rPr>
          <w:rFonts w:cs="Arial" w:ascii="Arial" w:hAnsi="Arial"/>
          <w:b/>
          <w:bCs/>
          <w:color w:val="000000"/>
          <w:sz w:val="24"/>
          <w:szCs w:val="24"/>
        </w:rPr>
        <w:t>Informe do Presidente do SC a Respeito do SPS</w:t>
      </w:r>
      <w:r>
        <w:rPr>
          <w:rFonts w:cs="Arial" w:ascii="Arial" w:hAnsi="Arial"/>
          <w:color w:val="000000"/>
          <w:sz w:val="24"/>
          <w:szCs w:val="24"/>
        </w:rPr>
        <w:t xml:space="preserve"> - A CE-SC/IPB resolve: a) Determinar à Tesouraria que mande proceder a uma auditoria e inventário dos bens patrimoniais do SPS, incorporando à contabilidade da IPB; b) Entregar à administração do Conselho Deliberativo do SPS, por intermédio da Junta Patrimonial, os bens patrimoniais e instalações necessários ao cumprimento das suas finalidades; c) As dotações orçamentárias, sejam da receita interna ou de verbas votadas pela IPB, serão depositadas em conta nos Bancos indicados, em nome da IGREJA PRESBITERIANA DO BRASIL - SEMINÁRIO PRESBITERIANO DO SUL; d) a movimentação dessas contas será feita de acordo com o Regimento interno do SPS; e) A IPB outorgará procuração com poderes específicos ao administrador, para bem representá-la junto às autoridades fiscais, fazendárias e trabalhistas; f) A Junta Patrimonial Econômica e Financeira se atribui a responsabilidade de administrar, visando a sua melhor aplicação, os valores resultantes da alienação do imóvel à Rua Jorge Morton, em Campinas; g) O rendimento das aplicações, ressalvada a correção monetária, será entregue pela Junta à Tesouraria da IPB, devendo sua aplicação ser vinculada ao SPS. </w:t>
      </w:r>
    </w:p>
    <w:p>
      <w:pPr>
        <w:pStyle w:val="Bodytext"/>
        <w:spacing w:before="120" w:after="0"/>
        <w:rPr/>
      </w:pPr>
      <w:r>
        <w:rPr>
          <w:rFonts w:cs="Arial" w:ascii="Arial" w:hAnsi="Arial"/>
          <w:b/>
          <w:bCs/>
          <w:color w:val="000000"/>
          <w:sz w:val="24"/>
          <w:szCs w:val="24"/>
        </w:rPr>
        <w:t>CE-74-002</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33 - Informações do Presidente - Organização do Presbitério do Vale do Aço</w:t>
      </w:r>
      <w:r>
        <w:rPr>
          <w:rFonts w:cs="Arial" w:ascii="Arial" w:hAnsi="Arial"/>
          <w:color w:val="000000"/>
          <w:sz w:val="24"/>
          <w:szCs w:val="24"/>
        </w:rPr>
        <w:t xml:space="preserve"> - a CE-SC/IPB resolve: a) Aprová-lo em seus termos, recomendando sua execução: b) Arquivá-lo. </w:t>
      </w:r>
    </w:p>
    <w:p>
      <w:pPr>
        <w:pStyle w:val="Bodytext"/>
        <w:spacing w:before="120" w:after="0"/>
        <w:rPr/>
      </w:pPr>
      <w:r>
        <w:rPr>
          <w:rFonts w:cs="Arial" w:ascii="Arial" w:hAnsi="Arial"/>
          <w:b/>
          <w:bCs/>
          <w:color w:val="000000"/>
          <w:sz w:val="24"/>
          <w:szCs w:val="24"/>
        </w:rPr>
        <w:t>CE-74-003</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w:t>
      </w:r>
      <w:r>
        <w:rPr>
          <w:rFonts w:cs="Arial" w:ascii="Arial" w:hAnsi="Arial"/>
          <w:b/>
          <w:bCs/>
          <w:color w:val="000000"/>
          <w:sz w:val="24"/>
          <w:szCs w:val="24"/>
        </w:rPr>
        <w:t>Informações do Presidente - Seminário Teológico de Campinas - Transferência de Imóveis</w:t>
      </w:r>
      <w:r>
        <w:rPr>
          <w:rFonts w:cs="Arial" w:ascii="Arial" w:hAnsi="Arial"/>
          <w:color w:val="000000"/>
          <w:sz w:val="24"/>
          <w:szCs w:val="24"/>
        </w:rPr>
        <w:t xml:space="preserve"> - a CE-SC/IPB resolve: a) Tomar conhecimento; b) Apreciar a providência tomada pelo Presidente; c) Arquivá-lo. </w:t>
      </w:r>
    </w:p>
    <w:p>
      <w:pPr>
        <w:pStyle w:val="Bodytext"/>
        <w:spacing w:before="120" w:after="0"/>
        <w:rPr/>
      </w:pPr>
      <w:r>
        <w:rPr>
          <w:rFonts w:cs="Arial" w:ascii="Arial" w:hAnsi="Arial"/>
          <w:b/>
          <w:bCs/>
          <w:color w:val="000000"/>
          <w:sz w:val="24"/>
          <w:szCs w:val="24"/>
        </w:rPr>
        <w:t>CE-74-004 - Doc. XL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w:t>
      </w:r>
      <w:r>
        <w:rPr>
          <w:rFonts w:cs="Arial" w:ascii="Arial" w:hAnsi="Arial"/>
          <w:b/>
          <w:bCs/>
          <w:color w:val="000000"/>
          <w:sz w:val="24"/>
          <w:szCs w:val="24"/>
        </w:rPr>
        <w:t>Informações do Presidente do SC Sobre a Fundação Educacional Presbiteriana</w:t>
      </w:r>
      <w:r>
        <w:rPr>
          <w:rFonts w:cs="Arial" w:ascii="Arial" w:hAnsi="Arial"/>
          <w:color w:val="000000"/>
          <w:sz w:val="24"/>
          <w:szCs w:val="24"/>
        </w:rPr>
        <w:t xml:space="preserve"> - a CE-SC/IPB resolve: a) Tomar conhecimento dos relatórios apresentados; b) Manifestar nossa gratidão pelo trabalho realizado, destacando-se a concessão de 15 bolsas no período de 72/73; c) Recomendar maior divulgação no órgão oficial da IPB, das atividades dessa benemérita Fundação Educacional Presbiteriana. </w:t>
      </w:r>
    </w:p>
    <w:p>
      <w:pPr>
        <w:pStyle w:val="Bodytext"/>
        <w:spacing w:before="120" w:after="0"/>
        <w:rPr/>
      </w:pPr>
      <w:r>
        <w:rPr>
          <w:rFonts w:cs="Arial" w:ascii="Arial" w:hAnsi="Arial"/>
          <w:b/>
          <w:bCs/>
          <w:color w:val="000000"/>
          <w:sz w:val="24"/>
          <w:szCs w:val="24"/>
        </w:rPr>
        <w:t>CE-74-005 - Doc. XL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w:t>
      </w:r>
      <w:r>
        <w:rPr>
          <w:rFonts w:cs="Arial" w:ascii="Arial" w:hAnsi="Arial"/>
          <w:b/>
          <w:bCs/>
          <w:color w:val="000000"/>
          <w:sz w:val="24"/>
          <w:szCs w:val="24"/>
        </w:rPr>
        <w:t>Informações do Presidente do SC Sobre o Instituto Mackenzie</w:t>
      </w:r>
      <w:r>
        <w:rPr>
          <w:rFonts w:cs="Arial" w:ascii="Arial" w:hAnsi="Arial"/>
          <w:color w:val="000000"/>
          <w:sz w:val="24"/>
          <w:szCs w:val="24"/>
        </w:rPr>
        <w:t xml:space="preserve"> - a CE-SC/IPB resolve: a) Registrar a sua gratidão a Deus, por esta vitória que nos foi concedida na luta pela preservação do Instituto Mackenzie, patrimônio da IPB; b) Convocar as Igrejas Presbiterianas de todo o Brasil, para um culto de ação de graças no 3º domingo de maio próximo. </w:t>
      </w:r>
    </w:p>
    <w:p>
      <w:pPr>
        <w:pStyle w:val="Bodytext"/>
        <w:spacing w:before="120" w:after="0"/>
        <w:rPr/>
      </w:pPr>
      <w:r>
        <w:rPr>
          <w:rFonts w:cs="Arial" w:ascii="Arial" w:hAnsi="Arial"/>
          <w:b/>
          <w:bCs/>
          <w:color w:val="000000"/>
          <w:sz w:val="24"/>
          <w:szCs w:val="24"/>
        </w:rPr>
        <w:t>CE-74-006 - Doc. XXXI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w:t>
      </w:r>
      <w:r>
        <w:rPr>
          <w:rFonts w:cs="Arial" w:ascii="Arial" w:hAnsi="Arial"/>
          <w:b/>
          <w:bCs/>
          <w:color w:val="000000"/>
          <w:sz w:val="24"/>
          <w:szCs w:val="24"/>
        </w:rPr>
        <w:t>Participação de Ministro da IPB em Cerimônia Ecumênica com Oração Pelos Mortos</w:t>
      </w:r>
      <w:r>
        <w:rPr>
          <w:rFonts w:cs="Arial" w:ascii="Arial" w:hAnsi="Arial"/>
          <w:color w:val="000000"/>
          <w:sz w:val="24"/>
          <w:szCs w:val="24"/>
        </w:rPr>
        <w:t xml:space="preserve"> - a CE-SC/IPB resolve: a) Autorizar a mesa do SC a tomar providências sugeridas no documento. </w:t>
      </w:r>
    </w:p>
    <w:p>
      <w:pPr>
        <w:pStyle w:val="Bodytext"/>
        <w:spacing w:before="120" w:after="0"/>
        <w:rPr/>
      </w:pPr>
      <w:r>
        <w:rPr>
          <w:rFonts w:cs="Arial" w:ascii="Arial" w:hAnsi="Arial"/>
          <w:b/>
          <w:bCs/>
          <w:color w:val="000000"/>
          <w:sz w:val="24"/>
          <w:szCs w:val="24"/>
        </w:rPr>
        <w:t>CE-74-007</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1 - Estatística da Igreja Presbiteriana, Ano Base 1972</w:t>
      </w:r>
      <w:r>
        <w:rPr>
          <w:rFonts w:cs="Arial" w:ascii="Arial" w:hAnsi="Arial"/>
          <w:color w:val="000000"/>
          <w:sz w:val="24"/>
          <w:szCs w:val="24"/>
        </w:rPr>
        <w:t xml:space="preserve"> - a CE-SC/IPB resolve: 1) Lamentar que alguns Presbitérios tenham deixado de enviar suas estatísticas; 2) Solicitar que o Secretário Geral de Estatística, leve ao conhecimento do SC, em sua próxima reunião, a relação dos Presbitérios que não tiverem enviado suas estatísticas em 1972 e 1973; 3) Determinar que se publique os dados atuais no órgão oficial da IPB, apesar de incompletos. </w:t>
      </w:r>
    </w:p>
    <w:p>
      <w:pPr>
        <w:pStyle w:val="Bodytext"/>
        <w:spacing w:before="120" w:after="0"/>
        <w:rPr/>
      </w:pPr>
      <w:r>
        <w:rPr>
          <w:rFonts w:cs="Arial" w:ascii="Arial" w:hAnsi="Arial"/>
          <w:b/>
          <w:bCs/>
          <w:color w:val="000000"/>
          <w:sz w:val="24"/>
          <w:szCs w:val="24"/>
        </w:rPr>
        <w:t>CE-74-008 - Doc. LII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w:t>
      </w:r>
      <w:r>
        <w:rPr>
          <w:rFonts w:cs="Arial" w:ascii="Arial" w:hAnsi="Arial"/>
          <w:b/>
          <w:bCs/>
          <w:color w:val="000000"/>
          <w:sz w:val="24"/>
          <w:szCs w:val="24"/>
        </w:rPr>
        <w:t>Relatório do Secretário Executivo do Supremo Concílio</w:t>
      </w:r>
      <w:r>
        <w:rPr>
          <w:rFonts w:cs="Arial" w:ascii="Arial" w:hAnsi="Arial"/>
          <w:color w:val="000000"/>
          <w:sz w:val="24"/>
          <w:szCs w:val="24"/>
        </w:rPr>
        <w:t xml:space="preserve"> - a CE-SC/IPB: aprova o relatório do SE/SC, apreciando e agradecendo o trabalho feito com pontualidade e zelo pelo titular do cargo. </w:t>
      </w:r>
    </w:p>
    <w:p>
      <w:pPr>
        <w:pStyle w:val="Bodytext"/>
        <w:spacing w:before="120" w:after="0"/>
        <w:rPr/>
      </w:pPr>
      <w:r>
        <w:rPr>
          <w:rFonts w:cs="Arial" w:ascii="Arial" w:hAnsi="Arial"/>
          <w:b/>
          <w:bCs/>
          <w:color w:val="000000"/>
          <w:sz w:val="24"/>
          <w:szCs w:val="24"/>
        </w:rPr>
        <w:t>CE-74-009</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w:t>
      </w:r>
      <w:r>
        <w:rPr>
          <w:rFonts w:cs="Arial" w:ascii="Arial" w:hAnsi="Arial"/>
          <w:b/>
          <w:bCs/>
          <w:color w:val="000000"/>
          <w:sz w:val="24"/>
          <w:szCs w:val="24"/>
        </w:rPr>
        <w:t xml:space="preserve">Relatório do SE/SC - </w:t>
      </w:r>
      <w:r>
        <w:rPr>
          <w:rFonts w:cs="Arial" w:ascii="Arial" w:hAnsi="Arial"/>
          <w:color w:val="000000"/>
          <w:sz w:val="24"/>
          <w:szCs w:val="24"/>
        </w:rPr>
        <w:t>Anexo 1</w:t>
      </w:r>
      <w:r>
        <w:rPr>
          <w:rFonts w:cs="Arial" w:ascii="Arial" w:hAnsi="Arial"/>
          <w:b/>
          <w:bCs/>
          <w:color w:val="000000"/>
          <w:sz w:val="24"/>
          <w:szCs w:val="24"/>
        </w:rPr>
        <w:t xml:space="preserve"> Convocação</w:t>
      </w:r>
      <w:r>
        <w:rPr>
          <w:rFonts w:cs="Arial" w:ascii="Arial" w:hAnsi="Arial"/>
          <w:color w:val="000000"/>
          <w:sz w:val="24"/>
          <w:szCs w:val="24"/>
        </w:rPr>
        <w:t xml:space="preserve"> - a CE-SC/IPB resolve: tomar conhecimento e arquivar. </w:t>
      </w:r>
    </w:p>
    <w:p>
      <w:pPr>
        <w:pStyle w:val="Bodytext"/>
        <w:spacing w:before="120" w:after="0"/>
        <w:rPr/>
      </w:pPr>
      <w:r>
        <w:rPr>
          <w:rFonts w:cs="Arial" w:ascii="Arial" w:hAnsi="Arial"/>
          <w:b/>
          <w:bCs/>
          <w:color w:val="000000"/>
          <w:sz w:val="24"/>
          <w:szCs w:val="24"/>
        </w:rPr>
        <w:t>CE-74-010 - Doc. XXXIX</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w:t>
      </w:r>
      <w:r>
        <w:rPr>
          <w:rFonts w:cs="Arial" w:ascii="Arial" w:hAnsi="Arial"/>
          <w:b/>
          <w:bCs/>
          <w:color w:val="000000"/>
          <w:sz w:val="24"/>
          <w:szCs w:val="24"/>
        </w:rPr>
        <w:t>Relatório da Sra. Secretária do Trabalho Feminino e da Infância da IPB</w:t>
      </w:r>
      <w:r>
        <w:rPr>
          <w:rFonts w:cs="Arial" w:ascii="Arial" w:hAnsi="Arial"/>
          <w:color w:val="000000"/>
          <w:sz w:val="24"/>
          <w:szCs w:val="24"/>
        </w:rPr>
        <w:t xml:space="preserve"> - a CE-SC/IPB resolve: a) Aprovar o relatório; b) Manifestar o nosso apreço e reconhecimento à Sra. Secretária e demais cooperadoras, pelo esplendoroso trabalho realizado entre as senhoras e no setor da infância. </w:t>
      </w:r>
    </w:p>
    <w:p>
      <w:pPr>
        <w:pStyle w:val="Bodytext"/>
        <w:spacing w:before="120" w:after="0"/>
        <w:rPr/>
      </w:pPr>
      <w:r>
        <w:rPr>
          <w:rFonts w:cs="Arial" w:ascii="Arial" w:hAnsi="Arial"/>
          <w:b/>
          <w:bCs/>
          <w:color w:val="000000"/>
          <w:sz w:val="24"/>
          <w:szCs w:val="24"/>
        </w:rPr>
        <w:t>CE-74-011</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w:t>
      </w:r>
      <w:r>
        <w:rPr>
          <w:rFonts w:cs="Arial" w:ascii="Arial" w:hAnsi="Arial"/>
          <w:b/>
          <w:bCs/>
          <w:color w:val="000000"/>
          <w:sz w:val="24"/>
          <w:szCs w:val="24"/>
        </w:rPr>
        <w:t>Relatório da Casa Editora Presbiteriana</w:t>
      </w:r>
      <w:r>
        <w:rPr>
          <w:rFonts w:cs="Arial" w:ascii="Arial" w:hAnsi="Arial"/>
          <w:color w:val="000000"/>
          <w:sz w:val="24"/>
          <w:szCs w:val="24"/>
        </w:rPr>
        <w:t xml:space="preserve"> - a CE-SC/IPB resolve: 1) Quanto ao item 4 - Reedição do Manual Presbiteriano, autorizar que se realize, ouvida a mesa do SC sobre financiamento; 2) Quanto ao item 7 - Reconhecer o cuidado e eficiência do corpo editorial da SAF em Revista e Brasil Presbiteriano, que num esforço grande tem procurado informar e orientar nossa Igreja através desses órgãos; 3) Quanto ao item 13 - Atender sugestão de convidar a Fundação Educacional Presbiteriana para se tornar associada à CEP como valor de cotas previsto no item; 4) Com relação aos demais itens, aprová-los, apreciando os passos dados por esta entidade para resolver problemas administrativos, congratulando-se com a orientação do novo Diretor Superintendente. </w:t>
      </w:r>
    </w:p>
    <w:p>
      <w:pPr>
        <w:pStyle w:val="Bodytext"/>
        <w:spacing w:before="120" w:after="0"/>
        <w:rPr/>
      </w:pPr>
      <w:r>
        <w:rPr>
          <w:rFonts w:cs="Arial" w:ascii="Arial" w:hAnsi="Arial"/>
          <w:b/>
          <w:bCs/>
          <w:color w:val="000000"/>
          <w:sz w:val="24"/>
          <w:szCs w:val="24"/>
        </w:rPr>
        <w:t>CE-74-012</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w:t>
      </w:r>
      <w:r>
        <w:rPr>
          <w:rFonts w:cs="Arial" w:ascii="Arial" w:hAnsi="Arial"/>
          <w:b/>
          <w:bCs/>
          <w:color w:val="000000"/>
          <w:sz w:val="24"/>
          <w:szCs w:val="24"/>
        </w:rPr>
        <w:t>Respostas dos Presbitérios à Consulta Sobre Emenda do Art. 8º da CI/IPB</w:t>
      </w:r>
      <w:r>
        <w:rPr>
          <w:rFonts w:cs="Arial" w:ascii="Arial" w:hAnsi="Arial"/>
          <w:color w:val="000000"/>
          <w:sz w:val="24"/>
          <w:szCs w:val="24"/>
        </w:rPr>
        <w:t xml:space="preserve"> - Considerando a omissão de mais de 60 Presbitérios sobre o assunto; Considerando que dos 9 Presbitérios que se pronunciaram 7 se mostraram contrários, a CE-SC/IPB resolve: Arquivar a matéria.</w:t>
      </w:r>
    </w:p>
    <w:p>
      <w:pPr>
        <w:pStyle w:val="Bodytext"/>
        <w:spacing w:before="120" w:after="0"/>
        <w:rPr/>
      </w:pPr>
      <w:r>
        <w:rPr>
          <w:rFonts w:cs="Arial" w:ascii="Arial" w:hAnsi="Arial"/>
          <w:b/>
          <w:bCs/>
          <w:color w:val="000000"/>
          <w:sz w:val="24"/>
          <w:szCs w:val="24"/>
        </w:rPr>
        <w:t>CE-74-013 - Doc. LXIV</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w:t>
      </w:r>
      <w:r>
        <w:rPr>
          <w:rFonts w:cs="Arial" w:ascii="Arial" w:hAnsi="Arial"/>
          <w:b/>
          <w:bCs/>
          <w:color w:val="000000"/>
          <w:sz w:val="24"/>
          <w:szCs w:val="24"/>
        </w:rPr>
        <w:t>Deposição de Ministros</w:t>
      </w:r>
      <w:r>
        <w:rPr>
          <w:rFonts w:cs="Arial" w:ascii="Arial" w:hAnsi="Arial"/>
          <w:color w:val="000000"/>
          <w:sz w:val="24"/>
          <w:szCs w:val="24"/>
        </w:rPr>
        <w:t xml:space="preserve"> - A CE-SC/IPB resolve: Tomar conhecimento com pesar, do despojamento dos seguintes ministros: POR DESTITUIÇÃO: Samuel Martins Barbosa - Sínodo de São Paulo. Osias Pereira Alves - Pbt. de Juiz de Fora. POR EXONERAÇÃO A PEDIDO: Godofredo Atílio D’Áuria - Pbt. de Curitiba; João de Souza Morais - Pbt. de Nova Iguaçu. E PELO CONSTANTE NO </w:t>
      </w:r>
      <w:r>
        <w:rPr>
          <w:rFonts w:cs="Arial" w:ascii="Arial" w:hAnsi="Arial"/>
          <w:b/>
          <w:bCs/>
          <w:color w:val="000000"/>
          <w:sz w:val="24"/>
          <w:szCs w:val="24"/>
        </w:rPr>
        <w:t xml:space="preserve">ART. 42 </w:t>
      </w:r>
      <w:r>
        <w:rPr>
          <w:rFonts w:cs="Arial" w:ascii="Arial" w:hAnsi="Arial"/>
          <w:color w:val="000000"/>
          <w:sz w:val="24"/>
          <w:szCs w:val="24"/>
        </w:rPr>
        <w:t xml:space="preserve">DA CI/IPB: Alcedino Pereira - Pbt. Rio Doce. </w:t>
      </w:r>
    </w:p>
    <w:p>
      <w:pPr>
        <w:pStyle w:val="Bodytext"/>
        <w:spacing w:before="120" w:after="0"/>
        <w:rPr/>
      </w:pPr>
      <w:r>
        <w:rPr>
          <w:rFonts w:cs="Arial" w:ascii="Arial" w:hAnsi="Arial"/>
          <w:b/>
          <w:bCs/>
          <w:color w:val="000000"/>
          <w:sz w:val="24"/>
          <w:szCs w:val="24"/>
        </w:rPr>
        <w:t>CE-74-014</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6 - Relatório das Atividades do Colégio Presbiteriano Agnes Erskine</w:t>
      </w:r>
      <w:r>
        <w:rPr>
          <w:rFonts w:cs="Arial" w:ascii="Arial" w:hAnsi="Arial"/>
          <w:color w:val="000000"/>
          <w:sz w:val="24"/>
          <w:szCs w:val="24"/>
        </w:rPr>
        <w:t xml:space="preserve"> - a CE-SC/IPB resolve: a) Aprovar o relatório; b) Apreciar a intensa atividade dessa instituição que tem trazido inestimáveis contribuições ao setor educacional do nosso País e à nossa juventude; c) Registrar a gratidão aos nosso irmãos e companheiros que vêm dirigindo com fidelidade e amor o tradicional estabelecimento Presbiteriano de Ensino. </w:t>
      </w:r>
    </w:p>
    <w:p>
      <w:pPr>
        <w:pStyle w:val="Bodytext"/>
        <w:spacing w:before="120" w:after="0"/>
        <w:rPr/>
      </w:pPr>
      <w:r>
        <w:rPr>
          <w:rFonts w:cs="Arial" w:ascii="Arial" w:hAnsi="Arial"/>
          <w:b/>
          <w:bCs/>
          <w:color w:val="000000"/>
          <w:sz w:val="24"/>
          <w:szCs w:val="24"/>
        </w:rPr>
        <w:t>CE-74-015</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w:t>
      </w:r>
      <w:r>
        <w:rPr>
          <w:rFonts w:cs="Arial" w:ascii="Arial" w:hAnsi="Arial"/>
          <w:b/>
          <w:bCs/>
          <w:color w:val="000000"/>
          <w:sz w:val="24"/>
          <w:szCs w:val="24"/>
        </w:rPr>
        <w:t>Relatório Financeiro da Sra. Secretária do Trabalho Feminino e da Infância da IPB</w:t>
      </w:r>
      <w:r>
        <w:rPr>
          <w:rFonts w:cs="Arial" w:ascii="Arial" w:hAnsi="Arial"/>
          <w:color w:val="000000"/>
          <w:sz w:val="24"/>
          <w:szCs w:val="24"/>
        </w:rPr>
        <w:t xml:space="preserve"> - A CE-SC/IPB resolve: a) aprovar as contas apresentadas por se encontrarem corretas; b) registrar a sua apreciação pelo esforço desprendido nas várias regiões do país. </w:t>
      </w:r>
    </w:p>
    <w:p>
      <w:pPr>
        <w:pStyle w:val="Bodytext"/>
        <w:spacing w:before="120" w:after="0"/>
        <w:rPr/>
      </w:pPr>
      <w:r>
        <w:rPr>
          <w:rFonts w:cs="Arial" w:ascii="Arial" w:hAnsi="Arial"/>
          <w:b/>
          <w:bCs/>
          <w:color w:val="000000"/>
          <w:sz w:val="24"/>
          <w:szCs w:val="24"/>
        </w:rPr>
        <w:t>CE-74-016</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46 - Relatório do Secretário Geral de Mocidade da IPB</w:t>
      </w:r>
      <w:r>
        <w:rPr>
          <w:rFonts w:cs="Arial" w:ascii="Arial" w:hAnsi="Arial"/>
          <w:color w:val="000000"/>
          <w:sz w:val="24"/>
          <w:szCs w:val="24"/>
        </w:rPr>
        <w:t xml:space="preserve"> - a Comissão Executiva do Supremo Concílio, resolve: a) Aprovar o relatório apresentado; b) Apreciar o trabalho realizado pelo Sr. Secretário, destacando-se o seu grandioso esforço na organização do 8º Congresso Nacional de nossa Mocidade, realizado de 06 a 10 de fevereiro em Maceió - AL; c) Registrar um voto de gratidão a Deus, pela preservação da vida do ilustre Ministro Presbiteriano Rev. Edésio Chequer, Secretário Geral de Mocidade. </w:t>
      </w:r>
    </w:p>
    <w:p>
      <w:pPr>
        <w:pStyle w:val="Bodytext"/>
        <w:spacing w:before="120" w:after="0"/>
        <w:rPr/>
      </w:pPr>
      <w:r>
        <w:rPr>
          <w:rFonts w:cs="Arial" w:ascii="Arial" w:hAnsi="Arial"/>
          <w:b/>
          <w:bCs/>
          <w:color w:val="000000"/>
          <w:sz w:val="24"/>
          <w:szCs w:val="24"/>
        </w:rPr>
        <w:t>CE-74-017 - Doc. XLV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w:t>
      </w:r>
      <w:r>
        <w:rPr>
          <w:rFonts w:cs="Arial" w:ascii="Arial" w:hAnsi="Arial"/>
          <w:b/>
          <w:bCs/>
          <w:color w:val="000000"/>
          <w:sz w:val="24"/>
          <w:szCs w:val="24"/>
        </w:rPr>
        <w:t>Relatório do Presidente da Junta de Missões Nacionais</w:t>
      </w:r>
      <w:r>
        <w:rPr>
          <w:rFonts w:cs="Arial" w:ascii="Arial" w:hAnsi="Arial"/>
          <w:color w:val="000000"/>
          <w:sz w:val="24"/>
          <w:szCs w:val="24"/>
        </w:rPr>
        <w:t xml:space="preserve"> - a CE-SC/IPB resolve: a) aprovar o relatório; b) apreciar o intenso trabalho realizado pela Junta de Missões Nacionais, realizado na região Amazônica. </w:t>
      </w:r>
    </w:p>
    <w:p>
      <w:pPr>
        <w:pStyle w:val="Bodytext"/>
        <w:spacing w:before="120" w:after="0"/>
        <w:rPr/>
      </w:pPr>
      <w:r>
        <w:rPr>
          <w:rFonts w:cs="Arial" w:ascii="Arial" w:hAnsi="Arial"/>
          <w:b/>
          <w:bCs/>
          <w:color w:val="000000"/>
          <w:sz w:val="24"/>
          <w:szCs w:val="24"/>
        </w:rPr>
        <w:t>CE-74-018</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50 - Relatório do Secretário Geral do Trabalho Masculino</w:t>
      </w:r>
      <w:r>
        <w:rPr>
          <w:rFonts w:cs="Arial" w:ascii="Arial" w:hAnsi="Arial"/>
          <w:color w:val="000000"/>
          <w:sz w:val="24"/>
          <w:szCs w:val="24"/>
        </w:rPr>
        <w:t xml:space="preserve"> - a CE-SC/IPB resolve: a) Aprovar; b) Autorizar à Tesouraria da IPB efetuar o pagamento do saldo credor apresentado no relatório: Cr$736,00 (setecentos e trinta e seis cruzeiros). </w:t>
      </w:r>
    </w:p>
    <w:p>
      <w:pPr>
        <w:pStyle w:val="Bodytext"/>
        <w:spacing w:before="120" w:after="0"/>
        <w:rPr/>
      </w:pPr>
      <w:r>
        <w:rPr>
          <w:rFonts w:cs="Arial" w:ascii="Arial" w:hAnsi="Arial"/>
          <w:b/>
          <w:bCs/>
          <w:color w:val="000000"/>
          <w:sz w:val="24"/>
          <w:szCs w:val="24"/>
        </w:rPr>
        <w:t>CE-74-019 - Doc. XLV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w:t>
      </w:r>
      <w:r>
        <w:rPr>
          <w:rFonts w:cs="Arial" w:ascii="Arial" w:hAnsi="Arial"/>
          <w:b/>
          <w:bCs/>
          <w:color w:val="000000"/>
          <w:sz w:val="24"/>
          <w:szCs w:val="24"/>
        </w:rPr>
        <w:t>Relatório do Secretário Geral do Trabalho Masculino</w:t>
      </w:r>
      <w:r>
        <w:rPr>
          <w:rFonts w:cs="Arial" w:ascii="Arial" w:hAnsi="Arial"/>
          <w:color w:val="000000"/>
          <w:sz w:val="24"/>
          <w:szCs w:val="24"/>
        </w:rPr>
        <w:t xml:space="preserve"> - A CE-SC/IPB resolve: a) Aprovar o relatório; b) Apreciar a assistência eficiente prestada pelo irmão Pb. Gal. Dr. Mário Jardim Freire, na assistência ao trabalho de Homens Presbiterianos.</w:t>
      </w:r>
    </w:p>
    <w:p>
      <w:pPr>
        <w:pStyle w:val="Bodytext"/>
        <w:spacing w:before="120" w:after="0"/>
        <w:rPr/>
      </w:pPr>
      <w:r>
        <w:rPr>
          <w:rFonts w:cs="Arial" w:ascii="Arial" w:hAnsi="Arial"/>
          <w:b/>
          <w:bCs/>
          <w:color w:val="000000"/>
          <w:sz w:val="24"/>
          <w:szCs w:val="24"/>
        </w:rPr>
        <w:t>CE-74-020 - Doc. LXXI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Anexos “a” e “b” ao relatório do Sr. S. G. T. M. - </w:t>
      </w:r>
      <w:r>
        <w:rPr>
          <w:rFonts w:cs="Arial" w:ascii="Arial" w:hAnsi="Arial"/>
          <w:b/>
          <w:bCs/>
          <w:color w:val="000000"/>
          <w:sz w:val="24"/>
          <w:szCs w:val="24"/>
        </w:rPr>
        <w:t>Reedição e Modificação de UPH - Manual</w:t>
      </w:r>
      <w:r>
        <w:rPr>
          <w:rFonts w:cs="Arial" w:ascii="Arial" w:hAnsi="Arial"/>
          <w:color w:val="000000"/>
          <w:sz w:val="24"/>
          <w:szCs w:val="24"/>
        </w:rPr>
        <w:t xml:space="preserve"> - a CE-SC/IPB resolve: 1) Tomar conhecimento das sugestões contidas nos anexos, acompanhados de exemplares de 1</w:t>
      </w:r>
      <w:r>
        <w:rPr>
          <w:rFonts w:cs="Arial" w:ascii="Arial" w:hAnsi="Arial"/>
          <w:color w:val="000000"/>
          <w:sz w:val="24"/>
          <w:szCs w:val="24"/>
          <w:u w:val="single"/>
        </w:rPr>
        <w:t>a</w:t>
      </w:r>
      <w:r>
        <w:rPr>
          <w:rFonts w:cs="Arial" w:ascii="Arial" w:hAnsi="Arial"/>
          <w:color w:val="000000"/>
          <w:sz w:val="24"/>
          <w:szCs w:val="24"/>
        </w:rPr>
        <w:t xml:space="preserve"> e 2</w:t>
      </w:r>
      <w:r>
        <w:rPr>
          <w:rFonts w:cs="Arial" w:ascii="Arial" w:hAnsi="Arial"/>
          <w:color w:val="000000"/>
          <w:sz w:val="24"/>
          <w:szCs w:val="24"/>
          <w:u w:val="single"/>
        </w:rPr>
        <w:t>a</w:t>
      </w:r>
      <w:r>
        <w:rPr>
          <w:rFonts w:cs="Arial" w:ascii="Arial" w:hAnsi="Arial"/>
          <w:color w:val="000000"/>
          <w:sz w:val="24"/>
          <w:szCs w:val="24"/>
        </w:rPr>
        <w:t xml:space="preserve"> edições de UPH-MANUAL; 2) Nomear uma Comissão para estudar os referidos documentos; 3) Determinar que esta Comissão preste relatório ao Supremo Concílio em sua próxima reunião ordinária; 4) Nomear os irmãos Pb. Dr. Mário Jardim Freire e Diácono Hélio Alves Ferreira, para constituírem a referida Comissão.</w:t>
      </w:r>
    </w:p>
    <w:p>
      <w:pPr>
        <w:pStyle w:val="Bodytext"/>
        <w:spacing w:before="120" w:after="0"/>
        <w:rPr/>
      </w:pPr>
      <w:r>
        <w:rPr>
          <w:rFonts w:cs="Arial" w:ascii="Arial" w:hAnsi="Arial"/>
          <w:b/>
          <w:bCs/>
          <w:color w:val="000000"/>
          <w:sz w:val="24"/>
          <w:szCs w:val="24"/>
        </w:rPr>
        <w:t>CE-74-021 - Doc. XXV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w:t>
      </w:r>
      <w:r>
        <w:rPr>
          <w:rFonts w:cs="Arial" w:ascii="Arial" w:hAnsi="Arial"/>
          <w:b/>
          <w:bCs/>
          <w:color w:val="000000"/>
          <w:sz w:val="24"/>
          <w:szCs w:val="24"/>
        </w:rPr>
        <w:t>Relatório do Presidente da Junta Patrimonial e Econômico-Financeira,</w:t>
      </w:r>
      <w:r>
        <w:rPr>
          <w:rFonts w:cs="Arial" w:ascii="Arial" w:hAnsi="Arial"/>
          <w:color w:val="000000"/>
          <w:sz w:val="24"/>
          <w:szCs w:val="24"/>
        </w:rPr>
        <w:t xml:space="preserve"> a CE-SC/IPB resolve: aprovar, apreciando a maneira eficiente e profícua como estão sendo administrados os imóveis em Brasília. </w:t>
      </w:r>
    </w:p>
    <w:p>
      <w:pPr>
        <w:pStyle w:val="Bodytext"/>
        <w:spacing w:before="120" w:after="0"/>
        <w:rPr/>
      </w:pPr>
      <w:r>
        <w:rPr>
          <w:rFonts w:cs="Arial" w:ascii="Arial" w:hAnsi="Arial"/>
          <w:b/>
          <w:bCs/>
          <w:color w:val="000000"/>
          <w:sz w:val="24"/>
          <w:szCs w:val="24"/>
        </w:rPr>
        <w:t>CE-74-022 - Doc. XXV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w:t>
      </w:r>
      <w:r>
        <w:rPr>
          <w:rFonts w:cs="Arial" w:ascii="Arial" w:hAnsi="Arial"/>
          <w:b/>
          <w:bCs/>
          <w:color w:val="000000"/>
          <w:sz w:val="24"/>
          <w:szCs w:val="24"/>
        </w:rPr>
        <w:t xml:space="preserve">Relatório da Comissão de Exame de Contas da Junta Patrimonial Econômico-Financeira da IPB - </w:t>
      </w:r>
      <w:r>
        <w:rPr>
          <w:rFonts w:cs="Arial" w:ascii="Arial" w:hAnsi="Arial"/>
          <w:color w:val="000000"/>
          <w:sz w:val="24"/>
          <w:szCs w:val="24"/>
        </w:rPr>
        <w:t xml:space="preserve">Período Fevereiro 1972 a Janeiro de 1973 - a CE-SC/IPB resolve: Aprovar. </w:t>
      </w:r>
    </w:p>
    <w:p>
      <w:pPr>
        <w:pStyle w:val="Bodytext"/>
        <w:spacing w:before="120" w:after="0"/>
        <w:rPr/>
      </w:pPr>
      <w:r>
        <w:rPr>
          <w:rFonts w:cs="Arial" w:ascii="Arial" w:hAnsi="Arial"/>
          <w:b/>
          <w:bCs/>
          <w:color w:val="000000"/>
          <w:sz w:val="24"/>
          <w:szCs w:val="24"/>
        </w:rPr>
        <w:t>CE-74-023 - Doc. XLVI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w:t>
      </w:r>
      <w:r>
        <w:rPr>
          <w:rFonts w:cs="Arial" w:ascii="Arial" w:hAnsi="Arial"/>
          <w:b/>
          <w:bCs/>
          <w:color w:val="000000"/>
          <w:sz w:val="24"/>
          <w:szCs w:val="24"/>
        </w:rPr>
        <w:t>Relatório da Junta de Missões Estrangeiras</w:t>
      </w:r>
      <w:r>
        <w:rPr>
          <w:rFonts w:cs="Arial" w:ascii="Arial" w:hAnsi="Arial"/>
          <w:color w:val="000000"/>
          <w:sz w:val="24"/>
          <w:szCs w:val="24"/>
        </w:rPr>
        <w:t xml:space="preserve"> - A CE-SC/IPB resolve: a) Aprovar o relatório; b) Apreciar o trabalho realizado pelo Rev. Evandro Luiz da Silva no Paraguai; c) Parabenizar a Junta pela aquisição de um novo obreiro; d) Aguardar a apresentação do plano prometido neste relatório. </w:t>
      </w:r>
    </w:p>
    <w:p>
      <w:pPr>
        <w:pStyle w:val="Bodytext"/>
        <w:spacing w:before="120" w:after="0"/>
        <w:rPr/>
      </w:pPr>
      <w:r>
        <w:rPr>
          <w:rFonts w:cs="Arial" w:ascii="Arial" w:hAnsi="Arial"/>
          <w:b/>
          <w:bCs/>
          <w:color w:val="000000"/>
          <w:sz w:val="24"/>
          <w:szCs w:val="24"/>
        </w:rPr>
        <w:t>CE-74-024</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xml:space="preserve">- </w:t>
      </w:r>
      <w:r>
        <w:rPr>
          <w:rFonts w:cs="Arial" w:ascii="Arial" w:hAnsi="Arial"/>
          <w:b/>
          <w:bCs/>
          <w:color w:val="000000"/>
          <w:sz w:val="24"/>
          <w:szCs w:val="24"/>
        </w:rPr>
        <w:t>Relatório do Presidente do Conselho Deliberativo do SPN</w:t>
      </w:r>
      <w:r>
        <w:rPr>
          <w:rFonts w:cs="Arial" w:ascii="Arial" w:hAnsi="Arial"/>
          <w:color w:val="000000"/>
          <w:sz w:val="24"/>
          <w:szCs w:val="24"/>
        </w:rPr>
        <w:t xml:space="preserve"> - a CE-SC/IPB resolve: a) Aprovar o relatório; b) Apreciar a intensa atividade do Conselho Deliberativo e da Junta Diretora do SPN; c) Registrar a atuação dos Srs. professores e o ambiente de paz e espiritualidade reinante no SPN, conforme aponta o relatório, destacando-se a atualização da Biblioteca; d) Recomendar ao Conselho Deliberativo do SPN, que remeta com urgência à Junta Patrimonial Financeira da IPB, a documentação necessária à regularização do terreno onde se acha construído o edifício sede do SPN; e) Registrar com pesar o trágico desaparecimento do querido filho do Rev. Prof. Othon G. Dourado, ocorrido em fins do ano passado, transmitindo esta CE-SC/IPB ao ilustre irmão, nossa solidariedade cristã. </w:t>
      </w:r>
    </w:p>
    <w:p>
      <w:pPr>
        <w:pStyle w:val="Bodytext"/>
        <w:spacing w:before="120" w:after="0"/>
        <w:rPr/>
      </w:pPr>
      <w:r>
        <w:rPr>
          <w:rFonts w:cs="Arial" w:ascii="Arial" w:hAnsi="Arial"/>
          <w:b/>
          <w:bCs/>
          <w:color w:val="000000"/>
          <w:sz w:val="24"/>
          <w:szCs w:val="24"/>
        </w:rPr>
        <w:t>CE-74-025 - Doc. LXIX</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w:t>
      </w:r>
      <w:r>
        <w:rPr>
          <w:rFonts w:cs="Arial" w:ascii="Arial" w:hAnsi="Arial"/>
          <w:b/>
          <w:bCs/>
          <w:color w:val="000000"/>
          <w:sz w:val="24"/>
          <w:szCs w:val="24"/>
        </w:rPr>
        <w:t>Relatório do Presidente da Comissão Presbiteriana de Evangelização</w:t>
      </w:r>
      <w:r>
        <w:rPr>
          <w:rFonts w:cs="Arial" w:ascii="Arial" w:hAnsi="Arial"/>
          <w:color w:val="000000"/>
          <w:sz w:val="24"/>
          <w:szCs w:val="24"/>
        </w:rPr>
        <w:t xml:space="preserve"> - a CE-SC/IPB resolve: Tomar conhecimento, lamentando que o problema de enfermidade do Sr. Presidente o tenha impedido de realizar o seu trabalho. </w:t>
      </w:r>
    </w:p>
    <w:p>
      <w:pPr>
        <w:pStyle w:val="Bodytext"/>
        <w:spacing w:before="120" w:after="0"/>
        <w:rPr/>
      </w:pPr>
      <w:r>
        <w:rPr>
          <w:rFonts w:cs="Arial" w:ascii="Arial" w:hAnsi="Arial"/>
          <w:b/>
          <w:bCs/>
          <w:color w:val="000000"/>
          <w:sz w:val="24"/>
          <w:szCs w:val="24"/>
        </w:rPr>
        <w:t>CE-74-026</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w:t>
      </w:r>
      <w:r>
        <w:rPr>
          <w:rFonts w:cs="Arial" w:ascii="Arial" w:hAnsi="Arial"/>
          <w:b/>
          <w:bCs/>
          <w:color w:val="000000"/>
          <w:sz w:val="24"/>
          <w:szCs w:val="24"/>
        </w:rPr>
        <w:t>Relatório do Conselho Deliberativo do Seminário Teológico Presbiteriano do Sul</w:t>
      </w:r>
      <w:r>
        <w:rPr>
          <w:rFonts w:cs="Arial" w:ascii="Arial" w:hAnsi="Arial"/>
          <w:color w:val="000000"/>
          <w:sz w:val="24"/>
          <w:szCs w:val="24"/>
        </w:rPr>
        <w:t xml:space="preserve"> - a CE-SC/IPB resolve: 1) Aprovar o relatório, louvando o trabalho e a dedicação dos membros do Conselho Deliberativo da Junta Diretora e da Congregação do Seminário Teológico Presbiteriano do Sul; 2) Lamentar a ocorrência registrada no relatório da Junta Diretora anexo 1, em que se revela o procedimento dos formandos de 1973, não acatando as determinações regulamentares quanto às solenidades de formatura.</w:t>
      </w:r>
    </w:p>
    <w:p>
      <w:pPr>
        <w:pStyle w:val="Bodytext"/>
        <w:spacing w:before="120" w:after="0"/>
        <w:rPr/>
      </w:pPr>
      <w:r>
        <w:rPr>
          <w:rFonts w:cs="Arial" w:ascii="Arial" w:hAnsi="Arial"/>
          <w:b/>
          <w:bCs/>
          <w:color w:val="000000"/>
          <w:sz w:val="24"/>
          <w:szCs w:val="24"/>
        </w:rPr>
        <w:t>CE-74-027</w:t>
      </w:r>
      <w:r>
        <w:rPr>
          <w:rFonts w:cs="Arial" w:ascii="Arial" w:hAnsi="Arial"/>
          <w:color w:val="000000"/>
          <w:sz w:val="24"/>
          <w:szCs w:val="24"/>
        </w:rPr>
        <w:t xml:space="preserve"> - </w:t>
      </w:r>
      <w:r>
        <w:rPr>
          <w:rFonts w:cs="Arial" w:ascii="Arial" w:hAnsi="Arial"/>
          <w:b/>
          <w:bCs/>
          <w:color w:val="000000"/>
          <w:sz w:val="24"/>
          <w:szCs w:val="24"/>
        </w:rPr>
        <w:t>Doc. XXX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w:t>
      </w:r>
      <w:r>
        <w:rPr>
          <w:rFonts w:cs="Arial" w:ascii="Arial" w:hAnsi="Arial"/>
          <w:b/>
          <w:bCs/>
          <w:color w:val="000000"/>
          <w:sz w:val="24"/>
          <w:szCs w:val="24"/>
        </w:rPr>
        <w:t>Parecer do Exame de Contas da Tesouraria da IPB</w:t>
      </w:r>
      <w:r>
        <w:rPr>
          <w:rFonts w:cs="Arial" w:ascii="Arial" w:hAnsi="Arial"/>
          <w:color w:val="000000"/>
          <w:sz w:val="24"/>
          <w:szCs w:val="24"/>
        </w:rPr>
        <w:t xml:space="preserve"> - a CE-SC/IPB resolve: Aprovar. </w:t>
      </w:r>
    </w:p>
    <w:p>
      <w:pPr>
        <w:pStyle w:val="Bodytext"/>
        <w:spacing w:before="120" w:after="0"/>
        <w:rPr/>
      </w:pPr>
      <w:r>
        <w:rPr>
          <w:rFonts w:cs="Arial" w:ascii="Arial" w:hAnsi="Arial"/>
          <w:b/>
          <w:bCs/>
          <w:color w:val="000000"/>
          <w:sz w:val="24"/>
          <w:szCs w:val="24"/>
        </w:rPr>
        <w:t>CE-74-028 - Doc. XLIX</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w:t>
      </w:r>
      <w:r>
        <w:rPr>
          <w:rFonts w:cs="Arial" w:ascii="Arial" w:hAnsi="Arial"/>
          <w:b/>
          <w:bCs/>
          <w:color w:val="000000"/>
          <w:sz w:val="24"/>
          <w:szCs w:val="24"/>
        </w:rPr>
        <w:t>Relatório do Presidente do Conselho Deliberativo do Instituto Presbiteriano Nacional de Educação</w:t>
      </w:r>
      <w:r>
        <w:rPr>
          <w:rFonts w:cs="Arial" w:ascii="Arial" w:hAnsi="Arial"/>
          <w:color w:val="000000"/>
          <w:sz w:val="24"/>
          <w:szCs w:val="24"/>
        </w:rPr>
        <w:t xml:space="preserve"> - a CE-SC/IPB resolve: a) aprovar o relatório; b) apreciar o esforço dos dirigentes deste Instituto nas construções de novas sedes, digo, salas e dependências do Instituto; c) solicitar do Conselho Deliberativo a elaboração do planejamento para as atividades do Instituto, dentro dos fins para os quais foram criados. </w:t>
      </w:r>
    </w:p>
    <w:p>
      <w:pPr>
        <w:pStyle w:val="Bodytext"/>
        <w:spacing w:before="120" w:after="0"/>
        <w:rPr/>
      </w:pPr>
      <w:r>
        <w:rPr>
          <w:rFonts w:cs="Arial" w:ascii="Arial" w:hAnsi="Arial"/>
          <w:b/>
          <w:bCs/>
          <w:color w:val="000000"/>
          <w:sz w:val="24"/>
          <w:szCs w:val="24"/>
        </w:rPr>
        <w:t>CE-74-029</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w:t>
      </w:r>
      <w:r>
        <w:rPr>
          <w:rFonts w:cs="Arial" w:ascii="Arial" w:hAnsi="Arial"/>
          <w:b/>
          <w:bCs/>
          <w:color w:val="000000"/>
          <w:sz w:val="24"/>
          <w:szCs w:val="24"/>
        </w:rPr>
        <w:t>Alteração de Área Geográfica do Sínodo de São Paulo, Passando à sua Jurisdição o Presbitério de São José do Rio Preto</w:t>
      </w:r>
      <w:r>
        <w:rPr>
          <w:rFonts w:cs="Arial" w:ascii="Arial" w:hAnsi="Arial"/>
          <w:color w:val="000000"/>
          <w:sz w:val="24"/>
          <w:szCs w:val="24"/>
        </w:rPr>
        <w:t xml:space="preserve"> - a CE-SC/IPB resolve: Tendo em vista o que dispõe o </w:t>
      </w:r>
      <w:r>
        <w:rPr>
          <w:rFonts w:cs="Arial" w:ascii="Arial" w:hAnsi="Arial"/>
          <w:b/>
          <w:bCs/>
          <w:color w:val="000000"/>
          <w:sz w:val="24"/>
          <w:szCs w:val="24"/>
        </w:rPr>
        <w:t>Art. 97</w:t>
      </w:r>
      <w:r>
        <w:rPr>
          <w:rFonts w:cs="Arial" w:ascii="Arial" w:hAnsi="Arial"/>
          <w:color w:val="000000"/>
          <w:sz w:val="24"/>
          <w:szCs w:val="24"/>
        </w:rPr>
        <w:t xml:space="preserve"> “b” combinado com o </w:t>
      </w:r>
      <w:r>
        <w:rPr>
          <w:rFonts w:cs="Arial" w:ascii="Arial" w:hAnsi="Arial"/>
          <w:b/>
          <w:bCs/>
          <w:color w:val="000000"/>
          <w:sz w:val="24"/>
          <w:szCs w:val="24"/>
        </w:rPr>
        <w:t>Art. 104</w:t>
      </w:r>
      <w:r>
        <w:rPr>
          <w:rFonts w:cs="Arial" w:ascii="Arial" w:hAnsi="Arial"/>
          <w:color w:val="000000"/>
          <w:sz w:val="24"/>
          <w:szCs w:val="24"/>
        </w:rPr>
        <w:t xml:space="preserve"> “b” e seu </w:t>
      </w:r>
      <w:r>
        <w:rPr>
          <w:rFonts w:cs="Arial" w:ascii="Arial" w:hAnsi="Arial"/>
          <w:b/>
          <w:bCs/>
          <w:color w:val="000000"/>
          <w:sz w:val="24"/>
          <w:szCs w:val="24"/>
        </w:rPr>
        <w:t>Parágrafo único</w:t>
      </w:r>
      <w:r>
        <w:rPr>
          <w:rFonts w:cs="Arial" w:ascii="Arial" w:hAnsi="Arial"/>
          <w:color w:val="000000"/>
          <w:sz w:val="24"/>
          <w:szCs w:val="24"/>
        </w:rPr>
        <w:t xml:space="preserve"> “in fine”, da CI/IPB; remeter a matéria ao “referendum” do Supremo Concílio. </w:t>
      </w:r>
    </w:p>
    <w:p>
      <w:pPr>
        <w:pStyle w:val="Bodytext"/>
        <w:spacing w:before="120" w:after="0"/>
        <w:rPr/>
      </w:pPr>
      <w:r>
        <w:rPr>
          <w:rFonts w:cs="Arial" w:ascii="Arial" w:hAnsi="Arial"/>
          <w:b/>
          <w:bCs/>
          <w:color w:val="000000"/>
          <w:sz w:val="24"/>
          <w:szCs w:val="24"/>
        </w:rPr>
        <w:t>CE-74-030</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w:t>
      </w:r>
      <w:r>
        <w:rPr>
          <w:rFonts w:cs="Arial" w:ascii="Arial" w:hAnsi="Arial"/>
          <w:b/>
          <w:bCs/>
          <w:color w:val="000000"/>
          <w:sz w:val="24"/>
          <w:szCs w:val="24"/>
        </w:rPr>
        <w:t>Comunicação do SBC Quanto a Jurisdição Sobre Campo na Região Leste-Centro de Goiás Pelo Presbitério de Brasília</w:t>
      </w:r>
      <w:r>
        <w:rPr>
          <w:rFonts w:cs="Arial" w:ascii="Arial" w:hAnsi="Arial"/>
          <w:color w:val="000000"/>
          <w:sz w:val="24"/>
          <w:szCs w:val="24"/>
        </w:rPr>
        <w:t xml:space="preserve"> - A CE-SC/IPB resolve: 1) Homologar a decisão do SBC; 2) Agradecer a Missão Presbiteriana no Brasil pelos serviços prestados naquela região. </w:t>
      </w:r>
    </w:p>
    <w:p>
      <w:pPr>
        <w:pStyle w:val="Bodytext"/>
        <w:spacing w:before="120" w:after="0"/>
        <w:rPr/>
      </w:pPr>
      <w:r>
        <w:rPr>
          <w:rFonts w:cs="Arial" w:ascii="Arial" w:hAnsi="Arial"/>
          <w:b/>
          <w:bCs/>
          <w:color w:val="000000"/>
          <w:sz w:val="24"/>
          <w:szCs w:val="24"/>
        </w:rPr>
        <w:t>CE-74-031</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7 </w:t>
      </w:r>
      <w:r>
        <w:rPr>
          <w:rFonts w:cs="Arial" w:ascii="Arial" w:hAnsi="Arial"/>
          <w:color w:val="000000"/>
          <w:sz w:val="24"/>
          <w:szCs w:val="24"/>
        </w:rPr>
        <w:t xml:space="preserve">- </w:t>
      </w:r>
      <w:r>
        <w:rPr>
          <w:rFonts w:cs="Arial" w:ascii="Arial" w:hAnsi="Arial"/>
          <w:b/>
          <w:bCs/>
          <w:color w:val="000000"/>
          <w:sz w:val="24"/>
          <w:szCs w:val="24"/>
        </w:rPr>
        <w:t>Recurso Assinado por Dois Presbiterianos da 1</w:t>
      </w:r>
      <w:r>
        <w:rPr>
          <w:rFonts w:cs="Arial" w:ascii="Arial" w:hAnsi="Arial"/>
          <w:b/>
          <w:bCs/>
          <w:color w:val="000000"/>
          <w:sz w:val="24"/>
          <w:szCs w:val="24"/>
          <w:u w:val="single"/>
        </w:rPr>
        <w:t>a</w:t>
      </w:r>
      <w:r>
        <w:rPr>
          <w:rFonts w:cs="Arial" w:ascii="Arial" w:hAnsi="Arial"/>
          <w:b/>
          <w:bCs/>
          <w:color w:val="000000"/>
          <w:sz w:val="24"/>
          <w:szCs w:val="24"/>
        </w:rPr>
        <w:t xml:space="preserve"> Igreja Presbiteriana de Ponta Grossa, Encaminhado pela CE-SC/IPB do Sínodo Meridional</w:t>
      </w:r>
      <w:r>
        <w:rPr>
          <w:rFonts w:cs="Arial" w:ascii="Arial" w:hAnsi="Arial"/>
          <w:color w:val="000000"/>
          <w:sz w:val="24"/>
          <w:szCs w:val="24"/>
        </w:rPr>
        <w:t xml:space="preserve"> - 1) Considerando a declaração da própria Executiva do Sínodo Meridional de que o caso tem agitado a 1</w:t>
      </w:r>
      <w:r>
        <w:rPr>
          <w:rFonts w:cs="Arial" w:ascii="Arial" w:hAnsi="Arial"/>
          <w:color w:val="000000"/>
          <w:sz w:val="24"/>
          <w:szCs w:val="24"/>
          <w:u w:val="single"/>
        </w:rPr>
        <w:t>a</w:t>
      </w:r>
      <w:r>
        <w:rPr>
          <w:rFonts w:cs="Arial" w:ascii="Arial" w:hAnsi="Arial"/>
          <w:color w:val="000000"/>
          <w:sz w:val="24"/>
          <w:szCs w:val="24"/>
        </w:rPr>
        <w:t xml:space="preserve"> Igreja de Ponta Grossa, “causando sérios prejuízos à Causa”, o que requer uma rápida solução para o problema. 2) Considerando que a análise dos documentos, ao lado das informações oferecidas pelos Presidente do Supremo Concílio e do Sínodo Meridional, conduz à conclusão de que houve erros insanáveis, porque inconstitucionais, na convocação da Assembléia da 1</w:t>
      </w:r>
      <w:r>
        <w:rPr>
          <w:rFonts w:cs="Arial" w:ascii="Arial" w:hAnsi="Arial"/>
          <w:color w:val="000000"/>
          <w:sz w:val="24"/>
          <w:szCs w:val="24"/>
          <w:u w:val="single"/>
        </w:rPr>
        <w:t>a</w:t>
      </w:r>
      <w:r>
        <w:rPr>
          <w:rFonts w:cs="Arial" w:ascii="Arial" w:hAnsi="Arial"/>
          <w:color w:val="000000"/>
          <w:sz w:val="24"/>
          <w:szCs w:val="24"/>
        </w:rPr>
        <w:t xml:space="preserve"> Igreja de Ponta Grossa, (</w:t>
      </w:r>
      <w:r>
        <w:rPr>
          <w:rFonts w:cs="Arial" w:ascii="Arial" w:hAnsi="Arial"/>
          <w:b/>
          <w:bCs/>
          <w:color w:val="000000"/>
          <w:sz w:val="24"/>
          <w:szCs w:val="24"/>
        </w:rPr>
        <w:t xml:space="preserve">Art. 9º </w:t>
      </w:r>
      <w:r>
        <w:rPr>
          <w:rFonts w:cs="Arial" w:ascii="Arial" w:hAnsi="Arial"/>
          <w:color w:val="000000"/>
          <w:sz w:val="24"/>
          <w:szCs w:val="24"/>
        </w:rPr>
        <w:t>da CI/IPB), na Presidência da mesma Assembléia (</w:t>
      </w:r>
      <w:r>
        <w:rPr>
          <w:rFonts w:cs="Arial" w:ascii="Arial" w:hAnsi="Arial"/>
          <w:b/>
          <w:bCs/>
          <w:color w:val="000000"/>
          <w:sz w:val="24"/>
          <w:szCs w:val="24"/>
        </w:rPr>
        <w:t>Art. 10</w:t>
      </w:r>
      <w:r>
        <w:rPr>
          <w:rFonts w:cs="Arial" w:ascii="Arial" w:hAnsi="Arial"/>
          <w:color w:val="000000"/>
          <w:sz w:val="24"/>
          <w:szCs w:val="24"/>
        </w:rPr>
        <w:t xml:space="preserve"> da CI/IPB), na inobservância do momento em que cessam as funções de presbíteros renunciantes (</w:t>
      </w:r>
      <w:r>
        <w:rPr>
          <w:rFonts w:cs="Arial" w:ascii="Arial" w:hAnsi="Arial"/>
          <w:b/>
          <w:bCs/>
          <w:color w:val="000000"/>
          <w:sz w:val="24"/>
          <w:szCs w:val="24"/>
        </w:rPr>
        <w:t>Art. 56</w:t>
      </w:r>
      <w:r>
        <w:rPr>
          <w:rFonts w:cs="Arial" w:ascii="Arial" w:hAnsi="Arial"/>
          <w:color w:val="000000"/>
          <w:sz w:val="24"/>
          <w:szCs w:val="24"/>
        </w:rPr>
        <w:t>, letra “e” da CI/IPB). 3) Considerando que, em decorrência das apontadas inconstitucionalidades, tornam-se nulos os atos praticados pela Assembléia da 1</w:t>
      </w:r>
      <w:r>
        <w:rPr>
          <w:rFonts w:cs="Arial" w:ascii="Arial" w:hAnsi="Arial"/>
          <w:color w:val="000000"/>
          <w:sz w:val="24"/>
          <w:szCs w:val="24"/>
          <w:u w:val="single"/>
        </w:rPr>
        <w:t>a</w:t>
      </w:r>
      <w:r>
        <w:rPr>
          <w:rFonts w:cs="Arial" w:ascii="Arial" w:hAnsi="Arial"/>
          <w:color w:val="000000"/>
          <w:sz w:val="24"/>
          <w:szCs w:val="24"/>
        </w:rPr>
        <w:t xml:space="preserve"> Igreja de Ponta Grossa, (aceitação de renúncia e eleição de novos presbíteros), a ordenação dos presbíteros eleitos, e a composição do próprio Presbitério, em que se deu assento a representante de um Conselho ilegalmente composto. 4) Considerando as implicações legais decorrentes da manutenção deste estado de inconstitucionalidade, a CE-SC/IPB resolve: a) Declarar nulos todos os atos praticados pela Assembléia da 1</w:t>
      </w:r>
      <w:r>
        <w:rPr>
          <w:rFonts w:cs="Arial" w:ascii="Arial" w:hAnsi="Arial"/>
          <w:color w:val="000000"/>
          <w:sz w:val="24"/>
          <w:szCs w:val="24"/>
          <w:u w:val="single"/>
        </w:rPr>
        <w:t>a</w:t>
      </w:r>
      <w:r>
        <w:rPr>
          <w:rFonts w:cs="Arial" w:ascii="Arial" w:hAnsi="Arial"/>
          <w:color w:val="000000"/>
          <w:sz w:val="24"/>
          <w:szCs w:val="24"/>
        </w:rPr>
        <w:t xml:space="preserve"> Igreja de Ponta Grossa, ilegalmente convocada, assim como todos os atos porventura praticados pelo Conselho irregularmente constituído, bem como os do Presbitério de Ponta Grossa, em sua reunião ordinária de 1974. b) Determinar ao Presbitério de Ponta Grossa que se reúna, novamente, dando assento ao legítimo representante do Conselho da 1</w:t>
      </w:r>
      <w:r>
        <w:rPr>
          <w:rFonts w:cs="Arial" w:ascii="Arial" w:hAnsi="Arial"/>
          <w:color w:val="000000"/>
          <w:sz w:val="24"/>
          <w:szCs w:val="24"/>
          <w:u w:val="single"/>
        </w:rPr>
        <w:t>a</w:t>
      </w:r>
      <w:r>
        <w:rPr>
          <w:rFonts w:cs="Arial" w:ascii="Arial" w:hAnsi="Arial"/>
          <w:color w:val="000000"/>
          <w:sz w:val="24"/>
          <w:szCs w:val="24"/>
        </w:rPr>
        <w:t xml:space="preserve"> Igreja de Ponta Grossa, Pb. Plácido Cardon, ou seu suplente, conforme ato nº 658, do Conselho, reunido a 3 de janeiro de 1974, a fim de validar todos os atos e resoluções de sua reunião ordinária. </w:t>
      </w:r>
    </w:p>
    <w:p>
      <w:pPr>
        <w:pStyle w:val="Bodytext"/>
        <w:spacing w:before="120" w:after="0"/>
        <w:rPr/>
      </w:pPr>
      <w:r>
        <w:rPr>
          <w:rFonts w:cs="Arial" w:ascii="Arial" w:hAnsi="Arial"/>
          <w:b/>
          <w:bCs/>
          <w:color w:val="000000"/>
          <w:sz w:val="24"/>
          <w:szCs w:val="24"/>
        </w:rPr>
        <w:t>CE-74-032</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w:t>
      </w:r>
      <w:r>
        <w:rPr>
          <w:rFonts w:cs="Arial" w:ascii="Arial" w:hAnsi="Arial"/>
          <w:b/>
          <w:bCs/>
          <w:color w:val="000000"/>
          <w:sz w:val="24"/>
          <w:szCs w:val="24"/>
        </w:rPr>
        <w:t>Do Sínodo Bahia-Sergipe, Sobre Comunicação Daquele Concílio a Missão Estrangeira com a qual a IPB não Mantém Mais Relações</w:t>
      </w:r>
      <w:r>
        <w:rPr>
          <w:rFonts w:cs="Arial" w:ascii="Arial" w:hAnsi="Arial"/>
          <w:color w:val="000000"/>
          <w:sz w:val="24"/>
          <w:szCs w:val="24"/>
        </w:rPr>
        <w:t xml:space="preserve"> - a CE-SC/IPB resolve: Tendo em vista resolução desta CE-SC/IPB que declarou ‘encerradas todas as relações da Igreja Presbiteriana do Brasil com a Igreja Presbiteriana Unida nos USA” (CE-73-002 item 3), declarar inconstitucional o procedimento do Sínodo Bahia-Sergipe, ao comunicar-se diretamente com a Missão Presbiteriana do Brasil Central, pela inobservância do que dispõe o </w:t>
      </w:r>
      <w:r>
        <w:rPr>
          <w:rFonts w:cs="Arial" w:ascii="Arial" w:hAnsi="Arial"/>
          <w:b/>
          <w:bCs/>
          <w:color w:val="000000"/>
          <w:sz w:val="24"/>
          <w:szCs w:val="24"/>
        </w:rPr>
        <w:t>Art. 97</w:t>
      </w:r>
      <w:r>
        <w:rPr>
          <w:rFonts w:cs="Arial" w:ascii="Arial" w:hAnsi="Arial"/>
          <w:color w:val="000000"/>
          <w:sz w:val="24"/>
          <w:szCs w:val="24"/>
        </w:rPr>
        <w:t xml:space="preserve">, letra “b” da CI/IPB. </w:t>
      </w:r>
    </w:p>
    <w:p>
      <w:pPr>
        <w:pStyle w:val="Bodytext"/>
        <w:spacing w:before="120" w:after="0"/>
        <w:rPr/>
      </w:pPr>
      <w:r>
        <w:rPr>
          <w:rFonts w:cs="Arial" w:ascii="Arial" w:hAnsi="Arial"/>
          <w:b/>
          <w:bCs/>
          <w:color w:val="000000"/>
          <w:sz w:val="24"/>
          <w:szCs w:val="24"/>
        </w:rPr>
        <w:t>CE-74-033 - Doc. LV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w:t>
      </w:r>
      <w:r>
        <w:rPr>
          <w:rFonts w:cs="Arial" w:ascii="Arial" w:hAnsi="Arial"/>
          <w:b/>
          <w:bCs/>
          <w:color w:val="000000"/>
          <w:sz w:val="24"/>
          <w:szCs w:val="24"/>
        </w:rPr>
        <w:t>Comunicação do Sr. Secretário Executivo do Sínodo Meridional, Sobre o Desmembramento do PLON e Conseqüentemente a Organização do Presbitério do Vale do Ivaí</w:t>
      </w:r>
      <w:r>
        <w:rPr>
          <w:rFonts w:cs="Arial" w:ascii="Arial" w:hAnsi="Arial"/>
          <w:color w:val="000000"/>
          <w:sz w:val="24"/>
          <w:szCs w:val="24"/>
        </w:rPr>
        <w:t xml:space="preserve"> - a CE-SC/IPB resolve: 1) Homologar o ato de desmembramento do Presbitério de Londrina e a criação do Presbitério do Vale do Ivaí; 2) Apreciar o espírito expansionista do referido concílio, fazendo votos que a região de ambos os concílios receba esplêndidos benefícios do referido expediente. </w:t>
      </w:r>
    </w:p>
    <w:p>
      <w:pPr>
        <w:pStyle w:val="Bodytext"/>
        <w:spacing w:before="120" w:after="0"/>
        <w:rPr/>
      </w:pPr>
      <w:r>
        <w:rPr>
          <w:rFonts w:cs="Arial" w:ascii="Arial" w:hAnsi="Arial"/>
          <w:b/>
          <w:bCs/>
          <w:color w:val="000000"/>
          <w:sz w:val="24"/>
          <w:szCs w:val="24"/>
        </w:rPr>
        <w:t>CE-74-034</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 </w:t>
      </w:r>
      <w:r>
        <w:rPr>
          <w:rFonts w:cs="Arial" w:ascii="Arial" w:hAnsi="Arial"/>
          <w:b/>
          <w:bCs/>
          <w:color w:val="000000"/>
          <w:sz w:val="24"/>
          <w:szCs w:val="24"/>
        </w:rPr>
        <w:t>Consulta do Sínodo de Sorocaba</w:t>
      </w:r>
      <w:r>
        <w:rPr>
          <w:rFonts w:cs="Arial" w:ascii="Arial" w:hAnsi="Arial"/>
          <w:color w:val="000000"/>
          <w:sz w:val="24"/>
          <w:szCs w:val="24"/>
        </w:rPr>
        <w:t xml:space="preserve"> - a CE-SC/IPB resolve: Informar que o Rev. Eliseu Narciso persiste em seu litígio trabalhista com a Igreja Presbiteriana do Brasil, estando, portanto, enquadrado na situação prevista na Resolução SC-69E1-004 - </w:t>
      </w:r>
      <w:r>
        <w:rPr>
          <w:rFonts w:cs="Arial" w:ascii="Arial" w:hAnsi="Arial"/>
          <w:b/>
          <w:bCs/>
          <w:color w:val="000000"/>
          <w:sz w:val="24"/>
          <w:szCs w:val="24"/>
        </w:rPr>
        <w:t>Doc. IV,</w:t>
      </w:r>
      <w:r>
        <w:rPr>
          <w:rFonts w:cs="Arial" w:ascii="Arial" w:hAnsi="Arial"/>
          <w:color w:val="000000"/>
          <w:sz w:val="24"/>
          <w:szCs w:val="24"/>
        </w:rPr>
        <w:t xml:space="preserve"> da Reunião Extraordinária do SC realizada em Belo Horizonte, em 16 e 17 de dezembro de 1969 (página do Boletim Oficial). </w:t>
      </w:r>
    </w:p>
    <w:p>
      <w:pPr>
        <w:pStyle w:val="Bodytext"/>
        <w:spacing w:before="120" w:after="0"/>
        <w:rPr/>
      </w:pPr>
      <w:r>
        <w:rPr>
          <w:rFonts w:cs="Arial" w:ascii="Arial" w:hAnsi="Arial"/>
          <w:b/>
          <w:bCs/>
          <w:color w:val="000000"/>
          <w:sz w:val="24"/>
          <w:szCs w:val="24"/>
        </w:rPr>
        <w:t>CE-74-035</w:t>
      </w:r>
      <w:r>
        <w:rPr>
          <w:rFonts w:cs="Arial" w:ascii="Arial" w:hAnsi="Arial"/>
          <w:color w:val="000000"/>
          <w:sz w:val="24"/>
          <w:szCs w:val="24"/>
        </w:rPr>
        <w:t xml:space="preserve"> - </w:t>
      </w:r>
      <w:r>
        <w:rPr>
          <w:rFonts w:cs="Arial" w:ascii="Arial" w:hAnsi="Arial"/>
          <w:b/>
          <w:bCs/>
          <w:color w:val="000000"/>
          <w:sz w:val="24"/>
          <w:szCs w:val="24"/>
        </w:rPr>
        <w:t>Doc. XI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e nº 30 - </w:t>
      </w:r>
      <w:r>
        <w:rPr>
          <w:rFonts w:cs="Arial" w:ascii="Arial" w:hAnsi="Arial"/>
          <w:b/>
          <w:bCs/>
          <w:color w:val="000000"/>
          <w:sz w:val="24"/>
          <w:szCs w:val="24"/>
        </w:rPr>
        <w:t>Do Sínodo Oeste de São Paulo, Relativo ao Presbitério do Rio Preto</w:t>
      </w:r>
      <w:r>
        <w:rPr>
          <w:rFonts w:cs="Arial" w:ascii="Arial" w:hAnsi="Arial"/>
          <w:color w:val="000000"/>
          <w:sz w:val="24"/>
          <w:szCs w:val="24"/>
        </w:rPr>
        <w:t xml:space="preserve"> - a CE-SC/IPB resolve: 1) Encaminhar ao Supremo Concílio a documentação relacionada com as medidas adotadas pelo Sínodo de São Paulo, em decorrência da transferência do Presbitério de São José do Rio Preto à jurisdição daquele Sínodo, para o referendum previsto pela letra “b” do artigo 104 da C/CI/IPB. 2) Determinar à SE/SC extraia cópia do documento encaminhado pelo Sínodo Oeste de São Paulo, apensado ao </w:t>
      </w:r>
      <w:r>
        <w:rPr>
          <w:rFonts w:cs="Arial" w:ascii="Arial" w:hAnsi="Arial"/>
          <w:b/>
          <w:bCs/>
          <w:color w:val="000000"/>
          <w:sz w:val="24"/>
          <w:szCs w:val="24"/>
        </w:rPr>
        <w:t xml:space="preserve">Doc. 43 </w:t>
      </w:r>
      <w:r>
        <w:rPr>
          <w:rFonts w:cs="Arial" w:ascii="Arial" w:hAnsi="Arial"/>
          <w:color w:val="000000"/>
          <w:sz w:val="24"/>
          <w:szCs w:val="24"/>
        </w:rPr>
        <w:t xml:space="preserve">desta CE-SC/IPB e o remeta ao Presbitério de Bauru, para que na forma de denúncia, instaure processo para apurar responsabilidades no tocante aos fatos relatados nas folhas 5 e 6, item 28 (Casamento ecumênico e “hippie”). </w:t>
      </w:r>
    </w:p>
    <w:p>
      <w:pPr>
        <w:pStyle w:val="Bodytext"/>
        <w:spacing w:before="120" w:after="0"/>
        <w:rPr/>
      </w:pPr>
      <w:r>
        <w:rPr>
          <w:rFonts w:cs="Arial" w:ascii="Arial" w:hAnsi="Arial"/>
          <w:b/>
          <w:bCs/>
          <w:color w:val="000000"/>
          <w:sz w:val="24"/>
          <w:szCs w:val="24"/>
        </w:rPr>
        <w:t>CE-74-036 - Doc. XXXIV</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w:t>
      </w:r>
      <w:r>
        <w:rPr>
          <w:rFonts w:cs="Arial" w:ascii="Arial" w:hAnsi="Arial"/>
          <w:b/>
          <w:bCs/>
          <w:color w:val="000000"/>
          <w:sz w:val="24"/>
          <w:szCs w:val="24"/>
        </w:rPr>
        <w:t>Ausência de Providências do Sínodo Bahia-Sergipe Para Apurar Extensão e Responsabilidade de Pastores do Presbitério de Salvador em Celebrações Ecumênicas -</w:t>
      </w:r>
      <w:r>
        <w:rPr>
          <w:rFonts w:cs="Arial" w:ascii="Arial" w:hAnsi="Arial"/>
          <w:color w:val="000000"/>
          <w:sz w:val="24"/>
          <w:szCs w:val="24"/>
        </w:rPr>
        <w:t xml:space="preserve"> A CE-SC/IPB, considerando: 1º) Que membros do Presbitério de Salvador participaram, comprovadamente, da Consulta promovida pelo Conselho Mundial de igrejas e instalada com culto ecumênico na Biblioteca Central do Estado da Bahia, com a participação de sacerdotes católico-romanos. 2º) Que essa participação deu ensejo ao envolvimento e a críticas injustas e desabonados contra a IPB e sua CE-SC/IPB; 3º) Que essas críticas não foram desmentidas pelos referidos participantes; 4º) Que o Presbitério de Salvador, respondendo à consulta feita sobre o assunto, congratulou-se com os seus membros participantes da referida consulta; 5º) Que o Sínodo Bahia-Sergipe, ao tomar conhecimento do assunto ratificou a posição do Presbitério de Salvador, deixando assim de tomar as providências determinadas pelo SC em sua última reunião em junho de 1970; 6º) Que o atual Presidente do Sínodo Bahia-Sergipe, ouvido por esta CE-SC/IPB, reconheceu que é procedente e de fato a matéria encaminhada ao Sínodo Bahia-Sergipe; 7º) A solicitação do Presidente do Sínodo Bahia-Sergipe de uma oportunidade para que aquele Sínodo volte a tratar do Assunto; 8º) A suspensão do Sínodo Bahia-Sergipe no tratamento deste assunto, visto ter em sua CE-SC/IPB elemento implicado nos acontecimentos em pauta, o que dificultaria a reconsideração da matéria; 9º) Os bons antecedentes dos outros Presbitérios membros do Sínodo Bahia-Sergipe, A CE-SC/IPB resolve: a) Transferir o Presbitério de Salvador à jurisdição do Sínodo de Pernambuco; b) Determinar, de acordo com resolução do SC em sua última reunião de julho de 1970, à CE-SC/IPB do Sínodo de Pernambuco que declare dissolvido o Presbitério do Salvador e tome as providências para apurar a extensão e a natureza da participação de pastores, hoje jurisdicionados ao Presbitério de Salvador, em celebrações ecumênicas, tomando as providências necessárias; c) Permitir o funcionamento do Sínodo Bahia-Sergipe, com os três Presbitérios restantes, devendo ser supridos os cargos vagos em sua mesa, se necessário, em virtude da transferência do Presbitério de Salvador ao Sínodo de Pernambuco. </w:t>
      </w:r>
    </w:p>
    <w:p>
      <w:pPr>
        <w:pStyle w:val="Bodytext"/>
        <w:spacing w:before="120" w:after="0"/>
        <w:rPr/>
      </w:pPr>
      <w:r>
        <w:rPr>
          <w:rFonts w:cs="Arial" w:ascii="Arial" w:hAnsi="Arial"/>
          <w:b/>
          <w:bCs/>
          <w:color w:val="000000"/>
          <w:sz w:val="24"/>
          <w:szCs w:val="24"/>
        </w:rPr>
        <w:t>CE-74-037</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w:t>
      </w:r>
      <w:r>
        <w:rPr>
          <w:rFonts w:cs="Arial" w:ascii="Arial" w:hAnsi="Arial"/>
          <w:b/>
          <w:bCs/>
          <w:color w:val="000000"/>
          <w:sz w:val="24"/>
          <w:szCs w:val="24"/>
        </w:rPr>
        <w:t xml:space="preserve"> Comunicação do Sínodo da Guanabara Sobre Processo Contra o Rev. Nehemias Marien - </w:t>
      </w:r>
      <w:r>
        <w:rPr>
          <w:rFonts w:cs="Arial" w:ascii="Arial" w:hAnsi="Arial"/>
          <w:color w:val="000000"/>
          <w:sz w:val="24"/>
          <w:szCs w:val="24"/>
        </w:rPr>
        <w:t xml:space="preserve">A Comissão Executiva do Supremo Concílio, resolve: 1) Conceder o prazo improrrogável de 30 (dias) a contar desta data, para que o Presbitério do Rio de Janeiro reinicie o processo contra o Rev. Nehemias Marien (CE-72-055); 2) Dar ciência desta resolução ao Sínodo da Guanabara. </w:t>
      </w:r>
    </w:p>
    <w:p>
      <w:pPr>
        <w:pStyle w:val="Bodytext"/>
        <w:spacing w:before="120" w:after="0"/>
        <w:rPr/>
      </w:pPr>
      <w:r>
        <w:rPr>
          <w:rFonts w:cs="Arial" w:ascii="Arial" w:hAnsi="Arial"/>
          <w:b/>
          <w:bCs/>
          <w:color w:val="000000"/>
          <w:sz w:val="24"/>
          <w:szCs w:val="24"/>
        </w:rPr>
        <w:t>CE-74-038</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w:t>
      </w:r>
      <w:r>
        <w:rPr>
          <w:rFonts w:cs="Arial" w:ascii="Arial" w:hAnsi="Arial"/>
          <w:b/>
          <w:bCs/>
          <w:color w:val="000000"/>
          <w:sz w:val="24"/>
          <w:szCs w:val="24"/>
        </w:rPr>
        <w:t>Pedido de Jubilação do Rev. Moisés Martins Aguiar</w:t>
      </w:r>
      <w:r>
        <w:rPr>
          <w:rFonts w:cs="Arial" w:ascii="Arial" w:hAnsi="Arial"/>
          <w:color w:val="000000"/>
          <w:sz w:val="24"/>
          <w:szCs w:val="24"/>
        </w:rPr>
        <w:t xml:space="preserve"> - a CE-SC/IPB resolve: a) Conceder a jubilação; b) Conceder pensão proporcional ao tempo de serviço prestado à IPB, durante 19 anos; c) Expressar ao Rev. Moisés Martins Aguiar o reconhecimento da Igreja Presbiteriana do Brasil por seu abençoado ministério. </w:t>
      </w:r>
    </w:p>
    <w:p>
      <w:pPr>
        <w:pStyle w:val="Bodytext"/>
        <w:spacing w:before="120" w:after="0"/>
        <w:rPr/>
      </w:pPr>
      <w:r>
        <w:rPr>
          <w:rFonts w:cs="Arial" w:ascii="Arial" w:hAnsi="Arial"/>
          <w:b/>
          <w:bCs/>
          <w:color w:val="000000"/>
          <w:sz w:val="24"/>
          <w:szCs w:val="24"/>
        </w:rPr>
        <w:t>CE-74-039</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w:t>
      </w:r>
      <w:r>
        <w:rPr>
          <w:rFonts w:cs="Arial" w:ascii="Arial" w:hAnsi="Arial"/>
          <w:b/>
          <w:bCs/>
          <w:color w:val="000000"/>
          <w:sz w:val="24"/>
          <w:szCs w:val="24"/>
        </w:rPr>
        <w:t>Consulta do Presbitério de Sorocaba Sobre Participação de Pastores e Presbíteros em Cursilho de Cristandade, Encontro de Casais, Encontro de Jovens</w:t>
      </w:r>
      <w:r>
        <w:rPr>
          <w:rFonts w:cs="Arial" w:ascii="Arial" w:hAnsi="Arial"/>
          <w:color w:val="000000"/>
          <w:sz w:val="24"/>
          <w:szCs w:val="24"/>
        </w:rPr>
        <w:t xml:space="preserve"> - a CE-SC/IPB resolve: 1) recomendar aos pastores, oficiais e membros de igrejas jurisdicionadas a IPB que se abstenham de participar de Cursilhos de Cristandade, Encontro de Casais, Encontro de Jovens e similares, promovidos pela Igreja Católica Romana; 2) Remeter a matéria a consideração do Supremo Concílio. </w:t>
      </w:r>
    </w:p>
    <w:p>
      <w:pPr>
        <w:pStyle w:val="Bodytext"/>
        <w:spacing w:before="120" w:after="0"/>
        <w:rPr/>
      </w:pPr>
      <w:r>
        <w:rPr>
          <w:rFonts w:cs="Arial" w:ascii="Arial" w:hAnsi="Arial"/>
          <w:b/>
          <w:bCs/>
          <w:color w:val="000000"/>
          <w:sz w:val="24"/>
          <w:szCs w:val="24"/>
        </w:rPr>
        <w:t>CE-74-040 - Doc. XVII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w:t>
      </w:r>
      <w:r>
        <w:rPr>
          <w:rFonts w:cs="Arial" w:ascii="Arial" w:hAnsi="Arial"/>
          <w:b/>
          <w:bCs/>
          <w:color w:val="000000"/>
          <w:sz w:val="24"/>
          <w:szCs w:val="24"/>
        </w:rPr>
        <w:t>Solicitação do Presbitério de Brasília a Respeito da Jubilação do Rev. Manuel de Melo Cavalcante</w:t>
      </w:r>
      <w:r>
        <w:rPr>
          <w:rFonts w:cs="Arial" w:ascii="Arial" w:hAnsi="Arial"/>
          <w:color w:val="000000"/>
          <w:sz w:val="24"/>
          <w:szCs w:val="24"/>
        </w:rPr>
        <w:t xml:space="preserve"> - a CE-SC/IPB considerando: 1) Que o Ministro se encontra doente e tratando de sua jubilação por invalidez; 2) Que a licença para tratamento de saúde assegura ao Ministro direito aos vencimentos, ainda que com reduções, conforme o </w:t>
      </w:r>
      <w:r>
        <w:rPr>
          <w:rFonts w:cs="Arial" w:ascii="Arial" w:hAnsi="Arial"/>
          <w:b/>
          <w:bCs/>
          <w:color w:val="000000"/>
          <w:sz w:val="24"/>
          <w:szCs w:val="24"/>
        </w:rPr>
        <w:t>Art. 41</w:t>
      </w:r>
      <w:r>
        <w:rPr>
          <w:rFonts w:cs="Arial" w:ascii="Arial" w:hAnsi="Arial"/>
          <w:color w:val="000000"/>
          <w:sz w:val="24"/>
          <w:szCs w:val="24"/>
        </w:rPr>
        <w:t xml:space="preserve"> da CE-SC/IPB; CE-SC/IPB resolve: Determinar que o Presbitério de Brasília encaminhe a proposta de jubilação à próxima reunião do Supremo Concílio, consoante ao artigo 49 da CI/IPB, observando-se o </w:t>
      </w:r>
      <w:r>
        <w:rPr>
          <w:rFonts w:cs="Arial" w:ascii="Arial" w:hAnsi="Arial"/>
          <w:b/>
          <w:bCs/>
          <w:color w:val="000000"/>
          <w:sz w:val="24"/>
          <w:szCs w:val="24"/>
        </w:rPr>
        <w:t>Art. 41</w:t>
      </w:r>
      <w:r>
        <w:rPr>
          <w:rFonts w:cs="Arial" w:ascii="Arial" w:hAnsi="Arial"/>
          <w:color w:val="000000"/>
          <w:sz w:val="24"/>
          <w:szCs w:val="24"/>
        </w:rPr>
        <w:t xml:space="preserve"> da mesma CI/IPB. </w:t>
      </w:r>
    </w:p>
    <w:p>
      <w:pPr>
        <w:pStyle w:val="Bodytext"/>
        <w:spacing w:before="120" w:after="0"/>
        <w:rPr/>
      </w:pPr>
      <w:r>
        <w:rPr>
          <w:rFonts w:cs="Arial" w:ascii="Arial" w:hAnsi="Arial"/>
          <w:b/>
          <w:bCs/>
          <w:color w:val="000000"/>
          <w:sz w:val="24"/>
          <w:szCs w:val="24"/>
        </w:rPr>
        <w:t>CE-74-041 - Doc. LXX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w:t>
      </w:r>
      <w:r>
        <w:rPr>
          <w:rFonts w:cs="Arial" w:ascii="Arial" w:hAnsi="Arial"/>
          <w:b/>
          <w:bCs/>
          <w:color w:val="000000"/>
          <w:sz w:val="24"/>
          <w:szCs w:val="24"/>
        </w:rPr>
        <w:t>Do Presbitério Centro de Pernambuco, Transcrevendo Pedido de Ajuda Missionária em Petrolina</w:t>
      </w:r>
      <w:r>
        <w:rPr>
          <w:rFonts w:cs="Arial" w:ascii="Arial" w:hAnsi="Arial"/>
          <w:color w:val="000000"/>
          <w:sz w:val="24"/>
          <w:szCs w:val="24"/>
        </w:rPr>
        <w:t xml:space="preserve"> - a CE-SC/IPB resolve: Solicitar do Presbitério Centro de Pernambuco completa informação: 1) Sobre o que existe em Petrolina; 2) Sobre qual colaboração espera da Missão, e se há interesse do Presbitério. </w:t>
      </w:r>
    </w:p>
    <w:p>
      <w:pPr>
        <w:pStyle w:val="Bodytext"/>
        <w:spacing w:before="120" w:after="0"/>
        <w:rPr/>
      </w:pPr>
      <w:r>
        <w:rPr>
          <w:rFonts w:cs="Arial" w:ascii="Arial" w:hAnsi="Arial"/>
          <w:b/>
          <w:bCs/>
          <w:color w:val="000000"/>
          <w:sz w:val="24"/>
          <w:szCs w:val="24"/>
        </w:rPr>
        <w:t>CE-74-042</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15 </w:t>
      </w:r>
      <w:r>
        <w:rPr>
          <w:rFonts w:cs="Arial" w:ascii="Arial" w:hAnsi="Arial"/>
          <w:color w:val="000000"/>
          <w:sz w:val="24"/>
          <w:szCs w:val="24"/>
        </w:rPr>
        <w:t xml:space="preserve">- </w:t>
      </w:r>
      <w:r>
        <w:rPr>
          <w:rFonts w:cs="Arial" w:ascii="Arial" w:hAnsi="Arial"/>
          <w:b/>
          <w:bCs/>
          <w:color w:val="000000"/>
          <w:sz w:val="24"/>
          <w:szCs w:val="24"/>
        </w:rPr>
        <w:t>Do Presbitério Sudoeste de Goiás, Sobre Possibilidade de Cooperação de Outra Missão em Seu Território</w:t>
      </w:r>
      <w:r>
        <w:rPr>
          <w:rFonts w:cs="Arial" w:ascii="Arial" w:hAnsi="Arial"/>
          <w:color w:val="000000"/>
          <w:sz w:val="24"/>
          <w:szCs w:val="24"/>
        </w:rPr>
        <w:t xml:space="preserve"> - a CE-SC/IPB resolve: Remeter à Comissão Permanente de Cooperação Presbiteriana. </w:t>
      </w:r>
    </w:p>
    <w:p>
      <w:pPr>
        <w:pStyle w:val="Bodytext"/>
        <w:spacing w:before="120" w:after="0"/>
        <w:rPr/>
      </w:pPr>
      <w:r>
        <w:rPr>
          <w:rFonts w:cs="Arial" w:ascii="Arial" w:hAnsi="Arial"/>
          <w:b/>
          <w:bCs/>
          <w:color w:val="000000"/>
          <w:sz w:val="24"/>
          <w:szCs w:val="24"/>
        </w:rPr>
        <w:t>CE-74-043 - Doc. LX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w:t>
      </w:r>
      <w:r>
        <w:rPr>
          <w:rFonts w:cs="Arial" w:ascii="Arial" w:hAnsi="Arial"/>
          <w:b/>
          <w:bCs/>
          <w:color w:val="000000"/>
          <w:sz w:val="24"/>
          <w:szCs w:val="24"/>
        </w:rPr>
        <w:t>Recursos do Presbitério do Amapá à Comissão Executiva do SC Relativo ao Ato do Sínodo Setentrional, Transformando-se em Tribunal Para Julgar no Processo Movido Contra o Rev. Ruy José Moraes Barbosa</w:t>
      </w:r>
      <w:r>
        <w:rPr>
          <w:rFonts w:cs="Arial" w:ascii="Arial" w:hAnsi="Arial"/>
          <w:color w:val="000000"/>
          <w:sz w:val="24"/>
          <w:szCs w:val="24"/>
        </w:rPr>
        <w:t xml:space="preserve"> - A CE-SC/IPB resolve: 1) Tomar conhecimento do recurso; 2) Dar-lhe provimento, anulando a decisão do plenário do Sínodo Setentrional, que funcionou como tribunal de segunda instância, pois a apelação do Pastor despojado só pode ser remetida ao TRIBUNAL DE RECURSOS através de simples despacho pelo Presidente do Sínodo. </w:t>
      </w:r>
    </w:p>
    <w:p>
      <w:pPr>
        <w:pStyle w:val="Bodytext"/>
        <w:spacing w:before="120" w:after="0"/>
        <w:rPr/>
      </w:pPr>
      <w:r>
        <w:rPr>
          <w:rFonts w:cs="Arial" w:ascii="Arial" w:hAnsi="Arial"/>
          <w:b/>
          <w:bCs/>
          <w:color w:val="000000"/>
          <w:sz w:val="24"/>
          <w:szCs w:val="24"/>
        </w:rPr>
        <w:t>CE-74-044</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w:t>
      </w:r>
      <w:r>
        <w:rPr>
          <w:rFonts w:cs="Arial" w:ascii="Arial" w:hAnsi="Arial"/>
          <w:b/>
          <w:bCs/>
          <w:color w:val="000000"/>
          <w:sz w:val="24"/>
          <w:szCs w:val="24"/>
        </w:rPr>
        <w:t>Pedido do Presbitério de Piratininga Sobre Documentos Impressos de Responsabilidade do Presbitério de Campinas</w:t>
      </w:r>
      <w:r>
        <w:rPr>
          <w:rFonts w:cs="Arial" w:ascii="Arial" w:hAnsi="Arial"/>
          <w:color w:val="000000"/>
          <w:sz w:val="24"/>
          <w:szCs w:val="24"/>
        </w:rPr>
        <w:t xml:space="preserve"> - a CE-SC/IPB resolve: 1) Admitir que o documento impugnado pelo Presbitério de Piratininga, embora sem assinatura e sem ofício de encaminhamento, seja originário do Presbitério de Campinas, conforme testemunho pessoal do Presidente do Sínodo de Campinas; 2) Reconhecer que a tramitação do documento, enviado “aos conselhos das igrejas de todo o território nacional”, não obedeceu às normas constitucionais que regulam a gradação de governo e o encaminhamento de papéis entre os concílios da Igreja; 3) interpelar o Presbitério de Campinas, face aos considerandos da resolução do Presbitério de Piratininga, para que esclareça o conteúdo e o significado das expressões constantes do documento impugnado. 4) Remeter, também, ao Sínodo de Campinas, o referido documento, para que adote as medidas reclamadas no item II da resolução do Presbitério de Piratininga; 5) Fixar em 90 (noventa) dias o prazo para que sejam atendidas as disposições dos itens 3 e 4 supra. </w:t>
      </w:r>
    </w:p>
    <w:p>
      <w:pPr>
        <w:pStyle w:val="Bodytext"/>
        <w:spacing w:before="120" w:after="0"/>
        <w:rPr/>
      </w:pPr>
      <w:r>
        <w:rPr>
          <w:rFonts w:cs="Arial" w:ascii="Arial" w:hAnsi="Arial"/>
          <w:b/>
          <w:bCs/>
          <w:color w:val="000000"/>
          <w:sz w:val="24"/>
          <w:szCs w:val="24"/>
        </w:rPr>
        <w:t>CE-74-045</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w:t>
      </w:r>
      <w:r>
        <w:rPr>
          <w:rFonts w:cs="Arial" w:ascii="Arial" w:hAnsi="Arial"/>
          <w:b/>
          <w:bCs/>
          <w:color w:val="000000"/>
          <w:sz w:val="24"/>
          <w:szCs w:val="24"/>
        </w:rPr>
        <w:t>Consulta Quanto a Versão do Novo Testamento Posta em Circulação Pela Sociedade Bíblica do Brasil Sob o Título: “Escrituras Sagradas - A Bíblia na Linguagem de Hoje - O Novo Testamento”</w:t>
      </w:r>
      <w:r>
        <w:rPr>
          <w:rFonts w:cs="Arial" w:ascii="Arial" w:hAnsi="Arial"/>
          <w:color w:val="000000"/>
          <w:sz w:val="24"/>
          <w:szCs w:val="24"/>
        </w:rPr>
        <w:t xml:space="preserve"> - a CE-SC/IPB considerando: 1) Que a referida versão é em extremo discrepante das versões do Novo Testamento usadas na Igreja até esta data; 2) Que a mesma interpola algumas vezes no texto, sem qualquer indicação disto, interpolações, que, ou limitam o ensino, ou ampliam, ou o desviam para determinar linha doutrinária com a conseqüência de se eliminarem justificativas legítimas para a fé e prática evangélicas. Exemplos: Mt16.18-19; Mt5.41; At 20.17-28; Tm 3.1-2; Tt 15-7; 3) Que a pretexto de “linguagem de hoje”, difama uma profissão honrada, necessária e protegida pelas nossas leis (Mt18.17), além de fazer o mesmo contra os estrangeiros, sempre bem vindos ao Brasil (Mt 18.17); 4) Que o mesmo dá ao texto da instituição da Santa Ceia uma tradução tendenciosa (Mc 14.22-24); 5) Que faz do Apóstolo Paulo um praticante do pentecostismo (1Co 14.18); 6) Que estabelece a doutrina do sofrimento do pecador com valor expiatório de suas faltas (sem que deixe claro se quer sustentar a doutrina do purgatório ou da reencarnação (2Pe 2.13). RESOLVE: 1) Determinar aos Presbitérios que baixem instruções aos seus ministros e igrejas, informando que a referida obra, diversamente do que promete na “APRESENTAÇÃO”, nem é sempre fiel à “língua do povo”, nem ao “sentido do texto original”, razão pela qual não pode nem deve ser recebida como “SAGRADAS ESCRITURAS”. 2) Pedir pronunciamento do SC sobre o assunto. 3) Apreciar o zelo e vigilância do Conselho da Igreja Presbiteriana do Calvário, de onde se origina o documento.</w:t>
      </w:r>
    </w:p>
    <w:p>
      <w:pPr>
        <w:pStyle w:val="Bodytext"/>
        <w:spacing w:before="120" w:after="0"/>
        <w:rPr/>
      </w:pPr>
      <w:r>
        <w:rPr>
          <w:rFonts w:cs="Arial" w:ascii="Arial" w:hAnsi="Arial"/>
          <w:b/>
          <w:bCs/>
          <w:color w:val="000000"/>
          <w:sz w:val="24"/>
          <w:szCs w:val="24"/>
        </w:rPr>
        <w:t>CE-74-046 - Doc. VIII</w:t>
      </w:r>
      <w:r>
        <w:rPr>
          <w:rFonts w:cs="Arial" w:ascii="Arial" w:hAnsi="Arial"/>
          <w:color w:val="000000"/>
          <w:sz w:val="24"/>
          <w:szCs w:val="24"/>
        </w:rPr>
        <w:t xml:space="preserve"> - Quanto ao </w:t>
      </w:r>
      <w:r>
        <w:rPr>
          <w:rFonts w:cs="Arial" w:ascii="Arial" w:hAnsi="Arial"/>
          <w:b/>
          <w:bCs/>
          <w:color w:val="000000"/>
          <w:sz w:val="24"/>
          <w:szCs w:val="24"/>
        </w:rPr>
        <w:t>Doc. 21 - Do Presbitério de Bauru Enviando Documentação Relativa ao Extinto Presbitério de S. José do Rio Preto e à Igreja de Mirassol</w:t>
      </w:r>
      <w:r>
        <w:rPr>
          <w:rFonts w:cs="Arial" w:ascii="Arial" w:hAnsi="Arial"/>
          <w:color w:val="000000"/>
          <w:sz w:val="24"/>
          <w:szCs w:val="24"/>
        </w:rPr>
        <w:t xml:space="preserve"> - a CE-SC/IPB resolve: 1) Determinar ao Presbitério de Bauru, ordene ao Conselho da Igreja Presbiteriana de Mirassol a instauração de processo eclesiástico para apurar a responsabilidade dos signatários do documento dirigido aos membros daquela Igreja; 2) Encaminhar ao Sínodo de S. Paulo, cópia da “convocação” do extinto Presbitério de S. José do Rio Preto, tendo em vista que os Rev. Abel Inácio e Walter de Castro e Souza estão sendo processados por aquele Sínodo, funcionando nos termos dos </w:t>
      </w:r>
      <w:r>
        <w:rPr>
          <w:rFonts w:cs="Arial" w:ascii="Arial" w:hAnsi="Arial"/>
          <w:b/>
          <w:bCs/>
          <w:color w:val="000000"/>
          <w:sz w:val="24"/>
          <w:szCs w:val="24"/>
        </w:rPr>
        <w:t>Art. 11</w:t>
      </w:r>
      <w:r>
        <w:rPr>
          <w:rFonts w:cs="Arial" w:ascii="Arial" w:hAnsi="Arial"/>
          <w:color w:val="000000"/>
          <w:sz w:val="24"/>
          <w:szCs w:val="24"/>
        </w:rPr>
        <w:t xml:space="preserve"> e </w:t>
      </w:r>
      <w:r>
        <w:rPr>
          <w:rFonts w:cs="Arial" w:ascii="Arial" w:hAnsi="Arial"/>
          <w:b/>
          <w:bCs/>
          <w:color w:val="000000"/>
          <w:sz w:val="24"/>
          <w:szCs w:val="24"/>
        </w:rPr>
        <w:t>18</w:t>
      </w:r>
      <w:r>
        <w:rPr>
          <w:rFonts w:cs="Arial" w:ascii="Arial" w:hAnsi="Arial"/>
          <w:color w:val="000000"/>
          <w:sz w:val="24"/>
          <w:szCs w:val="24"/>
        </w:rPr>
        <w:t xml:space="preserve"> do CD. </w:t>
      </w:r>
    </w:p>
    <w:p>
      <w:pPr>
        <w:pStyle w:val="Bodytext"/>
        <w:spacing w:before="120" w:after="0"/>
        <w:rPr/>
      </w:pPr>
      <w:r>
        <w:rPr>
          <w:rFonts w:cs="Arial" w:ascii="Arial" w:hAnsi="Arial"/>
          <w:b/>
          <w:bCs/>
          <w:color w:val="000000"/>
          <w:sz w:val="24"/>
          <w:szCs w:val="24"/>
        </w:rPr>
        <w:t>CE-74-047</w:t>
      </w:r>
      <w:r>
        <w:rPr>
          <w:rFonts w:cs="Arial" w:ascii="Arial" w:hAnsi="Arial"/>
          <w:color w:val="000000"/>
          <w:sz w:val="24"/>
          <w:szCs w:val="24"/>
        </w:rPr>
        <w:t xml:space="preserve"> -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w:t>
      </w:r>
      <w:r>
        <w:rPr>
          <w:rFonts w:cs="Arial" w:ascii="Arial" w:hAnsi="Arial"/>
          <w:b/>
          <w:bCs/>
          <w:color w:val="000000"/>
          <w:sz w:val="24"/>
          <w:szCs w:val="24"/>
        </w:rPr>
        <w:t>Pedido de Jubilação do Rev. Paulo Braga Mury</w:t>
      </w:r>
      <w:r>
        <w:rPr>
          <w:rFonts w:cs="Arial" w:ascii="Arial" w:hAnsi="Arial"/>
          <w:color w:val="000000"/>
          <w:sz w:val="24"/>
          <w:szCs w:val="24"/>
        </w:rPr>
        <w:t xml:space="preserve"> - a CE-SC/IPB resolve: a) Jubilar; b) Conceder pensão proporcional ao tempo de serviço prestado à IPB, durante 21 anos; c) Estranhar a atitude do Presbitério de Nova Friburgo, que jubilou o referido Ministro, contrariando o Parágrafo 6º do </w:t>
      </w:r>
      <w:r>
        <w:rPr>
          <w:rFonts w:cs="Arial" w:ascii="Arial" w:hAnsi="Arial"/>
          <w:b/>
          <w:bCs/>
          <w:color w:val="000000"/>
          <w:sz w:val="24"/>
          <w:szCs w:val="24"/>
        </w:rPr>
        <w:t>Art. 49</w:t>
      </w:r>
      <w:r>
        <w:rPr>
          <w:rFonts w:cs="Arial" w:ascii="Arial" w:hAnsi="Arial"/>
          <w:color w:val="000000"/>
          <w:sz w:val="24"/>
          <w:szCs w:val="24"/>
        </w:rPr>
        <w:t xml:space="preserve"> da CI/IPB da IPB, conforme anotações feitas pelo Presbitério na carteira do Ministro; d) Determinar ao PNFR o pagamento dos vencimentos pastorais referentes aos meses de janeiro e fevereiro, bom como o cumprimento de suas obrigações para com o Ministro jubilado a partir desta data. e) Registrar voto de agradecimento pelos serviços prestados a IPB. </w:t>
      </w:r>
    </w:p>
    <w:p>
      <w:pPr>
        <w:pStyle w:val="Bodytext"/>
        <w:spacing w:before="120" w:after="0"/>
        <w:rPr/>
      </w:pPr>
      <w:r>
        <w:rPr>
          <w:rFonts w:cs="Arial" w:ascii="Arial" w:hAnsi="Arial"/>
          <w:b/>
          <w:bCs/>
          <w:color w:val="000000"/>
          <w:sz w:val="24"/>
          <w:szCs w:val="24"/>
        </w:rPr>
        <w:t>CE-74-048</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w:t>
      </w:r>
      <w:r>
        <w:rPr>
          <w:rFonts w:cs="Arial" w:ascii="Arial" w:hAnsi="Arial"/>
          <w:b/>
          <w:bCs/>
          <w:color w:val="000000"/>
          <w:sz w:val="24"/>
          <w:szCs w:val="24"/>
        </w:rPr>
        <w:t>Pedido de Jubilação Por Invalidez, do Rev. Heldro Damázio</w:t>
      </w:r>
      <w:r>
        <w:rPr>
          <w:rFonts w:cs="Arial" w:ascii="Arial" w:hAnsi="Arial"/>
          <w:color w:val="000000"/>
          <w:sz w:val="24"/>
          <w:szCs w:val="24"/>
        </w:rPr>
        <w:t xml:space="preserve"> - a CE-SC/IPB resolve: Jubilar sem ônus para a IPB, em face da decisão do SC de 1966. </w:t>
      </w:r>
    </w:p>
    <w:p>
      <w:pPr>
        <w:pStyle w:val="Bodytext"/>
        <w:spacing w:before="120" w:after="0"/>
        <w:rPr/>
      </w:pPr>
      <w:r>
        <w:rPr>
          <w:rFonts w:cs="Arial" w:ascii="Arial" w:hAnsi="Arial"/>
          <w:b/>
          <w:bCs/>
          <w:color w:val="000000"/>
          <w:sz w:val="24"/>
          <w:szCs w:val="24"/>
        </w:rPr>
        <w:t>CE-74-049</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w:t>
      </w:r>
      <w:r>
        <w:rPr>
          <w:rFonts w:cs="Arial" w:ascii="Arial" w:hAnsi="Arial"/>
          <w:b/>
          <w:bCs/>
          <w:color w:val="000000"/>
          <w:sz w:val="24"/>
          <w:szCs w:val="24"/>
        </w:rPr>
        <w:t>Pedido de Reconsideração da “Não Participação da IPB Referente à Venda Para os Jubilados”, Encaminhado Pelo Presbitério Duque de Caxias, em Favor do Rev. Samuel Berçot Neto</w:t>
      </w:r>
      <w:r>
        <w:rPr>
          <w:rFonts w:cs="Arial" w:ascii="Arial" w:hAnsi="Arial"/>
          <w:color w:val="000000"/>
          <w:sz w:val="24"/>
          <w:szCs w:val="24"/>
        </w:rPr>
        <w:t xml:space="preserve"> - resolve-se: Indeferir por falta de condições legais para esta CE-SC/IPB alterar resoluções do SC, conforme </w:t>
      </w:r>
      <w:r>
        <w:rPr>
          <w:rFonts w:cs="Arial" w:ascii="Arial" w:hAnsi="Arial"/>
          <w:b/>
          <w:bCs/>
          <w:color w:val="000000"/>
          <w:sz w:val="24"/>
          <w:szCs w:val="24"/>
        </w:rPr>
        <w:t>Art. 4º §</w:t>
      </w:r>
      <w:r>
        <w:rPr>
          <w:rFonts w:cs="Arial" w:ascii="Arial" w:hAnsi="Arial"/>
          <w:color w:val="000000"/>
          <w:sz w:val="24"/>
          <w:szCs w:val="24"/>
        </w:rPr>
        <w:t xml:space="preserve">1º do Regimento Interno da CE-SC/IPB. </w:t>
      </w:r>
    </w:p>
    <w:p>
      <w:pPr>
        <w:pStyle w:val="Bodytext"/>
        <w:spacing w:before="120" w:after="0"/>
        <w:rPr/>
      </w:pPr>
      <w:r>
        <w:rPr>
          <w:rFonts w:cs="Arial" w:ascii="Arial" w:hAnsi="Arial"/>
          <w:b/>
          <w:bCs/>
          <w:color w:val="000000"/>
          <w:sz w:val="24"/>
          <w:szCs w:val="24"/>
        </w:rPr>
        <w:t>CE-74-050</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40 - Pagamento de Pensão, a Ministro Jubilado (Rev. Alfredo Marien)</w:t>
      </w:r>
      <w:r>
        <w:rPr>
          <w:rFonts w:cs="Arial" w:ascii="Arial" w:hAnsi="Arial"/>
          <w:color w:val="000000"/>
          <w:sz w:val="24"/>
          <w:szCs w:val="24"/>
        </w:rPr>
        <w:t xml:space="preserve"> - a CE-SC/IPB resolve: 1) Ordenar ao Presbitério de Cuiabá que providencie o pagamento ao Rev. Alfredo Marien das pensões que lhe são devidas nas seguintes bases: Ano de 1969 - Cr$100,00 por mês; Ano de 1970 - Cr$120,00 por mês; Ano de 1971 - Cr$144,00 por mês; Ano de 1972 - Cr$170,00 por mês; Ano de 1973 - Cr$200.00 por mês; Ano de 1974 - Cr$240,00 por mês; 2) As importâncias devidas, devem ser pagas acrescidas da devida correção monetária calculada pelos índices estabelecidos pela Fundação Getúlio Vargas; o prazo desse pagamento será de 90 dias, e partir de hoje; 3) Determinar ao Sínodo do Brasil Central que verifique se o Presidente, dentro de 90 dias a partir desta data, efetuou o pagamento devido, em caso negativo deverá o Sínodo imediatamente dissolver o Presbitério de Cuiabá, conservando seu campo sob a imediata jurisdição da CE/Sínodo do Brasil Central, que deverá providenciar o pagamento imediato do devido ao Rev. Marien, se necessário com financiamento da Tesouraria do Supremo Concílio. 4) Enviar cópia desta resolução ao Rev. Alfredo Marien. </w:t>
      </w:r>
    </w:p>
    <w:p>
      <w:pPr>
        <w:pStyle w:val="Bodytext"/>
        <w:spacing w:before="120" w:after="0"/>
        <w:rPr/>
      </w:pPr>
      <w:r>
        <w:rPr>
          <w:rFonts w:cs="Arial" w:ascii="Arial" w:hAnsi="Arial"/>
          <w:b/>
          <w:bCs/>
          <w:color w:val="000000"/>
          <w:sz w:val="24"/>
          <w:szCs w:val="24"/>
        </w:rPr>
        <w:t>CE-74-051</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41 - Solicitação de Um Casal de Missionários Para o Presbitério do Piauí</w:t>
      </w:r>
      <w:r>
        <w:rPr>
          <w:rFonts w:cs="Arial" w:ascii="Arial" w:hAnsi="Arial"/>
          <w:color w:val="000000"/>
          <w:sz w:val="24"/>
          <w:szCs w:val="24"/>
        </w:rPr>
        <w:t xml:space="preserve">. Tomando-se conhecimentos da urgente necessidade da implantação do trabalho Presbiteriano em Picos, junto ao Presbitério do Piauí a CE-SC/IPB resolve: Autorizar a Comissão Permanente de Cooperação Presbiteriana do SC/IPB, a entrar em entendimento com a Missão Presbiteriana no Brasil, para que esta coloque um casal de missionários na referida cidade, ou seja, Picos. </w:t>
      </w:r>
    </w:p>
    <w:p>
      <w:pPr>
        <w:pStyle w:val="Bodytext"/>
        <w:spacing w:before="120" w:after="0"/>
        <w:rPr/>
      </w:pPr>
      <w:r>
        <w:rPr>
          <w:rFonts w:cs="Arial" w:ascii="Arial" w:hAnsi="Arial"/>
          <w:b/>
          <w:bCs/>
          <w:color w:val="000000"/>
          <w:sz w:val="24"/>
          <w:szCs w:val="24"/>
        </w:rPr>
        <w:t>CE-74-052 - Doc. LV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w:t>
      </w:r>
      <w:r>
        <w:rPr>
          <w:rFonts w:cs="Arial" w:ascii="Arial" w:hAnsi="Arial"/>
          <w:b/>
          <w:bCs/>
          <w:color w:val="000000"/>
          <w:sz w:val="24"/>
          <w:szCs w:val="24"/>
        </w:rPr>
        <w:t>Pedido de Verba Para o Presbitério do Piauí -</w:t>
      </w:r>
      <w:r>
        <w:rPr>
          <w:rFonts w:cs="Arial" w:ascii="Arial" w:hAnsi="Arial"/>
          <w:color w:val="000000"/>
          <w:sz w:val="24"/>
          <w:szCs w:val="24"/>
        </w:rPr>
        <w:t xml:space="preserve"> Tomando-se conhecimento da carência de obreiro para o Presbitério do Piauí bem como das dificuldades para manutenção do mesmo, fato este que tem levado muitos crentes a se dispersarem para outras igrejas Evangélicas, a CE-SC/IPB resolve: Autorizar a Comissão Permanente de Cooperação Presbiteriana do SC/IPB, a entrar em entendimento com a Missão Presbiteriana no Brasil, solicitando o acréscimo de Cr$20.000,00 (vinte mil cruzeiros) ao orçamento atual, para a manutenção de um obreiro junto ao Presbitério de Piauí, em 1975. </w:t>
      </w:r>
    </w:p>
    <w:p>
      <w:pPr>
        <w:pStyle w:val="Bodytext"/>
        <w:spacing w:before="120" w:after="0"/>
        <w:rPr/>
      </w:pPr>
      <w:r>
        <w:rPr>
          <w:rFonts w:cs="Arial" w:ascii="Arial" w:hAnsi="Arial"/>
          <w:b/>
          <w:bCs/>
          <w:color w:val="000000"/>
          <w:sz w:val="24"/>
          <w:szCs w:val="24"/>
        </w:rPr>
        <w:t>CE-74-053 - Doc. LXII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w:t>
      </w:r>
      <w:r>
        <w:rPr>
          <w:rFonts w:cs="Arial" w:ascii="Arial" w:hAnsi="Arial"/>
          <w:b/>
          <w:bCs/>
          <w:color w:val="000000"/>
          <w:sz w:val="24"/>
          <w:szCs w:val="24"/>
        </w:rPr>
        <w:t>Arrolamento de Presbitério Alto do Paranaíba</w:t>
      </w:r>
      <w:r>
        <w:rPr>
          <w:rFonts w:cs="Arial" w:ascii="Arial" w:hAnsi="Arial"/>
          <w:color w:val="000000"/>
          <w:sz w:val="24"/>
          <w:szCs w:val="24"/>
        </w:rPr>
        <w:t xml:space="preserve"> - A CE-SC/IPB resolve: 1) Congratular-se com SBC pela criação do novo Presbitério; 2) Homologar o ato do SBC. </w:t>
      </w:r>
    </w:p>
    <w:p>
      <w:pPr>
        <w:pStyle w:val="Bodytext"/>
        <w:spacing w:before="120" w:after="0"/>
        <w:rPr/>
      </w:pPr>
      <w:r>
        <w:rPr>
          <w:rFonts w:cs="Arial" w:ascii="Arial" w:hAnsi="Arial"/>
          <w:b/>
          <w:bCs/>
          <w:color w:val="000000"/>
          <w:sz w:val="24"/>
          <w:szCs w:val="24"/>
        </w:rPr>
        <w:t>CE-74-054</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w:t>
      </w:r>
      <w:r>
        <w:rPr>
          <w:rFonts w:cs="Arial" w:ascii="Arial" w:hAnsi="Arial"/>
          <w:b/>
          <w:bCs/>
          <w:color w:val="000000"/>
          <w:sz w:val="24"/>
          <w:szCs w:val="24"/>
        </w:rPr>
        <w:t>Siglas dos Presbitérios</w:t>
      </w:r>
      <w:r>
        <w:rPr>
          <w:rFonts w:cs="Arial" w:ascii="Arial" w:hAnsi="Arial"/>
          <w:color w:val="000000"/>
          <w:sz w:val="24"/>
          <w:szCs w:val="24"/>
        </w:rPr>
        <w:t xml:space="preserve"> - a CE-SC/IPB resolve: a) Aprovar as seguintes siglas: 1) Presbitério do Vale do Ivaí - PRVI; 2) Presbitério do Alto Paranaíba - PAPB; 3) Presbitério Borda do Campo - PRBC. </w:t>
      </w:r>
    </w:p>
    <w:p>
      <w:pPr>
        <w:pStyle w:val="Bodytext"/>
        <w:spacing w:before="120" w:after="0"/>
        <w:rPr/>
      </w:pPr>
      <w:r>
        <w:rPr>
          <w:rFonts w:cs="Arial" w:ascii="Arial" w:hAnsi="Arial"/>
          <w:b/>
          <w:bCs/>
          <w:color w:val="000000"/>
          <w:sz w:val="24"/>
          <w:szCs w:val="24"/>
        </w:rPr>
        <w:t>CE-74-055 - Doc. XXX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w:t>
      </w:r>
      <w:r>
        <w:rPr>
          <w:rFonts w:cs="Arial" w:ascii="Arial" w:hAnsi="Arial"/>
          <w:b/>
          <w:bCs/>
          <w:color w:val="000000"/>
          <w:sz w:val="24"/>
          <w:szCs w:val="24"/>
        </w:rPr>
        <w:t>Pedido de Jubilação do Rev. Alcides Nogueira</w:t>
      </w:r>
      <w:r>
        <w:rPr>
          <w:rFonts w:cs="Arial" w:ascii="Arial" w:hAnsi="Arial"/>
          <w:color w:val="000000"/>
          <w:sz w:val="24"/>
          <w:szCs w:val="24"/>
        </w:rPr>
        <w:t xml:space="preserve"> - a CE-SC/IPB resolve; a) Conceder a jubilação; b) Externar um profundo reconhecimento a Deus pelos relevantes e preciosos serviços prestados à IPB, ao longo de seu abençoado ministério; c) Quanto à pensão, solicitar ao Presbitério de Niterói, informações sobre inscrição do Pastor cuja jubilação é proposta no INPS em sua finalidade de Pastor. </w:t>
      </w:r>
    </w:p>
    <w:p>
      <w:pPr>
        <w:pStyle w:val="Bodytext"/>
        <w:spacing w:before="120" w:after="0"/>
        <w:rPr/>
      </w:pPr>
      <w:r>
        <w:rPr>
          <w:rFonts w:cs="Arial" w:ascii="Arial" w:hAnsi="Arial"/>
          <w:b/>
          <w:bCs/>
          <w:color w:val="000000"/>
          <w:sz w:val="24"/>
          <w:szCs w:val="24"/>
        </w:rPr>
        <w:t>CE-74-056 - Doc. XXIV</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w:t>
      </w:r>
      <w:r>
        <w:rPr>
          <w:rFonts w:cs="Arial" w:ascii="Arial" w:hAnsi="Arial"/>
          <w:b/>
          <w:bCs/>
          <w:color w:val="000000"/>
          <w:sz w:val="24"/>
          <w:szCs w:val="24"/>
        </w:rPr>
        <w:t>Sobre Venda de Terreno na Cidade de Porto Alegre Pertencente à Junta de Missões Nacionais</w:t>
      </w:r>
      <w:r>
        <w:rPr>
          <w:rFonts w:cs="Arial" w:ascii="Arial" w:hAnsi="Arial"/>
          <w:color w:val="000000"/>
          <w:sz w:val="24"/>
          <w:szCs w:val="24"/>
        </w:rPr>
        <w:t xml:space="preserve"> - A CE-SC/IPB resolve: 1) Autorizar a venda, ouvida a Junta Patrimonial; 2) O produto da venda, caso se efetue, deverá ser aplicado em imóvel na cidade de Porto Alegre, a critério do Presbitério de Florianópolis. 3) A escritura do novo imóvel deverá constar em nome da IPB.</w:t>
      </w:r>
    </w:p>
    <w:p>
      <w:pPr>
        <w:pStyle w:val="Bodytext"/>
        <w:spacing w:before="120" w:after="0"/>
        <w:rPr/>
      </w:pPr>
      <w:r>
        <w:rPr>
          <w:rFonts w:cs="Arial" w:ascii="Arial" w:hAnsi="Arial"/>
          <w:b/>
          <w:bCs/>
          <w:color w:val="000000"/>
          <w:sz w:val="24"/>
          <w:szCs w:val="24"/>
        </w:rPr>
        <w:t>CE-74-057 - Doc. LXXI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w:t>
      </w:r>
      <w:r>
        <w:rPr>
          <w:rFonts w:cs="Arial" w:ascii="Arial" w:hAnsi="Arial"/>
          <w:b/>
          <w:bCs/>
          <w:color w:val="000000"/>
          <w:sz w:val="24"/>
          <w:szCs w:val="24"/>
        </w:rPr>
        <w:t>Projeto de Reforma do Regimento Interno do Seminário Teológico Presbiteriano de Campinas e do Seminário Presbiteriano do Norte, Encaminhados Pela CES</w:t>
      </w:r>
      <w:r>
        <w:rPr>
          <w:rFonts w:cs="Arial" w:ascii="Arial" w:hAnsi="Arial"/>
          <w:color w:val="000000"/>
          <w:sz w:val="24"/>
          <w:szCs w:val="24"/>
        </w:rPr>
        <w:t xml:space="preserve"> - a CE-SC/IPB resolve: 1) Aprovar a reforma do Regimento Interno do Seminário Teológico Presbiteriano do Sul, conforme sugere o Conselho Deliberativo do mesmo Seminário, com as seguintes modificações: 1.1) Eliminar 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2º.</w:t>
      </w:r>
      <w:r>
        <w:rPr>
          <w:rFonts w:cs="Arial" w:ascii="Arial" w:hAnsi="Arial"/>
          <w:color w:val="000000"/>
          <w:sz w:val="24"/>
          <w:szCs w:val="24"/>
        </w:rPr>
        <w:t xml:space="preserve"> 1.2) Eliminar o parágrafo segundo do </w:t>
      </w:r>
      <w:r>
        <w:rPr>
          <w:rFonts w:cs="Arial" w:ascii="Arial" w:hAnsi="Arial"/>
          <w:b/>
          <w:bCs/>
          <w:color w:val="000000"/>
          <w:sz w:val="24"/>
          <w:szCs w:val="24"/>
        </w:rPr>
        <w:t>Art. 4º.</w:t>
      </w:r>
      <w:r>
        <w:rPr>
          <w:rFonts w:cs="Arial" w:ascii="Arial" w:hAnsi="Arial"/>
          <w:color w:val="000000"/>
          <w:sz w:val="24"/>
          <w:szCs w:val="24"/>
        </w:rPr>
        <w:t xml:space="preserve"> 1.3) </w:t>
      </w:r>
      <w:r>
        <w:rPr>
          <w:rFonts w:cs="Arial" w:ascii="Arial" w:hAnsi="Arial"/>
          <w:b/>
          <w:bCs/>
          <w:color w:val="000000"/>
          <w:sz w:val="24"/>
          <w:szCs w:val="24"/>
        </w:rPr>
        <w:t>§3º</w:t>
      </w:r>
      <w:r>
        <w:rPr>
          <w:rFonts w:cs="Arial" w:ascii="Arial" w:hAnsi="Arial"/>
          <w:color w:val="000000"/>
          <w:sz w:val="24"/>
          <w:szCs w:val="24"/>
        </w:rPr>
        <w:t xml:space="preserve"> do mesmo </w:t>
      </w:r>
      <w:r>
        <w:rPr>
          <w:rFonts w:cs="Arial" w:ascii="Arial" w:hAnsi="Arial"/>
          <w:b/>
          <w:bCs/>
          <w:color w:val="000000"/>
          <w:sz w:val="24"/>
          <w:szCs w:val="24"/>
        </w:rPr>
        <w:t xml:space="preserve">Art. 4º </w:t>
      </w:r>
      <w:r>
        <w:rPr>
          <w:rFonts w:cs="Arial" w:ascii="Arial" w:hAnsi="Arial"/>
          <w:color w:val="000000"/>
          <w:sz w:val="24"/>
          <w:szCs w:val="24"/>
        </w:rPr>
        <w:t xml:space="preserve">fica assim redigido: “Os membros representantes da IPB e seus respectivos suplentes serão nomeados pelo SC da IPB e seus respectivos suplentes serão nomeados pelo SC da IPB ou CE-SC. 1.4) Eliminar o </w:t>
      </w:r>
      <w:r>
        <w:rPr>
          <w:rFonts w:cs="Arial" w:ascii="Arial" w:hAnsi="Arial"/>
          <w:b/>
          <w:bCs/>
          <w:color w:val="000000"/>
          <w:sz w:val="24"/>
          <w:szCs w:val="24"/>
        </w:rPr>
        <w:t>§4º</w:t>
      </w:r>
      <w:r>
        <w:rPr>
          <w:rFonts w:cs="Arial" w:ascii="Arial" w:hAnsi="Arial"/>
          <w:color w:val="000000"/>
          <w:sz w:val="24"/>
          <w:szCs w:val="24"/>
        </w:rPr>
        <w:t xml:space="preserve"> do </w:t>
      </w:r>
      <w:r>
        <w:rPr>
          <w:rFonts w:cs="Arial" w:ascii="Arial" w:hAnsi="Arial"/>
          <w:b/>
          <w:bCs/>
          <w:color w:val="000000"/>
          <w:sz w:val="24"/>
          <w:szCs w:val="24"/>
        </w:rPr>
        <w:t>Art. 4º.</w:t>
      </w:r>
      <w:r>
        <w:rPr>
          <w:rFonts w:cs="Arial" w:ascii="Arial" w:hAnsi="Arial"/>
          <w:color w:val="000000"/>
          <w:sz w:val="24"/>
          <w:szCs w:val="24"/>
        </w:rPr>
        <w:t xml:space="preserve"> 1.5) No item X do </w:t>
      </w:r>
      <w:r>
        <w:rPr>
          <w:rFonts w:cs="Arial" w:ascii="Arial" w:hAnsi="Arial"/>
          <w:b/>
          <w:bCs/>
          <w:color w:val="000000"/>
          <w:sz w:val="24"/>
          <w:szCs w:val="24"/>
        </w:rPr>
        <w:t>Art. 5º,</w:t>
      </w:r>
      <w:r>
        <w:rPr>
          <w:rFonts w:cs="Arial" w:ascii="Arial" w:hAnsi="Arial"/>
          <w:color w:val="000000"/>
          <w:sz w:val="24"/>
          <w:szCs w:val="24"/>
        </w:rPr>
        <w:t xml:space="preserve"> alterar para </w:t>
      </w:r>
      <w:r>
        <w:rPr>
          <w:rFonts w:cs="Arial" w:ascii="Arial" w:hAnsi="Arial"/>
          <w:b/>
          <w:bCs/>
          <w:color w:val="000000"/>
          <w:sz w:val="24"/>
          <w:szCs w:val="24"/>
        </w:rPr>
        <w:t>Art. 33</w:t>
      </w:r>
      <w:r>
        <w:rPr>
          <w:rFonts w:cs="Arial" w:ascii="Arial" w:hAnsi="Arial"/>
          <w:color w:val="000000"/>
          <w:sz w:val="24"/>
          <w:szCs w:val="24"/>
        </w:rPr>
        <w:t xml:space="preserve"> o </w:t>
      </w:r>
      <w:r>
        <w:rPr>
          <w:rFonts w:cs="Arial" w:ascii="Arial" w:hAnsi="Arial"/>
          <w:b/>
          <w:bCs/>
          <w:color w:val="000000"/>
          <w:sz w:val="24"/>
          <w:szCs w:val="24"/>
        </w:rPr>
        <w:t>Art. 29º</w:t>
      </w:r>
      <w:r>
        <w:rPr>
          <w:rFonts w:cs="Arial" w:ascii="Arial" w:hAnsi="Arial"/>
          <w:color w:val="000000"/>
          <w:sz w:val="24"/>
          <w:szCs w:val="24"/>
        </w:rPr>
        <w:t xml:space="preserve"> mencionado. 1.6) No </w:t>
      </w:r>
      <w:r>
        <w:rPr>
          <w:rFonts w:cs="Arial" w:ascii="Arial" w:hAnsi="Arial"/>
          <w:b/>
          <w:bCs/>
          <w:color w:val="000000"/>
          <w:sz w:val="24"/>
          <w:szCs w:val="24"/>
        </w:rPr>
        <w:t>Art. 17</w:t>
      </w:r>
      <w:r>
        <w:rPr>
          <w:rFonts w:cs="Arial" w:ascii="Arial" w:hAnsi="Arial"/>
          <w:color w:val="000000"/>
          <w:sz w:val="24"/>
          <w:szCs w:val="24"/>
        </w:rPr>
        <w:t xml:space="preserve">, item 4, cancelar o prazo fixo, ou seja, 10 de junho e 5 de dezembro, para entrega de balancete à Comissão de Finanças. 1.7) Alterar a redação do </w:t>
      </w:r>
      <w:r>
        <w:rPr>
          <w:rFonts w:cs="Arial" w:ascii="Arial" w:hAnsi="Arial"/>
          <w:b/>
          <w:bCs/>
          <w:color w:val="000000"/>
          <w:sz w:val="24"/>
          <w:szCs w:val="24"/>
        </w:rPr>
        <w:t>Art. 26</w:t>
      </w:r>
      <w:r>
        <w:rPr>
          <w:rFonts w:cs="Arial" w:ascii="Arial" w:hAnsi="Arial"/>
          <w:color w:val="000000"/>
          <w:sz w:val="24"/>
          <w:szCs w:val="24"/>
        </w:rPr>
        <w:t xml:space="preserve">, para a seguinte: “Pelo exercício do ministério de professor, a IPB oferece um estipêndio mensal”. 1.8) Esse estipêndio será arbitrado pelo SC ou CE-SC/IPB, ouvida a CES, procurando acompanhar a remuneração conferida a professores de ensino superior de escolas particulares da cidade de Campinas - SP, respeitada a carga - horária de trabalho. 1.9) 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Art. 26</w:t>
      </w:r>
      <w:r>
        <w:rPr>
          <w:rFonts w:cs="Arial" w:ascii="Arial" w:hAnsi="Arial"/>
          <w:color w:val="000000"/>
          <w:sz w:val="24"/>
          <w:szCs w:val="24"/>
        </w:rPr>
        <w:t xml:space="preserve"> passa a ter a seguinte redação: “As ausências às aulas e às atividades indicadas no artigo no que couber, por motivos não justificados e a critério da Junta Diretora, implicarão em descontos dos estipêndios”. 1.10) O </w:t>
      </w:r>
      <w:r>
        <w:rPr>
          <w:rFonts w:cs="Arial" w:ascii="Arial" w:hAnsi="Arial"/>
          <w:b/>
          <w:bCs/>
          <w:color w:val="000000"/>
          <w:sz w:val="24"/>
          <w:szCs w:val="24"/>
        </w:rPr>
        <w:t>§4º</w:t>
      </w:r>
      <w:r>
        <w:rPr>
          <w:rFonts w:cs="Arial" w:ascii="Arial" w:hAnsi="Arial"/>
          <w:color w:val="000000"/>
          <w:sz w:val="24"/>
          <w:szCs w:val="24"/>
        </w:rPr>
        <w:t xml:space="preserve"> do </w:t>
      </w:r>
      <w:r>
        <w:rPr>
          <w:rFonts w:cs="Arial" w:ascii="Arial" w:hAnsi="Arial"/>
          <w:b/>
          <w:bCs/>
          <w:color w:val="000000"/>
          <w:sz w:val="24"/>
          <w:szCs w:val="24"/>
        </w:rPr>
        <w:t>Art. 26</w:t>
      </w:r>
      <w:r>
        <w:rPr>
          <w:rFonts w:cs="Arial" w:ascii="Arial" w:hAnsi="Arial"/>
          <w:color w:val="000000"/>
          <w:sz w:val="24"/>
          <w:szCs w:val="24"/>
        </w:rPr>
        <w:t xml:space="preserve"> passa a ter a seguinte redação “O estipêndio relativo às férias e ao abono de fim de ano, corresponderão também ao valor previsto no item 1.8”. 1.11) O </w:t>
      </w:r>
      <w:r>
        <w:rPr>
          <w:rFonts w:cs="Arial" w:ascii="Arial" w:hAnsi="Arial"/>
          <w:b/>
          <w:bCs/>
          <w:color w:val="000000"/>
          <w:sz w:val="24"/>
          <w:szCs w:val="24"/>
        </w:rPr>
        <w:t>Art. 30</w:t>
      </w:r>
      <w:r>
        <w:rPr>
          <w:rFonts w:cs="Arial" w:ascii="Arial" w:hAnsi="Arial"/>
          <w:color w:val="000000"/>
          <w:sz w:val="24"/>
          <w:szCs w:val="24"/>
        </w:rPr>
        <w:t xml:space="preserve"> passa a ter a seguinte redação: “O Conselho Deliberativo é responsável pela defesa e conservação dos bens utilizados pelo Seminário. 1.12) Eliminar o </w:t>
      </w:r>
      <w:r>
        <w:rPr>
          <w:rFonts w:cs="Arial" w:ascii="Arial" w:hAnsi="Arial"/>
          <w:b/>
          <w:bCs/>
          <w:color w:val="000000"/>
          <w:sz w:val="24"/>
          <w:szCs w:val="24"/>
        </w:rPr>
        <w:t>Art. 31</w:t>
      </w:r>
      <w:r>
        <w:rPr>
          <w:rFonts w:cs="Arial" w:ascii="Arial" w:hAnsi="Arial"/>
          <w:color w:val="000000"/>
          <w:sz w:val="24"/>
          <w:szCs w:val="24"/>
        </w:rPr>
        <w:t xml:space="preserve">. 1.13) Modificar o fim do </w:t>
      </w:r>
      <w:r>
        <w:rPr>
          <w:rFonts w:cs="Arial" w:ascii="Arial" w:hAnsi="Arial"/>
          <w:b/>
          <w:bCs/>
          <w:color w:val="000000"/>
          <w:sz w:val="24"/>
          <w:szCs w:val="24"/>
        </w:rPr>
        <w:t>Art. 34</w:t>
      </w:r>
      <w:r>
        <w:rPr>
          <w:rFonts w:cs="Arial" w:ascii="Arial" w:hAnsi="Arial"/>
          <w:color w:val="000000"/>
          <w:sz w:val="24"/>
          <w:szCs w:val="24"/>
        </w:rPr>
        <w:t xml:space="preserve"> para: “... podendo inclusive sugerir à CES nomes para professores”. 1.14) Acrescentar ao artigo 34, </w:t>
      </w:r>
      <w:r>
        <w:rPr>
          <w:rFonts w:cs="Arial" w:ascii="Arial" w:hAnsi="Arial"/>
          <w:b/>
          <w:bCs/>
          <w:color w:val="000000"/>
          <w:sz w:val="24"/>
          <w:szCs w:val="24"/>
        </w:rPr>
        <w:t>§único</w:t>
      </w:r>
      <w:r>
        <w:rPr>
          <w:rFonts w:cs="Arial" w:ascii="Arial" w:hAnsi="Arial"/>
          <w:color w:val="000000"/>
          <w:sz w:val="24"/>
          <w:szCs w:val="24"/>
        </w:rPr>
        <w:t xml:space="preserve">: “Remeterá à CES, cópia do relatório anual apresentado normalmente a CE-SC/IPB”. 1.15) Acrescentar ao </w:t>
      </w:r>
      <w:r>
        <w:rPr>
          <w:rFonts w:cs="Arial" w:ascii="Arial" w:hAnsi="Arial"/>
          <w:b/>
          <w:bCs/>
          <w:color w:val="000000"/>
          <w:sz w:val="24"/>
          <w:szCs w:val="24"/>
        </w:rPr>
        <w:t>Art. 35</w:t>
      </w:r>
      <w:r>
        <w:rPr>
          <w:rFonts w:cs="Arial" w:ascii="Arial" w:hAnsi="Arial"/>
          <w:color w:val="000000"/>
          <w:sz w:val="24"/>
          <w:szCs w:val="24"/>
        </w:rPr>
        <w:t xml:space="preserve">: “ou sua CE-SC/IPB”. 1.16) O </w:t>
      </w:r>
      <w:r>
        <w:rPr>
          <w:rFonts w:cs="Arial" w:ascii="Arial" w:hAnsi="Arial"/>
          <w:b/>
          <w:bCs/>
          <w:color w:val="000000"/>
          <w:sz w:val="24"/>
          <w:szCs w:val="24"/>
        </w:rPr>
        <w:t xml:space="preserve">Art. 4º </w:t>
      </w:r>
      <w:r>
        <w:rPr>
          <w:rFonts w:cs="Arial" w:ascii="Arial" w:hAnsi="Arial"/>
          <w:color w:val="000000"/>
          <w:sz w:val="24"/>
          <w:szCs w:val="24"/>
        </w:rPr>
        <w:t xml:space="preserve">passa a ter a seguinte redação: “O Conselho Deliberativo compõe-se de sete membros efetivos e sete suplentes, indicados pela IPB”. 2) Aprovar as emendas do Regulamento do SPN, conforme se segue: 2.1) Capítulo I Da Sociedade, seus Fins e Duração: Artigos 1º e 2º permanecem inalterados. 2.2) </w:t>
      </w:r>
      <w:r>
        <w:rPr>
          <w:rFonts w:cs="Arial" w:ascii="Arial" w:hAnsi="Arial"/>
          <w:b/>
          <w:bCs/>
          <w:color w:val="000000"/>
          <w:sz w:val="24"/>
          <w:szCs w:val="24"/>
        </w:rPr>
        <w:t xml:space="preserve">Art. 4º </w:t>
      </w:r>
      <w:r>
        <w:rPr>
          <w:rFonts w:cs="Arial" w:ascii="Arial" w:hAnsi="Arial"/>
          <w:color w:val="000000"/>
          <w:sz w:val="24"/>
          <w:szCs w:val="24"/>
        </w:rPr>
        <w:t xml:space="preserve">- Suprimir o 2º. 2.3) 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 xml:space="preserve">Art. 4º </w:t>
      </w:r>
      <w:r>
        <w:rPr>
          <w:rFonts w:cs="Arial" w:ascii="Arial" w:hAnsi="Arial"/>
          <w:color w:val="000000"/>
          <w:sz w:val="24"/>
          <w:szCs w:val="24"/>
        </w:rPr>
        <w:t xml:space="preserve">passa a ter a seguinte redação: “Os membros representantes da IPB e seus respectivos suplentes, serão nomeados pelo SC/IPB ou pela CE-SC/IPB”. 2.4) </w:t>
      </w:r>
      <w:r>
        <w:rPr>
          <w:rFonts w:cs="Arial" w:ascii="Arial" w:hAnsi="Arial"/>
          <w:b/>
          <w:bCs/>
          <w:color w:val="000000"/>
          <w:sz w:val="24"/>
          <w:szCs w:val="24"/>
        </w:rPr>
        <w:t>Art. 5º,</w:t>
      </w:r>
      <w:r>
        <w:rPr>
          <w:rFonts w:cs="Arial" w:ascii="Arial" w:hAnsi="Arial"/>
          <w:color w:val="000000"/>
          <w:sz w:val="24"/>
          <w:szCs w:val="24"/>
        </w:rPr>
        <w:t xml:space="preserve"> alínea “b”: Substituir o verbo “nomear” por “eleger”. 2.5) A alínea “f” do </w:t>
      </w:r>
      <w:r>
        <w:rPr>
          <w:rFonts w:cs="Arial" w:ascii="Arial" w:hAnsi="Arial"/>
          <w:b/>
          <w:bCs/>
          <w:color w:val="000000"/>
          <w:sz w:val="24"/>
          <w:szCs w:val="24"/>
        </w:rPr>
        <w:t xml:space="preserve">Art. 5º </w:t>
      </w:r>
      <w:r>
        <w:rPr>
          <w:rFonts w:cs="Arial" w:ascii="Arial" w:hAnsi="Arial"/>
          <w:color w:val="000000"/>
          <w:sz w:val="24"/>
          <w:szCs w:val="24"/>
        </w:rPr>
        <w:t xml:space="preserve">passa a ter a seguinte redação: “Propor ao SC/IPB ou à CE-SC/IPB professores efetivos ou contratados, quando necessário”. 2.6) </w:t>
      </w:r>
      <w:r>
        <w:rPr>
          <w:rFonts w:cs="Arial" w:ascii="Arial" w:hAnsi="Arial"/>
          <w:b/>
          <w:bCs/>
          <w:color w:val="000000"/>
          <w:sz w:val="24"/>
          <w:szCs w:val="24"/>
        </w:rPr>
        <w:t xml:space="preserve">Art. 9º </w:t>
      </w:r>
      <w:r>
        <w:rPr>
          <w:rFonts w:cs="Arial" w:ascii="Arial" w:hAnsi="Arial"/>
          <w:color w:val="000000"/>
          <w:sz w:val="24"/>
          <w:szCs w:val="24"/>
        </w:rPr>
        <w:t xml:space="preserve">- Suprimir a alínea “c”. 2.7) </w:t>
      </w:r>
      <w:r>
        <w:rPr>
          <w:rFonts w:cs="Arial" w:ascii="Arial" w:hAnsi="Arial"/>
          <w:b/>
          <w:bCs/>
          <w:color w:val="000000"/>
          <w:sz w:val="24"/>
          <w:szCs w:val="24"/>
        </w:rPr>
        <w:t>Art. 12</w:t>
      </w:r>
      <w:r>
        <w:rPr>
          <w:rFonts w:cs="Arial" w:ascii="Arial" w:hAnsi="Arial"/>
          <w:color w:val="000000"/>
          <w:sz w:val="24"/>
          <w:szCs w:val="24"/>
        </w:rPr>
        <w:t xml:space="preserve"> Substituir o termo “nomeados” por “eleitos”. 2.8) </w:t>
      </w:r>
      <w:r>
        <w:rPr>
          <w:rFonts w:cs="Arial" w:ascii="Arial" w:hAnsi="Arial"/>
          <w:b/>
          <w:bCs/>
          <w:color w:val="000000"/>
          <w:sz w:val="24"/>
          <w:szCs w:val="24"/>
        </w:rPr>
        <w:t>Art. 14</w:t>
      </w:r>
      <w:r>
        <w:rPr>
          <w:rFonts w:cs="Arial" w:ascii="Arial" w:hAnsi="Arial"/>
          <w:color w:val="000000"/>
          <w:sz w:val="24"/>
          <w:szCs w:val="24"/>
        </w:rPr>
        <w:t xml:space="preserve"> alínea “h”: suprimir o termo “outros” e acrescentar “órgãos representativos dos seminaristas”. 2.9) Aprovam-se os demais itens da proposta do Conselho Deliberativo do SPN. 2.10) O </w:t>
      </w:r>
      <w:r>
        <w:rPr>
          <w:rFonts w:cs="Arial" w:ascii="Arial" w:hAnsi="Arial"/>
          <w:b/>
          <w:bCs/>
          <w:color w:val="000000"/>
          <w:sz w:val="24"/>
          <w:szCs w:val="24"/>
        </w:rPr>
        <w:t xml:space="preserve">Art. 4º </w:t>
      </w:r>
      <w:r>
        <w:rPr>
          <w:rFonts w:cs="Arial" w:ascii="Arial" w:hAnsi="Arial"/>
          <w:color w:val="000000"/>
          <w:sz w:val="24"/>
          <w:szCs w:val="24"/>
        </w:rPr>
        <w:t>passa a ter a seguinte redação: “O Conselho Deliberativo compõe-se de sete membros efetivos e sete suplentes indicados pela IPB”. 3) Determinar ainda que os dois seminários preparem um anteprojeto uniforme e comum aos dois, por serem instituições congêneres de mesma finalidade.</w:t>
      </w:r>
    </w:p>
    <w:p>
      <w:pPr>
        <w:pStyle w:val="Bodytext"/>
        <w:spacing w:before="120" w:after="0"/>
        <w:rPr/>
      </w:pPr>
      <w:r>
        <w:rPr>
          <w:rFonts w:cs="Arial" w:ascii="Arial" w:hAnsi="Arial"/>
          <w:b/>
          <w:bCs/>
          <w:color w:val="000000"/>
          <w:sz w:val="24"/>
          <w:szCs w:val="24"/>
        </w:rPr>
        <w:t>CE-74-058</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 </w:t>
      </w:r>
      <w:r>
        <w:rPr>
          <w:rFonts w:cs="Arial" w:ascii="Arial" w:hAnsi="Arial"/>
          <w:b/>
          <w:bCs/>
          <w:color w:val="000000"/>
          <w:sz w:val="24"/>
          <w:szCs w:val="24"/>
        </w:rPr>
        <w:t>Solicitação de Empréstimo da Igreja Presbiteriana de Boqueirão, Presbitério de Curitiba</w:t>
      </w:r>
      <w:r>
        <w:rPr>
          <w:rFonts w:cs="Arial" w:ascii="Arial" w:hAnsi="Arial"/>
          <w:color w:val="000000"/>
          <w:sz w:val="24"/>
          <w:szCs w:val="24"/>
        </w:rPr>
        <w:t xml:space="preserve"> - a CE-SC/IPB resolve: a) Esclarecer que o pedido de empréstimo a “outras entidades” é da competência do Conselho da Igreja; b) Informar que a Junta Patrimonial Econômica e Financeira da IPB não dispõe em seu orçamento, de verbas para empréstimo no corrente exercício. </w:t>
      </w:r>
    </w:p>
    <w:p>
      <w:pPr>
        <w:pStyle w:val="Bodytext"/>
        <w:spacing w:before="120" w:after="0"/>
        <w:rPr/>
      </w:pPr>
      <w:r>
        <w:rPr>
          <w:rFonts w:cs="Arial" w:ascii="Arial" w:hAnsi="Arial"/>
          <w:b/>
          <w:bCs/>
          <w:color w:val="000000"/>
          <w:sz w:val="24"/>
          <w:szCs w:val="24"/>
        </w:rPr>
        <w:t>CE-74-059 - Doc. XXIII</w:t>
      </w:r>
      <w:r>
        <w:rPr>
          <w:rFonts w:cs="Arial" w:ascii="Arial" w:hAnsi="Arial"/>
          <w:color w:val="000000"/>
          <w:sz w:val="24"/>
          <w:szCs w:val="24"/>
        </w:rPr>
        <w:t xml:space="preserve"> - Quanto ao </w:t>
      </w:r>
      <w:r>
        <w:rPr>
          <w:rFonts w:cs="Arial" w:ascii="Arial" w:hAnsi="Arial"/>
          <w:b/>
          <w:bCs/>
          <w:color w:val="000000"/>
          <w:sz w:val="24"/>
          <w:szCs w:val="24"/>
        </w:rPr>
        <w:t>Doc. 32 - Pedido de Autorização Para Venda de Imóveis do “Abrigo Presbiteriano”</w:t>
      </w:r>
      <w:r>
        <w:rPr>
          <w:rFonts w:cs="Arial" w:ascii="Arial" w:hAnsi="Arial"/>
          <w:color w:val="000000"/>
          <w:sz w:val="24"/>
          <w:szCs w:val="24"/>
        </w:rPr>
        <w:t xml:space="preserve"> - a CE-SC/IPB resolve: a) Autorizar a venda dos imóveis. b) Solicitar à Junta Patrimonial que supervisione a transação. c) Que a importância resultante do produto da venda seja aplicada em benefício da mesma entidade. </w:t>
      </w:r>
    </w:p>
    <w:p>
      <w:pPr>
        <w:pStyle w:val="Bodytext"/>
        <w:spacing w:before="120" w:after="0"/>
        <w:rPr/>
      </w:pPr>
      <w:r>
        <w:rPr>
          <w:rFonts w:cs="Arial" w:ascii="Arial" w:hAnsi="Arial"/>
          <w:b/>
          <w:bCs/>
          <w:color w:val="000000"/>
          <w:sz w:val="24"/>
          <w:szCs w:val="24"/>
        </w:rPr>
        <w:t>CE-74-060 - Doc. XXIX</w:t>
      </w:r>
      <w:r>
        <w:rPr>
          <w:rFonts w:cs="Arial" w:ascii="Arial" w:hAnsi="Arial"/>
          <w:color w:val="000000"/>
          <w:sz w:val="24"/>
          <w:szCs w:val="24"/>
        </w:rPr>
        <w:t xml:space="preserve"> - Quanto ao </w:t>
      </w:r>
      <w:r>
        <w:rPr>
          <w:rFonts w:cs="Arial" w:ascii="Arial" w:hAnsi="Arial"/>
          <w:b/>
          <w:bCs/>
          <w:color w:val="000000"/>
          <w:sz w:val="24"/>
          <w:szCs w:val="24"/>
        </w:rPr>
        <w:t>Doc. 47 - Orçamento da Junta Patrimonial Econômico-Financeira da IPB</w:t>
      </w:r>
      <w:r>
        <w:rPr>
          <w:rFonts w:cs="Arial" w:ascii="Arial" w:hAnsi="Arial"/>
          <w:color w:val="000000"/>
          <w:sz w:val="24"/>
          <w:szCs w:val="24"/>
        </w:rPr>
        <w:t xml:space="preserve"> - a CE-SC/IPB resolve: Aprovar. Apreciar o valor a ser imobilizado no tocante ao orçamento total. </w:t>
      </w:r>
    </w:p>
    <w:p>
      <w:pPr>
        <w:pStyle w:val="Bodytext"/>
        <w:spacing w:before="120" w:after="0"/>
        <w:rPr/>
      </w:pPr>
      <w:r>
        <w:rPr>
          <w:rFonts w:cs="Arial" w:ascii="Arial" w:hAnsi="Arial"/>
          <w:b/>
          <w:bCs/>
          <w:color w:val="000000"/>
          <w:sz w:val="24"/>
          <w:szCs w:val="24"/>
        </w:rPr>
        <w:t>CE-74-061</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w:t>
      </w:r>
      <w:r>
        <w:rPr>
          <w:rFonts w:cs="Arial" w:ascii="Arial" w:hAnsi="Arial"/>
          <w:b/>
          <w:bCs/>
          <w:color w:val="000000"/>
          <w:sz w:val="24"/>
          <w:szCs w:val="24"/>
        </w:rPr>
        <w:t>Orçamento Para o Exercício de 1974</w:t>
      </w:r>
      <w:r>
        <w:rPr>
          <w:rFonts w:cs="Arial" w:ascii="Arial" w:hAnsi="Arial"/>
          <w:color w:val="000000"/>
          <w:sz w:val="24"/>
          <w:szCs w:val="24"/>
        </w:rPr>
        <w:t xml:space="preserve"> - a CE-SC/IPB resolve: APROVAR, com as seguintes alterações: a) A Comissão Especial de Seminários terá uma verba sob o título de “ENCARGOS DIVERSOS - VIAGENS, ESTADIAS E AJUDAS DE CUSTO”, no total de Cr$10.000,00 (dez mil cruzeiros); b) Substituir o título “Propaganda e Publicidade da Escola Dominical”, por: LITERATURA PARA ESCOLA DOMINICAL”; c) Incluir no orçamento a DESPESA E RECEITA DA RENDA própria do Seminário Presbiteriano do Sul; d) Corrigir no orçamento da Junta de Missões Estrangeiras: HONORÁRIOS: Cr$26.000,00 (vinte e seis mil cruzeiros); e) No mesmo orçamento da Junta de Missões Estrangeiras no título: “DO PESSOAL”, substituir “REPRESENTAÇÕES” por: HONORÁRIOS EM PRESIDENTE STROSNNER” - Cr$6.000,00 (seis mil cruzeiros); f) Ainda no mesmo orçamento (JME), sob o título “ENCARGOS DIVERSOS”: viagens e estadias - Cr$3.500,00 (três mil e quinhentos cruzeiros) e Previdência Social: Cr$1.500,00 (um mil e quinhentos cruzeiros); g) Acrescentar, no mesmo título, de “ENCARGOS DIVERSOS”: Viagens e estadias dos membros da Junta: Cr$3.400,00 (três mil e quatrocentos cruzeiros); h) No ORÇAMENTO PARA 1974, no título “DIVERSOS”, acrescentar: Cr$43.000,00 (quarenta e três mil cruzeiros) em eventuais; i) Suprimir o título “MOBILIZAÇÃO DE CAPITAIS”, eliminando-se as verbas correspondentes; j) No ORÇAMENTO DA JUNTA DE MISSÕES NACIONAIS, título: MOBILIZAÇÃO DE CAPITAIS, acrescentar: Cr$20.000,00 (vinte mil cruzeiros) para a construção de templo em Rio Branco; l) No orçamento do SPS de professores e administrador em um só título. 2) Acrescentar, no orçamento do SPS: Cr$4.000,00 (quatro mil cruzeiros) para VIAGENS, ESTADAS DA ADMINISTRAÇÃO. </w:t>
      </w:r>
    </w:p>
    <w:p>
      <w:pPr>
        <w:pStyle w:val="Bodytext"/>
        <w:spacing w:before="120" w:after="0"/>
        <w:rPr/>
      </w:pPr>
      <w:r>
        <w:rPr>
          <w:rFonts w:cs="Arial" w:ascii="Arial" w:hAnsi="Arial"/>
          <w:b/>
          <w:bCs/>
          <w:color w:val="000000"/>
          <w:sz w:val="24"/>
          <w:szCs w:val="24"/>
        </w:rPr>
        <w:t>CE-74-062 - Doc. XXVI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w:t>
      </w:r>
      <w:r>
        <w:rPr>
          <w:rFonts w:cs="Arial" w:ascii="Arial" w:hAnsi="Arial"/>
          <w:b/>
          <w:bCs/>
          <w:color w:val="000000"/>
          <w:sz w:val="24"/>
          <w:szCs w:val="24"/>
        </w:rPr>
        <w:t>Balanço de 1973 e Balancete de Janeiro de 1974 da Junta Patrimonial Econômico-Financeira da IPB</w:t>
      </w:r>
      <w:r>
        <w:rPr>
          <w:rFonts w:cs="Arial" w:ascii="Arial" w:hAnsi="Arial"/>
          <w:color w:val="000000"/>
          <w:sz w:val="24"/>
          <w:szCs w:val="24"/>
        </w:rPr>
        <w:t xml:space="preserve"> - a CE-SC/IPB resolve: a) Encaminhar à Comissão de Exame de Contas da Junta Patrimonial; b) Nomear a seguinte comissão de exame de contas: presbíteros: Paulo Silva da Cruz e José Arantes Costa. </w:t>
      </w:r>
    </w:p>
    <w:p>
      <w:pPr>
        <w:pStyle w:val="Bodytext"/>
        <w:spacing w:before="120" w:after="0"/>
        <w:rPr/>
      </w:pPr>
      <w:r>
        <w:rPr>
          <w:rFonts w:cs="Arial" w:ascii="Arial" w:hAnsi="Arial"/>
          <w:b/>
          <w:bCs/>
          <w:color w:val="000000"/>
          <w:sz w:val="24"/>
          <w:szCs w:val="24"/>
        </w:rPr>
        <w:t>CE-74-06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w:t>
      </w:r>
      <w:r>
        <w:rPr>
          <w:rFonts w:cs="Arial" w:ascii="Arial" w:hAnsi="Arial"/>
          <w:b/>
          <w:bCs/>
          <w:color w:val="000000"/>
          <w:sz w:val="24"/>
          <w:szCs w:val="24"/>
        </w:rPr>
        <w:t>Princípio de Cooperação Entre a IPB e a Igreja Cristã Reformada nos Estados Unidos</w:t>
      </w:r>
      <w:r>
        <w:rPr>
          <w:rFonts w:cs="Arial" w:ascii="Arial" w:hAnsi="Arial"/>
          <w:color w:val="000000"/>
          <w:sz w:val="24"/>
          <w:szCs w:val="24"/>
        </w:rPr>
        <w:t xml:space="preserve"> - A CE-SC/IPB resolve: Aprovar a redação dada ao documento pela mesa desta Executiva, em que são fixados os princípios de cooperação entre IPB e a Igreja Cristã Reformada nos Estados Unidos. - Reconhecer que a nova redação conserva a estrutura original, buscando aperfeiçoar a forma sem prejudicar o conteúdo. Contudo, recomenda que as expressões “pastores empregados” e “evangelistas leigos empregados”, sejam substituídas por “pastores em atividade” e “evangelistas leigos em atividade”.</w:t>
      </w:r>
    </w:p>
    <w:p>
      <w:pPr>
        <w:pStyle w:val="Bodytext"/>
        <w:spacing w:before="120" w:after="0"/>
        <w:rPr/>
      </w:pPr>
      <w:r>
        <w:rPr>
          <w:rFonts w:cs="Arial" w:ascii="Arial" w:hAnsi="Arial"/>
          <w:b/>
          <w:bCs/>
          <w:color w:val="000000"/>
          <w:sz w:val="24"/>
          <w:szCs w:val="24"/>
        </w:rPr>
        <w:t>CE-74-064</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w:t>
      </w:r>
      <w:r>
        <w:rPr>
          <w:rFonts w:cs="Arial" w:ascii="Arial" w:hAnsi="Arial"/>
          <w:b/>
          <w:bCs/>
          <w:color w:val="000000"/>
          <w:sz w:val="24"/>
          <w:szCs w:val="24"/>
        </w:rPr>
        <w:t>Missionários Remanescentes da Igreja Presbiteriana Unida dos Estados Unidos</w:t>
      </w:r>
      <w:r>
        <w:rPr>
          <w:rFonts w:cs="Arial" w:ascii="Arial" w:hAnsi="Arial"/>
          <w:color w:val="000000"/>
          <w:sz w:val="24"/>
          <w:szCs w:val="24"/>
        </w:rPr>
        <w:t xml:space="preserve"> - A CE-SC/IPB resolve: 1) Determinar seja cumprida, em todos os seus termos a resolução CE-73-002 (</w:t>
      </w:r>
      <w:r>
        <w:rPr>
          <w:rFonts w:cs="Arial" w:ascii="Arial" w:hAnsi="Arial"/>
          <w:b/>
          <w:bCs/>
          <w:color w:val="000000"/>
          <w:sz w:val="24"/>
          <w:szCs w:val="24"/>
        </w:rPr>
        <w:t>Doc. XLI</w:t>
      </w:r>
      <w:r>
        <w:rPr>
          <w:rFonts w:cs="Arial" w:ascii="Arial" w:hAnsi="Arial"/>
          <w:color w:val="000000"/>
          <w:sz w:val="24"/>
          <w:szCs w:val="24"/>
        </w:rPr>
        <w:t xml:space="preserve">) esclarecendo à Junta de Missões Nacionais, ao Presbitério de Brasília e a qualquer concílio ou Junta da IPB, que os missionários da Igreja Presbiteriana Unida nos Estados Unidos não poderão ser recebidos ou mantidos em campos de Jurisdição da IPB; 2) Determinar que, tendo cessado as relações entre a IPB e a Igreja Presbiteriana Unida nos Estados Unidos, nenhum concílio ou Igreja sob a Jurisdição da IPB, poderá receber qualquer verba oriunda da Igreja Presbiteriana Unida nos Estados Unidos, ou da antiga Missão Presbiteriana no Brasil; 3) Recomendar ao representante da IPB na Confederação Evangélica do Brasil, que volte a insistir contra a filiação da referida Igreja ou Missão Americana na entidade que congrega as igrejas Evangélicas Nacionais. </w:t>
      </w:r>
    </w:p>
    <w:p>
      <w:pPr>
        <w:pStyle w:val="Bodytext"/>
        <w:spacing w:before="120" w:after="0"/>
        <w:rPr/>
      </w:pPr>
      <w:r>
        <w:rPr>
          <w:rFonts w:cs="Arial" w:ascii="Arial" w:hAnsi="Arial"/>
          <w:b/>
          <w:bCs/>
          <w:color w:val="000000"/>
          <w:sz w:val="24"/>
          <w:szCs w:val="24"/>
        </w:rPr>
        <w:t>CE-74-065 - Doc. LXV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w:t>
      </w:r>
      <w:r>
        <w:rPr>
          <w:rFonts w:cs="Arial" w:ascii="Arial" w:hAnsi="Arial"/>
          <w:b/>
          <w:bCs/>
          <w:color w:val="000000"/>
          <w:sz w:val="24"/>
          <w:szCs w:val="24"/>
        </w:rPr>
        <w:t>Transferência de Campo da Missão Presbiteriana no Brasil na Região de Goiandira e Ipameri</w:t>
      </w:r>
      <w:r>
        <w:rPr>
          <w:rFonts w:cs="Arial" w:ascii="Arial" w:hAnsi="Arial"/>
          <w:color w:val="000000"/>
          <w:sz w:val="24"/>
          <w:szCs w:val="24"/>
        </w:rPr>
        <w:t xml:space="preserve"> - a CE-SC/IPB resolve: 1) Atender a referida solicitação; 2) Autorizar que a Missão Presbiteriana no Brasil, entre em entendimento com o Presbitério de Goiânia. </w:t>
      </w:r>
    </w:p>
    <w:p>
      <w:pPr>
        <w:pStyle w:val="Bodytext"/>
        <w:spacing w:before="120" w:after="0"/>
        <w:rPr/>
      </w:pPr>
      <w:r>
        <w:rPr>
          <w:rFonts w:cs="Arial" w:ascii="Arial" w:hAnsi="Arial"/>
          <w:b/>
          <w:bCs/>
          <w:color w:val="000000"/>
          <w:sz w:val="24"/>
          <w:szCs w:val="24"/>
        </w:rPr>
        <w:t>CE-74-066 - Doc. LXV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w:t>
      </w:r>
      <w:r>
        <w:rPr>
          <w:rFonts w:cs="Arial" w:ascii="Arial" w:hAnsi="Arial"/>
          <w:b/>
          <w:bCs/>
          <w:color w:val="000000"/>
          <w:sz w:val="24"/>
          <w:szCs w:val="24"/>
        </w:rPr>
        <w:t>Transferência de Campo da Missão Presbiteriana no Brasil, a Presbitério, na Região de Unaí</w:t>
      </w:r>
      <w:r>
        <w:rPr>
          <w:rFonts w:cs="Arial" w:ascii="Arial" w:hAnsi="Arial"/>
          <w:color w:val="000000"/>
          <w:sz w:val="24"/>
          <w:szCs w:val="24"/>
        </w:rPr>
        <w:t xml:space="preserve"> - a CE-SC/IPB resolve: 1) Aprovar a proposta na sua íntegra; 2) Agradecer à Missão Presbiteriana no Brasil, pelo trabalho realizado em Unaí, bem como a sua generosidade em doar a IPB seu patrimônio na referida região. </w:t>
      </w:r>
    </w:p>
    <w:p>
      <w:pPr>
        <w:pStyle w:val="Bodytext"/>
        <w:spacing w:before="120" w:after="0"/>
        <w:rPr/>
      </w:pPr>
      <w:r>
        <w:rPr>
          <w:rFonts w:cs="Arial" w:ascii="Arial" w:hAnsi="Arial"/>
          <w:b/>
          <w:bCs/>
          <w:color w:val="000000"/>
          <w:sz w:val="24"/>
          <w:szCs w:val="24"/>
        </w:rPr>
        <w:t>CE-74-067 - Nomeações -</w:t>
      </w:r>
      <w:r>
        <w:rPr>
          <w:rFonts w:cs="Arial" w:ascii="Arial" w:hAnsi="Arial"/>
          <w:color w:val="000000"/>
          <w:sz w:val="24"/>
          <w:szCs w:val="24"/>
        </w:rPr>
        <w:t xml:space="preserve"> </w:t>
      </w:r>
      <w:r>
        <w:rPr>
          <w:rFonts w:cs="Arial" w:ascii="Arial" w:hAnsi="Arial"/>
          <w:b/>
          <w:bCs/>
          <w:color w:val="000000"/>
          <w:sz w:val="24"/>
          <w:szCs w:val="24"/>
        </w:rPr>
        <w:t>Doc. XLIV</w:t>
      </w:r>
      <w:r>
        <w:rPr>
          <w:rFonts w:cs="Arial" w:ascii="Arial" w:hAnsi="Arial"/>
          <w:color w:val="000000"/>
          <w:sz w:val="24"/>
          <w:szCs w:val="24"/>
        </w:rPr>
        <w:t xml:space="preserve"> - Para Diretor Superintendente da Casa Editora Presbiteriana: Rev. Atael Fernando Costa. </w:t>
      </w:r>
      <w:r>
        <w:rPr>
          <w:rFonts w:cs="Arial" w:ascii="Arial" w:hAnsi="Arial"/>
          <w:b/>
          <w:bCs/>
          <w:color w:val="000000"/>
          <w:sz w:val="24"/>
          <w:szCs w:val="24"/>
        </w:rPr>
        <w:t>Doc. LXXIV</w:t>
      </w:r>
      <w:r>
        <w:rPr>
          <w:rFonts w:cs="Arial" w:ascii="Arial" w:hAnsi="Arial"/>
          <w:color w:val="000000"/>
          <w:sz w:val="24"/>
          <w:szCs w:val="24"/>
        </w:rPr>
        <w:t xml:space="preserve"> - Para o Conselho Deliberativo do Seminário de Campinas com 6 (Seis) Anos de Mandato; - Para substituir o Rev. Saulo de Castro Ferreira, o Rev. Jackson de Souza; - Para substituir o Pb. Neander C. Kerr, o Pb. Euclides Silva; - Para substituir o Sr. Alberto Coit, o Rev. Lázaro de Arruda. - Para suplentes: Rev. Walter Steffen; Pb. Luiz Carlos Salomão e Rev. Denoel N. Eller. Idem, Idem, Do Seminário Presbiteriano No Norte Com 6 (Seis) Anos De Mandato; - Pb. Ollin Colemean, substituindo o representante da Missão; terá como suplente o Pb. Antônio Matos Novais. - O Rev. David Falcão para substituir o Rev. Othoniel Martins, que será suplente. - Pb. Hélio Lopes para substituir o Pb. Eliel Medeiros; o Pb. </w:t>
      </w:r>
      <w:r>
        <w:rPr>
          <w:rFonts w:cs="Arial" w:ascii="Arial" w:hAnsi="Arial"/>
          <w:color w:val="000000"/>
          <w:sz w:val="24"/>
          <w:szCs w:val="24"/>
          <w:lang w:val="es-ES_tradnl"/>
        </w:rPr>
        <w:t xml:space="preserve">Luciano Minsen para suplente. </w:t>
      </w:r>
      <w:r>
        <w:rPr>
          <w:rFonts w:cs="Arial" w:ascii="Arial" w:hAnsi="Arial"/>
          <w:b/>
          <w:bCs/>
          <w:color w:val="000000"/>
          <w:sz w:val="24"/>
          <w:szCs w:val="24"/>
        </w:rPr>
        <w:t>Doc. LXVI</w:t>
      </w:r>
      <w:r>
        <w:rPr>
          <w:rFonts w:cs="Arial" w:ascii="Arial" w:hAnsi="Arial"/>
          <w:color w:val="000000"/>
          <w:sz w:val="24"/>
          <w:szCs w:val="24"/>
        </w:rPr>
        <w:t xml:space="preserve"> - Para a Criação de um Plano Administrativo com relação à Literatura de Educação Religiosa; - Pb. Sebastião Cunha; - Rev. Volmer Portugal. </w:t>
      </w:r>
    </w:p>
    <w:p>
      <w:pPr>
        <w:pStyle w:val="Bodytext"/>
        <w:spacing w:before="120" w:after="0"/>
        <w:rPr/>
      </w:pPr>
      <w:r>
        <w:rPr>
          <w:rFonts w:cs="Arial" w:ascii="Arial" w:hAnsi="Arial"/>
          <w:b/>
          <w:bCs/>
          <w:color w:val="000000"/>
          <w:sz w:val="24"/>
          <w:szCs w:val="24"/>
        </w:rPr>
        <w:t>CE-74-068 - VÁRIAS</w:t>
      </w:r>
      <w:r>
        <w:rPr>
          <w:rFonts w:cs="Arial" w:ascii="Arial" w:hAnsi="Arial"/>
          <w:color w:val="000000"/>
          <w:sz w:val="24"/>
          <w:szCs w:val="24"/>
        </w:rPr>
        <w:t xml:space="preserve"> - CE-SC/IPB resolve: </w:t>
      </w:r>
      <w:r>
        <w:rPr>
          <w:rFonts w:cs="Arial" w:ascii="Arial" w:hAnsi="Arial"/>
          <w:b/>
          <w:bCs/>
          <w:color w:val="000000"/>
          <w:sz w:val="24"/>
          <w:szCs w:val="24"/>
        </w:rPr>
        <w:t>Doc. LXXV</w:t>
      </w:r>
      <w:r>
        <w:rPr>
          <w:rFonts w:cs="Arial" w:ascii="Arial" w:hAnsi="Arial"/>
          <w:color w:val="000000"/>
          <w:sz w:val="24"/>
          <w:szCs w:val="24"/>
        </w:rPr>
        <w:t xml:space="preserve"> - Registrar em ata votos de agradecimentos e apreciação às pessoas que durante sete anos lutaram pela reintegração do Mackenzie na IPB, especialmente o Sr. Presidente do Supremo Concílio, advogados, entre muitos outros. </w:t>
      </w:r>
      <w:r>
        <w:rPr>
          <w:rFonts w:cs="Arial" w:ascii="Arial" w:hAnsi="Arial"/>
          <w:b/>
          <w:bCs/>
          <w:color w:val="000000"/>
          <w:sz w:val="24"/>
          <w:szCs w:val="24"/>
        </w:rPr>
        <w:t>Doc. LXXIV</w:t>
      </w:r>
      <w:r>
        <w:rPr>
          <w:rFonts w:cs="Arial" w:ascii="Arial" w:hAnsi="Arial"/>
          <w:color w:val="000000"/>
          <w:sz w:val="24"/>
          <w:szCs w:val="24"/>
        </w:rPr>
        <w:t xml:space="preserve"> - Aprovar as atas da mesa da Comissão Executiva do Supremo Concílio da Igreja Presbiteriana do Brasil com a seguinte observação: 1) Nas atas de n</w:t>
      </w:r>
      <w:r>
        <w:rPr>
          <w:rFonts w:cs="Arial" w:ascii="Arial" w:hAnsi="Arial"/>
          <w:color w:val="000000"/>
          <w:sz w:val="24"/>
          <w:szCs w:val="24"/>
          <w:u w:val="single"/>
        </w:rPr>
        <w:t>os</w:t>
      </w:r>
      <w:r>
        <w:rPr>
          <w:rFonts w:cs="Arial" w:ascii="Arial" w:hAnsi="Arial"/>
          <w:color w:val="000000"/>
          <w:sz w:val="24"/>
          <w:szCs w:val="24"/>
        </w:rPr>
        <w:t xml:space="preserve"> 1 e 2, páginas 1 e 2 na 3</w:t>
      </w:r>
      <w:r>
        <w:rPr>
          <w:rFonts w:cs="Arial" w:ascii="Arial" w:hAnsi="Arial"/>
          <w:color w:val="000000"/>
          <w:sz w:val="24"/>
          <w:szCs w:val="24"/>
          <w:u w:val="single"/>
        </w:rPr>
        <w:t>a</w:t>
      </w:r>
      <w:r>
        <w:rPr>
          <w:rFonts w:cs="Arial" w:ascii="Arial" w:hAnsi="Arial"/>
          <w:color w:val="000000"/>
          <w:sz w:val="24"/>
          <w:szCs w:val="24"/>
        </w:rPr>
        <w:t xml:space="preserve"> e 17</w:t>
      </w:r>
      <w:r>
        <w:rPr>
          <w:rFonts w:cs="Arial" w:ascii="Arial" w:hAnsi="Arial"/>
          <w:color w:val="000000"/>
          <w:sz w:val="24"/>
          <w:szCs w:val="24"/>
          <w:u w:val="single"/>
        </w:rPr>
        <w:t>a</w:t>
      </w:r>
      <w:r>
        <w:rPr>
          <w:rFonts w:cs="Arial" w:ascii="Arial" w:hAnsi="Arial"/>
          <w:color w:val="000000"/>
          <w:sz w:val="24"/>
          <w:szCs w:val="24"/>
        </w:rPr>
        <w:t xml:space="preserve"> linhas respectivamente, constam as expressões “mesa do Supremo Concílio” quando deveria constar “mesa da Executiva do Supremo Concílio”. 2) Quanto ao mais encontra-se tudo em perfeita ordem. </w:t>
      </w:r>
    </w:p>
    <w:p>
      <w:pPr>
        <w:pStyle w:val="Bodytext"/>
        <w:spacing w:before="120" w:after="0"/>
        <w:rPr/>
      </w:pPr>
      <w:r>
        <w:rPr>
          <w:rFonts w:cs="Arial" w:ascii="Arial" w:hAnsi="Arial"/>
          <w:b/>
          <w:bCs/>
          <w:color w:val="000000"/>
          <w:sz w:val="24"/>
          <w:szCs w:val="24"/>
        </w:rPr>
        <w:t>CE-74-069</w:t>
      </w:r>
      <w:r>
        <w:rPr>
          <w:rFonts w:cs="Arial" w:ascii="Arial" w:hAnsi="Arial"/>
          <w:color w:val="000000"/>
          <w:sz w:val="24"/>
          <w:szCs w:val="24"/>
        </w:rPr>
        <w:t xml:space="preserve"> - ORÇAMENTO PARA 1974</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RECEITAS EFETIVA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ízimos de igrejas</w:t>
        <w:tab/>
        <w:tab/>
        <w:t>1.25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Contribuições Diversas</w:t>
        <w:tab/>
        <w:tab/>
        <w:t>3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Fundo de Amort. e CI/IPB</w:t>
        <w:tab/>
        <w:tab/>
        <w:t>5.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Outra Rendas</w:t>
        <w:tab/>
        <w:tab/>
        <w:t>3.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Bolsas de Estudo</w:t>
        <w:tab/>
        <w:tab/>
        <w:t>140.54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RENDA PATRIMONIAL</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Aluguéis de Imóveis</w:t>
        <w:tab/>
        <w:tab/>
        <w:t>5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Juros de Títulos </w:t>
        <w:tab/>
        <w:tab/>
        <w:t>5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Hospedagens </w:t>
        <w:tab/>
        <w:tab/>
        <w:t>12.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RENDAS EXTRAORDINÁRIA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onativos</w:t>
        <w:tab/>
        <w:tab/>
        <w:t>4.46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MOBILIZAÇÃO DE CAPITAIS</w:t>
      </w:r>
    </w:p>
    <w:p>
      <w:pPr>
        <w:pStyle w:val="Ndice"/>
        <w:tabs>
          <w:tab w:val="clear" w:pos="3600"/>
          <w:tab w:val="left" w:pos="3061" w:leader="dot"/>
          <w:tab w:val="right" w:pos="5443" w:leader="none"/>
          <w:tab w:val="right" w:pos="7313" w:leader="none"/>
        </w:tabs>
        <w:spacing w:lineRule="auto" w:line="240" w:before="120" w:after="0"/>
        <w:rPr/>
      </w:pPr>
      <w:r>
        <w:rPr>
          <w:rFonts w:cs="Arial" w:ascii="Arial" w:hAnsi="Arial"/>
          <w:sz w:val="24"/>
          <w:szCs w:val="24"/>
        </w:rPr>
        <w:t xml:space="preserve">Uso de superávit dos exercícios anteriores </w:t>
        <w:tab/>
        <w:t>20.000,00</w:t>
        <w:tab/>
        <w:t xml:space="preserve"> </w:t>
      </w:r>
      <w:r>
        <w:rPr>
          <w:rFonts w:cs="Arial" w:ascii="Arial" w:hAnsi="Arial"/>
          <w:sz w:val="24"/>
          <w:szCs w:val="24"/>
          <w:u w:val="single"/>
        </w:rPr>
        <w:t>1.565.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PESSOAL: Ordenados</w:t>
        <w:tab/>
        <w:tab/>
        <w:t>212.415,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Honorários </w:t>
        <w:tab/>
        <w:tab/>
        <w:t>285.870,4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Gratificações Diversas </w:t>
        <w:tab/>
        <w:tab/>
        <w:tab/>
        <w:t>9.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Representações </w:t>
        <w:tab/>
        <w:tab/>
        <w:t>76.3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iversas</w:t>
        <w:tab/>
        <w:tab/>
        <w:t>15.5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MATERIAL</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Art. Exp. Livros de Escritório</w:t>
        <w:tab/>
        <w:tab/>
        <w:t>26.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Impressos Diversos</w:t>
        <w:tab/>
        <w:tab/>
        <w:t>2.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Art. Limpeza e Desinfecção </w:t>
        <w:tab/>
        <w:tab/>
        <w:t>5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Medicamentos e Drogas </w:t>
        <w:tab/>
        <w:tab/>
        <w:t>1.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espesas com Alimentação</w:t>
        <w:tab/>
        <w:tab/>
        <w:t xml:space="preserve"> 72.09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SERVIÇOS DE TERCEIRO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Condução e Transporte </w:t>
        <w:tab/>
        <w:tab/>
        <w:t>34.2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Iluminação Força e Luz</w:t>
        <w:tab/>
        <w:tab/>
        <w:t>16.4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Telef. Teleg. e Portes </w:t>
        <w:tab/>
        <w:tab/>
        <w:t>9.3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Aluguéis de Imóveis </w:t>
        <w:tab/>
        <w:tab/>
        <w:t>34.7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Reparos em Prédios e Sítios</w:t>
        <w:tab/>
        <w:tab/>
        <w:t>9.5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Fretes e Carretos</w:t>
        <w:tab/>
        <w:tab/>
        <w:t xml:space="preserve"> 2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Taxas de água e esgoto</w:t>
        <w:tab/>
        <w:tab/>
        <w:t>9.6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Despesas com Veículos </w:t>
        <w:tab/>
        <w:tab/>
        <w:t>14.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ENCARGOS DIVERSO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Impostos e Taxas </w:t>
        <w:tab/>
        <w:tab/>
        <w:t>3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Previdência Social </w:t>
        <w:tab/>
        <w:tab/>
        <w:t>66.444,6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Pensões a Jubilados </w:t>
        <w:tab/>
        <w:tab/>
        <w:t>281.5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Contribuições </w:t>
        <w:tab/>
        <w:tab/>
        <w:t>4.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Viagens e Estadas</w:t>
        <w:tab/>
        <w:tab/>
        <w:t xml:space="preserve"> 17.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IVERSAS DESPESA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Desp. Jurídicas e Cartórios </w:t>
        <w:tab/>
        <w:tab/>
        <w:t>3.1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Propaganda e Publicidade (Boletins, Revista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Livros, etc.)</w:t>
        <w:tab/>
        <w:tab/>
        <w:t>76.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Juros Desc. e Comissões</w:t>
        <w:tab/>
        <w:tab/>
        <w:t>6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espesas Miúdas</w:t>
        <w:tab/>
        <w:tab/>
        <w:t>1.98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DESPESAS EXTRAORDINÁRIA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Eventuais</w:t>
        <w:tab/>
        <w:tab/>
        <w:t>15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MOBILIZAÇÃO DE CAPITAI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Veículos</w:t>
        <w:tab/>
        <w:tab/>
        <w:t>60.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Móveis e Utensílios</w:t>
        <w:tab/>
        <w:tab/>
        <w:t>3.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Biblioteca </w:t>
        <w:tab/>
        <w:tab/>
        <w:t>5.5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PLANOS ESPECIAIS</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 xml:space="preserve">Secret. Geral da Mocidade </w:t>
        <w:tab/>
        <w:tab/>
        <w:t>43.000,00</w:t>
      </w:r>
    </w:p>
    <w:p>
      <w:pPr>
        <w:pStyle w:val="Ndice"/>
        <w:tabs>
          <w:tab w:val="clear" w:pos="3600"/>
          <w:tab w:val="left" w:pos="3061" w:leader="dot"/>
          <w:tab w:val="right" w:pos="5443" w:leader="none"/>
          <w:tab w:val="right" w:pos="7313" w:leader="none"/>
        </w:tabs>
        <w:spacing w:lineRule="auto" w:line="240" w:before="120" w:after="0"/>
        <w:rPr>
          <w:rFonts w:ascii="Arial" w:hAnsi="Arial" w:cs="Arial"/>
          <w:sz w:val="24"/>
          <w:szCs w:val="24"/>
        </w:rPr>
      </w:pPr>
      <w:r>
        <w:rPr>
          <w:rFonts w:cs="Arial" w:ascii="Arial" w:hAnsi="Arial"/>
          <w:sz w:val="24"/>
          <w:szCs w:val="24"/>
        </w:rPr>
        <w:t>Outros</w:t>
        <w:tab/>
        <w:tab/>
        <w:t>24.000,00</w:t>
        <w:tab/>
      </w:r>
      <w:r>
        <w:rPr>
          <w:rFonts w:cs="Arial" w:ascii="Arial" w:hAnsi="Arial"/>
          <w:sz w:val="24"/>
          <w:szCs w:val="24"/>
          <w:u w:val="single"/>
        </w:rPr>
        <w:t>1.565.000,00</w:t>
      </w:r>
    </w:p>
    <w:p>
      <w:pPr>
        <w:pStyle w:val="Bodytext"/>
        <w:spacing w:before="120" w:after="0"/>
        <w:rPr/>
      </w:pPr>
      <w:r>
        <w:rPr>
          <w:rFonts w:cs="Arial" w:ascii="Arial" w:hAnsi="Arial"/>
          <w:b/>
          <w:bCs/>
          <w:color w:val="000000"/>
          <w:sz w:val="24"/>
          <w:szCs w:val="24"/>
        </w:rPr>
        <w:t>CE-74-070 - Termos do Doc. 33 que serviu de base para a resolução do</w:t>
      </w:r>
      <w:r>
        <w:rPr>
          <w:rFonts w:cs="Arial" w:ascii="Arial" w:hAnsi="Arial"/>
          <w:color w:val="000000"/>
          <w:sz w:val="24"/>
          <w:szCs w:val="24"/>
        </w:rPr>
        <w:t xml:space="preserve"> </w:t>
      </w:r>
      <w:r>
        <w:rPr>
          <w:rFonts w:cs="Arial" w:ascii="Arial" w:hAnsi="Arial"/>
          <w:b/>
          <w:bCs/>
          <w:color w:val="000000"/>
          <w:sz w:val="24"/>
          <w:szCs w:val="24"/>
        </w:rPr>
        <w:t>Doc. LIX -</w:t>
      </w:r>
      <w:r>
        <w:rPr>
          <w:rFonts w:cs="Arial" w:ascii="Arial" w:hAnsi="Arial"/>
          <w:color w:val="000000"/>
          <w:sz w:val="24"/>
          <w:szCs w:val="24"/>
        </w:rPr>
        <w:t xml:space="preserve"> A Comissão Permanente de Cooperação entre nossa Igreja e a Igreja Presbiteriana dos Estados Unidos pede à CE-SC/IPB que autorize a organização de um “PRESBITÉRIO DO VALE DO AÇO’, Integrado por igrejas e Congregações ora jurisdicionadas àquela Missão na região centralizada em Coronel Fabriciano. Sugiro seja o Sínodo Belo Horizonte autorizado a organizar e jurisdicionar o Presbitério do Vale do Aço; sugiro que se autorize o Sr. Secretário Executivo do Supremo Concílio a arrolar o novo Presbitério, mediante relatório do Sínodo caso se dê a organização. </w:t>
      </w:r>
    </w:p>
    <w:p>
      <w:pPr>
        <w:pStyle w:val="Bodytext"/>
        <w:spacing w:before="120" w:after="0"/>
        <w:rPr/>
      </w:pPr>
      <w:r>
        <w:rPr>
          <w:rFonts w:cs="Arial" w:ascii="Arial" w:hAnsi="Arial"/>
          <w:b/>
          <w:bCs/>
          <w:color w:val="000000"/>
          <w:sz w:val="24"/>
          <w:szCs w:val="24"/>
        </w:rPr>
        <w:t>CE-74-071 - Siglas Usadas Nestes Resumos -</w:t>
      </w:r>
      <w:r>
        <w:rPr>
          <w:rFonts w:cs="Arial" w:ascii="Arial" w:hAnsi="Arial"/>
          <w:color w:val="000000"/>
          <w:sz w:val="24"/>
          <w:szCs w:val="24"/>
        </w:rPr>
        <w:t xml:space="preserve"> SC - Supremo Concílio - SPN - Seminário Presbiteriano do Norte; CE - Comissão Executiva - SPS - Seminário Presbiteriano do Sul; SE - Secretário Executivo - SBC - Sínodo Brasil Central; CI/IPB - Constituição da Igreja - CES - Comis. Especial de Seminários; SAF - Sociedade Auxiliadora Feminina; PLON - Presbitério de Londrina; IPB - Igreja Presbiteriana do Brasil; PNFR - Presbitério de Nova Friburgo; UPH - União Presbiteriana de Homens SGTM - Secretário. Geral, Trab. Masculino; USA - Estados Unidos. </w:t>
      </w:r>
      <w:r>
        <w:br w:type="page"/>
      </w:r>
    </w:p>
    <w:p>
      <w:pPr>
        <w:pStyle w:val="Heading"/>
        <w:spacing w:before="120" w:after="0"/>
        <w:jc w:val="both"/>
        <w:rPr>
          <w:rFonts w:ascii="Arial" w:hAnsi="Arial" w:cs="Arial"/>
          <w:sz w:val="24"/>
          <w:szCs w:val="24"/>
        </w:rPr>
      </w:pPr>
      <w:r>
        <w:rPr>
          <w:rFonts w:cs="Arial" w:ascii="Arial" w:hAnsi="Arial"/>
          <w:sz w:val="24"/>
          <w:szCs w:val="24"/>
        </w:rPr>
        <w:t>CE-74E1 - Comissão Executiva - Resumo da ata da reunião extraordinária realizada em Belo Horizonte I Igreja Presbiteriana - no dia 06 de julho de 1974</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Pb. Paulo Breda Filho - Vice-presidente; Pb. Fuad Miguel - Secretário Executivo; Pb. José Arantes Costa - Tesoureiro; Rev. Nehemias Castelo Branco - Presidente Sínodo Setentrional; Pb. Misael de Albuquerque Vasconcelos - Sínodo de Pernambuco; Rev. Alceu Davi Cunha - Presidente Sínodo Paraíba - Rio Grande do Norte; Rev. Neemias Araújo de Carvalho - Presidente Sínodo Bahia-Sergipe; Rev. Denoel Nicodemos Eller - Presidente Sínodo Belo Horizonte; Rev. Volmer Portugal - Presidente Sínodo Rio Doce; Pb. Jeferson Ferreira Nunes - Presidente Sínodo Espiritossantense; Pb. José Vieira Simões - Presidente Sínodo Guanabara; Pb. Renato Guimarães - Presidente Sínodo São Paulo; Pb. Eduardo Lane - Presidente Sínodo de Campinas; Rev. Edison de Oliveira Lima - Presidente Sínodo Oeste de São Paulo; Rev. Álvaro Almeida Campos - Presidente Sínodo Brasil Central; Rev. Ataíde Antônio da Costa - Vice-presidente Sínodo Meridional. </w:t>
      </w:r>
    </w:p>
    <w:p>
      <w:pPr>
        <w:pStyle w:val="Bodytext"/>
        <w:spacing w:before="120" w:after="0"/>
        <w:rPr/>
      </w:pPr>
      <w:r>
        <w:rPr>
          <w:rFonts w:cs="Arial" w:ascii="Arial" w:hAnsi="Arial"/>
          <w:b/>
          <w:bCs/>
          <w:color w:val="000000"/>
          <w:sz w:val="24"/>
          <w:szCs w:val="24"/>
        </w:rPr>
        <w:t>CE-74E1-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w:t>
      </w:r>
      <w:r>
        <w:rPr>
          <w:rFonts w:cs="Arial" w:ascii="Arial" w:hAnsi="Arial"/>
          <w:b/>
          <w:bCs/>
          <w:color w:val="000000"/>
          <w:sz w:val="24"/>
          <w:szCs w:val="24"/>
        </w:rPr>
        <w:t>Da Secretaria Executiva do Sínodo Bahia-Sergipe, Comunicando Resolução ao SBS de que não Acatará Decisão da Comissão Executiva do Supremo Concílio (CE-74-036), Tendo Como Anexo, Comunicação do Sínodo de Pernambuco, Versando Sobre a Dissolução do Presbitério de Salvador -</w:t>
      </w:r>
      <w:r>
        <w:rPr>
          <w:rFonts w:cs="Arial" w:ascii="Arial" w:hAnsi="Arial"/>
          <w:color w:val="000000"/>
          <w:sz w:val="24"/>
          <w:szCs w:val="24"/>
        </w:rPr>
        <w:t xml:space="preserve"> Considerando: 1º) Que “o atual Presidente do Sínodo Bahia-Sergipe, ouvido por esta Comissão Executiva, reconheceu que é procedente e de fato a matéria encaminhada ao Sínodo Bahia-Sergipe”, conforme o item 6º dos “consideranda” da resolução CE-74-036; 2º) Que o Sínodo Bahia-Sergipe é reincidente em sua insubordinação, visto que, anteriormente, “ao tomar conhecimento do assunto, ratificou a posição do Presbitério do Salvador, deixando assim de tomar as providências determinadas pelo Supremo Concílio em sua última reunião de julho de 1970” (item 5º da resolução CE-74-036), e que a decisão tomada pelo Sínodo em reunião extraordinária de 14/05/1974, objeto da presente comunicação à Comissão Executiva do Supremo Concílio, só pode ser recebida como um ato de insubmissão e rebeldia contra decisão desta Comissão Executiva; 3º) Que ficou caracterizada a inoperância do Sínodo Bahia-Sergipe, no cumprimento da resolução SC-70-002; a Comissão Executiva do Supremo Concílio resolve: Declarar dissolvido o Sínodo Bahia-Sergipe, em obediência ao Disposto na resolução SC-70-002. Pediram para registrar o seu dissentimento pertinente a esta resolução, os sínodos Espiritossantense e Guanabara. </w:t>
      </w:r>
    </w:p>
    <w:p>
      <w:pPr>
        <w:pStyle w:val="Bodytext"/>
        <w:spacing w:before="120" w:after="0"/>
        <w:rPr/>
      </w:pPr>
      <w:r>
        <w:rPr>
          <w:rFonts w:cs="Arial" w:ascii="Arial" w:hAnsi="Arial"/>
          <w:b/>
          <w:bCs/>
          <w:color w:val="000000"/>
          <w:sz w:val="24"/>
          <w:szCs w:val="24"/>
        </w:rPr>
        <w:t>CE-74E1-002</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2 - Carta do Presbitério de Cuiabá Comunicando ao Presidente do Sínodo Brasil Central, o Pagamento da Dívida em Atraso Daquele Concílio Para com o Reverendo Alfredo Marien</w:t>
      </w:r>
      <w:r>
        <w:rPr>
          <w:rFonts w:cs="Arial" w:ascii="Arial" w:hAnsi="Arial"/>
          <w:color w:val="000000"/>
          <w:sz w:val="24"/>
          <w:szCs w:val="24"/>
        </w:rPr>
        <w:t xml:space="preserve"> - A Comissão Executiva do Supremo Concílio resolve: 1) Tomar conhecimento. 2) Arquivar. </w:t>
      </w:r>
    </w:p>
    <w:p>
      <w:pPr>
        <w:pStyle w:val="Bodytext"/>
        <w:spacing w:before="120" w:after="0"/>
        <w:rPr/>
      </w:pPr>
      <w:r>
        <w:rPr>
          <w:rFonts w:cs="Arial" w:ascii="Arial" w:hAnsi="Arial"/>
          <w:b/>
          <w:bCs/>
          <w:color w:val="000000"/>
          <w:sz w:val="24"/>
          <w:szCs w:val="24"/>
        </w:rPr>
        <w:t>CE-74E1-003</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 - Pedido da J.M.F</w:t>
      </w:r>
      <w:r>
        <w:rPr>
          <w:rFonts w:cs="Arial" w:ascii="Arial" w:hAnsi="Arial"/>
          <w:color w:val="000000"/>
          <w:sz w:val="24"/>
          <w:szCs w:val="24"/>
        </w:rPr>
        <w:t xml:space="preserve">. - A Comissão Executiva do Supremo Concílio resolve: Aprovar a complementação da verba para as Missões Estrangeiras, da seguinte maneira: 1) sustento do missionário do mês de janeiro no valor de Cr$2.580,00; 2) Evangelização - Cr$4.000,00; 3) Veículos - mobilização e manutenção - Cr$5.500,00. </w:t>
      </w:r>
    </w:p>
    <w:p>
      <w:pPr>
        <w:pStyle w:val="Bodytext"/>
        <w:spacing w:before="120" w:after="0"/>
        <w:rPr/>
      </w:pPr>
      <w:r>
        <w:rPr>
          <w:rFonts w:cs="Arial" w:ascii="Arial" w:hAnsi="Arial"/>
          <w:b/>
          <w:bCs/>
          <w:color w:val="000000"/>
          <w:sz w:val="24"/>
          <w:szCs w:val="24"/>
        </w:rPr>
        <w:t>CE-74E1-004</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4 - Relatório do Secretário Executivo do Supremo Concílio, no Período Março-Junho 74</w:t>
      </w:r>
      <w:r>
        <w:rPr>
          <w:rFonts w:cs="Arial" w:ascii="Arial" w:hAnsi="Arial"/>
          <w:color w:val="000000"/>
          <w:sz w:val="24"/>
          <w:szCs w:val="24"/>
        </w:rPr>
        <w:t>. A Comissão Executiva do Supremo Concílio resolve aprovar em seus termos, apreciando a pronta execução dos encargos a ele atinentes. E arquiva-se.</w:t>
      </w:r>
    </w:p>
    <w:p>
      <w:pPr>
        <w:pStyle w:val="Bodytext"/>
        <w:spacing w:before="120" w:after="0"/>
        <w:rPr/>
      </w:pPr>
      <w:r>
        <w:rPr>
          <w:rFonts w:cs="Arial" w:ascii="Arial" w:hAnsi="Arial"/>
          <w:b/>
          <w:bCs/>
          <w:color w:val="000000"/>
          <w:sz w:val="24"/>
          <w:szCs w:val="24"/>
        </w:rPr>
        <w:t xml:space="preserve">CE-74E1-005 - Doc. VIII - </w:t>
      </w:r>
      <w:r>
        <w:rPr>
          <w:rFonts w:cs="Arial" w:ascii="Arial" w:hAnsi="Arial"/>
          <w:color w:val="000000"/>
          <w:sz w:val="24"/>
          <w:szCs w:val="24"/>
        </w:rPr>
        <w:t>Quanto ao</w:t>
      </w:r>
      <w:r>
        <w:rPr>
          <w:rFonts w:cs="Arial" w:ascii="Arial" w:hAnsi="Arial"/>
          <w:b/>
          <w:bCs/>
          <w:color w:val="000000"/>
          <w:sz w:val="24"/>
          <w:szCs w:val="24"/>
        </w:rPr>
        <w:t xml:space="preserve"> Doc. 5 - Anexo I do Relatório do Secretário Executivo do Supremo Concílio, Referente à Organização do Presbitério do Vale Do Aço</w:t>
      </w:r>
      <w:r>
        <w:rPr>
          <w:rFonts w:cs="Arial" w:ascii="Arial" w:hAnsi="Arial"/>
          <w:color w:val="000000"/>
          <w:sz w:val="24"/>
          <w:szCs w:val="24"/>
        </w:rPr>
        <w:t>. A Comissão Executiva do Supremo Concílio toma conhecimento, aprova a sigla sugerida e o arquiva.</w:t>
      </w:r>
    </w:p>
    <w:p>
      <w:pPr>
        <w:pStyle w:val="Bodytext"/>
        <w:spacing w:before="120" w:after="0"/>
        <w:rPr/>
      </w:pPr>
      <w:r>
        <w:rPr>
          <w:rFonts w:cs="Arial" w:ascii="Arial" w:hAnsi="Arial"/>
          <w:b/>
          <w:bCs/>
          <w:color w:val="000000"/>
          <w:sz w:val="24"/>
          <w:szCs w:val="24"/>
        </w:rPr>
        <w:t>CE-74E1-006</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w:t>
      </w:r>
      <w:r>
        <w:rPr>
          <w:rFonts w:cs="Arial" w:ascii="Arial" w:hAnsi="Arial"/>
          <w:b/>
          <w:bCs/>
          <w:color w:val="000000"/>
          <w:sz w:val="24"/>
          <w:szCs w:val="24"/>
        </w:rPr>
        <w:t>Relatório do Secretário Executivo Anexo II - Referente Jubilação do Rev. Syllas Sampaio Ferraz</w:t>
      </w:r>
      <w:r>
        <w:rPr>
          <w:rFonts w:cs="Arial" w:ascii="Arial" w:hAnsi="Arial"/>
          <w:color w:val="000000"/>
          <w:sz w:val="24"/>
          <w:szCs w:val="24"/>
        </w:rPr>
        <w:t xml:space="preserve"> - A Comissão Executiva do Supremo Concílio resolve: autorizar a Tesouraria a efetuar o pagamento das pensões ao Ministro jubilado Rev. Syllas Sampaio Ferraz, a partir da data de sua jubilação, fevereiro de 1969, com a devida correção monetária.</w:t>
      </w:r>
      <w:r>
        <w:br w:type="page"/>
      </w:r>
    </w:p>
    <w:p>
      <w:pPr>
        <w:pStyle w:val="Heading"/>
        <w:spacing w:before="120" w:after="0"/>
        <w:jc w:val="both"/>
        <w:rPr>
          <w:rFonts w:ascii="Arial" w:hAnsi="Arial" w:cs="Arial"/>
          <w:sz w:val="24"/>
          <w:szCs w:val="24"/>
        </w:rPr>
      </w:pPr>
      <w:r>
        <w:rPr>
          <w:rFonts w:cs="Arial" w:ascii="Arial" w:hAnsi="Arial"/>
          <w:sz w:val="24"/>
          <w:szCs w:val="24"/>
        </w:rPr>
        <w:t>SC-74 - Supremo Concílio - Reunião Ordinária - Belo Horizonte 07 a 12 de Julho de 1974</w:t>
      </w:r>
    </w:p>
    <w:p>
      <w:pPr>
        <w:pStyle w:val="Bodytext"/>
        <w:spacing w:before="120" w:after="0"/>
        <w:rPr/>
      </w:pPr>
      <w:r>
        <w:rPr>
          <w:rFonts w:cs="Arial" w:ascii="Arial" w:hAnsi="Arial"/>
          <w:b/>
          <w:bCs/>
          <w:color w:val="000000"/>
          <w:sz w:val="24"/>
          <w:szCs w:val="24"/>
        </w:rPr>
        <w:t>Mesa do Supremo Concílio:</w:t>
      </w:r>
      <w:r>
        <w:rPr>
          <w:rFonts w:cs="Arial" w:ascii="Arial" w:hAnsi="Arial"/>
          <w:color w:val="000000"/>
          <w:sz w:val="24"/>
          <w:szCs w:val="24"/>
        </w:rPr>
        <w:t xml:space="preserve"> Presidente: Rev. Boanerges Ribeiro; Vice-presidente: Pb. Renato Guimarães; Secretário Executivo: Pb. Fuad Miguel; Tesoureiro: Pb. José Arantes Costa; 1º Secretário: Rev. Paulo Freire; 2º Secretário: Rev. Gerson da Rocha Gouveia; 3º Secretário: Rev. Atael Fernando Costa; 4º Secretário: Pb. Lourival Pinto Bandeira.</w:t>
      </w:r>
    </w:p>
    <w:p>
      <w:pPr>
        <w:pStyle w:val="Bodytext"/>
        <w:spacing w:before="120" w:after="0"/>
        <w:rPr/>
      </w:pPr>
      <w:r>
        <w:rPr>
          <w:rFonts w:cs="Arial" w:ascii="Arial" w:hAnsi="Arial"/>
          <w:b/>
          <w:bCs/>
          <w:color w:val="000000"/>
          <w:sz w:val="24"/>
          <w:szCs w:val="24"/>
        </w:rPr>
        <w:t>SC-74-001</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xml:space="preserve">- </w:t>
      </w:r>
      <w:r>
        <w:rPr>
          <w:rFonts w:cs="Arial" w:ascii="Arial" w:hAnsi="Arial"/>
          <w:b/>
          <w:bCs/>
          <w:color w:val="000000"/>
          <w:sz w:val="24"/>
          <w:szCs w:val="24"/>
        </w:rPr>
        <w:t>Anexo VI - Relatório do Secretário Executivo, Sobre a Edição da “Bíblia na Linguagem De Hoje - Novo Testamento</w:t>
      </w:r>
      <w:r>
        <w:rPr>
          <w:rFonts w:cs="Arial" w:ascii="Arial" w:hAnsi="Arial"/>
          <w:color w:val="000000"/>
          <w:sz w:val="24"/>
          <w:szCs w:val="24"/>
        </w:rPr>
        <w:t>” - O Supremo Concílio resolve: 1) Ratificar em seus termos a resolução CE-74-045. 2) Recomendar às igrejas jurisdicionadas pela Igreja Presbiteriana do Brasil que transfiram as verbas e/ou ofertas votadas e/ou feitas à Sociedade Bíblica do Brasil, para a Sociedade Bíblica Trinitária por ser esta fiel aos mesmos princípios de doutrina esposados pela Igreja Presbiteriana do Brasil.</w:t>
      </w:r>
    </w:p>
    <w:p>
      <w:pPr>
        <w:pStyle w:val="Bodytext"/>
        <w:spacing w:before="120" w:after="0"/>
        <w:rPr/>
      </w:pPr>
      <w:r>
        <w:rPr>
          <w:rFonts w:cs="Arial" w:ascii="Arial" w:hAnsi="Arial"/>
          <w:b/>
          <w:bCs/>
          <w:color w:val="000000"/>
          <w:sz w:val="24"/>
          <w:szCs w:val="24"/>
        </w:rPr>
        <w:t>SC-74-002</w:t>
      </w:r>
      <w:r>
        <w:rPr>
          <w:rFonts w:cs="Arial" w:ascii="Arial" w:hAnsi="Arial"/>
          <w:color w:val="000000"/>
          <w:sz w:val="24"/>
          <w:szCs w:val="24"/>
        </w:rPr>
        <w:t xml:space="preserve"> - </w:t>
      </w:r>
      <w:r>
        <w:rPr>
          <w:rFonts w:cs="Arial" w:ascii="Arial" w:hAnsi="Arial"/>
          <w:b/>
          <w:bCs/>
          <w:color w:val="000000"/>
          <w:sz w:val="24"/>
          <w:szCs w:val="24"/>
        </w:rPr>
        <w:t>Doc. XLV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w:t>
      </w:r>
      <w:r>
        <w:rPr>
          <w:rFonts w:cs="Arial" w:ascii="Arial" w:hAnsi="Arial"/>
          <w:b/>
          <w:bCs/>
          <w:color w:val="000000"/>
          <w:sz w:val="24"/>
          <w:szCs w:val="24"/>
        </w:rPr>
        <w:t>Da Comissão Executiva do Supremo Concílio, Pedido de Referendum de Decisão</w:t>
      </w:r>
      <w:r>
        <w:rPr>
          <w:rFonts w:cs="Arial" w:ascii="Arial" w:hAnsi="Arial"/>
          <w:color w:val="000000"/>
          <w:sz w:val="24"/>
          <w:szCs w:val="24"/>
        </w:rPr>
        <w:t xml:space="preserve"> - O Supremo Concílio Resolve: Referendar as seguintes decisões da Comissão Executiva do Supremo Concílio: 1) Determinar ao Presbitério de Bauru ordene ao Conselho da Igreja Presbiteriana de Mirassol a instauração de processo eclesiástico para apurar a responsabilidade dos signatários do documento dirigido aos membros daquela Igreja. 2) Encaminhar ao Sínodo de São Paulo, cópia da “convocação” do extinto Presbitério de São José do Rio Preto, tendo em vista que os reverendos Abel Inácio Ramos e Walter de Castro e Souza, estão sendo processados por aquele Sínodo, funcionando nos termos dos artigos 11 e 18 da CD.</w:t>
      </w:r>
    </w:p>
    <w:p>
      <w:pPr>
        <w:pStyle w:val="Bodytext"/>
        <w:spacing w:before="120" w:after="0"/>
        <w:rPr/>
      </w:pPr>
      <w:r>
        <w:rPr>
          <w:rFonts w:cs="Arial" w:ascii="Arial" w:hAnsi="Arial"/>
          <w:b/>
          <w:bCs/>
          <w:color w:val="000000"/>
          <w:sz w:val="24"/>
          <w:szCs w:val="24"/>
        </w:rPr>
        <w:t>SC-74-003 - Doc. XLI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w:t>
      </w:r>
      <w:r>
        <w:rPr>
          <w:rFonts w:cs="Arial" w:ascii="Arial" w:hAnsi="Arial"/>
          <w:b/>
          <w:bCs/>
          <w:color w:val="000000"/>
          <w:sz w:val="24"/>
          <w:szCs w:val="24"/>
        </w:rPr>
        <w:t>Informação do Sr. Presidente do Supremo Concílio da Igreja Presbiteriana do Brasil, Sobre Irregularidade em Concílios</w:t>
      </w:r>
      <w:r>
        <w:rPr>
          <w:rFonts w:cs="Arial" w:ascii="Arial" w:hAnsi="Arial"/>
          <w:color w:val="000000"/>
          <w:sz w:val="24"/>
          <w:szCs w:val="24"/>
        </w:rPr>
        <w:t xml:space="preserve"> - O Supremo Concílio resolve: I - Transferir o Presbitério do Vale do São Mateus à jurisdição do Sínodo do Rio Doce; essa transferência se torna efetiva imediatamente. II - Que seja o Presbitério de Bom Jesus do Itabapoana jurisdicionado ao Sínodo Rio Doce. Tal proposta se baseia no fato de que o referido Presbitério se encontra exonerado de responsabilidades que o possam comprometer perante a administração da Igreja. III - Dissolver o Sínodo Espiritossantense; colocar os Presbitérios que o integram sob imediata jurisdição da Comissão Executiva do Supremo Concílio, que deverá: a) Apurar responsabilidades presbiteriais em casos de desobediência a decisões do Supremo Concílio; b) Colocar sob jurisdição de Sínodo da Igreja Presbiteriana do Brasil, da escolha da mesma Comissão Executiva, os Presbitérios que possam ser exonerados de responsabilidade; c) Dissolver Presbitérios, quando julgar necessário, colocando os campos e pastores respectivos sob jurisdição que determinar. IV - Conceder ao Sínodo de Campinas o prazo de 60 dias, a partir da votação da resolução presente, para reconduzir o Presbitério de Campinas ao acatamento de decisão deste Supremo Concílio, mantendo em licença para tratar de interesses particulares o Ministro de sua jurisdição que foi a tribunais seculares contra o Seminário de Campinas e, pois, contra a Igreja, a menos que esse Ministro se arrependa e encerre litígio. V - Que se conceda ao Sínodo de Sorocaba 60 dias, a partir da votação da presente, para reconduzir o Presbitério de Jundiaí, ao acatamento de decisão deste Supremo Concílio, mantendo em licença para tratar de interesses particulares, Ministro de sua jurisdição que foi a tribunais seculares contra o Seminário de Campinas e, pois, contra a Igreja; a menos que esse Ministro se arrependa e encerre esse litígio. VI - Determinar à Comissão Executiva que proceda de forma semelhante às determinadas na presente resolução, em qualquer caso de Sínodo omisso no cumprimento de seus deveres constitucionais, e, na eventualidade de vir a Comissão Executiva a dissolver algum outro Sínodo, que providencie, por si mesma ou de outra forma que julgar conveniente, para que os Presbitérios acatem as decisões do Supremo Concílio, ou arquem com as conseqüências de sua falta de acatamento.</w:t>
      </w:r>
    </w:p>
    <w:p>
      <w:pPr>
        <w:pStyle w:val="Bodytext"/>
        <w:spacing w:before="120" w:after="0"/>
        <w:rPr/>
      </w:pPr>
      <w:r>
        <w:rPr>
          <w:rFonts w:cs="Arial" w:ascii="Arial" w:hAnsi="Arial"/>
          <w:b/>
          <w:bCs/>
          <w:color w:val="000000"/>
          <w:sz w:val="24"/>
          <w:szCs w:val="24"/>
        </w:rPr>
        <w:t>SC-74-004 - Doc. XCVIII</w:t>
      </w:r>
      <w:r>
        <w:rPr>
          <w:rFonts w:cs="Arial" w:ascii="Arial" w:hAnsi="Arial"/>
          <w:color w:val="000000"/>
          <w:sz w:val="24"/>
          <w:szCs w:val="24"/>
        </w:rPr>
        <w:t xml:space="preserve"> - Quanto ao </w:t>
      </w:r>
      <w:r>
        <w:rPr>
          <w:rFonts w:cs="Arial" w:ascii="Arial" w:hAnsi="Arial"/>
          <w:b/>
          <w:bCs/>
          <w:color w:val="000000"/>
          <w:sz w:val="24"/>
          <w:szCs w:val="24"/>
        </w:rPr>
        <w:t>Doc. 76 - Informações do Presidente - Eleição de Presidente de Sínodo</w:t>
      </w:r>
      <w:r>
        <w:rPr>
          <w:rFonts w:cs="Arial" w:ascii="Arial" w:hAnsi="Arial"/>
          <w:color w:val="000000"/>
          <w:sz w:val="24"/>
          <w:szCs w:val="24"/>
        </w:rPr>
        <w:t xml:space="preserve"> - Considerando que a presença, tanto de ministros como de presbíteros regentes, na administração da Igreja é requisito do governo presbiteriano. O Supremo Concílio resolve: Acrescentar onde convier, o seguinte artigo ao Regimento Interno dos sínodos: </w:t>
      </w:r>
      <w:r>
        <w:rPr>
          <w:rFonts w:cs="Arial" w:ascii="Arial" w:hAnsi="Arial"/>
          <w:b/>
          <w:bCs/>
          <w:color w:val="000000"/>
          <w:sz w:val="24"/>
          <w:szCs w:val="24"/>
        </w:rPr>
        <w:t xml:space="preserve">Art. - </w:t>
      </w:r>
      <w:r>
        <w:rPr>
          <w:rFonts w:cs="Arial" w:ascii="Arial" w:hAnsi="Arial"/>
          <w:color w:val="000000"/>
          <w:sz w:val="24"/>
          <w:szCs w:val="24"/>
        </w:rPr>
        <w:t>A Presidência do Sínodo será preferentemente alternada, sucedendo um Presbítero regente a um Ministro, e um Ministro ao Presbítero regente. É permitida reeleição até ao exercício de, no máximo (3) mandatos consecutivos”.</w:t>
      </w:r>
    </w:p>
    <w:p>
      <w:pPr>
        <w:pStyle w:val="Bodytext"/>
        <w:spacing w:before="120" w:after="0"/>
        <w:rPr/>
      </w:pPr>
      <w:r>
        <w:rPr>
          <w:rFonts w:cs="Arial" w:ascii="Arial" w:hAnsi="Arial"/>
          <w:b/>
          <w:bCs/>
          <w:color w:val="000000"/>
          <w:sz w:val="24"/>
          <w:szCs w:val="24"/>
        </w:rPr>
        <w:t>SC-74-005 - Doc. CIV</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w:t>
      </w:r>
      <w:r>
        <w:rPr>
          <w:rFonts w:cs="Arial" w:ascii="Arial" w:hAnsi="Arial"/>
          <w:b/>
          <w:bCs/>
          <w:color w:val="000000"/>
          <w:sz w:val="24"/>
          <w:szCs w:val="24"/>
        </w:rPr>
        <w:t>Informação do Presidente do Supremo Concílio da Igreja Presbiteriana do Brasil - Sobre Filiação da IPB ao ‘Sínodo Ecumênico Reformado</w:t>
      </w:r>
      <w:r>
        <w:rPr>
          <w:rFonts w:cs="Arial" w:ascii="Arial" w:hAnsi="Arial"/>
          <w:color w:val="000000"/>
          <w:sz w:val="24"/>
          <w:szCs w:val="24"/>
        </w:rPr>
        <w:t xml:space="preserve"> - O Supremo Concílio resolve: Autorizar a Comissão Executiva do Supremo Concílio a tomar a iniciativa de filiar a Igreja Presbiteriana do Brasil ao Sínodo Ecumênico Reformado, caso surja oportunidade e haja conveniência para a IPB.</w:t>
      </w:r>
    </w:p>
    <w:p>
      <w:pPr>
        <w:pStyle w:val="Bodytext"/>
        <w:spacing w:before="120" w:after="0"/>
        <w:rPr/>
      </w:pPr>
      <w:r>
        <w:rPr>
          <w:rFonts w:cs="Arial" w:ascii="Arial" w:hAnsi="Arial"/>
          <w:b/>
          <w:bCs/>
          <w:color w:val="000000"/>
          <w:sz w:val="24"/>
          <w:szCs w:val="24"/>
        </w:rPr>
        <w:t>SC-74-006 - Doc. XC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w:t>
      </w:r>
      <w:r>
        <w:rPr>
          <w:rFonts w:cs="Arial" w:ascii="Arial" w:hAnsi="Arial"/>
          <w:b/>
          <w:bCs/>
          <w:color w:val="000000"/>
          <w:sz w:val="24"/>
          <w:szCs w:val="24"/>
        </w:rPr>
        <w:t>Hinário Presbiteriano</w:t>
      </w:r>
      <w:r>
        <w:rPr>
          <w:rFonts w:cs="Arial" w:ascii="Arial" w:hAnsi="Arial"/>
          <w:color w:val="000000"/>
          <w:sz w:val="24"/>
          <w:szCs w:val="24"/>
        </w:rPr>
        <w:t xml:space="preserve"> - </w:t>
      </w:r>
      <w:r>
        <w:rPr>
          <w:rFonts w:cs="Arial" w:ascii="Arial" w:hAnsi="Arial"/>
          <w:b/>
          <w:bCs/>
          <w:color w:val="000000"/>
          <w:sz w:val="24"/>
          <w:szCs w:val="24"/>
        </w:rPr>
        <w:t>Considerando a Urgência e a Necessidade de Dotar a Igreja Presbiteriana do Brasil de um Hinário Próprio</w:t>
      </w:r>
      <w:r>
        <w:rPr>
          <w:rFonts w:cs="Arial" w:ascii="Arial" w:hAnsi="Arial"/>
          <w:color w:val="000000"/>
          <w:sz w:val="24"/>
          <w:szCs w:val="24"/>
        </w:rPr>
        <w:t xml:space="preserve"> - O Supremo Concílio resolve: 1) Receber com júbilo a sugestão do Sr. Presidente e determinar à sua Comissão Executiva que contrate, para realizar esse trabalho, a Sra. Atenilde Cunha, membro da Igreja Presbiteriana de Alecrim, Natal, RN, Presbitério Potiguar. As condições do contrato serão estipuladas entre a Comissão Executiva do Supremo Concílio e a Sra. Atenilde Cunha. A Comissão Executiva do Supremo Concílio receberá anualmente o trabalho realizado, fazendo-o examinar por essas pessoas competentes, de sua nomeação. 2) Após um ano de trabalho da Sra. Atenilde Cunha, a Comissão Executiva do Supremo Concílio, decidirá da conveniência de renovar seu contrato ou de substituí-la. 3) O Hinário Presbiteriano, completo (música e letra) deverá estar pronto para a reunião ordinária do Supremo Concílio, em julho de 1978. </w:t>
      </w:r>
    </w:p>
    <w:p>
      <w:pPr>
        <w:pStyle w:val="Bodytext"/>
        <w:spacing w:before="120" w:after="0"/>
        <w:rPr/>
      </w:pPr>
      <w:r>
        <w:rPr>
          <w:rFonts w:cs="Arial" w:ascii="Arial" w:hAnsi="Arial"/>
          <w:b/>
          <w:bCs/>
          <w:color w:val="000000"/>
          <w:sz w:val="24"/>
          <w:szCs w:val="24"/>
        </w:rPr>
        <w:t>SC-74-007</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w:t>
      </w:r>
      <w:r>
        <w:rPr>
          <w:rFonts w:cs="Arial" w:ascii="Arial" w:hAnsi="Arial"/>
          <w:b/>
          <w:bCs/>
          <w:color w:val="000000"/>
          <w:sz w:val="24"/>
          <w:szCs w:val="24"/>
        </w:rPr>
        <w:t>Padrão Mínimo de Sustento Pastoral em Cinco Salários Mínimos da Região e Casa</w:t>
      </w:r>
      <w:r>
        <w:rPr>
          <w:rFonts w:cs="Arial" w:ascii="Arial" w:hAnsi="Arial"/>
          <w:color w:val="000000"/>
          <w:sz w:val="24"/>
          <w:szCs w:val="24"/>
        </w:rPr>
        <w:t xml:space="preserve"> - O Supremo Concílio da Igreja Presbiteriana do Brasil resolve: Aprovar em seus termos. 1) Recomendar aos Presbitérios que estabeleçam como padrão mínimo de sustento pastoral, para ministros que se dediquem exclusivamente ao ministério, 05 (cinco) salários mínimos da Região, e casa. 2) Recomendar às Juntas, Comissões, Autarquias e à Comissão Executiva do Supremo Concílio, que apliquem, na votação de orçamento, o critério acima estabelecido.</w:t>
      </w:r>
    </w:p>
    <w:p>
      <w:pPr>
        <w:pStyle w:val="Bodytext"/>
        <w:spacing w:before="120" w:after="0"/>
        <w:rPr/>
      </w:pPr>
      <w:r>
        <w:rPr>
          <w:rFonts w:cs="Arial" w:ascii="Arial" w:hAnsi="Arial"/>
          <w:b/>
          <w:bCs/>
          <w:color w:val="000000"/>
          <w:sz w:val="24"/>
          <w:szCs w:val="24"/>
        </w:rPr>
        <w:t>SC-74-008</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w:t>
      </w:r>
      <w:r>
        <w:rPr>
          <w:rFonts w:cs="Arial" w:ascii="Arial" w:hAnsi="Arial"/>
          <w:b/>
          <w:bCs/>
          <w:color w:val="000000"/>
          <w:sz w:val="24"/>
          <w:szCs w:val="24"/>
        </w:rPr>
        <w:t>Informação do Presidente - Sobre Campanha Eleitoral Para Presidência do Supremo Concílio</w:t>
      </w:r>
      <w:r>
        <w:rPr>
          <w:rFonts w:cs="Arial" w:ascii="Arial" w:hAnsi="Arial"/>
          <w:color w:val="000000"/>
          <w:sz w:val="24"/>
          <w:szCs w:val="24"/>
        </w:rPr>
        <w:t xml:space="preserve"> - considerando: 1) Que lamentavelmente já por duas vezes, em 1970 e em 1974, as eleições para a Presidência do Supremo Concílio foram precedidas de campanha injuriosa, difamatória e caluniosa contra um dos candidatos. 2) Que é imprescindível pôr termo a esse tipo de atividade eleitoral que humilha a Igreja, além de escandalizar a muitos. O Supremo Concílio Resolve: 1) Um ou mais presbitérios poderão propor candidatos à mesa do Supremo Concílio. 2) O jornal oficial da Igreja, colocará à disposição dos interessados até 1 (uma) página, para apresentarem seus candidatos e/ou para os candidatos exporem suas idéias. 3) Trinta dias antes da data da reunião do concílio, encerrar-se-á a publicação acima referida. 4) A injúria, a calúnia ou a difamação de um dos candidatos por outro ou por partidários de outro candidato, por qualquer meio ou forma, desqualificará o candidato que assim se pretenda beneficiar, tornando-se motivo para impugnação de seu nome no Ato de Verificação de Poderes (RI do SC, </w:t>
      </w:r>
      <w:r>
        <w:rPr>
          <w:rFonts w:cs="Arial" w:ascii="Arial" w:hAnsi="Arial"/>
          <w:b/>
          <w:bCs/>
          <w:color w:val="000000"/>
          <w:sz w:val="24"/>
          <w:szCs w:val="24"/>
        </w:rPr>
        <w:t>Art. 1º §</w:t>
      </w:r>
      <w:r>
        <w:rPr>
          <w:rFonts w:cs="Arial" w:ascii="Arial" w:hAnsi="Arial"/>
          <w:color w:val="000000"/>
          <w:sz w:val="24"/>
          <w:szCs w:val="24"/>
        </w:rPr>
        <w:t xml:space="preserve">6º) sem prejuízo de medidas disciplinares posteriores. 5) Qualquer ação injuriosa, difamatória ou caluniosa contra um candidato à mesa do Supremo Concílio desqualificará quem a praticar independente de intenção de beneficiar outro candidato, motivando a impugnação de seu nome no Ato de Verificação de Poderes (RI do SC, </w:t>
      </w:r>
      <w:r>
        <w:rPr>
          <w:rFonts w:cs="Arial" w:ascii="Arial" w:hAnsi="Arial"/>
          <w:b/>
          <w:bCs/>
          <w:color w:val="000000"/>
          <w:sz w:val="24"/>
          <w:szCs w:val="24"/>
        </w:rPr>
        <w:t>Art. 1º §</w:t>
      </w:r>
      <w:r>
        <w:rPr>
          <w:rFonts w:cs="Arial" w:ascii="Arial" w:hAnsi="Arial"/>
          <w:color w:val="000000"/>
          <w:sz w:val="24"/>
          <w:szCs w:val="24"/>
        </w:rPr>
        <w:t>6º) sem prejuízo de medidas disciplinares posteriores. 6) Caberá à mesa do Supremo Concílio encarregada da verificação de poderes examinar as impugnações, e decidir sobre elas. 7) As impugnações com as provas respectivas, poderão ser oferecidas, por qualquer membro da mesa, ou por qualquer delegado ao Supremo Concílio, independente de ainda não haver tomado assento, bem como por um Presbitério.</w:t>
      </w:r>
    </w:p>
    <w:p>
      <w:pPr>
        <w:pStyle w:val="Bodytext"/>
        <w:spacing w:before="120" w:after="0"/>
        <w:rPr/>
      </w:pPr>
      <w:r>
        <w:rPr>
          <w:rFonts w:cs="Arial" w:ascii="Arial" w:hAnsi="Arial"/>
          <w:b/>
          <w:bCs/>
          <w:color w:val="000000"/>
          <w:sz w:val="24"/>
          <w:szCs w:val="24"/>
        </w:rPr>
        <w:t>SC-74-009 - Doc. XXXII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w:t>
      </w:r>
      <w:r>
        <w:rPr>
          <w:rFonts w:cs="Arial" w:ascii="Arial" w:hAnsi="Arial"/>
          <w:b/>
          <w:bCs/>
          <w:color w:val="000000"/>
          <w:sz w:val="24"/>
          <w:szCs w:val="24"/>
        </w:rPr>
        <w:t>Informações do Sr. Presidente</w:t>
      </w:r>
      <w:r>
        <w:rPr>
          <w:rFonts w:cs="Arial" w:ascii="Arial" w:hAnsi="Arial"/>
          <w:color w:val="000000"/>
          <w:sz w:val="24"/>
          <w:szCs w:val="24"/>
        </w:rPr>
        <w:t xml:space="preserve"> - O Supremo Concílio resolve: 1) Autorizar o Presidente do Supremo Concílio (estatutos da Igreja Presbiteriana do Brasil, </w:t>
      </w:r>
      <w:r>
        <w:rPr>
          <w:rFonts w:cs="Arial" w:ascii="Arial" w:hAnsi="Arial"/>
          <w:b/>
          <w:bCs/>
          <w:color w:val="000000"/>
          <w:sz w:val="24"/>
          <w:szCs w:val="24"/>
        </w:rPr>
        <w:t>Art. 4º,</w:t>
      </w:r>
      <w:r>
        <w:rPr>
          <w:rFonts w:cs="Arial" w:ascii="Arial" w:hAnsi="Arial"/>
          <w:color w:val="000000"/>
          <w:sz w:val="24"/>
          <w:szCs w:val="24"/>
        </w:rPr>
        <w:t xml:space="preserve"> b) a estabelecer contato com a National Presbyterian Church, dos Estados Unidos, com vistas a possível reconhecimento fraterno daquela Igreja. 2) Recomendar ao Presidente que dê de suas gestões, relatório à Comissão Executiva do Supremo Concílio, à qual caberá decidir do reconhecimento. 3) Recomendar à Comissão Executiva que aguarde oportunidade para o estabelecimento de relações missionárias. </w:t>
      </w:r>
    </w:p>
    <w:p>
      <w:pPr>
        <w:pStyle w:val="Bodytext"/>
        <w:spacing w:before="120" w:after="0"/>
        <w:rPr/>
      </w:pPr>
      <w:r>
        <w:rPr>
          <w:rFonts w:cs="Arial" w:ascii="Arial" w:hAnsi="Arial"/>
          <w:b/>
          <w:bCs/>
          <w:color w:val="000000"/>
          <w:sz w:val="24"/>
          <w:szCs w:val="24"/>
        </w:rPr>
        <w:t>SC-74-010</w:t>
      </w:r>
      <w:r>
        <w:rPr>
          <w:rFonts w:cs="Arial" w:ascii="Arial" w:hAnsi="Arial"/>
          <w:color w:val="000000"/>
          <w:sz w:val="24"/>
          <w:szCs w:val="24"/>
        </w:rPr>
        <w:t xml:space="preserve"> - </w:t>
      </w:r>
      <w:r>
        <w:rPr>
          <w:rFonts w:cs="Arial" w:ascii="Arial" w:hAnsi="Arial"/>
          <w:b/>
          <w:bCs/>
          <w:color w:val="000000"/>
          <w:sz w:val="24"/>
          <w:szCs w:val="24"/>
        </w:rPr>
        <w:t>Doc. XLIX</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w:t>
      </w:r>
      <w:r>
        <w:rPr>
          <w:rFonts w:cs="Arial" w:ascii="Arial" w:hAnsi="Arial"/>
          <w:b/>
          <w:bCs/>
          <w:color w:val="000000"/>
          <w:sz w:val="24"/>
          <w:szCs w:val="24"/>
        </w:rPr>
        <w:t>Proposta do Sr. Presidente do Supremo Concílio - Diretor do Brasil Presbiteriano</w:t>
      </w:r>
      <w:r>
        <w:rPr>
          <w:rFonts w:cs="Arial" w:ascii="Arial" w:hAnsi="Arial"/>
          <w:color w:val="000000"/>
          <w:sz w:val="24"/>
          <w:szCs w:val="24"/>
        </w:rPr>
        <w:t xml:space="preserve"> - O Supremo Concílio resolve: a) reduzir de 5 para 3, o número de membros do Conselho de Imprensa, atribuindo-lhe a produção e administração do Brasil Presbiteriano, tudo nos termos da Resolução SC/70 - 64 - item 3º; b) baixar o presente documento à Comissões de Indicação e Finanças, para os devidos fins. </w:t>
      </w:r>
    </w:p>
    <w:p>
      <w:pPr>
        <w:pStyle w:val="Bodytext"/>
        <w:spacing w:before="120" w:after="0"/>
        <w:rPr/>
      </w:pPr>
      <w:r>
        <w:rPr>
          <w:rFonts w:cs="Arial" w:ascii="Arial" w:hAnsi="Arial"/>
          <w:b/>
          <w:bCs/>
          <w:color w:val="000000"/>
          <w:sz w:val="24"/>
          <w:szCs w:val="24"/>
        </w:rPr>
        <w:t>SC-74-011 - Doc. LXXXIX</w:t>
      </w:r>
      <w:r>
        <w:rPr>
          <w:rFonts w:cs="Arial" w:ascii="Arial" w:hAnsi="Arial"/>
          <w:color w:val="000000"/>
          <w:sz w:val="24"/>
          <w:szCs w:val="24"/>
        </w:rPr>
        <w:t xml:space="preserve"> - Quanto ao </w:t>
      </w:r>
      <w:r>
        <w:rPr>
          <w:rFonts w:cs="Arial" w:ascii="Arial" w:hAnsi="Arial"/>
          <w:b/>
          <w:bCs/>
          <w:color w:val="000000"/>
          <w:sz w:val="24"/>
          <w:szCs w:val="24"/>
        </w:rPr>
        <w:t>Doc. 1, 28 e 61</w:t>
      </w:r>
      <w:r>
        <w:rPr>
          <w:rFonts w:cs="Arial" w:ascii="Arial" w:hAnsi="Arial"/>
          <w:color w:val="000000"/>
          <w:sz w:val="24"/>
          <w:szCs w:val="24"/>
        </w:rPr>
        <w:t xml:space="preserve"> - </w:t>
      </w:r>
      <w:r>
        <w:rPr>
          <w:rFonts w:cs="Arial" w:ascii="Arial" w:hAnsi="Arial"/>
          <w:b/>
          <w:bCs/>
          <w:color w:val="000000"/>
          <w:sz w:val="24"/>
          <w:szCs w:val="24"/>
        </w:rPr>
        <w:t>Relatório da Comissão de Exame do Livro de Atas da Comissão Executiva do Supremo Concílio</w:t>
      </w:r>
      <w:r>
        <w:rPr>
          <w:rFonts w:cs="Arial" w:ascii="Arial" w:hAnsi="Arial"/>
          <w:color w:val="000000"/>
          <w:sz w:val="24"/>
          <w:szCs w:val="24"/>
        </w:rPr>
        <w:t xml:space="preserve"> - O Supremo Concílio resolve aprovar as Atas da Comissão Executiva do Supremo Concílio homologando todos os Atos e Decisões desta Executiva na legislatura finda com as seguintes observações: a) Que se autorize ao Sr. Secretário Executivo do Supremo Concílio a corrigir as falhas redacionais porventura existentes nos relatórios da Comissões de Expediente, para o registro no Livro de Atas e publicações oficiais, desde que, não altere o sentido das resoluções; b) Que seja evitada a repetição do registro do local e data da reunião como preâmbulo de cada uma das resoluções da Comissão Executiva, como se verifica nas atas da reunião ordinária do ano de 1973; c) Que sejam sempre registrados na sua íntegra os orçamentos anuais da Igreja Presbiteriana do Brasil, na forma em que foram votados pela Comissão Executiva do Supremo Concílio, o que não ocorreu nos registros da reunião ordinária do ano de 1972; d) Apreciar e agradecer a Deus a vigorosa determinação com que esta Comissão Executiva, em sua expressiva maioria, vem consolidando as conquistas de emancipação; autodeterminação e sustento próprio, de uma Igreja mais do que centenária, antes vacilante em decidir, com o Espírito Santo de Deus e sua Palavra, os caminhos do seu destino; e) Apreciar e agradecer a Deus a corajosa determinação como esta Comissão Executiva vem cumprindo e fazendo cumprir os preceitos e normas do governo presbiteriano e as decisões dos seus concílios, honrando uma tradição Espiritual que coloca a disciplina como sinal visível da Igreja de Cristo ao lado da Pregação da Palavra e ministração fiel dos sacramentos; f) Apreciar e agradecer a Deus singular determinação com que a Igreja Presbiteriana do Brasil afirma posições, proclama certezas, comprometendo-se desassombradamente com o Evangelho Eterno de Jesus Cristo, o filho de Deus, repelindo outras opções por mais contundentes e vantajosas que pareçam; g) Homologar os princípios de colaboração celebrados entre a Igreja Presbiteriana do Brasil e igrejas irmãs, de outras terras como a Igreja Presbiteriana dos Estados Unidos, a Igreja Cristã Reformada da Holanda, em que sobram o respeito próprio e o respeito aos outros, não ficando lugar para qualquer tipo de dependência; h) Registrar moção de reconhecimento e ações de graças a Deus pela brilhante vitória conquistada com a reintegração do Mackenzie para o seu lugar na jurisdição da Igreja Presbiteriana do Brasil.</w:t>
      </w:r>
    </w:p>
    <w:p>
      <w:pPr>
        <w:pStyle w:val="Bodytext"/>
        <w:spacing w:before="120" w:after="0"/>
        <w:rPr/>
      </w:pPr>
      <w:r>
        <w:rPr>
          <w:rFonts w:cs="Arial" w:ascii="Arial" w:hAnsi="Arial"/>
          <w:b/>
          <w:bCs/>
          <w:color w:val="000000"/>
          <w:sz w:val="24"/>
          <w:szCs w:val="24"/>
        </w:rPr>
        <w:t>SC-74-012</w:t>
      </w:r>
      <w:r>
        <w:rPr>
          <w:rFonts w:cs="Arial" w:ascii="Arial" w:hAnsi="Arial"/>
          <w:color w:val="000000"/>
          <w:sz w:val="24"/>
          <w:szCs w:val="24"/>
        </w:rPr>
        <w:t xml:space="preserve"> - </w:t>
      </w:r>
      <w:r>
        <w:rPr>
          <w:rFonts w:cs="Arial" w:ascii="Arial" w:hAnsi="Arial"/>
          <w:b/>
          <w:bCs/>
          <w:color w:val="000000"/>
          <w:sz w:val="24"/>
          <w:szCs w:val="24"/>
        </w:rPr>
        <w:t>Doc. XXXIX</w:t>
      </w:r>
      <w:r>
        <w:rPr>
          <w:rFonts w:cs="Arial" w:ascii="Arial" w:hAnsi="Arial"/>
          <w:color w:val="000000"/>
          <w:sz w:val="24"/>
          <w:szCs w:val="24"/>
        </w:rPr>
        <w:t xml:space="preserve"> - Quanto ao </w:t>
      </w:r>
      <w:r>
        <w:rPr>
          <w:rFonts w:cs="Arial" w:ascii="Arial" w:hAnsi="Arial"/>
          <w:b/>
          <w:bCs/>
          <w:color w:val="000000"/>
          <w:sz w:val="24"/>
          <w:szCs w:val="24"/>
        </w:rPr>
        <w:t xml:space="preserve">Doc. 15 - </w:t>
      </w:r>
      <w:r>
        <w:rPr>
          <w:rFonts w:cs="Arial" w:ascii="Arial" w:hAnsi="Arial"/>
          <w:color w:val="000000"/>
          <w:sz w:val="24"/>
          <w:szCs w:val="24"/>
        </w:rPr>
        <w:t xml:space="preserve">No que se refere ao </w:t>
      </w:r>
      <w:r>
        <w:rPr>
          <w:rFonts w:cs="Arial" w:ascii="Arial" w:hAnsi="Arial"/>
          <w:b/>
          <w:bCs/>
          <w:color w:val="000000"/>
          <w:sz w:val="24"/>
          <w:szCs w:val="24"/>
        </w:rPr>
        <w:t>Doc. 15,</w:t>
      </w:r>
      <w:r>
        <w:rPr>
          <w:rFonts w:cs="Arial" w:ascii="Arial" w:hAnsi="Arial"/>
          <w:color w:val="000000"/>
          <w:sz w:val="24"/>
          <w:szCs w:val="24"/>
        </w:rPr>
        <w:t xml:space="preserve"> o Supremo Concílio da Igreja Presbiteriana do Brasil resolve receber o relatório da Assembléia Geral do Instituto Gammon com um voto de apreciação e conceder ao Instituto em questão, a liberdade de buscar outras fontes compatíveis com os altos interesses da Igreja Presbiteriana do Brasil, para sua manutenção.</w:t>
      </w:r>
    </w:p>
    <w:p>
      <w:pPr>
        <w:pStyle w:val="Bodytext"/>
        <w:spacing w:before="120" w:after="0"/>
        <w:rPr/>
      </w:pPr>
      <w:r>
        <w:rPr>
          <w:rFonts w:cs="Arial" w:ascii="Arial" w:hAnsi="Arial"/>
          <w:b/>
          <w:bCs/>
          <w:color w:val="000000"/>
          <w:sz w:val="24"/>
          <w:szCs w:val="24"/>
        </w:rPr>
        <w:t>SC-74-013</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w:t>
      </w:r>
      <w:r>
        <w:rPr>
          <w:rFonts w:cs="Arial" w:ascii="Arial" w:hAnsi="Arial"/>
          <w:b/>
          <w:bCs/>
          <w:color w:val="000000"/>
          <w:sz w:val="24"/>
          <w:szCs w:val="24"/>
        </w:rPr>
        <w:t>Relatório das Atividades do Instituto Presbiteriano Nacional de Educação</w:t>
      </w:r>
      <w:r>
        <w:rPr>
          <w:rFonts w:cs="Arial" w:ascii="Arial" w:hAnsi="Arial"/>
          <w:color w:val="000000"/>
          <w:sz w:val="24"/>
          <w:szCs w:val="24"/>
        </w:rPr>
        <w:t xml:space="preserve"> - O Supremo Concílio da Igreja Presbiteriana do Brasil, resolve aprová-lo com um voto de apreciação pelo trabalho realizado pelo Conselho Deliberativo e Diretoria Executiva.</w:t>
      </w:r>
    </w:p>
    <w:p>
      <w:pPr>
        <w:pStyle w:val="Bodytext"/>
        <w:spacing w:before="120" w:after="0"/>
        <w:rPr/>
      </w:pPr>
      <w:r>
        <w:rPr>
          <w:rFonts w:cs="Arial" w:ascii="Arial" w:hAnsi="Arial"/>
          <w:b/>
          <w:bCs/>
          <w:color w:val="000000"/>
          <w:sz w:val="24"/>
          <w:szCs w:val="24"/>
        </w:rPr>
        <w:t>SC-74-014</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xml:space="preserve">- </w:t>
      </w:r>
      <w:r>
        <w:rPr>
          <w:rFonts w:cs="Arial" w:ascii="Arial" w:hAnsi="Arial"/>
          <w:b/>
          <w:bCs/>
          <w:color w:val="000000"/>
          <w:sz w:val="24"/>
          <w:szCs w:val="24"/>
        </w:rPr>
        <w:t>Relatório da Comissão de Exame, digo, Relatório da Secretaria Geral do Trabalho Masculino</w:t>
      </w:r>
      <w:r>
        <w:rPr>
          <w:rFonts w:cs="Arial" w:ascii="Arial" w:hAnsi="Arial"/>
          <w:color w:val="000000"/>
          <w:sz w:val="24"/>
          <w:szCs w:val="24"/>
        </w:rPr>
        <w:t xml:space="preserve"> - O Supremo Concílio resolve aprovar, observando: 1) Falta de dados estatísticos, de informações que possibilitem uma visão geral e ampla da obra, de relato quanto à nova diretoria da Confederação Nacional do Trabalho Masculino. 2) O grande esforço e dedicação do Secretário Geral, procurando dar uma cobertura total ao Trabalho dentro de suas possibilidades. </w:t>
      </w:r>
    </w:p>
    <w:p>
      <w:pPr>
        <w:pStyle w:val="Bodytext"/>
        <w:spacing w:before="120" w:after="0"/>
        <w:rPr/>
      </w:pPr>
      <w:r>
        <w:rPr>
          <w:rFonts w:cs="Arial" w:ascii="Arial" w:hAnsi="Arial"/>
          <w:b/>
          <w:bCs/>
          <w:color w:val="000000"/>
          <w:sz w:val="24"/>
          <w:szCs w:val="24"/>
        </w:rPr>
        <w:t>SC-74-015</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54 - Relatório da Comissão Especial de Seminários - CES</w:t>
      </w:r>
      <w:r>
        <w:rPr>
          <w:rFonts w:cs="Arial" w:ascii="Arial" w:hAnsi="Arial"/>
          <w:color w:val="000000"/>
          <w:sz w:val="24"/>
          <w:szCs w:val="24"/>
        </w:rPr>
        <w:t xml:space="preserve"> - O Supremo Concílio da Igreja Presbiteriana do Brasil, resolve: 1) Apreciar o trabalho desenvolvido ressaltando o empenho de seus membros no exercício de suas atribuições. 2) Manter a CES durante a atual legislatura conservando-lhe as mesmas atribuições. RECOMENDAR: a) No período de férias sejam realizados, além de Institutos de pastores, Simpósios, encontro de professores dos dois Seminários, cursos de extensão e outros similares. b) Unificação dos regimentos dos seminários em um só, denominando-se Regimento Geral, que não excluirá a existência dos regimentos Internos de cada Seminário. c) Solicitar da Missão da Igreja Evangélica Reformada Holandesa a cessão de um missionário professor para lecionar no SPS sendo que a disciplina deverá ser indicada pela Congregação. </w:t>
      </w:r>
    </w:p>
    <w:p>
      <w:pPr>
        <w:pStyle w:val="Bodytext"/>
        <w:spacing w:before="120" w:after="0"/>
        <w:rPr/>
      </w:pPr>
      <w:r>
        <w:rPr>
          <w:rFonts w:cs="Arial" w:ascii="Arial" w:hAnsi="Arial"/>
          <w:b/>
          <w:bCs/>
          <w:color w:val="000000"/>
          <w:sz w:val="24"/>
          <w:szCs w:val="24"/>
        </w:rPr>
        <w:t>SC-74-016</w:t>
      </w:r>
      <w:r>
        <w:rPr>
          <w:rFonts w:cs="Arial" w:ascii="Arial" w:hAnsi="Arial"/>
          <w:color w:val="000000"/>
          <w:sz w:val="24"/>
          <w:szCs w:val="24"/>
        </w:rPr>
        <w:t xml:space="preserve"> - </w:t>
      </w:r>
      <w:r>
        <w:rPr>
          <w:rFonts w:cs="Arial" w:ascii="Arial" w:hAnsi="Arial"/>
          <w:b/>
          <w:bCs/>
          <w:color w:val="000000"/>
          <w:sz w:val="24"/>
          <w:szCs w:val="24"/>
        </w:rPr>
        <w:t>Doc. XLV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w:t>
      </w:r>
      <w:r>
        <w:rPr>
          <w:rFonts w:cs="Arial" w:ascii="Arial" w:hAnsi="Arial"/>
          <w:b/>
          <w:bCs/>
          <w:color w:val="000000"/>
          <w:sz w:val="24"/>
          <w:szCs w:val="24"/>
        </w:rPr>
        <w:t>Relatório da Junta Patrimonial Econômico e Financeira</w:t>
      </w:r>
      <w:r>
        <w:rPr>
          <w:rFonts w:cs="Arial" w:ascii="Arial" w:hAnsi="Arial"/>
          <w:color w:val="000000"/>
          <w:sz w:val="24"/>
          <w:szCs w:val="24"/>
        </w:rPr>
        <w:t xml:space="preserve"> - O Supremo Concílio resolve: 1) Aprovar o relatório da Junta Patrimonial Econômico e Financeira, com apreciação por sua profícua e intensa atividade em favor da manutenção e valorização do patrimônio da Igreja Presbiteriana do Brasil. 2) Registrar o agradecimento da Igreja Presbiteriana do Brasil ao irmão Abílio da Silva Coelho, pela doação de móveis, na fase incipiente dos serviços da Junta para o funcionamento regular de sua administração. 3) Destacar, do relatório, as seguintes informações de interesse geral da Igreja: a) o aumento do valor das locações dos imóveis de Brasília, de Cr$12.343,40 para Cr$59.461,74 mensais, o que eqüivale a uma acréscimo superior a 480%, no período de 3 anos; b) a regularização da propriedade situada no módulo 09 da quadra 906 SAG-SO, que passou a pertencer legalmente à Igreja Presbiteriana do Brasil, mediante aquisição, pela importância de Cr$120.000,00 a ser para em 40 prestações mensais, já valorizada em cerca de Cr$1.000.000,00; c) a construção de um edifício em lote na asa norte comercial de Brasília, com os recursos adivindos dos aluguéis acima referidos. 4) Aplicar 60% dos rendimentos auferidos dos imóveis de Brasília, para aquisição de terrenos, construção de templos, salas de aula e casas pastorais, nas regiões de atuação da Junta de Missões Nacionais, sob a supervisão da Junta e de acordo com regulamento por ela elaborado.</w:t>
      </w:r>
    </w:p>
    <w:p>
      <w:pPr>
        <w:pStyle w:val="Bodytext"/>
        <w:spacing w:before="120" w:after="0"/>
        <w:rPr/>
      </w:pPr>
      <w:r>
        <w:rPr>
          <w:rFonts w:cs="Arial" w:ascii="Arial" w:hAnsi="Arial"/>
          <w:b/>
          <w:bCs/>
          <w:color w:val="000000"/>
          <w:sz w:val="24"/>
          <w:szCs w:val="24"/>
        </w:rPr>
        <w:t>SC-74-017</w:t>
      </w:r>
      <w:r>
        <w:rPr>
          <w:rFonts w:cs="Arial" w:ascii="Arial" w:hAnsi="Arial"/>
          <w:color w:val="000000"/>
          <w:sz w:val="24"/>
          <w:szCs w:val="24"/>
        </w:rPr>
        <w:t xml:space="preserve"> -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Doc. 58 Anexo I - Relatório do Secretário Geral de Estatística</w:t>
      </w:r>
      <w:r>
        <w:rPr>
          <w:rFonts w:cs="Arial" w:ascii="Arial" w:hAnsi="Arial"/>
          <w:color w:val="000000"/>
          <w:sz w:val="24"/>
          <w:szCs w:val="24"/>
        </w:rPr>
        <w:t xml:space="preserve"> - O Supremo Concílio resolve: 1) Tomar conhecimento de que os Presbitérios de Amazonas, Colatina, Maranhão, Paraíba, Potiguar e Ribeirão Preto, não remeteram seus dados estatísticos à Secretaria Geral de Estatística. 2) Estranhar que tal esteja acontecendo com estes Presbitérios e determinar que os mesmos cumpram, para a próxima Reunião Ordinária dos mesmos o que prevê a Página 185 do Manual Presbiteriano, que trata das Informações Devidas (pelos Presbitérios) à Secretaria Executiva do Supremo Concílio, e </w:t>
      </w:r>
      <w:r>
        <w:rPr>
          <w:rFonts w:cs="Arial" w:ascii="Arial" w:hAnsi="Arial"/>
          <w:b/>
          <w:bCs/>
          <w:color w:val="000000"/>
          <w:sz w:val="24"/>
          <w:szCs w:val="24"/>
        </w:rPr>
        <w:t>Art. 70</w:t>
      </w:r>
      <w:r>
        <w:rPr>
          <w:rFonts w:cs="Arial" w:ascii="Arial" w:hAnsi="Arial"/>
          <w:color w:val="000000"/>
          <w:sz w:val="24"/>
          <w:szCs w:val="24"/>
        </w:rPr>
        <w:t xml:space="preserve"> letra “l” da Constituição da Igreja Presbiteriana do Brasil.</w:t>
      </w:r>
    </w:p>
    <w:p>
      <w:pPr>
        <w:pStyle w:val="Bodytext"/>
        <w:spacing w:before="120" w:after="0"/>
        <w:rPr/>
      </w:pPr>
      <w:r>
        <w:rPr>
          <w:rFonts w:cs="Arial" w:ascii="Arial" w:hAnsi="Arial"/>
          <w:b/>
          <w:bCs/>
          <w:color w:val="000000"/>
          <w:sz w:val="24"/>
          <w:szCs w:val="24"/>
        </w:rPr>
        <w:t>SC-74-018</w:t>
      </w:r>
      <w:r>
        <w:rPr>
          <w:rFonts w:cs="Arial" w:ascii="Arial" w:hAnsi="Arial"/>
          <w:color w:val="000000"/>
          <w:sz w:val="24"/>
          <w:szCs w:val="24"/>
        </w:rPr>
        <w:t xml:space="preserve"> - </w:t>
      </w:r>
      <w:r>
        <w:rPr>
          <w:rFonts w:cs="Arial" w:ascii="Arial" w:hAnsi="Arial"/>
          <w:b/>
          <w:bCs/>
          <w:color w:val="000000"/>
          <w:sz w:val="24"/>
          <w:szCs w:val="24"/>
        </w:rPr>
        <w:t>Doc. LXXV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w:t>
      </w:r>
      <w:r>
        <w:rPr>
          <w:rFonts w:cs="Arial" w:ascii="Arial" w:hAnsi="Arial"/>
          <w:b/>
          <w:bCs/>
          <w:color w:val="000000"/>
          <w:sz w:val="24"/>
          <w:szCs w:val="24"/>
        </w:rPr>
        <w:t>Relatório do Representante da Igreja Presbiteriana do Brasil Junto à Associação Beneficente Douradense</w:t>
      </w:r>
      <w:r>
        <w:rPr>
          <w:rFonts w:cs="Arial" w:ascii="Arial" w:hAnsi="Arial"/>
          <w:color w:val="000000"/>
          <w:sz w:val="24"/>
          <w:szCs w:val="24"/>
        </w:rPr>
        <w:t xml:space="preserve"> - O Supremo Concílio resolve: 1) Aprovar o relatório de representante da Igreja Presbiteriana do Brasil junto à Associação Beneficente Douradense, apreciando a atividade do Rev. Marcelino Pires de Carvalho, e Atael Fernando Costa no desempenho dessa função. 2) Regozijar-se pelo fato de que os trabalhos da referida Associação e da administração junto a entidades beneficentes a ela relacionadas transcorreram normal e auspiciosamente. 3) Determinar à Junta Patrimonial da Igreja Presbiteriana do Brasil que proceda, urgentemente, à regularização do Patrimônio da Igreja, em Dourados, MT, conforme sugestão apresentada.</w:t>
      </w:r>
    </w:p>
    <w:p>
      <w:pPr>
        <w:pStyle w:val="Bodytext"/>
        <w:spacing w:before="120" w:after="0"/>
        <w:rPr/>
      </w:pPr>
      <w:r>
        <w:rPr>
          <w:rFonts w:cs="Arial" w:ascii="Arial" w:hAnsi="Arial"/>
          <w:b/>
          <w:bCs/>
          <w:color w:val="000000"/>
          <w:sz w:val="24"/>
          <w:szCs w:val="24"/>
        </w:rPr>
        <w:t>SC-74-019</w:t>
      </w:r>
      <w:r>
        <w:rPr>
          <w:rFonts w:cs="Arial" w:ascii="Arial" w:hAnsi="Arial"/>
          <w:color w:val="000000"/>
          <w:sz w:val="24"/>
          <w:szCs w:val="24"/>
        </w:rPr>
        <w:t xml:space="preserve"> - </w:t>
      </w:r>
      <w:r>
        <w:rPr>
          <w:rFonts w:cs="Arial" w:ascii="Arial" w:hAnsi="Arial"/>
          <w:b/>
          <w:bCs/>
          <w:color w:val="000000"/>
          <w:sz w:val="24"/>
          <w:szCs w:val="24"/>
        </w:rPr>
        <w:t>Doc. LXXVII</w:t>
      </w:r>
      <w:r>
        <w:rPr>
          <w:rFonts w:cs="Arial" w:ascii="Arial" w:hAnsi="Arial"/>
          <w:color w:val="000000"/>
          <w:sz w:val="24"/>
          <w:szCs w:val="24"/>
        </w:rPr>
        <w:t xml:space="preserve"> - Quanto ao </w:t>
      </w:r>
      <w:r>
        <w:rPr>
          <w:rFonts w:cs="Arial" w:ascii="Arial" w:hAnsi="Arial"/>
          <w:b/>
          <w:bCs/>
          <w:color w:val="000000"/>
          <w:sz w:val="24"/>
          <w:szCs w:val="24"/>
        </w:rPr>
        <w:t>Doc. 63 - Relatório do Representante Junto à Confederação Evangélica do Brasil</w:t>
      </w:r>
      <w:r>
        <w:rPr>
          <w:rFonts w:cs="Arial" w:ascii="Arial" w:hAnsi="Arial"/>
          <w:color w:val="000000"/>
          <w:sz w:val="24"/>
          <w:szCs w:val="24"/>
        </w:rPr>
        <w:t xml:space="preserve"> - O Supremo Concílio resolve: Aprovar o relatório, tomando conhecimento da informação de que a atividade da Confederação Evangélica do Brasil limita-se ao relacionamento com entidades internacionais e o Concílio Mundial de Igrejas (CMI). </w:t>
      </w:r>
    </w:p>
    <w:p>
      <w:pPr>
        <w:pStyle w:val="Bodytext"/>
        <w:spacing w:before="120" w:after="0"/>
        <w:rPr/>
      </w:pPr>
      <w:r>
        <w:rPr>
          <w:rFonts w:cs="Arial" w:ascii="Arial" w:hAnsi="Arial"/>
          <w:b/>
          <w:bCs/>
          <w:color w:val="000000"/>
          <w:sz w:val="24"/>
          <w:szCs w:val="24"/>
        </w:rPr>
        <w:t>SC-74-020</w:t>
      </w:r>
      <w:r>
        <w:rPr>
          <w:rFonts w:cs="Arial" w:ascii="Arial" w:hAnsi="Arial"/>
          <w:color w:val="000000"/>
          <w:sz w:val="24"/>
          <w:szCs w:val="24"/>
        </w:rPr>
        <w:t xml:space="preserve"> - </w:t>
      </w:r>
      <w:r>
        <w:rPr>
          <w:rFonts w:cs="Arial" w:ascii="Arial" w:hAnsi="Arial"/>
          <w:b/>
          <w:bCs/>
          <w:color w:val="000000"/>
          <w:sz w:val="24"/>
          <w:szCs w:val="24"/>
        </w:rPr>
        <w:t>Doc. LXXVII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w:t>
      </w:r>
      <w:r>
        <w:rPr>
          <w:rFonts w:cs="Arial" w:ascii="Arial" w:hAnsi="Arial"/>
          <w:b/>
          <w:bCs/>
          <w:color w:val="000000"/>
          <w:sz w:val="24"/>
          <w:szCs w:val="24"/>
        </w:rPr>
        <w:t>Relatório do Diretório do Diretor-Superintendente da Casa Editora Presbiteriana</w:t>
      </w:r>
      <w:r>
        <w:rPr>
          <w:rFonts w:cs="Arial" w:ascii="Arial" w:hAnsi="Arial"/>
          <w:color w:val="000000"/>
          <w:sz w:val="24"/>
          <w:szCs w:val="24"/>
        </w:rPr>
        <w:t xml:space="preserve"> - O Supremo Concílio resolve: 1) Aprovar o referido relatório, apreciando as medidas tomadas pelo Diretor-Superintendente da Casa Editora Presbiteriana. 2) Solicitar da Comissão Executiva do Supremo Concílio informações quanto - a) aos motivos que a levaram a substituir o Diretor-Superintendente anterior; b) às atividades deste, no período em que exerceu a função, para a devida apreciação do Supremo Concílio.</w:t>
      </w:r>
    </w:p>
    <w:p>
      <w:pPr>
        <w:pStyle w:val="Bodytext"/>
        <w:spacing w:before="120" w:after="0"/>
        <w:rPr/>
      </w:pPr>
      <w:r>
        <w:rPr>
          <w:rFonts w:cs="Arial" w:ascii="Arial" w:hAnsi="Arial"/>
          <w:b/>
          <w:bCs/>
          <w:color w:val="000000"/>
          <w:sz w:val="24"/>
          <w:szCs w:val="24"/>
        </w:rPr>
        <w:t>SC-74-021 - Doc. LXXXIX</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w:t>
      </w:r>
      <w:r>
        <w:rPr>
          <w:rFonts w:cs="Arial" w:ascii="Arial" w:hAnsi="Arial"/>
          <w:b/>
          <w:bCs/>
          <w:color w:val="000000"/>
          <w:sz w:val="24"/>
          <w:szCs w:val="24"/>
        </w:rPr>
        <w:t>Relatório da Comissão de Estudos Ecumênicos e Relações com a Igreja Católica</w:t>
      </w:r>
      <w:r>
        <w:rPr>
          <w:rFonts w:cs="Arial" w:ascii="Arial" w:hAnsi="Arial"/>
          <w:color w:val="000000"/>
          <w:sz w:val="24"/>
          <w:szCs w:val="24"/>
        </w:rPr>
        <w:t xml:space="preserve"> - O Supremo Concílio resolve: 1) Aprovar o referido relatório, apreciando o esforço da Comissão por cumprir seu desiderato, sem contar com recursos financeiros devidos para tal. 2) Reafirmar a posição da Igreja Presbiteriana do Brasil sobre o assunto, tomada nas reuniões ordinárias do Supremo Concílio, em 1966, em Fortaleza, CE-SC/IPB, e em 1970, em Garanhuns, PE. 3) Recomendar a leitura da obra do Rev. Gutemberg de Campos “Problema Ecumênico - Relações com a Igreja Católica”, que versa sobre o relacionamento da Igreja Evangélica, especificamente sobre a Igreja Presbiteriana do Brasil, com a Igreja Católica.</w:t>
      </w:r>
    </w:p>
    <w:p>
      <w:pPr>
        <w:pStyle w:val="Bodytext"/>
        <w:spacing w:before="120" w:after="0"/>
        <w:rPr/>
      </w:pPr>
      <w:r>
        <w:rPr>
          <w:rFonts w:cs="Arial" w:ascii="Arial" w:hAnsi="Arial"/>
          <w:b/>
          <w:bCs/>
          <w:color w:val="000000"/>
          <w:sz w:val="24"/>
          <w:szCs w:val="24"/>
        </w:rPr>
        <w:t>SC-74-022 - Doc. XVI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w:t>
      </w:r>
      <w:r>
        <w:rPr>
          <w:rFonts w:cs="Arial" w:ascii="Arial" w:hAnsi="Arial"/>
          <w:b/>
          <w:bCs/>
          <w:color w:val="000000"/>
          <w:sz w:val="24"/>
          <w:szCs w:val="24"/>
        </w:rPr>
        <w:t>Relatório do Secretário Geral de Estatística</w:t>
      </w:r>
      <w:r>
        <w:rPr>
          <w:rFonts w:cs="Arial" w:ascii="Arial" w:hAnsi="Arial"/>
          <w:color w:val="000000"/>
          <w:sz w:val="24"/>
          <w:szCs w:val="24"/>
        </w:rPr>
        <w:t xml:space="preserve"> - O Supremo Concílio resolve aprovar: 1) Apreciando a boa iniciativa de anexação da Secretaria de Estatística à Executiva. 2) Apreciando o bom trabalho do Secretário Geral de Estatística pela apresentação de um oportuno Quadro Comparativo que bem demonstra o que foi o crescimento da Igreja nos últimos três quadriênios enfocados.</w:t>
      </w:r>
    </w:p>
    <w:p>
      <w:pPr>
        <w:pStyle w:val="Bodytext"/>
        <w:spacing w:before="120" w:after="0"/>
        <w:rPr/>
      </w:pPr>
      <w:r>
        <w:rPr>
          <w:rFonts w:cs="Arial" w:ascii="Arial" w:hAnsi="Arial"/>
          <w:b/>
          <w:bCs/>
          <w:color w:val="000000"/>
          <w:sz w:val="24"/>
          <w:szCs w:val="24"/>
        </w:rPr>
        <w:t>SC-74-023 - Doc. XCII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w:t>
      </w:r>
      <w:r>
        <w:rPr>
          <w:rFonts w:cs="Arial" w:ascii="Arial" w:hAnsi="Arial"/>
          <w:b/>
          <w:bCs/>
          <w:color w:val="000000"/>
          <w:sz w:val="24"/>
          <w:szCs w:val="24"/>
        </w:rPr>
        <w:t>Relatório da Tesouraria do Supremo Concílio</w:t>
      </w:r>
      <w:r>
        <w:rPr>
          <w:rFonts w:cs="Arial" w:ascii="Arial" w:hAnsi="Arial"/>
          <w:color w:val="000000"/>
          <w:sz w:val="24"/>
          <w:szCs w:val="24"/>
        </w:rPr>
        <w:t xml:space="preserve"> - O Supremo Concílio resolve: 1) Aprovar em seus termos; 2) Consignar um voto de apreciação ao Sr. Tesoureiro, Pb. José Arantes Costa, pelo excelente trabalho realizado.</w:t>
      </w:r>
    </w:p>
    <w:p>
      <w:pPr>
        <w:pStyle w:val="Bodytext"/>
        <w:spacing w:before="120" w:after="0"/>
        <w:rPr/>
      </w:pPr>
      <w:r>
        <w:rPr>
          <w:rFonts w:cs="Arial" w:ascii="Arial" w:hAnsi="Arial"/>
          <w:b/>
          <w:bCs/>
          <w:color w:val="000000"/>
          <w:sz w:val="24"/>
          <w:szCs w:val="24"/>
        </w:rPr>
        <w:t>SC-74-024 - Doc. XLV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w:t>
      </w:r>
      <w:r>
        <w:rPr>
          <w:rFonts w:cs="Arial" w:ascii="Arial" w:hAnsi="Arial"/>
          <w:b/>
          <w:bCs/>
          <w:color w:val="000000"/>
          <w:sz w:val="24"/>
          <w:szCs w:val="24"/>
        </w:rPr>
        <w:t>Relatório Financeiro da Secretária Geral do Trabalho Feminino e da Infância da Igreja Presbiteriana do Brasil, Referente ao Exercício de Janeiro a Junho de 1974</w:t>
      </w:r>
      <w:r>
        <w:rPr>
          <w:rFonts w:cs="Arial" w:ascii="Arial" w:hAnsi="Arial"/>
          <w:color w:val="000000"/>
          <w:sz w:val="24"/>
          <w:szCs w:val="24"/>
        </w:rPr>
        <w:t xml:space="preserve"> - O Supremo Concílio resolve: 1) Tomar conhecimento. 2) Aprovar nos seus termos”.</w:t>
      </w:r>
    </w:p>
    <w:p>
      <w:pPr>
        <w:pStyle w:val="Bodytext"/>
        <w:spacing w:before="120" w:after="0"/>
        <w:rPr/>
      </w:pPr>
      <w:r>
        <w:rPr>
          <w:rFonts w:cs="Arial" w:ascii="Arial" w:hAnsi="Arial"/>
          <w:b/>
          <w:bCs/>
          <w:color w:val="000000"/>
          <w:sz w:val="24"/>
          <w:szCs w:val="24"/>
        </w:rPr>
        <w:t>SC-74-025 - Doc. XV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w:t>
      </w:r>
      <w:r>
        <w:rPr>
          <w:rFonts w:cs="Arial" w:ascii="Arial" w:hAnsi="Arial"/>
          <w:b/>
          <w:bCs/>
          <w:color w:val="000000"/>
          <w:sz w:val="24"/>
          <w:szCs w:val="24"/>
        </w:rPr>
        <w:t>Relatório da Secretaria Geral do Trabalho Feminino e da Infância da Igreja Presbiteriana do Brasil</w:t>
      </w:r>
      <w:r>
        <w:rPr>
          <w:rFonts w:cs="Arial" w:ascii="Arial" w:hAnsi="Arial"/>
          <w:color w:val="000000"/>
          <w:sz w:val="24"/>
          <w:szCs w:val="24"/>
        </w:rPr>
        <w:t xml:space="preserve"> - O Supremo Concílio aprova, registrando um voto de apreciação pelo dinâmico trabalho realizado, bem como pela precisão dos dados oferecidos quanto aos resultados alcançados, sendo um dos mais completos relatórios já apresentados a este concílio.</w:t>
      </w:r>
    </w:p>
    <w:p>
      <w:pPr>
        <w:pStyle w:val="Bodytext"/>
        <w:spacing w:before="120" w:after="0"/>
        <w:rPr/>
      </w:pPr>
      <w:r>
        <w:rPr>
          <w:rFonts w:cs="Arial" w:ascii="Arial" w:hAnsi="Arial"/>
          <w:b/>
          <w:bCs/>
          <w:color w:val="000000"/>
          <w:sz w:val="24"/>
          <w:szCs w:val="24"/>
        </w:rPr>
        <w:t>SC-74-026 - Doc. LXII</w:t>
      </w:r>
      <w:r>
        <w:rPr>
          <w:rFonts w:cs="Arial" w:ascii="Arial" w:hAnsi="Arial"/>
          <w:color w:val="000000"/>
          <w:sz w:val="24"/>
          <w:szCs w:val="24"/>
        </w:rPr>
        <w:t xml:space="preserve"> - Quanto ao </w:t>
      </w:r>
      <w:r>
        <w:rPr>
          <w:rFonts w:cs="Arial" w:ascii="Arial" w:hAnsi="Arial"/>
          <w:b/>
          <w:bCs/>
          <w:color w:val="000000"/>
          <w:sz w:val="24"/>
          <w:szCs w:val="24"/>
        </w:rPr>
        <w:t>Doc. 90 - Relatório do Conselho de Curadores Junto ao Instituto Mackenzie</w:t>
      </w:r>
      <w:r>
        <w:rPr>
          <w:rFonts w:cs="Arial" w:ascii="Arial" w:hAnsi="Arial"/>
          <w:color w:val="000000"/>
          <w:sz w:val="24"/>
          <w:szCs w:val="24"/>
        </w:rPr>
        <w:t xml:space="preserve"> - O Supremo Concílio resolve: Aprovar e: 1) Tomar conhecimento de que chegou a bom termo a ação da Igreja Presbiteriana do Brasil para a plena integração do Instituto Mackenzie, e registrar a expressão de maior regozijo por essa causa. 2) Autorizar a reforma do atual estatuto do Instituto Mackenzie, pelo órgão competente. 3) Delegar à Comissão Executiva do Supremo Concílio poderes para apreciar e examinar a referida reforma, aprovando-a, em caráter final. 4) Transferir as funções do Conselho de Curadores à Fundação Educacional Presbiteriana, tão logo seja oportuno, e aprovada previamente pela Comissão Executiva do Supremo Concílio, neste caso, a transferência será ratificada por contrato. </w:t>
      </w:r>
      <w:r>
        <w:rPr>
          <w:rFonts w:cs="Arial" w:ascii="Arial" w:hAnsi="Arial"/>
          <w:b/>
          <w:bCs/>
          <w:color w:val="000000"/>
          <w:sz w:val="24"/>
          <w:szCs w:val="24"/>
        </w:rPr>
        <w:t>Anexo 1 do Doc. LXII</w:t>
      </w:r>
      <w:r>
        <w:rPr>
          <w:rFonts w:cs="Arial" w:ascii="Arial" w:hAnsi="Arial"/>
          <w:color w:val="000000"/>
          <w:sz w:val="24"/>
          <w:szCs w:val="24"/>
        </w:rPr>
        <w:t>. Considerando: a) a luta indórmida do Presidente do Supremo Concílio assessorado por uma equipe valorosa e consagrada em prol da reintegração do Instituto Mackenzie à Igreja Presbiteriana do Brasil; b) o desfecho vitorioso da grande batalha com o pronunciamento da provecta Suprema Corte de Justiça em seu brilhante Acórdão reentregando o Instituto Mackenzie à sua legítima proprietária, a gloriosa Igreja Presbiteriana do Brasil. RESOLVE: Consignar um voto de apreciação e aplausos ao Reverendo Boanerges Ribeiro e à sua brilhante equipe pela gloriosa vitória da reconquista do Instituto Mackenzie ao patrimônio da Igreja Presbiteriana do Brasil.</w:t>
      </w:r>
    </w:p>
    <w:p>
      <w:pPr>
        <w:pStyle w:val="Bodytext"/>
        <w:spacing w:before="120" w:after="0"/>
        <w:rPr/>
      </w:pPr>
      <w:r>
        <w:rPr>
          <w:rFonts w:cs="Arial" w:ascii="Arial" w:hAnsi="Arial"/>
          <w:b/>
          <w:bCs/>
          <w:color w:val="000000"/>
          <w:sz w:val="24"/>
          <w:szCs w:val="24"/>
        </w:rPr>
        <w:t>SC-74-027 - Doc. LXV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w:t>
      </w:r>
      <w:r>
        <w:rPr>
          <w:rFonts w:cs="Arial" w:ascii="Arial" w:hAnsi="Arial"/>
          <w:b/>
          <w:bCs/>
          <w:color w:val="000000"/>
          <w:sz w:val="24"/>
          <w:szCs w:val="24"/>
        </w:rPr>
        <w:t>Relatório da Comissão de Exame das Autarquias - Conselho de Curadores da Fundação Educacional Presbiteriana</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o Supremo Concílio da Igreja Presbiteriana do Brasil resolve: 1) Tomar conhecimento; 2) Aprová-lo com um voto de apreciação pelo trabalho e pela inspiração ao tomar iniciativa a Comissão Executiva do Supremo Concílio em instituir o organismo; 3) Arquivá-lo.</w:t>
      </w:r>
    </w:p>
    <w:p>
      <w:pPr>
        <w:pStyle w:val="Bodytext"/>
        <w:spacing w:before="120" w:after="0"/>
        <w:rPr/>
      </w:pPr>
      <w:r>
        <w:rPr>
          <w:rFonts w:cs="Arial" w:ascii="Arial" w:hAnsi="Arial"/>
          <w:b/>
          <w:bCs/>
          <w:color w:val="000000"/>
          <w:sz w:val="24"/>
          <w:szCs w:val="24"/>
        </w:rPr>
        <w:t>SC-74-028</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2 </w:t>
      </w:r>
      <w:r>
        <w:rPr>
          <w:rFonts w:cs="Arial" w:ascii="Arial" w:hAnsi="Arial"/>
          <w:color w:val="000000"/>
          <w:sz w:val="24"/>
          <w:szCs w:val="24"/>
        </w:rPr>
        <w:t xml:space="preserve">- </w:t>
      </w:r>
      <w:r>
        <w:rPr>
          <w:rFonts w:cs="Arial" w:ascii="Arial" w:hAnsi="Arial"/>
          <w:b/>
          <w:bCs/>
          <w:color w:val="000000"/>
          <w:sz w:val="24"/>
          <w:szCs w:val="24"/>
        </w:rPr>
        <w:t>Relatório dos Representantes Junto à Associação Umuarama de Campos de Jordão</w:t>
      </w:r>
      <w:r>
        <w:rPr>
          <w:rFonts w:cs="Arial" w:ascii="Arial" w:hAnsi="Arial"/>
          <w:color w:val="000000"/>
          <w:sz w:val="24"/>
          <w:szCs w:val="24"/>
        </w:rPr>
        <w:t xml:space="preserve"> - O Supremo Concílio da Igreja Presbiteriana do Brasil resolve tomar conhecimento e arquivá-lo.</w:t>
      </w:r>
    </w:p>
    <w:p>
      <w:pPr>
        <w:pStyle w:val="Bodytext"/>
        <w:spacing w:before="120" w:after="0"/>
        <w:rPr/>
      </w:pPr>
      <w:r>
        <w:rPr>
          <w:rFonts w:cs="Arial" w:ascii="Arial" w:hAnsi="Arial"/>
          <w:b/>
          <w:bCs/>
          <w:color w:val="000000"/>
          <w:sz w:val="24"/>
          <w:szCs w:val="24"/>
        </w:rPr>
        <w:t>SC-74-029 - Doc. XCVI</w:t>
      </w:r>
      <w:r>
        <w:rPr>
          <w:rFonts w:cs="Arial" w:ascii="Arial" w:hAnsi="Arial"/>
          <w:color w:val="000000"/>
          <w:sz w:val="24"/>
          <w:szCs w:val="24"/>
        </w:rPr>
        <w:t xml:space="preserve"> - Quanto ao </w:t>
      </w:r>
      <w:r>
        <w:rPr>
          <w:rFonts w:cs="Arial" w:ascii="Arial" w:hAnsi="Arial"/>
          <w:b/>
          <w:bCs/>
          <w:color w:val="000000"/>
          <w:sz w:val="24"/>
          <w:szCs w:val="24"/>
        </w:rPr>
        <w:t>Doc. 93 - Anexo VIII do Relatório do Secretário Executivo</w:t>
      </w:r>
      <w:r>
        <w:rPr>
          <w:rFonts w:cs="Arial" w:ascii="Arial" w:hAnsi="Arial"/>
          <w:color w:val="000000"/>
          <w:sz w:val="24"/>
          <w:szCs w:val="24"/>
        </w:rPr>
        <w:t xml:space="preserve"> - O Supremo Concílio resolve: Autorizar o Secretário Executivo a determinar o número de série dos Presbitérios da Igreja Presbiteriana do Brasil, observada a ordem cronológica de sua organização.</w:t>
      </w:r>
    </w:p>
    <w:p>
      <w:pPr>
        <w:pStyle w:val="Bodytext"/>
        <w:spacing w:before="120" w:after="0"/>
        <w:rPr/>
      </w:pPr>
      <w:r>
        <w:rPr>
          <w:rFonts w:cs="Arial" w:ascii="Arial" w:hAnsi="Arial"/>
          <w:b/>
          <w:bCs/>
          <w:color w:val="000000"/>
          <w:sz w:val="24"/>
          <w:szCs w:val="24"/>
        </w:rPr>
        <w:t>SC-74-030</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w:t>
      </w:r>
      <w:r>
        <w:rPr>
          <w:rFonts w:cs="Arial" w:ascii="Arial" w:hAnsi="Arial"/>
          <w:b/>
          <w:bCs/>
          <w:color w:val="000000"/>
          <w:sz w:val="24"/>
          <w:szCs w:val="24"/>
        </w:rPr>
        <w:t>Relatório da Comissão de Exame do Livro de Atas e Relatório do SPE</w:t>
      </w:r>
      <w:r>
        <w:rPr>
          <w:rFonts w:cs="Arial" w:ascii="Arial" w:hAnsi="Arial"/>
          <w:color w:val="000000"/>
          <w:sz w:val="24"/>
          <w:szCs w:val="24"/>
        </w:rPr>
        <w:t xml:space="preserve"> - O Supremo Concílio da Igreja Presbiteriana do Brasil resolve: 1) Tomar conhecimento do livro de Atas e do Relatório. 2) Aprovar as atas com as seguintes observações: I) Nas páginas 36 verso e 48 (atas das sessões preparatórias) consta relatório da Comissão de Exercícios Devocionais, sem que tenham sido nomeadas, aparecendo tais Comissões nas primeiras sessões regulares - páginas 37 e 49. II) Nas páginas 41 verso e 47 verso registra-se o encerramento de “Reunião” em vez de “Sessão”. III) Nas páginas 35 verso e 47, Ata de verificação de Poderes, não consta a complementação dos membros da mesa. 3) Quanto ao Relatório do SPE, tendo sido normal sua vida neste Quadriênio, resolve-se aprová-lo nos seus termos.</w:t>
      </w:r>
    </w:p>
    <w:p>
      <w:pPr>
        <w:pStyle w:val="Bodytext"/>
        <w:spacing w:before="120" w:after="0"/>
        <w:rPr/>
      </w:pPr>
      <w:r>
        <w:rPr>
          <w:rFonts w:cs="Arial" w:ascii="Arial" w:hAnsi="Arial"/>
          <w:b/>
          <w:bCs/>
          <w:color w:val="000000"/>
          <w:sz w:val="24"/>
          <w:szCs w:val="24"/>
        </w:rPr>
        <w:t>SC-74-031 - Doc. XXVII</w:t>
      </w:r>
      <w:r>
        <w:rPr>
          <w:rFonts w:cs="Arial" w:ascii="Arial" w:hAnsi="Arial"/>
          <w:color w:val="000000"/>
          <w:sz w:val="24"/>
          <w:szCs w:val="24"/>
        </w:rPr>
        <w:t xml:space="preserve"> - Quanto ao </w:t>
      </w:r>
      <w:r>
        <w:rPr>
          <w:rFonts w:cs="Arial" w:ascii="Arial" w:hAnsi="Arial"/>
          <w:b/>
          <w:bCs/>
          <w:color w:val="000000"/>
          <w:sz w:val="24"/>
          <w:szCs w:val="24"/>
        </w:rPr>
        <w:t>Doc. 3 A</w:t>
      </w:r>
      <w:r>
        <w:rPr>
          <w:rFonts w:cs="Arial" w:ascii="Arial" w:hAnsi="Arial"/>
          <w:color w:val="000000"/>
          <w:sz w:val="24"/>
          <w:szCs w:val="24"/>
        </w:rPr>
        <w:t xml:space="preserve"> - </w:t>
      </w:r>
      <w:r>
        <w:rPr>
          <w:rFonts w:cs="Arial" w:ascii="Arial" w:hAnsi="Arial"/>
          <w:b/>
          <w:bCs/>
          <w:color w:val="000000"/>
          <w:sz w:val="24"/>
          <w:szCs w:val="24"/>
        </w:rPr>
        <w:t>Convite ao Supremo Concílio da Igreja Presbiteriana do Brasil Para a XXIX Reunião Ordinária pelo Sínodo de Pernambuco</w:t>
      </w:r>
      <w:r>
        <w:rPr>
          <w:rFonts w:cs="Arial" w:ascii="Arial" w:hAnsi="Arial"/>
          <w:color w:val="000000"/>
          <w:sz w:val="24"/>
          <w:szCs w:val="24"/>
        </w:rPr>
        <w:t xml:space="preserve"> - O Supremo Concílio resolve aceitar, considerando que o convite se prende ao interesse de Comemoração importante na região. Congratula-se com o Sínodo Pernambuco pelo convite. </w:t>
      </w:r>
    </w:p>
    <w:p>
      <w:pPr>
        <w:pStyle w:val="Bodytext"/>
        <w:spacing w:before="120" w:after="0"/>
        <w:rPr/>
      </w:pPr>
      <w:r>
        <w:rPr>
          <w:rFonts w:cs="Arial" w:ascii="Arial" w:hAnsi="Arial"/>
          <w:b/>
          <w:bCs/>
          <w:color w:val="000000"/>
          <w:sz w:val="24"/>
          <w:szCs w:val="24"/>
        </w:rPr>
        <w:t>SC-74-032</w:t>
      </w:r>
      <w:r>
        <w:rPr>
          <w:rFonts w:cs="Arial" w:ascii="Arial" w:hAnsi="Arial"/>
          <w:color w:val="000000"/>
          <w:sz w:val="24"/>
          <w:szCs w:val="24"/>
        </w:rPr>
        <w:t xml:space="preserve"> - </w:t>
      </w:r>
      <w:r>
        <w:rPr>
          <w:rFonts w:cs="Arial" w:ascii="Arial" w:hAnsi="Arial"/>
          <w:b/>
          <w:bCs/>
          <w:color w:val="000000"/>
          <w:sz w:val="24"/>
          <w:szCs w:val="24"/>
        </w:rPr>
        <w:t>Doc. LXIII</w:t>
      </w:r>
      <w:r>
        <w:rPr>
          <w:rFonts w:cs="Arial" w:ascii="Arial" w:hAnsi="Arial"/>
          <w:color w:val="000000"/>
          <w:sz w:val="24"/>
          <w:szCs w:val="24"/>
        </w:rPr>
        <w:t xml:space="preserve"> - Quanto ao </w:t>
      </w:r>
      <w:r>
        <w:rPr>
          <w:rFonts w:cs="Arial" w:ascii="Arial" w:hAnsi="Arial"/>
          <w:b/>
          <w:bCs/>
          <w:color w:val="000000"/>
          <w:sz w:val="24"/>
          <w:szCs w:val="24"/>
        </w:rPr>
        <w:t>Doc. 22 - Solicitação do Sínodo Brasil Central no Sentido de se Preparar a Igreja Presbiteriana do Brasil para Aproveitar a Legislação Brasileira no Tocante ao Ensino Religioso nas Escolas Primária e Secundária</w:t>
      </w:r>
      <w:r>
        <w:rPr>
          <w:rFonts w:cs="Arial" w:ascii="Arial" w:hAnsi="Arial"/>
          <w:color w:val="000000"/>
          <w:sz w:val="24"/>
          <w:szCs w:val="24"/>
        </w:rPr>
        <w:t xml:space="preserve"> - O Supremo Concílio resolve: a) Recomendar aos Presbitérios que, através das suas Secretarias de Educação Religiosa, incentivem o ensino religioso nas escolas, de acordo com a Lei Federal nº 5.692/71; b) Determinar à Junta de Educação Religiosa a elaboração de programas aplicáveis às Escolas de 1º e 2º graus, inclusive examinar a possibilidade da publicação de obras adequadas para serem vendidas aos interessados.</w:t>
      </w:r>
    </w:p>
    <w:p>
      <w:pPr>
        <w:pStyle w:val="Bodytext"/>
        <w:spacing w:before="120" w:after="0"/>
        <w:rPr/>
      </w:pPr>
      <w:r>
        <w:rPr>
          <w:rFonts w:cs="Arial" w:ascii="Arial" w:hAnsi="Arial"/>
          <w:b/>
          <w:bCs/>
          <w:color w:val="000000"/>
          <w:sz w:val="24"/>
          <w:szCs w:val="24"/>
        </w:rPr>
        <w:t>SC-74-033 - Doc. XCIX</w:t>
      </w:r>
      <w:r>
        <w:rPr>
          <w:rFonts w:cs="Arial" w:ascii="Arial" w:hAnsi="Arial"/>
          <w:color w:val="000000"/>
          <w:sz w:val="24"/>
          <w:szCs w:val="24"/>
        </w:rPr>
        <w:t xml:space="preserve"> - Quanto ao </w:t>
      </w:r>
      <w:r>
        <w:rPr>
          <w:rFonts w:cs="Arial" w:ascii="Arial" w:hAnsi="Arial"/>
          <w:b/>
          <w:bCs/>
          <w:color w:val="000000"/>
          <w:sz w:val="24"/>
          <w:szCs w:val="24"/>
        </w:rPr>
        <w:t>Doc. 29 - Consulta do Sínodo de Campinas, sobre a Aplicação da Resolução SC/69-E</w:t>
      </w:r>
      <w:r>
        <w:rPr>
          <w:rFonts w:cs="Arial" w:ascii="Arial" w:hAnsi="Arial"/>
          <w:color w:val="000000"/>
          <w:sz w:val="24"/>
          <w:szCs w:val="24"/>
        </w:rPr>
        <w:t xml:space="preserve"> - 1) </w:t>
      </w:r>
      <w:r>
        <w:rPr>
          <w:rFonts w:cs="Arial" w:ascii="Arial" w:hAnsi="Arial"/>
          <w:b/>
          <w:bCs/>
          <w:color w:val="000000"/>
          <w:sz w:val="24"/>
          <w:szCs w:val="24"/>
        </w:rPr>
        <w:t xml:space="preserve">Doc. IV </w:t>
      </w:r>
      <w:r>
        <w:rPr>
          <w:rFonts w:cs="Arial" w:ascii="Arial" w:hAnsi="Arial"/>
          <w:color w:val="000000"/>
          <w:sz w:val="24"/>
          <w:szCs w:val="24"/>
        </w:rPr>
        <w:t>- O Supremo Concílio resolve: 1) responder que o Presbitério de Campinas está em desobediência à decisão do órgão máximo da Igreja, referida na consulta. 2) Considerar que, no entendimento do Supremo Concílio, a sentença do Tribunal Superior do Trabalho não equivale a “encerramento da questão”.</w:t>
      </w:r>
    </w:p>
    <w:p>
      <w:pPr>
        <w:pStyle w:val="Bodytext"/>
        <w:spacing w:before="120" w:after="0"/>
        <w:rPr/>
      </w:pPr>
      <w:r>
        <w:rPr>
          <w:rFonts w:cs="Arial" w:ascii="Arial" w:hAnsi="Arial"/>
          <w:b/>
          <w:bCs/>
          <w:color w:val="000000"/>
          <w:sz w:val="24"/>
          <w:szCs w:val="24"/>
        </w:rPr>
        <w:t>SC-74-034</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xml:space="preserve">- </w:t>
      </w:r>
      <w:r>
        <w:rPr>
          <w:rFonts w:cs="Arial" w:ascii="Arial" w:hAnsi="Arial"/>
          <w:b/>
          <w:bCs/>
          <w:color w:val="000000"/>
          <w:sz w:val="24"/>
          <w:szCs w:val="24"/>
        </w:rPr>
        <w:t xml:space="preserve">O Supremo Concílio da Igreja Presbiteriana no Brasil, Aprova o Livro de Atas e Relatório do Sínodo de Campinas, com as Seguintes Observações - </w:t>
      </w:r>
      <w:r>
        <w:rPr>
          <w:rFonts w:cs="Arial" w:ascii="Arial" w:hAnsi="Arial"/>
          <w:color w:val="000000"/>
          <w:sz w:val="24"/>
          <w:szCs w:val="24"/>
        </w:rPr>
        <w:t>ITEM 1 - Aprecia-se o interesse manifesto pela evangelização nos limites do concílio, fato que se comprova pelos Relatórios Presbiteriais inseridos nas atas; ITEM 2 - Observa-se que o termo de abertura foi feito na contracapa do livro e não na primeira página pautada, como de praxe; ITEM 3 - Observa-se, ainda que: 1) o Sínodo não tem feito na maioria de suas atas, o registro do número de ordem das sessões regulares; 2) onde se lê ATA nº 1, 2, etc., deve constar: Reunião Ordinária primeira, etc.) ou Extraordinária, (número tal); ITEM 4 - Às páginas 35 e 36 existe o registro de matéria encaminhada para consulta, à Comissão Executiva do Supremo Concílio, quanto à questão de Ministro desse concílio, já submetida à apreciação da Comissão Executiva do Supremo Concílio. A Comissão sugere que o assunto suba à Comissão de Legislação e Justiça, por julgar a matéria de competência dessa Comissão; ITEM 5 - De acordo com o critério assumido no item anterior, a comissão sugere que a matéria contida às folhas 40, 41, 42 e 43, referente à Reunião Extraordinária do Sínodo, de 29/VI/74, seja, também, encaminhada à Comissão de Legislação e Justiça.</w:t>
      </w:r>
    </w:p>
    <w:p>
      <w:pPr>
        <w:pStyle w:val="Bodytext"/>
        <w:spacing w:before="120" w:after="0"/>
        <w:rPr/>
      </w:pPr>
      <w:r>
        <w:rPr>
          <w:rFonts w:cs="Arial" w:ascii="Arial" w:hAnsi="Arial"/>
          <w:b/>
          <w:bCs/>
          <w:color w:val="000000"/>
          <w:sz w:val="24"/>
          <w:szCs w:val="24"/>
        </w:rPr>
        <w:t>SC-74-035</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w:t>
      </w:r>
      <w:r>
        <w:rPr>
          <w:rFonts w:cs="Arial" w:ascii="Arial" w:hAnsi="Arial"/>
          <w:b/>
          <w:bCs/>
          <w:color w:val="000000"/>
          <w:sz w:val="24"/>
          <w:szCs w:val="24"/>
        </w:rPr>
        <w:t>Relatório e Atas do SBC</w:t>
      </w:r>
      <w:r>
        <w:rPr>
          <w:rFonts w:cs="Arial" w:ascii="Arial" w:hAnsi="Arial"/>
          <w:color w:val="000000"/>
          <w:sz w:val="24"/>
          <w:szCs w:val="24"/>
        </w:rPr>
        <w:t xml:space="preserve"> - O Supremo Concílio da Igreja Presbiteriana do Brasil, resolve: Aprovar as atas e relatórios do SBC, destacando: 1) Quanto às atas o reconhecer e apreciar as grandes realizações no supervisionamento da obra; grande esforço e zelo na orientação dos concílios (Presbitérios) na melhor maneira de enfrentar os problemas resultantes das ideologias práticas do ecumenismo, do secularismo e da chamada renovação espiritual. Observa-se neste concílio, não só a orientação doutrinária segura, como também o cuidado em orientar os seus presbitérios e igrejas a acatarem as resoluções baixadas do Supremo Concílio e do próprio Sínodo; o cuidado constante através de comissões especiais para estudo das causas dos problemas surgidos, para esclarecimento e indicação de literatura que possa fortalecer o rebanho de Cristo, em face dos desafios ao testemunho de Cristo. 2) Quanto ao relatório do biênio - apreciar o crescimento e consolidação da obra nas vastas regiões do SBC, em quase todos os aspectos; acréscimo em igrejas organizadas (9); Congregações presbiteriais (11); Congregações de igrejas (42); MINISTROS ARROLADOS (21); Candidatos ao ministério (16); MEMBROS COMUNGANTES (985); alunos de Escola Dominical (1.940); O grande número de obreiros e casas pastorais existentes no campo e principalmente o grande número de candidatos ao ministério num total de 29 candidatos, e finalmente destaca-se organização de um grande Presbitério, resultante do desdobramento do Presbitério do Triângulo Mineiro, Alto Paranaíba - com 6 igrejas e 5 pastores.</w:t>
      </w:r>
    </w:p>
    <w:p>
      <w:pPr>
        <w:pStyle w:val="Bodytext"/>
        <w:spacing w:before="120" w:after="0"/>
        <w:rPr/>
      </w:pPr>
      <w:r>
        <w:rPr>
          <w:rFonts w:cs="Arial" w:ascii="Arial" w:hAnsi="Arial"/>
          <w:b/>
          <w:bCs/>
          <w:color w:val="000000"/>
          <w:sz w:val="24"/>
          <w:szCs w:val="24"/>
        </w:rPr>
        <w:t>SC-74-036 - Doc. XXIX</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A - </w:t>
      </w:r>
      <w:r>
        <w:rPr>
          <w:rFonts w:cs="Arial" w:ascii="Arial" w:hAnsi="Arial"/>
          <w:b/>
          <w:bCs/>
          <w:color w:val="000000"/>
          <w:sz w:val="24"/>
          <w:szCs w:val="24"/>
        </w:rPr>
        <w:t>Relatório do Sínodo Espiritossantense</w:t>
      </w:r>
      <w:r>
        <w:rPr>
          <w:rFonts w:cs="Arial" w:ascii="Arial" w:hAnsi="Arial"/>
          <w:color w:val="000000"/>
          <w:sz w:val="24"/>
          <w:szCs w:val="24"/>
        </w:rPr>
        <w:t xml:space="preserve"> - O Supremo Concílio observa que: aprovam 1) No 5º parágrafo da 2</w:t>
      </w:r>
      <w:r>
        <w:rPr>
          <w:rFonts w:cs="Arial" w:ascii="Arial" w:hAnsi="Arial"/>
          <w:color w:val="000000"/>
          <w:sz w:val="24"/>
          <w:szCs w:val="24"/>
          <w:u w:val="single"/>
        </w:rPr>
        <w:t>a</w:t>
      </w:r>
      <w:r>
        <w:rPr>
          <w:rFonts w:cs="Arial" w:ascii="Arial" w:hAnsi="Arial"/>
          <w:color w:val="000000"/>
          <w:sz w:val="24"/>
          <w:szCs w:val="24"/>
        </w:rPr>
        <w:t xml:space="preserve"> folha, registra uma reunião extraordinária em que tomou conhecimento das resoluções da Comissão Executiva do Supremo Concílio, realizada a 11/03/1971, cujas atas não foram transcritas no Livro de Atas do SES, o que precisa ser feito. 2) Não há no relatório nenhuma informação sobre o estado espiritual da Igreja no âmbito do Sínodo, sua ênfase missionária ou outros aspectos correlatos. O relatório refere-se a estudos de problemas da juventude, literatura para a Escola Dominical e o “levantamento da realidade sócio-religiosa”, encontros de presbíteros de todos os Presbitérios, encontros da liderança “para reflexão e debates de assuntos de interesse comum”, “encontro de pastores e estudo profundo da Teologia e Metodologia da Evangelização, nada constando como resultado desses estudos e encontros. Resolve o Supremo Concílio recomendar ao SES que intensifique em seu âmbito o trabalho de evangelização”.</w:t>
      </w:r>
    </w:p>
    <w:p>
      <w:pPr>
        <w:pStyle w:val="Bodytext"/>
        <w:spacing w:before="120" w:after="0"/>
        <w:rPr/>
      </w:pPr>
      <w:r>
        <w:rPr>
          <w:rFonts w:cs="Arial" w:ascii="Arial" w:hAnsi="Arial"/>
          <w:b/>
          <w:bCs/>
          <w:color w:val="000000"/>
          <w:sz w:val="24"/>
          <w:szCs w:val="24"/>
        </w:rPr>
        <w:t>SC-74-037</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97 B</w:t>
      </w:r>
      <w:r>
        <w:rPr>
          <w:rFonts w:cs="Arial" w:ascii="Arial" w:hAnsi="Arial"/>
          <w:color w:val="000000"/>
          <w:sz w:val="24"/>
          <w:szCs w:val="24"/>
        </w:rPr>
        <w:t xml:space="preserve"> - A Comissão examinou o livro de Atas do Sínodo Espiritossantense e a Folha de Estatística e propõe ao Supremo Concílio as seguintes resoluções: A - O Supremo Concílio faz as seguintes observações: 1) À folha 119, linha 25, encontra-se o nome do Rev. Guilherme A. M. Breder, mencionado pela primeira vez, quando deveria estar por extenso; 2) À folha 119 verso, linha 18, encontra-se, após a ata um registro com o título “Em tempo”, quando deveria ser “Auto de Correção”; 3) À folha 121 verso, linha 20, há o uso da sigla CER não conforme com o Regulamento de Atas dos concílios, secção III, item 2º; 4) À folha 124, linhas 3 e 4, aprova os SES relatório da Comissão Especial sobre o documento 30, não elucidando nem o seu teor, nem os documentos precedentes, 9, 10, 11, 12 e 17, não deixando claro, afinal, o que foi aprovado, especialmente quanto às sugestões contidas no relatório do PVTA” e no “Relatório do PCOL”, que não foram transcritos; 5) À folha 124, linha 15, aparece a sigla FECICS, também em desacordo com o Regulamento de Atas; 6) À folha 124 verso, linhas 1 a 7, aprova o SES relatório de uma Comissão Especial, “sobre o </w:t>
      </w:r>
      <w:r>
        <w:rPr>
          <w:rFonts w:cs="Arial" w:ascii="Arial" w:hAnsi="Arial"/>
          <w:b/>
          <w:bCs/>
          <w:color w:val="000000"/>
          <w:sz w:val="24"/>
          <w:szCs w:val="24"/>
        </w:rPr>
        <w:t>Doc. 19”</w:t>
      </w:r>
      <w:r>
        <w:rPr>
          <w:rFonts w:cs="Arial" w:ascii="Arial" w:hAnsi="Arial"/>
          <w:color w:val="000000"/>
          <w:sz w:val="24"/>
          <w:szCs w:val="24"/>
        </w:rPr>
        <w:t xml:space="preserve">, em que “recebe e aprova em tese as sugestões”, sem dizer quais eram estas; 7) À folha 124 verso, linhas 8 seguintes, toma-se conhecimento do relatório “do vogal SES junto à FECICS”, sem transcrever o referido relatório (reunião do SES, a 30/07/71); 8) Por esse mesmo registro, pede o SES, (reunião ordinária de 1971), verba aos Presbitérios destinada à FECICS, informando que cessará o fornecimento de verba à FECICS, da parte de uma entidade estrangeira. </w:t>
      </w:r>
      <w:r>
        <w:rPr>
          <w:rFonts w:cs="Arial" w:ascii="Arial" w:hAnsi="Arial"/>
          <w:color w:val="000000"/>
          <w:sz w:val="24"/>
          <w:szCs w:val="24"/>
          <w:lang w:val="en-US"/>
        </w:rPr>
        <w:t xml:space="preserve">“Theological Education Fund. (T. E. F.) </w:t>
      </w:r>
      <w:r>
        <w:rPr>
          <w:rFonts w:cs="Arial" w:ascii="Arial" w:hAnsi="Arial"/>
          <w:color w:val="000000"/>
          <w:sz w:val="24"/>
          <w:szCs w:val="24"/>
        </w:rPr>
        <w:t>“. O Supremo Concílio estranha que tenha o SES continuado a contribuir para a manutenção dessa Instituição, estranha à Igreja Presbiteriana do Brasil; 9) Registra o Supremo Concílio, com satisfação, que na reunião de 9 de junho de 1972, o SES “refletindo sobre as possíveis razões que levaram à recomendação” do SC-70, sobre a Fundação Educacional Cícero e Cecília Siqueira, resolve “não mais fazer-se representar no Conselho Deliberativo da mencionada Fundação”, deixando a mesma, como decorrência disso, de ser identificada por este SES como entidade para-eclesiástica. A folha 124 verso, linha 33 à folha 125 verso, linha 1, o SES observa ao PBJI por usar “sigla estranha à nossa Constituição”, o que, entretanto, faz várias vezes o próprio SES; 11) A folha 125 - possivelmente por um lapso - não houve o uso dessa página, que foi inutilizada de forma irregular, qual seja a da colagem de uma etiqueta de capa de livro; 12) À folha 129 verso, linha 8, faz o SES referência à reunião do Sínodo em 11/03/71, onde afirma a posição de fidelidade ao sistema de governo presbiteriano e à Confissão de Westminster, cujas atas não constam no presente livro; 13) À folha 130, linha 25, encontra-se uma anotação com o título “Em tempo”, quando deveria ser “Auto de Acréscimo”; 14) Na primeira reunião registrada após a reunião do Supremo Concílio em 1970, o SES não tomou conhecimento das observações feitas pelo SC-70, registradas às folhas 113 verso, 114 e 114 verso, o que deve ser feito na próxima reunião do SES para os devidos fins. B - Quanto à Estatística apresentada pelo SES uma rápida análise evidencia um aumento total do número de comungantes, de apenas 6,1% no quatriênio; 15,6% de Profissões de Fé e Profissões de Fé com Batismo, que não evidenciam categoricamente uma obra missionária, pois representa um acréscimo de menos de 4% ao ano, sabendo-se que inclui os não-comungantes que vieram a fazer sua Profissão de Fé; houve um acréscimo de 7,3% de membros por Transferência, Jurisdição e Restauração; o total de baixas ou decréscimo atinge 18% sobre o número total anterior de membros, o que resultou na pequena porcentagem de crescimento do SES. Quanto ao Movimento Financeiro observa-se: 1) Os dízimos enviados ao Supremo Concílio foram, no 1º biênio - 1969 - 1971 -, de Cr$46.781,00 quando deveriam ter sido de Cr$74.637,00; e no biênio - 1971 - 1973 - foram de Cr$47.522,00, quando deveriam ter sido de Cr$86.005,00; as diferenças em dízimos não enviados ao Supremo Concílio são Cr$27.856,00 e Cr$38.842,00, no total de Cr$66.338,00 no quatriênio, o que causa estranheza, especialmente por haver nas tesourarias das igrejas o saldo em Caixa de Cr$215.132,00. 2) Propriedades - Estranha-se que do 1º biênio para o 2º, tenha havido acentuado decréscimo no número de templos, porque no 2º biênio aparece uma parcela de 21 templos do Presbitério de Campos não constantes no 1º biênio e o total de templos é de 181 no 1º biênio e 187 no 2º, que, sem os 21 do Presbitério de Campos dá o resultado de 166 templos, 15 menos do que no biênio anterior. Determina-se ao SES que atue junto aos Presbitérios para que as igrejas em atraso com os dízimos ao Supremo Concílio regularizem esta situação. Em face da falta de atas de reuniões realizadas pelo SES e da falta de transcrição de documentos em outras atas, não se sabendo, por isso, o que resolveu o concílio, o Supremo Concílio não aprova o presente livro e determina ao SES que no prazo de 90 dias envie à Comissão Executiva do Supremo Concílio, cópia autenticada das atas omitidas, bem como dos documentos não transcritos, para serem examinados pela Comissão Executiva do Supremo Concílio, ficando até então o presente livro em poder do SE-SC/IPB.</w:t>
      </w:r>
    </w:p>
    <w:p>
      <w:pPr>
        <w:pStyle w:val="Bodytext"/>
        <w:spacing w:before="120" w:after="0"/>
        <w:rPr/>
      </w:pPr>
      <w:r>
        <w:rPr>
          <w:rFonts w:cs="Arial" w:ascii="Arial" w:hAnsi="Arial"/>
          <w:b/>
          <w:bCs/>
          <w:color w:val="000000"/>
          <w:sz w:val="24"/>
          <w:szCs w:val="24"/>
        </w:rPr>
        <w:t>SC-74-038 - Doc. LXX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w:t>
      </w:r>
      <w:r>
        <w:rPr>
          <w:rFonts w:cs="Arial" w:ascii="Arial" w:hAnsi="Arial"/>
          <w:b/>
          <w:bCs/>
          <w:color w:val="000000"/>
          <w:sz w:val="24"/>
          <w:szCs w:val="24"/>
        </w:rPr>
        <w:t>O Supremo Concílio Resolve Aprovar as Atas do Sínodo Rio Doce (SRD) Com as Seguintes Observações -</w:t>
      </w:r>
      <w:r>
        <w:rPr>
          <w:rFonts w:cs="Arial" w:ascii="Arial" w:hAnsi="Arial"/>
          <w:color w:val="000000"/>
          <w:sz w:val="24"/>
          <w:szCs w:val="24"/>
        </w:rPr>
        <w:t xml:space="preserve"> I) Na ata 3</w:t>
      </w:r>
      <w:r>
        <w:rPr>
          <w:rFonts w:cs="Arial" w:ascii="Arial" w:hAnsi="Arial"/>
          <w:color w:val="000000"/>
          <w:sz w:val="24"/>
          <w:szCs w:val="24"/>
          <w:u w:val="single"/>
        </w:rPr>
        <w:t>a</w:t>
      </w:r>
      <w:r>
        <w:rPr>
          <w:rFonts w:cs="Arial" w:ascii="Arial" w:hAnsi="Arial"/>
          <w:color w:val="000000"/>
          <w:sz w:val="24"/>
          <w:szCs w:val="24"/>
        </w:rPr>
        <w:t xml:space="preserve"> sessão regular do dia 14/07/73, folha 99 verso, última linha e folha 100 linha 3</w:t>
      </w:r>
      <w:r>
        <w:rPr>
          <w:rFonts w:cs="Arial" w:ascii="Arial" w:hAnsi="Arial"/>
          <w:color w:val="000000"/>
          <w:sz w:val="24"/>
          <w:szCs w:val="24"/>
          <w:u w:val="single"/>
        </w:rPr>
        <w:t>a</w:t>
      </w:r>
      <w:r>
        <w:rPr>
          <w:rFonts w:cs="Arial" w:ascii="Arial" w:hAnsi="Arial"/>
          <w:color w:val="000000"/>
          <w:sz w:val="24"/>
          <w:szCs w:val="24"/>
        </w:rPr>
        <w:t>, dois documentos são protocolados com o mesmo número. II) Pelos relatórios apresentados, pelo Presidente e Secretário Executivo, e ainda pelo constante das atas vê-se que é grande o zelo daquele Sínodo, estando ele atento à obra realizada pelos presbitérios a ele jurisdicionados. Nota-se também a sua fidelidade aos princípios e à doutrina defendida pela Igreja Presbiteriana. Daí o clima de harmonia e compreensão verificados nos seus limites. Por tudo isso é justo e até dever que se dê um voto de apreciação pelo grande trabalho realizado pelo Sínodo Rio Doce.</w:t>
      </w:r>
    </w:p>
    <w:p>
      <w:pPr>
        <w:pStyle w:val="Bodytext"/>
        <w:spacing w:before="120" w:after="0"/>
        <w:rPr/>
      </w:pPr>
      <w:r>
        <w:rPr>
          <w:rFonts w:cs="Arial" w:ascii="Arial" w:hAnsi="Arial"/>
          <w:b/>
          <w:bCs/>
          <w:color w:val="000000"/>
          <w:sz w:val="24"/>
          <w:szCs w:val="24"/>
        </w:rPr>
        <w:t>SC-74-039</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99 </w:t>
      </w:r>
      <w:r>
        <w:rPr>
          <w:rFonts w:cs="Arial" w:ascii="Arial" w:hAnsi="Arial"/>
          <w:color w:val="000000"/>
          <w:sz w:val="24"/>
          <w:szCs w:val="24"/>
        </w:rPr>
        <w:t xml:space="preserve">- </w:t>
      </w:r>
      <w:r>
        <w:rPr>
          <w:rFonts w:cs="Arial" w:ascii="Arial" w:hAnsi="Arial"/>
          <w:b/>
          <w:bCs/>
          <w:color w:val="000000"/>
          <w:sz w:val="24"/>
          <w:szCs w:val="24"/>
        </w:rPr>
        <w:t>Relatório da Comissão de Exame do Livro de Atas e Relatórios do Sínodo Setentrional -</w:t>
      </w:r>
      <w:r>
        <w:rPr>
          <w:rFonts w:cs="Arial" w:ascii="Arial" w:hAnsi="Arial"/>
          <w:color w:val="000000"/>
          <w:sz w:val="24"/>
          <w:szCs w:val="24"/>
        </w:rPr>
        <w:t xml:space="preserve"> O Supremo Concílio resolve: 1) Aprovar o Livro de Atas com as seguintes observações: a) Faltam anotações nas margens externas; b) Ausência do registro dos membros da mesa do Sínodo presentes e ausentes na sessão de Verificação de Poderes folha, 29 verso. c) Pequenas rasuras nas folhas 30 e 31. d) Na folha nº 3, o relatório da comissão de exercícios devocionais não foi numerado como documento. e) Na folha 30 verso, registram-se a distribuição dos documentos entrados, às “comissões competentes”, sem que as mesmas tenham sido nomeadas, o que só foi feito na segunda sessão do concílio. f) Abreviações não permitidas pela CI/IPB da Igreja Presbiteriana do Brasil, folha 31 verso. g) Na folha 31 verso registra-se a aprovação da ata da sessão de verificação de poderes que já havia sido aprovada anteriormente às folhas 29 verso. h) A sessão só foi suspensa uma única vez para trabalho das comissões, após estas já terem apresentado a maioria dos relatórios. Estas observações referem-se à ata da 28</w:t>
      </w:r>
      <w:r>
        <w:rPr>
          <w:rFonts w:cs="Arial" w:ascii="Arial" w:hAnsi="Arial"/>
          <w:color w:val="000000"/>
          <w:sz w:val="24"/>
          <w:szCs w:val="24"/>
          <w:u w:val="single"/>
        </w:rPr>
        <w:t>a</w:t>
      </w:r>
      <w:r>
        <w:rPr>
          <w:rFonts w:cs="Arial" w:ascii="Arial" w:hAnsi="Arial"/>
          <w:color w:val="000000"/>
          <w:sz w:val="24"/>
          <w:szCs w:val="24"/>
        </w:rPr>
        <w:t xml:space="preserve"> reunião. Observações referentes à ata da 29</w:t>
      </w:r>
      <w:r>
        <w:rPr>
          <w:rFonts w:cs="Arial" w:ascii="Arial" w:hAnsi="Arial"/>
          <w:color w:val="000000"/>
          <w:sz w:val="24"/>
          <w:szCs w:val="24"/>
          <w:u w:val="single"/>
        </w:rPr>
        <w:t>a</w:t>
      </w:r>
      <w:r>
        <w:rPr>
          <w:rFonts w:cs="Arial" w:ascii="Arial" w:hAnsi="Arial"/>
          <w:color w:val="000000"/>
          <w:sz w:val="24"/>
          <w:szCs w:val="24"/>
        </w:rPr>
        <w:t xml:space="preserve"> reunião: a) Às folhas (VERSO) há registro de Exercícios Devocionais na Ata de Verificação de poderes, quando deveria ter sido na ata da sessão preparatória; b) Na ata da sessão preparatória falta local, data e início da reunião e verificação de quorum; c) Orou no encerramento da sessão de verificação de poderes o Rev., ou melhor um Pastor que inclusive deu posse à nova mesa eleita sendo que o mesmo não consta na relação de delegados e nem como membro de qualquer espécie de concílio; d) Foi numerado como documento nº 2 o relatório da comissão de exercícios devocionais, não se sabendo qual é o documento nº 1 por falta de registro; e) Assinada a ata da sessão preparatória o Rev. Othoniel Silva Martins, quando já na mesma ata havia sido empossada a nova mesa que encerrou os trabalhos folhas 36 verso; f) O documento nº 4 baixou a Comissão Especial que ainda não havia sido nomeada; g) A Comissão Especial, que teria sido nomeada para relatar o </w:t>
      </w:r>
      <w:r>
        <w:rPr>
          <w:rFonts w:cs="Arial" w:ascii="Arial" w:hAnsi="Arial"/>
          <w:b/>
          <w:bCs/>
          <w:color w:val="000000"/>
          <w:sz w:val="24"/>
          <w:szCs w:val="24"/>
        </w:rPr>
        <w:t xml:space="preserve">Doc. 4, </w:t>
      </w:r>
      <w:r>
        <w:rPr>
          <w:rFonts w:cs="Arial" w:ascii="Arial" w:hAnsi="Arial"/>
          <w:color w:val="000000"/>
          <w:sz w:val="24"/>
          <w:szCs w:val="24"/>
        </w:rPr>
        <w:t xml:space="preserve">apresenta relatório, conf. </w:t>
      </w:r>
      <w:r>
        <w:rPr>
          <w:rFonts w:cs="Arial" w:ascii="Arial" w:hAnsi="Arial"/>
          <w:b/>
          <w:bCs/>
          <w:color w:val="000000"/>
          <w:sz w:val="24"/>
          <w:szCs w:val="24"/>
        </w:rPr>
        <w:t>Doc. 12,</w:t>
      </w:r>
      <w:r>
        <w:rPr>
          <w:rFonts w:cs="Arial" w:ascii="Arial" w:hAnsi="Arial"/>
          <w:color w:val="000000"/>
          <w:sz w:val="24"/>
          <w:szCs w:val="24"/>
        </w:rPr>
        <w:t xml:space="preserve"> tendo sido aprovado em plenário e volta a Comissão Especial sem qualquer explicação; h) Não foram aprovadas as atas da sessão de verificação de poderes nem da sessão preparatória; i) As folhas 39 verso, a sessão foi suspensa às 11: 45, quando o horário regimental era para às 11: 30 e não tendo sido o mesmo prorrogado; j) As folhas 40 dizem que foram nomeadas secretários da UMP, SAF e UPH quando deveria dizer secretários sinodais para trabalho da mocidade, etc. k) Os nomes dos integrantes das comissões de expediente não constam nas atas desta reunião; m) A reunião do Sínodo foi encerrada sem aprovação da Ata. 2) Quanto aos relatórios dos presidentes do Sínodo, aprovar os nomes com voto de apreciação pelo trabalho desenvolvido.</w:t>
      </w:r>
    </w:p>
    <w:p>
      <w:pPr>
        <w:pStyle w:val="Bodytext"/>
        <w:spacing w:before="120" w:after="0"/>
        <w:rPr/>
      </w:pPr>
      <w:r>
        <w:rPr>
          <w:rFonts w:cs="Arial" w:ascii="Arial" w:hAnsi="Arial"/>
          <w:b/>
          <w:bCs/>
          <w:color w:val="000000"/>
          <w:sz w:val="24"/>
          <w:szCs w:val="24"/>
        </w:rPr>
        <w:t>SC-74-040 - Doc. LI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w:t>
      </w:r>
      <w:r>
        <w:rPr>
          <w:rFonts w:cs="Arial" w:ascii="Arial" w:hAnsi="Arial"/>
          <w:b/>
          <w:bCs/>
          <w:color w:val="000000"/>
          <w:sz w:val="24"/>
          <w:szCs w:val="24"/>
        </w:rPr>
        <w:t>- Relatório da Comissão de Exame do Livro do Sínodo de Sorocaba</w:t>
      </w:r>
      <w:r>
        <w:rPr>
          <w:rFonts w:cs="Arial" w:ascii="Arial" w:hAnsi="Arial"/>
          <w:color w:val="000000"/>
          <w:sz w:val="24"/>
          <w:szCs w:val="24"/>
        </w:rPr>
        <w:t xml:space="preserve"> - O Supremo Concílio da Igreja Presbiteriana do Brasil aprova Atas e Relatório do Sínodo de Sorocaba com as seguintes observações: a) Na folha 7, linha seis, há rasuras. b) Na folha 9, verso, (ata de verificação de poderes) não foi registrado que cargo ocupava o Dr. Paulo Breda, membro da mesa. c) Na folha 14, verso, linha 3, aprovam-se documentos referentes a retirada de membros sem se mencionar o nome de quem se retira.</w:t>
      </w:r>
    </w:p>
    <w:p>
      <w:pPr>
        <w:pStyle w:val="Bodytext"/>
        <w:spacing w:before="120" w:after="0"/>
        <w:rPr/>
      </w:pPr>
      <w:r>
        <w:rPr>
          <w:rFonts w:cs="Arial" w:ascii="Arial" w:hAnsi="Arial"/>
          <w:b/>
          <w:bCs/>
          <w:color w:val="000000"/>
          <w:sz w:val="24"/>
          <w:szCs w:val="24"/>
        </w:rPr>
        <w:t>SC-74-041 - Doc. LXVI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w:t>
      </w:r>
      <w:r>
        <w:rPr>
          <w:rFonts w:cs="Arial" w:ascii="Arial" w:hAnsi="Arial"/>
          <w:b/>
          <w:bCs/>
          <w:color w:val="000000"/>
          <w:sz w:val="24"/>
          <w:szCs w:val="24"/>
        </w:rPr>
        <w:t>- Relatório da Comissão do Livro de Atas e Relatório do Sínodo da Guanabara</w:t>
      </w:r>
      <w:r>
        <w:rPr>
          <w:rFonts w:cs="Arial" w:ascii="Arial" w:hAnsi="Arial"/>
          <w:color w:val="000000"/>
          <w:sz w:val="24"/>
          <w:szCs w:val="24"/>
        </w:rPr>
        <w:t xml:space="preserve"> - O Supremo Concílio resolve: 1) Aprovar o Livro de Atas do Sínodo da Guanabara sem observação. 2) Quanto ao relatório do Sínodo - Aprova-se e registra-se um voto de apreciação ao bom trabalho desenvolvido pelo concílio no campo sócio-religioso e evangelístico.</w:t>
      </w:r>
    </w:p>
    <w:p>
      <w:pPr>
        <w:pStyle w:val="Bodytext"/>
        <w:spacing w:before="120" w:after="0"/>
        <w:rPr/>
      </w:pPr>
      <w:r>
        <w:rPr>
          <w:rFonts w:cs="Arial" w:ascii="Arial" w:hAnsi="Arial"/>
          <w:b/>
          <w:bCs/>
          <w:color w:val="000000"/>
          <w:sz w:val="24"/>
          <w:szCs w:val="24"/>
        </w:rPr>
        <w:t>SC-74-042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w:t>
      </w:r>
      <w:r>
        <w:rPr>
          <w:rFonts w:cs="Arial" w:ascii="Arial" w:hAnsi="Arial"/>
          <w:b/>
          <w:bCs/>
          <w:color w:val="000000"/>
          <w:sz w:val="24"/>
          <w:szCs w:val="24"/>
        </w:rPr>
        <w:t>Atas do Sínodo Fluminense</w:t>
      </w:r>
      <w:r>
        <w:rPr>
          <w:rFonts w:cs="Arial" w:ascii="Arial" w:hAnsi="Arial"/>
          <w:color w:val="000000"/>
          <w:sz w:val="24"/>
          <w:szCs w:val="24"/>
        </w:rPr>
        <w:t xml:space="preserve"> - O Supremo Concílio: I) Aprova com as seguintes observações: a) Estranhar que esse Sínodo em sua reunião de 09 de julho de 1971 tenha arrolado, como delegado, um Ministro sem sua carteira e, posteriormente, o plenário na mesma sessão haja referendado o ato inconstitucional da mesa; b) Nas atas de Verificação de Poderes e na Ata de Sessão Preparatória à folha 70 linha 15 e verso 29 não situa o local da reunião; c) Congratular-se com sua firmeza doutrinária no combate e aos vícios sociais, configurados na Loteria Esportiva e Jogos de Azar; d) Apreciar seu crescimento em todos os sentidos na sua vasta área, conforme se monstra sobejamente o relatório do nobre concílio. II) Aprovar o relatório.</w:t>
      </w:r>
    </w:p>
    <w:p>
      <w:pPr>
        <w:pStyle w:val="Bodytext"/>
        <w:spacing w:before="120" w:after="0"/>
        <w:rPr/>
      </w:pPr>
      <w:r>
        <w:rPr>
          <w:rFonts w:cs="Arial" w:ascii="Arial" w:hAnsi="Arial"/>
          <w:b/>
          <w:bCs/>
          <w:color w:val="000000"/>
          <w:sz w:val="24"/>
          <w:szCs w:val="24"/>
        </w:rPr>
        <w:t>SC-74-043 - Doc. XI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w:t>
      </w:r>
      <w:r>
        <w:rPr>
          <w:rFonts w:cs="Arial" w:ascii="Arial" w:hAnsi="Arial"/>
          <w:b/>
          <w:bCs/>
          <w:color w:val="000000"/>
          <w:sz w:val="24"/>
          <w:szCs w:val="24"/>
        </w:rPr>
        <w:t>- Das Atas e Relatório do Sínodo Oeste de São Paulo</w:t>
      </w:r>
      <w:r>
        <w:rPr>
          <w:rFonts w:cs="Arial" w:ascii="Arial" w:hAnsi="Arial"/>
          <w:color w:val="000000"/>
          <w:sz w:val="24"/>
          <w:szCs w:val="24"/>
        </w:rPr>
        <w:t xml:space="preserve"> - 1) Considerando, que às folhas 74 verso linha 17 e folha 80 linha 15, o SOP nomeia Comissão para examinar atas do Supremo Concílio. 2) Considerando, que está incompleta a composição do Tribunal de Recursos do SOP, conforme folhas 77 verso linha 27 e folhas 86 verso, contrariando os artigos 24) 24 </w:t>
      </w:r>
      <w:r>
        <w:rPr>
          <w:rFonts w:cs="Arial" w:ascii="Arial" w:hAnsi="Arial"/>
          <w:b/>
          <w:bCs/>
          <w:color w:val="000000"/>
          <w:sz w:val="24"/>
          <w:szCs w:val="24"/>
        </w:rPr>
        <w:t>§único</w:t>
      </w:r>
      <w:r>
        <w:rPr>
          <w:rFonts w:cs="Arial" w:ascii="Arial" w:hAnsi="Arial"/>
          <w:color w:val="000000"/>
          <w:sz w:val="24"/>
          <w:szCs w:val="24"/>
        </w:rPr>
        <w:t xml:space="preserve"> e 25, CD. 3) Considerando, que na composição da mesa omitiu-se o nome do Vice-presidente, folhas 79 verso linha 4. 4) Considerando, que falta aprovação da ata da última sessão regular da 6</w:t>
      </w:r>
      <w:r>
        <w:rPr>
          <w:rFonts w:cs="Arial" w:ascii="Arial" w:hAnsi="Arial"/>
          <w:color w:val="000000"/>
          <w:sz w:val="24"/>
          <w:szCs w:val="24"/>
          <w:u w:val="single"/>
        </w:rPr>
        <w:t>a</w:t>
      </w:r>
      <w:r>
        <w:rPr>
          <w:rFonts w:cs="Arial" w:ascii="Arial" w:hAnsi="Arial"/>
          <w:color w:val="000000"/>
          <w:sz w:val="24"/>
          <w:szCs w:val="24"/>
        </w:rPr>
        <w:t xml:space="preserve"> reunião do SOP. 5) Considerando, que o Relatório do Secretário Executivo do SOP refere-se a “reuniões extraordinárias”, das quais não há registro no livro de atas. - Uma delas realizada a 18 de agosto de 1973 na cidade de Ribeirão Preto, na qual tratou-se do chamado caso “São José do Rio Preto”. 6) Considerando, que o referido relatório contém críticas à administração da Igreja Presbiteriana do Brasil tópico “Aspectos negativos”. O Supremo Concílio Resolve: Delegar poderes à Comissão Executiva do Supremo Concílio para aprovação das Atas e Relatório referidos, após serem sanadas pelo SOP as irregularidades acima mencionadas. Dar ao SOP o prazo de 90 (noventa) dias, a contar desta data para solução definitiva do caso.</w:t>
      </w:r>
    </w:p>
    <w:p>
      <w:pPr>
        <w:pStyle w:val="Bodytext"/>
        <w:spacing w:before="120" w:after="0"/>
        <w:rPr/>
      </w:pPr>
      <w:r>
        <w:rPr>
          <w:rFonts w:cs="Arial" w:ascii="Arial" w:hAnsi="Arial"/>
          <w:b/>
          <w:bCs/>
          <w:color w:val="000000"/>
          <w:sz w:val="24"/>
          <w:szCs w:val="24"/>
        </w:rPr>
        <w:t>SC-74-044 - Doc. LXX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w:t>
      </w:r>
      <w:r>
        <w:rPr>
          <w:rFonts w:cs="Arial" w:ascii="Arial" w:hAnsi="Arial"/>
          <w:b/>
          <w:bCs/>
          <w:color w:val="000000"/>
          <w:sz w:val="24"/>
          <w:szCs w:val="24"/>
        </w:rPr>
        <w:t>Relatório e Atas do Sínodo Belo Horizonte</w:t>
      </w:r>
      <w:r>
        <w:rPr>
          <w:rFonts w:cs="Arial" w:ascii="Arial" w:hAnsi="Arial"/>
          <w:color w:val="000000"/>
          <w:sz w:val="24"/>
          <w:szCs w:val="24"/>
        </w:rPr>
        <w:t xml:space="preserve"> - O Supremo Concílio da Igreja Presbiteriana do Brasil resolve: 1) Aprovar as Atas com as seguintes observações: a) Não há registro de dados estatísticos. b) Nas páginas 51, 52 e 54 as margens internas são usadas indevidamente. c) Houve rasura à página 45, verso, linha 24; página 47, linha 10; página 50, linhas 7 e 11 e página 49, linha 25. d) Na Ata 18, página 45, verso, não há o endereço da Igreja hospedeira. e) Há o uso indevido da expressão “Ata da Sessão de Verificação de Poderes” na página 45, verso, linha 25; página 46, linhas 23 e 30; página 50, verso, linha 10 e página 51, linha 25. f) Há o nome de um membro entre parênteses, sem explicação, na página 46, linha 13. g) Na Ata 19, página 46, verso, falta num nome a indicação de ser Rev. ou Presbítero. h) Há omissão de palavra à página 48, verso, linha 8. i) No orçamento da IV Reunião Ordinária aparece o título “Representação da Comissão Executiva do Sínodo de Belo Horizonte” mas não aparece a dotação de verba (Página 50, linha 12). j) No final da ata à página 50, há um acréscimo mas sem a expressão anterior “AUTO DE ACRÉSCIMO”. l) Na página 53, verso, linha 24, a palavra “estatística” está incompleta. m) A data na página 54, linha 18, está incompleta. n) Na V Reunião Ordinária não consta que a ata foi lida e aprovada. o) As anotações às margens externas são feitas com tinta da mesma cor. 2) Aprovar o relatório com voto de apreciação ao concílio pela organização do Presbitério Vale do Aço”.</w:t>
      </w:r>
    </w:p>
    <w:p>
      <w:pPr>
        <w:pStyle w:val="Bodytext"/>
        <w:spacing w:before="120" w:after="0"/>
        <w:rPr/>
      </w:pPr>
      <w:r>
        <w:rPr>
          <w:rFonts w:cs="Arial" w:ascii="Arial" w:hAnsi="Arial"/>
          <w:b/>
          <w:bCs/>
          <w:color w:val="000000"/>
          <w:sz w:val="24"/>
          <w:szCs w:val="24"/>
        </w:rPr>
        <w:t>SC-74-045</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w:t>
      </w:r>
      <w:r>
        <w:rPr>
          <w:rFonts w:cs="Arial" w:ascii="Arial" w:hAnsi="Arial"/>
          <w:b/>
          <w:bCs/>
          <w:color w:val="000000"/>
          <w:sz w:val="24"/>
          <w:szCs w:val="24"/>
        </w:rPr>
        <w:t>Atas do Sínodo Paraíba-Rio Grande do Norte</w:t>
      </w:r>
      <w:r>
        <w:rPr>
          <w:rFonts w:cs="Arial" w:ascii="Arial" w:hAnsi="Arial"/>
          <w:color w:val="000000"/>
          <w:sz w:val="24"/>
          <w:szCs w:val="24"/>
        </w:rPr>
        <w:t xml:space="preserve"> - O Supremo Concílio da Igreja Presbiteriana do Brasil, resolve aprovar as Atas do Sínodo Paraíba - Rio Grande do Norte com as seguintes observações: A) Na Ata nº 11, do Ato de Verificação de poderes do Sínodo Paraíba - Rio Grande do Norte, a página 22, não consta o dia da referida reunião. B) Na página 28, no que diz respeito ao orçamento - Receita e Despesa, há rasura, sendo riscada a frase: Parecer da Comissão de Exames das Atas da Executiva do Sínodo. C) Na Ata nº 15, página 28, verso, aparece a rua, sem constar o número do prédio (templo) onde se reuniu o concílio na verificação de poderes. D) As anotações às margens externas são feitas com tinta da mesma cor, quando deveria ser com tinta de outra cor. E) No livro, não consta o termo de encerramento.</w:t>
      </w:r>
    </w:p>
    <w:p>
      <w:pPr>
        <w:pStyle w:val="Bodytext"/>
        <w:spacing w:before="120" w:after="0"/>
        <w:rPr/>
      </w:pPr>
      <w:r>
        <w:rPr>
          <w:rFonts w:cs="Arial" w:ascii="Arial" w:hAnsi="Arial"/>
          <w:b/>
          <w:bCs/>
          <w:color w:val="000000"/>
          <w:sz w:val="24"/>
          <w:szCs w:val="24"/>
        </w:rPr>
        <w:t>SC-74-046 - Doc. XXV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w:t>
      </w:r>
      <w:r>
        <w:rPr>
          <w:rFonts w:cs="Arial" w:ascii="Arial" w:hAnsi="Arial"/>
          <w:b/>
          <w:bCs/>
          <w:color w:val="000000"/>
          <w:sz w:val="24"/>
          <w:szCs w:val="24"/>
        </w:rPr>
        <w:t>Exame de Atas do Sínodo Meridional</w:t>
      </w:r>
      <w:r>
        <w:rPr>
          <w:rFonts w:cs="Arial" w:ascii="Arial" w:hAnsi="Arial"/>
          <w:color w:val="000000"/>
          <w:sz w:val="24"/>
          <w:szCs w:val="24"/>
        </w:rPr>
        <w:t xml:space="preserve"> - O Supremo Concílio aprova as Atas do Sínodo Meridional, fazendo as seguintes observações: 1) Nota-se o não cumprimento da ordem dos trabalhos no desenvolvimento do expediente, estabelecida no regimento interno para sínodos, no </w:t>
      </w:r>
      <w:r>
        <w:rPr>
          <w:rFonts w:cs="Arial" w:ascii="Arial" w:hAnsi="Arial"/>
          <w:b/>
          <w:bCs/>
          <w:color w:val="000000"/>
          <w:sz w:val="24"/>
          <w:szCs w:val="24"/>
        </w:rPr>
        <w:t>Art. 5º,</w:t>
      </w:r>
      <w:r>
        <w:rPr>
          <w:rFonts w:cs="Arial" w:ascii="Arial" w:hAnsi="Arial"/>
          <w:color w:val="000000"/>
          <w:sz w:val="24"/>
          <w:szCs w:val="24"/>
        </w:rPr>
        <w:t xml:space="preserve"> quando se dá entrada a documentos e livros de atas, sem que tenham sido nomeadas as respectivas Comissões; (pág. 47 verso). 2) Na Ata 36, há referência à presença de ministros Presbiterianos, sem que os mesmos tenham sido recebidos como membros correspondentes do concílio; (página 57 verso) V. 3) Estranha que os Secretários de Trabalhos Especiais, tenham sido nomeados e não eleitos pelo concílio, conforme relata ata da 2</w:t>
      </w:r>
      <w:r>
        <w:rPr>
          <w:rFonts w:cs="Arial" w:ascii="Arial" w:hAnsi="Arial"/>
          <w:color w:val="000000"/>
          <w:sz w:val="24"/>
          <w:szCs w:val="24"/>
          <w:u w:val="single"/>
        </w:rPr>
        <w:t>a</w:t>
      </w:r>
      <w:r>
        <w:rPr>
          <w:rFonts w:cs="Arial" w:ascii="Arial" w:hAnsi="Arial"/>
          <w:color w:val="000000"/>
          <w:sz w:val="24"/>
          <w:szCs w:val="24"/>
        </w:rPr>
        <w:t xml:space="preserve"> Sessão regular, pág. 67 verso - linhas 19 e 20. 4) Estranha a abundância de Autos de Correção, e acréscimos no final de Atas, quando emendas e correções, devem ser feitas e inseridas, após a lavratura da Ata, em Atas subseqüentes. (páginas 57, 58 e 68). </w:t>
      </w:r>
    </w:p>
    <w:p>
      <w:pPr>
        <w:pStyle w:val="Bodytext"/>
        <w:spacing w:before="120" w:after="0"/>
        <w:rPr/>
      </w:pPr>
      <w:r>
        <w:rPr>
          <w:rFonts w:cs="Arial" w:ascii="Arial" w:hAnsi="Arial"/>
          <w:b/>
          <w:bCs/>
          <w:color w:val="000000"/>
          <w:sz w:val="24"/>
          <w:szCs w:val="24"/>
        </w:rPr>
        <w:t>SC-74-047 - Doc. XXXVIII</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w:t>
      </w:r>
      <w:r>
        <w:rPr>
          <w:rFonts w:cs="Arial" w:ascii="Arial" w:hAnsi="Arial"/>
          <w:b/>
          <w:bCs/>
          <w:color w:val="000000"/>
          <w:sz w:val="24"/>
          <w:szCs w:val="24"/>
        </w:rPr>
        <w:t>Relatório da Comissão de Exame do Livro de Atas e do Relatório do Sínodo de São Paulo</w:t>
      </w:r>
      <w:r>
        <w:rPr>
          <w:rFonts w:cs="Arial" w:ascii="Arial" w:hAnsi="Arial"/>
          <w:color w:val="000000"/>
          <w:sz w:val="24"/>
          <w:szCs w:val="24"/>
        </w:rPr>
        <w:t xml:space="preserve"> - O Supremo Concílio resolve: Aprovar sem observações visto estarem as mesmas em perfeita ordem.</w:t>
      </w:r>
    </w:p>
    <w:p>
      <w:pPr>
        <w:pStyle w:val="Bodytext"/>
        <w:spacing w:before="120" w:after="0"/>
        <w:rPr/>
      </w:pPr>
      <w:r>
        <w:rPr>
          <w:rFonts w:cs="Arial" w:ascii="Arial" w:hAnsi="Arial"/>
          <w:b/>
          <w:bCs/>
          <w:color w:val="000000"/>
          <w:sz w:val="24"/>
          <w:szCs w:val="24"/>
        </w:rPr>
        <w:t>SC-74-048 - Doc. LXXXVIII</w:t>
      </w:r>
      <w:r>
        <w:rPr>
          <w:rFonts w:cs="Arial" w:ascii="Arial" w:hAnsi="Arial"/>
          <w:color w:val="000000"/>
          <w:sz w:val="24"/>
          <w:szCs w:val="24"/>
        </w:rPr>
        <w:t xml:space="preserve"> - Quanto ao </w:t>
      </w:r>
      <w:r>
        <w:rPr>
          <w:rFonts w:cs="Arial" w:ascii="Arial" w:hAnsi="Arial"/>
          <w:b/>
          <w:bCs/>
          <w:color w:val="000000"/>
          <w:sz w:val="24"/>
          <w:szCs w:val="24"/>
        </w:rPr>
        <w:t>Doc. 11 - Do Presbitério Leste Fluminense, Consulta Sobre Casamento em Embaixada - Legislação Referida: CE-73-049 e SC-66-086</w:t>
      </w:r>
      <w:r>
        <w:rPr>
          <w:rFonts w:cs="Arial" w:ascii="Arial" w:hAnsi="Arial"/>
          <w:color w:val="000000"/>
          <w:sz w:val="24"/>
          <w:szCs w:val="24"/>
        </w:rPr>
        <w:t xml:space="preserve"> - O Supremo Concílio resolve deixar sobre a mesa.</w:t>
      </w:r>
    </w:p>
    <w:p>
      <w:pPr>
        <w:pStyle w:val="Bodytext"/>
        <w:spacing w:before="120" w:after="0"/>
        <w:rPr/>
      </w:pPr>
      <w:r>
        <w:rPr>
          <w:rFonts w:cs="Arial" w:ascii="Arial" w:hAnsi="Arial"/>
          <w:b/>
          <w:bCs/>
          <w:color w:val="000000"/>
          <w:sz w:val="24"/>
          <w:szCs w:val="24"/>
        </w:rPr>
        <w:t>SC-74-049 - Doc. XXXVII</w:t>
      </w:r>
      <w:r>
        <w:rPr>
          <w:rFonts w:cs="Arial" w:ascii="Arial" w:hAnsi="Arial"/>
          <w:color w:val="000000"/>
          <w:sz w:val="24"/>
          <w:szCs w:val="24"/>
        </w:rPr>
        <w:t xml:space="preserve"> - Quanto ao </w:t>
      </w:r>
      <w:r>
        <w:rPr>
          <w:rFonts w:cs="Arial" w:ascii="Arial" w:hAnsi="Arial"/>
          <w:b/>
          <w:bCs/>
          <w:color w:val="000000"/>
          <w:sz w:val="24"/>
          <w:szCs w:val="24"/>
        </w:rPr>
        <w:t xml:space="preserve">Doc. 19 - Proposta do Presbitério Bandeirantes Para Reestudo do Sistema de Contribuição das Igrejas ao Supremo Concílio da Igreja Presbiteriana do Brasil </w:t>
      </w:r>
      <w:r>
        <w:rPr>
          <w:rFonts w:cs="Arial" w:ascii="Arial" w:hAnsi="Arial"/>
          <w:color w:val="000000"/>
          <w:sz w:val="24"/>
          <w:szCs w:val="24"/>
        </w:rPr>
        <w:t xml:space="preserve">- O Supremo Concílio resolve: Confirmar as decisões anteriores sobre dízimos ao Supremo Concílio da Igreja Presbiteriana do Brasil (SC-66-004). </w:t>
      </w:r>
    </w:p>
    <w:p>
      <w:pPr>
        <w:pStyle w:val="Bodytext"/>
        <w:spacing w:before="120" w:after="0"/>
        <w:rPr/>
      </w:pPr>
      <w:r>
        <w:rPr>
          <w:rFonts w:cs="Arial" w:ascii="Arial" w:hAnsi="Arial"/>
          <w:b/>
          <w:bCs/>
          <w:color w:val="000000"/>
          <w:sz w:val="24"/>
          <w:szCs w:val="24"/>
        </w:rPr>
        <w:t>SC-74-050 - Doc. LXXX</w:t>
      </w:r>
      <w:r>
        <w:rPr>
          <w:rFonts w:cs="Arial" w:ascii="Arial" w:hAnsi="Arial"/>
          <w:color w:val="000000"/>
          <w:sz w:val="24"/>
          <w:szCs w:val="24"/>
        </w:rPr>
        <w:t xml:space="preserve"> - quanto ao </w:t>
      </w:r>
      <w:r>
        <w:rPr>
          <w:rFonts w:cs="Arial" w:ascii="Arial" w:hAnsi="Arial"/>
          <w:b/>
          <w:bCs/>
          <w:color w:val="000000"/>
          <w:sz w:val="24"/>
          <w:szCs w:val="24"/>
        </w:rPr>
        <w:t>Doc. 20 - Do Presbitério de Brasília - Pedido de Jubilação do Rev. Manoel de Melo Cavalcante</w:t>
      </w:r>
      <w:r>
        <w:rPr>
          <w:rFonts w:cs="Arial" w:ascii="Arial" w:hAnsi="Arial"/>
          <w:color w:val="000000"/>
          <w:sz w:val="24"/>
          <w:szCs w:val="24"/>
        </w:rPr>
        <w:t xml:space="preserve"> - O Supremo Concílio resolve: Jubilar por invalidez o Rev. Manoel de Melo Cavalcante, sem ônus para a Igreja Presbiteriana do Brasil.</w:t>
      </w:r>
    </w:p>
    <w:p>
      <w:pPr>
        <w:pStyle w:val="Bodytext"/>
        <w:spacing w:before="120" w:after="0"/>
        <w:rPr/>
      </w:pPr>
      <w:r>
        <w:rPr>
          <w:rFonts w:cs="Arial" w:ascii="Arial" w:hAnsi="Arial"/>
          <w:b/>
          <w:bCs/>
          <w:color w:val="000000"/>
          <w:sz w:val="24"/>
          <w:szCs w:val="24"/>
        </w:rPr>
        <w:t>SC-74-051</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24 - Do Presbitério de Rio Claro; sobre Ministério Feminino Ordenado</w:t>
      </w:r>
      <w:r>
        <w:rPr>
          <w:rFonts w:cs="Arial" w:ascii="Arial" w:hAnsi="Arial"/>
          <w:color w:val="000000"/>
          <w:sz w:val="24"/>
          <w:szCs w:val="24"/>
        </w:rPr>
        <w:t xml:space="preserve"> - Considerando: 1) que a argumentação bíblica básica referida no documento que acompanha a proposta, não convence, porque é insuficiente para levar a Igreja Presbiteriana do Brasil a mudar sua posição sobre o assunto; 2) que a mulher presbiteriana tem, dentro da estrutura atual da Igreja Presbiteriana do Brasil, bastante campo para exercer o seu ministério. O Supremo Concílio resolve: Não acolher a proposta do Presbitério de Rio Claro.</w:t>
      </w:r>
    </w:p>
    <w:p>
      <w:pPr>
        <w:pStyle w:val="Bodytext"/>
        <w:spacing w:before="120" w:after="0"/>
        <w:rPr/>
      </w:pPr>
      <w:r>
        <w:rPr>
          <w:rFonts w:cs="Arial" w:ascii="Arial" w:hAnsi="Arial"/>
          <w:b/>
          <w:bCs/>
          <w:color w:val="000000"/>
          <w:sz w:val="24"/>
          <w:szCs w:val="24"/>
        </w:rPr>
        <w:t>SC-74-052 - Doc. XLII</w:t>
      </w:r>
      <w:r>
        <w:rPr>
          <w:rFonts w:cs="Arial" w:ascii="Arial" w:hAnsi="Arial"/>
          <w:color w:val="000000"/>
          <w:sz w:val="24"/>
          <w:szCs w:val="24"/>
        </w:rPr>
        <w:t xml:space="preserve"> - Quanto ao </w:t>
      </w:r>
      <w:r>
        <w:rPr>
          <w:rFonts w:cs="Arial" w:ascii="Arial" w:hAnsi="Arial"/>
          <w:b/>
          <w:bCs/>
          <w:color w:val="000000"/>
          <w:sz w:val="24"/>
          <w:szCs w:val="24"/>
        </w:rPr>
        <w:t>Doc. 27 - Consulta do PCPN Sobre Restauração de Membro de Igreja e de Ministro</w:t>
      </w:r>
      <w:r>
        <w:rPr>
          <w:rFonts w:cs="Arial" w:ascii="Arial" w:hAnsi="Arial"/>
          <w:color w:val="000000"/>
          <w:sz w:val="24"/>
          <w:szCs w:val="24"/>
        </w:rPr>
        <w:t xml:space="preserve"> - O Supremo Concílio resolve: A restauração de membro de Igreja e de Ministro deve ser sempre efetuada pelo concílio que o disciplinou, sendo que, na impossibilidade do crente disciplinado comparecer ao Conselho que exerceu a disciplina, em virtude de estar residindo em local distante, poderá pedir sua restauração por carta instruída pelo testemunho do Conselho da Igreja Presbiteriana que ele esteja freqüentando, quanto ao estado espiritual de sua vida.</w:t>
      </w:r>
    </w:p>
    <w:p>
      <w:pPr>
        <w:pStyle w:val="Bodytext"/>
        <w:spacing w:before="120" w:after="0"/>
        <w:rPr/>
      </w:pPr>
      <w:r>
        <w:rPr>
          <w:rFonts w:cs="Arial" w:ascii="Arial" w:hAnsi="Arial"/>
          <w:b/>
          <w:bCs/>
          <w:color w:val="000000"/>
          <w:sz w:val="24"/>
          <w:szCs w:val="24"/>
        </w:rPr>
        <w:t>SC-74-053</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30 </w:t>
      </w:r>
      <w:r>
        <w:rPr>
          <w:rFonts w:cs="Arial" w:ascii="Arial" w:hAnsi="Arial"/>
          <w:color w:val="000000"/>
          <w:sz w:val="24"/>
          <w:szCs w:val="24"/>
        </w:rPr>
        <w:t xml:space="preserve">- </w:t>
      </w:r>
      <w:r>
        <w:rPr>
          <w:rFonts w:cs="Arial" w:ascii="Arial" w:hAnsi="Arial"/>
          <w:b/>
          <w:bCs/>
          <w:color w:val="000000"/>
          <w:sz w:val="24"/>
          <w:szCs w:val="24"/>
        </w:rPr>
        <w:t>Assento da Representação do Presbitério de Salvador</w:t>
      </w:r>
      <w:r>
        <w:rPr>
          <w:rFonts w:cs="Arial" w:ascii="Arial" w:hAnsi="Arial"/>
          <w:color w:val="000000"/>
          <w:sz w:val="24"/>
          <w:szCs w:val="24"/>
        </w:rPr>
        <w:t xml:space="preserve"> - Considerando: 1) Que o documento utilizado pela representação do Presbitério dissolvido de Salvador não produz efeitos de citação judicial, por se tratar de simples certidão; 2) Que a mesa do Supremo Concílio da Igreja Presbiteriana do Brasil, laborou em equívoco, ao dar assento à referida representação, com fundamento na aludida certidão, o Supremo Concílio resolve: Cassar a representação do Presbitério de Salvador, na presente reunião.</w:t>
      </w:r>
    </w:p>
    <w:p>
      <w:pPr>
        <w:pStyle w:val="Bodytext"/>
        <w:spacing w:before="120" w:after="0"/>
        <w:rPr/>
      </w:pPr>
      <w:r>
        <w:rPr>
          <w:rFonts w:cs="Arial" w:ascii="Arial" w:hAnsi="Arial"/>
          <w:b/>
          <w:bCs/>
          <w:color w:val="000000"/>
          <w:sz w:val="24"/>
          <w:szCs w:val="24"/>
        </w:rPr>
        <w:t>SC-74-054</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V - Quanto ao </w:t>
      </w:r>
      <w:r>
        <w:rPr>
          <w:rFonts w:cs="Arial" w:ascii="Arial" w:hAnsi="Arial"/>
          <w:b/>
          <w:bCs/>
          <w:color w:val="000000"/>
          <w:sz w:val="24"/>
          <w:szCs w:val="24"/>
        </w:rPr>
        <w:t xml:space="preserve">Doc. 31 </w:t>
      </w:r>
      <w:r>
        <w:rPr>
          <w:rFonts w:cs="Arial" w:ascii="Arial" w:hAnsi="Arial"/>
          <w:color w:val="000000"/>
          <w:sz w:val="24"/>
          <w:szCs w:val="24"/>
        </w:rPr>
        <w:t xml:space="preserve">- </w:t>
      </w:r>
      <w:r>
        <w:rPr>
          <w:rFonts w:cs="Arial" w:ascii="Arial" w:hAnsi="Arial"/>
          <w:b/>
          <w:bCs/>
          <w:color w:val="000000"/>
          <w:sz w:val="24"/>
          <w:szCs w:val="24"/>
        </w:rPr>
        <w:t>Solicitação da Federação da Mocidade do Presbitério de Goiânia, no Sentido da Criação de Uma Equipe Permanente e Assalariada, Para Trabalhar Com os Jovens</w:t>
      </w:r>
      <w:r>
        <w:rPr>
          <w:rFonts w:cs="Arial" w:ascii="Arial" w:hAnsi="Arial"/>
          <w:color w:val="000000"/>
          <w:sz w:val="24"/>
          <w:szCs w:val="24"/>
        </w:rPr>
        <w:t xml:space="preserve"> - O Supremo Concílio da Igreja Presbiteriana do Brasil resolve: Delegar poderes à sua Comissão Executiva para: 1) Examinar detalhadamente a matéria encaminhada, devido ao fato de nos faltar dados, que nos possibilitem uma solução adequada. 2) Ajuizar sobre o assunto.</w:t>
      </w:r>
    </w:p>
    <w:p>
      <w:pPr>
        <w:pStyle w:val="Bodytext"/>
        <w:spacing w:before="120" w:after="0"/>
        <w:rPr/>
      </w:pPr>
      <w:r>
        <w:rPr>
          <w:rFonts w:cs="Arial" w:ascii="Arial" w:hAnsi="Arial"/>
          <w:b/>
          <w:bCs/>
          <w:color w:val="000000"/>
          <w:sz w:val="24"/>
          <w:szCs w:val="24"/>
        </w:rPr>
        <w:t>SC-74-055 - Doc. LXXXII -</w:t>
      </w:r>
      <w:r>
        <w:rPr>
          <w:rFonts w:cs="Arial" w:ascii="Arial" w:hAnsi="Arial"/>
          <w:color w:val="000000"/>
          <w:sz w:val="24"/>
          <w:szCs w:val="24"/>
        </w:rPr>
        <w:t xml:space="preserve"> Quanto ao </w:t>
      </w:r>
      <w:r>
        <w:rPr>
          <w:rFonts w:cs="Arial" w:ascii="Arial" w:hAnsi="Arial"/>
          <w:b/>
          <w:bCs/>
          <w:color w:val="000000"/>
          <w:sz w:val="24"/>
          <w:szCs w:val="24"/>
        </w:rPr>
        <w:t>Doc. 33 - Pedido do Presbitério de Nova Friburgo, Aposentadoria de Pastores</w:t>
      </w:r>
      <w:r>
        <w:rPr>
          <w:rFonts w:cs="Arial" w:ascii="Arial" w:hAnsi="Arial"/>
          <w:color w:val="000000"/>
          <w:sz w:val="24"/>
          <w:szCs w:val="24"/>
        </w:rPr>
        <w:t xml:space="preserve"> - O Supremo Concílio resolve: Declarar que foi prejudicado em virtude de resolução ref. ao </w:t>
      </w:r>
      <w:r>
        <w:rPr>
          <w:rFonts w:cs="Arial" w:ascii="Arial" w:hAnsi="Arial"/>
          <w:b/>
          <w:bCs/>
          <w:color w:val="000000"/>
          <w:sz w:val="24"/>
          <w:szCs w:val="24"/>
        </w:rPr>
        <w:t>Doc. 35,</w:t>
      </w:r>
      <w:r>
        <w:rPr>
          <w:rFonts w:cs="Arial" w:ascii="Arial" w:hAnsi="Arial"/>
          <w:color w:val="000000"/>
          <w:sz w:val="24"/>
          <w:szCs w:val="24"/>
        </w:rPr>
        <w:t xml:space="preserve"> desta reunião.</w:t>
      </w:r>
    </w:p>
    <w:p>
      <w:pPr>
        <w:pStyle w:val="Bodytext"/>
        <w:spacing w:before="120" w:after="0"/>
        <w:rPr/>
      </w:pPr>
      <w:r>
        <w:rPr>
          <w:rFonts w:cs="Arial" w:ascii="Arial" w:hAnsi="Arial"/>
          <w:b/>
          <w:bCs/>
          <w:color w:val="000000"/>
          <w:sz w:val="24"/>
          <w:szCs w:val="24"/>
        </w:rPr>
        <w:t>SC-74-056</w:t>
      </w:r>
      <w:r>
        <w:rPr>
          <w:rFonts w:cs="Arial" w:ascii="Arial" w:hAnsi="Arial"/>
          <w:color w:val="000000"/>
          <w:sz w:val="24"/>
          <w:szCs w:val="24"/>
        </w:rPr>
        <w:t xml:space="preserve"> - </w:t>
      </w:r>
      <w:r>
        <w:rPr>
          <w:rFonts w:cs="Arial" w:ascii="Arial" w:hAnsi="Arial"/>
          <w:b/>
          <w:bCs/>
          <w:color w:val="000000"/>
          <w:sz w:val="24"/>
          <w:szCs w:val="24"/>
        </w:rPr>
        <w:t>Doc. LXXXVI</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 </w:t>
      </w:r>
      <w:r>
        <w:rPr>
          <w:rFonts w:cs="Arial" w:ascii="Arial" w:hAnsi="Arial"/>
          <w:b/>
          <w:bCs/>
          <w:color w:val="000000"/>
          <w:sz w:val="24"/>
          <w:szCs w:val="24"/>
        </w:rPr>
        <w:t>Do Presbitério de Duque de Caxias Sobre Pensão de Jubilado, Rev. Samuel Berçot Neto</w:t>
      </w:r>
      <w:r>
        <w:rPr>
          <w:rFonts w:cs="Arial" w:ascii="Arial" w:hAnsi="Arial"/>
          <w:color w:val="000000"/>
          <w:sz w:val="24"/>
          <w:szCs w:val="24"/>
        </w:rPr>
        <w:t xml:space="preserve"> - O Supremo Concílio: Considerando que o Rev. Samuel Berçot Neto se encontrava em Auxílio Doença pelo INPS; - Considerando que sua filiação à Previdência era por outra atividade que não “Pastor”; - Considerando que na vigência da resolução do SC-66 ele já não tinha condição para sua filiação no INPS como Pastor. RESOLVE: Conceder a pensão de Jubilação ao Rev. Samuel Berçot Neto a contar da data de sua jubilação. </w:t>
      </w:r>
    </w:p>
    <w:p>
      <w:pPr>
        <w:pStyle w:val="Bodytext"/>
        <w:spacing w:before="120" w:after="0"/>
        <w:rPr/>
      </w:pPr>
      <w:r>
        <w:rPr>
          <w:rFonts w:cs="Arial" w:ascii="Arial" w:hAnsi="Arial"/>
          <w:b/>
          <w:bCs/>
          <w:color w:val="000000"/>
          <w:sz w:val="24"/>
          <w:szCs w:val="24"/>
        </w:rPr>
        <w:t>SC-74-057 - Doc. LXXX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w:t>
      </w:r>
      <w:r>
        <w:rPr>
          <w:rFonts w:cs="Arial" w:ascii="Arial" w:hAnsi="Arial"/>
          <w:b/>
          <w:bCs/>
          <w:color w:val="000000"/>
          <w:sz w:val="24"/>
          <w:szCs w:val="24"/>
        </w:rPr>
        <w:t>Proposta Sobre “Pensão dos Ministros Jubilados” - Presbitério de Belo Horizonte</w:t>
      </w:r>
      <w:r>
        <w:rPr>
          <w:rFonts w:cs="Arial" w:ascii="Arial" w:hAnsi="Arial"/>
          <w:color w:val="000000"/>
          <w:sz w:val="24"/>
          <w:szCs w:val="24"/>
        </w:rPr>
        <w:t xml:space="preserve"> - O Supremo Concílio: 1) Reconhece que é justa a proposta do Presbitério de Belo Horizonte, pelo fato de que o Pastor é servidor da Igreja Presbiteriana do Brasil, trabalhando em diferentes presbitérios, e não somente no último dentro do qual serviu à Igreja Presbiteriana do Brasil; 2) Considerando que o suprimento das verbas deve ser analisado pela Junta Patrimonial Econômico e Financeira que tem os subsídios suficientes para a provisão de recursos: Resolve: ENCAMINHAR A PROPOSTA À JUNTA PATRIMONIAL ECONÔMICO E FINANCEIRA, para que faça um estudo e encaminhe relatório à Comissão Executiva do Supremo Concílio, que ficará com poderes para dar solução ao problema. </w:t>
      </w:r>
    </w:p>
    <w:p>
      <w:pPr>
        <w:pStyle w:val="Bodytext"/>
        <w:spacing w:before="120" w:after="0"/>
        <w:rPr/>
      </w:pPr>
      <w:r>
        <w:rPr>
          <w:rFonts w:cs="Arial" w:ascii="Arial" w:hAnsi="Arial"/>
          <w:b/>
          <w:bCs/>
          <w:color w:val="000000"/>
          <w:sz w:val="24"/>
          <w:szCs w:val="24"/>
        </w:rPr>
        <w:t>SC-74-058 - Doc. XXXV</w:t>
      </w:r>
      <w:r>
        <w:rPr>
          <w:rFonts w:cs="Arial" w:ascii="Arial" w:hAnsi="Arial"/>
          <w:color w:val="000000"/>
          <w:sz w:val="24"/>
          <w:szCs w:val="24"/>
        </w:rPr>
        <w:t xml:space="preserve"> - Quanto ao </w:t>
      </w:r>
      <w:r>
        <w:rPr>
          <w:rFonts w:cs="Arial" w:ascii="Arial" w:hAnsi="Arial"/>
          <w:b/>
          <w:bCs/>
          <w:color w:val="000000"/>
          <w:sz w:val="24"/>
          <w:szCs w:val="24"/>
        </w:rPr>
        <w:t>Doc. 39 - Consulta Sobre a Possibilidade de Eleição de Diaconisa</w:t>
      </w:r>
      <w:r>
        <w:rPr>
          <w:rFonts w:cs="Arial" w:ascii="Arial" w:hAnsi="Arial"/>
          <w:color w:val="000000"/>
          <w:sz w:val="24"/>
          <w:szCs w:val="24"/>
        </w:rPr>
        <w:t xml:space="preserve"> - O Supremo Concílio resolve: responder que de acordo com a legislação vigente na Igreja Presbiteriana do Brasil, não se admite a eleição de diaconisas.</w:t>
      </w:r>
    </w:p>
    <w:p>
      <w:pPr>
        <w:pStyle w:val="Bodytext"/>
        <w:spacing w:before="120" w:after="0"/>
        <w:rPr/>
      </w:pPr>
      <w:r>
        <w:rPr>
          <w:rFonts w:cs="Arial" w:ascii="Arial" w:hAnsi="Arial"/>
          <w:b/>
          <w:bCs/>
          <w:color w:val="000000"/>
          <w:sz w:val="24"/>
          <w:szCs w:val="24"/>
        </w:rPr>
        <w:t>SC-74-059 - Doc. LXXXII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w:t>
      </w:r>
      <w:r>
        <w:rPr>
          <w:rFonts w:cs="Arial" w:ascii="Arial" w:hAnsi="Arial"/>
          <w:b/>
          <w:bCs/>
          <w:color w:val="000000"/>
          <w:sz w:val="24"/>
          <w:szCs w:val="24"/>
        </w:rPr>
        <w:t>Recurso do Presbitério Carioca Sobre Jubilação e Pensão do Rev. Heldro Damázio</w:t>
      </w:r>
      <w:r>
        <w:rPr>
          <w:rFonts w:cs="Arial" w:ascii="Arial" w:hAnsi="Arial"/>
          <w:color w:val="000000"/>
          <w:sz w:val="24"/>
          <w:szCs w:val="24"/>
        </w:rPr>
        <w:t>. Considerando: A situação especial em que se enquadra o caso em apreço à luz dos Documentos apresentados, o Supremo Concílio resolve: 1) Jubilar o Rev. Heldro Damázio; - Votar-lhe “pensão especial” nos moldes das pensões concedidas pela Igreja Presbiteriana do Brasil.</w:t>
      </w:r>
    </w:p>
    <w:p>
      <w:pPr>
        <w:pStyle w:val="Bodytext"/>
        <w:spacing w:before="120" w:after="0"/>
        <w:rPr/>
      </w:pPr>
      <w:r>
        <w:rPr>
          <w:rFonts w:cs="Arial" w:ascii="Arial" w:hAnsi="Arial"/>
          <w:b/>
          <w:bCs/>
          <w:color w:val="000000"/>
          <w:sz w:val="24"/>
          <w:szCs w:val="24"/>
        </w:rPr>
        <w:t>SC-74-060</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w:t>
      </w:r>
      <w:r>
        <w:rPr>
          <w:rFonts w:cs="Arial" w:ascii="Arial" w:hAnsi="Arial"/>
          <w:b/>
          <w:bCs/>
          <w:color w:val="000000"/>
          <w:sz w:val="24"/>
          <w:szCs w:val="24"/>
        </w:rPr>
        <w:t>Do Presbitério de Sorocaba, Encaminhando Representações do Rev. Mateus Benevenuto Jr. e de Membros do Conselho da Igreja Presbiteriana de Sorocaba, Referente a Participação de Pastores, Oficiais e Membros de Igrejas Presbiterianas em Movimentos da Igreja Católica Romana</w:t>
      </w:r>
      <w:r>
        <w:rPr>
          <w:rFonts w:cs="Arial" w:ascii="Arial" w:hAnsi="Arial"/>
          <w:color w:val="000000"/>
          <w:sz w:val="24"/>
          <w:szCs w:val="24"/>
        </w:rPr>
        <w:t xml:space="preserve"> - O Supremo Concílio resolve: Remeter a matéria à Comissão de Estudos Ecumênicos.</w:t>
      </w:r>
    </w:p>
    <w:p>
      <w:pPr>
        <w:pStyle w:val="Bodytext"/>
        <w:spacing w:before="120" w:after="0"/>
        <w:rPr/>
      </w:pPr>
      <w:r>
        <w:rPr>
          <w:rFonts w:cs="Arial" w:ascii="Arial" w:hAnsi="Arial"/>
          <w:b/>
          <w:bCs/>
          <w:color w:val="000000"/>
          <w:sz w:val="24"/>
          <w:szCs w:val="24"/>
        </w:rPr>
        <w:t>SC-74-061 - Doc. XXX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w:t>
      </w:r>
      <w:r>
        <w:rPr>
          <w:rFonts w:cs="Arial" w:ascii="Arial" w:hAnsi="Arial"/>
          <w:b/>
          <w:bCs/>
          <w:color w:val="000000"/>
          <w:sz w:val="24"/>
          <w:szCs w:val="24"/>
        </w:rPr>
        <w:t>Alteração da Área Geográfica do SSP com a Inclusão do Presbitério de São José do Rio Preto</w:t>
      </w:r>
      <w:r>
        <w:rPr>
          <w:rFonts w:cs="Arial" w:ascii="Arial" w:hAnsi="Arial"/>
          <w:color w:val="000000"/>
          <w:sz w:val="24"/>
          <w:szCs w:val="24"/>
        </w:rPr>
        <w:t xml:space="preserve"> - O Supremo Concílio resolve: referendar as medidas tomadas pela Comissão Executiva do Supremo Concílio, transferindo do Sínodo Oeste de São Paulo para o SSP o Presbitério de São José do Rio Preto.</w:t>
      </w:r>
    </w:p>
    <w:p>
      <w:pPr>
        <w:pStyle w:val="Bodytext"/>
        <w:spacing w:before="120" w:after="0"/>
        <w:rPr/>
      </w:pPr>
      <w:r>
        <w:rPr>
          <w:rFonts w:cs="Arial" w:ascii="Arial" w:hAnsi="Arial"/>
          <w:b/>
          <w:bCs/>
          <w:color w:val="000000"/>
          <w:sz w:val="24"/>
          <w:szCs w:val="24"/>
        </w:rPr>
        <w:t>SC-74-062 - Doc. LXXXIV</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w:t>
      </w:r>
      <w:r>
        <w:rPr>
          <w:rFonts w:cs="Arial" w:ascii="Arial" w:hAnsi="Arial"/>
          <w:b/>
          <w:bCs/>
          <w:color w:val="000000"/>
          <w:sz w:val="24"/>
          <w:szCs w:val="24"/>
        </w:rPr>
        <w:t>Solicitação do Presbitério Madureira, Jubilação Rev. Anselmo Figueira Chaves</w:t>
      </w:r>
      <w:r>
        <w:rPr>
          <w:rFonts w:cs="Arial" w:ascii="Arial" w:hAnsi="Arial"/>
          <w:color w:val="000000"/>
          <w:sz w:val="24"/>
          <w:szCs w:val="24"/>
        </w:rPr>
        <w:t xml:space="preserve"> - O Supremo Concílio resolve: Jubilá-lo nos termos do </w:t>
      </w:r>
      <w:r>
        <w:rPr>
          <w:rFonts w:cs="Arial" w:ascii="Arial" w:hAnsi="Arial"/>
          <w:b/>
          <w:bCs/>
          <w:color w:val="000000"/>
          <w:sz w:val="24"/>
          <w:szCs w:val="24"/>
        </w:rPr>
        <w:t>Art. 49º</w:t>
      </w:r>
      <w:r>
        <w:rPr>
          <w:rFonts w:cs="Arial" w:ascii="Arial" w:hAnsi="Arial"/>
          <w:color w:val="000000"/>
          <w:sz w:val="24"/>
          <w:szCs w:val="24"/>
        </w:rPr>
        <w:t>, parágrafo 2º da Constituição.</w:t>
      </w:r>
    </w:p>
    <w:p>
      <w:pPr>
        <w:pStyle w:val="Bodytext"/>
        <w:spacing w:before="120" w:after="0"/>
        <w:rPr/>
      </w:pPr>
      <w:r>
        <w:rPr>
          <w:rFonts w:cs="Arial" w:ascii="Arial" w:hAnsi="Arial"/>
          <w:b/>
          <w:bCs/>
          <w:color w:val="000000"/>
          <w:sz w:val="24"/>
          <w:szCs w:val="24"/>
        </w:rPr>
        <w:t>SC-74-063 - Doc. XXXV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w:t>
      </w:r>
      <w:r>
        <w:rPr>
          <w:rFonts w:cs="Arial" w:ascii="Arial" w:hAnsi="Arial"/>
          <w:b/>
          <w:bCs/>
          <w:color w:val="000000"/>
          <w:sz w:val="24"/>
          <w:szCs w:val="24"/>
        </w:rPr>
        <w:t>Do Presbitério de Belo Horizonte, Referente à Extinta 2</w:t>
      </w:r>
      <w:r>
        <w:rPr>
          <w:rFonts w:cs="Arial" w:ascii="Arial" w:hAnsi="Arial"/>
          <w:b/>
          <w:bCs/>
          <w:color w:val="000000"/>
          <w:sz w:val="24"/>
          <w:szCs w:val="24"/>
          <w:u w:val="single"/>
        </w:rPr>
        <w:t>a</w:t>
      </w:r>
      <w:r>
        <w:rPr>
          <w:rFonts w:cs="Arial" w:ascii="Arial" w:hAnsi="Arial"/>
          <w:b/>
          <w:bCs/>
          <w:color w:val="000000"/>
          <w:sz w:val="24"/>
          <w:szCs w:val="24"/>
        </w:rPr>
        <w:t xml:space="preserve"> Igreja Presbiteriana de Belo Horizonte</w:t>
      </w:r>
      <w:r>
        <w:rPr>
          <w:rFonts w:cs="Arial" w:ascii="Arial" w:hAnsi="Arial"/>
          <w:color w:val="000000"/>
          <w:sz w:val="24"/>
          <w:szCs w:val="24"/>
        </w:rPr>
        <w:t xml:space="preserve"> - O Supremo Concílio resolve: 1) Manifestar ao Presbitério Belo Horizonte, sua simpatia no tocante aos problemas enfrentados, com a extinta 2</w:t>
      </w:r>
      <w:r>
        <w:rPr>
          <w:rFonts w:cs="Arial" w:ascii="Arial" w:hAnsi="Arial"/>
          <w:color w:val="000000"/>
          <w:sz w:val="24"/>
          <w:szCs w:val="24"/>
          <w:u w:val="single"/>
        </w:rPr>
        <w:t>a</w:t>
      </w:r>
      <w:r>
        <w:rPr>
          <w:rFonts w:cs="Arial" w:ascii="Arial" w:hAnsi="Arial"/>
          <w:color w:val="000000"/>
          <w:sz w:val="24"/>
          <w:szCs w:val="24"/>
        </w:rPr>
        <w:t xml:space="preserve"> Igreja Presbiteriana de Belo Horizonte. 2) Recomendar ao Presbitério Belo Horizonte, que use toda e qualquer medida cabível, no sentido de resguardar os direitos da Igreja Presbiteriana do Brasil.</w:t>
      </w:r>
    </w:p>
    <w:p>
      <w:pPr>
        <w:pStyle w:val="Bodytext"/>
        <w:spacing w:before="120" w:after="0"/>
        <w:rPr/>
      </w:pPr>
      <w:r>
        <w:rPr>
          <w:rFonts w:cs="Arial" w:ascii="Arial" w:hAnsi="Arial"/>
          <w:b/>
          <w:bCs/>
          <w:color w:val="000000"/>
          <w:sz w:val="24"/>
          <w:szCs w:val="24"/>
        </w:rPr>
        <w:t>SC-74-064</w:t>
      </w:r>
      <w:r>
        <w:rPr>
          <w:rFonts w:cs="Arial" w:ascii="Arial" w:hAnsi="Arial"/>
          <w:color w:val="000000"/>
          <w:sz w:val="24"/>
          <w:szCs w:val="24"/>
        </w:rPr>
        <w:t xml:space="preserve"> - </w:t>
      </w:r>
      <w:r>
        <w:rPr>
          <w:rFonts w:cs="Arial" w:ascii="Arial" w:hAnsi="Arial"/>
          <w:b/>
          <w:bCs/>
          <w:color w:val="000000"/>
          <w:sz w:val="24"/>
          <w:szCs w:val="24"/>
        </w:rPr>
        <w:t>Doc. XXX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w:t>
      </w:r>
      <w:r>
        <w:rPr>
          <w:rFonts w:cs="Arial" w:ascii="Arial" w:hAnsi="Arial"/>
          <w:b/>
          <w:bCs/>
          <w:color w:val="000000"/>
          <w:sz w:val="24"/>
          <w:szCs w:val="24"/>
        </w:rPr>
        <w:t>Assento na Presente Reunião do Supremo Concílio das Delegações dos Presbitérios de Itabuna, Campo Formoso e Sergipe, Jurisdicionados ao Dissolvido Sínodo Bahia-Sergipe</w:t>
      </w:r>
      <w:r>
        <w:rPr>
          <w:rFonts w:cs="Arial" w:ascii="Arial" w:hAnsi="Arial"/>
          <w:color w:val="000000"/>
          <w:sz w:val="24"/>
          <w:szCs w:val="24"/>
        </w:rPr>
        <w:t xml:space="preserve"> - Considerando: a) A inexistência de jurisprudência referente a caso semelhante; b) Que a Legislação presbiteriana dá margem a interpretações conflitantes no que se refere à representação ao Supremo Concílio (Artigos 68, 90, 95 e 96 da CI/IPB); c) Apesar de dissolvido o Sínodo Bahia-Sergipe, os Presbitérios de Itabuna, Campo Formoso e Sergipe, não foram dissolvidos; d) Que não tendo sido os referidos Presbitérios jurisdicionados a outros sínodos, passaram à jurisdição da Comissão Executiva do Supremo Concílio (</w:t>
      </w:r>
      <w:r>
        <w:rPr>
          <w:rFonts w:cs="Arial" w:ascii="Arial" w:hAnsi="Arial"/>
          <w:b/>
          <w:bCs/>
          <w:color w:val="000000"/>
          <w:sz w:val="24"/>
          <w:szCs w:val="24"/>
        </w:rPr>
        <w:t>Art. 11º</w:t>
      </w:r>
      <w:r>
        <w:rPr>
          <w:rFonts w:cs="Arial" w:ascii="Arial" w:hAnsi="Arial"/>
          <w:color w:val="000000"/>
          <w:sz w:val="24"/>
          <w:szCs w:val="24"/>
        </w:rPr>
        <w:t xml:space="preserve"> CD) O SUPREMO CONCÍLIO RESOLVE: Dar assento às representações dos Presbitérios de Itabuna, Campo Formoso e Sergipe, mediante apresentações do Livro de ATAS e Relatório do Sínodo dissolvido, pelo Secretário Executivo do Supremo Concílio e exame das credenciais dos respectivos representantes.</w:t>
      </w:r>
    </w:p>
    <w:p>
      <w:pPr>
        <w:pStyle w:val="Bodytext"/>
        <w:spacing w:before="120" w:after="0"/>
        <w:rPr/>
      </w:pPr>
      <w:r>
        <w:rPr>
          <w:rFonts w:cs="Arial" w:ascii="Arial" w:hAnsi="Arial"/>
          <w:b/>
          <w:bCs/>
          <w:color w:val="000000"/>
          <w:sz w:val="24"/>
          <w:szCs w:val="24"/>
        </w:rPr>
        <w:t>SC-74-065 - Doc. 13</w:t>
      </w:r>
      <w:r>
        <w:rPr>
          <w:rFonts w:cs="Arial" w:ascii="Arial" w:hAnsi="Arial"/>
          <w:color w:val="000000"/>
          <w:sz w:val="24"/>
          <w:szCs w:val="24"/>
        </w:rPr>
        <w:t xml:space="preserve"> - </w:t>
      </w:r>
      <w:r>
        <w:rPr>
          <w:rFonts w:cs="Arial" w:ascii="Arial" w:hAnsi="Arial"/>
          <w:b/>
          <w:bCs/>
          <w:color w:val="000000"/>
          <w:sz w:val="24"/>
          <w:szCs w:val="24"/>
        </w:rPr>
        <w:t>(Solicitação do SPN referente à permanência do Professor Rev. Francisco Leonardo Schalkwijk, da Igreja Evangélica Reformada da Holanda) Comissão de Educação Teológica</w:t>
      </w:r>
      <w:r>
        <w:rPr>
          <w:rFonts w:cs="Arial" w:ascii="Arial" w:hAnsi="Arial"/>
          <w:color w:val="000000"/>
          <w:sz w:val="24"/>
          <w:szCs w:val="24"/>
        </w:rPr>
        <w:t>. O Supremo Concílio resolve: Atender a solicitação em seus termos - “para um ou mais anos...”.</w:t>
      </w:r>
    </w:p>
    <w:p>
      <w:pPr>
        <w:pStyle w:val="Bodytext"/>
        <w:spacing w:before="120" w:after="0"/>
        <w:rPr/>
      </w:pPr>
      <w:r>
        <w:rPr>
          <w:rFonts w:cs="Arial" w:ascii="Arial" w:hAnsi="Arial"/>
          <w:b/>
          <w:bCs/>
          <w:color w:val="000000"/>
          <w:sz w:val="24"/>
          <w:szCs w:val="24"/>
        </w:rPr>
        <w:t>SC-74-066</w:t>
      </w:r>
      <w:r>
        <w:rPr>
          <w:rFonts w:cs="Arial" w:ascii="Arial" w:hAnsi="Arial"/>
          <w:color w:val="000000"/>
          <w:sz w:val="24"/>
          <w:szCs w:val="24"/>
        </w:rPr>
        <w:t xml:space="preserve"> - </w:t>
      </w:r>
      <w:r>
        <w:rPr>
          <w:rFonts w:cs="Arial" w:ascii="Arial" w:hAnsi="Arial"/>
          <w:b/>
          <w:bCs/>
          <w:color w:val="000000"/>
          <w:sz w:val="24"/>
          <w:szCs w:val="24"/>
        </w:rPr>
        <w:t>Doc. CI/IPB</w:t>
      </w:r>
      <w:r>
        <w:rPr>
          <w:rFonts w:cs="Arial" w:ascii="Arial" w:hAnsi="Arial"/>
          <w:color w:val="000000"/>
          <w:sz w:val="24"/>
          <w:szCs w:val="24"/>
        </w:rPr>
        <w:t xml:space="preserve"> - Quanto ao </w:t>
      </w:r>
      <w:r>
        <w:rPr>
          <w:rFonts w:cs="Arial" w:ascii="Arial" w:hAnsi="Arial"/>
          <w:b/>
          <w:bCs/>
          <w:color w:val="000000"/>
          <w:sz w:val="24"/>
          <w:szCs w:val="24"/>
        </w:rPr>
        <w:t>Doc. 9 - Reforma dos Estatutos do Instituto Presbiteriano Nacional de Educação</w:t>
      </w:r>
      <w:r>
        <w:rPr>
          <w:rFonts w:cs="Arial" w:ascii="Arial" w:hAnsi="Arial"/>
          <w:color w:val="000000"/>
          <w:sz w:val="24"/>
          <w:szCs w:val="24"/>
        </w:rPr>
        <w:t xml:space="preserve"> - O Supremo Concílio resolve: Aprovar as emendas propostas pelo Conselho Deliberativo do Instituto Presbiteriano Nacional de Educação, para que se processe a reforma dos Estatutos daquele Educandário, o que só se efetivará uma vez cumpridas as exigências do </w:t>
      </w:r>
      <w:r>
        <w:rPr>
          <w:rFonts w:cs="Arial" w:ascii="Arial" w:hAnsi="Arial"/>
          <w:b/>
          <w:bCs/>
          <w:color w:val="000000"/>
          <w:sz w:val="24"/>
          <w:szCs w:val="24"/>
        </w:rPr>
        <w:t>Art. 23</w:t>
      </w:r>
      <w:r>
        <w:rPr>
          <w:rFonts w:cs="Arial" w:ascii="Arial" w:hAnsi="Arial"/>
          <w:color w:val="000000"/>
          <w:sz w:val="24"/>
          <w:szCs w:val="24"/>
        </w:rPr>
        <w:t>, de suas Disposições Gerais, ou seja, a aquiescência por escrito dos demais sócios da entidade.</w:t>
      </w:r>
    </w:p>
    <w:p>
      <w:pPr>
        <w:pStyle w:val="Bodytext"/>
        <w:spacing w:before="120" w:after="0"/>
        <w:rPr/>
      </w:pPr>
      <w:r>
        <w:rPr>
          <w:rFonts w:cs="Arial" w:ascii="Arial" w:hAnsi="Arial"/>
          <w:b/>
          <w:bCs/>
          <w:color w:val="000000"/>
          <w:sz w:val="24"/>
          <w:szCs w:val="24"/>
        </w:rPr>
        <w:t>SC-74-067</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23 - Documento da Junta de Missões Estrangeiras ao Supremo Concílio</w:t>
      </w:r>
      <w:r>
        <w:rPr>
          <w:rFonts w:cs="Arial" w:ascii="Arial" w:hAnsi="Arial"/>
          <w:color w:val="000000"/>
          <w:sz w:val="24"/>
          <w:szCs w:val="24"/>
        </w:rPr>
        <w:t xml:space="preserve"> - O Supremo Concílio resolve: 1) Tomar conhecimento das seguintes informações fornecidas pela Junta de Missões Estrangeiras: a) de que a Igreja Presbiteriana do Brasil, mantém, oficialmente, dois centros de evangelização no Paraguai, um em Concepción, sob a direção Pastoral do Rev. Silas A. Tcherne, que conta com o patrimônio material de uma ampla casa (residência do obreiro e atividades da Igreja), um templo (primeira etapa já construída) em Belém, uma pequena casa em Belém, um templo de madeira no Km 15 (zona rural a 18 Km de Concepción) e com o patrimônio espiritual de mais de 40 almas arroladas; outro em Maracujá (a 60 Km de Guaíra, para o interior do Paraguai, em mata virgem), sob a direção pastoral do Rev. Roberto Rickil, com o patrimônio material de um templo de madeira construído pelos próprios irmãos, todos brasileiros, e o patrimônio espiritual de 43 membros comungantes. b) de que a obra referida tem sido pouco divulgada no âmbito nacional da Igreja Presbiteriana do Brasil. 2) Aprovar o relatório do SE-JME, apreciando sua atividade e seu interesse pela obra missionária da Igreja Presbiteriana do Brasil no estrangeiro. 3) Designar, para dar parecer quanto às sugestões, contidas no relatório, referentes ao planejamento de melhor estrutura dos trabalhadores da JME, comissão especial.</w:t>
      </w:r>
    </w:p>
    <w:p>
      <w:pPr>
        <w:pStyle w:val="Bodytext"/>
        <w:spacing w:before="120" w:after="0"/>
        <w:rPr/>
      </w:pPr>
      <w:r>
        <w:rPr>
          <w:rFonts w:cs="Arial" w:ascii="Arial" w:hAnsi="Arial"/>
          <w:b/>
          <w:bCs/>
          <w:color w:val="000000"/>
          <w:sz w:val="24"/>
          <w:szCs w:val="24"/>
        </w:rPr>
        <w:t>SC-74-068</w:t>
      </w:r>
      <w:r>
        <w:rPr>
          <w:rFonts w:cs="Arial" w:ascii="Arial" w:hAnsi="Arial"/>
          <w:color w:val="000000"/>
          <w:sz w:val="24"/>
          <w:szCs w:val="24"/>
        </w:rPr>
        <w:t xml:space="preserve"> - </w:t>
      </w:r>
      <w:r>
        <w:rPr>
          <w:rFonts w:cs="Arial" w:ascii="Arial" w:hAnsi="Arial"/>
          <w:b/>
          <w:bCs/>
          <w:color w:val="000000"/>
          <w:sz w:val="24"/>
          <w:szCs w:val="24"/>
        </w:rPr>
        <w:t>Doc. XLVIII</w:t>
      </w:r>
      <w:r>
        <w:rPr>
          <w:rFonts w:cs="Arial" w:ascii="Arial" w:hAnsi="Arial"/>
          <w:color w:val="000000"/>
          <w:sz w:val="24"/>
          <w:szCs w:val="24"/>
        </w:rPr>
        <w:t xml:space="preserve"> - Quanto ao </w:t>
      </w:r>
      <w:r>
        <w:rPr>
          <w:rFonts w:cs="Arial" w:ascii="Arial" w:hAnsi="Arial"/>
          <w:b/>
          <w:bCs/>
          <w:color w:val="000000"/>
          <w:sz w:val="24"/>
          <w:szCs w:val="24"/>
        </w:rPr>
        <w:t>Doc. 2</w:t>
      </w:r>
      <w:r>
        <w:rPr>
          <w:rFonts w:cs="Arial" w:ascii="Arial" w:hAnsi="Arial"/>
          <w:color w:val="000000"/>
          <w:sz w:val="24"/>
          <w:szCs w:val="24"/>
        </w:rPr>
        <w:t xml:space="preserve"> - </w:t>
      </w:r>
      <w:r>
        <w:rPr>
          <w:rFonts w:cs="Arial" w:ascii="Arial" w:hAnsi="Arial"/>
          <w:b/>
          <w:bCs/>
          <w:color w:val="000000"/>
          <w:sz w:val="24"/>
          <w:szCs w:val="24"/>
        </w:rPr>
        <w:t>Relatório do Secretário Executivo Encaminhando Proposta do Sr. Presidente da Junta Patrimonial no Sentido da Fusão das Juntas de Missões Nacionais e Junta de Missões Estrangeiras</w:t>
      </w:r>
      <w:r>
        <w:rPr>
          <w:rFonts w:cs="Arial" w:ascii="Arial" w:hAnsi="Arial"/>
          <w:color w:val="000000"/>
          <w:sz w:val="24"/>
          <w:szCs w:val="24"/>
        </w:rPr>
        <w:t xml:space="preserve"> - O Supremo Concílio resolve: a) Fundir numa só as Juntas de Missões Nacionais e Junta de Missões Estrangeiras com a denominação de “Junta Missionária da Igreja Presbiteriana do Brasil”. b) Autorizar a CE-SC/IPB a concretizar a medida e regulamentar a nova entidade.</w:t>
      </w:r>
    </w:p>
    <w:p>
      <w:pPr>
        <w:pStyle w:val="Bodytext"/>
        <w:spacing w:before="120" w:after="0"/>
        <w:rPr/>
      </w:pPr>
      <w:r>
        <w:rPr>
          <w:rFonts w:cs="Arial" w:ascii="Arial" w:hAnsi="Arial"/>
          <w:b/>
          <w:bCs/>
          <w:color w:val="000000"/>
          <w:sz w:val="24"/>
          <w:szCs w:val="24"/>
        </w:rPr>
        <w:t>SC-74-069</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53 -</w:t>
      </w:r>
      <w:r>
        <w:rPr>
          <w:rFonts w:cs="Arial" w:ascii="Arial" w:hAnsi="Arial"/>
          <w:color w:val="000000"/>
          <w:sz w:val="24"/>
          <w:szCs w:val="24"/>
        </w:rPr>
        <w:t xml:space="preserve"> </w:t>
      </w:r>
      <w:r>
        <w:rPr>
          <w:rFonts w:cs="Arial" w:ascii="Arial" w:hAnsi="Arial"/>
          <w:b/>
          <w:bCs/>
          <w:color w:val="000000"/>
          <w:sz w:val="24"/>
          <w:szCs w:val="24"/>
        </w:rPr>
        <w:t>Pedido de Alteração do Artigo</w:t>
      </w:r>
      <w:r>
        <w:rPr>
          <w:rFonts w:cs="Arial" w:ascii="Arial" w:hAnsi="Arial"/>
          <w:color w:val="000000"/>
          <w:sz w:val="24"/>
          <w:szCs w:val="24"/>
        </w:rPr>
        <w:t xml:space="preserve"> </w:t>
      </w:r>
      <w:r>
        <w:rPr>
          <w:rFonts w:cs="Arial" w:ascii="Arial" w:hAnsi="Arial"/>
          <w:b/>
          <w:bCs/>
          <w:color w:val="000000"/>
          <w:sz w:val="24"/>
          <w:szCs w:val="24"/>
        </w:rPr>
        <w:t>3º de Seus Estatutos</w:t>
      </w:r>
      <w:r>
        <w:rPr>
          <w:rFonts w:cs="Arial" w:ascii="Arial" w:hAnsi="Arial"/>
          <w:color w:val="000000"/>
          <w:sz w:val="24"/>
          <w:szCs w:val="24"/>
        </w:rPr>
        <w:t xml:space="preserve"> - O Supremo Concílio da Igreja Presbiteriana do Brasil resolve: Aprová-lo em sua nova redação. </w:t>
      </w:r>
      <w:r>
        <w:rPr>
          <w:rFonts w:cs="Arial" w:ascii="Arial" w:hAnsi="Arial"/>
          <w:b/>
          <w:bCs/>
          <w:color w:val="000000"/>
          <w:sz w:val="24"/>
          <w:szCs w:val="24"/>
        </w:rPr>
        <w:t xml:space="preserve">Art. 3º </w:t>
      </w:r>
      <w:r>
        <w:rPr>
          <w:rFonts w:cs="Arial" w:ascii="Arial" w:hAnsi="Arial"/>
          <w:color w:val="000000"/>
          <w:sz w:val="24"/>
          <w:szCs w:val="24"/>
        </w:rPr>
        <w:t xml:space="preserve">- Todas as instituições que são ou vierem a ser mantidas e administradas pela Associação destinam-se a assistência, sempre que possível, a todos quantos necessitarem de seus serviços, tenham ou não condições para pagá-los, sendo este atendimento gratuito de no mínimo 15% do total de atendimentos. </w:t>
      </w:r>
    </w:p>
    <w:p>
      <w:pPr>
        <w:pStyle w:val="Bodytext"/>
        <w:spacing w:before="120" w:after="0"/>
        <w:rPr/>
      </w:pPr>
      <w:r>
        <w:rPr>
          <w:rFonts w:cs="Arial" w:ascii="Arial" w:hAnsi="Arial"/>
          <w:b/>
          <w:bCs/>
          <w:color w:val="000000"/>
          <w:sz w:val="24"/>
          <w:szCs w:val="24"/>
        </w:rPr>
        <w:t>SC-74-070 -</w:t>
      </w:r>
      <w:r>
        <w:rPr>
          <w:rFonts w:cs="Arial" w:ascii="Arial" w:hAnsi="Arial"/>
          <w:color w:val="000000"/>
          <w:sz w:val="24"/>
          <w:szCs w:val="24"/>
        </w:rPr>
        <w:t xml:space="preserve"> </w:t>
      </w:r>
      <w:r>
        <w:rPr>
          <w:rFonts w:cs="Arial" w:ascii="Arial" w:hAnsi="Arial"/>
          <w:b/>
          <w:bCs/>
          <w:color w:val="000000"/>
          <w:sz w:val="24"/>
          <w:szCs w:val="24"/>
        </w:rPr>
        <w:t>Doc. CI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w:t>
      </w:r>
      <w:r>
        <w:rPr>
          <w:rFonts w:cs="Arial" w:ascii="Arial" w:hAnsi="Arial"/>
          <w:b/>
          <w:bCs/>
          <w:color w:val="000000"/>
          <w:sz w:val="24"/>
          <w:szCs w:val="24"/>
        </w:rPr>
        <w:t>U.P.H. Manual, Projeto de Reforma</w:t>
      </w:r>
      <w:r>
        <w:rPr>
          <w:rFonts w:cs="Arial" w:ascii="Arial" w:hAnsi="Arial"/>
          <w:color w:val="000000"/>
          <w:sz w:val="24"/>
          <w:szCs w:val="24"/>
        </w:rPr>
        <w:t xml:space="preserve"> - O Supremo Concílio resolve aprovar o Projeto com as seguintes observações: 1) Na pág. 1 linha 15 omita-se a palavra grupada. 2) Na pág. 2 linha 17 substitua o termo cientista pelo termo douto. 3) Na pág. 3 linha 27 retire-se a frase dons aos pastores e diga-se obra missionária da Igreja. 4) Na pág. 4 linha 10 acrescente-se: tudo sob a supervisão do Conselho conforme </w:t>
      </w:r>
      <w:r>
        <w:rPr>
          <w:rFonts w:cs="Arial" w:ascii="Arial" w:hAnsi="Arial"/>
          <w:b/>
          <w:bCs/>
          <w:color w:val="000000"/>
          <w:sz w:val="24"/>
          <w:szCs w:val="24"/>
        </w:rPr>
        <w:t>Art. 83</w:t>
      </w:r>
      <w:r>
        <w:rPr>
          <w:rFonts w:cs="Arial" w:ascii="Arial" w:hAnsi="Arial"/>
          <w:color w:val="000000"/>
          <w:sz w:val="24"/>
          <w:szCs w:val="24"/>
        </w:rPr>
        <w:t xml:space="preserve"> letra h da CI/IPB. 5) Na pág. 7 linha 10 substitua-se a palavra assumir por realizar. 6) Na pág. 13 linha 17 leia-se: mostrar-lhe a soberania redentora de Deus em Cristo Jesus. 7) Na folha, Sugestão de trabalho na área Missionária letra Y - observação - acrescente-se sob a supervisão do Conselho. 8) Que este projeto seja encaminhado à Comissão Executiva do Supremo Concílio, para receber melhor redação.</w:t>
      </w:r>
    </w:p>
    <w:p>
      <w:pPr>
        <w:pStyle w:val="Bodytext"/>
        <w:spacing w:before="120" w:after="0"/>
        <w:rPr/>
      </w:pPr>
      <w:r>
        <w:rPr>
          <w:rFonts w:cs="Arial" w:ascii="Arial" w:hAnsi="Arial"/>
          <w:b/>
          <w:bCs/>
          <w:color w:val="000000"/>
          <w:sz w:val="24"/>
          <w:szCs w:val="24"/>
        </w:rPr>
        <w:t>SC-74-071</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8 - </w:t>
      </w:r>
      <w:r>
        <w:rPr>
          <w:rFonts w:cs="Arial" w:ascii="Arial" w:hAnsi="Arial"/>
          <w:color w:val="000000"/>
          <w:sz w:val="24"/>
          <w:szCs w:val="24"/>
        </w:rPr>
        <w:t>O Supremo Concílio da Igreja Presbiteriana do Brasil, resolve: 1) Tomar conhecimento do despacho presidencial dispensando a assinatura de ponto aos funcionários públicos, que estejam integrando esta reunião do Supremo Concílio da Igreja Presbiteriana do Brasil. 2) Agradecer a S. Exa. Presidente Ernesto Geisel, por telegrama. 3) Apresentar os votos do Supremo Concílio da Igreja Presbiteriana do Brasil de ricas bênçãos de Deus sobre o seu governo e sua pessoa. 4) Congratular-se com o Pb. Eliel Medeiros, pela iniciativa neste sentido, junto ao gabinete presidencial.</w:t>
      </w:r>
    </w:p>
    <w:p>
      <w:pPr>
        <w:pStyle w:val="Bodytext"/>
        <w:spacing w:before="120" w:after="0"/>
        <w:rPr/>
      </w:pPr>
      <w:r>
        <w:rPr>
          <w:rFonts w:cs="Arial" w:ascii="Arial" w:hAnsi="Arial"/>
          <w:b/>
          <w:bCs/>
          <w:color w:val="000000"/>
          <w:sz w:val="24"/>
          <w:szCs w:val="24"/>
        </w:rPr>
        <w:t>SC-74-072 - Doc. XXXIV</w:t>
      </w:r>
      <w:r>
        <w:rPr>
          <w:rFonts w:cs="Arial" w:ascii="Arial" w:hAnsi="Arial"/>
          <w:color w:val="000000"/>
          <w:sz w:val="24"/>
          <w:szCs w:val="24"/>
        </w:rPr>
        <w:t xml:space="preserve"> - Quanto ao </w:t>
      </w:r>
      <w:r>
        <w:rPr>
          <w:rFonts w:cs="Arial" w:ascii="Arial" w:hAnsi="Arial"/>
          <w:b/>
          <w:bCs/>
          <w:color w:val="000000"/>
          <w:sz w:val="24"/>
          <w:szCs w:val="24"/>
        </w:rPr>
        <w:t>Doc. 25 - Sobre Recurso do Dr. Jairo Teixeira de Souza, a Respeito de Ato do Conselho da Igreja Presbiteriana de Campinas que Dissolveu a U. P. H. Local</w:t>
      </w:r>
      <w:r>
        <w:rPr>
          <w:rFonts w:cs="Arial" w:ascii="Arial" w:hAnsi="Arial"/>
          <w:color w:val="000000"/>
          <w:sz w:val="24"/>
          <w:szCs w:val="24"/>
        </w:rPr>
        <w:t xml:space="preserve"> - Considerando que o Sínodo de Campinas (SCP), já tomou conhecimento do recurso e sobre ele já proferiu decisão, conforme registro do seu livro de atas, páginas 42V e 43; Considerando contudo, a necessidade e conveniência de solução geral para a dissolução de sociedades internas; Considerando que não haverá possibilidade para exame do assunto na presente reunião resolve-se determinar à Comissão Executiva do Supremo Concílio que examine e decida o assunto, caso recurso lhe seja remetido sobre ele.</w:t>
      </w:r>
    </w:p>
    <w:p>
      <w:pPr>
        <w:pStyle w:val="Bodytext"/>
        <w:spacing w:before="120" w:after="0"/>
        <w:rPr/>
      </w:pPr>
      <w:r>
        <w:rPr>
          <w:rFonts w:cs="Arial" w:ascii="Arial" w:hAnsi="Arial"/>
          <w:b/>
          <w:bCs/>
          <w:color w:val="000000"/>
          <w:sz w:val="24"/>
          <w:szCs w:val="24"/>
        </w:rPr>
        <w:t>SC-74-073 - Doc. LXXXV</w:t>
      </w:r>
      <w:r>
        <w:rPr>
          <w:rFonts w:cs="Arial" w:ascii="Arial" w:hAnsi="Arial"/>
          <w:color w:val="000000"/>
          <w:sz w:val="24"/>
          <w:szCs w:val="24"/>
        </w:rPr>
        <w:t xml:space="preserve"> - Quanto ao </w:t>
      </w:r>
      <w:r>
        <w:rPr>
          <w:rFonts w:cs="Arial" w:ascii="Arial" w:hAnsi="Arial"/>
          <w:b/>
          <w:bCs/>
          <w:color w:val="000000"/>
          <w:sz w:val="24"/>
          <w:szCs w:val="24"/>
        </w:rPr>
        <w:t>Doc. 5 - Secretário Executivo de Tempo Integral</w:t>
      </w:r>
      <w:r>
        <w:rPr>
          <w:rFonts w:cs="Arial" w:ascii="Arial" w:hAnsi="Arial"/>
          <w:color w:val="000000"/>
          <w:sz w:val="24"/>
          <w:szCs w:val="24"/>
        </w:rPr>
        <w:t xml:space="preserve"> - O Supremo Concílio resolve: Seja mantida a decisão do Supremo Concílio que determina seja a função de Secretário Executivo exercida com tempo integral. Para tanto, consigne-se verba para sustento, nunca inferior ao maior salário pago a professor de Seminário.</w:t>
      </w:r>
    </w:p>
    <w:p>
      <w:pPr>
        <w:pStyle w:val="Bodytext"/>
        <w:spacing w:before="120" w:after="0"/>
        <w:rPr/>
      </w:pPr>
      <w:r>
        <w:rPr>
          <w:rFonts w:cs="Arial" w:ascii="Arial" w:hAnsi="Arial"/>
          <w:b/>
          <w:bCs/>
          <w:color w:val="000000"/>
          <w:sz w:val="24"/>
          <w:szCs w:val="24"/>
        </w:rPr>
        <w:t>SC-74-074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w:t>
      </w:r>
      <w:r>
        <w:rPr>
          <w:rFonts w:cs="Arial" w:ascii="Arial" w:hAnsi="Arial"/>
          <w:b/>
          <w:bCs/>
          <w:color w:val="000000"/>
          <w:sz w:val="24"/>
          <w:szCs w:val="24"/>
        </w:rPr>
        <w:t>Pedido de Devolução de Verba Específica Enviada a JMN em 1969, para Abertura de “Trabalho” em Presidente Epitácio</w:t>
      </w:r>
      <w:r>
        <w:rPr>
          <w:rFonts w:cs="Arial" w:ascii="Arial" w:hAnsi="Arial"/>
          <w:color w:val="000000"/>
          <w:sz w:val="24"/>
          <w:szCs w:val="24"/>
        </w:rPr>
        <w:t xml:space="preserve"> - O Supremo Concílio resolve: 1) Informar que a doação orçamentária que consignou a verba de Cr$8.000,00 caiu em EXERCÍCIO FINDO e, portanto INEXISTE. 2) Determinar a devolução de Cr$2.330,00 mais juros e correção monetária referente a doação específica para abertura daquele trabalho, reabilitado o fim original proposto.</w:t>
      </w:r>
    </w:p>
    <w:p>
      <w:pPr>
        <w:pStyle w:val="Bodytext"/>
        <w:spacing w:before="120" w:after="0"/>
        <w:rPr/>
      </w:pPr>
      <w:r>
        <w:rPr>
          <w:rFonts w:cs="Arial" w:ascii="Arial" w:hAnsi="Arial"/>
          <w:b/>
          <w:bCs/>
          <w:color w:val="000000"/>
          <w:sz w:val="24"/>
          <w:szCs w:val="24"/>
        </w:rPr>
        <w:t>SC-74-075 - Doc. LXXIV</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w:t>
      </w:r>
      <w:r>
        <w:rPr>
          <w:rFonts w:cs="Arial" w:ascii="Arial" w:hAnsi="Arial"/>
          <w:b/>
          <w:bCs/>
          <w:color w:val="000000"/>
          <w:sz w:val="24"/>
          <w:szCs w:val="24"/>
        </w:rPr>
        <w:t xml:space="preserve"> Solicitando Providências Junto à Comissão Permanente de Cooperação</w:t>
      </w:r>
      <w:r>
        <w:rPr>
          <w:rFonts w:cs="Arial" w:ascii="Arial" w:hAnsi="Arial"/>
          <w:color w:val="000000"/>
          <w:sz w:val="24"/>
          <w:szCs w:val="24"/>
        </w:rPr>
        <w:t xml:space="preserve"> - O Supremo Concílio da Igreja Presbiteriana do Brasil, resolve: Aprovar nos seus termos. “O acordo entre nossa Igreja e a Igreja Presbiteriana dos Estados Unidos (“ Igreja do Sul”) transferiu à Comissão Permanente de Cooperação, já em funcionamento, a responsabilidade de deliberar sobre entidades tais como Escolas, mantidas no Brasil pela Missão daquela Igreja. Creio que são oportunas as seguintes providências: 1) Caminhar à próxima reunião da Comissão Permanente nossa solicitação de que o assunto seja objeto de deliberação. 2) Propor que sejam transferidas as propriedades, móveis e imóveis, à Igreja Presbiteriana do Brasil. 3) Que as escolas estejam jurisdicionadas a entidade mantenedora a organizar-se, seja Sociedade Civil ou Fundação de cuja Assembléia participem, com maioria, pessoas da região servida pela Escola, cujos nomes sejam aprovados, no 1º mandato, pela Comissão Permanente, e nos mandatos seguintes pela Igreja Presbiteriana do Brasil. 4) Que os bens doados à Igreja Presbiteriana do Brasil, nos termos do item 2, sejam cedidos em comodato às entidades mantenedoras das Escolas respectivas. 5) Que a Comissão Executiva do Supremo Concílio examine e aprove, solicitando alterações onde for o caso, os Estatutos da Entidade mantenedora de cada Escola”.</w:t>
      </w:r>
    </w:p>
    <w:p>
      <w:pPr>
        <w:pStyle w:val="Bodytext"/>
        <w:spacing w:before="120" w:after="0"/>
        <w:rPr/>
      </w:pPr>
      <w:r>
        <w:rPr>
          <w:rFonts w:cs="Arial" w:ascii="Arial" w:hAnsi="Arial"/>
          <w:b/>
          <w:bCs/>
          <w:color w:val="000000"/>
          <w:sz w:val="24"/>
          <w:szCs w:val="24"/>
        </w:rPr>
        <w:t xml:space="preserve">SC-74-076 - Doc. - </w:t>
      </w:r>
      <w:r>
        <w:rPr>
          <w:rFonts w:cs="Arial" w:ascii="Arial" w:hAnsi="Arial"/>
          <w:color w:val="000000"/>
          <w:sz w:val="24"/>
          <w:szCs w:val="24"/>
        </w:rPr>
        <w:t xml:space="preserve">Quanto ao </w:t>
      </w:r>
      <w:r>
        <w:rPr>
          <w:rFonts w:cs="Arial" w:ascii="Arial" w:hAnsi="Arial"/>
          <w:b/>
          <w:bCs/>
          <w:color w:val="000000"/>
          <w:sz w:val="24"/>
          <w:szCs w:val="24"/>
        </w:rPr>
        <w:t xml:space="preserve">Doc. 80 </w:t>
      </w:r>
      <w:r>
        <w:rPr>
          <w:rFonts w:cs="Arial" w:ascii="Arial" w:hAnsi="Arial"/>
          <w:color w:val="000000"/>
          <w:sz w:val="24"/>
          <w:szCs w:val="24"/>
        </w:rPr>
        <w:t xml:space="preserve">anexo 5º - </w:t>
      </w:r>
      <w:r>
        <w:rPr>
          <w:rFonts w:cs="Arial" w:ascii="Arial" w:hAnsi="Arial"/>
          <w:b/>
          <w:bCs/>
          <w:color w:val="000000"/>
          <w:sz w:val="24"/>
          <w:szCs w:val="24"/>
        </w:rPr>
        <w:t>Agradecimento da Igreja Presbiteriana do Brasil à Igreja Evangélica Reformada (Holandesa)</w:t>
      </w:r>
      <w:r>
        <w:rPr>
          <w:rFonts w:cs="Arial" w:ascii="Arial" w:hAnsi="Arial"/>
          <w:color w:val="000000"/>
          <w:sz w:val="24"/>
          <w:szCs w:val="24"/>
        </w:rPr>
        <w:t xml:space="preserve"> - O Supremo Concílio da Igreja Presbiteriana do Brasil resolve: Aprová-lo em seus termos: “A Igreja Presbiteriana do Brasil resolve apresentar à Igreja Evangélica Reformada (Holandesa) sua apreciação pela presença e trabalho de missionários daquela Igreja, em colaboração conosco, nos campos evangelísticos do Brasil”.</w:t>
      </w:r>
    </w:p>
    <w:p>
      <w:pPr>
        <w:pStyle w:val="Bodytext"/>
        <w:spacing w:before="120" w:after="0"/>
        <w:rPr/>
      </w:pPr>
      <w:r>
        <w:rPr>
          <w:rFonts w:cs="Arial" w:ascii="Arial" w:hAnsi="Arial"/>
          <w:b/>
          <w:bCs/>
          <w:color w:val="000000"/>
          <w:sz w:val="24"/>
          <w:szCs w:val="24"/>
        </w:rPr>
        <w:t>SC-74-077 - Doc. VII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anexo 4º - </w:t>
      </w:r>
      <w:r>
        <w:rPr>
          <w:rFonts w:cs="Arial" w:ascii="Arial" w:hAnsi="Arial"/>
          <w:b/>
          <w:bCs/>
          <w:color w:val="000000"/>
          <w:sz w:val="24"/>
          <w:szCs w:val="24"/>
        </w:rPr>
        <w:t>Agradecimento da Igreja Presbiteriana do Brasil, à Igreja Cristã Reformada</w:t>
      </w:r>
      <w:r>
        <w:rPr>
          <w:rFonts w:cs="Arial" w:ascii="Arial" w:hAnsi="Arial"/>
          <w:color w:val="000000"/>
          <w:sz w:val="24"/>
          <w:szCs w:val="24"/>
        </w:rPr>
        <w:t xml:space="preserve"> - O Supremo Concílio da Igreja Presbiteriana do Brasil resolve: Aprová-lo em seus termos. “A Igreja Presbiteriana do Brasil resolve apresentar à Igreja Cristã Reformada, sua apreciação pela presença e trabalho de missionários daquela Igreja, em colaboração conosco, nos campos evangelísticos do Brasil”.</w:t>
      </w:r>
    </w:p>
    <w:p>
      <w:pPr>
        <w:pStyle w:val="Bodytext"/>
        <w:spacing w:before="120" w:after="0"/>
        <w:rPr/>
      </w:pPr>
      <w:r>
        <w:rPr>
          <w:rFonts w:cs="Arial" w:ascii="Arial" w:hAnsi="Arial"/>
          <w:b/>
          <w:bCs/>
          <w:color w:val="000000"/>
          <w:sz w:val="24"/>
          <w:szCs w:val="24"/>
        </w:rPr>
        <w:t>SC-74-078</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xml:space="preserve">- anexo 3º - </w:t>
      </w:r>
      <w:r>
        <w:rPr>
          <w:rFonts w:cs="Arial" w:ascii="Arial" w:hAnsi="Arial"/>
          <w:b/>
          <w:bCs/>
          <w:color w:val="000000"/>
          <w:sz w:val="24"/>
          <w:szCs w:val="24"/>
        </w:rPr>
        <w:t>Agradecimento da Igreja Presbiteriana do Brasil à Igreja Presbiteriana nos Estados Unidos</w:t>
      </w:r>
      <w:r>
        <w:rPr>
          <w:rFonts w:cs="Arial" w:ascii="Arial" w:hAnsi="Arial"/>
          <w:color w:val="000000"/>
          <w:sz w:val="24"/>
          <w:szCs w:val="24"/>
        </w:rPr>
        <w:t xml:space="preserve"> - O Supremo Concílio da Igreja Presbiteriana do Brasil resolve: Aprová-lo em seus termos: “A Igreja Presbiteriana do Brasil resolve apresentar à Igreja Presbiteriana nos Estados Unidos sua apreciação pela presença e trabalho de missionários daquela Igreja em colaboração conosco, nos campos evangelísticos do Brasil”.</w:t>
      </w:r>
    </w:p>
    <w:p>
      <w:pPr>
        <w:pStyle w:val="Bodytext"/>
        <w:spacing w:before="120" w:after="0"/>
        <w:rPr/>
      </w:pPr>
      <w:r>
        <w:rPr>
          <w:rFonts w:cs="Arial" w:ascii="Arial" w:hAnsi="Arial"/>
          <w:b/>
          <w:bCs/>
          <w:color w:val="000000"/>
          <w:sz w:val="24"/>
          <w:szCs w:val="24"/>
        </w:rPr>
        <w:t>SC-74-079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O Supremo Concílio da Igreja Presbiteriana do Brasil, resolve registrar em ata votos de apreciação e agradecimento ao Presbitério de Belo Horizonte, especialmente, à Iª Igreja Presbiteriana de Belo Horizonte, sua mocidade e demais sociedades internas, bem como ao corpo de imprensa, pelo fino acolhimento e trabalho prestado ao concílio. </w:t>
      </w:r>
    </w:p>
    <w:p>
      <w:pPr>
        <w:pStyle w:val="Bodytext"/>
        <w:spacing w:before="120" w:after="0"/>
        <w:rPr/>
      </w:pPr>
      <w:r>
        <w:rPr>
          <w:rFonts w:cs="Arial" w:ascii="Arial" w:hAnsi="Arial"/>
          <w:b/>
          <w:bCs/>
          <w:color w:val="000000"/>
          <w:sz w:val="24"/>
          <w:szCs w:val="24"/>
        </w:rPr>
        <w:t>SC-74-080 - Representações</w:t>
      </w:r>
      <w:r>
        <w:rPr>
          <w:rFonts w:cs="Arial" w:ascii="Arial" w:hAnsi="Arial"/>
          <w:color w:val="000000"/>
          <w:sz w:val="24"/>
          <w:szCs w:val="24"/>
        </w:rPr>
        <w:t xml:space="preserve"> - Junta Patrimonial Econômico-Financeiro: Marcos M. Pimenta; Darcy M. Pereira; Filemon Ribeiro Cruvinel; Cremildo Mendes; Hélio Lima; Crisógno Coelho; Jacob Silva. Confederação Evangélica do Brasil: Anísio Saldiba; Atael F. Costa; Fuad Miguel. Missão Evangélica Caiuá: Jacob Peitl; Dr. Antônio Alves Duarte. Junta de Missões da IPB: a) Nacionais: Abílio da Silva Coelho; Paulo Freire; José Costa (Rev.); b) Estrangeiros: Marcelino Pires de Carvalho; Evandro Luiz da Silva; Antônio Ribeiro Soares. Junta de Educação Religiosa: Edésio O. Chequer; Sebastião R. Cunha; Obedes F. Cunha. Tribunal de Recursos: Othon Guanais Dourado; Athos B. Vieira de Andrade; Francisco Jacinto Pereira Filho; Francisco Baptista de Mello; Henrique Lima Guedes; Eder Accorsi; Paulo Breda Filho. Tribunal de Recursos - Suplentes: Daniel Mariano da Silveira; Denoel N. Eller; Volmer Portugal; Manoel da Silva Estrela; Jaunir Pires; José Soares Gama; Satírio F. de Carvalho. Casa Editora Presbiteriana: Olympio A. Vassão; Gutemberg de Campos; Rubens Pires do Amaral Osório; Augusto Gotardello; Vicente de Souza. Conselho de Imprensa: Paulo Breda Filho; Olympio A. Vassão; Francisco Sócrates de Oliveira Camargo. Comissão Presbiteriana de Evangelização: Antônio de Souza Lima; Nehemias Castelo Branco; Francisco Silva Neto; Wadislau Gomes; Paulo César de Souza; Teutônico Bragança. Secretaria da Mocidade Alceu D. Cunha. Secretaria do Trabalho Feminino e da Infância: Cely de Moraes Garcia; Secretaria do Trabalho Masculino: Mário Jardim Freire. Secretaria de Estatística: Fuad Miguel. Estudos Sobre Ecumenismo: Lázaro Lopes Arruda; Gutemberg de Campos; Sabatini Lalli; Ruy B. Campos; Décio Jacob Ressel. Comissão Especial de Seminários: Marcos Machado Pimenta; Renato Guimarães; Misael de Albuquerque Vasconcelos; Jackson de Souza; Hélio Vieira; Ludgero Machado Moraes; Hilton Victalino de Mello; Odon Ramos Maranhão. Comissão Permanente de Cooperação: Presidente do SC; Secretário Executivo do SC; Euler Borja; Paulo Viana; Misael de A. Vasconcelos; José Arantes Costa. Instituto Presbiteriano Nacional de Educação: Marcos M. Pimenta; Darcy A. Pereira; Barjouth Heringer; Boanerges Ribeiro; Anderson M. Rios; Álvaro Almeida Campos. Junta do Trabalho da Mocidade: Wadislau Gomes; Denoel N. Eller; Paulo Viana; Salomão Azulay; Arinaldo Ribeiro Santos. Associação Beneficente Douradense: Marcelino Pires de Carvalho; Atael F. Costa. Instituto Gammon: Dr. Eduardo Lane; Paulo Freire; Josias Martins. Associação Umuarama: Guaracy Adiron Ribeiro; Paulo Costa Lenz César. Hinário Presbiteriano: Atenilde Cunha. Tesoureiro: José Arantes Costa. Conselho de Curadores Junto ao Mackenzie: Presidente do SC; Vice-presidente do SC; Secretário Executivo do SC; Eder Accorsi; Paulo Breda Filho; Paulo Lenz César; Gutemberg de Campos. Diaconia, Sociedade Civil de Ação Social-Efetivo: Edivaldo R. Silva; Suplente: Vicente de Souza. </w:t>
      </w:r>
      <w:r>
        <w:br w:type="page"/>
      </w:r>
    </w:p>
    <w:p>
      <w:pPr>
        <w:pStyle w:val="Heading"/>
        <w:spacing w:before="120" w:after="0"/>
        <w:jc w:val="both"/>
        <w:rPr>
          <w:rFonts w:ascii="Arial" w:hAnsi="Arial" w:cs="Arial"/>
          <w:b w:val="false"/>
          <w:b w:val="false"/>
          <w:bCs w:val="false"/>
          <w:sz w:val="24"/>
          <w:szCs w:val="24"/>
        </w:rPr>
      </w:pPr>
      <w:r>
        <w:rPr>
          <w:rFonts w:cs="Arial" w:ascii="Arial" w:hAnsi="Arial"/>
          <w:sz w:val="24"/>
          <w:szCs w:val="24"/>
        </w:rPr>
        <w:t>CE-74E2 - Comissão Executiva - Reunião Extraordinária na Igreja Presbiteriana do Calvário, em São Paulo, Capital, no dia 03 de agosto de 1974. (Matéria encaminhada pelo Supremo Concílio).</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Renato Guimarães - Vice-presidente; Pb. Fuad Miguel - Secretário Executivo; Pb. José Arantes Costa - Tesoureiro; Rev. Alceu Davi Cunha - Presidente Sínodo Paraíba - R. G. Do Norte; Pb. Misael de Albuquerque Vasconcelos - Presidente Sínodo Pernambuco; Rev. Carlos Chagas - Vice-Pte. Sínodo Rio Doce; Rev. Antônio de Souza Lima - Presidente Sínodo Fluminense; Pb. José Vieira Simões - Presidente Sínodo Guanabara; Rev. Francisco Jacinto Pereira Filho - Vice-Pte. Sínodo São Paulo; Rev. Álvaro Almeida Campos - Presidente Sínodo Brasil Central; Rev. Oswaldo H. Hack - Presidente Sínodo Meridional; Pb. Eduardo Lane - Presidente Sínodo de Campinas.</w:t>
      </w:r>
    </w:p>
    <w:p>
      <w:pPr>
        <w:pStyle w:val="Bodytext"/>
        <w:spacing w:before="120" w:after="0"/>
        <w:rPr/>
      </w:pPr>
      <w:r>
        <w:rPr>
          <w:rFonts w:cs="Arial" w:ascii="Arial" w:hAnsi="Arial"/>
          <w:b/>
          <w:bCs/>
          <w:color w:val="000000"/>
          <w:sz w:val="24"/>
          <w:szCs w:val="24"/>
        </w:rPr>
        <w:t>CE-74E2-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6 - Relatório do Secretário Geral da Mocidade</w:t>
      </w:r>
      <w:r>
        <w:rPr>
          <w:rFonts w:cs="Arial" w:ascii="Arial" w:hAnsi="Arial"/>
          <w:color w:val="000000"/>
          <w:sz w:val="24"/>
          <w:szCs w:val="24"/>
        </w:rPr>
        <w:t xml:space="preserve"> - O Supremo Concílio da Igreja Presbiteriana do Brasil resolve: 1) Aprová-lo em seus termos. 2) Apreciar o extraordinário esforço do Senhor Secretário Geral do Trabalho da Mocidade Rev. Edésio O. Chequer que mesmo convalescente de melindrosa intervenção cirúrgica, demonstrou desprendimento e operosidade invulgares. 3) Registra um voto de apreciação ao Sr. Secretário Geral do Trabalho da Mocidade, pela magnitude e alcance de seu trabalho, expresso através de viagens e contatos com a gente jovem presbiteriana, em todo o território nacional, encontros regionais, encontro nacional de líderes, congressos nacionais e reuniões da Junta do Trabalho da Mocidade. 4) Aprovar a segunda edição do Manual para a Mocidade, com as seguintes modificações estatutárias: CAP. I - DO NOME, FINALIDADE E SÍMBOLOS - </w:t>
      </w:r>
      <w:r>
        <w:rPr>
          <w:rFonts w:cs="Arial" w:ascii="Arial" w:hAnsi="Arial"/>
          <w:b/>
          <w:bCs/>
          <w:color w:val="000000"/>
          <w:sz w:val="24"/>
          <w:szCs w:val="24"/>
        </w:rPr>
        <w:t>Art. 2)</w:t>
      </w:r>
      <w:r>
        <w:rPr>
          <w:rFonts w:cs="Arial" w:ascii="Arial" w:hAnsi="Arial"/>
          <w:color w:val="000000"/>
          <w:sz w:val="24"/>
          <w:szCs w:val="24"/>
        </w:rPr>
        <w:t xml:space="preserve"> </w:t>
      </w:r>
      <w:r>
        <w:rPr>
          <w:rFonts w:cs="Arial" w:ascii="Arial" w:hAnsi="Arial"/>
          <w:b/>
          <w:bCs/>
          <w:color w:val="000000"/>
          <w:sz w:val="24"/>
          <w:szCs w:val="24"/>
        </w:rPr>
        <w:t>§único</w:t>
      </w:r>
      <w:r>
        <w:rPr>
          <w:rFonts w:cs="Arial" w:ascii="Arial" w:hAnsi="Arial"/>
          <w:color w:val="000000"/>
          <w:sz w:val="24"/>
          <w:szCs w:val="24"/>
        </w:rPr>
        <w:t xml:space="preserve"> - sempre que ocorrer a confraternização com outros agrupamentos, sociedades e denominações que não a Igreja Presbiteriana do Brasil, deverá ser previamente consultado o conselheiro. CAP. II - DA ORGANIZAÇÃO - </w:t>
      </w:r>
      <w:r>
        <w:rPr>
          <w:rFonts w:cs="Arial" w:ascii="Arial" w:hAnsi="Arial"/>
          <w:b/>
          <w:bCs/>
          <w:color w:val="000000"/>
          <w:sz w:val="24"/>
          <w:szCs w:val="24"/>
        </w:rPr>
        <w:t>Art. 4)</w:t>
      </w:r>
      <w:r>
        <w:rPr>
          <w:rFonts w:cs="Arial" w:ascii="Arial" w:hAnsi="Arial"/>
          <w:color w:val="000000"/>
          <w:sz w:val="24"/>
          <w:szCs w:val="24"/>
        </w:rPr>
        <w:t xml:space="preserve"> C) Presença do representante do Conselho, secretário Presbiterial e de representante da Federação. </w:t>
      </w:r>
      <w:r>
        <w:rPr>
          <w:rFonts w:cs="Arial" w:ascii="Arial" w:hAnsi="Arial"/>
          <w:b/>
          <w:bCs/>
          <w:color w:val="000000"/>
          <w:sz w:val="24"/>
          <w:szCs w:val="24"/>
        </w:rPr>
        <w:t>§únº</w:t>
      </w:r>
      <w:r>
        <w:rPr>
          <w:rFonts w:cs="Arial" w:ascii="Arial" w:hAnsi="Arial"/>
          <w:color w:val="000000"/>
          <w:sz w:val="24"/>
          <w:szCs w:val="24"/>
        </w:rPr>
        <w:t xml:space="preserve">ico - Quando não for possível a presença do Secretário Presbiterial ou representante da Federação, o Conselho organizará a UMP, remetendo à Federação cópia da ata da Assembléia e comunicação ao Secretário Presbiterial, no menor prazo possível. CAP. III - DAS REUNIÕES - </w:t>
      </w:r>
      <w:r>
        <w:rPr>
          <w:rFonts w:cs="Arial" w:ascii="Arial" w:hAnsi="Arial"/>
          <w:b/>
          <w:bCs/>
          <w:color w:val="000000"/>
          <w:sz w:val="24"/>
          <w:szCs w:val="24"/>
        </w:rPr>
        <w:t>Art. 6)</w:t>
      </w:r>
      <w:r>
        <w:rPr>
          <w:rFonts w:cs="Arial" w:ascii="Arial" w:hAnsi="Arial"/>
          <w:color w:val="000000"/>
          <w:sz w:val="24"/>
          <w:szCs w:val="24"/>
        </w:rPr>
        <w:t xml:space="preserve"> B) Assembléias gerais ordinárias e Extraordinárias. CAP. IV - DOS UNIONISTAS - </w:t>
      </w:r>
      <w:r>
        <w:rPr>
          <w:rFonts w:cs="Arial" w:ascii="Arial" w:hAnsi="Arial"/>
          <w:b/>
          <w:bCs/>
          <w:color w:val="000000"/>
          <w:sz w:val="24"/>
          <w:szCs w:val="24"/>
        </w:rPr>
        <w:t xml:space="preserve">Art. 8º </w:t>
      </w:r>
      <w:r>
        <w:rPr>
          <w:rFonts w:cs="Arial" w:ascii="Arial" w:hAnsi="Arial"/>
          <w:color w:val="000000"/>
          <w:sz w:val="24"/>
          <w:szCs w:val="24"/>
        </w:rPr>
        <w:t xml:space="preserve">- Poderão ser unionistas da UMP: a) todos os jovens de 15 a 35 anos de idade, cujos pedidos de inscrição, formulados por escrito após julgados pela Diretoria, forem aceitos pela Assembléia. b) Adolescentes com mais de 12 anos completos, em Igreja que não haja UPA. </w:t>
      </w:r>
      <w:r>
        <w:rPr>
          <w:rFonts w:cs="Arial" w:ascii="Arial" w:hAnsi="Arial"/>
          <w:b/>
          <w:bCs/>
          <w:color w:val="000000"/>
          <w:sz w:val="24"/>
          <w:szCs w:val="24"/>
        </w:rPr>
        <w:t>§único</w:t>
      </w:r>
      <w:r>
        <w:rPr>
          <w:rFonts w:cs="Arial" w:ascii="Arial" w:hAnsi="Arial"/>
          <w:color w:val="000000"/>
          <w:sz w:val="24"/>
          <w:szCs w:val="24"/>
        </w:rPr>
        <w:t xml:space="preserve"> - a) Ativos, unionistas de 15 a 35 anos de idade. CAP. V - DA DIRETORIA - </w:t>
      </w:r>
      <w:r>
        <w:rPr>
          <w:rFonts w:cs="Arial" w:ascii="Arial" w:hAnsi="Arial"/>
          <w:b/>
          <w:bCs/>
          <w:color w:val="000000"/>
          <w:sz w:val="24"/>
          <w:szCs w:val="24"/>
        </w:rPr>
        <w:t>Art. 14</w:t>
      </w:r>
      <w:r>
        <w:rPr>
          <w:rFonts w:cs="Arial" w:ascii="Arial" w:hAnsi="Arial"/>
          <w:color w:val="000000"/>
          <w:sz w:val="24"/>
          <w:szCs w:val="24"/>
        </w:rPr>
        <w:t xml:space="preserve"> - São atribuições da diretoria. c) Convocar Assembléias Gerais, reuniões e apreciar relatórios anuais. </w:t>
      </w:r>
      <w:r>
        <w:rPr>
          <w:rFonts w:cs="Arial" w:ascii="Arial" w:hAnsi="Arial"/>
          <w:b/>
          <w:bCs/>
          <w:color w:val="000000"/>
          <w:sz w:val="24"/>
          <w:szCs w:val="24"/>
        </w:rPr>
        <w:t>Art. 17</w:t>
      </w:r>
      <w:r>
        <w:rPr>
          <w:rFonts w:cs="Arial" w:ascii="Arial" w:hAnsi="Arial"/>
          <w:color w:val="000000"/>
          <w:sz w:val="24"/>
          <w:szCs w:val="24"/>
        </w:rPr>
        <w:t xml:space="preserve"> - c) Redigir atas das Assembléias Gerais e reuniões da diretoria. CAP. VI - DAS ASSEMBLÉIAS - </w:t>
      </w:r>
      <w:r>
        <w:rPr>
          <w:rFonts w:cs="Arial" w:ascii="Arial" w:hAnsi="Arial"/>
          <w:b/>
          <w:bCs/>
          <w:color w:val="000000"/>
          <w:sz w:val="24"/>
          <w:szCs w:val="24"/>
        </w:rPr>
        <w:t>Art. 19</w:t>
      </w:r>
      <w:r>
        <w:rPr>
          <w:rFonts w:cs="Arial" w:ascii="Arial" w:hAnsi="Arial"/>
          <w:color w:val="000000"/>
          <w:sz w:val="24"/>
          <w:szCs w:val="24"/>
        </w:rPr>
        <w:t xml:space="preserve"> - A Assembléia Geral é uma reunião prevista na letra B do artigo 6º do presente estatuto e compõe-se de todos os sócios efetivos da UMP e se reunirá ordinariamente e extraordinariamente. </w:t>
      </w:r>
      <w:r>
        <w:rPr>
          <w:rFonts w:cs="Arial" w:ascii="Arial" w:hAnsi="Arial"/>
          <w:b/>
          <w:bCs/>
          <w:color w:val="000000"/>
          <w:sz w:val="24"/>
          <w:szCs w:val="24"/>
        </w:rPr>
        <w:t>Art. 20</w:t>
      </w:r>
      <w:r>
        <w:rPr>
          <w:rFonts w:cs="Arial" w:ascii="Arial" w:hAnsi="Arial"/>
          <w:color w:val="000000"/>
          <w:sz w:val="24"/>
          <w:szCs w:val="24"/>
        </w:rPr>
        <w:t xml:space="preserve"> - São atribuições das Assembléias. A) Ordinárias: 1) opinar sobre os relatórios apresentados e apresentar sugestões; 2) admitir sócios; 3) demitir sócios; 4) apresentar sugestões para melhoria do trabalho da UMP; 5) admitir ou não, sócios beneméritos; 6) conceder o título de sócios beneméritos, através de certificados. B) Extraordinárias: 1) Eleger a diretoria da mocidade UMP, anualmente; 2) tratar da reforma do regimento interno, quando julgar necessário ou por determinação do Conselho da Igreja; </w:t>
      </w:r>
      <w:r>
        <w:rPr>
          <w:rFonts w:cs="Arial" w:ascii="Arial" w:hAnsi="Arial"/>
          <w:b/>
          <w:bCs/>
          <w:color w:val="000000"/>
          <w:sz w:val="24"/>
          <w:szCs w:val="24"/>
        </w:rPr>
        <w:t>§1º</w:t>
      </w:r>
      <w:r>
        <w:rPr>
          <w:rFonts w:cs="Arial" w:ascii="Arial" w:hAnsi="Arial"/>
          <w:color w:val="000000"/>
          <w:sz w:val="24"/>
          <w:szCs w:val="24"/>
        </w:rPr>
        <w:t xml:space="preserve"> - o quorum mínimo da Assembléia é metade mais um; </w:t>
      </w:r>
      <w:r>
        <w:rPr>
          <w:rFonts w:cs="Arial" w:ascii="Arial" w:hAnsi="Arial"/>
          <w:b/>
          <w:bCs/>
          <w:color w:val="000000"/>
          <w:sz w:val="24"/>
          <w:szCs w:val="24"/>
        </w:rPr>
        <w:t>§2º</w:t>
      </w:r>
      <w:r>
        <w:rPr>
          <w:rFonts w:cs="Arial" w:ascii="Arial" w:hAnsi="Arial"/>
          <w:color w:val="000000"/>
          <w:sz w:val="24"/>
          <w:szCs w:val="24"/>
        </w:rPr>
        <w:t xml:space="preserve"> - após efetuada a 2ª convocação da Assembléia Geral, se não alcançar quorum, se reunirá com qualquer número de sócios, oito dias após, mesmo sendo para eleição; </w:t>
      </w:r>
      <w:r>
        <w:rPr>
          <w:rFonts w:cs="Arial" w:ascii="Arial" w:hAnsi="Arial"/>
          <w:b/>
          <w:bCs/>
          <w:color w:val="000000"/>
          <w:sz w:val="24"/>
          <w:szCs w:val="24"/>
        </w:rPr>
        <w:t>§3º</w:t>
      </w:r>
      <w:r>
        <w:rPr>
          <w:rFonts w:cs="Arial" w:ascii="Arial" w:hAnsi="Arial"/>
          <w:color w:val="000000"/>
          <w:sz w:val="24"/>
          <w:szCs w:val="24"/>
        </w:rPr>
        <w:t xml:space="preserve"> - para que alguém se considere eleito, precisa alcançar no mínimo metade e mais um dos votos. CAP. VII - DAS FINANÇAS - </w:t>
      </w:r>
      <w:r>
        <w:rPr>
          <w:rFonts w:cs="Arial" w:ascii="Arial" w:hAnsi="Arial"/>
          <w:b/>
          <w:bCs/>
          <w:color w:val="000000"/>
          <w:sz w:val="24"/>
          <w:szCs w:val="24"/>
        </w:rPr>
        <w:t>Art. 21</w:t>
      </w:r>
      <w:r>
        <w:rPr>
          <w:rFonts w:cs="Arial" w:ascii="Arial" w:hAnsi="Arial"/>
          <w:color w:val="000000"/>
          <w:sz w:val="24"/>
          <w:szCs w:val="24"/>
        </w:rPr>
        <w:t xml:space="preserve"> - A UMP, enviará anualmente, taxa percapta à Federação sendo metade no primeiro semestre e a outra metade, no segundo semestre.</w:t>
      </w:r>
    </w:p>
    <w:p>
      <w:pPr>
        <w:pStyle w:val="Bodytext"/>
        <w:spacing w:before="120" w:after="0"/>
        <w:rPr/>
      </w:pPr>
      <w:r>
        <w:rPr>
          <w:rFonts w:cs="Arial" w:ascii="Arial" w:hAnsi="Arial"/>
          <w:b/>
          <w:bCs/>
          <w:color w:val="000000"/>
          <w:sz w:val="24"/>
          <w:szCs w:val="24"/>
        </w:rPr>
        <w:t>CE-74E2-002</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4 - Sobre a Possibilidade de Eliminar Taxa Dizimal Sobre os Recursos Levantados Especificamente Para Construções</w:t>
      </w:r>
      <w:r>
        <w:rPr>
          <w:rFonts w:cs="Arial" w:ascii="Arial" w:hAnsi="Arial"/>
          <w:color w:val="000000"/>
          <w:sz w:val="24"/>
          <w:szCs w:val="24"/>
        </w:rPr>
        <w:t xml:space="preserve"> - O Supremo Concílio resolve: Confirmar a resolução n</w:t>
      </w:r>
      <w:r>
        <w:rPr>
          <w:rFonts w:cs="Arial" w:ascii="Arial" w:hAnsi="Arial"/>
          <w:color w:val="000000"/>
          <w:sz w:val="24"/>
          <w:szCs w:val="24"/>
          <w:u w:val="single"/>
        </w:rPr>
        <w:t>o</w:t>
      </w:r>
      <w:r>
        <w:rPr>
          <w:rFonts w:cs="Arial" w:ascii="Arial" w:hAnsi="Arial"/>
          <w:color w:val="000000"/>
          <w:sz w:val="24"/>
          <w:szCs w:val="24"/>
        </w:rPr>
        <w:t xml:space="preserve"> SC-66-004 do Supremo Concílio de 1966 sobre a matéria. </w:t>
      </w:r>
    </w:p>
    <w:p>
      <w:pPr>
        <w:pStyle w:val="Bodytext"/>
        <w:spacing w:before="120" w:after="0"/>
        <w:rPr/>
      </w:pPr>
      <w:r>
        <w:rPr>
          <w:rFonts w:cs="Arial" w:ascii="Arial" w:hAnsi="Arial"/>
          <w:b/>
          <w:bCs/>
          <w:color w:val="000000"/>
          <w:sz w:val="24"/>
          <w:szCs w:val="24"/>
        </w:rPr>
        <w:t>CE-74E2-00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anexo 6º </w:t>
      </w:r>
      <w:r>
        <w:rPr>
          <w:rFonts w:cs="Arial" w:ascii="Arial" w:hAnsi="Arial"/>
          <w:b/>
          <w:bCs/>
          <w:color w:val="000000"/>
          <w:sz w:val="24"/>
          <w:szCs w:val="24"/>
        </w:rPr>
        <w:t>- Informação do Presidente do Supremo Concílio</w:t>
      </w:r>
      <w:r>
        <w:rPr>
          <w:rFonts w:cs="Arial" w:ascii="Arial" w:hAnsi="Arial"/>
          <w:color w:val="000000"/>
          <w:sz w:val="24"/>
          <w:szCs w:val="24"/>
        </w:rPr>
        <w:t xml:space="preserve"> - considerando: 1) que a Constituição da Igreja Presbiteriana do Brasil estabelece que “Os concílios da Igreja, superiores ao Conselho, atuem nos interregnos de suas reuniões por intermédio das respectivas comissões executivas” (</w:t>
      </w:r>
      <w:r>
        <w:rPr>
          <w:rFonts w:cs="Arial" w:ascii="Arial" w:hAnsi="Arial"/>
          <w:b/>
          <w:bCs/>
          <w:color w:val="000000"/>
          <w:sz w:val="24"/>
          <w:szCs w:val="24"/>
        </w:rPr>
        <w:t>Art. 103</w:t>
      </w:r>
      <w:r>
        <w:rPr>
          <w:rFonts w:cs="Arial" w:ascii="Arial" w:hAnsi="Arial"/>
          <w:color w:val="000000"/>
          <w:sz w:val="24"/>
          <w:szCs w:val="24"/>
        </w:rPr>
        <w:t>); 2) que o dispositivo constitucional supra obsta a que surjam quaisquer veleidades de poder pessoal e, ao mesmo tempo, torna possível a administração conciliar, especificamente no caso do Supremo Concílio; 3) que a mesma Constituição da Igreja tome as necessárias cautelas para que as Comissões Executivas funcionem dentro de justas limitações (</w:t>
      </w:r>
      <w:r>
        <w:rPr>
          <w:rFonts w:cs="Arial" w:ascii="Arial" w:hAnsi="Arial"/>
          <w:b/>
          <w:bCs/>
          <w:color w:val="000000"/>
          <w:sz w:val="24"/>
          <w:szCs w:val="24"/>
        </w:rPr>
        <w:t>Art. 104</w:t>
      </w:r>
      <w:r>
        <w:rPr>
          <w:rFonts w:cs="Arial" w:ascii="Arial" w:hAnsi="Arial"/>
          <w:color w:val="000000"/>
          <w:sz w:val="24"/>
          <w:szCs w:val="24"/>
        </w:rPr>
        <w:t xml:space="preserve"> e seu </w:t>
      </w:r>
      <w:r>
        <w:rPr>
          <w:rFonts w:cs="Arial" w:ascii="Arial" w:hAnsi="Arial"/>
          <w:b/>
          <w:bCs/>
          <w:color w:val="000000"/>
          <w:sz w:val="24"/>
          <w:szCs w:val="24"/>
        </w:rPr>
        <w:t>Parágrafo único</w:t>
      </w:r>
      <w:r>
        <w:rPr>
          <w:rFonts w:cs="Arial" w:ascii="Arial" w:hAnsi="Arial"/>
          <w:color w:val="000000"/>
          <w:sz w:val="24"/>
          <w:szCs w:val="24"/>
        </w:rPr>
        <w:t xml:space="preserve"> da CI/IPB); 4) que o Regimento Interno da Comissão Executiva do Supremo Concílio, em seu </w:t>
      </w:r>
      <w:r>
        <w:rPr>
          <w:rFonts w:cs="Arial" w:ascii="Arial" w:hAnsi="Arial"/>
          <w:b/>
          <w:bCs/>
          <w:color w:val="000000"/>
          <w:sz w:val="24"/>
          <w:szCs w:val="24"/>
        </w:rPr>
        <w:t>Art. 4º,</w:t>
      </w:r>
      <w:r>
        <w:rPr>
          <w:rFonts w:cs="Arial" w:ascii="Arial" w:hAnsi="Arial"/>
          <w:color w:val="000000"/>
          <w:sz w:val="24"/>
          <w:szCs w:val="24"/>
        </w:rPr>
        <w:t xml:space="preserve"> letras a e b, ou é redundante, ou pretende estabelecer ao arrepio da Constituição e sem autoridade constitucional, distinções que a Constituição não estabelece. O Supremo Concílio resolve: Eliminar do “Regimento Interno da Comissão Executiva do Supremo Concílio as letras a e b do </w:t>
      </w:r>
      <w:r>
        <w:rPr>
          <w:rFonts w:cs="Arial" w:ascii="Arial" w:hAnsi="Arial"/>
          <w:b/>
          <w:bCs/>
          <w:color w:val="000000"/>
          <w:sz w:val="24"/>
          <w:szCs w:val="24"/>
        </w:rPr>
        <w:t xml:space="preserve">Art. 4º </w:t>
      </w:r>
      <w:r>
        <w:rPr>
          <w:rFonts w:cs="Arial" w:ascii="Arial" w:hAnsi="Arial"/>
          <w:color w:val="000000"/>
          <w:sz w:val="24"/>
          <w:szCs w:val="24"/>
        </w:rPr>
        <w:t xml:space="preserve">e seu </w:t>
      </w:r>
      <w:r>
        <w:rPr>
          <w:rFonts w:cs="Arial" w:ascii="Arial" w:hAnsi="Arial"/>
          <w:b/>
          <w:bCs/>
          <w:color w:val="000000"/>
          <w:sz w:val="24"/>
          <w:szCs w:val="24"/>
        </w:rPr>
        <w:t>Parágrafo único</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74E2-00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7 - Consulta do Conselho Deliberativo do Seminário Teológico Presbiteriano de Campinas - SPS</w:t>
      </w:r>
      <w:r>
        <w:rPr>
          <w:rFonts w:cs="Arial" w:ascii="Arial" w:hAnsi="Arial"/>
          <w:color w:val="000000"/>
          <w:sz w:val="24"/>
          <w:szCs w:val="24"/>
        </w:rPr>
        <w:t xml:space="preserve"> - Não há nada a resolver. Responder que a matéria está capitulada na letra J, do </w:t>
      </w:r>
      <w:r>
        <w:rPr>
          <w:rFonts w:cs="Arial" w:ascii="Arial" w:hAnsi="Arial"/>
          <w:b/>
          <w:bCs/>
          <w:color w:val="000000"/>
          <w:sz w:val="24"/>
          <w:szCs w:val="24"/>
        </w:rPr>
        <w:t>Art. 97</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74E2-005</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10 - Proposta do Conselho Deliberativo do S.P.S</w:t>
      </w:r>
      <w:r>
        <w:rPr>
          <w:rFonts w:cs="Arial" w:ascii="Arial" w:hAnsi="Arial"/>
          <w:color w:val="000000"/>
          <w:sz w:val="24"/>
          <w:szCs w:val="24"/>
        </w:rPr>
        <w:t xml:space="preserve">. - O Supremo Concílio da Igreja Presbiteriana do Brasil resolve aprová-lo nos seguintes termos: 1) Quanto ao </w:t>
      </w:r>
      <w:r>
        <w:rPr>
          <w:rFonts w:cs="Arial" w:ascii="Arial" w:hAnsi="Arial"/>
          <w:b/>
          <w:bCs/>
          <w:color w:val="000000"/>
          <w:sz w:val="24"/>
          <w:szCs w:val="24"/>
        </w:rPr>
        <w:t xml:space="preserve">Art. 4º </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Os membros efetivos e suplentes indicados pela Igreja Presbiteriana do Brasil, são nomeados por um período de seis anos, com renovação de um terço bienal, podendo ser reconduzidos. </w:t>
      </w:r>
      <w:r>
        <w:rPr>
          <w:rFonts w:cs="Arial" w:ascii="Arial" w:hAnsi="Arial"/>
          <w:b/>
          <w:bCs/>
          <w:color w:val="000000"/>
          <w:sz w:val="24"/>
          <w:szCs w:val="24"/>
        </w:rPr>
        <w:t>§2º</w:t>
      </w:r>
      <w:r>
        <w:rPr>
          <w:rFonts w:cs="Arial" w:ascii="Arial" w:hAnsi="Arial"/>
          <w:color w:val="000000"/>
          <w:sz w:val="24"/>
          <w:szCs w:val="24"/>
        </w:rPr>
        <w:t xml:space="preserve"> A ausência sem comunicação prévia de um membro efetivo a três reuniões consecutivas, de qualquer natureza, implicará na perda de seu mandato e na convocação de seu suplente. </w:t>
      </w:r>
      <w:r>
        <w:rPr>
          <w:rFonts w:cs="Arial" w:ascii="Arial" w:hAnsi="Arial"/>
          <w:b/>
          <w:bCs/>
          <w:color w:val="000000"/>
          <w:sz w:val="24"/>
          <w:szCs w:val="24"/>
        </w:rPr>
        <w:t>§3º</w:t>
      </w:r>
      <w:r>
        <w:rPr>
          <w:rFonts w:cs="Arial" w:ascii="Arial" w:hAnsi="Arial"/>
          <w:color w:val="000000"/>
          <w:sz w:val="24"/>
          <w:szCs w:val="24"/>
        </w:rPr>
        <w:t xml:space="preserve"> - Os membros representantes da Igreja Presbiteriana do Brasil e seus respectivos suplentes serão nomeados pelo Supremo Concílio ou pela Comissão Executiva do Supremo Concílio. </w:t>
      </w:r>
      <w:r>
        <w:rPr>
          <w:rFonts w:cs="Arial" w:ascii="Arial" w:hAnsi="Arial"/>
          <w:b/>
          <w:bCs/>
          <w:color w:val="000000"/>
          <w:sz w:val="24"/>
          <w:szCs w:val="24"/>
        </w:rPr>
        <w:t>§4º</w:t>
      </w:r>
      <w:r>
        <w:rPr>
          <w:rFonts w:cs="Arial" w:ascii="Arial" w:hAnsi="Arial"/>
          <w:color w:val="000000"/>
          <w:sz w:val="24"/>
          <w:szCs w:val="24"/>
        </w:rPr>
        <w:t xml:space="preserve"> - Para a conclusão do mandato, as vagas que ocorrerem serão preenchidas pela Comissão Executiva do Supremo Concílio. 2) Quanto ao </w:t>
      </w:r>
      <w:r>
        <w:rPr>
          <w:rFonts w:cs="Arial" w:ascii="Arial" w:hAnsi="Arial"/>
          <w:b/>
          <w:bCs/>
          <w:color w:val="000000"/>
          <w:sz w:val="24"/>
          <w:szCs w:val="24"/>
        </w:rPr>
        <w:t>Art. 17</w:t>
      </w:r>
      <w:r>
        <w:rPr>
          <w:rFonts w:cs="Arial" w:ascii="Arial" w:hAnsi="Arial"/>
          <w:color w:val="000000"/>
          <w:sz w:val="24"/>
          <w:szCs w:val="24"/>
        </w:rPr>
        <w:t xml:space="preserve"> inciso IV “Apresentar à Comissão de Finanças até 10 de junho, o balancete geral encerrado em 31 de maio e até 5 de dezembro, o encerrado em 30 de novembro”. 3) Não aprovar os itens 5º, 6º, 7º, 8º e 5º do documento em apreço. 4) Homologar o Regimento Interno do S.P.S. com seu </w:t>
      </w:r>
      <w:r>
        <w:rPr>
          <w:rFonts w:cs="Arial" w:ascii="Arial" w:hAnsi="Arial"/>
          <w:b/>
          <w:bCs/>
          <w:color w:val="000000"/>
          <w:sz w:val="24"/>
          <w:szCs w:val="24"/>
        </w:rPr>
        <w:t xml:space="preserve">Art. 4º </w:t>
      </w:r>
      <w:r>
        <w:rPr>
          <w:rFonts w:cs="Arial" w:ascii="Arial" w:hAnsi="Arial"/>
          <w:color w:val="000000"/>
          <w:sz w:val="24"/>
          <w:szCs w:val="24"/>
        </w:rPr>
        <w:t xml:space="preserve">e </w:t>
      </w:r>
      <w:r>
        <w:rPr>
          <w:rFonts w:cs="Arial" w:ascii="Arial" w:hAnsi="Arial"/>
          <w:b/>
          <w:bCs/>
          <w:color w:val="000000"/>
          <w:sz w:val="24"/>
          <w:szCs w:val="24"/>
        </w:rPr>
        <w:t>17</w:t>
      </w:r>
      <w:r>
        <w:rPr>
          <w:rFonts w:cs="Arial" w:ascii="Arial" w:hAnsi="Arial"/>
          <w:color w:val="000000"/>
          <w:sz w:val="24"/>
          <w:szCs w:val="24"/>
        </w:rPr>
        <w:t xml:space="preserve"> alterados como acima estão.</w:t>
      </w:r>
    </w:p>
    <w:p>
      <w:pPr>
        <w:pStyle w:val="Bodytext"/>
        <w:spacing w:before="120" w:after="0"/>
        <w:rPr/>
      </w:pPr>
      <w:r>
        <w:rPr>
          <w:rFonts w:cs="Arial" w:ascii="Arial" w:hAnsi="Arial"/>
          <w:b/>
          <w:bCs/>
          <w:color w:val="000000"/>
          <w:sz w:val="24"/>
          <w:szCs w:val="24"/>
        </w:rPr>
        <w:t>CE-74E2-006</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s </w:t>
      </w:r>
      <w:r>
        <w:rPr>
          <w:rFonts w:cs="Arial" w:ascii="Arial" w:hAnsi="Arial"/>
          <w:b/>
          <w:bCs/>
          <w:color w:val="000000"/>
          <w:sz w:val="24"/>
          <w:szCs w:val="24"/>
        </w:rPr>
        <w:t>Docs. 16</w:t>
      </w:r>
      <w:r>
        <w:rPr>
          <w:rFonts w:cs="Arial" w:ascii="Arial" w:hAnsi="Arial"/>
          <w:color w:val="000000"/>
          <w:sz w:val="24"/>
          <w:szCs w:val="24"/>
        </w:rPr>
        <w:t xml:space="preserve"> do Presbitério de Brasília; </w:t>
      </w:r>
      <w:r>
        <w:rPr>
          <w:rFonts w:cs="Arial" w:ascii="Arial" w:hAnsi="Arial"/>
          <w:b/>
          <w:bCs/>
          <w:color w:val="000000"/>
          <w:sz w:val="24"/>
          <w:szCs w:val="24"/>
        </w:rPr>
        <w:t>26</w:t>
      </w:r>
      <w:r>
        <w:rPr>
          <w:rFonts w:cs="Arial" w:ascii="Arial" w:hAnsi="Arial"/>
          <w:color w:val="000000"/>
          <w:sz w:val="24"/>
          <w:szCs w:val="24"/>
        </w:rPr>
        <w:t xml:space="preserve"> do Presbitério de Campinas; </w:t>
      </w:r>
      <w:r>
        <w:rPr>
          <w:rFonts w:cs="Arial" w:ascii="Arial" w:hAnsi="Arial"/>
          <w:b/>
          <w:bCs/>
          <w:color w:val="000000"/>
          <w:sz w:val="24"/>
          <w:szCs w:val="24"/>
        </w:rPr>
        <w:t>38</w:t>
      </w:r>
      <w:r>
        <w:rPr>
          <w:rFonts w:cs="Arial" w:ascii="Arial" w:hAnsi="Arial"/>
          <w:color w:val="000000"/>
          <w:sz w:val="24"/>
          <w:szCs w:val="24"/>
        </w:rPr>
        <w:t xml:space="preserve"> do Presbitério de Campos; </w:t>
      </w:r>
      <w:r>
        <w:rPr>
          <w:rFonts w:cs="Arial" w:ascii="Arial" w:hAnsi="Arial"/>
          <w:b/>
          <w:bCs/>
          <w:color w:val="000000"/>
          <w:sz w:val="24"/>
          <w:szCs w:val="24"/>
        </w:rPr>
        <w:t>50, 51, 52</w:t>
      </w:r>
      <w:r>
        <w:rPr>
          <w:rFonts w:cs="Arial" w:ascii="Arial" w:hAnsi="Arial"/>
          <w:color w:val="000000"/>
          <w:sz w:val="24"/>
          <w:szCs w:val="24"/>
        </w:rPr>
        <w:t xml:space="preserve"> do Presbitério de Nova Iguaçu - </w:t>
      </w:r>
      <w:r>
        <w:rPr>
          <w:rFonts w:cs="Arial" w:ascii="Arial" w:hAnsi="Arial"/>
          <w:b/>
          <w:bCs/>
          <w:color w:val="000000"/>
          <w:sz w:val="24"/>
          <w:szCs w:val="24"/>
        </w:rPr>
        <w:t>Todos Referentes a Emendas da Constituição</w:t>
      </w:r>
      <w:r>
        <w:rPr>
          <w:rFonts w:cs="Arial" w:ascii="Arial" w:hAnsi="Arial"/>
          <w:color w:val="000000"/>
          <w:sz w:val="24"/>
          <w:szCs w:val="24"/>
        </w:rPr>
        <w:t xml:space="preserve"> - O Supremo Concílio resolve: Receber todas as propostas de emendas à CI/IPB, como sugestões para exame, oportunamente.</w:t>
      </w:r>
    </w:p>
    <w:p>
      <w:pPr>
        <w:pStyle w:val="Bodytext"/>
        <w:spacing w:before="120" w:after="0"/>
        <w:rPr/>
      </w:pPr>
      <w:r>
        <w:rPr>
          <w:rFonts w:cs="Arial" w:ascii="Arial" w:hAnsi="Arial"/>
          <w:b/>
          <w:bCs/>
          <w:color w:val="000000"/>
          <w:sz w:val="24"/>
          <w:szCs w:val="24"/>
        </w:rPr>
        <w:t>CE-74E2-007</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17 - Proposta do Presbitério de Brasília Sobre a Criação de Faculdade de Filosofia, Anexa aos Seminários, bem Como Unificação dos Seminários; Com Vistas a Interesses Econômicos da Igreja Presbiteriana do Brasil </w:t>
      </w:r>
      <w:r>
        <w:rPr>
          <w:rFonts w:cs="Arial" w:ascii="Arial" w:hAnsi="Arial"/>
          <w:color w:val="000000"/>
          <w:sz w:val="24"/>
          <w:szCs w:val="24"/>
        </w:rPr>
        <w:t>- o Supremo Concílio da Igreja Presbiteriana do Brasil resolve: 1) Que não se crie a pretendida Faculdade de Filosofia em virtude de haver um grande número dessas unidades de ensino superior, particulares e oficiais, já em funcionamen</w:t>
        <w:softHyphen/>
        <w:t>to nas áreas dos seminários e território nacional. 2) Que não se unifiquem os dois seminários: a) por considerar que os Seminários do Sul e do Norte atendem perfeita</w:t>
        <w:softHyphen/>
        <w:t>men</w:t>
        <w:softHyphen/>
        <w:t>te às necessidades da Igreja: b) por considerar que a situação financeira da Igre</w:t>
        <w:softHyphen/>
        <w:t>ja Presbiteriana do Brasil comporta a existência de ambos, tendendo ainda a oferecer melhores condições; c) recomendar aos conselhos Deliberativos dos Seminários que estabeleçam e executem planos, o mais urgente possível, para aproveitamento das dependências ociosas, com fins rentáveis.</w:t>
      </w:r>
    </w:p>
    <w:p>
      <w:pPr>
        <w:pStyle w:val="Bodytext"/>
        <w:spacing w:before="120" w:after="0"/>
        <w:rPr/>
      </w:pPr>
      <w:r>
        <w:rPr>
          <w:rFonts w:cs="Arial" w:ascii="Arial" w:hAnsi="Arial"/>
          <w:b/>
          <w:bCs/>
          <w:color w:val="000000"/>
          <w:sz w:val="24"/>
          <w:szCs w:val="24"/>
        </w:rPr>
        <w:t>CE-74E2-008</w:t>
      </w:r>
      <w:r>
        <w:rPr>
          <w:rFonts w:cs="Arial" w:ascii="Arial" w:hAnsi="Arial"/>
          <w:color w:val="000000"/>
          <w:sz w:val="24"/>
          <w:szCs w:val="24"/>
        </w:rPr>
        <w:t xml:space="preserve"> - </w:t>
      </w:r>
      <w:r>
        <w:rPr>
          <w:rFonts w:cs="Arial" w:ascii="Arial" w:hAnsi="Arial"/>
          <w:b/>
          <w:bCs/>
          <w:color w:val="000000"/>
          <w:sz w:val="24"/>
          <w:szCs w:val="24"/>
        </w:rPr>
        <w:t>Doc. VIII</w:t>
      </w:r>
      <w:r>
        <w:rPr>
          <w:rFonts w:cs="Arial" w:ascii="Arial" w:hAnsi="Arial"/>
          <w:color w:val="000000"/>
          <w:sz w:val="24"/>
          <w:szCs w:val="24"/>
        </w:rPr>
        <w:t xml:space="preserve"> - Quanto ao </w:t>
      </w:r>
      <w:r>
        <w:rPr>
          <w:rFonts w:cs="Arial" w:ascii="Arial" w:hAnsi="Arial"/>
          <w:b/>
          <w:bCs/>
          <w:color w:val="000000"/>
          <w:sz w:val="24"/>
          <w:szCs w:val="24"/>
        </w:rPr>
        <w:t>Doc. 18 - Do Presbitério de Brasília que Propõe Redução de Currículo e Criação de Curso Pós Graduação nos Seminários da Igreja Presbiteriana do Brasil</w:t>
      </w:r>
      <w:r>
        <w:rPr>
          <w:rFonts w:cs="Arial" w:ascii="Arial" w:hAnsi="Arial"/>
          <w:color w:val="000000"/>
          <w:sz w:val="24"/>
          <w:szCs w:val="24"/>
        </w:rPr>
        <w:t xml:space="preserve"> - O Supremo Concílio da Igreja Presbiteriana do Brasil resolve: 1) Conservar inalterável o atual curso de quatro anos para Bacharel em Teologia. 2) Criar o Curso de Pós Graduação em seus seminários Teológicos, SPS e SPN, aos portadores de diploma de bacharéis em Teologia. Instalar o referido curso. Determinar aos conselhos Deliberativos respectivos, a estruturação e funcionamento do mesmo, consultada a Comissão Executiva do Supremo Concílio. 3) Restaurar nos seus Seminários o Instituto de pastores, tendo-se em vista relevantes contribuições à atualização teológica dos seus ministros. </w:t>
      </w:r>
    </w:p>
    <w:p>
      <w:pPr>
        <w:pStyle w:val="Bodytext"/>
        <w:spacing w:before="120" w:after="0"/>
        <w:rPr/>
      </w:pPr>
      <w:r>
        <w:rPr>
          <w:rFonts w:cs="Arial" w:ascii="Arial" w:hAnsi="Arial"/>
          <w:b/>
          <w:bCs/>
          <w:color w:val="000000"/>
          <w:sz w:val="24"/>
          <w:szCs w:val="24"/>
        </w:rPr>
        <w:t>CE-74E2-00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A - </w:t>
      </w:r>
      <w:r>
        <w:rPr>
          <w:rFonts w:cs="Arial" w:ascii="Arial" w:hAnsi="Arial"/>
          <w:b/>
          <w:bCs/>
          <w:color w:val="000000"/>
          <w:sz w:val="24"/>
          <w:szCs w:val="24"/>
        </w:rPr>
        <w:t>Solicitação da Federação da Mocidade do Presbitério de Goiânia no Sentido de Que os Nossos Seminários Ensinem aos Seminaristas, Futuros Pastores, o Amor pela Igreja Presbiteriana do Brasil</w:t>
      </w:r>
      <w:r>
        <w:rPr>
          <w:rFonts w:cs="Arial" w:ascii="Arial" w:hAnsi="Arial"/>
          <w:color w:val="000000"/>
          <w:sz w:val="24"/>
          <w:szCs w:val="24"/>
        </w:rPr>
        <w:t xml:space="preserve"> - O Supremo Concílio da Igreja Presbiteriana do Brasil resolve: Declarar a matéria prejudicada, em virtude de medidas tomadas pela Comissão Especial de Seminários, visando corrigir aspectos negativos da vida dos Seminaristas, levando-os conseqüentemente, a demonstrar maior amor pela Igreja a que servem, hoje como estudantes e amanhã como ministros. </w:t>
      </w:r>
    </w:p>
    <w:p>
      <w:pPr>
        <w:pStyle w:val="Bodytext"/>
        <w:spacing w:before="120" w:after="0"/>
        <w:rPr/>
      </w:pPr>
      <w:r>
        <w:rPr>
          <w:rFonts w:cs="Arial" w:ascii="Arial" w:hAnsi="Arial"/>
          <w:b/>
          <w:bCs/>
          <w:color w:val="000000"/>
          <w:sz w:val="24"/>
          <w:szCs w:val="24"/>
        </w:rPr>
        <w:t>CE-74E2-010</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21 - Consulta Sobre o Uso de Bebidas Alcoólicas e Jogos, no Presbitério Sudoeste de Goiás</w:t>
      </w:r>
      <w:r>
        <w:rPr>
          <w:rFonts w:cs="Arial" w:ascii="Arial" w:hAnsi="Arial"/>
          <w:color w:val="000000"/>
          <w:sz w:val="24"/>
          <w:szCs w:val="24"/>
        </w:rPr>
        <w:t>. Considerando que: 1) A Igreja Presbiteriana do Brasil, defende e prega a aplicação integral dos princípios que a Bíblia contém, visando à edificação dos crentes; 2) Os vícios sociais, tais como o fumo, o álcool, o jogo, inclusive a loteria esportiva, e também, a freqüência a bailes, reconhecidamente contribuem para a deterioração da pessoa humana, cristã ou não; 3) É dever das igrejas, lutar por todos os meios e modos, continuamente contra vícios; O Supremo Concílio resolve: Recomendar vigilância redobrada, em todos os seus concílios, instituições e igrejas contra os males acima referidos.</w:t>
      </w:r>
    </w:p>
    <w:p>
      <w:pPr>
        <w:pStyle w:val="Bodytext"/>
        <w:spacing w:before="120" w:after="0"/>
        <w:rPr/>
      </w:pPr>
      <w:r>
        <w:rPr>
          <w:rFonts w:cs="Arial" w:ascii="Arial" w:hAnsi="Arial"/>
          <w:b/>
          <w:bCs/>
          <w:color w:val="000000"/>
          <w:sz w:val="24"/>
          <w:szCs w:val="24"/>
        </w:rPr>
        <w:t>CE-74E2-011</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32 - </w:t>
      </w:r>
      <w:r>
        <w:rPr>
          <w:rFonts w:cs="Arial" w:ascii="Arial" w:hAnsi="Arial"/>
          <w:color w:val="000000"/>
          <w:sz w:val="24"/>
          <w:szCs w:val="24"/>
        </w:rPr>
        <w:t xml:space="preserve">Item 2 - </w:t>
      </w:r>
      <w:r>
        <w:rPr>
          <w:rFonts w:cs="Arial" w:ascii="Arial" w:hAnsi="Arial"/>
          <w:b/>
          <w:bCs/>
          <w:color w:val="000000"/>
          <w:sz w:val="24"/>
          <w:szCs w:val="24"/>
        </w:rPr>
        <w:t>Sistema de Remessa de Dízimos</w:t>
      </w:r>
      <w:r>
        <w:rPr>
          <w:rFonts w:cs="Arial" w:ascii="Arial" w:hAnsi="Arial"/>
          <w:color w:val="000000"/>
          <w:sz w:val="24"/>
          <w:szCs w:val="24"/>
        </w:rPr>
        <w:t xml:space="preserve"> - O Supremo Concílio resolve: 1) Tomar conhecimento. 2) Informar ao Presbitério Rio Norte, a improcedência de suas acusações recomendando o cumprimento das resoluções do Supremo Concílio sobre a matéria. 3) Arquivar. </w:t>
      </w:r>
    </w:p>
    <w:p>
      <w:pPr>
        <w:pStyle w:val="Bodytext"/>
        <w:spacing w:before="120" w:after="0"/>
        <w:rPr/>
      </w:pPr>
      <w:r>
        <w:rPr>
          <w:rFonts w:cs="Arial" w:ascii="Arial" w:hAnsi="Arial"/>
          <w:b/>
          <w:bCs/>
          <w:color w:val="000000"/>
          <w:sz w:val="24"/>
          <w:szCs w:val="24"/>
        </w:rPr>
        <w:t>CE-74E2-012</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w:t>
      </w:r>
      <w:r>
        <w:rPr>
          <w:rFonts w:cs="Arial" w:ascii="Arial" w:hAnsi="Arial"/>
          <w:b/>
          <w:bCs/>
          <w:color w:val="000000"/>
          <w:sz w:val="24"/>
          <w:szCs w:val="24"/>
        </w:rPr>
        <w:t>Sobre Proposta de Redução de Dízimo ao Supremo Concílio</w:t>
      </w:r>
      <w:r>
        <w:rPr>
          <w:rFonts w:cs="Arial" w:ascii="Arial" w:hAnsi="Arial"/>
          <w:color w:val="000000"/>
          <w:sz w:val="24"/>
          <w:szCs w:val="24"/>
        </w:rPr>
        <w:t xml:space="preserve"> - O Supremo Concílio resolve: Rejeitá-la, tendo em vista a improcedência dos considerandos que alicerçam a proposta.</w:t>
      </w:r>
    </w:p>
    <w:p>
      <w:pPr>
        <w:pStyle w:val="Bodytext"/>
        <w:spacing w:before="120" w:after="0"/>
        <w:rPr/>
      </w:pPr>
      <w:r>
        <w:rPr>
          <w:rFonts w:cs="Arial" w:ascii="Arial" w:hAnsi="Arial"/>
          <w:b/>
          <w:bCs/>
          <w:color w:val="000000"/>
          <w:sz w:val="24"/>
          <w:szCs w:val="24"/>
        </w:rPr>
        <w:t>CE-74E2-013 - Doc. XI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w:t>
      </w:r>
      <w:r>
        <w:rPr>
          <w:rFonts w:cs="Arial" w:ascii="Arial" w:hAnsi="Arial"/>
          <w:b/>
          <w:bCs/>
          <w:color w:val="000000"/>
          <w:sz w:val="24"/>
          <w:szCs w:val="24"/>
        </w:rPr>
        <w:t>Consulta Que Faz o SOP Sobre Ordenação de Candidatos ao Ministério Vindos de Seminários não Presbiterianos -</w:t>
      </w:r>
      <w:r>
        <w:rPr>
          <w:rFonts w:cs="Arial" w:ascii="Arial" w:hAnsi="Arial"/>
          <w:color w:val="000000"/>
          <w:sz w:val="24"/>
          <w:szCs w:val="24"/>
        </w:rPr>
        <w:t xml:space="preserve"> O Supremo Concílio da Igreja Presbiteriana do Brasil resolve: Que se cumpra a resolução nº 70/57 do Supremo Concílio com referência à matéria.</w:t>
      </w:r>
    </w:p>
    <w:p>
      <w:pPr>
        <w:pStyle w:val="Bodytext"/>
        <w:spacing w:before="120" w:after="0"/>
        <w:rPr/>
      </w:pPr>
      <w:r>
        <w:rPr>
          <w:rFonts w:cs="Arial" w:ascii="Arial" w:hAnsi="Arial"/>
          <w:b/>
          <w:bCs/>
          <w:color w:val="000000"/>
          <w:sz w:val="24"/>
          <w:szCs w:val="24"/>
        </w:rPr>
        <w:t>CE-74E2-014</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w:t>
      </w:r>
      <w:r>
        <w:rPr>
          <w:rFonts w:cs="Arial" w:ascii="Arial" w:hAnsi="Arial"/>
          <w:b/>
          <w:bCs/>
          <w:color w:val="000000"/>
          <w:sz w:val="24"/>
          <w:szCs w:val="24"/>
        </w:rPr>
        <w:t>Do SOP Propondo a Criação de Uma Coordenadoria Geral de Ensino Teológico da Igreja Presbiteriana do Brasil</w:t>
      </w:r>
      <w:r>
        <w:rPr>
          <w:rFonts w:cs="Arial" w:ascii="Arial" w:hAnsi="Arial"/>
          <w:color w:val="000000"/>
          <w:sz w:val="24"/>
          <w:szCs w:val="24"/>
        </w:rPr>
        <w:t>. - O Supremo Concílio da Igreja Presbiteriana do Brasil Resolve: 1) Não aprovar por entender que a matéria tratada é da competência dos Conselhos Deliberativos dos Seminários. 2) Determinar ao Conselho Deliberativo do SPS a observância do artigo 2º do Regulamento Interno do mesmo (ministrar instruções de Pós graduação). 3) Determinar ao Conselho Deliberativo do SPN a observância do item 2.</w:t>
      </w:r>
    </w:p>
    <w:p>
      <w:pPr>
        <w:pStyle w:val="Bodytext"/>
        <w:spacing w:before="120" w:after="0"/>
        <w:rPr/>
      </w:pPr>
      <w:r>
        <w:rPr>
          <w:rFonts w:cs="Arial" w:ascii="Arial" w:hAnsi="Arial"/>
          <w:b/>
          <w:bCs/>
          <w:color w:val="000000"/>
          <w:sz w:val="24"/>
          <w:szCs w:val="24"/>
        </w:rPr>
        <w:t>CE-74E2-015</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 </w:t>
      </w:r>
      <w:r>
        <w:rPr>
          <w:rFonts w:cs="Arial" w:ascii="Arial" w:hAnsi="Arial"/>
          <w:b/>
          <w:bCs/>
          <w:color w:val="000000"/>
          <w:sz w:val="24"/>
          <w:szCs w:val="24"/>
        </w:rPr>
        <w:t>Consulta do PCPN (Presbitério de Campinas) Sobre Participação de Crentes Como Testemunhas em Casamentos Realizados Pela Igreja Católica Apostólica Romana</w:t>
      </w:r>
      <w:r>
        <w:rPr>
          <w:rFonts w:cs="Arial" w:ascii="Arial" w:hAnsi="Arial"/>
          <w:color w:val="000000"/>
          <w:sz w:val="24"/>
          <w:szCs w:val="24"/>
        </w:rPr>
        <w:t>. - O Supremo Concílio resolve: Considerar passíveis de disciplina, os membros da Igreja Presbiteriana do Brasil, que participarem, como testemunhas, em casamentos realizados pela Igreja Católica Apostólica Romana e de outras confissões não evangélicas.</w:t>
      </w:r>
    </w:p>
    <w:p>
      <w:pPr>
        <w:pStyle w:val="Bodytext"/>
        <w:spacing w:before="120" w:after="0"/>
        <w:rPr/>
      </w:pPr>
      <w:r>
        <w:rPr>
          <w:rFonts w:cs="Arial" w:ascii="Arial" w:hAnsi="Arial"/>
          <w:b/>
          <w:bCs/>
          <w:color w:val="000000"/>
          <w:sz w:val="24"/>
          <w:szCs w:val="24"/>
        </w:rPr>
        <w:t>CE-74E2-016</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w:t>
      </w:r>
      <w:r>
        <w:rPr>
          <w:rFonts w:cs="Arial" w:ascii="Arial" w:hAnsi="Arial"/>
          <w:b/>
          <w:bCs/>
          <w:color w:val="000000"/>
          <w:sz w:val="24"/>
          <w:szCs w:val="24"/>
        </w:rPr>
        <w:t>Pedido de Empréstimo da Igreja Presbiteriana Jardim Augusta</w:t>
      </w:r>
      <w:r>
        <w:rPr>
          <w:rFonts w:cs="Arial" w:ascii="Arial" w:hAnsi="Arial"/>
          <w:color w:val="000000"/>
          <w:sz w:val="24"/>
          <w:szCs w:val="24"/>
        </w:rPr>
        <w:t xml:space="preserve"> - O Supremo Concílio resolve: Reencaminhar à Junta Patrimonial Econômica-Financeira da Igreja Presbiteriana do Brasil. </w:t>
      </w:r>
    </w:p>
    <w:p>
      <w:pPr>
        <w:pStyle w:val="Bodytext"/>
        <w:spacing w:before="120" w:after="0"/>
        <w:rPr/>
      </w:pPr>
      <w:r>
        <w:rPr>
          <w:rFonts w:cs="Arial" w:ascii="Arial" w:hAnsi="Arial"/>
          <w:b/>
          <w:bCs/>
          <w:color w:val="000000"/>
          <w:sz w:val="24"/>
          <w:szCs w:val="24"/>
        </w:rPr>
        <w:t>CE-74E2-017</w:t>
      </w:r>
      <w:r>
        <w:rPr>
          <w:rFonts w:cs="Arial" w:ascii="Arial" w:hAnsi="Arial"/>
          <w:color w:val="000000"/>
          <w:sz w:val="24"/>
          <w:szCs w:val="24"/>
        </w:rPr>
        <w:t xml:space="preserve"> -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w:t>
      </w:r>
      <w:r>
        <w:rPr>
          <w:rFonts w:cs="Arial" w:ascii="Arial" w:hAnsi="Arial"/>
          <w:b/>
          <w:bCs/>
          <w:color w:val="000000"/>
          <w:sz w:val="24"/>
          <w:szCs w:val="24"/>
        </w:rPr>
        <w:t>Anexo das Informações do Presidente</w:t>
      </w:r>
      <w:r>
        <w:rPr>
          <w:rFonts w:cs="Arial" w:ascii="Arial" w:hAnsi="Arial"/>
          <w:color w:val="000000"/>
          <w:sz w:val="24"/>
          <w:szCs w:val="24"/>
        </w:rPr>
        <w:t xml:space="preserve"> - Considerando: 1) Que a Igreja Presbiteriana do Calvário de São Paulo, tem cedido o tempo de seu Pastor, sem qualquer limite ou restrição, para o serviço do Supremo Concílio e às atividades gerais da Igreja Presbiteriana do Brasil; 2) Que, além do tempo do seu Pastor, a referida Igreja tem colaborado materialmente com a Igreja Presbiteriana do Brasil pondo à disposição do Presidente do Supremo Concílio o automóvel de propriedade da Igreja e os serviços especializados de sua secretária; 3) Que, fiel observador dos seus deveres de dizimista, antecipou, quando se fez necessário, três anos dessa contribuição à Tesouraria Geral da Igreja. - O Supremo Concílio resolve: Manifestar à Igreja Presbiteriana do Calvário em São Paulo sua profunda apreciação pela preciosa contribuição feita à Igreja Nacional.</w:t>
      </w:r>
    </w:p>
    <w:p>
      <w:pPr>
        <w:pStyle w:val="Bodytext"/>
        <w:spacing w:before="120" w:after="0"/>
        <w:rPr/>
      </w:pPr>
      <w:r>
        <w:rPr>
          <w:rFonts w:cs="Arial" w:ascii="Arial" w:hAnsi="Arial"/>
          <w:b/>
          <w:bCs/>
          <w:color w:val="000000"/>
          <w:sz w:val="24"/>
          <w:szCs w:val="24"/>
        </w:rPr>
        <w:t>CE-74E2-018</w:t>
      </w:r>
      <w:r>
        <w:rPr>
          <w:rFonts w:cs="Arial" w:ascii="Arial" w:hAnsi="Arial"/>
          <w:color w:val="000000"/>
          <w:sz w:val="24"/>
          <w:szCs w:val="24"/>
        </w:rPr>
        <w:t xml:space="preserve"> - </w:t>
      </w:r>
      <w:r>
        <w:rPr>
          <w:rFonts w:cs="Arial" w:ascii="Arial" w:hAnsi="Arial"/>
          <w:b/>
          <w:bCs/>
          <w:color w:val="000000"/>
          <w:sz w:val="24"/>
          <w:szCs w:val="24"/>
        </w:rPr>
        <w:t>Doc. XVII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w:t>
      </w:r>
      <w:r>
        <w:rPr>
          <w:rFonts w:cs="Arial" w:ascii="Arial" w:hAnsi="Arial"/>
          <w:b/>
          <w:bCs/>
          <w:color w:val="000000"/>
          <w:sz w:val="24"/>
          <w:szCs w:val="24"/>
        </w:rPr>
        <w:t xml:space="preserve">Informações Gerais e Proposta do Presidente do Supremo Concílio da Igreja Presbiteriana do Brasil </w:t>
      </w:r>
      <w:r>
        <w:rPr>
          <w:rFonts w:cs="Arial" w:ascii="Arial" w:hAnsi="Arial"/>
          <w:color w:val="000000"/>
          <w:sz w:val="24"/>
          <w:szCs w:val="24"/>
        </w:rPr>
        <w:t xml:space="preserve">- sobre alteração dos quadros dos Seminários, e programações. - O Supremo Concílio resolve: 1) Determinar à CES, bem como aos conselhos Deliberativos dos Seminários, que, quando julgarem conveniente deliberar sobre quadros docentes dos Seminários, façam - no dentro do seguinte critério: a) haverá em cada Seminário ao memos um e no máximo quatro professores titulares, que poderão, a critério do Conselho Deliberativo respectivo exercer também uma das seguintes funções: Reitor, Deão, Secretário, Administrador. b) Haverá professores contratados quando o currículo assim o exigir, ocorrendo as despesas por conta da Receita interna do Seminário. 2) As funções de Reitor, Deão, Secretário e Administrador, poderão ser exercidas por pastores ou Leigos que residam, necessariamente nas cidades sede dos Seminários. 3) O exercício da docência nos Seminários não terá caráter vitalício. 4) Os professores titulares serão convidados a exercer o ministério no Seminário por período de um a cinco anos, renovável conforme a conveniência do Seminário. Que em cada caso a duração do ministério será fixada pelo Supremo Concílio; nos interregnos, pela Comissão Especial de Seminários, após consulta ao Conselho Deliberativo. 5) Pessoas competentes e afinadas com as doutrinas da Igreja Presbiteriana do Brasil, poderão ministrar cursos intensivos programados pelo Conselho Deliberativo e pelo Reitor conjuntamente. 6) Que o Conselho Deliberativo e o Reitor, programarem ao menos um encontro anual dos estudantes com o Presidente do Supremo Concílio, como atividade extracurricular, sendo o comparecimento dos estudantes de caráter obrigatório. </w:t>
      </w:r>
    </w:p>
    <w:p>
      <w:pPr>
        <w:pStyle w:val="Bodytext"/>
        <w:spacing w:before="120" w:after="0"/>
        <w:rPr/>
      </w:pPr>
      <w:r>
        <w:rPr>
          <w:rFonts w:cs="Arial" w:ascii="Arial" w:hAnsi="Arial"/>
          <w:b/>
          <w:bCs/>
          <w:color w:val="000000"/>
          <w:sz w:val="24"/>
          <w:szCs w:val="24"/>
        </w:rPr>
        <w:t>CE-74E2-019</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w:t>
      </w:r>
      <w:r>
        <w:rPr>
          <w:rFonts w:cs="Arial" w:ascii="Arial" w:hAnsi="Arial"/>
          <w:b/>
          <w:bCs/>
          <w:color w:val="000000"/>
          <w:sz w:val="24"/>
          <w:szCs w:val="24"/>
        </w:rPr>
        <w:t>Informações do Presidente Sobre o Uso de Siglas em Publicações Oficiais da Igreja Presbiteriana do Brasil</w:t>
      </w:r>
      <w:r>
        <w:rPr>
          <w:rFonts w:cs="Arial" w:ascii="Arial" w:hAnsi="Arial"/>
          <w:color w:val="000000"/>
          <w:sz w:val="24"/>
          <w:szCs w:val="24"/>
        </w:rPr>
        <w:t>. - Considerando que o crescimento cada vez maior da Igreja Presbiteriana do Brasil, com a multiplicação de Presbitérios, dificulta a memorização de siglas correspondentes; - Considerando que o uso de siglas vem tornando nossas publicações incompreensíveis e, mesmo, rebarbativas; O Supremo Concílio recomenda que não mais se usem siglas em publicações e livros oficiais da Igreja Presbiteriana do Brasil.</w:t>
      </w:r>
    </w:p>
    <w:p>
      <w:pPr>
        <w:pStyle w:val="Bodytext"/>
        <w:spacing w:before="120" w:after="0"/>
        <w:rPr/>
      </w:pPr>
      <w:r>
        <w:rPr>
          <w:rFonts w:cs="Arial" w:ascii="Arial" w:hAnsi="Arial"/>
          <w:b/>
          <w:bCs/>
          <w:color w:val="000000"/>
          <w:sz w:val="24"/>
          <w:szCs w:val="24"/>
        </w:rPr>
        <w:t>CE-74E2-020</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72 - (O Documento que trata sobre a liquidação e dissolução do C.A.V.E.) -</w:t>
      </w:r>
      <w:r>
        <w:rPr>
          <w:rFonts w:cs="Arial" w:ascii="Arial" w:hAnsi="Arial"/>
          <w:color w:val="000000"/>
          <w:sz w:val="24"/>
          <w:szCs w:val="24"/>
        </w:rPr>
        <w:t xml:space="preserve"> o Supremo Concílio da Igreja Presbiteriana do Brasil, resolve tomar conhecimento, arquivá-lo e o faz com muito pesar por se tratar de uma autarquia que tanto serviu à nossa amada Igreja Presbiteriana do Brasil, no seu programa de evangelização.</w:t>
      </w:r>
      <w:r>
        <w:br w:type="page"/>
      </w:r>
    </w:p>
    <w:p>
      <w:pPr>
        <w:pStyle w:val="Heading"/>
        <w:spacing w:before="120" w:after="0"/>
        <w:jc w:val="both"/>
        <w:rPr>
          <w:rFonts w:ascii="Arial" w:hAnsi="Arial" w:cs="Arial"/>
          <w:sz w:val="24"/>
          <w:szCs w:val="24"/>
        </w:rPr>
      </w:pPr>
      <w:r>
        <w:rPr>
          <w:rFonts w:cs="Arial" w:ascii="Arial" w:hAnsi="Arial"/>
          <w:sz w:val="24"/>
          <w:szCs w:val="24"/>
        </w:rPr>
        <w:t>CE-74E3 - Comissão Executiva - Resumo da ata de reunião extraordinária realizada na Igreja Presbiteriana de Tietê, Estado de São Paulo, no dia 05 de outubro de 1974.</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Pb. Renato Ribeiro - Vice-presidente; Pb. Fuad Miguel - Secretário Executivo; Pb. José Arantes Costa - Tesoureiro; Rev. Alceu Davi Cunha - Presidente Sínodo Paraíba - R. G. Norte; Pb. Misael de Albuquerque Vasconcelos - Presidente Sínodo de Pernambuco. Rev. Antônio S. Lima - Presidente Sínodo Fluminense. Rev. Francisco J. Pereira - Vice-Pte. Sínodo de São Paulo; Rev. Álvaro Almeida Campos - Presidente Sínodo Brasil Central; Rev. Lázaro Lopes Arruda - Presidente Sínodo de Sorocaba. </w:t>
      </w:r>
    </w:p>
    <w:p>
      <w:pPr>
        <w:pStyle w:val="Bodytext"/>
        <w:spacing w:before="120" w:after="0"/>
        <w:rPr/>
      </w:pPr>
      <w:r>
        <w:rPr>
          <w:rFonts w:cs="Arial" w:ascii="Arial" w:hAnsi="Arial"/>
          <w:b/>
          <w:bCs/>
          <w:color w:val="000000"/>
          <w:sz w:val="24"/>
          <w:szCs w:val="24"/>
        </w:rPr>
        <w:t>CE-74E3-001</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6 - Relatório do Sr. Secretário Executivo</w:t>
      </w:r>
      <w:r>
        <w:rPr>
          <w:rFonts w:cs="Arial" w:ascii="Arial" w:hAnsi="Arial"/>
          <w:color w:val="000000"/>
          <w:sz w:val="24"/>
          <w:szCs w:val="24"/>
        </w:rPr>
        <w:t xml:space="preserve"> - Toma-se conhecimento, aprova-se e arquiva-se.</w:t>
      </w:r>
    </w:p>
    <w:p>
      <w:pPr>
        <w:pStyle w:val="Bodytext"/>
        <w:spacing w:before="120" w:after="0"/>
        <w:rPr/>
      </w:pPr>
      <w:r>
        <w:rPr>
          <w:rFonts w:cs="Arial" w:ascii="Arial" w:hAnsi="Arial"/>
          <w:b/>
          <w:bCs/>
          <w:color w:val="000000"/>
          <w:sz w:val="24"/>
          <w:szCs w:val="24"/>
        </w:rPr>
        <w:t>CE-74E3-002</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A Comissão Executiva do Supremo Concílio da Igreja Presbiteriana do Brasil, reunida extraordinariamente no Templo da Igreja Presbiteriana de Tietê, Presbitério de Tatuí, no dia 5 de outubro de 1974, obedecendo ao disposto no </w:t>
      </w:r>
      <w:r>
        <w:rPr>
          <w:rFonts w:cs="Arial" w:ascii="Arial" w:hAnsi="Arial"/>
          <w:b/>
          <w:bCs/>
          <w:color w:val="000000"/>
          <w:sz w:val="24"/>
          <w:szCs w:val="24"/>
        </w:rPr>
        <w:t>Art. 104</w:t>
      </w:r>
      <w:r>
        <w:rPr>
          <w:rFonts w:cs="Arial" w:ascii="Arial" w:hAnsi="Arial"/>
          <w:color w:val="000000"/>
          <w:sz w:val="24"/>
          <w:szCs w:val="24"/>
        </w:rPr>
        <w:t xml:space="preserve"> da Constituição da Igreja Presbiteriana do Brasil, e assim resolvendo assunto de urgência de atribuição do Supremo Concílio, surgido no interregno; Considerando que pessoas não autorizadas pelo Supremo Concílio, ao qual compete “Organizar... sínodos... “(Constituição da Igreja, </w:t>
      </w:r>
      <w:r>
        <w:rPr>
          <w:rFonts w:cs="Arial" w:ascii="Arial" w:hAnsi="Arial"/>
          <w:b/>
          <w:bCs/>
          <w:color w:val="000000"/>
          <w:sz w:val="24"/>
          <w:szCs w:val="24"/>
        </w:rPr>
        <w:t>Art. 97</w:t>
      </w:r>
      <w:r>
        <w:rPr>
          <w:rFonts w:cs="Arial" w:ascii="Arial" w:hAnsi="Arial"/>
          <w:color w:val="000000"/>
          <w:sz w:val="24"/>
          <w:szCs w:val="24"/>
        </w:rPr>
        <w:t xml:space="preserve">, letra b) trataram de registrar em Vitória, Espírito Santo, uma sociedade civil à qual denominaram ‘Sínodo Espiritossantense”; Considerando que não existe na Igreja Presbiteriana do Brasil Sínodo algum com esta denominação, visto que o Conselho Eclesiástico outrora existente na Igreja Presbiteriana do Brasil com a denominação de “Sínodo Espiritossantense” foi dissolvido pelo Supremo Concilio da Igreja Presbiteriana do Brasil em sua reunião ordinária de julho de 1974 no exercício da sua competência constitucional (Constituição da Igreja </w:t>
      </w:r>
      <w:r>
        <w:rPr>
          <w:rFonts w:cs="Arial" w:ascii="Arial" w:hAnsi="Arial"/>
          <w:b/>
          <w:bCs/>
          <w:color w:val="000000"/>
          <w:sz w:val="24"/>
          <w:szCs w:val="24"/>
        </w:rPr>
        <w:t>Art. 97</w:t>
      </w:r>
      <w:r>
        <w:rPr>
          <w:rFonts w:cs="Arial" w:ascii="Arial" w:hAnsi="Arial"/>
          <w:color w:val="000000"/>
          <w:sz w:val="24"/>
          <w:szCs w:val="24"/>
        </w:rPr>
        <w:t xml:space="preserve"> letra b: “Compete ao Supremo Concílio... Organizar... e dissolver sínodos...); Considerando que, dissolvido o Sínodo Espiritossantense da Igreja Presbiteriana do Brasil, a existência de uma Sociedade Civil, organizada posteriormente à dissolução do concílio Eclesiástico da Igreja Presbiteriana do Brasil, poderá ocasionar confusões que deliberadamente seriam apenas usadas para perturbar a boa paz das Igrejas Presbiterianas do Espírito Santo, com graves prejuízos para a vida espiritual dos fiéis ou de suas famílias; Resolve: 1) Declarar que não possui qualquer relação com o Supremo Concílio da Igreja Presbiteriana do Brasil, uma Sociedade Civil organizada em Vitória, Espírito Santo, com o nome de “Sínodo Espiritossantense”, em data de 1 de agosto de 1974, conforme o Diário Oficial do Espírito Santo, de 03 de agosto de 1974, página 12. 2) para atender à paz, à união e à edificação dos fiéis presbiterianos no Estado do Espírito Santo, e no exercício dos poderes do </w:t>
      </w:r>
      <w:r>
        <w:rPr>
          <w:rFonts w:cs="Arial" w:ascii="Arial" w:hAnsi="Arial"/>
          <w:b/>
          <w:bCs/>
          <w:color w:val="000000"/>
          <w:sz w:val="24"/>
          <w:szCs w:val="24"/>
        </w:rPr>
        <w:t>Art. 104</w:t>
      </w:r>
      <w:r>
        <w:rPr>
          <w:rFonts w:cs="Arial" w:ascii="Arial" w:hAnsi="Arial"/>
          <w:color w:val="000000"/>
          <w:sz w:val="24"/>
          <w:szCs w:val="24"/>
        </w:rPr>
        <w:t xml:space="preserve"> da Constituição da Igreja Presbiteriana do Brasil combinado com o </w:t>
      </w:r>
      <w:r>
        <w:rPr>
          <w:rFonts w:cs="Arial" w:ascii="Arial" w:hAnsi="Arial"/>
          <w:b/>
          <w:bCs/>
          <w:color w:val="000000"/>
          <w:sz w:val="24"/>
          <w:szCs w:val="24"/>
        </w:rPr>
        <w:t>Art. 91</w:t>
      </w:r>
      <w:r>
        <w:rPr>
          <w:rFonts w:cs="Arial" w:ascii="Arial" w:hAnsi="Arial"/>
          <w:color w:val="000000"/>
          <w:sz w:val="24"/>
          <w:szCs w:val="24"/>
        </w:rPr>
        <w:t xml:space="preserve"> da mesma Constituição, resolve-se, colocar sob a jurisdição do Sínodo de Belo Horizonte com a sugestão de que sejam jurisdicionadas ao Presbitério de Belo Horizonte as igrejas seguintes com as regiões respectivas no Estado do Espírito Santo: AFONSO CLÁUDIO - ANDORINHAS - ATAÍDE - COBILÂNDIA - JARDIM AMÉRICA - IBES - VILA VELHA (Sede) PAUL - ITACIBÁ - ILHA DO PRÍNCIPE - 2º DE VITÓRIA (Santo Antônio) - CONGREGAÇÃO DE GUARAPARI. 3) Jurisdicionar o Presbitério de Alegre, anteriormente jurisdicionada ao dissolvido Sínodo Espiritossantense, ao Sínodo Rio Doce. 4) Aguardar mais detalhadas informações, antes de deliberar sobre igrejas dos Presbitérios do Itapemirim e de Campos. 5) Informar ao Sínodo Belo Horizonte que as igrejas da Região do Espírito Santo transferidas à sua jurisdição deverão ser imediatamente arroladas pelo Presbitério designado pelo Sínodo; contudo a jurisdição sobre os pastores somente se faz mediante carta de transferência do Presbitério respectivo ou da Comissão Executiva do Supremo Concílio em grau de recurso; e que, mesmo com a carta de transferência o Ministro apenas será arrolado pelo Presbitério se assim o deliberar (Constituição da Igreja Presbiteriana do Brasil </w:t>
      </w:r>
      <w:r>
        <w:rPr>
          <w:rFonts w:cs="Arial" w:ascii="Arial" w:hAnsi="Arial"/>
          <w:b/>
          <w:bCs/>
          <w:color w:val="000000"/>
          <w:sz w:val="24"/>
          <w:szCs w:val="24"/>
        </w:rPr>
        <w:t>Art. 46</w:t>
      </w:r>
      <w:r>
        <w:rPr>
          <w:rFonts w:cs="Arial" w:ascii="Arial" w:hAnsi="Arial"/>
          <w:color w:val="000000"/>
          <w:sz w:val="24"/>
          <w:szCs w:val="24"/>
        </w:rPr>
        <w:t xml:space="preserve">) 6) Determinar ao Secretário Executivo do Supremo Concílio que dê ampla divulgação à presente resolução, remetendo-a a todos os concílios diretamente interessados, fazendo-a publicar no órgão oficial da Igreja “Brasil Presbiteriano” bem como em órgãos da imprensa secular da região se assim considerarem conveniente os sínodos Belo Horizonte e Rio Doce. 7) Colocar a 1º Igreja Presbiteriana de Vitória, da Igreja Presbiteriana do Brasil sob jurisdição da Junta de Missões nacionais da Igreja Presbiteriana do Brasil, com a recomendação de que, visto estar o Templo da 1º Igreja ocupado, à revelia da Igreja Presbiteriana do Brasil por pessoas em franca rebelião contra a Igreja, promova o aluguel de imóvel onde possa funcionar a 1º Igreja Presbiteriana de Vitória da Igreja Presbiteriana do Brasil, até que obtenha novamente o uso de seu Templo. Deverá a Junta das Missões Nacionais lembrar aos presbíteros fieis à Igreja Presbiteriana do Brasil, na 1ª Igreja Presbiteriana de Vitória que eles é que constituem o Conselho dessa Igreja, devem, pois, reunir-se; convidar Pastor para presidi-los até que a Junta das Missões Nacionais tenha designado seu Pastor; instaurar processo contra os presbíteros insubordinados, afastando-os imediatamente das funções de seu ofício, se assim julgarem necessário, bem como exercer todos os atos de jurisdição eclesiástica da competência de um Conselho. 7) a) Autorizar à mesa desta Comissão Executiva a atender com recurso da verba “eventuais” do presente exercício, e na medida do possível, as despesas decorrentes da presente resolução. 8) Autorizar ao Sínodo do Rio Doce a estender sua jurisdição à Região de Colatina, colocando sob a Jurisdição do Presbitério do Vale de São Mateus as igrejas: BAIXO GUANDU - BERÉIA - PANCAS - VILA REAL, bem com outras igrejas da Região que o solicitem. 9) Interpelar o Presbitério de Colatina quanto às providências tomadas com relação aos Estatutos da Igrejas Presbiterianas: LINHARES - BELÉM - SANTA HELENA e de SIQUÉM, publicados respectivamente nas folhas do “Diário Oficial do Estado do Espírito Santo” conforme cópias “Xerox” anexas. 10) Interpelar o Presbitério de Vitória sobre providências tomadas com relação aos Estatutos de suas igrejas bem como quanto aos do próprio Presbitério. 11) Interpelar os Presbitérios de Vitória, Colatina, Itapemirim, Campos e Bom Jesus do Itabapoana quanto ao comparecimento de pessoas supostamente representando-os na Organização de uma sociedade Civil com o nome de “Sínodo Espiritossantense”, sem autorização do Supremo Concílio conforme consta dos “Estatutos” publicados no “Diário Oficial” do Estado do Espírito Santo em 3 de agosto de 1974, (cópia anexa). 12) As resoluções acima entram em vigor imediatamente. 13) Revogam-se as disposições em contrário. </w:t>
      </w:r>
    </w:p>
    <w:p>
      <w:pPr>
        <w:pStyle w:val="Bodytext"/>
        <w:spacing w:before="120" w:after="0"/>
        <w:rPr/>
      </w:pPr>
      <w:r>
        <w:rPr>
          <w:rFonts w:cs="Arial" w:ascii="Arial" w:hAnsi="Arial"/>
          <w:b/>
          <w:bCs/>
          <w:color w:val="000000"/>
          <w:sz w:val="24"/>
          <w:szCs w:val="24"/>
        </w:rPr>
        <w:t>CE-74E3-003</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5 - Solicitação do Instituto Mackenzie de autorização para fazer construir, às expensas do Instituto, na esquina da Av. Consolação com a rua Piauí, a Capela do Mackenzie -</w:t>
      </w:r>
      <w:r>
        <w:rPr>
          <w:rFonts w:cs="Arial" w:ascii="Arial" w:hAnsi="Arial"/>
          <w:color w:val="000000"/>
          <w:sz w:val="24"/>
          <w:szCs w:val="24"/>
        </w:rPr>
        <w:t xml:space="preserve"> Resolve-se autorizar a referida construção, com a condição de que o Conselho de Curadores junto ao Instituto Mackenzie, da Igreja Presbiteriana do Brasil, aprove os planos de construção e as plantas a serem executadas.</w:t>
      </w:r>
    </w:p>
    <w:p>
      <w:pPr>
        <w:pStyle w:val="Bodytext"/>
        <w:spacing w:before="120" w:after="0"/>
        <w:rPr/>
      </w:pPr>
      <w:r>
        <w:rPr>
          <w:rFonts w:cs="Arial" w:ascii="Arial" w:hAnsi="Arial"/>
          <w:b/>
          <w:bCs/>
          <w:color w:val="000000"/>
          <w:sz w:val="24"/>
          <w:szCs w:val="24"/>
        </w:rPr>
        <w:t>CE-74E3-004</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 - Proposta da Comissão Especial de Seminários - Propondo Reconsideração de Resolução da Comissão Executiva do Supremo Concílio,</w:t>
      </w:r>
      <w:r>
        <w:rPr>
          <w:rFonts w:cs="Arial" w:ascii="Arial" w:hAnsi="Arial"/>
          <w:color w:val="000000"/>
          <w:sz w:val="24"/>
          <w:szCs w:val="24"/>
        </w:rPr>
        <w:t xml:space="preserve"> </w:t>
      </w:r>
      <w:r>
        <w:rPr>
          <w:rFonts w:cs="Arial" w:ascii="Arial" w:hAnsi="Arial"/>
          <w:b/>
          <w:bCs/>
          <w:color w:val="000000"/>
          <w:sz w:val="24"/>
          <w:szCs w:val="24"/>
        </w:rPr>
        <w:t>Doc. 18 Alteração dos Quadros Docentes dos Seminários e Programações</w:t>
      </w:r>
      <w:r>
        <w:rPr>
          <w:rFonts w:cs="Arial" w:ascii="Arial" w:hAnsi="Arial"/>
          <w:color w:val="000000"/>
          <w:sz w:val="24"/>
          <w:szCs w:val="24"/>
        </w:rPr>
        <w:t xml:space="preserve"> - A Comissão Executiva do Supremo Concílio resolve: 1) Eliminar de resolução anterior as letras “a” e “b” do item 1º. 2) Dar ao item 2º a seguinte redação: “as funções de Reitor, Deão, Secretário e Administrador poderão ser exercidas por Presbiterianos em plena comunhão com a nossa Igreja, mesmo que não sejam pastores”. 3) Dar a seguinte redação ao item 3º: “O exercício de docência nos Seminários da Igreja Presbiteriana do Brasil não tem como nunca teve caráter vitalício”. 4) Manter a redação do item “4” conforme resolução anterior, eliminando apenas o qualificativo “regentes” dado a professores. 5) Manter a redação anterior item 5º. 6) Manter a redação anterior do item 6º. </w:t>
      </w:r>
    </w:p>
    <w:p>
      <w:pPr>
        <w:pStyle w:val="Bodytext"/>
        <w:spacing w:before="120" w:after="0"/>
        <w:rPr/>
      </w:pPr>
      <w:r>
        <w:rPr>
          <w:rFonts w:cs="Arial" w:ascii="Arial" w:hAnsi="Arial"/>
          <w:b/>
          <w:bCs/>
          <w:color w:val="000000"/>
          <w:sz w:val="24"/>
          <w:szCs w:val="24"/>
        </w:rPr>
        <w:t>CE-74E3-005</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4 - Proposta de Reconsideração de Decisão Desta Comissão Executiva Sobre Duração de Cursos Teológicos Bem Como Estabelecimento de Curso em Nível de Pós Graduação</w:t>
      </w:r>
      <w:r>
        <w:rPr>
          <w:rFonts w:cs="Arial" w:ascii="Arial" w:hAnsi="Arial"/>
          <w:color w:val="000000"/>
          <w:sz w:val="24"/>
          <w:szCs w:val="24"/>
        </w:rPr>
        <w:t>. Resolve-se deferir a resolução do assunto à Comissão Especial de Seminário, inclusive para providenciar a estruturação dos referidos cursos teológicos em nível de pós-graduação; nomear seus professores, fazê-los funcionar com recursos orçamentários da Igreja Presbiteriana do Brasil, bem como recursos adicionais que possa obter de outras fontes.</w:t>
      </w:r>
    </w:p>
    <w:p>
      <w:pPr>
        <w:pStyle w:val="Bodytext"/>
        <w:spacing w:before="120" w:after="0"/>
        <w:rPr/>
      </w:pPr>
      <w:r>
        <w:rPr>
          <w:rFonts w:cs="Arial" w:ascii="Arial" w:hAnsi="Arial"/>
          <w:b/>
          <w:bCs/>
          <w:color w:val="000000"/>
          <w:sz w:val="24"/>
          <w:szCs w:val="24"/>
        </w:rPr>
        <w:t>CE-74E3-006 - Eleições:</w:t>
      </w:r>
      <w:r>
        <w:rPr>
          <w:rFonts w:cs="Arial" w:ascii="Arial" w:hAnsi="Arial"/>
          <w:color w:val="000000"/>
          <w:sz w:val="24"/>
          <w:szCs w:val="24"/>
        </w:rPr>
        <w:t xml:space="preserve"> Diretor Superintendente da Casa Editora Presbiteriana - Rev. Marcelino Pires De Carvalho.</w:t>
      </w:r>
      <w:r>
        <w:br w:type="page"/>
      </w:r>
    </w:p>
    <w:p>
      <w:pPr>
        <w:pStyle w:val="Heading"/>
        <w:spacing w:before="120" w:after="0"/>
        <w:jc w:val="both"/>
        <w:rPr>
          <w:rFonts w:ascii="Arial" w:hAnsi="Arial" w:cs="Arial"/>
          <w:sz w:val="24"/>
          <w:szCs w:val="24"/>
        </w:rPr>
      </w:pPr>
      <w:r>
        <w:rPr>
          <w:rFonts w:cs="Arial" w:ascii="Arial" w:hAnsi="Arial"/>
          <w:sz w:val="24"/>
          <w:szCs w:val="24"/>
        </w:rPr>
        <w:t>CE-75 - Comissão Executiva - Resumo de atas da reunião ordinária, realizada em Brasília, DF, no Instituto Presbiteriano Nacional de Educação, no período de 03 a 06 de fevereiro de 1975.</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Pb. Renato Guimarães - Vice-presidente; Pb. Fuad Miguel - Secretário Executivo; Pb. José Arantes Costa - Tesoureiro; Rev. Alceu Davi Cunha - Presidente Sínodo Paraíba - Rio Grande do Norte; Pb. Misael de Albuquerque Vasconcelos - Presidente Sínodo de Pernambuco; Rev. Antônio de Souza Lima - Presidente Sínodo Fluminense; Pb. José Vieira Simões - Presidente Sínodo Guanabara; Pb. Athos Vieira de Andrade - Vice-presidente. do Sínodo Belo Horizonte; Rev. Francisco Jacinto Pereira Filho - Vice-presidente. Sínodo São Paulo; Rev. Álvaro Almeida Campos - Presidente Sínodo Brasil Central; Rev. Oswaldo Henrique Hack - Presidente Sínodo Meridional; Rev. Evandro Luiz da Silva - Vice-presidente. do Sínodo de Sorocaba. </w:t>
      </w:r>
    </w:p>
    <w:p>
      <w:pPr>
        <w:pStyle w:val="Bodytext"/>
        <w:spacing w:before="120" w:after="0"/>
        <w:rPr/>
      </w:pPr>
      <w:r>
        <w:rPr>
          <w:rFonts w:cs="Arial" w:ascii="Arial" w:hAnsi="Arial"/>
          <w:b/>
          <w:bCs/>
          <w:color w:val="000000"/>
          <w:sz w:val="24"/>
          <w:szCs w:val="24"/>
        </w:rPr>
        <w:t>CE-75-001 - Doc. XXXIV</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w:t>
      </w:r>
      <w:r>
        <w:rPr>
          <w:rFonts w:cs="Arial" w:ascii="Arial" w:hAnsi="Arial"/>
          <w:b/>
          <w:bCs/>
          <w:color w:val="000000"/>
          <w:sz w:val="24"/>
          <w:szCs w:val="24"/>
        </w:rPr>
        <w:t>Informação do Sr. Presidente do Supremo Concílio, sobre acréscimo de Texto aos Estatutos da Fundação Educacional Presbiteriana</w:t>
      </w:r>
      <w:r>
        <w:rPr>
          <w:rFonts w:cs="Arial" w:ascii="Arial" w:hAnsi="Arial"/>
          <w:color w:val="000000"/>
          <w:sz w:val="24"/>
          <w:szCs w:val="24"/>
        </w:rPr>
        <w:t xml:space="preserve"> - Resolve: Propor à Fundação Educacional Presbiteriana a Inclusão, nos seus Estatutos, onde convier, do seguinte texto: “Compete ao Conselho Diretor deliberar e decidir sobre alienação de bens imobiliários, sem prejuízo das demais exigências legais”.</w:t>
      </w:r>
    </w:p>
    <w:p>
      <w:pPr>
        <w:pStyle w:val="Bodytext"/>
        <w:spacing w:before="120" w:after="0"/>
        <w:rPr/>
      </w:pPr>
      <w:r>
        <w:rPr>
          <w:rFonts w:cs="Arial" w:ascii="Arial" w:hAnsi="Arial"/>
          <w:b/>
          <w:bCs/>
          <w:color w:val="000000"/>
          <w:sz w:val="24"/>
          <w:szCs w:val="24"/>
        </w:rPr>
        <w:t>CE-75-002 - Doc. LXI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w:t>
      </w:r>
      <w:r>
        <w:rPr>
          <w:rFonts w:cs="Arial" w:ascii="Arial" w:hAnsi="Arial"/>
          <w:b/>
          <w:bCs/>
          <w:color w:val="000000"/>
          <w:sz w:val="24"/>
          <w:szCs w:val="24"/>
        </w:rPr>
        <w:t>Informações do Presidente do SC - Anexo II - doação de lotes na cidade de Jandira -</w:t>
      </w:r>
      <w:r>
        <w:rPr>
          <w:rFonts w:cs="Arial" w:ascii="Arial" w:hAnsi="Arial"/>
          <w:color w:val="000000"/>
          <w:sz w:val="24"/>
          <w:szCs w:val="24"/>
        </w:rPr>
        <w:t xml:space="preserve"> A CE-SC/IPB resolve: a) Tomar conhecimento da comunicação do Presidente. b) Registrar com alegria a doação feita pela Associação Educacional José Manoel da Conceição de 4 lotes de terreno na zona urbana da cidade de Jandira (SP), inclusive com a construção de um templo. c) Agradecer a Associação doadora.</w:t>
      </w:r>
    </w:p>
    <w:p>
      <w:pPr>
        <w:pStyle w:val="Bodytext"/>
        <w:spacing w:before="120" w:after="0"/>
        <w:rPr/>
      </w:pPr>
      <w:r>
        <w:rPr>
          <w:rFonts w:cs="Arial" w:ascii="Arial" w:hAnsi="Arial"/>
          <w:b/>
          <w:bCs/>
          <w:color w:val="000000"/>
          <w:sz w:val="24"/>
          <w:szCs w:val="24"/>
        </w:rPr>
        <w:t>CE-75-003 - Doc. XLIX</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w:t>
      </w:r>
      <w:r>
        <w:rPr>
          <w:rFonts w:cs="Arial" w:ascii="Arial" w:hAnsi="Arial"/>
          <w:b/>
          <w:bCs/>
          <w:color w:val="000000"/>
          <w:sz w:val="24"/>
          <w:szCs w:val="24"/>
        </w:rPr>
        <w:t>Informações do Presidente - Anexo III</w:t>
      </w:r>
      <w:r>
        <w:rPr>
          <w:rFonts w:cs="Arial" w:ascii="Arial" w:hAnsi="Arial"/>
          <w:color w:val="000000"/>
          <w:sz w:val="24"/>
          <w:szCs w:val="24"/>
        </w:rPr>
        <w:t xml:space="preserve"> - Resolve-se homologar ato do Presidente do Supremo Concílio, constituindo procurador, com poderes para substabelecer o Dr. Hermes Peyneau, após consulta com membros da mesa desta Comissão Executiva; pelo fato de haver um advogado, com procuração de uma sociedade civil que se denomina Presbitério de Vitória, intentado ação de Interdito Proibitório no foro civil de Vitória, E. S., contra ato desta Comissão Executiva, que no exercício de funções que lhe dá a Constituição da Igreja Presbiteriana do Brasil, transferiu à jurisdição do Sínodo Belo Horizonte igrejas situadas em região antes jurisdicionadas ao dissolvido Sínodo Espiritossantense.</w:t>
      </w:r>
    </w:p>
    <w:p>
      <w:pPr>
        <w:pStyle w:val="Bodytext"/>
        <w:spacing w:before="120" w:after="0"/>
        <w:rPr/>
      </w:pPr>
      <w:r>
        <w:rPr>
          <w:rFonts w:cs="Arial" w:ascii="Arial" w:hAnsi="Arial"/>
          <w:b/>
          <w:bCs/>
          <w:color w:val="000000"/>
          <w:sz w:val="24"/>
          <w:szCs w:val="24"/>
        </w:rPr>
        <w:t>CE-75-004</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xml:space="preserve">- </w:t>
      </w:r>
      <w:r>
        <w:rPr>
          <w:rFonts w:cs="Arial" w:ascii="Arial" w:hAnsi="Arial"/>
          <w:b/>
          <w:bCs/>
          <w:color w:val="000000"/>
          <w:sz w:val="24"/>
          <w:szCs w:val="24"/>
        </w:rPr>
        <w:t>Informações do Presidente - anexo IV -</w:t>
      </w:r>
      <w:r>
        <w:rPr>
          <w:rFonts w:cs="Arial" w:ascii="Arial" w:hAnsi="Arial"/>
          <w:color w:val="000000"/>
          <w:sz w:val="24"/>
          <w:szCs w:val="24"/>
        </w:rPr>
        <w:t xml:space="preserve"> Homologa-se ato do Presidente do Supremo Concílio, que constituiu procurador em Brasília para defender a Igreja; por haver um advogado, com procuração do Presidente de uma sociedade civil que se denomina Presbitério de Vitória, intentado no foro de Brasília ação com objetivo de anular a reunião ordinária do Supremo Concílio de julho de 1974 em Belo Horizonte.</w:t>
      </w:r>
    </w:p>
    <w:p>
      <w:pPr>
        <w:pStyle w:val="Bodytext"/>
        <w:spacing w:before="120" w:after="0"/>
        <w:rPr/>
      </w:pPr>
      <w:r>
        <w:rPr>
          <w:rFonts w:cs="Arial" w:ascii="Arial" w:hAnsi="Arial"/>
          <w:b/>
          <w:bCs/>
          <w:color w:val="000000"/>
          <w:sz w:val="24"/>
          <w:szCs w:val="24"/>
        </w:rPr>
        <w:t>CE-75-005</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xml:space="preserve">- </w:t>
      </w:r>
      <w:r>
        <w:rPr>
          <w:rFonts w:cs="Arial" w:ascii="Arial" w:hAnsi="Arial"/>
          <w:b/>
          <w:bCs/>
          <w:color w:val="000000"/>
          <w:sz w:val="24"/>
          <w:szCs w:val="24"/>
        </w:rPr>
        <w:t>Informações do Presidente - Anexo V -</w:t>
      </w:r>
      <w:r>
        <w:rPr>
          <w:rFonts w:cs="Arial" w:ascii="Arial" w:hAnsi="Arial"/>
          <w:color w:val="000000"/>
          <w:sz w:val="24"/>
          <w:szCs w:val="24"/>
        </w:rPr>
        <w:t xml:space="preserve"> Homologa-se ato do Presidente do Supremo Concílio, que constituiu procurador em Brasília para defender a Igreja; pelo fato de um advogado, com procuração de uma sociedade civil que se denomina Presbitério do Salvador, haver intentado no foro de Brasília ação com o objetivo de forçar o Supremo Concílio da Igreja Presbiteriana do Brasil a dar assento em seu plenário a indivíduos enviados pela sociedade civil referida.</w:t>
      </w:r>
    </w:p>
    <w:p>
      <w:pPr>
        <w:pStyle w:val="Bodytext"/>
        <w:spacing w:before="120" w:after="0"/>
        <w:rPr/>
      </w:pPr>
      <w:r>
        <w:rPr>
          <w:rFonts w:cs="Arial" w:ascii="Arial" w:hAnsi="Arial"/>
          <w:b/>
          <w:bCs/>
          <w:color w:val="000000"/>
          <w:sz w:val="24"/>
          <w:szCs w:val="24"/>
        </w:rPr>
        <w:t>CE-75-006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w:t>
      </w:r>
      <w:r>
        <w:rPr>
          <w:rFonts w:cs="Arial" w:ascii="Arial" w:hAnsi="Arial"/>
          <w:b/>
          <w:bCs/>
          <w:color w:val="000000"/>
          <w:sz w:val="24"/>
          <w:szCs w:val="24"/>
        </w:rPr>
        <w:t xml:space="preserve"> Referente à necessidade de se regulamentar o processo de transmissão do cargo de Presidente do Supremo Concílio ao Vice-presidente</w:t>
      </w:r>
      <w:r>
        <w:rPr>
          <w:rFonts w:cs="Arial" w:ascii="Arial" w:hAnsi="Arial"/>
          <w:color w:val="000000"/>
          <w:sz w:val="24"/>
          <w:szCs w:val="24"/>
        </w:rPr>
        <w:t xml:space="preserve"> - Considerando a necessidade de se regimentar o processo de transmissão do cargo de Presidente do Supremo Concílio ao Vice-presidente. Resolve: O Vice-presidente do Supremo Concílio da Igreja Presbiteriana do Brasil assumirá a Presidência nos seguintes casos, e da forma que se estabelece a seguir: 1) Por morte do Presidente. 2) Por renúncia do Presidente, tão logo o Supremo Concílio dela tome conhecimento. Nos interregnos das reuniões do Supremo Concílio, tão logo a Comissão Executiva dela tome conhecimento. 3) Por incapacidade física e/ ou mental permanente ou temporária do Presidente, tão logo o Supremo Concílio ou sua Comissão Executiva ou a mesa da Comissão Executiva, conforme as circunstâncias, receba comunicação escrita do Presidente ou, quando for o caso, parecer de Junta Médica, atestando a incapacidade. 4) Por viagem ao Exterior, o Presidente do Supremo Concílio reunirá a mesa da Comissão Executiva e lhe comunicará o período de ausência. Ao regressar, o Presidente reassumirá imediatamente, mediante comunicação por escrito ao Vice-presidente e ao Secretário Executivo. Com a possível urgência reunir-se-á a mesa da Comissão Executiva para tomar conhecimentos dos atos praticados pelo Vice-presidente durante o exercício da Presidência e para registrar em ata a data em que o Presidente reassumiu. 5) Em outros casos de licença do Presidente, proceder-se-á, mutatis mutandis, como no item anterior. 6) Caso ocorrer digo, caso ocorram circunstâncias não previstas nesta regulamentação, e se uma decisão for necessária, em prazo inferior a 30 (trinta) dias, caberá à mesa da Comissão Executiva, convocada por dois de seus membros, decidir.</w:t>
      </w:r>
    </w:p>
    <w:p>
      <w:pPr>
        <w:pStyle w:val="Bodytext"/>
        <w:spacing w:before="120" w:after="0"/>
        <w:rPr/>
      </w:pPr>
      <w:r>
        <w:rPr>
          <w:rFonts w:cs="Arial" w:ascii="Arial" w:hAnsi="Arial"/>
          <w:b/>
          <w:bCs/>
          <w:color w:val="000000"/>
          <w:sz w:val="24"/>
          <w:szCs w:val="24"/>
        </w:rPr>
        <w:t>CE-75-007</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w:t>
      </w:r>
      <w:r>
        <w:rPr>
          <w:rFonts w:cs="Arial" w:ascii="Arial" w:hAnsi="Arial"/>
          <w:b/>
          <w:bCs/>
          <w:color w:val="000000"/>
          <w:sz w:val="24"/>
          <w:szCs w:val="24"/>
        </w:rPr>
        <w:t xml:space="preserve"> Informações do Presidente do Supremo Concílio, sobre ajuda aos orçamentos da IPB da Igreja Presbiteriana dos Estados Unidos -</w:t>
      </w:r>
      <w:r>
        <w:rPr>
          <w:rFonts w:cs="Arial" w:ascii="Arial" w:hAnsi="Arial"/>
          <w:color w:val="000000"/>
          <w:sz w:val="24"/>
          <w:szCs w:val="24"/>
        </w:rPr>
        <w:t xml:space="preserve"> a Comissão Executiva do Supremo Concílio, resolve: Concordar com cessação da ajuda financeira por parte da Igreja dos Estados Unidos a partir de 1976. Registrar nosso agradecimento pelo excelente trabalho que a Igreja Presbiteriana dos USA prestou à IPB, formulando nossos votos de que o Senhor a continue abençoar”.</w:t>
      </w:r>
    </w:p>
    <w:p>
      <w:pPr>
        <w:pStyle w:val="Bodytext"/>
        <w:spacing w:before="120" w:after="0"/>
        <w:rPr/>
      </w:pPr>
      <w:r>
        <w:rPr>
          <w:rFonts w:cs="Arial" w:ascii="Arial" w:hAnsi="Arial"/>
          <w:b/>
          <w:bCs/>
          <w:color w:val="000000"/>
          <w:sz w:val="24"/>
          <w:szCs w:val="24"/>
        </w:rPr>
        <w:t>CE-75-008</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w:t>
      </w:r>
      <w:r>
        <w:rPr>
          <w:rFonts w:cs="Arial" w:ascii="Arial" w:hAnsi="Arial"/>
          <w:b/>
          <w:bCs/>
          <w:color w:val="000000"/>
          <w:sz w:val="24"/>
          <w:szCs w:val="24"/>
        </w:rPr>
        <w:t>Informações do Presidente do Supremo Concílio - Anexo X</w:t>
      </w:r>
      <w:r>
        <w:rPr>
          <w:rFonts w:cs="Arial" w:ascii="Arial" w:hAnsi="Arial"/>
          <w:color w:val="000000"/>
          <w:sz w:val="24"/>
          <w:szCs w:val="24"/>
        </w:rPr>
        <w:t xml:space="preserve"> - a Comissão Executiva do Supremo Concílio resolve: a) Tomar conhecimento da possibilidade de desistência da ação expropriatória dos bens da Igreja cedidos ao Mackenzie. b) No caso de ser concretizada esta hipótese, a Igreja assume o compromisso de nada vir a reclamar no futuro, a qualquer título, do Governo do Estado de São Paulo, com relação a esta ação expropriatória. c) Esta resolução fica condicionada à efetivação de um compromisso por parte do Instituto Mackenzie, de saldar honorários pendentes, devidos ao advogado que defendeu os direitos da Igreja Presbiteriana do Brasil junto ao Supremo Tribunal Federal, Ministro Antônio Gonçalves de Oliveira.</w:t>
      </w:r>
    </w:p>
    <w:p>
      <w:pPr>
        <w:pStyle w:val="Bodytext"/>
        <w:spacing w:before="120" w:after="0"/>
        <w:rPr/>
      </w:pPr>
      <w:r>
        <w:rPr>
          <w:rFonts w:cs="Arial" w:ascii="Arial" w:hAnsi="Arial"/>
          <w:b/>
          <w:bCs/>
          <w:color w:val="000000"/>
          <w:sz w:val="24"/>
          <w:szCs w:val="24"/>
        </w:rPr>
        <w:t>CE-75-009 - Doc. XXVI -</w:t>
      </w:r>
      <w:r>
        <w:rPr>
          <w:rFonts w:cs="Arial" w:ascii="Arial" w:hAnsi="Arial"/>
          <w:color w:val="000000"/>
          <w:sz w:val="24"/>
          <w:szCs w:val="24"/>
        </w:rPr>
        <w:t xml:space="preserve"> Quanto ao </w:t>
      </w:r>
      <w:r>
        <w:rPr>
          <w:rFonts w:cs="Arial" w:ascii="Arial" w:hAnsi="Arial"/>
          <w:b/>
          <w:bCs/>
          <w:color w:val="000000"/>
          <w:sz w:val="24"/>
          <w:szCs w:val="24"/>
        </w:rPr>
        <w:t>Doc. 1 - Relatório do Sr. Secretário Executivo do Supremo Concílio, referente às suas atividades no período de outubro de 1974, a janeiro de 1975</w:t>
      </w:r>
      <w:r>
        <w:rPr>
          <w:rFonts w:cs="Arial" w:ascii="Arial" w:hAnsi="Arial"/>
          <w:color w:val="000000"/>
          <w:sz w:val="24"/>
          <w:szCs w:val="24"/>
        </w:rPr>
        <w:t xml:space="preserve"> - Resolve: Tomar conhecimento e aprovar o relatório, apreciando a presteza com que o Sr. Secretário Executivo vem cumprindo suas obrigações.</w:t>
      </w:r>
    </w:p>
    <w:p>
      <w:pPr>
        <w:pStyle w:val="Bodytext"/>
        <w:spacing w:before="120" w:after="0"/>
        <w:rPr/>
      </w:pPr>
      <w:r>
        <w:rPr>
          <w:rFonts w:cs="Arial" w:ascii="Arial" w:hAnsi="Arial"/>
          <w:b/>
          <w:bCs/>
          <w:color w:val="000000"/>
          <w:sz w:val="24"/>
          <w:szCs w:val="24"/>
        </w:rPr>
        <w:t>CE-75-010</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3 - Relatório do Sr. Secretário Executivo - Anexo II</w:t>
      </w:r>
      <w:r>
        <w:rPr>
          <w:rFonts w:cs="Arial" w:ascii="Arial" w:hAnsi="Arial"/>
          <w:color w:val="000000"/>
          <w:sz w:val="24"/>
          <w:szCs w:val="24"/>
        </w:rPr>
        <w:t xml:space="preserve"> - referente ao Boletim Presbiteriano (PRJN - 1) Presbitério do Rio de Janeiro. A CE-SC/IPB resolve: Considerá-lo prejudicado em virtude da resolução referente ao documento nº 12 que deliberou sobre o mesmo assunto.</w:t>
      </w:r>
    </w:p>
    <w:p>
      <w:pPr>
        <w:pStyle w:val="Bodytext"/>
        <w:spacing w:before="120" w:after="0"/>
        <w:rPr/>
      </w:pPr>
      <w:r>
        <w:rPr>
          <w:rFonts w:cs="Arial" w:ascii="Arial" w:hAnsi="Arial"/>
          <w:b/>
          <w:bCs/>
          <w:color w:val="000000"/>
          <w:sz w:val="24"/>
          <w:szCs w:val="24"/>
        </w:rPr>
        <w:t>CE-75-011</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w:t>
      </w:r>
      <w:r>
        <w:rPr>
          <w:rFonts w:cs="Arial" w:ascii="Arial" w:hAnsi="Arial"/>
          <w:b/>
          <w:bCs/>
          <w:color w:val="000000"/>
          <w:sz w:val="24"/>
          <w:szCs w:val="24"/>
        </w:rPr>
        <w:t>Relatório do Secretário Executivo - ANEXO III -</w:t>
      </w:r>
      <w:r>
        <w:rPr>
          <w:rFonts w:cs="Arial" w:ascii="Arial" w:hAnsi="Arial"/>
          <w:color w:val="000000"/>
          <w:sz w:val="24"/>
          <w:szCs w:val="24"/>
        </w:rPr>
        <w:t xml:space="preserve"> referente nota de Falecimentos. A Comissão Executiva do Supremo Concílio, resolve: 1) Tomar conhecimento do falecimento dos reverendos João Batista da Silva, Saulo Afonso Miranda, Adelino Sathler, da Prof. Josefina Fintes de Araújo Dourado, (viúva do Rev. Augusto Dourado), e Rev. Tancredo Costa. 2) Registrar um voto de pesar pelo passamento desses consagrados Servos de Deus, suplicando o conforto do Alto sobre as famílias entristecidas.</w:t>
      </w:r>
    </w:p>
    <w:p>
      <w:pPr>
        <w:pStyle w:val="Bodytext"/>
        <w:spacing w:before="120" w:after="0"/>
        <w:rPr/>
      </w:pPr>
      <w:r>
        <w:rPr>
          <w:rFonts w:cs="Arial" w:ascii="Arial" w:hAnsi="Arial"/>
          <w:b/>
          <w:bCs/>
          <w:color w:val="000000"/>
          <w:sz w:val="24"/>
          <w:szCs w:val="24"/>
        </w:rPr>
        <w:t>CE-75-012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Relatório das Atividades do Colégio Evangélico “Agnes Erskine”, Recife - referente ao exercício de 1974 - Resolve: Tomar conhecimento do Relatório das atividades do Colégio “AGNES ERSKINE”, de Recife, apreciando o esforço da sua Diretoria para manter o bom nome daquele tradicional estabelecimento de ensino.</w:t>
      </w:r>
    </w:p>
    <w:p>
      <w:pPr>
        <w:pStyle w:val="Bodytext"/>
        <w:spacing w:before="120" w:after="0"/>
        <w:rPr/>
      </w:pPr>
      <w:r>
        <w:rPr>
          <w:rFonts w:cs="Arial" w:ascii="Arial" w:hAnsi="Arial"/>
          <w:b/>
          <w:bCs/>
          <w:color w:val="000000"/>
          <w:sz w:val="24"/>
          <w:szCs w:val="24"/>
        </w:rPr>
        <w:t>CE-75-013 - Doc. LXXV</w:t>
      </w:r>
      <w:r>
        <w:rPr>
          <w:rFonts w:cs="Arial" w:ascii="Arial" w:hAnsi="Arial"/>
          <w:color w:val="000000"/>
          <w:sz w:val="24"/>
          <w:szCs w:val="24"/>
        </w:rPr>
        <w:t xml:space="preserve"> - Quanto ao </w:t>
      </w:r>
      <w:r>
        <w:rPr>
          <w:rFonts w:cs="Arial" w:ascii="Arial" w:hAnsi="Arial"/>
          <w:b/>
          <w:bCs/>
          <w:color w:val="000000"/>
          <w:sz w:val="24"/>
          <w:szCs w:val="24"/>
        </w:rPr>
        <w:t>Doc. 18 - Relatório do representante da Igreja Presbiteriana do Brasil junto à Confederação Evangélica do Brasil</w:t>
      </w:r>
      <w:r>
        <w:rPr>
          <w:rFonts w:cs="Arial" w:ascii="Arial" w:hAnsi="Arial"/>
          <w:color w:val="000000"/>
          <w:sz w:val="24"/>
          <w:szCs w:val="24"/>
        </w:rPr>
        <w:t xml:space="preserve"> - Analisando o relatório do representante da Igreja Presbiteriana do Brasil junto à Confederação Evangélica do Brasil, aprovado, a Comissão Executiva resolve: 1) A Igreja Presbiteriana do Brasil, através de seu representante, se sente com dificuldades para uma plena participação no referido órgão, pelas seguintes razões: a) A Igreja Presbiteriana do Brasil não vê razão para a existência do DEBA e do projeto GURUPI na Confederação Evangélica do Brasil. b) A Igreja Presbiteriana do Brasil, crê que estes dois organismos são Inconvenientes à Confederação Evangélica do Brasil. 2) A Igreja Presbiteriana do Brasil sugere à Confederação a eliminação do DEBA e do projeto GURUPI de sua administração. 3) A Igreja Presbiteriana do Brasil comunica à Confederação Evangélica do Brasil que se sente incomodada como participante da mesma Confederação pelas implicações resultantes das atividades do DEBA e do projeto GURUPI.</w:t>
      </w:r>
    </w:p>
    <w:p>
      <w:pPr>
        <w:pStyle w:val="Bodytext"/>
        <w:spacing w:before="120" w:after="0"/>
        <w:rPr/>
      </w:pPr>
      <w:r>
        <w:rPr>
          <w:rFonts w:cs="Arial" w:ascii="Arial" w:hAnsi="Arial"/>
          <w:b/>
          <w:bCs/>
          <w:color w:val="000000"/>
          <w:sz w:val="24"/>
          <w:szCs w:val="24"/>
        </w:rPr>
        <w:t>CE-75-014</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w:t>
      </w:r>
      <w:r>
        <w:rPr>
          <w:rFonts w:cs="Arial" w:ascii="Arial" w:hAnsi="Arial"/>
          <w:b/>
          <w:bCs/>
          <w:color w:val="000000"/>
          <w:sz w:val="24"/>
          <w:szCs w:val="24"/>
        </w:rPr>
        <w:t xml:space="preserve"> Relatório dos representantes junto à Associação Beneficente Douradense</w:t>
      </w:r>
      <w:r>
        <w:rPr>
          <w:rFonts w:cs="Arial" w:ascii="Arial" w:hAnsi="Arial"/>
          <w:color w:val="000000"/>
          <w:sz w:val="24"/>
          <w:szCs w:val="24"/>
        </w:rPr>
        <w:t xml:space="preserve"> - A Comissão Executiva do Supremo Concílio, resolve: Aprovar, registrando a satisfação do concílio pela escolha do Dr. Antônio Alves Duarte, atual Presidente da Associação e médico do hospital desde o início de suas atividades, para Secretário de Saúde do Estado de Mato Grosso.</w:t>
      </w:r>
    </w:p>
    <w:p>
      <w:pPr>
        <w:pStyle w:val="Bodytext"/>
        <w:spacing w:before="120" w:after="0"/>
        <w:rPr/>
      </w:pPr>
      <w:r>
        <w:rPr>
          <w:rFonts w:cs="Arial" w:ascii="Arial" w:hAnsi="Arial"/>
          <w:b/>
          <w:bCs/>
          <w:color w:val="000000"/>
          <w:sz w:val="24"/>
          <w:szCs w:val="24"/>
        </w:rPr>
        <w:t>CE-75-015 - Doc. XXII</w:t>
      </w:r>
      <w:r>
        <w:rPr>
          <w:rFonts w:cs="Arial" w:ascii="Arial" w:hAnsi="Arial"/>
          <w:color w:val="000000"/>
          <w:sz w:val="24"/>
          <w:szCs w:val="24"/>
        </w:rPr>
        <w:t xml:space="preserve"> - Quanto ao </w:t>
      </w:r>
      <w:r>
        <w:rPr>
          <w:rFonts w:cs="Arial" w:ascii="Arial" w:hAnsi="Arial"/>
          <w:b/>
          <w:bCs/>
          <w:color w:val="000000"/>
          <w:sz w:val="24"/>
          <w:szCs w:val="24"/>
        </w:rPr>
        <w:t>Doc. 25 - Relatório da Comissão de Estudos Ecumênicos</w:t>
      </w:r>
      <w:r>
        <w:rPr>
          <w:rFonts w:cs="Arial" w:ascii="Arial" w:hAnsi="Arial"/>
          <w:color w:val="000000"/>
          <w:sz w:val="24"/>
          <w:szCs w:val="24"/>
        </w:rPr>
        <w:t xml:space="preserve"> - A Comissão Executiva do Supremo Concílio resolve: 1) Apreciar o bom desempenho do trabalho da Comissão; 2) Não julga necessário a sua publicação no momento. </w:t>
      </w:r>
    </w:p>
    <w:p>
      <w:pPr>
        <w:pStyle w:val="Bodytext"/>
        <w:spacing w:before="120" w:after="0"/>
        <w:rPr/>
      </w:pPr>
      <w:r>
        <w:rPr>
          <w:rFonts w:cs="Arial" w:ascii="Arial" w:hAnsi="Arial"/>
          <w:b/>
          <w:bCs/>
          <w:color w:val="000000"/>
          <w:sz w:val="24"/>
          <w:szCs w:val="24"/>
        </w:rPr>
        <w:t>CE-75-016</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28 - Relatório do Sr. Presidente da Junta de Missões Nacionais, referente ao período de julho de 1974 a janeiro de 1975</w:t>
      </w:r>
      <w:r>
        <w:rPr>
          <w:rFonts w:cs="Arial" w:ascii="Arial" w:hAnsi="Arial"/>
          <w:color w:val="000000"/>
          <w:sz w:val="24"/>
          <w:szCs w:val="24"/>
        </w:rPr>
        <w:t xml:space="preserve"> - Resolve: 1) Tomar conhecimento e aprovar o relatório do Sr. Presidente da Junta de Missões Nacionais, com um voto de apreciação e reconhecimento aos membros da Junta, pelo eficiente trabalho realizado sob a dedicada Presidência do Pb. Abílio da Silva Coelho. 2) Publicar o referido relatório no órgão oficial da IPB, a fim de possibilitar a toda Igreja Nacional o conhecimento do animador trabalho realizado pela JMN 3) Externar uma palavra de reconhecimento ao Rev. José Costa, por sua dedicação ao trabalho da JMN”.</w:t>
      </w:r>
    </w:p>
    <w:p>
      <w:pPr>
        <w:pStyle w:val="Bodytext"/>
        <w:spacing w:before="120" w:after="0"/>
        <w:rPr/>
      </w:pPr>
      <w:r>
        <w:rPr>
          <w:rFonts w:cs="Arial" w:ascii="Arial" w:hAnsi="Arial"/>
          <w:b/>
          <w:bCs/>
          <w:color w:val="000000"/>
          <w:sz w:val="24"/>
          <w:szCs w:val="24"/>
        </w:rPr>
        <w:t>CE-75-017 - Doc. XXVI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w:t>
      </w:r>
      <w:r>
        <w:rPr>
          <w:rFonts w:cs="Arial" w:ascii="Arial" w:hAnsi="Arial"/>
          <w:b/>
          <w:bCs/>
          <w:color w:val="000000"/>
          <w:sz w:val="24"/>
          <w:szCs w:val="24"/>
        </w:rPr>
        <w:t xml:space="preserve"> Relatório da Secretaria Geral do Trabalho Feminino e da Infância, referente às suas atividades no período de julho a dezembro de 1974 -</w:t>
      </w:r>
      <w:r>
        <w:rPr>
          <w:rFonts w:cs="Arial" w:ascii="Arial" w:hAnsi="Arial"/>
          <w:color w:val="000000"/>
          <w:sz w:val="24"/>
          <w:szCs w:val="24"/>
        </w:rPr>
        <w:t xml:space="preserve"> Resolve: Tomar conhecimento e aprovar o relatório da Secretaria Geral do Trabalho Feminino e da Infância, apreciando o zelo e a dedicação com que a Secretária Srta. Cely Moraes Garcia vem exercendo suas atividades.</w:t>
      </w:r>
    </w:p>
    <w:p>
      <w:pPr>
        <w:pStyle w:val="Bodytext"/>
        <w:spacing w:before="120" w:after="0"/>
        <w:rPr/>
      </w:pPr>
      <w:r>
        <w:rPr>
          <w:rFonts w:cs="Arial" w:ascii="Arial" w:hAnsi="Arial"/>
          <w:b/>
          <w:bCs/>
          <w:color w:val="000000"/>
          <w:sz w:val="24"/>
          <w:szCs w:val="24"/>
        </w:rPr>
        <w:t>CE-75-018 - Doc. VI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w:t>
      </w:r>
      <w:r>
        <w:rPr>
          <w:rFonts w:cs="Arial" w:ascii="Arial" w:hAnsi="Arial"/>
          <w:b/>
          <w:bCs/>
          <w:color w:val="000000"/>
          <w:sz w:val="24"/>
          <w:szCs w:val="24"/>
        </w:rPr>
        <w:t>Relatório Financeiro do Secretário Geral do Trabalho Masculino</w:t>
      </w:r>
      <w:r>
        <w:rPr>
          <w:rFonts w:cs="Arial" w:ascii="Arial" w:hAnsi="Arial"/>
          <w:color w:val="000000"/>
          <w:sz w:val="24"/>
          <w:szCs w:val="24"/>
        </w:rPr>
        <w:t xml:space="preserve"> - A Comissão Executiva do Supremo Concílio, resolve: Aprovar e autorizar a Tesouraria a reembolsar o Secretário na importância de Cr$1.863,15 (Um mil oitocentos e sessenta e três cruzeiros e quinze centavos). </w:t>
      </w:r>
    </w:p>
    <w:p>
      <w:pPr>
        <w:pStyle w:val="Bodytext"/>
        <w:spacing w:before="120" w:after="0"/>
        <w:rPr/>
      </w:pPr>
      <w:r>
        <w:rPr>
          <w:rFonts w:cs="Arial" w:ascii="Arial" w:hAnsi="Arial"/>
          <w:b/>
          <w:bCs/>
          <w:color w:val="000000"/>
          <w:sz w:val="24"/>
          <w:szCs w:val="24"/>
        </w:rPr>
        <w:t>CE-75-019 - Doc. XVII</w:t>
      </w:r>
      <w:r>
        <w:rPr>
          <w:rFonts w:cs="Arial" w:ascii="Arial" w:hAnsi="Arial"/>
          <w:color w:val="000000"/>
          <w:sz w:val="24"/>
          <w:szCs w:val="24"/>
        </w:rPr>
        <w:t xml:space="preserve"> - Quanto ao </w:t>
      </w:r>
      <w:r>
        <w:rPr>
          <w:rFonts w:cs="Arial" w:ascii="Arial" w:hAnsi="Arial"/>
          <w:b/>
          <w:bCs/>
          <w:color w:val="000000"/>
          <w:sz w:val="24"/>
          <w:szCs w:val="24"/>
        </w:rPr>
        <w:t xml:space="preserve">Doc. 31 - Relatório do Conselho de Imprensa - </w:t>
      </w:r>
      <w:r>
        <w:rPr>
          <w:rFonts w:cs="Arial" w:ascii="Arial" w:hAnsi="Arial"/>
          <w:color w:val="000000"/>
          <w:sz w:val="24"/>
          <w:szCs w:val="24"/>
        </w:rPr>
        <w:t>a Comissão Executiva resolve: Aprovar e apreciar o trabalho realizado pelo Conselho de Imprensa na nova fase do “Brasil Presbiteriano”.</w:t>
      </w:r>
    </w:p>
    <w:p>
      <w:pPr>
        <w:pStyle w:val="Bodytext"/>
        <w:spacing w:before="120" w:after="0"/>
        <w:rPr/>
      </w:pPr>
      <w:r>
        <w:rPr>
          <w:rFonts w:cs="Arial" w:ascii="Arial" w:hAnsi="Arial"/>
          <w:b/>
          <w:bCs/>
          <w:color w:val="000000"/>
          <w:sz w:val="24"/>
          <w:szCs w:val="24"/>
        </w:rPr>
        <w:t>CE-75-020 - Doc. XXI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w:t>
      </w:r>
      <w:r>
        <w:rPr>
          <w:rFonts w:cs="Arial" w:ascii="Arial" w:hAnsi="Arial"/>
          <w:b/>
          <w:bCs/>
          <w:color w:val="000000"/>
          <w:sz w:val="24"/>
          <w:szCs w:val="24"/>
        </w:rPr>
        <w:t>Relatório do Tesoureiro - 74</w:t>
      </w:r>
      <w:r>
        <w:rPr>
          <w:rFonts w:cs="Arial" w:ascii="Arial" w:hAnsi="Arial"/>
          <w:color w:val="000000"/>
          <w:sz w:val="24"/>
          <w:szCs w:val="24"/>
        </w:rPr>
        <w:t xml:space="preserve"> - a Comissão Executiva do Supremo Concílio, resolve; Aprovar o relatório do Tesoureiro, referente ao exercício de 1974, registrando um voto de apreciação ao trabalho apresentado, cujo desempenho do cargo merece elogios.</w:t>
      </w:r>
    </w:p>
    <w:p>
      <w:pPr>
        <w:pStyle w:val="Bodytext"/>
        <w:spacing w:before="120" w:after="0"/>
        <w:rPr/>
      </w:pPr>
      <w:r>
        <w:rPr>
          <w:rFonts w:cs="Arial" w:ascii="Arial" w:hAnsi="Arial"/>
          <w:b/>
          <w:bCs/>
          <w:color w:val="000000"/>
          <w:sz w:val="24"/>
          <w:szCs w:val="24"/>
        </w:rPr>
        <w:t>CE-75-021 - Doc. LVIII</w:t>
      </w:r>
      <w:r>
        <w:rPr>
          <w:rFonts w:cs="Arial" w:ascii="Arial" w:hAnsi="Arial"/>
          <w:color w:val="000000"/>
          <w:sz w:val="24"/>
          <w:szCs w:val="24"/>
        </w:rPr>
        <w:t xml:space="preserve"> - Quanto ao </w:t>
      </w:r>
      <w:r>
        <w:rPr>
          <w:rFonts w:cs="Arial" w:ascii="Arial" w:hAnsi="Arial"/>
          <w:b/>
          <w:bCs/>
          <w:color w:val="000000"/>
          <w:sz w:val="24"/>
          <w:szCs w:val="24"/>
        </w:rPr>
        <w:t>Doc. 34 - Relatório da Sra. Atenilde Cunha sobre a organização do Hinário Presbiteriano</w:t>
      </w:r>
      <w:r>
        <w:rPr>
          <w:rFonts w:cs="Arial" w:ascii="Arial" w:hAnsi="Arial"/>
          <w:color w:val="000000"/>
          <w:sz w:val="24"/>
          <w:szCs w:val="24"/>
        </w:rPr>
        <w:t xml:space="preserve"> - A CE-SC/IPB resolve: a) Tomar conhecimento das ponderações 2 a 27 cujas providências serão tomadas, quando necessárias, apresentando o material para a formação da estrutura do Hinário. b) Solicitar à Sra. Atenilde Cunha, o procedimento da coleta de dados e confecção da estrutura inicial do Hinário Presbiteriano a ser elaborado. c) Que os recursos para cobrir essas despesas sejam apreciados e atendidos pela mesa da CE-SC/IPB com verba de eventuais, inclusive o ajuste salarial com tempo integral ou não, da Sra. Atenilde Cunha. d) Quanto à sugestão para a criação de cursos periódicos, de música sacra nas igrejas ficaria para um estudo posterior, após a aprovação por esta CE-SC/IPB dos primeiros trabalhos da Estrutura do Hinário. e) Quanto à Escola de Música Sacra de alto nível, encaminhar ao Conselho Deliberativo do Instituto Presbiteriano Nacional de Educação para um estudo de sua viabilidade. </w:t>
      </w:r>
    </w:p>
    <w:p>
      <w:pPr>
        <w:pStyle w:val="Bodytext"/>
        <w:spacing w:before="120" w:after="0"/>
        <w:rPr/>
      </w:pPr>
      <w:r>
        <w:rPr>
          <w:rFonts w:cs="Arial" w:ascii="Arial" w:hAnsi="Arial"/>
          <w:b/>
          <w:bCs/>
          <w:color w:val="000000"/>
          <w:sz w:val="24"/>
          <w:szCs w:val="24"/>
        </w:rPr>
        <w:t>CE-75-022 - Doc. XL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w:t>
      </w:r>
      <w:r>
        <w:rPr>
          <w:rFonts w:cs="Arial" w:ascii="Arial" w:hAnsi="Arial"/>
          <w:b/>
          <w:bCs/>
          <w:color w:val="000000"/>
          <w:sz w:val="24"/>
          <w:szCs w:val="24"/>
        </w:rPr>
        <w:t>Relatório do Secretário Executivo - Anexo V</w:t>
      </w:r>
      <w:r>
        <w:rPr>
          <w:rFonts w:cs="Arial" w:ascii="Arial" w:hAnsi="Arial"/>
          <w:color w:val="000000"/>
          <w:sz w:val="24"/>
          <w:szCs w:val="24"/>
        </w:rPr>
        <w:t xml:space="preserve"> - encaminhando o livro de Atas da mesa da Comissão Executiva do Supremo Concílio. A Comissão Executiva, examinadas as atas, resolve aprovar as atas da mesa da Comissão Executiva do Supremo Concílio da Igreja Presbiteriana do Brasil, por se acharem em ordem.</w:t>
      </w:r>
    </w:p>
    <w:p>
      <w:pPr>
        <w:pStyle w:val="Bodytext"/>
        <w:spacing w:before="120" w:after="0"/>
        <w:rPr/>
      </w:pPr>
      <w:r>
        <w:rPr>
          <w:rFonts w:cs="Arial" w:ascii="Arial" w:hAnsi="Arial"/>
          <w:b/>
          <w:bCs/>
          <w:color w:val="000000"/>
          <w:sz w:val="24"/>
          <w:szCs w:val="24"/>
        </w:rPr>
        <w:t>CE-75-023 - Doc. XXXIX</w:t>
      </w:r>
      <w:r>
        <w:rPr>
          <w:rFonts w:cs="Arial" w:ascii="Arial" w:hAnsi="Arial"/>
          <w:color w:val="000000"/>
          <w:sz w:val="24"/>
          <w:szCs w:val="24"/>
        </w:rPr>
        <w:t xml:space="preserve"> - Quanto ao </w:t>
      </w:r>
      <w:r>
        <w:rPr>
          <w:rFonts w:cs="Arial" w:ascii="Arial" w:hAnsi="Arial"/>
          <w:b/>
          <w:bCs/>
          <w:color w:val="000000"/>
          <w:sz w:val="24"/>
          <w:szCs w:val="24"/>
        </w:rPr>
        <w:t>Doc. 41,</w:t>
      </w:r>
      <w:r>
        <w:rPr>
          <w:rFonts w:cs="Arial" w:ascii="Arial" w:hAnsi="Arial"/>
          <w:color w:val="000000"/>
          <w:sz w:val="24"/>
          <w:szCs w:val="24"/>
        </w:rPr>
        <w:t xml:space="preserve"> Relatório do Presidente do Conselho Deliberativo do SPN. A Comissão Executiva do Supremo Concílio resolve: Apreciar o referido relatório, reconhecendo o zelo e o esforço despendidos por este Conselho na orientação e direção desta entidade da Igreja.</w:t>
      </w:r>
    </w:p>
    <w:p>
      <w:pPr>
        <w:pStyle w:val="Bodytext"/>
        <w:spacing w:before="120" w:after="0"/>
        <w:rPr/>
      </w:pPr>
      <w:r>
        <w:rPr>
          <w:rFonts w:cs="Arial" w:ascii="Arial" w:hAnsi="Arial"/>
          <w:b/>
          <w:bCs/>
          <w:color w:val="000000"/>
          <w:sz w:val="24"/>
          <w:szCs w:val="24"/>
        </w:rPr>
        <w:t>CE-75-024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Relatório da Comissão nomeada pela CE-SC/IPB para fazer planos para publicação das lições da Escola Dominical para a IPB. A CE-SC/IPB resolve: Tomar conhecimento e considerar prejudicada a sugestão nele feita em virtude de resolução do SC em julho de 1974.</w:t>
      </w:r>
    </w:p>
    <w:p>
      <w:pPr>
        <w:pStyle w:val="Bodytext"/>
        <w:spacing w:before="120" w:after="0"/>
        <w:rPr/>
      </w:pPr>
      <w:r>
        <w:rPr>
          <w:rFonts w:cs="Arial" w:ascii="Arial" w:hAnsi="Arial"/>
          <w:b/>
          <w:bCs/>
          <w:color w:val="000000"/>
          <w:sz w:val="24"/>
          <w:szCs w:val="24"/>
        </w:rPr>
        <w:t>CE-75-025 - Doc. LXIX</w:t>
      </w:r>
      <w:r>
        <w:rPr>
          <w:rFonts w:cs="Arial" w:ascii="Arial" w:hAnsi="Arial"/>
          <w:color w:val="000000"/>
          <w:sz w:val="24"/>
          <w:szCs w:val="24"/>
        </w:rPr>
        <w:t xml:space="preserve"> - Quanto ao </w:t>
      </w:r>
      <w:r>
        <w:rPr>
          <w:rFonts w:cs="Arial" w:ascii="Arial" w:hAnsi="Arial"/>
          <w:b/>
          <w:bCs/>
          <w:color w:val="000000"/>
          <w:sz w:val="24"/>
          <w:szCs w:val="24"/>
        </w:rPr>
        <w:t>Doc. 48 - Relatório do Secretário Executivo do Supremo Concílio - Anexo VII</w:t>
      </w:r>
      <w:r>
        <w:rPr>
          <w:rFonts w:cs="Arial" w:ascii="Arial" w:hAnsi="Arial"/>
          <w:color w:val="000000"/>
          <w:sz w:val="24"/>
          <w:szCs w:val="24"/>
        </w:rPr>
        <w:t xml:space="preserve"> - referente ao recurso interposto pelo Sr. Jairo Teixeira de Souza contra decisão do Sínodo de Campinas. Considerando que o Sínodo de Campinas, apesar de ter tido tempo suficiente para fazê-lo, ainda não encaminhou a esta Comissão o recurso interposto por Jairo Teixeira de Souza contra sua decisão que confirmou outra do Presbitério de Campinas referente à dissolução da União Presbiteriana Central de Campinas; Considerando que o Sínodo de Campinas foi, em tempo, advertido pela Secretaria Executiva do Supremo Concílio de que sua omissão justificaria o encaminhamen</w:t>
        <w:softHyphen/>
        <w:t xml:space="preserve">to à Comissão Executiva diretamente do referido recurso, com ou sem razões do Sínodo; Considerando que o recurso aqui examinado não veio acompanhado da cópia do recurso recebido pelo Sínodo; Resolve: 1) Receber o recurso encaminhado pelo Sr. Jairo Teixeira de Souza, interposto contra decisão do Sínodo de Campinas que confirmou decisão da Igreja Presbiteriana Central de Campinas e Presbitério de Campinas, que dissolveu a União Presbiteriana de Homens daquela Igreja. 2) Solicitar ao Sr. Jairo Teixeira de Souza que remeta a esta Comissão Executiva cópia do recurso a ela encaminhado através do Sínodo de Campinas, com os documentos que o instruíram. 3) Autorizar a mesa da Comissão Executiva que nomeie um relator que, após estudar a matéria, envie à CE-SC/IPB. </w:t>
      </w:r>
    </w:p>
    <w:p>
      <w:pPr>
        <w:pStyle w:val="Bodytext"/>
        <w:spacing w:before="120" w:after="0"/>
        <w:rPr/>
      </w:pPr>
      <w:r>
        <w:rPr>
          <w:rFonts w:cs="Arial" w:ascii="Arial" w:hAnsi="Arial"/>
          <w:b/>
          <w:bCs/>
          <w:color w:val="000000"/>
          <w:sz w:val="24"/>
          <w:szCs w:val="24"/>
        </w:rPr>
        <w:t>CE-75-026</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w:t>
      </w:r>
      <w:r>
        <w:rPr>
          <w:rFonts w:cs="Arial" w:ascii="Arial" w:hAnsi="Arial"/>
          <w:b/>
          <w:bCs/>
          <w:color w:val="000000"/>
          <w:sz w:val="24"/>
          <w:szCs w:val="24"/>
        </w:rPr>
        <w:t xml:space="preserve"> Relatório financeiro da Secretaria do Trabalho Feminino e da Infância da IPB -</w:t>
      </w:r>
      <w:r>
        <w:rPr>
          <w:rFonts w:cs="Arial" w:ascii="Arial" w:hAnsi="Arial"/>
          <w:color w:val="000000"/>
          <w:sz w:val="24"/>
          <w:szCs w:val="24"/>
        </w:rPr>
        <w:t xml:space="preserve"> A CE-SC/IPB resolve: a) Tomar conhecimento. b) Encaminhar os comprovantes à Tesouraria da IPB.</w:t>
      </w:r>
    </w:p>
    <w:p>
      <w:pPr>
        <w:pStyle w:val="Bodytext"/>
        <w:spacing w:before="120" w:after="0"/>
        <w:rPr/>
      </w:pPr>
      <w:r>
        <w:rPr>
          <w:rFonts w:cs="Arial" w:ascii="Arial" w:hAnsi="Arial"/>
          <w:b/>
          <w:bCs/>
          <w:color w:val="000000"/>
          <w:sz w:val="24"/>
          <w:szCs w:val="24"/>
        </w:rPr>
        <w:t>CE-75-027 - Doc. XXVII</w:t>
      </w:r>
      <w:r>
        <w:rPr>
          <w:rFonts w:cs="Arial" w:ascii="Arial" w:hAnsi="Arial"/>
          <w:color w:val="000000"/>
          <w:sz w:val="24"/>
          <w:szCs w:val="24"/>
        </w:rPr>
        <w:t xml:space="preserve"> - Quanto ao </w:t>
      </w:r>
      <w:r>
        <w:rPr>
          <w:rFonts w:cs="Arial" w:ascii="Arial" w:hAnsi="Arial"/>
          <w:b/>
          <w:bCs/>
          <w:color w:val="000000"/>
          <w:sz w:val="24"/>
          <w:szCs w:val="24"/>
        </w:rPr>
        <w:t>Doc. 54</w:t>
      </w:r>
      <w:r>
        <w:rPr>
          <w:rFonts w:cs="Arial" w:ascii="Arial" w:hAnsi="Arial"/>
          <w:color w:val="000000"/>
          <w:sz w:val="24"/>
          <w:szCs w:val="24"/>
        </w:rPr>
        <w:t xml:space="preserve"> - </w:t>
      </w:r>
      <w:r>
        <w:rPr>
          <w:rFonts w:cs="Arial" w:ascii="Arial" w:hAnsi="Arial"/>
          <w:b/>
          <w:bCs/>
          <w:color w:val="000000"/>
          <w:sz w:val="24"/>
          <w:szCs w:val="24"/>
        </w:rPr>
        <w:t>Relatório do Sr. Secretário Geral do Trabalho Masculino, referente às suas atividades de 1974 -</w:t>
      </w:r>
      <w:r>
        <w:rPr>
          <w:rFonts w:cs="Arial" w:ascii="Arial" w:hAnsi="Arial"/>
          <w:color w:val="000000"/>
          <w:sz w:val="24"/>
          <w:szCs w:val="24"/>
        </w:rPr>
        <w:t xml:space="preserve"> Resolve: Tomar conhecimento e aprovar o relatório do Senhor Secretário Geral do Trabalho Masculino, com um voto de apreciação ao Secretário Dr. Mário Jardim Freire, pelo dedicado e eficiente trabalho realizado. </w:t>
      </w:r>
    </w:p>
    <w:p>
      <w:pPr>
        <w:pStyle w:val="Bodytext"/>
        <w:spacing w:before="120" w:after="0"/>
        <w:rPr/>
      </w:pPr>
      <w:r>
        <w:rPr>
          <w:rFonts w:cs="Arial" w:ascii="Arial" w:hAnsi="Arial"/>
          <w:b/>
          <w:bCs/>
          <w:color w:val="000000"/>
          <w:sz w:val="24"/>
          <w:szCs w:val="24"/>
        </w:rPr>
        <w:t>CE-75-028</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56 - Relatório do Presidente do Conselho Deliberativo do Seminário Presbiteriano do Sul -</w:t>
      </w:r>
      <w:r>
        <w:rPr>
          <w:rFonts w:cs="Arial" w:ascii="Arial" w:hAnsi="Arial"/>
          <w:color w:val="000000"/>
          <w:sz w:val="24"/>
          <w:szCs w:val="24"/>
        </w:rPr>
        <w:t xml:space="preserve"> Resolve: Aprovar o relatório do Presidente do Conselho Deliberativo do Seminário Presbiteriano do Sul, manifestando reconhecimento pelas medidas tomadas pelo Conselho no sentido de manter a normalidade da vida daquela “Casa de Profetas”, apesar das dificuldades encontradas.</w:t>
      </w:r>
    </w:p>
    <w:p>
      <w:pPr>
        <w:pStyle w:val="Bodytext"/>
        <w:spacing w:before="120" w:after="0"/>
        <w:rPr/>
      </w:pPr>
      <w:r>
        <w:rPr>
          <w:rFonts w:cs="Arial" w:ascii="Arial" w:hAnsi="Arial"/>
          <w:b/>
          <w:bCs/>
          <w:color w:val="000000"/>
          <w:sz w:val="24"/>
          <w:szCs w:val="24"/>
        </w:rPr>
        <w:t>CE-75-029 - Doc. LX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w:t>
      </w:r>
      <w:r>
        <w:rPr>
          <w:rFonts w:cs="Arial" w:ascii="Arial" w:hAnsi="Arial"/>
          <w:b/>
          <w:bCs/>
          <w:color w:val="000000"/>
          <w:sz w:val="24"/>
          <w:szCs w:val="24"/>
        </w:rPr>
        <w:t>Relatório da Comissão Nacional de Evangelização -</w:t>
      </w:r>
      <w:r>
        <w:rPr>
          <w:rFonts w:cs="Arial" w:ascii="Arial" w:hAnsi="Arial"/>
          <w:color w:val="000000"/>
          <w:sz w:val="24"/>
          <w:szCs w:val="24"/>
        </w:rPr>
        <w:t xml:space="preserve"> A CE-SC/IPB resolve: a) receber com alegria o relatório e planejamento da Comissão Nacional de Evangelização para 1975; b) quanto ao pedido de verba, informar que o mesmo deve ser sempre encaminhado à Junta Patrimonial Econômica e Financeira para inclusão no orçamento geral da IPB; c) quanto ao pedido de obreiro para o campo de Paramirim (Bahia), encaminhar à Junta de Missões Nacionais para verificar a possibilidade de, com seus obreiros na região do Vale do São Francisco, dar assistência àquele campo.</w:t>
      </w:r>
    </w:p>
    <w:p>
      <w:pPr>
        <w:pStyle w:val="Bodytext"/>
        <w:spacing w:before="120" w:after="0"/>
        <w:rPr/>
      </w:pPr>
      <w:r>
        <w:rPr>
          <w:rFonts w:cs="Arial" w:ascii="Arial" w:hAnsi="Arial"/>
          <w:b/>
          <w:bCs/>
          <w:color w:val="000000"/>
          <w:sz w:val="24"/>
          <w:szCs w:val="24"/>
        </w:rPr>
        <w:t>CE-75-030 - Doc. XXIV</w:t>
      </w:r>
      <w:r>
        <w:rPr>
          <w:rFonts w:cs="Arial" w:ascii="Arial" w:hAnsi="Arial"/>
          <w:color w:val="000000"/>
          <w:sz w:val="24"/>
          <w:szCs w:val="24"/>
        </w:rPr>
        <w:t xml:space="preserve"> - Quanto ao </w:t>
      </w:r>
      <w:r>
        <w:rPr>
          <w:rFonts w:cs="Arial" w:ascii="Arial" w:hAnsi="Arial"/>
          <w:b/>
          <w:bCs/>
          <w:color w:val="000000"/>
          <w:sz w:val="24"/>
          <w:szCs w:val="24"/>
        </w:rPr>
        <w:t>Doc. 71 - Relatório do Secretário Geral da Mocidade, no período de julho de 1974 a janeiro de 1975 -</w:t>
      </w:r>
      <w:r>
        <w:rPr>
          <w:rFonts w:cs="Arial" w:ascii="Arial" w:hAnsi="Arial"/>
          <w:color w:val="000000"/>
          <w:sz w:val="24"/>
          <w:szCs w:val="24"/>
        </w:rPr>
        <w:t xml:space="preserve"> Resolve: Aprovar o relatório do Secretário da Mocidade, apreciando o esforço que vem sendo por ele realizado, no sentido de dar rumos certos à nossa Mocidade.</w:t>
      </w:r>
    </w:p>
    <w:p>
      <w:pPr>
        <w:pStyle w:val="Bodytext"/>
        <w:spacing w:before="120" w:after="0"/>
        <w:rPr/>
      </w:pPr>
      <w:r>
        <w:rPr>
          <w:rFonts w:cs="Arial" w:ascii="Arial" w:hAnsi="Arial"/>
          <w:b/>
          <w:bCs/>
          <w:color w:val="000000"/>
          <w:sz w:val="24"/>
          <w:szCs w:val="24"/>
        </w:rPr>
        <w:t>CE-75-031</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w:t>
      </w:r>
      <w:r>
        <w:rPr>
          <w:rFonts w:cs="Arial" w:ascii="Arial" w:hAnsi="Arial"/>
          <w:b/>
          <w:bCs/>
          <w:color w:val="000000"/>
          <w:sz w:val="24"/>
          <w:szCs w:val="24"/>
        </w:rPr>
        <w:t xml:space="preserve">Relatório da Junta Patrimonial Econômica-Financeira - </w:t>
      </w:r>
      <w:r>
        <w:rPr>
          <w:rFonts w:cs="Arial" w:ascii="Arial" w:hAnsi="Arial"/>
          <w:color w:val="000000"/>
          <w:sz w:val="24"/>
          <w:szCs w:val="24"/>
        </w:rPr>
        <w:t xml:space="preserve">A Comissão Executiva do Supremo Concílio, resolve: Aprovar o relatório da Junta Patrimonial Econômica e Financeira, com um voto de apreciação ao trabalho da mesma, aconselhando-se as providências cabíveis quanto ao terreno de Rio Verde. </w:t>
      </w:r>
    </w:p>
    <w:p>
      <w:pPr>
        <w:pStyle w:val="Bodytext"/>
        <w:spacing w:before="120" w:after="0"/>
        <w:rPr/>
      </w:pPr>
      <w:r>
        <w:rPr>
          <w:rFonts w:cs="Arial" w:ascii="Arial" w:hAnsi="Arial"/>
          <w:b/>
          <w:bCs/>
          <w:color w:val="000000"/>
          <w:sz w:val="24"/>
          <w:szCs w:val="24"/>
        </w:rPr>
        <w:t>CE-75-032</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Parecer da Comissão designada para examinar as Contas e Balanços da Tesouraria, da IPB, referentes ao exercício de 1974, destacando-se os seguintes trechos do parecer: a) “Constatou-se a exatidão de todas as contas, o esmerado arquivamento dos documentos, comprovantes de receita e despesa, o zelo e a parcimônia no uso do produto das arrecadações, bem como a grande dedicação do Sr. Tesoureiro, no desempenho da árdua função que lhe foi confiada”. b) Ante o exposto, é de parecer que as contas examinadas devem ser aprovadas, pedindo vênia para sugerir se consigne um voto de apreciação aos trabalhos da Tesouraria. </w:t>
      </w:r>
    </w:p>
    <w:p>
      <w:pPr>
        <w:pStyle w:val="Bodytext"/>
        <w:spacing w:before="120" w:after="0"/>
        <w:rPr/>
      </w:pPr>
      <w:r>
        <w:rPr>
          <w:rFonts w:cs="Arial" w:ascii="Arial" w:hAnsi="Arial"/>
          <w:b/>
          <w:bCs/>
          <w:color w:val="000000"/>
          <w:sz w:val="24"/>
          <w:szCs w:val="24"/>
        </w:rPr>
        <w:t>CE-75-033 - Doc. XII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w:t>
      </w:r>
      <w:r>
        <w:rPr>
          <w:rFonts w:cs="Arial" w:ascii="Arial" w:hAnsi="Arial"/>
          <w:b/>
          <w:bCs/>
          <w:color w:val="000000"/>
          <w:sz w:val="24"/>
          <w:szCs w:val="24"/>
        </w:rPr>
        <w:t>Comunicação do Sínodo de São Paulo</w:t>
      </w:r>
      <w:r>
        <w:rPr>
          <w:rFonts w:cs="Arial" w:ascii="Arial" w:hAnsi="Arial"/>
          <w:color w:val="000000"/>
          <w:sz w:val="24"/>
          <w:szCs w:val="24"/>
        </w:rPr>
        <w:t xml:space="preserve"> - A Comissão Executiva do Supremo Concílio resolve: 1) Registrar a organização dos Presbitérios do Sínodo de São Paulo e atribuir-lhe as seguintes siglas: a) Presbitério Leste Paulistano - PLSP; b) Presbitério de São Caetano do Sul - PSCS; c) Presbitério do Vale da Paraíba - PVPR. 2) Lançar em ata um voto de apreciação pelo crescimento do Sínodo de São Paulo, resultando a organização de três novos Presbitérios. </w:t>
      </w:r>
    </w:p>
    <w:p>
      <w:pPr>
        <w:pStyle w:val="Bodytext"/>
        <w:spacing w:before="120" w:after="0"/>
        <w:rPr/>
      </w:pPr>
      <w:r>
        <w:rPr>
          <w:rFonts w:cs="Arial" w:ascii="Arial" w:hAnsi="Arial"/>
          <w:b/>
          <w:bCs/>
          <w:color w:val="000000"/>
          <w:sz w:val="24"/>
          <w:szCs w:val="24"/>
        </w:rPr>
        <w:t>CE-75-034 - Doc. XV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a Comissão Executiva do Sínodo de Campinas comunicando ter oficiado ao Presbitério de Campinas determinando-lhe que concedesse licença ao Rev. Júlio Andrade Ferreira nos termos do </w:t>
      </w:r>
      <w:r>
        <w:rPr>
          <w:rFonts w:cs="Arial" w:ascii="Arial" w:hAnsi="Arial"/>
          <w:b/>
          <w:bCs/>
          <w:color w:val="000000"/>
          <w:sz w:val="24"/>
          <w:szCs w:val="24"/>
        </w:rPr>
        <w:t>Art. 42</w:t>
      </w:r>
      <w:r>
        <w:rPr>
          <w:rFonts w:cs="Arial" w:ascii="Arial" w:hAnsi="Arial"/>
          <w:color w:val="000000"/>
          <w:sz w:val="24"/>
          <w:szCs w:val="24"/>
        </w:rPr>
        <w:t xml:space="preserve"> da CI/IPB, cumprindo assim resolução do Supremo Concílio. A Comissão Executiva resolve: a) Tomar conhecimento; b) Tendo decorrido o prazo concedido para aquela providência, oficiar ao Sínodo de Campinas, solicitando informações sobre se o Presbitério de Campinas cumpriu a determinação.</w:t>
      </w:r>
    </w:p>
    <w:p>
      <w:pPr>
        <w:pStyle w:val="Bodytext"/>
        <w:spacing w:before="120" w:after="0"/>
        <w:rPr/>
      </w:pPr>
      <w:r>
        <w:rPr>
          <w:rFonts w:cs="Arial" w:ascii="Arial" w:hAnsi="Arial"/>
          <w:b/>
          <w:bCs/>
          <w:color w:val="000000"/>
          <w:sz w:val="24"/>
          <w:szCs w:val="24"/>
        </w:rPr>
        <w:t>CE-75-035 - Doc. LXV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w:t>
      </w:r>
      <w:r>
        <w:rPr>
          <w:rFonts w:cs="Arial" w:ascii="Arial" w:hAnsi="Arial"/>
          <w:b/>
          <w:bCs/>
          <w:color w:val="000000"/>
          <w:sz w:val="24"/>
          <w:szCs w:val="24"/>
        </w:rPr>
        <w:t>Oficio do Sínodo de Campinas sobre resoluções de sua Reunião Extraordinária em 16/11/1974</w:t>
      </w:r>
      <w:r>
        <w:rPr>
          <w:rFonts w:cs="Arial" w:ascii="Arial" w:hAnsi="Arial"/>
          <w:color w:val="000000"/>
          <w:sz w:val="24"/>
          <w:szCs w:val="24"/>
        </w:rPr>
        <w:t xml:space="preserve"> - A Comissão Executiva do Supremo Concílio resolve: 1) Quanto ao item 1º - Documento do Presbitério de Presidente Prudente, que pede anexação da Alta Noroeste da Estrada 425 para cima, região em que está localizado o Trabalho da Missão Cristã Reformada no Brasil ao citado Presbitério - ouvir a Junta das Missões Estrangeiras da Igreja Cristã Reformada, delegando para isso, poderes à mesa da Comissão Executiva do Supremo Concílio; 2) Quanto ao item 2º - Documento do Presbitério de Campinas, referente ao Rev. Júlio de Andrade Ferreira, objeto de resolução do Sínodo de Campinas - Solicitar ao Sínodo de Campinas que informe que a resolução do Presbitério de Campinas, aí referida e quanto ao cumprimento da determinação sobre o referido Ministro, feita pelo Supremo Concílio em sua reunião ordinária de julho de 1974, em Belo Horizonte, dando para a sua execução prazo de 60 dias; 3) Quanto à parte 3 do item 2º, considerá-la impertinente.</w:t>
      </w:r>
    </w:p>
    <w:p>
      <w:pPr>
        <w:pStyle w:val="Bodytext"/>
        <w:spacing w:before="120" w:after="0"/>
        <w:rPr/>
      </w:pPr>
      <w:r>
        <w:rPr>
          <w:rFonts w:cs="Arial" w:ascii="Arial" w:hAnsi="Arial"/>
          <w:b/>
          <w:bCs/>
          <w:color w:val="000000"/>
          <w:sz w:val="24"/>
          <w:szCs w:val="24"/>
        </w:rPr>
        <w:t>CE-75-036 - Doc. LVII</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w:t>
      </w:r>
      <w:r>
        <w:rPr>
          <w:rFonts w:cs="Arial" w:ascii="Arial" w:hAnsi="Arial"/>
          <w:b/>
          <w:bCs/>
          <w:color w:val="000000"/>
          <w:sz w:val="24"/>
          <w:szCs w:val="24"/>
        </w:rPr>
        <w:t>Resposta à Interpelação da CE-SC/IPB ao Sínodo de Campinas com referência ao Presbitério de Campinas -</w:t>
      </w:r>
      <w:r>
        <w:rPr>
          <w:rFonts w:cs="Arial" w:ascii="Arial" w:hAnsi="Arial"/>
          <w:color w:val="000000"/>
          <w:sz w:val="24"/>
          <w:szCs w:val="24"/>
        </w:rPr>
        <w:t xml:space="preserve"> A CE-SC/IPB Resolve: a) Tomar conhecimento; b) registrar a disposição do Sínodo de Campinas em cumprir as determinações da Comissão Executiva do Supremo Concílio.</w:t>
      </w:r>
    </w:p>
    <w:p>
      <w:pPr>
        <w:pStyle w:val="Bodytext"/>
        <w:spacing w:before="120" w:after="0"/>
        <w:rPr/>
      </w:pPr>
      <w:r>
        <w:rPr>
          <w:rFonts w:cs="Arial" w:ascii="Arial" w:hAnsi="Arial"/>
          <w:b/>
          <w:bCs/>
          <w:color w:val="000000"/>
          <w:sz w:val="24"/>
          <w:szCs w:val="24"/>
        </w:rPr>
        <w:t>CE-75-037 -</w:t>
      </w:r>
      <w:r>
        <w:rPr>
          <w:rFonts w:cs="Arial" w:ascii="Arial" w:hAnsi="Arial"/>
          <w:color w:val="000000"/>
          <w:sz w:val="24"/>
          <w:szCs w:val="24"/>
        </w:rPr>
        <w:t xml:space="preserve"> </w:t>
      </w:r>
      <w:r>
        <w:rPr>
          <w:rFonts w:cs="Arial" w:ascii="Arial" w:hAnsi="Arial"/>
          <w:b/>
          <w:bCs/>
          <w:color w:val="000000"/>
          <w:sz w:val="24"/>
          <w:szCs w:val="24"/>
        </w:rPr>
        <w:t>Doc. XLIV</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w:t>
      </w:r>
      <w:r>
        <w:rPr>
          <w:rFonts w:cs="Arial" w:ascii="Arial" w:hAnsi="Arial"/>
          <w:b/>
          <w:bCs/>
          <w:color w:val="000000"/>
          <w:sz w:val="24"/>
          <w:szCs w:val="24"/>
        </w:rPr>
        <w:t>Ata da Comissão Executiva do Sínodo Oeste de São Paulo</w:t>
      </w:r>
      <w:r>
        <w:rPr>
          <w:rFonts w:cs="Arial" w:ascii="Arial" w:hAnsi="Arial"/>
          <w:color w:val="000000"/>
          <w:sz w:val="24"/>
          <w:szCs w:val="24"/>
        </w:rPr>
        <w:t xml:space="preserve"> - A CE-SC/IPB resolve: a) receber e aprovar a ata da reunião extraordinária da CE-SC/IPB do Sínodo Oeste de São Paulo com a correção das irregularidades anotadas pelo Supremo Concílio em Belo Horizonte, e o Livro de Atas do mesmo Sínodo. b) Quanto aos “aspectos negativos da administração da Igreja”.- Reafirmar que o Sínodo reclamante sempre recebeu as comunicações oficiais do SC/IPB, fato este comprovado pelo Sr. Presidente da SOP na última reunião ordinária da CE-SC/IPB em Brasília (1974). - Quanto ao item 2 esclarecer que é da competência do Supremo Concílio e também dos pastores a boa doutrinação das suas igrejas e as providências na indicação de livros evangélicos para os problemas que ocorrem. - Quanto ao item 3 determinar que a Junta Patrimonial Econômica e Financeira proceda uma campanha de esclarecimento a mordomia em cooperação com a SOP para orientar as igrejas de sua jurisdição na solução de seus problemas financeiros. </w:t>
      </w:r>
    </w:p>
    <w:p>
      <w:pPr>
        <w:pStyle w:val="Bodytext"/>
        <w:spacing w:before="120" w:after="0"/>
        <w:rPr/>
      </w:pPr>
      <w:r>
        <w:rPr>
          <w:rFonts w:cs="Arial" w:ascii="Arial" w:hAnsi="Arial"/>
          <w:b/>
          <w:bCs/>
          <w:color w:val="000000"/>
          <w:sz w:val="24"/>
          <w:szCs w:val="24"/>
        </w:rPr>
        <w:t>CE-75-038</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w:t>
      </w:r>
      <w:r>
        <w:rPr>
          <w:rFonts w:cs="Arial" w:ascii="Arial" w:hAnsi="Arial"/>
          <w:b/>
          <w:bCs/>
          <w:color w:val="000000"/>
          <w:sz w:val="24"/>
          <w:szCs w:val="24"/>
        </w:rPr>
        <w:t>Consulta sobre pastores jubilados</w:t>
      </w:r>
      <w:r>
        <w:rPr>
          <w:rFonts w:cs="Arial" w:ascii="Arial" w:hAnsi="Arial"/>
          <w:color w:val="000000"/>
          <w:sz w:val="24"/>
          <w:szCs w:val="24"/>
        </w:rPr>
        <w:t xml:space="preserve"> - A Comissão Executiva do Supremo Concílio, resolve: Informar que o pagamento da pensão aos obreiros jubilados ou a suas viúvas por parte dos Presbitérios, deverá equivaler à mesma importância paga pelo Supremo Concílio.</w:t>
      </w:r>
    </w:p>
    <w:p>
      <w:pPr>
        <w:pStyle w:val="Bodytext"/>
        <w:spacing w:before="120" w:after="0"/>
        <w:rPr/>
      </w:pPr>
      <w:r>
        <w:rPr>
          <w:rFonts w:cs="Arial" w:ascii="Arial" w:hAnsi="Arial"/>
          <w:b/>
          <w:bCs/>
          <w:color w:val="000000"/>
          <w:sz w:val="24"/>
          <w:szCs w:val="24"/>
        </w:rPr>
        <w:t>CE-75-039 - Doc. XXXVII</w:t>
      </w:r>
      <w:r>
        <w:rPr>
          <w:rFonts w:cs="Arial" w:ascii="Arial" w:hAnsi="Arial"/>
          <w:color w:val="000000"/>
          <w:sz w:val="24"/>
          <w:szCs w:val="24"/>
        </w:rPr>
        <w:t xml:space="preserve"> - Quanto ao </w:t>
      </w:r>
      <w:r>
        <w:rPr>
          <w:rFonts w:cs="Arial" w:ascii="Arial" w:hAnsi="Arial"/>
          <w:b/>
          <w:bCs/>
          <w:color w:val="000000"/>
          <w:sz w:val="24"/>
          <w:szCs w:val="24"/>
        </w:rPr>
        <w:t>Doc. 9 - Sugestões do Presbitério de Brasília para corrigenda e modificações na “Folha Azul”</w:t>
      </w:r>
      <w:r>
        <w:rPr>
          <w:rFonts w:cs="Arial" w:ascii="Arial" w:hAnsi="Arial"/>
          <w:color w:val="000000"/>
          <w:sz w:val="24"/>
          <w:szCs w:val="24"/>
        </w:rPr>
        <w:t xml:space="preserve"> - Resolve: 1) Criar uma Comissão Especial para examinar as sugestões propostas pelo Presbitério de Brasília, referentes à Folha Azul, com competência ampliada para sugerir um novo modelo do referido documento, desde que entenda oportuno; 2) Autorizar a mesa do Supremo Concílio a determinar o número de seus membros e nomear os seus componentes, fixando-se o prazo de seis (6) meses, após sua nomeação, para apresentação do seu relatório.</w:t>
      </w:r>
    </w:p>
    <w:p>
      <w:pPr>
        <w:pStyle w:val="Bodytext"/>
        <w:spacing w:before="120" w:after="0"/>
        <w:rPr/>
      </w:pPr>
      <w:r>
        <w:rPr>
          <w:rFonts w:cs="Arial" w:ascii="Arial" w:hAnsi="Arial"/>
          <w:b/>
          <w:bCs/>
          <w:color w:val="000000"/>
          <w:sz w:val="24"/>
          <w:szCs w:val="24"/>
        </w:rPr>
        <w:t>CE-75-040 - Doc. LXII</w:t>
      </w:r>
      <w:r>
        <w:rPr>
          <w:rFonts w:cs="Arial" w:ascii="Arial" w:hAnsi="Arial"/>
          <w:color w:val="000000"/>
          <w:sz w:val="24"/>
          <w:szCs w:val="24"/>
        </w:rPr>
        <w:t xml:space="preserve"> - Quanto a </w:t>
      </w:r>
      <w:r>
        <w:rPr>
          <w:rFonts w:cs="Arial" w:ascii="Arial" w:hAnsi="Arial"/>
          <w:b/>
          <w:bCs/>
          <w:color w:val="000000"/>
          <w:sz w:val="24"/>
          <w:szCs w:val="24"/>
        </w:rPr>
        <w:t>Doc. 10 - Solicitação do Presbitério do Rio Claro para que a Comissão Executiva suspenda medidas votadas pelo Supremo Concílio, dissolvendo os sínodos Bahia-Sergipe e Espiritossantense, reconsiderando decisões do mesmo</w:t>
      </w:r>
      <w:r>
        <w:rPr>
          <w:rFonts w:cs="Arial" w:ascii="Arial" w:hAnsi="Arial"/>
          <w:color w:val="000000"/>
          <w:sz w:val="24"/>
          <w:szCs w:val="24"/>
        </w:rPr>
        <w:t xml:space="preserve"> - A Comissão Executiva: a) Considerando que a solicitação do Presbitério de Rio Claro não é suspensão de execução de medidas tomadas pelo Supremo Concílio, mas implica em anulação de medidas já executadas; b) Considerando que neste caso, falece à Comissão Executiva competência para assim resolver, nos termos do que estabelece o </w:t>
      </w:r>
      <w:r>
        <w:rPr>
          <w:rFonts w:cs="Arial" w:ascii="Arial" w:hAnsi="Arial"/>
          <w:b/>
          <w:bCs/>
          <w:color w:val="000000"/>
          <w:sz w:val="24"/>
          <w:szCs w:val="24"/>
        </w:rPr>
        <w:t>Art. 4º,</w:t>
      </w:r>
      <w:r>
        <w:rPr>
          <w:rFonts w:cs="Arial" w:ascii="Arial" w:hAnsi="Arial"/>
          <w:color w:val="000000"/>
          <w:sz w:val="24"/>
          <w:szCs w:val="24"/>
        </w:rPr>
        <w:t xml:space="preserve"> Parágrafo 2º, do seu Regimento Interno; c) Considerando que nenhum arrazoado novo se contém no documento em apreço que ensejasse a esta Comissão Executiva o rechace da matéria; d) Considerando, entretanto, que os Presbitérios dos sínodos não devem permanecer sem jurisdição sinodal, expostos a prejuízos eventuais para a vida das comunidades presbiterianas das respectivas áreas. A Comissão Executiva do Supremo Concílio RESOLVE: 1) Deixar de atender à solicitação do Presbitério de Rio Claro. 2) Determinar à mesa desta Comissão Executiva que estude a distribuição dos Presbitérios em causa entre sínodos existentes ou que venham a ser organizados, relatando os resultados a esta Comissão Executiva, para as providências cabíveis.</w:t>
      </w:r>
    </w:p>
    <w:p>
      <w:pPr>
        <w:pStyle w:val="Bodytext"/>
        <w:spacing w:before="120" w:after="0"/>
        <w:rPr/>
      </w:pPr>
      <w:r>
        <w:rPr>
          <w:rFonts w:cs="Arial" w:ascii="Arial" w:hAnsi="Arial"/>
          <w:b/>
          <w:bCs/>
          <w:color w:val="000000"/>
          <w:sz w:val="24"/>
          <w:szCs w:val="24"/>
        </w:rPr>
        <w:t>CE-75-041</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11 - Interpelação da CE-SC/IPB, referente à representação do Presbitério de Piratininga contra pronunciamento impresso divulgado pelo Presbitério de Campinas</w:t>
      </w:r>
      <w:r>
        <w:rPr>
          <w:rFonts w:cs="Arial" w:ascii="Arial" w:hAnsi="Arial"/>
          <w:color w:val="000000"/>
          <w:sz w:val="24"/>
          <w:szCs w:val="24"/>
        </w:rPr>
        <w:t xml:space="preserve"> - A CE-SC/IPB resolve: a) Tomar conhecimento; b) arquivá-lo. </w:t>
      </w:r>
    </w:p>
    <w:p>
      <w:pPr>
        <w:pStyle w:val="Bodytext"/>
        <w:spacing w:before="120" w:after="0"/>
        <w:rPr/>
      </w:pPr>
      <w:r>
        <w:rPr>
          <w:rFonts w:cs="Arial" w:ascii="Arial" w:hAnsi="Arial"/>
          <w:b/>
          <w:bCs/>
          <w:color w:val="000000"/>
          <w:sz w:val="24"/>
          <w:szCs w:val="24"/>
        </w:rPr>
        <w:t>CE-75-042</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12 - Comunicação do Presbitério do Rio de Janeiro de resolução tomada quanto a Resolução da CE-SC/IPB que dissolveu o Sínodo de Bahia-Sergipe e quanto à XXVIII Reunião do Supremo Concílio, inquinada de ilegalidade e conseqüentemente nulidade de todos os seus atos</w:t>
      </w:r>
      <w:r>
        <w:rPr>
          <w:rFonts w:cs="Arial" w:ascii="Arial" w:hAnsi="Arial"/>
          <w:color w:val="000000"/>
          <w:sz w:val="24"/>
          <w:szCs w:val="24"/>
        </w:rPr>
        <w:t xml:space="preserve"> - Quanto ao item I - 1: a) Considerando que o ato da Comissão Executiva, que dissolveu o Sínodo Bahia-Sergipe, se fundamentou na resolução SC-70-002; b) Considerando que a resolução SC-70-002 iniciou jurisprudência sobre dissolução administrativa de concílios de acordo com a qual não é só por insuficiência de número que se aplica tal medida; Quanto ao item II - 1: c) Considerando que, à luz dos Artigos 96, 68 letra d e 74 da Constituição da Igreja Presbiteriana do Brasil, a representação do Supremo Concílio é sinodal, embora com representantes eleitos pelos Presbitérios; d) Considerando que o critério usado pela mesa para a chamada das representações na XXVIII reunião foi o mesmo da XXVII e da extraordinária de 1969, em Belo Horizonte, não havendo qualquer objeção ou contestação ao critério, nas outras duas reuniões. e) Considerando que o arrolamento de representações eleitas por Presbitérios sem jurisdição sinodal se constitui fato novo, para cuja decisão a mesa não se sentiu competente e remeteu o assunto à consideração do plenário, em sua primeira sessão regular (</w:t>
      </w:r>
      <w:r>
        <w:rPr>
          <w:rFonts w:cs="Arial" w:ascii="Arial" w:hAnsi="Arial"/>
          <w:b/>
          <w:bCs/>
          <w:color w:val="000000"/>
          <w:sz w:val="24"/>
          <w:szCs w:val="24"/>
        </w:rPr>
        <w:t>Art. 1º,</w:t>
      </w:r>
      <w:r>
        <w:rPr>
          <w:rFonts w:cs="Arial" w:ascii="Arial" w:hAnsi="Arial"/>
          <w:color w:val="000000"/>
          <w:sz w:val="24"/>
          <w:szCs w:val="24"/>
        </w:rPr>
        <w:t xml:space="preserve"> §6º. do RI/SC); Quanto ao item III - 1: f) Considerando que o casamento na Igreja Católica Romana é sacramento, o que segundo a Igreja Presbiteriana do Brasil, não encontra amparo na Palavra de Deus, não sendo portanto, a resolução do Supremo Concílio contrária à Palavra de Deus; Quanto ao item III - 2: g) Considerando que a resolução do Supremo Concílio sobre o documento 81, ainda que legalmente tomada com amparo no artigo 20 do Regimento Interno da CE-SC/IPB, resulta inócuo porque permanece em sua soberania o Artigo 97, </w:t>
      </w:r>
      <w:r>
        <w:rPr>
          <w:rFonts w:cs="Arial" w:ascii="Arial" w:hAnsi="Arial"/>
          <w:b/>
          <w:bCs/>
          <w:color w:val="000000"/>
          <w:sz w:val="24"/>
          <w:szCs w:val="24"/>
        </w:rPr>
        <w:t>§único</w:t>
      </w:r>
      <w:r>
        <w:rPr>
          <w:rFonts w:cs="Arial" w:ascii="Arial" w:hAnsi="Arial"/>
          <w:color w:val="000000"/>
          <w:sz w:val="24"/>
          <w:szCs w:val="24"/>
        </w:rPr>
        <w:t xml:space="preserve"> da CI/IPB; Quanto ao item III - 3 letra a: h) Considerando que a resolução do Supremo Concílio sobre a dissolução do Sínodo Espiritossantense, foi em caráter administrativo (</w:t>
      </w:r>
      <w:r>
        <w:rPr>
          <w:rFonts w:cs="Arial" w:ascii="Arial" w:hAnsi="Arial"/>
          <w:b/>
          <w:bCs/>
          <w:color w:val="000000"/>
          <w:sz w:val="24"/>
          <w:szCs w:val="24"/>
        </w:rPr>
        <w:t>Art. 97</w:t>
      </w:r>
      <w:r>
        <w:rPr>
          <w:rFonts w:cs="Arial" w:ascii="Arial" w:hAnsi="Arial"/>
          <w:color w:val="000000"/>
          <w:sz w:val="24"/>
          <w:szCs w:val="24"/>
        </w:rPr>
        <w:t xml:space="preserve">, alínea b e jurisprudência firmada SC-70-002) e não como penalidade, não se aplicando, portanto, o Código de Disciplina, conforme se pretende no documento; Quanto ao item III - 3 letras b, f; i) Considerando que a resolução do Supremo Concílio não confere à CE-SC/IPB competência para medidas disciplinares, e sim medidas administrativas, não ferindo, portanto, o Artigo 21 do Código de Disciplina, como se diz no documento; Quanto ao item III - 3 letra c: j) Considerando que a resolução do Supremo Concílio é uma determinação de sua competência, </w:t>
      </w:r>
      <w:r>
        <w:rPr>
          <w:rFonts w:cs="Arial" w:ascii="Arial" w:hAnsi="Arial"/>
          <w:b/>
          <w:bCs/>
          <w:color w:val="000000"/>
          <w:sz w:val="24"/>
          <w:szCs w:val="24"/>
        </w:rPr>
        <w:t>Art. 97º</w:t>
      </w:r>
      <w:r>
        <w:rPr>
          <w:rFonts w:cs="Arial" w:ascii="Arial" w:hAnsi="Arial"/>
          <w:color w:val="000000"/>
          <w:sz w:val="24"/>
          <w:szCs w:val="24"/>
        </w:rPr>
        <w:t>, alínea ‘n’ CI/IPB), não havendo por que configurá-la como coação: Quanto ao item III - 3 letras ‘d’ e ‘e’: 1) Considerando que a resolução do Supremo Concílio foi tomada no âmbito de sua jurisdição eclesiástica, sem ferir direito assegurado pelas leis brasileiras aos ministros da Igreja Presbiteriana do Brasil, como cidadãos brasileiros. A Comissão Executiva do Supremo Concílio, resolve: 1) Declarar errônea e exegese feita pelo Presbitério do Rio de Janeiro de dispositivos da lei presbiteriana, nos quais pretende amparar sua resolução, de considerar ilegalmente constituído o Supremo Concílio da Igreja Presbiteriana do Brasil, em sua XXVII Reunião, e conseqüentemente, sem efeito a resolução tomada pelo Presbitério do Rio de Janeiro; 2) Estranhar a linguagem imprópria utilizada no item I - a pelo PRJN, taxando de imoral ato da Comissão Executiva do Supremo Concílio, mormente em se tratando de um concílio de tantas e gloriosas tradições; 3) Observar ao PRJN que, considerando-se assunto de tamanha responsabilidade, não haja ele observado a prudência que se impunha em não fazer a divulgação da resolução antes de submetê-la a exame e apreciação do concílio Superior, como de fato o fez; 4) Observar ainda que a divulgação do boletim conciliar fora dos limites jurisdicionais do concílio em nada edifica nem promove a paz da Igreja.</w:t>
      </w:r>
    </w:p>
    <w:p>
      <w:pPr>
        <w:pStyle w:val="Bodytext"/>
        <w:spacing w:before="120" w:after="0"/>
        <w:rPr/>
      </w:pPr>
      <w:r>
        <w:rPr>
          <w:rFonts w:cs="Arial" w:ascii="Arial" w:hAnsi="Arial"/>
          <w:b/>
          <w:bCs/>
          <w:color w:val="000000"/>
          <w:sz w:val="24"/>
          <w:szCs w:val="24"/>
        </w:rPr>
        <w:t>CE-75-043</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w:t>
      </w:r>
      <w:r>
        <w:rPr>
          <w:rFonts w:cs="Arial" w:ascii="Arial" w:hAnsi="Arial"/>
          <w:b/>
          <w:bCs/>
          <w:color w:val="000000"/>
          <w:sz w:val="24"/>
          <w:szCs w:val="24"/>
        </w:rPr>
        <w:t>Consulta do Presbitério de Castro sobre contratação de Evangelistas</w:t>
      </w:r>
      <w:r>
        <w:rPr>
          <w:rFonts w:cs="Arial" w:ascii="Arial" w:hAnsi="Arial"/>
          <w:color w:val="000000"/>
          <w:sz w:val="24"/>
          <w:szCs w:val="24"/>
        </w:rPr>
        <w:t xml:space="preserve"> - A Comissão Executiva do Supremo Concílio, resolve: a) O Presbitério ou a Igreja pode contratar evangelista leigo. b) O evangelista leigo está sujeito ao regime da Consolidação Geral do Trabalho na categoria de empregado, condição na qual deve ser inscrito no INPS. c) Sobre o item c da consulta, deve o nobre Presbitério consultar o INPS.</w:t>
      </w:r>
    </w:p>
    <w:p>
      <w:pPr>
        <w:pStyle w:val="Bodytext"/>
        <w:spacing w:before="120" w:after="0"/>
        <w:rPr/>
      </w:pPr>
      <w:r>
        <w:rPr>
          <w:rFonts w:cs="Arial" w:ascii="Arial" w:hAnsi="Arial"/>
          <w:b/>
          <w:bCs/>
          <w:color w:val="000000"/>
          <w:sz w:val="24"/>
          <w:szCs w:val="24"/>
        </w:rPr>
        <w:t>CE-75-044</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20 - Pedido do Presbitério do Rio de Janeiro, referente a jubilação do Rev. Rodolpho Anders -</w:t>
      </w:r>
      <w:r>
        <w:rPr>
          <w:rFonts w:cs="Arial" w:ascii="Arial" w:hAnsi="Arial"/>
          <w:color w:val="000000"/>
          <w:sz w:val="24"/>
          <w:szCs w:val="24"/>
        </w:rPr>
        <w:t xml:space="preserve"> A Comissão Executiva do Supremo Concílio resolve: Atender, sem ônus para o Supremo Concílio e para o Presbitério, considerando ser o referido Ministro segurado autônomo do INPS. Registrar o agradecimento da Igreja a Deus pelo ministério do Rev. Rodolpho Anders, muito particularmente pelos anos de serviços na Confederação Evangélica do Brasil e na Educação Cristã.</w:t>
      </w:r>
    </w:p>
    <w:p>
      <w:pPr>
        <w:pStyle w:val="Bodytext"/>
        <w:spacing w:before="120" w:after="0"/>
        <w:rPr/>
      </w:pPr>
      <w:r>
        <w:rPr>
          <w:rFonts w:cs="Arial" w:ascii="Arial" w:hAnsi="Arial"/>
          <w:b/>
          <w:bCs/>
          <w:color w:val="000000"/>
          <w:sz w:val="24"/>
          <w:szCs w:val="24"/>
        </w:rPr>
        <w:t>CE-74-045</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21 - Pedido do Presbitério de Londrina</w:t>
      </w:r>
      <w:r>
        <w:rPr>
          <w:rFonts w:cs="Arial" w:ascii="Arial" w:hAnsi="Arial"/>
          <w:color w:val="000000"/>
          <w:sz w:val="24"/>
          <w:szCs w:val="24"/>
        </w:rPr>
        <w:t xml:space="preserve"> </w:t>
      </w:r>
      <w:r>
        <w:rPr>
          <w:rFonts w:cs="Arial" w:ascii="Arial" w:hAnsi="Arial"/>
          <w:b/>
          <w:bCs/>
          <w:color w:val="000000"/>
          <w:sz w:val="24"/>
          <w:szCs w:val="24"/>
        </w:rPr>
        <w:t>- Jubilação do Rev. Américo Luiz Vieira</w:t>
      </w:r>
      <w:r>
        <w:rPr>
          <w:rFonts w:cs="Arial" w:ascii="Arial" w:hAnsi="Arial"/>
          <w:color w:val="000000"/>
          <w:sz w:val="24"/>
          <w:szCs w:val="24"/>
        </w:rPr>
        <w:t xml:space="preserve"> - A Comissão Executiva do Supremo Concílio resolve: Atender, sem ônus para o Supremo Concílio e para o Presbitério, considerando estar o referido Ministro aposentado pelo INPS.</w:t>
      </w:r>
    </w:p>
    <w:p>
      <w:pPr>
        <w:pStyle w:val="Bodytext"/>
        <w:spacing w:before="120" w:after="0"/>
        <w:rPr/>
      </w:pPr>
      <w:r>
        <w:rPr>
          <w:rFonts w:cs="Arial" w:ascii="Arial" w:hAnsi="Arial"/>
          <w:b/>
          <w:bCs/>
          <w:color w:val="000000"/>
          <w:sz w:val="24"/>
          <w:szCs w:val="24"/>
        </w:rPr>
        <w:t>CE-75-046 - Doc. LXXII</w:t>
      </w:r>
      <w:r>
        <w:rPr>
          <w:rFonts w:cs="Arial" w:ascii="Arial" w:hAnsi="Arial"/>
          <w:color w:val="000000"/>
          <w:sz w:val="24"/>
          <w:szCs w:val="24"/>
        </w:rPr>
        <w:t xml:space="preserve"> - Quanto ao </w:t>
      </w:r>
      <w:r>
        <w:rPr>
          <w:rFonts w:cs="Arial" w:ascii="Arial" w:hAnsi="Arial"/>
          <w:b/>
          <w:bCs/>
          <w:color w:val="000000"/>
          <w:sz w:val="24"/>
          <w:szCs w:val="24"/>
        </w:rPr>
        <w:t>Doc. 22 - Pedido de jubilação do Rev. Josibias Filho Marinho, do Presbitério de Pernambuco</w:t>
      </w:r>
      <w:r>
        <w:rPr>
          <w:rFonts w:cs="Arial" w:ascii="Arial" w:hAnsi="Arial"/>
          <w:color w:val="000000"/>
          <w:sz w:val="24"/>
          <w:szCs w:val="24"/>
        </w:rPr>
        <w:t xml:space="preserve"> - A Comissão Executiva do Supremo Concílio resolve: 1) Conceder a jubilação. 2) Autorizar o pagamento de sua pensão a partir desta data.</w:t>
      </w:r>
    </w:p>
    <w:p>
      <w:pPr>
        <w:pStyle w:val="Bodytext"/>
        <w:spacing w:before="120" w:after="0"/>
        <w:rPr/>
      </w:pPr>
      <w:r>
        <w:rPr>
          <w:rFonts w:cs="Arial" w:ascii="Arial" w:hAnsi="Arial"/>
          <w:b/>
          <w:bCs/>
          <w:color w:val="000000"/>
          <w:sz w:val="24"/>
          <w:szCs w:val="24"/>
        </w:rPr>
        <w:t>CE-75-047</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23 - Pedido do Presbitério de Campinas, de jubilação do Rev. Humberto Aldrovandi Júnior</w:t>
      </w:r>
      <w:r>
        <w:rPr>
          <w:rFonts w:cs="Arial" w:ascii="Arial" w:hAnsi="Arial"/>
          <w:color w:val="000000"/>
          <w:sz w:val="24"/>
          <w:szCs w:val="24"/>
        </w:rPr>
        <w:t xml:space="preserve"> - A Comissão Executiva do Supremo Concílio resolve: Conceder a jubilação, sem ônus para Igreja Presbiteriana do Brasil, conforme declara o referido documento e manifestar sua apreciação quanto à tenacidade com que realizou o seu ministério.</w:t>
      </w:r>
    </w:p>
    <w:p>
      <w:pPr>
        <w:pStyle w:val="Bodytext"/>
        <w:spacing w:before="120" w:after="0"/>
        <w:rPr/>
      </w:pPr>
      <w:r>
        <w:rPr>
          <w:rFonts w:cs="Arial" w:ascii="Arial" w:hAnsi="Arial"/>
          <w:b/>
          <w:bCs/>
          <w:color w:val="000000"/>
          <w:sz w:val="24"/>
          <w:szCs w:val="24"/>
        </w:rPr>
        <w:t>CE-75-048</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24 - Pedido do Presbitério do Rio Claro - jubilação do Rev. Orlando de Oliveira Rosa</w:t>
      </w:r>
      <w:r>
        <w:rPr>
          <w:rFonts w:cs="Arial" w:ascii="Arial" w:hAnsi="Arial"/>
          <w:color w:val="000000"/>
          <w:sz w:val="24"/>
          <w:szCs w:val="24"/>
        </w:rPr>
        <w:t xml:space="preserve"> - A Comissão Executiva do Supremo Concílio, resolve: Atender, sem ônus para o Supremo Concílio e para o Presbitério, considerando estar o referido Ministro aposentado pelo INPS. Registrar a gratidão da Igreja a Deus pelo ministério do Rev. Orlando Oliveira Rosa, muito especialmente nos campos da Junta de Missões Nacionais. </w:t>
      </w:r>
    </w:p>
    <w:p>
      <w:pPr>
        <w:pStyle w:val="Bodytext"/>
        <w:spacing w:before="120" w:after="0"/>
        <w:rPr/>
      </w:pPr>
      <w:r>
        <w:rPr>
          <w:rFonts w:cs="Arial" w:ascii="Arial" w:hAnsi="Arial"/>
          <w:b/>
          <w:bCs/>
          <w:color w:val="000000"/>
          <w:sz w:val="24"/>
          <w:szCs w:val="24"/>
        </w:rPr>
        <w:t>CE-75-049</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27 - Pedido de Aposentadoria do Reverendo Mário Lício</w:t>
      </w:r>
      <w:r>
        <w:rPr>
          <w:rFonts w:cs="Arial" w:ascii="Arial" w:hAnsi="Arial"/>
          <w:color w:val="000000"/>
          <w:sz w:val="24"/>
          <w:szCs w:val="24"/>
        </w:rPr>
        <w:t xml:space="preserve"> - A Comissão Executiva do Supremo Concílio, resolve: 1) Conceder a jubilação. 2) Autorizar o pagamento da pensão. 3) Registrar o reconhecimento da Igreja pela extensa folha de trabalho prestado pelo Rev. Mário Lício à Igreja Presbiteriana do Brasil em 46 anos de fidelidade à mesma.</w:t>
      </w:r>
    </w:p>
    <w:p>
      <w:pPr>
        <w:pStyle w:val="Bodytext"/>
        <w:spacing w:before="120" w:after="0"/>
        <w:rPr/>
      </w:pPr>
      <w:r>
        <w:rPr>
          <w:rFonts w:cs="Arial" w:ascii="Arial" w:hAnsi="Arial"/>
          <w:b/>
          <w:bCs/>
          <w:color w:val="000000"/>
          <w:sz w:val="24"/>
          <w:szCs w:val="24"/>
        </w:rPr>
        <w:t>CE-75-050 - Doc. LXX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w:t>
      </w:r>
      <w:r>
        <w:rPr>
          <w:rFonts w:cs="Arial" w:ascii="Arial" w:hAnsi="Arial"/>
          <w:b/>
          <w:bCs/>
          <w:color w:val="000000"/>
          <w:sz w:val="24"/>
          <w:szCs w:val="24"/>
        </w:rPr>
        <w:t>Informações do Presbitério de Niterói sobre pensões do jubilado Rev. Alcides Nogueira</w:t>
      </w:r>
      <w:r>
        <w:rPr>
          <w:rFonts w:cs="Arial" w:ascii="Arial" w:hAnsi="Arial"/>
          <w:color w:val="000000"/>
          <w:sz w:val="24"/>
          <w:szCs w:val="24"/>
        </w:rPr>
        <w:t xml:space="preserve"> - A Comissão Executiva resolve: a) Tomar conhecimento das informações prestadas. b) Incluir o Rev. Alcides Nogueira, no rol de pensionistas da Igreja, em caráter excepcional, pelas razões constantes do referido documento.</w:t>
      </w:r>
    </w:p>
    <w:p>
      <w:pPr>
        <w:pStyle w:val="Bodytext"/>
        <w:spacing w:before="120" w:after="0"/>
        <w:rPr/>
      </w:pPr>
      <w:r>
        <w:rPr>
          <w:rFonts w:cs="Arial" w:ascii="Arial" w:hAnsi="Arial"/>
          <w:b/>
          <w:bCs/>
          <w:color w:val="000000"/>
          <w:sz w:val="24"/>
          <w:szCs w:val="24"/>
        </w:rPr>
        <w:t>CE-75-051</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w:t>
      </w:r>
      <w:r>
        <w:rPr>
          <w:rFonts w:cs="Arial" w:ascii="Arial" w:hAnsi="Arial"/>
          <w:b/>
          <w:bCs/>
          <w:color w:val="000000"/>
          <w:sz w:val="24"/>
          <w:szCs w:val="24"/>
        </w:rPr>
        <w:t>Relatório do Sr. Secretário Executivo - Anexo VI - referente pedido de jubilação do Rev. Itaciano Marcondes, do Presbitério de Curitiba -</w:t>
      </w:r>
      <w:r>
        <w:rPr>
          <w:rFonts w:cs="Arial" w:ascii="Arial" w:hAnsi="Arial"/>
          <w:color w:val="000000"/>
          <w:sz w:val="24"/>
          <w:szCs w:val="24"/>
        </w:rPr>
        <w:t xml:space="preserve"> A Comissão Executiva do Supremo Concílio resolve: Atender, conforme solicitação, sem ônus para o Supremo Concílio e para o Presbitério, uma vez ser o referido Ministro alto funcionário aposentado do Estado do Paraná.</w:t>
      </w:r>
    </w:p>
    <w:p>
      <w:pPr>
        <w:pStyle w:val="Bodytext"/>
        <w:spacing w:before="120" w:after="0"/>
        <w:rPr/>
      </w:pPr>
      <w:r>
        <w:rPr>
          <w:rFonts w:cs="Arial" w:ascii="Arial" w:hAnsi="Arial"/>
          <w:b/>
          <w:bCs/>
          <w:color w:val="000000"/>
          <w:sz w:val="24"/>
          <w:szCs w:val="24"/>
        </w:rPr>
        <w:t>CE-75-052</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w:t>
      </w:r>
      <w:r>
        <w:rPr>
          <w:rFonts w:cs="Arial" w:ascii="Arial" w:hAnsi="Arial"/>
          <w:b/>
          <w:bCs/>
          <w:color w:val="000000"/>
          <w:sz w:val="24"/>
          <w:szCs w:val="24"/>
        </w:rPr>
        <w:t>Do Presbitério de Goiânia, referente à entrega pela Missão Presbiteriana no Brasil dos campos das igrejas de Ipameri e Goiandira -</w:t>
      </w:r>
      <w:r>
        <w:rPr>
          <w:rFonts w:cs="Arial" w:ascii="Arial" w:hAnsi="Arial"/>
          <w:color w:val="000000"/>
          <w:sz w:val="24"/>
          <w:szCs w:val="24"/>
        </w:rPr>
        <w:t xml:space="preserve"> Considerando as ponderações apresentadas pelo Presbitério de Goiânia sobre a proximidade geográfica dos referidos campos com o Presbitério do Triângulo Mineiro, Resolve: Solicitar, por intermédio da Comissão permanente de Cooperação à Missão Presbiteriana no Brasil que entre em entendimento primeiramente com o Presbitério do Triângulo mineiro sobre a cessão dos campos de Ipameri e Goiandira àquele Presbitério.</w:t>
      </w:r>
    </w:p>
    <w:p>
      <w:pPr>
        <w:pStyle w:val="Bodytext"/>
        <w:spacing w:before="120" w:after="0"/>
        <w:rPr/>
      </w:pPr>
      <w:r>
        <w:rPr>
          <w:rFonts w:cs="Arial" w:ascii="Arial" w:hAnsi="Arial"/>
          <w:b/>
          <w:bCs/>
          <w:color w:val="000000"/>
          <w:sz w:val="24"/>
          <w:szCs w:val="24"/>
        </w:rPr>
        <w:t>CE-75-053 - Doc. XLI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w:t>
      </w:r>
      <w:r>
        <w:rPr>
          <w:rFonts w:cs="Arial" w:ascii="Arial" w:hAnsi="Arial"/>
          <w:b/>
          <w:bCs/>
          <w:color w:val="000000"/>
          <w:sz w:val="24"/>
          <w:szCs w:val="24"/>
        </w:rPr>
        <w:t>Comunicação do Presbitério Centro de Pernambuco, sobre Moção de fidelidade à IPB com referência à divulgação do Boletim Presbiteriano PRJN - e seu conteúdo -</w:t>
      </w:r>
      <w:r>
        <w:rPr>
          <w:rFonts w:cs="Arial" w:ascii="Arial" w:hAnsi="Arial"/>
          <w:color w:val="000000"/>
          <w:sz w:val="24"/>
          <w:szCs w:val="24"/>
        </w:rPr>
        <w:t xml:space="preserve"> A CE-SC/IPB resolve: 1) Tomar conhecimento e apreciar a nobre atitude do PCPE. 2) Determinar sua publicação, na íntegra, no órgão oficial da Igreja. </w:t>
      </w:r>
    </w:p>
    <w:p>
      <w:pPr>
        <w:pStyle w:val="Bodytext"/>
        <w:spacing w:before="120" w:after="0"/>
        <w:rPr/>
      </w:pPr>
      <w:r>
        <w:rPr>
          <w:rFonts w:cs="Arial" w:ascii="Arial" w:hAnsi="Arial"/>
          <w:b/>
          <w:bCs/>
          <w:color w:val="000000"/>
          <w:sz w:val="24"/>
          <w:szCs w:val="24"/>
        </w:rPr>
        <w:t>CE-75-054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45 - Pedido de informação do Presbitério de Nova Friburgo, sobre jubilação do Rev. Paulo Braga Mury -</w:t>
      </w:r>
      <w:r>
        <w:rPr>
          <w:rFonts w:cs="Arial" w:ascii="Arial" w:hAnsi="Arial"/>
          <w:color w:val="000000"/>
          <w:sz w:val="24"/>
          <w:szCs w:val="24"/>
        </w:rPr>
        <w:t xml:space="preserve"> A Comissão Executiva do Supremo Concílio resolve: informar: 1) É devido o pagamento, pela Igreja, dos seus vencimentos até a data da sua jubilação; em 1974 foi de Cr$200,00 mensais; em 1975, de Cr$320,00 2) O pagamento da pensão ao obreiro jubilado pelo Presbitério deverá equivaler à mesma importância paga pelo Supremo Concílio.</w:t>
      </w:r>
    </w:p>
    <w:p>
      <w:pPr>
        <w:pStyle w:val="Bodytext"/>
        <w:spacing w:before="120" w:after="0"/>
        <w:rPr/>
      </w:pPr>
      <w:r>
        <w:rPr>
          <w:rFonts w:cs="Arial" w:ascii="Arial" w:hAnsi="Arial"/>
          <w:b/>
          <w:bCs/>
          <w:color w:val="000000"/>
          <w:sz w:val="24"/>
          <w:szCs w:val="24"/>
        </w:rPr>
        <w:t>CE-75-055 - Doc. XXXV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w:t>
      </w:r>
      <w:r>
        <w:rPr>
          <w:rFonts w:cs="Arial" w:ascii="Arial" w:hAnsi="Arial"/>
          <w:b/>
          <w:bCs/>
          <w:color w:val="000000"/>
          <w:sz w:val="24"/>
          <w:szCs w:val="24"/>
        </w:rPr>
        <w:t>Proposta e contraproposta do Presbitério de Belo Horizonte e IV Região da Missão Presbiteriana no Brasil, respectivamente, sobre transferência de Campo Missionário -</w:t>
      </w:r>
      <w:r>
        <w:rPr>
          <w:rFonts w:cs="Arial" w:ascii="Arial" w:hAnsi="Arial"/>
          <w:color w:val="000000"/>
          <w:sz w:val="24"/>
          <w:szCs w:val="24"/>
        </w:rPr>
        <w:t xml:space="preserve"> Resolve: Encaminhar à Comissão Permanente (Igreja Presbiteriana do Brasil - Igreja Presbiteriana nos Estados Unidos) as propostas e contra - propostas do Presbitério Belo Horizonte e IV Região da Missão Presbiteriana no Brasil, respectivamente, sobre transferência de Campo Missionário.</w:t>
      </w:r>
    </w:p>
    <w:p>
      <w:pPr>
        <w:pStyle w:val="Bodytext"/>
        <w:spacing w:before="120" w:after="0"/>
        <w:rPr/>
      </w:pPr>
      <w:r>
        <w:rPr>
          <w:rFonts w:cs="Arial" w:ascii="Arial" w:hAnsi="Arial"/>
          <w:b/>
          <w:bCs/>
          <w:color w:val="000000"/>
          <w:sz w:val="24"/>
          <w:szCs w:val="24"/>
        </w:rPr>
        <w:t>CE-75-056</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51 - Moção de solidariedade do Presbitério do Triângulo Mineiro à Direção do Supremo Concílio da IPB -</w:t>
      </w:r>
      <w:r>
        <w:rPr>
          <w:rFonts w:cs="Arial" w:ascii="Arial" w:hAnsi="Arial"/>
          <w:color w:val="000000"/>
          <w:sz w:val="24"/>
          <w:szCs w:val="24"/>
        </w:rPr>
        <w:t xml:space="preserve"> A CE-SC/IPB resolve: a) Receber o documento. b) Apreciar o voto de solidariedade. c) Publicar em seus termos.</w:t>
      </w:r>
    </w:p>
    <w:p>
      <w:pPr>
        <w:pStyle w:val="Bodytext"/>
        <w:spacing w:before="120" w:after="0"/>
        <w:rPr/>
      </w:pPr>
      <w:r>
        <w:rPr>
          <w:rFonts w:cs="Arial" w:ascii="Arial" w:hAnsi="Arial"/>
          <w:b/>
          <w:bCs/>
          <w:color w:val="000000"/>
          <w:sz w:val="24"/>
          <w:szCs w:val="24"/>
        </w:rPr>
        <w:t>CE-75-057</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52 -</w:t>
      </w:r>
      <w:r>
        <w:rPr>
          <w:rFonts w:cs="Arial" w:ascii="Arial" w:hAnsi="Arial"/>
          <w:color w:val="000000"/>
          <w:sz w:val="24"/>
          <w:szCs w:val="24"/>
        </w:rPr>
        <w:t xml:space="preserve"> </w:t>
      </w:r>
      <w:r>
        <w:rPr>
          <w:rFonts w:cs="Arial" w:ascii="Arial" w:hAnsi="Arial"/>
          <w:b/>
          <w:bCs/>
          <w:color w:val="000000"/>
          <w:sz w:val="24"/>
          <w:szCs w:val="24"/>
        </w:rPr>
        <w:t>Pedido de obreiro para o Presbitério Pará-Amapá -</w:t>
      </w:r>
      <w:r>
        <w:rPr>
          <w:rFonts w:cs="Arial" w:ascii="Arial" w:hAnsi="Arial"/>
          <w:color w:val="000000"/>
          <w:sz w:val="24"/>
          <w:szCs w:val="24"/>
        </w:rPr>
        <w:t xml:space="preserve"> A CE-SC/IPB resolve: a) Reconhecer a grande oportunidade de expansão evangelística do Presbitério em pauta; b) Recomendar que o pedido de obreiro seja encaminhado à Junta de Missões Nacionais para que seja incluído no planejamento de 1976, visto que o de 1975 já foi elaborado.</w:t>
      </w:r>
    </w:p>
    <w:p>
      <w:pPr>
        <w:pStyle w:val="Bodytext"/>
        <w:spacing w:before="120" w:after="0"/>
        <w:rPr/>
      </w:pPr>
      <w:r>
        <w:rPr>
          <w:rFonts w:cs="Arial" w:ascii="Arial" w:hAnsi="Arial"/>
          <w:b/>
          <w:bCs/>
          <w:color w:val="000000"/>
          <w:sz w:val="24"/>
          <w:szCs w:val="24"/>
        </w:rPr>
        <w:t>CE-75-058 - Doc. XLVII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w:t>
      </w:r>
      <w:r>
        <w:rPr>
          <w:rFonts w:cs="Arial" w:ascii="Arial" w:hAnsi="Arial"/>
          <w:b/>
          <w:bCs/>
          <w:color w:val="000000"/>
          <w:sz w:val="24"/>
          <w:szCs w:val="24"/>
        </w:rPr>
        <w:t>Do Presbitério Belo Horizonte - informação e solicitação sobre criação de Instituto Superior Presbiteriano de Teologia</w:t>
      </w:r>
      <w:r>
        <w:rPr>
          <w:rFonts w:cs="Arial" w:ascii="Arial" w:hAnsi="Arial"/>
          <w:color w:val="000000"/>
          <w:sz w:val="24"/>
          <w:szCs w:val="24"/>
        </w:rPr>
        <w:t xml:space="preserve"> - A Comissão Executiva do Supremo Concílio, resolve: Não aprovar a sua criação, por ser exclusiva competência do Supremo Concílio a criação de Seminários - </w:t>
      </w:r>
      <w:r>
        <w:rPr>
          <w:rFonts w:cs="Arial" w:ascii="Arial" w:hAnsi="Arial"/>
          <w:b/>
          <w:bCs/>
          <w:color w:val="000000"/>
          <w:sz w:val="24"/>
          <w:szCs w:val="24"/>
        </w:rPr>
        <w:t>Art. 97</w:t>
      </w:r>
      <w:r>
        <w:rPr>
          <w:rFonts w:cs="Arial" w:ascii="Arial" w:hAnsi="Arial"/>
          <w:color w:val="000000"/>
          <w:sz w:val="24"/>
          <w:szCs w:val="24"/>
        </w:rPr>
        <w:t xml:space="preserve"> alínea j.</w:t>
      </w:r>
    </w:p>
    <w:p>
      <w:pPr>
        <w:pStyle w:val="Bodytext"/>
        <w:spacing w:before="120" w:after="0"/>
        <w:rPr/>
      </w:pPr>
      <w:r>
        <w:rPr>
          <w:rFonts w:cs="Arial" w:ascii="Arial" w:hAnsi="Arial"/>
          <w:b/>
          <w:bCs/>
          <w:color w:val="000000"/>
          <w:sz w:val="24"/>
          <w:szCs w:val="24"/>
        </w:rPr>
        <w:t>CE-75-059 - Doc. LXVIII</w:t>
      </w:r>
      <w:r>
        <w:rPr>
          <w:rFonts w:cs="Arial" w:ascii="Arial" w:hAnsi="Arial"/>
          <w:color w:val="000000"/>
          <w:sz w:val="24"/>
          <w:szCs w:val="24"/>
        </w:rPr>
        <w:t xml:space="preserve"> - Quanto ao </w:t>
      </w:r>
      <w:r>
        <w:rPr>
          <w:rFonts w:cs="Arial" w:ascii="Arial" w:hAnsi="Arial"/>
          <w:b/>
          <w:bCs/>
          <w:color w:val="000000"/>
          <w:sz w:val="24"/>
          <w:szCs w:val="24"/>
        </w:rPr>
        <w:t>Doc. 2 - Ofício do SE/SC encaminhando texto do “UPH - Manual” para receber melhor redação</w:t>
      </w:r>
      <w:r>
        <w:rPr>
          <w:rFonts w:cs="Arial" w:ascii="Arial" w:hAnsi="Arial"/>
          <w:color w:val="000000"/>
          <w:sz w:val="24"/>
          <w:szCs w:val="24"/>
        </w:rPr>
        <w:t xml:space="preserve"> - a) Considerando tratar-se de matéria volumosa cujo exame demanda tempo não disponível na presente reunião ordinária da CE-SC/IPB. b) Considerando tratar-se de matéria de alta relevância que visa a disciplinar a atividade dos homens presbiterianos em todos os níveis eclesiásticos da IPB. A CE-SC/IPB resolve: Nomear uma comissão para fazer a revisão redacional do texto UHP-Manual, visando estritamente sua melhoria, relatando a matéria à mesa da CE-SC/IPB no prazo de 90 dias. Com aprovação prévia da mesa da CE-SC/IPB, que se remeta o texto revisado, à Casa Editora Presbiteriana, para que providencie sua edição.</w:t>
      </w:r>
    </w:p>
    <w:p>
      <w:pPr>
        <w:pStyle w:val="Bodytext"/>
        <w:spacing w:before="120" w:after="0"/>
        <w:rPr/>
      </w:pPr>
      <w:r>
        <w:rPr>
          <w:rFonts w:cs="Arial" w:ascii="Arial" w:hAnsi="Arial"/>
          <w:b/>
          <w:bCs/>
          <w:color w:val="000000"/>
          <w:sz w:val="24"/>
          <w:szCs w:val="24"/>
        </w:rPr>
        <w:t>CE-75-060</w:t>
      </w:r>
      <w:r>
        <w:rPr>
          <w:rFonts w:cs="Arial" w:ascii="Arial" w:hAnsi="Arial"/>
          <w:color w:val="000000"/>
          <w:sz w:val="24"/>
          <w:szCs w:val="24"/>
        </w:rPr>
        <w:t xml:space="preserve"> - </w:t>
      </w:r>
      <w:r>
        <w:rPr>
          <w:rFonts w:cs="Arial" w:ascii="Arial" w:hAnsi="Arial"/>
          <w:b/>
          <w:bCs/>
          <w:color w:val="000000"/>
          <w:sz w:val="24"/>
          <w:szCs w:val="24"/>
        </w:rPr>
        <w:t>Doc. XLVI</w:t>
      </w:r>
      <w:r>
        <w:rPr>
          <w:rFonts w:cs="Arial" w:ascii="Arial" w:hAnsi="Arial"/>
          <w:color w:val="000000"/>
          <w:sz w:val="24"/>
          <w:szCs w:val="24"/>
        </w:rPr>
        <w:t xml:space="preserve"> - Quanto ao </w:t>
      </w:r>
      <w:r>
        <w:rPr>
          <w:rFonts w:cs="Arial" w:ascii="Arial" w:hAnsi="Arial"/>
          <w:b/>
          <w:bCs/>
          <w:color w:val="000000"/>
          <w:sz w:val="24"/>
          <w:szCs w:val="24"/>
        </w:rPr>
        <w:t>Doc. 16 - Referente à cessão de dependência do Seminário Presbiteriano do Sul para instalação recém-organizada</w:t>
      </w:r>
      <w:r>
        <w:rPr>
          <w:rFonts w:cs="Arial" w:ascii="Arial" w:hAnsi="Arial"/>
          <w:color w:val="000000"/>
          <w:sz w:val="24"/>
          <w:szCs w:val="24"/>
        </w:rPr>
        <w:t xml:space="preserve"> </w:t>
      </w:r>
      <w:r>
        <w:rPr>
          <w:rFonts w:cs="Arial" w:ascii="Arial" w:hAnsi="Arial"/>
          <w:b/>
          <w:bCs/>
          <w:color w:val="000000"/>
          <w:sz w:val="24"/>
          <w:szCs w:val="24"/>
        </w:rPr>
        <w:t>“Associação dos ex-alunos do SPS” -</w:t>
      </w:r>
      <w:r>
        <w:rPr>
          <w:rFonts w:cs="Arial" w:ascii="Arial" w:hAnsi="Arial"/>
          <w:color w:val="000000"/>
          <w:sz w:val="24"/>
          <w:szCs w:val="24"/>
        </w:rPr>
        <w:t xml:space="preserve"> Considerando a impossibilidade de um exame amplo da matéria e por falta dos Estatutos da referida entidade. Resolve: Solicitar ao Conselho Deliberativo do SPS que envie a esta CE-SC/IPB um exemplar dos Estatutos da “Associação dos Ex-Alunos do Seminário Presbiteriano do Sul”, para exame e deliberação sobre o seu desejo de instalar sua sede numa dependência do SPS.</w:t>
      </w:r>
    </w:p>
    <w:p>
      <w:pPr>
        <w:pStyle w:val="Bodytext"/>
        <w:spacing w:before="120" w:after="0"/>
        <w:rPr/>
      </w:pPr>
      <w:r>
        <w:rPr>
          <w:rFonts w:cs="Arial" w:ascii="Arial" w:hAnsi="Arial"/>
          <w:b/>
          <w:bCs/>
          <w:color w:val="000000"/>
          <w:sz w:val="24"/>
          <w:szCs w:val="24"/>
        </w:rPr>
        <w:t>CE-75-061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26 - Consulta da junta de Missões Nacionais sobre salário e mudança de obreiros</w:t>
      </w:r>
      <w:r>
        <w:rPr>
          <w:rFonts w:cs="Arial" w:ascii="Arial" w:hAnsi="Arial"/>
          <w:color w:val="000000"/>
          <w:sz w:val="24"/>
          <w:szCs w:val="24"/>
        </w:rPr>
        <w:t xml:space="preserve"> - A Comissão Executiva do Supremo Concílio resolve: Informar que o salário do obreiro e a despesa de sua mudança devem ser atendidos pela Junta, e as despesas feitas encaminhadas à Junta Patrimonial para serem incluídas na proposta orçamentária do ano seguinte sob o título “Restos a Pagar”.</w:t>
      </w:r>
    </w:p>
    <w:p>
      <w:pPr>
        <w:pStyle w:val="Bodytext"/>
        <w:spacing w:before="120" w:after="0"/>
        <w:rPr/>
      </w:pPr>
      <w:r>
        <w:rPr>
          <w:rFonts w:cs="Arial" w:ascii="Arial" w:hAnsi="Arial"/>
          <w:b/>
          <w:bCs/>
          <w:color w:val="000000"/>
          <w:sz w:val="24"/>
          <w:szCs w:val="24"/>
        </w:rPr>
        <w:t>CE-75-062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w:t>
      </w:r>
      <w:r>
        <w:rPr>
          <w:rFonts w:cs="Arial" w:ascii="Arial" w:hAnsi="Arial"/>
          <w:b/>
          <w:bCs/>
          <w:color w:val="000000"/>
          <w:sz w:val="24"/>
          <w:szCs w:val="24"/>
        </w:rPr>
        <w:t>Solicitação da Superintendência da Casa Editora Presbiteriana</w:t>
      </w:r>
      <w:r>
        <w:rPr>
          <w:rFonts w:cs="Arial" w:ascii="Arial" w:hAnsi="Arial"/>
          <w:color w:val="000000"/>
          <w:sz w:val="24"/>
          <w:szCs w:val="24"/>
        </w:rPr>
        <w:t xml:space="preserve"> - A Comissão Executiva do Supremo Concílio resolve: Atender, autorizando a mesa do Supremo Concílio a receber e apreciar o balanço de 1974.</w:t>
      </w:r>
    </w:p>
    <w:p>
      <w:pPr>
        <w:pStyle w:val="Bodytext"/>
        <w:spacing w:before="120" w:after="0"/>
        <w:rPr/>
      </w:pPr>
      <w:r>
        <w:rPr>
          <w:rFonts w:cs="Arial" w:ascii="Arial" w:hAnsi="Arial"/>
          <w:b/>
          <w:bCs/>
          <w:color w:val="000000"/>
          <w:sz w:val="24"/>
          <w:szCs w:val="24"/>
        </w:rPr>
        <w:t>CE-75-063 - Doc. XXX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Informações da Junta Diretor do Seminário Presbiteriano do Norte sobre atitudes do prof. Áureo Bispo do Santos. a) Considerando a gravidade das informações a respeito do referido professor do Seminário Presbiteriano do Norte; b) Considerando que suas atitudes são prejudiciais à formação espiritual e teológica dos alunos, e por conseguinte da própria IPB; c) Considerando que o comportamento do professor em tela é insustentável promovendo a intranqüilidade; d) Considerando o descumprimento de seus deveres como Ministro do ensino teológico. A Comissão Executiva do Supremo Concílio, resolve: Encaminhar à Comissão Especial de Seminários para que tome providências que o caso requer, sanando as irregularidades apontadas.</w:t>
      </w:r>
    </w:p>
    <w:p>
      <w:pPr>
        <w:pStyle w:val="Bodytext"/>
        <w:spacing w:before="120" w:after="0"/>
        <w:rPr/>
      </w:pPr>
      <w:r>
        <w:rPr>
          <w:rFonts w:cs="Arial" w:ascii="Arial" w:hAnsi="Arial"/>
          <w:b/>
          <w:bCs/>
          <w:color w:val="000000"/>
          <w:sz w:val="24"/>
          <w:szCs w:val="24"/>
        </w:rPr>
        <w:t>CE-75-064</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w:t>
      </w:r>
      <w:r>
        <w:rPr>
          <w:rFonts w:cs="Arial" w:ascii="Arial" w:hAnsi="Arial"/>
          <w:b/>
          <w:bCs/>
          <w:color w:val="000000"/>
          <w:sz w:val="24"/>
          <w:szCs w:val="24"/>
        </w:rPr>
        <w:t>Reforma de Estatuto do Instituto Mackenzie -</w:t>
      </w:r>
      <w:r>
        <w:rPr>
          <w:rFonts w:cs="Arial" w:ascii="Arial" w:hAnsi="Arial"/>
          <w:color w:val="000000"/>
          <w:sz w:val="24"/>
          <w:szCs w:val="24"/>
        </w:rPr>
        <w:t xml:space="preserve"> A CE-SC/IPB resolve: a) Aprová-lo com as seguintes observações: 1) No </w:t>
      </w:r>
      <w:r>
        <w:rPr>
          <w:rFonts w:cs="Arial" w:ascii="Arial" w:hAnsi="Arial"/>
          <w:b/>
          <w:bCs/>
          <w:color w:val="000000"/>
          <w:sz w:val="24"/>
          <w:szCs w:val="24"/>
        </w:rPr>
        <w:t xml:space="preserve">Art. 1º </w:t>
      </w:r>
      <w:r>
        <w:rPr>
          <w:rFonts w:cs="Arial" w:ascii="Arial" w:hAnsi="Arial"/>
          <w:color w:val="000000"/>
          <w:sz w:val="24"/>
          <w:szCs w:val="24"/>
        </w:rPr>
        <w:t xml:space="preserve">- acrescentar “cível” após “com sede e foro”. 2) </w:t>
      </w:r>
      <w:r>
        <w:rPr>
          <w:rFonts w:cs="Arial" w:ascii="Arial" w:hAnsi="Arial"/>
          <w:b/>
          <w:bCs/>
          <w:color w:val="000000"/>
          <w:sz w:val="24"/>
          <w:szCs w:val="24"/>
        </w:rPr>
        <w:t xml:space="preserve">Art. 2º </w:t>
      </w:r>
      <w:r>
        <w:rPr>
          <w:rFonts w:cs="Arial" w:ascii="Arial" w:hAnsi="Arial"/>
          <w:color w:val="000000"/>
          <w:sz w:val="24"/>
          <w:szCs w:val="24"/>
        </w:rPr>
        <w:t xml:space="preserve">- acrescentar “missionário” após “fundado por”. 3) </w:t>
      </w:r>
      <w:r>
        <w:rPr>
          <w:rFonts w:cs="Arial" w:ascii="Arial" w:hAnsi="Arial"/>
          <w:b/>
          <w:bCs/>
          <w:color w:val="000000"/>
          <w:sz w:val="24"/>
          <w:szCs w:val="24"/>
        </w:rPr>
        <w:t>Art. 3º,</w:t>
      </w:r>
      <w:r>
        <w:rPr>
          <w:rFonts w:cs="Arial" w:ascii="Arial" w:hAnsi="Arial"/>
          <w:color w:val="000000"/>
          <w:sz w:val="24"/>
          <w:szCs w:val="24"/>
        </w:rPr>
        <w:t xml:space="preserve"> (4 - suprima-se a expressão “quando convidado”, e substitua-se “poderá” por deverão”. 4) </w:t>
      </w:r>
      <w:r>
        <w:rPr>
          <w:rFonts w:cs="Arial" w:ascii="Arial" w:hAnsi="Arial"/>
          <w:b/>
          <w:bCs/>
          <w:color w:val="000000"/>
          <w:sz w:val="24"/>
          <w:szCs w:val="24"/>
        </w:rPr>
        <w:t>Art. 3º,</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Os associados eleitos serão organizados em 6 grupos de dois, com mandato de seis anos, vencendo-se bienalmente o mandato de um terço dos associados, podendo haver recondução. 5) </w:t>
      </w:r>
      <w:r>
        <w:rPr>
          <w:rFonts w:cs="Arial" w:ascii="Arial" w:hAnsi="Arial"/>
          <w:b/>
          <w:bCs/>
          <w:color w:val="000000"/>
          <w:sz w:val="24"/>
          <w:szCs w:val="24"/>
        </w:rPr>
        <w:t>Art. 10</w:t>
      </w:r>
      <w:r>
        <w:rPr>
          <w:rFonts w:cs="Arial" w:ascii="Arial" w:hAnsi="Arial"/>
          <w:color w:val="000000"/>
          <w:sz w:val="24"/>
          <w:szCs w:val="24"/>
        </w:rPr>
        <w:t xml:space="preserve"> - acrescentar o item XV, com a seguinte redação: “delibera sobre a compra, venda ou oneração de imóveis, com a concordância da Igreja Presbiteriana do Brasil para cada transação. 6) </w:t>
      </w:r>
      <w:r>
        <w:rPr>
          <w:rFonts w:cs="Arial" w:ascii="Arial" w:hAnsi="Arial"/>
          <w:b/>
          <w:bCs/>
          <w:color w:val="000000"/>
          <w:sz w:val="24"/>
          <w:szCs w:val="24"/>
        </w:rPr>
        <w:t>Art. 30</w:t>
      </w:r>
      <w:r>
        <w:rPr>
          <w:rFonts w:cs="Arial" w:ascii="Arial" w:hAnsi="Arial"/>
          <w:color w:val="000000"/>
          <w:sz w:val="24"/>
          <w:szCs w:val="24"/>
        </w:rPr>
        <w:t xml:space="preserve"> - fica com a seguinte redação: “Estes estatutos poderão ser reformados mediante proposta por escrito, assinada por cinco Associados, que deverá ser submetida ao Conselho Deliberativo, convocado especialmente para este fim com antecedência de trinta dias e só poderá ser aprovada pelo voto de pelo menos dois terços dos Associados, e pelo representante do Associado Vitalício, após ouvida especialmente a Igreja Presbiteriana do Brasil. 7) </w:t>
      </w:r>
      <w:r>
        <w:rPr>
          <w:rFonts w:cs="Arial" w:ascii="Arial" w:hAnsi="Arial"/>
          <w:b/>
          <w:bCs/>
          <w:color w:val="000000"/>
          <w:sz w:val="24"/>
          <w:szCs w:val="24"/>
        </w:rPr>
        <w:t>Art. 13</w:t>
      </w:r>
      <w:r>
        <w:rPr>
          <w:rFonts w:cs="Arial" w:ascii="Arial" w:hAnsi="Arial"/>
          <w:color w:val="000000"/>
          <w:sz w:val="24"/>
          <w:szCs w:val="24"/>
        </w:rPr>
        <w:t xml:space="preserve"> item I - representar o Instituto em juízo, cabendo-lhe, juntamente com outro membro da mesa, outorgar procurações “ad judicia” e “ad negotia”.</w:t>
      </w:r>
    </w:p>
    <w:p>
      <w:pPr>
        <w:pStyle w:val="Bodytext"/>
        <w:spacing w:before="120" w:after="0"/>
        <w:rPr/>
      </w:pPr>
      <w:r>
        <w:rPr>
          <w:rFonts w:cs="Arial" w:ascii="Arial" w:hAnsi="Arial"/>
          <w:b/>
          <w:bCs/>
          <w:color w:val="000000"/>
          <w:sz w:val="24"/>
          <w:szCs w:val="24"/>
        </w:rPr>
        <w:t>CE-75-065 - Doc. XL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w:t>
      </w:r>
      <w:r>
        <w:rPr>
          <w:rFonts w:cs="Arial" w:ascii="Arial" w:hAnsi="Arial"/>
          <w:b/>
          <w:bCs/>
          <w:color w:val="000000"/>
          <w:sz w:val="24"/>
          <w:szCs w:val="24"/>
        </w:rPr>
        <w:t>Livro de Atas do Congresso Nacional do Trabalho Feminino e da Confederação Nacional do Trabalho Feminino e Boletim Informativo nº 1 -</w:t>
      </w:r>
      <w:r>
        <w:rPr>
          <w:rFonts w:cs="Arial" w:ascii="Arial" w:hAnsi="Arial"/>
          <w:color w:val="000000"/>
          <w:sz w:val="24"/>
          <w:szCs w:val="24"/>
        </w:rPr>
        <w:t xml:space="preserve"> A Comissão Executiva do Supremo Concílio aprova as Atas dos referidos livros, e toma conhecimento do Boletim nº 1. Registrar com satisfação a sua apreciação pelo precioso trabalho realizado pelas Senhoras Presbiterianas.</w:t>
      </w:r>
    </w:p>
    <w:p>
      <w:pPr>
        <w:pStyle w:val="Bodytext"/>
        <w:spacing w:before="120" w:after="0"/>
        <w:rPr/>
      </w:pPr>
      <w:r>
        <w:rPr>
          <w:rFonts w:cs="Arial" w:ascii="Arial" w:hAnsi="Arial"/>
          <w:b/>
          <w:bCs/>
          <w:color w:val="000000"/>
          <w:sz w:val="24"/>
          <w:szCs w:val="24"/>
        </w:rPr>
        <w:t>CE-75-066 - Doc. LXXIII</w:t>
      </w:r>
      <w:r>
        <w:rPr>
          <w:rFonts w:cs="Arial" w:ascii="Arial" w:hAnsi="Arial"/>
          <w:color w:val="000000"/>
          <w:sz w:val="24"/>
          <w:szCs w:val="24"/>
        </w:rPr>
        <w:t xml:space="preserve"> - Quanto ao </w:t>
      </w:r>
      <w:r>
        <w:rPr>
          <w:rFonts w:cs="Arial" w:ascii="Arial" w:hAnsi="Arial"/>
          <w:b/>
          <w:bCs/>
          <w:color w:val="000000"/>
          <w:sz w:val="24"/>
          <w:szCs w:val="24"/>
        </w:rPr>
        <w:t>Doc. 78 - Pedido de alteração do Regimento Interno da Junta Patrimonial, Econômica-Financeira</w:t>
      </w:r>
      <w:r>
        <w:rPr>
          <w:rFonts w:cs="Arial" w:ascii="Arial" w:hAnsi="Arial"/>
          <w:color w:val="000000"/>
          <w:sz w:val="24"/>
          <w:szCs w:val="24"/>
        </w:rPr>
        <w:t xml:space="preserve"> - A Comissão Executiva do Supremo Concílio, resolve: Aprovar nos termos propostos: A Junta constituir-se-á de 5 (cinco) membros EFETIVOS e 3 (três) SUPLENTES eleitos pelo Supremo Concílio, os quais elegerão entre si, anualmente, Presidente, Secretário e Tesoureiro, que em caso de vagas ou impedimento, serão substituíveis a qualquer tempo.</w:t>
      </w:r>
    </w:p>
    <w:p>
      <w:pPr>
        <w:pStyle w:val="Bodytext"/>
        <w:spacing w:before="120" w:after="0"/>
        <w:rPr/>
      </w:pPr>
      <w:r>
        <w:rPr>
          <w:rFonts w:cs="Arial" w:ascii="Arial" w:hAnsi="Arial"/>
          <w:b/>
          <w:bCs/>
          <w:color w:val="000000"/>
          <w:sz w:val="24"/>
          <w:szCs w:val="24"/>
        </w:rPr>
        <w:t>CE-75-067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5 - Relatório do Secretário Executivo do Supremo Concílio</w:t>
      </w:r>
      <w:r>
        <w:rPr>
          <w:rFonts w:cs="Arial" w:ascii="Arial" w:hAnsi="Arial"/>
          <w:color w:val="000000"/>
          <w:sz w:val="24"/>
          <w:szCs w:val="24"/>
        </w:rPr>
        <w:t xml:space="preserve"> - </w:t>
      </w:r>
      <w:r>
        <w:rPr>
          <w:rFonts w:cs="Arial" w:ascii="Arial" w:hAnsi="Arial"/>
          <w:b/>
          <w:bCs/>
          <w:color w:val="000000"/>
          <w:sz w:val="24"/>
          <w:szCs w:val="24"/>
        </w:rPr>
        <w:t>Anexo IV - sobre despojamento de ministros -</w:t>
      </w:r>
      <w:r>
        <w:rPr>
          <w:rFonts w:cs="Arial" w:ascii="Arial" w:hAnsi="Arial"/>
          <w:color w:val="000000"/>
          <w:sz w:val="24"/>
          <w:szCs w:val="24"/>
        </w:rPr>
        <w:t xml:space="preserve"> A Comissão Executiva resolve: Tomar conhecimento e publicar no órgão oficial da Igreja: Rev. Eber Fernandes Ferrer - Curitiba; Rev. Nathanael de Almeida Leitão - Leste de Minas; Rev. José João da Silva - Cuiabá.</w:t>
      </w:r>
    </w:p>
    <w:p>
      <w:pPr>
        <w:pStyle w:val="Bodytext"/>
        <w:spacing w:before="120" w:after="0"/>
        <w:rPr/>
      </w:pPr>
      <w:r>
        <w:rPr>
          <w:rFonts w:cs="Arial" w:ascii="Arial" w:hAnsi="Arial"/>
          <w:b/>
          <w:bCs/>
          <w:color w:val="000000"/>
          <w:sz w:val="24"/>
          <w:szCs w:val="24"/>
        </w:rPr>
        <w:t>CE-75-068 - Doc. XXXIII</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w:t>
      </w:r>
      <w:r>
        <w:rPr>
          <w:rFonts w:cs="Arial" w:ascii="Arial" w:hAnsi="Arial"/>
          <w:b/>
          <w:bCs/>
          <w:color w:val="000000"/>
          <w:sz w:val="24"/>
          <w:szCs w:val="24"/>
        </w:rPr>
        <w:t>39, 46 e 68</w:t>
      </w:r>
      <w:r>
        <w:rPr>
          <w:rFonts w:cs="Arial" w:ascii="Arial" w:hAnsi="Arial"/>
          <w:color w:val="000000"/>
          <w:sz w:val="24"/>
          <w:szCs w:val="24"/>
        </w:rPr>
        <w:t xml:space="preserve"> - </w:t>
      </w:r>
      <w:r>
        <w:rPr>
          <w:rFonts w:cs="Arial" w:ascii="Arial" w:hAnsi="Arial"/>
          <w:b/>
          <w:bCs/>
          <w:color w:val="000000"/>
          <w:sz w:val="24"/>
          <w:szCs w:val="24"/>
        </w:rPr>
        <w:t>Solicitação de Obreiros à Missão Presbiteriana do Brasil -</w:t>
      </w:r>
      <w:r>
        <w:rPr>
          <w:rFonts w:cs="Arial" w:ascii="Arial" w:hAnsi="Arial"/>
          <w:color w:val="000000"/>
          <w:sz w:val="24"/>
          <w:szCs w:val="24"/>
        </w:rPr>
        <w:t xml:space="preserve"> A Comissão Executiva do Supremo Concílio, resolve: Nomear uma subcomissão especial para apreciar todos os pedidos de obreiros da Missão, cujos relatórios deverão ser submetidos à apreciação da Comissão Permanente de Cooperação Presbiteriana”.</w:t>
      </w:r>
    </w:p>
    <w:p>
      <w:pPr>
        <w:pStyle w:val="Bodytext"/>
        <w:spacing w:before="120" w:after="0"/>
        <w:rPr/>
      </w:pPr>
      <w:r>
        <w:rPr>
          <w:rFonts w:cs="Arial" w:ascii="Arial" w:hAnsi="Arial"/>
          <w:b/>
          <w:bCs/>
          <w:color w:val="000000"/>
          <w:sz w:val="24"/>
          <w:szCs w:val="24"/>
        </w:rPr>
        <w:t>CE-75-069 - Doc. XVII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w:t>
      </w:r>
      <w:r>
        <w:rPr>
          <w:rFonts w:cs="Arial" w:ascii="Arial" w:hAnsi="Arial"/>
          <w:b/>
          <w:bCs/>
          <w:color w:val="000000"/>
          <w:sz w:val="24"/>
          <w:szCs w:val="24"/>
        </w:rPr>
        <w:t>Casa em Ubatuba - SP</w:t>
      </w:r>
      <w:r>
        <w:rPr>
          <w:rFonts w:cs="Arial" w:ascii="Arial" w:hAnsi="Arial"/>
          <w:color w:val="000000"/>
          <w:sz w:val="24"/>
          <w:szCs w:val="24"/>
        </w:rPr>
        <w:t xml:space="preserve"> - A Comissão Executiva do Supremo Concílio, resolve: Conceder ao Conselho da Igreja Presbiteriana de Ubatuba permissão por 2 anos, renovável, para usar como residência pastoral a casa de propriedade da Igreja Presbiteriana do Brasil lá existente, mediante o compromisso por parte daquela de saldar o débito existente resultante da reforma procedida por uma senhora membro daquela Igreja e a obrigação de conservar em boa ordem a referida propriedade. </w:t>
      </w:r>
    </w:p>
    <w:p>
      <w:pPr>
        <w:pStyle w:val="Bodytext"/>
        <w:spacing w:before="120" w:after="0"/>
        <w:rPr/>
      </w:pPr>
      <w:r>
        <w:rPr>
          <w:rFonts w:cs="Arial" w:ascii="Arial" w:hAnsi="Arial"/>
          <w:b/>
          <w:bCs/>
          <w:color w:val="000000"/>
          <w:sz w:val="24"/>
          <w:szCs w:val="24"/>
        </w:rPr>
        <w:t>CE-75-070 - Doc. XXXV</w:t>
      </w:r>
      <w:r>
        <w:rPr>
          <w:rFonts w:cs="Arial" w:ascii="Arial" w:hAnsi="Arial"/>
          <w:color w:val="000000"/>
          <w:sz w:val="24"/>
          <w:szCs w:val="24"/>
        </w:rPr>
        <w:t xml:space="preserve"> - Quanto a </w:t>
      </w:r>
      <w:r>
        <w:rPr>
          <w:rFonts w:cs="Arial" w:ascii="Arial" w:hAnsi="Arial"/>
          <w:b/>
          <w:bCs/>
          <w:color w:val="000000"/>
          <w:sz w:val="24"/>
          <w:szCs w:val="24"/>
        </w:rPr>
        <w:t xml:space="preserve">Doc. 66 </w:t>
      </w:r>
      <w:r>
        <w:rPr>
          <w:rFonts w:cs="Arial" w:ascii="Arial" w:hAnsi="Arial"/>
          <w:color w:val="000000"/>
          <w:sz w:val="24"/>
          <w:szCs w:val="24"/>
        </w:rPr>
        <w:t xml:space="preserve">- </w:t>
      </w:r>
      <w:r>
        <w:rPr>
          <w:rFonts w:cs="Arial" w:ascii="Arial" w:hAnsi="Arial"/>
          <w:b/>
          <w:bCs/>
          <w:color w:val="000000"/>
          <w:sz w:val="24"/>
          <w:szCs w:val="24"/>
        </w:rPr>
        <w:t>Sugestão no sentido de aproveitamento por ministros presbiterianos do Curso Intensivo mantido pela Escola Superior de Guerra -</w:t>
      </w:r>
      <w:r>
        <w:rPr>
          <w:rFonts w:cs="Arial" w:ascii="Arial" w:hAnsi="Arial"/>
          <w:color w:val="000000"/>
          <w:sz w:val="24"/>
          <w:szCs w:val="24"/>
        </w:rPr>
        <w:t xml:space="preserve"> Resolve: a) Entrar em contato com a Escola Superior de Guerra para estudar a possibilidade de conseguir uma vaga anualmente em nome da Igreja Presbiteriana do Brasil; b) Que os futuros pastores estagiários sejam indicados pela própria CE-SC/IPB; c) Que a IP, através da Fundação Educacional, conceda bolsa de estudos ao estagiário, visto ser o curso de dedicação exclusiva no período de um ano.</w:t>
      </w:r>
    </w:p>
    <w:p>
      <w:pPr>
        <w:pStyle w:val="Bodytext"/>
        <w:spacing w:before="120" w:after="0"/>
        <w:rPr/>
      </w:pPr>
      <w:r>
        <w:rPr>
          <w:rFonts w:cs="Arial" w:ascii="Arial" w:hAnsi="Arial"/>
          <w:b/>
          <w:bCs/>
          <w:color w:val="000000"/>
          <w:sz w:val="24"/>
          <w:szCs w:val="24"/>
        </w:rPr>
        <w:t>CE-75-071 - Doc. XXX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w:t>
      </w:r>
      <w:r>
        <w:rPr>
          <w:rFonts w:cs="Arial" w:ascii="Arial" w:hAnsi="Arial"/>
          <w:b/>
          <w:bCs/>
          <w:color w:val="000000"/>
          <w:sz w:val="24"/>
          <w:szCs w:val="24"/>
        </w:rPr>
        <w:t>Ref. cooperação da missão presbiteriana no Brasil com o Presbitério de Cuiabá -</w:t>
      </w:r>
      <w:r>
        <w:rPr>
          <w:rFonts w:cs="Arial" w:ascii="Arial" w:hAnsi="Arial"/>
          <w:color w:val="000000"/>
          <w:sz w:val="24"/>
          <w:szCs w:val="24"/>
        </w:rPr>
        <w:t xml:space="preserve"> Resolve-se encaminhar esta matéria à subcomissão que deverá examinar propostas análogas. </w:t>
      </w:r>
    </w:p>
    <w:p>
      <w:pPr>
        <w:pStyle w:val="Bodytext"/>
        <w:spacing w:before="120" w:after="0"/>
        <w:rPr/>
      </w:pPr>
      <w:r>
        <w:rPr>
          <w:rFonts w:cs="Arial" w:ascii="Arial" w:hAnsi="Arial"/>
          <w:b/>
          <w:bCs/>
          <w:color w:val="000000"/>
          <w:sz w:val="24"/>
          <w:szCs w:val="24"/>
        </w:rPr>
        <w:t>CE-75-072 - Doc. XXXVI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Oferecimento de cooperação feito pela Missão Evangélica de Minas Gerais e Bahia ao Presbitério Belo Horizonte. Resolve: Autorizar o Presbitério Belo Horizonte a aceitar a cooperação da Missão Cristã Evangélica de Minas Gerais e Bahia, nos mesmos termos já estabelecidos na cooperação dessa Missão com PNTM (Presbitério Norte de Minas), em 11 de março de 1972, conforme resolução 72/51 (</w:t>
      </w:r>
      <w:r>
        <w:rPr>
          <w:rFonts w:cs="Arial" w:ascii="Arial" w:hAnsi="Arial"/>
          <w:b/>
          <w:bCs/>
          <w:color w:val="000000"/>
          <w:sz w:val="24"/>
          <w:szCs w:val="24"/>
        </w:rPr>
        <w:t xml:space="preserve">Doc. </w:t>
      </w:r>
      <w:r>
        <w:rPr>
          <w:rFonts w:cs="Arial" w:ascii="Arial" w:hAnsi="Arial"/>
          <w:b/>
          <w:bCs/>
          <w:color w:val="000000"/>
          <w:sz w:val="24"/>
          <w:szCs w:val="24"/>
          <w:lang w:val="en-US"/>
        </w:rPr>
        <w:t>XLVI</w:t>
      </w:r>
      <w:r>
        <w:rPr>
          <w:rFonts w:cs="Arial" w:ascii="Arial" w:hAnsi="Arial"/>
          <w:color w:val="000000"/>
          <w:sz w:val="24"/>
          <w:szCs w:val="24"/>
          <w:lang w:val="en-US"/>
        </w:rPr>
        <w:t xml:space="preserve">, ref. </w:t>
      </w:r>
      <w:r>
        <w:rPr>
          <w:rFonts w:cs="Arial" w:ascii="Arial" w:hAnsi="Arial"/>
          <w:b/>
          <w:bCs/>
          <w:color w:val="000000"/>
          <w:sz w:val="24"/>
          <w:szCs w:val="24"/>
          <w:lang w:val="en-US"/>
        </w:rPr>
        <w:t>Doc. 35)</w:t>
      </w:r>
      <w:r>
        <w:rPr>
          <w:rFonts w:cs="Arial" w:ascii="Arial" w:hAnsi="Arial"/>
          <w:color w:val="000000"/>
          <w:sz w:val="24"/>
          <w:szCs w:val="24"/>
          <w:lang w:val="en-US"/>
        </w:rPr>
        <w:t xml:space="preserve">. </w:t>
      </w:r>
    </w:p>
    <w:p>
      <w:pPr>
        <w:pStyle w:val="Bodytext"/>
        <w:spacing w:before="120" w:after="0"/>
        <w:rPr/>
      </w:pPr>
      <w:r>
        <w:rPr>
          <w:rFonts w:cs="Arial" w:ascii="Arial" w:hAnsi="Arial"/>
          <w:b/>
          <w:bCs/>
          <w:color w:val="000000"/>
          <w:sz w:val="24"/>
          <w:szCs w:val="24"/>
        </w:rPr>
        <w:t>CE-75-073</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w:t>
      </w:r>
      <w:r>
        <w:rPr>
          <w:rFonts w:cs="Arial" w:ascii="Arial" w:hAnsi="Arial"/>
          <w:b/>
          <w:bCs/>
          <w:color w:val="000000"/>
          <w:sz w:val="24"/>
          <w:szCs w:val="24"/>
        </w:rPr>
        <w:t>Empréstimo ao Presbitério de Itabuna para construção de Templo</w:t>
      </w:r>
      <w:r>
        <w:rPr>
          <w:rFonts w:cs="Arial" w:ascii="Arial" w:hAnsi="Arial"/>
          <w:color w:val="000000"/>
          <w:sz w:val="24"/>
          <w:szCs w:val="24"/>
        </w:rPr>
        <w:t xml:space="preserve"> - A Comissão Executiva do Supremo Concílio, resolve: Encaminhar à Junta Patrimonial, com parecer favorável, ao pedido de empréstimo de Cr$30.000,00 (trinta mil cruzeiros) para construção do templo em Porto Seguro, Bahia, formulado pelo Presbitério de Itabuna, BA.</w:t>
      </w:r>
    </w:p>
    <w:p>
      <w:pPr>
        <w:pStyle w:val="Bodytext"/>
        <w:spacing w:before="120" w:after="0"/>
        <w:rPr/>
      </w:pPr>
      <w:r>
        <w:rPr>
          <w:rFonts w:cs="Arial" w:ascii="Arial" w:hAnsi="Arial"/>
          <w:b/>
          <w:bCs/>
          <w:color w:val="000000"/>
          <w:sz w:val="24"/>
          <w:szCs w:val="24"/>
        </w:rPr>
        <w:t>CE-75-074 - Doc. LXXIV</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w:t>
      </w:r>
      <w:r>
        <w:rPr>
          <w:rFonts w:cs="Arial" w:ascii="Arial" w:hAnsi="Arial"/>
          <w:b/>
          <w:bCs/>
          <w:color w:val="000000"/>
          <w:sz w:val="24"/>
          <w:szCs w:val="24"/>
        </w:rPr>
        <w:t>Proposta orçamentária para 1975</w:t>
      </w:r>
      <w:r>
        <w:rPr>
          <w:rFonts w:cs="Arial" w:ascii="Arial" w:hAnsi="Arial"/>
          <w:color w:val="000000"/>
          <w:sz w:val="24"/>
          <w:szCs w:val="24"/>
        </w:rPr>
        <w:t xml:space="preserve"> - A Comissão Executiva do Supremo Concílio resolve: Aprovar com as seguintes alterações: NA RECEITA: 1) Anular o item “Ressarcimento da ação jurídica”, no valor de Cr$150.000,00. 2) Retificar o título “Diversa” para Cr$100.000,00. 3) Retificar “Saldo de exercício anterior” para Cr$308.761,20. NA DESPESA: 1) Transferir do título “Junta de Missões Nacionais” para título próprio, a dotação do Campo de Feira de Santana; 2) Transferir, na Junta de Missões Nacionais, a verba de Cr$6.000,00 de “compra de um banco” para “despesas com mudança”; 3) Acrescentar: a) Verbas de representação: I. Presidência - Cr$30.000,00 II. Secretária Executiva - Cr$18.000,00 III Tesouraria - Cr$12.000,00 b) Secretaria do Trabalho Feminino e da Infância - Cr$10.000,00.</w:t>
      </w:r>
    </w:p>
    <w:p>
      <w:pPr>
        <w:pStyle w:val="Bodytext"/>
        <w:spacing w:before="120" w:after="0"/>
        <w:rPr/>
      </w:pPr>
      <w:r>
        <w:rPr>
          <w:rFonts w:cs="Arial" w:ascii="Arial" w:hAnsi="Arial"/>
          <w:b/>
          <w:bCs/>
          <w:color w:val="000000"/>
          <w:sz w:val="24"/>
          <w:szCs w:val="24"/>
        </w:rPr>
        <w:t>CE-75-075 - Eleições - Doc. XXVI</w:t>
      </w:r>
      <w:r>
        <w:rPr>
          <w:rFonts w:cs="Arial" w:ascii="Arial" w:hAnsi="Arial"/>
          <w:color w:val="000000"/>
          <w:sz w:val="24"/>
          <w:szCs w:val="24"/>
        </w:rPr>
        <w:t xml:space="preserve"> - Para suplentes na Junta de Trabalho da Mocidade: 1º Suplente - Rev. Volmer Portugal; 2º Suplente - Rev. Adolpho Potenciano. Para suplentes no Conselho Deliberativo de Instituto Presbiteriano Nacional de Educação: Presidente Francisco Machado; Pb. Rubem Branquinho; Rev. Jônatas Braga; Pb. Cremildo F. Mendes; Sra. Elinete Wanderley Paes. Para suplentes da Junta Patrimonial e Econômica-Financeira: Pb. Adélio Mendes; Rev. Carlos A. Krebs; Pb. Antônio Soares Ribeiro. Para estudar pedidos de obreiros junto à Missão Presbiteriana no Brasil: Pb. Abílio Da Silva Coelho; Rev. Evandro Luiz De Silva. Para Redação do UPH - Manual: Rev. Atael Fernando Costa; Pb. Eder Accorsi.</w:t>
      </w:r>
      <w:r>
        <w:br w:type="page"/>
      </w:r>
    </w:p>
    <w:p>
      <w:pPr>
        <w:pStyle w:val="Heading"/>
        <w:spacing w:before="120" w:after="0"/>
        <w:jc w:val="both"/>
        <w:rPr>
          <w:rFonts w:ascii="Arial" w:hAnsi="Arial" w:cs="Arial"/>
          <w:sz w:val="24"/>
          <w:szCs w:val="24"/>
        </w:rPr>
      </w:pPr>
      <w:r>
        <w:rPr>
          <w:rFonts w:cs="Arial" w:ascii="Arial" w:hAnsi="Arial"/>
          <w:sz w:val="24"/>
          <w:szCs w:val="24"/>
        </w:rPr>
        <w:t>CE-75E1 - Comissão Executiva - Resumo da ata da reunião extraordinária realizada na Igreja Presbiteriana do Calvário, em São Paulo, Capital, no dia 24 de maio de 1975.</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Pb. Renato Guimarães - Vice-presidente; Pb. Fuad Miguel - Secretário Executivo; Pb. José Arantes Costa - Tesoureiro; Rev. Alceu Davi Cunha - Presidente Sínodo - Paraíba - Rio Grande do Norte; Rev. Alceu Davi Cunha - Presidente Sínodo Rio Doce; Rev. Antônio de Souza de Lima - Presidente Sínodo Fluminense; Pb. José Vieira Simões - Presidente Sínodo Guanabara; Rev. Denoel Nicodemos Eller - Presidente Sínodo - Belo Horizonte; Rev. Edison de Oliveira Lima - Presidente Sínodo Oeste de São Paulo; Rev. Álvaro Almeida Campos - Presidente Sínodo Brasil Central; Rev. Oswaldo Henrique Hack - Presidente Sínodo Meridional; Rev. Lázaro Lopes Arruda - Presidente Sínodo de Sorocaba. </w:t>
      </w:r>
    </w:p>
    <w:p>
      <w:pPr>
        <w:pStyle w:val="Bodytext"/>
        <w:spacing w:before="120" w:after="0"/>
        <w:rPr/>
      </w:pPr>
      <w:r>
        <w:rPr>
          <w:rFonts w:cs="Arial" w:ascii="Arial" w:hAnsi="Arial"/>
          <w:b/>
          <w:bCs/>
          <w:color w:val="000000"/>
          <w:sz w:val="24"/>
          <w:szCs w:val="24"/>
        </w:rPr>
        <w:t>CE-75E1-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 xml:space="preserve">Informações do Presidente sobre Presbitérios sem jurisdição sinodal. A Comissão Executiva do Supremo Concílio no exercício de suas funções eclesiásticas e para edificação dos fiéis e seu crescimento na graça de Nosso Senhor Jesus Cristo (Constituição da Igreja, </w:t>
      </w:r>
      <w:r>
        <w:rPr>
          <w:rFonts w:cs="Arial" w:ascii="Arial" w:hAnsi="Arial"/>
          <w:b/>
          <w:bCs/>
          <w:color w:val="000000"/>
          <w:sz w:val="24"/>
          <w:szCs w:val="24"/>
        </w:rPr>
        <w:t>Art. 104</w:t>
      </w:r>
      <w:r>
        <w:rPr>
          <w:rFonts w:cs="Arial" w:ascii="Arial" w:hAnsi="Arial"/>
          <w:color w:val="000000"/>
          <w:sz w:val="24"/>
          <w:szCs w:val="24"/>
        </w:rPr>
        <w:t xml:space="preserve"> combinado com </w:t>
      </w:r>
      <w:r>
        <w:rPr>
          <w:rFonts w:cs="Arial" w:ascii="Arial" w:hAnsi="Arial"/>
          <w:b/>
          <w:bCs/>
          <w:color w:val="000000"/>
          <w:sz w:val="24"/>
          <w:szCs w:val="24"/>
        </w:rPr>
        <w:t>Art. 97</w:t>
      </w:r>
      <w:r>
        <w:rPr>
          <w:rFonts w:cs="Arial" w:ascii="Arial" w:hAnsi="Arial"/>
          <w:color w:val="000000"/>
          <w:sz w:val="24"/>
          <w:szCs w:val="24"/>
        </w:rPr>
        <w:t>, b) resolve: 1) Criar o Sínodo Espírito Santo-Rio de janeiro, que será integrado pelos presbitérios do Itapemirim e Campos atualmente sem jurisdição sinodal, bem como pelos Presbitérios de Alegre de Bom Jesus de Itabapoana, que são, nesta data, transferidos aos Sínodos em organização; 2) Comunicar a presente decisão ao Sínodo Rio Doce e aos Presbitérios que integrarão o novo Sínodo. Determinar aos Presbitérios de Itapemirim e de Campos que se reúnam com suficiente antecedência e elejam seus delegados ao Sínodo a organizar-se. Quanto ao Presbitério de Bom Jesus de Itabapoana e de Alegre, as delegações já eleitas em janeiro deverão comparecer devidamente credenciadas; 3) Determinar o dia 29 de junho, p.f. às 16 horas, na Igreja de Itaperuna, para organização de novo Sínodo, convocando para essa data, hora e local os respectivos Presbitérios. 4) Nomear a seguinte comissão para organizar e instalar o novo concílio da Igreja Presbiteriana do Brasil: Rev. Volmer Portugal, Rev. Antônio Souza Lima, Rev. Denoel Nicodemos Eller, Rev. Alceu David Cunha, Rev. Edson Oliveira Lima, Rev. Atael Fernando Costa e os presbíteros Renato Guimarães, Dr. Paulo Breda Filho e Olympio Adorno Vassão. 5) Transferir à jurisdição do Sínodo de São Paulo os concílios eclesiásticos Presbitério de Vitória e Presbitério de Colatina. 6) Autorizar o Secretário Executivo a obter votos por carta, para as providências eclesiásticas que se fizerem convenientes, a fim de normalizar-se a situação dos Presbitérios de Campos Formoso, Sergipe e Itabuna.</w:t>
      </w:r>
    </w:p>
    <w:p>
      <w:pPr>
        <w:pStyle w:val="Bodytext"/>
        <w:spacing w:before="120" w:after="0"/>
        <w:rPr/>
      </w:pPr>
      <w:r>
        <w:rPr>
          <w:rFonts w:cs="Arial" w:ascii="Arial" w:hAnsi="Arial"/>
          <w:b/>
          <w:bCs/>
          <w:color w:val="000000"/>
          <w:sz w:val="24"/>
          <w:szCs w:val="24"/>
        </w:rPr>
        <w:t>CE-75E1-002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anexo 1 - </w:t>
      </w:r>
      <w:r>
        <w:rPr>
          <w:rFonts w:cs="Arial" w:ascii="Arial" w:hAnsi="Arial"/>
          <w:b/>
          <w:bCs/>
          <w:color w:val="000000"/>
          <w:sz w:val="24"/>
          <w:szCs w:val="24"/>
        </w:rPr>
        <w:t>Convite do Comitê da Administração da Assembléia Geral da Igreja Presbiteriana na América, para que a Igreja Presbiteriana do Brasil envie representante</w:t>
      </w:r>
      <w:r>
        <w:rPr>
          <w:rFonts w:cs="Arial" w:ascii="Arial" w:hAnsi="Arial"/>
          <w:color w:val="000000"/>
          <w:sz w:val="24"/>
          <w:szCs w:val="24"/>
        </w:rPr>
        <w:t xml:space="preserve"> - A Comissão Executiva do Supremo Concílio, resolve: 1) Aceitar e agradecer o convite; 2) Delegar poderes à mesa do Supremo Concílio para designar representante e seu suplente.</w:t>
      </w:r>
    </w:p>
    <w:p>
      <w:pPr>
        <w:pStyle w:val="Bodytext"/>
        <w:spacing w:before="120" w:after="0"/>
        <w:rPr/>
      </w:pPr>
      <w:r>
        <w:rPr>
          <w:rFonts w:cs="Arial" w:ascii="Arial" w:hAnsi="Arial"/>
          <w:b/>
          <w:bCs/>
          <w:color w:val="000000"/>
          <w:sz w:val="24"/>
          <w:szCs w:val="24"/>
        </w:rPr>
        <w:t>CE-75E1-00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anexo 2 </w:t>
      </w:r>
      <w:r>
        <w:rPr>
          <w:rFonts w:cs="Arial" w:ascii="Arial" w:hAnsi="Arial"/>
          <w:b/>
          <w:bCs/>
          <w:color w:val="000000"/>
          <w:sz w:val="24"/>
          <w:szCs w:val="24"/>
        </w:rPr>
        <w:t>- Carta da “The Back to God Hour Radio Committee to the Christian Reformed Church” -</w:t>
      </w:r>
      <w:r>
        <w:rPr>
          <w:rFonts w:cs="Arial" w:ascii="Arial" w:hAnsi="Arial"/>
          <w:color w:val="000000"/>
          <w:sz w:val="24"/>
          <w:szCs w:val="24"/>
        </w:rPr>
        <w:t xml:space="preserve"> A Comissão Executiva do Supremo Concílio, considerando que: 1) Não há proposta concreta; 2) Há prestação apenas de informações de como funcionam as Juntas da Igreja Reformada nos Estados Unidos; 3) Uma proposta concreta poderia ser estudada; Resolve: OFICIAR à referida organização, esclarecendo que se torna necessário o seguinte: 1) Maiores detalhes da organização Back to God Hour; 2) Suas pretensões e objetivos, formulando uma proposta concreta à Igreja Presbiteriana do Brasil; 3) Delegar à mesa do Supremo Concílio poderes para definir a tomada de posição, quando houver proposta. </w:t>
      </w:r>
    </w:p>
    <w:p>
      <w:pPr>
        <w:pStyle w:val="Bodytext"/>
        <w:spacing w:before="120" w:after="0"/>
        <w:rPr/>
      </w:pPr>
      <w:r>
        <w:rPr>
          <w:rFonts w:cs="Arial" w:ascii="Arial" w:hAnsi="Arial"/>
          <w:b/>
          <w:bCs/>
          <w:color w:val="000000"/>
          <w:sz w:val="24"/>
          <w:szCs w:val="24"/>
        </w:rPr>
        <w:t>CE-75E1-00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 </w:t>
      </w:r>
      <w:r>
        <w:rPr>
          <w:rFonts w:cs="Arial" w:ascii="Arial" w:hAnsi="Arial"/>
          <w:color w:val="000000"/>
          <w:sz w:val="24"/>
          <w:szCs w:val="24"/>
        </w:rPr>
        <w:t xml:space="preserve">anexo 3 - </w:t>
      </w:r>
      <w:r>
        <w:rPr>
          <w:rFonts w:cs="Arial" w:ascii="Arial" w:hAnsi="Arial"/>
          <w:b/>
          <w:bCs/>
          <w:color w:val="000000"/>
          <w:sz w:val="24"/>
          <w:szCs w:val="24"/>
        </w:rPr>
        <w:t>Oferecimento de colaboradores por parte da Junta Mundial de Missões da Igreja Moravia</w:t>
      </w:r>
      <w:r>
        <w:rPr>
          <w:rFonts w:cs="Arial" w:ascii="Arial" w:hAnsi="Arial"/>
          <w:color w:val="000000"/>
          <w:sz w:val="24"/>
          <w:szCs w:val="24"/>
        </w:rPr>
        <w:t xml:space="preserve"> - A Comissão Executiva do Supremo Concílio, resolve: 1) Aceitar o oferecimento de colaboradores da Igreja Moravia, desde que esta aceite a nossa Constituição e acate as decisões conciliares da Igreja Presbiteriana do Brasil e fazer ciente à Missão Moravia que, 2) Caso a cooperação venha a existir, os imóveis adquiridos com vistas aos trabalho proposto, deverão ser registrados em nome da Igreja Presbiteriana do Brasil. 3) E que seus missionários aceitem os Símbolos de fé da Igreja Presbiteriana do Brasil.</w:t>
      </w:r>
    </w:p>
    <w:p>
      <w:pPr>
        <w:pStyle w:val="Bodytext"/>
        <w:spacing w:before="120" w:after="0"/>
        <w:rPr/>
      </w:pPr>
      <w:r>
        <w:rPr>
          <w:rFonts w:cs="Arial" w:ascii="Arial" w:hAnsi="Arial"/>
          <w:b/>
          <w:bCs/>
          <w:color w:val="000000"/>
          <w:sz w:val="24"/>
          <w:szCs w:val="24"/>
        </w:rPr>
        <w:t>CE-75E1-005</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 - Ofício do Rev. Josibias Fialho Marinho sobre jubilação</w:t>
      </w:r>
      <w:r>
        <w:rPr>
          <w:rFonts w:cs="Arial" w:ascii="Arial" w:hAnsi="Arial"/>
          <w:color w:val="000000"/>
          <w:sz w:val="24"/>
          <w:szCs w:val="24"/>
        </w:rPr>
        <w:t xml:space="preserve"> - A Comissão Executiva do Supremo Concílio resolve: 1) Que a pensão seja paga a partir da data em que o referido Ministro deixou de exercer o pastorado ativo sob as expensas de Igreja ou Presbitério; 2) Reconhecer, com gratidão a Deus, trabalho denodado do Rev. Josibias, durante quase meio século de pastorado, em que o ardor evangelístico e fidelidade a Deus e à Igreja Presbiteriana do Brasil foram as notas mais predominantes.</w:t>
      </w:r>
    </w:p>
    <w:p>
      <w:pPr>
        <w:pStyle w:val="Bodytext"/>
        <w:spacing w:before="120" w:after="0"/>
        <w:rPr/>
      </w:pPr>
      <w:r>
        <w:rPr>
          <w:rFonts w:cs="Arial" w:ascii="Arial" w:hAnsi="Arial"/>
          <w:b/>
          <w:bCs/>
          <w:color w:val="000000"/>
          <w:sz w:val="24"/>
          <w:szCs w:val="24"/>
        </w:rPr>
        <w:t>CE-75E1-006</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s </w:t>
      </w:r>
      <w:r>
        <w:rPr>
          <w:rFonts w:cs="Arial" w:ascii="Arial" w:hAnsi="Arial"/>
          <w:b/>
          <w:bCs/>
          <w:color w:val="000000"/>
          <w:sz w:val="24"/>
          <w:szCs w:val="24"/>
        </w:rPr>
        <w:t>Docs. 4, 1 -</w:t>
      </w:r>
      <w:r>
        <w:rPr>
          <w:rFonts w:cs="Arial" w:ascii="Arial" w:hAnsi="Arial"/>
          <w:color w:val="000000"/>
          <w:sz w:val="24"/>
          <w:szCs w:val="24"/>
        </w:rPr>
        <w:t xml:space="preserve"> </w:t>
      </w:r>
      <w:r>
        <w:rPr>
          <w:rFonts w:cs="Arial" w:ascii="Arial" w:hAnsi="Arial"/>
          <w:b/>
          <w:bCs/>
          <w:color w:val="000000"/>
          <w:sz w:val="24"/>
          <w:szCs w:val="24"/>
        </w:rPr>
        <w:t>Recursos contra decisão do Sínodo de Campinas</w:t>
      </w:r>
      <w:r>
        <w:rPr>
          <w:rFonts w:cs="Arial" w:ascii="Arial" w:hAnsi="Arial"/>
          <w:color w:val="000000"/>
          <w:sz w:val="24"/>
          <w:szCs w:val="24"/>
        </w:rPr>
        <w:t xml:space="preserve"> - Resolve-se converter o processamento do assunto em diligência, abrindo prazo até 30 de setembro do corrente ano ao Sínodo recorrido e ao Sr. Jairo Teixeira de Souza para apresentar razões que demostrem o erro do Conselho ou o seu acerto.</w:t>
      </w:r>
      <w:r>
        <w:br w:type="page"/>
      </w:r>
    </w:p>
    <w:p>
      <w:pPr>
        <w:pStyle w:val="Heading"/>
        <w:spacing w:before="120" w:after="0"/>
        <w:jc w:val="both"/>
        <w:rPr>
          <w:rFonts w:ascii="Arial" w:hAnsi="Arial" w:cs="Arial"/>
          <w:sz w:val="24"/>
          <w:szCs w:val="24"/>
        </w:rPr>
      </w:pPr>
      <w:r>
        <w:rPr>
          <w:rFonts w:cs="Arial" w:ascii="Arial" w:hAnsi="Arial"/>
          <w:sz w:val="24"/>
          <w:szCs w:val="24"/>
        </w:rPr>
        <w:t>CE-76 - Resumo das Atas da Comissão Executiva do Supremo Concílio Reunião Ordinária realizada no Instituto Presbiteriano Nacional de Educação. Brasília - DF de 17 a 20 de fevereiro de 1976.</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Presidente do Supremo Concílio; Pb. Renato Guimarães, Vice-presidente do Supremo Concílio; Pb. Fuad Miguel, Secretário Executivo do Supremo Concílio, Rev. Sillas Marques Serra, Presidente Sínodo Setentrional; Rev. Tiago dos Anjos Lins, Presidente Sínodo Paraíba-Rio Grande do Norte; Pb. Misael de A. Vasconcelos, V. Presidente Sínodo - PE, Rev. João Gomes Neto, Presidente Sínodo Fluminense; Rev. Nehemias Marien, Presidente Sínodo da Guanabara; Rev. Obedes Ferreira da Cunha, Presidente Sínodo de BH; Rev. Marcelino P. de Carvalho, Secretário Executivo Sínodo de SP; Rev. Edson de Oliveira Lima, Presidente Sínodo Oeste de SP; Pb. Marcos M. Pimenta, Presidente Sínodo Brasil Central; Rev. Matheus Benevenuto Júnior, Presidente Sínodo de Sorocaba; Rev. Nephtali Vieira Júnior; Presidente Sínodo de Campinas; Rev. Jader Gomes Coelho, P. Sínodo Espírito Santo - RJ; Rev. Abimael Monteiro de Lima, Presidente Sínodo da Bahia; Rev. Osvaldo H. Hack, Presidente Sínodo Meridional. </w:t>
      </w:r>
    </w:p>
    <w:p>
      <w:pPr>
        <w:pStyle w:val="Bodytext"/>
        <w:spacing w:before="120" w:after="0"/>
        <w:rPr/>
      </w:pPr>
      <w:r>
        <w:rPr>
          <w:rFonts w:cs="Arial" w:ascii="Arial" w:hAnsi="Arial"/>
          <w:b/>
          <w:bCs/>
          <w:color w:val="000000"/>
          <w:sz w:val="24"/>
          <w:szCs w:val="24"/>
        </w:rPr>
        <w:t>CE-76-001 - Assessoria Jurídica</w:t>
      </w:r>
      <w:r>
        <w:rPr>
          <w:rFonts w:cs="Arial" w:ascii="Arial" w:hAnsi="Arial"/>
          <w:color w:val="000000"/>
          <w:sz w:val="24"/>
          <w:szCs w:val="24"/>
        </w:rPr>
        <w:t xml:space="preserve"> - </w:t>
      </w:r>
      <w:r>
        <w:rPr>
          <w:rFonts w:cs="Arial" w:ascii="Arial" w:hAnsi="Arial"/>
          <w:b/>
          <w:bCs/>
          <w:color w:val="000000"/>
          <w:sz w:val="24"/>
          <w:szCs w:val="24"/>
        </w:rPr>
        <w:t xml:space="preserve">Doc. </w:t>
      </w:r>
      <w:r>
        <w:rPr>
          <w:rFonts w:cs="Arial" w:ascii="Arial" w:hAnsi="Arial"/>
          <w:color w:val="000000"/>
          <w:sz w:val="24"/>
          <w:szCs w:val="24"/>
        </w:rPr>
        <w:t xml:space="preserve">XXVII - Quanto ao </w:t>
      </w:r>
      <w:r>
        <w:rPr>
          <w:rFonts w:cs="Arial" w:ascii="Arial" w:hAnsi="Arial"/>
          <w:b/>
          <w:bCs/>
          <w:color w:val="000000"/>
          <w:sz w:val="24"/>
          <w:szCs w:val="24"/>
        </w:rPr>
        <w:t xml:space="preserve">Doc. 72 </w:t>
      </w:r>
      <w:r>
        <w:rPr>
          <w:rFonts w:cs="Arial" w:ascii="Arial" w:hAnsi="Arial"/>
          <w:color w:val="000000"/>
          <w:sz w:val="24"/>
          <w:szCs w:val="24"/>
        </w:rPr>
        <w:t xml:space="preserve">- A Comissão Executiva do Supremo Concílio da Igreja Presbiteriana do Brasil, resolve: 1) Acolher as ponderações do Sr. Presidente do Supremo Concílio, quanto à necessidade de recorrer a uma permanente Assessoria Jurídica. 2) Autorizar a mesa do Supremo Concílio a contratar um profissional para exercer a assessoria em questão, prestando assistência ao Sr. Presidente, à mesa e eventualmente a concílios. </w:t>
      </w:r>
    </w:p>
    <w:p>
      <w:pPr>
        <w:pStyle w:val="Bodytext"/>
        <w:spacing w:before="120" w:after="0"/>
        <w:rPr/>
      </w:pPr>
      <w:r>
        <w:rPr>
          <w:rFonts w:cs="Arial" w:ascii="Arial" w:hAnsi="Arial"/>
          <w:b/>
          <w:bCs/>
          <w:color w:val="000000"/>
          <w:sz w:val="24"/>
          <w:szCs w:val="24"/>
        </w:rPr>
        <w:t>CE-76-002 - Venda de terreno em São Paulo</w:t>
      </w:r>
      <w:r>
        <w:rPr>
          <w:rFonts w:cs="Arial" w:ascii="Arial" w:hAnsi="Arial"/>
          <w:color w:val="000000"/>
          <w:sz w:val="24"/>
          <w:szCs w:val="24"/>
        </w:rPr>
        <w:t xml:space="preserve"> - </w:t>
      </w:r>
      <w:r>
        <w:rPr>
          <w:rFonts w:cs="Arial" w:ascii="Arial" w:hAnsi="Arial"/>
          <w:b/>
          <w:bCs/>
          <w:color w:val="000000"/>
          <w:sz w:val="24"/>
          <w:szCs w:val="24"/>
        </w:rPr>
        <w:t xml:space="preserve">Doc. 92 </w:t>
      </w:r>
      <w:r>
        <w:rPr>
          <w:rFonts w:cs="Arial" w:ascii="Arial" w:hAnsi="Arial"/>
          <w:color w:val="000000"/>
          <w:sz w:val="24"/>
          <w:szCs w:val="24"/>
        </w:rPr>
        <w:t xml:space="preserve">- Informações do Presidente sobre a venda de um terreno em São Paulo - A Comissão Executiva do Supremo Concílio, resolve: 1) Tomar conhecimento; 2) Determinar que o saldo de Cr$64.640,00 (sessenta e quatro mil, seiscentos e quarenta cruzeiros), sejam encaminhados ao Tesoureiro do Supremo Concílio, e mantido à disposição da Casa Editora Presbiteriana para investimento devidamente aprovado por sua Assembléia. </w:t>
      </w:r>
    </w:p>
    <w:p>
      <w:pPr>
        <w:pStyle w:val="Bodytext"/>
        <w:spacing w:before="120" w:after="0"/>
        <w:rPr/>
      </w:pPr>
      <w:r>
        <w:rPr>
          <w:rFonts w:cs="Arial" w:ascii="Arial" w:hAnsi="Arial"/>
          <w:b/>
          <w:bCs/>
          <w:color w:val="000000"/>
          <w:sz w:val="24"/>
          <w:szCs w:val="24"/>
        </w:rPr>
        <w:t>CE-76-003 - Organização e instalação do Sínodo Espírito Santo-Rio de Janeiro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xml:space="preserve">- A Comissão Executiva do Supremo Concílio da Igreja Presbiteriana do Brasil, resolve: Aprovar, nos seus termos, o relatório da Comissão de Instalação do Sínodo Espírito Santo - Rio de Janeiro. </w:t>
      </w:r>
    </w:p>
    <w:p>
      <w:pPr>
        <w:pStyle w:val="Bodytext"/>
        <w:spacing w:before="120" w:after="0"/>
        <w:rPr/>
      </w:pPr>
      <w:r>
        <w:rPr>
          <w:rFonts w:cs="Arial" w:ascii="Arial" w:hAnsi="Arial"/>
          <w:b/>
          <w:bCs/>
          <w:color w:val="000000"/>
          <w:sz w:val="24"/>
          <w:szCs w:val="24"/>
        </w:rPr>
        <w:t>CE-76-004 - Organização e instalação do Sínodo da Bahia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s. 68 </w:t>
      </w:r>
      <w:r>
        <w:rPr>
          <w:rFonts w:cs="Arial" w:ascii="Arial" w:hAnsi="Arial"/>
          <w:color w:val="000000"/>
          <w:sz w:val="24"/>
          <w:szCs w:val="24"/>
        </w:rPr>
        <w:t xml:space="preserve">e </w:t>
      </w:r>
      <w:r>
        <w:rPr>
          <w:rFonts w:cs="Arial" w:ascii="Arial" w:hAnsi="Arial"/>
          <w:b/>
          <w:bCs/>
          <w:color w:val="000000"/>
          <w:sz w:val="24"/>
          <w:szCs w:val="24"/>
        </w:rPr>
        <w:t>70</w:t>
      </w:r>
      <w:r>
        <w:rPr>
          <w:rFonts w:cs="Arial" w:ascii="Arial" w:hAnsi="Arial"/>
          <w:color w:val="000000"/>
          <w:sz w:val="24"/>
          <w:szCs w:val="24"/>
        </w:rPr>
        <w:t xml:space="preserve"> - Relatório da Comissão Especial de Instalação do Sínodo da Bahia, ata da referida instalação e carta de reclamação da Comissão Executiva do Presbitério de Itabuna, à Comissão Executiva do Supremo Concílio - Igreja Presbiteriana do Brasil resolve: 1) Aprovar o relatório de instalação do Sínodo da Bahia, que veio acompanhado de cópia da ata respectiva formando o </w:t>
      </w:r>
      <w:r>
        <w:rPr>
          <w:rFonts w:cs="Arial" w:ascii="Arial" w:hAnsi="Arial"/>
          <w:b/>
          <w:bCs/>
          <w:color w:val="000000"/>
          <w:sz w:val="24"/>
          <w:szCs w:val="24"/>
        </w:rPr>
        <w:t>Doc. 68;</w:t>
      </w:r>
      <w:r>
        <w:rPr>
          <w:rFonts w:cs="Arial" w:ascii="Arial" w:hAnsi="Arial"/>
          <w:color w:val="000000"/>
          <w:sz w:val="24"/>
          <w:szCs w:val="24"/>
        </w:rPr>
        <w:t xml:space="preserve"> 2) Quanto ao </w:t>
      </w:r>
      <w:r>
        <w:rPr>
          <w:rFonts w:cs="Arial" w:ascii="Arial" w:hAnsi="Arial"/>
          <w:b/>
          <w:bCs/>
          <w:color w:val="000000"/>
          <w:sz w:val="24"/>
          <w:szCs w:val="24"/>
        </w:rPr>
        <w:t xml:space="preserve">Doc. 70 </w:t>
      </w:r>
      <w:r>
        <w:rPr>
          <w:rFonts w:cs="Arial" w:ascii="Arial" w:hAnsi="Arial"/>
          <w:color w:val="000000"/>
          <w:sz w:val="24"/>
          <w:szCs w:val="24"/>
        </w:rPr>
        <w:t xml:space="preserve">- solicitando providências para apuração de supostas irregularidades na organização do Sínodo da Bahia, verificou-se que elas se imitaram a dois casos: a) relativo a falta de convocação do Presbitério de Itabuna por quem de direito e b) menção de que o representante do Presbitério de Campo Formoso não teria sido credenciado na forma do </w:t>
      </w:r>
      <w:r>
        <w:rPr>
          <w:rFonts w:cs="Arial" w:ascii="Arial" w:hAnsi="Arial"/>
          <w:b/>
          <w:bCs/>
          <w:color w:val="000000"/>
          <w:sz w:val="24"/>
          <w:szCs w:val="24"/>
        </w:rPr>
        <w:t>Art. 69</w:t>
      </w:r>
      <w:r>
        <w:rPr>
          <w:rFonts w:cs="Arial" w:ascii="Arial" w:hAnsi="Arial"/>
          <w:color w:val="000000"/>
          <w:sz w:val="24"/>
          <w:szCs w:val="24"/>
        </w:rPr>
        <w:t xml:space="preserve"> da Constituição da Igreja. A Comissão do Supremo Concílio da Igreja Presbiteriana do Brasil, considera não procedentes as reclamações, tendo em vista que: a) a reunião de instalação teve sua data marcada em Presbitério de Itabuna, sendo fato público e notório em toda a jurisdição do Sínodo em apreço e, finalmente, foram remetidas aos Presbitérios interessados, cópia da comunicação de 23/12/75, feita pelo Sr. Secretário Executivo do Supremo Concílio, aos membros da Comissão de instalação; b) imputação de não credenciamento do delegado do Presbitério de Campo Formoso, carece de provas, tendo em vista que o Presbitério maior interessado nada reclamou e o próprio Presbitério de Itabuna, mencionou o fato apenas como constante. </w:t>
      </w:r>
    </w:p>
    <w:p>
      <w:pPr>
        <w:pStyle w:val="Bodytext"/>
        <w:spacing w:before="120" w:after="0"/>
        <w:rPr/>
      </w:pPr>
      <w:r>
        <w:rPr>
          <w:rFonts w:cs="Arial" w:ascii="Arial" w:hAnsi="Arial"/>
          <w:b/>
          <w:bCs/>
          <w:color w:val="000000"/>
          <w:sz w:val="24"/>
          <w:szCs w:val="24"/>
        </w:rPr>
        <w:t>CE-76-005 - Relatório do Seminário Presbiteriano do Norte</w:t>
      </w:r>
      <w:r>
        <w:rPr>
          <w:rFonts w:cs="Arial" w:ascii="Arial" w:hAnsi="Arial"/>
          <w:color w:val="000000"/>
          <w:sz w:val="24"/>
          <w:szCs w:val="24"/>
        </w:rPr>
        <w:t xml:space="preserve"> - </w:t>
      </w:r>
      <w:r>
        <w:rPr>
          <w:rFonts w:cs="Arial" w:ascii="Arial" w:hAnsi="Arial"/>
          <w:b/>
          <w:bCs/>
          <w:color w:val="000000"/>
          <w:sz w:val="24"/>
          <w:szCs w:val="24"/>
        </w:rPr>
        <w:t xml:space="preserve">Doc. 35 </w:t>
      </w:r>
      <w:r>
        <w:rPr>
          <w:rFonts w:cs="Arial" w:ascii="Arial" w:hAnsi="Arial"/>
          <w:color w:val="000000"/>
          <w:sz w:val="24"/>
          <w:szCs w:val="24"/>
        </w:rPr>
        <w:t>- A Comissão Executiva do Supremo Concílio resolve: 1) Aprovar relatório parcial do Seminário Presbiteriano do Norte nos seus termos. 2) Agradecer o trabalho apresentado através do relatório. 3) Arquivar.</w:t>
      </w:r>
    </w:p>
    <w:p>
      <w:pPr>
        <w:pStyle w:val="Bodytext"/>
        <w:spacing w:before="120" w:after="0"/>
        <w:rPr/>
      </w:pPr>
      <w:r>
        <w:rPr>
          <w:rFonts w:cs="Arial" w:ascii="Arial" w:hAnsi="Arial"/>
          <w:b/>
          <w:bCs/>
          <w:color w:val="000000"/>
          <w:sz w:val="24"/>
          <w:szCs w:val="24"/>
        </w:rPr>
        <w:t>CE-76-006 - Relatório do Vice-presidente do Supremo Concílio</w:t>
      </w:r>
      <w:r>
        <w:rPr>
          <w:rFonts w:cs="Arial" w:ascii="Arial" w:hAnsi="Arial"/>
          <w:color w:val="000000"/>
          <w:sz w:val="24"/>
          <w:szCs w:val="24"/>
        </w:rPr>
        <w:t xml:space="preserve"> - </w:t>
      </w:r>
      <w:r>
        <w:rPr>
          <w:rFonts w:cs="Arial" w:ascii="Arial" w:hAnsi="Arial"/>
          <w:b/>
          <w:bCs/>
          <w:color w:val="000000"/>
          <w:sz w:val="24"/>
          <w:szCs w:val="24"/>
        </w:rPr>
        <w:t>Doc. XVIII</w:t>
      </w:r>
      <w:r>
        <w:rPr>
          <w:rFonts w:cs="Arial" w:ascii="Arial" w:hAnsi="Arial"/>
          <w:color w:val="000000"/>
          <w:sz w:val="24"/>
          <w:szCs w:val="24"/>
        </w:rPr>
        <w:t xml:space="preserve"> - Quanto ao </w:t>
      </w:r>
      <w:r>
        <w:rPr>
          <w:rFonts w:cs="Arial" w:ascii="Arial" w:hAnsi="Arial"/>
          <w:b/>
          <w:bCs/>
          <w:color w:val="000000"/>
          <w:sz w:val="24"/>
          <w:szCs w:val="24"/>
        </w:rPr>
        <w:t>Doc. 6 R</w:t>
      </w:r>
      <w:r>
        <w:rPr>
          <w:rFonts w:cs="Arial" w:ascii="Arial" w:hAnsi="Arial"/>
          <w:color w:val="000000"/>
          <w:sz w:val="24"/>
          <w:szCs w:val="24"/>
        </w:rPr>
        <w:t>elatório do Vice-presidente do Supremo Concílio - A Comissão Executiva do Supremo Concílio resolve: 1) Receber relatório do Vice-presidente do Supremo Concílio, apreciando o seu trabalho no desempenho de suas funções. 2) Arquivar.</w:t>
      </w:r>
    </w:p>
    <w:p>
      <w:pPr>
        <w:pStyle w:val="Bodytext"/>
        <w:spacing w:before="120" w:after="0"/>
        <w:rPr/>
      </w:pPr>
      <w:r>
        <w:rPr>
          <w:rFonts w:cs="Arial" w:ascii="Arial" w:hAnsi="Arial"/>
          <w:b/>
          <w:bCs/>
          <w:color w:val="000000"/>
          <w:sz w:val="24"/>
          <w:szCs w:val="24"/>
        </w:rPr>
        <w:t>CE-76-007 - Pedido de Obreiros à Missão Presbiteriana no Brasil</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Relatório da Subcomissão especial para estudar Pedido de obreiros à Missão - A Comissão Executiva do Supremo Concílio, resolve: 1) Tomar conhecimento do relatório-ata-cópia. 2) Aprovar presente relatório - ata - cópia, nos termos, da Subcomissão Especial para tratar de assunto de pedidos de Missionários e Missões Moravianos. 3) Congratular-se com a subcomissão Especial pelo zelo no tratamento do assunto. 4) Arquivar.</w:t>
      </w:r>
    </w:p>
    <w:p>
      <w:pPr>
        <w:pStyle w:val="Bodytext"/>
        <w:spacing w:before="120" w:after="0"/>
        <w:rPr/>
      </w:pPr>
      <w:r>
        <w:rPr>
          <w:rFonts w:cs="Arial" w:ascii="Arial" w:hAnsi="Arial"/>
          <w:b/>
          <w:bCs/>
          <w:color w:val="000000"/>
          <w:sz w:val="24"/>
          <w:szCs w:val="24"/>
        </w:rPr>
        <w:t>CE-76-008 - Relatório do Conselho Deliberativo do Semin. Presbiteriano do Norte - Doc. XX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Relatório do Conselho Deliberativo do Seminário do Norte - A Comissão Executiva do Supremo Concílio da Igreja Presbiteriana do Brasil, resolve: 1) Aprovar o relatório, apreciando o trabalho cuidadoso do Sr. Presidente e componentes do referido Conselho destacando o seguinte: a) Registrar e apreciar o cuidado do Conselho Deliberativo em regularizar a situação dos empregados no que concerne as suas relações com as Leis Trabalhistas; b) apreciar ainda o interesse em dar solução aos problemas surgidos em decorrência dos grandes prejuízos da inesperada cheia do Rio Capibaribe; c) Providenciar o preenchimento das vagas surgidas no Conselho Deliberativo, com o vencimento dos mandatos dos reverendos Edésio Chequer e Henrique Lima Guedes; d) Incumbir ao Sr. Tesoureiro da Igreja Presbiteriana do Brasil de prosseguir nas providências de regularizar o pagamento do INPS (Instituto Nacional de Previdência Social) e do PIS (Programa de Integração social), do Seminário Presbiteriano do Norte; e) Recomendar à Junta Patrimonial Econômica e Financeira, o exame do caso dos terrenos da Rua Astorga e do prédio sede do Seminário Presbiteriano do Norte. </w:t>
      </w:r>
    </w:p>
    <w:p>
      <w:pPr>
        <w:pStyle w:val="Bodytext"/>
        <w:spacing w:before="120" w:after="0"/>
        <w:rPr/>
      </w:pPr>
      <w:r>
        <w:rPr>
          <w:rFonts w:cs="Arial" w:ascii="Arial" w:hAnsi="Arial"/>
          <w:b/>
          <w:bCs/>
          <w:color w:val="000000"/>
          <w:sz w:val="24"/>
          <w:szCs w:val="24"/>
        </w:rPr>
        <w:t>CE-76-009 - Organização do Presbitério da Bahia - Doc. XXIX</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Comunicando a organização do Presbitério da Bahia - A Comissão Executiva do Supremo Concílio da Igreja Presbiteriana do Brasil, resolve: Tomar conhecimento, e agradecer o esforço no desempenho da sua missão pela Comissão Executiva do Sínodo de Pernambuco e arquivar. </w:t>
      </w:r>
    </w:p>
    <w:p>
      <w:pPr>
        <w:pStyle w:val="Bodytext"/>
        <w:spacing w:before="120" w:after="0"/>
        <w:rPr/>
      </w:pPr>
      <w:r>
        <w:rPr>
          <w:rFonts w:cs="Arial" w:ascii="Arial" w:hAnsi="Arial"/>
          <w:b/>
          <w:bCs/>
          <w:color w:val="000000"/>
          <w:sz w:val="24"/>
          <w:szCs w:val="24"/>
        </w:rPr>
        <w:t>CE-76-010 - Relatório do Presidente do Conselho Deliberativo do Seminário Presbiteriano do Sul - Doc. XLI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Relatório do Presidente do Conselho Deliberativo do Seminário Presbiteriano do Sul - A Comissão Executiva do Supremo Concílio, resolve: Aprová-lo com o voto de reconhecimento pelo esforço revelado durante o exercício de 1975, no sentido de recompor o Corpo Docente do Seminário Presbiteriano do Sul, bem como a reformulação do currículo. </w:t>
      </w:r>
    </w:p>
    <w:p>
      <w:pPr>
        <w:pStyle w:val="Bodytext"/>
        <w:spacing w:before="120" w:after="0"/>
        <w:rPr/>
      </w:pPr>
      <w:r>
        <w:rPr>
          <w:rFonts w:cs="Arial" w:ascii="Arial" w:hAnsi="Arial"/>
          <w:b/>
          <w:bCs/>
          <w:color w:val="000000"/>
          <w:sz w:val="24"/>
          <w:szCs w:val="24"/>
        </w:rPr>
        <w:t>CE-76-011 - Relatório do Secretário Geral de Estatística - Doc. XLIII</w:t>
      </w:r>
      <w:r>
        <w:rPr>
          <w:rFonts w:cs="Arial" w:ascii="Arial" w:hAnsi="Arial"/>
          <w:color w:val="000000"/>
          <w:sz w:val="24"/>
          <w:szCs w:val="24"/>
        </w:rPr>
        <w:t xml:space="preserve"> - Relatório do Secretário Geral de Estatística - A Comissão Executiva do Supremo Concílio, resolve: Aprovar o relatório, com voto de apreciação pelo esforço e dedicação desse irmão, no exercício de sua árdua tarefa, lamentando que dezessete Presbitérios não tenham enviado suas estatísticas, o que impediu se obtivesse um resultado real. </w:t>
      </w:r>
    </w:p>
    <w:p>
      <w:pPr>
        <w:pStyle w:val="Bodytext"/>
        <w:spacing w:before="120" w:after="0"/>
        <w:rPr/>
      </w:pPr>
      <w:r>
        <w:rPr>
          <w:rFonts w:cs="Arial" w:ascii="Arial" w:hAnsi="Arial"/>
          <w:b/>
          <w:bCs/>
          <w:color w:val="000000"/>
          <w:sz w:val="24"/>
          <w:szCs w:val="24"/>
        </w:rPr>
        <w:t>CE-76-012 - Relatório do Secretário Executivo - Doc. XLIV</w:t>
      </w:r>
      <w:r>
        <w:rPr>
          <w:rFonts w:cs="Arial" w:ascii="Arial" w:hAnsi="Arial"/>
          <w:color w:val="000000"/>
          <w:sz w:val="24"/>
          <w:szCs w:val="24"/>
        </w:rPr>
        <w:t xml:space="preserve"> - Quanto ao </w:t>
      </w:r>
      <w:r>
        <w:rPr>
          <w:rFonts w:cs="Arial" w:ascii="Arial" w:hAnsi="Arial"/>
          <w:b/>
          <w:bCs/>
          <w:color w:val="000000"/>
          <w:sz w:val="24"/>
          <w:szCs w:val="24"/>
        </w:rPr>
        <w:t xml:space="preserve">Doc. 1 - </w:t>
      </w:r>
      <w:r>
        <w:rPr>
          <w:rFonts w:cs="Arial" w:ascii="Arial" w:hAnsi="Arial"/>
          <w:color w:val="000000"/>
          <w:sz w:val="24"/>
          <w:szCs w:val="24"/>
        </w:rPr>
        <w:t xml:space="preserve">Relatório do Supremo Concílio - A Comissão Executiva resolve: aprovar o relatório, com voto de apreciação pelo esforço e dedicação desse irmão no exercício de sua árdua tarefa. </w:t>
      </w:r>
    </w:p>
    <w:p>
      <w:pPr>
        <w:pStyle w:val="Bodytext"/>
        <w:spacing w:before="120" w:after="0"/>
        <w:rPr/>
      </w:pPr>
      <w:r>
        <w:rPr>
          <w:rFonts w:cs="Arial" w:ascii="Arial" w:hAnsi="Arial"/>
          <w:b/>
          <w:bCs/>
          <w:color w:val="000000"/>
          <w:sz w:val="24"/>
          <w:szCs w:val="24"/>
        </w:rPr>
        <w:t>CE-76-013 - Prestação de Conta de Construção de SINOP - Cuiabá - Doc. LXV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Prestação de conta de construção de SINOP - Cuiabá - Santarém - A Comissão Executiva do Supremo Concílio, resolve: Aprovar nos termos do relatório, com apreciação, pela dedicação do Presidente da Junta de Missões Nacionais, Pb. Abílio da Silva Coelho, na execução daquele trabalho. </w:t>
      </w:r>
    </w:p>
    <w:p>
      <w:pPr>
        <w:pStyle w:val="Bodytext"/>
        <w:spacing w:before="120" w:after="0"/>
        <w:rPr/>
      </w:pPr>
      <w:r>
        <w:rPr>
          <w:rFonts w:cs="Arial" w:ascii="Arial" w:hAnsi="Arial"/>
          <w:b/>
          <w:bCs/>
          <w:color w:val="000000"/>
          <w:sz w:val="24"/>
          <w:szCs w:val="24"/>
        </w:rPr>
        <w:t>CE-76-014 - Prestação de Conta de construção Porto - Velho - Rondônia - Doc. LXV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Prestação de conta de construção Porto Velho - Rondônia - A Comissão Executiva do Supremo Concílio, resolve: Aprovar a prestação pelo Rev. Sedecias Magno do Ouro à Junta de Missões Nacionais da Igreja Presbiteriana do Brasil. </w:t>
      </w:r>
    </w:p>
    <w:p>
      <w:pPr>
        <w:pStyle w:val="Bodytext"/>
        <w:spacing w:before="120" w:after="0"/>
        <w:rPr/>
      </w:pPr>
      <w:r>
        <w:rPr>
          <w:rFonts w:cs="Arial" w:ascii="Arial" w:hAnsi="Arial"/>
          <w:b/>
          <w:bCs/>
          <w:color w:val="000000"/>
          <w:sz w:val="24"/>
          <w:szCs w:val="24"/>
        </w:rPr>
        <w:t>CE-76-015 - Relatório da Junta de Missões Nacionais - Doc. LXV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a Junta de Missões Nacionais - A Comissão Executiva do Supremo Concílio, resolve: Aprovar com profunda apreciação pelo trabalho da Junta e de seus Missionários. </w:t>
      </w:r>
    </w:p>
    <w:p>
      <w:pPr>
        <w:pStyle w:val="Bodytext"/>
        <w:spacing w:before="120" w:after="0"/>
        <w:rPr/>
      </w:pPr>
      <w:r>
        <w:rPr>
          <w:rFonts w:cs="Arial" w:ascii="Arial" w:hAnsi="Arial"/>
          <w:b/>
          <w:bCs/>
          <w:color w:val="000000"/>
          <w:sz w:val="24"/>
          <w:szCs w:val="24"/>
        </w:rPr>
        <w:t>CE-76-016 - Relatório da Secretaria Geral do Trabalho Masculino - Doc. LXXI</w:t>
      </w:r>
      <w:r>
        <w:rPr>
          <w:rFonts w:cs="Arial" w:ascii="Arial" w:hAnsi="Arial"/>
          <w:color w:val="000000"/>
          <w:sz w:val="24"/>
          <w:szCs w:val="24"/>
        </w:rPr>
        <w:t xml:space="preserve"> - Quanto aos Documentos 85 e 86 - Relatório da A Secretaria Geral do Trabalho Masculino - A Comissão Executiva do Supremo Concílio, resolve: Aprovar com apreciação o seu relatório. </w:t>
      </w:r>
    </w:p>
    <w:p>
      <w:pPr>
        <w:pStyle w:val="Bodytext"/>
        <w:spacing w:before="120" w:after="0"/>
        <w:rPr/>
      </w:pPr>
      <w:r>
        <w:rPr>
          <w:rFonts w:cs="Arial" w:ascii="Arial" w:hAnsi="Arial"/>
          <w:b/>
          <w:bCs/>
          <w:color w:val="000000"/>
          <w:sz w:val="24"/>
          <w:szCs w:val="24"/>
        </w:rPr>
        <w:t>CE-76-017 - Relatório da Secretaria Geral da Mocidade - Doc. LXX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da Secretaria Geral da Mocidade - A Comissão Executiva do Supremo Concílio, resolve: 1) Aprovar com apreciação pelo trabalho realizado; 2) Render graças a Deus pelo completo restabelecimento do ilustre Secretário Geral da Mocidade, quando do acidente de que foi vítima; 3) Registrar apreciação desta Executiva à Igreja de Alecrim aqui mencionada. </w:t>
      </w:r>
    </w:p>
    <w:p>
      <w:pPr>
        <w:pStyle w:val="Bodytext"/>
        <w:spacing w:before="120" w:after="0"/>
        <w:rPr/>
      </w:pPr>
      <w:r>
        <w:rPr>
          <w:rFonts w:cs="Arial" w:ascii="Arial" w:hAnsi="Arial"/>
          <w:b/>
          <w:bCs/>
          <w:color w:val="000000"/>
          <w:sz w:val="24"/>
          <w:szCs w:val="24"/>
        </w:rPr>
        <w:t>CE-76-018 - Relatório do Presidente Inst. Presbiteriano Nacional de Educação - Doc. LXXIII</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 Relatório do Presidente do Instituto Presbiteriano Nacional de Educação - A Comissão Executiva do Supremo Concílio, resolve: Aprovar com voto de apreciação pelo trabalho feito pelo Conselho na manutenção e ampliação do patrimônio, e criação da Área Educacional, a funcionar no início letivo deste ano. </w:t>
      </w:r>
    </w:p>
    <w:p>
      <w:pPr>
        <w:pStyle w:val="Bodytext"/>
        <w:spacing w:before="120" w:after="0"/>
        <w:rPr/>
      </w:pPr>
      <w:r>
        <w:rPr>
          <w:rFonts w:cs="Arial" w:ascii="Arial" w:hAnsi="Arial"/>
          <w:b/>
          <w:bCs/>
          <w:color w:val="000000"/>
          <w:sz w:val="24"/>
          <w:szCs w:val="24"/>
        </w:rPr>
        <w:t>CE-76-019 - Relatório da Secretaria Geral do Trabalho Feminino - Doc. LXXIV</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Da Secretaria Geral de Trabalho Feminino - A Comissão Executiva do Supremo Concílio, resolve: 1) Aprovar apreciando o esforço da Secretária Geral do Trabalho Feminino, comparecendo e participando das Conferências Sinodais, Federações Presbiteriais e Círculos de Federações, imprimindo a todas uma liderança segura nos moldes do presbiterianismo nacional. 2) Quanto à criação solicitada de uma Secretaria de Adolescente, informar que o Supremo Concílio já aprovou dispositivos nos Estatutos da Mocidade, vinculando à União da Mocidade Presbiteriana, os adolescentes como um de seus Departamentos, desde que não haja para tanto uma Organização local.</w:t>
      </w:r>
    </w:p>
    <w:p>
      <w:pPr>
        <w:pStyle w:val="Bodytext"/>
        <w:spacing w:before="120" w:after="0"/>
        <w:rPr/>
      </w:pPr>
      <w:r>
        <w:rPr>
          <w:rFonts w:cs="Arial" w:ascii="Arial" w:hAnsi="Arial"/>
          <w:b/>
          <w:bCs/>
          <w:color w:val="000000"/>
          <w:sz w:val="24"/>
          <w:szCs w:val="24"/>
        </w:rPr>
        <w:t>CE-76-020 - Relatório Financeiro da Secretaria Geral do Trabalho Feminino - Doc. LXXV</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Da Secretaria Geral do Trabalho Feminino - A Comissão Executiva do Supremo Concílio da Igreja Presbiteriana do Brasil, resolve: Aprovar o seu relatório financeiro. </w:t>
      </w:r>
    </w:p>
    <w:p>
      <w:pPr>
        <w:pStyle w:val="Bodytext"/>
        <w:spacing w:before="120" w:after="0"/>
        <w:rPr/>
      </w:pPr>
      <w:r>
        <w:rPr>
          <w:rFonts w:cs="Arial" w:ascii="Arial" w:hAnsi="Arial"/>
          <w:b/>
          <w:bCs/>
          <w:color w:val="000000"/>
          <w:sz w:val="24"/>
          <w:szCs w:val="24"/>
        </w:rPr>
        <w:t>CE-76-021 - Relatório da Junta Patrimonial Econômica e Financeira - Doc. LXXV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a Junta Patrimonial Econômica e Financeira da Igreja Presbiteriana do Brasil - A Comissão Executiva do Supremo Concílio, resolve: Aprovar presente relatório solicitando, que o Presbítero da Junta Patrimonial preste a este plenário informações detalhadas sobre o patrimônio da Igreja Presbiteriana do Brasil para maior esclarecimento dos conciliares. </w:t>
      </w:r>
    </w:p>
    <w:p>
      <w:pPr>
        <w:pStyle w:val="Bodytext"/>
        <w:spacing w:before="120" w:after="0"/>
        <w:rPr/>
      </w:pPr>
      <w:r>
        <w:rPr>
          <w:rFonts w:cs="Arial" w:ascii="Arial" w:hAnsi="Arial"/>
          <w:b/>
          <w:bCs/>
          <w:color w:val="000000"/>
          <w:sz w:val="24"/>
          <w:szCs w:val="24"/>
        </w:rPr>
        <w:t>CE-76-022 - Relatório da Comissão de Exame de Contas da Tesouraria - Doc. LXXVII</w:t>
      </w:r>
      <w:r>
        <w:rPr>
          <w:rFonts w:cs="Arial" w:ascii="Arial" w:hAnsi="Arial"/>
          <w:color w:val="000000"/>
          <w:sz w:val="24"/>
          <w:szCs w:val="24"/>
        </w:rPr>
        <w:t xml:space="preserve"> - Quanto aos Documentos nº 78e 93 - Da Junta Patrimonial Econômica e Financeira da Igreja Presbiteriana do Brasil. A Comissão Executiva do Supremo Concílio resolve: Aprovar com apreciação pelo esmerado bom gosto e eficiência revelados pelo Pb. Tesoureiro José Costa em sua escrita. </w:t>
      </w:r>
    </w:p>
    <w:p>
      <w:pPr>
        <w:pStyle w:val="Bodytext"/>
        <w:spacing w:before="120" w:after="0"/>
        <w:rPr/>
      </w:pPr>
      <w:r>
        <w:rPr>
          <w:rFonts w:cs="Arial" w:ascii="Arial" w:hAnsi="Arial"/>
          <w:b/>
          <w:bCs/>
          <w:color w:val="000000"/>
          <w:sz w:val="24"/>
          <w:szCs w:val="24"/>
        </w:rPr>
        <w:t>CE-76-023 - Relatório da Junta das Missões Estrangeiras - Doc. LXXIX -</w:t>
      </w:r>
      <w:r>
        <w:rPr>
          <w:rFonts w:cs="Arial" w:ascii="Arial" w:hAnsi="Arial"/>
          <w:color w:val="000000"/>
          <w:sz w:val="24"/>
          <w:szCs w:val="24"/>
        </w:rPr>
        <w:t xml:space="preserve"> Quanto ao </w:t>
      </w:r>
      <w:r>
        <w:rPr>
          <w:rFonts w:cs="Arial" w:ascii="Arial" w:hAnsi="Arial"/>
          <w:b/>
          <w:bCs/>
          <w:color w:val="000000"/>
          <w:sz w:val="24"/>
          <w:szCs w:val="24"/>
        </w:rPr>
        <w:t xml:space="preserve">Doc. 81 </w:t>
      </w:r>
      <w:r>
        <w:rPr>
          <w:rFonts w:cs="Arial" w:ascii="Arial" w:hAnsi="Arial"/>
          <w:color w:val="000000"/>
          <w:sz w:val="24"/>
          <w:szCs w:val="24"/>
        </w:rPr>
        <w:t xml:space="preserve">- Relatório da Junta das Missões Estrangeiras - A Comissão Executiva do Supremo Concílio, resolve: 1) Tomar conhecimento; 2) Aprovar o relatório da Junta das Missões Estrangeiras, apreciando o esforço missionário e expansão do trabalho no Paraguai. </w:t>
      </w:r>
    </w:p>
    <w:p>
      <w:pPr>
        <w:pStyle w:val="Bodytext"/>
        <w:spacing w:before="120" w:after="0"/>
        <w:rPr/>
      </w:pPr>
      <w:r>
        <w:rPr>
          <w:rFonts w:cs="Arial" w:ascii="Arial" w:hAnsi="Arial"/>
          <w:b/>
          <w:bCs/>
          <w:color w:val="000000"/>
          <w:sz w:val="24"/>
          <w:szCs w:val="24"/>
        </w:rPr>
        <w:t>CE-76-024 - Relatório da Atividades do Conselho de Imprensa - Doc. LXXXI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a Atividades do Conselho de Imprensa - A Comissão Executiva do Supremo Concílio, resolve: 1) Tomar conhecimento; 2) Apreciar o desenvolvimento alcançado pela Direção do Jornal Brasil Presbiteriano, quanto à tiragem e acréscimo de assinaturas; 3) Receber e apreciar o relatório do Conselho de Imprensa, notando-se a dedicação de seus membros. </w:t>
      </w:r>
    </w:p>
    <w:p>
      <w:pPr>
        <w:pStyle w:val="Bodytext"/>
        <w:spacing w:before="120" w:after="0"/>
        <w:rPr/>
      </w:pPr>
      <w:r>
        <w:rPr>
          <w:rFonts w:cs="Arial" w:ascii="Arial" w:hAnsi="Arial"/>
          <w:b/>
          <w:bCs/>
          <w:color w:val="000000"/>
          <w:sz w:val="24"/>
          <w:szCs w:val="24"/>
        </w:rPr>
        <w:t>CE-76-025 - Relatório da Casa Editora Presbiteriana - Doc. LXXXVIII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Relatório da Casa Editora Presbiteriana - A Comissão Executiva do Supremo Concílio, resolve: Considerando que os relatórios e o balanço de 1974 estão desacompanha</w:t>
        <w:softHyphen/>
        <w:t xml:space="preserve">dos dos documentos (relatórios e balanços) relativos ao exercício de 1975: 1) Tomar conhecimento; 2) Determinar o envio do relatório e balanço de 1975; 3) Enviar os relatórios 74/75 e balanços 74/75 à Junta Patrimonial Econômico-Financeira para apreciação e parecer. 4) Credenciar à mesa da Comissão Executiva do Supremo Concílio, para aprovação de relatório e balanço finais. </w:t>
      </w:r>
    </w:p>
    <w:p>
      <w:pPr>
        <w:pStyle w:val="Bodytext"/>
        <w:spacing w:before="120" w:after="0"/>
        <w:rPr/>
      </w:pPr>
      <w:r>
        <w:rPr>
          <w:rFonts w:cs="Arial" w:ascii="Arial" w:hAnsi="Arial"/>
          <w:b/>
          <w:bCs/>
          <w:color w:val="000000"/>
          <w:sz w:val="24"/>
          <w:szCs w:val="24"/>
        </w:rPr>
        <w:t>CE-76-026 - Relatório do Secretário Executivo do Resultado de Carta-Voto - Doc. XXXIII</w:t>
      </w:r>
      <w:r>
        <w:rPr>
          <w:rFonts w:cs="Arial" w:ascii="Arial" w:hAnsi="Arial"/>
          <w:color w:val="000000"/>
          <w:sz w:val="24"/>
          <w:szCs w:val="24"/>
        </w:rPr>
        <w:t xml:space="preserve"> - Quanto ao </w:t>
      </w:r>
      <w:r>
        <w:rPr>
          <w:rFonts w:cs="Arial" w:ascii="Arial" w:hAnsi="Arial"/>
          <w:b/>
          <w:bCs/>
          <w:color w:val="000000"/>
          <w:sz w:val="24"/>
          <w:szCs w:val="24"/>
        </w:rPr>
        <w:t>Doc. 3 A</w:t>
      </w:r>
      <w:r>
        <w:rPr>
          <w:rFonts w:cs="Arial" w:ascii="Arial" w:hAnsi="Arial"/>
          <w:color w:val="000000"/>
          <w:sz w:val="24"/>
          <w:szCs w:val="24"/>
        </w:rPr>
        <w:t xml:space="preserve">nexo I do relatório do Secretário Executivo - Carta-Voto, para organização do Sínodo da Bahia - A Comissão Executiva do Supremo Concílio - Igreja Presbiteriana do Brasil - resolve: Conforme </w:t>
      </w:r>
      <w:r>
        <w:rPr>
          <w:rFonts w:cs="Arial" w:ascii="Arial" w:hAnsi="Arial"/>
          <w:b/>
          <w:bCs/>
          <w:color w:val="000000"/>
          <w:sz w:val="24"/>
          <w:szCs w:val="24"/>
        </w:rPr>
        <w:t>Art. 16º</w:t>
      </w:r>
      <w:r>
        <w:rPr>
          <w:rFonts w:cs="Arial" w:ascii="Arial" w:hAnsi="Arial"/>
          <w:color w:val="000000"/>
          <w:sz w:val="24"/>
          <w:szCs w:val="24"/>
        </w:rPr>
        <w:t xml:space="preserve"> parágrafos 6º e 7º do Regimento Interno da Comissão Executiva do Supremo Concílio, referendar a votação e recomendar a publicação do resultado. </w:t>
      </w:r>
    </w:p>
    <w:p>
      <w:pPr>
        <w:pStyle w:val="Bodytext"/>
        <w:spacing w:before="120" w:after="0"/>
        <w:rPr/>
      </w:pPr>
      <w:r>
        <w:rPr>
          <w:rFonts w:cs="Arial" w:ascii="Arial" w:hAnsi="Arial"/>
          <w:b/>
          <w:bCs/>
          <w:color w:val="000000"/>
          <w:sz w:val="24"/>
          <w:szCs w:val="24"/>
        </w:rPr>
        <w:t>CE-76-027 - Jurisdição de igrejas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Do Sínodo de São Paulo sobre jurisdição de igrejas - a Comissão Executiva do Supremo Concílio, resolve: 1) transferir do Sínodo de São Paulo para o Sínodo Rio Doce, a Igreja Presbiteriana de Belém, jurisdicionada ao Presbitério de Colatina. 2) Recomendar ao Sínodo Rio Doce, que jurisdicione a Igreja Presbiteriana de Belém, ao Presbitério Vale de São Mateus, atendendo solicitação dos requerentes. 3) Arquive-se. </w:t>
      </w:r>
    </w:p>
    <w:p>
      <w:pPr>
        <w:pStyle w:val="Bodytext"/>
        <w:spacing w:before="120" w:after="0"/>
        <w:rPr/>
      </w:pPr>
      <w:r>
        <w:rPr>
          <w:rFonts w:cs="Arial" w:ascii="Arial" w:hAnsi="Arial"/>
          <w:b/>
          <w:bCs/>
          <w:color w:val="000000"/>
          <w:sz w:val="24"/>
          <w:szCs w:val="24"/>
        </w:rPr>
        <w:t>CE-76-028 - Cerimônias Religiosas em Grupos Escolares - Doc. XXX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Carta do Presidente do Sínodo de Belo Horizonte, sobre intransigências de Diretores de colégios e grupos escolares, em obrigar alunos a comparecerem a cerimônias religiosas para receberem seus diplomas ou certificados, a Comissão Executiva do Supremo Concílio da Igreja Presbiteriana do Brasil, resolve: recomendar ao Sínodo de Belo Horizonte - levar ao conhecimento do Secretário de Educação do Estado de Minas Gerais, do que está ocorrendo nos lugares mencionados na consulta e pedir as necessárias providências no sentido de pôr fim a estas coações na área Educacional. </w:t>
      </w:r>
    </w:p>
    <w:p>
      <w:pPr>
        <w:pStyle w:val="Bodytext"/>
        <w:spacing w:before="120" w:after="0"/>
        <w:rPr/>
      </w:pPr>
      <w:r>
        <w:rPr>
          <w:rFonts w:cs="Arial" w:ascii="Arial" w:hAnsi="Arial"/>
          <w:b/>
          <w:bCs/>
          <w:color w:val="000000"/>
          <w:sz w:val="24"/>
          <w:szCs w:val="24"/>
        </w:rPr>
        <w:t>CE-76-029 - Recurso Contra Ato do Presbitério de Campinas - Doc. XXXV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A Comissão Executiva do Supremo Concílio da Igreja Presbiteriana do Brasil, com vistas às informações pelo Sr. Presidente do Sínodo de Campinas, de que, recebido o recurso contra ato do Presbitério de Campinas, o apreciará na 1</w:t>
      </w:r>
      <w:r>
        <w:rPr>
          <w:rFonts w:cs="Arial" w:ascii="Arial" w:hAnsi="Arial"/>
          <w:color w:val="000000"/>
          <w:sz w:val="24"/>
          <w:szCs w:val="24"/>
          <w:u w:val="single"/>
        </w:rPr>
        <w:t>a</w:t>
      </w:r>
      <w:r>
        <w:rPr>
          <w:rFonts w:cs="Arial" w:ascii="Arial" w:hAnsi="Arial"/>
          <w:color w:val="000000"/>
          <w:sz w:val="24"/>
          <w:szCs w:val="24"/>
        </w:rPr>
        <w:t xml:space="preserve"> reunião marcada para 14/03/76, resolve: estabelecer o prazo de 90 dias, igual ao prazo previsto no </w:t>
      </w:r>
      <w:r>
        <w:rPr>
          <w:rFonts w:cs="Arial" w:ascii="Arial" w:hAnsi="Arial"/>
          <w:b/>
          <w:bCs/>
          <w:color w:val="000000"/>
          <w:sz w:val="24"/>
          <w:szCs w:val="24"/>
        </w:rPr>
        <w:t>Art. 64º</w:t>
      </w:r>
      <w:r>
        <w:rPr>
          <w:rFonts w:cs="Arial" w:ascii="Arial" w:hAnsi="Arial"/>
          <w:color w:val="000000"/>
          <w:sz w:val="24"/>
          <w:szCs w:val="24"/>
        </w:rPr>
        <w:t xml:space="preserve"> da CI/IPB, para que se pronuncie sobre o assunto, dando ciência a esta Comissão Executiva, de sua decisão. </w:t>
      </w:r>
    </w:p>
    <w:p>
      <w:pPr>
        <w:pStyle w:val="Bodytext"/>
        <w:spacing w:before="120" w:after="0"/>
        <w:rPr/>
      </w:pPr>
      <w:r>
        <w:rPr>
          <w:rFonts w:cs="Arial" w:ascii="Arial" w:hAnsi="Arial"/>
          <w:b/>
          <w:bCs/>
          <w:color w:val="000000"/>
          <w:sz w:val="24"/>
          <w:szCs w:val="24"/>
        </w:rPr>
        <w:t>CE-76-030 - Informação de que o Presbitério de Campinas acatou determinações da Comissão Executiva do Supremo Concílio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Ofício de Secretário Executivo Sínodo de Campinas ao Secretário da Comissão Executiva do Supremo Concílio, datado de 02 de julho de 1975: A Comissão Executiva do Supremo Concílio, resolve: a) Expressar sua satisfação pelo cumprimento do </w:t>
      </w:r>
      <w:r>
        <w:rPr>
          <w:rFonts w:cs="Arial" w:ascii="Arial" w:hAnsi="Arial"/>
          <w:b/>
          <w:bCs/>
          <w:color w:val="000000"/>
          <w:sz w:val="24"/>
          <w:szCs w:val="24"/>
        </w:rPr>
        <w:t>Art. 42</w:t>
      </w:r>
      <w:r>
        <w:rPr>
          <w:rFonts w:cs="Arial" w:ascii="Arial" w:hAnsi="Arial"/>
          <w:color w:val="000000"/>
          <w:sz w:val="24"/>
          <w:szCs w:val="24"/>
        </w:rPr>
        <w:t xml:space="preserve"> da C.I. por parte do Presbitério de Campinas, colocando o Rev. Júlio Andrade Ferreira, em licença. b) Determinar publicação no Brasil Presbiteriano da resolução do Sínodo de Campinas letra b de seu ofício referido, nos seguintes termos: “b - Oficiar ao Presbitério de Campinas solicitando-se informações sobre resolução da Comissão Executiva do Sínodo de Campinas em 8 de agosto de 1974, determinando ao Presbitério de Campinas conceda licença ao Rev. Júlio Andrade Ferreira, baseado no </w:t>
      </w:r>
      <w:r>
        <w:rPr>
          <w:rFonts w:cs="Arial" w:ascii="Arial" w:hAnsi="Arial"/>
          <w:b/>
          <w:bCs/>
          <w:color w:val="000000"/>
          <w:sz w:val="24"/>
          <w:szCs w:val="24"/>
        </w:rPr>
        <w:t>Art. 42</w:t>
      </w:r>
      <w:r>
        <w:rPr>
          <w:rFonts w:cs="Arial" w:ascii="Arial" w:hAnsi="Arial"/>
          <w:color w:val="000000"/>
          <w:sz w:val="24"/>
          <w:szCs w:val="24"/>
        </w:rPr>
        <w:t xml:space="preserve"> da CI/IPB. A que o Presbitério de Campinas respondeu a este Sínodo em 26/05/75, que cumpriu a determinação do Sínodo, colocando o Rev. Júlio em licença, nos termos da resolução.</w:t>
      </w:r>
    </w:p>
    <w:p>
      <w:pPr>
        <w:pStyle w:val="Bodytext"/>
        <w:spacing w:before="120" w:after="0"/>
        <w:rPr/>
      </w:pPr>
      <w:r>
        <w:rPr>
          <w:rFonts w:cs="Arial" w:ascii="Arial" w:hAnsi="Arial"/>
          <w:b/>
          <w:bCs/>
          <w:color w:val="000000"/>
          <w:sz w:val="24"/>
          <w:szCs w:val="24"/>
        </w:rPr>
        <w:t>CE-76-031 - Jurisdição de Presbitério sobre igrejas</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Sobre algum Presbitério de outro Sínodo, que deseja estender jurisdição à região de Caieiras, Perus, Cajamar e Franco da Rocha. A Comissão Executiva do Supremo Concílio, considerando que os termos do documento enviado pelo então Secretário Executivo do Sínodo de São Pulo, são vagos e incompletos, resolve solicitar à Secretaria Executiva do Sínodo de São Paulo, que instrua melhor a sua informação. </w:t>
      </w:r>
    </w:p>
    <w:p>
      <w:pPr>
        <w:pStyle w:val="Bodytext"/>
        <w:spacing w:before="120" w:after="0"/>
        <w:rPr/>
      </w:pPr>
      <w:r>
        <w:rPr>
          <w:rFonts w:cs="Arial" w:ascii="Arial" w:hAnsi="Arial"/>
          <w:b/>
          <w:bCs/>
          <w:color w:val="000000"/>
          <w:sz w:val="24"/>
          <w:szCs w:val="24"/>
        </w:rPr>
        <w:t>CE-76-032 - Solicitação de Obreiros da Junta - Doc. LXXX</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Do Sínodo Setentrional, solicitando obreiros da Junta de Missões Nacionais - A Comissão Executiva do Supremo Concílio, resolve: 1) Tomar conhecimento; 2) Encaminhar à Junta de Missões Nacionais para estudo e plano missionário no Estado do Maranhão. </w:t>
      </w:r>
    </w:p>
    <w:p>
      <w:pPr>
        <w:pStyle w:val="Bodytext"/>
        <w:spacing w:before="120" w:after="0"/>
        <w:rPr/>
      </w:pPr>
      <w:r>
        <w:rPr>
          <w:rFonts w:cs="Arial" w:ascii="Arial" w:hAnsi="Arial"/>
          <w:b/>
          <w:bCs/>
          <w:color w:val="000000"/>
          <w:sz w:val="24"/>
          <w:szCs w:val="24"/>
        </w:rPr>
        <w:t>CE-76-033 - Pedido da Federação da Mocidade do Presbitério da Borborema - Doc. XCII</w:t>
      </w:r>
      <w:r>
        <w:rPr>
          <w:rFonts w:cs="Arial" w:ascii="Arial" w:hAnsi="Arial"/>
          <w:color w:val="000000"/>
          <w:sz w:val="24"/>
          <w:szCs w:val="24"/>
        </w:rPr>
        <w:t xml:space="preserve"> - Quando ao </w:t>
      </w:r>
      <w:r>
        <w:rPr>
          <w:rFonts w:cs="Arial" w:ascii="Arial" w:hAnsi="Arial"/>
          <w:b/>
          <w:bCs/>
          <w:color w:val="000000"/>
          <w:sz w:val="24"/>
          <w:szCs w:val="24"/>
        </w:rPr>
        <w:t xml:space="preserve">Doc. 11 </w:t>
      </w:r>
      <w:r>
        <w:rPr>
          <w:rFonts w:cs="Arial" w:ascii="Arial" w:hAnsi="Arial"/>
          <w:color w:val="000000"/>
          <w:sz w:val="24"/>
          <w:szCs w:val="24"/>
        </w:rPr>
        <w:t xml:space="preserve">Do Sínodo Setentrional, encaminhando pedido da Federação da Mocidade do Presbitério da Borborema; A Comissão Executiva do Supremo Concílio, resolve: 1) Tomar conhecimento; 2) Atender a solicitação de tempo integral para o Secretário de Trabalho da Mocidade. </w:t>
      </w:r>
    </w:p>
    <w:p>
      <w:pPr>
        <w:pStyle w:val="Bodytext"/>
        <w:spacing w:before="120" w:after="0"/>
        <w:rPr/>
      </w:pPr>
      <w:r>
        <w:rPr>
          <w:rFonts w:cs="Arial" w:ascii="Arial" w:hAnsi="Arial"/>
          <w:b/>
          <w:bCs/>
          <w:color w:val="000000"/>
          <w:sz w:val="24"/>
          <w:szCs w:val="24"/>
        </w:rPr>
        <w:t>CE-76-034 - Pensão do Rev. Josibias Fialho Marinho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64 </w:t>
      </w:r>
      <w:r>
        <w:rPr>
          <w:rFonts w:cs="Arial" w:ascii="Arial" w:hAnsi="Arial"/>
          <w:color w:val="000000"/>
          <w:sz w:val="24"/>
          <w:szCs w:val="24"/>
        </w:rPr>
        <w:t xml:space="preserve">- Do Presbitério de Pernambuco sobre pensão do Rev. Josibias Fialho Marinho - A Comissão Executiva do Supremo Concílio, resolve: 1) Quanto ao pagamento de Pensão ao Rev. Josibias Fialho Marino, informar que nos termos da resolução </w:t>
      </w:r>
      <w:r>
        <w:rPr>
          <w:rFonts w:cs="Arial" w:ascii="Arial" w:hAnsi="Arial"/>
          <w:b/>
          <w:bCs/>
          <w:color w:val="000000"/>
          <w:sz w:val="24"/>
          <w:szCs w:val="24"/>
        </w:rPr>
        <w:t>Doc. LXXII</w:t>
      </w:r>
      <w:r>
        <w:rPr>
          <w:rFonts w:cs="Arial" w:ascii="Arial" w:hAnsi="Arial"/>
          <w:color w:val="000000"/>
          <w:sz w:val="24"/>
          <w:szCs w:val="24"/>
        </w:rPr>
        <w:t xml:space="preserve">, o pagamento de sua pensão pela Igreja Presbiteriana do Brasil é devido a partir da data de sua jubilação, que é fevereiro de 1975. </w:t>
      </w:r>
    </w:p>
    <w:p>
      <w:pPr>
        <w:pStyle w:val="Bodytext"/>
        <w:spacing w:before="120" w:after="0"/>
        <w:rPr/>
      </w:pPr>
      <w:r>
        <w:rPr>
          <w:rFonts w:cs="Arial" w:ascii="Arial" w:hAnsi="Arial"/>
          <w:b/>
          <w:bCs/>
          <w:color w:val="000000"/>
          <w:sz w:val="24"/>
          <w:szCs w:val="24"/>
        </w:rPr>
        <w:t>CE-76-035 - Pensão de D. Anézia Sterren Leite</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 Do Presbitério de Jundiaí, solicitando pensão para a D. Anézia Steffen Leite - A Comissão Executiva do Supremo Concílio, resolve: 1) Autorizar ao Tesoureiro do Supremo Concílio, a remeter a pensão do Rev. Hélio Cerqueira Leite, à Sra. D. Anézia Steffen Leite, residente à Rua Pedro Gonçalves, 1499 - CEP 13330 - Indaiatuba - São Paulo; 2) Arquivar. </w:t>
      </w:r>
    </w:p>
    <w:p>
      <w:pPr>
        <w:pStyle w:val="Bodytext"/>
        <w:spacing w:before="120" w:after="0"/>
        <w:rPr/>
      </w:pPr>
      <w:r>
        <w:rPr>
          <w:rFonts w:cs="Arial" w:ascii="Arial" w:hAnsi="Arial"/>
          <w:b/>
          <w:bCs/>
          <w:color w:val="000000"/>
          <w:sz w:val="24"/>
          <w:szCs w:val="24"/>
        </w:rPr>
        <w:t>CE-76-036 - Jubilação ao Rev. Martinho Rickli -</w:t>
      </w:r>
      <w:r>
        <w:rPr>
          <w:rFonts w:cs="Arial" w:ascii="Arial" w:hAnsi="Arial"/>
          <w:color w:val="000000"/>
          <w:sz w:val="24"/>
          <w:szCs w:val="24"/>
        </w:rPr>
        <w:t xml:space="preserve"> </w:t>
      </w:r>
      <w:r>
        <w:rPr>
          <w:rFonts w:cs="Arial" w:ascii="Arial" w:hAnsi="Arial"/>
          <w:b/>
          <w:bCs/>
          <w:color w:val="000000"/>
          <w:sz w:val="24"/>
          <w:szCs w:val="24"/>
        </w:rPr>
        <w:t xml:space="preserve">Doc. 38 </w:t>
      </w:r>
      <w:r>
        <w:rPr>
          <w:rFonts w:cs="Arial" w:ascii="Arial" w:hAnsi="Arial"/>
          <w:color w:val="000000"/>
          <w:sz w:val="24"/>
          <w:szCs w:val="24"/>
        </w:rPr>
        <w:t xml:space="preserve">- Do Presbitério de Ponta Grossa sobre Jubilação do obreiro - A Comissão Executiva do Supremo Concílio, resolve: 1) Conceder jubilação ao Rev. Martinho Rickli; 2) Solicitar informações ao Presbitério de Ponta Grossa, quanto à vinculação do referido Pastor ao Instituto Nacional de Previdência Social para efeito de pensão. 3) Agradecer aos 43 anos de efetivos e profícuos trabalhos prestados à Igreja Presbiteriana do Brasil, desejando-lhe continuação das bençãos de Deus; 4) Publicar no Brasil Presbiteriano. </w:t>
      </w:r>
    </w:p>
    <w:p>
      <w:pPr>
        <w:pStyle w:val="Bodytext"/>
        <w:spacing w:before="120" w:after="0"/>
        <w:rPr/>
      </w:pPr>
      <w:r>
        <w:rPr>
          <w:rFonts w:cs="Arial" w:ascii="Arial" w:hAnsi="Arial"/>
          <w:b/>
          <w:bCs/>
          <w:color w:val="000000"/>
          <w:sz w:val="24"/>
          <w:szCs w:val="24"/>
        </w:rPr>
        <w:t>CE-76-037 - Jubilação Rev. Renato Fiúza Teles - Doc. VI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Do Presbitério Norte de São Paulo sobre jubilação de obreiros - A Comissão Executiva do Supremo Concílio, resolve: 1) Conceder a requerida jubilação ao Rev. Renato Fiúza Teles; 2) Solicitar ao Presbitério Norte de São Paulo, informações quanto à vinculação do referido Pastor junto ao Instituto Nacional de Previdência Social, para efeito de cálculo de pensão; 3) Agradecer ao Rev. Renato Fiúza Teles, os 35 anos de profícuos trabalhos à Igreja Presbiteriana do Brasil, desejando-lhe muitas bênçãos de Deus; 4) Publicar no Brasil Presbiteriano. </w:t>
      </w:r>
    </w:p>
    <w:p>
      <w:pPr>
        <w:pStyle w:val="Bodytext"/>
        <w:spacing w:before="120" w:after="0"/>
        <w:rPr/>
      </w:pPr>
      <w:r>
        <w:rPr>
          <w:rFonts w:cs="Arial" w:ascii="Arial" w:hAnsi="Arial"/>
          <w:b/>
          <w:bCs/>
          <w:color w:val="000000"/>
          <w:sz w:val="24"/>
          <w:szCs w:val="24"/>
        </w:rPr>
        <w:t>CE-76-038 - Jubilação Rev. Carlos Marins</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Do Presbitério de Ponta Grossa sobre jubilação de obreiro - A Comissão Executiva do Supremo Concílio, resolve: 1) conceder a requerida jubilação ao Rev. Carlos Marins sem ônus para a Igreja Presbiteriana do Brasil, por estar em ordem com o Instituto Nacional de Previdência Social; 2) Agradecer os 17 anos de serviços à Igreja Presbiteriana do Brasil, augurando-lhe felicidade e fidelidade a Cristo até o fim; 3) Publicar no Brasil Presbiteriano. </w:t>
      </w:r>
    </w:p>
    <w:p>
      <w:pPr>
        <w:pStyle w:val="Bodytext"/>
        <w:spacing w:before="120" w:after="0"/>
        <w:rPr/>
      </w:pPr>
      <w:r>
        <w:rPr>
          <w:rFonts w:cs="Arial" w:ascii="Arial" w:hAnsi="Arial"/>
          <w:b/>
          <w:bCs/>
          <w:color w:val="000000"/>
          <w:sz w:val="24"/>
          <w:szCs w:val="24"/>
        </w:rPr>
        <w:t>CE-76-039 - Jubilação Rev. Eldo Caldeira de Andrade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Do Presbitério Rio Norte, sobre jubilação de obreiro - A Comissão Executiva do Supremo Concílio, resolve: 1) Conceder a requerida e comprovada jubilação ao Rev. Eldo Caldeira de Andrade, sem ônus para a Igreja Presbiteriana do Brasil, por estar em ordem com o Instituto da Previdência e Assistência do Servidor do Estado, que lhe assegura aposentadoria total; 2) Agradecer os 35 anos de profícuos trabalhos à Igreja Presbiteriana do Brasil, augurando-lhe felicidades e fidelidade; 3) Publicar no Brasil Presbiteriano. </w:t>
      </w:r>
    </w:p>
    <w:p>
      <w:pPr>
        <w:pStyle w:val="Bodytext"/>
        <w:spacing w:before="120" w:after="0"/>
        <w:rPr/>
      </w:pPr>
      <w:r>
        <w:rPr>
          <w:rFonts w:cs="Arial" w:ascii="Arial" w:hAnsi="Arial"/>
          <w:b/>
          <w:bCs/>
          <w:color w:val="000000"/>
          <w:sz w:val="24"/>
          <w:szCs w:val="24"/>
        </w:rPr>
        <w:t>CE-76-040 - Jubilação Rev. Nelson de Oliveira e Souza</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Presbitério de Campinas sobre jubilação de obreiro - A Comissão Executiva do Supremo Concílio, resolve: 1) Conceder a requerida jubilação sem ônus para Igreja Presbiteriana do Brasil, por estar em ordem com o Instituto Nacional de Previdência Social, o Rev. Nelson de Oliveira e Souza; 2) Agradecer os efetivos trabalhos à Igreja Presbiteriano do Brasil, durante 39 anos, desejando-lhe felicidades e bênçãos do SENHOR até o fim; 3) Publicar no Brasil Presbiteriano. </w:t>
      </w:r>
    </w:p>
    <w:p>
      <w:pPr>
        <w:pStyle w:val="Bodytext"/>
        <w:spacing w:before="120" w:after="0"/>
        <w:rPr/>
      </w:pPr>
      <w:r>
        <w:rPr>
          <w:rFonts w:cs="Arial" w:ascii="Arial" w:hAnsi="Arial"/>
          <w:b/>
          <w:bCs/>
          <w:color w:val="000000"/>
          <w:sz w:val="24"/>
          <w:szCs w:val="24"/>
        </w:rPr>
        <w:t>CE-76-041 - Pedido sobre Monóculos - Doc. X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Pedido de informações do Presbitério de Duque de Caxias, a respeito de Monóculos. Resolve a Comissão Executiva do Supremo Concílio: solicitar a remessa à Comissão Executiva do Supremo Concílio, da coletânea dos artigos mencionados para verificação de possibilidade de publicação do “O LIVRO DE MONÓCULOS”, por intermédio da Editora Presbiteriana. </w:t>
      </w:r>
    </w:p>
    <w:p>
      <w:pPr>
        <w:pStyle w:val="Bodytext"/>
        <w:spacing w:before="120" w:after="0"/>
        <w:rPr/>
      </w:pPr>
      <w:r>
        <w:rPr>
          <w:rFonts w:cs="Arial" w:ascii="Arial" w:hAnsi="Arial"/>
          <w:b/>
          <w:bCs/>
          <w:color w:val="000000"/>
          <w:sz w:val="24"/>
          <w:szCs w:val="24"/>
        </w:rPr>
        <w:t>CE-76-042 - Recepção de Campo Missionário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Campo Missionário Sul de Mato Grosso, atualmente sob os cuidados da Missão Presbiteriana do Brasil, Região IV, a Comissão Executiva do Supremo Concílio, resolve: 1) tomar conhecimento; 2) Encaminhar à Delegação da Igreja Presbiteriana do Brasil, para que delibere e comunique à Comissão Permanente de Cooperação Presbiteriana sua decisão. </w:t>
      </w:r>
    </w:p>
    <w:p>
      <w:pPr>
        <w:pStyle w:val="Bodytext"/>
        <w:spacing w:before="120" w:after="0"/>
        <w:rPr/>
      </w:pPr>
      <w:r>
        <w:rPr>
          <w:rFonts w:cs="Arial" w:ascii="Arial" w:hAnsi="Arial"/>
          <w:b/>
          <w:bCs/>
          <w:color w:val="000000"/>
          <w:sz w:val="24"/>
          <w:szCs w:val="24"/>
        </w:rPr>
        <w:t>CE-76-043 - Pagamento de aulas extras</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Consulta do Presbitério de Florianópolis sobre o pagamento de “aulas extras”, a Comissão Executiva do Supremo Concílio, resolve: 1) Informar que os atuais pastores que ministram aulas nos seminários são pagos por aulas dadas; 2) Instruir a Junta Diretora do Seminário Presbiteriano do Sul, bem como o Seminário Presbiteriano do Norte que aulas extras, para efeito de complementação curricular, devem ser autorizadas primeiramente pela mesma, e pagas por ela. </w:t>
      </w:r>
    </w:p>
    <w:p>
      <w:pPr>
        <w:pStyle w:val="Bodytext"/>
        <w:spacing w:before="120" w:after="0"/>
        <w:rPr/>
      </w:pPr>
      <w:r>
        <w:rPr>
          <w:rFonts w:cs="Arial" w:ascii="Arial" w:hAnsi="Arial"/>
          <w:b/>
          <w:bCs/>
          <w:color w:val="000000"/>
          <w:sz w:val="24"/>
          <w:szCs w:val="24"/>
        </w:rPr>
        <w:t>CE-76-044 - Sustento de Seminarista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consulta do Presbitério de Sorocaba - A Comissão Executiva do Supremo Concílio, resolve: Com relação à consulta do Preiteio de Sorocaba a respeito de sustento de Seminarista, informar que o referido sustento de candidato ao Ministério é de competência dos Presbitérios que os manda para os Seminários de nossa Igreja, bem como de outros Institutos de Estudos Teológicos. </w:t>
      </w:r>
    </w:p>
    <w:p>
      <w:pPr>
        <w:pStyle w:val="Bodytext"/>
        <w:spacing w:before="120" w:after="0"/>
        <w:rPr/>
      </w:pPr>
      <w:r>
        <w:rPr>
          <w:rFonts w:cs="Arial" w:ascii="Arial" w:hAnsi="Arial"/>
          <w:b/>
          <w:bCs/>
          <w:color w:val="000000"/>
          <w:sz w:val="24"/>
          <w:szCs w:val="24"/>
        </w:rPr>
        <w:t>CE-76-045 - Disponibilidade de Presbítero - Doc. XXI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Consulta o Presbitério de Sorocaba, sobre disponibilidade de Presbítero - A Comissão Executiva do Supremo Concílio da Igreja Presbiteriana do Brasil, resolve que: 1) Presbítero que deu origem a consulta, foi eleito para um mandato determinado; o prazo do mesmo não se extinguiu. Não foram mencionados motivos outros impeditivos do exercício desse mandato, salvo a passagem da condição de ativo para o em disponibilidade. Com a CI/IPB no seu </w:t>
      </w:r>
      <w:r>
        <w:rPr>
          <w:rFonts w:cs="Arial" w:ascii="Arial" w:hAnsi="Arial"/>
          <w:b/>
          <w:bCs/>
          <w:color w:val="000000"/>
          <w:sz w:val="24"/>
          <w:szCs w:val="24"/>
        </w:rPr>
        <w:t>Art. 49</w:t>
      </w:r>
      <w:r>
        <w:rPr>
          <w:rFonts w:cs="Arial" w:ascii="Arial" w:hAnsi="Arial"/>
          <w:color w:val="000000"/>
          <w:sz w:val="24"/>
          <w:szCs w:val="24"/>
        </w:rPr>
        <w:t xml:space="preserve"> 4º, concede ao Presbítero docente jubilado o direito de ser eleito Secretário Executivo ou Tesoureiro de Concílio, por analogia entendemos que essa prerrogativa pode ser estendida ao Presbítero regente. A mesma prerrogativa prevista no 5º, do </w:t>
      </w:r>
      <w:r>
        <w:rPr>
          <w:rFonts w:cs="Arial" w:ascii="Arial" w:hAnsi="Arial"/>
          <w:b/>
          <w:bCs/>
          <w:color w:val="000000"/>
          <w:sz w:val="24"/>
          <w:szCs w:val="24"/>
        </w:rPr>
        <w:t xml:space="preserve">Art. </w:t>
      </w:r>
      <w:r>
        <w:rPr>
          <w:rFonts w:cs="Arial" w:ascii="Arial" w:hAnsi="Arial"/>
          <w:color w:val="000000"/>
          <w:sz w:val="24"/>
          <w:szCs w:val="24"/>
        </w:rPr>
        <w:t xml:space="preserve">citado, deverá também ser-lhe estendida, de forma que passará a ter direito a voto. </w:t>
      </w:r>
    </w:p>
    <w:p>
      <w:pPr>
        <w:pStyle w:val="Bodytext"/>
        <w:spacing w:before="120" w:after="0"/>
        <w:rPr/>
      </w:pPr>
      <w:r>
        <w:rPr>
          <w:rFonts w:cs="Arial" w:ascii="Arial" w:hAnsi="Arial"/>
          <w:b/>
          <w:bCs/>
          <w:color w:val="000000"/>
          <w:sz w:val="24"/>
          <w:szCs w:val="24"/>
        </w:rPr>
        <w:t>CE-76-046 - Ordenação de Obreiro Sob Disciplina -</w:t>
      </w:r>
      <w:r>
        <w:rPr>
          <w:rFonts w:cs="Arial" w:ascii="Arial" w:hAnsi="Arial"/>
          <w:color w:val="000000"/>
          <w:sz w:val="24"/>
          <w:szCs w:val="24"/>
        </w:rPr>
        <w:t xml:space="preserve"> </w:t>
      </w:r>
      <w:r>
        <w:rPr>
          <w:rFonts w:cs="Arial" w:ascii="Arial" w:hAnsi="Arial"/>
          <w:b/>
          <w:bCs/>
          <w:color w:val="000000"/>
          <w:sz w:val="24"/>
          <w:szCs w:val="24"/>
        </w:rPr>
        <w:t>Doc. XXIV</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Consulta do Presbitério de Itabuna sobre ordenação de obreiro sob disciplina - A Comissão Executiva do Supremo Concílio da Igreja Presbiteriana do Brasil, resolve: informar ao Secretário Executivo do Presbitério de Itabuna que o Código de Disciplina regulamenta o processo de Restauração nos artigos 134 e 135. </w:t>
      </w:r>
    </w:p>
    <w:p>
      <w:pPr>
        <w:pStyle w:val="Bodytext"/>
        <w:spacing w:before="120" w:after="0"/>
        <w:rPr/>
      </w:pPr>
      <w:r>
        <w:rPr>
          <w:rFonts w:cs="Arial" w:ascii="Arial" w:hAnsi="Arial"/>
          <w:b/>
          <w:bCs/>
          <w:color w:val="000000"/>
          <w:sz w:val="24"/>
          <w:szCs w:val="24"/>
        </w:rPr>
        <w:t>CE-76-047 - Jurisdição de Presbitério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Protesto do Presbitério de Colatina no que tange à sua jurisdição - A Comissão Executiva do Supremo Concílio, resolve: tomar conhecimento e encaminhar ao Sínodo de São Paulo, para as devidas providências. </w:t>
      </w:r>
    </w:p>
    <w:p>
      <w:pPr>
        <w:pStyle w:val="Bodytext"/>
        <w:spacing w:before="120" w:after="0"/>
        <w:rPr/>
      </w:pPr>
      <w:r>
        <w:rPr>
          <w:rFonts w:cs="Arial" w:ascii="Arial" w:hAnsi="Arial"/>
          <w:b/>
          <w:bCs/>
          <w:color w:val="000000"/>
          <w:sz w:val="24"/>
          <w:szCs w:val="24"/>
        </w:rPr>
        <w:t>CE-76-048 - Relacionamento de obreiro com a Igreja Presbiteriana do Brasil - Doc. XXVI</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Comunicação do Presbitério de Jundiaí sobre relacionamento do Rev. Elizeu Narciso com a Igreja Presbiteriana do Brasil. A Comissão Executiva do Supremo Concílio da Igreja Presbiteriana do Brasil, resolve: tomar conheci</w:t>
        <w:softHyphen/>
        <w:t>men</w:t>
        <w:softHyphen/>
        <w:t>to e arquivar os termos da manifestação do Conselho da Igreja Presbiteriana de Resende, encaminhada por expediente do Secretário Executivo do Presbitérios Oeste Fluminense, pela qual diz da sua desaprovação à conduta de Presbitério do Rio de Janeiro, ao ferir as normas sadias da Igreja Presbiteriana do Brasil e, hipoteca interior e irrestrito apoio e solidariedade ao Supremo Concílio e Comissão Executiva da Igreja Presbiteriana do Brasil.</w:t>
      </w:r>
    </w:p>
    <w:p>
      <w:pPr>
        <w:pStyle w:val="Bodytext"/>
        <w:spacing w:before="120" w:after="0"/>
        <w:rPr/>
      </w:pPr>
      <w:r>
        <w:rPr>
          <w:rFonts w:cs="Arial" w:ascii="Arial" w:hAnsi="Arial"/>
          <w:b/>
          <w:bCs/>
          <w:color w:val="000000"/>
          <w:sz w:val="24"/>
          <w:szCs w:val="24"/>
        </w:rPr>
        <w:t>CE-76-049 – Moção de Solidariedade - Doc. XX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Do Presbitério Oeste Fluminense encaminhando moção de solidariedade ao Supremo Concílio – A Comissão Executiva do Supremo Concílio da Igreja Presbiteriana do Brasil resolve: Tomar conhecimento e arquivar os termos da manifestação do Conselho da Igreja Presbiteriana de Resende, encaminhada por expediente do Secretário Executivo do Presbitério Oeste Fluminense, pela qual diz da sua desaprovação à conduta do Presbitério do Rio de Janeiro, ao ferir as normas sadias da Igreja Presbiteriana do Brasil e hipoteca inteiro e irrestrito apoio e solidariedade ao Supremo Concílio e à sua Comissão Executiva.</w:t>
      </w:r>
    </w:p>
    <w:p>
      <w:pPr>
        <w:pStyle w:val="Bodytext"/>
        <w:spacing w:before="120" w:after="0"/>
        <w:rPr/>
      </w:pPr>
      <w:r>
        <w:rPr>
          <w:rFonts w:cs="Arial" w:ascii="Arial" w:hAnsi="Arial"/>
          <w:b/>
          <w:bCs/>
          <w:color w:val="000000"/>
          <w:sz w:val="24"/>
          <w:szCs w:val="24"/>
        </w:rPr>
        <w:t>CE-76-050 - Reconsideração de Resolução - Doc. XXXIV</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Solicitando reconsideração de resolução do Sínodo de São Paulo - A Comissão Executiva do Supremo Concílio da Igreja Presbiteriana do Brasil resolve: considerar que o assunto foi abordado de forma nitidamente parcial e que o pedido de reforma da decisão do Sínodo de São Paulo, não se enquadra nos dispositivos do Código de Disciplina da Igreja Presbiteriana do Brasil. O que aconteceu foi que o Presbitério de Vitória, de fato e de direito, desvinculou-se da Igreja Presbiteriana do Brasil, ao registrar as alterações de seu Estatuto. </w:t>
      </w:r>
    </w:p>
    <w:p>
      <w:pPr>
        <w:pStyle w:val="Bodytext"/>
        <w:spacing w:before="120" w:after="0"/>
        <w:rPr/>
      </w:pPr>
      <w:r>
        <w:rPr>
          <w:rFonts w:cs="Arial" w:ascii="Arial" w:hAnsi="Arial"/>
          <w:b/>
          <w:bCs/>
          <w:color w:val="000000"/>
          <w:sz w:val="24"/>
          <w:szCs w:val="24"/>
        </w:rPr>
        <w:t>CE-76-051 - Afastamento de Professor - Doc. XXXV</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Solicitação do Presbitério de Campinas sobre afastamento de professor - A Comissão Executiva do Supremo Concílio da Igreja Presbiteriana do Brasil, resolve: encaminhá-lo ao Conselho Deliberativo do Seminário Presbiteriano do Sul, solicitando que preste as informações solicitadas pelo Presbitério de Campinas, quando julgar oportuno. </w:t>
      </w:r>
    </w:p>
    <w:p>
      <w:pPr>
        <w:pStyle w:val="Bodytext"/>
        <w:spacing w:before="120" w:after="0"/>
        <w:rPr/>
      </w:pPr>
      <w:r>
        <w:rPr>
          <w:rFonts w:cs="Arial" w:ascii="Arial" w:hAnsi="Arial"/>
          <w:b/>
          <w:bCs/>
          <w:color w:val="000000"/>
          <w:sz w:val="24"/>
          <w:szCs w:val="24"/>
        </w:rPr>
        <w:t>CE-76-052 - Cessação de relações com outra Igreja</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A Comissão Executiva do Supremo Concílio, resolve: 1) Determinar ao Presbitério de Piratinga que não mantenha relações com a Igreja Evangélica Reformada, em São Paulo - Brooklin - face ao procedimento que membros do Conselho da mesma vêm mantendo, bem como reconhecer como interlocutores válidos os membros do mesmo Conselho em relações eclesiásticas; 2) Informar à Igreja Evangélica Reformada, na Holanda, que a Igreja Presbiteriana do Brasil não mais manterá entendimentos com a Igreja Evangélica Reformada em São Paulo - Brooklin - face ao procedimento que o Conselho desta Igreja vem mantendo desrespeitando a disciplina da Igreja Presbiteriana do Brasil e admitindo como um dos seus pastores, Ministro despojado por um dos presbitérios desta Igreja. </w:t>
      </w:r>
    </w:p>
    <w:p>
      <w:pPr>
        <w:pStyle w:val="Bodytext"/>
        <w:spacing w:before="120" w:after="0"/>
        <w:rPr/>
      </w:pPr>
      <w:r>
        <w:rPr>
          <w:rFonts w:cs="Arial" w:ascii="Arial" w:hAnsi="Arial"/>
          <w:b/>
          <w:bCs/>
          <w:color w:val="000000"/>
          <w:sz w:val="24"/>
          <w:szCs w:val="24"/>
        </w:rPr>
        <w:t>CE-76-053 - Despojamento de Ministro - Doc. XLVI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Do Presbitério do Vale do Aço, quanto ao despojamento do Rev. Lafaete Pereira Rocha - A Comissão Executiva do Supremo Concílio, resolve: tomar conhecimento e arquivar. </w:t>
      </w:r>
    </w:p>
    <w:p>
      <w:pPr>
        <w:pStyle w:val="Bodytext"/>
        <w:spacing w:before="120" w:after="0"/>
        <w:rPr/>
      </w:pPr>
      <w:r>
        <w:rPr>
          <w:rFonts w:cs="Arial" w:ascii="Arial" w:hAnsi="Arial"/>
          <w:b/>
          <w:bCs/>
          <w:color w:val="000000"/>
          <w:sz w:val="24"/>
          <w:szCs w:val="24"/>
        </w:rPr>
        <w:t>CE-76-054 - Interpretação de Artigo da Constituição e Divisão de Campo - Doc. XLV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Encaminhamento de carta - ofício do Presbitério do Piauí com comunicação de resolução do mesmo Presbitério e consulta - A Comissão Executiva do Supremo Concílio resolve: 1) Quanto à consulta feita pelo referido Presbitério, responder pela negativa com base no </w:t>
      </w:r>
      <w:r>
        <w:rPr>
          <w:rFonts w:cs="Arial" w:ascii="Arial" w:hAnsi="Arial"/>
          <w:b/>
          <w:bCs/>
          <w:color w:val="000000"/>
          <w:sz w:val="24"/>
          <w:szCs w:val="24"/>
        </w:rPr>
        <w:t>Art. 78</w:t>
      </w:r>
      <w:r>
        <w:rPr>
          <w:rFonts w:cs="Arial" w:ascii="Arial" w:hAnsi="Arial"/>
          <w:color w:val="000000"/>
          <w:sz w:val="24"/>
          <w:szCs w:val="24"/>
        </w:rPr>
        <w:t xml:space="preserve"> da Constituição da Igreja; 2) No concernente à resolução prolatada pelo mesmo Presbitério, declará-la nula ou ferir princípios de relacionamento entre a Igreja Presbiteriana do Brasil e a Missão Presbiteriana no Brasil; 3) A título de informação, remeter a resolução anulada à Comissão Permanente. </w:t>
      </w:r>
    </w:p>
    <w:p>
      <w:pPr>
        <w:pStyle w:val="Bodytext"/>
        <w:spacing w:before="120" w:after="0"/>
        <w:rPr/>
      </w:pPr>
      <w:r>
        <w:rPr>
          <w:rFonts w:cs="Arial" w:ascii="Arial" w:hAnsi="Arial"/>
          <w:b/>
          <w:bCs/>
          <w:color w:val="000000"/>
          <w:sz w:val="24"/>
          <w:szCs w:val="24"/>
        </w:rPr>
        <w:t>CE-76-055 - Deslocação de Obreiro - Doc. XLIX</w:t>
      </w:r>
      <w:r>
        <w:rPr>
          <w:rFonts w:cs="Arial" w:ascii="Arial" w:hAnsi="Arial"/>
          <w:color w:val="000000"/>
          <w:sz w:val="24"/>
          <w:szCs w:val="24"/>
        </w:rPr>
        <w:t xml:space="preserve"> - Quanto ao </w:t>
      </w:r>
      <w:r>
        <w:rPr>
          <w:rFonts w:cs="Arial" w:ascii="Arial" w:hAnsi="Arial"/>
          <w:b/>
          <w:bCs/>
          <w:color w:val="000000"/>
          <w:sz w:val="24"/>
          <w:szCs w:val="24"/>
        </w:rPr>
        <w:t xml:space="preserve">Doc. 28 - </w:t>
      </w:r>
      <w:r>
        <w:rPr>
          <w:rFonts w:cs="Arial" w:ascii="Arial" w:hAnsi="Arial"/>
          <w:color w:val="000000"/>
          <w:sz w:val="24"/>
          <w:szCs w:val="24"/>
        </w:rPr>
        <w:t xml:space="preserve">Deslocamento do Rev. James O. Manner para outra área - A Comissão Executiva do Supremo Concílio, resolve encaminhar o </w:t>
      </w:r>
      <w:r>
        <w:rPr>
          <w:rFonts w:cs="Arial" w:ascii="Arial" w:hAnsi="Arial"/>
          <w:b/>
          <w:bCs/>
          <w:color w:val="000000"/>
          <w:sz w:val="24"/>
          <w:szCs w:val="24"/>
        </w:rPr>
        <w:t xml:space="preserve">Doc. </w:t>
      </w:r>
      <w:r>
        <w:rPr>
          <w:rFonts w:cs="Arial" w:ascii="Arial" w:hAnsi="Arial"/>
          <w:color w:val="000000"/>
          <w:sz w:val="24"/>
          <w:szCs w:val="24"/>
        </w:rPr>
        <w:t>em</w:t>
      </w:r>
      <w:r>
        <w:rPr>
          <w:rFonts w:cs="Arial" w:ascii="Arial" w:hAnsi="Arial"/>
          <w:b/>
          <w:bCs/>
          <w:color w:val="000000"/>
          <w:sz w:val="24"/>
          <w:szCs w:val="24"/>
        </w:rPr>
        <w:t xml:space="preserve"> </w:t>
      </w:r>
      <w:r>
        <w:rPr>
          <w:rFonts w:cs="Arial" w:ascii="Arial" w:hAnsi="Arial"/>
          <w:color w:val="000000"/>
          <w:sz w:val="24"/>
          <w:szCs w:val="24"/>
        </w:rPr>
        <w:t xml:space="preserve">tela, à Comissão Permanente da Igreja Presbiteriana do Brasil e Igreja Presbiteriana dos Estados Unidos. </w:t>
      </w:r>
    </w:p>
    <w:p>
      <w:pPr>
        <w:pStyle w:val="Bodytext"/>
        <w:spacing w:before="120" w:after="0"/>
        <w:rPr/>
      </w:pPr>
      <w:r>
        <w:rPr>
          <w:rFonts w:cs="Arial" w:ascii="Arial" w:hAnsi="Arial"/>
          <w:b/>
          <w:bCs/>
          <w:color w:val="000000"/>
          <w:sz w:val="24"/>
          <w:szCs w:val="24"/>
        </w:rPr>
        <w:t>CE-76-056 - Recurso contra o Sínodo da Guanabara</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57 </w:t>
      </w:r>
      <w:r>
        <w:rPr>
          <w:rFonts w:cs="Arial" w:ascii="Arial" w:hAnsi="Arial"/>
          <w:color w:val="000000"/>
          <w:sz w:val="24"/>
          <w:szCs w:val="24"/>
        </w:rPr>
        <w:t xml:space="preserve">- Recursos do Presbitério Rio - Norte, contra o Sínodo da Guanabara - Tendo em vista recurso interposto à Comissão Executiva do Supremo Concílio, nos termos do </w:t>
      </w:r>
      <w:r>
        <w:rPr>
          <w:rFonts w:cs="Arial" w:ascii="Arial" w:hAnsi="Arial"/>
          <w:b/>
          <w:bCs/>
          <w:color w:val="000000"/>
          <w:sz w:val="24"/>
          <w:szCs w:val="24"/>
        </w:rPr>
        <w:t>Art. 63º</w:t>
      </w:r>
      <w:r>
        <w:rPr>
          <w:rFonts w:cs="Arial" w:ascii="Arial" w:hAnsi="Arial"/>
          <w:color w:val="000000"/>
          <w:sz w:val="24"/>
          <w:szCs w:val="24"/>
        </w:rPr>
        <w:t xml:space="preserve"> da CI/IPB pelo Secretário Executivo do Presbitério Rio - Norte, e por considerá-lo legal face ao </w:t>
      </w:r>
      <w:r>
        <w:rPr>
          <w:rFonts w:cs="Arial" w:ascii="Arial" w:hAnsi="Arial"/>
          <w:b/>
          <w:bCs/>
          <w:color w:val="000000"/>
          <w:sz w:val="24"/>
          <w:szCs w:val="24"/>
        </w:rPr>
        <w:t>Art. 71º</w:t>
      </w:r>
      <w:r>
        <w:rPr>
          <w:rFonts w:cs="Arial" w:ascii="Arial" w:hAnsi="Arial"/>
          <w:color w:val="000000"/>
          <w:sz w:val="24"/>
          <w:szCs w:val="24"/>
        </w:rPr>
        <w:t xml:space="preserve"> e seu </w:t>
      </w:r>
      <w:r>
        <w:rPr>
          <w:rFonts w:cs="Arial" w:ascii="Arial" w:hAnsi="Arial"/>
          <w:b/>
          <w:bCs/>
          <w:color w:val="000000"/>
          <w:sz w:val="24"/>
          <w:szCs w:val="24"/>
        </w:rPr>
        <w:t>§único</w:t>
      </w:r>
      <w:r>
        <w:rPr>
          <w:rFonts w:cs="Arial" w:ascii="Arial" w:hAnsi="Arial"/>
          <w:color w:val="000000"/>
          <w:sz w:val="24"/>
          <w:szCs w:val="24"/>
        </w:rPr>
        <w:t xml:space="preserve"> da mesma CI/IPB - matéria nova - A Comissão Executiva do Supremo Concílio resolve: dar provimento parcial ao recurso, considerando: 1) Que o decorrente pede que seja anulada a decisão do Sínodo da Guanabara que aprovou o Estatuto e determinou o seu imediato registro. Esta Comissão Executiva reconhece o direito de um Sínodo aprovar em 1º turno seu Estatuto. 2) Que esta Comissão Executiva entende que o Estatuto de um Sínodo poderá ser registrado somente após prévia aprovação da Comissão Executiva do Supremo Concílio, anteriormente em 2º turno, pelo respectivo Concílio. 3) Determinar ao concílio em questão, Sínodo da Guanabara, que cancele o registro de seu Estatuto, remetendo a esta Comissão Executiva documento confirmando o cancelamento da pessoa jurídica, bem como do respectivo estatuto, dentro de 60 dias a contar desta data. 4) Declarar ainda que tal Estatuto não tem qualquer validade, até sua aprovação pela Comissão Executiva do Supremo Concílio e posteriormente, em 2º turno, pelo próprio Sínodo. </w:t>
      </w:r>
    </w:p>
    <w:p>
      <w:pPr>
        <w:pStyle w:val="Bodytext"/>
        <w:spacing w:before="120" w:after="0"/>
        <w:rPr/>
      </w:pPr>
      <w:r>
        <w:rPr>
          <w:rFonts w:cs="Arial" w:ascii="Arial" w:hAnsi="Arial"/>
          <w:b/>
          <w:bCs/>
          <w:color w:val="000000"/>
          <w:sz w:val="24"/>
          <w:szCs w:val="24"/>
        </w:rPr>
        <w:t>CE-76-057 - Cobrança de Taxas por Ocasião de Casamento - Doc. LXII</w:t>
      </w:r>
      <w:r>
        <w:rPr>
          <w:rFonts w:cs="Arial" w:ascii="Arial" w:hAnsi="Arial"/>
          <w:color w:val="000000"/>
          <w:sz w:val="24"/>
          <w:szCs w:val="24"/>
        </w:rPr>
        <w:t xml:space="preserve"> - Quanto ao </w:t>
      </w:r>
      <w:r>
        <w:rPr>
          <w:rFonts w:cs="Arial" w:ascii="Arial" w:hAnsi="Arial"/>
          <w:b/>
          <w:bCs/>
          <w:color w:val="000000"/>
          <w:sz w:val="24"/>
          <w:szCs w:val="24"/>
        </w:rPr>
        <w:t xml:space="preserve">Doc. 8 - </w:t>
      </w:r>
      <w:r>
        <w:rPr>
          <w:rFonts w:cs="Arial" w:ascii="Arial" w:hAnsi="Arial"/>
          <w:color w:val="000000"/>
          <w:sz w:val="24"/>
          <w:szCs w:val="24"/>
        </w:rPr>
        <w:t xml:space="preserve">Consulta do Presbitério do Triângulo Mineiro, sobre cobrança de taxas, por ocasião de casamento - A Comissão Executiva do Supremo Concílio, resolve: 1) De acordo com a CI/IPB, em seus Princípios de Liturgia, capítulo 8º, Artigos 18, 19 e 20, a cerimônia da impetração da bênção matrimonial, independe do fato de que um ou ambos os nubentes sejam filiados à Igreja Presbiteriana do Brasil. 2) O ato religioso será inteiramente gracioso. 3) Os conselhos das igrejas, entretanto, poderão estabelecer uma reposição das despesas realizadas pela Igreja, na realização da cerimônia, quando se tratar de casais que não sejam membros da Igreja local. </w:t>
      </w:r>
    </w:p>
    <w:p>
      <w:pPr>
        <w:pStyle w:val="Bodytext"/>
        <w:spacing w:before="120" w:after="0"/>
        <w:rPr/>
      </w:pPr>
      <w:r>
        <w:rPr>
          <w:rFonts w:cs="Arial" w:ascii="Arial" w:hAnsi="Arial"/>
          <w:b/>
          <w:bCs/>
          <w:color w:val="000000"/>
          <w:sz w:val="24"/>
          <w:szCs w:val="24"/>
        </w:rPr>
        <w:t>CE-76-058 - Reversão da Jubilação de Ministro - Doc. LXIII</w:t>
      </w:r>
      <w:r>
        <w:rPr>
          <w:rFonts w:cs="Arial" w:ascii="Arial" w:hAnsi="Arial"/>
          <w:color w:val="000000"/>
          <w:sz w:val="24"/>
          <w:szCs w:val="24"/>
        </w:rPr>
        <w:t xml:space="preserve"> - Quanto ao </w:t>
      </w:r>
      <w:r>
        <w:rPr>
          <w:rFonts w:cs="Arial" w:ascii="Arial" w:hAnsi="Arial"/>
          <w:b/>
          <w:bCs/>
          <w:color w:val="000000"/>
          <w:sz w:val="24"/>
          <w:szCs w:val="24"/>
        </w:rPr>
        <w:t xml:space="preserve">Doc. 9 - </w:t>
      </w:r>
      <w:r>
        <w:rPr>
          <w:rFonts w:cs="Arial" w:ascii="Arial" w:hAnsi="Arial"/>
          <w:color w:val="000000"/>
          <w:sz w:val="24"/>
          <w:szCs w:val="24"/>
        </w:rPr>
        <w:t xml:space="preserve">Do Presbitério Oeste Fluminense, sobre reversão de jubilação de Ministro - A Comissão Executiva do Supremo Concílio, considerando: 1) Que o Rev. Alberto Pereira já se encontra jubilado pelo Supremo Concílio; 2) Que a CI/IPB não prevê a reversão solicitada; 3) A documentação obscura do referido Presbitério, haja vista a disparidade dos documentos datados em 15/02/75 e 12/01/76; A Comissão Executiva resolve negar a reversão pedida. </w:t>
      </w:r>
    </w:p>
    <w:p>
      <w:pPr>
        <w:pStyle w:val="Bodytext"/>
        <w:spacing w:before="120" w:after="0"/>
        <w:rPr/>
      </w:pPr>
      <w:r>
        <w:rPr>
          <w:rFonts w:cs="Arial" w:ascii="Arial" w:hAnsi="Arial"/>
          <w:b/>
          <w:bCs/>
          <w:color w:val="000000"/>
          <w:sz w:val="24"/>
          <w:szCs w:val="24"/>
        </w:rPr>
        <w:t>CE-76-059 - Ajuda Financeira - Doc. LXXX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Do Presbitério Vale de São Mateus, solicitando ajuda financeira à Igreja de Vila Real - A Comissão Executiva do Supremo Concílio, resolve: 1) Tomar conhecimento; 2) Atender solicitação da Igreja de Vila Real, em Colatina, ES, conforme o orçamento - Igreja Presbiteriana do Brasil, previsto. </w:t>
      </w:r>
    </w:p>
    <w:p>
      <w:pPr>
        <w:pStyle w:val="Bodytext"/>
        <w:spacing w:before="120" w:after="0"/>
        <w:rPr/>
      </w:pPr>
      <w:r>
        <w:rPr>
          <w:rFonts w:cs="Arial" w:ascii="Arial" w:hAnsi="Arial"/>
          <w:b/>
          <w:bCs/>
          <w:color w:val="000000"/>
          <w:sz w:val="24"/>
          <w:szCs w:val="24"/>
        </w:rPr>
        <w:t>CE-76-060 - Reintegração do Sr. Natanael de Almeida Leitão - Doc. LXXXV</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A Comissão Executiva do Supremo Concílio, resolve: 1) Tomar conhecimento. Solicitar do Presbitério de Alegre, esclarecimentos e documentações que comprovem o cumprimento do </w:t>
      </w:r>
      <w:r>
        <w:rPr>
          <w:rFonts w:cs="Arial" w:ascii="Arial" w:hAnsi="Arial"/>
          <w:b/>
          <w:bCs/>
          <w:color w:val="000000"/>
          <w:sz w:val="24"/>
          <w:szCs w:val="24"/>
        </w:rPr>
        <w:t>Art. 134</w:t>
      </w:r>
      <w:r>
        <w:rPr>
          <w:rFonts w:cs="Arial" w:ascii="Arial" w:hAnsi="Arial"/>
          <w:color w:val="000000"/>
          <w:sz w:val="24"/>
          <w:szCs w:val="24"/>
        </w:rPr>
        <w:t xml:space="preserve"> do Código de Disciplina da Igreja Presbiteriana do Brasil, sobre reintegração do Sr. Natanael de Almeida Leitão ao ministério sagrado. </w:t>
      </w:r>
    </w:p>
    <w:p>
      <w:pPr>
        <w:pStyle w:val="Bodytext"/>
        <w:spacing w:before="120" w:after="0"/>
        <w:rPr/>
      </w:pPr>
      <w:r>
        <w:rPr>
          <w:rFonts w:cs="Arial" w:ascii="Arial" w:hAnsi="Arial"/>
          <w:b/>
          <w:bCs/>
          <w:color w:val="000000"/>
          <w:sz w:val="24"/>
          <w:szCs w:val="24"/>
        </w:rPr>
        <w:t>CE-76-061 - Pedido de ajuda financeira</w:t>
      </w:r>
      <w:r>
        <w:rPr>
          <w:rFonts w:cs="Arial" w:ascii="Arial" w:hAnsi="Arial"/>
          <w:color w:val="000000"/>
          <w:sz w:val="24"/>
          <w:szCs w:val="24"/>
        </w:rPr>
        <w:t xml:space="preserve"> - </w:t>
      </w:r>
      <w:r>
        <w:rPr>
          <w:rFonts w:cs="Arial" w:ascii="Arial" w:hAnsi="Arial"/>
          <w:b/>
          <w:bCs/>
          <w:color w:val="000000"/>
          <w:sz w:val="24"/>
          <w:szCs w:val="24"/>
        </w:rPr>
        <w:t>Doc. XCIII</w:t>
      </w:r>
      <w:r>
        <w:rPr>
          <w:rFonts w:cs="Arial" w:ascii="Arial" w:hAnsi="Arial"/>
          <w:color w:val="000000"/>
          <w:sz w:val="24"/>
          <w:szCs w:val="24"/>
        </w:rPr>
        <w:t xml:space="preserve"> - Quanto ao </w:t>
      </w:r>
      <w:r>
        <w:rPr>
          <w:rFonts w:cs="Arial" w:ascii="Arial" w:hAnsi="Arial"/>
          <w:b/>
          <w:bCs/>
          <w:color w:val="000000"/>
          <w:sz w:val="24"/>
          <w:szCs w:val="24"/>
        </w:rPr>
        <w:t xml:space="preserve">Doc. 17 - </w:t>
      </w:r>
      <w:r>
        <w:rPr>
          <w:rFonts w:cs="Arial" w:ascii="Arial" w:hAnsi="Arial"/>
          <w:color w:val="000000"/>
          <w:sz w:val="24"/>
          <w:szCs w:val="24"/>
        </w:rPr>
        <w:t xml:space="preserve">Do Presbitério da Borborema solicitando ajuda financeira - A Comissão Executiva do Supremo Concílio, resolve: 1) Tomar conhecimento; 2) Encaminhar o pedido à Junta de Missões Nacionais, para estudar o problema e oferecer seu parecer. </w:t>
      </w:r>
    </w:p>
    <w:p>
      <w:pPr>
        <w:pStyle w:val="Bodytext"/>
        <w:spacing w:before="120" w:after="0"/>
        <w:rPr/>
      </w:pPr>
      <w:r>
        <w:rPr>
          <w:rFonts w:cs="Arial" w:ascii="Arial" w:hAnsi="Arial"/>
          <w:b/>
          <w:bCs/>
          <w:color w:val="000000"/>
          <w:sz w:val="24"/>
          <w:szCs w:val="24"/>
        </w:rPr>
        <w:t>CE-76-062 - Reforma de Estatuto da Fundação Educacional Presbiteriana - Doc. XXVIII</w:t>
      </w:r>
      <w:r>
        <w:rPr>
          <w:rFonts w:cs="Arial" w:ascii="Arial" w:hAnsi="Arial"/>
          <w:color w:val="000000"/>
          <w:sz w:val="24"/>
          <w:szCs w:val="24"/>
        </w:rPr>
        <w:t xml:space="preserve"> - </w:t>
      </w:r>
      <w:r>
        <w:rPr>
          <w:rFonts w:cs="Arial" w:ascii="Arial" w:hAnsi="Arial"/>
          <w:b/>
          <w:bCs/>
          <w:color w:val="000000"/>
          <w:sz w:val="24"/>
          <w:szCs w:val="24"/>
        </w:rPr>
        <w:t xml:space="preserve">Doc. 83 </w:t>
      </w:r>
      <w:r>
        <w:rPr>
          <w:rFonts w:cs="Arial" w:ascii="Arial" w:hAnsi="Arial"/>
          <w:color w:val="000000"/>
          <w:sz w:val="24"/>
          <w:szCs w:val="24"/>
        </w:rPr>
        <w:t xml:space="preserve">- Estatuto Social - Fundação Educacional Presbiteriana - A Comissão Executiva do Supremo Concílio da Igreja Presbiteriana do Brasil, resolve: Constituir uma Subcomissão Especial, com poderes para estudar e resolver sobre a proposta de reforma de Estatutos da Fundação Educacional com prazo de 90 (noventa) dias, para dar solução ao assunto. </w:t>
      </w:r>
    </w:p>
    <w:p>
      <w:pPr>
        <w:pStyle w:val="Bodytext"/>
        <w:spacing w:before="120" w:after="0"/>
        <w:rPr/>
      </w:pPr>
      <w:r>
        <w:rPr>
          <w:rFonts w:cs="Arial" w:ascii="Arial" w:hAnsi="Arial"/>
          <w:b/>
          <w:bCs/>
          <w:color w:val="000000"/>
          <w:sz w:val="24"/>
          <w:szCs w:val="24"/>
        </w:rPr>
        <w:t>CE-76-063 - Eleições para a Comissão Especial de Seminários</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Comunicação da Comissão Especial de Seminários sobre substituição de integrantes da referida Comissão, a Comissão Executiva do Supremo Concílio da Igreja Presbiteriana do Brasil, resolve: Tomar conhecimento e nomear os reverendos Paulo Freire e Rubens Pires do Amaral Osório, para integrar a Comissão Especial de Seminários.</w:t>
      </w:r>
    </w:p>
    <w:p>
      <w:pPr>
        <w:pStyle w:val="Bodytext"/>
        <w:spacing w:before="120" w:after="0"/>
        <w:rPr/>
      </w:pPr>
      <w:r>
        <w:rPr>
          <w:rFonts w:cs="Arial" w:ascii="Arial" w:hAnsi="Arial"/>
          <w:b/>
          <w:bCs/>
          <w:color w:val="000000"/>
          <w:sz w:val="24"/>
          <w:szCs w:val="24"/>
        </w:rPr>
        <w:t>CE-76-064 - Infnrmações sobre professores - Doc. XXV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Da Comissão Especial de Seminários Robre Professorer - A Comissão Executiva do Supremo Concílio da Igreja Presbiteriana do Brasil, resolve: Tomar conhecimento e arpuivar. </w:t>
      </w:r>
    </w:p>
    <w:p>
      <w:pPr>
        <w:pStyle w:val="Bodytext"/>
        <w:spacing w:before="120" w:after="0"/>
        <w:rPr/>
      </w:pPr>
      <w:r>
        <w:rPr>
          <w:rFonts w:cs="Arial" w:ascii="Arial" w:hAnsi="Arial"/>
          <w:b/>
          <w:bCs/>
          <w:color w:val="000000"/>
          <w:sz w:val="24"/>
          <w:szCs w:val="24"/>
        </w:rPr>
        <w:t>CE-76-065 - Escola de Enfermagem Cruzeiro do Sul - Aprovação de Estatuto</w:t>
      </w:r>
      <w:r>
        <w:rPr>
          <w:rFonts w:cs="Arial" w:ascii="Arial" w:hAnsi="Arial"/>
          <w:color w:val="000000"/>
          <w:sz w:val="24"/>
          <w:szCs w:val="24"/>
        </w:rPr>
        <w:t xml:space="preserve"> - </w:t>
      </w:r>
      <w:r>
        <w:rPr>
          <w:rFonts w:cs="Arial" w:ascii="Arial" w:hAnsi="Arial"/>
          <w:b/>
          <w:bCs/>
          <w:color w:val="000000"/>
          <w:sz w:val="24"/>
          <w:szCs w:val="24"/>
        </w:rPr>
        <w:t>Doc. XXXVI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edido de aprovação de Estatuto da Escola de Enfermagem “Cruzeiro do Sul” - A Comissão Executiva do Supremo Concílio aprova o Estatuto da Escola fe Enfermagem “Cruzeiro do Sul” - Rio Verde Goiáó, com ar seguintes alterações: 1) No </w:t>
      </w:r>
      <w:r>
        <w:rPr>
          <w:rFonts w:cs="Arial" w:ascii="Arial" w:hAnsi="Arial"/>
          <w:b/>
          <w:bCs/>
          <w:color w:val="000000"/>
          <w:sz w:val="24"/>
          <w:szCs w:val="24"/>
        </w:rPr>
        <w:t>Art. 2º.</w:t>
      </w:r>
      <w:r>
        <w:rPr>
          <w:rFonts w:cs="Arial" w:ascii="Arial" w:hAnsi="Arial"/>
          <w:color w:val="000000"/>
          <w:sz w:val="24"/>
          <w:szCs w:val="24"/>
        </w:rPr>
        <w:t xml:space="preserve"> onde diz: “regulamentado pró lei”, leia-sd: “regulamento por lei”; 2) No </w:t>
      </w:r>
      <w:r>
        <w:rPr>
          <w:rFonts w:cs="Arial" w:ascii="Arial" w:hAnsi="Arial"/>
          <w:b/>
          <w:bCs/>
          <w:color w:val="000000"/>
          <w:sz w:val="24"/>
          <w:szCs w:val="24"/>
        </w:rPr>
        <w:t>Art. 10</w:t>
      </w:r>
      <w:r>
        <w:rPr>
          <w:rFonts w:cs="Arial" w:ascii="Arial" w:hAnsi="Arial"/>
          <w:color w:val="000000"/>
          <w:sz w:val="24"/>
          <w:szCs w:val="24"/>
        </w:rPr>
        <w:t xml:space="preserve">, (2º, onde diz: Ópermutado ou agravado”, leia-se: “permutado ou agravado de ônus–; 3) No </w:t>
      </w:r>
      <w:r>
        <w:rPr>
          <w:rFonts w:cs="Arial" w:ascii="Arial" w:hAnsi="Arial"/>
          <w:b/>
          <w:bCs/>
          <w:color w:val="000000"/>
          <w:sz w:val="24"/>
          <w:szCs w:val="24"/>
        </w:rPr>
        <w:t>Art. 12</w:t>
      </w:r>
      <w:r>
        <w:rPr>
          <w:rFonts w:cs="Arial" w:ascii="Arial" w:hAnsi="Arial"/>
          <w:color w:val="000000"/>
          <w:sz w:val="24"/>
          <w:szCs w:val="24"/>
        </w:rPr>
        <w:t xml:space="preserve">, (1º, onde diz: “em conjunto com o Diretor e Adoinistrador”, leia-se: el conjunto com o Diretor e/ou Adlinistrador; 4) No </w:t>
      </w:r>
      <w:r>
        <w:rPr>
          <w:rFonts w:cs="Arial" w:ascii="Arial" w:hAnsi="Arial"/>
          <w:b/>
          <w:bCs/>
          <w:color w:val="000000"/>
          <w:sz w:val="24"/>
          <w:szCs w:val="24"/>
        </w:rPr>
        <w:t>Art. 13</w:t>
      </w:r>
      <w:r>
        <w:rPr>
          <w:rFonts w:cs="Arial" w:ascii="Arial" w:hAnsi="Arial"/>
          <w:color w:val="000000"/>
          <w:sz w:val="24"/>
          <w:szCs w:val="24"/>
        </w:rPr>
        <w:t>, (2º, onde diz: “a Inrtituiçõgs Presbiterianas”, leia,se: “a instituições congêneres da Igreja Presbiteriana do Brasil”.</w:t>
      </w:r>
    </w:p>
    <w:p>
      <w:pPr>
        <w:pStyle w:val="Bodytext"/>
        <w:spacing w:before="120" w:after="0"/>
        <w:rPr/>
      </w:pPr>
      <w:r>
        <w:rPr>
          <w:rFonts w:cs="Arial" w:ascii="Arial" w:hAnsi="Arial"/>
          <w:b/>
          <w:bCs/>
          <w:color w:val="000000"/>
          <w:sz w:val="24"/>
          <w:szCs w:val="24"/>
        </w:rPr>
        <w:t>CE-76-066 - Hospital Evangélico de Rio Verde - Aprovação de Estatuto - Doc. XXXIX</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A Comissão Executiva do Supremo Concílio da Igreja Presbiteriana do Brasil, aprova o estatuto do Hospital Evangélico de Rio Verde, com as seguintes alterações: 1) Do </w:t>
      </w:r>
      <w:r>
        <w:rPr>
          <w:rFonts w:cs="Arial" w:ascii="Arial" w:hAnsi="Arial"/>
          <w:b/>
          <w:bCs/>
          <w:color w:val="000000"/>
          <w:sz w:val="24"/>
          <w:szCs w:val="24"/>
        </w:rPr>
        <w:t>Art. 5º,</w:t>
      </w:r>
      <w:r>
        <w:rPr>
          <w:rFonts w:cs="Arial" w:ascii="Arial" w:hAnsi="Arial"/>
          <w:color w:val="000000"/>
          <w:sz w:val="24"/>
          <w:szCs w:val="24"/>
        </w:rPr>
        <w:t xml:space="preserve"> onde se diz: “tem sua pessoa jurídica constituída por um Conselho Deliberativo assim composto..., acrescentar dos já indicados “um representante da Igreja Presbiteriana do Brasil”; 2) Do </w:t>
      </w:r>
      <w:r>
        <w:rPr>
          <w:rFonts w:cs="Arial" w:ascii="Arial" w:hAnsi="Arial"/>
          <w:b/>
          <w:bCs/>
          <w:color w:val="000000"/>
          <w:sz w:val="24"/>
          <w:szCs w:val="24"/>
        </w:rPr>
        <w:t>Art. 14</w:t>
      </w:r>
      <w:r>
        <w:rPr>
          <w:rFonts w:cs="Arial" w:ascii="Arial" w:hAnsi="Arial"/>
          <w:color w:val="000000"/>
          <w:sz w:val="24"/>
          <w:szCs w:val="24"/>
        </w:rPr>
        <w:t xml:space="preserve">, onde diz: “podendo renovar o contrato indefinidamente”, diga-se “podendo renovar anualmente o contato”; 3) Do </w:t>
      </w:r>
      <w:r>
        <w:rPr>
          <w:rFonts w:cs="Arial" w:ascii="Arial" w:hAnsi="Arial"/>
          <w:b/>
          <w:bCs/>
          <w:color w:val="000000"/>
          <w:sz w:val="24"/>
          <w:szCs w:val="24"/>
        </w:rPr>
        <w:t>Art. 12</w:t>
      </w:r>
      <w:r>
        <w:rPr>
          <w:rFonts w:cs="Arial" w:ascii="Arial" w:hAnsi="Arial"/>
          <w:color w:val="000000"/>
          <w:sz w:val="24"/>
          <w:szCs w:val="24"/>
        </w:rPr>
        <w:t xml:space="preserve">, onde diz: “O Conselho Deliberativo será representado em juízo, em transação de compra e venda de oneração de imóveis.., diga-se: “O Conselho Deliberativo será representado em juízo, em transação de compra e venda e de oneração de imóveis...”; 4) Do </w:t>
      </w:r>
      <w:r>
        <w:rPr>
          <w:rFonts w:cs="Arial" w:ascii="Arial" w:hAnsi="Arial"/>
          <w:b/>
          <w:bCs/>
          <w:color w:val="000000"/>
          <w:sz w:val="24"/>
          <w:szCs w:val="24"/>
        </w:rPr>
        <w:t>Art. 18</w:t>
      </w:r>
      <w:r>
        <w:rPr>
          <w:rFonts w:cs="Arial" w:ascii="Arial" w:hAnsi="Arial"/>
          <w:color w:val="000000"/>
          <w:sz w:val="24"/>
          <w:szCs w:val="24"/>
        </w:rPr>
        <w:t xml:space="preserve">. §1º, onde se diz “... depositará em casa bancária..., diga-se: “... depositaria em conta bancária...e onde se diz: “... em conjunto com o Diretor ou Administrador..., diga-se: “... em conjunto com o Diretor e/ou Administrador...”; 5) Do </w:t>
      </w:r>
      <w:r>
        <w:rPr>
          <w:rFonts w:cs="Arial" w:ascii="Arial" w:hAnsi="Arial"/>
          <w:b/>
          <w:bCs/>
          <w:color w:val="000000"/>
          <w:sz w:val="24"/>
          <w:szCs w:val="24"/>
        </w:rPr>
        <w:t>Art. 1º</w:t>
      </w:r>
      <w:r>
        <w:rPr>
          <w:rFonts w:cs="Arial" w:ascii="Arial" w:hAnsi="Arial"/>
          <w:color w:val="000000"/>
          <w:sz w:val="24"/>
          <w:szCs w:val="24"/>
        </w:rPr>
        <w:t xml:space="preserve">, §1º, onde se diz: “... a instituições Presbiterianas de beneficência..., diga-se: “... a instituições de beneficência da Igreja Presbiteriana do Brasil...”. </w:t>
      </w:r>
    </w:p>
    <w:p>
      <w:pPr>
        <w:pStyle w:val="Bodytext"/>
        <w:spacing w:before="120" w:after="0"/>
        <w:rPr/>
      </w:pPr>
      <w:r>
        <w:rPr>
          <w:rFonts w:cs="Arial" w:ascii="Arial" w:hAnsi="Arial"/>
          <w:b/>
          <w:bCs/>
          <w:color w:val="000000"/>
          <w:sz w:val="24"/>
          <w:szCs w:val="24"/>
        </w:rPr>
        <w:t>CE-76-067 - Aumento do número de membros da Junta Educacional Religiosa - Doc. XLVI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Aumento do número de membros da Junta de Educação Religiosa. Considerando que o número de membros da Junta de Educação Religiosa foi estabelecido pelo plenário do Supremo Concílio, e que face aos termos do </w:t>
      </w:r>
      <w:r>
        <w:rPr>
          <w:rFonts w:cs="Arial" w:ascii="Arial" w:hAnsi="Arial"/>
          <w:b/>
          <w:bCs/>
          <w:color w:val="000000"/>
          <w:sz w:val="24"/>
          <w:szCs w:val="24"/>
        </w:rPr>
        <w:t>§único</w:t>
      </w:r>
      <w:r>
        <w:rPr>
          <w:rFonts w:cs="Arial" w:ascii="Arial" w:hAnsi="Arial"/>
          <w:color w:val="000000"/>
          <w:sz w:val="24"/>
          <w:szCs w:val="24"/>
        </w:rPr>
        <w:t xml:space="preserve"> do </w:t>
      </w:r>
      <w:r>
        <w:rPr>
          <w:rFonts w:cs="Arial" w:ascii="Arial" w:hAnsi="Arial"/>
          <w:b/>
          <w:bCs/>
          <w:color w:val="000000"/>
          <w:sz w:val="24"/>
          <w:szCs w:val="24"/>
        </w:rPr>
        <w:t>Art. 104</w:t>
      </w:r>
      <w:r>
        <w:rPr>
          <w:rFonts w:cs="Arial" w:ascii="Arial" w:hAnsi="Arial"/>
          <w:color w:val="000000"/>
          <w:sz w:val="24"/>
          <w:szCs w:val="24"/>
        </w:rPr>
        <w:t xml:space="preserve"> da CI/IPB, a Comissão Executiva não tem faculdade de “legislar ou revogar resolução tomada pelo respectivo concílio”. A Comissão Executiva do Supremo Concílio, resolve: indeferir o pedido por falta de amparo legal. </w:t>
      </w:r>
    </w:p>
    <w:p>
      <w:pPr>
        <w:pStyle w:val="Bodytext"/>
        <w:spacing w:before="120" w:after="0"/>
        <w:rPr/>
      </w:pPr>
      <w:r>
        <w:rPr>
          <w:rFonts w:cs="Arial" w:ascii="Arial" w:hAnsi="Arial"/>
          <w:b/>
          <w:bCs/>
          <w:color w:val="000000"/>
          <w:sz w:val="24"/>
          <w:szCs w:val="24"/>
        </w:rPr>
        <w:t>CE-76-068 - Nomeação de Secretários Sinodais e Presbiteriais de Evangelização - Doc. LXIV</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Pedido da Comissão Nacional de Evangelização, de que os sínodos nomeiem Secretários Sinodais e os Presbitérios, Secretários Presbiteriais de Evangelização. A Comissão Executiva do Supremo Concílio, resolve aprovar nos termos da solicitação. </w:t>
      </w:r>
    </w:p>
    <w:p>
      <w:pPr>
        <w:pStyle w:val="Bodytext"/>
        <w:spacing w:before="120" w:after="0"/>
        <w:rPr/>
      </w:pPr>
      <w:r>
        <w:rPr>
          <w:rFonts w:cs="Arial" w:ascii="Arial" w:hAnsi="Arial"/>
          <w:b/>
          <w:bCs/>
          <w:color w:val="000000"/>
          <w:sz w:val="24"/>
          <w:szCs w:val="24"/>
        </w:rPr>
        <w:t>CE-76-069 - Solicitação de novos obreiros - Doc. LXIX</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Da Junta de Missões Nacionais solicitando mais obreiros - A Comissão Executiva do Supremo Concílio resolve: 1) Aprovar o plano de colocação de mais três ou quatro obreiros no oeste do Rio Grande do Sul, no Amapá e no extremo do Acre; 2) Enviar o citado documento à Comissão Permanente para a possibilidade de atendimento. </w:t>
      </w:r>
    </w:p>
    <w:p>
      <w:pPr>
        <w:pStyle w:val="Bodytext"/>
        <w:spacing w:before="120" w:after="0"/>
        <w:rPr/>
      </w:pPr>
      <w:r>
        <w:rPr>
          <w:rFonts w:cs="Arial" w:ascii="Arial" w:hAnsi="Arial"/>
          <w:b/>
          <w:bCs/>
          <w:color w:val="000000"/>
          <w:sz w:val="24"/>
          <w:szCs w:val="24"/>
        </w:rPr>
        <w:t>CE-76-070 - Transferência de membros de Igreja para Congregações e vice-versa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Da Junta de Missões Nacionais - Consulta sobre transferência de membros de Igreja para Congregações e vice-versa. - A Comissão Executiva do Supremo Concílio, resolve: Declarar que as Congregações pertencentes à Junta de Missões Nacionais, são Congregações Autônomas, análogas às Congregações Presbiteriais - </w:t>
      </w:r>
      <w:r>
        <w:rPr>
          <w:rFonts w:cs="Arial" w:ascii="Arial" w:hAnsi="Arial"/>
          <w:b/>
          <w:bCs/>
          <w:color w:val="000000"/>
          <w:sz w:val="24"/>
          <w:szCs w:val="24"/>
        </w:rPr>
        <w:t>Art. 4º,</w:t>
      </w:r>
      <w:r>
        <w:rPr>
          <w:rFonts w:cs="Arial" w:ascii="Arial" w:hAnsi="Arial"/>
          <w:color w:val="000000"/>
          <w:sz w:val="24"/>
          <w:szCs w:val="24"/>
        </w:rPr>
        <w:t xml:space="preserve"> §§1º e 2º, podendo portanto dar e receber Cartas de Transferências, bem como assumir jurisdição, nos termos do </w:t>
      </w:r>
      <w:r>
        <w:rPr>
          <w:rFonts w:cs="Arial" w:ascii="Arial" w:hAnsi="Arial"/>
          <w:b/>
          <w:bCs/>
          <w:color w:val="000000"/>
          <w:sz w:val="24"/>
          <w:szCs w:val="24"/>
        </w:rPr>
        <w:t>Art. 18º</w:t>
      </w:r>
      <w:r>
        <w:rPr>
          <w:rFonts w:cs="Arial" w:ascii="Arial" w:hAnsi="Arial"/>
          <w:color w:val="000000"/>
          <w:sz w:val="24"/>
          <w:szCs w:val="24"/>
        </w:rPr>
        <w:t xml:space="preserve">, letras A e B. </w:t>
      </w:r>
    </w:p>
    <w:p>
      <w:pPr>
        <w:pStyle w:val="Bodytext"/>
        <w:spacing w:before="120" w:after="0"/>
        <w:rPr/>
      </w:pPr>
      <w:r>
        <w:rPr>
          <w:rFonts w:cs="Arial" w:ascii="Arial" w:hAnsi="Arial"/>
          <w:b/>
          <w:bCs/>
          <w:color w:val="000000"/>
          <w:sz w:val="24"/>
          <w:szCs w:val="24"/>
        </w:rPr>
        <w:t>CE-76-071 - Publicação e Relatório - Doc. LXXVIII</w:t>
      </w:r>
      <w:r>
        <w:rPr>
          <w:rFonts w:cs="Arial" w:ascii="Arial" w:hAnsi="Arial"/>
          <w:color w:val="000000"/>
          <w:sz w:val="24"/>
          <w:szCs w:val="24"/>
        </w:rPr>
        <w:t xml:space="preserve"> - Quanto ao </w:t>
      </w:r>
      <w:r>
        <w:rPr>
          <w:rFonts w:cs="Arial" w:ascii="Arial" w:hAnsi="Arial"/>
          <w:b/>
          <w:bCs/>
          <w:color w:val="000000"/>
          <w:sz w:val="24"/>
          <w:szCs w:val="24"/>
        </w:rPr>
        <w:t xml:space="preserve">Doc. 16 - </w:t>
      </w:r>
      <w:r>
        <w:rPr>
          <w:rFonts w:cs="Arial" w:ascii="Arial" w:hAnsi="Arial"/>
          <w:color w:val="000000"/>
          <w:sz w:val="24"/>
          <w:szCs w:val="24"/>
        </w:rPr>
        <w:t xml:space="preserve">A Comissão Executiva do Supremo Concílio resolve: 1) Tomar conhecimento; 2) Autorizar a publicação do relatório da Comissão de Estudos Ecumênicos (edição fev/75) desde que haja disponibilidade orçamentária da referida Comissão; 3) Deixar o parecer do relatório da Comissão de Estudos Ecumênicos sobre “Encontro de Casais”, para análise e decisão posteriores, por se tratar de legislação sobre assunto novo e não dispormos de material suficiente com base bíblica e constitucional. </w:t>
      </w:r>
    </w:p>
    <w:p>
      <w:pPr>
        <w:pStyle w:val="Bodytext"/>
        <w:spacing w:before="120" w:after="0"/>
        <w:rPr/>
      </w:pPr>
      <w:r>
        <w:rPr>
          <w:rFonts w:cs="Arial" w:ascii="Arial" w:hAnsi="Arial"/>
          <w:b/>
          <w:bCs/>
          <w:color w:val="000000"/>
          <w:sz w:val="24"/>
          <w:szCs w:val="24"/>
        </w:rPr>
        <w:t>CE-76-072 - Solicitação de Missionários e Ampliação de Instalações de Hospital - Doc. LXXXIV</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A Comissão Executiva do Supremo Concílio, resolve: 1) Tomar conhecimento; 2) Encaminhar a solicitação do Conselho de Curadores da Associação Beneficente Douradense, quanto à cessão de missionários à Comissão Permanente de Cooperação Presbiteriana; 3) Quanto aos planos de ampliação de Hospital, encaminhar à Junta Patrimonial Econômica Financeira para apreciação e parecer; 4) Credenciar a mesa do Supremo Concílio, para aprovação do referido parecer; 5) Receber e apreciar o relatório do Sr. Representante da Igreja Presbiteriana do Brasil, junto à Associação Douradense. </w:t>
      </w:r>
    </w:p>
    <w:p>
      <w:pPr>
        <w:pStyle w:val="Bodytext"/>
        <w:spacing w:before="120" w:after="0"/>
        <w:rPr/>
      </w:pPr>
      <w:r>
        <w:rPr>
          <w:rFonts w:cs="Arial" w:ascii="Arial" w:hAnsi="Arial"/>
          <w:b/>
          <w:bCs/>
          <w:color w:val="000000"/>
          <w:sz w:val="24"/>
          <w:szCs w:val="24"/>
        </w:rPr>
        <w:t>CE-76-073 - Aplicação de Verba pela Junta de Missões Nacionais e Escritório Central da Igreja Presbiteriana do Brasil em Brasília - Doc. LXXXVI</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Da Junta Patrimonial Econômica e Financeira pedindo a criação de um órgão centralizador - A Comissão Executiva do Supremo Concílio, resolve: 1) Tomar conhecimento; 2) A verba destinada anualmente à Junta de Missões Nacionais deixa de ter desatinação específica, podendo ser utilizada em qualquer das despesas previstas em orçamento; 3) Delegar poderes à mesa da Comissão Executiva para estudar a criação do Escritório Central da Igreja Presbiteriana do Brasil, no Distrito Federal - Brasília; 4) Julgar inviável à Igreja Presbiteriana do Brasil, a proposta de centralização e controle de todos os imóveis. </w:t>
      </w:r>
    </w:p>
    <w:p>
      <w:pPr>
        <w:pStyle w:val="Bodytext"/>
        <w:spacing w:before="120" w:after="0"/>
        <w:rPr/>
      </w:pPr>
      <w:r>
        <w:rPr>
          <w:rFonts w:cs="Arial" w:ascii="Arial" w:hAnsi="Arial"/>
          <w:b/>
          <w:bCs/>
          <w:color w:val="000000"/>
          <w:sz w:val="24"/>
          <w:szCs w:val="24"/>
        </w:rPr>
        <w:t>CE-76-074 - Ajuda financeira à Igreja de Vitória - Doc. LXXXII -</w:t>
      </w:r>
      <w:r>
        <w:rPr>
          <w:rFonts w:cs="Arial" w:ascii="Arial" w:hAnsi="Arial"/>
          <w:color w:val="000000"/>
          <w:sz w:val="24"/>
          <w:szCs w:val="24"/>
        </w:rPr>
        <w:t xml:space="preserve"> Quanto ao </w:t>
      </w:r>
      <w:r>
        <w:rPr>
          <w:rFonts w:cs="Arial" w:ascii="Arial" w:hAnsi="Arial"/>
          <w:b/>
          <w:bCs/>
          <w:color w:val="000000"/>
          <w:sz w:val="24"/>
          <w:szCs w:val="24"/>
        </w:rPr>
        <w:t xml:space="preserve">Doc. 32 </w:t>
      </w:r>
      <w:r>
        <w:rPr>
          <w:rFonts w:cs="Arial" w:ascii="Arial" w:hAnsi="Arial"/>
          <w:color w:val="000000"/>
          <w:sz w:val="24"/>
          <w:szCs w:val="24"/>
        </w:rPr>
        <w:t xml:space="preserve">- Da Junta de Missões nacionais, pedindo ajuda financeira para a Igreja Presbiteriana de Vitória - A Comissão Executiva do Supremo Concílio, resolve: 1) Tomar conhecimento; 2) Atender o pedido da Igreja Presbiteriana de Vitória, conforme a dotação orçamentaria prevista. </w:t>
      </w:r>
    </w:p>
    <w:p>
      <w:pPr>
        <w:pStyle w:val="Bodytext"/>
        <w:spacing w:before="120" w:after="0"/>
        <w:rPr/>
      </w:pPr>
      <w:r>
        <w:rPr>
          <w:rFonts w:cs="Arial" w:ascii="Arial" w:hAnsi="Arial"/>
          <w:b/>
          <w:bCs/>
          <w:color w:val="000000"/>
          <w:sz w:val="24"/>
          <w:szCs w:val="24"/>
        </w:rPr>
        <w:t>CE-76-075 - Ajuda financeira para Curso Intensivo de Teologia</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26 - </w:t>
      </w:r>
      <w:r>
        <w:rPr>
          <w:rFonts w:cs="Arial" w:ascii="Arial" w:hAnsi="Arial"/>
          <w:color w:val="000000"/>
          <w:sz w:val="24"/>
          <w:szCs w:val="24"/>
        </w:rPr>
        <w:t xml:space="preserve">Pedido da Comissão Especial de Seminários pertinente à ajuda financeira para o Curso Intensivo de Teologia, em Campinas - A Comissão Executiva do Supremo Concílio, resolve: 1) Tomar conhecimento; 2) Atender o pedido de verba da Comissão Especial de Seminários em seus termos. </w:t>
      </w:r>
    </w:p>
    <w:p>
      <w:pPr>
        <w:pStyle w:val="Bodytext"/>
        <w:spacing w:before="120" w:after="0"/>
        <w:rPr/>
      </w:pPr>
      <w:r>
        <w:rPr>
          <w:rFonts w:cs="Arial" w:ascii="Arial" w:hAnsi="Arial"/>
          <w:b/>
          <w:bCs/>
          <w:color w:val="000000"/>
          <w:sz w:val="24"/>
          <w:szCs w:val="24"/>
        </w:rPr>
        <w:t>CE-76-076 - Participação da Igreja Presbiteriana do Brasil no programa “Luz para o Caminho”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A Comissão Executiva do Supremo Concílio da Igreja Presbiteriana do Brasil, resolve: a) Concordar com a participação da Igreja Presbiteriana do Brasil na organização “Luz para o caminho”. b) Aprovar o anteprojeto de estatutos da nova organização, com as seguintes alterações: </w:t>
      </w:r>
      <w:r>
        <w:rPr>
          <w:rFonts w:cs="Arial" w:ascii="Arial" w:hAnsi="Arial"/>
          <w:b/>
          <w:bCs/>
          <w:color w:val="000000"/>
          <w:sz w:val="24"/>
          <w:szCs w:val="24"/>
        </w:rPr>
        <w:t>Art. 10</w:t>
      </w:r>
      <w:r>
        <w:rPr>
          <w:rFonts w:cs="Arial" w:ascii="Arial" w:hAnsi="Arial"/>
          <w:color w:val="000000"/>
          <w:sz w:val="24"/>
          <w:szCs w:val="24"/>
        </w:rPr>
        <w:t xml:space="preserve">, passa a ter nova redação: “A organização funcionará por prazo indeterminado, podendo ser extinta de acordo com a legislação em vigor por proposta de qualquer dos associados, ficando certo que os bens remanescentes da extinta passarão a pertencer à Igreja Presbiteriana do Brasil. </w:t>
      </w:r>
      <w:r>
        <w:rPr>
          <w:rFonts w:cs="Arial" w:ascii="Arial" w:hAnsi="Arial"/>
          <w:b/>
          <w:bCs/>
          <w:color w:val="000000"/>
          <w:sz w:val="24"/>
          <w:szCs w:val="24"/>
        </w:rPr>
        <w:t>Art. 11</w:t>
      </w:r>
      <w:r>
        <w:rPr>
          <w:rFonts w:cs="Arial" w:ascii="Arial" w:hAnsi="Arial"/>
          <w:color w:val="000000"/>
          <w:sz w:val="24"/>
          <w:szCs w:val="24"/>
        </w:rPr>
        <w:t xml:space="preserve">, “A organização elegerá como sede e foro a cidade de Campinas - SP”. c) Nomear os 3 representantes da Igreja Presbiteriana do Brasil à Assembléia de organização na pessoa dos seguinte irmão: Rev. Oadi Salum; Pb. Josias Martins; Pb. Dirceu Cerzósimo de Souza. </w:t>
      </w:r>
    </w:p>
    <w:p>
      <w:pPr>
        <w:pStyle w:val="Bodytext"/>
        <w:spacing w:before="120" w:after="0"/>
        <w:rPr/>
      </w:pPr>
      <w:r>
        <w:rPr>
          <w:rFonts w:cs="Arial" w:ascii="Arial" w:hAnsi="Arial"/>
          <w:b/>
          <w:bCs/>
          <w:color w:val="000000"/>
          <w:sz w:val="24"/>
          <w:szCs w:val="24"/>
        </w:rPr>
        <w:t>CE-76-077 - Pedido da Missão Presbiteriana no Brasil para alienação de propriedade</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da Missão Presbiteriana no Brasil solicitando permissão para vender residência pastoral em Dourados - A Comissão Executiva do Supremo Concílio, resolve: 1) Tomar conhecimento; 2) Autorizar ao Rev. Boanerges Ribeiro, Presidente do Supremo Concílio, a fornecer procuração ao Sr. Dr. Alberto Barge Coit Júnior, para a transação de imóveis na cidade de Dourados - MT. </w:t>
      </w:r>
    </w:p>
    <w:p>
      <w:pPr>
        <w:pStyle w:val="Bodytext"/>
        <w:spacing w:before="120" w:after="0"/>
        <w:rPr/>
      </w:pPr>
      <w:r>
        <w:rPr>
          <w:rFonts w:cs="Arial" w:ascii="Arial" w:hAnsi="Arial"/>
          <w:b/>
          <w:bCs/>
          <w:color w:val="000000"/>
          <w:sz w:val="24"/>
          <w:szCs w:val="24"/>
        </w:rPr>
        <w:t>CE-76-078 - Recurso do Pb. Jarro Teixeira de Souza contra o Sínodo de Campinas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s Documentos nº 52, 53 e 54 - Recurso do Pb. Jairo Teixeira de Souza contra o Sínodo de Campinas - Considerando: 1) Que nem o Sr. Jairo Teixeira de Souza, nem Sínodo de Campinas cumpriram a diligência ordenada, oferecendo provas pertinentes, seja da ilegalidade, seja da legalidade da dissolução da União Presbiteriana de Homens pelo Conselho da Igreja Presbiteriana de Campinas; 2) Que o Sínodo de Campinas, contudo, informa que o Conselho da Igreja Presbiteriana de Campinas remediou, ao menos em parte, as conseqüências de reorganizar o trabalho masculino na Igreja, sob o nome de Departamento Masculino, a Comissão Executiva do Supremo Concílio, resolve arquivar o processo. </w:t>
      </w:r>
    </w:p>
    <w:p>
      <w:pPr>
        <w:pStyle w:val="Bodytext"/>
        <w:spacing w:before="120" w:after="0"/>
        <w:rPr/>
      </w:pPr>
      <w:r>
        <w:rPr>
          <w:rFonts w:cs="Arial" w:ascii="Arial" w:hAnsi="Arial"/>
          <w:b/>
          <w:bCs/>
          <w:color w:val="000000"/>
          <w:sz w:val="24"/>
          <w:szCs w:val="24"/>
        </w:rPr>
        <w:t>CE-76-079 - Aquisição de Casa Pastoral em Rio Branco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Aquisição de Casa Pastoral em Rio Branco - Quanto à prestação de contas de verba para construção de casa em Rio Branco pela “WOMEN’S BIRTHDAY OFFERING FUND’S”, a Comissão do Supremo Concílio, resolve: 1) Apreciar o bom trabalho desenvolvido pela Junta de Missões Nacionais, no Estado do Acre; 2) Concordar com a aplicação do saldo de Cr$4.898,11 (quatro mil, oitocentos e noventa e oito cruzeiros e onze centavos), na construção do Templo; 3) determinar a remessa dos documentos mencionados no relatório à Junta Patrimonial Econômica e Financeira, para anotações e posterior envio à Tesouraria para contabilização e incorporação ao patrimônio. </w:t>
      </w:r>
    </w:p>
    <w:p>
      <w:pPr>
        <w:pStyle w:val="Bodytext"/>
        <w:spacing w:before="120" w:after="0"/>
        <w:rPr/>
      </w:pPr>
      <w:r>
        <w:rPr>
          <w:rFonts w:cs="Arial" w:ascii="Arial" w:hAnsi="Arial"/>
          <w:b/>
          <w:bCs/>
          <w:color w:val="000000"/>
          <w:sz w:val="24"/>
          <w:szCs w:val="24"/>
        </w:rPr>
        <w:t>CE-76-080 - Junta patrimonial Econômica e Financeira - Alienação de terreno -</w:t>
      </w:r>
      <w:r>
        <w:rPr>
          <w:rFonts w:cs="Arial" w:ascii="Arial" w:hAnsi="Arial"/>
          <w:color w:val="000000"/>
          <w:sz w:val="24"/>
          <w:szCs w:val="24"/>
        </w:rPr>
        <w:t xml:space="preserve">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Da Junta patrimonial Econômica e Financeira pedindo autorização para alienar terreno - A Comissão Executiva resolve: 1) Tomar conhecimento; 2) Autorizar a transação conforme proposta da Junta Patrimonial Econômico-Financeira da Igreja Presbiteriana do Brasil, nos seus termos; 3) Encaminhar à Tesouraria da Igreja para lançamento contábil e registro patrimonial. </w:t>
      </w:r>
    </w:p>
    <w:p>
      <w:pPr>
        <w:pStyle w:val="Bodytext"/>
        <w:spacing w:before="120" w:after="0"/>
        <w:rPr/>
      </w:pPr>
      <w:r>
        <w:rPr>
          <w:rFonts w:cs="Arial" w:ascii="Arial" w:hAnsi="Arial"/>
          <w:b/>
          <w:bCs/>
          <w:color w:val="000000"/>
          <w:sz w:val="24"/>
          <w:szCs w:val="24"/>
        </w:rPr>
        <w:t>CE-76-081 - Junta Patrimonial Econômico-Financeira - Construção em Brasília -</w:t>
      </w:r>
      <w:r>
        <w:rPr>
          <w:rFonts w:cs="Arial" w:ascii="Arial" w:hAnsi="Arial"/>
          <w:color w:val="000000"/>
          <w:sz w:val="24"/>
          <w:szCs w:val="24"/>
        </w:rPr>
        <w:t xml:space="preserve"> </w:t>
      </w:r>
      <w:r>
        <w:rPr>
          <w:rFonts w:cs="Arial" w:ascii="Arial" w:hAnsi="Arial"/>
          <w:b/>
          <w:bCs/>
          <w:color w:val="000000"/>
          <w:sz w:val="24"/>
          <w:szCs w:val="24"/>
        </w:rPr>
        <w:t>Doc. LXXXVII</w:t>
      </w:r>
      <w:r>
        <w:rPr>
          <w:rFonts w:cs="Arial" w:ascii="Arial" w:hAnsi="Arial"/>
          <w:color w:val="000000"/>
          <w:sz w:val="24"/>
          <w:szCs w:val="24"/>
        </w:rPr>
        <w:t xml:space="preserve"> - Quanto aos Documentos nº 94 e 96 - Proposta da Junta Patrimonial para a construção de edifício em Brasília - A Comissão Executiva do Supremo Concílio, resolve: 1) Tomar conhecimento; 2) Autorizar a construção de um prédio para escritório da Igreja Presbiteriana do Brasil na Quadra 906 - SGA - SO, conforme planta e previsão orçamentaria proposta; 3) Aprovar o projeto e autorizar a construção na Quadra 906, Lote 03, de um edifício destinado a uma escola, até o limite do valor apurado na liquidação dos títulos de renda e empréstimos, mais juros e correção monetária, provindos de alienação de bens imóveis do Seminário Presbiteriano do Sul. A Junta Patrimonial estudará com o Conselho Deliberativo do Seminário a distribuição da renda, proporcionalmente ao dinheiro investido na obra e ao valor do terreno que é da Igreja. </w:t>
      </w:r>
    </w:p>
    <w:p>
      <w:pPr>
        <w:pStyle w:val="Bodytext"/>
        <w:spacing w:before="120" w:after="0"/>
        <w:rPr/>
      </w:pPr>
      <w:r>
        <w:rPr>
          <w:rFonts w:cs="Arial" w:ascii="Arial" w:hAnsi="Arial"/>
          <w:b/>
          <w:bCs/>
          <w:color w:val="000000"/>
          <w:sz w:val="24"/>
          <w:szCs w:val="24"/>
        </w:rPr>
        <w:t>CE-76-082 - Celebração de Fundo de Assistência Social da Igreja Presbiteriana do Brasil - Doc. LXXXIX</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Junta Patrimonial Econômico-Financeira propondo a criação de um Fundo de Assistência Social da Igreja Presbiteriana do Brasil - A Comissão Executiva do Supremo Concílio, resolve: 1) Tomar conhecimento; 2) Achar inviável, no momento, criação de um Fundo de Assistência Social da Igreja Presbiteriana do Brasil.</w:t>
      </w:r>
    </w:p>
    <w:p>
      <w:pPr>
        <w:pStyle w:val="Bodytext"/>
        <w:spacing w:before="120" w:after="0"/>
        <w:rPr/>
      </w:pPr>
      <w:r>
        <w:rPr>
          <w:rFonts w:cs="Arial" w:ascii="Arial" w:hAnsi="Arial"/>
          <w:b/>
          <w:bCs/>
          <w:color w:val="000000"/>
          <w:sz w:val="24"/>
          <w:szCs w:val="24"/>
        </w:rPr>
        <w:t>CE-76-083 - Orçamento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V - Orçamento para 1976.</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Dízimos</w:t>
        <w:tab/>
        <w:tab/>
        <w:t>2.2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Ofertas Diversas</w:t>
        <w:tab/>
        <w:tab/>
        <w:t>5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Imobiliária (Junta Patrimonial) </w:t>
        <w:tab/>
        <w:tab/>
        <w:t xml:space="preserve">827.000,00 </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 (Renda Própria)</w:t>
        <w:tab/>
        <w:t>58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 (Renda Própria)</w:t>
        <w:tab/>
        <w:t xml:space="preserve"> 289.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Fundo de Investimento e Construções</w:t>
        <w:tab/>
        <w:tab/>
        <w:t xml:space="preserve"> 8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Contribuição de Campos Missionários</w:t>
        <w:tab/>
        <w:tab/>
        <w:t>4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Ofertas das SAFs </w:t>
        <w:tab/>
        <w:tab/>
        <w:t>15.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Disponibilidade de exercícios anteriores</w:t>
        <w:tab/>
        <w:t>200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lang w:val="es-ES_tradnl"/>
        </w:rPr>
      </w:pPr>
      <w:r>
        <w:rPr>
          <w:rFonts w:cs="Arial" w:ascii="Arial" w:hAnsi="Arial"/>
          <w:sz w:val="24"/>
          <w:szCs w:val="24"/>
          <w:lang w:val="es-ES_tradnl"/>
        </w:rPr>
        <w:t>Déficit previsto</w:t>
        <w:tab/>
        <w:tab/>
        <w:t>223.979,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lang w:val="es-ES_tradnl"/>
        </w:rPr>
      </w:pPr>
      <w:r>
        <w:rPr>
          <w:rFonts w:cs="Arial" w:ascii="Arial" w:hAnsi="Arial"/>
          <w:sz w:val="24"/>
          <w:szCs w:val="24"/>
          <w:lang w:val="es-ES_tradnl"/>
        </w:rPr>
        <w:t>TOTAL</w:t>
        <w:tab/>
        <w:tab/>
        <w:t xml:space="preserve"> </w:t>
      </w:r>
      <w:r>
        <w:rPr>
          <w:rFonts w:cs="Arial" w:ascii="Arial" w:hAnsi="Arial"/>
          <w:sz w:val="24"/>
          <w:szCs w:val="24"/>
          <w:u w:val="single"/>
          <w:lang w:val="es-ES_tradnl"/>
        </w:rPr>
        <w:t>4.504.979,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Executiva do Supremo Concílio mesa, reuniões, viagens </w:t>
        <w:tab/>
        <w:t>10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Representações</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Presidenciais</w:t>
        <w:tab/>
        <w:tab/>
        <w:t>36.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Tesouraria</w:t>
        <w:tab/>
        <w:tab/>
        <w:t>12.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u w:val="single"/>
        </w:rPr>
      </w:pPr>
      <w:r>
        <w:rPr>
          <w:rFonts w:cs="Arial" w:ascii="Arial" w:hAnsi="Arial"/>
          <w:sz w:val="24"/>
          <w:szCs w:val="24"/>
        </w:rPr>
        <w:t>Secretaria Executiva</w:t>
        <w:tab/>
        <w:tab/>
        <w:t>18.200,00</w:t>
        <w:tab/>
        <w:t>66.2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Secretaria Executiva e de Estatística (Escritório)</w:t>
        <w:tab/>
        <w:tab/>
        <w:t>131.741,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Tesouraria (Escritório)</w:t>
        <w:tab/>
        <w:tab/>
        <w:tab/>
        <w:t xml:space="preserve"> 98.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de Homens </w:t>
        <w:tab/>
        <w:tab/>
        <w:tab/>
        <w:t>29.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Secretaria do Trabalho da Mocidade</w:t>
        <w:tab/>
        <w:tab/>
        <w:tab/>
        <w:t>136.36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Feminino e da Infância </w:t>
        <w:tab/>
        <w:tab/>
        <w:t>18.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Junta de Educação Religiosa</w:t>
        <w:tab/>
        <w:tab/>
        <w:tab/>
        <w:t>2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Junta de Missões Estrangeiras</w:t>
        <w:tab/>
        <w:tab/>
        <w:tab/>
        <w:t>141.486,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ab/>
        <w:t>71.8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Norte </w:t>
        <w:tab/>
        <w:tab/>
        <w:tab/>
        <w:t>556.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ab/>
        <w:t xml:space="preserve"> 932.792,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Jubilados </w:t>
        <w:tab/>
        <w:tab/>
        <w:tab/>
        <w:t>52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Brasil Presbiteriano</w:t>
        <w:tab/>
        <w:tab/>
        <w:tab/>
        <w:t>20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Comissão de Estudos Ecumênicos</w:t>
        <w:tab/>
        <w:tab/>
        <w:tab/>
        <w:t>2.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Evangelização </w:t>
        <w:tab/>
        <w:tab/>
        <w:tab/>
        <w:t>29.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Fundo de Investimento e Construção </w:t>
        <w:tab/>
        <w:tab/>
        <w:tab/>
        <w:t>15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Conf. Evang. do Brasil </w:t>
        <w:tab/>
        <w:tab/>
        <w:tab/>
        <w:t>3.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Comissão Especial de Seminários</w:t>
        <w:tab/>
        <w:tab/>
        <w:tab/>
        <w:t>4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Comissão Especial de Hinário Presbiteriano</w:t>
        <w:tab/>
        <w:tab/>
        <w:t xml:space="preserve"> 12.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Econômica e Financeira </w:t>
        <w:tab/>
        <w:tab/>
        <w:t>347.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Eventuais</w:t>
        <w:tab/>
        <w:tab/>
        <w:tab/>
      </w:r>
      <w:r>
        <w:rPr>
          <w:rFonts w:cs="Arial" w:ascii="Arial" w:hAnsi="Arial"/>
          <w:sz w:val="24"/>
          <w:szCs w:val="24"/>
          <w:u w:val="single"/>
        </w:rPr>
        <w:t xml:space="preserve"> 200.000,00</w:t>
      </w:r>
    </w:p>
    <w:p>
      <w:pPr>
        <w:pStyle w:val="Ndice"/>
        <w:tabs>
          <w:tab w:val="clear" w:pos="3600"/>
          <w:tab w:val="left" w:pos="3061" w:leader="dot"/>
          <w:tab w:val="right" w:pos="5216"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ab/>
        <w:t>4.504.979,00</w:t>
      </w:r>
    </w:p>
    <w:p>
      <w:pPr>
        <w:pStyle w:val="Bodytext"/>
        <w:spacing w:before="120" w:after="0"/>
        <w:rPr>
          <w:rFonts w:ascii="Arial" w:hAnsi="Arial" w:cs="Arial"/>
          <w:color w:val="000000"/>
          <w:sz w:val="24"/>
          <w:szCs w:val="24"/>
        </w:rPr>
      </w:pPr>
      <w:r>
        <w:rPr>
          <w:rFonts w:cs="Arial" w:ascii="Arial" w:hAnsi="Arial"/>
          <w:color w:val="000000"/>
          <w:sz w:val="24"/>
          <w:szCs w:val="24"/>
        </w:rPr>
      </w:r>
    </w:p>
    <w:p>
      <w:pPr>
        <w:pStyle w:val="Bodytext"/>
        <w:spacing w:before="120" w:after="0"/>
        <w:rPr/>
      </w:pPr>
      <w:r>
        <w:rPr>
          <w:rFonts w:cs="Arial" w:ascii="Arial" w:hAnsi="Arial"/>
          <w:b/>
          <w:bCs/>
          <w:color w:val="000000"/>
          <w:sz w:val="24"/>
          <w:szCs w:val="24"/>
        </w:rPr>
        <w:t>CE-76-084</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w:t>
      </w:r>
      <w:r>
        <w:rPr>
          <w:rFonts w:cs="Arial" w:ascii="Arial" w:hAnsi="Arial"/>
          <w:b/>
          <w:bCs/>
          <w:color w:val="000000"/>
          <w:sz w:val="24"/>
          <w:szCs w:val="24"/>
        </w:rPr>
        <w:t>Subcomissão Especial para examinar proposta de Reforma de Estatuto</w:t>
      </w:r>
      <w:r>
        <w:rPr>
          <w:rFonts w:cs="Arial" w:ascii="Arial" w:hAnsi="Arial"/>
          <w:color w:val="000000"/>
          <w:sz w:val="24"/>
          <w:szCs w:val="24"/>
        </w:rPr>
        <w:t xml:space="preserve"> - Fundação Educacional Presbiteriana: Rev. Marcelino Pires de Carvalho; Rev. Edilson Oliveira Lima; Pb. Abílio da Silva Coelho; Pb. José Arantes Costa. Para Conselho Deliberativo do Seminário Norte: Rev. Noé de Paulo Ramos; Pb. Luciano Minsen; Rev. Othoniel Martins; Suplente: Nisan Bahia da Rocha. Para Escola de Enfermagem Cruzeiro do Sul: Rev. Crisógno Moreira Coelho; Suplente: José Arantes Costa. </w:t>
      </w:r>
      <w:r>
        <w:br w:type="page"/>
      </w:r>
    </w:p>
    <w:p>
      <w:pPr>
        <w:pStyle w:val="Heading"/>
        <w:spacing w:before="120" w:after="0"/>
        <w:jc w:val="both"/>
        <w:rPr>
          <w:rFonts w:ascii="Arial" w:hAnsi="Arial" w:cs="Arial"/>
          <w:sz w:val="24"/>
          <w:szCs w:val="24"/>
        </w:rPr>
      </w:pPr>
      <w:r>
        <w:rPr>
          <w:rFonts w:cs="Arial" w:ascii="Arial" w:hAnsi="Arial"/>
          <w:sz w:val="24"/>
          <w:szCs w:val="24"/>
        </w:rPr>
        <w:t>CE-76E - Resumo das Atas da Comissão Executiva do Supremo Concílio - Reunião extraordinária realizada na Igreja Presbiteriana do Calvário em São Paulo, Capital, 27 de novembro de 1976.</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Presidente do Supremo Concílio; Pb. Renato Guimarães, Vice-presidente do Supremo Concílio; Pb. Fuad Miguel - Secretário Executivo do Supremo Concílio; Rev. Tiago dos Anjos Lins, Presidente Sínodo Paraíba-Rio Grande do Norte; Rev. Orlando Lopes de Moraes - Presidente do Sínodo Rio Doce; Rev. João Gomes Neto, Presidente Sínodo Fluminense; Rev. Nehemias Marien, Presidente Sínodo da Guanabara; Rev. Obedes Ferreira da Cunha, Presidente Sínodo de BH; Rev. Ludgero Machado Moraes - Presidente do Sínodo de São Paulo; Rev. Edson de Oliveira Lima, Presidente Sínodo Oeste de SP; Rev. Matheus Benevenuto Júnior, Presidente Sínodo de Sorocaba; Rev. Jader Gomes Coelho, Presidente Sínodo Espírito Santo-Rio de Janeiro; Rev. Abimael Monteiro de Lima, Presidente Sínodo da Bahia. Obs.: Deixaram de comparecer os representantes dos seguintes sínodos: SETENTRIONAL, BRASIL CENTRAL, MERIDIONAL, CAMPINAS e PERNAMBUCO. </w:t>
      </w:r>
    </w:p>
    <w:p>
      <w:pPr>
        <w:pStyle w:val="Bodytext"/>
        <w:spacing w:before="120" w:after="0"/>
        <w:rPr/>
      </w:pPr>
      <w:r>
        <w:rPr>
          <w:rFonts w:cs="Arial" w:ascii="Arial" w:hAnsi="Arial"/>
          <w:b/>
          <w:bCs/>
          <w:color w:val="000000"/>
          <w:sz w:val="24"/>
          <w:szCs w:val="24"/>
        </w:rPr>
        <w:t>CE-76E-001 - Seminário Presbiteriano do Norte -</w:t>
      </w:r>
      <w:r>
        <w:rPr>
          <w:rFonts w:cs="Arial" w:ascii="Arial" w:hAnsi="Arial"/>
          <w:color w:val="000000"/>
          <w:sz w:val="24"/>
          <w:szCs w:val="24"/>
        </w:rPr>
        <w:t xml:space="preserve"> </w:t>
      </w:r>
      <w:r>
        <w:rPr>
          <w:rFonts w:cs="Arial" w:ascii="Arial" w:hAnsi="Arial"/>
          <w:b/>
          <w:bCs/>
          <w:color w:val="000000"/>
          <w:sz w:val="24"/>
          <w:szCs w:val="24"/>
        </w:rPr>
        <w:t>Pedido para alienar imóveis</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Do Presidente do Conselho Deliberativo do Seminário Presbiteriano do Norte solicitando autorização para alienar imóveis, terrenos 1, 2, 3, 4, 5 e 6 da quadra 21 do loteamento “Sítio das Salinas” - A Comissão Executiva do Supremo Concílio da Igreja Presbiteriana do Brasil resolve: 1) Autorizar a referida alienação; 2) Solicitar ao Sr. Tesoureiro da Igreja Presbiteriana do Brasil - Pb. José Arantes Costa, a entrega da certidão negativa do Instituto Nacional de Previdência Social, ao Dr. Misael de Albuquerque Vasconcelos - Presidente do Conselho Deliberativo do Seminário Presbiteriano do Norte, para a efetividade da alienação; 3) Autorizar ao Sr. Presidente do Supremo Concílio da Igreja Presbiteriana do Brasil, Rev. Boanerges Ribeiro, outorgar procuração ao Dr. Misael de Albuquerque Vasconcelos, com plenos direitos, digo, poderes para a efetivação da alienação; 4) Fica definido que o valor obtido da alienação ora em foco, destina-se a recuperação das casas do Seminário Presbiteriano do Norte, anteriormente ocupadas pelos reverendos João Dias de Araújo e Áureo Bispo dos Santos; 5) Bem como atender, se for o caso, indenização ao Rev. João Dias de Araújo, se assim for determinado em sentença de Tribunal, pelo qual corre ação Trabalhista, interposta pelo referido Ministro, contra a Igreja Presbiteriana do Brasil”.</w:t>
      </w:r>
    </w:p>
    <w:p>
      <w:pPr>
        <w:pStyle w:val="Bodytext"/>
        <w:spacing w:before="120" w:after="0"/>
        <w:rPr/>
      </w:pPr>
      <w:r>
        <w:rPr>
          <w:rFonts w:cs="Arial" w:ascii="Arial" w:hAnsi="Arial"/>
          <w:b/>
          <w:bCs/>
          <w:color w:val="000000"/>
          <w:sz w:val="24"/>
          <w:szCs w:val="24"/>
        </w:rPr>
        <w:t>CE-76E-002 - Instituto Mackenzie - Autorização para adquirir imóveis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2 O</w:t>
      </w:r>
      <w:r>
        <w:rPr>
          <w:rFonts w:cs="Arial" w:ascii="Arial" w:hAnsi="Arial"/>
          <w:color w:val="000000"/>
          <w:sz w:val="24"/>
          <w:szCs w:val="24"/>
        </w:rPr>
        <w:t>fício do Presidente do Conselho Deliberativo do Instituo Mackenzie, a Comissão Executiva do Supremo Concílio, resolve: 1) Autorizar o Instituto Mackenzie a adquirir da JUBRAN - ENGENHARIA S. A, uma área de 500.000 m2 no sítio Tamboré, no Distrito, Município e Comarca de Barueri, neste Estado, nos termos da minuta de contrato anexa e que passe a fazer parte integrante deste documento, corrigindo o engano da soma das parcelas que não coincidem com o valor total da propriedade (ver folha 2). 2) Autorizar o Sr. Presidente do SC a receber da JUBRAN - ENGENHARIA S. A. uma área de 250.000 m2, no Sítio Tamboré, no Distrito, Município e Comarca de Barueri, neste Estado, por doação, nos termos da minuta anexa que ficará fazendo parte integrante deste documento. 3) Autorizar o Sr. Presidente do Supremo Concílio da Igreja Presbiteriana do Brasil a ceder em contrato de comodato ao Instituto Mackenzie a área mencionada no item anterior, nos termos do pedido. 4) Agradecer a JUBRAN - ENGENHARIA S. A. a doação em apreço”.</w:t>
      </w:r>
    </w:p>
    <w:p>
      <w:pPr>
        <w:pStyle w:val="Bodytext"/>
        <w:spacing w:before="120" w:after="0"/>
        <w:rPr/>
      </w:pPr>
      <w:r>
        <w:rPr>
          <w:rFonts w:cs="Arial" w:ascii="Arial" w:hAnsi="Arial"/>
          <w:b/>
          <w:bCs/>
          <w:color w:val="000000"/>
          <w:sz w:val="24"/>
          <w:szCs w:val="24"/>
        </w:rPr>
        <w:t>CE-76E-003 - Instituto Mackenzie - Proposta de Reforma de seu Estatut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Proposta de Reforma do Estatuto do Instituto Mackenzie - A Comissão Executiva do Supremo Concílio, resolve: Aprovar o novo Estatuto do Instituto Mackenzie em seus termos, com as seguintes alterações: Letra A - Dar ao </w:t>
      </w:r>
      <w:r>
        <w:rPr>
          <w:rFonts w:cs="Arial" w:ascii="Arial" w:hAnsi="Arial"/>
          <w:b/>
          <w:bCs/>
          <w:color w:val="000000"/>
          <w:sz w:val="24"/>
          <w:szCs w:val="24"/>
        </w:rPr>
        <w:t>Art. 13º</w:t>
      </w:r>
      <w:r>
        <w:rPr>
          <w:rFonts w:cs="Arial" w:ascii="Arial" w:hAnsi="Arial"/>
          <w:color w:val="000000"/>
          <w:sz w:val="24"/>
          <w:szCs w:val="24"/>
        </w:rPr>
        <w:t xml:space="preserve"> a seguinte redação: Ao Presidente do Conselho Deliberativo, compete: I - Representar o Mackenzie em juízo; II - Convocar e presidir as reuniões do Conselho e sua mesa; III - Juntamente com outro membro da mesa, outorgar procuração nos casos previstos no item 21 do </w:t>
      </w:r>
      <w:r>
        <w:rPr>
          <w:rFonts w:cs="Arial" w:ascii="Arial" w:hAnsi="Arial"/>
          <w:b/>
          <w:bCs/>
          <w:color w:val="000000"/>
          <w:sz w:val="24"/>
          <w:szCs w:val="24"/>
        </w:rPr>
        <w:t>Art. 10</w:t>
      </w:r>
      <w:r>
        <w:rPr>
          <w:rFonts w:cs="Arial" w:ascii="Arial" w:hAnsi="Arial"/>
          <w:color w:val="000000"/>
          <w:sz w:val="24"/>
          <w:szCs w:val="24"/>
        </w:rPr>
        <w:t xml:space="preserve">. Letra B - Dar ao item 2º do </w:t>
      </w:r>
      <w:r>
        <w:rPr>
          <w:rFonts w:cs="Arial" w:ascii="Arial" w:hAnsi="Arial"/>
          <w:b/>
          <w:bCs/>
          <w:color w:val="000000"/>
          <w:sz w:val="24"/>
          <w:szCs w:val="24"/>
        </w:rPr>
        <w:t>Art. 20</w:t>
      </w:r>
      <w:r>
        <w:rPr>
          <w:rFonts w:cs="Arial" w:ascii="Arial" w:hAnsi="Arial"/>
          <w:color w:val="000000"/>
          <w:sz w:val="24"/>
          <w:szCs w:val="24"/>
        </w:rPr>
        <w:t>, a seguinte redação: “Representar o Mackenzie ou designar um dos Vice-presidentes para tal, em todos os atos em que essa representação não esteja expressamente reservada ao Presidente do Conselho Deliberativo”.</w:t>
      </w:r>
    </w:p>
    <w:p>
      <w:pPr>
        <w:pStyle w:val="Bodytext"/>
        <w:spacing w:before="120" w:after="0"/>
        <w:rPr/>
      </w:pPr>
      <w:r>
        <w:rPr>
          <w:rFonts w:cs="Arial" w:ascii="Arial" w:hAnsi="Arial"/>
          <w:b/>
          <w:bCs/>
          <w:color w:val="000000"/>
          <w:sz w:val="24"/>
          <w:szCs w:val="24"/>
        </w:rPr>
        <w:t>CE-76E-004 - Relatório da Comissão Especial para estudar a compra dos Periódicos de Educação Religiosa</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Relatório da Comissão Especial para estudar a compra dos Periódicos de Educação Religiosa - A Comissão do Supremo Concílio da Igreja Presbiteriana do Brasil, resolve: aprovar nos seus termos o relatório da Comissão Especial para a compra dos Periódicos de Educação Religiosa. RELATÓRIO: Resolve-se recomendar: 1) A compra dos direitos e móveis dos Periódicos de Educação Religiosa da Empresa Evangélica de Publicações: 2) Que a referida compra se efetue pelo preço total de Cr$600.000,00 (seiscentos mil cruzeiros), conforme entendimentos havidos; 4) Que o pagamento seja feito em seis parcelas mensais iguais e sucessivas, caso não se consiga em outros entendimentos melhores condições; 4) Que sejam vendidos tantos lotes na cidade de Dourados, MT, quantos necessários para o pagamento da compra de publicação; 5) Seja entregue à Junta de Educação Religiosa a produção e à Casa Editora Presbiteriana a edição e distribuição dos Periódicos, cabendo, portanto, à Casa Editora Presbiteriana a responsabilidade administrativa e comercial das revista.</w:t>
      </w:r>
      <w:r>
        <w:br w:type="page"/>
      </w:r>
    </w:p>
    <w:p>
      <w:pPr>
        <w:pStyle w:val="Heading"/>
        <w:spacing w:before="120" w:after="0"/>
        <w:jc w:val="both"/>
        <w:rPr>
          <w:rFonts w:ascii="Arial" w:hAnsi="Arial" w:cs="Arial"/>
          <w:sz w:val="24"/>
          <w:szCs w:val="24"/>
        </w:rPr>
      </w:pPr>
      <w:r>
        <w:rPr>
          <w:rFonts w:cs="Arial" w:ascii="Arial" w:hAnsi="Arial"/>
          <w:sz w:val="24"/>
          <w:szCs w:val="24"/>
        </w:rPr>
        <w:t>CE-77 - Resumo das Atas da Comissão Executiva do Supremo Concílio - Reunião Ordinária realizada no Instituto Presbiteriano Nacional de Educação. Brasília - DF de 14 a 16 de fevereiro de 1977.</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Renato Guimarães - Vice-presidente do Supremo Concílio; Pb. Fuad Miguel - Secretário Executivo do Supremo Concílio; Rev. Tiago dos Anjos Lins, Presidente Sínodo Paraíba-Rio Grande do Norte; Rev. Orlando Lopes de Moraes - Presidente do Sínodo Rio Doce; Rev. João Gomes Neto, Presidente Sínodo Fluminense; Rev. Nehemias Marien, Presidente Sínodo da Guanabara; Rev. Obedes Ferreira da Cunha, Presidente Sínodo de BH; Rev. Ludgero Machado Moraes - Presidente do Sínodo de São Paulo; Rev. Edson de Oliveira Lima, Presidente Sínodo Oeste de SP; Rev. Matheus Benevenuto Júnior, Presidente Sínodo de Sorocaba; Rev. Jader Gomes Coelho, P. Sínodo Espírito Santo - RJ; Pb. Marcos M. Pimenta - Presidente Sínodo Brasil Central; Rev. Nephtali Vieira Júnior - Presidente Sínodo de Campinas; Rev. Edésio Chequer - Vice-presidente Sínodo da Bahia; Rev. Osvaldo H. Hack - Presidente Sínodo Meridional.</w:t>
      </w:r>
    </w:p>
    <w:p>
      <w:pPr>
        <w:pStyle w:val="Bodytext"/>
        <w:spacing w:before="120" w:after="0"/>
        <w:rPr/>
      </w:pPr>
      <w:r>
        <w:rPr>
          <w:rFonts w:cs="Arial" w:ascii="Arial" w:hAnsi="Arial"/>
          <w:b/>
          <w:bCs/>
          <w:color w:val="000000"/>
          <w:sz w:val="24"/>
          <w:szCs w:val="24"/>
        </w:rPr>
        <w:t>CE-77-001 - Ação Proposta pelo Rev. João Dias de Araúj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Informações do Sr. Presidente do Supremo Concílio - Anexo II - referente a ação proposta pelo Rev. João Dias de Araújo - A Comissão Executiva do Supremo Concílio, resolve: 1) Submeter ao Sr. Consultor Jurídico da Igreja Presbiteriana do Brasil consulta sobre a conveniência de impetrar, no Supremo Tribunal Federal, mandado de segurança contra a decisão da Justiça do Trabalho. 2) Na hipótese da inconveniência desta ação, deverá a Tesouraria do Supremo Concílio entrar em entendimento com o Seminário Presbiteriano do Norte no sentido de associar recursos de modo a atender, com presteza, as obrigações, devendo o Seminário Presbiteriano do Norte desfazer-se de terreno de sua propriedade, até o montante da indenização”.</w:t>
      </w:r>
    </w:p>
    <w:p>
      <w:pPr>
        <w:pStyle w:val="Bodytext"/>
        <w:spacing w:before="120" w:after="0"/>
        <w:rPr/>
      </w:pPr>
      <w:r>
        <w:rPr>
          <w:rFonts w:cs="Arial" w:ascii="Arial" w:hAnsi="Arial"/>
          <w:b/>
          <w:bCs/>
          <w:color w:val="000000"/>
          <w:sz w:val="24"/>
          <w:szCs w:val="24"/>
        </w:rPr>
        <w:t>CE-77-002 - Compra de 750.000m2 pelo Instituto Mackenzie -</w:t>
      </w:r>
      <w:r>
        <w:rPr>
          <w:rFonts w:cs="Arial" w:ascii="Arial" w:hAnsi="Arial"/>
          <w:color w:val="000000"/>
          <w:sz w:val="24"/>
          <w:szCs w:val="24"/>
        </w:rPr>
        <w:t xml:space="preserve"> </w:t>
      </w:r>
      <w:r>
        <w:rPr>
          <w:rFonts w:cs="Arial" w:ascii="Arial" w:hAnsi="Arial"/>
          <w:b/>
          <w:bCs/>
          <w:color w:val="000000"/>
          <w:sz w:val="24"/>
          <w:szCs w:val="24"/>
        </w:rPr>
        <w:t>Doc. V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Informação do Sr. Presidente do Supremo Concílio - referente à compra de 750.000m2 pelo Instituto Mackenzie - A Comissão Executiva do Supremo Concílio, resolve: 1) Referendar decisão da Presidência do Supremo Concílio, não cumprindo decisão desta Comissão Executiva que deliberava aceitar doação de 250.000m2, aceitando motivos apresentados, a saber, que a taxa de laudêmio representava elevado ônus financeiro para a Igreja Presbiteriana do Brasil; 2) Registrar que o Instituto Mackenzie adquiriu a área de 750.000 m2, aprovando-se a referida compra.</w:t>
      </w:r>
    </w:p>
    <w:p>
      <w:pPr>
        <w:pStyle w:val="Bodytext"/>
        <w:spacing w:before="120" w:after="0"/>
        <w:rPr/>
      </w:pPr>
      <w:r>
        <w:rPr>
          <w:rFonts w:cs="Arial" w:ascii="Arial" w:hAnsi="Arial"/>
          <w:b/>
          <w:bCs/>
          <w:color w:val="000000"/>
          <w:sz w:val="24"/>
          <w:szCs w:val="24"/>
        </w:rPr>
        <w:t>CE-77-003 - Matéria relacionada com o Testamento de Álvaro Pereira da Silva</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Informações do Presidente - Anexo IV - que tratada de matéria relacionada com o Testamento de Álvaro Pereira da Silva - A Comissão Executiva do Supremo Concílio da Igreja Presbiteriana do Brasil, resolve: determinar ao Secretário Executivo do Supremo Concílio da Igreja Presbiteriana do Brasil, preparar a matéria encaminhando-a ao Presidente do Supremo Concílio para a devida assinatura.</w:t>
      </w:r>
    </w:p>
    <w:p>
      <w:pPr>
        <w:pStyle w:val="Bodytext"/>
        <w:spacing w:before="120" w:after="0"/>
        <w:rPr/>
      </w:pPr>
      <w:r>
        <w:rPr>
          <w:rFonts w:cs="Arial" w:ascii="Arial" w:hAnsi="Arial"/>
          <w:b/>
          <w:bCs/>
          <w:color w:val="000000"/>
          <w:sz w:val="24"/>
          <w:szCs w:val="24"/>
        </w:rPr>
        <w:t>CE-77-004 - Jurisdição de igrejas pelos sínodos de Sorocaba e de São Paulo - Doc. XXI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Informações do Presidente - anexo VIII - A Comissão Executiva do Supremo Concílio, resolve: Autorizar a mesa da Comissão Executiva do Supremo Concílio para em entendimento com o Sínodo de Sorocaba transferir, se necessário, à jurisdição do Sínodo de São Paulo a Congregação Presbiterial de Campo Limpo, com seu campo evangelístico e as igrejas de Bragança, Camanducaia e Cambuí com seus respectivos campos evangélicos”.</w:t>
      </w:r>
    </w:p>
    <w:p>
      <w:pPr>
        <w:pStyle w:val="Bodytext"/>
        <w:spacing w:before="120" w:after="0"/>
        <w:rPr/>
      </w:pPr>
      <w:r>
        <w:rPr>
          <w:rFonts w:cs="Arial" w:ascii="Arial" w:hAnsi="Arial"/>
          <w:b/>
          <w:bCs/>
          <w:color w:val="000000"/>
          <w:sz w:val="24"/>
          <w:szCs w:val="24"/>
        </w:rPr>
        <w:t>CE-77-005 - Medalha comemorativa da inauguração do Templo da 1</w:t>
      </w:r>
      <w:r>
        <w:rPr>
          <w:rFonts w:cs="Arial" w:ascii="Arial" w:hAnsi="Arial"/>
          <w:b/>
          <w:bCs/>
          <w:color w:val="000000"/>
          <w:sz w:val="24"/>
          <w:szCs w:val="24"/>
          <w:u w:val="single"/>
        </w:rPr>
        <w:t>a</w:t>
      </w:r>
      <w:r>
        <w:rPr>
          <w:rFonts w:cs="Arial" w:ascii="Arial" w:hAnsi="Arial"/>
          <w:b/>
          <w:bCs/>
          <w:color w:val="000000"/>
          <w:sz w:val="24"/>
          <w:szCs w:val="24"/>
        </w:rPr>
        <w:t xml:space="preserve"> Igreja Presbiteriana do Rio de Janeiro</w:t>
      </w:r>
      <w:r>
        <w:rPr>
          <w:rFonts w:cs="Arial" w:ascii="Arial" w:hAnsi="Arial"/>
          <w:color w:val="000000"/>
          <w:sz w:val="24"/>
          <w:szCs w:val="24"/>
        </w:rPr>
        <w:t xml:space="preserve"> - </w:t>
      </w:r>
      <w:r>
        <w:rPr>
          <w:rFonts w:cs="Arial" w:ascii="Arial" w:hAnsi="Arial"/>
          <w:b/>
          <w:bCs/>
          <w:color w:val="000000"/>
          <w:sz w:val="24"/>
          <w:szCs w:val="24"/>
        </w:rPr>
        <w:t>Doc. XXI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Informação do Presidente do Supremo Concílio, sobre Medalha comemorativa da inauguração do Templo da 1</w:t>
      </w:r>
      <w:r>
        <w:rPr>
          <w:rFonts w:cs="Arial" w:ascii="Arial" w:hAnsi="Arial"/>
          <w:color w:val="000000"/>
          <w:sz w:val="24"/>
          <w:szCs w:val="24"/>
          <w:u w:val="single"/>
        </w:rPr>
        <w:t>a</w:t>
      </w:r>
      <w:r>
        <w:rPr>
          <w:rFonts w:cs="Arial" w:ascii="Arial" w:hAnsi="Arial"/>
          <w:color w:val="000000"/>
          <w:sz w:val="24"/>
          <w:szCs w:val="24"/>
        </w:rPr>
        <w:t xml:space="preserve"> Igreja Presbiteriana do Rio de Janeiro - A Comissão Executiva do Supremo Concílio, resolve: 1) Congratular-se com a 1</w:t>
      </w:r>
      <w:r>
        <w:rPr>
          <w:rFonts w:cs="Arial" w:ascii="Arial" w:hAnsi="Arial"/>
          <w:color w:val="000000"/>
          <w:sz w:val="24"/>
          <w:szCs w:val="24"/>
          <w:u w:val="single"/>
        </w:rPr>
        <w:t>a</w:t>
      </w:r>
      <w:r>
        <w:rPr>
          <w:rFonts w:cs="Arial" w:ascii="Arial" w:hAnsi="Arial"/>
          <w:color w:val="000000"/>
          <w:sz w:val="24"/>
          <w:szCs w:val="24"/>
        </w:rPr>
        <w:t xml:space="preserve"> Igreja Presbiteriana do Rio pela inauguração do seu majestoso Templo; 2) Agradecer a medalha oferecida e encaminhá-la ao Museu Presbiteriano, sediado no Seminário Presbiteriano do Sul, em Campinas, S. Paulo.</w:t>
      </w:r>
    </w:p>
    <w:p>
      <w:pPr>
        <w:pStyle w:val="Bodytext"/>
        <w:spacing w:before="120" w:after="0"/>
        <w:rPr/>
      </w:pPr>
      <w:r>
        <w:rPr>
          <w:rFonts w:cs="Arial" w:ascii="Arial" w:hAnsi="Arial"/>
          <w:b/>
          <w:bCs/>
          <w:color w:val="000000"/>
          <w:sz w:val="24"/>
          <w:szCs w:val="24"/>
        </w:rPr>
        <w:t>CE-77-006 - Recepção e cessão do Templo Presbiteriano em Jandira</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Informações do Presidente do Supremo Concílio sobre a recepção do Templo Presbiteriano em Jandira e cessão do mesmo à 1ª Igreja Presbiteriana daquela cidade. considerando: 1) ser o Templo, propriedade da Igreja Presbiteriana do Brasil por força de Escritura Pública; 2) A viabilidade do pedido do Sr. Presidente do Supremo Concílio quanto à cessão do Templo para o uso da 1</w:t>
      </w:r>
      <w:r>
        <w:rPr>
          <w:rFonts w:cs="Arial" w:ascii="Arial" w:hAnsi="Arial"/>
          <w:color w:val="000000"/>
          <w:sz w:val="24"/>
          <w:szCs w:val="24"/>
          <w:u w:val="single"/>
        </w:rPr>
        <w:t>a</w:t>
      </w:r>
      <w:r>
        <w:rPr>
          <w:rFonts w:cs="Arial" w:ascii="Arial" w:hAnsi="Arial"/>
          <w:color w:val="000000"/>
          <w:sz w:val="24"/>
          <w:szCs w:val="24"/>
        </w:rPr>
        <w:t xml:space="preserve"> Igreja; A Comissão Executiva do Supremo Concílio, resolve: 1) Atender o pedido supra - referido; 2) Determinar que qualquer alteração na estrutura do prédio ou qualquer futura construção nos limites do terreno só se faça após autorização da Igreja Presbiteriana do Brasil; 3) Apreciar a maneira pacífica com que o grupo dissidente se comportou no reconhecimento dos direitos da Igreja Presbiteriana do Brasil.</w:t>
      </w:r>
    </w:p>
    <w:p>
      <w:pPr>
        <w:pStyle w:val="Bodytext"/>
        <w:spacing w:before="120" w:after="0"/>
        <w:rPr/>
      </w:pPr>
      <w:r>
        <w:rPr>
          <w:rFonts w:cs="Arial" w:ascii="Arial" w:hAnsi="Arial"/>
          <w:b/>
          <w:bCs/>
          <w:color w:val="000000"/>
          <w:sz w:val="24"/>
          <w:szCs w:val="24"/>
        </w:rPr>
        <w:t>CE-77-007 - Atividade da Organização Palavra da Vida - Doc. XLIV</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Informações do Sr. Presidente referente à Palavra da Vida. A Comissão Executiva do Supremo Concílio, considerando ser ambígua a doutrina implícita, sobre a compatibilidade ética do comunismo russo, marxista, com o cristianismo, esposado pela “Organização Palavra da Vida” conforme publicação oficial feita no “Jornal Palavra da Vida” em seus artigos “Eu chorei na Rússia” e “Cristianismo na Rússia, uma existência inquieta”. Resolve: 1) Recomendar às Igrejas que, mediante doutrinação, aconselhem seus jovens e fiéis a não participarem das atividades da “Organização Palavra da Vida”; 2) Recomendar que os Presbitérios e as igrejas não encaminhem jovens nos cursos mantidos pela organização supra citada; 3) Encaminhar a presente resolução à Comissão Especial dos Seminários”.</w:t>
      </w:r>
    </w:p>
    <w:p>
      <w:pPr>
        <w:pStyle w:val="Bodytext"/>
        <w:spacing w:before="120" w:after="0"/>
        <w:rPr/>
      </w:pPr>
      <w:r>
        <w:rPr>
          <w:rFonts w:cs="Arial" w:ascii="Arial" w:hAnsi="Arial"/>
          <w:b/>
          <w:bCs/>
          <w:color w:val="000000"/>
          <w:sz w:val="24"/>
          <w:szCs w:val="24"/>
        </w:rPr>
        <w:t>CE-77-008 - Doações da Missão Presbiteriana no Brasil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Informações do Sr. Presidente do Supremo Concílio referente a doações da Missão Presbiteriana no Brasil - A Comissão Executiva do Supremo Concílio resolve: 1) Autorizar que a Igreja Presbiteriana de Santarém receba a doação que lhe está sendo ofertada pela Missão Presbiteriana do Brasil, através da Comissão Permanente de Cooperação; 2) Solicitar à referida Missão que todo e qualquer contato com as igrejas da nossa denominação seja feito sempre antecipadamente, através da Comissão Permanente de Cooperação; 3) Externar à Missão Presbiteriana do Brasil o nosso agradecimento pela oferta que vem de ser feita.</w:t>
      </w:r>
    </w:p>
    <w:p>
      <w:pPr>
        <w:pStyle w:val="Bodytext"/>
        <w:spacing w:before="120" w:after="0"/>
        <w:rPr/>
      </w:pPr>
      <w:r>
        <w:rPr>
          <w:rFonts w:cs="Arial" w:ascii="Arial" w:hAnsi="Arial"/>
          <w:b/>
          <w:bCs/>
          <w:color w:val="000000"/>
          <w:sz w:val="24"/>
          <w:szCs w:val="24"/>
        </w:rPr>
        <w:t>CE-77-009 - Relatório da Junta Patrimonial, Econômica e Financeira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Relatório da Junta Patrimonial, Econômica e Financeira - A Comissão Executiva do Supremo Concílio, resolve: Aprovar, com voto de apreciação o referido relatório. </w:t>
      </w:r>
    </w:p>
    <w:p>
      <w:pPr>
        <w:pStyle w:val="Bodytext"/>
        <w:spacing w:before="120" w:after="0"/>
        <w:rPr/>
      </w:pPr>
      <w:r>
        <w:rPr>
          <w:rFonts w:cs="Arial" w:ascii="Arial" w:hAnsi="Arial"/>
          <w:b/>
          <w:bCs/>
          <w:color w:val="000000"/>
          <w:sz w:val="24"/>
          <w:szCs w:val="24"/>
        </w:rPr>
        <w:t>CE-77-010 Relatório Financeiro da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Relatório Financeiro da Secretaria Geral do Trabalho Masculino - A Comissão Executiva do Supremo Comissão Executiva, resolve: Tomar conhecimento das informações apresentadas e arquivar.</w:t>
      </w:r>
    </w:p>
    <w:p>
      <w:pPr>
        <w:pStyle w:val="Bodytext"/>
        <w:spacing w:before="120" w:after="0"/>
        <w:rPr/>
      </w:pPr>
      <w:r>
        <w:rPr>
          <w:rFonts w:cs="Arial" w:ascii="Arial" w:hAnsi="Arial"/>
          <w:b/>
          <w:bCs/>
          <w:color w:val="000000"/>
          <w:sz w:val="24"/>
          <w:szCs w:val="24"/>
        </w:rPr>
        <w:t>CE-77-011 - Relatório da Comissão Nacional de Evangelizaçã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3 - </w:t>
      </w:r>
      <w:r>
        <w:rPr>
          <w:rFonts w:cs="Arial" w:ascii="Arial" w:hAnsi="Arial"/>
          <w:color w:val="000000"/>
          <w:sz w:val="24"/>
          <w:szCs w:val="24"/>
        </w:rPr>
        <w:t xml:space="preserve">Relatório da Comissão Nacional de Evangelização - A Comissão Executiva do Supremo Concílio, resolve: Aprovar com um voto de apreciação pelo esforço demonstrado pela referida Comissão. </w:t>
      </w:r>
    </w:p>
    <w:p>
      <w:pPr>
        <w:pStyle w:val="Bodytext"/>
        <w:spacing w:before="120" w:after="0"/>
        <w:rPr/>
      </w:pPr>
      <w:r>
        <w:rPr>
          <w:rFonts w:cs="Arial" w:ascii="Arial" w:hAnsi="Arial"/>
          <w:b/>
          <w:bCs/>
          <w:color w:val="000000"/>
          <w:sz w:val="24"/>
          <w:szCs w:val="24"/>
        </w:rPr>
        <w:t>CE-77-012 - Relatório da Secretaria Geral de Estatística da Igreja Presbiteriana do Brasil</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e anexo - Relatório da Secretaria Geral de Estatística da Igreja Presbiteriana do Brasil - A Comissão Executiva do Supremo Concílio, resolve: 1) Aprovar o relatório no que se refere às atividades do senhor Secretário; 2) Encarregar a Secretaria do Executivo do Supremo Concílio, em nome da Comissão Executiva do Supremo Concílio, informe às secretarias executivas dos sínodos respectivos a situação de atraso na remessa de estatísticas de seus presbitérios, solicitando-lhes medidas urgentes e enérgicas para que não prevaleça a situação de desinteresse no envio das informações e dados necessários para que a Secretaria Geral de Estatística possa apresentar trabalho fiel e exato referente à situação da Igreja Presbiteriana do Brasil.</w:t>
      </w:r>
    </w:p>
    <w:p>
      <w:pPr>
        <w:pStyle w:val="Bodytext"/>
        <w:spacing w:before="120" w:after="0"/>
        <w:rPr/>
      </w:pPr>
      <w:r>
        <w:rPr>
          <w:rFonts w:cs="Arial" w:ascii="Arial" w:hAnsi="Arial"/>
          <w:b/>
          <w:bCs/>
          <w:color w:val="000000"/>
          <w:sz w:val="24"/>
          <w:szCs w:val="24"/>
        </w:rPr>
        <w:t>CE-77-013 - Relatório da Junta de Missões Nacionais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Relatório da Junta de Missões Nacionais referindo contas dos missionários Paulo Roberto Ferraz, Ozeas Maciel Pereira e Davi Correia - A Comissão Executiva do Supremo Concílio da Igreja Presbiteriana do Brasil, resolve: 1) apreciar o trabalho realizado por esses irmãos localizados em Sinop, Vera, Colider, Rio Branco e Humaitá; 2) Encaminhar à Junta Patrimonial e à Tesouraria os documentos para efeito de registro e contabilização”.</w:t>
      </w:r>
    </w:p>
    <w:p>
      <w:pPr>
        <w:pStyle w:val="Bodytext"/>
        <w:spacing w:before="120" w:after="0"/>
        <w:rPr/>
      </w:pPr>
      <w:r>
        <w:rPr>
          <w:rFonts w:cs="Arial" w:ascii="Arial" w:hAnsi="Arial"/>
          <w:b/>
          <w:bCs/>
          <w:color w:val="000000"/>
          <w:sz w:val="24"/>
          <w:szCs w:val="24"/>
        </w:rPr>
        <w:t>CE-77-014 - Relatório da Junta de Missões Nacionais</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Anexo 01 - Relatório da Junta de Missões Nacionais referindo contas do Missionário Reubem Sulc - A Comissão Executiva do Supremo Concílio da Igreja Presbiteriana do Brasil, resolve: 1) Apreciar o trabalho realizado pelo irmão Rev. Sulc em Porto Alegre; 2) Encaminhar à Junta Patrimonial e à Tesouraria os documentos de despesas para efeito de registro e contabilização.</w:t>
      </w:r>
    </w:p>
    <w:p>
      <w:pPr>
        <w:pStyle w:val="Bodytext"/>
        <w:spacing w:before="120" w:after="0"/>
        <w:rPr/>
      </w:pPr>
      <w:r>
        <w:rPr>
          <w:rFonts w:cs="Arial" w:ascii="Arial" w:hAnsi="Arial"/>
          <w:b/>
          <w:bCs/>
          <w:color w:val="000000"/>
          <w:sz w:val="24"/>
          <w:szCs w:val="24"/>
        </w:rPr>
        <w:t>CE-77-015 - Relatório do Secretário Executivo do Supremo Concílio</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1 </w:t>
      </w:r>
      <w:r>
        <w:rPr>
          <w:rFonts w:cs="Arial" w:ascii="Arial" w:hAnsi="Arial"/>
          <w:color w:val="000000"/>
          <w:sz w:val="24"/>
          <w:szCs w:val="24"/>
        </w:rPr>
        <w:t>e Anexos - Relatório do Secretário Executivo do Supremo Concílio - A Comissão Executiva do Supremo Concílio, resolve: Tomar conhecimento, aprovar o relatório e agradecer os bons serviços prestados pelo Pb. Dr. Fuad Miguel à Igreja Presbiteriana do Brasil, como Secretário Executivo do Supremo Concílio.</w:t>
      </w:r>
    </w:p>
    <w:p>
      <w:pPr>
        <w:pStyle w:val="Bodytext"/>
        <w:spacing w:before="120" w:after="0"/>
        <w:rPr/>
      </w:pPr>
      <w:r>
        <w:rPr>
          <w:rFonts w:cs="Arial" w:ascii="Arial" w:hAnsi="Arial"/>
          <w:b/>
          <w:bCs/>
          <w:color w:val="000000"/>
          <w:sz w:val="24"/>
          <w:szCs w:val="24"/>
        </w:rPr>
        <w:t>CE-77-016 - Relatório do Presidente do Conselho Deliberativo do Seminário Presbiteriano do Norte - Doc. XXV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Relatório do Presidente do Conselho Deliberativo do Seminário Presbiteriano do Norte - A Comissão Executiva do Supremo Concílio, resolve: 1) Aprovar o relatório; 2) Apreciar o bom andamento da vida do Seminário Presbiteriano do Norte em 1976 e as boas perspectivas para 1977”.</w:t>
      </w:r>
    </w:p>
    <w:p>
      <w:pPr>
        <w:pStyle w:val="Bodytext"/>
        <w:spacing w:before="120" w:after="0"/>
        <w:rPr/>
      </w:pPr>
      <w:r>
        <w:rPr>
          <w:rFonts w:cs="Arial" w:ascii="Arial" w:hAnsi="Arial"/>
          <w:b/>
          <w:bCs/>
          <w:color w:val="000000"/>
          <w:sz w:val="24"/>
          <w:szCs w:val="24"/>
        </w:rPr>
        <w:t>CE-77-017 - Relatório do Presidente da Junta de Missões Nacionais - Doc. XXVI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Relatório do Presidente da Junta de Missões Nacionais - A Comissão Executiva do Supremo Concílio, resolve: 1) Aprovar o relatório; 2) Apreciar o esforço do Sr. Presidente da Junta de Missões Nacionais, em seus trabalhos de visitas e contatos, procurando atender sempre às necessidades do campo missionário; 3) Congratular-se com o Presidente da Junta de Missões Nacionais, pela sensata e oportuna preocupação de instruir as novas igrejas no tocante à mordomia dos bens e à visão missionária; 4) Expressar a todos os missionários da Junta de Missões Nacionais, a palavra de agradecimento e apreço da Igreja Presbiteriana do Brasil, em face do bom trabalho que realizaram em 1976.</w:t>
      </w:r>
    </w:p>
    <w:p>
      <w:pPr>
        <w:pStyle w:val="Bodytext"/>
        <w:spacing w:before="120" w:after="0"/>
        <w:rPr/>
      </w:pPr>
      <w:r>
        <w:rPr>
          <w:rFonts w:cs="Arial" w:ascii="Arial" w:hAnsi="Arial"/>
          <w:b/>
          <w:bCs/>
          <w:color w:val="000000"/>
          <w:sz w:val="24"/>
          <w:szCs w:val="24"/>
        </w:rPr>
        <w:t>CE-77-018 - Relatório do Diretor Superintendente da Casa Editora Presbiteriana</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Relatório do Diretor Superintendente da Casa Editora Presbiteriana - Rev. Marcelino Pires de Carvalho - A Comissão Executiva do Supremo Concílio, resolve: 1) aprovar o relatório com os agradecimentos desta Comissão Executiva pelo trabalho realizado; 2) Recomendar à Sociedade que promova com urgência a reforma do Estatuto, submetendo-o à aprovação desta Comissão Executiva; 3) Lamentar não ter podido o Diretor apresentar o Balanço Financeiro de 1976 para conhecimento desta Comissão Executiva, recomendando-se à Sociedade enviar o reclamado balanço à Junta Patrimonial para exame e aprovação”.</w:t>
      </w:r>
    </w:p>
    <w:p>
      <w:pPr>
        <w:pStyle w:val="Bodytext"/>
        <w:spacing w:before="120" w:after="0"/>
        <w:rPr/>
      </w:pPr>
      <w:r>
        <w:rPr>
          <w:rFonts w:cs="Arial" w:ascii="Arial" w:hAnsi="Arial"/>
          <w:b/>
          <w:bCs/>
          <w:color w:val="000000"/>
          <w:sz w:val="24"/>
          <w:szCs w:val="24"/>
        </w:rPr>
        <w:t>CE-77-019 - Relatório do Conselho de Imprensa da Igreja Presbiteriana do Brasil - Doc. XXXI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Relatório do Conselho de Imprensa da Igreja Presbiteriana do Brasil - A Comissão Executiva do Supremo Concílio da Igreja Presbiteriana do Brasil, resolve: 1) Apreciar todo o esforço desenvolvido pelo Conselho de Imprensa no exercício de 1976; 2) Eleger novo Conselheiro para responder pela Tesouraria do Conselho de Imprensa.</w:t>
      </w:r>
    </w:p>
    <w:p>
      <w:pPr>
        <w:pStyle w:val="Bodytext"/>
        <w:spacing w:before="120" w:after="0"/>
        <w:rPr/>
      </w:pPr>
      <w:r>
        <w:rPr>
          <w:rFonts w:cs="Arial" w:ascii="Arial" w:hAnsi="Arial"/>
          <w:b/>
          <w:bCs/>
          <w:color w:val="000000"/>
          <w:sz w:val="24"/>
          <w:szCs w:val="24"/>
        </w:rPr>
        <w:t>CE-77-020 - Relatório do Representante da Igreja Presbiteriana do Brasil junto ao Conselho de Curadores da Associação Beneficente Douradense - Doc. XXXIV</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Relatório do representante da Igreja Presbiteriana do Brasil junto ao Conselho de Curadores da Associação Beneficente Douradense - Rev. Atael Fernando Costa - A Comissão Executiva do Supremo Concílio, resolve: 1) Aceitar o relatório com voto de gratidão a Deus pelas bênçãos relatadas e agradecimento ao Rev. Atael pelo trabalho realizado; 2) Recomendar que o convênio a ser firmado com o FUNRURAL deverá ser examinado pela Assessoria Jurídica da Igreja com o visto da Junta Patrimonial e aprovado por esta Comissão Executiva, por Carta-Voto, se necessário.</w:t>
      </w:r>
    </w:p>
    <w:p>
      <w:pPr>
        <w:pStyle w:val="Bodytext"/>
        <w:spacing w:before="120" w:after="0"/>
        <w:rPr/>
      </w:pPr>
      <w:r>
        <w:rPr>
          <w:rFonts w:cs="Arial" w:ascii="Arial" w:hAnsi="Arial"/>
          <w:b/>
          <w:bCs/>
          <w:color w:val="000000"/>
          <w:sz w:val="24"/>
          <w:szCs w:val="24"/>
        </w:rPr>
        <w:t>CE-77-021 - Relatório do Secretário Geral do Trabalho da Mocidade - Doc. XXX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Relatório do Secretário Geral do Trabalho da Mocidade - Rev. Alceu Davi Cunha - A Comissão Executiva do Supremo Concílio, resolve: 1) Aprovar o relatório do qual se destaca a instalação da sede própria para a Secretaria em Belo Horizonte - MG; tempo integral do Secretário Geral com sustento total da Igreja Presbiteriana do Brasil; presença do Secretário em muitas regiões do Brasil; realização de Congressos de Confederações Conjugadas em Natal, Goiânia - com mais de 400 jovens e em Campos com mais de 600 jovens; visitas especiais a 30 igrejas em diferentes regiões tentando dar uma imagem da Secretaria nestas regiões; e participação na terceira bienal dos Homens Presbiterianos e ainda as perspectivas para 1977, incluindo fortalecimento da página da Mocidade no órgão oficial Brasil Presbiteriano; publicação de programas e sugestões de trabalhos para as Uniões da Mocidade Presbiteriana (UMPs) por uma equipe de 10 jovens; publicação do Manual da Mocidade e preparativos para o 9º Congresso Nacional de 1978; 2) Registrar o contentamento desta Comissão Executiva pelo trabalho realizado e planejado; 3) Convidar o Secretário para que se manifeste no plenário para expor seus planos.</w:t>
      </w:r>
    </w:p>
    <w:p>
      <w:pPr>
        <w:pStyle w:val="Bodytext"/>
        <w:spacing w:before="120" w:after="0"/>
        <w:rPr/>
      </w:pPr>
      <w:r>
        <w:rPr>
          <w:rFonts w:cs="Arial" w:ascii="Arial" w:hAnsi="Arial"/>
          <w:b/>
          <w:bCs/>
          <w:color w:val="000000"/>
          <w:sz w:val="24"/>
          <w:szCs w:val="24"/>
        </w:rPr>
        <w:t>CE-77-022 - Relatório das atividades do IPNE - Instituto Presbiteriano Nacional de Educação - Doc. XXXVII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Relatório das atividades do IPNE - Instituto Presbiteriano Nacional de Educação - apresentado pelo seu Presidente, Pb. Marcos Machado Pimenta - A Comissão Executiva do Supremo Concílio, resolve: Aprovar o relatório apreciando o trabalho realizado pelo Instituto, como sejam: o início de um Curso Integrado, reformas nos prédios, aquisição de viatura, redução de despesas, providências especiais para manutenção e ampliação da obra, planos para desenvolvimento da Escola, planos para aproveitamento das três chácaras ainda não ocupadas e a boa notícia de se estar impondo perante a Comunidade, apreciando-se também o excelente orçamento do ano que atingiu a cifra de Cr$1.402.834,00.</w:t>
      </w:r>
    </w:p>
    <w:p>
      <w:pPr>
        <w:pStyle w:val="Bodytext"/>
        <w:spacing w:before="120" w:after="0"/>
        <w:rPr/>
      </w:pPr>
      <w:r>
        <w:rPr>
          <w:rFonts w:cs="Arial" w:ascii="Arial" w:hAnsi="Arial"/>
          <w:b/>
          <w:bCs/>
          <w:color w:val="000000"/>
          <w:sz w:val="24"/>
          <w:szCs w:val="24"/>
        </w:rPr>
        <w:t>CE-77-023 - Relatório da Organização de Evangelização “Luz para o Caminho” - Doc. XXXIX</w:t>
      </w:r>
      <w:r>
        <w:rPr>
          <w:rFonts w:cs="Arial" w:ascii="Arial" w:hAnsi="Arial"/>
          <w:color w:val="000000"/>
          <w:sz w:val="24"/>
          <w:szCs w:val="24"/>
        </w:rPr>
        <w:t xml:space="preserve"> - Quanto ao </w:t>
      </w:r>
      <w:r>
        <w:rPr>
          <w:rFonts w:cs="Arial" w:ascii="Arial" w:hAnsi="Arial"/>
          <w:b/>
          <w:bCs/>
          <w:color w:val="000000"/>
          <w:sz w:val="24"/>
          <w:szCs w:val="24"/>
        </w:rPr>
        <w:t xml:space="preserve">Doc. 10 - </w:t>
      </w:r>
      <w:r>
        <w:rPr>
          <w:rFonts w:cs="Arial" w:ascii="Arial" w:hAnsi="Arial"/>
          <w:color w:val="000000"/>
          <w:sz w:val="24"/>
          <w:szCs w:val="24"/>
        </w:rPr>
        <w:t>Relatório da Organização de Evangelização “Luz para o Caminho” - Exercício de 1976 - A Comissão Executiva do Supremo Concílio, resolve: 1) Aprovar o relatório: Declarando sua instalação em Campinas - SP; e eleição de sua primeira diretoria; aprovando seus Estatutos; aprovando o primeiro relatório do Diretor Executivo que inclui três aspectos especiais como sejam: a) Gravação de 406 Mensagens, que serão e estão sendo transmitidas pela Rádio Transmundial e outras; b) Remessa de literatura evangélica (Bíblias, Novos Testamentos e folhetos) em número de 5.106; c) e vasta correspondência em número de 1.290 cartas recebidas e 2.719 expedidas. Planos de expansão que alcancem os Estados Unidos da América do Norte, África do Sul - povos de língua portuguesa e o interior do Brasil; 2) Registrar o contentamento desta executiva pelo trabalho realizado e por realizar já em perspectivas, desejando bênçãos dos altos céus.</w:t>
      </w:r>
    </w:p>
    <w:p>
      <w:pPr>
        <w:pStyle w:val="Bodytext"/>
        <w:spacing w:before="120" w:after="0"/>
        <w:rPr/>
      </w:pPr>
      <w:r>
        <w:rPr>
          <w:rFonts w:cs="Arial" w:ascii="Arial" w:hAnsi="Arial"/>
          <w:b/>
          <w:bCs/>
          <w:color w:val="000000"/>
          <w:sz w:val="24"/>
          <w:szCs w:val="24"/>
        </w:rPr>
        <w:t>CE-77-024 - Relatório da Secretaria Geral do Trabalho Masculino</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Relatório da Secretaria Geral do Trabalho Masculino do Presbitério Mário Jardim Freire - A Comissão Executiva do Supremo Concílio, resolve: Aprovar o relatório com voto de gratidão a Deus pelo restabelecimento do Secretário Geral e pelo trabalho que conseguiu realizar.</w:t>
      </w:r>
    </w:p>
    <w:p>
      <w:pPr>
        <w:pStyle w:val="Bodytext"/>
        <w:spacing w:before="120" w:after="0"/>
        <w:rPr/>
      </w:pPr>
      <w:r>
        <w:rPr>
          <w:rFonts w:cs="Arial" w:ascii="Arial" w:hAnsi="Arial"/>
          <w:b/>
          <w:bCs/>
          <w:color w:val="000000"/>
          <w:sz w:val="24"/>
          <w:szCs w:val="24"/>
        </w:rPr>
        <w:t>CE-77-025 - Relatório da Secretaria Geral do Trabalho Feminino e da Infância</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Relatório da Secretária Geral do Trabalho Feminino e da Infância - Sta. Cely Moraes Garcia - A Comissão Executiva do Supremo Concílio, resolve: 1) Aprovar o relatório observando o grande trabalho realizado pela Secretária; o desenvolvimento do trabalho feminino em todos os campos da Igreja Presbiteriana do Brasil; a organização de mais duas Confederações Sinodais e a assistência dada às Ligas Juvenis; 2) Agradecer à Secretária o bom trabalho realizado e rogar ao SENHOR o completo restabelecimento de sua progenitora.</w:t>
      </w:r>
    </w:p>
    <w:p>
      <w:pPr>
        <w:pStyle w:val="Bodytext"/>
        <w:spacing w:before="120" w:after="0"/>
        <w:rPr/>
      </w:pPr>
      <w:r>
        <w:rPr>
          <w:rFonts w:cs="Arial" w:ascii="Arial" w:hAnsi="Arial"/>
          <w:b/>
          <w:bCs/>
          <w:color w:val="000000"/>
          <w:sz w:val="24"/>
          <w:szCs w:val="24"/>
        </w:rPr>
        <w:t>CE-77-026 - Do Seminário Presbiteriano do Sul, Relatório do Presidente do Conselho Deliberativo</w:t>
      </w:r>
      <w:r>
        <w:rPr>
          <w:rFonts w:cs="Arial" w:ascii="Arial" w:hAnsi="Arial"/>
          <w:color w:val="000000"/>
          <w:sz w:val="24"/>
          <w:szCs w:val="24"/>
        </w:rPr>
        <w:t xml:space="preserve"> - </w:t>
      </w:r>
      <w:r>
        <w:rPr>
          <w:rFonts w:cs="Arial" w:ascii="Arial" w:hAnsi="Arial"/>
          <w:b/>
          <w:bCs/>
          <w:color w:val="000000"/>
          <w:sz w:val="24"/>
          <w:szCs w:val="24"/>
        </w:rPr>
        <w:t>Doc. XLVIII</w:t>
      </w:r>
      <w:r>
        <w:rPr>
          <w:rFonts w:cs="Arial" w:ascii="Arial" w:hAnsi="Arial"/>
          <w:color w:val="000000"/>
          <w:sz w:val="24"/>
          <w:szCs w:val="24"/>
        </w:rPr>
        <w:t xml:space="preserve"> - Quanto ao </w:t>
      </w:r>
      <w:r>
        <w:rPr>
          <w:rFonts w:cs="Arial" w:ascii="Arial" w:hAnsi="Arial"/>
          <w:b/>
          <w:bCs/>
          <w:color w:val="000000"/>
          <w:sz w:val="24"/>
          <w:szCs w:val="24"/>
        </w:rPr>
        <w:t xml:space="preserve">Doc. 28 - </w:t>
      </w:r>
      <w:r>
        <w:rPr>
          <w:rFonts w:cs="Arial" w:ascii="Arial" w:hAnsi="Arial"/>
          <w:color w:val="000000"/>
          <w:sz w:val="24"/>
          <w:szCs w:val="24"/>
        </w:rPr>
        <w:t>Do Seminário Presbiteriano do Sul, relatório do Presidente do Conselho Deliberativo e seus anexos. A Comissão Executiva do Supremo Concílio, resolve: 1) Tomar conhecimento e aprovar; 2) Ressaltar os bons resultados obtidos da reforma do Curriculum; 3) Destacar o bom resultado espiritual que revela o relatório; 4) Realçar que no ano findo a matrícula alcançou 40 alunos novos tendo havido necessidade de rejeição de outros por falta de alojamentos, sendo que no ano em curso este número já foi também atingido; 5) Apreciar a excelente atuação do Magnífico Reitor, do Deão e do Administrador, conforme se verifica nos relatórios anexos.</w:t>
      </w:r>
    </w:p>
    <w:p>
      <w:pPr>
        <w:pStyle w:val="Bodytext"/>
        <w:spacing w:before="120" w:after="0"/>
        <w:rPr/>
      </w:pPr>
      <w:r>
        <w:rPr>
          <w:rFonts w:cs="Arial" w:ascii="Arial" w:hAnsi="Arial"/>
          <w:b/>
          <w:bCs/>
          <w:color w:val="000000"/>
          <w:sz w:val="24"/>
          <w:szCs w:val="24"/>
        </w:rPr>
        <w:t>CE-77-027 - Relatório da Junta de Missões Estrangeiras</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50 </w:t>
      </w:r>
      <w:r>
        <w:rPr>
          <w:rFonts w:cs="Arial" w:ascii="Arial" w:hAnsi="Arial"/>
          <w:color w:val="000000"/>
          <w:sz w:val="24"/>
          <w:szCs w:val="24"/>
        </w:rPr>
        <w:t>- Relatório da Junta de Missões Estrangeiras - A Comissão Executiva do Supremo Concílio, resolve: 1) Tomar conhecimento e aprovar, apreciando o esforço e a dedicação que vem sendo demonstrados pela Junta de Missões Estrangeiras e seus Obreiros.</w:t>
      </w:r>
    </w:p>
    <w:p>
      <w:pPr>
        <w:pStyle w:val="Bodytext"/>
        <w:spacing w:before="120" w:after="0"/>
        <w:rPr/>
      </w:pPr>
      <w:r>
        <w:rPr>
          <w:rFonts w:cs="Arial" w:ascii="Arial" w:hAnsi="Arial"/>
          <w:b/>
          <w:bCs/>
          <w:color w:val="000000"/>
          <w:sz w:val="24"/>
          <w:szCs w:val="24"/>
        </w:rPr>
        <w:t>CE-77-028 - Relatório e Balancete da Tesouraria da Igreja Presbiteriana do Brasil</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Relatório e Balancete da Tesouraria da Igreja Presbiteriana do Brasil, referente a 1976 e já contendo contribuições referentes a janeiro do ano em curso - A Comissão Executiva do Supremo Concílio, resolve: 1) Tomar conhecimento e aprovar; 2) Reconhecer o trabalho altamente louvável do Tesoureiro na aplicação do numerário recebido pela Igreja Presbiteriana do Brasil; 3) Observar que, lamentavelmente muitas igrejas, não vêm cumprindo com o seu dever na remessa dos dízimos ao Supremo Concílio; 4) Em que pesem essas ausências de contribuições devidas ao Supremo Concílio, todos os encargos foram mantidos, assegurados todos os pagamentos aos ministros jubilados e viúvas, à manutenção dos nossos Seminários e demais encargos afetos à Igreja, e que bem demonstra a dedicação do Tesoureiro no emprego judicioso dos recursos que lhe tem vindo às mãos.</w:t>
      </w:r>
    </w:p>
    <w:p>
      <w:pPr>
        <w:pStyle w:val="Bodytext"/>
        <w:spacing w:before="120" w:after="0"/>
        <w:rPr/>
      </w:pPr>
      <w:r>
        <w:rPr>
          <w:rFonts w:cs="Arial" w:ascii="Arial" w:hAnsi="Arial"/>
          <w:b/>
          <w:bCs/>
          <w:color w:val="000000"/>
          <w:sz w:val="24"/>
          <w:szCs w:val="24"/>
        </w:rPr>
        <w:t>CE-77-029 - Relatório da Junta de Educação Religiosa - Doc. LVIII</w:t>
      </w:r>
      <w:r>
        <w:rPr>
          <w:rFonts w:cs="Arial" w:ascii="Arial" w:hAnsi="Arial"/>
          <w:color w:val="000000"/>
          <w:sz w:val="24"/>
          <w:szCs w:val="24"/>
        </w:rPr>
        <w:t xml:space="preserve"> - Quanto ao </w:t>
      </w:r>
      <w:r>
        <w:rPr>
          <w:rFonts w:cs="Arial" w:ascii="Arial" w:hAnsi="Arial"/>
          <w:b/>
          <w:bCs/>
          <w:color w:val="000000"/>
          <w:sz w:val="24"/>
          <w:szCs w:val="24"/>
        </w:rPr>
        <w:t xml:space="preserve">Doc. 11 - </w:t>
      </w:r>
      <w:r>
        <w:rPr>
          <w:rFonts w:cs="Arial" w:ascii="Arial" w:hAnsi="Arial"/>
          <w:color w:val="000000"/>
          <w:sz w:val="24"/>
          <w:szCs w:val="24"/>
        </w:rPr>
        <w:t>Relatório da Junta de Educação Religiosa - A Comissão Executiva do Supremo Concílio, resolve: aprovar o relatório no que se refere aos trabalhos realizados pela referida Junta, excetuando-se as matérias referidas nos anexos 3 (Projeto de Estatutos) e 4 (Resoluções da Junta de Educação Religiosa), com data de 6 de fevereiro de 1977 que trata da contratação do Superintendente Geral para a Junta, por tratarem de matéria que dependerá da aprovação do Regimento Interno.</w:t>
      </w:r>
    </w:p>
    <w:p>
      <w:pPr>
        <w:pStyle w:val="Bodytext"/>
        <w:spacing w:before="120" w:after="0"/>
        <w:rPr/>
      </w:pPr>
      <w:r>
        <w:rPr>
          <w:rFonts w:cs="Arial" w:ascii="Arial" w:hAnsi="Arial"/>
          <w:b/>
          <w:bCs/>
          <w:color w:val="000000"/>
          <w:sz w:val="24"/>
          <w:szCs w:val="24"/>
        </w:rPr>
        <w:t>CE-77-030 - Organização do Presbitério Central do Espírito Santo - Doc. XXV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Comunicação do Sínodo de Belo Horizonte de Organização do Presbitério Central do Espírito Santo - A Comissão Executiva do Supremo Concílio, resolve: 1) Tomar conhecimento; 2) Agradecer ao Sínodo de Belo Horizonte as providências adotadas para a organização do aludido Presbitério; 3) Congratular-se com os irmãos integrantes do Presbitério Central do Espírito Santo; 4) Arrolar o citado Presbitério, determinando ao Secretário Executivo do Supremo Concílio que lhe conceda sigla competente.</w:t>
      </w:r>
    </w:p>
    <w:p>
      <w:pPr>
        <w:pStyle w:val="Bodytext"/>
        <w:spacing w:before="120" w:after="0"/>
        <w:rPr/>
      </w:pPr>
      <w:r>
        <w:rPr>
          <w:rFonts w:cs="Arial" w:ascii="Arial" w:hAnsi="Arial"/>
          <w:b/>
          <w:bCs/>
          <w:color w:val="000000"/>
          <w:sz w:val="24"/>
          <w:szCs w:val="24"/>
        </w:rPr>
        <w:t>CE-77-031 - Consulta referente a Evangelista - Doc. XXX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Carta do Secretário Executivo do Sínodo Meridional encaminhando solicitação do Presbitério Foz do Iguaçu referente a Evangelista na Igreja Presbiteriana do Brasil - A Comissão Executiva do Supremo Concílio, resolve: 1) Declarar que a função do evangelista leigo não está prevista na Constituição da Igreja Presbiteriana do Brasil; 2) Que o problema da grande necessidade de obreiros no interior do País, está sendo atendido pela Igreja Presbiteriana do Brasil, com a criação do Curso Intensivo no Seminário Presbiteriano do Sul; 3) Que a colocação de auxiliares ou evangelistas no trabalho dos campos presbiteriais, é atribuição dos Presbitérios, sem ferir os preceitos da Constituição da Igreja Presbiteriana do Brasil; 4) Encaminhar a matéria para o Supremo Concílio, para reestudo do assunto nos termos do pedido.</w:t>
      </w:r>
    </w:p>
    <w:p>
      <w:pPr>
        <w:pStyle w:val="Bodytext"/>
        <w:spacing w:before="120" w:after="0"/>
        <w:rPr/>
      </w:pPr>
      <w:r>
        <w:rPr>
          <w:rFonts w:cs="Arial" w:ascii="Arial" w:hAnsi="Arial"/>
          <w:b/>
          <w:bCs/>
          <w:color w:val="000000"/>
          <w:sz w:val="24"/>
          <w:szCs w:val="24"/>
        </w:rPr>
        <w:t>CE-77-032 - Instalação do Presbitério de Santos - Doc. XXXV</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Instalação do PRESBITÉRIO DE SANTOS - A Comissão Executiva do Supremo Concílio, resolve: Tomar conhecimento e arquivar depois de dar ciência à Tesouraria da Igreja e à Estatística.</w:t>
      </w:r>
    </w:p>
    <w:p>
      <w:pPr>
        <w:pStyle w:val="Bodytext"/>
        <w:spacing w:before="120" w:after="0"/>
        <w:rPr/>
      </w:pPr>
      <w:r>
        <w:rPr>
          <w:rFonts w:cs="Arial" w:ascii="Arial" w:hAnsi="Arial"/>
          <w:b/>
          <w:bCs/>
          <w:color w:val="000000"/>
          <w:sz w:val="24"/>
          <w:szCs w:val="24"/>
        </w:rPr>
        <w:t>CE-77-033 - Desdobramento do Sínodo Meridional - Doc. XXXV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Do Sínodo Setentrional solicitando designação de Comissão para efetuar o desdobramento naquele Sínodo - A Comissão Executiva do Supremo Concílio, resolve: considerando que não se encontra decisão anterior sobre a matéria, devolvê-la ao colendo Sínodo Setentrional para que elabore e encaminhe a proposta de seu desdobra</w:t>
        <w:softHyphen/>
        <w:t>mento a qual, visto que a reunião ordinária do Supremo Concílio está próxima, deverá ser remetida ao Plenário.</w:t>
      </w:r>
    </w:p>
    <w:p>
      <w:pPr>
        <w:pStyle w:val="Bodytext"/>
        <w:spacing w:before="120" w:after="0"/>
        <w:rPr/>
      </w:pPr>
      <w:r>
        <w:rPr>
          <w:rFonts w:cs="Arial" w:ascii="Arial" w:hAnsi="Arial"/>
          <w:b/>
          <w:bCs/>
          <w:color w:val="000000"/>
          <w:sz w:val="24"/>
          <w:szCs w:val="24"/>
        </w:rPr>
        <w:t>CE-77-034 - Estatuto do Presbitério de Campinas - Doc. XLVII</w:t>
      </w:r>
      <w:r>
        <w:rPr>
          <w:rFonts w:cs="Arial" w:ascii="Arial" w:hAnsi="Arial"/>
          <w:color w:val="000000"/>
          <w:sz w:val="24"/>
          <w:szCs w:val="24"/>
        </w:rPr>
        <w:t xml:space="preserve"> - Quanto ao </w:t>
      </w:r>
      <w:r>
        <w:rPr>
          <w:rFonts w:cs="Arial" w:ascii="Arial" w:hAnsi="Arial"/>
          <w:b/>
          <w:bCs/>
          <w:color w:val="000000"/>
          <w:sz w:val="24"/>
          <w:szCs w:val="24"/>
        </w:rPr>
        <w:t xml:space="preserve">Doc. 7 - </w:t>
      </w:r>
      <w:r>
        <w:rPr>
          <w:rFonts w:cs="Arial" w:ascii="Arial" w:hAnsi="Arial"/>
          <w:color w:val="000000"/>
          <w:sz w:val="24"/>
          <w:szCs w:val="24"/>
        </w:rPr>
        <w:t>Do Sínodo de Campinas referente à determinação da Comissão Executiva do Supremo Concílio para correção do Estatuto do Presbitério de Campinas, a Comissão Executiva do Supremo Concílio, resolve: 1) Tomar conhecimento; 2) Aguardar a comunicação do cumprimento da determinação prolatada pelo Sínodo de Campinas do Presbitério de Campinas, com cópia do Estatuto corrigido.</w:t>
      </w:r>
    </w:p>
    <w:p>
      <w:pPr>
        <w:pStyle w:val="Bodytext"/>
        <w:spacing w:before="120" w:after="0"/>
        <w:rPr/>
      </w:pPr>
      <w:r>
        <w:rPr>
          <w:rFonts w:cs="Arial" w:ascii="Arial" w:hAnsi="Arial"/>
          <w:b/>
          <w:bCs/>
          <w:color w:val="000000"/>
          <w:sz w:val="24"/>
          <w:szCs w:val="24"/>
        </w:rPr>
        <w:t>CE-77-035 - Estatuto do Sínodo da Guanabara</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xml:space="preserve">e </w:t>
      </w:r>
      <w:r>
        <w:rPr>
          <w:rFonts w:cs="Arial" w:ascii="Arial" w:hAnsi="Arial"/>
          <w:b/>
          <w:bCs/>
          <w:color w:val="000000"/>
          <w:sz w:val="24"/>
          <w:szCs w:val="24"/>
        </w:rPr>
        <w:t>5</w:t>
      </w:r>
      <w:r>
        <w:rPr>
          <w:rFonts w:cs="Arial" w:ascii="Arial" w:hAnsi="Arial"/>
          <w:color w:val="000000"/>
          <w:sz w:val="24"/>
          <w:szCs w:val="24"/>
        </w:rPr>
        <w:t xml:space="preserve"> - Do Sínodo da Guanabara, respectivamente referentes a Estatuto do referido concílio e proposta de reconciliação - A Comissão Executiva do Supremo Concílio, resolve: 1) Estranhar a linguagem imprópria e incoerente com o espírito de reconciliação aludido no </w:t>
      </w:r>
      <w:r>
        <w:rPr>
          <w:rFonts w:cs="Arial" w:ascii="Arial" w:hAnsi="Arial"/>
          <w:b/>
          <w:bCs/>
          <w:color w:val="000000"/>
          <w:sz w:val="24"/>
          <w:szCs w:val="24"/>
        </w:rPr>
        <w:t>Doc. 5 e</w:t>
      </w:r>
      <w:r>
        <w:rPr>
          <w:rFonts w:cs="Arial" w:ascii="Arial" w:hAnsi="Arial"/>
          <w:color w:val="000000"/>
          <w:sz w:val="24"/>
          <w:szCs w:val="24"/>
        </w:rPr>
        <w:t xml:space="preserve"> rejeitar as insinuações injustificáveis constantes no referido documento; 2) Encaminhar o projeto de Estatuto à Assessoria Jurídica da Comissão Executiva do Supremo Concílio, devendo posteriormente retornar a matéria a esta mesma Comissão Executiva.</w:t>
      </w:r>
    </w:p>
    <w:p>
      <w:pPr>
        <w:pStyle w:val="Bodytext"/>
        <w:spacing w:before="120" w:after="0"/>
        <w:rPr/>
      </w:pPr>
      <w:r>
        <w:rPr>
          <w:rFonts w:cs="Arial" w:ascii="Arial" w:hAnsi="Arial"/>
          <w:b/>
          <w:bCs/>
          <w:color w:val="000000"/>
          <w:sz w:val="24"/>
          <w:szCs w:val="24"/>
        </w:rPr>
        <w:t>CE-77-036 - Pedido de Obreiros para campo do Ceará</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16 - </w:t>
      </w:r>
      <w:r>
        <w:rPr>
          <w:rFonts w:cs="Arial" w:ascii="Arial" w:hAnsi="Arial"/>
          <w:color w:val="000000"/>
          <w:sz w:val="24"/>
          <w:szCs w:val="24"/>
        </w:rPr>
        <w:t>Solicitação do Sínodo Setentrional de obreiros da Junta de Missões Nacionais para o campo do Ceará - A Comissão Executiva do Supremo Concílio, resolve: 1) Autorizar à junta de Missões Nacionais a abrir campo missionário na região referida no documento, tão logo tenha elemento humano e recursos financeiros; 2) Que o campo fique sob a jurisdição da Junta de Missões Nacionais.</w:t>
      </w:r>
    </w:p>
    <w:p>
      <w:pPr>
        <w:pStyle w:val="Bodytext"/>
        <w:spacing w:before="120" w:after="0"/>
        <w:rPr/>
      </w:pPr>
      <w:r>
        <w:rPr>
          <w:rFonts w:cs="Arial" w:ascii="Arial" w:hAnsi="Arial"/>
          <w:b/>
          <w:bCs/>
          <w:color w:val="000000"/>
          <w:sz w:val="24"/>
          <w:szCs w:val="24"/>
        </w:rPr>
        <w:t>CE-77-037 - Jubilação do Rev. Augusto Gotardello</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12 - </w:t>
      </w:r>
      <w:r>
        <w:rPr>
          <w:rFonts w:cs="Arial" w:ascii="Arial" w:hAnsi="Arial"/>
          <w:color w:val="000000"/>
          <w:sz w:val="24"/>
          <w:szCs w:val="24"/>
        </w:rPr>
        <w:t>Pedido de jubilação do Rev. Augusto Gotardello - A Comissão Executiva do Supremo Concílio, resolve: 1) Apreciar os serviços prestados, até agora, à Igreja Presbiteriana do Brasil pelo Rev. Augusto Gotardello; 2) Observar que o pedido de jubilação não se ajusta às disposições da CI/IPB, em seu artigo 49.</w:t>
      </w:r>
    </w:p>
    <w:p>
      <w:pPr>
        <w:pStyle w:val="Bodytext"/>
        <w:spacing w:before="120" w:after="0"/>
        <w:rPr/>
      </w:pPr>
      <w:r>
        <w:rPr>
          <w:rFonts w:cs="Arial" w:ascii="Arial" w:hAnsi="Arial"/>
          <w:b/>
          <w:bCs/>
          <w:color w:val="000000"/>
          <w:sz w:val="24"/>
          <w:szCs w:val="24"/>
        </w:rPr>
        <w:t>CE-77-038 - Jubilação do Rev. Boanerges de Almeida Leitão</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23 - </w:t>
      </w:r>
      <w:r>
        <w:rPr>
          <w:rFonts w:cs="Arial" w:ascii="Arial" w:hAnsi="Arial"/>
          <w:color w:val="000000"/>
          <w:sz w:val="24"/>
          <w:szCs w:val="24"/>
        </w:rPr>
        <w:t xml:space="preserve">Proposta de Jubilação do Rev. Boanerges de Almeida Leitão - A Comissão Executiva do Supremo Concílio, resolve: 1) Conceder poderes à mesa da Comissão Executiva do Supremo Concílio para proceder a jubilação do referido Ministro, após cumprimento do seguinte: a) apresentação pelo Presbitério Leste de Minas, de informações sobre a situação do Rev. Boanerges de Almeida Leitão perante a Previdência Social; b) apresentação pelo referido Ministro de sua Carteira Ministerial para que se registre nela a decisão da Comissão Executiva do Supremo Concílio. </w:t>
      </w:r>
    </w:p>
    <w:p>
      <w:pPr>
        <w:pStyle w:val="Bodytext"/>
        <w:spacing w:before="120" w:after="0"/>
        <w:rPr/>
      </w:pPr>
      <w:r>
        <w:rPr>
          <w:rFonts w:cs="Arial" w:ascii="Arial" w:hAnsi="Arial"/>
          <w:b/>
          <w:bCs/>
          <w:color w:val="000000"/>
          <w:sz w:val="24"/>
          <w:szCs w:val="24"/>
        </w:rPr>
        <w:t>CE-77-039 - Jubilação do Rev. Antônio Herculino Custódio - Doc. XIII</w:t>
      </w:r>
      <w:r>
        <w:rPr>
          <w:rFonts w:cs="Arial" w:ascii="Arial" w:hAnsi="Arial"/>
          <w:color w:val="000000"/>
          <w:sz w:val="24"/>
          <w:szCs w:val="24"/>
        </w:rPr>
        <w:t xml:space="preserve"> - Quanto ao </w:t>
      </w:r>
      <w:r>
        <w:rPr>
          <w:rFonts w:cs="Arial" w:ascii="Arial" w:hAnsi="Arial"/>
          <w:b/>
          <w:bCs/>
          <w:color w:val="000000"/>
          <w:sz w:val="24"/>
          <w:szCs w:val="24"/>
        </w:rPr>
        <w:t xml:space="preserve">Doc. 9 - </w:t>
      </w:r>
      <w:r>
        <w:rPr>
          <w:rFonts w:cs="Arial" w:ascii="Arial" w:hAnsi="Arial"/>
          <w:color w:val="000000"/>
          <w:sz w:val="24"/>
          <w:szCs w:val="24"/>
        </w:rPr>
        <w:t>Proposta de jubilação do Rev. Antônio Herculino Custódio - A Comissão Executiva do Supremo Concílio, resolve: 1) conceder poderes à mesa da Comissão Executiva do Supremo Concílio para proceder a jubilação do referido Ministro, após cumprimento do seguinte: a) Apresentação, pelo Presbitério do Vale de São Mateus, de documentos que comprovem o referido Ministro haver completado a idade de 70 anos. b) Apresentação, pelo referido Ministro, da sua Carteira de Ministro, para que se registre nela a decisão da Comissão Executiva do Supremo Concílio; 2) Autorizar, após decisão de jubilação, pagamento de pensão ao jubilado, conforme verba estabelecida no orçamento da Igreja Presbiteriana do Brasil.</w:t>
      </w:r>
    </w:p>
    <w:p>
      <w:pPr>
        <w:pStyle w:val="Bodytext"/>
        <w:spacing w:before="120" w:after="0"/>
        <w:rPr/>
      </w:pPr>
      <w:r>
        <w:rPr>
          <w:rFonts w:cs="Arial" w:ascii="Arial" w:hAnsi="Arial"/>
          <w:b/>
          <w:bCs/>
          <w:color w:val="000000"/>
          <w:sz w:val="24"/>
          <w:szCs w:val="24"/>
        </w:rPr>
        <w:t>CE-77-040 - Jubilação do Rev. Galdino José do Nascimento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9 - </w:t>
      </w:r>
      <w:r>
        <w:rPr>
          <w:rFonts w:cs="Arial" w:ascii="Arial" w:hAnsi="Arial"/>
          <w:color w:val="000000"/>
          <w:sz w:val="24"/>
          <w:szCs w:val="24"/>
        </w:rPr>
        <w:t>Pedido de jubilação do Rev. Galdino José do Nascimento - A Comissão Executiva do Supremo Concílio, resolve: 1) Conceder poderes à mesa da Comissão Executiva do Supremo Concílio para proceder a jubilação do referido Ministro após cumprimento do seguinte: 1) Apresentação, pelo Presbitério de Resplendor, de informações mais precisas com referência ao obreiro, a saber; a) idade do referido Ministro; b) condições de sua aposentadoria pelo INPS; 2) Apresentação pelo Rev. Galdino José do Nascimento de sua Carteira de Ministro para que se registre nela a decisão da Comissão Executiva do Supremo Concílio.</w:t>
      </w:r>
    </w:p>
    <w:p>
      <w:pPr>
        <w:pStyle w:val="Bodytext"/>
        <w:spacing w:before="120" w:after="0"/>
        <w:rPr/>
      </w:pPr>
      <w:r>
        <w:rPr>
          <w:rFonts w:cs="Arial" w:ascii="Arial" w:hAnsi="Arial"/>
          <w:b/>
          <w:bCs/>
          <w:color w:val="000000"/>
          <w:sz w:val="24"/>
          <w:szCs w:val="24"/>
        </w:rPr>
        <w:t>CE-77-041 - Jubilação do Rev. Matatias de Campos Fernandes</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4 - </w:t>
      </w:r>
      <w:r>
        <w:rPr>
          <w:rFonts w:cs="Arial" w:ascii="Arial" w:hAnsi="Arial"/>
          <w:color w:val="000000"/>
          <w:sz w:val="24"/>
          <w:szCs w:val="24"/>
        </w:rPr>
        <w:t>Proposta de Jubilação do Rev. Matatias de Campos Fernandes - A Comissão Executiva do Supremo Concílio, resolve: Conceder poderes à mesa da Comissão Executiva do Supremo Concílio para proceder a jubilação do referido Ministro após cumprimento do seguinte: 1) Apresentação pelo Presbitério de Campinas, de documentos que comprovam haver o referido Ministro completado a idade de 70 anos; 2) Apresentação pelo Presbitério de informações explícitas sobre a situação do referido Ministro perante a Previdência Social (INPS); 3) Apresentação pelo referido Ministro de sua Carteira Ministerial, para que se registre nela a decisão da Comissão Executiva do Supremo Concílio.</w:t>
      </w:r>
    </w:p>
    <w:p>
      <w:pPr>
        <w:pStyle w:val="Bodytext"/>
        <w:spacing w:before="120" w:after="0"/>
        <w:rPr/>
      </w:pPr>
      <w:r>
        <w:rPr>
          <w:rFonts w:cs="Arial" w:ascii="Arial" w:hAnsi="Arial"/>
          <w:b/>
          <w:bCs/>
          <w:color w:val="000000"/>
          <w:sz w:val="24"/>
          <w:szCs w:val="24"/>
        </w:rPr>
        <w:t>CE-77-042 - Jubilação do Rev. José Francisco de Jesus Filho</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15 - </w:t>
      </w:r>
      <w:r>
        <w:rPr>
          <w:rFonts w:cs="Arial" w:ascii="Arial" w:hAnsi="Arial"/>
          <w:color w:val="000000"/>
          <w:sz w:val="24"/>
          <w:szCs w:val="24"/>
        </w:rPr>
        <w:t>Proposta de jubilação do Rev. José Francisco de Jesus Filho - A Comissão Executiva do Supremo Concílio, resolve: Conceder poderes à mesa da Comissão Executiva do Supremo Concílio para proceder a jubilação do referido Ministro após cumprimento do seguinte: 1) Apresentação, pelo Presbitério de Belo Horizonte de documentos que informem com mais exatidão os termos de sua aposentadoria, pelo INPS; 2) Apresentação, pelo Rev. José Francisco de Jesus Filho, de sua Carteira de Ministro, para que se registre nela a decisão da Comissão Executiva do Supremo Concílio.</w:t>
      </w:r>
    </w:p>
    <w:p>
      <w:pPr>
        <w:pStyle w:val="Bodytext"/>
        <w:spacing w:before="120" w:after="0"/>
        <w:rPr/>
      </w:pPr>
      <w:r>
        <w:rPr>
          <w:rFonts w:cs="Arial" w:ascii="Arial" w:hAnsi="Arial"/>
          <w:b/>
          <w:bCs/>
          <w:color w:val="000000"/>
          <w:sz w:val="24"/>
          <w:szCs w:val="24"/>
        </w:rPr>
        <w:t>CE-77-043 - Bolsa de estudos para o casal Celsino Cunha Gama - Doc. XVII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Pedido de bolsa do Presbitério de Belo Horizonte - A Comissão Executiva do Supremo Concílio, resolve: 1) Declarar que a Igreja Presbiteriana do Brasil não se opõe à concessão da bolsa pretendida pelo casal Celsino Cunha Gama; 2) Determinar à mesa que, em entendimentos com a Igreja Cristã Reformada e outras organizações, formule um plano que discipline a concessão de bolsas a partir desta data.</w:t>
      </w:r>
    </w:p>
    <w:p>
      <w:pPr>
        <w:pStyle w:val="Bodytext"/>
        <w:spacing w:before="120" w:after="0"/>
        <w:rPr/>
      </w:pPr>
      <w:r>
        <w:rPr>
          <w:rFonts w:cs="Arial" w:ascii="Arial" w:hAnsi="Arial"/>
          <w:b/>
          <w:bCs/>
          <w:color w:val="000000"/>
          <w:sz w:val="24"/>
          <w:szCs w:val="24"/>
        </w:rPr>
        <w:t>CE-77-044 - Hinário Presbiteriano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27 - </w:t>
      </w:r>
      <w:r>
        <w:rPr>
          <w:rFonts w:cs="Arial" w:ascii="Arial" w:hAnsi="Arial"/>
          <w:color w:val="000000"/>
          <w:sz w:val="24"/>
          <w:szCs w:val="24"/>
        </w:rPr>
        <w:t>Solicitação do Presidente de Belo Horizonte, quanto ao Hinário Presbiteriano - A Comissão Executiva do Supremo Concílio, resolve: Declarar que esta Comissão Executiva, na presente reunião, já tomou resolução a respeito.</w:t>
      </w:r>
    </w:p>
    <w:p>
      <w:pPr>
        <w:pStyle w:val="Bodytext"/>
        <w:spacing w:before="120" w:after="0"/>
        <w:rPr/>
      </w:pPr>
      <w:r>
        <w:rPr>
          <w:rFonts w:cs="Arial" w:ascii="Arial" w:hAnsi="Arial"/>
          <w:b/>
          <w:bCs/>
          <w:color w:val="000000"/>
          <w:sz w:val="24"/>
          <w:szCs w:val="24"/>
        </w:rPr>
        <w:t>CE-77-045 - Sigla para o Presbitério da Bahia - Doc. XXIX</w:t>
      </w:r>
      <w:r>
        <w:rPr>
          <w:rFonts w:cs="Arial" w:ascii="Arial" w:hAnsi="Arial"/>
          <w:color w:val="000000"/>
          <w:sz w:val="24"/>
          <w:szCs w:val="24"/>
        </w:rPr>
        <w:t xml:space="preserve"> - Quanto ao </w:t>
      </w:r>
      <w:r>
        <w:rPr>
          <w:rFonts w:cs="Arial" w:ascii="Arial" w:hAnsi="Arial"/>
          <w:b/>
          <w:bCs/>
          <w:color w:val="000000"/>
          <w:sz w:val="24"/>
          <w:szCs w:val="24"/>
        </w:rPr>
        <w:t xml:space="preserve">Doc. 13 - </w:t>
      </w:r>
      <w:r>
        <w:rPr>
          <w:rFonts w:cs="Arial" w:ascii="Arial" w:hAnsi="Arial"/>
          <w:color w:val="000000"/>
          <w:sz w:val="24"/>
          <w:szCs w:val="24"/>
        </w:rPr>
        <w:t>Ofício do Presbitério da Bahia solicitando aprovação. A Comissão Executiva do Supremo Concílio, resolve: Aprovar a sigla PSBA.</w:t>
      </w:r>
    </w:p>
    <w:p>
      <w:pPr>
        <w:pStyle w:val="Bodytext"/>
        <w:spacing w:before="120" w:after="0"/>
        <w:rPr/>
      </w:pPr>
      <w:r>
        <w:rPr>
          <w:rFonts w:cs="Arial" w:ascii="Arial" w:hAnsi="Arial"/>
          <w:b/>
          <w:bCs/>
          <w:color w:val="000000"/>
          <w:sz w:val="24"/>
          <w:szCs w:val="24"/>
        </w:rPr>
        <w:t>CE-77-046 - Igreja de Vitória sob Jurisdição da Junta de Missões Nacionais - Doc. XL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Presbitério de Belo Horizonte, referente a informações originárias da 1</w:t>
      </w:r>
      <w:r>
        <w:rPr>
          <w:rFonts w:cs="Arial" w:ascii="Arial" w:hAnsi="Arial"/>
          <w:color w:val="000000"/>
          <w:sz w:val="24"/>
          <w:szCs w:val="24"/>
          <w:u w:val="single"/>
        </w:rPr>
        <w:t>a</w:t>
      </w:r>
      <w:r>
        <w:rPr>
          <w:rFonts w:cs="Arial" w:ascii="Arial" w:hAnsi="Arial"/>
          <w:color w:val="000000"/>
          <w:sz w:val="24"/>
          <w:szCs w:val="24"/>
        </w:rPr>
        <w:t xml:space="preserve"> Igreja Presbiteriana de Vitória, então sob a Jurisdição da Junta de Missões Nacionais - A Comissão Executiva do Supremo Concílio, resolve: 1) Quanto ao pedido de reconsideração sobre a desvinculação do Presbitério de Vitória nada há a reconsiderar, em virtude de já haver ultrapassado o tempo hábil de 90 dias para interposição de recursos; 2) Quanto ao pedido de despojamento de ministros, sem os discriminar, que os interessados façam a denúncia ao competente.</w:t>
      </w:r>
    </w:p>
    <w:p>
      <w:pPr>
        <w:pStyle w:val="Bodytext"/>
        <w:spacing w:before="120" w:after="0"/>
        <w:rPr/>
      </w:pPr>
      <w:r>
        <w:rPr>
          <w:rFonts w:cs="Arial" w:ascii="Arial" w:hAnsi="Arial"/>
          <w:b/>
          <w:bCs/>
          <w:color w:val="000000"/>
          <w:sz w:val="24"/>
          <w:szCs w:val="24"/>
        </w:rPr>
        <w:t>CE-77-047 - Campo Missionário da Antiga Missão do Brasil Central - Doc. XLIII</w:t>
      </w:r>
      <w:r>
        <w:rPr>
          <w:rFonts w:cs="Arial" w:ascii="Arial" w:hAnsi="Arial"/>
          <w:color w:val="000000"/>
          <w:sz w:val="24"/>
          <w:szCs w:val="24"/>
        </w:rPr>
        <w:t xml:space="preserve"> - Quanto ao </w:t>
      </w:r>
      <w:r>
        <w:rPr>
          <w:rFonts w:cs="Arial" w:ascii="Arial" w:hAnsi="Arial"/>
          <w:b/>
          <w:bCs/>
          <w:color w:val="000000"/>
          <w:sz w:val="24"/>
          <w:szCs w:val="24"/>
        </w:rPr>
        <w:t>Doc. 20 -</w:t>
      </w:r>
      <w:r>
        <w:rPr>
          <w:rFonts w:cs="Arial" w:ascii="Arial" w:hAnsi="Arial"/>
          <w:color w:val="000000"/>
          <w:sz w:val="24"/>
          <w:szCs w:val="24"/>
        </w:rPr>
        <w:t xml:space="preserve"> Da Comissão Executiva do Presbitério de Brasília referente a campo missionário da antiga Missão do Brasil Central - A Comissão Executiva do Supremo Concílio, resolve: 1) Determinar à Junta de Missões Nacionais que assuma a jurisdição sobre o campo central de Goiás; 2) Não aceitar a colaboração do Rev. Albert Reasoner, a menos que, na próxima reunião da Comissão Permanente surjam elementos que alterem a situação atual; neste caso autorizar a mesa desta Executiva a deliberar sobre aceitação de seu trabalho, por quanto tempo e em que condições”.</w:t>
      </w:r>
    </w:p>
    <w:p>
      <w:pPr>
        <w:pStyle w:val="Bodytext"/>
        <w:spacing w:before="120" w:after="0"/>
        <w:rPr/>
      </w:pPr>
      <w:r>
        <w:rPr>
          <w:rFonts w:cs="Arial" w:ascii="Arial" w:hAnsi="Arial"/>
          <w:b/>
          <w:bCs/>
          <w:color w:val="000000"/>
          <w:sz w:val="24"/>
          <w:szCs w:val="24"/>
        </w:rPr>
        <w:t>CE-77-048 - Consulta sobre o Art. 13º4, Letra “d” do Código de Disciplina - Doc. XLVI</w:t>
      </w:r>
      <w:r>
        <w:rPr>
          <w:rFonts w:cs="Arial" w:ascii="Arial" w:hAnsi="Arial"/>
          <w:color w:val="000000"/>
          <w:sz w:val="24"/>
          <w:szCs w:val="24"/>
        </w:rPr>
        <w:t xml:space="preserve"> - Quanto ao </w:t>
      </w:r>
      <w:r>
        <w:rPr>
          <w:rFonts w:cs="Arial" w:ascii="Arial" w:hAnsi="Arial"/>
          <w:b/>
          <w:bCs/>
          <w:color w:val="000000"/>
          <w:sz w:val="24"/>
          <w:szCs w:val="24"/>
        </w:rPr>
        <w:t xml:space="preserve">Doc. 22 - </w:t>
      </w:r>
      <w:r>
        <w:rPr>
          <w:rFonts w:cs="Arial" w:ascii="Arial" w:hAnsi="Arial"/>
          <w:color w:val="000000"/>
          <w:sz w:val="24"/>
          <w:szCs w:val="24"/>
        </w:rPr>
        <w:t xml:space="preserve">Consulta da Comissão Executiva do Presbitério de Castro a respeito do </w:t>
      </w:r>
      <w:r>
        <w:rPr>
          <w:rFonts w:cs="Arial" w:ascii="Arial" w:hAnsi="Arial"/>
          <w:b/>
          <w:bCs/>
          <w:color w:val="000000"/>
          <w:sz w:val="24"/>
          <w:szCs w:val="24"/>
        </w:rPr>
        <w:t>Art. 13º</w:t>
      </w:r>
      <w:r>
        <w:rPr>
          <w:rFonts w:cs="Arial" w:ascii="Arial" w:hAnsi="Arial"/>
          <w:color w:val="000000"/>
          <w:sz w:val="24"/>
          <w:szCs w:val="24"/>
        </w:rPr>
        <w:t>4 - Letra d do código de Disciplina da Igreja Presbiteriana do Brasil, a Comissão Executiva do Supremo Concílio, esclarece: 1) A restauração do Ministro será gradativa e da seguinte forma: a) Primeiramente a admissão à Santa Ceia do Senhor por um Conselho de Igreja, a pedido do faltoso; b) A licença para pregar com vistas à reintegração no Ministério, é atribuição do Presbitério”.</w:t>
      </w:r>
    </w:p>
    <w:p>
      <w:pPr>
        <w:pStyle w:val="Bodytext"/>
        <w:spacing w:before="120" w:after="0"/>
        <w:rPr/>
      </w:pPr>
      <w:r>
        <w:rPr>
          <w:rFonts w:cs="Arial" w:ascii="Arial" w:hAnsi="Arial"/>
          <w:b/>
          <w:bCs/>
          <w:color w:val="000000"/>
          <w:sz w:val="24"/>
          <w:szCs w:val="24"/>
        </w:rPr>
        <w:t>CE-77-049 - Obreiro de tendências ecumênicas que realiza cerimônias contrárias a decisões do Supremo Concílio - Doc. XLIX</w:t>
      </w:r>
      <w:r>
        <w:rPr>
          <w:rFonts w:cs="Arial" w:ascii="Arial" w:hAnsi="Arial"/>
          <w:color w:val="000000"/>
          <w:sz w:val="24"/>
          <w:szCs w:val="24"/>
        </w:rPr>
        <w:t xml:space="preserve"> - Quanto ao </w:t>
      </w:r>
      <w:r>
        <w:rPr>
          <w:rFonts w:cs="Arial" w:ascii="Arial" w:hAnsi="Arial"/>
          <w:b/>
          <w:bCs/>
          <w:color w:val="000000"/>
          <w:sz w:val="24"/>
          <w:szCs w:val="24"/>
        </w:rPr>
        <w:t xml:space="preserve">Doc. 21 - </w:t>
      </w:r>
      <w:r>
        <w:rPr>
          <w:rFonts w:cs="Arial" w:ascii="Arial" w:hAnsi="Arial"/>
          <w:color w:val="000000"/>
          <w:sz w:val="24"/>
          <w:szCs w:val="24"/>
        </w:rPr>
        <w:t xml:space="preserve">Consulta do Presbitério do Triângulo Mineiro sobre qual o procedimento a ser tomado quanto a Ministro que, pertencendo a concílio de tendências ecumênicas, realize cerimônias contrárias a decisões dos concílios Superiores - A Comissão Executiva do Supremo Concílio, resolve: Esclarecer que o Presbitério ofendido faça queixa ou denúncia ao concílio competente, nos termos do </w:t>
      </w:r>
      <w:r>
        <w:rPr>
          <w:rFonts w:cs="Arial" w:ascii="Arial" w:hAnsi="Arial"/>
          <w:b/>
          <w:bCs/>
          <w:color w:val="000000"/>
          <w:sz w:val="24"/>
          <w:szCs w:val="24"/>
        </w:rPr>
        <w:t>Art. 42º</w:t>
      </w:r>
      <w:r>
        <w:rPr>
          <w:rFonts w:cs="Arial" w:ascii="Arial" w:hAnsi="Arial"/>
          <w:color w:val="000000"/>
          <w:sz w:val="24"/>
          <w:szCs w:val="24"/>
        </w:rPr>
        <w:t xml:space="preserve"> do Código de Disciplina da Igreja Presbiteriana do Brasil.</w:t>
      </w:r>
    </w:p>
    <w:p>
      <w:pPr>
        <w:pStyle w:val="Bodytext"/>
        <w:spacing w:before="120" w:after="0"/>
        <w:rPr/>
      </w:pPr>
      <w:r>
        <w:rPr>
          <w:rFonts w:cs="Arial" w:ascii="Arial" w:hAnsi="Arial"/>
          <w:b/>
          <w:bCs/>
          <w:color w:val="000000"/>
          <w:sz w:val="24"/>
          <w:szCs w:val="24"/>
        </w:rPr>
        <w:t>CE-77-050 - Propriedades do Presbitério da Bahia</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Do Presbitério da Bahia sobre terreno adquirido pelo extinto Presbitério do Salvador e dependente de transferência de domínio direto - A Comissão Executiva do Supremo Concílio, resolve: 1) Determinar à mesa da Comissão Executiva do Supremo Concílio, que submeta ao Consultor Jurídico da Igreja Presbiteriana do Brasil o exame das alternativas jurídicas quanto à possível emissão de posse do referido imóvel; 2) De posse do parecer deverá a junta patrimonial Econômica e Financeira tomar as providências cabíveis.</w:t>
      </w:r>
    </w:p>
    <w:p>
      <w:pPr>
        <w:pStyle w:val="Bodytext"/>
        <w:spacing w:before="120" w:after="0"/>
        <w:rPr/>
      </w:pPr>
      <w:r>
        <w:rPr>
          <w:rFonts w:cs="Arial" w:ascii="Arial" w:hAnsi="Arial"/>
          <w:b/>
          <w:bCs/>
          <w:color w:val="000000"/>
          <w:sz w:val="24"/>
          <w:szCs w:val="24"/>
        </w:rPr>
        <w:t>CE-77-051 - Restauração do Dr. Natanael de Almeida Leitão</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18 - </w:t>
      </w:r>
      <w:r>
        <w:rPr>
          <w:rFonts w:cs="Arial" w:ascii="Arial" w:hAnsi="Arial"/>
          <w:color w:val="000000"/>
          <w:sz w:val="24"/>
          <w:szCs w:val="24"/>
        </w:rPr>
        <w:t>Resposta do Presbitério de Alegre à Comissão Executiva, quanto à restauração do Dr. Natanael Leitão ao Sagrado Ministério - A Comissão Executiva do Supremo Concílio, resolve: Por considerar que o processo de restauração do Dr. Natanael de Almeida Leitão, pelo Presbitério de Alegre, ocorreu de modo irregular, não podendo, em conseqüência ser arrolado pela Secretária Executiva do Supremo Concílio da Igreja Presbiteriana do Brasil, no rol de ministros, encaminhar o assunto ao Sínodo Espírito Santo - Rio de Janeiro, para as providências cabíveis, com cópia ao Presbitério interessado.</w:t>
      </w:r>
    </w:p>
    <w:p>
      <w:pPr>
        <w:pStyle w:val="Bodytext"/>
        <w:spacing w:before="120" w:after="0"/>
        <w:rPr/>
      </w:pPr>
      <w:r>
        <w:rPr>
          <w:rFonts w:cs="Arial" w:ascii="Arial" w:hAnsi="Arial"/>
          <w:b/>
          <w:bCs/>
          <w:color w:val="000000"/>
          <w:sz w:val="24"/>
          <w:szCs w:val="24"/>
        </w:rPr>
        <w:t>CE-77-052 - Hinário Presbiteriano - Doc. XV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Ofício de Dna. Atenilde Cunha encaminhando plano do Hinário Presbiteriano - A Comissão Executiva do Supremo Concílio, resolve: 1) Apreciar o trabalho realizado até a data; 2) Determinar ao Tesoureiro que no prazo de até 60 dias após esta data faça imprimir ao menos 5.000 exemplares do hinário já proposto, distribuindo os exemplares, sem ônus, a todos os conselhos de Igreja e a todos os Presbitérios, para que ofereçam à Dna. Atenilde Cunha as sugestões que considerem pertinentes; 3) Recomendar as seguintes providências: a) Orientar a confecção do Hinário em estilo que atenda à grande expectativa da comunidade presbiteriana do Brasil, evitando a todo custo que sua apresentação assimile o estilo do “Salmos e Hinos”, do “Cantor Cristão” e do “Hinário Evangélico”; b) considerar de bom alvitre fazer a tiragem do modelo a ser impresso com material litúrgico simultâneo, ou seja, cada poesia com o texto bíblico que lhe corresponda; c) Providenciar o texto musical devidamente adaptado que deverá acompanhar a poesia; d) Associar à qualidade a quantidade de hinos de tal maneira a oferecer alternativas ao gosto da comunidade, não devendo o Hinário ter menos de 300 hinos, os primeiros dos quais com material litúrgico; e) Criar uma Comissão para o exame do Hinário, tendo em vista a sua publicação com os seguintes encargos: 1) Revisão da grafia; 2) Exame da poesia e música; 3) Exame das conotações teológicas; f) Prover a D. Atenilde de verbas necessárias ao pagamento de despesas já feitas e da segunda parte do seu trabalho. Resolve-se reconsiderar da decisão n</w:t>
      </w:r>
      <w:r>
        <w:rPr>
          <w:rFonts w:cs="Arial" w:ascii="Arial" w:hAnsi="Arial"/>
          <w:color w:val="000000"/>
          <w:sz w:val="24"/>
          <w:szCs w:val="24"/>
          <w:u w:val="single"/>
        </w:rPr>
        <w:t>o</w:t>
      </w:r>
      <w:r>
        <w:rPr>
          <w:rFonts w:cs="Arial" w:ascii="Arial" w:hAnsi="Arial"/>
          <w:color w:val="000000"/>
          <w:sz w:val="24"/>
          <w:szCs w:val="24"/>
        </w:rPr>
        <w:t xml:space="preserve"> XVII para, reafirmando - a acrescentar: 1) Excluir da coletânea a publicar, as letras números 14, 15, e 17 e n</w:t>
      </w:r>
      <w:r>
        <w:rPr>
          <w:rFonts w:cs="Arial" w:ascii="Arial" w:hAnsi="Arial"/>
          <w:color w:val="000000"/>
          <w:sz w:val="24"/>
          <w:szCs w:val="24"/>
          <w:u w:val="single"/>
        </w:rPr>
        <w:t>o</w:t>
      </w:r>
      <w:r>
        <w:rPr>
          <w:rFonts w:cs="Arial" w:ascii="Arial" w:hAnsi="Arial"/>
          <w:color w:val="000000"/>
          <w:sz w:val="24"/>
          <w:szCs w:val="24"/>
        </w:rPr>
        <w:t xml:space="preserve"> X corrigindo a numeração e colocando-a em seqüência; 2) Excluir a referência a textos bíblicos para uso litúrgico; 3) Autorizar o Sr. Tesoureiro a escoimar o texto de senões datilográficos; 4) No hino nº 1, alterar a 3º estrofe nos seguintes termos: Dádiva celeste, / Espírito divino/ Nossos corações habita. / Mestre incomparável/ Dá-nos teu auxílio, / Aclarando a Lei bendita; / Com prazer e poder; / Oh graça infinita, / Ele está no templo! No hino nº 5, 3º estrofe, alterar os versos 5º e 6º para: / Me vieste iluminar / E eu quero, ao teu fulgor, / No hino nº 7, 4º estrofe, alterar o 1º e 2º versos para: Meu Deus por si jurou, / Eu n’Ele confiei / No hino nº 31, 3º estrofe, alterar o 1º verso para: / Enviaste-nos, Jesus, / e a 3º estrofe para: / O Santo Espírito que produz, / No hino nº 46, alterar a 1º estrofe para: / Vens Jesus tão esperado/ Nossas almas libertar / Da amargura do pecado / Para a paz em Ti achar. / No hino nº 49 alterar a 1º estrofe, no 3º verso, para: Nasceu nosso rei, o Messias prometido, / no hino nº 56, alterar a 2ª estrofe, 4º verso, para: / O sangue da aspersão; alterar no mesmo hino a 4º estrofe, 3º verso, para: / E muitas vidas consolar / No hino 57, em todas as estrofes, colocar “crianças”, onde se diz “meninos”. No hino 60, 4º estrofe, substituir o 1º verso por / Que a Palavra ficará / e o 6º verso por: Família, bens, prazer; / No hino nº 64, alterar a 1º estrofe, versos 1 e 3 para, respectivamente: “Fonte da celeste vida / e / Faze os mortos renascer /; 5) Determinar ao Sr. Tesoureiro que, socorrendo-se do auxílio de organista, inclua o número de música de “Salmos e Hinos com Música Sacra” em todos os hinos onde isso for viável”.</w:t>
      </w:r>
    </w:p>
    <w:p>
      <w:pPr>
        <w:pStyle w:val="Bodytext"/>
        <w:spacing w:before="120" w:after="0"/>
        <w:rPr/>
      </w:pPr>
      <w:r>
        <w:rPr>
          <w:rFonts w:cs="Arial" w:ascii="Arial" w:hAnsi="Arial"/>
          <w:b/>
          <w:bCs/>
          <w:color w:val="000000"/>
          <w:sz w:val="24"/>
          <w:szCs w:val="24"/>
        </w:rPr>
        <w:t>CE-77-053 - Moção de Solidariedade do Conselho da Igreja Presbiteriana de Miguel Calmon - Doc. XXII</w:t>
      </w:r>
      <w:r>
        <w:rPr>
          <w:rFonts w:cs="Arial" w:ascii="Arial" w:hAnsi="Arial"/>
          <w:color w:val="000000"/>
          <w:sz w:val="24"/>
          <w:szCs w:val="24"/>
        </w:rPr>
        <w:t xml:space="preserve"> - Quanto ao </w:t>
      </w:r>
      <w:r>
        <w:rPr>
          <w:rFonts w:cs="Arial" w:ascii="Arial" w:hAnsi="Arial"/>
          <w:b/>
          <w:bCs/>
          <w:color w:val="000000"/>
          <w:sz w:val="24"/>
          <w:szCs w:val="24"/>
        </w:rPr>
        <w:t xml:space="preserve">Doc. 6 - </w:t>
      </w:r>
      <w:r>
        <w:rPr>
          <w:rFonts w:cs="Arial" w:ascii="Arial" w:hAnsi="Arial"/>
          <w:color w:val="000000"/>
          <w:sz w:val="24"/>
          <w:szCs w:val="24"/>
        </w:rPr>
        <w:t>Moção de solidariedade do Conselho da Igreja Presbiteriana de Miguel Calmon aprovada pelo Presbitério de Campo Formoso - A Comissão Executiva do Supremo Concílio, resolve: 1) Tomar conhecimento e agradecer; 2) Observar que a referida moção é de solidariedade à Igreja Presbiteriana do Brasil, à sua atual Diretoria e ao Rev. Josias Primo, Pastor da Igreja de Miguel Calmon; 3) Salientar o reconhecimento e a aceitação do Sínodo da Bahia pelo Conselho de Miguel Calmon e pelo Presbitério de Campo formoso.</w:t>
      </w:r>
    </w:p>
    <w:p>
      <w:pPr>
        <w:pStyle w:val="Bodytext"/>
        <w:spacing w:before="120" w:after="0"/>
        <w:rPr/>
      </w:pPr>
      <w:r>
        <w:rPr>
          <w:rFonts w:cs="Arial" w:ascii="Arial" w:hAnsi="Arial"/>
          <w:b/>
          <w:bCs/>
          <w:color w:val="000000"/>
          <w:sz w:val="24"/>
          <w:szCs w:val="24"/>
        </w:rPr>
        <w:t>CE-77-054 - Pedido de demissão do Pb. Francisco Sócrates de Oliveira Camargo - Doc. XXXI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Carta do Pb. Sócrates de Oliveira Camargo solicitando sua demissão do cargo de membro do Conselho de Imprensa da Igreja Presbiteriana do Brasil - A Comissão Executiva do Supremo Concílio, resolve: 1) Atender o pedido do demissionário.</w:t>
      </w:r>
    </w:p>
    <w:p>
      <w:pPr>
        <w:pStyle w:val="Bodytext"/>
        <w:spacing w:before="120" w:after="0"/>
        <w:rPr/>
      </w:pPr>
      <w:r>
        <w:rPr>
          <w:rFonts w:cs="Arial" w:ascii="Arial" w:hAnsi="Arial"/>
          <w:b/>
          <w:bCs/>
          <w:color w:val="000000"/>
          <w:sz w:val="24"/>
          <w:szCs w:val="24"/>
        </w:rPr>
        <w:t>CE-77-055 - Exame do Livro de Atas da mesa da Comissão Executiva - Doc. LIII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Livro de Atas da mesa da Comissão Executiva do Supremo Concílio - A Comissão Executiva do Supremo Concílio aprova as Atas da mesa da Comissão Executiva do Supremo Concílio com as seguintes observações: 1) Na folha 5, verso, linha dezesseis, há uma rasura; 2) a mesma Ata acima mencionada não registra a oração de abertura; 3) A Ata do dia 6.2.75 não menciona a oração inicial; 4) A reunião do dia 17.8.75 não menciona a oração inicial; 5) a Ata do dia 20.2.76 não consta a oração inicial; 6) a partir da Ata nº 3, nenhuma delas recebeu numeração seqüencial; 7) Finalmente, registra-se a apreciação pelas inúmeras reuniões que a mesa da Comissão Executiva do Supremo Concílio vem realizando nos interregnos da Comissão Executiva do Supremo Concílio para o bom andamento do seu desempenho.</w:t>
      </w:r>
    </w:p>
    <w:p>
      <w:pPr>
        <w:pStyle w:val="Bodytext"/>
        <w:spacing w:before="120" w:after="0"/>
        <w:rPr/>
      </w:pPr>
      <w:r>
        <w:rPr>
          <w:rFonts w:cs="Arial" w:ascii="Arial" w:hAnsi="Arial"/>
          <w:b/>
          <w:bCs/>
          <w:color w:val="000000"/>
          <w:sz w:val="24"/>
          <w:szCs w:val="24"/>
        </w:rPr>
        <w:t>CE-77-056 - Queixa do Conselho da Igreja Presbiteriana de Florianópolis, contra o Rev. Nehemias Marien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Queixa do Conselho da Igreja Presbiteriana de Florianópolis, encaminhada pelo respectivo Presbitério referente ao Rev. Nehemias Marien, quanto a: 1) Desobediência à Resolução nº 70 - 02 do Supremo Concílio que proíbe a participação de ministros e Oficiais da Igreja Presbiteriana do Brasil em cerimônias de culto com sacerdotes católicos romanos; e 2) Interferência de ministros em área de Jurisdição Eclesiástica de outro Concílio; A Comissão Executiva do Supremo Concílio, resolve: Determinar que o Sínodo da Guanabara cumpra a Resolução 70/02, Supremo Concílio, itens 2, 3 e 4, distribuindo a matéria ao Presbitério do Rio de Janeiro para que este concílio inicie o processo eclesiástico dentro do prazo de 60 dias a contar desta data.</w:t>
      </w:r>
    </w:p>
    <w:p>
      <w:pPr>
        <w:pStyle w:val="Bodytext"/>
        <w:spacing w:before="120" w:after="0"/>
        <w:rPr/>
      </w:pPr>
      <w:r>
        <w:rPr>
          <w:rFonts w:cs="Arial" w:ascii="Arial" w:hAnsi="Arial"/>
          <w:b/>
          <w:bCs/>
          <w:color w:val="000000"/>
          <w:sz w:val="24"/>
          <w:szCs w:val="24"/>
        </w:rPr>
        <w:t>CE-77-057 - Estatuto da Junta de Educação Religiosa - Doc. LVII</w:t>
      </w:r>
      <w:r>
        <w:rPr>
          <w:rFonts w:cs="Arial" w:ascii="Arial" w:hAnsi="Arial"/>
          <w:color w:val="000000"/>
          <w:sz w:val="24"/>
          <w:szCs w:val="24"/>
        </w:rPr>
        <w:t xml:space="preserve"> - Quanto ao </w:t>
      </w:r>
      <w:r>
        <w:rPr>
          <w:rFonts w:cs="Arial" w:ascii="Arial" w:hAnsi="Arial"/>
          <w:b/>
          <w:bCs/>
          <w:color w:val="000000"/>
          <w:sz w:val="24"/>
          <w:szCs w:val="24"/>
        </w:rPr>
        <w:t xml:space="preserve">Doc. 26 - </w:t>
      </w:r>
      <w:r>
        <w:rPr>
          <w:rFonts w:cs="Arial" w:ascii="Arial" w:hAnsi="Arial"/>
          <w:color w:val="000000"/>
          <w:sz w:val="24"/>
          <w:szCs w:val="24"/>
        </w:rPr>
        <w:t>Estatuto da Junta de Educação Religiosa - A Comissão Executiva do Supremo Concílio, resolve: 1) Observar que a Junta de Educação Religiosa não sendo personalidade jurídica, não poderá ter Estatuto, podendo sim, estabelecer um Regimento Interno; 2) Solicitar à Junta que reestude o documento, elaborando um projeto em forma de Regimento; 3) Autorizar a mesa da Comissão Executiva do Supremo Concílio, a aprovar o Regimento Interno da Junta, quando por esta elaborado; 4) Determinar que os membros da Junta, nomeados pelo Supremo Concílio, não poderão ser funcionários remunerados da mesma; 5) Observar que as finanças da Junta se constituirão exclusivamente das doações votadas pela Comissão Executiva do Supremo Concílio.</w:t>
      </w:r>
    </w:p>
    <w:p>
      <w:pPr>
        <w:pStyle w:val="Bodytext"/>
        <w:spacing w:before="120" w:after="0"/>
        <w:rPr/>
      </w:pPr>
      <w:r>
        <w:rPr>
          <w:rFonts w:cs="Arial" w:ascii="Arial" w:hAnsi="Arial"/>
          <w:b/>
          <w:bCs/>
          <w:color w:val="000000"/>
          <w:sz w:val="24"/>
          <w:szCs w:val="24"/>
        </w:rPr>
        <w:t>CE-77-058 - Pedido de um Casal de Missionários</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Ofício do Presidente da Junta de Missões Nacionais, Pb. Abílio da Silva Coelho, solicitando encaminhar pedido à Missão Presbiteriana do Brasil, através da Comissão Permanente de Cooperação - A Comissão Executiva do Supremo Concílio, resolve: 1) Tomar conhecimen</w:t>
        <w:softHyphen/>
        <w:t>to; encaminhar à Missão Presbiteriana no Brasil, através da Comissão Permanente de Cooperação, o pedido de um casal de Missionários para ser colocado em Pinheiro Machado, ainda em 1977; e outro casal para ser colocado em cidades interioranas do Estado do Rio Grande do Sul; 3) Declarar que a Junta de Missões Nacionais se responsabiliza pelo pagamento do aluguel de casa para os Missionários pedidos; 4) Encaminhar à Missão Presbiteriana no Brasil, através da Comissão Permanente de Cooperação, os agradecimentos da Junta de Missões Nacionais, pela cooperação prestada aos seus trabalhos pela Missão Presbiteriana no Brasil”.</w:t>
      </w:r>
    </w:p>
    <w:p>
      <w:pPr>
        <w:pStyle w:val="Bodytext"/>
        <w:spacing w:before="120" w:after="0"/>
        <w:rPr/>
      </w:pPr>
      <w:r>
        <w:rPr>
          <w:rFonts w:cs="Arial" w:ascii="Arial" w:hAnsi="Arial"/>
          <w:b/>
          <w:bCs/>
          <w:color w:val="000000"/>
          <w:sz w:val="24"/>
          <w:szCs w:val="24"/>
        </w:rPr>
        <w:t>CE-77-059 - Verba votada à Confederação Evangélica do Brasil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Solicitação de verba pela Confederação Evangélica do Brasil - A Comissão Executiva do Supremo Concílio, resolve: Incluir em seu orçamento a verba de Cr$6.000,00 em favor da Confederação Evangélica do Brasil”.</w:t>
      </w:r>
    </w:p>
    <w:p>
      <w:pPr>
        <w:pStyle w:val="Bodytext"/>
        <w:spacing w:before="120" w:after="0"/>
        <w:rPr/>
      </w:pPr>
      <w:r>
        <w:rPr>
          <w:rFonts w:cs="Arial" w:ascii="Arial" w:hAnsi="Arial"/>
          <w:b/>
          <w:bCs/>
          <w:color w:val="000000"/>
          <w:sz w:val="24"/>
          <w:szCs w:val="24"/>
        </w:rPr>
        <w:t>CE-77-060 - Proposta Orçamentária</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Proposta Orçamentária - A Comissão Executiva do Supremo Concílio, resolve: 1) aprovar o anteprojeto de orçamento para 1977 apresentado pela Junta Patrimonial Econômica e Financeira, fazendo-lhe as seguintes modificações: 1) Verba votada para a Confed. Evangélica = Cr$6.000,00 - 2) Acréscimo à verba “Eventuais” = Cr$140.000,00 - 3) Acréscimo à verba “Jubilados” = Cr$66.000,00 - 4) Observar que, de acordo com as modificações acima, haverá um déficit de Cr$212.000,00.</w:t>
      </w:r>
    </w:p>
    <w:p>
      <w:pPr>
        <w:pStyle w:val="Bodytext"/>
        <w:spacing w:before="120" w:after="0"/>
        <w:rPr>
          <w:rFonts w:ascii="Arial" w:hAnsi="Arial" w:cs="Arial"/>
          <w:color w:val="000000"/>
          <w:sz w:val="24"/>
          <w:szCs w:val="24"/>
        </w:rPr>
      </w:pPr>
      <w:r>
        <w:rPr>
          <w:rFonts w:cs="Arial" w:ascii="Arial" w:hAnsi="Arial"/>
          <w:color w:val="000000"/>
          <w:sz w:val="24"/>
          <w:szCs w:val="24"/>
        </w:rPr>
        <w:t>ANTEPROJETO DE ORÇAMENTO PARA 1977</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DÍZIMOS</w:t>
        <w:tab/>
        <w:tab/>
        <w:tab/>
        <w:t>3.632.907,05</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OFERTAS</w:t>
        <w:tab/>
        <w:tab/>
        <w:tab/>
        <w:t>7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Patrimonial Econômica Financeira</w:t>
        <w:tab/>
        <w:tab/>
        <w:tab/>
        <w:t>1.717.142,4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DE MISSÕES NACIONAIS</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ampos Missionários</w:t>
        <w:tab/>
        <w:tab/>
        <w:t xml:space="preserve"> 60.000,00 </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OFERTAS DA SAF</w:t>
        <w:tab/>
        <w:tab/>
        <w:t>24.000,00</w:t>
        <w:tab/>
        <w:t>84.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minário Presbiteriano do Sul</w:t>
        <w:tab/>
        <w:tab/>
        <w:tab/>
        <w:t>1.403.22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minário Presbiteriano do Norte</w:t>
        <w:tab/>
        <w:tab/>
        <w:tab/>
        <w:t>412.8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Fundo de Investimento e Construção</w:t>
        <w:tab/>
        <w:tab/>
        <w:tab/>
        <w:t>2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Disponibilidade do Exercício Anterior</w:t>
        <w:tab/>
        <w:tab/>
        <w:tab/>
      </w:r>
      <w:r>
        <w:rPr>
          <w:rFonts w:cs="Arial" w:ascii="Arial" w:hAnsi="Arial"/>
          <w:sz w:val="24"/>
          <w:szCs w:val="24"/>
          <w:u w:val="single"/>
        </w:rPr>
        <w:t>3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DÉFICIT</w:t>
        <w:tab/>
        <w:tab/>
        <w:tab/>
        <w:t>212.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Total</w:t>
        <w:tab/>
        <w:tab/>
        <w:tab/>
        <w:t>7.672.069,45</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minário Presbiteriano do Sul</w:t>
        <w:tab/>
        <w:tab/>
        <w:tab/>
        <w:t>1.720.077,05</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minário Presbiteriano do Norte</w:t>
        <w:tab/>
        <w:tab/>
        <w:tab/>
        <w:t>854.8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de Missões Estrangeiras</w:t>
        <w:tab/>
        <w:tab/>
        <w:tab/>
        <w:t>11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Patrimonial e Econômica-Financeira deduzidos</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os valores abaixo que estão a débito das contas a seguir:</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minário Presbiteriano do Sul para investimentos:</w:t>
        <w:tab/>
        <w:tab/>
        <w:t>2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Fundo de Investimentos</w:t>
        <w:tab/>
        <w:tab/>
        <w:t>2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de Missões Nacionais</w:t>
        <w:tab/>
        <w:tab/>
        <w:t>650.000,00</w:t>
        <w:tab/>
        <w:t>667.142,4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Fundo de Investimentos e Construção</w:t>
        <w:tab/>
        <w:tab/>
        <w:tab/>
        <w:t>36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Fundo de Investimento do Seminário Presbiteriano do</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ul: Renda de imóveis</w:t>
        <w:tab/>
        <w:tab/>
        <w:tab/>
        <w:t>2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cretaria da Mocidade</w:t>
        <w:tab/>
        <w:tab/>
        <w:tab/>
        <w:t>18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cretaria Geral do Trabalho Feminino</w:t>
        <w:tab/>
        <w:tab/>
        <w:tab/>
        <w:t>4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Secretaria Geral do Trabalho Masculino</w:t>
        <w:tab/>
        <w:tab/>
        <w:tab/>
        <w:t>6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missão Especial de Seminários</w:t>
        <w:tab/>
        <w:tab/>
        <w:tab/>
        <w:t>7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missão Nacional de Evangelização</w:t>
        <w:tab/>
        <w:tab/>
        <w:tab/>
        <w:t>3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missão Especial de Ecumenismo</w:t>
        <w:tab/>
        <w:tab/>
        <w:tab/>
        <w:t>1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missão Executiva - Supremo Concílio</w:t>
        <w:tab/>
        <w:tab/>
        <w:tab/>
        <w:t>785.25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Museu Presbiteriano</w:t>
        <w:tab/>
        <w:tab/>
        <w:tab/>
        <w:t>2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Previdência Social - Jubilados e Viúvas</w:t>
        <w:tab/>
        <w:tab/>
        <w:tab/>
        <w:t>616.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Imprensa - Brasil Presbiteriano</w:t>
        <w:tab/>
        <w:tab/>
        <w:tab/>
        <w:t>30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nsultoria Jurídica</w:t>
        <w:tab/>
        <w:tab/>
        <w:tab/>
        <w:t>6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Fundo Restituível - Depósito para Combustível</w:t>
        <w:tab/>
        <w:tab/>
        <w:tab/>
        <w:t>5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de Missões Nacionais</w:t>
        <w:tab/>
        <w:tab/>
        <w:tab/>
        <w:t>1.276.8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Junta de Educação Religiosa</w:t>
        <w:tab/>
        <w:tab/>
        <w:tab/>
        <w:t>5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Confederação Evangélica</w:t>
        <w:tab/>
        <w:tab/>
        <w:tab/>
        <w:t>6.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Acréscimo - Eventuais</w:t>
        <w:tab/>
        <w:tab/>
        <w:tab/>
        <w:t>140.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Acréscimo - Jubilados</w:t>
        <w:tab/>
        <w:tab/>
        <w:tab/>
      </w:r>
      <w:r>
        <w:rPr>
          <w:rFonts w:cs="Arial" w:ascii="Arial" w:hAnsi="Arial"/>
          <w:sz w:val="24"/>
          <w:szCs w:val="24"/>
          <w:u w:val="single"/>
        </w:rPr>
        <w:t>66.000,00</w:t>
      </w:r>
    </w:p>
    <w:p>
      <w:pPr>
        <w:pStyle w:val="Ndice"/>
        <w:tabs>
          <w:tab w:val="clear" w:pos="3061"/>
          <w:tab w:val="clear" w:pos="3600"/>
          <w:tab w:val="left" w:pos="4252" w:leader="dot"/>
          <w:tab w:val="right" w:pos="5726" w:leader="none"/>
          <w:tab w:val="right" w:pos="7313" w:leader="none"/>
        </w:tabs>
        <w:spacing w:lineRule="auto" w:line="240" w:before="120" w:after="0"/>
        <w:rPr>
          <w:rFonts w:ascii="Arial" w:hAnsi="Arial" w:cs="Arial"/>
          <w:sz w:val="24"/>
          <w:szCs w:val="24"/>
        </w:rPr>
      </w:pPr>
      <w:r>
        <w:rPr>
          <w:rFonts w:cs="Arial" w:ascii="Arial" w:hAnsi="Arial"/>
          <w:sz w:val="24"/>
          <w:szCs w:val="24"/>
        </w:rPr>
        <w:t>TOTAL</w:t>
        <w:tab/>
        <w:tab/>
        <w:tab/>
        <w:t>7.672.069,45.</w:t>
      </w:r>
    </w:p>
    <w:p>
      <w:pPr>
        <w:pStyle w:val="Bodytext"/>
        <w:spacing w:before="120" w:after="0"/>
        <w:rPr>
          <w:rFonts w:ascii="Arial" w:hAnsi="Arial" w:cs="Arial"/>
          <w:color w:val="000000"/>
          <w:sz w:val="24"/>
          <w:szCs w:val="24"/>
        </w:rPr>
      </w:pPr>
      <w:r>
        <w:rPr>
          <w:rFonts w:cs="Arial" w:ascii="Arial" w:hAnsi="Arial"/>
          <w:color w:val="000000"/>
          <w:sz w:val="24"/>
          <w:szCs w:val="24"/>
        </w:rPr>
        <w:t>Uberlândia, abril de 1977. Fuad Miguel Secretário Executivo</w:t>
      </w:r>
    </w:p>
    <w:p>
      <w:pPr>
        <w:pStyle w:val="Bodytext"/>
        <w:spacing w:before="120" w:after="0"/>
        <w:rPr>
          <w:rFonts w:ascii="Arial" w:hAnsi="Arial" w:cs="Arial"/>
          <w:color w:val="000000"/>
          <w:sz w:val="24"/>
          <w:szCs w:val="24"/>
        </w:rPr>
      </w:pPr>
      <w:r>
        <w:rPr>
          <w:rFonts w:cs="Arial" w:ascii="Arial" w:hAnsi="Arial"/>
          <w:color w:val="000000"/>
          <w:sz w:val="24"/>
          <w:szCs w:val="24"/>
        </w:rPr>
        <w:t>Obs.: foi nomeado para o Conselho de Imprensa da Igreja Presbiteriana do Brasil, o Pb. Amós Amaral.</w:t>
      </w:r>
      <w:r>
        <w:br w:type="page"/>
      </w:r>
    </w:p>
    <w:p>
      <w:pPr>
        <w:pStyle w:val="Heading"/>
        <w:spacing w:before="120" w:after="0"/>
        <w:jc w:val="both"/>
        <w:rPr>
          <w:rFonts w:ascii="Arial" w:hAnsi="Arial" w:cs="Arial"/>
          <w:sz w:val="24"/>
          <w:szCs w:val="24"/>
        </w:rPr>
      </w:pPr>
      <w:r>
        <w:rPr>
          <w:rFonts w:cs="Arial" w:ascii="Arial" w:hAnsi="Arial"/>
          <w:sz w:val="24"/>
          <w:szCs w:val="24"/>
        </w:rPr>
        <w:t>CE-77E1 - Resumo das Atas da Comissão Executiva do Supremo Concílio - Reunião extraordinária realizada na Igreja Presbiteriana do Calvário em São Paulo, Capital, no dia 18 de junho de 1977.</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Renato Guimarães - Vice-presidente do Supremo Concílio; Pb. Fuad Miguel - Secretário Executivo do Supremo Concílio; Rev. Tiago dos Anjos Lins, Presidente Sínodo Paraíba-Rio Grande do Norte; Rev. João Gomes Neto, Presidente Sínodo Fluminense; Rev. Nehemias Marien, Presidente Sínodo da Guanabara; Rev. Obedes Ferreira da Cunha, Presidente Sínodo de BH; Rev. Ludgero Machado Moraes - Presidente do Sínodo de São Paulo; Rev. Edson de Oliveira Lima, Presidente Sínodo Oeste de SP; Rev. Matheus Benevenutto Júnior, Presidente Sínodo de Sorocaba; Pb. Marcos M. Pimenta - Presidente Sínodo Brasil Central; Rev. Nephtali Vieira Júnior - Presidente Sínodo de Campinas; Rev. Osvaldo H. Hack - Presidente Sínodo Meridional; Pb. José Arantes Costa - Tesoureiro do Supr. concílio; Rev. Sillas Marques Serra - Presidente Sínodo Setentrional; Rev. Noé de Paula Ramos - Presidente Sínodo Pernambuco; Rev. Levy Gomes Santana - Secretário Executivo Sínodo Rio Doce; Rev. Abimael Monteiro de Lima - Presidente Sínodo da Bahia. Obs.: Deixa de comparecer o representante do Sínodo Espírito Santo-Rio de Janeiro. </w:t>
      </w:r>
    </w:p>
    <w:p>
      <w:pPr>
        <w:pStyle w:val="Bodytext"/>
        <w:spacing w:before="120" w:after="0"/>
        <w:rPr/>
      </w:pPr>
      <w:r>
        <w:rPr>
          <w:rFonts w:cs="Arial" w:ascii="Arial" w:hAnsi="Arial"/>
          <w:b/>
          <w:bCs/>
          <w:color w:val="000000"/>
          <w:sz w:val="24"/>
          <w:szCs w:val="24"/>
        </w:rPr>
        <w:t>CE-77E1-001 - Relatório do Secretário Executivo referente ao Órgão Puritano</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Relatório do Secretário Executivo encaminhando volumes do órgão “Puritano” para o Museu Presbiteriano. A Comissão Executiva do Supremo Concílio, resolve: Aprovar a medida tomada. </w:t>
      </w:r>
    </w:p>
    <w:p>
      <w:pPr>
        <w:pStyle w:val="Bodytext"/>
        <w:spacing w:before="120" w:after="0"/>
        <w:rPr/>
      </w:pPr>
      <w:r>
        <w:rPr>
          <w:rFonts w:cs="Arial" w:ascii="Arial" w:hAnsi="Arial"/>
          <w:b/>
          <w:bCs/>
          <w:color w:val="000000"/>
          <w:sz w:val="24"/>
          <w:szCs w:val="24"/>
        </w:rPr>
        <w:t>CE-77E1-002 - Relatório do Tesoureiro relativo a terrenos em Dourados - MT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11 - </w:t>
      </w:r>
      <w:r>
        <w:rPr>
          <w:rFonts w:cs="Arial" w:ascii="Arial" w:hAnsi="Arial"/>
          <w:color w:val="000000"/>
          <w:sz w:val="24"/>
          <w:szCs w:val="24"/>
        </w:rPr>
        <w:t xml:space="preserve">Relatório do Sr. Tesoureiro relativo a terrenos em Dourados - MT, resolve-se; 1) Aprovar; 2) Apreciar os esforços realizados pelo Sr. Tesoureiro no sentido de apurar tudo o que existe em relação ao terreno denominado “Chácara 48” na cidade de Dourados. </w:t>
      </w:r>
    </w:p>
    <w:p>
      <w:pPr>
        <w:pStyle w:val="Bodytext"/>
        <w:spacing w:before="120" w:after="0"/>
        <w:rPr/>
      </w:pPr>
      <w:r>
        <w:rPr>
          <w:rFonts w:cs="Arial" w:ascii="Arial" w:hAnsi="Arial"/>
          <w:b/>
          <w:bCs/>
          <w:color w:val="000000"/>
          <w:sz w:val="24"/>
          <w:szCs w:val="24"/>
        </w:rPr>
        <w:t>CE-77E1-003 - Relatório do Secretário Executivo referente ao Trabalho Feminino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7 - </w:t>
      </w:r>
      <w:r>
        <w:rPr>
          <w:rFonts w:cs="Arial" w:ascii="Arial" w:hAnsi="Arial"/>
          <w:color w:val="000000"/>
          <w:sz w:val="24"/>
          <w:szCs w:val="24"/>
        </w:rPr>
        <w:t>Relatório do Secretário Executivo - Anexo 5 - referente a informações da Secretária Geral do Trabalho Feminino à Comissão Executiva do Supremo Concílio, a Comissão Executiva do Supremo Concílio, resolve: a) receber o relatório; b) Declarar que nada tem a objetar quanto às providências tomadas pela Confederação Nacional com relação à sua próxima reunião da Comissão Executiva e convocação do Congresso Nacional visto serem medidas pertinentes ao regimento interno da própria Confederação Nacional.</w:t>
      </w:r>
    </w:p>
    <w:p>
      <w:pPr>
        <w:pStyle w:val="Bodytext"/>
        <w:spacing w:before="120" w:after="0"/>
        <w:rPr/>
      </w:pPr>
      <w:r>
        <w:rPr>
          <w:rFonts w:cs="Arial" w:ascii="Arial" w:hAnsi="Arial"/>
          <w:b/>
          <w:bCs/>
          <w:color w:val="000000"/>
          <w:sz w:val="24"/>
          <w:szCs w:val="24"/>
        </w:rPr>
        <w:t>CE-77E1-004 - Relatório da Junta Patrimonial referente às contas da Tesouraria - 1976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8 - </w:t>
      </w:r>
      <w:r>
        <w:rPr>
          <w:rFonts w:cs="Arial" w:ascii="Arial" w:hAnsi="Arial"/>
          <w:color w:val="000000"/>
          <w:sz w:val="24"/>
          <w:szCs w:val="24"/>
        </w:rPr>
        <w:t>Relatório da Junta Patrimonial relativo ainda ao exame das contas do exercício de 1976, quando algumas providências foram solicitadas do Sr. Tesoureiro, esta Comissão Executiva resolve: 1) Aprovar; 2) Destacar do referido relatório, os seguintes itens: a) As imobilizações financeiras feitas em letras de câmbio e letra imobiliária do Banco do Brasil, somam a importância de Cr$344.148,46; b) Os depósitos a prazo fixo são no valor de Cr$1.050.000,00; c) As disponibilidades somaram Cr$301.011,89; d) Apreciação da junta Patrimonial ao irmão Tesoureiro José Arantes Costa pela presteza e eficiência demonstradas no atendimento das recomendações da referida Junta.</w:t>
      </w:r>
    </w:p>
    <w:p>
      <w:pPr>
        <w:pStyle w:val="Bodytext"/>
        <w:spacing w:before="120" w:after="0"/>
        <w:rPr/>
      </w:pPr>
      <w:r>
        <w:rPr>
          <w:rFonts w:cs="Arial" w:ascii="Arial" w:hAnsi="Arial"/>
          <w:b/>
          <w:bCs/>
          <w:color w:val="000000"/>
          <w:sz w:val="24"/>
          <w:szCs w:val="24"/>
        </w:rPr>
        <w:t>CE-77E1-005 - Presbitério Central do Espírito Santo - Pedido de esclarecimento sobre pastores do Presbitério de Vitória</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6 - </w:t>
      </w:r>
      <w:r>
        <w:rPr>
          <w:rFonts w:cs="Arial" w:ascii="Arial" w:hAnsi="Arial"/>
          <w:color w:val="000000"/>
          <w:sz w:val="24"/>
          <w:szCs w:val="24"/>
        </w:rPr>
        <w:t xml:space="preserve">Solicitação do Presbitério Central do Espírito Santo sobre situação de pastores do Presbitério de Vitória, declarando desvinculado da Igreja Presbiteriana do Brasil, pelo Sínodo de São Paulo, a Comissão Executiva do Supremo Concílio resolve: solicitar que o Secretário Executivo tome as providências legais e necessárias. </w:t>
      </w:r>
    </w:p>
    <w:p>
      <w:pPr>
        <w:pStyle w:val="Bodytext"/>
        <w:spacing w:before="120" w:after="0"/>
        <w:rPr/>
      </w:pPr>
      <w:r>
        <w:rPr>
          <w:rFonts w:cs="Arial" w:ascii="Arial" w:hAnsi="Arial"/>
          <w:b/>
          <w:bCs/>
          <w:color w:val="000000"/>
          <w:sz w:val="24"/>
          <w:szCs w:val="24"/>
        </w:rPr>
        <w:t>CE-77E1-006 - Reexame da Resolução Pertinente ao Movimento Palavra da Vida</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1 e</w:t>
      </w:r>
      <w:r>
        <w:rPr>
          <w:rFonts w:cs="Arial" w:ascii="Arial" w:hAnsi="Arial"/>
          <w:color w:val="000000"/>
          <w:sz w:val="24"/>
          <w:szCs w:val="24"/>
        </w:rPr>
        <w:t xml:space="preserve"> Anexos 1 e 2 - Reexame da resolução CE-77-07 referente ao movimento PALAVRA DA VIDA, a Comissão Executiva do Supremo Concílio, resolve: a) Receber a documentação com os anexos e encaminhá-los à Secretaria Geral do Trabalho da Mocidade, para um estudo e levantamento de dados para uma posterior reconsideração da matéria, se houver necessidade; b) Solicitar que o Secretário Geral da Mocidade encaminhe o assunto à mesa da Comissão Executiva do Supremo Concílio tão logo consiga a documentação necessária sobre o movimento em tela.</w:t>
      </w:r>
    </w:p>
    <w:p>
      <w:pPr>
        <w:pStyle w:val="Bodytext"/>
        <w:spacing w:before="120" w:after="0"/>
        <w:rPr/>
      </w:pPr>
      <w:r>
        <w:rPr>
          <w:rFonts w:cs="Arial" w:ascii="Arial" w:hAnsi="Arial"/>
          <w:b/>
          <w:bCs/>
          <w:color w:val="000000"/>
          <w:sz w:val="24"/>
          <w:szCs w:val="24"/>
        </w:rPr>
        <w:t>CE-77E1-007 - Fundação Educacional Presbiteriana - Restruturação de conselhos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2 - </w:t>
      </w:r>
      <w:r>
        <w:rPr>
          <w:rFonts w:cs="Arial" w:ascii="Arial" w:hAnsi="Arial"/>
          <w:color w:val="000000"/>
          <w:sz w:val="24"/>
          <w:szCs w:val="24"/>
        </w:rPr>
        <w:t xml:space="preserve">Restruturação do Conselho de Curadores e do Conselho Fiscal da Fundação Educacional Presbiteriana. A Comissão Executiva do Supremo Concílio resolve aprovar os seguintes nomes para o Conselho de Curadores e Conselho Fiscal da Fundação Educacional Presbiteriana: CONSELHO DE CURADORES: Membros Efetivos - Mandato de 2 anos: Gerson Moura Muzel, Hélio Alves Ferreira, Lindolfo Koller Anders, Paulo Breda Filho. Mandato de 4 anos: Cyro Aguiar, Francisco Jacinto Pereira Filho, Mário Jardim Freire, Pérsio dos Santos Bonilha. Mandato de 6 anos: Boanerges Ribeiro, Guaracy Adiron Ribeiro, Paulo Costa Lenz César, Renato Guimarães. Membros Suplentes - Mandato de 2 anos: Diógenes Laércio Brochado de Almeida, Gutemberg de Campos, Fuad Miguel, Hermes Peyneau, José Arantes Costa, Ludgero Machado Moraes, Luiz Carlos Salomão, Marcos Machado Pimenta, Misael Vasconcelos de Albuquerque, Odon Ramos Maranhão. CONSELHO FISCAL: Membros Efetivos - Mandato de 1 ano: Abílio da Silva Coelho, Eder Accorsi, Orlando Steffen. Membros Suplentes - Mandato de 1 ano: Antônio Valente do Couto, Gamaliel Saldiba, Nildo Ferro. </w:t>
      </w:r>
    </w:p>
    <w:p>
      <w:pPr>
        <w:pStyle w:val="Bodytext"/>
        <w:spacing w:before="120" w:after="0"/>
        <w:rPr/>
      </w:pPr>
      <w:r>
        <w:rPr>
          <w:rFonts w:cs="Arial" w:ascii="Arial" w:hAnsi="Arial"/>
          <w:b/>
          <w:bCs/>
          <w:color w:val="000000"/>
          <w:sz w:val="24"/>
          <w:szCs w:val="24"/>
        </w:rPr>
        <w:t>CE-77E1-008 - Comodato entre a Igreja Presbiteriana do Brasil e o Instituto Gammon - Doc. VIII</w:t>
      </w:r>
      <w:r>
        <w:rPr>
          <w:rFonts w:cs="Arial" w:ascii="Arial" w:hAnsi="Arial"/>
          <w:color w:val="000000"/>
          <w:sz w:val="24"/>
          <w:szCs w:val="24"/>
        </w:rPr>
        <w:t xml:space="preserve"> - Quanto ao </w:t>
      </w:r>
      <w:r>
        <w:rPr>
          <w:rFonts w:cs="Arial" w:ascii="Arial" w:hAnsi="Arial"/>
          <w:b/>
          <w:bCs/>
          <w:color w:val="000000"/>
          <w:sz w:val="24"/>
          <w:szCs w:val="24"/>
        </w:rPr>
        <w:t xml:space="preserve">Doc. 3 - </w:t>
      </w:r>
      <w:r>
        <w:rPr>
          <w:rFonts w:cs="Arial" w:ascii="Arial" w:hAnsi="Arial"/>
          <w:color w:val="000000"/>
          <w:sz w:val="24"/>
          <w:szCs w:val="24"/>
        </w:rPr>
        <w:t>Minuta de Comodato entre a Igreja Presbiteriana do Brasil e o Instituto Gammon, a Comissão Executiva do Supremo Concílio resolve: Encaminhar o assunto à mesa da Comissão Executiva do Supremo Concílio para que juntamente com assessoria da assistência Jurídica e da Junta Patrimonial, complemente os dados necessários.</w:t>
      </w:r>
    </w:p>
    <w:p>
      <w:pPr>
        <w:pStyle w:val="Bodytext"/>
        <w:spacing w:before="120" w:after="0"/>
        <w:rPr/>
      </w:pPr>
      <w:r>
        <w:rPr>
          <w:rFonts w:cs="Arial" w:ascii="Arial" w:hAnsi="Arial"/>
          <w:b/>
          <w:bCs/>
          <w:color w:val="000000"/>
          <w:sz w:val="24"/>
          <w:szCs w:val="24"/>
        </w:rPr>
        <w:t>CE-77E1-009 - Convite da Igreja Presbiteriana dos Estados Unidos à Igreja Presbiteriana do Brasil</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5 - </w:t>
      </w:r>
      <w:r>
        <w:rPr>
          <w:rFonts w:cs="Arial" w:ascii="Arial" w:hAnsi="Arial"/>
          <w:color w:val="000000"/>
          <w:sz w:val="24"/>
          <w:szCs w:val="24"/>
        </w:rPr>
        <w:t xml:space="preserve">Convite da Igreja Presbiteriana dos Estados Unidos à Igreja Presbiteriana do Brasil, para participar da reunião de consulta sobre Missões, programada para fevereiro de 1978, a Comissão Executiva resolve: 1) Aceitar o honroso e oportuno convite para a Igreja Presbiteriana do Brasil participar da referida reunião; 2) Delegar ao Sr. Presidente do Supremo Concílio a tarefa de representar ou designar quem represente a Igreja na citada reunião. </w:t>
      </w:r>
    </w:p>
    <w:p>
      <w:pPr>
        <w:pStyle w:val="Bodytext"/>
        <w:spacing w:before="120" w:after="0"/>
        <w:rPr/>
      </w:pPr>
      <w:r>
        <w:rPr>
          <w:rFonts w:cs="Arial" w:ascii="Arial" w:hAnsi="Arial"/>
          <w:b/>
          <w:bCs/>
          <w:color w:val="000000"/>
          <w:sz w:val="24"/>
          <w:szCs w:val="24"/>
        </w:rPr>
        <w:t>CE-77E1-010 - Placas para móveis da Igreja Presbiteriana do Brasil</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9 - </w:t>
      </w:r>
      <w:r>
        <w:rPr>
          <w:rFonts w:cs="Arial" w:ascii="Arial" w:hAnsi="Arial"/>
          <w:color w:val="000000"/>
          <w:sz w:val="24"/>
          <w:szCs w:val="24"/>
        </w:rPr>
        <w:t xml:space="preserve">Sobre Placas para móveis da Igreja, a Comissão Executiva do Supremo Concílio, resolve: 1) Tomar conhecimento; 2) Arquivar. </w:t>
      </w:r>
    </w:p>
    <w:p>
      <w:pPr>
        <w:pStyle w:val="Bodytext"/>
        <w:spacing w:before="120" w:after="0"/>
        <w:rPr/>
      </w:pPr>
      <w:r>
        <w:rPr>
          <w:rFonts w:cs="Arial" w:ascii="Arial" w:hAnsi="Arial"/>
          <w:b/>
          <w:bCs/>
          <w:color w:val="000000"/>
          <w:sz w:val="24"/>
          <w:szCs w:val="24"/>
        </w:rPr>
        <w:t>CE-77E1-011 - Compra da “Revista para Escola Dominical”</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0 - </w:t>
      </w:r>
      <w:r>
        <w:rPr>
          <w:rFonts w:cs="Arial" w:ascii="Arial" w:hAnsi="Arial"/>
          <w:color w:val="000000"/>
          <w:sz w:val="24"/>
          <w:szCs w:val="24"/>
        </w:rPr>
        <w:t>Compra da REVISTA PARA ESCOLA DOMINICAL, a Comissão Executiva do Supremo Concílio, resolve: a) Tomar conhecimento. b) Aprovar a medida tomada. c) Solicitar os pronunciamentos da Junta de Educação Religiosa e Casa Editora Presbiteriana sobre a publicação das revistas pela Igreja Presbiteriana do Brasil.</w:t>
      </w:r>
    </w:p>
    <w:p>
      <w:pPr>
        <w:pStyle w:val="Bodytext"/>
        <w:spacing w:before="120" w:after="0"/>
        <w:rPr/>
      </w:pPr>
      <w:r>
        <w:rPr>
          <w:rFonts w:cs="Arial" w:ascii="Arial" w:hAnsi="Arial"/>
          <w:b/>
          <w:bCs/>
          <w:color w:val="000000"/>
          <w:sz w:val="24"/>
          <w:szCs w:val="24"/>
        </w:rPr>
        <w:t>CE-77E1-012 - Conselho de Curadores Junto ao Instituto Mackenzie - Reforma de Regimento</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12 - </w:t>
      </w:r>
      <w:r>
        <w:rPr>
          <w:rFonts w:cs="Arial" w:ascii="Arial" w:hAnsi="Arial"/>
          <w:color w:val="000000"/>
          <w:sz w:val="24"/>
          <w:szCs w:val="24"/>
        </w:rPr>
        <w:t xml:space="preserve">Reforma do Regimento do Conselho de Curadores junto ao Instituto Mackenzie, a Comissão Executiva do Supremo Concílio, resolve: Aprovar as seguintes alterações do Regimento do Conselho de Curadores junto ao Instituto Mackenzie: 1) No </w:t>
      </w:r>
      <w:r>
        <w:rPr>
          <w:rFonts w:cs="Arial" w:ascii="Arial" w:hAnsi="Arial"/>
          <w:b/>
          <w:bCs/>
          <w:color w:val="000000"/>
          <w:sz w:val="24"/>
          <w:szCs w:val="24"/>
        </w:rPr>
        <w:t xml:space="preserve">Art. 3º </w:t>
      </w:r>
      <w:r>
        <w:rPr>
          <w:rFonts w:cs="Arial" w:ascii="Arial" w:hAnsi="Arial"/>
          <w:color w:val="000000"/>
          <w:sz w:val="24"/>
          <w:szCs w:val="24"/>
        </w:rPr>
        <w:t xml:space="preserve">- letra a: nomear o Presidente e os Vice-presidentes do Instituto Mackenzie nos termos da escritura de comodato da escritura de doação no </w:t>
      </w:r>
      <w:r>
        <w:rPr>
          <w:rFonts w:cs="Arial" w:ascii="Arial" w:hAnsi="Arial"/>
          <w:b/>
          <w:bCs/>
          <w:color w:val="000000"/>
          <w:sz w:val="24"/>
          <w:szCs w:val="24"/>
        </w:rPr>
        <w:t xml:space="preserve">Art. 2º </w:t>
      </w:r>
      <w:r>
        <w:rPr>
          <w:rFonts w:cs="Arial" w:ascii="Arial" w:hAnsi="Arial"/>
          <w:color w:val="000000"/>
          <w:sz w:val="24"/>
          <w:szCs w:val="24"/>
        </w:rPr>
        <w:t xml:space="preserve">deste Regimento e nos termos do Estatuto do Instituto Mackenzie, acrescentar a letra c cujo teor passa a ser o da letra c do </w:t>
      </w:r>
      <w:r>
        <w:rPr>
          <w:rFonts w:cs="Arial" w:ascii="Arial" w:hAnsi="Arial"/>
          <w:b/>
          <w:bCs/>
          <w:color w:val="000000"/>
          <w:sz w:val="24"/>
          <w:szCs w:val="24"/>
        </w:rPr>
        <w:t>Art. 11</w:t>
      </w:r>
      <w:r>
        <w:rPr>
          <w:rFonts w:cs="Arial" w:ascii="Arial" w:hAnsi="Arial"/>
          <w:color w:val="000000"/>
          <w:sz w:val="24"/>
          <w:szCs w:val="24"/>
        </w:rPr>
        <w:t xml:space="preserve"> das disposições transitórias. 2) No </w:t>
      </w:r>
      <w:r>
        <w:rPr>
          <w:rFonts w:cs="Arial" w:ascii="Arial" w:hAnsi="Arial"/>
          <w:b/>
          <w:bCs/>
          <w:color w:val="000000"/>
          <w:sz w:val="24"/>
          <w:szCs w:val="24"/>
        </w:rPr>
        <w:t xml:space="preserve">Art. 7º </w:t>
      </w:r>
      <w:r>
        <w:rPr>
          <w:rFonts w:cs="Arial" w:ascii="Arial" w:hAnsi="Arial"/>
          <w:color w:val="000000"/>
          <w:sz w:val="24"/>
          <w:szCs w:val="24"/>
        </w:rPr>
        <w:t xml:space="preserve">- O Conselho de Curadores junto ao Instituto Mackenzie reunir-se-á ordinariamente uma vez por ano (permanecendo inalterado no resto). 3) </w:t>
      </w:r>
      <w:r>
        <w:rPr>
          <w:rFonts w:cs="Arial" w:ascii="Arial" w:hAnsi="Arial"/>
          <w:b/>
          <w:bCs/>
          <w:color w:val="000000"/>
          <w:sz w:val="24"/>
          <w:szCs w:val="24"/>
        </w:rPr>
        <w:t xml:space="preserve">Art. 8º </w:t>
      </w:r>
      <w:r>
        <w:rPr>
          <w:rFonts w:cs="Arial" w:ascii="Arial" w:hAnsi="Arial"/>
          <w:color w:val="000000"/>
          <w:sz w:val="24"/>
          <w:szCs w:val="24"/>
        </w:rPr>
        <w:t xml:space="preserve">- Cai. 4) Os </w:t>
      </w:r>
      <w:r>
        <w:rPr>
          <w:rFonts w:cs="Arial" w:ascii="Arial" w:hAnsi="Arial"/>
          <w:b/>
          <w:bCs/>
          <w:color w:val="000000"/>
          <w:sz w:val="24"/>
          <w:szCs w:val="24"/>
        </w:rPr>
        <w:t>Artigos 9º</w:t>
      </w:r>
      <w:r>
        <w:rPr>
          <w:rFonts w:cs="Arial" w:ascii="Arial" w:hAnsi="Arial"/>
          <w:color w:val="000000"/>
          <w:sz w:val="24"/>
          <w:szCs w:val="24"/>
        </w:rPr>
        <w:t xml:space="preserve"> e</w:t>
      </w:r>
      <w:r>
        <w:rPr>
          <w:rFonts w:cs="Arial" w:ascii="Arial" w:hAnsi="Arial"/>
          <w:b/>
          <w:bCs/>
          <w:color w:val="000000"/>
          <w:sz w:val="24"/>
          <w:szCs w:val="24"/>
        </w:rPr>
        <w:t xml:space="preserve"> 10</w:t>
      </w:r>
      <w:r>
        <w:rPr>
          <w:rFonts w:cs="Arial" w:ascii="Arial" w:hAnsi="Arial"/>
          <w:color w:val="000000"/>
          <w:sz w:val="24"/>
          <w:szCs w:val="24"/>
        </w:rPr>
        <w:t xml:space="preserve"> passam a ser </w:t>
      </w:r>
      <w:r>
        <w:rPr>
          <w:rFonts w:cs="Arial" w:ascii="Arial" w:hAnsi="Arial"/>
          <w:b/>
          <w:bCs/>
          <w:color w:val="000000"/>
          <w:sz w:val="24"/>
          <w:szCs w:val="24"/>
        </w:rPr>
        <w:t xml:space="preserve">Art. 8º </w:t>
      </w:r>
      <w:r>
        <w:rPr>
          <w:rFonts w:cs="Arial" w:ascii="Arial" w:hAnsi="Arial"/>
          <w:color w:val="000000"/>
          <w:sz w:val="24"/>
          <w:szCs w:val="24"/>
        </w:rPr>
        <w:t xml:space="preserve">e </w:t>
      </w:r>
      <w:r>
        <w:rPr>
          <w:rFonts w:cs="Arial" w:ascii="Arial" w:hAnsi="Arial"/>
          <w:b/>
          <w:bCs/>
          <w:color w:val="000000"/>
          <w:sz w:val="24"/>
          <w:szCs w:val="24"/>
        </w:rPr>
        <w:t xml:space="preserve">Art. 9º </w:t>
      </w:r>
      <w:r>
        <w:rPr>
          <w:rFonts w:cs="Arial" w:ascii="Arial" w:hAnsi="Arial"/>
          <w:color w:val="000000"/>
          <w:sz w:val="24"/>
          <w:szCs w:val="24"/>
        </w:rPr>
        <w:t xml:space="preserve">respectivamente. 5) Suprima-se o </w:t>
      </w:r>
      <w:r>
        <w:rPr>
          <w:rFonts w:cs="Arial" w:ascii="Arial" w:hAnsi="Arial"/>
          <w:b/>
          <w:bCs/>
          <w:color w:val="000000"/>
          <w:sz w:val="24"/>
          <w:szCs w:val="24"/>
        </w:rPr>
        <w:t>Art. 11</w:t>
      </w:r>
      <w:r>
        <w:rPr>
          <w:rFonts w:cs="Arial" w:ascii="Arial" w:hAnsi="Arial"/>
          <w:color w:val="000000"/>
          <w:sz w:val="24"/>
          <w:szCs w:val="24"/>
        </w:rPr>
        <w:t xml:space="preserve">. 6) Acrescente-se o seguinte artigo: </w:t>
      </w:r>
      <w:r>
        <w:rPr>
          <w:rFonts w:cs="Arial" w:ascii="Arial" w:hAnsi="Arial"/>
          <w:b/>
          <w:bCs/>
          <w:color w:val="000000"/>
          <w:sz w:val="24"/>
          <w:szCs w:val="24"/>
        </w:rPr>
        <w:t>Art. 10</w:t>
      </w:r>
      <w:r>
        <w:rPr>
          <w:rFonts w:cs="Arial" w:ascii="Arial" w:hAnsi="Arial"/>
          <w:color w:val="000000"/>
          <w:sz w:val="24"/>
          <w:szCs w:val="24"/>
        </w:rPr>
        <w:t xml:space="preserve"> - Este regimento só poderá ser reformado pelo Supremo Concílio, ou no seu interregno, pela sua Comissão Executiva.</w:t>
      </w:r>
      <w:r>
        <w:br w:type="page"/>
      </w:r>
    </w:p>
    <w:p>
      <w:pPr>
        <w:pStyle w:val="Heading"/>
        <w:spacing w:before="120" w:after="0"/>
        <w:jc w:val="both"/>
        <w:rPr>
          <w:rFonts w:ascii="Arial" w:hAnsi="Arial" w:cs="Arial"/>
          <w:sz w:val="24"/>
          <w:szCs w:val="24"/>
        </w:rPr>
      </w:pPr>
      <w:r>
        <w:rPr>
          <w:rFonts w:cs="Arial" w:ascii="Arial" w:hAnsi="Arial"/>
          <w:sz w:val="24"/>
          <w:szCs w:val="24"/>
        </w:rPr>
        <w:t>CE-77E2 - Resumo das Atas da Comissão Executiva do Supremo Concílio - Reunião extraordinária realizada na Igreja Presbiteriana do Calvário, São Paulo, Capital, no dia 1º de outubro de 1977.</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Renato Guimarães - Vice-presidente do Supremo Concílio; Pb. Fuad Miguel - Secretário Executivo do Supremo Concílio; Pb. José Arantes Costa - Tesoureiro do Supr. concílio; Rev. Sillas Marques Serra - Presidente Sínodo Setentrional; Rev. Noé de Paula Ramos - Presidente Sínodo Pernambuco; Pb. Joubert Quirino Lira - Presidente Sínodo Paraíba-Rio Grande do Norte; Rev. Volmer Portugal - Presidente Sínodo Rio Doce; Rev. Francisco B. de Mello - Vice-presidente Sínodo Fluminense; Rev. Antônio F. de Bragança Filho - Presidente Sínodo GB; Rev. Wagner Martins de Souza - Presidente Sínodo BH; Rev. Marcelino P. de Carvalho - Secretário Executivo Sínodo SP; Rev. Josenir G. da Silva - Presidente do Sínodo Oeste de SP; Rev. Walder Steffen - Presidente Sínodo Brasil Central; Pb., Paulo Breda Filho - Presidente Sínodo de Sorocaba; Rev. Nephtali Vieira Filho - Vice-presidente Sínodo de Campinas; Rev. Nathanael de A. Leitão - Presidente Sínodo - ES - RJ; Rev. Elias Abrahão - Presidente Sínodo Meridional; - Rev. Edmundo Isidoro dos Santos - Presidente Sínodo da BA. </w:t>
      </w:r>
    </w:p>
    <w:p>
      <w:pPr>
        <w:pStyle w:val="Bodytext"/>
        <w:spacing w:before="120" w:after="0"/>
        <w:rPr/>
      </w:pPr>
      <w:r>
        <w:rPr>
          <w:rFonts w:cs="Arial" w:ascii="Arial" w:hAnsi="Arial"/>
          <w:b/>
          <w:bCs/>
          <w:color w:val="000000"/>
          <w:sz w:val="24"/>
          <w:szCs w:val="24"/>
        </w:rPr>
        <w:t>CE-77E2-001 - Relatório do Secretário Executivo</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Relatório do Sr. Secretário Executivo - A Comissão Executiva do Supremo Concílio resolve: 1) Tomar conhecimento; 2) Apreciar a diligência com que o Sr. Secretário Executivo vem desempenhando suas funções. </w:t>
      </w:r>
    </w:p>
    <w:p>
      <w:pPr>
        <w:pStyle w:val="Bodytext"/>
        <w:spacing w:before="120" w:after="0"/>
        <w:rPr/>
      </w:pPr>
      <w:r>
        <w:rPr>
          <w:rFonts w:cs="Arial" w:ascii="Arial" w:hAnsi="Arial"/>
          <w:b/>
          <w:bCs/>
          <w:color w:val="000000"/>
          <w:sz w:val="24"/>
          <w:szCs w:val="24"/>
        </w:rPr>
        <w:t>CE-77E2-002 - Sínodo da Guanabara -</w:t>
      </w:r>
      <w:r>
        <w:rPr>
          <w:rFonts w:cs="Arial" w:ascii="Arial" w:hAnsi="Arial"/>
          <w:color w:val="000000"/>
          <w:sz w:val="24"/>
          <w:szCs w:val="24"/>
        </w:rPr>
        <w:t xml:space="preserve"> Pedido de esclarecimento sobre transferência e aquisição de “períodos de educação religiosa”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Anexo I do Relatório do Sr. Secretário Executivo, capeando Ofício do Sínodo da Guanabara de onde pede esclarecimento sobre a transferência e aquisição de “Periódicos de Educação Religiosa”. A Comissão Executiva do Supremo Concílio resolve: recomendar a publicação, no órgão oficial da Igreja Presbiteriana do Brasil, do teor da Escritura e cessão de Direitos e Transferência de Propriedade celebrada entre a Empresa Evangélica de Publicações e a Igreja Presbiteriana do Brasil que por si só esclarece a forma das transações celebradas: 1º) entre a Confederação Evangélica do Brasil e o Rev. Rodolfo Anders; em 05/03/1942; 2º) entre o Rev. Rodolfo Anders e a Empresa Evangélica de Publicações, em 14/11/1967; 3º) entre a Empresa Evangélica de Publicações e a Igreja Presbiteriana do Brasil, em 02/06/1977. </w:t>
      </w:r>
    </w:p>
    <w:p>
      <w:pPr>
        <w:pStyle w:val="Bodytext"/>
        <w:spacing w:before="120" w:after="0"/>
        <w:rPr/>
      </w:pPr>
      <w:r>
        <w:rPr>
          <w:rFonts w:cs="Arial" w:ascii="Arial" w:hAnsi="Arial"/>
          <w:b/>
          <w:bCs/>
          <w:color w:val="000000"/>
          <w:sz w:val="24"/>
          <w:szCs w:val="24"/>
        </w:rPr>
        <w:t>CE-77E2-003 - Conselho de Curadores da associação Beneficente Douradense - Pedido de Material Hospitalar</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Conselho de Curadores da Associação Beneficente Douradense, pedindo material hospitalar. A Comissão Executiva do Supremo Concílio resolve: atender o pedido de encaminhamento à Comissão Permanente de Cooperação quanto à relação de material anexo no valor de Cr$473.800,00; - ao mesmo tempo ressaltar a utilidade do material em apreço para a melhor execução do importante trabalho que aquela entidade exerce. </w:t>
      </w:r>
    </w:p>
    <w:p>
      <w:pPr>
        <w:pStyle w:val="Bodytext"/>
        <w:spacing w:before="120" w:after="0"/>
        <w:rPr/>
      </w:pPr>
      <w:r>
        <w:rPr>
          <w:rFonts w:cs="Arial" w:ascii="Arial" w:hAnsi="Arial"/>
          <w:b/>
          <w:bCs/>
          <w:color w:val="000000"/>
          <w:sz w:val="24"/>
          <w:szCs w:val="24"/>
        </w:rPr>
        <w:t>CE-77E2-004 - Associação Beneficente Douradense - Pedido de Assinatura de Comodato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Solicitação da Associação Beneficente Douradense (mantenedora e administradora do Hospital “Dr. e Sra. Goldsby King”, em Dourados, Mato Grosso), para que seja assinado comodato entre a mesma e a Igreja Presbiteriana do Brasil, para uso dos bens, móveis e imóveis do aludido Hospital, conforme determinam os estatutos. A Comissão Executiva do Supremo Concílio resolve: 1) Firmar o comodato; 2) Aprovar a minuta anexa; 3) Determinar a reforma do Estatuto da Associação Beneficente Douradense, nos artigos e parágrafos necessários, para colocá-lo de acordo com o referido comodato. </w:t>
      </w:r>
    </w:p>
    <w:p>
      <w:pPr>
        <w:pStyle w:val="Bodytext"/>
        <w:spacing w:before="120" w:after="0"/>
        <w:rPr/>
      </w:pPr>
      <w:r>
        <w:rPr>
          <w:rFonts w:cs="Arial" w:ascii="Arial" w:hAnsi="Arial"/>
          <w:b/>
          <w:bCs/>
          <w:color w:val="000000"/>
          <w:sz w:val="24"/>
          <w:szCs w:val="24"/>
        </w:rPr>
        <w:t>CE-77E2-005 - Pareceres da Junta Patrimonial Econômico e Financeira e Junta de Educação Religiosa sobre Periódicos de Educação Religiosa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e anexos e </w:t>
      </w:r>
      <w:r>
        <w:rPr>
          <w:rFonts w:cs="Arial" w:ascii="Arial" w:hAnsi="Arial"/>
          <w:b/>
          <w:bCs/>
          <w:color w:val="000000"/>
          <w:sz w:val="24"/>
          <w:szCs w:val="24"/>
        </w:rPr>
        <w:t xml:space="preserve">Doc. 12 </w:t>
      </w:r>
      <w:r>
        <w:rPr>
          <w:rFonts w:cs="Arial" w:ascii="Arial" w:hAnsi="Arial"/>
          <w:color w:val="000000"/>
          <w:sz w:val="24"/>
          <w:szCs w:val="24"/>
        </w:rPr>
        <w:t xml:space="preserve">(pareceres da Junta Patrimonial Econômico e Financeira e Junta de Educação Religiosa sobre Periódicos de Educação Religiosa). A Comissão Executiva do Supremo Concílio resolve: 1) Reformular a estrutura organizacional da Casa Editora Presbiteriana, adotando como ponto de referência o Organograma oferecido pela Junta Patrimonial Econômico e Financeira (anexo I), visando à redução de custos pela aglutinação de órgãos afins; 2) Conseqüentemente, reformar o Estatuto da Casa Editora Presbiteriana adaptando-o à nova estrutura; 3) Designar uma Comissão integrada por representantes da Casa Editora Presbiteriana, Junta Patrimonial e Financeira, Junta de Educação Religiosa, Conselho de Imprensa, e o Tesoureiro da Igreja Presbiteriana do Brasil para elaborar projeto de novos Estatutos da Casa Editora; 4) Fixar prazo até a próxima reunião ordinária da Comissão Executiva do Supremo Concílio para a Comissão mencionada no item anterior oferecer relatório autorizando-se o Sr. Tesoureiro a custear as despesas que se fizerem necessárias; 5) Atribuir à Junta de Educação Religiosa a responsabilidade pela produção dos Periódicos, a partir do 3º trimestre de 1978, considerando que as revistas até o 2º trimestre serão elaboradas pela equipe da Empresa Evangélica de Publicações; 6) Inserir nas revistas do 1º trimestre uma notícia sobre sua transferência para a Igreja Presbiteriana do Brasil, informando detalhes sobre a nova orientação a ser dada aos Periódicos pela Junta de Educação Religiosa; 7) Autorizar a venda de imóvel não utilizado pela Igreja, se necessário, para custear a manutenção do Capital de Giro que se fizer indispensável ao início das publicações às expensas da Igreja Presbiteriana do Brasil; 8) Encaminhar à Comissão referida no item 3º o projeto de Regimento Interno da Junta de Educação Religiosa, para integrar estudo sobre a nova estrutura da Casa Editora Presbiteriana; 9) Aprovar as providências adotadas pela Junta de Educação Religiosa, constante de seu relatório (CE-77E1-011 - </w:t>
      </w:r>
      <w:r>
        <w:rPr>
          <w:rFonts w:cs="Arial" w:ascii="Arial" w:hAnsi="Arial"/>
          <w:b/>
          <w:bCs/>
          <w:color w:val="000000"/>
          <w:sz w:val="24"/>
          <w:szCs w:val="24"/>
        </w:rPr>
        <w:t>Doc. 10),</w:t>
      </w:r>
      <w:r>
        <w:rPr>
          <w:rFonts w:cs="Arial" w:ascii="Arial" w:hAnsi="Arial"/>
          <w:color w:val="000000"/>
          <w:sz w:val="24"/>
          <w:szCs w:val="24"/>
        </w:rPr>
        <w:t xml:space="preserve"> sem ônus orçamentário para a Igreja Presbiteriana do Brasil ressalvando que a aquisição de viatura deve ser feita em nome da Igreja Presbiteriana ou da Casa Editora Presbiteriana. </w:t>
      </w:r>
    </w:p>
    <w:p>
      <w:pPr>
        <w:pStyle w:val="Bodytext"/>
        <w:spacing w:before="120" w:after="0"/>
        <w:rPr/>
      </w:pPr>
      <w:r>
        <w:rPr>
          <w:rFonts w:cs="Arial" w:ascii="Arial" w:hAnsi="Arial"/>
          <w:b/>
          <w:bCs/>
          <w:color w:val="000000"/>
          <w:sz w:val="24"/>
          <w:szCs w:val="24"/>
        </w:rPr>
        <w:t>CE-77E2-006 - Presbitério Leste de Minas - Pedido Ref. Pensão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6 - </w:t>
      </w:r>
      <w:r>
        <w:rPr>
          <w:rFonts w:cs="Arial" w:ascii="Arial" w:hAnsi="Arial"/>
          <w:color w:val="000000"/>
          <w:sz w:val="24"/>
          <w:szCs w:val="24"/>
        </w:rPr>
        <w:t xml:space="preserve">Do Presbitério Leste de Minas, encaminhando pedido de pensão de D. Celina Faria Sathler viúva do Rev. Adelino Sathler, a Comissão Executiva do Supremo Concílio, resolve: 1) Converter o pedido em diligência para apresentação de documentos que esclareçam a situação previdenciária do falecido Ministro; 2) Credencia-se a mesa da Comissão Executiva do Supremo Concílio para decidir após recebimento da documentação solicitada. </w:t>
      </w:r>
    </w:p>
    <w:p>
      <w:pPr>
        <w:pStyle w:val="Bodytext"/>
        <w:spacing w:before="120" w:after="0"/>
        <w:rPr/>
      </w:pPr>
      <w:r>
        <w:rPr>
          <w:rFonts w:cs="Arial" w:ascii="Arial" w:hAnsi="Arial"/>
          <w:b/>
          <w:bCs/>
          <w:color w:val="000000"/>
          <w:sz w:val="24"/>
          <w:szCs w:val="24"/>
        </w:rPr>
        <w:t>CE-77E2-007 - Presbitério de Resplendor - Jubilação do Rev. Galdino José do Nascimento - Doc. VIII</w:t>
      </w:r>
      <w:r>
        <w:rPr>
          <w:rFonts w:cs="Arial" w:ascii="Arial" w:hAnsi="Arial"/>
          <w:color w:val="000000"/>
          <w:sz w:val="24"/>
          <w:szCs w:val="24"/>
        </w:rPr>
        <w:t xml:space="preserve"> - Quanto ao </w:t>
      </w:r>
      <w:r>
        <w:rPr>
          <w:rFonts w:cs="Arial" w:ascii="Arial" w:hAnsi="Arial"/>
          <w:b/>
          <w:bCs/>
          <w:color w:val="000000"/>
          <w:sz w:val="24"/>
          <w:szCs w:val="24"/>
        </w:rPr>
        <w:t xml:space="preserve">Doc. 10 - </w:t>
      </w:r>
      <w:r>
        <w:rPr>
          <w:rFonts w:cs="Arial" w:ascii="Arial" w:hAnsi="Arial"/>
          <w:color w:val="000000"/>
          <w:sz w:val="24"/>
          <w:szCs w:val="24"/>
        </w:rPr>
        <w:t xml:space="preserve">Pedido de Jubilação do Rev. Galdino José do Nascimento, a Comissão Executiva do Supremo Concílio, resolve: Considerar satisfatórios os resultados das diligências feitas pela mesa do Supremo Concílio; - Atender ao pedido do Presbitério de Resplendor nos seus termos; - Autorizar o Sr. Tesoureiro da Igreja Presbiteriana do Brasil a efetuar pagamento a partir da data da Solicitação (fevereiro de 1977). </w:t>
      </w:r>
    </w:p>
    <w:p>
      <w:pPr>
        <w:pStyle w:val="Bodytext"/>
        <w:spacing w:before="120" w:after="0"/>
        <w:rPr/>
      </w:pPr>
      <w:r>
        <w:rPr>
          <w:rFonts w:cs="Arial" w:ascii="Arial" w:hAnsi="Arial"/>
          <w:b/>
          <w:bCs/>
          <w:color w:val="000000"/>
          <w:sz w:val="24"/>
          <w:szCs w:val="24"/>
        </w:rPr>
        <w:t>CE-77E2-008 - Presbitério de Campinas - Jubilação do Rev. Mathatias de Campos Fernandes</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Jubilação do Rev. Mathatias de Campos Fernandes, a Comissão Executiva do Supremo Concílio, resolve; - Considerar satisfatórias as diligências feitas pela mesa sobre o assunto; - Jubilar o obreiro referido nos termos da solicitação do Presbitério de Campinas; - Autorizar ao Sr. Tesoureiro da Igreja Presbiteriana do Brasil a efetuar o pagamento da pensão devida a partir de fevereiro de 1977. </w:t>
      </w:r>
    </w:p>
    <w:p>
      <w:pPr>
        <w:pStyle w:val="Bodytext"/>
        <w:spacing w:before="120" w:after="0"/>
        <w:rPr/>
      </w:pPr>
      <w:r>
        <w:rPr>
          <w:rFonts w:cs="Arial" w:ascii="Arial" w:hAnsi="Arial"/>
          <w:b/>
          <w:bCs/>
          <w:color w:val="000000"/>
          <w:sz w:val="24"/>
          <w:szCs w:val="24"/>
        </w:rPr>
        <w:t>CE-77E2-009 - Missão Cristã reformada no Brasil - Pedido para Transferência de Camp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5 - </w:t>
      </w:r>
      <w:r>
        <w:rPr>
          <w:rFonts w:cs="Arial" w:ascii="Arial" w:hAnsi="Arial"/>
          <w:color w:val="000000"/>
          <w:sz w:val="24"/>
          <w:szCs w:val="24"/>
        </w:rPr>
        <w:t xml:space="preserve">Pedido da Missão Reformada no Brasil. Considerando que há disponibilidade e desejo da Missão Cristã Reformada no Brasil em ceder o seu campo missionário à Igreja Presbiteriana do Brasil, transferindo-lhe o seu patrimônio sem nenhum ônus para a última; Considerando ainda que a área mencionada está afeta ao Sínodo Oeste de São Paulo, a Comissão Executiva do Supremo Concílio, resolve: Aceitar a solicitação da Missão Cristã Reformada no Brasil no sentido de entrar em entendimento com a mesma para a transferência de seu campo para a Igreja Presbiteriana do Brasil; Encaminhar ao Presbitério de Bauru documentação, determinando àquele concílio tomar as medidas necessárias à consecução desse objetivo, deixando ao critério do mesmo o enquadramento do referido campo junto ao Sínodo de Campinas no Presbitério mais adequado para assumi-lo; Ao mesmo tempo reconhecer os relevantes e nobres serviços prestados a Deus e à Sua causa pela Missão Reformada. </w:t>
      </w:r>
    </w:p>
    <w:p>
      <w:pPr>
        <w:pStyle w:val="Bodytext"/>
        <w:spacing w:before="120" w:after="0"/>
        <w:rPr/>
      </w:pPr>
      <w:r>
        <w:rPr>
          <w:rFonts w:cs="Arial" w:ascii="Arial" w:hAnsi="Arial"/>
          <w:b/>
          <w:bCs/>
          <w:color w:val="000000"/>
          <w:sz w:val="24"/>
          <w:szCs w:val="24"/>
        </w:rPr>
        <w:t>CE-77E2-010 - Ofícios do Sínodo de Sorocaba sobre o Presbitério de Jundiaí</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2 e</w:t>
      </w:r>
      <w:r>
        <w:rPr>
          <w:rFonts w:cs="Arial" w:ascii="Arial" w:hAnsi="Arial"/>
          <w:color w:val="000000"/>
          <w:sz w:val="24"/>
          <w:szCs w:val="24"/>
        </w:rPr>
        <w:t xml:space="preserve"> anexos 1, 2 e 3 - Ofícios do Sínodo de Sorocaba sobre o Presbitério de Jundiaí; 1) considerando que o problema teve origem no fato de algumas igrejas locais insatisfeitas com o Presbitério de Jundiaí manifestarem desejo de serem arroladas por outro concílio; 2) Considerando que nos termos do </w:t>
      </w:r>
      <w:r>
        <w:rPr>
          <w:rFonts w:cs="Arial" w:ascii="Arial" w:hAnsi="Arial"/>
          <w:b/>
          <w:bCs/>
          <w:color w:val="000000"/>
          <w:sz w:val="24"/>
          <w:szCs w:val="24"/>
        </w:rPr>
        <w:t>Art. 94º</w:t>
      </w:r>
      <w:r>
        <w:rPr>
          <w:rFonts w:cs="Arial" w:ascii="Arial" w:hAnsi="Arial"/>
          <w:color w:val="000000"/>
          <w:sz w:val="24"/>
          <w:szCs w:val="24"/>
        </w:rPr>
        <w:t xml:space="preserve">, letra “a” da Constituição da Igreja. “Compete ao Sínodo”: Organizar, disciplinar, fundir, dividir e dissolver Presbitérios; 3) Considerando que o Presbitério de Jundiaí teve ciência de tais problemas através do Sínodo de Sorocaba; 4) Considerando que o exercício das atribuições de um concílio não pode ser considerado como ato de violência mas antes de jurisdição; 5) Considerando que não havia outro caminho a seguir, senão aquele escolhido pelo Sínodo de Sorocaba; a Comissão Executiva do Supremo Concílio, resolve: a) Homologar os atos do Sínodo de Sorocaba e considerar desvinculado da Igreja Presbiteriana do Brasil o Presbitério de Jundiaí, os conselhos de igrejas locais que o acompanharam e os seguintes ministros: reverendos Antônio Marques da Fonseca Jr., Eliseu Narciso, João Marinho Filho, Ono Dias de Lima, Hermes Gonçalves Aranha; b) Encaminhar ao Presbitério de Londrina, através do Sínodo Meridional, a denúncia formulada contra o Rev. Euricles Cavalcante Leite de Macedo, para que se instaure o competente processo; c) Recomendar ao Sínodo de Sorocaba que determine o arrolamento das igrejas fiéis à Igreja Presbiteriana do Brasil nos concílios mais próximos, bem assim, organize e dê assistência aos grupos que permanecerem fiéis e que por esta razão estão sem locais para suas reuniões; d) Recomendar que o Sínodo examine a possibilidade de reorganização do Presbitério de Jundiaí o mais cedo possível, com as igrejas que permanecerem fiéis; e) Determinar à mesa da Comissão Executiva que da verba de eventuais use o que for necessário para atender às comunidades locais. </w:t>
      </w:r>
    </w:p>
    <w:p>
      <w:pPr>
        <w:pStyle w:val="Bodytext"/>
        <w:spacing w:before="120" w:after="0"/>
        <w:rPr/>
      </w:pPr>
      <w:r>
        <w:rPr>
          <w:rFonts w:cs="Arial" w:ascii="Arial" w:hAnsi="Arial"/>
          <w:b/>
          <w:bCs/>
          <w:color w:val="000000"/>
          <w:sz w:val="24"/>
          <w:szCs w:val="24"/>
        </w:rPr>
        <w:t>CE-77E2-011 - Recurso do Rev. Amantino Adorno Vassão contra decisão do Sínodo da Guanabara sobre desdobramento do Presbitério do Rio de Janeir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1 - </w:t>
      </w:r>
      <w:r>
        <w:rPr>
          <w:rFonts w:cs="Arial" w:ascii="Arial" w:hAnsi="Arial"/>
          <w:color w:val="000000"/>
          <w:sz w:val="24"/>
          <w:szCs w:val="24"/>
        </w:rPr>
        <w:t xml:space="preserve">Recurso do Rev. Amantino Adorno Vassão contra decisão do Sínodo de Guanabara sobre desdobramento do Presbitério do Rio de Janeiro. A Comissão Executiva do Supremo Concílio, resolve: 1) Determinar que no prazo de 30 dias, a partir do recebimento desta, o Sínodo da Guanabara encaminhe a esta Comissão Executiva do Supremo Concílio o aludido recurso, devidamente instruído; 2) Determinar que o Sínodo da Guanabara não proceda nenhuma divisão envolvendo os concílios sob sua jurisdição, até pronunciamento desta Comissão Executiva a respeito do assunto em foco; 3) Atribuir à mesa desta Comissão Executiva poderes para decidir sobre esta matéria. </w:t>
      </w:r>
    </w:p>
    <w:p>
      <w:pPr>
        <w:pStyle w:val="Bodytext"/>
        <w:spacing w:before="120" w:after="0"/>
        <w:rPr/>
      </w:pPr>
      <w:r>
        <w:rPr>
          <w:rFonts w:cs="Arial" w:ascii="Arial" w:hAnsi="Arial"/>
          <w:b/>
          <w:bCs/>
          <w:color w:val="000000"/>
          <w:sz w:val="24"/>
          <w:szCs w:val="24"/>
        </w:rPr>
        <w:t>CE-77E2-012 - Protesto</w:t>
      </w:r>
      <w:r>
        <w:rPr>
          <w:rFonts w:cs="Arial" w:ascii="Arial" w:hAnsi="Arial"/>
          <w:color w:val="000000"/>
          <w:sz w:val="24"/>
          <w:szCs w:val="24"/>
        </w:rPr>
        <w:t xml:space="preserve"> - Tendo esta Comissão Executiva do Supremo Concílio decidido determinar ao Sínodo da Guanabara que não proceda a nenhuma divisão dos concílios sob a sua jurisdição, sem prévia decisão desta Comissão Executiva do Supremo Concílio relativa ao recurso do Rev. Amantino Adorno contra decisão do Sínodo da Guanabara a respeito do seu pedido de divisão do Presbitério do Rio de Janeiro; bem como tendo decidido esta Comissão Executiva do Supremo Concílio atribuir à sua mesa competência para decidir sobre esta matéria; venho apresentar o meu protesto contra estas duas decisões nos termos do </w:t>
      </w:r>
      <w:r>
        <w:rPr>
          <w:rFonts w:cs="Arial" w:ascii="Arial" w:hAnsi="Arial"/>
          <w:b/>
          <w:bCs/>
          <w:color w:val="000000"/>
          <w:sz w:val="24"/>
          <w:szCs w:val="24"/>
        </w:rPr>
        <w:t>§2º</w:t>
      </w:r>
      <w:r>
        <w:rPr>
          <w:rFonts w:cs="Arial" w:ascii="Arial" w:hAnsi="Arial"/>
          <w:color w:val="000000"/>
          <w:sz w:val="24"/>
          <w:szCs w:val="24"/>
        </w:rPr>
        <w:t xml:space="preserve"> do </w:t>
      </w:r>
      <w:r>
        <w:rPr>
          <w:rFonts w:cs="Arial" w:ascii="Arial" w:hAnsi="Arial"/>
          <w:b/>
          <w:bCs/>
          <w:color w:val="000000"/>
          <w:sz w:val="24"/>
          <w:szCs w:val="24"/>
        </w:rPr>
        <w:t>Art. 65</w:t>
      </w:r>
      <w:r>
        <w:rPr>
          <w:rFonts w:cs="Arial" w:ascii="Arial" w:hAnsi="Arial"/>
          <w:color w:val="000000"/>
          <w:sz w:val="24"/>
          <w:szCs w:val="24"/>
        </w:rPr>
        <w:t xml:space="preserve"> da Constituição da Igreja. Fundamento o presente protesto no fato de não poder ser recebido o recurso em apreço, de vez que pelo disposto no </w:t>
      </w:r>
      <w:r>
        <w:rPr>
          <w:rFonts w:cs="Arial" w:ascii="Arial" w:hAnsi="Arial"/>
          <w:b/>
          <w:bCs/>
          <w:color w:val="000000"/>
          <w:sz w:val="24"/>
          <w:szCs w:val="24"/>
        </w:rPr>
        <w:t>Art. 63</w:t>
      </w:r>
      <w:r>
        <w:rPr>
          <w:rFonts w:cs="Arial" w:ascii="Arial" w:hAnsi="Arial"/>
          <w:color w:val="000000"/>
          <w:sz w:val="24"/>
          <w:szCs w:val="24"/>
        </w:rPr>
        <w:t xml:space="preserve"> da Constituição da Igreja, nenhum documento pode subir a qualquer concílio senão por intermédio do inferior competente, salvo se este se recusar a encaminhá-lo; não sendo este o caso. Demais, a organização e divisão de Presbitérios é da competência específica do Sínodo, conforme </w:t>
      </w:r>
      <w:r>
        <w:rPr>
          <w:rFonts w:cs="Arial" w:ascii="Arial" w:hAnsi="Arial"/>
          <w:b/>
          <w:bCs/>
          <w:color w:val="000000"/>
          <w:sz w:val="24"/>
          <w:szCs w:val="24"/>
        </w:rPr>
        <w:t>Art. 94</w:t>
      </w:r>
      <w:r>
        <w:rPr>
          <w:rFonts w:cs="Arial" w:ascii="Arial" w:hAnsi="Arial"/>
          <w:color w:val="000000"/>
          <w:sz w:val="24"/>
          <w:szCs w:val="24"/>
        </w:rPr>
        <w:t xml:space="preserve">, letra a, da Constituição da Igreja, não sendo regular, nem pertinente que a Comissão Executiva do Supremo Concílio assuma tal atribuição, muito menos a mesa da Comissão Executiva do Supremo Concílio. Sala das sessões da Comissão Executiva do Supremo Concílio, 1 de outubro de 1977. Pastor Antônio Ferreira de Bragança Filho - Presidente do Sínodo de Guanabara. </w:t>
      </w:r>
    </w:p>
    <w:p>
      <w:pPr>
        <w:pStyle w:val="Bodytext"/>
        <w:spacing w:before="120" w:after="0"/>
        <w:rPr/>
      </w:pPr>
      <w:r>
        <w:rPr>
          <w:rFonts w:cs="Arial" w:ascii="Arial" w:hAnsi="Arial"/>
          <w:b/>
          <w:bCs/>
          <w:color w:val="000000"/>
          <w:sz w:val="24"/>
          <w:szCs w:val="24"/>
        </w:rPr>
        <w:t>CE-77E2-013 - Resposta a Protesto</w:t>
      </w:r>
      <w:r>
        <w:rPr>
          <w:rFonts w:cs="Arial" w:ascii="Arial" w:hAnsi="Arial"/>
          <w:color w:val="000000"/>
          <w:sz w:val="24"/>
          <w:szCs w:val="24"/>
        </w:rPr>
        <w:t xml:space="preserve"> - Protesto formulado pelo Presidente do Sínodo da Guanabara contra decisão do Plenário da Comissão Executiva do Supremo Concílio, com referência ao recurso encaminhado pelo Rev. Amantino Adorno Vassão sobre divisão do Presbitério do Rio de Janeiro, a Comissão Executiva do Supremo Concílio resolve registrar o seguinte: 1) Esta Comissão Executiva não se pronunciou sobre o mérito do recurso, e aguarda que o colendo Sínodo da Guanabara o remeta para exame; 2) A atribuição de competência original a um concílio não exclui o direito de recurso para imediatamente superior - </w:t>
      </w:r>
      <w:r>
        <w:rPr>
          <w:rFonts w:cs="Arial" w:ascii="Arial" w:hAnsi="Arial"/>
          <w:b/>
          <w:bCs/>
          <w:color w:val="000000"/>
          <w:sz w:val="24"/>
          <w:szCs w:val="24"/>
        </w:rPr>
        <w:t>Art. 64</w:t>
      </w:r>
      <w:r>
        <w:rPr>
          <w:rFonts w:cs="Arial" w:ascii="Arial" w:hAnsi="Arial"/>
          <w:color w:val="000000"/>
          <w:sz w:val="24"/>
          <w:szCs w:val="24"/>
        </w:rPr>
        <w:t xml:space="preserve"> da Constituição da Igreja.</w:t>
      </w:r>
      <w:r>
        <w:br w:type="page"/>
      </w:r>
    </w:p>
    <w:p>
      <w:pPr>
        <w:pStyle w:val="Heading"/>
        <w:spacing w:before="120" w:after="0"/>
        <w:jc w:val="both"/>
        <w:rPr>
          <w:rFonts w:ascii="Arial" w:hAnsi="Arial" w:cs="Arial"/>
          <w:sz w:val="24"/>
          <w:szCs w:val="24"/>
        </w:rPr>
      </w:pPr>
      <w:r>
        <w:rPr>
          <w:rFonts w:cs="Arial" w:ascii="Arial" w:hAnsi="Arial"/>
          <w:sz w:val="24"/>
          <w:szCs w:val="24"/>
        </w:rPr>
        <w:t>CE-78 - Resumo das Atas da Comissão Executiva do Supremo Concílio - Reunião Ordinária realizada no Instituto Presbiteriano Nacional de Educação. Brasília - DF de 21 a 23 de fevereiro de 1978.</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Rev. Boanerges Ribeiro - Presidente do Supremo Concílio; Pb. Renato Guimarães - Vice-presidente do Supremo Concílio; Pb. Fuad Miguel - Secretário Executivo do Supremo Concílio; Pb. José Arantes Costa - Tesoureiro do Supremo Concílio; Rev. Sillas Marques Serra - Presidente do Sínodo Setentrional; Pb. Joubert Quirino Lira - Presidente do Sínodo Paraíba-Rio Grande do Norte; Pb. Washington M. de Amorim - Vice-presidente Sínodo PE; Rev. Volmer Portugal - Presidente do Sínodo do Rio Doce; Rev. Antônio F. de Bragança Filho - Presidente Sínodo Guanabara; Rev. Magner M. de Souza - Presidente Sínodo de BH; Rev. Marcelino P. e Carvalho - Secretário Executivo Sínodo SP; Rev. Josenir G. da Silva - Presidente Sínodo Oeste de SP; Rev. Walder Steffen - Presidente Sínodo Brasil Central Rev. Elias Abrahão - Presidente Sínodo Meridional; Pb. Paulo Breda Filho - Presidente Sínodo Sorocaba; Rev. Álvaro Almeida Campos - Presidente Sínodo Campinas; Rev. Natanael de A. Leitão - Presidente Sínodo Espírito Santo - RJ; Rev. Josias da Silva Primo - Secretário Executivo Sínodo Bahia; Rev. Francisco B. de Mello - Vice-presidente Sínodo Fluminense.</w:t>
      </w:r>
    </w:p>
    <w:p>
      <w:pPr>
        <w:pStyle w:val="Bodytext"/>
        <w:spacing w:before="120" w:after="0"/>
        <w:rPr/>
      </w:pPr>
      <w:r>
        <w:rPr>
          <w:rFonts w:cs="Arial" w:ascii="Arial" w:hAnsi="Arial"/>
          <w:b/>
          <w:bCs/>
          <w:color w:val="000000"/>
          <w:sz w:val="24"/>
          <w:szCs w:val="24"/>
        </w:rPr>
        <w:t>CE-78-001 - Informações do Presidente - Convite da Igreja Presbiteriana da Coréia</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Informação do Presidente, encaminhando convite da Igreja Presbiteriana da Coréia, para que a Igreja Presbiteriana do Brasil se faça representar em sua Assembléia Geral a realizar-se em setembro de 1978 - A Comissão Executiva do Supremo Concílio resolve: Em sendo possível, atender ao convite, designando-se o Rev. Boanerges Ribeiro para representar a Igreja Presbiteriana do Brasil.</w:t>
      </w:r>
    </w:p>
    <w:p>
      <w:pPr>
        <w:pStyle w:val="Bodytext"/>
        <w:spacing w:before="120" w:after="0"/>
        <w:rPr/>
      </w:pPr>
      <w:r>
        <w:rPr>
          <w:rFonts w:cs="Arial" w:ascii="Arial" w:hAnsi="Arial"/>
          <w:b/>
          <w:bCs/>
          <w:color w:val="000000"/>
          <w:sz w:val="24"/>
          <w:szCs w:val="24"/>
        </w:rPr>
        <w:t>CE-78-002 - Informações do Presidente - Pensão de D. Paulina Mendes Marien</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Informação da Presidência sobre o pagamento de pensão em atraso à Sra. Paulina Marien, viúva do Rev. Alfredo Marien, devida pelo Presbitério de Cuiabá - A Comissão Executiva do Supremo Concílio resolve: Determinar ao Presbitério de Cuiabá que efetue o imediato pagamento das pensões devidas à Sra. Paulina Mendes Marien.</w:t>
      </w:r>
    </w:p>
    <w:p>
      <w:pPr>
        <w:pStyle w:val="Bodytext"/>
        <w:spacing w:before="120" w:after="0"/>
        <w:rPr/>
      </w:pPr>
      <w:r>
        <w:rPr>
          <w:rFonts w:cs="Arial" w:ascii="Arial" w:hAnsi="Arial"/>
          <w:b/>
          <w:bCs/>
          <w:color w:val="000000"/>
          <w:sz w:val="24"/>
          <w:szCs w:val="24"/>
        </w:rPr>
        <w:t>CE-78-003 - Presidente do Supremo Concílio</w:t>
      </w:r>
      <w:r>
        <w:rPr>
          <w:rFonts w:cs="Arial" w:ascii="Arial" w:hAnsi="Arial"/>
          <w:color w:val="000000"/>
          <w:sz w:val="24"/>
          <w:szCs w:val="24"/>
        </w:rPr>
        <w:t xml:space="preserve"> - Autorização do Conselho Deliberativo do Mackenzie para aquisição de imóvel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50 </w:t>
      </w:r>
      <w:r>
        <w:rPr>
          <w:rFonts w:cs="Arial" w:ascii="Arial" w:hAnsi="Arial"/>
          <w:color w:val="000000"/>
          <w:sz w:val="24"/>
          <w:szCs w:val="24"/>
        </w:rPr>
        <w:t>- do Presidente do Supremo Concílio, solicitando autorização ao Conselho Deliberativo do Mackenzie para aquisição de imóvel na cidade de São Paulo - A Comissão Executiva do Supremo Concílio resolve: Autorizar ao Conselho Deliberativo do Mackenzie, caso lhe pareça conveniente, a aquisição do imóvel referido.</w:t>
      </w:r>
    </w:p>
    <w:p>
      <w:pPr>
        <w:pStyle w:val="Bodytext"/>
        <w:spacing w:before="120" w:after="0"/>
        <w:rPr/>
      </w:pPr>
      <w:r>
        <w:rPr>
          <w:rFonts w:cs="Arial" w:ascii="Arial" w:hAnsi="Arial"/>
          <w:b/>
          <w:bCs/>
          <w:color w:val="000000"/>
          <w:sz w:val="24"/>
          <w:szCs w:val="24"/>
        </w:rPr>
        <w:t>CE-78-004 - Informações do Presidente</w:t>
      </w:r>
      <w:r>
        <w:rPr>
          <w:rFonts w:cs="Arial" w:ascii="Arial" w:hAnsi="Arial"/>
          <w:color w:val="000000"/>
          <w:sz w:val="24"/>
          <w:szCs w:val="24"/>
        </w:rPr>
        <w:t xml:space="preserve"> - Construção do templo da Igreja Presbiteriana Nacional - </w:t>
      </w:r>
      <w:r>
        <w:rPr>
          <w:rFonts w:cs="Arial" w:ascii="Arial" w:hAnsi="Arial"/>
          <w:b/>
          <w:bCs/>
          <w:color w:val="000000"/>
          <w:sz w:val="24"/>
          <w:szCs w:val="24"/>
        </w:rPr>
        <w:t>Doc. XXV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Informação do Presidente, relativa a planos de construção do templo da Igreja Presbiteriana Nacional, em Brasília - A Comissão Executiva do Supremo Concílio resolve: 1) Aceitar e agradecer a doação do templo e dependências, a serem construídos no módulo 8 da Avenida W 5, em Brasília; 2) Oferecer, em comodato, à Igreja Presbiteriana Nacional, em Brasília, para que esta tenha assegurado, sem nenhum ônus pecuniário, a utilização, enquanto existir e permanecer fiel à Igreja Presbiteriana do Brasil, de todo e qualquer bem (templo, dependências, etc.) que venha construir por si mesma ou com recursos próprios ou de terceiros; 3) Atribuir ao Sr. Assessor Jurídico da Presidência do Supremo Concílio a elaboração da minuta de escritura de comodato, a ser submetida a esta Comissão Executiva. </w:t>
      </w:r>
    </w:p>
    <w:p>
      <w:pPr>
        <w:pStyle w:val="Bodytext"/>
        <w:spacing w:before="120" w:after="0"/>
        <w:rPr/>
      </w:pPr>
      <w:r>
        <w:rPr>
          <w:rFonts w:cs="Arial" w:ascii="Arial" w:hAnsi="Arial"/>
          <w:b/>
          <w:bCs/>
          <w:color w:val="000000"/>
          <w:sz w:val="24"/>
          <w:szCs w:val="24"/>
        </w:rPr>
        <w:t>CE-78-005 - Informações do Presidente - Construção de residências para pastores Jubilados e viúvas de ministros -</w:t>
      </w:r>
      <w:r>
        <w:rPr>
          <w:rFonts w:cs="Arial" w:ascii="Arial" w:hAnsi="Arial"/>
          <w:color w:val="000000"/>
          <w:sz w:val="24"/>
          <w:szCs w:val="24"/>
        </w:rPr>
        <w:t xml:space="preserve"> </w:t>
      </w:r>
      <w:r>
        <w:rPr>
          <w:rFonts w:cs="Arial" w:ascii="Arial" w:hAnsi="Arial"/>
          <w:b/>
          <w:bCs/>
          <w:color w:val="000000"/>
          <w:sz w:val="24"/>
          <w:szCs w:val="24"/>
        </w:rPr>
        <w:t>Doc. XXV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Informações do Presidente sobre construção de residência para pastores Jubilados e viúvas de ministros - A Comissão Executiva do Supremo Concílio resolve: 1) Atribuir à Junta Patrimonial Econômica e Financeira o exame da matéria; 2) Determinar que o resultado deste estudo seja apresentado à próxima reunião ordinária do Supremo Concílio; 3) Recomendar que se examine a hipótese de ser sugerido às igrejas o depósito de um percentual, em caderneta de poupança, em conta vinculada em nome do Pastor da Igreja, com a opção do levantamento do depósito, por ocasião de sua saída do pastorado da Igreja ou em casos de emergência, ou de extrema necessidade; 4) Recomendar o estudo da complementação dos valores pagos a títulos de aposentadoria ou pensão, aos pastores jubilados ou viúvas de ministros, que recebam pequena pensão do Instituto Nacional de Previdência Social.</w:t>
      </w:r>
    </w:p>
    <w:p>
      <w:pPr>
        <w:pStyle w:val="Bodytext"/>
        <w:spacing w:before="120" w:after="0"/>
        <w:rPr/>
      </w:pPr>
      <w:r>
        <w:rPr>
          <w:rFonts w:cs="Arial" w:ascii="Arial" w:hAnsi="Arial"/>
          <w:b/>
          <w:bCs/>
          <w:color w:val="000000"/>
          <w:sz w:val="24"/>
          <w:szCs w:val="24"/>
        </w:rPr>
        <w:t>CE-78-006 - Informações do Presidente - Oferecimento da Igreja Cristã Reformada, para publicação</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52 </w:t>
      </w:r>
      <w:r>
        <w:rPr>
          <w:rFonts w:cs="Arial" w:ascii="Arial" w:hAnsi="Arial"/>
          <w:color w:val="000000"/>
          <w:sz w:val="24"/>
          <w:szCs w:val="24"/>
        </w:rPr>
        <w:t>- Informação do Sr. Presidente do Supremo Concílio, encaminhando ofício recebido do Rev. Wilson de Castro Ferreira, sobre oferecimento da Igreja Cristã Reformada, de cooperação para a publicação de literatura calvinista, com destaque sobre a “Instituição da Religião Cristã”, resolve-se: Autorizar a Casa Editora Presbiteriana a entrar em contato com a Missão Cristã Reformada no Brasil e adotar as necessárias providências para receber a cooperação oferecida.</w:t>
      </w:r>
    </w:p>
    <w:p>
      <w:pPr>
        <w:pStyle w:val="Bodytext"/>
        <w:spacing w:before="120" w:after="0"/>
        <w:rPr/>
      </w:pPr>
      <w:r>
        <w:rPr>
          <w:rFonts w:cs="Arial" w:ascii="Arial" w:hAnsi="Arial"/>
          <w:b/>
          <w:bCs/>
          <w:color w:val="000000"/>
          <w:sz w:val="24"/>
          <w:szCs w:val="24"/>
        </w:rPr>
        <w:t>CE-78-007 - Informações do Presidente - Campo Evangelístico da Região Noroeste de São Paulo</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Informação do Sr. Presidente do Supremo Concílio, referente ao campo evangelístico da região noroeste de São Paulo, resolve-se: Reconsiderar a decisão adotada na reunião extraordinária de 1º de outubro de 1977 - CE-77E2-009 - dando-lhe a seguinte redação: Missão Cristã Reformada no Brasil - Pedido para transferência de Campo - Considerando que há disponibilidade e desejo da Missão Cristã Reformada no Brasil em ceder o seu campo missionário à Igreja Presbiteriana do Brasil, transferindo-lhe o seu patrimônio sem nenhum ônus para a última; considerando ainda que a área está afeta ao Presbitério de Bauru; a Comissão Executiva do Supremo Concílio resolve; 1) Aceitar a solicitação da Missão Cristã Reformada no Brasil no sentido de entrar em entendimento com a mesma para a transferência do seu campo para a Igreja Presbiteriana do Brasil; 2) Encaminhar ao Presbitério de Bauru documentação determinando àquele concílio tomar as medidas necessárias à consecução desse objetivo; 3) Recomendar os relevantes e nobres serviços prestados a Deus e à Sua causa pela Missão Reformada.</w:t>
      </w:r>
    </w:p>
    <w:p>
      <w:pPr>
        <w:pStyle w:val="Bodytext"/>
        <w:spacing w:before="120" w:after="0"/>
        <w:rPr/>
      </w:pPr>
      <w:r>
        <w:rPr>
          <w:rFonts w:cs="Arial" w:ascii="Arial" w:hAnsi="Arial"/>
          <w:b/>
          <w:bCs/>
          <w:color w:val="000000"/>
          <w:sz w:val="24"/>
          <w:szCs w:val="24"/>
        </w:rPr>
        <w:t>CE-78-008 - Informações do Presidente - Capelania Militar - Doc. XCI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Informação da Presidência - anexo V, sobre Capelania Militar - A Comissão Executiva do Supremo Concílio resolve: 1) Tomar conhecimento. 2) Delegar poderes à mesa da Comissão Executiva do Supremo Concílio para estabelecer contato com o Ministério do Exército, oferecendo os préstimos da Igreja Presbiteriana do Brasil para efeito de prestação de serviço da Capelania Militar; 3) mandar publicar no “Brasil Presbiteriano” a portaria nº 2101 de 14/11/77, do Ministério do Exército (Gabinete do Ministro). 4) Estabelecer que os pastores interessados no serviço de capelania sejam encaminhados por seus Presbitérios à mesa do Supremo Concílio, para que sejam indicados às autoridades militares competentes.</w:t>
      </w:r>
    </w:p>
    <w:p>
      <w:pPr>
        <w:pStyle w:val="Bodytext"/>
        <w:spacing w:before="120" w:after="0"/>
        <w:rPr/>
      </w:pPr>
      <w:r>
        <w:rPr>
          <w:rFonts w:cs="Arial" w:ascii="Arial" w:hAnsi="Arial"/>
          <w:b/>
          <w:bCs/>
          <w:color w:val="000000"/>
          <w:sz w:val="24"/>
          <w:szCs w:val="24"/>
        </w:rPr>
        <w:t>CE-78-009 - Informações do Presidente - Primeira Igreja Presbiteriana de Vitória</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ferente à informação da Presidência do Supremo Concílio sobre a primeira Igreja Presbiteriana de Vitória, Estado do Espírito Santo - A Comissão Executiva do Supremo Concílio, para fins de direito e no uso das atribuições que lhe são conferidas, de conformidade com o </w:t>
      </w:r>
      <w:r>
        <w:rPr>
          <w:rFonts w:cs="Arial" w:ascii="Arial" w:hAnsi="Arial"/>
          <w:b/>
          <w:bCs/>
          <w:color w:val="000000"/>
          <w:sz w:val="24"/>
          <w:szCs w:val="24"/>
        </w:rPr>
        <w:t>Art. 95</w:t>
      </w:r>
      <w:r>
        <w:rPr>
          <w:rFonts w:cs="Arial" w:ascii="Arial" w:hAnsi="Arial"/>
          <w:color w:val="000000"/>
          <w:sz w:val="24"/>
          <w:szCs w:val="24"/>
        </w:rPr>
        <w:t xml:space="preserve">, letra “i” e </w:t>
      </w:r>
      <w:r>
        <w:rPr>
          <w:rFonts w:cs="Arial" w:ascii="Arial" w:hAnsi="Arial"/>
          <w:b/>
          <w:bCs/>
          <w:color w:val="000000"/>
          <w:sz w:val="24"/>
          <w:szCs w:val="24"/>
        </w:rPr>
        <w:t>Art. 104</w:t>
      </w:r>
      <w:r>
        <w:rPr>
          <w:rFonts w:cs="Arial" w:ascii="Arial" w:hAnsi="Arial"/>
          <w:color w:val="000000"/>
          <w:sz w:val="24"/>
          <w:szCs w:val="24"/>
        </w:rPr>
        <w:t xml:space="preserve">, letra “a” da Constituição da Igreja Presbiteriana do Brasil - resolve: 1) Certificar que em sua Reunião Extraordinária realizada no dia 05 de outubro de 1974 na Igreja Presbiteriana de Tietê, Estado de São Paulo, dentre outras, foi tomada a seguinte decisão: Considerando que as pessoas não autorizadas pelo Supremo Concílio, ao qual compete “Organizar... sínodos...” (Constituição da Igreja </w:t>
      </w:r>
      <w:r>
        <w:rPr>
          <w:rFonts w:cs="Arial" w:ascii="Arial" w:hAnsi="Arial"/>
          <w:b/>
          <w:bCs/>
          <w:color w:val="000000"/>
          <w:sz w:val="24"/>
          <w:szCs w:val="24"/>
        </w:rPr>
        <w:t>Art. 97</w:t>
      </w:r>
      <w:r>
        <w:rPr>
          <w:rFonts w:cs="Arial" w:ascii="Arial" w:hAnsi="Arial"/>
          <w:color w:val="000000"/>
          <w:sz w:val="24"/>
          <w:szCs w:val="24"/>
        </w:rPr>
        <w:t xml:space="preserve">, letra “b”) trataram de registrar em Vitória, Espírito Santo, uma sociedade civil, à qual denominaram “Sínodo Espiritossantense”; Considerando que não existe na Igreja Presbiteriana do Brasil, Sínodo algum com esta denominação visto que o concílio Eclesiástico outrora existente na Igreja Presbiteriana do Brasil com denominação de “Sínodo Espiritossantense” foi dissolvido pelo Supremo Concílio da Igreja Presbiteriana do Brasil em sua reunião ordinária de julho de 1974 no exercício da sua competência constitucional (Constituição da Igreja </w:t>
      </w:r>
      <w:r>
        <w:rPr>
          <w:rFonts w:cs="Arial" w:ascii="Arial" w:hAnsi="Arial"/>
          <w:b/>
          <w:bCs/>
          <w:color w:val="000000"/>
          <w:sz w:val="24"/>
          <w:szCs w:val="24"/>
        </w:rPr>
        <w:t>Art. 97</w:t>
      </w:r>
      <w:r>
        <w:rPr>
          <w:rFonts w:cs="Arial" w:ascii="Arial" w:hAnsi="Arial"/>
          <w:color w:val="000000"/>
          <w:sz w:val="24"/>
          <w:szCs w:val="24"/>
        </w:rPr>
        <w:t xml:space="preserve">, letra “b”, “Compete ao Supremo Concílio...Organizar... e dissolver sínodos...”); Considerando que, dissolvido o Sínodo Espiritossantense da Igreja Presbiteriana do Brasil, a existência de uma sociedade civil organizada posteriormente à dissolução do concílio Eclesiástico da Igreja Presbiteriana do Brasil, poderá ocasionar confusões que deliberadamente seriam apenas usadas para perturbar a boa paz das Igrejas Presbiterianas do Espírito Santo, com graves prejuízos para a vida espiritual dos fiéis ou de suas famílias; RESOLVE: Colocar a 1ª Igreja Presbiteriana de Vitória, da Igreja Presbiteriana do Brasil sob a jurisdição da Junta de Missões Nacionais da Igreja Presbiteriana do Brasil, com a recomendação de que, visto estar o Templo da 1ª Igreja ocupado, à revelia da Igreja Presbiteriana do Brasil por pessoas em franca rebelião contra a Igreja, promova o aluguel de imóvel onde possa funcionar a 1ª Igreja Presbiteriana de Vitória da Igreja Presbiteriana do Brasil, até que obtenha novamente o uso de seu templo. Deverá a Junta de Missões Nacionais lembrar aos Presbitérios fiéis à Igreja Presbiteriana do Brasil na 1ª Igreja Presbiteriana de Vitória que eles é que constituem o Conselho dessa Igreja; devem, pois, reunir-se; convidar Pastor para presidi-los até que a Junta de Missões Nacionais tenha designado seu Pastor; instaurar processo contra os Presbitérios insubordinados, afastando-os imediatamente das funções de seu ofício, se assim julgarem necessário, bem como exercer todos os atos de jurisdição eclesiástica da competência de um Conselho. 2) Declarar que a Igreja Presbiteriana do Brasil reconhece que, eclesiasticamente, o Conselho da legítima e fiel primeira Igreja Presbiteriana de Vitória, compõe-se dos Presbíteros: Dr. Elias Rodolpho Bussinger - Vice-presidente, Hermes Peyneau, Orly Loureiro, Carlos Emerich Gomes, Daniel Justo Botelho, Josué Vasconcelos e Durval Conti, sendo seu Presidente o Pastor José Francisco de Jesus Filho, também Presidente do Presbitério Central do Espírito Santo; 3) Declarar que o Conselho citado no item anterior é o único reconhecido como tal pela Igreja Presbiteriana do Brasil e está habilitado a agir administrativa e eclesiasticamente em nome da legítima e fiel Primeira Igreja Presbiteriana de Vitória; 4) Declarar, para dirimir quaisquer dúvidas a respeito, que nenhum vínculo eclesiástico tem com a Igreja Presbiteriana do Brasil os senhores Wellste Guida, Eduardo Ramos Coelho, Eliezer Tavares de Jesus e Jeferson Ferreira Nunes, sendo que os três primeiros já foram ministros desta Igreja, mas dela foram excluídos, de acordo com as normas estabelecidas pela legislação que nos rege; 5) Declarar que não reconhece como válido, eclesiasticamente, nenhum ato praticado pelo ex-Pastor Eduardo Ramos Coelho, quando ainda Pastor da Primeira Igreja Presbiteriana de Vitória e Presidente, então, do seu Conselho, inclusive a reforma que promoveu do Estatuto daquela Igreja, visto tal ato contrariar fundamentalmente a Constituição da Igreja Presbiteriana do Brasil; 6) Finalmente, declarar que reconhece como válidos todos os atos que foram praticados pelo Conselho da legítima e fiel primeira Igreja Presbiteriana de Vitória, relacionado nominalmente no item 2 desta resolução, podendo o mesmo praticar todo e qualquer ato na defesa dos legítimos interesses e direitos da referida Igreja. </w:t>
      </w:r>
    </w:p>
    <w:p>
      <w:pPr>
        <w:pStyle w:val="Bodytext"/>
        <w:spacing w:before="120" w:after="0"/>
        <w:rPr/>
      </w:pPr>
      <w:r>
        <w:rPr>
          <w:rFonts w:cs="Arial" w:ascii="Arial" w:hAnsi="Arial"/>
          <w:b/>
          <w:bCs/>
          <w:color w:val="000000"/>
          <w:sz w:val="24"/>
          <w:szCs w:val="24"/>
        </w:rPr>
        <w:t>CE-78-010 - Informações do Presidente - Comparecimento à consulta promovida pela Igreja Presbiteriana dos Estados Unidos</w:t>
      </w:r>
      <w:r>
        <w:rPr>
          <w:rFonts w:cs="Arial" w:ascii="Arial" w:hAnsi="Arial"/>
          <w:color w:val="000000"/>
          <w:sz w:val="24"/>
          <w:szCs w:val="24"/>
        </w:rPr>
        <w:t xml:space="preserve"> - </w:t>
      </w:r>
      <w:r>
        <w:rPr>
          <w:rFonts w:cs="Arial" w:ascii="Arial" w:hAnsi="Arial"/>
          <w:b/>
          <w:bCs/>
          <w:color w:val="000000"/>
          <w:sz w:val="24"/>
          <w:szCs w:val="24"/>
        </w:rPr>
        <w:t>Doc. XCV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Informação da Presidência - anexo VIII, sobre comparecimento à consulta promovida pela Igreja Presbiteriana dos Estados Unidos sobre missão da Igreja - A Comissão Executiva resolve: 1) Tomar conhecimento; 2) Aprovar a afirmação do Representante da Igreja Presbiteriana do Brasil à Consulta, Rev. Boanerges Ribeiro, de que a teologia subjacente à Missão da Igreja deve sempre afirmar a verdade bíblica de que somente pela fé em Jesus Cristo é que alguém pode ser salvo”.</w:t>
      </w:r>
    </w:p>
    <w:p>
      <w:pPr>
        <w:pStyle w:val="Bodytext"/>
        <w:spacing w:before="120" w:after="0"/>
        <w:rPr/>
      </w:pPr>
      <w:r>
        <w:rPr>
          <w:rFonts w:cs="Arial" w:ascii="Arial" w:hAnsi="Arial"/>
          <w:b/>
          <w:bCs/>
          <w:color w:val="000000"/>
          <w:sz w:val="24"/>
          <w:szCs w:val="24"/>
        </w:rPr>
        <w:t>CE-78-011 - Secretaria Geral do Trabalho Masculino - Relatório Financeiro - Doc. VII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Relatório Financeiro do Secretário Geral do Trabalho Masculino - A Comissão Executiva do Supremo Concílio resolve: Tomar conhecimento e arquivar.</w:t>
      </w:r>
    </w:p>
    <w:p>
      <w:pPr>
        <w:pStyle w:val="Bodytext"/>
        <w:spacing w:before="120" w:after="0"/>
        <w:rPr/>
      </w:pPr>
      <w:r>
        <w:rPr>
          <w:rFonts w:cs="Arial" w:ascii="Arial" w:hAnsi="Arial"/>
          <w:b/>
          <w:bCs/>
          <w:color w:val="000000"/>
          <w:sz w:val="24"/>
          <w:szCs w:val="24"/>
        </w:rPr>
        <w:t>CE-78-012 - Secretaria Geral do Trabalho Masculino - Relatório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74 </w:t>
      </w:r>
      <w:r>
        <w:rPr>
          <w:rFonts w:cs="Arial" w:ascii="Arial" w:hAnsi="Arial"/>
          <w:color w:val="000000"/>
          <w:sz w:val="24"/>
          <w:szCs w:val="24"/>
        </w:rPr>
        <w:t>- Referente ao Relatório do Secretário Geral do Trabalho Masculino - A Comissão Executiva resolve: 1) Tomar conhecimento; 2) Lançar em Ata um voto de apreciação pelo trabalho cumprido pelo Senhor Secretário, que num esforço extraordinário percorreu praticamente as mais longínquas regiões do território nacional.</w:t>
      </w:r>
    </w:p>
    <w:p>
      <w:pPr>
        <w:pStyle w:val="Bodytext"/>
        <w:spacing w:before="120" w:after="0"/>
        <w:rPr/>
      </w:pPr>
      <w:r>
        <w:rPr>
          <w:rFonts w:cs="Arial" w:ascii="Arial" w:hAnsi="Arial"/>
          <w:b/>
          <w:bCs/>
          <w:color w:val="000000"/>
          <w:sz w:val="24"/>
          <w:szCs w:val="24"/>
        </w:rPr>
        <w:t>CE-78-013 - Junta Patrimonial Econômica e Financeira - Relatório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Relatório da Junta Patrimonial Econômica e Financeira - A Comissão Executiva do Supremo Concílio resolve: 1) Apreciar o relatório; 2) Apreciar o zelo demonstrado pela Junta na guarda da conservação e valorização do patrimônio que lhe foi confiado.</w:t>
      </w:r>
    </w:p>
    <w:p>
      <w:pPr>
        <w:pStyle w:val="Bodytext"/>
        <w:spacing w:before="120" w:after="0"/>
        <w:rPr/>
      </w:pPr>
      <w:r>
        <w:rPr>
          <w:rFonts w:cs="Arial" w:ascii="Arial" w:hAnsi="Arial"/>
          <w:b/>
          <w:bCs/>
          <w:color w:val="000000"/>
          <w:sz w:val="24"/>
          <w:szCs w:val="24"/>
        </w:rPr>
        <w:t>CE-78-014 - Junta de Educação Religiosa - Relatório - Doc. LXXXV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Relatório da Junta de Educação Religiosa - considerando os esclarecimen</w:t>
        <w:softHyphen/>
        <w:t>tos prestados pelo relator e pelos representantes da Casa Editora Presbiteriana, a Comis</w:t>
        <w:softHyphen/>
        <w:softHyphen/>
        <w:softHyphen/>
        <w:t>são Executiva do Supremo Concílio resolve: 1) Aprovar o referido relatório; 2) Recomen</w:t>
        <w:softHyphen/>
        <w:t>dar que as providências adotadas e os planos de trabalho sejam executados conforme as possibilidades.</w:t>
      </w:r>
    </w:p>
    <w:p>
      <w:pPr>
        <w:pStyle w:val="Bodytext"/>
        <w:spacing w:before="120" w:after="0"/>
        <w:rPr/>
      </w:pPr>
      <w:r>
        <w:rPr>
          <w:rFonts w:cs="Arial" w:ascii="Arial" w:hAnsi="Arial"/>
          <w:b/>
          <w:bCs/>
          <w:color w:val="000000"/>
          <w:sz w:val="24"/>
          <w:szCs w:val="24"/>
        </w:rPr>
        <w:t>CE-78-015 - Conselho de Imprensa - Relatório - Doc. XVI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Relatório do Conselho de Imprensa - A Comissão Executiva do Supremo Concílio resolve: Aprovar o relatório e registrar a sua apreciação pelo excelente trabalho realizado, que vem imprimindo cada vez melhor apresentação ao Órgão Oficial da Igreja.</w:t>
      </w:r>
    </w:p>
    <w:p>
      <w:pPr>
        <w:pStyle w:val="Bodytext"/>
        <w:spacing w:before="120" w:after="0"/>
        <w:rPr/>
      </w:pPr>
      <w:r>
        <w:rPr>
          <w:rFonts w:cs="Arial" w:ascii="Arial" w:hAnsi="Arial"/>
          <w:b/>
          <w:bCs/>
          <w:color w:val="000000"/>
          <w:sz w:val="24"/>
          <w:szCs w:val="24"/>
        </w:rPr>
        <w:t>CE-78-016 - Tesouraria - Relatóri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Relatório da Tesouraria da Igreja Presbiteriana do Brasil, com parecer favorável da Junta Patrimonial, Econômica e Financeira - A Comissão Executiva do Supremo Concílio resolve: 1) Aprovar o relatório e as contas, conforme parecer, registrando sua apreciação ao excelente trabalho desenvolvido pelo Tesoureiro; 2) apreciar o valor das contribuições destinadas à obra da Igreja Presbiteriana do Brasil, na forma de dízimos, ofertas e outras rendas, totalizando Cr$6.037.133,67, considerando que existe, ainda, apreciável número de igrejas que se têm omitido em sua obrigação de remeter dízimos à Tesouraria da Igreja.</w:t>
      </w:r>
    </w:p>
    <w:p>
      <w:pPr>
        <w:pStyle w:val="Bodytext"/>
        <w:spacing w:before="120" w:after="0"/>
        <w:rPr/>
      </w:pPr>
      <w:r>
        <w:rPr>
          <w:rFonts w:cs="Arial" w:ascii="Arial" w:hAnsi="Arial"/>
          <w:b/>
          <w:bCs/>
          <w:color w:val="000000"/>
          <w:sz w:val="24"/>
          <w:szCs w:val="24"/>
        </w:rPr>
        <w:t>CE-78-017 - Secretaria Executiva - Relatório - Doc. XXXVII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ivo ao Relatório do Secretário Executivo, a Comissão Executiva do Supremo Concílio resolve: Aprovar o documento com um voto de apreciação e reconhecimento pelo trabalho desenvolvido durante 08 anos consecutivos como Secretário Executivo; e ao mesmo tempo agradecer a dedicação e o zelo com que se houve no serviço da Igreja e à Secretaria Executiva.</w:t>
      </w:r>
    </w:p>
    <w:p>
      <w:pPr>
        <w:pStyle w:val="Bodytext"/>
        <w:spacing w:before="120" w:after="0"/>
        <w:rPr/>
      </w:pPr>
      <w:r>
        <w:rPr>
          <w:rFonts w:cs="Arial" w:ascii="Arial" w:hAnsi="Arial"/>
          <w:b/>
          <w:bCs/>
          <w:color w:val="000000"/>
          <w:sz w:val="24"/>
          <w:szCs w:val="24"/>
        </w:rPr>
        <w:t>CE-78-018 - Seminário Presbiteriano do Sul - Relatório do Conselho Deliberativo</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Referente ao Relatório do Conselho Deliberativo do Seminário Presbiteriano do Sul, a Comissão Executiva do Supremo Concílio resolve: 1) Aprovar o excelente relatório ressaltando os resultados obtidos bem como o trabalho realizado no ano letivo de 1977, o que se constata pelos anexos que acompanham o relatório, a saber: Relatório anual do Reitor, Relatório do Deão, Relatório do Grêmio Teológico Jorge Goulart. Relatório do Administrador; 2) Render graças a Deus pela conclusão de curso de 14 bacharéis em Teologia, os quais vêm aumentar o número de nossos obreiros; 3) Destacar também o nível de espiritualidade, como o bom clima de entendimento existente naquela Casa de Profetas.</w:t>
      </w:r>
    </w:p>
    <w:p>
      <w:pPr>
        <w:pStyle w:val="Bodytext"/>
        <w:spacing w:before="120" w:after="0"/>
        <w:rPr/>
      </w:pPr>
      <w:r>
        <w:rPr>
          <w:rFonts w:cs="Arial" w:ascii="Arial" w:hAnsi="Arial"/>
          <w:b/>
          <w:bCs/>
          <w:color w:val="000000"/>
          <w:sz w:val="24"/>
          <w:szCs w:val="24"/>
        </w:rPr>
        <w:t>CE-78-019 - Casa Editora Presbiteriana - Relatório e Publicações - Doc. XLVI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referente ao Relatório da Casa Editora Presbiteriana, bem como solicitação para proceder a reedição do Manual de Cultos e editar o livro “Monóculos”, a Comissão Executiva resolve: 1) Tomar conhecimento, alegrando-se com a sensível melhora do movimento geral da Editora; 2) Autorizar a reedição do Manual de Culto, desde que às expensas da Editora; 3) Autorizar a edição do Livro “Monóculos” do Rev. Haroldo Cook, devendo ser solicitada à Tesouraria da Igreja Presbiteriana do Brasil a liberação da verba para tal fim já existente.</w:t>
      </w:r>
    </w:p>
    <w:p>
      <w:pPr>
        <w:pStyle w:val="Bodytext"/>
        <w:spacing w:before="120" w:after="0"/>
        <w:rPr/>
      </w:pPr>
      <w:r>
        <w:rPr>
          <w:rFonts w:cs="Arial" w:ascii="Arial" w:hAnsi="Arial"/>
          <w:b/>
          <w:bCs/>
          <w:color w:val="000000"/>
          <w:sz w:val="24"/>
          <w:szCs w:val="24"/>
        </w:rPr>
        <w:t>CE-78-020 - Seminário Presbiteriano do Norte - Relatório do Conselho Deliberativo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Referente ao Relatório do Conselho Deliberativo do Seminário Presbiteriano do Norte, a Comissão Executiva resolve: 1) Aprovar o excelente relatório e ressaltar os resultados obtidos pelo Conselho Deliberativo na solução das diferentes dificuldades pelas quais atravessou o Seminário; 2) Render graças a Deus pela formatura de mais 9 bacharéis em Teologia que vêm aumentar o número de nossos obreiros; 3) Manifestar nossa preocupação pelo estado de saúde do Rev. Heinz Numan, rogando a Deus pelo seu pronto restabelecimento; 4) Reconduzir às funções de Conselheiro do Conselho Deliberativo para um mandato de 4 anos a contar de fevereiro do ano em curso, os presbíteros: WASHINGTON AMORIM e MISAEL VASCONCELOS. Bem como para suplentes respectivamente de cada um desses irmãos, os presbíteros: </w:t>
      </w:r>
      <w:r>
        <w:rPr>
          <w:rFonts w:cs="Arial" w:ascii="Arial" w:hAnsi="Arial"/>
          <w:caps/>
          <w:color w:val="000000"/>
          <w:sz w:val="24"/>
          <w:szCs w:val="24"/>
        </w:rPr>
        <w:t>HerMany SOARES</w:t>
      </w:r>
      <w:r>
        <w:rPr>
          <w:rFonts w:cs="Arial" w:ascii="Arial" w:hAnsi="Arial"/>
          <w:color w:val="000000"/>
          <w:sz w:val="24"/>
          <w:szCs w:val="24"/>
        </w:rPr>
        <w:t xml:space="preserve"> e HILTON VITALINO. Nomear para suplente do Pb. LUCIANO MINSSEIN, com mandato até 1982 o Pb. JOURBERT QUIRINO LIRA. Para suplente do Rev. DAVID FALCÃO o Rev. JOSÉ LIMA FILHO e para suplente do Pb. MATOS NOVAIS, o Pb. HERMANILTON GOMES, ambos com mandato até 1980. Declarar que o mandato do Rev. BENEDITO DE MATOS tem seu término em 1982.</w:t>
      </w:r>
    </w:p>
    <w:p>
      <w:pPr>
        <w:pStyle w:val="Bodytext"/>
        <w:spacing w:before="120" w:after="0"/>
        <w:rPr/>
      </w:pPr>
      <w:r>
        <w:rPr>
          <w:rFonts w:cs="Arial" w:ascii="Arial" w:hAnsi="Arial"/>
          <w:b/>
          <w:bCs/>
          <w:color w:val="000000"/>
          <w:sz w:val="24"/>
          <w:szCs w:val="24"/>
        </w:rPr>
        <w:t>CE-78-021 - Junta de Missões Estrangeiras - Relatório - Doc. L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referente ao Relatório da Junta de Missões Estrangeiras, a Comissão Executiva resolve: 1) Tomar conhecimento; 2) Registrar voto de apreciação pelo Trabalho do Missionário Rev. Silas Augusto Tcherne, ressaltando-se a existência de 4 Escolas Dominicais, o bom desenvolvimento do Campo que já conta com 64 membros comungantes e 46 não comungantes, programas radiofônicos e diversos locais de trabalho.</w:t>
      </w:r>
    </w:p>
    <w:p>
      <w:pPr>
        <w:pStyle w:val="Bodytext"/>
        <w:spacing w:before="120" w:after="0"/>
        <w:rPr/>
      </w:pPr>
      <w:r>
        <w:rPr>
          <w:rFonts w:cs="Arial" w:ascii="Arial" w:hAnsi="Arial"/>
          <w:b/>
          <w:bCs/>
          <w:color w:val="000000"/>
          <w:sz w:val="24"/>
          <w:szCs w:val="24"/>
        </w:rPr>
        <w:t>CE-78-022 - Colégio Evangélico Agnes Erskine - Relatório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16 - </w:t>
      </w:r>
      <w:r>
        <w:rPr>
          <w:rFonts w:cs="Arial" w:ascii="Arial" w:hAnsi="Arial"/>
          <w:color w:val="000000"/>
          <w:sz w:val="24"/>
          <w:szCs w:val="24"/>
        </w:rPr>
        <w:t>Relatório das atividades do Colégio Evangélico Agnes Erskine no ano de 1977, resolve-se: 1) Tomar conhecimento; 2) Registrar apreço pelo dinamismo revelado, com destaque na divulgação do ensino bíblico e na integração com o Seminário Presbiteriano do Norte; 3) Registrar a falta de indicação dos totais de alunos que freqüentaram as diversas classes e do movimento financeiro.</w:t>
      </w:r>
    </w:p>
    <w:p>
      <w:pPr>
        <w:pStyle w:val="Bodytext"/>
        <w:spacing w:before="120" w:after="0"/>
        <w:rPr/>
      </w:pPr>
      <w:r>
        <w:rPr>
          <w:rFonts w:cs="Arial" w:ascii="Arial" w:hAnsi="Arial"/>
          <w:b/>
          <w:bCs/>
          <w:color w:val="000000"/>
          <w:sz w:val="24"/>
          <w:szCs w:val="24"/>
        </w:rPr>
        <w:t>CE-78-023 - Secretaria Geral do Trabalho Feminino e da Infância - Relatório - Doc. LX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Relatório da Secretaria Geral do Trabalho Feminino e da Infância, resolve-se: 1) Registrar o apreço pela intensa atividade desenvolvida, com destaque das visitas efetuadas às Federações Presbiteriais e confederações Sinodais, abrangendo quase todo o território nacional, bem como o excelente planejamento e desenvolvimento do congresso realizado em janeiro deste ano; 2) aprovar o pedido de criação da “Revista para Juvenis”, delegando-se à mesa da Comissão Executiva competência para decidir quanto à verba que possa ser destinada ao custeio de seu primeiro número.</w:t>
      </w:r>
    </w:p>
    <w:p>
      <w:pPr>
        <w:pStyle w:val="Bodytext"/>
        <w:spacing w:before="120" w:after="0"/>
        <w:rPr/>
      </w:pPr>
      <w:r>
        <w:rPr>
          <w:rFonts w:cs="Arial" w:ascii="Arial" w:hAnsi="Arial"/>
          <w:b/>
          <w:bCs/>
          <w:color w:val="000000"/>
          <w:sz w:val="24"/>
          <w:szCs w:val="24"/>
        </w:rPr>
        <w:t>CE-78-024 - Junta de Missões Nacionais - Relatório - Doc. LXII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Relatório do Presidente da Junta de Missões Nacionais, resolve-se: 1) Aprovar, apreciando o crescimento da obra e o esforço exercido pelo Presidente da Junta de Missões Nacionais que na pessoa de seu Presidente não mediu esforços para dinamizar esta frente de trabalho da Igreja Presbiteriana do Brasil; 2) Publicar no órgão oficial da Igreja as atividades da Junta.</w:t>
      </w:r>
    </w:p>
    <w:p>
      <w:pPr>
        <w:pStyle w:val="Bodytext"/>
        <w:spacing w:before="120" w:after="0"/>
        <w:rPr/>
      </w:pPr>
      <w:r>
        <w:rPr>
          <w:rFonts w:cs="Arial" w:ascii="Arial" w:hAnsi="Arial"/>
          <w:b/>
          <w:bCs/>
          <w:color w:val="000000"/>
          <w:sz w:val="24"/>
          <w:szCs w:val="24"/>
        </w:rPr>
        <w:t>CE-78-025 - Organização Luz para o Caminho - Relatório</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V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o Sr. Presidente do Departamento de radiodifusão “Luz para o Caminho”, referente ao exercício de 1977, resolve-se: 1) Registrar o apreço pelo eficiente trabalho realizado, salientando a diversidade de campos de ação, inclusive atingindo grupos de pessoas que falam a língua portuguesa noutros países; 2) Recomendar às igrejas locais o uso do material produzido pela “Luz para o Caminho”, constando de fitas gravadas com sermões evangelísticos, programas litúrgicos, entrevistas e literatura evangelística (Caixa Postal, 130 - Campinas). </w:t>
      </w:r>
    </w:p>
    <w:p>
      <w:pPr>
        <w:pStyle w:val="Bodytext"/>
        <w:spacing w:before="120" w:after="0"/>
        <w:rPr/>
      </w:pPr>
      <w:r>
        <w:rPr>
          <w:rFonts w:cs="Arial" w:ascii="Arial" w:hAnsi="Arial"/>
          <w:b/>
          <w:bCs/>
          <w:color w:val="000000"/>
          <w:sz w:val="24"/>
          <w:szCs w:val="24"/>
        </w:rPr>
        <w:t>CE-78-026 - Secretaria Geral da Mocidade - Relatório - Doc. LXV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Relatório do Secretário Geral da Mocidade, resolve-se: Aprovar, destacando a instalação de sede da Secretaria Geral da Mocidade em Belo Horizonte.</w:t>
      </w:r>
    </w:p>
    <w:p>
      <w:pPr>
        <w:pStyle w:val="Bodytext"/>
        <w:spacing w:before="120" w:after="0"/>
        <w:rPr/>
      </w:pPr>
      <w:r>
        <w:rPr>
          <w:rFonts w:cs="Arial" w:ascii="Arial" w:hAnsi="Arial"/>
          <w:b/>
          <w:bCs/>
          <w:color w:val="000000"/>
          <w:sz w:val="24"/>
          <w:szCs w:val="24"/>
        </w:rPr>
        <w:t>CE-78-027 - Instituto Gammon - Relatório de membro da Assembléia - Doc. LXVIII</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Relatório do Pb. Fuad Miguel, membro da Assembléia do Instituto Gammon, relativo às atividades do ano de 1977, resolve-se: Aprovar, apreciando o bom trabalho realizado pela Diretoria e pelo Corpo Docente daquele educandário, ressaltando-se o aumento do número de alunos e o saneamento da situação econômica; observa-se, todavia, o uso indevido do título “Reitor”, atribuído ao dirigente do estabelecimento, que não se coaduna com as normas educacionais estabelecidas pelo Conselho Federal de Educação.</w:t>
      </w:r>
    </w:p>
    <w:p>
      <w:pPr>
        <w:pStyle w:val="Bodytext"/>
        <w:spacing w:before="120" w:after="0"/>
        <w:rPr/>
      </w:pPr>
      <w:r>
        <w:rPr>
          <w:rFonts w:cs="Arial" w:ascii="Arial" w:hAnsi="Arial"/>
          <w:b/>
          <w:bCs/>
          <w:color w:val="000000"/>
          <w:sz w:val="24"/>
          <w:szCs w:val="24"/>
        </w:rPr>
        <w:t>CE-78-028 - Comissão Presbiteriana de Evangelização - Relatório - Doc. LXIX</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Relatório do Sr. Presidente da Comissão Presbiteriana de Evangelização - Resolve-se: Aprovar, apreciando o trabalho realizado.</w:t>
      </w:r>
    </w:p>
    <w:p>
      <w:pPr>
        <w:pStyle w:val="Bodytext"/>
        <w:spacing w:before="120" w:after="0"/>
        <w:rPr/>
      </w:pPr>
      <w:r>
        <w:rPr>
          <w:rFonts w:cs="Arial" w:ascii="Arial" w:hAnsi="Arial"/>
          <w:b/>
          <w:bCs/>
          <w:color w:val="000000"/>
          <w:sz w:val="24"/>
          <w:szCs w:val="24"/>
        </w:rPr>
        <w:t>CE-78-029 - Instituto Presbiteriano Nacional de Educação - Relatório - Doc. LXX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Relatório do Instituto Presbiteriano Nacional de Educação, resolve-se: Aprovar, apreciando o excelente trabalho realizado, destacando-se: 1) O empenho revelado no aperfeiçoamento de professores mediante bolsas de estudo; 2) O aumento do número de salas de aula; 3) O trabalho do Diretor Administrativo e do capelão, Rev. Francisco Lúcio.</w:t>
      </w:r>
    </w:p>
    <w:p>
      <w:pPr>
        <w:pStyle w:val="Bodytext"/>
        <w:spacing w:before="120" w:after="0"/>
        <w:rPr/>
      </w:pPr>
      <w:r>
        <w:rPr>
          <w:rFonts w:cs="Arial" w:ascii="Arial" w:hAnsi="Arial"/>
          <w:b/>
          <w:bCs/>
          <w:color w:val="000000"/>
          <w:sz w:val="24"/>
          <w:szCs w:val="24"/>
        </w:rPr>
        <w:t>CE-78-030 - Secretaria Geral de Estatística - Relatório - Doc. LXXV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Relatório do Secretário Geral de Estatística, a Comissão Executiva do Supremo Concílio resolve aprová-lo com as seguintes observações: 1) Apreciar o trabalho do Secretário, fazendo exposição expressiva da realidade apresentada pelos Presbitérios; 2) Destacar o apreciável aumento de Evangelistas Leigos que passou de 38 em 1974 para 90 em 1977 e de candidatos ao ministério de 141 em 1974 para 176 em 1977; 3) Lamentar que grande número de membros de igrejas não são alunos da Escola Dominical, o que já vem acontecendo há algum tempo: 51.984 em 1970, 64.328 em 1974 e 62.117 em 1977; 4) Estranhar o decréscimo do número de residências pastorais (1004 em 1970, 973 em 1974 e 856 em 1977, de 1970 para 1977 diminuiu 148); 5) Lamentar que os Presbitérios: de Campos, Itapemirim, Nova Friburgo e Rio de Janeiro tenham enviado suas estatísticas incompletas, e os Presbitérios: de Itabuna, Norte de Minas, Oeste de Minas, Pernambuco, Rio Grande do Norte e Ceará, bem como a Junta de Missões Nacionais não tenham enviado as suas estatísticas, o que impossibilitou uma exposição real da estatística geral da Igreja.</w:t>
      </w:r>
    </w:p>
    <w:p>
      <w:pPr>
        <w:pStyle w:val="Bodytext"/>
        <w:spacing w:before="120" w:after="0"/>
        <w:rPr/>
      </w:pPr>
      <w:r>
        <w:rPr>
          <w:rFonts w:cs="Arial" w:ascii="Arial" w:hAnsi="Arial"/>
          <w:b/>
          <w:bCs/>
          <w:color w:val="000000"/>
          <w:sz w:val="24"/>
          <w:szCs w:val="24"/>
        </w:rPr>
        <w:t>CE-78-031 - Secretaria Executiva - Livro de Atas da mesa da Comissão Executiva - Doc. LXXVII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Relatório do Secretário Executivo - anexo VI (encaminhando Livro de Atas da mesa da Comissão Executiva do Supremo Concílio), a Comissão Executiva do Supremo Concílio resolve: Aprovar a lavratura das atas e os atos do exercício de 1977, com as seguintes observações: 1) Na ata nº 1 registra-se “Presbíteros Renato Guimarães, José Arantes Costa respectivamente Vice-presidente do Supremo Concílio, Tesoureiro e Secretário Executivo do mesmo concílio, faltando o nome do Secretário Executivo; 2) Nas atas de nº 2 a 6 não se registra sua aprovação nem motivo desta ocorrência; 3) Nalgumas atas registra-se sessão, em vez de reunião. Observa-se ainda, embora tal observação não tenha sido feita anteriormente: a) Falta etiqueta na capa do livro; b) O termo de abertura foi lavrado não na primeira folha pautada; e firmado não pelo Presidente; c) As folhas estão rubricadas mas não pelo Presidente; d) Falta o termo de encerramento.</w:t>
      </w:r>
    </w:p>
    <w:p>
      <w:pPr>
        <w:pStyle w:val="Bodytext"/>
        <w:spacing w:before="120" w:after="0"/>
        <w:rPr/>
      </w:pPr>
      <w:r>
        <w:rPr>
          <w:rFonts w:cs="Arial" w:ascii="Arial" w:hAnsi="Arial"/>
          <w:b/>
          <w:bCs/>
          <w:color w:val="000000"/>
          <w:sz w:val="24"/>
          <w:szCs w:val="24"/>
        </w:rPr>
        <w:t>CE-78-032 - Sínodo de Pernambuco - Voto de apreciação</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do Sínodo de Pernambuco, comunicando registro em ata de voto de apreciação à Igreja Presbiteriana do Brasil, pela aquisição dos Periódicos de Educação Religiosa, a Comissão Executiva do Supremo Concílio, resolve: Tomar conhecimento e agradecer.</w:t>
      </w:r>
    </w:p>
    <w:p>
      <w:pPr>
        <w:pStyle w:val="Bodytext"/>
        <w:spacing w:before="120" w:after="0"/>
        <w:rPr/>
      </w:pPr>
      <w:r>
        <w:rPr>
          <w:rFonts w:cs="Arial" w:ascii="Arial" w:hAnsi="Arial"/>
          <w:b/>
          <w:bCs/>
          <w:color w:val="000000"/>
          <w:sz w:val="24"/>
          <w:szCs w:val="24"/>
        </w:rPr>
        <w:t>CE-78-033 - Sínodo Espírito Santo - Rio de Janeiro - Reintegração do Rev. Nathanael de Almeida Leitão</w:t>
      </w:r>
      <w:r>
        <w:rPr>
          <w:rFonts w:cs="Arial" w:ascii="Arial" w:hAnsi="Arial"/>
          <w:color w:val="000000"/>
          <w:sz w:val="24"/>
          <w:szCs w:val="24"/>
        </w:rPr>
        <w:t xml:space="preserve"> - </w:t>
      </w:r>
      <w:r>
        <w:rPr>
          <w:rFonts w:cs="Arial" w:ascii="Arial" w:hAnsi="Arial"/>
          <w:b/>
          <w:bCs/>
          <w:color w:val="000000"/>
          <w:sz w:val="24"/>
          <w:szCs w:val="24"/>
        </w:rPr>
        <w:t>Doc. XCII</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Relatório do Secretário Executivo - anexo IX - encaminhando ofício do Sínodo Espírito Santo - Rio de Janeiro, sobre reintegração do Dr. Nathanael de Almeida Leitão, a Comissão Executiva do Supremo Concílio resolve: Tomar conhecimento e encaminhar ao Supremo Concílio em sua próxima reunião ordinária.</w:t>
      </w:r>
    </w:p>
    <w:p>
      <w:pPr>
        <w:pStyle w:val="Bodytext"/>
        <w:spacing w:before="120" w:after="0"/>
        <w:rPr/>
      </w:pPr>
      <w:r>
        <w:rPr>
          <w:rFonts w:cs="Arial" w:ascii="Arial" w:hAnsi="Arial"/>
          <w:b/>
          <w:bCs/>
          <w:color w:val="000000"/>
          <w:sz w:val="24"/>
          <w:szCs w:val="24"/>
        </w:rPr>
        <w:t>CE-78-034 - Sínodo Belo Horizonte - consulta sobre Estatuto - Doc. XXXV</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do Sínodo Belo Horizonte informando sobre recebimento do resumo das Atas da Comissão Executiva do Supremo Concílio e consultando quanto a Estatutos para Confederações Sinodais de Homens, Senhoras e Jovens, a Comissão Executiva do Supremo Concílio resolve: Considerando que o Supremo Concílio vem dissolvendo as pessoas jurídicas dos Seminários, Junta Patrimonial e outras organizações internas da Igreja, encaminhar esta consulta ao Plenário do Supremo Concílio em sua reunião ordinária de 1978.</w:t>
      </w:r>
    </w:p>
    <w:p>
      <w:pPr>
        <w:pStyle w:val="Bodytext"/>
        <w:spacing w:before="120" w:after="0"/>
        <w:rPr/>
      </w:pPr>
      <w:r>
        <w:rPr>
          <w:rFonts w:cs="Arial" w:ascii="Arial" w:hAnsi="Arial"/>
          <w:b/>
          <w:bCs/>
          <w:color w:val="000000"/>
          <w:sz w:val="24"/>
          <w:szCs w:val="24"/>
        </w:rPr>
        <w:t>CE-78-035 - Sínodo Belo Horizonte - consulta sobre numeração de atas - Doc. LVII</w:t>
      </w:r>
      <w:r>
        <w:rPr>
          <w:rFonts w:cs="Arial" w:ascii="Arial" w:hAnsi="Arial"/>
          <w:color w:val="000000"/>
          <w:sz w:val="24"/>
          <w:szCs w:val="24"/>
        </w:rPr>
        <w:t xml:space="preserve"> - Quanto ao </w:t>
      </w:r>
      <w:r>
        <w:rPr>
          <w:rFonts w:cs="Arial" w:ascii="Arial" w:hAnsi="Arial"/>
          <w:b/>
          <w:bCs/>
          <w:color w:val="000000"/>
          <w:sz w:val="24"/>
          <w:szCs w:val="24"/>
        </w:rPr>
        <w:t xml:space="preserve">Doc. 17 - </w:t>
      </w:r>
      <w:r>
        <w:rPr>
          <w:rFonts w:cs="Arial" w:ascii="Arial" w:hAnsi="Arial"/>
          <w:color w:val="000000"/>
          <w:sz w:val="24"/>
          <w:szCs w:val="24"/>
        </w:rPr>
        <w:t>Consulta do Sínodo de Belo Horizonte, relativa à numeração de atas de Presbitérios e de sínodos, resolve-se: Esclarecer que a numeração das atas é pertinente às reuniões e não às sessões de cada reunião.</w:t>
      </w:r>
    </w:p>
    <w:p>
      <w:pPr>
        <w:pStyle w:val="Bodytext"/>
        <w:spacing w:before="120" w:after="0"/>
        <w:rPr/>
      </w:pPr>
      <w:r>
        <w:rPr>
          <w:rFonts w:cs="Arial" w:ascii="Arial" w:hAnsi="Arial"/>
          <w:b/>
          <w:bCs/>
          <w:color w:val="000000"/>
          <w:sz w:val="24"/>
          <w:szCs w:val="24"/>
        </w:rPr>
        <w:t>CE-78-036 - Sínodo Brasil Central - Desdobramento - Doc. XXXVII</w:t>
      </w:r>
      <w:r>
        <w:rPr>
          <w:rFonts w:cs="Arial" w:ascii="Arial" w:hAnsi="Arial"/>
          <w:color w:val="000000"/>
          <w:sz w:val="24"/>
          <w:szCs w:val="24"/>
        </w:rPr>
        <w:t xml:space="preserve"> - Quanto aos </w:t>
      </w:r>
      <w:r>
        <w:rPr>
          <w:rFonts w:cs="Arial" w:ascii="Arial" w:hAnsi="Arial"/>
          <w:b/>
          <w:bCs/>
          <w:color w:val="000000"/>
          <w:sz w:val="24"/>
          <w:szCs w:val="24"/>
        </w:rPr>
        <w:t>Docs. 31 e 32</w:t>
      </w:r>
      <w:r>
        <w:rPr>
          <w:rFonts w:cs="Arial" w:ascii="Arial" w:hAnsi="Arial"/>
          <w:color w:val="000000"/>
          <w:sz w:val="24"/>
          <w:szCs w:val="24"/>
        </w:rPr>
        <w:t xml:space="preserve"> - Referentes a pedido de desdobramento do Sínodo Brasil-Central, a Comissão Executiva do Supremo Concílio resolve: Face ao teor da resolução da CE-70E-006, encaminhar a matéria à consideração do plenário do Supremo Concílio. </w:t>
      </w:r>
    </w:p>
    <w:p>
      <w:pPr>
        <w:pStyle w:val="Bodytext"/>
        <w:spacing w:before="120" w:after="0"/>
        <w:rPr/>
      </w:pPr>
      <w:r>
        <w:rPr>
          <w:rFonts w:cs="Arial" w:ascii="Arial" w:hAnsi="Arial"/>
          <w:b/>
          <w:bCs/>
          <w:color w:val="000000"/>
          <w:sz w:val="24"/>
          <w:szCs w:val="24"/>
        </w:rPr>
        <w:t>CE-78-037 - Sínodo Brasil Central - Desdobramento do Presbitério de Goiânia - Doc. XL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do Sínodo Brasil Central referente ao desdobramento do Presbitério de Goiânia, a Comissão Executiva do Supremo Concílio resolve: Tomar conhecimento da criação do Presbitério de Anápolis e congratular-se com o evento.</w:t>
      </w:r>
    </w:p>
    <w:p>
      <w:pPr>
        <w:pStyle w:val="Bodytext"/>
        <w:spacing w:before="120" w:after="0"/>
        <w:rPr/>
      </w:pPr>
      <w:r>
        <w:rPr>
          <w:rFonts w:cs="Arial" w:ascii="Arial" w:hAnsi="Arial"/>
          <w:b/>
          <w:bCs/>
          <w:color w:val="000000"/>
          <w:sz w:val="24"/>
          <w:szCs w:val="24"/>
        </w:rPr>
        <w:t>CE-78-038 - Sínodo da Guanabara - Estatuto - Doc. XLV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ferente a Estatuto do Sínodo de Guanabara, a Comissão Executiva resolve: 1) Tomar conhecimento da matéria; 2) Atendendo ao parecer do Sr. Consultor Jurídico da Presidência do Supremo Concílio, resolve-se encaminhar a matéria ao Plenário do Supremo Concílio em sua próxima reunião”.</w:t>
      </w:r>
    </w:p>
    <w:p>
      <w:pPr>
        <w:pStyle w:val="Bodytext"/>
        <w:spacing w:before="120" w:after="0"/>
        <w:rPr/>
      </w:pPr>
      <w:r>
        <w:rPr>
          <w:rFonts w:cs="Arial" w:ascii="Arial" w:hAnsi="Arial"/>
          <w:b/>
          <w:bCs/>
          <w:color w:val="000000"/>
          <w:sz w:val="24"/>
          <w:szCs w:val="24"/>
        </w:rPr>
        <w:t>CE-78-039 - Sínodo da Guanabara - Cartas sobre queixa contra Ministro - Doc. LXXXII</w:t>
      </w:r>
      <w:r>
        <w:rPr>
          <w:rFonts w:cs="Arial" w:ascii="Arial" w:hAnsi="Arial"/>
          <w:color w:val="000000"/>
          <w:sz w:val="24"/>
          <w:szCs w:val="24"/>
        </w:rPr>
        <w:t xml:space="preserve"> - Quanto aos </w:t>
      </w:r>
      <w:r>
        <w:rPr>
          <w:rFonts w:cs="Arial" w:ascii="Arial" w:hAnsi="Arial"/>
          <w:b/>
          <w:bCs/>
          <w:color w:val="000000"/>
          <w:sz w:val="24"/>
          <w:szCs w:val="24"/>
        </w:rPr>
        <w:t xml:space="preserve">Docs. 19 </w:t>
      </w:r>
      <w:r>
        <w:rPr>
          <w:rFonts w:cs="Arial" w:ascii="Arial" w:hAnsi="Arial"/>
          <w:color w:val="000000"/>
          <w:sz w:val="24"/>
          <w:szCs w:val="24"/>
        </w:rPr>
        <w:t xml:space="preserve">e </w:t>
      </w:r>
      <w:r>
        <w:rPr>
          <w:rFonts w:cs="Arial" w:ascii="Arial" w:hAnsi="Arial"/>
          <w:b/>
          <w:bCs/>
          <w:color w:val="000000"/>
          <w:sz w:val="24"/>
          <w:szCs w:val="24"/>
        </w:rPr>
        <w:t xml:space="preserve">20 - </w:t>
      </w:r>
      <w:r>
        <w:rPr>
          <w:rFonts w:cs="Arial" w:ascii="Arial" w:hAnsi="Arial"/>
          <w:color w:val="000000"/>
          <w:sz w:val="24"/>
          <w:szCs w:val="24"/>
        </w:rPr>
        <w:t>Cartas do Sínodo da Guanabara sobre queixa contra o Rev. Nehemias Marien, a Comissão Executiva do Supremo Concílio resolve: Solicitar ao Sínodo da Guanabara uma cópia da ata do tribunal do Presbitério do Rio de Janeiro que “julgou determinando o encerramento do processo”, para que se tome conhecimento da sentença ou acórdão.</w:t>
      </w:r>
    </w:p>
    <w:p>
      <w:pPr>
        <w:pStyle w:val="Bodytext"/>
        <w:spacing w:before="120" w:after="0"/>
        <w:rPr/>
      </w:pPr>
      <w:r>
        <w:rPr>
          <w:rFonts w:cs="Arial" w:ascii="Arial" w:hAnsi="Arial"/>
          <w:b/>
          <w:bCs/>
          <w:color w:val="000000"/>
          <w:sz w:val="24"/>
          <w:szCs w:val="24"/>
        </w:rPr>
        <w:t>CE-78-040 - Sínodo de Campinas - Estatuto do Presbitério de Campinas - Doc. LXXXI</w:t>
      </w:r>
      <w:r>
        <w:rPr>
          <w:rFonts w:cs="Arial" w:ascii="Arial" w:hAnsi="Arial"/>
          <w:color w:val="000000"/>
          <w:sz w:val="24"/>
          <w:szCs w:val="24"/>
        </w:rPr>
        <w:t xml:space="preserve"> - Quanto ao </w:t>
      </w:r>
      <w:r>
        <w:rPr>
          <w:rFonts w:cs="Arial" w:ascii="Arial" w:hAnsi="Arial"/>
          <w:b/>
          <w:bCs/>
          <w:color w:val="000000"/>
          <w:sz w:val="24"/>
          <w:szCs w:val="24"/>
        </w:rPr>
        <w:t xml:space="preserve">Doc. 10 - </w:t>
      </w:r>
      <w:r>
        <w:rPr>
          <w:rFonts w:cs="Arial" w:ascii="Arial" w:hAnsi="Arial"/>
          <w:color w:val="000000"/>
          <w:sz w:val="24"/>
          <w:szCs w:val="24"/>
        </w:rPr>
        <w:t>Comunicação do Sínodo de Campinas a respeito de estatuto do Presbitério de Campinas, a Comissão Executiva do Supremo Concílio resolve: Determinar ao Sínodo de Campinas que, no prazo de 60 dias, promova junto ao Presbitério de Campinas, a modificação no Estatuto daquele Presbitério nas seguintes partes: 1) No artigo 13, §1º, seja de acordo com o artigo 86 da CI/IPB da Igreja Presbiteriana do Brasil. 2) No artigo 16, seja incluído outro parágrafo referente a cisma ou cisão. 3) No artigo 12, §2º e artigo 17 seja adotado apenas um regimento interno e que seja conforme o modelo de regimento para os Presbitérios adotado pela Igreja Presbiteriana do Brasil.</w:t>
      </w:r>
    </w:p>
    <w:p>
      <w:pPr>
        <w:pStyle w:val="Bodytext"/>
        <w:spacing w:before="120" w:after="0"/>
        <w:rPr/>
      </w:pPr>
      <w:r>
        <w:rPr>
          <w:rFonts w:cs="Arial" w:ascii="Arial" w:hAnsi="Arial"/>
          <w:b/>
          <w:bCs/>
          <w:color w:val="000000"/>
          <w:sz w:val="24"/>
          <w:szCs w:val="24"/>
        </w:rPr>
        <w:t>CE-78-041 - Sínodo Fluminense - Solicitação sobre Interferência de Ministro em outro campo</w:t>
      </w:r>
      <w:r>
        <w:rPr>
          <w:rFonts w:cs="Arial" w:ascii="Arial" w:hAnsi="Arial"/>
          <w:color w:val="000000"/>
          <w:sz w:val="24"/>
          <w:szCs w:val="24"/>
        </w:rPr>
        <w:t xml:space="preserve"> - </w:t>
      </w:r>
      <w:r>
        <w:rPr>
          <w:rFonts w:cs="Arial" w:ascii="Arial" w:hAnsi="Arial"/>
          <w:b/>
          <w:bCs/>
          <w:color w:val="000000"/>
          <w:sz w:val="24"/>
          <w:szCs w:val="24"/>
        </w:rPr>
        <w:t>Doc. LXXXIV</w:t>
      </w:r>
      <w:r>
        <w:rPr>
          <w:rFonts w:cs="Arial" w:ascii="Arial" w:hAnsi="Arial"/>
          <w:color w:val="000000"/>
          <w:sz w:val="24"/>
          <w:szCs w:val="24"/>
        </w:rPr>
        <w:t xml:space="preserve"> - Quanto ao </w:t>
      </w:r>
      <w:r>
        <w:rPr>
          <w:rFonts w:cs="Arial" w:ascii="Arial" w:hAnsi="Arial"/>
          <w:b/>
          <w:bCs/>
          <w:color w:val="000000"/>
          <w:sz w:val="24"/>
          <w:szCs w:val="24"/>
        </w:rPr>
        <w:t xml:space="preserve">Doc. 22 - </w:t>
      </w:r>
      <w:r>
        <w:rPr>
          <w:rFonts w:cs="Arial" w:ascii="Arial" w:hAnsi="Arial"/>
          <w:color w:val="000000"/>
          <w:sz w:val="24"/>
          <w:szCs w:val="24"/>
        </w:rPr>
        <w:t>Comunicação e solicitação do Sínodo Fluminense sobre interferência de Ministro de Presbitério de outro Sínodo em campo da Igreja Presbiteriana Central de Nova Friburgo, a Comissão Executiva do Supremo Concílio resolve: Atender à solicitação, determinando ao Sínodo da Guanabara seja o Rev. Zaqueu Ribeiro notificado, através do seu Presbitério, de que o Sínodo Fluminense estranha a conduta do referido Ministro no caso, desejando conhecer com urgência as razões que o levaram a tal procedimento.</w:t>
      </w:r>
    </w:p>
    <w:p>
      <w:pPr>
        <w:pStyle w:val="Bodytext"/>
        <w:spacing w:before="120" w:after="0"/>
        <w:rPr/>
      </w:pPr>
      <w:r>
        <w:rPr>
          <w:rFonts w:cs="Arial" w:ascii="Arial" w:hAnsi="Arial"/>
          <w:b/>
          <w:bCs/>
          <w:color w:val="000000"/>
          <w:sz w:val="24"/>
          <w:szCs w:val="24"/>
        </w:rPr>
        <w:t>CE-78-042 - Sínodo de São Paulo - Organização do Presbitério de Itu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28 - </w:t>
      </w:r>
      <w:r>
        <w:rPr>
          <w:rFonts w:cs="Arial" w:ascii="Arial" w:hAnsi="Arial"/>
          <w:color w:val="000000"/>
          <w:sz w:val="24"/>
          <w:szCs w:val="24"/>
        </w:rPr>
        <w:t>Informação do Sínodo de Sorocaba sobre organização do Presbitério de Itu e pedido de outras providências, a Comissão Executiva do Supremo Concílio resolve: 1) Encaminhar uma das cópias anexas ao Presbitério de Araraquara, solicitando a transferência do Rev. Raimundo Loria para o Presbitério de Itu, a ser organizado, enviando - a ao Secretário Executivo do Sínodo de Sorocaba, Presbítero Olympio Adorno Vassão; 2) Autorizar à Tesouraria do Supremo Concílio encaminhar ao Presbitério de Itu as verbas destinadas ao atendimento previsto em sua resolução XII, de 1º de outubro de 1977.</w:t>
      </w:r>
    </w:p>
    <w:p>
      <w:pPr>
        <w:pStyle w:val="Bodytext"/>
        <w:spacing w:before="120" w:after="0"/>
        <w:rPr/>
      </w:pPr>
      <w:r>
        <w:rPr>
          <w:rFonts w:cs="Arial" w:ascii="Arial" w:hAnsi="Arial"/>
          <w:b/>
          <w:bCs/>
          <w:color w:val="000000"/>
          <w:sz w:val="24"/>
          <w:szCs w:val="24"/>
        </w:rPr>
        <w:t>CE-78-043 - Presbitério Central do Espírito Santo - Sobre Encontro - Doc. XCIV</w:t>
      </w:r>
      <w:r>
        <w:rPr>
          <w:rFonts w:cs="Arial" w:ascii="Arial" w:hAnsi="Arial"/>
          <w:color w:val="000000"/>
          <w:sz w:val="24"/>
          <w:szCs w:val="24"/>
        </w:rPr>
        <w:t xml:space="preserve"> - Quanto ao </w:t>
      </w:r>
      <w:r>
        <w:rPr>
          <w:rFonts w:cs="Arial" w:ascii="Arial" w:hAnsi="Arial"/>
          <w:b/>
          <w:bCs/>
          <w:color w:val="000000"/>
          <w:sz w:val="24"/>
          <w:szCs w:val="24"/>
        </w:rPr>
        <w:t xml:space="preserve">Doc. 23 - </w:t>
      </w:r>
      <w:r>
        <w:rPr>
          <w:rFonts w:cs="Arial" w:ascii="Arial" w:hAnsi="Arial"/>
          <w:color w:val="000000"/>
          <w:sz w:val="24"/>
          <w:szCs w:val="24"/>
        </w:rPr>
        <w:t>Requerimento de Presbitério Central do Espírito Santo para interpelação a Presbitérios dos quais, membros compareceram ao “Primeiro Encontro de Presbiterianos” realizado em Vitória, ES, dias 29 a 31 de outubro de 1977, a Comissão Executiva do Supremo Concílio resolve: Embora reconhecendo o zelo demonstrado pelo Presbitério Central do Espírito Santo, não atender ao seu requerimento de interpelação aos Presbitérios referidos, em virtude de ser por demais conhecida, no seio da Igreja Presbiteriana do Brasil, a posição das pessoas que ali compareceram.</w:t>
      </w:r>
    </w:p>
    <w:p>
      <w:pPr>
        <w:pStyle w:val="Bodytext"/>
        <w:spacing w:before="120" w:after="0"/>
        <w:rPr/>
      </w:pPr>
      <w:r>
        <w:rPr>
          <w:rFonts w:cs="Arial" w:ascii="Arial" w:hAnsi="Arial"/>
          <w:b/>
          <w:bCs/>
          <w:color w:val="000000"/>
          <w:sz w:val="24"/>
          <w:szCs w:val="24"/>
        </w:rPr>
        <w:t>CE-78-044 - Presbitério de Goiânia - Jubilação do Rev. Divino José de Oliveira</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Jubilação do Rev. Divino José de Oliveira, encaminhada pelo Presbitério de Goiânia, a Comissão Executiva do Supremo Concílio resolve: 1) Jubilar o Rev. Divino José de Oliveira, nos termos do </w:t>
      </w:r>
      <w:r>
        <w:rPr>
          <w:rFonts w:cs="Arial" w:ascii="Arial" w:hAnsi="Arial"/>
          <w:b/>
          <w:bCs/>
          <w:color w:val="000000"/>
          <w:sz w:val="24"/>
          <w:szCs w:val="24"/>
        </w:rPr>
        <w:t>Art. 49</w:t>
      </w:r>
      <w:r>
        <w:rPr>
          <w:rFonts w:cs="Arial" w:ascii="Arial" w:hAnsi="Arial"/>
          <w:color w:val="000000"/>
          <w:sz w:val="24"/>
          <w:szCs w:val="24"/>
        </w:rPr>
        <w:t>, §2º, da Constituição da Igreja, sem ônus para a Igreja Presbiteriana do Brasil, conforme pedido do próprio Ministro; 2) Agradecer a Deus pelo abençoado ministério do Rev. Divino José de Oliveira.</w:t>
      </w:r>
    </w:p>
    <w:p>
      <w:pPr>
        <w:pStyle w:val="Bodytext"/>
        <w:spacing w:before="120" w:after="0"/>
        <w:rPr/>
      </w:pPr>
      <w:r>
        <w:rPr>
          <w:rFonts w:cs="Arial" w:ascii="Arial" w:hAnsi="Arial"/>
          <w:b/>
          <w:bCs/>
          <w:color w:val="000000"/>
          <w:sz w:val="24"/>
          <w:szCs w:val="24"/>
        </w:rPr>
        <w:t>CE-78-045 - Presbitério do Rio de Janeiro - Jubilação do Rev. Bolivar Ribeiro Pinto Bandeira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Pedido de Jubilação do Rev. Bolivar Ribeiro Pinto Bandeira, encaminhado pelo Presbitério do Rio de Janeiro, a Comissão Executiva do Supremo Concílio resolve: 1) Jubilar, nos termos do </w:t>
      </w:r>
      <w:r>
        <w:rPr>
          <w:rFonts w:cs="Arial" w:ascii="Arial" w:hAnsi="Arial"/>
          <w:b/>
          <w:bCs/>
          <w:color w:val="000000"/>
          <w:sz w:val="24"/>
          <w:szCs w:val="24"/>
        </w:rPr>
        <w:t>Art. 49</w:t>
      </w:r>
      <w:r>
        <w:rPr>
          <w:rFonts w:cs="Arial" w:ascii="Arial" w:hAnsi="Arial"/>
          <w:color w:val="000000"/>
          <w:sz w:val="24"/>
          <w:szCs w:val="24"/>
        </w:rPr>
        <w:t>, §2º, da Constituição da Igreja, o Rev. Bolivar Ribeiro Pinto Bandeira; 2) Conceder-lhe pensão; 3) Agradecer a Deus pelos 39 anos de abençoado ministério a que se consagrou o Rev. Bolivar Bandeira.</w:t>
      </w:r>
    </w:p>
    <w:p>
      <w:pPr>
        <w:pStyle w:val="Bodytext"/>
        <w:spacing w:before="120" w:after="0"/>
        <w:rPr/>
      </w:pPr>
      <w:r>
        <w:rPr>
          <w:rFonts w:cs="Arial" w:ascii="Arial" w:hAnsi="Arial"/>
          <w:b/>
          <w:bCs/>
          <w:color w:val="000000"/>
          <w:sz w:val="24"/>
          <w:szCs w:val="24"/>
        </w:rPr>
        <w:t>CE-78-046 - Presbitério de Nova Iguaçu - Jubilação do Rev. Rubens de Lima</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Pedido de jubilação do Rev. Rubens de Lima, encaminhado pelo Presbitério de Nova Iguaçu, a Comissão Executiva do Supremo Concílio resolve: 1) converter em diligência, para complementação dos documentos que devem instruir o pedido; 2) Autorizar a mesa da Comissão Executiva do Supremo Concílio a decidir sobre a matéria.</w:t>
      </w:r>
    </w:p>
    <w:p>
      <w:pPr>
        <w:pStyle w:val="Bodytext"/>
        <w:spacing w:before="120" w:after="0"/>
        <w:rPr/>
      </w:pPr>
      <w:r>
        <w:rPr>
          <w:rFonts w:cs="Arial" w:ascii="Arial" w:hAnsi="Arial"/>
          <w:b/>
          <w:bCs/>
          <w:color w:val="000000"/>
          <w:sz w:val="24"/>
          <w:szCs w:val="24"/>
        </w:rPr>
        <w:t>CE-78-047 - Presbitério Oeste de Minas - Jubilação do Rev. Carl Joseph Hahn</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Pedido de jubilação do Rev. Carl Joseph Hahn, encaminhado pelo Presbitério Oeste de Minas, a Comissão Executiva do Supremo Concílio resolve: 1) Converter em diligência, determinando a juntada da documentação que deve instruir o pedido; 2) Autorizar a mesa da Comissão Executiva do Supremo Concílio a decidir sobre a matéria.</w:t>
      </w:r>
    </w:p>
    <w:p>
      <w:pPr>
        <w:pStyle w:val="Bodytext"/>
        <w:spacing w:before="120" w:after="0"/>
        <w:rPr/>
      </w:pPr>
      <w:r>
        <w:rPr>
          <w:rFonts w:cs="Arial" w:ascii="Arial" w:hAnsi="Arial"/>
          <w:b/>
          <w:bCs/>
          <w:color w:val="000000"/>
          <w:sz w:val="24"/>
          <w:szCs w:val="24"/>
        </w:rPr>
        <w:t>CE-78-048 - Presbitério Norte de São Paulo - Jubilação do Rev. Samuel Liberato Andrade</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Pedido de jubilação do Rev. Samuel Liberato de Andrade, encaminhado pelo Presbitério Norte de São Paulo, o Supremo Concílio resolve: Enviar o pedido de jubilação ao plenário do Supremo Concílio, para exame em sua próxima reunião ordinária, visto que o Rev. Samuel Liberato de Andrade só completará idade para jubilação compulsória no dia 17 de abril de 1978.</w:t>
      </w:r>
    </w:p>
    <w:p>
      <w:pPr>
        <w:pStyle w:val="Bodytext"/>
        <w:spacing w:before="120" w:after="0"/>
        <w:rPr/>
      </w:pPr>
      <w:r>
        <w:rPr>
          <w:rFonts w:cs="Arial" w:ascii="Arial" w:hAnsi="Arial"/>
          <w:b/>
          <w:bCs/>
          <w:color w:val="000000"/>
          <w:sz w:val="24"/>
          <w:szCs w:val="24"/>
        </w:rPr>
        <w:t>CE-78-049 - Presbitério do Ceará - Pedido de pensão para D. Ivone Azevedo de Sales - Doc. XXII</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Pedido de pensão para a Sra. Ivone Azevedo de Sales, viúva do Rev. João Francisco de Sales, encaminhado pelo Presbitério do Ceará, a Comissão Executiva do Supremo Concílio resolve: 1) Converter em diligência, para comprovação de benefícios que, a título de pensão, a Sra. Ivone Azevedo de Sales estaria recebendo do Instituto Nacional de Previdência Social. 2) Autorizar a mesa da Comissão Executiva do Supremo Concílio a decidir sobre a matéria.</w:t>
      </w:r>
    </w:p>
    <w:p>
      <w:pPr>
        <w:pStyle w:val="Bodytext"/>
        <w:spacing w:before="120" w:after="0"/>
        <w:rPr/>
      </w:pPr>
      <w:r>
        <w:rPr>
          <w:rFonts w:cs="Arial" w:ascii="Arial" w:hAnsi="Arial"/>
          <w:b/>
          <w:bCs/>
          <w:color w:val="000000"/>
          <w:sz w:val="24"/>
          <w:szCs w:val="24"/>
        </w:rPr>
        <w:t>CE-78-050 - Presbitério do Ceará - Jubilação do Rev. Luiz Bernardo de Oliveira - Doc. XXIV</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Pedido de jubilação do Rev. Luiz Bernardo de Oliveira, encaminhado pelo Presbitério do Ceará, a Comissão Executiva do Supremo Concílio resolve: 1) Jubilar o Rev. Luiz Bernardo de Oliveira por motivo de saúde; 2) Complementar a verba paga pelo Instituto Nacional de Previdência Social, até atingir o montante da pensão votada pela Igreja Presbiteriana do Brasil para os seus pastores jubilados; 3) Agradecer a Deus pelos anos de ministério do Rev. Luiz Bernardo de Oliveira consagrados à Igreja Presbiteriana do Brasil.</w:t>
      </w:r>
    </w:p>
    <w:p>
      <w:pPr>
        <w:pStyle w:val="Bodytext"/>
        <w:spacing w:before="120" w:after="0"/>
        <w:rPr/>
      </w:pPr>
      <w:r>
        <w:rPr>
          <w:rFonts w:cs="Arial" w:ascii="Arial" w:hAnsi="Arial"/>
          <w:b/>
          <w:bCs/>
          <w:color w:val="000000"/>
          <w:sz w:val="24"/>
          <w:szCs w:val="24"/>
        </w:rPr>
        <w:t>CE-78-051 - Presbitério Vale do Ivaí - Proposta de transferência de imóveis - Doc. XXX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do Presbitério Vale do Ivaí, propondo a transferência de imóveis de igrejas sob sua jurisdição que se encontram em nome da Junta de Missões Nacionais, Igreja Cristã Presbiteriana e em nome de terceiros, a Comissão Executiva do Supremo Concílio resolve: 1) Delegar poderes à Junta Patrimonial, Econômica e Financeira para examinar cada caso em particular, procedendo às averbações e registros que se façam necessários à legalização das transferências propostas, ouvida a Junta de Missões Nacionais, quando as escrituras estiverem em seu nome; 2) Determinar à Junta Patrimonial, Econômica e Financeira que proceda ao levantamento das especificações de todas as propriedades que se encontrem em situação semelhante, em todo o território nacional”.</w:t>
      </w:r>
    </w:p>
    <w:p>
      <w:pPr>
        <w:pStyle w:val="Bodytext"/>
        <w:spacing w:before="120" w:after="0"/>
        <w:rPr/>
      </w:pPr>
      <w:r>
        <w:rPr>
          <w:rFonts w:cs="Arial" w:ascii="Arial" w:hAnsi="Arial"/>
          <w:b/>
          <w:bCs/>
          <w:color w:val="000000"/>
          <w:sz w:val="24"/>
          <w:szCs w:val="24"/>
        </w:rPr>
        <w:t>CE-78-052 - Presbitério de Florianópolis - Licença do Rev. Waldir Berndt - Doc. XXXII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Comunicação do Presbitério de Florianópolis, sobre licença concedida ao Rev. Waldir Berndt, nos termos do </w:t>
      </w:r>
      <w:r>
        <w:rPr>
          <w:rFonts w:cs="Arial" w:ascii="Arial" w:hAnsi="Arial"/>
          <w:b/>
          <w:bCs/>
          <w:color w:val="000000"/>
          <w:sz w:val="24"/>
          <w:szCs w:val="24"/>
        </w:rPr>
        <w:t>Art. 42º</w:t>
      </w:r>
      <w:r>
        <w:rPr>
          <w:rFonts w:cs="Arial" w:ascii="Arial" w:hAnsi="Arial"/>
          <w:color w:val="000000"/>
          <w:sz w:val="24"/>
          <w:szCs w:val="24"/>
        </w:rPr>
        <w:t xml:space="preserve"> da Constituição da Igreja, para realizar estudos no exterior, a Comissão Executiva do Supremo Concílio resolve: 1) Declarar que a Igreja Presbiteriana do Brasil não consigna em seu orçamento verba para bolsas de estudo no exterior; 2) Informar que é indispensável a autorização por parte da Comissão Executiva do Supremo Concílio para que obreiros da Igreja Presbiteriana do Brasil se ausentem do país, para estudos no exterior, cabendo apenas aos Presbitérios concessão de licença ou a necessária autorização.</w:t>
      </w:r>
    </w:p>
    <w:p>
      <w:pPr>
        <w:pStyle w:val="Bodytext"/>
        <w:spacing w:before="120" w:after="0"/>
        <w:rPr/>
      </w:pPr>
      <w:r>
        <w:rPr>
          <w:rFonts w:cs="Arial" w:ascii="Arial" w:hAnsi="Arial"/>
          <w:b/>
          <w:bCs/>
          <w:color w:val="000000"/>
          <w:sz w:val="24"/>
          <w:szCs w:val="24"/>
        </w:rPr>
        <w:t>CE-78-053 - Presbitério da Bahia e Junta de Educação Religiosa - Transferência do Rev. Edésio para o Rio de Janeiro - Doc. XXXIV</w:t>
      </w:r>
      <w:r>
        <w:rPr>
          <w:rFonts w:cs="Arial" w:ascii="Arial" w:hAnsi="Arial"/>
          <w:color w:val="000000"/>
          <w:sz w:val="24"/>
          <w:szCs w:val="24"/>
        </w:rPr>
        <w:t xml:space="preserve"> - Quanto aos Documentos nº 58 e 59 - da Junta de Educação Religiosa e do Presbitério da Bahia, sobre transferência do Rev. Edésio Chequer para o Rio de Janeiro, para a produção de Revistas para a Escola Dominical, a Comissão Executiva do Supremo Concílio resolve: 1) Determinar que a 1º de julho de 1978, a Igreja Presbiteriana do Brasil assuma integralmente a responsabilidade administrativa e financeira da produção e distribuição das Revistas; 2) Receber da Empresa Evangélica de Publicações os originais das Revistas do 4º trimestre de 1978, até o dia 15 de junho de 1978; 3) Designar os presbíteros José Arantes Costa, Marcos Machado Pimenta e Cremildo Mendes para discutir com a Empresa Evangélica de Publicações o projeto de orçamento relativo ao reembolso de despesas com a produção das Revistas do 4º trimestre, fixando inclusive prazos e condições de pagamento; 4) Atribuir à mesma comissão a competência para orçar despesas com a manutenção do Rev. Edésio Oliveira Chequer e de seu escritório no Rio de Janeiro; 5) Adiantar, da Tesouraria da Igreja Presbiteriana do Brasil, recursos para essa manutenção, a serem reembolsados, quando a Igreja assumir integral responsabilidade pela produção das Revistas, e da própria receita destas; 6) Atribuir à Casa Editora Presbiteriana a administração das Revistas, mediante cronograma de trabalhos e orçamento de custo, a serem fixados pela sua Direção.</w:t>
      </w:r>
    </w:p>
    <w:p>
      <w:pPr>
        <w:pStyle w:val="Bodytext"/>
        <w:spacing w:before="120" w:after="0"/>
        <w:rPr/>
      </w:pPr>
      <w:r>
        <w:rPr>
          <w:rFonts w:cs="Arial" w:ascii="Arial" w:hAnsi="Arial"/>
          <w:b/>
          <w:bCs/>
          <w:color w:val="000000"/>
          <w:sz w:val="24"/>
          <w:szCs w:val="24"/>
        </w:rPr>
        <w:t>CE-78-054 - Presbitério da Bahia - Pedido de informações sobre propriedade - Doc. LXXXV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Pedido de informação do Presbitério da Bahia, sobre propriedade denominada “Jardim dos Coqueiros”, a Comissão Executiva do Supremo Concílio resolve: 1) Informar que o assunto foi encaminhado ao consultor jurídico do Presidente do Supremo Concílio, Dr. Athos Vieira de Andrade, que está estudando o assunto e ainda não emitiu parecer final por falta de alguns documentos, os quais, para serem consultados, exigirão sua presença em Salvador; 2) Solicitar ao Pb. Dr. Athos Vieira de Andrade apressar as providências necessárias para a solução do caso, em virtude da importância do mesmo.</w:t>
      </w:r>
    </w:p>
    <w:p>
      <w:pPr>
        <w:pStyle w:val="Bodytext"/>
        <w:spacing w:before="120" w:after="0"/>
        <w:rPr/>
      </w:pPr>
      <w:r>
        <w:rPr>
          <w:rFonts w:cs="Arial" w:ascii="Arial" w:hAnsi="Arial"/>
          <w:b/>
          <w:bCs/>
          <w:color w:val="000000"/>
          <w:sz w:val="24"/>
          <w:szCs w:val="24"/>
        </w:rPr>
        <w:t>CE-78-055 - Presbitério de Alegre - consulta sobre obreiro - Doc. XXXIX</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Consulta do Presbitério de Alegre relacionada com o Rev. Manoel Pereira Coelho, que deseja trabalhar naquele campo, a Comissão Executiva resolve: Que seja informado àquele Presbitério que nos termos em que foi feita a consulta, a matéria se torna vaga para se fazer um estudo preciso. É necessário que à luz do contido na carteira de Ministro do Rev. Manoel Pereira Coelho, o Presbitério dê a esta Comissão maiores esclarecimentos quanto à vida eclesiástica do mesmo, inclusive citando a data em que passou a gozar licença para tratar de interesses particulares.</w:t>
      </w:r>
    </w:p>
    <w:p>
      <w:pPr>
        <w:pStyle w:val="Bodytext"/>
        <w:spacing w:before="120" w:after="0"/>
        <w:rPr/>
      </w:pPr>
      <w:r>
        <w:rPr>
          <w:rFonts w:cs="Arial" w:ascii="Arial" w:hAnsi="Arial"/>
          <w:b/>
          <w:bCs/>
          <w:color w:val="000000"/>
          <w:sz w:val="24"/>
          <w:szCs w:val="24"/>
        </w:rPr>
        <w:t>CE-78-056 - Presbitério de Alegre - Entrada de documentos na Secretaria Executiva até 90 dias antes da reunião do Supremo Concílio - Doc. XLII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do Presbitério de Alegre, estranhando os termos do ofício do Sr. Secretário Executivo, de 01/12/77, referente à entrada de documentos na Secretaria Executiva até 90 dias antes da reunião do Supremo Concílio, a Comissão Executiva resolve: Que se informe ao Sr. Secretário Executivo do Presbitério de Alegre que a matéria está perfeitamente legal, pois a resolução SC/70/17 do Plenário do Supremo Concílio modificou o Regimento Interno do Supremo, o que só ele poderia fazer.</w:t>
      </w:r>
    </w:p>
    <w:p>
      <w:pPr>
        <w:pStyle w:val="Bodytext"/>
        <w:spacing w:before="120" w:after="0"/>
        <w:rPr/>
      </w:pPr>
      <w:r>
        <w:rPr>
          <w:rFonts w:cs="Arial" w:ascii="Arial" w:hAnsi="Arial"/>
          <w:b/>
          <w:bCs/>
          <w:color w:val="000000"/>
          <w:sz w:val="24"/>
          <w:szCs w:val="24"/>
        </w:rPr>
        <w:t>CE-78-057 - Presbitério de Florianópolis - Cooperação com Missão Reformada no Brasil</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do Presbitério de Florianópolis, referente a acordo de cooperação entre o referido Presbitério e a Missão Reformada no Brasil, a Comissão Executiva do Supremo Concílio resolve: Tomar conhecimento do acordo e aprová-lo nos seus termos, visto que o documento atende aos interesses da Igreja Presbiteriana do Brasil.</w:t>
      </w:r>
    </w:p>
    <w:p>
      <w:pPr>
        <w:pStyle w:val="Bodytext"/>
        <w:spacing w:before="120" w:after="0"/>
        <w:rPr/>
      </w:pPr>
      <w:r>
        <w:rPr>
          <w:rFonts w:cs="Arial" w:ascii="Arial" w:hAnsi="Arial"/>
          <w:b/>
          <w:bCs/>
          <w:color w:val="000000"/>
          <w:sz w:val="24"/>
          <w:szCs w:val="24"/>
        </w:rPr>
        <w:t>CE-78-058 - Presbitério de Campinas - Referente à Palavra Vida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do Presbitério de Campinas, referente à resolução tomada por Comissão Executiva do Supremo Concílio e relacionada com a Organização Palavra da Vida, a Comissão Executiva resolve: Deixar sobre a mesa, aguardando relatório do Sr. Secretário Geral da Mocidade, sobre Palavra da Vida.</w:t>
      </w:r>
    </w:p>
    <w:p>
      <w:pPr>
        <w:pStyle w:val="Bodytext"/>
        <w:spacing w:before="120" w:after="0"/>
        <w:rPr/>
      </w:pPr>
      <w:r>
        <w:rPr>
          <w:rFonts w:cs="Arial" w:ascii="Arial" w:hAnsi="Arial"/>
          <w:b/>
          <w:bCs/>
          <w:color w:val="000000"/>
          <w:sz w:val="24"/>
          <w:szCs w:val="24"/>
        </w:rPr>
        <w:t>CE-78-059 - Presbitério Centro de Pernambuco - Exoneração de Ministro - Doc. XLV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do Presbitério Central de Pernambuco, referente à exoneração do Rev. Edson de Souza Santos, do ministério, e seu desligamento da Igreja Presbiteriana do Brasil, por motivos de ordem doutrinária, a Comissão Executiva resolve: 1) Tomar conhecimento da matéria. 2) Dê-se baixa no rol de ministros.</w:t>
      </w:r>
    </w:p>
    <w:p>
      <w:pPr>
        <w:pStyle w:val="Bodytext"/>
        <w:spacing w:before="120" w:after="0"/>
        <w:rPr/>
      </w:pPr>
      <w:r>
        <w:rPr>
          <w:rFonts w:cs="Arial" w:ascii="Arial" w:hAnsi="Arial"/>
          <w:b/>
          <w:bCs/>
          <w:color w:val="000000"/>
          <w:sz w:val="24"/>
          <w:szCs w:val="24"/>
        </w:rPr>
        <w:t>CE-78-060 - Presbitério de Juquiá - consulta sobre batismo ministrado por igrejas de novas denominações - Doc. LVIII</w:t>
      </w:r>
      <w:r>
        <w:rPr>
          <w:rFonts w:cs="Arial" w:ascii="Arial" w:hAnsi="Arial"/>
          <w:color w:val="000000"/>
          <w:sz w:val="24"/>
          <w:szCs w:val="24"/>
        </w:rPr>
        <w:t xml:space="preserve"> - Quanto ao </w:t>
      </w:r>
      <w:r>
        <w:rPr>
          <w:rFonts w:cs="Arial" w:ascii="Arial" w:hAnsi="Arial"/>
          <w:b/>
          <w:bCs/>
          <w:color w:val="000000"/>
          <w:sz w:val="24"/>
          <w:szCs w:val="24"/>
        </w:rPr>
        <w:t xml:space="preserve">Doc. 25 - </w:t>
      </w:r>
      <w:r>
        <w:rPr>
          <w:rFonts w:cs="Arial" w:ascii="Arial" w:hAnsi="Arial"/>
          <w:color w:val="000000"/>
          <w:sz w:val="24"/>
          <w:szCs w:val="24"/>
        </w:rPr>
        <w:t>Consulta do Presbitério de Juquiá relativamente ao reconhecimento de batismo ministrado por igrejas de novas denominações, especialmente do ramo pentecostal, resolve-se: 1) Reiterar que o batismo ministrado pelas igrejas Evangélicas tradicionais é reconhecido pela Igreja Presbiteriana do Brasil. 2) Remeter a consulta ao Supremo Concílio, no que se refere a novas igrejas, que com freqüência vêm surgindo, mormente em ramos pentecostais.</w:t>
      </w:r>
    </w:p>
    <w:p>
      <w:pPr>
        <w:pStyle w:val="Bodytext"/>
        <w:spacing w:before="120" w:after="0"/>
        <w:rPr/>
      </w:pPr>
      <w:r>
        <w:rPr>
          <w:rFonts w:cs="Arial" w:ascii="Arial" w:hAnsi="Arial"/>
          <w:b/>
          <w:bCs/>
          <w:color w:val="000000"/>
          <w:sz w:val="24"/>
          <w:szCs w:val="24"/>
        </w:rPr>
        <w:t>CE-78-061 - Presbitério de São Paulo - Consulta referente à interpretação da Constituição da Igreja</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27 - </w:t>
      </w:r>
      <w:r>
        <w:rPr>
          <w:rFonts w:cs="Arial" w:ascii="Arial" w:hAnsi="Arial"/>
          <w:color w:val="000000"/>
          <w:sz w:val="24"/>
          <w:szCs w:val="24"/>
        </w:rPr>
        <w:t xml:space="preserve">Consulta do Presbitério Norte de São Paulo, relativamente à interpretação da Constituição da Igreja, resolve-se: Esclarecer: 1) quanto ao </w:t>
      </w:r>
      <w:r>
        <w:rPr>
          <w:rFonts w:cs="Arial" w:ascii="Arial" w:hAnsi="Arial"/>
          <w:b/>
          <w:bCs/>
          <w:color w:val="000000"/>
          <w:sz w:val="24"/>
          <w:szCs w:val="24"/>
        </w:rPr>
        <w:t>Art. 90</w:t>
      </w:r>
      <w:r>
        <w:rPr>
          <w:rFonts w:cs="Arial" w:ascii="Arial" w:hAnsi="Arial"/>
          <w:color w:val="000000"/>
          <w:sz w:val="24"/>
          <w:szCs w:val="24"/>
        </w:rPr>
        <w:t xml:space="preserve">, §2º, a definição da qualidade “civilmente capaz” é estabelecida pelo Código Civil Brasileiro. 2) Quanto ao </w:t>
      </w:r>
      <w:r>
        <w:rPr>
          <w:rFonts w:cs="Arial" w:ascii="Arial" w:hAnsi="Arial"/>
          <w:b/>
          <w:bCs/>
          <w:color w:val="000000"/>
          <w:sz w:val="24"/>
          <w:szCs w:val="24"/>
        </w:rPr>
        <w:t>Art. 13º</w:t>
      </w:r>
      <w:r>
        <w:rPr>
          <w:rFonts w:cs="Arial" w:ascii="Arial" w:hAnsi="Arial"/>
          <w:color w:val="000000"/>
          <w:sz w:val="24"/>
          <w:szCs w:val="24"/>
        </w:rPr>
        <w:t xml:space="preserve">, §1º, entende-se que só poderão ser votados membros comungantes, que pertençam ao grupo dos que têm mais de 18 anos e os pertencentes ao grupo dos que são civilmente capazes. 3) quanto ao </w:t>
      </w:r>
      <w:r>
        <w:rPr>
          <w:rFonts w:cs="Arial" w:ascii="Arial" w:hAnsi="Arial"/>
          <w:b/>
          <w:bCs/>
          <w:color w:val="000000"/>
          <w:sz w:val="24"/>
          <w:szCs w:val="24"/>
        </w:rPr>
        <w:t>Art. 25º</w:t>
      </w:r>
      <w:r>
        <w:rPr>
          <w:rFonts w:cs="Arial" w:ascii="Arial" w:hAnsi="Arial"/>
          <w:color w:val="000000"/>
          <w:sz w:val="24"/>
          <w:szCs w:val="24"/>
        </w:rPr>
        <w:t>, §2º, entende-se que, para os ofícios de Presbítero docente ou regente e Diácono, só poderão ser eleitos homens, que satisfaçam simultaneamente as duas condições, de serem maiores de 18 anos e civilmente capazes.</w:t>
      </w:r>
    </w:p>
    <w:p>
      <w:pPr>
        <w:pStyle w:val="Bodytext"/>
        <w:spacing w:before="120" w:after="0"/>
        <w:rPr/>
      </w:pPr>
      <w:r>
        <w:rPr>
          <w:rFonts w:cs="Arial" w:ascii="Arial" w:hAnsi="Arial"/>
          <w:b/>
          <w:bCs/>
          <w:color w:val="000000"/>
          <w:sz w:val="24"/>
          <w:szCs w:val="24"/>
        </w:rPr>
        <w:t>CE-78-062 - Presbitério Sul de Pernambuco - consulta sobre registro de atas - Doc. LXV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Consulta do Presbitério Sul de Pernambuco, relativamente a registro de livro de atas em cartório, resolve-se: Esclarecer que tais registros, das atas contendo eleições, compras e vendas de imóveis e outros assuntos, que envolvam responsabilidades civis, deverão ser executados conforme o interesse do respectivo Concílio.</w:t>
      </w:r>
    </w:p>
    <w:p>
      <w:pPr>
        <w:pStyle w:val="Bodytext"/>
        <w:spacing w:before="120" w:after="0"/>
        <w:rPr/>
      </w:pPr>
      <w:r>
        <w:rPr>
          <w:rFonts w:cs="Arial" w:ascii="Arial" w:hAnsi="Arial"/>
          <w:b/>
          <w:bCs/>
          <w:color w:val="000000"/>
          <w:sz w:val="24"/>
          <w:szCs w:val="24"/>
        </w:rPr>
        <w:t>CE-78-063 - Presbitério de Sergipe - Filiação a Sínodo - Doc. LXXXII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do Presbitério de Sergipe, versando sobre sua filiação a algum Sínodo da Igreja Presbiteriana do Brasil, bem como à existência de alguma ação judicial do extinto Sínodo Bahia-Sergipe contra a Igreja Presbiteriana do Brasil - A Comissão Executiva resolve: 1) Informar ao Presbitério de Sergipe que desconhece a existência de alguma ação judicial do extinto concílio contra a Igreja Presbiteriana do Brasil. 2) Indicar o Sínodo da Bahia para que ao mesmo se filie o Presbitério em questão.</w:t>
      </w:r>
    </w:p>
    <w:p>
      <w:pPr>
        <w:pStyle w:val="Bodytext"/>
        <w:spacing w:before="120" w:after="0"/>
        <w:rPr/>
      </w:pPr>
      <w:r>
        <w:rPr>
          <w:rFonts w:cs="Arial" w:ascii="Arial" w:hAnsi="Arial"/>
          <w:b/>
          <w:bCs/>
          <w:color w:val="000000"/>
          <w:sz w:val="24"/>
          <w:szCs w:val="24"/>
        </w:rPr>
        <w:t>CE-78-064 - Presbitério de Sergipe - Relatório e livro de Atas. Doc. LXXIV</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Livros de Atas e Relatório do Presbitério de Sergipe - A Comissão Executiva aprova o livro de Atas do Presbitério de Sergipe e o Relatório, com as seguinte observações: 1) Às fls. 80 v. há um relatório de Comissão de Exercícios Devocionais, sem que se o transcreva, apenas se lhe menciona o número. 2) Ressaltar a boa apresentação do Livro de Atas.</w:t>
      </w:r>
    </w:p>
    <w:p>
      <w:pPr>
        <w:pStyle w:val="Bodytext"/>
        <w:spacing w:before="120" w:after="0"/>
        <w:rPr/>
      </w:pPr>
      <w:r>
        <w:rPr>
          <w:rFonts w:cs="Arial" w:ascii="Arial" w:hAnsi="Arial"/>
          <w:b/>
          <w:bCs/>
          <w:color w:val="000000"/>
          <w:sz w:val="24"/>
          <w:szCs w:val="24"/>
        </w:rPr>
        <w:t>CE-78-065 - Presbitério de Belo Horizonte - Informações sobre Hinário Presbiteriano - Doc. LXXX</w:t>
      </w:r>
      <w:r>
        <w:rPr>
          <w:rFonts w:cs="Arial" w:ascii="Arial" w:hAnsi="Arial"/>
          <w:color w:val="000000"/>
          <w:sz w:val="24"/>
          <w:szCs w:val="24"/>
        </w:rPr>
        <w:t xml:space="preserve"> - Quanto ao </w:t>
      </w:r>
      <w:r>
        <w:rPr>
          <w:rFonts w:cs="Arial" w:ascii="Arial" w:hAnsi="Arial"/>
          <w:b/>
          <w:bCs/>
          <w:color w:val="000000"/>
          <w:sz w:val="24"/>
          <w:szCs w:val="24"/>
        </w:rPr>
        <w:t xml:space="preserve">Doc. 15 - </w:t>
      </w:r>
      <w:r>
        <w:rPr>
          <w:rFonts w:cs="Arial" w:ascii="Arial" w:hAnsi="Arial"/>
          <w:color w:val="000000"/>
          <w:sz w:val="24"/>
          <w:szCs w:val="24"/>
        </w:rPr>
        <w:t>Pedido de informações do Presbitério de Belo Horizonte, sobre o Hinário Presbiteriano - A Comissão Executiva do Supremo Concílio resolve: Informar que já foi impressa a primeira parte do projeto do Hinário Presbiteriano, numa tiragem experimental, com 82 hinos, estando a segunda parte do projeto acima referido em estudos por esta Comissão Executiva.</w:t>
      </w:r>
    </w:p>
    <w:p>
      <w:pPr>
        <w:pStyle w:val="Bodytext"/>
        <w:spacing w:before="120" w:after="0"/>
        <w:rPr/>
      </w:pPr>
      <w:r>
        <w:rPr>
          <w:rFonts w:cs="Arial" w:ascii="Arial" w:hAnsi="Arial"/>
          <w:b/>
          <w:bCs/>
          <w:color w:val="000000"/>
          <w:sz w:val="24"/>
          <w:szCs w:val="24"/>
        </w:rPr>
        <w:t>CE-78-066 - Seminário Presbiteriano do Sul - Pedido de verba</w:t>
      </w:r>
      <w:r>
        <w:rPr>
          <w:rFonts w:cs="Arial" w:ascii="Arial" w:hAnsi="Arial"/>
          <w:color w:val="000000"/>
          <w:sz w:val="24"/>
          <w:szCs w:val="24"/>
        </w:rPr>
        <w:t xml:space="preserve"> - </w:t>
      </w:r>
      <w:r>
        <w:rPr>
          <w:rFonts w:cs="Arial" w:ascii="Arial" w:hAnsi="Arial"/>
          <w:b/>
          <w:bCs/>
          <w:color w:val="000000"/>
          <w:sz w:val="24"/>
          <w:szCs w:val="24"/>
        </w:rPr>
        <w:t xml:space="preserve">Doc. I - </w:t>
      </w:r>
      <w:r>
        <w:rPr>
          <w:rFonts w:cs="Arial" w:ascii="Arial" w:hAnsi="Arial"/>
          <w:color w:val="000000"/>
          <w:sz w:val="24"/>
          <w:szCs w:val="24"/>
        </w:rPr>
        <w:t xml:space="preserve">Quanto ao </w:t>
      </w:r>
      <w:r>
        <w:rPr>
          <w:rFonts w:cs="Arial" w:ascii="Arial" w:hAnsi="Arial"/>
          <w:b/>
          <w:bCs/>
          <w:color w:val="000000"/>
          <w:sz w:val="24"/>
          <w:szCs w:val="24"/>
        </w:rPr>
        <w:t>Doc. 9 -</w:t>
      </w:r>
      <w:r>
        <w:rPr>
          <w:rFonts w:cs="Arial" w:ascii="Arial" w:hAnsi="Arial"/>
          <w:color w:val="000000"/>
          <w:sz w:val="24"/>
          <w:szCs w:val="24"/>
        </w:rPr>
        <w:t xml:space="preserve"> do Seminário Presbiteriano do Sul, solicitando remessa de dinheiro aplicado em investimento - A Comissão Executiva do Supremo Concílio resolve: 1) Encaminhar à Junta Patrimonial Econômica e Financeira para providenciar a remessa solicitada. 2) Condicionar a devolução pretendida à demonstração do emprego do capital por parte do Conselho Deliberativo do Seminário, lembrando que, nos termos da Resolução SC-70-058, a alienação de imóveis de que resultou esse capital foi condicionada à produção de renda para aquele Seminário.</w:t>
      </w:r>
    </w:p>
    <w:p>
      <w:pPr>
        <w:pStyle w:val="Bodytext"/>
        <w:spacing w:before="120" w:after="0"/>
        <w:rPr/>
      </w:pPr>
      <w:r>
        <w:rPr>
          <w:rFonts w:cs="Arial" w:ascii="Arial" w:hAnsi="Arial"/>
          <w:b/>
          <w:bCs/>
          <w:color w:val="000000"/>
          <w:sz w:val="24"/>
          <w:szCs w:val="24"/>
        </w:rPr>
        <w:t>CE-78-067 - Associação Beneficente Douradense - Estabelecimento de comodato - Doc. LXXXIX</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Solicitação da Associação Beneficente Douradense, mantenedora do Hospital Evangélico “Dr. e Sra. Goldsby King”, de providências para a assinatura do comodato com a Igreja Presbiteriana do Brasil - A Comissão Executiva do Supremo Concílio resolve: 1) Registrar voto de apreciação pelos excelentes trabalhos realizados pelo Dr. Antônio Alves Duarte representando a Igreja Presbiteriana ou a Missão Presbiteriana no Brasil junto à Associação Beneficente Douradense conseguindo auxílios de ordem governamental para o Hospital Evangélico acima referido. 2) Autorizar o Presidente do Supremo Concílio a assinar o contrato de comodato da Igreja Presbiteriana do Brasil com a Associação Beneficente Douradense para a manutenção e administração do referido hospital e a Escola Auxiliar de Enfermagem “Vital Brasil”.</w:t>
      </w:r>
    </w:p>
    <w:p>
      <w:pPr>
        <w:pStyle w:val="Bodytext"/>
        <w:spacing w:before="120" w:after="0"/>
        <w:rPr/>
      </w:pPr>
      <w:r>
        <w:rPr>
          <w:rFonts w:cs="Arial" w:ascii="Arial" w:hAnsi="Arial"/>
          <w:b/>
          <w:bCs/>
          <w:color w:val="000000"/>
          <w:sz w:val="24"/>
          <w:szCs w:val="24"/>
        </w:rPr>
        <w:t>CE-78-068 - Seminário Presbiteriano do Sul - Verba para construção de casa - Doc. XI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Seminário Presbiteriano do Sul, solicitando verba para construção de casa para Capelão e Deão - A Comissão Executiva do Supremo Concílio resolve: Encaminhar à Junta Patrimonial, Econômica e Financeira para examinar o pedido.</w:t>
      </w:r>
    </w:p>
    <w:p>
      <w:pPr>
        <w:pStyle w:val="Bodytext"/>
        <w:spacing w:before="120" w:after="0"/>
        <w:rPr/>
      </w:pPr>
      <w:r>
        <w:rPr>
          <w:rFonts w:cs="Arial" w:ascii="Arial" w:hAnsi="Arial"/>
          <w:b/>
          <w:bCs/>
          <w:color w:val="000000"/>
          <w:sz w:val="24"/>
          <w:szCs w:val="24"/>
        </w:rPr>
        <w:t>CE-78-069 - Seminários - Inclusão no currículo da disciplina “Noções de Contabilidade e Administração”</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81 </w:t>
      </w:r>
      <w:r>
        <w:rPr>
          <w:rFonts w:cs="Arial" w:ascii="Arial" w:hAnsi="Arial"/>
          <w:color w:val="000000"/>
          <w:sz w:val="24"/>
          <w:szCs w:val="24"/>
        </w:rPr>
        <w:t>- Sugestão de incluir-se como disciplina no currículo dos seminários “Noções de Contabilidade e Administração” - A Comissão Executiva do Supremo Concílio resolve: Encaminhar a referida sugestão à Comissão Especial de Seminários para verificar conveniência e possibilidades (inclusive financeira) e, se for o caso, fazer a referida inclusão.</w:t>
      </w:r>
    </w:p>
    <w:p>
      <w:pPr>
        <w:pStyle w:val="Bodytext"/>
        <w:spacing w:before="120" w:after="0"/>
        <w:rPr/>
      </w:pPr>
      <w:r>
        <w:rPr>
          <w:rFonts w:cs="Arial" w:ascii="Arial" w:hAnsi="Arial"/>
          <w:b/>
          <w:bCs/>
          <w:color w:val="000000"/>
          <w:sz w:val="24"/>
          <w:szCs w:val="24"/>
        </w:rPr>
        <w:t>CE-78-070 - Junta de Missões Nacionais - Permuta de veículos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da Junta de Missões Nacionais, pedido de autorização para venda ou permuta de veículos para investimento em terreno e aquisição de veículos novos, para uso de seus missionários - A Comissão Executiva do Supremo Concílio resolve: Autorizar as transações propostas, com aplicação de seu resultado nas aquisições sugeridas no pedido.</w:t>
      </w:r>
    </w:p>
    <w:p>
      <w:pPr>
        <w:pStyle w:val="Bodytext"/>
        <w:spacing w:before="120" w:after="0"/>
        <w:rPr/>
      </w:pPr>
      <w:r>
        <w:rPr>
          <w:rFonts w:cs="Arial" w:ascii="Arial" w:hAnsi="Arial"/>
          <w:b/>
          <w:bCs/>
          <w:color w:val="000000"/>
          <w:sz w:val="24"/>
          <w:szCs w:val="24"/>
        </w:rPr>
        <w:t>CE-78-071 - Junta de Missões Nacionais - Registro de propriedade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Comunicação da Junta de Missões Nacionais, solicitando registro de propriedade construída em terreno cedido pela Prefeitura de Pimenta Bueno - A Comissão Executiva do Supremo Concílio resolve: 1) Autorizar a Junta Patrimonial, Econômica e Financeira a providenciar o registro pretendido. 2) Agradecer, através da Missão Presbiteriana no Brasil, às Senhoras da Igreja Presbiteriana dos Estados Unidos a verba doada para a construção da Casa pastoral em Pimenta Bueno.</w:t>
      </w:r>
    </w:p>
    <w:p>
      <w:pPr>
        <w:pStyle w:val="Bodytext"/>
        <w:spacing w:before="120" w:after="0"/>
        <w:rPr/>
      </w:pPr>
      <w:r>
        <w:rPr>
          <w:rFonts w:cs="Arial" w:ascii="Arial" w:hAnsi="Arial"/>
          <w:b/>
          <w:bCs/>
          <w:color w:val="000000"/>
          <w:sz w:val="24"/>
          <w:szCs w:val="24"/>
        </w:rPr>
        <w:t>CE-78-072 - Junta de Missões Nacionais - Organização de Presbitério na região de Rondônia - Doc. LXXXV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Solicitação da Junta de Missões Nacionais sobre a indicação do Sínodo que deverá se encarregar da organização e jurisdição do Presbitério a ser organizado na região de Rondônia - A Comissão Executiva do Supremo Concílio resolve: Determinar que seja o Sínodo Brasil Central o concílio responsável pela organização e jurisdição do Presbitério a ser organizado na região de Rondônia.</w:t>
      </w:r>
    </w:p>
    <w:p>
      <w:pPr>
        <w:pStyle w:val="Bodytext"/>
        <w:spacing w:before="120" w:after="0"/>
        <w:rPr/>
      </w:pPr>
      <w:r>
        <w:rPr>
          <w:rFonts w:cs="Arial" w:ascii="Arial" w:hAnsi="Arial"/>
          <w:b/>
          <w:bCs/>
          <w:color w:val="000000"/>
          <w:sz w:val="24"/>
          <w:szCs w:val="24"/>
        </w:rPr>
        <w:t>CE-78-073 - Junta de Missões Nacionais - Organização de campo missionário</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Ofício da Junta de Missões Nacionais de 16/02/78 - A Comissão Executiva do Supremo Concílio resolve: 1) Consignar um voto de apreciação ao trabalho da Junta de Missões Nacionais, quanto à execução do que lhe foi determinado pela Comissão Executiva do Supremo Concílio (</w:t>
      </w:r>
      <w:r>
        <w:rPr>
          <w:rFonts w:cs="Arial" w:ascii="Arial" w:hAnsi="Arial"/>
          <w:b/>
          <w:bCs/>
          <w:color w:val="000000"/>
          <w:sz w:val="24"/>
          <w:szCs w:val="24"/>
        </w:rPr>
        <w:t>Doc. XLI</w:t>
      </w:r>
      <w:r>
        <w:rPr>
          <w:rFonts w:cs="Arial" w:ascii="Arial" w:hAnsi="Arial"/>
          <w:color w:val="000000"/>
          <w:sz w:val="24"/>
          <w:szCs w:val="24"/>
        </w:rPr>
        <w:t>II, de 18/02/77) na organização de um campo missionário na parte central do Estado de Goiás e provisão de obreiros para o mesmo. 2) Atender ao pedido de consulta à Missão Presbiteriana no Brasil, através da Comissão Permanente, da possibilidade de cessão de um missionário para a abertura de um campo missionário no Ceará, conforme determinação desta Comissão Executiva (</w:t>
      </w:r>
      <w:r>
        <w:rPr>
          <w:rFonts w:cs="Arial" w:ascii="Arial" w:hAnsi="Arial"/>
          <w:b/>
          <w:bCs/>
          <w:color w:val="000000"/>
          <w:sz w:val="24"/>
          <w:szCs w:val="24"/>
        </w:rPr>
        <w:t>Doc. LIV</w:t>
      </w:r>
      <w:r>
        <w:rPr>
          <w:rFonts w:cs="Arial" w:ascii="Arial" w:hAnsi="Arial"/>
          <w:color w:val="000000"/>
          <w:sz w:val="24"/>
          <w:szCs w:val="24"/>
        </w:rPr>
        <w:t>). 3) Agradecer à Missão Presbiteriana no Brasil a manutenção do missionário Jaime do Amaral em Pinheiro Machado, Rio Grande do Sul.</w:t>
      </w:r>
    </w:p>
    <w:p>
      <w:pPr>
        <w:pStyle w:val="Bodytext"/>
        <w:spacing w:before="120" w:after="0"/>
        <w:rPr/>
      </w:pPr>
      <w:r>
        <w:rPr>
          <w:rFonts w:cs="Arial" w:ascii="Arial" w:hAnsi="Arial"/>
          <w:b/>
          <w:bCs/>
          <w:color w:val="000000"/>
          <w:sz w:val="24"/>
          <w:szCs w:val="24"/>
        </w:rPr>
        <w:t>CE-78-074 - Associação Beneficente Douradense - Reforma de Estatuto - Doc. XXXV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da Associação Beneficente Douradense, encaminhando anteprojeto de Reforma de Estatuto da Escola Auxiliar de Enfermagem “Vital Brasil”, solicitando aprovação - A Comissão Executiva resolve: Aprovar com as emendas que abaixo se seguem e por julgá-lo de acordo com os termos do comodato firmado entre a Igreja Presbiteriana do Brasil e a Associação Beneficente Douradense - </w:t>
      </w:r>
      <w:r>
        <w:rPr>
          <w:rFonts w:cs="Arial" w:ascii="Arial" w:hAnsi="Arial"/>
          <w:b/>
          <w:bCs/>
          <w:color w:val="000000"/>
          <w:sz w:val="24"/>
          <w:szCs w:val="24"/>
        </w:rPr>
        <w:t>Art. 4º.</w:t>
      </w:r>
      <w:r>
        <w:rPr>
          <w:rFonts w:cs="Arial" w:ascii="Arial" w:hAnsi="Arial"/>
          <w:color w:val="000000"/>
          <w:sz w:val="24"/>
          <w:szCs w:val="24"/>
        </w:rPr>
        <w:t xml:space="preserve">.. b) Dois representantes da Igreja Presbiteriana de Dourados, nomeados pela Igreja Presbiteriana do Brasil. </w:t>
      </w:r>
      <w:r>
        <w:rPr>
          <w:rFonts w:cs="Arial" w:ascii="Arial" w:hAnsi="Arial"/>
          <w:b/>
          <w:bCs/>
          <w:color w:val="000000"/>
          <w:sz w:val="24"/>
          <w:szCs w:val="24"/>
        </w:rPr>
        <w:t>Art. 5º.</w:t>
      </w:r>
      <w:r>
        <w:rPr>
          <w:rFonts w:cs="Arial" w:ascii="Arial" w:hAnsi="Arial"/>
          <w:color w:val="000000"/>
          <w:sz w:val="24"/>
          <w:szCs w:val="24"/>
        </w:rPr>
        <w:t xml:space="preserve">.., §1º..... sobre matéria educacional, com direito a voto. </w:t>
      </w:r>
    </w:p>
    <w:p>
      <w:pPr>
        <w:pStyle w:val="Bodytext"/>
        <w:spacing w:before="120" w:after="0"/>
        <w:rPr/>
      </w:pPr>
      <w:r>
        <w:rPr>
          <w:rFonts w:cs="Arial" w:ascii="Arial" w:hAnsi="Arial"/>
          <w:b/>
          <w:bCs/>
          <w:color w:val="000000"/>
          <w:sz w:val="24"/>
          <w:szCs w:val="24"/>
        </w:rPr>
        <w:t>CE-78-075 - Associação Beneficente Douradense - Reconhecimento oficial da Escola de Enfermagem “Vital Brasil”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11 - </w:t>
      </w:r>
      <w:r>
        <w:rPr>
          <w:rFonts w:cs="Arial" w:ascii="Arial" w:hAnsi="Arial"/>
          <w:color w:val="000000"/>
          <w:sz w:val="24"/>
          <w:szCs w:val="24"/>
        </w:rPr>
        <w:t>Comunicação do Conselho de Curadores da Associação Beneficente Douradense, com relação ao reconhecimento oficial de Habilitação de Auxiliar de Enfermagem “Vital Brasil”, em Dourados, Mato Grosso - resolve-se: 1) Tomar conhecimento. 2) Registrar apreciação pelo bom êxito das diligências exercidas pelo ilustre Pb. Dr. Antônio Alves Duarte, Presidente do Conselho de Curadores da Associação Beneficente Douradense e, atualmente, Secretário de Saúde do Estado de Mato Grosso.</w:t>
      </w:r>
    </w:p>
    <w:p>
      <w:pPr>
        <w:pStyle w:val="Bodytext"/>
        <w:spacing w:before="120" w:after="0"/>
        <w:rPr/>
      </w:pPr>
      <w:r>
        <w:rPr>
          <w:rFonts w:cs="Arial" w:ascii="Arial" w:hAnsi="Arial"/>
          <w:b/>
          <w:bCs/>
          <w:color w:val="000000"/>
          <w:sz w:val="24"/>
          <w:szCs w:val="24"/>
        </w:rPr>
        <w:t>CE-78-076 - Secretaria Geral da Mocidade - Documentos da Confederação Sinodal de São Paulo</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Ofício do Sr. Secretário - Geral da Mocidade, encaminhando a esta Comissão Executiva, para a devida apreciação, os Documentos nº 01 e 02, provenientes da Confederação Sinodal da Mocidade do Sínodo de São Paulo - Resolve-se: 1) Autorizar a confecção do distintivo da Igreja Presbiteriana do Brasil, conforme o modelo anexo para distribuição no Supremo Concílio e, sem ônus para a Igreja Presbiteriana do Brasil, através da Casa Editora Presbiteriana. 2) Não conceder o uso da palavra no Plenário do Supremo Concílio, pois tal permissão será prerrogativa da nova mesa. 3) Igualmente não encaminhar o pedido de reeleição do Rev. Alceu Davi Cunha, Secretário-Geral da Mocidade, por ser tal indicação competência da Comissão de Indicação do Supremo Concílio. </w:t>
      </w:r>
    </w:p>
    <w:p>
      <w:pPr>
        <w:pStyle w:val="Bodytext"/>
        <w:spacing w:before="120" w:after="0"/>
        <w:rPr/>
      </w:pPr>
      <w:r>
        <w:rPr>
          <w:rFonts w:cs="Arial" w:ascii="Arial" w:hAnsi="Arial"/>
          <w:b/>
          <w:bCs/>
          <w:color w:val="000000"/>
          <w:sz w:val="24"/>
          <w:szCs w:val="24"/>
        </w:rPr>
        <w:t>CE-78-077 - Casa Editora Presbiteriana - Reforma de Estatuto</w:t>
      </w:r>
      <w:r>
        <w:rPr>
          <w:rFonts w:cs="Arial" w:ascii="Arial" w:hAnsi="Arial"/>
          <w:color w:val="000000"/>
          <w:sz w:val="24"/>
          <w:szCs w:val="24"/>
        </w:rPr>
        <w:t xml:space="preserve"> - </w:t>
      </w:r>
      <w:r>
        <w:rPr>
          <w:rFonts w:cs="Arial" w:ascii="Arial" w:hAnsi="Arial"/>
          <w:b/>
          <w:bCs/>
          <w:color w:val="000000"/>
          <w:sz w:val="24"/>
          <w:szCs w:val="24"/>
        </w:rPr>
        <w:t>Doc. XLIX</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ferente à reforma do Estatuto da Casa Editora Presbiteriana - A Comissão Executiva do Supremo Concílio resolve: 1) Aprovar a reforma do Estatuto com as seguintes emendas: No </w:t>
      </w:r>
      <w:r>
        <w:rPr>
          <w:rFonts w:cs="Arial" w:ascii="Arial" w:hAnsi="Arial"/>
          <w:b/>
          <w:bCs/>
          <w:color w:val="000000"/>
          <w:sz w:val="24"/>
          <w:szCs w:val="24"/>
        </w:rPr>
        <w:t>Art. 11</w:t>
      </w:r>
      <w:r>
        <w:rPr>
          <w:rFonts w:cs="Arial" w:ascii="Arial" w:hAnsi="Arial"/>
          <w:color w:val="000000"/>
          <w:sz w:val="24"/>
          <w:szCs w:val="24"/>
        </w:rPr>
        <w:t xml:space="preserve">, letra b) Riscar a palavra cheques. Acrescentar o seguinte “in fine”: “Assinar, com outro Diretor, cheques relacionados aos pagamentos da Sociedade”, letra e) Incluir, após a palavra Assinar - “com outro Diretor”... - </w:t>
      </w:r>
      <w:r>
        <w:rPr>
          <w:rFonts w:cs="Arial" w:ascii="Arial" w:hAnsi="Arial"/>
          <w:b/>
          <w:bCs/>
          <w:color w:val="000000"/>
          <w:sz w:val="24"/>
          <w:szCs w:val="24"/>
        </w:rPr>
        <w:t>Art. 21</w:t>
      </w:r>
      <w:r>
        <w:rPr>
          <w:rFonts w:cs="Arial" w:ascii="Arial" w:hAnsi="Arial"/>
          <w:color w:val="000000"/>
          <w:sz w:val="24"/>
          <w:szCs w:val="24"/>
        </w:rPr>
        <w:t xml:space="preserve"> - Suprimir. - </w:t>
      </w:r>
      <w:r>
        <w:rPr>
          <w:rFonts w:cs="Arial" w:ascii="Arial" w:hAnsi="Arial"/>
          <w:b/>
          <w:bCs/>
          <w:color w:val="000000"/>
          <w:sz w:val="24"/>
          <w:szCs w:val="24"/>
        </w:rPr>
        <w:t>Art. 22</w:t>
      </w:r>
      <w:r>
        <w:rPr>
          <w:rFonts w:cs="Arial" w:ascii="Arial" w:hAnsi="Arial"/>
          <w:color w:val="000000"/>
          <w:sz w:val="24"/>
          <w:szCs w:val="24"/>
        </w:rPr>
        <w:t xml:space="preserve"> - Passa a ser 21. - </w:t>
      </w:r>
      <w:r>
        <w:rPr>
          <w:rFonts w:cs="Arial" w:ascii="Arial" w:hAnsi="Arial"/>
          <w:b/>
          <w:bCs/>
          <w:color w:val="000000"/>
          <w:sz w:val="24"/>
          <w:szCs w:val="24"/>
        </w:rPr>
        <w:t>Art. 23</w:t>
      </w:r>
      <w:r>
        <w:rPr>
          <w:rFonts w:cs="Arial" w:ascii="Arial" w:hAnsi="Arial"/>
          <w:color w:val="000000"/>
          <w:sz w:val="24"/>
          <w:szCs w:val="24"/>
        </w:rPr>
        <w:t xml:space="preserve"> - Passa a ser 22. 2) Encaminhar ao Instituto Mackenzie e ao Instituto Presbiteriano Nacional de Educação, cópias deste Estatuto, consultando os membros se aceitam participar da Sociedade nos termos referidos. 3) Recebida a resposta, e desde que sejam concordes as duas Instituições de Ensino, dê-se prosseguimento à reforma com o registo do Estatuto pela Casa Editora Presbiteriana.</w:t>
      </w:r>
    </w:p>
    <w:p>
      <w:pPr>
        <w:pStyle w:val="Bodytext"/>
        <w:spacing w:before="120" w:after="0"/>
        <w:rPr/>
      </w:pPr>
      <w:r>
        <w:rPr>
          <w:rFonts w:cs="Arial" w:ascii="Arial" w:hAnsi="Arial"/>
          <w:b/>
          <w:bCs/>
          <w:color w:val="000000"/>
          <w:sz w:val="24"/>
          <w:szCs w:val="24"/>
        </w:rPr>
        <w:t>CE-78-078 - Sra. Júlia Gustavo Leonor - Regularização de pensão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Pedido de regularização de pensão da Sra. Júlia Gustavo Leonor, viúva do Rev. Rafael Leonor, encaminhado pelo Sr. Tesoureiro da Igreja Presbiteriana do Brasil - A Comissão Executiva resolve: Encaminhar o pedido ao Sínodo de São Paulo, que, ao dissolver o Presbitério de Colatina, deve, por sua Comissão Executiva, tomar as providências para o prosseguimento dos trabalhos afetos ao concílio disciplinado (</w:t>
      </w:r>
      <w:r>
        <w:rPr>
          <w:rFonts w:cs="Arial" w:ascii="Arial" w:hAnsi="Arial"/>
          <w:b/>
          <w:bCs/>
          <w:color w:val="000000"/>
          <w:sz w:val="24"/>
          <w:szCs w:val="24"/>
        </w:rPr>
        <w:t>Art. 11</w:t>
      </w:r>
      <w:r>
        <w:rPr>
          <w:rFonts w:cs="Arial" w:ascii="Arial" w:hAnsi="Arial"/>
          <w:color w:val="000000"/>
          <w:sz w:val="24"/>
          <w:szCs w:val="24"/>
        </w:rPr>
        <w:t xml:space="preserve"> do Código de Disciplina), inclusive as obrigações contraídas com pastores jubilados e viúvas de ministros.</w:t>
      </w:r>
    </w:p>
    <w:p>
      <w:pPr>
        <w:pStyle w:val="Bodytext"/>
        <w:spacing w:before="120" w:after="0"/>
        <w:rPr/>
      </w:pPr>
      <w:r>
        <w:rPr>
          <w:rFonts w:cs="Arial" w:ascii="Arial" w:hAnsi="Arial"/>
          <w:b/>
          <w:bCs/>
          <w:color w:val="000000"/>
          <w:sz w:val="24"/>
          <w:szCs w:val="24"/>
        </w:rPr>
        <w:t>CE-78-079 - Junta Patrimonial, Econômica e Financeira - Relatório - Doc. XXX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da Junta Patrimonial, Econômica e Financeira, proposta orçamentária para 1978 - a Comissão Executiva do Supremo Concílio resolve: Fixar a receita e a despesa para 1978, conforme o documento anexo.</w:t>
      </w:r>
    </w:p>
    <w:p>
      <w:pPr>
        <w:pStyle w:val="Bodytext"/>
        <w:spacing w:before="120" w:after="0"/>
        <w:rPr/>
      </w:pPr>
      <w:r>
        <w:rPr>
          <w:rFonts w:cs="Arial" w:ascii="Arial" w:hAnsi="Arial"/>
          <w:b/>
          <w:bCs/>
          <w:color w:val="000000"/>
          <w:sz w:val="24"/>
          <w:szCs w:val="24"/>
        </w:rPr>
        <w:t>CE-78-080 - Junta Patrimonial, Econômica e Financeira - Parecer sobre as contas da Casa Editora Presbiteriana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Parecer da Junta Patrimonial, Econômica e Financeira, sobre exame nas contas da Casa Editora Presbiteriana - exercícios de 1975 e 1976 - A Comissão Executiva do Supremo Concílio resolve: Aprovar o parecer, com as observações apontadas pela Comissão nomeada pela Junta Patrimonial.</w:t>
      </w:r>
    </w:p>
    <w:p>
      <w:pPr>
        <w:pStyle w:val="Bodytext"/>
        <w:spacing w:before="120" w:after="0"/>
        <w:rPr/>
      </w:pPr>
      <w:r>
        <w:rPr>
          <w:rFonts w:cs="Arial" w:ascii="Arial" w:hAnsi="Arial"/>
          <w:b/>
          <w:bCs/>
          <w:color w:val="000000"/>
          <w:sz w:val="24"/>
          <w:szCs w:val="24"/>
        </w:rPr>
        <w:t>CE-78-081 - Junta Patrimonial Econômica e Financeira - Solicitando verba para Presbitério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da Junta Patrimonial Econômica e Financeira, solicitando verba para ajuda a um Presbitério - A Comissão Executiva do Supremo Concílio resolve: Deixar de encaminhar o pedido, pela ausência da carta referida no documento.</w:t>
      </w:r>
    </w:p>
    <w:p>
      <w:pPr>
        <w:pStyle w:val="Bodytext"/>
        <w:spacing w:before="120" w:after="0"/>
        <w:rPr/>
      </w:pPr>
      <w:r>
        <w:rPr>
          <w:rFonts w:cs="Arial" w:ascii="Arial" w:hAnsi="Arial"/>
          <w:b/>
          <w:bCs/>
          <w:color w:val="000000"/>
          <w:sz w:val="24"/>
          <w:szCs w:val="24"/>
        </w:rPr>
        <w:t>CE-78-082 - Junta Patrimonial Econômica e Financeira - Perícia nas escritas de Entidades da Igreja</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Proposta da Junta Patrimonial Econômica e Financeira, relativamente ao procedimento de perícias nas escritas de todas as entidades da Igreja Presbiteriana do Brasil, resolve-se: 1) Apreciar o oferecimento. 2) Determinar que a Junta Patrimonial Econômica e Financeira esteja pronta para executar tais perícias, apenas quando lhe forem solicitadas.</w:t>
      </w:r>
    </w:p>
    <w:p>
      <w:pPr>
        <w:pStyle w:val="Bodytext"/>
        <w:spacing w:before="120" w:after="0"/>
        <w:rPr/>
      </w:pPr>
      <w:r>
        <w:rPr>
          <w:rFonts w:cs="Arial" w:ascii="Arial" w:hAnsi="Arial"/>
          <w:b/>
          <w:bCs/>
          <w:color w:val="000000"/>
          <w:sz w:val="24"/>
          <w:szCs w:val="24"/>
        </w:rPr>
        <w:t>CE-78-083 - Confederação Evangélica do Brasil - Solicitação de verba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da Confederação Evangélica do Brasil, solicitando doação de verba para o corrente ano - A Comissão Executiva do Supremo Concílio resolve: Conceder a verba de Cr$6.000,00 (seis mil cruzeiros), já consignada na proposta orçamentária.</w:t>
      </w:r>
    </w:p>
    <w:p>
      <w:pPr>
        <w:pStyle w:val="Bodytext"/>
        <w:spacing w:before="120" w:after="0"/>
        <w:rPr/>
      </w:pPr>
      <w:r>
        <w:rPr>
          <w:rFonts w:cs="Arial" w:ascii="Arial" w:hAnsi="Arial"/>
          <w:b/>
          <w:bCs/>
          <w:color w:val="000000"/>
          <w:sz w:val="24"/>
          <w:szCs w:val="24"/>
        </w:rPr>
        <w:t>CE-78-084 - Igreja Presbiteriana de Iporá - Pedido de doação de dízimo</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Pedido de doação de verba equivalente ao dízimo devido ao Supremo Concílio, da Igreja Presbiteriana de Iporá, encaminhado pelo Sr. Tesoureiro da Igreja Presbiteriana do Brasil - A Comissão Executiva do Supremo Concílio resolve: Indeferir o pedido.</w:t>
      </w:r>
    </w:p>
    <w:p>
      <w:pPr>
        <w:pStyle w:val="Bodytext"/>
        <w:spacing w:before="120" w:after="0"/>
        <w:rPr/>
      </w:pPr>
      <w:r>
        <w:rPr>
          <w:rFonts w:cs="Arial" w:ascii="Arial" w:hAnsi="Arial"/>
          <w:b/>
          <w:bCs/>
          <w:color w:val="000000"/>
          <w:sz w:val="24"/>
          <w:szCs w:val="24"/>
        </w:rPr>
        <w:t>CE-78-085 - Secretaria Geral do Trabalho Masculino - Recomendação para feitura de balancetes - Doc. XXV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Do Secretário Geral do Trabalho Masculino, propondo recomendação aos conselhos das igrejas para que os balancetes das Uniões Presbiterianas de Homens sejam escriturados na Tesouraria da Igreja local - A Comissão Executiva do Supremo Concílio resolve: Deixar a critério dos conselhos das igrejas a adoção da medida proposta.</w:t>
      </w:r>
    </w:p>
    <w:p>
      <w:pPr>
        <w:pStyle w:val="Bodytext"/>
        <w:spacing w:before="120" w:after="0"/>
        <w:rPr/>
      </w:pPr>
      <w:r>
        <w:rPr>
          <w:rFonts w:cs="Arial" w:ascii="Arial" w:hAnsi="Arial"/>
          <w:b/>
          <w:bCs/>
          <w:color w:val="000000"/>
          <w:sz w:val="24"/>
          <w:szCs w:val="24"/>
        </w:rPr>
        <w:t>CE-78-086 - Tesoureiro - Prestação de contas referentes à alienação de imóveis - Doc. XXXIX</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Prestação de contas do Sr. Tesoureiro da Igreja Presbiteriana do Brasil, relativa à venda de terrenos de propriedade da Igreja, na cidade de Dourados, Mato Grosso - A Comissão Executiva do Supremo Concílio resolve: Aprovar as medidas tomadas pelo Sr. Tesoureiro, apreciando-lhe a diligência com que se houve, no zelo pela valorização do patrimônio da Igreja.</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E-78-087 - Proposta orçamentária para 1978</w:t>
      </w:r>
    </w:p>
    <w:p>
      <w:pPr>
        <w:pStyle w:val="Ndice"/>
        <w:spacing w:lineRule="auto" w:line="240" w:before="120" w:after="0"/>
        <w:rPr>
          <w:rFonts w:ascii="Arial" w:hAnsi="Arial" w:cs="Arial"/>
          <w:sz w:val="24"/>
          <w:szCs w:val="24"/>
        </w:rPr>
      </w:pPr>
      <w:r>
        <w:rPr>
          <w:rFonts w:cs="Arial" w:ascii="Arial" w:hAnsi="Arial"/>
          <w:b/>
          <w:bCs/>
          <w:sz w:val="24"/>
          <w:szCs w:val="24"/>
        </w:rPr>
        <w:t>DESPESAS</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2.385.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1.278.698,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Estrangeiras</w:t>
        <w:tab/>
        <w:tab/>
        <w:t>313.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 Econômica e Financeira</w:t>
        <w:tab/>
        <w:tab/>
        <w:t>5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Deduzidos os valores abaixo que entrarão a débito das</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ntas a seguir: Seminário Presbiteriano do Sul</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para investimento</w:t>
        <w:tab/>
        <w:tab/>
        <w:t>543.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Fundo de Investimentos</w:t>
        <w:tab/>
        <w:tab/>
        <w:t>2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 xml:space="preserve"> 85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Fundo de Investimento e Construção</w:t>
        <w:tab/>
        <w:tab/>
        <w:t>46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Fundo de Investimento SPS - Renda de Imóveis</w:t>
        <w:tab/>
        <w:tab/>
        <w:t>543.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cretaria de Mocidade</w:t>
        <w:tab/>
        <w:tab/>
        <w:t>271.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cretaria Geral do Trabalho Feminino</w:t>
        <w:tab/>
        <w:tab/>
        <w:t>8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cretaria Geral do Trabalho Masculino</w:t>
        <w:tab/>
        <w:tab/>
        <w:t>8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missão Especial do Seminário</w:t>
        <w:tab/>
        <w:tab/>
        <w:t>1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missão Nacional de Evangelização</w:t>
        <w:tab/>
        <w:tab/>
        <w:t>6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missão Executiva do Supremo Concílio</w:t>
        <w:tab/>
        <w:tab/>
        <w:t>1.256.5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Museu Presbiteriano</w:t>
        <w:tab/>
        <w:tab/>
        <w:t>2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Previdência Social - Jubilados e viúvas de pastores</w:t>
        <w:tab/>
        <w:tab/>
        <w:t>1.2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Imprensa - Brasil Presbiteriano</w:t>
        <w:tab/>
        <w:tab/>
        <w:t>42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nsultoria Jurídica</w:t>
        <w:tab/>
        <w:tab/>
        <w:t>8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2.0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de Educação Religiosa</w:t>
        <w:tab/>
        <w:tab/>
        <w:t>7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onfederação Evangélica</w:t>
        <w:tab/>
      </w:r>
      <w:r>
        <w:rPr>
          <w:rFonts w:cs="Arial" w:ascii="Arial" w:hAnsi="Arial"/>
          <w:sz w:val="24"/>
          <w:szCs w:val="24"/>
          <w:u w:val="single"/>
        </w:rPr>
        <w:tab/>
        <w:t>6.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TOTAL DAS DESPESAS</w:t>
        <w:tab/>
        <w:tab/>
        <w:t>11.123.198,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b/>
          <w:bCs/>
          <w:sz w:val="24"/>
          <w:szCs w:val="24"/>
        </w:rPr>
        <w:t>RECEITAS</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Dízimos</w:t>
        <w:tab/>
        <w:tab/>
        <w:t>5.8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Ofertas</w:t>
        <w:tab/>
        <w:tab/>
        <w:t>20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 Econômica e Financeira</w:t>
        <w:tab/>
        <w:tab/>
        <w:t>2.093.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Campos Missionários</w:t>
        <w:tab/>
        <w:tab/>
        <w:t>6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Ofertas da SAF</w:t>
        <w:tab/>
        <w:tab/>
        <w:t>36.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1.609.754,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692.248,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Fundo de Investimentos e Construção</w:t>
        <w:tab/>
        <w:tab/>
      </w:r>
      <w:r>
        <w:rPr>
          <w:rFonts w:cs="Arial" w:ascii="Arial" w:hAnsi="Arial"/>
          <w:sz w:val="24"/>
          <w:szCs w:val="24"/>
          <w:u w:val="single"/>
        </w:rPr>
        <w:t>60.000,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TOTAL DA RECEITA</w:t>
        <w:tab/>
        <w:tab/>
        <w:t>10.551.002,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Déficit verificado</w:t>
        <w:tab/>
        <w:tab/>
        <w:t>572.196,00</w:t>
      </w:r>
    </w:p>
    <w:p>
      <w:pPr>
        <w:pStyle w:val="Ndice"/>
        <w:tabs>
          <w:tab w:val="clear" w:pos="3061"/>
          <w:tab w:val="clear" w:pos="3600"/>
          <w:tab w:val="right" w:pos="6180"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11.123.198,00</w:t>
      </w:r>
    </w:p>
    <w:p>
      <w:pPr>
        <w:pStyle w:val="Bodytext"/>
        <w:spacing w:before="120" w:after="0"/>
        <w:rPr/>
      </w:pPr>
      <w:r>
        <w:rPr>
          <w:rFonts w:cs="Arial" w:ascii="Arial" w:hAnsi="Arial"/>
          <w:b/>
          <w:bCs/>
          <w:color w:val="000000"/>
          <w:sz w:val="24"/>
          <w:szCs w:val="24"/>
        </w:rPr>
        <w:t>CE-78-088 - Fundação Educacional Presbiteriana - Nomeação para o Conselho de Curadores - Doc. XLI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Referente à solicitação da Fundação Educacional Presbiteriana em que pede a nomeação de um Conselheiro para preencher vaga no Conselho de Curadores, aberta com o prematuro falecimento do Conselheiro Pb. Dr. Paulo Costa Lenz César - A Comissão Executiva resolve: Nomear o Rev. Professor Marcelino Pires de Carvalho.</w:t>
      </w:r>
    </w:p>
    <w:p>
      <w:pPr>
        <w:pStyle w:val="Bodytext"/>
        <w:spacing w:before="120" w:after="0"/>
        <w:rPr/>
      </w:pPr>
      <w:r>
        <w:rPr>
          <w:rFonts w:cs="Arial" w:ascii="Arial" w:hAnsi="Arial"/>
          <w:b/>
          <w:bCs/>
          <w:color w:val="000000"/>
          <w:sz w:val="24"/>
          <w:szCs w:val="24"/>
        </w:rPr>
        <w:t>CE-78-089 - Organização Luz para o Caminho - Indicação de representantes da Igreja Presbiteriana do Brasil - Doc. LXXIX</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Solicitação de indicação de representantes da Igreja Presbiteriana do Brasil junto à Organização Luz para o Caminho - A Comissão Executiva do Supremo Concílio resolve: Reconduzir o Rev. Oadi Salum, Dirceu Cerzósimo de Souza e Josias Martins como representantes da Igreja Presbiteriana do Brasil junto à Organização Luz para o Caminho, no biênio 1978 - 1979.</w:t>
      </w:r>
    </w:p>
    <w:p>
      <w:pPr>
        <w:pStyle w:val="Bodytext"/>
        <w:spacing w:before="120" w:after="0"/>
        <w:rPr/>
      </w:pPr>
      <w:r>
        <w:rPr>
          <w:rFonts w:cs="Arial" w:ascii="Arial" w:hAnsi="Arial"/>
          <w:b/>
          <w:bCs/>
          <w:color w:val="000000"/>
          <w:sz w:val="24"/>
          <w:szCs w:val="24"/>
        </w:rPr>
        <w:t>CE-78-090 - Organização Luz para o Caminho - Indicação de representantes à Assembléia - Doc. LXXXV</w:t>
      </w:r>
      <w:r>
        <w:rPr>
          <w:rFonts w:cs="Arial" w:ascii="Arial" w:hAnsi="Arial"/>
          <w:color w:val="000000"/>
          <w:sz w:val="24"/>
          <w:szCs w:val="24"/>
        </w:rPr>
        <w:t xml:space="preserve"> - Quanto ao </w:t>
      </w:r>
      <w:r>
        <w:rPr>
          <w:rFonts w:cs="Arial" w:ascii="Arial" w:hAnsi="Arial"/>
          <w:b/>
          <w:bCs/>
          <w:color w:val="000000"/>
          <w:sz w:val="24"/>
          <w:szCs w:val="24"/>
        </w:rPr>
        <w:t xml:space="preserve">Doc. 24 - </w:t>
      </w:r>
      <w:r>
        <w:rPr>
          <w:rFonts w:cs="Arial" w:ascii="Arial" w:hAnsi="Arial"/>
          <w:color w:val="000000"/>
          <w:sz w:val="24"/>
          <w:szCs w:val="24"/>
        </w:rPr>
        <w:t xml:space="preserve">Indicação de representantes na Assembléia de “Luz para o Caminho” - A Comissão Executiva do Supremo Concílio resolve: Aprovar a indicação feita pelo Diretor Executivo do Departamento de Rádio da Igreja Cristã Reformada - “The Back to God Hour” dos presbíteros Abílio da Silva Coelho, Mário Jardim Freire e Sérgio Abner Costa Ferreira, para a Assembléia de Luz para o Caminho - Departamento de Rádio Difusão da Igreja Presbiteriana do Brasil. </w:t>
      </w:r>
    </w:p>
    <w:p>
      <w:pPr>
        <w:pStyle w:val="Bodytext"/>
        <w:spacing w:before="120" w:after="0"/>
        <w:rPr/>
      </w:pPr>
      <w:r>
        <w:rPr>
          <w:rFonts w:cs="Arial" w:ascii="Arial" w:hAnsi="Arial"/>
          <w:b/>
          <w:bCs/>
          <w:color w:val="000000"/>
          <w:sz w:val="24"/>
          <w:szCs w:val="24"/>
        </w:rPr>
        <w:t>CE-78-091 - Confederação Evangélica do Brasil - Alienação de imóvel ao Instituto Mackenzie - Doc. XVIII</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da Confederação Evangélica do Brasil, solicitando autorização para prosseguir negociações para venda ao Instituto Mackenzie de uma propriedade em Campos do Jordão - A Comissão Executiva do Supremo Concílio resolve: Autorizar, em havendo interesse por parte do Mackenzie.</w:t>
      </w:r>
    </w:p>
    <w:p>
      <w:pPr>
        <w:pStyle w:val="Bodytext"/>
        <w:spacing w:before="120" w:after="0"/>
        <w:rPr/>
      </w:pPr>
      <w:r>
        <w:rPr>
          <w:rFonts w:cs="Arial" w:ascii="Arial" w:hAnsi="Arial"/>
          <w:b/>
          <w:bCs/>
          <w:color w:val="000000"/>
          <w:sz w:val="24"/>
          <w:szCs w:val="24"/>
        </w:rPr>
        <w:t>CE-78-092 - Secretaria Executiva - Relatório sobre Pensão pretendida pela Sra. Celina Faria Sathler - Doc. XXI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Anexo III do Relatório do Secretário Executivo do Supremo Concílio, cumprindo diligência sobre pensão pretendida pela Sra. Celina Faria Sathler, viúva do Rev. Adelino Sathler - A Comissão Executiva do Supremo Concílio resolve: Que se proceda mais diligências a fim de se verificar o “quantum” da pensão recebida pela referida irmã e, no caso de ficar aquém da pensão concedida pela Igreja a viúvas de pastores, que lhe seja concedida a diferença.</w:t>
      </w:r>
    </w:p>
    <w:p>
      <w:pPr>
        <w:pStyle w:val="Bodytext"/>
        <w:spacing w:before="120" w:after="0"/>
        <w:rPr/>
      </w:pPr>
      <w:r>
        <w:rPr>
          <w:rFonts w:cs="Arial" w:ascii="Arial" w:hAnsi="Arial"/>
          <w:b/>
          <w:bCs/>
          <w:color w:val="000000"/>
          <w:sz w:val="24"/>
          <w:szCs w:val="24"/>
        </w:rPr>
        <w:t>CE-78-093 - Secretaria Executiva - Falecimento de ministros</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Comunicação do Sr. Secretário Executivo do Supremo Concílio, referente a falecimento dos ministros Rev. Natanael Dias Batista, Rev. Boanerges de Almeida Leitão, Rev. Galdino do Nascimento, Rev. Jorge Buarque Lira, Rev. Elias Bezerra e Rev. José Carlos Nogueira - resolve-se: 1) Tomar conhecimento. 2) Expressar a saudade e a gratidão a Deus pela vida destes irmãos, em dedicação ao Evangelho. 3) Dar ciência desta resolução aos respectivos Presbitérios e familiares e publicá-la no órgão oficial da Igreja.</w:t>
      </w:r>
    </w:p>
    <w:p>
      <w:pPr>
        <w:pStyle w:val="Bodytext"/>
        <w:spacing w:before="120" w:after="0"/>
        <w:rPr/>
      </w:pPr>
      <w:r>
        <w:rPr>
          <w:rFonts w:cs="Arial" w:ascii="Arial" w:hAnsi="Arial"/>
          <w:b/>
          <w:bCs/>
          <w:color w:val="000000"/>
          <w:sz w:val="24"/>
          <w:szCs w:val="24"/>
        </w:rPr>
        <w:t>CE-78-094 - Secretaria Executiva - Recepção de documentos - Doc. LXXV</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do Senhor Secretário Executivo da Igreja Presbiteriana do Brasil, referente à ratificação da SC/15/RI/SC, que determina a recepção de documentos pela Secretaria Executiva do Supremo Concílio no máximo até 90 dias antes da reunião do Supremo Concílio - A Comissão Executiva esclarece que não se trata de ratificar, pois a matéria é decisão do Plenário do Supremo Concílio, apenas se a deve cumprir.</w:t>
      </w:r>
    </w:p>
    <w:p>
      <w:pPr>
        <w:pStyle w:val="Bodytext"/>
        <w:spacing w:before="120" w:after="0"/>
        <w:rPr/>
      </w:pPr>
      <w:r>
        <w:rPr>
          <w:rFonts w:cs="Arial" w:ascii="Arial" w:hAnsi="Arial"/>
          <w:b/>
          <w:bCs/>
          <w:color w:val="000000"/>
          <w:sz w:val="24"/>
          <w:szCs w:val="24"/>
        </w:rPr>
        <w:t>CE-78-095 - Rev. Amantino Adorno Vassão - Retirada de recurso</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e </w:t>
      </w:r>
      <w:r>
        <w:rPr>
          <w:rFonts w:cs="Arial" w:ascii="Arial" w:hAnsi="Arial"/>
          <w:b/>
          <w:bCs/>
          <w:color w:val="000000"/>
          <w:sz w:val="24"/>
          <w:szCs w:val="24"/>
        </w:rPr>
        <w:t>48</w:t>
      </w:r>
      <w:r>
        <w:rPr>
          <w:rFonts w:cs="Arial" w:ascii="Arial" w:hAnsi="Arial"/>
          <w:color w:val="000000"/>
          <w:sz w:val="24"/>
          <w:szCs w:val="24"/>
        </w:rPr>
        <w:t xml:space="preserve"> - Referentes à retirada de recurso interposto pelo Rev. Amantino Adorno Vassão e relacionado com a Divisão do Presbitério do Rio de Janeiro - A Comissão Executiva resolve: 1) Tomar conhecimento. 2) Atender ao solicitado.</w:t>
      </w:r>
    </w:p>
    <w:p>
      <w:pPr>
        <w:pStyle w:val="Bodytext"/>
        <w:spacing w:before="120" w:after="0"/>
        <w:rPr/>
      </w:pPr>
      <w:r>
        <w:rPr>
          <w:rFonts w:cs="Arial" w:ascii="Arial" w:hAnsi="Arial"/>
          <w:b/>
          <w:bCs/>
          <w:color w:val="000000"/>
          <w:sz w:val="24"/>
          <w:szCs w:val="24"/>
        </w:rPr>
        <w:t>CE-78-096 - Hinário Presbiteriano - Subsídios - Doc. LXXXII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Subsídios para o Hinário Presbiteriano - Considerando a impossibilidade de se examinar no prazo desta reunião, todo o material encaminhado, a Comissão Executiva do Supremo Concílio resolve: Nomear uma Comissão Especial para examinar os referidos subsídios e relatar à Comissão Executiva do Supremo Concílio, tendo como assessora a Prof. Atenilde Cunha.</w:t>
      </w:r>
      <w:r>
        <w:br w:type="page"/>
      </w:r>
    </w:p>
    <w:p>
      <w:pPr>
        <w:pStyle w:val="Heading"/>
        <w:spacing w:before="120" w:after="0"/>
        <w:jc w:val="both"/>
        <w:rPr>
          <w:rFonts w:ascii="Arial" w:hAnsi="Arial" w:cs="Arial"/>
          <w:sz w:val="24"/>
          <w:szCs w:val="24"/>
        </w:rPr>
      </w:pPr>
      <w:r>
        <w:rPr>
          <w:rFonts w:cs="Arial" w:ascii="Arial" w:hAnsi="Arial"/>
          <w:sz w:val="24"/>
          <w:szCs w:val="24"/>
        </w:rPr>
        <w:t>SC-78 - SUPREMO CONCÍLIO – REUNIÃO ORDINÁRIA Recife, 08 a 14 de julho de 1978</w:t>
      </w:r>
    </w:p>
    <w:p>
      <w:pPr>
        <w:pStyle w:val="Bodytext"/>
        <w:spacing w:before="120" w:after="0"/>
        <w:rPr/>
      </w:pPr>
      <w:r>
        <w:rPr>
          <w:rFonts w:cs="Arial" w:ascii="Arial" w:hAnsi="Arial"/>
          <w:b/>
          <w:bCs/>
          <w:color w:val="000000"/>
          <w:sz w:val="24"/>
          <w:szCs w:val="24"/>
        </w:rPr>
        <w:t>Mesa do Supremo Concílio:</w:t>
      </w:r>
      <w:r>
        <w:rPr>
          <w:rFonts w:cs="Arial" w:ascii="Arial" w:hAnsi="Arial"/>
          <w:color w:val="000000"/>
          <w:sz w:val="24"/>
          <w:szCs w:val="24"/>
        </w:rPr>
        <w:t xml:space="preserve"> Presidente: Pb. Paulo Breda Filho; Vice-presidente: Rev. Boanerges Ribeiro; Secretário Executivo: Pb. Fuad Miguel; Tesoureiro: Pb. José Arantes Costa; 1º Secretário: Pb. Joaquim Santos Filho; 2º Secretário: Rev. Sillas Marques Serra; 3º Secretário: Rev. Dante Sarmento de Barros; 4º Secretário: Rev. Osvaldo Henrique Hack. Obs.: Compareceram deputados de todos os Presbitérios.</w:t>
      </w:r>
    </w:p>
    <w:p>
      <w:pPr>
        <w:pStyle w:val="Bodytext"/>
        <w:spacing w:before="120" w:after="0"/>
        <w:rPr/>
      </w:pPr>
      <w:r>
        <w:rPr>
          <w:rFonts w:cs="Arial" w:ascii="Arial" w:hAnsi="Arial"/>
          <w:b/>
          <w:bCs/>
          <w:color w:val="000000"/>
          <w:sz w:val="24"/>
          <w:szCs w:val="24"/>
        </w:rPr>
        <w:t>SC-78-001 - Conselho de Imprensa - Relatório - Doc. LXVI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o Conselho de Imprensa - O Supremo Concílio da Igreja Presbiteriana do Brasil resolve aprová-lo, registrando um voto de apreciação pelo trabalho realizado pelo Conselho de Imprensa da Igreja Presbiteriana do Brasil, destacando entre outros fatos: 1) a elevação da tiragem de jornal; 2) a sua circulação quinzenal; 3) a pontualidade de sua distribuição; 4) o conteúdo informativo e doutrinário do jornal. </w:t>
      </w:r>
    </w:p>
    <w:p>
      <w:pPr>
        <w:pStyle w:val="Bodytext"/>
        <w:spacing w:before="120" w:after="0"/>
        <w:rPr/>
      </w:pPr>
      <w:r>
        <w:rPr>
          <w:rFonts w:cs="Arial" w:ascii="Arial" w:hAnsi="Arial"/>
          <w:b/>
          <w:bCs/>
          <w:color w:val="000000"/>
          <w:sz w:val="24"/>
          <w:szCs w:val="24"/>
        </w:rPr>
        <w:t>SC-78-002 - Conselho Deliberativo do Seminário Presbiteriano do Sul - Relatório -</w:t>
      </w:r>
      <w:r>
        <w:rPr>
          <w:rFonts w:cs="Arial" w:ascii="Arial" w:hAnsi="Arial"/>
          <w:color w:val="000000"/>
          <w:sz w:val="24"/>
          <w:szCs w:val="24"/>
        </w:rPr>
        <w:t xml:space="preserve"> </w:t>
      </w:r>
      <w:r>
        <w:rPr>
          <w:rFonts w:cs="Arial" w:ascii="Arial" w:hAnsi="Arial"/>
          <w:b/>
          <w:bCs/>
          <w:color w:val="000000"/>
          <w:sz w:val="24"/>
          <w:szCs w:val="24"/>
        </w:rPr>
        <w:t>Doc. LXIX</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do Conselho Deliberativo do Seminário Presbiteriano do Sul - O Supremo Concílio da Igreja Presbiteriana do Brasil resolve aprová-lo com um voto de apreciação pelo trabalho realizado pelo Conselho Deliberativo do Seminário Presbiteriano do Sul, destacando: 1) O alentador número de alunos em preparação para o ministério da Palavra de Deus - 148 educandos; 2) A implantação e funcionamento do serviço de capelania junto aos alunos; 3) O bom índice de atividades, principalmente espirituais, o que proporciona o ambiente bom e inspirador reinante em nossa Casa de Profetas, em Campinas. </w:t>
      </w:r>
    </w:p>
    <w:p>
      <w:pPr>
        <w:pStyle w:val="Bodytext"/>
        <w:spacing w:before="120" w:after="0"/>
        <w:rPr/>
      </w:pPr>
      <w:r>
        <w:rPr>
          <w:rFonts w:cs="Arial" w:ascii="Arial" w:hAnsi="Arial"/>
          <w:b/>
          <w:bCs/>
          <w:color w:val="000000"/>
          <w:sz w:val="24"/>
          <w:szCs w:val="24"/>
        </w:rPr>
        <w:t>SC-78-003 - Casa Editora Presbiteriana - Relatório - Doc. LXXV</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relatório da Casa Editora Presbiteriana - O Supremo Concílio da Igreja Presbiteriana do Brasil resolve: que seja devolvido ao signatário para que apresente novo relatório, com dados precisos e prestação de contas à Comissão Executiva do Supremo Concílio e que, aprovado, seja publicado no órgão oficial da Igreja Presbiteriana do Brasil, para conhecimento dos conciliares. </w:t>
      </w:r>
    </w:p>
    <w:p>
      <w:pPr>
        <w:pStyle w:val="Bodytext"/>
        <w:spacing w:before="120" w:after="0"/>
        <w:rPr/>
      </w:pPr>
      <w:r>
        <w:rPr>
          <w:rFonts w:cs="Arial" w:ascii="Arial" w:hAnsi="Arial"/>
          <w:b/>
          <w:bCs/>
          <w:color w:val="000000"/>
          <w:sz w:val="24"/>
          <w:szCs w:val="24"/>
        </w:rPr>
        <w:t>SC-78-004 - Conselho Deliberativo do Seminário Presbiteriano do Norte - Relatório - Doc. LXXV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o Conselho Deliberativo do Seminário Presbiteriano do Norte - O Supremo Concílio da Igreja Presbiteriana do Brasil resolve: a) aprová-lo nos termos em que o documento foi redigido por considerar a matéria nele transcrita essencial ao conhecimento por parte dos senhores conciliares quanto à vida do Seminário Presbiteriano do Norte; b) Recomendar à Comissão Executiva do Supremo Concílio exame da área de atuação dos dois seminários para redimensioná-la aumentando o número de Presbitérios atendidos pelo Seminário Presbiteriano do Norte, atualmente em número de doze contra setenta e seis atendidos pelo Seminário Presbiteriano do Sul. </w:t>
      </w:r>
    </w:p>
    <w:p>
      <w:pPr>
        <w:pStyle w:val="Bodytext"/>
        <w:spacing w:before="120" w:after="0"/>
        <w:rPr/>
      </w:pPr>
      <w:r>
        <w:rPr>
          <w:rFonts w:cs="Arial" w:ascii="Arial" w:hAnsi="Arial"/>
          <w:b/>
          <w:bCs/>
          <w:color w:val="000000"/>
          <w:sz w:val="24"/>
          <w:szCs w:val="24"/>
        </w:rPr>
        <w:t>SC-78-005 - Instituto Presbiteriano Nacional de Educação - Relatório - Doc. LXXV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relatório do Instituto Presbiteriano Nacional de Educação - O Supremo Concílio da Igreja Presbiteriana do Brasil resolve aprová-lo com voto de apreciação, destacando-se o grande esforço desenvolvido pelo Conselho Deliberativo do Instituto Presbiteriano Nacional de Educação, no sentido de projetar ainda mais o nome da Igreja Presbiteriana do Brasil através desse órgão educacional, na Capital do País, fato que vem conquistando de ano para ano. </w:t>
      </w:r>
    </w:p>
    <w:p>
      <w:pPr>
        <w:pStyle w:val="Bodytext"/>
        <w:spacing w:before="120" w:after="0"/>
        <w:rPr/>
      </w:pPr>
      <w:r>
        <w:rPr>
          <w:rFonts w:cs="Arial" w:ascii="Arial" w:hAnsi="Arial"/>
          <w:b/>
          <w:bCs/>
          <w:color w:val="000000"/>
          <w:sz w:val="24"/>
          <w:szCs w:val="24"/>
        </w:rPr>
        <w:t>SC-78-006 - Fundação Educacional Presbiteriana - Relatório - Doc. LXXV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relatório da Fundação Educacional Presbiteriana - O Supremo Concílio da Igreja Presbiteriana do Brasil resolve aprová-lo com um voto de apreciação pela clareza e precisão com que são apresentadas as atividades da Fundação Presbiteriana. </w:t>
      </w:r>
    </w:p>
    <w:p>
      <w:pPr>
        <w:pStyle w:val="Bodytext"/>
        <w:spacing w:before="120" w:after="0"/>
        <w:rPr/>
      </w:pPr>
      <w:r>
        <w:rPr>
          <w:rFonts w:cs="Arial" w:ascii="Arial" w:hAnsi="Arial"/>
          <w:b/>
          <w:bCs/>
          <w:color w:val="000000"/>
          <w:sz w:val="24"/>
          <w:szCs w:val="24"/>
        </w:rPr>
        <w:t>SC-78-007 - Secretaria Geral da Mocidade - Parecer sobre a organização “Palavra da Vida” - Doc. LXXXIX</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parecer da Secretaria Geral da Mocidade sobre a organização “Palavra da Vida” - O Supremo Concílio resolve: Aprovar o parecer da Secretaria Geral da Mocidade; Referendar a resolução CE-77-007 referente à organização “Palavra da Vida”.</w:t>
      </w:r>
    </w:p>
    <w:p>
      <w:pPr>
        <w:pStyle w:val="Bodytext"/>
        <w:spacing w:before="120" w:after="0"/>
        <w:rPr/>
      </w:pPr>
      <w:r>
        <w:rPr>
          <w:rFonts w:cs="Arial" w:ascii="Arial" w:hAnsi="Arial"/>
          <w:b/>
          <w:bCs/>
          <w:color w:val="000000"/>
          <w:sz w:val="24"/>
          <w:szCs w:val="24"/>
        </w:rPr>
        <w:t>SC-78-008 - Tesouraria - Relatório</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relatório informativo da Tesouraria da Igreja Presbiteriana do Brasil - Considerando que a Junta Patrimonial Econômica e Financeira tem se incumbido do exame normal das contas, em pareceres exarados e aprovados pela Comissão Executiva (Vd. relatório da Junta Patrimonial, fl. 2); considerando que apreciado o Relatório, notam-se falhas de impressão relativas ao exercício de 1974, na parte do ativo disponível, imobilizado e realizável e a Despesa de 1978, no anexo 1; Considerando que o relatório em causa deve-se fazer acompanhar de cópias das peças legítimas de Balanço e Demonstrativo da Receita e Despesas, autenticadas, tais como transcritas no livro Diário; considerando os destaques do crescimento da Receita, equilíbrio orçamentário, pensão dos jubilados e do número de Missionários da Junta de Missões Nacionais; o Supremo Concílio resolve: Aprovar o relatório, com voto de apreciação. </w:t>
      </w:r>
    </w:p>
    <w:p>
      <w:pPr>
        <w:pStyle w:val="Bodytext"/>
        <w:spacing w:before="120" w:after="0"/>
        <w:rPr/>
      </w:pPr>
      <w:r>
        <w:rPr>
          <w:rFonts w:cs="Arial" w:ascii="Arial" w:hAnsi="Arial"/>
          <w:b/>
          <w:bCs/>
          <w:color w:val="000000"/>
          <w:sz w:val="24"/>
          <w:szCs w:val="24"/>
        </w:rPr>
        <w:t>SC-78-009 - Secretaria Executiva - Relatório - Doc. CXX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o Secretário Executivo do Supremo Concílio da Igreja Presbiteriana do Brasil - O Supremo Concílio resolve: 1) Aprová-lo por ter o Sr. Secretário cumprido com fidelidade suas atribuições; 2) registrar apreciação do concílio à dedicação completa e competente com que o Secretário Executivo realizou seu trabalho. </w:t>
      </w:r>
    </w:p>
    <w:p>
      <w:pPr>
        <w:pStyle w:val="Bodytext"/>
        <w:spacing w:before="120" w:after="0"/>
        <w:rPr/>
      </w:pPr>
      <w:r>
        <w:rPr>
          <w:rFonts w:cs="Arial" w:ascii="Arial" w:hAnsi="Arial"/>
          <w:b/>
          <w:bCs/>
          <w:color w:val="000000"/>
          <w:sz w:val="24"/>
          <w:szCs w:val="24"/>
        </w:rPr>
        <w:t>SC-78-010 - Comissão de Estudos Ecumênicos - Relatório - Doc. CXXV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a Comissão de Estudos Ecumênicos e relacionamento Católico Romano - O Supremo Concílio resolve: aprovar o relatório dessa Comissão e declarar que a Igreja Presbiteriana do Brasil mantém a sua posição tradicional e reitera as declarações das reuniões imediatamente anteriores a esta, isto é, reitera as declarações das reuniões de 66, 70 e 74, referentes à questão ecumênica. </w:t>
      </w:r>
    </w:p>
    <w:p>
      <w:pPr>
        <w:pStyle w:val="Bodytext"/>
        <w:spacing w:before="120" w:after="0"/>
        <w:rPr/>
      </w:pPr>
      <w:r>
        <w:rPr>
          <w:rFonts w:cs="Arial" w:ascii="Arial" w:hAnsi="Arial"/>
          <w:b/>
          <w:bCs/>
          <w:color w:val="000000"/>
          <w:sz w:val="24"/>
          <w:szCs w:val="24"/>
        </w:rPr>
        <w:t>SC-78-011 - Secretaria Geral do Trabalho Masculino - Relatório - Doc. CXLII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xml:space="preserve">- relatório da Secretaria Geral do Trabalho Masculino - O Supremo Concílio resolve: 1) aprová-lo; 2) registrar um voto de apreciação ao Secretário Geral do Trabalho Masculino pela dedicação e competência com que desempenhou suas atividades; 3) remeter o documento para a Junta de Educação Religiosa para estudos de questões apresentadas sobre o dízimo e conhecimentos bíblicos. </w:t>
      </w:r>
    </w:p>
    <w:p>
      <w:pPr>
        <w:pStyle w:val="Bodytext"/>
        <w:spacing w:before="120" w:after="0"/>
        <w:rPr/>
      </w:pPr>
      <w:r>
        <w:rPr>
          <w:rFonts w:cs="Arial" w:ascii="Arial" w:hAnsi="Arial"/>
          <w:b/>
          <w:bCs/>
          <w:color w:val="000000"/>
          <w:sz w:val="24"/>
          <w:szCs w:val="24"/>
        </w:rPr>
        <w:t>SC-78-012 - Secretaria Geral de Estatística - Relatório - Doc. CXLIII</w:t>
      </w:r>
      <w:r>
        <w:rPr>
          <w:rFonts w:cs="Arial" w:ascii="Arial" w:hAnsi="Arial"/>
          <w:color w:val="000000"/>
          <w:sz w:val="24"/>
          <w:szCs w:val="24"/>
        </w:rPr>
        <w:t xml:space="preserve"> - Quanto ao </w:t>
      </w:r>
      <w:r>
        <w:rPr>
          <w:rFonts w:cs="Arial" w:ascii="Arial" w:hAnsi="Arial"/>
          <w:b/>
          <w:bCs/>
          <w:color w:val="000000"/>
          <w:sz w:val="24"/>
          <w:szCs w:val="24"/>
        </w:rPr>
        <w:t xml:space="preserve">Doc. 3 - </w:t>
      </w:r>
      <w:r>
        <w:rPr>
          <w:rFonts w:cs="Arial" w:ascii="Arial" w:hAnsi="Arial"/>
          <w:color w:val="000000"/>
          <w:sz w:val="24"/>
          <w:szCs w:val="24"/>
        </w:rPr>
        <w:t xml:space="preserve">relatório do Secretário Geral de Estatística, compreendendo o quatriênio de 1974 a 1978, resolve: I) aprová-lo considerando-se: 1) o excelente trabalho apresentado, apesar das dificuldades que o Secretário teve em receber dados completos; 2) o apreciável crescimento em todos os itens conforme segue-se: sínodos 2 - Presbitérios 10 - igrejas 168 - Congregações Presbiteriais 15 - Congregações de igrejas 6 - Pontos de Pregação 3 - ministros 65 - Candidatos ao ministério 52 - Evangelistas leigos 20 - presbíteros 666 - diáconos 721 - Membros comungantes 11.466 - Membros não comungantes 5.932 - Escolas Dominicais 196 - Soc. Internas 864 - Membros sócios 17.700 - Templos e Casas de Oração 41 - Residências Pastorais 185 - Outras propriedades 164 - Valores de propriedade Cr$801.974.925,70 - Alunos matriculados 18.268; 3) necessária a pontualidade dos Presbitérios no envio de suas estatísticas; 4) conveniente uma atualização dos valores das propriedades; II) publicar, anualmente, no órgão oficial, a relação dos Presbitérios que não enviarem suas estatísticas. </w:t>
      </w:r>
    </w:p>
    <w:p>
      <w:pPr>
        <w:pStyle w:val="Bodytext"/>
        <w:spacing w:before="120" w:after="0"/>
        <w:rPr/>
      </w:pPr>
      <w:r>
        <w:rPr>
          <w:rFonts w:cs="Arial" w:ascii="Arial" w:hAnsi="Arial"/>
          <w:b/>
          <w:bCs/>
          <w:color w:val="000000"/>
          <w:sz w:val="24"/>
          <w:szCs w:val="24"/>
        </w:rPr>
        <w:t>SC-78-013 - Secretaria Geral do Trabalho da Mocidade - Relatório - Doc. CXLIV</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o Secretário Geral do Trabalho da Mocidade - O Supremo Concílio resolve: I) Aprovar com os seguintes destaques: 1) o grande esforço desenvolvido pelo Secretário Geral do Trabalho da Mocidade, organizando Confederações Sinodais em todos os sínodos da Igreja Presbiteriana do Brasil, onde foi possível; 2) a presença do Secretário em quase todo o território nacional, assistindo à juventude, como se depreende do relatório apresentado, realizando Encontros e Congressos; 3) com regozijo pela existência do Secretário Geral com tempo integral e instalação da sede da Secretaria Geral da Mocidade em Belo Horizonte, regozijo esse extensivo à Comissão Executiva do Supremo Concílio; 4) apreciação à preocupação fundamental do Secretário em formar uma consciência presbiteriana em meio à juventude, dentro dos objetivos globais de fidelidade aos princípios doutrinários de nossa Igreja; 5) com realce ao desejo do Secretário e da Junta do Trabalho da Mocidade, pela volta da Confederação Nacional da Mocidade; II) reorganizar a Confederação Nacional da Mocidade aprovando a estrutura proposta pelo Secretário Geral, conforme modelo de Regimento Interno por ele encaminhado. </w:t>
      </w:r>
    </w:p>
    <w:p>
      <w:pPr>
        <w:pStyle w:val="Bodytext"/>
        <w:spacing w:before="120" w:after="0"/>
        <w:rPr/>
      </w:pPr>
      <w:r>
        <w:rPr>
          <w:rFonts w:cs="Arial" w:ascii="Arial" w:hAnsi="Arial"/>
          <w:b/>
          <w:bCs/>
          <w:color w:val="000000"/>
          <w:sz w:val="24"/>
          <w:szCs w:val="24"/>
        </w:rPr>
        <w:t>SC-78-014 - Junta de Missões Nacionais - Relatório - Doc. CXLIX</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relatório da Junta de Missões Nacionais - O Supremo Concílio resolve: aprovar com as seguintes observações: 1) apreciar a obra magnífica realizada pela Junta de Missões Nacionais no último quatriênio, com destaque para a sábia e agressiva política evangelística e administrativa; 2) dar realce ao impressionante crescimento do patrimônio, com a aquisição de terrenos, construção de templos, casas pastorais e outros imóveis, compra de semoventes, etc.; 3) destacar o fato de que existe uma dinâmica muito edificante no trabalho da Junta de Missões Nacionais, que comprova o real poder do Espírito no presente momento histórico da Igreja Presbiteriana do Brasil; 4) determinar o envio de uma cópia do relatório da Junta de Missões Nacionais às igrejas locais, para que seja lido numa reunião pública de cada Igreja. </w:t>
      </w:r>
    </w:p>
    <w:p>
      <w:pPr>
        <w:pStyle w:val="Bodytext"/>
        <w:spacing w:before="120" w:after="0"/>
        <w:rPr/>
      </w:pPr>
      <w:r>
        <w:rPr>
          <w:rFonts w:cs="Arial" w:ascii="Arial" w:hAnsi="Arial"/>
          <w:b/>
          <w:bCs/>
          <w:color w:val="000000"/>
          <w:sz w:val="24"/>
          <w:szCs w:val="24"/>
        </w:rPr>
        <w:t>SC-78-015 - Comissão Executiva do Supremo Concílio - Livro de Atas - Doc. CL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Livro de Atas - O Supremo Concílio resolve aprovar os atos e as atas da Comissão Executiva com as seguintes observações: 1) apreciar a firmeza e o modo pelo qual a Comissão Executiva resolveu os problemas apresentados durante o quadriênio passado; 2) lançar um voto de apreciação pela atuação da Comissão Executiva e ao Sr. Secretário Executivo pelo registro das resoluções tomadas pela Comissão Executiva, sempre com fidelidade, presteza, clareza e lisura. </w:t>
      </w:r>
    </w:p>
    <w:p>
      <w:pPr>
        <w:pStyle w:val="Bodytext"/>
        <w:spacing w:before="120" w:after="0"/>
        <w:rPr/>
      </w:pPr>
      <w:r>
        <w:rPr>
          <w:rFonts w:cs="Arial" w:ascii="Arial" w:hAnsi="Arial"/>
          <w:b/>
          <w:bCs/>
          <w:color w:val="000000"/>
          <w:sz w:val="24"/>
          <w:szCs w:val="24"/>
        </w:rPr>
        <w:t>SC-78-016 - Comissão Executiva do Supremo Concílio - Relatório - Doc. CLXIV</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relatório da Comissão Executiva - O Supremo Concílio resolve aprovar o relatório, com o reconhecimento da seriedade, denodo e eficiência, com que a Comissão Executiva desincumbiu-se de todas as suas atribuições. </w:t>
      </w:r>
    </w:p>
    <w:p>
      <w:pPr>
        <w:pStyle w:val="Bodytext"/>
        <w:spacing w:before="120" w:after="0"/>
        <w:rPr/>
      </w:pPr>
      <w:r>
        <w:rPr>
          <w:rFonts w:cs="Arial" w:ascii="Arial" w:hAnsi="Arial"/>
          <w:b/>
          <w:bCs/>
          <w:color w:val="000000"/>
          <w:sz w:val="24"/>
          <w:szCs w:val="24"/>
        </w:rPr>
        <w:t>SC-78-017 - Comissão Especial de Seminários - Relatório - Doc. CLXV</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Relatório da Comissão Especial de Seminários - O Supremo Concílio resolve aprovar, realçando o grande volume de trabalho da Comissão Especial de Seminários e a eficiência da sua atuação. Quanto à verba solicitada encaminhe-se ao órgão competente. </w:t>
      </w:r>
    </w:p>
    <w:p>
      <w:pPr>
        <w:pStyle w:val="Bodytext"/>
        <w:spacing w:before="120" w:after="0"/>
        <w:rPr/>
      </w:pPr>
      <w:r>
        <w:rPr>
          <w:rFonts w:cs="Arial" w:ascii="Arial" w:hAnsi="Arial"/>
          <w:b/>
          <w:bCs/>
          <w:color w:val="000000"/>
          <w:sz w:val="24"/>
          <w:szCs w:val="24"/>
        </w:rPr>
        <w:t>SC-78-018 - Associação Umuarama - Relatório dos Representantes da Igreja Presbiteriana do Brasil - Doc. CLXV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os representantes da Igreja Presbiteriana do Brasil, junto à Associação Umuarama de Campos do Jordão - O Supremo Concílio resolve: Aprovar, apreciando a atuação dos nossos representantes. </w:t>
      </w:r>
    </w:p>
    <w:p>
      <w:pPr>
        <w:pStyle w:val="Bodytext"/>
        <w:spacing w:before="120" w:after="0"/>
        <w:rPr/>
      </w:pPr>
      <w:r>
        <w:rPr>
          <w:rFonts w:cs="Arial" w:ascii="Arial" w:hAnsi="Arial"/>
          <w:b/>
          <w:bCs/>
          <w:color w:val="000000"/>
          <w:sz w:val="24"/>
          <w:szCs w:val="24"/>
        </w:rPr>
        <w:t>SC-78-019 - Junta de Missões Estrangeiras - Relatório - Doc. CLXV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relatório da Junta de Missões Estrangeiras - O Supremo Concílio resolve; 1) aprovar o relatório e estranhar que não tenha sido cumprida a resolução SC-74-068, que manda fundir as Juntas de Missões, que ficarão numa só entidade, com a denominação de Junta Missionária da Igreja Presbiteriana do Brasil; 2) considerando que não foi cumprido pela Comissão Executiva do Supremo Concílio, por razões que lhe parecerem justas, a resolução SC-74-068; Considerando que a experiência, tanto da Junta de Missões Estrangeiras como da Junta de Missões Nacionais, desaconselha a fusão de ambas, em benefício do trabalho que estão e devem realizar; Reconsiderar e revogar a resolução SC-74-068, mantendo o funcionamento autônomo de cada Junta. </w:t>
      </w:r>
    </w:p>
    <w:p>
      <w:pPr>
        <w:pStyle w:val="Bodytext"/>
        <w:spacing w:before="120" w:after="0"/>
        <w:rPr/>
      </w:pPr>
      <w:r>
        <w:rPr>
          <w:rFonts w:cs="Arial" w:ascii="Arial" w:hAnsi="Arial"/>
          <w:b/>
          <w:bCs/>
          <w:color w:val="000000"/>
          <w:sz w:val="24"/>
          <w:szCs w:val="24"/>
        </w:rPr>
        <w:t>SC-78-020 - Comissão Presbiteriana de Evangelização - Relatório - Doc. CLXVI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relatório da Comissão Presbiteriana de Evangelização - O Supremo Concílio resolve: Aprovar o relatório da Comissão Presbiteriana de Evangelização, reconhecendo o grande trabalho realizado e o esforço sacrificial do Presidente e demais membros da Comissão Presbiteriana de Evangelização. </w:t>
      </w:r>
    </w:p>
    <w:p>
      <w:pPr>
        <w:pStyle w:val="Bodytext"/>
        <w:spacing w:before="120" w:after="0"/>
        <w:rPr/>
      </w:pPr>
      <w:r>
        <w:rPr>
          <w:rFonts w:cs="Arial" w:ascii="Arial" w:hAnsi="Arial"/>
          <w:b/>
          <w:bCs/>
          <w:color w:val="000000"/>
          <w:sz w:val="24"/>
          <w:szCs w:val="24"/>
        </w:rPr>
        <w:t>SC-78-021 - Junta Patrimonial Econômica e Financeira - Relatório - Doc. CLXIX</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a Junta Patrimonial Econômica e Financeira da Igreja Presbiteriana do Brasil - O Supremo Concílio resolve: 1) aprovar o relatório da Junta, com apreciação pelo trabalho realizado, que foi brilhante; 2) recomendar a contratação de pessoa competente, para itinerar pelo país, com fim de regularizar o patrimônio da Igreja Presbiteriana do Brasil, para que não seja delapidado; 3) recomendar a organização de um escritório com pessoal de dedicação exclusiva, no local mais conveniente às necessidades da Igreja Presbiteriana do Brasil. </w:t>
      </w:r>
    </w:p>
    <w:p>
      <w:pPr>
        <w:pStyle w:val="Bodytext"/>
        <w:spacing w:before="120" w:after="0"/>
        <w:rPr/>
      </w:pPr>
      <w:r>
        <w:rPr>
          <w:rFonts w:cs="Arial" w:ascii="Arial" w:hAnsi="Arial"/>
          <w:b/>
          <w:bCs/>
          <w:color w:val="000000"/>
          <w:sz w:val="24"/>
          <w:szCs w:val="24"/>
        </w:rPr>
        <w:t>SC-78-022 - Associação Beneficente Douradense - Relatório dos Representantes da Igreja Presbiteriana do Brasil - Doc. CLXX</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relatório dos representantes da Igreja Presbiteriana do Brasil, junto à Associação Beneficente Douradense - O Supremo Concílio da Igreja Presbiteriana do Brasil resolve: Aprovar, congratulando-se com a Associação pela obra excelente que realiza. </w:t>
      </w:r>
    </w:p>
    <w:p>
      <w:pPr>
        <w:pStyle w:val="Bodytext"/>
        <w:spacing w:before="120" w:after="0"/>
        <w:rPr/>
      </w:pPr>
      <w:r>
        <w:rPr>
          <w:rFonts w:cs="Arial" w:ascii="Arial" w:hAnsi="Arial"/>
          <w:b/>
          <w:bCs/>
          <w:color w:val="000000"/>
          <w:sz w:val="24"/>
          <w:szCs w:val="24"/>
        </w:rPr>
        <w:t>SC-78-023 - Junta de Educação Religiosa - Relatório - Doc. CLXX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da Junta de Educação Religiosa - O Supremo Concílio resolve: 1) aprovar o relatório, apreciando o esforço dispendido na compra dos Periódicos de Educação Religiosa, pela Igreja Presbiteriana do Brasil; 2) Determinar que a preparação das revistas, no que tange ao seu conteúdo, seja encargo da Junta de Educação Religiosa; 3) atribuir à Casa Editora Presbiteriana a impressão e distribuição das revistas. </w:t>
      </w:r>
    </w:p>
    <w:p>
      <w:pPr>
        <w:pStyle w:val="Bodytext"/>
        <w:spacing w:before="120" w:after="0"/>
        <w:rPr/>
      </w:pPr>
      <w:r>
        <w:rPr>
          <w:rFonts w:cs="Arial" w:ascii="Arial" w:hAnsi="Arial"/>
          <w:b/>
          <w:bCs/>
          <w:color w:val="000000"/>
          <w:sz w:val="24"/>
          <w:szCs w:val="24"/>
        </w:rPr>
        <w:t>SC-78-024 - Secretaria Geral do Trabalho Feminino e da Infância - Relatório - Doc. CLXXV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latório da Secretaria Geral do Trabalho Feminino e da Infância da Igreja Presbiteriana do Brasil - resolve-se: Aprová-lo com os seguintes destaques: A) nota-se a forte ênfase na assistência aos juvenis de maneira estruturada e bem orientada sistematicamente; a partir da Secretaria Geral esta ênfase é sentida também junto à infância, visto que através das Sociedades Auxiliares Femininas são congregados os infantis da Igreja; B) quanto à SAF, em Revista: aprecia-se o valor de tal publicação periódica; C) ressalva-se o empenho da ação espiritual das Sociedades Auxiliares Femininas em promover reuniões de Oração o que é de muito valor para a vida espiritual da Igreja local, regional e nacional; D) Quanto à Estatística, aprecia-se um grande aumento de números de Federações, Sociedades Auxiliares Femininas e sócias. Recomenda-se empenho no sentido de arrolar maior número possível de senhoras e moças; E) lançar em ata um voto de apreciação à Secretaria Geral do Trabalho Feminino e da Infância da Igreja Presbiteriana do Brasil, Senhorita Cely Moraes Garcia e suas assessoras e à Presidente da Confederação Nacional das Sociedades Auxiliadoras Femininas, Dra. Wilma Pimentel S. Mota e suas assessoras pelos relevantes trabalhos prestados à Igreja Presbiteriana do Brasil. </w:t>
      </w:r>
    </w:p>
    <w:p>
      <w:pPr>
        <w:pStyle w:val="Bodytext"/>
        <w:spacing w:before="120" w:after="0"/>
        <w:rPr/>
      </w:pPr>
      <w:r>
        <w:rPr>
          <w:rFonts w:cs="Arial" w:ascii="Arial" w:hAnsi="Arial"/>
          <w:b/>
          <w:bCs/>
          <w:color w:val="000000"/>
          <w:sz w:val="24"/>
          <w:szCs w:val="24"/>
        </w:rPr>
        <w:t>SC-78-025 - Secretaria Executiva - Número de série dos Presbitérios - Doc. CXVII</w:t>
      </w:r>
      <w:r>
        <w:rPr>
          <w:rFonts w:cs="Arial" w:ascii="Arial" w:hAnsi="Arial"/>
          <w:color w:val="000000"/>
          <w:sz w:val="24"/>
          <w:szCs w:val="24"/>
        </w:rPr>
        <w:t xml:space="preserve"> - Quanto ao </w:t>
      </w:r>
      <w:r>
        <w:rPr>
          <w:rFonts w:cs="Arial" w:ascii="Arial" w:hAnsi="Arial"/>
          <w:b/>
          <w:bCs/>
          <w:color w:val="000000"/>
          <w:sz w:val="24"/>
          <w:szCs w:val="24"/>
        </w:rPr>
        <w:t>Doc. 7 r</w:t>
      </w:r>
      <w:r>
        <w:rPr>
          <w:rFonts w:cs="Arial" w:ascii="Arial" w:hAnsi="Arial"/>
          <w:color w:val="000000"/>
          <w:sz w:val="24"/>
          <w:szCs w:val="24"/>
        </w:rPr>
        <w:t xml:space="preserve">elatório do Secretário Executivo do Supremo Concílio, anexo 4 - relação de Presbitérios com os respectivos números - Aprova-se em seus termos, e que se publique no órgão oficial da Igreja. NÚMERO DE SÉRIE DOS PRESBITÉRIOS: 01 - Presbitério do Rio de Janeiro, 02 - Presbitério de Pernambuco, 04 - Presbitério Sul de Minas, 06 - Presbitério Leste de Minas, 07 - Presbitério de Itapemirim, 08 - Presbitério Sul de Pernambuco, 09 - Presbitério de Botucatu, 10 - Presbitério de Itapetininga, 11 - Presbitério Oeste Fluminense, 12 - Presbitério de Niterói, 13 - Presbitério do Rio Doce, 14 - Presbitério Oeste de Minas, 15 - Presbitério de Sorocaba, 16 - Presbitério de Paraíba, 17 - Presbitério de Bauru, 18 - Presbitério de Ribeirão Preto, 19 - Presbitério de Campinas, 20 - Presbitério de Rio Claro, 21 - Presbitério de Araraquara, 22 - Presbitério de Campos, 24 - Presbitério de Campo Formoso, 25 - Presbitério de Itabuna, 27 - Presbitério da Guanabara, 29 - Presbitério de Florianópolis, 30 - Presbitério de Curitiba, 31 - Presbitério de Resplendor, 32 - Presbitério de Nova Friburgo, 33 - Presbitério do Vale de São Mateus, 34 - Presbitério de Alegre, 35 - Presbitério do Triângulo Mineiro, 37 - Presbitério de Cuiabá, 38 - Presbitério de Castro, 39 - Presbitério de Londrina, 41 - Presbitério de Nova Iguaçu, 42 - Presbitério de Bom Jesus do Itabapoana, 43 - Presbitério Centro de Pernambuco, 44 - Presbitério de Sergipe, 45 - Presbitério do Ceará, 46 - Presbitério Paulistano, 47 - Presbitério de Garanhuns, 48 - Presbitério do Norte de Minas, 48 - Presbitério Sudoeste de Goiás, 50 - Presbitério Carioca, 51 - Presbitério de Borborema, 52 - Presbitério de Potiguar, 53 - Presbitério de Brasília, 54 - Presbitério de Belo Horizonte, 55 - Presbitério de Juquiá, 56 - Presbitério do Rio Norte, 57 - Presbitério de Juiz de Fora, 58 - Presbitério de São João da Boa Vista, 59 - Presbitério de Goiânia, 60 - Presbitério de Ponta Grossa, 61 - Presbitério Norte de Pernambuco, 62 - Presbitério do Amazonas, 63 - Presbitério do Maranhão, 64 - Presbitério de Governador Valadares, 65 - Presbitério de Duque de Caxias, 66 - Presbitério de Caxambu, 67 - Presbitério do Leste Fluminense, 68 - Presbitério de São José do Rio Preto, 69 - Presbitério do Piauí, 70 - Presbitério do Iguaçu, 71 - Presbitério do Pará, 72 - Presbitério Norte do Ceará, 73 - Presbitério de Campo Grande, 74 - Presbitério de Presidente Prudente, 75 - Presbitério Norte de São Paulo, 76 - Presbitério de Borda do Campo, 77 - Presbitério de Tatuí, 78 - Presbitério de Madureira, 79 - Presbitério Vale do Ivaí, 80 - Presbitério Vale do Aço, 81 - Presbitério Alto do Paranaíba, 82 - Presbitério de Bandeirantes, 83 - Presbitério de Piratininga, 84 - Presbitério do Leste Paulistano, 85 - Presbitério de São Caetano do Sul, 86 - Presbitério do Vale do Paraíba, 87 - Presbitério da Bahia, 88 - Presbitério Central do Espírito Santo, 89 - Presbitério de Santos, 90 - Presbitério de Anápolis, 91 - Presbitério de Itu, 92 - Presbitério de Mantiqueira, 93 - Presbitério de Nilópolis, 94 - Presbitério de Queimados, 95 - Presbitério de São João de Meriti. </w:t>
      </w:r>
    </w:p>
    <w:p>
      <w:pPr>
        <w:pStyle w:val="Bodytext"/>
        <w:spacing w:before="120" w:after="0"/>
        <w:rPr/>
      </w:pPr>
      <w:r>
        <w:rPr>
          <w:rFonts w:cs="Arial" w:ascii="Arial" w:hAnsi="Arial"/>
          <w:b/>
          <w:bCs/>
          <w:color w:val="000000"/>
          <w:sz w:val="24"/>
          <w:szCs w:val="24"/>
        </w:rPr>
        <w:t>SC-78-026 - Sínodo Brasil Central - Ref. Criação de Curso de Extensão do Seminário Presbiteriano do Sul - Doc. XL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pedido do Sínodo Brasil Central para criação de curso de extensão do Seminário Presbiteriano do Sul às cidades de São Paulo, Belo Horizonte e Brasília - O Supremo Concílio resolve: Declará-lo atendido nos termos da resolução sobre o documento nº 65. </w:t>
      </w:r>
    </w:p>
    <w:p>
      <w:pPr>
        <w:pStyle w:val="Bodytext"/>
        <w:spacing w:before="120" w:after="0"/>
        <w:rPr/>
      </w:pPr>
      <w:r>
        <w:rPr>
          <w:rFonts w:cs="Arial" w:ascii="Arial" w:hAnsi="Arial"/>
          <w:b/>
          <w:bCs/>
          <w:color w:val="000000"/>
          <w:sz w:val="24"/>
          <w:szCs w:val="24"/>
        </w:rPr>
        <w:t>SC-78-027 - Sínodos, Brasil Central e Oeste de São Paulo - Pedidos de Reconsideração da Resolução SC-74-001 - Doc. XCIV</w:t>
      </w:r>
      <w:r>
        <w:rPr>
          <w:rFonts w:cs="Arial" w:ascii="Arial" w:hAnsi="Arial"/>
          <w:color w:val="000000"/>
          <w:sz w:val="24"/>
          <w:szCs w:val="24"/>
        </w:rPr>
        <w:t xml:space="preserve"> - Quanto aos </w:t>
      </w:r>
      <w:r>
        <w:rPr>
          <w:rFonts w:cs="Arial" w:ascii="Arial" w:hAnsi="Arial"/>
          <w:b/>
          <w:bCs/>
          <w:color w:val="000000"/>
          <w:sz w:val="24"/>
          <w:szCs w:val="24"/>
        </w:rPr>
        <w:t>Docs. 42</w:t>
      </w:r>
      <w:r>
        <w:rPr>
          <w:rFonts w:cs="Arial" w:ascii="Arial" w:hAnsi="Arial"/>
          <w:color w:val="000000"/>
          <w:sz w:val="24"/>
          <w:szCs w:val="24"/>
        </w:rPr>
        <w:t xml:space="preserve"> e </w:t>
      </w:r>
      <w:r>
        <w:rPr>
          <w:rFonts w:cs="Arial" w:ascii="Arial" w:hAnsi="Arial"/>
          <w:b/>
          <w:bCs/>
          <w:color w:val="000000"/>
          <w:sz w:val="24"/>
          <w:szCs w:val="24"/>
        </w:rPr>
        <w:t>52</w:t>
      </w:r>
      <w:r>
        <w:rPr>
          <w:rFonts w:cs="Arial" w:ascii="Arial" w:hAnsi="Arial"/>
          <w:color w:val="000000"/>
          <w:sz w:val="24"/>
          <w:szCs w:val="24"/>
        </w:rPr>
        <w:t xml:space="preserve"> dos Sínodos, Brasil Central e Oeste de São Paulo respectivamente - pedidos de reconsideração da Resolução SC-74-001 relativa às relações da Igreja Presbiteriana do Brasil com a Sociedade Bíblica do Brasil, o Supremo Concílio resolve: Que nomeie uma comissão para examinar se ainda persistem as causas que motivaram a resolução em tela, com prazo certo para relatar à Comissão Executiva do Supremo Concílio. </w:t>
      </w:r>
    </w:p>
    <w:p>
      <w:pPr>
        <w:pStyle w:val="Bodytext"/>
        <w:spacing w:before="120" w:after="0"/>
        <w:rPr/>
      </w:pPr>
      <w:r>
        <w:rPr>
          <w:rFonts w:cs="Arial" w:ascii="Arial" w:hAnsi="Arial"/>
          <w:b/>
          <w:bCs/>
          <w:color w:val="000000"/>
          <w:sz w:val="24"/>
          <w:szCs w:val="24"/>
        </w:rPr>
        <w:t>SC-78-028 - Sínodo Brasil Central - Consulta sobre Contagem de Tempo de Serviço de Evangelista com vistas à Jubilação</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pedido de contagem de tempo de serviço visando à jubilação do Evangelista - O Supremo Concílio: Considerando que a Constituição da Igreja só contempla em seus dispositivos a jubilação de ministros. Considerando que o INPS admite a inscrição, como segurados dos evangelistas que trabalham nessa condição e mesmo depois quando ordenados ministros. Considerando que já há resolução a respeito da inscrição de todos os seus ministros no INPS, resolve: Indeferir o pedido. </w:t>
      </w:r>
    </w:p>
    <w:p>
      <w:pPr>
        <w:pStyle w:val="Bodytext"/>
        <w:spacing w:before="120" w:after="0"/>
        <w:rPr/>
      </w:pPr>
      <w:r>
        <w:rPr>
          <w:rFonts w:cs="Arial" w:ascii="Arial" w:hAnsi="Arial"/>
          <w:b/>
          <w:bCs/>
          <w:color w:val="000000"/>
          <w:sz w:val="24"/>
          <w:szCs w:val="24"/>
        </w:rPr>
        <w:t>SC-78-029 - Sínodo Brasil Central - Desdobramento</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pedido de desdobramento do Sínodo Brasil Central - O Supremo Concílio resolve: 1) autorizar a organização de um novo Sínodo, denominado Sínodo de Brasília, ao qual ficam jurisdicionados os Presbitérios de Brasília, do Alto Paranaíba e do Triângulo Mineiro; 2) que a organização do novo Sínodo seja feita por ocasião da reunião ordinária do Sínodo Brasil Central em julho de 1979. </w:t>
      </w:r>
    </w:p>
    <w:p>
      <w:pPr>
        <w:pStyle w:val="Bodytext"/>
        <w:spacing w:before="120" w:after="0"/>
        <w:rPr/>
      </w:pPr>
      <w:r>
        <w:rPr>
          <w:rFonts w:cs="Arial" w:ascii="Arial" w:hAnsi="Arial"/>
          <w:b/>
          <w:bCs/>
          <w:color w:val="000000"/>
          <w:sz w:val="24"/>
          <w:szCs w:val="24"/>
        </w:rPr>
        <w:t>SC-78-030 - Sínodo Brasil Central - Relatório e Livro de Atas - Doc. CXLVI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livro de atas e relatório do Sínodo Brasil Central referente ao quadriênio 1974/1978, o Supremo Concílio da Igreja Presbiteriana do Brasil resolve: I - aprovar o livro de atas, com as seguintes observações: 1) o uso de siglas sem a devida explicitação em extenso; 2) no orçamento financeiro do biênio 1975/1977 há um erro de cálculo, dando uma entrada de Cr$9.175,35, quando a soma real é de Cr$9.375,35; 3) na folha 21 - V, linha 21 a grafia do nome do Dr. Neill Dias Paiva não está correta. O primeiro nome deve ser escrito como segue: Neill; 4) à folha 22 - linha 25 deve-se escrever: “Profissões de Fé” e “Profissões de Fé e Batismo” e não “Profissões” e “Profissões e Batismo”; 5) são escassos os índices dos assuntos, às margens externas do livro. II - Aprovar o relatório, apreciando o bom trabalho realizado pelos Presbitérios, e regozijando-se com o crescimento geral da obra presbiteriana naquela região. </w:t>
      </w:r>
    </w:p>
    <w:p>
      <w:pPr>
        <w:pStyle w:val="Bodytext"/>
        <w:spacing w:before="120" w:after="0"/>
        <w:rPr/>
      </w:pPr>
      <w:r>
        <w:rPr>
          <w:rFonts w:cs="Arial" w:ascii="Arial" w:hAnsi="Arial"/>
          <w:b/>
          <w:bCs/>
          <w:color w:val="000000"/>
          <w:sz w:val="24"/>
          <w:szCs w:val="24"/>
        </w:rPr>
        <w:t>SC-78-031 - Sínodo Meridional - Pedido para que se pleiteie junto ao INPS isenção de contribuições sobre construções - Doc. LXVI</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pedido de Sínodo Meridional para que se pleiteie junto ao Ministério da Previdência Social. Isenção de contribuições ao INPS sobre construção de templos e edifícios de educação religiosa - Considerando tratar-se de matéria que não tem amparo na vigente legislação da Previdência Social e que deve ser objeto de Lei Ordinária. Considerando que a matéria carece de um estudo de maior profundidade e de gestões junto ao poder legislativo federal, o Supremo Concílio resolve: Encaminhar a matéria à sua Comissão Executiva em regime de urgência para um estudo de viabilidade e gestões junto ao poder competente. </w:t>
      </w:r>
    </w:p>
    <w:p>
      <w:pPr>
        <w:pStyle w:val="Bodytext"/>
        <w:spacing w:before="120" w:after="0"/>
        <w:rPr/>
      </w:pPr>
      <w:r>
        <w:rPr>
          <w:rFonts w:cs="Arial" w:ascii="Arial" w:hAnsi="Arial"/>
          <w:b/>
          <w:bCs/>
          <w:color w:val="000000"/>
          <w:sz w:val="24"/>
          <w:szCs w:val="24"/>
        </w:rPr>
        <w:t>SC-78-032 - Sínodo Meridional - Pedido de advertência aos Presbitérios quanto à guarda do dia do Senhor - Doc. C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pedido de advertência aos Presbitérios quanto à guarda do dia do Senhor - O Supremo Concílio resolve: Recomendar aos Presbitérios e aos ministros da Igreja Presbiteriana do Brasil que cumpram os dispositivos da Constituição da Igreja e dos Princípios de Liturgia sobre a guarda do dia do Senhor. </w:t>
      </w:r>
    </w:p>
    <w:p>
      <w:pPr>
        <w:pStyle w:val="Bodytext"/>
        <w:spacing w:before="120" w:after="0"/>
        <w:rPr/>
      </w:pPr>
      <w:r>
        <w:rPr>
          <w:rFonts w:cs="Arial" w:ascii="Arial" w:hAnsi="Arial"/>
          <w:b/>
          <w:bCs/>
          <w:color w:val="000000"/>
          <w:sz w:val="24"/>
          <w:szCs w:val="24"/>
        </w:rPr>
        <w:t>SC-78-033 - Sínodo Meridional - Relatório e livro de atas - Doc. CLIV</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livro de atas e relatório do Sínodo Meridional - O Supremo Concílio resolve: A) Aprovar as atas com as seguintes observações: 1) há várias falhas na redação, com falta de palavras, inversão de ordem não permissíveis na Língua Portuguesa e impropriedade de termos; 2) falta de identificação da natureza de alguns documentos, como por exemplo: documento nº 5, folha 69 V e linha 25 e ainda documento nº 9, folha 72, linha 4; 3) faltam ser exaradas em ata posterior, emendas feitas em atas anteriores. Ex.: folha 72v, linha 3 e seguintes; 4) falta a numeração de algumas atas; 5) à folha 76, linha 13, fala de uma eleição para secretário da Comissão que elabora o histórico do Sínodo Meridional, sem dizer o eleito; B) Aprovar o relatório com as seguintes observações: 1) o valor dos bens imóveis no âmbito do concílio está completamente desatualizado. O Sínodo deverá tomar providências junto aos seus Presbitérios para que suas igrejas o atualizem; 2) avaliando-se o relatório do Secretário Executivo, percebe-se que os róis das igrejas não estão atualizados, tanto maiores como menores. Que o Sínodo tome as providências junto aos Presbitérios para que suas igrejas ponham seus róis em dia; 3) apreciar o bom desenvolvimento do trabalho que consta de 98 igrejas, 122 Congregações e 164 pontos de pregação e o grande número de obreiros investidos no trabalho, ou seja 52 ministros e 23 evangelistas. </w:t>
      </w:r>
    </w:p>
    <w:p>
      <w:pPr>
        <w:pStyle w:val="Bodytext"/>
        <w:spacing w:before="120" w:after="0"/>
        <w:rPr/>
      </w:pPr>
      <w:r>
        <w:rPr>
          <w:rFonts w:cs="Arial" w:ascii="Arial" w:hAnsi="Arial"/>
          <w:b/>
          <w:bCs/>
          <w:color w:val="000000"/>
          <w:sz w:val="24"/>
          <w:szCs w:val="24"/>
        </w:rPr>
        <w:t>SC-78-034 - Sínodo de Pernambuco e Presbitério de Castro - Proposta para instituição de cartão de identificação - Doc. LXXIX</w:t>
      </w:r>
      <w:r>
        <w:rPr>
          <w:rFonts w:cs="Arial" w:ascii="Arial" w:hAnsi="Arial"/>
          <w:color w:val="000000"/>
          <w:sz w:val="24"/>
          <w:szCs w:val="24"/>
        </w:rPr>
        <w:t xml:space="preserve"> - Quanto aos </w:t>
      </w:r>
      <w:r>
        <w:rPr>
          <w:rFonts w:cs="Arial" w:ascii="Arial" w:hAnsi="Arial"/>
          <w:b/>
          <w:bCs/>
          <w:color w:val="000000"/>
          <w:sz w:val="24"/>
          <w:szCs w:val="24"/>
        </w:rPr>
        <w:t>Docs. 5, 54</w:t>
      </w:r>
      <w:r>
        <w:rPr>
          <w:rFonts w:cs="Arial" w:ascii="Arial" w:hAnsi="Arial"/>
          <w:color w:val="000000"/>
          <w:sz w:val="24"/>
          <w:szCs w:val="24"/>
        </w:rPr>
        <w:t xml:space="preserve"> e </w:t>
      </w:r>
      <w:r>
        <w:rPr>
          <w:rFonts w:cs="Arial" w:ascii="Arial" w:hAnsi="Arial"/>
          <w:b/>
          <w:bCs/>
          <w:color w:val="000000"/>
          <w:sz w:val="24"/>
          <w:szCs w:val="24"/>
        </w:rPr>
        <w:t>56</w:t>
      </w:r>
      <w:r>
        <w:rPr>
          <w:rFonts w:cs="Arial" w:ascii="Arial" w:hAnsi="Arial"/>
          <w:color w:val="000000"/>
          <w:sz w:val="24"/>
          <w:szCs w:val="24"/>
        </w:rPr>
        <w:t xml:space="preserve"> - proposta para a instituição, na Igreja Presbiteriana do Brasil, do cartão de identificação - Considerando o alto privilégio que o cartão de identificação outorga ao seu detentor junto à comunidade, em geral. Considerando, entretanto, a precariedade do valor do cartão de identificação face aos constantes deslocamentos a que estão, naturalmente, sujeitos os membros das igrejas, impossibilitando o controle dos respectivos pastores. Considerando que, em qualquer momento, o membro da Igreja pode obter do seu Pastor uma recomendação escrita, com fins específicos - O Supremo Concílio resolve: Não aprovar a instituição do cartão de identificação, seja para membros, presbíteros, diáconos ou evangelistas na Igreja Presbiteriana do Brasil. </w:t>
      </w:r>
    </w:p>
    <w:p>
      <w:pPr>
        <w:pStyle w:val="Bodytext"/>
        <w:spacing w:before="120" w:after="0"/>
        <w:rPr/>
      </w:pPr>
      <w:r>
        <w:rPr>
          <w:rFonts w:cs="Arial" w:ascii="Arial" w:hAnsi="Arial"/>
          <w:b/>
          <w:bCs/>
          <w:color w:val="000000"/>
          <w:sz w:val="24"/>
          <w:szCs w:val="24"/>
        </w:rPr>
        <w:t>SC-78-035 - Sínodo de Pernambuco - Relatório e livro de atas - Doc. CLX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Relatório da Comissão de exames do relatório e livro de atas do Sínodo Pernambuco - O Supremo Concílio da Igreja Presbiteriana do Brasil, resolve: 1) Aprovar as atas do quatriênio 74/78 do Sínodo de Pernambuco com as seguintes observações: a) na ata da sessão regular, digo, da 2º sessão regular da sétima reunião ordinária do Sínodo de Pernambuco, folha 71, linha 27, observa-se que o Sínodo tenta interpretar os fatos ao invés de relatá-los, quando diz “A queda do número de Congregações Presbiteriais e de igrejas, bem como das igrejas resulta, possivelmente, em falhas cometidas pelos secretários dos conselhos das igrejas no preenchimento das folhas azuis de estatística”; b) ainda com relação ao trecho retro-citado, há uma referência a falhas de secretários dos conselhos quanto ao preenchimento de folhas azuis, no que diz respeito às Congregações Presbiteriais, o que não é de sua alçada e sim, do Pastor responsável; c) na folha 71, verso, linha 7 e seguintes, registra-se, sem qualquer justificativa, o decréscimo de templos, o que se contrapõe à campanha da Igreja Presbiteriana do Brasil de construir mil templos em dez anos; d) na folha 73, verso, linhas 28 e 29, onde se diz “Licenciatura”, diga-se “licença”, visto que se refere a pedido de Ministro para tratar de assuntos particulares; e) na folha 74, linhas 8 a 11, há uma observação ao Presbitério Norte de Pernambuco por não fazer ata de encerramento da reunião ordinária, o que é improcedente visto que não há qualquer recomendação constitucional a esse respeito; f) na folha 78, linhas 12 e 13, ao invés de “reunião anterior”, diga-se “sessão anterior”; g) registra-se um voto de apreciação pelo bom trabalho dos secretários na lavratura das atas. 2) Aprovar o relatório do Sínodo de Pernambuco do quatriênio 74/78, com as seguintes observações: a) nota-se que o Sínodo de Pernambuco atravessou uma fase sombria neste período, enfrentando uma série de crises, com grande prejuízo para o progresso do reino de Deus nessa região; b) observa-se também que, com grande disposição e luta, este Sínodo já está reagindo e vislumbrando dias mais prósperos. </w:t>
      </w:r>
    </w:p>
    <w:p>
      <w:pPr>
        <w:pStyle w:val="Bodytext"/>
        <w:spacing w:before="120" w:after="0"/>
        <w:rPr/>
      </w:pPr>
      <w:r>
        <w:rPr>
          <w:rFonts w:cs="Arial" w:ascii="Arial" w:hAnsi="Arial"/>
          <w:b/>
          <w:bCs/>
          <w:color w:val="000000"/>
          <w:sz w:val="24"/>
          <w:szCs w:val="24"/>
        </w:rPr>
        <w:t>SC-78-036 - Sínodo de São Paulo, Presbitério Belo Horizonte e Presbitério de Juquiá - consulta sobre a definição de Igreja Pentecostal e Comunidades Evangélicas - Doc. LXXXII</w:t>
      </w:r>
      <w:r>
        <w:rPr>
          <w:rFonts w:cs="Arial" w:ascii="Arial" w:hAnsi="Arial"/>
          <w:color w:val="000000"/>
          <w:sz w:val="24"/>
          <w:szCs w:val="24"/>
        </w:rPr>
        <w:t xml:space="preserve"> - Quanto aos </w:t>
      </w:r>
      <w:r>
        <w:rPr>
          <w:rFonts w:cs="Arial" w:ascii="Arial" w:hAnsi="Arial"/>
          <w:b/>
          <w:bCs/>
          <w:color w:val="000000"/>
          <w:sz w:val="24"/>
          <w:szCs w:val="24"/>
        </w:rPr>
        <w:t>Docs. 28, 79</w:t>
      </w:r>
      <w:r>
        <w:rPr>
          <w:rFonts w:cs="Arial" w:ascii="Arial" w:hAnsi="Arial"/>
          <w:color w:val="000000"/>
          <w:sz w:val="24"/>
          <w:szCs w:val="24"/>
        </w:rPr>
        <w:t xml:space="preserve"> e </w:t>
      </w:r>
      <w:r>
        <w:rPr>
          <w:rFonts w:cs="Arial" w:ascii="Arial" w:hAnsi="Arial"/>
          <w:b/>
          <w:bCs/>
          <w:color w:val="000000"/>
          <w:sz w:val="24"/>
          <w:szCs w:val="24"/>
        </w:rPr>
        <w:t>93</w:t>
      </w:r>
      <w:r>
        <w:rPr>
          <w:rFonts w:cs="Arial" w:ascii="Arial" w:hAnsi="Arial"/>
          <w:color w:val="000000"/>
          <w:sz w:val="24"/>
          <w:szCs w:val="24"/>
        </w:rPr>
        <w:t xml:space="preserve"> - consultas sobre a definição de “Igreja Pentecostal” e “Comunidades Evangélicas”, tendo em vista a admissão de pessoal delas oriundo na Igreja Presbiteriana do Brasil - O Supremo Concílio resolve: 1) caracterizar uma Igreja como “Pentecostal”: por admitir constantes revelações contemporâneas de Deus, além daquela que nos é apresentada pelas Escrituras Sagradas; - por exigir manifestações sensíveis para que se caracterize a presença do Espírito Santo numa pessoa; 2) considerar “Comunidade Evangélica” aquela que aceita e adota os três princípios aceitos por todos os ramos da Reforma, a saber: a) a Bíblia é a Palavra de Deus e é única regra infalível de fé e prática; b) a salvação do homem se dá exclusivamente pela graça de Deus, por meio de fé em Jesus Cristo; c) há um sacerdócio universal dos crentes, dos quais o Sumo pontífice é Jesus Cristo; 3) recomendar a aplicação da Resolução SC-58-125 para recepção de membros de outras comunidades evangélicas, assim redigida: “Quanto ao </w:t>
      </w:r>
      <w:r>
        <w:rPr>
          <w:rFonts w:cs="Arial" w:ascii="Arial" w:hAnsi="Arial"/>
          <w:b/>
          <w:bCs/>
          <w:color w:val="000000"/>
          <w:sz w:val="24"/>
          <w:szCs w:val="24"/>
        </w:rPr>
        <w:t xml:space="preserve">Doc. 4 - </w:t>
      </w:r>
      <w:r>
        <w:rPr>
          <w:rFonts w:cs="Arial" w:ascii="Arial" w:hAnsi="Arial"/>
          <w:color w:val="000000"/>
          <w:sz w:val="24"/>
          <w:szCs w:val="24"/>
        </w:rPr>
        <w:t>pedido do Presbitério de Campinas (PCPN), para reconsideração da resolução SC-54-137, sobre recepção de membros de outras comunidades evangélicas, o Supremo Concílio resolve: 1) reconsiderar a matéria; 2) manter a resolução anterior, esclarecendo: a) que o modo de admissão de membros de outras comunidades evangélicas está previsto e regulado pela alínea d do artigo 16, combinado com o artigo 20, da Constituição da Igreja; b) determinar que, reconhecido o batismo ministrado por outra denominação, procederá o Conselho ao exame sobre as razões que levaram o candidato a desejar a jurisdição da Igreja Presbiteriana do Brasil, como também sobre nossas peculiaridades de doutrina e governo, e o receberá por Profissão de Fé”.</w:t>
      </w:r>
    </w:p>
    <w:p>
      <w:pPr>
        <w:pStyle w:val="Bodytext"/>
        <w:spacing w:before="120" w:after="0"/>
        <w:rPr/>
      </w:pPr>
      <w:r>
        <w:rPr>
          <w:rFonts w:cs="Arial" w:ascii="Arial" w:hAnsi="Arial"/>
          <w:b/>
          <w:bCs/>
          <w:color w:val="000000"/>
          <w:sz w:val="24"/>
          <w:szCs w:val="24"/>
        </w:rPr>
        <w:t>SC-78-037 - Sínodo de São Paulo - Solicitação para o seu desdobramento - Doc. LXXXIV</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solicitação do Sínodo de São Paulo para o seu desdobra</w:t>
        <w:softHyphen/>
        <w:t>men</w:t>
        <w:softHyphen/>
        <w:t>to, organizando-se mais um ou dois sínodos - Considerando que a autorização solicitada deve ser precedida da verificação da existência das condições legais (</w:t>
      </w:r>
      <w:r>
        <w:rPr>
          <w:rFonts w:cs="Arial" w:ascii="Arial" w:hAnsi="Arial"/>
          <w:b/>
          <w:bCs/>
          <w:color w:val="000000"/>
          <w:sz w:val="24"/>
          <w:szCs w:val="24"/>
        </w:rPr>
        <w:t>Art. 92</w:t>
      </w:r>
      <w:r>
        <w:rPr>
          <w:rFonts w:cs="Arial" w:ascii="Arial" w:hAnsi="Arial"/>
          <w:color w:val="000000"/>
          <w:sz w:val="24"/>
          <w:szCs w:val="24"/>
        </w:rPr>
        <w:t xml:space="preserve"> e </w:t>
      </w:r>
      <w:r>
        <w:rPr>
          <w:rFonts w:cs="Arial" w:ascii="Arial" w:hAnsi="Arial"/>
          <w:b/>
          <w:bCs/>
          <w:color w:val="000000"/>
          <w:sz w:val="24"/>
          <w:szCs w:val="24"/>
        </w:rPr>
        <w:t>93</w:t>
      </w:r>
      <w:r>
        <w:rPr>
          <w:rFonts w:cs="Arial" w:ascii="Arial" w:hAnsi="Arial"/>
          <w:color w:val="000000"/>
          <w:sz w:val="24"/>
          <w:szCs w:val="24"/>
        </w:rPr>
        <w:t xml:space="preserve"> da Constituição da Igreja); o Supremo Concílio resolve: 1) autorizar o desdobramento solicitado; 2) delegar à Comissão Executiva do Supremo Concílio poderes plenos para depois de verificar a existência das condições legais exigíveis, decidir a conveniência da organização de mais um ou dois novos sínodos, pelo desdobramento do Sínodo de São Paulo. </w:t>
      </w:r>
    </w:p>
    <w:p>
      <w:pPr>
        <w:pStyle w:val="Bodytext"/>
        <w:spacing w:before="120" w:after="0"/>
        <w:rPr/>
      </w:pPr>
      <w:r>
        <w:rPr>
          <w:rFonts w:cs="Arial" w:ascii="Arial" w:hAnsi="Arial"/>
          <w:b/>
          <w:bCs/>
          <w:color w:val="000000"/>
          <w:sz w:val="24"/>
          <w:szCs w:val="24"/>
        </w:rPr>
        <w:t>SC-78-038 - Sínodo de São Paulo - Exame do livro de atas e relatório - Doc. CLVI</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relatório da Comissão de Exame de Relatório e do livro de atas do Sínodo de São Paulo - O Supremo Concílio da Igreja Presbiteriana do Brasil resolve aprovar o relatório e as atas do Sínodo de São Paulo referente ao quatriênio 74/78, com as seguintes observações: 1) apreciar o extraordinário trabalho realizado por aquele Sínodo em face da extensão territorial, com um elevado número de igrejas, Congregações, com mais de 17.000 membros, bem como as dificuldades surgidas na conjuntura atual; 2) observar a divergência entre os dados inscritos nas atas e transcritas para o relatório - vide página 150; 3) lamentar a perda de 02 Presbitérios, 10 ministros e igrejas; 4) sugerir o desmembramento do Sínodo com base no item 1; 5) não há registro de leitura e aprovação das atas das reuniões extraordinárias de 27/09/75 e 11/09/76. </w:t>
      </w:r>
    </w:p>
    <w:p>
      <w:pPr>
        <w:pStyle w:val="Bodytext"/>
        <w:spacing w:before="120" w:after="0"/>
        <w:rPr/>
      </w:pPr>
      <w:r>
        <w:rPr>
          <w:rFonts w:cs="Arial" w:ascii="Arial" w:hAnsi="Arial"/>
          <w:b/>
          <w:bCs/>
          <w:color w:val="000000"/>
          <w:sz w:val="24"/>
          <w:szCs w:val="24"/>
        </w:rPr>
        <w:t>SC-78-039 - Sínodo da Guanabara - Pedido para aprovação de estatuto - Doc. LXXXVIII</w:t>
      </w:r>
      <w:r>
        <w:rPr>
          <w:rFonts w:cs="Arial" w:ascii="Arial" w:hAnsi="Arial"/>
          <w:color w:val="000000"/>
          <w:sz w:val="24"/>
          <w:szCs w:val="24"/>
        </w:rPr>
        <w:t xml:space="preserve"> - Quanto aos </w:t>
      </w:r>
      <w:r>
        <w:rPr>
          <w:rFonts w:cs="Arial" w:ascii="Arial" w:hAnsi="Arial"/>
          <w:b/>
          <w:bCs/>
          <w:color w:val="000000"/>
          <w:sz w:val="24"/>
          <w:szCs w:val="24"/>
        </w:rPr>
        <w:t xml:space="preserve">Docs. 47 </w:t>
      </w:r>
      <w:r>
        <w:rPr>
          <w:rFonts w:cs="Arial" w:ascii="Arial" w:hAnsi="Arial"/>
          <w:color w:val="000000"/>
          <w:sz w:val="24"/>
          <w:szCs w:val="24"/>
        </w:rPr>
        <w:t xml:space="preserve">e </w:t>
      </w:r>
      <w:r>
        <w:rPr>
          <w:rFonts w:cs="Arial" w:ascii="Arial" w:hAnsi="Arial"/>
          <w:b/>
          <w:bCs/>
          <w:color w:val="000000"/>
          <w:sz w:val="24"/>
          <w:szCs w:val="24"/>
        </w:rPr>
        <w:t>98</w:t>
      </w:r>
      <w:r>
        <w:rPr>
          <w:rFonts w:cs="Arial" w:ascii="Arial" w:hAnsi="Arial"/>
          <w:color w:val="000000"/>
          <w:sz w:val="24"/>
          <w:szCs w:val="24"/>
        </w:rPr>
        <w:t xml:space="preserve"> - pedido do Sínodo da Guanabara para aprovação de seu Estatuto - Com apoio no parecer do Consultor Jurídico da Igreja Presbiteriana do Brasil, que ora aprova, o Supremo Concílio resolve: 1) não aprovar o Estatuto do Sínodo da Guanabara; 2) determinar à Comissão Executiva do Supremo Concílio que providencie a revogação de possíveis estatutos congênitos ora vigentes. </w:t>
      </w:r>
    </w:p>
    <w:p>
      <w:pPr>
        <w:pStyle w:val="Bodytext"/>
        <w:spacing w:before="120" w:after="0"/>
        <w:rPr/>
      </w:pPr>
      <w:r>
        <w:rPr>
          <w:rFonts w:cs="Arial" w:ascii="Arial" w:hAnsi="Arial"/>
          <w:b/>
          <w:bCs/>
          <w:color w:val="000000"/>
          <w:sz w:val="24"/>
          <w:szCs w:val="24"/>
        </w:rPr>
        <w:t>SC-78-040 - Sínodo da Guanabara - Pedido de revisão de processos e penas disciplinares</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46 </w:t>
      </w:r>
      <w:r>
        <w:rPr>
          <w:rFonts w:cs="Arial" w:ascii="Arial" w:hAnsi="Arial"/>
          <w:color w:val="000000"/>
          <w:sz w:val="24"/>
          <w:szCs w:val="24"/>
        </w:rPr>
        <w:t>- pedido de revisão de processos e de medidas disciplinares impostas a concílios e pessoas - O Supremo Concílio: Considerando que a revisão de processos obedece ao que prescreve o Código de Disciplina do qual todos podem fazer uso de acordo com os prazos processuais (</w:t>
      </w:r>
      <w:r>
        <w:rPr>
          <w:rFonts w:cs="Arial" w:ascii="Arial" w:hAnsi="Arial"/>
          <w:b/>
          <w:bCs/>
          <w:color w:val="000000"/>
          <w:sz w:val="24"/>
          <w:szCs w:val="24"/>
        </w:rPr>
        <w:t>Art. 23º</w:t>
      </w:r>
      <w:r>
        <w:rPr>
          <w:rFonts w:cs="Arial" w:ascii="Arial" w:hAnsi="Arial"/>
          <w:color w:val="000000"/>
          <w:sz w:val="24"/>
          <w:szCs w:val="24"/>
        </w:rPr>
        <w:t xml:space="preserve"> e 125 do Código de Disciplina). Considerando que as medidas disciplinares têm sido aplicadas pelas autoridades eclesiásticas competentes nos termos do que prescrevem a Constituição da Igreja e do Código de Disciplina, onde também se prevê a restauração dos disciplinados; resolve: quanto ao item 2: deixar de tomar conhecimento; - quanto aos itens 1 e 3: esclarecer que o Supremo Concílio sempre esteve aberto ao diálogo com aqueles que o procurem em termos. </w:t>
      </w:r>
    </w:p>
    <w:p>
      <w:pPr>
        <w:pStyle w:val="Bodytext"/>
        <w:spacing w:before="120" w:after="0"/>
        <w:rPr/>
      </w:pPr>
      <w:r>
        <w:rPr>
          <w:rFonts w:cs="Arial" w:ascii="Arial" w:hAnsi="Arial"/>
          <w:b/>
          <w:bCs/>
          <w:color w:val="000000"/>
          <w:sz w:val="24"/>
          <w:szCs w:val="24"/>
        </w:rPr>
        <w:t>SC-78-041 - Sínodo da Guanabara - Relatório e livro de atas</w:t>
      </w:r>
      <w:r>
        <w:rPr>
          <w:rFonts w:cs="Arial" w:ascii="Arial" w:hAnsi="Arial"/>
          <w:color w:val="000000"/>
          <w:sz w:val="24"/>
          <w:szCs w:val="24"/>
        </w:rPr>
        <w:t xml:space="preserve"> - </w:t>
      </w:r>
      <w:r>
        <w:rPr>
          <w:rFonts w:cs="Arial" w:ascii="Arial" w:hAnsi="Arial"/>
          <w:b/>
          <w:bCs/>
          <w:color w:val="000000"/>
          <w:sz w:val="24"/>
          <w:szCs w:val="24"/>
        </w:rPr>
        <w:t>Doc. CLX</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relatório e livro de atas do Sínodo da Guanabara - O Supremo Concílio resolve: Aprovar relatório do Sínodo da Guanabara com a seguinte observação: Embora o relatório abranja o quadriênio do Supremo Concílio de 1974/78, o mesmo omite a mesa diretora do Sínodo da Guanabara no segundo semestre de 1974. Quanto ao livro de atas, aprovar com as seguintes observações: 1) as atas das reuniões ordinárias não são numeradas, mas trazem no texto o número da reunião ordinária; as atas das reuniões extraordinárias não recebem numeração enquanto que as atas da Comissão Executiva recebem numeração. Isto torna confuso o livro para seu devido exame; 2) as anotações de margem carecem de informações. </w:t>
      </w:r>
    </w:p>
    <w:p>
      <w:pPr>
        <w:pStyle w:val="Bodytext"/>
        <w:spacing w:before="120" w:after="0"/>
        <w:rPr/>
      </w:pPr>
      <w:r>
        <w:rPr>
          <w:rFonts w:cs="Arial" w:ascii="Arial" w:hAnsi="Arial"/>
          <w:b/>
          <w:bCs/>
          <w:color w:val="000000"/>
          <w:sz w:val="24"/>
          <w:szCs w:val="24"/>
        </w:rPr>
        <w:t>SC-78-042 - Sínodo Setentrional - Pedido de deslocamento - Doc. XCII</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solicitação para que se organize o Sínodo da Amazônia - Considerando que a solicitação se fundamenta na existência de condições legais para o desdobramento do Sínodo Setentrional (</w:t>
      </w:r>
      <w:r>
        <w:rPr>
          <w:rFonts w:cs="Arial" w:ascii="Arial" w:hAnsi="Arial"/>
          <w:b/>
          <w:bCs/>
          <w:color w:val="000000"/>
          <w:sz w:val="24"/>
          <w:szCs w:val="24"/>
        </w:rPr>
        <w:t>Art. 92</w:t>
      </w:r>
      <w:r>
        <w:rPr>
          <w:rFonts w:cs="Arial" w:ascii="Arial" w:hAnsi="Arial"/>
          <w:color w:val="000000"/>
          <w:sz w:val="24"/>
          <w:szCs w:val="24"/>
        </w:rPr>
        <w:t xml:space="preserve"> e </w:t>
      </w:r>
      <w:r>
        <w:rPr>
          <w:rFonts w:cs="Arial" w:ascii="Arial" w:hAnsi="Arial"/>
          <w:b/>
          <w:bCs/>
          <w:color w:val="000000"/>
          <w:sz w:val="24"/>
          <w:szCs w:val="24"/>
        </w:rPr>
        <w:t>93</w:t>
      </w:r>
      <w:r>
        <w:rPr>
          <w:rFonts w:cs="Arial" w:ascii="Arial" w:hAnsi="Arial"/>
          <w:color w:val="000000"/>
          <w:sz w:val="24"/>
          <w:szCs w:val="24"/>
        </w:rPr>
        <w:t xml:space="preserve"> da Constituição da Igreja). Considerando que a organização de um novo Sínodo na região em tela, oferecerá melhores condições para o desenvolvimento e administração da obra presbiteriana - O Supremo Concílio resolve: autorizar a organização de um novo Sínodo, pelo desdobramento do Sínodo Setentrional, nas seguintes condições: 1) o novo Sínodo com a denominação de Sínodo do Nordeste, jurisdicionará os Presbitérios do Ceará, Norte do Ceará e Piauí; 2) Fixar a época da reunião ordinária do Sínodo Setentrional em julho de 1979, para sua organização. </w:t>
      </w:r>
    </w:p>
    <w:p>
      <w:pPr>
        <w:pStyle w:val="Bodytext"/>
        <w:spacing w:before="120" w:after="0"/>
        <w:rPr/>
      </w:pPr>
      <w:r>
        <w:rPr>
          <w:rFonts w:cs="Arial" w:ascii="Arial" w:hAnsi="Arial"/>
          <w:b/>
          <w:bCs/>
          <w:color w:val="000000"/>
          <w:sz w:val="24"/>
          <w:szCs w:val="24"/>
        </w:rPr>
        <w:t>SC-78-043 - Sínodo Setentrional - Exame do livro de atas e relatório - Doc. CXLV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exame do livro de atas e relatório - O Supremo Concílio resolve aprovar o livro de atas do Sínodo Setentrional com as seguintes observações: 1) estranhar o fato de que não haja transcrição nas atas, dos documentos aprovados; 2) as datas devem ser escritas por extenso; 3) falta numeração na margem interna e as anotações devem ser feitas nas margens externas; 4) onde se lê “Comissão de Ofícios Devocionais” deve ser “Comissão de Exercícios Devocionais”; 5) ata 30 nas folhas 53 verso, linha 8 e 10; 54 verso, linha 28; 55, linha 18, lê-se “aprovar o parecer da Comissão...” etc., deve ser “aprovar o relatório da Comissão...” etc.; 6) os espaços em branco, mesmo nas estatísticas, devem ser preenchidos com linhas sinuosas; 7) o Supremo Concílio resolve determinar que o Sínodo registre em uma ata especial os documentos mencionados no item 1. Relatório do Sínodo Setentrional - Aprova-se o relatório nos seguintes termos: o Sínodo tem cumprido e feito cumprir as determinações do Supremo Concílio; os membros componentes do Sínodo demonstram amadurecimento na fé, no conhecimento da palavra, na confissão de fé e na Constituição da Igreja Presbiteriana do Brasil; intenso trabalho tem sido feito pelos Presbitérios no sentido de melhor preparar o povo Presbiteriano, demonstrando assim, zelo doutrinário, estando alerta contra erros e heresias que ameaçam o povo de Deus; as igrejas estão em franco progresso, o que é motivo de darmos graças a Deus; no rol de membros nota-se um acréscimo de 14% em admissões.</w:t>
      </w:r>
    </w:p>
    <w:p>
      <w:pPr>
        <w:pStyle w:val="Bodytext"/>
        <w:spacing w:before="120" w:after="0"/>
        <w:rPr/>
      </w:pPr>
      <w:r>
        <w:rPr>
          <w:rFonts w:cs="Arial" w:ascii="Arial" w:hAnsi="Arial"/>
          <w:b/>
          <w:bCs/>
          <w:color w:val="000000"/>
          <w:sz w:val="24"/>
          <w:szCs w:val="24"/>
        </w:rPr>
        <w:t>SC-78-044 - Sínodo de Sorocaba - consulta sobre impetração de benção - Doc. XCV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consulta do Sínodo de Sorocaba sobre impetração da bênção matrimonial a um casal, civilmente casado, estando a mulher em estado de gravidez - Considerando que a situação do casal em tela não pode ser julgada, senão subjetivamente; o Supremo Concílio resolve: Em casos tais, atribuir ao Conselho da Igreja a responsabilidade de decidir, após exame cuidadoso de cada caso. </w:t>
      </w:r>
    </w:p>
    <w:p>
      <w:pPr>
        <w:pStyle w:val="Bodytext"/>
        <w:spacing w:before="120" w:after="0"/>
        <w:rPr/>
      </w:pPr>
      <w:r>
        <w:rPr>
          <w:rFonts w:cs="Arial" w:ascii="Arial" w:hAnsi="Arial"/>
          <w:b/>
          <w:bCs/>
          <w:color w:val="000000"/>
          <w:sz w:val="24"/>
          <w:szCs w:val="24"/>
        </w:rPr>
        <w:t>SC-78-045 - Sínodo de Sorocaba - solicitação para observância e guarda do domingo - Doc. XCVI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proposta referente à guarda do domingo - o Supremo Concílio resolve: Determinar que a Igreja Presbiteriana do Brasil, por seu representante legal, promova as necessárias gestões, junto às autoridades competentes no sentido de garantir a observância e a guarda do domingo, como dia do Senhor pelos cristãos evitando escalas de exames escolares, concursos e outros atos administrativos nesse dia. </w:t>
      </w:r>
    </w:p>
    <w:p>
      <w:pPr>
        <w:pStyle w:val="Bodytext"/>
        <w:spacing w:before="120" w:after="0"/>
        <w:rPr/>
      </w:pPr>
      <w:r>
        <w:rPr>
          <w:rFonts w:cs="Arial" w:ascii="Arial" w:hAnsi="Arial"/>
          <w:b/>
          <w:bCs/>
          <w:color w:val="000000"/>
          <w:sz w:val="24"/>
          <w:szCs w:val="24"/>
        </w:rPr>
        <w:t>SC-78-046 - Sínodo de Sorocaba - Relatório e livro de atas - Doc. CLXXIV</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 relatório da Comissão de Exame do livro de atas do Sínodo de Sorocaba e relatório sinodal - o Supremo Concílio resolve: Aprovar as atas do Sínodo de Sorocaba e o seu respectivo relatório, observando-se o seguinte: a) às páginas 16v na ata de verificação de poderes deixa-se de registrar a oração inicial; b) às páginas 17v na ata da sessão preparatória, o documento do horário regimental tem o nº 13, sem que se faça referência a documentos anteriores (documentos de um a doze); c) às páginas 19, linha 3, deixa-se de transcrever o conteúdo das observações feitas nos livros dos Presbitérios de Jundiaí, Sorocaba, Juquiá e Botucatu; d) determinar ao Sínodo de Sorocaba que transcreva ainda em ata, os documentos que contém as observações referidas no item c. Aprecia-se o zelo e comportamento do Sínodo no caso do ex-Presbitério de Jundiaí e igualmente aprecia-se a maneira clara, correta e limpa como são transcritas as atas. </w:t>
      </w:r>
    </w:p>
    <w:p>
      <w:pPr>
        <w:pStyle w:val="Bodytext"/>
        <w:spacing w:before="120" w:after="0"/>
        <w:rPr/>
      </w:pPr>
      <w:r>
        <w:rPr>
          <w:rFonts w:cs="Arial" w:ascii="Arial" w:hAnsi="Arial"/>
          <w:b/>
          <w:bCs/>
          <w:color w:val="000000"/>
          <w:sz w:val="24"/>
          <w:szCs w:val="24"/>
        </w:rPr>
        <w:t>SC-78-047 - Sínodo Belo Horizonte - consulta sobre interpretação do capítulo XXII da Confissão de Fé - Doc. XCIX</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consulta a respeito da interpretação do capítulo XXII da Confissão de Fé (juramento) à luz de Mateus 5.33-39 e Tiago 5.12 - O Supremo Concílio resolve: Que a mesa nomeie uma Comissão para estudar e relatar a matéria, com prazo certo, remetendo-a à apreciação da Comissão Executiva do Supremo Concílio. </w:t>
      </w:r>
    </w:p>
    <w:p>
      <w:pPr>
        <w:pStyle w:val="Bodytext"/>
        <w:spacing w:before="120" w:after="0"/>
        <w:rPr/>
      </w:pPr>
      <w:r>
        <w:rPr>
          <w:rFonts w:cs="Arial" w:ascii="Arial" w:hAnsi="Arial"/>
          <w:b/>
          <w:bCs/>
          <w:color w:val="000000"/>
          <w:sz w:val="24"/>
          <w:szCs w:val="24"/>
        </w:rPr>
        <w:t xml:space="preserve">SC-78-048 - Sínodo Belo Horizonte - Consulta sobre a possibilidade de Confederações terem o seu próprio Estatuto - Doc. CX </w:t>
      </w:r>
      <w:r>
        <w:rPr>
          <w:rFonts w:cs="Arial" w:ascii="Arial" w:hAnsi="Arial"/>
          <w:color w:val="000000"/>
          <w:sz w:val="24"/>
          <w:szCs w:val="24"/>
        </w:rPr>
        <w:t xml:space="preserve">- Quanto ao </w:t>
      </w:r>
      <w:r>
        <w:rPr>
          <w:rFonts w:cs="Arial" w:ascii="Arial" w:hAnsi="Arial"/>
          <w:b/>
          <w:bCs/>
          <w:color w:val="000000"/>
          <w:sz w:val="24"/>
          <w:szCs w:val="24"/>
        </w:rPr>
        <w:t xml:space="preserve">Doc. 96 </w:t>
      </w:r>
      <w:r>
        <w:rPr>
          <w:rFonts w:cs="Arial" w:ascii="Arial" w:hAnsi="Arial"/>
          <w:color w:val="000000"/>
          <w:sz w:val="24"/>
          <w:szCs w:val="24"/>
        </w:rPr>
        <w:t>- consulta sobre a viabilidade de as Confederações Sinodais de homens, senhoras e jovens terem seu próprio Estatuto - Considerando que a adoção de Estatuto e, via de regra, característica das enti</w:t>
        <w:softHyphen/>
        <w:t>da</w:t>
        <w:softHyphen/>
        <w:t>des com “personalidade jurídica”. Considerando que as normas administrativas da Igreja Presbiteriana do Brasil não atribuem às sociedades internas a característica de personalidade jurídica. Considerando que o Manual Presbiteriano não oferece “modelo de Estatuto” para as Sociedades internas da Igreja - O Supremo Concílio resolve: Responder a consulta desaprovando a Instituição de Estatuto para qualquer entidade que vise o trabalho associativo dos seus membros e recomendando a adoção de “Regimento Interno”.</w:t>
      </w:r>
    </w:p>
    <w:p>
      <w:pPr>
        <w:pStyle w:val="Bodytext"/>
        <w:spacing w:before="120" w:after="0"/>
        <w:rPr/>
      </w:pPr>
      <w:r>
        <w:rPr>
          <w:rFonts w:cs="Arial" w:ascii="Arial" w:hAnsi="Arial"/>
          <w:b/>
          <w:bCs/>
          <w:color w:val="000000"/>
          <w:sz w:val="24"/>
          <w:szCs w:val="24"/>
        </w:rPr>
        <w:t>SC-78-049 - Sínodo Belo Horizonte - Relatório e livro de atas - Doc. CLXXII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livro de atas do Sínodo Belo Horizonte e relatório de seu Presidente - O Supremo Concílio resolve: Aprovar as atas de números 24 a 33 do Sínodo Belo Horizonte, com as seguintes observações: a) na ata de nº 24, omitiu-se o nome do Presidente; registro de que a sessão tenha-se iniciado e terminado com oração; e o nome dos Presbitérios, cujos delegados estiveram ausentes no dia da sessão de verificação de poderes; b) nas atas de nº 26, 27, 28, 29, 31 e 32, deixou-se de mencionar nas margens externas os assuntos ali lavrados; c) não houve referência de aprovação a ata nº 26; d) aprovar, com voto de apreciação, o relatório do Sínodo Belo Horizonte. </w:t>
      </w:r>
    </w:p>
    <w:p>
      <w:pPr>
        <w:pStyle w:val="Bodytext"/>
        <w:spacing w:before="120" w:after="0"/>
        <w:rPr/>
      </w:pPr>
      <w:r>
        <w:rPr>
          <w:rFonts w:cs="Arial" w:ascii="Arial" w:hAnsi="Arial"/>
          <w:b/>
          <w:bCs/>
          <w:color w:val="000000"/>
          <w:sz w:val="24"/>
          <w:szCs w:val="24"/>
        </w:rPr>
        <w:t>SC-78-050 - Sínodo Espírito Santo - Rio de Janeiro - Reintegração do Dr. Nathanael de Almeida Leitão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relatório do Secretário Executivo da Comissão Executiva encaminhando ofício do Sínodo Espírito Santo - Rio de Janeiro, sobre a reintegração do Dr. Nathanael de Almeida Leitão - Considerando nada haver de irregular no ato de reintegração do Sr. Nathanael de Almeida Leitão como Ministro da Igreja Presbiteriana, processado em consonância com as normas constitucionais e regimentais da Igreja Presbiteriana do Brasil - O Supremo Concílio resolve: Aprovar o ato de reintegração do Sr. Nathanael de Almeida Leitão como Ministro da Igreja Presbiteriana do Brasil. </w:t>
      </w:r>
    </w:p>
    <w:p>
      <w:pPr>
        <w:pStyle w:val="Bodytext"/>
        <w:spacing w:before="120" w:after="0"/>
        <w:rPr/>
      </w:pPr>
      <w:r>
        <w:rPr>
          <w:rFonts w:cs="Arial" w:ascii="Arial" w:hAnsi="Arial"/>
          <w:b/>
          <w:bCs/>
          <w:color w:val="000000"/>
          <w:sz w:val="24"/>
          <w:szCs w:val="24"/>
        </w:rPr>
        <w:t>SC-78-051 - Sínodo Espírito Santo - Rio de Janeiro - Relatório e livro de atas -</w:t>
      </w:r>
      <w:r>
        <w:rPr>
          <w:rFonts w:cs="Arial" w:ascii="Arial" w:hAnsi="Arial"/>
          <w:color w:val="000000"/>
          <w:sz w:val="24"/>
          <w:szCs w:val="24"/>
        </w:rPr>
        <w:t xml:space="preserve"> </w:t>
      </w:r>
      <w:r>
        <w:rPr>
          <w:rFonts w:cs="Arial" w:ascii="Arial" w:hAnsi="Arial"/>
          <w:b/>
          <w:bCs/>
          <w:color w:val="000000"/>
          <w:sz w:val="24"/>
          <w:szCs w:val="24"/>
        </w:rPr>
        <w:t>Doc. CLV</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 relatório da Comissão de Exame do Relatório e Livro de Atas do Sínodo Espírito Santo-Rio de Janeiro - O Supremo Concílio resolve aprovar o relatório e atas do Sínodo Espírito Santo-Rio de Janeiro, com as seguintes observações: 1) apreciar o trabalho desenvolvido pelos Presbitérios que compõem o Sínodo, onde reinou um ambiente de paz, harmonia e espírito de serviço, verificando-se um crescimento satisfatório dentro do concílio; 2) recomendar que as atas sejam lavradas com maior clareza; 3) O Sínodo foi organizado pela Comissão Executiva do Supremo Concílio em 29 de junho de 1975. Neste mesmo dia se realiza a 1º reunião ordinária do Sínodo que verificando a inexistência de matéria para discussão, suspendeu a reunião, marcando sua continuação para o dia 18 de julho de 1975, em outra cidade. Ao instalar-se a reunião, não se procedeu a verificação de poderes e nem se fez sessão preparatória. Isto não é regular e nem previsto pela Constituição da Igreja Presbiteriana do Brasil; 4) numerações das atas, não estão correspondendo ao número de atas já lavradas no livro. </w:t>
      </w:r>
    </w:p>
    <w:p>
      <w:pPr>
        <w:pStyle w:val="Bodytext"/>
        <w:spacing w:before="120" w:after="0"/>
        <w:rPr/>
      </w:pPr>
      <w:r>
        <w:rPr>
          <w:rFonts w:cs="Arial" w:ascii="Arial" w:hAnsi="Arial"/>
          <w:b/>
          <w:bCs/>
          <w:color w:val="000000"/>
          <w:sz w:val="24"/>
          <w:szCs w:val="24"/>
        </w:rPr>
        <w:t>SC-78-052 - Sínodo de Campinas - Exame do livro de atas e relatório - Doc. CXLV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Comissão de Exame de relatório e do livro de atas do Sínodo de Campinas - O Supremo Concílio resolve: 1) aprovar as atas do Sínodo de Campinas por achá-las exatas no seu conteúdo formal, fazendo apenas as seguintes observações: a) quanto à ata nº 12 (folha 42 verso), não consta a oração inicial; b) quanto à ata nº 15: não constam as nomeações dos Secretários de Causas; embora sendo uma reunião ordinária; c) quanto à ata nº 16 (fl. 50), não constam o local, data e oração inicial; d) quanto a ata nº 21 (folha 60 verso), observa-se que a abreviação: Pb. é usada tanto para Presbitério e Presbítero causando uma momentânea confusão - 2) quanto ao documento nº 116 - relatório do Sínodo de Campinas - o Supremo Concílio resolve aprová-lo fazendo um voto de apreciação pelo excelente trabalho realizado no âmbito do concílio, lamentando, entretanto, a falta de dados Estatísticos para uma mais completa avaliação do movimento geral do trabalho. </w:t>
      </w:r>
    </w:p>
    <w:p>
      <w:pPr>
        <w:pStyle w:val="Bodytext"/>
        <w:spacing w:before="120" w:after="0"/>
        <w:rPr/>
      </w:pPr>
      <w:r>
        <w:rPr>
          <w:rFonts w:cs="Arial" w:ascii="Arial" w:hAnsi="Arial"/>
          <w:b/>
          <w:bCs/>
          <w:color w:val="000000"/>
          <w:sz w:val="24"/>
          <w:szCs w:val="24"/>
        </w:rPr>
        <w:t>SC-78-053 - Sínodo Fluminense - Relatório e livro de atas -</w:t>
      </w:r>
      <w:r>
        <w:rPr>
          <w:rFonts w:cs="Arial" w:ascii="Arial" w:hAnsi="Arial"/>
          <w:color w:val="000000"/>
          <w:sz w:val="24"/>
          <w:szCs w:val="24"/>
        </w:rPr>
        <w:t xml:space="preserve">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exame do livro de atas e relatório do Sínodo Fluminense - o Supremo Concílio aprova as atas do Sínodo Fluminense com as observações seguintes: 1) na ata da Reunião Extraordinária, folhas 8 verso do livro II, não consta o endereço do local da reunião; 2) às folhas 9v do mesmo livro em vez de “Presbitérios e igrejas” devia ser “igrejas e Presbitérios respectivos”, para combinar com o que se segue; 3) no livro I, usa-se anotar o assunto na margem interna, quando seria na externa; 4) falta em ambos os volumes, na margem interna, a anotação, em tinta diferente, das correções que ocorrem mais adiante (Regulamento Geral - nota 1º); 5) na apreciação do trabalho realizado, nota-se que o Sínodo tratou os assuntos com lisura e segurança; 6) na apreciação de estatística, verifica-se um bom crescimento da organização mas o crescimento do organismo não corresponde ao vegetativo, quer da população regional quer da própria Igreja com um percentual de 0,6% ao ano; 7) encontra-se um dado informativo de que há 40% das igrejas não contribuindo com o dízimo ao Supremo Concílio - mal que o Sínodo e seus Presbitérios devem procurar sanar para o próximo biênio; 8) estranha-se que, tendo havido aumento de igrejas, Congregações e Organizações outras, registre-se um número menor de Escolas Dominicais. </w:t>
      </w:r>
    </w:p>
    <w:p>
      <w:pPr>
        <w:pStyle w:val="Bodytext"/>
        <w:spacing w:before="120" w:after="0"/>
        <w:rPr/>
      </w:pPr>
      <w:r>
        <w:rPr>
          <w:rFonts w:cs="Arial" w:ascii="Arial" w:hAnsi="Arial"/>
          <w:b/>
          <w:bCs/>
          <w:color w:val="000000"/>
          <w:sz w:val="24"/>
          <w:szCs w:val="24"/>
        </w:rPr>
        <w:t>SC-78-054 - Sínodo Paraíba - Rio Grande do Norte - Relatório do Presidente e livro de atas -</w:t>
      </w:r>
      <w:r>
        <w:rPr>
          <w:rFonts w:cs="Arial" w:ascii="Arial" w:hAnsi="Arial"/>
          <w:color w:val="000000"/>
          <w:sz w:val="24"/>
          <w:szCs w:val="24"/>
        </w:rPr>
        <w:t xml:space="preserve"> </w:t>
      </w:r>
      <w:r>
        <w:rPr>
          <w:rFonts w:cs="Arial" w:ascii="Arial" w:hAnsi="Arial"/>
          <w:b/>
          <w:bCs/>
          <w:color w:val="000000"/>
          <w:sz w:val="24"/>
          <w:szCs w:val="24"/>
        </w:rPr>
        <w:t>Doc. CLI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relatório do Presidente e livro de atas do Sínodo Paraíba - Rio Grande do Norte - O Supremo Concílio da Igreja Presbiteriana do Brasil resolve: A - estranhar o encaminhamento do relatório do Presidente referente ao ano de 77/78, quando deveria ser relatório das atividades do Sínodo relativas ao biênio 75 a 77; B - Aprovar as atas do Sínodo Paraíba - Rio Grande do Norte, com as seguintes observações: 1) continua faltando a rubrica nas folhas e o termo de encerramento no referido livro; 2) em algumas atas as margens internas foram usadas indevidamente (modelo de atas do manual Presbiteriano); 3) aparecem rasuras nas páginas 44 e 44 verso; 4) estranha-se que a eleição do Secretário Executivo tenha sido feita por ocasião da composição da mesa, quando o mesmo cargo não se encontrava vago, ata nº 20; 5) aparece a nomeação de Comissão Especial, sem especificar qual a finalidade ou atribuição da mesma, atas 21 e 26; 6) falta a assinatura do Secretário na ata 21, existindo o espaço em branco; 7) nas páginas 43 verso, 44 verso, 47 verso e 50 verso, o preenchimento de espaço é feito indevidamente; 8) na ata 22 não consta a posse dos Secretários de Causas; 9) na ata 27, página 48 verso, linha 24 aparece registro entrelinha; 10) registra-se aprovação de relatórios das Comissões, sem a devida transcrição do conteúdo dos mesmos; 11) falta a declaração do Secretário Executivo da transcrição pelo mesmo das atas do concílio, e a sua assinatura ao final das mesmas; 12) determinar que o Sínodo Paraíba-Rio Grande do Norte transcreva em uma ata especial os documentos referidos no item 10. </w:t>
      </w:r>
    </w:p>
    <w:p>
      <w:pPr>
        <w:pStyle w:val="Bodytext"/>
        <w:spacing w:before="120" w:after="0"/>
        <w:rPr/>
      </w:pPr>
      <w:r>
        <w:rPr>
          <w:rFonts w:cs="Arial" w:ascii="Arial" w:hAnsi="Arial"/>
          <w:b/>
          <w:bCs/>
          <w:color w:val="000000"/>
          <w:sz w:val="24"/>
          <w:szCs w:val="24"/>
        </w:rPr>
        <w:t>SC-78-055 - Sínodo Rio Doce - Relatório e livro de atas - Doc. CLXII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relatório sinodal e atas, quatriênio 74 a 78, do Sínodo Rio Doce - O Supremo Concílio resolve: a) tomar conhecimento; b) apreciar o grande número de Instituições Educacionais Evangélicas em funcionamento, numa época de grande concorrência das instituições Estaduais de Ensino; c) apreciar o grande número de profissões de fé e batismo num total de 2.157; d) lamentar que o Sínodo Rio Doce tenha enfrentado tantos problemas com o Presbitério Vale de São Mateus; e) aprovar o relatório; f) quanto ao título SUGESTÕES para criação de novos sínodos: 1) tomar conhecimento com simpatia; 2) aguardar um documento que revele entendimentos e estudos entre os Sínodos Rio Doce, Espírito Santo-Rio de Janeiro, Fluminense e Belo Horizonte. B - aprovar as atas do Sínodo Rio Doce com as seguintes observações: 1) na folha 103, verso, o Secretário Executivo declara que lavrou a ata de Verificação de Poderes, o que é função do 2º Secretário; o mesmo se observa também na folha 130, verso, linha 3; 2) observa-se que o Secretário Executivo em vez de transcrever as atas recebidas do 2º Secretário, mandou transcrevê-las, o que contraria o </w:t>
      </w:r>
      <w:r>
        <w:rPr>
          <w:rFonts w:cs="Arial" w:ascii="Arial" w:hAnsi="Arial"/>
          <w:b/>
          <w:bCs/>
          <w:color w:val="000000"/>
          <w:sz w:val="24"/>
          <w:szCs w:val="24"/>
        </w:rPr>
        <w:t>Art. 10</w:t>
      </w:r>
      <w:r>
        <w:rPr>
          <w:rFonts w:cs="Arial" w:ascii="Arial" w:hAnsi="Arial"/>
          <w:color w:val="000000"/>
          <w:sz w:val="24"/>
          <w:szCs w:val="24"/>
        </w:rPr>
        <w:t xml:space="preserve">, letra c do Regimento Interno do Sínodo, o que é irregular, especialmente, por se tratar de assuntos privativos do concílio; 3) na folha 105, verso, linha 23 consta a abreviatura de relatório, o que contraria o item III, (2º do Regulamento de Atas; 4) na folha 106, linha 18, o Sínodo recebe uma carta e decide arquivá-la sem dizer o teor do documento referido; 5) na folha 106, linha 31, o Sínodo recebe um documento e arquiva sem transcrever o seu conteúdo ou caracterizá-lo; 6) na folha 106v, linha 12, não consta a transcrição do documento 18 que foi aprovado; 7) na folha 108, linha 32, o documento 27 não foi caracterizado; 8) na folha 110, verso, linha 12 a linha 19, a redação está confusa por falta de pontuação adequada, o que prejudica a compreensão do texto; 9) na folha 111, verso, linha 14, falta o registro do advérbio “NÃO”, o que mudou o sentido da oração; 10) na folha 112, verso, da linha 9 a 19, há observação do Sínodo sobre a transferência de Presbitérios sob a jurisdição para formação de outro Sínodo, sem explicação por parte da Comissão Executiva do Supremo Concílio; 11) na folha 113, linha 21, o Sínodo aprovou um relatório (documento 40) sem baixá-lo à Comissão competente, sem constar que tenha sido ao menos lido em plenário; 12) na folha 128, linha 24, a omissão do verbo haver prejudicou a oração; 13) na folha 128, verso, da linha 20 a 24, estranha-se que o Sínodo tenha delegado poderes à Comissão Executiva para tratar de assuntos que não foram apresentados em plenário, ou que, por um lapso, não tenham sido considerados; 14) na folha 130, linha 7, estranha-se que na Ata de Verificação de Poderes, estando presentes o Presidente e o Secretário Executivo, o Presidente não tenha completado a mesa nos termos do Regimento Interno, </w:t>
      </w:r>
      <w:r>
        <w:rPr>
          <w:rFonts w:cs="Arial" w:ascii="Arial" w:hAnsi="Arial"/>
          <w:b/>
          <w:bCs/>
          <w:color w:val="000000"/>
          <w:sz w:val="24"/>
          <w:szCs w:val="24"/>
        </w:rPr>
        <w:t>Art. 1º,</w:t>
      </w:r>
      <w:r>
        <w:rPr>
          <w:rFonts w:cs="Arial" w:ascii="Arial" w:hAnsi="Arial"/>
          <w:color w:val="000000"/>
          <w:sz w:val="24"/>
          <w:szCs w:val="24"/>
        </w:rPr>
        <w:t xml:space="preserve"> §1º, não tendo havido, por conseguinte, quorum da mesa para o referido ato; 15) na folha 130, linha 18, a mesa do Sínodo deu assento a 6 ministros representantes do Presbitério Leste de Minas; o mesmo acontecendo com relação ao Presbitério de Resplendor com assento a 4 ministros, não dispondo a Comissão de dados para verificar a legalidade; 16) na folha 132, linha 30, há registro de dissolução do Presbitério Vale de São Mateus, sem observar o dispositivo constitucional, </w:t>
      </w:r>
      <w:r>
        <w:rPr>
          <w:rFonts w:cs="Arial" w:ascii="Arial" w:hAnsi="Arial"/>
          <w:b/>
          <w:bCs/>
          <w:color w:val="000000"/>
          <w:sz w:val="24"/>
          <w:szCs w:val="24"/>
        </w:rPr>
        <w:t>Art. 13</w:t>
      </w:r>
      <w:r>
        <w:rPr>
          <w:rFonts w:cs="Arial" w:ascii="Arial" w:hAnsi="Arial"/>
          <w:color w:val="000000"/>
          <w:sz w:val="24"/>
          <w:szCs w:val="24"/>
        </w:rPr>
        <w:t xml:space="preserve"> do Código de Disciplina; 17) observa-se que as reuniões extraordinárias não foram numeradas; 18) quanto às relações entre o Sínodo e o Presbitério do Vale de São Mateus, observa-se o seguinte: a) na folha 136, linha 4, o Sínodo adotou o afastamento do obreiro da Igreja de Barra de São Francisco pelo seu Conselho, o que contraria o artigo 88, letra b da Constituição da Igreja; b) estranha-se que o Sínodo tenha reconsiderado a dissolução do Presbitério Vale de São Mateus e tenha procedido eleição de nova mesa, o que pressupõe que, de fato, o referido concílio foi dissolvido. (folha 138, linha 31, e verso, até a linha 6); 19) recomenda-se ao Secretário Executivo mais cuidado com a pontuação, e concordância gramatical na transcrição das atas. </w:t>
      </w:r>
    </w:p>
    <w:p>
      <w:pPr>
        <w:pStyle w:val="Bodytext"/>
        <w:spacing w:before="120" w:after="0"/>
        <w:rPr/>
      </w:pPr>
      <w:r>
        <w:rPr>
          <w:rFonts w:cs="Arial" w:ascii="Arial" w:hAnsi="Arial"/>
          <w:b/>
          <w:bCs/>
          <w:color w:val="000000"/>
          <w:sz w:val="24"/>
          <w:szCs w:val="24"/>
        </w:rPr>
        <w:t>SC-78-056 - Sínodo Oeste de São Paulo - Relatório e livro de atas - Doc. CLXXII</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relatório da Comissão do Exame do relatório e livro de atas do Sínodo Oeste de São Paulo - O Supremo Concílio resolve: I - aprovar as atas do Sínodo Oeste de São Paulo com as seguintes observações: 1) falta na ata de verificação de poderes da 7º Reunião Ordinária a assinatura do Secretário à folha 90 verso, linha 18, o mesmo constatando-se na ata da Reunião Preparatória, folha 91, linha 28; 2) observa-se que as anotações nas margens externas deixam a desejar; 3) observa-se a numeração de linhas nas margens internas, das folhas 96 a 108, que fere o Regulamento de Atas nota 1; 4) registra-se equívoco no horário do segundo expediente, à folha 91, linha 14; 5) à folha 92v, linha 33 a expressão “É de parecer” quando deveria ser “o Sínodo resolve: “; 6) à página 102, linha 27) o Presidente formula uma proposta sem passar a Presidência ao Vice-presidente; 7) falta de clareza na página 103 verso, das linhas 4 a 12, na transcrição do Relatório de Exame de Livro da Comissão Executiva do Sínodo Oeste de São Paulo; 8) observação à página 103, verso, linhas 24 a 30, quando registra nomeação de Secretários de Causas, quando deveria ser eleição. II - quanto ao relatório, restringiu-se apenas ao período compreendido até a realização da 8º Reunião Ordinária, não referindo-se ao período da 7º Reunião, ou seja os dois anos anteriores. III - recomendar ao concílio que nas próximas reuniões sejam observadas as anotações contidas no presente relatório. IV - registra-se um voto de apreciação ao Sínodo Oeste de São Paulo pela resolução tomada em incentivar os Presbitérios a alcançar áreas não atingidas ainda pelo Presbiterianismo. Registra-se também um voto de congratulação pela organização do Presbitério de São José do Rio Preto. </w:t>
      </w:r>
    </w:p>
    <w:p>
      <w:pPr>
        <w:pStyle w:val="Bodytext"/>
        <w:spacing w:before="120" w:after="0"/>
        <w:rPr/>
      </w:pPr>
      <w:r>
        <w:rPr>
          <w:rFonts w:cs="Arial" w:ascii="Arial" w:hAnsi="Arial"/>
          <w:b/>
          <w:bCs/>
          <w:color w:val="000000"/>
          <w:sz w:val="24"/>
          <w:szCs w:val="24"/>
        </w:rPr>
        <w:t>SC-78-057 - Sínodo da Bahia - Relatório e livro de atas - Doc. CLXXV</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 exame do livro de atas e relatório do Sínodo da Bahia - O Supremo Concílio resolve aprovar as atas e o relatório do Sínodo da Bahia, com as seguintes observações: 1) as margens externas estão apenas com dois e meio centímetros; 2) na folha 3, linhas 14, deve-se ler “solicita-se” ao invés se “soli”; 3) na folha 3 verso, linha 4, não se especifica o critério usado para eleição da nova mesa (Regimento Geral de sínodos </w:t>
      </w:r>
      <w:r>
        <w:rPr>
          <w:rFonts w:cs="Arial" w:ascii="Arial" w:hAnsi="Arial"/>
          <w:b/>
          <w:bCs/>
          <w:color w:val="000000"/>
          <w:sz w:val="24"/>
          <w:szCs w:val="24"/>
        </w:rPr>
        <w:t>Art. 3º</w:t>
      </w:r>
      <w:r>
        <w:rPr>
          <w:rFonts w:cs="Arial" w:ascii="Arial" w:hAnsi="Arial"/>
          <w:color w:val="000000"/>
          <w:sz w:val="24"/>
          <w:szCs w:val="24"/>
        </w:rPr>
        <w:t xml:space="preserve">); 4) na folha 5, linha 27, foi omitida a palavra “convidou”; 5) na folha 5, verso, após a conclusão da ata existem repetições inexplicadas; 6) a numeração das atas nas margens externas, está confusa, registrando-se na folha dois - ata nº 2, folha 5, ata nº 3, e na folha 6, ata nº 1; 7) na folha 5, verso, na margem externa está registrado: “Ata de verificação”, quando deveria ser “Ata da Sessão Preparatória”; 8) na folha 6, verso, linha 2, omitiu-se uma palavra que completaria o sentido da frase; 9) folha 6, verso, linha 14, deve-se ler “Confederação”, e não “Convederação”, como está; 10) folha 7, não há registro dos números do protocolo dos documentos recebidos e na mesma folha, verso, registra-se o número dos documentos, mas não há referencia à natureza dos mesmos; 11) folha 9, verso, linha 8, deve-se ler “rubrica” ao invés de “rublica”; 12) folha 4, verso, linha 10, não se diz a razão por que a Presidência foi passada ao Secretário Executivo; 13) após a transcrição da última ata, não há assinatura do Secretário Executivo, omitindo-se também, o registro da Estatística do concílio; 14) quanto ao relatório do Sínodo da Bahia, aprecia-se o esforço e trabalhos realizados, tais como organização de Federação e Confederação do Trabalho Masculino e Confederação do Trabalho Feminino. </w:t>
      </w:r>
    </w:p>
    <w:p>
      <w:pPr>
        <w:pStyle w:val="Bodytext"/>
        <w:spacing w:before="120" w:after="0"/>
        <w:rPr/>
      </w:pPr>
      <w:r>
        <w:rPr>
          <w:rFonts w:cs="Arial" w:ascii="Arial" w:hAnsi="Arial"/>
          <w:b/>
          <w:bCs/>
          <w:color w:val="000000"/>
          <w:sz w:val="24"/>
          <w:szCs w:val="24"/>
        </w:rPr>
        <w:t>SC-78-058 - Presbitério de Nova Iguaçu - Pedido de instalações de Seminário no Rio de Janeiro</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xml:space="preserve">- pedido do Presbitério de Nova Iguaçu, para instalação de Seminário Presbiteriano no Rio de Janeiro - O Supremo Concílio considerando: 1) as dificuldades econômico-financeiras para instalação e manutenção de um seminário; 2) a necessidade de instituições que não apenas preparem bem os nossos candidatos como também salvaguardem os nossos princípios doutrinários - Resolve: 1) Informar ao Presbitério de Nova Iguaçu a total impossibilidade de ser instalado, no momento, um seminário Presbiteriano no Rio de Janeiro; 2) sugerir ao Presbitério de Nova Iguaçu a observância do constante na resolução sobre o </w:t>
      </w:r>
      <w:r>
        <w:rPr>
          <w:rFonts w:cs="Arial" w:ascii="Arial" w:hAnsi="Arial"/>
          <w:b/>
          <w:bCs/>
          <w:color w:val="000000"/>
          <w:sz w:val="24"/>
          <w:szCs w:val="24"/>
        </w:rPr>
        <w:t>Docs. 65-78</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78-059 - Presbitério de Nova Iguaçu - Pedido para criação de filial da Casa Editora Presbiteriana - Doc. CX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pedido para a criação de filial da Casa Editora Presbiteriana no Rio de Janeiro - O Supremo Concílio resolve: 1) encaminhar o pedido à direção da Casa Editora Presbiteriana para que, à luz de sua situação administrativa e financeira estude a possibilidade de atender ao pedido em causa e informe de acordo, à Comissão Executiva do Supremo Concílio; 2) delegar à Comissão Executiva, poderes para decidir sobre o assunto. </w:t>
      </w:r>
    </w:p>
    <w:p>
      <w:pPr>
        <w:pStyle w:val="Bodytext"/>
        <w:spacing w:before="120" w:after="0"/>
        <w:rPr/>
      </w:pPr>
      <w:r>
        <w:rPr>
          <w:rFonts w:cs="Arial" w:ascii="Arial" w:hAnsi="Arial"/>
          <w:b/>
          <w:bCs/>
          <w:color w:val="000000"/>
          <w:sz w:val="24"/>
          <w:szCs w:val="24"/>
        </w:rPr>
        <w:t>SC-78-060 - Presbitério do Iguaçu - Ref. Comissão Especial de Seminários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proposta do Presbitério do Iguaçu a respeito da Comissão Especial de Seminários - O Supremo Concílio considerando: 1) o acentuado progresso no espírito de ordem, paz e disciplina em nossos seminários, o que não ocorria à época da criação da Comissão Especial de Seminários; 2) considerando a compreensão e colaboração eficaz dos Presbitérios na conquista desse clima de tranqüilidade acima referido; 3) a conveniência da continuação da Comissão Especial de Seminários para consolidação desse estado de espírito na Igreja e suas instituições de ensino teológico - Resolve-se: 1) manter a Comissão Especial de Seminários, durante a atual legislatura, especificando-lhe as seguintes atribuições: a) nomear 1 (um) representante seu, com voto nas assembléias, diretorias ou Conselho dos seminários, ou de quaisquer instituições de ensino teológico, vinculados à Igreja Presbiteriana do Brasil; b) levar a concessão de bolsas de estudos aos seminaristas e participar de sua distribuição; c) examinar os candidatos a licenciatura ou ordenação que provenham de qualquer instituição de ensino teológico não vinculada à Igreja Presbiteriana do Brasil, opinando sobre a conveniência ou não de sua aceitação pelo Presbitério; d) nomear ou dispensar professores dos seminários; 2) sugerir aos Presbitérios que só exerçam as atribuições especificadas no </w:t>
      </w:r>
      <w:r>
        <w:rPr>
          <w:rFonts w:cs="Arial" w:ascii="Arial" w:hAnsi="Arial"/>
          <w:b/>
          <w:bCs/>
          <w:color w:val="000000"/>
          <w:sz w:val="24"/>
          <w:szCs w:val="24"/>
        </w:rPr>
        <w:t>Art. 118</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após ouvir a opinião da Comissão Especial de Seminários; 3) declarar revogadas as atribuições anteriores, que não constem desta atual resolução. </w:t>
      </w:r>
    </w:p>
    <w:p>
      <w:pPr>
        <w:pStyle w:val="Bodytext"/>
        <w:spacing w:before="120" w:after="0"/>
        <w:rPr/>
      </w:pPr>
      <w:r>
        <w:rPr>
          <w:rFonts w:cs="Arial" w:ascii="Arial" w:hAnsi="Arial"/>
          <w:b/>
          <w:bCs/>
          <w:color w:val="000000"/>
          <w:sz w:val="24"/>
          <w:szCs w:val="24"/>
        </w:rPr>
        <w:t>SC-78-061 - Presbitério do Iguaçu - Pedido para reestudo da Função de Evangelista - Doc. XLVII</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ofício do Sínodo Meridional encaminhando pedido do Presbitério do Iguaçu para reestudo de lugar e função do Evangelista na Igreja Presbiteriana do Brasil - O Supremo Concílio resolve: 1) ressaltar a dignidade da função do Evangelista, nos termos das Sagradas Escrituras em Efésios 4:11; 2) lembrar a gloriosa página de bons serviços prestados por esses bravos servos de Deus à causa da evangelização de nossa pátria; 3) recomendar aos concílios inferiores, que tendo em vista as necessidades evangelísticas de seus campos, admitam sempre que possível, evangelistas, nos termos do </w:t>
      </w:r>
      <w:r>
        <w:rPr>
          <w:rFonts w:cs="Arial" w:ascii="Arial" w:hAnsi="Arial"/>
          <w:b/>
          <w:bCs/>
          <w:color w:val="000000"/>
          <w:sz w:val="24"/>
          <w:szCs w:val="24"/>
        </w:rPr>
        <w:t>Art. 70</w:t>
      </w:r>
      <w:r>
        <w:rPr>
          <w:rFonts w:cs="Arial" w:ascii="Arial" w:hAnsi="Arial"/>
          <w:color w:val="000000"/>
          <w:sz w:val="24"/>
          <w:szCs w:val="24"/>
        </w:rPr>
        <w:t xml:space="preserve">, letra “C”, combinado com o </w:t>
      </w:r>
      <w:r>
        <w:rPr>
          <w:rFonts w:cs="Arial" w:ascii="Arial" w:hAnsi="Arial"/>
          <w:b/>
          <w:bCs/>
          <w:color w:val="000000"/>
          <w:sz w:val="24"/>
          <w:szCs w:val="24"/>
        </w:rPr>
        <w:t>Art. 88</w:t>
      </w:r>
      <w:r>
        <w:rPr>
          <w:rFonts w:cs="Arial" w:ascii="Arial" w:hAnsi="Arial"/>
          <w:color w:val="000000"/>
          <w:sz w:val="24"/>
          <w:szCs w:val="24"/>
        </w:rPr>
        <w:t xml:space="preserve">, letra “l” da Constituição da Igreja concedendo a esses obreiros todo o apoio moral e financeiro, inclusive orientando-os quanto à necessidade de se filiarem ao INPS; 4) recomendar também aos concílios inferiores que lhes concedam a palavra em plenário, quando se tratar de assuntos concernentes aos campos onde exerçam atividades. </w:t>
      </w:r>
    </w:p>
    <w:p>
      <w:pPr>
        <w:pStyle w:val="Bodytext"/>
        <w:spacing w:before="120" w:after="0"/>
        <w:rPr/>
      </w:pPr>
      <w:r>
        <w:rPr>
          <w:rFonts w:cs="Arial" w:ascii="Arial" w:hAnsi="Arial"/>
          <w:b/>
          <w:bCs/>
          <w:color w:val="000000"/>
          <w:sz w:val="24"/>
          <w:szCs w:val="24"/>
        </w:rPr>
        <w:t>SC-78-062 - Presbitério, do Iguaçu e Vale do Paraíba sobre isenção de dízimos ref. a certas parcelas orçamentárias</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s </w:t>
      </w:r>
      <w:r>
        <w:rPr>
          <w:rFonts w:cs="Arial" w:ascii="Arial" w:hAnsi="Arial"/>
          <w:b/>
          <w:bCs/>
          <w:color w:val="000000"/>
          <w:sz w:val="24"/>
          <w:szCs w:val="24"/>
        </w:rPr>
        <w:t xml:space="preserve">Docs. 14 </w:t>
      </w:r>
      <w:r>
        <w:rPr>
          <w:rFonts w:cs="Arial" w:ascii="Arial" w:hAnsi="Arial"/>
          <w:color w:val="000000"/>
          <w:sz w:val="24"/>
          <w:szCs w:val="24"/>
        </w:rPr>
        <w:t>e</w:t>
      </w:r>
      <w:r>
        <w:rPr>
          <w:rFonts w:cs="Arial" w:ascii="Arial" w:hAnsi="Arial"/>
          <w:b/>
          <w:bCs/>
          <w:color w:val="000000"/>
          <w:sz w:val="24"/>
          <w:szCs w:val="24"/>
        </w:rPr>
        <w:t xml:space="preserve"> 17 -</w:t>
      </w:r>
      <w:r>
        <w:rPr>
          <w:rFonts w:cs="Arial" w:ascii="Arial" w:hAnsi="Arial"/>
          <w:color w:val="000000"/>
          <w:sz w:val="24"/>
          <w:szCs w:val="24"/>
        </w:rPr>
        <w:t xml:space="preserve"> proposta do Presbitério do Vale do Paraíba e do Presbitério do Iguaçu, de isenção ou desvinculação da renda das igrejas (</w:t>
      </w:r>
      <w:r>
        <w:rPr>
          <w:rFonts w:cs="Arial" w:ascii="Arial" w:hAnsi="Arial"/>
          <w:b/>
          <w:bCs/>
          <w:color w:val="000000"/>
          <w:sz w:val="24"/>
          <w:szCs w:val="24"/>
        </w:rPr>
        <w:t>Art. 88</w:t>
      </w:r>
      <w:r>
        <w:rPr>
          <w:rFonts w:cs="Arial" w:ascii="Arial" w:hAnsi="Arial"/>
          <w:color w:val="000000"/>
          <w:sz w:val="24"/>
          <w:szCs w:val="24"/>
        </w:rPr>
        <w:t xml:space="preserve">, letra ‘j” da Constituição) dizimável, das parcelas destinadas à compra ou construção de bens imóveis tais como templos e edifícios da educação religiosa - Considerando que o artigo 88, letra “j” estabelece o dízimo de sua renda, não desmembrando parcelas. Considerando que, de igual modo, as Igrejas não relevam os recursos que os crentes destinam à construção de sua moradia própria. Considerando que abrindo o precedente, a tendência é para se iniciar uma série de outros pedidos de isenção, tumultuando as finanças da Igreja Presbiteriana do Brasil - O Supremo Concílio resolve: não aprovar a proposta por inconstitucional e inconveniente. </w:t>
      </w:r>
    </w:p>
    <w:p>
      <w:pPr>
        <w:pStyle w:val="Bodytext"/>
        <w:spacing w:before="120" w:after="0"/>
        <w:rPr/>
      </w:pPr>
      <w:r>
        <w:rPr>
          <w:rFonts w:cs="Arial" w:ascii="Arial" w:hAnsi="Arial"/>
          <w:b/>
          <w:bCs/>
          <w:color w:val="000000"/>
          <w:sz w:val="24"/>
          <w:szCs w:val="24"/>
        </w:rPr>
        <w:t>SC-78-063 - Presbitério do Iguaçu - Proposta para nova distribuição dos dízimos ao Supremo Concílio</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15 - </w:t>
      </w:r>
      <w:r>
        <w:rPr>
          <w:rFonts w:cs="Arial" w:ascii="Arial" w:hAnsi="Arial"/>
          <w:color w:val="000000"/>
          <w:sz w:val="24"/>
          <w:szCs w:val="24"/>
        </w:rPr>
        <w:t xml:space="preserve">proposta do Presbitério do Iguaçu, de nova distribuição dos dízimos das igrejas destinados ao Supremo Concílio - Considerando que o dispositivo da Constituição - </w:t>
      </w:r>
      <w:r>
        <w:rPr>
          <w:rFonts w:cs="Arial" w:ascii="Arial" w:hAnsi="Arial"/>
          <w:b/>
          <w:bCs/>
          <w:color w:val="000000"/>
          <w:sz w:val="24"/>
          <w:szCs w:val="24"/>
        </w:rPr>
        <w:t>Art. 97</w:t>
      </w:r>
      <w:r>
        <w:rPr>
          <w:rFonts w:cs="Arial" w:ascii="Arial" w:hAnsi="Arial"/>
          <w:color w:val="000000"/>
          <w:sz w:val="24"/>
          <w:szCs w:val="24"/>
        </w:rPr>
        <w:t xml:space="preserve">, letra “f” - estipula que compete ao Supremo Concílio “receber os dízimos das Igrejas para manutenção das causas gerais”. Considerando que as causas gerais mencionadas são as atribuições previstas nas letras “i”, “j”, “l”, “m”, “n”, “o” e “r” do citado artigo 97, não se incluindo nelas os Presbitérios e sínodos - O Supremo Concílio resolve: não aprovar, por inconstitucional, a proposta apresentada pelo Presbitério do Iguaçu, nos seus termos. </w:t>
      </w:r>
    </w:p>
    <w:p>
      <w:pPr>
        <w:pStyle w:val="Bodytext"/>
        <w:spacing w:before="120" w:after="0"/>
        <w:rPr/>
      </w:pPr>
      <w:r>
        <w:rPr>
          <w:rFonts w:cs="Arial" w:ascii="Arial" w:hAnsi="Arial"/>
          <w:b/>
          <w:bCs/>
          <w:color w:val="000000"/>
          <w:sz w:val="24"/>
          <w:szCs w:val="24"/>
        </w:rPr>
        <w:t>SC-78-064 - Presbitério do Iguaçu - Proposta para instituição de Pastor Provisionado - Doc. LXXX</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proposta para a instituição do “Pastor Provisionado” na Igreja Presbiteriana do Brasil - O Supremo Concílio resolve: não aprovar a proposta por não encontrar guarida na Constituição da Igreja Presbiteriana do Brasil. </w:t>
      </w:r>
    </w:p>
    <w:p>
      <w:pPr>
        <w:pStyle w:val="Bodytext"/>
        <w:spacing w:before="120" w:after="0"/>
        <w:rPr/>
      </w:pPr>
      <w:r>
        <w:rPr>
          <w:rFonts w:cs="Arial" w:ascii="Arial" w:hAnsi="Arial"/>
          <w:b/>
          <w:bCs/>
          <w:color w:val="000000"/>
          <w:sz w:val="24"/>
          <w:szCs w:val="24"/>
        </w:rPr>
        <w:t>SC-78-065 - Presbitério do Iguaçu - Proposta para estudo de alteração do quorum dos concílios - Doc. CLIX</w:t>
      </w:r>
      <w:r>
        <w:rPr>
          <w:rFonts w:cs="Arial" w:ascii="Arial" w:hAnsi="Arial"/>
          <w:color w:val="000000"/>
          <w:sz w:val="24"/>
          <w:szCs w:val="24"/>
        </w:rPr>
        <w:t xml:space="preserve"> - Quanto ao </w:t>
      </w:r>
      <w:r>
        <w:rPr>
          <w:rFonts w:cs="Arial" w:ascii="Arial" w:hAnsi="Arial"/>
          <w:b/>
          <w:bCs/>
          <w:color w:val="000000"/>
          <w:sz w:val="24"/>
          <w:szCs w:val="24"/>
        </w:rPr>
        <w:t xml:space="preserve">Doc. 24 - </w:t>
      </w:r>
      <w:r>
        <w:rPr>
          <w:rFonts w:cs="Arial" w:ascii="Arial" w:hAnsi="Arial"/>
          <w:color w:val="000000"/>
          <w:sz w:val="24"/>
          <w:szCs w:val="24"/>
        </w:rPr>
        <w:t xml:space="preserve">proposta para que se estude a alteração do “quorum” para o funcionamento legal das reuniões dos Presbitérios, sínodos e do Supremo Concílio - Considerando que a alteração do texto constitucional só pode ser feita por reforma ou emendas na forma do que preceituam os artigos 139, 140 e 141 da Constituição da Igreja. Considerando que é da competência do Supremo Concílio, de acordo com o </w:t>
      </w:r>
      <w:r>
        <w:rPr>
          <w:rFonts w:cs="Arial" w:ascii="Arial" w:hAnsi="Arial"/>
          <w:b/>
          <w:bCs/>
          <w:color w:val="000000"/>
          <w:sz w:val="24"/>
          <w:szCs w:val="24"/>
        </w:rPr>
        <w:t>Art. 97</w:t>
      </w:r>
      <w:r>
        <w:rPr>
          <w:rFonts w:cs="Arial" w:ascii="Arial" w:hAnsi="Arial"/>
          <w:color w:val="000000"/>
          <w:sz w:val="24"/>
          <w:szCs w:val="24"/>
        </w:rPr>
        <w:t xml:space="preserve">, alínea “C”, resolver, em última instância, dúvidas e questões que subam legalmente dos concílios inferiores. Considerando que são válidas as observações contidas na proposta em tela, quanto aos inconvenientes sérios que enseja a falta de regulamentação dos textos constitucionais referidos - O Supremo Concílio resolve: 1) deixar de atender o que se propõe, quanto ao </w:t>
      </w:r>
      <w:r>
        <w:rPr>
          <w:rFonts w:cs="Arial" w:ascii="Arial" w:hAnsi="Arial"/>
          <w:b/>
          <w:bCs/>
          <w:color w:val="000000"/>
          <w:sz w:val="24"/>
          <w:szCs w:val="24"/>
        </w:rPr>
        <w:t>Art. 86</w:t>
      </w:r>
      <w:r>
        <w:rPr>
          <w:rFonts w:cs="Arial" w:ascii="Arial" w:hAnsi="Arial"/>
          <w:color w:val="000000"/>
          <w:sz w:val="24"/>
          <w:szCs w:val="24"/>
        </w:rPr>
        <w:t xml:space="preserve">, (caso dos Presbitérios); 2) ministros e presbíteros somente poderão dar o “quorum” para o funcionamento legal das reuniões dos concílios, conforme exigido nos artigos 93 e 96 da Constituição da Igreja, quando representam dois terços dos Presbitério e sínodos, respectivamente; neste caso, os Ministros e Presbíteros devem apresentar ao concílio, os livros de atas dos concílios inferiores, com prova de que os representam legalmente. </w:t>
      </w:r>
    </w:p>
    <w:p>
      <w:pPr>
        <w:pStyle w:val="Bodytext"/>
        <w:spacing w:before="120" w:after="0"/>
        <w:rPr/>
      </w:pPr>
      <w:r>
        <w:rPr>
          <w:rFonts w:cs="Arial" w:ascii="Arial" w:hAnsi="Arial"/>
          <w:b/>
          <w:bCs/>
          <w:color w:val="000000"/>
          <w:sz w:val="24"/>
          <w:szCs w:val="24"/>
        </w:rPr>
        <w:t>SC-78-066 - Presbitério Leste Fluminense - Ref. a funções específicas da Comissão Especial de Seminários - Doc. XL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solicitação do Presbitério Leste Fluminense para que o Supremo Concílio defina as funções específicas da Comissão Especial de Seminários - O Supremo Concílio resolve: Informar que todas as atribuições da Comissão Especial de Seminários, estão explicitadas na resolução referente ao </w:t>
      </w:r>
      <w:r>
        <w:rPr>
          <w:rFonts w:cs="Arial" w:ascii="Arial" w:hAnsi="Arial"/>
          <w:b/>
          <w:bCs/>
          <w:color w:val="000000"/>
          <w:sz w:val="24"/>
          <w:szCs w:val="24"/>
        </w:rPr>
        <w:t>Doc. 59,</w:t>
      </w:r>
      <w:r>
        <w:rPr>
          <w:rFonts w:cs="Arial" w:ascii="Arial" w:hAnsi="Arial"/>
          <w:color w:val="000000"/>
          <w:sz w:val="24"/>
          <w:szCs w:val="24"/>
        </w:rPr>
        <w:t xml:space="preserve"> desta XXIX reunião. </w:t>
      </w:r>
    </w:p>
    <w:p>
      <w:pPr>
        <w:pStyle w:val="Bodytext"/>
        <w:spacing w:before="120" w:after="0"/>
        <w:rPr/>
      </w:pPr>
      <w:r>
        <w:rPr>
          <w:rFonts w:cs="Arial" w:ascii="Arial" w:hAnsi="Arial"/>
          <w:b/>
          <w:bCs/>
          <w:color w:val="000000"/>
          <w:sz w:val="24"/>
          <w:szCs w:val="24"/>
        </w:rPr>
        <w:t>SC-78-067 - Presbitério Leste Fluminense - Proposta de emenda ao Regimento Interno do Supremo Concílio - Doc. CVIII</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proposta do Presbitério Leste Fluminense para que se acrescente ao Regimento Interno do Supremo Concílio, dispositivo proibindo a reeleição do Presidente do Supremo Concílio - O Supremo Concílio resolve: não aprovar a proposta por falta de amparo constitucional. </w:t>
      </w:r>
    </w:p>
    <w:p>
      <w:pPr>
        <w:pStyle w:val="Bodytext"/>
        <w:spacing w:before="120" w:after="0"/>
        <w:rPr/>
      </w:pPr>
      <w:r>
        <w:rPr>
          <w:rFonts w:cs="Arial" w:ascii="Arial" w:hAnsi="Arial"/>
          <w:b/>
          <w:bCs/>
          <w:color w:val="000000"/>
          <w:sz w:val="24"/>
          <w:szCs w:val="24"/>
        </w:rPr>
        <w:t>SC-78-068 - Presbitério Belo Horizonte - Pedido de extensão de Seminário - Doc. XLIV</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solicitação do Presbitério Belo Horizonte para extensão do Seminário do Sul em Belo Horizonte - O Supremo Concílio resolve: declará-lo atendido nos termos da resolução sobre os </w:t>
      </w:r>
      <w:r>
        <w:rPr>
          <w:rFonts w:cs="Arial" w:ascii="Arial" w:hAnsi="Arial"/>
          <w:b/>
          <w:bCs/>
          <w:color w:val="000000"/>
          <w:sz w:val="24"/>
          <w:szCs w:val="24"/>
        </w:rPr>
        <w:t>Docs. 65-78</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78-069 - Presbitério Belo Horizonte - Pedido para publicação de livros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edido do Presbitério Belo Horizonte para publicação em Português, de livros de língua estrangeira - O Supremo Concílio resolve: sugerir aos interessados que se dirijam à Casa Editora Presbiteriana. </w:t>
      </w:r>
    </w:p>
    <w:p>
      <w:pPr>
        <w:pStyle w:val="Bodytext"/>
        <w:spacing w:before="120" w:after="0"/>
        <w:rPr/>
      </w:pPr>
      <w:r>
        <w:rPr>
          <w:rFonts w:cs="Arial" w:ascii="Arial" w:hAnsi="Arial"/>
          <w:b/>
          <w:bCs/>
          <w:color w:val="000000"/>
          <w:sz w:val="24"/>
          <w:szCs w:val="24"/>
        </w:rPr>
        <w:t>SC-78-070 - Presbitério Belo Horizonte - Consulta sobre interpretação do Art. 7º, Parágrafo único da Constituição da Igreja - Doc. LXXXI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proposta de emenda à CI/IPB e consulta sobre interpretação do </w:t>
      </w:r>
      <w:r>
        <w:rPr>
          <w:rFonts w:cs="Arial" w:ascii="Arial" w:hAnsi="Arial"/>
          <w:b/>
          <w:bCs/>
          <w:color w:val="000000"/>
          <w:sz w:val="24"/>
          <w:szCs w:val="24"/>
        </w:rPr>
        <w:t xml:space="preserve">Art. 7º </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 O Supremo Concílio resolve: 1) Quanto à emenda proposta lembrar ao proponente que deve redigi-la em termos para ser considerada face ao teor do </w:t>
      </w:r>
      <w:r>
        <w:rPr>
          <w:rFonts w:cs="Arial" w:ascii="Arial" w:hAnsi="Arial"/>
          <w:b/>
          <w:bCs/>
          <w:color w:val="000000"/>
          <w:sz w:val="24"/>
          <w:szCs w:val="24"/>
        </w:rPr>
        <w:t>Art. 140</w:t>
      </w:r>
      <w:r>
        <w:rPr>
          <w:rFonts w:cs="Arial" w:ascii="Arial" w:hAnsi="Arial"/>
          <w:color w:val="000000"/>
          <w:sz w:val="24"/>
          <w:szCs w:val="24"/>
        </w:rPr>
        <w:t xml:space="preserve"> da CI/IPB; 2) Quanto à consulta esclarecer que o dispositivo constitucional em foco já recebeu nova redação dada pela resolução SC-69-E1. </w:t>
      </w:r>
    </w:p>
    <w:p>
      <w:pPr>
        <w:pStyle w:val="Bodytext"/>
        <w:spacing w:before="120" w:after="0"/>
        <w:rPr/>
      </w:pPr>
      <w:r>
        <w:rPr>
          <w:rFonts w:cs="Arial" w:ascii="Arial" w:hAnsi="Arial"/>
          <w:b/>
          <w:bCs/>
          <w:color w:val="000000"/>
          <w:sz w:val="24"/>
          <w:szCs w:val="24"/>
        </w:rPr>
        <w:t>SC-78-071 - Presbitério Oeste Fluminense - Ref. Comissão Especial de Seminários - Doc. XLV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proposta do Presbitério Oeste Fluminense a respeito da Comissão Especial de Seminários - O Supremo Concílio resolve: 1) esclarecer que a Comissão Especial de Seminários não retirou nem retira dos Presbitérios “o direito de cumprir cabalmente o que estabelece a Constituição da Igreja a respeito”, desde que os seus candidatos tenham concluído o seu curso em Seminário da Igreja Presbiteriana do Brasil; 2) reafirmar que a existência desta Comissão para os casos excepcionais previstos n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118</w:t>
      </w:r>
      <w:r>
        <w:rPr>
          <w:rFonts w:cs="Arial" w:ascii="Arial" w:hAnsi="Arial"/>
          <w:color w:val="000000"/>
          <w:sz w:val="24"/>
          <w:szCs w:val="24"/>
        </w:rPr>
        <w:t xml:space="preserve"> da Constituição da Igreja e por extensão aos casos previstos nos artigos 46 e 47 da Constituição da Igreja resultou de uma situação anômala e até certo ponto, anárquica que tentaram implantar na Igreja Presbiteriana do Brasil; 3) informar que as proposições dos itens 2 e 3 do seu documento estão prejudicadas em face da resolução deste Supremo Concílio no tocante ao </w:t>
      </w:r>
      <w:r>
        <w:rPr>
          <w:rFonts w:cs="Arial" w:ascii="Arial" w:hAnsi="Arial"/>
          <w:b/>
          <w:bCs/>
          <w:color w:val="000000"/>
          <w:sz w:val="24"/>
          <w:szCs w:val="24"/>
        </w:rPr>
        <w:t>Doc. 59.</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78-072 - Presbitério de Madureira - Ref. a dízimos das igrejas</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s </w:t>
      </w:r>
      <w:r>
        <w:rPr>
          <w:rFonts w:cs="Arial" w:ascii="Arial" w:hAnsi="Arial"/>
          <w:b/>
          <w:bCs/>
          <w:color w:val="000000"/>
          <w:sz w:val="24"/>
          <w:szCs w:val="24"/>
        </w:rPr>
        <w:t xml:space="preserve">Docs. 20 </w:t>
      </w:r>
      <w:r>
        <w:rPr>
          <w:rFonts w:cs="Arial" w:ascii="Arial" w:hAnsi="Arial"/>
          <w:color w:val="000000"/>
          <w:sz w:val="24"/>
          <w:szCs w:val="24"/>
        </w:rPr>
        <w:t xml:space="preserve">e </w:t>
      </w:r>
      <w:r>
        <w:rPr>
          <w:rFonts w:cs="Arial" w:ascii="Arial" w:hAnsi="Arial"/>
          <w:b/>
          <w:bCs/>
          <w:color w:val="000000"/>
          <w:sz w:val="24"/>
          <w:szCs w:val="24"/>
        </w:rPr>
        <w:t>20A</w:t>
      </w:r>
      <w:r>
        <w:rPr>
          <w:rFonts w:cs="Arial" w:ascii="Arial" w:hAnsi="Arial"/>
          <w:color w:val="000000"/>
          <w:sz w:val="24"/>
          <w:szCs w:val="24"/>
        </w:rPr>
        <w:t xml:space="preserve"> - documento do Presbitério de Madureira, encaminhado pelo Sínodo da Guanabara, pleiteando que: a) os dízimos da igrejas sejam calculados sobre o balanço do ano anterior e encaminhados aos Presbitérios a partir de 1979; b) as quantias recebidas pelos Presbitérios tenham a seguinte destinação: 5% ao Supremo Concílio, 0,5% aos sínodos e 4,5% aos Presbitérios. - Considerando que o dízimo é primícia e como tal deve ser a primeira parcela a ser preparada e entregue a quem de direito. Considerando que, dessa forma, o dízimo deve ser enviado mensalmente à Tesouraria do Supremo Concílio da Igreja Presbiteriana do Brasil, e não a partir de 1979 calculado sobre o balanço do ano anterior. Considerando que o mesmo processo utilizado pelas igrejas locais, de arrecadação do dízimo dos crentes, todos os meses, deve ser adotado pelas igrejas em favor do Supremo Concílio. Considerando que, de acordo com o que estabelece o artigo 97, letra “f” da “Constituição da Igreja” compete ao Supremo Concílio receber os dízimos das igrejas para manutenção das causas gerais. Considerando que não se contempla nenhum mediador para receber os dízimos a favor do Supremo Concílio, ficando prejudicada a indicação dos Presbitérios para esse mister. Considerando que o Supremo Concílio vem aplicando a sua receita na manutenção das causas gerais, conforme orçamentos e balanços amplamente divulgados, mais não fazendo, em decorrência da infidelidade e impontualidade de quase 50% das igrejas filiadas. Considerando que as alegações do Presbitério de Madureira para justificar a proposta em causa, não procedem. Considerando que fica também prejudicada a proposta de redistribuição dos dízimos ao Supremo Concílio. O Supremo Concílio resolve: Considerar improcedentes as alegações do Presbitério de Madureira e não aprovar a proposta. </w:t>
      </w:r>
    </w:p>
    <w:p>
      <w:pPr>
        <w:pStyle w:val="Bodytext"/>
        <w:spacing w:before="120" w:after="0"/>
        <w:rPr/>
      </w:pPr>
      <w:r>
        <w:rPr>
          <w:rFonts w:cs="Arial" w:ascii="Arial" w:hAnsi="Arial"/>
          <w:b/>
          <w:bCs/>
          <w:color w:val="000000"/>
          <w:sz w:val="24"/>
          <w:szCs w:val="24"/>
        </w:rPr>
        <w:t>SC-78-073 - Presbitério de Brasília - Proposta para mediação dos Presbitérios na arrecadação dos dízimos -</w:t>
      </w:r>
      <w:r>
        <w:rPr>
          <w:rFonts w:cs="Arial" w:ascii="Arial" w:hAnsi="Arial"/>
          <w:color w:val="000000"/>
          <w:sz w:val="24"/>
          <w:szCs w:val="24"/>
        </w:rPr>
        <w:t xml:space="preserve"> </w:t>
      </w:r>
      <w:r>
        <w:rPr>
          <w:rFonts w:cs="Arial" w:ascii="Arial" w:hAnsi="Arial"/>
          <w:b/>
          <w:bCs/>
          <w:color w:val="000000"/>
          <w:sz w:val="24"/>
          <w:szCs w:val="24"/>
        </w:rPr>
        <w:t>Doc. LIII</w:t>
      </w:r>
      <w:r>
        <w:rPr>
          <w:rFonts w:cs="Arial" w:ascii="Arial" w:hAnsi="Arial"/>
          <w:color w:val="000000"/>
          <w:sz w:val="24"/>
          <w:szCs w:val="24"/>
        </w:rPr>
        <w:t xml:space="preserve"> - Quanto ao </w:t>
      </w:r>
      <w:r>
        <w:rPr>
          <w:rFonts w:cs="Arial" w:ascii="Arial" w:hAnsi="Arial"/>
          <w:b/>
          <w:bCs/>
          <w:color w:val="000000"/>
          <w:sz w:val="24"/>
          <w:szCs w:val="24"/>
        </w:rPr>
        <w:t xml:space="preserve">Doc. 19 - </w:t>
      </w:r>
      <w:r>
        <w:rPr>
          <w:rFonts w:cs="Arial" w:ascii="Arial" w:hAnsi="Arial"/>
          <w:color w:val="000000"/>
          <w:sz w:val="24"/>
          <w:szCs w:val="24"/>
        </w:rPr>
        <w:t xml:space="preserve">proposta do Presbitério de Brasília, propondo a mediação dos Presbitérios na arrecadação dos dízimos ao Supremo Concílio da Igreja Presbiteriana do Brasil, diferente aplicação dos mesmos e imposição de penalidades às Igrejas e Presbitérios negligentes. Considerando que o disposto no </w:t>
      </w:r>
      <w:r>
        <w:rPr>
          <w:rFonts w:cs="Arial" w:ascii="Arial" w:hAnsi="Arial"/>
          <w:b/>
          <w:bCs/>
          <w:color w:val="000000"/>
          <w:sz w:val="24"/>
          <w:szCs w:val="24"/>
        </w:rPr>
        <w:t>Art. 97</w:t>
      </w:r>
      <w:r>
        <w:rPr>
          <w:rFonts w:cs="Arial" w:ascii="Arial" w:hAnsi="Arial"/>
          <w:color w:val="000000"/>
          <w:sz w:val="24"/>
          <w:szCs w:val="24"/>
        </w:rPr>
        <w:t>, letra “f” da Constituição da Igreja não deixa dúvidas quanto a que: a) O Supremo deve receber diretamente os dízimos das igrejas; b) a receita desses dízimos deverá ser aplicada nas causas gerais, beneficiando toda a comunidade presbiteriana; c) entende-se por ‘causas gerais” as atribuições previstas nas letras “i”, “j”, “l”, “m”, “n”, “o” e “t” do artigo 97 da Constituição. Considerando que aos Presbitérios compete tão somente “providenciar para que as igrejas remetam pontualmente o dízimo de sua renda para o Supremo Concílio” (</w:t>
      </w:r>
      <w:r>
        <w:rPr>
          <w:rFonts w:cs="Arial" w:ascii="Arial" w:hAnsi="Arial"/>
          <w:b/>
          <w:bCs/>
          <w:color w:val="000000"/>
          <w:sz w:val="24"/>
          <w:szCs w:val="24"/>
        </w:rPr>
        <w:t>Art. 88</w:t>
      </w:r>
      <w:r>
        <w:rPr>
          <w:rFonts w:cs="Arial" w:ascii="Arial" w:hAnsi="Arial"/>
          <w:color w:val="000000"/>
          <w:sz w:val="24"/>
          <w:szCs w:val="24"/>
        </w:rPr>
        <w:t xml:space="preserve">, letra “j” da Constituição). Considerando que, ante o exposto, fica prejudicada a proposta de redistribuição dos dízimos - O Supremo Concílio resolve: não aprovar a proposta do Presbitério de Brasília. </w:t>
      </w:r>
    </w:p>
    <w:p>
      <w:pPr>
        <w:pStyle w:val="Bodytext"/>
        <w:spacing w:before="120" w:after="0"/>
        <w:rPr/>
      </w:pPr>
      <w:r>
        <w:rPr>
          <w:rFonts w:cs="Arial" w:ascii="Arial" w:hAnsi="Arial"/>
          <w:b/>
          <w:bCs/>
          <w:color w:val="000000"/>
          <w:sz w:val="24"/>
          <w:szCs w:val="24"/>
        </w:rPr>
        <w:t>SC-78-074 - Presbitério de Brasília - Proposta para Instituição do “Dia Nacional do Ministro Presbiteriano” - Doc. LXXXV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proposta para a Instituição do “Dia Nacional do Ministro Presbiteriano” - O Supremo Concílio resolve: Instituir como o “Dia Nacional do Ministro Presbiteriano”, a data de ordenação do primeiro Ministro Presbiteriano Brasileiro, José Manoel da Conceição. </w:t>
      </w:r>
    </w:p>
    <w:p>
      <w:pPr>
        <w:pStyle w:val="Bodytext"/>
        <w:spacing w:before="120" w:after="0"/>
        <w:rPr/>
      </w:pPr>
      <w:r>
        <w:rPr>
          <w:rFonts w:cs="Arial" w:ascii="Arial" w:hAnsi="Arial"/>
          <w:b/>
          <w:bCs/>
          <w:color w:val="000000"/>
          <w:sz w:val="24"/>
          <w:szCs w:val="24"/>
        </w:rPr>
        <w:t>SC-78-075 - Presbitério Norte de São Paulo - Proposta para jubilação do Rev. Samuel Liberato de Andrade - Doc. LVII</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Proposta do Presbitério Norte de São Paulo, de jubilação do Rev. Samuel Liberato de Andrade, nascido a 17 de abril de 1908, carteira de Ministro emitida a 4 de julho de 1947, na qual consta a sua ordenação em 15 de janeiro de 1939, em Jaú - SP, pelo Presbitério Oeste de São Paulo - Considerando que, nos termos do </w:t>
      </w:r>
      <w:r>
        <w:rPr>
          <w:rFonts w:cs="Arial" w:ascii="Arial" w:hAnsi="Arial"/>
          <w:b/>
          <w:bCs/>
          <w:color w:val="000000"/>
          <w:sz w:val="24"/>
          <w:szCs w:val="24"/>
        </w:rPr>
        <w:t>Art. 49</w:t>
      </w:r>
      <w:r>
        <w:rPr>
          <w:rFonts w:cs="Arial" w:ascii="Arial" w:hAnsi="Arial"/>
          <w:color w:val="000000"/>
          <w:sz w:val="24"/>
          <w:szCs w:val="24"/>
        </w:rPr>
        <w:t xml:space="preserve"> da Constituição, o mencionado servo de Deus completou 70 anos de idade e 39 de abençoado ministério, preenchendo sobejamente os requisitos exigidos por aquele dispositivo legal. Considerando que somente pela resolução SC-70-024 foi que o Supremo Concílio resolveu recomendar a inscrição de pastores contribuintes facultativos do INPS, ocasião em que o Rev. Samuel Liberato de Andrade, já contava mais de 60 anos de idade e considerando que, pela legislação da Previdência Social </w:t>
      </w:r>
      <w:r>
        <w:rPr>
          <w:rFonts w:cs="Arial" w:ascii="Arial" w:hAnsi="Arial"/>
          <w:b/>
          <w:bCs/>
          <w:color w:val="000000"/>
          <w:sz w:val="24"/>
          <w:szCs w:val="24"/>
        </w:rPr>
        <w:t>Art. 5º,</w:t>
      </w:r>
      <w:r>
        <w:rPr>
          <w:rFonts w:cs="Arial" w:ascii="Arial" w:hAnsi="Arial"/>
          <w:color w:val="000000"/>
          <w:sz w:val="24"/>
          <w:szCs w:val="24"/>
        </w:rPr>
        <w:t xml:space="preserve"> </w:t>
      </w:r>
      <w:r>
        <w:rPr>
          <w:rFonts w:cs="Arial" w:ascii="Arial" w:hAnsi="Arial"/>
          <w:b/>
          <w:bCs/>
          <w:color w:val="000000"/>
          <w:sz w:val="24"/>
          <w:szCs w:val="24"/>
        </w:rPr>
        <w:t>§4º</w:t>
      </w:r>
      <w:r>
        <w:rPr>
          <w:rFonts w:cs="Arial" w:ascii="Arial" w:hAnsi="Arial"/>
          <w:color w:val="000000"/>
          <w:sz w:val="24"/>
          <w:szCs w:val="24"/>
        </w:rPr>
        <w:t>, não teria direito à aposentadoria regular, o postulante deixou de se inscrever no INPS - O Supremo Concílio resolve: Conceder ao Rev. Samuel Liberato de Andrade a jubilação solicitada pelo Presbitério Norte de São Paulo, fazendo jus à aposentadoria, digo, aos proventos respectivos, cobertos pela Igreja Presbiteriana do Brasil, e pelo Presbitério Norte de São Paulo, dando graças a Deus, pelo fecundo ministério prestado à Igreja Presbiteriana do Brasil, pelo consagrado servo do Senhor.</w:t>
      </w:r>
    </w:p>
    <w:p>
      <w:pPr>
        <w:pStyle w:val="Bodytext"/>
        <w:spacing w:before="120" w:after="0"/>
        <w:rPr/>
      </w:pPr>
      <w:r>
        <w:rPr>
          <w:rFonts w:cs="Arial" w:ascii="Arial" w:hAnsi="Arial"/>
          <w:b/>
          <w:bCs/>
          <w:color w:val="000000"/>
          <w:sz w:val="24"/>
          <w:szCs w:val="24"/>
        </w:rPr>
        <w:t>SC-78-076 - Presbitério de Anápolis - Proposta para jubilação do Rev. Domiciano Avelino de Macedo - Doc. LVIII -</w:t>
      </w:r>
      <w:r>
        <w:rPr>
          <w:rFonts w:cs="Arial" w:ascii="Arial" w:hAnsi="Arial"/>
          <w:color w:val="000000"/>
          <w:sz w:val="24"/>
          <w:szCs w:val="24"/>
        </w:rPr>
        <w:t xml:space="preserve"> Quanto ao </w:t>
      </w:r>
      <w:r>
        <w:rPr>
          <w:rFonts w:cs="Arial" w:ascii="Arial" w:hAnsi="Arial"/>
          <w:b/>
          <w:bCs/>
          <w:color w:val="000000"/>
          <w:sz w:val="24"/>
          <w:szCs w:val="24"/>
        </w:rPr>
        <w:t xml:space="preserve">Doc. 12 - </w:t>
      </w:r>
      <w:r>
        <w:rPr>
          <w:rFonts w:cs="Arial" w:ascii="Arial" w:hAnsi="Arial"/>
          <w:color w:val="000000"/>
          <w:sz w:val="24"/>
          <w:szCs w:val="24"/>
        </w:rPr>
        <w:t xml:space="preserve">proposta do Presbitério de Anápolis, de jubilação do Rev. Domiciano Avelino de Macedo, sem ônus para Igreja, com base no artigo 49, §§1º e 2º da Constituição: Considerando que foram atendidas as exigências constitucionais - O Supremo Concílio resolve: Conceder a jubilação ao Rev. Domiciano Avelino de Macedo, sem ônus financeiro para a Igreja, dando graças ao Senhor pelos anos de consagração ao ministério que ele pôde viver a serviço da Igreja Presbiteriana do Brasil. </w:t>
      </w:r>
    </w:p>
    <w:p>
      <w:pPr>
        <w:pStyle w:val="Bodytext"/>
        <w:spacing w:before="120" w:after="0"/>
        <w:rPr/>
      </w:pPr>
      <w:r>
        <w:rPr>
          <w:rFonts w:cs="Arial" w:ascii="Arial" w:hAnsi="Arial"/>
          <w:b/>
          <w:bCs/>
          <w:color w:val="000000"/>
          <w:sz w:val="24"/>
          <w:szCs w:val="24"/>
        </w:rPr>
        <w:t>SC-78-077 - Presbitério de Anápolis - Proposta para jubilação do Rev. Sebastião Tillmann</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13 - </w:t>
      </w:r>
      <w:r>
        <w:rPr>
          <w:rFonts w:cs="Arial" w:ascii="Arial" w:hAnsi="Arial"/>
          <w:color w:val="000000"/>
          <w:sz w:val="24"/>
          <w:szCs w:val="24"/>
        </w:rPr>
        <w:t xml:space="preserve">proposta do Presbitério de Anápolis, de jubilação do Rev. Sebastião Tillmann, com base no </w:t>
      </w:r>
      <w:r>
        <w:rPr>
          <w:rFonts w:cs="Arial" w:ascii="Arial" w:hAnsi="Arial"/>
          <w:b/>
          <w:bCs/>
          <w:color w:val="000000"/>
          <w:sz w:val="24"/>
          <w:szCs w:val="24"/>
        </w:rPr>
        <w:t>Art. 49</w:t>
      </w:r>
      <w:r>
        <w:rPr>
          <w:rFonts w:cs="Arial" w:ascii="Arial" w:hAnsi="Arial"/>
          <w:color w:val="000000"/>
          <w:sz w:val="24"/>
          <w:szCs w:val="24"/>
        </w:rPr>
        <w:t xml:space="preserve">, §1º da Constituição. Considerando que o postulante cumpriu o tempo de ministério 35 anos, previsto no §1º do </w:t>
      </w:r>
      <w:r>
        <w:rPr>
          <w:rFonts w:cs="Arial" w:ascii="Arial" w:hAnsi="Arial"/>
          <w:b/>
          <w:bCs/>
          <w:color w:val="000000"/>
          <w:sz w:val="24"/>
          <w:szCs w:val="24"/>
        </w:rPr>
        <w:t>Art. 49</w:t>
      </w:r>
      <w:r>
        <w:rPr>
          <w:rFonts w:cs="Arial" w:ascii="Arial" w:hAnsi="Arial"/>
          <w:color w:val="000000"/>
          <w:sz w:val="24"/>
          <w:szCs w:val="24"/>
        </w:rPr>
        <w:t xml:space="preserve"> da Constituição, incluindo o tempo de ministério, digo, de licenciatura. Considerando que pretende, não obstante ser aposentado pelo INPS, receber os proventos de jubilado da Igreja Presbiteriana e do Presbitério. Considerando que, como justificativa, alega nunca a Igreja Presbiteriana do Brasil, haver recolhido INPS, por intermédio de Presbitério ou Igreja, para fins de sua aposentadoria e outros benefícios. Considerando que nossa legislação não contempla a alegação postulante. Considerando que cumpriu a recomendação da resolução 70/24, do Supremo Concílio e que se encontra no uso e gozo dos benefícios preconizados pela mesma - O Supremo Concílio resolve: conceder a jubilação requerida, sem ônus financeiro para a Igreja, dando graças ao Senhor pelo seu profícuo ministério. </w:t>
      </w:r>
    </w:p>
    <w:p>
      <w:pPr>
        <w:pStyle w:val="Bodytext"/>
        <w:spacing w:before="120" w:after="0"/>
        <w:rPr/>
      </w:pPr>
      <w:r>
        <w:rPr>
          <w:rFonts w:cs="Arial" w:ascii="Arial" w:hAnsi="Arial"/>
          <w:b/>
          <w:bCs/>
          <w:color w:val="000000"/>
          <w:sz w:val="24"/>
          <w:szCs w:val="24"/>
        </w:rPr>
        <w:t>SC-78-078 - Presbitério de Bauru - Proposta para Jubilação do Rev. Gutemberg de Campos</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proposta de jubilação do Rev. Gutemberg de Campos, enviada pelo Presbitério de Bauru - Considerando que foi atendido o que preceitua o </w:t>
      </w:r>
      <w:r>
        <w:rPr>
          <w:rFonts w:cs="Arial" w:ascii="Arial" w:hAnsi="Arial"/>
          <w:b/>
          <w:bCs/>
          <w:color w:val="000000"/>
          <w:sz w:val="24"/>
          <w:szCs w:val="24"/>
        </w:rPr>
        <w:t>Art. 49</w:t>
      </w:r>
      <w:r>
        <w:rPr>
          <w:rFonts w:cs="Arial" w:ascii="Arial" w:hAnsi="Arial"/>
          <w:color w:val="000000"/>
          <w:sz w:val="24"/>
          <w:szCs w:val="24"/>
        </w:rPr>
        <w:t xml:space="preserve">, §1º, ou seja, atingir 35 anos de serviço efetivo, no caso tendo atingido 44 fecundos anos de ministério - O Supremo Concílio resolve: a) atender à proposta, considerando jubilado por tempo de serviço o Rev. Gutemberg de Campos, sem ônus financeiro; b) dar graças a Deus pelo longo pastorado de ilustre servo de Deus que por tantos anos honrou o ministério evangélico e especialmente Presbiteriano, não só no ministério da palavra, mas também como dedicado educador, ilustre jornalista e polemista de escola. </w:t>
      </w:r>
    </w:p>
    <w:p>
      <w:pPr>
        <w:pStyle w:val="Bodytext"/>
        <w:spacing w:before="120" w:after="0"/>
        <w:rPr/>
      </w:pPr>
      <w:r>
        <w:rPr>
          <w:rFonts w:cs="Arial" w:ascii="Arial" w:hAnsi="Arial"/>
          <w:b/>
          <w:bCs/>
          <w:color w:val="000000"/>
          <w:sz w:val="24"/>
          <w:szCs w:val="24"/>
        </w:rPr>
        <w:t>SC-78-079 - Presbitério de Ribeirão Preto - Proposta de jubilação do Rev. Jairo Borges Sobrinho -</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9 - </w:t>
      </w:r>
      <w:r>
        <w:rPr>
          <w:rFonts w:cs="Arial" w:ascii="Arial" w:hAnsi="Arial"/>
          <w:color w:val="000000"/>
          <w:sz w:val="24"/>
          <w:szCs w:val="24"/>
        </w:rPr>
        <w:t xml:space="preserve">proposta do Presbitério de Ribeirão Preto, de jubilação do Rev. Jairo Borges Sobrinho, por tempo de ministério efetivo (35 anos), na conformidade do </w:t>
      </w:r>
      <w:r>
        <w:rPr>
          <w:rFonts w:cs="Arial" w:ascii="Arial" w:hAnsi="Arial"/>
          <w:b/>
          <w:bCs/>
          <w:color w:val="000000"/>
          <w:sz w:val="24"/>
          <w:szCs w:val="24"/>
        </w:rPr>
        <w:t>Art. 49</w:t>
      </w:r>
      <w:r>
        <w:rPr>
          <w:rFonts w:cs="Arial" w:ascii="Arial" w:hAnsi="Arial"/>
          <w:color w:val="000000"/>
          <w:sz w:val="24"/>
          <w:szCs w:val="24"/>
        </w:rPr>
        <w:t xml:space="preserve"> da Constituição - Considerando que o Rev. Jairo Borges Sobrinho conta apenas 34 anos de ministério efetivo, conforme consta de sua carteira de Ministro. Considerando que tem menos de 65 anos de idade. Considerando que é prerrogativa do Supremo Concílio da Igreja Presbiteriana do Brasil a jubilação de ministros (</w:t>
      </w:r>
      <w:r>
        <w:rPr>
          <w:rFonts w:cs="Arial" w:ascii="Arial" w:hAnsi="Arial"/>
          <w:b/>
          <w:bCs/>
          <w:color w:val="000000"/>
          <w:sz w:val="24"/>
          <w:szCs w:val="24"/>
        </w:rPr>
        <w:t>Art. 97</w:t>
      </w:r>
      <w:r>
        <w:rPr>
          <w:rFonts w:cs="Arial" w:ascii="Arial" w:hAnsi="Arial"/>
          <w:color w:val="000000"/>
          <w:sz w:val="24"/>
          <w:szCs w:val="24"/>
        </w:rPr>
        <w:t xml:space="preserve"> da Constituição) - O Supremo Concílio resolve: Incumbir a Comissão Executiva, em sua próxima reunião ordinária, da apreciação do pedido. </w:t>
      </w:r>
    </w:p>
    <w:p>
      <w:pPr>
        <w:pStyle w:val="Bodytext"/>
        <w:spacing w:before="120" w:after="0"/>
        <w:rPr/>
      </w:pPr>
      <w:r>
        <w:rPr>
          <w:rFonts w:cs="Arial" w:ascii="Arial" w:hAnsi="Arial"/>
          <w:b/>
          <w:bCs/>
          <w:color w:val="000000"/>
          <w:sz w:val="24"/>
          <w:szCs w:val="24"/>
        </w:rPr>
        <w:t>SC-78-080 - Presbitério de Ribeirão Preto - Proposta para transformar férias não gozadas, em tempo de serviço - Doc. LXXXI</w:t>
      </w:r>
      <w:r>
        <w:rPr>
          <w:rFonts w:cs="Arial" w:ascii="Arial" w:hAnsi="Arial"/>
          <w:color w:val="000000"/>
          <w:sz w:val="24"/>
          <w:szCs w:val="24"/>
        </w:rPr>
        <w:t xml:space="preserve"> - Quanto ao </w:t>
      </w:r>
      <w:r>
        <w:rPr>
          <w:rFonts w:cs="Arial" w:ascii="Arial" w:hAnsi="Arial"/>
          <w:b/>
          <w:bCs/>
          <w:color w:val="000000"/>
          <w:sz w:val="24"/>
          <w:szCs w:val="24"/>
        </w:rPr>
        <w:t xml:space="preserve">Doc. 26 - </w:t>
      </w:r>
      <w:r>
        <w:rPr>
          <w:rFonts w:cs="Arial" w:ascii="Arial" w:hAnsi="Arial"/>
          <w:color w:val="000000"/>
          <w:sz w:val="24"/>
          <w:szCs w:val="24"/>
        </w:rPr>
        <w:t xml:space="preserve">proposta de emenda constitucional visando a transformar as férias não gozadas, em tempo de serviço, para fins de jubilação de ministros - Considerando que a Constituição da Igreja, em seu artigo 40 assegura aos ministros, em atividades, o gozo de férias remuneradas. Considerando que até o momento esse artigo da Constituição da Igreja não sofreu regulamentação impedindo, em conseqüência, de que se dê a matéria qualquer tratamento que não seja o seu próprio enunciado, isto é, o direito do Ministro a gozar férias. Considerando, por outro lado, que a lei ordinária não permite a conversão das férias não gozadas em tempo de serviço para fins de aposentadoria junto ao órgão próprio que é o INPS. Considerando também que a emenda pleiteada a ser acolhida, deveria ser tratada como determinam os artigos 139 e 140 com seus incisos e parágrafos. Considerando que a proposta não atende ao que prescreve o </w:t>
      </w:r>
      <w:r>
        <w:rPr>
          <w:rFonts w:cs="Arial" w:ascii="Arial" w:hAnsi="Arial"/>
          <w:b/>
          <w:bCs/>
          <w:color w:val="000000"/>
          <w:sz w:val="24"/>
          <w:szCs w:val="24"/>
        </w:rPr>
        <w:t>Art. 140</w:t>
      </w:r>
      <w:r>
        <w:rPr>
          <w:rFonts w:cs="Arial" w:ascii="Arial" w:hAnsi="Arial"/>
          <w:color w:val="000000"/>
          <w:sz w:val="24"/>
          <w:szCs w:val="24"/>
        </w:rPr>
        <w:t xml:space="preserve">, letra a; O Supremo Concílio resolve: não aprovar a proposta em causa. </w:t>
      </w:r>
    </w:p>
    <w:p>
      <w:pPr>
        <w:pStyle w:val="Bodytext"/>
        <w:spacing w:before="120" w:after="0"/>
        <w:rPr/>
      </w:pPr>
      <w:r>
        <w:rPr>
          <w:rFonts w:cs="Arial" w:ascii="Arial" w:hAnsi="Arial"/>
          <w:b/>
          <w:bCs/>
          <w:color w:val="000000"/>
          <w:sz w:val="24"/>
          <w:szCs w:val="24"/>
        </w:rPr>
        <w:t>SC-78-081 - Presbitério de Ribeirão Preto, Campinas e Governador Valadares - Questões sobre o divórcio - Doc. CXIV</w:t>
      </w:r>
      <w:r>
        <w:rPr>
          <w:rFonts w:cs="Arial" w:ascii="Arial" w:hAnsi="Arial"/>
          <w:color w:val="000000"/>
          <w:sz w:val="24"/>
          <w:szCs w:val="24"/>
        </w:rPr>
        <w:t xml:space="preserve"> - Quanto aos </w:t>
      </w:r>
      <w:r>
        <w:rPr>
          <w:rFonts w:cs="Arial" w:ascii="Arial" w:hAnsi="Arial"/>
          <w:b/>
          <w:bCs/>
          <w:color w:val="000000"/>
          <w:sz w:val="24"/>
          <w:szCs w:val="24"/>
        </w:rPr>
        <w:t>Docs. 27,</w:t>
      </w:r>
      <w:r>
        <w:rPr>
          <w:rFonts w:cs="Arial" w:ascii="Arial" w:hAnsi="Arial"/>
          <w:color w:val="000000"/>
          <w:sz w:val="24"/>
          <w:szCs w:val="24"/>
        </w:rPr>
        <w:t xml:space="preserve"> </w:t>
      </w:r>
      <w:r>
        <w:rPr>
          <w:rFonts w:cs="Arial" w:ascii="Arial" w:hAnsi="Arial"/>
          <w:b/>
          <w:bCs/>
          <w:color w:val="000000"/>
          <w:sz w:val="24"/>
          <w:szCs w:val="24"/>
        </w:rPr>
        <w:t>36, 37, 45</w:t>
      </w:r>
      <w:r>
        <w:rPr>
          <w:rFonts w:cs="Arial" w:ascii="Arial" w:hAnsi="Arial"/>
          <w:color w:val="000000"/>
          <w:sz w:val="24"/>
          <w:szCs w:val="24"/>
        </w:rPr>
        <w:t xml:space="preserve"> e </w:t>
      </w:r>
      <w:r>
        <w:rPr>
          <w:rFonts w:cs="Arial" w:ascii="Arial" w:hAnsi="Arial"/>
          <w:b/>
          <w:bCs/>
          <w:color w:val="000000"/>
          <w:sz w:val="24"/>
          <w:szCs w:val="24"/>
        </w:rPr>
        <w:t>49</w:t>
      </w:r>
      <w:r>
        <w:rPr>
          <w:rFonts w:cs="Arial" w:ascii="Arial" w:hAnsi="Arial"/>
          <w:color w:val="000000"/>
          <w:sz w:val="24"/>
          <w:szCs w:val="24"/>
        </w:rPr>
        <w:t xml:space="preserve"> - consultas sobre a posição da Igreja Presbiteriana do Brasil face à Emenda Constitucional que permitiu a dissolução do vínculo matrimonial - Considerando que a atuação da Igreja Presbiteriana do Brasil, por sua Constituição e Resoluções Conciliares, tem sido de pleno respeito e acatamento às leis brasileiras, bem como a toda autoridade legalmente constituída. Considerando, entretanto, que a posição de pleno respeito e acatamento às leis brasileiras, não anula o direito da Igreja Presbiteriana do Brasil de estabelecer, no âmbito de sua autoridade eclesiástica e posição doutrinária, normas que disciplinem a vida dos seus membros, mormente no tocante aos seus direitos e deveres. Considerando que a promulgação da Emenda Constitucional nº 9, de 28 de junho de 1977 permitiu a dissolução do vínculo matrimonial. Considerando o que a Confissão de Fé da Igreja Presbiteriana do Brasil estabelece em seu capítulo XXIV que trata do Matrimônio e Divórcio. Considerando a necessidade e conveniência de um pronunciamento oficial da Igreja Presbiteriana do Brasil sobre a matéria, que vise a orientar os ministros e concílios menores - O Supremo Concílio resolve: 1) reconhecer o casamento de pessoas divorciadas realizado de acordo com a lei brasileira, para o fim de receberem a impetração da bênção matrimonial e poderem ser admitidos à Comunhão da Igreja, em se tratando das partes ofendidas, sempre que a dissolução do vínculo matrimonial que lhes deu a condição de divorciados tenha ocorrido por adultério ou deserção irremediável; aplicar-se-á em qualquer caso o que prescrevem a Constituição da Igreja e os Princípios de Liturgia; 2) as causas referidas no item 1 (adultério e deserção irremediável) deverão ser sempre consideradas, pelo Conselho, para impetração da benção matrimonial, quando se tratar de divórcio consensual; 3) não reconhecer para os mesmos fins indicados no item 1, o casamento de pessoas divorciadas, realizado fora do Brasil; 4) Revogar, sem efeito retroativo, a resolução SC-66-086. </w:t>
      </w:r>
    </w:p>
    <w:p>
      <w:pPr>
        <w:pStyle w:val="Bodytext"/>
        <w:spacing w:before="120" w:after="0"/>
        <w:rPr/>
      </w:pPr>
      <w:r>
        <w:rPr>
          <w:rFonts w:cs="Arial" w:ascii="Arial" w:hAnsi="Arial"/>
          <w:b/>
          <w:bCs/>
          <w:color w:val="000000"/>
          <w:sz w:val="24"/>
          <w:szCs w:val="24"/>
        </w:rPr>
        <w:t>SC-78-082 - Presbitério de Tatuí - Proposta de jubilação do Rev. Nelson Chagas Gonçalves - Doc. LXI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do Presbitério de Tatuí - solicitando a jubilação, sem ônus, por invalidez, do Rev. Nelson Chagas Gonçalves - Considerando ser pacífica essa forma de jubilação, uma vez que o </w:t>
      </w:r>
      <w:r>
        <w:rPr>
          <w:rFonts w:cs="Arial" w:ascii="Arial" w:hAnsi="Arial"/>
          <w:b/>
          <w:bCs/>
          <w:color w:val="000000"/>
          <w:sz w:val="24"/>
          <w:szCs w:val="24"/>
        </w:rPr>
        <w:t>§3º</w:t>
      </w:r>
      <w:r>
        <w:rPr>
          <w:rFonts w:cs="Arial" w:ascii="Arial" w:hAnsi="Arial"/>
          <w:color w:val="000000"/>
          <w:sz w:val="24"/>
          <w:szCs w:val="24"/>
        </w:rPr>
        <w:t xml:space="preserve"> do </w:t>
      </w:r>
      <w:r>
        <w:rPr>
          <w:rFonts w:cs="Arial" w:ascii="Arial" w:hAnsi="Arial"/>
          <w:b/>
          <w:bCs/>
          <w:color w:val="000000"/>
          <w:sz w:val="24"/>
          <w:szCs w:val="24"/>
        </w:rPr>
        <w:t>Art. 49</w:t>
      </w:r>
      <w:r>
        <w:rPr>
          <w:rFonts w:cs="Arial" w:ascii="Arial" w:hAnsi="Arial"/>
          <w:color w:val="000000"/>
          <w:sz w:val="24"/>
          <w:szCs w:val="24"/>
        </w:rPr>
        <w:t xml:space="preserve"> da Constituição da Igreja Presbiteriana do Brasil, dispõe que: “a lei ordinária regulamentará a jubilação por motivo de saúde ou invalidez” e esta por sua vez, foi cumprida, conforme atestado do INPS, juntado ao pedido - O Supremo Concílio resolve: conceder jubilação por invalidez, sem ônus, ao Rev. Nelson Chagas Gonçalves, dando graças ao Senhor pelos anos de ministério e serviço da Igreja formulando votos de pleno restabelecimento da saúde. </w:t>
      </w:r>
    </w:p>
    <w:p>
      <w:pPr>
        <w:pStyle w:val="Bodytext"/>
        <w:spacing w:before="120" w:after="0"/>
        <w:rPr/>
      </w:pPr>
      <w:r>
        <w:rPr>
          <w:rFonts w:cs="Arial" w:ascii="Arial" w:hAnsi="Arial"/>
          <w:b/>
          <w:bCs/>
          <w:color w:val="000000"/>
          <w:sz w:val="24"/>
          <w:szCs w:val="24"/>
        </w:rPr>
        <w:t>SC-78-083 - Presbitério de Tatuí - Proposta sobre redação de atas - Doc. LXXXV</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Proposta do Presbitério de Tatuí (São Paulo) para que se dê liberdade aos Presbitério quanto ao modo de registrar suas atas - O Supremo Concílio resolve: não aprovar a sugestão, mantendo-se a sistemática vigente. </w:t>
      </w:r>
    </w:p>
    <w:p>
      <w:pPr>
        <w:pStyle w:val="Bodytext"/>
        <w:spacing w:before="120" w:after="0"/>
        <w:rPr/>
      </w:pPr>
      <w:r>
        <w:rPr>
          <w:rFonts w:cs="Arial" w:ascii="Arial" w:hAnsi="Arial"/>
          <w:b/>
          <w:bCs/>
          <w:color w:val="000000"/>
          <w:sz w:val="24"/>
          <w:szCs w:val="24"/>
        </w:rPr>
        <w:t>SC-78-084 - Presbitério de Piratininga - Proposta de jubilação do Rev. Jacob Silva - Doc. LXIII</w:t>
      </w:r>
      <w:r>
        <w:rPr>
          <w:rFonts w:cs="Arial" w:ascii="Arial" w:hAnsi="Arial"/>
          <w:color w:val="000000"/>
          <w:sz w:val="24"/>
          <w:szCs w:val="24"/>
        </w:rPr>
        <w:t xml:space="preserve"> - Quanto ao </w:t>
      </w:r>
      <w:r>
        <w:rPr>
          <w:rFonts w:cs="Arial" w:ascii="Arial" w:hAnsi="Arial"/>
          <w:b/>
          <w:bCs/>
          <w:color w:val="000000"/>
          <w:sz w:val="24"/>
          <w:szCs w:val="24"/>
        </w:rPr>
        <w:t xml:space="preserve">Doc. 10 - </w:t>
      </w:r>
      <w:r>
        <w:rPr>
          <w:rFonts w:cs="Arial" w:ascii="Arial" w:hAnsi="Arial"/>
          <w:color w:val="000000"/>
          <w:sz w:val="24"/>
          <w:szCs w:val="24"/>
        </w:rPr>
        <w:t xml:space="preserve">proposta do Presbitério de Piratininga, de jubilação do Rev. Jacob Silva, nascido a 7 de julho de 1907, carteira de Ministro emitida a 17 de janeiro de 1934, pelo Presbitério Sul de Minas - Considerando que, nos termos do </w:t>
      </w:r>
      <w:r>
        <w:rPr>
          <w:rFonts w:cs="Arial" w:ascii="Arial" w:hAnsi="Arial"/>
          <w:b/>
          <w:bCs/>
          <w:color w:val="000000"/>
          <w:sz w:val="24"/>
          <w:szCs w:val="24"/>
        </w:rPr>
        <w:t>Art. 49</w:t>
      </w:r>
      <w:r>
        <w:rPr>
          <w:rFonts w:cs="Arial" w:ascii="Arial" w:hAnsi="Arial"/>
          <w:color w:val="000000"/>
          <w:sz w:val="24"/>
          <w:szCs w:val="24"/>
        </w:rPr>
        <w:t xml:space="preserve"> da Constituição, o mencionado servo de Deus completou 71 anos de idade e 44 de abençoado ministério, preenchendo sobejamente os requisitos exigidos por aquele dispositivo legal. Considerando que somente pela resolução 70 - 24 foi que o Supremo Concílio resolveu recomendar a inscrição de pastores como contribuintes facultativos do INPS, ocasião em que o Rev. Jacob Silva já contava mais de 60 anos de idade. Considerando que, pela legislação da Previdência Social, </w:t>
      </w:r>
      <w:r>
        <w:rPr>
          <w:rFonts w:cs="Arial" w:ascii="Arial" w:hAnsi="Arial"/>
          <w:b/>
          <w:bCs/>
          <w:color w:val="000000"/>
          <w:sz w:val="24"/>
          <w:szCs w:val="24"/>
        </w:rPr>
        <w:t>Art. 5º,</w:t>
      </w:r>
      <w:r>
        <w:rPr>
          <w:rFonts w:cs="Arial" w:ascii="Arial" w:hAnsi="Arial"/>
          <w:color w:val="000000"/>
          <w:sz w:val="24"/>
          <w:szCs w:val="24"/>
        </w:rPr>
        <w:t xml:space="preserve"> §4º, não mais teria direito à aposentadoria regular, o postulante deixou de se inscrever no INPS - O Supremo Concílio resolve: conceder ao Rev. Jacob Samuel Silva a jubilação solicitada pelo Presbitério de Piratininga, fazendo jus à aposentadoria, digo, aos proventos respectivos, cobertos pela Igreja Presbiteriana do Brasil e pelo Presbitério de Piratininga, dando graças a Deus, pelo fecundo ministério prestado à Igreja Presbiteriana do Brasil, pelo consagrado servo do Senhor. </w:t>
      </w:r>
    </w:p>
    <w:p>
      <w:pPr>
        <w:pStyle w:val="Bodytext"/>
        <w:spacing w:before="120" w:after="0"/>
        <w:rPr/>
      </w:pPr>
      <w:r>
        <w:rPr>
          <w:rFonts w:cs="Arial" w:ascii="Arial" w:hAnsi="Arial"/>
          <w:b/>
          <w:bCs/>
          <w:color w:val="000000"/>
          <w:sz w:val="24"/>
          <w:szCs w:val="24"/>
        </w:rPr>
        <w:t>SC-78-085 - Presbitério Piratininga - Consulta sobre atividade de Pastor Emérito - Doc. XC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consulta do Presbitério Piratininga sobre se, à semelhança do jubilado, pode o Pastor emérito, presidir, a convite, o Conselho da Igreja que lhe conferiu a emerência - Considerando que a condição de “Pastor emérito” é conferida nos termos do </w:t>
      </w:r>
      <w:r>
        <w:rPr>
          <w:rFonts w:cs="Arial" w:ascii="Arial" w:hAnsi="Arial"/>
          <w:b/>
          <w:bCs/>
          <w:color w:val="000000"/>
          <w:sz w:val="24"/>
          <w:szCs w:val="24"/>
        </w:rPr>
        <w:t>Art. 44</w:t>
      </w:r>
      <w:r>
        <w:rPr>
          <w:rFonts w:cs="Arial" w:ascii="Arial" w:hAnsi="Arial"/>
          <w:color w:val="000000"/>
          <w:sz w:val="24"/>
          <w:szCs w:val="24"/>
        </w:rPr>
        <w:t>, por voto da Assembléia e aprovação do Presbitério, depois de o Pastor ter servido, por longo tempo e satisfatoriamente a uma Igreja. Considerando que o Ministro jubilado pode, quando convidado, presidir o Conselho. Considerando que a convite do Pastor de uma Igreja, outro Ministro do Presbitério ou na falta deste, qualquer ministro da Igreja Presbiteriana do Brasil, pode presidir o Conselho (</w:t>
      </w:r>
      <w:r>
        <w:rPr>
          <w:rFonts w:cs="Arial" w:ascii="Arial" w:hAnsi="Arial"/>
          <w:b/>
          <w:bCs/>
          <w:color w:val="000000"/>
          <w:sz w:val="24"/>
          <w:szCs w:val="24"/>
        </w:rPr>
        <w:t>Art. 78</w:t>
      </w:r>
      <w:r>
        <w:rPr>
          <w:rFonts w:cs="Arial" w:ascii="Arial" w:hAnsi="Arial"/>
          <w:color w:val="000000"/>
          <w:sz w:val="24"/>
          <w:szCs w:val="24"/>
        </w:rPr>
        <w:t xml:space="preserve">, parágrafo 1º) - O Supremo Concílio resolve: o Pastor emérito pode, a convite, presidir eventualmente o Conselho da Igreja. </w:t>
      </w:r>
    </w:p>
    <w:p>
      <w:pPr>
        <w:pStyle w:val="Bodytext"/>
        <w:spacing w:before="120" w:after="0"/>
        <w:rPr/>
      </w:pPr>
      <w:r>
        <w:rPr>
          <w:rFonts w:cs="Arial" w:ascii="Arial" w:hAnsi="Arial"/>
          <w:b/>
          <w:bCs/>
          <w:color w:val="000000"/>
          <w:sz w:val="24"/>
          <w:szCs w:val="24"/>
        </w:rPr>
        <w:t>SC-78-086 - Presbitério de Niterói - Proposta para criação de uma gráfica - Doc. LXIV</w:t>
      </w:r>
      <w:r>
        <w:rPr>
          <w:rFonts w:cs="Arial" w:ascii="Arial" w:hAnsi="Arial"/>
          <w:color w:val="000000"/>
          <w:sz w:val="24"/>
          <w:szCs w:val="24"/>
        </w:rPr>
        <w:t xml:space="preserve"> - Quanto ao </w:t>
      </w:r>
      <w:r>
        <w:rPr>
          <w:rFonts w:cs="Arial" w:ascii="Arial" w:hAnsi="Arial"/>
          <w:b/>
          <w:bCs/>
          <w:color w:val="000000"/>
          <w:sz w:val="24"/>
          <w:szCs w:val="24"/>
        </w:rPr>
        <w:t xml:space="preserve">Doc. 16 - </w:t>
      </w:r>
      <w:r>
        <w:rPr>
          <w:rFonts w:cs="Arial" w:ascii="Arial" w:hAnsi="Arial"/>
          <w:color w:val="000000"/>
          <w:sz w:val="24"/>
          <w:szCs w:val="24"/>
        </w:rPr>
        <w:t xml:space="preserve">proposta do Presbitério de Niterói, para criação de uma gráfica para prestar serviços à Igreja Presbiteriana do Brasil, servindo-se a Igreja, enquanto não se concretiza a idéia, dos serviços gráficos do Instituto Mackenzie, o Supremo Concílio resolve: a) entregar à Casa Editora Presbiteriana o estudo da proposta, dando parecer favorável à criação, desde que haja recursos; b) autorizar a Comissão Executiva a entrar em entendimento com a direção do Instituto Mackenzie, a fim de estudar a possibilidade de a Igreja ser atendida, em suas necessidades de serviços gráficos, pelo setor próprio daquele Instituto, em condições de mútuo interesse, conforme lembrado na proposta. </w:t>
      </w:r>
    </w:p>
    <w:p>
      <w:pPr>
        <w:pStyle w:val="Bodytext"/>
        <w:spacing w:before="120" w:after="0"/>
        <w:rPr/>
      </w:pPr>
      <w:r>
        <w:rPr>
          <w:rFonts w:cs="Arial" w:ascii="Arial" w:hAnsi="Arial"/>
          <w:b/>
          <w:bCs/>
          <w:color w:val="000000"/>
          <w:sz w:val="24"/>
          <w:szCs w:val="24"/>
        </w:rPr>
        <w:t>SC-78-087 - Presbitério Rio Doce - Pedido para emenda do Art. 12 da Constituição da Igreja - Doc. LXXXV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pedido para emenda do artigo 12 da Constituição da Igreja - O Supremo Concílio resolve: Considerando que qualquer emenda surgida nos seu plenário deve ser tratada como prescreve o </w:t>
      </w:r>
      <w:r>
        <w:rPr>
          <w:rFonts w:cs="Arial" w:ascii="Arial" w:hAnsi="Arial"/>
          <w:b/>
          <w:bCs/>
          <w:color w:val="000000"/>
          <w:sz w:val="24"/>
          <w:szCs w:val="24"/>
        </w:rPr>
        <w:t>Art. 140</w:t>
      </w:r>
      <w:r>
        <w:rPr>
          <w:rFonts w:cs="Arial" w:ascii="Arial" w:hAnsi="Arial"/>
          <w:color w:val="000000"/>
          <w:sz w:val="24"/>
          <w:szCs w:val="24"/>
        </w:rPr>
        <w:t xml:space="preserve"> da CI/IPB. Considerando que já houve uma tentativa para reformar a Constituição da Igreja, no que seria alcançado o artigo 12. Considerando que essa pretendida reforma da Constituição da Igreja não mereceu aprovação dos dois terços dos Presbitérios como exige o artigo 140, letra c. Resolve: 1) indeferir o pedido; 2) recomendar aos pastores que acompanhem o comportamento dos membros de suas igrejas, menores de 18 anos, com redobrados cuidados pastorais, visando à sua conversão e permanência no rol da Igreja. </w:t>
      </w:r>
    </w:p>
    <w:p>
      <w:pPr>
        <w:pStyle w:val="Bodytext"/>
        <w:spacing w:before="120" w:after="0"/>
        <w:rPr/>
      </w:pPr>
      <w:r>
        <w:rPr>
          <w:rFonts w:cs="Arial" w:ascii="Arial" w:hAnsi="Arial"/>
          <w:b/>
          <w:bCs/>
          <w:color w:val="000000"/>
          <w:sz w:val="24"/>
          <w:szCs w:val="24"/>
        </w:rPr>
        <w:t xml:space="preserve">SC-78-088 - Presbitério de Governador Valadares - Situação de formandos evangélicos face às solicitações lideradas por sacerdotes católico-romanos - Doc. XC </w:t>
      </w:r>
      <w:r>
        <w:rPr>
          <w:rFonts w:cs="Arial" w:ascii="Arial" w:hAnsi="Arial"/>
          <w:color w:val="000000"/>
          <w:sz w:val="24"/>
          <w:szCs w:val="24"/>
        </w:rPr>
        <w:t xml:space="preserve">- Quanto ao </w:t>
      </w:r>
      <w:r>
        <w:rPr>
          <w:rFonts w:cs="Arial" w:ascii="Arial" w:hAnsi="Arial"/>
          <w:b/>
          <w:bCs/>
          <w:color w:val="000000"/>
          <w:sz w:val="24"/>
          <w:szCs w:val="24"/>
        </w:rPr>
        <w:t xml:space="preserve">Doc. 35 </w:t>
      </w:r>
      <w:r>
        <w:rPr>
          <w:rFonts w:cs="Arial" w:ascii="Arial" w:hAnsi="Arial"/>
          <w:color w:val="000000"/>
          <w:sz w:val="24"/>
          <w:szCs w:val="24"/>
        </w:rPr>
        <w:t xml:space="preserve">- consulta sobre o constrangimento a que estão sendo submetidos formandos de fé evangélica de comparecerem a solenidades cívico-religiosas lideradas por sacerdotes católico-romanos a fim de receber seus diplomas de graduação - o Supremo Concílio resolve: esclarecer aos graduandos evangélicos que não estão obrigados a comparecer a tais cerimônias para receber seus diplomas, devendo invocar a força dos dispositivos constitucionais a seu favor. </w:t>
      </w:r>
    </w:p>
    <w:p>
      <w:pPr>
        <w:pStyle w:val="Bodytext"/>
        <w:spacing w:before="120" w:after="0"/>
        <w:rPr/>
      </w:pPr>
      <w:r>
        <w:rPr>
          <w:rFonts w:cs="Arial" w:ascii="Arial" w:hAnsi="Arial"/>
          <w:b/>
          <w:bCs/>
          <w:color w:val="000000"/>
          <w:sz w:val="24"/>
          <w:szCs w:val="24"/>
        </w:rPr>
        <w:t>SC-78-089 - Presbitério de Governador Valadares - Consulta sobre a condição de utilidade pública para as Igrejas Presbiterianas - Doc. CII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do Presbitério de Governador Valadares - consulta sobre a condição de “utilidade pública” para as Igrejas Presbiterianas - O Supremo Concílio resolve: remeter a consulta através da Presidência à Assessoria Jurídica com prazo certo para oferecer relatório à Comissão Executiva do Supremo Concílio. </w:t>
      </w:r>
    </w:p>
    <w:p>
      <w:pPr>
        <w:pStyle w:val="Bodytext"/>
        <w:spacing w:before="120" w:after="0"/>
        <w:rPr/>
      </w:pPr>
      <w:r>
        <w:rPr>
          <w:rFonts w:cs="Arial" w:ascii="Arial" w:hAnsi="Arial"/>
          <w:b/>
          <w:bCs/>
          <w:color w:val="000000"/>
          <w:sz w:val="24"/>
          <w:szCs w:val="24"/>
        </w:rPr>
        <w:t>SC-78-090 - Presbitério de Governador Valadares - Consulta sobre ordenação de evangelista desquitado - Doc. CVII</w:t>
      </w:r>
      <w:r>
        <w:rPr>
          <w:rFonts w:cs="Arial" w:ascii="Arial" w:hAnsi="Arial"/>
          <w:color w:val="000000"/>
          <w:sz w:val="24"/>
          <w:szCs w:val="24"/>
        </w:rPr>
        <w:t xml:space="preserve"> - Quanto aos </w:t>
      </w:r>
      <w:r>
        <w:rPr>
          <w:rFonts w:cs="Arial" w:ascii="Arial" w:hAnsi="Arial"/>
          <w:b/>
          <w:bCs/>
          <w:color w:val="000000"/>
          <w:sz w:val="24"/>
          <w:szCs w:val="24"/>
        </w:rPr>
        <w:t xml:space="preserve">Docs. 33, 33A </w:t>
      </w:r>
      <w:r>
        <w:rPr>
          <w:rFonts w:cs="Arial" w:ascii="Arial" w:hAnsi="Arial"/>
          <w:color w:val="000000"/>
          <w:sz w:val="24"/>
          <w:szCs w:val="24"/>
        </w:rPr>
        <w:t>e</w:t>
      </w:r>
      <w:r>
        <w:rPr>
          <w:rFonts w:cs="Arial" w:ascii="Arial" w:hAnsi="Arial"/>
          <w:b/>
          <w:bCs/>
          <w:color w:val="000000"/>
          <w:sz w:val="24"/>
          <w:szCs w:val="24"/>
        </w:rPr>
        <w:t xml:space="preserve"> 34</w:t>
      </w:r>
      <w:r>
        <w:rPr>
          <w:rFonts w:cs="Arial" w:ascii="Arial" w:hAnsi="Arial"/>
          <w:color w:val="000000"/>
          <w:sz w:val="24"/>
          <w:szCs w:val="24"/>
        </w:rPr>
        <w:t xml:space="preserve"> - consulta sobre ordenação de Evangelista desquitado, que está vivendo maritalmente, há mais de dez anos - Considerando, como do processo, que o evangelista desquitado foi a parte ofendida, o que o levou a recorrer ao desquite estribado nos dispositivos da lei brasileira; considerando que o interessado já se beneficiou da Resolução SC-66-086; considerando que a promulgação da Emenda Constitucional nº 9 permitiu a dissolução do vínculo matrimonial, ensejando assim o divórcio e novo casamento; o Supremo Concílio resolve: recomendar que o interessado recorra aos benefícios da atual legislação brasileira para legalizar sua situação matrimonial, após o que, poderão ser tomados os passos necessários ao solicitado. </w:t>
      </w:r>
    </w:p>
    <w:p>
      <w:pPr>
        <w:pStyle w:val="Bodytext"/>
        <w:spacing w:before="120" w:after="0"/>
        <w:rPr/>
      </w:pPr>
      <w:r>
        <w:rPr>
          <w:rFonts w:cs="Arial" w:ascii="Arial" w:hAnsi="Arial"/>
          <w:b/>
          <w:bCs/>
          <w:color w:val="000000"/>
          <w:sz w:val="24"/>
          <w:szCs w:val="24"/>
        </w:rPr>
        <w:t>SC-78-091 - Presbitério de Londrina - Proposta para instituição do Diaconato Feminino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proposta para a instituição do Diaconato Feminino - O Supremo Concílio resolve: deixar de apreciar a proposta em virtude de o assunto em foco já estar plenamente regulamentado pelas resoluções nº 37 da Assembléia Geral de 1930 e nº 44 da Assembléia Geral de 1936. Além do mais, a Constituição vigente não contempla o Diaconato Feminino. </w:t>
      </w:r>
    </w:p>
    <w:p>
      <w:pPr>
        <w:pStyle w:val="Bodytext"/>
        <w:spacing w:before="120" w:after="0"/>
        <w:rPr/>
      </w:pPr>
      <w:r>
        <w:rPr>
          <w:rFonts w:cs="Arial" w:ascii="Arial" w:hAnsi="Arial"/>
          <w:b/>
          <w:bCs/>
          <w:color w:val="000000"/>
          <w:sz w:val="24"/>
          <w:szCs w:val="24"/>
        </w:rPr>
        <w:t>SC-78-092 - Presbitério de Castro - Pedido de interpretação de artigos do Código de Disciplina - Doc. XCI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pedido de interpretação comparada dos artigos 9º, 10 e 134 do Código de Disciplina - O Supremo Concílio: considerando serem claros os dispositivos constantes dos artigos 9º, 10 e 134 do Código de Disciplina; considerando que eles tem sido utilizados sem embaraço nos processos instaurados e julgados em todos os concílios da Igreja Presbiteriana do Brasil; resolve: não atender o pedido.</w:t>
      </w:r>
    </w:p>
    <w:p>
      <w:pPr>
        <w:pStyle w:val="Bodytext"/>
        <w:spacing w:before="120" w:after="0"/>
        <w:rPr/>
      </w:pPr>
      <w:r>
        <w:rPr>
          <w:rFonts w:cs="Arial" w:ascii="Arial" w:hAnsi="Arial"/>
          <w:b/>
          <w:bCs/>
          <w:color w:val="000000"/>
          <w:sz w:val="24"/>
          <w:szCs w:val="24"/>
        </w:rPr>
        <w:t>SC-78-093 - Siglas para diversos presbitérios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xml:space="preserve">- relatório do Secretário Executivo anexo VII - sugestão para adoção de siglas que identifiquem os novos presbitérios criados - o Supremo Concílio resolve: aprovar as siglas sugeridas: PRQM - Presbitério de Queimados; PNIL - Presbitério de Nilópolis; PSJM - Presbitério de São João do Meriti; PRMT - Presbitério de Mantiqueira; PRIP - Presbitério de São José do Rio Preto; PRIT - Presbitério de Itu. </w:t>
      </w:r>
    </w:p>
    <w:p>
      <w:pPr>
        <w:pStyle w:val="Bodytext"/>
        <w:spacing w:before="120" w:after="0"/>
        <w:rPr/>
      </w:pPr>
      <w:r>
        <w:rPr>
          <w:rFonts w:cs="Arial" w:ascii="Arial" w:hAnsi="Arial"/>
          <w:b/>
          <w:bCs/>
          <w:color w:val="000000"/>
          <w:sz w:val="24"/>
          <w:szCs w:val="24"/>
        </w:rPr>
        <w:t>SC-78-094 - Pedido de extensão do Seminário de Campinas - Doc. XXXIX</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encaminhamento de pedido de extensão do Seminário de Campinas, o Supremo Concílio considerando: 1) o crescimento cada vez maior da Igreja e de suas exigências ministeriais; 2) o número crescente de vocações para o sagrado ministério; 3) a inevitável saturação dos 2 seminários existentes, no que tange a acomodações, em futuro bem próximo - resolve: 1) autorizar o Conselho Deliberativo do Seminário Presbiteriano do Sul, com sede em Campinas - SP, a fazer convênio com o Instituto Presbiteriano de Teologia, sediado em Belo Horizonte - MG; observando as seguintes condições: a) os alunos formados no Instituto Presbiteriano de Teologia em Belo Horizonte, terão assegurados os direitos de licenciatura e ordenação ao Sagrado Ministério, conforme o disposto na Constituição da Igreja, e após aprovação do convênio em apreço pela Comissão Executiva; b) o currículo dos cursos oferecidos pelo Instituto será elaborado com a assistência e supervisão do Conselho Deliberativo do Seminário Presbiteriano do Sul; c) os cursos em nível de bacharelado terão a duração mínima de quatro anos; d) para admissão ao curso de bacharel em teologia, o candidato deverá ter a formação escolar do 2º grau completo ou seu equivalente; e) a indicação de professores para o Instituto Presbiteriano de Teologia em Belo Horizonte, será aprovada pela Comissão Executiva do Supremo Concílio; f) o Seminário Presbiteriano do Sul enviará, anualmente, de preferência no seu período de recesso escolar, um ou mais professores para ministração de cursos intensivos no Instituto Presbiteriano de Teologia em Belo Horizonte; g) os cursos intensivos referidos na letra “f” terão a duração mínima de 60 horas anuais por disciplina, obedecendo a programa sugerido pelo Instituto e aprovado pelo Conselho Deliberativo do Seminário Presbiteriano do Sul; h) além da cessão de professores para cursos intensivos e da colaboração do Conselho Deliberativo do Seminário Presbiteriano do Sul, não haverá ônus de qualquer espécie para a Igreja Presbiteriana do Brasil, em relação ao Instituto Presbiteriano de Teologia em Belo Horizonte; 2) a validade da letra “a” do item 1 está condicionada ao cumprimento das condições estabelecidas nesta resolução, as quais deverão constar, expressamente, do convênio a ser firmado; 3) a rescisão do convênio autorizado no item 1 só poderá ocorrer mediante prévia autorização do Supremo Concílio ou de sua Comissão Executiva; 4) convênios semelhantes ao previsto no item 1 desta resolução, poderão também ser firmados entre os nossos seminários e outras entidades congêneres locais ou regionais da Igreja Presbiteriana do Brasil ou com outras instituições de ensino teológico, a critério do Supremo Concílio da Igreja Presbiteriana do Brasil ou de sua Comissão Executiva; 5) autorizar os conselhos Deliberativos dos seminários existentes, a criarem curso noturno de preparação teológica, com duração mínima de 4 anos, conforme interesses e conveniências locais, sem ônus para a Igreja Presbiteriana do Brasil. </w:t>
      </w:r>
    </w:p>
    <w:p>
      <w:pPr>
        <w:pStyle w:val="Bodytext"/>
        <w:spacing w:before="120" w:after="0"/>
        <w:rPr/>
      </w:pPr>
      <w:r>
        <w:rPr>
          <w:rFonts w:cs="Arial" w:ascii="Arial" w:hAnsi="Arial"/>
          <w:b/>
          <w:bCs/>
          <w:color w:val="000000"/>
          <w:sz w:val="24"/>
          <w:szCs w:val="24"/>
        </w:rPr>
        <w:t>SC-78-095 - Junta de Educação Religiosa - Anteprojeto de Regimento Interno - Trabalho Feminino - Manual</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s </w:t>
      </w:r>
      <w:r>
        <w:rPr>
          <w:rFonts w:cs="Arial" w:ascii="Arial" w:hAnsi="Arial"/>
          <w:b/>
          <w:bCs/>
          <w:color w:val="000000"/>
          <w:sz w:val="24"/>
          <w:szCs w:val="24"/>
        </w:rPr>
        <w:t>Doc. 86A</w:t>
      </w:r>
      <w:r>
        <w:rPr>
          <w:rFonts w:cs="Arial" w:ascii="Arial" w:hAnsi="Arial"/>
          <w:color w:val="000000"/>
          <w:sz w:val="24"/>
          <w:szCs w:val="24"/>
        </w:rPr>
        <w:t xml:space="preserve"> e </w:t>
      </w:r>
      <w:r>
        <w:rPr>
          <w:rFonts w:cs="Arial" w:ascii="Arial" w:hAnsi="Arial"/>
          <w:b/>
          <w:bCs/>
          <w:color w:val="000000"/>
          <w:sz w:val="24"/>
          <w:szCs w:val="24"/>
        </w:rPr>
        <w:t>102</w:t>
      </w:r>
      <w:r>
        <w:rPr>
          <w:rFonts w:cs="Arial" w:ascii="Arial" w:hAnsi="Arial"/>
          <w:color w:val="000000"/>
          <w:sz w:val="24"/>
          <w:szCs w:val="24"/>
        </w:rPr>
        <w:t xml:space="preserve"> - Anteprojeto de Regimento Interno da Junta de Educação Religiosa e Manual do Trabalho Feminino - O Supremo Concílio resolve: que se nomeie uma Comissão para examinar os documentos, com prazo certo para apresentar relatório e parecer à Comissão Executiva do Supremo Concílio, para sua apreciação e aprovação. </w:t>
      </w:r>
    </w:p>
    <w:p>
      <w:pPr>
        <w:pStyle w:val="Bodytext"/>
        <w:spacing w:before="120" w:after="0"/>
        <w:rPr/>
      </w:pPr>
      <w:r>
        <w:rPr>
          <w:rFonts w:cs="Arial" w:ascii="Arial" w:hAnsi="Arial"/>
          <w:b/>
          <w:bCs/>
          <w:color w:val="000000"/>
          <w:sz w:val="24"/>
          <w:szCs w:val="24"/>
        </w:rPr>
        <w:t>SC-78-096 - Organização Luz para o Caminho - Proposta para aquisição de imóvel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proposta da Organização “Luz para o Caminho”, para aquisição de imóvel - sede, na cidade de Campinas - Considerando que a participação da Igreja na referida Organização se limita apenas a indicar elementos para participar da Assembléia. Considerando que não existem compromissos da Igreja Presbiteriana do Brasil para outro tipo de participação. Considerando não existirem recursos e uma previsão orçamentária para esta finalidade - O Supremo Concílio resolve: não atender a referida solicitação. </w:t>
      </w:r>
    </w:p>
    <w:p>
      <w:pPr>
        <w:pStyle w:val="Bodytext"/>
        <w:spacing w:before="120" w:after="0"/>
        <w:rPr/>
      </w:pPr>
      <w:r>
        <w:rPr>
          <w:rFonts w:cs="Arial" w:ascii="Arial" w:hAnsi="Arial"/>
          <w:b/>
          <w:bCs/>
          <w:color w:val="000000"/>
          <w:sz w:val="24"/>
          <w:szCs w:val="24"/>
        </w:rPr>
        <w:t>SC-78-097 - Doc. CLXXXV - Representações.</w:t>
      </w:r>
      <w:r>
        <w:rPr>
          <w:rFonts w:cs="Arial" w:ascii="Arial" w:hAnsi="Arial"/>
          <w:color w:val="000000"/>
          <w:sz w:val="24"/>
          <w:szCs w:val="24"/>
        </w:rPr>
        <w:t xml:space="preserve"> Associação Beneficente Douradense: Rev. Atael Fernando Costa, Rev. Marcelino Pires de Carvalho. Suplentes: Pb. Antônio Alves Duarte, Pb. Hugo Pereira de Carvalho. Associação Umuarama: Pb. Guaracy Adiron Ribeiro, Pb. Cyro Aguiar. Casa Editora Presbiteriana: Pb. Jannes Daniel Bertoni, Rev. Ephraim de Figueiredo Beda, Pb. Antônio Ribeiro Soares, Pb. Damocles Perroni, Rev. Rubens Pires do Amaral Osório. Comissão Especial de Seminários: Pb. Renato Guimarães, Pb. Marcos Machado Pimenta, Pb. Mário Jardim Freire, Rev. Hélio Vieira, Rev. Osvaldo Henrique Hack, Pb. Misael de Albuquerque Vasconcelos, Rev. Marcelino Pires de Carvalho, Pb. Hilton Vitalino de Melo, Pb. Epitácio Gueiros, Rev. Onézio Figueiredo, Rev. Magner Martins de Souza, Rev. Carlos Aranha Neto, Rev. David Falcão. Comissão Permanente de Cooperação: Presidente do Supremo Concílio, Vice-presidente do Supremo Concílio, Secretário Executivo do Supremo Concílio, Tesoureiro do Supremo Concílio, Rev. Paulo Viana de Moura, Pb. </w:t>
      </w:r>
      <w:r>
        <w:rPr>
          <w:rFonts w:cs="Arial" w:ascii="Arial" w:hAnsi="Arial"/>
          <w:color w:val="000000"/>
          <w:sz w:val="24"/>
          <w:szCs w:val="24"/>
          <w:lang w:val="es-ES_tradnl"/>
        </w:rPr>
        <w:t xml:space="preserve">Misael de Albuquerque Vasconcelos. </w:t>
      </w:r>
      <w:r>
        <w:rPr>
          <w:rFonts w:cs="Arial" w:ascii="Arial" w:hAnsi="Arial"/>
          <w:color w:val="000000"/>
          <w:sz w:val="24"/>
          <w:szCs w:val="24"/>
        </w:rPr>
        <w:t xml:space="preserve">Comissão Presbiteriana de Evangelização: Pb. Abílio da Silva Coelho, Pb. João Evangelista Gonçalves, Pb. Joubert Quirino Lira, Rev. Odilon Sales, Rev. Dante Sarmento de Barros, Rev. João Campos Avilano. Confederação Evangélica do Brasil: Rev. Anísio Saldiba, Rev. Atael Fernando Costa, Rev. Francisco Jacinto Pereira Filho. Conselho de Curadores junto ao Mackenzie: Presidente do Supremo Concílio, Vice-presidente do Supremo Concílio, Secretário Executivo do Supremo Concílio, Tesoureiro do Supremo Concílio, Pb. Guaracy Adiron Ribeiro, Pb. Renato Guimarães, Rev. Oadi Salum. Conselho de Imprensa: Pb. Olympio Adorno Vassão, Pb. Amós Amaral, Rev. Paulo Viana de Moura. Diaconia, Sociedade Civil de Ação Social: Rev. Edivaldo Ramos da Silva (efetivo), Rev. Francisco Batista de Melo (suplente). Estudos sobre Ecumenismo: Rev. Lázaro Lopes Arruda, Rev. Sabatini Lalli, Pb. Rui Barbosa de Campos; Pb. Decil Jacó Hessel; Pb. Alcindo de Jesus Meira; Rev. João Lima de Souza; Rev. Dirceu Xavier Mendonça. Hinário Presbiteriano: Rev. Volmer Portugal; Rev. Wilson Castro Ferreira; Rev. Sebastião Guimarães Filho; Profa. Atenilde Cunha (assessora). Instituto Gammon: Pb. Gerson de Moura Muzel; Pb. Fuad Miguel; Rev. Edson de Oliveira Lima; Pb. Josias Martins. Instituto Presbiteriano de Educação: Titulares - Pb. Marcos Machado Pimenta; Rev. Marcelino Pires de Carvalho; Rev. Walder Steffen; Dra. Gláucia Marinho Souto. Suplentes - Pb. Athos Vieira de Andrade. Rev. Marcelino Pires de Carvalho; Rev. Aristeu Oliveira Pires. Pb. René Sumam. Junta de Educação Religiosa: Rev. Obedes Ferreira da Cunha; Rev. Denoel Nicodemos Eller; Rev. Tiago Rocha. Junta das Missões da Igreja Presbiteriana do Brasil: Nacionais - Rev. Sillas Marques Serra; Rev. Raimundo Nunes dos Santos; Rev. Nilson Bordini Marino; Pb. Dirceu Cerzósimo Souza; Pb. Adélio Mendes. Estrangeiras - Rev. Elson Cavalcante Bittencourt; Rev. Francisco Batista de Melo; Rev. Ary Barbosa Martins; Pb. José Elias Vilela de Matos; Pb. Israel Pereira Murtha. Junta Patrimonial Econômica e Financeira: Pb. Marcos Machado Pimenta; Pb. Cremildo Ferreira Mendes; Rev. Crisógno Moreira Coelho; Rev. Carlos Alberto Tinson Krebs; Pb. Filemon Ribeiro Cruvinel; Rev. Moisés de Araújo dos Santos; Pb. Juarez Heringer. Junta do Trabalho da Mocidade: Rev. Arinaldo Ribeiro dos Santos; Rev. Wadislau Martins Gomes; Rev. Ludgero Moraes Filho; Rev. Volmer Portugal; Rev. Cleômines Anacleto Figueiredo. Missão Evangélica Caiuá: Rev. Jacó Peitl Neto; Rev. Odilon Sales; Pb. Fuad Miguel. Secretaria Geral de Estatística: Pb. Fuad Miguel. Secretaria do Trabalho Feminino e da Infância: D. Edna Costa. Secretaria do Trabalho Masculino: Pb. Mário Jardim Freire. Secretaria do Trabalho da Mocidade: Rev. Alceu Davi Cunha. Secretário Executivo: Pb. Fuad Miguel. Tesoureiro: Pb. José Arantes Costa. Tribunal de Recursos - Efetivos: Rev. Othon Guanais Dourado; Rev. Noé de Paula Ramos; Rev. Henrique Lima Guedes; Rev. Walmir Soares da Silva; Pb. Samuel Castro; Pb. Satírio Ferreira de Carvalho; Pb. Hilton Vitalino de Melo. Tribunal de Recursos - Suplentes: Rev. Ismael Andrade Leandro; Rev. Ludgero Machado Moraes; Rev. Francisco Jacinto Pereira Filho; Rev. Elson Cavalcante Bittencourt; Pb. </w:t>
      </w:r>
      <w:r>
        <w:rPr>
          <w:rFonts w:cs="Arial" w:ascii="Arial" w:hAnsi="Arial"/>
          <w:color w:val="000000"/>
          <w:sz w:val="24"/>
          <w:szCs w:val="24"/>
          <w:lang w:val="en-US"/>
        </w:rPr>
        <w:t xml:space="preserve">Eder Accorsi; Pb. </w:t>
      </w:r>
      <w:r>
        <w:rPr>
          <w:rFonts w:cs="Arial" w:ascii="Arial" w:hAnsi="Arial"/>
          <w:color w:val="000000"/>
          <w:sz w:val="24"/>
          <w:szCs w:val="24"/>
        </w:rPr>
        <w:t xml:space="preserve">Gerson Moura Muzel; Pb. Davi Bernardes de Souza. Comissão para Examinar Relações da IPB com a Sociedade Bíblica do Brasil - devendo apresentar relatório à próxima reunião ordinária da Comissão Executiva: Rev. Wilson de Souza; Pb. Odon Ramos Maranhão; Pb. Euclides Silva. Comissão para Responder Consulta sobre a Confissão de Fé, devendo apresentar relatório à próxima reunião ordinária da Comissão Executiva: Rev. Walmir Soares da Silva; Rev. Henrique Lima Maranhão; Pb. Gerson M. Gouvêa. Comissão para Examinar Ante - Projeto de Regimento Interno da Junta de Educação Religiosa e Manual do Trabalho Feminino, devendo apresentar relatório à próxima reunião ordinária da Comissão Executiva: Rev. Oswaldo Henrique Hack; Rev. Hélio Vieira; Pb. Gustavo Zimmer. </w:t>
      </w:r>
    </w:p>
    <w:p>
      <w:pPr>
        <w:pStyle w:val="Bodytext"/>
        <w:spacing w:before="120" w:after="0"/>
        <w:rPr/>
      </w:pPr>
      <w:r>
        <w:rPr>
          <w:rFonts w:cs="Arial" w:ascii="Arial" w:hAnsi="Arial"/>
          <w:b/>
          <w:bCs/>
          <w:color w:val="000000"/>
          <w:sz w:val="24"/>
          <w:szCs w:val="24"/>
        </w:rPr>
        <w:t>SC-78-098 - Instituto Mackenzie - Pedido de autorização para alienar imóveis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proposta do Instituto Mackenzie, para vender em lotes, 5 alqueires de terras situadas no Acampamento do Cabuçu, separadas de maior área por estrada - Considerando que o terreno em tela não pode ser aproveitado convenientemente pelo Mackenzie; Considerando que o produto líquido da venda reverterá a um fundo para financiar acampamentos evangélicos do referido Instituto, por meio de seus rendimentos; Considerando o valor já comprovado dos aludidos acampamentos na edificação e evangelização de jovens; O Supremo Concílio resolve: colocar à disposição do Conselho Deliberativo do Instituto Mackenzie aludida área, para venda, podendo vendê-la da forma que considerar interessante a aplicar nos termos do documento. </w:t>
      </w:r>
    </w:p>
    <w:p>
      <w:pPr>
        <w:pStyle w:val="Bodytext"/>
        <w:spacing w:before="120" w:after="0"/>
        <w:rPr>
          <w:rFonts w:ascii="Arial" w:hAnsi="Arial" w:cs="Arial"/>
          <w:color w:val="000000"/>
          <w:sz w:val="24"/>
          <w:szCs w:val="24"/>
        </w:rPr>
      </w:pPr>
      <w:r>
        <w:rPr>
          <w:rFonts w:cs="Arial" w:ascii="Arial" w:hAnsi="Arial"/>
          <w:b/>
          <w:bCs/>
          <w:color w:val="000000"/>
          <w:sz w:val="24"/>
          <w:szCs w:val="24"/>
        </w:rPr>
        <w:t>SC-78-099 - Instituto Mackenzie - Alterações Estatutárias - Doc. CX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pedido de aprovação de alterações introduzidas no Estatuto do Instituto Mackenzie - Considerando que as alterações visaram dar cumprimento às exigências do Conselho Nacional de Serviço Social do Ministério de Educação e Cultura; Considerando que as alterações introduzidas, aperfeiçoam o Estatuto do Instituto Mackenzie sem afetar seus dispositivos essenciais, especialmente no seu relacionamento com a Igreja Presbiteriana do Brasil; - O Supremo Concílio resolve: aprovar as emendas constantes do Estatuto do Instituto Mackenzie, que instruem o </w:t>
      </w:r>
      <w:r>
        <w:rPr>
          <w:rFonts w:cs="Arial" w:ascii="Arial" w:hAnsi="Arial"/>
          <w:b/>
          <w:bCs/>
          <w:color w:val="000000"/>
          <w:sz w:val="24"/>
          <w:szCs w:val="24"/>
        </w:rPr>
        <w:t>Doc. 75.</w:t>
      </w:r>
    </w:p>
    <w:p>
      <w:pPr>
        <w:pStyle w:val="Bodytext"/>
        <w:spacing w:before="120" w:after="0"/>
        <w:rPr/>
      </w:pPr>
      <w:r>
        <w:rPr>
          <w:rFonts w:cs="Arial" w:ascii="Arial" w:hAnsi="Arial"/>
          <w:b/>
          <w:bCs/>
          <w:color w:val="000000"/>
          <w:sz w:val="24"/>
          <w:szCs w:val="24"/>
        </w:rPr>
        <w:t>SC-78-100 - Secretaria Executiva - Proposta para Instituição de Secretário Executivo com dedicação exclusiva -</w:t>
      </w:r>
      <w:r>
        <w:rPr>
          <w:rFonts w:cs="Arial" w:ascii="Arial" w:hAnsi="Arial"/>
          <w:color w:val="000000"/>
          <w:sz w:val="24"/>
          <w:szCs w:val="24"/>
        </w:rPr>
        <w:t xml:space="preserve">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proposta para atribuir aso Secretário Executivo do Supremo Concílio, condições de trabalho em regime de dedicação exclusiva - considerando que o crescimento da Igreja tem exigido do Secretário Executivo um desdobramento exaustivo de suas atividades; considerando que a Secretaria Geral de Estatística foi anexada à Secretaria Executiva aumentando consideravelmente suas atividades; considerando que a exigência de o Secretário Executivo desempenhar suas atribuições em regime de dedicação exclusiva, quando não de tempo integral, imposta na necessidade de fixar-lhe um salário condigno; considerando, entretanto, que a fixação de um salário pleno ao Secretário Executivo, como membro que é da mesa do Supremo Concílio, além de possíveis implicações legais para a Igreja Presbiteriana do Brasil e mesmo para as igrejas individualizadas, criará necessariamente o vínculo empregatício tutelado pela CLT; considerando que sendo o cargo de Secretário Executivo, de mandato temporário, o seu término poderá criar problemas para o seu ocupante, quando não reconduzido ou reeleito; O Supremo Concílio resolve: autorizar a criação de um órgão de caráter secular que será o Escritório da Secretaria Executiva, com um funcionário de chefia e outros auxiliares, remunerados de acordo, sob a supervisão do Secretário Executivo da Igreja Presbiteriana do Brasil. </w:t>
      </w:r>
    </w:p>
    <w:p>
      <w:pPr>
        <w:pStyle w:val="Bodytext"/>
        <w:spacing w:before="120" w:after="0"/>
        <w:rPr/>
      </w:pPr>
      <w:r>
        <w:rPr>
          <w:rFonts w:cs="Arial" w:ascii="Arial" w:hAnsi="Arial"/>
          <w:b/>
          <w:bCs/>
          <w:color w:val="000000"/>
          <w:sz w:val="24"/>
          <w:szCs w:val="24"/>
        </w:rPr>
        <w:t>SC-78-101 - Tesoureiro do Supremo Concílio - Proposta para que seja remunerad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s </w:t>
      </w:r>
      <w:r>
        <w:rPr>
          <w:rFonts w:cs="Arial" w:ascii="Arial" w:hAnsi="Arial"/>
          <w:b/>
          <w:bCs/>
          <w:color w:val="000000"/>
          <w:sz w:val="24"/>
          <w:szCs w:val="24"/>
        </w:rPr>
        <w:t xml:space="preserve">Docs. 6 </w:t>
      </w:r>
      <w:r>
        <w:rPr>
          <w:rFonts w:cs="Arial" w:ascii="Arial" w:hAnsi="Arial"/>
          <w:color w:val="000000"/>
          <w:sz w:val="24"/>
          <w:szCs w:val="24"/>
        </w:rPr>
        <w:t xml:space="preserve">e </w:t>
      </w:r>
      <w:r>
        <w:rPr>
          <w:rFonts w:cs="Arial" w:ascii="Arial" w:hAnsi="Arial"/>
          <w:b/>
          <w:bCs/>
          <w:color w:val="000000"/>
          <w:sz w:val="24"/>
          <w:szCs w:val="24"/>
        </w:rPr>
        <w:t>8 -</w:t>
      </w:r>
      <w:r>
        <w:rPr>
          <w:rFonts w:cs="Arial" w:ascii="Arial" w:hAnsi="Arial"/>
          <w:color w:val="000000"/>
          <w:sz w:val="24"/>
          <w:szCs w:val="24"/>
        </w:rPr>
        <w:t xml:space="preserve"> proposta de remuneração do Tesoureiro do Supremo Concílio da Igreja Presbiteriana do Brasil e Presidente e ou Secretário da Junta Patrimonial Econômica e Financeira - considerando que na atual conjuntura, a Igreja Presbiteriana do Brasil ainda não apresenta condições de remunerar membros de sua direção; considerando que se for deferida a remuneração a membros de sua direção a Igreja Presbiteriana do Brasil estará sujeita à perda da imunidade tributária a que faz jus; O Supremo Concílio resolve: aguardar melhor oportunidade para deliberar sobre referido assunto. </w:t>
      </w:r>
    </w:p>
    <w:p>
      <w:pPr>
        <w:pStyle w:val="Bodytext"/>
        <w:spacing w:before="120" w:after="0"/>
        <w:rPr/>
      </w:pPr>
      <w:r>
        <w:rPr>
          <w:rFonts w:cs="Arial" w:ascii="Arial" w:hAnsi="Arial"/>
          <w:b/>
          <w:bCs/>
          <w:color w:val="000000"/>
          <w:sz w:val="24"/>
          <w:szCs w:val="24"/>
        </w:rPr>
        <w:t>SC-78-102 - Secretaria Executiva - Proposta para elaboração do Digesto Presbiteriano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sugestão da Secretaria Executiva do Supremo Concílio para que se elabore e edite o novo Digesto Presbiteriano - O Supremo Concílio resolve: autorizar a elaboração do novo Digesto Presbiteriano e sua conseqüente publicação o mais urgente possível. </w:t>
      </w:r>
    </w:p>
    <w:p>
      <w:pPr>
        <w:pStyle w:val="Bodytext"/>
        <w:spacing w:before="120" w:after="0"/>
        <w:rPr/>
      </w:pPr>
      <w:r>
        <w:rPr>
          <w:rFonts w:cs="Arial" w:ascii="Arial" w:hAnsi="Arial"/>
          <w:b/>
          <w:bCs/>
          <w:color w:val="000000"/>
          <w:sz w:val="24"/>
          <w:szCs w:val="24"/>
        </w:rPr>
        <w:t>SC-78-103 - Votos de Dissentimento -</w:t>
      </w:r>
      <w:r>
        <w:rPr>
          <w:rFonts w:cs="Arial" w:ascii="Arial" w:hAnsi="Arial"/>
          <w:color w:val="000000"/>
          <w:sz w:val="24"/>
          <w:szCs w:val="24"/>
        </w:rPr>
        <w:t xml:space="preserve"> </w:t>
      </w:r>
      <w:r>
        <w:rPr>
          <w:rFonts w:cs="Arial" w:ascii="Arial" w:hAnsi="Arial"/>
          <w:b/>
          <w:bCs/>
          <w:color w:val="000000"/>
          <w:sz w:val="24"/>
          <w:szCs w:val="24"/>
        </w:rPr>
        <w:t xml:space="preserve">Doc. CL </w:t>
      </w:r>
      <w:r>
        <w:rPr>
          <w:rFonts w:cs="Arial" w:ascii="Arial" w:hAnsi="Arial"/>
          <w:color w:val="000000"/>
          <w:sz w:val="24"/>
          <w:szCs w:val="24"/>
        </w:rPr>
        <w:t xml:space="preserve">- Voto de Dissentimento ao Regimento Interno para Confederação Nacional da Mocidade - Sr. Presidente: Considerando a forma como fora votada a criação do Regimento Interno para a Confederação Nacional da Mocidade, Relatório da Comissão de Exame de Relatórios dos Secretários, item 2; considerando a parcialidade de companheiros de plenários, alguns, no euforismo de “VOTOS” “VOTOS”, não atribuindo à mesa o fato. Requeiro Registro em ata deste Concílio, voto contrário ao Regimento Interno para Confederação Nacional da Mocidade proposto pela Secretaria Geral da Mocidade, contrário ao da douta comissão. </w:t>
      </w:r>
    </w:p>
    <w:p>
      <w:pPr>
        <w:pStyle w:val="Bodytext"/>
        <w:spacing w:before="120" w:after="0"/>
        <w:rPr/>
      </w:pPr>
      <w:r>
        <w:rPr>
          <w:rFonts w:cs="Arial" w:ascii="Arial" w:hAnsi="Arial"/>
          <w:b/>
          <w:bCs/>
          <w:color w:val="000000"/>
          <w:sz w:val="24"/>
          <w:szCs w:val="24"/>
        </w:rPr>
        <w:t>SC-78-104 - Voto de apreciação à mesa do Supremo Concílio - Doc. CLXXVII</w:t>
      </w:r>
      <w:r>
        <w:rPr>
          <w:rFonts w:cs="Arial" w:ascii="Arial" w:hAnsi="Arial"/>
          <w:color w:val="000000"/>
          <w:sz w:val="24"/>
          <w:szCs w:val="24"/>
        </w:rPr>
        <w:t xml:space="preserve"> - O Supremo Concílio da Igreja Presbiteriana do Brasil em sua XXIX Reunião, considerando o equilíbrio e a serenidade da mesa na direção dos trabalhos deste Colegiado; Considerando o espírito democrático da sua Presidência, tendo sempre em vista o bem comum da causa presbiteriana; considerando a eficiência das atividades de todos os componentes da mesa graças à boa direção de sua Presidência; Resolve: Consignar um voto de apreciação e congratulação à mesa pela maneira equilibrada, sábia e democrática com que dirigiu o parlamento dos trabalhos conciliares através do seu Presidente e Vice-presidente. </w:t>
      </w:r>
    </w:p>
    <w:p>
      <w:pPr>
        <w:pStyle w:val="Bodytext"/>
        <w:spacing w:before="120" w:after="0"/>
        <w:rPr/>
      </w:pPr>
      <w:r>
        <w:rPr>
          <w:rFonts w:cs="Arial" w:ascii="Arial" w:hAnsi="Arial"/>
          <w:b/>
          <w:bCs/>
          <w:color w:val="000000"/>
          <w:sz w:val="24"/>
          <w:szCs w:val="24"/>
        </w:rPr>
        <w:t>SC-78-105 - Centenário da Igreja Presbiteriana do Recife - Doc. CLXXVIII</w:t>
      </w:r>
      <w:r>
        <w:rPr>
          <w:rFonts w:cs="Arial" w:ascii="Arial" w:hAnsi="Arial"/>
          <w:color w:val="000000"/>
          <w:sz w:val="24"/>
          <w:szCs w:val="24"/>
        </w:rPr>
        <w:t xml:space="preserve"> - O Supremo Concílio da Igreja Presbiteriana do Brasil, considerando: 1) O transcurso do Primeiro Centenário da Igreja Presbiteriana do Recife no momento em que se realiza nesta cidade a XXIX Reunião Ordinária do Supremo Concílio, e 2) O fato de a Reunião do Supremo Concílio fazer parte da programação geral de comemorações desse mesmo evento, que abrange todo o Presbiterianismo Regional, Resolve: Determinar que seja confeccionada uma placa comemorativa, alusiva à efeméride, para com ela homenagear a Primeira Igreja Presbiteriana do Recife, e que seja nomeado um representante da Igreja Presbiteriana do Brasil para estar presente à cerimônia de aposição, no dia 11 de agosto do corrente ano. </w:t>
      </w:r>
    </w:p>
    <w:p>
      <w:pPr>
        <w:pStyle w:val="Bodytext"/>
        <w:spacing w:before="120" w:after="0"/>
        <w:rPr/>
      </w:pPr>
      <w:r>
        <w:rPr>
          <w:rFonts w:cs="Arial" w:ascii="Arial" w:hAnsi="Arial"/>
          <w:b/>
          <w:bCs/>
          <w:color w:val="000000"/>
          <w:sz w:val="24"/>
          <w:szCs w:val="24"/>
        </w:rPr>
        <w:t>SC-78-106 - Falecimento de pastores e presbíteros - Votos de pesar - Doc. CLXXXIX</w:t>
      </w:r>
      <w:r>
        <w:rPr>
          <w:rFonts w:cs="Arial" w:ascii="Arial" w:hAnsi="Arial"/>
          <w:color w:val="000000"/>
          <w:sz w:val="24"/>
          <w:szCs w:val="24"/>
        </w:rPr>
        <w:t xml:space="preserve"> - O Supremo Concílio resolve: Lançar em ata um voto de pesar pelo falecimento dos ministros e presbíteros abaixo relacionados, rendendo graças a Deus pela sua fidelidade no Evangelho de Cristo e pelo seu serviço à causa de Deus, e particularmente à Igreja Presbiteriana do Brasil. PASTORES: 1) Adiron Justino Ribeiro Sobrinho; 2) Antônio Pessoa de Siqueira Filho; 3) Manoel Siqueira Bitu; 4) Elias Bezerra da Silva Pereira; 5) Silas Crespo; 6) Joaquim Herly Parente; 7) José Alves de Oliveira; 8) Moisés Lima; 9) Francisco de Paula; 10) Moisés de Lima; 11) Agenor Mafra; 12) Galdino do Nascimento; 13) Saulo Afonso Miranda; 14) Ostejo Afonso Ferreira; 15) Enéias Lins dos Anjos; 16) Mário Lício; 17) Miguel Rizzo Jr.; 18) Izaque Silvério Costa; 19) Armando Penaforte Amorim; 20) Uzias Brito; 21) Natanael Dias Batista; 22) Abel Cordeiro de Moura; 23) Roberto Rickli Sobrinho; 24) Jonas Rufino Silva; 25) Eudes Ferrer; 26) Jorge Buarque Lira; 27) José Carlos Nogueira; 28) David Lee Willianson; 29) Alfredo Marien; 30) Tancredo Costa; 31) Moisés Rodrigues; 32) José Ferreira de Melo Jr.; 33) Nelson Schols; 34) Paulo Barbosa; 35) Paulo Lúcio Pecra; 36) Germiniano Ribeiro; 37) Dr. Madônio Coelho; 38) Levi de Castro Teixeira; 39) Alceu Baltazar de Souza; 40) Laércio de Brito; 41) Oswaldo Lopes da Silva; 42) Manoem Gomes Pereira; 43) João Evangelista Machado; 44) Manoel Rodrigues de Paula; 45) Dales Jorge de Almeida; 46) Tomás Anderson; 47) Sérgio Maranhão; 48) Francisco de Paula Severino da Silva; 49) Samuel Nogueira; 50) Júlio Nogueira; 51) Adelino Sathler; 52) Veríssimo Correia; 53) Lúcio José de Campos; 54) Mamede José Felipe; 55) Virgulino Eliziário dos Santos; 56) Otávio Pacheco de Lima; 57) Felipe Gilaverti; 58) Emílio Fisher; 59) Antônio Coimbra; 60) Américo Francisco de Lemos; 61) Thomas Gomes Rosa; 62) Ataliba de Souza; 63) Jesi de Campos; 64) Rafael Leonor; 65) Boanerges Cordeiro Leitão. PRESBÍTEROS: 1) Avelino Dias de Abreu; 2) Othoniel Aranha; 3) Jorge Oliveira Waquim; 4) Oswaldo Lopes da Silva; 5) Virgílio Santana; 6) Luciano de Freitas Santos; 7) Porfírio Martins; 8) Paulo Lúcio; 9) Isaque Pimentel; 10) Paulo Pereira da Silva; 11) Teonilo Werner; 12) Abdênago Lisboa; 13) Francisco Martins; 14) Edilson Brasil Soares; 15) Antônio Hariezzo; 16) Benedito Marcelino da Cruz; 17) José Guillard; 18) Erasmo Chaves Peixoto; 19) João Machado; 20) Sebastião Laer Hotte; 21) João Ferreira de Morais; 22) José Calazares dos Santos; 23) Irineu Lúcio Pereira; 24) Israel Ferreira da Silva; 25) Abel Miranda; 26) Francisco Paula Vieira; 27) Aproniano Alfredo de Macedo; 28) José Ramos; 29) Pedro da Silva; 30) Ezequiel Carvalho; 31) Elias Rhor; 32) Jairo Teixeira de Souza; 35) José Ferreira de Melo; 36) Heitor Gouvêa; 37) Derli Eller; 38) Victor Pester.</w:t>
      </w:r>
    </w:p>
    <w:p>
      <w:pPr>
        <w:pStyle w:val="Bodytext"/>
        <w:spacing w:before="120" w:after="0"/>
        <w:rPr/>
      </w:pPr>
      <w:r>
        <w:rPr>
          <w:rFonts w:cs="Arial" w:ascii="Arial" w:hAnsi="Arial"/>
          <w:b/>
          <w:bCs/>
          <w:color w:val="000000"/>
          <w:sz w:val="24"/>
          <w:szCs w:val="24"/>
        </w:rPr>
        <w:t>SC-78-107 - Votos de reconhecimento aos serviços do Banorte - Doc. CLXXX</w:t>
      </w:r>
      <w:r>
        <w:rPr>
          <w:rFonts w:cs="Arial" w:ascii="Arial" w:hAnsi="Arial"/>
          <w:color w:val="000000"/>
          <w:sz w:val="24"/>
          <w:szCs w:val="24"/>
        </w:rPr>
        <w:t xml:space="preserve"> - O Supremo Concílio da Igreja Presbiteriana do Brasil resolve: Registrar um voto de reconhecimento pelo excelente atendimento do BANORTE através de um posto instalado anexo à sala das reuniões, tendo favorecido sobremaneira não só as necessidades particulares de cada deputado, como também do próprio Supremo. </w:t>
      </w:r>
    </w:p>
    <w:p>
      <w:pPr>
        <w:pStyle w:val="Bodytext"/>
        <w:spacing w:before="120" w:after="0"/>
        <w:rPr/>
      </w:pPr>
      <w:r>
        <w:rPr>
          <w:rFonts w:cs="Arial" w:ascii="Arial" w:hAnsi="Arial"/>
          <w:b/>
          <w:bCs/>
          <w:color w:val="000000"/>
          <w:sz w:val="24"/>
          <w:szCs w:val="24"/>
        </w:rPr>
        <w:t>SC-78-108 - Voto de apreciação pelos relevantes serviços do Rev. Boanerges Ribeiro - Doc. CLXXXI</w:t>
      </w:r>
      <w:r>
        <w:rPr>
          <w:rFonts w:cs="Arial" w:ascii="Arial" w:hAnsi="Arial"/>
          <w:color w:val="000000"/>
          <w:sz w:val="24"/>
          <w:szCs w:val="24"/>
        </w:rPr>
        <w:t xml:space="preserve"> - O Supremo Concílio considerando o trabalho hercúleo e produtivo desempenhado pelo Rev. Boanerges Ribeiro na Presidência do Supremo Concílio da Igreja Presbiteriana do Brasil em seus três mandatos; Considerando os momentos históricos da nossa Igreja superados pelo digno servo de Deus; Considerando o revigoramento de nossa Igreja em todos os seus aspectos sob a dinâmica Presidência do referido homem público à Causa do Reino - Resolve: Consignar um voto de apreciação e agradecimento ao Rev. Boanerges Ribeiro pelos relevantes serviços prestados à Igreja Presbiteriana do Brasil durante o exercício do seu mandato de Presidente do Supremo Concílio da Igreja Presbiteriana do Brasil, em três legislaturas.</w:t>
      </w:r>
    </w:p>
    <w:p>
      <w:pPr>
        <w:pStyle w:val="Bodytext"/>
        <w:spacing w:before="120" w:after="0"/>
        <w:rPr/>
      </w:pPr>
      <w:r>
        <w:rPr>
          <w:rFonts w:cs="Arial" w:ascii="Arial" w:hAnsi="Arial"/>
          <w:b/>
          <w:bCs/>
          <w:color w:val="000000"/>
          <w:sz w:val="24"/>
          <w:szCs w:val="24"/>
        </w:rPr>
        <w:t>SC-78-109 - Agradecimento ao Seminário Presbiteriano do Norte, Colégio Agnes Erskine, Igrejas Presbiterianas e famílias destas - Doc. CLXXXII</w:t>
      </w:r>
      <w:r>
        <w:rPr>
          <w:rFonts w:cs="Arial" w:ascii="Arial" w:hAnsi="Arial"/>
          <w:color w:val="000000"/>
          <w:sz w:val="24"/>
          <w:szCs w:val="24"/>
        </w:rPr>
        <w:t xml:space="preserve"> - O Supremo Concílio da Igreja Presbiteriana do Brasil consigna o seu mais sincero agradecimento ao Seminário Presbiteriano do Norte, Colégio Agnes Erskine, Igrejas Presbiterianas do Recife, às famílias presbiterianas da aludida cidade pela fidalga hospedagem que proporcionaram aos seus pares. Roga o Supremo Concílio da Igreja Presbiteriana do Brasil ao Pai Celestial, ao Seu Filho Jesus Cristo e ao Santo Espírito que derramem suas bênçãos sobre os amados irmãos recifenses. </w:t>
      </w:r>
    </w:p>
    <w:p>
      <w:pPr>
        <w:pStyle w:val="Bodytext"/>
        <w:spacing w:before="120" w:after="0"/>
        <w:rPr/>
      </w:pPr>
      <w:r>
        <w:rPr>
          <w:rFonts w:cs="Arial" w:ascii="Arial" w:hAnsi="Arial"/>
          <w:b/>
          <w:bCs/>
          <w:color w:val="000000"/>
          <w:sz w:val="24"/>
          <w:szCs w:val="24"/>
        </w:rPr>
        <w:t>SC-78-110 - Centenário do Rev. Haroldo Cook - Doc. CLXXXIII</w:t>
      </w:r>
      <w:r>
        <w:rPr>
          <w:rFonts w:cs="Arial" w:ascii="Arial" w:hAnsi="Arial"/>
          <w:color w:val="000000"/>
          <w:sz w:val="24"/>
          <w:szCs w:val="24"/>
        </w:rPr>
        <w:t xml:space="preserve"> - O Supremo Concílio da Igreja Presbiteriana do Brasil, Considerando que neste ano de sua realização, 1978, o Rev. Haroldo Cook comemorou o seu centenário de nascimento no dia 27 de março; Considerando que a efeméride é singular e inédita nos anais da Igreja Presbiteriana do Brasil; Considerando que o Rev. Haroldo Cook teve uma presença marcante e inspiradora na vida da Igreja Presbiteriana do Brasil, como itinerante do Supremo Concílio em prol das causas gerais, e como seu primeiro secretario de estatística durante vinte e quatro anos; Resolve: registrar em atas dos seus trabalhos, um voto de congratulações pelo acontecimento, rendendo graças a Deus por esta vida tão cheia de dias e tão plena de significado.</w:t>
      </w:r>
    </w:p>
    <w:p>
      <w:pPr>
        <w:pStyle w:val="Bodytext"/>
        <w:spacing w:before="120" w:after="0"/>
        <w:rPr/>
      </w:pPr>
      <w:r>
        <w:rPr>
          <w:rFonts w:cs="Arial" w:ascii="Arial" w:hAnsi="Arial"/>
          <w:b/>
          <w:bCs/>
          <w:color w:val="000000"/>
          <w:sz w:val="24"/>
          <w:szCs w:val="24"/>
        </w:rPr>
        <w:t>SC-78-111 - Relatório do Secretário Geral e Junta do Trabalho da Mocidade - Anexo - 1</w:t>
      </w:r>
      <w:r>
        <w:rPr>
          <w:rFonts w:cs="Arial" w:ascii="Arial" w:hAnsi="Arial"/>
          <w:color w:val="000000"/>
          <w:sz w:val="24"/>
          <w:szCs w:val="24"/>
        </w:rPr>
        <w:t xml:space="preserve"> - Ao Supremo Concílio da Igreja Presbiteriana do Brasil. Proposta de retorno da Confederação Nacional da Mocidade Presbiteriana. Considerando a solicitação da Secretaria Geral da Mocidade e Junta do Trabalho da Mocidade, o Supremo Concílio resolve: 1) Formar a Confederação Nacional de Mocidade; 2) Aprovar o seguinte Regimento normativo da Confederação que ora se forma. REGIMENTO - CAPÍTULO 1 - Composição da Diretoria - </w:t>
      </w:r>
      <w:r>
        <w:rPr>
          <w:rFonts w:cs="Arial" w:ascii="Arial" w:hAnsi="Arial"/>
          <w:b/>
          <w:bCs/>
          <w:color w:val="000000"/>
          <w:sz w:val="24"/>
          <w:szCs w:val="24"/>
        </w:rPr>
        <w:t xml:space="preserve">Art. 1º </w:t>
      </w:r>
      <w:r>
        <w:rPr>
          <w:rFonts w:cs="Arial" w:ascii="Arial" w:hAnsi="Arial"/>
          <w:color w:val="000000"/>
          <w:sz w:val="24"/>
          <w:szCs w:val="24"/>
        </w:rPr>
        <w:t xml:space="preserve">- A Diretoria da Confederação Nacional de Mocidade será composta de: a) Junta do Trabalho de Mocidade (JTM) eleita pelo Supremo Concílio; b) Presidente do Congresso Nacional, 1º, 2º Vice-presidentes, 1º Secretário = 4; c) Os membros restantes da Diretoria do Congresso Nacional funcionarão como suplentes. </w:t>
      </w:r>
      <w:r>
        <w:rPr>
          <w:rFonts w:cs="Arial" w:ascii="Arial" w:hAnsi="Arial"/>
          <w:b/>
          <w:bCs/>
          <w:color w:val="000000"/>
          <w:sz w:val="24"/>
          <w:szCs w:val="24"/>
        </w:rPr>
        <w:t>Art. 2º -</w:t>
      </w:r>
      <w:r>
        <w:rPr>
          <w:rFonts w:cs="Arial" w:ascii="Arial" w:hAnsi="Arial"/>
          <w:color w:val="000000"/>
          <w:sz w:val="24"/>
          <w:szCs w:val="24"/>
        </w:rPr>
        <w:t xml:space="preserve"> O Presidente da Junta do Trabalho da Mocidade exercerá as funções de Presidente da Confederação Nacional. CAPÍTULO 2 - Definição e Finalidade - </w:t>
      </w:r>
      <w:r>
        <w:rPr>
          <w:rFonts w:cs="Arial" w:ascii="Arial" w:hAnsi="Arial"/>
          <w:b/>
          <w:bCs/>
          <w:color w:val="000000"/>
          <w:sz w:val="24"/>
          <w:szCs w:val="24"/>
        </w:rPr>
        <w:t>Art. 3º -</w:t>
      </w:r>
      <w:r>
        <w:rPr>
          <w:rFonts w:cs="Arial" w:ascii="Arial" w:hAnsi="Arial"/>
          <w:color w:val="000000"/>
          <w:sz w:val="24"/>
          <w:szCs w:val="24"/>
        </w:rPr>
        <w:t xml:space="preserve"> A Confederação Nacional da Mocidade Presbiteriana é um órgão de orientação e assistência ao setor jovem da Igreja, representada pela sua Diretoria. </w:t>
      </w:r>
      <w:r>
        <w:rPr>
          <w:rFonts w:cs="Arial" w:ascii="Arial" w:hAnsi="Arial"/>
          <w:b/>
          <w:bCs/>
          <w:color w:val="000000"/>
          <w:sz w:val="24"/>
          <w:szCs w:val="24"/>
        </w:rPr>
        <w:t>Art. 4º -</w:t>
      </w:r>
      <w:r>
        <w:rPr>
          <w:rFonts w:cs="Arial" w:ascii="Arial" w:hAnsi="Arial"/>
          <w:color w:val="000000"/>
          <w:sz w:val="24"/>
          <w:szCs w:val="24"/>
        </w:rPr>
        <w:t xml:space="preserve"> Tem como finalidade precípua: a) Acompanhar e orientar os trabalhos das Confederações Sinodais, Federações e Uniões da Mocidade Presbiteriana, colaborando com elas no seu desenvolvimento e atividades; b) Organizar o Congresso Nacional de 4 em 4 anos; c) Promover encontros, acampamentos e reuniões de líderes; d) Preparar e sugerir programas de âmbito nacional que sirvam para a firmeza na fé e o crescimento espiritual da juventude da Igreja. CAPÍTULO 3 - Disposições Gerais - </w:t>
      </w:r>
      <w:r>
        <w:rPr>
          <w:rFonts w:cs="Arial" w:ascii="Arial" w:hAnsi="Arial"/>
          <w:b/>
          <w:bCs/>
          <w:color w:val="000000"/>
          <w:sz w:val="24"/>
          <w:szCs w:val="24"/>
        </w:rPr>
        <w:t>Art. 5º -</w:t>
      </w:r>
      <w:r>
        <w:rPr>
          <w:rFonts w:cs="Arial" w:ascii="Arial" w:hAnsi="Arial"/>
          <w:color w:val="000000"/>
          <w:sz w:val="24"/>
          <w:szCs w:val="24"/>
        </w:rPr>
        <w:t xml:space="preserve"> Das Reuniões: a) Haverá uma reunião ordinária anualmente e extraordinária sempre que convocada pelo Presidente. </w:t>
      </w:r>
      <w:r>
        <w:rPr>
          <w:rFonts w:cs="Arial" w:ascii="Arial" w:hAnsi="Arial"/>
          <w:b/>
          <w:bCs/>
          <w:color w:val="000000"/>
          <w:sz w:val="24"/>
          <w:szCs w:val="24"/>
        </w:rPr>
        <w:t>Art. 6º -</w:t>
      </w:r>
      <w:r>
        <w:rPr>
          <w:rFonts w:cs="Arial" w:ascii="Arial" w:hAnsi="Arial"/>
          <w:color w:val="000000"/>
          <w:sz w:val="24"/>
          <w:szCs w:val="24"/>
        </w:rPr>
        <w:t xml:space="preserve"> Das Finanças: A Confederação Nacional será mantida por taxas provenientes das Confederações Sinodais, proporcional ao que estas recebem das Federações. </w:t>
      </w:r>
      <w:r>
        <w:rPr>
          <w:rFonts w:cs="Arial" w:ascii="Arial" w:hAnsi="Arial"/>
          <w:b/>
          <w:bCs/>
          <w:color w:val="000000"/>
          <w:sz w:val="24"/>
          <w:szCs w:val="24"/>
        </w:rPr>
        <w:t>Art. 7º -</w:t>
      </w:r>
      <w:r>
        <w:rPr>
          <w:rFonts w:cs="Arial" w:ascii="Arial" w:hAnsi="Arial"/>
          <w:color w:val="000000"/>
          <w:sz w:val="24"/>
          <w:szCs w:val="24"/>
        </w:rPr>
        <w:t xml:space="preserve"> A Confederação prestará relatório anual à Secretaria Geral da Mocidade. </w:t>
      </w:r>
      <w:r>
        <w:rPr>
          <w:rFonts w:cs="Arial" w:ascii="Arial" w:hAnsi="Arial"/>
          <w:b/>
          <w:bCs/>
          <w:color w:val="000000"/>
          <w:sz w:val="24"/>
          <w:szCs w:val="24"/>
        </w:rPr>
        <w:t xml:space="preserve">Art. 8º </w:t>
      </w:r>
      <w:r>
        <w:rPr>
          <w:rFonts w:cs="Arial" w:ascii="Arial" w:hAnsi="Arial"/>
          <w:color w:val="000000"/>
          <w:sz w:val="24"/>
          <w:szCs w:val="24"/>
        </w:rPr>
        <w:t xml:space="preserve">- O presente estatuto só poderá ser alterado pelo Supremo Concílio da Igreja Presbiteriana do Brasil ou sua Comissão Executiva. </w:t>
      </w:r>
      <w:r>
        <w:rPr>
          <w:rFonts w:cs="Arial" w:ascii="Arial" w:hAnsi="Arial"/>
          <w:b/>
          <w:bCs/>
          <w:color w:val="000000"/>
          <w:sz w:val="24"/>
          <w:szCs w:val="24"/>
        </w:rPr>
        <w:t xml:space="preserve">Art. 9º </w:t>
      </w:r>
      <w:r>
        <w:rPr>
          <w:rFonts w:cs="Arial" w:ascii="Arial" w:hAnsi="Arial"/>
          <w:color w:val="000000"/>
          <w:sz w:val="24"/>
          <w:szCs w:val="24"/>
        </w:rPr>
        <w:t xml:space="preserve">- Revogam-se quaisquer disposições que contrariem ao todo ou em parte o presente estatuto. </w:t>
      </w:r>
      <w:r>
        <w:br w:type="page"/>
      </w:r>
    </w:p>
    <w:p>
      <w:pPr>
        <w:pStyle w:val="Heading"/>
        <w:spacing w:before="120" w:after="0"/>
        <w:jc w:val="both"/>
        <w:rPr>
          <w:rFonts w:ascii="Arial" w:hAnsi="Arial" w:cs="Arial"/>
          <w:sz w:val="24"/>
          <w:szCs w:val="24"/>
        </w:rPr>
      </w:pPr>
      <w:r>
        <w:rPr>
          <w:rFonts w:cs="Arial" w:ascii="Arial" w:hAnsi="Arial"/>
          <w:sz w:val="24"/>
          <w:szCs w:val="24"/>
        </w:rPr>
        <w:t>CE-79 - Resumo das Atas da Comissão Executiva do Supremo Concílio Reunião Ordinária realizada no Instituo Presbiteriano de Educação. Brasília - DF de 06 a 08 de fevereiro de 1979.</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Paulo Breda Filho - Presidente do Supremo Concílio; Rev. Boanerges Ribeiro - Vice-presidente do Supremo Concílio; Pb. Fuad Miguel - Secretário Executivo do Supremo Concílio, Pb. José Arantes Costa - Tesoureiro do Supremo Concílio; Rev. Sillas Marques Serra - Presidente do Sínodo Setentrional; Pb. Joubert Quirino Lira - Presidente Sínodo Paraíba-Rio Grande do Norte; Rev. Noé de Paula Ramos - Presidente do Sínodo Pernambuco; Rev. Aproniano W. de Macedo - Secretário Executivo Sínodo Fluminense; Rev. Antônio F. de Bragança - Presidente Sínodo Guanabara; Rev. Wagner M. de Souza - Presidente Sínodo de Belo Horizonte; Pb. Renato Guimarães - Presidente Sínodo de São Paulo; Rev. Josenir Gomes da Silva - Presidente do Sínodo Oeste de SP; Rev. Elias Abrahão - Presidente do Sínodo Sorocaba; Rev. Álvaro Almeida Campos - Presidente Sínodo Campinas; Rev. Edmundo Isidoro dos Santos - Presidente Sínodo Bahia. MEMBROS AUSENTES: Rev. Volmer Portugal - Presidente do Sínodo Rio Doce; Rev. Natanael de A. Leitão - Presidente Sínodo Espírito Santo-Rio de Janeiro.</w:t>
      </w:r>
    </w:p>
    <w:p>
      <w:pPr>
        <w:pStyle w:val="Bodytext"/>
        <w:spacing w:before="120" w:after="0"/>
        <w:rPr/>
      </w:pPr>
      <w:r>
        <w:rPr>
          <w:rFonts w:cs="Arial" w:ascii="Arial" w:hAnsi="Arial"/>
          <w:b/>
          <w:bCs/>
          <w:color w:val="000000"/>
          <w:sz w:val="24"/>
          <w:szCs w:val="24"/>
        </w:rPr>
        <w:t>CE-79-001 - Igreja Presbiteriana Independente - Ofício de seu Presidente sobre publicações que ferem a Igreja Presbiteriana do Brasil</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Ofício do Rev. Presidente do Supremo Concílio da Igreja Presbiteriana Independente, comunicando que determinadas publicações não representam o pensamento da mesa Administrativa do Supremo Concílio da Igreja Presbiteriana Independente do Brasil e sim da pessoa que as subscreve, a qual “já não faz mais parte da administração do órgão oficial da Igreja”. Resolve oficiar ao Rev. Presidente do Supremo Concílio da Igreja Presbiteriana Independente do Brasil agradecendo a bondade de sua comunicação e reafirmando a confiança da Igreja Presbiteriana do Brasil na nobreza e correlação ética da Igreja Presbiteriana Independente do Brasil e de sua direção.</w:t>
      </w:r>
    </w:p>
    <w:p>
      <w:pPr>
        <w:pStyle w:val="Bodytext"/>
        <w:spacing w:before="120" w:after="0"/>
        <w:rPr/>
      </w:pPr>
      <w:r>
        <w:rPr>
          <w:rFonts w:cs="Arial" w:ascii="Arial" w:hAnsi="Arial"/>
          <w:b/>
          <w:bCs/>
          <w:color w:val="000000"/>
          <w:sz w:val="24"/>
          <w:szCs w:val="24"/>
        </w:rPr>
        <w:t>CE-79-002 - Informações do Presidente - Adoção de medidas face a publicações caluniosas contra a Administração da Igreja Presbiteriana do Brasil - Doc. XXV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Correspondência do Sr. Presidente do Supremo Concílio da Igreja Presbiteriana do Brasil, informando a adoção de medidas, por autorização da mesa deste Concílio, a respeito de publicações caluniosas na imprensa secular contra a administração da Igreja Presbiteriana do Brasil - A Comissão Executiva do Supremo Concílio resolve: 1) Homologar as medidas adotadas pelo Sr. Presidente do Supremo Concílio da Igreja Presbiteriana do Brasil, tomadas com autorização da mesa para a defesa do bom nome da nossa Igreja. 2) Oficiar ao Sínodo Meridional e ao Sínodo Oeste de São Paulo, lamentando as afirmações feitas à imprensa secular pelos seus respectivos presidentes, bem como solicitando que informem se essas declarações foram autorizadas pelos sínodos.</w:t>
      </w:r>
    </w:p>
    <w:p>
      <w:pPr>
        <w:pStyle w:val="Bodytext"/>
        <w:spacing w:before="120" w:after="0"/>
        <w:rPr/>
      </w:pPr>
      <w:r>
        <w:rPr>
          <w:rFonts w:cs="Arial" w:ascii="Arial" w:hAnsi="Arial"/>
          <w:b/>
          <w:bCs/>
          <w:color w:val="000000"/>
          <w:sz w:val="24"/>
          <w:szCs w:val="24"/>
        </w:rPr>
        <w:t>CE-79-003 - Legado de Álvaro Pereira da Silva - Participação da Igreja Presbiteriana do Brasil - Doc. LXX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Informações do Presidente encaminhando documentos relativos ao legado por Álvaro Pereira da Silva - A Comissão Executiva do Supremo Concílio resolve: 1) Autorizar a cessão dos direitos imediatos sobre o imóvel na freguesia do Espírito Santo, à rua Santos Rodrigues, 273, havidos no inventário de Álvaro Pereira da Silva, nas seguinte condições: a) A cessão deverá ser feita à firma Ultra-Set Editora Ltda., cessionária do restante dos direitos. b) Os direitos a serem transferidos se referem a 10% (dez por cento) do total do patrimônio. c) O preço será na mesma base de venda feita pela Igreja Presbiteriana do Rio de Janeiro, conforme escritura pública no Cartório 5º Ofício de Notas do Rio de Janeiro, livro 2387, folha 68, em 01/07/76, reajustada de acordo com as ORTNs. 2) Credenciar a mesa para acertar os valores relativos aos honorários advocatícios e despesas processuais.</w:t>
      </w:r>
    </w:p>
    <w:p>
      <w:pPr>
        <w:pStyle w:val="Bodytext"/>
        <w:spacing w:before="120" w:after="0"/>
        <w:rPr/>
      </w:pPr>
      <w:r>
        <w:rPr>
          <w:rFonts w:cs="Arial" w:ascii="Arial" w:hAnsi="Arial"/>
          <w:b/>
          <w:bCs/>
          <w:color w:val="000000"/>
          <w:sz w:val="24"/>
          <w:szCs w:val="24"/>
        </w:rPr>
        <w:t>CE-79-004 - Relatório do Secretário Executivo - Encaminhando recursos enviados pelo Rev. Daniel das Chagas e Silva contra publicação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 A</w:t>
      </w:r>
      <w:r>
        <w:rPr>
          <w:rFonts w:cs="Arial" w:ascii="Arial" w:hAnsi="Arial"/>
          <w:color w:val="000000"/>
          <w:sz w:val="24"/>
          <w:szCs w:val="24"/>
        </w:rPr>
        <w:t xml:space="preserve">nexo II ao Relatório do Sr. Secretário Executivo encaminhando ofício do Rev. Daniel das Chagas Silva; nesse ofício o ilustre Pastor relata que havendo encontrado em uma obra publicada por Igreja Presbiteriana Rio Norte, afirmação que lhe pareceu herética, denunciou o fato ao Presbitério, anexando exemplar da publicação. A declaração, objeto da denúncia, foi a seguinte: “O ideal querigmático da apresentação bíblica - mais ou menos à maneira como se fez o Novo Testamento, o qual se iniciou buscando, nas páginas do Antigo Testamento, indícios messiânicos que puderam transformar Jesus de Nazaré no Cristo, o Filho de Deus Vivo - é o propósito deste trabalho”. A publicação impugnada vem atribuída a uma “Igreja Presbiteriana de Ramos”, razão pela qual o Rev. Chagas e Silva considera necessário ao Pastor da mesma seja dada oportunidade de defender a posição teológica impugnada. Tendo-lhe sido devolvido seu ofício sem qualquer ação do Presbitério, dirige-se o Rev. Daniel das Chagas e Silva ao Supremo Concílio. Resolve-se: 1) Apresentar ao Rev. Daniel das Chagas e Silva o respeito e apreciação desta Comissão Executiva pela sua decidida e clara sustentação da doutrina presbiteriana. 2) Sugerir-lhe que seu recurso, caso queira, deverá ser endereçado ao nobre Sínodo da Guanabara, nos ternos da Constituição da Igreja, </w:t>
      </w:r>
      <w:r>
        <w:rPr>
          <w:rFonts w:cs="Arial" w:ascii="Arial" w:hAnsi="Arial"/>
          <w:b/>
          <w:bCs/>
          <w:color w:val="000000"/>
          <w:sz w:val="24"/>
          <w:szCs w:val="24"/>
        </w:rPr>
        <w:t>Art. 64</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79-005 - Secretário Executivo - Relatório - Doc. XXIX</w:t>
      </w:r>
      <w:r>
        <w:rPr>
          <w:rFonts w:cs="Arial" w:ascii="Arial" w:hAnsi="Arial"/>
          <w:color w:val="000000"/>
          <w:sz w:val="24"/>
          <w:szCs w:val="24"/>
        </w:rPr>
        <w:t xml:space="preserve"> - Quanto ao </w:t>
      </w:r>
      <w:r>
        <w:rPr>
          <w:rFonts w:cs="Arial" w:ascii="Arial" w:hAnsi="Arial"/>
          <w:b/>
          <w:bCs/>
          <w:color w:val="000000"/>
          <w:sz w:val="24"/>
          <w:szCs w:val="24"/>
        </w:rPr>
        <w:t>Doc. 1 d</w:t>
      </w:r>
      <w:r>
        <w:rPr>
          <w:rFonts w:cs="Arial" w:ascii="Arial" w:hAnsi="Arial"/>
          <w:color w:val="000000"/>
          <w:sz w:val="24"/>
          <w:szCs w:val="24"/>
        </w:rPr>
        <w:t>a Secretaria Executiva do Supremo Concílio, referente ao relatório anual do Sr. Secretário Executivo - A Comissão Executiva do Supremo Concílio resolve: Aprovar o referido relatório com um voto de apreciação pela presteza e pontualidade do Senhor Secretário no envio das informações e convocações.</w:t>
      </w:r>
    </w:p>
    <w:p>
      <w:pPr>
        <w:pStyle w:val="Bodytext"/>
        <w:spacing w:before="120" w:after="0"/>
        <w:rPr/>
      </w:pPr>
      <w:r>
        <w:rPr>
          <w:rFonts w:cs="Arial" w:ascii="Arial" w:hAnsi="Arial"/>
          <w:b/>
          <w:bCs/>
          <w:color w:val="000000"/>
          <w:sz w:val="24"/>
          <w:szCs w:val="24"/>
        </w:rPr>
        <w:t>CE-79-006 - Comissão Executiva - Carta-Voto referente à venda de propriedade</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2 r</w:t>
      </w:r>
      <w:r>
        <w:rPr>
          <w:rFonts w:cs="Arial" w:ascii="Arial" w:hAnsi="Arial"/>
          <w:color w:val="000000"/>
          <w:sz w:val="24"/>
          <w:szCs w:val="24"/>
        </w:rPr>
        <w:t>eferente ao Relatório do Secretário Executivo da Comissão Executiva da Igreja Presbiteriana do Brasil, quanto ao resultado da Carta-Voto, consulta feita em relação à venda de propriedades da Igreja Presbiteriana do Brasil, em Jandira - A Comissão Executiva resolve: Referendar a decisão da maioria de 14 (quatorze) votos a favor da venda da propriedade; - Aprovar o relatório.</w:t>
      </w:r>
    </w:p>
    <w:p>
      <w:pPr>
        <w:pStyle w:val="Bodytext"/>
        <w:spacing w:before="120" w:after="0"/>
        <w:rPr/>
      </w:pPr>
      <w:r>
        <w:rPr>
          <w:rFonts w:cs="Arial" w:ascii="Arial" w:hAnsi="Arial"/>
          <w:b/>
          <w:bCs/>
          <w:color w:val="000000"/>
          <w:sz w:val="24"/>
          <w:szCs w:val="24"/>
        </w:rPr>
        <w:t>CE-79-007 - Secretaria Geral do Trabalho Feminino - Relatório - Doc. XXX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Relatório da Secretaria Geral do Trabalho Feminino - A Comissão Executiva resolve: Aprovar o excelente relatório destacando a presença da Sra. Secretária num grande número de reuniões de Sociedades Auxiliadoras Femininas, Federações e Confederações Sinodais, pelos grandes serviços prestados a diversos setores de nossa Igreja.</w:t>
      </w:r>
    </w:p>
    <w:p>
      <w:pPr>
        <w:pStyle w:val="Bodytext"/>
        <w:spacing w:before="120" w:after="0"/>
        <w:rPr/>
      </w:pPr>
      <w:r>
        <w:rPr>
          <w:rFonts w:cs="Arial" w:ascii="Arial" w:hAnsi="Arial"/>
          <w:b/>
          <w:bCs/>
          <w:color w:val="000000"/>
          <w:sz w:val="24"/>
          <w:szCs w:val="24"/>
        </w:rPr>
        <w:t>CE-79-008 - Junta de Missões Estrangeiras - Relatório - Doc. XXXI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Relatório da Junta das Missões Estrangeiras - A Comissão Executiva resolve: Aprovar o referido relatório destacando as providências do Sr Presidente quanto à substituição do missionário Silas Augusto Tcherne que terminou o seu contrato com a Junta em 1978, tendo convidado o Rev. Sebastião Silvestre para ser o nosso missionário na República do Paraguai.</w:t>
      </w:r>
    </w:p>
    <w:p>
      <w:pPr>
        <w:pStyle w:val="Bodytext"/>
        <w:spacing w:before="120" w:after="0"/>
        <w:rPr/>
      </w:pPr>
      <w:r>
        <w:rPr>
          <w:rFonts w:cs="Arial" w:ascii="Arial" w:hAnsi="Arial"/>
          <w:b/>
          <w:bCs/>
          <w:color w:val="000000"/>
          <w:sz w:val="24"/>
          <w:szCs w:val="24"/>
        </w:rPr>
        <w:t>CE-79-009 - Juntas das Missões Nacionais - Relatório - Doc. XXXII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Relatório do Presidente da junta das Missões Nacionais - A Comissão Executiva resolve: Aprovar o relatório do Sr. Presidente da Junta destacando-se a operosidade do mesmo, ao tentar conhecer por meio de várias e longas viagens e dar assistência própria no local.</w:t>
      </w:r>
    </w:p>
    <w:p>
      <w:pPr>
        <w:pStyle w:val="Bodytext"/>
        <w:spacing w:before="120" w:after="0"/>
        <w:rPr/>
      </w:pPr>
      <w:r>
        <w:rPr>
          <w:rFonts w:cs="Arial" w:ascii="Arial" w:hAnsi="Arial"/>
          <w:b/>
          <w:bCs/>
          <w:color w:val="000000"/>
          <w:sz w:val="24"/>
          <w:szCs w:val="24"/>
        </w:rPr>
        <w:t>CE-79-010 - Organização Luz para o Caminho - Relatório - Doc. XXXIV</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Relatório do Presidente da Assembléia de “Luz para o Caminho” - Exercício de 1978 - A Comissão Executiva resolve: Aprovar o relatório do Sr. Presidente, ressaltando o excelente trabalho realizado pelo Rev. Wilson de Castro Ferreira à frente dessas atividades; - Sugere-se também que este programa seja feito mais conhecido através de um programa publicitário para que os seus serviços sejam de fato utilizados pelas igrejas locais.</w:t>
      </w:r>
    </w:p>
    <w:p>
      <w:pPr>
        <w:pStyle w:val="Bodytext"/>
        <w:spacing w:before="120" w:after="0"/>
        <w:rPr/>
      </w:pPr>
      <w:r>
        <w:rPr>
          <w:rFonts w:cs="Arial" w:ascii="Arial" w:hAnsi="Arial"/>
          <w:b/>
          <w:bCs/>
          <w:color w:val="000000"/>
          <w:sz w:val="24"/>
          <w:szCs w:val="24"/>
        </w:rPr>
        <w:t>CE-79-011 - Secretaria Geral do trabalho da Mocidade - Relatório - Doc. XXXV</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Referente ao Relatório Anual da Secretaria Geral da Mocidade e da Junta do Trabalho da Mocidade - 2º Semestre de 1978 - A Comissão Executiva resolve: Aprovar o referido relatório com um voto de apreciação pelos trabalhos executados e parabenizar o Sr. Secretário Geral especialmente pelo pronto cumprimento às decisões do Supremo Concílio com relação à reorganização da Confederação Nacional da Mocidade.</w:t>
      </w:r>
    </w:p>
    <w:p>
      <w:pPr>
        <w:pStyle w:val="Bodytext"/>
        <w:spacing w:before="120" w:after="0"/>
        <w:rPr/>
      </w:pPr>
      <w:r>
        <w:rPr>
          <w:rFonts w:cs="Arial" w:ascii="Arial" w:hAnsi="Arial"/>
          <w:b/>
          <w:bCs/>
          <w:color w:val="000000"/>
          <w:sz w:val="24"/>
          <w:szCs w:val="24"/>
        </w:rPr>
        <w:t>CE-79-012 - Secretária do Trabalho Masculino - Relatório - Doc. XXX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Relatório Geral do Trabalho Masculino - 2º Semestre de 1978. - A Comissão Executiva resolve: Aprovar o relatório do Secretário no que refere ao trabalho masculino, ressaltando algumas viagens feitas.</w:t>
      </w:r>
    </w:p>
    <w:p>
      <w:pPr>
        <w:pStyle w:val="Bodytext"/>
        <w:spacing w:before="120" w:after="0"/>
        <w:rPr/>
      </w:pPr>
      <w:r>
        <w:rPr>
          <w:rFonts w:cs="Arial" w:ascii="Arial" w:hAnsi="Arial"/>
          <w:b/>
          <w:bCs/>
          <w:color w:val="000000"/>
          <w:sz w:val="24"/>
          <w:szCs w:val="24"/>
        </w:rPr>
        <w:t>CE-79-013 - Trabalho Feminino - Relatório da Comissão Especial de Educação Religiosa para Reforma do Manual do Trabalho Feminino - Doc. XXXIX</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da Comissão Especial de Educação Religiosa, designada para examinar o projeto de reforma do manual do Trabalho Feminino - A Comissão Executiva resolve: Aprovar o relatório em tela, com as seguintes observações: (Item 8) onde se lê, “quando estiver presente o Pastor responsável pela Igreja ou Campo”, leia-se, “quando estiver presente o Pastor ou o responsável pela Igreja ou Campo”; (Item 17) onde se lê, “em nome desta”, leia-se “em nome da tesoureira e que se faça uma conta vinculada “Tesoureira - Federação”, para que se evite ambigüidade no texto; (Item 30) - onde se lê, “Suprimir o 1º parágrafo”, leia-se “dar nova redação ao 1º parágrafo, como segue: “As Federações da área Sinodal”; (Item 33) - onde se lê, “em nome desta”, leia-se “em nome da Tesoureira e que se faça uma conta vinculada “Tesoureira - Federação”; para evitar a ambigüidade no texto; (Item 34 - Suprimir este item por se tratar de um equívoco do relator, e manter o original; (Item 36) - onde se lê, “itens 4º, 5º, 6º e 7º, leia-se “itens 3º, 4º, 5º e 6º”. (Item 37) - Acrescentar-se a este item “e que se suprima o número 2 do item sobre Estatística”. (Item 38 )- Acrescente-se a este item “e o número 3 passa a ser número 2”. A partir daí a numeração ficou prejudicada com a repetição do nº 38, sendo necessário que se corrijam todos os itens de 39 a 49 e não 48 como se encontra no relatório.</w:t>
      </w:r>
    </w:p>
    <w:p>
      <w:pPr>
        <w:pStyle w:val="Bodytext"/>
        <w:spacing w:before="120" w:after="0"/>
        <w:rPr/>
      </w:pPr>
      <w:r>
        <w:rPr>
          <w:rFonts w:cs="Arial" w:ascii="Arial" w:hAnsi="Arial"/>
          <w:b/>
          <w:bCs/>
          <w:color w:val="000000"/>
          <w:sz w:val="24"/>
          <w:szCs w:val="24"/>
        </w:rPr>
        <w:t>CE-79-014 - mesa da Comissão Executiva - Aprovação de Atas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Livro de atas da mesa da Comissão Executiva do Supremo Concílio da Igreja Presbiteriana do Brasil - A Comissão Executiva do Supremo Concílio resolve aprová-lo com as seguinte observações: 1) Às fls. 23, verso, após a última ata de 1977 falta o lançamento das observações, </w:t>
      </w:r>
      <w:r>
        <w:rPr>
          <w:rFonts w:cs="Arial" w:ascii="Arial" w:hAnsi="Arial"/>
          <w:b/>
          <w:bCs/>
          <w:color w:val="000000"/>
          <w:sz w:val="24"/>
          <w:szCs w:val="24"/>
        </w:rPr>
        <w:t>Doc. LXX</w:t>
      </w:r>
      <w:r>
        <w:rPr>
          <w:rFonts w:cs="Arial" w:ascii="Arial" w:hAnsi="Arial"/>
          <w:color w:val="000000"/>
          <w:sz w:val="24"/>
          <w:szCs w:val="24"/>
        </w:rPr>
        <w:t>VIII - aprovadas pela Comissão Executiva do Supremo Concílio em 21 de fevereiro de 1978. 2) Salientar-se o esmero com que foram feitos toso os registros das atas examinadas.</w:t>
      </w:r>
    </w:p>
    <w:p>
      <w:pPr>
        <w:pStyle w:val="Bodytext"/>
        <w:spacing w:before="120" w:after="0"/>
        <w:rPr/>
      </w:pPr>
      <w:r>
        <w:rPr>
          <w:rFonts w:cs="Arial" w:ascii="Arial" w:hAnsi="Arial"/>
          <w:b/>
          <w:bCs/>
          <w:color w:val="000000"/>
          <w:sz w:val="24"/>
          <w:szCs w:val="24"/>
        </w:rPr>
        <w:t>CE-79-015 - Vice-presidente do Supremo Concílio - Relatório de sua participação na Assembléia Geral da Igreja Presbiteriana da Coréia - Doc. XLIV</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Relatório do Vice-presidente do Supremo Concílio sobre a sua participação na Assembléia Geral da Igreja Presbiteriana da Coréia, como representante da Igreja Presbiteriana do Brasil - A Comissão Executiva do Supremo Concílio resolve: 1) Receber o relatório. 2) Apreciar as sugestões concernentes à conveniência de fomentar o intercâmbio entre a Igreja Presbiteriana do Brasil e a Igreja Presbiteriana de Coreanos no Brasil visando assimilação desses irmãos em nossa Igreja.</w:t>
      </w:r>
    </w:p>
    <w:p>
      <w:pPr>
        <w:pStyle w:val="Bodytext"/>
        <w:spacing w:before="120" w:after="0"/>
        <w:rPr/>
      </w:pPr>
      <w:r>
        <w:rPr>
          <w:rFonts w:cs="Arial" w:ascii="Arial" w:hAnsi="Arial"/>
          <w:b/>
          <w:bCs/>
          <w:color w:val="000000"/>
          <w:sz w:val="24"/>
          <w:szCs w:val="24"/>
        </w:rPr>
        <w:t>CE-79-016 - Rev. Boanerges Ribeiro - Relatório de Comparecimento à Assembléia Geral da Igreja Presbiteriana dos Estados Unidos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Relatório do Sr; Vice-presidente do Supremo Concílio, Rev. Boanerges Ribeiro referente ao seu comparecimento â Assembléia Geral da Igreja Presbiteriana dos Estados Unidos, como representante da Igreja Presbiteriana do Brasil - A Comissão Executiva do Supremo Concílio resolve: 1) Tomar conhecimento. 2) Ressaltar a ênfase dada no relatório do Rev. Boanerges de que a evangelização, tal como a compreendemos, ou seja: proclamação de que em Jesus Cristo, e somente pela fé nele pode o homem salvar-se, vem, naquela Igreja, perdendo relevo, face à orientação da “Igreja nativa” para a “libertação” em um entendimento marxista, histórico-materialista, que recebe ênfase, recursos e pessoal. 3) Alertar a Igreja Presbiteriana do Brasil contra a possível infiltração de pessoas oriundas de tal orientação. 4) Apreciar a atuação firme e fiel do Rev. Boanerges como representante da Igreja Presbiteriana do Brasil. </w:t>
      </w:r>
    </w:p>
    <w:p>
      <w:pPr>
        <w:pStyle w:val="Bodytext"/>
        <w:spacing w:before="120" w:after="0"/>
        <w:rPr/>
      </w:pPr>
      <w:r>
        <w:rPr>
          <w:rFonts w:cs="Arial" w:ascii="Arial" w:hAnsi="Arial"/>
          <w:b/>
          <w:bCs/>
          <w:color w:val="000000"/>
          <w:sz w:val="24"/>
          <w:szCs w:val="24"/>
        </w:rPr>
        <w:t>CE-79-017 - Junta de Educação Religiosa - Relatório - Doc. XLV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Relatório - Superintendente Geral da junta de Educação Religiosa - A Comissão Executiva do Supremo Concílio resolve: Receber o Documento e apreciar o excelente trabalho desenvolvido.</w:t>
      </w:r>
    </w:p>
    <w:p>
      <w:pPr>
        <w:pStyle w:val="Bodytext"/>
        <w:spacing w:before="120" w:after="0"/>
        <w:rPr/>
      </w:pPr>
      <w:r>
        <w:rPr>
          <w:rFonts w:cs="Arial" w:ascii="Arial" w:hAnsi="Arial"/>
          <w:b/>
          <w:bCs/>
          <w:color w:val="000000"/>
          <w:sz w:val="24"/>
          <w:szCs w:val="24"/>
        </w:rPr>
        <w:t>CE-79-018 - Seminário Presbiteriano do Norte - Relatório do Conselho Deliberativo - Doc. LI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Relatório Anual de Conselho Deliberativo do Seminário Presbiteriano do Norte e seus anexos - A Comissão Executiva do Supremo Concílio resolve: 1) Tomar conhecimento. 2) Fazer as seguintes observações: 2.1 - Ressaltar com alegria a confecção do manual do Seminário, documento que permite aos candidatos uma visão prévia da vida do Seminário e de tudo que ali se oferecerá. 2.2 Agradecer a colaboração prestada pela Igreja Evangélica Reformada nas pessoas dos reverendos Klass Kuipper e Francisco Leonardo Schalkwijk. 2.3) Regozijar-se pela oferta de US$20,000.00 (vinte mil dólares), feita pela Missão da Igreja Evangélica Reformada para as obras da Biblioteca. 2.4) Congratular-se com o Seminário pelo bom êxito dos trabalhos ali realizados durante o ano de 1978. 2.5) Estranhar que, conforme se depreende dos relatórios do Reitor e do Administrador, os Presbitérios não assumam satisfatoriamente a responsabilidade pela manutenção dos seus candidatos sobretudo no período de férias.</w:t>
      </w:r>
    </w:p>
    <w:p>
      <w:pPr>
        <w:pStyle w:val="Bodytext"/>
        <w:spacing w:before="120" w:after="0"/>
        <w:rPr/>
      </w:pPr>
      <w:r>
        <w:rPr>
          <w:rFonts w:cs="Arial" w:ascii="Arial" w:hAnsi="Arial"/>
          <w:b/>
          <w:bCs/>
          <w:color w:val="000000"/>
          <w:sz w:val="24"/>
          <w:szCs w:val="24"/>
        </w:rPr>
        <w:t>CE-79-019 - Seminário Presbiteriano do Sul - Relatório do Conselho Deliberativo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Relatório do Conselho Deliberativo do Seminário Presbiteriano do Sul - A Comissão Executiva do Supremo Concílio resolve: 1) Solicitar do Tesoureiro do Supremo Concílio maior pontualidade na remessa de verbas destinadas ao Seminário Presbiteriano do Sul. 2) Regozijar-se pela formatura de 22 novos ministros em 1978, bem como pela perspectiva de 35 matrículas para 1979. 3) Agradecer a colaboração prestada pela Missão da Igreja Evangélica Reformada na pessoa do Rev. Klass Kuipper. 4) Congratular-se com a Congregação do Seminário Presbiteriano do Sul e com a Congregação da Capelania do mesmo pela aquisição de um órgão eletrônico e de um mimeógrafo. 5) Registrar com satisfação a participação ativa da maioria dos seminaristas nas atividades das igrejas da área de Campinas e vizinhança. 6) Registrar grande apreço pela atuação destacada da Capelania, conforme se depreende do relatório.</w:t>
      </w:r>
    </w:p>
    <w:p>
      <w:pPr>
        <w:pStyle w:val="Bodytext"/>
        <w:spacing w:before="120" w:after="0"/>
        <w:rPr/>
      </w:pPr>
      <w:r>
        <w:rPr>
          <w:rFonts w:cs="Arial" w:ascii="Arial" w:hAnsi="Arial"/>
          <w:b/>
          <w:bCs/>
          <w:color w:val="000000"/>
          <w:sz w:val="24"/>
          <w:szCs w:val="24"/>
        </w:rPr>
        <w:t>CE-79-020 - Representantes da Igreja Presbiteriana do Brasil junto à Associação Beneficente Douradense - Relatóri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Relatório dos Representantes da Igreja Presbiteriana do Brasil junto à Associação Beneficente Douradense. A Comissão Executiva do Supremo Concílio resolve: 1) Congratular-se pelas auspiciosas condições em que se acham as atividades do Hospital Evangélico “Dr. e Sr. Goldsby King” e da Escola Auxiliar de Enfermagem “Vital Brasil”. 2) Aprovar a sugestão apresentada para a reforma do estatuto da Associação Beneficente Douradense, visando à assinatura do Comodato com a Igreja Presbiteriana do Brasil, nos seguintes termos: “A representação no Conselho de Curadores será constituída por três representantes nomeados pelo Supremo Concílio da Igreja Presbiteriana do Brasil, um representante da Igreja Presbiteriana de Dourados e um representante da Missão Presbiteriana no Brasil.</w:t>
      </w:r>
    </w:p>
    <w:p>
      <w:pPr>
        <w:pStyle w:val="Bodytext"/>
        <w:spacing w:before="120" w:after="0"/>
        <w:rPr/>
      </w:pPr>
      <w:r>
        <w:rPr>
          <w:rFonts w:cs="Arial" w:ascii="Arial" w:hAnsi="Arial"/>
          <w:b/>
          <w:bCs/>
          <w:color w:val="000000"/>
          <w:sz w:val="24"/>
          <w:szCs w:val="24"/>
        </w:rPr>
        <w:t>CE-79-021 - Junta de Missões Nacionais - Relatório sobre atividades no Rio Grande do Sul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da Junta de Missões Nacionais, encaminhando relatório sobre suas atividades no Rio Grande do Sul e solicitando permissão para enviar cópia do mesmo à Comissão Permanente de Cooperação - A Comissão Executiva do Supremo Concílio resolve: 1) Tomar conhecimento. 2) Apreciar o bom trabalho que está sendo feito pela Junta das Missões Nacionais. 3) Autorizar o entendimento solicitado com a Comissão de Cooperação.</w:t>
      </w:r>
    </w:p>
    <w:p>
      <w:pPr>
        <w:pStyle w:val="Bodytext"/>
        <w:spacing w:before="120" w:after="0"/>
        <w:rPr/>
      </w:pPr>
      <w:r>
        <w:rPr>
          <w:rFonts w:cs="Arial" w:ascii="Arial" w:hAnsi="Arial"/>
          <w:b/>
          <w:bCs/>
          <w:color w:val="000000"/>
          <w:sz w:val="24"/>
          <w:szCs w:val="24"/>
        </w:rPr>
        <w:t>CE-79-022 - Secretário Executivo - Pedido de homologação para nomeações - Doc. LV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Anexo ao relatório do Secretário Executivo do Instituto Presbiteriano Nacional solicitando que seja homologada a nomeação de membros do Conselho Fiscal da Fundação Educacional Presbiteriana - A Comissão Executiva do Supremo Concílio resolve: 1) Declarar que na solução dada ao documento nº 19 foi feita a homologação da nomeação em tela.</w:t>
      </w:r>
    </w:p>
    <w:p>
      <w:pPr>
        <w:pStyle w:val="Bodytext"/>
        <w:spacing w:before="120" w:after="0"/>
        <w:rPr/>
      </w:pPr>
      <w:r>
        <w:rPr>
          <w:rFonts w:cs="Arial" w:ascii="Arial" w:hAnsi="Arial"/>
          <w:b/>
          <w:bCs/>
          <w:color w:val="000000"/>
          <w:sz w:val="24"/>
          <w:szCs w:val="24"/>
        </w:rPr>
        <w:t>CE-79-023 - Instituto Presbiteriano Nacional de Educação - Relatório do Conselho Deliberativo</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Relatório do Conselho Deliberativo do Instituto Presbiteriano Nacional de Educação - A Comissão Executiva do Supremo Concílio resolve: 1) Tomar conhecimento. 2) Face à renuncia da Professora Gláucia Souto Marinho e à existência de uma vaga ainda a ser preenchida entre os membros efetivos, nomear os seguintes membros efetivos do Conselho Deliberativo: Pb. Rena Sumam e Rev. Adail Sandoval, educador e Pastor da Igreja do Guará. 3) Eleger os seguintes membros suplentes do Conselho Deliberativo: Dra. Martha Rochael França, educadora e alta funcionária do Tribunal de Contas da União; Rev. Abadias Pires, educador e Pastor da 1º Igreja Presbiteriana de Taguatinga; e o Pb. Valderson de Lima Ferreira, funcionário do Banco do Brasil e advogado. 4) Observar que a situação financeira do Instituto não é das mais alvissareiras, esperando que com a colaboração dos novos membros do Conselho seja encontrada uma solução para esse aspecto.</w:t>
      </w:r>
    </w:p>
    <w:p>
      <w:pPr>
        <w:pStyle w:val="Bodytext"/>
        <w:spacing w:before="120" w:after="0"/>
        <w:rPr/>
      </w:pPr>
      <w:r>
        <w:rPr>
          <w:rFonts w:cs="Arial" w:ascii="Arial" w:hAnsi="Arial"/>
          <w:b/>
          <w:bCs/>
          <w:color w:val="000000"/>
          <w:sz w:val="24"/>
          <w:szCs w:val="24"/>
        </w:rPr>
        <w:t>CE-79-024 - Junta patrimonial Econômica e Financeira - Relatório - Doc. LXIV</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Relatório da junta patrimonial Econômica e Financeira - A Comissão Executiva do Supremo Concílio resolve: Aprová-lo, com votos de apreciação ao intenso trabalho da Junta nos vários setores de sua atuação.</w:t>
      </w:r>
    </w:p>
    <w:p>
      <w:pPr>
        <w:pStyle w:val="Bodytext"/>
        <w:spacing w:before="120" w:after="0"/>
        <w:rPr/>
      </w:pPr>
      <w:r>
        <w:rPr>
          <w:rFonts w:cs="Arial" w:ascii="Arial" w:hAnsi="Arial"/>
          <w:b/>
          <w:bCs/>
          <w:color w:val="000000"/>
          <w:sz w:val="24"/>
          <w:szCs w:val="24"/>
        </w:rPr>
        <w:t>CE-79-025 - Rev. Jairo Borges Sobrinho - Jubilação - Doc. LXIX</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Relatório do Secretário Executivo - Anexo VIII - sobre jubilação do Rev. Jairo Borges Sobrinho - A Comissão Executiva do Supremo Concílio resolve: Encaminhar o pedido à mesa do Supremo Concílio para efetivá-la, logo que sejam entregues os documentos exigidos.</w:t>
      </w:r>
    </w:p>
    <w:p>
      <w:pPr>
        <w:pStyle w:val="Bodytext"/>
        <w:spacing w:before="120" w:after="0"/>
        <w:rPr/>
      </w:pPr>
      <w:r>
        <w:rPr>
          <w:rFonts w:cs="Arial" w:ascii="Arial" w:hAnsi="Arial"/>
          <w:b/>
          <w:bCs/>
          <w:color w:val="000000"/>
          <w:sz w:val="24"/>
          <w:szCs w:val="24"/>
        </w:rPr>
        <w:t>CE-79-026 - Casa Editora Presbiteriana - Relatório Superintendente - Doc. LXXIII</w:t>
      </w:r>
      <w:r>
        <w:rPr>
          <w:rFonts w:cs="Arial" w:ascii="Arial" w:hAnsi="Arial"/>
          <w:color w:val="000000"/>
          <w:sz w:val="24"/>
          <w:szCs w:val="24"/>
        </w:rPr>
        <w:t xml:space="preserve"> - Quanto ao </w:t>
      </w:r>
      <w:r>
        <w:rPr>
          <w:rFonts w:cs="Arial" w:ascii="Arial" w:hAnsi="Arial"/>
          <w:b/>
          <w:bCs/>
          <w:color w:val="000000"/>
          <w:sz w:val="24"/>
          <w:szCs w:val="24"/>
        </w:rPr>
        <w:t>Doc. 9 R</w:t>
      </w:r>
      <w:r>
        <w:rPr>
          <w:rFonts w:cs="Arial" w:ascii="Arial" w:hAnsi="Arial"/>
          <w:color w:val="000000"/>
          <w:sz w:val="24"/>
          <w:szCs w:val="24"/>
        </w:rPr>
        <w:t>elatório da Superintendência da Casa Editora Presbiteriana, referente ao exercício de 1978 - A Comissão Executiva do Supremo Concílio resolve: 1) Tomar conhecimento. 2) Nomear representantes para completar o seu quadro. 3) Encaminhar o relatório acompanhado do balanço anexo à Junta Patrimonial e Financeira, para a devida apreciação.</w:t>
      </w:r>
    </w:p>
    <w:p>
      <w:pPr>
        <w:pStyle w:val="Bodytext"/>
        <w:spacing w:before="120" w:after="0"/>
        <w:rPr/>
      </w:pPr>
      <w:r>
        <w:rPr>
          <w:rFonts w:cs="Arial" w:ascii="Arial" w:hAnsi="Arial"/>
          <w:b/>
          <w:bCs/>
          <w:color w:val="000000"/>
          <w:sz w:val="24"/>
          <w:szCs w:val="24"/>
        </w:rPr>
        <w:t>CE-79-027 - Sínodo de São Paulo - Desdobramento - Doc. XVI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do Sínodo de São Paulo, informando à Comissão Executiva do Supremo Concílio da Igreja Presbiteriana do Brasil acerca do desdobramento do concílio. A Comissão Executiva resolve: Criar mais três sínodos por desdobramento do Sínodo de São Paulo. Obedecendo o seguinte critério: 1) O Sínodo de São Paulo com os presbitérios: Bandeirantes - Norte de São Paulo - Unido. 2) Sínodo de Piratininga com os Presbitérios: Piratininga - Central Paulistano - Paulistano 3) Sínodo Leste de Piratininga com os Presbitérios: Leste Paulistano - Suzano - Vale do Paraíba. 4) Sínodo Santos - Borda do Campo com os Presbitérios: Santos - Borda do Campo - São Caetano do Sul.</w:t>
      </w:r>
    </w:p>
    <w:p>
      <w:pPr>
        <w:pStyle w:val="Bodytext"/>
        <w:spacing w:before="120" w:after="0"/>
        <w:rPr/>
      </w:pPr>
      <w:r>
        <w:rPr>
          <w:rFonts w:cs="Arial" w:ascii="Arial" w:hAnsi="Arial"/>
          <w:b/>
          <w:bCs/>
          <w:color w:val="000000"/>
          <w:sz w:val="24"/>
          <w:szCs w:val="24"/>
        </w:rPr>
        <w:t>CE-79-028 - Sínodo de São Paulo – Organização de novos Presbitérios</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s </w:t>
      </w:r>
      <w:r>
        <w:rPr>
          <w:rFonts w:cs="Arial" w:ascii="Arial" w:hAnsi="Arial"/>
          <w:b/>
          <w:bCs/>
          <w:color w:val="000000"/>
          <w:sz w:val="24"/>
          <w:szCs w:val="24"/>
        </w:rPr>
        <w:t xml:space="preserve">Doc. 25 </w:t>
      </w:r>
      <w:r>
        <w:rPr>
          <w:rFonts w:cs="Arial" w:ascii="Arial" w:hAnsi="Arial"/>
          <w:color w:val="000000"/>
          <w:sz w:val="24"/>
          <w:szCs w:val="24"/>
        </w:rPr>
        <w:t xml:space="preserve">e </w:t>
      </w:r>
      <w:r>
        <w:rPr>
          <w:rFonts w:cs="Arial" w:ascii="Arial" w:hAnsi="Arial"/>
          <w:b/>
          <w:bCs/>
          <w:color w:val="000000"/>
          <w:sz w:val="24"/>
          <w:szCs w:val="24"/>
        </w:rPr>
        <w:t xml:space="preserve">Doc. 43 </w:t>
      </w:r>
      <w:r>
        <w:rPr>
          <w:rFonts w:cs="Arial" w:ascii="Arial" w:hAnsi="Arial"/>
          <w:color w:val="000000"/>
          <w:sz w:val="24"/>
          <w:szCs w:val="24"/>
        </w:rPr>
        <w:t>– Comunicação do Sínodo de São Paulo sobre a organização de 3 presbitérios: Unido, Central Paulistano e Suzano. A Comissão Executiva do Supremo Concílio resolve: 1) Tomar conhecimento. 2) Registrar a alegria que todos experimentamos ao constatar o progresso da obra do Senhor naquela área.</w:t>
      </w:r>
    </w:p>
    <w:p>
      <w:pPr>
        <w:pStyle w:val="Bodytext"/>
        <w:spacing w:before="120" w:after="0"/>
        <w:rPr/>
      </w:pPr>
      <w:r>
        <w:rPr>
          <w:rFonts w:cs="Arial" w:ascii="Arial" w:hAnsi="Arial"/>
          <w:b/>
          <w:bCs/>
          <w:color w:val="000000"/>
          <w:sz w:val="24"/>
          <w:szCs w:val="24"/>
        </w:rPr>
        <w:t>CE-79-029 - Sínodo Brasil Central – Recurso interposto por um grupo de pastores e Presbitérios do Presbitério de Goiânia - Doc. XXI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Recurso interposto por um grupo de pastores e presbíteros do Presbitério de Goiânia, inconformados com a decisão do Sínodo Brasil Central, que negou provimento ao recurso de anulação das eleições realizadas por aquele Presbitério. A Comissão Executiva do Supremo Concílio resolve: 1) Receber o referido recurso. 2) Deixá-lo sobre a mesa. 3) Determinar que o Secretário Executivo adote as medidas necessárias a fim de que o Sínodo Brasil Central remeta a esta Comissão Executiva, para a devida apreciação, as razões nas quais fundamentou a sua decisão, denegando provimento ao recurso.</w:t>
      </w:r>
    </w:p>
    <w:p>
      <w:pPr>
        <w:pStyle w:val="Bodytext"/>
        <w:spacing w:before="120" w:after="0"/>
        <w:rPr/>
      </w:pPr>
      <w:r>
        <w:rPr>
          <w:rFonts w:cs="Arial" w:ascii="Arial" w:hAnsi="Arial"/>
          <w:b/>
          <w:bCs/>
          <w:color w:val="000000"/>
          <w:sz w:val="24"/>
          <w:szCs w:val="24"/>
        </w:rPr>
        <w:t>CE-79-030 - Sínodo Brasil Central - Moção de Solidariedade - Doc. XXV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manifestação de solidariedade da Comissão Executiva do Sínodo Brasil Central à direção do Supremo Concílio da Igreja Presbiteriana do Brasil face às publicações na imprensa secular - A Comissão Executiva do Supremo Concílio resolve: 1) Receber. 2) Agradecer a solidariedade manifestada pela Comissão Executiva do Sínodo Brasil Central à direção da Igreja Presbiteriana do Brasil, bem como o registro em seu livro de atas desaprovando inteiramente tais publicações, inclusive as declarações feitas por elementos deste Sínodo, na imprensa de Brasília.</w:t>
      </w:r>
    </w:p>
    <w:p>
      <w:pPr>
        <w:pStyle w:val="Bodytext"/>
        <w:spacing w:before="120" w:after="0"/>
        <w:rPr/>
      </w:pPr>
      <w:r>
        <w:rPr>
          <w:rFonts w:cs="Arial" w:ascii="Arial" w:hAnsi="Arial"/>
          <w:b/>
          <w:bCs/>
          <w:color w:val="000000"/>
          <w:sz w:val="24"/>
          <w:szCs w:val="24"/>
        </w:rPr>
        <w:t>CE-79-031 - Sínodo de Campinas - Cumprimento de diligência - Doc. XXIV</w:t>
      </w:r>
      <w:r>
        <w:rPr>
          <w:rFonts w:cs="Arial" w:ascii="Arial" w:hAnsi="Arial"/>
          <w:color w:val="000000"/>
          <w:sz w:val="24"/>
          <w:szCs w:val="24"/>
        </w:rPr>
        <w:t xml:space="preserve"> - Quanto ao </w:t>
      </w:r>
      <w:r>
        <w:rPr>
          <w:rFonts w:cs="Arial" w:ascii="Arial" w:hAnsi="Arial"/>
          <w:b/>
          <w:bCs/>
          <w:color w:val="000000"/>
          <w:sz w:val="24"/>
          <w:szCs w:val="24"/>
        </w:rPr>
        <w:t xml:space="preserve">Doc. 6 - </w:t>
      </w:r>
      <w:r>
        <w:rPr>
          <w:rFonts w:cs="Arial" w:ascii="Arial" w:hAnsi="Arial"/>
          <w:color w:val="000000"/>
          <w:sz w:val="24"/>
          <w:szCs w:val="24"/>
        </w:rPr>
        <w:t>Relatório do Secretário Executivo da Comissão Executiva, anexo V informando cumprimento de diligências por parte do Sínodo de Campinas - A Comissão Executiva do Supremo Concílio resolve: 1) Tomar conhecimento. 2) Congratular-se com o Sínodo de Campinas pelo fato de ter determinado ao Presbitério de Campinas e este acatado as determinações desta Executiva no tocante as alterações estatutárias estabelecidas por esta Comissão.</w:t>
      </w:r>
    </w:p>
    <w:p>
      <w:pPr>
        <w:pStyle w:val="Bodytext"/>
        <w:spacing w:before="120" w:after="0"/>
        <w:rPr/>
      </w:pPr>
      <w:r>
        <w:rPr>
          <w:rFonts w:cs="Arial" w:ascii="Arial" w:hAnsi="Arial"/>
          <w:b/>
          <w:bCs/>
          <w:color w:val="000000"/>
          <w:sz w:val="24"/>
          <w:szCs w:val="24"/>
        </w:rPr>
        <w:t>CE-79-032 - Sínodo Fluminense - Moção de solidariedade - Doc. XXV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manifestação de solidariedade da Comissão Executiva do Sínodo Fluminense à direção da Igreja Presbiteriana do Brasil e pessoas que ocupam cargos na Universidade Mackenzie - A Comissão Executiva do Supremo Concílio resolve: 1) Receber. 2) Agradecer à manifestação de solidariedade do Sínodo Fluminense em que aquele concílio através de sua Comissão Executiva desaprova publicações desairosas contra a direção da Igreja Presbiteriana do Brasil e pessoas que ocupam cargos na Universidade Mackenzie, ao mesmo tempo em que reafirma a sua confiança na direção da Igreja e pessoas injustamente atingidas.</w:t>
      </w:r>
    </w:p>
    <w:p>
      <w:pPr>
        <w:pStyle w:val="Bodytext"/>
        <w:spacing w:before="120" w:after="0"/>
        <w:rPr/>
      </w:pPr>
      <w:r>
        <w:rPr>
          <w:rFonts w:cs="Arial" w:ascii="Arial" w:hAnsi="Arial"/>
          <w:b/>
          <w:bCs/>
          <w:color w:val="000000"/>
          <w:sz w:val="24"/>
          <w:szCs w:val="24"/>
        </w:rPr>
        <w:t>CE-79-033 - Presbitério do Amazonas - Pedido de autorização para convidar obreiros da Igreja Presbiteriana dos Estados Unidos - Doc. VIII</w:t>
      </w:r>
      <w:r>
        <w:rPr>
          <w:rFonts w:cs="Arial" w:ascii="Arial" w:hAnsi="Arial"/>
          <w:color w:val="000000"/>
          <w:sz w:val="24"/>
          <w:szCs w:val="24"/>
        </w:rPr>
        <w:t xml:space="preserve"> - Quanto aos </w:t>
      </w:r>
      <w:r>
        <w:rPr>
          <w:rFonts w:cs="Arial" w:ascii="Arial" w:hAnsi="Arial"/>
          <w:b/>
          <w:bCs/>
          <w:color w:val="000000"/>
          <w:sz w:val="24"/>
          <w:szCs w:val="24"/>
        </w:rPr>
        <w:t>Docs. 30 e 31</w:t>
      </w:r>
      <w:r>
        <w:rPr>
          <w:rFonts w:cs="Arial" w:ascii="Arial" w:hAnsi="Arial"/>
          <w:color w:val="000000"/>
          <w:sz w:val="24"/>
          <w:szCs w:val="24"/>
        </w:rPr>
        <w:t xml:space="preserve"> - do Presbitério do Amazonas solicitando autorização para convidar missionários da Igreja Presbiteriana nos Estados Unidos a fim de trabalharem no campo daquele concílio - Considerando que a colaboração entre nossa Igreja e aquela Igreja irmã se faz a nível de Supremo Concílio sendo os missionários designados por uma Comissão Permanente integrada por representantes dos dois Supremos concílios interessados; Considerando que nossos representantes na Comissão Permanente deverão receber ampla informação sobre a necessidade e a conveniência de ainda se manterem missionários em campos presbiteriais - Resolve: 1) Determinar que o Sr. Secretário Executivo e o Tesoureiro verifiquem in loco essa necessidade e conveniência e instruam nossa delegação na Comissão Permanente de acordo com as conclusões a que chegarem; 2) Nossos representantes na Comissão Permanente votarão no assunto após consulta da delegação, com liberdade para atenderem ao que lhes parecer o mais alto interesse da Igreja Presbiteriana do Brasil, como é usual.</w:t>
      </w:r>
    </w:p>
    <w:p>
      <w:pPr>
        <w:pStyle w:val="Bodytext"/>
        <w:spacing w:before="120" w:after="0"/>
        <w:rPr/>
      </w:pPr>
      <w:r>
        <w:rPr>
          <w:rFonts w:cs="Arial" w:ascii="Arial" w:hAnsi="Arial"/>
          <w:b/>
          <w:bCs/>
          <w:color w:val="000000"/>
          <w:sz w:val="24"/>
          <w:szCs w:val="24"/>
        </w:rPr>
        <w:t>CE-79-034 - Presbitério do Maranhão - Pedido de missionários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do Presbitério do Maranhão, solicitando “providências no sentido de que o Rev. Henry Haswel e sua esposa venham trabalhar na área evangelística do Maranhão” - Resolve: Determinar ao Sr. Secretário Executivo e ao Sr. Tesoureiro que façam in loco uma verificação da conveniência e necessidade de um missionário nos campos do maranhão.</w:t>
      </w:r>
    </w:p>
    <w:p>
      <w:pPr>
        <w:pStyle w:val="Bodytext"/>
        <w:spacing w:before="120" w:after="0"/>
        <w:rPr/>
      </w:pPr>
      <w:r>
        <w:rPr>
          <w:rFonts w:cs="Arial" w:ascii="Arial" w:hAnsi="Arial"/>
          <w:b/>
          <w:bCs/>
          <w:color w:val="000000"/>
          <w:sz w:val="24"/>
          <w:szCs w:val="24"/>
        </w:rPr>
        <w:t>CE-79-035 - Presbitério Central do Espírito Santo - Comissão par estudar organização de Sínodo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do Presbitério Central do Espírito Santo, declarando que considera necessário estudo mais demorado, antes de decidir-se a criação de mais um Sínodo ao qual esse Presbitério seria jurisdicionado - Resolve: Nomear, para estudarem a possibilidade e as condições em que se criaria mais um Sínodo, ao qual se jurisdicionasse, com outros, o Presbitério Central do Espírito Santo, os reverendos Wagner Martins de Souza e Volmer Portugal e o Pb. Hermes Peyneau. A Comissão deverá relatar à próxima reunião desta Comissão Executiva.</w:t>
      </w:r>
    </w:p>
    <w:p>
      <w:pPr>
        <w:pStyle w:val="Bodytext"/>
        <w:spacing w:before="120" w:after="0"/>
        <w:rPr/>
      </w:pPr>
      <w:r>
        <w:rPr>
          <w:rFonts w:cs="Arial" w:ascii="Arial" w:hAnsi="Arial"/>
          <w:b/>
          <w:bCs/>
          <w:color w:val="000000"/>
          <w:sz w:val="24"/>
          <w:szCs w:val="24"/>
        </w:rPr>
        <w:t>CE-79-036 - Presbitério do Piauí - Pedido de missionários - Doc. XIII</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do Presbitério do Piauí, entre outras considerações aduzindo: “considerando o trabalho desenvolvido pelo missionário Robert A. Clark e sua esposa Janet Clark no seio das igrejas, na educação religiosa e ministério da música”, e solicitando “ao Supremo Concílio a permanência do Missionário Robert A. Clark em Teresina, a fim de dar continuidade ao trabalho que vinha desenvolvendo nas igrejas, ou seja, ministração de cursos de Educação Cristã e Música, bem assim assistir aos campos de Altos e Campo Maior” - Resolve: 1) Reafirmar ao valoroso Presbitério do Piauí a confiança e a apreciação, por seu trabalho valioso e heróico, em campos modestos recursos e esmagadoras oportunidades. 2) Determinar a nossa delegação na Comissão Permanente de Cooperação com a Igreja Presbiteriana nos Estados Unidos que, se possível, obtenha a designação de um missionário que se venha caracterizando pelo ministério evangelístico, para ocupar alguns dos 112 municípios do Piauí, fora da Capital e de Picos e Paranaíba, que ainda não estão sendo atingidos pela Igreja Presbiteriana do Brasil. 3) Solicitar à Comissão Permanente que transfira o Rev. Robert A. Clark para campo que lhe seja oferecido pela Junta de Missões Nacionais, onde em situação pioneira e de implantação da Igreja, exerça seus dons de educação cristã e música. 4) Solicitar aos secretários Gerais do Trabalho Feminino, do Trabalho Masculino e da Mocidade, bem como à Junta Patrimonial, que visitem ou façam visitar, anualmente, o Presbitério do Piauí para estender-lhe na educação cristã (inclusive no estudo da mordomia e do dízimo) e na música, os serviços de nossa Igreja.</w:t>
      </w:r>
    </w:p>
    <w:p>
      <w:pPr>
        <w:pStyle w:val="Bodytext"/>
        <w:spacing w:before="120" w:after="0"/>
        <w:rPr/>
      </w:pPr>
      <w:r>
        <w:rPr>
          <w:rFonts w:cs="Arial" w:ascii="Arial" w:hAnsi="Arial"/>
          <w:b/>
          <w:bCs/>
          <w:color w:val="000000"/>
          <w:sz w:val="24"/>
          <w:szCs w:val="24"/>
        </w:rPr>
        <w:t>CE-79-037 - Presbitério Oeste Fluminense - Estatuto para organização de Federação da União Presbiteriana de Adolescentes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1 - </w:t>
      </w:r>
      <w:r>
        <w:rPr>
          <w:rFonts w:cs="Arial" w:ascii="Arial" w:hAnsi="Arial"/>
          <w:color w:val="000000"/>
          <w:sz w:val="24"/>
          <w:szCs w:val="24"/>
        </w:rPr>
        <w:t>do Presbitério Oeste Fluminense - Encaminhando cópia de Estatuto para a formação de Federação de União Presbiteriana de Adolescentes - A Comissão Executiva resolve: 1) Não aprovar por ser Estatuto quando deveria ser Regimento Interno. 2) Encaminhar à Junta de Educação Religiosa para estudar a sua viabilidade (trabalho de adolescentes) no âmbito da Escola Dominical ou mesmo fora dela, devendo apresentar relatório à Comissão Executiva do Supremo Concílio.</w:t>
      </w:r>
    </w:p>
    <w:p>
      <w:pPr>
        <w:pStyle w:val="Bodytext"/>
        <w:spacing w:before="120" w:after="0"/>
        <w:rPr/>
      </w:pPr>
      <w:r>
        <w:rPr>
          <w:rFonts w:cs="Arial" w:ascii="Arial" w:hAnsi="Arial"/>
          <w:b/>
          <w:bCs/>
          <w:color w:val="000000"/>
          <w:sz w:val="24"/>
          <w:szCs w:val="24"/>
        </w:rPr>
        <w:t>CE-79-038 - Presbitério Niterói - Consulta sobre adolescentes</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20 - </w:t>
      </w:r>
      <w:r>
        <w:rPr>
          <w:rFonts w:cs="Arial" w:ascii="Arial" w:hAnsi="Arial"/>
          <w:color w:val="000000"/>
          <w:sz w:val="24"/>
          <w:szCs w:val="24"/>
        </w:rPr>
        <w:t>do Presbitério Niterói encaminhando consulta sobre os adolescentes, e como disciplinar seu trabalho - A Comissão Executiva do Supremo Concílio resolve: I - Encaminhar o assunto à Junta de Educação Religiosa, para ser estudado e estruturado em âmbito nacional. II - Remeter à Comissão Executiva (após sua elaboração) sua proposta para aprovação.</w:t>
      </w:r>
    </w:p>
    <w:p>
      <w:pPr>
        <w:pStyle w:val="Bodytext"/>
        <w:spacing w:before="120" w:after="0"/>
        <w:rPr/>
      </w:pPr>
      <w:r>
        <w:rPr>
          <w:rFonts w:cs="Arial" w:ascii="Arial" w:hAnsi="Arial"/>
          <w:b/>
          <w:bCs/>
          <w:color w:val="000000"/>
          <w:sz w:val="24"/>
          <w:szCs w:val="24"/>
        </w:rPr>
        <w:t>CE-79-039 - Presbitério Potiguar - Consulta sobre Liderança - Doc. XX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consulta do Presbitério Potiguar sobre Condições de Liderança - A Comissão Executiva do Supremo Concílio resolve: 1) Destacar o zelo demonstrado pelo Presbitério consulente quanto à prática da Mordomia nas atividades da Igreja local. 2) Informar que sendo a contribuição, em qualquer de suas formas, parte integrante do culto que se presta a Deus, bem como uma forma espontânea de manifestar gratidão pelo que d’Ele se recebe, deve-se evitar imposições legais. 3) Declarar, finalmente, que ao Conselho da Igreja local compete verificar, de acordo com as exigências estabelecidas na Constituição da Igreja Presbiteriana do Brasil, as condições indispensáveis ao exercício de cargos e funções.</w:t>
      </w:r>
    </w:p>
    <w:p>
      <w:pPr>
        <w:pStyle w:val="Bodytext"/>
        <w:spacing w:before="120" w:after="0"/>
        <w:rPr/>
      </w:pPr>
      <w:r>
        <w:rPr>
          <w:rFonts w:cs="Arial" w:ascii="Arial" w:hAnsi="Arial"/>
          <w:b/>
          <w:bCs/>
          <w:color w:val="000000"/>
          <w:sz w:val="24"/>
          <w:szCs w:val="24"/>
        </w:rPr>
        <w:t>CE-79-040 - Presbitério da Bahia - Despojamento de Ministro - Doc. XLV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Comunicação do Presbitério da Bahia referente ao despojamento do Rev. Vicente Cardoso Carvalho, nos termos do </w:t>
      </w:r>
      <w:r>
        <w:rPr>
          <w:rFonts w:cs="Arial" w:ascii="Arial" w:hAnsi="Arial"/>
          <w:b/>
          <w:bCs/>
          <w:color w:val="000000"/>
          <w:sz w:val="24"/>
          <w:szCs w:val="24"/>
        </w:rPr>
        <w:t>Art. 48</w:t>
      </w:r>
      <w:r>
        <w:rPr>
          <w:rFonts w:cs="Arial" w:ascii="Arial" w:hAnsi="Arial"/>
          <w:color w:val="000000"/>
          <w:sz w:val="24"/>
          <w:szCs w:val="24"/>
        </w:rPr>
        <w:t>, letra “b”, da Constituição da Igreja, renunciando também à jurisdição da Igreja Presbiteriana do Brasil - A Comissão Executiva do Supremo Concílio resolve: 1) Tomar conhecimento. 2) determinar que seja dada competente baixa no rol de ministros da Igreja Presbiteriana do Brasil. 3) Lamentar o afastamento deste irmão que, por ter aderido ao movimento de renovação espiritual, abandona as fileiras da Igreja Presbiteriana do Brasil.</w:t>
      </w:r>
    </w:p>
    <w:p>
      <w:pPr>
        <w:pStyle w:val="Bodytext"/>
        <w:spacing w:before="120" w:after="0"/>
        <w:rPr/>
      </w:pPr>
      <w:r>
        <w:rPr>
          <w:rFonts w:cs="Arial" w:ascii="Arial" w:hAnsi="Arial"/>
          <w:b/>
          <w:bCs/>
          <w:color w:val="000000"/>
          <w:sz w:val="24"/>
          <w:szCs w:val="24"/>
        </w:rPr>
        <w:t>CE-79-041 - Presbitério da Bahia - Pedido de providências referentes à propriedade “Jardim dos Coqueiros” - Doc. XLVII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do Presbitério da Bahia, pedindo providências relativas à propriedade “Jardim dos Coqueiros” - A Comissão Executiva do Supremo Concílio resolve: Designar uma Comissão constituída do Pb. José Arantes Costa e Diácono Juarez de Freitas Heringer para executar as providências adequadas.</w:t>
      </w:r>
    </w:p>
    <w:p>
      <w:pPr>
        <w:pStyle w:val="Bodytext"/>
        <w:spacing w:before="120" w:after="0"/>
        <w:rPr/>
      </w:pPr>
      <w:r>
        <w:rPr>
          <w:rFonts w:cs="Arial" w:ascii="Arial" w:hAnsi="Arial"/>
          <w:b/>
          <w:bCs/>
          <w:color w:val="000000"/>
          <w:sz w:val="24"/>
          <w:szCs w:val="24"/>
        </w:rPr>
        <w:t>CE-79-042 - Presbitério Unido - Recursos contra o Sínodo de São Paulo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do Presbitério Unido, relativo a recursos contra decisão do Sínodo de São Paulo - A Comissão Executiva do Supremo Concílio resolve - Considerar o disposto nos artigos 63 e 64 da Constituição da Igreja, não receber o recurso.</w:t>
      </w:r>
    </w:p>
    <w:p>
      <w:pPr>
        <w:pStyle w:val="Bodytext"/>
        <w:spacing w:before="120" w:after="0"/>
        <w:rPr/>
      </w:pPr>
      <w:r>
        <w:rPr>
          <w:rFonts w:cs="Arial" w:ascii="Arial" w:hAnsi="Arial"/>
          <w:b/>
          <w:bCs/>
          <w:color w:val="000000"/>
          <w:sz w:val="24"/>
          <w:szCs w:val="24"/>
        </w:rPr>
        <w:t>CE-79-043 - Presbitério de Campo Formoso - Pedido de verba para aquisição de imóvel</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26 - </w:t>
      </w:r>
      <w:r>
        <w:rPr>
          <w:rFonts w:cs="Arial" w:ascii="Arial" w:hAnsi="Arial"/>
          <w:color w:val="000000"/>
          <w:sz w:val="24"/>
          <w:szCs w:val="24"/>
        </w:rPr>
        <w:t xml:space="preserve">do Presbitério de Campo Formoso, solicitando verba para auxiliar o Rev. Josias da Silva Primo na compra ou construção de casa - A Comissão Executiva do Supremo Concílio resolve: Encaminhar o pedido ‘a Junta Patrimonial Econômica e Financeira, para tomar conhecimento e dar parecer. </w:t>
      </w:r>
    </w:p>
    <w:p>
      <w:pPr>
        <w:pStyle w:val="Bodytext"/>
        <w:spacing w:before="120" w:after="0"/>
        <w:rPr/>
      </w:pPr>
      <w:r>
        <w:rPr>
          <w:rFonts w:cs="Arial" w:ascii="Arial" w:hAnsi="Arial"/>
          <w:b/>
          <w:bCs/>
          <w:color w:val="000000"/>
          <w:sz w:val="24"/>
          <w:szCs w:val="24"/>
        </w:rPr>
        <w:t>CE-79-044 - Presbitério Vale do Paraíba - Jubilação do Rev. Aureliano Lino Pires</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Pedido de jubilação do Rev. Aureliano Lino Pires, do Presbitério Vale do Paraíba - A Comissão Executiva do Supremo Concílio resolve: Encaminhar à mesa do Supremo Concílio e autorizá-la a efetivar a jubilação, logo que sejam providenciados os documentos necessários.</w:t>
      </w:r>
    </w:p>
    <w:p>
      <w:pPr>
        <w:pStyle w:val="Bodytext"/>
        <w:spacing w:before="120" w:after="0"/>
        <w:rPr/>
      </w:pPr>
      <w:r>
        <w:rPr>
          <w:rFonts w:cs="Arial" w:ascii="Arial" w:hAnsi="Arial"/>
          <w:b/>
          <w:bCs/>
          <w:color w:val="000000"/>
          <w:sz w:val="24"/>
          <w:szCs w:val="24"/>
        </w:rPr>
        <w:t>CE-79-045 - Presbitério da Guanabara - Jubilação do Rev. Dr. Paulo dos Santos Pereira</w:t>
      </w:r>
      <w:r>
        <w:rPr>
          <w:rFonts w:cs="Arial" w:ascii="Arial" w:hAnsi="Arial"/>
          <w:color w:val="000000"/>
          <w:sz w:val="24"/>
          <w:szCs w:val="24"/>
        </w:rPr>
        <w:t xml:space="preserve"> - </w:t>
      </w:r>
      <w:r>
        <w:rPr>
          <w:rFonts w:cs="Arial" w:ascii="Arial" w:hAnsi="Arial"/>
          <w:b/>
          <w:bCs/>
          <w:color w:val="000000"/>
          <w:sz w:val="24"/>
          <w:szCs w:val="24"/>
        </w:rPr>
        <w:t>Doc. LXXIV -</w:t>
      </w:r>
      <w:r>
        <w:rPr>
          <w:rFonts w:cs="Arial" w:ascii="Arial" w:hAnsi="Arial"/>
          <w:color w:val="000000"/>
          <w:sz w:val="24"/>
          <w:szCs w:val="24"/>
        </w:rPr>
        <w:t xml:space="preserve"> Quanto ao </w:t>
      </w:r>
      <w:r>
        <w:rPr>
          <w:rFonts w:cs="Arial" w:ascii="Arial" w:hAnsi="Arial"/>
          <w:b/>
          <w:bCs/>
          <w:color w:val="000000"/>
          <w:sz w:val="24"/>
          <w:szCs w:val="24"/>
        </w:rPr>
        <w:t xml:space="preserve">Doc. 16 - </w:t>
      </w:r>
      <w:r>
        <w:rPr>
          <w:rFonts w:cs="Arial" w:ascii="Arial" w:hAnsi="Arial"/>
          <w:color w:val="000000"/>
          <w:sz w:val="24"/>
          <w:szCs w:val="24"/>
        </w:rPr>
        <w:t>pedido de jubilação do Rev. Dr. Paulo dos Santos Pereira, do Presbitério da Guanabara - A Comissão Executiva do Supremo Concílio resolve: 1) Atender o pedido, considerando o seu estado de saúde, sem ônus para a Igreja Presbiteriana do Brasil, por estar amparado. 2) Registrar um voto de gratidão a Deus pela vida do Rev. Paulo dos Santos Pereira e pelo seu trabalho na causa do Mestre.</w:t>
      </w:r>
    </w:p>
    <w:p>
      <w:pPr>
        <w:pStyle w:val="Bodytext"/>
        <w:spacing w:before="120" w:after="0"/>
        <w:rPr/>
      </w:pPr>
      <w:r>
        <w:rPr>
          <w:rFonts w:cs="Arial" w:ascii="Arial" w:hAnsi="Arial"/>
          <w:b/>
          <w:bCs/>
          <w:color w:val="000000"/>
          <w:sz w:val="24"/>
          <w:szCs w:val="24"/>
        </w:rPr>
        <w:t>CE-79-046 - Presbitério Potiguar - Ajuda financeira - Doc. LXXV</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solicitação de ajuda do Presbitério Potiguar - A Comissão Executiva do Supremo Concílio resolve: Não atender, por haver na previsão orçamentaria da Igreja Presbiteriana do Brasil verba destinada para esse fim.</w:t>
      </w:r>
    </w:p>
    <w:p>
      <w:pPr>
        <w:pStyle w:val="Bodytext"/>
        <w:spacing w:before="120" w:after="0"/>
        <w:rPr/>
      </w:pPr>
      <w:r>
        <w:rPr>
          <w:rFonts w:cs="Arial" w:ascii="Arial" w:hAnsi="Arial"/>
          <w:b/>
          <w:bCs/>
          <w:color w:val="000000"/>
          <w:sz w:val="24"/>
          <w:szCs w:val="24"/>
        </w:rPr>
        <w:t>CE-79-047 - Presbitério de Rio Claro - Jubilação do Rev. David Azevedo - Doc. LXXVII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pedido de jubilação do Rev. David Azevedo, do Presbitério de Rio Claro - A Comissão Executiva do Supremo Concílio resolve: 1) Atender o pedido, nos termos do </w:t>
      </w:r>
      <w:r>
        <w:rPr>
          <w:rFonts w:cs="Arial" w:ascii="Arial" w:hAnsi="Arial"/>
          <w:b/>
          <w:bCs/>
          <w:color w:val="000000"/>
          <w:sz w:val="24"/>
          <w:szCs w:val="24"/>
        </w:rPr>
        <w:t>Art. 49</w:t>
      </w:r>
      <w:r>
        <w:rPr>
          <w:rFonts w:cs="Arial" w:ascii="Arial" w:hAnsi="Arial"/>
          <w:color w:val="000000"/>
          <w:sz w:val="24"/>
          <w:szCs w:val="24"/>
        </w:rPr>
        <w:t>, §§1º e 2º da CI/IPB. 2) No que diz respeito à pensão, como à documentação enviada a esta Comissão Executiva nada diz a respeito, converter em diligência para que seja comprovada a sua situação perante a Previdência Social. 3) Autorizar à mesa da Comissão Executiva do Supremo Concílio a decidir sobre a pensão, após o recebimento das informações do item 2 desta resolução. 4) Agradecer ao Senhor da Igreja pelos relevantes serviços prestados à causa do Evangelho durante os longos anos de ministério.</w:t>
      </w:r>
    </w:p>
    <w:p>
      <w:pPr>
        <w:pStyle w:val="Bodytext"/>
        <w:spacing w:before="120" w:after="0"/>
        <w:rPr/>
      </w:pPr>
      <w:r>
        <w:rPr>
          <w:rFonts w:cs="Arial" w:ascii="Arial" w:hAnsi="Arial"/>
          <w:b/>
          <w:bCs/>
          <w:color w:val="000000"/>
          <w:sz w:val="24"/>
          <w:szCs w:val="24"/>
        </w:rPr>
        <w:t>CE-79-048 - Presbitério de Alegre - Jubilação do Rev. Donato Demétrio Soares - Doc. LXXXI</w:t>
      </w:r>
      <w:r>
        <w:rPr>
          <w:rFonts w:cs="Arial" w:ascii="Arial" w:hAnsi="Arial"/>
          <w:color w:val="000000"/>
          <w:sz w:val="24"/>
          <w:szCs w:val="24"/>
        </w:rPr>
        <w:t xml:space="preserve"> - Quanto ao </w:t>
      </w:r>
      <w:r>
        <w:rPr>
          <w:rFonts w:cs="Arial" w:ascii="Arial" w:hAnsi="Arial"/>
          <w:b/>
          <w:bCs/>
          <w:color w:val="000000"/>
          <w:sz w:val="24"/>
          <w:szCs w:val="24"/>
        </w:rPr>
        <w:t xml:space="preserve">Doc. 14 - </w:t>
      </w:r>
      <w:r>
        <w:rPr>
          <w:rFonts w:cs="Arial" w:ascii="Arial" w:hAnsi="Arial"/>
          <w:color w:val="000000"/>
          <w:sz w:val="24"/>
          <w:szCs w:val="24"/>
        </w:rPr>
        <w:t xml:space="preserve">pedido de jubilação do Rev. Donato Demétrio Soares, do Presbitério de Alegre - A Comissão Executiva do Supremo Concílio resolve: 1) Atender o pedido nos termos do </w:t>
      </w:r>
      <w:r>
        <w:rPr>
          <w:rFonts w:cs="Arial" w:ascii="Arial" w:hAnsi="Arial"/>
          <w:b/>
          <w:bCs/>
          <w:color w:val="000000"/>
          <w:sz w:val="24"/>
          <w:szCs w:val="24"/>
        </w:rPr>
        <w:t>Art. 49</w:t>
      </w:r>
      <w:r>
        <w:rPr>
          <w:rFonts w:cs="Arial" w:ascii="Arial" w:hAnsi="Arial"/>
          <w:color w:val="000000"/>
          <w:sz w:val="24"/>
          <w:szCs w:val="24"/>
        </w:rPr>
        <w:t>, §§1º e 2º da CI/IPB, sem ônus para a Igreja Presbiteriana do Brasil. 2) Agradecer a Deus os relevantes serviços prestados a sua Igreja durante os longos anos do pastorado do Rev. Donato Demétrio Soares.</w:t>
      </w:r>
    </w:p>
    <w:p>
      <w:pPr>
        <w:pStyle w:val="Bodytext"/>
        <w:spacing w:before="120" w:after="0"/>
        <w:rPr/>
      </w:pPr>
      <w:r>
        <w:rPr>
          <w:rFonts w:cs="Arial" w:ascii="Arial" w:hAnsi="Arial"/>
          <w:b/>
          <w:bCs/>
          <w:color w:val="000000"/>
          <w:sz w:val="24"/>
          <w:szCs w:val="24"/>
        </w:rPr>
        <w:t>CE-79-049 - Presbitério da Paraíba - Ajuda salarial para obreiro - Doc. LXXX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solicitação do Presbitério da Paraíba de salário mensal ao Rev. Elias dos Santos Medeiros - A Comissão Executiva do Supremo Concílio resolve: 1) Encaminhar o pedido à Junta de Missões Nacionais para prestar informações; 2) Credenciar a mesa da Comissão Executiva do Supremo Concílio a decidir.</w:t>
      </w:r>
    </w:p>
    <w:p>
      <w:pPr>
        <w:pStyle w:val="Bodytext"/>
        <w:spacing w:before="120" w:after="0"/>
        <w:rPr/>
      </w:pPr>
      <w:r>
        <w:rPr>
          <w:rFonts w:cs="Arial" w:ascii="Arial" w:hAnsi="Arial"/>
          <w:b/>
          <w:bCs/>
          <w:color w:val="000000"/>
          <w:sz w:val="24"/>
          <w:szCs w:val="24"/>
        </w:rPr>
        <w:t>CE-79-050 - Presbitério de Bauru - Pedido de verba para obreiro - Doc. LXXXIV</w:t>
      </w:r>
      <w:r>
        <w:rPr>
          <w:rFonts w:cs="Arial" w:ascii="Arial" w:hAnsi="Arial"/>
          <w:color w:val="000000"/>
          <w:sz w:val="24"/>
          <w:szCs w:val="24"/>
        </w:rPr>
        <w:t xml:space="preserve"> - Quanto ao </w:t>
      </w:r>
      <w:r>
        <w:rPr>
          <w:rFonts w:cs="Arial" w:ascii="Arial" w:hAnsi="Arial"/>
          <w:b/>
          <w:bCs/>
          <w:color w:val="000000"/>
          <w:sz w:val="24"/>
          <w:szCs w:val="24"/>
        </w:rPr>
        <w:t xml:space="preserve">Doc. 8 - </w:t>
      </w:r>
      <w:r>
        <w:rPr>
          <w:rFonts w:cs="Arial" w:ascii="Arial" w:hAnsi="Arial"/>
          <w:color w:val="000000"/>
          <w:sz w:val="24"/>
          <w:szCs w:val="24"/>
        </w:rPr>
        <w:t>pedido de verba para obreiro do Presbitério de Bauru - A Comissão Executiva do Supremo Concílio resolve: Encaminhar à mesa da Comissão Executiva do Supremo Concílio para estudar o problema e dar a solução que se fizer necessária.</w:t>
      </w:r>
    </w:p>
    <w:p>
      <w:pPr>
        <w:pStyle w:val="Bodytext"/>
        <w:spacing w:before="120" w:after="0"/>
        <w:rPr/>
      </w:pPr>
      <w:r>
        <w:rPr>
          <w:rFonts w:cs="Arial" w:ascii="Arial" w:hAnsi="Arial"/>
          <w:b/>
          <w:bCs/>
          <w:color w:val="000000"/>
          <w:sz w:val="24"/>
          <w:szCs w:val="24"/>
        </w:rPr>
        <w:t>CE-79-051 - Presbitério de Bauru - Auxílio para manutenção de obreiro - Doc. LXXXV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do Presbitério de Bauru - solicitação de Auxílio para manutenção de obreiro - A Comissão Executiva do Supremo Concílio resolve: Aprovar.</w:t>
      </w:r>
    </w:p>
    <w:p>
      <w:pPr>
        <w:pStyle w:val="Bodytext"/>
        <w:spacing w:before="120" w:after="0"/>
        <w:rPr/>
      </w:pPr>
      <w:r>
        <w:rPr>
          <w:rFonts w:cs="Arial" w:ascii="Arial" w:hAnsi="Arial"/>
          <w:b/>
          <w:bCs/>
          <w:color w:val="000000"/>
          <w:sz w:val="24"/>
          <w:szCs w:val="24"/>
        </w:rPr>
        <w:t>CE-79-052 - Presbitério de Castro - Jubilação do Rev. Antônio José Arantes - Doc. LXXXIX</w:t>
      </w:r>
      <w:r>
        <w:rPr>
          <w:rFonts w:cs="Arial" w:ascii="Arial" w:hAnsi="Arial"/>
          <w:color w:val="000000"/>
          <w:sz w:val="24"/>
          <w:szCs w:val="24"/>
        </w:rPr>
        <w:t xml:space="preserve"> - Quanto ao </w:t>
      </w:r>
      <w:r>
        <w:rPr>
          <w:rFonts w:cs="Arial" w:ascii="Arial" w:hAnsi="Arial"/>
          <w:b/>
          <w:bCs/>
          <w:color w:val="000000"/>
          <w:sz w:val="24"/>
          <w:szCs w:val="24"/>
        </w:rPr>
        <w:t xml:space="preserve">Doc. 15 - </w:t>
      </w:r>
      <w:r>
        <w:rPr>
          <w:rFonts w:cs="Arial" w:ascii="Arial" w:hAnsi="Arial"/>
          <w:color w:val="000000"/>
          <w:sz w:val="24"/>
          <w:szCs w:val="24"/>
        </w:rPr>
        <w:t>pedido de jubilação do Rev. Antônio José Arantes, do Presbitério de Castro, considerando que o aludido Ministro completou setenta anos de idade, de acordo com a documentação anexa - A Comissão Executiva do Supremo Concílio resolve: 1) Atender o pedido nos termos da CI/IPB, no seu artigo 49, §2º, com ônus para a Igreja Presbiteriana do Brasil. 2) Registrar um voto de apreciação pelo trabalho realizado pelo Rev. Antônio José Arantes, no seu longo e abençoado ministério, dando graças a Deus por isto.</w:t>
      </w:r>
    </w:p>
    <w:p>
      <w:pPr>
        <w:pStyle w:val="Bodytext"/>
        <w:spacing w:before="120" w:after="0"/>
        <w:rPr/>
      </w:pPr>
      <w:r>
        <w:rPr>
          <w:rFonts w:cs="Arial" w:ascii="Arial" w:hAnsi="Arial"/>
          <w:b/>
          <w:bCs/>
          <w:color w:val="000000"/>
          <w:sz w:val="24"/>
          <w:szCs w:val="24"/>
        </w:rPr>
        <w:t>CE-79-053 - Junta Patrimonial Econômica e Financeira - Contratação do Rev. Jacob Silva</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I - Quanto ao </w:t>
      </w:r>
      <w:r>
        <w:rPr>
          <w:rFonts w:cs="Arial" w:ascii="Arial" w:hAnsi="Arial"/>
          <w:b/>
          <w:bCs/>
          <w:color w:val="000000"/>
          <w:sz w:val="24"/>
          <w:szCs w:val="24"/>
        </w:rPr>
        <w:t xml:space="preserve">Doc. 49 </w:t>
      </w:r>
      <w:r>
        <w:rPr>
          <w:rFonts w:cs="Arial" w:ascii="Arial" w:hAnsi="Arial"/>
          <w:color w:val="000000"/>
          <w:sz w:val="24"/>
          <w:szCs w:val="24"/>
        </w:rPr>
        <w:t>- Comunicação da Junta Patrimonial Econômica e Financeira da contratação do Rev. Jacob Silva - A Comissão Executiva do Supremo Concílio resolve: 1) Tomar conhecimento e apreciar. 2) Recomendar aos sínodos, Presbitérios e igrejas que dêem ao Rev. Jacob Silva todo o apoio no seu trabalho, para que possa obter o êxito esperado na missão de conscientizar a comunidade presbiteriana brasileira quanto a fidelidade na contribuição e mordomia cristã, de modo geral.</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CE-79-054 - Seminários - áreas de atuação - Doc. XLI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anexo ao relatório do Sr. Secretário Executivo relativo à recomendação do Supremo Concílio de 1978 no sentido de que esta Comissão Executiva examine a área de atuação dos dois seminários - A Comissão Executiva do Supremo Concílio resolve: 1) Declarar que, de acordo com a atual organização dos Seminários, segundo as suas disposições estatutárias, não há delimitações das respectivas áreas de atuação.</w:t>
      </w:r>
    </w:p>
    <w:p>
      <w:pPr>
        <w:pStyle w:val="Bodytext"/>
        <w:spacing w:before="120" w:after="0"/>
        <w:rPr/>
      </w:pPr>
      <w:r>
        <w:rPr>
          <w:rFonts w:cs="Arial" w:ascii="Arial" w:hAnsi="Arial"/>
          <w:b/>
          <w:bCs/>
          <w:color w:val="000000"/>
          <w:sz w:val="24"/>
          <w:szCs w:val="24"/>
        </w:rPr>
        <w:t>CE-79-055 - Seminário Presbiteriano do Norte - Mandato de Conselheiro - Doc. XLIX</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do Secretário do Conselho Deliberativo do Seminário Presbiteriano do Norte, relativo a período de mandato de membros daquele Conselho - A Comissão Executiva do Supremo Concílio resolve: Declarar que o mandato dos Conselheiros presbíteros Dr. Misael de Albuquerque Vasconcelos e Dr. Washington Moura de Amorim é de 6 (seis) anos.</w:t>
      </w:r>
    </w:p>
    <w:p>
      <w:pPr>
        <w:pStyle w:val="Bodytext"/>
        <w:spacing w:before="120" w:after="0"/>
        <w:rPr/>
      </w:pPr>
      <w:r>
        <w:rPr>
          <w:rFonts w:cs="Arial" w:ascii="Arial" w:hAnsi="Arial"/>
          <w:b/>
          <w:bCs/>
          <w:color w:val="000000"/>
          <w:sz w:val="24"/>
          <w:szCs w:val="24"/>
        </w:rPr>
        <w:t>CE-79-056 - Seminário Presbiteriano do Sul - Introdução de novas disciplinas no currículo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do Sr. Presidente do Conselho Deliberativo do Seminário Presbitério do Sul solicitando que a Comissão Executiva aprove “a introdução no currículo de nossos Seminários, das disciplinas Português, Inglês e Música, com 2 aulas semanais, dadas durante os três primeiros anos do Curso do Bacharelado de Teologia” - Resolve não atender, visto que o Curriculum e a carga horária vigentes, homologadas pelo Supremo Concílio em julho de 1978, foram cuidadosamente elaborados para permitir a realização do curso de Bacharelado em 4 anos; as deficiências resultantes de casos individuais de não aproveitamento do ensino a nível de I e II ciclos devem ser aferidas por exame de suficiência, e providências diretas dos candidatos carentes.</w:t>
      </w:r>
    </w:p>
    <w:p>
      <w:pPr>
        <w:pStyle w:val="Bodytext"/>
        <w:spacing w:before="120" w:after="0"/>
        <w:rPr/>
      </w:pPr>
      <w:r>
        <w:rPr>
          <w:rFonts w:cs="Arial" w:ascii="Arial" w:hAnsi="Arial"/>
          <w:b/>
          <w:bCs/>
          <w:color w:val="000000"/>
          <w:sz w:val="24"/>
          <w:szCs w:val="24"/>
        </w:rPr>
        <w:t>CE-79-057 - Comissão Especial de Seminários - Consulta sobre Curso Intensivo de Teologia, Mestrado e Instituto de Pastores</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da Comissão Especial dos Seminários, consultando a Comissão Executiva, sobre o Curso Intensivo de Teologia, Curso de Mestrado em Teologia e Instituto de Pastores. A Comissão Executiva resolve: 1) Informar que não foi atribuído a Comissão Especial dos Seminários qualquer iniciativa a respeito da Implantação do Curso de Mestrado em Teologia como também o Instituto de pastores. Isto não impede a Comissão Especial dos Seminários de enviar propostas a respeito à Comissão Executiva do Supremo Concílio. 2) Quanto ao Curso Intensivo, devem dar prosseguimento ao mesmo.</w:t>
      </w:r>
    </w:p>
    <w:p>
      <w:pPr>
        <w:pStyle w:val="Bodytext"/>
        <w:spacing w:before="120" w:after="0"/>
        <w:rPr/>
      </w:pPr>
      <w:r>
        <w:rPr>
          <w:rFonts w:cs="Arial" w:ascii="Arial" w:hAnsi="Arial"/>
          <w:b/>
          <w:bCs/>
          <w:color w:val="000000"/>
          <w:sz w:val="24"/>
          <w:szCs w:val="24"/>
        </w:rPr>
        <w:t>CE-79-058 - Associação Beneficente Douradense - Pedido de fundos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da Associação Beneficente Douradense, solicitando se encaminhe pedido de fundos à Missão Presbiteriana no Brasil” - Resolve: 1) Encaminhar o pedido à Comissão Permanente, para que delibere sobre ele. 2) Solicitar da Associação Beneficente Douradense que na eventualidade de desejar que sejam examinados outros pedidos, faça-os acompanhar de fundamentação e esclarecimentos.</w:t>
      </w:r>
    </w:p>
    <w:p>
      <w:pPr>
        <w:pStyle w:val="Bodytext"/>
        <w:spacing w:before="120" w:after="0"/>
        <w:rPr/>
      </w:pPr>
      <w:r>
        <w:rPr>
          <w:rFonts w:cs="Arial" w:ascii="Arial" w:hAnsi="Arial"/>
          <w:b/>
          <w:bCs/>
          <w:color w:val="000000"/>
          <w:sz w:val="24"/>
          <w:szCs w:val="24"/>
        </w:rPr>
        <w:t>CE-79-059 - Casa Editora Presbiteriana - Representação da Igreja Presbiteriana do Brasil</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e 64 - do Sr. Superintendente da Casa Editora Presbiteriana, que solicita que seja sanada irregularidade na Assembléia daquela autarquia, para a qual a Igreja Presbiteriana do Brasil deveria ter eleito oito, e não cinco representantes. Resolve: 1) Atender, elegendo mais três representantes da Igreja Presbiteriana do Brasil à Assembléia da Casa Editora Presbiteriana. 2) Solicitar ao Sr. Superintendente da Casa Editora que convoque e instale a Assembléia, já agora com nossa delegação completa, para que a Assembléia possa funcionar e cumprir seus deveres estatutários. 3) Face à retirada das Missões, que oficiaram comunicado que deixam à Igreja Presbiteriana do Brasil suas cotas e direitos na Casa Editora, solicitar à Assessoria Jurídica da Presidência parecer sobre o procedimento a seguir, para que a Igreja assuma na sociedade os direitos e deveres antes atribuídos às Missões.</w:t>
      </w:r>
    </w:p>
    <w:p>
      <w:pPr>
        <w:pStyle w:val="Bodytext"/>
        <w:spacing w:before="120" w:after="0"/>
        <w:rPr/>
      </w:pPr>
      <w:r>
        <w:rPr>
          <w:rFonts w:cs="Arial" w:ascii="Arial" w:hAnsi="Arial"/>
          <w:b/>
          <w:bCs/>
          <w:color w:val="000000"/>
          <w:sz w:val="24"/>
          <w:szCs w:val="24"/>
        </w:rPr>
        <w:t>CE-79-060 - Casa Editora Presbiteriana - Pedido de reestudo de resolução da Comissão Executiva do Supremo Concílio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pedido de reestudo da resolução da Comissão Executiva da Igreja Presbiteriana do Brasil do dia 01/10/1977 formulada pelo diretor Superintendente da Casa Editora Presbiteriana - A Comissão Executiva do Supremo Concílio resolve: Devolver à mesa tendo em vista a falta de documentos que instruam o referido pedido.</w:t>
      </w:r>
    </w:p>
    <w:p>
      <w:pPr>
        <w:pStyle w:val="Bodytext"/>
        <w:spacing w:before="120" w:after="0"/>
        <w:rPr/>
      </w:pPr>
      <w:r>
        <w:rPr>
          <w:rFonts w:cs="Arial" w:ascii="Arial" w:hAnsi="Arial"/>
          <w:b/>
          <w:bCs/>
          <w:color w:val="000000"/>
          <w:sz w:val="24"/>
          <w:szCs w:val="24"/>
        </w:rPr>
        <w:t>CE-79-061 - Instituto Gammon - Pedido de Verbas, Missionário, etc.</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80 - </w:t>
      </w:r>
      <w:r>
        <w:rPr>
          <w:rFonts w:cs="Arial" w:ascii="Arial" w:hAnsi="Arial"/>
          <w:color w:val="000000"/>
          <w:sz w:val="24"/>
          <w:szCs w:val="24"/>
        </w:rPr>
        <w:t>do Pb. Albert Coit, Presidente da Assembléia do Instituto Gammon, solicitando que o nosso Secretário Executivo encaminhe: agradecimentos do Gammon a Missão Presbiteriana no Brasil, pela cessão de missionários; continuação dessa cessão; pedidos de verbas à Missão Presbiteriana no Brasil, para o ano de 1980 - Resolve: 1) Enviar o assunto à Comissão Permanente, onde nossos delegados tratarão de obter mais detalhadas informações e deliberação como lhes parecer mais conveniente; 2) Solicitar ao Instituto Gammon para o futuro informações mais detalhadas, que instruam seus pedidos.</w:t>
      </w:r>
    </w:p>
    <w:p>
      <w:pPr>
        <w:pStyle w:val="Bodytext"/>
        <w:spacing w:before="120" w:after="0"/>
        <w:rPr/>
      </w:pPr>
      <w:r>
        <w:rPr>
          <w:rFonts w:cs="Arial" w:ascii="Arial" w:hAnsi="Arial"/>
          <w:b/>
          <w:bCs/>
          <w:color w:val="000000"/>
          <w:sz w:val="24"/>
          <w:szCs w:val="24"/>
        </w:rPr>
        <w:t>CE-79-062 - Colégio 15 de Novembro - Aprovação de estatuto</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do Colégio Evangélico 15 de Novembro, encaminhando o seu novo estatuto para aprovação - A Comissão Executiva resolve: Solicitar uma cópia do estatuto vigente para verificar as mudanças que foram efetuadas.</w:t>
      </w:r>
    </w:p>
    <w:p>
      <w:pPr>
        <w:pStyle w:val="Bodytext"/>
        <w:spacing w:before="120" w:after="0"/>
        <w:rPr/>
      </w:pPr>
      <w:r>
        <w:rPr>
          <w:rFonts w:cs="Arial" w:ascii="Arial" w:hAnsi="Arial"/>
          <w:b/>
          <w:bCs/>
          <w:color w:val="000000"/>
          <w:sz w:val="24"/>
          <w:szCs w:val="24"/>
        </w:rPr>
        <w:t>CE-79-063 - Junta de Missões Nacionais - Autorização para troca de veículos - Doc. LXXXVII</w:t>
      </w:r>
      <w:r>
        <w:rPr>
          <w:rFonts w:cs="Arial" w:ascii="Arial" w:hAnsi="Arial"/>
          <w:color w:val="000000"/>
          <w:sz w:val="24"/>
          <w:szCs w:val="24"/>
        </w:rPr>
        <w:t xml:space="preserve"> - Quanto ao </w:t>
      </w:r>
      <w:r>
        <w:rPr>
          <w:rFonts w:cs="Arial" w:ascii="Arial" w:hAnsi="Arial"/>
          <w:b/>
          <w:bCs/>
          <w:color w:val="000000"/>
          <w:sz w:val="24"/>
          <w:szCs w:val="24"/>
        </w:rPr>
        <w:t xml:space="preserve">Doc. 10 - </w:t>
      </w:r>
      <w:r>
        <w:rPr>
          <w:rFonts w:cs="Arial" w:ascii="Arial" w:hAnsi="Arial"/>
          <w:color w:val="000000"/>
          <w:sz w:val="24"/>
          <w:szCs w:val="24"/>
        </w:rPr>
        <w:t>pedido de autorização para venda ou troca de veículos, do Presidente da Junta de Missões Nacionais - A Comissão Executiva do Supremo Concílio resolve: Atender.</w:t>
      </w:r>
    </w:p>
    <w:p>
      <w:pPr>
        <w:pStyle w:val="Bodytext"/>
        <w:spacing w:before="120" w:after="0"/>
        <w:rPr/>
      </w:pPr>
      <w:r>
        <w:rPr>
          <w:rFonts w:cs="Arial" w:ascii="Arial" w:hAnsi="Arial"/>
          <w:b/>
          <w:bCs/>
          <w:color w:val="000000"/>
          <w:sz w:val="24"/>
          <w:szCs w:val="24"/>
        </w:rPr>
        <w:t>CE-79-064 - Junta de Missões Estrangeiras - Criação de Distintivo</w:t>
      </w:r>
      <w:r>
        <w:rPr>
          <w:rFonts w:cs="Arial" w:ascii="Arial" w:hAnsi="Arial"/>
          <w:color w:val="000000"/>
          <w:sz w:val="24"/>
          <w:szCs w:val="24"/>
        </w:rPr>
        <w:t xml:space="preserve"> </w:t>
      </w:r>
      <w:r>
        <w:rPr>
          <w:rFonts w:cs="Arial" w:ascii="Arial" w:hAnsi="Arial"/>
          <w:b/>
          <w:bCs/>
          <w:color w:val="000000"/>
          <w:sz w:val="24"/>
          <w:szCs w:val="24"/>
        </w:rPr>
        <w:t xml:space="preserve">- Doc. XXV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Do Presidente da Junta das Missões Estrangeiras da Igreja Presbiteriana do Brasil solicitando autorização para criação de distintivo - A Comissão Executiva do Supremo Concílio resolve: 1) Deixar de atender à solicitação formulada. 2) Recomendar que a Junta das Missões Estrangeiras use o distintivo da Igreja Presbiteriana do Brasil, acrescentando a expressão Junta das Missões Estrangeiras.</w:t>
      </w:r>
    </w:p>
    <w:p>
      <w:pPr>
        <w:pStyle w:val="Bodytext"/>
        <w:spacing w:before="120" w:after="0"/>
        <w:rPr/>
      </w:pPr>
      <w:r>
        <w:rPr>
          <w:rFonts w:cs="Arial" w:ascii="Arial" w:hAnsi="Arial"/>
          <w:b/>
          <w:bCs/>
          <w:color w:val="000000"/>
          <w:sz w:val="24"/>
          <w:szCs w:val="24"/>
        </w:rPr>
        <w:t>CE-79-065 - Junta de Missões Estrangeiras - Pedido de autorização para que obreiro possa dirigir veículo</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82 - </w:t>
      </w:r>
      <w:r>
        <w:rPr>
          <w:rFonts w:cs="Arial" w:ascii="Arial" w:hAnsi="Arial"/>
          <w:color w:val="000000"/>
          <w:sz w:val="24"/>
          <w:szCs w:val="24"/>
        </w:rPr>
        <w:t xml:space="preserve">do Sr Presidente da Junta de Missões Estrangeiras, solicitando autorização para que o Rev. Sebastião Silvestre, portador da cédula de identidade (Campinas-SP), possa dirigir o veículo de propriedade da Igreja Presbiteriana do Brasil, caracterizado no referido documento - A Comissão Executiva do Supremo Concílio resolve: Autorizar. </w:t>
      </w:r>
    </w:p>
    <w:p>
      <w:pPr>
        <w:pStyle w:val="Bodytext"/>
        <w:spacing w:before="120" w:after="0"/>
        <w:rPr/>
      </w:pPr>
      <w:r>
        <w:rPr>
          <w:rFonts w:cs="Arial" w:ascii="Arial" w:hAnsi="Arial"/>
          <w:b/>
          <w:bCs/>
          <w:color w:val="000000"/>
          <w:sz w:val="24"/>
          <w:szCs w:val="24"/>
        </w:rPr>
        <w:t>CE-79-066 - Junta de Missões Estrangeiras - Declaração de que o Rev. Sebastião Silvestre é missionário da Igreja Presbiteriana do Brasil - Doc. XL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do Sr. Presidente da Junta de Missões Estrangeiras solicitando seja expedida declaração de que o Rev. Sebastião Silvestre é missionário da Igreja Presbiteriana do Brasil - A Comissão Executiva do Supremo Concílio resolve: Atender à solicitação, nos seus termos.</w:t>
      </w:r>
    </w:p>
    <w:p>
      <w:pPr>
        <w:pStyle w:val="Bodytext"/>
        <w:spacing w:before="120" w:after="0"/>
        <w:rPr/>
      </w:pPr>
      <w:r>
        <w:rPr>
          <w:rFonts w:cs="Arial" w:ascii="Arial" w:hAnsi="Arial"/>
          <w:b/>
          <w:bCs/>
          <w:color w:val="000000"/>
          <w:sz w:val="24"/>
          <w:szCs w:val="24"/>
        </w:rPr>
        <w:t>CE-79-067 - Secretaria Geral do Trabalho da Infância - Organização - Doc. XXXVI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da Secretaria Geral do Trabalho da Infância, referente à organização do trabalho: A Comissão Executiva resolve: Aprovar o relatório com as seguintes observações: a) Considerar justa a reivindicação quanto à separação dos trabalhos feminino e da infância; b) Aceitar a sugestão quanto à nomeação de Comissão para a organização do trabalho da Infância e de literatura própria, desde que haja fundos para isso; c) Deixar a cargo da mesa Diretora do Supremo Concílio e da Secretaria a nomeação dessa comissão.</w:t>
      </w:r>
    </w:p>
    <w:p>
      <w:pPr>
        <w:pStyle w:val="Bodytext"/>
        <w:spacing w:before="120" w:after="0"/>
        <w:rPr/>
      </w:pPr>
      <w:r>
        <w:rPr>
          <w:rFonts w:cs="Arial" w:ascii="Arial" w:hAnsi="Arial"/>
          <w:b/>
          <w:bCs/>
          <w:color w:val="000000"/>
          <w:sz w:val="24"/>
          <w:szCs w:val="24"/>
        </w:rPr>
        <w:t>CE-79-068 - Secretaria Geral do Trabalho da Mocidade - Sugestão do IX Congresso Nacional da Mocidade - Doc. XXXV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do Secretário Geral da Mocidade, quanto ao encaminhamento de sugestões ao Supremo Concílio procedentes do IX Congresso Nacional da Mocidade - A Comissão Executiva resolve: Tomar conhecimento do documento e das referidas sugestões e não deliberar sobre as mesmas, uma vez que elas foram aprovadas no Supremo Concílio de julho de 1978.</w:t>
      </w:r>
    </w:p>
    <w:p>
      <w:pPr>
        <w:pStyle w:val="Bodytext"/>
        <w:spacing w:before="120" w:after="0"/>
        <w:rPr/>
      </w:pPr>
      <w:r>
        <w:rPr>
          <w:rFonts w:cs="Arial" w:ascii="Arial" w:hAnsi="Arial"/>
          <w:b/>
          <w:bCs/>
          <w:color w:val="000000"/>
          <w:sz w:val="24"/>
          <w:szCs w:val="24"/>
        </w:rPr>
        <w:t>CE-79-069 - Comissão Presbiteriana de Evangelização - Diretrizes gerais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do Coordenador da Comissão Presbiteriana de Evangelização, encaminhando cópia de correspondência enviada aos sínodos - A Comissão Executiva do Supremo Concílio resolve: Recomendar aos sínodos que se empenhem no atendimento às solicitações contidas na referida correspondência que se intitula “Diretrizes Gerais.</w:t>
      </w:r>
    </w:p>
    <w:p>
      <w:pPr>
        <w:pStyle w:val="Bodytext"/>
        <w:spacing w:before="120" w:after="0"/>
        <w:rPr/>
      </w:pPr>
      <w:r>
        <w:rPr>
          <w:rFonts w:cs="Arial" w:ascii="Arial" w:hAnsi="Arial"/>
          <w:b/>
          <w:bCs/>
          <w:color w:val="000000"/>
          <w:sz w:val="24"/>
          <w:szCs w:val="24"/>
        </w:rPr>
        <w:t>CE-79-070 - Junta de Educação Religiosa - Regimento Interno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xml:space="preserve">- da Comissão Especial de Educação Religiosa, encaminhando para aprovação anteprojeto de Regimento interno da Junta de Educação Religiosa da Igreja Presbiteriana do Brasil, resolve: 1) Aprovar os documentos com as seguintes modificações: 1.1) No </w:t>
      </w:r>
      <w:r>
        <w:rPr>
          <w:rFonts w:cs="Arial" w:ascii="Arial" w:hAnsi="Arial"/>
          <w:b/>
          <w:bCs/>
          <w:color w:val="000000"/>
          <w:sz w:val="24"/>
          <w:szCs w:val="24"/>
        </w:rPr>
        <w:t>Art. 2º,</w:t>
      </w:r>
      <w:r>
        <w:rPr>
          <w:rFonts w:cs="Arial" w:ascii="Arial" w:hAnsi="Arial"/>
          <w:color w:val="000000"/>
          <w:sz w:val="24"/>
          <w:szCs w:val="24"/>
        </w:rPr>
        <w:t xml:space="preserve"> letra “a”, onde está escrito: “Confissão de fé de Westminster” escreva-se “Confissão de fé da Igreja Presbiteriana do Brasil”. 1.2) No </w:t>
      </w:r>
      <w:r>
        <w:rPr>
          <w:rFonts w:cs="Arial" w:ascii="Arial" w:hAnsi="Arial"/>
          <w:b/>
          <w:bCs/>
          <w:color w:val="000000"/>
          <w:sz w:val="24"/>
          <w:szCs w:val="24"/>
        </w:rPr>
        <w:t xml:space="preserve">Art. 3º </w:t>
      </w:r>
      <w:r>
        <w:rPr>
          <w:rFonts w:cs="Arial" w:ascii="Arial" w:hAnsi="Arial"/>
          <w:color w:val="000000"/>
          <w:sz w:val="24"/>
          <w:szCs w:val="24"/>
        </w:rPr>
        <w:t xml:space="preserve">manter a redação original do anteprojeto. 1.3) No </w:t>
      </w:r>
      <w:r>
        <w:rPr>
          <w:rFonts w:cs="Arial" w:ascii="Arial" w:hAnsi="Arial"/>
          <w:b/>
          <w:bCs/>
          <w:color w:val="000000"/>
          <w:sz w:val="24"/>
          <w:szCs w:val="24"/>
        </w:rPr>
        <w:t>Art. 11</w:t>
      </w:r>
      <w:r>
        <w:rPr>
          <w:rFonts w:cs="Arial" w:ascii="Arial" w:hAnsi="Arial"/>
          <w:color w:val="000000"/>
          <w:sz w:val="24"/>
          <w:szCs w:val="24"/>
        </w:rPr>
        <w:t xml:space="preserve">, letra “b”, acrescentar ao final: “depositando-se conforme a letra “a” acima”. 1.4) No </w:t>
      </w:r>
      <w:r>
        <w:rPr>
          <w:rFonts w:cs="Arial" w:ascii="Arial" w:hAnsi="Arial"/>
          <w:b/>
          <w:bCs/>
          <w:color w:val="000000"/>
          <w:sz w:val="24"/>
          <w:szCs w:val="24"/>
        </w:rPr>
        <w:t>Art. 16</w:t>
      </w:r>
      <w:r>
        <w:rPr>
          <w:rFonts w:cs="Arial" w:ascii="Arial" w:hAnsi="Arial"/>
          <w:color w:val="000000"/>
          <w:sz w:val="24"/>
          <w:szCs w:val="24"/>
        </w:rPr>
        <w:t>, substituir a designação de “</w:t>
      </w:r>
      <w:r>
        <w:rPr>
          <w:rFonts w:cs="Arial" w:ascii="Arial" w:hAnsi="Arial"/>
          <w:b/>
          <w:bCs/>
          <w:color w:val="000000"/>
          <w:sz w:val="24"/>
          <w:szCs w:val="24"/>
        </w:rPr>
        <w:t>§único</w:t>
      </w:r>
      <w:r>
        <w:rPr>
          <w:rFonts w:cs="Arial" w:ascii="Arial" w:hAnsi="Arial"/>
          <w:color w:val="000000"/>
          <w:sz w:val="24"/>
          <w:szCs w:val="24"/>
        </w:rPr>
        <w:t>” para “</w:t>
      </w:r>
      <w:r>
        <w:rPr>
          <w:rFonts w:cs="Arial" w:ascii="Arial" w:hAnsi="Arial"/>
          <w:b/>
          <w:bCs/>
          <w:color w:val="000000"/>
          <w:sz w:val="24"/>
          <w:szCs w:val="24"/>
        </w:rPr>
        <w:t>§1º</w:t>
      </w:r>
      <w:r>
        <w:rPr>
          <w:rFonts w:cs="Arial" w:ascii="Arial" w:hAnsi="Arial"/>
          <w:color w:val="000000"/>
          <w:sz w:val="24"/>
          <w:szCs w:val="24"/>
        </w:rPr>
        <w:t xml:space="preserve">” com a seguinte modificação: onde se lê “e da própria Junta” leia-se “e com a própria Junta. 1.5) No </w:t>
      </w:r>
      <w:r>
        <w:rPr>
          <w:rFonts w:cs="Arial" w:ascii="Arial" w:hAnsi="Arial"/>
          <w:b/>
          <w:bCs/>
          <w:color w:val="000000"/>
          <w:sz w:val="24"/>
          <w:szCs w:val="24"/>
        </w:rPr>
        <w:t>Art. 16</w:t>
      </w:r>
      <w:r>
        <w:rPr>
          <w:rFonts w:cs="Arial" w:ascii="Arial" w:hAnsi="Arial"/>
          <w:color w:val="000000"/>
          <w:sz w:val="24"/>
          <w:szCs w:val="24"/>
        </w:rPr>
        <w:t>, acrescentar o “</w:t>
      </w:r>
      <w:r>
        <w:rPr>
          <w:rFonts w:cs="Arial" w:ascii="Arial" w:hAnsi="Arial"/>
          <w:b/>
          <w:bCs/>
          <w:color w:val="000000"/>
          <w:sz w:val="24"/>
          <w:szCs w:val="24"/>
        </w:rPr>
        <w:t>§2º</w:t>
      </w:r>
      <w:r>
        <w:rPr>
          <w:rFonts w:cs="Arial" w:ascii="Arial" w:hAnsi="Arial"/>
          <w:color w:val="000000"/>
          <w:sz w:val="24"/>
          <w:szCs w:val="24"/>
        </w:rPr>
        <w:t xml:space="preserve">” com a seguinte redação: “é vedado a qualquer membro da Junta de Educação Religiosa integrar o quadro do departamento de Literatura e Publicações ou exercer qualquer outra função remunerada dentro de sua própria organização. 1.6) Eliminar o acréscimo sugerido no </w:t>
      </w:r>
      <w:r>
        <w:rPr>
          <w:rFonts w:cs="Arial" w:ascii="Arial" w:hAnsi="Arial"/>
          <w:b/>
          <w:bCs/>
          <w:color w:val="000000"/>
          <w:sz w:val="24"/>
          <w:szCs w:val="24"/>
        </w:rPr>
        <w:t>Art. 19</w:t>
      </w:r>
      <w:r>
        <w:rPr>
          <w:rFonts w:cs="Arial" w:ascii="Arial" w:hAnsi="Arial"/>
          <w:color w:val="000000"/>
          <w:sz w:val="24"/>
          <w:szCs w:val="24"/>
        </w:rPr>
        <w:t>. 1.7) Modificar a numeração dos Artigos “de 14º a 20º” para “de 14 a 20”. 1.8) Substituir a numeração ordinal de “11º a 20º” para “11 a 20”. 2) Eleger para completar a Junta de Educação Religiosa os seguintes membros: 2.1) Titulares: presbíteros: Dr. Otacílio Siqueira e Dr. Carlos Alberto Brito Braz. 2.2) Suplentes: reverendos: Vagner Martins de Souza, Silas Rebouças Nobre e Dante Sarmento de Barros. presbíteros: Dr. João Soares e Prof. Luiz Carlos Salomão.</w:t>
      </w:r>
    </w:p>
    <w:p>
      <w:pPr>
        <w:pStyle w:val="Bodytext"/>
        <w:spacing w:before="120" w:after="0"/>
        <w:rPr/>
      </w:pPr>
      <w:r>
        <w:rPr>
          <w:rFonts w:cs="Arial" w:ascii="Arial" w:hAnsi="Arial"/>
          <w:b/>
          <w:bCs/>
          <w:color w:val="000000"/>
          <w:sz w:val="24"/>
          <w:szCs w:val="24"/>
        </w:rPr>
        <w:t>CE-79-071 - Secretaria Geral do Trabalho Feminino – Referente a verbas percentuais - Doc. LXXXV</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e anexo - da Secretaria Geral do Trabalho Feminino, encaminhando documento do Sínodo Paraíba Rio Grande do Norte sobre distribuição de verbas percentuais do Trabalho Feminino: A Comissão Executiva do Supremo Concílio resolve: Considerar prejudicado, por ter sido a matéria regulamentada pelo manual do Trabalho Feminino, já aprovado.</w:t>
      </w:r>
    </w:p>
    <w:p>
      <w:pPr>
        <w:pStyle w:val="Bodytext"/>
        <w:spacing w:before="120" w:after="0"/>
        <w:rPr/>
      </w:pPr>
      <w:r>
        <w:rPr>
          <w:rFonts w:cs="Arial" w:ascii="Arial" w:hAnsi="Arial"/>
          <w:b/>
          <w:bCs/>
          <w:color w:val="000000"/>
          <w:sz w:val="24"/>
          <w:szCs w:val="24"/>
        </w:rPr>
        <w:t>CE-79-072 - Igreja Presbiteriana de Campina Grande - Pedido de empréstimo - Doc. LXI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solicitação de empréstimo da Igreja Presbiteriana de Campina Grande - A Comissão Executiva do Supremo Concílio resolve: Encaminhar o pedido à Junta Patrimonial Econômica e Financeira, para estudo e decisão.</w:t>
      </w:r>
    </w:p>
    <w:p>
      <w:pPr>
        <w:pStyle w:val="Bodytext"/>
        <w:spacing w:before="120" w:after="0"/>
        <w:rPr/>
      </w:pPr>
      <w:r>
        <w:rPr>
          <w:rFonts w:cs="Arial" w:ascii="Arial" w:hAnsi="Arial"/>
          <w:b/>
          <w:bCs/>
          <w:color w:val="000000"/>
          <w:sz w:val="24"/>
          <w:szCs w:val="24"/>
        </w:rPr>
        <w:t>CE-79-073 - Presbitério de Bauru - Alienação de imóvel - Doc. LXV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da Junta Patrimonial Econômica e Financeira, encaminhando solicitação do Presbitério de Bauru para alienar imóvel - A Comissão Executiva do Supremo Concílio resolve: Não autorizar a venda da Casa pastoral em Guararapes - SP, ratificando o parecer da Junta Patrimonial Econômica e Financeira da Igreja Presbiteriana do Brasil.</w:t>
      </w:r>
    </w:p>
    <w:p>
      <w:pPr>
        <w:pStyle w:val="Bodytext"/>
        <w:spacing w:before="120" w:after="0"/>
        <w:rPr/>
      </w:pPr>
      <w:r>
        <w:rPr>
          <w:rFonts w:cs="Arial" w:ascii="Arial" w:hAnsi="Arial"/>
          <w:b/>
          <w:bCs/>
          <w:color w:val="000000"/>
          <w:sz w:val="24"/>
          <w:szCs w:val="24"/>
        </w:rPr>
        <w:t>CE-79-074 - Junta Patrimonial Econômica e Financeira - Proposta orçamentária para 1979</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proposta orçamentária para 1979 da Junta Patrimonial Econômica e Financeira - A Comissão Executiva do Supremo Concílio resolve: 1) Aprovar a proposta orçamentaria com as seguintes alterações: a) Acrescentar no item Junta das Missões Nacionais Cr$500.000,00 (quinhentos mil cruzeiros), passando o seu valor para o montante de Cr$3.766.760,00 (três milhões, setecentos e sessenta e seis mil e setecentos e sessenta cruzeiros); b) Reduzir para Cr$600.000,00 (seiscentos mil cruzeiros) o item Fundo de Investimento e Construção; c) Reduzir para Cr$200.00,00 (duzentos mil cruzeiros) o item Comissão Presbiteriana de Evangelização; d) Reduzir para Cr$520.000,00 (quinhentos e vinte mil cruzeiros) o item Imprensa Brasil - Presbiteriano. 2) Fazer as seguintes recomendações à Tesouraria e a Junta Patrimonial: a) Reestruturar o sistema de contabilidade da Igreja Presbiteriana do Brasil com a finalidade de atender a modificações na nomenclatura no plano de contas, para utilizar as novas técnicas contábeis na referida escrituração; b) Reorganizar o sistema de previsão orçamentária devendo a referida previsão coincidir com o ano fiscal, isto é, de janeiro a dezembro, ficando previamente autorizado ao Tesoureiro efetuar pagamentos relativos ao mês de janeiro do ano seguinte nos mesmos valores do exercício findo. 3) Recomendar à Comissão de Imprensa encaminhar à Junta Patrimonial Econômica e Financeira as contas do exercício findo a fim de que sejam examinadas pela referida Junta.</w:t>
      </w:r>
    </w:p>
    <w:p>
      <w:pPr>
        <w:pStyle w:val="Bodytext"/>
        <w:spacing w:before="120" w:after="0"/>
        <w:rPr/>
      </w:pPr>
      <w:r>
        <w:rPr>
          <w:rFonts w:cs="Arial" w:ascii="Arial" w:hAnsi="Arial"/>
          <w:b/>
          <w:bCs/>
          <w:color w:val="000000"/>
          <w:sz w:val="24"/>
          <w:szCs w:val="24"/>
        </w:rPr>
        <w:t>CE-79-075 - Seminário Presbiteriano do Norte - Orçamento para reparos de prédios - Doc. LXXX</w:t>
      </w:r>
      <w:r>
        <w:rPr>
          <w:rFonts w:cs="Arial" w:ascii="Arial" w:hAnsi="Arial"/>
          <w:color w:val="000000"/>
          <w:sz w:val="24"/>
          <w:szCs w:val="24"/>
        </w:rPr>
        <w:t xml:space="preserve"> - Quanto ao </w:t>
      </w:r>
      <w:r>
        <w:rPr>
          <w:rFonts w:cs="Arial" w:ascii="Arial" w:hAnsi="Arial"/>
          <w:b/>
          <w:bCs/>
          <w:color w:val="000000"/>
          <w:sz w:val="24"/>
          <w:szCs w:val="24"/>
        </w:rPr>
        <w:t xml:space="preserve">Doc. 23 - </w:t>
      </w:r>
      <w:r>
        <w:rPr>
          <w:rFonts w:cs="Arial" w:ascii="Arial" w:hAnsi="Arial"/>
          <w:color w:val="000000"/>
          <w:sz w:val="24"/>
          <w:szCs w:val="24"/>
        </w:rPr>
        <w:t>orçamento para reparos de Prédios, do Seminário Presbiteriano do Norte - A Comissão Executiva do Supremo Concílio resolve: Considerar que o orçamento em apreço não foi apreciado pela Junta Patrimonial Econômica e Financeira por ter chegado com atraso, não constando, portanto, do projeto da Tesouraria da Igreja Presbiteriana do Brasil, não aprovar.</w:t>
      </w:r>
    </w:p>
    <w:p>
      <w:pPr>
        <w:pStyle w:val="Bodytext"/>
        <w:spacing w:before="120" w:after="0"/>
        <w:rPr/>
      </w:pPr>
      <w:r>
        <w:rPr>
          <w:rFonts w:cs="Arial" w:ascii="Arial" w:hAnsi="Arial"/>
          <w:b/>
          <w:bCs/>
          <w:color w:val="000000"/>
          <w:sz w:val="24"/>
          <w:szCs w:val="24"/>
        </w:rPr>
        <w:t>CE-79-076 - Seminário Presbiteriano do Norte - pedido extra - orçamentário - Doc. LXXI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pedido extra orçamentário do Seminário Presbiteriano do norte, destinado à Junta Patrimonial Econômica e Financeira - A Comissão Executiva do Supremo Concílio resolve: Não atender por falta de disponibilidade no presente exercício. </w:t>
      </w:r>
    </w:p>
    <w:p>
      <w:pPr>
        <w:pStyle w:val="Bodytext"/>
        <w:spacing w:before="120" w:after="0"/>
        <w:rPr/>
      </w:pPr>
      <w:r>
        <w:rPr>
          <w:rFonts w:cs="Arial" w:ascii="Arial" w:hAnsi="Arial"/>
          <w:b/>
          <w:bCs/>
          <w:color w:val="000000"/>
          <w:sz w:val="24"/>
          <w:szCs w:val="24"/>
        </w:rPr>
        <w:t>CE-79-077 - Junta das Missões Estrangeiras - Verba para manutenção de candidato - Doc. LXXV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pedido de verba para manter candidato ao seu ministério em Patrocínio, da Junta das Missões Estrangeiras - A Comissão Executiva do Supremo Concílio resolve: Aprovar, autorizando o Tesoureiro do Supremo Concílio a liberar a verba de Cr$10.000,00 (dez mil cruzeiros) para manutenção do candidato ao ministério, Buenaventura Gimenez Lopes, no Instituto Bíblico Eduardo lane, em Patrocínio (MG).</w:t>
      </w:r>
    </w:p>
    <w:p>
      <w:pPr>
        <w:pStyle w:val="Bodytext"/>
        <w:spacing w:before="120" w:after="0"/>
        <w:rPr/>
      </w:pPr>
      <w:r>
        <w:rPr>
          <w:rFonts w:cs="Arial" w:ascii="Arial" w:hAnsi="Arial"/>
          <w:b/>
          <w:bCs/>
          <w:color w:val="000000"/>
          <w:sz w:val="24"/>
          <w:szCs w:val="24"/>
        </w:rPr>
        <w:t>CE-79-078 - Presbitério Rio Doce - Solicitação de verba para a 3ª Igreja de Mantena - Doc. LXXV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pedido de verba do Presbitério do Rio Doce para a 3º Igreja de Mantena - A Comissão Executiva do Supremo Concílio resolve: Encaminhá-lo a Junta Patrimonial Econômica e Financeira, para apreciar e decidir.</w:t>
      </w:r>
    </w:p>
    <w:p>
      <w:pPr>
        <w:pStyle w:val="Bodytext"/>
        <w:spacing w:before="120" w:after="0"/>
        <w:rPr/>
      </w:pPr>
      <w:r>
        <w:rPr>
          <w:rFonts w:cs="Arial" w:ascii="Arial" w:hAnsi="Arial"/>
          <w:b/>
          <w:bCs/>
          <w:color w:val="000000"/>
          <w:sz w:val="24"/>
          <w:szCs w:val="24"/>
        </w:rPr>
        <w:t>CE-79-079 - Associação Beneficente Douradense - Pedido de autorização para alienar e edificar imóveis - Doc. LXVI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Solicitação da Associação Beneficente Douradense - A Comissão Executiva do Supremo Concílio resolve: 1) Autorizar a construção dos apartamentos no Hospital de Dourados, na conformidade da planta anexa a adaptação da casa onde residia Dr. Alan Gordon. 2) Autorizar a hipoteca ou venda da casa à rua Cuiabá, se necessário, para aplicação de recursos nessa construção ou adaptação. 3) No caso de venda, o valor do imóvel objeto desta autorização deverá ser obtido mediante entendimento com o Tesoureiro da Igreja Presbiteriana do Brasil. 4) Estas obras deverão ser feitas com recursos próprios da Associação Beneficente e da alienação sem ônus para o orçamento da Igreja Presbiteriana do Brasil.</w:t>
      </w:r>
    </w:p>
    <w:p>
      <w:pPr>
        <w:pStyle w:val="Bodytext"/>
        <w:spacing w:before="120" w:after="0"/>
        <w:rPr>
          <w:rFonts w:ascii="Arial" w:hAnsi="Arial" w:cs="Arial"/>
          <w:color w:val="000000"/>
          <w:sz w:val="24"/>
          <w:szCs w:val="24"/>
        </w:rPr>
      </w:pPr>
      <w:r>
        <w:rPr>
          <w:rFonts w:cs="Arial" w:ascii="Arial" w:hAnsi="Arial"/>
          <w:b/>
          <w:bCs/>
          <w:color w:val="000000"/>
          <w:sz w:val="24"/>
          <w:szCs w:val="24"/>
        </w:rPr>
        <w:t>CE-79-080 - Proposta Orçamentária para 1979</w:t>
      </w:r>
    </w:p>
    <w:p>
      <w:pPr>
        <w:pStyle w:val="Bodytext"/>
        <w:spacing w:before="0" w:after="0"/>
        <w:rPr>
          <w:rFonts w:ascii="Arial" w:hAnsi="Arial" w:cs="Arial"/>
          <w:color w:val="000000"/>
          <w:sz w:val="24"/>
          <w:szCs w:val="24"/>
        </w:rPr>
      </w:pPr>
      <w:r>
        <w:rPr>
          <w:rFonts w:cs="Arial" w:ascii="Arial" w:hAnsi="Arial"/>
          <w:b/>
          <w:bCs/>
          <w:color w:val="000000"/>
          <w:sz w:val="24"/>
          <w:szCs w:val="24"/>
        </w:rPr>
        <w:t>DESPESAS</w:t>
      </w:r>
    </w:p>
    <w:p>
      <w:pPr>
        <w:pStyle w:val="Bodytext"/>
        <w:spacing w:before="0" w:after="0"/>
        <w:rPr>
          <w:rFonts w:ascii="Arial" w:hAnsi="Arial" w:cs="Arial"/>
          <w:color w:val="000000"/>
          <w:sz w:val="24"/>
          <w:szCs w:val="24"/>
        </w:rPr>
      </w:pPr>
      <w:r>
        <w:rPr>
          <w:rFonts w:cs="Arial" w:ascii="Arial" w:hAnsi="Arial"/>
          <w:color w:val="000000"/>
          <w:sz w:val="24"/>
          <w:szCs w:val="24"/>
        </w:rPr>
        <w:tab/>
        <w:tab/>
        <w:tab/>
        <w:tab/>
        <w:tab/>
        <w:tab/>
        <w:tab/>
        <w:tab/>
        <w:t xml:space="preserve">   </w:t>
      </w:r>
      <w:r>
        <w:rPr>
          <w:rFonts w:cs="Arial" w:ascii="Arial" w:hAnsi="Arial"/>
          <w:b/>
          <w:bCs/>
          <w:color w:val="000000"/>
          <w:sz w:val="24"/>
          <w:szCs w:val="24"/>
        </w:rPr>
        <w:t>Cr$</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Sul </w:t>
        <w:tab/>
        <w:tab/>
        <w:t>4.05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Seminário Presbiteriano do Norte</w:t>
        <w:tab/>
        <w:tab/>
        <w:t>1.853.585,88</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Junta de Missões Estrangeiras</w:t>
        <w:tab/>
        <w:tab/>
        <w:t xml:space="preserve"> 4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Junta das Missões Nacionais</w:t>
        <w:tab/>
        <w:tab/>
        <w:t xml:space="preserve"> 3.266.76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Junta Patrimonial Econômica e Financeira</w:t>
        <w:tab/>
        <w:tab/>
        <w:t>1.012.503,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Junta de Educação Religiosa</w:t>
        <w:tab/>
        <w:tab/>
        <w:t>98.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Fundo de Investimento e Construção</w:t>
        <w:tab/>
        <w:tab/>
        <w:t>8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Aplicação = Rendimento - SPS Seminário Presbiteriano do Sul </w:t>
        <w:tab/>
        <w:tab/>
        <w:t>6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Secretaria Geral de Mocidade</w:t>
        <w:tab/>
        <w:tab/>
        <w:t>38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Feminino </w:t>
        <w:tab/>
        <w:tab/>
        <w:t>12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Masculino </w:t>
        <w:tab/>
        <w:tab/>
        <w:t>12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Comissão Especial do Seminário </w:t>
        <w:tab/>
        <w:tab/>
        <w:t xml:space="preserve"> 16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Comissão Executiva do Supremo Concílio</w:t>
        <w:tab/>
        <w:tab/>
        <w:t xml:space="preserve"> 2.046.295,4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Previdência Social - Jubilados e viúvas de pastores </w:t>
        <w:tab/>
        <w:tab/>
        <w:t>1.8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Imprensa - Brasil Presbiteriano</w:t>
        <w:tab/>
        <w:tab/>
        <w:t>64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Consultoria Jurídica </w:t>
        <w:tab/>
        <w:tab/>
        <w:t>128.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Comissão Presbiteriana Nacional de Evangelização</w:t>
        <w:tab/>
        <w:tab/>
        <w:t>3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TOTAL DAS DESPESAS</w:t>
        <w:tab/>
        <w:tab/>
        <w:t>17.775.144,28</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Dízimos </w:t>
        <w:tab/>
        <w:tab/>
        <w:t>9.6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Ofertas </w:t>
        <w:tab/>
        <w:tab/>
        <w:t>3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Junta Patrimonial Econômica e Financeira </w:t>
        <w:tab/>
        <w:tab/>
        <w:t>3.112.503,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Campos Missionários</w:t>
        <w:tab/>
        <w:tab/>
        <w:t>12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Ofertas Especiais da SAF </w:t>
        <w:tab/>
        <w:tab/>
        <w:t xml:space="preserve"> 45.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Sul </w:t>
        <w:tab/>
        <w:tab/>
        <w:t xml:space="preserve"> 2.79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Norte </w:t>
        <w:tab/>
        <w:tab/>
        <w:t>889.572,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Fundo de Investimento e Construções</w:t>
        <w:tab/>
        <w:tab/>
        <w:t xml:space="preserve"> 200.000,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TOTAL DA RECEITA</w:t>
        <w:tab/>
        <w:tab/>
        <w:t xml:space="preserve"> 17.057.075,00</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 xml:space="preserve">DÉFICIT </w:t>
        <w:tab/>
        <w:tab/>
      </w:r>
      <w:r>
        <w:rPr>
          <w:rFonts w:cs="Arial" w:ascii="Arial" w:hAnsi="Arial"/>
          <w:sz w:val="24"/>
          <w:szCs w:val="24"/>
          <w:u w:val="single"/>
        </w:rPr>
        <w:t>718.069,28</w:t>
      </w:r>
    </w:p>
    <w:p>
      <w:pPr>
        <w:pStyle w:val="Ndice"/>
        <w:tabs>
          <w:tab w:val="clear" w:pos="3061"/>
          <w:tab w:val="clear" w:pos="3600"/>
          <w:tab w:val="left" w:pos="5386" w:leader="dot"/>
          <w:tab w:val="right" w:pos="7370" w:leader="none"/>
        </w:tabs>
        <w:spacing w:lineRule="auto" w:line="240"/>
        <w:rPr>
          <w:rFonts w:ascii="Arial" w:hAnsi="Arial" w:cs="Arial"/>
          <w:sz w:val="24"/>
          <w:szCs w:val="24"/>
        </w:rPr>
      </w:pPr>
      <w:r>
        <w:rPr>
          <w:rFonts w:cs="Arial" w:ascii="Arial" w:hAnsi="Arial"/>
          <w:sz w:val="24"/>
          <w:szCs w:val="24"/>
        </w:rPr>
        <w:t>TOTAL GERAL</w:t>
        <w:tab/>
        <w:tab/>
        <w:t xml:space="preserve"> </w:t>
      </w:r>
      <w:r>
        <w:rPr>
          <w:rFonts w:cs="Arial" w:ascii="Arial" w:hAnsi="Arial"/>
          <w:sz w:val="24"/>
          <w:szCs w:val="24"/>
          <w:u w:val="single"/>
        </w:rPr>
        <w:t>17.775.144,28</w:t>
      </w:r>
    </w:p>
    <w:p>
      <w:pPr>
        <w:pStyle w:val="Bodytext"/>
        <w:spacing w:before="120" w:after="0"/>
        <w:rPr/>
      </w:pPr>
      <w:r>
        <w:rPr>
          <w:rFonts w:cs="Arial" w:ascii="Arial" w:hAnsi="Arial"/>
          <w:b/>
          <w:bCs/>
          <w:color w:val="000000"/>
          <w:sz w:val="24"/>
          <w:szCs w:val="24"/>
        </w:rPr>
        <w:t>CE-79-081 - Seminário Unido - Solicitação de Convênio - Doc. XV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do Seminário Unido, solicitando convênio com o Seminário Presbiteriano do Sul - A Comissão Executiva resolve: a) Solicitar do seminário Unido os seguintes documentos: 1) Estatuto; 2) Relação dos Professores, acompanhado do Curriculum Vitae. 3) Currículo do Curso de Bacharel em Teologia. 4) A relação de seus dirigentes. b) Recebendo os respectivos documentos, a Comissão Executiva fará o estudo da conveniência do convênio.</w:t>
      </w:r>
    </w:p>
    <w:p>
      <w:pPr>
        <w:pStyle w:val="Bodytext"/>
        <w:spacing w:before="120" w:after="0"/>
        <w:rPr/>
      </w:pPr>
      <w:r>
        <w:rPr>
          <w:rFonts w:cs="Arial" w:ascii="Arial" w:hAnsi="Arial"/>
          <w:b/>
          <w:bCs/>
          <w:color w:val="000000"/>
          <w:sz w:val="24"/>
          <w:szCs w:val="24"/>
        </w:rPr>
        <w:t>CE-79-082 - Comissão Cristã Reformada - Proposta para estabelecimento de Convênio</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informação sobre interesse da Missão Cristã Reformada de trabalhar em nosso meio. A Comissão Executiva resolve: 1) Estudar um convênio com a referida Missão em termos idênticos nos que já mantemos com outras missões; 2) Que se nomeie uma comissão para estudar os termos do convênio, conjuntamente com a Missão Holandesa proponente.</w:t>
      </w:r>
    </w:p>
    <w:p>
      <w:pPr>
        <w:pStyle w:val="Bodytext"/>
        <w:spacing w:before="120" w:after="0"/>
        <w:rPr/>
      </w:pPr>
      <w:r>
        <w:rPr>
          <w:rFonts w:cs="Arial" w:ascii="Arial" w:hAnsi="Arial"/>
          <w:b/>
          <w:bCs/>
          <w:color w:val="000000"/>
          <w:sz w:val="24"/>
          <w:szCs w:val="24"/>
        </w:rPr>
        <w:t>CE-79-083 - Igreja Presbiteriana Nacional de Brasília - Pedido de Cessão com Encargos do Lote 8, da Q 906 SGAS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do Conselho da Igreja Presbiteriana Nacional, de Brasília, solicitando doação, com encargos, do lote 8, da Q 906, do SGAS Brasília: aduz razões. Em anexo, parecer favorável da Junta Patrimonial Econômica e Financeira - A Comissão Executiva do Supremo Concílio resolve: 1) Observar que a atual proposta introduz alteração substancial no que antes votara essa Comissão Executiva atendendo, aliás, a proposta da mesma Igreja Presbiteriana Nacional. É o que se verifica da leitura na resolução XXI/78 desta Comissão Executiva. Ali, a Comissão Executiva aceita “a doação do Templo e dependências a serem construídos no módulo 8” em questão para, a seguir, “oferecer em comodato... a utilização de qualquer bem (templo, dependências, etc.) que venha a construir por si mesma ou com recursos próprios ou de terceiros”, devendo esta Comissão Executiva aprovar os termos do comodato, antes da sua assinatura. Agora, porém, propõe-se que a Igreja Presbiteriana do Brasil faça doação à Igreja Presbiteriana Nacional do lote 8, já referido; ou que lhe dê 50% desse lote, recebendo a Escritura em condomínio com a Igreja Presbiteriana do Brasil, o usufruto do edifício que construi nos fundos do lote 8. 2) Que a decisão XXVI/78 desta Comissão Executiva foi referendada pelo Supremo Concílio, em julho de 1978; 3) Que, portanto, qualquer alteração na resolução XXVI/78 se rege pelo disposto no </w:t>
      </w:r>
      <w:r>
        <w:rPr>
          <w:rFonts w:cs="Arial" w:ascii="Arial" w:hAnsi="Arial"/>
          <w:b/>
          <w:bCs/>
          <w:color w:val="000000"/>
          <w:sz w:val="24"/>
          <w:szCs w:val="24"/>
        </w:rPr>
        <w:t>Parágrafo único</w:t>
      </w:r>
      <w:r>
        <w:rPr>
          <w:rFonts w:cs="Arial" w:ascii="Arial" w:hAnsi="Arial"/>
          <w:color w:val="000000"/>
          <w:sz w:val="24"/>
          <w:szCs w:val="24"/>
        </w:rPr>
        <w:t xml:space="preserve"> do artigo 104 da Constituição da Igreja. 4) Resolve: manter, em todos os seus termos a decisão XXVI/78 que autoriza a cessão, em comodato de imóveis que venham a ser construídos no lote 8 referido pela Igreja Nacional e por esta antecipadamente doadas à Igreja Presbiteriana do Brasil.</w:t>
      </w:r>
    </w:p>
    <w:p>
      <w:pPr>
        <w:pStyle w:val="Bodytext"/>
        <w:spacing w:before="120" w:after="0"/>
        <w:rPr/>
      </w:pPr>
      <w:r>
        <w:rPr>
          <w:rFonts w:cs="Arial" w:ascii="Arial" w:hAnsi="Arial"/>
          <w:b/>
          <w:bCs/>
          <w:color w:val="000000"/>
          <w:sz w:val="24"/>
          <w:szCs w:val="24"/>
        </w:rPr>
        <w:t>CE-79-084 - Viúva do Rev. Adelino Sathler - Pedido de pensão - Doc. LXXXIII</w:t>
      </w:r>
      <w:r>
        <w:rPr>
          <w:rFonts w:cs="Arial" w:ascii="Arial" w:hAnsi="Arial"/>
          <w:color w:val="000000"/>
          <w:sz w:val="24"/>
          <w:szCs w:val="24"/>
        </w:rPr>
        <w:t xml:space="preserve"> - Quanto ao </w:t>
      </w:r>
      <w:r>
        <w:rPr>
          <w:rFonts w:cs="Arial" w:ascii="Arial" w:hAnsi="Arial"/>
          <w:b/>
          <w:bCs/>
          <w:color w:val="000000"/>
          <w:sz w:val="24"/>
          <w:szCs w:val="24"/>
        </w:rPr>
        <w:t>Doc. 7 P</w:t>
      </w:r>
      <w:r>
        <w:rPr>
          <w:rFonts w:cs="Arial" w:ascii="Arial" w:hAnsi="Arial"/>
          <w:color w:val="000000"/>
          <w:sz w:val="24"/>
          <w:szCs w:val="24"/>
        </w:rPr>
        <w:t>edido de pensão para viúva do Rev. Adelino Sathler, a Comissão Executiva do Supremo Concílio, considerando que a solicitante já recebe do INPS e do IPSEMG, quantia acima do valor estipulado para pensão de jubilados - Resolve: Não conceder a pensão solicitada à irmã Celina Faria Sathler.</w:t>
      </w:r>
    </w:p>
    <w:p>
      <w:pPr>
        <w:pStyle w:val="Bodytext"/>
        <w:spacing w:before="120" w:after="0"/>
        <w:rPr/>
      </w:pPr>
      <w:r>
        <w:rPr>
          <w:rFonts w:cs="Arial" w:ascii="Arial" w:hAnsi="Arial"/>
          <w:b/>
          <w:bCs/>
          <w:color w:val="000000"/>
          <w:sz w:val="24"/>
          <w:szCs w:val="24"/>
        </w:rPr>
        <w:t>CE-79-085 - Pb. Adélio Mendes - Instituição de seguro em favor da Igreja Presbiteriana do Brasil - Doc. LX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Comunicação do Pb. Adélio Mendes com respeito à apólice de seguro a favor da Igreja Presbiteriana do Brasil e da Igreja Presbiteriana do Jardim Augusta - SP - A Comissão Executiva resolve: 1) Tomar conhecimento. 2) Apreciar o nobre gesto do Pb. Adelino Mendes pelo interesse e amor demonstrados á Igreja Presbiteriana do Brasil.</w:t>
      </w:r>
    </w:p>
    <w:p>
      <w:pPr>
        <w:pStyle w:val="Bodytext"/>
        <w:spacing w:before="120" w:after="0"/>
        <w:rPr/>
      </w:pPr>
      <w:r>
        <w:rPr>
          <w:rFonts w:cs="Arial" w:ascii="Arial" w:hAnsi="Arial"/>
          <w:b/>
          <w:bCs/>
          <w:color w:val="000000"/>
          <w:sz w:val="24"/>
          <w:szCs w:val="24"/>
        </w:rPr>
        <w:t>CE-79-086 - Junta das Missões Nacionais - Designação de membro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da Junta das Missões Nacionais, solicitando a designação de mais um membro para a Junta - A Comissão Executiva resolve: Designar o Pb. Josias Martins, da Igreja Jardim Guanabara - Campinas, membro da Junta das Missões Nacionais.</w:t>
      </w:r>
    </w:p>
    <w:p>
      <w:pPr>
        <w:pStyle w:val="Bodytext"/>
        <w:spacing w:before="120" w:after="0"/>
        <w:rPr/>
      </w:pPr>
      <w:r>
        <w:rPr>
          <w:rFonts w:cs="Arial" w:ascii="Arial" w:hAnsi="Arial"/>
          <w:b/>
          <w:bCs/>
          <w:color w:val="000000"/>
          <w:sz w:val="24"/>
          <w:szCs w:val="24"/>
        </w:rPr>
        <w:t>CE-79-087 - Conselho Deliberativo do Hospital Evangélico e Escola de Enfermagem Cruzeiro do Sul - Representação da Igreja Presbiteriana do Brasil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5 A</w:t>
      </w:r>
      <w:r>
        <w:rPr>
          <w:rFonts w:cs="Arial" w:ascii="Arial" w:hAnsi="Arial"/>
          <w:color w:val="000000"/>
          <w:sz w:val="24"/>
          <w:szCs w:val="24"/>
        </w:rPr>
        <w:t>nexo IV do relatório do Sr. Secretário Executivo, lembrando a necessidade de se elegerem representantes de nossa Igreja, pelo Supremo Concílio, aos conselhos Deliberativos do Hospital Evangélico e Escola de Enfermagem Cruzeiro do sul, em Rio Verde, GO. Resolve-se eleger os dois representantes: Rev. Crisógno Moreira Coelho e o Pb. José Arantes Costa.</w:t>
      </w:r>
    </w:p>
    <w:p>
      <w:pPr>
        <w:pStyle w:val="Bodytext"/>
        <w:spacing w:before="120" w:after="0"/>
        <w:rPr/>
      </w:pPr>
      <w:r>
        <w:rPr>
          <w:rFonts w:cs="Arial" w:ascii="Arial" w:hAnsi="Arial"/>
          <w:b/>
          <w:bCs/>
          <w:color w:val="000000"/>
          <w:sz w:val="24"/>
          <w:szCs w:val="24"/>
        </w:rPr>
        <w:t>CE-79-088 - Casa Editora Presbiteriana - Lista Tríplice para escolha do Diretor Superintendente</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do Sr. Secretário da Assembléia da Casa Editora Presbiteriana, apresentando lista tríplice, para eleição do Diretor Superintendente daquela autarquia - Resolve: Em termos de resolução anterior, encaminhar ao Sr. Diretor Superintendente da Casa Editora, para nova deliberação, após instalada a Assembléia, onde 8 representantes de nossa Igreja terão assento.</w:t>
      </w:r>
    </w:p>
    <w:p>
      <w:pPr>
        <w:pStyle w:val="Bodytext"/>
        <w:spacing w:before="120" w:after="0"/>
        <w:rPr/>
      </w:pPr>
      <w:r>
        <w:rPr>
          <w:rFonts w:cs="Arial" w:ascii="Arial" w:hAnsi="Arial"/>
          <w:b/>
          <w:bCs/>
          <w:color w:val="000000"/>
          <w:sz w:val="24"/>
          <w:szCs w:val="24"/>
        </w:rPr>
        <w:t>CE-79-089 - Fundação Educacional Presbiteriana - Eleição de membros do seu Conselho de Curadores - Doc. LV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da Fundação Educacional Presbiteriana, referente à eleição de membros do seu Conselho de Curadores e respectivos Suplentes, bem como de membros do Conselho Fiscal e respectivos Suplentes - A Comissão Executiva do Supremo Concílio resolve: 1) Eleger para membros efetivos do Conselho de Curadores: 1) Pb. Dr. Gerson de Moura Muzel, advogado e professor; 2) Pb. Dr. Lindolfo Koller Anders, engenheiro; 3) Pb. Dr. Diógenes Laércio Brochado de Almeida, engenheiro. 2) Eleger para Suplentes do Conselho de Curadores: 1) Pb. Hélio Ales Ferreira, industrial; 2) Rev. Álvaro Almeida Campos, Pastor; 3) Rev. Ludgero Machado Morais, pastor e professor; 4) Pb. Luiz Carlos Salomão, professor universitário; 5) Pb. Dr. Firmino Oliveira Barreto, advogado; 6) Rev. Elson Cavalcante Bittencourt, pastor; 7) Rev. Paulo Viana de Moura, astor e professor; 8) Pb. Amós Amaral, funcionário; 9) Pb. Dirceu Cerzósimo Souza, farmacêutico; 10) Pb. Newton Pereira Lopes, contador; 11) Pb. Dr. Renato de Oliveira Camargo, advogado; 12) Rev. Denoel Nicodemos Eller, pastor. 3) Estabelecer a duração de quatro (4) anos para o mandato dos acima mencionados. 4) Eleger para Membros efetivos do Conselho Fiscal: 1) Pb. Dr. Eder Accorsi, engenheiro e advogado; 2) Pb. Orlando Steffen, contador; 3) Pb. Abílio da Silva Coelho, comerciante. 5) Eleger para Membros Suplentes do Conselho Fiscal: 1) Pb; Dr. Antônio Luiz Valente do Couto, engenheiro e professor; 2) Pb. Lourival Rocha da Paz, contador; 3) Pb. </w:t>
      </w:r>
      <w:r>
        <w:rPr>
          <w:rFonts w:cs="Arial" w:ascii="Arial" w:hAnsi="Arial"/>
          <w:color w:val="000000"/>
          <w:sz w:val="24"/>
          <w:szCs w:val="24"/>
          <w:lang w:val="es-ES_tradnl"/>
        </w:rPr>
        <w:t>Gamaliel Saldiba, comerciante.</w:t>
      </w:r>
    </w:p>
    <w:p>
      <w:pPr>
        <w:pStyle w:val="Bodytext"/>
        <w:spacing w:before="120" w:after="0"/>
        <w:rPr/>
      </w:pPr>
      <w:r>
        <w:rPr>
          <w:rFonts w:cs="Arial" w:ascii="Arial" w:hAnsi="Arial"/>
          <w:b/>
          <w:bCs/>
          <w:color w:val="000000"/>
          <w:sz w:val="24"/>
          <w:szCs w:val="24"/>
        </w:rPr>
        <w:t>CE-79-090 - Junta Patrimonial Econômica e Financeira - Preenchimento de vaga - Doc. LXXIX</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Indicação de nome para preencher a vaga de membro da Junta Patrimonial Econômica e Financeira. A Comissão Executiva do Supremo Concílio resolve: Nomear o Pb. Antônio Machado de Resende para compor a Junta Patrimonial Econômica e Financeira, preenchendo a vaga existente nos seus quadros, na qualidade de membro.</w:t>
      </w:r>
    </w:p>
    <w:p>
      <w:pPr>
        <w:pStyle w:val="Bodytext"/>
        <w:spacing w:before="120" w:after="0"/>
        <w:rPr/>
      </w:pPr>
      <w:r>
        <w:rPr>
          <w:rFonts w:cs="Arial" w:ascii="Arial" w:hAnsi="Arial"/>
          <w:b/>
          <w:bCs/>
          <w:color w:val="000000"/>
          <w:sz w:val="24"/>
          <w:szCs w:val="24"/>
        </w:rPr>
        <w:t>CE-79-091 - Eleições</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A Comissão Executiva do Supremo Concílio resolve eleger: 1) Para representantes da Igreja na Assembléia da Casa Editora Presbiteriana: Rev. Jacob Peitl Neto; Rev. Ludgero Machado de Moraes; Rev. Marcelino Pires de Carvalho; 2) Comissão para desdobramento do Sínodo de São Paulo: Rev. Boanerges Ribeiro; Rev. Carlos Aranha Neto; Rev. Elson Cavalcanti Bittencourt; Pb. Olympio Adorno Vassão; Pb. Rids Xavier de Castilho. 3) Comissão para estudar os termos do convênio com a Missão Cristã Reformada: Delegação da Igreja Presbiteriana do Brasil junto à Comissão Permanente de Cooperação. 4) Comissão para organização do trabalho da Infância: Sra. Custódia Scultori Silva; Sra. Nilza Cavalcanti; Sra. Sebastiana Rochael Pimenta; Rev. Raymundo Loria. 5) Comissão para preparo da literatura da Liga Juvenil: Profa.. Nila Gomes Soares; Profa. Custódia Scultori Silva; Profa. Natividade Vallim Carvalho; Srta. Vívian Breda; Rev. Odayr Olivetti.</w:t>
      </w:r>
    </w:p>
    <w:p>
      <w:pPr>
        <w:pStyle w:val="Bodytext"/>
        <w:spacing w:before="120" w:after="0"/>
        <w:rPr/>
      </w:pPr>
      <w:r>
        <w:rPr>
          <w:rFonts w:cs="Arial" w:ascii="Arial" w:hAnsi="Arial"/>
          <w:b/>
          <w:bCs/>
          <w:color w:val="000000"/>
          <w:sz w:val="24"/>
          <w:szCs w:val="24"/>
        </w:rPr>
        <w:t>CE-79-092 - Eleições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Resolve-se autorizar o Sr. Presidente do Supremo Concílio a nomear Comissão para efetuar o desdobramento do Sínodo do Brasil Central, após receber do Sr. Secretário Executivo a documentação pertinente.</w:t>
      </w:r>
    </w:p>
    <w:p>
      <w:pPr>
        <w:pStyle w:val="Bodytext"/>
        <w:spacing w:before="120" w:after="0"/>
        <w:rPr/>
      </w:pPr>
      <w:r>
        <w:rPr>
          <w:rFonts w:cs="Arial" w:ascii="Arial" w:hAnsi="Arial"/>
          <w:b/>
          <w:bCs/>
          <w:color w:val="000000"/>
          <w:sz w:val="24"/>
          <w:szCs w:val="24"/>
        </w:rPr>
        <w:t>CE-79-093 - Junta de Educação Religiosa - IPB - Regimento Interno</w:t>
      </w:r>
      <w:r>
        <w:rPr>
          <w:rFonts w:cs="Arial" w:ascii="Arial" w:hAnsi="Arial"/>
          <w:color w:val="000000"/>
          <w:sz w:val="24"/>
          <w:szCs w:val="24"/>
        </w:rPr>
        <w:t xml:space="preserve"> - CAPÍTULO I - Denominação e Finanças - </w:t>
      </w:r>
      <w:r>
        <w:rPr>
          <w:rFonts w:cs="Arial" w:ascii="Arial" w:hAnsi="Arial"/>
          <w:b/>
          <w:bCs/>
          <w:color w:val="000000"/>
          <w:sz w:val="24"/>
          <w:szCs w:val="24"/>
        </w:rPr>
        <w:t xml:space="preserve">Art. 1º </w:t>
      </w:r>
      <w:r>
        <w:rPr>
          <w:rFonts w:cs="Arial" w:ascii="Arial" w:hAnsi="Arial"/>
          <w:color w:val="000000"/>
          <w:sz w:val="24"/>
          <w:szCs w:val="24"/>
        </w:rPr>
        <w:t xml:space="preserve">- A Junta de Educação Religiosa, identificada pela sigla JER, é órgão da Igreja Presbiteriana do Brasil, criada pelo Supremo Concílio, nos termos do </w:t>
      </w:r>
      <w:r>
        <w:rPr>
          <w:rFonts w:cs="Arial" w:ascii="Arial" w:hAnsi="Arial"/>
          <w:b/>
          <w:bCs/>
          <w:color w:val="000000"/>
          <w:sz w:val="24"/>
          <w:szCs w:val="24"/>
        </w:rPr>
        <w:t>Art. 99</w:t>
      </w:r>
      <w:r>
        <w:rPr>
          <w:rFonts w:cs="Arial" w:ascii="Arial" w:hAnsi="Arial"/>
          <w:color w:val="000000"/>
          <w:sz w:val="24"/>
          <w:szCs w:val="24"/>
        </w:rPr>
        <w:t xml:space="preserve"> §3º da Constituição da Igreja Presbiteriana do Brasil. </w:t>
      </w:r>
      <w:r>
        <w:rPr>
          <w:rFonts w:cs="Arial" w:ascii="Arial" w:hAnsi="Arial"/>
          <w:b/>
          <w:bCs/>
          <w:color w:val="000000"/>
          <w:sz w:val="24"/>
          <w:szCs w:val="24"/>
        </w:rPr>
        <w:t xml:space="preserve">Art. 2º </w:t>
      </w:r>
      <w:r>
        <w:rPr>
          <w:rFonts w:cs="Arial" w:ascii="Arial" w:hAnsi="Arial"/>
          <w:color w:val="000000"/>
          <w:sz w:val="24"/>
          <w:szCs w:val="24"/>
        </w:rPr>
        <w:t xml:space="preserve">- São Finalidades da Junta de Educação Religiosa: a) Promover a Educação Religiosa do povo presbiteriano em todas a faixas etárias conforme o ensino das Sagradas Escrituras e as doutrinas e práticas da Confissão de Fé da Igreja Presbiteriana do Brasil e os Catecismos Maior e Breve; b) Promover e supervisionar a produção de literatura e outros equipamentos indispensáveis à educação religiosa na Igreja e particularmente na Escola Dominical; c) Realizar e incentivar a promoção de Congressos e Simpósios de Educação Religiosa e de Treinamento dos Líderes e Obreiros da Escola Dominical, bem como Institutos Relâmpagos sobre Educação Religiosa e Mordomia nas igrejas e Presbitérios. CAPÍTULO II - Da Composição da Junta de Educação Religiosa - </w:t>
      </w:r>
      <w:r>
        <w:rPr>
          <w:rFonts w:cs="Arial" w:ascii="Arial" w:hAnsi="Arial"/>
          <w:b/>
          <w:bCs/>
          <w:color w:val="000000"/>
          <w:sz w:val="24"/>
          <w:szCs w:val="24"/>
        </w:rPr>
        <w:t xml:space="preserve">Art. 3º </w:t>
      </w:r>
      <w:r>
        <w:rPr>
          <w:rFonts w:cs="Arial" w:ascii="Arial" w:hAnsi="Arial"/>
          <w:color w:val="000000"/>
          <w:sz w:val="24"/>
          <w:szCs w:val="24"/>
        </w:rPr>
        <w:t xml:space="preserve">- A Junta de Educação Religiosa se compõe de 5 membros titulares (3 pastores e 2 presbíteros) e 5 suplentes, eleitos pelo Supremo Concílio. </w:t>
      </w:r>
      <w:r>
        <w:rPr>
          <w:rFonts w:cs="Arial" w:ascii="Arial" w:hAnsi="Arial"/>
          <w:b/>
          <w:bCs/>
          <w:color w:val="000000"/>
          <w:sz w:val="24"/>
          <w:szCs w:val="24"/>
        </w:rPr>
        <w:t xml:space="preserve">Art. 4º </w:t>
      </w:r>
      <w:r>
        <w:rPr>
          <w:rFonts w:cs="Arial" w:ascii="Arial" w:hAnsi="Arial"/>
          <w:color w:val="000000"/>
          <w:sz w:val="24"/>
          <w:szCs w:val="24"/>
        </w:rPr>
        <w:t xml:space="preserve">- O suplente que substituir, eventualmente, o titular ausente, não será eleito para cargo de Diretoria. </w:t>
      </w:r>
      <w:r>
        <w:rPr>
          <w:rFonts w:cs="Arial" w:ascii="Arial" w:hAnsi="Arial"/>
          <w:b/>
          <w:bCs/>
          <w:color w:val="000000"/>
          <w:sz w:val="24"/>
          <w:szCs w:val="24"/>
        </w:rPr>
        <w:t xml:space="preserve">Art. 5º </w:t>
      </w:r>
      <w:r>
        <w:rPr>
          <w:rFonts w:cs="Arial" w:ascii="Arial" w:hAnsi="Arial"/>
          <w:color w:val="000000"/>
          <w:sz w:val="24"/>
          <w:szCs w:val="24"/>
        </w:rPr>
        <w:t xml:space="preserve">- Os membros da Junta de Educação Religiosa podem ser reeleitos tantas vezes quantas convier aos interesses do trabalho e da Igreja Presbiteriana do Brasil. </w:t>
      </w:r>
      <w:r>
        <w:rPr>
          <w:rFonts w:cs="Arial" w:ascii="Arial" w:hAnsi="Arial"/>
          <w:b/>
          <w:bCs/>
          <w:color w:val="000000"/>
          <w:sz w:val="24"/>
          <w:szCs w:val="24"/>
        </w:rPr>
        <w:t xml:space="preserve">Art. 6º </w:t>
      </w:r>
      <w:r>
        <w:rPr>
          <w:rFonts w:cs="Arial" w:ascii="Arial" w:hAnsi="Arial"/>
          <w:color w:val="000000"/>
          <w:sz w:val="24"/>
          <w:szCs w:val="24"/>
        </w:rPr>
        <w:t xml:space="preserve">- Os membros titulares da Junta de Educação Religiosa não serão renumerados; terão, entretanto, reembolsadas quaisquer despesas por determinação ou a serviço da Junta de Educação Religiosa. CAPÍTULO III - Da Diretoria - </w:t>
      </w:r>
      <w:r>
        <w:rPr>
          <w:rFonts w:cs="Arial" w:ascii="Arial" w:hAnsi="Arial"/>
          <w:b/>
          <w:bCs/>
          <w:color w:val="000000"/>
          <w:sz w:val="24"/>
          <w:szCs w:val="24"/>
        </w:rPr>
        <w:t xml:space="preserve">Art. 7º </w:t>
      </w:r>
      <w:r>
        <w:rPr>
          <w:rFonts w:cs="Arial" w:ascii="Arial" w:hAnsi="Arial"/>
          <w:color w:val="000000"/>
          <w:sz w:val="24"/>
          <w:szCs w:val="24"/>
        </w:rPr>
        <w:t xml:space="preserve">- A Diretoria da Junta de Educação Religiosa se constituirá de Presidente, Vice-presidente, Secretário e Tesoureiro. </w:t>
      </w:r>
      <w:r>
        <w:rPr>
          <w:rFonts w:cs="Arial" w:ascii="Arial" w:hAnsi="Arial"/>
          <w:b/>
          <w:bCs/>
          <w:color w:val="000000"/>
          <w:sz w:val="24"/>
          <w:szCs w:val="24"/>
        </w:rPr>
        <w:t xml:space="preserve">Art. 8º </w:t>
      </w:r>
      <w:r>
        <w:rPr>
          <w:rFonts w:cs="Arial" w:ascii="Arial" w:hAnsi="Arial"/>
          <w:color w:val="000000"/>
          <w:sz w:val="24"/>
          <w:szCs w:val="24"/>
        </w:rPr>
        <w:t xml:space="preserve">- São atribuições do Presidente: a) Convocar e presidir as reuniões da Junta de Educação Religiosa; b) Organizar a agenda para cada reunião; c) manter contatos regulares com o Superintendente Geral a fim de se inteirar do andamento dos trabalhos do Departamento de Literatura e Publicações (Equipe Executiva); d) Apresentar relatório da Junta de Educação Religiosa ao Supremo Concílio e à sua Comissão Executiva. </w:t>
      </w:r>
      <w:r>
        <w:rPr>
          <w:rFonts w:cs="Arial" w:ascii="Arial" w:hAnsi="Arial"/>
          <w:b/>
          <w:bCs/>
          <w:color w:val="000000"/>
          <w:sz w:val="24"/>
          <w:szCs w:val="24"/>
        </w:rPr>
        <w:t xml:space="preserve">Art. 9º </w:t>
      </w:r>
      <w:r>
        <w:rPr>
          <w:rFonts w:cs="Arial" w:ascii="Arial" w:hAnsi="Arial"/>
          <w:color w:val="000000"/>
          <w:sz w:val="24"/>
          <w:szCs w:val="24"/>
        </w:rPr>
        <w:t xml:space="preserve">- Ao Vice-presidente compete substituir o Presidente em suas faltas ou impedimentos. </w:t>
      </w:r>
      <w:r>
        <w:rPr>
          <w:rFonts w:cs="Arial" w:ascii="Arial" w:hAnsi="Arial"/>
          <w:b/>
          <w:bCs/>
          <w:color w:val="000000"/>
          <w:sz w:val="24"/>
          <w:szCs w:val="24"/>
        </w:rPr>
        <w:t>Art. 10</w:t>
      </w:r>
      <w:r>
        <w:rPr>
          <w:rFonts w:cs="Arial" w:ascii="Arial" w:hAnsi="Arial"/>
          <w:color w:val="000000"/>
          <w:sz w:val="24"/>
          <w:szCs w:val="24"/>
        </w:rPr>
        <w:t xml:space="preserve"> - Ao Secretário compete: a) Lavrar as atas das reuniões; b) Redigir e expedir toda correspondência da Junta de Educação Religiosa; c) manter em boa ordem o arquivo da Junta de Educação Religiosa; d) Substituir o Vice-presidente em seus impedimentos. </w:t>
      </w:r>
      <w:r>
        <w:rPr>
          <w:rFonts w:cs="Arial" w:ascii="Arial" w:hAnsi="Arial"/>
          <w:b/>
          <w:bCs/>
          <w:color w:val="000000"/>
          <w:sz w:val="24"/>
          <w:szCs w:val="24"/>
        </w:rPr>
        <w:t>Art. 11</w:t>
      </w:r>
      <w:r>
        <w:rPr>
          <w:rFonts w:cs="Arial" w:ascii="Arial" w:hAnsi="Arial"/>
          <w:color w:val="000000"/>
          <w:sz w:val="24"/>
          <w:szCs w:val="24"/>
        </w:rPr>
        <w:t xml:space="preserve"> - Ao Tesoureiro compete: a) Receber as verbas anuais votadas pela Comissão Executiva do Supremo Concílio, depositando-as em Banco, em nome da Junta de Educação Religiosa; b) Receber doações, ofertas ou proventos de qualquer natureza depositando-as conforme letra “a” acima; c) Efetuar os pagamentos constantes do orçamento ou autorizados pela Diretoria; d) Apresentar relatório anual do movimento financeiro. </w:t>
      </w:r>
      <w:r>
        <w:rPr>
          <w:rFonts w:cs="Arial" w:ascii="Arial" w:hAnsi="Arial"/>
          <w:b/>
          <w:bCs/>
          <w:color w:val="000000"/>
          <w:sz w:val="24"/>
          <w:szCs w:val="24"/>
        </w:rPr>
        <w:t>Art. 12</w:t>
      </w:r>
      <w:r>
        <w:rPr>
          <w:rFonts w:cs="Arial" w:ascii="Arial" w:hAnsi="Arial"/>
          <w:color w:val="000000"/>
          <w:sz w:val="24"/>
          <w:szCs w:val="24"/>
        </w:rPr>
        <w:t xml:space="preserve"> - A Junta se reunirá, ordinariamente, uma vez por ano e extraordinariamente, tantas vezes quantas necessárias. </w:t>
      </w:r>
      <w:r>
        <w:rPr>
          <w:rFonts w:cs="Arial" w:ascii="Arial" w:hAnsi="Arial"/>
          <w:b/>
          <w:bCs/>
          <w:color w:val="000000"/>
          <w:sz w:val="24"/>
          <w:szCs w:val="24"/>
        </w:rPr>
        <w:t>§único</w:t>
      </w:r>
      <w:r>
        <w:rPr>
          <w:rFonts w:cs="Arial" w:ascii="Arial" w:hAnsi="Arial"/>
          <w:color w:val="000000"/>
          <w:sz w:val="24"/>
          <w:szCs w:val="24"/>
        </w:rPr>
        <w:t xml:space="preserve"> - As reuniões ordinárias serão sempre na 1ª quinzena de fevereiro. </w:t>
      </w:r>
      <w:r>
        <w:rPr>
          <w:rFonts w:cs="Arial" w:ascii="Arial" w:hAnsi="Arial"/>
          <w:b/>
          <w:bCs/>
          <w:color w:val="000000"/>
          <w:sz w:val="24"/>
          <w:szCs w:val="24"/>
        </w:rPr>
        <w:t>Art. 13</w:t>
      </w:r>
      <w:r>
        <w:rPr>
          <w:rFonts w:cs="Arial" w:ascii="Arial" w:hAnsi="Arial"/>
          <w:color w:val="000000"/>
          <w:sz w:val="24"/>
          <w:szCs w:val="24"/>
        </w:rPr>
        <w:t xml:space="preserve"> - Nas reuniões ordinárias a Junta adotará as seguintes providência: a) Eleição anual de um Presidente, de um Vice-presidente, de um Secretário e de um Tesoureiro; b) Apreciação do relatório do Superintendente Geral e avaliação do trabalho feito pelo Departamento de Literatura e Publicações; c) Elaboração do relatório anual a ser encaminhado à Comissão Executiva do Supremo Concílio; d) Solução e encaminhamento de qualquer problema seu ou do Departamento de Literatura e Publicações. CAPÍTULO IV - Do Departamento de Literatura e Publicações - </w:t>
      </w:r>
      <w:r>
        <w:rPr>
          <w:rFonts w:cs="Arial" w:ascii="Arial" w:hAnsi="Arial"/>
          <w:b/>
          <w:bCs/>
          <w:color w:val="000000"/>
          <w:sz w:val="24"/>
          <w:szCs w:val="24"/>
        </w:rPr>
        <w:t>Art. 14</w:t>
      </w:r>
      <w:r>
        <w:rPr>
          <w:rFonts w:cs="Arial" w:ascii="Arial" w:hAnsi="Arial"/>
          <w:color w:val="000000"/>
          <w:sz w:val="24"/>
          <w:szCs w:val="24"/>
        </w:rPr>
        <w:t xml:space="preserve"> - A Junta elegerá um Superintendente Geral e uma Equipe Executiva para o cumprimento do previsto no </w:t>
      </w:r>
      <w:r>
        <w:rPr>
          <w:rFonts w:cs="Arial" w:ascii="Arial" w:hAnsi="Arial"/>
          <w:b/>
          <w:bCs/>
          <w:color w:val="000000"/>
          <w:sz w:val="24"/>
          <w:szCs w:val="24"/>
        </w:rPr>
        <w:t xml:space="preserve">Art. 2º </w:t>
      </w:r>
      <w:r>
        <w:rPr>
          <w:rFonts w:cs="Arial" w:ascii="Arial" w:hAnsi="Arial"/>
          <w:color w:val="000000"/>
          <w:sz w:val="24"/>
          <w:szCs w:val="24"/>
        </w:rPr>
        <w:t xml:space="preserve">e suas alíneas. </w:t>
      </w:r>
      <w:r>
        <w:rPr>
          <w:rFonts w:cs="Arial" w:ascii="Arial" w:hAnsi="Arial"/>
          <w:b/>
          <w:bCs/>
          <w:color w:val="000000"/>
          <w:sz w:val="24"/>
          <w:szCs w:val="24"/>
        </w:rPr>
        <w:t>§único</w:t>
      </w:r>
      <w:r>
        <w:rPr>
          <w:rFonts w:cs="Arial" w:ascii="Arial" w:hAnsi="Arial"/>
          <w:color w:val="000000"/>
          <w:sz w:val="24"/>
          <w:szCs w:val="24"/>
        </w:rPr>
        <w:t xml:space="preserve"> - O Superintendente Geral e a Equipe Executiva constituirão o Departamento de Literatura e Publicações da Junta de Educação Religiosa (JER). </w:t>
      </w:r>
      <w:r>
        <w:rPr>
          <w:rFonts w:cs="Arial" w:ascii="Arial" w:hAnsi="Arial"/>
          <w:b/>
          <w:bCs/>
          <w:color w:val="000000"/>
          <w:sz w:val="24"/>
          <w:szCs w:val="24"/>
        </w:rPr>
        <w:t>Art. 15</w:t>
      </w:r>
      <w:r>
        <w:rPr>
          <w:rFonts w:cs="Arial" w:ascii="Arial" w:hAnsi="Arial"/>
          <w:color w:val="000000"/>
          <w:sz w:val="24"/>
          <w:szCs w:val="24"/>
        </w:rPr>
        <w:t xml:space="preserve"> Os membros do Departamento serão admitidos e remunerados consoante as necessidades do trabalho. </w:t>
      </w:r>
      <w:r>
        <w:rPr>
          <w:rFonts w:cs="Arial" w:ascii="Arial" w:hAnsi="Arial"/>
          <w:b/>
          <w:bCs/>
          <w:color w:val="000000"/>
          <w:sz w:val="24"/>
          <w:szCs w:val="24"/>
        </w:rPr>
        <w:t>§1º</w:t>
      </w:r>
      <w:r>
        <w:rPr>
          <w:rFonts w:cs="Arial" w:ascii="Arial" w:hAnsi="Arial"/>
          <w:color w:val="000000"/>
          <w:sz w:val="24"/>
          <w:szCs w:val="24"/>
        </w:rPr>
        <w:t xml:space="preserve"> - O contrato de trabalho e a remuneração dos membros do Departamento de Literatura e Publicações são de responsabilidade do órgão administrativo das revistas de Escola Dominical e outra publicações de interesse da Igreja Presbiteriana do Brasil, em entendimento com o Superintendente Geral e com a própria Junta, conforme a natureza do trabalho a ser executado. </w:t>
      </w:r>
      <w:r>
        <w:rPr>
          <w:rFonts w:cs="Arial" w:ascii="Arial" w:hAnsi="Arial"/>
          <w:b/>
          <w:bCs/>
          <w:color w:val="000000"/>
          <w:sz w:val="24"/>
          <w:szCs w:val="24"/>
        </w:rPr>
        <w:t>§2º</w:t>
      </w:r>
      <w:r>
        <w:rPr>
          <w:rFonts w:cs="Arial" w:ascii="Arial" w:hAnsi="Arial"/>
          <w:color w:val="000000"/>
          <w:sz w:val="24"/>
          <w:szCs w:val="24"/>
        </w:rPr>
        <w:t xml:space="preserve"> É vedado a qualquer membro da Junta de Educação Religiosa integrar o quadro de Departamento de Literatura e Publicações ou exercer qualquer outra função remunerada dentro de sua proporia organização. </w:t>
      </w:r>
      <w:r>
        <w:rPr>
          <w:rFonts w:cs="Arial" w:ascii="Arial" w:hAnsi="Arial"/>
          <w:b/>
          <w:bCs/>
          <w:color w:val="000000"/>
          <w:sz w:val="24"/>
          <w:szCs w:val="24"/>
        </w:rPr>
        <w:t>Art. 16</w:t>
      </w:r>
      <w:r>
        <w:rPr>
          <w:rFonts w:cs="Arial" w:ascii="Arial" w:hAnsi="Arial"/>
          <w:color w:val="000000"/>
          <w:sz w:val="24"/>
          <w:szCs w:val="24"/>
        </w:rPr>
        <w:t xml:space="preserve"> - O Departamento de Literatura e Publicações será estruturado pela Junta de Educação Religiosa e presidido pelo Superintendente Geral. </w:t>
      </w:r>
      <w:r>
        <w:rPr>
          <w:rFonts w:cs="Arial" w:ascii="Arial" w:hAnsi="Arial"/>
          <w:b/>
          <w:bCs/>
          <w:color w:val="000000"/>
          <w:sz w:val="24"/>
          <w:szCs w:val="24"/>
        </w:rPr>
        <w:t>Art. 17º</w:t>
      </w:r>
      <w:r>
        <w:rPr>
          <w:rFonts w:cs="Arial" w:ascii="Arial" w:hAnsi="Arial"/>
          <w:color w:val="000000"/>
          <w:sz w:val="24"/>
          <w:szCs w:val="24"/>
        </w:rPr>
        <w:t xml:space="preserve"> - São funções do Superintendente Geral: a) Supervisionar e coordenar as atividades do Departamento de Literatura e Publicações na produção das revistas e de todo material pedagógico-doutrinário; b) Examinar toda matéria, aprovando-a ou não antes de sua publicação; c) Presidir as reuniões das Comissões de currículos e do Departamento de Literatura e Publicações; d) Participar da produção de material Pedagógico doutrinário; e) Apresentar à Junta de Educação Religiosa relatório anual das atividades do Departamento de Literatura e Publicações; f) Sugerir a Junta de Educação Religiosa nomes e providências com vistas ao andamento do Departamento de Literatura e Publicações; g) Convidar ou substituir colaboradores que se fizerem necessários, em regime de urgência, ad-referendum da Junta de Educação Religiosa. </w:t>
      </w:r>
      <w:r>
        <w:rPr>
          <w:rFonts w:cs="Arial" w:ascii="Arial" w:hAnsi="Arial"/>
          <w:b/>
          <w:bCs/>
          <w:color w:val="000000"/>
          <w:sz w:val="24"/>
          <w:szCs w:val="24"/>
        </w:rPr>
        <w:t>Art. 18</w:t>
      </w:r>
      <w:r>
        <w:rPr>
          <w:rFonts w:cs="Arial" w:ascii="Arial" w:hAnsi="Arial"/>
          <w:color w:val="000000"/>
          <w:sz w:val="24"/>
          <w:szCs w:val="24"/>
        </w:rPr>
        <w:t xml:space="preserve"> - São funções do Departamento de Literatura e Publicações: Preparar literatura para Escola Dominical nos seguintes estágios: Infância, Adolescência, Mocidade e Adultos. b) Preparar material para orientação dos recém - convertidos; c) Elaborar estudos de orientação sobre Mordomia e Música na Igreja; d) Promover Congressos de Treinamento de Líderes e Obreiros da Escola Dominical; e) Realizar Institutos Relâmpagos nas igrejas e Presbitérios sobre Educação Religiosa e Mordomia; f) Preparar e divulgar material acessório como gravuras, flanelógrafo, filmes fixos, etc. CAPÍTULO V - Disposições Gerais - </w:t>
      </w:r>
      <w:r>
        <w:rPr>
          <w:rFonts w:cs="Arial" w:ascii="Arial" w:hAnsi="Arial"/>
          <w:b/>
          <w:bCs/>
          <w:color w:val="000000"/>
          <w:sz w:val="24"/>
          <w:szCs w:val="24"/>
        </w:rPr>
        <w:t>Art. 19</w:t>
      </w:r>
      <w:r>
        <w:rPr>
          <w:rFonts w:cs="Arial" w:ascii="Arial" w:hAnsi="Arial"/>
          <w:color w:val="000000"/>
          <w:sz w:val="24"/>
          <w:szCs w:val="24"/>
        </w:rPr>
        <w:t xml:space="preserve"> - As reformas deste Regimento Interno, no todo ou em parte, serão feitas pela Junta de Educação Religiosa. </w:t>
      </w:r>
      <w:r>
        <w:rPr>
          <w:rFonts w:cs="Arial" w:ascii="Arial" w:hAnsi="Arial"/>
          <w:b/>
          <w:bCs/>
          <w:color w:val="000000"/>
          <w:sz w:val="24"/>
          <w:szCs w:val="24"/>
        </w:rPr>
        <w:t>§único</w:t>
      </w:r>
      <w:r>
        <w:rPr>
          <w:rFonts w:cs="Arial" w:ascii="Arial" w:hAnsi="Arial"/>
          <w:color w:val="000000"/>
          <w:sz w:val="24"/>
          <w:szCs w:val="24"/>
        </w:rPr>
        <w:t xml:space="preserve"> - As reformas só terão vigência após a aprovação pelo Supremo Concílio ou por sua Comissão Executiva. </w:t>
      </w:r>
      <w:r>
        <w:rPr>
          <w:rFonts w:cs="Arial" w:ascii="Arial" w:hAnsi="Arial"/>
          <w:b/>
          <w:bCs/>
          <w:color w:val="000000"/>
          <w:sz w:val="24"/>
          <w:szCs w:val="24"/>
        </w:rPr>
        <w:t>Art. 20</w:t>
      </w:r>
      <w:r>
        <w:rPr>
          <w:rFonts w:cs="Arial" w:ascii="Arial" w:hAnsi="Arial"/>
          <w:color w:val="000000"/>
          <w:sz w:val="24"/>
          <w:szCs w:val="24"/>
        </w:rPr>
        <w:t xml:space="preserve"> - Os casos omissos neste Regimento serão resolvidos pela Junta de Educação Religiosa ou pela Comissão Executiva do Supremo Concílio.</w:t>
      </w:r>
    </w:p>
    <w:p>
      <w:pPr>
        <w:pStyle w:val="Bodytext"/>
        <w:spacing w:before="120" w:after="0"/>
        <w:rPr/>
      </w:pPr>
      <w:r>
        <w:rPr>
          <w:rFonts w:cs="Arial" w:ascii="Arial" w:hAnsi="Arial"/>
          <w:b/>
          <w:bCs/>
          <w:color w:val="000000"/>
          <w:sz w:val="24"/>
          <w:szCs w:val="24"/>
        </w:rPr>
        <w:t>CE-79-094 - Conforme Autorização Dada Pela Comissão Executiva, a mesa Tomou as Seguintes Resoluções: 1977</w:t>
      </w:r>
      <w:r>
        <w:rPr>
          <w:rFonts w:cs="Arial" w:ascii="Arial" w:hAnsi="Arial"/>
          <w:color w:val="000000"/>
          <w:sz w:val="24"/>
          <w:szCs w:val="24"/>
        </w:rPr>
        <w:t xml:space="preserve"> - Nomeações: Para Assembléia do Instituto Gammon: Pb. Fuad Miguel, efetivo e Pb. José Arantes Costa, suplente. - Pb. José Arantes Costa para integrar Conselho de Curadores junto ao Instituto Mackenzie para preencher a vaga ocorrida com o falecimento do Pb. Paulo Costa Lenz César. - Jubilar o Rev. Antônio Herculano Custodio e autorizar o Sr Tesoureiro do Supremo Concílio a pagar a pensão do interessado a partir de fevereiro do corrente ano. Registrar um voto de apreciação pelo trabalho desenvolvido por este consagrado servo de Deus no seu longo e abençoado ministério. 1978 - Fazer as seguintes nomeações: para preenchimento de suplências: o Rev. João Lima de Souza - Comissão de Estudos sobre Ecumenismo; Rev. João Campos Avilano e Pb. José Paula Lima para o Conselho de Curadores junto ao Instituto Mackenzie; Pb. Rids Xavier de Castilho para substituir o Pb. Paulo Lenz César na Associação Umuarama. 1979 - Jubilar o Rev. Jairo Borges Sobrinho sem ônus para a Igreja Presbite</w:t>
        <w:softHyphen/>
        <w:t>riana do Brasil, face a resolução do Supremo Concílio SC-70-024 que determinou a inscrição na Previdência Social de todos os pastores que àquela data não haviam completado a idade de 60 anos. Reconhecer os valiosos serviços prestados pelo consagrado servo de Deus à Igreja Presbiteriana do Brasil e à promoção do Reino de Deus. - Jubilar o Rev. Aureliano Lino Pires, sem ônus para a Igreja Presbiteriana do Brasil em virtude de estar aposentado pelo INPS. Reconhecer os valiosos serviços prestados pelo consagrado servo de Deus à Igreja Presbiteriana do Brasil e à promoção do Reino de Deus. - Jubilar o Rev. Rubens de Lima, sem ônus para a Igreja Presbiteriana do Brasil na conformidade dos termos do pedido formulado pelo Presbitério de Nova Iguaçu. Reconhecer os valiosos serviços prestados pelo consagrado servo de Deus à Igreja Presbiteriana do Brasil e à promoção do Reino de Deus. - Aprovar a minuta de comodato ente a Igreja Presbiteriana do Brasil e a Igreja Nacional, em Brasília, DF, e autorizar o Presidente do Supremo Concílio a estabelecer o referido comodato dando os passos necessários para a sua devida regularização mediante escritura pública. Dar ciência dessa resolução à Igreja Nacional. NOMEAÇÕES: Para desdobrar o Sínodo Brasil Central: reverendos Boanerges Ribeiro, Walder Steffen, Saulo de Castro Ferreira e os presbíteros José Arantes Costa e Fuad Miguel.</w:t>
      </w:r>
      <w:r>
        <w:br w:type="page"/>
      </w:r>
    </w:p>
    <w:p>
      <w:pPr>
        <w:pStyle w:val="Heading"/>
        <w:spacing w:before="120" w:after="0"/>
        <w:jc w:val="both"/>
        <w:rPr>
          <w:rFonts w:ascii="Arial" w:hAnsi="Arial" w:cs="Arial"/>
          <w:sz w:val="24"/>
          <w:szCs w:val="24"/>
        </w:rPr>
      </w:pPr>
      <w:r>
        <w:rPr>
          <w:rFonts w:cs="Arial" w:ascii="Arial" w:hAnsi="Arial"/>
          <w:sz w:val="24"/>
          <w:szCs w:val="24"/>
        </w:rPr>
        <w:t>CE-80 - Resumo das Atas da Comissão Executiva do Supremo Concílio Reunião Ordinária - 12 a 14/02/80 - Brasília - DF.</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PAULO BREDA FILHO - Presidente do Supremo Concílio, Rev. BOANERGES RIBEIRO - Vice-presidente do Supremo Concílio, Pb. FUAD MIGUEL - Secretário Executivo do Supremo Concílio, Pb. JOSÉ A. COSTA - Tesoureiro do Supremo Concílio, Rev. CARLOS F. CORTES - Presidente do Sínodo da Bahia, Rev. ENOS DIAS PEREIRA - Presidente do Sínodo Belo Horizonte, Rev. EUDÓXIO M. DOS SANTOS - Presidente do Sínodo Brasil Central Rev. NAOR GARCIA - Presidente do Sínodo Campinas, Rev. FELIPE DIAS - Presidente do Sínodo Fluminense, Rev. JOÃOZINHO T. DE ALMEIDA - Presidente do Sínodo da Guanabara, Rev. JOSENIR G. DA SILVA - Presidente Sínodo Oeste de S. Paulo, Pb. JOUBERT Q. LIRA - Presidente Sínodo Paraíba/Rio G. do Norte, Pb. WASHINGTON M. DE A. - Presidente Sínodo de Pernambuco, Rev. WILSON DE SOUZA LOPES - Presidente do Sínodo Rio Doce, Rev. RUBENS P. DO A. OSÓRIO - Presidente do Sínodo S. Paulo, Rev. JOÃO C. DE OLIVEIRA - Presidente do Sínodo Setentrional, Rev. CELSO P. FONTÃO - Presidente do Sínodo de Sorocaba, Rev. GESSÉ CHAGAS - Presidente do Sínodo de Brasília, Rev. DOMINGOS A. DE LIMA - Presidente do Sínodo do Nordeste, Pb. RENATO GUIMARÃES - Presidente Sínodo de Piratininga, Rev. MARCELINO PIRES DE CARVALHO - Presidente Sínodo Santos-Borda do Campo. MEMBROS DE AUTARQUIAS, JUNTAS, COMISSÕES, ETC. Dona Edna Costa, Secretaria Geral do Trabalho Feminino e Infância; Pb. Mário Jardim Freire, Secretário Geral do Trabalho Masculino; Pb. Eder Accorsi, Presidente do Conselho Deliberativo do Seminário Presbiteriano do Sul; Pb. Misael de Albuquerque Vasconcelos Presidente do Conselho Deliberativo do Seminário Presbiteriano do Norte e do Conselho Deliberativo do Colégio Agnes Erskine; Pb. Abílio da Silva Coelho, Presidente da Comissão Presbiteriana de Evangelização; Pb. Dirceu Cerzósimo Souza, Presidente da Junta de Missões Nacionais; Rev. Elson Cavalcante Bittencourt, Presidente da Junta de Missões Estrangeiras; Pb. Marcos Machado Pimenta, Presidente da Junta Patrimonial Econômica e Financeira e do Instituto que nos hospeda; Rev. Obede Ferreira da Cunha, Presidente da Junta de Educação Religiosa e mais os seguintes membros desta última: reverendos Wagner Martins de Souza, Denoel Nicodemos Eller e o Pb. Otacílio Siqueira bem como o Rev. Edésio Chequer, Superintendente do Departamento de Literatura da mesma Junta; Rev. Paulo Viana de Moura, Presidente do Conselho de Imprensa; Rev. Franklin R. D’Ávila, Presidente do Presbitério de Sergipe; Rev. Sebastião Silvestre, Missionário no Paraguai; Pb. Albert Barje Coit Júnior, Secretário Geral da Missão Presbiteriana no Brasil; Rev. Alceu David Cunha, Secretário Geral da Mocidade, Olympio Adorno Vassão, Secretário do Conselho de Imprensa.</w:t>
      </w:r>
    </w:p>
    <w:p>
      <w:pPr>
        <w:pStyle w:val="Bodytext"/>
        <w:spacing w:before="120" w:after="0"/>
        <w:rPr/>
      </w:pPr>
      <w:r>
        <w:rPr>
          <w:rFonts w:cs="Arial" w:ascii="Arial" w:hAnsi="Arial"/>
          <w:b/>
          <w:bCs/>
          <w:color w:val="000000"/>
          <w:sz w:val="24"/>
          <w:szCs w:val="24"/>
        </w:rPr>
        <w:t>CE-80-001 - Publicações do CEIBEL - Doc. XXXIII -</w:t>
      </w:r>
      <w:r>
        <w:rPr>
          <w:rFonts w:cs="Arial" w:ascii="Arial" w:hAnsi="Arial"/>
          <w:color w:val="000000"/>
          <w:sz w:val="24"/>
          <w:szCs w:val="24"/>
        </w:rPr>
        <w:t xml:space="preserve"> Quanto ao </w:t>
      </w:r>
      <w:r>
        <w:rPr>
          <w:rFonts w:cs="Arial" w:ascii="Arial" w:hAnsi="Arial"/>
          <w:b/>
          <w:bCs/>
          <w:color w:val="000000"/>
          <w:sz w:val="24"/>
          <w:szCs w:val="24"/>
        </w:rPr>
        <w:t>Doc. 113</w:t>
      </w:r>
      <w:r>
        <w:rPr>
          <w:rFonts w:cs="Arial" w:ascii="Arial" w:hAnsi="Arial"/>
          <w:color w:val="000000"/>
          <w:sz w:val="24"/>
          <w:szCs w:val="24"/>
        </w:rPr>
        <w:t xml:space="preserve"> - Informação do Sr. Presidente do Supremo Concílio, sobre edição de Obra, de cuja publicação se cogitaria. A Comissão Executiva: 1) considerando a avaliação anexa de obras em apreço a serem editadas pelo CEIBEL; 2) considerando seu conteúdo. Resolve: Desaconselhar sua edição. </w:t>
      </w:r>
    </w:p>
    <w:p>
      <w:pPr>
        <w:pStyle w:val="Bodytext"/>
        <w:spacing w:before="120" w:after="0"/>
        <w:rPr/>
      </w:pPr>
      <w:r>
        <w:rPr>
          <w:rFonts w:cs="Arial" w:ascii="Arial" w:hAnsi="Arial"/>
          <w:b/>
          <w:bCs/>
          <w:color w:val="000000"/>
          <w:sz w:val="24"/>
          <w:szCs w:val="24"/>
        </w:rPr>
        <w:t>CE-80-002 - Desdobramento de sínodos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Da Secretaria Executiva do Supremo Concílio, referente aos relatórios das Comissões nomeadas para desdobramento dos sínodos de S. Paulo, Setentrional e Brasil Central, a Comissão Executiva do Supremo Concílio resolve: Aprová-los por julgar em ordem os documentos e o processamento dos referidos desdobramentos, e dar assento aos respectivos presidentes dos novos sínodos formados: Piratininga, Paulistano, Santos/Borda do Campo, Brasília e Nordeste. </w:t>
      </w:r>
    </w:p>
    <w:p>
      <w:pPr>
        <w:pStyle w:val="Bodytext"/>
        <w:spacing w:before="120" w:after="0"/>
        <w:rPr/>
      </w:pPr>
      <w:r>
        <w:rPr>
          <w:rFonts w:cs="Arial" w:ascii="Arial" w:hAnsi="Arial"/>
          <w:b/>
          <w:bCs/>
          <w:color w:val="000000"/>
          <w:sz w:val="24"/>
          <w:szCs w:val="24"/>
        </w:rPr>
        <w:t>CE-80-003 - Relatório dos Secretário Geral de Estatística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o Secretário de Estatística - a Comissão Executiva do Supremo Concílio resolve: Considerando que alguns Presbitérios não enviaram suas estatísticas; Considerando que as dificuldades de comunicação são muitas em um território tão vasto; Considerando que os sínodos são responsáveis por uma área bem menor, e, por isso, mais facilidade de verificação da boa ordem; E considerando que os sínodos devem velar pelo que se passa nos seus Presbitérios; A Comissão Executiva do Supremo Concílio, resolve: a) aprovar o relatório; b) nomear uma Comissão para reformular o sistema de estatística para que haja coincidência nos formulários. </w:t>
      </w:r>
    </w:p>
    <w:p>
      <w:pPr>
        <w:pStyle w:val="Bodytext"/>
        <w:spacing w:before="120" w:after="0"/>
        <w:rPr/>
      </w:pPr>
      <w:r>
        <w:rPr>
          <w:rFonts w:cs="Arial" w:ascii="Arial" w:hAnsi="Arial"/>
          <w:b/>
          <w:bCs/>
          <w:color w:val="000000"/>
          <w:sz w:val="24"/>
          <w:szCs w:val="24"/>
        </w:rPr>
        <w:t>CE-80-004 - Relatório do Conselho de Imprensa</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Relatório do Conselho de Imprensa. A Comissão Executiva do Supremo Concílio resolve: Aprovar o referido relatório nos seus termos, com voto de apreciação pelo trabalho no campo do desenvolvimento da Imprensa. </w:t>
      </w:r>
    </w:p>
    <w:p>
      <w:pPr>
        <w:pStyle w:val="Bodytext"/>
        <w:spacing w:before="120" w:after="0"/>
        <w:rPr/>
      </w:pPr>
      <w:r>
        <w:rPr>
          <w:rFonts w:cs="Arial" w:ascii="Arial" w:hAnsi="Arial"/>
          <w:b/>
          <w:bCs/>
          <w:color w:val="000000"/>
          <w:sz w:val="24"/>
          <w:szCs w:val="24"/>
        </w:rPr>
        <w:t>CE-80-005 - Relatório do Conselho Deliberativo do Seminário Presbiteriano do Norte - Doc. LXXV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do Presidente do Conselho Deliberativo do Seminário Presbiteriano do Norte. A Comissão Executiva do Supremo Concílio resolve: Aprovar o referido relatório com voto de apreciação pelo excelente trabalho realizado pelo Conselho Deliberativo durante o ano de 1979. </w:t>
      </w:r>
    </w:p>
    <w:p>
      <w:pPr>
        <w:pStyle w:val="Bodytext"/>
        <w:spacing w:before="120" w:after="0"/>
        <w:rPr/>
      </w:pPr>
      <w:r>
        <w:rPr>
          <w:rFonts w:cs="Arial" w:ascii="Arial" w:hAnsi="Arial"/>
          <w:b/>
          <w:bCs/>
          <w:color w:val="000000"/>
          <w:sz w:val="24"/>
          <w:szCs w:val="24"/>
        </w:rPr>
        <w:t>CE-80-006 - Relatório do Secretário Executivo do Supremo Concílio - Doc. LXXIX</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Relatório do Secretário Executivo. A Comissão Executiva do Supremo Concílio da Igreja Presbiteriana do Brasil resolve: Tomar conhecimento do referido relatório do Sr. Secretário Executivo e aprová-lo com votos de apreciação pelo pronto serviço prestado à Secretaria Executiva. </w:t>
      </w:r>
    </w:p>
    <w:p>
      <w:pPr>
        <w:pStyle w:val="Bodytext"/>
        <w:spacing w:before="120" w:after="0"/>
        <w:rPr/>
      </w:pPr>
      <w:r>
        <w:rPr>
          <w:rFonts w:cs="Arial" w:ascii="Arial" w:hAnsi="Arial"/>
          <w:b/>
          <w:bCs/>
          <w:color w:val="000000"/>
          <w:sz w:val="24"/>
          <w:szCs w:val="24"/>
        </w:rPr>
        <w:t>CE-80-007 - Relatório da Junta Patrimonial, Econômica e Financeira</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Relatório das Atividades da Junta Patrimonial, Econômica e Financeira - Período: 02/79 a 01/80. A Comissão Executiva do Supremo Concílio resolve: Aprovar o relatório relativo ao período de fevereiro de 1979 a janeiro de 1980; observando, contudo, que a contabilidade do jornal (item c) Contas do Brasil Presbiteriano) deve ser vinculada à Tesouraria da Igreja Presbiteriana, pois o Brasil Presbiteriano é órgão de informação da Igreja Presbiteriana do Brasil e não da Casa Editora Presbiteriana. </w:t>
      </w:r>
    </w:p>
    <w:p>
      <w:pPr>
        <w:pStyle w:val="Bodytext"/>
        <w:spacing w:before="120" w:after="0"/>
        <w:rPr/>
      </w:pPr>
      <w:r>
        <w:rPr>
          <w:rFonts w:cs="Arial" w:ascii="Arial" w:hAnsi="Arial"/>
          <w:b/>
          <w:bCs/>
          <w:color w:val="000000"/>
          <w:sz w:val="24"/>
          <w:szCs w:val="24"/>
        </w:rPr>
        <w:t>CE-80-008 - Relatório do Conselho Deliberativo do Instituto Presbiteriano Nacional de Educação - Doc. LXXX</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o Conselho Deliberativo do Instituto Presbiteriano Nacional de Educação. A Comissão Executiva do Supremo Concilio resolve: Aprovar o relatório com voto de apreciação, destacando-se o bom movimento financeiro e as reformas a serem executadas no ano de 1980. </w:t>
      </w:r>
    </w:p>
    <w:p>
      <w:pPr>
        <w:pStyle w:val="Bodytext"/>
        <w:spacing w:before="120" w:after="0"/>
        <w:rPr/>
      </w:pPr>
      <w:r>
        <w:rPr>
          <w:rFonts w:cs="Arial" w:ascii="Arial" w:hAnsi="Arial"/>
          <w:b/>
          <w:bCs/>
          <w:color w:val="000000"/>
          <w:sz w:val="24"/>
          <w:szCs w:val="24"/>
        </w:rPr>
        <w:t>CE-80-009 - Relatório da Secretaria Geral da Mocidade - Doc. LXXX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Relatório da Secretaria Geral da Mocidade. A Comissão Executiva do Supremo Concílio resolve: Aprovar o referido com voto de apreciação, destacando-se a assistência prestada em todo território nacional. </w:t>
      </w:r>
    </w:p>
    <w:p>
      <w:pPr>
        <w:pStyle w:val="Bodytext"/>
        <w:spacing w:before="120" w:after="0"/>
        <w:rPr/>
      </w:pPr>
      <w:r>
        <w:rPr>
          <w:rFonts w:cs="Arial" w:ascii="Arial" w:hAnsi="Arial"/>
          <w:b/>
          <w:bCs/>
          <w:color w:val="000000"/>
          <w:sz w:val="24"/>
          <w:szCs w:val="24"/>
        </w:rPr>
        <w:t>CE-80-010 - Relatório da Superintendência da Casa Editora Presbiteriana - Doc. LXXX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a Superintendência da Casa Editora Presbiteriana. A Comissão Executiva do Supremo Concílio da Igreja Presbiteriana do Brasil resolve: 1) Aprovar o relatório com as seguintes observações: a) Considerar pequeno o aumento de venda havido na loja da Av. São João que não acompanha sequer o índice inflacionário. b) Um grande número de devedores, num total de setenta e nove, perfazendo um débito de Cr$137.314,79, representa um passivo sacrificante para a empresa. 2) Reconhecer o apreciável esforço da administração da Casa Editora Presbiteriana, na recuperação financeira da empresa, que de deficitária em 73 apresenta-se atualmente em situação relativamente equilibrada. </w:t>
      </w:r>
    </w:p>
    <w:p>
      <w:pPr>
        <w:pStyle w:val="Bodytext"/>
        <w:spacing w:before="120" w:after="0"/>
        <w:rPr/>
      </w:pPr>
      <w:r>
        <w:rPr>
          <w:rFonts w:cs="Arial" w:ascii="Arial" w:hAnsi="Arial"/>
          <w:b/>
          <w:bCs/>
          <w:color w:val="000000"/>
          <w:sz w:val="24"/>
          <w:szCs w:val="24"/>
        </w:rPr>
        <w:t>CE-80-011 - Relatório da Junta de Educação Religiosa</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Relatório da Junta de Educação Religiosa, de suas atividades no ano findo, a Comissão Executiva do Supremo Concílio o aprova registrando um voto de apreciação pelo bom serviço prestado por esta Junta. </w:t>
      </w:r>
    </w:p>
    <w:p>
      <w:pPr>
        <w:pStyle w:val="Bodytext"/>
        <w:spacing w:before="120" w:after="0"/>
        <w:rPr/>
      </w:pPr>
      <w:r>
        <w:rPr>
          <w:rFonts w:cs="Arial" w:ascii="Arial" w:hAnsi="Arial"/>
          <w:b/>
          <w:bCs/>
          <w:color w:val="000000"/>
          <w:sz w:val="24"/>
          <w:szCs w:val="24"/>
        </w:rPr>
        <w:t>CE-80-012 - Relatório Parcial da Comissão de Hinologia - Doc. LXX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Parcial da Comissão de Hinologia. A Comissão Executiva do Supremo Concílio da Igreja Presbiteriana do Brasil resolve: 1) Aprovar o referido relatório; 2) Recomendar que a Comissão agilize o seu trabalho no sentido de publicar, dentro do menor prazo possível, a edição provisória de trezentos hinos como consta do próprio relatório, em face de constantes reclamações pelo atraso da edição definitiva. </w:t>
      </w:r>
    </w:p>
    <w:p>
      <w:pPr>
        <w:pStyle w:val="Bodytext"/>
        <w:spacing w:before="120" w:after="0"/>
        <w:rPr/>
      </w:pPr>
      <w:r>
        <w:rPr>
          <w:rFonts w:cs="Arial" w:ascii="Arial" w:hAnsi="Arial"/>
          <w:b/>
          <w:bCs/>
          <w:color w:val="000000"/>
          <w:sz w:val="24"/>
          <w:szCs w:val="24"/>
        </w:rPr>
        <w:t>CE-80-013 - Relatório da Secretaria Geral do Trabalho Feminino e da Infância - Doc. LXXXIV</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a Secretaria Geral do Trabalho Feminino e da Infância. A Comissão Executiva do Supremo Concílio resolve: Aprovar o referido relatório com voto de apreciação, destacando o bom número de viagens realizadas em benefício da Causa. </w:t>
      </w:r>
    </w:p>
    <w:p>
      <w:pPr>
        <w:pStyle w:val="Bodytext"/>
        <w:spacing w:before="120" w:after="0"/>
        <w:rPr/>
      </w:pPr>
      <w:r>
        <w:rPr>
          <w:rFonts w:cs="Arial" w:ascii="Arial" w:hAnsi="Arial"/>
          <w:b/>
          <w:bCs/>
          <w:color w:val="000000"/>
          <w:sz w:val="24"/>
          <w:szCs w:val="24"/>
        </w:rPr>
        <w:t>CE-80-014 - Relatório da Comissão de Organização do Trabalho e da Infância - Doc. LXXXV</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a Comissão de Organização do Trabalho Feminino e da infância. A Comissão Executiva do Supremo Concílio resolve: Aprovar o referido relatório com a seguinte observação: Criar a “União de Crianças Presbiterianas”, abrangendo a faixa etária de 4 a 6 anos, e manter o nome de “Liga Juvenil” para a faixa etária de 7 a 12 anos. </w:t>
      </w:r>
    </w:p>
    <w:p>
      <w:pPr>
        <w:pStyle w:val="Bodytext"/>
        <w:spacing w:before="120" w:after="0"/>
        <w:rPr/>
      </w:pPr>
      <w:r>
        <w:rPr>
          <w:rFonts w:cs="Arial" w:ascii="Arial" w:hAnsi="Arial"/>
          <w:b/>
          <w:bCs/>
          <w:color w:val="000000"/>
          <w:sz w:val="24"/>
          <w:szCs w:val="24"/>
        </w:rPr>
        <w:t>CE-80-015 - Relatório de Comissão Encarregada da Literatura do Trabalho de Infância - Doc. LXXXV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a Comissão encarregada da literatura do trabalho da infância. A Comissão Executiva do Supremo Concílio resolve: Aprovar o referido relatório e autorizar o registro da revista “Juvenis por Cristo”, bem como indicar o Rev. Boanerges Ribeiro para assumir a responsabilidade jornalística da referida revista. </w:t>
      </w:r>
    </w:p>
    <w:p>
      <w:pPr>
        <w:pStyle w:val="Bodytext"/>
        <w:spacing w:before="120" w:after="0"/>
        <w:rPr/>
      </w:pPr>
      <w:r>
        <w:rPr>
          <w:rFonts w:cs="Arial" w:ascii="Arial" w:hAnsi="Arial"/>
          <w:b/>
          <w:bCs/>
          <w:color w:val="000000"/>
          <w:sz w:val="24"/>
          <w:szCs w:val="24"/>
        </w:rPr>
        <w:t>CE-80-016 - Relatório do Conselho Deliberativo do Seminário Presbiteriano do Sul - Doc. XLIII</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Relatório do Conselho Deliberativo do Seminário Presbiteriano do Sul. A Comissão Executiva do Supremo Concílio resolve: 1) Aprovar o Relatório com voto de apreciação pela lisura com que se houve o Conselho Deliberativo no desempenho de suas funções, bem como pelo esforço expendido na solução dos problemas surgidos, amparados dentro das normas presbiterianas; 2) Registrar com satisfação os reais resultados já obtidos.</w:t>
      </w:r>
    </w:p>
    <w:p>
      <w:pPr>
        <w:pStyle w:val="Bodytext"/>
        <w:spacing w:before="120" w:after="0"/>
        <w:rPr/>
      </w:pPr>
      <w:r>
        <w:rPr>
          <w:rFonts w:cs="Arial" w:ascii="Arial" w:hAnsi="Arial"/>
          <w:b/>
          <w:bCs/>
          <w:color w:val="000000"/>
          <w:sz w:val="24"/>
          <w:szCs w:val="24"/>
        </w:rPr>
        <w:t>CE-80-017 - Relatório da Junta de Missões Nacionais - Doc. XLIX</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Relatório da Junta de Missões Nacionais referente às suas atividades durante o ano findo. A Comissão Executiva do Supremo Concílio resolve aprovar, destacando o trabalho eficiente e vultuoso realizado por esta Junta, e registrar um voto de gratidão a Deus pelo que foi feito em seus campos missionários. </w:t>
      </w:r>
    </w:p>
    <w:p>
      <w:pPr>
        <w:pStyle w:val="Bodytext"/>
        <w:spacing w:before="120" w:after="0"/>
        <w:rPr/>
      </w:pPr>
      <w:r>
        <w:rPr>
          <w:rFonts w:cs="Arial" w:ascii="Arial" w:hAnsi="Arial"/>
          <w:b/>
          <w:bCs/>
          <w:color w:val="000000"/>
          <w:sz w:val="24"/>
          <w:szCs w:val="24"/>
        </w:rPr>
        <w:t>CE-80-018 - Relatório da Junta de Missões Estrangeiras - Doc. XLVI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da Junta de Missões Estrangeiras, de suas atividades no ano findo, a Comissão Executiva do Supremo Concílio resolve aprovar, registrando voto de apreciação pelos trabalhos desta Missão. </w:t>
      </w:r>
    </w:p>
    <w:p>
      <w:pPr>
        <w:pStyle w:val="Bodytext"/>
        <w:spacing w:before="120" w:after="0"/>
        <w:rPr/>
      </w:pPr>
      <w:r>
        <w:rPr>
          <w:rFonts w:cs="Arial" w:ascii="Arial" w:hAnsi="Arial"/>
          <w:b/>
          <w:bCs/>
          <w:color w:val="000000"/>
          <w:sz w:val="24"/>
          <w:szCs w:val="24"/>
        </w:rPr>
        <w:t>CE-80-019 - Relatório do Secretário Geral do Trabalho Masculino - Doc. LXXXIX</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Relatório do Secretário Geral do Trabalho Masculino. A Comissão Executiva do Supremo Concílio da Igreja Presbiteriana do Brasil resolve: Aprovar o referido relatório com voto de apreciação pelo trabalho realizado com dedicação meritória. </w:t>
      </w:r>
    </w:p>
    <w:p>
      <w:pPr>
        <w:pStyle w:val="Bodytext"/>
        <w:spacing w:before="120" w:after="0"/>
        <w:rPr/>
      </w:pPr>
      <w:r>
        <w:rPr>
          <w:rFonts w:cs="Arial" w:ascii="Arial" w:hAnsi="Arial"/>
          <w:b/>
          <w:bCs/>
          <w:color w:val="000000"/>
          <w:sz w:val="24"/>
          <w:szCs w:val="24"/>
        </w:rPr>
        <w:t>CE-80-020 - Relatório da Comissão de Evangelização - Doc. XLV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Relatório da Comissão de Evangelização, de suas atividades no ano findo, a Comissão Executiva do Supremo Concílio resolve aprovar com voto de apreciação pelos trabalhos realizados pela Comissão. </w:t>
      </w:r>
    </w:p>
    <w:p>
      <w:pPr>
        <w:pStyle w:val="Bodytext"/>
        <w:spacing w:before="120" w:after="0"/>
        <w:rPr/>
      </w:pPr>
      <w:r>
        <w:rPr>
          <w:rFonts w:cs="Arial" w:ascii="Arial" w:hAnsi="Arial"/>
          <w:b/>
          <w:bCs/>
          <w:color w:val="000000"/>
          <w:sz w:val="24"/>
          <w:szCs w:val="24"/>
        </w:rPr>
        <w:t>CE-80-021 - Relatório da Comissão Permanente de Cooperação - Doc. LXV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latório da Comissão Permanente de Cooperação Presbiteriana, a Comissão Executiva do Supremo Concílio resolve aprovar o relatório e regozija-se com as entidades cooperantes Presbyterian Church of the United States e Igreja Presbiteriana do Brasil, pelo trabalho realizado em cooperação. </w:t>
      </w:r>
    </w:p>
    <w:p>
      <w:pPr>
        <w:pStyle w:val="Bodytext"/>
        <w:spacing w:before="120" w:after="0"/>
        <w:rPr/>
      </w:pPr>
      <w:r>
        <w:rPr>
          <w:rFonts w:cs="Arial" w:ascii="Arial" w:hAnsi="Arial"/>
          <w:b/>
          <w:bCs/>
          <w:color w:val="000000"/>
          <w:sz w:val="24"/>
          <w:szCs w:val="24"/>
        </w:rPr>
        <w:t>CE-80-022 - Casa Editora Presbiteriana - Diretor Superintendente - Doc. LXVII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Informação da Secretaria Executiva referente à Carta-Voto para escolha da Diretor Superintendente da Casa Editora Presbiteriana, a Comissão Executiva do Supremo Concílio toma conhecimento da eleição do Rev. Marcelino Pires de Carvalho para o referido cargo. </w:t>
      </w:r>
    </w:p>
    <w:p>
      <w:pPr>
        <w:pStyle w:val="Bodytext"/>
        <w:spacing w:before="120" w:after="0"/>
        <w:rPr/>
      </w:pPr>
      <w:r>
        <w:rPr>
          <w:rFonts w:cs="Arial" w:ascii="Arial" w:hAnsi="Arial"/>
          <w:b/>
          <w:bCs/>
          <w:color w:val="000000"/>
          <w:sz w:val="24"/>
          <w:szCs w:val="24"/>
        </w:rPr>
        <w:t>CE-80-023</w:t>
      </w:r>
      <w:r>
        <w:rPr>
          <w:rFonts w:cs="Arial" w:ascii="Arial" w:hAnsi="Arial"/>
          <w:color w:val="000000"/>
          <w:sz w:val="24"/>
          <w:szCs w:val="24"/>
        </w:rPr>
        <w:t xml:space="preserve"> - Relatório da Comissão Verificadora da Necessidade de Obreiros no Presbitério do Amazonas: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Relatório da Comissão para estudo da carência de obreiros no Presbitério do Amazonas, a Comissão Executiva do Supremo Concílio resolve aprovar o mesmo e encaminhá-lo à Comissão Permanente de Cooperação Presbiteriana. </w:t>
      </w:r>
    </w:p>
    <w:p>
      <w:pPr>
        <w:pStyle w:val="Bodytext"/>
        <w:spacing w:before="120" w:after="0"/>
        <w:rPr/>
      </w:pPr>
      <w:r>
        <w:rPr>
          <w:rFonts w:cs="Arial" w:ascii="Arial" w:hAnsi="Arial"/>
          <w:b/>
          <w:bCs/>
          <w:color w:val="000000"/>
          <w:sz w:val="24"/>
          <w:szCs w:val="24"/>
        </w:rPr>
        <w:t>CE-80-024 - Relatório da Junta Patrimonial, Econômica e Financeira, sobre a venda e compra de Imóveis - Doc. CI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Relatório da Junta Patrimonial, Econômica e Financeira, sobre a venda e compra de Imóveis nas cidades de Guararapes e Araçatuba; A Comissão Executiva do Supremo Concílio resolve: 1) Vender a propriedade situada em Guararapes pelo preço e condições que melhor convierem; 2) Adquirir uma propriedade em Araçatuba, pelo preço e condições que melhor convierem, que servirá de casa pastoral; 3) A diferença de preço entre a venda e a compra será complementada pela Igreja Presbiteriana de Araçatuba; 4) A documentação da propriedade a ser adquirida será em nome da Igreja Presbiteriana do Brasil, com usufruto da Igreja Presbiteriana de Araçatuba, enquanto permanecer vinculada à Igreja Presbiteriana do Brasil; 5) Autorizar o Presbitério de Bauru a decidir em nome do Supremo Concílio, sobre as condições de venda e compra. </w:t>
      </w:r>
    </w:p>
    <w:p>
      <w:pPr>
        <w:pStyle w:val="Bodytext"/>
        <w:spacing w:before="120" w:after="0"/>
        <w:rPr/>
      </w:pPr>
      <w:r>
        <w:rPr>
          <w:rFonts w:cs="Arial" w:ascii="Arial" w:hAnsi="Arial"/>
          <w:b/>
          <w:bCs/>
          <w:color w:val="000000"/>
          <w:sz w:val="24"/>
          <w:szCs w:val="24"/>
        </w:rPr>
        <w:t>CE-80-025 - Relatório da Associação Beneficente Douradense</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a Associação Beneficente Douradense sobre as atividades do ano findo, a Comissão Executiva do Supremo Concílio resolve aprovar com voto de apreciação pelos trabalhos realizados por esta Associação. </w:t>
      </w:r>
    </w:p>
    <w:p>
      <w:pPr>
        <w:pStyle w:val="Bodytext"/>
        <w:spacing w:before="120" w:after="0"/>
        <w:rPr/>
      </w:pPr>
      <w:r>
        <w:rPr>
          <w:rFonts w:cs="Arial" w:ascii="Arial" w:hAnsi="Arial"/>
          <w:b/>
          <w:bCs/>
          <w:color w:val="000000"/>
          <w:sz w:val="24"/>
          <w:szCs w:val="24"/>
        </w:rPr>
        <w:t>CE-80-026 - Relatório da Presidência de “Luz para o Caminho” referente 1979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Relatório da Presidência de “Luz para o Caminho” referente 1979. A Comissão Executiva do Supremo Concílio da Igreja Presbiteriana do Brasil resolve: Aprovar o referido relatório com votos de apreciação pelo bom trabalho realizado por “Luz para o Caminho” - destacando-se o elevado número de sermões gravados, literatura produzida e irradiações de mensagens pela Rádio Transmundial. </w:t>
      </w:r>
    </w:p>
    <w:p>
      <w:pPr>
        <w:pStyle w:val="Bodytext"/>
        <w:spacing w:before="120" w:after="0"/>
        <w:rPr/>
      </w:pPr>
      <w:r>
        <w:rPr>
          <w:rFonts w:cs="Arial" w:ascii="Arial" w:hAnsi="Arial"/>
          <w:b/>
          <w:bCs/>
          <w:color w:val="000000"/>
          <w:sz w:val="24"/>
          <w:szCs w:val="24"/>
        </w:rPr>
        <w:t>CE-80-027 - Acesso ao Oficialato - Doc. XXXI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Do Secretário Executivo do Sínodo Fluminense encaminhando consulta do Presbitério de São João do Meriti sobre acesso ao oficialato de membros não casados civilmente. A Comissão Executiva do Supremo Concílio resolve: 1) Esclarecer que a Resolução CE-66-086, jamais cogitou do ingresso no oficialato da Igreja, de membros que fossem recebidos naquela situação; 2) Assim a Resolução CE-78-081, revogando a CE-66-086, não estabeleceu condições de acesso ao oficialato na conformidade da consulta feita; 3) se o desejar, o concílio encaminhe consulta ao Supremo Concílio. </w:t>
      </w:r>
    </w:p>
    <w:p>
      <w:pPr>
        <w:pStyle w:val="Bodytext"/>
        <w:spacing w:before="120" w:after="0"/>
        <w:rPr/>
      </w:pPr>
      <w:r>
        <w:rPr>
          <w:rFonts w:cs="Arial" w:ascii="Arial" w:hAnsi="Arial"/>
          <w:b/>
          <w:bCs/>
          <w:color w:val="000000"/>
          <w:sz w:val="24"/>
          <w:szCs w:val="24"/>
        </w:rPr>
        <w:t>CE-80-028 - Suspensão de Atribuições da Comissão Especial de Seminários</w:t>
      </w:r>
      <w:r>
        <w:rPr>
          <w:rFonts w:cs="Arial" w:ascii="Arial" w:hAnsi="Arial"/>
          <w:color w:val="000000"/>
          <w:sz w:val="24"/>
          <w:szCs w:val="24"/>
        </w:rPr>
        <w:t xml:space="preserve"> - </w:t>
      </w:r>
      <w:r>
        <w:rPr>
          <w:rFonts w:cs="Arial" w:ascii="Arial" w:hAnsi="Arial"/>
          <w:b/>
          <w:bCs/>
          <w:color w:val="000000"/>
          <w:sz w:val="24"/>
          <w:szCs w:val="24"/>
        </w:rPr>
        <w:t xml:space="preserve">Doc. 27 </w:t>
      </w:r>
      <w:r>
        <w:rPr>
          <w:rFonts w:cs="Arial" w:ascii="Arial" w:hAnsi="Arial"/>
          <w:color w:val="000000"/>
          <w:sz w:val="24"/>
          <w:szCs w:val="24"/>
        </w:rPr>
        <w:t xml:space="preserve">- Do Sínodo Fluminense solicitando a suspensão de atribuições da Comissão Especial de Seminários de examinar candidatos ao ministério até a próxima reunião ordinária do Supremo Concílio. A Comissão Executiva resolve: Indeferir face ao que preceituar 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104</w:t>
      </w:r>
      <w:r>
        <w:rPr>
          <w:rFonts w:cs="Arial" w:ascii="Arial" w:hAnsi="Arial"/>
          <w:color w:val="000000"/>
          <w:sz w:val="24"/>
          <w:szCs w:val="24"/>
        </w:rPr>
        <w:t xml:space="preserve"> da Constituição da Igreja. </w:t>
      </w:r>
    </w:p>
    <w:p>
      <w:pPr>
        <w:pStyle w:val="Bodytext"/>
        <w:spacing w:before="120" w:after="0"/>
        <w:rPr/>
      </w:pPr>
      <w:r>
        <w:rPr>
          <w:rFonts w:cs="Arial" w:ascii="Arial" w:hAnsi="Arial"/>
          <w:b/>
          <w:bCs/>
          <w:color w:val="000000"/>
          <w:sz w:val="24"/>
          <w:szCs w:val="24"/>
        </w:rPr>
        <w:t>CE-80-029 - Revisão da Constituição da Igreja</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xml:space="preserve">- Solicitação do Sínodo Meridional para “revisão completa” da CI/IPB, a Comissão Executiva do Supremo Concílio, resolve: Devolver o referido documento, informando que se o Sínodo deseja uma Reforma ou Emenda da CI/IPB, deverá encaminhar proposta ao plenário do Supremo Concílio com base nos artigos 140 e 141 da Constituição da Igreja. </w:t>
      </w:r>
    </w:p>
    <w:p>
      <w:pPr>
        <w:pStyle w:val="Bodytext"/>
        <w:spacing w:before="120" w:after="0"/>
        <w:rPr/>
      </w:pPr>
      <w:r>
        <w:rPr>
          <w:rFonts w:cs="Arial" w:ascii="Arial" w:hAnsi="Arial"/>
          <w:b/>
          <w:bCs/>
          <w:color w:val="000000"/>
          <w:sz w:val="24"/>
          <w:szCs w:val="24"/>
        </w:rPr>
        <w:t>CE-80-030 - Desdobramento do Sínodo Fluminense - Doc. LV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Ofício do Sínodo Fluminense solicitando sua extinção e a organização de dois novos sínodos: Sínodo Leste Fluminense e Sínodo Oeste Fluminense, a Comissão Executiva do Supremo Concílio resolve autorizar o desdobramento do Sínodo Fluminense nos temos da solicitação quanto aos nomes, e quanto à composição dos sínodos resultantes do desdobramento, ficando a Mesa da Comissão Executiva autorizada a nomear a Comissão para realizá-lo. </w:t>
      </w:r>
    </w:p>
    <w:p>
      <w:pPr>
        <w:pStyle w:val="Bodytext"/>
        <w:spacing w:before="120" w:after="0"/>
        <w:rPr/>
      </w:pPr>
      <w:r>
        <w:rPr>
          <w:rFonts w:cs="Arial" w:ascii="Arial" w:hAnsi="Arial"/>
          <w:b/>
          <w:bCs/>
          <w:color w:val="000000"/>
          <w:sz w:val="24"/>
          <w:szCs w:val="24"/>
        </w:rPr>
        <w:t>CE-80-031 - Substituição do nome do Presbitério da Mantiqueira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xml:space="preserve">- Ofício do Sínodo Fluminense sobre substituição do nome do Presbitério de Mantiqueira para Presbitério Serrano, a Comissão Executiva do Supremo Concílio toma conhecimento e aprova. </w:t>
      </w:r>
    </w:p>
    <w:p>
      <w:pPr>
        <w:pStyle w:val="Bodytext"/>
        <w:spacing w:before="120" w:after="0"/>
        <w:rPr/>
      </w:pPr>
      <w:r>
        <w:rPr>
          <w:rFonts w:cs="Arial" w:ascii="Arial" w:hAnsi="Arial"/>
          <w:b/>
          <w:bCs/>
          <w:color w:val="000000"/>
          <w:sz w:val="24"/>
          <w:szCs w:val="24"/>
        </w:rPr>
        <w:t>CE-80-032 - Organização do Presbitério Alterosas - Doc. LXXXVII</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Comunicação de Presbitério Alterosas pelo Sínodo Belo Horizonte. A Comissão Executiva do Supremo Concílio resolve: Tomar conhecimento e encaminhar o referido documento ao Sr. Secretário Executivo do Supremo Concilio, para os devidos fins. </w:t>
      </w:r>
    </w:p>
    <w:p>
      <w:pPr>
        <w:pStyle w:val="Bodytext"/>
        <w:spacing w:before="120" w:after="0"/>
        <w:rPr/>
      </w:pPr>
      <w:r>
        <w:rPr>
          <w:rFonts w:cs="Arial" w:ascii="Arial" w:hAnsi="Arial"/>
          <w:b/>
          <w:bCs/>
          <w:color w:val="000000"/>
          <w:sz w:val="24"/>
          <w:szCs w:val="24"/>
        </w:rPr>
        <w:t>CE-80-033 - Estatuto do Sínodo da Guanabara - Doc. XXIX</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Ante-projeto de Estatuto do Sínodo da Guanabara. A Comissão Executiva resolve: Encaminhar a matéria ao Plenário do Supremo Concílio, registrando-se que não atende aos preceitos constitucionais da Igreja Presbiteriana do Brasil. </w:t>
      </w:r>
    </w:p>
    <w:p>
      <w:pPr>
        <w:pStyle w:val="Bodytext"/>
        <w:spacing w:before="120" w:after="0"/>
        <w:rPr/>
      </w:pPr>
      <w:r>
        <w:rPr>
          <w:rFonts w:cs="Arial" w:ascii="Arial" w:hAnsi="Arial"/>
          <w:b/>
          <w:bCs/>
          <w:color w:val="000000"/>
          <w:sz w:val="24"/>
          <w:szCs w:val="24"/>
        </w:rPr>
        <w:t>CE-80-034 - Sínodo Paulistano - Mudança de nome -</w:t>
      </w:r>
      <w:r>
        <w:rPr>
          <w:rFonts w:cs="Arial" w:ascii="Arial" w:hAnsi="Arial"/>
          <w:color w:val="000000"/>
          <w:sz w:val="24"/>
          <w:szCs w:val="24"/>
        </w:rPr>
        <w:t xml:space="preserve">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Pedido de mudança de nome de Sínodo Paulistano para “Sínodo Leste de São Paulo”. A Comissão Executiva do Supremo Concílio da Igreja Presbiteriana do Brasil resolve: Atender o requerimento nos seus termos. </w:t>
      </w:r>
    </w:p>
    <w:p>
      <w:pPr>
        <w:pStyle w:val="Bodytext"/>
        <w:spacing w:before="120" w:after="0"/>
        <w:rPr/>
      </w:pPr>
      <w:r>
        <w:rPr>
          <w:rFonts w:cs="Arial" w:ascii="Arial" w:hAnsi="Arial"/>
          <w:b/>
          <w:bCs/>
          <w:color w:val="000000"/>
          <w:sz w:val="24"/>
          <w:szCs w:val="24"/>
        </w:rPr>
        <w:t>CE-80-035 - Sínodo da Guanabara - Exercício do Presbiterato e do Diaconat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Do Sínodo da Guanabara consultando sobre o exercício do Presbitério ou o Diaconato, pode ser limitado a um período inferior a 5 anos, desde que devidamente definido, previamente, pela Assembléia da Igreja. A Comissão Executiva resolve: Declarar que o </w:t>
      </w:r>
      <w:r>
        <w:rPr>
          <w:rFonts w:cs="Arial" w:ascii="Arial" w:hAnsi="Arial"/>
          <w:b/>
          <w:bCs/>
          <w:color w:val="000000"/>
          <w:sz w:val="24"/>
          <w:szCs w:val="24"/>
        </w:rPr>
        <w:t>Art. 54</w:t>
      </w:r>
      <w:r>
        <w:rPr>
          <w:rFonts w:cs="Arial" w:ascii="Arial" w:hAnsi="Arial"/>
          <w:color w:val="000000"/>
          <w:sz w:val="24"/>
          <w:szCs w:val="24"/>
        </w:rPr>
        <w:t xml:space="preserve"> de Constituição da Igreja define claramente em 05 (cinco) anos o período de exercício para Presbitério e Diaconato. </w:t>
      </w:r>
    </w:p>
    <w:p>
      <w:pPr>
        <w:pStyle w:val="Bodytext"/>
        <w:spacing w:before="120" w:after="0"/>
        <w:rPr/>
      </w:pPr>
      <w:r>
        <w:rPr>
          <w:rFonts w:cs="Arial" w:ascii="Arial" w:hAnsi="Arial"/>
          <w:b/>
          <w:bCs/>
          <w:color w:val="000000"/>
          <w:sz w:val="24"/>
          <w:szCs w:val="24"/>
        </w:rPr>
        <w:t>CE-80-036 - Sínodo Santos/Borda do Campo - Transferência de Igreja - Doc. LXV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Oficio do Sínodo Santos/Borda do Campo referente à transferencia da Igreja Presbiteriana de Pinheiros, do Presbitério de São Caetano, daquele Sínodo para o Presbitério Bandeirantes, do Sínodo de São Paulo, a Comissão Executiva do Supremo Concílio toma conhecimento. </w:t>
      </w:r>
    </w:p>
    <w:p>
      <w:pPr>
        <w:pStyle w:val="Bodytext"/>
        <w:spacing w:before="120" w:after="0"/>
        <w:rPr/>
      </w:pPr>
      <w:r>
        <w:rPr>
          <w:rFonts w:cs="Arial" w:ascii="Arial" w:hAnsi="Arial"/>
          <w:b/>
          <w:bCs/>
          <w:color w:val="000000"/>
          <w:sz w:val="24"/>
          <w:szCs w:val="24"/>
        </w:rPr>
        <w:t>CE-80-037 - Anistia - Doc. XXII</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 Ofício do Sínodo Oeste de São Paulo, no sentido de que sejam anistiados e perdoados todos os pastores, presbitérios, sínodos e outros irmãos. A Comissão Executiva considerando: Que a revisão de processos obedece ao que prescreve o Código de Disciplina do qual podem fazer uso de acordo com os prazos processuais (</w:t>
      </w:r>
      <w:r>
        <w:rPr>
          <w:rFonts w:cs="Arial" w:ascii="Arial" w:hAnsi="Arial"/>
          <w:b/>
          <w:bCs/>
          <w:color w:val="000000"/>
          <w:sz w:val="24"/>
          <w:szCs w:val="24"/>
        </w:rPr>
        <w:t>Art. 23</w:t>
      </w:r>
      <w:r>
        <w:rPr>
          <w:rFonts w:cs="Arial" w:ascii="Arial" w:hAnsi="Arial"/>
          <w:color w:val="000000"/>
          <w:sz w:val="24"/>
          <w:szCs w:val="24"/>
        </w:rPr>
        <w:t xml:space="preserve"> e </w:t>
      </w:r>
      <w:r>
        <w:rPr>
          <w:rFonts w:cs="Arial" w:ascii="Arial" w:hAnsi="Arial"/>
          <w:b/>
          <w:bCs/>
          <w:color w:val="000000"/>
          <w:sz w:val="24"/>
          <w:szCs w:val="24"/>
        </w:rPr>
        <w:t>125</w:t>
      </w:r>
      <w:r>
        <w:rPr>
          <w:rFonts w:cs="Arial" w:ascii="Arial" w:hAnsi="Arial"/>
          <w:color w:val="000000"/>
          <w:sz w:val="24"/>
          <w:szCs w:val="24"/>
        </w:rPr>
        <w:t xml:space="preserve"> do Código de Disciplina); Que as medidas disciplinares têm sido aplicadas pelas autoridades eclesiásticas competentes nos temos do que prescreve a Constituição da Igreja e o Código de Disciplina, onde também se prevê a restauração dos disciplinados, resolve: Referir aos que se interessarem os corpos da lei supramencionados. </w:t>
      </w:r>
    </w:p>
    <w:p>
      <w:pPr>
        <w:pStyle w:val="Bodytext"/>
        <w:spacing w:before="120" w:after="0"/>
        <w:rPr/>
      </w:pPr>
      <w:r>
        <w:rPr>
          <w:rFonts w:cs="Arial" w:ascii="Arial" w:hAnsi="Arial"/>
          <w:b/>
          <w:bCs/>
          <w:color w:val="000000"/>
          <w:sz w:val="24"/>
          <w:szCs w:val="24"/>
        </w:rPr>
        <w:t>CE-80-038 - Acusações contra o Rev. Boanerges Ribeiro - Doc. XCIV</w:t>
      </w:r>
      <w:r>
        <w:rPr>
          <w:rFonts w:cs="Arial" w:ascii="Arial" w:hAnsi="Arial"/>
          <w:color w:val="000000"/>
          <w:sz w:val="24"/>
          <w:szCs w:val="24"/>
        </w:rPr>
        <w:t xml:space="preserve"> - Quanto aos</w:t>
      </w:r>
      <w:r>
        <w:rPr>
          <w:rFonts w:cs="Arial" w:ascii="Arial" w:hAnsi="Arial"/>
          <w:b/>
          <w:bCs/>
          <w:color w:val="000000"/>
          <w:sz w:val="24"/>
          <w:szCs w:val="24"/>
        </w:rPr>
        <w:t xml:space="preserve"> Docs. 15, 33 e 42,</w:t>
      </w:r>
      <w:r>
        <w:rPr>
          <w:rFonts w:cs="Arial" w:ascii="Arial" w:hAnsi="Arial"/>
          <w:color w:val="000000"/>
          <w:sz w:val="24"/>
          <w:szCs w:val="24"/>
        </w:rPr>
        <w:t xml:space="preserve"> respectivamente, do Presbitério Rio-Norte, Sínodo Oeste de São Paulo e Sínodo Meridional, todos versando sobre noticiários publicados por diversos jornais com acusações contra o Rev. Boanerges Ribeiro e a Direção da Igreja, solicitando que a Comissão Executiva do Supremo Concílio, dê as explicações necessárias e convincentes pelos meios de comunicações disponíveis conforme pede o Presbitério Rio-Norte e Sínodo Meridional; e o Sínodo Oeste de São Paulo aprovando o pronunciamen</w:t>
        <w:softHyphen/>
        <w:t xml:space="preserve">to de seu Presidente, feito em caráter pessoal mas acatando as acusações ao Rev. Boanerges Ribeiro. A Comissão Executiva do Supremo Concílio, resolve: 1) Reconhecer que o Rev. Boanerges Ribeiro é um servo de Deus consagrado ao ministério do Senhor, e inatacável em sua honra e sobre o qual não paira a menor dúvida quanto à sua atuação, quer na direção da Igreja quer à frente do Instituto Mackenzie; 2) Que a direção da Igreja Presbiteriana do Brasil está também isenta das acusações que de maneira graciosa e improcedente foram lançadas contra a mesma; 3) Informar que à mesma Direção da Igreja não tem faltado a solidariedade escrita de diversos concílios, que fraternalmente à mesma se têm manifestado; 4) Estranhar e lastimar a maneira com que os veneráveis Sínodo Oeste de São Paulo e Presbitério Rio-Norte trataram do assunto; 5) Declarar que a seu tempo as medidas que se fizeram necessárias perante o Sínodo Oeste de São Paulo, proferida pelo Rev. Josenir Gomes da Silva contra a honorabilidade pelo Rev. Boanerges Ribeiro, por todos os títulos e trabalhos, não só no seio da Igreja Presbiteriana do Brasil, na Sociedade brasileira e no exterior, inatacável; 7) Hipotecar irrestrita solidariedade ao Rev. Boanerges Ribeiro ante à campanha mesquinha e solerte que movem contra a sua pessoa consagrada à causa da ortodoxia e progresso da Igreja Presbiteriana do Brasil. </w:t>
      </w:r>
    </w:p>
    <w:p>
      <w:pPr>
        <w:pStyle w:val="Bodytext"/>
        <w:spacing w:before="120" w:after="0"/>
        <w:rPr/>
      </w:pPr>
      <w:r>
        <w:rPr>
          <w:rFonts w:cs="Arial" w:ascii="Arial" w:hAnsi="Arial"/>
          <w:b/>
          <w:bCs/>
          <w:color w:val="000000"/>
          <w:sz w:val="24"/>
          <w:szCs w:val="24"/>
        </w:rPr>
        <w:t>CE-80-039 - Sínodo Setentrional - Convênio para cooperação com a Junta de Missões Nacionais -</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35 -</w:t>
      </w:r>
      <w:r>
        <w:rPr>
          <w:rFonts w:cs="Arial" w:ascii="Arial" w:hAnsi="Arial"/>
          <w:color w:val="000000"/>
          <w:sz w:val="24"/>
          <w:szCs w:val="24"/>
        </w:rPr>
        <w:t xml:space="preserve"> 1) Solicitação de convênio ou acordo entre a Junta de Missões Nacionais e os Presbitérios do Sínodo Setentrional para cooperação entre estes e aquele, a Comissão Executiva do Supremo Concílio resolve autorizar o referido convênio. 2) Solicitação do Sínodo Setentrional referente ao Presbitério de Porto Velho, a Comissão Executiva do Supremo Concílio resolve, tendo em vista que o referido Presbitério já foi organizado pelo Sínodo Brasil Central, autorizar a transferência do referido Presbitério para a jurisdição do Sínodo Setentrional. </w:t>
      </w:r>
    </w:p>
    <w:p>
      <w:pPr>
        <w:pStyle w:val="Bodytext"/>
        <w:spacing w:before="120" w:after="0"/>
        <w:rPr/>
      </w:pPr>
      <w:r>
        <w:rPr>
          <w:rFonts w:cs="Arial" w:ascii="Arial" w:hAnsi="Arial"/>
          <w:b/>
          <w:bCs/>
          <w:color w:val="000000"/>
          <w:sz w:val="24"/>
          <w:szCs w:val="24"/>
        </w:rPr>
        <w:t>CE-80-040 - Encaminhamento de candidatos ao Curso Intensivo</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96 </w:t>
      </w:r>
      <w:r>
        <w:rPr>
          <w:rFonts w:cs="Arial" w:ascii="Arial" w:hAnsi="Arial"/>
          <w:color w:val="000000"/>
          <w:sz w:val="24"/>
          <w:szCs w:val="24"/>
        </w:rPr>
        <w:t xml:space="preserve">- Proposta do Presbitério Vale do Aço para encaminhamento de candidatos ao Curso Intensivo, direto do Conselho; A Comissão Executiva do Supremo Concílio, resolve: Responder que, à luz dos artigos 115 e 116 relacionados com o artigo 88 letra “a”, só o Presbitério pode admitir candidatos ao ministério. </w:t>
      </w:r>
    </w:p>
    <w:p>
      <w:pPr>
        <w:pStyle w:val="Bodytext"/>
        <w:spacing w:before="120" w:after="0"/>
        <w:rPr/>
      </w:pPr>
      <w:r>
        <w:rPr>
          <w:rFonts w:cs="Arial" w:ascii="Arial" w:hAnsi="Arial"/>
          <w:b/>
          <w:bCs/>
          <w:color w:val="000000"/>
          <w:sz w:val="24"/>
          <w:szCs w:val="24"/>
        </w:rPr>
        <w:t>CE-80-041 - Pedido de pensão para viúva</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88 </w:t>
      </w:r>
      <w:r>
        <w:rPr>
          <w:rFonts w:cs="Arial" w:ascii="Arial" w:hAnsi="Arial"/>
          <w:color w:val="000000"/>
          <w:sz w:val="24"/>
          <w:szCs w:val="24"/>
        </w:rPr>
        <w:t xml:space="preserve">- Do Presbitério da Bahia - solicitação de pensão para viúva o Ministro Rev. Natanael Gonçalves. A Comissão Executiva do Supremo Concílio, resolve: Solicitar do Presbitério da Bahia o envio da documentação exigida pela Constituição da Igreja para apreciação posterior do solicitado. Autorizar a mesa da Comissão Executiva do Supremo Concilio a deliberar sobre o assunto. </w:t>
      </w:r>
    </w:p>
    <w:p>
      <w:pPr>
        <w:pStyle w:val="Bodytext"/>
        <w:spacing w:before="120" w:after="0"/>
        <w:rPr/>
      </w:pPr>
      <w:r>
        <w:rPr>
          <w:rFonts w:cs="Arial" w:ascii="Arial" w:hAnsi="Arial"/>
          <w:b/>
          <w:bCs/>
          <w:color w:val="000000"/>
          <w:sz w:val="24"/>
          <w:szCs w:val="24"/>
        </w:rPr>
        <w:t>CE-80-042 - Bênçãos nupciais a divorciados - Doc. XXV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Consulta do Secretário Executivo do Presbitério Centro de Pernambuco sobre bênçãos nupciais a divorciados. A Comissão Executiva do Supremo Concílio resolve: Declarar que a matéria encontra-se resolvida mediante resolução SC-78-081. </w:t>
      </w:r>
    </w:p>
    <w:p>
      <w:pPr>
        <w:pStyle w:val="Bodytext"/>
        <w:spacing w:before="120" w:after="0"/>
        <w:rPr/>
      </w:pPr>
      <w:r>
        <w:rPr>
          <w:rFonts w:cs="Arial" w:ascii="Arial" w:hAnsi="Arial"/>
          <w:b/>
          <w:bCs/>
          <w:color w:val="000000"/>
          <w:sz w:val="24"/>
          <w:szCs w:val="24"/>
        </w:rPr>
        <w:t>CE-80-043 - Rev. Luiz do Lago - Jubilação</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xml:space="preserve">- Jubilação do Rev. Luiz do Lago, Presbitério de Goiânia. A Comissão Executiva do Supremo Concílio resolve. Atender o pedido de jubilação do Rev. Luiz do Lago - Presbitério de Goiânia - nos termos d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greja Presbiteriana do Brasil. Agradecer a Deus os relevantes serviços prestados pelo referido Pastor nos campos de nossa Igreja. </w:t>
      </w:r>
    </w:p>
    <w:p>
      <w:pPr>
        <w:pStyle w:val="Bodytext"/>
        <w:spacing w:before="120" w:after="0"/>
        <w:rPr/>
      </w:pPr>
      <w:r>
        <w:rPr>
          <w:rFonts w:cs="Arial" w:ascii="Arial" w:hAnsi="Arial"/>
          <w:b/>
          <w:bCs/>
          <w:color w:val="000000"/>
          <w:sz w:val="24"/>
          <w:szCs w:val="24"/>
        </w:rPr>
        <w:t>CE-80-044 - Pedido sobre áreas de Igreja - Doc. LXXV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Solicitação do Presbitério do Piauí sobre áreas de igrejas. A Comissão Executiva do Supremo Concílio da Igreja Presbiteriana do Brasil resolve: Aprovar, desde que haja entendimento entre os sínodos: Setentrional e do Nordeste. </w:t>
      </w:r>
    </w:p>
    <w:p>
      <w:pPr>
        <w:pStyle w:val="Bodytext"/>
        <w:spacing w:before="120" w:after="0"/>
        <w:rPr/>
      </w:pPr>
      <w:r>
        <w:rPr>
          <w:rFonts w:cs="Arial" w:ascii="Arial" w:hAnsi="Arial"/>
          <w:b/>
          <w:bCs/>
          <w:color w:val="000000"/>
          <w:sz w:val="24"/>
          <w:szCs w:val="24"/>
        </w:rPr>
        <w:t>CE-80-045 - Declaração de fidelidade - Doc. LXXV</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Declaração de fidelidade da Guanabara. A Comissão Executiva do Supremo Concílio resolve: Registrar a referida declaração e agradecer com apreciação a atitude tomada. </w:t>
      </w:r>
    </w:p>
    <w:p>
      <w:pPr>
        <w:pStyle w:val="Bodytext"/>
        <w:spacing w:before="120" w:after="0"/>
        <w:rPr/>
      </w:pPr>
      <w:r>
        <w:rPr>
          <w:rFonts w:cs="Arial" w:ascii="Arial" w:hAnsi="Arial"/>
          <w:b/>
          <w:bCs/>
          <w:color w:val="000000"/>
          <w:sz w:val="24"/>
          <w:szCs w:val="24"/>
        </w:rPr>
        <w:t>CE-80-046 - Despojamento de Ministro - Doc. LXXIV</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Comunicação do Presbitério Leste de Minas, quanto ao despojamento do Rev. Adelino Ferreira. A Comissão Executiva do Supremo Concílio da Igreja Presbiteriana do Brasil resolve: Tomar conhecimento do referido documento, encaminhando-o ao Sr. Secretário Executivo para as devidas providências. </w:t>
      </w:r>
    </w:p>
    <w:p>
      <w:pPr>
        <w:pStyle w:val="Bodytext"/>
        <w:spacing w:before="120" w:after="0"/>
        <w:rPr/>
      </w:pPr>
      <w:r>
        <w:rPr>
          <w:rFonts w:cs="Arial" w:ascii="Arial" w:hAnsi="Arial"/>
          <w:b/>
          <w:bCs/>
          <w:color w:val="000000"/>
          <w:sz w:val="24"/>
          <w:szCs w:val="24"/>
        </w:rPr>
        <w:t>CE-80-047 - Guarda do domingo - Doc. LXXI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Pedido do Presbitério Rio Claro - quanto à guarda do domingo: A Comissão Executiva do Supremo Concílio da Igreja Presbiteriana do Brasil, resolve: 1) Aprovar o referido documento nos termos do documento anexo. 2) Enfatizar aos concílios e igrejas da Igreja Presbiteriana do Brasil, que insistam junto aos seus membros no sentido da guarda do dia do Senhor. </w:t>
      </w:r>
    </w:p>
    <w:p>
      <w:pPr>
        <w:pStyle w:val="Bodytext"/>
        <w:spacing w:before="120" w:after="0"/>
        <w:rPr/>
      </w:pPr>
      <w:r>
        <w:rPr>
          <w:rFonts w:cs="Arial" w:ascii="Arial" w:hAnsi="Arial"/>
          <w:b/>
          <w:bCs/>
          <w:color w:val="000000"/>
          <w:sz w:val="24"/>
          <w:szCs w:val="24"/>
        </w:rPr>
        <w:t>CE-80-048 - Pedido para entrar em contato com a Missão Presbiteriana no Brasil - Doc. XCVI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Solicitação do Presbitério Norte de Pernambuco de autorização para entrar em contato com a Missão Presbiteriana no Brasil, Região II. A Comissão Executiva do Supremo Concílio resolve: Autorizar o referido entendimento através da Comissão Permanente de Cooperação Presbiteriana. </w:t>
      </w:r>
    </w:p>
    <w:p>
      <w:pPr>
        <w:pStyle w:val="Bodytext"/>
        <w:spacing w:before="120" w:after="0"/>
        <w:rPr/>
      </w:pPr>
      <w:r>
        <w:rPr>
          <w:rFonts w:cs="Arial" w:ascii="Arial" w:hAnsi="Arial"/>
          <w:b/>
          <w:bCs/>
          <w:color w:val="000000"/>
          <w:sz w:val="24"/>
          <w:szCs w:val="24"/>
        </w:rPr>
        <w:t>CE-80-049 - Evangelistas da organização RORIP - Doc. LXII</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Ofício do Presbitério do Iguaçu, referente a evangelistas da organização denominada RORIP, a Comissão Executiva do Supremo Concílio resolve responder que os membros podem ser admitidos em qualquer Presbitério, não como membros efetivos destes, mas sim como membros de igrejas, prestando ao Presbitério relatórios de suas atividades nas reuniões ordinárias, devendo também inscrever-se no INPS na condição de autônomos, mediante declaração do Presbitério a que sirvam.</w:t>
      </w:r>
    </w:p>
    <w:p>
      <w:pPr>
        <w:pStyle w:val="Bodytext"/>
        <w:spacing w:before="120" w:after="0"/>
        <w:rPr/>
      </w:pPr>
      <w:r>
        <w:rPr>
          <w:rFonts w:cs="Arial" w:ascii="Arial" w:hAnsi="Arial"/>
          <w:b/>
          <w:bCs/>
          <w:color w:val="000000"/>
          <w:sz w:val="24"/>
          <w:szCs w:val="24"/>
        </w:rPr>
        <w:t>CE-80-050 - Presbitério de Porto Velho - Organização - Doc. LV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Sobre a organização do Presbitério de Porto Velho, a Comissão Executiva do Supremo Concílio toma conhecimento e aprova, registrando em ata um voto de regozijo pela organização.</w:t>
      </w:r>
    </w:p>
    <w:p>
      <w:pPr>
        <w:pStyle w:val="Bodytext"/>
        <w:spacing w:before="120" w:after="0"/>
        <w:rPr/>
      </w:pPr>
      <w:r>
        <w:rPr>
          <w:rFonts w:cs="Arial" w:ascii="Arial" w:hAnsi="Arial"/>
          <w:b/>
          <w:bCs/>
          <w:color w:val="000000"/>
          <w:sz w:val="24"/>
          <w:szCs w:val="24"/>
        </w:rPr>
        <w:t>CE-80-051 - Contratação da missionária Dolores Horne - Doc. XCIX</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Solicitação do Presbitério Rio Doce referente à contratação da missionária Dolores Horne, a Comissão Executiva do Supremo Concílio resolve encaminhar a referida solicitação à Comissão Permanente de Cooperação Presbiteriana. </w:t>
      </w:r>
    </w:p>
    <w:p>
      <w:pPr>
        <w:pStyle w:val="Bodytext"/>
        <w:spacing w:before="120" w:after="0"/>
        <w:rPr/>
      </w:pPr>
      <w:r>
        <w:rPr>
          <w:rFonts w:cs="Arial" w:ascii="Arial" w:hAnsi="Arial"/>
          <w:b/>
          <w:bCs/>
          <w:color w:val="000000"/>
          <w:sz w:val="24"/>
          <w:szCs w:val="24"/>
        </w:rPr>
        <w:t>CE-80-052 - Recurso contra decisão do Sínodo de Sorocaba - Doc. XLI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Recurso do Presbitério de Sorocaba, sobre a transferência da Igreja Presbiteriana do Calvário para o Presbitério de Itu. A Comissão Executiva do Supremo Concílio resolve: 1) Encaminhar o recurso ao Supremo Concílio, conforme solicita o Presbitério de Sorocaba; 2) Cientificá-lo do presente atendimento. </w:t>
      </w:r>
    </w:p>
    <w:p>
      <w:pPr>
        <w:pStyle w:val="Bodytext"/>
        <w:spacing w:before="120" w:after="0"/>
        <w:rPr/>
      </w:pPr>
      <w:r>
        <w:rPr>
          <w:rFonts w:cs="Arial" w:ascii="Arial" w:hAnsi="Arial"/>
          <w:b/>
          <w:bCs/>
          <w:color w:val="000000"/>
          <w:sz w:val="24"/>
          <w:szCs w:val="24"/>
        </w:rPr>
        <w:t>CE-80-053 - Ministro Jubilado - Representação - Doc. XXIV</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Consulta da Comissão Executiva do Presbitério do Sul de Pernambuco sobre Ministro Jubilado ser representante junto a concílios Superiores. A Comissão Executiva do Supremo Concílio, resolve: Responder que, à luz do artigo 49, </w:t>
      </w:r>
      <w:r>
        <w:rPr>
          <w:rFonts w:cs="Arial" w:ascii="Arial" w:hAnsi="Arial"/>
          <w:b/>
          <w:bCs/>
          <w:color w:val="000000"/>
          <w:sz w:val="24"/>
          <w:szCs w:val="24"/>
        </w:rPr>
        <w:t>§4º</w:t>
      </w:r>
      <w:r>
        <w:rPr>
          <w:rFonts w:cs="Arial" w:ascii="Arial" w:hAnsi="Arial"/>
          <w:color w:val="000000"/>
          <w:sz w:val="24"/>
          <w:szCs w:val="24"/>
        </w:rPr>
        <w:t xml:space="preserve"> CI/IPB - Igreja Presbiteriana do Brasil, é impossível tal pretensão. </w:t>
      </w:r>
    </w:p>
    <w:p>
      <w:pPr>
        <w:pStyle w:val="Bodytext"/>
        <w:spacing w:before="120" w:after="0"/>
        <w:rPr/>
      </w:pPr>
      <w:r>
        <w:rPr>
          <w:rFonts w:cs="Arial" w:ascii="Arial" w:hAnsi="Arial"/>
          <w:b/>
          <w:bCs/>
          <w:color w:val="000000"/>
          <w:sz w:val="24"/>
          <w:szCs w:val="24"/>
        </w:rPr>
        <w:t>CE-80-054 - Recurso contra decisão do Sínodo Brasil Central - Doc. XXX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Recurso interposto por um grupo de pastores e presbíteros do Presbitério de Goiânia, inconformados com a decisão do Sínodo Brasil Central que negou provimento ao recurso de anulação das eleições realizadas por aquele Presbitério. A Comissão Executiva do Supremo Concílio, considerando: Que as razões apresentadas pelo colendo Sínodo Brasil Central e os documentos que as acompanham são insuficientes para uma visão global do problema, resolve: Reiterar sua resolução nº XXIII de 08 de fevereiro de 1979, determinado que o Secretário Executivo adote as medidas necessárias a fim de que o Sínodo Brasil Central remeta a esta Comissão Executiva do Supremo Concílio, para a devida apreciação, as razões nas quais fundamentou sua decisão, bem como outros documentos que o levaram a denegar provimento ao recurso. </w:t>
      </w:r>
    </w:p>
    <w:p>
      <w:pPr>
        <w:pStyle w:val="Bodytext"/>
        <w:spacing w:before="120" w:after="0"/>
        <w:rPr/>
      </w:pPr>
      <w:r>
        <w:rPr>
          <w:rFonts w:cs="Arial" w:ascii="Arial" w:hAnsi="Arial"/>
          <w:b/>
          <w:bCs/>
          <w:color w:val="000000"/>
          <w:sz w:val="24"/>
          <w:szCs w:val="24"/>
        </w:rPr>
        <w:t>CE-80-055 - Consulta sobre dízimos</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Consulta do Presbitério da Guanabara sobre dízimos das igrejas ao Supremo Concílio. A Comissão Executiva do Supremo Concilio resolve: Esclarecer que são dizimáveis todas as rendas da Igreja e que a remessa é feita com base na arrecadação do ano anterior. </w:t>
      </w:r>
    </w:p>
    <w:p>
      <w:pPr>
        <w:pStyle w:val="Bodytext"/>
        <w:spacing w:before="120" w:after="0"/>
        <w:rPr/>
      </w:pPr>
      <w:r>
        <w:rPr>
          <w:rFonts w:cs="Arial" w:ascii="Arial" w:hAnsi="Arial"/>
          <w:b/>
          <w:bCs/>
          <w:color w:val="000000"/>
          <w:sz w:val="24"/>
          <w:szCs w:val="24"/>
        </w:rPr>
        <w:t>CE-80-056 - Transferência de campo missionário - Doc. XXXVI</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Ofício do Secretário Executivo do Presbitério de Campo Grande, Mato Grosso do Sul sobre pedido de transferência de campo missionário para a sua Jurisdição. A Comissão Executiva do Supremo Concílio resolve: 1) Tomar conhecimento; 2) Solicitar ao referido concílio que forneça os dados necessários à identificação do campo que forma a “IV Região” (nomes das igrejas e Congregações) e informações quanto aos recursos humanos e financeiros a fim de que esta Executiva possa dar prosseguimento ao pedido; 3) Solicitar ainda que o Sr. Secretário Executivo envie transcrição da decisão do Presbitério. </w:t>
      </w:r>
    </w:p>
    <w:p>
      <w:pPr>
        <w:pStyle w:val="Bodytext"/>
        <w:spacing w:before="120" w:after="0"/>
        <w:rPr/>
      </w:pPr>
      <w:r>
        <w:rPr>
          <w:rFonts w:cs="Arial" w:ascii="Arial" w:hAnsi="Arial"/>
          <w:b/>
          <w:bCs/>
          <w:color w:val="000000"/>
          <w:sz w:val="24"/>
          <w:szCs w:val="24"/>
        </w:rPr>
        <w:t>CE-80-057 - Rev. Davi Azevedo - Jubilação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Presbitério de Rio Claro - Comunicação Executiva do Supremo Concílio, resolve: A jubilação do Rev. Davi Azevedo à luz do esclarecimento prestado pelo Secretário Executivo do Presbitério de Rio Claro é sem ônus para a Igreja, pois o mesmo recebe pensão do INPS. </w:t>
      </w:r>
    </w:p>
    <w:p>
      <w:pPr>
        <w:pStyle w:val="Bodytext"/>
        <w:spacing w:before="120" w:after="0"/>
        <w:rPr/>
      </w:pPr>
      <w:r>
        <w:rPr>
          <w:rFonts w:cs="Arial" w:ascii="Arial" w:hAnsi="Arial"/>
          <w:b/>
          <w:bCs/>
          <w:color w:val="000000"/>
          <w:sz w:val="24"/>
          <w:szCs w:val="24"/>
        </w:rPr>
        <w:t>CE-80-058 - Rev. José Nunes Wanderley - Jubilação - Doc. IV</w:t>
      </w:r>
      <w:r>
        <w:rPr>
          <w:rFonts w:cs="Arial" w:ascii="Arial" w:hAnsi="Arial"/>
          <w:color w:val="000000"/>
          <w:sz w:val="24"/>
          <w:szCs w:val="24"/>
        </w:rPr>
        <w:t xml:space="preserve"> - Quanto ao </w:t>
      </w:r>
      <w:r>
        <w:rPr>
          <w:rFonts w:cs="Arial" w:ascii="Arial" w:hAnsi="Arial"/>
          <w:b/>
          <w:bCs/>
          <w:color w:val="000000"/>
          <w:sz w:val="24"/>
          <w:szCs w:val="24"/>
        </w:rPr>
        <w:t>Doc. 06</w:t>
      </w:r>
      <w:r>
        <w:rPr>
          <w:rFonts w:cs="Arial" w:ascii="Arial" w:hAnsi="Arial"/>
          <w:color w:val="000000"/>
          <w:sz w:val="24"/>
          <w:szCs w:val="24"/>
        </w:rPr>
        <w:t xml:space="preserve"> - Presbitério do Triângulo Mineiro. A Comissão Executiva do Supremo Concílio, resolve: Atender ao pedido de jubilação do Rev. José Nunes Wanderley, do Presbitério do Triângulo Mineir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ois o mesmo recebe pensão do INPS. Agradecer a Deus os relevantes serviços prestados pelo referido Pastor nos campos de nossa Igreja. </w:t>
      </w:r>
    </w:p>
    <w:p>
      <w:pPr>
        <w:pStyle w:val="Bodytext"/>
        <w:spacing w:before="120" w:after="0"/>
        <w:rPr/>
      </w:pPr>
      <w:r>
        <w:rPr>
          <w:rFonts w:cs="Arial" w:ascii="Arial" w:hAnsi="Arial"/>
          <w:b/>
          <w:bCs/>
          <w:color w:val="000000"/>
          <w:sz w:val="24"/>
          <w:szCs w:val="24"/>
        </w:rPr>
        <w:t>CE-80-059 - Rev. Joaquim Corrêa Lourenço - Jubilação</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Jubilação do Rev. Joaquim Corrêa Lourenço - Presbitério Central do Espírito Santo. A Comissão Executiva do Supremo Concílio, resolve: Atender o pedido de jubilação do Rev. Joaquim Corrêa Lourenç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ois o referido ministro recebe pensão do INPS. Agradecer a Deus seu trabalho em campos de nossa Igreja, antes mesmo de haver sido ordenado para o ministério. </w:t>
      </w:r>
    </w:p>
    <w:p>
      <w:pPr>
        <w:pStyle w:val="Bodytext"/>
        <w:spacing w:before="120" w:after="0"/>
        <w:rPr/>
      </w:pPr>
      <w:r>
        <w:rPr>
          <w:rFonts w:cs="Arial" w:ascii="Arial" w:hAnsi="Arial"/>
          <w:b/>
          <w:bCs/>
          <w:color w:val="000000"/>
          <w:sz w:val="24"/>
          <w:szCs w:val="24"/>
        </w:rPr>
        <w:t>CE-80-060 - Rev. Tiago dos Anjos Lins - Jubilação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Jubilação do Rev. Tiago dos Anjos Lins, Presbitério da Paraíba. A Comissão Executiva do Supremo Concílio, resolve: Atende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resbiteriana do Brasil, em vista de o mesmo receber pensão do INPS. Agradecer a Deus a excelente e longa folha de relevantes serviços prestados à Igreja durante 44 anos ininterruptos e Integrais. </w:t>
      </w:r>
    </w:p>
    <w:p>
      <w:pPr>
        <w:pStyle w:val="Bodytext"/>
        <w:spacing w:before="120" w:after="0"/>
        <w:rPr/>
      </w:pPr>
      <w:r>
        <w:rPr>
          <w:rFonts w:cs="Arial" w:ascii="Arial" w:hAnsi="Arial"/>
          <w:b/>
          <w:bCs/>
          <w:color w:val="000000"/>
          <w:sz w:val="24"/>
          <w:szCs w:val="24"/>
        </w:rPr>
        <w:t>CE-80-061 - Presbitério de Sergipe - Livro de Atas - Doc. XCII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livro de Atas do Presbitério de Sergipe - A Comissão Executiva do Supremo Concílio da Igreja Presbiteriana do Brasil resolve: I - Aprovar as Atas a partir da reunião extraordinária, realizada no 1º de abril de 1978 até a Ata da reunião ordinária de 11 de janeiro de 1979, com as seguintes observações: 1) Estranhar a falta de numeração das Atas. 2) Na Ata da SessãoPpreparatória da reunião ordinária não existe registro do horário regimental. 3) Estranhar os termos: “Moto Contínuo” registrado na fl. 104, linha 15. 4) No exame a que fora submetido o candidato Franklin Ribeiro D’Ávila não há registro da apresentação da tese e respectiva defesa bem como da exegese, constantes do </w:t>
      </w:r>
      <w:r>
        <w:rPr>
          <w:rFonts w:cs="Arial" w:ascii="Arial" w:hAnsi="Arial"/>
          <w:b/>
          <w:bCs/>
          <w:color w:val="000000"/>
          <w:sz w:val="24"/>
          <w:szCs w:val="24"/>
        </w:rPr>
        <w:t>Art. 120</w:t>
      </w:r>
      <w:r>
        <w:rPr>
          <w:rFonts w:cs="Arial" w:ascii="Arial" w:hAnsi="Arial"/>
          <w:color w:val="000000"/>
          <w:sz w:val="24"/>
          <w:szCs w:val="24"/>
        </w:rPr>
        <w:t xml:space="preserve">, letras a, b, c, da Constituição da Igreja, a despeito de estas exigências terem sido cumpridas conforme declaração do interessado. 5) Nas folhas 108 a 111 há anotações (internas e externas) nas respectivas fls. Nas fls. 110 a 110 verso há claros em várias linhas. II - Comunicar ao Sínodo de Pernambuco o desejo expresso pelo Presbitério de Sergipe de ser jurisdicionado àquele Sínodo, e solicitar seu pronunciamento, autorizar a mesa da Comissão Executiva do Supremo Concílio a receber a decisão do Sínodo de Pernambuco e deliberar sobre a matéria. </w:t>
      </w:r>
    </w:p>
    <w:p>
      <w:pPr>
        <w:pStyle w:val="Bodytext"/>
        <w:spacing w:before="120" w:after="0"/>
        <w:rPr/>
      </w:pPr>
      <w:r>
        <w:rPr>
          <w:rFonts w:cs="Arial" w:ascii="Arial" w:hAnsi="Arial"/>
          <w:b/>
          <w:bCs/>
          <w:color w:val="000000"/>
          <w:sz w:val="24"/>
          <w:szCs w:val="24"/>
        </w:rPr>
        <w:t>CE-80-062 - Denúncia contra o Conselho da Igreja Presbiteriana do Jardim Guanabara - Doc. XXXIV</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denúncia formulada pelo Presbitério de Santos contra o Conselho da Igreja Presbiteriana do Jardim Guanabara - Campinas. A Comissão Executiva do Supremo Concílio resolve: Encaminhar o assunto ao Presbitério de Campinas “para que faça instaurar o componente processo”.</w:t>
      </w:r>
    </w:p>
    <w:p>
      <w:pPr>
        <w:pStyle w:val="Bodytext"/>
        <w:spacing w:before="120" w:after="0"/>
        <w:rPr/>
      </w:pPr>
      <w:r>
        <w:rPr>
          <w:rFonts w:cs="Arial" w:ascii="Arial" w:hAnsi="Arial"/>
          <w:b/>
          <w:bCs/>
          <w:color w:val="000000"/>
          <w:sz w:val="24"/>
          <w:szCs w:val="24"/>
        </w:rPr>
        <w:t>CE-80-063 - Transferência de administração de Casa em Ubatuba - Doc. XI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Pedido do Presbitério de Santos - De transferência da administração da Casa de Ubatuba para o referido Presbitério. A Comissão Executiva do Supremo Concílio resolve: Não atender, devendo continuar sob a responsabilidade da Junta Patrimonial, que vem administrando o imóvel. </w:t>
      </w:r>
    </w:p>
    <w:p>
      <w:pPr>
        <w:pStyle w:val="Bodytext"/>
        <w:spacing w:before="120" w:after="0"/>
        <w:rPr/>
      </w:pPr>
      <w:r>
        <w:rPr>
          <w:rFonts w:cs="Arial" w:ascii="Arial" w:hAnsi="Arial"/>
          <w:b/>
          <w:bCs/>
          <w:color w:val="000000"/>
          <w:sz w:val="24"/>
          <w:szCs w:val="24"/>
        </w:rPr>
        <w:t>CE-80-064 - Junta Patrimonial Econômica e Financeira - Projeto de Regimento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Projeto de Regimento Interno da Junta Patrimonial. A Comissão Executiva do Supremo Concílio, resolve: Devolver, recomendando um novo estudo da matéria, enfatizando a iniciativa e competência da Comissão Executiva do Supremo Concílio na elaboração do orçamento e na solução dos casos omissos. </w:t>
      </w:r>
    </w:p>
    <w:p>
      <w:pPr>
        <w:pStyle w:val="Bodytext"/>
        <w:spacing w:before="120" w:after="0"/>
        <w:rPr/>
      </w:pPr>
      <w:r>
        <w:rPr>
          <w:rFonts w:cs="Arial" w:ascii="Arial" w:hAnsi="Arial"/>
          <w:b/>
          <w:bCs/>
          <w:color w:val="000000"/>
          <w:sz w:val="24"/>
          <w:szCs w:val="24"/>
        </w:rPr>
        <w:t>CE-80-065 - Junta de Missões Estrangeiras - Venda de carro</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De Missões Estrangeiras pedindo autorização para venda de carro em uso no Paraguai. A Comissão Executiva do Supremo Concílio resolve: Autorizar, aplicando-se integralmente o resultado da venda na Obra de Evangelização no Paraguai. </w:t>
      </w:r>
    </w:p>
    <w:p>
      <w:pPr>
        <w:pStyle w:val="Bodytext"/>
        <w:spacing w:before="120" w:after="0"/>
        <w:rPr/>
      </w:pPr>
      <w:r>
        <w:rPr>
          <w:rFonts w:cs="Arial" w:ascii="Arial" w:hAnsi="Arial"/>
          <w:b/>
          <w:bCs/>
          <w:color w:val="000000"/>
          <w:sz w:val="24"/>
          <w:szCs w:val="24"/>
        </w:rPr>
        <w:t>CE-80-066 - Junta de Missões Estrangeiras - Aquisição de veículo</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s </w:t>
      </w:r>
      <w:r>
        <w:rPr>
          <w:rFonts w:cs="Arial" w:ascii="Arial" w:hAnsi="Arial"/>
          <w:b/>
          <w:bCs/>
          <w:color w:val="000000"/>
          <w:sz w:val="24"/>
          <w:szCs w:val="24"/>
        </w:rPr>
        <w:t>Docs. 92, 111 e 112</w:t>
      </w:r>
      <w:r>
        <w:rPr>
          <w:rFonts w:cs="Arial" w:ascii="Arial" w:hAnsi="Arial"/>
          <w:color w:val="000000"/>
          <w:sz w:val="24"/>
          <w:szCs w:val="24"/>
        </w:rPr>
        <w:t xml:space="preserve"> - Da Junta de Missões Estrangeiras referente à aquisição de veículo novo para o trabalho no Paraguai. A Comissão Executiva do Supremo Concílio resolve: Não autorizar, tendo em vista a impossibilidade de remessa de dinheiro para o exterior. </w:t>
      </w:r>
    </w:p>
    <w:p>
      <w:pPr>
        <w:pStyle w:val="Bodytext"/>
        <w:spacing w:before="120" w:after="0"/>
        <w:rPr/>
      </w:pPr>
      <w:r>
        <w:rPr>
          <w:rFonts w:cs="Arial" w:ascii="Arial" w:hAnsi="Arial"/>
          <w:b/>
          <w:bCs/>
          <w:color w:val="000000"/>
          <w:sz w:val="24"/>
          <w:szCs w:val="24"/>
        </w:rPr>
        <w:t>CE-80-067 - Junta de Missões Estrangeiras - Designação de Membro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Pedido do Presidente da Junta de Missões Estrangeiras para que seja designado mais um membro para a referida Junta. A Comissão Executiva do Supremo Concílio, resolve: Atender dentro dos preceitos legais. </w:t>
      </w:r>
    </w:p>
    <w:p>
      <w:pPr>
        <w:pStyle w:val="Bodytext"/>
        <w:spacing w:before="120" w:after="0"/>
        <w:rPr/>
      </w:pPr>
      <w:r>
        <w:rPr>
          <w:rFonts w:cs="Arial" w:ascii="Arial" w:hAnsi="Arial"/>
          <w:b/>
          <w:bCs/>
          <w:color w:val="000000"/>
          <w:sz w:val="24"/>
          <w:szCs w:val="24"/>
        </w:rPr>
        <w:t>CE-80-068 - Junta de Educação Religiosa - Congresso de Escolas Dominicais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85 </w:t>
      </w:r>
      <w:r>
        <w:rPr>
          <w:rFonts w:cs="Arial" w:ascii="Arial" w:hAnsi="Arial"/>
          <w:color w:val="000000"/>
          <w:sz w:val="24"/>
          <w:szCs w:val="24"/>
        </w:rPr>
        <w:t xml:space="preserve">- Ofício comunicando resoluções da Junta de Educação Religiosa sobre Congresso de Escolas Dominicais na cidade do Rio de Janeiro, de 24 a 27 de julho do corrente ano, a Comissão Executiva do Supremo Concílio resolve aprovar em seus termos. </w:t>
      </w:r>
    </w:p>
    <w:p>
      <w:pPr>
        <w:pStyle w:val="Bodytext"/>
        <w:spacing w:before="120" w:after="0"/>
        <w:rPr/>
      </w:pPr>
      <w:r>
        <w:rPr>
          <w:rFonts w:cs="Arial" w:ascii="Arial" w:hAnsi="Arial"/>
          <w:b/>
          <w:bCs/>
          <w:color w:val="000000"/>
          <w:sz w:val="24"/>
          <w:szCs w:val="24"/>
        </w:rPr>
        <w:t>CE-80-069 - Seminário Presbiteriano do Sul - Freqüência à capela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xml:space="preserve">- Referente à consulta sobre a situação de presbiterianos que freqüentam a capela do Seminário Presbiteriano do Sul, feito pelo Conselho Deliberativo. A Comissão Executiva do Supremo Concílio resolve: Recomendar que o Conselho Deliberativo do Seminário Presbiteriano do Sul entre em entendimento com um Conselho de Igreja local para organizar o referido trabalho, caso julgar conveniente. </w:t>
      </w:r>
    </w:p>
    <w:p>
      <w:pPr>
        <w:pStyle w:val="Bodytext"/>
        <w:spacing w:before="120" w:after="0"/>
        <w:rPr/>
      </w:pPr>
      <w:r>
        <w:rPr>
          <w:rFonts w:cs="Arial" w:ascii="Arial" w:hAnsi="Arial"/>
          <w:b/>
          <w:bCs/>
          <w:color w:val="000000"/>
          <w:sz w:val="24"/>
          <w:szCs w:val="24"/>
        </w:rPr>
        <w:t>CE-80-070 - Seminário Presbiteriano do Sul - Indicação de membro para o Conselho Deliberativo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Do Conselho Deliberativo do Seminário Presbiteriano do Sul, referente à indicação do Dr. Marcos Machado Pimenta como representante da Comissão Especial de Seminários junto ao referido Conselho. A Comissão Executiva do Supremo Concílio, resolve implementando decisão do Supremo Concílio, determinar que se inclua onde convier, nos Regimentos dos Seminários, dispositivo dando assento também a um Conselho indicado pela Comissão Especial de Seminários. </w:t>
      </w:r>
    </w:p>
    <w:p>
      <w:pPr>
        <w:pStyle w:val="Bodytext"/>
        <w:spacing w:before="120" w:after="0"/>
        <w:rPr/>
      </w:pPr>
      <w:r>
        <w:rPr>
          <w:rFonts w:cs="Arial" w:ascii="Arial" w:hAnsi="Arial"/>
          <w:b/>
          <w:bCs/>
          <w:color w:val="000000"/>
          <w:sz w:val="24"/>
          <w:szCs w:val="24"/>
        </w:rPr>
        <w:t>CE-80-071 - Seminário Presbiteriano do Sul - Reforma Curricular - Doc. XXVI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Reforma do Currículo do Seminário Presbiteriano do Sul. A Comissão Executiva do Supremo Concílio, face ao que preceitua o </w:t>
      </w:r>
      <w:r>
        <w:rPr>
          <w:rFonts w:cs="Arial" w:ascii="Arial" w:hAnsi="Arial"/>
          <w:b/>
          <w:bCs/>
          <w:color w:val="000000"/>
          <w:sz w:val="24"/>
          <w:szCs w:val="24"/>
        </w:rPr>
        <w:t>§único</w:t>
      </w:r>
      <w:r>
        <w:rPr>
          <w:rFonts w:cs="Arial" w:ascii="Arial" w:hAnsi="Arial"/>
          <w:color w:val="000000"/>
          <w:sz w:val="24"/>
          <w:szCs w:val="24"/>
        </w:rPr>
        <w:t xml:space="preserve"> do </w:t>
      </w:r>
      <w:r>
        <w:rPr>
          <w:rFonts w:cs="Arial" w:ascii="Arial" w:hAnsi="Arial"/>
          <w:b/>
          <w:bCs/>
          <w:color w:val="000000"/>
          <w:sz w:val="24"/>
          <w:szCs w:val="24"/>
        </w:rPr>
        <w:t>Art. 104</w:t>
      </w:r>
      <w:r>
        <w:rPr>
          <w:rFonts w:cs="Arial" w:ascii="Arial" w:hAnsi="Arial"/>
          <w:color w:val="000000"/>
          <w:sz w:val="24"/>
          <w:szCs w:val="24"/>
        </w:rPr>
        <w:t xml:space="preserve"> da Constituição da Igreja, resolve encaminhar a matéria à próxima reunião do Supremo Concílio. </w:t>
      </w:r>
    </w:p>
    <w:p>
      <w:pPr>
        <w:pStyle w:val="Bodytext"/>
        <w:spacing w:before="120" w:after="0"/>
        <w:rPr/>
      </w:pPr>
      <w:r>
        <w:rPr>
          <w:rFonts w:cs="Arial" w:ascii="Arial" w:hAnsi="Arial"/>
          <w:b/>
          <w:bCs/>
          <w:color w:val="000000"/>
          <w:sz w:val="24"/>
          <w:szCs w:val="24"/>
        </w:rPr>
        <w:t>CE-80-072 - Seminário Presbiteriano do Sul - Pedido do Grêmio Teológico Jorge Goulart - Doc. XXXVI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Do Conselho Deliberativo do Seminário Presbiteriano do Sul, capeando documento do Grêmio Teológico Jorge Goulart, pelo qual reivindica que o Deão seja Pastor de tempo integral e não faça parte da Junta Diretora, nem seja professor. A Comissão Executiva do Supremo Concílio resolve: Indeferir por não ser funcional na atual estrutura do Seminário. </w:t>
      </w:r>
    </w:p>
    <w:p>
      <w:pPr>
        <w:pStyle w:val="Bodytext"/>
        <w:spacing w:before="120" w:after="0"/>
        <w:rPr/>
      </w:pPr>
      <w:r>
        <w:rPr>
          <w:rFonts w:cs="Arial" w:ascii="Arial" w:hAnsi="Arial"/>
          <w:b/>
          <w:bCs/>
          <w:color w:val="000000"/>
          <w:sz w:val="24"/>
          <w:szCs w:val="24"/>
        </w:rPr>
        <w:t>CE-80-073 - Seminário Presbiteriano do Sul - Convênio com o Instituto Bíblico Presbiteriano - Doc. XXVI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Ofício do Conselho Deliberativo do Seminário Presbiteriano do Sul apresentando minuta de convênio com Instituto Bíblico Presbiteriano de Belo Horizonte. A Comissão Executiva do Supremo Concílio resolve: 1) Tomar conhecimento do ofício em apreço; 2) Determinar o acréscimo de 2 alíneas à cláusula segunda, a saber: e) Apresentação de relatório anual de suas atividades ao Conselho Deliberativo do Seminário Presbiteriano do Sul; f) Remessa dos certificados e diplomas para serem assinados pelo Reitor do Seminário Presbiteriano do Sul. 3) Aprovar o convênio e autorizar a sua assinatura. </w:t>
      </w:r>
    </w:p>
    <w:p>
      <w:pPr>
        <w:pStyle w:val="Bodytext"/>
        <w:spacing w:before="120" w:after="0"/>
        <w:rPr/>
      </w:pPr>
      <w:r>
        <w:rPr>
          <w:rFonts w:cs="Arial" w:ascii="Arial" w:hAnsi="Arial"/>
          <w:b/>
          <w:bCs/>
          <w:color w:val="000000"/>
          <w:sz w:val="24"/>
          <w:szCs w:val="24"/>
        </w:rPr>
        <w:t>CE-80-074 - Seminário Presbiteriano do Sul - Alterações no Regulamento - Doc. XCVII</w:t>
      </w:r>
      <w:r>
        <w:rPr>
          <w:rFonts w:cs="Arial" w:ascii="Arial" w:hAnsi="Arial"/>
          <w:color w:val="000000"/>
          <w:sz w:val="24"/>
          <w:szCs w:val="24"/>
        </w:rPr>
        <w:t xml:space="preserve"> - Quanto ao </w:t>
      </w:r>
      <w:r>
        <w:rPr>
          <w:rFonts w:cs="Arial" w:ascii="Arial" w:hAnsi="Arial"/>
          <w:b/>
          <w:bCs/>
          <w:color w:val="000000"/>
          <w:sz w:val="24"/>
          <w:szCs w:val="24"/>
        </w:rPr>
        <w:t>Doc. 40</w:t>
      </w:r>
      <w:r>
        <w:rPr>
          <w:rFonts w:cs="Arial" w:ascii="Arial" w:hAnsi="Arial"/>
          <w:color w:val="000000"/>
          <w:sz w:val="24"/>
          <w:szCs w:val="24"/>
        </w:rPr>
        <w:t xml:space="preserve"> - Ofício do Conselho Deliberativo do Seminário Pres</w:t>
        <w:softHyphen/>
        <w:t>bi</w:t>
        <w:softHyphen/>
        <w:t>te</w:t>
        <w:softHyphen/>
        <w:t xml:space="preserve">riano do Norte, referente a alterações no Regulamento do Seminário Presbiteriano do Norte, a Comissão Executiva do Supremo Concílio resolve encaminhá-lo ao plenário do Supremo Concílio. </w:t>
      </w:r>
    </w:p>
    <w:p>
      <w:pPr>
        <w:pStyle w:val="Bodytext"/>
        <w:spacing w:before="120" w:after="0"/>
        <w:rPr/>
      </w:pPr>
      <w:r>
        <w:rPr>
          <w:rFonts w:cs="Arial" w:ascii="Arial" w:hAnsi="Arial"/>
          <w:b/>
          <w:bCs/>
          <w:color w:val="000000"/>
          <w:sz w:val="24"/>
          <w:szCs w:val="24"/>
        </w:rPr>
        <w:t>CE-80-075 - Junta de Missões Nacionais - Alienação de veícul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xml:space="preserve">- Pedido da Junta de Missões Nacionais sobre venda de automóvel usado. A Comissão Executiva do Supremo Concílio resolve: Atender nos termos solicitados. </w:t>
      </w:r>
    </w:p>
    <w:p>
      <w:pPr>
        <w:pStyle w:val="Bodytext"/>
        <w:spacing w:before="120" w:after="0"/>
        <w:rPr/>
      </w:pPr>
      <w:r>
        <w:rPr>
          <w:rFonts w:cs="Arial" w:ascii="Arial" w:hAnsi="Arial"/>
          <w:b/>
          <w:bCs/>
          <w:color w:val="000000"/>
          <w:sz w:val="24"/>
          <w:szCs w:val="24"/>
        </w:rPr>
        <w:t>CE-80-076 - Junta de Missões Nacionais - Solicitação de missionária para trabalhar no Acre - Doc. L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Solicitação da Junta de Missões Nacionais, de cessão dos serviços da missionária Virgínia Gartrell, da Missão Presbiteriana no Brasil, para prestar seus serviços no Estado do Acre, a Comissão Executiva do Supremo Concílio resolve aprovar o pedido da Junta de Missões Nacionais em seus termos, encaminhando-o à Comissão Permanente de Cooperação Presbiteriana. </w:t>
      </w:r>
    </w:p>
    <w:p>
      <w:pPr>
        <w:pStyle w:val="Bodytext"/>
        <w:spacing w:before="120" w:after="0"/>
        <w:rPr/>
      </w:pPr>
      <w:r>
        <w:rPr>
          <w:rFonts w:cs="Arial" w:ascii="Arial" w:hAnsi="Arial"/>
          <w:b/>
          <w:bCs/>
          <w:color w:val="000000"/>
          <w:sz w:val="24"/>
          <w:szCs w:val="24"/>
        </w:rPr>
        <w:t>CE-80-077 - Casa Editora Presbiteriana - Estatuto - Doc. LXXXI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Estatutos da Casa Editora Presbiteriana - A Comissão Executiva do Supremo Concílio resolve: Encaminhar o citado documento à Consultoria Jurídica da Igreja Presbiteriana do Brasil, em face da complexidade do assunto e, posteriormente, à mesa da Comissão Executiva para deliberar. </w:t>
      </w:r>
    </w:p>
    <w:p>
      <w:pPr>
        <w:pStyle w:val="Bodytext"/>
        <w:spacing w:before="120" w:after="0"/>
        <w:rPr/>
      </w:pPr>
      <w:r>
        <w:rPr>
          <w:rFonts w:cs="Arial" w:ascii="Arial" w:hAnsi="Arial"/>
          <w:b/>
          <w:bCs/>
          <w:color w:val="000000"/>
          <w:sz w:val="24"/>
          <w:szCs w:val="24"/>
        </w:rPr>
        <w:t>CE-80-078 - Casa Editora Presbiteriana - Publicação de lições produzidas pelo Rev. Erasmo Braga</w:t>
      </w:r>
      <w:r>
        <w:rPr>
          <w:rFonts w:cs="Arial" w:ascii="Arial" w:hAnsi="Arial"/>
          <w:color w:val="000000"/>
          <w:sz w:val="24"/>
          <w:szCs w:val="24"/>
        </w:rPr>
        <w:t xml:space="preserve"> - </w:t>
      </w:r>
      <w:r>
        <w:rPr>
          <w:rFonts w:cs="Arial" w:ascii="Arial" w:hAnsi="Arial"/>
          <w:b/>
          <w:bCs/>
          <w:color w:val="000000"/>
          <w:sz w:val="24"/>
          <w:szCs w:val="24"/>
        </w:rPr>
        <w:t>Doc. LXIX</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Carta do diretor Superintendente da Casa Editora Presbiteriana pedindo autorização para publicar as lições produzidas pelo Rev. Erasmo Braga. A Comissão Executiva do Supremo Concílio da Igreja Presbiteriana do Brasil resolve: Que a matéria referida do </w:t>
      </w:r>
      <w:r>
        <w:rPr>
          <w:rFonts w:cs="Arial" w:ascii="Arial" w:hAnsi="Arial"/>
          <w:b/>
          <w:bCs/>
          <w:color w:val="000000"/>
          <w:sz w:val="24"/>
          <w:szCs w:val="24"/>
        </w:rPr>
        <w:t xml:space="preserve">Doc. 49 </w:t>
      </w:r>
      <w:r>
        <w:rPr>
          <w:rFonts w:cs="Arial" w:ascii="Arial" w:hAnsi="Arial"/>
          <w:color w:val="000000"/>
          <w:sz w:val="24"/>
          <w:szCs w:val="24"/>
        </w:rPr>
        <w:t xml:space="preserve">seja encaminhada à Comissão nomeada para examinar a edição, publicação e comercialização para a Escola Dominical. </w:t>
      </w:r>
    </w:p>
    <w:p>
      <w:pPr>
        <w:pStyle w:val="Bodytext"/>
        <w:spacing w:before="120" w:after="0"/>
        <w:rPr/>
      </w:pPr>
      <w:r>
        <w:rPr>
          <w:rFonts w:cs="Arial" w:ascii="Arial" w:hAnsi="Arial"/>
          <w:b/>
          <w:bCs/>
          <w:color w:val="000000"/>
          <w:sz w:val="24"/>
          <w:szCs w:val="24"/>
        </w:rPr>
        <w:t>CE-80-079 - Comissão Presbiteriana de Evangelização - seleção de literatura - Doc. LXIV</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Ofício da comissão presbiteriana de Evangelização referente à seleção e produção de folhetos e, criação de uma central de fornecimento de folhetos de evangelização às igrejas. A Comissão Executiva do Supremo Concílio resolve determinar à Casa Editora Presbiteriana que realize tal trabalho. </w:t>
      </w:r>
    </w:p>
    <w:p>
      <w:pPr>
        <w:pStyle w:val="Bodytext"/>
        <w:spacing w:before="120" w:after="0"/>
        <w:rPr/>
      </w:pPr>
      <w:r>
        <w:rPr>
          <w:rFonts w:cs="Arial" w:ascii="Arial" w:hAnsi="Arial"/>
          <w:b/>
          <w:bCs/>
          <w:color w:val="000000"/>
          <w:sz w:val="24"/>
          <w:szCs w:val="24"/>
        </w:rPr>
        <w:t>CE-80-080 - Secretário Geral da Mocidade - Retorno ao pastorado -</w:t>
      </w:r>
      <w:r>
        <w:rPr>
          <w:rFonts w:cs="Arial" w:ascii="Arial" w:hAnsi="Arial"/>
          <w:color w:val="000000"/>
          <w:sz w:val="24"/>
          <w:szCs w:val="24"/>
        </w:rPr>
        <w:t xml:space="preserve"> </w:t>
      </w:r>
      <w:r>
        <w:rPr>
          <w:rFonts w:cs="Arial" w:ascii="Arial" w:hAnsi="Arial"/>
          <w:b/>
          <w:bCs/>
          <w:color w:val="000000"/>
          <w:sz w:val="24"/>
          <w:szCs w:val="24"/>
        </w:rPr>
        <w:t>Doc. C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Considerando que o atual Secretário para o Trabalho da Mocidade demonstrou seu interesse em retornar ao exercício do pastorado; Considerando que o Supremo Concílio determinou que o exercício dessa Secretaria fosse feito com exclusividade por parte do seu ocupante; Considerando que é aspiração da Mocidade de nossa Igreja a atuação do Secretário, com exclusividade; A Comissão Executiva do Supremo Concílio resolve: Atender ao pedido do Sr. Secretário, nos seus termos, até a próxima reunião desta Comissão Executiva, quando se resolverá em definitivo esta matéria. </w:t>
      </w:r>
    </w:p>
    <w:p>
      <w:pPr>
        <w:pStyle w:val="Bodytext"/>
        <w:spacing w:before="120" w:after="0"/>
        <w:rPr/>
      </w:pPr>
      <w:r>
        <w:rPr>
          <w:rFonts w:cs="Arial" w:ascii="Arial" w:hAnsi="Arial"/>
          <w:b/>
          <w:bCs/>
          <w:color w:val="000000"/>
          <w:sz w:val="24"/>
          <w:szCs w:val="24"/>
        </w:rPr>
        <w:t>CE-80-081 - Comissão Especial de Seminários - Mestrado em Teologia e Instituto de pastores - Doc. XLVI</w:t>
      </w:r>
      <w:r>
        <w:rPr>
          <w:rFonts w:cs="Arial" w:ascii="Arial" w:hAnsi="Arial"/>
          <w:color w:val="000000"/>
          <w:sz w:val="24"/>
          <w:szCs w:val="24"/>
        </w:rPr>
        <w:t xml:space="preserve"> - Quanto aos </w:t>
      </w:r>
      <w:r>
        <w:rPr>
          <w:rFonts w:cs="Arial" w:ascii="Arial" w:hAnsi="Arial"/>
          <w:b/>
          <w:bCs/>
          <w:color w:val="000000"/>
          <w:sz w:val="24"/>
          <w:szCs w:val="24"/>
        </w:rPr>
        <w:t>Docs. 21 e 22</w:t>
      </w:r>
      <w:r>
        <w:rPr>
          <w:rFonts w:cs="Arial" w:ascii="Arial" w:hAnsi="Arial"/>
          <w:color w:val="000000"/>
          <w:sz w:val="24"/>
          <w:szCs w:val="24"/>
        </w:rPr>
        <w:t xml:space="preserve"> - Da Comissão Especial de Seminários e relacionados ao curso de Mestrado em Teologia e Instituto de pastores. A Comissão Executiva do Supremo Concílio, considerando: 1) A necessidade de ampliar os conhecimentos teológicos dos nossos ministros; 2) O aprimoramento daqueles que dedicam o ministério à formação dos pastores nos nossos Seminários, resolve: Incumbir a Comissão Especial de Seminários de coordenar a implantação de Curso de Mestrado em Teologia e Instituto de pastores. </w:t>
      </w:r>
    </w:p>
    <w:p>
      <w:pPr>
        <w:pStyle w:val="Bodytext"/>
        <w:spacing w:before="120" w:after="0"/>
        <w:rPr/>
      </w:pPr>
      <w:r>
        <w:rPr>
          <w:rFonts w:cs="Arial" w:ascii="Arial" w:hAnsi="Arial"/>
          <w:b/>
          <w:bCs/>
          <w:color w:val="000000"/>
          <w:sz w:val="24"/>
          <w:szCs w:val="24"/>
        </w:rPr>
        <w:t>CE-80-082 - Secretaria Geral do Trabalho Feminino - Manual do Trabalho Feminino</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Ofício da Sra. Secretária Geral do Trabalho Feminino sobre o “Manual do Trabalho Feminino”, a Comissão Executiva do Supremo Concílio resolve: Autorizar a mesa do Supremo Concílio a nomear uma Comissão para, juntamente com a Sra. Secretária Geral e Sra. Presidente da Confederação Nacional do Trabalho Feminino, revisar, à luz da Constituição da Igreja, o referido Manual, tendo em vista vários itens necessitarem ser modificados; dá-se o prazo de 60 dias para a Comissão a ser nomeada prestar relatório à mesa da Comissão Executiva para que aprove em definitivo o referido Manual e autorize sua publicação. </w:t>
      </w:r>
    </w:p>
    <w:p>
      <w:pPr>
        <w:pStyle w:val="Bodytext"/>
        <w:spacing w:before="120" w:after="0"/>
        <w:rPr/>
      </w:pPr>
      <w:r>
        <w:rPr>
          <w:rFonts w:cs="Arial" w:ascii="Arial" w:hAnsi="Arial"/>
          <w:b/>
          <w:bCs/>
          <w:color w:val="000000"/>
          <w:sz w:val="24"/>
          <w:szCs w:val="24"/>
        </w:rPr>
        <w:t>CE-80-083 - Missão Evangélica Caiuá - Pedido do representante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Solicitação do relator (representante) junto a Missão Evangélica Caiuá. A Comissão Executiva do Supremo Concílio da Igreja Presbiteriana do Brasil resolve: Aprovar o pedido para apresentar seu relatório em tempo oportuno. </w:t>
      </w:r>
    </w:p>
    <w:p>
      <w:pPr>
        <w:pStyle w:val="Bodytext"/>
        <w:spacing w:before="120" w:after="0"/>
        <w:rPr/>
      </w:pPr>
      <w:r>
        <w:rPr>
          <w:rFonts w:cs="Arial" w:ascii="Arial" w:hAnsi="Arial"/>
          <w:b/>
          <w:bCs/>
          <w:color w:val="000000"/>
          <w:sz w:val="24"/>
          <w:szCs w:val="24"/>
        </w:rPr>
        <w:t>CE-80-084 - Confederação Nacional das Sociedades Auxiliadoras Femininas - Levantamento de oferta</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s </w:t>
      </w:r>
      <w:r>
        <w:rPr>
          <w:rFonts w:cs="Arial" w:ascii="Arial" w:hAnsi="Arial"/>
          <w:b/>
          <w:bCs/>
          <w:color w:val="000000"/>
          <w:sz w:val="24"/>
          <w:szCs w:val="24"/>
        </w:rPr>
        <w:t>Docs. 02 e 95</w:t>
      </w:r>
      <w:r>
        <w:rPr>
          <w:rFonts w:cs="Arial" w:ascii="Arial" w:hAnsi="Arial"/>
          <w:color w:val="000000"/>
          <w:sz w:val="24"/>
          <w:szCs w:val="24"/>
        </w:rPr>
        <w:t xml:space="preserve"> - Solicitação da Confederação Nacional das SAFs sobre campanha financeira e - pedido da Junta de Missões Estrangeiras para levantamento de oferta especial. Considerando que é da competência da Igreja, nacional ou local, construção de templos, capelas e demais prédios necessários ao exercício da sua função; Considerando que qualquer campanha financeira prejudicará o esforço de conscientização sobre o dízimo, que ora se desenvolve dentro da Igreja. A Comissão Executiva do Supremo Concílio, resolve: Não atender aos pedidos da Confederação Nacional das SAFs e da Junta de Missões Estrangeiras, sobre campanhas especiais dentro da Igreja. </w:t>
      </w:r>
    </w:p>
    <w:p>
      <w:pPr>
        <w:pStyle w:val="Bodytext"/>
        <w:spacing w:before="120" w:after="0"/>
        <w:rPr/>
      </w:pPr>
      <w:r>
        <w:rPr>
          <w:rFonts w:cs="Arial" w:ascii="Arial" w:hAnsi="Arial"/>
          <w:b/>
          <w:bCs/>
          <w:color w:val="000000"/>
          <w:sz w:val="24"/>
          <w:szCs w:val="24"/>
        </w:rPr>
        <w:t>CE-80-085 - Mesa da Comissão Executiva - Livros de Atas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do </w:t>
      </w:r>
      <w:r>
        <w:rPr>
          <w:rFonts w:cs="Arial" w:ascii="Arial" w:hAnsi="Arial"/>
          <w:b/>
          <w:bCs/>
          <w:color w:val="000000"/>
          <w:sz w:val="24"/>
          <w:szCs w:val="24"/>
        </w:rPr>
        <w:t xml:space="preserve">Doc. 99 </w:t>
      </w:r>
      <w:r>
        <w:rPr>
          <w:rFonts w:cs="Arial" w:ascii="Arial" w:hAnsi="Arial"/>
          <w:color w:val="000000"/>
          <w:sz w:val="24"/>
          <w:szCs w:val="24"/>
        </w:rPr>
        <w:t xml:space="preserve">anexo I, encaminhando o Livro de Atas da mesa da Comissão Executiva do Supremo Concílio, a Comissão Executiva do Supremo Concílio resolve: Aprovar a lavratura das atas e os atos da mesa da Comissão Executiva no exercício de 1979, sem observações, apreciando o bom trabalho do Secretário Executivo e da mesa. </w:t>
      </w:r>
    </w:p>
    <w:p>
      <w:pPr>
        <w:pStyle w:val="Bodytext"/>
        <w:spacing w:before="120" w:after="0"/>
        <w:rPr/>
      </w:pPr>
      <w:r>
        <w:rPr>
          <w:rFonts w:cs="Arial" w:ascii="Arial" w:hAnsi="Arial"/>
          <w:b/>
          <w:bCs/>
          <w:color w:val="000000"/>
          <w:sz w:val="24"/>
          <w:szCs w:val="24"/>
        </w:rPr>
        <w:t>CE-80-086 - Junta de Educação Religiosa - Alteração de plano financeiro -</w:t>
      </w:r>
      <w:r>
        <w:rPr>
          <w:rFonts w:cs="Arial" w:ascii="Arial" w:hAnsi="Arial"/>
          <w:color w:val="000000"/>
          <w:sz w:val="24"/>
          <w:szCs w:val="24"/>
        </w:rPr>
        <w:t xml:space="preserve">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Alteração do plano financeiro da Junta de Educação Religiosa. Considerando que faltam elementos que permitam uma melhor análise e solução do problema; considerando que a mudança solicitada ultrapassa o aspecto financeiro, alterando também o relacionamento das diversas partes na produção da literatura para a educação religiosa de nossas igrejas; Considerando que a sistemática de produção, edição e comercialização da literatura está a exigir uma reanálise e redefinição. A Comissão Executiva do Supremo Concílio resolve: Nomear uma comissão com poderes para levantar a situação da produção, edição e comercialização, apresentando relatório à mesa da Comissão Executiva do Supremo Concílio, dentro do prazo de 90 dias. </w:t>
      </w:r>
    </w:p>
    <w:p>
      <w:pPr>
        <w:pStyle w:val="Bodytext"/>
        <w:spacing w:before="120" w:after="0"/>
        <w:rPr/>
      </w:pPr>
      <w:r>
        <w:rPr>
          <w:rFonts w:cs="Arial" w:ascii="Arial" w:hAnsi="Arial"/>
          <w:b/>
          <w:bCs/>
          <w:color w:val="000000"/>
          <w:sz w:val="24"/>
          <w:szCs w:val="24"/>
        </w:rPr>
        <w:t>CE-80-087 - Comissão Especial - Interpretação do Capítulo 22 da Confissão de Fé</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Ofício da Comissão nomeada pelo Supremo Concílio para interpretar o capítulo 22 da Confissão de Fé, referente a juramento, a Comissão Executiva do Supremo Concílio resolve aprovar o relatório, determinando que seja publicado no “Brasil Presbiteriano”, e que seja encaminhado ao concílio consulente. </w:t>
      </w:r>
    </w:p>
    <w:p>
      <w:pPr>
        <w:pStyle w:val="Bodytext"/>
        <w:spacing w:before="120" w:after="0"/>
        <w:rPr/>
      </w:pPr>
      <w:r>
        <w:rPr>
          <w:rFonts w:cs="Arial" w:ascii="Arial" w:hAnsi="Arial"/>
          <w:b/>
          <w:bCs/>
          <w:color w:val="000000"/>
          <w:sz w:val="24"/>
          <w:szCs w:val="24"/>
        </w:rPr>
        <w:t>CE-80-088 - Diversos concílios - Situação no Seminário Presbiteriano do Sul - Doc. XLIV</w:t>
      </w:r>
      <w:r>
        <w:rPr>
          <w:rFonts w:cs="Arial" w:ascii="Arial" w:hAnsi="Arial"/>
          <w:color w:val="000000"/>
          <w:sz w:val="24"/>
          <w:szCs w:val="24"/>
        </w:rPr>
        <w:t xml:space="preserve"> - Quanto aos Documentos 14, 17, 18, 20, 24, 25, 29 e 105 - Dados à situação no Seminário Presbiteriano do Sul. A Comissão Executiva do Supremo Concílio, resolve: 1) Remeter os documentos ao Conselho Deliberativo do Seminário Presbiteriano do Sul, determinando que se tomem providências para apurar as origens do movimento, cujo relatório deverá ser encaminhado à mesa da Comissão Executiva do Supremo Concílio. 2) Autorizar a mesa da Comissão Executiva do Supremo Concílio a tomar as providências que se fizerem necessárias em conseqüência do relatório. </w:t>
      </w:r>
    </w:p>
    <w:p>
      <w:pPr>
        <w:pStyle w:val="Bodytext"/>
        <w:spacing w:before="120" w:after="0"/>
        <w:rPr/>
      </w:pPr>
      <w:r>
        <w:rPr>
          <w:rFonts w:cs="Arial" w:ascii="Arial" w:hAnsi="Arial"/>
          <w:b/>
          <w:bCs/>
          <w:color w:val="000000"/>
          <w:sz w:val="24"/>
          <w:szCs w:val="24"/>
        </w:rPr>
        <w:t>CE-80-089 - Tesouraria - Proposta Orçamentária - 1980</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do </w:t>
      </w:r>
      <w:r>
        <w:rPr>
          <w:rFonts w:cs="Arial" w:ascii="Arial" w:hAnsi="Arial"/>
          <w:b/>
          <w:bCs/>
          <w:color w:val="000000"/>
          <w:sz w:val="24"/>
          <w:szCs w:val="24"/>
        </w:rPr>
        <w:t xml:space="preserve">Doc. 64 </w:t>
      </w:r>
      <w:r>
        <w:rPr>
          <w:rFonts w:cs="Arial" w:ascii="Arial" w:hAnsi="Arial"/>
          <w:color w:val="000000"/>
          <w:sz w:val="24"/>
          <w:szCs w:val="24"/>
        </w:rPr>
        <w:t>- Proposta de orçamento para 1980 - A Comissão Executiva do Supremo Concílio resolve: Aprovar com as seguintes alterações: a) NA RECEITA, acrescentar ao título de dízimos, a quantia de Cr$1.000.000,00, corrigindo-se o total da receita para Cr$33.924.177,00.</w:t>
      </w:r>
    </w:p>
    <w:p>
      <w:pPr>
        <w:pStyle w:val="Ndice"/>
        <w:spacing w:lineRule="auto" w:line="240"/>
        <w:rPr>
          <w:rFonts w:ascii="Arial" w:hAnsi="Arial" w:cs="Arial"/>
          <w:sz w:val="24"/>
          <w:szCs w:val="24"/>
        </w:rPr>
      </w:pPr>
      <w:r>
        <w:rPr>
          <w:rFonts w:cs="Arial" w:ascii="Arial" w:hAnsi="Arial"/>
          <w:sz w:val="24"/>
          <w:szCs w:val="24"/>
        </w:rPr>
        <w:t>b) NA DESPESA:</w:t>
      </w:r>
    </w:p>
    <w:p>
      <w:pPr>
        <w:pStyle w:val="Ndice"/>
        <w:spacing w:lineRule="auto" w:line="240"/>
        <w:rPr>
          <w:rFonts w:ascii="Arial" w:hAnsi="Arial" w:cs="Arial"/>
          <w:sz w:val="24"/>
          <w:szCs w:val="24"/>
        </w:rPr>
      </w:pPr>
      <w:r>
        <w:rPr>
          <w:rFonts w:cs="Arial" w:ascii="Arial" w:hAnsi="Arial"/>
          <w:sz w:val="24"/>
          <w:szCs w:val="24"/>
        </w:rPr>
        <w:t>l) mesa DO SUPREMO CONCÍLIO</w:t>
      </w:r>
    </w:p>
    <w:p>
      <w:pPr>
        <w:pStyle w:val="Ndice"/>
        <w:spacing w:lineRule="auto" w:line="240"/>
        <w:rPr>
          <w:rFonts w:ascii="Arial" w:hAnsi="Arial" w:cs="Arial"/>
          <w:sz w:val="24"/>
          <w:szCs w:val="24"/>
        </w:rPr>
      </w:pPr>
      <w:r>
        <w:rPr>
          <w:rFonts w:cs="Arial" w:ascii="Arial" w:hAnsi="Arial"/>
          <w:sz w:val="24"/>
          <w:szCs w:val="24"/>
        </w:rPr>
        <w:t>Presidência</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Secretária</w:t>
        <w:tab/>
        <w:tab/>
        <w:t>15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Aluguéis</w:t>
        <w:tab/>
        <w:tab/>
        <w:t>24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Diversos</w:t>
        <w:tab/>
        <w:tab/>
        <w:t>11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Representação</w:t>
        <w:tab/>
        <w:tab/>
        <w:t>240.000,00</w:t>
        <w:tab/>
        <w:t xml:space="preserve"> 74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Secretaria Executiva; Pessoal, material de exp.</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aluguéis, despesas de viagem</w:t>
        <w:tab/>
        <w:tab/>
        <w:tab/>
        <w:t>76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Tesouraria; Pessoal, aluguéis, material de escritório e outras</w:t>
        <w:tab/>
        <w:tab/>
        <w:t>76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 xml:space="preserve">Previdência Social </w:t>
        <w:tab/>
        <w:tab/>
        <w:tab/>
        <w:t>426.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Assessoria Jurídica</w:t>
        <w:tab/>
        <w:tab/>
        <w:tab/>
        <w:t>18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Viagens e estadas</w:t>
        <w:tab/>
        <w:tab/>
        <w:tab/>
        <w:t>300.000,00</w:t>
      </w:r>
    </w:p>
    <w:p>
      <w:pPr>
        <w:pStyle w:val="Ndice"/>
        <w:tabs>
          <w:tab w:val="clear" w:pos="3061"/>
          <w:tab w:val="clear" w:pos="3600"/>
          <w:tab w:val="left" w:pos="4195" w:leader="dot"/>
          <w:tab w:val="right" w:pos="5783" w:leader="none"/>
          <w:tab w:val="right" w:pos="7370" w:leader="none"/>
        </w:tabs>
        <w:spacing w:lineRule="auto" w:line="240"/>
        <w:rPr>
          <w:rFonts w:ascii="Arial" w:hAnsi="Arial" w:cs="Arial"/>
          <w:sz w:val="24"/>
          <w:szCs w:val="24"/>
        </w:rPr>
      </w:pPr>
      <w:r>
        <w:rPr>
          <w:rFonts w:cs="Arial" w:ascii="Arial" w:hAnsi="Arial"/>
          <w:sz w:val="24"/>
          <w:szCs w:val="24"/>
        </w:rPr>
        <w:t xml:space="preserve">Eventuais </w:t>
        <w:tab/>
        <w:tab/>
        <w:tab/>
      </w:r>
      <w:r>
        <w:rPr>
          <w:rFonts w:cs="Arial" w:ascii="Arial" w:hAnsi="Arial"/>
          <w:sz w:val="24"/>
          <w:szCs w:val="24"/>
          <w:u w:val="single"/>
        </w:rPr>
        <w:t>1.908.752,00</w:t>
      </w:r>
    </w:p>
    <w:p>
      <w:pPr>
        <w:pStyle w:val="Ndice"/>
        <w:tabs>
          <w:tab w:val="clear" w:pos="3061"/>
          <w:tab w:val="clear" w:pos="3600"/>
          <w:tab w:val="left" w:pos="4195" w:leader="none"/>
          <w:tab w:val="right" w:pos="5783" w:leader="none"/>
          <w:tab w:val="right" w:pos="7370" w:leader="none"/>
        </w:tabs>
        <w:spacing w:lineRule="auto" w:line="240"/>
        <w:rPr>
          <w:rFonts w:ascii="Arial" w:hAnsi="Arial" w:cs="Arial"/>
          <w:sz w:val="24"/>
          <w:szCs w:val="24"/>
        </w:rPr>
      </w:pPr>
      <w:r>
        <w:rPr>
          <w:rFonts w:cs="Arial" w:ascii="Arial" w:hAnsi="Arial"/>
          <w:sz w:val="24"/>
          <w:szCs w:val="24"/>
        </w:rPr>
        <w:tab/>
        <w:tab/>
        <w:tab/>
        <w:t>5.074.752,00</w:t>
      </w:r>
    </w:p>
    <w:p>
      <w:pPr>
        <w:pStyle w:val="Ndice"/>
        <w:spacing w:lineRule="auto" w:line="240"/>
        <w:rPr>
          <w:rFonts w:ascii="Arial" w:hAnsi="Arial" w:cs="Arial"/>
          <w:sz w:val="24"/>
          <w:szCs w:val="24"/>
        </w:rPr>
      </w:pPr>
      <w:r>
        <w:rPr>
          <w:rFonts w:cs="Arial" w:ascii="Arial" w:hAnsi="Arial"/>
          <w:sz w:val="24"/>
          <w:szCs w:val="24"/>
        </w:rPr>
        <w:t>5) JUNTA DE MISSÕES ESTRANGEIRAS</w:t>
      </w:r>
    </w:p>
    <w:p>
      <w:pPr>
        <w:pStyle w:val="Ndice"/>
        <w:spacing w:lineRule="auto" w:line="240"/>
        <w:rPr>
          <w:rFonts w:ascii="Arial" w:hAnsi="Arial" w:cs="Arial"/>
          <w:sz w:val="24"/>
          <w:szCs w:val="24"/>
        </w:rPr>
      </w:pPr>
      <w:r>
        <w:rPr>
          <w:rFonts w:cs="Arial" w:ascii="Arial" w:hAnsi="Arial"/>
          <w:sz w:val="24"/>
          <w:szCs w:val="24"/>
        </w:rPr>
        <w:t>Suprimir - Veículos - Manutenção no valor de Cr$60.000,00 e acrescentar Cr$40.000,00 de Eventuais</w:t>
      </w:r>
    </w:p>
    <w:p>
      <w:pPr>
        <w:pStyle w:val="Ndice"/>
        <w:spacing w:lineRule="auto" w:line="240"/>
        <w:rPr>
          <w:rFonts w:ascii="Arial" w:hAnsi="Arial" w:cs="Arial"/>
          <w:sz w:val="24"/>
          <w:szCs w:val="24"/>
        </w:rPr>
      </w:pPr>
      <w:r>
        <w:rPr>
          <w:rFonts w:cs="Arial" w:ascii="Arial" w:hAnsi="Arial"/>
          <w:sz w:val="24"/>
          <w:szCs w:val="24"/>
        </w:rPr>
        <w:t>6) JUNTA PATRIMONIAL, ECONÔMICA E FINANCEIRA</w:t>
      </w:r>
    </w:p>
    <w:p>
      <w:pPr>
        <w:pStyle w:val="Ndice"/>
        <w:spacing w:lineRule="auto" w:line="240"/>
        <w:rPr>
          <w:rFonts w:ascii="Arial" w:hAnsi="Arial" w:cs="Arial"/>
          <w:sz w:val="24"/>
          <w:szCs w:val="24"/>
        </w:rPr>
      </w:pPr>
      <w:r>
        <w:rPr>
          <w:rFonts w:cs="Arial" w:ascii="Arial" w:hAnsi="Arial"/>
          <w:sz w:val="24"/>
          <w:szCs w:val="24"/>
        </w:rPr>
        <w:t>Diminuir Cr$150.000,00 na verba de Contas a pagar - SPS, que ficará reduzida para Cr$850.000,00</w:t>
      </w:r>
    </w:p>
    <w:p>
      <w:pPr>
        <w:pStyle w:val="Ndice"/>
        <w:spacing w:lineRule="auto" w:line="240"/>
        <w:rPr>
          <w:rFonts w:ascii="Arial" w:hAnsi="Arial" w:cs="Arial"/>
          <w:sz w:val="24"/>
          <w:szCs w:val="24"/>
        </w:rPr>
      </w:pPr>
      <w:r>
        <w:rPr>
          <w:rFonts w:cs="Arial" w:ascii="Arial" w:hAnsi="Arial"/>
          <w:sz w:val="24"/>
          <w:szCs w:val="24"/>
        </w:rPr>
        <w:t>15) FUNDO DE INVESTIMENTO E CONSTRUÇÃO</w:t>
      </w:r>
    </w:p>
    <w:p>
      <w:pPr>
        <w:pStyle w:val="Ndice"/>
        <w:spacing w:lineRule="auto" w:line="240"/>
        <w:rPr>
          <w:rFonts w:ascii="Arial" w:hAnsi="Arial" w:cs="Arial"/>
          <w:sz w:val="24"/>
          <w:szCs w:val="24"/>
        </w:rPr>
      </w:pPr>
      <w:r>
        <w:rPr>
          <w:rFonts w:cs="Arial" w:ascii="Arial" w:hAnsi="Arial"/>
          <w:sz w:val="24"/>
          <w:szCs w:val="24"/>
        </w:rPr>
        <w:t>Diminuir Cr$600.000,00 no título, passando para Cr$400.000,00. 17) EVENTUAIS - Suprimir a verba proposta.</w:t>
      </w:r>
    </w:p>
    <w:p>
      <w:pPr>
        <w:pStyle w:val="Bodytext"/>
        <w:spacing w:before="120" w:after="0"/>
        <w:rPr/>
      </w:pPr>
      <w:r>
        <w:rPr>
          <w:rFonts w:cs="Arial" w:ascii="Arial" w:hAnsi="Arial"/>
          <w:b/>
          <w:bCs/>
          <w:color w:val="000000"/>
          <w:sz w:val="24"/>
          <w:szCs w:val="24"/>
        </w:rPr>
        <w:t>CE-80-090 - Tesouraria - Remessa de verbas - Doc. XV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Do Tesoureiro do Supremo Concílio da Igreja Presbiteriana do Brasil relativo à solicitação de pontualidade na remessa das verbas destinadas ao Seminário - </w:t>
      </w:r>
      <w:r>
        <w:rPr>
          <w:rFonts w:cs="Arial" w:ascii="Arial" w:hAnsi="Arial"/>
          <w:b/>
          <w:bCs/>
          <w:color w:val="000000"/>
          <w:sz w:val="24"/>
          <w:szCs w:val="24"/>
        </w:rPr>
        <w:t>Doc. LIV</w:t>
      </w:r>
      <w:r>
        <w:rPr>
          <w:rFonts w:cs="Arial" w:ascii="Arial" w:hAnsi="Arial"/>
          <w:color w:val="000000"/>
          <w:sz w:val="24"/>
          <w:szCs w:val="24"/>
        </w:rPr>
        <w:t xml:space="preserve"> item 1 - Comissão Executiva 79/19. A Comissão Executiva do Supremo Concílio, resolve: 1) Manifestar sua estranheza pela “solicitação de maior pontualidade na remessa das verbas destinadas ao Seminário Presbiteriano do Sul”, contida no item 01 do Relatório do Conselho Deliberativo do Seminário Presbiteriano do Sul, pois tanto o documento do próprio administrador do Seminário, como o extrato demonstrativo das dotações enviadas pelo Sr. Tesoureiro comprovam não só pontualidade, mas antecipação no envio das mesmas. </w:t>
      </w:r>
    </w:p>
    <w:p>
      <w:pPr>
        <w:pStyle w:val="Bodytext"/>
        <w:spacing w:before="120" w:after="0"/>
        <w:rPr/>
      </w:pPr>
      <w:r>
        <w:rPr>
          <w:rFonts w:cs="Arial" w:ascii="Arial" w:hAnsi="Arial"/>
          <w:b/>
          <w:bCs/>
          <w:color w:val="000000"/>
          <w:sz w:val="24"/>
          <w:szCs w:val="24"/>
        </w:rPr>
        <w:t>CE-80-091 - Junta Patrimonial Econômica e Financeira - Complementação de Exame de Contas da Tesouraria - 1978</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A - Relatório da Junta Patrimonial, Econômica e Financeira, constante da complementação do Exame de Contas do Tesoureiro, referente ao ano de 1978. A Comissão Executiva do Supremo Concílio resolve: Tomar conhecimento e arquivar. </w:t>
      </w:r>
    </w:p>
    <w:p>
      <w:pPr>
        <w:pStyle w:val="Bodytext"/>
        <w:spacing w:before="120" w:after="0"/>
        <w:rPr/>
      </w:pPr>
      <w:r>
        <w:rPr>
          <w:rFonts w:cs="Arial" w:ascii="Arial" w:hAnsi="Arial"/>
          <w:b/>
          <w:bCs/>
          <w:color w:val="000000"/>
          <w:sz w:val="24"/>
          <w:szCs w:val="24"/>
        </w:rPr>
        <w:t>CE-80-092 - Junta Patrimonial Econômica e Financeira - Exame de Contas da Tesouraria - 1979</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s Documentos nº 59 e nº 63 - Exame de contas da Tesouraria da Igreja Presbiteriana do Brasil. A Comissão Executiva do Supremo Concílio resolve: 1) Devolver para a Junta Patrimonial os documentos referentes ao balanço de 1979, para que esta complete o trabalho iniciado, dando um prazo de 90 dias para a sua conclusão. 2) Autorizar a mesa do Supremo Concílio a receber sobre o relatório a ser apresentado pela Junta Patrimonial. </w:t>
      </w:r>
    </w:p>
    <w:p>
      <w:pPr>
        <w:pStyle w:val="Bodytext"/>
        <w:spacing w:before="120" w:after="0"/>
        <w:rPr/>
      </w:pPr>
      <w:r>
        <w:rPr>
          <w:rFonts w:cs="Arial" w:ascii="Arial" w:hAnsi="Arial"/>
          <w:b/>
          <w:bCs/>
          <w:color w:val="000000"/>
          <w:sz w:val="24"/>
          <w:szCs w:val="24"/>
        </w:rPr>
        <w:t>CE-80-093 - Junta Patrimonial Econômica e Financeira Reprogramação Orçamentária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item 3) Relatório da Junta Patrimonial e Financeira. A Comissão Executiva do Supremo Concílio resolve conceder permissão para reprogramação orçamentária no segundo semestre, caso seja necessário, bem como autorização à mesa da Comissão Executiva do Supremo Concílio para aprová-la. </w:t>
      </w:r>
    </w:p>
    <w:p>
      <w:pPr>
        <w:pStyle w:val="Bodytext"/>
        <w:spacing w:before="120" w:after="0"/>
        <w:rPr/>
      </w:pPr>
      <w:r>
        <w:rPr>
          <w:rFonts w:cs="Arial" w:ascii="Arial" w:hAnsi="Arial"/>
          <w:b/>
          <w:bCs/>
          <w:color w:val="000000"/>
          <w:sz w:val="24"/>
          <w:szCs w:val="24"/>
        </w:rPr>
        <w:t>CE-80-094 - Sínodo Ecumênico Reformado - Convite - Doc. CXV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Convite do Sínodo Ecumênico Reformado, sediado em Grand Rapids, Michigan, Estados Unidos, para que a Igreja Presbiteriana do Brasil envie observadores, a uma reunião a realizar-se na França, a Comissão Executiva do Supremo Concílio resolve aceitar o referido convite e nomear o Sr. Presidente do Supremo Concílio a comparecer como observador a fim de participar daquela reunião, com direito de indicar mais um. </w:t>
      </w:r>
    </w:p>
    <w:p>
      <w:pPr>
        <w:pStyle w:val="Bodytext"/>
        <w:spacing w:before="120" w:after="0"/>
        <w:rPr/>
      </w:pPr>
      <w:r>
        <w:rPr>
          <w:rFonts w:cs="Arial" w:ascii="Arial" w:hAnsi="Arial"/>
          <w:b/>
          <w:bCs/>
          <w:color w:val="000000"/>
          <w:sz w:val="24"/>
          <w:szCs w:val="24"/>
        </w:rPr>
        <w:t>CE-80-095 - Divisão Internacional de Missões - Convite - Doc. LXIII</w:t>
      </w:r>
      <w:r>
        <w:rPr>
          <w:rFonts w:cs="Arial" w:ascii="Arial" w:hAnsi="Arial"/>
          <w:color w:val="000000"/>
          <w:sz w:val="24"/>
          <w:szCs w:val="24"/>
        </w:rPr>
        <w:t xml:space="preserve"> - Quanto aos Documentos nos 44 e 107 - Convite da Divisão Internacional de Missões da Igreja Presbiteriana nos Estados Unidos para a Igreja Presbiteriana do Brasil participar da reunião de consulta sobre as relações entre ambas as igrejas. A Comissão Executiva do Supremo Concílio, resolve: 1) Aceitar o convite desde que as resoluções da reunião sejam aprovadas pelas duas delegações e posteriormente pelas duas igrejas, não devendo ser alteradas as bases fundamentais do acordo atual; 2) Quanto ao convite para discutir o Ecumenismo, declarar que poderá a Igreja Presbiteriana do Brasil, eventualmente, discutir o assunto, mas não nesta conferência para tratar da cooperação entre as duas igrejas. 3) Autorizar o Sr. Presidente do Supremo Concílio a nomear a delegação da Igreja Presbiteriana do Brasil que irá participar da referida reunião. </w:t>
      </w:r>
    </w:p>
    <w:p>
      <w:pPr>
        <w:pStyle w:val="Bodytext"/>
        <w:spacing w:before="120" w:after="0"/>
        <w:rPr/>
      </w:pPr>
      <w:r>
        <w:rPr>
          <w:rFonts w:cs="Arial" w:ascii="Arial" w:hAnsi="Arial"/>
          <w:b/>
          <w:bCs/>
          <w:color w:val="000000"/>
          <w:sz w:val="24"/>
          <w:szCs w:val="24"/>
        </w:rPr>
        <w:t>CE-80-096 - Rev. Daniel das Chagas e Silva - Recurso contra decisão do Presbitério Rio-Norte sobre publicações e pronunciamentos - Doc. XXXV</w:t>
      </w:r>
      <w:r>
        <w:rPr>
          <w:rFonts w:cs="Arial" w:ascii="Arial" w:hAnsi="Arial"/>
          <w:color w:val="000000"/>
          <w:sz w:val="24"/>
          <w:szCs w:val="24"/>
        </w:rPr>
        <w:t xml:space="preserve"> - Quanto aos Documentos nos 28 e 120, recurso do Rev. Daniel das Chagas e Silva, contra decisão do Presbitério Rio-Norte, sobre publicações e pronunciamento do Rev. Domício Pereira de Matos, encaminhado também pelo Sínodo da Guanabara solicitando que se lhe não dê provimento. A Comissão Executiva do Supremo Concílio, resolve: 1) Apreciar o zelo do Rev. Daniel das Chagas e Silva, manifesto no resguardo da fidelidade presbiteriana quanto às suas doutrinas e práticas consoantes à Bíblia Sagrada; 2) Declarar improcedentes e infundadas as colocações feitas pelo Sínodo da Guanabara quanto às publicações referidas, por não esposarem estas publicações a Cristologia Calvinista sustentada pela Igreja Presbiteriana do Brasil como também pelo Sínodo da Guanabara conforme a Confissão de Fé e seus catecismos Maior e Breve. 3) Reafirmar que a Igreja Presbiteriana do Brasil prega e sustenta a Divindade de Cristo nos termos ensinados pelas Sagradas Escrituras, como “Cristo, Filho do Deus Vivo”, Co-igual com o Pai e com o Espírito Santo, Pré-existente desde toda a eternidade; 4) Considerar impróprio, inadequado e perigoso o uso da palavra “Bíblia” na forma usada pelo Ministro e sua Igreja defendida pelo Sínodo da Guanabara e Presbitério Rio-Norte; 5) Dar ciência destas resoluções às partes interessadas. </w:t>
      </w:r>
    </w:p>
    <w:p>
      <w:pPr>
        <w:pStyle w:val="Bodytext"/>
        <w:spacing w:before="120" w:after="0"/>
        <w:rPr/>
      </w:pPr>
      <w:r>
        <w:rPr>
          <w:rFonts w:cs="Arial" w:ascii="Arial" w:hAnsi="Arial"/>
          <w:b/>
          <w:bCs/>
          <w:color w:val="000000"/>
          <w:sz w:val="24"/>
          <w:szCs w:val="24"/>
        </w:rPr>
        <w:t>CE-80-097 - Rev. Daniel das Chagas e Silva - Denúncia contra o Presbitério Rio-Norte e ministros do mesmo - Doc. XXII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enúncia contra o Presbitério Rio - Norte e ministros do mesmo, por práticas ecumênicas, enviada ao Sínodo da Guanabara, sem providências. A Comissão Executiva do Supremo Concílio, resolve: 1) Solicitar explicação do Sínodo da Guanabara a respeito do tratamento dado ao problema contido na denúncia; 2) Determinar que o Presbitério Rio-Norte tome conhecimento da denúncia no que tange à prática de ecumenismo por obreiros e igrejas sob sua jurisdição, verifique a procedência das acusações e processe a quem de direito; 3) Estabelecer o prazo de 90 dias para que o Presbitério cumpra a presente determinação e relate à mesa da Comissão Executiva do Supremo Concílio, a partir do recebimento desta comunicação; 4) Dar o prazo de 60 dias para que o Sínodo da Guanabara responda ao que consta do item nº 1, a partir da data do recebimento da presente resolução. </w:t>
      </w:r>
    </w:p>
    <w:p>
      <w:pPr>
        <w:pStyle w:val="Bodytext"/>
        <w:spacing w:before="120" w:after="0"/>
        <w:rPr/>
      </w:pPr>
      <w:r>
        <w:rPr>
          <w:rFonts w:cs="Arial" w:ascii="Arial" w:hAnsi="Arial"/>
          <w:b/>
          <w:bCs/>
          <w:color w:val="000000"/>
          <w:sz w:val="24"/>
          <w:szCs w:val="24"/>
        </w:rPr>
        <w:t>CE-80-098 - Rev. Daniel das Chagas e Silva - Recurso contra o Presbitério Rio-Norte</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s Documentos nos 30 e 106 - Recurso do Rev. Daniel das Chagas e Silva, contra o Presbitério Rio-Norte referente à licenciatura de candidatos, sem que comparecessem perante a Comissão Especial de Seminários e resoluções do Sínodo da Guanabara no sentido de que não se dê provimento ao recurso. A Comissão Executiva do Supremo Concílio resolve: 1) Declarar que à licenciatura dos candidatos se procedeu de forma irregular; 2) Determinar ao Presbitério Rio-Norte o acatamento à resolução SC-78-060 a respeito da matéria; 3) Esclarecer ao Presbitério Rio-Norte que em caso de reincidência incorrerá em processo; 4) Dar ciência, às partes, desta resolução. </w:t>
      </w:r>
    </w:p>
    <w:p>
      <w:pPr>
        <w:pStyle w:val="Bodytext"/>
        <w:spacing w:before="120" w:after="0"/>
        <w:rPr/>
      </w:pPr>
      <w:r>
        <w:rPr>
          <w:rFonts w:cs="Arial" w:ascii="Arial" w:hAnsi="Arial"/>
          <w:b/>
          <w:bCs/>
          <w:color w:val="000000"/>
          <w:sz w:val="24"/>
          <w:szCs w:val="24"/>
        </w:rPr>
        <w:t>CE-80-099 - Instituto Mackenzie - Autorização para construir - Doc. VII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Autorização para construção de um Prédio no Instituto Mackenzie. A Comissão Executiva do Supremo Concílio resolve: Autorizar nos termos do pedido. </w:t>
      </w:r>
    </w:p>
    <w:p>
      <w:pPr>
        <w:pStyle w:val="Bodytext"/>
        <w:spacing w:before="120" w:after="0"/>
        <w:rPr/>
      </w:pPr>
      <w:r>
        <w:rPr>
          <w:rFonts w:cs="Arial" w:ascii="Arial" w:hAnsi="Arial"/>
          <w:b/>
          <w:bCs/>
          <w:color w:val="000000"/>
          <w:sz w:val="24"/>
          <w:szCs w:val="24"/>
        </w:rPr>
        <w:t>CE-80-100 - Rev. Gerson Alt - Recurso contra o Sínodo da Guanabara - Doc. XCII -</w:t>
      </w:r>
      <w:r>
        <w:rPr>
          <w:rFonts w:cs="Arial" w:ascii="Arial" w:hAnsi="Arial"/>
          <w:color w:val="000000"/>
          <w:sz w:val="24"/>
          <w:szCs w:val="24"/>
        </w:rPr>
        <w:t xml:space="preserve"> Quanto ao </w:t>
      </w:r>
      <w:r>
        <w:rPr>
          <w:rFonts w:cs="Arial" w:ascii="Arial" w:hAnsi="Arial"/>
          <w:b/>
          <w:bCs/>
          <w:color w:val="000000"/>
          <w:sz w:val="24"/>
          <w:szCs w:val="24"/>
        </w:rPr>
        <w:t>Doc. 115</w:t>
      </w:r>
      <w:r>
        <w:rPr>
          <w:rFonts w:cs="Arial" w:ascii="Arial" w:hAnsi="Arial"/>
          <w:color w:val="000000"/>
          <w:sz w:val="24"/>
          <w:szCs w:val="24"/>
        </w:rPr>
        <w:t xml:space="preserve"> - Pedido de recurso do Rev. Gerson Alt. A Comissão Executiva do Supremo Concílio resolve: Tomar conhecimento do documento e pedir ao Sínodo da Guanabara que preste informações cabíveis com vista ao </w:t>
      </w:r>
      <w:r>
        <w:rPr>
          <w:rFonts w:cs="Arial" w:ascii="Arial" w:hAnsi="Arial"/>
          <w:b/>
          <w:bCs/>
          <w:color w:val="000000"/>
          <w:sz w:val="24"/>
          <w:szCs w:val="24"/>
        </w:rPr>
        <w:t>Art. 64</w:t>
      </w:r>
      <w:r>
        <w:rPr>
          <w:rFonts w:cs="Arial" w:ascii="Arial" w:hAnsi="Arial"/>
          <w:color w:val="000000"/>
          <w:sz w:val="24"/>
          <w:szCs w:val="24"/>
        </w:rPr>
        <w:t xml:space="preserve"> da Constituição da Igreja. </w:t>
      </w:r>
    </w:p>
    <w:p>
      <w:pPr>
        <w:pStyle w:val="Bodytext"/>
        <w:spacing w:before="120" w:after="0"/>
        <w:rPr/>
      </w:pPr>
      <w:r>
        <w:rPr>
          <w:rFonts w:cs="Arial" w:ascii="Arial" w:hAnsi="Arial"/>
          <w:b/>
          <w:bCs/>
          <w:color w:val="000000"/>
          <w:sz w:val="24"/>
          <w:szCs w:val="24"/>
        </w:rPr>
        <w:t>CE-80-101 - Colégio 15 de Novembro - Aprovação de novo estatuto - Doc. XXXIX</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Pedido de aprovação do novo estatuto do Colégio 15 de novembro. A Comissão Executiva do Supremo Concílio resolve: Aprovar nos seus termos com as corrigendas feitas diretamente no texto no que concerne à citação dos parágrafos. </w:t>
      </w:r>
    </w:p>
    <w:p>
      <w:pPr>
        <w:pStyle w:val="Bodytext"/>
        <w:spacing w:before="120" w:after="0"/>
        <w:rPr/>
      </w:pPr>
      <w:r>
        <w:rPr>
          <w:rFonts w:cs="Arial" w:ascii="Arial" w:hAnsi="Arial"/>
          <w:b/>
          <w:bCs/>
          <w:color w:val="000000"/>
          <w:sz w:val="24"/>
          <w:szCs w:val="24"/>
        </w:rPr>
        <w:t>CE-80-102 - Hinário Presbiteriano - Esclarecimento - Doc. LXX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Esclarecimento sobre hinário. A Comissão Executiva do Supremo Concílio resolve: Recomendar à Comissão Executiva que atenda à solicitação nos termos da resolução a ser tomada quanto ao </w:t>
      </w:r>
      <w:r>
        <w:rPr>
          <w:rFonts w:cs="Arial" w:ascii="Arial" w:hAnsi="Arial"/>
          <w:b/>
          <w:bCs/>
          <w:color w:val="000000"/>
          <w:sz w:val="24"/>
          <w:szCs w:val="24"/>
        </w:rPr>
        <w:t>Doc. 56.</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0-103 - Imóveis da Igreja Presbiteriana do Brasil - Alienação indevida - Doc. XLV</w:t>
      </w:r>
      <w:r>
        <w:rPr>
          <w:rFonts w:cs="Arial" w:ascii="Arial" w:hAnsi="Arial"/>
          <w:color w:val="000000"/>
          <w:sz w:val="24"/>
          <w:szCs w:val="24"/>
        </w:rPr>
        <w:t xml:space="preserve"> - Quanto aos Documentos nº 3 e nº 98 - Ambos referentes a imóveis da Igreja Presbiteriana do Brasil, localizados em Santa Maria da Vitória - Bahia. A Comissão Executiva do Supremo Concílio resolve: 1) Não reconhece no Sr. Albert James Reasoner pessoa credenciada para declarar que o imóvel denominado “Barra” devidamente registrado sob nº 8.026 fls. 119v e 120, livro 3L, é destinado ao uso e usufruto do Colégio Popular Oliveira Magalhães. Os dados supra de propriedade da Igreja Presbiteriana do Brasil, encontram-se no Registro de Imóveis e Hipotecas da Comarca de Santa Maria da Vitória, Estado da Bahia. 2) Não reconhece o “Ministro evangélico” Norman Dunsmore e sua mulher Mary Dunsmore, “missionária”, ambos americanos, residentes a 211 Tenth Street, Honesdale, Pa, 18431, como pessoas devidamente credenciadas pela Igreja Presbiteriana do Brasil, para efetuarem a venda de imóvel de propriedade da mesma Igreja, localizado à rua Rui Barbosa, 47 cuja certidão de compra e venda foi lavrada no livro 3-N fls. 203v e 204, sob nº 11.150 em 26 de abril de 1973, no Registro de Imóveis e Hipotecas da Comarca da Santa Maria da Vitória, Estado da Bahia. 3) A Igreja Presbiteriana do Brasil está à disposição dos interessados para examinar a situação dos imóveis de sua propriedade em Santa Maria da Vitória, Bahia, e dar-lhe a destinação que se provar justa. </w:t>
      </w:r>
    </w:p>
    <w:p>
      <w:pPr>
        <w:pStyle w:val="Bodytext"/>
        <w:spacing w:before="120" w:after="0"/>
        <w:rPr/>
      </w:pPr>
      <w:r>
        <w:rPr>
          <w:rFonts w:cs="Arial" w:ascii="Arial" w:hAnsi="Arial"/>
          <w:b/>
          <w:bCs/>
          <w:color w:val="000000"/>
          <w:sz w:val="24"/>
          <w:szCs w:val="24"/>
        </w:rPr>
        <w:t>CE-80-104 - Nomeações - A Comissão Executiva do Supremo Concílio resolve fazer as seguintes nomeações -</w:t>
      </w:r>
      <w:r>
        <w:rPr>
          <w:rFonts w:cs="Arial" w:ascii="Arial" w:hAnsi="Arial"/>
          <w:color w:val="000000"/>
          <w:sz w:val="24"/>
          <w:szCs w:val="24"/>
        </w:rPr>
        <w:t xml:space="preserve"> </w:t>
      </w:r>
      <w:r>
        <w:rPr>
          <w:rFonts w:cs="Arial" w:ascii="Arial" w:hAnsi="Arial"/>
          <w:b/>
          <w:bCs/>
          <w:color w:val="000000"/>
          <w:sz w:val="24"/>
          <w:szCs w:val="24"/>
        </w:rPr>
        <w:t>Doc. CVI</w:t>
      </w:r>
      <w:r>
        <w:rPr>
          <w:rFonts w:cs="Arial" w:ascii="Arial" w:hAnsi="Arial"/>
          <w:color w:val="000000"/>
          <w:sz w:val="24"/>
          <w:szCs w:val="24"/>
        </w:rPr>
        <w:t xml:space="preserve"> - Para integrar a Junta de Missões Estrangeiras: Presbítero Antônio Ribeiro Soares. </w:t>
      </w:r>
      <w:r>
        <w:rPr>
          <w:rFonts w:cs="Arial" w:ascii="Arial" w:hAnsi="Arial"/>
          <w:b/>
          <w:bCs/>
          <w:color w:val="000000"/>
          <w:sz w:val="24"/>
          <w:szCs w:val="24"/>
        </w:rPr>
        <w:t>Doc. CVII</w:t>
      </w:r>
      <w:r>
        <w:rPr>
          <w:rFonts w:cs="Arial" w:ascii="Arial" w:hAnsi="Arial"/>
          <w:color w:val="000000"/>
          <w:sz w:val="24"/>
          <w:szCs w:val="24"/>
        </w:rPr>
        <w:t xml:space="preserve"> - Para o Arquivo Presbiteriano: Reverendo Paulo Viana de Moura. </w:t>
      </w:r>
      <w:r>
        <w:rPr>
          <w:rFonts w:cs="Arial" w:ascii="Arial" w:hAnsi="Arial"/>
          <w:b/>
          <w:bCs/>
          <w:color w:val="000000"/>
          <w:sz w:val="24"/>
          <w:szCs w:val="24"/>
        </w:rPr>
        <w:t xml:space="preserve">Doc. CVIII </w:t>
      </w:r>
      <w:r>
        <w:rPr>
          <w:rFonts w:cs="Arial" w:ascii="Arial" w:hAnsi="Arial"/>
          <w:color w:val="000000"/>
          <w:sz w:val="24"/>
          <w:szCs w:val="24"/>
        </w:rPr>
        <w:t xml:space="preserve">- Para participar da Reunião da Consulta com a Igreja Presbiteriana nos Estados Unidos da América do Norte: Rev. Boanerges Ribeiro; Pb. Fuad Miguel; Rev. Paulo Viana de Moura; Pb. </w:t>
      </w:r>
      <w:r>
        <w:rPr>
          <w:rFonts w:cs="Arial" w:ascii="Arial" w:hAnsi="Arial"/>
          <w:color w:val="000000"/>
          <w:sz w:val="24"/>
          <w:szCs w:val="24"/>
          <w:lang w:val="es-ES_tradnl"/>
        </w:rPr>
        <w:t xml:space="preserve">Misael Vasconcelos; Pb. </w:t>
      </w:r>
      <w:r>
        <w:rPr>
          <w:rFonts w:cs="Arial" w:ascii="Arial" w:hAnsi="Arial"/>
          <w:color w:val="000000"/>
          <w:sz w:val="24"/>
          <w:szCs w:val="24"/>
        </w:rPr>
        <w:t xml:space="preserve">Paulo Breda Filho; Pb. José Arantes Costa; Rev. Alceu Davi Cunha; Rev. Domingos Andrade Lima. </w:t>
      </w:r>
      <w:r>
        <w:rPr>
          <w:rFonts w:cs="Arial" w:ascii="Arial" w:hAnsi="Arial"/>
          <w:b/>
          <w:bCs/>
          <w:color w:val="000000"/>
          <w:sz w:val="24"/>
          <w:szCs w:val="24"/>
        </w:rPr>
        <w:t>Doc. CIX</w:t>
      </w:r>
      <w:r>
        <w:rPr>
          <w:rFonts w:cs="Arial" w:ascii="Arial" w:hAnsi="Arial"/>
          <w:color w:val="000000"/>
          <w:sz w:val="24"/>
          <w:szCs w:val="24"/>
        </w:rPr>
        <w:t xml:space="preserve"> - Para o Conselho Fiscal da Fundação Educacional Presbiteriana: Membros efetivos: Moacyr Corrêa da Silveira - Da IP de Vila Maria - SP. - Gediael J. G. de Oliveira - Da IP do Calvário - SP. - Dr. Anísio Saldiba - Da IP do Calvário - SP. - Membros suplentes: Sinval Martins de Sá - Da IP de Vila Maria - SP. - Ricardo Villares L. César - Da IP do Calvário - SP. - Alonso Petenatti - Da IP de Vila Maria - SP. - </w:t>
      </w:r>
      <w:r>
        <w:rPr>
          <w:rFonts w:cs="Arial" w:ascii="Arial" w:hAnsi="Arial"/>
          <w:b/>
          <w:bCs/>
          <w:color w:val="000000"/>
          <w:sz w:val="24"/>
          <w:szCs w:val="24"/>
        </w:rPr>
        <w:t xml:space="preserve">Doc. CX </w:t>
      </w:r>
      <w:r>
        <w:rPr>
          <w:rFonts w:cs="Arial" w:ascii="Arial" w:hAnsi="Arial"/>
          <w:color w:val="000000"/>
          <w:sz w:val="24"/>
          <w:szCs w:val="24"/>
        </w:rPr>
        <w:t xml:space="preserve">- Para o Conselho Deliberativo do Seminário Presbiteriano do Sul: Membros efetivos: Pb. Paulo Breda Filho - Com mandato de 06 anos. - Rev. Boanerges Ribeiro - Com mandato de 06 anos - Pb. Fuad Miguel - Com mandato de 04 anos - Rev. Felipe Dias - Com mandato de 04 anos - Rev. Mário R. C. e Souza - Com mandato de 02 anos - Pb. Eder Accorsi - Com mandato de 02 anos - Rev. Denoel N. Eller - Com mandato de 04 anos. - Membros suplentes: Rev. Walder Steffen - Com mandato de 06 anos - Pb. Abílio Silva Coelho - Com mandato de 06 anos - Pb. Luís C. Salomão - Com mandato de 04 anos - Rev. Osmar T. Serra - Com mandato de 04 anos - Rev. Carlos Aranha Neto - Com mandato de 02 anos - Pb. Ismar Lima - Com mandato de 02 anos - Rev. Edson de O. Lima - Com mandato de 04 anos. - </w:t>
      </w:r>
      <w:r>
        <w:rPr>
          <w:rFonts w:cs="Arial" w:ascii="Arial" w:hAnsi="Arial"/>
          <w:b/>
          <w:bCs/>
          <w:color w:val="000000"/>
          <w:sz w:val="24"/>
          <w:szCs w:val="24"/>
        </w:rPr>
        <w:t>Doc. CXI</w:t>
      </w:r>
      <w:r>
        <w:rPr>
          <w:rFonts w:cs="Arial" w:ascii="Arial" w:hAnsi="Arial"/>
          <w:color w:val="000000"/>
          <w:sz w:val="24"/>
          <w:szCs w:val="24"/>
        </w:rPr>
        <w:t xml:space="preserve"> - Para rever o Manual do Trabalho Feminino: Pb. Marcos Machado Pimenta, Rev. Jacob Peitl, Rev. Osmar Teixeira Serra. </w:t>
      </w:r>
      <w:r>
        <w:rPr>
          <w:rFonts w:cs="Arial" w:ascii="Arial" w:hAnsi="Arial"/>
          <w:b/>
          <w:bCs/>
          <w:color w:val="000000"/>
          <w:sz w:val="24"/>
          <w:szCs w:val="24"/>
        </w:rPr>
        <w:t>Doc. CXII</w:t>
      </w:r>
      <w:r>
        <w:rPr>
          <w:rFonts w:cs="Arial" w:ascii="Arial" w:hAnsi="Arial"/>
          <w:color w:val="000000"/>
          <w:sz w:val="24"/>
          <w:szCs w:val="24"/>
        </w:rPr>
        <w:t xml:space="preserve"> - Para levantar a situação, edição e comercialização dos Periódicos de Educação Religiosa: Pb. José Arantes Costa, Pb. Davi Bernardo de Souza, Rev. Ademário Íris da Silva, Rev. Abimael Campos Vieira, Pb. José de Paulo Lima, Rev. Moacyr Cardoso da Silva. - </w:t>
      </w:r>
      <w:r>
        <w:rPr>
          <w:rFonts w:cs="Arial" w:ascii="Arial" w:hAnsi="Arial"/>
          <w:b/>
          <w:bCs/>
          <w:color w:val="000000"/>
          <w:sz w:val="24"/>
          <w:szCs w:val="24"/>
        </w:rPr>
        <w:t xml:space="preserve">Doc. CXIII </w:t>
      </w:r>
      <w:r>
        <w:rPr>
          <w:rFonts w:cs="Arial" w:ascii="Arial" w:hAnsi="Arial"/>
          <w:color w:val="000000"/>
          <w:sz w:val="24"/>
          <w:szCs w:val="24"/>
        </w:rPr>
        <w:t xml:space="preserve">- Para reformular o sistema de Estatística da Igreja Presbiteriana do Brasil: Pb. Fuad Miguel, Rev. Atael Fernando Costa, Rev. Rubens Pires do Amaral Osório, Rev. Denoel Nicodemos Eller, Pb. José Arantes Costa. </w:t>
      </w:r>
      <w:r>
        <w:br w:type="page"/>
      </w:r>
    </w:p>
    <w:p>
      <w:pPr>
        <w:pStyle w:val="Heading"/>
        <w:spacing w:before="120" w:after="0"/>
        <w:jc w:val="both"/>
        <w:rPr>
          <w:rFonts w:ascii="Arial" w:hAnsi="Arial" w:cs="Arial"/>
          <w:sz w:val="24"/>
          <w:szCs w:val="24"/>
        </w:rPr>
      </w:pPr>
      <w:r>
        <w:rPr>
          <w:rFonts w:cs="Arial" w:ascii="Arial" w:hAnsi="Arial"/>
          <w:sz w:val="24"/>
          <w:szCs w:val="24"/>
        </w:rPr>
        <w:t>CE-80E - Resumo das Atas da Comissão Executiva do Supremo Concílio - Reunião Extraordinária - 09/10/80 - São Paulo - SP.</w:t>
      </w:r>
    </w:p>
    <w:p>
      <w:pPr>
        <w:pStyle w:val="Bodytext"/>
        <w:spacing w:before="120" w:after="0"/>
        <w:rPr/>
      </w:pPr>
      <w:r>
        <w:rPr>
          <w:rFonts w:cs="Arial" w:ascii="Arial" w:hAnsi="Arial"/>
          <w:b/>
          <w:bCs/>
          <w:color w:val="000000"/>
          <w:sz w:val="24"/>
          <w:szCs w:val="24"/>
        </w:rPr>
        <w:t>Membros Representantes:</w:t>
      </w:r>
      <w:r>
        <w:rPr>
          <w:rFonts w:cs="Arial" w:ascii="Arial" w:hAnsi="Arial"/>
          <w:color w:val="000000"/>
          <w:sz w:val="24"/>
          <w:szCs w:val="24"/>
        </w:rPr>
        <w:t xml:space="preserve"> Pb. PAULO BREDA FILHO - Presidente do Supremo Concílio; Rev. BOANERGES RIBEIRO - Vice-presidente do Supremo Concílio; Pb. FUAD MIGUEL - Secretário Executivo do Supremo Concílio; Pb. JOSÉ ARANTES COSTA - Tesoureiro do Supremo Concílio; Pb. ADONIAS C. DA SILVEIRA - Secretário Executivo Sínodo Belo Horizonte; Rev. GESSÉ CHAGAS - Presidente Sínodo de Brasília; Rev. NAOR GARCIA - Presidente do Sínodo de Campinas; Rev. JOÃOZINHO T. DE ALMEIDA - Presidente do Sínodo de Guanabara; Rev. DOMINGOS A. DE LIMA - Presidente do Sínodo do Nordeste; Pb. WASHINGTON M. DE AMORIM - Presidente do Sínodo de Pernambuco; Pb. RENATO GUIMARÃES - Presidente do Sínodo De Piratininga Rev. WILSON SOUZA LOPES - Presidente do Sínodo de Rio Doce; Rev. MARCELINO P. DE CARVALHO - Presidente Sínodo Santos-Borda do Campo, Rev. JOÃO C. DE OLIVEIRA - Presidente do Sínodo Setentrional; Pb. OLYMPIO A. VASSÃO - Secretário Executivo do Sínodo de Sorocaba, Rev. FELIPE DIAS - Presidente do Sínodo Leste Fluminense; Rev. ANTÔNIO DE S. LIMA - Presidente do Sínodo Oeste Fluminense. MEMBROS DE AUTARQUIAS, JUNTAS, COMISSÕES, ETC. Rev. Wilson Castro Ferreira - Diretor Executivo da Organização “Luz para o Caminho”; Rev. Alceu Davi Cunha - Secretário Geral da Mocidade.</w:t>
      </w:r>
    </w:p>
    <w:p>
      <w:pPr>
        <w:pStyle w:val="Bodytext"/>
        <w:spacing w:before="120" w:after="0"/>
        <w:rPr/>
      </w:pPr>
      <w:r>
        <w:rPr>
          <w:rFonts w:cs="Arial" w:ascii="Arial" w:hAnsi="Arial"/>
          <w:b/>
          <w:bCs/>
          <w:color w:val="000000"/>
          <w:sz w:val="24"/>
          <w:szCs w:val="24"/>
        </w:rPr>
        <w:t>CE-80E-001 - Sínodo Fluminense - Desdobrament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latório da Comissão Especial para o desdobramento do Sínodo Fluminense. A Comissão do Supremo Concílio resolve: 1) Tomar conhecimento; 2) Aprovar o relatório, em seus termos, e arrolar os novos sínodos; 3) Registrar para efeito de arquivo que: 3.1) O Sínodo Leste Fluminense fica constituído dos Presbitérios: Niterói, Leste Fluminense, Nona Friburgo, Duque de Caxias e Serrano. 3.2) O Sínodo Oeste Fluminense fica constituído dos Presbitérios: Nova Iguaçu, Nilópolis, São João do Meriti, Queimados e Oeste Fluminense; 3.3) O Sínodo Leste Fluminense está encarregado de apresentar o Livro do antigo Sínodo Fluminense ao Supremo Concílio, permanecendo até aquela ocasião sob guarda do Presbitério de Niterói; 4) Dar assento ao Rev. Felipe Dias como Presidente do Sínodo Leste Fluminense; 5) Dar assento ao Rev. Antônio de Souza Lima como Presidente do Sínodo Oeste Fluminense; 6) Augurar aos sínodos recém-instalados todo êxito em suas atividades e progresso espiritual aos Presbitérios por eles jurisdicionados. </w:t>
      </w:r>
    </w:p>
    <w:p>
      <w:pPr>
        <w:pStyle w:val="Bodytext"/>
        <w:spacing w:before="120" w:after="0"/>
        <w:rPr/>
      </w:pPr>
      <w:r>
        <w:rPr>
          <w:rFonts w:cs="Arial" w:ascii="Arial" w:hAnsi="Arial"/>
          <w:b/>
          <w:bCs/>
          <w:color w:val="000000"/>
          <w:sz w:val="24"/>
          <w:szCs w:val="24"/>
        </w:rPr>
        <w:t>CE-80E-002 - Projeto de Estatuto da Sociedade Mackenzie de Educação, Pesquisa e Cultura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Projeto de Estatuto da Sociedade Mackenzie de Educação, Pesquisa e Cultura e designação de Representante do Associado Vitalício na referida Sociedade. A Comissão Executiva do Supremo Concílio resolve: 1) Aprovar o Estatuto da Sociedade Mackenzie de Educação, Pesquisa e Cultura. 2) Indicar como representante do Associado Vitalício o Presbítero José Arantes Costa. </w:t>
      </w:r>
    </w:p>
    <w:p>
      <w:pPr>
        <w:pStyle w:val="Bodytext"/>
        <w:spacing w:before="120" w:after="0"/>
        <w:rPr/>
      </w:pPr>
      <w:r>
        <w:rPr>
          <w:rFonts w:cs="Arial" w:ascii="Arial" w:hAnsi="Arial"/>
          <w:b/>
          <w:bCs/>
          <w:color w:val="000000"/>
          <w:sz w:val="24"/>
          <w:szCs w:val="24"/>
        </w:rPr>
        <w:t>CE-80E-003 - Igreja Presbiteriana do Brasil e Instituto Mackenzie - Reti-ratificação de escritura de comodato e doação de propriedades</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9 e</w:t>
      </w:r>
      <w:r>
        <w:rPr>
          <w:rFonts w:cs="Arial" w:ascii="Arial" w:hAnsi="Arial"/>
          <w:color w:val="000000"/>
          <w:sz w:val="24"/>
          <w:szCs w:val="24"/>
        </w:rPr>
        <w:t xml:space="preserve"> seus anexos a saber: 1) Escritura de Reti-ratificação de comodato assinada pela Igreja Presbiteriana do Brasil, como comandante e pelo Instituto Mackenzie, como comandatário; 2) Doação de duas casas na rua Piauí, números 85 e 95, em São Paulo - Capital; 3) Doação de uma Gleba com área de 553.000 m2 e sítio Tamboré, em Barueri - SP; 4) Doação de lote de terreno com frente para a Praça Arcipreste Joaquim Anselmo de Oliveira, avenida General Furtado Nascimento e avenida dos Semaneiros em São Paulo - Capital; 5) Doação de uma casa no Bairro do Campo Belo, à rua Pascal, nº 1.117 em São Paulo - Capital; à Igreja Presbiteriana do Brasil pelo Instituto Mackenzie. A Comissão Executiva resolve aprovar nos termos da minuta. </w:t>
      </w:r>
    </w:p>
    <w:p>
      <w:pPr>
        <w:pStyle w:val="Bodytext"/>
        <w:spacing w:before="120" w:after="0"/>
        <w:rPr/>
      </w:pPr>
      <w:r>
        <w:rPr>
          <w:rFonts w:cs="Arial" w:ascii="Arial" w:hAnsi="Arial"/>
          <w:b/>
          <w:bCs/>
          <w:color w:val="000000"/>
          <w:sz w:val="24"/>
          <w:szCs w:val="24"/>
        </w:rPr>
        <w:t>CE-80E-004 - informação do Presidente - outorga de procuraçã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Comunicação do Presidente do Supremo Concílio da Igreja Presbiteriana do Brasil outorgando procuração ao Pb. Renato Guimarães para representar a Igreja Presbiteriana do Brasil na aceitação e recebimento de escrituras durante seu afastamento do país; a Comissão Executiva do Supremo Concílio resolve: tomar conhecimento, concordando com a indicação do Pb. Renato Guimarães para receber a referida procuração. </w:t>
      </w:r>
    </w:p>
    <w:p>
      <w:pPr>
        <w:pStyle w:val="Bodytext"/>
        <w:spacing w:before="120" w:after="0"/>
        <w:rPr/>
      </w:pPr>
      <w:r>
        <w:rPr>
          <w:rFonts w:cs="Arial" w:ascii="Arial" w:hAnsi="Arial"/>
          <w:b/>
          <w:bCs/>
          <w:color w:val="000000"/>
          <w:sz w:val="24"/>
          <w:szCs w:val="24"/>
        </w:rPr>
        <w:t>CE-80E-005 - Doação à Igreja Presbiteriana do Brasil de uma casa situada à rua Tito nº 410</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410</w:t>
      </w:r>
      <w:r>
        <w:rPr>
          <w:rFonts w:cs="Arial" w:ascii="Arial" w:hAnsi="Arial"/>
          <w:color w:val="000000"/>
          <w:sz w:val="24"/>
          <w:szCs w:val="24"/>
        </w:rPr>
        <w:t xml:space="preserve"> - São Paulo - SP. A Comissão Executiva do Supremo Concílio da Igreja Presbiteriana do Brasil resolve: autorizar o recebimento da referida doação recomendando-se à mesa da Comissão Executiva do Supremo Concílio que tome as necessárias cautelas visando evitar ônus e/ou inconvenientes prejudiciais à Igreja Presbiteriana do Brasil e ao Seminário do Sul. </w:t>
      </w:r>
    </w:p>
    <w:p>
      <w:pPr>
        <w:pStyle w:val="Bodytext"/>
        <w:spacing w:before="120" w:after="0"/>
        <w:rPr/>
      </w:pPr>
      <w:r>
        <w:rPr>
          <w:rFonts w:cs="Arial" w:ascii="Arial" w:hAnsi="Arial"/>
          <w:b/>
          <w:bCs/>
          <w:color w:val="000000"/>
          <w:sz w:val="24"/>
          <w:szCs w:val="24"/>
        </w:rPr>
        <w:t>CE-80E-006 - Relatório da Comissão encarregada para estudar criação de Sínodo</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Relatório da Comissão Encarregada pela Comissão Executiva do Supremo Concílio - 79-35, do estudo das possibilidades da criação de mais um Sínodo. A Comissão Executiva do Supremo Concílio resolve: 1) Tomar conhecimento das informações contidas nos documentos sobre a matéria que diz haver condições para a formação de mais um Sínodo; 2) Reconhecer a urgência da organização de mais um Sínodo que expresse a presença da Igreja Presbiteriana do Brasil na Região de Vitória e Norte do Espírito Santo; 3) Nomear uma Comissão Especial para: 3.1) Ouvir as Comissões Executivas dos sínodos Rio Doce e Belo Horizonte a respeito da matéria; 3.2) Dar os passos necessários, mediante pronunciamentos favoráveis dos sínodos envolvidos, e organizar o novo Sínodo. 4) Informar a Comissão Executiva do andamento da matéria na próxima reunião ordinária. </w:t>
      </w:r>
    </w:p>
    <w:p>
      <w:pPr>
        <w:pStyle w:val="Bodytext"/>
        <w:spacing w:before="120" w:after="0"/>
        <w:rPr/>
      </w:pPr>
      <w:r>
        <w:rPr>
          <w:rFonts w:cs="Arial" w:ascii="Arial" w:hAnsi="Arial"/>
          <w:b/>
          <w:bCs/>
          <w:color w:val="000000"/>
          <w:sz w:val="24"/>
          <w:szCs w:val="24"/>
        </w:rPr>
        <w:t>CE-80E-007 - Organização Luz para o Caminho - Indicação de Diretor Executiv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Proposta do Rev. Wilson Castro Ferreira, procurador da The Back To God Hour da Igreja Cristã Reformada dos Estados Unidos, indicando o Rev. Celsino Cunha Gama como Diretor Executivo de “Luz para o Caminho”, em substituição ao proponente, a Comissão Executiva do Supremo Concílio da Igreja Presbiteriana do Brasil, resolve: 1) Aceitar 2) Registrar um voto de grande apreciação pelo excelente trabalho evangelístico e pastoral realizado pelo Rev. Wilson Castro Ferreira, desde 1976 até o presente, abrangendo não somente o Brasil, como também toda a América Latina, Sul da África, Europa Ocidental e América do Norte. </w:t>
      </w:r>
    </w:p>
    <w:p>
      <w:pPr>
        <w:pStyle w:val="Bodytext"/>
        <w:spacing w:before="120" w:after="0"/>
        <w:rPr/>
      </w:pPr>
      <w:r>
        <w:rPr>
          <w:rFonts w:cs="Arial" w:ascii="Arial" w:hAnsi="Arial"/>
          <w:b/>
          <w:bCs/>
          <w:color w:val="000000"/>
          <w:sz w:val="24"/>
          <w:szCs w:val="24"/>
        </w:rPr>
        <w:t>CE-80E-008 - Conselho Deliberativo do Seminário Presbiteriano do Sul - Recurso - Doc. VIII</w:t>
      </w:r>
      <w:r>
        <w:rPr>
          <w:rFonts w:cs="Arial" w:ascii="Arial" w:hAnsi="Arial"/>
          <w:color w:val="000000"/>
          <w:sz w:val="24"/>
          <w:szCs w:val="24"/>
        </w:rPr>
        <w:t xml:space="preserve"> - Quanto ao </w:t>
      </w:r>
      <w:r>
        <w:rPr>
          <w:rFonts w:cs="Arial" w:ascii="Arial" w:hAnsi="Arial"/>
          <w:b/>
          <w:bCs/>
          <w:color w:val="000000"/>
          <w:sz w:val="24"/>
          <w:szCs w:val="24"/>
        </w:rPr>
        <w:t xml:space="preserve">Doc. 4 - </w:t>
      </w:r>
      <w:r>
        <w:rPr>
          <w:rFonts w:cs="Arial" w:ascii="Arial" w:hAnsi="Arial"/>
          <w:color w:val="000000"/>
          <w:sz w:val="24"/>
          <w:szCs w:val="24"/>
        </w:rPr>
        <w:t xml:space="preserve">Recurso administrativo do Conselho Deliberativo do Seminário Presbiteriano do Sul. A Comissão Executiva do Supremo Concílio resolve: 1) Suspender o cumprimento da letra “f” do item 2 do </w:t>
      </w:r>
      <w:r>
        <w:rPr>
          <w:rFonts w:cs="Arial" w:ascii="Arial" w:hAnsi="Arial"/>
          <w:b/>
          <w:bCs/>
          <w:color w:val="000000"/>
          <w:sz w:val="24"/>
          <w:szCs w:val="24"/>
        </w:rPr>
        <w:t>Doc. XXV</w:t>
      </w:r>
      <w:r>
        <w:rPr>
          <w:rFonts w:cs="Arial" w:ascii="Arial" w:hAnsi="Arial"/>
          <w:color w:val="000000"/>
          <w:sz w:val="24"/>
          <w:szCs w:val="24"/>
        </w:rPr>
        <w:t xml:space="preserve">II, da Comissão Executiva de 1980, que exige que os diplomas do Instituto Presbiteriano de Belo Horizonte sejam assinados pelo Reitor do Seminário Presbiteriano do Sul; 2) Regulamentar a fórmula de fiscalização do cumprimento do convênio firmado com o Instituto Presbiteriano de Belo Horizonte, na próxima reunião ordinária da Comissão Executiva do Supremo Concílio. </w:t>
      </w:r>
    </w:p>
    <w:p>
      <w:pPr>
        <w:pStyle w:val="Bodytext"/>
        <w:spacing w:before="120" w:after="0"/>
        <w:rPr/>
      </w:pPr>
      <w:r>
        <w:rPr>
          <w:rFonts w:cs="Arial" w:ascii="Arial" w:hAnsi="Arial"/>
          <w:b/>
          <w:bCs/>
          <w:color w:val="000000"/>
          <w:sz w:val="24"/>
          <w:szCs w:val="24"/>
        </w:rPr>
        <w:t>CE-80E-009 - Presbitério do Triângulo Mineiro - Pedido de explicações</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2 d</w:t>
      </w:r>
      <w:r>
        <w:rPr>
          <w:rFonts w:cs="Arial" w:ascii="Arial" w:hAnsi="Arial"/>
          <w:color w:val="000000"/>
          <w:sz w:val="24"/>
          <w:szCs w:val="24"/>
        </w:rPr>
        <w:t xml:space="preserve">o Presbitério Triângulo Mineiro, solicitando explicações sobre a manutenção de alunos nos nossos Seminários, situação dos mesmos, e sobre a verba orçamentária para a Comissão Executiva do Supremo Concílio. A Comissão Executiva do Supremo Concílio da Igreja Presbiteriana do Brasil resolve: 1) Com referência à situação alegada no Seminário Presbiteriano do Sul, no que tange a professores e alunos, encaminhar a matéria ao Conselho Deliberativo do Seminário Presbiteriano do Sul para juntar aos documentos já existentes sobre o assunto, para ser apreciado na próxima reunião ordinária da Comissão Executiva do Supremo Concílio. 2) Com referência à disparidade de verba para manutenção de alunos, existentes entre nossos dois Seminários, solicitar aos conselhos Deliberativos dos mesmos, as devidas explicações, para fornecer ao requerente. 3) Com referência à dotação orçamentaria que atribui à Comissão Executiva do Supremo Concílio a verba de Cr$2.046.295,40, remeter ao Presbitério em foco a explicação dos títulos que tal verba acareou, bem como o balancete da Tesouraria, referente ao ano de 1979, no que respeita ao item em apreço. </w:t>
      </w:r>
    </w:p>
    <w:p>
      <w:pPr>
        <w:pStyle w:val="Bodytext"/>
        <w:spacing w:before="120" w:after="0"/>
        <w:rPr/>
      </w:pPr>
      <w:r>
        <w:rPr>
          <w:rFonts w:cs="Arial" w:ascii="Arial" w:hAnsi="Arial"/>
          <w:b/>
          <w:bCs/>
          <w:color w:val="000000"/>
          <w:sz w:val="24"/>
          <w:szCs w:val="24"/>
        </w:rPr>
        <w:t>CE-80E-010 - Comissão para estudar a organização de Novo Sínodo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Nomeia-se a seguinte Comissão Especial para ouvir as Comissões Executivas dos sínodos Rio Doce e Belo Horizonte sobre a organização de mais um Sínodo na região de Vitória e Norte do Espírito Santo e dar os passos necessários à organização do novo Sínodo: Rev. Volmer Portugal, Rev. Wilson de Souza Lopes, Rev. Wagner Martins de Souza, Pb. Hermes Peyneau, Pb. Celso Magalhães Lage. </w:t>
      </w:r>
    </w:p>
    <w:p>
      <w:pPr>
        <w:pStyle w:val="Bodytext"/>
        <w:spacing w:before="120" w:after="0"/>
        <w:rPr/>
      </w:pPr>
      <w:r>
        <w:rPr>
          <w:rFonts w:cs="Arial" w:ascii="Arial" w:hAnsi="Arial"/>
          <w:b/>
          <w:bCs/>
          <w:color w:val="000000"/>
          <w:sz w:val="24"/>
          <w:szCs w:val="24"/>
        </w:rPr>
        <w:t>CE-80E-011 - Igreja Presbiteriana do Brasil e Instituto Gammon - Instituição de Comodato</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Referente à instituição de comodato entre a Igreja Presbiteriana do Brasil e o Instituto Gammon, adotando o mesmo modelo do assinado entre a Igreja Presbiteriana do Brasil e o Instituto Mackenzie. A Comissão Executiva do Supremo Concílio resolve aprovar o Comodato nos termos sugeridos. </w:t>
      </w:r>
      <w:r>
        <w:br w:type="page"/>
      </w:r>
    </w:p>
    <w:p>
      <w:pPr>
        <w:pStyle w:val="Heading"/>
        <w:spacing w:before="120" w:after="0"/>
        <w:jc w:val="both"/>
        <w:rPr>
          <w:rFonts w:ascii="Arial" w:hAnsi="Arial" w:cs="Arial"/>
          <w:sz w:val="24"/>
          <w:szCs w:val="24"/>
        </w:rPr>
      </w:pPr>
      <w:r>
        <w:rPr>
          <w:rFonts w:cs="Arial" w:ascii="Arial" w:hAnsi="Arial"/>
          <w:sz w:val="24"/>
          <w:szCs w:val="24"/>
        </w:rPr>
        <w:t>CE-81 - Resumo das Atas da Comissão Executiva do Supremo Concílio - Reunião Ordinária - 10 a 12/02/81 - Brasília - DF.</w:t>
      </w:r>
    </w:p>
    <w:p>
      <w:pPr>
        <w:pStyle w:val="Bodytext"/>
        <w:spacing w:before="120" w:after="0"/>
        <w:rPr/>
      </w:pPr>
      <w:r>
        <w:rPr>
          <w:rFonts w:cs="Arial" w:ascii="Arial" w:hAnsi="Arial"/>
          <w:b/>
          <w:bCs/>
          <w:color w:val="000000"/>
          <w:sz w:val="24"/>
          <w:szCs w:val="24"/>
        </w:rPr>
        <w:t>Membros Representantes:</w:t>
      </w:r>
      <w:r>
        <w:rPr>
          <w:rFonts w:cs="Arial" w:ascii="Arial" w:hAnsi="Arial"/>
          <w:color w:val="000000"/>
          <w:sz w:val="24"/>
          <w:szCs w:val="24"/>
        </w:rPr>
        <w:t xml:space="preserve"> Pb. PAULO BREDA FILHO - Presidente do Supremo Concílio, Rev. BOANERGES RIBEIRO - Vice-presidente do Supremo Concílio, Pb. FUAD MIGUEL - Secret. Executivo do Supremo Concílio; Pb. JOSÉ ARANTES COSTA - Tesoureiro Do Supremo Concílio, Rev. CARLOS FREITAS CORTES - Presidente do Sínodo da Bahia, Rev. SEBASTIÃO G. COSTA FILHO - 2º Secretário Sínodo de Belo Horizonte, Rev. EUDÓXIO MENDES DOS SANTOS - Presidente Sínodo Brasil Central; Rev. GESSÉ CHAGAS - Presidente do Sínodo de Brasília, Rev. NAOR GARCIA - Presidente do Sínodo de Campinas; Rev. JOSÉ WALMIR LAFENE - Vice-presidente Sínodo do Espírito Santo - Rio de Janeiro; Rev. JOÃOZINHO THOMAZ ALMEIDA - Presidente Sínodo da Guanabara; Rev. APRONIANO WILSON MACEDO - Secretário Executivo Sínodo Leste-Fluminense, Rev. OSMAR TEIXEIRA SERRA - Presidente Sínodo Leste de São Paulo, Rev. ANTÔNIO DE SOUSA LIMA - Presidente do Sínodo Oeste Fluminense; Rev. JOÃO CIPRIANO DA CRUZ - Presidente Sínodo Meridional, Pb. JOUBERT QUIRINO LIRA - Presidente Sínodo Paraíba-Rio Grande do Norte; Pb. WASHINGTON MOURA AMORIM - Presidente do Sínodo de Pernambuco, Pb. RENATO GUIMARÃES - Presidente do Sínodo de Piratininga; Rev. VOLMER PORTUGAL - Vice-presidente do Sínodo Rio Doce, Rev. MARCELINO P. CARVALHO - Presidente Sínodo Santos - Borda do Campo, Rev. JOÃO CHRYSÓSTOMO OLIVEIRA - Presidente do Sínodo Setentrional, Rev. RUBENS P. AMARAL OSÓRIO - Presidente do Sínodo de São Paulo. MEMBROS DE AUTARQUIAS, JUNTAS, COMISSÕES, ETC. Rev. Alceu Davi Cunha, Secretário Geral do trabalho da Mocidade; D. Edna Costa, Secretária Geral do Trabalho Feminino; Pb. Dirceu Cerzósimo de Souza, Presidente da Junta de Missões Nacionais; Pb. Abílio da Silva Coelho, Presidente da Comissão Presbiteriana de Evangelização; Rev. Paulo Viana de Moura, Presidente do Conselho de Imprensa e Diretor do Arquivo Presbiteriano; Rev. Obede Ferreira da Cunha, Presidente da Junta de Educação Religiosa; Rev. Atael Fernando Costa, Gerente da Casa Editora Presbiteriana do Brasil junto à associação Beneficente Douradense; Rev. Elson Cavalcante Bittencourt, Presidente da Junta Patrimonial, Econômica e Financeira; Pb. Mário Jardim Freire, Secretário Geral do Trabalho Masculino; Celsino Cunha Gama, Diretor Executivo da Organização Luz para o Caminho; Pb. Joaquim Vieira da Silva, Diretor deste Instituto e membro da Junta Patrimonial, Econômica e Financeira; Pb. Cremildo Ferreira Mendes, membro da Junta Patrimonial; Pb. Hélio Alves Ferreira, Presidente da Confederação Nacional de Homens Presbiterianos; Pb. Newton Pereira Lopes, Administrador do Seminário Presbiteriano do Sul; Profa.. Atenilde Cunha, Assessora da Comissão do Hinário Presbiteriano; Rev. Odayr Olivetti, Superintendente do Departamento de literatura da Junta de Educação Religiosa. </w:t>
      </w:r>
    </w:p>
    <w:p>
      <w:pPr>
        <w:pStyle w:val="Bodytext"/>
        <w:spacing w:before="120" w:after="0"/>
        <w:rPr/>
      </w:pPr>
      <w:r>
        <w:rPr>
          <w:rFonts w:cs="Arial" w:ascii="Arial" w:hAnsi="Arial"/>
          <w:b/>
          <w:bCs/>
          <w:color w:val="000000"/>
          <w:sz w:val="24"/>
          <w:szCs w:val="24"/>
        </w:rPr>
        <w:t>CE-81-001 - Informações do Presidente - Comparecimento à Reunião do Sínodo Reformado - Doc. LXVII</w:t>
      </w:r>
      <w:r>
        <w:rPr>
          <w:rFonts w:cs="Arial" w:ascii="Arial" w:hAnsi="Arial"/>
          <w:color w:val="000000"/>
          <w:sz w:val="24"/>
          <w:szCs w:val="24"/>
        </w:rPr>
        <w:t xml:space="preserve"> - Quanto ao documento do Presidente do Supremo Concílio relatando seu comparecimento à reunião do Sínodo Ecumênico Reformado, realizada no mês de julho p.p., em Nimes, na França - a Comissão Executiva do Supremo Concílio resolve: 1) apreciar o relatório do Presidente que apresenta o Sínodo Ecumênico Reformado como uma entidade ortodoxa, moderada e equilibrada; 2) tomar conhecimento da sugestão para que a Igreja Presbiteriana do Brasil estude a possibilidade de filiar-se ao Sínodo Ecumênico Reformado; 3) nomear uma Comissão para estudar o aludido Sínodo, seu pensamento teológico, sua organização e objetivos, devendo a mesma apresentar relatório circunstanciado, recomendando ou não a nossa filiação ao mesmo; 4) encaminhar o relatório ao plenário do Supremo Concílio para final deliberação. </w:t>
      </w:r>
    </w:p>
    <w:p>
      <w:pPr>
        <w:pStyle w:val="Bodytext"/>
        <w:spacing w:before="120" w:after="0"/>
        <w:rPr/>
      </w:pPr>
      <w:r>
        <w:rPr>
          <w:rFonts w:cs="Arial" w:ascii="Arial" w:hAnsi="Arial"/>
          <w:b/>
          <w:bCs/>
          <w:color w:val="000000"/>
          <w:sz w:val="24"/>
          <w:szCs w:val="24"/>
        </w:rPr>
        <w:t>CE-81-002 - Informações do Presidente - Associação Evangélica Beneficente - Alienação de Hospital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III - Quanto ao documento número 77 - Do Sr. Presidente do Supremo Concílio da Igreja Presbiteriana do Brasil apresentando a decisão da direção da Associação Evangélica Beneficente de alienação do Hospital Evangélico de Sorocaba. A Comissão Executiva do Supremo Concílio resolve: 1) levando-se em conta que Associação Evangélica, ao resolver, em Assembléia realizada, alienar o Hospital Evangélico de Sorocaba; 2) que a Associação Evangélica Beneficente não observou a cláusula restritiva na escritura de doação (de que o Hospital permaneça em Sorocaba); 3) hipotecar solidariedade ao Conselho de pastores pelo desejo de resguardar em direito que está sendo vilipendiado pela Associação Evangélica Beneficente; 4) comunicar essa decisão ao Conselho de pastores Evangélicos de Sorocaba. </w:t>
      </w:r>
    </w:p>
    <w:p>
      <w:pPr>
        <w:pStyle w:val="Bodytext"/>
        <w:spacing w:before="120" w:after="0"/>
        <w:rPr/>
      </w:pPr>
      <w:r>
        <w:rPr>
          <w:rFonts w:cs="Arial" w:ascii="Arial" w:hAnsi="Arial"/>
          <w:b/>
          <w:bCs/>
          <w:color w:val="000000"/>
          <w:sz w:val="24"/>
          <w:szCs w:val="24"/>
        </w:rPr>
        <w:t>CE-81-003 - Junta Patrimonial - Relatório sobre Imóveis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documento número 38 - Relatório da Junta Patrimonial Econômica e Financeira, sobre Imóveis - Santa Maria da Vitória - Bahia, considerando o relatório e parecer do assessor jurídico da Junta Patrimonial, Econômica e Financeira e os demais documentos anexos, a Comissão Executiva do Supremo Concílio resolve: 1) considerar não haver conveniência em qualquer procedimento judicial para reaver os imóveis relacionados, pelas razões apresentadas; 2) arquivar estes documentos, apesar de não reconhecer validade dos mandatos outorgados pelos reverendos Alberto James Reasoner, Norman Dunsmore e Mary Dunsmore. </w:t>
      </w:r>
    </w:p>
    <w:p>
      <w:pPr>
        <w:pStyle w:val="Bodytext"/>
        <w:spacing w:before="120" w:after="0"/>
        <w:rPr/>
      </w:pPr>
      <w:r>
        <w:rPr>
          <w:rFonts w:cs="Arial" w:ascii="Arial" w:hAnsi="Arial"/>
          <w:b/>
          <w:bCs/>
          <w:color w:val="000000"/>
          <w:sz w:val="24"/>
          <w:szCs w:val="24"/>
        </w:rPr>
        <w:t>CE-81-004 - Junta Patrimonial, Econômica e Financeira - Relatório 1980</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documento número 33 - Relatório da Junta Patrimonial, Econômica e Financeira sobre as atividades relativas ao período de fevereiro de 1980 a janeiro de 1981. A Comissão Executiva do Supremo Concílio resolve: tomar conhecimento e aprovar o referido relatório consignando um voto de apreciação pelo trabalho executado pelo membros da Junta cuja atuação demonstra o zelo e a seriedade com que promoveram o planejamento e execução das tarefas que lhes foram propostas. </w:t>
      </w:r>
    </w:p>
    <w:p>
      <w:pPr>
        <w:pStyle w:val="Bodytext"/>
        <w:spacing w:before="120" w:after="0"/>
        <w:rPr/>
      </w:pPr>
      <w:r>
        <w:rPr>
          <w:rFonts w:cs="Arial" w:ascii="Arial" w:hAnsi="Arial"/>
          <w:b/>
          <w:bCs/>
          <w:color w:val="000000"/>
          <w:sz w:val="24"/>
          <w:szCs w:val="24"/>
        </w:rPr>
        <w:t>CE-81-005 - Casa Editora Presbiteriana - Relatório 1980</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documento número 65 - Relatório da Casa Editora Presbiteriana, a Comissão Executiva do Supremo Concílio resolve: 1) tomar conhecimento e apreciar o bom trabalho realizado durante o ano de 1980; aprovar o relatório; 2) Quanto às contas, toma-se conhecimento do relatório de exame de contas e determina que a Casa Editora Presbiteriana providencie as correções verificadas no relatório, com urgência; 3) Indicar a Junta Patrimonial para verificar se as correções foram feitas e no prazo de 60 dias apresentar relatório à mesa. </w:t>
      </w:r>
    </w:p>
    <w:p>
      <w:pPr>
        <w:pStyle w:val="Bodytext"/>
        <w:spacing w:before="120" w:after="0"/>
        <w:rPr/>
      </w:pPr>
      <w:r>
        <w:rPr>
          <w:rFonts w:cs="Arial" w:ascii="Arial" w:hAnsi="Arial"/>
          <w:b/>
          <w:bCs/>
          <w:color w:val="000000"/>
          <w:sz w:val="24"/>
          <w:szCs w:val="24"/>
        </w:rPr>
        <w:t>CE-81-006 - Brasil Presbiteriano - Exame de Contas - 197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documento número 40 - Relatório do exame de contas/1979 do Brasil Presbiteriano, apresentado pela Junta Patrimonial, Econômica e Financeira, a Comissão Executiva do Supremo Concílio resolve aprovar nos seus termos. </w:t>
      </w:r>
    </w:p>
    <w:p>
      <w:pPr>
        <w:pStyle w:val="Bodytext"/>
        <w:spacing w:before="120" w:after="0"/>
        <w:rPr/>
      </w:pPr>
      <w:r>
        <w:rPr>
          <w:rFonts w:cs="Arial" w:ascii="Arial" w:hAnsi="Arial"/>
          <w:b/>
          <w:bCs/>
          <w:color w:val="000000"/>
          <w:sz w:val="24"/>
          <w:szCs w:val="24"/>
        </w:rPr>
        <w:t>CE-81-007 - Tesouraria da Igreja Presbiteriana do Brasil - Relatório - Doc. XVII</w:t>
      </w:r>
      <w:r>
        <w:rPr>
          <w:rFonts w:cs="Arial" w:ascii="Arial" w:hAnsi="Arial"/>
          <w:color w:val="000000"/>
          <w:sz w:val="24"/>
          <w:szCs w:val="24"/>
        </w:rPr>
        <w:t xml:space="preserve"> - Quanto aos documentos números 36 e 37 - Relatório da Tesouraria da Igreja Presbiteriana do Brasil - a Comissão Executiva do Supremo Concílio resolve: aprovar o relatório com um voto de apreciação pelo excelente trabalho apresentado pelo Sr. Tesoureiro, rogando as bênçãos de Deus sobre seu trabalho e vida. </w:t>
      </w:r>
    </w:p>
    <w:p>
      <w:pPr>
        <w:pStyle w:val="Bodytext"/>
        <w:spacing w:before="120" w:after="0"/>
        <w:rPr/>
      </w:pPr>
      <w:r>
        <w:rPr>
          <w:rFonts w:cs="Arial" w:ascii="Arial" w:hAnsi="Arial"/>
          <w:b/>
          <w:bCs/>
          <w:color w:val="000000"/>
          <w:sz w:val="24"/>
          <w:szCs w:val="24"/>
        </w:rPr>
        <w:t>CE-81-008 - Seminário Presbiteriano do Sul - Conselho Deliberativo - Relatório - Doc. XXXVI</w:t>
      </w:r>
      <w:r>
        <w:rPr>
          <w:rFonts w:cs="Arial" w:ascii="Arial" w:hAnsi="Arial"/>
          <w:color w:val="000000"/>
          <w:sz w:val="24"/>
          <w:szCs w:val="24"/>
        </w:rPr>
        <w:t xml:space="preserve"> - Quanto ao documento número 72 - Relatório do Conselho Deliberativo do Seminário Presbiteriano do Sul sobre Comissão de Sindicância para apurar irregularidades ocorridas naquele Seminário, a Comissão Executiva do Supremo Concílio resolve: 1) receber o relatório do Conselho Deliberativo do Seminário Presbiteriano do Sul; 2) Aceitar as decisões das Comissões acima referidas; 3) Autorizar a mesa da Comissão Executiva a reestruturar, pelos meios competentes, os Seminários Presbiterianos sob a jurisdição do Supremo Concílio de modo que todos os desajustes ocorridos sejam sanados. </w:t>
      </w:r>
    </w:p>
    <w:p>
      <w:pPr>
        <w:pStyle w:val="Bodytext"/>
        <w:spacing w:before="120" w:after="0"/>
        <w:rPr/>
      </w:pPr>
      <w:r>
        <w:rPr>
          <w:rFonts w:cs="Arial" w:ascii="Arial" w:hAnsi="Arial"/>
          <w:b/>
          <w:bCs/>
          <w:color w:val="000000"/>
          <w:sz w:val="24"/>
          <w:szCs w:val="24"/>
        </w:rPr>
        <w:t>CE-81-009 - Junta de Missões Estrangeiras - Relatório - Doc. XXXIX -</w:t>
      </w:r>
      <w:r>
        <w:rPr>
          <w:rFonts w:cs="Arial" w:ascii="Arial" w:hAnsi="Arial"/>
          <w:color w:val="000000"/>
          <w:sz w:val="24"/>
          <w:szCs w:val="24"/>
        </w:rPr>
        <w:t xml:space="preserve"> Quanto ao documento número 54 - Relatório da Junta de Missões Estrangeiras, a Comissão Executiva do Supremo Concílio resolve: 1) tomar conhecimento e aprovar; 2) determinar que a Junta de Missões Estrangeiras defina as condições legais para manutenção de obreiros no exterior do país; 3) determinar que a Junta promova entendimentos com pastores que residem nas proximidades de Concepción para que realizem os atos pastorais no referido campo missionário. </w:t>
      </w:r>
    </w:p>
    <w:p>
      <w:pPr>
        <w:pStyle w:val="Bodytext"/>
        <w:spacing w:before="120" w:after="0"/>
        <w:rPr/>
      </w:pPr>
      <w:r>
        <w:rPr>
          <w:rFonts w:cs="Arial" w:ascii="Arial" w:hAnsi="Arial"/>
          <w:b/>
          <w:bCs/>
          <w:color w:val="000000"/>
          <w:sz w:val="24"/>
          <w:szCs w:val="24"/>
        </w:rPr>
        <w:t>CE-81-010 - Instituto Presbiteriano Nacional de Educação - Relatório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documento número 63 - Relatório do Conselho Deliberativo do Instituto Presbiteriano de Educação, a Comissão Executiva do Supremo Concílio resolve: 1) tomar conhecimento, aprovar e manifestar o reconhecimento pelos bons serviços prestados, indicados no relatório; 2) aprovar o seu orçamento para 1981 com as seguintes alterações no que se refere ao CECON - Centro de Convenções; a) excluir a dotação de Cr$200.000,00 (duzentos mil cruzeiros) de eventuais, b) reduzir Cr$200.000,00 (duzentos mil cruzeiros) no título de alimentação/hospedagem, c) refazer o item Obras e Instalações da seguinte maneira: Obras/Instalações = 1.000.000,00; Equipamentos = 554.000,00; Dízimos = 321.000,00; Congressos/Seminários = 255.000,00; Reserva investimento = 150.000,00; TOTAL = 2.280.000,00. </w:t>
      </w:r>
    </w:p>
    <w:p>
      <w:pPr>
        <w:pStyle w:val="Bodytext"/>
        <w:spacing w:before="120" w:after="0"/>
        <w:rPr/>
      </w:pPr>
      <w:r>
        <w:rPr>
          <w:rFonts w:cs="Arial" w:ascii="Arial" w:hAnsi="Arial"/>
          <w:b/>
          <w:bCs/>
          <w:color w:val="000000"/>
          <w:sz w:val="24"/>
          <w:szCs w:val="24"/>
        </w:rPr>
        <w:t>CE-81-011 - Conselho de Imprensa - Relatório - Doc. XLII</w:t>
      </w:r>
      <w:r>
        <w:rPr>
          <w:rFonts w:cs="Arial" w:ascii="Arial" w:hAnsi="Arial"/>
          <w:color w:val="000000"/>
          <w:sz w:val="24"/>
          <w:szCs w:val="24"/>
        </w:rPr>
        <w:t xml:space="preserve"> - Quanto ao documento número 05 - Relatório do Conselho de Imprensa, a Comissão Executiva do Supremo Concílio resolve: tomar conhecimento e aprovar o relatório, com voto de apreciação pelo excelente trabalho realizado. </w:t>
      </w:r>
    </w:p>
    <w:p>
      <w:pPr>
        <w:pStyle w:val="Bodytext"/>
        <w:spacing w:before="120" w:after="0"/>
        <w:rPr/>
      </w:pPr>
      <w:r>
        <w:rPr>
          <w:rFonts w:cs="Arial" w:ascii="Arial" w:hAnsi="Arial"/>
          <w:b/>
          <w:bCs/>
          <w:color w:val="000000"/>
          <w:sz w:val="24"/>
          <w:szCs w:val="24"/>
        </w:rPr>
        <w:t>CE-81-012 - Secretária Geral do Trabalho Feminino e da Infância - Relatório - Doc. XLIV</w:t>
      </w:r>
      <w:r>
        <w:rPr>
          <w:rFonts w:cs="Arial" w:ascii="Arial" w:hAnsi="Arial"/>
          <w:color w:val="000000"/>
          <w:sz w:val="24"/>
          <w:szCs w:val="24"/>
        </w:rPr>
        <w:t xml:space="preserve"> - Quanto ao documento número 03 - Relatório da Secretária Geral do trabalho Feminino e da infância durante o ano de 1980. A Comissão Executiva do Supremo Concílio resolve: 1) apreciar o esforço da Secretária Geral do Trabalho Feminino no sentido de coordenar o desempenho das SAFs em diferentes regiões do país visitadas pela mesma, tendo alcançado doze Estados da Federação; 2) sugerir que nos próximos relatórios conste também, uma avaliação da situação geral enfocando os aspectos positivos e os negativos; 3) apoiar a maneira como vem sendo enfatizada a obediência ao Sistema Presbiteriano, particularmente aos conselhos das igrejas, conforme determina a Constituição Interna da Igreja Presbiteriana do Brasil. </w:t>
      </w:r>
    </w:p>
    <w:p>
      <w:pPr>
        <w:pStyle w:val="Bodytext"/>
        <w:spacing w:before="120" w:after="0"/>
        <w:rPr/>
      </w:pPr>
      <w:r>
        <w:rPr>
          <w:rFonts w:cs="Arial" w:ascii="Arial" w:hAnsi="Arial"/>
          <w:b/>
          <w:bCs/>
          <w:color w:val="000000"/>
          <w:sz w:val="24"/>
          <w:szCs w:val="24"/>
        </w:rPr>
        <w:t>CE-81-013 - Associação Beneficente Douradense - Relatório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documento número 53 - Relatório dos representantes da Igreja Presbiteriana do Brasil junto à Associação Beneficente Douradense, a Comissão Executiva do Supremo Concílio resolve: 1) apreciar o trabalho que vem sendo realizado pela Associação Beneficente Douradense, na administração do Hospital Evangélico de Dourados e Escola Auxiliar de Enfermagem Vital Brasil, destacando-se a grande ampliação do patrimônio; 2) autorizar a mesa da Comissão Executiva do Supremo Concílio a examinar e, julgando de acordo, aprovar o projeto para ampliação do referido Hospital com um novo conjunto de edificações, através de recursos da própria Instituição. </w:t>
      </w:r>
    </w:p>
    <w:p>
      <w:pPr>
        <w:pStyle w:val="Bodytext"/>
        <w:spacing w:before="120" w:after="0"/>
        <w:rPr/>
      </w:pPr>
      <w:r>
        <w:rPr>
          <w:rFonts w:cs="Arial" w:ascii="Arial" w:hAnsi="Arial"/>
          <w:b/>
          <w:bCs/>
          <w:color w:val="000000"/>
          <w:sz w:val="24"/>
          <w:szCs w:val="24"/>
        </w:rPr>
        <w:t>CE-81-014 - Comissão Organizadora de novo Sínodo - Relatório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documento número 75 - Organização de novo Sínodo compreendendo os Presbitérios: Central do Espírito Santo, São Mateus e Resplendor. A Comissão Executiva do Supremo Concílio resolve: tomar conhecimento do relatório parcial da Comissão encarregada de organizar o novo Sínodo e aguardar relatório conclusivo para deliberação final. </w:t>
      </w:r>
    </w:p>
    <w:p>
      <w:pPr>
        <w:pStyle w:val="Bodytext"/>
        <w:spacing w:before="120" w:after="0"/>
        <w:rPr/>
      </w:pPr>
      <w:r>
        <w:rPr>
          <w:rFonts w:cs="Arial" w:ascii="Arial" w:hAnsi="Arial"/>
          <w:b/>
          <w:bCs/>
          <w:color w:val="000000"/>
          <w:sz w:val="24"/>
          <w:szCs w:val="24"/>
        </w:rPr>
        <w:t>CE-81-015 - Conselho Deliberativo do Seminário Presbiteriano do Sul - Relatório - Doc. LVII</w:t>
      </w:r>
      <w:r>
        <w:rPr>
          <w:rFonts w:cs="Arial" w:ascii="Arial" w:hAnsi="Arial"/>
          <w:color w:val="000000"/>
          <w:sz w:val="24"/>
          <w:szCs w:val="24"/>
        </w:rPr>
        <w:t xml:space="preserve"> - Quanto ao documento número 68 - referente ao relatório anual do Conselho Deliberativo do Seminário Presbiteriano do Sul - a Comissão Executiva do Supremo Concílio resolve apreciar neste relatório: 1) o elevado número de bacharéis em Teologia diplomados em 1980, num total de 33; 2) a auspiciosa instalação da extensão do curso de Teologia noturno, em São Paulo; 3) a expressiva colaboração do Instituto Mackenzie, na instalação do curso acima referido. </w:t>
      </w:r>
    </w:p>
    <w:p>
      <w:pPr>
        <w:pStyle w:val="Bodytext"/>
        <w:spacing w:before="120" w:after="0"/>
        <w:rPr/>
      </w:pPr>
      <w:r>
        <w:rPr>
          <w:rFonts w:cs="Arial" w:ascii="Arial" w:hAnsi="Arial"/>
          <w:b/>
          <w:bCs/>
          <w:color w:val="000000"/>
          <w:sz w:val="24"/>
          <w:szCs w:val="24"/>
        </w:rPr>
        <w:t>CE-81-016 - Junta de Educação Religiosa - Relatório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documento número 62 - Relatório da Junta de Educação Religiosa da Igreja Presbiteriana do Brasil - a Comissão Executiva do Supremo Concílio resolve: 1) tomar conhecimento; 2) apreciar as medidas tomadas no tocante à produção das revistas para as Escolas Dominicais; 3) quanto ao planejamento apresentado pelo Rev. Odayr Olivetti, sobre futuras publicações da Junta de Educação Religiosa, aguarda-se o pronunciamento da própria Junta sobre o assunto; 4) determinar que o Rev. Edésio Chequer apresente à mesa da Comissão Executiva do Supremo Concílio, dentro de 60 dias, seu relatório como superintendente do Departamento de Literatura Religiosa; 5) Indicar, na qualidade de suplentes, para compor a Junta de Educação Religiosa: Rev. Joãozinho Thomaz de Almeida, Rev. Osmar Teixeira Serra e Pb. Affonso de Miranda Catarino; 6) devolver o livro de atas da Junta de Educação Religiosa, que foi remetido a esta Comissão Executiva do Supremo Concílio. </w:t>
      </w:r>
    </w:p>
    <w:p>
      <w:pPr>
        <w:pStyle w:val="Bodytext"/>
        <w:spacing w:before="120" w:after="0"/>
        <w:rPr/>
      </w:pPr>
      <w:r>
        <w:rPr>
          <w:rFonts w:cs="Arial" w:ascii="Arial" w:hAnsi="Arial"/>
          <w:b/>
          <w:bCs/>
          <w:color w:val="000000"/>
          <w:sz w:val="24"/>
          <w:szCs w:val="24"/>
        </w:rPr>
        <w:t>CE-81-017 - Comissão Presbiteriana de Evangelização - Relatório - Doc. LXII</w:t>
      </w:r>
      <w:r>
        <w:rPr>
          <w:rFonts w:cs="Arial" w:ascii="Arial" w:hAnsi="Arial"/>
          <w:color w:val="000000"/>
          <w:sz w:val="24"/>
          <w:szCs w:val="24"/>
        </w:rPr>
        <w:t xml:space="preserve"> - Quanto ao documento número 61 - Relatório do Presidente da Comissão Presbiteriana de Evangelização - a Comissão Executiva do Supremo Concílio resolve: 1) aprovar o relatório, destacando-se o excelente trabalho desenvolvido pela Comissão Presbiteriana de Evangelização; 2) recomendar à Comissão que evite a publicação de cartazes de interpretações dúbias, como a apresentação da violência e o nu feminino, como foi apresentado. </w:t>
      </w:r>
    </w:p>
    <w:p>
      <w:pPr>
        <w:pStyle w:val="Bodytext"/>
        <w:spacing w:before="120" w:after="0"/>
        <w:rPr/>
      </w:pPr>
      <w:r>
        <w:rPr>
          <w:rFonts w:cs="Arial" w:ascii="Arial" w:hAnsi="Arial"/>
          <w:b/>
          <w:bCs/>
          <w:color w:val="000000"/>
          <w:sz w:val="24"/>
          <w:szCs w:val="24"/>
        </w:rPr>
        <w:t>CE-81-018 - Comissão do Hinário Presbiteriano - Relatório - Doc. LXIII</w:t>
      </w:r>
      <w:r>
        <w:rPr>
          <w:rFonts w:cs="Arial" w:ascii="Arial" w:hAnsi="Arial"/>
          <w:color w:val="000000"/>
          <w:sz w:val="24"/>
          <w:szCs w:val="24"/>
        </w:rPr>
        <w:t xml:space="preserve"> - Quanto ao documento número 45 - Relatório da Comissão encarregada de elaborar o hinário para uso da Igreja Presbiteriana do Brasil - a Comissão Executiva do Supremo Concílio resolve: 1) congratular-se com a Comissão pelo excelente trabalho realizado, completando uma coletânea de 400 hinos selecionados; 2) encarregar a Casa Editora Presbiteriana da editoração e comercialização do Hinário Presbiteriano, com tiragem inicial de 20.000 exemplares, sem ônus para a Igreja Presbiteriana do Brasil; 3) fazer ampla promoção do Hinário Presbiteriano, através de “O Brasil Presbiteriano”, das Revistas da Escola Dominical e da Pessoa da professora Atenilde Cunha, em Congressos, Seminários e por igrejas ou concílios que solicitarem sua presença. </w:t>
      </w:r>
    </w:p>
    <w:p>
      <w:pPr>
        <w:pStyle w:val="Bodytext"/>
        <w:spacing w:before="120" w:after="0"/>
        <w:rPr/>
      </w:pPr>
      <w:r>
        <w:rPr>
          <w:rFonts w:cs="Arial" w:ascii="Arial" w:hAnsi="Arial"/>
          <w:b/>
          <w:bCs/>
          <w:color w:val="000000"/>
          <w:sz w:val="24"/>
          <w:szCs w:val="24"/>
        </w:rPr>
        <w:t>CE-81-019 - Secretário Executivo - Relatório - Doc. LXVI</w:t>
      </w:r>
      <w:r>
        <w:rPr>
          <w:rFonts w:cs="Arial" w:ascii="Arial" w:hAnsi="Arial"/>
          <w:color w:val="000000"/>
          <w:sz w:val="24"/>
          <w:szCs w:val="24"/>
        </w:rPr>
        <w:t xml:space="preserve"> - Quanto ao documento número 2 relatório do Secretário Executivo do Supremo Concílio da Igreja Presbiteriana do Brasil - a Comissão Executiva resolve: 1) tomar conhecimento; 2) registrar um voto de apreciação pelo zeloso trabalho executado pelo eficiente Secretário Executivo, Pb. Fuad Miguel. </w:t>
      </w:r>
    </w:p>
    <w:p>
      <w:pPr>
        <w:pStyle w:val="Bodytext"/>
        <w:spacing w:before="120" w:after="0"/>
        <w:rPr/>
      </w:pPr>
      <w:r>
        <w:rPr>
          <w:rFonts w:cs="Arial" w:ascii="Arial" w:hAnsi="Arial"/>
          <w:b/>
          <w:bCs/>
          <w:color w:val="000000"/>
          <w:sz w:val="24"/>
          <w:szCs w:val="24"/>
        </w:rPr>
        <w:t>CE-81-020 - Secretário Geral da Mocidade - Relatório - Doc. LXIX</w:t>
      </w:r>
      <w:r>
        <w:rPr>
          <w:rFonts w:cs="Arial" w:ascii="Arial" w:hAnsi="Arial"/>
          <w:color w:val="000000"/>
          <w:sz w:val="24"/>
          <w:szCs w:val="24"/>
        </w:rPr>
        <w:t xml:space="preserve"> - Quanto ao documento número 73 - Relatório do Secretário Geral do Trabalho da Mocidade - a Comissão Executiva do Supremo Concílio resolve: 1) tomar conhecimento; 2) congratular-se com o Sr. Secretário pelo trabalho realizado no Brasil e no exterior, divulgando o trabalho da Mocidade. </w:t>
      </w:r>
    </w:p>
    <w:p>
      <w:pPr>
        <w:pStyle w:val="Bodytext"/>
        <w:spacing w:before="120" w:after="0"/>
        <w:rPr/>
      </w:pPr>
      <w:r>
        <w:rPr>
          <w:rFonts w:cs="Arial" w:ascii="Arial" w:hAnsi="Arial"/>
          <w:b/>
          <w:bCs/>
          <w:color w:val="000000"/>
          <w:sz w:val="24"/>
          <w:szCs w:val="24"/>
        </w:rPr>
        <w:t>CE-81-021 - Junta de Missões Nacionais - Relatório</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documento número 50 - Relatório da Junta de Missões Nacionais - a Comissão Executiva do Supremo Concílio resolve: 1) tomar conhecimento; 2) destacar: a) o expressivo número de 170 igrejas, Congregações e pontos de Pregação; b) 38 obreiros a serviço no campo da Junta; c) 80 estudantes, mantidos pela Junta em Curso de Extensão do Instituto Bíblico “Eduardo Lane”, d) 08 obreiros freqüentando o Curso Intensivo no Seminário do Sul; e) as construções de templos e casas pastorais às expensas, em grande parte, das Igrejas ou Congregações locais, por incentivo da direção da Junta; f) o trabalho eficiente, às suas expensas, do Rev. Luiz Ricardo Monteiro da Cruz; g) a colaboração das Igrejas Presbiterianas - Pioneira de Anápolis, 1a de Belo Horizonte e Unida de São Paulo; 3) registrar um voto de apreciação pelo incansável trabalho do Pb. Dirceu Cerzósimo de Souza, à frente da Junta de Missões Nacionais da Igreja Presbiteriana do Brasil. </w:t>
      </w:r>
    </w:p>
    <w:p>
      <w:pPr>
        <w:pStyle w:val="Bodytext"/>
        <w:spacing w:before="120" w:after="0"/>
        <w:rPr/>
      </w:pPr>
      <w:r>
        <w:rPr>
          <w:rFonts w:cs="Arial" w:ascii="Arial" w:hAnsi="Arial"/>
          <w:b/>
          <w:bCs/>
          <w:color w:val="000000"/>
          <w:sz w:val="24"/>
          <w:szCs w:val="24"/>
        </w:rPr>
        <w:t>CE-81-022 - Secretário Geral de Estatística - Relatório - Doc. LXXII</w:t>
      </w:r>
      <w:r>
        <w:rPr>
          <w:rFonts w:cs="Arial" w:ascii="Arial" w:hAnsi="Arial"/>
          <w:color w:val="000000"/>
          <w:sz w:val="24"/>
          <w:szCs w:val="24"/>
        </w:rPr>
        <w:t xml:space="preserve"> - Quanto ao documento número 01 - relatório da Secretaria Geral de Estatística, a Comissão Executiva do Supremo Concílio resolve: 1) tomar conhecimento; 2) rejubilar-se com o desdobramento do Sínodo Fluminense; 3) estranhar que os presbitérios: das Alterosas, Bandeirantes, de Belo Horizonte, de Pernambuco, do Ceará, do Ipiranga, de Itapemirim, de Londrina, de Madureira, de Nilópolis, Nova Friburgo, Oeste de Minas, do Planalto, Porto Velho, Potiguar, Resplendor, Rio de Janeiro, de Santos, São João do Meriti, São João da Boa Vista, de Sorocaba, Unido, Vale de São Francisco, Vale de São Mateus, não enviaram todos os dados estatísticos ao Secretário Geral de Estatística, conforme determinação legal; 4) lamentar a incúria dos Presbitérios: do Ipiranga, de Nilópolis, do Planalto, de Porto Velho, de São João do Meriti, Unido, e Vale do São Francisco por nunca terem enviado os dados estatísticos à Secretaria Geral; 5) determinar que os referidos Presbitérios faltosos enviem suas estatísticas à Secretaria Geral, no prazo máximo de 60 (sessenta) dias, a partir da data da publicação da presente resolução; 6) registrar um voto de apreciação pelo trabalho eficiente do Secretário Geral de Estatística. </w:t>
      </w:r>
    </w:p>
    <w:p>
      <w:pPr>
        <w:pStyle w:val="Bodytext"/>
        <w:spacing w:before="120" w:after="0"/>
        <w:rPr/>
      </w:pPr>
      <w:r>
        <w:rPr>
          <w:rFonts w:cs="Arial" w:ascii="Arial" w:hAnsi="Arial"/>
          <w:b/>
          <w:bCs/>
          <w:color w:val="000000"/>
          <w:sz w:val="24"/>
          <w:szCs w:val="24"/>
        </w:rPr>
        <w:t>CE-81-023 - Secretário Geral do Trabalho Masculino - Relatório - Doc. LXXIII</w:t>
      </w:r>
      <w:r>
        <w:rPr>
          <w:rFonts w:cs="Arial" w:ascii="Arial" w:hAnsi="Arial"/>
          <w:color w:val="000000"/>
          <w:sz w:val="24"/>
          <w:szCs w:val="24"/>
        </w:rPr>
        <w:t xml:space="preserve"> - Quanto ao documento número 52 - relatório da Secretaria Geral do Trabalho Masculino da Igreja Presbiteriana do Brasil - a Comissão Executiva do Supremo Concílio resolve: 1) tomar conhecimento; 2) destacar o esforço do Sr. Secretário pela realização de viagens de longo percurso em favor de sua Secretaria. </w:t>
      </w:r>
    </w:p>
    <w:p>
      <w:pPr>
        <w:pStyle w:val="Bodytext"/>
        <w:spacing w:before="120" w:after="0"/>
        <w:rPr/>
      </w:pPr>
      <w:r>
        <w:rPr>
          <w:rFonts w:cs="Arial" w:ascii="Arial" w:hAnsi="Arial"/>
          <w:b/>
          <w:bCs/>
          <w:color w:val="000000"/>
          <w:sz w:val="24"/>
          <w:szCs w:val="24"/>
        </w:rPr>
        <w:t>CE-81-024 - Comissão para revisar formulários de estatística - Relatório - Doc. LXXIV</w:t>
      </w:r>
      <w:r>
        <w:rPr>
          <w:rFonts w:cs="Arial" w:ascii="Arial" w:hAnsi="Arial"/>
          <w:color w:val="000000"/>
          <w:sz w:val="24"/>
          <w:szCs w:val="24"/>
        </w:rPr>
        <w:t xml:space="preserve"> - Quanto ao documento número 14 da Comissão nomeada para reformular os formulários de estatística - a Comissão Executiva do Supremo Concílio resolve: 1) tomar conhecimento; 2) aprovar o trabalho feito pela Comissão; 3) levar ao conhecimento dos Presbitérios as modificações efetuadas nas aludidas folhas de estatística. </w:t>
      </w:r>
    </w:p>
    <w:p>
      <w:pPr>
        <w:pStyle w:val="Bodytext"/>
        <w:spacing w:before="120" w:after="0"/>
        <w:rPr/>
      </w:pPr>
      <w:r>
        <w:rPr>
          <w:rFonts w:cs="Arial" w:ascii="Arial" w:hAnsi="Arial"/>
          <w:b/>
          <w:bCs/>
          <w:color w:val="000000"/>
          <w:sz w:val="24"/>
          <w:szCs w:val="24"/>
        </w:rPr>
        <w:t>CE-81-025 - Sínodo Brasil Central - Desdobramento - Doc. XXIV</w:t>
      </w:r>
      <w:r>
        <w:rPr>
          <w:rFonts w:cs="Arial" w:ascii="Arial" w:hAnsi="Arial"/>
          <w:color w:val="000000"/>
          <w:sz w:val="24"/>
          <w:szCs w:val="24"/>
        </w:rPr>
        <w:t xml:space="preserve"> - Quanto ao documento número 32 - ofício do Sínodo Brasil Central solicitando seu desdobramento, criando-se o Sínodo de Cuiabá, a Comissão Executiva do Supremo Concílio resolve: considerar prejudicado em face da resolução da Comissão Executiva do Supremo Concílio que já transferiu o Presbitério de Porto Velho para o Sínodo Setentrional. </w:t>
      </w:r>
    </w:p>
    <w:p>
      <w:pPr>
        <w:pStyle w:val="Bodytext"/>
        <w:spacing w:before="120" w:after="0"/>
        <w:rPr/>
      </w:pPr>
      <w:r>
        <w:rPr>
          <w:rFonts w:cs="Arial" w:ascii="Arial" w:hAnsi="Arial"/>
          <w:b/>
          <w:bCs/>
          <w:color w:val="000000"/>
          <w:sz w:val="24"/>
          <w:szCs w:val="24"/>
        </w:rPr>
        <w:t>CE-81-026 - Sínodo da Guanabara - Extensão de Seminário - Doc. XXV</w:t>
      </w:r>
      <w:r>
        <w:rPr>
          <w:rFonts w:cs="Arial" w:ascii="Arial" w:hAnsi="Arial"/>
          <w:color w:val="000000"/>
          <w:sz w:val="24"/>
          <w:szCs w:val="24"/>
        </w:rPr>
        <w:t xml:space="preserve"> - Quanto ao documento número 27 - Ofício do Sínodo da Guanabara, consultando a esta Comissão Executiva sobre a possibilidade de se criar uma extensão do Seminário Presbiteriano do Sul no Rio de Janeiro, sob a égide daquele Sínodo; esta Comissão Executiva resolve encaminhar o assunto ao Conselho Deliberativo do Seminário Presbiteriano do Sul. </w:t>
      </w:r>
    </w:p>
    <w:p>
      <w:pPr>
        <w:pStyle w:val="Bodytext"/>
        <w:spacing w:before="120" w:after="0"/>
        <w:rPr/>
      </w:pPr>
      <w:r>
        <w:rPr>
          <w:rFonts w:cs="Arial" w:ascii="Arial" w:hAnsi="Arial"/>
          <w:b/>
          <w:bCs/>
          <w:color w:val="000000"/>
          <w:sz w:val="24"/>
          <w:szCs w:val="24"/>
        </w:rPr>
        <w:t>CE-81-027 - Sínodo de São Paulo - Recepção de Membros - Doc. XXVI</w:t>
      </w:r>
      <w:r>
        <w:rPr>
          <w:rFonts w:cs="Arial" w:ascii="Arial" w:hAnsi="Arial"/>
          <w:color w:val="000000"/>
          <w:sz w:val="24"/>
          <w:szCs w:val="24"/>
        </w:rPr>
        <w:t xml:space="preserve"> - Quanto ao documento número 42 - ofício da Comissão Executiva do Sínodo de São Paulo a respeito de resolução sua sobre não recebimento, por transferência, de Igreja local pertencente a outra denominação, bem como não recebimento também por transferência, de ex-Ministro despojado na Igreja Presbiteriana do Brasil, arrolado como Ministro naquela mesma denominação - a Comissão Executiva do Supremo Concílio resolve: tomar conhecimento da resolução da Comissão Executiva do Sínodo de São Paulo, aprovando o teor do item 1º e do 1º parágrafo do item 2º do seu ofício dirigido ao Presbitério.</w:t>
      </w:r>
    </w:p>
    <w:p>
      <w:pPr>
        <w:pStyle w:val="Bodytext"/>
        <w:spacing w:before="120" w:after="0"/>
        <w:rPr/>
      </w:pPr>
      <w:r>
        <w:rPr>
          <w:rFonts w:cs="Arial" w:ascii="Arial" w:hAnsi="Arial"/>
          <w:b/>
          <w:bCs/>
          <w:color w:val="000000"/>
          <w:sz w:val="24"/>
          <w:szCs w:val="24"/>
        </w:rPr>
        <w:t>CE-81-028 - Sínodo de São Paulo - Recepção de Membros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documento número 76 - Ofício de Sínodo de São Paulo comunicando resolução que tomou sobre não-recebimento de ex-Ministro presbiteriano arrolado por outra comunidade evangélica, e solicitando que esta Comissão Executiva proteste contra aquela comunidade por seu ato. A Comissão Executiva do Supremo Concílio considera prejudicado em face da resolução tomada sobre o documento nº 42 sobre o mesmo assunto. </w:t>
      </w:r>
    </w:p>
    <w:p>
      <w:pPr>
        <w:pStyle w:val="Bodytext"/>
        <w:spacing w:before="120" w:after="0"/>
        <w:rPr/>
      </w:pPr>
      <w:r>
        <w:rPr>
          <w:rFonts w:cs="Arial" w:ascii="Arial" w:hAnsi="Arial"/>
          <w:b/>
          <w:bCs/>
          <w:color w:val="000000"/>
          <w:sz w:val="24"/>
          <w:szCs w:val="24"/>
        </w:rPr>
        <w:t>CE-81-029 - Sínodo da Guanabara - Recurso do Rev. Daniel da Chagas e Silva - Doc. XXXI</w:t>
      </w:r>
      <w:r>
        <w:rPr>
          <w:rFonts w:cs="Arial" w:ascii="Arial" w:hAnsi="Arial"/>
          <w:color w:val="000000"/>
          <w:sz w:val="24"/>
          <w:szCs w:val="24"/>
        </w:rPr>
        <w:t xml:space="preserve"> - Quanto ao documento número 18) Ofício do Sínodo da Guanabara quanto a recurso do Rev. Daniel da Chagas e Silva, contra decisão do Presbitério Rio - Norte sobre publicações e pronunciamentos do Rev. Domício Pereira de Mattos, comunicando sua resolução sobre o assunto - a Comissão Executiva do Supremo Concílio resolve: tomar conhecimento. </w:t>
      </w:r>
    </w:p>
    <w:p>
      <w:pPr>
        <w:pStyle w:val="Bodytext"/>
        <w:spacing w:before="120" w:after="0"/>
        <w:rPr/>
      </w:pPr>
      <w:r>
        <w:rPr>
          <w:rFonts w:cs="Arial" w:ascii="Arial" w:hAnsi="Arial"/>
          <w:b/>
          <w:bCs/>
          <w:color w:val="000000"/>
          <w:sz w:val="24"/>
          <w:szCs w:val="24"/>
        </w:rPr>
        <w:t>CE-81-030 - Sínodo da Guanabara - Providências tomadas face a recurso - Doc. XXXII</w:t>
      </w:r>
      <w:r>
        <w:rPr>
          <w:rFonts w:cs="Arial" w:ascii="Arial" w:hAnsi="Arial"/>
          <w:color w:val="000000"/>
          <w:sz w:val="24"/>
          <w:szCs w:val="24"/>
        </w:rPr>
        <w:t xml:space="preserve"> - Quanto ao documento número 20) Ofício do Sínodo da Guanabara, informando sobre resoluções suas e providências a respeito de denuncia do Rev. Daniel das Chagas e Silva contra o Presbitério Rio-Norte - a Comissão Executiva do Supremo Concílio resolve: Tomar conhecimento aguardando relatório final sobre o assunto. </w:t>
      </w:r>
    </w:p>
    <w:p>
      <w:pPr>
        <w:pStyle w:val="Bodytext"/>
        <w:spacing w:before="120" w:after="0"/>
        <w:rPr/>
      </w:pPr>
      <w:r>
        <w:rPr>
          <w:rFonts w:cs="Arial" w:ascii="Arial" w:hAnsi="Arial"/>
          <w:b/>
          <w:bCs/>
          <w:color w:val="000000"/>
          <w:sz w:val="24"/>
          <w:szCs w:val="24"/>
        </w:rPr>
        <w:t>CE-81-031 - Sínodo de Campinas estranhando resolução da Comissão Executiva do Supremo Concílio - Doc. XXXVII</w:t>
      </w:r>
      <w:r>
        <w:rPr>
          <w:rFonts w:cs="Arial" w:ascii="Arial" w:hAnsi="Arial"/>
          <w:color w:val="000000"/>
          <w:sz w:val="24"/>
          <w:szCs w:val="24"/>
        </w:rPr>
        <w:t xml:space="preserve"> - Quanto ao documento número 24 - Ofício do Sínodo de Campinas estranhando resolução da Comissão Executiva do Supremo Concílio. A Comissão Executiva do Supremo Concílio resolve: 1) tomar conhecimento; 2) esclarecer que as sindicâncias solicitadas foram feitas podendo o postulante apreciar o relatório da Comissão e voltar caso queira. </w:t>
      </w:r>
    </w:p>
    <w:p>
      <w:pPr>
        <w:pStyle w:val="Bodytext"/>
        <w:spacing w:before="120" w:after="0"/>
        <w:rPr/>
      </w:pPr>
      <w:r>
        <w:rPr>
          <w:rFonts w:cs="Arial" w:ascii="Arial" w:hAnsi="Arial"/>
          <w:b/>
          <w:bCs/>
          <w:color w:val="000000"/>
          <w:sz w:val="24"/>
          <w:szCs w:val="24"/>
        </w:rPr>
        <w:t>CE-81-032 - Sínodo da Guanabara - Congratulações - Doc. XLVII</w:t>
      </w:r>
      <w:r>
        <w:rPr>
          <w:rFonts w:cs="Arial" w:ascii="Arial" w:hAnsi="Arial"/>
          <w:color w:val="000000"/>
          <w:sz w:val="24"/>
          <w:szCs w:val="24"/>
        </w:rPr>
        <w:t xml:space="preserve"> - Quanto ao documento número 19) Do Sínodo da Guanabara congratulando-se pelas providências da Comissão Executiva do Supremo Concílio. A Comissão Executiva do Supremo Concílio resolve tomar conhecimento e arquivar. </w:t>
      </w:r>
    </w:p>
    <w:p>
      <w:pPr>
        <w:pStyle w:val="Bodytext"/>
        <w:spacing w:before="120" w:after="0"/>
        <w:rPr/>
      </w:pPr>
      <w:r>
        <w:rPr>
          <w:rFonts w:cs="Arial" w:ascii="Arial" w:hAnsi="Arial"/>
          <w:b/>
          <w:bCs/>
          <w:color w:val="000000"/>
          <w:sz w:val="24"/>
          <w:szCs w:val="24"/>
        </w:rPr>
        <w:t>CE-81-033 - Sínodo Brasil Central - Contra-razões pertinentes a recurso - Doc. LXXVII -</w:t>
      </w:r>
      <w:r>
        <w:rPr>
          <w:rFonts w:cs="Arial" w:ascii="Arial" w:hAnsi="Arial"/>
          <w:color w:val="000000"/>
          <w:sz w:val="24"/>
          <w:szCs w:val="24"/>
        </w:rPr>
        <w:t xml:space="preserve"> Quanto ao documento número 15 - Ofício do Sínodo Brasil Central apresentan</w:t>
        <w:softHyphen/>
        <w:t xml:space="preserve">do contra - razões da decisão do referido concílio que negou provimento ao recurso de pastores e presbíteros do Presbitério de Goiânia solicitando a anulação de eleições realizadas por aquele Presbitério. - Considerando que esta Comissão Executiva já recebeu o recurso supra referido; Considerando que a decisão do Presbitério de Goiânia através de sua mesa não influiu em decisões posteriores; Considerando que o referido Sínodo concedeu a esta Comissão Executiva as razões solicitadas nas quais fundamentou sua decisão; A Comissão Executiva do Supremo Concílio, resolve: 1) não aceitar as referidas contra-razões por não terem fundamento constitucional, dando provimento ao recurso, uma vez que, nos termos do artigo 67 §5º, não tem direito a voto do Secretário Executivo e/ou Tesoureiro; 2) convalidar todas as decisões e resoluções do Presbitério de Goiânia: 3) declarar que o privilégio concedido ao Ministro jubilado no artigo 49 §5º, não é extensivo ao Presbítero. </w:t>
      </w:r>
    </w:p>
    <w:p>
      <w:pPr>
        <w:pStyle w:val="Bodytext"/>
        <w:spacing w:before="120" w:after="0"/>
        <w:rPr/>
      </w:pPr>
      <w:r>
        <w:rPr>
          <w:rFonts w:cs="Arial" w:ascii="Arial" w:hAnsi="Arial"/>
          <w:b/>
          <w:bCs/>
          <w:color w:val="000000"/>
          <w:sz w:val="24"/>
          <w:szCs w:val="24"/>
        </w:rPr>
        <w:t>CE-81-034 - Presbitério do Triângulo Mineiro - Pedido de informações sobre gastos no Seminário</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documento número 71 - Ofício do Presbitério do Triângulo Mineiro que solicita informações sobre gastos no Seminário Presbiteriano do Sul - a Comissão Executiva do Supremo Concílio resolve: Transmitir ao Presbitério do Triângulo Mineiro as informações encaminhadas em anexo, complementando com um quadro comparativo dos custos nos dois Seminários, principalmente no que se refere a pessoal, com base nos dados que estão consignados nas propostas orçamentarias para o exercício de 1981 conforme </w:t>
      </w:r>
      <w:r>
        <w:rPr>
          <w:rFonts w:cs="Arial" w:ascii="Arial" w:hAnsi="Arial"/>
          <w:b/>
          <w:bCs/>
          <w:color w:val="000000"/>
          <w:sz w:val="24"/>
          <w:szCs w:val="24"/>
        </w:rPr>
        <w:t>Doc. 71.</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1-035 - Presbitério de Nilópolis - Jubilação do Rev. Antônio de Souza Lima</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documento número 64 - Pedido de aposentadoria do Rev. Antônio Souza Lima, do Presbitério de Nilópolis, a Comissão Executiva do Supremo Concílio resolve: 1) conceder a jubilação,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2) conceder pensão até que se efetive a sua aposentadoria pelo I.A.P.A.S.; 3) reconhecer os relevantes serviços prestados à Igreja Presbiteriana do Brasil pelo dedicado Ministro durante 47 anos. </w:t>
      </w:r>
    </w:p>
    <w:p>
      <w:pPr>
        <w:pStyle w:val="Bodytext"/>
        <w:spacing w:before="120" w:after="0"/>
        <w:rPr/>
      </w:pPr>
      <w:r>
        <w:rPr>
          <w:rFonts w:cs="Arial" w:ascii="Arial" w:hAnsi="Arial"/>
          <w:b/>
          <w:bCs/>
          <w:color w:val="000000"/>
          <w:sz w:val="24"/>
          <w:szCs w:val="24"/>
        </w:rPr>
        <w:t>CE-81-036 - Presbitério de Niterói - Jubilação do Rev. Antônio Elias - Doc. XIII</w:t>
      </w:r>
      <w:r>
        <w:rPr>
          <w:rFonts w:cs="Arial" w:ascii="Arial" w:hAnsi="Arial"/>
          <w:color w:val="000000"/>
          <w:sz w:val="24"/>
          <w:szCs w:val="24"/>
        </w:rPr>
        <w:t xml:space="preserve"> - Quanto ao documento número 6 - Pedido de jubilação pelo Presbitério de Nilópolis do Rev. Antônio Elias. A Comissão Executiva do Supremo Concílio resolve: 1) converter em diligência para que seja comprovada a sua situação previdenciária; 2) credenciar a mesa da Comissão Executiva do Supremo Concílio para decidir após a complementação do processo. </w:t>
      </w:r>
    </w:p>
    <w:p>
      <w:pPr>
        <w:pStyle w:val="Bodytext"/>
        <w:spacing w:before="120" w:after="0"/>
        <w:rPr/>
      </w:pPr>
      <w:r>
        <w:rPr>
          <w:rFonts w:cs="Arial" w:ascii="Arial" w:hAnsi="Arial"/>
          <w:b/>
          <w:bCs/>
          <w:color w:val="000000"/>
          <w:sz w:val="24"/>
          <w:szCs w:val="24"/>
        </w:rPr>
        <w:t>CE-81-037 - Presbitérios do Rio de Janeiro - Jubilação do Rev. Amantino Adorno Vassão</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documento número 7) Pedido de jubilação compulsória pelo Presbitério do Rio de Janeiro do Rev. Amantino Adorno Vassão - a Comissão Executiva do Supremo Concílio resolve: 1) conceder jubilação ao Rev. Amantino Adorno Vassão nos termos do artigo 49 parágrafo 2º, concedendo pensão; 2) registrar o agradecimento da Igreja Presbiteriana do Brasil pelos bons serviços prestados durante 45 anos; 3) declarar nula a decisão tomada pelo Presbitério do Rio de Janeiro (item 5 de sua resolução) em virtude do disposto no artigo 49, parágrafo 6 da Constituição Interna da Igreja Presbiteriana do Brasil. </w:t>
      </w:r>
    </w:p>
    <w:p>
      <w:pPr>
        <w:pStyle w:val="Bodytext"/>
        <w:spacing w:before="120" w:after="0"/>
        <w:rPr/>
      </w:pPr>
      <w:r>
        <w:rPr>
          <w:rFonts w:cs="Arial" w:ascii="Arial" w:hAnsi="Arial"/>
          <w:b/>
          <w:bCs/>
          <w:color w:val="000000"/>
          <w:sz w:val="24"/>
          <w:szCs w:val="24"/>
        </w:rPr>
        <w:t>CE-81-038 - Presbitério de Madureira - Jubilação do Rev. Arlindo Emétrio Pereira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documento número 26 - Pedido de jubilação pelo Presbitério de Madureira do Rev. Arlindo Emétrio Pereira a Comissão Executiva do Supremo Concílio resolve: 1) conceder a jubilação ao Rev. Arlindo Emétrio Pereira nos termos da Constituição da Igreja - Artigo 49 §3º; 2) conceder pensão até que sua aposentadoria seja efetiva pelo I.A.P.A.S; 3) registrar o reconhecimento da Igreja pelos bons serviços prestados durante 25 anos. </w:t>
      </w:r>
    </w:p>
    <w:p>
      <w:pPr>
        <w:pStyle w:val="Bodytext"/>
        <w:spacing w:before="120" w:after="0"/>
        <w:rPr/>
      </w:pPr>
      <w:r>
        <w:rPr>
          <w:rFonts w:cs="Arial" w:ascii="Arial" w:hAnsi="Arial"/>
          <w:b/>
          <w:bCs/>
          <w:color w:val="000000"/>
          <w:sz w:val="24"/>
          <w:szCs w:val="24"/>
        </w:rPr>
        <w:t>CE-81-039 - Presbitério de São José do Rio Preto - Posicionamento sobre o dia 12 de outubro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Ofício do Presbitério de São José do Rio Preto, solicitando à Comissão Executiva do Supremo Concílio, declaração ao Exmo. Presidente da República Federativa do Brasil, bem como ao público em geral, da posição da Igreja Presbiteriana do Brasil em relação ao citado Decreto-lei nº 6.802 de 30 de junho p.passado que declara Feriado Nacional o dia 12 de outubro para culto público e oficial a “Nossa Senhora Aparecida - Padroeira do Brasil” - a Comissão Executiva do Supremo Concílio resolve: Delegar poderes à mesa da Comissão Executiva do Supremo Concílio para que elabore um protesto fundamentado e veemente contra o Decreto-lei nº 6.802 de 30/06/80, que fere a Constituição da República Federativa do Brasil, que não endossa qualquer religião oficial. </w:t>
      </w:r>
    </w:p>
    <w:p>
      <w:pPr>
        <w:pStyle w:val="Bodytext"/>
        <w:spacing w:before="120" w:after="0"/>
        <w:rPr/>
      </w:pPr>
      <w:r>
        <w:rPr>
          <w:rFonts w:cs="Arial" w:ascii="Arial" w:hAnsi="Arial"/>
          <w:b/>
          <w:bCs/>
          <w:color w:val="000000"/>
          <w:sz w:val="24"/>
          <w:szCs w:val="24"/>
        </w:rPr>
        <w:t>CE-81-040 - Presbitério da Guanabara - serviço da Santa Ceia - Doc. XXII</w:t>
      </w:r>
      <w:r>
        <w:rPr>
          <w:rFonts w:cs="Arial" w:ascii="Arial" w:hAnsi="Arial"/>
          <w:color w:val="000000"/>
          <w:sz w:val="24"/>
          <w:szCs w:val="24"/>
        </w:rPr>
        <w:t xml:space="preserve"> - Quanto ao documento número 11 - Consulta do Presbitério da Guanabara sobre “a quem se deve servir a Ceia do Senhor” - a Comissão Executiva do Supremo Concílio já esclareceu o assunto na resolução SC-78/36, quando define o que entende por “Comunidade Evangélica”.</w:t>
      </w:r>
    </w:p>
    <w:p>
      <w:pPr>
        <w:pStyle w:val="Bodytext"/>
        <w:spacing w:before="120" w:after="0"/>
        <w:rPr/>
      </w:pPr>
      <w:r>
        <w:rPr>
          <w:rFonts w:cs="Arial" w:ascii="Arial" w:hAnsi="Arial"/>
          <w:b/>
          <w:bCs/>
          <w:color w:val="000000"/>
          <w:sz w:val="24"/>
          <w:szCs w:val="24"/>
        </w:rPr>
        <w:t>CE-81-041 - Presbitério Rio-Norte - Providências sobre resoluções da Comissão Executiva do Supremo Concílio - Doc. XXIII</w:t>
      </w:r>
      <w:r>
        <w:rPr>
          <w:rFonts w:cs="Arial" w:ascii="Arial" w:hAnsi="Arial"/>
          <w:color w:val="000000"/>
          <w:sz w:val="24"/>
          <w:szCs w:val="24"/>
        </w:rPr>
        <w:t xml:space="preserve"> - Quanto ao documento número 22 - Ofício do Presbitério Rio-Norte acusando o recebimento de documentos, contendo resoluções da Comissão Executiva do Supremo Concílio sobre o referido Presbitério e as providências tomadas para a execução das referidas resoluções - a Comissão Executiva do Supremo Concílio resolve: Tomar conhecimento do seu conteúdo e aguardar a comunicação do resultado de suas diligências. </w:t>
      </w:r>
    </w:p>
    <w:p>
      <w:pPr>
        <w:pStyle w:val="Bodytext"/>
        <w:spacing w:before="120" w:after="0"/>
        <w:rPr/>
      </w:pPr>
      <w:r>
        <w:rPr>
          <w:rFonts w:cs="Arial" w:ascii="Arial" w:hAnsi="Arial"/>
          <w:b/>
          <w:bCs/>
          <w:color w:val="000000"/>
          <w:sz w:val="24"/>
          <w:szCs w:val="24"/>
        </w:rPr>
        <w:t>CE-81-042 - Presbitério do Triângulo Mineiro - Informações prestadas pela Comissão Executiva do Supremo Concílio - Doc. XXVII</w:t>
      </w:r>
      <w:r>
        <w:rPr>
          <w:rFonts w:cs="Arial" w:ascii="Arial" w:hAnsi="Arial"/>
          <w:color w:val="000000"/>
          <w:sz w:val="24"/>
          <w:szCs w:val="24"/>
        </w:rPr>
        <w:t xml:space="preserve"> - Quanto ao documento número 21 - Ofício do Presbitério do Triângulo Mineiro sobre informações prestadas por esta Comissão Executiva - a Comissão Executiva do Supremo Concílio resolve: 1) tomar conhecimento; 2) solicitar ao Presbitério do Triângulo Mineiro que esclareça e especifique as informações que deseja, uma vez que as informações prestadas por esta Comissão Executiva não foram satisfatórias na opinião do referido concílio; 3) informar que o Brasil Presbiteriano, órgão oficial da Igreja Presbiteriana do Brasil, já publicou os orçamentos dos anos de 1979 e publicará o Balanço dos referidos anos. </w:t>
      </w:r>
    </w:p>
    <w:p>
      <w:pPr>
        <w:pStyle w:val="Bodytext"/>
        <w:spacing w:before="120" w:after="0"/>
        <w:rPr/>
      </w:pPr>
      <w:r>
        <w:rPr>
          <w:rFonts w:cs="Arial" w:ascii="Arial" w:hAnsi="Arial"/>
          <w:b/>
          <w:bCs/>
          <w:color w:val="000000"/>
          <w:sz w:val="24"/>
          <w:szCs w:val="24"/>
        </w:rPr>
        <w:t>CE-81-043 - Presbitério da Bahia - Projeto de amparo à velhice - Doc. XXIX</w:t>
      </w:r>
      <w:r>
        <w:rPr>
          <w:rFonts w:cs="Arial" w:ascii="Arial" w:hAnsi="Arial"/>
          <w:color w:val="000000"/>
          <w:sz w:val="24"/>
          <w:szCs w:val="24"/>
        </w:rPr>
        <w:t xml:space="preserve"> - Quanto ao documento número 47 - Ofício do Presbitério da Bahia sobre o projeto de amparo à velhice, daquele concílio - A Comissão Executiva do Supremo Concílio, resolve: Delegar poderes à mesa da Comissão Executiva do Supremo Concílio, para decidir sobre o assunto: </w:t>
      </w:r>
    </w:p>
    <w:p>
      <w:pPr>
        <w:pStyle w:val="Bodytext"/>
        <w:spacing w:before="120" w:after="0"/>
        <w:rPr/>
      </w:pPr>
      <w:r>
        <w:rPr>
          <w:rFonts w:cs="Arial" w:ascii="Arial" w:hAnsi="Arial"/>
          <w:b/>
          <w:bCs/>
          <w:color w:val="000000"/>
          <w:sz w:val="24"/>
          <w:szCs w:val="24"/>
        </w:rPr>
        <w:t>CE-81-044 - Presbitério de Bauru - Recurso contra decisão do Sínodo de Campinas - Doc. XXXVIII</w:t>
      </w:r>
      <w:r>
        <w:rPr>
          <w:rFonts w:cs="Arial" w:ascii="Arial" w:hAnsi="Arial"/>
          <w:color w:val="000000"/>
          <w:sz w:val="24"/>
          <w:szCs w:val="24"/>
        </w:rPr>
        <w:t xml:space="preserve"> - Quanto ao documento número 43 - Recurso do Presbitério de Bauru contra decisão do Sínodo de Campinas - a Comissão Executiva do Supremo Concílio resolve: Considerar prejudicado o recurso do Presbitério de Bauru, contra decisão do Sínodo de Campinas anulando sua 38a reunião ordinária, em face da falta de encaminhamento do mesmo pelo Sínodo de Campinas, de acordo com o artigo 63 da Constituição da Igreja Presbiteriana do Brasil. </w:t>
      </w:r>
    </w:p>
    <w:p>
      <w:pPr>
        <w:pStyle w:val="Bodytext"/>
        <w:spacing w:before="120" w:after="0"/>
        <w:rPr/>
      </w:pPr>
      <w:r>
        <w:rPr>
          <w:rFonts w:cs="Arial" w:ascii="Arial" w:hAnsi="Arial"/>
          <w:b/>
          <w:bCs/>
          <w:color w:val="000000"/>
          <w:sz w:val="24"/>
          <w:szCs w:val="24"/>
        </w:rPr>
        <w:t>CE-81-045 - Presbitério do Piauí - Pedido de Assistência da Junta de Missões Nacionais</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documento número 13 - Referente à solicitação do Presbitério do Piauí, no sentido de que através da Junta de Missões Nacionais aquele campo seja alcançado, dentro das condições daquela Junta; a Comissão Executiva do Supremo Concílio resolve: 1) encaminhar a matéria à Junta de Missões Nacionais para os devidos fins; 2) apoiar a maneira pela qual o Presbitério do Piauí vem se interessando pelo crescimento espiritual em sua área e expansão da obra missionária. </w:t>
      </w:r>
    </w:p>
    <w:p>
      <w:pPr>
        <w:pStyle w:val="Bodytext"/>
        <w:spacing w:before="120" w:after="0"/>
        <w:rPr/>
      </w:pPr>
      <w:r>
        <w:rPr>
          <w:rFonts w:cs="Arial" w:ascii="Arial" w:hAnsi="Arial"/>
          <w:b/>
          <w:bCs/>
          <w:color w:val="000000"/>
          <w:sz w:val="24"/>
          <w:szCs w:val="24"/>
        </w:rPr>
        <w:t>CE-81-046 - Presbitério de Campinas - Acatamento de Decisão da Comissão Executiva do Supremo Concílio - Doc. XLVI</w:t>
      </w:r>
      <w:r>
        <w:rPr>
          <w:rFonts w:cs="Arial" w:ascii="Arial" w:hAnsi="Arial"/>
          <w:color w:val="000000"/>
          <w:sz w:val="24"/>
          <w:szCs w:val="24"/>
        </w:rPr>
        <w:t xml:space="preserve"> - Quanto ao documento número 28 - do Presbitério de Campinas informando a respeito das deliberações tomadas quanto ao documento XXXIV desta Comissão Executiva em 1980 - a Comissão Executiva do Supremo Concílio resolve congratular-se com o Presbitério de Campinas pelo pronto atendimento à deliberação referente ao documento XXXIX de 1980, sanando a irregularidade e tornando nulo o arrolamento do membro de outro Presbitério pela Igreja Presbiteriana Jardim Guanabara, na época, candidato ao Santo Ministério por outro Presbitério. </w:t>
      </w:r>
    </w:p>
    <w:p>
      <w:pPr>
        <w:pStyle w:val="Bodytext"/>
        <w:spacing w:before="120" w:after="0"/>
        <w:rPr/>
      </w:pPr>
      <w:r>
        <w:rPr>
          <w:rFonts w:cs="Arial" w:ascii="Arial" w:hAnsi="Arial"/>
          <w:b/>
          <w:bCs/>
          <w:color w:val="000000"/>
          <w:sz w:val="24"/>
          <w:szCs w:val="24"/>
        </w:rPr>
        <w:t>CE-81-047 - Presbitério do Rio Claro - Consulta sobre Pastor Evangelista: Doc. XLVIII</w:t>
      </w:r>
      <w:r>
        <w:rPr>
          <w:rFonts w:cs="Arial" w:ascii="Arial" w:hAnsi="Arial"/>
          <w:color w:val="000000"/>
          <w:sz w:val="24"/>
          <w:szCs w:val="24"/>
        </w:rPr>
        <w:t xml:space="preserve"> - Quanto ao documento número 23 - Consulta do Presbitério Rio Claro sobre assunção do cargo de Pastor evangelista - A Comissão Executiva do Supremo Concílio resolve declarar que o Pastor evangelista assumirá o seu cargo perante o Conselho, previamente convocado pelo seu Vice-presidente. </w:t>
      </w:r>
    </w:p>
    <w:p>
      <w:pPr>
        <w:pStyle w:val="Bodytext"/>
        <w:spacing w:before="120" w:after="0"/>
        <w:rPr/>
      </w:pPr>
      <w:r>
        <w:rPr>
          <w:rFonts w:cs="Arial" w:ascii="Arial" w:hAnsi="Arial"/>
          <w:b/>
          <w:bCs/>
          <w:color w:val="000000"/>
          <w:sz w:val="24"/>
          <w:szCs w:val="24"/>
        </w:rPr>
        <w:t>CE-81-048 - Presbitério de Ponta Grossa - Deposição de obreiro: Doc. LXXI</w:t>
      </w:r>
      <w:r>
        <w:rPr>
          <w:rFonts w:cs="Arial" w:ascii="Arial" w:hAnsi="Arial"/>
          <w:color w:val="000000"/>
          <w:sz w:val="24"/>
          <w:szCs w:val="24"/>
        </w:rPr>
        <w:t xml:space="preserve"> - Quanto ao documento número 46 - Informações da Secretaria Executiva do Presbitério de Ponta Grossa da deposição do Sagrado Ministério do Sr. Antônio Dias Moreno, daquele concílio - a Comissão Executiva do Supremo Concílio toma conhecimento da deposição do Sagrado Ministério do Sr. Antônio Dias Moreno, fazendo registrar o fato na Secretaria Executiva. </w:t>
      </w:r>
    </w:p>
    <w:p>
      <w:pPr>
        <w:pStyle w:val="Bodytext"/>
        <w:spacing w:before="120" w:after="0"/>
        <w:rPr/>
      </w:pPr>
      <w:r>
        <w:rPr>
          <w:rFonts w:cs="Arial" w:ascii="Arial" w:hAnsi="Arial"/>
          <w:b/>
          <w:bCs/>
          <w:color w:val="000000"/>
          <w:sz w:val="24"/>
          <w:szCs w:val="24"/>
        </w:rPr>
        <w:t>CE-81-049 - Junta Patrimonial, Econômica e Financeira - Reformulação de Regimento Interno:</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documento número 34 - Projeto de reformulação do Regimento Interno da Junta Patrimonial, Econômica e Financeira - a Comissão Executiva do Supremo Concílio resolve: Encaminhar ao Supremo Concílio por se tratar de alteração em Regimento por ele aprovado. </w:t>
      </w:r>
    </w:p>
    <w:p>
      <w:pPr>
        <w:pStyle w:val="Bodytext"/>
        <w:spacing w:before="120" w:after="0"/>
        <w:rPr/>
      </w:pPr>
      <w:r>
        <w:rPr>
          <w:rFonts w:cs="Arial" w:ascii="Arial" w:hAnsi="Arial"/>
          <w:b/>
          <w:bCs/>
          <w:color w:val="000000"/>
          <w:sz w:val="24"/>
          <w:szCs w:val="24"/>
        </w:rPr>
        <w:t>CE-81-050 - Casa Editora Presbiteriana - Pagamentos ao Rev. Edésio de Oliveira Chequer:</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documento número 67 - Consulta da Casa Editora Presbiteriana sobre o pagamento solicitado pelo Rev. Edésio de Oliveira Chequer - a Comissão Executiva do Supremo Concílio considerando que segundo o documento apresentado, o Rev. Edésio de Oliveira Chequer estava contratado pela Casa Editora Presbiteriana, com tempo exclusivo para os serviços de coordenação e produção das revistas; considerando que compete à Casa Editora Presbiteriana a responsabilidade por todas as obrigações relativas a esse serviço; considerando que somente a referida Casa Editora Presbiteriana tem condições de verificar se há ou não serviços extraordinários - a Comissão Executiva do Supremo Concílio resolve: Informar que não compete a esta Comissão decidir sobre o assunto consultado. </w:t>
      </w:r>
    </w:p>
    <w:p>
      <w:pPr>
        <w:pStyle w:val="Bodytext"/>
        <w:spacing w:before="120" w:after="0"/>
        <w:rPr/>
      </w:pPr>
      <w:r>
        <w:rPr>
          <w:rFonts w:cs="Arial" w:ascii="Arial" w:hAnsi="Arial"/>
          <w:b/>
          <w:bCs/>
          <w:color w:val="000000"/>
          <w:sz w:val="24"/>
          <w:szCs w:val="24"/>
        </w:rPr>
        <w:t>CE-81-051 - Junta de Missões Nacionais - Venda de veículos: Doc. VIII</w:t>
      </w:r>
      <w:r>
        <w:rPr>
          <w:rFonts w:cs="Arial" w:ascii="Arial" w:hAnsi="Arial"/>
          <w:color w:val="000000"/>
          <w:sz w:val="24"/>
          <w:szCs w:val="24"/>
        </w:rPr>
        <w:t xml:space="preserve"> - Quanto ao documento número 51 - Pedido de Permissão para vender veículos em uso na Junta de Missões Nacionais, que estão em péssimo estado, para aquisição de igual número de veículos que melhor sirvam o campo - a Comissão Executiva do Supremo Concílio resolve: Aprovar nos seus termos. </w:t>
      </w:r>
    </w:p>
    <w:p>
      <w:pPr>
        <w:pStyle w:val="Bodytext"/>
        <w:spacing w:before="120" w:after="0"/>
        <w:rPr/>
      </w:pPr>
      <w:r>
        <w:rPr>
          <w:rFonts w:cs="Arial" w:ascii="Arial" w:hAnsi="Arial"/>
          <w:b/>
          <w:bCs/>
          <w:color w:val="000000"/>
          <w:sz w:val="24"/>
          <w:szCs w:val="24"/>
        </w:rPr>
        <w:t>CE-81-052 - Secretário Geral da Mocidade - Permanência em tempo parcial:</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documento número 74 - Solicitação para permanência de tempo parcial do Secretário Geral da Mocidade - a Comissão Executiva do Supremo Concílio resolve: Atender o pedido em seus termos. </w:t>
      </w:r>
    </w:p>
    <w:p>
      <w:pPr>
        <w:pStyle w:val="Bodytext"/>
        <w:spacing w:before="120" w:after="0"/>
        <w:rPr/>
      </w:pPr>
      <w:r>
        <w:rPr>
          <w:rFonts w:cs="Arial" w:ascii="Arial" w:hAnsi="Arial"/>
          <w:b/>
          <w:bCs/>
          <w:color w:val="000000"/>
          <w:sz w:val="24"/>
          <w:szCs w:val="24"/>
        </w:rPr>
        <w:t>CE-81-053 - Conselho Deliberativo do Seminário Presbiteriano do Sul - Suspensão da Alínea de Resolução:</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documento número 78 - Do Conselho Deliberativo do Seminário Presbiteriano do Sul pedindo a suspensão da alínea 5 da resolução SC-78-094 - a Comissão Executiva do Supremo Concílio, resolve: Não atender a solicitação. </w:t>
      </w:r>
    </w:p>
    <w:p>
      <w:pPr>
        <w:pStyle w:val="Bodytext"/>
        <w:spacing w:before="120" w:after="0"/>
        <w:rPr/>
      </w:pPr>
      <w:r>
        <w:rPr>
          <w:rFonts w:cs="Arial" w:ascii="Arial" w:hAnsi="Arial"/>
          <w:b/>
          <w:bCs/>
          <w:color w:val="000000"/>
          <w:sz w:val="24"/>
          <w:szCs w:val="24"/>
        </w:rPr>
        <w:t>CE-81-054 - Mesa da Comissão Executiva do Supremo Concílio - Livro de Atas: Doc. XXVIII</w:t>
      </w:r>
      <w:r>
        <w:rPr>
          <w:rFonts w:cs="Arial" w:ascii="Arial" w:hAnsi="Arial"/>
          <w:color w:val="000000"/>
          <w:sz w:val="24"/>
          <w:szCs w:val="24"/>
        </w:rPr>
        <w:t xml:space="preserve"> - Quanto ao documento número 25 - Livro de Atas da mesa da Comissão Executiva do Supremo Concílio - a Comissão Executiva do Supremo Concílio resolve aprovar a lavratura das atas da Comissão Executiva, no exercício de 1980, com a seguinte observação: na ata número 5, à fol. 40, linha 15, há um espaço em branco, onde deveria ser feito o registro de verba suplementar para o “Brasil Presbiteriano”.</w:t>
      </w:r>
    </w:p>
    <w:p>
      <w:pPr>
        <w:pStyle w:val="Bodytext"/>
        <w:spacing w:before="120" w:after="0"/>
        <w:rPr/>
      </w:pPr>
      <w:r>
        <w:rPr>
          <w:rFonts w:cs="Arial" w:ascii="Arial" w:hAnsi="Arial"/>
          <w:b/>
          <w:bCs/>
          <w:color w:val="000000"/>
          <w:sz w:val="24"/>
          <w:szCs w:val="24"/>
        </w:rPr>
        <w:t>CE-81-055 - Junta de Missões Nacionais - Inclusão de disciplina no currículo dos Seminários: Doc. XXXIII</w:t>
      </w:r>
      <w:r>
        <w:rPr>
          <w:rFonts w:cs="Arial" w:ascii="Arial" w:hAnsi="Arial"/>
          <w:color w:val="000000"/>
          <w:sz w:val="24"/>
          <w:szCs w:val="24"/>
        </w:rPr>
        <w:t xml:space="preserve"> - Quanto ao documento número 44 - Ofício da Junta de Missões Nacionais solicitando a inclusão da cadeira de Missões nas áreas de Teoria e História de Missões no currículo dos Seminários Presbiterianos - a Comissão Executiva do Supremo Concílio resolve: Encaminhar a matéria ao Conselho Deliberativo dos Seminários Presbiterianos do Norte e do Sul para a devida consideração. </w:t>
      </w:r>
    </w:p>
    <w:p>
      <w:pPr>
        <w:pStyle w:val="Bodytext"/>
        <w:spacing w:before="120" w:after="0"/>
        <w:rPr/>
      </w:pPr>
      <w:r>
        <w:rPr>
          <w:rFonts w:cs="Arial" w:ascii="Arial" w:hAnsi="Arial"/>
          <w:b/>
          <w:bCs/>
          <w:color w:val="000000"/>
          <w:sz w:val="24"/>
          <w:szCs w:val="24"/>
        </w:rPr>
        <w:t>CE-81-056 - Secretaria Geral do Trabalho Feminino - Programação de Congresso: Doc. LXIV</w:t>
      </w:r>
      <w:r>
        <w:rPr>
          <w:rFonts w:cs="Arial" w:ascii="Arial" w:hAnsi="Arial"/>
          <w:color w:val="000000"/>
          <w:sz w:val="24"/>
          <w:szCs w:val="24"/>
        </w:rPr>
        <w:t xml:space="preserve"> - Quanto ao documento número 59 - Da Secretária Geral do Trabalho Feminino, encaminhando para apreciação da Comissão Executiva documento referente à programação e hospedagem do IX Congresso Nacional a realizar-se no Rio de Janeiro - a Comissão Executiva do Supremo Concílio, resolve: 1) tomar conhecimento; 2) congratular-se com as senhoras pela programação do Congresso, augurando-lhes pleno sucesso. </w:t>
      </w:r>
    </w:p>
    <w:p>
      <w:pPr>
        <w:pStyle w:val="Bodytext"/>
        <w:spacing w:before="120" w:after="0"/>
        <w:rPr/>
      </w:pPr>
      <w:r>
        <w:rPr>
          <w:rFonts w:cs="Arial" w:ascii="Arial" w:hAnsi="Arial"/>
          <w:b/>
          <w:bCs/>
          <w:color w:val="000000"/>
          <w:sz w:val="24"/>
          <w:szCs w:val="24"/>
        </w:rPr>
        <w:t xml:space="preserve">CE-81-057 - Associação Beneficente Douradense - Pedido de material: Doc. LI </w:t>
      </w:r>
      <w:r>
        <w:rPr>
          <w:rFonts w:cs="Arial" w:ascii="Arial" w:hAnsi="Arial"/>
          <w:color w:val="000000"/>
          <w:sz w:val="24"/>
          <w:szCs w:val="24"/>
        </w:rPr>
        <w:t xml:space="preserve">- Quanto ao documento número 48 - Solicitações diversas da Associação Douradense para o Hospital Evangélico Dra. Sra. Goldsby King a serem feitas à Igreja Presbiteriana dos Estados Unidos (P.C.U.S.) - A Comissão Executiva do Supremo Concílio resolve: Encaminhar à Comissão Permanente de Cooperação. </w:t>
      </w:r>
    </w:p>
    <w:p>
      <w:pPr>
        <w:pStyle w:val="Bodytext"/>
        <w:spacing w:before="120" w:after="0"/>
        <w:rPr/>
      </w:pPr>
      <w:r>
        <w:rPr>
          <w:rFonts w:cs="Arial" w:ascii="Arial" w:hAnsi="Arial"/>
          <w:b/>
          <w:bCs/>
          <w:color w:val="000000"/>
          <w:sz w:val="24"/>
          <w:szCs w:val="24"/>
        </w:rPr>
        <w:t>CE-81-058 - Casa Editora Presbiteriana - Edição “A Escola Dominical”: Doc. LIII</w:t>
      </w:r>
      <w:r>
        <w:rPr>
          <w:rFonts w:cs="Arial" w:ascii="Arial" w:hAnsi="Arial"/>
          <w:color w:val="000000"/>
          <w:sz w:val="24"/>
          <w:szCs w:val="24"/>
        </w:rPr>
        <w:t xml:space="preserve"> - Quanto ao documento número 55 - Comunicação da Casa Editora Presbiteriana sobre a edição do livro “A Escola Dominical, Estrutura e Funcionamento” - a Comissão Executiva do Supremo Concílio resolve: 1) estranhar que a Junta de Educação Religiosa tenha editado a publicação “Escola Dominical, Estrutura e Funcionamento”, sem que o tenha feito através da Casa Editora Presbiteriana; 2) reafirmar a resolução do Supremo Concílio/58, recomendando que todas as publicações de periódicos, livros de órgãos da Igreja sejam editados, comercializados e distribuídos pela Casa Editora Presbiteriana. </w:t>
      </w:r>
    </w:p>
    <w:p>
      <w:pPr>
        <w:pStyle w:val="Bodytext"/>
        <w:spacing w:before="120" w:after="0"/>
        <w:rPr/>
      </w:pPr>
      <w:r>
        <w:rPr>
          <w:rFonts w:cs="Arial" w:ascii="Arial" w:hAnsi="Arial"/>
          <w:b/>
          <w:bCs/>
          <w:color w:val="000000"/>
          <w:sz w:val="24"/>
          <w:szCs w:val="24"/>
        </w:rPr>
        <w:t>CE-81-059 - Conselho Deliberativo do Seminário Presbiteriano do Sul -</w:t>
      </w:r>
      <w:r>
        <w:rPr>
          <w:rFonts w:cs="Arial" w:ascii="Arial" w:hAnsi="Arial"/>
          <w:color w:val="000000"/>
          <w:sz w:val="24"/>
          <w:szCs w:val="24"/>
        </w:rPr>
        <w:t xml:space="preserve"> Alteração do Regimento Interno: </w:t>
      </w:r>
      <w:r>
        <w:rPr>
          <w:rFonts w:cs="Arial" w:ascii="Arial" w:hAnsi="Arial"/>
          <w:b/>
          <w:bCs/>
          <w:color w:val="000000"/>
          <w:sz w:val="24"/>
          <w:szCs w:val="24"/>
        </w:rPr>
        <w:t xml:space="preserve">Doc. LV </w:t>
      </w:r>
      <w:r>
        <w:rPr>
          <w:rFonts w:cs="Arial" w:ascii="Arial" w:hAnsi="Arial"/>
          <w:color w:val="000000"/>
          <w:sz w:val="24"/>
          <w:szCs w:val="24"/>
        </w:rPr>
        <w:t xml:space="preserve">- Quanto ao documento número 70 - Do Conselho Deliberativo do Seminário Presbiteriano do Sul solicitando alteração no Regimento Interno do mesmo Seminário, referente à composição da Junta Diretora. Considerando que o artigo 5º - Item III do Regimento Interno do Seminário Presbiteriano Teológico do Sul diz: “Apreciar e aprovar o relatório anual da Junta Diretora” - a Comissão Executiva do Supremo Concílio resolve manter a atual estrutura. </w:t>
      </w:r>
    </w:p>
    <w:p>
      <w:pPr>
        <w:pStyle w:val="Bodytext"/>
        <w:spacing w:before="120" w:after="0"/>
        <w:rPr/>
      </w:pPr>
      <w:r>
        <w:rPr>
          <w:rFonts w:cs="Arial" w:ascii="Arial" w:hAnsi="Arial"/>
          <w:b/>
          <w:bCs/>
          <w:color w:val="000000"/>
          <w:sz w:val="24"/>
          <w:szCs w:val="24"/>
        </w:rPr>
        <w:t>CE-81-060 - Seminário Presbiteriano do Sul - Reformulação de Currículo:</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documento número 69 - Referente ao pedido do Conselho Deliberativo do Seminário Presbiteriano Teológico do Sul sobre reformulação de currículo para os Seminários - a Comissão Executiva do Supremo Concílio resolve nomear uma Comissão Especial para elaborar um novo currículo para os Seminários da Igreja Presbiteriana do Brasil e apresentar seu relatório à próxima reunião da Comissão Executiva do Supremo Concílio. - Nomeia-se para compor a referida Comissão Especial os seguintes membros: reverendos Francisco Leonardo, Odayr Olivetti, Oadi Salum e Hans Neumann. Pb. Washington Moura de Amorim, Wilson de Oliveira e Marcos Machado Pimenta. </w:t>
      </w:r>
    </w:p>
    <w:p>
      <w:pPr>
        <w:pStyle w:val="Bodytext"/>
        <w:spacing w:before="120" w:after="0"/>
        <w:rPr/>
      </w:pPr>
      <w:r>
        <w:rPr>
          <w:rFonts w:cs="Arial" w:ascii="Arial" w:hAnsi="Arial"/>
          <w:b/>
          <w:bCs/>
          <w:color w:val="000000"/>
          <w:sz w:val="24"/>
          <w:szCs w:val="24"/>
        </w:rPr>
        <w:t>CE-81-061 - Casa Editora Presbiteriana - Coleção de Revistas Periódicos de Educação Religiosa: Doc. LVIII</w:t>
      </w:r>
      <w:r>
        <w:rPr>
          <w:rFonts w:cs="Arial" w:ascii="Arial" w:hAnsi="Arial"/>
          <w:color w:val="000000"/>
          <w:sz w:val="24"/>
          <w:szCs w:val="24"/>
        </w:rPr>
        <w:t xml:space="preserve"> - Quanto ao documento número 66 - Da Casa Editora Presbiteriana referente a coleção de revistas dos Periódicos de Educação Religiosa, publicados antes do contrato de compra e venda feita pela Igreja Presbiteriana do Brasil, em poder ainda da Imprensa Evangélica de Publicações - a Comissão Executiva do Supremo Concílio, resolve: Que o assunto seja encaminhado à Consultoria Jurídica da Igreja Presbiteriana do Brasil, para ulterior deliberação desta Comissão Executiva. </w:t>
      </w:r>
    </w:p>
    <w:p>
      <w:pPr>
        <w:pStyle w:val="Bodytext"/>
        <w:spacing w:before="120" w:after="0"/>
        <w:rPr/>
      </w:pPr>
      <w:r>
        <w:rPr>
          <w:rFonts w:cs="Arial" w:ascii="Arial" w:hAnsi="Arial"/>
          <w:b/>
          <w:bCs/>
          <w:color w:val="000000"/>
          <w:sz w:val="24"/>
          <w:szCs w:val="24"/>
        </w:rPr>
        <w:t>CE-81-062 - Comissão de Estudos Ecumênicos - Criação de Secretaria: Doc. LXXVI -</w:t>
      </w:r>
      <w:r>
        <w:rPr>
          <w:rFonts w:cs="Arial" w:ascii="Arial" w:hAnsi="Arial"/>
          <w:color w:val="000000"/>
          <w:sz w:val="24"/>
          <w:szCs w:val="24"/>
        </w:rPr>
        <w:t xml:space="preserve"> Quanto ao documento número 31 - Ofício da Comissão de Estudos Ecumênicos e Relação com a Igreja Católica Apostólica Romana, propondo a criação da Secretaria Permanente de Estudos Ecumênicos - a Comissão Executiva do Supremo Concílio, resolve: Considerando que já existe a Comissão de Estudos Ecumênicos; Considerando que a criação da referida Secretaria traria ônus pesado para a Igreja Presbiteriana do Brasil; Não aprovar a proposta de criação da Secretaria Permanente de Estudos Ecumênicos. </w:t>
      </w:r>
    </w:p>
    <w:p>
      <w:pPr>
        <w:pStyle w:val="Bodytext"/>
        <w:spacing w:before="120" w:after="0"/>
        <w:rPr/>
      </w:pPr>
      <w:r>
        <w:rPr>
          <w:rFonts w:cs="Arial" w:ascii="Arial" w:hAnsi="Arial"/>
          <w:b/>
          <w:bCs/>
          <w:color w:val="000000"/>
          <w:sz w:val="24"/>
          <w:szCs w:val="24"/>
        </w:rPr>
        <w:t>CE-81-063 - Sínodo Oeste de São Paulo - Representação do Rev. Josenir Gomes da Silva:</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 legalidade de representação do Rev. Josenir Gomes da Silva, Presidente do Sínodo Oeste de São Paulo - Considerando que à luz da informação dada pelo Secretário Executivo do Presbitério de Ribeirão Preto, Rev. Jairo Borges Sobrinho ao Presidente do Supremo Concílio da Igreja Presbiteriana do Brasil, Pb. Paulo Breda Filho, em 22 de maio de 1980, o referido encontra-se em licença, nos termos do Artigo 42 da Constituição da Igreja; considerando ser esta a única informação oficial de que se dispõe; considerando que a anotação, em sua carteira de Ministro, alterando o caráter da licença nos termos do artigo 37, da Constituição da Igreja não se encontra devidamente assinada e está sem qualquer timbre; a Comissão Executiva do Supremo Concílio resolve: dar assento ao Rev. Josenir Gomes da Silva, no presente plenário, nos termos do artigo 29, </w:t>
      </w:r>
      <w:r>
        <w:rPr>
          <w:rFonts w:cs="Arial" w:ascii="Arial" w:hAnsi="Arial"/>
          <w:b/>
          <w:bCs/>
          <w:color w:val="000000"/>
          <w:sz w:val="24"/>
          <w:szCs w:val="24"/>
        </w:rPr>
        <w:t>Parágrafo único</w:t>
      </w:r>
      <w:r>
        <w:rPr>
          <w:rFonts w:cs="Arial" w:ascii="Arial" w:hAnsi="Arial"/>
          <w:color w:val="000000"/>
          <w:sz w:val="24"/>
          <w:szCs w:val="24"/>
        </w:rPr>
        <w:t xml:space="preserve">, do modelo de regulamento interno para os Presbitérios, por analogia. </w:t>
      </w:r>
    </w:p>
    <w:p>
      <w:pPr>
        <w:pStyle w:val="Bodytext"/>
        <w:spacing w:before="120" w:after="0"/>
        <w:rPr/>
      </w:pPr>
      <w:r>
        <w:rPr>
          <w:rFonts w:cs="Arial" w:ascii="Arial" w:hAnsi="Arial"/>
          <w:b/>
          <w:bCs/>
          <w:color w:val="000000"/>
          <w:sz w:val="24"/>
          <w:szCs w:val="24"/>
        </w:rPr>
        <w:t>CE-81-064 - Instituto Presbiteriano Nacional de Educação - Estabelecimento de Comodato:</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xml:space="preserve">- Pedido de autorização para um comodato com a Igreja Presbiteriana do Brasil - a Comissão Executiva do Supremo Concílio resolve: 1) atender a solicitação; 2) encaminhar à Junta Patrimonial para que seja elaborada a minuta do comodato; 3) credenciar a mesa para apreciar, aprovar o comodato e providenciar sua assinatura; 4) credenciar a mesa para aprovar o projeto e determinar a área onde deve se construída. </w:t>
      </w:r>
    </w:p>
    <w:p>
      <w:pPr>
        <w:pStyle w:val="Bodytext"/>
        <w:spacing w:before="120" w:after="0"/>
        <w:rPr/>
      </w:pPr>
      <w:r>
        <w:rPr>
          <w:rFonts w:cs="Arial" w:ascii="Arial" w:hAnsi="Arial"/>
          <w:b/>
          <w:bCs/>
          <w:color w:val="000000"/>
          <w:sz w:val="24"/>
          <w:szCs w:val="24"/>
        </w:rPr>
        <w:t>CE-81-065 - Igreja Presbiteriana de Volta Redonda - Estabelecimento de Comodato: Doc. XVIII</w:t>
      </w:r>
      <w:r>
        <w:rPr>
          <w:rFonts w:cs="Arial" w:ascii="Arial" w:hAnsi="Arial"/>
          <w:color w:val="000000"/>
          <w:sz w:val="24"/>
          <w:szCs w:val="24"/>
        </w:rPr>
        <w:t xml:space="preserve"> - Quanto ao documento número 35 - Minuta de comodato referente a imóvel em Volta Redonda, encaminhada pela Junta Patrimonial, Econômica e Financeira - a Comissão Executiva do Supremo Concílio resolve: Aprovar. </w:t>
      </w:r>
    </w:p>
    <w:p>
      <w:pPr>
        <w:pStyle w:val="Bodytext"/>
        <w:spacing w:before="120" w:after="0"/>
        <w:rPr/>
      </w:pPr>
      <w:r>
        <w:rPr>
          <w:rFonts w:cs="Arial" w:ascii="Arial" w:hAnsi="Arial"/>
          <w:b/>
          <w:bCs/>
          <w:color w:val="000000"/>
          <w:sz w:val="24"/>
          <w:szCs w:val="24"/>
        </w:rPr>
        <w:t>CE-81-066 - Instituto Mackenzie - Estabelecimento de Comodato: Doc. XXXIV</w:t>
      </w:r>
      <w:r>
        <w:rPr>
          <w:rFonts w:cs="Arial" w:ascii="Arial" w:hAnsi="Arial"/>
          <w:color w:val="000000"/>
          <w:sz w:val="24"/>
          <w:szCs w:val="24"/>
        </w:rPr>
        <w:t xml:space="preserve"> - Quanto aos documentos números 16 e 17 - Deliberação do Presidente e Secretário Executivo do Supremo Concílio sobre propriedades da Igreja Presbiteriana do Brasil no Sítio Tamboré - a Comissão Executiva do Supremo Concílio resolve: 1) homologar a resolução do Presidente e Secretário Executivo do Supremo Concílio, concedendo em comodato ao Instituto Mackenzie o domínio útil sobre a área de 553.000m2 situada no Sítio Tamboré, bem como o conjunto de prédios em construção do mesmo citado imóvel e ainda todos os móveis, utensílios, equipamentos, instalações, laborató</w:t>
        <w:softHyphen/>
        <w:t xml:space="preserve">rios e tudo o mais que ali o Instituto Mackenzie houver de colocar; 2) aprovar a Escritura de Comodato em seus termos. </w:t>
      </w:r>
    </w:p>
    <w:p>
      <w:pPr>
        <w:pStyle w:val="Bodytext"/>
        <w:spacing w:before="120" w:after="0"/>
        <w:rPr/>
      </w:pPr>
      <w:r>
        <w:rPr>
          <w:rFonts w:cs="Arial" w:ascii="Arial" w:hAnsi="Arial"/>
          <w:b/>
          <w:bCs/>
          <w:color w:val="000000"/>
          <w:sz w:val="24"/>
          <w:szCs w:val="24"/>
        </w:rPr>
        <w:t>CE-81-067 - Sociedade Educacional Mackenzie Tamboré - Aprovação de Estatuto: Doc. XXXV</w:t>
      </w:r>
      <w:r>
        <w:rPr>
          <w:rFonts w:cs="Arial" w:ascii="Arial" w:hAnsi="Arial"/>
          <w:color w:val="000000"/>
          <w:sz w:val="24"/>
          <w:szCs w:val="24"/>
        </w:rPr>
        <w:t xml:space="preserve"> - Quanto ao documento número 56 - Anteprojeto de Estatuto da Sociedade Educacional Mackenzie Tamboré - a Comissão Executiva do Supremo Concílio resolve: Aprovar em seus termos. </w:t>
      </w:r>
    </w:p>
    <w:p>
      <w:pPr>
        <w:pStyle w:val="Bodytext"/>
        <w:spacing w:before="120" w:after="0"/>
        <w:rPr/>
      </w:pPr>
      <w:r>
        <w:rPr>
          <w:rFonts w:cs="Arial" w:ascii="Arial" w:hAnsi="Arial"/>
          <w:b/>
          <w:bCs/>
          <w:color w:val="000000"/>
          <w:sz w:val="24"/>
          <w:szCs w:val="24"/>
        </w:rPr>
        <w:t>CE-81-068 - Instituto Tecnológico Mackenzie - Aprovação de Estatuto: Doc. LIX</w:t>
      </w:r>
      <w:r>
        <w:rPr>
          <w:rFonts w:cs="Arial" w:ascii="Arial" w:hAnsi="Arial"/>
          <w:color w:val="000000"/>
          <w:sz w:val="24"/>
          <w:szCs w:val="24"/>
        </w:rPr>
        <w:t xml:space="preserve"> - Quanto ao documento número 58 - Referente ao anteprojeto de estatuto do Instituto Tecnológico Mackenzie - a Comissão Executiva do Supremo Concílio resolve aprovar o estatuto do Instituto Tecnológico Mackenzie, nos termos apresentado no documento 58, com as seguintes alterações: 1) </w:t>
      </w:r>
      <w:r>
        <w:rPr>
          <w:rFonts w:cs="Arial" w:ascii="Arial" w:hAnsi="Arial"/>
          <w:b/>
          <w:bCs/>
          <w:color w:val="000000"/>
          <w:sz w:val="24"/>
          <w:szCs w:val="24"/>
        </w:rPr>
        <w:t xml:space="preserve">Art. 8º </w:t>
      </w:r>
      <w:r>
        <w:rPr>
          <w:rFonts w:cs="Arial" w:ascii="Arial" w:hAnsi="Arial"/>
          <w:color w:val="000000"/>
          <w:sz w:val="24"/>
          <w:szCs w:val="24"/>
        </w:rPr>
        <w:t xml:space="preserve">- “... Que exerçam liderança cultural e/ou empresarial...”. 2) </w:t>
      </w:r>
      <w:r>
        <w:rPr>
          <w:rFonts w:cs="Arial" w:ascii="Arial" w:hAnsi="Arial"/>
          <w:b/>
          <w:bCs/>
          <w:color w:val="000000"/>
          <w:sz w:val="24"/>
          <w:szCs w:val="24"/>
        </w:rPr>
        <w:t>Art. 12º</w:t>
      </w:r>
      <w:r>
        <w:rPr>
          <w:rFonts w:cs="Arial" w:ascii="Arial" w:hAnsi="Arial"/>
          <w:color w:val="000000"/>
          <w:sz w:val="24"/>
          <w:szCs w:val="24"/>
        </w:rPr>
        <w:t xml:space="preserve"> - item 7º “... Compra, venda, permuta, ou oneração... alienação, oneração, permuta ou doação”. 3) </w:t>
      </w:r>
      <w:r>
        <w:rPr>
          <w:rFonts w:cs="Arial" w:ascii="Arial" w:hAnsi="Arial"/>
          <w:b/>
          <w:bCs/>
          <w:color w:val="000000"/>
          <w:sz w:val="24"/>
          <w:szCs w:val="24"/>
        </w:rPr>
        <w:t>Art. 15º</w:t>
      </w:r>
      <w:r>
        <w:rPr>
          <w:rFonts w:cs="Arial" w:ascii="Arial" w:hAnsi="Arial"/>
          <w:color w:val="000000"/>
          <w:sz w:val="24"/>
          <w:szCs w:val="24"/>
        </w:rPr>
        <w:t xml:space="preserve"> - Após a palavra “Vice-presidente”, suprimir apenas o algarismo romano “I”.</w:t>
      </w:r>
    </w:p>
    <w:p>
      <w:pPr>
        <w:pStyle w:val="Bodytext"/>
        <w:spacing w:before="120" w:after="0"/>
        <w:rPr/>
      </w:pPr>
      <w:r>
        <w:rPr>
          <w:rFonts w:cs="Arial" w:ascii="Arial" w:hAnsi="Arial"/>
          <w:b/>
          <w:bCs/>
          <w:color w:val="000000"/>
          <w:sz w:val="24"/>
          <w:szCs w:val="24"/>
        </w:rPr>
        <w:t>CE-81-069 - Rev. Gerson Alt - Recurso contra o Sínodo da Guanabara: Doc. LXV -</w:t>
      </w:r>
      <w:r>
        <w:rPr>
          <w:rFonts w:cs="Arial" w:ascii="Arial" w:hAnsi="Arial"/>
          <w:color w:val="000000"/>
          <w:sz w:val="24"/>
          <w:szCs w:val="24"/>
        </w:rPr>
        <w:t xml:space="preserve"> Quanto ao documento número 49 - Recurso do Rev. Gerson Alt, contra ato do Sínodo da Guanabara, face aos documentos originais enviados pelo Sínodo da Guanabara - a Comissão Executiva do Supremo Concílio resolve: Arquivar. </w:t>
      </w:r>
    </w:p>
    <w:p>
      <w:pPr>
        <w:pStyle w:val="Bodytext"/>
        <w:spacing w:before="120" w:after="0"/>
        <w:rPr/>
      </w:pPr>
      <w:r>
        <w:rPr>
          <w:rFonts w:cs="Arial" w:ascii="Arial" w:hAnsi="Arial"/>
          <w:b/>
          <w:bCs/>
          <w:color w:val="000000"/>
          <w:sz w:val="24"/>
          <w:szCs w:val="24"/>
        </w:rPr>
        <w:t>CE-81-070 - Evangelista Arquimedes Gamp - Expedição declaratória: Doc. LXXV</w:t>
      </w:r>
      <w:r>
        <w:rPr>
          <w:rFonts w:cs="Arial" w:ascii="Arial" w:hAnsi="Arial"/>
          <w:color w:val="000000"/>
          <w:sz w:val="24"/>
          <w:szCs w:val="24"/>
        </w:rPr>
        <w:t xml:space="preserve"> - Quanto ao documento número 60 - Pedido de uma expedição declaratória de que o Sr. Arquimedes Gamp está a serviço da Junta de Missões Estrangeiras da Igreja Presbiteriana do Brasil - a Comissão Executiva do Supremo Concílio resolve: Delegar poderes à mesa da Comissão Executiva do Supremo Concílio para tomar providências a respeito. </w:t>
      </w:r>
    </w:p>
    <w:p>
      <w:pPr>
        <w:pStyle w:val="Bodytext"/>
        <w:spacing w:before="120" w:after="0"/>
        <w:rPr/>
      </w:pPr>
      <w:r>
        <w:rPr>
          <w:rFonts w:cs="Arial" w:ascii="Arial" w:hAnsi="Arial"/>
          <w:b/>
          <w:bCs/>
          <w:color w:val="000000"/>
          <w:sz w:val="24"/>
          <w:szCs w:val="24"/>
        </w:rPr>
        <w:t>CE-81-071 - Missão Presbiteriana no Brasil - Transferência de Campo Missionário: Doc. XLIII</w:t>
      </w:r>
      <w:r>
        <w:rPr>
          <w:rFonts w:cs="Arial" w:ascii="Arial" w:hAnsi="Arial"/>
          <w:color w:val="000000"/>
          <w:sz w:val="24"/>
          <w:szCs w:val="24"/>
        </w:rPr>
        <w:t xml:space="preserve"> - Quanto ao documento número 12) Transferência do Campo Missionário de Mato Grosso do Sul da Missão Presbiteriana no Brasil - Região IV para o Presbitério de Campo Grande (Mato Grosso do Sul) - a Comissão Executiva do Supremo Concílio, resolve: Encaminhar à Comissão Permanente de Cooperação, a Solicitação do Presbitério de Campo Grande. </w:t>
      </w:r>
    </w:p>
    <w:p>
      <w:pPr>
        <w:pStyle w:val="Bodytext"/>
        <w:spacing w:before="120" w:after="0"/>
        <w:rPr/>
      </w:pPr>
      <w:r>
        <w:rPr>
          <w:rFonts w:cs="Arial" w:ascii="Arial" w:hAnsi="Arial"/>
          <w:b/>
          <w:bCs/>
          <w:color w:val="000000"/>
          <w:sz w:val="24"/>
          <w:szCs w:val="24"/>
        </w:rPr>
        <w:t>CE-81-072 - Igreja Presbiteriana nos Estados Unidos - Acordo de cooperação:</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documento número 57 - Referente às bases do acordo de cooperação entre nossa Igreja e a Igreja Presbiteriana nos Estados Unidos (P.C.U.S.) - a Comissão Executiva do Supremo Concílio aprova com a seguinte observação: Onde se lê: “consultas”, leia-se: “reunião de consultas”.</w:t>
      </w:r>
    </w:p>
    <w:p>
      <w:pPr>
        <w:pStyle w:val="Bodytext"/>
        <w:spacing w:before="120" w:after="0"/>
        <w:rPr/>
      </w:pPr>
      <w:r>
        <w:rPr>
          <w:rFonts w:cs="Arial" w:ascii="Arial" w:hAnsi="Arial"/>
          <w:b/>
          <w:bCs/>
          <w:color w:val="000000"/>
          <w:sz w:val="24"/>
          <w:szCs w:val="24"/>
        </w:rPr>
        <w:t>CE-81-073 - Para a Fundação Educacional Presbiteriana - Conselho Fiscal: Doc. XIX</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Para a Fundação Educacional Presbiteriana - Conselho Fiscal, nomeiam-se os seguintes membros: Membros efetivos: Moacyr Correia da Silveira; Gediael José G. de Oliveira e Dr. Anísio Saldiba. Membros suplentes: Prof. Sinval Martins de Sá; Dr. Ricardo V. Luiz e Dr. Alonso Petenatti. </w:t>
      </w:r>
    </w:p>
    <w:p>
      <w:pPr>
        <w:pStyle w:val="Bodytext"/>
        <w:spacing w:before="120" w:after="0"/>
        <w:rPr/>
      </w:pPr>
      <w:r>
        <w:rPr>
          <w:rFonts w:cs="Arial" w:ascii="Arial" w:hAnsi="Arial"/>
          <w:b/>
          <w:bCs/>
          <w:color w:val="000000"/>
          <w:sz w:val="24"/>
          <w:szCs w:val="24"/>
        </w:rPr>
        <w:t>CE-81-074 - Para a Fundação Educacional Presbiteriana - Conselho de Curadores</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documento número 9) Para a Fundação Educacional Presbiteriana - Conselho de Curadores - Nomeiam-se os seguintes membros: Dr. Cyro Aguiar, Rev. Francisco Jacinto Pereira Filho, Dr. Mário Jardim Freire; Dr. Pérsio dos Santos Bonilha, todos com mandato de 6 (seis) anos de acordo com o artigo 2º dos Estatutos da Fundação. </w:t>
      </w:r>
    </w:p>
    <w:p>
      <w:pPr>
        <w:pStyle w:val="Bodytext"/>
        <w:spacing w:before="120" w:after="0"/>
        <w:rPr/>
      </w:pPr>
      <w:r>
        <w:rPr>
          <w:rFonts w:cs="Arial" w:ascii="Arial" w:hAnsi="Arial"/>
          <w:b/>
          <w:bCs/>
          <w:color w:val="000000"/>
          <w:sz w:val="24"/>
          <w:szCs w:val="24"/>
        </w:rPr>
        <w:t>CE-81-075 - Para a Assembléia de Luz para o Caminho: Doc. XLIX</w:t>
      </w:r>
      <w:r>
        <w:rPr>
          <w:rFonts w:cs="Arial" w:ascii="Arial" w:hAnsi="Arial"/>
          <w:color w:val="000000"/>
          <w:sz w:val="24"/>
          <w:szCs w:val="24"/>
        </w:rPr>
        <w:t xml:space="preserve"> - Quanto ao documento número 29 - Para a Assembléia de Luz para o Caminho - Período de março de 1981 a março de 1983 - Nomeiam-se os seguintes membros: Pb. Mário Jardim Freire. Pb. Laerte Módulo. Pb. Walace Alves de Oliveira. </w:t>
      </w:r>
    </w:p>
    <w:p>
      <w:pPr>
        <w:pStyle w:val="Bodytext"/>
        <w:spacing w:before="120" w:after="0"/>
        <w:rPr/>
      </w:pPr>
      <w:r>
        <w:rPr>
          <w:rFonts w:cs="Arial" w:ascii="Arial" w:hAnsi="Arial"/>
          <w:b/>
          <w:bCs/>
          <w:color w:val="000000"/>
          <w:sz w:val="24"/>
          <w:szCs w:val="24"/>
        </w:rPr>
        <w:t>CE-81-076 - Para a Assembléia de Luz para o Caminho:</w:t>
      </w:r>
      <w:r>
        <w:rPr>
          <w:rFonts w:cs="Arial" w:ascii="Arial" w:hAnsi="Arial"/>
          <w:color w:val="000000"/>
          <w:sz w:val="24"/>
          <w:szCs w:val="24"/>
        </w:rPr>
        <w:t xml:space="preserve"> </w:t>
      </w:r>
      <w:r>
        <w:rPr>
          <w:rFonts w:cs="Arial" w:ascii="Arial" w:hAnsi="Arial"/>
          <w:b/>
          <w:bCs/>
          <w:color w:val="000000"/>
          <w:sz w:val="24"/>
          <w:szCs w:val="24"/>
        </w:rPr>
        <w:t>Doc. L -</w:t>
      </w:r>
      <w:r>
        <w:rPr>
          <w:rFonts w:cs="Arial" w:ascii="Arial" w:hAnsi="Arial"/>
          <w:color w:val="000000"/>
          <w:sz w:val="24"/>
          <w:szCs w:val="24"/>
        </w:rPr>
        <w:t xml:space="preserve"> Quanto ao documento número 30 - Para a Assembléia da Organização Luz para o Caminho, nomeiam-se os seguintes membros - Representantes da Igreja Presbiteriana do Brasil: Rev. Oadi Salum, Dirceu Cerzósimo de Souza e Josias Martins. </w:t>
      </w:r>
    </w:p>
    <w:p>
      <w:pPr>
        <w:pStyle w:val="Bodytext"/>
        <w:spacing w:before="120" w:after="0"/>
        <w:rPr/>
      </w:pPr>
      <w:r>
        <w:rPr>
          <w:rFonts w:cs="Arial" w:ascii="Arial" w:hAnsi="Arial"/>
          <w:b/>
          <w:bCs/>
          <w:color w:val="000000"/>
          <w:sz w:val="24"/>
          <w:szCs w:val="24"/>
        </w:rPr>
        <w:t>CE-81-077 - Para a sociedade Educacional Mackenzie Tamboré e Instituto Tecnológico Mackenzie -</w:t>
      </w:r>
      <w:r>
        <w:rPr>
          <w:rFonts w:cs="Arial" w:ascii="Arial" w:hAnsi="Arial"/>
          <w:color w:val="000000"/>
          <w:sz w:val="24"/>
          <w:szCs w:val="24"/>
        </w:rPr>
        <w:t xml:space="preserve"> Para a Sociedade Educacional Mackenzie Tamboré e Instituto Tecnológico Mackenzie, nomeia-se o Pb. José Arantes Costa. </w:t>
      </w:r>
    </w:p>
    <w:p>
      <w:pPr>
        <w:pStyle w:val="Bodytext"/>
        <w:spacing w:before="120" w:after="0"/>
        <w:rPr/>
      </w:pPr>
      <w:r>
        <w:rPr>
          <w:rFonts w:cs="Arial" w:ascii="Arial" w:hAnsi="Arial"/>
          <w:b/>
          <w:bCs/>
          <w:color w:val="000000"/>
          <w:sz w:val="24"/>
          <w:szCs w:val="24"/>
        </w:rPr>
        <w:t>CE-81-078 - Proposta Orçamentaria: Doc. XLI</w:t>
      </w:r>
      <w:r>
        <w:rPr>
          <w:rFonts w:cs="Arial" w:ascii="Arial" w:hAnsi="Arial"/>
          <w:color w:val="000000"/>
          <w:sz w:val="24"/>
          <w:szCs w:val="24"/>
        </w:rPr>
        <w:t xml:space="preserve"> - Quanto ao documento número 39 - Projeto do Orçamento para 1981 - Igreja Presbiteriana do Brasil, a Comissão Executiva do Supremo Concílio resolve: Aprovar o orçamento proposto pela Junta Patrimonial, Econômica e Financeira com alteração da parte relativa à Junta de Missões Estrangeiras que passará a ser: seminarista (bolsa) Cr$72.000,00 e manutenção Cr$24.000,00; evangelistas Cr$390.000,00; Previdência social Cr$120.000,00; despesas de viagem da Junta Cr$50.000,00 e despesas de viagem de Pastor para atos pastorais Cr$30.000,00; eventuais Cr$24.000,00 Total Cr$710.000,00.</w:t>
      </w:r>
    </w:p>
    <w:p>
      <w:pPr>
        <w:pStyle w:val="Bodytext"/>
        <w:spacing w:before="0" w:after="0"/>
        <w:rPr>
          <w:rFonts w:ascii="Arial" w:hAnsi="Arial" w:cs="Arial"/>
          <w:color w:val="000000"/>
          <w:sz w:val="24"/>
          <w:szCs w:val="24"/>
        </w:rPr>
      </w:pPr>
      <w:r>
        <w:rPr>
          <w:rFonts w:cs="Arial" w:ascii="Arial" w:hAnsi="Arial"/>
          <w:color w:val="000000"/>
          <w:sz w:val="24"/>
          <w:szCs w:val="24"/>
        </w:rPr>
        <w:t>PROJETO DE ORÇAMENTO PARA 1981</w:t>
      </w:r>
    </w:p>
    <w:p>
      <w:pPr>
        <w:pStyle w:val="Ndice"/>
        <w:spacing w:lineRule="auto" w:line="24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 DÍZIMOS E OFERTAS</w:t>
        <w:tab/>
        <w:tab/>
        <w:tab/>
        <w:t>45.567.482,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2) SEMINÁRIO PRESBITERIANO DO SUL</w:t>
        <w:tab/>
        <w:tab/>
        <w:tab/>
        <w:t>9.416.465,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3) SEMINÁRIO PRESBITERIANO DO NORTE </w:t>
        <w:tab/>
        <w:tab/>
        <w:tab/>
        <w:t>5.510.553,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4) JUNTA PATRIMONIAL ECONÔMICA E FINANCEIRA </w:t>
        <w:tab/>
        <w:tab/>
        <w:t>5.800.000,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5) RENDA DE TÍTULOS </w:t>
        <w:tab/>
        <w:tab/>
        <w:tab/>
      </w:r>
      <w:r>
        <w:rPr>
          <w:rFonts w:cs="Arial" w:ascii="Arial" w:hAnsi="Arial"/>
          <w:sz w:val="24"/>
          <w:szCs w:val="24"/>
          <w:u w:val="single"/>
        </w:rPr>
        <w:t>1.000.000,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TOTAL DA RECEITA </w:t>
        <w:tab/>
        <w:tab/>
        <w:tab/>
        <w:t>67.294.500,00</w:t>
      </w:r>
    </w:p>
    <w:p>
      <w:pPr>
        <w:pStyle w:val="Ndice"/>
        <w:tabs>
          <w:tab w:val="clear" w:pos="3061"/>
          <w:tab w:val="clear" w:pos="3600"/>
          <w:tab w:val="left" w:pos="4535" w:leader="dot"/>
          <w:tab w:val="right" w:pos="5953" w:leader="none"/>
          <w:tab w:val="right" w:pos="7370" w:leader="none"/>
        </w:tabs>
        <w:spacing w:lineRule="auto" w:line="24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1) PRESIDÊNCIA: Despesa de Pessoal </w:t>
        <w:tab/>
        <w:tab/>
        <w:t>300.000,00</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cargos Sociais </w:t>
        <w:tab/>
        <w:tab/>
        <w:t>90.000,00</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iagens e Estradas </w:t>
        <w:tab/>
        <w:tab/>
        <w:t>350.000,00</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aterial de expediente </w:t>
        <w:tab/>
        <w:tab/>
        <w:t>36.000,00</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pesas Gerais </w:t>
        <w:tab/>
        <w:tab/>
        <w:t>480.000,00</w:t>
      </w:r>
    </w:p>
    <w:p>
      <w:pPr>
        <w:pStyle w:val="Ndice"/>
        <w:tabs>
          <w:tab w:val="clear" w:pos="3061"/>
          <w:tab w:val="clear" w:pos="3600"/>
          <w:tab w:val="left" w:pos="181"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eventuais) </w:t>
        <w:tab/>
        <w:tab/>
        <w:t xml:space="preserve">150.000,00 </w:t>
        <w:tab/>
        <w:t>1.406.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2) SECRETARIA EXECUTIVA:</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Pessoal </w:t>
        <w:tab/>
        <w:tab/>
        <w:t>26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cargos Sociais </w:t>
        <w:tab/>
        <w:tab/>
        <w:t>78.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iagens e Estadas </w:t>
        <w:tab/>
        <w:tab/>
        <w:t>48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terial de expediente</w:t>
        <w:tab/>
        <w:tab/>
        <w:t>15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utras despesas (eventuais) </w:t>
        <w:tab/>
        <w:tab/>
        <w:t>472.000,00</w:t>
        <w:tab/>
        <w:t>1.44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3) TESOURARIA EXECUTIVA</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essoal </w:t>
        <w:tab/>
        <w:tab/>
        <w:t>65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Encargos Sociais </w:t>
        <w:tab/>
        <w:tab/>
        <w:t>19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iagens e estadas </w:t>
        <w:tab/>
        <w:tab/>
        <w:t>5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aterial de expediente </w:t>
        <w:tab/>
        <w:tab/>
        <w:t>15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Aluguéis </w:t>
        <w:tab/>
        <w:tab/>
        <w:t>132.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Água, força e luz </w:t>
        <w:tab/>
        <w:tab/>
        <w:t>7.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Limpeza e conservação </w:t>
        <w:tab/>
        <w:tab/>
        <w:t>15.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bancárias </w:t>
        <w:tab/>
        <w:tab/>
        <w:t>4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Impostos, taxas e seguros </w:t>
        <w:tab/>
        <w:tab/>
        <w:t>3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Despesas de comunicações</w:t>
        <w:tab/>
        <w:tab/>
        <w:t xml:space="preserve"> 180.000,00</w:t>
        <w:tab/>
        <w:t>1.444.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4) PREVIDÊNCIA SOCIAL </w:t>
        <w:tab/>
        <w:tab/>
        <w:tab/>
        <w:t>80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5) ASSESSORIA JURÍDICA; (honorários) </w:t>
        <w:tab/>
        <w:tab/>
        <w:tab/>
        <w:t>342.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6) VIAGENS E ESTADAS </w:t>
        <w:tab/>
        <w:tab/>
        <w:tab/>
        <w:t>73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7) EVENTUAIS </w:t>
        <w:tab/>
        <w:tab/>
        <w:tab/>
        <w:t>4.50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8) SEMINÁRIO PRESBITERIANO DO SUL </w:t>
        <w:tab/>
        <w:tab/>
        <w:tab/>
        <w:t>13.760.000,00</w:t>
      </w:r>
    </w:p>
    <w:p>
      <w:pPr>
        <w:pStyle w:val="Ndice"/>
        <w:tabs>
          <w:tab w:val="clear" w:pos="3061"/>
          <w:tab w:val="clear" w:pos="3600"/>
          <w:tab w:val="left" w:pos="170"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9) SEMINÁRIO PRESBITERIANO DO NORTE </w:t>
        <w:tab/>
        <w:tab/>
        <w:tab/>
        <w:t>8.942.5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10) JUNTA DE MISSÕES NACIONAIS </w:t>
        <w:tab/>
        <w:tab/>
        <w:tab/>
        <w:t>18.50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JUNTA DE MISSÕES ESTRANGEIRAS </w:t>
        <w:tab/>
        <w:tab/>
        <w:tab/>
        <w:t>1.47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2) JUNTA PATRIMONIAL ECONÔMICA E FINANCEIRA</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óveis e Utensílios </w:t>
        <w:tab/>
        <w:tab/>
        <w:t>5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áquinas e Equipamentos </w:t>
        <w:tab/>
        <w:tab/>
        <w:t>5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Pessoal </w:t>
        <w:tab/>
        <w:tab/>
        <w:t>286.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Encargos Sociais </w:t>
        <w:tab/>
        <w:tab/>
        <w:t>87.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25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terial de expediente </w:t>
        <w:tab/>
        <w:tab/>
        <w:t>8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Água, força e luz </w:t>
        <w:tab/>
        <w:tab/>
        <w:t>24.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Limpeza e conservação </w:t>
        <w:tab/>
        <w:tab/>
        <w:t>60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nutenção de veículos </w:t>
        <w:tab/>
        <w:tab/>
        <w:t>4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bancárias </w:t>
        <w:tab/>
        <w:tab/>
        <w:t>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Impostos, Taxas e seguros </w:t>
        <w:tab/>
        <w:tab/>
        <w:t>10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de comunicações </w:t>
        <w:tab/>
        <w:tab/>
        <w:t>10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eventuais) </w:t>
        <w:tab/>
        <w:tab/>
        <w:t>68.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Legalização de imóveis </w:t>
        <w:tab/>
        <w:tab/>
        <w:t>1.200.000,00</w:t>
        <w:tab/>
        <w:t>2.94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3) BRASIL PRESBITERIANO</w:t>
        <w:tab/>
        <w:tab/>
        <w:tab/>
        <w:t xml:space="preserve"> 99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4) SECRETARIA GERAL DA MOCIDADE:</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Pessoal </w:t>
        <w:tab/>
        <w:tab/>
        <w:t>296.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114.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Aluguéis </w:t>
        <w:tab/>
        <w:tab/>
        <w:t>272.5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w:t>
        <w:tab/>
        <w:tab/>
        <w:t>47.500,00</w:t>
        <w:tab/>
        <w:t>73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5) SECRETARIA GERAL DO TRABALHO FEMININO</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24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terial de expediente </w:t>
        <w:tab/>
        <w:tab/>
        <w:t>1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Publicações </w:t>
        <w:tab/>
        <w:tab/>
        <w:t>38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de comunicações </w:t>
        <w:tab/>
        <w:tab/>
        <w:t>3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45.000,00 - </w:t>
        <w:tab/>
        <w:tab/>
        <w:t>71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6) SECRETARIA GERAL DO TRABALHO DA INFÂNCIA</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5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terial de expediente </w:t>
        <w:tab/>
        <w:tab/>
        <w:t>4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de comunicações </w:t>
        <w:tab/>
        <w:tab/>
        <w:t>2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w:t>
        <w:tab/>
        <w:tab/>
        <w:t>20.000,00</w:t>
        <w:tab/>
        <w:t>135.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7) SECRETARIA GERAL DO TRABALHO MASCULINO</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242.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terial de expediente </w:t>
        <w:tab/>
        <w:tab/>
        <w:t>19.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w:t>
        <w:tab/>
        <w:tab/>
        <w:t>19.000,00</w:t>
        <w:tab/>
        <w:t>28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18) COMISSÃO ESPECIAL DE SEMINÁRIOS</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Despesas de pessoal</w:t>
        <w:tab/>
        <w:tab/>
        <w:t xml:space="preserve"> 36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2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w:t>
        <w:tab/>
        <w:tab/>
        <w:t>10.000,00</w:t>
        <w:tab/>
        <w:t>57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19) COMISSÃO PRESBITERIANA DE EVANGELIZAÇÃO </w:t>
        <w:tab/>
        <w:tab/>
        <w:t>900.000,00.2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20)</w:t>
        <w:tab/>
        <w:t xml:space="preserve">JUBILADOS E VIÚVAS </w:t>
        <w:tab/>
        <w:tab/>
        <w:tab/>
        <w:t>5.70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21) FUNDO DE EMPRÉSTIMO </w:t>
        <w:tab/>
        <w:tab/>
        <w:tab/>
        <w:t>76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22) JUNTA DE EDUCAÇÃO RELIGIOSA</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Despesas de pessoal </w:t>
        <w:tab/>
        <w:tab/>
        <w:t>2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Viagens e estadas </w:t>
        <w:tab/>
        <w:tab/>
        <w:t>6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Material de expediente </w:t>
        <w:tab/>
        <w:tab/>
        <w:t>2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Publicações </w:t>
        <w:tab/>
        <w:tab/>
        <w:t>5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ab/>
        <w:t xml:space="preserve">Outras despesas </w:t>
        <w:tab/>
        <w:tab/>
        <w:t>60.000,00</w:t>
        <w:tab/>
        <w:t>21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23) SECRETARIA PERMANENTE DE ESTUDOS ECUMÊNICOS</w:t>
        <w:tab/>
        <w:t xml:space="preserve"> </w:t>
        <w:tab/>
        <w:t>30.000,00</w:t>
      </w:r>
    </w:p>
    <w:p>
      <w:pPr>
        <w:pStyle w:val="Ndice"/>
        <w:tabs>
          <w:tab w:val="clear" w:pos="3061"/>
          <w:tab w:val="clear" w:pos="3600"/>
          <w:tab w:val="left" w:pos="283" w:leader="none"/>
          <w:tab w:val="left" w:pos="4535" w:leader="dot"/>
          <w:tab w:val="right" w:pos="5953" w:leader="none"/>
          <w:tab w:val="right" w:pos="7370" w:leader="none"/>
        </w:tabs>
        <w:spacing w:lineRule="auto" w:line="240"/>
        <w:rPr>
          <w:rFonts w:ascii="Arial" w:hAnsi="Arial" w:cs="Arial"/>
          <w:sz w:val="24"/>
          <w:szCs w:val="24"/>
        </w:rPr>
      </w:pPr>
      <w:r>
        <w:rPr>
          <w:rFonts w:cs="Arial" w:ascii="Arial" w:hAnsi="Arial"/>
          <w:sz w:val="24"/>
          <w:szCs w:val="24"/>
        </w:rPr>
        <w:t xml:space="preserve">TOTAL DAS DESPESAS </w:t>
        <w:tab/>
        <w:tab/>
        <w:tab/>
      </w:r>
      <w:r>
        <w:rPr>
          <w:rFonts w:cs="Arial" w:ascii="Arial" w:hAnsi="Arial"/>
          <w:sz w:val="24"/>
          <w:szCs w:val="24"/>
          <w:u w:val="single"/>
        </w:rPr>
        <w:t xml:space="preserve">67.294.500,00 </w:t>
      </w:r>
      <w:r>
        <w:br w:type="page"/>
      </w:r>
    </w:p>
    <w:p>
      <w:pPr>
        <w:pStyle w:val="Heading"/>
        <w:spacing w:before="120" w:after="0"/>
        <w:jc w:val="both"/>
        <w:rPr>
          <w:rFonts w:ascii="Arial" w:hAnsi="Arial" w:cs="Arial"/>
          <w:sz w:val="24"/>
          <w:szCs w:val="24"/>
        </w:rPr>
      </w:pPr>
      <w:r>
        <w:rPr>
          <w:rFonts w:cs="Arial" w:ascii="Arial" w:hAnsi="Arial"/>
          <w:sz w:val="24"/>
          <w:szCs w:val="24"/>
        </w:rPr>
        <w:t>CE-82 - Resumo das Atas da Comissão Executiva do Supremo Concílio Reunião Ordinária realizada em Brasília - DF - 09.02.1982</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PAULO BREDA FILHO - Presidente do Supremo Concílio. Rev. BOANERGES RIBEIRO - Vice-presidente do Supremo Concílio. Pb. FUAD MIGUEL - Secretário Executivo do Supremo Concílio. Rev. AILTON VILELA DOURADO - Presidente do Sínodo da Bahia. Rev. ENOS DIAS PEREIRA - Vice-presidente do Sínodo B. Horizonte. Rev. EUDÓXIO M. DOS SANTOS - Presidente do Sínodo Brasil Central. Rev. JOÃO DE O. SOUZA - Presidente do Sínodo de Brasília. Rev. ÁLVARO ALMEIDA CAMPOS - Presidente do Sínodo de Campinas. Rev. CLÁUDIO WAGNER - Presidente Sínodo Esp. Santo - Rio de Janeiro. Rev. JOÃOZINHO T. DE ALMEIDA - Presidente do Sínodo da Guanabara. Rev. APRONIANO W. DE MACEDO - Secretário Executivo Sínodo L. Fluminense. Rev. EDÉSIO DE OLIVEIRA CHEQUER - Presidente do Sínodo Leste de São Paulo. Rev. DAVID FALCÃO - Secretário Executivo do Sínodo Meridional. Rev. OTHONIEL S. MARTINS - Presidente do Sínodo do Nordeste. Rev. NATHANAEL DE A. LEITÃO - Presidente do Sínodo Oeste Fluminense. Rev. GERSON ROCHA GOUVÊA - Presidente do Sínodo de Pernambuco. Pb. RENATO GUIMARÃES - Vice-presidente Sínodo de Piratininga. Rev. MARCELINO P. DE C. - Presidente do Sínodo Santos/B. do Campo. Rev. RUBENS P. A. OSÓRIO - Vice-presidente do Sínodo de São Paulo. Rev. JOÃO C. DE OLIVEIRA - Presidente do Sínodo Setentrional. </w:t>
      </w:r>
    </w:p>
    <w:p>
      <w:pPr>
        <w:pStyle w:val="Bodytext"/>
        <w:spacing w:before="120" w:after="0"/>
        <w:rPr/>
      </w:pPr>
      <w:r>
        <w:rPr>
          <w:rFonts w:cs="Arial" w:ascii="Arial" w:hAnsi="Arial"/>
          <w:b/>
          <w:bCs/>
          <w:color w:val="000000"/>
          <w:sz w:val="24"/>
          <w:szCs w:val="24"/>
        </w:rPr>
        <w:t>CE-82-001 - Do Presidente do Supremo Concílio referente a acordo de cooperação: Doc. XLVII</w:t>
      </w:r>
      <w:r>
        <w:rPr>
          <w:rFonts w:cs="Arial" w:ascii="Arial" w:hAnsi="Arial"/>
          <w:color w:val="000000"/>
          <w:sz w:val="24"/>
          <w:szCs w:val="24"/>
        </w:rPr>
        <w:t xml:space="preserve"> - Quanto ao documento número 88 - Do Presidente do Supremo Concílio referente à prática do novo acordo de cooperação entre a Igreja Presbiteriana do Brasil e a Igreja Presbiteriana nos Estados Unidos, a Comissão Executiva do Supremo Concílio resolve: 1) Esclarecer que face aos termos do novo acordo firmado entre a Igreja Presbiteriana do Brasil e a Igreja Presbiteriana nos Estados Unidos, qualquer pedido de cooperação só poderá ser feito à Comissão Executiva do Supremo Concílio. 2) No concernente à definição solicitada, entende-se como “Agências Eclesiásticas”: A Junta de Missões Nacionais; a Casa Editora Presbiteriana; os conselhos Deliberativos dos nossos Seminários e dos Institutos Bíblicos jurisdicionados pela Igreja Presbiteriana do Brasil. </w:t>
      </w:r>
    </w:p>
    <w:p>
      <w:pPr>
        <w:pStyle w:val="Bodytext"/>
        <w:spacing w:before="120" w:after="0"/>
        <w:rPr/>
      </w:pPr>
      <w:r>
        <w:rPr>
          <w:rFonts w:cs="Arial" w:ascii="Arial" w:hAnsi="Arial"/>
          <w:b/>
          <w:bCs/>
          <w:color w:val="000000"/>
          <w:sz w:val="24"/>
          <w:szCs w:val="24"/>
        </w:rPr>
        <w:t>CE-82-002 - Do Presidente do Supremo Concílio - Convite para consulta: Doc. XLIII</w:t>
      </w:r>
      <w:r>
        <w:rPr>
          <w:rFonts w:cs="Arial" w:ascii="Arial" w:hAnsi="Arial"/>
          <w:color w:val="000000"/>
          <w:sz w:val="24"/>
          <w:szCs w:val="24"/>
        </w:rPr>
        <w:t xml:space="preserve"> - Quanto ao documento número 87 - Do Presidente do Supremo Concílio referente a convite da Consulta Evangélica Latino - Americana no México “CONELA” para a Igreja Presbiteriana do Brasil participar de reunião - a Comissão Executiva do Supremo Concílio, resolve: Conceder poderes à mesa da Comissão Executiva para, informando-se a respeito da entidade convidante, deliberar sobre a participação da Igreja Presbiteriana do Brasil naquela reunião. </w:t>
      </w:r>
    </w:p>
    <w:p>
      <w:pPr>
        <w:pStyle w:val="Bodytext"/>
        <w:spacing w:before="120" w:after="0"/>
        <w:rPr/>
      </w:pPr>
      <w:r>
        <w:rPr>
          <w:rFonts w:cs="Arial" w:ascii="Arial" w:hAnsi="Arial"/>
          <w:b/>
          <w:bCs/>
          <w:color w:val="000000"/>
          <w:sz w:val="24"/>
          <w:szCs w:val="24"/>
        </w:rPr>
        <w:t>CE-82-003 - Do Presidente do Supremo Concílio - Sobre Provimento de Recurso dado pelo Tribunal de Justiça do Estado do Espírito Santo</w:t>
      </w:r>
      <w:r>
        <w:rPr>
          <w:rFonts w:cs="Arial" w:ascii="Arial" w:hAnsi="Arial"/>
          <w:color w:val="000000"/>
          <w:sz w:val="24"/>
          <w:szCs w:val="24"/>
        </w:rPr>
        <w:t xml:space="preserve"> - </w:t>
      </w:r>
      <w:r>
        <w:rPr>
          <w:rFonts w:cs="Arial" w:ascii="Arial" w:hAnsi="Arial"/>
          <w:b/>
          <w:bCs/>
          <w:color w:val="000000"/>
          <w:sz w:val="24"/>
          <w:szCs w:val="24"/>
        </w:rPr>
        <w:t xml:space="preserve">Doc. LXXVII - </w:t>
      </w:r>
      <w:r>
        <w:rPr>
          <w:rFonts w:cs="Arial" w:ascii="Arial" w:hAnsi="Arial"/>
          <w:color w:val="000000"/>
          <w:sz w:val="24"/>
          <w:szCs w:val="24"/>
        </w:rPr>
        <w:t xml:space="preserve">Quanto ao </w:t>
      </w:r>
      <w:r>
        <w:rPr>
          <w:rFonts w:cs="Arial" w:ascii="Arial" w:hAnsi="Arial"/>
          <w:b/>
          <w:bCs/>
          <w:color w:val="000000"/>
          <w:sz w:val="24"/>
          <w:szCs w:val="24"/>
        </w:rPr>
        <w:t>Doc. 90</w:t>
      </w:r>
      <w:r>
        <w:rPr>
          <w:rFonts w:cs="Arial" w:ascii="Arial" w:hAnsi="Arial"/>
          <w:color w:val="000000"/>
          <w:sz w:val="24"/>
          <w:szCs w:val="24"/>
        </w:rPr>
        <w:t xml:space="preserve"> - Provimento de Recurso da Comissão Executiva do Supremo Concílio dado pelo Egrégio Tribunal de Justiça do Estado do Espírito Santo - a Comissão Executiva do Supremo Concílio, considerando: 1) Que o movimento de rebelião que motivou o recurso em apreço, esvazia-se dia a dia, com o retorno de várias famílias de bom nível espiritual à Igreja Presbiteriana do Brasil; 2) Que o recurso em nada se refere a qualquer propriedade; 3) Que os remanescentes que permanecem nas igrejas rebeladas, não convêm à Igreja Presbiteriana do Brasil, no estado de espírito em que se encontram. Resolve: 1) Tomar conhecimento do documento e arquivá-lo; 2) Agradecer o empenho do Sr. Presidente do Supremo Concílio e dos concílios locais no que tange ao apoio a essa questão. </w:t>
      </w:r>
    </w:p>
    <w:p>
      <w:pPr>
        <w:pStyle w:val="Bodytext"/>
        <w:spacing w:before="120" w:after="0"/>
        <w:rPr/>
      </w:pPr>
      <w:r>
        <w:rPr>
          <w:rFonts w:cs="Arial" w:ascii="Arial" w:hAnsi="Arial"/>
          <w:b/>
          <w:bCs/>
          <w:color w:val="000000"/>
          <w:sz w:val="24"/>
          <w:szCs w:val="24"/>
        </w:rPr>
        <w:t>CE-82-004 - Representante junto à Associação Beneficente Douradense - Relatório: Doc. LXXII</w:t>
      </w:r>
      <w:r>
        <w:rPr>
          <w:rFonts w:cs="Arial" w:ascii="Arial" w:hAnsi="Arial"/>
          <w:color w:val="000000"/>
          <w:sz w:val="24"/>
          <w:szCs w:val="24"/>
        </w:rPr>
        <w:t xml:space="preserve"> - Quanto ao documento número 59 - Relatório dos representantes junto à Associação Beneficente Douradense - a Comissão Executiva do Supremo Concílio, resolve: 1) Tomar conhecimento do relatório e aprová-lo, apreciando o trabalho dos representantes. 2) Apreciar a excelente situação financeira do hospital, bem como todas as providências relacionadas com o bom funcionamento e atendimento do Hospital e da Escola. </w:t>
      </w:r>
    </w:p>
    <w:p>
      <w:pPr>
        <w:pStyle w:val="Bodytext"/>
        <w:spacing w:before="120" w:after="0"/>
        <w:rPr/>
      </w:pPr>
      <w:r>
        <w:rPr>
          <w:rFonts w:cs="Arial" w:ascii="Arial" w:hAnsi="Arial"/>
          <w:b/>
          <w:bCs/>
          <w:color w:val="000000"/>
          <w:sz w:val="24"/>
          <w:szCs w:val="24"/>
        </w:rPr>
        <w:t>CE-82-005 - Casa Editora Presbiteriana - Relatório: Doc. XXX</w:t>
      </w:r>
      <w:r>
        <w:rPr>
          <w:rFonts w:cs="Arial" w:ascii="Arial" w:hAnsi="Arial"/>
          <w:color w:val="000000"/>
          <w:sz w:val="24"/>
          <w:szCs w:val="24"/>
        </w:rPr>
        <w:t xml:space="preserve"> - Quanto ao documento número 65 - Relatório da Casa Editora Presbiteriana - a Comissão Executiva do Supremo Concílio resolve: Aprová-lo em seus termos, com um voto de apreciação pelo bom trabalho prestado pelos reverendos Marcelino Pires de Carvalho e Atael Fernando Costa, respectivamente, Diretor Superintendente e Diretor Gerente da Casa Editora. </w:t>
      </w:r>
    </w:p>
    <w:p>
      <w:pPr>
        <w:pStyle w:val="Bodytext"/>
        <w:spacing w:before="120" w:after="0"/>
        <w:rPr/>
      </w:pPr>
      <w:r>
        <w:rPr>
          <w:rFonts w:cs="Arial" w:ascii="Arial" w:hAnsi="Arial"/>
          <w:b/>
          <w:bCs/>
          <w:color w:val="000000"/>
          <w:sz w:val="24"/>
          <w:szCs w:val="24"/>
        </w:rPr>
        <w:t>CE-82-006 - Comissão para instalar o Sínodo Minas-Espírito Santo - Relatório:</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documento 95 - Relatório da Comissão Especial nomeada pela mesa da Comissão Executiva do Supremo Concílio para organização e instalação do Sínodo Minas-Espírito Santo - a Comissão Executiva do Supremo Concílio, considerando: A plena normalidade no processo de organização com a observância dos preceitos constitucionais da Igreja Presbiteriana do Brasil, resolve: 1) Aprovar o relatório da Comissão em sua íntegra. 2) Manifestar aos sínodos de Belo Horizonte e Rio Doce o agradecimento desta Comissão Executiva do Supremo Concílio pela colaboração dada à formação deste novo Sínodo. 3) Agradecer a Deus pelo muito que representa, em termos de vitalidade e progresso, mais um Sínodo em nossa Igreja. </w:t>
      </w:r>
    </w:p>
    <w:p>
      <w:pPr>
        <w:pStyle w:val="Bodytext"/>
        <w:spacing w:before="120" w:after="0"/>
        <w:rPr/>
      </w:pPr>
      <w:r>
        <w:rPr>
          <w:rFonts w:cs="Arial" w:ascii="Arial" w:hAnsi="Arial"/>
          <w:b/>
          <w:bCs/>
          <w:color w:val="000000"/>
          <w:sz w:val="24"/>
          <w:szCs w:val="24"/>
        </w:rPr>
        <w:t>CE-82-007 - Comissão Especial de Evangelização - Relatório: Doc. LXXVIII</w:t>
      </w:r>
      <w:r>
        <w:rPr>
          <w:rFonts w:cs="Arial" w:ascii="Arial" w:hAnsi="Arial"/>
          <w:color w:val="000000"/>
          <w:sz w:val="24"/>
          <w:szCs w:val="24"/>
        </w:rPr>
        <w:t xml:space="preserve"> - Quanto ao documento número 83 - Relatório da Comissão Especial de Evangelização e anexo - a Comissão Executiva do Supremo Concílio resolve: 1) Aprovar o referido relatório com uma palavra de apreciação pelo bom trabalho realizado. 2) Aceitar o oferecimento dos horários de rádio oferecidos pelo Pb. Abílio da Silva Coelho, nas seguintes emissoras: Rádio - Jaguariaíva Ltda., no Paraná e Rádio Imprensa de Anápolis Ltda. 3) Solicitar ao Programa Luz para o Caminho que assuma os encargos da programação, para os horários oferecidos. 4) Manifestar ao Pb. Abílio da Silva Coelho a gratidão desta Executiva pelo oferecimento em apreço. </w:t>
      </w:r>
    </w:p>
    <w:p>
      <w:pPr>
        <w:pStyle w:val="Bodytext"/>
        <w:spacing w:before="120" w:after="0"/>
        <w:rPr/>
      </w:pPr>
      <w:r>
        <w:rPr>
          <w:rFonts w:cs="Arial" w:ascii="Arial" w:hAnsi="Arial"/>
          <w:b/>
          <w:bCs/>
          <w:color w:val="000000"/>
          <w:sz w:val="24"/>
          <w:szCs w:val="24"/>
        </w:rPr>
        <w:t>CE-82-008 - Comissão do Hinário Presbiteriano - Relatório: Doc. LXXV</w:t>
      </w:r>
      <w:r>
        <w:rPr>
          <w:rFonts w:cs="Arial" w:ascii="Arial" w:hAnsi="Arial"/>
          <w:color w:val="000000"/>
          <w:sz w:val="24"/>
          <w:szCs w:val="24"/>
        </w:rPr>
        <w:t xml:space="preserve"> - Quanto ao documento número 92 e anexo - Relatório da Comissão do Hinário Presbiteriano - a Comissão Executiva do Supremo Concílio, resolve: 1) Registrar uma palavra de entusiástica apreciação ao excelente trabalho da Comissão do Hinário, particularmente à Professora Atenilde Cunha, pioneira deste trabalho. 2) Recomendar à Professora Atenilde Cunha o prosseguimento do trabalho até a publicação definitiva do Hinário com música. 3) Em face da delicadeza, da complexidade e da urgência do Hinário com Música e da necessidade do mais alto gabarito técnico para um trabalho desta ordem, contratar os serviços profissionais da Professora Atenilde Cunha, durante o 2º semestre de 1982 a qual apresentará relatório final e conclusivo à Comissão Executiva do Supremo Concílio em fevereiro de 1983. 4) Determinar á mesa da Comissão Executiva do Supremo Concílio que estude com a professora Atenilde Cunha o orçamento referente à contratação supra referida e às demais implicações financeiras deste investimento. 5) Em face do relatório da Comissão solicitar informação à Casa Editora sobre o índice de música, a fim de esclarecer se foi por ela elaborado ou pela Comissão do Hinário, visto como o mesmo vem publicado como se fora da Casa Editora. </w:t>
      </w:r>
    </w:p>
    <w:p>
      <w:pPr>
        <w:pStyle w:val="Bodytext"/>
        <w:spacing w:before="120" w:after="0"/>
        <w:rPr/>
      </w:pPr>
      <w:r>
        <w:rPr>
          <w:rFonts w:cs="Arial" w:ascii="Arial" w:hAnsi="Arial"/>
          <w:b/>
          <w:bCs/>
          <w:color w:val="000000"/>
          <w:sz w:val="24"/>
          <w:szCs w:val="24"/>
        </w:rPr>
        <w:t>CE-82-009 - Representante do Supremo Concílio junto ao Hospital Evangélico de Rio Verde - Relatório:</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documento número 08 - Relatório do representante do Supremo Concílio junto ao Hospital Evangélico de Rio Verde, acompanhado de relatório do Diretor Clínico e do Conselho Deliberativo daquela instituição - a Comissão Executiva do Supremo Concílio resolve: 1) Aprovar o relatório do Rev. Crisógno Moreira Coelho, representante da Igreja Presbiteriana do Brasil junto ao Hospital Evangélico de Rio Verde. 2) Apreciar o esforço e dedicação dos dirigentes do Hospital no sentido de atingir os objetivos humanitários e evangélicos do mesmo, bem como apreciar a dedicação, referida nos relatórios do Hospital, do Sr. Lucas José do Carmo, que após 30 (trinta) anos de serviços prestados à instituição, absteve aposentadoria por tempo de serviço. </w:t>
      </w:r>
    </w:p>
    <w:p>
      <w:pPr>
        <w:pStyle w:val="Bodytext"/>
        <w:spacing w:before="120" w:after="0"/>
        <w:rPr/>
      </w:pPr>
      <w:r>
        <w:rPr>
          <w:rFonts w:cs="Arial" w:ascii="Arial" w:hAnsi="Arial"/>
          <w:b/>
          <w:bCs/>
          <w:color w:val="000000"/>
          <w:sz w:val="24"/>
          <w:szCs w:val="24"/>
        </w:rPr>
        <w:t>CE-82-010 - Filiação da Igreja Presbiteriana do Brasil ao Sínodo Ecumênico Reformado - Relatório da Comissão: Doc. LXXIX</w:t>
      </w:r>
      <w:r>
        <w:rPr>
          <w:rFonts w:cs="Arial" w:ascii="Arial" w:hAnsi="Arial"/>
          <w:color w:val="000000"/>
          <w:sz w:val="24"/>
          <w:szCs w:val="24"/>
        </w:rPr>
        <w:t xml:space="preserve"> - Quanto ao documento número 57 - Relatório da Comissão que estudou a possibilidade de filiação da Igreja Presbiteriana do Brasil ao Sínodo Ecumênico Reformado - a Comissão Executiva do Supremo Concílio, considerando: 1) tratar-se de assunto de envolvimento de toda a Igreja Presbiteriana do Brasil; 2) a proximidade da reunião do Supremo Concílio: A Comissão Executiva do Supremo Concílio resolve: Encaminhar o assunto ao Supremo Concílio, em sua próxima reunião ordinária. </w:t>
      </w:r>
    </w:p>
    <w:p>
      <w:pPr>
        <w:pStyle w:val="Bodytext"/>
        <w:spacing w:before="120" w:after="0"/>
        <w:rPr/>
      </w:pPr>
      <w:r>
        <w:rPr>
          <w:rFonts w:cs="Arial" w:ascii="Arial" w:hAnsi="Arial"/>
          <w:b/>
          <w:bCs/>
          <w:color w:val="000000"/>
          <w:sz w:val="24"/>
          <w:szCs w:val="24"/>
        </w:rPr>
        <w:t>CE-82-011 - Instituto Presbiteriano Nacional de Educação - Relatório: Doc. XXXI</w:t>
      </w:r>
      <w:r>
        <w:rPr>
          <w:rFonts w:cs="Arial" w:ascii="Arial" w:hAnsi="Arial"/>
          <w:color w:val="000000"/>
          <w:sz w:val="24"/>
          <w:szCs w:val="24"/>
        </w:rPr>
        <w:t xml:space="preserve"> - Quanto ao documento número 85 - Relatório das atividades do Instituto Presbiteriano Nacional de Educação - a Comissão Executiva do Supremo Concílio resolve: Aprová-lo com um voto de apreciação pelo bom trabalho realizado pelos membros do Conselho Deliberativo do Instituto. </w:t>
      </w:r>
    </w:p>
    <w:p>
      <w:pPr>
        <w:pStyle w:val="Bodytext"/>
        <w:spacing w:before="120" w:after="0"/>
        <w:rPr/>
      </w:pPr>
      <w:r>
        <w:rPr>
          <w:rFonts w:cs="Arial" w:ascii="Arial" w:hAnsi="Arial"/>
          <w:b/>
          <w:bCs/>
          <w:color w:val="000000"/>
          <w:sz w:val="24"/>
          <w:szCs w:val="24"/>
        </w:rPr>
        <w:t>CE-82-012 - Junta de Missões Nacionais - Relatório: Doc. LXII</w:t>
      </w:r>
      <w:r>
        <w:rPr>
          <w:rFonts w:cs="Arial" w:ascii="Arial" w:hAnsi="Arial"/>
          <w:color w:val="000000"/>
          <w:sz w:val="24"/>
          <w:szCs w:val="24"/>
        </w:rPr>
        <w:t xml:space="preserve"> - Quanto ao documento número 78 - Relatório do Presidente da Junta de Missões Nacionais - a Comissão Executiva do Supremo Concílio, resolve: 1) Aprovar o relatório do Presidente da Junta de Missões Nacionais, com voto de apreciação pelo excelente trabalho realizado, especialmente no setor de construções e aquisições. 2) Determinar à Secretaria Executiva que encaminhe cópia daquele relatório ao Brasil Presbiteriano para ser publicado noticiário a respeito. </w:t>
      </w:r>
    </w:p>
    <w:p>
      <w:pPr>
        <w:pStyle w:val="Bodytext"/>
        <w:spacing w:before="120" w:after="0"/>
        <w:rPr/>
      </w:pPr>
      <w:r>
        <w:rPr>
          <w:rFonts w:cs="Arial" w:ascii="Arial" w:hAnsi="Arial"/>
          <w:b/>
          <w:bCs/>
          <w:color w:val="000000"/>
          <w:sz w:val="24"/>
          <w:szCs w:val="24"/>
        </w:rPr>
        <w:t>CE-82-013 - Junta Patrimonial, Econômica e Financeira - Relatório: Doc. XXVIII</w:t>
      </w:r>
      <w:r>
        <w:rPr>
          <w:rFonts w:cs="Arial" w:ascii="Arial" w:hAnsi="Arial"/>
          <w:color w:val="000000"/>
          <w:sz w:val="24"/>
          <w:szCs w:val="24"/>
        </w:rPr>
        <w:t xml:space="preserve"> - Quanto ao documento número 67 - Relatório da Junta Patrimonial, Econômica e Financeira - a Comissão Executiva do Supremo Concílio, resolve: Aprovar o relatório, com um voto de apreciação pelo trabalho desenvolvido pela Junta Patrimonial Econômica Financeira. </w:t>
      </w:r>
    </w:p>
    <w:p>
      <w:pPr>
        <w:pStyle w:val="Bodytext"/>
        <w:spacing w:before="120" w:after="0"/>
        <w:rPr/>
      </w:pPr>
      <w:r>
        <w:rPr>
          <w:rFonts w:cs="Arial" w:ascii="Arial" w:hAnsi="Arial"/>
          <w:b/>
          <w:bCs/>
          <w:color w:val="000000"/>
          <w:sz w:val="24"/>
          <w:szCs w:val="24"/>
        </w:rPr>
        <w:t>CE-82-014 - Junta Patrimonial, Econômica e Financeira - Relatório do Rev. Jacob Silva: Doc. XXXII</w:t>
      </w:r>
      <w:r>
        <w:rPr>
          <w:rFonts w:cs="Arial" w:ascii="Arial" w:hAnsi="Arial"/>
          <w:color w:val="000000"/>
          <w:sz w:val="24"/>
          <w:szCs w:val="24"/>
        </w:rPr>
        <w:t xml:space="preserve"> - Quanto ao documento número 70 - Relatório do Rev. Jacob Silva sobre o seu trabalho realizado no ano de 1981, acerca de mordomia cristã - a Comissão Executiva do Supremo Concílio resolve: Aprovar com um voto de apreciação destacando-se o grande número de visitas e estudos feitos em vários Estados da Federação. </w:t>
      </w:r>
    </w:p>
    <w:p>
      <w:pPr>
        <w:pStyle w:val="Bodytext"/>
        <w:spacing w:before="120" w:after="0"/>
        <w:rPr/>
      </w:pPr>
      <w:r>
        <w:rPr>
          <w:rFonts w:cs="Arial" w:ascii="Arial" w:hAnsi="Arial"/>
          <w:b/>
          <w:bCs/>
          <w:color w:val="000000"/>
          <w:sz w:val="24"/>
          <w:szCs w:val="24"/>
        </w:rPr>
        <w:t>CE-82-015 - Secretário Geral de Estatística - Relatório: Doc. LXXVI -</w:t>
      </w:r>
      <w:r>
        <w:rPr>
          <w:rFonts w:cs="Arial" w:ascii="Arial" w:hAnsi="Arial"/>
          <w:color w:val="000000"/>
          <w:sz w:val="24"/>
          <w:szCs w:val="24"/>
        </w:rPr>
        <w:t xml:space="preserve"> Quanto aos documentos números 02 e 06 - Relatório do Secretário Geral de Estatística - a Comissão Executiva do Supremo Concílio resolve: 1) Aprovar o relatório, apreciando o bom trabalho do Sr. Secretário de Estatística. 2) Observar o grande crescimento conciliar da Igreja mediante a criação de cinco novos sínodos e mais de duas dezenas de Presbitérios, nos dois últimos anos. 3) Insistir com os Presbitérios faltosos no sentido de remeter suas estatísticas em tempo hábil, ao Secretário Geral de Estatística. 4) Aprovar as siglas constantes do </w:t>
      </w:r>
      <w:r>
        <w:rPr>
          <w:rFonts w:cs="Arial" w:ascii="Arial" w:hAnsi="Arial"/>
          <w:b/>
          <w:bCs/>
          <w:color w:val="000000"/>
          <w:sz w:val="24"/>
          <w:szCs w:val="24"/>
        </w:rPr>
        <w:t>Doc. 6.</w:t>
      </w:r>
    </w:p>
    <w:p>
      <w:pPr>
        <w:pStyle w:val="Bodytext"/>
        <w:spacing w:before="120" w:after="0"/>
        <w:rPr/>
      </w:pPr>
      <w:r>
        <w:rPr>
          <w:rFonts w:cs="Arial" w:ascii="Arial" w:hAnsi="Arial"/>
          <w:b/>
          <w:bCs/>
          <w:color w:val="000000"/>
          <w:sz w:val="24"/>
          <w:szCs w:val="24"/>
        </w:rPr>
        <w:t>CE-82-016 - Secretário Geral de Estatística - Relatório parcial: Doc. LIII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Relatório parcial do Sr. Secretário Geral de Estatística, sobre presbitérios que deixaram de enviar dados do ano-base de 1980 - a Comissão Executiva do Supremo Concílio, tomando conhecimento de que os Presbitérios: da Bahia, Bandeirantes, Bom Jesus do Itabapoana, Ceará, Itabuna, Oeste de Minas, Potiguar, São João do Meriti, Serrano e de Sorocaba não enviaram os dados estatísticos referentes ao ano-base de 1980 à Secretaria Geral de Estatística, resolve: 1) Solicitar aos presbitérios mencionados que remetam com urgência os dados em falta. 2) Que doravante sejam pontuais na remessa dos mesmos, logo após as reuniões dos Presbitérios, realizadas no início do ano.</w:t>
      </w:r>
    </w:p>
    <w:p>
      <w:pPr>
        <w:pStyle w:val="Bodytext"/>
        <w:spacing w:before="120" w:after="0"/>
        <w:rPr/>
      </w:pPr>
      <w:r>
        <w:rPr>
          <w:rFonts w:cs="Arial" w:ascii="Arial" w:hAnsi="Arial"/>
          <w:b/>
          <w:bCs/>
          <w:color w:val="000000"/>
          <w:sz w:val="24"/>
          <w:szCs w:val="24"/>
        </w:rPr>
        <w:t>CE-82-017 - Secretário Executivo do Supremo Concílio - Relatório:</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Relatório do Sr. Secretário Executivo do Supremo Concílio - a Comissão Executiva do Supremo Concílio resolve: 1) Tomar conhecimento. 2) Aprovar o relatório, apreciando a eficiência do trabalho do Sr. Secretário Executivo.</w:t>
      </w:r>
    </w:p>
    <w:p>
      <w:pPr>
        <w:pStyle w:val="Bodytext"/>
        <w:spacing w:before="120" w:after="0"/>
        <w:rPr/>
      </w:pPr>
      <w:r>
        <w:rPr>
          <w:rFonts w:cs="Arial" w:ascii="Arial" w:hAnsi="Arial"/>
          <w:b/>
          <w:bCs/>
          <w:color w:val="000000"/>
          <w:sz w:val="24"/>
          <w:szCs w:val="24"/>
        </w:rPr>
        <w:t>CE-82-018 - Secretário Executivo do Supremo Concílio - Relatório sobre Carta-Voto:</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latório do Sr. Secretário Executivo do Supremo Concílio sobre Carta-Voto - Para alienação de terreno. Quanto à consulta feita à Comissão Executiva do Supremo Concílio, por meio de Carta-Voto sobre alienação de terreno, e o resultado obtido na consulta, resolve-se registrar o resultado. </w:t>
      </w:r>
    </w:p>
    <w:p>
      <w:pPr>
        <w:pStyle w:val="Bodytext"/>
        <w:spacing w:before="120" w:after="0"/>
        <w:rPr/>
      </w:pPr>
      <w:r>
        <w:rPr>
          <w:rFonts w:cs="Arial" w:ascii="Arial" w:hAnsi="Arial"/>
          <w:b/>
          <w:bCs/>
          <w:color w:val="000000"/>
          <w:sz w:val="24"/>
          <w:szCs w:val="24"/>
        </w:rPr>
        <w:t>CE-82-019 - Anexo do Relatório do Secretário Executivo do Supremo Concílio sobre Carta-Voto:</w:t>
      </w:r>
      <w:r>
        <w:rPr>
          <w:rFonts w:cs="Arial" w:ascii="Arial" w:hAnsi="Arial"/>
          <w:color w:val="000000"/>
          <w:sz w:val="24"/>
          <w:szCs w:val="24"/>
        </w:rPr>
        <w:t xml:space="preserve"> </w:t>
      </w:r>
      <w:r>
        <w:rPr>
          <w:rFonts w:cs="Arial" w:ascii="Arial" w:hAnsi="Arial"/>
          <w:b/>
          <w:bCs/>
          <w:color w:val="000000"/>
          <w:sz w:val="24"/>
          <w:szCs w:val="24"/>
        </w:rPr>
        <w:t xml:space="preserve">Doc. </w:t>
      </w:r>
      <w:r>
        <w:rPr>
          <w:rFonts w:cs="Arial" w:ascii="Arial" w:hAnsi="Arial"/>
          <w:color w:val="000000"/>
          <w:sz w:val="24"/>
          <w:szCs w:val="24"/>
        </w:rPr>
        <w:t xml:space="preserve">LXXI - Quanto ao </w:t>
      </w:r>
      <w:r>
        <w:rPr>
          <w:rFonts w:cs="Arial" w:ascii="Arial" w:hAnsi="Arial"/>
          <w:b/>
          <w:bCs/>
          <w:color w:val="000000"/>
          <w:sz w:val="24"/>
          <w:szCs w:val="24"/>
        </w:rPr>
        <w:t>Doc. 4 -</w:t>
      </w:r>
      <w:r>
        <w:rPr>
          <w:rFonts w:cs="Arial" w:ascii="Arial" w:hAnsi="Arial"/>
          <w:color w:val="000000"/>
          <w:sz w:val="24"/>
          <w:szCs w:val="24"/>
        </w:rPr>
        <w:t xml:space="preserve"> Anexo do relatório do Secretário Executivo do Supremo Concílio, sobre Carta-Voto para eleição de membros da Assembléia da Casa Editora Presbiteriana - a Comissão Executiva do Supremo Concílio, resolve: Tomar conhecimento.</w:t>
      </w:r>
    </w:p>
    <w:p>
      <w:pPr>
        <w:pStyle w:val="Bodytext"/>
        <w:spacing w:before="120" w:after="0"/>
        <w:rPr/>
      </w:pPr>
      <w:r>
        <w:rPr>
          <w:rFonts w:cs="Arial" w:ascii="Arial" w:hAnsi="Arial"/>
          <w:b/>
          <w:bCs/>
          <w:color w:val="000000"/>
          <w:sz w:val="24"/>
          <w:szCs w:val="24"/>
        </w:rPr>
        <w:t>CE-82-020 - Secretário Executivo - Relatório sobre atividades da mesa da Comissão Executiva do Supremo Concílio: Doc. LXVI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Anexo 3 do relatório do Secretário Executivo do Supremo Concílio - a Comissão Executiva do Supremo Concílio resolve: 1) observar o grande volume de trabalho cometido à mesa da Comissão Executiva do Supremo Concílio que chegou a se reunir sete vezes em nove meses, quase uma vez por mês; 2) apreciar o trabalho eficiente do Secretário Executivo, revelado na correção com que as atas são lavradas; 3) aprovar os atos da mesa da Executiva.</w:t>
      </w:r>
    </w:p>
    <w:p>
      <w:pPr>
        <w:pStyle w:val="Bodytext"/>
        <w:spacing w:before="120" w:after="0"/>
        <w:rPr/>
      </w:pPr>
      <w:r>
        <w:rPr>
          <w:rFonts w:cs="Arial" w:ascii="Arial" w:hAnsi="Arial"/>
          <w:b/>
          <w:bCs/>
          <w:color w:val="000000"/>
          <w:sz w:val="24"/>
          <w:szCs w:val="24"/>
        </w:rPr>
        <w:t>CE-82-021 - Seminário Presbiteriano do Norte - Relatório do Conselho Deliberativo.</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Relatório do Conselho Deliberativo do Seminário Presbiteriano do Norte - a Comissão Executiva do Supremo Concílio resolve: 1) apreciar o relatório em tela, observando com satisfação o crescimento do número de seminaristas que, no ano em curso, atingiu a capacidade máxima do Seminário; 2) atender à solicitação de reconduzir os conselheiros: Rev. Othoniel Silva Martins, Rev. Noé de Paula Ramos, Rev. Nisan Baía da Rocha, Rev. Benedito Carvalho de Matos, Pb. Antônio Matos Novais, Pb. Luciano Minassem, Pb. Joubert Quirino, Pb. Hermanilton Gomes. 3) designar o Rev. Silas Alexandrino da Silva para suplente do mesmo Conselho; 4) quanto ao critério a ser estabelecido para salário-aula, encaminhar a matéria à Junta Patrimonial Econômica e Financeira, da Igreja.</w:t>
      </w:r>
    </w:p>
    <w:p>
      <w:pPr>
        <w:pStyle w:val="Bodytext"/>
        <w:spacing w:before="120" w:after="0"/>
        <w:rPr/>
      </w:pPr>
      <w:r>
        <w:rPr>
          <w:rFonts w:cs="Arial" w:ascii="Arial" w:hAnsi="Arial"/>
          <w:b/>
          <w:bCs/>
          <w:color w:val="000000"/>
          <w:sz w:val="24"/>
          <w:szCs w:val="24"/>
        </w:rPr>
        <w:t>CE-82-022 - Tesouraria - Relatório: Doc. XXV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da Tesouraria. A Comissão Executiva do Supremo Concílio resolve: Aprovar o relatório, com um voto de profunda apreciação pelo excelente trabalho do Sr. Tesoureiro. </w:t>
      </w:r>
    </w:p>
    <w:p>
      <w:pPr>
        <w:pStyle w:val="Bodytext"/>
        <w:spacing w:before="120" w:after="0"/>
        <w:rPr/>
      </w:pPr>
      <w:r>
        <w:rPr>
          <w:rFonts w:cs="Arial" w:ascii="Arial" w:hAnsi="Arial"/>
          <w:b/>
          <w:bCs/>
          <w:color w:val="000000"/>
          <w:sz w:val="24"/>
          <w:szCs w:val="24"/>
        </w:rPr>
        <w:t>CE-82-023 - Secretaria Geral do Trabalho Feminino - Relatório: Doc. LXXXI -</w:t>
      </w:r>
      <w:r>
        <w:rPr>
          <w:rFonts w:cs="Arial" w:ascii="Arial" w:hAnsi="Arial"/>
          <w:color w:val="000000"/>
          <w:sz w:val="24"/>
          <w:szCs w:val="24"/>
        </w:rPr>
        <w:t xml:space="preserve"> Quanto ao </w:t>
      </w:r>
      <w:r>
        <w:rPr>
          <w:rFonts w:cs="Arial" w:ascii="Arial" w:hAnsi="Arial"/>
          <w:b/>
          <w:bCs/>
          <w:color w:val="000000"/>
          <w:sz w:val="24"/>
          <w:szCs w:val="24"/>
        </w:rPr>
        <w:t xml:space="preserve">Doc. 91 </w:t>
      </w:r>
      <w:r>
        <w:rPr>
          <w:rFonts w:cs="Arial" w:ascii="Arial" w:hAnsi="Arial"/>
          <w:color w:val="000000"/>
          <w:sz w:val="24"/>
          <w:szCs w:val="24"/>
        </w:rPr>
        <w:t>- Relatório da Secretária Geral do Trabalho Feminino - a Comissão Executiva do Supremo Concílio, resolve: 1) Aprovar o relatório com voto de apreciação pelo trabalho realizado; 2) Registrar em ata um voto de saudade pelo passamento da querida irmã Cely Moraes, ex-Secretária Geral, e apreciação pelo notável trabalho por ela efetuado, dando-se ciência desta decisão à Família Garcia; 3) Estranhar que o projeto de Manual para o trabalho da Infância, mencionado no relatório, não tenha sido anexado ao mesmo para a devida apreciação; 4) Atribuir à Junta Patrimonial, Econômica e Financeira a responsabilidade de verificar cada ano as contas da Tesouraria das Confederações Nacionais de Senhoras e de Homens assessorando, quando necessário, as pessoas responsáveis pela Tesouraria bem como as Diretorias das Confederações e aprovar seus orçamentos anuais.</w:t>
      </w:r>
    </w:p>
    <w:p>
      <w:pPr>
        <w:pStyle w:val="Bodytext"/>
        <w:spacing w:before="120" w:after="0"/>
        <w:rPr/>
      </w:pPr>
      <w:r>
        <w:rPr>
          <w:rFonts w:cs="Arial" w:ascii="Arial" w:hAnsi="Arial"/>
          <w:b/>
          <w:bCs/>
          <w:color w:val="000000"/>
          <w:sz w:val="24"/>
          <w:szCs w:val="24"/>
        </w:rPr>
        <w:t>CE-82-024 - Secretário Geral do Trabalho Masculino - Relatório:</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Relatório do Secretário Geral do Trabalho Masculino - a Comissão Executiva do Supremo Concílio resolve: 1) Tomar conhecimento do relatório; 2) Registrar sua apreciação pelo esforço realizado pelo Sr. Secretário Geral do Trabalho Masculino, lamentando que por problemas de saúde e outros, não tenha podido, depois de setembro de 1981, continuar sua atividade costumeira; 3) Registrar um voto de profundo pesar pelo falecimento, referido no relatório, do Presbítero Hélio Alves Ferreira, Presidente da Confederação Nacional dos Homens Presbiterianos.</w:t>
      </w:r>
    </w:p>
    <w:p>
      <w:pPr>
        <w:pStyle w:val="Bodytext"/>
        <w:spacing w:before="120" w:after="0"/>
        <w:rPr/>
      </w:pPr>
      <w:r>
        <w:rPr>
          <w:rFonts w:cs="Arial" w:ascii="Arial" w:hAnsi="Arial"/>
          <w:b/>
          <w:bCs/>
          <w:color w:val="000000"/>
          <w:sz w:val="24"/>
          <w:szCs w:val="24"/>
        </w:rPr>
        <w:t>CE-82-025 - Sínodo Belo Horizonte - Desdobramento: Doc. XXXVII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Do Sínodo Belo Horizonte, referente ao desdobramento do mesmo Sínodo - a Comissão Executiva do Supremo Concílio considerando o crescimento que a Igreja vem apresentando, bem como as razões evocadas pelo Sínodo Belo Horizonte que justificam plenamente a solicitação em lide, resolve: 1) atender ao pedido de desdobramento do Sínodo Belo Horizonte do seguinte modo: a) O Sínodo Belo Horizonte ficará composto pelos Presbitérios Belo Horizonte, Vale do Aço e das Alterosas; b) Organizar o Sínodo Sul de Minas constituído dos Presbitérios Caxambu, Sul de Minas e Oeste de Minas. 2) Nomear uma Comissão Especial para proceder ao desdobramento e instalação do novo Sínodo, em data a ser convenientemente estabelecida.</w:t>
      </w:r>
    </w:p>
    <w:p>
      <w:pPr>
        <w:pStyle w:val="Bodytext"/>
        <w:spacing w:before="120" w:after="0"/>
        <w:rPr/>
      </w:pPr>
      <w:r>
        <w:rPr>
          <w:rFonts w:cs="Arial" w:ascii="Arial" w:hAnsi="Arial"/>
          <w:b/>
          <w:bCs/>
          <w:color w:val="000000"/>
          <w:sz w:val="24"/>
          <w:szCs w:val="24"/>
        </w:rPr>
        <w:t>CE-82-026 - Sínodo Brasil Central - Comunicação do Tribunal do Sínodo: Doc. LXXX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Comunicação do Tribunal de Sínodo Brasil Central - a Comissão Executiva do Supremo Concílio, resolve: Tomar conhecimento e arquivar.</w:t>
      </w:r>
    </w:p>
    <w:p>
      <w:pPr>
        <w:pStyle w:val="Bodytext"/>
        <w:spacing w:before="120" w:after="0"/>
        <w:rPr/>
      </w:pPr>
      <w:r>
        <w:rPr>
          <w:rFonts w:cs="Arial" w:ascii="Arial" w:hAnsi="Arial"/>
          <w:b/>
          <w:bCs/>
          <w:color w:val="000000"/>
          <w:sz w:val="24"/>
          <w:szCs w:val="24"/>
        </w:rPr>
        <w:t>CE-82-027 - Sínodo de Brasília - Interesse em extensão de Seminário: Doc. XXXIX</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Do Sínodo de Brasília referente à possibilidade de instalação de uma extensão do Seminário Presbiteriano do Sul na mesma cidade - a Comissão Executiva do Supremo Concílio resolve: Encaminhar a matéria ao Conselho Deliberativo do Seminário Presbiteriano do Sul para estudo de viabilidade de criação da extensão em foco.</w:t>
      </w:r>
    </w:p>
    <w:p>
      <w:pPr>
        <w:pStyle w:val="Bodytext"/>
        <w:spacing w:before="120" w:after="0"/>
        <w:rPr/>
      </w:pPr>
      <w:r>
        <w:rPr>
          <w:rFonts w:cs="Arial" w:ascii="Arial" w:hAnsi="Arial"/>
          <w:b/>
          <w:bCs/>
          <w:color w:val="000000"/>
          <w:sz w:val="24"/>
          <w:szCs w:val="24"/>
        </w:rPr>
        <w:t>CE-82-028 - Sínodo Brasil Central - Desdobramento do Presbitério de Goiânia: Doc. LV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Ofício do Sínodo Brasil Central, relatando o desdobramento do Presbitério de Goiânia - a Comissão Executiva do Supremo Concílio resolve: 1) Tomar conhecimento do desdobramento do Presbitério de Goiânia, feito pelo Sínodo Brasil Central, criando o Presbitério Oeste de Goiânia. 2) Arrolar o novo Presbitério. 3) Congratular-se com os integrantes do novo concílio. </w:t>
      </w:r>
    </w:p>
    <w:p>
      <w:pPr>
        <w:pStyle w:val="Bodytext"/>
        <w:spacing w:before="120" w:after="0"/>
        <w:rPr/>
      </w:pPr>
      <w:r>
        <w:rPr>
          <w:rFonts w:cs="Arial" w:ascii="Arial" w:hAnsi="Arial"/>
          <w:b/>
          <w:bCs/>
          <w:color w:val="000000"/>
          <w:sz w:val="24"/>
          <w:szCs w:val="24"/>
        </w:rPr>
        <w:t>CE-82-029 - Sínodo Brasil Central - Pedido de reconsideração de resolução: Doc. XLII</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Do Sínodo Brasil Central encaminhando recurso em que pede a reconsideração da resolução da Comissão Executiva relacionada a voto de Presbítero em disponibilidade - a Comissão Executiva do Supremo Concílio, resolve: 1) Acolher o recurso em tela com fundamento no disposto na Resolução CE-76-045, já referendada pelo Supremo Concílio em sua Reunião Ordinária de julho de 1978 na cidade de Recife. 2) Reconsiderar a Resolução desta Comissão Executiva contida no </w:t>
      </w:r>
      <w:r>
        <w:rPr>
          <w:rFonts w:cs="Arial" w:ascii="Arial" w:hAnsi="Arial"/>
          <w:b/>
          <w:bCs/>
          <w:color w:val="000000"/>
          <w:sz w:val="24"/>
          <w:szCs w:val="24"/>
        </w:rPr>
        <w:t>Doc. LXX</w:t>
      </w:r>
      <w:r>
        <w:rPr>
          <w:rFonts w:cs="Arial" w:ascii="Arial" w:hAnsi="Arial"/>
          <w:color w:val="000000"/>
          <w:sz w:val="24"/>
          <w:szCs w:val="24"/>
        </w:rPr>
        <w:t xml:space="preserve">VII, da Reunião de fevereiro de 1981 não referendada pelo Supremo Concílio. 3) Em face da Resolução CE-76-045, já referendada pelo Supremo Concílio cujo teor é “DISPONIBILIDADE DE PRESBÍTERO” </w:t>
      </w:r>
      <w:r>
        <w:rPr>
          <w:rFonts w:cs="Arial" w:ascii="Arial" w:hAnsi="Arial"/>
          <w:b/>
          <w:bCs/>
          <w:color w:val="000000"/>
          <w:sz w:val="24"/>
          <w:szCs w:val="24"/>
        </w:rPr>
        <w:t>Doc. XXI</w:t>
      </w:r>
      <w:r>
        <w:rPr>
          <w:rFonts w:cs="Arial" w:ascii="Arial" w:hAnsi="Arial"/>
          <w:color w:val="000000"/>
          <w:sz w:val="24"/>
          <w:szCs w:val="24"/>
        </w:rPr>
        <w:t xml:space="preserve">I - Quanto ao </w:t>
      </w:r>
      <w:r>
        <w:rPr>
          <w:rFonts w:cs="Arial" w:ascii="Arial" w:hAnsi="Arial"/>
          <w:b/>
          <w:bCs/>
          <w:color w:val="000000"/>
          <w:sz w:val="24"/>
          <w:szCs w:val="24"/>
        </w:rPr>
        <w:t xml:space="preserve">Doc. 13 </w:t>
      </w:r>
      <w:r>
        <w:rPr>
          <w:rFonts w:cs="Arial" w:ascii="Arial" w:hAnsi="Arial"/>
          <w:color w:val="000000"/>
          <w:sz w:val="24"/>
          <w:szCs w:val="24"/>
        </w:rPr>
        <w:t xml:space="preserve">- Consulta do Presbitério de Sorocaba, sobre disponibilidade de Presbítero - a Comissão Executiva do Supremo Concílio da Igreja Presbiteriana do Brasil resolve que: 1) Presbítero que deu origem à consulta foi eleito para um mandato determinado; o prazo do mesmo não se extinguiu. Não foram mencionados motivos outros impeditivos do exercício desse mandato, salvo a passagem da condição de ativo para o em disponibilidade. Como a Constituição da Igreja no seu artigo 49, </w:t>
      </w:r>
      <w:r>
        <w:rPr>
          <w:rFonts w:cs="Arial" w:ascii="Arial" w:hAnsi="Arial"/>
          <w:b/>
          <w:bCs/>
          <w:color w:val="000000"/>
          <w:sz w:val="24"/>
          <w:szCs w:val="24"/>
        </w:rPr>
        <w:t>§4º</w:t>
      </w:r>
      <w:r>
        <w:rPr>
          <w:rFonts w:cs="Arial" w:ascii="Arial" w:hAnsi="Arial"/>
          <w:color w:val="000000"/>
          <w:sz w:val="24"/>
          <w:szCs w:val="24"/>
        </w:rPr>
        <w:t xml:space="preserve">, concede ao Presbítero docente jubilado o direito de ser eleito Secretário Executivo ou Tesoureiro de concílio, por analogia, entendemos que essa prerrogativa pode ser estendida ao Presbítero Regente. A mesma prerrogativa prevista no parágrafo 5º do artigo citado, deverá ser-lhe estendida, na forma que passará a ter direito a voto, e que soluciona a pendência, a Comissão Executiva do Supremo Concílio torna sem efeito a Resolução </w:t>
      </w:r>
      <w:r>
        <w:rPr>
          <w:rFonts w:cs="Arial" w:ascii="Arial" w:hAnsi="Arial"/>
          <w:b/>
          <w:bCs/>
          <w:color w:val="000000"/>
          <w:sz w:val="24"/>
          <w:szCs w:val="24"/>
        </w:rPr>
        <w:t>Doc. LXXVII</w:t>
      </w:r>
      <w:r>
        <w:rPr>
          <w:rFonts w:cs="Arial" w:ascii="Arial" w:hAnsi="Arial"/>
          <w:color w:val="000000"/>
          <w:sz w:val="24"/>
          <w:szCs w:val="24"/>
        </w:rPr>
        <w:t xml:space="preserve"> da Comissão Executiva de 1981. </w:t>
      </w:r>
    </w:p>
    <w:p>
      <w:pPr>
        <w:pStyle w:val="Bodytext"/>
        <w:spacing w:before="120" w:after="0"/>
        <w:rPr/>
      </w:pPr>
      <w:r>
        <w:rPr>
          <w:rFonts w:cs="Arial" w:ascii="Arial" w:hAnsi="Arial"/>
          <w:b/>
          <w:bCs/>
          <w:color w:val="000000"/>
          <w:sz w:val="24"/>
          <w:szCs w:val="24"/>
        </w:rPr>
        <w:t>CE-82-030 - Sínodo de Campinas - Desdobramento: Doc. XXXVI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Sínodo Campinas, referente ao desdobramento do mesmo Sínodo - a Comissão Executiva do Supremo Concílio considerando o crescimento que a Igreja vem apresentando e as razões evocadas pelo Sínodo de Campinas que justificam plenamente à solicitação em lide, resolve: 1) Atender ao pedido de desdobramento do seguinte modo: a) O Sínodo de Campinas ficará composto pelos Presbitérios de Campinas, de Limeira e de Rio Claro; b) Organizar o Sínodo de Bauru, constituído dos Presbitérios de Bauru, de Presidente Prudente e de São José do Rio Preto. 2) Nomear uma Comissão Especial para proceder ao desdobramento e instalação do novo Sínodo, em data a ser convenientemente estabelecida.</w:t>
      </w:r>
    </w:p>
    <w:p>
      <w:pPr>
        <w:pStyle w:val="Bodytext"/>
        <w:spacing w:before="120" w:after="0"/>
        <w:rPr/>
      </w:pPr>
      <w:r>
        <w:rPr>
          <w:rFonts w:cs="Arial" w:ascii="Arial" w:hAnsi="Arial"/>
          <w:b/>
          <w:bCs/>
          <w:color w:val="000000"/>
          <w:sz w:val="24"/>
          <w:szCs w:val="24"/>
        </w:rPr>
        <w:t>CE-82-031 - Sínodo de Campinas - Tramitação de documentos:</w:t>
      </w:r>
      <w:r>
        <w:rPr>
          <w:rFonts w:cs="Arial" w:ascii="Arial" w:hAnsi="Arial"/>
          <w:color w:val="000000"/>
          <w:sz w:val="24"/>
          <w:szCs w:val="24"/>
        </w:rPr>
        <w:t xml:space="preserve">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Do Sínodo de Campinas referente à tramitação de documentos - a Comissão Executiva do Supremo Concílio, resolve: Informar ao Sínodo de Campinas que, tanto na Constituição da Igreja como no Regimento Interno, inexiste comprovação ou afirmação de que os sínodos sejam concílios competentes para encaminhamento de documentos de Presbitérios ao Supremo Concílio.</w:t>
      </w:r>
    </w:p>
    <w:p>
      <w:pPr>
        <w:pStyle w:val="Bodytext"/>
        <w:spacing w:before="120" w:after="0"/>
        <w:rPr/>
      </w:pPr>
      <w:r>
        <w:rPr>
          <w:rFonts w:cs="Arial" w:ascii="Arial" w:hAnsi="Arial"/>
          <w:b/>
          <w:bCs/>
          <w:color w:val="000000"/>
          <w:sz w:val="24"/>
          <w:szCs w:val="24"/>
        </w:rPr>
        <w:t>CE-82-032 - Sínodo de Campinas – Organização do Presbitério de Limeira: Doc. LXIV</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Ofício do Sínodo de Campinas, relatando desdobramento do Presbitério de Campinas - a Comissão Executiva do Supremo Concílio, resolve: 1) Tomar conhecimento do desdobramento do Prsbitério de Caminas feito pelo Sínodo de Campinas, criando o Presbitério de Limeira. 2) Arrolar o novo Presbitério. 3) Congratular-se com os integrantes do novo concílio.</w:t>
      </w:r>
    </w:p>
    <w:p>
      <w:pPr>
        <w:pStyle w:val="Bodytext"/>
        <w:spacing w:before="120" w:after="0"/>
        <w:rPr/>
      </w:pPr>
      <w:r>
        <w:rPr>
          <w:rFonts w:cs="Arial" w:ascii="Arial" w:hAnsi="Arial"/>
          <w:b/>
          <w:bCs/>
          <w:color w:val="000000"/>
          <w:sz w:val="24"/>
          <w:szCs w:val="24"/>
        </w:rPr>
        <w:t>CE-82-033 - Sínodo Leste Fluminense - Organização do Presbitério de Macaé:</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Relatório do Sínodo Leste Fluminense sobre organização do Presbitério de Macaé - a Comissão Executiva do Supremo Concílio, resolve: 1) Tomar conhecimento do desdobramento do Presbitério de Nova Friburgo, feito pelo Sínodo Leste Fluminense, criando o Presbitério de Macaé; 2) Arrolar o novo Presbitério; 3) Congratular-se com os integrantes do novo concílio.</w:t>
      </w:r>
    </w:p>
    <w:p>
      <w:pPr>
        <w:pStyle w:val="Bodytext"/>
        <w:spacing w:before="120" w:after="0"/>
        <w:rPr/>
      </w:pPr>
      <w:r>
        <w:rPr>
          <w:rFonts w:cs="Arial" w:ascii="Arial" w:hAnsi="Arial"/>
          <w:b/>
          <w:bCs/>
          <w:color w:val="000000"/>
          <w:sz w:val="24"/>
          <w:szCs w:val="24"/>
        </w:rPr>
        <w:t>CE-82-034 - Sínodo Meridional - Referente cooperação com a Missão Presbiteriana no Brasil: Doc. LXXXV</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Ofício do Sínodo Meridional, encaminhando solicitação do Presbitério de Florianópolis sobre “acordo de cooperação com a Missão Presbiteriana no Brasil” - a Comissão Executiva do Supremo Concílio resolve: Considerar a solicitação contida no documento, matéria prejudicada pelo fato de referir-se a campo de trabalho que pertence à Junta de Missões Nacionais e não aos concílios referidos, não podendo, portanto, ser atendida.</w:t>
      </w:r>
    </w:p>
    <w:p>
      <w:pPr>
        <w:pStyle w:val="Bodytext"/>
        <w:spacing w:before="120" w:after="0"/>
        <w:rPr/>
      </w:pPr>
      <w:r>
        <w:rPr>
          <w:rFonts w:cs="Arial" w:ascii="Arial" w:hAnsi="Arial"/>
          <w:b/>
          <w:bCs/>
          <w:color w:val="000000"/>
          <w:sz w:val="24"/>
          <w:szCs w:val="24"/>
        </w:rPr>
        <w:t>CE-82-035 - Sínodo Meridional - Destinação de quotas no Instituto Cristão de Castro:</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Consulta do Sínodo Meridional sobre destinação de quota - propriedade do Instituto Cristão de Castro - a Comissão Executiva do Supremo Concílio resolve responder: a) para fins jurídicos, qualquer propriedade somente pode ser recebida por pessoa jurídica; b) no caso, a quota - propriedade do Instituto Cristão de Castro poderia ser transferida, se for do interesse do Sínodo Meridional, à Igreja Presbiteriana do Brasil, ou a algum dos Presbitérios da jurisdição do Sínodo, ou ainda a uma Igreja local.</w:t>
      </w:r>
    </w:p>
    <w:p>
      <w:pPr>
        <w:pStyle w:val="Bodytext"/>
        <w:spacing w:before="120" w:after="0"/>
        <w:rPr/>
      </w:pPr>
      <w:r>
        <w:rPr>
          <w:rFonts w:cs="Arial" w:ascii="Arial" w:hAnsi="Arial"/>
          <w:b/>
          <w:bCs/>
          <w:color w:val="000000"/>
          <w:sz w:val="24"/>
          <w:szCs w:val="24"/>
        </w:rPr>
        <w:t>CE-82-036 - Sínodo Meridional - Desdobramento: Doc. XLIX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Do Sínodo Meridional referente ao desdobramento do mesmo Sínodo - a Comissão Executiva do Supremo Concílio considerando o crescimento que a Igreja vem apresentando bem como as razões evocadas pelo Sínodo Meridional, que justificam plenamente a solicitação em lide, resolve: 1) Atender ao pedido de desdobramento do Sínodo Meridional, a partir do registro dos novos Presbitério de Curitiba, de Ponta Grossa, de Castro, de Londrina, de Iguaçu e do Vale do Ivaí. b) organizar o Sínodo Sul do Brasil constituído dos Presbitérios de Florianópolis, Vale do Itajaí e Planalto Catarinense. 2) Nomear uma Comissão Especial para proceder ao desdobramento do novo Sínodo em data a ser convenientemente estabelecida.“</w:t>
      </w:r>
    </w:p>
    <w:p>
      <w:pPr>
        <w:pStyle w:val="Bodytext"/>
        <w:spacing w:before="120" w:after="0"/>
        <w:rPr/>
      </w:pPr>
      <w:r>
        <w:rPr>
          <w:rFonts w:cs="Arial" w:ascii="Arial" w:hAnsi="Arial"/>
          <w:b/>
          <w:bCs/>
          <w:color w:val="000000"/>
          <w:sz w:val="24"/>
          <w:szCs w:val="24"/>
        </w:rPr>
        <w:t>CE-82-037 - Sínodo Meridional - Organização dos Presbitérios Vale do Itajaí e do Planalto Catarinense: Doc. LXV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Relatório da Comissão do Sínodo Meridional, que organizou os Presbitérios do Planalto Catarinense e Vale do Itajaí - a Comissão Executiva do Supremo Concílio resolve: 1) tomar conhecimento do desdobramento do Presbitério de Florianópolis, feito pelo Sínodo Meridional, criando os Presbitérios do Planalto Catarinense e Vale do Itajaí. 2) arrolar os novos Presbitérios. 3) congratular-se com os integrantes dos novos concílios.</w:t>
      </w:r>
    </w:p>
    <w:p>
      <w:pPr>
        <w:pStyle w:val="Bodytext"/>
        <w:spacing w:before="120" w:after="0"/>
        <w:rPr/>
      </w:pPr>
      <w:r>
        <w:rPr>
          <w:rFonts w:cs="Arial" w:ascii="Arial" w:hAnsi="Arial"/>
          <w:b/>
          <w:bCs/>
          <w:color w:val="000000"/>
          <w:sz w:val="24"/>
          <w:szCs w:val="24"/>
        </w:rPr>
        <w:t>CE-82-038 - Sínodo do Nordeste - Solicitando valor de Alienação de Imóvel: Doc. XLIV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Do Sínodo do Nordeste referente à doação do valor obtido com a alienação do imóvel da Missão Presbiteriana no Brasil, localizado em Fortaleza - a Comissão Executiva do Supremo Concílio resolve: Encaminhar a matéria à Comissão Permanente para as providências cabíveis. </w:t>
      </w:r>
    </w:p>
    <w:p>
      <w:pPr>
        <w:pStyle w:val="Bodytext"/>
        <w:spacing w:before="120" w:after="0"/>
        <w:rPr/>
      </w:pPr>
      <w:r>
        <w:rPr>
          <w:rFonts w:cs="Arial" w:ascii="Arial" w:hAnsi="Arial"/>
          <w:b/>
          <w:bCs/>
          <w:color w:val="000000"/>
          <w:sz w:val="24"/>
          <w:szCs w:val="24"/>
        </w:rPr>
        <w:t>CE-82-039 - Sínodo de São Paulo - Desdobramento do Presbitério Rio Norte de São Paulo:</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Ofício do Vice-presidente do Sínodo de São Paulo, informando sobre o desdobramento do Presbitério Norte de São Paulo - a Comissão Executiva do Supremo Concílio, resolve: 1) Tomar conhecimento do desdobramento do Presbitério Norte de São Paulo, feito pelo Sínodo de São Paulo, organizando o Presbitério de Casa Verde; 2) Arrolar o novo Presbitério; 3) Congratular-se com os integrantes do novo concílio.</w:t>
      </w:r>
    </w:p>
    <w:p>
      <w:pPr>
        <w:pStyle w:val="Bodytext"/>
        <w:spacing w:before="120" w:after="0"/>
        <w:rPr/>
      </w:pPr>
      <w:r>
        <w:rPr>
          <w:rFonts w:cs="Arial" w:ascii="Arial" w:hAnsi="Arial"/>
          <w:b/>
          <w:bCs/>
          <w:color w:val="000000"/>
          <w:sz w:val="24"/>
          <w:szCs w:val="24"/>
        </w:rPr>
        <w:t>CE-82-040 - Sínodo Setentrional - Desdobramento: Doc. XXXV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Do Sínodo Setentrional, referente ao desdobramento do mesmo Sínodo - a Comissão Executiva do Supremo Concílio, considerando o crescimento que a Igreja vem apresentando e a extensão territorial da área coberta pelo Sínodo Setentrional, bem como as razões evocadas, que justificam a solicitação em lide, resolve: 1) atender ao pedido de desdobramento do Sínodo Setentrional, a partir do registro da organização do Presbitério da Transamazônica na Secretaria do Supremo Concílio, do seguinte modo: a) o Sínodo Setentrional ficará composto dos Presbitérios do Amazonas, Amazonas-Roraima e de Porto Velho. b) organizar o Sínodo Tropical cuja sigla será STP, constituído dos Presbitérios Pará-Amapá, da Transamazônica e do Maranhão. 2) Nomear uma Comissão Especial para proceder ao desdobramento e instalação do novo Sínodo em data a ser convenientemente estabelecida.</w:t>
      </w:r>
    </w:p>
    <w:p>
      <w:pPr>
        <w:pStyle w:val="Bodytext"/>
        <w:spacing w:before="120" w:after="0"/>
        <w:rPr/>
      </w:pPr>
      <w:r>
        <w:rPr>
          <w:rFonts w:cs="Arial" w:ascii="Arial" w:hAnsi="Arial"/>
          <w:b/>
          <w:bCs/>
          <w:color w:val="000000"/>
          <w:sz w:val="24"/>
          <w:szCs w:val="24"/>
        </w:rPr>
        <w:t>CE-82-041 - Sínodo Setentrional - Recurso contra resolução: Doc. LXIII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Ofício do Sínodo Setentrional encaminhando recurso de membro do mesmo, contra resolução daquele concílio. 1) considerando a informação verbal do Presidente do Sínodo Setentrional, de que o candidato Mizael Tavares já se transferiu para o Seminário Presbiteriano do Sul, tornando o recurso prejudicado pelo fato já ocorrido, a Comissão Executiva do Supremo Concílio resolve não dar provimento ao recurso; 2) quanto às consultas formuladas no documento, a Comissão Executiva do Supremo Concílio resolve declarar que é de competência da direção dos Seminários, de acordo com os seus Regimentos Internos, o aspecto disciplinar da Instituição, lembrando que deve haver uma assistência pastoral por parte do Deão e do tutor do candidato, quando surgirem problemas nessa área.</w:t>
      </w:r>
    </w:p>
    <w:p>
      <w:pPr>
        <w:pStyle w:val="Bodytext"/>
        <w:spacing w:before="120" w:after="0"/>
        <w:rPr/>
      </w:pPr>
      <w:r>
        <w:rPr>
          <w:rFonts w:cs="Arial" w:ascii="Arial" w:hAnsi="Arial"/>
          <w:b/>
          <w:bCs/>
          <w:color w:val="000000"/>
          <w:sz w:val="24"/>
          <w:szCs w:val="24"/>
        </w:rPr>
        <w:t>CE-82-042 - Presbitério do Alto Paranaíba - Providências relacionadas com o Instituto Bíblico Eduardo Lane:</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Pedido do Presbitério do Alto Paranaíba de providências em relação ao Instituto Bíblico Eduardo Lane - a Comissão Executiva do Supremo Concílio resolve: Encaminhar o referido documento à Comissão Permanente de Cooperação Presbiteriana.</w:t>
      </w:r>
    </w:p>
    <w:p>
      <w:pPr>
        <w:pStyle w:val="Bodytext"/>
        <w:spacing w:before="120" w:after="0"/>
        <w:rPr/>
      </w:pPr>
      <w:r>
        <w:rPr>
          <w:rFonts w:cs="Arial" w:ascii="Arial" w:hAnsi="Arial"/>
          <w:b/>
          <w:bCs/>
          <w:color w:val="000000"/>
          <w:sz w:val="24"/>
          <w:szCs w:val="24"/>
        </w:rPr>
        <w:t>CE-82-043 - Presbitério Alto Tietê - Jubilação do Rev. Carlos Birzeneck</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Proposta de jubilação do Rev. Carlos Birzeneck, encaminhada pelo Presbitério Alto Tietê - a Comissão Executiva do Supremo Concílio resolve: a) Jubilar o Rev. Carlos Birzeneck, sem ônus para a Igreja Presbiteriana do Brasil, nos termos do artigo 49, parágrafo 2º, da Constituição da Igreja. b) Reconhecer os valiosos serviços prestado à Igreja.</w:t>
      </w:r>
    </w:p>
    <w:p>
      <w:pPr>
        <w:pStyle w:val="Bodytext"/>
        <w:spacing w:before="120" w:after="0"/>
        <w:rPr/>
      </w:pPr>
      <w:r>
        <w:rPr>
          <w:rFonts w:cs="Arial" w:ascii="Arial" w:hAnsi="Arial"/>
          <w:b/>
          <w:bCs/>
          <w:color w:val="000000"/>
          <w:sz w:val="24"/>
          <w:szCs w:val="24"/>
        </w:rPr>
        <w:t>CE-82-044 - Presbitério Bandeirantes - Jubilação do Rev. Raymundo Loria:</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xml:space="preserve">- Proposta de jubilação do Rev. Raymundo Loria, encaminhada pelo Presbitério Bandeirantes - a Comissão Executiva do Supremo Concílio resolve: a) Jubilar o Rev. Raymundo Loria, sem ônus para a Igreja Presbiteriana do Brasil,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b) Reconhecer os valiosos serviços prestados à Igreja.</w:t>
      </w:r>
    </w:p>
    <w:p>
      <w:pPr>
        <w:pStyle w:val="Bodytext"/>
        <w:spacing w:before="120" w:after="0"/>
        <w:rPr/>
      </w:pPr>
      <w:r>
        <w:rPr>
          <w:rFonts w:cs="Arial" w:ascii="Arial" w:hAnsi="Arial"/>
          <w:b/>
          <w:bCs/>
          <w:color w:val="000000"/>
          <w:sz w:val="24"/>
          <w:szCs w:val="24"/>
        </w:rPr>
        <w:t>CE-82-045 - Presbitério Belo Horizonte - Jubilação do Rev. Américo Gomes Coelho:</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Proposta de jubilação de Rev. Américo Gomes Coelho, encaminhada pelo Presbitério de Belo Horizonte - a Comissão Executiva do Supremo Concílio resolve: a) Jubilar o Rev. Américo Gomes Coelho,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resbiteriana do Brasil. b) Reconhecer os seus valiosos serviços prestados à Igreja.</w:t>
      </w:r>
    </w:p>
    <w:p>
      <w:pPr>
        <w:pStyle w:val="Bodytext"/>
        <w:spacing w:before="120" w:after="0"/>
        <w:rPr/>
      </w:pPr>
      <w:r>
        <w:rPr>
          <w:rFonts w:cs="Arial" w:ascii="Arial" w:hAnsi="Arial"/>
          <w:b/>
          <w:bCs/>
          <w:color w:val="000000"/>
          <w:sz w:val="24"/>
          <w:szCs w:val="24"/>
        </w:rPr>
        <w:t>CE-82-046 - Presbitério Belo Horizonte - Jubilação do Rev. Josafá Xavier Siqueira: Doc. X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Pedido de jubilação do Rev. Josafá Xavier Siqueira, feito pelo Presbitério de Belo Horizonte - a Comissão Executiva do Supremo Concílio resolve: a) Jubilar o Rev. Josafá Xavier Siqueira, nos termos da Constituição da Igreja, artigo 49, parágrafo 2º, sem ônus para a Igreja Presbiteriana do Brasil. b) Reconhecer os seus valiosos serviços prestados à Igreja Presbiteriana do Brasil.</w:t>
      </w:r>
    </w:p>
    <w:p>
      <w:pPr>
        <w:pStyle w:val="Bodytext"/>
        <w:spacing w:before="120" w:after="0"/>
        <w:rPr/>
      </w:pPr>
      <w:r>
        <w:rPr>
          <w:rFonts w:cs="Arial" w:ascii="Arial" w:hAnsi="Arial"/>
          <w:b/>
          <w:bCs/>
          <w:color w:val="000000"/>
          <w:sz w:val="24"/>
          <w:szCs w:val="24"/>
        </w:rPr>
        <w:t>CE-82-047 - Presbitério da Borborema - Restruturação da Confederação Nacional da Mocidade: Doc. LXXIV</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Pedido do Presbitério da Borborema, de restruturação da Confederação Nacional da Mocidade - a Comissão Executiva do Supremo Concílio, considerando: 1) a amplitude do empreendimento proposto; 2) a exiguidade do tempo, nesta Comissão Executiva do Supremo Concílio para bem concluir trabalho tão amplo; 3) a proximidade da reunião ordinária do Supremo Concílio, resolve: 1) encaminhar a matéria ao plenário do Supremo Concílio em sua próxima reunião; 2) dar ciência desse fato ao Sr. Secretário Geral da Mocidade e à Junta do Trabalho da Mocidade (J.T.M.), para encaminhar ao Supremo Concílio estudo que os auxilie na decisão a tomar.</w:t>
      </w:r>
    </w:p>
    <w:p>
      <w:pPr>
        <w:pStyle w:val="Bodytext"/>
        <w:spacing w:before="120" w:after="0"/>
        <w:rPr/>
      </w:pPr>
      <w:r>
        <w:rPr>
          <w:rFonts w:cs="Arial" w:ascii="Arial" w:hAnsi="Arial"/>
          <w:b/>
          <w:bCs/>
          <w:color w:val="000000"/>
          <w:sz w:val="24"/>
          <w:szCs w:val="24"/>
        </w:rPr>
        <w:t>CE-82-048 - Presbitério de Campinas - Jubilação ao Rev. Américo Justiniano Ribeiro:</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64 </w:t>
      </w:r>
      <w:r>
        <w:rPr>
          <w:rFonts w:cs="Arial" w:ascii="Arial" w:hAnsi="Arial"/>
          <w:color w:val="000000"/>
          <w:sz w:val="24"/>
          <w:szCs w:val="24"/>
        </w:rPr>
        <w:t>- Pedido de jubilação do Rev. Américo Justiniano Ribeiro, pelo Presbitério de Campinas - a Comissão Executiva do Supremo Concílio resolve: a) Jubilar o Rev. Américo Justiniano Ribeiro nos termos da Constituição da Igreja, artigo 49, parágrafos 1º e 2º, sem ônus para a Igreja Presbiteriana do Brasil. b) Reconhecer os excelentes serviços prestados à Igreja Presbiteriana do Brasil.</w:t>
      </w:r>
    </w:p>
    <w:p>
      <w:pPr>
        <w:pStyle w:val="Bodytext"/>
        <w:spacing w:before="120" w:after="0"/>
        <w:rPr/>
      </w:pPr>
      <w:r>
        <w:rPr>
          <w:rFonts w:cs="Arial" w:ascii="Arial" w:hAnsi="Arial"/>
          <w:b/>
          <w:bCs/>
          <w:color w:val="000000"/>
          <w:sz w:val="24"/>
          <w:szCs w:val="24"/>
        </w:rPr>
        <w:t>CE-82-049 - Presbitério de Campo Formoso - Jubilação do Rev. Josias da Silva Primo: Doc. XX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Pedido de jubilação do Rev. Josias da Silva Primo, do Presbitério de Campo Formoso - a Comissão Executiva do Supremo Concílio resolve: a) Jubilar o Rev. Josias da Silva Primo nos termos da Constituição da Igreja, parágrafo 2º, artigo 49, sem ônus para a Igreja Presbiteriana do Brasil; b) Reconhecer os valiosos serviços prestados à Igreja Presbiteriana do Brasil. </w:t>
      </w:r>
    </w:p>
    <w:p>
      <w:pPr>
        <w:pStyle w:val="Bodytext"/>
        <w:spacing w:before="120" w:after="0"/>
        <w:rPr/>
      </w:pPr>
      <w:r>
        <w:rPr>
          <w:rFonts w:cs="Arial" w:ascii="Arial" w:hAnsi="Arial"/>
          <w:b/>
          <w:bCs/>
          <w:color w:val="000000"/>
          <w:sz w:val="24"/>
          <w:szCs w:val="24"/>
        </w:rPr>
        <w:t>CE-82-050 - Presbitério de Casa Verde - Consulta sobre membros</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Consulta do Presbitério de Casa Verde sobre membros - a Comissão Executiva do Supremo Concílio, resolve: Devolver ao Presbitério de Casa de Casa Verde a consulta encaminhada a esta Comissão Executiva, a fim de que a Consulta seja primeiramente encaminhada ao Sínodo de São Paulo atendendo-se aos artigos 61, 70 letra “j”, 94 letra “h” e 97 letra “e” da Constituição da Igreja.</w:t>
      </w:r>
    </w:p>
    <w:p>
      <w:pPr>
        <w:pStyle w:val="Bodytext"/>
        <w:spacing w:before="120" w:after="0"/>
        <w:rPr/>
      </w:pPr>
      <w:r>
        <w:rPr>
          <w:rFonts w:cs="Arial" w:ascii="Arial" w:hAnsi="Arial"/>
          <w:b/>
          <w:bCs/>
          <w:color w:val="000000"/>
          <w:sz w:val="24"/>
          <w:szCs w:val="24"/>
        </w:rPr>
        <w:t>CE-82-051 - Presbitério Central do Espírito Santo - Jubilação do Rev. José Francisco de Jesus Filho: Doc. XXXIV</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Proposta de jubilação do Rev. José Francisco de Jesus Filho, encaminhada pelo Presbitério Central do Espírito Santo - a Comissão Executiva do Supremo Concílio resolve: a) Jubilar o Rev. José Francisco de Jesus Filho, nos termos do artigo 49, </w:t>
      </w:r>
      <w:r>
        <w:rPr>
          <w:rFonts w:cs="Arial" w:ascii="Arial" w:hAnsi="Arial"/>
          <w:b/>
          <w:bCs/>
          <w:color w:val="000000"/>
          <w:sz w:val="24"/>
          <w:szCs w:val="24"/>
        </w:rPr>
        <w:t>§3º</w:t>
      </w:r>
      <w:r>
        <w:rPr>
          <w:rFonts w:cs="Arial" w:ascii="Arial" w:hAnsi="Arial"/>
          <w:color w:val="000000"/>
          <w:sz w:val="24"/>
          <w:szCs w:val="24"/>
        </w:rPr>
        <w:t xml:space="preserve"> da Constituição da Igreja, com pensão complementar. b) Reconhecer os seus valiosos serviços prestados à Igreja.</w:t>
      </w:r>
    </w:p>
    <w:p>
      <w:pPr>
        <w:pStyle w:val="Bodytext"/>
        <w:spacing w:before="120" w:after="0"/>
        <w:rPr/>
      </w:pPr>
      <w:r>
        <w:rPr>
          <w:rFonts w:cs="Arial" w:ascii="Arial" w:hAnsi="Arial"/>
          <w:b/>
          <w:bCs/>
          <w:color w:val="000000"/>
          <w:sz w:val="24"/>
          <w:szCs w:val="24"/>
        </w:rPr>
        <w:t>CE-82-052 - Presbitérios de Goiânia e Oeste de Goiânia - Hospedagem do Supremo Concílio:</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s Documentos nºs 29 e 30 - Convites dos Presbitérios de Goiânia e Oeste de Goiânia para hospedarem o Supremo Concílio em 1982 - a Comissão Executiva do Supremo Concílio resolve: Aceitar.</w:t>
      </w:r>
    </w:p>
    <w:p>
      <w:pPr>
        <w:pStyle w:val="Bodytext"/>
        <w:spacing w:before="120" w:after="0"/>
        <w:rPr/>
      </w:pPr>
      <w:r>
        <w:rPr>
          <w:rFonts w:cs="Arial" w:ascii="Arial" w:hAnsi="Arial"/>
          <w:b/>
          <w:bCs/>
          <w:color w:val="000000"/>
          <w:sz w:val="24"/>
          <w:szCs w:val="24"/>
        </w:rPr>
        <w:t>CE-82-053 - Presbitério do Itapemirim - Jubilação do Rev. Jader Gomes Coelho:</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Proposta de jubilação do Rev. Jader Gomes Coelho, pelo Presbitério do Itapemirim - a Comissão Executiva do Supremo Concílio resolve: a) jubilar o Rev. Jader Gomes Coelho de acordo com o artigo 49,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Igreja Presbiteriana do Brasil. b) reconhecer seus valiosos serviços prestados à Igreja.</w:t>
      </w:r>
    </w:p>
    <w:p>
      <w:pPr>
        <w:pStyle w:val="Bodytext"/>
        <w:spacing w:before="120" w:after="0"/>
        <w:rPr/>
      </w:pPr>
      <w:r>
        <w:rPr>
          <w:rFonts w:cs="Arial" w:ascii="Arial" w:hAnsi="Arial"/>
          <w:b/>
          <w:bCs/>
          <w:color w:val="000000"/>
          <w:sz w:val="24"/>
          <w:szCs w:val="24"/>
        </w:rPr>
        <w:t>CE-82-054 - Presbitério de Itu - Criação de Centro Administrativo: Doc. XVI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Proposta de criação de um Centro Administrativo da Igreja Presbiteriana do Brasil, encaminhada pelo Presbitério de Itu - a Comissão Executiva do Supremo Concílio resolve: 1) apreciar o idealismo demonstrativo pelo Presbitério de Itu; 2) arquivar o documento. </w:t>
      </w:r>
    </w:p>
    <w:p>
      <w:pPr>
        <w:pStyle w:val="Bodytext"/>
        <w:spacing w:before="120" w:after="0"/>
        <w:rPr/>
      </w:pPr>
      <w:r>
        <w:rPr>
          <w:rFonts w:cs="Arial" w:ascii="Arial" w:hAnsi="Arial"/>
          <w:b/>
          <w:bCs/>
          <w:color w:val="000000"/>
          <w:sz w:val="24"/>
          <w:szCs w:val="24"/>
        </w:rPr>
        <w:t xml:space="preserve">CE-82-055 - Presbitério de Juiz de Fora - Jubilação do Rev. Augusto Gotardello: Doc. IV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Pedido de jubilação do Rev. Augusto Gotardello, do Presbitério de Juiz de Fora - a Comissão Executiva do Supremo Concílio resolve: a) jubilar o Rev. Augusto Gotardello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resbiteriana do Brasil; b) reconhecer os seus valiosos serviços prestados à Igreja Presbiteriana do Brasil.</w:t>
      </w:r>
    </w:p>
    <w:p>
      <w:pPr>
        <w:pStyle w:val="Bodytext"/>
        <w:spacing w:before="120" w:after="0"/>
        <w:rPr/>
      </w:pPr>
      <w:r>
        <w:rPr>
          <w:rFonts w:cs="Arial" w:ascii="Arial" w:hAnsi="Arial"/>
          <w:b/>
          <w:bCs/>
          <w:color w:val="000000"/>
          <w:sz w:val="24"/>
          <w:szCs w:val="24"/>
        </w:rPr>
        <w:t>CE-82-056 - Presbitério de Juiz de Fora - Jubilação do Rev. Joel César: Doc. XXXV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xml:space="preserve">- Proposta de jubilação do Rev. Joel César, encaminhada pelo Presbitério de Juiz de Fora - a Comissão Executiva do Supremo Concílio resolve: a) jubilar o Rev. Joel César, de acordo com o </w:t>
      </w:r>
      <w:r>
        <w:rPr>
          <w:rFonts w:cs="Arial" w:ascii="Arial" w:hAnsi="Arial"/>
          <w:b/>
          <w:bCs/>
          <w:color w:val="000000"/>
          <w:sz w:val="24"/>
          <w:szCs w:val="24"/>
        </w:rPr>
        <w:t>§3º</w:t>
      </w:r>
      <w:r>
        <w:rPr>
          <w:rFonts w:cs="Arial" w:ascii="Arial" w:hAnsi="Arial"/>
          <w:color w:val="000000"/>
          <w:sz w:val="24"/>
          <w:szCs w:val="24"/>
        </w:rPr>
        <w:t xml:space="preserve"> do artigo 49 da Constituição da Igreja, com pensão; b) reconhecer os seus valiosos serviços prestados à Igreja Presbiteriana do Brasil.</w:t>
      </w:r>
    </w:p>
    <w:p>
      <w:pPr>
        <w:pStyle w:val="Bodytext"/>
        <w:spacing w:before="120" w:after="0"/>
        <w:rPr/>
      </w:pPr>
      <w:r>
        <w:rPr>
          <w:rFonts w:cs="Arial" w:ascii="Arial" w:hAnsi="Arial"/>
          <w:b/>
          <w:bCs/>
          <w:color w:val="000000"/>
          <w:sz w:val="24"/>
          <w:szCs w:val="24"/>
        </w:rPr>
        <w:t>CE-82-057 - Presbitério de Macaé - Jubilação do Rev. Pedro Marchon Braga:</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Proposta encaminhada pelo Presbitério de Macaé, de jubilação do Rev. Pedro Marchon Braga - a Comissão Executiva do Supremo Concílio, resolve: a) jubilar o Rev. Pedro Marchon Braga, com base no artigo 49, </w:t>
      </w:r>
      <w:r>
        <w:rPr>
          <w:rFonts w:cs="Arial" w:ascii="Arial" w:hAnsi="Arial"/>
          <w:b/>
          <w:bCs/>
          <w:color w:val="000000"/>
          <w:sz w:val="24"/>
          <w:szCs w:val="24"/>
        </w:rPr>
        <w:t>§3º</w:t>
      </w:r>
      <w:r>
        <w:rPr>
          <w:rFonts w:cs="Arial" w:ascii="Arial" w:hAnsi="Arial"/>
          <w:color w:val="000000"/>
          <w:sz w:val="24"/>
          <w:szCs w:val="24"/>
        </w:rPr>
        <w:t xml:space="preserve"> da Constituição da Igreja, com pensão; b) reconhecer os seus valiosos serviços prestados à Igreja.</w:t>
      </w:r>
    </w:p>
    <w:p>
      <w:pPr>
        <w:pStyle w:val="Bodytext"/>
        <w:spacing w:before="120" w:after="0"/>
        <w:rPr/>
      </w:pPr>
      <w:r>
        <w:rPr>
          <w:rFonts w:cs="Arial" w:ascii="Arial" w:hAnsi="Arial"/>
          <w:b/>
          <w:bCs/>
          <w:color w:val="000000"/>
          <w:sz w:val="24"/>
          <w:szCs w:val="24"/>
        </w:rPr>
        <w:t>CE-82-058 - Presbitério de Nilópolis - Jubilação do Rev. Gerson Perestrello Casanova: Doc. VII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Proposta de jubilação do Rev. Gerson Perestrello Casanova, encaminhada pelo Presbitério de Nilópolis - a Comissão Executiva do Supremo Concílio resolve: a) jubilar o Rev. Gerson Perestrello Casanova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resbiteriana do Brasil; b) reconhecer seus valiosos serviços prestados à Igreja.</w:t>
      </w:r>
    </w:p>
    <w:p>
      <w:pPr>
        <w:pStyle w:val="Bodytext"/>
        <w:spacing w:before="120" w:after="0"/>
        <w:rPr/>
      </w:pPr>
      <w:r>
        <w:rPr>
          <w:rFonts w:cs="Arial" w:ascii="Arial" w:hAnsi="Arial"/>
          <w:b/>
          <w:bCs/>
          <w:color w:val="000000"/>
          <w:sz w:val="24"/>
          <w:szCs w:val="24"/>
        </w:rPr>
        <w:t>CE-82-059 - Presbitério de Niterói - Jubilação do Rev. Antônio Elias:</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Proposta de jubilação do Rev. Antônio Elias, do Presbitério de Niterói - a Comissão Executiva do Supremo Concílio resolve: Por haver o Presbitério cumprido diligência sobre a sua aposentadoria: a) Jubilar nos temos do </w:t>
      </w:r>
      <w:r>
        <w:rPr>
          <w:rFonts w:cs="Arial" w:ascii="Arial" w:hAnsi="Arial"/>
          <w:b/>
          <w:bCs/>
          <w:color w:val="000000"/>
          <w:sz w:val="24"/>
          <w:szCs w:val="24"/>
        </w:rPr>
        <w:t>§2º</w:t>
      </w:r>
      <w:r>
        <w:rPr>
          <w:rFonts w:cs="Arial" w:ascii="Arial" w:hAnsi="Arial"/>
          <w:color w:val="000000"/>
          <w:sz w:val="24"/>
          <w:szCs w:val="24"/>
        </w:rPr>
        <w:t xml:space="preserve"> do artigo 49, da Constituição da Igreja, sem ônus para a Igreja Presbiteriana do Brasil; b) Reconhecer os seus valiosos serviços prestados à Igreja Presbiteriana do Brasil.</w:t>
      </w:r>
    </w:p>
    <w:p>
      <w:pPr>
        <w:pStyle w:val="Bodytext"/>
        <w:spacing w:before="120" w:after="0"/>
        <w:rPr/>
      </w:pPr>
      <w:r>
        <w:rPr>
          <w:rFonts w:cs="Arial" w:ascii="Arial" w:hAnsi="Arial"/>
          <w:b/>
          <w:bCs/>
          <w:color w:val="000000"/>
          <w:sz w:val="24"/>
          <w:szCs w:val="24"/>
        </w:rPr>
        <w:t>CE-82-060 - Presbitério Pará-Amapá - Pedido para complementação de pensão:</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Solicitação do Presbitério Pará-Amapá de complementação da pensão da viúva do Rev. Dorival Borges da Silva. A Comissão Executiva do Supremo Concílio resolve: Conceder à viúva do Rev. Dorival Bordes da Silva uma pensão especial, equivalente à diferença entre pensão votada pela Comissão Executiva do Supremo Concílio para as viúvas de ministros e o que ela efetivamente recebe do INPS.</w:t>
      </w:r>
    </w:p>
    <w:p>
      <w:pPr>
        <w:pStyle w:val="Bodytext"/>
        <w:spacing w:before="120" w:after="0"/>
        <w:rPr/>
      </w:pPr>
      <w:r>
        <w:rPr>
          <w:rFonts w:cs="Arial" w:ascii="Arial" w:hAnsi="Arial"/>
          <w:b/>
          <w:bCs/>
          <w:color w:val="000000"/>
          <w:sz w:val="24"/>
          <w:szCs w:val="24"/>
        </w:rPr>
        <w:t>CE-82-061 - Presbitério de Presidente Prudente - Jubilação do Rev. Geraldo Camargo:</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Pedido de jubilação do Rev. Geraldo Camargo, do Presbitério de Presidente Prudente - a Comissão Executiva do Supremo Concílio resolve: a) Jubilar o Rev. Geraldo Camargo nos termos do artigo 49 </w:t>
      </w:r>
      <w:r>
        <w:rPr>
          <w:rFonts w:cs="Arial" w:ascii="Arial" w:hAnsi="Arial"/>
          <w:b/>
          <w:bCs/>
          <w:color w:val="000000"/>
          <w:sz w:val="24"/>
          <w:szCs w:val="24"/>
        </w:rPr>
        <w:t>§3º</w:t>
      </w:r>
      <w:r>
        <w:rPr>
          <w:rFonts w:cs="Arial" w:ascii="Arial" w:hAnsi="Arial"/>
          <w:color w:val="000000"/>
          <w:sz w:val="24"/>
          <w:szCs w:val="24"/>
        </w:rPr>
        <w:t xml:space="preserve"> da Constituição da Igreja, sem ônus para a Igreja Presbiteriana do Brasil. b) reconhecer os seus valiosos serviços prestados à Igreja Presbiteriana do Brasil.</w:t>
      </w:r>
    </w:p>
    <w:p>
      <w:pPr>
        <w:pStyle w:val="Bodytext"/>
        <w:spacing w:before="120" w:after="0"/>
        <w:rPr/>
      </w:pPr>
      <w:r>
        <w:rPr>
          <w:rFonts w:cs="Arial" w:ascii="Arial" w:hAnsi="Arial"/>
          <w:b/>
          <w:bCs/>
          <w:color w:val="000000"/>
          <w:sz w:val="24"/>
          <w:szCs w:val="24"/>
        </w:rPr>
        <w:t>CE-82-062 - Presbitério de Rio Claro - Consulta sobre afastamento de membros: Doc. LXXII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Consulta do Presbitério de Rio Claro, sobre afastamento de membros - a Comissão Executiva do Supremo Concílio resolve: 1) Informar não haver imprecisão nos textos em apreço, mas sim a necessidade duma visão total da Legislação existente para a boa interpretação da lei. 2) A penalidade com prazo determinado ou indeterminado depende do caso em si, ficando a critério do tribunal, no uso do seu bom senso.</w:t>
      </w:r>
    </w:p>
    <w:p>
      <w:pPr>
        <w:pStyle w:val="Bodytext"/>
        <w:spacing w:before="120" w:after="0"/>
        <w:rPr/>
      </w:pPr>
      <w:r>
        <w:rPr>
          <w:rFonts w:cs="Arial" w:ascii="Arial" w:hAnsi="Arial"/>
          <w:b/>
          <w:bCs/>
          <w:color w:val="000000"/>
          <w:sz w:val="24"/>
          <w:szCs w:val="24"/>
        </w:rPr>
        <w:t xml:space="preserve">CE-82-063 - Presbitérios de Rio Claro, Centro de Pernambuco e de Curitiba - Pedido e pronunciamento contra instituição de Feriado Nacional ilegal: Doc. LX </w:t>
      </w:r>
      <w:r>
        <w:rPr>
          <w:rFonts w:cs="Arial" w:ascii="Arial" w:hAnsi="Arial"/>
          <w:color w:val="000000"/>
          <w:sz w:val="24"/>
          <w:szCs w:val="24"/>
        </w:rPr>
        <w:t>- Quanto ao Documentos números 27, 51 e 54 - (2ª Parte); ofícios dos Presbitérios de Rio Claro, Centro de Pernambuco e de Curitiba sobre o Feriado Nacional de 12 de outubro - a Comissão Executiva do Supremo Concílio, atendendo aos pedidos de pronunciamento oficial contra a lei que institui o Feriado Nacional de 12 de outubro, resolve: 1) declarar que considera ilegal, inconstitucional, discriminatória a lei nº 6.802 de 30.06.80. 2) encaminhar o assunto à consideração do Supremo Concílio em próxima reunião para pronunciamento final e medidas legais e judiciais cabíveis.</w:t>
      </w:r>
    </w:p>
    <w:p>
      <w:pPr>
        <w:pStyle w:val="Bodytext"/>
        <w:spacing w:before="120" w:after="0"/>
        <w:rPr/>
      </w:pPr>
      <w:r>
        <w:rPr>
          <w:rFonts w:cs="Arial" w:ascii="Arial" w:hAnsi="Arial"/>
          <w:b/>
          <w:bCs/>
          <w:color w:val="000000"/>
          <w:sz w:val="24"/>
          <w:szCs w:val="24"/>
        </w:rPr>
        <w:t>CE-82-064 - Presbitério Rio Doce - Jubilação do Rev. Antônio Nunes Ferreira: Doc. X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Proposta de jubilação do Rev. Antônio Nunes Ferreira, encaminhada pelo Presbitério do Rio Doce - a Comissão Executiva do Supremo Concílio resolve: a) jubilar o Rev. Antônio Nunes Ferreira nos termos do artigo 49 </w:t>
      </w:r>
      <w:r>
        <w:rPr>
          <w:rFonts w:cs="Arial" w:ascii="Arial" w:hAnsi="Arial"/>
          <w:b/>
          <w:bCs/>
          <w:color w:val="000000"/>
          <w:sz w:val="24"/>
          <w:szCs w:val="24"/>
        </w:rPr>
        <w:t>§2º</w:t>
      </w:r>
      <w:r>
        <w:rPr>
          <w:rFonts w:cs="Arial" w:ascii="Arial" w:hAnsi="Arial"/>
          <w:color w:val="000000"/>
          <w:sz w:val="24"/>
          <w:szCs w:val="24"/>
        </w:rPr>
        <w:t xml:space="preserve"> da Constituição da Igreja, sem ônus para a Igreja Presbiteriana do Brasil. b) reconhecer seus valiosos serviços prestados à Igreja.</w:t>
      </w:r>
    </w:p>
    <w:p>
      <w:pPr>
        <w:pStyle w:val="Bodytext"/>
        <w:spacing w:before="120" w:after="0"/>
        <w:rPr/>
      </w:pPr>
      <w:r>
        <w:rPr>
          <w:rFonts w:cs="Arial" w:ascii="Arial" w:hAnsi="Arial"/>
          <w:b/>
          <w:bCs/>
          <w:color w:val="000000"/>
          <w:sz w:val="24"/>
          <w:szCs w:val="24"/>
        </w:rPr>
        <w:t>CE-82-065 - Presbitério Rio-Norte - Encaminhando protesto da Igreja de Inhaúma: Doc. LXXXIV</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Do Presbitério Rio-Norte encaminhando protesto do Conselho da Igreja de Inhaúma, contra solidariedade de ministros à Igreja Católica, no caso Miracapillo - a Comissão Executiva do Supremo Concílio, considerando: 1) Haver uma contradição entre a afirmativa do Conselho e a resolução do Presbitério, quanto ao envolvimento da Igreja Presbiteriana do Brasil ou de algum dos seus concílios; 2) Que a publicação do Jornal “O Globo” declara que o “Presidente do Presbitério Rio-Norte, da Igreja Presbiteriana do Brasil, Rev. Carlos Alberto Correia da Cunha”, também assinou a nota que foi lida em entrevista à imprensa; 3) Que o desmentido do Presbitério tem contra si a publicação supra-referida, sem qualquer retificação feita pelo Presidente do Presbitério, mencionado como signatário; 4) Que o Presbitério não apresenta qualquer desmentido público em termos de retificação do que foi publicado, consoante o que nos assegura a lei de imprensa; 5) Que a menção do nome do cargo do Rev. Carlos Alberto Correia da Cunha comprometem a Igreja Presbiteriana do Brasil, nos termos da publicação. Esta Comissão Executiva do Supremo Concílio resolve: 1) Determinar ao Sínodo competente que apure, com urgência, se de fato houve por parte do então Presidente do Presbitério Rio - Norte, Rev. Carlos Alberto Correia da Cunha, qualquer retificação encaminhada ao Jornal “O Globo” para publicação conforme assegurado pela lei da Imprensa, e que, em caso contrário, tome as providências cabíveis contra o signatário do documento. 2) Que a Comissão Executiva do Sínodo, de imediato dê ciência à Secretaria Executiva do Supremo Concílio.</w:t>
      </w:r>
    </w:p>
    <w:p>
      <w:pPr>
        <w:pStyle w:val="Bodytext"/>
        <w:spacing w:before="120" w:after="0"/>
        <w:rPr/>
      </w:pPr>
      <w:r>
        <w:rPr>
          <w:rFonts w:cs="Arial" w:ascii="Arial" w:hAnsi="Arial"/>
          <w:b/>
          <w:bCs/>
          <w:color w:val="000000"/>
          <w:sz w:val="24"/>
          <w:szCs w:val="24"/>
        </w:rPr>
        <w:t>CE-82-066 - Presbitério Rio-Norte - Recursos interpostos pelo Rev. Daniel das Chagas e Silva:</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s Documentos nº s 21, 22, 23 e 24 - Do Presbitério Rio Norte e 61 do Rev. Daniel da Chagas e Silva, referentes a recurso interposto pelo Rev. Daniel das Chagas e Silva contra o Presbitério Rio-Norte - a Comissão Executiva do Supremo Concílio, considerando: 1) Que o Presbitério Rio-Norte, em que pese ter conhecimento da Resolução SC-78-066, referente a exame pela Comissão Especial de Seminários de Candidatos ao Santo Ministério oriundos de instituições de ensino teológico que não da Igreja Presbiteriana do Brasil, se nega a cumpri-la, inclusive não acolhendo as determinações desta Comissão Executiva do Supremo Concílio (</w:t>
      </w:r>
      <w:r>
        <w:rPr>
          <w:rFonts w:cs="Arial" w:ascii="Arial" w:hAnsi="Arial"/>
          <w:b/>
          <w:bCs/>
          <w:color w:val="000000"/>
          <w:sz w:val="24"/>
          <w:szCs w:val="24"/>
        </w:rPr>
        <w:t>Doc. XLI</w:t>
      </w:r>
      <w:r>
        <w:rPr>
          <w:rFonts w:cs="Arial" w:ascii="Arial" w:hAnsi="Arial"/>
          <w:color w:val="000000"/>
          <w:sz w:val="24"/>
          <w:szCs w:val="24"/>
        </w:rPr>
        <w:t xml:space="preserve"> da Comissão Executiva do Supremo Concílio de 1980 e seus anexos) conforme se manifesta o dito Presbitério no </w:t>
      </w:r>
      <w:r>
        <w:rPr>
          <w:rFonts w:cs="Arial" w:ascii="Arial" w:hAnsi="Arial"/>
          <w:b/>
          <w:bCs/>
          <w:color w:val="000000"/>
          <w:sz w:val="24"/>
          <w:szCs w:val="24"/>
        </w:rPr>
        <w:t xml:space="preserve">Doc. 22 </w:t>
      </w:r>
      <w:r>
        <w:rPr>
          <w:rFonts w:cs="Arial" w:ascii="Arial" w:hAnsi="Arial"/>
          <w:color w:val="000000"/>
          <w:sz w:val="24"/>
          <w:szCs w:val="24"/>
        </w:rPr>
        <w:t xml:space="preserve">datado de 11 de novembro de 1980 e recebido nesta Comissão Executiva aos 09 de fevereiro de 1982; com a agravante de o referido Presbitério embora tendo recebido denúncia do Rev. Daniel das Chagas e Silva, relacionada a práticas ecumênicas por alguns ministros e igrejas do Presbitério, bem como declarações dúbias sobre a Palavra de Deus, nenhuma providência tomou, informando inclusive a esta Comissão Executiva, não constar denúncia no mesmo Presbitério - </w:t>
      </w:r>
      <w:r>
        <w:rPr>
          <w:rFonts w:cs="Arial" w:ascii="Arial" w:hAnsi="Arial"/>
          <w:b/>
          <w:bCs/>
          <w:color w:val="000000"/>
          <w:sz w:val="24"/>
          <w:szCs w:val="24"/>
        </w:rPr>
        <w:t>Doc. 23,</w:t>
      </w:r>
      <w:r>
        <w:rPr>
          <w:rFonts w:cs="Arial" w:ascii="Arial" w:hAnsi="Arial"/>
          <w:color w:val="000000"/>
          <w:sz w:val="24"/>
          <w:szCs w:val="24"/>
        </w:rPr>
        <w:t xml:space="preserve"> datado de 11 de novembro de 1980, do Presbitério Rio-Norte, recebida nesta Comissão Executiva aos 09 de fevereiro de 1982 - muito embora em documento existente nesta Comissão Executiva por cópia xerox assinada pelos Rev. Cyro Cormack e Zuinglio Dias datado de 29 de abril de 1979 se constata o registro a respeito; 2) O teor do </w:t>
      </w:r>
      <w:r>
        <w:rPr>
          <w:rFonts w:cs="Arial" w:ascii="Arial" w:hAnsi="Arial"/>
          <w:b/>
          <w:bCs/>
          <w:color w:val="000000"/>
          <w:sz w:val="24"/>
          <w:szCs w:val="24"/>
        </w:rPr>
        <w:t>Doc. 21,</w:t>
      </w:r>
      <w:r>
        <w:rPr>
          <w:rFonts w:cs="Arial" w:ascii="Arial" w:hAnsi="Arial"/>
          <w:color w:val="000000"/>
          <w:sz w:val="24"/>
          <w:szCs w:val="24"/>
        </w:rPr>
        <w:t xml:space="preserve"> datado de 11 de novembro de 1980 do Presbitério Rio-Norte, encaminhado a esta Comissão Executiva e recebido aos 09 de fevereiro de 1982; 3) A documentação complementar, encaminhada a esta Comissão Executiva do Supremo Concílio - </w:t>
      </w:r>
      <w:r>
        <w:rPr>
          <w:rFonts w:cs="Arial" w:ascii="Arial" w:hAnsi="Arial"/>
          <w:b/>
          <w:bCs/>
          <w:color w:val="000000"/>
          <w:sz w:val="24"/>
          <w:szCs w:val="24"/>
        </w:rPr>
        <w:t xml:space="preserve">Doc. 61 </w:t>
      </w:r>
      <w:r>
        <w:rPr>
          <w:rFonts w:cs="Arial" w:ascii="Arial" w:hAnsi="Arial"/>
          <w:color w:val="000000"/>
          <w:sz w:val="24"/>
          <w:szCs w:val="24"/>
        </w:rPr>
        <w:t xml:space="preserve">de 09 de fevereiro de 1980 - pelo Rev. Daniel das Chagas Silva, datado de 11 de agosto de 1981, esclarecendo quanto à posição tomada pelo Sínodo da Guanabara no que concerne ao recurso interposto pelo mesmo Ministro; 4) Que o Sínodo da Guanabara, por resolução de 09 de novembro de 1979 encaminha a esta Comissão Executiva do Supremo Concílio aos 31 de janeiro de 1980 - </w:t>
      </w:r>
      <w:r>
        <w:rPr>
          <w:rFonts w:cs="Arial" w:ascii="Arial" w:hAnsi="Arial"/>
          <w:b/>
          <w:bCs/>
          <w:color w:val="000000"/>
          <w:sz w:val="24"/>
          <w:szCs w:val="24"/>
        </w:rPr>
        <w:t>Doc. 120</w:t>
      </w:r>
      <w:r>
        <w:rPr>
          <w:rFonts w:cs="Arial" w:ascii="Arial" w:hAnsi="Arial"/>
          <w:color w:val="000000"/>
          <w:sz w:val="24"/>
          <w:szCs w:val="24"/>
        </w:rPr>
        <w:t xml:space="preserve"> - resolveu negar provimento ao recurso interposto pelo Rev. Daniel das Chagas e Silva; 5) Que no exercício de suas funções privativas, deve o Presbitério “velar por que as ordens dos concílios superiores sejam cumpridas” (artigo 88, alínea “m” da Constituição da Igreja); 6) Que compete à Comissão Executiva do Supremo Concílio “zelar pela pronta e fiel execução das ordens emanadas do plenário do Supremo Concílio” (artigo 3º, alínea “h” do Regimento interno da Comissão Executiva do Supremo Concílio combinado com o artigo 104 alínea “a” da Constituição da Igreja). 7) Que o Sínodo da Guanabara omitiu-se a qualquer providência no sentido de executar e fazer cumprir resoluções do Supremo Concílio, no tocante às faltas cometidas pelo Presbitério Rio-Norte, objeto das denúncias que lhe foram encaminhadas em grau de recurso pelo Rev. Daniel das Chagas e Silva, negado-lhe provimento ou providências determinadas por esta Comissão Executiva (artigo 94, alínea “e” da Constituição da Igreja). A Comissão Executiva do Supremo Concílio, com base no artigo 97, alínea “b” e seu </w:t>
      </w:r>
      <w:r>
        <w:rPr>
          <w:rFonts w:cs="Arial" w:ascii="Arial" w:hAnsi="Arial"/>
          <w:b/>
          <w:bCs/>
          <w:color w:val="000000"/>
          <w:sz w:val="24"/>
          <w:szCs w:val="24"/>
        </w:rPr>
        <w:t>Parágrafo único</w:t>
      </w:r>
      <w:r>
        <w:rPr>
          <w:rFonts w:cs="Arial" w:ascii="Arial" w:hAnsi="Arial"/>
          <w:color w:val="000000"/>
          <w:sz w:val="24"/>
          <w:szCs w:val="24"/>
        </w:rPr>
        <w:t>, resolve: a) Transferir o Presbitério Rio-Norte do Sínodo da Guanabara para o Sínodo Oeste Fluminense; b) Determinar ao Sínodo Oeste Fluminense que proceda ao arrolamento do Presbitério Rio-Norte; c) Encaminhar ao Sínodo Oeste Fluminense o recurso interposto pelo Rev. Daniel das Chagas e Silva; d) Determinar ao Sínodo Oeste Fluminense que, tão logo receba o recurso do Rev. Daniel das Chagas e Silva, proceda ao seu julgamento.</w:t>
      </w:r>
    </w:p>
    <w:p>
      <w:pPr>
        <w:pStyle w:val="Bodytext"/>
        <w:spacing w:before="120" w:after="0"/>
        <w:rPr/>
      </w:pPr>
      <w:r>
        <w:rPr>
          <w:rFonts w:cs="Arial" w:ascii="Arial" w:hAnsi="Arial"/>
          <w:b/>
          <w:bCs/>
          <w:color w:val="000000"/>
          <w:sz w:val="24"/>
          <w:szCs w:val="24"/>
        </w:rPr>
        <w:t>CE-82-067 - Presbitério Rio-Norte - Acusações contra a direção da Igreja e ao Rev. Boanerges Ribeiro: Doc. XLVI</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Do Presbitério Rio-Norte referente a acusações contra a direção da Igreja Presbiteriana do Brasil e ao Rev. Boanerges Ribeiro - a Comissão Executiva do Supremo Concílio, resolve: ratificar em todos os seus termos a Resolução contida no Documento XCIV da Reunião da Comissão Executiva do Supremo Concílio aos 14 de fevereiro de 1980. </w:t>
      </w:r>
    </w:p>
    <w:p>
      <w:pPr>
        <w:pStyle w:val="Bodytext"/>
        <w:spacing w:before="120" w:after="0"/>
        <w:rPr/>
      </w:pPr>
      <w:r>
        <w:rPr>
          <w:rFonts w:cs="Arial" w:ascii="Arial" w:hAnsi="Arial"/>
          <w:b/>
          <w:bCs/>
          <w:color w:val="000000"/>
          <w:sz w:val="24"/>
          <w:szCs w:val="24"/>
        </w:rPr>
        <w:t>CE-82-068 - Presbitério Sul de Minas - Consulta sobre relacionamento Eclesiástico: Doc. LV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Consulta do Presbitério Sul de Minas - a Comissão Executiva do Supremo Concílio responde que não tem a Igreja Presbiteriana do Brasil nenhum relacionamento eclesiástico com a Missão Novas Tribos, e, portanto, não há nenhum relacionamento eclesiástico entre a Igreja Presbiteriana do Brasil e qualquer de seus concílios, com alguém ordenado por aquela Missão.</w:t>
      </w:r>
    </w:p>
    <w:p>
      <w:pPr>
        <w:pStyle w:val="Bodytext"/>
        <w:spacing w:before="120" w:after="0"/>
        <w:rPr/>
      </w:pPr>
      <w:r>
        <w:rPr>
          <w:rFonts w:cs="Arial" w:ascii="Arial" w:hAnsi="Arial"/>
          <w:b/>
          <w:bCs/>
          <w:color w:val="000000"/>
          <w:sz w:val="24"/>
          <w:szCs w:val="24"/>
        </w:rPr>
        <w:t>CE-82-069 - Presbitério Vale do Paraíba - Jubilação do Rev. José Duarte Júnior: Doc. XVII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Consulta do Presbitério Vale do Paraíba, a respeito da futura jubilação do Rev. José Duarte Júnior - a Comissão Executiva do Supremo Concílio resolve: Responder que, não tendo tido ele condições de se inscrever no INPS para atender à determinação do Supremo Concílio, terá direito à pensão que for votada para os demais jubilados.</w:t>
      </w:r>
    </w:p>
    <w:p>
      <w:pPr>
        <w:pStyle w:val="Bodytext"/>
        <w:spacing w:before="120" w:after="0"/>
        <w:rPr/>
      </w:pPr>
      <w:r>
        <w:rPr>
          <w:rFonts w:cs="Arial" w:ascii="Arial" w:hAnsi="Arial"/>
          <w:b/>
          <w:bCs/>
          <w:color w:val="000000"/>
          <w:sz w:val="24"/>
          <w:szCs w:val="24"/>
        </w:rPr>
        <w:t>CE-82-070 - Presbitério Vale do São Francisco - Pedido de modificação de acordo</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Pedido do Presbitério Vale do São Francisco, de modificação de acordo com a Missão Presbiteriana do Brasil relativa à Igreja de Januária - a Comissão Executiva do Supremo Concílio resolve: Encaminhar o documento à Comissão Permanente da Cooperação Presbiteriana.</w:t>
      </w:r>
    </w:p>
    <w:p>
      <w:pPr>
        <w:pStyle w:val="Bodytext"/>
        <w:spacing w:before="120" w:after="0"/>
        <w:rPr/>
      </w:pPr>
      <w:r>
        <w:rPr>
          <w:rFonts w:cs="Arial" w:ascii="Arial" w:hAnsi="Arial"/>
          <w:b/>
          <w:bCs/>
          <w:color w:val="000000"/>
          <w:sz w:val="24"/>
          <w:szCs w:val="24"/>
        </w:rPr>
        <w:t>CE-82-071 - Comissão Especial de Seminários - Inclusão de Apologética no Curriculum dos Seminários: Doc. XLV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Da Comissão Especial de Seminários referente à introdução da matéria APOLOGÉTICA no curriculum dos nossos Seminários, e suas extensões, resolve: 1) que seja incluída, nos currículos dos nossos Semanários e suas extensões, e cadeira de APOLOGÉTICA com a carga horária de 2 (duas) aulas semanais, com duração de um (1) ano; 2) A Apologética terá como conteúdo a análise dos erros do Romanismo e dos erros das seitas mais agressivas contra a doutrina bíblica.</w:t>
      </w:r>
    </w:p>
    <w:p>
      <w:pPr>
        <w:pStyle w:val="Bodytext"/>
        <w:spacing w:before="120" w:after="0"/>
        <w:rPr/>
      </w:pPr>
      <w:r>
        <w:rPr>
          <w:rFonts w:cs="Arial" w:ascii="Arial" w:hAnsi="Arial"/>
          <w:b/>
          <w:bCs/>
          <w:color w:val="000000"/>
          <w:sz w:val="24"/>
          <w:szCs w:val="24"/>
        </w:rPr>
        <w:t>CE-82-072 - Comissão Especial de Seminário - Consulta sobre Centro Teológico:</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Da Comissão Especial de Seminários, referente a um “Centro Teológico” da cidade de São Carlos em São Paulo - a Comissão Executiva do Supremo Concílio a respeito da consulta formulada pela Comissão Especial de Seminários, esclarece que não reconhece o referido “Centro Teológico Simonton”, como instituição idônea para a formação de ministros para a Igreja Presbiteriana do Brasil. Os itens 2 e 3 do citado documento ficam prejudicados por esta solução.</w:t>
      </w:r>
    </w:p>
    <w:p>
      <w:pPr>
        <w:pStyle w:val="Bodytext"/>
        <w:spacing w:before="120" w:after="0"/>
        <w:rPr/>
      </w:pPr>
      <w:r>
        <w:rPr>
          <w:rFonts w:cs="Arial" w:ascii="Arial" w:hAnsi="Arial"/>
          <w:b/>
          <w:bCs/>
          <w:color w:val="000000"/>
          <w:sz w:val="24"/>
          <w:szCs w:val="24"/>
        </w:rPr>
        <w:t>CE-82-073 - Junta de Missões Nacionais - Jurisdição de obreiros:</w:t>
      </w:r>
      <w:r>
        <w:rPr>
          <w:rFonts w:cs="Arial" w:ascii="Arial" w:hAnsi="Arial"/>
          <w:color w:val="000000"/>
          <w:sz w:val="24"/>
          <w:szCs w:val="24"/>
        </w:rPr>
        <w:t xml:space="preserve"> </w:t>
      </w:r>
      <w:r>
        <w:rPr>
          <w:rFonts w:cs="Arial" w:ascii="Arial" w:hAnsi="Arial"/>
          <w:b/>
          <w:bCs/>
          <w:color w:val="000000"/>
          <w:sz w:val="24"/>
          <w:szCs w:val="24"/>
        </w:rPr>
        <w:t>Doc. LXXX</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Pedidos de Junta de Missões Nacionais relacionadas com jurisdição de obreiros - a Comissão Executiva do Supremo Concílio resolve: 1) atender, em seus termos, apenas os itens 1 e 2; 2) determinar à mesa da Comissão Executiva do Supremo Concílio, que adote as providências cabíveis. </w:t>
      </w:r>
    </w:p>
    <w:p>
      <w:pPr>
        <w:pStyle w:val="Bodytext"/>
        <w:spacing w:before="120" w:after="0"/>
        <w:rPr/>
      </w:pPr>
      <w:r>
        <w:rPr>
          <w:rFonts w:cs="Arial" w:ascii="Arial" w:hAnsi="Arial"/>
          <w:b/>
          <w:bCs/>
          <w:color w:val="000000"/>
          <w:sz w:val="24"/>
          <w:szCs w:val="24"/>
        </w:rPr>
        <w:t>CE-82-074 - Junta Patrimonial, Econômica e Financeira - Arquivamento de pedidos de empréstimos: Doc. XX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Da Junta Patrimonial, Econômica e Financeira da Igreja Presbiteriana do Brasil comunicando o arquivamento dos pedidos de empréstimos despachados pela Presidência do Supremo Concílio - a Comissão Executiva do Supremo Concílio resolve: Tomar conhecimento e arquivar.</w:t>
      </w:r>
    </w:p>
    <w:p>
      <w:pPr>
        <w:pStyle w:val="Bodytext"/>
        <w:spacing w:before="120" w:after="0"/>
        <w:rPr/>
      </w:pPr>
      <w:r>
        <w:rPr>
          <w:rFonts w:cs="Arial" w:ascii="Arial" w:hAnsi="Arial"/>
          <w:b/>
          <w:bCs/>
          <w:color w:val="000000"/>
          <w:sz w:val="24"/>
          <w:szCs w:val="24"/>
        </w:rPr>
        <w:t>CE-82-075 - Junta Patrimonial, Econômica e Financeira - Exame de contas do Brasil Presbiteriano:</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Exame de Contas do Brasil Presbiteriano - a Comissão Executiva do Supremo Concílio resolve: Considerando as recomendações da Junta Patrimonial Econômica e Financeira incluídas no relatório, remetê-lo ao plenário do Supremo Concílio.</w:t>
      </w:r>
    </w:p>
    <w:p>
      <w:pPr>
        <w:pStyle w:val="Bodytext"/>
        <w:spacing w:before="120" w:after="0"/>
        <w:rPr/>
      </w:pPr>
      <w:r>
        <w:rPr>
          <w:rFonts w:cs="Arial" w:ascii="Arial" w:hAnsi="Arial"/>
          <w:b/>
          <w:bCs/>
          <w:color w:val="000000"/>
          <w:sz w:val="24"/>
          <w:szCs w:val="24"/>
        </w:rPr>
        <w:t>CE-82-076 - Junta Patrimonial, Econômica e Financeira - Aquisição de imóvel em Brasília: Doc. XXV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Proposta de aquisição de imóvel em Brasília, SQN 411, B1. B lote 3, encaminhada pela Junta Patrimonial, Econômica e Financeira - a Comissão do Supremo Concílio resolve: Não aprovar, por não ser interessante para a Igreja.</w:t>
      </w:r>
    </w:p>
    <w:p>
      <w:pPr>
        <w:pStyle w:val="Bodytext"/>
        <w:spacing w:before="120" w:after="0"/>
        <w:rPr/>
      </w:pPr>
      <w:r>
        <w:rPr>
          <w:rFonts w:cs="Arial" w:ascii="Arial" w:hAnsi="Arial"/>
          <w:b/>
          <w:bCs/>
          <w:color w:val="000000"/>
          <w:sz w:val="24"/>
          <w:szCs w:val="24"/>
        </w:rPr>
        <w:t>CE-82-077 - Secretaria Geral do Trabalho Masculino - Consulta sobre Congresso Nacional das Uniões Presbiterianas de homens: Doc. LXXXIII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Consulta do Secretário Geral do Trabalho Masculino - a Comissão Executiva do Supremo Concílio, considerando: 1) que o objetivo do Congresso Nacional das Uniões Presbiterianas de Homens é promover a confraternização dos homens presbiterianos do território nacional, estudar teses de interesse geral, estudar planos de trabalho, etc.; 2) que o Congresso é de caráter inspirativo sem força deliberativa, votando apenas os delegados mencionados no artigo 18 do Regimento Interno do Congresso Nacional; 3) que o Manual da União Presbiteriana de Homens é omisso quanto à representação Sinodal; 4) que é de toda conveniência para o trabalho, em termos de inspiração, a maior participação possível de homens presbiterianos, resolve: 1) informar que não vê nenhuma inconveniência na apresentação questionada; 2) considerar impraticável qualquer providência em contrário, em face da exiguidade do tempo.</w:t>
      </w:r>
    </w:p>
    <w:p>
      <w:pPr>
        <w:pStyle w:val="Bodytext"/>
        <w:spacing w:before="120" w:after="0"/>
        <w:rPr/>
      </w:pPr>
      <w:r>
        <w:rPr>
          <w:rFonts w:cs="Arial" w:ascii="Arial" w:hAnsi="Arial"/>
          <w:b/>
          <w:bCs/>
          <w:color w:val="000000"/>
          <w:sz w:val="24"/>
          <w:szCs w:val="24"/>
        </w:rPr>
        <w:t>CE-82-078 - Conferência de Evangelização - Propostas: Doc. LXXXV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Resumo das propostas oriundas da Conferência de Evangelização promovida pela Igreja Presbiteriana do Brasil e Igreja Presbiteriana nos Estados Unidos - a Comissão do Supremo Concílio, considerando: 1) o interesse revelado pela Conferência no tocante à Evangelização global do povo brasileiro; 2) a importância das sugestões contidas nos dois primeiros capítulos; 3) a grandeza do desafio contido nos projetos referidos no documento, resolve: 1) apreciar o bom trabalho realizado pela Conferência; 2) aprovar o documento; 3) recomendar, a quem de direito, todo esforço possível com vistas à concretização dos projetos mencionados; 4) encaminhar esta resolução à Comissão Permanente de Cooperação.</w:t>
      </w:r>
    </w:p>
    <w:p>
      <w:pPr>
        <w:pStyle w:val="Bodytext"/>
        <w:spacing w:before="120" w:after="0"/>
        <w:rPr/>
      </w:pPr>
      <w:r>
        <w:rPr>
          <w:rFonts w:cs="Arial" w:ascii="Arial" w:hAnsi="Arial"/>
          <w:b/>
          <w:bCs/>
          <w:color w:val="000000"/>
          <w:sz w:val="24"/>
          <w:szCs w:val="24"/>
        </w:rPr>
        <w:t>CE-82-079 - Secretário Executivo - Proposta para Instituição do “Dia do Instituto Bíblico Eduardo Lane”:</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do ao </w:t>
      </w:r>
      <w:r>
        <w:rPr>
          <w:rFonts w:cs="Arial" w:ascii="Arial" w:hAnsi="Arial"/>
          <w:b/>
          <w:bCs/>
          <w:color w:val="000000"/>
          <w:sz w:val="24"/>
          <w:szCs w:val="24"/>
        </w:rPr>
        <w:t xml:space="preserve">Doc. 58 </w:t>
      </w:r>
      <w:r>
        <w:rPr>
          <w:rFonts w:cs="Arial" w:ascii="Arial" w:hAnsi="Arial"/>
          <w:color w:val="000000"/>
          <w:sz w:val="24"/>
          <w:szCs w:val="24"/>
        </w:rPr>
        <w:t>- Anexo V do Relatório do Secretário Executivo, pedido de estabelecimento do “Dia do Instituto Bíblico Eduardo Lane” - a Comissão do Supremo Concílio resolve: encaminhar o documento à Comissão Permanente de Cooperação Presbiteriana.</w:t>
      </w:r>
    </w:p>
    <w:p>
      <w:pPr>
        <w:pStyle w:val="Bodytext"/>
        <w:spacing w:before="120" w:after="0"/>
        <w:rPr/>
      </w:pPr>
      <w:r>
        <w:rPr>
          <w:rFonts w:cs="Arial" w:ascii="Arial" w:hAnsi="Arial"/>
          <w:b/>
          <w:bCs/>
          <w:color w:val="000000"/>
          <w:sz w:val="24"/>
          <w:szCs w:val="24"/>
        </w:rPr>
        <w:t>CE-82-080 - Rev. Addy Félix de Carvalho e outros - Recurso contra decisões do Sínodo da Bahia: Doc. LVIII</w:t>
      </w:r>
      <w:r>
        <w:rPr>
          <w:rFonts w:cs="Arial" w:ascii="Arial" w:hAnsi="Arial"/>
          <w:color w:val="000000"/>
          <w:sz w:val="24"/>
          <w:szCs w:val="24"/>
        </w:rPr>
        <w:t xml:space="preserve"> - Quanto aos Documentos números 63, 62 e seus anexos, recurso do Rev. Addy Félix de Carvalho e outros, contra decisões do Sínodo da Bahia, considerando: 1) que o recurso se refere a ato do Sínodo da Bahia realizado em abril de 1980, e foi primeiramente encaminhado a um órgão incompetente, o Tribunal de Recursos do próprio Sínodo; que somente em setembro de 1981 o recorrente solicitou que o seu recurso fosse encaminhado a esta Comissão Executiva; 2) que o recorrente participou de todos os atos dos quais pede anulação; 3) que a criação dos Presbitérios é fato consumado com efeitos irreversíveis, não tendo havido nenhum voto de dissentimento do recorrente contra os atos de que participou; resolve-se não dar provimento ao recurso, e arquivá-lo.</w:t>
      </w:r>
    </w:p>
    <w:p>
      <w:pPr>
        <w:pStyle w:val="Bodytext"/>
        <w:spacing w:before="120" w:after="0"/>
        <w:rPr/>
      </w:pPr>
      <w:r>
        <w:rPr>
          <w:rFonts w:cs="Arial" w:ascii="Arial" w:hAnsi="Arial"/>
          <w:b/>
          <w:bCs/>
          <w:color w:val="000000"/>
          <w:sz w:val="24"/>
          <w:szCs w:val="24"/>
        </w:rPr>
        <w:t>CE-82-081 - Instituto Mackenzie - Impossibilidade de hospedar o Supremo Concílio: Doc. LXIX</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Ofício do Conselho Deliberativo do Instituto Mackenzie, comunicando impossibilidade de hospedar o Supremo Concílio em 1982 - a Comissão do Supremo Concílio resolve: tomar conhecimento e arquivar.</w:t>
      </w:r>
    </w:p>
    <w:p>
      <w:pPr>
        <w:pStyle w:val="Bodytext"/>
        <w:spacing w:before="120" w:after="0"/>
        <w:rPr/>
      </w:pPr>
      <w:r>
        <w:rPr>
          <w:rFonts w:cs="Arial" w:ascii="Arial" w:hAnsi="Arial"/>
          <w:b/>
          <w:bCs/>
          <w:color w:val="000000"/>
          <w:sz w:val="24"/>
          <w:szCs w:val="24"/>
        </w:rPr>
        <w:t>CE-82-082 - Secretário Executivo - Pedido de pensão: Doc. XXIV</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Anexo do Relatório do Secretário Executivo; pedido de pensão para D. Ivone Azevedo de Sales, viúva do Rev. João Francisco de Sales - a Comissão do Supremo Concílio resolve: autorizar o pagamento da pensão a partir de 1975, não só da parcela do Supremo Concílio mas também da do Presbitério.</w:t>
      </w:r>
    </w:p>
    <w:p>
      <w:pPr>
        <w:pStyle w:val="Bodytext"/>
        <w:spacing w:before="120" w:after="0"/>
        <w:rPr/>
      </w:pPr>
      <w:r>
        <w:rPr>
          <w:rFonts w:cs="Arial" w:ascii="Arial" w:hAnsi="Arial"/>
          <w:b/>
          <w:bCs/>
          <w:color w:val="000000"/>
          <w:sz w:val="24"/>
          <w:szCs w:val="24"/>
        </w:rPr>
        <w:t>CE-82-083 - Proposta Orçamentaria - 1982: Doc. LXXXVII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Proposta orçamentaria da Igreja Presbiteriana do Brasil para o exercício de 1982 - a Comissão Executiva do Supremo Concílio, resolve: aprová-la em seus termos:</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Dízimos</w:t>
        <w:tab/>
        <w:tab/>
        <w:t>93.313.6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Ofertas e donativos diversos: Presbitérios</w:t>
        <w:tab/>
        <w:tab/>
        <w:t>55.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Rendas Patrimoniais: Alugueis </w:t>
        <w:tab/>
        <w:tab/>
        <w:t>12.50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Rendas de juros e comissões </w:t>
        <w:tab/>
        <w:tab/>
        <w:t>5.00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Anuidade escolares </w:t>
        <w:tab/>
        <w:tab/>
        <w:t>28.756.4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Rendas de hospedagem e alimentação </w:t>
        <w:tab/>
        <w:tab/>
        <w:t>99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Subvenções </w:t>
        <w:tab/>
        <w:tab/>
        <w:t>9.200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Outras rendas </w:t>
        <w:tab/>
        <w:tab/>
        <w:t>185.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TOTAL DA RECEITA </w:t>
        <w:tab/>
        <w:tab/>
        <w:t>150.00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Despesas de pessoal: Ensino </w:t>
        <w:tab/>
        <w:tab/>
        <w:t>12.260.712,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Administração e Outros </w:t>
        <w:tab/>
        <w:tab/>
        <w:t>50.361.687,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Encargos Sociais: IAPAS </w:t>
        <w:tab/>
        <w:tab/>
        <w:t>5.776.546,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FGTS </w:t>
        <w:tab/>
        <w:tab/>
        <w:t>997.713,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PIS </w:t>
        <w:tab/>
        <w:tab/>
        <w:t>121.963,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Despesas Departamentais: Despesas com Assistência Social e</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Educacional: Bolsas de Estudo </w:t>
        <w:tab/>
        <w:tab/>
        <w:t>711.2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Assistência Social </w:t>
        <w:tab/>
        <w:tab/>
        <w:t>15.02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Despesas de Viagens e Estadas </w:t>
        <w:tab/>
        <w:tab/>
        <w:t>4.702.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Despesas de Material de Expediente </w:t>
        <w:tab/>
        <w:tab/>
        <w:t>1.324.8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Despesas Gerais: Alugueis </w:t>
        <w:tab/>
        <w:tab/>
        <w:t>3.92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Água, Força e Luz</w:t>
        <w:tab/>
        <w:tab/>
        <w:t>3.804.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Limpeza e Conservação</w:t>
        <w:tab/>
        <w:tab/>
        <w:t>3.4020.28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Manutenção de Veículos</w:t>
        <w:tab/>
        <w:tab/>
        <w:t>3.275.84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Publicações</w:t>
        <w:tab/>
        <w:tab/>
        <w:t>865.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Despesas Bancárias </w:t>
        <w:tab/>
        <w:tab/>
        <w:t>23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Impostos, Taxas e Seguros </w:t>
        <w:tab/>
        <w:tab/>
        <w:t>2.204.6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Despesas de Comunicação</w:t>
        <w:tab/>
        <w:tab/>
        <w:t>1.376.2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Publicidade </w:t>
        <w:tab/>
        <w:tab/>
        <w:t>3.071.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Outras despesas</w:t>
        <w:tab/>
        <w:tab/>
        <w:t>3.226.673,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Alimentação</w:t>
        <w:tab/>
        <w:tab/>
        <w:t>14.866.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Mobilização de Capital: Imóveis aquisição: Imóveis construção </w:t>
        <w:tab/>
        <w:tab/>
        <w:t>2.65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Veículos</w:t>
        <w:tab/>
        <w:tab/>
        <w:t xml:space="preserve"> 1.000.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Móveis e Utensílios</w:t>
        <w:tab/>
        <w:tab/>
        <w:t>1.584.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Máquinas e Equipamentos</w:t>
        <w:tab/>
        <w:tab/>
        <w:t>928.000,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 xml:space="preserve">Eventuais </w:t>
        <w:tab/>
        <w:tab/>
        <w:t>12.318.986,00</w:t>
      </w:r>
    </w:p>
    <w:p>
      <w:pPr>
        <w:pStyle w:val="Ndice"/>
        <w:tabs>
          <w:tab w:val="clear" w:pos="3061"/>
          <w:tab w:val="clear" w:pos="3600"/>
          <w:tab w:val="left" w:pos="5613" w:leader="dot"/>
          <w:tab w:val="right" w:pos="7370" w:leader="none"/>
        </w:tabs>
        <w:spacing w:lineRule="auto" w:line="240"/>
        <w:rPr>
          <w:rFonts w:ascii="Arial" w:hAnsi="Arial" w:cs="Arial"/>
          <w:sz w:val="24"/>
          <w:szCs w:val="24"/>
        </w:rPr>
      </w:pPr>
      <w:r>
        <w:rPr>
          <w:rFonts w:cs="Arial" w:ascii="Arial" w:hAnsi="Arial"/>
          <w:sz w:val="24"/>
          <w:szCs w:val="24"/>
        </w:rPr>
        <w:t>TOTAL DAS DESPESAS</w:t>
        <w:tab/>
        <w:tab/>
        <w:t xml:space="preserve">150.000.000,00 </w:t>
      </w:r>
    </w:p>
    <w:p>
      <w:pPr>
        <w:pStyle w:val="Bodytext"/>
        <w:spacing w:before="120" w:after="0"/>
        <w:rPr/>
      </w:pPr>
      <w:r>
        <w:rPr>
          <w:rFonts w:cs="Arial" w:ascii="Arial" w:hAnsi="Arial"/>
          <w:b/>
          <w:bCs/>
          <w:color w:val="000000"/>
          <w:sz w:val="24"/>
          <w:szCs w:val="24"/>
        </w:rPr>
        <w:t>CE-82-084 - Secretário Executivo: Pedido de reembolso de despesas ao Rev. Edésio de Oliveira Chequer: Doc. XXIX -</w:t>
      </w:r>
      <w:r>
        <w:rPr>
          <w:rFonts w:cs="Arial" w:ascii="Arial" w:hAnsi="Arial"/>
          <w:color w:val="000000"/>
          <w:sz w:val="24"/>
          <w:szCs w:val="24"/>
        </w:rPr>
        <w:t xml:space="preserve"> Quanto ao </w:t>
      </w:r>
      <w:r>
        <w:rPr>
          <w:rFonts w:cs="Arial" w:ascii="Arial" w:hAnsi="Arial"/>
          <w:b/>
          <w:bCs/>
          <w:color w:val="000000"/>
          <w:sz w:val="24"/>
          <w:szCs w:val="24"/>
        </w:rPr>
        <w:t xml:space="preserve">Doc. 52 </w:t>
      </w:r>
      <w:r>
        <w:rPr>
          <w:rFonts w:cs="Arial" w:ascii="Arial" w:hAnsi="Arial"/>
          <w:color w:val="000000"/>
          <w:sz w:val="24"/>
          <w:szCs w:val="24"/>
        </w:rPr>
        <w:t>- Anexo IV do relatório do Secretário Executivo encaminhando pedido de pagamento de Cr$11.000,00 (onze mil cruzeiros) ao Rev. Edésio de Oliveira Chequer para reforma de apartamento - a Comissão do Supremo Concílio resolve: a) Autorizar o pagamento; b) Tomando conhecimento pelo documento da existência de um telefone, no Rio de Janeiro, pertencente à Igreja Presbiteriana do Brasil, resolve autorizar vender-se o referido telefone, pelo preço vigente, recolhendo-se a importância à Tesouraria da Igreja Presbiteriana do Brasil.</w:t>
      </w:r>
    </w:p>
    <w:p>
      <w:pPr>
        <w:pStyle w:val="Bodytext"/>
        <w:spacing w:before="120" w:after="0"/>
        <w:rPr/>
      </w:pPr>
      <w:r>
        <w:rPr>
          <w:rFonts w:cs="Arial" w:ascii="Arial" w:hAnsi="Arial"/>
          <w:b/>
          <w:bCs/>
          <w:color w:val="000000"/>
          <w:sz w:val="24"/>
          <w:szCs w:val="24"/>
        </w:rPr>
        <w:t>CE-82-085 - Tesoureiro: Proposta para alienação de imóveis em Dourados, Mato Grosso do Sul: Doc. XXXIII</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Proposta do Sr. Tesoureiro do Supremo Concílio para venda de Lotes urbanos próximos à Escola Erasmo Braga, em Dourados, Mato Grosso do Sul - a Comissão do Supremo Concílio resolve: Aprovar, reconhecendo que a preferência dada à Associação Douradense Beneficente é de todo vantajosa à Igreja Presbiteriana do Brasil por se tratar de alienação de imóveis para outra entidade da mesma Igreja, devendo ser-lhe concedidas facilidades nesta aquisição. - Que o produto da venda seja assim distribuído: 80% aplicados na construção de templos na área da Junta de Missões Nacionais; - 20% para aplicação análoga em outros campos, a juízo da mesa da Comissão do Supremo Concílio.</w:t>
      </w:r>
    </w:p>
    <w:p>
      <w:pPr>
        <w:pStyle w:val="Bodytext"/>
        <w:spacing w:before="120" w:after="0"/>
        <w:rPr/>
      </w:pPr>
      <w:r>
        <w:rPr>
          <w:rFonts w:cs="Arial" w:ascii="Arial" w:hAnsi="Arial"/>
          <w:b/>
          <w:bCs/>
          <w:color w:val="000000"/>
          <w:sz w:val="24"/>
          <w:szCs w:val="24"/>
        </w:rPr>
        <w:t>CE-82-086 - Eleições - Doc. LXXXVIII</w:t>
      </w:r>
      <w:r>
        <w:rPr>
          <w:rFonts w:cs="Arial" w:ascii="Arial" w:hAnsi="Arial"/>
          <w:color w:val="000000"/>
          <w:sz w:val="24"/>
          <w:szCs w:val="24"/>
        </w:rPr>
        <w:t xml:space="preserve"> - A Comissão do Supremo Concílio resolve: 1) Renovar os mandados do Conselheiros: Rev. Boanerges Ribeiro, Marcelino Pires de Carvalho, Pb. Renato Guimarães, Pb. Guaracy Adiron Ribeiro, no Conselho de Curadores da Fundação Educacional Presbiteriana; 2) Eleger para suplentes do Conselho de Curadores da Fundação Educacional Presbiteriana: Rev. Ludgero Machado de Moraes, Rev. Paulo Viana de Moura, Rev. Álvaro Almeida Campos, Rev. Osiander Schaff da Silva, Rev. Paulo Bronzeli, Rev. David Cestavo, Pb. </w:t>
      </w:r>
      <w:r>
        <w:rPr>
          <w:rFonts w:cs="Arial" w:ascii="Arial" w:hAnsi="Arial"/>
          <w:color w:val="000000"/>
          <w:sz w:val="24"/>
          <w:szCs w:val="24"/>
          <w:lang w:val="en-US"/>
        </w:rPr>
        <w:t xml:space="preserve">Dr. Alonso Petenatti, Pb. </w:t>
      </w:r>
      <w:r>
        <w:rPr>
          <w:rFonts w:cs="Arial" w:ascii="Arial" w:hAnsi="Arial"/>
          <w:color w:val="000000"/>
          <w:sz w:val="24"/>
          <w:szCs w:val="24"/>
        </w:rPr>
        <w:t>Prof. Eziquiel Ruberti, Pb. Dr. Miranda Catarino, Pb. Abílio da Silva Coelho, Pb. Moacyr Garcia Duarte, Pb. Dr. Paulo Fonseca; 3) Nomear para o Conselho Fiscal da Fundação Educacional os seguintes: MEMBROS EFETIVOS: Moacyr Correia da Silveira, Gediael José de Oliveira, Dr. Anísio Ramos Saldiba. MEMBROS SUPLENTES: Prof. Sinval Martins de Sá, Dr. Ricardo Villares, Dr. Alonso Petenatti.</w:t>
      </w:r>
    </w:p>
    <w:p>
      <w:pPr>
        <w:pStyle w:val="Bodytext"/>
        <w:spacing w:before="120" w:after="0"/>
        <w:rPr/>
      </w:pPr>
      <w:r>
        <w:rPr>
          <w:rFonts w:cs="Arial" w:ascii="Arial" w:hAnsi="Arial"/>
          <w:b/>
          <w:bCs/>
          <w:color w:val="000000"/>
          <w:sz w:val="24"/>
          <w:szCs w:val="24"/>
        </w:rPr>
        <w:t>CE-82-087 - Doc. LXXXIX - Nomeação de Comissões Especiais:</w:t>
      </w:r>
      <w:r>
        <w:rPr>
          <w:rFonts w:cs="Arial" w:ascii="Arial" w:hAnsi="Arial"/>
          <w:color w:val="000000"/>
          <w:sz w:val="24"/>
          <w:szCs w:val="24"/>
        </w:rPr>
        <w:t xml:space="preserve"> 1) Para o desdobramento do Sínodo Meridional: Rev. Boanerges Ribeiro, Rev. David Falcão, Rev. Aproniano Wilson de Macedo, Pb. José Carlos Santos, Pb. Areli da Silva Correia; 2) Para o desdobramento do Sínodo Setentrional: Pb. José Arantes Costa, Rev. João Chrysóstomo de Oliveira, Rev. Noé de Paula Ramos, Pb. Antônio Nogueira de Farias; 3) Para o desdobramento do Sínodo Belo Horizonte: Pb. Paulo Breda Filho, Rev. Alceu Davi Cunha, Rev. Floriano Lopes Rubim, Rev. Enos Dias Pereira, Pb. Hermes Peyneau; 4) Para o desdobramento do Sínodo de Campinas: Pb. Fuad Miguel, Rev. Álvaro Almeida Campos, Rev. Marcelino Pires de Carvalho, Pb. Abílio da Silva Coelho, Rev. Nathanael de Almeida Leitão.</w:t>
      </w:r>
      <w:r>
        <w:br w:type="page"/>
      </w:r>
    </w:p>
    <w:p>
      <w:pPr>
        <w:pStyle w:val="Heading"/>
        <w:spacing w:before="120" w:after="0"/>
        <w:jc w:val="both"/>
        <w:rPr>
          <w:rFonts w:ascii="Arial" w:hAnsi="Arial" w:cs="Arial"/>
          <w:sz w:val="24"/>
          <w:szCs w:val="24"/>
        </w:rPr>
      </w:pPr>
      <w:r>
        <w:rPr>
          <w:rFonts w:cs="Arial" w:ascii="Arial" w:hAnsi="Arial"/>
          <w:sz w:val="24"/>
          <w:szCs w:val="24"/>
        </w:rPr>
        <w:t>SC-82 - Resumo das Atas do Supremo Concílio da IPB - Reunião Ordinária realizada em Goiânia - GO. Data 17 de julho de 1982.</w:t>
      </w:r>
    </w:p>
    <w:p>
      <w:pPr>
        <w:pStyle w:val="Bodytext"/>
        <w:spacing w:before="120" w:after="0"/>
        <w:rPr/>
      </w:pPr>
      <w:r>
        <w:rPr>
          <w:rFonts w:cs="Arial" w:ascii="Arial" w:hAnsi="Arial"/>
          <w:b/>
          <w:bCs/>
          <w:color w:val="000000"/>
          <w:sz w:val="24"/>
          <w:szCs w:val="24"/>
        </w:rPr>
        <w:t>Mesa:</w:t>
      </w:r>
      <w:r>
        <w:rPr>
          <w:rFonts w:cs="Arial" w:ascii="Arial" w:hAnsi="Arial"/>
          <w:color w:val="000000"/>
          <w:sz w:val="24"/>
          <w:szCs w:val="24"/>
        </w:rPr>
        <w:t xml:space="preserve"> PRESIDENTE: Pb. Paulo Breda Filho, VICE-PRESIDENTE: Rev. Noé de Paula Ramos, TESOUREIRO: Pb. José Arantes Costa, SECRETÁRIO EXECUTIVO: Pb. Fuad Miguel, PRIMEIRO SECRETÁRIO: Pb. Ivan Edson Ribeiro Gomes, SEGUNDO SECRETÁRIO: Pb. Wilson Silva, TERCEIRO SECRETÁRIO: Rev. Isaías Celestino dos Santos, QUARTO SECRETÁRIO: Rev. Jarbas Rodrigues de Sales.</w:t>
      </w:r>
    </w:p>
    <w:p>
      <w:pPr>
        <w:pStyle w:val="Bodytext"/>
        <w:spacing w:before="120" w:after="0"/>
        <w:rPr/>
      </w:pPr>
      <w:r>
        <w:rPr>
          <w:rFonts w:cs="Arial" w:ascii="Arial" w:hAnsi="Arial"/>
          <w:b/>
          <w:bCs/>
          <w:color w:val="000000"/>
          <w:sz w:val="24"/>
          <w:szCs w:val="24"/>
        </w:rPr>
        <w:t>SC-82-001 - Associação Beneficente Douradense - Relatório: Doc. CLXXX</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Relatório dos representantes da Igreja Presbiteriana do Brasil junto à Associação Beneficente Douradense - o Supremo Concílio resolve: 1) Aprová-lo. 2) Apreciar a criação de uma creche, demonstração de espírito social. 3) lamentar a ausência de alguns números: comparação entre o orçamento e movimento real; sucinta exposição de lucros e perdas; pacientes atendidos; alunos de enfermagem matriculados; trabalhos específicos da capelania: cultos realizados, entrevistas, distribuição de bíblias e porções bíblicas, etc.</w:t>
      </w:r>
    </w:p>
    <w:p>
      <w:pPr>
        <w:pStyle w:val="Bodytext"/>
        <w:spacing w:before="120" w:after="0"/>
        <w:rPr/>
      </w:pPr>
      <w:r>
        <w:rPr>
          <w:rFonts w:cs="Arial" w:ascii="Arial" w:hAnsi="Arial"/>
          <w:b/>
          <w:bCs/>
          <w:color w:val="000000"/>
          <w:sz w:val="24"/>
          <w:szCs w:val="24"/>
        </w:rPr>
        <w:t>SC-82-002 - Comissão Especial de Seminários - Relatório</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Relatório da Comissão Especial de Seminários, resolve: Aprovar o relatório apreciando: a) O trabalho da Comissão Especial de Seminários, verificando o seu volume de atividades, todas elas levadas a bom termo. b) A implantação de duas extensões de Seminários: a de São Paulo e a de Nova Iguaçu. c) A implantação do Curso de Pós-Graduação Teológica em nível de Mestrado e os passos que estão sendo dados para a implantação do Doutorado Teológico. d) Contudo, no que se refere ao Curso Intensivo de Teologia, resolve-se: 1) Somente receberão certificado aceitável pelos Presbitérios para os procedimentos de licenciatura e ordenação, os formados no Curso Intensivo que hajam sido admitidos com declaração de seus Presbitérios de que têm se dedicado ao trabalho em campos da Igreja, e que já hajam atingido 35 anos de idade, com curso superior ou não, mas com o 1º grau completo. 2) Outras pessoas, não enquadradas no item anterior, poderão fazer o Curso como ouvintes, sem qualquer direito relativo a licenciatura e ordenação.</w:t>
      </w:r>
    </w:p>
    <w:p>
      <w:pPr>
        <w:pStyle w:val="Bodytext"/>
        <w:spacing w:before="120" w:after="0"/>
        <w:rPr/>
      </w:pPr>
      <w:r>
        <w:rPr>
          <w:rFonts w:cs="Arial" w:ascii="Arial" w:hAnsi="Arial"/>
          <w:b/>
          <w:bCs/>
          <w:color w:val="000000"/>
          <w:sz w:val="24"/>
          <w:szCs w:val="24"/>
        </w:rPr>
        <w:t>SC-82-003 - Comissão de Estudos Ecumênicos - Relatório: Doc. CLXXV</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Relatório da Comissão de Estudos Ecumênicos - o Supremo Concílio resolve: 1) Aprovar o relatório. 2) Reafirmar as resoluções do Supremo Concílio, aprovadas em suas reuniões de 66, 70, 74 e 78. 3) Reconhecer a necessidade de a Comissão de Estudos Ecumênicos fornecer ao Supremo Concílio informações mais abrangentes do problema, propiciando dados que orientem a Igreja Presbiteriana do Brasil no esforço que vem desenvolvendo na preservação do seu ministério e de suas comunidades, dos efeitos nocivos do ecumenismo romano, considerando ser esta uma Comissão Especial com mandato de 4 anos.</w:t>
      </w:r>
    </w:p>
    <w:p>
      <w:pPr>
        <w:pStyle w:val="Bodytext"/>
        <w:spacing w:before="120" w:after="0"/>
        <w:rPr/>
      </w:pPr>
      <w:r>
        <w:rPr>
          <w:rFonts w:cs="Arial" w:ascii="Arial" w:hAnsi="Arial"/>
          <w:b/>
          <w:bCs/>
          <w:color w:val="000000"/>
          <w:sz w:val="24"/>
          <w:szCs w:val="24"/>
        </w:rPr>
        <w:t>SC-82-004 - Comissão Executiva do Supremo Concílio - Relatório e Livro de Atas: Doc. CXC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Relatório e livro de atas da Comissão Executiva do Supremo Concílio - o Supremo Concílio resolve: a) Quanto ao relatório: aprovar sem observações e com um voto de apreciação pelo bom trabalho realizado pela mesma. b) Quanto ao livro de atas: aprovar as suas atas lançando um voto de apreciação pelo bom trabalho do Secretário Executivo no registro das resoluções tomadas pela Comissão Executiva, sempre com fidelidade e clareza. </w:t>
      </w:r>
    </w:p>
    <w:p>
      <w:pPr>
        <w:pStyle w:val="Bodytext"/>
        <w:spacing w:before="120" w:after="0"/>
        <w:rPr/>
      </w:pPr>
      <w:r>
        <w:rPr>
          <w:rFonts w:cs="Arial" w:ascii="Arial" w:hAnsi="Arial"/>
          <w:b/>
          <w:bCs/>
          <w:color w:val="000000"/>
          <w:sz w:val="24"/>
          <w:szCs w:val="24"/>
        </w:rPr>
        <w:t>SC-82-005 - Comissão Presbiteriana de Evangelização - Relatório: Doc. XC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a Comissão Presbiteriana de Evangelização - o Supremo Concílio resolve: 1) Registrar a satisfação do Supremo Concílio e de toda a Igreja Presbiteriana do Brasil pela quantidade e qualidade do trabalho realizado no quadriênio 1978 a 1982. 2) Apreciar a comunicação permanente da Comissão com os concílios e Igrejas Presbiterianas. 3) Registrar com agrado a presença do Pb. Abílio da Silva Coelho em congressos das várias causas da Igreja, seja no âmbito geral, regional ou local. 4) Recomendar aos concílios e às igrejas o material de evangelismo, constante de folhetos e cartazes elaborados pela Comissão Presbiteriana de Evangelização. 5) Aprovar o relatório louvando a Deus pelo grande esforço desenvolvido por esta Comissão, com vistas à evangelização de nossa pátria. 6) Determinar que a Casa Editora Presbiteriana confeccione o material referido, a preços módicos, para servir as igrejas e concílios, promovendo a sua divulgação. 7) Determinar que a Comissão Presbiteriana de Evangelização a ser designada por este concílio conclua o mapeamento já iniciado com destaque nos municípios onde está presente a Igreja Presbiteriana e naqueles onde ainda não existe o trabalho presbiteriano. 8) Determinar, outrossim, que, concluído o trabalho do item anterior, seja o mesmo remetido à Comissão Executiva do Supremo Concílio em sua reunião ordinária de fevereiro de 1983, a fim de que responsabilize os concílios próximos dos campos não ocupados pela Igreja Presbiteriana do Brasil e os que ficarem distantes dos concílios na mesma condição sejam atribuídos à Junta de Missões Nacionais. 9) Determinar, finalmente, que os sínodos e Presbitérios ativem suas secretarias de evangelização para que o plano em apreço tenha plena eficácia. </w:t>
      </w:r>
    </w:p>
    <w:p>
      <w:pPr>
        <w:pStyle w:val="Bodytext"/>
        <w:spacing w:before="120" w:after="0"/>
        <w:rPr/>
      </w:pPr>
      <w:r>
        <w:rPr>
          <w:rFonts w:cs="Arial" w:ascii="Arial" w:hAnsi="Arial"/>
          <w:b/>
          <w:bCs/>
          <w:color w:val="000000"/>
          <w:sz w:val="24"/>
          <w:szCs w:val="24"/>
        </w:rPr>
        <w:t>SC-82-006 - Conselho de Curadores - Relatório: Doc. CLXXX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o Conselho de Curadores junto ao Instituto Mackenzie - o Supremo Concílio resolve: 1) Aprovar em seus termos. 2) Apreciar o trabalho desenvolvido pelo Conselho de Curadores. </w:t>
      </w:r>
    </w:p>
    <w:p>
      <w:pPr>
        <w:pStyle w:val="Bodytext"/>
        <w:spacing w:before="120" w:after="0"/>
        <w:rPr/>
      </w:pPr>
      <w:r>
        <w:rPr>
          <w:rFonts w:cs="Arial" w:ascii="Arial" w:hAnsi="Arial"/>
          <w:b/>
          <w:bCs/>
          <w:color w:val="000000"/>
          <w:sz w:val="24"/>
          <w:szCs w:val="24"/>
        </w:rPr>
        <w:t>SC-82-007 - Conselho Deliberativo da Casa Editora Presbiteriana - Relatório: Doc. CLXXIX</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Relatório do Conselho Deliberativo da Casa Editora Presbiteriana - o Supremo Concílio, resolve: 1) Tomar conhecimento do mesmo. 2) Aprovar o mesmo, lamentando a ausência de números: financeiros: lucros e perdas (resumo); números de edições e tiragens; % de vendas pelo correio; % das revistas da Editora sobre o total; eventuais encalhes e “best-sellers” comparações entre orçamentos anuais e movimento real; planos detalhados de publicações. 3) Apreciar o trabalho desenvolvido na Casa Editora Presbiteriana. </w:t>
      </w:r>
    </w:p>
    <w:p>
      <w:pPr>
        <w:pStyle w:val="Bodytext"/>
        <w:spacing w:before="120" w:after="0"/>
        <w:rPr/>
      </w:pPr>
      <w:r>
        <w:rPr>
          <w:rFonts w:cs="Arial" w:ascii="Arial" w:hAnsi="Arial"/>
          <w:b/>
          <w:bCs/>
          <w:color w:val="000000"/>
          <w:sz w:val="24"/>
          <w:szCs w:val="24"/>
        </w:rPr>
        <w:t>SC-82-008 - Conselho Deliberativo do Seminário Presbiteriano do Norte - Relatório: Doc. CXXII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Relatório do Conselho Deliberativo do Seminário Presbiteriano do Norte, quadriênio 78/82 - o Supremo Concílio resolve: Aprovar o relatório com as seguintes observações: 1) Aprecia-se o desenvolvimento registrado no quadriênio 78/82. 2) Não consta do relatório em apreço qualquer referência ao fato de estar o Seminário cumprindo o curriculum aprovado por este concílio. </w:t>
      </w:r>
    </w:p>
    <w:p>
      <w:pPr>
        <w:pStyle w:val="Bodytext"/>
        <w:spacing w:before="120" w:after="0"/>
        <w:rPr/>
      </w:pPr>
      <w:r>
        <w:rPr>
          <w:rFonts w:cs="Arial" w:ascii="Arial" w:hAnsi="Arial"/>
          <w:b/>
          <w:bCs/>
          <w:color w:val="000000"/>
          <w:sz w:val="24"/>
          <w:szCs w:val="24"/>
        </w:rPr>
        <w:t>SC-82-009 - Conselho Deliberativo do Seminário Presbiteriano do Sul - Relatório: Doc. CXVI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do Conselho Deliberativo do Seminário Presbiteriano do Sul - o Supremo Concílio resolve: Aprová-lo em seus termos, com um voto de apreciação: 1) pela preocupação da Direção da Igreja Presbiteriana do Brasil em prover formação Teológica para vocacionados em diferentes regiões, através das extensões do Seminário Presbiteriano do Sul e aprimoramento Teológico dos nossos ministros através da implantação do Mestrado e posteriormente do Doutorado; 2) pelo excelente trabalho desenvolvido pelo Sr. Coordenador, Rev. Boanerges Ribeiro, na implantação do Curso de Pós-Graduação Teológica. </w:t>
      </w:r>
    </w:p>
    <w:p>
      <w:pPr>
        <w:pStyle w:val="Bodytext"/>
        <w:spacing w:before="120" w:after="0"/>
        <w:rPr/>
      </w:pPr>
      <w:r>
        <w:rPr>
          <w:rFonts w:cs="Arial" w:ascii="Arial" w:hAnsi="Arial"/>
          <w:b/>
          <w:bCs/>
          <w:color w:val="000000"/>
          <w:sz w:val="24"/>
          <w:szCs w:val="24"/>
        </w:rPr>
        <w:t>SC-82-010 - Diretoria da Fundação Educacional Presbiteriana - Relatório: Doc. CLXXXI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Relatório da Diretoria da Fundação Educacional Presbiteriana, o Supremo Concílio resolve: 1) Tomar conhecimento do mesmo; 2) Ressaltar o trabalho da manutenção de bolsistas em universidades do país; de bolsistas em nossos Seminários; a dotação de Cr$10.000,00 (dez mil cruzeiros) para o fundo de manutenção da extensão do Seminário Presbiteriano em São Paulo; 3) Apreciar o zelo e a luta pela preservação do patrimônio da Igreja, considerando que esse esforço é feito sem ônus para a Igreja. </w:t>
      </w:r>
    </w:p>
    <w:p>
      <w:pPr>
        <w:pStyle w:val="Bodytext"/>
        <w:spacing w:before="120" w:after="0"/>
        <w:rPr/>
      </w:pPr>
      <w:r>
        <w:rPr>
          <w:rFonts w:cs="Arial" w:ascii="Arial" w:hAnsi="Arial"/>
          <w:b/>
          <w:bCs/>
          <w:color w:val="000000"/>
          <w:sz w:val="24"/>
          <w:szCs w:val="24"/>
        </w:rPr>
        <w:t>SC-82-011 - Instituto Mackenzie - Relatório: Doc. CLXXXIII</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Relatório do representantes do Supremo Concílio junto ao Instituto Mackenzie, o Supremo Concílio, resolve: 1) Aprovar em seus termos. 2) Ressaltar que no ato de 1981 a criação da Biblioteca “João Ferreira D’Almeida”, livros de Religião e Teologia com 563 volumes. 3) Observar o funcionamento da capelania no Instituto Mackenzie e seus bons resultados. 4) Reconhecer e alegrar-se com o crescimento gigantesco, com o papel desempenhado pelo Instituto Mackenzie na obra educacional no Brasil e com apoio pelo Instituto à Educação Teológica da Igreja Presbiteriana do Brasil. </w:t>
      </w:r>
    </w:p>
    <w:p>
      <w:pPr>
        <w:pStyle w:val="Bodytext"/>
        <w:spacing w:before="120" w:after="0"/>
        <w:rPr/>
      </w:pPr>
      <w:r>
        <w:rPr>
          <w:rFonts w:cs="Arial" w:ascii="Arial" w:hAnsi="Arial"/>
          <w:b/>
          <w:bCs/>
          <w:color w:val="000000"/>
          <w:sz w:val="24"/>
          <w:szCs w:val="24"/>
        </w:rPr>
        <w:t>SC-82-012 - Instituto Presbiteriano Nacional de Educação - Relatório: Doc. CLXXVIII</w:t>
      </w:r>
      <w:r>
        <w:rPr>
          <w:rFonts w:cs="Arial" w:ascii="Arial" w:hAnsi="Arial"/>
          <w:color w:val="000000"/>
          <w:sz w:val="24"/>
          <w:szCs w:val="24"/>
        </w:rPr>
        <w:t xml:space="preserve"> - Quanto ao </w:t>
      </w:r>
      <w:r>
        <w:rPr>
          <w:rFonts w:cs="Arial" w:ascii="Arial" w:hAnsi="Arial"/>
          <w:b/>
          <w:bCs/>
          <w:color w:val="000000"/>
          <w:sz w:val="24"/>
          <w:szCs w:val="24"/>
        </w:rPr>
        <w:t>Doc. 62 -</w:t>
      </w:r>
      <w:r>
        <w:rPr>
          <w:rFonts w:cs="Arial" w:ascii="Arial" w:hAnsi="Arial"/>
          <w:color w:val="000000"/>
          <w:sz w:val="24"/>
          <w:szCs w:val="24"/>
        </w:rPr>
        <w:t xml:space="preserve"> Relatório das atividades do Instituto Presbiteriano Nacional de Educação, referente ao período de julho de 1978 a abril de 1982. O Supremo Concílio, resolve: 1) Aprová-lo. 2) lamentar que a Pré - Escola e o 1º Grau estejam regredindo, em vez prosperar. 3) Congratular-se, contudo, com a atual direção do Instituto, pelo fato de conseguir manter a entidade sem “déficit” financeiro, ainda que sem a prosperidade almejada. </w:t>
      </w:r>
    </w:p>
    <w:p>
      <w:pPr>
        <w:pStyle w:val="Bodytext"/>
        <w:spacing w:before="120" w:after="0"/>
        <w:rPr/>
      </w:pPr>
      <w:r>
        <w:rPr>
          <w:rFonts w:cs="Arial" w:ascii="Arial" w:hAnsi="Arial"/>
          <w:b/>
          <w:bCs/>
          <w:color w:val="000000"/>
          <w:sz w:val="24"/>
          <w:szCs w:val="24"/>
        </w:rPr>
        <w:t>SC-82-013 - Junta de Missões Nacionais - Relatório: Doc. CIII -</w:t>
      </w:r>
      <w:r>
        <w:rPr>
          <w:rFonts w:cs="Arial" w:ascii="Arial" w:hAnsi="Arial"/>
          <w:color w:val="000000"/>
          <w:sz w:val="24"/>
          <w:szCs w:val="24"/>
        </w:rPr>
        <w:t xml:space="preserve"> Quanto ao </w:t>
      </w:r>
      <w:r>
        <w:rPr>
          <w:rFonts w:cs="Arial" w:ascii="Arial" w:hAnsi="Arial"/>
          <w:b/>
          <w:bCs/>
          <w:color w:val="000000"/>
          <w:sz w:val="24"/>
          <w:szCs w:val="24"/>
        </w:rPr>
        <w:t>Doc. 68,</w:t>
      </w:r>
      <w:r>
        <w:rPr>
          <w:rFonts w:cs="Arial" w:ascii="Arial" w:hAnsi="Arial"/>
          <w:color w:val="000000"/>
          <w:sz w:val="24"/>
          <w:szCs w:val="24"/>
        </w:rPr>
        <w:t xml:space="preserve"> Relatório da Junta de Missões Nacionais, o Supremo Concílio resolve: 1) Tomar conhecimento do excelente relatório desta Junta e aprová-lo. 2) Registrar o júbilo da Igreja Presbiteriana do Brasil pelos preciosos dados contidos no relatório, destacando-se entre eles: 2.1) 64 obreiros em atividades nos campos da Junta; 2.2) 37 veículos em uso pelos obreiros; 2.3) 02 Presbitérios organizados; 2.4) 22 Templos e Casas de Oração construídos; 2.5) 200 núcleos comunitários em 15 diferentes Estados; 2.6) 18 casa pastorais construídas, além de algumas reformadas. 2.7) 07 terrenos adquiridos. 3) Registrar a recepção de 40 núcleos comunitários, entregues pela Missão Presbiteriana no Brasil, nos Estados do Piauí Maranhão, Pará e Mato Grosso do Sul. 4) Agradecer à Missão Presbiteriana no Brasil a preciosa colaboração oferecida à Igreja Presbiteriana do Brasil nestes campos. 5) Apreciar o esforço desenvolvido pela Missão na formação de líderes e preparação de obreiros para os seus campos. 6) Publicar integralmente no Brasil Presbiteriano esta resolução. </w:t>
      </w:r>
    </w:p>
    <w:p>
      <w:pPr>
        <w:pStyle w:val="Bodytext"/>
        <w:spacing w:before="120" w:after="0"/>
        <w:rPr/>
      </w:pPr>
      <w:r>
        <w:rPr>
          <w:rFonts w:cs="Arial" w:ascii="Arial" w:hAnsi="Arial"/>
          <w:b/>
          <w:bCs/>
          <w:color w:val="000000"/>
          <w:sz w:val="24"/>
          <w:szCs w:val="24"/>
        </w:rPr>
        <w:t>SC-82-014 - Junta Patrimonial, Econômica e Financeira - Relatório:</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24 -</w:t>
      </w:r>
      <w:r>
        <w:rPr>
          <w:rFonts w:cs="Arial" w:ascii="Arial" w:hAnsi="Arial"/>
          <w:color w:val="000000"/>
          <w:sz w:val="24"/>
          <w:szCs w:val="24"/>
        </w:rPr>
        <w:t xml:space="preserve"> Relatório da Junta Patrimonial, Econômica e Financeira, o Supremo Concílio resolve: 1) Tomar conhecimento. 2) Apreciar a atividade da Junta Patrimonial, Econômica e Financeira no período. 3) Recomendar à Junta que estabeleça os reajustes de aluguéis destinados a renda, em níveis mais consentâneos com a realidade inflacionária do país e com os índices oficiais de aumentos de aluguel, isto porque as informações do relatório dão conta de que os aumentos foram de cerca de 40% ao ano no período e não na base dos índices oficiais, como diz o relatório. 4) Recomendar à Junta que apresse a extinção da personalidade jurídica da Junta de Missões Nacionais, de modo a ser possível a regularização da situação de Imóveis de sua propriedade. 5) Recomendar à Junta que cumpra a Resolução número SC-78-021, quanto ao caso da itinerância (item 7 do relatório). 6) Recomendar que a Junta disponha de uma assessoria para proceder a auditorias recomendadas pela Comissão Executiva do Supremo Concílio, ou solicitadas pelas autarquias da Igreja. </w:t>
      </w:r>
    </w:p>
    <w:p>
      <w:pPr>
        <w:pStyle w:val="Bodytext"/>
        <w:spacing w:before="120" w:after="0"/>
        <w:rPr/>
      </w:pPr>
      <w:r>
        <w:rPr>
          <w:rFonts w:cs="Arial" w:ascii="Arial" w:hAnsi="Arial"/>
          <w:b/>
          <w:bCs/>
          <w:color w:val="000000"/>
          <w:sz w:val="24"/>
          <w:szCs w:val="24"/>
        </w:rPr>
        <w:t>SC-82-015 - Secretaria Geral de Estatística - Relatório:</w:t>
      </w:r>
      <w:r>
        <w:rPr>
          <w:rFonts w:cs="Arial" w:ascii="Arial" w:hAnsi="Arial"/>
          <w:color w:val="000000"/>
          <w:sz w:val="24"/>
          <w:szCs w:val="24"/>
        </w:rPr>
        <w:t xml:space="preserve">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59 -</w:t>
      </w:r>
      <w:r>
        <w:rPr>
          <w:rFonts w:cs="Arial" w:ascii="Arial" w:hAnsi="Arial"/>
          <w:color w:val="000000"/>
          <w:sz w:val="24"/>
          <w:szCs w:val="24"/>
        </w:rPr>
        <w:t xml:space="preserve"> Relatório da Secretaria Geral de Estatística, o Supremo Concílio, resolve: 1) Aprovar, apreciando o bom trabalho realizado pelo Secretário. 2) lamentar a omissão de alguns Presbitérios, não enviando seus relatórios, aquela Secretaria em tempo hábil. </w:t>
      </w:r>
    </w:p>
    <w:p>
      <w:pPr>
        <w:pStyle w:val="Bodytext"/>
        <w:spacing w:before="120" w:after="0"/>
        <w:rPr/>
      </w:pPr>
      <w:r>
        <w:rPr>
          <w:rFonts w:cs="Arial" w:ascii="Arial" w:hAnsi="Arial"/>
          <w:b/>
          <w:bCs/>
          <w:color w:val="000000"/>
          <w:sz w:val="24"/>
          <w:szCs w:val="24"/>
        </w:rPr>
        <w:t>SC-82-016 - Secretaria Executiva - Relatório: Doc. XCVI</w:t>
      </w:r>
      <w:r>
        <w:rPr>
          <w:rFonts w:cs="Arial" w:ascii="Arial" w:hAnsi="Arial"/>
          <w:color w:val="000000"/>
          <w:sz w:val="24"/>
          <w:szCs w:val="24"/>
        </w:rPr>
        <w:t xml:space="preserve"> - Quanto ao </w:t>
      </w:r>
      <w:r>
        <w:rPr>
          <w:rFonts w:cs="Arial" w:ascii="Arial" w:hAnsi="Arial"/>
          <w:b/>
          <w:bCs/>
          <w:color w:val="000000"/>
          <w:sz w:val="24"/>
          <w:szCs w:val="24"/>
        </w:rPr>
        <w:t>Doc. 60 -</w:t>
      </w:r>
      <w:r>
        <w:rPr>
          <w:rFonts w:cs="Arial" w:ascii="Arial" w:hAnsi="Arial"/>
          <w:color w:val="000000"/>
          <w:sz w:val="24"/>
          <w:szCs w:val="24"/>
        </w:rPr>
        <w:t xml:space="preserve"> Relatório do Secretário Executivo, o Supremo Concílio resolve: Aprovar com apreciação o eficiente trabalho desenvolvido pelo Secretário Executivo. </w:t>
      </w:r>
    </w:p>
    <w:p>
      <w:pPr>
        <w:pStyle w:val="Bodytext"/>
        <w:spacing w:before="120" w:after="0"/>
        <w:rPr/>
      </w:pPr>
      <w:r>
        <w:rPr>
          <w:rFonts w:cs="Arial" w:ascii="Arial" w:hAnsi="Arial"/>
          <w:b/>
          <w:bCs/>
          <w:color w:val="000000"/>
          <w:sz w:val="24"/>
          <w:szCs w:val="24"/>
        </w:rPr>
        <w:t>SC-82-017 - Secretário Geral do Trabalho Feminino - Relatório: Doc. XCVIII</w:t>
      </w:r>
      <w:r>
        <w:rPr>
          <w:rFonts w:cs="Arial" w:ascii="Arial" w:hAnsi="Arial"/>
          <w:color w:val="000000"/>
          <w:sz w:val="24"/>
          <w:szCs w:val="24"/>
        </w:rPr>
        <w:t xml:space="preserve"> - Quanto ao </w:t>
      </w:r>
      <w:r>
        <w:rPr>
          <w:rFonts w:cs="Arial" w:ascii="Arial" w:hAnsi="Arial"/>
          <w:b/>
          <w:bCs/>
          <w:color w:val="000000"/>
          <w:sz w:val="24"/>
          <w:szCs w:val="24"/>
        </w:rPr>
        <w:t>Doc. 65 -</w:t>
      </w:r>
      <w:r>
        <w:rPr>
          <w:rFonts w:cs="Arial" w:ascii="Arial" w:hAnsi="Arial"/>
          <w:color w:val="000000"/>
          <w:sz w:val="24"/>
          <w:szCs w:val="24"/>
        </w:rPr>
        <w:t xml:space="preserve"> Relatório da Secretaria Geral do Trabalho Feminino. O Supremo Concílio resolve: Aprovar, destacando o excelente trabalho da Secretária no setor feminino da nossa Igreja, bem como da Infância, notadamente pelo seu esforço e entusiasmo em visitas, orientações e palestras nas diversas regiões do país e, ainda, pelo lançamento de Revista “Juvenis por Cristo” e revisão do “Manual do Trabalho Feminino. </w:t>
      </w:r>
    </w:p>
    <w:p>
      <w:pPr>
        <w:pStyle w:val="Bodytext"/>
        <w:spacing w:before="120" w:after="0"/>
        <w:rPr/>
      </w:pPr>
      <w:r>
        <w:rPr>
          <w:rFonts w:cs="Arial" w:ascii="Arial" w:hAnsi="Arial"/>
          <w:b/>
          <w:bCs/>
          <w:color w:val="000000"/>
          <w:sz w:val="24"/>
          <w:szCs w:val="24"/>
        </w:rPr>
        <w:t>SC-82-018 - Secretaria do Trabalho Masculino - Relatório: Doc. XCVII</w:t>
      </w:r>
      <w:r>
        <w:rPr>
          <w:rFonts w:cs="Arial" w:ascii="Arial" w:hAnsi="Arial"/>
          <w:color w:val="000000"/>
          <w:sz w:val="24"/>
          <w:szCs w:val="24"/>
        </w:rPr>
        <w:t xml:space="preserve"> - Quanto ao </w:t>
      </w:r>
      <w:r>
        <w:rPr>
          <w:rFonts w:cs="Arial" w:ascii="Arial" w:hAnsi="Arial"/>
          <w:b/>
          <w:bCs/>
          <w:color w:val="000000"/>
          <w:sz w:val="24"/>
          <w:szCs w:val="24"/>
        </w:rPr>
        <w:t>Doc. 64 -</w:t>
      </w:r>
      <w:r>
        <w:rPr>
          <w:rFonts w:cs="Arial" w:ascii="Arial" w:hAnsi="Arial"/>
          <w:color w:val="000000"/>
          <w:sz w:val="24"/>
          <w:szCs w:val="24"/>
        </w:rPr>
        <w:t xml:space="preserve"> Relatório da Secretaria do Trabalho Masculino. O Supremo Concílio resolve: Aprovar com um voto de apreciação o trabalho do Senhor Secretário. </w:t>
      </w:r>
    </w:p>
    <w:p>
      <w:pPr>
        <w:pStyle w:val="Bodytext"/>
        <w:spacing w:before="120" w:after="0"/>
        <w:rPr/>
      </w:pPr>
      <w:r>
        <w:rPr>
          <w:rFonts w:cs="Arial" w:ascii="Arial" w:hAnsi="Arial"/>
          <w:b/>
          <w:bCs/>
          <w:color w:val="000000"/>
          <w:sz w:val="24"/>
          <w:szCs w:val="24"/>
        </w:rPr>
        <w:t>SC-82-019 - Secretário Geral da Mocidade e Junta do Trabalho da Mocidade - Relatório: Doc. CLXXII</w:t>
      </w:r>
      <w:r>
        <w:rPr>
          <w:rFonts w:cs="Arial" w:ascii="Arial" w:hAnsi="Arial"/>
          <w:color w:val="000000"/>
          <w:sz w:val="24"/>
          <w:szCs w:val="24"/>
        </w:rPr>
        <w:t xml:space="preserve"> - Quanto ao </w:t>
      </w:r>
      <w:r>
        <w:rPr>
          <w:rFonts w:cs="Arial" w:ascii="Arial" w:hAnsi="Arial"/>
          <w:b/>
          <w:bCs/>
          <w:color w:val="000000"/>
          <w:sz w:val="24"/>
          <w:szCs w:val="24"/>
        </w:rPr>
        <w:t>Doc. 66 -</w:t>
      </w:r>
      <w:r>
        <w:rPr>
          <w:rFonts w:cs="Arial" w:ascii="Arial" w:hAnsi="Arial"/>
          <w:color w:val="000000"/>
          <w:sz w:val="24"/>
          <w:szCs w:val="24"/>
        </w:rPr>
        <w:t xml:space="preserve"> Relatório do Secretário Geral da Mocidade e Junta do Trabalho da Mocidade, o Supremo Concílio resolve: 1) Aprovar, não obstante o seu conteúdo pouco informativo, mas devidamente complementado com a presença do Secretário à Comissão. 2) Acatar, em seus termos, sua proposta para criação de uma Comissão que, operando junto ao Secretário do próximo quadriênio, estude planos visando uma nova dinâmica no setor jovem de nossa Igreja. </w:t>
      </w:r>
    </w:p>
    <w:p>
      <w:pPr>
        <w:pStyle w:val="Bodytext"/>
        <w:spacing w:before="120" w:after="0"/>
        <w:rPr/>
      </w:pPr>
      <w:r>
        <w:rPr>
          <w:rFonts w:cs="Arial" w:ascii="Arial" w:hAnsi="Arial"/>
          <w:b/>
          <w:bCs/>
          <w:color w:val="000000"/>
          <w:sz w:val="24"/>
          <w:szCs w:val="24"/>
        </w:rPr>
        <w:t>SC-82-020 - Tesouraria - Relatório:</w:t>
      </w:r>
      <w:r>
        <w:rPr>
          <w:rFonts w:cs="Arial" w:ascii="Arial" w:hAnsi="Arial"/>
          <w:color w:val="000000"/>
          <w:sz w:val="24"/>
          <w:szCs w:val="24"/>
        </w:rPr>
        <w:t xml:space="preserve">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63 -</w:t>
      </w:r>
      <w:r>
        <w:rPr>
          <w:rFonts w:cs="Arial" w:ascii="Arial" w:hAnsi="Arial"/>
          <w:color w:val="000000"/>
          <w:sz w:val="24"/>
          <w:szCs w:val="24"/>
        </w:rPr>
        <w:t xml:space="preserve"> Relatório da Tesouraria da Igreja, o Supremo Concílio, resolve: 1) Tomar conhecimento. 2) Apreciar o trabalho realizado pelo Sr. Tesoureiro no período. 3) Recomendar aos conselhos das igrejas, com vistas ao assunto “Evangelização”, que se lembrem com simpatia da Missão Evangélica Caiuá. </w:t>
      </w:r>
    </w:p>
    <w:p>
      <w:pPr>
        <w:pStyle w:val="Bodytext"/>
        <w:spacing w:before="120" w:after="0"/>
        <w:rPr/>
      </w:pPr>
      <w:r>
        <w:rPr>
          <w:rFonts w:cs="Arial" w:ascii="Arial" w:hAnsi="Arial"/>
          <w:b/>
          <w:bCs/>
          <w:color w:val="000000"/>
          <w:sz w:val="24"/>
          <w:szCs w:val="24"/>
        </w:rPr>
        <w:t>SC-82-021 - Sínodos de Bauru - Relatório e Livro de Atas: Doc. LXXXVIII</w:t>
      </w:r>
      <w:r>
        <w:rPr>
          <w:rFonts w:cs="Arial" w:ascii="Arial" w:hAnsi="Arial"/>
          <w:color w:val="000000"/>
          <w:sz w:val="24"/>
          <w:szCs w:val="24"/>
        </w:rPr>
        <w:t xml:space="preserve"> - Quanto ao documento número 80 - Relatório e livro de atas do Sínodo de Bauru, o Supremo Concílio resolve: a) Quanto ao Relatório: está bem redigido e claro; entretanto não fornece dados suficientes para que haja uma avaliação do estado religioso dos membros do concílio, uma vez que se trata de um concílio recém organizado. b) Quanto ao livro de atas, está em perfeita ordem.</w:t>
      </w:r>
    </w:p>
    <w:p>
      <w:pPr>
        <w:pStyle w:val="Bodytext"/>
        <w:spacing w:before="120" w:after="0"/>
        <w:rPr/>
      </w:pPr>
      <w:r>
        <w:rPr>
          <w:rFonts w:cs="Arial" w:ascii="Arial" w:hAnsi="Arial"/>
          <w:b/>
          <w:bCs/>
          <w:color w:val="000000"/>
          <w:sz w:val="24"/>
          <w:szCs w:val="24"/>
        </w:rPr>
        <w:t>SC-82-022 - Sínodo Belo Horizonte - Relatório e Livro de Atas: Doc. LXXIV</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Relatório e livro de atas do Sínodo de Belo Horizonte, o Supremo Concílio resolve: a) Quanto ao relatório: 1) Aprovar sem observações. 2) Apreciação do Estado Religioso: 2.1) Crescimento numérico nos Presbitérios. 2.2) Ambiente de fraternidade entre conselhos e pastores. 2.3) Preocupação e zelo doutrinário com os candidatos ao Santo Ministério. 2.4) As Sociedade Domésticas estão em franco desenvolvimento. 2.5) Situação Financeira estável. 2.6) Preocupação muito grande com evangelização do Vale do Aço e a Grande Belo Horizonte, tendo em vista o progresso Sócio-Econômico da Região. 2.7) Agradecimento a Deus pela organização de mais um Presbitério, denominado das Alterosas, oriundo do crescimento da obra e também da criação de um novo Sínodo denominado Sínodo Sul de Minas (SMN). b) Quanto ao Livro de Atas: aprovar as suas atas de número 34 até a da Reunião Extraordinária, com as seguintes observações: 1) Nas folhas números 86, 87, 94, 95 e 96, quanto aos Documentos números 41, 43, 45, 46, 47, 48, 49, 55 e 56, as observações feitas pelo Sínodo quanto ao Livro de Atas dos Presbitério não foram transcritas em seus termos no Livro de Atas do Sínodo Belo Horizonte. 2) Na folha nº 97, linha 28 não se registram os termos da justificativa de ausência do Rev. Enos Dias Pereira. 3) Na mesma folha, linha 31, não se registra a pauta da Reunião Extraordinária. 4) Nas margens externas a partir da Folha números 97 à 101, não foram registrados os assuntos das Atas.</w:t>
      </w:r>
    </w:p>
    <w:p>
      <w:pPr>
        <w:pStyle w:val="Bodytext"/>
        <w:spacing w:before="120" w:after="0"/>
        <w:rPr/>
      </w:pPr>
      <w:r>
        <w:rPr>
          <w:rFonts w:cs="Arial" w:ascii="Arial" w:hAnsi="Arial"/>
          <w:b/>
          <w:bCs/>
          <w:color w:val="000000"/>
          <w:sz w:val="24"/>
          <w:szCs w:val="24"/>
        </w:rPr>
        <w:t>SC-82-023 - Sínodo Brasil Central - Relatório e Livro de Atas: Doc. LXVI</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Relatório e livro de atas do Sínodo Brasil Central o Supremo Concílio, resolve: a) Quanto ao relatório: aprovar com a seguinte observação: Da leitura do relatório do Sr. Presidente do Sínodo Brasil Central, verifica-se que o estado religiosos em todo o território do Sínodo é bom e animador, pelos seguintes dados constantes do referido relatório, como se vê: 1) São 69 igrejas em pleno desenvolvimento em toda a região. 2) 60 pastores militam em todos limites do Sínodo. 3) 66 candidatos se preparam para o Santo Ministério. 4) Em vista do crescimento do trabalho na região, houve o desdobramento do Sínodo, dando origem ao Sínodo de Brasília. b) Quanto ao livro de atas: Aprovar as suas atas no seguintes termos: 1) Na ata de verificação de poderes, à folha 40, onde se lê “reúne-se o Sínodo Brasil Central” leia-se “reúne-se a mesa do Sínodo Brasil Central”. 2) À folha 41 verso, linhas 12 e 13, não consta o cargo para o qual o Rev. Hermenito foi eleito. 3) À folha 42, linha 16, onde se lê: “leitura do ato de verificação de poderes”, leia-se “leitura da ata do ato de verificação de poderes”. RI - </w:t>
      </w:r>
      <w:r>
        <w:rPr>
          <w:rFonts w:cs="Arial" w:ascii="Arial" w:hAnsi="Arial"/>
          <w:b/>
          <w:bCs/>
          <w:color w:val="000000"/>
          <w:sz w:val="24"/>
          <w:szCs w:val="24"/>
        </w:rPr>
        <w:t>Art. 1º §6.º</w:t>
      </w:r>
      <w:r>
        <w:rPr>
          <w:rFonts w:cs="Arial" w:ascii="Arial" w:hAnsi="Arial"/>
          <w:color w:val="000000"/>
          <w:sz w:val="24"/>
          <w:szCs w:val="24"/>
        </w:rPr>
        <w:t xml:space="preserve"> 4) À folha 49 verso, linha 25, onde se lê: “Comissão para o Presbitérios de Porto Velho” Leia-se “Comissão para organizar o Presbitério de Porto Velho”.</w:t>
      </w:r>
    </w:p>
    <w:p>
      <w:pPr>
        <w:pStyle w:val="Bodytext"/>
        <w:spacing w:before="120" w:after="0"/>
        <w:rPr/>
      </w:pPr>
      <w:r>
        <w:rPr>
          <w:rFonts w:cs="Arial" w:ascii="Arial" w:hAnsi="Arial"/>
          <w:b/>
          <w:bCs/>
          <w:color w:val="000000"/>
          <w:sz w:val="24"/>
          <w:szCs w:val="24"/>
        </w:rPr>
        <w:t>SC-82-024 - Sínodo de Brasília - Pedido para alterar a Constituição da Igreja:</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29 -</w:t>
      </w:r>
      <w:r>
        <w:rPr>
          <w:rFonts w:cs="Arial" w:ascii="Arial" w:hAnsi="Arial"/>
          <w:color w:val="000000"/>
          <w:sz w:val="24"/>
          <w:szCs w:val="24"/>
        </w:rPr>
        <w:t xml:space="preserve"> do Sínodo de Brasília pedindo mudança no artigo 88, alínea “j” e artigo 97 alínea “f” da CI/IPB, o Supremo Concílio resolve: 1) Tomar conhecimento. 2) Não atender porque a medida pleiteada importa em reforma da Constituição da Igreja. </w:t>
      </w:r>
    </w:p>
    <w:p>
      <w:pPr>
        <w:pStyle w:val="Bodytext"/>
        <w:spacing w:before="120" w:after="0"/>
        <w:rPr/>
      </w:pPr>
      <w:r>
        <w:rPr>
          <w:rFonts w:cs="Arial" w:ascii="Arial" w:hAnsi="Arial"/>
          <w:b/>
          <w:bCs/>
          <w:color w:val="000000"/>
          <w:sz w:val="24"/>
          <w:szCs w:val="24"/>
        </w:rPr>
        <w:t xml:space="preserve">SC-82-025 - Sínodo de Brasília - Relatório e Livro de Atas: Doc. CI </w:t>
      </w:r>
      <w:r>
        <w:rPr>
          <w:rFonts w:cs="Arial" w:ascii="Arial" w:hAnsi="Arial"/>
          <w:color w:val="000000"/>
          <w:sz w:val="24"/>
          <w:szCs w:val="24"/>
        </w:rPr>
        <w:t xml:space="preserve">- Quanto ao </w:t>
      </w:r>
      <w:r>
        <w:rPr>
          <w:rFonts w:cs="Arial" w:ascii="Arial" w:hAnsi="Arial"/>
          <w:b/>
          <w:bCs/>
          <w:color w:val="000000"/>
          <w:sz w:val="24"/>
          <w:szCs w:val="24"/>
        </w:rPr>
        <w:t>Doc. 104 -</w:t>
      </w:r>
      <w:r>
        <w:rPr>
          <w:rFonts w:cs="Arial" w:ascii="Arial" w:hAnsi="Arial"/>
          <w:color w:val="000000"/>
          <w:sz w:val="24"/>
          <w:szCs w:val="24"/>
        </w:rPr>
        <w:t xml:space="preserve"> Relatório e livro de atas do Sínodo de Brasília, o Supremo Concílio resolve: a) Quanto ao relatório: 1) Aprovar em seus termos. 2) Reconhecer seu franco crescimento ressaltando principalmente a existência de 80 (oitenta) congregações e 34 (trinta e quatro) candidatos ao Ministério. 3) Reconhecer o esforço dos seus obreiros no interesse de manter o Sínodo unido e coeso. b) Quanto ao livro de atas: aprovar as suas atas com as seguintes observações: 1) Na ata nº 02, página 3, linha 8, há menção do </w:t>
      </w:r>
      <w:r>
        <w:rPr>
          <w:rFonts w:cs="Arial" w:ascii="Arial" w:hAnsi="Arial"/>
          <w:b/>
          <w:bCs/>
          <w:color w:val="000000"/>
          <w:sz w:val="24"/>
          <w:szCs w:val="24"/>
        </w:rPr>
        <w:t>Doc. 2</w:t>
      </w:r>
      <w:r>
        <w:rPr>
          <w:rFonts w:cs="Arial" w:ascii="Arial" w:hAnsi="Arial"/>
          <w:color w:val="000000"/>
          <w:sz w:val="24"/>
          <w:szCs w:val="24"/>
        </w:rPr>
        <w:t>, inexistindo a transcrição na ata do Documento nº 01. 2) Na ata nº 02, página 2 verso, linha 19, consta a menção de uma convocação na ata anterior, inexistindo essa convocação na ata mencionada. 3) Na ata nº 02, página 5 versos linha 2, não constam os nomes dos ministros que formaram os três novos Presbitérios. 4) Na ata nº 02, pagina 8, linha 2, constam 05 Presbitérios, quando o correto deve ser 03 Presbitérios. 5) Na ata da sessão Preparatória, página 10, linha 17, vários irmãos são arrolados como visitantes, o que só pode ser feito nas sessões regulares. 6) Na ata da sessão preparatória, pagina 10, linha 24, o Rev. Jessé Chagas pede permissão para se retirar definitivamente, o que deveria acontecer na sessão regular. 7) Na ata nº 03, página 8 verso, linha 27, não consta a composição da mesa quando da sessão de verificação de poderes uma vez que estavam ausentes o Vice-presidente e o 2º Secretário. 8) Estranhar que na ata nº 03, página 15 verso, linhas 17 a 21 consta uma arrecadação total no valor de Cr$50.424.378,56 e uma remessa referente ao dízimo para o Supremo Concílio de apenas Cr$1.175.298,87. 9) Evitar a expressão “um voto de pesar pelo falecimento do Irmão...”, substituindo por “um voto de saudade”. 10) Evitar certos vocábulos como “lutas intestinas” e “tresdobramento”, substituindo-se por lutas internas e desdobramento. 11) Estranhar o fato de este Sínodo em sua primeira reunião ordinária aprovar o desdobramento de um Presbitério em 03, quanto em sua segunda reunião ordinária reconhece as dificuldades financeiras desses concílios. 12) Estranhar o uso do termo “nota”, em vez de “ato de correção” ou “em tempo”, página 18 verso, linha 22”.</w:t>
      </w:r>
    </w:p>
    <w:p>
      <w:pPr>
        <w:pStyle w:val="Bodytext"/>
        <w:spacing w:before="120" w:after="0"/>
        <w:rPr/>
      </w:pPr>
      <w:r>
        <w:rPr>
          <w:rFonts w:cs="Arial" w:ascii="Arial" w:hAnsi="Arial"/>
          <w:b/>
          <w:bCs/>
          <w:color w:val="000000"/>
          <w:sz w:val="24"/>
          <w:szCs w:val="24"/>
        </w:rPr>
        <w:t>SC-82-026 - Sínodo de Campinas - Pedido de pronunciamento da Igreja acerca de matérias que ferem a moral - Doc. CXCVIII</w:t>
      </w:r>
      <w:r>
        <w:rPr>
          <w:rFonts w:cs="Arial" w:ascii="Arial" w:hAnsi="Arial"/>
          <w:color w:val="000000"/>
          <w:sz w:val="24"/>
          <w:szCs w:val="24"/>
        </w:rPr>
        <w:t xml:space="preserve"> - Quanto ao </w:t>
      </w:r>
      <w:r>
        <w:rPr>
          <w:rFonts w:cs="Arial" w:ascii="Arial" w:hAnsi="Arial"/>
          <w:b/>
          <w:bCs/>
          <w:color w:val="000000"/>
          <w:sz w:val="24"/>
          <w:szCs w:val="24"/>
        </w:rPr>
        <w:t>doc. 19</w:t>
      </w:r>
      <w:r>
        <w:rPr>
          <w:rFonts w:cs="Arial" w:ascii="Arial" w:hAnsi="Arial"/>
          <w:color w:val="000000"/>
          <w:sz w:val="24"/>
          <w:szCs w:val="24"/>
        </w:rPr>
        <w:t xml:space="preserve"> - do Sínodo de Campinas sobre pronuncimento da Igreja Presbiteriana do Brasil acerca de matérias que estejam ferindo frontalmente os padrões da boa moral defendidos pela Igreja de Cristo. O Supremo Concílio da Igreja Presbiteriana do Brasil resolve: 1) Declarar que o documento é legal e pertinente. 2) Nomear uma Comissão Especial para analisar a matéria. </w:t>
      </w:r>
    </w:p>
    <w:p>
      <w:pPr>
        <w:pStyle w:val="Bodytext"/>
        <w:spacing w:before="120" w:after="0"/>
        <w:rPr/>
      </w:pPr>
      <w:r>
        <w:rPr>
          <w:rFonts w:cs="Arial" w:ascii="Arial" w:hAnsi="Arial"/>
          <w:b/>
          <w:bCs/>
          <w:color w:val="000000"/>
          <w:sz w:val="24"/>
          <w:szCs w:val="24"/>
        </w:rPr>
        <w:t>SC-82-027 - Sínodo de Campinas - Solicitando definição da Igreja sobre o divórcio: Doc. CCVI</w:t>
      </w:r>
      <w:r>
        <w:rPr>
          <w:rFonts w:cs="Arial" w:ascii="Arial" w:hAnsi="Arial"/>
          <w:color w:val="000000"/>
          <w:sz w:val="24"/>
          <w:szCs w:val="24"/>
        </w:rPr>
        <w:t xml:space="preserve"> - Quanto ao </w:t>
      </w:r>
      <w:r>
        <w:rPr>
          <w:rFonts w:cs="Arial" w:ascii="Arial" w:hAnsi="Arial"/>
          <w:b/>
          <w:bCs/>
          <w:color w:val="000000"/>
          <w:sz w:val="24"/>
          <w:szCs w:val="24"/>
        </w:rPr>
        <w:t>Doc. 30 -</w:t>
      </w:r>
      <w:r>
        <w:rPr>
          <w:rFonts w:cs="Arial" w:ascii="Arial" w:hAnsi="Arial"/>
          <w:color w:val="000000"/>
          <w:sz w:val="24"/>
          <w:szCs w:val="24"/>
        </w:rPr>
        <w:t xml:space="preserve"> do Sínodo de Campinas sobre o divórcio e casamento de pessoas divorciadas. O Supremo Concílio resolve: a) Reafirmar a delibe</w:t>
        <w:softHyphen/>
        <w:t xml:space="preserve">ração nº SC-78-081. b) Considerando a complexidade da matéria, nomear ma Comissão Especial para estudar a matéria e dar o seu parecer à Comissão Executiva do Supremo Concílio e esta a concílio. </w:t>
      </w:r>
    </w:p>
    <w:p>
      <w:pPr>
        <w:pStyle w:val="Bodytext"/>
        <w:spacing w:before="120" w:after="0"/>
        <w:rPr/>
      </w:pPr>
      <w:r>
        <w:rPr>
          <w:rFonts w:cs="Arial" w:ascii="Arial" w:hAnsi="Arial"/>
          <w:b/>
          <w:bCs/>
          <w:color w:val="000000"/>
          <w:sz w:val="24"/>
          <w:szCs w:val="24"/>
        </w:rPr>
        <w:t xml:space="preserve">SC-82-028 - Sínodo de Campinas - Solicitação de cópia dos Regimentos de Órgãos Presbiterianos: Doc. CL </w:t>
      </w:r>
      <w:r>
        <w:rPr>
          <w:rFonts w:cs="Arial" w:ascii="Arial" w:hAnsi="Arial"/>
          <w:color w:val="000000"/>
          <w:sz w:val="24"/>
          <w:szCs w:val="24"/>
        </w:rPr>
        <w:t xml:space="preserve">- Quanto ao </w:t>
      </w:r>
      <w:r>
        <w:rPr>
          <w:rFonts w:cs="Arial" w:ascii="Arial" w:hAnsi="Arial"/>
          <w:b/>
          <w:bCs/>
          <w:color w:val="000000"/>
          <w:sz w:val="24"/>
          <w:szCs w:val="24"/>
        </w:rPr>
        <w:t>Doc. 31 -</w:t>
      </w:r>
      <w:r>
        <w:rPr>
          <w:rFonts w:cs="Arial" w:ascii="Arial" w:hAnsi="Arial"/>
          <w:color w:val="000000"/>
          <w:sz w:val="24"/>
          <w:szCs w:val="24"/>
        </w:rPr>
        <w:t xml:space="preserve"> do Sínodo de Campinas sobre solicitação de cópia de Regimentos de Órgãos Presbiterianos. O Supremo Concílio resolve: 1) Recomendar ao Sínodo de Campinas que encaminhe seus pedidos aos órgãos respectivos. 2) Determinar a esses órgãos que atendam à solicitação, desde que os aludidos documentos não tenham sido publicados no Brasil Presbiteriano ou Boletins Oficiais.</w:t>
      </w:r>
    </w:p>
    <w:p>
      <w:pPr>
        <w:pStyle w:val="Bodytext"/>
        <w:spacing w:before="120" w:after="0"/>
        <w:rPr/>
      </w:pPr>
      <w:r>
        <w:rPr>
          <w:rFonts w:cs="Arial" w:ascii="Arial" w:hAnsi="Arial"/>
          <w:b/>
          <w:bCs/>
          <w:color w:val="000000"/>
          <w:sz w:val="24"/>
          <w:szCs w:val="24"/>
        </w:rPr>
        <w:t>SC-82-029 - Sínodo de Campinas - Relatório e livro de atas: Doc. XCIV</w:t>
      </w:r>
      <w:r>
        <w:rPr>
          <w:rFonts w:cs="Arial" w:ascii="Arial" w:hAnsi="Arial"/>
          <w:color w:val="000000"/>
          <w:sz w:val="24"/>
          <w:szCs w:val="24"/>
        </w:rPr>
        <w:t xml:space="preserve"> - Quanto ao </w:t>
      </w:r>
      <w:r>
        <w:rPr>
          <w:rFonts w:cs="Arial" w:ascii="Arial" w:hAnsi="Arial"/>
          <w:b/>
          <w:bCs/>
          <w:color w:val="000000"/>
          <w:sz w:val="24"/>
          <w:szCs w:val="24"/>
        </w:rPr>
        <w:t>Doc. 98 -</w:t>
      </w:r>
      <w:r>
        <w:rPr>
          <w:rFonts w:cs="Arial" w:ascii="Arial" w:hAnsi="Arial"/>
          <w:color w:val="000000"/>
          <w:sz w:val="24"/>
          <w:szCs w:val="24"/>
        </w:rPr>
        <w:t xml:space="preserve"> Relatório e livro de atas do Sínodo de Campinas, o Supremo Concílio resolve: a) Quanto ao relatório: 1) Recomendar mais clareza ao discriminar os dados estatísticos quanto aos números de Congregações Presbiteriais e de Igrejas, bem como de presbíteros e diáconos. 2) Do Estado Religioso: registrar um voto de apreciação ao Sínodo de Campinas e gratidão a Deus pelo bom estado religioso, sobretudo no alentador crescimento da obra presbiteriana conforme os registros estatísticos que apresentam seu relatório, tanto em número de congregações Presbiteriais e de igrejas, de oficiais, como também novos membros que passaram a engrossar as fileiras presbiterianas, resultando no desdobramento do Sínodo com o surgimento do Sínodo de Bauru. b) Quanto ao livro de atas: aprovar as suas atas com as seguintes observações: 1) Na ata nº 25 da primeira sessão da 5a reunião, a falta de registro da suspensão do expediente matutino na hora regimental, ocorrendo, de imediato, a reabertura dos trabalhos no 2º expediente, com oração em plenário. 2) Na ata nº 26 da reunião extraordinária, a falta do registro do documento da respectiva convocação com a pauta dos assuntos a serem tratados. 3) Na ata nº 31, página 101, estranhar a devolução de documento oriundo do Presbitério de Rio Claro, devolvendo-o ao concílio de origem, quando o mesmo deveria ser encaminhado ao Supremo Concílio. 4) Na ata nº 32, página 106 verso, substituir-se a expressão “mesa Administrativa” por “Comissão Executiva”. 5) Recomendar ao Sínodo proceder à atualização dos valores de suas propriedades.</w:t>
      </w:r>
    </w:p>
    <w:p>
      <w:pPr>
        <w:pStyle w:val="Bodytext"/>
        <w:spacing w:before="120" w:after="0"/>
        <w:rPr/>
      </w:pPr>
      <w:r>
        <w:rPr>
          <w:rFonts w:cs="Arial" w:ascii="Arial" w:hAnsi="Arial"/>
          <w:b/>
          <w:bCs/>
          <w:color w:val="000000"/>
          <w:sz w:val="24"/>
          <w:szCs w:val="24"/>
        </w:rPr>
        <w:t>SC-82-030 - Sínodo Espírito Santo - Rio de Janeiro - Relatório e Livro de Atas: Doc. XCIX</w:t>
      </w:r>
      <w:r>
        <w:rPr>
          <w:rFonts w:cs="Arial" w:ascii="Arial" w:hAnsi="Arial"/>
          <w:color w:val="000000"/>
          <w:sz w:val="24"/>
          <w:szCs w:val="24"/>
        </w:rPr>
        <w:t xml:space="preserve"> - Quanto ao </w:t>
      </w:r>
      <w:r>
        <w:rPr>
          <w:rFonts w:cs="Arial" w:ascii="Arial" w:hAnsi="Arial"/>
          <w:b/>
          <w:bCs/>
          <w:color w:val="000000"/>
          <w:sz w:val="24"/>
          <w:szCs w:val="24"/>
        </w:rPr>
        <w:t>Doc. 82 -</w:t>
      </w:r>
      <w:r>
        <w:rPr>
          <w:rFonts w:cs="Arial" w:ascii="Arial" w:hAnsi="Arial"/>
          <w:color w:val="000000"/>
          <w:sz w:val="24"/>
          <w:szCs w:val="24"/>
        </w:rPr>
        <w:t xml:space="preserve"> Relatório e livro de atas do Sínodo Espírito Santo-Rio de Janeiro, o Supremo Concílio resolve: a) Quanto ao relatório: 1) aprová-lo. 2) Registrar, com satisfação, o funcionamento normal de algumas Secretarias de Causa e a precaução de incentivar maior atividade de outras Secretarias. 3) Apreciar a realização de Instituto de pastores, aproveitando as reuniões ordinárias do concílio. Quanto ao Estado Religioso do Território do concílio, além das observações anteriores relacionadas com o Relatório do Sínodo, observa-se pelas atas aumento no número dos ministros e dos Candidatos ao Ministério. Observa-se, também, que o Estado Religioso na jurisdição do Sínodo é satisfatório. b) Quanto ao livro de atas: aprovar as suas atas com as seguintes observações: 1) Não há registro de que o Sínodo tenha tomado conhecimento das observações feitas ao livro no que se refere ao quatriênio anterior. 2) À folha 24, há um registro de que o Presidente tenha passado a Presidência ao Primeiro Secretário sem justificar porque não o fazia na ordem regular. 3) Estranha-se o registro de determinação de que dois livros de atas da Confederação Sinodal do Trabalho Feminino sejam arquivados e de que as atas desses livros sejam transcritas em um novo livro; folha 25 verso. 4) Estranhar uma disparidade de critério, quando observa que as atas do Ato de Verificação de Poderes e da Sessão Preparatória do Presbitério de Alegre sejam numeradas, o que o Sínodo considera irregular e o próprio Sínodo numera as suas atas respectivas do Ato de Verificação de Poderes e da Sessão Preparatória; folhas 36 e 36 verso e folhas 20 verso e 21 verso. 5) Estranhar que o Sínodo aprove o Relatório de sua Tesouraria, quando o próprio Sínodo declara que o livro está irregular (falta registro do movimento financeiro do biênio 75/77 e outras irregularidades, folha 37). 6) Estranha-se que no Relatório da Comissão de Estado Religioso registre-se a aprovação do resumo das atas da última reunião do concílio, quando deveria apenas tomar conhecimento, folha 48. 7) Há um registro parcial de Estatística, referente tão somente ao ano de 1981, quando a estatística deve referir-se aos dois biênios. 8) À folha 53 verso, linha 6, onde se lê “Total da Receita”, leia-se “Total da Despesa”. 9) Há um número excessivo de rasuras.</w:t>
      </w:r>
    </w:p>
    <w:p>
      <w:pPr>
        <w:pStyle w:val="Bodytext"/>
        <w:spacing w:before="120" w:after="0"/>
        <w:rPr/>
      </w:pPr>
      <w:r>
        <w:rPr>
          <w:rFonts w:cs="Arial" w:ascii="Arial" w:hAnsi="Arial"/>
          <w:b/>
          <w:bCs/>
          <w:color w:val="000000"/>
          <w:sz w:val="24"/>
          <w:szCs w:val="24"/>
        </w:rPr>
        <w:t>SC-82-031 - Sínodo da Guanabara - Pedindo convocação de uma Constituinte: Doc. CXCIX</w:t>
      </w:r>
      <w:r>
        <w:rPr>
          <w:rFonts w:cs="Arial" w:ascii="Arial" w:hAnsi="Arial"/>
          <w:color w:val="000000"/>
          <w:sz w:val="24"/>
          <w:szCs w:val="24"/>
        </w:rPr>
        <w:t xml:space="preserve"> - Quanto ao </w:t>
      </w:r>
      <w:r>
        <w:rPr>
          <w:rFonts w:cs="Arial" w:ascii="Arial" w:hAnsi="Arial"/>
          <w:b/>
          <w:bCs/>
          <w:color w:val="000000"/>
          <w:sz w:val="24"/>
          <w:szCs w:val="24"/>
        </w:rPr>
        <w:t>Doc. 20 -</w:t>
      </w:r>
      <w:r>
        <w:rPr>
          <w:rFonts w:cs="Arial" w:ascii="Arial" w:hAnsi="Arial"/>
          <w:color w:val="000000"/>
          <w:sz w:val="24"/>
          <w:szCs w:val="24"/>
        </w:rPr>
        <w:t xml:space="preserve"> do Sínodo da Guanabara sobre convocação de uma Constituinte e mudança da atual Constituição. O Supremo Concílio considerando: falta de fundamentação na proposta, que justifique a medida pleiteada; RESOLVE: Arquivar o documento.</w:t>
      </w:r>
    </w:p>
    <w:p>
      <w:pPr>
        <w:pStyle w:val="Bodytext"/>
        <w:spacing w:before="120" w:after="0"/>
        <w:rPr/>
      </w:pPr>
      <w:r>
        <w:rPr>
          <w:rFonts w:cs="Arial" w:ascii="Arial" w:hAnsi="Arial"/>
          <w:b/>
          <w:bCs/>
          <w:color w:val="000000"/>
          <w:sz w:val="24"/>
          <w:szCs w:val="24"/>
        </w:rPr>
        <w:t>SC-82-032 - Sínodo da Guanabara - Promulgação de Lei sobre Jubilação: Doc. CLI</w:t>
      </w:r>
      <w:r>
        <w:rPr>
          <w:rFonts w:cs="Arial" w:ascii="Arial" w:hAnsi="Arial"/>
          <w:color w:val="000000"/>
          <w:sz w:val="24"/>
          <w:szCs w:val="24"/>
        </w:rPr>
        <w:t xml:space="preserve"> - Quanto ao </w:t>
      </w:r>
      <w:r>
        <w:rPr>
          <w:rFonts w:cs="Arial" w:ascii="Arial" w:hAnsi="Arial"/>
          <w:b/>
          <w:bCs/>
          <w:color w:val="000000"/>
          <w:sz w:val="24"/>
          <w:szCs w:val="24"/>
        </w:rPr>
        <w:t>Doc. 33,</w:t>
      </w:r>
      <w:r>
        <w:rPr>
          <w:rFonts w:cs="Arial" w:ascii="Arial" w:hAnsi="Arial"/>
          <w:color w:val="000000"/>
          <w:sz w:val="24"/>
          <w:szCs w:val="24"/>
        </w:rPr>
        <w:t xml:space="preserve"> do Sínodo da Guanabara sobre Lei de Jubilação. O Supremo Concílio resolve: Determinar que a proposta de jubilação de Ministro, nos termos do artigo 49, parágrafos 2º e 6º, o Presbitério, por ocasião da reunião ordinária do início do ano em que o mesmo completar a idade limite, encaminhará à Comissão Executiva do Supremo Concílio a proposta de sua jubilação.</w:t>
      </w:r>
    </w:p>
    <w:p>
      <w:pPr>
        <w:pStyle w:val="Bodytext"/>
        <w:spacing w:before="120" w:after="0"/>
        <w:rPr/>
      </w:pPr>
      <w:r>
        <w:rPr>
          <w:rFonts w:cs="Arial" w:ascii="Arial" w:hAnsi="Arial"/>
          <w:b/>
          <w:bCs/>
          <w:color w:val="000000"/>
          <w:sz w:val="24"/>
          <w:szCs w:val="24"/>
        </w:rPr>
        <w:t>SC-82-033 - Sínodo da Guanabara - Ante-projeto de Estatuto: Doc. CLIII</w:t>
      </w:r>
      <w:r>
        <w:rPr>
          <w:rFonts w:cs="Arial" w:ascii="Arial" w:hAnsi="Arial"/>
          <w:color w:val="000000"/>
          <w:sz w:val="24"/>
          <w:szCs w:val="24"/>
        </w:rPr>
        <w:t xml:space="preserve"> - Quanto ao </w:t>
      </w:r>
      <w:r>
        <w:rPr>
          <w:rFonts w:cs="Arial" w:ascii="Arial" w:hAnsi="Arial"/>
          <w:b/>
          <w:bCs/>
          <w:color w:val="000000"/>
          <w:sz w:val="24"/>
          <w:szCs w:val="24"/>
        </w:rPr>
        <w:t>Doc. 56 -</w:t>
      </w:r>
      <w:r>
        <w:rPr>
          <w:rFonts w:cs="Arial" w:ascii="Arial" w:hAnsi="Arial"/>
          <w:color w:val="000000"/>
          <w:sz w:val="24"/>
          <w:szCs w:val="24"/>
        </w:rPr>
        <w:t xml:space="preserve"> do Sínodo da Guanabara sobre ante-projeto de Estatutos. O Supremo Concílio considerando a falta de suporte constitucional, RESOLVE: Arquivar o documento.</w:t>
      </w:r>
    </w:p>
    <w:p>
      <w:pPr>
        <w:pStyle w:val="Bodytext"/>
        <w:spacing w:before="120" w:after="0"/>
        <w:rPr/>
      </w:pPr>
      <w:r>
        <w:rPr>
          <w:rFonts w:cs="Arial" w:ascii="Arial" w:hAnsi="Arial"/>
          <w:b/>
          <w:bCs/>
          <w:color w:val="000000"/>
          <w:sz w:val="24"/>
          <w:szCs w:val="24"/>
        </w:rPr>
        <w:t>SC-82-034 - Sínodo da Guanabara - Relatório e Livro de Atas: Doc. CCXXII</w:t>
      </w:r>
      <w:r>
        <w:rPr>
          <w:rFonts w:cs="Arial" w:ascii="Arial" w:hAnsi="Arial"/>
          <w:color w:val="000000"/>
          <w:sz w:val="24"/>
          <w:szCs w:val="24"/>
        </w:rPr>
        <w:t xml:space="preserve"> - Quanto ao </w:t>
      </w:r>
      <w:r>
        <w:rPr>
          <w:rFonts w:cs="Arial" w:ascii="Arial" w:hAnsi="Arial"/>
          <w:b/>
          <w:bCs/>
          <w:color w:val="000000"/>
          <w:sz w:val="24"/>
          <w:szCs w:val="24"/>
        </w:rPr>
        <w:t>Doc. 99 -</w:t>
      </w:r>
      <w:r>
        <w:rPr>
          <w:rFonts w:cs="Arial" w:ascii="Arial" w:hAnsi="Arial"/>
          <w:color w:val="000000"/>
          <w:sz w:val="24"/>
          <w:szCs w:val="24"/>
        </w:rPr>
        <w:t xml:space="preserve"> Relatório e Livro de atas do Sínodo da Guanabara, o Supremo Concílio resolve: a) Quanto ao relatório: Aprovar, apreciando o esforço na evangelização através do programa “Irradiações da Cruz” em duas emissoras; o zelo na assistência à Missão Caiuá, Instituto Presbiteriano Álvaro Reis e Abrigo Presbiteriano, exceção no que se refere ao contido no item 4: “todas as consultas, denúncias e recursos que subiram dos concílios inferiores foram devidamente examinados, considerados e despachados bem como encaminhados ao Supremo Concílio sem exceção quando solicitado”. b) Quanto ao livro de atas: 1) O Sínodo da Guanabara não tomou conhecimento das observações feitas pelo Supremo Concílio às suas atas, conforme determina a CI/IPB (Artigo 70, letra n”); 2) Os livros contêm junto com as atas do concílio, as da sua Comissão Executiva. Isso contraria o Regulamento Geral para Lavratura de Atas que determina que haja, para cada concílio: 2.1) Um “Livro próprio” (Capítulo I) (“Livro apropriado”); 2.2) com título sobre a capa que identifique o seu conteúdo; 2.3) que sejam iniciados e terminados com os competentes: TERMO DE ABERTURA e TERMO DE ENCERRAMENTO, que também se refere ao seu conteúdo específico. O que também é explícito no RI dos sínodos, Artigo 10, letra “c”. O uso do livro em comum para as atas do concílio e da Comissão Executiva acarreta sérias dificuldades pois: a) as atas da Comissão Executiva são aprovadas pelo próprio concílio, ao passo que as atas deste são aprovadas pelo concílio superior; b) sendo as numerações feitas de modo diferente, e as atas intercaladas cronologicamente, “isto torna confuso o livro para seus exames”, fato este já apontado nas observações apostas pelo Supremo Concílio em seu exame anterior e das quais o Sínodo da Guanabara não tomou conhecimento. Recomenda-se ao Sínodo da Guanabara que passe, doravante, a ter as atas de sua Comissão Executiva registradas em outro livro. 3) Em várias atas, quando são mencionados os ministros membros do Sínodo, são usadas a seguir aos respectivos nomes as expressões “evangelista” e “eleito”, escritas entre parêntesis, para designar a relação pastoral com as suas igrejas, quando os termos corretos são: “Pastor evangelista” e “Pastor efetivo” (Folhas 142 verso e 153 verso). 4) Na folha 147, linha 13, registra-se a eleição do Secretário Executivo na Sessão Preparatória, o que contraria a praxe presbiteriana que faz proceder essa eleição no final da reunião após a aprovação do Relatório da Secretaria Executiva anterior, em analogia com o que é explicitado na CI/IPB em referência ao TE (Artigo 67, parágrafo 1º) e para os secretários de causas (RI Artigo 35). 5) Nos registros das eleições, as atas omitem, em geral, a menção à forma em que se procedeu escrutínio (por voto secreto) conforme determina a CI/IPB (Artigo 67), a qual é conveniente que fique explícita (RI dos sínodos, Capítulo II, Artigo 3º). 6) Na folha 155, linha 9, é mencionado o local da reunião “dependências da Igreja Presbiteriana de Copacabana” e a seguir registra: “tendo o exercício devocional sido realizado na “Casa da Bíblia”. A redação é obscura, dando a entender que se trata da conhecida livraria evangélica que tem aquele nome comercial. 7) À folha 156, verso 4 diz: “Registra-se a presença na reunião do concílio de “vice-moderadora” de uma FENIP, com a qual a Igreja Presbiteriana do Brasil não mantém relações eclesiásticas por razões administrativas, doutrinárias e disciplinares, a qual é referida entretanto, como ilustre autoridade eclesiástica da Igreja irmã. 8) À folha 155, linha 14, registra-se a realização de um culto “transformado em ações de graça” pela vida de pessoa falecida, procedimento esse que aberra das doutrinas e práticas presbiterianas, que se limitam, em relação aos que morrem no Senhor, a realizar o “ofício fúnebre” por ocasião do sepultamento. Fato semelhante está registrado no segundo livro em que se registra um culto de ação de graças por “jubileu post-mortem” (Folha 13, verso, linha 15). 9) À folha 157, linhas 16-18, o Sínodo recomenda que o Presbitério de Campo Grande inclua nos seus Estudos (item 2) que “A credencial do Pastor é a sua Carteira de Ministro”. Entretanto, o RI para os Presbitérios não apresenta esse dispositivo como exigência, uma vez que os ministros são membros natos de seus respectivos Presbitérios, dispensando, portanto, qualquer credencial para tomarem assento. O Sínodo da Guanabara deve providenciar para que o Presbitério de Campo Grande (e possivelmente outros Presbitérios sob sua jurisdição) façam a necessária correção dos seus Estatutos. 10) À folha 157, linha 23, onde se lê: “Convém que datilografado o texto”, leia-se “Convém que seja datilografado o texto”. 11) À folha 159, verso, linha 2, menciona-se “Ato de Verificação de Poderes” em reunião extraordinária, na qual não cabe esse procedimento e sim uma simples chamada para verificação do “quorum”, porquanto os membros do concílio já foram devidamente arrolados na reunião ordinária do exercício. 12) À folha 159, verso, linhas 11-13, o Sínodo da Guanabara apõe às atas do Presbitério de Madureira a observação de que as Atas de Verificação de Poderes da 6ª e 7ª Reuniões Ordinárias não apresentam oração inicial”. Ora, tal procedimento não é exigido, porquanto, logo a seguir, deverá realizar-se a Sessão Preparatória, que é iniciada com o exercício espiritual. 13) O Supremo Concílio estranha que o Sínodo da Guanabara tenha dado apoio à atitude de desobediência do Presbitério Rio-Norte, tendo mesmo registrado em suas atas à folha 166, verso, linhas 23-31, que “a resolução que criou a Comissão Especial de Seminários fere os dispositivos do artigo 88, alínea “a” e os artigos 118 e 19 da CI/IPB, e que “por conseguinte se enquadra no artigo 145 da CI/IPB”. Sobre o mesmo assunto, estranha-se as atitudes discrepantes do Sínodo da Guanabara, primeiro, não reconhecendo a constitucionalidade da resolução do Supremo Concílio, e, segundo, reconhecendo-a, porém afirmando que “no exame de candidatos à licenciatura, (A Comissão Especial de Seminários) é meramente auxiliar dos Presbitérios, que poderão (se quiserem) enviar seus candidatos (à Comissão Especial de Seminários) mantendo os Presbitérios “sempre as suas prerrogativas constitucionais”. O exame final e a decisão final nesta matéria caberão sempre a este concílio (O Presbitério... “Opinando esta Comissão Especial de Seminários”) e enquadra-se no que preceitua a CI/IPB, ratificando as afirmações do item anterior” (grifos e parênteses nossos). Folha 183, linhas 19-31. 14) O Supremo Concílio estranha que o Sínodo da Guanabara tenha se recusado a encaminhar recursos do Reverendo Daniel das Chagas e Silva, tutor eclesiástico de um candidato que havia espontaneamente se apresentado à Comissão Especial de Seminários, e que teve a sua licenciatura e ordenação cerceada por esse motivo pelo Presbitério Rio-Norte, declarando ainda que “respeita a autonomia de cada Presbitério”, tudo em frontal oposição às resoluções do Supremo Concílio sobre o assunto (folha 166, verso, linha 31 a 167, linha 20). 15) O Supremo Concílio estranha que o Sínodo da Guanabara, reconhecendo a grave situação do Presbitério Rio-Norte, a ponto de ter observado no seu exame das atas daquele concílio que “as suas atas revelam tensões internas que se expressam em pareceres apaixonados, protestos, recursos e denúncias”.(folha 168, verso, linhas 25-27), e verificando que tais problemas poderiam ser solucionados com a divisão do Presbitério Rio-Norte, o Sínodo da Guanabara “resolve recomendar ao Presbitério Rio-Norte que examine as conveniências de sua divisão em dois Presbitérios (folha 169, linha 8). Ora, a divisão de um concílio é matéria de competência do seu concílio superior (CI/IPB, </w:t>
      </w:r>
      <w:r>
        <w:rPr>
          <w:rFonts w:cs="Arial" w:ascii="Arial" w:hAnsi="Arial"/>
          <w:b/>
          <w:bCs/>
          <w:color w:val="000000"/>
          <w:sz w:val="24"/>
          <w:szCs w:val="24"/>
        </w:rPr>
        <w:t>Art. 94</w:t>
      </w:r>
      <w:r>
        <w:rPr>
          <w:rFonts w:cs="Arial" w:ascii="Arial" w:hAnsi="Arial"/>
          <w:color w:val="000000"/>
          <w:sz w:val="24"/>
          <w:szCs w:val="24"/>
        </w:rPr>
        <w:t>, letra “a”). Mais adiante, o Sínodo da Guanabara recebe documento do Presbitério Rio-Norte em que este concílio inferior afirma: “2) Quanto à sugestão do Sínodo para que este Presbitério estude um modo de criar, em seu âmbito, um outro Presbitério, é questão da economia interna deste concílio que o resolverá oportunamente, se achar conveniente” (folha 177 verso, linhas 26-30). O Sínodo da Guanabara simplesmente “resolve tomar conhecimento deste documento e arquivar” (folha 178, linhas 2-3). Tais atitudes demonstram tibieza por parte do Sínodo da Guanabara diante da atitude acintosa do concílio que lhe está jurisdicionado. 16) O Supremo Concílio estranha que em situações análogas, sobre a determinação de “limites” dos concílios inferiores e destes com igrejas sob sua jurisdição, como no caso dos Presbitérios Rio de Janeiro e Rio-Norte em relação à Igreja Presbiteriana de Brás de Pina e à Igreja Presbiteriana da Praia de Botafogo, o Sínodo da Guanabara deixa de exercer a sua autoridade e, praticamente, transfere aos concílios inferiores a questão que lhe está afeta. (</w:t>
      </w:r>
      <w:r>
        <w:rPr>
          <w:rFonts w:cs="Arial" w:ascii="Arial" w:hAnsi="Arial"/>
          <w:b/>
          <w:bCs/>
          <w:color w:val="000000"/>
          <w:sz w:val="24"/>
          <w:szCs w:val="24"/>
        </w:rPr>
        <w:t>Art. 62</w:t>
      </w:r>
      <w:r>
        <w:rPr>
          <w:rFonts w:cs="Arial" w:ascii="Arial" w:hAnsi="Arial"/>
          <w:color w:val="000000"/>
          <w:sz w:val="24"/>
          <w:szCs w:val="24"/>
        </w:rPr>
        <w:t xml:space="preserve"> da CI/IPB mais o </w:t>
      </w:r>
      <w:r>
        <w:rPr>
          <w:rFonts w:cs="Arial" w:ascii="Arial" w:hAnsi="Arial"/>
          <w:b/>
          <w:bCs/>
          <w:color w:val="000000"/>
          <w:sz w:val="24"/>
          <w:szCs w:val="24"/>
        </w:rPr>
        <w:t>Art. 94</w:t>
      </w:r>
      <w:r>
        <w:rPr>
          <w:rFonts w:cs="Arial" w:ascii="Arial" w:hAnsi="Arial"/>
          <w:color w:val="000000"/>
          <w:sz w:val="24"/>
          <w:szCs w:val="24"/>
        </w:rPr>
        <w:t xml:space="preserve">, letra “a” da CI/IPB). Idem no caso do Presbitério Carioca e Presbitério de Campo Grande, sobre a Igreja de Parati (folha 158, verso 6-8). 17) O Supremo Concílio estranha as atitudes do Sínodo da Guanabara com relação a um “manifesto de alunos do Seminário Presbiteriano do Sul” (folha 173 verso, linha 1; folha 174 linhas 25 em diante): 1) tomando conhecimento da matéria sem manifestar repúdio à atitude indisciplinada dos estudantes; 2) Demonstrando desconhecer a ética e a sistemática do relacionamento interno na Igreja Presbiteriana do Brasil, interpelando diretamente à Comissão Executiva do Supremo Concílio, sobre o assunto, e ignorando o Conselho Deliberativo do Seminário Presbiteriano do Sul que é o órgão competente em primeira instância, sobre o assunto. 18) O Supremo Concílio estranha que o Sínodo da Guanabara tenha aprovado “ad-referendum” do Supremo Concílio uma modificação substancial no processo de lavratura de atas “em livro de folhas soltas” (folha 174, verso, linha 22). Tal resolução não se enquadra no artigo 71 </w:t>
      </w:r>
      <w:r>
        <w:rPr>
          <w:rFonts w:cs="Arial" w:ascii="Arial" w:hAnsi="Arial"/>
          <w:b/>
          <w:bCs/>
          <w:color w:val="000000"/>
          <w:sz w:val="24"/>
          <w:szCs w:val="24"/>
        </w:rPr>
        <w:t>Parágrafo único</w:t>
      </w:r>
      <w:r>
        <w:rPr>
          <w:rFonts w:cs="Arial" w:ascii="Arial" w:hAnsi="Arial"/>
          <w:color w:val="000000"/>
          <w:sz w:val="24"/>
          <w:szCs w:val="24"/>
        </w:rPr>
        <w:t xml:space="preserve">, letra “a “, portanto a lavratura de atas já se encontra inteiramente regulamentada inclusive quanto à forma do livro próprio (Registro Geral de Atas, Cap. I, </w:t>
      </w:r>
      <w:r>
        <w:rPr>
          <w:rFonts w:cs="Arial" w:ascii="Arial" w:hAnsi="Arial"/>
          <w:b/>
          <w:bCs/>
          <w:color w:val="000000"/>
          <w:sz w:val="24"/>
          <w:szCs w:val="24"/>
        </w:rPr>
        <w:t>Art. 2º,</w:t>
      </w:r>
      <w:r>
        <w:rPr>
          <w:rFonts w:cs="Arial" w:ascii="Arial" w:hAnsi="Arial"/>
          <w:color w:val="000000"/>
          <w:sz w:val="24"/>
          <w:szCs w:val="24"/>
        </w:rPr>
        <w:t xml:space="preserve"> letras “a” e “b”). No entanto, o mesmo Sínodo da Guanabara apõe ao Livro de Atas do Presbitério Rio-Norte, ao tratar de outro assunto, a seguinte observação: “O Sínodo da Guanabara resolve: Apreciar a prudência do Presbitério Rio - Norte em submeter a questão à aprovação dos concílios superiores, antes de colocar em execução sua resolução sobre a matéria. 19) O Supremo Concílio estranha a atitude do Sínodo da Guanabara fazendo divulgar “à Igreja Nacional” um documento acintosamente desrespeitoso para com os concílios e órgãos superiores da Igreja Presbiteriana do Brasil de uma forma geral: 1) porque um concílio só exerce “jurisdição original e exclusiva sobre as matérias de sua competência” (CI/IPB, </w:t>
      </w:r>
      <w:r>
        <w:rPr>
          <w:rFonts w:cs="Arial" w:ascii="Arial" w:hAnsi="Arial"/>
          <w:b/>
          <w:bCs/>
          <w:color w:val="000000"/>
          <w:sz w:val="24"/>
          <w:szCs w:val="24"/>
        </w:rPr>
        <w:t>Art. 61</w:t>
      </w:r>
      <w:r>
        <w:rPr>
          <w:rFonts w:cs="Arial" w:ascii="Arial" w:hAnsi="Arial"/>
          <w:color w:val="000000"/>
          <w:sz w:val="24"/>
          <w:szCs w:val="24"/>
        </w:rPr>
        <w:t>) “e sobre a sua área de jurisdição” (</w:t>
      </w:r>
      <w:r>
        <w:rPr>
          <w:rFonts w:cs="Arial" w:ascii="Arial" w:hAnsi="Arial"/>
          <w:b/>
          <w:bCs/>
          <w:color w:val="000000"/>
          <w:sz w:val="24"/>
          <w:szCs w:val="24"/>
        </w:rPr>
        <w:t>Art. 62</w:t>
      </w:r>
      <w:r>
        <w:rPr>
          <w:rFonts w:cs="Arial" w:ascii="Arial" w:hAnsi="Arial"/>
          <w:color w:val="000000"/>
          <w:sz w:val="24"/>
          <w:szCs w:val="24"/>
        </w:rPr>
        <w:t>, CI/IPB) e 2) Devem “cumprir e fazer cumprir com zelo e eficiência as (...) ordens e resoluções dos concílios superiores” (</w:t>
      </w:r>
      <w:r>
        <w:rPr>
          <w:rFonts w:cs="Arial" w:ascii="Arial" w:hAnsi="Arial"/>
          <w:b/>
          <w:bCs/>
          <w:color w:val="000000"/>
          <w:sz w:val="24"/>
          <w:szCs w:val="24"/>
        </w:rPr>
        <w:t>Art. 70º</w:t>
      </w:r>
      <w:r>
        <w:rPr>
          <w:rFonts w:cs="Arial" w:ascii="Arial" w:hAnsi="Arial"/>
          <w:color w:val="000000"/>
          <w:sz w:val="24"/>
          <w:szCs w:val="24"/>
        </w:rPr>
        <w:t xml:space="preserve"> letra “e”) e “determinar medidas que contribuam para a paz, o progresso e pureza da comunidade sob sua jurisdição” (letra “e”). 20) O Supremo Concílio estranha que o Sínodo da Guanabara e a Comissão Executiva tenham reiteradas vezes obstado ora através de medidas meramente protelatórias, ora através de atitudes inconstitucionais, as denúncias, protestos e recursos dos reverendos Daniel das Chagas e Silva e Gerson Alt, nos casos em que estes ministros pretendiam defender o bom nome e a boa ordem administrativa da Igreja Presbiteriana do Brasil no âmbito das atribuições do concílio, bem como na defesa da honorabilidade de seus respectivos ministros. (Folhas 140 verso, linha 21; 144 verso linhas 15-20; 164 verso, linhas 12-26; 164 verso, linhas 27 a 165 linha 10; 164 linha 14 do verso, linha 20; 166, linha 12 no verso linha 17; 166 verso, linhas 20 em diante à 167, linha 20, 178 linhas 2-10 Gerson), (Daniel 178, linha 14; 180 verso linhas 16 em diante, à 181, verso linha 16; 181, verso linha 16 em diante, às 183, verso, linha 11, 183 verso linhas 12 em diante, à 187 verso; 188, linhas 22-27: 191 verso linhas 13-25; 194 linhas 1-8, 194 linhas 13 em diante à 196 verso linhas 1-31: 198 verso, linhas 17-22; 198 verso linha 23 em diante, à 199, linhas 1-7: Livro 2 folha 5 linhas 29-32; folha 5 verso, linhas 1-7). 21) O Supremo Concílio observa que para quase todos os seus assuntos, o Sínodo da Guanabara designa uma, “Comissão Especial” cujo relatório é posteriormente submetido à aprovação do concílio. Tal procedimento é errado porquanto a “Comissão Especial” recebe poderes específicos para tratar, em definitivo, de certos assuntos. Do seu relatório final o concílio apenas toma conhecimento, por isso, mesmo delas exige a CI/IPB que tenham o mesmo “quorum” do concílio (vide CI/IPB, </w:t>
      </w:r>
      <w:r>
        <w:rPr>
          <w:rFonts w:cs="Arial" w:ascii="Arial" w:hAnsi="Arial"/>
          <w:b/>
          <w:bCs/>
          <w:color w:val="000000"/>
          <w:sz w:val="24"/>
          <w:szCs w:val="24"/>
        </w:rPr>
        <w:t>Art. 99</w:t>
      </w:r>
      <w:r>
        <w:rPr>
          <w:rFonts w:cs="Arial" w:ascii="Arial" w:hAnsi="Arial"/>
          <w:color w:val="000000"/>
          <w:sz w:val="24"/>
          <w:szCs w:val="24"/>
        </w:rPr>
        <w:t xml:space="preserve"> - 3 parágrafo primeiro). 22) À folha 199 verso, linha 15, o concílio volta a constituir Comissão Especial para “estudar sobre eleição de mulheres para o oficialato”, matéria vencida quando da aprovação do relatório de outra Comissão Especial (folha 196 verso linha 31-99, à 197, linha 28), havendo no item 4 do primeiro relatório a sugestão de que a segunda comissão, que deve ser de nível alto, é que estudaria o assunto: “à luz da Escritura, da conjuntura social brasileira, da doutrina e da prática presbiteriana inclusive no âmbito internacional”, (no entanto, o relatório da segunda “Comissão Especial”, diferentemente do da primeira) e novamente mais adiante são acrescentados mais nomes à segunda comissão (Livro 2, página 25, linha 15) incluindo-se aí nomes de quatro senhoras, o que é absolutamente irregular no caso. 23) Os registros dos assuntos opostos às margens externas estão feitos em tinta vermelha e alguns deles com caneta (imprópria), o que é irregular, pois somente as chamadas referentes à uma emenda ou correção apostas às margens internas, é que poderão ser feitas sempre que possível com tinta diferente (Registro Geral de Atas, artigo 8º nota 1ª). 24) Não consta dos títulos dos livros apostos à capa o número do livro, nem se faz alusão ao fato de conterem também as atas da Comissão Executiva. 25) À folha 194 do primeiro, apresente um rasgo, que se percebe ter ocorrido na confecção do livro carecendo dos cuidados do Sr. Secretário em consertá-los, evitando que aumente e venha a prejudicar o livro.</w:t>
      </w:r>
    </w:p>
    <w:p>
      <w:pPr>
        <w:pStyle w:val="Bodytext"/>
        <w:spacing w:before="120" w:after="0"/>
        <w:rPr/>
      </w:pPr>
      <w:r>
        <w:rPr>
          <w:rFonts w:cs="Arial" w:ascii="Arial" w:hAnsi="Arial"/>
          <w:b/>
          <w:bCs/>
          <w:color w:val="000000"/>
          <w:sz w:val="24"/>
          <w:szCs w:val="24"/>
        </w:rPr>
        <w:t>SC-82-035 - Sínodo Leste Fluminense - Relatório e Livro de Atas</w:t>
      </w:r>
      <w:r>
        <w:rPr>
          <w:rFonts w:cs="Arial" w:ascii="Arial" w:hAnsi="Arial"/>
          <w:color w:val="000000"/>
          <w:sz w:val="24"/>
          <w:szCs w:val="24"/>
        </w:rPr>
        <w:t xml:space="preserve">: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100</w:t>
      </w:r>
      <w:r>
        <w:rPr>
          <w:rFonts w:cs="Arial" w:ascii="Arial" w:hAnsi="Arial"/>
          <w:color w:val="000000"/>
          <w:sz w:val="24"/>
          <w:szCs w:val="24"/>
        </w:rPr>
        <w:t xml:space="preserve"> - Relatório e livro de atas do Sínodo Leste Fluminense - O Supremo Concílio, resolve: a) Quanto ao relatório: aprovar com as seguintes observações: 1) Registrar com saudade o falecimento do Rev. Samuel Brust. 2) Registrar o grande crescimento verificado na área de jurisdição desse Sínodo, o que originou o seu próprio desdobramento. 3) Recomendar uma melhor apresentação dos seus futuros relatórios. b) Quanto ao livro de atas: aprovar as suas atas com as seguintes observações: 1) Espaços em branco, conforme folha 1, linhas 10 e 12, bem como, na linha 20 e verso da mesma folha. 2) Falta de rubrica de rotina no livro de atas, conforme folhas 8 a 200. 3) Falta de assinatura nos Termos de Abertura e Encerramento. 4) Rasura na folha 3, verso, linha 16. 5) Ausência de numeração em algumas das atas do referido Sínodo. 6) Omissão da identificação do assunto às margens do livro. Quanto ao </w:t>
      </w:r>
      <w:r>
        <w:rPr>
          <w:rFonts w:cs="Arial" w:ascii="Arial" w:hAnsi="Arial"/>
          <w:b/>
          <w:bCs/>
          <w:color w:val="000000"/>
          <w:sz w:val="24"/>
          <w:szCs w:val="24"/>
        </w:rPr>
        <w:t>Doc. 100</w:t>
      </w:r>
      <w:r>
        <w:rPr>
          <w:rFonts w:cs="Arial" w:ascii="Arial" w:hAnsi="Arial"/>
          <w:color w:val="000000"/>
          <w:sz w:val="24"/>
          <w:szCs w:val="24"/>
        </w:rPr>
        <w:t xml:space="preserve"> - A, relatório e livro de Atas do Sínodo Fluminense, o Supremo Concílio resolve: a) Quanto ao relatório: aprovar, sem restrições. b) Quanto ao livro de atas: aprovar as suas atas, recomendando-se o arquivamento do mesmo na Secretaria Executiva do Sínodo Leste Fluminense. </w:t>
      </w:r>
    </w:p>
    <w:p>
      <w:pPr>
        <w:pStyle w:val="Bodytext"/>
        <w:spacing w:before="120" w:after="0"/>
        <w:rPr/>
      </w:pPr>
      <w:r>
        <w:rPr>
          <w:rFonts w:cs="Arial" w:ascii="Arial" w:hAnsi="Arial"/>
          <w:b/>
          <w:bCs/>
          <w:color w:val="000000"/>
          <w:sz w:val="24"/>
          <w:szCs w:val="24"/>
        </w:rPr>
        <w:t>SC-82-036 - Sínodo Leste de São Paulo - Relatório e livro de atas: Doc. LXXXV</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latório e livro de atas do Sínodo Leste de São Paulo - O Supremo Concílio resolve: a) Quanto ao relatório: aprová-lo em seus termos. b) Quanto ao livro de atas: aprovar as suas atas com as seguintes observações: 1) Na ata da Sessão Preparatória da Segunda Reunião Ordinária do Sínodo Leste de São Paulo, à página 06, foram omitidos os registros do horário regimental e da Comissão de Exercício Devocional, conforme o artigo 4, capítulo II do Regimento Interno para os sínodos instruir. 2) Registrar um voto de apreciação pelo cuidado com que os documentos foram elaborados e pelo empenho em melhorar o Estado Religioso, evidente no incentivo ao planejamento e nas reuniões mensais da Comissão de Evangelização do Sínodo. </w:t>
      </w:r>
    </w:p>
    <w:p>
      <w:pPr>
        <w:pStyle w:val="Bodytext"/>
        <w:spacing w:before="120" w:after="0"/>
        <w:rPr/>
      </w:pPr>
      <w:r>
        <w:rPr>
          <w:rFonts w:cs="Arial" w:ascii="Arial" w:hAnsi="Arial"/>
          <w:b/>
          <w:bCs/>
          <w:color w:val="000000"/>
          <w:sz w:val="24"/>
          <w:szCs w:val="24"/>
        </w:rPr>
        <w:t>SC-82-037 - Sínodo Meridional - Referente a verbas das Sociedades Auxiliares Femininas para viúvas e pastores: Doc. LXXXIX</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Do Sínodo Meridional encaminhando documento do Presbitério do vale do Ivaí, acerca de verbas das Sociedades Auxiliadoras Femininas para viúvas de pastores e pastores jubilados, etc. O Supremo Concílio resolve. 1) Tomar conhecimento. 2) Declarar que só os conselhos locais poderão dar solução ao problema ventilado mediante concessão de verbas no sentido proposto. </w:t>
      </w:r>
    </w:p>
    <w:p>
      <w:pPr>
        <w:pStyle w:val="Bodytext"/>
        <w:spacing w:before="120" w:after="0"/>
        <w:rPr/>
      </w:pPr>
      <w:r>
        <w:rPr>
          <w:rFonts w:cs="Arial" w:ascii="Arial" w:hAnsi="Arial"/>
          <w:b/>
          <w:bCs/>
          <w:color w:val="000000"/>
          <w:sz w:val="24"/>
          <w:szCs w:val="24"/>
        </w:rPr>
        <w:t>SC-82-038 - Sínodo Meridional - Relatório e Livro de atas: Doc. XCVI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Relatório e livro de atas do Sínodo Meridional, o Supremo Concílio resolve: a) Quanto ao relatório: aprovar e apreciar em seus termos, observando que devido a êxodo rural, principalmente no Estado do Paraná, não houve crescimento animador na área deste Sínodo. b) Quanto ao livro de atas: aprovar as suas atas com as seguintes observações: 1) Constar impropriedades de termos na folha 87, linha 11 “arrolar Presbitérios”, quando deveria ser “verifica-se a presença”. 2) Esclarecer que os livros de atas dos Presbitérios e seus respectivos relatórios, são, de acordo com o artigo 68 da CI/IPB, credenciais dos concílios e não documentos, conforme se verifica na folha 87 verso, linha 31 e seguintes. 3) Constatar que no ato de verificação de poderes da 40ª Reunião não há menção de que os ministros e presbíteros tenham apresentado suas credenciais, o que fere o artigo 68 da CI/IPB, combinado como artigo 1º, </w:t>
      </w:r>
      <w:r>
        <w:rPr>
          <w:rFonts w:cs="Arial" w:ascii="Arial" w:hAnsi="Arial"/>
          <w:b/>
          <w:bCs/>
          <w:color w:val="000000"/>
          <w:sz w:val="24"/>
          <w:szCs w:val="24"/>
        </w:rPr>
        <w:t>§3º</w:t>
      </w:r>
      <w:r>
        <w:rPr>
          <w:rFonts w:cs="Arial" w:ascii="Arial" w:hAnsi="Arial"/>
          <w:color w:val="000000"/>
          <w:sz w:val="24"/>
          <w:szCs w:val="24"/>
        </w:rPr>
        <w:t xml:space="preserve"> do Regimento Interno do Sínodo (folha 87 verso). 4) Verificar a apresentação do relatório do Sr. Presidente na Sessão Preparatória, portanto fora de ordem (folha 88, linha 26). 5) Recomendar que os verbos das atas sejam no presente e não no passado, conforme se verifica nas atas da 40ª reunião. 6) Verificar que há diversas frases, obscurecendo por conseguinte a matéria discutida, como por exemplo, folha 88, verso, linhas 14, 15, 32 e seguintes e folha 89, linha 22. 7) Informar que o tribunal do Sínodo é constituído de “membros” conforme CD artigo 24 e </w:t>
      </w:r>
      <w:r>
        <w:rPr>
          <w:rFonts w:cs="Arial" w:ascii="Arial" w:hAnsi="Arial"/>
          <w:b/>
          <w:bCs/>
          <w:color w:val="000000"/>
          <w:sz w:val="24"/>
          <w:szCs w:val="24"/>
        </w:rPr>
        <w:t>Parágrafo único</w:t>
      </w:r>
      <w:r>
        <w:rPr>
          <w:rFonts w:cs="Arial" w:ascii="Arial" w:hAnsi="Arial"/>
          <w:color w:val="000000"/>
          <w:sz w:val="24"/>
          <w:szCs w:val="24"/>
        </w:rPr>
        <w:t xml:space="preserve"> e não “representantes” conforme se verifica na folha 90, linha 31. 8) Constatar que no Ato de Verificação de Poderes da 41ª Reunião (folha 90 verso, linhas 28 e 29) não houve a composição da mesa como estabelece o artigo 67 da CI/IPB, combinado com o artigo 1º do Regimento Interno do Sínodo. 9) Estranhar que o Sínodo tenha dado assento a um Presbitério sem o devido credenciamento, como estabelece o artigo 68 da CI/IPB, conforme se verifica na folha 91, linhas 21 a 26. 10) Estranhar a modalidade da eleição do Sr. Presidente do Sínodo conforme registra na folha 91, verso, linhas 23 e 24. 11) Estranhar que há encaminhamento de documentos sem a Constituição das devidas comissões. 12) Lamentar que o Sínodo ao tomar conhecimento da infidelidade na entrega dos dízimos em sua área eclesiástica, ao Supremo Concílio, não tomou medidas para solução desta grave irregularidade. 13) Verificar que a mesa do Sínodo em seu ato de verificação de poderes da Reunião Extraordinária, não foi devidamente composta como preceitua o artigo 67 da CI/IPB combinado com o artigo 1º do Regimento Interno do Sínodo (folha 100, verso, linhas 8 a 10). 14) Apreciar o bom número de candidatos ao Sagrado Ministério na área do Sínodo e o bom trabalho deste Sínodo neste quadriênio. 15) Verificar a ausência do relatório da Comissão de Organização e Instalação de dois Presbitérios organizados.</w:t>
        <w:br/>
        <w:t>16) Lamentar que os documentos não foram transcritos no livro pelo Sr. Secretário Executivo, com respeito às decisões da 40ª reunião.</w:t>
      </w:r>
    </w:p>
    <w:p>
      <w:pPr>
        <w:pStyle w:val="Bodytext"/>
        <w:spacing w:before="120" w:after="0"/>
        <w:rPr/>
      </w:pPr>
      <w:r>
        <w:rPr>
          <w:rFonts w:cs="Arial" w:ascii="Arial" w:hAnsi="Arial"/>
          <w:b/>
          <w:bCs/>
          <w:color w:val="000000"/>
          <w:sz w:val="24"/>
          <w:szCs w:val="24"/>
        </w:rPr>
        <w:t>SC-82-039 - Sínodo Minas-Espírito Santo: Relatório e Livro de Atas: Doc. LXXI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xml:space="preserve">- Relatório e livro de atas do Sínodo Minas-Espírito Santo, o Supremo Concílio resolve: a) Quanto ao relatório: aprovar com apreciação pelo zelo revelado e expansão do Sínodo nas várias áreas de sua jurisdição. Percebe-se que este Sínodo está em franca atividade no sentido de abrir novos campos, principalmente em municípios onde não há trabalho presbiteriano. b) Quanto ao livro de atas: aprovar as suas atas com as seguintes observações: 1) Na folha 3 há nomes incompletos. 2) Na folha 4 verifica-se ausência de citação do exercício devocional, faltam as orações no início e no final da sessão. 3) Na folha 5, linha 33 há rasuras, o que se deve evitar. 4) Na folha 9, verso, linha 34 há espaço em branco. 5) Na folha 10, linha 17, há omissão do título de Presbítero ao Presidente do Supremo Concílio. 6) Na ata da sessão regular, na página 17 verso, não há menção do exercício devocional. </w:t>
      </w:r>
    </w:p>
    <w:p>
      <w:pPr>
        <w:pStyle w:val="Bodytext"/>
        <w:spacing w:before="120" w:after="0"/>
        <w:rPr/>
      </w:pPr>
      <w:r>
        <w:rPr>
          <w:rFonts w:cs="Arial" w:ascii="Arial" w:hAnsi="Arial"/>
          <w:b/>
          <w:bCs/>
          <w:color w:val="000000"/>
          <w:sz w:val="24"/>
          <w:szCs w:val="24"/>
        </w:rPr>
        <w:t>SC-82-040 - Sínodo do Nordeste - Relatório e livro de atas: Doc. CCVIII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Relatório e livro de atas do Sínodo do Nordeste, o Supremo Concílio resolve: a) Quanto ao relatório: destacar o despertamento do espírito evangélico e missionário ocorrido na região, bem como a existência de um ambiente de paz e boa ordem nos limites do concílio. b) Quanto ao livro de atas: aprovar as suas atas com as seguintes observações: 1) Na ata de organização, folha 1, verso, falta endereço e menção explícita da cidade. 2) À folha 2, verso, no final da ata faltam assinatura do Secretário e horário de encerramento da reunião. 3) Ata nº 1, folha 2, verso, falta o registro do endereço do local e horário da reunião. Não há menção do exercício devocional para início dos trabalhos. 4) Ata 1, folha 3, aparece como relator da Comissão do Estado Religioso ministro que foi recebido como membro correspondente. Na mesma ata, os nomes dos presbitérios aparecem pela primeira vez identificados com siglas e não por extenso, como deveria ser; a mesma falta se repete em outras atas. Nesta mesma folha há registro do recebimento impróprio de denúncia contra Ministro, sem mencionar sua procedência, sendo, entretanto, encaminhada à Comissão de Legislação e Justiça. 5) Na folha 4, faltam caracterização dos documentos e teor das resoluções. 6) Nesta mesma folha são apresentados relatórios dos Secretários Sinodais às Uniões Presbiterianas de Homens e Sociedades Auxiliadoras Femininas, quando estas Secretarias ainda nem foram eleitas. 7) Nesta mesma ata falta horário de encerramento do segundo expediente da primeira sessão; a mesma omissão ocorre em outras atas. 8) Ainda na folha 4 observa-se que o plenário avançou o horário regimental sem constar a sua prorrogação. 9) Todas as atas do concílio foram redigidas pelo Secretário Executivo, quando deviam apenas ser transcritas por este e redigida pelo Segundo Secretário. 10) Na ata 2, folha 4, falta o endereço do local da reunião, o mesmo ocorrendo em todas as atas; falta ainda o nome de quem presidiu a reunião e os membros presentes e ausentes. 11) Na ata nº 2, folha 5, verso, a redação referente ao Tribunal de Recursos do Sínodo é incompleta em sua caracterização porque menciona Tribunal do Sínodo e não Tribunal de Recursos; incompleta também na forma como se compôs o Tribunal, deixando dúvidas se foram eleitos ou nomeados os juizes, quando na verdade devem ser eleitos conforme artigo 25 do Código de Disciplina. 12) Na folha 6, verso, é mencionado o exercício devocional na ata de Verificação de Poderes, quando deve ser mencionado na ata da Sessão Preparatória, conforme artigos 2º e 3º do Regimento Interno do Sínodo; verifica-se também a omissão do registro da apresentação das credenciais conforme artigo 1º, </w:t>
      </w:r>
      <w:r>
        <w:rPr>
          <w:rFonts w:cs="Arial" w:ascii="Arial" w:hAnsi="Arial"/>
          <w:b/>
          <w:bCs/>
          <w:color w:val="000000"/>
          <w:sz w:val="24"/>
          <w:szCs w:val="24"/>
        </w:rPr>
        <w:t>§2º</w:t>
      </w:r>
      <w:r>
        <w:rPr>
          <w:rFonts w:cs="Arial" w:ascii="Arial" w:hAnsi="Arial"/>
          <w:color w:val="000000"/>
          <w:sz w:val="24"/>
          <w:szCs w:val="24"/>
        </w:rPr>
        <w:t xml:space="preserve"> do Regimento Interno do Sínodo. Na folha 6 verso, é omitido o nome de quem fez a oração dando posse à nova mesa eleita. 13) Verificam-se anotações não permitidas nas margens internas das folhas 4, 5, 6, 7, 8, 9, e 10, bem como anotações incompletas nas margens externas. 14) Na ata nº 3, folha 7, verso, aparece membro correspondente integrando Comissão de Legislação e Justiça; nesta mesma ata há menção de documentos recebidos (onze e doze) sem dizer, porém, qual a destinação que lhes foi dada; também há registro de documentos aprovados, sem menção da sua procedência, enquanto que outros têm procedência e destino ignorado. 15) Na mesma ata verifica-se a presença de Ministro presbiteriano não pertencente ao concílio, fazendo uso da palavra, sem ser arrolado como membro correspondente. Há, ainda, menção de documento que ficou sobre a mesa, não aparecendo mais qualquer referência a seu respeito. Não há caracterização da maioria dos documentos, nem transcrição das resoluções neles contidas. 16) Não há registro explícito dos membros do Concílio por ocasião da primeira chamada, embora haja menção de quorum.</w:t>
      </w:r>
    </w:p>
    <w:p>
      <w:pPr>
        <w:pStyle w:val="Bodytext"/>
        <w:spacing w:before="120" w:after="0"/>
        <w:rPr/>
      </w:pPr>
      <w:r>
        <w:rPr>
          <w:rFonts w:cs="Arial" w:ascii="Arial" w:hAnsi="Arial"/>
          <w:b/>
          <w:bCs/>
          <w:color w:val="000000"/>
          <w:sz w:val="24"/>
          <w:szCs w:val="24"/>
        </w:rPr>
        <w:t>SC-82-041 - Sínodo Oeste Fluminense - Extensões de Seminários em regime diurno: Doc. CXXII</w:t>
      </w:r>
      <w:r>
        <w:rPr>
          <w:rFonts w:cs="Arial" w:ascii="Arial" w:hAnsi="Arial"/>
          <w:color w:val="000000"/>
          <w:sz w:val="24"/>
          <w:szCs w:val="24"/>
        </w:rPr>
        <w:t xml:space="preserve"> - Quanto ao </w:t>
      </w:r>
      <w:r>
        <w:rPr>
          <w:rFonts w:cs="Arial" w:ascii="Arial" w:hAnsi="Arial"/>
          <w:b/>
          <w:bCs/>
          <w:color w:val="000000"/>
          <w:sz w:val="24"/>
          <w:szCs w:val="24"/>
        </w:rPr>
        <w:t xml:space="preserve">Doc. nº </w:t>
      </w:r>
      <w:r>
        <w:rPr>
          <w:rFonts w:cs="Arial" w:ascii="Arial" w:hAnsi="Arial"/>
          <w:color w:val="000000"/>
          <w:sz w:val="24"/>
          <w:szCs w:val="24"/>
        </w:rPr>
        <w:t xml:space="preserve">01 - Do Sínodo Oeste Fluminense, propondo que a partir de 1983 as Extensões de Seminários já autorizadas ou que venham a ser autorizadas poderão funcionar em período diurno a critério de sua Junta Diretora. O Supremo Concílio, resolve: 1) Manter a decisão anterior, ou seja, de delegar poderes aos conselhos Deliberativos dos Seminários para criarem cursos noturnos em extensão dos Seminários. 2) Autorizar os conselhos Deliberativos dos Seminários, a criarem, a seu critério, e após suficientes estudos de suas necessidades e viabilidade, cursos diurnos em extensões, sempre sem ônus para a Tesouraria do Supremo Concílio. </w:t>
      </w:r>
    </w:p>
    <w:p>
      <w:pPr>
        <w:pStyle w:val="Bodytext"/>
        <w:spacing w:before="120" w:after="0"/>
        <w:rPr/>
      </w:pPr>
      <w:r>
        <w:rPr>
          <w:rFonts w:cs="Arial" w:ascii="Arial" w:hAnsi="Arial"/>
          <w:b/>
          <w:bCs/>
          <w:color w:val="000000"/>
          <w:sz w:val="24"/>
          <w:szCs w:val="24"/>
        </w:rPr>
        <w:t>SC-82-042 - Sínodo Oeste Fluminense - Nomeação de Secretários Gerais de Trabalhos: Doc. CXCIV</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Do Sínodo Oeste Fluminense sobre nomeação de Secretários Gerais de Trabalhos. O Supremo Concílio, considerando: a) Que a proposta não foi fundamentada. b) Que já existe na CI/IPB da Igreja Presbiteriana do Brasil o artigo 106 que determina sobre nomeação de Secretários Gerais: RESOLVE: Manter aquilo que determina o artigo 106 da CI/IPB da Igreja Presbiteriana do Brasil.</w:t>
      </w:r>
    </w:p>
    <w:p>
      <w:pPr>
        <w:pStyle w:val="Bodytext"/>
        <w:spacing w:before="120" w:after="0"/>
        <w:rPr/>
      </w:pPr>
      <w:r>
        <w:rPr>
          <w:rFonts w:cs="Arial" w:ascii="Arial" w:hAnsi="Arial"/>
          <w:b/>
          <w:bCs/>
          <w:color w:val="000000"/>
          <w:sz w:val="24"/>
          <w:szCs w:val="24"/>
        </w:rPr>
        <w:t>SC-82-043 - Sínodo Oeste Fluminense - Relatório e Livro de Atas Do Sínodo Oeste Fluminense: Doc. LXXXII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e livro de atas do Sínodo Oeste Fluminense, o Supremo Concílio resolve: Aprovar as atas e o relatório do Sínodo Oeste Fluminense no biênio 80/82, com as seguintes observações: a) Lamentar os acontecimentos que envolveram o Presbitério Rio-Norte, levando este Sínodo a tomar providências disciplinares sobre alguns obreiros do Presbitério em referência. b) Registrar um voto de apreciação pelo valoroso trabalho do concílio em pauta, ressaltando o desempenho do Secretário Executivo pela fidelidade e precisão na realização de seu dever. c) Apreciar a atitude do concílio no recebimento da manifestação dos jovens de sua jurisdição, no sentido de dinamizar o trabalho jovem da Igreja Presbiteriana do Brasil. </w:t>
      </w:r>
    </w:p>
    <w:p>
      <w:pPr>
        <w:pStyle w:val="Bodytext"/>
        <w:spacing w:before="120" w:after="0"/>
        <w:rPr/>
      </w:pPr>
      <w:r>
        <w:rPr>
          <w:rFonts w:cs="Arial" w:ascii="Arial" w:hAnsi="Arial"/>
          <w:b/>
          <w:bCs/>
          <w:color w:val="000000"/>
          <w:sz w:val="24"/>
          <w:szCs w:val="24"/>
        </w:rPr>
        <w:t>SC-82-044 - Sínodo Oeste de São Paulo - Relatório: Doc. LXV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Considerando que o Sínodo Oeste de São Paulo enviou um relatório do seu Presidente e não o relatório daquele concílio, o Supremo Concílio resolve: 1) Devolver ao Sínodo Oeste de São Paulo o relatório encaminhado por engano. 2) Determinar ao Sínodo Oeste de São Paulo que envie com a possível urgência o seu relatório. 3) Autorizar a Comissão Executiva do Supremo Concílio a receber o relatório e aprová-lo. </w:t>
      </w:r>
    </w:p>
    <w:p>
      <w:pPr>
        <w:pStyle w:val="Bodytext"/>
        <w:spacing w:before="120" w:after="0"/>
        <w:rPr/>
      </w:pPr>
      <w:r>
        <w:rPr>
          <w:rFonts w:cs="Arial" w:ascii="Arial" w:hAnsi="Arial"/>
          <w:b/>
          <w:bCs/>
          <w:color w:val="000000"/>
          <w:sz w:val="24"/>
          <w:szCs w:val="24"/>
        </w:rPr>
        <w:t>SC-82-045 - Sínodo Oeste de São Paulo - Livro de Atas: Doc. LXVI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Livro de atas do Sínodo Oeste de São Paulo, o Supremo Concílio resolve: Aprovar as suas atas com as seguintes observações: a) Observar as recomendações do Supremo Concílio, ano 1978, fazendo anotações nas margens. b) Mencionar o Hinário utilizado na devocional. c) Recomenda-se que o Secretário escreva com clareza e melhor caligrafia. d) À página de número 11, linha 16, menciona Pastor compondo Comissão do Sínodo, quando na página 111 verso, o mesmo Pastor é recebido como membro correspondente. e) Há incoerência na recomendação do Sínodo Oeste de São Paulo na confecção das atas do Presbitério e na substituição do Livro. f) À página de número 111 o Sínodo marca data posterior para recebimento do livro de atas e relatórios de dois Presbitérios entre três, sem registrar e documentar razões suficientes para essa exceção. A reunião foi realizada em 6 de junho de 1979, e o Sínodo Oeste de São Paulo marcou para o dia 4 de agosto de 1979 a entrega dos livros. (Presbitérios de Ribeirão Preto: Livro de atas, folha de estatística e relatório bienal; Presbitério São João da Boa Vista, folha de estatística e relatório). A Comissão entende ter sido irregular o fato. Não foi observada a CI/IPB conforme preceitua o artigo 68 “só poderão tomar assento no plenário dos concílios os que apresentarem à mesa as devidas credenciais juntamente com o Livro de Atas, relatório e estatística das respectivas igrejas, no caso de Presbítero; as credenciais, os livros de atas e o relatório do concílio que representarem, quando se tratar de Sínodo ou Supremo Concílio”; pelo exposto é passível de anulação a 9ª Reunião Ordinária do Sínodo Oeste de São Paulo, em virtude de não ser observada a CI/IPB quanto às recomendações sobre credenciais. g) O Sínodo reuniu-se em 6 de junho de 1979, quando deveria ter-se reunido na primeira quinzena de julho. h) Determinar que o Sínodo remeta, à Comissão Executiva do Supremo Concílio, as razões documentadas que levaram sua mesa a dar assento a representantes presbiteriais sem que fossem apresentadas todas as credenciais exigidas; e delegar à Comissão Executiva deste Supremo Concílio poderes para decidir o assunto. </w:t>
      </w:r>
    </w:p>
    <w:p>
      <w:pPr>
        <w:pStyle w:val="Bodytext"/>
        <w:spacing w:before="120" w:after="0"/>
        <w:rPr/>
      </w:pPr>
      <w:r>
        <w:rPr>
          <w:rFonts w:cs="Arial" w:ascii="Arial" w:hAnsi="Arial"/>
          <w:b/>
          <w:bCs/>
          <w:color w:val="000000"/>
          <w:sz w:val="24"/>
          <w:szCs w:val="24"/>
        </w:rPr>
        <w:t>SC-82-046 - Sínodo Paraíba - Rio Grande do Norte - Relatório e Livros de Atas: Doc. LXIX</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e Livro de Atas do Sínodo Paraíba-Rio Grande do Norte, o Supremo Concílio resolve: a) Quanto ao relatório: aprovar, apreciando a consagração de seus obreiros, o espírito de fraternidade entre os membros do concílio, o excelente entrosamento entre a Comissão Executiva e os Presbitérios, bem como a firmeza doutrinária verificada nos ministros e presbíteros. b) Quanto ao livro de atas: aprovar as suas atas com as seguintes observações: 1) Não há anotações de indicações dos assuntos nas margens externas. 2) À folha 63, verso, linhas 30-32, </w:t>
      </w:r>
      <w:r>
        <w:rPr>
          <w:rFonts w:cs="Arial" w:ascii="Arial" w:hAnsi="Arial"/>
          <w:b/>
          <w:bCs/>
          <w:color w:val="000000"/>
          <w:sz w:val="24"/>
          <w:szCs w:val="24"/>
        </w:rPr>
        <w:t>Doc. 03</w:t>
      </w:r>
      <w:r>
        <w:rPr>
          <w:rFonts w:cs="Arial" w:ascii="Arial" w:hAnsi="Arial"/>
          <w:color w:val="000000"/>
          <w:sz w:val="24"/>
          <w:szCs w:val="24"/>
        </w:rPr>
        <w:t xml:space="preserve">, folha 64, linhas 6-8, Documento nº 13, não há destinação clara para os documentos referidos no registro. 3) À folha 65 verso, linhas 32-35 e folha 66, linhas 01 e 2 e ainda folha 66, linhas 27-30, estranha-se que documentos tenham sido baixados à Comissão Executiva e não às respectivas Comissões competentes. 4) Aprecia-se o gesto do Sínodo Paraíba-Rio Grande do Norte em designar Comissão para aquisição de casas para os ministros jubilados. </w:t>
      </w:r>
    </w:p>
    <w:p>
      <w:pPr>
        <w:pStyle w:val="Bodytext"/>
        <w:spacing w:before="120" w:after="0"/>
        <w:rPr/>
      </w:pPr>
      <w:r>
        <w:rPr>
          <w:rFonts w:cs="Arial" w:ascii="Arial" w:hAnsi="Arial"/>
          <w:b/>
          <w:bCs/>
          <w:color w:val="000000"/>
          <w:sz w:val="24"/>
          <w:szCs w:val="24"/>
        </w:rPr>
        <w:t>SC-82-047 - Sínodo de Pernambuco - Relatório e Livro de Atas: Doc. CCXXX -</w:t>
      </w:r>
      <w:r>
        <w:rPr>
          <w:rFonts w:cs="Arial" w:ascii="Arial" w:hAnsi="Arial"/>
          <w:color w:val="000000"/>
          <w:sz w:val="24"/>
          <w:szCs w:val="24"/>
        </w:rPr>
        <w:t xml:space="preserve"> Quanto ao </w:t>
      </w:r>
      <w:r>
        <w:rPr>
          <w:rFonts w:cs="Arial" w:ascii="Arial" w:hAnsi="Arial"/>
          <w:b/>
          <w:bCs/>
          <w:color w:val="000000"/>
          <w:sz w:val="24"/>
          <w:szCs w:val="24"/>
        </w:rPr>
        <w:t>Doc. 105</w:t>
      </w:r>
      <w:r>
        <w:rPr>
          <w:rFonts w:cs="Arial" w:ascii="Arial" w:hAnsi="Arial"/>
          <w:color w:val="000000"/>
          <w:sz w:val="24"/>
          <w:szCs w:val="24"/>
        </w:rPr>
        <w:t xml:space="preserve"> - Relatório e Livro de Atas do Sínodo de Pernambuco, o Supremo Concílio, resolve: a) Quanto ao relatório: aprovar sem observações. b) Quanto aos Livros de Atas do concílio, tão logo sejam encontrados, se os encaminhe à Comissão Executiva do Supremo Concílio a fim de serem pela mesma examinados. </w:t>
      </w:r>
    </w:p>
    <w:p>
      <w:pPr>
        <w:pStyle w:val="Bodytext"/>
        <w:spacing w:before="120" w:after="0"/>
        <w:rPr/>
      </w:pPr>
      <w:r>
        <w:rPr>
          <w:rFonts w:cs="Arial" w:ascii="Arial" w:hAnsi="Arial"/>
          <w:b/>
          <w:bCs/>
          <w:color w:val="000000"/>
          <w:sz w:val="24"/>
          <w:szCs w:val="24"/>
        </w:rPr>
        <w:t>SC-82-048 - Sínodo de Piratininga - Relatório e livro de atas:</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Relatório e Livro de Atas do Sínodo de Piratininga, o Supremo Concílio, resolve: a) Quanto ao relatório: aprovar com as seguintes apreciações: 1) Desdobramento do Presbitério de Piratininga, organizando-se o Presbitério Sul Paulistano. 2) A paz e harmonia existentes na área do concílio. b) Quanto ao Livro de Atas: aprovar as suas atas do biênio 1979/1981, com as seguintes observações: Ata nº 1: 1) Folha 3, linha 27, há um termo incorreto, aparece instituição do Sínodo e deve ser instalação do Sínodo. 2) Não há registro dos nomes dos Presbitérios e nem de seus respectivos representantes. 3) Os documentos que entravam, baixavam às suas respectivas comissões, aparecem no seu retorno apenas com a seguinte expressão: “aprovados nos seus termos” sem a menor explicação. 4) Folhas 4, linha 28, não houve a declaração “nada mais havendo a tratar” (Regimento Geral das atas, item II, artigo 8º). Ata nº 2: 1) Folha 4, linha 2, não há registro do nome de quem fez a oração final. 2) Folha 4, registra-se ata da Sessão Preparatória quando na realidade trata-se da ata de Verificação de Poderes. 3) Não aparece o nome de quem presidiu a reunião. 4) Folha 5, verso, linhas 3 e 4 há um registro confuso sobre o quorum.</w:t>
      </w:r>
    </w:p>
    <w:p>
      <w:pPr>
        <w:pStyle w:val="Bodytext"/>
        <w:spacing w:before="120" w:after="0"/>
        <w:rPr/>
      </w:pPr>
      <w:r>
        <w:rPr>
          <w:rFonts w:cs="Arial" w:ascii="Arial" w:hAnsi="Arial"/>
          <w:b/>
          <w:bCs/>
          <w:color w:val="000000"/>
          <w:sz w:val="24"/>
          <w:szCs w:val="24"/>
        </w:rPr>
        <w:t>SC-82-049 - Sínodo Rio Doce - Relatório e livro de atas:</w:t>
      </w:r>
      <w:r>
        <w:rPr>
          <w:rFonts w:cs="Arial" w:ascii="Arial" w:hAnsi="Arial"/>
          <w:color w:val="000000"/>
          <w:sz w:val="24"/>
          <w:szCs w:val="24"/>
        </w:rPr>
        <w:t xml:space="preserve">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90 </w:t>
      </w:r>
      <w:r>
        <w:rPr>
          <w:rFonts w:cs="Arial" w:ascii="Arial" w:hAnsi="Arial"/>
          <w:color w:val="000000"/>
          <w:sz w:val="24"/>
          <w:szCs w:val="24"/>
        </w:rPr>
        <w:t>- Relatório e Livro de Atas do Sínodo Rio Doce, o Supremo Concílio resolve: a) Quanto ao relatório: 1) Aprovar em seus termos. 2) Apreciar o excelente estado religioso do concílio, destacando os seguintes itens: a) o equilíbrio doutrinário; b) o clima de tranqüilidade reinante no concílio; c) o esforço, quase sacrificial, dos seus membros no desempenho do trabalho; d) desejar as mais profusas bênçãos do Pai Celeste aos componentes do concílio. b) Quanto ao livro de atas: aprovar as suas atas com as seguintes observações: 1) Omissão do nome de cada Presbitério presente e de seus respectivos representantes, constando apenas os números, segundo modelo de Regimento Interno para os sínodos. Ata de Verificação de Poderes da 8ª Reunião Ordinária, página 141; 2) Na ata da Sessão Preparatória, página 141 verso, diz: “... os mesmos mencionados na ata de verificação de poderes” (referindo-se aos representantes), quando não foram mencionados nominalmente na ata anterior. 3) Estranhar que o relatório de exercício devocional esteja fora da ordem natural, isto é, apresentado antes de ser nomeada a Comissão (página 143). 4) No final do primeiro expediente, ata da primeira Sessão Regular, página 144 verso, não consta a oração final. 5) Estranhar que uma irmã dirija o exercício devocional sem se constar, pela Comissão, que tenha sido convidada. 6) Estranhar que se omita a menção de ausência e as razões das mesmas, percebendo pelo número diferente. 7) Não há anotações nas margens dos assuntos das atas da 8ª Reunião Ordinária. 8) Estranhar o aparecimento abrupto da Comissão de Educação Teológica, sem antes ter sido nomeada. 9) À página 151 verso, há uma citação constitucional indevida (artigo 23, parágrafo 1º), que se refere à exclusão de membros da Igreja e não de ministros (quando deveria ser citado o artigo 48, parágrafo 1º). 10) Estranhar a redação confusa da página 154 verso, quanto ao lançamento da Receita: por exemplo: verba para os Presbitérios. “Quando deveria ser: “verba dos Presbitérios”. 11) Faltam o registro da oração final e o encerramento final conforme a praxe, na Ata do Ato de Verificação de Poderes, na 9ª Reunião Ordinária, página 158 verso (artigo 72 da CI/IPB. 12) Falta a transcrição da Estatística do Sínodo referente ao biênio 77/79, no final das atas da 8ª Reunião Ordinária”.</w:t>
      </w:r>
    </w:p>
    <w:p>
      <w:pPr>
        <w:pStyle w:val="Bodytext"/>
        <w:spacing w:before="120" w:after="0"/>
        <w:rPr/>
      </w:pPr>
      <w:r>
        <w:rPr>
          <w:rFonts w:cs="Arial" w:ascii="Arial" w:hAnsi="Arial"/>
          <w:b/>
          <w:bCs/>
          <w:color w:val="000000"/>
          <w:sz w:val="24"/>
          <w:szCs w:val="24"/>
        </w:rPr>
        <w:t>SC-82-050 - Sínodo Santos-Borda do Campo - Proposta para criação de Seminário: Doc. CXIX</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Do Sínodo Santos-Borda do Campo propondo a criação de um Seminário de nossa Igreja na cidade de São Paulo; Considerando que já está em seu terceiro ano de funcionamento a Extensão do Seminário Presbiteriano do Sul em São Paulo; considerando que a procura da Extensão em São Paulo é crescente, e que há quatro sínodos na Grande São Paulo; considerando que há professores habilitados, alguns dos quais inclusive, lecionam também em Campinas; considerando que a Extensão em São Paulo funciona sem ônus para o Supremo Concílio; RESOLVE-SE: 1) Criar o Seminário Presbiteriano na Capital do Estado de São Paulo, denominando-o “Seminário Presbiteriano Rev. José Manoel da Conceição”. 2) Autorizar o Conselho Deliberativo do Seminário Presbiteriano do Sul a preparar Regimento para o Seminário Presbiteriano Rev. José Manoel da Conceição, a ser aprovado pela Comissão Executiva do Supremo Concílio. 3) Autorizar a Comissão Executiva do Supremo Concílio a eleger o Conselho Deliberativo do Seminário Presbiteriano Rev. José Manoel da Conceição e a tomar as providências para instalar o Seminário. 4) A instalação somente se fará com a garantia de que o novo Seminário funcionará sem ônus para o Supremo Concílio.</w:t>
      </w:r>
    </w:p>
    <w:p>
      <w:pPr>
        <w:pStyle w:val="Bodytext"/>
        <w:spacing w:before="120" w:after="0"/>
        <w:rPr/>
      </w:pPr>
      <w:r>
        <w:rPr>
          <w:rFonts w:cs="Arial" w:ascii="Arial" w:hAnsi="Arial"/>
          <w:b/>
          <w:bCs/>
          <w:color w:val="000000"/>
          <w:sz w:val="24"/>
          <w:szCs w:val="24"/>
        </w:rPr>
        <w:t>SC-82-051 - Sínodo Santos-Borda do Campo - Relatório e Livro de Atas: Doc. CLXXV</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e Livro de Atas do Sínodo Santos-Borda do Campo, o Supremo Concílio resolve: a) Quanto ao relatório: aprová-lo, sem observações. b) Quanto ao livro de atas: aprovar as atas constantes no respectivo livro, com as seguintes observações: 1) Quanto a Ata de nº 01: Não consta a ata da sessão de Verificação de Poderes, conforme exigência do Modelo de Regimento Interno para os sínodos - Capítulo I, artigo 1º, parágrafo 6º. Não constam nesta ata os nomes dos membros componentes da mesa, eleitos e empossados pela Comissão do Supremo Concílio. À página 02, linha 17, é mencionada a aprovação do Regimento Interno do referido Sínodo, sem contudo transcrevê-lo no livro de atas e nem encaminhá-lo ao Supremo Concílio da Igreja Presbiteriana do Brasil, para a respectiva aprovação; 2) Quanto a Ata nº 02: Não consta o registro do exercício devocional no início da sessão, conforme artigo 72, da CI/IPB da Igreja Presbiteriana do Brasil. Não são mencionados os termos da Convocação, por se tratar de uma reunião extraordinária, conforme artigo 74, </w:t>
      </w:r>
      <w:r>
        <w:rPr>
          <w:rFonts w:cs="Arial" w:ascii="Arial" w:hAnsi="Arial"/>
          <w:b/>
          <w:bCs/>
          <w:color w:val="000000"/>
          <w:sz w:val="24"/>
          <w:szCs w:val="24"/>
        </w:rPr>
        <w:t>§1º</w:t>
      </w:r>
      <w:r>
        <w:rPr>
          <w:rFonts w:cs="Arial" w:ascii="Arial" w:hAnsi="Arial"/>
          <w:color w:val="000000"/>
          <w:sz w:val="24"/>
          <w:szCs w:val="24"/>
        </w:rPr>
        <w:t xml:space="preserve"> da CI/IPB. À página 5, linhas 7 e 12, consta a aprovação do Livro de Atas do Sínodo, fora do texto da ata, não especificando as atas aprovadas, além da utilização indevida do carimbo do Sínodo. 3) Quanto a Ata de nº 4, à página 6, falta o registro do horário de encerramento da Sessão Preparatória. 4) Quanto à Ata de nº 5: À página 06, linha 20, foi suspensa a sessão para nomeação das Comissões de Expediente, dando continuidade aos trabalhos, sem contudo mencionar a reabertura. Falta mencionar o destino dados aos Documentos de números 01, 12 e 22. Observa-se a falta de registro da apuração de votos em todas as eleições. 5) Não constam leitura e aprovação das atas de números 03, 04 e 05. </w:t>
      </w:r>
    </w:p>
    <w:p>
      <w:pPr>
        <w:pStyle w:val="Bodytext"/>
        <w:spacing w:before="120" w:after="0"/>
        <w:rPr/>
      </w:pPr>
      <w:r>
        <w:rPr>
          <w:rFonts w:cs="Arial" w:ascii="Arial" w:hAnsi="Arial"/>
          <w:b/>
          <w:bCs/>
          <w:color w:val="000000"/>
          <w:sz w:val="24"/>
          <w:szCs w:val="24"/>
        </w:rPr>
        <w:t>SC-82-052 - Sínodo de São Paulo - Relatório e Livro de Atas: Doc. CXCII</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Relatório e Livro de Atas do Sínodo de São Paulo, o Supremo Concílio resolve: a) Quanto ao relatório: aprovar. b) Quanto ao livro de atas: aprovar com a observação de que o Secretário Executivo deveria ter explicitado no relatório as circunstâncias em que agiu a Comissão Executiva do Sínodo de São Paulo, no caso de restauração do Ministro e as razões por que tal fato não constou do seu Livro de Atas.</w:t>
      </w:r>
    </w:p>
    <w:p>
      <w:pPr>
        <w:pStyle w:val="Bodytext"/>
        <w:spacing w:before="120" w:after="0"/>
        <w:rPr/>
      </w:pPr>
      <w:r>
        <w:rPr>
          <w:rFonts w:cs="Arial" w:ascii="Arial" w:hAnsi="Arial"/>
          <w:b/>
          <w:bCs/>
          <w:color w:val="000000"/>
          <w:sz w:val="24"/>
          <w:szCs w:val="24"/>
        </w:rPr>
        <w:t>SC-82-053 - Sínodo Setentrional - Relatório e Livro de Atas: Doc. CCXVII -</w:t>
      </w:r>
      <w:r>
        <w:rPr>
          <w:rFonts w:cs="Arial" w:ascii="Arial" w:hAnsi="Arial"/>
          <w:color w:val="000000"/>
          <w:sz w:val="24"/>
          <w:szCs w:val="24"/>
        </w:rPr>
        <w:t xml:space="preserve"> Quanto do </w:t>
      </w:r>
      <w:r>
        <w:rPr>
          <w:rFonts w:cs="Arial" w:ascii="Arial" w:hAnsi="Arial"/>
          <w:b/>
          <w:bCs/>
          <w:color w:val="000000"/>
          <w:sz w:val="24"/>
          <w:szCs w:val="24"/>
        </w:rPr>
        <w:t xml:space="preserve">Doc. 93 </w:t>
      </w:r>
      <w:r>
        <w:rPr>
          <w:rFonts w:cs="Arial" w:ascii="Arial" w:hAnsi="Arial"/>
          <w:color w:val="000000"/>
          <w:sz w:val="24"/>
          <w:szCs w:val="24"/>
        </w:rPr>
        <w:t xml:space="preserve">- Relatório e livro de atas do Sínodo Setentrional, o Supremo Concílio resolve: a) Quanto ao relatório: aprovar o relatório do biênio 1979/1981, nos seus termos. b) Quanto ao livro de atas: aprovar as suas atas com as seguintes observações: a) À folha 64, linha 6, não foi registrada a oração inicial e nem quem a teria feito; à página 66, linha 11, repete-se o mesmo fato; à folha 70 verso, linha 22, repete-se o mesmo fato, agora quanto ao encerramento da sessão; página 73, linha 5, repete-se o mesmo. b) Página 65 verso, linha 3, o Presidente passa a direção da mesa ao Vice e não há registro de que tenha retomado a direção da mesa, e assina a Ata como Presidente. c) Folha 66, linha 5, diz-se que a sessão foi suspensa para retornar às 19h30min, sem contudo mencionar a hora do encerramento e nem que tenha voltado a funcionar naquela horário. d) À folha 70 verso, linha 26, encontra-se uma linha sem uso não utilizada. e) Folha 7l, linhas 5 e seguintes, folha 71 verso, linha 28, à folha 72, linhas 1 a 33 e verso, linha 1 e 2, está registrado que o Presidente despachou os documentos sem os ter encaminhado às Comissões competentes: à folha 72, verso, linhas 14 e seguintes, recebem-se mais três relatórios sem encaminhá-los, também, às respectivas Comissões. f) À folha 74, linhas 17 a 22, constam duas relações de igrejas que compõem o Presbitério Transamazônica. Pergunta-se qual das duas é a correta. g) Folha 76, linha 11, aprovou a ata da Sessão anterior com alguns reparos, sem os mencionar. h) Folha 77, linhas 1 a 9, refere-se à existência de um “Centro Presbiteriano de Teologia”, com aprovação do Sínodo. Pergunta-se até que grau de Teologia e se o Supremo Concílio tem conhecimento de sua existência e funcionamento. i) As estatísticas dos dois biênios estão completamente irregulares, fato que prejudica o Relatório do Sínodo Setentrional ao Supremo Concílio da Igreja Presbiteriana do Brasil. Recomenda-se que sejam refeitas e corrigidas, sendo que a estatística do biênio 77/79 é uma cópia integral do biênio 75/77. j) À folha 70, linha 6, até a folha 76, linha 22, não há registro dos assuntos às margens. Apesar das observações feitas, deve-se reconhecer e apreciar o grande esforço do Sínodo Setentrional desenvolvido no sentido de promover o crescimento da Igreja naquela região tão vasta e insulada da Pátria. </w:t>
      </w:r>
    </w:p>
    <w:p>
      <w:pPr>
        <w:pStyle w:val="Bodytext"/>
        <w:spacing w:before="120" w:after="0"/>
        <w:rPr/>
      </w:pPr>
      <w:r>
        <w:rPr>
          <w:rFonts w:cs="Arial" w:ascii="Arial" w:hAnsi="Arial"/>
          <w:b/>
          <w:bCs/>
          <w:color w:val="000000"/>
          <w:sz w:val="24"/>
          <w:szCs w:val="24"/>
        </w:rPr>
        <w:t>SC-82-054 - Sínodo de Sorocaba - Proposta para alterar curriculum dos Seminários: Doc. CXXV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Do Sínodo de Sorocaba sobre melhoramentos na formação dos pastores. O Supremo Concílio resolve: 1) Incluir as disciplinas: a) Língua Portuguesa; b) Hiperetologia, no curriculum dos Seminários. 2) O aluno que não for aprovado no vestibular, em disciplinas ministradas no 2º grau, isto é, Português, Inglês, Conhecimentos Gerais, não será matriculado. </w:t>
      </w:r>
    </w:p>
    <w:p>
      <w:pPr>
        <w:pStyle w:val="Bodytext"/>
        <w:spacing w:before="120" w:after="0"/>
        <w:rPr/>
      </w:pPr>
      <w:r>
        <w:rPr>
          <w:rFonts w:cs="Arial" w:ascii="Arial" w:hAnsi="Arial"/>
          <w:b/>
          <w:bCs/>
          <w:color w:val="000000"/>
          <w:sz w:val="24"/>
          <w:szCs w:val="24"/>
        </w:rPr>
        <w:t>SC-82-055 - Sínodo de Sorocaba - Recurso contra transferência de Igreja: Doc. CLXIV</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Transferência da Igreja do Calvário, em Sorocaba, pelo Sínodo que jurisdiciona tanto o Presbitério de Sorocaba, onde se encontra a Igreja, como o Presbitério de Itu, para a qual foi transferida. 1) Considerando que aos sínodos compete estabelecer a jurisdição dos Presbitério,; Constituição da Igreja, artigo 94 “a” e Artigo 85. 2) Considerando que a transferência efetuada se fez sem prejuízo ao trabalho presbiteriano, atendendo, antes, a circunstâncias conhecidas do Sínodo. Resolve-se negar provimento ao recurso. </w:t>
      </w:r>
    </w:p>
    <w:p>
      <w:pPr>
        <w:pStyle w:val="Bodytext"/>
        <w:spacing w:before="120" w:after="0"/>
        <w:rPr/>
      </w:pPr>
      <w:r>
        <w:rPr>
          <w:rFonts w:cs="Arial" w:ascii="Arial" w:hAnsi="Arial"/>
          <w:b/>
          <w:bCs/>
          <w:color w:val="000000"/>
          <w:sz w:val="24"/>
          <w:szCs w:val="24"/>
        </w:rPr>
        <w:t>SC-82-056 - Sínodo de Sorocaba - Relatório e Livro de Atas: Doc. CLXXVII -</w:t>
      </w:r>
      <w:r>
        <w:rPr>
          <w:rFonts w:cs="Arial" w:ascii="Arial" w:hAnsi="Arial"/>
          <w:color w:val="000000"/>
          <w:sz w:val="24"/>
          <w:szCs w:val="24"/>
        </w:rPr>
        <w:t xml:space="preserve"> Quanto ao </w:t>
      </w:r>
      <w:r>
        <w:rPr>
          <w:rFonts w:cs="Arial" w:ascii="Arial" w:hAnsi="Arial"/>
          <w:b/>
          <w:bCs/>
          <w:color w:val="000000"/>
          <w:sz w:val="24"/>
          <w:szCs w:val="24"/>
        </w:rPr>
        <w:t xml:space="preserve">Doc. 94 </w:t>
      </w:r>
      <w:r>
        <w:rPr>
          <w:rFonts w:cs="Arial" w:ascii="Arial" w:hAnsi="Arial"/>
          <w:color w:val="000000"/>
          <w:sz w:val="24"/>
          <w:szCs w:val="24"/>
        </w:rPr>
        <w:t xml:space="preserve">- Relatório e Livro de Atas do Sínodo de Sorocaba, o Supremo Concílio resolve: a) Quanto ao relatório: 1) Aprovar, parabenizando-o pela benção alcançada de reconciliação e reincorporação da Igreja de Jundiaí. 2) Recomenda-se ao Sínodo de Sorocaba providências no sentido de que o seu próximo relatório ao Supremo Concílio não seja em forma de resumo de atas e sim em forma de relato de atividades realizadas no decurso do biênio. b) Quanto ao livro de atas: aprovar as suas atas com as seguintes observações 1) Folha 31 verso, linha 29, transcrição da palavra “Sínodo” ultrapassa a margem interna. 2) Folha 33, linha 10 e 33 verso, linha 22, é usada a expressão “5ª bienal do Sínodo de Sorocaba”, quando o correto é “5ª Reunião do Sínodo de Sorocaba”. 3) Folha 38, linha 11, não é citado o Salmo lido. 4) Folha 39, linha 29, registra-se “voto de louvor”, ao invés de “voto de apreciação” conforme recomendação do Supremo Concílio. 5) Folha 40, linha 22, há rasura na lavratura do orçamento. 6) No final da transcrição das atas da 5ª Reunião Ordinária, o Secretário Executivo lavrou um “auto de acréscimo” ao fim do qual omitiu o termo de encerramento de transcrição e sua assinatura. 7) Folha 42, linha 9, omite-se o horário regimental e à linha 15 usa-se a expressão “encerra-se a presente reunião”, ao invés de presente Sessão Preparatória. 8) Observa-se que nas atas das sessões das reuniões do Sínodo de Sorocaba, omite-se o registro de resolução quanto a alguns documentos que não foram caracterizados, apenas numerados, bem como a ausência de registros sobre dados estatísticos e sobre o Estado Religioso na área de jurisdição do Sínodo de Sorocaba. 9) Que o Sínodo de Sorocaba faça observar preceitos regimentais quanto à lavratura de atas, referentes ao termo incorreto “em tempo” (CI/IPB regulamento geral do capítulo Livro de Atas dos concílios). </w:t>
      </w:r>
    </w:p>
    <w:p>
      <w:pPr>
        <w:pStyle w:val="Bodytext"/>
        <w:spacing w:before="120" w:after="0"/>
        <w:rPr/>
      </w:pPr>
      <w:r>
        <w:rPr>
          <w:rFonts w:cs="Arial" w:ascii="Arial" w:hAnsi="Arial"/>
          <w:b/>
          <w:bCs/>
          <w:color w:val="000000"/>
          <w:sz w:val="24"/>
          <w:szCs w:val="24"/>
        </w:rPr>
        <w:t>SC-82-057 - Sínodo Sul de Minas - Relatório e Livro de Atas:</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Relatório e Livro de Atas do Sínodo Sul de Minas, o Supremo Concílio resolve: a) Quanto ao relatório: aprovar, sem observações. b) Quanto ao livro de atas: aprovar as suas atas com as seguintes observações: 1) Os termos de Abertura e Encerramento foram lavrados em folhas indevidas, conforme Regulamento de Atas, Título 1, parágrafo 2º, alínea “d”. Nota-se, também, a ausência de rubricas em todas as folhas do livro, conforme alínea “e” do Título e parágrafo já mencionados. </w:t>
      </w:r>
    </w:p>
    <w:p>
      <w:pPr>
        <w:pStyle w:val="Bodytext"/>
        <w:spacing w:before="120" w:after="0"/>
        <w:rPr/>
      </w:pPr>
      <w:r>
        <w:rPr>
          <w:rFonts w:cs="Arial" w:ascii="Arial" w:hAnsi="Arial"/>
          <w:b/>
          <w:bCs/>
          <w:color w:val="000000"/>
          <w:sz w:val="24"/>
          <w:szCs w:val="24"/>
        </w:rPr>
        <w:t>SC-82-058 - Sínodo Sul do Brasil - Relatório e Livro de Atas: Doc. LXXXVI</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Relatório e Livro de Atas do Sínodo Sul do Brasil, o Supremo Concílio, resolve: a) Quanto ao relatório: aprovar o relatório referente às suas primeiras atividades, registrando-se um voto de menção honrosa nessa fase inicial de sua organização. b) Quanto ao livro de atas aprovar as suas atas com as seguintes observações: 1) Eliminação de linhas não utilizadas, tanto na folha nº 1, do Termo de Abertura, quanto no verso dessa mesma folha. 2) Ausência de registro de encerramento na ata de Verificação de Poderes, da sua Primeira Reunião Extraordinária. 3) Ao invés de Comissões Especiais ou números 1, 2, 3, para o funcionamento da Sessão Regular, corrija-se para: Comissões Temporárias, devendo dar-se, inclusive, os nomes específicos a cada Comissão. 4) Omissão do registro da própria composição estrutural básica do Sínodo recém-organizado. </w:t>
      </w:r>
    </w:p>
    <w:p>
      <w:pPr>
        <w:pStyle w:val="Bodytext"/>
        <w:spacing w:before="120" w:after="0"/>
        <w:rPr/>
      </w:pPr>
      <w:r>
        <w:rPr>
          <w:rFonts w:cs="Arial" w:ascii="Arial" w:hAnsi="Arial"/>
          <w:b/>
          <w:bCs/>
          <w:color w:val="000000"/>
          <w:sz w:val="24"/>
          <w:szCs w:val="24"/>
        </w:rPr>
        <w:t>SC-82-059 - Presbitério das Alterosas - Livros para registro de membros: Doc. CLXV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das Alterosas sobre livros especiais para registro de membros. O Supremo Concílio da Igreja Presbiteriana do Brasil resolve: Aceitar como sugestão de modelo de Registro de Membros da Igreja local conforme anexos. </w:t>
      </w:r>
    </w:p>
    <w:p>
      <w:pPr>
        <w:pStyle w:val="Bodytext"/>
        <w:spacing w:before="120" w:after="0"/>
        <w:rPr/>
      </w:pPr>
      <w:r>
        <w:rPr>
          <w:rFonts w:cs="Arial" w:ascii="Arial" w:hAnsi="Arial"/>
          <w:b/>
          <w:bCs/>
          <w:color w:val="000000"/>
          <w:sz w:val="24"/>
          <w:szCs w:val="24"/>
        </w:rPr>
        <w:t>SC-82-060 - Presbitério das Alterosas - Sobre artigos “supérfluos”: Doc. CLXX</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Do Presbitério das Alterosas sobre “supérfluos”. O Supremo Concílio da Igreja Presbiteriana do Brasil resolve: Encaminhar o assunto para estudo e pronunciamento de uma Comissão Especial. </w:t>
      </w:r>
    </w:p>
    <w:p>
      <w:pPr>
        <w:pStyle w:val="Bodytext"/>
        <w:spacing w:before="120" w:after="0"/>
        <w:rPr/>
      </w:pPr>
      <w:r>
        <w:rPr>
          <w:rFonts w:cs="Arial" w:ascii="Arial" w:hAnsi="Arial"/>
          <w:b/>
          <w:bCs/>
          <w:color w:val="000000"/>
          <w:sz w:val="24"/>
          <w:szCs w:val="24"/>
        </w:rPr>
        <w:t>SC-82-061 - Presbitério das Alterosas - Solicitação referente a transferências de alunos: Doc. CXX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Do Presbitério das Alterosas, solicitando providências que tornem possível a transferência de alunos de um Seminário de nossa Igreja para outro mediante padronização curricular. O Supremo Concílio resolve: Determinar que a Comissão de Curriculum nomeada pela Comissão Executiva do Supremo Concílio elabore um currículo único para os nossos Seminários e respectivas extensões unificando nos Seminários a distribuição das disciplinas em cada período; quanto às extensões, na medida do possível. </w:t>
      </w:r>
    </w:p>
    <w:p>
      <w:pPr>
        <w:pStyle w:val="Bodytext"/>
        <w:spacing w:before="120" w:after="0"/>
        <w:rPr/>
      </w:pPr>
      <w:r>
        <w:rPr>
          <w:rFonts w:cs="Arial" w:ascii="Arial" w:hAnsi="Arial"/>
          <w:b/>
          <w:bCs/>
          <w:color w:val="000000"/>
          <w:sz w:val="24"/>
          <w:szCs w:val="24"/>
        </w:rPr>
        <w:t>SC-82-062 - Presbitério de Belo Horizonte e Presbitério das Alterosas - Proposta para criação de Seminários: Doc. CXXV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Do Presbitério de Belo Horizonte e Presbitério das Alterosas, proposta de criação de Seminário em Belo Horizonte: Considerando a necessidade de expandir os centros de formação de pastores e ministros; considerando que a cidade de Belo Horizonte poderá oferecer condições para ali se estabelecer mais um Seminário; considerando a conveniência de, antes da criação de Seminários, observar, com o funcionamento de Extensão de Seminário existente, a viabilidade da implantação de um Seminário no local; RESOLVE: Autorizar os Presbitérios da cidade de Belo Horizonte a se entenderem com o Conselho Deliberativo do Seminário Presbiteriano do Sul para funcionamento em Belo Horizonte, de Extensão do Seminário Presbiteriano do Sul em 1983, sem ônus para a Tesouraria do Supremo Concílio. </w:t>
      </w:r>
    </w:p>
    <w:p>
      <w:pPr>
        <w:pStyle w:val="Bodytext"/>
        <w:spacing w:before="120" w:after="0"/>
        <w:rPr/>
      </w:pPr>
      <w:r>
        <w:rPr>
          <w:rFonts w:cs="Arial" w:ascii="Arial" w:hAnsi="Arial"/>
          <w:b/>
          <w:bCs/>
          <w:color w:val="000000"/>
          <w:sz w:val="24"/>
          <w:szCs w:val="24"/>
        </w:rPr>
        <w:t>SC-82-063 - Presbitério de Belo Horizonte - Proposta para que entidades da Igreja se transformem em pessoa jurídica: Doc. CLIX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Do Presbitério de Belo Horizonte, solicitando providências para se situar legalmente diante de Entidades Públicas. O Supremo Concílio da Igreja Presbiteriana do Brasil resolve: Determinar o arquivamento da proposição por contrariar dispositivo constitucional.</w:t>
      </w:r>
    </w:p>
    <w:p>
      <w:pPr>
        <w:pStyle w:val="Bodytext"/>
        <w:spacing w:before="120" w:after="0"/>
        <w:rPr/>
      </w:pPr>
      <w:r>
        <w:rPr>
          <w:rFonts w:cs="Arial" w:ascii="Arial" w:hAnsi="Arial"/>
          <w:b/>
          <w:bCs/>
          <w:color w:val="000000"/>
          <w:sz w:val="24"/>
          <w:szCs w:val="24"/>
        </w:rPr>
        <w:t>SC-82-064 - Presbitério de Belo Horizonte - Visitas de pastores a Hospitais: Doc. CLX</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Do Presbitério de Belo Horizonte, sobre visitas de pastores a Hospitais. O Supremo Concílio resolve: Responder ao Presbitério de Belo Horizonte que a Lei Federal nº 1.395, de 1975 legisla sobre o assunto. Publicar no Brasil Presbiteriano o Projeto de Lei Federal nº 1.395, de 1975 para a orientação dos interessados. </w:t>
      </w:r>
    </w:p>
    <w:p>
      <w:pPr>
        <w:pStyle w:val="Bodytext"/>
        <w:spacing w:before="120" w:after="0"/>
        <w:rPr/>
      </w:pPr>
      <w:r>
        <w:rPr>
          <w:rFonts w:cs="Arial" w:ascii="Arial" w:hAnsi="Arial"/>
          <w:b/>
          <w:bCs/>
          <w:color w:val="000000"/>
          <w:sz w:val="24"/>
          <w:szCs w:val="24"/>
        </w:rPr>
        <w:t>SC-82-065 - Presbitério de Campinas - Solicitação para que a Igreja se posicione face ao aborto: Doc. CLIV</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Do Presbitério de Campinas solicitando posição da Igreja sobre o aborto. O Supremo Concílio da Igreja Presbiteriana do Brasil resolve: Encaminhar o assunto contido no documento a uma Comissão Especial para examinar a conveniência e oportunidade do pronunciamento solicitado, o mais urgente possível. </w:t>
      </w:r>
    </w:p>
    <w:p>
      <w:pPr>
        <w:pStyle w:val="Bodytext"/>
        <w:spacing w:before="120" w:after="0"/>
        <w:rPr/>
      </w:pPr>
      <w:r>
        <w:rPr>
          <w:rFonts w:cs="Arial" w:ascii="Arial" w:hAnsi="Arial"/>
          <w:b/>
          <w:bCs/>
          <w:color w:val="000000"/>
          <w:sz w:val="24"/>
          <w:szCs w:val="24"/>
        </w:rPr>
        <w:t>SC-82-066 - Presbitério de Campinas - Menção de apoio aos Gideões Internacionais: Doc. CL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Do Presbitério de Campinas solicitando menção de apoio aos Gideões Internacionais. O Supremo Concílio resolve: 1) Registrar nos seus anais um voto de apreciação aos Gideões Internacionais, em face do excelente trabalho realizado pelos mesmos dando ciência desta resolução àquela instituição. 2) Recomendar às igrejas sob sua jurisdição dar todo o apoio possível ao trabalho que vêm realizando os Gideões Internacionais. </w:t>
      </w:r>
    </w:p>
    <w:p>
      <w:pPr>
        <w:pStyle w:val="Bodytext"/>
        <w:spacing w:before="120" w:after="0"/>
        <w:rPr/>
      </w:pPr>
      <w:r>
        <w:rPr>
          <w:rFonts w:cs="Arial" w:ascii="Arial" w:hAnsi="Arial"/>
          <w:b/>
          <w:bCs/>
          <w:color w:val="000000"/>
          <w:sz w:val="24"/>
          <w:szCs w:val="24"/>
        </w:rPr>
        <w:t>SC-82-067 - Presbitérios de Curitiba, Centro de Pernambuco e Rio Claro - Protesto contra instituição de feriado nacional: Doc. CLX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Dos Presbitérios de Curitiba, Centro de Pernambuco e Rio Claro, protestando contra feriado nacional de 12 de outubro. O Supremo Concílio resolve: Autorizar a mesa do Supremo Concílio a dirigir representação ao Sr. Presidente da República e aos presidentes do Senado e da Câmara Federal e aos principais órgãos de imprensa do país, manifestando o repúdio da Igreja Presbiteriana do Brasil em face da Lei 6.802, de 30.06.80, por considerá-la inconstitucional, discriminatória e imprópria. </w:t>
      </w:r>
    </w:p>
    <w:p>
      <w:pPr>
        <w:pStyle w:val="Bodytext"/>
        <w:spacing w:before="120" w:after="0"/>
        <w:rPr/>
      </w:pPr>
      <w:r>
        <w:rPr>
          <w:rFonts w:cs="Arial" w:ascii="Arial" w:hAnsi="Arial"/>
          <w:b/>
          <w:bCs/>
          <w:color w:val="000000"/>
          <w:sz w:val="24"/>
          <w:szCs w:val="24"/>
        </w:rPr>
        <w:t>SC-82-068 - Presbitério de Governador Valadares - Hino Oficial da União Presbiteriana de Adolescentes: Doc. CCIV</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Do Presbitério de Governador Valadares sobre composição de Hino Oficial da União Presbiteriana de Adolescentes. O Supremo Concílio considera prejudicado em virtude de não ter sido encaminhando pelas vias competentes. </w:t>
      </w:r>
    </w:p>
    <w:p>
      <w:pPr>
        <w:pStyle w:val="Bodytext"/>
        <w:spacing w:before="120" w:after="0"/>
        <w:rPr/>
      </w:pPr>
      <w:r>
        <w:rPr>
          <w:rFonts w:cs="Arial" w:ascii="Arial" w:hAnsi="Arial"/>
          <w:b/>
          <w:bCs/>
          <w:color w:val="000000"/>
          <w:sz w:val="24"/>
          <w:szCs w:val="24"/>
        </w:rPr>
        <w:t>SC-82-069 - Presbitério de Governador Valadares - Mudanças no artigo 41, da Constituição da Igreja e do Código de Disciplina: Doc. CCV</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Do Presbitério de Governador Valadares sobre mudanças no artigo 41 da Constituição da Igreja e do Código de Disciplina da Igreja Presbiteriana do Brasil. O Supremo Concílio, por considerar pertinente, resolve encaminhar o assunto a uma Comissão Especial que elabore o projeto de emenda, seguindo-se os trâmites do artigo 140 da Constituição da Igreja. </w:t>
      </w:r>
    </w:p>
    <w:p>
      <w:pPr>
        <w:pStyle w:val="Bodytext"/>
        <w:spacing w:before="120" w:after="0"/>
        <w:rPr/>
      </w:pPr>
      <w:r>
        <w:rPr>
          <w:rFonts w:cs="Arial" w:ascii="Arial" w:hAnsi="Arial"/>
          <w:b/>
          <w:bCs/>
          <w:color w:val="000000"/>
          <w:sz w:val="24"/>
          <w:szCs w:val="24"/>
        </w:rPr>
        <w:t>SC-82-070 - Presbitério do Iguaçu - Representação de Igreja nos Presbitérios: Doc. CLV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Do Presbitério do Iguaçu sobre representação de igrejas nos Presbitérios. O Supremo Concílio resolve: Recomendar ao Presbitério do Iguaçu que se cumpra a Constituição e o Código de Disciplina, onde a matéria está suficientemente prevista.</w:t>
      </w:r>
    </w:p>
    <w:p>
      <w:pPr>
        <w:pStyle w:val="Bodytext"/>
        <w:spacing w:before="120" w:after="0"/>
        <w:rPr/>
      </w:pPr>
      <w:r>
        <w:rPr>
          <w:rFonts w:cs="Arial" w:ascii="Arial" w:hAnsi="Arial"/>
          <w:b/>
          <w:bCs/>
          <w:color w:val="000000"/>
          <w:sz w:val="24"/>
          <w:szCs w:val="24"/>
        </w:rPr>
        <w:t>SC-82-071 - Presbitério do Iguaçu - Vínculo financeiro do Pastor: Doc. CLV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Do Presbitério do Iguaçu sobre vínculo financeiro do Pastor. O Supremo Concílio, resolve: Responder ao Presbitério do Iguaçu que, nos termos da Constituição da Igreja, o sustento pastoral do pastor efetivo compete à Igreja e, no caso de se dissolver tal laço, o do pastor evangelista será responsabilidade do Presbitério, que decidirá em cada caso, conforme a letra “b” do art. 88 da CI/IPB.</w:t>
      </w:r>
    </w:p>
    <w:p>
      <w:pPr>
        <w:pStyle w:val="Bodytext"/>
        <w:spacing w:before="120" w:after="0"/>
        <w:rPr/>
      </w:pPr>
      <w:r>
        <w:rPr>
          <w:rFonts w:cs="Arial" w:ascii="Arial" w:hAnsi="Arial"/>
          <w:b/>
          <w:bCs/>
          <w:color w:val="000000"/>
          <w:sz w:val="24"/>
          <w:szCs w:val="24"/>
        </w:rPr>
        <w:t>SC-82-072 - Presbitério de Itapetininga - Aposentadoria de pastores: Doc. CLII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Do Presbitério de Itapetininga sobre aposentadoria de pastores. O Supremo Concílio resolve: Considerando que a questão não foi bem formulada e não se fez acompanhar da documentação necessária. Devolver o documento para que retorne a este Supremo Concílio com os devidos esclarecimentos.</w:t>
      </w:r>
    </w:p>
    <w:p>
      <w:pPr>
        <w:pStyle w:val="Bodytext"/>
        <w:spacing w:before="120" w:after="0"/>
        <w:rPr/>
      </w:pPr>
      <w:r>
        <w:rPr>
          <w:rFonts w:cs="Arial" w:ascii="Arial" w:hAnsi="Arial"/>
          <w:b/>
          <w:bCs/>
          <w:color w:val="000000"/>
          <w:sz w:val="24"/>
          <w:szCs w:val="24"/>
        </w:rPr>
        <w:t>SC-82-073 - Presbitério de Itu - Modificação conciliar: Doc. CCIII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 Do Presbitério de Itu sobre modificação nos concílios da Igreja Presbiteriana do Brasil. O Supremo Concílio da Igreja Presbiteriana do Brasil, considerando que não há amparo constitucional, resolve: Arquivar o documento.</w:t>
      </w:r>
    </w:p>
    <w:p>
      <w:pPr>
        <w:pStyle w:val="Bodytext"/>
        <w:spacing w:before="120" w:after="0"/>
        <w:rPr/>
      </w:pPr>
      <w:r>
        <w:rPr>
          <w:rFonts w:cs="Arial" w:ascii="Arial" w:hAnsi="Arial"/>
          <w:b/>
          <w:bCs/>
          <w:color w:val="000000"/>
          <w:sz w:val="24"/>
          <w:szCs w:val="24"/>
        </w:rPr>
        <w:t>SC-82-074 - Presbitério de Nilópolis - Recurso do Rev. Gerson Perestrello Casanova: Doc. CLV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Do Presbitério de Nilópolis com relação ao recurso do Rev. Gerson Perestrello Casanova. Confirmar a jubilação, sem ônus, do Rev. Gerson Perestrello Casanova, considerando que o mesmo já recebe pensão de aposentadoria, através da Empresa Brasileira de Correios e Telégrafos, cuja pensão é superior ao teto estabelecido pelo Supremo Concílio para os seus jubilados.</w:t>
      </w:r>
    </w:p>
    <w:p>
      <w:pPr>
        <w:pStyle w:val="Bodytext"/>
        <w:spacing w:before="120" w:after="0"/>
        <w:rPr/>
      </w:pPr>
      <w:r>
        <w:rPr>
          <w:rFonts w:cs="Arial" w:ascii="Arial" w:hAnsi="Arial"/>
          <w:b/>
          <w:bCs/>
          <w:color w:val="000000"/>
          <w:sz w:val="24"/>
          <w:szCs w:val="24"/>
        </w:rPr>
        <w:t>SC-82-075 - Presbitério de Pernambuco - Mocidade Presbiteriana: Doc. CLXXI</w:t>
      </w:r>
      <w:r>
        <w:rPr>
          <w:rFonts w:cs="Arial" w:ascii="Arial" w:hAnsi="Arial"/>
          <w:color w:val="000000"/>
          <w:sz w:val="24"/>
          <w:szCs w:val="24"/>
        </w:rPr>
        <w:t xml:space="preserve"> - Quanto aos Documentos nº 15 e nº 53 - Do Presbitério de Pernambuco sobre Mocidade Presbiteriana. O Supremo Concílio da Igreja Presbiteriana do Brasil resolve: Proceder a um estudo da estrutura da Mocidade para sua reformulação em âmbito Nacional por uma Comissão que apresentará relatório à Comissão Executiva do Supremo Concílio em sua primeira Reunião Ordinária, a qual deliberará sobre o assunto.</w:t>
      </w:r>
    </w:p>
    <w:p>
      <w:pPr>
        <w:pStyle w:val="Bodytext"/>
        <w:spacing w:before="120" w:after="0"/>
        <w:rPr/>
      </w:pPr>
      <w:r>
        <w:rPr>
          <w:rFonts w:cs="Arial" w:ascii="Arial" w:hAnsi="Arial"/>
          <w:b/>
          <w:bCs/>
          <w:color w:val="000000"/>
          <w:sz w:val="24"/>
          <w:szCs w:val="24"/>
        </w:rPr>
        <w:t>SC-82-076 - Presbitério de Pernambuco - Pensões de pastores e viúvas de pastores: Doc. LXXX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Do Presbitério de Pernambuco sobre pensões de pastores jubilados e viúvas de pastores por parte da Tesouraria do Supremo Concílio, e valor idêntico pelos Presbitérios. O Supremo Concílio resolve: 1) Tomar conhecimento. 2) Recomendar à Comissão Executiva do Supremo Concílio que examine anualmente o reajuste das verbas para jubilados e viúvas de ministros, procurando mantê-las em nível o mais justo possível, dentro das possibilidades da Tesouraria.</w:t>
      </w:r>
    </w:p>
    <w:p>
      <w:pPr>
        <w:pStyle w:val="Bodytext"/>
        <w:spacing w:before="120" w:after="0"/>
        <w:rPr/>
      </w:pPr>
      <w:r>
        <w:rPr>
          <w:rFonts w:cs="Arial" w:ascii="Arial" w:hAnsi="Arial"/>
          <w:b/>
          <w:bCs/>
          <w:color w:val="000000"/>
          <w:sz w:val="24"/>
          <w:szCs w:val="24"/>
        </w:rPr>
        <w:t>SC-82-077 - Presbitério de Piratininga - Emenda do Regimento Interno da Comissão Executiva do Supremo Concílio: Doc. CLXV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Do Presbitério de Piratininga sobre emenda do artigo 14 do Regimento Interno da Comissão Executiva do Supremo Concílio. O Supremo Concílio da Igreja Presbiteriana do Brasil resolve: Atender à proposição da emenda do artigo do 14 do Regimento Interno da Comissão Executiva do Supremo Concílio.</w:t>
      </w:r>
    </w:p>
    <w:p>
      <w:pPr>
        <w:pStyle w:val="Bodytext"/>
        <w:spacing w:before="120" w:after="0"/>
        <w:rPr/>
      </w:pPr>
      <w:r>
        <w:rPr>
          <w:rFonts w:cs="Arial" w:ascii="Arial" w:hAnsi="Arial"/>
          <w:b/>
          <w:bCs/>
          <w:color w:val="000000"/>
          <w:sz w:val="24"/>
          <w:szCs w:val="24"/>
        </w:rPr>
        <w:t>SC-82-078 - Presbitério do Planalto - Pedido para criação de extensão de Seminário: Doc. CXXV</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Do Presbitério do Planalto pedindo seja autorizada a criação de uma extensão do Seminário Presbiteriano do Sul em Brasília. O Supremo Concílio resolve: Remeter ao Conselho Deliberativo do Seminário Presbiteriano do Sul, para, após fazer os estudos de viabilidade indispensáveis, decidir”.</w:t>
      </w:r>
    </w:p>
    <w:p>
      <w:pPr>
        <w:pStyle w:val="Bodytext"/>
        <w:spacing w:before="120" w:after="0"/>
        <w:rPr/>
      </w:pPr>
      <w:r>
        <w:rPr>
          <w:rFonts w:cs="Arial" w:ascii="Arial" w:hAnsi="Arial"/>
          <w:b/>
          <w:bCs/>
          <w:color w:val="000000"/>
          <w:sz w:val="24"/>
          <w:szCs w:val="24"/>
        </w:rPr>
        <w:t>SC-82-079 - Presbitério do Planalto - Participação de jovens na Sociedade Auxiliadora Feminina: Doc. CXCV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Do Presbitério do Planalto sobre a participação de jovens na Sociedade Auxiliadora Feminina. O Supremo Concílio resolve: Manter os termos do Manual do Trabalho Feminino, já aprovado pelo Supremo Concílio: “As jovens a partir de 15 anos poderão ser sócias, sem prejuízo do trabalho da Mocidade, quando houver.</w:t>
      </w:r>
    </w:p>
    <w:p>
      <w:pPr>
        <w:pStyle w:val="Bodytext"/>
        <w:spacing w:before="120" w:after="0"/>
        <w:rPr/>
      </w:pPr>
      <w:r>
        <w:rPr>
          <w:rFonts w:cs="Arial" w:ascii="Arial" w:hAnsi="Arial"/>
          <w:b/>
          <w:bCs/>
          <w:color w:val="000000"/>
          <w:sz w:val="24"/>
          <w:szCs w:val="24"/>
        </w:rPr>
        <w:t>SC-82-080 - Presbitério do Rio de Janeiro - Recurso contra resolução da Comissão Executiva do Supremo Concílio referente a jubilação: Doc. CLX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Do Presbitério do Rio de Janeiro, recorrendo contra decisão da Comissão Executiva do Supremo Concílio, sobre a jubilação do Rev. Amantino Adorno Vassão. O Supremo Concílio resolve: Convalidar a decisão da Comissão Executiva do Supremo Concílio - 1981, recorrida pelo Presbitério do Rio de Janeiro, considerando que o concílio extrapolou de sua competência ao declarar jubilado compulsoriamente um Ministro, de vez que ao Presbitério compete apenas propor a jubilação, de acordo com o artigo 49, parágrafo 6º, da Constituição da Igreja.</w:t>
      </w:r>
    </w:p>
    <w:p>
      <w:pPr>
        <w:pStyle w:val="Bodytext"/>
        <w:spacing w:before="120" w:after="0"/>
        <w:rPr/>
      </w:pPr>
      <w:r>
        <w:rPr>
          <w:rFonts w:cs="Arial" w:ascii="Arial" w:hAnsi="Arial"/>
          <w:b/>
          <w:bCs/>
          <w:color w:val="000000"/>
          <w:sz w:val="24"/>
          <w:szCs w:val="24"/>
        </w:rPr>
        <w:t>SC-82-081 - Presbitério do Rio de Janeiro - Jubilação do Rev. Benjamim Moraes Filho: Doc. CCXV</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Do Presbitério do Rio de Janeiro sobre jubilação do Rev. Benjamim Moraes Filho, o Supremo Concílio resolve: 1) Tomar conhecimento. 2) Jubilar o Rev. Benjamim Moraes Filho, sem ônus para a Igreja Presbiteriana do Brasil. 3) Registrar um voto de apreciação ao notável trabalho mas como educador, com presença efetiva e brilhante em todas as grandes iniciativas da Igreja em nossa Pátria, ao longo dos 50 anos de seu ministério. 4) Declarar nula a decisão tomada pelo Presbitério do Rio de Janeiro, em virtude do disposto no artigo 49, parágrafo 6º, Constituição da Igreja.</w:t>
      </w:r>
    </w:p>
    <w:p>
      <w:pPr>
        <w:pStyle w:val="Bodytext"/>
        <w:spacing w:before="120" w:after="0"/>
        <w:rPr/>
      </w:pPr>
      <w:r>
        <w:rPr>
          <w:rFonts w:cs="Arial" w:ascii="Arial" w:hAnsi="Arial"/>
          <w:b/>
          <w:bCs/>
          <w:color w:val="000000"/>
          <w:sz w:val="24"/>
          <w:szCs w:val="24"/>
        </w:rPr>
        <w:t>SC-82-082 - Presbitérios Rio Norte; Governador Valadares e Ipiranga - Propostas referentes à Comissão Especial de Seminários: Doc. CXVII</w:t>
      </w:r>
      <w:r>
        <w:rPr>
          <w:rFonts w:cs="Arial" w:ascii="Arial" w:hAnsi="Arial"/>
          <w:color w:val="000000"/>
          <w:sz w:val="24"/>
          <w:szCs w:val="24"/>
        </w:rPr>
        <w:t xml:space="preserve"> - Quanto aos documentos dos Presbitérios Rio Norte - </w:t>
      </w:r>
      <w:r>
        <w:rPr>
          <w:rFonts w:cs="Arial" w:ascii="Arial" w:hAnsi="Arial"/>
          <w:b/>
          <w:bCs/>
          <w:color w:val="000000"/>
          <w:sz w:val="24"/>
          <w:szCs w:val="24"/>
        </w:rPr>
        <w:t>Doc. 10;</w:t>
      </w:r>
      <w:r>
        <w:rPr>
          <w:rFonts w:cs="Arial" w:ascii="Arial" w:hAnsi="Arial"/>
          <w:color w:val="000000"/>
          <w:sz w:val="24"/>
          <w:szCs w:val="24"/>
        </w:rPr>
        <w:t xml:space="preserve"> Governador Valadares - </w:t>
      </w:r>
      <w:r>
        <w:rPr>
          <w:rFonts w:cs="Arial" w:ascii="Arial" w:hAnsi="Arial"/>
          <w:b/>
          <w:bCs/>
          <w:color w:val="000000"/>
          <w:sz w:val="24"/>
          <w:szCs w:val="24"/>
        </w:rPr>
        <w:t>Doc. 26;</w:t>
      </w:r>
      <w:r>
        <w:rPr>
          <w:rFonts w:cs="Arial" w:ascii="Arial" w:hAnsi="Arial"/>
          <w:color w:val="000000"/>
          <w:sz w:val="24"/>
          <w:szCs w:val="24"/>
        </w:rPr>
        <w:t xml:space="preserve"> Ipiranga - </w:t>
      </w:r>
      <w:r>
        <w:rPr>
          <w:rFonts w:cs="Arial" w:ascii="Arial" w:hAnsi="Arial"/>
          <w:b/>
          <w:bCs/>
          <w:color w:val="000000"/>
          <w:sz w:val="24"/>
          <w:szCs w:val="24"/>
        </w:rPr>
        <w:t>Doc. 39 -</w:t>
      </w:r>
      <w:r>
        <w:rPr>
          <w:rFonts w:cs="Arial" w:ascii="Arial" w:hAnsi="Arial"/>
          <w:color w:val="000000"/>
          <w:sz w:val="24"/>
          <w:szCs w:val="24"/>
        </w:rPr>
        <w:t xml:space="preserve"> propondo, respectivamente: que se ampliem as atuais responsabilidades da Comissão Especial de Seminários: que se extinga a Comissão Especial de Seminários; que se crie uma Junta de Educação Teológica. RESOLVE-SE: Transformar a Comissão Especial de Seminários em Junta de Educação Teológica. A Junta de Educação Teológica terá 12 membros, dos quais 6 (seis) serão pastores e 6 (seis) serão presbíteros regentes, com mandatos renováveis pelo terço, em termos do Regimento da Junta. A Junta elaborará o projeto de seu Regimento e o submeterá ao exame e aprovação da Comissão do Supremo Concílio. Eleger-se-ão na atual reunião 6 pastores e 6 presbíteros, que passarão a integrar a Junta e a exercer suas funções; a duração do mandato de cada um será estabelecida pela Comissão Executiva do Supremo Concílio, após aprovar-se o Regimento da Junta. Não serão eleitos para a Junta de Educação Teológica professores de Seminários e das Extensões respectivas, bem como professores, funcionários e coordenadores do Curso de Mestrado, e de Doutoramento Teológico; nem professores, funcionários e coordenadores de Cursos intensivos mantidos pela Junta. Qualquer pessoa enquadrada nessas categorias poderá, porém, ser convidada, em casos específicos, a assessorar a Junta. A junta de Educação Teológica terá as seguintes atribuições: 1) Aprovar ou não os nomes de professores de Seminários e Extensões respectivas, propostos pelos conselhos Deliberativos dos Seminários. 2) Examinar candidatos ao Sagrado Ministério, formados em Seminários que não os da Igreja Presbiteriana do Brasil e suas Extensões sem prejuízo dos exames a serem feitos pelos Presbitérios, no caso de aprovação dos candidatos pela Junta de Educação Teológica. 3) Criar e fazer funcionar Cursos Intensivos de Teologia em Seminários da Igreja Presbiteriana do Brasil. 4) Criar e fazer funcionar Cursos de Mestrado e de Doutoramento Teológico, e acompanhar seu funcionamento até que possa e julgue conveniente integrá-los a Seminários da Igreja. 5) Examinar pastores de outras denominações que queiram transferir-se para a Igreja Presbiteriana do Brasil, sem prejuízo dos exames a serem feitos pelos Presbitérios no caso de aprovação desses pastores pela Junta de Educação Teológica. 6) Aprovar ou não os nomes de preletores propostos para Instituto de pastores, que venham a ser oferecidos por Seminários da Igreja Presbiteriana do Brasil. 7) Tratar de obter bolsas de estudo para candidatos ao Sagrado Ministério que estudem em Seminários da Igreja Presbiteriana do Brasil, bem como nas Extensões respectivas. </w:t>
      </w:r>
    </w:p>
    <w:p>
      <w:pPr>
        <w:pStyle w:val="Bodytext"/>
        <w:spacing w:before="120" w:after="0"/>
        <w:rPr/>
      </w:pPr>
      <w:r>
        <w:rPr>
          <w:rFonts w:cs="Arial" w:ascii="Arial" w:hAnsi="Arial"/>
          <w:b/>
          <w:bCs/>
          <w:color w:val="000000"/>
          <w:sz w:val="24"/>
          <w:szCs w:val="24"/>
        </w:rPr>
        <w:t>SC-82-083 - Presbitério Sul - Fluminense - Consulta sobre dízimo das Sociedades Auxiliadoras Femininas: Doc. CXCV</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Do Presbitério Sul-Fluminense acerca da consulta sobre dízimos das Sociedades Auxiliadoras Femininas. O Supremo Concílio da Igreja Presbiteriana do Brasil resolve: Esclarecer que este assunto é da alçada dos conselhos das igrejas e dos Presbitérios, e arquivar o documento.</w:t>
      </w:r>
    </w:p>
    <w:p>
      <w:pPr>
        <w:pStyle w:val="Bodytext"/>
        <w:spacing w:before="120" w:after="0"/>
        <w:rPr/>
      </w:pPr>
      <w:r>
        <w:rPr>
          <w:rFonts w:cs="Arial" w:ascii="Arial" w:hAnsi="Arial"/>
          <w:b/>
          <w:bCs/>
          <w:color w:val="000000"/>
          <w:sz w:val="24"/>
          <w:szCs w:val="24"/>
        </w:rPr>
        <w:t>SC-82-084 - Presbitério Sul-Fluminense - Problemas de liturgia:</w:t>
      </w:r>
      <w:r>
        <w:rPr>
          <w:rFonts w:cs="Arial" w:ascii="Arial" w:hAnsi="Arial"/>
          <w:color w:val="000000"/>
          <w:sz w:val="24"/>
          <w:szCs w:val="24"/>
        </w:rPr>
        <w:t xml:space="preserve"> </w:t>
      </w:r>
      <w:r>
        <w:rPr>
          <w:rFonts w:cs="Arial" w:ascii="Arial" w:hAnsi="Arial"/>
          <w:b/>
          <w:bCs/>
          <w:color w:val="000000"/>
          <w:sz w:val="24"/>
          <w:szCs w:val="24"/>
        </w:rPr>
        <w:t xml:space="preserve">Doc. CC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Do Presbitério Sul-Fluminense sobre problema de liturgia. O Supremo Concílio da Igreja Presbiteriana do Brasil resolve: Declarar que, à luz dos artigos 30 e 31 da Constituição da Igreja Presbiteriana do Brasil, cabe ao Pastor, com exclusividade, a docência em geral na Igreja, especialmente quanto ao púlpito, mas compete ao Conselho zelar para que tudo seja feito segundo a Palavra de Deus e dentro dos padrões da Igreja Presbiteriana do Brasil, recorrendo, se necessário, ao seu Presbitério.</w:t>
      </w:r>
    </w:p>
    <w:p>
      <w:pPr>
        <w:pStyle w:val="Bodytext"/>
        <w:spacing w:before="120" w:after="0"/>
        <w:rPr/>
      </w:pPr>
      <w:r>
        <w:rPr>
          <w:rFonts w:cs="Arial" w:ascii="Arial" w:hAnsi="Arial"/>
          <w:b/>
          <w:bCs/>
          <w:color w:val="000000"/>
          <w:sz w:val="24"/>
          <w:szCs w:val="24"/>
        </w:rPr>
        <w:t>SC-82-085 - Presbitério Sul-Fluminense - Práticas Litúrgicas: Doc. CC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Do Presbitério Sul-Fluminense sobre práticas litúrgicas, que ferem os princípios da Igreja Presbiteriana do Brasil, por parte do Rev. Nehemias Marien. O Supremo Concílio da Igreja Presbiteriana do Brasil resolve: a) atender o pedido do Conselho da 2ª Igreja de Volta Redonda; b) encaminhar a denúncia ao Presbitério Rio de Janeiro que jurisdiciona o referido Ministro; c) conceder ao Presbitério Rio de Janeiro o prazo de 90 dias para as providências cabíveis e comunicar o fato à Comissão Executiva do Supremo Concílio da Igreja Presbiteriana do Brasil; d) em caso de descumprimento da presente resolução determina-se que a Comissão Executiva do Supremo Concílio tome com urgência, as medidas cabíveis. </w:t>
      </w:r>
    </w:p>
    <w:p>
      <w:pPr>
        <w:pStyle w:val="Bodytext"/>
        <w:spacing w:before="120" w:after="0"/>
        <w:rPr/>
      </w:pPr>
      <w:r>
        <w:rPr>
          <w:rFonts w:cs="Arial" w:ascii="Arial" w:hAnsi="Arial"/>
          <w:b/>
          <w:bCs/>
          <w:color w:val="000000"/>
          <w:sz w:val="24"/>
          <w:szCs w:val="24"/>
        </w:rPr>
        <w:t>SC-82-086 - Presbitério Sul - Fluminense - Atividades conciliares do Pastor jubilado: Doc. CCI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Do Presbitério Sul-Fluminense sobre atividades conciliares do Pastor jubilado. O Supremo Concílio da Igreja Presbiteriana do Brasil responde que o assunto já está determinado no artigo 49, </w:t>
      </w:r>
      <w:r>
        <w:rPr>
          <w:rFonts w:cs="Arial" w:ascii="Arial" w:hAnsi="Arial"/>
          <w:b/>
          <w:bCs/>
          <w:color w:val="000000"/>
          <w:sz w:val="24"/>
          <w:szCs w:val="24"/>
        </w:rPr>
        <w:t>§4º</w:t>
      </w:r>
      <w:r>
        <w:rPr>
          <w:rFonts w:cs="Arial" w:ascii="Arial" w:hAnsi="Arial"/>
          <w:color w:val="000000"/>
          <w:sz w:val="24"/>
          <w:szCs w:val="24"/>
        </w:rPr>
        <w:t xml:space="preserve"> e 5º da Constituição da Igreja.</w:t>
      </w:r>
    </w:p>
    <w:p>
      <w:pPr>
        <w:pStyle w:val="Bodytext"/>
        <w:spacing w:before="120" w:after="0"/>
        <w:rPr/>
      </w:pPr>
      <w:r>
        <w:rPr>
          <w:rFonts w:cs="Arial" w:ascii="Arial" w:hAnsi="Arial"/>
          <w:b/>
          <w:bCs/>
          <w:color w:val="000000"/>
          <w:sz w:val="24"/>
          <w:szCs w:val="24"/>
        </w:rPr>
        <w:t>SC-82-087 - Presbitério Sul-Fluminense - Recepção de divorciados na Igreja: Doc. CLV</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Do Presbitério Sul-Fluminense sobre recepção de divorciados na Igreja Presbiteriana do Brasil. O Supremo Concílio, resolve: Responder ao Presbitério Sul-Fluminense que o caso em apreço não encontra fundamento legal, face ao dispositivo da Resolução nº SC-78-081 deste Supremo Concílio, não podendo, por conseguinte, as referidas pessoas serem admitidas à comunhão da Igreja Presbiteriana do Brasil. </w:t>
      </w:r>
    </w:p>
    <w:p>
      <w:pPr>
        <w:pStyle w:val="Bodytext"/>
        <w:spacing w:before="120" w:after="0"/>
        <w:rPr/>
      </w:pPr>
      <w:r>
        <w:rPr>
          <w:rFonts w:cs="Arial" w:ascii="Arial" w:hAnsi="Arial"/>
          <w:b/>
          <w:bCs/>
          <w:color w:val="000000"/>
          <w:sz w:val="24"/>
          <w:szCs w:val="24"/>
        </w:rPr>
        <w:t>SC-82-088 - Presbitério de Taguatinga - Pedido de interpretação de expressão “civilmente capazes”: Doc. CLXIX</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Do Presbitério de Taguatinga sobre interpretação da expressão “civilmente capazes” do artigo 25, no 2º parágrafo da Constituição da Igreja Presbiteriana do Brasil e sobre arrolamento de membros. O Supremo Concílio da Igreja Presbiteriana do Brasil, resolve: a) Quanto ao 1º item - item sobre a expressão “civilmente capazes” - informar que o caso já está definido na Constituição da Igreja Presbiteriana do Brasil e na Legislação Civil Brasileira. b) Quanto aos itens “a”, “b” e “c “, encaminhar a uma Comissão Especial a ser nomeada para redigir o respectivo anteprojeto. c) Recomendar à Direção do Brasil Presbiteriano que publique esclarecimentos sobre a matéria. </w:t>
      </w:r>
    </w:p>
    <w:p>
      <w:pPr>
        <w:pStyle w:val="Bodytext"/>
        <w:spacing w:before="120" w:after="0"/>
        <w:rPr/>
      </w:pPr>
      <w:r>
        <w:rPr>
          <w:rFonts w:cs="Arial" w:ascii="Arial" w:hAnsi="Arial"/>
          <w:b/>
          <w:bCs/>
          <w:color w:val="000000"/>
          <w:sz w:val="24"/>
          <w:szCs w:val="24"/>
        </w:rPr>
        <w:t>SC-82-089 - Presbitério de Taguatinga - Pedido relacionado a dízimo: Doc. LXXXI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Do Presbitério de Taguatinga, sobre redução do dízimo das igrejas ao Supremo Concílio, alterando o artigo 97, letra “f” da Constituição da Igreja, o Supremo Concílio da Igreja Presbiteriana do Brasil, resolve: 1) Tomar conhecimento. 2) Arquivar, tendo em vista, além de sua inconstitucionalidade, que a receita do Supremo Concílio é representada primordialmente pelos dízimos das igrejas.</w:t>
      </w:r>
    </w:p>
    <w:p>
      <w:pPr>
        <w:pStyle w:val="Bodytext"/>
        <w:spacing w:before="120" w:after="0"/>
        <w:rPr/>
      </w:pPr>
      <w:r>
        <w:rPr>
          <w:rFonts w:cs="Arial" w:ascii="Arial" w:hAnsi="Arial"/>
          <w:b/>
          <w:bCs/>
          <w:color w:val="000000"/>
          <w:sz w:val="24"/>
          <w:szCs w:val="24"/>
        </w:rPr>
        <w:t>SC-82-090 - Presbitério Vale do Ivaí - Posição da Igreja sobre casamento misto: Doc. CXCV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Do Presbitério do Vale do Ivaí sobre posição da Igreja Presbiteriana do Brasil sobre casamento misto de evangélico com não evangélico. O Supremo Concílio da Igreja Presbiteriana do Brasil, resolve: a) Esclarecer que o assunto Casamento Misto, está ampla e fartamente disciplinado pela Igreja Presbiteriana do Brasil. b) Arquivar o documento. </w:t>
      </w:r>
    </w:p>
    <w:p>
      <w:pPr>
        <w:pStyle w:val="Bodytext"/>
        <w:spacing w:before="120" w:after="0"/>
        <w:rPr/>
      </w:pPr>
      <w:r>
        <w:rPr>
          <w:rFonts w:cs="Arial" w:ascii="Arial" w:hAnsi="Arial"/>
          <w:b/>
          <w:bCs/>
          <w:color w:val="000000"/>
          <w:sz w:val="24"/>
          <w:szCs w:val="24"/>
        </w:rPr>
        <w:t>SC-82-091 - Presbitério Vale do Paraíba - Agenda Presbiteriana: Doc. CLXVI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Presbitério do Vale do Paraíba sobre Agenda Presbiteriana. O Supremo Concílio resolve: a) Nomear Comissão para organizar a “Agenda Presbiteriana. “b - Publicar a referida Agenda no Brasil Presbiteriano. </w:t>
      </w:r>
    </w:p>
    <w:p>
      <w:pPr>
        <w:pStyle w:val="Bodytext"/>
        <w:spacing w:before="120" w:after="0"/>
        <w:rPr/>
      </w:pPr>
      <w:r>
        <w:rPr>
          <w:rFonts w:cs="Arial" w:ascii="Arial" w:hAnsi="Arial"/>
          <w:b/>
          <w:bCs/>
          <w:color w:val="000000"/>
          <w:sz w:val="24"/>
          <w:szCs w:val="24"/>
        </w:rPr>
        <w:t>SC-82-092 - Presbitério Vale de São Mateus - Proposta sobre salário pastoral: Doc. LXXXVII</w:t>
      </w:r>
      <w:r>
        <w:rPr>
          <w:rFonts w:cs="Arial" w:ascii="Arial" w:hAnsi="Arial"/>
          <w:color w:val="000000"/>
          <w:sz w:val="24"/>
          <w:szCs w:val="24"/>
        </w:rPr>
        <w:t xml:space="preserve"> - Quanto ao </w:t>
      </w:r>
      <w:r>
        <w:rPr>
          <w:rFonts w:cs="Arial" w:ascii="Arial" w:hAnsi="Arial"/>
          <w:b/>
          <w:bCs/>
          <w:color w:val="000000"/>
          <w:sz w:val="24"/>
          <w:szCs w:val="24"/>
        </w:rPr>
        <w:t xml:space="preserve">Doc. 6 - </w:t>
      </w:r>
      <w:r>
        <w:rPr>
          <w:rFonts w:cs="Arial" w:ascii="Arial" w:hAnsi="Arial"/>
          <w:color w:val="000000"/>
          <w:sz w:val="24"/>
          <w:szCs w:val="24"/>
        </w:rPr>
        <w:t>do Presbitério Vale de São Mateus sobre proposta de salário pastoral, o Supremo Concílio, resolve: 1) Tomar conhecimento. 2) Como reconhece o documento, já existe deliberação do Supremo Concílio sobre o Padrão Mínimo de Sustento Pastoral conforme resolução nº SC-74-007, cabendo a cada Presbitério regulamentar o assunto em sua área de jurisdição.</w:t>
      </w:r>
    </w:p>
    <w:p>
      <w:pPr>
        <w:pStyle w:val="Bodytext"/>
        <w:spacing w:before="120" w:after="0"/>
        <w:rPr/>
      </w:pPr>
      <w:r>
        <w:rPr>
          <w:rFonts w:cs="Arial" w:ascii="Arial" w:hAnsi="Arial"/>
          <w:b/>
          <w:bCs/>
          <w:color w:val="000000"/>
          <w:sz w:val="24"/>
          <w:szCs w:val="24"/>
        </w:rPr>
        <w:t>SC-82-093 - Junta Patrimonial, Econômica e Financeira - Exame de contas do “Brasil Presbiteriano”: “Doc. CLXX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Da Junta Patrimonial, Econômica e Financeira, sobre exame de contas do Brasil Presbiteriano, o Supremo Concílio resolve: 1) Tomar conhecimento. 2) Aprovar o relatório em seus termos. 3) Recomendar que o Conselho de Imprensa e a Casa Editora Presbiteriana estudem a possibilidade e a conveniência de se transferir para esta a responsabilidade da distribuição e comercialização do Jornal Oficial da Igreja, pondo-a em prática, se conveniente e possível. </w:t>
      </w:r>
    </w:p>
    <w:p>
      <w:pPr>
        <w:pStyle w:val="Bodytext"/>
        <w:spacing w:before="120" w:after="0"/>
        <w:rPr/>
      </w:pPr>
      <w:r>
        <w:rPr>
          <w:rFonts w:cs="Arial" w:ascii="Arial" w:hAnsi="Arial"/>
          <w:b/>
          <w:bCs/>
          <w:color w:val="000000"/>
          <w:sz w:val="24"/>
          <w:szCs w:val="24"/>
        </w:rPr>
        <w:t>SC-82-094 - Junta Patrimonial, Econômica e Financeira - Reforma do Regimento Interno:</w:t>
      </w:r>
      <w:r>
        <w:rPr>
          <w:rFonts w:cs="Arial" w:ascii="Arial" w:hAnsi="Arial"/>
          <w:color w:val="000000"/>
          <w:sz w:val="24"/>
          <w:szCs w:val="24"/>
        </w:rPr>
        <w:t xml:space="preserve">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Recurso da Junta patrimonial, Econômica e Financeira da Igreja Presbiteriana do Brasil, sobre resolução XVI da Comissão Executiva do Supremo Concílio, de fevereiro de 1980, sobre reformulação do Ante-Projeto do seu Regimento Interno, o Supremo Concílio resolve: 1) Tomar conhecimento. 2) Negar provimento. 3) Determinar que se acrescente ao artigo 2º, letra “b” do ante projeto do Regimento Interno da Junta Patrimonial, Econômica e Financeira, a expressão “único órgão competente para a sua aprovação”, após as palavras “Comissão Executiva do Supremo Concílio”. 4) Homologar a decisão da Comissão Executiva do Supremo Concílio quanto a casos omissos (artigo 13), que deverão ser resolvidos pela Comissão Executiva do Supremo Concílio. 5) Devolver a matéria à Junta Patrimonial, Econômica e Financeira para, após conclusão dessas alterações no ante - projeto, encaminhá-lo à Comissão Executiva do Supremo Concílio em sua próxima reunião ordinária. </w:t>
      </w:r>
    </w:p>
    <w:p>
      <w:pPr>
        <w:pStyle w:val="Bodytext"/>
        <w:spacing w:before="120" w:after="0"/>
        <w:rPr/>
      </w:pPr>
      <w:r>
        <w:rPr>
          <w:rFonts w:cs="Arial" w:ascii="Arial" w:hAnsi="Arial"/>
          <w:b/>
          <w:bCs/>
          <w:color w:val="000000"/>
          <w:sz w:val="24"/>
          <w:szCs w:val="24"/>
        </w:rPr>
        <w:t>SC-82-095 - Seminário Presbiteriano do Norte - Alteração do Regulamento: Doc. CXXIV</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 Pedido de alteração do Regulamento do Seminário Presbiteriano do Norte. - Resolve-se: 1) No capítulo 1, diga-se: do Seminário e sua finalidade: Artigo 1º - O Seminário Presbiteriano do Norte é um órgão da Igreja Presbiteriana do Brasil, e funcionará enquanto à mesma convier. Artigo 2º - Sua finalidade é ministrar, de acordo com os planos da Igreja Presbiteriana do Brasil, educação teológica a pessoas que se destinem ao ministério na Igreja Presbiteriana do Brasil ou em outras denominações evangélicas. 2) Aprovar as alterações sugeridas, com as seguintes correções: 1ª) O </w:t>
      </w:r>
      <w:r>
        <w:rPr>
          <w:rFonts w:cs="Arial" w:ascii="Arial" w:hAnsi="Arial"/>
          <w:b/>
          <w:bCs/>
          <w:color w:val="000000"/>
          <w:sz w:val="24"/>
          <w:szCs w:val="24"/>
        </w:rPr>
        <w:t>§2º</w:t>
      </w:r>
      <w:r>
        <w:rPr>
          <w:rFonts w:cs="Arial" w:ascii="Arial" w:hAnsi="Arial"/>
          <w:color w:val="000000"/>
          <w:sz w:val="24"/>
          <w:szCs w:val="24"/>
        </w:rPr>
        <w:t xml:space="preserve"> do artigo 14 passa a ser o artigo 15. 2ª) O </w:t>
      </w:r>
      <w:r>
        <w:rPr>
          <w:rFonts w:cs="Arial" w:ascii="Arial" w:hAnsi="Arial"/>
          <w:b/>
          <w:bCs/>
          <w:color w:val="000000"/>
          <w:sz w:val="24"/>
          <w:szCs w:val="24"/>
        </w:rPr>
        <w:t>§1º</w:t>
      </w:r>
      <w:r>
        <w:rPr>
          <w:rFonts w:cs="Arial" w:ascii="Arial" w:hAnsi="Arial"/>
          <w:color w:val="000000"/>
          <w:sz w:val="24"/>
          <w:szCs w:val="24"/>
        </w:rPr>
        <w:t xml:space="preserve"> do artigo 14 passa a ser </w:t>
      </w:r>
      <w:r>
        <w:rPr>
          <w:rFonts w:cs="Arial" w:ascii="Arial" w:hAnsi="Arial"/>
          <w:b/>
          <w:bCs/>
          <w:color w:val="000000"/>
          <w:sz w:val="24"/>
          <w:szCs w:val="24"/>
        </w:rPr>
        <w:t>Parágrafo único</w:t>
      </w:r>
      <w:r>
        <w:rPr>
          <w:rFonts w:cs="Arial" w:ascii="Arial" w:hAnsi="Arial"/>
          <w:color w:val="000000"/>
          <w:sz w:val="24"/>
          <w:szCs w:val="24"/>
        </w:rPr>
        <w:t xml:space="preserve"> do artigo 15. 3ª) Em decorrência da correção 1ª, os artigos 15 a 24 passam a ser 16 a 25.</w:t>
      </w:r>
    </w:p>
    <w:p>
      <w:pPr>
        <w:pStyle w:val="Bodytext"/>
        <w:spacing w:before="120" w:after="0"/>
        <w:rPr/>
      </w:pPr>
      <w:r>
        <w:rPr>
          <w:rFonts w:cs="Arial" w:ascii="Arial" w:hAnsi="Arial"/>
          <w:b/>
          <w:bCs/>
          <w:color w:val="000000"/>
          <w:sz w:val="24"/>
          <w:szCs w:val="24"/>
        </w:rPr>
        <w:t>SC-82-096 - Rev. Addy Félix de Carvalho e Rev. Idelfonso Trindade - Recursos contra atos da Comissão Executiva do Supremo Concílio. E relatório e Livro de Atas do Sínodo da Bahia: Doc. CCXX</w:t>
      </w:r>
      <w:r>
        <w:rPr>
          <w:rFonts w:cs="Arial" w:ascii="Arial" w:hAnsi="Arial"/>
          <w:color w:val="000000"/>
          <w:sz w:val="24"/>
          <w:szCs w:val="24"/>
        </w:rPr>
        <w:t xml:space="preserve"> - Quanto aos Documentos nº 49 - Recurso do Rev. Addy Félix de Carvalho solicitando revisão de assunto deliberado pela Comissão Executiva do Supremo Concílio; nº 50, recurso do Rev. Idelfonso Trindade recorrendo contra ato da Comissão Executiva do Supremo Concílio que homologou a eleição da Diretoria do Sínodo da Bahia; nº 97, relatório e Livro de Atas do Sínodo da Bahia: Considerando a sua extensão e complexidade, o Supremo Concílio resolve: Dar poderes à Comissão Executiva do Supremo Concílio para, nos interregnos, tratar dos casos em entendimento com o Sínodo citado e Presbitérios envolvidos, ou ela mesma (a Comissão Executiva do Supremo Concílio) nomear uma Comissão com este mesmo fim.</w:t>
      </w:r>
    </w:p>
    <w:p>
      <w:pPr>
        <w:pStyle w:val="Bodytext"/>
        <w:spacing w:before="120" w:after="0"/>
        <w:rPr/>
      </w:pPr>
      <w:r>
        <w:rPr>
          <w:rFonts w:cs="Arial" w:ascii="Arial" w:hAnsi="Arial"/>
          <w:b/>
          <w:bCs/>
          <w:color w:val="000000"/>
          <w:sz w:val="24"/>
          <w:szCs w:val="24"/>
        </w:rPr>
        <w:t>SC-82-097 - Filiação da Igreja Presbiteriana do Brasil ao Sínodo Ecumênico Reformado: Doc. CLXV</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Da Comissão que estudou a possibilidade de filiação da Igreja Presbiteriana do Brasil ao Sínodo Ecumênico Reformado. O Supremo Concílio da Igreja Presbiteriana do Brasil resolve: 1) Autorizar a Comissão Executiva do Supremo Concílio a aceitar convites desse Sínodo, caso sejam feitos, para comparecer a suas reuniões em nome de nossa Igreja, na qualidade de “observador”. 2) Recomendar que nossos observadores atentem muito especialmente para a atitude do Sínodo Ecumênico Reformado para com os concílios mundiais dos quais nossa Igreja resolveu manter-se eqüidistante (Conselho Mundial de igrejas e Conselho Internacional de igrejas). 3) Das observações feitas, com documentação pertinente, deve ser cientificada a Comissão Executiva, que novamente relatará ao Supremo Concílio em 1986, para reexame de nossa possível filiação ou abstenção de filiação ao Sínodo já referido. </w:t>
      </w:r>
    </w:p>
    <w:p>
      <w:pPr>
        <w:pStyle w:val="Bodytext"/>
        <w:spacing w:before="120" w:after="0"/>
        <w:rPr/>
      </w:pPr>
      <w:r>
        <w:rPr>
          <w:rFonts w:cs="Arial" w:ascii="Arial" w:hAnsi="Arial"/>
          <w:b/>
          <w:bCs/>
          <w:color w:val="000000"/>
          <w:sz w:val="24"/>
          <w:szCs w:val="24"/>
        </w:rPr>
        <w:t xml:space="preserve">SC-82-098 - Representações - Doc. CCXXVII - </w:t>
      </w:r>
      <w:r>
        <w:rPr>
          <w:rFonts w:cs="Arial" w:ascii="Arial" w:hAnsi="Arial"/>
          <w:color w:val="000000"/>
          <w:sz w:val="24"/>
          <w:szCs w:val="24"/>
        </w:rPr>
        <w:t>O Supremo Concílio resolve</w:t>
      </w:r>
      <w:r>
        <w:rPr>
          <w:rFonts w:cs="Arial" w:ascii="Arial" w:hAnsi="Arial"/>
          <w:b/>
          <w:bCs/>
          <w:color w:val="000000"/>
          <w:sz w:val="24"/>
          <w:szCs w:val="24"/>
        </w:rPr>
        <w:t>:</w:t>
      </w:r>
      <w:r>
        <w:rPr>
          <w:rFonts w:cs="Arial" w:ascii="Arial" w:hAnsi="Arial"/>
          <w:color w:val="000000"/>
          <w:sz w:val="24"/>
          <w:szCs w:val="24"/>
        </w:rPr>
        <w:t xml:space="preserve"> 1) Não indicar nomes para representar a Igreja Presbiteriana do Brasil junto à Confederação Evangélica do Brasil. 2) Nomear uma Comissão integrada pelos reverendos Jacob Peitl, Osiander Schaff da Silva e Pb. Ismar Rodrigues de Lima para examinar o relatório do representante da Igreja na referida Confederação e manifestar-se sobre a conveniência de continuar ou não a Igreja Presbiteriana do Brasil representada na Confederação Evangélica do Brasil. 3) Autorizar a Comissão Executiva do Supremo Concílio a receber o relatório desta Comissão e deliberar sobre a matéria nele proposta. 4) Nomear as seguintes Comissões: 1) Para organizar a “Agenda Presbiteriana”: Rev. Miguel Orlando de Freitas, Rev. Antônio do Carmo Filho, Rev. Atael Fernando Costa, Rev. Ephraim de Figueiredo Beda, Pb. Job Paulo de Oliveira. 2) Para estudo e pronunciamento sobre critérios governamentais para fixação de artigos supérfluos: Rev. Floriano Lopes Rubim, Rev. Silas Rebouças Nobre, Rev. Ceny Tavares, Pb. Getro Machado da Silva, Pb. Hermes Peyneau. 3) Para estudo da estrutura e da nova dinâmica do trabalho da mocidade: Rev. Ludgero Bonilha Moraes, Rev. Alceu Davi Cunha, Rev. Cleômines Anacleto Figueiredo, Pb. Flávio Monteiro de Mello, Pb. Fernando Hamilton Costa. 4) Para analisar e elaborar pronunciamento sobre matérias que ferem os fundamentos da boa moral difundidos pela Igreja: Rev. Carlos Aranha Neto, Rev. Nephtali Vieira Júnior, Rev. Oadi Salum, Rev. Lázaro Lopes de Arruda, Pb. Antônio Alvim. 5) Para elaborar projeto de emendas à Constituição: Rev. Boanerges Ribeiro, Rev. Francisco Jacinto Pereira Júnior, Rev. Osmar Teixeira Serra, Pb. Fuad Miguel, Pb. Abílio da Silva Coelho. 6) Para dar parecer sobre o divórcio: Rev. Daniel das Chagas e Silva, Rev. Hélio Matos Oliveira, Rev. Nathanael de Almeida Leitão, Rev. Noé Botelho, Pb. Mário Jardim Freire. </w:t>
      </w:r>
    </w:p>
    <w:p>
      <w:pPr>
        <w:pStyle w:val="Bodytext"/>
        <w:spacing w:before="120" w:after="0"/>
        <w:rPr/>
      </w:pPr>
      <w:r>
        <w:rPr>
          <w:rFonts w:cs="Arial" w:ascii="Arial" w:hAnsi="Arial"/>
          <w:b/>
          <w:bCs/>
          <w:color w:val="000000"/>
          <w:sz w:val="24"/>
          <w:szCs w:val="24"/>
        </w:rPr>
        <w:t>SC-82-099 - Doc. CCXXIII - Indicações:</w:t>
      </w:r>
      <w:r>
        <w:rPr>
          <w:rFonts w:cs="Arial" w:ascii="Arial" w:hAnsi="Arial"/>
          <w:color w:val="000000"/>
          <w:sz w:val="24"/>
          <w:szCs w:val="24"/>
        </w:rPr>
        <w:t xml:space="preserve"> Associação Beneficente Douradense: Rev. Atael Fernando Costa, Rev. Marcelino Pires de Carvalho, Pb. Orlando Steffen, - Suplentes: Pb. Paulo Sampaio Moraes, Pb. Jordão Mendes da Silva. - Associação Umuarama: Pb. Guaracy Adiron Ribeiro, Pb. Cyro Aguiar, - Casa Editora Presbiteriana: (Conselho Deliberativo) Rev. Ludgero Machado Moraes, Rev. Raimundo Nunes dos Santos, Rev. Boanerges Ribeiro, Pb. Antônio Ribeiro Soares, Pb. Damocles Perroni de Carvalho, Pb. Paulo José da Fonseca, Pb. Eliseu Pavarini, Pb. Evaldo Augusto Vicente, Pb. Gilberto de Oliveira Camargo - Suplentes: Rev. Abel José de Paula, Rev. Osiander Schaff da Silva, Pb. Moacyr Garcia Duarte, Pb. Eziquiel Ruberti. - Junta de Educação Teológica: Rev. Álvaro Almeida Campos, Rev. Osvaldo Henrique Hack, Rev. Marcelino Pires de Carvalho, Rev. Aproniano Wilson de Macedo, Rev. Silas Alexandrino Silva, Rev. Adauto Lins dos Anjos, Pb. Renato Guimarães, Pb. Marcos Machado Pimenta, Pb. Mário Jardim Freire, Pb. </w:t>
      </w:r>
      <w:r>
        <w:rPr>
          <w:rFonts w:cs="Arial" w:ascii="Arial" w:hAnsi="Arial"/>
          <w:color w:val="000000"/>
          <w:sz w:val="24"/>
          <w:szCs w:val="24"/>
          <w:lang w:val="es-ES_tradnl"/>
        </w:rPr>
        <w:t xml:space="preserve">Misael de Albuquerque Vasconcelos, Pb. </w:t>
      </w:r>
      <w:r>
        <w:rPr>
          <w:rFonts w:cs="Arial" w:ascii="Arial" w:hAnsi="Arial"/>
          <w:color w:val="000000"/>
          <w:sz w:val="24"/>
          <w:szCs w:val="24"/>
        </w:rPr>
        <w:t xml:space="preserve">Epitácio Gueiros Sales, Pb. Hilton Vitalino de Melo. - Suplentes: Rev. Helci Rodrigues Pereira, Rev. Alceu Davi Cunha, Rev. Paulo Bronzeli, Pb. Antônio Alvim, Pb. Marcos Serra Ribeiro, Pb. Samuel Castro. - Comissão Permanente de Cooperação Presbiteriana: Pb. Paulo Breda Filho, Pb. Fuad Miguel, Pb. José Arantes Costa, Pb. Misael de Albuquerque Vasconcelos, Rev. Noé de Paula Ramos, Rev. Boanerges Ribeiro. - Suplentes: Rev. Paulo Viana de Moura, Rev. João Campos Avilano, Pb. Abílio da Silva Coelho. - Comissão Presbiteriana de Evangelização: Rev. Alceu Davi Cunha, Rev. Volmer Portugal, Rev. Dante Sarmento de Barros, Rev. Francisco Batista de Melo, Pb. Sérgio Abner Costa Ferreira, Pb. Saul Ramos de Oliveira. - Conselho de Curadores junto ao Mackenzie: Pb. Paulo Breda Filho, Pb. José Arantes Costa, Pb. Fuad Miguel, Pb. Renato Guimarães, Pb. Guaracy Adiron Ribeiro, Rev. Noé de Paula Ramos, Rev. Boanerges Ribeiro. - Suplentes: Oadi Salum, Rev. Edson de Oliveira Lima, Rev. Álvaro Almeida Campos. - Conselho de Imprensa: Rev. Paulo Viana de Moura, Rev. Ephraim de Figueiredo Beda, Pb. Eder Accorsi. - Diaconia, Sociedade Civil de Ação Social: Rev. Edivaldo Ramos da Silva. - Suplente: Pb. Satírio Ferreira Carvalho. - Estudos Ecumênicos: Rev. Daniel das Chagas e Silva, Rev. Lázaro Lopes de Arruda, Rev. Onézio Figueiredo, Rev. Nathanael de Almeida Leitão, Rev. Sabatini Lalli, Pb. Décio Jacó Hessel, Pb. Afonso Miranda Catarino. - Hinário Presbiteriano: Rev. Volmer Portugal, Rev. Sebastião Guimarães Filho, Profa.. Atenilde Cunha (Assessora). - Hospital Evangélico e Escola de Enfermagem de Rio Verde: Rev. Crisógno Moreira Coelho, Pb. Suahil Rahal. - Instituto Gammon: Rev. Edson de Oliveira Lima, Rev. Wilson de Souza Lopes, Pb. Gerson de Moura Muzel, Pb. Josias Martins. - Instituto Presbiteriano Nacional de Educação: Rev. Felipe Dias, Rev. João de Oliveira Souza, Rev. Adail Carvalho Sandoval, Pb. Marcos Machado Pimenta, Profa.. Sônia Helena Costa Alves. - Suplentes: Rev. Carlos Arantes, Pb. Valderson Lima Ferreira, Pb. Antônio Ferreira, Pb. Josias Emerique, Profa.. Líbia Vieira. - Junta de Educação Religiosa: Rev. Obedes Ferreira da Cunha, Rev. Thiago Rocha, Rev. Arinaldo Ribeiro Santos, Rev. Hélio Mattos de Oliveira, Rev. Hildo Barcelos da Silva, Pb. Adonias Costa da Silveira. - Junta de Missões Nacionais: Rev. Davi Correia, Rev. Adélio Mendes, Rev. Adão Carlos Ferreira do Nascimento, Rev. Carlos Aranha Neto, Rev. Roberto Brasileiro Silva, Pb. Dirceu Cerzósimo Souza. - Junta de Missões Estrangeiras: Rev. Irany Marques, Rev. Antônio Márcio Feitosa, Pb. José Elias Vilela de Matos, Pb. José Lara, Pb. João Rossine, Pb. José Xavier de Oliveira. - Junta Patrimonial, Econômica e Financeira: Rev. Crisógno Moreira Coelho, Rev. Jarbas Rodrigues de Sales, Rev. Sillas Marques Serra, Pb. Filemon Ribeiro Cruvinel, Pb. Joarez de Freitas Heringer, Pb. Antônio Machado de Rezende, Pb. Valderson Lima Ferreira. - Suplentes: Rev. João de Oliveira Souza, Pb. Paulo Silva da Cruz, Pb. Anísio Portes, Pb. Naor Alves de Paula. - Junta do Trabalho da Mocidade: Rev. Cleômines Anacleto Figueiredo, Rev. Jeremias Pereira Silva, Rev. Cícero Brasil Ferraz, Rev. José Vicente de Lima Filho, Pb. Fernando Hamilton Costa. - Missão Evangélica Caiuá: Rev. João Campos Avilano, Pb. </w:t>
      </w:r>
      <w:r>
        <w:rPr>
          <w:rFonts w:cs="Arial" w:ascii="Arial" w:hAnsi="Arial"/>
          <w:color w:val="000000"/>
          <w:sz w:val="24"/>
          <w:szCs w:val="24"/>
          <w:lang w:val="en-US"/>
        </w:rPr>
        <w:t xml:space="preserve">Alonso Petenatti, Pb. </w:t>
      </w:r>
      <w:r>
        <w:rPr>
          <w:rFonts w:cs="Arial" w:ascii="Arial" w:hAnsi="Arial"/>
          <w:color w:val="000000"/>
          <w:sz w:val="24"/>
          <w:szCs w:val="24"/>
        </w:rPr>
        <w:t xml:space="preserve">Damocles Perroni de Carvalho. Secretaria Geral de Estatística: Pb. Fuad Miguel. Secretaria do Trabalho Feminino e da Infância: D. Edna Costa. - Secretaria do Trabalho Masculino: Rev. Osvaldo Henrique Hack. - Secretaria do Trabalho da Mocidade: Rev. Ludgero Bonilha Moraes. - Tesoureiro: Pb. José Arantes Costa. - Tribunal de Recursos: Efetivos: Rev. Gerson da Rocha Gouveia, Rev. Othon Guanais Dourado, Rev. Henrique Lima Guedes, Rev. Walmir Soares da Silva, Pb. Samuel Castro, Pb. Satírio Ferreira de Carvalho, Pb. Jorge Teixeira Vilela. - Suplentes: Rev. Ismael Andrade Leandro, Rev. Ludgero Machado Moraes, Rev. Francisco Jacinto Pereira Filho, Rev. Oswaldo Ramos, Pb. </w:t>
      </w:r>
      <w:r>
        <w:rPr>
          <w:rFonts w:cs="Arial" w:ascii="Arial" w:hAnsi="Arial"/>
          <w:color w:val="000000"/>
          <w:sz w:val="24"/>
          <w:szCs w:val="24"/>
          <w:lang w:val="en-US"/>
        </w:rPr>
        <w:t xml:space="preserve">Eder Accorsi, Pb. </w:t>
      </w:r>
      <w:r>
        <w:rPr>
          <w:rFonts w:cs="Arial" w:ascii="Arial" w:hAnsi="Arial"/>
          <w:color w:val="000000"/>
          <w:sz w:val="24"/>
          <w:szCs w:val="24"/>
        </w:rPr>
        <w:t xml:space="preserve">Gerson de Moura Muzel, Pb. Davi Bernardes de Souza. </w:t>
      </w:r>
    </w:p>
    <w:p>
      <w:pPr>
        <w:pStyle w:val="Bodytext"/>
        <w:spacing w:before="120" w:after="0"/>
        <w:rPr/>
      </w:pPr>
      <w:r>
        <w:rPr>
          <w:rFonts w:cs="Arial" w:ascii="Arial" w:hAnsi="Arial"/>
          <w:b/>
          <w:bCs/>
          <w:color w:val="000000"/>
          <w:sz w:val="24"/>
          <w:szCs w:val="24"/>
        </w:rPr>
        <w:t>SC-82-100 - Conforme Autorização Dada Pela Comissão Executiva, a Mesa Desta Tomou As Seguintes Resoluções: 1979: Nomeações:</w:t>
      </w:r>
      <w:r>
        <w:rPr>
          <w:rFonts w:cs="Arial" w:ascii="Arial" w:hAnsi="Arial"/>
          <w:color w:val="000000"/>
          <w:sz w:val="24"/>
          <w:szCs w:val="24"/>
        </w:rPr>
        <w:t xml:space="preserve"> Para desdobrar o Sínodo Setentrional: Rev. Paulo Viana de Moura, Rev. João Chrysóstomo de Oliveira, Rev. Moisés Araújo dos Santos, Pb. Samuel de Castro, Pb. Luiz Gregório Bastos. - Para desdobrar o Sínodo Brasil Central: Rev. Boanerges Ribeiro, Rev. Walder Steffen, Rev. Saulo de Castro Ferreira, Pb. José Arantes Costa, Pb. Fuad Miguel. - Para suplente da Comissão Especial nomeada pelo Supremo Concílio em julho de 1978 para estudar o relacionamento Igreja Presbiteriana do Brasil/Sociedade Bíblica do Brasil: Rev. Rubens Pires do Amaral Osório, Rev. Atael Fernando Costa. - JUBILAÇÕES: Jubilar o Rev. Rubens de Lima, sem ônus para a Igreja Presbiteriana do Brasil na conformidade dos termos do pedido formulado pelo Presbitério de Nova Iguaçu. Reconhecer os valiosos serviços prestados pelo consagrado servo de Deus à Igreja Presbiteriana do Brasil e à promoção do Reino de Deus. - Jubilar do Rev. Jairo Borges Sobrinho, sem ônus para a Igreja Presbiteriana do Brasil, face à resolução do Supremo Concílio SC-70-024 que determinou a inscrição na Previdência Social, de todos os pastores que àquela data não haviam completado a idade de 60 anos. Reconhecer os valiosos serviços prestados pelo consagrado servo de Deus à Igreja Presbiteriana do Brasil e à promoção do Reino de Deus. - Jubilar o Rev. Aureliano Lino Pires, sem ônus para a Igreja Presbiteriana do Brasil, em virtude de estar aposentado pelo I.N.P.S. Reconhecer os valiosos serviços prestados pelo consagrado servo de Deus à Igreja Presbiteriana do Brasil e à promoção do Reino de Deus. CARTA-VOTO - Lista para escolha do Superintendente da Casa Editora Presbiteriana, tendo como resultado a eleição do Rev. Marcelino Pires de Carvalho. 1980: NOMEAÇÕES: Para desdobrar o Sínodo Fluminense: Pb. José Arantes Costa, Pb. Mário Jardim Freire, Rev. Felipe Dias, Rev. Francisco Batista de Melo, Rev. Antônio de Souza Lima. JUBILAÇÕES: Jubilar o Rev. Carl Joseph Hahn, sem ônus para a Igreja Presbiteriana do Brasil, em obediência à resolução da Comissão Executiva do Supremo Concílio, face ao cumprimento da diligência feita pelo Presbitério Oeste de Minas e agradecer os trabalhos prestados pelo referido Ministro. Autorizar a jurisdição do Presbitério de Sergipe pelo Sínodo de Pernambuco dentro da decisão tomada pelo mesmo Sínodo e segundo disposição da Comissão Executiva do Supremo Concílio. Recebe-se relatório da Junta Patrimonial Econômica e Financeira sobre exame de contas da Tesouraria e aprova-se, com abstenção de voto do Tesoureiro, anotando-se que as recomendações feitas estão sendo atendidas pela Tesouraria. 1981: NOMEAÇÕES: Para integrar a Comissão que deve estruturar os currículos dos Seminários: Rev. Boanerges Ribeiro - Para estudar o Sínodo Ecumênico Reformado: Rev. Paulo Viana de Moura, Rev. Oadi Salum. - Para integrar a Comissão de Estudos Ecumênicos: Rev. Daniel das Chagas e Silva. - Para revisar o Hinário Presbiteriano: Rev. Oadi Salum, Rev. Paulo Viana de Moura. - Para constituir a Escola Presbiteriana de Alta Floresta (MT) em Sociedade Civil: Pb. Abílio da Silva Coelho. - Por delegação de poderes da Comissão Executiva do Supremo Concílio, conceder pensão para Dona Ivone Azevedo Sales, viúva do Rev. João Francisco Sales, uma vez que foram cumpridas as diligências. - Ceder por empréstimo à Casa Editora Presbiteriana os seguintes móveis outrora em poder dos Periódicos de Educação Religiosa: Seis estantes de aço, usadas; dois arquivos de aço, usados; Duas máquinas de escrever, usadas (uma Remington e uma Facit, elétrica); Uma mesinha de madeira (para datilografia); Uma escrivaninha de Madeira; Duas cadeiras giratórias; Uma poltrona de madeira; Um ventilador com pedestal; Nove álbuns de ilustrações (recortes), na maior parte danificados com riscos de lápis de cor; Um veículo “Brasília”, fabricação de 1978 (ainda com documentos de propriedade em nome do Rev. Edésio Chequer; está sendo providenciada a transferência para a Igreja Presbiteriana do Brasil). CARTA-VOTO: A Comissão Executiva do Supremo Concílio aprovou por Carta-Voto: Para o Conselho Deliberativo da Casa Editora Presbiteriana: Rev. Boanerges Ribeiro, Rev. Sabatini Lalli. - Permutar terreno por outro que reúne melhores condições, no local denominado Pinheiro Machado, Rio Grande do Sul. 1982: CARTA-VOTO: Reforma de Estatuto da Fundação Educacional Presbiteriana. Uberlândia, 11 de novembro de 1982. FUAD MIGUEL - SE-SC/IPB. </w:t>
      </w:r>
    </w:p>
    <w:p>
      <w:pPr>
        <w:pStyle w:val="Bodytext"/>
        <w:spacing w:before="120" w:after="0"/>
        <w:rPr/>
      </w:pPr>
      <w:r>
        <w:rPr>
          <w:rFonts w:cs="Arial" w:ascii="Arial" w:hAnsi="Arial"/>
          <w:b/>
          <w:bCs/>
          <w:color w:val="000000"/>
          <w:sz w:val="24"/>
          <w:szCs w:val="24"/>
        </w:rPr>
        <w:t>SC-82-101 - Acordo de Cooperação - A Igreja Presbiteriana do Brasil e a Igreja Presbiteriana dos Estados Unidos</w:t>
      </w:r>
      <w:r>
        <w:rPr>
          <w:rFonts w:cs="Arial" w:ascii="Arial" w:hAnsi="Arial"/>
          <w:color w:val="000000"/>
          <w:sz w:val="24"/>
          <w:szCs w:val="24"/>
        </w:rPr>
        <w:t xml:space="preserve">, conscientes de sua vocação profética e histórica, reconhecem as oportunidades que lhes são oferecidas na expansão do Reino de Deus sobre a terra. Visando à integração total de seus missionários no seio da Igreja em que estiverem trabalhando, reconhecem, também, que seu trabalho será mais frutífero para a glória de Deus, se realizado em conjunto, com os mesmos objetivos e firmam o seguinte acordo: CAPÍTULO I - Da Comissão Permanente - </w:t>
      </w:r>
      <w:r>
        <w:rPr>
          <w:rFonts w:cs="Arial" w:ascii="Arial" w:hAnsi="Arial"/>
          <w:b/>
          <w:bCs/>
          <w:color w:val="000000"/>
          <w:sz w:val="24"/>
          <w:szCs w:val="24"/>
        </w:rPr>
        <w:t xml:space="preserve">Art. 1º </w:t>
      </w:r>
      <w:r>
        <w:rPr>
          <w:rFonts w:cs="Arial" w:ascii="Arial" w:hAnsi="Arial"/>
          <w:color w:val="000000"/>
          <w:sz w:val="24"/>
          <w:szCs w:val="24"/>
        </w:rPr>
        <w:t xml:space="preserve">- A cooperação entre as duas igrejas é orientada por uma Comissão Permanente. - </w:t>
      </w:r>
      <w:r>
        <w:rPr>
          <w:rFonts w:cs="Arial" w:ascii="Arial" w:hAnsi="Arial"/>
          <w:b/>
          <w:bCs/>
          <w:color w:val="000000"/>
          <w:sz w:val="24"/>
          <w:szCs w:val="24"/>
        </w:rPr>
        <w:t xml:space="preserve">Art. 2º </w:t>
      </w:r>
      <w:r>
        <w:rPr>
          <w:rFonts w:cs="Arial" w:ascii="Arial" w:hAnsi="Arial"/>
          <w:color w:val="000000"/>
          <w:sz w:val="24"/>
          <w:szCs w:val="24"/>
        </w:rPr>
        <w:t xml:space="preserve">- A Comissão Permanente tem doze (12) membros efetivos, sendo seis (6) representantes da Igreja Presbiteriana do Brasil e seis (6) representantes da Igreja Presbiteriana nos Estados Unidos. </w:t>
      </w:r>
      <w:r>
        <w:rPr>
          <w:rFonts w:cs="Arial" w:ascii="Arial" w:hAnsi="Arial"/>
          <w:b/>
          <w:bCs/>
          <w:color w:val="000000"/>
          <w:sz w:val="24"/>
          <w:szCs w:val="24"/>
        </w:rPr>
        <w:t xml:space="preserve">Art. 3º </w:t>
      </w:r>
      <w:r>
        <w:rPr>
          <w:rFonts w:cs="Arial" w:ascii="Arial" w:hAnsi="Arial"/>
          <w:color w:val="000000"/>
          <w:sz w:val="24"/>
          <w:szCs w:val="24"/>
        </w:rPr>
        <w:t xml:space="preserve">- Os membros efetivos gozarão de todos os direitos, inclusive votar e ser votados. </w:t>
      </w:r>
      <w:r>
        <w:rPr>
          <w:rFonts w:cs="Arial" w:ascii="Arial" w:hAnsi="Arial"/>
          <w:b/>
          <w:bCs/>
          <w:color w:val="000000"/>
          <w:sz w:val="24"/>
          <w:szCs w:val="24"/>
        </w:rPr>
        <w:t>§único</w:t>
      </w:r>
      <w:r>
        <w:rPr>
          <w:rFonts w:cs="Arial" w:ascii="Arial" w:hAnsi="Arial"/>
          <w:color w:val="000000"/>
          <w:sz w:val="24"/>
          <w:szCs w:val="24"/>
        </w:rPr>
        <w:t xml:space="preserve"> - O Presidente do Supremo Concílio da Igreja Presbiteriana do Brasil e o Moderador da Igreja Presbiteriana nos Estados Unidos, quando não forem designados membros efetivos, são membros ex-officio da Comissão Permanente e, nesta qualidade, gozarão de todos os direitos, menos votarem e ser votados. </w:t>
      </w:r>
      <w:r>
        <w:rPr>
          <w:rFonts w:cs="Arial" w:ascii="Arial" w:hAnsi="Arial"/>
          <w:b/>
          <w:bCs/>
          <w:color w:val="000000"/>
          <w:sz w:val="24"/>
          <w:szCs w:val="24"/>
        </w:rPr>
        <w:t xml:space="preserve">Art. 4º </w:t>
      </w:r>
      <w:r>
        <w:rPr>
          <w:rFonts w:cs="Arial" w:ascii="Arial" w:hAnsi="Arial"/>
          <w:color w:val="000000"/>
          <w:sz w:val="24"/>
          <w:szCs w:val="24"/>
        </w:rPr>
        <w:t xml:space="preserve">- A Comissão Permanente relatará anualmente à Comissão Executiva da Igreja Presbiteriana do Brasil e à Divisão de Missão Internacional da Junta de Missões do Supremo Concílio da Igreja Presbiteriana nos Estados Unidos. </w:t>
      </w:r>
      <w:r>
        <w:rPr>
          <w:rFonts w:cs="Arial" w:ascii="Arial" w:hAnsi="Arial"/>
          <w:b/>
          <w:bCs/>
          <w:color w:val="000000"/>
          <w:sz w:val="24"/>
          <w:szCs w:val="24"/>
        </w:rPr>
        <w:t xml:space="preserve">Art. 5º </w:t>
      </w:r>
      <w:r>
        <w:rPr>
          <w:rFonts w:cs="Arial" w:ascii="Arial" w:hAnsi="Arial"/>
          <w:color w:val="000000"/>
          <w:sz w:val="24"/>
          <w:szCs w:val="24"/>
        </w:rPr>
        <w:t xml:space="preserve">- A Comissão Permanente se rege pelo seu regimento adaptado pelas alterações introduzidas no presente acordo, aprovadas pelas “igrejas cooperantes até 31 de dezembro de 1981. - </w:t>
      </w:r>
      <w:r>
        <w:rPr>
          <w:rFonts w:cs="Arial" w:ascii="Arial" w:hAnsi="Arial"/>
          <w:b/>
          <w:bCs/>
          <w:color w:val="000000"/>
          <w:sz w:val="24"/>
          <w:szCs w:val="24"/>
        </w:rPr>
        <w:t xml:space="preserve">Art. 6º </w:t>
      </w:r>
      <w:r>
        <w:rPr>
          <w:rFonts w:cs="Arial" w:ascii="Arial" w:hAnsi="Arial"/>
          <w:color w:val="000000"/>
          <w:sz w:val="24"/>
          <w:szCs w:val="24"/>
        </w:rPr>
        <w:t xml:space="preserve">- Qualquer alteração do Regimento Interno proposta por uma das partes, em qualquer tempo, deverá ser aprovada por ambas as igrejas cooperantes. - </w:t>
      </w:r>
      <w:r>
        <w:rPr>
          <w:rFonts w:cs="Arial" w:ascii="Arial" w:hAnsi="Arial"/>
          <w:b/>
          <w:bCs/>
          <w:color w:val="000000"/>
          <w:sz w:val="24"/>
          <w:szCs w:val="24"/>
        </w:rPr>
        <w:t xml:space="preserve">Art. 7º </w:t>
      </w:r>
      <w:r>
        <w:rPr>
          <w:rFonts w:cs="Arial" w:ascii="Arial" w:hAnsi="Arial"/>
          <w:color w:val="000000"/>
          <w:sz w:val="24"/>
          <w:szCs w:val="24"/>
        </w:rPr>
        <w:t xml:space="preserve">- A Comissão Permanente estudará qualquer proposta que as partes contratantes queiram submeter-lhe. - </w:t>
      </w:r>
      <w:r>
        <w:rPr>
          <w:rFonts w:cs="Arial" w:ascii="Arial" w:hAnsi="Arial"/>
          <w:b/>
          <w:bCs/>
          <w:color w:val="000000"/>
          <w:sz w:val="24"/>
          <w:szCs w:val="24"/>
        </w:rPr>
        <w:t>§único</w:t>
      </w:r>
      <w:r>
        <w:rPr>
          <w:rFonts w:cs="Arial" w:ascii="Arial" w:hAnsi="Arial"/>
          <w:color w:val="000000"/>
          <w:sz w:val="24"/>
          <w:szCs w:val="24"/>
        </w:rPr>
        <w:t xml:space="preserve"> - Todas as propostas referidas neste artigo, devem apresentar prazo definido para o trabalho proposto e as condições para prestação de contas e avaliação. CAPÍTULO II - Dos missionários - </w:t>
      </w:r>
      <w:r>
        <w:rPr>
          <w:rFonts w:cs="Arial" w:ascii="Arial" w:hAnsi="Arial"/>
          <w:b/>
          <w:bCs/>
          <w:color w:val="000000"/>
          <w:sz w:val="24"/>
          <w:szCs w:val="24"/>
        </w:rPr>
        <w:t xml:space="preserve">Art. 8º </w:t>
      </w:r>
      <w:r>
        <w:rPr>
          <w:rFonts w:cs="Arial" w:ascii="Arial" w:hAnsi="Arial"/>
          <w:color w:val="000000"/>
          <w:sz w:val="24"/>
          <w:szCs w:val="24"/>
        </w:rPr>
        <w:t xml:space="preserve">- Os missionários aceitos por qualquer das duas igrejas cooperantes para trabalhar em seus limites sujeitar-se-ão aos símbolos de fé, à Constituição e às decisões conciliares da Igreja onde servem. - §1 - Os missionários trabalharão sob a jurisdição da agência eclesiástica indicada pela Igreja onde houver de servir. - §2 - No caso de não existir tal agência, o missionário ficará sob a jurisdição da Comissão Permanente. - </w:t>
      </w:r>
      <w:r>
        <w:rPr>
          <w:rFonts w:cs="Arial" w:ascii="Arial" w:hAnsi="Arial"/>
          <w:b/>
          <w:bCs/>
          <w:color w:val="000000"/>
          <w:sz w:val="24"/>
          <w:szCs w:val="24"/>
        </w:rPr>
        <w:t xml:space="preserve">Art. 9º </w:t>
      </w:r>
      <w:r>
        <w:rPr>
          <w:rFonts w:cs="Arial" w:ascii="Arial" w:hAnsi="Arial"/>
          <w:color w:val="000000"/>
          <w:sz w:val="24"/>
          <w:szCs w:val="24"/>
        </w:rPr>
        <w:t xml:space="preserve">- Os missionários, tanto os ordenados como os não ordenados, serão membros da entidade missionária (Missão) no país em que trabalham. - </w:t>
      </w:r>
      <w:r>
        <w:rPr>
          <w:rFonts w:cs="Arial" w:ascii="Arial" w:hAnsi="Arial"/>
          <w:b/>
          <w:bCs/>
          <w:color w:val="000000"/>
          <w:sz w:val="24"/>
          <w:szCs w:val="24"/>
        </w:rPr>
        <w:t>Art. 10</w:t>
      </w:r>
      <w:r>
        <w:rPr>
          <w:rFonts w:cs="Arial" w:ascii="Arial" w:hAnsi="Arial"/>
          <w:color w:val="000000"/>
          <w:sz w:val="24"/>
          <w:szCs w:val="24"/>
        </w:rPr>
        <w:t xml:space="preserve"> - Os missionários, quando não forem ministros ordenados, poderão, se o desejarem, transferir-se para as igrejas onde vão servir. - </w:t>
      </w:r>
      <w:r>
        <w:rPr>
          <w:rFonts w:cs="Arial" w:ascii="Arial" w:hAnsi="Arial"/>
          <w:b/>
          <w:bCs/>
          <w:color w:val="000000"/>
          <w:sz w:val="24"/>
          <w:szCs w:val="24"/>
        </w:rPr>
        <w:t>Art. 11</w:t>
      </w:r>
      <w:r>
        <w:rPr>
          <w:rFonts w:cs="Arial" w:ascii="Arial" w:hAnsi="Arial"/>
          <w:color w:val="000000"/>
          <w:sz w:val="24"/>
          <w:szCs w:val="24"/>
        </w:rPr>
        <w:t xml:space="preserve"> - As decisões relacionadas com o sustendo de missionários serão de responsabilidade da Igreja que os envia. CAPÍTULO III - Dos recursos - </w:t>
      </w:r>
      <w:r>
        <w:rPr>
          <w:rFonts w:cs="Arial" w:ascii="Arial" w:hAnsi="Arial"/>
          <w:b/>
          <w:bCs/>
          <w:color w:val="000000"/>
          <w:sz w:val="24"/>
          <w:szCs w:val="24"/>
        </w:rPr>
        <w:t>Art. 12</w:t>
      </w:r>
      <w:r>
        <w:rPr>
          <w:rFonts w:cs="Arial" w:ascii="Arial" w:hAnsi="Arial"/>
          <w:color w:val="000000"/>
          <w:sz w:val="24"/>
          <w:szCs w:val="24"/>
        </w:rPr>
        <w:t xml:space="preserve"> - A utilização de quaisquer recursos que venham a ser postos à disposição da obra missionária de que trata o presente acordo deve visar, sempre que possível, à cooperação mútua das partes contratantes. - </w:t>
      </w:r>
      <w:r>
        <w:rPr>
          <w:rFonts w:cs="Arial" w:ascii="Arial" w:hAnsi="Arial"/>
          <w:b/>
          <w:bCs/>
          <w:color w:val="000000"/>
          <w:sz w:val="24"/>
          <w:szCs w:val="24"/>
        </w:rPr>
        <w:t>Art. 13</w:t>
      </w:r>
      <w:r>
        <w:rPr>
          <w:rFonts w:cs="Arial" w:ascii="Arial" w:hAnsi="Arial"/>
          <w:color w:val="000000"/>
          <w:sz w:val="24"/>
          <w:szCs w:val="24"/>
        </w:rPr>
        <w:t xml:space="preserve"> - Recursos financeiros oferecidos pela Igreja Presbiteriana nos Estados Unidos para a implantação de igrejas serão usados somente para construção de templos, edifícios de Escola Dominical e casas pastorais em campos da Junta de Missões Nacionais da Igreja Presbiteriana do Brasil. - </w:t>
      </w:r>
      <w:r>
        <w:rPr>
          <w:rFonts w:cs="Arial" w:ascii="Arial" w:hAnsi="Arial"/>
          <w:b/>
          <w:bCs/>
          <w:color w:val="000000"/>
          <w:sz w:val="24"/>
          <w:szCs w:val="24"/>
        </w:rPr>
        <w:t>Art. 14</w:t>
      </w:r>
      <w:r>
        <w:rPr>
          <w:rFonts w:cs="Arial" w:ascii="Arial" w:hAnsi="Arial"/>
          <w:color w:val="000000"/>
          <w:sz w:val="24"/>
          <w:szCs w:val="24"/>
        </w:rPr>
        <w:t xml:space="preserve"> - Outros recursos financeiros serão aplicados de acordo com as condições estabelecidas pelos doadores, quando existirem essas condições, sempre com a aprovação da Comissão Permanente. CAPÍTULO IV - Da Liberdade de Ação - </w:t>
      </w:r>
      <w:r>
        <w:rPr>
          <w:rFonts w:cs="Arial" w:ascii="Arial" w:hAnsi="Arial"/>
          <w:b/>
          <w:bCs/>
          <w:color w:val="000000"/>
          <w:sz w:val="24"/>
          <w:szCs w:val="24"/>
        </w:rPr>
        <w:t>Art. 15</w:t>
      </w:r>
      <w:r>
        <w:rPr>
          <w:rFonts w:cs="Arial" w:ascii="Arial" w:hAnsi="Arial"/>
          <w:color w:val="000000"/>
          <w:sz w:val="24"/>
          <w:szCs w:val="24"/>
        </w:rPr>
        <w:t xml:space="preserve"> - Com amor e zelo pela Igreja de Cristo, cada Igreja terá liberdade para estabelecer relações (ou sociedade) com outras igrejas e grupos eclesiásticos no Brasil ou nos Estados Unidos da América, sempre informando a outra parte acerca de acordos que assim estejam firmando. - </w:t>
      </w:r>
      <w:r>
        <w:rPr>
          <w:rFonts w:cs="Arial" w:ascii="Arial" w:hAnsi="Arial"/>
          <w:b/>
          <w:bCs/>
          <w:color w:val="000000"/>
          <w:sz w:val="24"/>
          <w:szCs w:val="24"/>
        </w:rPr>
        <w:t>Art. 16</w:t>
      </w:r>
      <w:r>
        <w:rPr>
          <w:rFonts w:cs="Arial" w:ascii="Arial" w:hAnsi="Arial"/>
          <w:color w:val="000000"/>
          <w:sz w:val="24"/>
          <w:szCs w:val="24"/>
        </w:rPr>
        <w:t xml:space="preserve"> - Ambas as partes se relacionarão uma com a outra somente através dos canais oficiais do Supremo Concílio de cada Igreja. - </w:t>
      </w:r>
      <w:r>
        <w:rPr>
          <w:rFonts w:cs="Arial" w:ascii="Arial" w:hAnsi="Arial"/>
          <w:b/>
          <w:bCs/>
          <w:color w:val="000000"/>
          <w:sz w:val="24"/>
          <w:szCs w:val="24"/>
        </w:rPr>
        <w:t>Art. 17</w:t>
      </w:r>
      <w:r>
        <w:rPr>
          <w:rFonts w:cs="Arial" w:ascii="Arial" w:hAnsi="Arial"/>
          <w:color w:val="000000"/>
          <w:sz w:val="24"/>
          <w:szCs w:val="24"/>
        </w:rPr>
        <w:t xml:space="preserve"> - Cada Igreja respeitará os concílios e as decisões da outra Igreja e não manterá relações nem fará acordo com quaisquer elementos dissidentes dentro da outra entidade. CAPÍTULO V - Das Propriedades - </w:t>
      </w:r>
      <w:r>
        <w:rPr>
          <w:rFonts w:cs="Arial" w:ascii="Arial" w:hAnsi="Arial"/>
          <w:b/>
          <w:bCs/>
          <w:color w:val="000000"/>
          <w:sz w:val="24"/>
          <w:szCs w:val="24"/>
        </w:rPr>
        <w:t>Art. 18</w:t>
      </w:r>
      <w:r>
        <w:rPr>
          <w:rFonts w:cs="Arial" w:ascii="Arial" w:hAnsi="Arial"/>
          <w:color w:val="000000"/>
          <w:sz w:val="24"/>
          <w:szCs w:val="24"/>
        </w:rPr>
        <w:t xml:space="preserve"> - Todos os investimentos imobiliários feito por qualquer das igrejas, destinados a templos, suas dependências e casas pastorais, como parte do trabalho de cooperação já definido, serão escriturados pelo processo legal adequado, em nome da Igreja na área do investimento, ou da entidade por essa indicada. </w:t>
      </w:r>
      <w:r>
        <w:rPr>
          <w:rFonts w:cs="Arial" w:ascii="Arial" w:hAnsi="Arial"/>
          <w:b/>
          <w:bCs/>
          <w:color w:val="000000"/>
          <w:sz w:val="24"/>
          <w:szCs w:val="24"/>
        </w:rPr>
        <w:t>§único</w:t>
      </w:r>
      <w:r>
        <w:rPr>
          <w:rFonts w:cs="Arial" w:ascii="Arial" w:hAnsi="Arial"/>
          <w:color w:val="000000"/>
          <w:sz w:val="24"/>
          <w:szCs w:val="24"/>
        </w:rPr>
        <w:t xml:space="preserve"> - Não se incluem imóveis adquiridos para uso exclusivo de pessoal da Igreja cooperante. - </w:t>
      </w:r>
      <w:r>
        <w:rPr>
          <w:rFonts w:cs="Arial" w:ascii="Arial" w:hAnsi="Arial"/>
          <w:b/>
          <w:bCs/>
          <w:color w:val="000000"/>
          <w:sz w:val="24"/>
          <w:szCs w:val="24"/>
        </w:rPr>
        <w:t>Art. 19</w:t>
      </w:r>
      <w:r>
        <w:rPr>
          <w:rFonts w:cs="Arial" w:ascii="Arial" w:hAnsi="Arial"/>
          <w:color w:val="000000"/>
          <w:sz w:val="24"/>
          <w:szCs w:val="24"/>
        </w:rPr>
        <w:t xml:space="preserve"> - A transferência do patrimônio em uso atualmente pelo Colégio Evangélico Agnes Erskine, pelo Colégio Evangélico 15 de Novembro, pelo Instituto Bíblico Eduardo Lane e pelo Instituto Bíblico do Norte para estas instituições por meio de seus representantes legais, deve se efetivar dentro de 12 (doze) meses, sob a supervisão da Comissão Permanente, que remeterá a cada Igreja cooperante a competente proposta de transferência. Esta proposta de transferência deverá ser aprovada por ambas as igrejas. - §1 - A Comissão Permanente manterá a sua competência para reexaminar os Estatutos das entidades constantes deste artigo sugerindo às duas igrejas as alterações que julgar convenientes. - §2 - A Comissão Permanente considerará a redução do número de representantes da Igreja Presbiteriana nos Estados Unidos no Conselho Deliberativo de cada Instituição. CAPÍTULO VI - Duração do acordo - </w:t>
      </w:r>
      <w:r>
        <w:rPr>
          <w:rFonts w:cs="Arial" w:ascii="Arial" w:hAnsi="Arial"/>
          <w:b/>
          <w:bCs/>
          <w:color w:val="000000"/>
          <w:sz w:val="24"/>
          <w:szCs w:val="24"/>
        </w:rPr>
        <w:t>Art. 20</w:t>
      </w:r>
      <w:r>
        <w:rPr>
          <w:rFonts w:cs="Arial" w:ascii="Arial" w:hAnsi="Arial"/>
          <w:color w:val="000000"/>
          <w:sz w:val="24"/>
          <w:szCs w:val="24"/>
        </w:rPr>
        <w:t xml:space="preserve"> - Este acordo visa à cooperação permanente das duas igrejas nos interesses comuns do Reino de Deus. - </w:t>
      </w:r>
      <w:r>
        <w:rPr>
          <w:rFonts w:cs="Arial" w:ascii="Arial" w:hAnsi="Arial"/>
          <w:b/>
          <w:bCs/>
          <w:color w:val="000000"/>
          <w:sz w:val="24"/>
          <w:szCs w:val="24"/>
        </w:rPr>
        <w:t>§único</w:t>
      </w:r>
      <w:r>
        <w:rPr>
          <w:rFonts w:cs="Arial" w:ascii="Arial" w:hAnsi="Arial"/>
          <w:color w:val="000000"/>
          <w:sz w:val="24"/>
          <w:szCs w:val="24"/>
        </w:rPr>
        <w:t xml:space="preserve"> - Este acordo deverá ser revisto periodicamente, por uma consulta, mediante propostas de qualquer das igrejas cooperantes ou da Comissão Permanente, no prazo máximo de 12 (doze) meses após o encaminhamento da proposta. </w:t>
      </w:r>
      <w:r>
        <w:rPr>
          <w:rFonts w:cs="Arial" w:ascii="Arial" w:hAnsi="Arial"/>
          <w:b/>
          <w:bCs/>
          <w:color w:val="000000"/>
          <w:sz w:val="24"/>
          <w:szCs w:val="24"/>
        </w:rPr>
        <w:t>Art. 21</w:t>
      </w:r>
      <w:r>
        <w:rPr>
          <w:rFonts w:cs="Arial" w:ascii="Arial" w:hAnsi="Arial"/>
          <w:color w:val="000000"/>
          <w:sz w:val="24"/>
          <w:szCs w:val="24"/>
        </w:rPr>
        <w:t xml:space="preserve"> - Este acordo poderá ser denunciado por qualquer das igrejas cooperantes. - §1 - Uma vez denunciado o presente acordo, terá lugar nova consulta, dentro de 60 (sessenta) dias, com finalidade de firmar, se possível, um novo acordo. - §2 - Na eventualidade de não se firmar novo acordo na consulta referida no parágrafo 1º, a Comissão Permanente terá poderes para, racionalmente, encerrar a cooperação, transferindo as responsabilidades existentes à Igreja Presbiteriana do Brasil, e nos Estados Unidos à Igreja Presbiteriana nos Estados Unidos num prazo máximo de 12 (doze) meses. - §3 - Durante esse período do de 12 (doze) meses, não serão introduzidos em condições normais novos recursos, humanos ou financeiros, em área alguma de cooperação. - </w:t>
      </w:r>
      <w:r>
        <w:rPr>
          <w:rFonts w:cs="Arial" w:ascii="Arial" w:hAnsi="Arial"/>
          <w:b/>
          <w:bCs/>
          <w:color w:val="000000"/>
          <w:sz w:val="24"/>
          <w:szCs w:val="24"/>
        </w:rPr>
        <w:t>Art. 22</w:t>
      </w:r>
      <w:r>
        <w:rPr>
          <w:rFonts w:cs="Arial" w:ascii="Arial" w:hAnsi="Arial"/>
          <w:color w:val="000000"/>
          <w:sz w:val="24"/>
          <w:szCs w:val="24"/>
        </w:rPr>
        <w:t xml:space="preserve"> - No caso de qualquer das duas igrejas que fazem parte deste acordo efetivar união orgânica com outra Igreja ou outras igrejas, este acordo cessará automaticamente, procedendo-se, neste caso, conforme o disposto no artigo 21 e seus parágrafos. CAPÍTULO VII - Missão mútua - </w:t>
      </w:r>
      <w:r>
        <w:rPr>
          <w:rFonts w:cs="Arial" w:ascii="Arial" w:hAnsi="Arial"/>
          <w:b/>
          <w:bCs/>
          <w:color w:val="000000"/>
          <w:sz w:val="24"/>
          <w:szCs w:val="24"/>
        </w:rPr>
        <w:t>Art. 23</w:t>
      </w:r>
      <w:r>
        <w:rPr>
          <w:rFonts w:cs="Arial" w:ascii="Arial" w:hAnsi="Arial"/>
          <w:color w:val="000000"/>
          <w:sz w:val="24"/>
          <w:szCs w:val="24"/>
        </w:rPr>
        <w:t xml:space="preserve"> - A cooperação entre as duas igrejas será de forma mútua para a obra missionária em cada um dos dois países. - </w:t>
      </w:r>
      <w:r>
        <w:rPr>
          <w:rFonts w:cs="Arial" w:ascii="Arial" w:hAnsi="Arial"/>
          <w:b/>
          <w:bCs/>
          <w:color w:val="000000"/>
          <w:sz w:val="24"/>
          <w:szCs w:val="24"/>
        </w:rPr>
        <w:t>Art. 24</w:t>
      </w:r>
      <w:r>
        <w:rPr>
          <w:rFonts w:cs="Arial" w:ascii="Arial" w:hAnsi="Arial"/>
          <w:color w:val="000000"/>
          <w:sz w:val="24"/>
          <w:szCs w:val="24"/>
        </w:rPr>
        <w:t xml:space="preserve"> - A Divisão de Missão Internacional da Junta de Missões do Supremo Concílio da Igreja Presbiteriana nos Estados Unidos será o organismo para coordenar os pedidos e propostas para Missão dentro dos Estados Unidos. No Brasil as propostas serão coordenadas pela Comissão Executiva do Supremo Concílio. Todas as propostas serão enviadas à Comissão Permanente. - </w:t>
      </w:r>
      <w:r>
        <w:rPr>
          <w:rFonts w:cs="Arial" w:ascii="Arial" w:hAnsi="Arial"/>
          <w:b/>
          <w:bCs/>
          <w:color w:val="000000"/>
          <w:sz w:val="24"/>
          <w:szCs w:val="24"/>
        </w:rPr>
        <w:t>Art. 25</w:t>
      </w:r>
      <w:r>
        <w:rPr>
          <w:rFonts w:cs="Arial" w:ascii="Arial" w:hAnsi="Arial"/>
          <w:color w:val="000000"/>
          <w:sz w:val="24"/>
          <w:szCs w:val="24"/>
        </w:rPr>
        <w:t xml:space="preserve"> - Como expressão de mutualidade, cada Igreja identificará em seu próprio país centros de estudo de problemas sociais com a finalidade de dar conselhos às igrejas para que as mesmas dêem uma resposta individual e coletiva. A Comissão Permanente receberá estudos de cada Igreja e os enviará a outra Igreja participante. - </w:t>
      </w:r>
      <w:r>
        <w:rPr>
          <w:rFonts w:cs="Arial" w:ascii="Arial" w:hAnsi="Arial"/>
          <w:b/>
          <w:bCs/>
          <w:color w:val="000000"/>
          <w:sz w:val="24"/>
          <w:szCs w:val="24"/>
        </w:rPr>
        <w:t>Art. 26</w:t>
      </w:r>
      <w:r>
        <w:rPr>
          <w:rFonts w:cs="Arial" w:ascii="Arial" w:hAnsi="Arial"/>
          <w:color w:val="000000"/>
          <w:sz w:val="24"/>
          <w:szCs w:val="24"/>
        </w:rPr>
        <w:t xml:space="preserve"> - Ambas as igrejas participantes procurarão oportunidades para cooperação junto a povos de outros países que não os seus próprios. CAPÍTULO VIII - Disposições gerais - </w:t>
      </w:r>
      <w:r>
        <w:rPr>
          <w:rFonts w:cs="Arial" w:ascii="Arial" w:hAnsi="Arial"/>
          <w:b/>
          <w:bCs/>
          <w:color w:val="000000"/>
          <w:sz w:val="24"/>
          <w:szCs w:val="24"/>
        </w:rPr>
        <w:t>Art. 27</w:t>
      </w:r>
      <w:r>
        <w:rPr>
          <w:rFonts w:cs="Arial" w:ascii="Arial" w:hAnsi="Arial"/>
          <w:color w:val="000000"/>
          <w:sz w:val="24"/>
          <w:szCs w:val="24"/>
        </w:rPr>
        <w:t xml:space="preserve"> - Os seguintes dispositivos transitórios serão usados para poder facilitar o processo de integração: a) A Comissão Permanente não mais estabelecerá novos “campos de missão”. b) A Comissão Permanente dará os passos necessários para transferir os “campos da missão” tão cedo quanto possível, de acordo com os princípios atualmente vigentes. Os campos que não forem transferidos até 15 de maio de 1982 serão colocados sob a jurisdição da Junta de Missões Nacionais da Igreja Presbiteriana do Brasil. Os campos da missão que não forem transferidos até a data mencionada, serão colocados sob a jurisdição da Junta de Missões Nacionais da Igreja Presbiteriana do Brasil. c) A Comissão Executiva da Missão Presbiteriana no Brasil preparará uma proposta até 1/10/1981, para ser considerada pela Comissão Permanente, na qual todos os missionários da Igreja Presbiteriana nos Estados Unidos, trabalhando em evangelismo, organização de Igreja, educação cristã com as igrejas da IPB, serão colocados sob agências apropriadas ou instituições da IPB a partir da data da aprovação pela Comissão Permanente. d) A Comissão Executiva da Missão Presbiteriana no Brasil preparará uma proposta a ser considerada pela Comissão Permanente durante a sua primeira reunião ordinária de 1982; relacionada com o restante dos missionários da PCUSA trabalhando sob o acordo de cooperação para que os mesmos venham a trabalhar sob uma das agências ou instituições da IPB ou ser colocados diretamente sob a responsabilidade da Comissão Permanente caso não haja agência ou instituição para recebê-lo. - </w:t>
      </w:r>
      <w:r>
        <w:rPr>
          <w:rFonts w:cs="Arial" w:ascii="Arial" w:hAnsi="Arial"/>
          <w:b/>
          <w:bCs/>
          <w:color w:val="000000"/>
          <w:sz w:val="24"/>
          <w:szCs w:val="24"/>
        </w:rPr>
        <w:t>Art. 28</w:t>
      </w:r>
      <w:r>
        <w:rPr>
          <w:rFonts w:cs="Arial" w:ascii="Arial" w:hAnsi="Arial"/>
          <w:color w:val="000000"/>
          <w:sz w:val="24"/>
          <w:szCs w:val="24"/>
        </w:rPr>
        <w:t xml:space="preserve"> - Este acordo entrará em vigor após ser aprovado pela Comissão Executiva do Supremo Concílio da IPB e pela Assembléia Geral da PCUSA. - </w:t>
      </w:r>
      <w:r>
        <w:rPr>
          <w:rFonts w:cs="Arial" w:ascii="Arial" w:hAnsi="Arial"/>
          <w:b/>
          <w:bCs/>
          <w:color w:val="000000"/>
          <w:sz w:val="24"/>
          <w:szCs w:val="24"/>
        </w:rPr>
        <w:t>§único</w:t>
      </w:r>
      <w:r>
        <w:rPr>
          <w:rFonts w:cs="Arial" w:ascii="Arial" w:hAnsi="Arial"/>
          <w:color w:val="000000"/>
          <w:sz w:val="24"/>
          <w:szCs w:val="24"/>
        </w:rPr>
        <w:t xml:space="preserve"> - Até que esta aprovação se dê, a cooperação entre as duas igrejas obedecerá ao estabelecido no Acordo e no Regimento Interno do acordo de 1973. - </w:t>
      </w:r>
      <w:r>
        <w:rPr>
          <w:rFonts w:cs="Arial" w:ascii="Arial" w:hAnsi="Arial"/>
          <w:b/>
          <w:bCs/>
          <w:color w:val="000000"/>
          <w:sz w:val="24"/>
          <w:szCs w:val="24"/>
        </w:rPr>
        <w:t>Art. 29</w:t>
      </w:r>
      <w:r>
        <w:rPr>
          <w:rFonts w:cs="Arial" w:ascii="Arial" w:hAnsi="Arial"/>
          <w:color w:val="000000"/>
          <w:sz w:val="24"/>
          <w:szCs w:val="24"/>
        </w:rPr>
        <w:t xml:space="preserve"> - A revisão ou reforma deste acordo, no todo ou em partes, só terá validade quando aprovada por ambas as igrejas cooperantes. - </w:t>
      </w:r>
      <w:r>
        <w:rPr>
          <w:rFonts w:cs="Arial" w:ascii="Arial" w:hAnsi="Arial"/>
          <w:b/>
          <w:bCs/>
          <w:color w:val="000000"/>
          <w:sz w:val="24"/>
          <w:szCs w:val="24"/>
        </w:rPr>
        <w:t>Art. 30</w:t>
      </w:r>
      <w:r>
        <w:rPr>
          <w:rFonts w:cs="Arial" w:ascii="Arial" w:hAnsi="Arial"/>
          <w:color w:val="000000"/>
          <w:sz w:val="24"/>
          <w:szCs w:val="24"/>
        </w:rPr>
        <w:t xml:space="preserve"> - Em todo o trabalho de cooperação abrangido por este acordo, vigorarão os Símbolos de Fé, a Constituição, bem como as decisões do Supremo Concílio em cujo País o trabalho estiver sendo realizado. </w:t>
      </w:r>
    </w:p>
    <w:p>
      <w:pPr>
        <w:pStyle w:val="Bodytext"/>
        <w:spacing w:before="120" w:after="0"/>
        <w:rPr/>
      </w:pPr>
      <w:r>
        <w:rPr>
          <w:rFonts w:cs="Arial" w:ascii="Arial" w:hAnsi="Arial"/>
          <w:b/>
          <w:bCs/>
          <w:color w:val="000000"/>
          <w:sz w:val="24"/>
          <w:szCs w:val="24"/>
        </w:rPr>
        <w:t>SC-82-102 - Recomendação da Reunião de Consulta à Comissão Permanente</w:t>
      </w:r>
      <w:r>
        <w:rPr>
          <w:rFonts w:cs="Arial" w:ascii="Arial" w:hAnsi="Arial"/>
          <w:color w:val="000000"/>
          <w:sz w:val="24"/>
          <w:szCs w:val="24"/>
        </w:rPr>
        <w:t xml:space="preserve"> - Nós recomendamos as seguintes prioridades às duas igrejas bem como à Comissão Permanente para participação mútua: 1) Implantação de igrejas novas nas fronteiras, seja no interior ou em áreas urbanas. 2) Ministério de Compaixão Cristã. 3) Educação Teológica. 4) Centros de Educação Social de acordo com a Ética Cristã. 5) Campanhas bienais de Evangelização. - Recomendamos à Comissão Permanente, para sua deliberação, as seguintes sugestões relacionadas com sua organização e estrutura quando houver revisão do seu regimento interno: 1) Estabelecer subcomissões permanentes. 2) Os documentos devem ser distribuídos com antecedência. 3) A reunião deve ser planejada, dando tempo para planejamento e estratégia. - Recomendamos à Comissão Permanente que estabeleça, no seu regimento interno, diretrizes para os missionários de cada Igreja que proverá: 1) Definir claramente descrição do trabalho. 2) Condições adequadas relacionadas com a transferência e/ou o término de trabalho.</w:t>
      </w:r>
    </w:p>
    <w:p>
      <w:pPr>
        <w:pStyle w:val="Bodytext"/>
        <w:spacing w:before="120" w:after="0"/>
        <w:rPr/>
      </w:pPr>
      <w:r>
        <w:rPr>
          <w:rFonts w:cs="Arial" w:ascii="Arial" w:hAnsi="Arial"/>
          <w:b/>
          <w:bCs/>
          <w:color w:val="000000"/>
          <w:sz w:val="24"/>
          <w:szCs w:val="24"/>
        </w:rPr>
        <w:t xml:space="preserve">SC-82-103 - Igreja Presbiteriana do Brasil - Igreja Presbiteriana nos Estados Unidos - Comissão Permanente de Cooperação - Regimento Interno - </w:t>
      </w:r>
      <w:r>
        <w:rPr>
          <w:rFonts w:cs="Arial" w:ascii="Arial" w:hAnsi="Arial"/>
          <w:color w:val="000000"/>
          <w:sz w:val="24"/>
          <w:szCs w:val="24"/>
        </w:rPr>
        <w:t xml:space="preserve">Capítulo I - Da Finalidade e dos Membros: </w:t>
      </w:r>
      <w:r>
        <w:rPr>
          <w:rFonts w:cs="Arial" w:ascii="Arial" w:hAnsi="Arial"/>
          <w:b/>
          <w:bCs/>
          <w:color w:val="000000"/>
          <w:sz w:val="24"/>
          <w:szCs w:val="24"/>
        </w:rPr>
        <w:t xml:space="preserve">Art. 1º </w:t>
      </w:r>
      <w:r>
        <w:rPr>
          <w:rFonts w:cs="Arial" w:ascii="Arial" w:hAnsi="Arial"/>
          <w:color w:val="000000"/>
          <w:sz w:val="24"/>
          <w:szCs w:val="24"/>
        </w:rPr>
        <w:t xml:space="preserve">- A Comissão Permanente de Cooperação Presbiteriana é o órgão normal de cooperação e comunicação entre a Igreja Presbiteriana do Brasil e a Igreja Presbiteriana nos Estados Unidos, que implementa essa colaboração nos termos do Acordo de Cooperação ratificado pelas duas igrejas em fevereiro de 1981. - </w:t>
      </w:r>
      <w:r>
        <w:rPr>
          <w:rFonts w:cs="Arial" w:ascii="Arial" w:hAnsi="Arial"/>
          <w:b/>
          <w:bCs/>
          <w:color w:val="000000"/>
          <w:sz w:val="24"/>
          <w:szCs w:val="24"/>
        </w:rPr>
        <w:t xml:space="preserve">Art. 2º </w:t>
      </w:r>
      <w:r>
        <w:rPr>
          <w:rFonts w:cs="Arial" w:ascii="Arial" w:hAnsi="Arial"/>
          <w:color w:val="000000"/>
          <w:sz w:val="24"/>
          <w:szCs w:val="24"/>
        </w:rPr>
        <w:t xml:space="preserve">- Tomarão assento como membros efetivos os SEIS representantes de cada entidade cooperante que para isto os credenciará, fixando os seus mandatos. - </w:t>
      </w:r>
      <w:r>
        <w:rPr>
          <w:rFonts w:cs="Arial" w:ascii="Arial" w:hAnsi="Arial"/>
          <w:b/>
          <w:bCs/>
          <w:color w:val="000000"/>
          <w:sz w:val="24"/>
          <w:szCs w:val="24"/>
        </w:rPr>
        <w:t xml:space="preserve">Art. 3º </w:t>
      </w:r>
      <w:r>
        <w:rPr>
          <w:rFonts w:cs="Arial" w:ascii="Arial" w:hAnsi="Arial"/>
          <w:color w:val="000000"/>
          <w:sz w:val="24"/>
          <w:szCs w:val="24"/>
        </w:rPr>
        <w:t xml:space="preserve">- Os membros efetivos gozarão de todos os direitos, inclusive votar e ser votados. - </w:t>
      </w:r>
      <w:r>
        <w:rPr>
          <w:rFonts w:cs="Arial" w:ascii="Arial" w:hAnsi="Arial"/>
          <w:b/>
          <w:bCs/>
          <w:color w:val="000000"/>
          <w:sz w:val="24"/>
          <w:szCs w:val="24"/>
        </w:rPr>
        <w:t>§único</w:t>
      </w:r>
      <w:r>
        <w:rPr>
          <w:rFonts w:cs="Arial" w:ascii="Arial" w:hAnsi="Arial"/>
          <w:color w:val="000000"/>
          <w:sz w:val="24"/>
          <w:szCs w:val="24"/>
        </w:rPr>
        <w:t xml:space="preserve"> - O Presidente do Supremo Concílio da Igreja Presbiteriana do Brasil e o Moderador da Igreja Presbiteriana nos Estados Unidos, quando não designados membros efetivos serão membros ex-officio da Comissão Permanente e, nesta qualidade, gozarão de todos os direitos, menos votar e ser votados. CAPÍTULO II - DA COMPETÊNCIA DA COMISSÃO - </w:t>
      </w:r>
      <w:r>
        <w:rPr>
          <w:rFonts w:cs="Arial" w:ascii="Arial" w:hAnsi="Arial"/>
          <w:b/>
          <w:bCs/>
          <w:color w:val="000000"/>
          <w:sz w:val="24"/>
          <w:szCs w:val="24"/>
        </w:rPr>
        <w:t xml:space="preserve">Art. 4º </w:t>
      </w:r>
      <w:r>
        <w:rPr>
          <w:rFonts w:cs="Arial" w:ascii="Arial" w:hAnsi="Arial"/>
          <w:color w:val="000000"/>
          <w:sz w:val="24"/>
          <w:szCs w:val="24"/>
        </w:rPr>
        <w:t xml:space="preserve">- Compete à Comissão Permanente receber e estudar propostas para trabalho de cooperação. </w:t>
      </w:r>
      <w:r>
        <w:rPr>
          <w:rFonts w:cs="Arial" w:ascii="Arial" w:hAnsi="Arial"/>
          <w:b/>
          <w:bCs/>
          <w:color w:val="000000"/>
          <w:sz w:val="24"/>
          <w:szCs w:val="24"/>
        </w:rPr>
        <w:t>§1º</w:t>
      </w:r>
      <w:r>
        <w:rPr>
          <w:rFonts w:cs="Arial" w:ascii="Arial" w:hAnsi="Arial"/>
          <w:color w:val="000000"/>
          <w:sz w:val="24"/>
          <w:szCs w:val="24"/>
        </w:rPr>
        <w:t xml:space="preserve"> Qualquer das igrejas poderá oferecer propostas de trabalho em conjunto. </w:t>
      </w:r>
      <w:r>
        <w:rPr>
          <w:rFonts w:cs="Arial" w:ascii="Arial" w:hAnsi="Arial"/>
          <w:b/>
          <w:bCs/>
          <w:color w:val="000000"/>
          <w:sz w:val="24"/>
          <w:szCs w:val="24"/>
        </w:rPr>
        <w:t>§2º</w:t>
      </w:r>
      <w:r>
        <w:rPr>
          <w:rFonts w:cs="Arial" w:ascii="Arial" w:hAnsi="Arial"/>
          <w:color w:val="000000"/>
          <w:sz w:val="24"/>
          <w:szCs w:val="24"/>
        </w:rPr>
        <w:t xml:space="preserve"> As propostas serão examinadas somente quando encaminhadas, com parecer favorável, pela Igreja proponente. a) As propostas da Igreja Presbiteriana do Brasil serão encaminhadas pela Comissão Executiva do Supremo Concílio. b) As propostas da Igreja Presbiteriana nos Estados Unidos serão encaminhadas pela Divisão de Missão Internacional ou seu sucessor. </w:t>
      </w:r>
      <w:r>
        <w:rPr>
          <w:rFonts w:cs="Arial" w:ascii="Arial" w:hAnsi="Arial"/>
          <w:b/>
          <w:bCs/>
          <w:color w:val="000000"/>
          <w:sz w:val="24"/>
          <w:szCs w:val="24"/>
        </w:rPr>
        <w:t>§3º</w:t>
      </w:r>
      <w:r>
        <w:rPr>
          <w:rFonts w:cs="Arial" w:ascii="Arial" w:hAnsi="Arial"/>
          <w:color w:val="000000"/>
          <w:sz w:val="24"/>
          <w:szCs w:val="24"/>
        </w:rPr>
        <w:t xml:space="preserve"> Qualquer proposta encaminhada por uma das igrejas deverá ser remetida à outra Igreja para que opine, caso o solicite a maioria dos representantes dessa Igreja na Comissão Permanente. </w:t>
      </w:r>
      <w:r>
        <w:rPr>
          <w:rFonts w:cs="Arial" w:ascii="Arial" w:hAnsi="Arial"/>
          <w:b/>
          <w:bCs/>
          <w:color w:val="000000"/>
          <w:sz w:val="24"/>
          <w:szCs w:val="24"/>
        </w:rPr>
        <w:t>§4º</w:t>
      </w:r>
      <w:r>
        <w:rPr>
          <w:rFonts w:cs="Arial" w:ascii="Arial" w:hAnsi="Arial"/>
          <w:color w:val="000000"/>
          <w:sz w:val="24"/>
          <w:szCs w:val="24"/>
        </w:rPr>
        <w:t xml:space="preserve"> O procedimento do </w:t>
      </w:r>
      <w:r>
        <w:rPr>
          <w:rFonts w:cs="Arial" w:ascii="Arial" w:hAnsi="Arial"/>
          <w:b/>
          <w:bCs/>
          <w:color w:val="000000"/>
          <w:sz w:val="24"/>
          <w:szCs w:val="24"/>
        </w:rPr>
        <w:t>§3º</w:t>
      </w:r>
      <w:r>
        <w:rPr>
          <w:rFonts w:cs="Arial" w:ascii="Arial" w:hAnsi="Arial"/>
          <w:color w:val="000000"/>
          <w:sz w:val="24"/>
          <w:szCs w:val="24"/>
        </w:rPr>
        <w:t xml:space="preserve"> é obrigatório, independente de solicitação, em qualquer caso em que a cooperação proposta se refira à área de jurisdição da outra Igreja onde não exista ainda trabalho de cooperação das duas. </w:t>
      </w:r>
      <w:r>
        <w:rPr>
          <w:rFonts w:cs="Arial" w:ascii="Arial" w:hAnsi="Arial"/>
          <w:b/>
          <w:bCs/>
          <w:color w:val="000000"/>
          <w:sz w:val="24"/>
          <w:szCs w:val="24"/>
        </w:rPr>
        <w:t>§5º</w:t>
      </w:r>
      <w:r>
        <w:rPr>
          <w:rFonts w:cs="Arial" w:ascii="Arial" w:hAnsi="Arial"/>
          <w:color w:val="000000"/>
          <w:sz w:val="24"/>
          <w:szCs w:val="24"/>
        </w:rPr>
        <w:t xml:space="preserve"> A Comissão Permanente poderá estudar planos de trabalho conjunto, que submeterá às duas igrejas, e os executará, caso aprovados por ambas. </w:t>
      </w:r>
      <w:r>
        <w:rPr>
          <w:rFonts w:cs="Arial" w:ascii="Arial" w:hAnsi="Arial"/>
          <w:b/>
          <w:bCs/>
          <w:color w:val="000000"/>
          <w:sz w:val="24"/>
          <w:szCs w:val="24"/>
        </w:rPr>
        <w:t>§6º</w:t>
      </w:r>
      <w:r>
        <w:rPr>
          <w:rFonts w:cs="Arial" w:ascii="Arial" w:hAnsi="Arial"/>
          <w:color w:val="000000"/>
          <w:sz w:val="24"/>
          <w:szCs w:val="24"/>
        </w:rPr>
        <w:t xml:space="preserve"> Qualquer proposta de trabalho conjunto deve ser acompanhada de exposição dos recursos financeiros e/ou humanos, que a Igreja proponente aplicará nesse trabalho, bem como prazo definido para o trabalho proposto e as condições para prestação de contas e avaliação. </w:t>
      </w:r>
      <w:r>
        <w:rPr>
          <w:rFonts w:cs="Arial" w:ascii="Arial" w:hAnsi="Arial"/>
          <w:b/>
          <w:bCs/>
          <w:color w:val="000000"/>
          <w:sz w:val="24"/>
          <w:szCs w:val="24"/>
        </w:rPr>
        <w:t>§7º</w:t>
      </w:r>
      <w:r>
        <w:rPr>
          <w:rFonts w:cs="Arial" w:ascii="Arial" w:hAnsi="Arial"/>
          <w:color w:val="000000"/>
          <w:sz w:val="24"/>
          <w:szCs w:val="24"/>
        </w:rPr>
        <w:t xml:space="preserve"> Os recursos colocados à disposição do trabalho conjunto pelas igrejas cooperantes serão, pela Comissão Permanente, destinados à execução dos planos aprovados. </w:t>
      </w:r>
      <w:r>
        <w:rPr>
          <w:rFonts w:cs="Arial" w:ascii="Arial" w:hAnsi="Arial"/>
          <w:b/>
          <w:bCs/>
          <w:color w:val="000000"/>
          <w:sz w:val="24"/>
          <w:szCs w:val="24"/>
        </w:rPr>
        <w:t>§8º</w:t>
      </w:r>
      <w:r>
        <w:rPr>
          <w:rFonts w:cs="Arial" w:ascii="Arial" w:hAnsi="Arial"/>
          <w:color w:val="000000"/>
          <w:sz w:val="24"/>
          <w:szCs w:val="24"/>
        </w:rPr>
        <w:t xml:space="preserve"> Cada proposta para trabalho conjunto deve apresentar, sempre que possível, participação mútua nos recursos a serem aplicados. - </w:t>
      </w:r>
      <w:r>
        <w:rPr>
          <w:rFonts w:cs="Arial" w:ascii="Arial" w:hAnsi="Arial"/>
          <w:b/>
          <w:bCs/>
          <w:color w:val="000000"/>
          <w:sz w:val="24"/>
          <w:szCs w:val="24"/>
        </w:rPr>
        <w:t xml:space="preserve">Art. 5º </w:t>
      </w:r>
      <w:r>
        <w:rPr>
          <w:rFonts w:cs="Arial" w:ascii="Arial" w:hAnsi="Arial"/>
          <w:color w:val="000000"/>
          <w:sz w:val="24"/>
          <w:szCs w:val="24"/>
        </w:rPr>
        <w:t xml:space="preserve">- A Comissão Permanente avaliará anualmente proposta para trabalho em conjunto de natureza evangelística, visando à implantação de igrejas, desde que o projeto esteja vinculado à Igreja em cujo país se realize o trabalho. </w:t>
      </w:r>
      <w:r>
        <w:rPr>
          <w:rFonts w:cs="Arial" w:ascii="Arial" w:hAnsi="Arial"/>
          <w:b/>
          <w:bCs/>
          <w:color w:val="000000"/>
          <w:sz w:val="24"/>
          <w:szCs w:val="24"/>
        </w:rPr>
        <w:t>§9º</w:t>
      </w:r>
      <w:r>
        <w:rPr>
          <w:rFonts w:cs="Arial" w:ascii="Arial" w:hAnsi="Arial"/>
          <w:color w:val="000000"/>
          <w:sz w:val="24"/>
          <w:szCs w:val="24"/>
        </w:rPr>
        <w:t xml:space="preserve"> - A Comissão Permanente somente considerará probos os projetos de trabalho em conjunto e deve manifestar-se sobre a conveniência de continuar, ampliar, reduzir ou encerrar a colaboração e determinará as medidas aconselháveis. - </w:t>
      </w:r>
      <w:r>
        <w:rPr>
          <w:rFonts w:cs="Arial" w:ascii="Arial" w:hAnsi="Arial"/>
          <w:b/>
          <w:bCs/>
          <w:color w:val="000000"/>
          <w:sz w:val="24"/>
          <w:szCs w:val="24"/>
        </w:rPr>
        <w:t xml:space="preserve">Art. 6º </w:t>
      </w:r>
      <w:r>
        <w:rPr>
          <w:rFonts w:cs="Arial" w:ascii="Arial" w:hAnsi="Arial"/>
          <w:color w:val="000000"/>
          <w:sz w:val="24"/>
          <w:szCs w:val="24"/>
        </w:rPr>
        <w:t xml:space="preserve">- A Comissão Permanente deliberará sobre a colocação dos obreiros missionários nos campos de trabalho, ou outra atividade de cooperação e sobre pedidos de novos missionários para obras de cooperação. - </w:t>
      </w:r>
      <w:r>
        <w:rPr>
          <w:rFonts w:cs="Arial" w:ascii="Arial" w:hAnsi="Arial"/>
          <w:b/>
          <w:bCs/>
          <w:color w:val="000000"/>
          <w:sz w:val="24"/>
          <w:szCs w:val="24"/>
        </w:rPr>
        <w:t xml:space="preserve">Art. 7º </w:t>
      </w:r>
      <w:r>
        <w:rPr>
          <w:rFonts w:cs="Arial" w:ascii="Arial" w:hAnsi="Arial"/>
          <w:color w:val="000000"/>
          <w:sz w:val="24"/>
          <w:szCs w:val="24"/>
        </w:rPr>
        <w:t xml:space="preserve">- A Comissão promoverá estudos, tendo em vista futuros trabalhos de cooperação ou outros assuntos de interesse mútuo. </w:t>
      </w:r>
      <w:r>
        <w:rPr>
          <w:rFonts w:cs="Arial" w:ascii="Arial" w:hAnsi="Arial"/>
          <w:b/>
          <w:bCs/>
          <w:color w:val="000000"/>
          <w:sz w:val="24"/>
          <w:szCs w:val="24"/>
        </w:rPr>
        <w:t xml:space="preserve">Art. 8º </w:t>
      </w:r>
      <w:r>
        <w:rPr>
          <w:rFonts w:cs="Arial" w:ascii="Arial" w:hAnsi="Arial"/>
          <w:color w:val="000000"/>
          <w:sz w:val="24"/>
          <w:szCs w:val="24"/>
        </w:rPr>
        <w:t xml:space="preserve">- A Comissão Permanente apresentará um relatório anual às igrejas cooperantes. </w:t>
      </w:r>
      <w:r>
        <w:rPr>
          <w:rFonts w:cs="Arial" w:ascii="Arial" w:hAnsi="Arial"/>
          <w:b/>
          <w:bCs/>
          <w:color w:val="000000"/>
          <w:sz w:val="24"/>
          <w:szCs w:val="24"/>
        </w:rPr>
        <w:t>§1º</w:t>
      </w:r>
      <w:r>
        <w:rPr>
          <w:rFonts w:cs="Arial" w:ascii="Arial" w:hAnsi="Arial"/>
          <w:color w:val="000000"/>
          <w:sz w:val="24"/>
          <w:szCs w:val="24"/>
        </w:rPr>
        <w:t xml:space="preserve"> Esse relatório será proposto à Comissão Permanente por ocasião de sua reunião ordinária em cada exercício, para aprovação. </w:t>
      </w:r>
      <w:r>
        <w:rPr>
          <w:rFonts w:cs="Arial" w:ascii="Arial" w:hAnsi="Arial"/>
          <w:b/>
          <w:bCs/>
          <w:color w:val="000000"/>
          <w:sz w:val="24"/>
          <w:szCs w:val="24"/>
        </w:rPr>
        <w:t>§2º</w:t>
      </w:r>
      <w:r>
        <w:rPr>
          <w:rFonts w:cs="Arial" w:ascii="Arial" w:hAnsi="Arial"/>
          <w:color w:val="000000"/>
          <w:sz w:val="24"/>
          <w:szCs w:val="24"/>
        </w:rPr>
        <w:t xml:space="preserve"> Após aprovado, o relatório será enviado ao Secretário Executivo da Igreja Presbiteriana do Brasil e ao Diretor da Divisão de Missão Internacional, bem como a cada membro da Comissão Permanente. </w:t>
      </w:r>
      <w:r>
        <w:rPr>
          <w:rFonts w:cs="Arial" w:ascii="Arial" w:hAnsi="Arial"/>
          <w:b/>
          <w:bCs/>
          <w:color w:val="000000"/>
          <w:sz w:val="24"/>
          <w:szCs w:val="24"/>
        </w:rPr>
        <w:t xml:space="preserve">Art. 9º </w:t>
      </w:r>
      <w:r>
        <w:rPr>
          <w:rFonts w:cs="Arial" w:ascii="Arial" w:hAnsi="Arial"/>
          <w:color w:val="000000"/>
          <w:sz w:val="24"/>
          <w:szCs w:val="24"/>
        </w:rPr>
        <w:t xml:space="preserve">- Estudos sobre problemas sociais feitos por uma Igreja cooperante serão encaminhados pela Comissão Permanente à outra Igreja cooperante, para seu conhecimento e possível utilização. CAPÍTULO III - DA JURISDIÇÃO - </w:t>
      </w:r>
      <w:r>
        <w:rPr>
          <w:rFonts w:cs="Arial" w:ascii="Arial" w:hAnsi="Arial"/>
          <w:b/>
          <w:bCs/>
          <w:color w:val="000000"/>
          <w:sz w:val="24"/>
          <w:szCs w:val="24"/>
        </w:rPr>
        <w:t>Art. 10</w:t>
      </w:r>
      <w:r>
        <w:rPr>
          <w:rFonts w:cs="Arial" w:ascii="Arial" w:hAnsi="Arial"/>
          <w:color w:val="000000"/>
          <w:sz w:val="24"/>
          <w:szCs w:val="24"/>
        </w:rPr>
        <w:t xml:space="preserve"> - Cada Igreja cooperante exerce jurisdição sobre os campos de trabalho em cooperação nos seus respectivos países, e informa, anualmente, à Comissão Permanente sobre esse trabalho, com sugestões sobre o prosseguimento da cooperação. CAPÍTULO IV - DAS REUNIÕES - </w:t>
      </w:r>
      <w:r>
        <w:rPr>
          <w:rFonts w:cs="Arial" w:ascii="Arial" w:hAnsi="Arial"/>
          <w:b/>
          <w:bCs/>
          <w:color w:val="000000"/>
          <w:sz w:val="24"/>
          <w:szCs w:val="24"/>
        </w:rPr>
        <w:t>Art. 11</w:t>
      </w:r>
      <w:r>
        <w:rPr>
          <w:rFonts w:cs="Arial" w:ascii="Arial" w:hAnsi="Arial"/>
          <w:color w:val="000000"/>
          <w:sz w:val="24"/>
          <w:szCs w:val="24"/>
        </w:rPr>
        <w:t xml:space="preserve"> - A Comissão Permanente se reunirá ordinariamente uma vez por ano, no mês de março. - </w:t>
      </w:r>
      <w:r>
        <w:rPr>
          <w:rFonts w:cs="Arial" w:ascii="Arial" w:hAnsi="Arial"/>
          <w:b/>
          <w:bCs/>
          <w:color w:val="000000"/>
          <w:sz w:val="24"/>
          <w:szCs w:val="24"/>
        </w:rPr>
        <w:t>Art. 12</w:t>
      </w:r>
      <w:r>
        <w:rPr>
          <w:rFonts w:cs="Arial" w:ascii="Arial" w:hAnsi="Arial"/>
          <w:color w:val="000000"/>
          <w:sz w:val="24"/>
          <w:szCs w:val="24"/>
        </w:rPr>
        <w:t xml:space="preserve"> - A Comissão Permanente se reunirá extraordinariamente quando convocada: a) a pedido de uma das igrejas cooperantes, por seu órgão competente. b) a pedido de, no mínimo, seis de seus membros, devendo haver três de cada Igreja cooperante no pedido de convocação. </w:t>
      </w:r>
      <w:r>
        <w:rPr>
          <w:rFonts w:cs="Arial" w:ascii="Arial" w:hAnsi="Arial"/>
          <w:b/>
          <w:bCs/>
          <w:color w:val="000000"/>
          <w:sz w:val="24"/>
          <w:szCs w:val="24"/>
        </w:rPr>
        <w:t>§único</w:t>
      </w:r>
      <w:r>
        <w:rPr>
          <w:rFonts w:cs="Arial" w:ascii="Arial" w:hAnsi="Arial"/>
          <w:color w:val="000000"/>
          <w:sz w:val="24"/>
          <w:szCs w:val="24"/>
        </w:rPr>
        <w:t xml:space="preserve"> - A reunião extraordinária se fará até ao máximo de trinta dias após a entrega do pedido ao Presidente da Comissão. </w:t>
      </w:r>
      <w:r>
        <w:rPr>
          <w:rFonts w:cs="Arial" w:ascii="Arial" w:hAnsi="Arial"/>
          <w:b/>
          <w:bCs/>
          <w:color w:val="000000"/>
          <w:sz w:val="24"/>
          <w:szCs w:val="24"/>
        </w:rPr>
        <w:t>Art. 13</w:t>
      </w:r>
      <w:r>
        <w:rPr>
          <w:rFonts w:cs="Arial" w:ascii="Arial" w:hAnsi="Arial"/>
          <w:color w:val="000000"/>
          <w:sz w:val="24"/>
          <w:szCs w:val="24"/>
        </w:rPr>
        <w:t xml:space="preserve"> - A Diretoria da Comissão Permanente fixará a duração das reuniões com tempo suficiente para planejamento, estratégia e diálogo sobre o trabalho de cooperação em geral. </w:t>
      </w:r>
      <w:r>
        <w:rPr>
          <w:rFonts w:cs="Arial" w:ascii="Arial" w:hAnsi="Arial"/>
          <w:b/>
          <w:bCs/>
          <w:color w:val="000000"/>
          <w:sz w:val="24"/>
          <w:szCs w:val="24"/>
        </w:rPr>
        <w:t>Art. 14</w:t>
      </w:r>
      <w:r>
        <w:rPr>
          <w:rFonts w:cs="Arial" w:ascii="Arial" w:hAnsi="Arial"/>
          <w:color w:val="000000"/>
          <w:sz w:val="24"/>
          <w:szCs w:val="24"/>
        </w:rPr>
        <w:t xml:space="preserve"> - O quorum mínimo, tanto para as reuniões ordinárias como para as extraordinárias, será de sete membros, sendo pelo menos três membros de uma e quatro da outra Igreja. </w:t>
      </w:r>
      <w:r>
        <w:rPr>
          <w:rFonts w:cs="Arial" w:ascii="Arial" w:hAnsi="Arial"/>
          <w:b/>
          <w:bCs/>
          <w:color w:val="000000"/>
          <w:sz w:val="24"/>
          <w:szCs w:val="24"/>
        </w:rPr>
        <w:t>§1º</w:t>
      </w:r>
      <w:r>
        <w:rPr>
          <w:rFonts w:cs="Arial" w:ascii="Arial" w:hAnsi="Arial"/>
          <w:color w:val="000000"/>
          <w:sz w:val="24"/>
          <w:szCs w:val="24"/>
        </w:rPr>
        <w:t xml:space="preserve"> Na eventualidade de empate em qualquer votação, a matéria ficará sobre a mesa até a reunião ordinária seguintes, exceto nos casos do </w:t>
      </w:r>
      <w:r>
        <w:rPr>
          <w:rFonts w:cs="Arial" w:ascii="Arial" w:hAnsi="Arial"/>
          <w:b/>
          <w:bCs/>
          <w:color w:val="000000"/>
          <w:sz w:val="24"/>
          <w:szCs w:val="24"/>
        </w:rPr>
        <w:t>Art. 23</w:t>
      </w:r>
      <w:r>
        <w:rPr>
          <w:rFonts w:cs="Arial" w:ascii="Arial" w:hAnsi="Arial"/>
          <w:color w:val="000000"/>
          <w:sz w:val="24"/>
          <w:szCs w:val="24"/>
        </w:rPr>
        <w:t xml:space="preserve">, “h”, nas eleições após o terceiro escrutínio, caso persista o empate, será considerado eleito o mais velho. </w:t>
      </w:r>
      <w:r>
        <w:rPr>
          <w:rFonts w:cs="Arial" w:ascii="Arial" w:hAnsi="Arial"/>
          <w:b/>
          <w:bCs/>
          <w:color w:val="000000"/>
          <w:sz w:val="24"/>
          <w:szCs w:val="24"/>
        </w:rPr>
        <w:t>§2º</w:t>
      </w:r>
      <w:r>
        <w:rPr>
          <w:rFonts w:cs="Arial" w:ascii="Arial" w:hAnsi="Arial"/>
          <w:color w:val="000000"/>
          <w:sz w:val="24"/>
          <w:szCs w:val="24"/>
        </w:rPr>
        <w:t xml:space="preserve"> Será eleito, em cada reunião, um secretário para lavrar as atas, protocolar os documentos e entregá-los ao Secretário Executivo após a reunião. </w:t>
      </w:r>
      <w:r>
        <w:rPr>
          <w:rFonts w:cs="Arial" w:ascii="Arial" w:hAnsi="Arial"/>
          <w:b/>
          <w:bCs/>
          <w:color w:val="000000"/>
          <w:sz w:val="24"/>
          <w:szCs w:val="24"/>
        </w:rPr>
        <w:t>Art. 15</w:t>
      </w:r>
      <w:r>
        <w:rPr>
          <w:rFonts w:cs="Arial" w:ascii="Arial" w:hAnsi="Arial"/>
          <w:color w:val="000000"/>
          <w:sz w:val="24"/>
          <w:szCs w:val="24"/>
        </w:rPr>
        <w:t xml:space="preserve"> - A ordem dos trabalhos será orientada pelo que estatui o Modelo de Regimento Interno dos Presbitérios da Igreja Presbiteriana do Brasil. CAPÍTULO V - DA DIRETORIA - </w:t>
      </w:r>
      <w:r>
        <w:rPr>
          <w:rFonts w:cs="Arial" w:ascii="Arial" w:hAnsi="Arial"/>
          <w:b/>
          <w:bCs/>
          <w:color w:val="000000"/>
          <w:sz w:val="24"/>
          <w:szCs w:val="24"/>
        </w:rPr>
        <w:t>Art. 16</w:t>
      </w:r>
      <w:r>
        <w:rPr>
          <w:rFonts w:cs="Arial" w:ascii="Arial" w:hAnsi="Arial"/>
          <w:color w:val="000000"/>
          <w:sz w:val="24"/>
          <w:szCs w:val="24"/>
        </w:rPr>
        <w:t xml:space="preserve"> - A Diretoria da Comissão Permanente se comporá de Presidente, Vice-presidente, Tesoureiro, com mandato de um ano e o Secretário Executivo com mandato de dois anos. </w:t>
      </w:r>
      <w:r>
        <w:rPr>
          <w:rFonts w:cs="Arial" w:ascii="Arial" w:hAnsi="Arial"/>
          <w:b/>
          <w:bCs/>
          <w:color w:val="000000"/>
          <w:sz w:val="24"/>
          <w:szCs w:val="24"/>
        </w:rPr>
        <w:t>§1º</w:t>
      </w:r>
      <w:r>
        <w:rPr>
          <w:rFonts w:cs="Arial" w:ascii="Arial" w:hAnsi="Arial"/>
          <w:color w:val="000000"/>
          <w:sz w:val="24"/>
          <w:szCs w:val="24"/>
        </w:rPr>
        <w:t xml:space="preserve"> A Presidência será alternada entre as duas delegações. </w:t>
      </w:r>
      <w:r>
        <w:rPr>
          <w:rFonts w:cs="Arial" w:ascii="Arial" w:hAnsi="Arial"/>
          <w:b/>
          <w:bCs/>
          <w:color w:val="000000"/>
          <w:sz w:val="24"/>
          <w:szCs w:val="24"/>
        </w:rPr>
        <w:t>§2º</w:t>
      </w:r>
      <w:r>
        <w:rPr>
          <w:rFonts w:cs="Arial" w:ascii="Arial" w:hAnsi="Arial"/>
          <w:color w:val="000000"/>
          <w:sz w:val="24"/>
          <w:szCs w:val="24"/>
        </w:rPr>
        <w:t xml:space="preserve"> O Vice-presidente, normalmente, será o Presidente do exercício anterior. </w:t>
      </w:r>
      <w:r>
        <w:rPr>
          <w:rFonts w:cs="Arial" w:ascii="Arial" w:hAnsi="Arial"/>
          <w:b/>
          <w:bCs/>
          <w:color w:val="000000"/>
          <w:sz w:val="24"/>
          <w:szCs w:val="24"/>
        </w:rPr>
        <w:t>Art. 17</w:t>
      </w:r>
      <w:r>
        <w:rPr>
          <w:rFonts w:cs="Arial" w:ascii="Arial" w:hAnsi="Arial"/>
          <w:color w:val="000000"/>
          <w:sz w:val="24"/>
          <w:szCs w:val="24"/>
        </w:rPr>
        <w:t xml:space="preserve"> - Compete à Diretoria, nos interregnos das reuniões da Comissão Permanente, zelar pela pronta e fiel execução das decisões tomadas. </w:t>
      </w:r>
      <w:r>
        <w:rPr>
          <w:rFonts w:cs="Arial" w:ascii="Arial" w:hAnsi="Arial"/>
          <w:b/>
          <w:bCs/>
          <w:color w:val="000000"/>
          <w:sz w:val="24"/>
          <w:szCs w:val="24"/>
        </w:rPr>
        <w:t>§1º</w:t>
      </w:r>
      <w:r>
        <w:rPr>
          <w:rFonts w:cs="Arial" w:ascii="Arial" w:hAnsi="Arial"/>
          <w:color w:val="000000"/>
          <w:sz w:val="24"/>
          <w:szCs w:val="24"/>
        </w:rPr>
        <w:t xml:space="preserve"> A Diretoria se reunirá pelo menos uma vez por ano, devendo a convocação ser feita em tempo hábil para o comparecimento de todos os seus membros. </w:t>
      </w:r>
      <w:r>
        <w:rPr>
          <w:rFonts w:cs="Arial" w:ascii="Arial" w:hAnsi="Arial"/>
          <w:b/>
          <w:bCs/>
          <w:color w:val="000000"/>
          <w:sz w:val="24"/>
          <w:szCs w:val="24"/>
        </w:rPr>
        <w:t>§2º</w:t>
      </w:r>
      <w:r>
        <w:rPr>
          <w:rFonts w:cs="Arial" w:ascii="Arial" w:hAnsi="Arial"/>
          <w:color w:val="000000"/>
          <w:sz w:val="24"/>
          <w:szCs w:val="24"/>
        </w:rPr>
        <w:t xml:space="preserve"> Os assuntos de urgência ou os assuntos especificados pela Comissão Permanente poderão ser resolvidos em reuniões de Diretoria, convocada pelo Presidente ou a pedido de dois de seus membros, e também poderão ser resolvidos por Carta-Voto ou consulta telefônica desde que pelo voto unânime de seus Diretores; todas essas decisões serão “ad-referendum” da Comissão Permanente. </w:t>
      </w:r>
      <w:r>
        <w:rPr>
          <w:rFonts w:cs="Arial" w:ascii="Arial" w:hAnsi="Arial"/>
          <w:b/>
          <w:bCs/>
          <w:color w:val="000000"/>
          <w:sz w:val="24"/>
          <w:szCs w:val="24"/>
        </w:rPr>
        <w:t>§3º</w:t>
      </w:r>
      <w:r>
        <w:rPr>
          <w:rFonts w:cs="Arial" w:ascii="Arial" w:hAnsi="Arial"/>
          <w:color w:val="000000"/>
          <w:sz w:val="24"/>
          <w:szCs w:val="24"/>
        </w:rPr>
        <w:t xml:space="preserve"> Quando a Diretoria julgar conveniente, assuntos urgentes poderão ser resolvidos mediante Carta-Voto da Comissão Permanente. </w:t>
      </w:r>
      <w:r>
        <w:rPr>
          <w:rFonts w:cs="Arial" w:ascii="Arial" w:hAnsi="Arial"/>
          <w:b/>
          <w:bCs/>
          <w:color w:val="000000"/>
          <w:sz w:val="24"/>
          <w:szCs w:val="24"/>
        </w:rPr>
        <w:t>Art. 18</w:t>
      </w:r>
      <w:r>
        <w:rPr>
          <w:rFonts w:cs="Arial" w:ascii="Arial" w:hAnsi="Arial"/>
          <w:color w:val="000000"/>
          <w:sz w:val="24"/>
          <w:szCs w:val="24"/>
        </w:rPr>
        <w:t xml:space="preserve"> - Compete ao Presidente a) convocar e presidir as reuniões da Comissão Permanente e da Diretoria; b) verificar as credenciais dos membros; c) organizar a ordem do dia para cada sessão; d) nomear as comissões, salvo no caso de a Comissão Permanente preferir indicá-las. - </w:t>
      </w:r>
      <w:r>
        <w:rPr>
          <w:rFonts w:cs="Arial" w:ascii="Arial" w:hAnsi="Arial"/>
          <w:b/>
          <w:bCs/>
          <w:color w:val="000000"/>
          <w:sz w:val="24"/>
          <w:szCs w:val="24"/>
        </w:rPr>
        <w:t>Art. 19</w:t>
      </w:r>
      <w:r>
        <w:rPr>
          <w:rFonts w:cs="Arial" w:ascii="Arial" w:hAnsi="Arial"/>
          <w:color w:val="000000"/>
          <w:sz w:val="24"/>
          <w:szCs w:val="24"/>
        </w:rPr>
        <w:t xml:space="preserve"> - Compete ao Secretário Executivo: a) preparar a agenda da reunião, arquivar todos os papéis, conservando-os em boa ordem, e transcrever, em livros próprios, as atas da Comissão Permanente e da sua Diretoria; b) fazer toda a correspondência oficial da Comissão Permanente, enviando resumo de atas aos membros e às entidades cooperantes; c) preparar o relatório anual da Comissão Permanente; d) receber documentos das igrejas cooperantes, através dos canais competentes, e tratá-los de acordo com este Regimento; e) remeter, com a convocação das reuniões, a respectiva agenda acompanhada de cópia dos documentos que a integram. </w:t>
      </w:r>
      <w:r>
        <w:rPr>
          <w:rFonts w:cs="Arial" w:ascii="Arial" w:hAnsi="Arial"/>
          <w:b/>
          <w:bCs/>
          <w:color w:val="000000"/>
          <w:sz w:val="24"/>
          <w:szCs w:val="24"/>
        </w:rPr>
        <w:t>Art. 20</w:t>
      </w:r>
      <w:r>
        <w:rPr>
          <w:rFonts w:cs="Arial" w:ascii="Arial" w:hAnsi="Arial"/>
          <w:color w:val="000000"/>
          <w:sz w:val="24"/>
          <w:szCs w:val="24"/>
        </w:rPr>
        <w:t xml:space="preserve"> - Compete ao Tesoureiro: a) elaborar a proposta orçamentária; b) receber as verbas orçadas, efetuar pagamentos, escriturá-los e prestar contas anualmente à Comissão Permanente. </w:t>
      </w:r>
      <w:r>
        <w:rPr>
          <w:rFonts w:cs="Arial" w:ascii="Arial" w:hAnsi="Arial"/>
          <w:b/>
          <w:bCs/>
          <w:color w:val="000000"/>
          <w:sz w:val="24"/>
          <w:szCs w:val="24"/>
        </w:rPr>
        <w:t>Art. 21</w:t>
      </w:r>
      <w:r>
        <w:rPr>
          <w:rFonts w:cs="Arial" w:ascii="Arial" w:hAnsi="Arial"/>
          <w:color w:val="000000"/>
          <w:sz w:val="24"/>
          <w:szCs w:val="24"/>
        </w:rPr>
        <w:t xml:space="preserve"> - A substituição do Presidente, na sua falta ou impedimento, será na seguinte ordem: 1) Vice-presidente; 2) Secretário Executivo; 3) Tesoureiro. CAPÍTULO VI - DA RECEITA - </w:t>
      </w:r>
      <w:r>
        <w:rPr>
          <w:rFonts w:cs="Arial" w:ascii="Arial" w:hAnsi="Arial"/>
          <w:b/>
          <w:bCs/>
          <w:color w:val="000000"/>
          <w:sz w:val="24"/>
          <w:szCs w:val="24"/>
        </w:rPr>
        <w:t>Art. 22</w:t>
      </w:r>
      <w:r>
        <w:rPr>
          <w:rFonts w:cs="Arial" w:ascii="Arial" w:hAnsi="Arial"/>
          <w:color w:val="000000"/>
          <w:sz w:val="24"/>
          <w:szCs w:val="24"/>
        </w:rPr>
        <w:t xml:space="preserve"> - A receita da Comissão Permanente será obtida em quotas iguais fornecidas pelas igrejas cooperantes. CAPÍTULO VII - DOS MISSIONÁRIOS - </w:t>
      </w:r>
      <w:r>
        <w:rPr>
          <w:rFonts w:cs="Arial" w:ascii="Arial" w:hAnsi="Arial"/>
          <w:b/>
          <w:bCs/>
          <w:color w:val="000000"/>
          <w:sz w:val="24"/>
          <w:szCs w:val="24"/>
        </w:rPr>
        <w:t>Art. 23</w:t>
      </w:r>
      <w:r>
        <w:rPr>
          <w:rFonts w:cs="Arial" w:ascii="Arial" w:hAnsi="Arial"/>
          <w:color w:val="000000"/>
          <w:sz w:val="24"/>
          <w:szCs w:val="24"/>
        </w:rPr>
        <w:t xml:space="preserve"> - Os missionários, pastores ou leigos que trabalharem sob a jurisdição da agência eclesiástica indicada pela Igreja onde houverem de servir, trabalharão nas seguintes condições: a) a iniciativa de solicitar o trabalho de pessoas da outra Igreja em sua jurisdição será sempre da Igreja que receber esse trabalho; b) a solicitação poderá referir-se à cessão de certa e determinada pessoa, ou de pessoa escolhida pela Igreja cedente e aprovada pela Igreja solicitante, cabendo aprovar e encaminhar as solicitações feitas, adiá-las ou arquivá-las; c) a cessão do missionário será por 4 (quatro) anos no máximo, após os quais voltará ao país de origem; poderá essa cessão ser renovada indefinidamente, por períodos de no máximo 4 (quatro) anos, desde que a Igreja em cuja jurisdição a pessoa trabalhou renove a solicitação de seus trabalhos, após o término de cada período; d) a localização dos missionários cedidos por uma Igreja à outra, será decidida pela Igreja solicitante, ouvida sempre a pessoa a ser localizada, e com aprovação da Comissão Permanente; e) a transferência de um missionário de uma função para outra dependerá de prévia audiência das igrejas cooperantes bem como do obreiro e com a aprovação da Comissão Permanente; f) a dispensa, antes do término de seu período de trabalho, de pessoa cedida nos termos acima, será de iniciativa da Igreja em cuja jurisdição se realiza seu trabalho, ouvida tanto a pessoa como a Comissão Permanente; g) quando uma pessoa desejar retirar-se antes do término de seu período de trabalho, dirigir-se-á à Igreja sob cuja jurisdição trabalha, a qual remeterá o pedido à Comissão Permanente com seu parecer, para decisão final; h) na eventualidade de empate no voto da Comissão Permanente, nos casos das alíneas “e” e “f “, a questão estará decidida a favor do pedido de dispensa ou de retirada; i) será estabelecido para o trabalho de cada missionário um orçamento que inclui despesas de viagens, consertos e manutenção de veículos, usados no campo missionário; j) as verbas procedentes da Igreja cooperante, da qual é membro o missionário, serão enviadas diretamente ao missionário, pelos canais competentes sem a necessidade de transitar pela Tesouraria de outra Igreja, desde que nos termos do orçamento aprovado pela Comissão Permanente; l) a residência ou o seu aluguel, totalmente ou em parte, poderá ser fornecido pela Igreja à qual o missionário vier a prestar serviço, podendo, na impossibilidade, esta obrigação ser atendida pela Igreja da qual o missionário é membro; m) o missionário terá direito ao gozo de 30 (trinta) dias de férias anuais, bem como permissão para ausentar-se do campo nas condições contratuais da Igreja cedente, sempre levando ao conhecimento da agência responsável; n) o missionário preparará os relatórios e estatísticas exigidos pela agência à qual prestar serviço; o) o missionário estará sujeito à avaliação de seu trabalho, na forma pré - determinada pela agência responsável pelo campo de missão. </w:t>
      </w:r>
      <w:r>
        <w:rPr>
          <w:rFonts w:cs="Arial" w:ascii="Arial" w:hAnsi="Arial"/>
          <w:b/>
          <w:bCs/>
          <w:color w:val="000000"/>
          <w:sz w:val="24"/>
          <w:szCs w:val="24"/>
        </w:rPr>
        <w:t>Art. 24</w:t>
      </w:r>
      <w:r>
        <w:rPr>
          <w:rFonts w:cs="Arial" w:ascii="Arial" w:hAnsi="Arial"/>
          <w:color w:val="000000"/>
          <w:sz w:val="24"/>
          <w:szCs w:val="24"/>
        </w:rPr>
        <w:t xml:space="preserve"> - Os missionários que forem pastores ordenados terão autoridade para exercer em seus campos as funções atribuídas a seus pastores pela Constituição da Igreja que os recebe. </w:t>
      </w:r>
      <w:r>
        <w:rPr>
          <w:rFonts w:cs="Arial" w:ascii="Arial" w:hAnsi="Arial"/>
          <w:b/>
          <w:bCs/>
          <w:color w:val="000000"/>
          <w:sz w:val="24"/>
          <w:szCs w:val="24"/>
        </w:rPr>
        <w:t>Art. 25</w:t>
      </w:r>
      <w:r>
        <w:rPr>
          <w:rFonts w:cs="Arial" w:ascii="Arial" w:hAnsi="Arial"/>
          <w:color w:val="000000"/>
          <w:sz w:val="24"/>
          <w:szCs w:val="24"/>
        </w:rPr>
        <w:t xml:space="preserve"> - Nenhum obreiro Pastor, tanto da Igreja Presbiteriana do Brasil como da Igreja Presbiteriana nos Estados Unidos, pode fazer parte das duas entidades simultaneamente. </w:t>
      </w:r>
      <w:r>
        <w:rPr>
          <w:rFonts w:cs="Arial" w:ascii="Arial" w:hAnsi="Arial"/>
          <w:b/>
          <w:bCs/>
          <w:color w:val="000000"/>
          <w:sz w:val="24"/>
          <w:szCs w:val="24"/>
        </w:rPr>
        <w:t>Art. 26</w:t>
      </w:r>
      <w:r>
        <w:rPr>
          <w:rFonts w:cs="Arial" w:ascii="Arial" w:hAnsi="Arial"/>
          <w:color w:val="000000"/>
          <w:sz w:val="24"/>
          <w:szCs w:val="24"/>
        </w:rPr>
        <w:t xml:space="preserve"> - Os missionários que não trabalharem nas condições do artigo 23 ficarão sob a jurisdição da Comissão Permanente, que decidirá sobre as condições de seu trabalho, inclusive localização. </w:t>
      </w:r>
      <w:r>
        <w:rPr>
          <w:rFonts w:cs="Arial" w:ascii="Arial" w:hAnsi="Arial"/>
          <w:b/>
          <w:bCs/>
          <w:color w:val="000000"/>
          <w:sz w:val="24"/>
          <w:szCs w:val="24"/>
        </w:rPr>
        <w:t>§1º</w:t>
      </w:r>
      <w:r>
        <w:rPr>
          <w:rFonts w:cs="Arial" w:ascii="Arial" w:hAnsi="Arial"/>
          <w:color w:val="000000"/>
          <w:sz w:val="24"/>
          <w:szCs w:val="24"/>
        </w:rPr>
        <w:t xml:space="preserve"> - Aplicam-se aos missionários que servem nas condições deste artigo as alíneas “c”, “d”, “f”, “g”, “i”, “j”, “l”, “n” e “o” do artigo 23. CAPÍTULO VIII - DISPOSIÇÕES GERAIS: </w:t>
      </w:r>
      <w:r>
        <w:rPr>
          <w:rFonts w:cs="Arial" w:ascii="Arial" w:hAnsi="Arial"/>
          <w:b/>
          <w:bCs/>
          <w:color w:val="000000"/>
          <w:sz w:val="24"/>
          <w:szCs w:val="24"/>
        </w:rPr>
        <w:t>Art. 27</w:t>
      </w:r>
      <w:r>
        <w:rPr>
          <w:rFonts w:cs="Arial" w:ascii="Arial" w:hAnsi="Arial"/>
          <w:color w:val="000000"/>
          <w:sz w:val="24"/>
          <w:szCs w:val="24"/>
        </w:rPr>
        <w:t xml:space="preserve"> - Este Regimento entrará em vigor após ser aprovado pela Comissão Executiva do Supremo Concílio da Igreja Presbiteriana do Brasil e pela Divisão de Missão Internacional da Igreja Presbiteriana nos Estados Unidos, aprovação esta que será até 31 de dezembro de 1981, segundo preceitua o artigo 5º do Acordo de Cooperação. </w:t>
      </w:r>
      <w:r>
        <w:rPr>
          <w:rFonts w:cs="Arial" w:ascii="Arial" w:hAnsi="Arial"/>
          <w:b/>
          <w:bCs/>
          <w:color w:val="000000"/>
          <w:sz w:val="24"/>
          <w:szCs w:val="24"/>
        </w:rPr>
        <w:t>§único</w:t>
      </w:r>
      <w:r>
        <w:rPr>
          <w:rFonts w:cs="Arial" w:ascii="Arial" w:hAnsi="Arial"/>
          <w:color w:val="000000"/>
          <w:sz w:val="24"/>
          <w:szCs w:val="24"/>
        </w:rPr>
        <w:t xml:space="preserve"> - Na eventualidade de uma ou ambas as partes cooperantes não se manifestar dentro do prazo acima indicado, este Regimento entrará em vigor em 1º de janeiro de 1982. - </w:t>
      </w:r>
      <w:r>
        <w:rPr>
          <w:rFonts w:cs="Arial" w:ascii="Arial" w:hAnsi="Arial"/>
          <w:b/>
          <w:bCs/>
          <w:color w:val="000000"/>
          <w:sz w:val="24"/>
          <w:szCs w:val="24"/>
        </w:rPr>
        <w:t>Art. 28</w:t>
      </w:r>
      <w:r>
        <w:rPr>
          <w:rFonts w:cs="Arial" w:ascii="Arial" w:hAnsi="Arial"/>
          <w:color w:val="000000"/>
          <w:sz w:val="24"/>
          <w:szCs w:val="24"/>
        </w:rPr>
        <w:t xml:space="preserve"> - A Comissão Permanente poderá aprovar pedidos especiais de recursos financeiros, desde que não incluídos em orçamentos básicos de programas de cooperação, mas se constituam em possibilidades de ampliação de ministérios aprovados pela Comissão Permanente, ou de trabalhos de cooperação e execução, e sejam encaminhados na forma do artigo 4º e seus parágrafos. </w:t>
      </w:r>
      <w:r>
        <w:rPr>
          <w:rFonts w:cs="Arial" w:ascii="Arial" w:hAnsi="Arial"/>
          <w:b/>
          <w:bCs/>
          <w:color w:val="000000"/>
          <w:sz w:val="24"/>
          <w:szCs w:val="24"/>
        </w:rPr>
        <w:t>§único</w:t>
      </w:r>
      <w:r>
        <w:rPr>
          <w:rFonts w:cs="Arial" w:ascii="Arial" w:hAnsi="Arial"/>
          <w:color w:val="000000"/>
          <w:sz w:val="24"/>
          <w:szCs w:val="24"/>
        </w:rPr>
        <w:t xml:space="preserve"> - Todos os pedidos devem ser encaminhados pelos canais competentes à Comissão Permanente, que os enviará aos seus membros para exame prévio, com o prazo mínimo de trinta dias antes da reunião em que serão examinados. </w:t>
      </w:r>
      <w:r>
        <w:rPr>
          <w:rFonts w:cs="Arial" w:ascii="Arial" w:hAnsi="Arial"/>
          <w:b/>
          <w:bCs/>
          <w:color w:val="000000"/>
          <w:sz w:val="24"/>
          <w:szCs w:val="24"/>
        </w:rPr>
        <w:t>Art. 29</w:t>
      </w:r>
      <w:r>
        <w:rPr>
          <w:rFonts w:cs="Arial" w:ascii="Arial" w:hAnsi="Arial"/>
          <w:color w:val="000000"/>
          <w:sz w:val="24"/>
          <w:szCs w:val="24"/>
        </w:rPr>
        <w:t xml:space="preserve"> - A Comissão Permanente não aprovará verbas para manter a programação de uma das igrejas cooperantes, mas exclusivamente para programas de cooperação previamente aprovados por esta Comissão. </w:t>
      </w:r>
      <w:r>
        <w:rPr>
          <w:rFonts w:cs="Arial" w:ascii="Arial" w:hAnsi="Arial"/>
          <w:b/>
          <w:bCs/>
          <w:color w:val="000000"/>
          <w:sz w:val="24"/>
          <w:szCs w:val="24"/>
        </w:rPr>
        <w:t>Art. 30</w:t>
      </w:r>
      <w:r>
        <w:rPr>
          <w:rFonts w:cs="Arial" w:ascii="Arial" w:hAnsi="Arial"/>
          <w:color w:val="000000"/>
          <w:sz w:val="24"/>
          <w:szCs w:val="24"/>
        </w:rPr>
        <w:t xml:space="preserve"> - São nulos de pleno direito os dispositivos ou resoluções que no todo ou em parte contrariam o Acordo de Cooperação ora em vigor. - </w:t>
      </w:r>
      <w:r>
        <w:rPr>
          <w:rFonts w:cs="Arial" w:ascii="Arial" w:hAnsi="Arial"/>
          <w:b/>
          <w:bCs/>
          <w:color w:val="000000"/>
          <w:sz w:val="24"/>
          <w:szCs w:val="24"/>
        </w:rPr>
        <w:t>Art. 31</w:t>
      </w:r>
      <w:r>
        <w:rPr>
          <w:rFonts w:cs="Arial" w:ascii="Arial" w:hAnsi="Arial"/>
          <w:color w:val="000000"/>
          <w:sz w:val="24"/>
          <w:szCs w:val="24"/>
        </w:rPr>
        <w:t xml:space="preserve"> - Este Regimento poderá ser reformado ou emendado por iniciativa da Comissão Permanente ou de qualquer das partes cooperantes. </w:t>
      </w:r>
      <w:r>
        <w:rPr>
          <w:rFonts w:cs="Arial" w:ascii="Arial" w:hAnsi="Arial"/>
          <w:b/>
          <w:bCs/>
          <w:color w:val="000000"/>
          <w:sz w:val="24"/>
          <w:szCs w:val="24"/>
        </w:rPr>
        <w:t>§único</w:t>
      </w:r>
      <w:r>
        <w:rPr>
          <w:rFonts w:cs="Arial" w:ascii="Arial" w:hAnsi="Arial"/>
          <w:color w:val="000000"/>
          <w:sz w:val="24"/>
          <w:szCs w:val="24"/>
        </w:rPr>
        <w:t xml:space="preserve"> - Votada a reforma, ou emenda, pela Comissão Permanente, esta só entrará em vigor depois de aprovada pelas igrejas cooperantes ou após 90 (noventa) dias, se não houver manifestação das partes nesse período.</w:t>
      </w:r>
      <w:r>
        <w:br w:type="page"/>
      </w:r>
    </w:p>
    <w:p>
      <w:pPr>
        <w:pStyle w:val="Heading"/>
        <w:spacing w:before="120" w:after="0"/>
        <w:jc w:val="both"/>
        <w:rPr>
          <w:rFonts w:ascii="Arial" w:hAnsi="Arial" w:cs="Arial"/>
          <w:sz w:val="24"/>
          <w:szCs w:val="24"/>
        </w:rPr>
      </w:pPr>
      <w:r>
        <w:rPr>
          <w:rFonts w:cs="Arial" w:ascii="Arial" w:hAnsi="Arial"/>
          <w:sz w:val="24"/>
          <w:szCs w:val="24"/>
        </w:rPr>
        <w:t>CE-83 - Resumo das Atas da Comissão Executiva do Supremo Concílio - Reunião Ordinária - 01 a 03/02/83 - Brasília - DF.</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DR. PAULO BREDA FILHO - Presidente do Supremo Concílio Rev. NOÉ DE PAULA RAMOS - Vice-presidente do Supremo Concílio, Pb. DR. FUAD MIGUEL - Secretário do Supremo Concílio, Pb. JOSÉ ARANTES COSTA - Tesoureiro do Supremo Concílio, Rev. AILTON VILELA DOURADO - Presidente do Sínodo da Bahia, Rev. ÁLVARO ALMEIDA CAMPOS - Presidente do Sínodo de Bauru, Rev. ALCEU DAVI CUNHA - Presidente do Sínodo de Belo Horizonte, Rev. EUDÓXIO MENDES DOS SANTOS - Presidente do Sínodo Brasil Central, Rev. JOÃO DE OLIVEIRA SOUZA - Presidente do Sínodo de Brasília, Rev. NAOR GARCIA - Vice-presidente do Sínodo de Campinas, Rev. CLÁUDIO WAGNER - Presidente do Sínodo Espírito Santo - Rio de Janeiro, Rev. JOÃOZINHO THOMAZ DE ALMEIDA - Presidente do Sínodo da Guanabara, Rev. EDÉSIO DE OLIVEIRA CHEQUER - Presidente do Sínodo Leste de São Paulo, Pb. JOSÉ CARLOS SANTOS - Presidente do Sínodo Meridional, Rev. FLORIANO LOPES RUBIM - Presidente do Sínodo Minas - Espírito Santo, Rev. OTHONIEL SILVA MARTINS - Presidente do Sínodo do Nordeste, Rev. NATHANAEL DE ALMEIDA LEITÃO - Presidente do Sínodo Oeste Fluminense, Rev. ANTÔNIO LEMOS DA SILVEIRA - Secretário Executivo do Sínodo Oeste de São Paulo, Rev. ADAUTO LINS DOS ANJOS - Presidente do Sínodo Paraíba - Rio Grande do Norte, Rev. GERSON DA ROCHA GOUVEIA - Presidente do Sínodo de Pernambuco, Rev. BOANERGES RIBEIRO - Presidente do Sínodo de Piratininga, Pb. DIONÍSIO JASON ALMEIDA ARAÚJO - Secretário Executivo do Sínodo Rio Doce, Rev. LUDGERO BONILHA DE MORAIS - Presidente do Sínodo de Sorocaba, Rev. MARCELINO PIRES DE CARVALHO - Presidente do Sínodo Santos - Borda do Campo, Rev. RUBENS PIRES DO AMARAL OSÓRIO - Presidente do Sínodo de São Paulo, Rev. JOÃO CHRYSÓSTOMO DE OLIVEIRA - Presidente do Sínodo Setentrional, Rev. OSVALDO HENRIQUE HACK - Presidente do Sínodo Sul do Brasil, Pb. ADONIAS COSTA DA SILVEIRA - Presidente do Sínodo Sul de Minas, Rev. SALOMÃO LOPES AZULAY - Presidente do Sínodo Tropical. MEMBROS DE AUTARQUIAS, JUNTAS, COMISSÕES, ETC. Rev. Paulo Viana de Moura, Presidente do Conselho de Imprensa; Rev. Atael Fernando Costa, Gerente da Casa Editora Presbiteriana e Representante da Igreja Presbiteriana do Brasil junto à Associação Beneficente Douradense; Pb. Dirceu Cerzósimo de Souza, Presidente da Junta de Missões Nacionais; Pb. Filemon Ribeiro Cruvinel, Presidente da Junta Patrimonial, Econômica e Financeira; Rev. Crisógno Moreira Coelho, Membro da Junta Patrimonial Econômica e Financeira e Representante da Igreja Presbiteriana do Brasil junto ao Hospital Evangélico de Rio Verde. Pb. Joarez Heringer, Membro da Junta Patrimonial, Econômica e Financeira; Pb. Marcos Machado Pimenta, Presidente do Instituto Presbiteriano Nacional de Educação; Rev. Obedes Ferreira da Cunha, Presidente da Junta de Educação Religiosa; Rev. Frank Leonardo Arnold, Secretário Geral da Missão Presbiteriana no Brasil; Rev. Celsino Cunha Gama, Diretor Executivo do Programa Luz para o Caminho; Dona Edna Costa, Secretária do Trabalho Feminino e da Infância; Pb. Coronel Renato Guimarães, Presidente da Junta de Educação Teológica; Pb. Dionísio Aparecido Cardoso, da Igreja Presbiteriana de Uberlândia e Rev. Pedro Rodrigues.</w:t>
      </w:r>
    </w:p>
    <w:p>
      <w:pPr>
        <w:pStyle w:val="Bodytext"/>
        <w:spacing w:before="120" w:after="0"/>
        <w:rPr/>
      </w:pPr>
      <w:r>
        <w:rPr>
          <w:rFonts w:cs="Arial" w:ascii="Arial" w:hAnsi="Arial"/>
          <w:b/>
          <w:bCs/>
          <w:color w:val="000000"/>
          <w:sz w:val="24"/>
          <w:szCs w:val="24"/>
        </w:rPr>
        <w:t>CE-83-001 - Informações do Presidente - Membros Remanescentes da Igreja Presbiteriana Vila da Penha - RJ - Verba Para Aquisição de Terreno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88 </w:t>
      </w:r>
      <w:r>
        <w:rPr>
          <w:rFonts w:cs="Arial" w:ascii="Arial" w:hAnsi="Arial"/>
          <w:color w:val="000000"/>
          <w:sz w:val="24"/>
          <w:szCs w:val="24"/>
        </w:rPr>
        <w:t xml:space="preserve">- Informação do Presidente sobre situação dos membros remanescentes da Igreja Presbiteriana Vila da Penha, Rio de Janeiro, com pedido de verba para aquisição de terreno. A Comissão Executiva do Supremo Concílio resolve: 1) Tomar conhecimento. 2) lamentar não poder atender o pedido de verba para aquisição de terreno, por falta de recursos da Tesouraria, no corrente ano. 3) Contudo, determina-se à mesa da Comissão Executiva que auxilie aquela Igreja a obter uma propriedade, no decorrer do ano em curso. </w:t>
      </w:r>
    </w:p>
    <w:p>
      <w:pPr>
        <w:pStyle w:val="Bodytext"/>
        <w:spacing w:before="120" w:after="0"/>
        <w:rPr/>
      </w:pPr>
      <w:r>
        <w:rPr>
          <w:rFonts w:cs="Arial" w:ascii="Arial" w:hAnsi="Arial"/>
          <w:b/>
          <w:bCs/>
          <w:color w:val="000000"/>
          <w:sz w:val="24"/>
          <w:szCs w:val="24"/>
        </w:rPr>
        <w:t>CE-83-002 - Informações do Presidente - Verba Para a Comissão de Estudos Ecumênicos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xml:space="preserve">- Informações do Presidente sobre a Comissão de Estudos Ecumênicos, que solicita verba para poder funcionar. A Comissão Executiva do Supremo Concílio resolve: 1) Tomar conhecimento. 2) Atender. </w:t>
      </w:r>
    </w:p>
    <w:p>
      <w:pPr>
        <w:pStyle w:val="Bodytext"/>
        <w:spacing w:before="120" w:after="0"/>
        <w:rPr/>
      </w:pPr>
      <w:r>
        <w:rPr>
          <w:rFonts w:cs="Arial" w:ascii="Arial" w:hAnsi="Arial"/>
          <w:b/>
          <w:bCs/>
          <w:color w:val="000000"/>
          <w:sz w:val="24"/>
          <w:szCs w:val="24"/>
        </w:rPr>
        <w:t>CE-83-003 - Informações do Presidente - Recebimento e Alienação de Imóveis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Informações do Presidente do Supremo Concílio quanto ao recebimento e alienação de imóveis. A Comissão Executiva do Supremo Concílio resolve: 1) Autorizar ao Presidente do Supremo Concílio a receber em nome da Igreja Presbiteriana do Brasil, pessoalmente ou por procuração por ele especialmente expedida, imóveis que não impliquem ônus para a Igreja Presbiteriana do Brasil. 2) Autorizar a mesa da Comissão Executiva do Supremo Concílio a receber em nome da Igreja Presbiteriana do Brasil, conforme seu parecer em cada caso particular, imóveis que impliquem ônus para a Igreja Presbiteriana do Brasil. 3) Os casos de permutas, alienação, gravação de ônus real, doação em pagamento de imóvel de sua propriedade deverão ser encaminhados à Comissão Executiva do Supremo Concílio para a devida aprovação e se esta julgar conveniente, também do Supremo Concílio. 4) Autorizar o Presidente do Supremo Concílio a transferir para a Igreja Presbiteriana de Pariquera-Açu a propriedade existente nessa cidade à Av. Dr. Carlos Botelho, do outro lado com a Rua João Tobias Filho, caracterizado como lote nº 13. </w:t>
      </w:r>
    </w:p>
    <w:p>
      <w:pPr>
        <w:pStyle w:val="Bodytext"/>
        <w:spacing w:before="120" w:after="0"/>
        <w:rPr/>
      </w:pPr>
      <w:r>
        <w:rPr>
          <w:rFonts w:cs="Arial" w:ascii="Arial" w:hAnsi="Arial"/>
          <w:b/>
          <w:bCs/>
          <w:color w:val="000000"/>
          <w:sz w:val="24"/>
          <w:szCs w:val="24"/>
        </w:rPr>
        <w:t>CE-83-004 - Informações do Presidente - Sobre Desdobramento do Sínodo da Bahia -</w:t>
      </w:r>
      <w:r>
        <w:rPr>
          <w:rFonts w:cs="Arial" w:ascii="Arial" w:hAnsi="Arial"/>
          <w:color w:val="000000"/>
          <w:sz w:val="24"/>
          <w:szCs w:val="24"/>
        </w:rPr>
        <w:t xml:space="preserve"> </w:t>
      </w:r>
      <w:r>
        <w:rPr>
          <w:rFonts w:cs="Arial" w:ascii="Arial" w:hAnsi="Arial"/>
          <w:b/>
          <w:bCs/>
          <w:color w:val="000000"/>
          <w:sz w:val="24"/>
          <w:szCs w:val="24"/>
        </w:rPr>
        <w:t>Doc. XX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Informação do Presidente do Supremo Concílio: Solicitação para desdobramento do Sínodo da Bahia. A Comissão Executiva do Supremo Concílio resolve: Atender nos termos solicitados. </w:t>
      </w:r>
    </w:p>
    <w:p>
      <w:pPr>
        <w:pStyle w:val="Bodytext"/>
        <w:spacing w:before="120" w:after="0"/>
        <w:rPr/>
      </w:pPr>
      <w:r>
        <w:rPr>
          <w:rFonts w:cs="Arial" w:ascii="Arial" w:hAnsi="Arial"/>
          <w:b/>
          <w:bCs/>
          <w:color w:val="000000"/>
          <w:sz w:val="24"/>
          <w:szCs w:val="24"/>
        </w:rPr>
        <w:t>CE-83-005 - Informações do Presidente - Sobre Cooperação da Igreja Presbiteriana nos Estados Unidos da América do Norte com a Igreja Presbiteriana Independente do Brasil</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Informações do Presidente, sobre cooperação da Igreja Presbiteriana nos Estados Unidos da América do Norte com a Igreja Presbiteriana Independente do Brasil. A Comissão Executiva do Supremo Concílio resolve: Tomar conhecimento e recomendar que nossos representantes na Comissão Permanente se reúnam, convocados pelo Secretário Executivo do Supremo Concílio, para tomarem conhecimento dos assuntos a serem tratados na próxima reunião da Comissão Permanente; poderão, assim, nossos representantes firmar posição sobre esses assuntos quando oportuno. </w:t>
      </w:r>
    </w:p>
    <w:p>
      <w:pPr>
        <w:pStyle w:val="Bodytext"/>
        <w:spacing w:before="120" w:after="0"/>
        <w:rPr/>
      </w:pPr>
      <w:r>
        <w:rPr>
          <w:rFonts w:cs="Arial" w:ascii="Arial" w:hAnsi="Arial"/>
          <w:b/>
          <w:bCs/>
          <w:color w:val="000000"/>
          <w:sz w:val="24"/>
          <w:szCs w:val="24"/>
        </w:rPr>
        <w:t>CE-83-006 - Secretário Executivo - Relatório</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o Secretário Executivo. A Comissão Executiva do Supremo Concílio resolve: Aprovar o relatório do Secretário Executivo da Igreja Presbiteriana do Brasil, com um voto de apreciação pelo trabalho realizado. </w:t>
      </w:r>
    </w:p>
    <w:p>
      <w:pPr>
        <w:pStyle w:val="Bodytext"/>
        <w:spacing w:before="120" w:after="0"/>
        <w:rPr/>
      </w:pPr>
      <w:r>
        <w:rPr>
          <w:rFonts w:cs="Arial" w:ascii="Arial" w:hAnsi="Arial"/>
          <w:b/>
          <w:bCs/>
          <w:color w:val="000000"/>
          <w:sz w:val="24"/>
          <w:szCs w:val="24"/>
        </w:rPr>
        <w:t>CE-83-007 - Secretário Executivo - Relatório - Anexo I - Fundação Educacional Presbiteriana - Reforma dos Estatutos</w:t>
      </w:r>
      <w:r>
        <w:rPr>
          <w:rFonts w:cs="Arial" w:ascii="Arial" w:hAnsi="Arial"/>
          <w:color w:val="000000"/>
          <w:sz w:val="24"/>
          <w:szCs w:val="24"/>
        </w:rPr>
        <w:t xml:space="preserve"> - </w:t>
      </w:r>
      <w:r>
        <w:rPr>
          <w:rFonts w:cs="Arial" w:ascii="Arial" w:hAnsi="Arial"/>
          <w:b/>
          <w:bCs/>
          <w:color w:val="000000"/>
          <w:sz w:val="24"/>
          <w:szCs w:val="24"/>
        </w:rPr>
        <w:t>Doc. XXXVII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Relatório do Sr. Secretário Executivo, Anexo I, sobre Carta-Voto para reforma do Estatuto da Fundação Educacional Presbiteriana. A Comissão Executiva do Supremo Concílio resolve: Referendar a aprovação do Regimento Interno da Fundação Educacional Presbiteriana, feita através de Carta-Voto. </w:t>
      </w:r>
    </w:p>
    <w:p>
      <w:pPr>
        <w:pStyle w:val="Bodytext"/>
        <w:spacing w:before="120" w:after="0"/>
        <w:rPr/>
      </w:pPr>
      <w:r>
        <w:rPr>
          <w:rFonts w:cs="Arial" w:ascii="Arial" w:hAnsi="Arial"/>
          <w:b/>
          <w:bCs/>
          <w:color w:val="000000"/>
          <w:sz w:val="24"/>
          <w:szCs w:val="24"/>
        </w:rPr>
        <w:t>CE-83-008 - Secretário Executivo - Relatório - Anexo II - Seminário Presbiteriano Rev. José Manoel da Conceição - Aprovação do Regimento Interno - Doc. XXXIX</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latório do Secretário Executivo, anexo II, Carta-Voto para aprovação do Regimento Interno do Seminário Presbiteriano Reverendo José Manoel da Conceição. A Comissão Executiva do Supremo Concílio resolve: Referendar a aprovação do referido Regimento Interno, através de Carta-Voto. </w:t>
      </w:r>
    </w:p>
    <w:p>
      <w:pPr>
        <w:pStyle w:val="Bodytext"/>
        <w:spacing w:before="120" w:after="0"/>
        <w:rPr/>
      </w:pPr>
      <w:r>
        <w:rPr>
          <w:rFonts w:cs="Arial" w:ascii="Arial" w:hAnsi="Arial"/>
          <w:b/>
          <w:bCs/>
          <w:color w:val="000000"/>
          <w:sz w:val="24"/>
          <w:szCs w:val="24"/>
        </w:rPr>
        <w:t>CE-83-009 - Secretário Executivo - Relatório - Anexo V - Livro de Atas da mesa da Comissão Executiva do Supremo Concílio - Doc. LXXX</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Relatório do Secretário Executivo - Anexo V - Livro de Atas da mesa da Comissão Executiva do Supremo Concílio. A Comissão Executiva do Supremo Concílio resolve: 1) Aprovar os atos da mesa da Comissão Executiva. 2) Registrar um voto de apreciação pelo trabalho do Secretário Executivo na ordem em que lavra e transcreve as atas da mesa da Executiva. </w:t>
      </w:r>
    </w:p>
    <w:p>
      <w:pPr>
        <w:pStyle w:val="Bodytext"/>
        <w:spacing w:before="120" w:after="0"/>
        <w:rPr/>
      </w:pPr>
      <w:r>
        <w:rPr>
          <w:rFonts w:cs="Arial" w:ascii="Arial" w:hAnsi="Arial"/>
          <w:b/>
          <w:bCs/>
          <w:color w:val="000000"/>
          <w:sz w:val="24"/>
          <w:szCs w:val="24"/>
        </w:rPr>
        <w:t>CE-83-010 - Secretário Executivo - Relatório - Anexo IX - Sobre Comissão Nomeada para Estudar o Futuro dos Institutos Bíblicos</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Relatório do Sr. Secretário Executivo, Anexo IX, a respeito da Comissão nomeada para estudar o futuro dos Institutos Bíblicos no âmbito da Igreja Presbiteriana do Brasil, resolve: 1) Incluir o nome do Presbítero Paulo Breda Filho - Presidente do Supremo Concílio, entre os membros da Comissão nomeada pela mesa da Comissão Executiva do Supremo Concílio para estudar o futuro dos Institutos Bíblicos no âmbito da Igreja Presbiteriana do Brasil. 2) Solicitar à referida Comissão que se reuna com tempo de apresentar Relatório à mesa da Comissão Executiva do Supremo Concílio a fim de que esta o encaminhe à Comissão Permanente de Cooperação Presbiteriana, se aprovado. </w:t>
      </w:r>
    </w:p>
    <w:p>
      <w:pPr>
        <w:pStyle w:val="Bodytext"/>
        <w:spacing w:before="120" w:after="0"/>
        <w:rPr/>
      </w:pPr>
      <w:r>
        <w:rPr>
          <w:rFonts w:cs="Arial" w:ascii="Arial" w:hAnsi="Arial"/>
          <w:b/>
          <w:bCs/>
          <w:color w:val="000000"/>
          <w:sz w:val="24"/>
          <w:szCs w:val="24"/>
        </w:rPr>
        <w:t>CE-83-011 - Associação Beneficente Douradense - Relatório do Representante da IPB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do representante da Igreja Presbiteriana do Brasil junto à Associação Beneficente Douradense. A Comissão Executiva do Supremo Concílio: Recebe e arquiva, congratulando-se com o trabalho feito. </w:t>
      </w:r>
    </w:p>
    <w:p>
      <w:pPr>
        <w:pStyle w:val="Bodytext"/>
        <w:spacing w:before="120" w:after="0"/>
        <w:rPr/>
      </w:pPr>
      <w:r>
        <w:rPr>
          <w:rFonts w:cs="Arial" w:ascii="Arial" w:hAnsi="Arial"/>
          <w:b/>
          <w:bCs/>
          <w:color w:val="000000"/>
          <w:sz w:val="24"/>
          <w:szCs w:val="24"/>
        </w:rPr>
        <w:t>CE-83-012 - Casa Editora Presbiteriana - Relatório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xml:space="preserve">- Relatório da Casa Editora Presbiteriana e Anexos. A Comissão Executiva do Supremo Concílio resolve: 1) Tomar conhecimento. 2) Insistir no atendimento às recomendações feitas pelo Conselho Fiscal da Casa Editora Presbiteriana. </w:t>
      </w:r>
    </w:p>
    <w:p>
      <w:pPr>
        <w:pStyle w:val="Bodytext"/>
        <w:spacing w:before="120" w:after="0"/>
        <w:rPr/>
      </w:pPr>
      <w:r>
        <w:rPr>
          <w:rFonts w:cs="Arial" w:ascii="Arial" w:hAnsi="Arial"/>
          <w:b/>
          <w:bCs/>
          <w:color w:val="000000"/>
          <w:sz w:val="24"/>
          <w:szCs w:val="24"/>
        </w:rPr>
        <w:t>CE-83-013 - Conselho Deliberativo da Casa Editora Presbiteriana - Relatório - Doc. XVI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Relatório do Conselho Deliberativo da Casa Editora Presbiteriana. A Comissão Executiva do Supremo Concílio resolve: 1) Tomar conhecimento. 2) Apreciar o bom trabalho pela Casa Editora Presbiteriana no período, no que concerne ao aspecto financeiro. </w:t>
      </w:r>
    </w:p>
    <w:p>
      <w:pPr>
        <w:pStyle w:val="Bodytext"/>
        <w:spacing w:before="120" w:after="0"/>
        <w:rPr/>
      </w:pPr>
      <w:r>
        <w:rPr>
          <w:rFonts w:cs="Arial" w:ascii="Arial" w:hAnsi="Arial"/>
          <w:b/>
          <w:bCs/>
          <w:color w:val="000000"/>
          <w:sz w:val="24"/>
          <w:szCs w:val="24"/>
        </w:rPr>
        <w:t>CE-83-014 - Conselho Deliberativo do Instituto Presbiteriano Nacional de Educação - Relatório - Doc. LXXV</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Referente ao Relatório do Conselho Deliberativo do Instituto Presbiteriano Nacional de Educação. A Comissão Executiva do Supremo Concílio resolve: Tomar conhecimento e aprovar o Relatório nos seus termos. </w:t>
      </w:r>
    </w:p>
    <w:p>
      <w:pPr>
        <w:pStyle w:val="Bodytext"/>
        <w:spacing w:before="120" w:after="0"/>
        <w:rPr/>
      </w:pPr>
      <w:r>
        <w:rPr>
          <w:rFonts w:cs="Arial" w:ascii="Arial" w:hAnsi="Arial"/>
          <w:b/>
          <w:bCs/>
          <w:color w:val="000000"/>
          <w:sz w:val="24"/>
          <w:szCs w:val="24"/>
        </w:rPr>
        <w:t>CE-83-015 - Conselho Deliberativo do Seminário Presbiteriano do Norte - Relatório - Doc. XL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o Conselho Deliberativo do Seminário Presbiteriano do Norte. A Comissão Executiva do Supremo Concílio resolve: 1) Aprovar o Relatório. 2) Destacar, com júbilo, o grande número de estudantes matriculados em 1982: 159 alunos, e o expressivo número de formandos - 42 alunos. 3) Tomar conhecimento do equilíbrio financeiro do Seminário, que acusou um “superávit” de Cr$5.392.055,28, no exercício que se findou. </w:t>
      </w:r>
    </w:p>
    <w:p>
      <w:pPr>
        <w:pStyle w:val="Bodytext"/>
        <w:spacing w:before="120" w:after="0"/>
        <w:rPr/>
      </w:pPr>
      <w:r>
        <w:rPr>
          <w:rFonts w:cs="Arial" w:ascii="Arial" w:hAnsi="Arial"/>
          <w:b/>
          <w:bCs/>
          <w:color w:val="000000"/>
          <w:sz w:val="24"/>
          <w:szCs w:val="24"/>
        </w:rPr>
        <w:t>CE-83-016 - Conselho Deliberativo do Seminário Presbiteriano do Sul - Relatório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o Conselho Deliberativo do Seminário Presbiteriano do Sul. A Comissão Executiva do Supremo Concílio resolve: 1) Tomar conhecimento do Relatório. 2) Destacar os entendimentos para criação de Extensões do Seminário Presbiteriano do Sul nas regiões de Goiânia, Brasília, Governador Valadares e Belo Horizonte. 3) Salientar a distribuição de 05 (cinco) bolsas de estudos a candidatos pertencentes a Presbitérios com menores possibilidades financeiras. 4) Solicitar ao Conselho Deliberativo, determinação à Junta Diretora do Seminário Presbiteriano do Sul que faça mais intenso acompanhamento dos alunos, evitando-se a infiltração de influências nefastas ao bom aproveitamento do ensino teológico. 5) Recomendar ao Conselho Deliberativo que programe visitas ao Seminário, oferecendo ajuda e informações aos alunos sobre a vida e a obra da Igreja. 6) Registrar júbilo pelo trabalho das Extensões do Seminário em São Paulo e Nova Iguaçu. </w:t>
      </w:r>
    </w:p>
    <w:p>
      <w:pPr>
        <w:pStyle w:val="Bodytext"/>
        <w:spacing w:before="120" w:after="0"/>
        <w:rPr/>
      </w:pPr>
      <w:r>
        <w:rPr>
          <w:rFonts w:cs="Arial" w:ascii="Arial" w:hAnsi="Arial"/>
          <w:b/>
          <w:bCs/>
          <w:color w:val="000000"/>
          <w:sz w:val="24"/>
          <w:szCs w:val="24"/>
        </w:rPr>
        <w:t>CE-83-017 - Seminário Presbiteriano Rev. José Manoel da Conceição - Relatório - Doc. LXXV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Referente ao Relatório do Seminário Presbiteriano “Rev. José Manoel da Conceição” - São Paulo. A Comissão Executiva do Supremo Concílio resolve: 1) Aprová-lo em seus termos. 2) Apreciar o esforço do seu Conselho Deliberativo no sentido de dotar bem o Seminário quanto às suas instalações, biblioteca e Corpo Docente. 3) Informar que segundo declarações do Senhor Presidente da Junta de Educação Teológica não existe, até agora, nenhum missionário da Igreja Presbiteriana nos Estados Unidos aprovado para a docência nos Seminários Presbiterianos no Brasil. </w:t>
      </w:r>
    </w:p>
    <w:p>
      <w:pPr>
        <w:pStyle w:val="Bodytext"/>
        <w:spacing w:before="120" w:after="0"/>
        <w:rPr/>
      </w:pPr>
      <w:r>
        <w:rPr>
          <w:rFonts w:cs="Arial" w:ascii="Arial" w:hAnsi="Arial"/>
          <w:b/>
          <w:bCs/>
          <w:color w:val="000000"/>
          <w:sz w:val="24"/>
          <w:szCs w:val="24"/>
        </w:rPr>
        <w:t>CE-83-018 - Hinário Presbiteriano - Relatório Parcial da Comissão - Doc. LXXX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parcial da Comissão do “Hinário Presbiteriano”. A Comissão Executiva do Supremo Concílio resolve: 1) Tomar conhecimento do Relatório e seus Anexos. 2) Renovar, para o ano de 1983, a resolução, solicitando à professora Atenilde Cunha que faça o empenho necessário para que a obra do “Hinário Presbiteriano com Música” esteja concluída até o final do corrente ano. 3) Encarregar a Casa Editora Presbiteriana de cuidar, desde já, do problema relativo a direitos dos hinos a serem publicados. 4) Recomendar estreito relacionamento da professora Atenilde com a Casa Editora Presbiteriana enviando as músicas relacionadas para o procedimento relacionado com os direitos autorais. 5) Toda a produção ligada ao Hinário com música receberá o exame final da Comissão existente nomeada por esta Executiva. </w:t>
      </w:r>
    </w:p>
    <w:p>
      <w:pPr>
        <w:pStyle w:val="Bodytext"/>
        <w:spacing w:before="120" w:after="0"/>
        <w:rPr/>
      </w:pPr>
      <w:r>
        <w:rPr>
          <w:rFonts w:cs="Arial" w:ascii="Arial" w:hAnsi="Arial"/>
          <w:b/>
          <w:bCs/>
          <w:color w:val="000000"/>
          <w:sz w:val="24"/>
          <w:szCs w:val="24"/>
        </w:rPr>
        <w:t>CE-83-019 - Junta de Educação Religiosa - Relatório - Doc. LXIV</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Relatório da Junta de Educação Religiosa (J.E.R.). A Comissão Executiva do Supremo Concílio resolve aprovar o Relatório com as seguintes observações: 1) Endossar a planificação para a temática a ser desenvolvida na nossa revista de Escola Dominical, nos setores Mocidade e Curso Popular. 2) Recomendar que a matéria destinada às crianças seja explicitada, a fim de se tomar mais fácil o ensino a professores menos experientes, didática e pedagogicamente. 3) Recomendar ao Secretário da Junta de Educação Religiosa (J.E.R.) a expedição de convocação em tempo hábil. 4) Solicitar aos membros da Junta de Educação Religiosa uma participação mais numerosa em suas reuniões. </w:t>
      </w:r>
    </w:p>
    <w:p>
      <w:pPr>
        <w:pStyle w:val="Bodytext"/>
        <w:spacing w:before="120" w:after="0"/>
        <w:rPr/>
      </w:pPr>
      <w:r>
        <w:rPr>
          <w:rFonts w:cs="Arial" w:ascii="Arial" w:hAnsi="Arial"/>
          <w:b/>
          <w:bCs/>
          <w:color w:val="000000"/>
          <w:sz w:val="24"/>
          <w:szCs w:val="24"/>
        </w:rPr>
        <w:t>CE-83-020 - Junta de Missões Nacionais - relatório do Presidente - Doc. LXXVI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Referente ao Relatório do Presidente da Junta de Missões Nacionais. A Comissão Executiva do Supremo Concílio resolve: 1) Tomar conhecimento deste Relatório aprovando-o em seus termos. 2) Apreciar a grande expansão da obra missionária em vários rincões da Pátria. 3) Destacar o grande número de construções de templos e aquisições de muitos outros imóveis. 4) Registrar a palavra de agradecimento desta Comissão Executiva do Supremo Concílio à direção da Junta de Missões Nacionais e aos missionários que a integram. 5) Determinar que a Junta de Missões Nacionais observe o que preceitua a resolução do Supremo Concílio quanto ao salário de seus obreiros, ou seja, o pagamento de 05 (cinco) salários mínimos regionais acrescidos de casa pastoral. </w:t>
      </w:r>
    </w:p>
    <w:p>
      <w:pPr>
        <w:pStyle w:val="Bodytext"/>
        <w:spacing w:before="120" w:after="0"/>
        <w:rPr/>
      </w:pPr>
      <w:r>
        <w:rPr>
          <w:rFonts w:cs="Arial" w:ascii="Arial" w:hAnsi="Arial"/>
          <w:b/>
          <w:bCs/>
          <w:color w:val="000000"/>
          <w:sz w:val="24"/>
          <w:szCs w:val="24"/>
        </w:rPr>
        <w:t>CE-83-021 - Junta Patrimonial, Econômica e Financeira - Relatório - Doc. XLVIII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xml:space="preserve">- Relatório da Junta Patrimonial, Econômica e Financeira referente ao ano de 1982. A Comissão Executiva do Supremo Concílio resolve: 1) Tomar conhecimento. 2) Aprová-lo em seus termos. </w:t>
      </w:r>
    </w:p>
    <w:p>
      <w:pPr>
        <w:pStyle w:val="Bodytext"/>
        <w:spacing w:before="120" w:after="0"/>
        <w:rPr/>
      </w:pPr>
      <w:r>
        <w:rPr>
          <w:rFonts w:cs="Arial" w:ascii="Arial" w:hAnsi="Arial"/>
          <w:b/>
          <w:bCs/>
          <w:color w:val="000000"/>
          <w:sz w:val="24"/>
          <w:szCs w:val="24"/>
        </w:rPr>
        <w:t>CE-83-022 - Luz para o Caminho - Relatório do Diretor Executivo - Doc. LV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Relatório Anual do Diretor Executivo de Luz para o Caminho. A Comissão Executiva do Supremo Concílio resolve: Aprovar o referido Relatório em seus termos. </w:t>
      </w:r>
    </w:p>
    <w:p>
      <w:pPr>
        <w:pStyle w:val="Bodytext"/>
        <w:spacing w:before="120" w:after="0"/>
        <w:rPr/>
      </w:pPr>
      <w:r>
        <w:rPr>
          <w:rFonts w:cs="Arial" w:ascii="Arial" w:hAnsi="Arial"/>
          <w:b/>
          <w:bCs/>
          <w:color w:val="000000"/>
          <w:sz w:val="24"/>
          <w:szCs w:val="24"/>
        </w:rPr>
        <w:t>CE-83-023 - Missão Caiuá - Relatório - Doc. LXVII -</w:t>
      </w:r>
      <w:r>
        <w:rPr>
          <w:rFonts w:cs="Arial" w:ascii="Arial" w:hAnsi="Arial"/>
          <w:color w:val="000000"/>
          <w:sz w:val="24"/>
          <w:szCs w:val="24"/>
        </w:rPr>
        <w:t xml:space="preserve"> Quanto ao </w:t>
      </w:r>
      <w:r>
        <w:rPr>
          <w:rFonts w:cs="Arial" w:ascii="Arial" w:hAnsi="Arial"/>
          <w:b/>
          <w:bCs/>
          <w:color w:val="000000"/>
          <w:sz w:val="24"/>
          <w:szCs w:val="24"/>
        </w:rPr>
        <w:t xml:space="preserve">Doc. 30 </w:t>
      </w:r>
      <w:r>
        <w:rPr>
          <w:rFonts w:cs="Arial" w:ascii="Arial" w:hAnsi="Arial"/>
          <w:color w:val="000000"/>
          <w:sz w:val="24"/>
          <w:szCs w:val="24"/>
        </w:rPr>
        <w:t xml:space="preserve">- Referente ao Relatório sobre a Missão Caiuá e Anexos. A Comissão Executiva do Supremo Concílio resolve: 1) Tomar conhecimento e aprová-lo nos seus termos. 2) Apreciar o excelente trabalho da Comissão. 3) Determinar à Secretaria Executiva que remeta à Comissão de Histórico da Igreja Presbiteriana do Brasil uma cópia do Relatório em apreço em face da sua importância histórica. 4) Sugerir à Assembléia da Missão Caiuá para que, baseada no </w:t>
      </w:r>
      <w:r>
        <w:rPr>
          <w:rFonts w:cs="Arial" w:ascii="Arial" w:hAnsi="Arial"/>
          <w:b/>
          <w:bCs/>
          <w:color w:val="000000"/>
          <w:sz w:val="24"/>
          <w:szCs w:val="24"/>
        </w:rPr>
        <w:t xml:space="preserve">Art. 2º </w:t>
      </w:r>
      <w:r>
        <w:rPr>
          <w:rFonts w:cs="Arial" w:ascii="Arial" w:hAnsi="Arial"/>
          <w:color w:val="000000"/>
          <w:sz w:val="24"/>
          <w:szCs w:val="24"/>
        </w:rPr>
        <w:t xml:space="preserve">letra “c” dos seus Estatutos, estude a possibilidade da venda de parte dos seus terrenos devolutos aplicando o produto em algo que assegure maior rentabilidade. 5) Encaminhar à Comissão número 01, para que se estude a possibilidade de atender a reivindicação financeira da Missão. </w:t>
      </w:r>
    </w:p>
    <w:p>
      <w:pPr>
        <w:pStyle w:val="Bodytext"/>
        <w:spacing w:before="120" w:after="0"/>
        <w:rPr/>
      </w:pPr>
      <w:r>
        <w:rPr>
          <w:rFonts w:cs="Arial" w:ascii="Arial" w:hAnsi="Arial"/>
          <w:b/>
          <w:bCs/>
          <w:color w:val="000000"/>
          <w:sz w:val="24"/>
          <w:szCs w:val="24"/>
        </w:rPr>
        <w:t>CE-83-024 - Missão Caiuá - Relatório - Doc. LXXIX</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Referente ao Relatório sobre a Missão Caiuá e Anexos. A Comissão Executiva do Supremo Concílio resolve: 1) Autorizar a mesa da Comissão Executiva do Supremo Concílio a entrar em contato com a Missão Caiuá, através dos representantes da Igreja Presbiteriana junto a essa Missão, solicitando o orçamento, informando-se também a respeito da documentação e rentabilidade de todas as propriedades de referida Missão. 2) Após o recebimento desse orçamento a mesa da Comissão Executiva do Supremo Concílio está autorizada a transferir da verba “Eventuais” o valor correspondente àquele que a Igreja Presbiteriana Independente do Brasil, também associada daquela organização, estiver contribuindo para ela. </w:t>
      </w:r>
    </w:p>
    <w:p>
      <w:pPr>
        <w:pStyle w:val="Bodytext"/>
        <w:spacing w:before="120" w:after="0"/>
        <w:rPr/>
      </w:pPr>
      <w:r>
        <w:rPr>
          <w:rFonts w:cs="Arial" w:ascii="Arial" w:hAnsi="Arial"/>
          <w:b/>
          <w:bCs/>
          <w:color w:val="000000"/>
          <w:sz w:val="24"/>
          <w:szCs w:val="24"/>
        </w:rPr>
        <w:t>CE-83-025 - Secretaria do Trabalho Feminino e da Infância - Relatório - Doc. LXV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Relatório da Secretaria do Trabalho Feminino e da Infância. A Comissão Executiva do Supremo Concílio resolve: Aprovar o referido Relatório, apreciando a grande movimentação da Senhora Edna Costa, visando atender às necessidades do trabalho de suas secretarias. </w:t>
      </w:r>
    </w:p>
    <w:p>
      <w:pPr>
        <w:pStyle w:val="Bodytext"/>
        <w:spacing w:before="120" w:after="0"/>
        <w:rPr/>
      </w:pPr>
      <w:r>
        <w:rPr>
          <w:rFonts w:cs="Arial" w:ascii="Arial" w:hAnsi="Arial"/>
          <w:b/>
          <w:bCs/>
          <w:color w:val="000000"/>
          <w:sz w:val="24"/>
          <w:szCs w:val="24"/>
        </w:rPr>
        <w:t>CE-83-026 - Secretaria Geral do Trabalho Masculino - Relatório - Doc. LXV</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Relatório da Secretaria Geral do Trabalho Masculino. A Comissão Executiva do Supremo Concílio da Igreja Presbiteriana do Brasil resolve: Aprovar o referido Relatório, em seus termos, almejando que o planejamento das bienais sejam executadas com as bênçãos de Deus. </w:t>
      </w:r>
    </w:p>
    <w:p>
      <w:pPr>
        <w:pStyle w:val="Bodytext"/>
        <w:spacing w:before="120" w:after="0"/>
        <w:rPr/>
      </w:pPr>
      <w:r>
        <w:rPr>
          <w:rFonts w:cs="Arial" w:ascii="Arial" w:hAnsi="Arial"/>
          <w:b/>
          <w:bCs/>
          <w:color w:val="000000"/>
          <w:sz w:val="24"/>
          <w:szCs w:val="24"/>
        </w:rPr>
        <w:t>CE-83-027 - Comissão Nacional de Evangelização - Relatório - Doc. XXV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Relatório da Comissão de Evangelização da Igreja Presbiteriana do Brasil. A Comissão Executiva do Supremo Concílio: Toma conhecimento e aguarda a realização do plano. </w:t>
      </w:r>
    </w:p>
    <w:p>
      <w:pPr>
        <w:pStyle w:val="Bodytext"/>
        <w:spacing w:before="120" w:after="0"/>
        <w:rPr/>
      </w:pPr>
      <w:r>
        <w:rPr>
          <w:rFonts w:cs="Arial" w:ascii="Arial" w:hAnsi="Arial"/>
          <w:b/>
          <w:bCs/>
          <w:color w:val="000000"/>
          <w:sz w:val="24"/>
          <w:szCs w:val="24"/>
        </w:rPr>
        <w:t>CE-83-028 - Comissão de Análise e Elaboração de Pronunciamento Sobre Matérias que Ferem os Fundamentos da Boa Moral Difundidos pela Igreja - Relatório</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Relatório da Comissão de análise e elaboração de pronunciamento sobre matérias que ferem os fundamentos da boa moral difundidos pela Igreja. A Comissão Executiva do Supremo Concílio resolve: 1) Receber o Relatório parcial da dita Comissão. 2) Autorizar a mesa da Comissão Executiva a receber o Relatório em sua forma final e, se conveniente, publicá-lo no órgão oficial da Igreja, na imprensa secular e seu encaminhamento às autoridades em geral. </w:t>
      </w:r>
    </w:p>
    <w:p>
      <w:pPr>
        <w:pStyle w:val="Bodytext"/>
        <w:spacing w:before="120" w:after="0"/>
        <w:rPr/>
      </w:pPr>
      <w:r>
        <w:rPr>
          <w:rFonts w:cs="Arial" w:ascii="Arial" w:hAnsi="Arial"/>
          <w:b/>
          <w:bCs/>
          <w:color w:val="000000"/>
          <w:sz w:val="24"/>
          <w:szCs w:val="24"/>
        </w:rPr>
        <w:t>CE-83-029 - Comissão Especial Sobre Divórcio - Relatório - Doc. XXX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Relatório da Comissão Especial nomeada pelo Supremo Concílio para examinar e propor normas referentes ao posicionamento da Igreja Presbiteriana do Brasil frente ao problema do Divórcio. A Comissão Executiva do Supremo Concílio resolve: 1) Aprovar o parecer da Comissão em seus termos. 2) Baixar cópia do mesmo aos Presbitérios. 3) Recomendar sua adoção “ad-referendum” da próxima reunião ordinária do Supremo Concílio. 4) Acrescentar no item III - 2º “... nunca inferior a dois anos...” “... tempo julgado satisfatório pelo Conselho...”. </w:t>
      </w:r>
    </w:p>
    <w:p>
      <w:pPr>
        <w:pStyle w:val="Bodytext"/>
        <w:spacing w:before="120" w:after="0"/>
        <w:rPr/>
      </w:pPr>
      <w:r>
        <w:rPr>
          <w:rFonts w:cs="Arial" w:ascii="Arial" w:hAnsi="Arial"/>
          <w:b/>
          <w:bCs/>
          <w:color w:val="000000"/>
          <w:sz w:val="24"/>
          <w:szCs w:val="24"/>
        </w:rPr>
        <w:t>CE-83-030 - Comissão para Redigir um Documento a Ser Dirigido ao Senhor Presidente da República - Relatório - Doc. XLI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Relatório da Comissão encarregada de redigir um documento a ser dirigido ao Senhor Presidente da República. A Comissão Executiva do Supremo Concílio resolve: 1) Tomar conhecimento de que a Comissão não se reuniu por falta de tempo. 2) Autorizar a mesa da Comissão Executiva a receber o Relatório final, enviando-o a quem de direito. </w:t>
      </w:r>
    </w:p>
    <w:p>
      <w:pPr>
        <w:pStyle w:val="Bodytext"/>
        <w:spacing w:before="120" w:after="0"/>
        <w:rPr/>
      </w:pPr>
      <w:r>
        <w:rPr>
          <w:rFonts w:cs="Arial" w:ascii="Arial" w:hAnsi="Arial"/>
          <w:b/>
          <w:bCs/>
          <w:color w:val="000000"/>
          <w:sz w:val="24"/>
          <w:szCs w:val="24"/>
        </w:rPr>
        <w:t>CE-83-031 - Sínodo de Campinas - Pedido de Reconsideração de Decisão do Supremo Concílio - Doc. XXXV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 do Sínodo de Campinas encaminhando solicitação para reconsiderar decisão do Supremo Concílio. A Comissão Executiva do Supremo Concílio considerando: I - PRELIMINARMENTE: a) Que a matéria foi exaustivamente examinada em duas reuniões ordinárias do Supremo Concílio, a saber: Recife/78 e Goiânia/82 e que o recurso não traz qualquer elemento novo; b) Que as razões aduzidas pelo requerente em seu arrazoado confundem duas fases distintas da formação de Ministro, a saber: 1) Estabelecimento do mínimo de escolaridade no que concerne à preparação teológica que dê capacidade ao candidato ao ministério para ser examinado com vistas à ordenação; 2) Transformação desta capacidade de gozo em capacidade de exercício, mediante o efetivo exame com vistas à ordenação; c) Que nos termos do </w:t>
      </w:r>
      <w:r>
        <w:rPr>
          <w:rFonts w:cs="Arial" w:ascii="Arial" w:hAnsi="Arial"/>
          <w:b/>
          <w:bCs/>
          <w:color w:val="000000"/>
          <w:sz w:val="24"/>
          <w:szCs w:val="24"/>
        </w:rPr>
        <w:t>Art. 88</w:t>
      </w:r>
      <w:r>
        <w:rPr>
          <w:rFonts w:cs="Arial" w:ascii="Arial" w:hAnsi="Arial"/>
          <w:color w:val="000000"/>
          <w:sz w:val="24"/>
          <w:szCs w:val="24"/>
        </w:rPr>
        <w:t xml:space="preserve"> letra “j” da Constituição da Igreja, as funções atinentes ao item 1º, letra “c” supra referido, são atribuições do Supremo Concílio da qual ele não abre mão e que realiza através de seus Seminários pelos currículos aprovados e através da Junta de Educação Teológica no caso de candidatos que não cursaram suas casas de ensino teológico. II - QUANTO AO MÉRITO: Falta à Comissão Executiva do Supremo Concílio capacidade de direito para “reconsiderar” (conforme expressão no início do documento) ou “sustar a execução” de deliberação do plenário do Supremo Concílio, já em plena efetivação através de Junta devidamente estruturada e em atividade. A Comissão Executiva do Supremo Concílio resolve: Dar cumprimento fiel e pleno à deliberação do Supremo Concílio, por não ver nela a inconstitucionalidade argüida. </w:t>
      </w:r>
    </w:p>
    <w:p>
      <w:pPr>
        <w:pStyle w:val="Bodytext"/>
        <w:spacing w:before="120" w:after="0"/>
        <w:rPr/>
      </w:pPr>
      <w:r>
        <w:rPr>
          <w:rFonts w:cs="Arial" w:ascii="Arial" w:hAnsi="Arial"/>
          <w:b/>
          <w:bCs/>
          <w:color w:val="000000"/>
          <w:sz w:val="24"/>
          <w:szCs w:val="24"/>
        </w:rPr>
        <w:t>CE-83-032 - Sínodo Oeste Fluminense - Providências Tomadas Quanto ao Presbitério Rio-Norte - Doc. XLVI</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Ofício do Sínodo Oeste Fluminense, relatando que tomou todas as providências determinadas pela Comissão Executiva do Supremo Concílio quanto ao Presbitério Rio - Norte. A Comissão Executiva do Supremo Concílio resolve: Arquivar, por tratar de matérias já aprovadas pelo Supremo Concílio em sua última reunião. </w:t>
      </w:r>
    </w:p>
    <w:p>
      <w:pPr>
        <w:pStyle w:val="Bodytext"/>
        <w:spacing w:before="120" w:after="0"/>
        <w:rPr/>
      </w:pPr>
      <w:r>
        <w:rPr>
          <w:rFonts w:cs="Arial" w:ascii="Arial" w:hAnsi="Arial"/>
          <w:b/>
          <w:bCs/>
          <w:color w:val="000000"/>
          <w:sz w:val="24"/>
          <w:szCs w:val="24"/>
        </w:rPr>
        <w:t>CE-83-033 - Sínodo Oeste Fluminense - Sobre “Dia dos Adolescentes Presbiterianos” - Doc. LXXXV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Ofício do Sínodo Oeste Fluminense, solicitando a adoção do “Dia dos Adolescentes Presbiterianos. A Comissão Executiva do Supremo Concílio resolve: Considerando que a União Presbiteriana de Adolescentes está em fase de estruturação e implantação local e regional, ainda não chegando à esfera nacional, aguardar o momento próprio dessa estruturação para a escolha do Dia Nacional do Adolescente da Igreja Presbiteriana do Brasil. </w:t>
      </w:r>
    </w:p>
    <w:p>
      <w:pPr>
        <w:pStyle w:val="Bodytext"/>
        <w:spacing w:before="120" w:after="0"/>
        <w:rPr/>
      </w:pPr>
      <w:r>
        <w:rPr>
          <w:rFonts w:cs="Arial" w:ascii="Arial" w:hAnsi="Arial"/>
          <w:b/>
          <w:bCs/>
          <w:color w:val="000000"/>
          <w:sz w:val="24"/>
          <w:szCs w:val="24"/>
        </w:rPr>
        <w:t>CE-83-034 - Sínodo Oeste de São Paulo - Relatório - Doc. LXIX</w:t>
      </w:r>
      <w:r>
        <w:rPr>
          <w:rFonts w:cs="Arial" w:ascii="Arial" w:hAnsi="Arial"/>
          <w:color w:val="000000"/>
          <w:sz w:val="24"/>
          <w:szCs w:val="24"/>
        </w:rPr>
        <w:t xml:space="preserve"> - Quanto ao documento nº 29 - Referente ao Relatório do Sínodo Oeste de São Paulo. A Comissão Executiva do Supremo Concílio resolve: 1) Aprovar em caráter especial o presente Relatório, excetuando o resumo de atas anexo. 2) Apreciar o esforço feito no sentido de imprimir maior dinâmica aos trabalhos do concílio. 3) Recomendar maior empenho dos Presbitérios quanto à pontualidade das suas estatísticas. </w:t>
      </w:r>
    </w:p>
    <w:p>
      <w:pPr>
        <w:pStyle w:val="Bodytext"/>
        <w:spacing w:before="120" w:after="0"/>
        <w:rPr/>
      </w:pPr>
      <w:r>
        <w:rPr>
          <w:rFonts w:cs="Arial" w:ascii="Arial" w:hAnsi="Arial"/>
          <w:b/>
          <w:bCs/>
          <w:color w:val="000000"/>
          <w:sz w:val="24"/>
          <w:szCs w:val="24"/>
        </w:rPr>
        <w:t>CE-83-035 - Sínodo Oeste de São Paulo - Explicações Quanto a Assentos de Representantes Presbiteriais no Sínodo</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Referente a explicações quanto a assentos de representantes presbiteriais no Sínodo Oeste de São Paulo. A Comissão Executiva do Supremo Concílio resolve: Tomar conhecimento das declarações prestadas e arquivar. </w:t>
      </w:r>
    </w:p>
    <w:p>
      <w:pPr>
        <w:pStyle w:val="Bodytext"/>
        <w:spacing w:before="120" w:after="0"/>
        <w:rPr/>
      </w:pPr>
      <w:r>
        <w:rPr>
          <w:rFonts w:cs="Arial" w:ascii="Arial" w:hAnsi="Arial"/>
          <w:b/>
          <w:bCs/>
          <w:color w:val="000000"/>
          <w:sz w:val="24"/>
          <w:szCs w:val="24"/>
        </w:rPr>
        <w:t>CE-83-036 - Sínodo de Pernambuco - Livro de Atas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Livro de Atas do Sínodo de Pernambuco - Volume I. A Comissão Executiva do Supremo Concílio resolve: Aprovar as atas da 9ª (nona) Reunião Ordinária do Sínodo de Pernambuco, lavradas no livro volume I, com as seguintes observações: 1) Falta a menção da hora do término do Ato de Verificação de Poderes. 2) Falta o Termo de Encerramento no verso da página 100 do referido livro, pelo que se recomenda a lavratura do Termo, conforme Regulamento Geral de Atas. </w:t>
      </w:r>
    </w:p>
    <w:p>
      <w:pPr>
        <w:pStyle w:val="Bodytext"/>
        <w:spacing w:before="120" w:after="0"/>
        <w:rPr/>
      </w:pPr>
      <w:r>
        <w:rPr>
          <w:rFonts w:cs="Arial" w:ascii="Arial" w:hAnsi="Arial"/>
          <w:b/>
          <w:bCs/>
          <w:color w:val="000000"/>
          <w:sz w:val="24"/>
          <w:szCs w:val="24"/>
        </w:rPr>
        <w:t>CE-83-037 - Sínodo de Pernambuco - Livro de Atas</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Livro de Atas do Sínodo de Pernambuco - Volume II. A Comissão Executiva do Supremo Concílio resolve: Aprovar as atas da 10ª (décima) Reunião Ordinária do Sínodo de Pernambuco, lavradas no livro volume II, com as seguintes observações: Falta a menção da hora do término do Ato de Verificação de Poderes. </w:t>
      </w:r>
    </w:p>
    <w:p>
      <w:pPr>
        <w:pStyle w:val="Bodytext"/>
        <w:spacing w:before="120" w:after="0"/>
        <w:rPr/>
      </w:pPr>
      <w:r>
        <w:rPr>
          <w:rFonts w:cs="Arial" w:ascii="Arial" w:hAnsi="Arial"/>
          <w:b/>
          <w:bCs/>
          <w:color w:val="000000"/>
          <w:sz w:val="24"/>
          <w:szCs w:val="24"/>
        </w:rPr>
        <w:t>CE-83-038 - Presbitério de Alegre - Sobre Inclusão de Antífonas no Hinário Presbiteriano - Doc. LVIII -</w:t>
      </w:r>
      <w:r>
        <w:rPr>
          <w:rFonts w:cs="Arial" w:ascii="Arial" w:hAnsi="Arial"/>
          <w:color w:val="000000"/>
          <w:sz w:val="24"/>
          <w:szCs w:val="24"/>
        </w:rPr>
        <w:t xml:space="preserve"> Quanto ao </w:t>
      </w:r>
      <w:r>
        <w:rPr>
          <w:rFonts w:cs="Arial" w:ascii="Arial" w:hAnsi="Arial"/>
          <w:b/>
          <w:bCs/>
          <w:color w:val="000000"/>
          <w:sz w:val="24"/>
          <w:szCs w:val="24"/>
        </w:rPr>
        <w:t xml:space="preserve">Doc. 20 </w:t>
      </w:r>
      <w:r>
        <w:rPr>
          <w:rFonts w:cs="Arial" w:ascii="Arial" w:hAnsi="Arial"/>
          <w:color w:val="000000"/>
          <w:sz w:val="24"/>
          <w:szCs w:val="24"/>
        </w:rPr>
        <w:t xml:space="preserve">- Sugestão de inclusão de Antífonas no Hinário Presbiteriano encaminhada pelo Presbitério de Alegre. A Comissão Executiva do Supremo Concílio da Igreja Presbiteriana do Brasil resolve: Encaminhar a referida sugestão à apreciação da Comissão de Hinário da Igreja Presbiteriana do Brasil retornando a esta Comissão Executiva do Supremo Concílio. </w:t>
      </w:r>
    </w:p>
    <w:p>
      <w:pPr>
        <w:pStyle w:val="Bodytext"/>
        <w:spacing w:before="120" w:after="0"/>
        <w:rPr/>
      </w:pPr>
      <w:r>
        <w:rPr>
          <w:rFonts w:cs="Arial" w:ascii="Arial" w:hAnsi="Arial"/>
          <w:b/>
          <w:bCs/>
          <w:color w:val="000000"/>
          <w:sz w:val="24"/>
          <w:szCs w:val="24"/>
        </w:rPr>
        <w:t>CE-83-039 - Presbitério Amazonas - Roraima - Pedido de Obreiro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edido de nomeação de um obreiro para a Igreja do Crespo, do Presbitério do Amazonas - Roraima. A Comissão Executiva do Supremo Concílio resolve: 1) Tomar conhecimento. 2) Encaminhar o assunto à Junta de Missões Nacionais para que estude a possibilidade de atendimento. </w:t>
      </w:r>
    </w:p>
    <w:p>
      <w:pPr>
        <w:pStyle w:val="Bodytext"/>
        <w:spacing w:before="120" w:after="0"/>
        <w:rPr/>
      </w:pPr>
      <w:r>
        <w:rPr>
          <w:rFonts w:cs="Arial" w:ascii="Arial" w:hAnsi="Arial"/>
          <w:b/>
          <w:bCs/>
          <w:color w:val="000000"/>
          <w:sz w:val="24"/>
          <w:szCs w:val="24"/>
        </w:rPr>
        <w:t>CE-83-040 - Presbitério Borda do Campo - Jubilação do Rev. Oscar Chaves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Do Presbitério Borda do Campo, pedido de jubilação do Reverendo Oscar Chaves. A Comissão Executiva do Supremo Concílio resolve: 1) Jubilar o Rev. Oscar Chaves,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2) Solicitar do Presbitério Borda do Campo informação da situação do Rev. Oscar Chaves junto à Previdência e autorizar a mesa da Comissão Executiva do Supremo Concílio a definir a questão de pensão. 3) Agradecer ao Rev. Oscar Chaves o tempo de relevantes serviços prestados à Igreja Presbiteriana do Brasil. </w:t>
      </w:r>
    </w:p>
    <w:p>
      <w:pPr>
        <w:pStyle w:val="Bodytext"/>
        <w:spacing w:before="120" w:after="0"/>
        <w:rPr/>
      </w:pPr>
      <w:r>
        <w:rPr>
          <w:rFonts w:cs="Arial" w:ascii="Arial" w:hAnsi="Arial"/>
          <w:b/>
          <w:bCs/>
          <w:color w:val="000000"/>
          <w:sz w:val="24"/>
          <w:szCs w:val="24"/>
        </w:rPr>
        <w:t>CE-83-041 - Presbitério de Campinas - Jubilação do Rev. Júlio Andrade Ferreira</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Do Presbitério de Campinas; proposta de jubilação do Rev. Júlio Andrade Ferreira. A Comissão Executiva do Supremo Concílio resolve: 1) Jubilar o Rev. Júlio Andrade Ferreira, nos termos da proposta, em conformidade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e sem ônus para a Igreja Presbiteriana do Brasil. 2) Agradecer ao Rev. Júlio os relevantes serviços prestados à Igreja Presbiteriana do Brasil. </w:t>
      </w:r>
    </w:p>
    <w:p>
      <w:pPr>
        <w:pStyle w:val="Bodytext"/>
        <w:spacing w:before="120" w:after="0"/>
        <w:rPr/>
      </w:pPr>
      <w:r>
        <w:rPr>
          <w:rFonts w:cs="Arial" w:ascii="Arial" w:hAnsi="Arial"/>
          <w:b/>
          <w:bCs/>
          <w:color w:val="000000"/>
          <w:sz w:val="24"/>
          <w:szCs w:val="24"/>
        </w:rPr>
        <w:t>CE-83-042 - Presbitério Carioca - Exoneração de Ministro - Doc. LXXI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Referente a exoneração de Ministro do Presbitério Carioca. A Comissão Executiva do Supremo Concílio resolve: 1) Tomar conhecimento da comunicação, e arquivar. 2) Discordar das razões apresentadas como fundamento para o seu pedido de exoneração, estranhando que o Presbitério Carioca, em sua resolução sobre o assunto, não se tenha pronunciado às acusações feitas à Igreja Presbiteriana do Brasil. </w:t>
      </w:r>
    </w:p>
    <w:p>
      <w:pPr>
        <w:pStyle w:val="Bodytext"/>
        <w:spacing w:before="120" w:after="0"/>
        <w:rPr/>
      </w:pPr>
      <w:r>
        <w:rPr>
          <w:rFonts w:cs="Arial" w:ascii="Arial" w:hAnsi="Arial"/>
          <w:b/>
          <w:bCs/>
          <w:color w:val="000000"/>
          <w:sz w:val="24"/>
          <w:szCs w:val="24"/>
        </w:rPr>
        <w:t>CE-83-043 - Presbitério de Caxambu - Jubilação do Rev. Hildebrando Diogo Vallim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Do Presbitério de Caxambu; comunicação de jubilação do Reverendo Hildebrando Diogo Vallim. A Comissão Executiva do Supremo Concílio resolve: 1) Tomar conhecimento. 2) Não efetivar a jubilação por não ter sido encaminhada nos termos da Constituição da Igreja -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xml:space="preserve"> - “cabe ao Presbitério propor a jubilação que estiver em vigor”. 3) Determinar ao Presbitério de Caxambu que encaminhe o pedido, com a documentação exigida, ficando a mesa com poderes para efetivá-la. </w:t>
      </w:r>
    </w:p>
    <w:p>
      <w:pPr>
        <w:pStyle w:val="Bodytext"/>
        <w:spacing w:before="120" w:after="0"/>
        <w:rPr/>
      </w:pPr>
      <w:r>
        <w:rPr>
          <w:rFonts w:cs="Arial" w:ascii="Arial" w:hAnsi="Arial"/>
          <w:b/>
          <w:bCs/>
          <w:color w:val="000000"/>
          <w:sz w:val="24"/>
          <w:szCs w:val="24"/>
        </w:rPr>
        <w:t>CE-83-044 - Presbitério de Dourados - Organização - Doc. LVI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Atas de organização do Presbitério de Dourados. A Comissão Executiva do Supremo Concílio da Igreja Presbiteriana do Brasil resolve: Aprovar o referido relatório em seus termos. </w:t>
      </w:r>
    </w:p>
    <w:p>
      <w:pPr>
        <w:pStyle w:val="Bodytext"/>
        <w:spacing w:before="120" w:after="0"/>
        <w:rPr/>
      </w:pPr>
      <w:r>
        <w:rPr>
          <w:rFonts w:cs="Arial" w:ascii="Arial" w:hAnsi="Arial"/>
          <w:b/>
          <w:bCs/>
          <w:color w:val="000000"/>
          <w:sz w:val="24"/>
          <w:szCs w:val="24"/>
        </w:rPr>
        <w:t>CE-83-045 - Presbitério de Dourados - Sobre Irregularidades que Alega Estarem sendo Cometidas pelo Presbitério de Campo Grande - Doc. XXVI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Do Presbitério de Dourados, sobre irregularidades que alega estarem sendo cometidas pelo Presbitério de Campo Grande. A Comissão Executiva do Supremo Concílio resolve: Considerando que tanto o Presbitério de Dourados como o de Campo Grande estão jurisdicionados ao Sínodo Brasil Central, enviar a esse Sínodo o papel, para as providências que o Sínodo decidir. </w:t>
      </w:r>
    </w:p>
    <w:p>
      <w:pPr>
        <w:pStyle w:val="Bodytext"/>
        <w:spacing w:before="120" w:after="0"/>
        <w:rPr/>
      </w:pPr>
      <w:r>
        <w:rPr>
          <w:rFonts w:cs="Arial" w:ascii="Arial" w:hAnsi="Arial"/>
          <w:b/>
          <w:bCs/>
          <w:color w:val="000000"/>
          <w:sz w:val="24"/>
          <w:szCs w:val="24"/>
        </w:rPr>
        <w:t>CE-83-046 - Presbitério de Garanhuns - Jubilação do Rev. João José de Vasconcelos - Doc. VII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Do Presbitério de Garanhuns; pedido de jubilação do Reverendo João José de Vasconcelos. A Comissão Executiva do Supremo Concílio resolve: 1) Jubilar o Rev. João José de Vasconcelos, sem ônus financeiros para a Igreja Presbiteriana do Brasil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onstituição da Igreja. 2) Agradecer ao Rev. João José de Vasconcelos os relevantes serviços prestados à Igreja Presbiteriana do Brasil. 3) Quanto ao Rev. Uzzae Canuto, solicitar ao Presbitério de Garanhuns que remeta os documentos pertinentes ao assunto. </w:t>
      </w:r>
    </w:p>
    <w:p>
      <w:pPr>
        <w:pStyle w:val="Bodytext"/>
        <w:spacing w:before="120" w:after="0"/>
        <w:rPr/>
      </w:pPr>
      <w:r>
        <w:rPr>
          <w:rFonts w:cs="Arial" w:ascii="Arial" w:hAnsi="Arial"/>
          <w:b/>
          <w:bCs/>
          <w:color w:val="000000"/>
          <w:sz w:val="24"/>
          <w:szCs w:val="24"/>
        </w:rPr>
        <w:t>CE-83-047 - Presbitério do Piauí - Jubilação do Rev. Erasmo Martins Ferreira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Do Presbitério do Piauí; pedido de jubilação do Rev. Erasmo Martins Ferreira. A Comissão Executiva do Supremo Concílio resolve: 1) Jubilar o Rev. Erasmo Martins Ferreira, de acordo com o artigo 49, parágrafo 3º da Constituição da Igreja nos termos do pedido, sem ônus para a Igreja Presbiteriana do Brasil. 2) Agradecer ao Rev. Erasmo os relevantes serviços prestados à Igreja Presbiteriana do Brasil. </w:t>
      </w:r>
    </w:p>
    <w:p>
      <w:pPr>
        <w:pStyle w:val="Bodytext"/>
        <w:spacing w:before="120" w:after="0"/>
        <w:rPr/>
      </w:pPr>
      <w:r>
        <w:rPr>
          <w:rFonts w:cs="Arial" w:ascii="Arial" w:hAnsi="Arial"/>
          <w:b/>
          <w:bCs/>
          <w:color w:val="000000"/>
          <w:sz w:val="24"/>
          <w:szCs w:val="24"/>
        </w:rPr>
        <w:t>CE-83-048 - Presbitério Oeste de Minas - Jubilação do Rev. Emílio Carvalho de Avelar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Do Presbitério Oeste de Minas; pedido de jubilação do Rev. Emílio Carvalho de Avelar. A Comissão Executiva do Supremo Concílio resolve: 1) Jubilar o Rev. Emílio Carvalho de Avelar, sem ônus financeiros para o Supremo Concílio, nos temp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2) Agradecer ao Rev. Emílio Carvalho de Avelar os relevantes serviços prestados à Igreja Presbiteriana do Brasil. </w:t>
      </w:r>
    </w:p>
    <w:p>
      <w:pPr>
        <w:pStyle w:val="Bodytext"/>
        <w:spacing w:before="120" w:after="0"/>
        <w:rPr/>
      </w:pPr>
      <w:r>
        <w:rPr>
          <w:rFonts w:cs="Arial" w:ascii="Arial" w:hAnsi="Arial"/>
          <w:b/>
          <w:bCs/>
          <w:color w:val="000000"/>
          <w:sz w:val="24"/>
          <w:szCs w:val="24"/>
        </w:rPr>
        <w:t>CE-83-049 - Presbitério de Niterói - Jubilação do Rev. José Augusto Grassine - Doc. V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Do Presbitério de Niterói; pedido de jubilação do Rev. José Augusto Grassine. A Comissão Executiva do Supremo Concílio resolve: 1) Jubilar o Rev. José Augusto Grassine,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da Constituição da Igreja. 2) Não votar verba para o Rev. José Augusto Grassine, em face de estar ele recebendo dos órgãos previdenciários uma importância superior à votada pelo Supremo Concílio para os seus ministros jubilados anteriormente. 3) Agradecer ao Rev. José Augusto Grassine o tempo de relevantes serviços prestados à Igreja Presbiteriana do Brasil.</w:t>
      </w:r>
    </w:p>
    <w:p>
      <w:pPr>
        <w:pStyle w:val="Bodytext"/>
        <w:spacing w:before="120" w:after="0"/>
        <w:rPr/>
      </w:pPr>
      <w:r>
        <w:rPr>
          <w:rFonts w:cs="Arial" w:ascii="Arial" w:hAnsi="Arial"/>
          <w:b/>
          <w:bCs/>
          <w:color w:val="000000"/>
          <w:sz w:val="24"/>
          <w:szCs w:val="24"/>
        </w:rPr>
        <w:t>CE-83-050 - Presbitério de Itabuna - Jubilação do Rev. Emiliano Gonçalves Guimarães</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Do Presbitério de Itabuna; pedido de jubilação do Rev. Emiliano Gonçalves Guimarães. A Comissão Executiva do Supremo Concílio resolve: 1) Jubilar o Rev. Emiliano Gonçalves Guimarães, sem ônus para a Igreja Presbiteriana do Brasil,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2) Agradecer os bons serviços prestados à Igreja Presbiteriana do Brasil, pelo Rev. Emiliano Gonçalves Guimarães. </w:t>
      </w:r>
    </w:p>
    <w:p>
      <w:pPr>
        <w:pStyle w:val="Bodytext"/>
        <w:spacing w:before="120" w:after="0"/>
        <w:rPr/>
      </w:pPr>
      <w:r>
        <w:rPr>
          <w:rFonts w:cs="Arial" w:ascii="Arial" w:hAnsi="Arial"/>
          <w:b/>
          <w:bCs/>
          <w:color w:val="000000"/>
          <w:sz w:val="24"/>
          <w:szCs w:val="24"/>
        </w:rPr>
        <w:t>CE-83-051 - Presbitério do Planalto - Exoneração de Ministro - Doc. LXXI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Referente a exoneração de Ministro do Presbitério do Planalto. A Comissão Executiva do Supremo Concílio resolve: Tomar conhecimento da comunicação e lamentar as causas que afastaram do nosso convívio pastoral um companheiro como o irmão Ademário Íris da Silva.</w:t>
      </w:r>
    </w:p>
    <w:p>
      <w:pPr>
        <w:pStyle w:val="Bodytext"/>
        <w:spacing w:before="120" w:after="0"/>
        <w:rPr/>
      </w:pPr>
      <w:r>
        <w:rPr>
          <w:rFonts w:cs="Arial" w:ascii="Arial" w:hAnsi="Arial"/>
          <w:b/>
          <w:bCs/>
          <w:color w:val="000000"/>
          <w:sz w:val="24"/>
          <w:szCs w:val="24"/>
        </w:rPr>
        <w:t>CE-83-052 - Presbitério Sul Fluminense - Sobre Documento Recebido do Presbitério do Rio de Janeiro - Doc. XXXVI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Do Presbitério Sul Fluminense sobre documento recebido do Presbitério do Rio de Janeiro. A Comissão Executiva do Supremo Concílio responde que a matéria já está contemplada em documento idêntico vindo do próprio Presbitério do Rio de Janeiro. </w:t>
      </w:r>
    </w:p>
    <w:p>
      <w:pPr>
        <w:pStyle w:val="Bodytext"/>
        <w:spacing w:before="120" w:after="0"/>
        <w:rPr/>
      </w:pPr>
      <w:r>
        <w:rPr>
          <w:rFonts w:cs="Arial" w:ascii="Arial" w:hAnsi="Arial"/>
          <w:b/>
          <w:bCs/>
          <w:color w:val="000000"/>
          <w:sz w:val="24"/>
          <w:szCs w:val="24"/>
        </w:rPr>
        <w:t>CE-83-053 - Presbitério de São João da Boa Vista - Sobre Seminário Presbiteriano do Sul - Doc. LXXXV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Ofício do Presbitério de São João da Boa Vista, sobre o Seminário Presbiteriano do Sul, especialmente sobre o ideal de dedicação exclusiva dos professores ao Seminário, bem como sobre novos critérios “para nomeação de professores para os Seminários”, particularmente para o Seminário Presbiteriano do Sul, incluindo-se nesse estudo, se possível, o concurso de títulos, considerar a necessidade de tempo integral para aqueles professores nomeados para o Seminário Presbiteriano do Sul. A Comissão Executiva do Supremo Concílio resolve: Encaminhar aos Concelhos Deliberativos dos Seminários cópia deste documento, para estudo e possível aproveitamento. </w:t>
      </w:r>
    </w:p>
    <w:p>
      <w:pPr>
        <w:pStyle w:val="Bodytext"/>
        <w:spacing w:before="120" w:after="0"/>
        <w:rPr/>
      </w:pPr>
      <w:r>
        <w:rPr>
          <w:rFonts w:cs="Arial" w:ascii="Arial" w:hAnsi="Arial"/>
          <w:b/>
          <w:bCs/>
          <w:color w:val="000000"/>
          <w:sz w:val="24"/>
          <w:szCs w:val="24"/>
        </w:rPr>
        <w:t>CE-83-054 - Presbitério de São João da Boa Vista - Sobre Constituinte da Igreja - Doc. XXXI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Do Presbitério de São João da Boa Vista, solicitando convocação de uma Constituinte. A Comissão Executiva do Supremo Concílio, considerando que o pedido não reveste as formalidades legais, nos termos do que estabelece o </w:t>
      </w:r>
      <w:r>
        <w:rPr>
          <w:rFonts w:cs="Arial" w:ascii="Arial" w:hAnsi="Arial"/>
          <w:b/>
          <w:bCs/>
          <w:color w:val="000000"/>
          <w:sz w:val="24"/>
          <w:szCs w:val="24"/>
        </w:rPr>
        <w:t>Art. 141</w:t>
      </w:r>
      <w:r>
        <w:rPr>
          <w:rFonts w:cs="Arial" w:ascii="Arial" w:hAnsi="Arial"/>
          <w:color w:val="000000"/>
          <w:sz w:val="24"/>
          <w:szCs w:val="24"/>
        </w:rPr>
        <w:t xml:space="preserve"> da Constituição da Igreja. Resolve arquivar. </w:t>
      </w:r>
    </w:p>
    <w:p>
      <w:pPr>
        <w:pStyle w:val="Bodytext"/>
        <w:spacing w:before="120" w:after="0"/>
        <w:rPr/>
      </w:pPr>
      <w:r>
        <w:rPr>
          <w:rFonts w:cs="Arial" w:ascii="Arial" w:hAnsi="Arial"/>
          <w:b/>
          <w:bCs/>
          <w:color w:val="000000"/>
          <w:sz w:val="24"/>
          <w:szCs w:val="24"/>
        </w:rPr>
        <w:t>CE-83-055 - Presbitério Rio-Norte - Documento Devolvido - Doc. LXIII</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A Comissão Executiva do Supremo Concílio resolve: Devolver o referido documento ao Presbitério Rio - Norte a fim de que as questões sobre o </w:t>
      </w:r>
      <w:r>
        <w:rPr>
          <w:rFonts w:cs="Arial" w:ascii="Arial" w:hAnsi="Arial"/>
          <w:b/>
          <w:bCs/>
          <w:color w:val="000000"/>
          <w:sz w:val="24"/>
          <w:szCs w:val="24"/>
        </w:rPr>
        <w:t>Art. 13</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sejam circunstanciais e mais explicitadas. </w:t>
      </w:r>
    </w:p>
    <w:p>
      <w:pPr>
        <w:pStyle w:val="Bodytext"/>
        <w:spacing w:before="120" w:after="0"/>
        <w:rPr/>
      </w:pPr>
      <w:r>
        <w:rPr>
          <w:rFonts w:cs="Arial" w:ascii="Arial" w:hAnsi="Arial"/>
          <w:b/>
          <w:bCs/>
          <w:color w:val="000000"/>
          <w:sz w:val="24"/>
          <w:szCs w:val="24"/>
        </w:rPr>
        <w:t>CE-83-056 - Presbitério Rio-Norte - Oficio do Secretário Executivo Daquele Presbitério Comunicando Resolução - Doc. XLIV -</w:t>
      </w:r>
      <w:r>
        <w:rPr>
          <w:rFonts w:cs="Arial" w:ascii="Arial" w:hAnsi="Arial"/>
          <w:color w:val="000000"/>
          <w:sz w:val="24"/>
          <w:szCs w:val="24"/>
        </w:rPr>
        <w:t xml:space="preserve"> Quanto ao </w:t>
      </w:r>
      <w:r>
        <w:rPr>
          <w:rFonts w:cs="Arial" w:ascii="Arial" w:hAnsi="Arial"/>
          <w:b/>
          <w:bCs/>
          <w:color w:val="000000"/>
          <w:sz w:val="24"/>
          <w:szCs w:val="24"/>
        </w:rPr>
        <w:t xml:space="preserve">Doc. 42 </w:t>
      </w:r>
      <w:r>
        <w:rPr>
          <w:rFonts w:cs="Arial" w:ascii="Arial" w:hAnsi="Arial"/>
          <w:color w:val="000000"/>
          <w:sz w:val="24"/>
          <w:szCs w:val="24"/>
        </w:rPr>
        <w:t xml:space="preserve">- Ofício do Sr. Secretário Executivo do Presbitério Rio-Norte comunicando resolução daquele Presbitério agradecendo a esta Comissão Executiva as providências dadas na reunião ordinária de 1982, agradecendo ao Sínodo Oeste Fluminense “o espírito acolhedor e cristão de seus membros” e solicitando a esta Comissão Executiva que autorize o Sínodo Oeste Fluminense a conceder ao mesmo Presbitério Rio-Norte a sua transferência de novo para o Sínodo da Guanabara. A Comissão Executiva do Supremo Concílio resolve: Tomar conhecimento do agradecimento a esta Comissão Executiva e autorizar o Sínodo Oeste Fluminense a proceder à transferência solicitada. </w:t>
      </w:r>
    </w:p>
    <w:p>
      <w:pPr>
        <w:pStyle w:val="Bodytext"/>
        <w:spacing w:before="120" w:after="0"/>
        <w:rPr/>
      </w:pPr>
      <w:r>
        <w:rPr>
          <w:rFonts w:cs="Arial" w:ascii="Arial" w:hAnsi="Arial"/>
          <w:b/>
          <w:bCs/>
          <w:color w:val="000000"/>
          <w:sz w:val="24"/>
          <w:szCs w:val="24"/>
        </w:rPr>
        <w:t>CE-83-057 - Presbitério do Rio de Janeiro - Sobre Cumprimento de Determinação do Supremo Concílio - Doc. XXXV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Comunicação do Presbitério do Rio de Janeiro sobre cumprimento de determinação do Supremo Concílio. A Comissão Executiva do Supremo Concílio resolve: 1) Considerar que a exegese de Mateus invocada pelo Presbitério, sobre ser simplista, de maneira nenhuma se aplica ao caso em tela, eis que não se trata de queixa, mas sim, de denúncia, conforme reconhece o próprio concílio. 2) Que diante da decisão do Supremo Concílio já não se trata apenas de receber denúncia, mas de obedecer determinação de um concílio superior para a apuração de fatos alegados. 3) Que a fuga de entrar no mérito desatente à deliberação do Supremo Concílio e reveste o assunto de novas agravantes. 4) Lembrar ao Presbitério Rio de Janeiro que o prazo concedido pelo Supremo Concílio já expirou. 5) Nomear comissão desta Comissão Executiva para propor à mesma as providências cabíveis ao caso. </w:t>
      </w:r>
    </w:p>
    <w:p>
      <w:pPr>
        <w:pStyle w:val="Bodytext"/>
        <w:spacing w:before="120" w:after="0"/>
        <w:rPr/>
      </w:pPr>
      <w:r>
        <w:rPr>
          <w:rFonts w:cs="Arial" w:ascii="Arial" w:hAnsi="Arial"/>
          <w:b/>
          <w:bCs/>
          <w:color w:val="000000"/>
          <w:sz w:val="24"/>
          <w:szCs w:val="24"/>
        </w:rPr>
        <w:t>CE-83-058 - Presbitério de Rio Claro - Sobre Decisão do Supremo Concílio - Doc. XXIII</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Do Presbitério do Rio Claro inquinando de inconstitucional decisão do Supremo Concílio. A Comissão Executiva do Supremo Concílio resolve: Responder que nada há de inconstitucional na referida decisão, visto que apenas foi feita alteração em dispositivo do regimento interno da Comissão Executiva, na forma prescrita sem qualquer modificação na estrutura da Comissão Executiva. </w:t>
      </w:r>
    </w:p>
    <w:p>
      <w:pPr>
        <w:pStyle w:val="Bodytext"/>
        <w:spacing w:before="120" w:after="0"/>
        <w:rPr/>
      </w:pPr>
      <w:r>
        <w:rPr>
          <w:rFonts w:cs="Arial" w:ascii="Arial" w:hAnsi="Arial"/>
          <w:b/>
          <w:bCs/>
          <w:color w:val="000000"/>
          <w:sz w:val="24"/>
          <w:szCs w:val="24"/>
        </w:rPr>
        <w:t>CE-83-059 - Presbitério de Madureira - Sobre a Questão do Divórcio - Doc. XXXIV</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Do Presbitério de Madureira sobre a questão do divórcio. A Comissão Executiva do Supremo Concílio resolve: 1) A matéria já está considerada no parecer da comissão Especial nomeada pelo Supremo Concílio para estabelecer o posicionamento da Igreja Presbiteriana do Brasil sobre o assunto. 2) O referido parecer será encaminhado a todos os Presbitérios. </w:t>
      </w:r>
    </w:p>
    <w:p>
      <w:pPr>
        <w:pStyle w:val="Bodytext"/>
        <w:spacing w:before="120" w:after="0"/>
        <w:rPr/>
      </w:pPr>
      <w:r>
        <w:rPr>
          <w:rFonts w:cs="Arial" w:ascii="Arial" w:hAnsi="Arial"/>
          <w:b/>
          <w:bCs/>
          <w:color w:val="000000"/>
          <w:sz w:val="24"/>
          <w:szCs w:val="24"/>
        </w:rPr>
        <w:t>CE-83-060 - Presbitério de Irecê - Homologação de Sigla - Doc. LXXIV</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Referente solicitação do Presbitério de Irecê: homologação de sigla. A Comissão Executiva do Supremo Concílio resolve: Informar ao Presbitério de Irecê que a Comissão Executiva do Supremo Concílio reunida em fevereiro de 1982, já aprovou a seguinte sigla “PIRC”. </w:t>
      </w:r>
    </w:p>
    <w:p>
      <w:pPr>
        <w:pStyle w:val="Bodytext"/>
        <w:spacing w:before="120" w:after="0"/>
        <w:rPr/>
      </w:pPr>
      <w:r>
        <w:rPr>
          <w:rFonts w:cs="Arial" w:ascii="Arial" w:hAnsi="Arial"/>
          <w:b/>
          <w:bCs/>
          <w:color w:val="000000"/>
          <w:sz w:val="24"/>
          <w:szCs w:val="24"/>
        </w:rPr>
        <w:t>CE-83-061 - Presbitério da Guanabara - Solicitação Quanto ao Presbitério Rio-Norte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Ofício do Presbitério da Guanabara, solicitando o retorno do Presbitério Rio-Norte à jurisdição do Sínodo da Guanabara. A Comissão Executiva do Supremo Concílio resolve: Considerar prejudicado em face do resolvido a respeito do documento número 42 sobre o mesmo assunto. </w:t>
      </w:r>
    </w:p>
    <w:p>
      <w:pPr>
        <w:pStyle w:val="Bodytext"/>
        <w:spacing w:before="120" w:after="0"/>
        <w:rPr/>
      </w:pPr>
      <w:r>
        <w:rPr>
          <w:rFonts w:cs="Arial" w:ascii="Arial" w:hAnsi="Arial"/>
          <w:b/>
          <w:bCs/>
          <w:color w:val="000000"/>
          <w:sz w:val="24"/>
          <w:szCs w:val="24"/>
        </w:rPr>
        <w:t>CE-83-062 - Presbitério da Guanabara - Pedido de Pensão para Viúva de Pastor</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Do Presbitério da Guanabara; pedido de pensão para a viúva do Reverendo Manoel de Freitas - Sra. Dulce Fernandes de Freitas. A Comissão Executiva do Supremo Concílio resolve: 1) Tomar conhecimento do falecimento do Rev. Manoel Rodrigues de Freitas. 2) Transformar o processo em diligência considerando que não há informações suficientes. 3) Autorizar a mesa da Comissão Executiva do Supremo Concílio a definir a petição, mediante as informações. </w:t>
      </w:r>
    </w:p>
    <w:p>
      <w:pPr>
        <w:pStyle w:val="Bodytext"/>
        <w:spacing w:before="120" w:after="0"/>
        <w:rPr/>
      </w:pPr>
      <w:r>
        <w:rPr>
          <w:rFonts w:cs="Arial" w:ascii="Arial" w:hAnsi="Arial"/>
          <w:b/>
          <w:bCs/>
          <w:color w:val="000000"/>
          <w:sz w:val="24"/>
          <w:szCs w:val="24"/>
        </w:rPr>
        <w:t>CE-83-063 - Associação Beneficente Douradense - Alteração do Artigo 19 de Seus Estatutos - Doc. XXV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Da Associação Beneficente Douradense solicitando alteração do </w:t>
      </w:r>
      <w:r>
        <w:rPr>
          <w:rFonts w:cs="Arial" w:ascii="Arial" w:hAnsi="Arial"/>
          <w:b/>
          <w:bCs/>
          <w:color w:val="000000"/>
          <w:sz w:val="24"/>
          <w:szCs w:val="24"/>
        </w:rPr>
        <w:t>Art. 19º</w:t>
      </w:r>
      <w:r>
        <w:rPr>
          <w:rFonts w:cs="Arial" w:ascii="Arial" w:hAnsi="Arial"/>
          <w:color w:val="000000"/>
          <w:sz w:val="24"/>
          <w:szCs w:val="24"/>
        </w:rPr>
        <w:t xml:space="preserve"> de seus Estatutos. A Comissão Executiva do Supremo Concílio resolve: Aprovar. </w:t>
      </w:r>
    </w:p>
    <w:p>
      <w:pPr>
        <w:pStyle w:val="Bodytext"/>
        <w:spacing w:before="120" w:after="0"/>
        <w:rPr/>
      </w:pPr>
      <w:r>
        <w:rPr>
          <w:rFonts w:cs="Arial" w:ascii="Arial" w:hAnsi="Arial"/>
          <w:b/>
          <w:bCs/>
          <w:color w:val="000000"/>
          <w:sz w:val="24"/>
          <w:szCs w:val="24"/>
        </w:rPr>
        <w:t>CE-83-064 - Escola Presbiteriana Erasmo Braga - Estatutos -</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Ante-projeto de Estatuto da Escola Presbiteriana “Erasmo Braga”. A Comissão Executiva do Supremo Concílio da Igreja Presbiteriana do Brasil resolve: Aprovar as emendas propostas para a reforma do estatuto da Escola Presbiteriana “Erasmo Braga”, nos seus termos. </w:t>
      </w:r>
    </w:p>
    <w:p>
      <w:pPr>
        <w:pStyle w:val="Bodytext"/>
        <w:spacing w:before="120" w:after="0"/>
        <w:rPr/>
      </w:pPr>
      <w:r>
        <w:rPr>
          <w:rFonts w:cs="Arial" w:ascii="Arial" w:hAnsi="Arial"/>
          <w:b/>
          <w:bCs/>
          <w:color w:val="000000"/>
          <w:sz w:val="24"/>
          <w:szCs w:val="24"/>
        </w:rPr>
        <w:t>CE-83-065 - Junta de Educação Teológica - Comunicação de Resoluções - Doc. LXXX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Ofício da Junta de Educação Teológica comunicando resoluções tomadas sobre aprovação de nomes de professores dos Seminários, convites feitos ao Coordenador do Curso de Mestrado Teológico da Igreja Presbiteriana do Brasil e ao Coordenador do Curso Intensivo de Teologia, exame de candidato provindo de outra denominação e encaminhando o seu Regimento Interno para ser aprovado. A Comissão Executiva do Supremo Concílio resolve: 1) Tomar conhecimento de suas resoluções. 2) Aprovar o seu Regimento Interno com as seguintes alterações: a) No </w:t>
      </w:r>
      <w:r>
        <w:rPr>
          <w:rFonts w:cs="Arial" w:ascii="Arial" w:hAnsi="Arial"/>
          <w:b/>
          <w:bCs/>
          <w:color w:val="000000"/>
          <w:sz w:val="24"/>
          <w:szCs w:val="24"/>
        </w:rPr>
        <w:t>Art. 1º,</w:t>
      </w:r>
      <w:r>
        <w:rPr>
          <w:rFonts w:cs="Arial" w:ascii="Arial" w:hAnsi="Arial"/>
          <w:color w:val="000000"/>
          <w:sz w:val="24"/>
          <w:szCs w:val="24"/>
        </w:rPr>
        <w:t xml:space="preserve"> onde cita o “</w:t>
      </w:r>
      <w:r>
        <w:rPr>
          <w:rFonts w:cs="Arial" w:ascii="Arial" w:hAnsi="Arial"/>
          <w:b/>
          <w:bCs/>
          <w:color w:val="000000"/>
          <w:sz w:val="24"/>
          <w:szCs w:val="24"/>
        </w:rPr>
        <w:t xml:space="preserve">Art. 9º </w:t>
      </w:r>
      <w:r>
        <w:rPr>
          <w:rFonts w:cs="Arial" w:ascii="Arial" w:hAnsi="Arial"/>
          <w:color w:val="000000"/>
          <w:sz w:val="24"/>
          <w:szCs w:val="24"/>
        </w:rPr>
        <w:t>da Constituição da Igreja”, escreva-se “</w:t>
      </w:r>
      <w:r>
        <w:rPr>
          <w:rFonts w:cs="Arial" w:ascii="Arial" w:hAnsi="Arial"/>
          <w:b/>
          <w:bCs/>
          <w:color w:val="000000"/>
          <w:sz w:val="24"/>
          <w:szCs w:val="24"/>
        </w:rPr>
        <w:t xml:space="preserve">Art. 99 </w:t>
      </w:r>
      <w:r>
        <w:rPr>
          <w:rFonts w:cs="Arial" w:ascii="Arial" w:hAnsi="Arial"/>
          <w:color w:val="000000"/>
          <w:sz w:val="24"/>
          <w:szCs w:val="24"/>
        </w:rPr>
        <w:t xml:space="preserve">da Constituição da Igreja”. b) No </w:t>
      </w:r>
      <w:r>
        <w:rPr>
          <w:rFonts w:cs="Arial" w:ascii="Arial" w:hAnsi="Arial"/>
          <w:b/>
          <w:bCs/>
          <w:color w:val="000000"/>
          <w:sz w:val="24"/>
          <w:szCs w:val="24"/>
        </w:rPr>
        <w:t>Art. 39</w:t>
      </w:r>
      <w:r>
        <w:rPr>
          <w:rFonts w:cs="Arial" w:ascii="Arial" w:hAnsi="Arial"/>
          <w:color w:val="000000"/>
          <w:sz w:val="24"/>
          <w:szCs w:val="24"/>
        </w:rPr>
        <w:t xml:space="preserve">, onde se diz: “Haverá também doze suplentes com igual qualificação, eleitos pelo Supremo Concílio da Igreja Presbiteriana do Brasil”, acrescente-se “ou por sua Comissão Executiva”. c) No </w:t>
      </w:r>
      <w:r>
        <w:rPr>
          <w:rFonts w:cs="Arial" w:ascii="Arial" w:hAnsi="Arial"/>
          <w:b/>
          <w:bCs/>
          <w:color w:val="000000"/>
          <w:sz w:val="24"/>
          <w:szCs w:val="24"/>
        </w:rPr>
        <w:t>Art. 59</w:t>
      </w:r>
      <w:r>
        <w:rPr>
          <w:rFonts w:cs="Arial" w:ascii="Arial" w:hAnsi="Arial"/>
          <w:color w:val="000000"/>
          <w:sz w:val="24"/>
          <w:szCs w:val="24"/>
        </w:rPr>
        <w:t>, onde se diz “A Junta de Educação Teológica será dirigida por uma Diretoria composta de “... deve-se escrever: “A Junta de Educação Teológica elegerá uma Diretoria composta de...”.</w:t>
      </w:r>
    </w:p>
    <w:p>
      <w:pPr>
        <w:pStyle w:val="Bodytext"/>
        <w:spacing w:before="120" w:after="0"/>
        <w:rPr/>
      </w:pPr>
      <w:r>
        <w:rPr>
          <w:rFonts w:cs="Arial" w:ascii="Arial" w:hAnsi="Arial"/>
          <w:b/>
          <w:bCs/>
          <w:color w:val="000000"/>
          <w:sz w:val="24"/>
          <w:szCs w:val="24"/>
        </w:rPr>
        <w:t>CE-83-066 - Junta de Missões Nacionais - Pedido de Transferência de Imóvel em Ji-Paraná - RO</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xml:space="preserve">- Da Junta de Missões Nacionais; pedido de transferência de imóvel em Ji-Paraná, RO. A Comissão Executiva do Supremo Concílio resolve: Transferir para a Igreja Presbiteriana de Ji-Paraná o imóvel situado à Rua Padre Adolfo, sem número, na cidade de Ji-Paraná, estado de Rondônia. </w:t>
      </w:r>
    </w:p>
    <w:p>
      <w:pPr>
        <w:pStyle w:val="Bodytext"/>
        <w:spacing w:before="120" w:after="0"/>
        <w:rPr/>
      </w:pPr>
      <w:r>
        <w:rPr>
          <w:rFonts w:cs="Arial" w:ascii="Arial" w:hAnsi="Arial"/>
          <w:b/>
          <w:bCs/>
          <w:color w:val="000000"/>
          <w:sz w:val="24"/>
          <w:szCs w:val="24"/>
        </w:rPr>
        <w:t>CE-83-067 - Junta de Missões Nacionais - Documento Devolvido à mesa da CE-SC/IPB - Doc. LXXXIV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Sobre a extinção da personalidade jurídica da Junta de Missões Nacionais, resolve-se devolver o documento à mesa tendo em vista ser destinado à mesa do Supremo Concílio. </w:t>
      </w:r>
    </w:p>
    <w:p>
      <w:pPr>
        <w:pStyle w:val="Bodytext"/>
        <w:spacing w:before="120" w:after="0"/>
        <w:rPr/>
      </w:pPr>
      <w:r>
        <w:rPr>
          <w:rFonts w:cs="Arial" w:ascii="Arial" w:hAnsi="Arial"/>
          <w:b/>
          <w:bCs/>
          <w:color w:val="000000"/>
          <w:sz w:val="24"/>
          <w:szCs w:val="24"/>
        </w:rPr>
        <w:t>CE-83-068 - Junta Patrimonial, Econômica e Financeira - Sobre as Contas da Confederação Nacional de Homens</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da Junta Patrimonial, Econômica e Financeira, referente às contas da Confederação Nacional de Homens. A Comissão Executiva do Supremo Concílio resolve: 1) lamentar que a Confederação Nacional do Trabalho Masculino não tenha entregue as contas da sua Tesouraria à Junta Patrimonial, Econômica e Financeira para o devido exame. 2) Determinar que essa remessa seja efetuada pela Confederação Nacional do trabalho Masculino, dentro do prazo de 60 (sessenta) dias. 3) Solicitar à Junta Patrimonial, Econômica e Financeira que efetue esse exame assim que receber as determinadas contas. 4) Recomendar ao Secretário Geral do Trabalho Masculino que interfira junto à Confederação Nacional do Trabalho Masculino para a solução desta questão. </w:t>
      </w:r>
    </w:p>
    <w:p>
      <w:pPr>
        <w:pStyle w:val="Bodytext"/>
        <w:spacing w:before="120" w:after="0"/>
        <w:rPr/>
      </w:pPr>
      <w:r>
        <w:rPr>
          <w:rFonts w:cs="Arial" w:ascii="Arial" w:hAnsi="Arial"/>
          <w:b/>
          <w:bCs/>
          <w:color w:val="000000"/>
          <w:sz w:val="24"/>
          <w:szCs w:val="24"/>
        </w:rPr>
        <w:t>CE-83-069 - Junta Patrimonial, Econômica e Financeira - Relatório Referente ao Exame de Contas do Brasil Presbiteriano - Doc. XV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Relatório da Junta Patrimonial, Econômica e Financeira, referente a exame de contas do Brasil Presbiteriano. A Comissão Executiva do Supremo Concílio resolve: 1) Tomar conhecimento. 2) Aprovar as contas do Brasil Presbiteriano referentes aos exercícios de 1981 e 1982, conforme parecer da Junta. 3) Insistir na decisão SC-82-093, que recomenda ao Conselho de Imprensa e à Casa Editora Presbiteriana “que estudem a possibilidade e a conveniência de se transferir para esta a responsabilidade da distribuição e comercialização do jornal oficial da Igreja, pondo-o em prática, se conveniente e possível”. 4) Quanto à recomendação de se incorporar à Tesouraria da Igreja Presbiteriana do Brasil a contabilidade do Brasil Presbiteriano, considerá-la prejudicada em face do item anterior. 5) Eleger substituto do Pb. Eder Accorsi no Conselho de Imprensa, que não assumiu o cargo. </w:t>
      </w:r>
    </w:p>
    <w:p>
      <w:pPr>
        <w:pStyle w:val="Bodytext"/>
        <w:spacing w:before="120" w:after="0"/>
        <w:rPr/>
      </w:pPr>
      <w:r>
        <w:rPr>
          <w:rFonts w:cs="Arial" w:ascii="Arial" w:hAnsi="Arial"/>
          <w:b/>
          <w:bCs/>
          <w:color w:val="000000"/>
          <w:sz w:val="24"/>
          <w:szCs w:val="24"/>
        </w:rPr>
        <w:t>CE-83-070 - Junta Patrimonial, Econômica e Financeira - Reformulação de Regimento Interno - Doc. LXI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Reformulação do Regimento Interno da Junta Patrimonial, Econômica e Financeira da Igreja Presbiteriana do Brasil. A Comissão Executiva do Supremo Concílio resolve: Aprovar a reformulação do Regimento Interno da Junta Patrimonial, Econômica e Financeira da Igreja Presbiteriana do Brasil, em seus termos. </w:t>
      </w:r>
    </w:p>
    <w:p>
      <w:pPr>
        <w:pStyle w:val="Bodytext"/>
        <w:spacing w:before="120" w:after="0"/>
        <w:rPr/>
      </w:pPr>
      <w:r>
        <w:rPr>
          <w:rFonts w:cs="Arial" w:ascii="Arial" w:hAnsi="Arial"/>
          <w:b/>
          <w:bCs/>
          <w:color w:val="000000"/>
          <w:sz w:val="24"/>
          <w:szCs w:val="24"/>
        </w:rPr>
        <w:t>CE-83-071 - Junta Patrimonial, Econômica e Financeira - Sobre Reforma do Regulamento dos Fundos Reversíveis Destinados à Construção - Doc. LXXVII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Da Junta Patrimonial, Econômica e Financeira encaminhando projeto de reforma do Regulamento dos Fundos Reversíveis destinados à Construção. A Comissão Executiva do Supremo Concílio resolve: Aprovar a alteração do Regulamento dos Fundos Reversíveis destinados à Construção, nos seus termos propostos pela Junta Patrimonial, Econômica e Financeira, com as seguintes modificações: 1) No </w:t>
      </w:r>
      <w:r>
        <w:rPr>
          <w:rFonts w:cs="Arial" w:ascii="Arial" w:hAnsi="Arial"/>
          <w:b/>
          <w:bCs/>
          <w:color w:val="000000"/>
          <w:sz w:val="24"/>
          <w:szCs w:val="24"/>
        </w:rPr>
        <w:t>Art. 39</w:t>
      </w:r>
      <w:r>
        <w:rPr>
          <w:rFonts w:cs="Arial" w:ascii="Arial" w:hAnsi="Arial"/>
          <w:color w:val="000000"/>
          <w:sz w:val="24"/>
          <w:szCs w:val="24"/>
        </w:rPr>
        <w:t xml:space="preserve">, após a expressão final, incluir: “... bem como doações, legados e ofertas especialmente destinadas ao fim proposto no presente Regulamento”. 2) No </w:t>
      </w:r>
      <w:r>
        <w:rPr>
          <w:rFonts w:cs="Arial" w:ascii="Arial" w:hAnsi="Arial"/>
          <w:b/>
          <w:bCs/>
          <w:color w:val="000000"/>
          <w:sz w:val="24"/>
          <w:szCs w:val="24"/>
        </w:rPr>
        <w:t>Art. 49</w:t>
      </w:r>
      <w:r>
        <w:rPr>
          <w:rFonts w:cs="Arial" w:ascii="Arial" w:hAnsi="Arial"/>
          <w:color w:val="000000"/>
          <w:sz w:val="24"/>
          <w:szCs w:val="24"/>
        </w:rPr>
        <w:t xml:space="preserve"> incluir a expressão “no máximo” após as expressões: “... carência de 6 (seis) meses”. 3) No </w:t>
      </w:r>
      <w:r>
        <w:rPr>
          <w:rFonts w:cs="Arial" w:ascii="Arial" w:hAnsi="Arial"/>
          <w:b/>
          <w:bCs/>
          <w:color w:val="000000"/>
          <w:sz w:val="24"/>
          <w:szCs w:val="24"/>
        </w:rPr>
        <w:t>Art. 13</w:t>
      </w:r>
      <w:r>
        <w:rPr>
          <w:rFonts w:cs="Arial" w:ascii="Arial" w:hAnsi="Arial"/>
          <w:color w:val="000000"/>
          <w:sz w:val="24"/>
          <w:szCs w:val="24"/>
        </w:rPr>
        <w:t xml:space="preserve"> incluir a expressão “... por proposta da Junta Patrimonial. </w:t>
      </w:r>
    </w:p>
    <w:p>
      <w:pPr>
        <w:pStyle w:val="Bodytext"/>
        <w:spacing w:before="120" w:after="0"/>
        <w:rPr/>
      </w:pPr>
      <w:r>
        <w:rPr>
          <w:rFonts w:cs="Arial" w:ascii="Arial" w:hAnsi="Arial"/>
          <w:b/>
          <w:bCs/>
          <w:color w:val="000000"/>
          <w:sz w:val="24"/>
          <w:szCs w:val="24"/>
        </w:rPr>
        <w:t>CE-83-072 - Secretaria Geral do Trabalho Feminino e da Infância - Sobre Manual do Trabalho da Infância - Doc. LXXXI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xml:space="preserve">- Ofício da Sra. Secretária Geral do Trabalho Feminino e da Infância, D. Edna Costa, encaminhando projeto de Manual para o Trabalho da Infância. A Comissão Executiva do Supremo Concílio resolve: Solicitar à Secretária Geral do Trabalho Feminino e da Infância da Igreja Presbiteriana do Brasil, a apresentação à mesa desta Comissão Executiva, de novo anteprojeto para o trabalho infantil, mais condizente com a faixa etária de nossas crianças. </w:t>
      </w:r>
    </w:p>
    <w:p>
      <w:pPr>
        <w:pStyle w:val="Bodytext"/>
        <w:spacing w:before="120" w:after="0"/>
        <w:rPr/>
      </w:pPr>
      <w:r>
        <w:rPr>
          <w:rFonts w:cs="Arial" w:ascii="Arial" w:hAnsi="Arial"/>
          <w:b/>
          <w:bCs/>
          <w:color w:val="000000"/>
          <w:sz w:val="24"/>
          <w:szCs w:val="24"/>
        </w:rPr>
        <w:t>CE-83-073 - Junta Diretora do Seminário Presbiteriano do Norte - Sobre Reajuste Salarial do Administrador do Referido Seminário - Doc. XI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Da Junta Diretora do Seminário Presbiteriano do Norte; pedido de reajuste salarial do administrador do referido Seminário. A Comissão Executiva do Supremo Concílio resolve: 1) Tomar conhecimento. 2) Não atender, por não ter sido encaminhado pelo órgão competente, que é o Conselho Deliberativo. </w:t>
      </w:r>
    </w:p>
    <w:p>
      <w:pPr>
        <w:pStyle w:val="Bodytext"/>
        <w:spacing w:before="120" w:after="0"/>
        <w:rPr/>
      </w:pPr>
      <w:r>
        <w:rPr>
          <w:rFonts w:cs="Arial" w:ascii="Arial" w:hAnsi="Arial"/>
          <w:b/>
          <w:bCs/>
          <w:color w:val="000000"/>
          <w:sz w:val="24"/>
          <w:szCs w:val="24"/>
        </w:rPr>
        <w:t>CE-83-074 - Comissão para Reformular os Currículos dos Seminários - Relatório - Doc. XXX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Relatório da Comissão nomeada pelo Supremo Concílio da Igreja Presbiteriana do Brasil para reformular os currículos dos Seminários. A Comissão Executiva do Supremo Concílio resolve: 1) Aprovar o Relatório homologado o currículo proposto para os Seminários da Igreja Presbiteriana do Brasil. 2) Baixar aos conselhos Deliberativos dos Seminários da Igreja Presbiteriana do Brasil para estabelecer pré-requisitos nos termos ali propostos. 3) Recomendar sua adoção a partir das turmas de 1983, dando prazo até a próxima reunião ordinária desta Comissão Executiva do Supremo Concílio para atualização dos Regimentos Internos dos Seminários. </w:t>
      </w:r>
    </w:p>
    <w:p>
      <w:pPr>
        <w:pStyle w:val="Bodytext"/>
        <w:spacing w:before="120" w:after="0"/>
        <w:rPr/>
      </w:pPr>
      <w:r>
        <w:rPr>
          <w:rFonts w:cs="Arial" w:ascii="Arial" w:hAnsi="Arial"/>
          <w:b/>
          <w:bCs/>
          <w:color w:val="000000"/>
          <w:sz w:val="24"/>
          <w:szCs w:val="24"/>
        </w:rPr>
        <w:t>CE-83-075 - Junta Patrimonial, Econômica e Financeira - Orçamento para 1983 - Doc. LXXXIX</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Da Junta Patrimonial, Econômica e Financeira: Proposta orçamentária para 1983. A Comissão Executiva do Supremo Concílio resolve: Aprovar o orçamento proposto pela Junta Patrimonial, Econômica e Financeira para 1983 com as seguintes modificações: 1) Na Receita, alterar Rendas Patrimoniais - Aluguéis - para Cr$28.870.000,00; Rendas Financeiras - Juros - Comissões e outros - para Cr$27.500.000,00, resultando um total de Cr$360.392.000,00. 2) Na Despesa, transferir da Junta Patrimonial as dotações Imóveis (aquisição), no valor de Cr$3.000.000,00; Fundo de emergência para construção, no valor de Cr$2.000.000,00; e do Título Trabalho da Mocidade Cr$1.000.000,00 para a Junta de Missões Nacionais. 3) Ainda na Despesa, acrescentar Cr$17.000.000,00 na dotação Junta de Missões Nacionais, totalizando a verba desta Junta Cr$143.000.000,00 e a despesa global em Cr$360.392.000,00. À Secretaria Geral da Mocidade, a Comissão Executiva do Supremo Concílio resolve estabelecer uma dotação correspondente ao valor de 04 (quatro) salários mínimos vigentes em Belo Horizonte que se destina à complementação dos honorários pastorais do Rev. Ludgero Bonilha de Morais, em virtude da utilização parcial de seus serviços como Secretário Geral da Mocidade. </w:t>
      </w:r>
    </w:p>
    <w:p>
      <w:pPr>
        <w:pStyle w:val="Bodytext"/>
        <w:spacing w:before="120" w:after="0"/>
        <w:rPr/>
      </w:pPr>
      <w:r>
        <w:rPr>
          <w:rFonts w:cs="Arial" w:ascii="Arial" w:hAnsi="Arial"/>
          <w:b/>
          <w:bCs/>
          <w:color w:val="000000"/>
          <w:sz w:val="24"/>
          <w:szCs w:val="24"/>
        </w:rPr>
        <w:t>CE-83-076 - Junta Patrimonial, Econômica e Financeira - Relatório do Movimento Financeiro do Trabalho Feminino</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xml:space="preserve">- Da Junta Patrimonial, Econômica e Financeira, encaminhando Relatório do movimento financeiro do Trabalho Feminino, relativo ao ano de 1982. A Comissão Executiva do Supremo Concílio resolve: 1) Tomar conhecimento. 2) Aprovar o parecer em seus termos. 3) Apreciar o bom desempenho da Confederação Nacional do Trabalho Feminino, no que respeita ao movimento financeiro. </w:t>
      </w:r>
    </w:p>
    <w:p>
      <w:pPr>
        <w:pStyle w:val="Bodytext"/>
        <w:spacing w:before="120" w:after="0"/>
        <w:rPr/>
      </w:pPr>
      <w:r>
        <w:rPr>
          <w:rFonts w:cs="Arial" w:ascii="Arial" w:hAnsi="Arial"/>
          <w:b/>
          <w:bCs/>
          <w:color w:val="000000"/>
          <w:sz w:val="24"/>
          <w:szCs w:val="24"/>
        </w:rPr>
        <w:t>CE-83-077 - Tesouraria - Exame de Contas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Exame de contas da Tesouraria. A Comissão Executiva do Supremo Concílio resolve: 1) Tomar conhecimento. 2) Aprová-lo em seus termos. </w:t>
      </w:r>
    </w:p>
    <w:p>
      <w:pPr>
        <w:pStyle w:val="Bodytext"/>
        <w:spacing w:before="120" w:after="0"/>
        <w:rPr/>
      </w:pPr>
      <w:r>
        <w:rPr>
          <w:rFonts w:cs="Arial" w:ascii="Arial" w:hAnsi="Arial"/>
          <w:b/>
          <w:bCs/>
          <w:color w:val="000000"/>
          <w:sz w:val="24"/>
          <w:szCs w:val="24"/>
        </w:rPr>
        <w:t>CE-83-078 - Comissão Especial do Supremo Concílio que Examinou o Relacionamento com a Confederação Evangélica do Brasil - Relatório - Doc. LIX</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Relatório da Comissão Especial do Supremo Concílio que examinou o relacionamento com a Confederação Evangélica do Brasil. A Comissão Executiva do Supremo Concílio resolve: Autorizar a mesa da Comissão Executiva do Supremo Concílio para que estude o relacionamento da Igreja Presbiteriana do Brasil junto à Confederação Evangélica do Brasil e dê os passos que forem necessários para um melhor entrosamento com aquele organismo ou outras providências que julgar necessárias. </w:t>
      </w:r>
    </w:p>
    <w:p>
      <w:pPr>
        <w:pStyle w:val="Bodytext"/>
        <w:spacing w:before="120" w:after="0"/>
        <w:rPr/>
      </w:pPr>
      <w:r>
        <w:rPr>
          <w:rFonts w:cs="Arial" w:ascii="Arial" w:hAnsi="Arial"/>
          <w:b/>
          <w:bCs/>
          <w:color w:val="000000"/>
          <w:sz w:val="24"/>
          <w:szCs w:val="24"/>
        </w:rPr>
        <w:t>CE-83-079 - Comissão Permanente de Cooperação Presbiteriana - Sobre o Oferecimento de Duas Áreas Rurais - Doc. LXXXV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Ofício encaminhado pela Comissão Permanente de Cooperação Presbiteriana, sobre oferecimento de 2 (duas) áreas rurais, no município de Portel (Pará), com 1.700 hectares, da Missão Presbiteriana no Brasil. A Comissão Executiva do Supremo Concílio resolve: 1) Aceitar o oferecimento. 2) Autorizar a mesa da Comissão Executiva do Supremo Concílio a receber referida doação, havendo conveniência para a Igreja Presbiteriana do Brasil. </w:t>
      </w:r>
    </w:p>
    <w:p>
      <w:pPr>
        <w:pStyle w:val="Bodytext"/>
        <w:spacing w:before="120" w:after="0"/>
        <w:rPr/>
      </w:pPr>
      <w:r>
        <w:rPr>
          <w:rFonts w:cs="Arial" w:ascii="Arial" w:hAnsi="Arial"/>
          <w:b/>
          <w:bCs/>
          <w:color w:val="000000"/>
          <w:sz w:val="24"/>
          <w:szCs w:val="24"/>
        </w:rPr>
        <w:t>CE-83-080 - Propriedade em Ceres, GO - Oferecimento da Missão Presbiteriana no Brasil</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Da Missão Presbiteriana no Brasil oferecendo à Igreja Presbiteriana do Brasil uma propriedade em Ceres para ali estabelecer um Centro de Retiros e Acampamentos. A Comissão Executiva do Supremo Concílio resolve: 1) Aceitar o oferecimento. 2) Autorizar a mesa da Comissão Executiva a dar os passos necessários à efetivação da referida doação. 3) Consultar o Presbitério de Ceres sobre a possibilidade de estabelecer no local um Centro de Retiros e Acampamentos em nível sinodal, estudando também a possibilidade de aproveitamento do casal de missionários, Alan e Ézia Mullins, cedidos pela Missão. </w:t>
      </w:r>
    </w:p>
    <w:p>
      <w:pPr>
        <w:pStyle w:val="Bodytext"/>
        <w:spacing w:before="120" w:after="0"/>
        <w:rPr/>
      </w:pPr>
      <w:r>
        <w:rPr>
          <w:rFonts w:cs="Arial" w:ascii="Arial" w:hAnsi="Arial"/>
          <w:b/>
          <w:bCs/>
          <w:color w:val="000000"/>
          <w:sz w:val="24"/>
          <w:szCs w:val="24"/>
        </w:rPr>
        <w:t>CE-83-081 - Rev. William H. Jennings - Pedido para que se Renove a Solicitação dos Trabalhos deste Missionário - Doc. XLVII -</w:t>
      </w:r>
      <w:r>
        <w:rPr>
          <w:rFonts w:cs="Arial" w:ascii="Arial" w:hAnsi="Arial"/>
          <w:color w:val="000000"/>
          <w:sz w:val="24"/>
          <w:szCs w:val="24"/>
        </w:rPr>
        <w:t xml:space="preserve"> Quanto aos </w:t>
      </w:r>
      <w:r>
        <w:rPr>
          <w:rFonts w:cs="Arial" w:ascii="Arial" w:hAnsi="Arial"/>
          <w:b/>
          <w:bCs/>
          <w:color w:val="000000"/>
          <w:sz w:val="24"/>
          <w:szCs w:val="24"/>
        </w:rPr>
        <w:t>Docs. 39 e 73</w:t>
      </w:r>
      <w:r>
        <w:rPr>
          <w:rFonts w:cs="Arial" w:ascii="Arial" w:hAnsi="Arial"/>
          <w:color w:val="000000"/>
          <w:sz w:val="24"/>
          <w:szCs w:val="24"/>
        </w:rPr>
        <w:t xml:space="preserve"> - Ofício da Missão Presbiteriana no Brasil, solicitando que através dos canais competentes se renove a solicitação dos trabalhos do missionário Rev. William H. Jennings, atualmente servindo em campos da Junta de Missões Nacionais, para continuar a serviço da Igreja Presbiteriana do Brasil de 1984 em diante, após o ano de férias nos Estados Unidos; e o ofício da Junta de Missões Nacionais solicitando o encaminhamento, à Comissão Permanente de Cooperação Presbiteriana, de pedido de permanência do casal Jennings, após o seu período de férias nos Estados Unidos. A Comissão Executiva do Supremo Concílio resolve: Encaminhar à Comissão Permanente de Cooperação Presbiteriana os referidos pedidos. </w:t>
      </w:r>
    </w:p>
    <w:p>
      <w:pPr>
        <w:pStyle w:val="Bodytext"/>
        <w:spacing w:before="120" w:after="0"/>
        <w:rPr/>
      </w:pPr>
      <w:r>
        <w:rPr>
          <w:rFonts w:cs="Arial" w:ascii="Arial" w:hAnsi="Arial"/>
          <w:b/>
          <w:bCs/>
          <w:color w:val="000000"/>
          <w:sz w:val="24"/>
          <w:szCs w:val="24"/>
        </w:rPr>
        <w:t>CE-83-082 - Confederação do Trabalho Masculino - Sobre Revisão do manual - Doc. XXIV</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Pedido da Confederação do Trabalho Masculino para revisão de Manual. A Comissão Executiva do Supremo Concílio resolve: Atender, nomeando comissão que apresentará seu Relatório até a próxima reunião ordinária desta Comissão Executiva. </w:t>
      </w:r>
    </w:p>
    <w:p>
      <w:pPr>
        <w:pStyle w:val="Bodytext"/>
        <w:spacing w:before="120" w:after="0"/>
        <w:rPr/>
      </w:pPr>
      <w:r>
        <w:rPr>
          <w:rFonts w:cs="Arial" w:ascii="Arial" w:hAnsi="Arial"/>
          <w:b/>
          <w:bCs/>
          <w:color w:val="000000"/>
          <w:sz w:val="24"/>
          <w:szCs w:val="24"/>
        </w:rPr>
        <w:t>CE-83-083 - Sr. Rubens Duffles de Andrade - Sobre Recurso - Doc. LI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curso do Sr. Rubens Duffles de Andrade: considerando: 1) Informações prestadas pelo Rev. Rubens Pires do Amaral Osório, na qualidade encarregado pela Comissão Executiva do Sínodo de São Paulo, para acompanhar junto à Igreja Unida a execução da Resolução daquele Sínodo sobre recurso do Sr. Rubens Duffles de Andrade, conforme Anexo 9 deste processo. 2) A farta documentação apresentada. A Comissão Executiva do Supremo Concílio da Igreja Presbiteriana do Brasil resolve: 1) Considerar inconstitucional a resolução da Assembléia, vetando o direito da palavra ao recorrente e posteriormente, caçando-lhe a palavra, em seu prejuízo, há cerca de 12 (doze) anos. 2) Tomar conhecimento e arquivar. </w:t>
      </w:r>
    </w:p>
    <w:p>
      <w:pPr>
        <w:pStyle w:val="Bodytext"/>
        <w:spacing w:before="120" w:after="0"/>
        <w:rPr/>
      </w:pPr>
      <w:r>
        <w:rPr>
          <w:rFonts w:cs="Arial" w:ascii="Arial" w:hAnsi="Arial"/>
          <w:b/>
          <w:bCs/>
          <w:color w:val="000000"/>
          <w:sz w:val="24"/>
          <w:szCs w:val="24"/>
        </w:rPr>
        <w:t>CE-83-084 - Nomeações - Escola Presbiteriana “Erasmo Braga” - Doc. XCIV</w:t>
      </w:r>
      <w:r>
        <w:rPr>
          <w:rFonts w:cs="Arial" w:ascii="Arial" w:hAnsi="Arial"/>
          <w:color w:val="000000"/>
          <w:sz w:val="24"/>
          <w:szCs w:val="24"/>
        </w:rPr>
        <w:t xml:space="preserve"> - Escola Presbiteriana Erasmo Braga - Para o Conselho Deliberativo: Tomar conhecimento da designação pela Igreja Presbiteriana de Dourados dos irmãos: EFETIVOS: Generosa Cortez de Lucena, Othoniel Vieira. SUPLENTES: Maria Soares, Antônio Nogueira. Pela Igreja Presbiteriana do Brasil: EFETIVOS: Adalgisa Vieira da Silva, Antônio Pires, Lenita Sales. SUPLENTES: Valderez Wolff, Elizabeth Rocha, Antônio Saturnino. </w:t>
      </w:r>
    </w:p>
    <w:p>
      <w:pPr>
        <w:pStyle w:val="Bodytext"/>
        <w:spacing w:before="120" w:after="0"/>
        <w:rPr/>
      </w:pPr>
      <w:r>
        <w:rPr>
          <w:rFonts w:cs="Arial" w:ascii="Arial" w:hAnsi="Arial"/>
          <w:b/>
          <w:bCs/>
          <w:color w:val="000000"/>
          <w:sz w:val="24"/>
          <w:szCs w:val="24"/>
        </w:rPr>
        <w:t>CE-83-085 - Nomeações - Conselho Deliberativo da Casa Editora Presbiteriana - Doc. XXIX</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Da Casa Editora Presbiteriana, solicitando preenchimento de vaga em seu Conselho Deliberativo. A Comissão Executiva do Supremo Concílio resolve: Eleger o Rev. Daniel Mariano da Silveira para integrar o Conselho Deliberativo da Casa Editora Presbiteriana. </w:t>
      </w:r>
    </w:p>
    <w:p>
      <w:pPr>
        <w:pStyle w:val="Bodytext"/>
        <w:spacing w:before="120" w:after="0"/>
        <w:rPr/>
      </w:pPr>
      <w:r>
        <w:rPr>
          <w:rFonts w:cs="Arial" w:ascii="Arial" w:hAnsi="Arial"/>
          <w:b/>
          <w:bCs/>
          <w:color w:val="000000"/>
          <w:sz w:val="24"/>
          <w:szCs w:val="24"/>
        </w:rPr>
        <w:t>CE-83-086 - Nomeações - Junta de Educação Teológica - Doc. LXV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Referente a substituição de membros da Junta de Educação Teológica. A Comissão Executiva do Supremo Concílio resolve: 1) Nomear como substituto do Rev. Paulo Bronzeli, o Rev. Jonas Gonçalves Cunha. 2) Nomear como substituto do Pb. Marcos Machado Pimenta, o Pb. Adonias Costa da Silveira. </w:t>
      </w:r>
    </w:p>
    <w:p>
      <w:pPr>
        <w:pStyle w:val="Bodytext"/>
        <w:spacing w:before="120" w:after="0"/>
        <w:rPr/>
      </w:pPr>
      <w:r>
        <w:rPr>
          <w:rFonts w:cs="Arial" w:ascii="Arial" w:hAnsi="Arial"/>
          <w:b/>
          <w:bCs/>
          <w:color w:val="000000"/>
          <w:sz w:val="24"/>
          <w:szCs w:val="24"/>
        </w:rPr>
        <w:t xml:space="preserve">CE-83-087 - Nomeações - Conselho Deliberativo do Seminário Presbiteriano Rev. José Manoel da Conceição - Doc. LV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Relatório do Secretário Executivo, Anexo IV: nomeação do Conselho Deliberativo do Seminário Presbiteriano Rev. José Manoel da Conceição. A Comissão Executiva do Supremo Concílio da Igreja Presbiteriana do Brasil resolve referendar as nomeações para a composição do Primeiro Conselho Deliberativo do Seminário Presbiteriano Rev. José Manoel da Conceição, assim especificados: MEMBROS EFETIVOS: Rev. Abel José de Paula, Rev. Ludgero Machado Moraes, Rev. Marcelino Pires de Carvalho, Rev. Boanerges Ribeiro, Pb. Paulo Breda Filho, Pb. Marcos Serra Ribeiro, Pb. Abílio da Silva Coelho, Pb. José Arantes Costa, Pb. Fuad Miguel, MEMBROS SUPLENTES: Rev. Saulo Conde, Pb. Renato Guimarães, Pb. Ercy Moreira. </w:t>
      </w:r>
    </w:p>
    <w:p>
      <w:pPr>
        <w:pStyle w:val="Bodytext"/>
        <w:spacing w:before="120" w:after="0"/>
        <w:rPr/>
      </w:pPr>
      <w:r>
        <w:rPr>
          <w:rFonts w:cs="Arial" w:ascii="Arial" w:hAnsi="Arial"/>
          <w:b/>
          <w:bCs/>
          <w:color w:val="000000"/>
          <w:sz w:val="24"/>
          <w:szCs w:val="24"/>
        </w:rPr>
        <w:t>CE-83-088 - Nomeações - Conselho de Imprensa</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87 </w:t>
      </w:r>
      <w:r>
        <w:rPr>
          <w:rFonts w:cs="Arial" w:ascii="Arial" w:hAnsi="Arial"/>
          <w:color w:val="000000"/>
          <w:sz w:val="24"/>
          <w:szCs w:val="24"/>
        </w:rPr>
        <w:t xml:space="preserve">- Indicação de membros para o Conselho de Imprensa da Igreja Presbiteriana do Brasil. A Comissão Executiva do Supremo Concílio resolve tomar conhecimento da renúncia do Pb. Eder Accorsi como membro do Conselho de Imprensa e nomear, em substituição, o Pb. Dr. Paulo Breda Filho. </w:t>
      </w:r>
    </w:p>
    <w:p>
      <w:pPr>
        <w:pStyle w:val="Bodytext"/>
        <w:spacing w:before="120" w:after="0"/>
        <w:rPr/>
      </w:pPr>
      <w:r>
        <w:rPr>
          <w:rFonts w:cs="Arial" w:ascii="Arial" w:hAnsi="Arial"/>
          <w:b/>
          <w:bCs/>
          <w:color w:val="000000"/>
          <w:sz w:val="24"/>
          <w:szCs w:val="24"/>
        </w:rPr>
        <w:t>CE-83-089 - Nomeações - Conselho Fiscal da Fundação Educacional Presbiteriana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Conselho Fiscal da Fundação Educacional Presbiteriana. A Comissão Executiva do Supremo Concílio da Igreja Presbiteriana do Brasil resolve reconduzir ao Conselho Fiscal da referente Fundação os seguintes membros: EFETIVOS: Pb. Moacyr Correia da Silveira, Pb. Anísio Ramos Saldiba, Diácono Gediael José de Oliveira. SUPLENTES: Pb. Sinval Martins de Sá, Pb. Orides Ferreira da Graça, Pb. Alonso Petenatti. Todos de São Paulo. </w:t>
      </w:r>
    </w:p>
    <w:p>
      <w:pPr>
        <w:pStyle w:val="Bodytext"/>
        <w:spacing w:before="120" w:after="0"/>
        <w:rPr/>
      </w:pPr>
      <w:r>
        <w:rPr>
          <w:rFonts w:cs="Arial" w:ascii="Arial" w:hAnsi="Arial"/>
          <w:b/>
          <w:bCs/>
          <w:color w:val="000000"/>
          <w:sz w:val="24"/>
          <w:szCs w:val="24"/>
        </w:rPr>
        <w:t>CE-83-090 - Eleição - Diretor Superintendente da Casa Editora Presbiteriana - Doc. XLIX</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Lista tríplice para escolha do Diretor Superintendente da Casa Editora Presbiteriana. A Subcomissão nº 04 é de parecer que a escolha seja feita por escrutínio secreto pelo plenário desta Comissão Executiva do Supremo Concílio, entre os elementos da referida lista. Realizado o pleito por escrutínio secreto foi eleito para Superintendente da Casa Editora Presbiteriana o Pb. Antônio Ribeiro Soares. </w:t>
      </w:r>
    </w:p>
    <w:p>
      <w:pPr>
        <w:pStyle w:val="Bodytext"/>
        <w:spacing w:before="120" w:after="0"/>
        <w:rPr/>
      </w:pPr>
      <w:r>
        <w:rPr>
          <w:rFonts w:cs="Arial" w:ascii="Arial" w:hAnsi="Arial"/>
          <w:b/>
          <w:bCs/>
          <w:color w:val="000000"/>
          <w:sz w:val="24"/>
          <w:szCs w:val="24"/>
        </w:rPr>
        <w:t>CE-83-091 - Secretário Executivo - Relatório - Anexo III - Doc. LXXII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Referente ao Relatório do Secretário Executivo - Anexo III. A Comissão Executiva do Supremo Concílio resolve: Aprovar nos seus termos.</w:t>
      </w:r>
      <w:r>
        <w:br w:type="page"/>
      </w:r>
    </w:p>
    <w:p>
      <w:pPr>
        <w:pStyle w:val="Heading"/>
        <w:spacing w:before="120" w:after="0"/>
        <w:jc w:val="both"/>
        <w:rPr>
          <w:rFonts w:ascii="Arial" w:hAnsi="Arial" w:cs="Arial"/>
          <w:sz w:val="24"/>
          <w:szCs w:val="24"/>
        </w:rPr>
      </w:pPr>
      <w:r>
        <w:rPr>
          <w:rFonts w:cs="Arial" w:ascii="Arial" w:hAnsi="Arial"/>
          <w:sz w:val="24"/>
          <w:szCs w:val="24"/>
        </w:rPr>
        <w:t>CE-84 - Resumo das Atas da Comissão Executiva do Supremo Concílio - Reunião Ordinária - 14 a 17/02/84 - Brasília - DF.</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DR. PAULO BREDA FILHO - Presidente do Supremo Concílio; Rev. NOÉ DE PAULA RAMOS - Vice-presidente do Supremo Concílio; Pb. DR. FUAD MIGUEL - Secretário Executivo do Supremo Concílio; Pb. JOSÉ ARANTES COSTA - Tesoureiro do Supremo Concílio; Rev. ADDY FÉLIX DE CARVALHO - Presidente do Sínodo da Bahia; Rev. ÁLVARO ALMEIDA CAMPOS - Presidente do Sínodo de Bauru; Rev. DÍDIMO DE FREITAS - Presidente do Sínodo de Belo Horizonte; Rev. MATUSALÉM NERY - Presidente do Sínodo Brasil Central; Rev. EVANDO HONORATO DE OLIVEIRA - Presidente do Sínodo de Brasília; Rev. JOÁS DIAS DE ARAÚJO - Presidente do Sínodo de Campinas; Rev. JOSÉ GOMES COELHO - Presidente do Sínodo Espírito Santo - Rio de Janeiro; Rev. DANTE SARMENTO DE BARROS - Presidente do Sínodo da Guanabara; Rev. EDÉSIO DE OLIVEIRA CHEQUER - Presidente do Sínodo Leste de São Paulo; Rev. TEUTÔNIO BRAGANÇA - Presidente do Sínodo Leste Fluminense; Rev. DAVID FALCÃO - Secretário Executivo do Sínodo Meridional; Rev. FRANCISCO DA SILVA NETO - Presidente do Sínodo Minas - Espírito Santo; Rev. JOÃO INÁCIO DE SOUZA MARTINS - Presidente do Sínodo do Nordeste; Rev. FRANCISCO BATISTA DE MELO - Presidente do Sínodo Oeste Fluminense; Rev. ELDMAN FRANKLIN ELLER - Presidente do Sínodo Oeste de São Paulo; Rev. ADAUTO LINS DOS ANJOS - Presidente do Sínodo Paraíba - Rio Grande do Norte; Pb. WASHINGTON MOURA DE AMORIM - Presidente do Sínodo de Pernambuco; Rev. BOANERGES RIBEIRO - Presidente do Sínodo de Piratininga; Rev. JONAS ZULSKE - Presidente do Sínodo Rio Doce; Rev. MARCELINO PIRES DE CARVALHO - Presidente do Sínodo Santos - Borba do Campo; Rev. DOMINGOS RODRIGUES HIDALGO - Vice-presidente do Sínodo de São Paulo; Rev. OSÉIAS MACIEL PEREIRA - Presidente do Sínodo Setentrional; Rev. NILSON SALES - Presidente do Sínodo de Sorocaba; Rev. OSVALDO HENRIQUE HACK - Presidente do Sínodo Sul do Brasil; Pb. ADONIAS COSTA DA SILVEIRA - Presidente do Sínodo Sul de Minas; Rev. SALOMÃO LOPES AZULAY - Presidente do Sínodo Tropical. MEMBROS DE AUTARQUIAS, JUNTAS, COMISSÕES, ETC.: Pb. Coronel Renato Guimarães, Presidente da Junta Teológica e da Fundação Educacional Presbiteriana; Rev. Ludgero Machado Moraes, Presidente do Conselho Deliberativo da Casa Editora Presbiteriana; Pb. Dirceu Cerzósimo Souza, Presidente da Junta de Missões Nacionais; Rev. Atael Fernando Costa, Representante da Igreja Presbiteriana do Brasil junto à Associação Beneficente Douradense; Pb. Marcos Machado Pimenta, Presidente do Conselho Deliberativo do Instituto Presbiteriano Nacional de Educação; Pb. Joaquim Vieira da Silva, Membro da Junta Patrimonial, Econômica e Financeira; Pb. Filemon Ribeiro Cruvinel, Presidente da Junta Patrimonial, Econômica e Financeira; Pb. Antônio Ribeiro Soares, Diretor Superintendente da Casa Editora Presbiteriana; Rev. Ludgero Bonilha Morais, Secretário Geral do Trabalho da Mocidade; Rev. Celsino Cunha Gama, Diretor Presidente da Organização Luz para o Caminho; Rev. Obedes Ferreira da Cunha, Presidente da Junta de Educação Religiosa; Dona Edna Costa, Secretária do Trabalho Feminino e da Infância; Rev. Jacó Silva, Rev. Raimundo Nunes dos Santos, Rev. Adão Carlos Ferreira do Nascimento e Rev. Wilson de Souza. </w:t>
      </w:r>
    </w:p>
    <w:p>
      <w:pPr>
        <w:pStyle w:val="Bodytext"/>
        <w:spacing w:before="120" w:after="0"/>
        <w:rPr/>
      </w:pPr>
      <w:r>
        <w:rPr>
          <w:rFonts w:cs="Arial" w:ascii="Arial" w:hAnsi="Arial"/>
          <w:b/>
          <w:bCs/>
          <w:color w:val="000000"/>
          <w:sz w:val="24"/>
          <w:szCs w:val="24"/>
        </w:rPr>
        <w:t>CE-84-001 - Sínodo Oeste da Bahia - Relatório da Comissão Organizadora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s documentos números 17 e 18 - Relatório da Comissão designada para desdobramento do Sínodo da Bahia. A Comissão Executiva do Supremo Concílio resolve: 1) Aprovar o Relatório da Comissão que procedeu o desdobramento do Sínodo da Bahia em razão do trabalho ter sido executado conforme preceitos constitucionais da Igreja Presbiteriana do Brasil. 2) Registrar a organização do Sínodo Oeste da Bahia, que recebeu a sigla “SOB”, jurisdicionando os Presbitérios: Campo Formoso, Irecê e Vale do São Francisco. 3) Arrolar o Sínodo Oeste da Bahia na Secretaria Executiva da Igreja Presbiteriana do Brasil e dar assento ao seu Presidente nesta Comissão Executiva.</w:t>
      </w:r>
    </w:p>
    <w:p>
      <w:pPr>
        <w:pStyle w:val="Bodytext"/>
        <w:spacing w:before="120" w:after="0"/>
        <w:rPr/>
      </w:pPr>
      <w:r>
        <w:rPr>
          <w:rFonts w:cs="Arial" w:ascii="Arial" w:hAnsi="Arial"/>
          <w:b/>
          <w:bCs/>
          <w:color w:val="000000"/>
          <w:sz w:val="24"/>
          <w:szCs w:val="24"/>
        </w:rPr>
        <w:t>CE-84-002 - Presbitério da Bahia - Encaminhamento de Resolução sobre a 30ª Reunião do Supremo Concílio</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 xml:space="preserve">Doc. 16 </w:t>
      </w:r>
      <w:r>
        <w:rPr>
          <w:rFonts w:cs="Arial" w:ascii="Arial" w:hAnsi="Arial"/>
          <w:color w:val="000000"/>
          <w:sz w:val="24"/>
          <w:szCs w:val="24"/>
        </w:rPr>
        <w:t>- Encaminhamento de Resolução do Presbitério da Bahia. A Comissão Executiva do Supremo Concílio resolve: Considerando que as observações feitas pelo Rev. Idelfonso Trindade a respeito da 30ª Reunião do Supremo Concílio são acusações vagas e não aponta nenhum problema específico que dê subsídios a uma análise justa e conseqüente julgamento, resolve-se arquivar o presente documento.</w:t>
      </w:r>
    </w:p>
    <w:p>
      <w:pPr>
        <w:pStyle w:val="Bodytext"/>
        <w:spacing w:before="120" w:after="0"/>
        <w:rPr/>
      </w:pPr>
      <w:r>
        <w:rPr>
          <w:rFonts w:cs="Arial" w:ascii="Arial" w:hAnsi="Arial"/>
          <w:b/>
          <w:bCs/>
          <w:color w:val="000000"/>
          <w:sz w:val="24"/>
          <w:szCs w:val="24"/>
        </w:rPr>
        <w:t>CE-84-003 - Sínodo de Bauru - Regimento Interno</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Aprovação do Regimento Interno do Sínodo de Bauru. A Comissão Executiva do Supremo Concílio resolve: 1) Artigo 1º, parágrafo 6º - Após a expressão “apreciação do concílio” acrescentar “em Sessão Regular”, eliminando as expressões: “na Sessão Preparatória, antes da eleição da nova mesa”. 2) Capítulo II - </w:t>
      </w:r>
      <w:r>
        <w:rPr>
          <w:rFonts w:cs="Arial" w:ascii="Arial" w:hAnsi="Arial"/>
          <w:b/>
          <w:bCs/>
          <w:color w:val="000000"/>
          <w:sz w:val="24"/>
          <w:szCs w:val="24"/>
        </w:rPr>
        <w:t>Art. 39</w:t>
      </w:r>
      <w:r>
        <w:rPr>
          <w:rFonts w:cs="Arial" w:ascii="Arial" w:hAnsi="Arial"/>
          <w:color w:val="000000"/>
          <w:sz w:val="24"/>
          <w:szCs w:val="24"/>
        </w:rPr>
        <w:t xml:space="preserve"> - Conservar a redação do modelo de Regimento Interno dos sínodos e não a que procede do Sínodo de Bauru. 3) Capítulo II - </w:t>
      </w:r>
      <w:r>
        <w:rPr>
          <w:rFonts w:cs="Arial" w:ascii="Arial" w:hAnsi="Arial"/>
          <w:b/>
          <w:bCs/>
          <w:color w:val="000000"/>
          <w:sz w:val="24"/>
          <w:szCs w:val="24"/>
        </w:rPr>
        <w:t>Art. 3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 Eliminar a expressão “dos votos”. </w:t>
      </w:r>
    </w:p>
    <w:p>
      <w:pPr>
        <w:pStyle w:val="Bodytext"/>
        <w:spacing w:before="120" w:after="0"/>
        <w:rPr/>
      </w:pPr>
      <w:r>
        <w:rPr>
          <w:rFonts w:cs="Arial" w:ascii="Arial" w:hAnsi="Arial"/>
          <w:b/>
          <w:bCs/>
          <w:color w:val="000000"/>
          <w:sz w:val="24"/>
          <w:szCs w:val="24"/>
        </w:rPr>
        <w:t>CE-84-004 - Sínodo de Campinas - Sustento de Federações e Confederações</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57 </w:t>
      </w:r>
      <w:r>
        <w:rPr>
          <w:rFonts w:cs="Arial" w:ascii="Arial" w:hAnsi="Arial"/>
          <w:color w:val="000000"/>
          <w:sz w:val="24"/>
          <w:szCs w:val="24"/>
        </w:rPr>
        <w:t xml:space="preserve">- Resolução tomada pelo Sínodo de Campinas, sobre o sustento de Federações e Confederações de sociedades internas: Considerando que a proposta não apresenta elementos suficientes para uma análise de um projeto de nova estrutura e suas conseqüências financeiras para atender a sugestão. A Comissão Executiva do Supremo Concílio resolve: Não aprovar. </w:t>
      </w:r>
    </w:p>
    <w:p>
      <w:pPr>
        <w:pStyle w:val="Bodytext"/>
        <w:spacing w:before="120" w:after="0"/>
        <w:rPr/>
      </w:pPr>
      <w:r>
        <w:rPr>
          <w:rFonts w:cs="Arial" w:ascii="Arial" w:hAnsi="Arial"/>
          <w:b/>
          <w:bCs/>
          <w:color w:val="000000"/>
          <w:sz w:val="24"/>
          <w:szCs w:val="24"/>
        </w:rPr>
        <w:t>CE-84-005 - Sínodo de Campinas - Sobre a Publicação no Brasil Presbiteriano</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do Sínodo de Campinas solicitando publicação no Brasil Presbiteriano de resolução desta Comissão Executiva acerca da “impetração da bênção matrimonial a divorciados e admissão como membros comungantes”. A Comissão Executiva do Supremo Concílio resolve: Solicitar à Comissão de Imprensa que faça publicar no Brasil Presbiteriano o texto da resolução desta Comissão Executiva sobre o “divórcio” e “impetração da bênção matrimonial a divorciados e admissão como membros comungantes”. </w:t>
      </w:r>
    </w:p>
    <w:p>
      <w:pPr>
        <w:pStyle w:val="Bodytext"/>
        <w:spacing w:before="120" w:after="0"/>
        <w:rPr/>
      </w:pPr>
      <w:r>
        <w:rPr>
          <w:rFonts w:cs="Arial" w:ascii="Arial" w:hAnsi="Arial"/>
          <w:b/>
          <w:bCs/>
          <w:color w:val="000000"/>
          <w:sz w:val="24"/>
          <w:szCs w:val="24"/>
        </w:rPr>
        <w:t>CE-84-006 - Sobre a Publicação da Resolução SC-82-081</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53 </w:t>
      </w:r>
      <w:r>
        <w:rPr>
          <w:rFonts w:cs="Arial" w:ascii="Arial" w:hAnsi="Arial"/>
          <w:color w:val="000000"/>
          <w:sz w:val="24"/>
          <w:szCs w:val="24"/>
        </w:rPr>
        <w:t xml:space="preserve">- o Sínodo de Campinas sobre omissão de palavras no texto de resolução do Supremo Concílio SC-82-081, sobre jubilação do Reverendo Benjamim Moraes Filho. A Comissão Executiva do Supremo Concílio resolve: Julgar procedente e atender nos seus termos. </w:t>
      </w:r>
    </w:p>
    <w:p>
      <w:pPr>
        <w:pStyle w:val="Bodytext"/>
        <w:spacing w:before="120" w:after="0"/>
        <w:rPr/>
      </w:pPr>
      <w:r>
        <w:rPr>
          <w:rFonts w:cs="Arial" w:ascii="Arial" w:hAnsi="Arial"/>
          <w:b/>
          <w:bCs/>
          <w:color w:val="000000"/>
          <w:sz w:val="24"/>
          <w:szCs w:val="24"/>
        </w:rPr>
        <w:t>CE-84-007 - Sínodo de Campinas - Sobre Observações do Supremo Concílio em suas Atas</w:t>
      </w:r>
      <w:r>
        <w:rPr>
          <w:rFonts w:cs="Arial" w:ascii="Arial" w:hAnsi="Arial"/>
          <w:color w:val="000000"/>
          <w:sz w:val="24"/>
          <w:szCs w:val="24"/>
        </w:rPr>
        <w:t xml:space="preserve"> - </w:t>
      </w:r>
      <w:r>
        <w:rPr>
          <w:rFonts w:cs="Arial" w:ascii="Arial" w:hAnsi="Arial"/>
          <w:b/>
          <w:bCs/>
          <w:color w:val="000000"/>
          <w:sz w:val="24"/>
          <w:szCs w:val="24"/>
        </w:rPr>
        <w:t>Doc. XC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do Sínodo de Campinas sobre observações do Supremo Concílio em suas atas. A Comissão Executiva do Supremo Concílio resolve: 1) Tomar conhecimento. 2) Arquivar. </w:t>
      </w:r>
    </w:p>
    <w:p>
      <w:pPr>
        <w:pStyle w:val="Bodytext"/>
        <w:spacing w:before="120" w:after="0"/>
        <w:rPr/>
      </w:pPr>
      <w:r>
        <w:rPr>
          <w:rFonts w:cs="Arial" w:ascii="Arial" w:hAnsi="Arial"/>
          <w:b/>
          <w:bCs/>
          <w:color w:val="000000"/>
          <w:sz w:val="24"/>
          <w:szCs w:val="24"/>
        </w:rPr>
        <w:t>CE-84-008 - Sínodo de Campinas - Sobre Exclusão de Membro Não Comungante</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Consulta do Sínodo de Campinas sobre exclusão de membros não comungantes. A Comissão Executiva do Supremo Concílio resolve: Em vista de se tratar de matéria que envolve legislação, encaminhá-la ao plenário da próxima reunião do Supremo Concílio. </w:t>
      </w:r>
    </w:p>
    <w:p>
      <w:pPr>
        <w:pStyle w:val="Bodytext"/>
        <w:spacing w:before="120" w:after="0"/>
        <w:rPr/>
      </w:pPr>
      <w:r>
        <w:rPr>
          <w:rFonts w:cs="Arial" w:ascii="Arial" w:hAnsi="Arial"/>
          <w:b/>
          <w:bCs/>
          <w:color w:val="000000"/>
          <w:sz w:val="24"/>
          <w:szCs w:val="24"/>
        </w:rPr>
        <w:t>CE-84-009 - Sínodo de Campinas - Sobre Trabalho da Junta de Missões Nacionais - Doc. CXII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Apreciação do Sínodo de Campinas quanto ao Trabalho da Junta de Missões Nacionais. A Comissão Executiva do Supremo Concílio resolve: 1) Tomar conhecimento e congratular-se com o Sínodo de Campinas por iniciativa tão alvissareira. 2) Arquivar.</w:t>
      </w:r>
    </w:p>
    <w:p>
      <w:pPr>
        <w:pStyle w:val="Bodytext"/>
        <w:spacing w:before="120" w:after="0"/>
        <w:rPr/>
      </w:pPr>
      <w:r>
        <w:rPr>
          <w:rFonts w:cs="Arial" w:ascii="Arial" w:hAnsi="Arial"/>
          <w:b/>
          <w:bCs/>
          <w:color w:val="000000"/>
          <w:sz w:val="24"/>
          <w:szCs w:val="24"/>
        </w:rPr>
        <w:t>CE-84-010 - Sínodo da Guanabara - Mudança de Nome - Doc. XXXIX</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do Sínodo da Guanabara, solicitando mudança em seu nome. A Comissão Executiva do Supremo Concílio resolve, por voto unânime: O Sínodo da Guanabara passa a denominar-se SÍNODO DO RIO DE JANEIRO, com a sigla “SRJ”. </w:t>
      </w:r>
    </w:p>
    <w:p>
      <w:pPr>
        <w:pStyle w:val="Bodytext"/>
        <w:spacing w:before="120" w:after="0"/>
        <w:rPr/>
      </w:pPr>
      <w:r>
        <w:rPr>
          <w:rFonts w:cs="Arial" w:ascii="Arial" w:hAnsi="Arial"/>
          <w:b/>
          <w:bCs/>
          <w:color w:val="000000"/>
          <w:sz w:val="24"/>
          <w:szCs w:val="24"/>
        </w:rPr>
        <w:t>CE-84-011 - Sínodo da Guanabara - Sobre Livros de Atas da CE-SC/IPB dos Presbitérios - Doc. LXXXV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Pedido de reconsideração do Sínodo da Guanabara, com respeito à resolução do Supremo Concílio sobre a obrigação dos Presbitérios remeterem aos sínodos o Livro de Atas das respectivas Comissões Executivas. A Comissão Executiva do Supremo Concílio resolve: 1) Determinar ao Sínodo da Guanabara que reconsidere a sua resolução sobre o envio das atas da Executiva de seus Presbitérios ao Sínodo, uma vez que essas atas são examinadas e aprovadas pelos respectivos Presbitérios, subindo ao Sínodo somente o Livro de Atas dos Presbitérios, conforme o </w:t>
      </w:r>
      <w:r>
        <w:rPr>
          <w:rFonts w:cs="Arial" w:ascii="Arial" w:hAnsi="Arial"/>
          <w:b/>
          <w:bCs/>
          <w:color w:val="000000"/>
          <w:sz w:val="24"/>
          <w:szCs w:val="24"/>
        </w:rPr>
        <w:t>Art. 68</w:t>
      </w:r>
      <w:r>
        <w:rPr>
          <w:rFonts w:cs="Arial" w:ascii="Arial" w:hAnsi="Arial"/>
          <w:color w:val="000000"/>
          <w:sz w:val="24"/>
          <w:szCs w:val="24"/>
        </w:rPr>
        <w:t xml:space="preserve"> da Constituição da Igreja Presbiteriana do Brasil. 2) Não atender o pedido do Sínodo da Guanabara quanto ao uso de um só livro comum à Comissão Executiva e às Reuniões Conciliares. </w:t>
      </w:r>
    </w:p>
    <w:p>
      <w:pPr>
        <w:pStyle w:val="Bodytext"/>
        <w:spacing w:before="120" w:after="0"/>
        <w:rPr/>
      </w:pPr>
      <w:r>
        <w:rPr>
          <w:rFonts w:cs="Arial" w:ascii="Arial" w:hAnsi="Arial"/>
          <w:b/>
          <w:bCs/>
          <w:color w:val="000000"/>
          <w:sz w:val="24"/>
          <w:szCs w:val="24"/>
        </w:rPr>
        <w:t>CE-84-012 - Sínodo da Guanabara - Arrolamento do Presbitério Rio-Norte - Doc. CXXII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Comunicação do Secretário Executivo do Sínodo da Guanabara, sobre arrolamento do Presbitério Rio-Norte e eleição da nova mesa do Sínodo da Guanabara. A Comissão Executiva do Supremo Concílio resolve: 1) Tomar conhecimento e agradecer a comunicação; 2) Arquivar. </w:t>
      </w:r>
    </w:p>
    <w:p>
      <w:pPr>
        <w:pStyle w:val="Bodytext"/>
        <w:spacing w:before="120" w:after="0"/>
        <w:rPr/>
      </w:pPr>
      <w:r>
        <w:rPr>
          <w:rFonts w:cs="Arial" w:ascii="Arial" w:hAnsi="Arial"/>
          <w:b/>
          <w:bCs/>
          <w:color w:val="000000"/>
          <w:sz w:val="24"/>
          <w:szCs w:val="24"/>
        </w:rPr>
        <w:t>CE-84-013 - Sínodo Oeste Fluminense - Sobre Denominação à Extensão do SPS no Rio - Doc. XLIV</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do Sínodo Oeste Fluminense, propondo a denominação “Extensão Aníbal Nora”, à extensão do Seminário Presbiteriano do Sul ora em funcionamento no Estado do Rio de Janeiro. A Comissão Executiva do Supremo Concílio resolve: 1) Remeter o documento ao Conselho Deliberativo do Seminário Presbiteriano do Sul para deliberação. 2) Informar que esta Comissão Executiva nada tem a objetar, quanto à proposta feita.</w:t>
      </w:r>
    </w:p>
    <w:p>
      <w:pPr>
        <w:pStyle w:val="Bodytext"/>
        <w:spacing w:before="120" w:after="0"/>
        <w:rPr/>
      </w:pPr>
      <w:r>
        <w:rPr>
          <w:rFonts w:cs="Arial" w:ascii="Arial" w:hAnsi="Arial"/>
          <w:b/>
          <w:bCs/>
          <w:color w:val="000000"/>
          <w:sz w:val="24"/>
          <w:szCs w:val="24"/>
        </w:rPr>
        <w:t>CE-84-014 - Sínodo Oeste Fluminense - Sobre Abertura de Sucursal da CEP - Doc. CXV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Do Sínodo Oeste Fluminense encaminhando solicitação do Presbitério de São João de Meriti de abertura de sucursal da Casa Editora Presbiteriana. A Comissão Executiva do Supremo Concílio resolve: Remeter o documento à Casa Editora Presbiteriana para a devida apreciação. </w:t>
      </w:r>
    </w:p>
    <w:p>
      <w:pPr>
        <w:pStyle w:val="Bodytext"/>
        <w:spacing w:before="120" w:after="0"/>
        <w:rPr/>
      </w:pPr>
      <w:r>
        <w:rPr>
          <w:rFonts w:cs="Arial" w:ascii="Arial" w:hAnsi="Arial"/>
          <w:b/>
          <w:bCs/>
          <w:color w:val="000000"/>
          <w:sz w:val="24"/>
          <w:szCs w:val="24"/>
        </w:rPr>
        <w:t>CE-84-015 - Sínodo de Piratininga - Sobre não Atendimento de Determinação do SC</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Do Sínodo de Piratininga, solicitação da Comissão Executiva do Supremo Concílio de esclarecimento quanto ao não atendimento de determinação do Supremo Concílio. A Comissão Executiva do Supremo Concílio resolve: Considerar prejudicada por resolução anterior. </w:t>
      </w:r>
    </w:p>
    <w:p>
      <w:pPr>
        <w:pStyle w:val="Bodytext"/>
        <w:spacing w:before="120" w:after="0"/>
        <w:rPr/>
      </w:pPr>
      <w:r>
        <w:rPr>
          <w:rFonts w:cs="Arial" w:ascii="Arial" w:hAnsi="Arial"/>
          <w:b/>
          <w:bCs/>
          <w:color w:val="000000"/>
          <w:sz w:val="24"/>
          <w:szCs w:val="24"/>
        </w:rPr>
        <w:t>CE-84-016 - Sínodo Tropical - Sobre Reforma nos Estatutos da Mocidade Presbiteriana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32 </w:t>
      </w:r>
      <w:r>
        <w:rPr>
          <w:rFonts w:cs="Arial" w:ascii="Arial" w:hAnsi="Arial"/>
          <w:color w:val="000000"/>
          <w:sz w:val="24"/>
          <w:szCs w:val="24"/>
        </w:rPr>
        <w:t xml:space="preserve">- Proposta do Sínodo Tropical de reforma nos Estatutos da Mocidade Presbiteriana do Brasil, </w:t>
      </w:r>
      <w:r>
        <w:rPr>
          <w:rFonts w:cs="Arial" w:ascii="Arial" w:hAnsi="Arial"/>
          <w:b/>
          <w:bCs/>
          <w:color w:val="000000"/>
          <w:sz w:val="24"/>
          <w:szCs w:val="24"/>
        </w:rPr>
        <w:t>Art. 32</w:t>
      </w:r>
      <w:r>
        <w:rPr>
          <w:rFonts w:cs="Arial" w:ascii="Arial" w:hAnsi="Arial"/>
          <w:color w:val="000000"/>
          <w:sz w:val="24"/>
          <w:szCs w:val="24"/>
        </w:rPr>
        <w:t xml:space="preserve">, e por extensão o </w:t>
      </w:r>
      <w:r>
        <w:rPr>
          <w:rFonts w:cs="Arial" w:ascii="Arial" w:hAnsi="Arial"/>
          <w:b/>
          <w:bCs/>
          <w:color w:val="000000"/>
          <w:sz w:val="24"/>
          <w:szCs w:val="24"/>
        </w:rPr>
        <w:t>Art. 15</w:t>
      </w:r>
      <w:r>
        <w:rPr>
          <w:rFonts w:cs="Arial" w:ascii="Arial" w:hAnsi="Arial"/>
          <w:color w:val="000000"/>
          <w:sz w:val="24"/>
          <w:szCs w:val="24"/>
        </w:rPr>
        <w:t xml:space="preserve"> letra “c” dos Estatutos da Federação e, no </w:t>
      </w:r>
      <w:r>
        <w:rPr>
          <w:rFonts w:cs="Arial" w:ascii="Arial" w:hAnsi="Arial"/>
          <w:b/>
          <w:bCs/>
          <w:color w:val="000000"/>
          <w:sz w:val="24"/>
          <w:szCs w:val="24"/>
        </w:rPr>
        <w:t>Art. 14</w:t>
      </w:r>
      <w:r>
        <w:rPr>
          <w:rFonts w:cs="Arial" w:ascii="Arial" w:hAnsi="Arial"/>
          <w:color w:val="000000"/>
          <w:sz w:val="24"/>
          <w:szCs w:val="24"/>
        </w:rPr>
        <w:t xml:space="preserve">, letra “c” dos Estatutos da Confederação. A Comissão Executiva do Supremo Concílio resolve: Encaminhar o assunto à Junta do Trabalho da Mocidade (J.T.M.) para que o estude, remetendo sua decisão a esta Comissão Executiva do Supremo Concílio para deliberação final. </w:t>
      </w:r>
    </w:p>
    <w:p>
      <w:pPr>
        <w:pStyle w:val="Bodytext"/>
        <w:spacing w:before="120" w:after="0"/>
        <w:rPr/>
      </w:pPr>
      <w:r>
        <w:rPr>
          <w:rFonts w:cs="Arial" w:ascii="Arial" w:hAnsi="Arial"/>
          <w:b/>
          <w:bCs/>
          <w:color w:val="000000"/>
          <w:sz w:val="24"/>
          <w:szCs w:val="24"/>
        </w:rPr>
        <w:t>CE-84-017 - Informações do Presidente - Regularização de Título de Propriedade</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82 </w:t>
      </w:r>
      <w:r>
        <w:rPr>
          <w:rFonts w:cs="Arial" w:ascii="Arial" w:hAnsi="Arial"/>
          <w:color w:val="000000"/>
          <w:sz w:val="24"/>
          <w:szCs w:val="24"/>
        </w:rPr>
        <w:t xml:space="preserve">- Informação do Presidente - Pedido de regularização de título de propriedade. A Comissão Executiva do Supremo Concílio resolve: Transferir o terreno constituído pelos lotes números 4, 5 e 6 da quadra “h” da Vila Jardim Alvorada em Lençóis Paulista (SP), de propriedade da Igreja Presbiteriana do Brasil, para a Igreja Presbiteriana de Lençóis Paulista (SP). </w:t>
      </w:r>
    </w:p>
    <w:p>
      <w:pPr>
        <w:pStyle w:val="Bodytext"/>
        <w:spacing w:before="120" w:after="0"/>
        <w:rPr/>
      </w:pPr>
      <w:r>
        <w:rPr>
          <w:rFonts w:cs="Arial" w:ascii="Arial" w:hAnsi="Arial"/>
          <w:b/>
          <w:bCs/>
          <w:color w:val="000000"/>
          <w:sz w:val="24"/>
          <w:szCs w:val="24"/>
        </w:rPr>
        <w:t>CE-84-018 - Informações do Presidente - Pedido do Presbitério Norte do Ceará - Doc. XXIV</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Informação do Presidente - Pedido do Presbitério Norte do Ceará. A Comissão Executiva do Supremo Concílio resolve: 1) Quanto ao pedido de bolsa para seminarista, responder-lhe que ele poderia se dirigir ao Conselho Deliberativo dos Seminários. 2) Quanto ao pedido de verba para Presbitérios, confirmar a posição sustentada por esta Comissão Executiva de que não compete à Tesouraria da Igreja subsidiar recursos para sustento de obreiros dos Presbitérios. </w:t>
      </w:r>
    </w:p>
    <w:p>
      <w:pPr>
        <w:pStyle w:val="Bodytext"/>
        <w:spacing w:before="120" w:after="0"/>
        <w:rPr/>
      </w:pPr>
      <w:r>
        <w:rPr>
          <w:rFonts w:cs="Arial" w:ascii="Arial" w:hAnsi="Arial"/>
          <w:b/>
          <w:bCs/>
          <w:color w:val="000000"/>
          <w:sz w:val="24"/>
          <w:szCs w:val="24"/>
        </w:rPr>
        <w:t>CE-84-019 - Informações do Presidente - Sobre Escola em Cruzeiro do Sul - Doc. XXX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Informações da Presidência - Sobre a urgência de se iniciar em Cruzeiro do Sul uma escola presbiteriana. A Comissão Executiva do Supremo Concílio resolve: Encaminhar o assunto à Junta de Missões Nacionais para pesquisa e projeto sobre a viabilidade e conveniência de se realizar tamanho empreendimento, cujo projeto, tão logo realizado, deverá ser encaminhado a esta Comissão Executiva do Supremo Concílio. </w:t>
      </w:r>
    </w:p>
    <w:p>
      <w:pPr>
        <w:pStyle w:val="Bodytext"/>
        <w:spacing w:before="120" w:after="0"/>
        <w:rPr/>
      </w:pPr>
      <w:r>
        <w:rPr>
          <w:rFonts w:cs="Arial" w:ascii="Arial" w:hAnsi="Arial"/>
          <w:b/>
          <w:bCs/>
          <w:color w:val="000000"/>
          <w:sz w:val="24"/>
          <w:szCs w:val="24"/>
        </w:rPr>
        <w:t xml:space="preserve">CE-84-020 - Informações do Presidente - Sobre Registro da Nova Redação do Art. 14 do Regimento interno da CE-SC/IPB - Doc. LI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Informações do Presidente, sugerindo, nos termos exatos de resolução do Supremo Concílio, registro da nova redação do </w:t>
      </w:r>
      <w:r>
        <w:rPr>
          <w:rFonts w:cs="Arial" w:ascii="Arial" w:hAnsi="Arial"/>
          <w:b/>
          <w:bCs/>
          <w:color w:val="000000"/>
          <w:sz w:val="24"/>
          <w:szCs w:val="24"/>
        </w:rPr>
        <w:t>Art. 14</w:t>
      </w:r>
      <w:r>
        <w:rPr>
          <w:rFonts w:cs="Arial" w:ascii="Arial" w:hAnsi="Arial"/>
          <w:color w:val="000000"/>
          <w:sz w:val="24"/>
          <w:szCs w:val="24"/>
        </w:rPr>
        <w:t xml:space="preserve"> do Regimento Interno da Comissão Executiva do Supremo Concílio resolve: 1) O </w:t>
      </w:r>
      <w:r>
        <w:rPr>
          <w:rFonts w:cs="Arial" w:ascii="Arial" w:hAnsi="Arial"/>
          <w:b/>
          <w:bCs/>
          <w:color w:val="000000"/>
          <w:sz w:val="24"/>
          <w:szCs w:val="24"/>
        </w:rPr>
        <w:t>Art. 14</w:t>
      </w:r>
      <w:r>
        <w:rPr>
          <w:rFonts w:cs="Arial" w:ascii="Arial" w:hAnsi="Arial"/>
          <w:color w:val="000000"/>
          <w:sz w:val="24"/>
          <w:szCs w:val="24"/>
        </w:rPr>
        <w:t xml:space="preserve"> do Regimento Interno da Comissão Executiva do Supremo Concílio passa a ter a seguinte redação: </w:t>
      </w:r>
      <w:r>
        <w:rPr>
          <w:rFonts w:cs="Arial" w:ascii="Arial" w:hAnsi="Arial"/>
          <w:b/>
          <w:bCs/>
          <w:color w:val="000000"/>
          <w:sz w:val="24"/>
          <w:szCs w:val="24"/>
        </w:rPr>
        <w:t>Art. 14</w:t>
      </w:r>
      <w:r>
        <w:rPr>
          <w:rFonts w:cs="Arial" w:ascii="Arial" w:hAnsi="Arial"/>
          <w:color w:val="000000"/>
          <w:sz w:val="24"/>
          <w:szCs w:val="24"/>
        </w:rPr>
        <w:t xml:space="preserve"> - A Comissão Executiva elegerá, anualmente, dois vogais para sua mesa, de forma que esta seja composta sempre de três pastores e três presbíteros regentes. </w:t>
      </w:r>
      <w:r>
        <w:rPr>
          <w:rFonts w:cs="Arial" w:ascii="Arial" w:hAnsi="Arial"/>
          <w:b/>
          <w:bCs/>
          <w:color w:val="000000"/>
          <w:sz w:val="24"/>
          <w:szCs w:val="24"/>
        </w:rPr>
        <w:t>§1º</w:t>
      </w:r>
      <w:r>
        <w:rPr>
          <w:rFonts w:cs="Arial" w:ascii="Arial" w:hAnsi="Arial"/>
          <w:color w:val="000000"/>
          <w:sz w:val="24"/>
          <w:szCs w:val="24"/>
        </w:rPr>
        <w:t xml:space="preserve"> - Esta composição paritária deixará de ser observada apenas quando o número de pastores e presbíteros integrantes da Comissão Executiva do Supremo Concílio não permita tal proporção. </w:t>
      </w:r>
      <w:r>
        <w:rPr>
          <w:rFonts w:cs="Arial" w:ascii="Arial" w:hAnsi="Arial"/>
          <w:b/>
          <w:bCs/>
          <w:color w:val="000000"/>
          <w:sz w:val="24"/>
          <w:szCs w:val="24"/>
        </w:rPr>
        <w:t>§2º</w:t>
      </w:r>
      <w:r>
        <w:rPr>
          <w:rFonts w:cs="Arial" w:ascii="Arial" w:hAnsi="Arial"/>
          <w:color w:val="000000"/>
          <w:sz w:val="24"/>
          <w:szCs w:val="24"/>
        </w:rPr>
        <w:t xml:space="preserve"> - As funções dos vogais serão estabelecidas, na reunião, pelo Presidente do Supremo Concílio. </w:t>
      </w:r>
      <w:r>
        <w:rPr>
          <w:rFonts w:cs="Arial" w:ascii="Arial" w:hAnsi="Arial"/>
          <w:b/>
          <w:bCs/>
          <w:color w:val="000000"/>
          <w:sz w:val="24"/>
          <w:szCs w:val="24"/>
        </w:rPr>
        <w:t>§3º</w:t>
      </w:r>
      <w:r>
        <w:rPr>
          <w:rFonts w:cs="Arial" w:ascii="Arial" w:hAnsi="Arial"/>
          <w:color w:val="000000"/>
          <w:sz w:val="24"/>
          <w:szCs w:val="24"/>
        </w:rPr>
        <w:t xml:space="preserve"> - os vogais participarão normalmente das reuniões que a mesa da Comissão Executiva do Supremo Concílio houver de realizar nos interregnos. </w:t>
      </w:r>
    </w:p>
    <w:p>
      <w:pPr>
        <w:pStyle w:val="Bodytext"/>
        <w:spacing w:before="120" w:after="0"/>
        <w:rPr/>
      </w:pPr>
      <w:r>
        <w:rPr>
          <w:rFonts w:cs="Arial" w:ascii="Arial" w:hAnsi="Arial"/>
          <w:b/>
          <w:bCs/>
          <w:color w:val="000000"/>
          <w:sz w:val="24"/>
          <w:szCs w:val="24"/>
        </w:rPr>
        <w:t>CE-84-021 - Informações do Presidente - Sobre permuta de Área em Lavras - Doc. LXXXIX</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Informações do Presidente, pedido de permuta de área pertencente à Igreja Presbiteriana do Brasil com propriedade atribuída ao Diretório Acadêmico da Escola Superior de Agricultura de Lavras. A Comissão Executiva do Supremo Concílio resolve: Recomendar que a Diretoria do Instituto Gammon investigue em detalhe a proposta da área em troca, dando o seu parecer sobre a legalidade da transação, pronunciando-se, finalmente, sobre a conveniência da permuta para a Igreja e para o Instituto, ouvida a Junta Patrimonial, Econômica e Financeira. </w:t>
      </w:r>
    </w:p>
    <w:p>
      <w:pPr>
        <w:pStyle w:val="Bodytext"/>
        <w:spacing w:before="120" w:after="0"/>
        <w:rPr/>
      </w:pPr>
      <w:r>
        <w:rPr>
          <w:rFonts w:cs="Arial" w:ascii="Arial" w:hAnsi="Arial"/>
          <w:b/>
          <w:bCs/>
          <w:color w:val="000000"/>
          <w:sz w:val="24"/>
          <w:szCs w:val="24"/>
        </w:rPr>
        <w:t>CE-84-022 - Informações do Presidente - Consulta sobre a Constituição de Entidade ou Associação Beneficente - Doc. CI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Informações do Presidente - Consulta sobre a Constituição de associação ou entidade beneficente, subordinada à Igreja local. A Comissão Executiva do Supremo Concílio resolve: 1) Declarar que o parecer da Consultoria Jurídica da Presidência foi inteligente, sábio e até prudente carecendo, entretanto, de algumas correções. 2) Que para evitar o que já tem acontecido em algumas igrejas, de transferirem com segundas intenções seus bens a outras entidades, que as mesmas não tenham personalidade jurídica. 3) Que o item 5 tenha a seguinte redação: Sendo a sociedade um órgão vinculado à Igreja e sem personalidade jurídica, fica essa responsável pelas responsabilidades financeiras da mesma. 4) Que o item 6 fique assim redigido: Qualquer alteração ou reforma dos Estatutos, depois de aprovados pela Assembléia da sociedade, terá de ser obrigatoriamente ratificada pelo Conselho da Igreja para ter validade. 5) Que o item 8 deixa de existir. 6) Encaminhar a matéria à Junta Patrimonial, Econômica e Financeira para que, após acurado estudo, recorrendo para tanto à sua Consultoria Jurídica, dê parecer a esta Comissão Executiva do Supremo Concílio para final resolução. </w:t>
      </w:r>
    </w:p>
    <w:p>
      <w:pPr>
        <w:pStyle w:val="Bodytext"/>
        <w:spacing w:before="120" w:after="0"/>
        <w:rPr/>
      </w:pPr>
      <w:r>
        <w:rPr>
          <w:rFonts w:cs="Arial" w:ascii="Arial" w:hAnsi="Arial"/>
          <w:b/>
          <w:bCs/>
          <w:color w:val="000000"/>
          <w:sz w:val="24"/>
          <w:szCs w:val="24"/>
          <w:lang w:val="en-US"/>
        </w:rPr>
        <w:t xml:space="preserve">CE-84-023 - Informações do Presidente - Sobre “World Alliance Of Reformed Churches” - Doc. </w:t>
      </w:r>
      <w:r>
        <w:rPr>
          <w:rFonts w:cs="Arial" w:ascii="Arial" w:hAnsi="Arial"/>
          <w:b/>
          <w:bCs/>
          <w:color w:val="000000"/>
          <w:sz w:val="24"/>
          <w:szCs w:val="24"/>
        </w:rPr>
        <w:t>CXXV</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 Informações do Presidente do Supremo Concílio da Igreja Presbiteriana do Brasil, quanto à “World Alliance of Reformed Churches”. A Comissão Executiva do Supremo Concílio resolve: 1) Tomar conhecimento dos fatos apontados através da informação do Sr. Presidente do Supremo Concílio e manifestar o nosso desapontamento. </w:t>
      </w:r>
      <w:r>
        <w:rPr>
          <w:rFonts w:cs="Arial" w:ascii="Arial" w:hAnsi="Arial"/>
          <w:color w:val="000000"/>
          <w:sz w:val="24"/>
          <w:szCs w:val="24"/>
          <w:lang w:val="en-US"/>
        </w:rPr>
        <w:t xml:space="preserve">2) Não subsidiar financeiramente a “World Alliance of Reformed Churches”. </w:t>
      </w:r>
      <w:r>
        <w:rPr>
          <w:rFonts w:cs="Arial" w:ascii="Arial" w:hAnsi="Arial"/>
          <w:color w:val="000000"/>
          <w:sz w:val="24"/>
          <w:szCs w:val="24"/>
        </w:rPr>
        <w:t xml:space="preserve">3) Encaminhar ao Supremo Concílio, para decidir se a Igreja Presbiteriana do Brasil deverá ou não continuar vinculada à citada organização. </w:t>
      </w:r>
    </w:p>
    <w:p>
      <w:pPr>
        <w:pStyle w:val="Bodytext"/>
        <w:spacing w:before="120" w:after="0"/>
        <w:rPr/>
      </w:pPr>
      <w:r>
        <w:rPr>
          <w:rFonts w:cs="Arial" w:ascii="Arial" w:hAnsi="Arial"/>
          <w:b/>
          <w:bCs/>
          <w:color w:val="000000"/>
          <w:sz w:val="24"/>
          <w:szCs w:val="24"/>
        </w:rPr>
        <w:t>CE-84-024 - Presbitério do Alto Paranaíba - Extensão do SPS em Patrocínio - Doc. XCV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Pedido do Presbitério do Alto Paranaíba para criação de uma extensão do Seminário Presbiteriano do Sul em Patrocínio, Minas Gerais, para funcionamento em regime de internato. A Comissão Executiva do Supremo Concílio resolve: Encaminhar o pedido ao Conselho Deliberativo do Seminário Presbiteriano do Sul, com parecer favorável da Comissão Executiva do Supremo Concílio da Igreja Presbiteriana do Brasil. </w:t>
      </w:r>
    </w:p>
    <w:p>
      <w:pPr>
        <w:pStyle w:val="Bodytext"/>
        <w:spacing w:before="120" w:after="0"/>
        <w:rPr/>
      </w:pPr>
      <w:r>
        <w:rPr>
          <w:rFonts w:cs="Arial" w:ascii="Arial" w:hAnsi="Arial"/>
          <w:b/>
          <w:bCs/>
          <w:color w:val="000000"/>
          <w:sz w:val="24"/>
          <w:szCs w:val="24"/>
        </w:rPr>
        <w:t>CE-84-025 - Presbitério do Alto Tietê - Jubilação do Rev. Osmar Teixeira Serra</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10 </w:t>
      </w:r>
      <w:r>
        <w:rPr>
          <w:rFonts w:cs="Arial" w:ascii="Arial" w:hAnsi="Arial"/>
          <w:color w:val="000000"/>
          <w:sz w:val="24"/>
          <w:szCs w:val="24"/>
        </w:rPr>
        <w:t xml:space="preserve">- Solicitação do Presbitério do Alto Tietê, para jubilação do Rev. Osmar Teixeira Serra,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junto à Igreja Presbiteriana do Brasil pelo referido obreiro. </w:t>
      </w:r>
    </w:p>
    <w:p>
      <w:pPr>
        <w:pStyle w:val="Bodytext"/>
        <w:spacing w:before="120" w:after="0"/>
        <w:rPr/>
      </w:pPr>
      <w:r>
        <w:rPr>
          <w:rFonts w:cs="Arial" w:ascii="Arial" w:hAnsi="Arial"/>
          <w:b/>
          <w:bCs/>
          <w:color w:val="000000"/>
          <w:sz w:val="24"/>
          <w:szCs w:val="24"/>
        </w:rPr>
        <w:t xml:space="preserve">CE-84-026 - Presbitério de Itu - Jubilação do Rev. Wilson Castro Ferreira e do Rev. Abimael Campos Vieira - Doc. II </w:t>
      </w:r>
      <w:r>
        <w:rPr>
          <w:rFonts w:cs="Arial" w:ascii="Arial" w:hAnsi="Arial"/>
          <w:color w:val="000000"/>
          <w:sz w:val="24"/>
          <w:szCs w:val="24"/>
        </w:rPr>
        <w:t xml:space="preserve">- Quanto ao </w:t>
      </w:r>
      <w:r>
        <w:rPr>
          <w:rFonts w:cs="Arial" w:ascii="Arial" w:hAnsi="Arial"/>
          <w:b/>
          <w:bCs/>
          <w:color w:val="000000"/>
          <w:sz w:val="24"/>
          <w:szCs w:val="24"/>
        </w:rPr>
        <w:t>Doc. 9 -</w:t>
      </w:r>
      <w:r>
        <w:rPr>
          <w:rFonts w:cs="Arial" w:ascii="Arial" w:hAnsi="Arial"/>
          <w:color w:val="000000"/>
          <w:sz w:val="24"/>
          <w:szCs w:val="24"/>
        </w:rPr>
        <w:t xml:space="preserve"> Pedido do Presbitério de Itu de jubilação dos reverendos Wilson Castro Ferreira e Abimael Campos Vieira, compulsoriamente,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junto à Igreja Presbiteriana do Brasil pelos referidos obreiros. </w:t>
      </w:r>
    </w:p>
    <w:p>
      <w:pPr>
        <w:pStyle w:val="Bodytext"/>
        <w:spacing w:before="120" w:after="0"/>
        <w:rPr/>
      </w:pPr>
      <w:r>
        <w:rPr>
          <w:rFonts w:cs="Arial" w:ascii="Arial" w:hAnsi="Arial"/>
          <w:b/>
          <w:bCs/>
          <w:color w:val="000000"/>
          <w:sz w:val="24"/>
          <w:szCs w:val="24"/>
        </w:rPr>
        <w:t>CE-84-027 - Presbitério Norte do Ceará - Jubilação do Rev. Itamar Pinto Bandeira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edido do Presbitério Norte do Ceará de jubilação do Rev. Itamar Pinto Bandeira, por tempo de serviço,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 Comissão Executiva do Supremo Concílio resolve: Não atender, em decorrência do tempo de ordenação, computado conforme a Carteira de Ministro do referido obreiro, ser de 34 (trinta e quatro) anos e na mesma não consta a sua Licenciatura. </w:t>
      </w:r>
    </w:p>
    <w:p>
      <w:pPr>
        <w:pStyle w:val="Bodytext"/>
        <w:spacing w:before="120" w:after="0"/>
        <w:rPr/>
      </w:pPr>
      <w:r>
        <w:rPr>
          <w:rFonts w:cs="Arial" w:ascii="Arial" w:hAnsi="Arial"/>
          <w:b/>
          <w:bCs/>
          <w:color w:val="000000"/>
          <w:sz w:val="24"/>
          <w:szCs w:val="24"/>
        </w:rPr>
        <w:t>CE-84-028 - Presbitério de Pernambuco - Jubilação do Rev. Antônio Menezes de Melo</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87 </w:t>
      </w:r>
      <w:r>
        <w:rPr>
          <w:rFonts w:cs="Arial" w:ascii="Arial" w:hAnsi="Arial"/>
          <w:color w:val="000000"/>
          <w:sz w:val="24"/>
          <w:szCs w:val="24"/>
        </w:rPr>
        <w:t xml:space="preserve">- Pedido do Presbitério de Pernambuco de jubilação do Reverendo Antônio Menezes de Melo, compulsoriamente,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Presbiteriana do Brasil. A Comissão Executiva do Supremo Concílio resolve: 1) Atender, sem ônus para a Igreja Presbiteriana do Brasil; 2) Registrar um voto de gratidão pelos trabalhos prestados à Igreja Presbiteriana do Brasil pelo referido obreiro. </w:t>
      </w:r>
    </w:p>
    <w:p>
      <w:pPr>
        <w:pStyle w:val="Bodytext"/>
        <w:spacing w:before="120" w:after="0"/>
        <w:rPr/>
      </w:pPr>
      <w:r>
        <w:rPr>
          <w:rFonts w:cs="Arial" w:ascii="Arial" w:hAnsi="Arial"/>
          <w:b/>
          <w:bCs/>
          <w:color w:val="000000"/>
          <w:sz w:val="24"/>
          <w:szCs w:val="24"/>
        </w:rPr>
        <w:t>CE-84-029 - Presbitério de Juquiá - Jubilação do Rev. Willes Banks Leite</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 Pedido do Presbitério de Juquiá, de jubilação do Rev. Willes Banks Leite, compulsoriamente,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à Igreja Presbiteriana do Brasil pelo referido obreiro. </w:t>
      </w:r>
    </w:p>
    <w:p>
      <w:pPr>
        <w:pStyle w:val="Bodytext"/>
        <w:spacing w:before="120" w:after="0"/>
        <w:rPr/>
      </w:pPr>
      <w:r>
        <w:rPr>
          <w:rFonts w:cs="Arial" w:ascii="Arial" w:hAnsi="Arial"/>
          <w:b/>
          <w:bCs/>
          <w:color w:val="000000"/>
          <w:sz w:val="24"/>
          <w:szCs w:val="24"/>
        </w:rPr>
        <w:t>CE-84-030 - Presbitério de Rio Claro - Jubilação do Rev. Alfredo Thone Stein</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Pedido do Presbitério de Rio Claro de jubilação do Rev. Alfredo Thone Stein, por tempo de serviço,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pelo referido obreiro. 3) Solicitar ao Rev. Alfredo que encaminhe a sua Carteira de Ministro ao Secretário Executivo da Comissão Executiva do Supremo Concílio para anotações constitucionais. </w:t>
      </w:r>
    </w:p>
    <w:p>
      <w:pPr>
        <w:pStyle w:val="Bodytext"/>
        <w:spacing w:before="120" w:after="0"/>
        <w:rPr/>
      </w:pPr>
      <w:r>
        <w:rPr>
          <w:rFonts w:cs="Arial" w:ascii="Arial" w:hAnsi="Arial"/>
          <w:b/>
          <w:bCs/>
          <w:color w:val="000000"/>
          <w:sz w:val="24"/>
          <w:szCs w:val="24"/>
        </w:rPr>
        <w:t>CE-84-031 - Presbitério Leste Fluminense - Jubilação do Rev. Francisco Cordeiro - Doc. V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Pedido do Presbitério Leste Fluminense de jubilação do Rev. Francisco Cordeiro, por tempo de serviço, conforme preceitua a Constituição da Igreja Presbiteriana do Brasil,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à Igreja Presbiteriana do Brasil pelo referido obreiro. </w:t>
      </w:r>
    </w:p>
    <w:p>
      <w:pPr>
        <w:pStyle w:val="Bodytext"/>
        <w:spacing w:before="120" w:after="0"/>
        <w:rPr/>
      </w:pPr>
      <w:r>
        <w:rPr>
          <w:rFonts w:cs="Arial" w:ascii="Arial" w:hAnsi="Arial"/>
          <w:b/>
          <w:bCs/>
          <w:color w:val="000000"/>
          <w:sz w:val="24"/>
          <w:szCs w:val="24"/>
        </w:rPr>
        <w:t>CE-84-032 - Presbitério de Botucatu - Jubilação do Rev. Jofre Botão - Doc. XVIII</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Pedido do Presbitério de Botucatu de jubilação do Rev. Jofre Botão. A Comissão Executiva do Supremo Concílio resolve: 1) Converter em diligência para que o Presbitério de Botucatu junte documentação comprobatória de estado de invalidez do requerente e a sua situação perante a Previdência Social. 2) Credenciar a mesa a decidir sobre este pedido, após o cumprimento das exigências anteriores. </w:t>
      </w:r>
    </w:p>
    <w:p>
      <w:pPr>
        <w:pStyle w:val="Bodytext"/>
        <w:spacing w:before="120" w:after="0"/>
        <w:rPr/>
      </w:pPr>
      <w:r>
        <w:rPr>
          <w:rFonts w:cs="Arial" w:ascii="Arial" w:hAnsi="Arial"/>
          <w:b/>
          <w:bCs/>
          <w:color w:val="000000"/>
          <w:sz w:val="24"/>
          <w:szCs w:val="24"/>
        </w:rPr>
        <w:t>CE-84-033 - Presbitério Serrano - Jubilação do Rev. Antônio Ferreira Campos - Doc. XVI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Solicitação do Presbitério Serrano, para jubilação do Rev. Antônio Ferreira Campos,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Presbiteriana do Brasil. A Comissão Executiva do Supremo Concílio resolve: 1) Atender, sem ônus para a Igreja Presbiteriana do Brasil; 2) Registrar um voto de gratidão pelo trabalho ministerial realizado pelo referido obreiro. 3) Solicitar o envio da respectiva Carteira de Ministro ao Secretário Executivo da Comissão Executiva do Supremo Concílio para a anotação devida. </w:t>
      </w:r>
    </w:p>
    <w:p>
      <w:pPr>
        <w:pStyle w:val="Bodytext"/>
        <w:spacing w:before="120" w:after="0"/>
        <w:rPr/>
      </w:pPr>
      <w:r>
        <w:rPr>
          <w:rFonts w:cs="Arial" w:ascii="Arial" w:hAnsi="Arial"/>
          <w:b/>
          <w:bCs/>
          <w:color w:val="000000"/>
          <w:sz w:val="24"/>
          <w:szCs w:val="24"/>
        </w:rPr>
        <w:t>CE-84-034 - Presbitério do Rio de Janeiro - Jubilação do Rev. Moysés Marinho de Oliveira</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Pedido do Presbitério do Rio de Janeiro, de Jubilação do Rev. Moysés Marinho de Oliveira, compulsoriamente, conforme preceitua o </w:t>
      </w:r>
      <w:r>
        <w:rPr>
          <w:rFonts w:cs="Arial" w:ascii="Arial" w:hAnsi="Arial"/>
          <w:b/>
          <w:bCs/>
          <w:color w:val="000000"/>
          <w:sz w:val="24"/>
          <w:szCs w:val="24"/>
        </w:rPr>
        <w:t>Art. 49</w:t>
      </w:r>
      <w:r>
        <w:rPr>
          <w:rFonts w:cs="Arial" w:ascii="Arial" w:hAnsi="Arial"/>
          <w:color w:val="000000"/>
          <w:sz w:val="24"/>
          <w:szCs w:val="24"/>
        </w:rPr>
        <w:t xml:space="preserve"> da Constituição da Igreja Presbiteriana do Brasil, </w:t>
      </w:r>
      <w:r>
        <w:rPr>
          <w:rFonts w:cs="Arial" w:ascii="Arial" w:hAnsi="Arial"/>
          <w:b/>
          <w:bCs/>
          <w:color w:val="000000"/>
          <w:sz w:val="24"/>
          <w:szCs w:val="24"/>
        </w:rPr>
        <w:t>§2º</w:t>
      </w:r>
      <w:r>
        <w:rPr>
          <w:rFonts w:cs="Arial" w:ascii="Arial" w:hAnsi="Arial"/>
          <w:color w:val="000000"/>
          <w:sz w:val="24"/>
          <w:szCs w:val="24"/>
        </w:rPr>
        <w:t xml:space="preserve">. A Comissão Executiva do Supremo Concílio resolve: 1) Atender, sem ônus para a Igreja Presbiteriana do Brasil; 2) Registrar um voto de gratidão pelos trabalhos prestados à Igreja Presbiteriana do Brasil pelo referido obreiro. 3) Solicitar que o Rev. Moysés Marinho de Oliveira encaminhe ao Secretário Executivo do Supremo Concílio a sua Carteira de Ministro para as devidas anotações. </w:t>
      </w:r>
    </w:p>
    <w:p>
      <w:pPr>
        <w:pStyle w:val="Bodytext"/>
        <w:spacing w:before="120" w:after="0"/>
        <w:rPr/>
      </w:pPr>
      <w:r>
        <w:rPr>
          <w:rFonts w:cs="Arial" w:ascii="Arial" w:hAnsi="Arial"/>
          <w:b/>
          <w:bCs/>
          <w:color w:val="000000"/>
          <w:sz w:val="24"/>
          <w:szCs w:val="24"/>
        </w:rPr>
        <w:t>CE-84-035 - Presbitério de Campinas - Sobre Publicação a Respeito da Jubilação do Rev. Júlio Andrade Ferreira - Doc. LXXII</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Consulta do Presbitério de Campinas sobre publicação da jubilação do Rev. Júlio Andrade Ferreira. A Comissão Executiva do Supremo Concílio resolve: 1) Tomar conhecimento; 2) lamentar o ocorrido com o Conselho de Imprensa do Brasil Presbiteriano, prejudicando a publicação da matéria de interesse para o conhecimento do povo presbiteriano. 3) Determinar que a matéria referente à jubilação do Rev. Júlio Andrade Ferreira seja publicada na mesma época e mesmo tipo da publicação das resoluções desta Comissão Executiva. 4) Escusar-se perante o Presbitério de Campinas pelo ocorrido. </w:t>
      </w:r>
    </w:p>
    <w:p>
      <w:pPr>
        <w:pStyle w:val="Bodytext"/>
        <w:spacing w:before="120" w:after="0"/>
        <w:rPr/>
      </w:pPr>
      <w:r>
        <w:rPr>
          <w:rFonts w:cs="Arial" w:ascii="Arial" w:hAnsi="Arial"/>
          <w:b/>
          <w:bCs/>
          <w:color w:val="000000"/>
          <w:sz w:val="24"/>
          <w:szCs w:val="24"/>
        </w:rPr>
        <w:t>CE-84-036 - Presbitério Vale do Paraíba - Pedido de Informação Sobre Pensão - Doc. CXXIV</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Do Presbitério Vale do Paraíba solicitando informação do valor de pensão para Dona Dayse Ferreira Duarte. A Comissão Executiva do Supremo Concílio resolve: Informar que a pensão devida à viúva do Rev. José Duarte Júnior é idêntica a das demais viúvas de ministros jubilados da Igreja Presbiteriana do Brasil, ou seja, no corrente exercício (de fevereiro de 1984 a janeiro de 1985) é de Cr$70.000,00 (setenta mil cruzeiros) mensais, com igual valor a ser pago pelo Presbitério Vale do Paraíba. </w:t>
      </w:r>
    </w:p>
    <w:p>
      <w:pPr>
        <w:pStyle w:val="Bodytext"/>
        <w:spacing w:before="120" w:after="0"/>
        <w:rPr/>
      </w:pPr>
      <w:r>
        <w:rPr>
          <w:rFonts w:cs="Arial" w:ascii="Arial" w:hAnsi="Arial"/>
          <w:b/>
          <w:bCs/>
          <w:color w:val="000000"/>
          <w:sz w:val="24"/>
          <w:szCs w:val="24"/>
        </w:rPr>
        <w:t>CE-84-037 - Presbitério do Triângulo Mineiro - Cassação de Candidatura</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Cassação da candidatura ao Sagrado Ministério de Marcos Alves da Silva, pelo Presbitério do Triângulo Mineiro. A Comissão Executiva do Supremo Concílio resolve: Tomar conhecimento da referida Cassação. </w:t>
      </w:r>
    </w:p>
    <w:p>
      <w:pPr>
        <w:pStyle w:val="Bodytext"/>
        <w:spacing w:before="120" w:after="0"/>
        <w:rPr/>
      </w:pPr>
      <w:r>
        <w:rPr>
          <w:rFonts w:cs="Arial" w:ascii="Arial" w:hAnsi="Arial"/>
          <w:b/>
          <w:bCs/>
          <w:color w:val="000000"/>
          <w:sz w:val="24"/>
          <w:szCs w:val="24"/>
        </w:rPr>
        <w:t>CE-84-038 - Presbitério do Triângulo Mineiro - Comunicação de Despojamento de Pastor - Doc. LXVI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Do Presbitério do Triângulo Mineiro - Comunicação de Despojamento de Pastor. A Comissão Executiva do Supremo Concílio resolve: 1) Tomar conhecimento; 2) Registrar a ocorrência do ato de despojamento, intercedendo para que Deus lhe mostre sua vontade. 3) Arquivar este documento. </w:t>
      </w:r>
    </w:p>
    <w:p>
      <w:pPr>
        <w:pStyle w:val="Bodytext"/>
        <w:spacing w:before="120" w:after="0"/>
        <w:rPr/>
      </w:pPr>
      <w:r>
        <w:rPr>
          <w:rFonts w:cs="Arial" w:ascii="Arial" w:hAnsi="Arial"/>
          <w:b/>
          <w:bCs/>
          <w:color w:val="000000"/>
          <w:sz w:val="24"/>
          <w:szCs w:val="24"/>
        </w:rPr>
        <w:t>CE-84-039 - Presbitério Sul Fluminense - Sobre Atraso do Brasil Presbiteriano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o Presbitério Sul Fluminense sobre atraso do Brasil Presbiteriano. A Comissão Executiva do Supremo Concílio resolve: Recomendar ao Conselho de Imprensa que seja mais diligente na publicação e expedição do “Brasil Presbiteriano”. </w:t>
      </w:r>
    </w:p>
    <w:p>
      <w:pPr>
        <w:pStyle w:val="Bodytext"/>
        <w:spacing w:before="120" w:after="0"/>
        <w:rPr/>
      </w:pPr>
      <w:r>
        <w:rPr>
          <w:rFonts w:cs="Arial" w:ascii="Arial" w:hAnsi="Arial"/>
          <w:b/>
          <w:bCs/>
          <w:color w:val="000000"/>
          <w:sz w:val="24"/>
          <w:szCs w:val="24"/>
        </w:rPr>
        <w:t>CE-84-040 - Presbitério de Sorocaba - Sobre Transferência de Pastor - Doc. LXXVIII -</w:t>
      </w:r>
      <w:r>
        <w:rPr>
          <w:rFonts w:cs="Arial" w:ascii="Arial" w:hAnsi="Arial"/>
          <w:color w:val="000000"/>
          <w:sz w:val="24"/>
          <w:szCs w:val="24"/>
        </w:rPr>
        <w:t xml:space="preserve"> Quanto ao </w:t>
      </w:r>
      <w:r>
        <w:rPr>
          <w:rFonts w:cs="Arial" w:ascii="Arial" w:hAnsi="Arial"/>
          <w:b/>
          <w:bCs/>
          <w:color w:val="000000"/>
          <w:sz w:val="24"/>
          <w:szCs w:val="24"/>
        </w:rPr>
        <w:t xml:space="preserve">Doc. 85 </w:t>
      </w:r>
      <w:r>
        <w:rPr>
          <w:rFonts w:cs="Arial" w:ascii="Arial" w:hAnsi="Arial"/>
          <w:color w:val="000000"/>
          <w:sz w:val="24"/>
          <w:szCs w:val="24"/>
        </w:rPr>
        <w:t xml:space="preserve">- Consulta do Presbitério de Sorocaba sobre a transferência do Rev. Abimael Campos Vieira do Presbitério de Itu para o de Sorocaba. A Comissão Executiva do Supremo Concílio resolve: 1) Declarar que um concílio inferior não pode deixar de cumprir decisões de concílio superior, desde que essas decisões não contrariem normas constitucionais. 2) Informar que transferência de Pastor de um Presbitério para outro é assunto privativo de Presbitérios, à luz do </w:t>
      </w:r>
      <w:r>
        <w:rPr>
          <w:rFonts w:cs="Arial" w:ascii="Arial" w:hAnsi="Arial"/>
          <w:b/>
          <w:bCs/>
          <w:color w:val="000000"/>
          <w:sz w:val="24"/>
          <w:szCs w:val="24"/>
        </w:rPr>
        <w:t>Art. 88</w:t>
      </w:r>
      <w:r>
        <w:rPr>
          <w:rFonts w:cs="Arial" w:ascii="Arial" w:hAnsi="Arial"/>
          <w:color w:val="000000"/>
          <w:sz w:val="24"/>
          <w:szCs w:val="24"/>
        </w:rPr>
        <w:t xml:space="preserve">, alínea “a” da Constituição da Igreja Presbiteriana do Brasil; 3) Considerando a idade avançada do Rev. Abimael Campos Vieira e o seu desejo de terminar o seu pastorado em campo do Presbitério de Sorocaba, recomendar que o Presbitério de Itu proceda à transferência do veterano Ministro para o Presbitério de Sorocaba. </w:t>
      </w:r>
    </w:p>
    <w:p>
      <w:pPr>
        <w:pStyle w:val="Bodytext"/>
        <w:spacing w:before="120" w:after="0"/>
        <w:rPr/>
      </w:pPr>
      <w:r>
        <w:rPr>
          <w:rFonts w:cs="Arial" w:ascii="Arial" w:hAnsi="Arial"/>
          <w:b/>
          <w:bCs/>
          <w:color w:val="000000"/>
          <w:sz w:val="24"/>
          <w:szCs w:val="24"/>
        </w:rPr>
        <w:t>CE-84-041 - Presbitério de Rio Claro - Regimento Interno para Congregações Presbiteriais - Doc. XCV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Sobre Regimento Interno para Congregações Presbiteriais conforme modelo proposto pelo Presbitério de Rio Claro, São Paulo. A Comissão Executiva do Supremo Concílio resolve: Encaminhar ao plenário do Supremo Concílio em sua próxima Reunião Ordinária. </w:t>
      </w:r>
    </w:p>
    <w:p>
      <w:pPr>
        <w:pStyle w:val="Bodytext"/>
        <w:spacing w:before="120" w:after="0"/>
        <w:rPr/>
      </w:pPr>
      <w:r>
        <w:rPr>
          <w:rFonts w:cs="Arial" w:ascii="Arial" w:hAnsi="Arial"/>
          <w:b/>
          <w:bCs/>
          <w:color w:val="000000"/>
          <w:sz w:val="24"/>
          <w:szCs w:val="24"/>
        </w:rPr>
        <w:t>CE-84-042 - Presbitério de Rio Claro - Consulta ao Secretário Executivo - Doc. LXXXII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xml:space="preserve">- Consulta do Presbitério de Rio Claro ao Secretário Executivo do Supremo Concílio. A Comissão Executiva do Supremo Concílio resolve: Encaminhar ao Secretário Executivo do Supremo Concílio para dar as informações que se fizerem necessárias. </w:t>
      </w:r>
    </w:p>
    <w:p>
      <w:pPr>
        <w:pStyle w:val="Bodytext"/>
        <w:spacing w:before="120" w:after="0"/>
        <w:rPr/>
      </w:pPr>
      <w:r>
        <w:rPr>
          <w:rFonts w:cs="Arial" w:ascii="Arial" w:hAnsi="Arial"/>
          <w:b/>
          <w:bCs/>
          <w:color w:val="000000"/>
          <w:sz w:val="24"/>
          <w:szCs w:val="24"/>
        </w:rPr>
        <w:t>CE-84-043 - Presbitério de Rio Claro - Ofício Sobre Trabalho de Comissão - Doc. XLVI</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Do Presbitério de Rio Claro, ofício dirigido ao Supremo Concílio, apreciando o bom trabalho da Comissão encarregada de estudar a situação dos divorciados na Igreja Presbiteriana do Brasil. A Comissão Executiva do Supremo Concílio resolve: Remeter o ofício ao Supremo Concílio com a apreciação desta Comissão Executiva pelos termos em que está formulado. </w:t>
      </w:r>
    </w:p>
    <w:p>
      <w:pPr>
        <w:pStyle w:val="Bodytext"/>
        <w:spacing w:before="120" w:after="0"/>
        <w:rPr/>
      </w:pPr>
      <w:r>
        <w:rPr>
          <w:rFonts w:cs="Arial" w:ascii="Arial" w:hAnsi="Arial"/>
          <w:b/>
          <w:bCs/>
          <w:color w:val="000000"/>
          <w:sz w:val="24"/>
          <w:szCs w:val="24"/>
        </w:rPr>
        <w:t>CE-84-044 - Presbitério do Piauí - Pedido de Verba - Doc. XXIII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 Do Presbitério do Piauí, solicitando uma verba para suplementar o salário do diretor do Instituto Presbiteriano 12 de Agosto. A Comissão Executiva do Supremo Concílio resolve: Não atender, considerando a posição sustentada por esta Comissão Executiva de que não compete à Tesouraria da Igreja Presbiteriana do Brasil subsidiar recursos para sustento de obreiros de Presbitérios ou funcionários de Instituições por estes mantidas. </w:t>
      </w:r>
    </w:p>
    <w:p>
      <w:pPr>
        <w:pStyle w:val="Bodytext"/>
        <w:spacing w:before="120" w:after="0"/>
        <w:rPr/>
      </w:pPr>
      <w:r>
        <w:rPr>
          <w:rFonts w:cs="Arial" w:ascii="Arial" w:hAnsi="Arial"/>
          <w:b/>
          <w:bCs/>
          <w:color w:val="000000"/>
          <w:sz w:val="24"/>
          <w:szCs w:val="24"/>
        </w:rPr>
        <w:t>CE-84-045 - Presbitério Pará-Amapá - Recursos Para Reaver Terreno - Doc. LXXXIV</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Cópia do Recurso do Presbitério Pará-Amapá contra decisão do Presbitério Norte de Pernambuco, enviado ao Sínodo de Pernambuco. A Comissão Executiva do Supremo Concílio resolve: 1) Parabenizar o Presbitério Pará-Amapá por sua diligência no sentido de reaver o terreno onde está edificado o templo da Igreja Presbiteriana Ananindêua, o qual ilegalmente está no nome de Severino Andrade Lyra. 2) Recomendar ao Sínodo de Pernambuco que se solidarize com o Presbitério Pará-Amapá, fazendo o que for possível para que esse terreno seja devolvido ao seu legítimo dono, no caso a Igreja Presbiteriana de Ananindêua. </w:t>
      </w:r>
    </w:p>
    <w:p>
      <w:pPr>
        <w:pStyle w:val="Bodytext"/>
        <w:spacing w:before="120" w:after="0"/>
        <w:rPr/>
      </w:pPr>
      <w:r>
        <w:rPr>
          <w:rFonts w:cs="Arial" w:ascii="Arial" w:hAnsi="Arial"/>
          <w:b/>
          <w:bCs/>
          <w:color w:val="000000"/>
          <w:sz w:val="24"/>
          <w:szCs w:val="24"/>
        </w:rPr>
        <w:t>CE-84-046 - Presbitério Oeste de Goiânia - Sobre Envio de Missionário ao Estrangeiro - Doc. CXX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Do Presbitério Oeste de Goiânia; Solicitação e orientação sobre envio de missionário ao estrangeiro. A Comissão Executiva do Supremo Concílio resolve: Remeter o assunto à Junta de Missões Estrangeiras para a devida apreciação. </w:t>
      </w:r>
    </w:p>
    <w:p>
      <w:pPr>
        <w:pStyle w:val="Bodytext"/>
        <w:spacing w:before="120" w:after="0"/>
        <w:rPr/>
      </w:pPr>
      <w:r>
        <w:rPr>
          <w:rFonts w:cs="Arial" w:ascii="Arial" w:hAnsi="Arial"/>
          <w:b/>
          <w:bCs/>
          <w:color w:val="000000"/>
          <w:sz w:val="24"/>
          <w:szCs w:val="24"/>
        </w:rPr>
        <w:t>CE-84-047 - Presbitério Oeste de Goiânia - Sobre Multa Cobrada pelo Conselho Deliberativo do SPS - Doc. LXXXV</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Do Presbitério Oeste de Goiânia sobre multa determinada pelo Conselho Deliberativo do Seminário Presbiteriano do Sul aos Presbitérios que atrasam no pagamento. A Comissão Executiva do Supremo Concílio resolve: 1) Declarar que a decisão do Conselho Deliberativo do Seminário Presbiteriano do Sul é inconstitucional à luz do </w:t>
      </w:r>
      <w:r>
        <w:rPr>
          <w:rFonts w:cs="Arial" w:ascii="Arial" w:hAnsi="Arial"/>
          <w:b/>
          <w:bCs/>
          <w:color w:val="000000"/>
          <w:sz w:val="24"/>
          <w:szCs w:val="24"/>
        </w:rPr>
        <w:t>Art. 88º</w:t>
      </w:r>
      <w:r>
        <w:rPr>
          <w:rFonts w:cs="Arial" w:ascii="Arial" w:hAnsi="Arial"/>
          <w:color w:val="000000"/>
          <w:sz w:val="24"/>
          <w:szCs w:val="24"/>
        </w:rPr>
        <w:t xml:space="preserve">, letra “j”, da Constituição da Igreja Presbiteriana do Brasil, pois não compete ao Conselho Deliberativo de Seminários penalizar Presbitérios cujas igrejas não sejam fiéis na remessa de dízimos ao Supremo Concílio. 2) Recomendar aos Presbitérios que tenham maior empenho nas providências no sentido de cumprir o que prescreve o </w:t>
      </w:r>
      <w:r>
        <w:rPr>
          <w:rFonts w:cs="Arial" w:ascii="Arial" w:hAnsi="Arial"/>
          <w:b/>
          <w:bCs/>
          <w:color w:val="000000"/>
          <w:sz w:val="24"/>
          <w:szCs w:val="24"/>
        </w:rPr>
        <w:t>Art. 88º</w:t>
      </w:r>
      <w:r>
        <w:rPr>
          <w:rFonts w:cs="Arial" w:ascii="Arial" w:hAnsi="Arial"/>
          <w:color w:val="000000"/>
          <w:sz w:val="24"/>
          <w:szCs w:val="24"/>
        </w:rPr>
        <w:t xml:space="preserve">, letra “j”, da Constituição da Igreja Presbiteriana do Brasil. </w:t>
      </w:r>
    </w:p>
    <w:p>
      <w:pPr>
        <w:pStyle w:val="Bodytext"/>
        <w:spacing w:before="120" w:after="0"/>
        <w:rPr/>
      </w:pPr>
      <w:r>
        <w:rPr>
          <w:rFonts w:cs="Arial" w:ascii="Arial" w:hAnsi="Arial"/>
          <w:b/>
          <w:bCs/>
          <w:color w:val="000000"/>
          <w:sz w:val="24"/>
          <w:szCs w:val="24"/>
        </w:rPr>
        <w:t>CE-84-048 - Presbitério Oeste de Goiânia - Endossando Acusação de um de seus Candidatos Contra a Junta Administrativa e Professores do SPS - Doc. XLII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Do Presbitério Oeste de Goiânia, endossando acusações de um de seus candidatos ao ministério à Junta Administradora e a professores do Seminário Presbiteriano do Sul. A Comissão Executiva do Supremo Concílio resolve: Encaminhar o documento e seus anexos ao Conselho Deliberativo do Seminário Presbiteriano do Sul. </w:t>
      </w:r>
    </w:p>
    <w:p>
      <w:pPr>
        <w:pStyle w:val="Bodytext"/>
        <w:spacing w:before="120" w:after="0"/>
        <w:rPr/>
      </w:pPr>
      <w:r>
        <w:rPr>
          <w:rFonts w:cs="Arial" w:ascii="Arial" w:hAnsi="Arial"/>
          <w:b/>
          <w:bCs/>
          <w:color w:val="000000"/>
          <w:sz w:val="24"/>
          <w:szCs w:val="24"/>
        </w:rPr>
        <w:t>CE-84-049 - Presbitério Oeste de Goiânia - Consulta sobre se Presbítero Regente Pode ser Tutor Eclesiástico de Candidato ao Ministério - Doc. XLII</w:t>
      </w:r>
      <w:r>
        <w:rPr>
          <w:rFonts w:cs="Arial" w:ascii="Arial" w:hAnsi="Arial"/>
          <w:color w:val="000000"/>
          <w:sz w:val="24"/>
          <w:szCs w:val="24"/>
        </w:rPr>
        <w:t xml:space="preserve"> - Quanto ao </w:t>
      </w:r>
      <w:r>
        <w:rPr>
          <w:rFonts w:cs="Arial" w:ascii="Arial" w:hAnsi="Arial"/>
          <w:b/>
          <w:bCs/>
          <w:color w:val="000000"/>
          <w:sz w:val="24"/>
          <w:szCs w:val="24"/>
        </w:rPr>
        <w:t>Doc. 25,</w:t>
      </w:r>
      <w:r>
        <w:rPr>
          <w:rFonts w:cs="Arial" w:ascii="Arial" w:hAnsi="Arial"/>
          <w:color w:val="000000"/>
          <w:sz w:val="24"/>
          <w:szCs w:val="24"/>
        </w:rPr>
        <w:t xml:space="preserve"> item 1º - Do Presbitério Oeste de Goiânia, consultando se presbíteros regentes podem ser tutores eclesiásticos de candidatos ao Sagrado Ministério. Resolve-se responder que: 1) As funções privativas do Ministro estão enumeradas no </w:t>
      </w:r>
      <w:r>
        <w:rPr>
          <w:rFonts w:cs="Arial" w:ascii="Arial" w:hAnsi="Arial"/>
          <w:b/>
          <w:bCs/>
          <w:color w:val="000000"/>
          <w:sz w:val="24"/>
          <w:szCs w:val="24"/>
        </w:rPr>
        <w:t>Art. 31</w:t>
      </w:r>
      <w:r>
        <w:rPr>
          <w:rFonts w:cs="Arial" w:ascii="Arial" w:hAnsi="Arial"/>
          <w:color w:val="000000"/>
          <w:sz w:val="24"/>
          <w:szCs w:val="24"/>
        </w:rPr>
        <w:t xml:space="preserve"> da Constituição da Igreja; não consta ali que a tutela eclesiástica de candidatos ao Sagrado Ministério seja função privativa do Ministro. 2) O Presbítero regente tem nos concílios da Igreja autoridade igual à dos ministros (Constituição da Igreja, </w:t>
      </w:r>
      <w:r>
        <w:rPr>
          <w:rFonts w:cs="Arial" w:ascii="Arial" w:hAnsi="Arial"/>
          <w:b/>
          <w:bCs/>
          <w:color w:val="000000"/>
          <w:sz w:val="24"/>
          <w:szCs w:val="24"/>
        </w:rPr>
        <w:t>Art. 52</w:t>
      </w:r>
      <w:r>
        <w:rPr>
          <w:rFonts w:cs="Arial" w:ascii="Arial" w:hAnsi="Arial"/>
          <w:color w:val="000000"/>
          <w:sz w:val="24"/>
          <w:szCs w:val="24"/>
        </w:rPr>
        <w:t xml:space="preserve">), de onde se conclui que a delegação de funções é igualmente distribuída a presbíteros docentes e a presbíteros regentes. 3) Portanto, o Presbítero regente pode ser designado tutor eclesiástico dos candidatos ao Sagrado Ministério. Quanto ao </w:t>
      </w:r>
      <w:r>
        <w:rPr>
          <w:rFonts w:cs="Arial" w:ascii="Arial" w:hAnsi="Arial"/>
          <w:b/>
          <w:bCs/>
          <w:color w:val="000000"/>
          <w:sz w:val="24"/>
          <w:szCs w:val="24"/>
        </w:rPr>
        <w:t>Doc. 25,</w:t>
      </w:r>
      <w:r>
        <w:rPr>
          <w:rFonts w:cs="Arial" w:ascii="Arial" w:hAnsi="Arial"/>
          <w:color w:val="000000"/>
          <w:sz w:val="24"/>
          <w:szCs w:val="24"/>
        </w:rPr>
        <w:t xml:space="preserve"> item 2º - Consulta do Presbitério Oeste de Goiânia, citando a Constituição da Igreja, </w:t>
      </w:r>
      <w:r>
        <w:rPr>
          <w:rFonts w:cs="Arial" w:ascii="Arial" w:hAnsi="Arial"/>
          <w:b/>
          <w:bCs/>
          <w:color w:val="000000"/>
          <w:sz w:val="24"/>
          <w:szCs w:val="24"/>
        </w:rPr>
        <w:t>Art. 115</w:t>
      </w:r>
      <w:r>
        <w:rPr>
          <w:rFonts w:cs="Arial" w:ascii="Arial" w:hAnsi="Arial"/>
          <w:color w:val="000000"/>
          <w:sz w:val="24"/>
          <w:szCs w:val="24"/>
        </w:rPr>
        <w:t xml:space="preserve">, alínea “b”, sobre a aceitação de mulheres como aspirantes ao sagrado ministério e, eventualmente, candidatas ao sagrado ministério. Resolve-se: 1) Observar que a aspiração e/ou a candidatura ao Sagrado Ministério somente se aplicam a igrejas que ordenam mulheres para o presbiterato docente no caso; 2) A Igreja Presbiteriana do Brasil não ordena presbíteras docentes (Constituição da Igreja, </w:t>
      </w:r>
      <w:r>
        <w:rPr>
          <w:rFonts w:cs="Arial" w:ascii="Arial" w:hAnsi="Arial"/>
          <w:b/>
          <w:bCs/>
          <w:color w:val="000000"/>
          <w:sz w:val="24"/>
          <w:szCs w:val="24"/>
        </w:rPr>
        <w:t>Art. 25</w:t>
      </w:r>
      <w:r>
        <w:rPr>
          <w:rFonts w:cs="Arial" w:ascii="Arial" w:hAnsi="Arial"/>
          <w:color w:val="000000"/>
          <w:sz w:val="24"/>
          <w:szCs w:val="24"/>
        </w:rPr>
        <w:t xml:space="preserve">, onde se diz no </w:t>
      </w:r>
      <w:r>
        <w:rPr>
          <w:rFonts w:cs="Arial" w:ascii="Arial" w:hAnsi="Arial"/>
          <w:b/>
          <w:bCs/>
          <w:color w:val="000000"/>
          <w:sz w:val="24"/>
          <w:szCs w:val="24"/>
        </w:rPr>
        <w:t>§2º</w:t>
      </w:r>
      <w:r>
        <w:rPr>
          <w:rFonts w:cs="Arial" w:ascii="Arial" w:hAnsi="Arial"/>
          <w:color w:val="000000"/>
          <w:sz w:val="24"/>
          <w:szCs w:val="24"/>
        </w:rPr>
        <w:t xml:space="preserve"> que “para ofício de Presbítero... serão eleitos homens” etc.) É de notar-se que esse parágrafo qualifica, sem distinguir, os oficiais arrolados nas alíneas “a” e “b” do </w:t>
      </w:r>
      <w:r>
        <w:rPr>
          <w:rFonts w:cs="Arial" w:ascii="Arial" w:hAnsi="Arial"/>
          <w:b/>
          <w:bCs/>
          <w:color w:val="000000"/>
          <w:sz w:val="24"/>
          <w:szCs w:val="24"/>
        </w:rPr>
        <w:t>Art. 25</w:t>
      </w:r>
      <w:r>
        <w:rPr>
          <w:rFonts w:cs="Arial" w:ascii="Arial" w:hAnsi="Arial"/>
          <w:color w:val="000000"/>
          <w:sz w:val="24"/>
          <w:szCs w:val="24"/>
        </w:rPr>
        <w:t xml:space="preserve">: a) “ministros do Evangelho ou presbíteros Docentes”. b) “presbíteros Regentes”, além de diáconos. 3) Não cabe, pois, receber mulheres como aspirantes e/ou candidatas ao Presbiterato Docente da Igreja Presbiteriana do Brasil. </w:t>
      </w:r>
    </w:p>
    <w:p>
      <w:pPr>
        <w:pStyle w:val="Bodytext"/>
        <w:spacing w:before="120" w:after="0"/>
        <w:rPr/>
      </w:pPr>
      <w:r>
        <w:rPr>
          <w:rFonts w:cs="Arial" w:ascii="Arial" w:hAnsi="Arial"/>
          <w:b/>
          <w:bCs/>
          <w:color w:val="000000"/>
          <w:sz w:val="24"/>
          <w:szCs w:val="24"/>
        </w:rPr>
        <w:t>CE-84-050 - Presbitério Norte Paulistano - Mudança de Sigla - Doc. LXV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Do Presbitério Norte Paulistano solicitando sua nova sigla. A Comissão Executiva do Supremo Concílio resolve: 1) Tomar conhecimento. 2) Aprovar para o Presbitério Norte Paulistano a sigla “PNPT”. </w:t>
      </w:r>
    </w:p>
    <w:p>
      <w:pPr>
        <w:pStyle w:val="Bodytext"/>
        <w:spacing w:before="120" w:after="0"/>
        <w:rPr/>
      </w:pPr>
      <w:r>
        <w:rPr>
          <w:rFonts w:cs="Arial" w:ascii="Arial" w:hAnsi="Arial"/>
          <w:b/>
          <w:bCs/>
          <w:color w:val="000000"/>
          <w:sz w:val="24"/>
          <w:szCs w:val="24"/>
        </w:rPr>
        <w:t>CE-84-051 - Presbitério Leste Fluminense - Deposição do Ministério do Rev. Nilo Gimeno Rédua Júnior - Doc. XCIV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xml:space="preserve">- Notificação do Secretário Executivo do Presbitério Leste Fluminense sobre deposição do Ministério da Igreja Presbiteriana do Brasil do Rev. Nilo Gimeno Rédua Júnior. A Comissão Executiva do Supremo Concílio resolve: Tomar conhecimento. </w:t>
      </w:r>
    </w:p>
    <w:p>
      <w:pPr>
        <w:pStyle w:val="Bodytext"/>
        <w:spacing w:before="120" w:after="0"/>
        <w:rPr/>
      </w:pPr>
      <w:r>
        <w:rPr>
          <w:rFonts w:cs="Arial" w:ascii="Arial" w:hAnsi="Arial"/>
          <w:b/>
          <w:bCs/>
          <w:color w:val="000000"/>
          <w:sz w:val="24"/>
          <w:szCs w:val="24"/>
        </w:rPr>
        <w:t>CE-84-052 - Presbitério de Governador Valadares</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Consulta do Presbitério de Governador Valadares sobre Imposto de Renda de pastores: 1) Considerando a extrema complexidade tributária apontada com cuidado pelo colendo Presbitério de Governador Valadares; 2) Solicitar que à Consulta se anexe parecer da assessoria jurídica do Sr. Presidente do Supremo Concílio, antes que esta Comissão delibere sobre a Consulta. </w:t>
      </w:r>
    </w:p>
    <w:p>
      <w:pPr>
        <w:pStyle w:val="Bodytext"/>
        <w:spacing w:before="120" w:after="0"/>
        <w:rPr/>
      </w:pPr>
      <w:r>
        <w:rPr>
          <w:rFonts w:cs="Arial" w:ascii="Arial" w:hAnsi="Arial"/>
          <w:b/>
          <w:bCs/>
          <w:color w:val="000000"/>
          <w:sz w:val="24"/>
          <w:szCs w:val="24"/>
        </w:rPr>
        <w:t>CE-84-053 - Presbitério de Goiânia - Sobre a Associação de Homens de Negócios do Evangelho Pleno - Doc. LXXX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Ofício do Presbitério de Goiânia encaminhando consulta a respeito da ADHONEP - Associação de Homens de Negócios do Evangelho Pleno. A Comissão Executiva do Supremo Concílio resolve: 1) Determinar que nenhum vínculo haja entre membros da Igreja Presbiteriana do Brasil e a referida Associação, em vista de princípios doutrinários exarados nos Estatutos da ADHONEP serem contrários àqueles aceitos pela Igreja Presbiteriana do Brasil, 2) Recomendar que o Presbitério de Goiânia elabore uma pastoral sobre a doutrina do Espírito Santo. 3) Recomendar, outrossim, a leitura de várias publicações da Casa Editora Presbiteriana sobre a doutrina em questão, bem como artigos do “Brasil Presbiteriano” sobre o mesmo assunto. </w:t>
      </w:r>
    </w:p>
    <w:p>
      <w:pPr>
        <w:pStyle w:val="Bodytext"/>
        <w:spacing w:before="120" w:after="0"/>
        <w:rPr/>
      </w:pPr>
      <w:r>
        <w:rPr>
          <w:rFonts w:cs="Arial" w:ascii="Arial" w:hAnsi="Arial"/>
          <w:b/>
          <w:bCs/>
          <w:color w:val="000000"/>
          <w:sz w:val="24"/>
          <w:szCs w:val="24"/>
        </w:rPr>
        <w:t>CE-84-054 - Presbitério de Goiânia - Sobre Pedido de Transferência de Pastor a Entidade que a Igreja Presbiteriana do Brasil Desconhece - Doc. XLVII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xml:space="preserve">- Do Presbitério de Goiânia, consulta sobre se cabe conceder transferência a um de seus pastores, em atendimento a solicitação, anexa, de um Presbitério da cidade do Rio de Janeiro, solicitação essa assinada por cidadão que se qualifica, ali, “Secretário Geral”. A Comissão Executiva do Supremo Concílio resolve: Recomendar ao Presbitério de Goiânia que simplesmente arquive o papel que dá origem a sua consulta, por caracterizar entidade que a Igreja Presbiteriana do Brasil ignora, bem como estar assinado por cidadão cujo status eclesiástico nos é desconhecido, exceto que abandonou o ministério presbiteriano, ou foi do mesmo despojado. </w:t>
      </w:r>
    </w:p>
    <w:p>
      <w:pPr>
        <w:pStyle w:val="Bodytext"/>
        <w:spacing w:before="120" w:after="0"/>
        <w:rPr/>
      </w:pPr>
      <w:r>
        <w:rPr>
          <w:rFonts w:cs="Arial" w:ascii="Arial" w:hAnsi="Arial"/>
          <w:b/>
          <w:bCs/>
          <w:color w:val="000000"/>
          <w:sz w:val="24"/>
          <w:szCs w:val="24"/>
        </w:rPr>
        <w:t>CE-84-055 - Presbitério de Goiânia - Sobre Transferência de Ministro a Outro Presbitério por Tempo Determinado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0 </w:t>
      </w:r>
      <w:r>
        <w:rPr>
          <w:rFonts w:cs="Arial" w:ascii="Arial" w:hAnsi="Arial"/>
          <w:color w:val="000000"/>
          <w:sz w:val="24"/>
          <w:szCs w:val="24"/>
        </w:rPr>
        <w:t xml:space="preserve">- Consulta do Presbitério de Goiânia sobre a legalidade da cessão de Ministro de um Presbitério para outro por tempo determinado, sem ser este transferido conforme Constituição da Igreja Presbiteriana do Brasil, Artigos 45 e 46. A Comissão Executiva do Supremo Concílio resolve: 1) Observar que os artigos 45 e 46 da Constituição da Igreja não tratam do objeto da consulta, mas de passagem de um Ministro para outro Presbitério ou para outra comunidade evangélica. 2) Que a cessão de Ministro de um Presbitério para outro, por tempo determinado e sem transferência, parece-nos caso omisso na Constituição da Igreja, a ser solucionado nos termos do artigo 71 da Constituição da Igreja. </w:t>
      </w:r>
    </w:p>
    <w:p>
      <w:pPr>
        <w:pStyle w:val="Bodytext"/>
        <w:spacing w:before="120" w:after="0"/>
        <w:rPr/>
      </w:pPr>
      <w:r>
        <w:rPr>
          <w:rFonts w:cs="Arial" w:ascii="Arial" w:hAnsi="Arial"/>
          <w:b/>
          <w:bCs/>
          <w:color w:val="000000"/>
          <w:sz w:val="24"/>
          <w:szCs w:val="24"/>
        </w:rPr>
        <w:t>CE-84-056 - Presbitério de Cuiabá - Sobre Recebimento de Ex-Ministro Presbiteriano - Doc. C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Consulta do Presbitério de Cuiabá sobre o recebimento de ex-Ministro presbiteriano. A Comissão Executiva do Supremo Concílio resolve: 1) Baixar em diligência, consultando o Presbitério de Londrina, último concílio a que esteve filiado o Pastor em referência, sobre a sua situação eclesiástica em relação à Igreja Presbiteriana do Brasil. 2) Autorizar a mesa da Comissão Executiva do Supremo Concílio a examinar o assunto em definitivo, respondendo à consulta da Junta de Educação Teológica. </w:t>
      </w:r>
    </w:p>
    <w:p>
      <w:pPr>
        <w:pStyle w:val="Bodytext"/>
        <w:spacing w:before="120" w:after="0"/>
        <w:rPr/>
      </w:pPr>
      <w:r>
        <w:rPr>
          <w:rFonts w:cs="Arial" w:ascii="Arial" w:hAnsi="Arial"/>
          <w:b/>
          <w:bCs/>
          <w:color w:val="000000"/>
          <w:sz w:val="24"/>
          <w:szCs w:val="24"/>
        </w:rPr>
        <w:t>CE-84-057 - Presbitério Borda do Campo - Sobre Situação Previdenciária do Rev. Oscar Chaves (Jubilado)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65 </w:t>
      </w:r>
      <w:r>
        <w:rPr>
          <w:rFonts w:cs="Arial" w:ascii="Arial" w:hAnsi="Arial"/>
          <w:color w:val="000000"/>
          <w:sz w:val="24"/>
          <w:szCs w:val="24"/>
        </w:rPr>
        <w:t xml:space="preserve">- Informação do Presbitério Borda do Campo, sobre a situação previdenciária do Rev. Oscar Chaves, jubilado. A Comissão Executiva do Supremo Concílio resolve: Tomar conhecimento e arquivar. </w:t>
      </w:r>
    </w:p>
    <w:p>
      <w:pPr>
        <w:pStyle w:val="Bodytext"/>
        <w:spacing w:before="120" w:after="0"/>
        <w:rPr/>
      </w:pPr>
      <w:r>
        <w:rPr>
          <w:rFonts w:cs="Arial" w:ascii="Arial" w:hAnsi="Arial"/>
          <w:b/>
          <w:bCs/>
          <w:color w:val="000000"/>
          <w:sz w:val="24"/>
          <w:szCs w:val="24"/>
        </w:rPr>
        <w:t>CE-84-058 - Presbitério Bandeirantes - Sobre Batizado Efetuado por Pessoa Não Qualificada - Doc. CXIV</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Consulta do Presbitério Bandeirantes sobre validade de batismo efetuado por pessoa não qualificada na época, como Ministro Presbiteriano. A Comissão Executiva do Supremo Concílio resolve: Informar que este batismo não é válido, à luz da Legislação da Igreja Presbiteriana do Brasil e do que é exposto no 1º e no 2º parágrafos da consulta. </w:t>
      </w:r>
    </w:p>
    <w:p>
      <w:pPr>
        <w:pStyle w:val="Bodytext"/>
        <w:spacing w:before="120" w:after="0"/>
        <w:rPr/>
      </w:pPr>
      <w:r>
        <w:rPr>
          <w:rFonts w:cs="Arial" w:ascii="Arial" w:hAnsi="Arial"/>
          <w:b/>
          <w:bCs/>
          <w:color w:val="000000"/>
          <w:sz w:val="24"/>
          <w:szCs w:val="24"/>
        </w:rPr>
        <w:t>CE-84-059 - Presbitério Bandeirantes - Consulta Sobre a Situação de Vice-presidente que Assume a Presidência etc. - Doc. XXXVIII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Consulta do Presbitério Bandeirantes sobre se, vaga a Presidência de um concílio e preenchida pelo Vice-presidente do mesmo, assume o Vice-presidente, pelo exercício definitivo da Presidência, os direitos de membro efetivo e de Vice-presidente do concílio na reunião seguinte (Constituição da Igreja, </w:t>
      </w:r>
      <w:r>
        <w:rPr>
          <w:rFonts w:cs="Arial" w:ascii="Arial" w:hAnsi="Arial"/>
          <w:b/>
          <w:bCs/>
          <w:color w:val="000000"/>
          <w:sz w:val="24"/>
          <w:szCs w:val="24"/>
        </w:rPr>
        <w:t>Art. 66</w:t>
      </w:r>
      <w:r>
        <w:rPr>
          <w:rFonts w:cs="Arial" w:ascii="Arial" w:hAnsi="Arial"/>
          <w:color w:val="000000"/>
          <w:sz w:val="24"/>
          <w:szCs w:val="24"/>
        </w:rPr>
        <w:t xml:space="preserve">, letra “a” e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A Comissão Executiva do Supremo Concílio resolve: Responder que não, pois o Vice-presidente que assume a Presidência, em definitivo, no interregno, não foi o “Presidente da reunião ordinária anterior”, a qual se encerrou naturalmente sob a direção do Presidente eleito. </w:t>
      </w:r>
    </w:p>
    <w:p>
      <w:pPr>
        <w:pStyle w:val="Bodytext"/>
        <w:spacing w:before="120" w:after="0"/>
        <w:rPr/>
      </w:pPr>
      <w:r>
        <w:rPr>
          <w:rFonts w:cs="Arial" w:ascii="Arial" w:hAnsi="Arial"/>
          <w:b/>
          <w:bCs/>
          <w:color w:val="000000"/>
          <w:sz w:val="24"/>
          <w:szCs w:val="24"/>
        </w:rPr>
        <w:t>CE-84-060 - Secretaria Executiva do Supremo Concílio - Relatório - Doc. CXIX</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a Secretaria Executiva do Supremo Concílio. A Comissão Executiva do Supremo Concílio resolve: 1) Tomar conhecimento e aprovar o relatório nos seus termos. 2) Apreciar o trabalho realizado, com dedicação e eficiência, pelo Secretário Executivo. </w:t>
      </w:r>
    </w:p>
    <w:p>
      <w:pPr>
        <w:pStyle w:val="Bodytext"/>
        <w:spacing w:before="120" w:after="0"/>
        <w:rPr/>
      </w:pPr>
      <w:r>
        <w:rPr>
          <w:rFonts w:cs="Arial" w:ascii="Arial" w:hAnsi="Arial"/>
          <w:b/>
          <w:bCs/>
          <w:color w:val="000000"/>
          <w:sz w:val="24"/>
          <w:szCs w:val="24"/>
        </w:rPr>
        <w:t>CE-84-061 - Secretaria Executiva do Supremo Concílio - Relatório - Anexo I - Doc. LXVI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Relatório do Secretário Executivo - Anexo I - Aprovação de siglas para Presbitérios. A Comissão Executiva do Supremo Concílio resolve: Aprovar as seguintes siglas para os seguintes Presbitérios: Presbitério de Ceres: PCRS. Presbitério de Dourados: PRDO. Presbitério de Itamaraju: PITJ. </w:t>
      </w:r>
    </w:p>
    <w:p>
      <w:pPr>
        <w:pStyle w:val="Bodytext"/>
        <w:spacing w:before="120" w:after="0"/>
        <w:rPr/>
      </w:pPr>
      <w:r>
        <w:rPr>
          <w:rFonts w:cs="Arial" w:ascii="Arial" w:hAnsi="Arial"/>
          <w:b/>
          <w:bCs/>
          <w:color w:val="000000"/>
          <w:sz w:val="24"/>
          <w:szCs w:val="24"/>
        </w:rPr>
        <w:t>CE-84-062 - Secretaria Executiva do Supremo Concílio - Anexo II - Sobre Eleição de Dois Vogais para a mesa da CE-SC/IPB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Do Secretário Executivo do Supremo Concílio - Anexo II - solicitando que, “já na primeira sessão” da presente reunião se elejam os dois vogais da mesa determinados pelo </w:t>
      </w:r>
      <w:r>
        <w:rPr>
          <w:rFonts w:cs="Arial" w:ascii="Arial" w:hAnsi="Arial"/>
          <w:b/>
          <w:bCs/>
          <w:color w:val="000000"/>
          <w:sz w:val="24"/>
          <w:szCs w:val="24"/>
        </w:rPr>
        <w:t>Art. 14</w:t>
      </w:r>
      <w:r>
        <w:rPr>
          <w:rFonts w:cs="Arial" w:ascii="Arial" w:hAnsi="Arial"/>
          <w:color w:val="000000"/>
          <w:sz w:val="24"/>
          <w:szCs w:val="24"/>
        </w:rPr>
        <w:t xml:space="preserve"> do Regimento Interno desta Comissão Executiva. Resolve-se: Eleger dois vogais, ambos pastores que integram a mesa da Comissão Executiva, nos termos do </w:t>
      </w:r>
      <w:r>
        <w:rPr>
          <w:rFonts w:cs="Arial" w:ascii="Arial" w:hAnsi="Arial"/>
          <w:b/>
          <w:bCs/>
          <w:color w:val="000000"/>
          <w:sz w:val="24"/>
          <w:szCs w:val="24"/>
        </w:rPr>
        <w:t>Art. 14</w:t>
      </w:r>
      <w:r>
        <w:rPr>
          <w:rFonts w:cs="Arial" w:ascii="Arial" w:hAnsi="Arial"/>
          <w:color w:val="000000"/>
          <w:sz w:val="24"/>
          <w:szCs w:val="24"/>
        </w:rPr>
        <w:t xml:space="preserve"> do Regimento Interno da mesma. </w:t>
      </w:r>
    </w:p>
    <w:p>
      <w:pPr>
        <w:pStyle w:val="Bodytext"/>
        <w:spacing w:before="120" w:after="0"/>
        <w:rPr/>
      </w:pPr>
      <w:r>
        <w:rPr>
          <w:rFonts w:cs="Arial" w:ascii="Arial" w:hAnsi="Arial"/>
          <w:b/>
          <w:bCs/>
          <w:color w:val="000000"/>
          <w:sz w:val="24"/>
          <w:szCs w:val="24"/>
        </w:rPr>
        <w:t>CE-84-063 - Secretaria Executiva do Supremo Concílio - Anexo II - Livro de Atas da mesa da Comissão Executiva do Supremo Concílio - Doc. LXXIX</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Relatório do Secretário Executivo - Anexo III - Livro de Atas da mesa da Comissão Executiva do Supremo Concílio. A Comissão Executiva do Supremo Concílio resolve: 1) Aprovar os atos da mesa da Comissão Executiva. 2) Registrar um voto de apreciação pelo trabalho do Secretário Executivo na maneira de lavrar e transcrever as atas. </w:t>
      </w:r>
    </w:p>
    <w:p>
      <w:pPr>
        <w:pStyle w:val="Bodytext"/>
        <w:spacing w:before="120" w:after="0"/>
        <w:rPr/>
      </w:pPr>
      <w:r>
        <w:rPr>
          <w:rFonts w:cs="Arial" w:ascii="Arial" w:hAnsi="Arial"/>
          <w:b/>
          <w:bCs/>
          <w:color w:val="000000"/>
          <w:sz w:val="24"/>
          <w:szCs w:val="24"/>
        </w:rPr>
        <w:t>CE-84-064 - Secretaria Executiva do Supremo Concílio - Anexo IV - Livro de Atas do Sínodo da Bahia - Doc. CXXV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Relatório do Secretário Executivo - Anexo IV - Livro de Atas do Sínodo da Bahia. A Comissão Executiva do Supremo Concílio resolve: Encaminhar o Livro de Atas do Sínodo da Bahia à mesa da Comissão Executiva do Supremo Concílio para que o examine e tome as providências que julgar cabíveis. </w:t>
      </w:r>
    </w:p>
    <w:p>
      <w:pPr>
        <w:pStyle w:val="Bodytext"/>
        <w:spacing w:before="120" w:after="0"/>
        <w:rPr/>
      </w:pPr>
      <w:r>
        <w:rPr>
          <w:rFonts w:cs="Arial" w:ascii="Arial" w:hAnsi="Arial"/>
          <w:b/>
          <w:bCs/>
          <w:color w:val="000000"/>
          <w:sz w:val="24"/>
          <w:szCs w:val="24"/>
        </w:rPr>
        <w:t>CE-84-065 - Secretaria Geral de Estatística - Relatório - Doc. CXV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Relatório da Secretaria Geral de Estatística. A Comissão Executiva do Supremo Concílio: 1) Considerando que a falta de informações por parte dos Presbitérios Itamaraju, Belo Horizonte, Ceres, Bom Jesus do Itabapoana, Ponta Grossa, Ceará, Nova Iguaçu, São João de Meriti, São João da Boa Vista, Potiguar, Ipiranga, Norte Paulistano, Amazonas, Amazonas - Roraima, Planalto Catarinense, Oeste de Minas e Sul de Minas dificulta a apresentação de uma estatística completa. 2) Considerando que alguns Presbitérios são reincidentes em sua omissão quanto a este assunto. 3) Considerando que o não cumprimento desta obrigação conciliar reflete descaso ou desconhecimento do que preceitua o Manual Presbiteriano no que tange às informações do Presbitério. A Secretaria Executiva do Supremo Concílio resolve: a) Publicar no Brasil Presbiteriano a relação dos Presbitérios omissos; b) Oficiar aos Senhores Secretários Executivos instando com eles para que dentro de 90 dias, a partir desta data, atualizem as suas informações; c) Remeter cópia desta resolução aos presidentes dos Presbitérios faltosos e aos presidentes dos respectivos sínodos. </w:t>
      </w:r>
    </w:p>
    <w:p>
      <w:pPr>
        <w:pStyle w:val="Bodytext"/>
        <w:spacing w:before="120" w:after="0"/>
        <w:rPr/>
      </w:pPr>
      <w:r>
        <w:rPr>
          <w:rFonts w:cs="Arial" w:ascii="Arial" w:hAnsi="Arial"/>
          <w:b/>
          <w:bCs/>
          <w:color w:val="000000"/>
          <w:sz w:val="24"/>
          <w:szCs w:val="24"/>
        </w:rPr>
        <w:t>CE-84-066 - Tesouraria do Supremo Concílio - Relatório - Doc. XXIX</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a Tesouraria. A Comissão Executiva do Supremo Concílio resolve: 1) Tomar conhecimento. 2) Designar a mesa da Comissão Executiva do Supremo Concílio para apreciar o Balancete Geral relativo ao exercício de 1983, após parecer da Junta Patrimonial, Econômica e Financeira. 3) Aceitar os motivos do Sr. Tesoureiro, que justificam o não encontro do Balancete geral relativo ao exercício de 1983 a esta Comissão Executiva do Supremo Concílio. </w:t>
      </w:r>
    </w:p>
    <w:p>
      <w:pPr>
        <w:pStyle w:val="Bodytext"/>
        <w:spacing w:before="120" w:after="0"/>
        <w:rPr/>
      </w:pPr>
      <w:r>
        <w:rPr>
          <w:rFonts w:cs="Arial" w:ascii="Arial" w:hAnsi="Arial"/>
          <w:b/>
          <w:bCs/>
          <w:color w:val="000000"/>
          <w:sz w:val="24"/>
          <w:szCs w:val="24"/>
        </w:rPr>
        <w:t>CE-84-067 - Comissão Permanente de Cooperação - Relatório do Presidente - Doc. XLIX</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Relatório do Sr. Presidente da Comissão Permanente de Cooperação, relativamente à transferência de responsabilidade para a Igreja Presbiteriana do Brasil de todo o Trabalho anteriormente entregue à cooperação da Igreja Presbiteriana nos Estados Unidos. Resolve-se: 1) Solicitar ao Sr. Secretário Executivo que faça publicar no Boletim Oficial o “Relatório”, bem como a Ata final da Comissão Permanente. 2) Atendendo ao pedido do Sr. Presidente da Comissão Permanente, homologar todas as decisões registradas na ata final da Comissão Permanente, de 10 de novembro de 1983. 3) Ressaltar que é a mesa da Comissão Permanente, agora, o único órgão com poderes para “supervisionar” o cumprimento de todas as deliberações tomadas...”. 4) Instruir todos os interessados, missionários, Institutos Bíblicos e Junta de Missões Nacionais, no sentido de que a Igreja Presbiteriana do Brasil não tem intenção de firmar acordo com a Igreja Presbiteriana nos Estados Unidos, nem de consentir que, a qualquer pretexto, se introduzam em nossas entidades e campos pessoais cujo mandato não esteja clara e explicitamente incluído nas decisões por nós firmadas, de encerramento das relações. 5) Informar os missionários que desejem continuar a trabalhar com a Igreja Presbiteriana do Brasil que a Comissão de relações Inter-eclesiásticas de nossa Igreja examinará com simpatia o caso de cada um, na eventualidade de, findo seu período de permanência no país, obterem o patrocínio de denominação evangélica, bíblica e reformada aprovada pela Igreja Presbiteriana do Brasil. </w:t>
      </w:r>
    </w:p>
    <w:p>
      <w:pPr>
        <w:pStyle w:val="Bodytext"/>
        <w:spacing w:before="120" w:after="0"/>
        <w:rPr/>
      </w:pPr>
      <w:r>
        <w:rPr>
          <w:rFonts w:cs="Arial" w:ascii="Arial" w:hAnsi="Arial"/>
          <w:b/>
          <w:bCs/>
          <w:color w:val="000000"/>
          <w:sz w:val="24"/>
          <w:szCs w:val="24"/>
        </w:rPr>
        <w:t>CE-84-068 - Situação do Índio - Relatório da Comissão da Igreja Presbiteriana Unida dos Estados Unidos e a Igreja Presbiteriana do Brasil - Doc. CXVI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Relatório da Comissão da Igreja Presbiteriana Unida dos Estados Unidos e da Igreja Presbiteriana do Brasil, sobre a situação do Índio Brasileiro. A Comissão Executiva do Supremo Concílio resolve: 1) Tomar conhecimento e aprová-lo nos seus termos. 2) Apreciar a oportuna iniciativa das duas igrejas a respeito deste assunto. 3) Publicar todo o relatório no Brasil Presbiteriano inclusive a tradução das diretrizes teológicas anexas. 4) Publicar este relatório e suas reflexões teológicas devidamente traduzidas, em opúsculo de boa apresentação para o encaminhamento às autoridades brasileiras. </w:t>
      </w:r>
    </w:p>
    <w:p>
      <w:pPr>
        <w:pStyle w:val="Bodytext"/>
        <w:spacing w:before="120" w:after="0"/>
        <w:rPr/>
      </w:pPr>
      <w:r>
        <w:rPr>
          <w:rFonts w:cs="Arial" w:ascii="Arial" w:hAnsi="Arial"/>
          <w:b/>
          <w:bCs/>
          <w:color w:val="000000"/>
          <w:sz w:val="24"/>
          <w:szCs w:val="24"/>
        </w:rPr>
        <w:t>CE-84-069 - Relações com a Igreja Presbiteriana do Sul dos Estados Unidos - Relatório do Presidente da Delegação da Igreja Presbiteriana do Brasil</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Relatório do Presidente da Delegação da Igreja Presbiteriana do Brasil na reunião em que se encerraram nossas relações com a Igreja Presbiteriana do Sul (USA). A Comissão Executiva do Supremo Concílio resolve: 1) Aprovar. 2) Registrar o encerramento do acordo de cooperação mútua entre a Igreja Presbiteriana do Brasil e a Igreja Presbiteriana do Sul (USA). 3) Credenciar o Rev. Boanerges Ribeiro como representante da Igreja Presbiteriana do Brasil para entendimento com a Igreja Presbiteriana na América e/ou instituições a ela relacionadas, bem como Igreja Evangélica Presbiteriana dos Estados Unidos e outras igrejas naquele país, que sejam genuinamente evangélicas, bíblicas e reformadas, visando à celebração de futuros acordos de cooperação. 4) Nomear uma Comissão Especial, designada Comissão de Cooperação Presbiteriana, constituída de três pastores e três presbíteros, para tratar de assuntos de relações Inter-eclesiásticas. </w:t>
      </w:r>
    </w:p>
    <w:p>
      <w:pPr>
        <w:pStyle w:val="Bodytext"/>
        <w:spacing w:before="120" w:after="0"/>
        <w:rPr/>
      </w:pPr>
      <w:r>
        <w:rPr>
          <w:rFonts w:cs="Arial" w:ascii="Arial" w:hAnsi="Arial"/>
          <w:b/>
          <w:bCs/>
          <w:color w:val="000000"/>
          <w:sz w:val="24"/>
          <w:szCs w:val="24"/>
        </w:rPr>
        <w:t>CE-84-070 - Sociedade Bíblica do Brasil - Relatório da Comissão Para Examinar Relações - Doc. CVI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Relatório da Comissão Especial para examinar as relações da Igreja Presbiteriana do Brasil com a Sociedade Bíblica do Brasil. A Comissão Executiva do Supremo Concílio resolve: 1) Tomar conhecimento e aprovar o relatório em pauta com exclusão do item 16, por abordar assunto que extrapola as razões que levaram a Igreja Presbiteriana do Brasil a suspender suas relações com a Sociedade Bíblica do Brasil. 2) Recomendar a publicação deste relatório no Brasil Presbiteriano, com a exclusão acima referida. 3) Agradecer à Comissão o bom trabalho contido no relatório. </w:t>
      </w:r>
    </w:p>
    <w:p>
      <w:pPr>
        <w:pStyle w:val="Bodytext"/>
        <w:spacing w:before="120" w:after="0"/>
        <w:rPr/>
      </w:pPr>
      <w:r>
        <w:rPr>
          <w:rFonts w:cs="Arial" w:ascii="Arial" w:hAnsi="Arial"/>
          <w:b/>
          <w:bCs/>
          <w:color w:val="000000"/>
          <w:sz w:val="24"/>
          <w:szCs w:val="24"/>
        </w:rPr>
        <w:t>CE-84-071 - Conselho Deliberativo do SPS - Relatório - Doc. LXXX</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o Conselho Deliberativo do Seminário Presbiteriano do Sul e suas extensões (Belo Horizonte e Nova Iguaçu). A Comissão Executiva do Supremo Concílio resolve: 1) Aprovar com votos de apreciação pelo bom trabalho realizado em 1983. 2) Solicitar ao Conselho Deliberativo do Seminário Presbiteriano do Sul que envie relatório da Extensão do Seminário Presbiteriano do Sul em Goiânia à Comissão Executiva do Supremo Concílio. </w:t>
      </w:r>
    </w:p>
    <w:p>
      <w:pPr>
        <w:pStyle w:val="Bodytext"/>
        <w:spacing w:before="120" w:after="0"/>
        <w:rPr/>
      </w:pPr>
      <w:r>
        <w:rPr>
          <w:rFonts w:cs="Arial" w:ascii="Arial" w:hAnsi="Arial"/>
          <w:b/>
          <w:bCs/>
          <w:color w:val="000000"/>
          <w:sz w:val="24"/>
          <w:szCs w:val="24"/>
        </w:rPr>
        <w:t>CE-84-072 - Conselho Deliberativo do SPN - Relatório - Doc. LXXX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do Conselho Deliberativo do Seminário Presbiteriano do Norte - ano 1983. A Comissão Executiva do Supremo Concílio resolve: 1) Aprovar, com as seguintes observações: a) Estranhar que o Conselho Deliberativo do Seminário Presbiteriano do Norte permita que um só professor lecione 8 (oito) disciplinas. b) Não obstante a crise econômica ser desoladora, o relatório apresenta um superávit de mais de 18 (dezoito) milhões de cruzeiros, sendo mais de 10 (dez) milhões em Letras de Câmbio. c) Congratular-se com o Seminário Presbiteriano do Norte pelo trabalho realizado e pelo seu superávit financeiro. 2) Consignar em Ata um voto de saudade pela morte do Rev. Heinz Neumann, ressaltando sua extraordinária cooperação com a Igreja Presbiteriana do Brasil, na formação acadêmica e espiritual de várias gerações de ministros presbiterianos no Brasil. 3) Dar ciência à família. </w:t>
      </w:r>
    </w:p>
    <w:p>
      <w:pPr>
        <w:pStyle w:val="Bodytext"/>
        <w:spacing w:before="120" w:after="0"/>
        <w:rPr/>
      </w:pPr>
      <w:r>
        <w:rPr>
          <w:rFonts w:cs="Arial" w:ascii="Arial" w:hAnsi="Arial"/>
          <w:b/>
          <w:bCs/>
          <w:color w:val="000000"/>
          <w:sz w:val="24"/>
          <w:szCs w:val="24"/>
        </w:rPr>
        <w:t>CE-84-073 - Conselho Deliberativo do Seminário Rev. José Manoel da Conceição - Relatório - Doc. LII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Relatório do Conselho Deliberativo do Seminário Presbiteriano Rev. José Manoel da Conceição. A Comissão Executiva do Supremo Concílio resolve: 1) Aprovar. 2) Destacar o funcionamento normal do Curso de Bacharel em Teologia, do 1º ao 4º ano, contando com a colaboração de 18 (dezoito) professores; da implantação da Biblioteca com 1.711 (mil setecentos e onze) livros tombados; bem como o sucesso quanto ao Mestrado Teológico, com 35 alunos matriculados em quatro áreas de concentração; e a inestimável colaboração do Instituto Mackenzie, Fundação Educacional Presbiteriana e da Associação Mackenzie de Educação, Pesquisa e Cultura. 3) Tomar conhecimento da decisão do Conselho Deliberativo de não conceder transferência, nem receber transferência de aluno com dependência em qualquer disciplina. </w:t>
      </w:r>
    </w:p>
    <w:p>
      <w:pPr>
        <w:pStyle w:val="Bodytext"/>
        <w:spacing w:before="120" w:after="0"/>
        <w:rPr/>
      </w:pPr>
      <w:r>
        <w:rPr>
          <w:rFonts w:cs="Arial" w:ascii="Arial" w:hAnsi="Arial"/>
          <w:b/>
          <w:bCs/>
          <w:color w:val="000000"/>
          <w:sz w:val="24"/>
          <w:szCs w:val="24"/>
        </w:rPr>
        <w:t>CE-84-074 - Secretário Geral do Trabalho Masculino - Relatório - Doc. LXXIV</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Relatório do Secretário Geral do Trabalho Masculino. A Comissão Executiva do Supremo Concílio resolve: 1) Tomar conhecimento e aprovar o documento nos seus termos; 2) Registrar um voto de apreciação e agradecimento pelo trabalho desenvolvido com esforço e eficiência. </w:t>
      </w:r>
    </w:p>
    <w:p>
      <w:pPr>
        <w:pStyle w:val="Bodytext"/>
        <w:spacing w:before="120" w:after="0"/>
        <w:rPr/>
      </w:pPr>
      <w:r>
        <w:rPr>
          <w:rFonts w:cs="Arial" w:ascii="Arial" w:hAnsi="Arial"/>
          <w:b/>
          <w:bCs/>
          <w:color w:val="000000"/>
          <w:sz w:val="24"/>
          <w:szCs w:val="24"/>
        </w:rPr>
        <w:t>CE-84-075 - Secretaria Geral do Trabalho Feminino - Relatório - Doc. LXXI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Relatório da Secretária Geral do Trabalho Feminino e da Infância e anexos. A Comissão Executiva do Supremo Concílio resolve: 1) Tomar conhecimento. 2) Aprovar o Relatório da Secretaria Geral. 3) Apreciar o trabalho desenvolvido na Confederação, em 1983. 4) Aprovar o ante-projeto apresentado. 5) Apreciar o programa de comemoração do centenário do Trabalho Feminino da Igreja Presbiteriana do Brasil, a ser realizado em 11.11.84, em Recife - PE. 6) Aprovar o ante-projeto do Trabalho Infanto-juvenil para a Igreja Presbiteriana do Brasil, com as seguintes modificações: 6.1) Item 3.2, onde se lê: “só poderão exercer cargos as crianças que forem alunas da Escola Dominical” leia-se: “poderão exercer cargos as crianças que forem alunas da Escola Dominical preferencialmente membros não comungantes da Igreja Presbiteriana do Brasil”. 6.2) Item 3.4, onde se lê: “Compete ao Diretor do Departamento de Ação Social cooperar com a Junta Diaconal no trabalho de assistência social da Igreja”, leia-se: “Compete ao Diretor do Departamento de Ação social cooperar com a Junta Diaconal no trabalho de assistência social da Igreja, em programações aprovadas por esta Junta Diaconal.</w:t>
      </w:r>
    </w:p>
    <w:p>
      <w:pPr>
        <w:pStyle w:val="Bodytext"/>
        <w:spacing w:before="120" w:after="0"/>
        <w:rPr/>
      </w:pPr>
      <w:r>
        <w:rPr>
          <w:rFonts w:cs="Arial" w:ascii="Arial" w:hAnsi="Arial"/>
          <w:b/>
          <w:bCs/>
          <w:color w:val="000000"/>
          <w:sz w:val="24"/>
          <w:szCs w:val="24"/>
        </w:rPr>
        <w:t>CE-84-076 - Secretário Geral do Trabalho da Mocidade - Relatório</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Relatório do Secretário Geral do Trabalho da Mocidade. A Comissão Executiva do Supremo Concílio resolve: Aprovar o relatório, destacando-se o trabalho do Secretário Geral, Rev. Ludgero Bonilha Morais, na realização de Congressos Regionais, Encontros de Jovens nas áreas Sinodal, Presbiterial e de igrejas, em palestras de orientação, destacando-se o grande número de correspondência - 632 cartas e 9.000 circulares. </w:t>
      </w:r>
    </w:p>
    <w:p>
      <w:pPr>
        <w:pStyle w:val="Bodytext"/>
        <w:spacing w:before="120" w:after="0"/>
        <w:rPr/>
      </w:pPr>
      <w:r>
        <w:rPr>
          <w:rFonts w:cs="Arial" w:ascii="Arial" w:hAnsi="Arial"/>
          <w:b/>
          <w:bCs/>
          <w:color w:val="000000"/>
          <w:sz w:val="24"/>
          <w:szCs w:val="24"/>
        </w:rPr>
        <w:t>CE-84-077 - Missão Evangélica Caiuá - Relatório dos Representantes - Doc. LVII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Relatório dos dois representantes da Igreja Presbiteriana do Brasil na Missão Evangélica Caiuá. A Comissão Executiva do Supremo Concílio resolve: 1) Aprovar. 2) Tomar conhecimento das dificuldades relativas à falta de recursos suficientes para a manutenção e desenvolvimento da Obra; à necessidade de obreiros para substituir o Rev. Orlando e Dona Loyde, os quais pretendem se afastar da Missão Evangélica Caiuá e problemas de relacionamento com os representantes dos outros associados. 3) Registrar o agradecimento e apreciação pelo bom desempenho e dedicação dos representantes da Igreja Presbiteriana do Brasil junto à Missão Evangélica Caiuá. </w:t>
      </w:r>
    </w:p>
    <w:p>
      <w:pPr>
        <w:pStyle w:val="Bodytext"/>
        <w:spacing w:before="120" w:after="0"/>
        <w:rPr/>
      </w:pPr>
      <w:r>
        <w:rPr>
          <w:rFonts w:cs="Arial" w:ascii="Arial" w:hAnsi="Arial"/>
          <w:b/>
          <w:bCs/>
          <w:color w:val="000000"/>
          <w:sz w:val="24"/>
          <w:szCs w:val="24"/>
        </w:rPr>
        <w:t>CE-84-078 - Luz Para o Caminho - Relatório</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latório da Organização Luz Para o Caminho. A Comissão Executiva do Supremo Concílio resolve: 1) Tomar conhecimento e aprová-lo. 2) Destacar a produção de vários tipos de programas radiofônicos. 3) Apreciar a produção e impressão de “Meditações Diárias” e recomendar o uso da mesma para a Igreja Presbiteriana do Brasil, considerando o seu conteúdo bíblico de caráter mais expositivo e sua melhor contextualização brasileira. 4) Anotar a escassez de informações no presente relatório quanto à participação da Igreja Presbiteriana do Brasil na referida Organização. </w:t>
      </w:r>
    </w:p>
    <w:p>
      <w:pPr>
        <w:pStyle w:val="Bodytext"/>
        <w:spacing w:before="120" w:after="0"/>
        <w:rPr/>
      </w:pPr>
      <w:r>
        <w:rPr>
          <w:rFonts w:cs="Arial" w:ascii="Arial" w:hAnsi="Arial"/>
          <w:b/>
          <w:bCs/>
          <w:color w:val="000000"/>
          <w:sz w:val="24"/>
          <w:szCs w:val="24"/>
        </w:rPr>
        <w:t>CE-84-079 - Junta Patrimonial, Econômica e Financeira - Relatório - Doc. XXXIV</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Relatório da Junta Patrimonial, Econômica e Financeira. A Comissão Executiva do Supremo Concílio resolve: Tomar conhecimento e arquivar, com agradecimento àquela Junta pelo prestimoso e abnegado trabalho. </w:t>
      </w:r>
    </w:p>
    <w:p>
      <w:pPr>
        <w:pStyle w:val="Bodytext"/>
        <w:spacing w:before="120" w:after="0"/>
        <w:rPr/>
      </w:pPr>
      <w:r>
        <w:rPr>
          <w:rFonts w:cs="Arial" w:ascii="Arial" w:hAnsi="Arial"/>
          <w:b/>
          <w:bCs/>
          <w:color w:val="000000"/>
          <w:sz w:val="24"/>
          <w:szCs w:val="24"/>
        </w:rPr>
        <w:t>CE-84-080 - Junta de Missões Nacionais - Relatório - Doc. CIX</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Relatório da Junta de Missões Nacionais. A Comissão Executiva do Supremo Concílio resolve: 1) Tomar conhecimento e aprová-lo. 2) Destacar: a) A nova estruturação dada à Junta de Missões Nacionais, mediante a criação de vários departamentos. b) O grande número de construções de templos, casas pastorais, edifícios de educação cristã e aquisição de terrenos. c) A publicação do período “AÇÃO MISSIONÁRIA”, sugerindo a publicação nele de maiores informações sobre os trabalhos realizados. d) O plano de criação da rede assistencial médico-hospitalar-odontológica, para os obreiros da Junta de Missões Nacionais, bem como o plano da implantação do Seguro de Vida para os obreiros. </w:t>
      </w:r>
    </w:p>
    <w:p>
      <w:pPr>
        <w:pStyle w:val="Bodytext"/>
        <w:spacing w:before="120" w:after="0"/>
        <w:rPr/>
      </w:pPr>
      <w:r>
        <w:rPr>
          <w:rFonts w:cs="Arial" w:ascii="Arial" w:hAnsi="Arial"/>
          <w:b/>
          <w:bCs/>
          <w:color w:val="000000"/>
          <w:sz w:val="24"/>
          <w:szCs w:val="24"/>
        </w:rPr>
        <w:t>CE-84-081 - Junta de Educação Religiosa - Relatório do Presidente -</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Relatório do Presidente da Junta de Educação Religiosa da Igreja Presbiteriana do Brasil. A Comissão Executiva do Supremo Concílio resolve: Tomar conhecimento e aprová-lo, recomendando maior empenho da Junta de Educação Religiosa, no tocante à didática das lições. </w:t>
      </w:r>
    </w:p>
    <w:p>
      <w:pPr>
        <w:pStyle w:val="Bodytext"/>
        <w:spacing w:before="120" w:after="0"/>
        <w:rPr/>
      </w:pPr>
      <w:r>
        <w:rPr>
          <w:rFonts w:cs="Arial" w:ascii="Arial" w:hAnsi="Arial"/>
          <w:b/>
          <w:bCs/>
          <w:color w:val="000000"/>
          <w:sz w:val="24"/>
          <w:szCs w:val="24"/>
        </w:rPr>
        <w:t>CE-84-082 - Instituto Presbiteriano Nacional de Educação - Relatório do Conselho Deliberativo</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Relatório do Conselho Deliberativo do Instituto Presbiteriano Nacional de Educação. A Comissão Executiva do Supremo Concílio resolve: 1) Tomar conhecimento e aprovar. 2) Destacar o apreciável esforço de sua diretoria na promoção de grande número de cursos especiais, encontros e congressos, bem como a abertura às igrejas evangélicas, a colégios e a outras instituições que recorreram ao Instituto para seus encontros promocionais. 3) Salientar o esforço emprego na elaboração do amplo planejamento de atividades para 1984. </w:t>
      </w:r>
    </w:p>
    <w:p>
      <w:pPr>
        <w:pStyle w:val="Bodytext"/>
        <w:spacing w:before="120" w:after="0"/>
        <w:rPr/>
      </w:pPr>
      <w:r>
        <w:rPr>
          <w:rFonts w:cs="Arial" w:ascii="Arial" w:hAnsi="Arial"/>
          <w:b/>
          <w:bCs/>
          <w:color w:val="000000"/>
          <w:sz w:val="24"/>
          <w:szCs w:val="24"/>
        </w:rPr>
        <w:t>CE-84-083 - Hospital Evangélico de Rio Verde - Relatório do Representante da IPB - Doc. LXV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Relatório do representante da Igreja Presbiteriana do Brasil junto ao Hospital Evangélico de Rio Verde. A Comissão Executiva do Supremo Concílio resolve: 1) Tomar conhecimento e aprová-lo. 2) Apreciar as atividades desenvolvidas junto ao referido Hospital. </w:t>
      </w:r>
    </w:p>
    <w:p>
      <w:pPr>
        <w:pStyle w:val="Bodytext"/>
        <w:spacing w:before="120" w:after="0"/>
        <w:rPr/>
      </w:pPr>
      <w:r>
        <w:rPr>
          <w:rFonts w:cs="Arial" w:ascii="Arial" w:hAnsi="Arial"/>
          <w:b/>
          <w:bCs/>
          <w:color w:val="000000"/>
          <w:sz w:val="24"/>
          <w:szCs w:val="24"/>
        </w:rPr>
        <w:t>CE-84-084 - Hinário Presbiteriano - Relatório da Comissão - Doc. LXIII -</w:t>
      </w:r>
      <w:r>
        <w:rPr>
          <w:rFonts w:cs="Arial" w:ascii="Arial" w:hAnsi="Arial"/>
          <w:color w:val="000000"/>
          <w:sz w:val="24"/>
          <w:szCs w:val="24"/>
        </w:rPr>
        <w:t xml:space="preserve">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a Comissão do Hinário Presbiteriano. A Comissão Executiva do Supremo Concílio, considerando: 1) A urgência da publicação do “Hinário Presbiteriano” com música, para atender às igrejas. 2) A falta de tempo disponível por parte dos membros da Comissão do Hinário Presbiteriano, para dedicar ao trabalho e concluí-lo. 3) Que o custo econômico tomar-se-à insignificante diante da necessidade e importância de o Hinário estar acabado para servir às igrejas. Resolve: 1) Tomar conhecimento. 2) Atender à solicitação da Comissão do Hinário Presbiteriano. 3) Autorizar à Casa Editora Presbiteriana solicitar das igrejas: Igreja Presbiteriana da Bahia (Rev. Sebastião Guimarães Filho) e da Igreja Presbiteriana da Ilha dos Araújos (Rev. Volmer Portugal), a liberação destes ministros para dedicar-se à preparação deste trabalho. 4) A Casa Editora Presbiteriana reembolsará as despesas dos honorários equivalentes aos valores votados pelas suas respectivas igrejas, após a entrega do referido trabalho. </w:t>
      </w:r>
    </w:p>
    <w:p>
      <w:pPr>
        <w:pStyle w:val="Bodytext"/>
        <w:spacing w:before="120" w:after="0"/>
        <w:rPr/>
      </w:pPr>
      <w:r>
        <w:rPr>
          <w:rFonts w:cs="Arial" w:ascii="Arial" w:hAnsi="Arial"/>
          <w:b/>
          <w:bCs/>
          <w:color w:val="000000"/>
          <w:sz w:val="24"/>
          <w:szCs w:val="24"/>
        </w:rPr>
        <w:t>CE-84-085 - Escola Presbiteriana Erasmo Braga - Relatório - dos Representantes - Doc. CXVII</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 Relatório dos Representantes junto à Escola Presbiteriana Erasmo Braga. A Comissão Executiva do Supremo Concílio resolve: 1) Tomar conhecimento e aprová-lo. 2) Apreciar o esforço da diretoria da Escola no tocante ao seu crescimento e equilíbrio nas finanças. 3) Destacar o bom conceito de que goza a Escola, bem como a oportunidade evangelística que representa naquela região. </w:t>
      </w:r>
    </w:p>
    <w:p>
      <w:pPr>
        <w:pStyle w:val="Bodytext"/>
        <w:spacing w:before="120" w:after="0"/>
        <w:rPr/>
      </w:pPr>
      <w:r>
        <w:rPr>
          <w:rFonts w:cs="Arial" w:ascii="Arial" w:hAnsi="Arial"/>
          <w:b/>
          <w:bCs/>
          <w:color w:val="000000"/>
          <w:sz w:val="24"/>
          <w:szCs w:val="24"/>
        </w:rPr>
        <w:t>CE-84-086 - Casa Editora Presbiteriana - Relatório do Conselho Deliberativo - Doc. LXXXV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do Conselho Deliberativo da Casa Editora Presbiteriana. A Comissão Executiva do Supremo Concílio resolve: 1) Tomar conhecimento; 2) Aprovar o relatório lamentando a falta de dados importantes, como exemplo: “Relatório Financeiro”, já aprovado pelo Conselho Deliberativo e Planejamento de Atividades para o exercício próximo. 3) Estranhar a desarmonia das informações ouvidas por esta Subcomissão ao conversar com os Diretores da Casa Editora Presbiteriana aqui presentes, o que nos transpareceu existir um clima de pouca paz e difícil entendimento para se executar um trabalho em equipe. 4) Diante da informação de haver uma diferença de caixa, determinar à Junta Patrimonial, Econômica e Financeira que proceda um exame de contas da Tesouraria da Casa Editora Presbiteriana referente aos exercícios de 1979 até 1983, dentro do prazo de 60 (sessenta) dias. </w:t>
      </w:r>
    </w:p>
    <w:p>
      <w:pPr>
        <w:pStyle w:val="Bodytext"/>
        <w:spacing w:before="120" w:after="0"/>
        <w:rPr/>
      </w:pPr>
      <w:r>
        <w:rPr>
          <w:rFonts w:cs="Arial" w:ascii="Arial" w:hAnsi="Arial"/>
          <w:b/>
          <w:bCs/>
          <w:color w:val="000000"/>
          <w:sz w:val="24"/>
          <w:szCs w:val="24"/>
        </w:rPr>
        <w:t>CE-84-087 - Associação Beneficente Douradense - Relatório - Doc. LXIX</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latório da Associação Beneficente Douradense. A Comissão Executiva do Supremo Concílio resolve: 1) Tomar conhecimento; 2) Aprovar o referido relatório; 3) Apreciar o trabalho desenvolvido pelos representantes da Igreja Presbiteriana do Brasil junto à Associação Beneficente Douradense. </w:t>
      </w:r>
    </w:p>
    <w:p>
      <w:pPr>
        <w:pStyle w:val="Bodytext"/>
        <w:spacing w:before="120" w:after="0"/>
        <w:rPr/>
      </w:pPr>
      <w:r>
        <w:rPr>
          <w:rFonts w:cs="Arial" w:ascii="Arial" w:hAnsi="Arial"/>
          <w:b/>
          <w:bCs/>
          <w:color w:val="000000"/>
          <w:sz w:val="24"/>
          <w:szCs w:val="24"/>
        </w:rPr>
        <w:t>CE-84-088 - Junta de Missões Nacionais - Nomeação de Membros - Doc. LXXXVIII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 Indicação de nomes para membros da Junta de Missões Nacionais. A Comissão Executiva do Supremo Concílio resolve: Designar os irmãos: presbíteros Abílio da Silva Coelho, Nilton Pereira Lopes e Reverendo Raimundo Nunes dos Santos, para completar o número de componentes da Junta, de acordo com o seu Regimento. </w:t>
      </w:r>
    </w:p>
    <w:p>
      <w:pPr>
        <w:pStyle w:val="Bodytext"/>
        <w:spacing w:before="120" w:after="0"/>
        <w:rPr/>
      </w:pPr>
      <w:r>
        <w:rPr>
          <w:rFonts w:cs="Arial" w:ascii="Arial" w:hAnsi="Arial"/>
          <w:b/>
          <w:bCs/>
          <w:color w:val="000000"/>
          <w:sz w:val="24"/>
          <w:szCs w:val="24"/>
        </w:rPr>
        <w:t>CE-84-089 - Junta Patrimonial, Econômica e Financeira - Sobre Administração de Recursos Financeiros da IPB - Doc. XXXVI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da Junta Patrimonial, Econômica e Financeira, sobre administração de recursos financeiros da Igreja Presbiteriana do Brasil. A Comissão Executiva do Supremo Concílio resolve: 1) Apreciar o zelo da Junta pelas finanças da Igreja, visando resguardar os valores disponíveis. 2) Confiar ao Tesoureiro a responsabilidade pelos investimentos, diversifican</w:t>
        <w:softHyphen/>
        <w:t xml:space="preserve">do os órgãos financeiros e os tipos de investimentos para maior garantia e melhor rentabilidade das aplicações. 3) Manter teto disponível, compatível com os compromissos da Igreja. 4) Manter reserva de contingência estritamente indispensável para suprir eventuais necessidades da Igreja. </w:t>
      </w:r>
    </w:p>
    <w:p>
      <w:pPr>
        <w:pStyle w:val="Bodytext"/>
        <w:spacing w:before="120" w:after="0"/>
        <w:rPr/>
      </w:pPr>
      <w:r>
        <w:rPr>
          <w:rFonts w:cs="Arial" w:ascii="Arial" w:hAnsi="Arial"/>
          <w:b/>
          <w:bCs/>
          <w:color w:val="000000"/>
          <w:sz w:val="24"/>
          <w:szCs w:val="24"/>
        </w:rPr>
        <w:t>CE-84-090 - Junta Patrimonial, Econômica e Financeira - Exame de Contas da Tesouraria da IPB - Exercício de 1983 - Doc. XXXIII</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da Junta Patrimonial, Econômica e Financeira - Exame de Contas da Tesouraria da Igreja Presbiteriana do Brasil - exercício de 1983. A Comissão Executiva do Supremo Concílio resolve: 1) Tomar conhecimento; 2) Completado o Balanço Geral e respectivo Demonstrativo de Resultado do Exercício de 1983, seja encaminhado à mesa da Comissão Executiva do Supremo Concílio para a devida apreciação, após parecer da Junta Patrimonial, Econômica e Financeira. </w:t>
      </w:r>
    </w:p>
    <w:p>
      <w:pPr>
        <w:pStyle w:val="Bodytext"/>
        <w:spacing w:before="120" w:after="0"/>
        <w:rPr/>
      </w:pPr>
      <w:r>
        <w:rPr>
          <w:rFonts w:cs="Arial" w:ascii="Arial" w:hAnsi="Arial"/>
          <w:b/>
          <w:bCs/>
          <w:color w:val="000000"/>
          <w:sz w:val="24"/>
          <w:szCs w:val="24"/>
        </w:rPr>
        <w:t>CE-84-091 - Junta Patrimonial, Econômica e Financeira - Exame dos Documentos Contábeis Pertinentes aos Seminários - Doc. XXXV -</w:t>
      </w:r>
      <w:r>
        <w:rPr>
          <w:rFonts w:cs="Arial" w:ascii="Arial" w:hAnsi="Arial"/>
          <w:color w:val="000000"/>
          <w:sz w:val="24"/>
          <w:szCs w:val="24"/>
        </w:rPr>
        <w:t xml:space="preserve"> Quanto ao </w:t>
      </w:r>
      <w:r>
        <w:rPr>
          <w:rFonts w:cs="Arial" w:ascii="Arial" w:hAnsi="Arial"/>
          <w:b/>
          <w:bCs/>
          <w:color w:val="000000"/>
          <w:sz w:val="24"/>
          <w:szCs w:val="24"/>
        </w:rPr>
        <w:t>Doc. 111</w:t>
      </w:r>
      <w:r>
        <w:rPr>
          <w:rFonts w:cs="Arial" w:ascii="Arial" w:hAnsi="Arial"/>
          <w:color w:val="000000"/>
          <w:sz w:val="24"/>
          <w:szCs w:val="24"/>
        </w:rPr>
        <w:t xml:space="preserve"> - da Junta Patrimonial, Econômica e Financeira da Igreja Presbiteriana do Brasil, sobre exame dos documentos contábeis pertinentes aos Seminários realizados pelo auditor independente - Dr. Pedro Alves. A Comissão Executiva do Supremo Concílio resolve: Encaminhar aos conselhos Deliberativos dos Seminários do Norte e do Sul, para conhecimento de ambos, e adoção de providências que se façam necessárias. </w:t>
      </w:r>
    </w:p>
    <w:p>
      <w:pPr>
        <w:pStyle w:val="Bodytext"/>
        <w:spacing w:before="120" w:after="0"/>
        <w:rPr/>
      </w:pPr>
      <w:r>
        <w:rPr>
          <w:rFonts w:cs="Arial" w:ascii="Arial" w:hAnsi="Arial"/>
          <w:b/>
          <w:bCs/>
          <w:color w:val="000000"/>
          <w:sz w:val="24"/>
          <w:szCs w:val="24"/>
        </w:rPr>
        <w:t>CE-84-092 - Junta Patrimonial, Econômica e Financeira - Exame de Contas da Confederação Nacional dos Homens Presbiterianos - Doc. XXXV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Parecer da Junta Patrimonial, Econômica e Financeira - Exame de Contas da Confederação Nacional dos Homens Presbiterianos, período de 21.04.82 a 25.11.83. A Comissão Executiva do Supremo Concílio resolve: 1) Tornar conhecimento; 2) Aprovar o parecer da Junta Patrimonial, Econômica e Financeira, determinando ao Sr. Tesoureiro da referida Confederação Registrar no Livro Caixa, dentro do menor espaço de tempo possível, o movimento financeiro respectivo. 3) Encaminhar à Diretoria da Confederação Nacional dos Homens Presbiterianos as sugestões da Junta Patrimonial, Econômica e Financeira para as devidas providências: a) Orçamentar, anualmente, as Receitas e Despesas; b) Efetuar os registros do movimento financeiro no Livro Caixa, utilizando-se da boa técnica contábil; c) Elaborar, ao final de cada ano, balanço e balancete da execução orçamentária. </w:t>
      </w:r>
    </w:p>
    <w:p>
      <w:pPr>
        <w:pStyle w:val="Bodytext"/>
        <w:spacing w:before="120" w:after="0"/>
        <w:rPr/>
      </w:pPr>
      <w:r>
        <w:rPr>
          <w:rFonts w:cs="Arial" w:ascii="Arial" w:hAnsi="Arial"/>
          <w:b/>
          <w:bCs/>
          <w:color w:val="000000"/>
          <w:sz w:val="24"/>
          <w:szCs w:val="24"/>
        </w:rPr>
        <w:t>CE-84-093 - Confederação nacional dos Homens Presbiterianos - Exame de Contas</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Exame de Contas da Confederação Nacional dos Homens Presbiterianos. A Comissão Executiva do Supremo Concílio resolve: 1) Aprovar; 2) Cobrir o déficit de Cr$494.613,74 (quatrocentos e noventa e quatro mil, seiscentos e treze cruzeiros e setenta e quatro centavos) que ainda existe com a realização do V Congresso Nacional realizado em Salvador - Bahia. </w:t>
      </w:r>
    </w:p>
    <w:p>
      <w:pPr>
        <w:pStyle w:val="Bodytext"/>
        <w:spacing w:before="120" w:after="0"/>
        <w:rPr/>
      </w:pPr>
      <w:r>
        <w:rPr>
          <w:rFonts w:cs="Arial" w:ascii="Arial" w:hAnsi="Arial"/>
          <w:b/>
          <w:bCs/>
          <w:color w:val="000000"/>
          <w:sz w:val="24"/>
          <w:szCs w:val="24"/>
        </w:rPr>
        <w:t>CE-84-094 - Junta Patrimonial, Econômica e Financeira - Exame de Contas da Confederação Nacional de Senhoras - Exercício de 1983</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Parecer da Junta Patrimonial, Econômica e Financeira - Exame de Contas da Confederação Nacional de Senhoras, ano de 1983. A Comissão Executiva do Supremo Concílio resolve: Tomar conhecimento e arquivar. </w:t>
      </w:r>
    </w:p>
    <w:p>
      <w:pPr>
        <w:pStyle w:val="Bodytext"/>
        <w:spacing w:before="120" w:after="0"/>
        <w:rPr/>
      </w:pPr>
      <w:r>
        <w:rPr>
          <w:rFonts w:cs="Arial" w:ascii="Arial" w:hAnsi="Arial"/>
          <w:b/>
          <w:bCs/>
          <w:color w:val="000000"/>
          <w:sz w:val="24"/>
          <w:szCs w:val="24"/>
        </w:rPr>
        <w:t>CE-84-095 - Junta Patrimonial, Econômica e Financeira - Exame de Contas do Brasil Presbiteriano - Doc. XXVIII -</w:t>
      </w:r>
      <w:r>
        <w:rPr>
          <w:rFonts w:cs="Arial" w:ascii="Arial" w:hAnsi="Arial"/>
          <w:color w:val="000000"/>
          <w:sz w:val="24"/>
          <w:szCs w:val="24"/>
        </w:rPr>
        <w:t xml:space="preserve"> Quanto ao </w:t>
      </w:r>
      <w:r>
        <w:rPr>
          <w:rFonts w:cs="Arial" w:ascii="Arial" w:hAnsi="Arial"/>
          <w:b/>
          <w:bCs/>
          <w:color w:val="000000"/>
          <w:sz w:val="24"/>
          <w:szCs w:val="24"/>
        </w:rPr>
        <w:t>Doc. 121</w:t>
      </w:r>
      <w:r>
        <w:rPr>
          <w:rFonts w:cs="Arial" w:ascii="Arial" w:hAnsi="Arial"/>
          <w:color w:val="000000"/>
          <w:sz w:val="24"/>
          <w:szCs w:val="24"/>
        </w:rPr>
        <w:t xml:space="preserve"> - da Junta Patrimonial, Econômica e Financeira - Exame de Contas do Brasil Presbiteriano. A Comissão Executiva do Supremo Concílio resolve: 1) Aprovar; 2) Determinar que a escrituração contábil do Brasil Presbiteriano seja incorporada à Escrituração da Tesouraria do Supremo Concílio, a partir de 1984; 3) Manter na Tesouraria cópias autenticadas dos documentos sujeitos à fiscalização por órgãos públicos; 4) Abrir conta bancária em nome da Igreja Presbiteriana do Brasil/Brasil Presbiteriano, a ser movimentada por um dos membros do Conselho de Imprensa e pelo Tesoureiro do Jornal; 5) Estranhar que numa tiragem de 15.500 exemplares, mensalmente, com 14.800 assinantes, apenas 6.618 tenham pago as suas assinaturas; 6) Recomendar que sejam cobradas as assinaturas em atraso, e eliminados do rol de assinantes os inadimplentes; 7) Registrar a existência de Cr$10.305.000,00 (Dez milhões, trezentos e cinco mil cruzeiros) de saldo. </w:t>
      </w:r>
    </w:p>
    <w:p>
      <w:pPr>
        <w:pStyle w:val="Bodytext"/>
        <w:spacing w:before="120" w:after="0"/>
        <w:rPr/>
      </w:pPr>
      <w:r>
        <w:rPr>
          <w:rFonts w:cs="Arial" w:ascii="Arial" w:hAnsi="Arial"/>
          <w:b/>
          <w:bCs/>
          <w:color w:val="000000"/>
          <w:sz w:val="24"/>
          <w:szCs w:val="24"/>
        </w:rPr>
        <w:t>CE-84-096 - Igreja Presbiteriana de Itu - Sobre Dízimos em Atraso</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Solicitação do Conselho da Igreja Presbiteriana de Itu, referen</w:t>
        <w:softHyphen/>
        <w:t xml:space="preserve">te a dízimos em atraso. A Comissão Executiva do Supremo Concílio resolve: Não atender o pedido. </w:t>
      </w:r>
    </w:p>
    <w:p>
      <w:pPr>
        <w:pStyle w:val="Bodytext"/>
        <w:spacing w:before="120" w:after="0"/>
        <w:rPr/>
      </w:pPr>
      <w:r>
        <w:rPr>
          <w:rFonts w:cs="Arial" w:ascii="Arial" w:hAnsi="Arial"/>
          <w:b/>
          <w:bCs/>
          <w:color w:val="000000"/>
          <w:sz w:val="24"/>
          <w:szCs w:val="24"/>
        </w:rPr>
        <w:t>CE-84-097 - Igreja Presbiteriana de Ceres, GO - Pedido de Verba Adicional para a Escola Presbiteriana de Palmital</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47 </w:t>
      </w:r>
      <w:r>
        <w:rPr>
          <w:rFonts w:cs="Arial" w:ascii="Arial" w:hAnsi="Arial"/>
          <w:color w:val="000000"/>
          <w:sz w:val="24"/>
          <w:szCs w:val="24"/>
        </w:rPr>
        <w:t xml:space="preserve">- Pedido da Igreja Presbiteriana de Ceres, Goiás - Considerando que não há mais relacionamento da Igreja Presbiteriana do Brasil com a Missão Presbiteriana no Brasil. A Comissão Executiva do Supremo Concílio resolve: Não atender a solicitação da Igreja Presbiteriana de Ceres junto à Missão Presbiteriana no Brasil Região Sul, sobre adicional de verba para a Escola Presbiteriana de Palmital. </w:t>
      </w:r>
    </w:p>
    <w:p>
      <w:pPr>
        <w:pStyle w:val="Bodytext"/>
        <w:spacing w:before="120" w:after="0"/>
        <w:rPr/>
      </w:pPr>
      <w:r>
        <w:rPr>
          <w:rFonts w:cs="Arial" w:ascii="Arial" w:hAnsi="Arial"/>
          <w:b/>
          <w:bCs/>
          <w:color w:val="000000"/>
          <w:sz w:val="24"/>
          <w:szCs w:val="24"/>
        </w:rPr>
        <w:t>CE-84-098 - Junta de Missões Nacionais - Nova Previsão orçamentária para 1984 - Doc. XXV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da Junta de Missões Nacionais, apresentando uma nova previsão orçamentária para o exercício de 1984, Considerando a intempestividade do pedido de alteração da proposta orçamentária da Junta de Missões Nacionais encaminhado com data de 06 do corrente mês. A Comissão Executiva do Supremo Concílio resolve: Não atender. </w:t>
      </w:r>
    </w:p>
    <w:p>
      <w:pPr>
        <w:pStyle w:val="Bodytext"/>
        <w:spacing w:before="120" w:after="0"/>
        <w:rPr/>
      </w:pPr>
      <w:r>
        <w:rPr>
          <w:rFonts w:cs="Arial" w:ascii="Arial" w:hAnsi="Arial"/>
          <w:b/>
          <w:bCs/>
          <w:color w:val="000000"/>
          <w:sz w:val="24"/>
          <w:szCs w:val="24"/>
        </w:rPr>
        <w:t>CE-84-099 - Junta de Educação Religiosa - Autorização para contratação de dois Obreiros - Doc. XXVI</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da Junta de Educação Religiosa solicitando autorização, a quem de direito, para contratação de dois obreiros. A Comissão Executiva do Supremo Concílio resolve: Encaminhá-lo ao Conselho Deliberativo da Casa Editora Presbiteriana, para que este estude as possibilidades e conveniências de tais medidas. </w:t>
      </w:r>
    </w:p>
    <w:p>
      <w:pPr>
        <w:pStyle w:val="Bodytext"/>
        <w:spacing w:before="120" w:after="0"/>
        <w:rPr/>
      </w:pPr>
      <w:r>
        <w:rPr>
          <w:rFonts w:cs="Arial" w:ascii="Arial" w:hAnsi="Arial"/>
          <w:b/>
          <w:bCs/>
          <w:color w:val="000000"/>
          <w:sz w:val="24"/>
          <w:szCs w:val="24"/>
        </w:rPr>
        <w:t>CE-84-100 - Instituto Bíblico do Norte - Aprovação de Estatutos - Doc. XLVI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Estatuto do Instituto Bíblico do Norte. A Comissão Executiva do Supremo Concílio resolve: Aprovar com as seguintes alterações: 1) O Cap. III, Da Administração, </w:t>
      </w:r>
      <w:r>
        <w:rPr>
          <w:rFonts w:cs="Arial" w:ascii="Arial" w:hAnsi="Arial"/>
          <w:b/>
          <w:bCs/>
          <w:color w:val="000000"/>
          <w:sz w:val="24"/>
          <w:szCs w:val="24"/>
        </w:rPr>
        <w:t>Art. 9º,</w:t>
      </w:r>
      <w:r>
        <w:rPr>
          <w:rFonts w:cs="Arial" w:ascii="Arial" w:hAnsi="Arial"/>
          <w:color w:val="000000"/>
          <w:sz w:val="24"/>
          <w:szCs w:val="24"/>
        </w:rPr>
        <w:t xml:space="preserve"> terá a seguinte redação: Nas duas categorias de associados: os associados eleitos e o associado vitalício. </w:t>
      </w:r>
      <w:r>
        <w:rPr>
          <w:rFonts w:cs="Arial" w:ascii="Arial" w:hAnsi="Arial"/>
          <w:b/>
          <w:bCs/>
          <w:color w:val="000000"/>
          <w:sz w:val="24"/>
          <w:szCs w:val="24"/>
        </w:rPr>
        <w:t>§1º</w:t>
      </w:r>
      <w:r>
        <w:rPr>
          <w:rFonts w:cs="Arial" w:ascii="Arial" w:hAnsi="Arial"/>
          <w:color w:val="000000"/>
          <w:sz w:val="24"/>
          <w:szCs w:val="24"/>
        </w:rPr>
        <w:t xml:space="preserve"> - Os associados eleitos, em número de 6 (seis), escolhidos pela Comissão Executiva da Igreja Presbiteriana do Brasil, devendo ser 3 (três) deles membros de igrejas ou presbitérios jurisdicionados ao Sínodo de Pernambuco; um, de Igreja ou Presbitérios jurisdicionados ao Sínodo Paraíba-Rio Grande do Norte, e dois de quaisquer igrejas ou Presbitérios jurisdicionados à Igreja Presbiteriana do Brasil. O mandato dos associados eleitos é de três anos, permitidas duas reeleições consecutivas. </w:t>
      </w:r>
      <w:r>
        <w:rPr>
          <w:rFonts w:cs="Arial" w:ascii="Arial" w:hAnsi="Arial"/>
          <w:b/>
          <w:bCs/>
          <w:color w:val="000000"/>
          <w:sz w:val="24"/>
          <w:szCs w:val="24"/>
        </w:rPr>
        <w:t>§2º</w:t>
      </w:r>
      <w:r>
        <w:rPr>
          <w:rFonts w:cs="Arial" w:ascii="Arial" w:hAnsi="Arial"/>
          <w:color w:val="000000"/>
          <w:sz w:val="24"/>
          <w:szCs w:val="24"/>
        </w:rPr>
        <w:t xml:space="preserve"> - O associado vitalício que é única e exclusivamente a Igreja Presbiteriana do Brasil, que nomeará Pastor ou Presbítero de sua jurisdição, para representá-la nessa qualidade. </w:t>
      </w:r>
      <w:r>
        <w:rPr>
          <w:rFonts w:cs="Arial" w:ascii="Arial" w:hAnsi="Arial"/>
          <w:b/>
          <w:bCs/>
          <w:color w:val="000000"/>
          <w:sz w:val="24"/>
          <w:szCs w:val="24"/>
        </w:rPr>
        <w:t>§3º</w:t>
      </w:r>
      <w:r>
        <w:rPr>
          <w:rFonts w:cs="Arial" w:ascii="Arial" w:hAnsi="Arial"/>
          <w:color w:val="000000"/>
          <w:sz w:val="24"/>
          <w:szCs w:val="24"/>
        </w:rPr>
        <w:t xml:space="preserve"> - A Assembléia dos associados constitui o Conselho Deliberativo do Instituto e é seu órgão superior de administração. </w:t>
      </w:r>
      <w:r>
        <w:rPr>
          <w:rFonts w:cs="Arial" w:ascii="Arial" w:hAnsi="Arial"/>
          <w:b/>
          <w:bCs/>
          <w:color w:val="000000"/>
          <w:sz w:val="24"/>
          <w:szCs w:val="24"/>
        </w:rPr>
        <w:t>§4º</w:t>
      </w:r>
      <w:r>
        <w:rPr>
          <w:rFonts w:cs="Arial" w:ascii="Arial" w:hAnsi="Arial"/>
          <w:color w:val="000000"/>
          <w:sz w:val="24"/>
          <w:szCs w:val="24"/>
        </w:rPr>
        <w:t xml:space="preserve"> - O associado vitalício indicará o Diretor, o Vice-Diretor e o Deão do Instituto, que serão contratados pelo Conselho Deliberativo. </w:t>
      </w:r>
      <w:r>
        <w:rPr>
          <w:rFonts w:cs="Arial" w:ascii="Arial" w:hAnsi="Arial"/>
          <w:b/>
          <w:bCs/>
          <w:color w:val="000000"/>
          <w:sz w:val="24"/>
          <w:szCs w:val="24"/>
        </w:rPr>
        <w:t>§5º</w:t>
      </w:r>
      <w:r>
        <w:rPr>
          <w:rFonts w:cs="Arial" w:ascii="Arial" w:hAnsi="Arial"/>
          <w:color w:val="000000"/>
          <w:sz w:val="24"/>
          <w:szCs w:val="24"/>
        </w:rPr>
        <w:t xml:space="preserve"> - Não se fará alteração estatutária sem o voto favorável do associado vitalício, após explícito pronunciamento da Comissão Executiva do Supremo Concílio da Igreja Presbiteriana do Brasil. </w:t>
      </w:r>
      <w:r>
        <w:rPr>
          <w:rFonts w:cs="Arial" w:ascii="Arial" w:hAnsi="Arial"/>
          <w:b/>
          <w:bCs/>
          <w:color w:val="000000"/>
          <w:sz w:val="24"/>
          <w:szCs w:val="24"/>
        </w:rPr>
        <w:t>§6º</w:t>
      </w:r>
      <w:r>
        <w:rPr>
          <w:rFonts w:cs="Arial" w:ascii="Arial" w:hAnsi="Arial"/>
          <w:color w:val="000000"/>
          <w:sz w:val="24"/>
          <w:szCs w:val="24"/>
        </w:rPr>
        <w:t xml:space="preserve"> - É vedada a participação no Conselho Deliberativo de pessoa que, a qualquer título, receba remuneração no Instituto. </w:t>
      </w:r>
      <w:r>
        <w:rPr>
          <w:rFonts w:cs="Arial" w:ascii="Arial" w:hAnsi="Arial"/>
          <w:b/>
          <w:bCs/>
          <w:color w:val="000000"/>
          <w:sz w:val="24"/>
          <w:szCs w:val="24"/>
        </w:rPr>
        <w:t>§7º</w:t>
      </w:r>
      <w:r>
        <w:rPr>
          <w:rFonts w:cs="Arial" w:ascii="Arial" w:hAnsi="Arial"/>
          <w:color w:val="000000"/>
          <w:sz w:val="24"/>
          <w:szCs w:val="24"/>
        </w:rPr>
        <w:t xml:space="preserve"> - O Diretor poderá ser convocado a informar o Conselho ex-officio e sem direito a voto. </w:t>
      </w:r>
      <w:r>
        <w:rPr>
          <w:rFonts w:cs="Arial" w:ascii="Arial" w:hAnsi="Arial"/>
          <w:b/>
          <w:bCs/>
          <w:color w:val="000000"/>
          <w:sz w:val="24"/>
          <w:szCs w:val="24"/>
        </w:rPr>
        <w:t>§8º</w:t>
      </w:r>
      <w:r>
        <w:rPr>
          <w:rFonts w:cs="Arial" w:ascii="Arial" w:hAnsi="Arial"/>
          <w:color w:val="000000"/>
          <w:sz w:val="24"/>
          <w:szCs w:val="24"/>
        </w:rPr>
        <w:t xml:space="preserve"> - Os associados do Instituto Bíblico do Norte respondem com os bens deste, e não individual ou subsidiariamente, pelas obrigações financeiras que o Instituto assumir. </w:t>
      </w:r>
      <w:r>
        <w:rPr>
          <w:rFonts w:cs="Arial" w:ascii="Arial" w:hAnsi="Arial"/>
          <w:b/>
          <w:bCs/>
          <w:color w:val="000000"/>
          <w:sz w:val="24"/>
          <w:szCs w:val="24"/>
        </w:rPr>
        <w:t>§9º</w:t>
      </w:r>
      <w:r>
        <w:rPr>
          <w:rFonts w:cs="Arial" w:ascii="Arial" w:hAnsi="Arial"/>
          <w:color w:val="000000"/>
          <w:sz w:val="24"/>
          <w:szCs w:val="24"/>
        </w:rPr>
        <w:t xml:space="preserve"> - O quorum do Conselho é a maioria absoluta de seus associados. 2) Eliminar no </w:t>
      </w:r>
      <w:r>
        <w:rPr>
          <w:rFonts w:cs="Arial" w:ascii="Arial" w:hAnsi="Arial"/>
          <w:b/>
          <w:bCs/>
          <w:color w:val="000000"/>
          <w:sz w:val="24"/>
          <w:szCs w:val="24"/>
        </w:rPr>
        <w:t>Art. 10</w:t>
      </w:r>
      <w:r>
        <w:rPr>
          <w:rFonts w:cs="Arial" w:ascii="Arial" w:hAnsi="Arial"/>
          <w:color w:val="000000"/>
          <w:sz w:val="24"/>
          <w:szCs w:val="24"/>
        </w:rPr>
        <w:t xml:space="preserve"> a letra “b” e consequentemente alterar as seguintes. 3) No </w:t>
      </w:r>
      <w:r>
        <w:rPr>
          <w:rFonts w:cs="Arial" w:ascii="Arial" w:hAnsi="Arial"/>
          <w:b/>
          <w:bCs/>
          <w:color w:val="000000"/>
          <w:sz w:val="24"/>
          <w:szCs w:val="24"/>
        </w:rPr>
        <w:t>Art. 13</w:t>
      </w:r>
      <w:r>
        <w:rPr>
          <w:rFonts w:cs="Arial" w:ascii="Arial" w:hAnsi="Arial"/>
          <w:color w:val="000000"/>
          <w:sz w:val="24"/>
          <w:szCs w:val="24"/>
        </w:rPr>
        <w:t xml:space="preserve">, onde se lê: “serão eleitos”, leia-se “serão indicados”. 4) No </w:t>
      </w:r>
      <w:r>
        <w:rPr>
          <w:rFonts w:cs="Arial" w:ascii="Arial" w:hAnsi="Arial"/>
          <w:b/>
          <w:bCs/>
          <w:color w:val="000000"/>
          <w:sz w:val="24"/>
          <w:szCs w:val="24"/>
        </w:rPr>
        <w:t>Art. 16</w:t>
      </w:r>
      <w:r>
        <w:rPr>
          <w:rFonts w:cs="Arial" w:ascii="Arial" w:hAnsi="Arial"/>
          <w:color w:val="000000"/>
          <w:sz w:val="24"/>
          <w:szCs w:val="24"/>
        </w:rPr>
        <w:t xml:space="preserve">, elimina-se a letra “c”. 5) No </w:t>
      </w:r>
      <w:r>
        <w:rPr>
          <w:rFonts w:cs="Arial" w:ascii="Arial" w:hAnsi="Arial"/>
          <w:b/>
          <w:bCs/>
          <w:color w:val="000000"/>
          <w:sz w:val="24"/>
          <w:szCs w:val="24"/>
        </w:rPr>
        <w:t>Art. 19</w:t>
      </w:r>
      <w:r>
        <w:rPr>
          <w:rFonts w:cs="Arial" w:ascii="Arial" w:hAnsi="Arial"/>
          <w:color w:val="000000"/>
          <w:sz w:val="24"/>
          <w:szCs w:val="24"/>
        </w:rPr>
        <w:t xml:space="preserve">, acrescente-se: “ou por decisão da Igreja Presbiteriana do Brasil”. </w:t>
      </w:r>
    </w:p>
    <w:p>
      <w:pPr>
        <w:pStyle w:val="Bodytext"/>
        <w:spacing w:before="120" w:after="0"/>
        <w:rPr/>
      </w:pPr>
      <w:r>
        <w:rPr>
          <w:rFonts w:cs="Arial" w:ascii="Arial" w:hAnsi="Arial"/>
          <w:b/>
          <w:bCs/>
          <w:color w:val="000000"/>
          <w:sz w:val="24"/>
          <w:szCs w:val="24"/>
        </w:rPr>
        <w:t>CE-84-101 - Instituto Bíblico do Norte - Pedido de Verba</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Pedido de verba formulado pelo Instituto Bíblico do Norte. A Comissão Executiva do Supremo Concílio resolve: Atender o pedido do Instituto Bíblico do Norte, votando a importância solicitada de Cr$600.000,00 (seiscentos mil cruzeiros), para o exercício de 1984. </w:t>
      </w:r>
    </w:p>
    <w:p>
      <w:pPr>
        <w:pStyle w:val="Bodytext"/>
        <w:spacing w:before="120" w:after="0"/>
        <w:rPr/>
      </w:pPr>
      <w:r>
        <w:rPr>
          <w:rFonts w:cs="Arial" w:ascii="Arial" w:hAnsi="Arial"/>
          <w:b/>
          <w:bCs/>
          <w:color w:val="000000"/>
          <w:sz w:val="24"/>
          <w:szCs w:val="24"/>
        </w:rPr>
        <w:t>CE-84-102 - Instituto Bíblico Eduardo Lane - Pedido de Meia Bolsa - Doc. XI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Pedido de meia bolsa solicitada pelo Instituto Bíblico Eduardo Lane, em favor da estudante Carmem Lúcia Magalhães. A Comissão Executiva do Supremo Concílio resolve: Conceder a importância de Cr$240.000,00 (Duzentos e quarenta mil cruzeiros) para o ano de 1984. </w:t>
      </w:r>
    </w:p>
    <w:p>
      <w:pPr>
        <w:pStyle w:val="Bodytext"/>
        <w:spacing w:before="120" w:after="0"/>
        <w:rPr/>
      </w:pPr>
      <w:r>
        <w:rPr>
          <w:rFonts w:cs="Arial" w:ascii="Arial" w:hAnsi="Arial"/>
          <w:b/>
          <w:bCs/>
          <w:color w:val="000000"/>
          <w:sz w:val="24"/>
          <w:szCs w:val="24"/>
        </w:rPr>
        <w:t>CE-84-103 - Instituto Mackenzie - Solicitação do Conselho Deliberativo de Permissão para Demolição de Parte do Prédio</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00</w:t>
      </w:r>
      <w:r>
        <w:rPr>
          <w:rFonts w:cs="Arial" w:ascii="Arial" w:hAnsi="Arial"/>
          <w:color w:val="000000"/>
          <w:sz w:val="24"/>
          <w:szCs w:val="24"/>
        </w:rPr>
        <w:t xml:space="preserve"> - Do Conselho Deliberativo do Instituto Mackenzie, solicitando permissão para demolir parte do prédio. A Comissão Executiva do Supremo Concílio resolve: Autorizar a demolição de parte do prédio da Rua Itambé, 135, anexo à Capela, para aumento de área disponível aos estudantes em sua hora de recreio. A referida demolição não acarretará ônus para a Igreja Presbiteriana do Brasil. </w:t>
      </w:r>
    </w:p>
    <w:p>
      <w:pPr>
        <w:pStyle w:val="Bodytext"/>
        <w:spacing w:before="120" w:after="0"/>
        <w:rPr/>
      </w:pPr>
      <w:r>
        <w:rPr>
          <w:rFonts w:cs="Arial" w:ascii="Arial" w:hAnsi="Arial"/>
          <w:b/>
          <w:bCs/>
          <w:color w:val="000000"/>
          <w:sz w:val="24"/>
          <w:szCs w:val="24"/>
        </w:rPr>
        <w:t>CE-84-104 - Instituto Mackenzie - Autorização Para Demolir e Construir Prédios no Campus de Higienópolis</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Do Instituto Mackenzie, solicitando permissão para demolir e construir prédios, no Campus de Higienópolis. A Comissão Executiva do Supremo Concílio resolve: 1) Autorizar a demolição das pequenas edificações entre o prédio José Carlos Rodrigues e a Escola Americana, incluindo a velha casa hoje utilizada pelo grupo de trabalho universitário. 2) Construção, no lugar das demolições, de novo prédio, da Escola Americana, com a mesma capacidade atual. 3) Demolição do prédio atual da Escola Americana, após construído o novo, para aumento de gramados e área verde de uso exclusivo da Escola Americana. 4) Denominar o novo prédio da Escola Americana, “Prédio Mary Armesley Chamberlain” - Escola Americana em homenagem à gentil dama que, em sua sala de jantar, e sob sua docência pessoal, fundou aquela escola. 5) Estas obras não acarretarão despesas para a Igreja Presbiteriana do Brasil. </w:t>
      </w:r>
    </w:p>
    <w:p>
      <w:pPr>
        <w:pStyle w:val="Bodytext"/>
        <w:spacing w:before="120" w:after="0"/>
        <w:rPr/>
      </w:pPr>
      <w:r>
        <w:rPr>
          <w:rFonts w:cs="Arial" w:ascii="Arial" w:hAnsi="Arial"/>
          <w:b/>
          <w:bCs/>
          <w:color w:val="000000"/>
          <w:sz w:val="24"/>
          <w:szCs w:val="24"/>
        </w:rPr>
        <w:t>CE-84-105 - Instituto Bíblico Eduardo Lane - Assembléia Geral - Comunicações</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e seu anexo - Do Rev. Olson Pemberton Jr., comunicando resoluções da Assembléia Geral do Instituto Bíblico Eduardo Lane, e acrescentando justificativas no caso de um casal e uma senhora que aquela Assembléia está convidando a vir trabalhar nesse Instituto, todos membros da Igreja Presbiteriana nos Estados Unidos da América. A Comissão Executiva do Supremo Concílio resolve: 1) Informar ao Instituto Bíblico Eduardo Lane que a relação de pessoas autorizadas a trabalharem ali, e o prazo desse trabalho, constam das decisões da Comissão de Permanente em novembro de 1983, cabendo ao Instituto obedecer a essas decisões. 2) Informar ao Instituto Bíblico Eduardo Lane que não está autorizado a endereçar solicitações à Igreja Presbiteriana nos Estados Unidos da América. 3) Informar ao Instituto Bíblico Eduardo Lane que não lhe é permitido solicitar pessoal não abrangido ou com mandato vencido, nas decisões da Comissão Permanente de novembro de 1983. 4) Informar ao Instituto bíblico Eduardo Lane que a Igreja Presbiteriana do Brasil cumprirá os compromissos assumidos em novembro de 1983, mas não possui qualquer intenção de endereçar solicitação de natureza alguma à Igreja Presbiteriana nos Estados Unidos da América; reserva-se porém, o direito de corresponder-se com denominações que possa considerar evangélicas, bíblicas e reformadas, e com as mesmas estabelecer, quando mutuamente satisfatório, acordo de cooperação. </w:t>
      </w:r>
    </w:p>
    <w:p>
      <w:pPr>
        <w:pStyle w:val="Bodytext"/>
        <w:spacing w:before="120" w:after="0"/>
        <w:rPr/>
      </w:pPr>
      <w:r>
        <w:rPr>
          <w:rFonts w:cs="Arial" w:ascii="Arial" w:hAnsi="Arial"/>
          <w:b/>
          <w:bCs/>
          <w:color w:val="000000"/>
          <w:sz w:val="24"/>
          <w:szCs w:val="24"/>
        </w:rPr>
        <w:t>CE-84-106 - Centenário do Trabalho Feminino - Pedido de Inclusão da Comemoraçã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Da Confederação Nacional das Sociedades Auxiliadoras Femininas (SAFs), pedindo inclusão da Comemoração do Centenário do Trabalho Feminino, no calendário da Igreja Presbiteriana do Brasil, bem como realização do culto, na data, em todas as igrejas, com levantamento de ofertas para a Confederação. A Comissão Executiva do Supremo Concílio congratulando-se com as senhoras presbiterianas pela efeméride, resolve atender o pedido de inclusão da comemoração referida no calendário da Igreja, com recomendação da realização do culto de ação de graças na data do centenário - 11/11/84 - não aprovando, porém, o levantamento de ofertas. </w:t>
      </w:r>
    </w:p>
    <w:p>
      <w:pPr>
        <w:pStyle w:val="Bodytext"/>
        <w:spacing w:before="120" w:after="0"/>
        <w:rPr/>
      </w:pPr>
      <w:r>
        <w:rPr>
          <w:rFonts w:cs="Arial" w:ascii="Arial" w:hAnsi="Arial"/>
          <w:b/>
          <w:bCs/>
          <w:color w:val="000000"/>
          <w:sz w:val="24"/>
          <w:szCs w:val="24"/>
        </w:rPr>
        <w:t>CE-84-107 - Escola Presbiteriana de Alta Floresta - comunicação - Doc. XXX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Comunicação da Escola Presbiteriana de Alta Floresta. A Comissão Executiva do Supremo Concílio resolve: 1) Aprovar; 2) Homologar a nomeação dos presbíteros Nilton Pereira Lopes e Jorge Roberto Homem, para o Conselho Deliberativo. </w:t>
      </w:r>
    </w:p>
    <w:p>
      <w:pPr>
        <w:pStyle w:val="Bodytext"/>
        <w:spacing w:before="120" w:after="0"/>
        <w:rPr/>
      </w:pPr>
      <w:r>
        <w:rPr>
          <w:rFonts w:cs="Arial" w:ascii="Arial" w:hAnsi="Arial"/>
          <w:b/>
          <w:bCs/>
          <w:color w:val="000000"/>
          <w:sz w:val="24"/>
          <w:szCs w:val="24"/>
        </w:rPr>
        <w:t>CE-84-108 - Seminário Teológico Presbiteriano Rev. José Manoel da Conceição - Fundação com Vistas à sua Manutençã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98 </w:t>
      </w:r>
      <w:r>
        <w:rPr>
          <w:rFonts w:cs="Arial" w:ascii="Arial" w:hAnsi="Arial"/>
          <w:color w:val="000000"/>
          <w:sz w:val="24"/>
          <w:szCs w:val="24"/>
        </w:rPr>
        <w:t xml:space="preserve">- Proposta de instituição de uma Fundação para prover imóveis, equipamentos e os meios financeiros necessários à manutenção do Seminário Teológico Presbiteriano Rev. José Manoel da Conceição. A Comissão Executiva do Supremo Concílio resolve: a) Concordar com a instituição de uma Fundação a ser denominada Fundação Seminário Teológico Presbiteriano Rev. José Manoel da Conceição, resultante da associação do Instituto Mackenzie; Associação Mackenzie de Educação, Pesquisa e Cultura e a Igreja Presbiteriana do Brasil com o objetivo de prover imóveis, equipamentos e os meios financeiros necessários à manutenção do Seminário Teológico Presbiteriano Rev. José Manoel da Conceição. b) Credenciar a mesa da Comissão Executiva do Supremo Concílio a aprovar com os outros dois instituidores os Estatutos dessa Fundação. c) Doar à Fundação o imóvel da Rua Pascal, 1.117, Campo Belo, São Paulo, Capital. </w:t>
      </w:r>
    </w:p>
    <w:p>
      <w:pPr>
        <w:pStyle w:val="Bodytext"/>
        <w:spacing w:before="120" w:after="0"/>
        <w:rPr/>
      </w:pPr>
      <w:r>
        <w:rPr>
          <w:rFonts w:cs="Arial" w:ascii="Arial" w:hAnsi="Arial"/>
          <w:b/>
          <w:bCs/>
          <w:color w:val="000000"/>
          <w:sz w:val="24"/>
          <w:szCs w:val="24"/>
        </w:rPr>
        <w:t>CE-84-109 - Convênio - Instituto Mackenzie e Associação Mackenzie de Educação, Pesquisa e Cultura e Igreja Presbiteriana do Brasil</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Proposta de celebração de convênio entre o Instituo Mackenzie e Associação Mackenzie de Educação, Pesquisa e Cultura à Igreja Presbiteriana do Brasil. A Comissão Executiva do Supremo Concílio resolve: a) Autorizar a celebração de convênio entre o Instituto Mackenzie de Educação, Pesquisa e Cultura e Igreja Presbiteriana do Brasil, mediante o qual o Instituto Mackenzie e, a seu pedido, a Associação Mackenzie de Educação, Pesquisa e Cultura, se responsabilizam pela manutenção de prédios, bibliotecas, secretarias, equipamentos, professores, preletores especiais, inclusive em Institutos de pastores, em Simpósios e em outros eventos acadêmicos, em todos os cursos do referido Seminário, inclusive os de Mestrado, Doutorado, Especialização e Extensão, recebendo, em contrapartida, o Instituto Mackenzie todas as anuidades, semestralidades e taxas fixadas pelo Conselho Deliberativo do Seminário; para os estudantes e estagiários, os professores do Seminário serão sempre indicados pelo Conselho Deliberativo do mesmo Seminário, e aprovados pela Junta de Educação Teológica da Igreja Presbiteriana do Brasil. b) Credenciar o Conselho Deliberativo do Seminário para representar a Igreja Presbiteriana do Brasil na celebração desse convênio. </w:t>
      </w:r>
    </w:p>
    <w:p>
      <w:pPr>
        <w:pStyle w:val="Bodytext"/>
        <w:spacing w:before="120" w:after="0"/>
        <w:rPr/>
      </w:pPr>
      <w:r>
        <w:rPr>
          <w:rFonts w:cs="Arial" w:ascii="Arial" w:hAnsi="Arial"/>
          <w:b/>
          <w:bCs/>
          <w:color w:val="000000"/>
          <w:sz w:val="24"/>
          <w:szCs w:val="24"/>
        </w:rPr>
        <w:t>CE-84-110 - Relações com a Igreja Presbiteriana do Sul dos Estados Unidos - Consulta da Delegação da Igreja Presbiteriana do Brasil Sobre a Permanência Daquela na Missão Caiuá - Doc. LVII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Consulta da Delegação da Igreja Presbiteriana do Brasil na reunião em que se encerraram nossas relações com a Igreja Presbiteriana “do Sul” (U. S.) sobre a permanência desta na Missão Evangélica Caiuá. A Comissão Executiva do Supremo Concílio resolve: Solicitar à Comissão de Cooperação Presbiteriana parecer sobre o assunto. </w:t>
      </w:r>
    </w:p>
    <w:p>
      <w:pPr>
        <w:pStyle w:val="Bodytext"/>
        <w:spacing w:before="120" w:after="0"/>
        <w:rPr/>
      </w:pPr>
      <w:r>
        <w:rPr>
          <w:rFonts w:cs="Arial" w:ascii="Arial" w:hAnsi="Arial"/>
          <w:b/>
          <w:bCs/>
          <w:color w:val="000000"/>
          <w:sz w:val="24"/>
          <w:szCs w:val="24"/>
        </w:rPr>
        <w:t>CE-84-111 - Hinário Presbiteriano - Publicação - Doc. LXIV -</w:t>
      </w:r>
      <w:r>
        <w:rPr>
          <w:rFonts w:cs="Arial" w:ascii="Arial" w:hAnsi="Arial"/>
          <w:color w:val="000000"/>
          <w:sz w:val="24"/>
          <w:szCs w:val="24"/>
        </w:rPr>
        <w:t xml:space="preserve"> Quanto aos documentos nos 113, 46 e 44 - Solicitação de urgência na publicação do Hinário Presbiteriano. A Comissão Executiva do Supremo Concílio resolve: 1) Tomar conhecimento. 2) Considerá-los prejudicados com a aprovação do documento nº 92. </w:t>
      </w:r>
    </w:p>
    <w:p>
      <w:pPr>
        <w:pStyle w:val="Bodytext"/>
        <w:spacing w:before="120" w:after="0"/>
        <w:rPr/>
      </w:pPr>
      <w:r>
        <w:rPr>
          <w:rFonts w:cs="Arial" w:ascii="Arial" w:hAnsi="Arial"/>
          <w:b/>
          <w:bCs/>
          <w:color w:val="000000"/>
          <w:sz w:val="24"/>
          <w:szCs w:val="24"/>
        </w:rPr>
        <w:t>CE-84-112 - Associação Beneficente Douradense - Aprovação de Estatutos</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Pedido de aprovação de Estatuto da Associação Beneficente Douradense. A Comissão Executiva do Supremo Concílio resolve: 1) Tomar conhecimento. 2) Aprovar a reforma dos Estatutos, em seu </w:t>
      </w:r>
      <w:r>
        <w:rPr>
          <w:rFonts w:cs="Arial" w:ascii="Arial" w:hAnsi="Arial"/>
          <w:b/>
          <w:bCs/>
          <w:color w:val="000000"/>
          <w:sz w:val="24"/>
          <w:szCs w:val="24"/>
        </w:rPr>
        <w:t>Art. 8º.</w:t>
      </w:r>
      <w:r>
        <w:rPr>
          <w:rFonts w:cs="Arial" w:ascii="Arial" w:hAnsi="Arial"/>
          <w:color w:val="000000"/>
          <w:sz w:val="24"/>
          <w:szCs w:val="24"/>
        </w:rPr>
        <w:t xml:space="preserve"> 3) Nomear um membro para dar atendimento ao que preceitua o referido </w:t>
      </w:r>
      <w:r>
        <w:rPr>
          <w:rFonts w:cs="Arial" w:ascii="Arial" w:hAnsi="Arial"/>
          <w:b/>
          <w:bCs/>
          <w:color w:val="000000"/>
          <w:sz w:val="24"/>
          <w:szCs w:val="24"/>
        </w:rPr>
        <w:t>Art. 8º.</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4-113 - Casa Editora Presbiteriana - Consulta sobre “Improvável Caso de Falência” - Doc. LXXI</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Consulta sobre “Improvável caso de Falência” da Casa Editora Presbiteriana. A Comissão Executiva do Supremo Concílio resolve: 1) Tomar conhecimento. 2) Determinar a reforma do Estatuto da Casa Editora Presbiteriana adequando-o de modo que a Igreja Presbiteriana do Brasil e o Instituto Presbiteriano Nacional de Educação figurem como sócios NÃO DIRETOS desta Sociedade Comercial. 3) Que esta reforma continue resguardando à Igreja Presbiteriana do Brasil o seu direito de indicar os sócios gerentes representantes. 4) Determinar que o Conselho Deliberativo proceda a reforma, apresentando o seu relatório no prazo de 120 (cento e vinte) dias. </w:t>
      </w:r>
    </w:p>
    <w:p>
      <w:pPr>
        <w:pStyle w:val="Bodytext"/>
        <w:spacing w:before="120" w:after="0"/>
        <w:rPr/>
      </w:pPr>
      <w:r>
        <w:rPr>
          <w:rFonts w:cs="Arial" w:ascii="Arial" w:hAnsi="Arial"/>
          <w:b/>
          <w:bCs/>
          <w:color w:val="000000"/>
          <w:sz w:val="24"/>
          <w:szCs w:val="24"/>
        </w:rPr>
        <w:t>CE-84-114 - Trabalho Masculino da Igreja Presbiteriana do Brasil - Anteprojeto - Doc. LXXV</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 Ante-Projeto do Trabalho Masculino da Igreja Presbiteriana do Brasil. A Comissão Executiva do Supremo Concílio resolve: 1) Tomar conhecimento. 2) Aprovar nos termos apresentados o Ante-Projeto do Trabalho Masculino. 3) Encaminhar à Casa Editora Presbiteriana a sua publicação a ser feita no prazo de seis meses, considerando a sua urgência para orientação do Trabalho Masculino da Igreja Presbiteriana do Brasil. </w:t>
      </w:r>
    </w:p>
    <w:p>
      <w:pPr>
        <w:pStyle w:val="Bodytext"/>
        <w:spacing w:before="120" w:after="0"/>
        <w:rPr/>
      </w:pPr>
      <w:r>
        <w:rPr>
          <w:rFonts w:cs="Arial" w:ascii="Arial" w:hAnsi="Arial"/>
          <w:b/>
          <w:bCs/>
          <w:color w:val="000000"/>
          <w:sz w:val="24"/>
          <w:szCs w:val="24"/>
        </w:rPr>
        <w:t>CE-84-115 - Casa Editora Presbiteriana - Consulta do Diretor Superintendente - Doc. LXXVI</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Consulta do Diretor Superintendente da Casa Editora Presbiteriana, sobre a publicação das “Institutas de Calvino”, em co-edição com Luz Para o Caminho. A Comissão Executiva do Supremo Concílio: 1) Considerando, após ter ouvido 4 (quatro) membros do Conselho Diretor, que a co-edição das “Institutas de Calvino” pela Casa Editora Presbiteriana e Luz Para o Caminho, além de permitir desenvolver ambiente de cooperação, necessário à Igreja Presbiteriana do Brasil em todos os seus campos de ação, permite somar força maior para divulgação da obra depois de pronta. 2) Considerando que a Organização Luz Para o Caminho é uma instituição que trabalha em acordo com a Igreja Presbiteriana do Brasil e como tal já publicou obras, como: “Cada Dia” (devocionário), “Apocalipse Hoje” do ilustre Rev. Júlio Andrade Ferreira, da Igreja Presbiteriana do Brasil, cujas obras são promovidas na Igreja Presbiteriana do Brasil e por órgãos componentes da mesma. 3) Considerando a resolução desta Comissão Executiva do Supremo Concílio, constante do Documento nº 52/78. Resolve: 1) Tomar conhecimento. 2) Determinar à Diretoria da Casa Editora Presbiteriana cumprir a resolução da Comissão Executiva do Supremo Concílio, referida no 3º considerando, prestando relatório de suas diligências à mesa da Comissão Executiva do Supremo Concílio no prazo de 60 (sessenta) dias. 3) Do entendimento resultante entre Igreja Presbiteriana do Brasil e Luz para o Caminho, que fique estabelecido, dentro do processo de sua execução, o limite da cooperação mútua, bem como resguardado à Igreja Presbiteriana do Brasil os direitos autorais de tradução, conforme anexo. </w:t>
      </w:r>
    </w:p>
    <w:p>
      <w:pPr>
        <w:pStyle w:val="Bodytext"/>
        <w:spacing w:before="120" w:after="0"/>
        <w:rPr/>
      </w:pPr>
      <w:r>
        <w:rPr>
          <w:rFonts w:cs="Arial" w:ascii="Arial" w:hAnsi="Arial"/>
          <w:b/>
          <w:bCs/>
          <w:color w:val="000000"/>
          <w:sz w:val="24"/>
          <w:szCs w:val="24"/>
        </w:rPr>
        <w:t>CE-84-116 - Sínodo Ecumênico Reformado - Convite para a Próxima Reunião - Doc. LXXXV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Convite do Sínodo Reformado Ecumênico para sua próxima Reunião Quadrienal, que terá lugar em Chicago, USA, a partir de 31 de julho vindouro. A Comissão Executiva do Supremo Concílio resolve: 1) Aceitar, sendo que os representantes da Igreja Presbiteriana do Brasil irão apenas na qualidade de “observadores”. 2) Que as observações feitas sejam transmitidas à Comissão Executiva do Supremo Concílio na sua próxima reunião, após a aludida reunião. </w:t>
      </w:r>
    </w:p>
    <w:p>
      <w:pPr>
        <w:pStyle w:val="Bodytext"/>
        <w:spacing w:before="120" w:after="0"/>
        <w:rPr/>
      </w:pPr>
      <w:r>
        <w:rPr>
          <w:rFonts w:cs="Arial" w:ascii="Arial" w:hAnsi="Arial"/>
          <w:b/>
          <w:bCs/>
          <w:color w:val="000000"/>
          <w:sz w:val="24"/>
          <w:szCs w:val="24"/>
        </w:rPr>
        <w:t>CE-84-117 - Luz Para o Caminho - Comunicação do Diretor Executivo Doc. XCII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Comunicação do Diretor Executivo de “Luz Para o Caminho” sobre nomeação de representantes da Igreja Cristã Reformada dos Estados Unidos e Canadá. A Comissão Executiva do Supremo Concílio resolve: Tomar conhecimento. </w:t>
      </w:r>
    </w:p>
    <w:p>
      <w:pPr>
        <w:pStyle w:val="Bodytext"/>
        <w:spacing w:before="120" w:after="0"/>
        <w:rPr/>
      </w:pPr>
      <w:r>
        <w:rPr>
          <w:rFonts w:cs="Arial" w:ascii="Arial" w:hAnsi="Arial"/>
          <w:b/>
          <w:bCs/>
          <w:color w:val="000000"/>
          <w:sz w:val="24"/>
          <w:szCs w:val="24"/>
        </w:rPr>
        <w:t>CE-84-118 - Comissão Nomeada Pelo Supremo Concílio Para Estudar Supérfluos - Relatório - Doc. XCVII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Sobre Comissão nomeada pelo Supremo Concílio para estudar “Supérfluos”. A Comissão Executiva do Supremo Concílio resolve: 1) Aprovar o relatório da referida Comissão, apreciando o bom trabalho realizado. 2) encaminhar o documento em seus termos. </w:t>
      </w:r>
    </w:p>
    <w:p>
      <w:pPr>
        <w:pStyle w:val="Bodytext"/>
        <w:spacing w:before="120" w:after="0"/>
        <w:rPr/>
      </w:pPr>
      <w:r>
        <w:rPr>
          <w:rFonts w:cs="Arial" w:ascii="Arial" w:hAnsi="Arial"/>
          <w:b/>
          <w:bCs/>
          <w:color w:val="000000"/>
          <w:sz w:val="24"/>
          <w:szCs w:val="24"/>
        </w:rPr>
        <w:t>CE-84-119 - Segunda Igreja Presbiteriana de Volta Redonda - Denúncia Contra o Rev. Nehemias Marien - Doc. XCIX</w:t>
      </w:r>
      <w:r>
        <w:rPr>
          <w:rFonts w:cs="Arial" w:ascii="Arial" w:hAnsi="Arial"/>
          <w:color w:val="000000"/>
          <w:sz w:val="24"/>
          <w:szCs w:val="24"/>
        </w:rPr>
        <w:t xml:space="preserve"> - Quanto ao </w:t>
      </w:r>
      <w:r>
        <w:rPr>
          <w:rFonts w:cs="Arial" w:ascii="Arial" w:hAnsi="Arial"/>
          <w:b/>
          <w:bCs/>
          <w:color w:val="000000"/>
          <w:sz w:val="24"/>
          <w:szCs w:val="24"/>
        </w:rPr>
        <w:t>Docs. 36, 37</w:t>
      </w:r>
      <w:r>
        <w:rPr>
          <w:rFonts w:cs="Arial" w:ascii="Arial" w:hAnsi="Arial"/>
          <w:color w:val="000000"/>
          <w:sz w:val="24"/>
          <w:szCs w:val="24"/>
        </w:rPr>
        <w:t xml:space="preserve"> e anexos - referentes à denúncia da Segunda Igreja Presbiteriana de Volta Redonda contra o Reverendo Nehemias Marien e cumprimento das determinações subseqüentes. A Comissão Executiva do Supremo Concílio resolve: Tomar conhecimento e arquivar. </w:t>
      </w:r>
    </w:p>
    <w:p>
      <w:pPr>
        <w:pStyle w:val="Bodytext"/>
        <w:spacing w:before="120" w:after="0"/>
        <w:rPr/>
      </w:pPr>
      <w:r>
        <w:rPr>
          <w:rFonts w:cs="Arial" w:ascii="Arial" w:hAnsi="Arial"/>
          <w:b/>
          <w:bCs/>
          <w:color w:val="000000"/>
          <w:sz w:val="24"/>
          <w:szCs w:val="24"/>
        </w:rPr>
        <w:t>CE-84-120 - Junta de Educação Teológica - Decisão Quanto a Candidatos ao Sagrado Ministério de Rio Claro -</w:t>
      </w:r>
      <w:r>
        <w:rPr>
          <w:rFonts w:cs="Arial" w:ascii="Arial" w:hAnsi="Arial"/>
          <w:color w:val="000000"/>
          <w:sz w:val="24"/>
          <w:szCs w:val="24"/>
        </w:rPr>
        <w:t xml:space="preserve">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Decisão da Junta de Educação Teológica, quanto a candidatos ao Santo Ministério pelo Presbitério de Rio Claro. A Comissão Executiva do Supremo Concílio resolve: 1) Oficiar ao Presbitério de Rio Claro estranhando a sua atitude de encaminhar à Junta de Educação Teológica para exames, candidatos à ordenação, quando o seu propósito era não acatar a decisão do referido órgão. 2) Censurar o Presbitério de Rio Claro por esse ato de franca rebeldia e alertá-lo para que atos dessa natureza não se repitam, sob pena de medidas mais enérgicas. </w:t>
      </w:r>
    </w:p>
    <w:p>
      <w:pPr>
        <w:pStyle w:val="Bodytext"/>
        <w:spacing w:before="120" w:after="0"/>
        <w:rPr/>
      </w:pPr>
      <w:r>
        <w:rPr>
          <w:rFonts w:cs="Arial" w:ascii="Arial" w:hAnsi="Arial"/>
          <w:b/>
          <w:bCs/>
          <w:color w:val="000000"/>
          <w:sz w:val="24"/>
          <w:szCs w:val="24"/>
        </w:rPr>
        <w:t>CE-84-121 - Colégio Evangélico XV de Novembro - Aprovação de Estatutos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Estatuto do Colégio Evangélico Quinze de Novembro. A Comissão Executiva do Supremo Concílio resolve: Aprovar os Estatutos com esta observação: </w:t>
      </w:r>
      <w:r>
        <w:rPr>
          <w:rFonts w:cs="Arial" w:ascii="Arial" w:hAnsi="Arial"/>
          <w:b/>
          <w:bCs/>
          <w:color w:val="000000"/>
          <w:sz w:val="24"/>
          <w:szCs w:val="24"/>
        </w:rPr>
        <w:t>Art. 26º</w:t>
      </w:r>
      <w:r>
        <w:rPr>
          <w:rFonts w:cs="Arial" w:ascii="Arial" w:hAnsi="Arial"/>
          <w:color w:val="000000"/>
          <w:sz w:val="24"/>
          <w:szCs w:val="24"/>
        </w:rPr>
        <w:t xml:space="preserve"> - letra “a” - onde se lê: “Examinar e fiscalizar trimestralmente se assim o desejar” - acrescentar a expressão: “Ao menos uma vez por ano”. </w:t>
      </w:r>
    </w:p>
    <w:p>
      <w:pPr>
        <w:pStyle w:val="Bodytext"/>
        <w:spacing w:before="120" w:after="0"/>
        <w:rPr/>
      </w:pPr>
      <w:r>
        <w:rPr>
          <w:rFonts w:cs="Arial" w:ascii="Arial" w:hAnsi="Arial"/>
          <w:b/>
          <w:bCs/>
          <w:color w:val="000000"/>
          <w:sz w:val="24"/>
          <w:szCs w:val="24"/>
        </w:rPr>
        <w:t>CE-84-122 - X Congresso da Mocidade Presbiteriana - Doc. CVI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e anexos 1 a 17 da mesa da Comissão Executiva do Supremo Concílio da Igreja Presbiteriana do Brasil, sobre o X Congresso da Mocidade Presbiteriana. A Comissão Executiva do Supremo Concílio resolve: 1) lamentar a não realização do X Congresso Nacional da Mocidade Presbiteriana em Recife, Pernambuco, por motivos alheios à vontade da Igreja Presbiteriana do Brasil. 2) Isentar de responsabilidades a mesa do Supremo Concílio, o Sínodo de Pernambuco, o Secretário Geral e a Junta do Trabalho da Mocidade, depois de terem sido ouvidos. 3) Rogar a Deus para que esse fato não venha arrefecer o ânimo e o entusiasmo da pujante Mocidade Presbiteriana. 4) Determinar à Secretaria Geral e à Junta do Trabalho da Mocidade envidem esforços para a realização do X Congresso da Mocidade Presbiteriana, oportunamente. </w:t>
      </w:r>
    </w:p>
    <w:p>
      <w:pPr>
        <w:pStyle w:val="Bodytext"/>
        <w:spacing w:before="120" w:after="0"/>
        <w:rPr/>
      </w:pPr>
      <w:r>
        <w:rPr>
          <w:rFonts w:cs="Arial" w:ascii="Arial" w:hAnsi="Arial"/>
          <w:b/>
          <w:bCs/>
          <w:color w:val="000000"/>
          <w:sz w:val="24"/>
          <w:szCs w:val="24"/>
        </w:rPr>
        <w:t>CE-84-123 - Junta de Missões Nacionais - Extinção da Personalidade Jurídica -</w:t>
      </w:r>
      <w:r>
        <w:rPr>
          <w:rFonts w:cs="Arial" w:ascii="Arial" w:hAnsi="Arial"/>
          <w:color w:val="000000"/>
          <w:sz w:val="24"/>
          <w:szCs w:val="24"/>
        </w:rPr>
        <w:t xml:space="preserve">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Extinção da Personalidade Jurídica da Junta de Missões Nacionais. A Comissão Executiva do Supremo Concílio: a) Considerando a caótica situação em que ainda se encontram as propriedades da Junta de Missões Nacionais, no tocante à sua documentação; b) considerando o esforço hercúleo da Junta Patrimonial, Econômica e Financeira da Igreja Presbiteriana do Brasil, notadamente do seu Presidente, Pb. Filemon Ribeiro Cruvinel, para regularização dessas propriedades; c) Considerando que essas providências devem continuar em ritmo cada vez mais acelerado, até a conclusão dos seus trabalhos. Resolve: 1) Determinar que sejam adotadas com urgência que o caso requer, as providências, em número de seis, sugeridas no relatório do Pb. Filemon Ribeiro Cruvinel. 2) Conceder plenos poderes à Junta Patrimonial, Econômica e Financeira do Brasil para a execução completa dos itens “1” e “2” das providências sugeridas no relatório do Pb. Filemon Ribeiro Cruvinel. 3) Determinar a publicação no Brasil Presbiteriano, em caráter de urgência, as exigências legais contidas na carta do Dr. Osório Faria Vieira, conforme seguem: “No que diz respeito à outorga das escrituras pela Junta de Missões Nacionais da Igreja Cristã Presbiteriana, precisamos dos seguintes documentos: a) Titulo de propriedade registrado no Registro de Imóveis (pode ser escritura de compra e venda, de doação, compromisso de compra e venda, etc.). b) Último recibo de pagamento de Imposto Predial ou Territorial Rural (INCRA). Ou, então, se inexistente o lançamento fiscal, apresentar certidão do valor venal do imóvel, em 1984, fornecida pela Prefeitura Municipal. c) Designação dos atuais confrontantes do imóvel, com menção do número dos prédios dos lados e nos fundos, não servindo a designação genérica de “quem de direito” ou “sucessores”. É recomendável que se faça um croquis, localizando o imóvel a ser objeto da escritura. d) Certidão Negativa de Débito (IAPAS) - já temos. e) CGC (Cadastro Geral dos Contribuintes). f) Atas registradas que comprovem quem é o legítimo representante da Igreja que vai receber a escritura. g) Procuração do Presidente da Junta de Missões Nacionais da Igreja Presbiteriana do Brasil a quem possa representá-la na outorga das escrituras. Assim que o senhor me der os nomes dos procuradores, redigirei a procuração com os respectivos poderes. Continuo aguardando os documentos para que possam ser lavradas e assinadas, quanto antes, todas as escrituras que devem ser outorgadas pela Junta de Missões Nacionais. Somente após a outorga dessas escrituras é que serão levadas a registro as atas de dissolução e liquidação da Junta de Missões Nacionais. 4) Dar plenos poderes à mesa da Comissão Executiva do Supremo Concílio para resolver o mencionado nos itens 3 e 5, do relatório em apreço, conforme segue: “Solicitar do Rev. José Costa, procuração em nome da Junta de Missões Nacionais (item 3, letra “g”, do anexo 14), a três ou quatro elementos indicados pela Comissão Executiva do Supremo Concílio, com poderes para substabelecer, que possa representá-la na outorga das escrituras. O Dr. Osório sugere que sejam pelo menos dois elementos da Junta Patrimonial, isto ele o fez verbalmente. Consta que muitas congregações adquiriram imóveis em nome da Junta de Missões Nacionais, por não terem personalidade jurídica, e que por isto lhes pertencem. Sugerimos que a Comissão Executiva do Supremo Concílio delegue poderes à mesa da Comissão Executiva do Supremo Concílio para estudarem casos assim, e, se comprovada realmente tal compra, transfiram às igrejas diretamente os imóveis. 5) Solicitar ao Senhor Secretário Executivo da Igreja Presbiteriana do Brasil que encaminhe ao Dr. Osório Faria Vieira, ofício de agradecimento pelos excelentes serviços prestados, graciosamente, até este momento, à Igreja Presbiteriana do Brasil no caso em pauta. </w:t>
      </w:r>
    </w:p>
    <w:p>
      <w:pPr>
        <w:pStyle w:val="Bodytext"/>
        <w:spacing w:before="120" w:after="0"/>
        <w:rPr/>
      </w:pPr>
      <w:r>
        <w:rPr>
          <w:rFonts w:cs="Arial" w:ascii="Arial" w:hAnsi="Arial"/>
          <w:b/>
          <w:bCs/>
          <w:color w:val="000000"/>
          <w:sz w:val="24"/>
          <w:szCs w:val="24"/>
        </w:rPr>
        <w:t>CE-84-124 - Fundação Educacional Presbiteriana - Relatórios, Balancetes, Estatutos e Orçamentos - Doc. CXI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Relatórios, Balancetes, Estatutos e Orçamento da Fundação Educacional Presbiteriana. A Comissão Executiva do Supremo Concílio resolve: 1) Tomar conhecimento e aprová-los, exceto os Estatutos já aprovados anteriormente. 2) Ressaltar a eficiência de sua diretoria na administração, da Fundação, nos aspectos financeiros, acadêmico e social. </w:t>
      </w:r>
    </w:p>
    <w:p>
      <w:pPr>
        <w:pStyle w:val="Bodytext"/>
        <w:spacing w:before="120" w:after="0"/>
        <w:rPr/>
      </w:pPr>
      <w:r>
        <w:rPr>
          <w:rFonts w:cs="Arial" w:ascii="Arial" w:hAnsi="Arial"/>
          <w:b/>
          <w:bCs/>
          <w:color w:val="000000"/>
          <w:sz w:val="24"/>
          <w:szCs w:val="24"/>
        </w:rPr>
        <w:t>CE-84-125 - Confederação Nacional das Sociedades Auxiliadoras Femininas - Pedido de Ajuda Financeira para o Congresso de 1986 - Doc. CXXIII -</w:t>
      </w:r>
      <w:r>
        <w:rPr>
          <w:rFonts w:cs="Arial" w:ascii="Arial" w:hAnsi="Arial"/>
          <w:color w:val="000000"/>
          <w:sz w:val="24"/>
          <w:szCs w:val="24"/>
        </w:rPr>
        <w:t xml:space="preserve"> Quanto ao </w:t>
      </w:r>
      <w:r>
        <w:rPr>
          <w:rFonts w:cs="Arial" w:ascii="Arial" w:hAnsi="Arial"/>
          <w:b/>
          <w:bCs/>
          <w:color w:val="000000"/>
          <w:sz w:val="24"/>
          <w:szCs w:val="24"/>
        </w:rPr>
        <w:t xml:space="preserve">Doc. - </w:t>
      </w:r>
      <w:r>
        <w:rPr>
          <w:rFonts w:cs="Arial" w:ascii="Arial" w:hAnsi="Arial"/>
          <w:color w:val="000000"/>
          <w:sz w:val="24"/>
          <w:szCs w:val="24"/>
        </w:rPr>
        <w:t xml:space="preserve">Pedido de ajuda financeira para o Congresso em 1986, pela Confederação Nacional das Sociedades Auxiliadoras Femininas. A Comissão Executiva do Supremo Concílio resolve: 1) Solicitar da Confederação Nacional das sociedades Auxiliadoras Femininas, através da Secretária Geral do Trabalho Feminino, uma previsão orçamentária das despesas pertinentes ao próximo Congresso Nacional, em 1986. 2) Que a referida previsão orçamentária seja encaminhada à Junta Patrimonial, Econômica e Financeira da Igreja Presbiteriana do Brasil até o dia 30 de setembro de 1984. </w:t>
      </w:r>
    </w:p>
    <w:p>
      <w:pPr>
        <w:pStyle w:val="Bodytext"/>
        <w:spacing w:before="120" w:after="0"/>
        <w:rPr/>
      </w:pPr>
      <w:r>
        <w:rPr>
          <w:rFonts w:cs="Arial" w:ascii="Arial" w:hAnsi="Arial"/>
          <w:b/>
          <w:bCs/>
          <w:color w:val="000000"/>
          <w:sz w:val="24"/>
          <w:szCs w:val="24"/>
        </w:rPr>
        <w:t>CE-84-126 - Orçamento para 1984 - Doc. CXXV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Proposta orçamentária para 1984. A Comissão Executiva do Supremo Concílio resolve: Aprovar com as seguintes observações: 1) No título Receita - Rendas Patrimoniais, reduzir para Cr$61.100.000,00 (sessenta e um milhões e cem mil cruzeiros) e o total da Receita para Cr$957.381.000,00 (novecentos e cinqüenta e sete milhões, trezentos e oitenta e um mil cruzeiros). 2) No título Despesa, retirar os títulos Instituto Presbiteriano Nacional de Educação, repasse de aluguéis de Cr$34.500.000,00 (trinta e quatro milhões e quinhentos mil cruzeiros); Jornal Brasil Presbiteriano, no valor de Cr$5.000.000,00 (cinco milhões de cruzeiros) resultando um total de Cr$957.381.000,00 (novecentos e cinqüenta e sete milhões e trezentos e oitenta e um mil cruzeiros) de Despesas. 3) a) Determinar que o estabelecido pelo Supremo Concílio em 1970 - </w:t>
      </w:r>
      <w:r>
        <w:rPr>
          <w:rFonts w:cs="Arial" w:ascii="Arial" w:hAnsi="Arial"/>
          <w:b/>
          <w:bCs/>
          <w:color w:val="000000"/>
          <w:sz w:val="24"/>
          <w:szCs w:val="24"/>
        </w:rPr>
        <w:t>Doc. XLVII</w:t>
      </w:r>
      <w:r>
        <w:rPr>
          <w:rFonts w:cs="Arial" w:ascii="Arial" w:hAnsi="Arial"/>
          <w:color w:val="000000"/>
          <w:sz w:val="24"/>
          <w:szCs w:val="24"/>
        </w:rPr>
        <w:t xml:space="preserve">, item 2, nos seguintes termos “Que a Comissão Executiva do Supremo Concílio oriente e supervisione a Junta de Missões Nacionais em todos os seus planejamentos e realizações” seja cumprido também pelos demais Departamentos. b) Para isto as propostas orçamentárias deverão ser entregues à Junta Patrimonial, Econômica e Financeira, impreterivelmente, até o dia 30 de setembro de cada ano, sob pena de ser utilizado pela Junta o orçamento do exercício anterior, como base para o seguinte. 4) Em conseqüência do estabelecido no item 3, nenhum compromisso financeiro poderá ser assumido com entidades sem que previamente seja submetido e aprovado pela Comissão Executiva do Supremo Concílio. 5) A aquisição de bens imóveis, alienação ou gravame de ônus, deverá ser feita na forma do </w:t>
      </w:r>
      <w:r>
        <w:rPr>
          <w:rFonts w:cs="Arial" w:ascii="Arial" w:hAnsi="Arial"/>
          <w:b/>
          <w:bCs/>
          <w:color w:val="000000"/>
          <w:sz w:val="24"/>
          <w:szCs w:val="24"/>
        </w:rPr>
        <w:t>Art. 97</w:t>
      </w:r>
      <w:r>
        <w:rPr>
          <w:rFonts w:cs="Arial" w:ascii="Arial" w:hAnsi="Arial"/>
          <w:color w:val="000000"/>
          <w:sz w:val="24"/>
          <w:szCs w:val="24"/>
        </w:rPr>
        <w:t xml:space="preserve"> letra “o” da Constituição da Igreja Presbiteriana do Brasil. 6) Determinar às Juntas de Missões Nacionais e Estrangeiras que reformem os seus orçamentos para 1984, com o fim de sua adequação aos novos valores votados no presente orçamento e encaminhar esses documentos à mesa da Comissão Executiva do Supremo Concílio da Igreja Presbiteriana do Brasil. </w:t>
      </w:r>
    </w:p>
    <w:p>
      <w:pPr>
        <w:pStyle w:val="Bodytext"/>
        <w:spacing w:before="120" w:after="0"/>
        <w:rPr/>
      </w:pPr>
      <w:r>
        <w:rPr>
          <w:rFonts w:cs="Arial" w:ascii="Arial" w:hAnsi="Arial"/>
          <w:b/>
          <w:bCs/>
          <w:color w:val="000000"/>
          <w:sz w:val="24"/>
          <w:szCs w:val="24"/>
        </w:rPr>
        <w:t>CE-84-127 - Nomeações -</w:t>
      </w:r>
      <w:r>
        <w:rPr>
          <w:rFonts w:cs="Arial" w:ascii="Arial" w:hAnsi="Arial"/>
          <w:color w:val="000000"/>
          <w:sz w:val="24"/>
          <w:szCs w:val="24"/>
        </w:rPr>
        <w:t xml:space="preserve"> A Comissão Executiva do Supremo Concílio resolve fazer as seguintes nomeações: 1) Colégio Evangélico Agnes Erskine - Recife - Titulares: Rev. Silas Alexandrino da Silva, Pb. Prof. Luciano Minsen. Suplentes: Rev. Benedito Matos, Pb. Coronel Hélio Lima; 2) Colégio Evangélico 15 de Novembro - Garanhuns - Titulares: Pb. Torquato Marques dos Santos, Pb. Dr. Hilton Victalino de Azevedo Mello e Dr. Luís Siqueira. Suplentes: Pb. Dr. Laurindo Lins Cavalcanti, Pb. Prof. Uziel Souza de França, Profa.. Lídia Soares Vilela; 3) Assembléia de Luz Para o Caminho: Rev. Oadi Salum, Pb. Dirceu Cerzósimo de Souza, Pb. Josias Martins; 4) Comissão de Cooperação Presbiteriana: Rev. Boanerges Ribeiro, Rev. Noé de Paula Ramos, Rev. Edésio de Oliveira Chequer, Pb. Paulo Breda Filho e Pb. José Arantes Costa; 5) Instituto Bíblico Eduardo Lane - Titulares: Pb. Fuad Miguel, Pb. José Arantes Costa. Suplentes: Pb. Perrim Smith Neto, Pb. João Evangelista Gonçalves; 6) Fundação Educacional Presbiteriana - Conselho Fiscal: Efetivos: Moacyr Correia da Silveira, Gediael José de Oliveira, Dr. Anísio Saldiba. Suplentes: Prof. Sinval Martins de Sá, Dr. Alonso Petenatti, Dr. Orides Ferreira da Graça; 7) Conselho Deliberativo do Seminário Presbiteriano do Norte: Pb. </w:t>
      </w:r>
      <w:r>
        <w:rPr>
          <w:rFonts w:cs="Arial" w:ascii="Arial" w:hAnsi="Arial"/>
          <w:color w:val="000000"/>
          <w:sz w:val="24"/>
          <w:szCs w:val="24"/>
          <w:lang w:val="es-ES_tradnl"/>
        </w:rPr>
        <w:t xml:space="preserve">Misael de Albuquerque Vasconcelos, Pb. </w:t>
      </w:r>
      <w:r>
        <w:rPr>
          <w:rFonts w:cs="Arial" w:ascii="Arial" w:hAnsi="Arial"/>
          <w:color w:val="000000"/>
          <w:sz w:val="24"/>
          <w:szCs w:val="24"/>
        </w:rPr>
        <w:t xml:space="preserve">Washington de Moura Amorim; 8) Delegar poderes à mesa da CE-SC/IPB para suprir estas nomeações com os nomes que devam ocupar cargos e funções em outros departamentos da Igreja. Vogais para a mesa da CE-SC/IPB eleitos: Rev. Edésio de Oliveira Chequer e Rev. Boanerges Ribeiro. </w:t>
      </w:r>
    </w:p>
    <w:p>
      <w:pPr>
        <w:pStyle w:val="Bodytext"/>
        <w:spacing w:before="120" w:after="0"/>
        <w:rPr/>
      </w:pPr>
      <w:r>
        <w:rPr>
          <w:rFonts w:cs="Arial" w:ascii="Arial" w:hAnsi="Arial"/>
          <w:b/>
          <w:bCs/>
          <w:color w:val="000000"/>
          <w:sz w:val="24"/>
          <w:szCs w:val="24"/>
        </w:rPr>
        <w:t>CE-84-128 - Voto de apreciação ao Presidente do Supremo Concílio - Pb. Paulo Breda - Doc. CXXVIII</w:t>
      </w:r>
      <w:r>
        <w:rPr>
          <w:rFonts w:cs="Arial" w:ascii="Arial" w:hAnsi="Arial"/>
          <w:color w:val="000000"/>
          <w:sz w:val="24"/>
          <w:szCs w:val="24"/>
        </w:rPr>
        <w:t xml:space="preserve"> - Voto de apreciação. A Comissão Executiva do Supremo Concílio resolve: Consignar em ata um voto de apreciação ao Pb. Dr. Paulo Breda Filho pela maneira sábia, prudente, justa e firme como tem presidido o Supremo Concílio da Igreja Presbiteriana do Brasil, encaminhando com imparcialidade os diversos assuntos a um resultado conveniente aos elevados objetivos da Igreja Presbiteriana do Brasil.</w:t>
      </w:r>
    </w:p>
    <w:p>
      <w:pPr>
        <w:pStyle w:val="Normal"/>
        <w:spacing w:before="120" w:after="0"/>
        <w:jc w:val="both"/>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CE-85 - Resumo das Atas da Comissão Executiva do Supremo Concílio - Reunião Ordinária - 04 a 06/02/85 - Goiânia - GO.</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Dr. Paulo Breda Filho - Presidente do Supremo Concílio; Rev. Noé de Paula Ramos - Vice-presidente do Supremo Concílio; Pb. Dr. Fuad Miguel - Secretário Executivo do Supremo Concílio; Pb. José Arantes Costa - Tesoureiro do Supremo Concílio; Rev. Addy Félix de Carvalho - Presidente do Sínodo da Bahia; Rev. Álvaro Almeida Campos - Presidente do Sínodo de Bauru; Rev. Dídimo de Freitas - Presidente do Sínodo de Belo Horizonte; Rev. Matusalém Nery - Presidente do Sínodo Brasil Central; Rev. Evando Honorato de Oliveira - Presidente do Sínodo de Brasília; Rev. Joás Dias de Araújo - Presidente do Sínodo de Campinas; Rev. José Gomes Coelho - Presidente do Sínodo Espírito Santo-Rio de Janeiro; Rev. Edésio de Oliveira Chequer - Presidente do Sínodo Leste de São Paulo; Rev. Teutônio Bragança - Presidente do Sínodo Leste Fluminense; Rev. David Falcão - Secretário Executivo do Sínodo Meridional; Rev. Francisco da Silva Neto - Presidente do Sínodo Minas-Espírito Santo; Rev. João Ignácio de Souza Martins - Presidente do Sínodo do Nordeste; Rev. Josias da Silva Primo - Presidente do Sínodo Oeste da Bahia; Rev. Francisco Batista de Melo - Presidente do Sínodo Oeste Fluminense; Rev. Eldman Franklin Eller - Presidente do Sínodo Oeste de São Paulo; Rev. Adauto Lins dos Anjos - Presidente do Sínodo Paraíba-Rio Grande do Norte; Pb. Washington Moura de Amorim - Presidente do Sínodo de Pernambuco; Rev. Boanerges Ribeiro - Presidente do Sínodo de Piratininga; Rev. Jonas Zulske - Presidente do Sínodo Rio Doce; Rev. Dante Sarmento de Barros - Presidente do Sínodo do Rio de Janeiro; Rev. Marcelino Pires de Carvalho - Presidente do Sínodo Santos-Borda do Campo; Rev. Domingos Rodrigues Hidalgo - Vice-presidente do Sínodo de São Paulo; Rev. Oséas Maciel Pereira - Presidente do Sínodo Setentrional; Rev. Nilson Sales - Presidente do Sínodo de Sorocaba; Rev. Osvaldo Henrique Hack - Presidente do Sínodo Sul do Brasil; Pb. Adonias Costa da Silveira - Presidente do Sínodo Sul de Minas; Rev. Salomão Lopes Azulay - Presidente do Sínodo Tropical. MEMBROS DE AUTARQUIAS, JUNTAS, COMISSÕES, ETC. Dona Edna Costa, Secretária Geral do Trabalho Feminino e da Infância; Rev. Ephraim de Figueiredo Beda, Representante do Conselho de Imprensa; Pb. Dirceu Cerzósimo Souza, Presidente da Junta de Missões Nacionais; Pb. Coronel Renato Guimarães, Presidente da Junta de Educação Teológica e da Fundação Educacional Presbiteriana; Pb. Filemon Ribeiro Cruvinel, Presidente da Junta Patrimonial, Econômica e Financeira; Pb. Antônio Ribeiro Soares, Superintendente da Casa Editora Presbiteriana; Rev. Ludgero Machado Moraes, Presidente do Conselho Deliberativo da Casa Editora Presbiteriana; Rev. Atael Fernando Costa, Gerente da Casa Editora Presbiteriana e Representante da Igreja Presbiteriana do Brasil junto à Associação Beneficente Douradense; Rev. Cleômines Anacleto de Figueiredo, Secretário Geral da Mocidade; Rev. Celsino Cunha Gama, Diretor Executivo da Organização Luz para o Caminho; Rev. Obedes Ferreira da Cunha, Presidente da Junta de Educação Religiosa e Diretor da Extensão do Seminário Presbiteriano de Campinas em Belo Horizonte; Rev. Crisógno Moreira Coelho, Representante da Igreja Presbiteriana do Brasil junto ao Hospital Evangélico Rio Verde; Rev. Sabatini Lalli, Membro da Comissão de Estudos Ecumênicos; Pb. Damocles Perroni de Carvalho, Representante da Igreja Presbiteriana do Brasil junto à Missão Evangélica Caiuá; Rev. Osvaldo Henrique Hack, Secretário Geral do trabalho Masculino; Pb. Marcos Machado Pimenta, Presidente do Instituto Presbiteriano Nacional de Educação e Rev. Jacob Silva. </w:t>
      </w:r>
    </w:p>
    <w:p>
      <w:pPr>
        <w:pStyle w:val="Bodytext"/>
        <w:spacing w:before="120" w:after="0"/>
        <w:rPr/>
      </w:pPr>
      <w:r>
        <w:rPr>
          <w:rFonts w:cs="Arial" w:ascii="Arial" w:hAnsi="Arial"/>
          <w:b/>
          <w:bCs/>
          <w:color w:val="000000"/>
          <w:sz w:val="24"/>
          <w:szCs w:val="24"/>
        </w:rPr>
        <w:t>CE-85-001 - Presidência do SC/IPB - (Informações) - Doc. XXXV</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Informações da Presidência sobre um dia de Culto Nacional a uma imagem (Santa Padroeira), dia 12 de outubro. A Comissão Executiva do Supremo Concílio Resolve: Oficializar o dia 12 de outubro como o “Dia Nacional da Evangelização”, promovendo em todas as cidades, vilas e povoados do Brasil, intensa Campanha de Evangelização, sob a orientação da Comissão Presbiteriana de Evangelização. </w:t>
      </w:r>
    </w:p>
    <w:p>
      <w:pPr>
        <w:pStyle w:val="Bodytext"/>
        <w:spacing w:before="120" w:after="0"/>
        <w:rPr/>
      </w:pPr>
      <w:r>
        <w:rPr>
          <w:rFonts w:cs="Arial" w:ascii="Arial" w:hAnsi="Arial"/>
          <w:b/>
          <w:bCs/>
          <w:color w:val="000000"/>
          <w:sz w:val="24"/>
          <w:szCs w:val="24"/>
        </w:rPr>
        <w:t>CE-85-002 - Presbitério Bandeirantes - Consulta do Rev. Ephraim - Doc. XXV</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do Presbitério Bandeirantes encaminhando consulta do Rev. Ephraim de Figueiredo Beda, sobre doações em espécie, recebidas pela Igreja - A Comissão Executiva do Supremo Concílio resolve: Encaminhar ao Secretário Executivo do Supremo Concílio para informar se há resoluções a respeito do assunto. </w:t>
      </w:r>
    </w:p>
    <w:p>
      <w:pPr>
        <w:pStyle w:val="Bodytext"/>
        <w:spacing w:before="120" w:after="0"/>
        <w:rPr/>
      </w:pPr>
      <w:r>
        <w:rPr>
          <w:rFonts w:cs="Arial" w:ascii="Arial" w:hAnsi="Arial"/>
          <w:b/>
          <w:bCs/>
          <w:color w:val="000000"/>
          <w:sz w:val="24"/>
          <w:szCs w:val="24"/>
        </w:rPr>
        <w:t>CE-85-003 - Presbitério Bandeirantes - Consulta do Rev. Ephraim - Doc. XLVII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Consulta do Rev. Ephraim de Figueiredo Beda - Presbitério Bandeirantes, Sínodo de São Paulo, sobre pessoas não casadas civilmente por impossibilidade jurídica. A Comissão Executiva do Supremo Concílio resolve: Remeter o assunto à mesa da Comissão Executiva do Supremo Concílio, visto que esta Comissão não dispõe aqui do documento referido na consulta. </w:t>
      </w:r>
    </w:p>
    <w:p>
      <w:pPr>
        <w:pStyle w:val="Bodytext"/>
        <w:spacing w:before="120" w:after="0"/>
        <w:rPr/>
      </w:pPr>
      <w:r>
        <w:rPr>
          <w:rFonts w:cs="Arial" w:ascii="Arial" w:hAnsi="Arial"/>
          <w:b/>
          <w:bCs/>
          <w:color w:val="000000"/>
          <w:sz w:val="24"/>
          <w:szCs w:val="24"/>
        </w:rPr>
        <w:t>CE-85-004 - Presbitério de Bauru - Venda de Imóvel Doc. XXIV</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Pedido do Presbitério de Bauru para venda de imóvel. A Comissão Executiva do Supremo Concílio resolve: Autorizar a doação do terreno à Igreja Presbiteriana de Araçatuba. </w:t>
      </w:r>
    </w:p>
    <w:p>
      <w:pPr>
        <w:pStyle w:val="Bodytext"/>
        <w:spacing w:before="120" w:after="0"/>
        <w:rPr/>
      </w:pPr>
      <w:r>
        <w:rPr>
          <w:rFonts w:cs="Arial" w:ascii="Arial" w:hAnsi="Arial"/>
          <w:b/>
          <w:bCs/>
          <w:color w:val="000000"/>
          <w:sz w:val="24"/>
          <w:szCs w:val="24"/>
        </w:rPr>
        <w:t>CE-85-005 - Presbitério Norte Paulistano - Pedido de Esclarecimento - Doc. XLV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Do Presbitério Norte Paulistano, solicitação de esclarecimento à opinião pública sobre relacionamento da Igreja Jardim das Oliveiras, em São Paulo, com a Igreja Presbiteriana do Brasil. A Comissão Executiva do Supremo Concílio resolve: 1) Arquivar, considerando o espaço de tempo desde o fato ocorrido até esta data. 2) Agradecer ao Presbitério Norte de São Paulo o zelo demonstrado na questão em apreço. </w:t>
      </w:r>
    </w:p>
    <w:p>
      <w:pPr>
        <w:pStyle w:val="Bodytext"/>
        <w:spacing w:before="120" w:after="0"/>
        <w:rPr/>
      </w:pPr>
      <w:r>
        <w:rPr>
          <w:rFonts w:cs="Arial" w:ascii="Arial" w:hAnsi="Arial"/>
          <w:b/>
          <w:bCs/>
          <w:color w:val="000000"/>
          <w:sz w:val="24"/>
          <w:szCs w:val="24"/>
        </w:rPr>
        <w:t>CE-85-006 - Presbitério de Nova Friburgo - Sobre Reestudo do Assunto “Divórcio” - Doc. XLIX</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Solicitação do Presbitério de Nova Friburgo sobre reestudo do assunto “Divórcio” contido no </w:t>
      </w:r>
      <w:r>
        <w:rPr>
          <w:rFonts w:cs="Arial" w:ascii="Arial" w:hAnsi="Arial"/>
          <w:b/>
          <w:bCs/>
          <w:color w:val="000000"/>
          <w:sz w:val="24"/>
          <w:szCs w:val="24"/>
        </w:rPr>
        <w:t xml:space="preserve">Doc. 10 </w:t>
      </w:r>
      <w:r>
        <w:rPr>
          <w:rFonts w:cs="Arial" w:ascii="Arial" w:hAnsi="Arial"/>
          <w:color w:val="000000"/>
          <w:sz w:val="24"/>
          <w:szCs w:val="24"/>
        </w:rPr>
        <w:t xml:space="preserve">do Supremo Concílio, e publicado no Jornal “Brasil Presbiteriano” em março/84. - A Comissão Executiva do Supremo Concílio resolve: Remeter à mesa da Comissão Executiva do Supremo Concílio visto que esta Comissão não dispõe do documento mencionado na solicitação. </w:t>
      </w:r>
    </w:p>
    <w:p>
      <w:pPr>
        <w:pStyle w:val="Bodytext"/>
        <w:spacing w:before="120" w:after="0"/>
        <w:rPr/>
      </w:pPr>
      <w:r>
        <w:rPr>
          <w:rFonts w:cs="Arial" w:ascii="Arial" w:hAnsi="Arial"/>
          <w:b/>
          <w:bCs/>
          <w:color w:val="000000"/>
          <w:sz w:val="24"/>
          <w:szCs w:val="24"/>
        </w:rPr>
        <w:t>CE-85-007 - Presbitério Oeste de Goiânia - Consulta - Doc. XXXVIII</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xml:space="preserve"> Consulta do Presbitério Oeste de Goiânia sobre critério para Transcrição de números, datas e valores. A Comissão Executiva do Supremo Concílio resolve: Os números, datas e valores poderão ser registrados com algarismos quando não houver possibilidade de dúvida ou alteração. </w:t>
      </w:r>
    </w:p>
    <w:p>
      <w:pPr>
        <w:pStyle w:val="Bodytext"/>
        <w:spacing w:before="120" w:after="0"/>
        <w:rPr/>
      </w:pPr>
      <w:r>
        <w:rPr>
          <w:rFonts w:cs="Arial" w:ascii="Arial" w:hAnsi="Arial"/>
          <w:b/>
          <w:bCs/>
          <w:color w:val="000000"/>
          <w:sz w:val="24"/>
          <w:szCs w:val="24"/>
        </w:rPr>
        <w:t>CE-85-008 - Presbitério de Dourados - Terrenos em Rio Brilhante - Doc. XVII</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Do Presbitério de Dourados, referente a terrenos em Rio Brilhante. - A Comissão Executiva do Supremo Concílio resolve: 1) Encaminhar à Junta Patrimonial, Econômica e Financeira para proceder levantamento e regularização do que propõe o presente documento, no prazo de 90 dias. 2) Credenciar a mesa da Comissão Executiva do Supremo Concílio para decidir sobre doação solicitada. </w:t>
      </w:r>
    </w:p>
    <w:p>
      <w:pPr>
        <w:pStyle w:val="Bodytext"/>
        <w:spacing w:before="120" w:after="0"/>
        <w:rPr/>
      </w:pPr>
      <w:r>
        <w:rPr>
          <w:rFonts w:cs="Arial" w:ascii="Arial" w:hAnsi="Arial"/>
          <w:b/>
          <w:bCs/>
          <w:color w:val="000000"/>
          <w:sz w:val="24"/>
          <w:szCs w:val="24"/>
        </w:rPr>
        <w:t>CE-85-009 - Presbitério de Goiânia - Consulta sobre Doutrina do Espírito Santo - Doc. XLI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de Goiânia, consulta sobre posição da Igreja com à Doutrina do Espírito Santo. A Comissão Executiva do Supremo Concílio resolve: Que pronunciamentos doutrinários de pastores devem ser objeto, quando for o caso, de exame dos Presbitérios a que se jurisdicionarem e, em caso de recurso, remetidos ao concílio imediatamente superior. </w:t>
      </w:r>
    </w:p>
    <w:p>
      <w:pPr>
        <w:pStyle w:val="Bodytext"/>
        <w:spacing w:before="120" w:after="0"/>
        <w:rPr/>
      </w:pPr>
      <w:r>
        <w:rPr>
          <w:rFonts w:cs="Arial" w:ascii="Arial" w:hAnsi="Arial"/>
          <w:b/>
          <w:bCs/>
          <w:color w:val="000000"/>
          <w:sz w:val="24"/>
          <w:szCs w:val="24"/>
        </w:rPr>
        <w:t>CE-85-010 - Presbitério do Maranhão - Comunicação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Comunicação do Presbitério do Maranhão, informando a impossibilidade de hospedar a XXI Reunião do Supremo Concílio da Igreja Presbiteriana do Brasil. A Comissão Executiva do Supremo Concílio resolve: Tomar conhecimento e aguardar o oferecimento de lugar adequado para a próxima Reunião do Supremo Concílio. </w:t>
      </w:r>
    </w:p>
    <w:p>
      <w:pPr>
        <w:pStyle w:val="Bodytext"/>
        <w:spacing w:before="120" w:after="0"/>
        <w:rPr/>
      </w:pPr>
      <w:r>
        <w:rPr>
          <w:rFonts w:cs="Arial" w:ascii="Arial" w:hAnsi="Arial"/>
          <w:b/>
          <w:bCs/>
          <w:color w:val="000000"/>
          <w:sz w:val="24"/>
          <w:szCs w:val="24"/>
        </w:rPr>
        <w:t>CE-85-011 - Presbitério do Maranhão - Consulta Sobre Viabilidade de Convênio - Doc. XCI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Consulta do Presbitério do Maranhão sobre viabilidade de convênios entre Igreja Presbiteriana do Brasil e Missão Holandesa no Brasil. A Comissão Executiva do Supremo Concílio resolve: Encaminhar o referido documento à Comissão de Relações Inter-eclesiásticas. </w:t>
      </w:r>
    </w:p>
    <w:p>
      <w:pPr>
        <w:pStyle w:val="Bodytext"/>
        <w:spacing w:before="120" w:after="0"/>
        <w:rPr/>
      </w:pPr>
      <w:r>
        <w:rPr>
          <w:rFonts w:cs="Arial" w:ascii="Arial" w:hAnsi="Arial"/>
          <w:b/>
          <w:bCs/>
          <w:color w:val="000000"/>
          <w:sz w:val="24"/>
          <w:szCs w:val="24"/>
        </w:rPr>
        <w:t>CE-85-012 - Presbitério de Niterói - Sobre “Dom de Línguas” - Doc. CI/IPB</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Consulta do Presbitério de Niterói sobre a conveniência e a legitimidade de ordenar-se Pastor uma pessoa que afirma experimentar o dom de línguas. A Comissão Executiva do Supremo Concílio, considerando: 1) Que no Novo Testamento há o histórico dom de línguas, em Pentecostes e em poucos casos mais, onde os que recebem o Espírito Santo, na ocasião em que o recebem, falam línguas inteligíveis a estrangeiros presentes pois são línguas maternas desses estrangeiros. 2) Considerando que, nas condições acima, não há registro de manifestação de dom de línguas na vida da Igreja que os recebeu “ao principio” (Jerusalém, Cesaréia, Éfeso). 3) Considerando que fenômeno diverso é indicado como presente na Igreja de Corinto, onde se manifestam fonemas ininteligíveis. 4) Considerando que o apóstolo Paulo, não proibindo a manifestação dessa “língua”, contudo regulamenta estritamente sua manifestação, determinando, inclusive: a) Que de preferência a pessoa com “língua” fale apenas consigo mesma e com Deus; b) Que, na eventualidade de manifestar-se a “língua” na reunião da congregação, “haja intérprete”, resolve: Observar ao Presbitério de Niterói: 1) Que não se espera de pessoa que julga possuir “língua”, que anuncie o fenômeno, mas o conserve entre si e Deus. 2) Que não será viável um Ministro do Evangelho fazer-se acompanhar regularmente de intérprete, para exercer seu ministério no país de sua língua materna, é pouco prudente e muito inconveniente ordenar-se Ministro do Evangelho pessoa que anuncia ser o “dom de línguas” uma experiência a que está sujeita. </w:t>
      </w:r>
    </w:p>
    <w:p>
      <w:pPr>
        <w:pStyle w:val="Bodytext"/>
        <w:spacing w:before="120" w:after="0"/>
        <w:rPr/>
      </w:pPr>
      <w:r>
        <w:rPr>
          <w:rFonts w:cs="Arial" w:ascii="Arial" w:hAnsi="Arial"/>
          <w:b/>
          <w:bCs/>
          <w:color w:val="000000"/>
          <w:sz w:val="24"/>
          <w:szCs w:val="24"/>
        </w:rPr>
        <w:t>CE-85-013 - Rev. José Costa - Jubilação</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 Do Presbitério Vale do Ivaí, pedido de jubilação do Rev. José Costa. A Comissão Executiva do Supremo Concílio resolve: 1) Jubilar o Rev. José Costa, a partir de 20 de maio do corrente an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Presbiteriana do Brasil, sem ônus. 2) Registrar termo de gratidão e reconhecimento pelos relevantes serviços prestados à Igreja Presbiteriana do Brasil. </w:t>
      </w:r>
    </w:p>
    <w:p>
      <w:pPr>
        <w:pStyle w:val="Bodytext"/>
        <w:spacing w:before="120" w:after="0"/>
        <w:rPr/>
      </w:pPr>
      <w:r>
        <w:rPr>
          <w:rFonts w:cs="Arial" w:ascii="Arial" w:hAnsi="Arial"/>
          <w:b/>
          <w:bCs/>
          <w:color w:val="000000"/>
          <w:sz w:val="24"/>
          <w:szCs w:val="24"/>
        </w:rPr>
        <w:t>CE-85-014 - Rev. Felipe Manoel de Campos - Jubilação</w:t>
      </w:r>
      <w:r>
        <w:rPr>
          <w:rFonts w:cs="Arial" w:ascii="Arial" w:hAnsi="Arial"/>
          <w:color w:val="000000"/>
          <w:sz w:val="24"/>
          <w:szCs w:val="24"/>
        </w:rPr>
        <w:t xml:space="preserve"> - </w:t>
      </w:r>
      <w:r>
        <w:rPr>
          <w:rFonts w:cs="Arial" w:ascii="Arial" w:hAnsi="Arial"/>
          <w:b/>
          <w:bCs/>
          <w:color w:val="000000"/>
          <w:sz w:val="24"/>
          <w:szCs w:val="24"/>
        </w:rPr>
        <w:t xml:space="preserve">Doc. III - </w:t>
      </w:r>
      <w:r>
        <w:rPr>
          <w:rFonts w:cs="Arial" w:ascii="Arial" w:hAnsi="Arial"/>
          <w:color w:val="000000"/>
          <w:sz w:val="24"/>
          <w:szCs w:val="24"/>
        </w:rPr>
        <w:t xml:space="preserve">Quanto ao </w:t>
      </w:r>
      <w:r>
        <w:rPr>
          <w:rFonts w:cs="Arial" w:ascii="Arial" w:hAnsi="Arial"/>
          <w:b/>
          <w:bCs/>
          <w:color w:val="000000"/>
          <w:sz w:val="24"/>
          <w:szCs w:val="24"/>
        </w:rPr>
        <w:t xml:space="preserve">Doc. 25 </w:t>
      </w:r>
      <w:r>
        <w:rPr>
          <w:rFonts w:cs="Arial" w:ascii="Arial" w:hAnsi="Arial"/>
          <w:color w:val="000000"/>
          <w:sz w:val="24"/>
          <w:szCs w:val="24"/>
        </w:rPr>
        <w:t xml:space="preserve">- Do Presbitério Tatuí, pedido de jubilação do Rev. Felipe Manoel de Campos. A Comissão Executiva do Supremo Concílio resolve: 1) Conceder jubilaç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2º, sem ônus. 2) Registrar a apreciação da Igreja Presbiteriana do Brasil pelos relevantes serviços prestados durante 39 anos de atividades ministeriais efetivas.</w:t>
      </w:r>
    </w:p>
    <w:p>
      <w:pPr>
        <w:pStyle w:val="Bodytext"/>
        <w:spacing w:before="120" w:after="0"/>
        <w:rPr/>
      </w:pPr>
      <w:r>
        <w:rPr>
          <w:rFonts w:cs="Arial" w:ascii="Arial" w:hAnsi="Arial"/>
          <w:b/>
          <w:bCs/>
          <w:color w:val="000000"/>
          <w:sz w:val="24"/>
          <w:szCs w:val="24"/>
        </w:rPr>
        <w:t>CE-85-015 - Rev. Itamar Pinto Bandeira - Jubilação</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 Do Presbitério Norte do Ceará, pedido de jubilação do Rev. Itamar Pinto Bandeira. A Comissão Executiva do Supremo Concílio resolve: 1) Conceder a jubilaç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sem ônus. 2) Registrar a gratidão da Igreja Presbiteriana do Brasil pelos serviços prestados em efetivas atividades pastorais, tanto na Igreja Presbiteriana do Brasil como na Igreja onde exerceu parte de seu ministério. </w:t>
      </w:r>
    </w:p>
    <w:p>
      <w:pPr>
        <w:pStyle w:val="Bodytext"/>
        <w:spacing w:before="120" w:after="0"/>
        <w:rPr/>
      </w:pPr>
      <w:r>
        <w:rPr>
          <w:rFonts w:cs="Arial" w:ascii="Arial" w:hAnsi="Arial"/>
          <w:b/>
          <w:bCs/>
          <w:color w:val="000000"/>
          <w:sz w:val="24"/>
          <w:szCs w:val="24"/>
        </w:rPr>
        <w:t>CE-85-016 - Rev. Celsino Rosa de Oliveira - Jubilação</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xml:space="preserve">- Do Presbitério de Queimados, pedido de jubilação do Rev. Celsino Rosa de Oliveira. A Comissão Executiva do Supremo Concílio resolve: 1) Conceder a jubilaç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Presbiteriana do Brasil, sem ônus. 2) Manifestar sua gratidão pela vida desse servo de Deus a serviço da Igreja. </w:t>
      </w:r>
    </w:p>
    <w:p>
      <w:pPr>
        <w:pStyle w:val="Bodytext"/>
        <w:spacing w:before="120" w:after="0"/>
        <w:rPr/>
      </w:pPr>
      <w:r>
        <w:rPr>
          <w:rFonts w:cs="Arial" w:ascii="Arial" w:hAnsi="Arial"/>
          <w:b/>
          <w:bCs/>
          <w:color w:val="000000"/>
          <w:sz w:val="24"/>
          <w:szCs w:val="24"/>
        </w:rPr>
        <w:t>CE-85-017 - Rev. Floriano Lopes Rubim - Jubilação</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xml:space="preserve">- Do Presbitério Central do Espírito Santo, pedido de jubilação do Rev. Floriano Lopes Rubim. A Comissão Executiva do Supremo Concílio resolve: 1) Conceder a jubilaçã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onstituição da Igreja Presbiteriana do Brasil, sem ônus. 2) Reconhecer os valiosos serviços prestados à Igreja nas atividades ministeriais e nos concílios onde serviu. </w:t>
      </w:r>
    </w:p>
    <w:p>
      <w:pPr>
        <w:pStyle w:val="Bodytext"/>
        <w:spacing w:before="120" w:after="0"/>
        <w:rPr/>
      </w:pPr>
      <w:r>
        <w:rPr>
          <w:rFonts w:cs="Arial" w:ascii="Arial" w:hAnsi="Arial"/>
          <w:b/>
          <w:bCs/>
          <w:color w:val="000000"/>
          <w:sz w:val="24"/>
          <w:szCs w:val="24"/>
        </w:rPr>
        <w:t>CE-85-018 - Rev. José Lima - Jubilação</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Do Presbitério de São João da Boa Vista, pedido de jubilação do Rev. José Lima. A Comissão Executiva do Supremo Concílio resolve: 1) Jubilar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Presbiteriana do Brasil, sem ônus. 2) Registrar termo de gratidão e reconhecimento pelos relevantes serviços prestados. </w:t>
      </w:r>
    </w:p>
    <w:p>
      <w:pPr>
        <w:pStyle w:val="Bodytext"/>
        <w:spacing w:before="120" w:after="0"/>
        <w:rPr/>
      </w:pPr>
      <w:r>
        <w:rPr>
          <w:rFonts w:cs="Arial" w:ascii="Arial" w:hAnsi="Arial"/>
          <w:b/>
          <w:bCs/>
          <w:color w:val="000000"/>
          <w:sz w:val="24"/>
          <w:szCs w:val="24"/>
        </w:rPr>
        <w:t>CE-85-019 - Rev. Orlando Andrade - Jubilação - Doc. V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Do Presbitério de Campo Grande - MS, pedido de jubilação do Rev. Orlando Andrade. A Comissão Executiva do Supremo Concílio resolve: 1) Jubilar com base n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2º da Constituição da Igreja Presbiteriana do Brasil, com pensão. 2) Registrar termo de gratidão e reconhecimento pelos relevantes serviços prestados junto à Missão Caiuá. </w:t>
      </w:r>
    </w:p>
    <w:p>
      <w:pPr>
        <w:pStyle w:val="Bodytext"/>
        <w:spacing w:before="120" w:after="0"/>
        <w:rPr/>
      </w:pPr>
      <w:r>
        <w:rPr>
          <w:rFonts w:cs="Arial" w:ascii="Arial" w:hAnsi="Arial"/>
          <w:b/>
          <w:bCs/>
          <w:color w:val="000000"/>
          <w:sz w:val="24"/>
          <w:szCs w:val="24"/>
        </w:rPr>
        <w:t>CE-85-020 - Rev. Josias Freitas Nunes - Jubilação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xml:space="preserve">- Do Presbitério de Campo Formoso, pedido de jubilação do Rev. Josias Freitas Nunes, conforme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6º. A Comissão Executiva do Supremo Concílio resolve: 1) Conceder a jubilação solicitada. 2) Agradecer a Deus pelo ministério do Rev. Josias Freitas Nunes, 3) Solicitar a Carteira de Ministro para anotações. </w:t>
      </w:r>
    </w:p>
    <w:p>
      <w:pPr>
        <w:pStyle w:val="Bodytext"/>
        <w:spacing w:before="120" w:after="0"/>
        <w:rPr/>
      </w:pPr>
      <w:r>
        <w:rPr>
          <w:rFonts w:cs="Arial" w:ascii="Arial" w:hAnsi="Arial"/>
          <w:b/>
          <w:bCs/>
          <w:color w:val="000000"/>
          <w:sz w:val="24"/>
          <w:szCs w:val="24"/>
          <w:lang w:val="en-US"/>
        </w:rPr>
        <w:t>CE-85-021 - Rev. Walder Steffen - Jubilação</w:t>
      </w:r>
      <w:r>
        <w:rPr>
          <w:rFonts w:cs="Arial" w:ascii="Arial" w:hAnsi="Arial"/>
          <w:color w:val="000000"/>
          <w:sz w:val="24"/>
          <w:szCs w:val="24"/>
          <w:lang w:val="en-US"/>
        </w:rPr>
        <w:t xml:space="preserve"> - </w:t>
      </w:r>
      <w:r>
        <w:rPr>
          <w:rFonts w:cs="Arial" w:ascii="Arial" w:hAnsi="Arial"/>
          <w:b/>
          <w:bCs/>
          <w:color w:val="000000"/>
          <w:sz w:val="24"/>
          <w:szCs w:val="24"/>
          <w:lang w:val="en-US"/>
        </w:rPr>
        <w:t xml:space="preserve">Doc. </w:t>
      </w:r>
      <w:r>
        <w:rPr>
          <w:rFonts w:cs="Arial" w:ascii="Arial" w:hAnsi="Arial"/>
          <w:b/>
          <w:bCs/>
          <w:color w:val="000000"/>
          <w:sz w:val="24"/>
          <w:szCs w:val="24"/>
        </w:rPr>
        <w:t>X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xml:space="preserve">- Do Presbitério do Triângulo Mineiro, pedido de jubilação do Rev. Walder Steffen. A Comissão Executiva do Supremo Concílio resolve: 1) Jubila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Presbiteriana do Brasil, sem ônus. 2) Registrar termo de gratidão e reconhecimento pelos relevantes serviços prestados. </w:t>
      </w:r>
    </w:p>
    <w:p>
      <w:pPr>
        <w:pStyle w:val="Bodytext"/>
        <w:spacing w:before="120" w:after="0"/>
        <w:rPr/>
      </w:pPr>
      <w:r>
        <w:rPr>
          <w:rFonts w:cs="Arial" w:ascii="Arial" w:hAnsi="Arial"/>
          <w:b/>
          <w:bCs/>
          <w:color w:val="000000"/>
          <w:sz w:val="24"/>
          <w:szCs w:val="24"/>
        </w:rPr>
        <w:t>CE-85-022 - Presbitério Sudoeste de Goiás - Pensão de Viúvas de pastores</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Do Presbitério Sudoeste de Goiás, referente à pensão de viúvas de pastores. A Comissão Executiva do Supremo Concílio resolve: 1) Reafirmar a decisão do Supremo Concílio sobre Sustento Pastoral e inclusive contribuições para o INPS. 2) Recomendar às igrejas que depositem 8% (oito por cento) dos honorários pastorais como poupança em conta vinculada. </w:t>
      </w:r>
    </w:p>
    <w:p>
      <w:pPr>
        <w:pStyle w:val="Bodytext"/>
        <w:spacing w:before="120" w:after="0"/>
        <w:rPr/>
      </w:pPr>
      <w:r>
        <w:rPr>
          <w:rFonts w:cs="Arial" w:ascii="Arial" w:hAnsi="Arial"/>
          <w:b/>
          <w:bCs/>
          <w:color w:val="000000"/>
          <w:sz w:val="24"/>
          <w:szCs w:val="24"/>
        </w:rPr>
        <w:t>CE-85-023 - Presbitério Oeste de Goiânia - Sobre Interpretação da Constituição</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xml:space="preserve">- Consulta do Presbitério Oeste de Goiânia sobre interpretação dos Artigos 33 a 35 da Constituição da Igreja Presbiteriana do Brasil. A Comissão Executiva do Supremo Concílio resolve destacar o que abaixo segue: 1) À luz da Constituição temos dois tipos de pastores efetivos: o efetivo por uma ou mais igrejas e o designado pelo Presbitério. 2) A diferença entre eles consiste, principalmente, nos seguintes pontos: a) O efetivo eleito por uma Igreja tem a sua eleição julgada e aprovada pelo Presbitério, o que não ocorre com o Pastor efetivo designado. b) O Pastor efetivo eleito por uma Igreja é empossado solenemente pelo Presbitério, perante a Congregação que o elegeu, conforme </w:t>
      </w:r>
      <w:r>
        <w:rPr>
          <w:rFonts w:cs="Arial" w:ascii="Arial" w:hAnsi="Arial"/>
          <w:b/>
          <w:bCs/>
          <w:color w:val="000000"/>
          <w:sz w:val="24"/>
          <w:szCs w:val="24"/>
        </w:rPr>
        <w:t>Art. 37</w:t>
      </w:r>
      <w:r>
        <w:rPr>
          <w:rFonts w:cs="Arial" w:ascii="Arial" w:hAnsi="Arial"/>
          <w:color w:val="000000"/>
          <w:sz w:val="24"/>
          <w:szCs w:val="24"/>
        </w:rPr>
        <w:t xml:space="preserve"> dos Princípios da Liturgia da Igreja Presbiteriana do Brasil, enquanto que o efetivo designado toma posse perante o Presbitério e assume o pastorado na primeira reunião do Conselho. c) O Pastor efetivo designado pelo Presbitério independe de qualquer escolha prévia do Conselho. d) O Pastor efetivo eleito tem o seu tempo determinado pelo Conselho, com voto da Assembléia da Igreja limitado ao máximo de 5 anos, enquanto que o efetivo designado tem o seu tempo definido pelo Presbitério - que pode ser superior a um ano. 3) Quanto ao Pastor evangelista, difere dos anteriores no que fiz respeito ao prazo que de acordo com a praxe presbiteriana depende da aprovação anual do Presbitério. Diferencia-se, também, quanto à origem do seu sustento; os primeiros recebendo das igrejas e este último do concílio ao qual está jurisdicionado.</w:t>
      </w:r>
    </w:p>
    <w:p>
      <w:pPr>
        <w:pStyle w:val="Bodytext"/>
        <w:spacing w:before="120" w:after="0"/>
        <w:rPr/>
      </w:pPr>
      <w:r>
        <w:rPr>
          <w:rFonts w:cs="Arial" w:ascii="Arial" w:hAnsi="Arial"/>
          <w:b/>
          <w:bCs/>
          <w:color w:val="000000"/>
          <w:sz w:val="24"/>
          <w:szCs w:val="24"/>
        </w:rPr>
        <w:t>CE-85-024 - Presbitério Oeste de Goiânia - Missão Reformada - Doc. LXXXIX</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do Presbitério Oeste de Goiânia, solicitando cooperação missionária à Missão Reformada. A Comissão Executiva do Supremo Concílio resolve: 1) Tomar conhecimento; 2) Remeter o referido documento à Comissão de Relações Inter-eclesiásticas. </w:t>
      </w:r>
    </w:p>
    <w:p>
      <w:pPr>
        <w:pStyle w:val="Bodytext"/>
        <w:spacing w:before="120" w:after="0"/>
        <w:rPr/>
      </w:pPr>
      <w:r>
        <w:rPr>
          <w:rFonts w:cs="Arial" w:ascii="Arial" w:hAnsi="Arial"/>
          <w:b/>
          <w:bCs/>
          <w:color w:val="000000"/>
          <w:sz w:val="24"/>
          <w:szCs w:val="24"/>
        </w:rPr>
        <w:t>CE-85-025 - Ordenação de Candidato Oriundo de outra Denominação Evangélica sem Prévio Exame</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Ordenação de candidato oriundo de outra denominação Evangélica pelo Presbitério do Rio de Janeiro, sem o prévio exame da Junta de Educação Teológica. A Comissão Executiva do Supremo Concílio resolve: Considerar repreensível o procedimento do Presbitério do Rio de Janeiro ao ordenar ao Ministério o Bacharel em Teologia Miguel Marques Rodrigues, formado em Seminário que não pertence à Igreja Presbiteriana do Brasil, sem o prévio exame do mesmo pela Junta de Educação Teológica da Igreja Presbiteriana do Brasil.</w:t>
      </w:r>
    </w:p>
    <w:p>
      <w:pPr>
        <w:pStyle w:val="Bodytext"/>
        <w:spacing w:before="120" w:after="0"/>
        <w:rPr/>
      </w:pPr>
      <w:r>
        <w:rPr>
          <w:rFonts w:cs="Arial" w:ascii="Arial" w:hAnsi="Arial"/>
          <w:b/>
          <w:bCs/>
          <w:color w:val="000000"/>
          <w:sz w:val="24"/>
          <w:szCs w:val="24"/>
        </w:rPr>
        <w:t>CE-85-026 - Presbitério de Santos - Alienação de Imóvel em Ubatuba</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Pedido de autorização por parte do Presbitério de Santos que para a Igreja de Ubatuba aliene imóvel. A Comissão Executiva do Supremo Concílio resolve: Quanto ao valor de aluguel de imóvel em Ubatuba, autorizar a Junta Patrimonial, Econômica e Financeira estabelecer entendimentos com o Presbitério de Santos e encontrar a solução. </w:t>
      </w:r>
    </w:p>
    <w:p>
      <w:pPr>
        <w:pStyle w:val="Bodytext"/>
        <w:spacing w:before="120" w:after="0"/>
        <w:rPr/>
      </w:pPr>
      <w:r>
        <w:rPr>
          <w:rFonts w:cs="Arial" w:ascii="Arial" w:hAnsi="Arial"/>
          <w:b/>
          <w:bCs/>
          <w:color w:val="000000"/>
          <w:sz w:val="24"/>
          <w:szCs w:val="24"/>
        </w:rPr>
        <w:t>CE-85-027 - Pedido de Esclarecimento Sobre Denúncia</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Pedido de esclarecimento sobre denúncia do Presbitério São João da Boa Vista. A Comissão Executiva do Supremo Concílio resolve: Que a matéria parece ser da competência de algum tribunal e não desta Comissão Executiva do Supremo Concílio. </w:t>
      </w:r>
    </w:p>
    <w:p>
      <w:pPr>
        <w:pStyle w:val="Bodytext"/>
        <w:spacing w:before="120" w:after="0"/>
        <w:rPr/>
      </w:pPr>
      <w:r>
        <w:rPr>
          <w:rFonts w:cs="Arial" w:ascii="Arial" w:hAnsi="Arial"/>
          <w:b/>
          <w:bCs/>
          <w:color w:val="000000"/>
          <w:sz w:val="24"/>
          <w:szCs w:val="24"/>
        </w:rPr>
        <w:t>CE-85-028 - Presbitério de S. José do Rio Preto - Sobre Casamento Misto</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Consulta do Presbitério de São José do Rio Preto sobre casamento misto. A Comissão Executiva do Supremo Concílio resolve: A cerimônia religiosa de casamento é um culto intercessório e não um sacramento; nada obsta a que se peça a bênção de Deus sobre os nubentes legitimamente casados e que busquem essa bênção em nossa Igreja. </w:t>
      </w:r>
    </w:p>
    <w:p>
      <w:pPr>
        <w:pStyle w:val="Bodytext"/>
        <w:spacing w:before="120" w:after="0"/>
        <w:rPr/>
      </w:pPr>
      <w:r>
        <w:rPr>
          <w:rFonts w:cs="Arial" w:ascii="Arial" w:hAnsi="Arial"/>
          <w:b/>
          <w:bCs/>
          <w:color w:val="000000"/>
          <w:sz w:val="24"/>
          <w:szCs w:val="24"/>
        </w:rPr>
        <w:t>CE-85-029 - Sínodo Oeste Fluminense - Solicitações - Doc. XXIX</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do Sínodo Oeste Fluminense, com solicitação do envio de relação de Presbitérios do Nordeste e cópia de sugestão de plano de assistência. A Comissão Executiva do Supremo Concílio resolve: 1) Informar que o Sr. Secretário Executivo já atendeu à 1ª parte da solicitação do Sínodo Oeste Fluminense; 2) Quanto ao plano de assistência social sugerido, encaminhá-lo ao plenário do Supremo Concílio. </w:t>
      </w:r>
    </w:p>
    <w:p>
      <w:pPr>
        <w:pStyle w:val="Bodytext"/>
        <w:spacing w:before="120" w:after="0"/>
        <w:rPr/>
      </w:pPr>
      <w:r>
        <w:rPr>
          <w:rFonts w:cs="Arial" w:ascii="Arial" w:hAnsi="Arial"/>
          <w:b/>
          <w:bCs/>
          <w:color w:val="000000"/>
          <w:sz w:val="24"/>
          <w:szCs w:val="24"/>
        </w:rPr>
        <w:t>CE-85-030 - Sínodo Setentrional - Sobre Obreiros leigos - Doc. LXV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Consulta do Sínodo Setentrional sobre obreiros leigos provisionados para celebração de atos pastorais. A Comissão Executiva do Supremo Concílio resolve: Não atender, por falta de amparo constitucional, visto que a administração de sacramentos é função privativa do Ministro, confirme artigo 31, letra “a” da Constituição da Igreja Presbiteriana do Brasil. </w:t>
      </w:r>
    </w:p>
    <w:p>
      <w:pPr>
        <w:pStyle w:val="Bodytext"/>
        <w:spacing w:before="120" w:after="0"/>
        <w:rPr/>
      </w:pPr>
      <w:r>
        <w:rPr>
          <w:rFonts w:cs="Arial" w:ascii="Arial" w:hAnsi="Arial"/>
          <w:b/>
          <w:bCs/>
          <w:color w:val="000000"/>
          <w:sz w:val="24"/>
          <w:szCs w:val="24"/>
        </w:rPr>
        <w:t>CE-85-031 - Sínodo Setentrional - Projeto Sobre Relatórios - Doc. XC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Projeto do Sínodo Setentrional referente a Relatórios de exame de atas dos conselhos. A Comissão Executiva do Supremo Concílio resolve: 1) Rejeitá-lo por estar em desacordo com o modelo aprovado pelo Supremo Concílio e publicado no Manual Presbiteriano; 2) Recomendar aos concílios que evitem, em seus relatórios, palavras insultuosas, injuriosas ou incompatíveis com a boa ética e fraternidade que devem nortear as nossas resoluções. </w:t>
      </w:r>
    </w:p>
    <w:p>
      <w:pPr>
        <w:pStyle w:val="Bodytext"/>
        <w:spacing w:before="120" w:after="0"/>
        <w:rPr/>
      </w:pPr>
      <w:r>
        <w:rPr>
          <w:rFonts w:cs="Arial" w:ascii="Arial" w:hAnsi="Arial"/>
          <w:b/>
          <w:bCs/>
          <w:color w:val="000000"/>
          <w:sz w:val="24"/>
          <w:szCs w:val="24"/>
        </w:rPr>
        <w:t>CE-85-032 - Proposta Orçamentária da IPB p/1985</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w:t>
      </w:r>
      <w:r>
        <w:rPr>
          <w:rFonts w:cs="Arial" w:ascii="Arial" w:hAnsi="Arial"/>
          <w:b/>
          <w:bCs/>
          <w:color w:val="000000"/>
          <w:sz w:val="24"/>
          <w:szCs w:val="24"/>
        </w:rPr>
        <w:t>73 e 88</w:t>
      </w:r>
      <w:r>
        <w:rPr>
          <w:rFonts w:cs="Arial" w:ascii="Arial" w:hAnsi="Arial"/>
          <w:color w:val="000000"/>
          <w:sz w:val="24"/>
          <w:szCs w:val="24"/>
        </w:rPr>
        <w:t xml:space="preserve"> - Proposta Orçamentária da Igreja Presbiteriana do Brasil - 1985. A Comissão Executiva do Supremo Concílio resolve: 1) Aumentar de Cr$8.000.000 (oito milhões) para Cr$15.000.000 (quinze milhões) a verba destinada à Secretaria Geral do Trabalho Feminino e da Infância; 2) Diminuir Cr$36.000.000 (trinta e seis milhões) na verba do repasse de aluguéis ao Instituto Presbiteriano Nacional de Educação, valor este que será destinado à Missão Evangélica Caiuá; 3) Diminuir da verba de Eventuais Cr$7.000.000 (sete milhões) que foram destinados à Secretaria Geral do Trabalho Feminino e da Infância. </w:t>
      </w:r>
    </w:p>
    <w:p>
      <w:pPr>
        <w:pStyle w:val="Bodytext"/>
        <w:spacing w:before="120" w:after="0"/>
        <w:rPr/>
      </w:pPr>
      <w:r>
        <w:rPr>
          <w:rFonts w:cs="Arial" w:ascii="Arial" w:hAnsi="Arial"/>
          <w:b/>
          <w:bCs/>
          <w:color w:val="000000"/>
          <w:sz w:val="24"/>
          <w:szCs w:val="24"/>
        </w:rPr>
        <w:t>CE-85-033 - Brasil Presbiteriano - Exame de Contas de 1984</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da Junta Patrimonial, Econômica e Financeira, referente ao Brasil Presbiteriano - Exame de Contas de 1984. A Comissão Executiva do Supremo Concílio resolve: Tomar conhecimento e arquivar. </w:t>
      </w:r>
    </w:p>
    <w:p>
      <w:pPr>
        <w:pStyle w:val="Bodytext"/>
        <w:spacing w:before="120" w:after="0"/>
        <w:rPr/>
      </w:pPr>
      <w:r>
        <w:rPr>
          <w:rFonts w:cs="Arial" w:ascii="Arial" w:hAnsi="Arial"/>
          <w:b/>
          <w:bCs/>
          <w:color w:val="000000"/>
          <w:sz w:val="24"/>
          <w:szCs w:val="24"/>
        </w:rPr>
        <w:t>CE-85-034 - Casa Editora Presbiteriana - Prestação de Contas</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w:t>
      </w:r>
      <w:r>
        <w:rPr>
          <w:rFonts w:cs="Arial" w:ascii="Arial" w:hAnsi="Arial"/>
          <w:b/>
          <w:bCs/>
          <w:color w:val="000000"/>
          <w:sz w:val="24"/>
          <w:szCs w:val="24"/>
        </w:rPr>
        <w:t>83 e 13</w:t>
      </w:r>
      <w:r>
        <w:rPr>
          <w:rFonts w:cs="Arial" w:ascii="Arial" w:hAnsi="Arial"/>
          <w:color w:val="000000"/>
          <w:sz w:val="24"/>
          <w:szCs w:val="24"/>
        </w:rPr>
        <w:t xml:space="preserve"> - da Junta Patrimonial, Econômica e Financeira, referente às Contas da Casa Editora Presbiteriana. A Comissão Executiva do Supremo Concílio resolve: Encaminhar à Comissão Especial, já indicada, para providências convenientes. </w:t>
      </w:r>
    </w:p>
    <w:p>
      <w:pPr>
        <w:pStyle w:val="Bodytext"/>
        <w:spacing w:before="120" w:after="0"/>
        <w:rPr/>
      </w:pPr>
      <w:r>
        <w:rPr>
          <w:rFonts w:cs="Arial" w:ascii="Arial" w:hAnsi="Arial"/>
          <w:b/>
          <w:bCs/>
          <w:color w:val="000000"/>
          <w:sz w:val="24"/>
          <w:szCs w:val="24"/>
        </w:rPr>
        <w:t>CE-85-035 - Confederação Nacional de Homens Presbiterianos - Exame das Contas - Doc. XIII-A</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da Junta Patrimonial, Econômica e Financeira, sobre exame de Contas da Confederação Nacional de Homens Presbiterianos. A Comissão Executiva do Supremo Concílio resolve: Aprovar as contas do período de 25 de novembro de 1983 a 31 de dezembro de 1984; - Recomendar à Confederação Nacional de Homens Presbiterianos: 1) Elaborar o orçamento para 1985; 2) Escriturar o Livro Caixa; 3) Aplicar em Caderneta de Poupança em nome do Tesoureiro da Confederação Nacional de Homens Presbiterianos, os recursos disponíveis. </w:t>
      </w:r>
    </w:p>
    <w:p>
      <w:pPr>
        <w:pStyle w:val="Bodytext"/>
        <w:spacing w:before="120" w:after="0"/>
        <w:rPr/>
      </w:pPr>
      <w:r>
        <w:rPr>
          <w:rFonts w:cs="Arial" w:ascii="Arial" w:hAnsi="Arial"/>
          <w:b/>
          <w:bCs/>
          <w:color w:val="000000"/>
          <w:sz w:val="24"/>
          <w:szCs w:val="24"/>
        </w:rPr>
        <w:t>CE-85-036 - Confederação Nacional do Trabalho Feminino - Exame das Contas - Doc. XXVI</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da Junta Patrimonial, Econômica e Financeira, exame de Contas da Confederação Nacional do trabalho Feminino. A Comissão Executiva do Supremo Concílio resolve: 1) Tomar conhecimento; 2) Determinar que o exame das contas do exercício de 1984 seja realizado e relatado à mesa da Comissão Executiva do Supremo Concílio no prazo de 60 dias. </w:t>
      </w:r>
    </w:p>
    <w:p>
      <w:pPr>
        <w:pStyle w:val="Bodytext"/>
        <w:spacing w:before="120" w:after="0"/>
        <w:rPr/>
      </w:pPr>
      <w:r>
        <w:rPr>
          <w:rFonts w:cs="Arial" w:ascii="Arial" w:hAnsi="Arial"/>
          <w:b/>
          <w:bCs/>
          <w:color w:val="000000"/>
          <w:sz w:val="24"/>
          <w:szCs w:val="24"/>
        </w:rPr>
        <w:t>CE-85-037 - Exame das Contas da Tesouraria e Relatório - Doc. LXIV</w:t>
      </w:r>
      <w:r>
        <w:rPr>
          <w:rFonts w:cs="Arial" w:ascii="Arial" w:hAnsi="Arial"/>
          <w:color w:val="000000"/>
          <w:sz w:val="24"/>
          <w:szCs w:val="24"/>
        </w:rPr>
        <w:t xml:space="preserve"> - Quanto ao </w:t>
      </w:r>
      <w:r>
        <w:rPr>
          <w:rFonts w:cs="Arial" w:ascii="Arial" w:hAnsi="Arial"/>
          <w:b/>
          <w:bCs/>
          <w:color w:val="000000"/>
          <w:sz w:val="24"/>
          <w:szCs w:val="24"/>
        </w:rPr>
        <w:t>Doc. 84 e 58</w:t>
      </w:r>
      <w:r>
        <w:rPr>
          <w:rFonts w:cs="Arial" w:ascii="Arial" w:hAnsi="Arial"/>
          <w:color w:val="000000"/>
          <w:sz w:val="24"/>
          <w:szCs w:val="24"/>
        </w:rPr>
        <w:t xml:space="preserve"> - Exames de Contas da Tesouraria e Relatório do Sr. Tesoureiro. A Comissão Executiva do Supremo Concílio resolve: 1) Tomar conhecimento; 2) Encaminhar à Junta Patrimonial para examinar as contas e encaminhar à mesa para aprovação; 3) Recomendar ao Tesoureiro que exija pontualidade nas prestações de contas dos adiantamentos; 4) Determinar que o Ano Fiscal da Tesouraria da Igreja Presbiteriana do Brasil encerre-se no último dia do mês de novembro; 5) Determinar que a Junta Patrimonial complete o Exame de Contas, encaminhando-o à Comissão Executiva do Supremo Concílio para apreciação e aprovação; 6) Registrar um voto de apreciação pelo excelente trabalho desempenhado pelo Tesoureiro. </w:t>
      </w:r>
    </w:p>
    <w:p>
      <w:pPr>
        <w:pStyle w:val="Bodytext"/>
        <w:spacing w:before="120" w:after="0"/>
        <w:rPr/>
      </w:pPr>
      <w:r>
        <w:rPr>
          <w:rFonts w:cs="Arial" w:ascii="Arial" w:hAnsi="Arial"/>
          <w:b/>
          <w:bCs/>
          <w:color w:val="000000"/>
          <w:sz w:val="24"/>
          <w:szCs w:val="24"/>
        </w:rPr>
        <w:t>CE-85-038 - Verba para Congresso da CNTF - Doc. LVI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Verba para o Congresso da Confederação Nacional do Trabalho Feminino. A Comissão Executiva do Supremo Concílio resolve: Encaminhar à Junta Patrimonial, Econômica e Financeira para inclusão na Proposta Orçamentária de 1986, para atender ao pedido. </w:t>
      </w:r>
    </w:p>
    <w:p>
      <w:pPr>
        <w:pStyle w:val="Bodytext"/>
        <w:spacing w:before="120" w:after="0"/>
        <w:rPr/>
      </w:pPr>
      <w:r>
        <w:rPr>
          <w:rFonts w:cs="Arial" w:ascii="Arial" w:hAnsi="Arial"/>
          <w:b/>
          <w:bCs/>
          <w:color w:val="000000"/>
          <w:sz w:val="24"/>
          <w:szCs w:val="24"/>
        </w:rPr>
        <w:t>CE-85-039 - Associação Beneficente Douradense - Relatório - Doc. LXXXV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a Associação Beneficente Douradense, Hospital Evangélico Dr. e Sra. ‘Goldsby King’. A Comissão Executiva do Supremo Concílio resolve: Aprová-lo nos seus termos, bem como os novos Estatutos, destacando os relevantes serviços prestados pela Associação no que diz respeito ao Hospital Evangélico Dr. e Sra. Goldsby King, e à Escola Auxiliar de Enfermagem ‘Vital Brasil’. </w:t>
      </w:r>
    </w:p>
    <w:p>
      <w:pPr>
        <w:pStyle w:val="Bodytext"/>
        <w:spacing w:before="120" w:after="0"/>
        <w:rPr/>
      </w:pPr>
      <w:r>
        <w:rPr>
          <w:rFonts w:cs="Arial" w:ascii="Arial" w:hAnsi="Arial"/>
          <w:b/>
          <w:bCs/>
          <w:color w:val="000000"/>
          <w:sz w:val="24"/>
          <w:szCs w:val="24"/>
        </w:rPr>
        <w:t>CE-85-040 - Conselho Deliberativo da CEP - Relatório - Doc. XXXIX</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Relatório do Conselho Deliberativo da Casa Editora Presbiteriana, acompanhado de Balanço e anexos esclarecedores; Orçamento para 1985 bem como Ante-Projeto de novos Estatutos. A Comissão Executiva do Supremo Concílio resolve: À falta de parecer do Conselho Fiscal, bem como à falta de cópia do Estatuto em reforma: 1) Nomear Comissão Especial, com ao menos 3 pastores e 2 presbíteros, com poderes para deliberar sobre o assunto, após receber os documentos que faltam; 2) Sugerir para integrarem essa Comissão Especial os reverendos Cláudio Marra, Mário Oliveira e Saulo Conde; e os presbíteros Dr. Cyro Aguiar e Manoel Nuno. 4) Agradecer os relevantes serviços prestados pelo referido irmão ao órgão oficial da Igreja; 5) Nomear o Rev. Ephraim de Figueiredo Beda para o cargo de Diretor Responsável. </w:t>
      </w:r>
    </w:p>
    <w:p>
      <w:pPr>
        <w:pStyle w:val="Bodytext"/>
        <w:spacing w:before="120" w:after="0"/>
        <w:rPr/>
      </w:pPr>
      <w:r>
        <w:rPr>
          <w:rFonts w:cs="Arial" w:ascii="Arial" w:hAnsi="Arial"/>
          <w:b/>
          <w:bCs/>
          <w:color w:val="000000"/>
          <w:sz w:val="24"/>
          <w:szCs w:val="24"/>
        </w:rPr>
        <w:t>CE-85-041 - Colégio Evangélico XV de Novembro - Relatório - Doc. LXXIX</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do Colégio Evangélico XV de Novembro. A Comissão Executiva do Supremo Concílio resolve: 1) Tomar conhecimento; 2) Ressalvar as atividades escolares e esportivas do referido relatório para o desenvolvimento completo dos alunos; 3) Destacar o zelo pela vida espiritual dos alunos com cultos diários; 4) Quanto ao pedido de continuação da missionária Virgínia Gartrell, que se observe a determinação já tomada no que se refere a missionários que desejam continuar trabalhando com a Igreja Presbiteriana do Brasil. </w:t>
      </w:r>
    </w:p>
    <w:p>
      <w:pPr>
        <w:pStyle w:val="Bodytext"/>
        <w:spacing w:before="120" w:after="0"/>
        <w:rPr/>
      </w:pPr>
      <w:r>
        <w:rPr>
          <w:rFonts w:cs="Arial" w:ascii="Arial" w:hAnsi="Arial"/>
          <w:b/>
          <w:bCs/>
          <w:color w:val="000000"/>
          <w:sz w:val="24"/>
          <w:szCs w:val="24"/>
        </w:rPr>
        <w:t>CE-85-042 - Comissão de Relações Inter-eclesiásticas - Relatório - Doc. LXV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da Comissão de Relações Inter-eclesiásticas. A Comissão Executiva do Supremo Concílio resolve: Autorizar à Comissão de Relações Inter-eclesiásticas a prosseguir nos entendimentos com a Igreja Evangélica Presbiteriana dos Estados Unidos com vistas a um futuro acordo cooperativo nos termos do </w:t>
      </w:r>
      <w:r>
        <w:rPr>
          <w:rFonts w:cs="Arial" w:ascii="Arial" w:hAnsi="Arial"/>
          <w:b/>
          <w:bCs/>
          <w:color w:val="000000"/>
          <w:sz w:val="24"/>
          <w:szCs w:val="24"/>
        </w:rPr>
        <w:t>Art. 97</w:t>
      </w:r>
      <w:r>
        <w:rPr>
          <w:rFonts w:cs="Arial" w:ascii="Arial" w:hAnsi="Arial"/>
          <w:color w:val="000000"/>
          <w:sz w:val="24"/>
          <w:szCs w:val="24"/>
        </w:rPr>
        <w:t xml:space="preserve">, letra “m” da Constituição da Igreja Presbiteriana do Brasil. </w:t>
      </w:r>
    </w:p>
    <w:p>
      <w:pPr>
        <w:pStyle w:val="Bodytext"/>
        <w:spacing w:before="120" w:after="0"/>
        <w:rPr/>
      </w:pPr>
      <w:r>
        <w:rPr>
          <w:rFonts w:cs="Arial" w:ascii="Arial" w:hAnsi="Arial"/>
          <w:b/>
          <w:bCs/>
          <w:color w:val="000000"/>
          <w:sz w:val="24"/>
          <w:szCs w:val="24"/>
        </w:rPr>
        <w:t>CE-85-043 - Conselho de Imprensa - Relatório - Doc. XVI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Relatório do Conselho de Imprensa. A Comissão Executiva do Supremo Concílio resolve: 1) Aprovar o relatório; 2) Congratular-se com o Trabalho desenvolvido junto ao órgão de Imprensa da Igreja Presbiteriana do Brasil; 3) Tomar conhecimento do afastamento - a pedido - do Rev. Boanerges Ribeiro do cargo de Diretor Responsável pelo “Brasil Presbiteriano”. </w:t>
      </w:r>
    </w:p>
    <w:p>
      <w:pPr>
        <w:pStyle w:val="Bodytext"/>
        <w:spacing w:before="120" w:after="0"/>
        <w:rPr/>
      </w:pPr>
      <w:r>
        <w:rPr>
          <w:rFonts w:cs="Arial" w:ascii="Arial" w:hAnsi="Arial"/>
          <w:b/>
          <w:bCs/>
          <w:color w:val="000000"/>
          <w:sz w:val="24"/>
          <w:szCs w:val="24"/>
        </w:rPr>
        <w:t>CE-85-044 - Instituto Presbiteriano Nacional de Educação - Relatório Doc. LXI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Relatório do Instituto Presbiteriano Nacional de Educação. A Comissão Executiva do Supremo Concílio resolve: 1) lastimar a decisão de o Conselho Deliberativo do Instituto Presbiteriano Nacional de Educação ter celebrado contrato de arrendamento com a Associação Brasiliense de Educação, sem ter dado conhecimento à esta Comissão Executiva do Supremo Concílio; 2) Manter a vigência do Contrato submetendo-o, contudo, a um reajuste compatível com a realidade econômica, ora em curso; 3) Determinar que no prazo de 90 (noventa) dias antes de findar o referido Contrato, caso haja interesse na renovação do mesmo, seja a Comissão Executiva do Supremo Concílio ou sua mesa Administrativa consultada; 4) Registrar termo de apreciação e reconhecimento pelo trabalho realizado que está proporcionando o retomo do Instituto à finalidade para a qual foi criado. </w:t>
      </w:r>
    </w:p>
    <w:p>
      <w:pPr>
        <w:pStyle w:val="Bodytext"/>
        <w:spacing w:before="120" w:after="0"/>
        <w:rPr/>
      </w:pPr>
      <w:r>
        <w:rPr>
          <w:rFonts w:cs="Arial" w:ascii="Arial" w:hAnsi="Arial"/>
          <w:b/>
          <w:bCs/>
          <w:color w:val="000000"/>
          <w:sz w:val="24"/>
          <w:szCs w:val="24"/>
        </w:rPr>
        <w:t>CE-85-045 - Junta de Educação Religiosa - Relatório do Presidente - Doc. LXXV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o Presidente da Junta de Educação Religiosa da Igreja Presbiteriana do Brasil. A Comissão Executiva do Supremo Concílio resolve: 1) Tomar conhecimento; 2) Dar relevo aos seguintes pontos; - Contratação de um Assessor de tempo integral, Rev. Hildo Barcelos da Silva, para assistir o Superintendente de Literatura da Igreja Presbiteriana do Brasil, conforme resolução da Comissão Executiva do Supremo Concílio em sua última reunião; - Preparação de material adicional para instrução de obreiros da Escola Dominical; - Planejamento de um Congresso de Secretários Presbiteriais e Sinodais de Educação Religiosa para o ano de 1986; - Distribuição de funções no Departamento de Literatura tornando-o mais dinâmico; - Incremento da tiragem das Revistas da Escola Dominical para 200.000 Revistas trimestrais; - Acordos profícuos com a “Luz Para o Caminho”, que beneficiarão a ambos. </w:t>
      </w:r>
    </w:p>
    <w:p>
      <w:pPr>
        <w:pStyle w:val="Bodytext"/>
        <w:spacing w:before="120" w:after="0"/>
        <w:rPr/>
      </w:pPr>
      <w:r>
        <w:rPr>
          <w:rFonts w:cs="Arial" w:ascii="Arial" w:hAnsi="Arial"/>
          <w:b/>
          <w:bCs/>
          <w:color w:val="000000"/>
          <w:sz w:val="24"/>
          <w:szCs w:val="24"/>
        </w:rPr>
        <w:t>CE-85-046 - Junta de Educação Teológica - Relatório - Doc. LXXXVII</w:t>
      </w:r>
      <w:r>
        <w:rPr>
          <w:rFonts w:cs="Arial" w:ascii="Arial" w:hAnsi="Arial"/>
          <w:color w:val="000000"/>
          <w:sz w:val="24"/>
          <w:szCs w:val="24"/>
        </w:rPr>
        <w:t xml:space="preserve"> - Quanto ao </w:t>
      </w:r>
      <w:r>
        <w:rPr>
          <w:rFonts w:cs="Arial" w:ascii="Arial" w:hAnsi="Arial"/>
          <w:b/>
          <w:bCs/>
          <w:color w:val="000000"/>
          <w:sz w:val="24"/>
          <w:szCs w:val="24"/>
        </w:rPr>
        <w:t>Doc. 7 e</w:t>
      </w:r>
      <w:r>
        <w:rPr>
          <w:rFonts w:cs="Arial" w:ascii="Arial" w:hAnsi="Arial"/>
          <w:color w:val="000000"/>
          <w:sz w:val="24"/>
          <w:szCs w:val="24"/>
        </w:rPr>
        <w:t xml:space="preserve"> seu anexo - Relatório da junta de Educação Teológica. A Comissão Executiva do Supremo Concílio resolve: 1) Tomar conhecimento; 2) Reconhecer o trabalho executado, examinando com zelo 19 candidatos, sendo 10 aprovados; 3) Recomendar ao Secretário da Junta de Educação Teológica que ao elaborar o relatório procure circunstanciá-lo; 4) Recomendar à Junta de Educação Teológica que mantenha o Curso Intensivo de Teologia até a próxima reunião do Supremo Concílio dentro dos seguintes critérios: Idade mínima de 35 anos; - Conclusão do 2º grau; - Não receber alunos ouvintes; - Matricular somente candidatos encaminhados pelos Presbitérios ou Junta de Missões Nacionais. </w:t>
      </w:r>
    </w:p>
    <w:p>
      <w:pPr>
        <w:pStyle w:val="Bodytext"/>
        <w:spacing w:before="120" w:after="0"/>
        <w:rPr/>
      </w:pPr>
      <w:r>
        <w:rPr>
          <w:rFonts w:cs="Arial" w:ascii="Arial" w:hAnsi="Arial"/>
          <w:b/>
          <w:bCs/>
          <w:color w:val="000000"/>
          <w:sz w:val="24"/>
          <w:szCs w:val="24"/>
        </w:rPr>
        <w:t>CE-85-047 - Junta de Missões - Relatório do Presidente</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Relatório do Presidente da Junta de Missões Nacionais. A Comissão Executiva do Supremo Concílio resolve: 1) Aprovar o referido relatório; 2) Congratular-se com o Pb. Dirceu Cerzósimo de Souza pelo excelente trabalho realizado na Presidência da Junta de Missões Nacionais. </w:t>
      </w:r>
    </w:p>
    <w:p>
      <w:pPr>
        <w:pStyle w:val="Bodytext"/>
        <w:spacing w:before="120" w:after="0"/>
        <w:rPr/>
      </w:pPr>
      <w:r>
        <w:rPr>
          <w:rFonts w:cs="Arial" w:ascii="Arial" w:hAnsi="Arial"/>
          <w:b/>
          <w:bCs/>
          <w:color w:val="000000"/>
          <w:sz w:val="24"/>
          <w:szCs w:val="24"/>
        </w:rPr>
        <w:t>CE-85-048 - Junta de Missões Nacionais - Relatório Estatístico - Doc. XCVI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Relatório estatístico da Junta de Missões Nacionais. A Comissão Executiva do Supremo Concílio resolve: 1) Apreciar pelo grande trabalho realizado pela Junta de Missões Nacionais, destacando-se: Um grande número de profissões de fé e batismo; - 47 obras concluídas e 22 a concluir, destacando-se 13 templos e 13 casas pastorais; - Aquisição de 39 novos terrenos; - Valor atual das propriedades Cr$4.841.483.000,00 (quatro bilhões, oitocentos e quarenta e um milhões quatrocentos e oitenta e três mil cruzeiros), tendo enviado para o Supremo Concílio Cr$3.297.478,00 (três milhões, duzentos e noventa e sete mil, quatrocentos e setenta e oito cruzeiros) em dízimos. </w:t>
      </w:r>
    </w:p>
    <w:p>
      <w:pPr>
        <w:pStyle w:val="Bodytext"/>
        <w:spacing w:before="120" w:after="0"/>
        <w:rPr/>
      </w:pPr>
      <w:r>
        <w:rPr>
          <w:rFonts w:cs="Arial" w:ascii="Arial" w:hAnsi="Arial"/>
          <w:b/>
          <w:bCs/>
          <w:color w:val="000000"/>
          <w:sz w:val="24"/>
          <w:szCs w:val="24"/>
        </w:rPr>
        <w:t>CE-85-049 - Junta Patrimonial, Econômica e Financeira - Relatório</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da Junta Patrimonial, Econômica e Financeira. A Comissão Executiva do Supremo Concílio resolve: 1) Aprovar o relatório; 2) Apreciar o bom trabalho realizado pela Junta. </w:t>
      </w:r>
    </w:p>
    <w:p>
      <w:pPr>
        <w:pStyle w:val="Bodytext"/>
        <w:spacing w:before="120" w:after="0"/>
        <w:rPr/>
      </w:pPr>
      <w:r>
        <w:rPr>
          <w:rFonts w:cs="Arial" w:ascii="Arial" w:hAnsi="Arial"/>
          <w:b/>
          <w:bCs/>
          <w:color w:val="000000"/>
          <w:sz w:val="24"/>
          <w:szCs w:val="24"/>
        </w:rPr>
        <w:t>CE-85-050 - Luz para o Caminho - Relatório, Metas Básicas e Orçamento - Doc. XXX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Relatório, Metas Básicas e Orçamento de Luz Para o Caminho. A Comissão Executiva do Supremo Concílio resolve: 1) Aprová-los, com uma palavra de apreciação pelo excelente trabalho realizado, com esperança de que as metas sejam alcançadas; 2) Destacar o bom trabalho realizado pelo Diretor Executivo, Rev. Celsino Cunha Gama. </w:t>
      </w:r>
    </w:p>
    <w:p>
      <w:pPr>
        <w:pStyle w:val="Bodytext"/>
        <w:spacing w:before="120" w:after="0"/>
        <w:rPr/>
      </w:pPr>
      <w:r>
        <w:rPr>
          <w:rFonts w:cs="Arial" w:ascii="Arial" w:hAnsi="Arial"/>
          <w:b/>
          <w:bCs/>
          <w:color w:val="000000"/>
          <w:sz w:val="24"/>
          <w:szCs w:val="24"/>
        </w:rPr>
        <w:t>CE-85-051 - Missão Evangélica Caiuá - Relatório - Doc. LXI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a Missão Evangélica Caiuá. A Comissão Executiva do Supremo Concílio resolve: 1) Solicitar à mesa da Comissão Executiva do Supremo Concílio que informe à Missão sobre o seu relacionamento com a Missão Presbiteriana no Brasil após a fusão das igrejas do Norte e do Sul dos Estados Unidos; 2) Aprovar a justa homenagem que se pretende prestar ao casal Orlando Andrade e Loyde Bonfim Andrade; 3) Determinar que, da renda dos aluguéis de Imóveis de Brasília destinados ao Instituto Presbiteriano Nacional de Educação, sejam enviados mensalmente Cr$1.500.000 (um milhão e quinhentos mil cruzeiros) reajustáveis nas épocas de reajustes do salário mínimo, para a Missão Evangélica Caiuá. </w:t>
      </w:r>
    </w:p>
    <w:p>
      <w:pPr>
        <w:pStyle w:val="Bodytext"/>
        <w:spacing w:before="120" w:after="0"/>
        <w:rPr/>
      </w:pPr>
      <w:r>
        <w:rPr>
          <w:rFonts w:cs="Arial" w:ascii="Arial" w:hAnsi="Arial"/>
          <w:b/>
          <w:bCs/>
          <w:color w:val="000000"/>
          <w:sz w:val="24"/>
          <w:szCs w:val="24"/>
        </w:rPr>
        <w:t>CE-85-052 - Secretário Executivo do Supremo Concílio - Relatório - Doc. XXVI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Relatório do Sr. Secretário Executivo do Supremo Concílio da Igreja Presbiteriana do Brasil. A Comissão Executiva do Supremo Concílio resolve: Aprová-lo, com um voto de apreciação pelo excelente trabalho realizado, cumprindo todas as suas atribuições. Homologar a nomeação do Rev. Cleômines Anacleto de Figueiredo para Secretário Geral da Mocidade, nomeado de acordo com o </w:t>
      </w:r>
      <w:r>
        <w:rPr>
          <w:rFonts w:cs="Arial" w:ascii="Arial" w:hAnsi="Arial"/>
          <w:b/>
          <w:bCs/>
          <w:color w:val="000000"/>
          <w:sz w:val="24"/>
          <w:szCs w:val="24"/>
        </w:rPr>
        <w:t>Art. 72</w:t>
      </w:r>
      <w:r>
        <w:rPr>
          <w:rFonts w:cs="Arial" w:ascii="Arial" w:hAnsi="Arial"/>
          <w:color w:val="000000"/>
          <w:sz w:val="24"/>
          <w:szCs w:val="24"/>
        </w:rPr>
        <w:t xml:space="preserve">, letra “j” do Regimento Interno da Comissão Executiva do Supremo Concílio. </w:t>
      </w:r>
    </w:p>
    <w:p>
      <w:pPr>
        <w:pStyle w:val="Bodytext"/>
        <w:spacing w:before="120" w:after="0"/>
        <w:rPr/>
      </w:pPr>
      <w:r>
        <w:rPr>
          <w:rFonts w:cs="Arial" w:ascii="Arial" w:hAnsi="Arial"/>
          <w:b/>
          <w:bCs/>
          <w:color w:val="000000"/>
          <w:sz w:val="24"/>
          <w:szCs w:val="24"/>
        </w:rPr>
        <w:t>CE-85-053 - Secretário Executivo do Supremo Concílio - Relatório - Doc. LXXIV</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Relatório do Secretário Executivo Anexo I - Quanto às atas da Comissão Executiva do Supremo Concílio da Igreja Presbiteriana do Brasil. A Comissão Executiva do Supremo Concílio resolve: Aprovar com as seguintes observações: 1) Nas atas 01 e 02 respectivamente de 24 de março e de 28 de abril de 1984 não consta nem a presença nem a ausência do Vice-presidente Rev. Noé de Paula Ramos; 2) Na folha 75, linha 4, há um borrão que toma ilegível a palavra, embora o sentido da oração seja claro, isto ainda mais porque o Secretário teve o zelo de anotar a palavra na margem; 3) Reconhecer que o Secretário Executivo lavra as atas com real capricho e clareza. </w:t>
      </w:r>
    </w:p>
    <w:p>
      <w:pPr>
        <w:pStyle w:val="Bodytext"/>
        <w:spacing w:before="120" w:after="0"/>
        <w:rPr/>
      </w:pPr>
      <w:r>
        <w:rPr>
          <w:rFonts w:cs="Arial" w:ascii="Arial" w:hAnsi="Arial"/>
          <w:b/>
          <w:bCs/>
          <w:color w:val="000000"/>
          <w:sz w:val="24"/>
          <w:szCs w:val="24"/>
        </w:rPr>
        <w:t>CE-85-054 - Secretário Executivo do Supremo Concílio - Relatório - Doc. LI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latório do Secretário Executivo Anexo II - Nomeação do novo Secretário Geral da Mocidade, ouvido o Presidente do Supremo Concílio da Igreja Presbiteriana do Brasil. A Comissão Executiva do Supremo Concílio resolve: Homologar a nomeação do Rev. Cleômines Anacleto de Figueiredo para Secretário Geral da Mocidade, nomeado de acordo com o </w:t>
      </w:r>
      <w:r>
        <w:rPr>
          <w:rFonts w:cs="Arial" w:ascii="Arial" w:hAnsi="Arial"/>
          <w:b/>
          <w:bCs/>
          <w:color w:val="000000"/>
          <w:sz w:val="24"/>
          <w:szCs w:val="24"/>
        </w:rPr>
        <w:t>Art. 7º</w:t>
      </w:r>
      <w:r>
        <w:rPr>
          <w:rFonts w:cs="Arial" w:ascii="Arial" w:hAnsi="Arial"/>
          <w:color w:val="000000"/>
          <w:sz w:val="24"/>
          <w:szCs w:val="24"/>
        </w:rPr>
        <w:t xml:space="preserve">, letra “j” do Regimento Interno da Comissão Executiva do Supremo Concílio. </w:t>
      </w:r>
    </w:p>
    <w:p>
      <w:pPr>
        <w:pStyle w:val="Bodytext"/>
        <w:spacing w:before="120" w:after="0"/>
        <w:rPr/>
      </w:pPr>
      <w:r>
        <w:rPr>
          <w:rFonts w:cs="Arial" w:ascii="Arial" w:hAnsi="Arial"/>
          <w:b/>
          <w:bCs/>
          <w:color w:val="000000"/>
          <w:sz w:val="24"/>
          <w:szCs w:val="24"/>
        </w:rPr>
        <w:t>CE-85-055 - Secretário Executivo do Supremo Concílio - Relatóri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Relatório do Secretário Executivo Anexo III - Jubilação do Rev. Jofre Botão - considerando o estado de saúde no documento médico apresentado. A Comissão Executiva do Supremo Concílio resolve: 1) Conceder a jubilação nos termos do artigo 49 §39º da Constituição da Igreja Presbiteriana do Brasil, sem ônus; 2) Registrar a apreciação da Igreja pelos relevantes serviços prestados durante 26 anos de atividades efetivas. </w:t>
      </w:r>
    </w:p>
    <w:p>
      <w:pPr>
        <w:pStyle w:val="Bodytext"/>
        <w:spacing w:before="120" w:after="0"/>
        <w:rPr/>
      </w:pPr>
      <w:r>
        <w:rPr>
          <w:rFonts w:cs="Arial" w:ascii="Arial" w:hAnsi="Arial"/>
          <w:b/>
          <w:bCs/>
          <w:color w:val="000000"/>
          <w:sz w:val="24"/>
          <w:szCs w:val="24"/>
        </w:rPr>
        <w:t>CE-85-056 - Secretário Executivo do Supremo Concílio - Relatório - Doc. XXVII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Relatório do Secretário rio Executivo Anexo IV - sobre a organização do Presbitério de Arapongas. A Comissão Executiva do Supremo Concílio resolve: Tomar conhecimento da organização do Presbitério de Arapongas, designando-lhes a sigla “PARP” e o número de série “119”, augurando êxito ao novel concílio. </w:t>
      </w:r>
    </w:p>
    <w:p>
      <w:pPr>
        <w:pStyle w:val="Bodytext"/>
        <w:spacing w:before="120" w:after="0"/>
        <w:rPr/>
      </w:pPr>
      <w:r>
        <w:rPr>
          <w:rFonts w:cs="Arial" w:ascii="Arial" w:hAnsi="Arial"/>
          <w:b/>
          <w:bCs/>
          <w:color w:val="000000"/>
          <w:sz w:val="24"/>
          <w:szCs w:val="24"/>
        </w:rPr>
        <w:t>CE-85-057 - Secretaria Geral de Estatística - Relatório do Secretário - Doc. LXXXVII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Relatório do Secretário Geral de Estatística. A Comissão Executiva do Supremo Concílio resolve: 1) Aprovar o referido relatório; 2) Apreciar o trabalho realizado pelo Secretário à frente dessa Secretaria; 3) Determinar aos Presbitérios faltosos que cumpram as determinações superiores. </w:t>
      </w:r>
    </w:p>
    <w:p>
      <w:pPr>
        <w:pStyle w:val="Bodytext"/>
        <w:spacing w:before="120" w:after="0"/>
        <w:rPr/>
      </w:pPr>
      <w:r>
        <w:rPr>
          <w:rFonts w:cs="Arial" w:ascii="Arial" w:hAnsi="Arial"/>
          <w:b/>
          <w:bCs/>
          <w:color w:val="000000"/>
          <w:sz w:val="24"/>
          <w:szCs w:val="24"/>
        </w:rPr>
        <w:t>CE-85-058 - Secretaria Geral do Trabalho Feminino e da Infância - Relatório</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90 </w:t>
      </w:r>
      <w:r>
        <w:rPr>
          <w:rFonts w:cs="Arial" w:ascii="Arial" w:hAnsi="Arial"/>
          <w:color w:val="000000"/>
          <w:sz w:val="24"/>
          <w:szCs w:val="24"/>
        </w:rPr>
        <w:t xml:space="preserve">- Relatório da Secretaria Geral do Trabalho Feminino e da Infância. A Comissão Executiva do Supremo Concílio resolve: 1) Aprovar o referido relatório com um voto de apreciação pelo bom trabalho desenvolvido pela secretária no ano de 1984; 2) Registrar um voto de congratulação à Sociedade Auxiliadora Feminina da Igreja Presbiteriana do Brasil pela passagem de seu centenário; 3) Reconhecer o grande esforço da Secretária Geral em estar presente a tantas reuniões em lugares distantes. </w:t>
      </w:r>
    </w:p>
    <w:p>
      <w:pPr>
        <w:pStyle w:val="Bodytext"/>
        <w:spacing w:before="120" w:after="0"/>
        <w:rPr/>
      </w:pPr>
      <w:r>
        <w:rPr>
          <w:rFonts w:cs="Arial" w:ascii="Arial" w:hAnsi="Arial"/>
          <w:b/>
          <w:bCs/>
          <w:color w:val="000000"/>
          <w:sz w:val="24"/>
          <w:szCs w:val="24"/>
        </w:rPr>
        <w:t>CE-85-059 - Secretaria Geral do Trabalho Masculino - Relatório do Secretário - Doc. XCV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Relatório do Secretário Geral do trabalho Masculino. A Comissão Executiva do Supremo Concílio resolve: 1) Aprovar o referido relatório, apreciando o bom trabalho realizado velo secretário em 1984; 2) Salientar a realização de 05 bienais, organização de mais uma Confederação Sinodal (Sínodo Sul de Minas), a grande assistência realizada pelo secretário a várias Confederações Sinodais e a realização do 6º Congresso Nacional em Castro - PR. </w:t>
      </w:r>
    </w:p>
    <w:p>
      <w:pPr>
        <w:pStyle w:val="Bodytext"/>
        <w:spacing w:before="120" w:after="0"/>
        <w:rPr/>
      </w:pPr>
      <w:r>
        <w:rPr>
          <w:rFonts w:cs="Arial" w:ascii="Arial" w:hAnsi="Arial"/>
          <w:b/>
          <w:bCs/>
          <w:color w:val="000000"/>
          <w:sz w:val="24"/>
          <w:szCs w:val="24"/>
        </w:rPr>
        <w:t>CE-85-060 - Secretário Pró-tempore da Mocidade - Relatório - Doc. XCIV</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Relatório do Secretário Pró-tempore da Mocidade. A Comissão Executiva do Supremo Concílio resolve: 1) Aprovar o referido relatório apreciando o bom trabalho pelo Secretário à frente da Secretaria, tendo em vista o curto espaço de tempo de suas atividades; 2) Reconhecer o grande esforço desenvolvido pelo Rev. Cleômines para atender a diversos convites, sendo ele Pastor de uma Igreja local. </w:t>
      </w:r>
    </w:p>
    <w:p>
      <w:pPr>
        <w:pStyle w:val="Bodytext"/>
        <w:spacing w:before="120" w:after="0"/>
        <w:rPr/>
      </w:pPr>
      <w:r>
        <w:rPr>
          <w:rFonts w:cs="Arial" w:ascii="Arial" w:hAnsi="Arial"/>
          <w:b/>
          <w:bCs/>
          <w:color w:val="000000"/>
          <w:sz w:val="24"/>
          <w:szCs w:val="24"/>
        </w:rPr>
        <w:t>CE-85-061 - Conselho Deliberativo do Seminário José Manoel da Conceição - Relatório Doc. LXXXIV</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o Conselho Deliberativo do Seminário Teológico Presbiteriano Reverendo José Manoel da Conceição. A Comissão Executiva do Supremo Concílio resolve: Aprovar com um voto de apreciação, destacando: 1) Um número apreciável de alunos: 74 (setenta e quatro); 2) Formação de sua primeira turma de 06 (seis) bacharéis em Teologia; 3) Enriquecimento da biblioteca com 672 (seiscentos e setenta e dois) novos volumes; 4) O curso de Mestrado em Teologia com quatro áreas de concentração, havendo 47 (quarenta e sete) bacharéis inscritos em Teologia Pastoral I, o que torma oportuno estabelecer-se critérios de seleção, a fim de limitar em 25 (vinte e cinco) mestrandos, pois maior número torma o curso pouco eficiente, segundo pensa o Rev. Boanerges Ribeiro, do Conselho Deliberativo; 5) Que os mestrandos aprovados nos exames orais estão agora na fase de redação de suas teses; 6) Admissão de 04 (quatro) novos professores a partir de 1985. </w:t>
      </w:r>
    </w:p>
    <w:p>
      <w:pPr>
        <w:pStyle w:val="Bodytext"/>
        <w:spacing w:before="120" w:after="0"/>
        <w:rPr/>
      </w:pPr>
      <w:r>
        <w:rPr>
          <w:rFonts w:cs="Arial" w:ascii="Arial" w:hAnsi="Arial"/>
          <w:b/>
          <w:bCs/>
          <w:color w:val="000000"/>
          <w:sz w:val="24"/>
          <w:szCs w:val="24"/>
        </w:rPr>
        <w:t>CE-85-062 - Conselho Deliberativo do Seminário Presbiteriano do Norte - Relatório - Doc. LXXVI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Relatório do Conselho Deliberativo do Seminário Presbiteriano do Norte. A Comissão Executiva do Supremo Concílio resolve: 1) Aprovar com apreciação destacando a boa vontade do Conselho Deliberativo diante das dificuldades mencionadas no relatório; 2) Reconhecer que os próximos relatórios sejam mais circunstanciados permitindo a esta Comissão Executiva ter melhores condições de avaliação. </w:t>
      </w:r>
    </w:p>
    <w:p>
      <w:pPr>
        <w:pStyle w:val="Bodytext"/>
        <w:spacing w:before="120" w:after="0"/>
        <w:rPr/>
      </w:pPr>
      <w:r>
        <w:rPr>
          <w:rFonts w:cs="Arial" w:ascii="Arial" w:hAnsi="Arial"/>
          <w:b/>
          <w:bCs/>
          <w:color w:val="000000"/>
          <w:sz w:val="24"/>
          <w:szCs w:val="24"/>
        </w:rPr>
        <w:t>CE-85-063 - Conselho Deliberativo do Seminário Presbiteriano do Sul - Relatório - Doc. LXXXI -</w:t>
      </w:r>
      <w:r>
        <w:rPr>
          <w:rFonts w:cs="Arial" w:ascii="Arial" w:hAnsi="Arial"/>
          <w:color w:val="000000"/>
          <w:sz w:val="24"/>
          <w:szCs w:val="24"/>
        </w:rPr>
        <w:t xml:space="preserve"> Quanto ao </w:t>
      </w:r>
      <w:r>
        <w:rPr>
          <w:rFonts w:cs="Arial" w:ascii="Arial" w:hAnsi="Arial"/>
          <w:b/>
          <w:bCs/>
          <w:color w:val="000000"/>
          <w:sz w:val="24"/>
          <w:szCs w:val="24"/>
        </w:rPr>
        <w:t xml:space="preserve">Doc. 98 </w:t>
      </w:r>
      <w:r>
        <w:rPr>
          <w:rFonts w:cs="Arial" w:ascii="Arial" w:hAnsi="Arial"/>
          <w:color w:val="000000"/>
          <w:sz w:val="24"/>
          <w:szCs w:val="24"/>
        </w:rPr>
        <w:t xml:space="preserve">- Relatório do Conselho Deliberativo do Seminário Presbiteriano do Sul. A Comissão Executiva do Supremo Concílio resolve: 1) Tomar conhecimento e aprovar; 2) Apreciar a preocupação do Corpo Docente em Campinas e suas Extensões, em ampliar o quadro de professores; 3) Destacar a criação de uma Extensão do Seminário Presbiteriano do Sul em Patrocínio, Minas Gerais; 4) Registrar a concessão do refeitório do Seminário Presbiteriano do Sul à empresa particular para fornecimento de refeições aos seminaristas por ser a melhor proposta apresentada. </w:t>
      </w:r>
    </w:p>
    <w:p>
      <w:pPr>
        <w:pStyle w:val="Bodytext"/>
        <w:spacing w:before="120" w:after="0"/>
        <w:rPr/>
      </w:pPr>
      <w:r>
        <w:rPr>
          <w:rFonts w:cs="Arial" w:ascii="Arial" w:hAnsi="Arial"/>
          <w:b/>
          <w:bCs/>
          <w:color w:val="000000"/>
          <w:sz w:val="24"/>
          <w:szCs w:val="24"/>
        </w:rPr>
        <w:t>CE-85-064 - Hospital Evangélico de Rio Verde - Relatório - Doc. XXX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Relatório da Sociedade Civil “Hospital Evangélico de Rio Verde”. A Comissão Executiva do Supremo Concílio resolve: Tomar conhecimento e congratular-se com a entidade pelos relevantes serviços que presta à população da região. </w:t>
      </w:r>
    </w:p>
    <w:p>
      <w:pPr>
        <w:pStyle w:val="Bodytext"/>
        <w:spacing w:before="120" w:after="0"/>
        <w:rPr/>
      </w:pPr>
      <w:r>
        <w:rPr>
          <w:rFonts w:cs="Arial" w:ascii="Arial" w:hAnsi="Arial"/>
          <w:b/>
          <w:bCs/>
          <w:color w:val="000000"/>
          <w:sz w:val="24"/>
          <w:szCs w:val="24"/>
        </w:rPr>
        <w:t>CE-85-065 - Currículo dos Seminários: do Sul e José Manoel da Conceição - Doc. LXXXI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Plano de pré-requisitos para o Currículo dos Seminários Rev. José Manoel da Conceição e Presbiteriano do Sul. A Comissão Executiva do Supremo Concílio resolve: 1) Tomar conhecimento; 2) Aprová-los. </w:t>
      </w:r>
    </w:p>
    <w:p>
      <w:pPr>
        <w:pStyle w:val="Bodytext"/>
        <w:spacing w:before="120" w:after="0"/>
        <w:rPr/>
      </w:pPr>
      <w:r>
        <w:rPr>
          <w:rFonts w:cs="Arial" w:ascii="Arial" w:hAnsi="Arial"/>
          <w:b/>
          <w:bCs/>
          <w:color w:val="000000"/>
          <w:sz w:val="24"/>
          <w:szCs w:val="24"/>
        </w:rPr>
        <w:t>CE-85-066 - Seminário Presbiteriano do Sul - Alteração do Regimento Interno - Doc. LXXVI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Alteração do Regimento Interno do Seminário Presbiteriano do Sul. A Comissão Executiva do Supremo Concílio resolve: Aprovar com as seguintes observações: 1) No artigo 2º onde se lê “pré - teológica”, leia-se “teológica”. 2) No artigo 5º, item XI eliminar o referido item; 3) No artigo 69 onde se lê “compõe” leia-se “comporão”; 4) No artigo 79 onde se lê “dezembro” leia-se “novembro”; 5) No artigo 14, item I onde se lê “educação”, leia-se “execução”; 6) No artigo 14, item III, onde se lê “de qualidade”, leia-se “o de qualidade”; 7) No artigo 14, item IV, onde se lê “inteiramente”, leia-se “internamente”; 8) No artigo 14, item VII, onde se lê “assinar os diplomas”, leia-se “assinar certificados e diplomas”; 9) No artigo 15, item III, onde se lê “aos órgãos estudantes”, Leia-se “e estudantis”; 10) No artigo 17, item IV, onde se lê “encerramento”, leia-se “encerrado”; 11) No artigo 17, item VII, eliminar a expressão “departamento de alimentação enquanto existir” e acrescentar após a palavra internato “e o refeitório”; 12) No artigo 24 acrescente-se após a expressão “Igreja Presbiteriana do Brasil” a expressão “bacharéis em Teologia” e após a expressão “deste Regimento” acrescente-se a palavra “também”; 13) No artigo 26, parágrafo 2º, acrescentar após a expressão “Igreja Presbiteriana do Brasil” a expressão “observando-se a proporcionalidade de salário-aula-base de professor auxiliar da Universidade Mackenzie”; 14) No artigo 28 após a expressão “trinta dias”, acrescente-se “ficando a época a critério dos mesmos e do Conselho Deliberativo”; 15) No artigo 35 suprimir após a expressão “Comissão Executiva”, a expressão “do Supremo Concílio”.</w:t>
      </w:r>
    </w:p>
    <w:p>
      <w:pPr>
        <w:pStyle w:val="Bodytext"/>
        <w:spacing w:before="120" w:after="0"/>
        <w:rPr/>
      </w:pPr>
      <w:r>
        <w:rPr>
          <w:rFonts w:cs="Arial" w:ascii="Arial" w:hAnsi="Arial"/>
          <w:b/>
          <w:bCs/>
          <w:color w:val="000000"/>
          <w:sz w:val="24"/>
          <w:szCs w:val="24"/>
        </w:rPr>
        <w:t>CE-85-067 - Extensão do Seminário Presbiteriano do Sul em Goiânia</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09</w:t>
      </w:r>
      <w:r>
        <w:rPr>
          <w:rFonts w:cs="Arial" w:ascii="Arial" w:hAnsi="Arial"/>
          <w:color w:val="000000"/>
          <w:sz w:val="24"/>
          <w:szCs w:val="24"/>
        </w:rPr>
        <w:t xml:space="preserve"> - da Comissão de Apoio à Extensão do Seminário Presbiteriano do Sul em Goiânia, dos Presbitérios de Goiânia e Oeste de Goiânia. A Comissão Executiva do Supremo Concílio resolve: Solicitar parecer dos mencionados Presbitérios. </w:t>
      </w:r>
    </w:p>
    <w:p>
      <w:pPr>
        <w:pStyle w:val="Bodytext"/>
        <w:spacing w:before="120" w:after="0"/>
        <w:rPr/>
      </w:pPr>
      <w:r>
        <w:rPr>
          <w:rFonts w:cs="Arial" w:ascii="Arial" w:hAnsi="Arial"/>
          <w:b/>
          <w:bCs/>
          <w:color w:val="000000"/>
          <w:sz w:val="24"/>
          <w:szCs w:val="24"/>
        </w:rPr>
        <w:t>CE-85-068 - Seminário Presbiteriano do Sul - Pedido de Cessão de Professor - Doc. LXXV</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Pedido de cessão de professor para o Seminário Presbiteriano do Sul. A Comissão Executiva do Supremo Concílio resolve: Solicitar a cessão do Professor Rev. Karl Bosma da Igreja Cristã Reformada para exercer o magistério no Seminário Presbiteriano do Sul. </w:t>
      </w:r>
    </w:p>
    <w:p>
      <w:pPr>
        <w:pStyle w:val="Bodytext"/>
        <w:spacing w:before="120" w:after="0"/>
        <w:rPr/>
      </w:pPr>
      <w:r>
        <w:rPr>
          <w:rFonts w:cs="Arial" w:ascii="Arial" w:hAnsi="Arial"/>
          <w:b/>
          <w:bCs/>
          <w:color w:val="000000"/>
          <w:sz w:val="24"/>
          <w:szCs w:val="24"/>
        </w:rPr>
        <w:t>CE-85-069 - Seminário Presbiteriano do Sul - Arrendamento do Refeitório - Doc. LXXXI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38, 45 e 108 - Arrendamento do refeitório do Seminário Presbiteriano do Sul. A Comissão Executiva do Supremo Concílio resolve: 1) Tomar conhecimento; 2) Esclarecer que o refeitório do Seminário Presbiteriano do Sul não se transformará num restaurante público, mas uma prestação de serviço ao próprio Seminário, através de uma firma conveniada; 3) Esclarecer que a cessão do refeitório à referida forma é a que menos onera os Presbitérios que mantêm seus candidatos e à própria Igreja Presbiteriana do Brasil; 4) Homologar a decisão do Conselho Deliberativo do Seminário Presbiteriano do Sul. </w:t>
      </w:r>
    </w:p>
    <w:p>
      <w:pPr>
        <w:pStyle w:val="Bodytext"/>
        <w:spacing w:before="120" w:after="0"/>
        <w:rPr/>
      </w:pPr>
      <w:r>
        <w:rPr>
          <w:rFonts w:cs="Arial" w:ascii="Arial" w:hAnsi="Arial"/>
          <w:b/>
          <w:bCs/>
          <w:color w:val="000000"/>
          <w:sz w:val="24"/>
          <w:szCs w:val="24"/>
        </w:rPr>
        <w:t>CE-85-070 - Seminário Presbiteriano do Norte - Criação de Capelania - Doc. LXIX</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riação de Capelania do Seminário Presbiteriano do Norte. A Comissão Executiva do Supremo Concílio resolve: 1) Que o referido assunto implica numa mudança do Regimento Interno do Seminário Presbiteriano do Norte; 2) Que o Regimento Interno não acompanhou de criação de Capelania no Seminário Presbiteriano do Norte; Resolve: Devolver a documentação ao Conselho Deliberativo do Seminário Presbiteriano do Norte. </w:t>
      </w:r>
    </w:p>
    <w:p>
      <w:pPr>
        <w:pStyle w:val="Bodytext"/>
        <w:spacing w:before="120" w:after="0"/>
        <w:rPr/>
      </w:pPr>
      <w:r>
        <w:rPr>
          <w:rFonts w:cs="Arial" w:ascii="Arial" w:hAnsi="Arial"/>
          <w:b/>
          <w:bCs/>
          <w:color w:val="000000"/>
          <w:sz w:val="24"/>
          <w:szCs w:val="24"/>
        </w:rPr>
        <w:t>CE-85-071 - Seminários e Extensões - Pedido de Deão com Tempo Integral - Doc. LXXX</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Pedido de Deão com tempo integral para os Seminários e Extensões. A Comissão Executiva do Supremo Concílio resolve: Encaminhar aos conselhos Deliberativos dos Seminários para que estude a conveniência e possibilidade da indicação solicitada. </w:t>
      </w:r>
    </w:p>
    <w:p>
      <w:pPr>
        <w:pStyle w:val="Bodytext"/>
        <w:spacing w:before="120" w:after="0"/>
        <w:rPr/>
      </w:pPr>
      <w:r>
        <w:rPr>
          <w:rFonts w:cs="Arial" w:ascii="Arial" w:hAnsi="Arial"/>
          <w:b/>
          <w:bCs/>
          <w:color w:val="000000"/>
          <w:sz w:val="24"/>
          <w:szCs w:val="24"/>
        </w:rPr>
        <w:t>CE-85-072 - Seminário Presbiteriano do Norte - Solicitação da Congregação - Doc. XXV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Solicitação da Congregação dos Professores do Seminário Presbiteriano do Norte. A Comissão Executiva do Supremo Concílio resolve: 1) Que o Seminário Presbiteriano do Norte possui um Conselho Deliberativo que o rege; 2) Sua obrigação em velar pela boa ordem administrativa da Igreja; 3) Que o problema, nos termos em que está apresentado, demanda um estudo mais profundo; Resolve: Devolver o documento ao Conselho Deliberativo do Seminário Presbiteriano do Norte, determinando-lhe fazer estudo mais circunstanciado do assunto, remetendo-o à mesa da Comissão Executiva do Supremo Concílio, no prazo de 30 dias a contar do encerramento da reunião desta Comissão Executiva, dando à mesa, poderes para deliberar. </w:t>
      </w:r>
    </w:p>
    <w:p>
      <w:pPr>
        <w:pStyle w:val="Bodytext"/>
        <w:spacing w:before="120" w:after="0"/>
        <w:rPr/>
      </w:pPr>
      <w:r>
        <w:rPr>
          <w:rFonts w:cs="Arial" w:ascii="Arial" w:hAnsi="Arial"/>
          <w:b/>
          <w:bCs/>
          <w:color w:val="000000"/>
          <w:sz w:val="24"/>
          <w:szCs w:val="24"/>
        </w:rPr>
        <w:t>CE-85-073 - Sobre a legalização do Aborto - Pedido para que a IPB se Pronuncie</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s Documentos 14, 37 e 93 - Pedido de pronunciamento da Igreja Presbiteriana do Brasil sobre a legalização do aborto em nossa Pátria. A Comissão Executiva do Supremo Concílio resolve: 1) Considerando a complexidade e seriedade do assunto; 2) Considerando a exiguidade do tempo e de meios, nesta reunião, para um pronunciamento conclusivo; Resolve: Nomear uma comissão constituída de 06 membros - 02 pastores, 02 médicos e 02 juristas, para elaborar um parecer sobre a matéria; - Fixar o prazo de 90 dias a partir da comunicação dos membros integrantes da referida comissão, para apresentar o relatório à apreciação final da mesa da Comissão Executiva do Supremo Concílio; - Autorizar a mesa da Comissão Executiva do Supremo Concílio a tomar todas as providências que julgar convenientes à divulgação desse parecer, encaminhando-o, inclusive, às autoridades constituídas, especialmente do Congresso Nacional. </w:t>
      </w:r>
    </w:p>
    <w:p>
      <w:pPr>
        <w:pStyle w:val="Bodytext"/>
        <w:spacing w:before="120" w:after="0"/>
        <w:rPr/>
      </w:pPr>
      <w:r>
        <w:rPr>
          <w:rFonts w:cs="Arial" w:ascii="Arial" w:hAnsi="Arial"/>
          <w:b/>
          <w:bCs/>
          <w:color w:val="000000"/>
          <w:sz w:val="24"/>
          <w:szCs w:val="24"/>
        </w:rPr>
        <w:t>CE-85-074 - Testamento da Sra. Marta Eliana dos Santos no qual a IPB é Contemplada</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 Testamento da Sra. Marta Eliana dos Santos, em que a Igreja Presbiteriana do Brasil é contemplada com um terço. A Comissão Executiva do Supremo Concílio resolve: 1) Tomar conhecimento; 2) Agradecer a Sra. Marta Eliana dos Santos a sua generosidade; 3) Determinar à Junta Patrimonial, Econômica e Financeira o devido arrolamento. </w:t>
      </w:r>
    </w:p>
    <w:p>
      <w:pPr>
        <w:pStyle w:val="Bodytext"/>
        <w:spacing w:before="120" w:after="0"/>
        <w:rPr/>
      </w:pPr>
      <w:r>
        <w:rPr>
          <w:rFonts w:cs="Arial" w:ascii="Arial" w:hAnsi="Arial"/>
          <w:b/>
          <w:bCs/>
          <w:color w:val="000000"/>
          <w:sz w:val="24"/>
          <w:szCs w:val="24"/>
        </w:rPr>
        <w:t>CE-85-075 - Comissão de Relações Inter-Eclesiásticas - Nome Aprovado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Mudança de nome “Comissão Permanente de Cooperação” para Comissão de Relações Inter-eclesiásticas. A Comissão Executiva do Supremo Concílio resolve: Atender o pedido em seus termos. </w:t>
      </w:r>
    </w:p>
    <w:p>
      <w:pPr>
        <w:pStyle w:val="Bodytext"/>
        <w:spacing w:before="120" w:after="0"/>
        <w:rPr/>
      </w:pPr>
      <w:r>
        <w:rPr>
          <w:rFonts w:cs="Arial" w:ascii="Arial" w:hAnsi="Arial"/>
          <w:b/>
          <w:bCs/>
          <w:color w:val="000000"/>
          <w:sz w:val="24"/>
          <w:szCs w:val="24"/>
        </w:rPr>
        <w:t>CE-85-076 - Fundação Educacional Presbiteriana - Relatório Anual Referente a 1984 - Doc. XXXIII</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da Fundação Educacional Presbiteriana, Relatório anual referente ao exercício de 1984, Balanço Geral e a Demonstração do Resultado referente ao exercício de 1984, comparativo entre o Balanço de 1983 e 1984, e Orçamento para 1985. A Comissão Executiva do Supremo Concílio resolve: Aprovar com voto de apreciação pelo trabalho realizado que trouxe benefícios para 42 (quarenta e dois) bolsistas em vários cursos universitários de todo o pais, destacando a aquisição de 10 (dez) sobrados residenciais recém - construídos na rua Igarité, no Bairro do Tucuruvi, no valor de Cr$352.503.192 (trezentos e cinqüenta e dois milhões, quinhentos e três mil, cento e noventa e dois cruzeiros). </w:t>
      </w:r>
    </w:p>
    <w:p>
      <w:pPr>
        <w:pStyle w:val="Bodytext"/>
        <w:spacing w:before="120" w:after="0"/>
        <w:rPr/>
      </w:pPr>
      <w:r>
        <w:rPr>
          <w:rFonts w:cs="Arial" w:ascii="Arial" w:hAnsi="Arial"/>
          <w:b/>
          <w:bCs/>
          <w:color w:val="000000"/>
          <w:sz w:val="24"/>
          <w:szCs w:val="24"/>
        </w:rPr>
        <w:t>CE-85-077 - Venda de Imóveis - Proposta pela Igreja Presbiteriana de Fortaleza</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Proposta de venda de imóveis, pela Igreja Presbiteriana de Fortaleza. A Comissão Executiva do Supremo Concílio resolve: Autorizar à mesa da Comissão Executiva do Supremo Concílio a vender a propriedade denominada “Fazenda Unaí’ e adquirir outra em lugar mais acessível. </w:t>
      </w:r>
    </w:p>
    <w:p>
      <w:pPr>
        <w:pStyle w:val="Bodytext"/>
        <w:spacing w:before="120" w:after="0"/>
        <w:rPr/>
      </w:pPr>
      <w:r>
        <w:rPr>
          <w:rFonts w:cs="Arial" w:ascii="Arial" w:hAnsi="Arial"/>
          <w:b/>
          <w:bCs/>
          <w:color w:val="000000"/>
          <w:sz w:val="24"/>
          <w:szCs w:val="24"/>
        </w:rPr>
        <w:t>CE-85-078 - Colégio Evangélico Agnes Erskine - Cópia de Estatuto - Doc. XL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Cópia de Estatuto do Colégio Evangélico “Agnes Erskine”, com alterações, para exame e aprovação. A Comissão Executiva do Supremo Concílio resolve: Por falta de cópia do Estatuto anterior, delegar à mesa da Comissão Executiva do Supremo Concílio competência para aprovar as reformas pretendidas, solicitando da direção do referido colégio a remessa de cópia do Estatuto anterior. </w:t>
      </w:r>
    </w:p>
    <w:p>
      <w:pPr>
        <w:pStyle w:val="Bodytext"/>
        <w:spacing w:before="120" w:after="0"/>
        <w:rPr/>
      </w:pPr>
      <w:r>
        <w:rPr>
          <w:rFonts w:cs="Arial" w:ascii="Arial" w:hAnsi="Arial"/>
          <w:b/>
          <w:bCs/>
          <w:color w:val="000000"/>
          <w:sz w:val="24"/>
          <w:szCs w:val="24"/>
        </w:rPr>
        <w:t>CE-85-079 - Junta Patrimonial, Econômica e Financeira - Sobre Normas para Relatórios</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da Junta Patrimonial, Econômica e Financeira, sobre normas de relatórios anuais. A Comissão Executiva do Supremo Concílio resolve: Não aprovar por ser impraticável no momento. </w:t>
      </w:r>
    </w:p>
    <w:p>
      <w:pPr>
        <w:pStyle w:val="Bodytext"/>
        <w:spacing w:before="120" w:after="0"/>
        <w:rPr/>
      </w:pPr>
      <w:r>
        <w:rPr>
          <w:rFonts w:cs="Arial" w:ascii="Arial" w:hAnsi="Arial"/>
          <w:b/>
          <w:bCs/>
          <w:color w:val="000000"/>
          <w:sz w:val="24"/>
          <w:szCs w:val="24"/>
        </w:rPr>
        <w:t>CE-85-080 - Junta Patrimonial, Econômica e Financeira - Administração de Recursos</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da Junta Patrimonial, Econômica e Financeira - sobre administração de recursos da Igreja Presbiteriana do Brasil. A Comissão Executiva do Supremo Concílio resolve: Não atender, por estarem as medidas sugeridas afetas a atribuições da Tesouraria da Igreja Presbiteriana do Brasil. </w:t>
      </w:r>
    </w:p>
    <w:p>
      <w:pPr>
        <w:pStyle w:val="Bodytext"/>
        <w:spacing w:before="120" w:after="0"/>
        <w:rPr/>
      </w:pPr>
      <w:r>
        <w:rPr>
          <w:rFonts w:cs="Arial" w:ascii="Arial" w:hAnsi="Arial"/>
          <w:b/>
          <w:bCs/>
          <w:color w:val="000000"/>
          <w:sz w:val="24"/>
          <w:szCs w:val="24"/>
        </w:rPr>
        <w:t>CE-85-081 - Extensão do Instituto Gammon em Belo Horizonte - Projeto - Doc. LXXII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Projeto de Extensão do Instituto Gammon em Belo Horizonte - a Comissão Executiva do Supremo Concílio resolve como expressão de pleno apoio da Igreja Presbiteriana do Brasil ao Instituto Gammon e aos irmãos de Belo Horizonte: 1) Alienar as 3 (três) chácaras não ocupadas por construções em Brasília, vizinhos do Instituto Presbiteriano Nacional de Educação. Com o produto dessa venda instituir o “Fundo para Extensão do Instituto Gammon em Belo Horizonte”; 2) Esse Fundo será usado para apoio, apenas com seus juros, aos esforços de consolidação no terreno ora cedido pela Prefeitura em Comodato ao Instituto Gammon, até definir-se se será ou não doado ao Gammon; 3) Na eventualidade de não se efetivar a doação do terreno, o “Fundo” será usado, no Principal e Correção Monetária, para aquisição de imóvel em Belo Horizonte, no qual se instale a Unidade II do Gammon; 4) A Unidade II referida incluirá, tempestivamente, Seminário Teológico ou Extensão de Seminário; 5) Os terrenos de Brasília serão vendidos em etapas, se possível a partir do menos valioso; 6) Dar poderes à mesa da Comissão Executiva do Supremo Concílio para tomar medidas que se fizerem necessárias para o cumprimento de tais decisões. </w:t>
      </w:r>
    </w:p>
    <w:p>
      <w:pPr>
        <w:pStyle w:val="Bodytext"/>
        <w:spacing w:before="120" w:after="0"/>
        <w:rPr/>
      </w:pPr>
      <w:r>
        <w:rPr>
          <w:rFonts w:cs="Arial" w:ascii="Arial" w:hAnsi="Arial"/>
          <w:b/>
          <w:bCs/>
          <w:color w:val="000000"/>
          <w:sz w:val="24"/>
          <w:szCs w:val="24"/>
        </w:rPr>
        <w:t>CE-85-082 - Junta de Missões Nacionais - Convênio Entre a IPB e a FUNAI - Doc. XLIV</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da Junta de Missões Nacionais, convênio entre a Igreja Presbiteriana do Brasil e a FUNAI. A Comissão Executiva do Supremo Concílio resolve: Encaminhar à mesa da Comissão Executiva do Supremo Concílio para que esta, obtendo um parecer jurídico sobre a questão, particularmente no que se refere à relação entre a Igreja e o Estado, remeta-os à próxima reunião do Supremo Concílio, em conseqüência do disposto na letra “g” do artigo 97 e §único deste mesmo artigo, da Constituição da Igreja Presbiteriana do Brasil. </w:t>
      </w:r>
    </w:p>
    <w:p>
      <w:pPr>
        <w:pStyle w:val="Bodytext"/>
        <w:spacing w:before="120" w:after="0"/>
        <w:rPr/>
      </w:pPr>
      <w:r>
        <w:rPr>
          <w:rFonts w:cs="Arial" w:ascii="Arial" w:hAnsi="Arial"/>
          <w:b/>
          <w:bCs/>
          <w:color w:val="000000"/>
          <w:sz w:val="24"/>
          <w:szCs w:val="24"/>
        </w:rPr>
        <w:t>CE-85-083 - Junta de Missões Nacionais - Anexo I - Doc. XXIII</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anexo I - Junta de Missões Nacionais. A Comissão Executiva do Supremo Concílio resolve: Atender a solicitação, autorizando a Tesouraria enviar a importância de 16 (dezesseis) salários mínimos ao Presbitério Vale de São Francisco. </w:t>
      </w:r>
    </w:p>
    <w:p>
      <w:pPr>
        <w:pStyle w:val="Bodytext"/>
        <w:spacing w:before="120" w:after="0"/>
        <w:rPr/>
      </w:pPr>
      <w:r>
        <w:rPr>
          <w:rFonts w:cs="Arial" w:ascii="Arial" w:hAnsi="Arial"/>
          <w:b/>
          <w:bCs/>
          <w:color w:val="000000"/>
          <w:sz w:val="24"/>
          <w:szCs w:val="24"/>
        </w:rPr>
        <w:t>CE-85-084 - Junta de Missões Nacionais - Venda de Veículos</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pedido da Junta de Missões Nacionais para a venda de veículos. A Comissão Executiva do Supremo Concílio resolve: Autorizar a venda solicitada. </w:t>
      </w:r>
    </w:p>
    <w:p>
      <w:pPr>
        <w:pStyle w:val="Bodytext"/>
        <w:spacing w:before="120" w:after="0"/>
        <w:rPr/>
      </w:pPr>
      <w:r>
        <w:rPr>
          <w:rFonts w:cs="Arial" w:ascii="Arial" w:hAnsi="Arial"/>
          <w:b/>
          <w:bCs/>
          <w:color w:val="000000"/>
          <w:sz w:val="24"/>
          <w:szCs w:val="24"/>
        </w:rPr>
        <w:t>CE-85-085 - Junta de Missões Nacionais - Sobre Compra de Terrenos - Doc. LV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da Junta de Missões Nacionais pedindo autorização para a compra de terrenos em diversos campos da Junta. A Comissão Executiva do Supremo Concílio resolve: 1) Autorizar as aquisições, nos termos do artigo 97, Letra “o” da Constituição da Igreja Presbiteriana do Brasil. </w:t>
      </w:r>
    </w:p>
    <w:p>
      <w:pPr>
        <w:pStyle w:val="Bodytext"/>
        <w:spacing w:before="120" w:after="0"/>
        <w:rPr/>
      </w:pPr>
      <w:r>
        <w:rPr>
          <w:rFonts w:cs="Arial" w:ascii="Arial" w:hAnsi="Arial"/>
          <w:b/>
          <w:bCs/>
          <w:color w:val="000000"/>
          <w:sz w:val="24"/>
          <w:szCs w:val="24"/>
        </w:rPr>
        <w:t>CE-85-086 - Junta Patrimonial, Econômica e Financeira - Pedido da Igreja Presbiteriana Pioneira de Brasília</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s documentos nº 78 e 101 - da Junta Patrimonial Econômica e Financeira, pedido da Igreja Presbiteriana Pioneira de Brasília referente ao Contrato mútuo com a Igreja Presbiteriana do Brasil - a Comissão Executiva do Brasil. A Comissão Executiva do Supremo Concílio, considerando as dificuldades daquela Igreja resolve: Atender o pedido. </w:t>
      </w:r>
    </w:p>
    <w:p>
      <w:pPr>
        <w:pStyle w:val="Bodytext"/>
        <w:spacing w:before="120" w:after="0"/>
        <w:rPr/>
      </w:pPr>
      <w:r>
        <w:rPr>
          <w:rFonts w:cs="Arial" w:ascii="Arial" w:hAnsi="Arial"/>
          <w:b/>
          <w:bCs/>
          <w:color w:val="000000"/>
          <w:sz w:val="24"/>
          <w:szCs w:val="24"/>
        </w:rPr>
        <w:t>CE-85-087 - Junta Patrimonial, Econômica e Financeira - Transferência de Imóvel - Doc. X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Da Junta Patrimonial, Econômica e Financeira, referente à transferência de imóvel para a Igreja de Martinópolis. A Comissão Executiva do Supremo Concílio resolve: Autorizar a transferência, sem ônus para a Igreja Presbiteriana do Brasil. </w:t>
      </w:r>
    </w:p>
    <w:p>
      <w:pPr>
        <w:pStyle w:val="Bodytext"/>
        <w:spacing w:before="120" w:after="0"/>
        <w:rPr/>
      </w:pPr>
      <w:r>
        <w:rPr>
          <w:rFonts w:cs="Arial" w:ascii="Arial" w:hAnsi="Arial"/>
          <w:b/>
          <w:bCs/>
          <w:color w:val="000000"/>
          <w:sz w:val="24"/>
          <w:szCs w:val="24"/>
        </w:rPr>
        <w:t>CE-85-088 - Instituto Bíblico Eduardo Lane - Bolsa de Estudo</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Bolsa de Estudo no Instituto Bíblico Eduardo Lane. A Comissão Executiva do Supremo Concílio resolve: 1) Renovar a meia-bolsa em favor de Carmem Lúcia Magalhães para o presente exercício. 2) Conceder meia-bolsa em favor de Vânia Emerich Magalhães, no Instituto Bíblico Eduardo Lane para o presente exercício. </w:t>
      </w:r>
    </w:p>
    <w:p>
      <w:pPr>
        <w:pStyle w:val="Bodytext"/>
        <w:spacing w:before="120" w:after="0"/>
        <w:rPr/>
      </w:pPr>
      <w:r>
        <w:rPr>
          <w:rFonts w:cs="Arial" w:ascii="Arial" w:hAnsi="Arial"/>
          <w:b/>
          <w:bCs/>
          <w:color w:val="000000"/>
          <w:sz w:val="24"/>
          <w:szCs w:val="24"/>
        </w:rPr>
        <w:t>CE-85-089 - Presbitério Rio Norte - Eleição de Pastor - Oriundo de Outra Denominação Doc. LXXXVI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Do Presbitério Rio-Norte, quanto a eleição de Pastor. A Comissão Executiva do Supremo Concílio resolve: 1) Tomar conhecimento de que o Rev. Luiz Carlos Luneta oriundo da Igreja Metodista Ortodoxa foi transferido para a Igreja Presbiteriana do Brasil infringindo resolução do Supremo Concílio. 2) Determinar que o Presbitério de Itapemirim cumpra a determinação do Supremo Concílio SC-82-082 - Documento CXVII - item 5. 3) Apreciar o zelo do Presbitério Rio Norte. em cumprir as determinações do Supremo Concílio.</w:t>
      </w:r>
    </w:p>
    <w:p>
      <w:pPr>
        <w:pStyle w:val="Bodytext"/>
        <w:spacing w:before="120" w:after="0"/>
        <w:rPr/>
      </w:pPr>
      <w:r>
        <w:rPr>
          <w:rFonts w:cs="Arial" w:ascii="Arial" w:hAnsi="Arial"/>
          <w:b/>
          <w:bCs/>
          <w:color w:val="000000"/>
          <w:sz w:val="24"/>
          <w:szCs w:val="24"/>
        </w:rPr>
        <w:t>CE-85-090 - Confederação Nacional da Mocidade - Regimento Interno - Doc. LXVI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Do Secretário Geral da Mocidade, encaminhando proposta de Regimento Interno da Confederação Nacional. A Comissão Executiva do Supremo Concílio resolve: Aprová-lo com as seguintes alterações: O Capítulo I, </w:t>
      </w:r>
      <w:r>
        <w:rPr>
          <w:rFonts w:cs="Arial" w:ascii="Arial" w:hAnsi="Arial"/>
          <w:b/>
          <w:bCs/>
          <w:color w:val="000000"/>
          <w:sz w:val="24"/>
          <w:szCs w:val="24"/>
        </w:rPr>
        <w:t xml:space="preserve">Art. 1º </w:t>
      </w:r>
      <w:r>
        <w:rPr>
          <w:rFonts w:cs="Arial" w:ascii="Arial" w:hAnsi="Arial"/>
          <w:color w:val="000000"/>
          <w:sz w:val="24"/>
          <w:szCs w:val="24"/>
        </w:rPr>
        <w:t xml:space="preserve">terá a seguinte redação: “A Confederação Nacional da Mocidade é a Entidade que representa a Mocidade Presbiteriana do Brasil sob a supervisão do Secretário Geral da Mocidade, eleito pelo Supremo Concílio”. O </w:t>
      </w:r>
      <w:r>
        <w:rPr>
          <w:rFonts w:cs="Arial" w:ascii="Arial" w:hAnsi="Arial"/>
          <w:b/>
          <w:bCs/>
          <w:color w:val="000000"/>
          <w:sz w:val="24"/>
          <w:szCs w:val="24"/>
        </w:rPr>
        <w:t>Art. 2º,</w:t>
      </w:r>
      <w:r>
        <w:rPr>
          <w:rFonts w:cs="Arial" w:ascii="Arial" w:hAnsi="Arial"/>
          <w:color w:val="000000"/>
          <w:sz w:val="24"/>
          <w:szCs w:val="24"/>
        </w:rPr>
        <w:t xml:space="preserve"> letra “b”, terá a seguinte redação: “Realizar reuniões bienais com as Executivas das Confederações Sinodais”. Elimina-se o </w:t>
      </w:r>
      <w:r>
        <w:rPr>
          <w:rFonts w:cs="Arial" w:ascii="Arial" w:hAnsi="Arial"/>
          <w:b/>
          <w:bCs/>
          <w:color w:val="000000"/>
          <w:sz w:val="24"/>
          <w:szCs w:val="24"/>
        </w:rPr>
        <w:t>§“cº</w:t>
      </w:r>
      <w:r>
        <w:rPr>
          <w:rFonts w:cs="Arial" w:ascii="Arial" w:hAnsi="Arial"/>
          <w:color w:val="000000"/>
          <w:sz w:val="24"/>
          <w:szCs w:val="24"/>
        </w:rPr>
        <w:t xml:space="preserve">” e, na Letra “d” que passa-se à “c”, elimina-se a palavra “e reorganização”, acrescentando ponto e vírgula e mais “sempre a convite dos respectivos Secretários Sinodais”. Na letra “f” (que será “e”) acrescenta-se a virgula e “com a participação do Secretário Geral da Mocidade”. Na letra “g” (que será “f”) elimina-se “as executivas das Confederações e convidados da Executiva Nacional” e acrescenta-se “a membros de cada Confederação Sinodal”. O Capítulo II terá a seguinte redação: </w:t>
      </w:r>
      <w:r>
        <w:rPr>
          <w:rFonts w:cs="Arial" w:ascii="Arial" w:hAnsi="Arial"/>
          <w:b/>
          <w:bCs/>
          <w:color w:val="000000"/>
          <w:sz w:val="24"/>
          <w:szCs w:val="24"/>
        </w:rPr>
        <w:t xml:space="preserve">Art. 3º </w:t>
      </w:r>
      <w:r>
        <w:rPr>
          <w:rFonts w:cs="Arial" w:ascii="Arial" w:hAnsi="Arial"/>
          <w:color w:val="000000"/>
          <w:sz w:val="24"/>
          <w:szCs w:val="24"/>
        </w:rPr>
        <w:t xml:space="preserve">- A organização dar-se-à por iniciativa do Supremo Concílio ou da Secretaria Geral da Mocidade. O </w:t>
      </w:r>
      <w:r>
        <w:rPr>
          <w:rFonts w:cs="Arial" w:ascii="Arial" w:hAnsi="Arial"/>
          <w:b/>
          <w:bCs/>
          <w:color w:val="000000"/>
          <w:sz w:val="24"/>
          <w:szCs w:val="24"/>
        </w:rPr>
        <w:t>Art. 7º,</w:t>
      </w:r>
      <w:r>
        <w:rPr>
          <w:rFonts w:cs="Arial" w:ascii="Arial" w:hAnsi="Arial"/>
          <w:color w:val="000000"/>
          <w:sz w:val="24"/>
          <w:szCs w:val="24"/>
        </w:rPr>
        <w:t xml:space="preserve"> letra “c”, acrescenta-se após Secretário Geral, “e por intermédio deste”. O </w:t>
      </w:r>
      <w:r>
        <w:rPr>
          <w:rFonts w:cs="Arial" w:ascii="Arial" w:hAnsi="Arial"/>
          <w:b/>
          <w:bCs/>
          <w:color w:val="000000"/>
          <w:sz w:val="24"/>
          <w:szCs w:val="24"/>
        </w:rPr>
        <w:t xml:space="preserve">Art. 8º </w:t>
      </w:r>
      <w:r>
        <w:rPr>
          <w:rFonts w:cs="Arial" w:ascii="Arial" w:hAnsi="Arial"/>
          <w:color w:val="000000"/>
          <w:sz w:val="24"/>
          <w:szCs w:val="24"/>
        </w:rPr>
        <w:t xml:space="preserve">se lerá: “são atribuições dos Vice-presidentes”. Na Letra “a” acrescenta-se vírgula e “por ordem de idade”. Elimina-se a letra “d” e a letra “e”, a letra “f”, passa-se para letra “d”. O </w:t>
      </w:r>
      <w:r>
        <w:rPr>
          <w:rFonts w:cs="Arial" w:ascii="Arial" w:hAnsi="Arial"/>
          <w:b/>
          <w:bCs/>
          <w:color w:val="000000"/>
          <w:sz w:val="24"/>
          <w:szCs w:val="24"/>
        </w:rPr>
        <w:t>Art. 9º,</w:t>
      </w:r>
      <w:r>
        <w:rPr>
          <w:rFonts w:cs="Arial" w:ascii="Arial" w:hAnsi="Arial"/>
          <w:color w:val="000000"/>
          <w:sz w:val="24"/>
          <w:szCs w:val="24"/>
        </w:rPr>
        <w:t xml:space="preserve"> letra “b” elimina-se o termo “como o Presidente” e acrescenta-se a letra “c” “organizar e manter em dia o arquivo da Confederação Nacional”. A letra “c” passa a ser “d”, na qual elimina-se “com o Presidente”, a letra “d” será a “e” e esta a “f” que terá a redação: fornecer as informações necessárias aos trabalhos da Confederação”. A letra “f” passa a “g”, a próxima “h”, a próxima “i”, que terá o acréscimo ponto e virgula e “com a prévia aprovação do Secretário Geral da Mocidade”, as próximas serão a “j”, “1”, “m”, “n” e “o”. </w:t>
      </w:r>
      <w:r>
        <w:rPr>
          <w:rFonts w:cs="Arial" w:ascii="Arial" w:hAnsi="Arial"/>
          <w:b/>
          <w:bCs/>
          <w:color w:val="000000"/>
          <w:sz w:val="24"/>
          <w:szCs w:val="24"/>
        </w:rPr>
        <w:t>Art. 11</w:t>
      </w:r>
      <w:r>
        <w:rPr>
          <w:rFonts w:cs="Arial" w:ascii="Arial" w:hAnsi="Arial"/>
          <w:color w:val="000000"/>
          <w:sz w:val="24"/>
          <w:szCs w:val="24"/>
        </w:rPr>
        <w:t xml:space="preserve"> - a letra “c” terá nova redação: “organizar e manter em dia o livro de presença do Congresso Nacional”. Elimina-se “d”, “e”, “f”, “g”, e a letra “h” passa-se a “d” que terá a redação: “auxiliar o Presidente no plenário das Assembléias, oferecendo-lhe a ordem do dia e arrolando, por ordem, as pessoas que desejarem fazer uso da palavra e posteriormente informar ao Presidente”. O </w:t>
      </w:r>
      <w:r>
        <w:rPr>
          <w:rFonts w:cs="Arial" w:ascii="Arial" w:hAnsi="Arial"/>
          <w:b/>
          <w:bCs/>
          <w:color w:val="000000"/>
          <w:sz w:val="24"/>
          <w:szCs w:val="24"/>
        </w:rPr>
        <w:t>Art. 12</w:t>
      </w:r>
      <w:r>
        <w:rPr>
          <w:rFonts w:cs="Arial" w:ascii="Arial" w:hAnsi="Arial"/>
          <w:color w:val="000000"/>
          <w:sz w:val="24"/>
          <w:szCs w:val="24"/>
        </w:rPr>
        <w:t xml:space="preserve"> enunciará: “são atribuições do 1º Tesoureiro”. A letra “g” terá a redação: “apresentar relatório final ao Congresso Nacional”. Na letra “h”, acrescentará </w:t>
      </w:r>
      <w:r>
        <w:rPr>
          <w:rFonts w:cs="Arial" w:ascii="Arial" w:hAnsi="Arial"/>
          <w:b/>
          <w:bCs/>
          <w:color w:val="000000"/>
          <w:sz w:val="24"/>
          <w:szCs w:val="24"/>
        </w:rPr>
        <w:t>Parágrafo único</w:t>
      </w:r>
      <w:r>
        <w:rPr>
          <w:rFonts w:cs="Arial" w:ascii="Arial" w:hAnsi="Arial"/>
          <w:color w:val="000000"/>
          <w:sz w:val="24"/>
          <w:szCs w:val="24"/>
        </w:rPr>
        <w:t xml:space="preserve">: “Todos os cheques serão assinados conjuntamente pelo Tesoureiro e pelo Presidente ou outro membro da Comissão Executiva, escolhido por esta”. Elimina-se a letra “i”. Acrescenta-se o </w:t>
      </w:r>
      <w:r>
        <w:rPr>
          <w:rFonts w:cs="Arial" w:ascii="Arial" w:hAnsi="Arial"/>
          <w:b/>
          <w:bCs/>
          <w:color w:val="000000"/>
          <w:sz w:val="24"/>
          <w:szCs w:val="24"/>
        </w:rPr>
        <w:t>Art. 13</w:t>
      </w:r>
      <w:r>
        <w:rPr>
          <w:rFonts w:cs="Arial" w:ascii="Arial" w:hAnsi="Arial"/>
          <w:color w:val="000000"/>
          <w:sz w:val="24"/>
          <w:szCs w:val="24"/>
        </w:rPr>
        <w:t xml:space="preserve">: “São atribuições do 2º Tesoureiro: substituir o 1º Tesoureiro em suas faltas e impedimentos bem como assessorá-lo quando solicitado”. O </w:t>
      </w:r>
      <w:r>
        <w:rPr>
          <w:rFonts w:cs="Arial" w:ascii="Arial" w:hAnsi="Arial"/>
          <w:b/>
          <w:bCs/>
          <w:color w:val="000000"/>
          <w:sz w:val="24"/>
          <w:szCs w:val="24"/>
        </w:rPr>
        <w:t>Art. 13</w:t>
      </w:r>
      <w:r>
        <w:rPr>
          <w:rFonts w:cs="Arial" w:ascii="Arial" w:hAnsi="Arial"/>
          <w:color w:val="000000"/>
          <w:sz w:val="24"/>
          <w:szCs w:val="24"/>
        </w:rPr>
        <w:t xml:space="preserve"> passa a ser o 14, que terá a seguinte redação: “são atribuições dos Vice-presidentes”. Mantém-se as alíneas “a”, “b”, a alínea “c” elimina-se “as assembléias” na alínea “d” elimina-se “e reorganização” e acrescenta-se após a vírgula “a convite dos respectivos secretários Sinodais”. Elimina-se as alíneas “e “, “f”, “g”, “h”, mantém-se a “i”, agora sendo “e”. Elimina-se o </w:t>
      </w:r>
      <w:r>
        <w:rPr>
          <w:rFonts w:cs="Arial" w:ascii="Arial" w:hAnsi="Arial"/>
          <w:b/>
          <w:bCs/>
          <w:color w:val="000000"/>
          <w:sz w:val="24"/>
          <w:szCs w:val="24"/>
        </w:rPr>
        <w:t>Art. 14</w:t>
      </w:r>
      <w:r>
        <w:rPr>
          <w:rFonts w:cs="Arial" w:ascii="Arial" w:hAnsi="Arial"/>
          <w:color w:val="000000"/>
          <w:sz w:val="24"/>
          <w:szCs w:val="24"/>
        </w:rPr>
        <w:t xml:space="preserve">. </w:t>
      </w:r>
      <w:r>
        <w:rPr>
          <w:rFonts w:cs="Arial" w:ascii="Arial" w:hAnsi="Arial"/>
          <w:b/>
          <w:bCs/>
          <w:color w:val="000000"/>
          <w:sz w:val="24"/>
          <w:szCs w:val="24"/>
        </w:rPr>
        <w:t>Art. 15</w:t>
      </w:r>
      <w:r>
        <w:rPr>
          <w:rFonts w:cs="Arial" w:ascii="Arial" w:hAnsi="Arial"/>
          <w:color w:val="000000"/>
          <w:sz w:val="24"/>
          <w:szCs w:val="24"/>
        </w:rPr>
        <w:t xml:space="preserve"> do Capítulo V, elimina-se a alínea “b” e “f” ficando a ordem “a”, “b”, “c”, “d” e “e”. O </w:t>
      </w:r>
      <w:r>
        <w:rPr>
          <w:rFonts w:cs="Arial" w:ascii="Arial" w:hAnsi="Arial"/>
          <w:b/>
          <w:bCs/>
          <w:color w:val="000000"/>
          <w:sz w:val="24"/>
          <w:szCs w:val="24"/>
        </w:rPr>
        <w:t>Art. 16</w:t>
      </w:r>
      <w:r>
        <w:rPr>
          <w:rFonts w:cs="Arial" w:ascii="Arial" w:hAnsi="Arial"/>
          <w:color w:val="000000"/>
          <w:sz w:val="24"/>
          <w:szCs w:val="24"/>
        </w:rPr>
        <w:t xml:space="preserve"> do Capítulo VI, elimina-se a alínea “b”, permanecendo na ordem “a”, “b” e “c”. Capítulo VII - Dos Congressos. Este Capítulo terá a seguinte redação: </w:t>
      </w:r>
      <w:r>
        <w:rPr>
          <w:rFonts w:cs="Arial" w:ascii="Arial" w:hAnsi="Arial"/>
          <w:b/>
          <w:bCs/>
          <w:color w:val="000000"/>
          <w:sz w:val="24"/>
          <w:szCs w:val="24"/>
        </w:rPr>
        <w:t>Art. 17</w:t>
      </w:r>
      <w:r>
        <w:rPr>
          <w:rFonts w:cs="Arial" w:ascii="Arial" w:hAnsi="Arial"/>
          <w:color w:val="000000"/>
          <w:sz w:val="24"/>
          <w:szCs w:val="24"/>
        </w:rPr>
        <w:t xml:space="preserve"> - O Congresso Nacional será o órgão representante da Mocidade Nacional sendo suas deliberações ad-referendum do Supremo Concílio, ao qual serão encaminhadas pelo Secretário Geral da Mocidade. </w:t>
      </w:r>
      <w:r>
        <w:rPr>
          <w:rFonts w:cs="Arial" w:ascii="Arial" w:hAnsi="Arial"/>
          <w:b/>
          <w:bCs/>
          <w:color w:val="000000"/>
          <w:sz w:val="24"/>
          <w:szCs w:val="24"/>
        </w:rPr>
        <w:t>Art. 18</w:t>
      </w:r>
      <w:r>
        <w:rPr>
          <w:rFonts w:cs="Arial" w:ascii="Arial" w:hAnsi="Arial"/>
          <w:color w:val="000000"/>
          <w:sz w:val="24"/>
          <w:szCs w:val="24"/>
        </w:rPr>
        <w:t xml:space="preserve"> - O Congresso Nacional visará o crescimento espiritual, intelectual e social do jovem presbiteriano, bem como o bom uso do lazer. </w:t>
      </w:r>
      <w:r>
        <w:rPr>
          <w:rFonts w:cs="Arial" w:ascii="Arial" w:hAnsi="Arial"/>
          <w:b/>
          <w:bCs/>
          <w:color w:val="000000"/>
          <w:sz w:val="24"/>
          <w:szCs w:val="24"/>
        </w:rPr>
        <w:t>Art. 19</w:t>
      </w:r>
      <w:r>
        <w:rPr>
          <w:rFonts w:cs="Arial" w:ascii="Arial" w:hAnsi="Arial"/>
          <w:color w:val="000000"/>
          <w:sz w:val="24"/>
          <w:szCs w:val="24"/>
        </w:rPr>
        <w:t xml:space="preserve"> - O Congresso Nacional será organizado e planejado pela Comissão Executiva sob a supervisão do Secretário Geral da Mocidade e realizado de quatro em quatro anos sendo dirigido pela Executiva da Confederação Nacional sempre sob a supervisão do Secretário Geral da Mocidade. </w:t>
      </w:r>
      <w:r>
        <w:rPr>
          <w:rFonts w:cs="Arial" w:ascii="Arial" w:hAnsi="Arial"/>
          <w:b/>
          <w:bCs/>
          <w:color w:val="000000"/>
          <w:sz w:val="24"/>
          <w:szCs w:val="24"/>
        </w:rPr>
        <w:t>Art. 20</w:t>
      </w:r>
      <w:r>
        <w:rPr>
          <w:rFonts w:cs="Arial" w:ascii="Arial" w:hAnsi="Arial"/>
          <w:color w:val="000000"/>
          <w:sz w:val="24"/>
          <w:szCs w:val="24"/>
        </w:rPr>
        <w:t xml:space="preserve"> - São delegados no Congresso Nacional: Os membros da Confederação Nacional; - Dois delegados de cada Confederação Sinodal; - Os dois delegados de cada federação; </w:t>
      </w:r>
      <w:r>
        <w:rPr>
          <w:rFonts w:cs="Arial" w:ascii="Arial" w:hAnsi="Arial"/>
          <w:b/>
          <w:bCs/>
          <w:color w:val="000000"/>
          <w:sz w:val="24"/>
          <w:szCs w:val="24"/>
        </w:rPr>
        <w:t>Art. 21</w:t>
      </w:r>
      <w:r>
        <w:rPr>
          <w:rFonts w:cs="Arial" w:ascii="Arial" w:hAnsi="Arial"/>
          <w:color w:val="000000"/>
          <w:sz w:val="24"/>
          <w:szCs w:val="24"/>
        </w:rPr>
        <w:t xml:space="preserve"> - Poderão participar do Congresso Nacional pastores da Igreja Presbiteriana do Brasil, Secretários Sinodais e Presbiteriais, com o direito à voz, mas não ao voto. Permanecem os Artigos “23” e “24” com os números “22” e “23”. Quanto ao Capítulo VIII, elimina-se: O Capítulo IX passa a ser VIII, tendo os seguintes acréscimos: </w:t>
      </w:r>
      <w:r>
        <w:rPr>
          <w:rFonts w:cs="Arial" w:ascii="Arial" w:hAnsi="Arial"/>
          <w:b/>
          <w:bCs/>
          <w:color w:val="000000"/>
          <w:sz w:val="24"/>
          <w:szCs w:val="24"/>
        </w:rPr>
        <w:t>Art. 27</w:t>
      </w:r>
      <w:r>
        <w:rPr>
          <w:rFonts w:cs="Arial" w:ascii="Arial" w:hAnsi="Arial"/>
          <w:color w:val="000000"/>
          <w:sz w:val="24"/>
          <w:szCs w:val="24"/>
        </w:rPr>
        <w:t xml:space="preserve">, após o termo Confederação Nacional acrescenta-se: “assessorado pelo Secretário Geral da Mocidade”. O </w:t>
      </w:r>
      <w:r>
        <w:rPr>
          <w:rFonts w:cs="Arial" w:ascii="Arial" w:hAnsi="Arial"/>
          <w:b/>
          <w:bCs/>
          <w:color w:val="000000"/>
          <w:sz w:val="24"/>
          <w:szCs w:val="24"/>
        </w:rPr>
        <w:t>§1º</w:t>
      </w:r>
      <w:r>
        <w:rPr>
          <w:rFonts w:cs="Arial" w:ascii="Arial" w:hAnsi="Arial"/>
          <w:color w:val="000000"/>
          <w:sz w:val="24"/>
          <w:szCs w:val="24"/>
        </w:rPr>
        <w:t xml:space="preserve"> deste artigo, acrescenta-se a vírgula após: “com a prévia aprovação do Secretário Geral da Mocidade”. </w:t>
      </w:r>
      <w:r>
        <w:rPr>
          <w:rFonts w:cs="Arial" w:ascii="Arial" w:hAnsi="Arial"/>
          <w:b/>
          <w:bCs/>
          <w:color w:val="000000"/>
          <w:sz w:val="24"/>
          <w:szCs w:val="24"/>
        </w:rPr>
        <w:t>Art. 28</w:t>
      </w:r>
      <w:r>
        <w:rPr>
          <w:rFonts w:cs="Arial" w:ascii="Arial" w:hAnsi="Arial"/>
          <w:color w:val="000000"/>
          <w:sz w:val="24"/>
          <w:szCs w:val="24"/>
        </w:rPr>
        <w:t xml:space="preserve"> - Corrige-se o verbo que será lido: “constarão”. </w:t>
      </w:r>
      <w:r>
        <w:rPr>
          <w:rFonts w:cs="Arial" w:ascii="Arial" w:hAnsi="Arial"/>
          <w:b/>
          <w:bCs/>
          <w:color w:val="000000"/>
          <w:sz w:val="24"/>
          <w:szCs w:val="24"/>
        </w:rPr>
        <w:t>Art. 29</w:t>
      </w:r>
      <w:r>
        <w:rPr>
          <w:rFonts w:cs="Arial" w:ascii="Arial" w:hAnsi="Arial"/>
          <w:color w:val="000000"/>
          <w:sz w:val="24"/>
          <w:szCs w:val="24"/>
        </w:rPr>
        <w:t xml:space="preserve"> - Na redação do artigo após delegados acrescenta-se: “das Confederações”. À letra “b” elimina-se o termo “das assembléias”, ainda elimina-se os itens, “c”, “d”, “e”, “f”, “g”, “h” e o </w:t>
      </w:r>
      <w:r>
        <w:rPr>
          <w:rFonts w:cs="Arial" w:ascii="Arial" w:hAnsi="Arial"/>
          <w:b/>
          <w:bCs/>
          <w:color w:val="000000"/>
          <w:sz w:val="24"/>
          <w:szCs w:val="24"/>
        </w:rPr>
        <w:t>Parágrafo único</w:t>
      </w:r>
      <w:r>
        <w:rPr>
          <w:rFonts w:cs="Arial" w:ascii="Arial" w:hAnsi="Arial"/>
          <w:color w:val="000000"/>
          <w:sz w:val="24"/>
          <w:szCs w:val="24"/>
        </w:rPr>
        <w:t xml:space="preserve"> terá a seguinte redação: </w:t>
      </w:r>
      <w:r>
        <w:rPr>
          <w:rFonts w:cs="Arial" w:ascii="Arial" w:hAnsi="Arial"/>
          <w:b/>
          <w:bCs/>
          <w:color w:val="000000"/>
          <w:sz w:val="24"/>
          <w:szCs w:val="24"/>
        </w:rPr>
        <w:t>Parágrafo único</w:t>
      </w:r>
      <w:r>
        <w:rPr>
          <w:rFonts w:cs="Arial" w:ascii="Arial" w:hAnsi="Arial"/>
          <w:color w:val="000000"/>
          <w:sz w:val="24"/>
          <w:szCs w:val="24"/>
        </w:rPr>
        <w:t xml:space="preserve">: esses documentos são solicitados para simples informação. O </w:t>
      </w:r>
      <w:r>
        <w:rPr>
          <w:rFonts w:cs="Arial" w:ascii="Arial" w:hAnsi="Arial"/>
          <w:b/>
          <w:bCs/>
          <w:color w:val="000000"/>
          <w:sz w:val="24"/>
          <w:szCs w:val="24"/>
        </w:rPr>
        <w:t>Art. 30</w:t>
      </w:r>
      <w:r>
        <w:rPr>
          <w:rFonts w:cs="Arial" w:ascii="Arial" w:hAnsi="Arial"/>
          <w:color w:val="000000"/>
          <w:sz w:val="24"/>
          <w:szCs w:val="24"/>
        </w:rPr>
        <w:t xml:space="preserve"> terá a seguinte redação: </w:t>
      </w:r>
      <w:r>
        <w:rPr>
          <w:rFonts w:cs="Arial" w:ascii="Arial" w:hAnsi="Arial"/>
          <w:b/>
          <w:bCs/>
          <w:color w:val="000000"/>
          <w:sz w:val="24"/>
          <w:szCs w:val="24"/>
        </w:rPr>
        <w:t>Art. 30</w:t>
      </w:r>
      <w:r>
        <w:rPr>
          <w:rFonts w:cs="Arial" w:ascii="Arial" w:hAnsi="Arial"/>
          <w:color w:val="000000"/>
          <w:sz w:val="24"/>
          <w:szCs w:val="24"/>
        </w:rPr>
        <w:t xml:space="preserve"> - Para efeito de quorum são contadas todas as federações Sinodais organizadas bem como todas as Federações Presbiteriais organizadas. </w:t>
      </w:r>
      <w:r>
        <w:rPr>
          <w:rFonts w:cs="Arial" w:ascii="Arial" w:hAnsi="Arial"/>
          <w:b/>
          <w:bCs/>
          <w:color w:val="000000"/>
          <w:sz w:val="24"/>
          <w:szCs w:val="24"/>
        </w:rPr>
        <w:t>§1º</w:t>
      </w:r>
      <w:r>
        <w:rPr>
          <w:rFonts w:cs="Arial" w:ascii="Arial" w:hAnsi="Arial"/>
          <w:color w:val="000000"/>
          <w:sz w:val="24"/>
          <w:szCs w:val="24"/>
        </w:rPr>
        <w:t xml:space="preserve"> - O quorum será metade mais um dos delegados das Federações e Confederações. </w:t>
      </w:r>
      <w:r>
        <w:rPr>
          <w:rFonts w:cs="Arial" w:ascii="Arial" w:hAnsi="Arial"/>
          <w:b/>
          <w:bCs/>
          <w:color w:val="000000"/>
          <w:sz w:val="24"/>
          <w:szCs w:val="24"/>
        </w:rPr>
        <w:t>§2º</w:t>
      </w:r>
      <w:r>
        <w:rPr>
          <w:rFonts w:cs="Arial" w:ascii="Arial" w:hAnsi="Arial"/>
          <w:color w:val="000000"/>
          <w:sz w:val="24"/>
          <w:szCs w:val="24"/>
        </w:rPr>
        <w:t xml:space="preserve"> - Mesmo não havendo quorum o Presidente instalará o Congresso, adiando, porém, qualquer votação para sessões em número legal. </w:t>
      </w:r>
      <w:r>
        <w:rPr>
          <w:rFonts w:cs="Arial" w:ascii="Arial" w:hAnsi="Arial"/>
          <w:b/>
          <w:bCs/>
          <w:color w:val="000000"/>
          <w:sz w:val="24"/>
          <w:szCs w:val="24"/>
        </w:rPr>
        <w:t>Art. 31</w:t>
      </w:r>
      <w:r>
        <w:rPr>
          <w:rFonts w:cs="Arial" w:ascii="Arial" w:hAnsi="Arial"/>
          <w:color w:val="000000"/>
          <w:sz w:val="24"/>
          <w:szCs w:val="24"/>
        </w:rPr>
        <w:t xml:space="preserve"> - A instalação do Congresso se faz em culto solene. 1º) Após o culto o Presidente chamará a casa à ordem e apresentará os objetivos do Congresso, os avisos, as orientações e recomendações aos congressistas, não constando esta parte em ata. 2º) A seguir o Secretário fará a leitura da Ata de Verificação de Poderes. 3º) Aprova-se a ata. 4º) Encerram-se os trabalhos. O </w:t>
      </w:r>
      <w:r>
        <w:rPr>
          <w:rFonts w:cs="Arial" w:ascii="Arial" w:hAnsi="Arial"/>
          <w:b/>
          <w:bCs/>
          <w:color w:val="000000"/>
          <w:sz w:val="24"/>
          <w:szCs w:val="24"/>
        </w:rPr>
        <w:t>Art. 33</w:t>
      </w:r>
      <w:r>
        <w:rPr>
          <w:rFonts w:cs="Arial" w:ascii="Arial" w:hAnsi="Arial"/>
          <w:color w:val="000000"/>
          <w:sz w:val="24"/>
          <w:szCs w:val="24"/>
        </w:rPr>
        <w:t xml:space="preserve"> passa ao nº 32 e na letra “b” tem a seguinte redação “verificação de quorum, mediante assinaturas previamente colhidas...Elimina-se o Capítulo X. O Capítulo XI terá o número X. </w:t>
      </w:r>
      <w:r>
        <w:rPr>
          <w:rFonts w:cs="Arial" w:ascii="Arial" w:hAnsi="Arial"/>
          <w:b/>
          <w:bCs/>
          <w:color w:val="000000"/>
          <w:sz w:val="24"/>
          <w:szCs w:val="24"/>
        </w:rPr>
        <w:t>Art. 43</w:t>
      </w:r>
      <w:r>
        <w:rPr>
          <w:rFonts w:cs="Arial" w:ascii="Arial" w:hAnsi="Arial"/>
          <w:color w:val="000000"/>
          <w:sz w:val="24"/>
          <w:szCs w:val="24"/>
        </w:rPr>
        <w:t xml:space="preserve"> - Terá as alterações: Elimina-se as alíneas “a” e “d”. </w:t>
      </w:r>
      <w:r>
        <w:rPr>
          <w:rFonts w:cs="Arial" w:ascii="Arial" w:hAnsi="Arial"/>
          <w:b/>
          <w:bCs/>
          <w:color w:val="000000"/>
          <w:sz w:val="24"/>
          <w:szCs w:val="24"/>
        </w:rPr>
        <w:t>Parágrafo único</w:t>
      </w:r>
      <w:r>
        <w:rPr>
          <w:rFonts w:cs="Arial" w:ascii="Arial" w:hAnsi="Arial"/>
          <w:color w:val="000000"/>
          <w:sz w:val="24"/>
          <w:szCs w:val="24"/>
        </w:rPr>
        <w:t xml:space="preserve">: a taxa per-capita será sugerida pela Executiva da Confederação e aprovada em Congresso. O Capítulo XII terá o nº XI e terá as seguintes alterações: O </w:t>
      </w:r>
      <w:r>
        <w:rPr>
          <w:rFonts w:cs="Arial" w:ascii="Arial" w:hAnsi="Arial"/>
          <w:b/>
          <w:bCs/>
          <w:color w:val="000000"/>
          <w:sz w:val="24"/>
          <w:szCs w:val="24"/>
        </w:rPr>
        <w:t>Art. 44</w:t>
      </w:r>
      <w:r>
        <w:rPr>
          <w:rFonts w:cs="Arial" w:ascii="Arial" w:hAnsi="Arial"/>
          <w:color w:val="000000"/>
          <w:sz w:val="24"/>
          <w:szCs w:val="24"/>
        </w:rPr>
        <w:t xml:space="preserve"> após Secretário Geral acrescenta-se “e com sua prévia aprovação”. O </w:t>
      </w:r>
      <w:r>
        <w:rPr>
          <w:rFonts w:cs="Arial" w:ascii="Arial" w:hAnsi="Arial"/>
          <w:b/>
          <w:bCs/>
          <w:color w:val="000000"/>
          <w:sz w:val="24"/>
          <w:szCs w:val="24"/>
        </w:rPr>
        <w:t>Art. 45º</w:t>
      </w:r>
      <w:r>
        <w:rPr>
          <w:rFonts w:cs="Arial" w:ascii="Arial" w:hAnsi="Arial"/>
          <w:color w:val="000000"/>
          <w:sz w:val="24"/>
          <w:szCs w:val="24"/>
        </w:rPr>
        <w:t>, onde se lê: “que após analisá-las, poderá ou não encaminhá-las”, ler-se-á: “que as remeterá” e após plenário do Congresso acrescentar-se após vírgula: “Com seu parecer se assim julgar necessário”.</w:t>
      </w:r>
    </w:p>
    <w:p>
      <w:pPr>
        <w:pStyle w:val="Bodytext"/>
        <w:spacing w:before="120" w:after="0"/>
        <w:rPr/>
      </w:pPr>
      <w:r>
        <w:rPr>
          <w:rFonts w:cs="Arial" w:ascii="Arial" w:hAnsi="Arial"/>
          <w:b/>
          <w:bCs/>
          <w:color w:val="000000"/>
          <w:sz w:val="24"/>
          <w:szCs w:val="24"/>
        </w:rPr>
        <w:t>CE-85-091 - Manual da Mocidade Presbiteriana do Brasil - Doc. XLV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Manual da Mocidade Presbiteriana do Brasil. A Comissão Executiva do Supremo Concílio resolve: 1) Aprová-lo com as seguintes alterações: a) página 2, </w:t>
      </w:r>
      <w:r>
        <w:rPr>
          <w:rFonts w:cs="Arial" w:ascii="Arial" w:hAnsi="Arial"/>
          <w:b/>
          <w:bCs/>
          <w:color w:val="000000"/>
          <w:sz w:val="24"/>
          <w:szCs w:val="24"/>
        </w:rPr>
        <w:t xml:space="preserve">Art. 3º </w:t>
      </w:r>
      <w:r>
        <w:rPr>
          <w:rFonts w:cs="Arial" w:ascii="Arial" w:hAnsi="Arial"/>
          <w:color w:val="000000"/>
          <w:sz w:val="24"/>
          <w:szCs w:val="24"/>
        </w:rPr>
        <w:t xml:space="preserve">- Quanto ao Hino Oficial, acrescentar: nº 381 do Hinário Presbiteriano; b) Página 21, eliminar os dois parágrafos intitulados Assistência Social e Serviço Social; c) Página 22, item 5, letra “d” - Substituir a expressão culto cívico por solenidade cívica; d) Página 24 - Conteúdo das Atas, item 5) Acrescentar a expressão: “bem como da pessoa que orou na abertura”; e) Retirar o Anexo 4, por impropriedade de colocação. 2) Determinar a sua publicação. </w:t>
      </w:r>
    </w:p>
    <w:p>
      <w:pPr>
        <w:pStyle w:val="Bodytext"/>
        <w:spacing w:before="120" w:after="0"/>
        <w:rPr/>
      </w:pPr>
      <w:r>
        <w:rPr>
          <w:rFonts w:cs="Arial" w:ascii="Arial" w:hAnsi="Arial"/>
          <w:b/>
          <w:bCs/>
          <w:color w:val="000000"/>
          <w:sz w:val="24"/>
          <w:szCs w:val="24"/>
        </w:rPr>
        <w:t>CE-85-092 - Secretaria Geral do Trabalho da Mocidade - Solicitação de Reforma Doc. XCV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Da Secretaria Geral da Mocidade, solicitando reforma na divisão regional da Confederação Nacional. A Comissão Executiva do Supremo Concílio resolve: Considerar prejudicado em face da aprovação do seu Regimento Interno. </w:t>
      </w:r>
    </w:p>
    <w:p>
      <w:pPr>
        <w:pStyle w:val="Bodytext"/>
        <w:spacing w:before="120" w:after="0"/>
        <w:rPr/>
      </w:pPr>
      <w:r>
        <w:rPr>
          <w:rFonts w:cs="Arial" w:ascii="Arial" w:hAnsi="Arial"/>
          <w:b/>
          <w:bCs/>
          <w:color w:val="000000"/>
          <w:sz w:val="24"/>
          <w:szCs w:val="24"/>
        </w:rPr>
        <w:t>CE-85-093 - Solicitação para a Continuação do Rev. Cleômines Anacleto de Figueiredo Doc. XCIX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xml:space="preserve">- Solicitação dos líderes da Mocidade Presbiteriana para que o Rev. Cleômines Anacleto de Figueiredo continue à frente da Secretaria Geral da Mocidade. A Comissão Executiva do Supremo Concílio resolve: Atender em seus termos. </w:t>
      </w:r>
    </w:p>
    <w:p>
      <w:pPr>
        <w:pStyle w:val="Bodytext"/>
        <w:spacing w:before="120" w:after="0"/>
        <w:rPr/>
      </w:pPr>
      <w:r>
        <w:rPr>
          <w:rFonts w:cs="Arial" w:ascii="Arial" w:hAnsi="Arial"/>
          <w:b/>
          <w:bCs/>
          <w:color w:val="000000"/>
          <w:sz w:val="24"/>
          <w:szCs w:val="24"/>
        </w:rPr>
        <w:t>CE-85-094 - Nomeações - Fundação Educacional Presbiteriana - Conselho Fiscal - Doc. XXXIV</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Da Fundação Educacional Presbiteriana, solicitando a nomeação de membros do Conselho Fiscal e seus suplentes. A Comissão Executiva do Supremo Concílio resolve reconduzir, para o ano de 1985 os seguintes membros: MEMBROS EFETIVOS: Moacyr Correia da Silveira; Gediael José G. de Oliveira; Anísio Saldiba. MEMBROS SUPLENTES: Prof. Sinval Martins de Sá; Dr. Alonso Petenatti; Dr. Orides Ferreira da Graça. </w:t>
      </w:r>
    </w:p>
    <w:p>
      <w:pPr>
        <w:pStyle w:val="Bodytext"/>
        <w:spacing w:before="120" w:after="0"/>
        <w:rPr/>
      </w:pPr>
      <w:r>
        <w:rPr>
          <w:rFonts w:cs="Arial" w:ascii="Arial" w:hAnsi="Arial"/>
          <w:b/>
          <w:bCs/>
          <w:color w:val="000000"/>
          <w:sz w:val="24"/>
          <w:szCs w:val="24"/>
        </w:rPr>
        <w:t>CE-85-095 - Nomeações - Junta de Educação Teológica - Doc. LXXXV</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xml:space="preserve">- Eleição de membros efetivos da Junta de Educação Teológica. A Comissão Executiva do Supremo Concílio resolve: 1) Eleger como membros efetivos da Junta de Educação Teológica para o quadriênio 1985-1989, os reverendos Silas Alexandrino da Silva e Adauto Lins dos Anjos e os presbíteros Daniel Ferreira da Silva e Joaquim Santos Filho. 2) Recomendar que nas próximas solicitações da Junta de Educação Teológica sejam encaminhados nomes em lista dupla para facilitar a indicação dos membros efetivos. </w:t>
      </w:r>
    </w:p>
    <w:p>
      <w:pPr>
        <w:pStyle w:val="Bodytext"/>
        <w:spacing w:before="120" w:after="0"/>
        <w:rPr/>
      </w:pPr>
      <w:r>
        <w:rPr>
          <w:rFonts w:cs="Arial" w:ascii="Arial" w:hAnsi="Arial"/>
          <w:b/>
          <w:bCs/>
          <w:color w:val="000000"/>
          <w:sz w:val="24"/>
          <w:szCs w:val="24"/>
        </w:rPr>
        <w:t>CE-85-096 - Fundação Educacional Presbiteriana - Nomeação de Membros - Doc. XXXV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Da Fundação Educacional Presbiteriana, sobre mandato dos membros do Conselho de Curadores para um período de 6 (seis) anos. A Comissão Executiva do Supremo Concílio resolve reconduzir os Conselheiros: Dr. Lindolfo Koller Anders e Dr. Gerson de Moura Muzel. E eleger: Rev. Paulo Viana de Moura. </w:t>
      </w:r>
    </w:p>
    <w:p>
      <w:pPr>
        <w:pStyle w:val="Bodytext"/>
        <w:spacing w:before="120" w:after="0"/>
        <w:rPr/>
      </w:pPr>
      <w:r>
        <w:rPr>
          <w:rFonts w:cs="Arial" w:ascii="Arial" w:hAnsi="Arial"/>
          <w:b/>
          <w:bCs/>
          <w:color w:val="000000"/>
          <w:sz w:val="24"/>
          <w:szCs w:val="24"/>
        </w:rPr>
        <w:t>CE-85-097 - Instituto Cristão de Castro - Nomeações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Nomeação de Procuradores do Supremo Concílio da Igreja Presbiteriana do Brasil sobre propriedade do Instituto Cristão de Castro, Paraná. A Comissão Executiva do Supremo Concílio resolve: 1) Atender ao pedido do Sínodo Meridional. 2) Nomear como seus bastantes procuradores os reverendos João Cipriano da Cruz e Adeneir Jorge Pinheiro de Moura e os presbíteros Aristides Félix de Souza e Nicodemos José Moreira. </w:t>
      </w:r>
    </w:p>
    <w:p>
      <w:pPr>
        <w:pStyle w:val="Bodytext"/>
        <w:spacing w:before="120" w:after="0"/>
        <w:rPr/>
      </w:pPr>
      <w:r>
        <w:rPr>
          <w:rFonts w:cs="Arial" w:ascii="Arial" w:hAnsi="Arial"/>
          <w:b/>
          <w:bCs/>
          <w:color w:val="000000"/>
          <w:sz w:val="24"/>
          <w:szCs w:val="24"/>
        </w:rPr>
        <w:t>CE-85-098 - Nomeações e Eleições:</w:t>
      </w:r>
      <w:r>
        <w:rPr>
          <w:rFonts w:cs="Arial" w:ascii="Arial" w:hAnsi="Arial"/>
          <w:color w:val="000000"/>
          <w:sz w:val="24"/>
          <w:szCs w:val="24"/>
        </w:rPr>
        <w:t xml:space="preserve"> 1) Para o Conselho Deliberativo do COLÉGIO EVANGÉLICO AGNES ERSKINE: Dr. Marcos Morais Machado (titular) Pb. José Baía da Rocha (suplente). 2) Para o Conselho Deliberativo da CASA EDITORA PRESBITERIANA: Rev. Osiander Schaff da Silva. 3) Para suplentes da JUNTA DE EDUCAÇÃO TEOLÓGICA: Rev. Dante Sarmento de Barros; Rev. Antônio Sperber; Pb. José Rosi e Pb. Euler Borja. 4) Para o Conselho de Imprensa: Pb. Damocles Perroni Carvalho. 5) Comissão para elaborar parecer sobre ABORTO: Rev. Paulo José da Fonseca, Rev. Daniel Mariano da Silveira, Dr. Euclides Rodrigues da Silva, Dra. Marialda Hoflin Dias, Dr. Joaquim Rodrigues Gonçalves, Pb. Dr. Hernany Garcia Gouveia. 6) Comissão Especial para exame de documentos da CASA EDITORA PRESBITERIANA (Parecer do Conselho Fiscal, Estatutos, Auditoria): Rev. Cláudio Marra, Rev. Mário Oliveira, Rev. Saulo Conde, Pb. Dr. Cyro Aguiar, Pb. Manoel Nuno. 7) Vogais Para a mesa da Comissão Executiva do Supremo Concílio: Rev. Boanerges Ribeiro, Rev. Edésio de Oliveira Chequer. 8) Para a Fundação Educacional Presbiteriana: Membros Efetivos: Conselho Fiscal: Moacyr Corrêa da Silveira, Gediael José G. de Oliveira, Dr. Anísio Saldiba. Membros Suplentes: Prof. Sinval Martins de Sá, Dr. Alonso Petenatti, Dr. Orides Ferreira da Graça. </w:t>
      </w:r>
    </w:p>
    <w:p>
      <w:pPr>
        <w:pStyle w:val="Bodytext"/>
        <w:spacing w:before="120" w:after="0"/>
        <w:rPr/>
      </w:pPr>
      <w:r>
        <w:rPr>
          <w:rFonts w:cs="Arial" w:ascii="Arial" w:hAnsi="Arial"/>
          <w:b/>
          <w:bCs/>
          <w:color w:val="000000"/>
          <w:sz w:val="24"/>
          <w:szCs w:val="24"/>
        </w:rPr>
        <w:t>CE-85-099 - Agradecimento de Hospedagem à 1º Igreja Presbiteriana de Goiânia - Doc. CIII</w:t>
      </w:r>
      <w:r>
        <w:rPr>
          <w:rFonts w:cs="Arial" w:ascii="Arial" w:hAnsi="Arial"/>
          <w:color w:val="000000"/>
          <w:sz w:val="24"/>
          <w:szCs w:val="24"/>
        </w:rPr>
        <w:t xml:space="preserve"> - Agradecimento de hospedagem. A Comissão Executiva do Supremo Concílio resolve: 1) Agradecer a acolhida calorosa e amiga da Primeira Igreja Presbiteriana de Goiânia em ceder as suas instalações para a reunião ordinária da Comissão Executiva do Supremo Concílio. 2) Agradecer aos Presbitérios de Goiânia e Oeste de Goiânia por recepcionar os componentes da Comissão Executiva do Supremo Concílio, bem como as igrejas de Vila Nova e Campinas e Acampamento Boa Esperança.</w:t>
      </w:r>
      <w:r>
        <w:br w:type="page"/>
      </w:r>
    </w:p>
    <w:p>
      <w:pPr>
        <w:pStyle w:val="Subttulo"/>
        <w:spacing w:before="120" w:after="0"/>
        <w:jc w:val="both"/>
        <w:rPr>
          <w:rFonts w:ascii="Arial" w:hAnsi="Arial" w:cs="Arial"/>
          <w:sz w:val="24"/>
          <w:szCs w:val="24"/>
        </w:rPr>
      </w:pPr>
      <w:r>
        <w:rPr>
          <w:rFonts w:cs="Arial" w:ascii="Arial" w:hAnsi="Arial"/>
          <w:sz w:val="24"/>
          <w:szCs w:val="24"/>
        </w:rPr>
        <w:t>CE-86 - Igreja Presbiteriana do Brasil - Resumo das Atas da Comissão Executiva do Supremo Concílio - Reunião Ordinária - 1º a 20/02/1986 - 1ª Igreja Presbiteriana de Goiânia - GO.</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Pb. DR. PAULO BREDA FILHO - Presidente do Supremo Concílio; Rev. NOÉ DE PAULA RAMOS - Vice-presidente do Supremo Concílio; Pb. DR. FUAD MIGUEL - Secretário Executivo do Supremo Concílio; Pb. JOSÉ ARANTES COSTA - Tesoureiro do Supremo Concílio; Rev. CALDEMAN QUERENO DE OLIVEIRA - Presidente do Sínodo da Bahia; Rev. JOSÉ DE BRITO CABRAL - Presidente do Sínodo Brasil Central; Rev. NOEMIAS FRAGOSO VIEIRA - Presidente do Sínodo do Nordeste; Pb. DAMOCLES PERRONI CARVALHO - Presidente do Sínodo de São Paulo; Rev. BOANERGES RIBEIRO - Presidente do Sínodo de Piratininga; Rev. ANTÔNIO CRISTIANO DE MORAES FILHO - Presidente do Sínodo de Bauru; Rev. ANTÔNIO JOSÉ DO NASCIMENTO FILHO - Presidente do Sínodo Tropical; Rev. APRONIANO WILSON DE MACEDO - Presidente do Sínodo Leste Fluminense; Rev. ABEL FERREIRA CAMPOS - Presidente do Sínodo Oeste da Bahia; Pb. ADONIAS COSTA DA SILVEIRA - Presidente do Sínodo Sul de Minas; Rev. OSWALDO HENRIQUE HACK - Presidente do Sínodo Sul do Brasil; Rev. ANTÔNIO SPERBER - Presidente do Sínodo de Belo Horizonte; Rev. WILSON DE SOUZA LOPES - Presidente do Sínodo Oeste de São Paulo; Rev. EVANDRO LUIZ DA SILVA - Presidente do Sínodo Santos-Borda do Campo; Rev. EDÉSIO DE OLIVEIRA CHEQUER - Presidente do Sínodo Leste de São Paulo; Rev. FELIPE DIAS - Presidente do Sínodo de Brasília; Rev. WALMIR SOARES DA SILVA - Presidente do Sínodo de Pernambuco; Rev. CAIO FÁBIO D’ARAÚJO FILHO - Presidente do Sínodo Setentrional; Rev. ADAUTO LINS DOS ANJOS - Presidente do Sínodo Paraíba - Rio Grande do Norte; Rev. JOÁS DIAS DE ARAÚJO - Presidente do Sínodo de Campinas; Rev. FRANCISCO DA SILVA NETO - Presidente do Sínodo Minas - Espírito Santo; Rev. CARY LOUBACK TAVARES - Presidente do Sínodo do Rio Doce; Rev. NILSON SALES - Presidente do Sínodo de Sorocaba; Rev. DAVID FALCÃO - Presidente do Sínodo Meridional. sínodos ausentes: do Rio de Janeiro e Oeste Fluminense. </w:t>
      </w:r>
    </w:p>
    <w:p>
      <w:pPr>
        <w:pStyle w:val="Bodytext"/>
        <w:spacing w:before="120" w:after="0"/>
        <w:rPr/>
      </w:pPr>
      <w:r>
        <w:rPr>
          <w:rFonts w:cs="Arial" w:ascii="Arial" w:hAnsi="Arial"/>
          <w:b/>
          <w:bCs/>
          <w:color w:val="000000"/>
          <w:sz w:val="24"/>
          <w:szCs w:val="24"/>
        </w:rPr>
        <w:t>CE-86-001 - Seminários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Solicitação do Conselho Deliberativo do Seminário Presbiteriano do Sul de modificação no Regimento do Seminário Presbiteriano do Sul. A Comissão Executiva do Supremo Concílio resolve: Aprovar apenas as seguintes modificações: 1) </w:t>
      </w:r>
      <w:r>
        <w:rPr>
          <w:rFonts w:cs="Arial" w:ascii="Arial" w:hAnsi="Arial"/>
          <w:b/>
          <w:bCs/>
          <w:color w:val="000000"/>
          <w:sz w:val="24"/>
          <w:szCs w:val="24"/>
        </w:rPr>
        <w:t>Art. 59</w:t>
      </w:r>
      <w:r>
        <w:rPr>
          <w:rFonts w:cs="Arial" w:ascii="Arial" w:hAnsi="Arial"/>
          <w:color w:val="000000"/>
          <w:sz w:val="24"/>
          <w:szCs w:val="24"/>
        </w:rPr>
        <w:t xml:space="preserve"> - Passar o item X para XI e incluir: “X - Nomear os coordenadores de Departamentos do Curso Teológico do Seminário, mediante propostas da Congregação”. 2) </w:t>
      </w:r>
      <w:r>
        <w:rPr>
          <w:rFonts w:cs="Arial" w:ascii="Arial" w:hAnsi="Arial"/>
          <w:b/>
          <w:bCs/>
          <w:color w:val="000000"/>
          <w:sz w:val="24"/>
          <w:szCs w:val="24"/>
        </w:rPr>
        <w:t>Art. 17</w:t>
      </w:r>
      <w:r>
        <w:rPr>
          <w:rFonts w:cs="Arial" w:ascii="Arial" w:hAnsi="Arial"/>
          <w:color w:val="000000"/>
          <w:sz w:val="24"/>
          <w:szCs w:val="24"/>
        </w:rPr>
        <w:t xml:space="preserve"> - item IV - Alterar a redação para: “IV - Apresentar à Comissão de Finanças até 10 de fevereiro o balancete geral encerrado em 31 de janeiro, e até 10 de outubro o encerrado em 30 de setembro”. 3) </w:t>
      </w:r>
      <w:r>
        <w:rPr>
          <w:rFonts w:cs="Arial" w:ascii="Arial" w:hAnsi="Arial"/>
          <w:b/>
          <w:bCs/>
          <w:color w:val="000000"/>
          <w:sz w:val="24"/>
          <w:szCs w:val="24"/>
        </w:rPr>
        <w:t xml:space="preserve">Art. 1º </w:t>
      </w:r>
      <w:r>
        <w:rPr>
          <w:rFonts w:cs="Arial" w:ascii="Arial" w:hAnsi="Arial"/>
          <w:color w:val="000000"/>
          <w:sz w:val="24"/>
          <w:szCs w:val="24"/>
        </w:rPr>
        <w:t>- Alterar a redação para: “Compete à Comissão de Finanças examinar a contabilidade, relatar ao Conselho Deliberativo os balancetes de 31 de janeiro e 30 de setembro até os dias 28 de fevereiro e 31 de outubro, respectivamente, e elaborar o anteprojeto do orçamento do ano seguinte antes da segunda ordinária do Conselho, realizada em novembro”.</w:t>
      </w:r>
    </w:p>
    <w:p>
      <w:pPr>
        <w:pStyle w:val="Bodytext"/>
        <w:spacing w:before="120" w:after="0"/>
        <w:rPr/>
      </w:pPr>
      <w:r>
        <w:rPr>
          <w:rFonts w:cs="Arial" w:ascii="Arial" w:hAnsi="Arial"/>
          <w:b/>
          <w:bCs/>
          <w:color w:val="000000"/>
          <w:sz w:val="24"/>
          <w:szCs w:val="24"/>
        </w:rPr>
        <w:t>CE-86-002 - Seminários - Doc. XLIX</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Consulta do Conselho Deliberativo do Seminário Presbiteriano do Sul sobre competência para decretar inconstitucionalidade de decisão de Comissões nomeadas pelo Supremo Concílio. - A Comissão Executiva do Supremo Concílio resolve: Encaminhar ao plenário do Supremo Concílio. </w:t>
      </w:r>
    </w:p>
    <w:p>
      <w:pPr>
        <w:pStyle w:val="Bodytext"/>
        <w:spacing w:before="120" w:after="0"/>
        <w:rPr/>
      </w:pPr>
      <w:r>
        <w:rPr>
          <w:rFonts w:cs="Arial" w:ascii="Arial" w:hAnsi="Arial"/>
          <w:b/>
          <w:bCs/>
          <w:color w:val="000000"/>
          <w:sz w:val="24"/>
          <w:szCs w:val="24"/>
        </w:rPr>
        <w:t>CE-86-003 - Seminários - Doc. XLVII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Do Conselho Deliberativo do Seminário Presbiteriano do Sul, remetendo Anexo I do Regulamento, como alterações. As alterações referem-se à seqüência de disciplinas e à inclusão no curriculum de Teologia Bíblica do Velho Testamento I e II, e Teologia Bíblica do Novo Testamento I e II. A Comissão Executiva do Supremo Concílio resolve: 1) Aprovar a seqüência de disciplinas propostas. 2) Autorizar a inclusão de Teologia Bíblica I, II, III e IV com a recomendação de que o conteúdo programático se subordine à unidade da Revelação. A disciplina se oferecerá em 2 (duas) horas aula semanais. </w:t>
      </w:r>
    </w:p>
    <w:p>
      <w:pPr>
        <w:pStyle w:val="Bodytext"/>
        <w:spacing w:before="120" w:after="0"/>
        <w:rPr/>
      </w:pPr>
      <w:r>
        <w:rPr>
          <w:rFonts w:cs="Arial" w:ascii="Arial" w:hAnsi="Arial"/>
          <w:b/>
          <w:bCs/>
          <w:color w:val="000000"/>
          <w:sz w:val="24"/>
          <w:szCs w:val="24"/>
        </w:rPr>
        <w:t>CE-86-004 - Seminários - Doc. LXIV</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Solicitação de estruturação da carreira de docentes no Seminário Presbiteriano do Sul: 1) Considerando que os professores do Seminário não são professores de carreira à semelhança dos professores seculares. 2) Considerando que os Seminários são Departamentos da Igreja com a missão de preparar obreiros para o ministério pastoral. A Comissão Executiva do Supremo Concílio resolve: Responder que a referida solicitação é inviável em face do que preceitua o </w:t>
      </w:r>
      <w:r>
        <w:rPr>
          <w:rFonts w:cs="Arial" w:ascii="Arial" w:hAnsi="Arial"/>
          <w:b/>
          <w:bCs/>
          <w:color w:val="000000"/>
          <w:sz w:val="24"/>
          <w:szCs w:val="24"/>
        </w:rPr>
        <w:t>Art. 37</w:t>
      </w:r>
      <w:r>
        <w:rPr>
          <w:rFonts w:cs="Arial" w:ascii="Arial" w:hAnsi="Arial"/>
          <w:color w:val="000000"/>
          <w:sz w:val="24"/>
          <w:szCs w:val="24"/>
        </w:rPr>
        <w:t xml:space="preserve"> da Constituição da Igreja. </w:t>
      </w:r>
    </w:p>
    <w:p>
      <w:pPr>
        <w:pStyle w:val="Bodytext"/>
        <w:spacing w:before="120" w:after="0"/>
        <w:rPr/>
      </w:pPr>
      <w:r>
        <w:rPr>
          <w:rFonts w:cs="Arial" w:ascii="Arial" w:hAnsi="Arial"/>
          <w:b/>
          <w:bCs/>
          <w:color w:val="000000"/>
          <w:sz w:val="24"/>
          <w:szCs w:val="24"/>
        </w:rPr>
        <w:t>CE-86-005 - Seminários</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anual do Conselho Deliberativo do Seminário Presbiteriano do Sul. A Comissão Executiva do Supremo Concílio resolve: 1) Tomar conhecimento e apreciar o bom trabalho realizado pelo Conselho Deliberativo do Seminário Presbiteriano do Sul. 2) Arquivar. </w:t>
      </w:r>
    </w:p>
    <w:p>
      <w:pPr>
        <w:pStyle w:val="Bodytext"/>
        <w:spacing w:before="120" w:after="0"/>
        <w:rPr/>
      </w:pPr>
      <w:r>
        <w:rPr>
          <w:rFonts w:cs="Arial" w:ascii="Arial" w:hAnsi="Arial"/>
          <w:b/>
          <w:bCs/>
          <w:color w:val="000000"/>
          <w:sz w:val="24"/>
          <w:szCs w:val="24"/>
        </w:rPr>
        <w:t>CE-86-006 - Seminários - Doc. LVII</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Do Presbitério do Planalto, solicitando que não seja arrendado o refeitório do Seminário Presbiteriano do Sul. A Comissão Executiva do Supremo Concílio resolve: 1) Considerando que, arrendado o refeitório do Seminário Presbiteriano do Sul, as refeições custam cerca de 50% menos dos demais estabelecimentos, em Campinas. 2) Considerando que,em virtude da abertura das aulas, fazia-se necessário o funcionamento do refeitório, o que obrigou as medidas imediatas que redundaram no arrendamento, já em ato, o documento ficou prejudicado. </w:t>
      </w:r>
    </w:p>
    <w:p>
      <w:pPr>
        <w:pStyle w:val="Bodytext"/>
        <w:spacing w:before="120" w:after="0"/>
        <w:rPr/>
      </w:pPr>
      <w:r>
        <w:rPr>
          <w:rFonts w:cs="Arial" w:ascii="Arial" w:hAnsi="Arial"/>
          <w:b/>
          <w:bCs/>
          <w:color w:val="000000"/>
          <w:sz w:val="24"/>
          <w:szCs w:val="24"/>
        </w:rPr>
        <w:t>CE-86-007 - Seminários - Doc. XXVI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Pedido do Conselho Deliberativo do Seminário Presbiteriano do Sul, solicitando a dotação de verba de Cr$250.000.000 (duzentos e cinqüenta milhões de cruzeiros) para perfurar um poço artesiano. A Comissão Executiva do Supremo Concílio resolve: Não atender o pedido. </w:t>
      </w:r>
    </w:p>
    <w:p>
      <w:pPr>
        <w:pStyle w:val="Bodytext"/>
        <w:spacing w:before="120" w:after="0"/>
        <w:rPr/>
      </w:pPr>
      <w:r>
        <w:rPr>
          <w:rFonts w:cs="Arial" w:ascii="Arial" w:hAnsi="Arial"/>
          <w:b/>
          <w:bCs/>
          <w:color w:val="000000"/>
          <w:sz w:val="24"/>
          <w:szCs w:val="24"/>
        </w:rPr>
        <w:t>CE-86-008 - Seminários</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Relatório do Conselho Deliberativo do Seminário Presbiteriano do Norte referente às atividades do ano letivo de 1985. A Comissão Executiva do Supremo Concílio resolve: Aprovar com as seguintes observações: 1) Congratular-se com o Conselho Deliberativo pelas vitórias alcançadas tanto no âmbito administrativo quanto no educacional considerando que muitas foram as dificuldades principalmente de ordem financeira. 2) Destacar o alto nível de vida comunitária do Seminário durante o ano. 3) Apreciar o progresso espiritual que a cada ano vem alcançando aquela tradicional Casa de Profetas. 4) Parabenizar o Deão pela maneira habilidosa e eficiente com que vem exercendo sua missão, zelando pelo aspecto moral e espiritual dos alunos, corrigindo com rigor e pastoralmente os faltosos. </w:t>
      </w:r>
    </w:p>
    <w:p>
      <w:pPr>
        <w:pStyle w:val="Bodytext"/>
        <w:spacing w:before="120" w:after="0"/>
        <w:rPr/>
      </w:pPr>
      <w:r>
        <w:rPr>
          <w:rFonts w:cs="Arial" w:ascii="Arial" w:hAnsi="Arial"/>
          <w:b/>
          <w:bCs/>
          <w:color w:val="000000"/>
          <w:sz w:val="24"/>
          <w:szCs w:val="24"/>
        </w:rPr>
        <w:t>CE-86-009 - Seminários - Doc. LIII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Proposta de mudança no Regimento do Seminário Presbiteriano do Norte. A Comissão Executiva do Supremo Concílio resolve: Remeter ao Conselho Deliberativo do Seminário Presbiteriano do Norte cópia do Regimento do Seminário Presbiteriano do Sul, com as modificações aqui aprovadas, recomendando que o utilizem como modelo para uma nova redação do Regimento, que deverá ser remetido ao Supremo Concílio para aprovação. </w:t>
      </w:r>
    </w:p>
    <w:p>
      <w:pPr>
        <w:pStyle w:val="Bodytext"/>
        <w:spacing w:before="120" w:after="0"/>
        <w:rPr/>
      </w:pPr>
      <w:r>
        <w:rPr>
          <w:rFonts w:cs="Arial" w:ascii="Arial" w:hAnsi="Arial"/>
          <w:b/>
          <w:bCs/>
          <w:color w:val="000000"/>
          <w:sz w:val="24"/>
          <w:szCs w:val="24"/>
        </w:rPr>
        <w:t>CE-86-010 - Seminários</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s documentos números 52 e 51 - Do Presbitério Oeste de Belo Horizonte (52) e da Junta Diretora da Extensão em Belo Horizonte do Seminário Presbiteriano do Sul (51), solicitando a transformação da Extensão de Belo Horizonte em Seminário. Observa-se: 1) Que desde 1976 funcionou em Belo Horizonte estabelecimento de Educação Teológica, inicialmente como Instituto Bíblico e desde 1982 como Extensão do Seminário Presbiteriano do Sul. 2) Que seu ensino tem-se mantido com bons professores e alunos. 3) Que seus diplomados estão dando boa conta de si no exercício do sagrado ministério. 4) Que o Conselho Deliberativo do Seminário Presbiteriano do Sul (Relatório do Presidente para o ano de 1985, página 4 onde salienta que em 1985 a Extensão contava com 50 alunos e 17 professores), é favorável à organização do Seminário em Belo Horizonte. Resolve-se: Encaminhar ao plenário do Supremo Concílio a proposta de transformação em Seminário da Extensão do Seminário Presbiteriano do Sul em Belo Horizonte, com o parecer favorável desta Comissão Executiva. </w:t>
      </w:r>
    </w:p>
    <w:p>
      <w:pPr>
        <w:pStyle w:val="Bodytext"/>
        <w:spacing w:before="120" w:after="0"/>
        <w:rPr/>
      </w:pPr>
      <w:r>
        <w:rPr>
          <w:rFonts w:cs="Arial" w:ascii="Arial" w:hAnsi="Arial"/>
          <w:b/>
          <w:bCs/>
          <w:color w:val="000000"/>
          <w:sz w:val="24"/>
          <w:szCs w:val="24"/>
        </w:rPr>
        <w:t>CE-86-011 - Seminários</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Do Seminário Presbiteriano do Sul - Extensão em Belo Horizonte - Informações aos Presbitérios e igrejas. A Comissão Executiva do Supremo Concílio resolve: Tomar conhecimento e arquivar, reconhecendo o esforço bem sucedido que vem sendo feito no sentido de atender os alunos daquela casa de profetas. </w:t>
      </w:r>
    </w:p>
    <w:p>
      <w:pPr>
        <w:pStyle w:val="Bodytext"/>
        <w:spacing w:before="120" w:after="0"/>
        <w:rPr/>
      </w:pPr>
      <w:r>
        <w:rPr>
          <w:rFonts w:cs="Arial" w:ascii="Arial" w:hAnsi="Arial"/>
          <w:b/>
          <w:bCs/>
          <w:color w:val="000000"/>
          <w:sz w:val="24"/>
          <w:szCs w:val="24"/>
        </w:rPr>
        <w:t>CE-86-012 - Seminários</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Do Presbitério Oeste de Goiânia, homologando proposta de transferencia da Extensão do Seminário Presbiteriano do Sul em Goiânia para o Seminário José Manoel da Conceição. A Comissão Executiva do Supremo Concílio resolve: 1) Aguardar o pronunciamento do Presbitério de Goiânia. 2) Solicitar o pronunciamento dos conselhos Deliberativos do Seminário Presbiteriano do Sul e do Seminário Presbiteriano José Manoel da Conceição. </w:t>
      </w:r>
    </w:p>
    <w:p>
      <w:pPr>
        <w:pStyle w:val="Bodytext"/>
        <w:spacing w:before="120" w:after="0"/>
        <w:rPr/>
      </w:pPr>
      <w:r>
        <w:rPr>
          <w:rFonts w:cs="Arial" w:ascii="Arial" w:hAnsi="Arial"/>
          <w:b/>
          <w:bCs/>
          <w:color w:val="000000"/>
          <w:sz w:val="24"/>
          <w:szCs w:val="24"/>
        </w:rPr>
        <w:t>CE-86-013 - Novos Presbitérios - Doc. LXXX</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Criação de novos Presbitérios, cujos documentos oriundos dos sínodos, contendo os seguintes números: 35, 36, 37, 39, 53 e 113, bem como a sigla sugerida para o Presbitério Serrano. A Comissão Executiva do Supremo Concílio resolve: 1) Render graças a Deus pela criação dos novos concílios, pois é uma revelação de que há crescimento em nossa Igreja Presbiteriana do Brasil, como fruto de seu trabalho, submissa ao Senhor da Seara, que a sustenta. 2) Tomar conhecimento. 3) Aprovar tais atos Sinodais, bem como as siglas propostas pelos mesmos, para os novos concílios e o número de série indicada pela Secretaria Executiva do Supremo Concílio: PRESBITÉRIOS - SIGLAS - nº de Série - SÍNODO - São Carlos PSCL 120 Campinas - São Luiz PSLS 121 Tropical - Alto Araguaia PRAA 122 Brasil Central - Alto Floresta PRAF 123 Brasil Central - Vila Velha PRVV 124 Minas Esp. Santo - Oeste de Belo Horizonte POBH 125 Belo Horizonte - Vale do Araguaia PVAR 126 Brasil Central - Itaipu PRPU 127 Meridional - 4) Aprovar a sigla PSNO para o Presbitério Serrano, do Sínodo Leste Fluminense, este já criado anteriormente. </w:t>
      </w:r>
    </w:p>
    <w:p>
      <w:pPr>
        <w:pStyle w:val="Bodytext"/>
        <w:spacing w:before="120" w:after="0"/>
        <w:rPr/>
      </w:pPr>
      <w:r>
        <w:rPr>
          <w:rFonts w:cs="Arial" w:ascii="Arial" w:hAnsi="Arial"/>
          <w:b/>
          <w:bCs/>
          <w:color w:val="000000"/>
          <w:sz w:val="24"/>
          <w:szCs w:val="24"/>
        </w:rPr>
        <w:t>CE-86-014 - Novos Presbitérios</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Organização do Presbitério de Alta Floresta - Sigla: PRAF. A Comissão Executiva do Supremo Concílio resolve: 1) Tomar conhecimento. 2) Dar graças a Deus pelo precioso trabalho que as Missões Nacionais vêm realizando no Brasil, cujo fruto é a criação de um novo Presbitério denominado Presbitério de Alta Floresta - PRAF. 3) Aprovar a criação deste Presbitério, determinando que a Comissão Executiva do Sínodo Brasil Central convoque o Sínodo para referendá-la cumprindo os dispositivos constitucionais, considerando que o recebimento das igrejas, aprovação e organização do Presbitério foram feitos pela Comissão Executiva sem ouvir o plenário do Sínodo. 4) Que se dê ciência do cumprimento desta resolução à mesa da Comissão Executiva, até a reunião do Supremo Concílio em julho de 1986. </w:t>
      </w:r>
    </w:p>
    <w:p>
      <w:pPr>
        <w:pStyle w:val="Bodytext"/>
        <w:spacing w:before="120" w:after="0"/>
        <w:rPr/>
      </w:pPr>
      <w:r>
        <w:rPr>
          <w:rFonts w:cs="Arial" w:ascii="Arial" w:hAnsi="Arial"/>
          <w:b/>
          <w:bCs/>
          <w:color w:val="000000"/>
          <w:sz w:val="24"/>
          <w:szCs w:val="24"/>
        </w:rPr>
        <w:t>CE-86-015 - Presbitério Norte de Minas - Doc. XCI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Vindo do Presbitério Norte de Minas, que solicita verba para desenvolver o seu trabalho evangelístico em sua jurisdição. A Comissão Executiva do Supremo Concílio resolve: 1) Tomar conhecimento. 2) Deixar de atender a sua solicitação por não ter recursos financeiros para tal fim. </w:t>
      </w:r>
    </w:p>
    <w:p>
      <w:pPr>
        <w:pStyle w:val="Bodytext"/>
        <w:spacing w:before="120" w:after="0"/>
        <w:rPr/>
      </w:pPr>
      <w:r>
        <w:rPr>
          <w:rFonts w:cs="Arial" w:ascii="Arial" w:hAnsi="Arial"/>
          <w:b/>
          <w:bCs/>
          <w:color w:val="000000"/>
          <w:sz w:val="24"/>
          <w:szCs w:val="24"/>
        </w:rPr>
        <w:t>CE-86-016 - Presbitério de Taguatinga</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Do Presbitério de Taguatinga solicitando informações sobre sede da Igreja Presbiteriana do Brasil e pedido de empréstimo. A Comissão Executiva do Supremo Concílio resolve: 1) Quanto à sede da Igreja, confirmar a resposta já enviada pelo Sr. Secretário Executivo, que pelos Estatutos, a sede Civil da Igreja Presbiteriana do Brasil é a Capital Federal. A Diretoria da Igreja ou a Secretaria Executiva pode funcionar em qualquer parte do País. 2) Quanto ao pedido de uma doação especial à Igreja para construção de um templo em terreno de Congregação, não atender tendo em vista a indisponibilidade financeira e o orçamento da Igreja já estar definido. </w:t>
      </w:r>
    </w:p>
    <w:p>
      <w:pPr>
        <w:pStyle w:val="Bodytext"/>
        <w:spacing w:before="120" w:after="0"/>
        <w:rPr/>
      </w:pPr>
      <w:r>
        <w:rPr>
          <w:rFonts w:cs="Arial" w:ascii="Arial" w:hAnsi="Arial"/>
          <w:b/>
          <w:bCs/>
          <w:color w:val="000000"/>
          <w:sz w:val="24"/>
          <w:szCs w:val="24"/>
        </w:rPr>
        <w:t>CE-86-017 - Presbitério de Presidente Prudente</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Pedido de verba do Presbitério de Presidente Prudente. A Comissão Executiva do Supremo Concílio resolve: 1) Não atender o pedido de verba para reforma de templo. 2) Quanto a disciplina de Pastor, é caso de competência do Presbitério </w:t>
      </w:r>
    </w:p>
    <w:p>
      <w:pPr>
        <w:pStyle w:val="Bodytext"/>
        <w:spacing w:before="120" w:after="0"/>
        <w:rPr/>
      </w:pPr>
      <w:r>
        <w:rPr>
          <w:rFonts w:cs="Arial" w:ascii="Arial" w:hAnsi="Arial"/>
          <w:b/>
          <w:bCs/>
          <w:color w:val="000000"/>
          <w:sz w:val="24"/>
          <w:szCs w:val="24"/>
        </w:rPr>
        <w:t>CE-86-018 - Presbitério Leste Fluminense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Do Presbitério Leste Fluminense pedindo pensão para a viúva do Rev. Uzias Brito, Sra. Ruth Porto Brito. A Comissão Executiva do Supremo Concílio resolve: Não atender tendo em vista que a requerente já está amparada pela Previdência Social, recebendo mensalmente a sua pensão, o que está de acordo com resolução do Supremo Concílio da Igreja Presbiteriana do Brasil. </w:t>
      </w:r>
    </w:p>
    <w:p>
      <w:pPr>
        <w:pStyle w:val="Bodytext"/>
        <w:spacing w:before="120" w:after="0"/>
        <w:rPr/>
      </w:pPr>
      <w:r>
        <w:rPr>
          <w:rFonts w:cs="Arial" w:ascii="Arial" w:hAnsi="Arial"/>
          <w:b/>
          <w:bCs/>
          <w:color w:val="000000"/>
          <w:sz w:val="24"/>
          <w:szCs w:val="24"/>
        </w:rPr>
        <w:t>CE-86-019 - Presbitério de Niterói - Doc. LVII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Do Presbitério de Niterói, solicitando reexame de resposta desta Comissão Executiva a sua consulta sobre pastores e dom de língua. A Comissão Executiva do Supremo Concílio resolve: 1) Considerando que a questão já foi dirimida, e sua solução encaminhada àquele Presbitério. 2) Considerando que a resolução não satisfez o Presbitério de Niterói. 3) Encaminhar o documento ao Supremo Concílio na sua próxima reunião ordinária de julho/86. </w:t>
      </w:r>
    </w:p>
    <w:p>
      <w:pPr>
        <w:pStyle w:val="Bodytext"/>
        <w:spacing w:before="120" w:after="0"/>
        <w:rPr/>
      </w:pPr>
      <w:r>
        <w:rPr>
          <w:rFonts w:cs="Arial" w:ascii="Arial" w:hAnsi="Arial"/>
          <w:b/>
          <w:bCs/>
          <w:color w:val="000000"/>
          <w:sz w:val="24"/>
          <w:szCs w:val="24"/>
        </w:rPr>
        <w:t>CE-86-020 - Presbitério da Guanabara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Consulta do Presbitério da Guanabara sobre interpretação do </w:t>
      </w:r>
      <w:r>
        <w:rPr>
          <w:rFonts w:cs="Arial" w:ascii="Arial" w:hAnsi="Arial"/>
          <w:b/>
          <w:bCs/>
          <w:color w:val="000000"/>
          <w:sz w:val="24"/>
          <w:szCs w:val="24"/>
        </w:rPr>
        <w:t>Art. 73</w:t>
      </w:r>
      <w:r>
        <w:rPr>
          <w:rFonts w:cs="Arial" w:ascii="Arial" w:hAnsi="Arial"/>
          <w:color w:val="000000"/>
          <w:sz w:val="24"/>
          <w:szCs w:val="24"/>
        </w:rPr>
        <w:t xml:space="preserve"> da Constituição da Igreja. A Comissão Executiva do Supremo Concílio resolve esclarecer que: 1) O número mínimo de reuniões ordinárias do Presbitério é uma por ano, não havendo limitação quanto ao número máximo. 2) O Presidente, os Secretários temporários o Tesoureiro e, quando for o caso, o Vice-presidente do Presbitério, são eleitos anualmente, enquanto o Secretário Executivo o será por três anos, como estabelece os Artigos 4º, 5º e 6º do modelo de Estatutos para o Presbitério. </w:t>
      </w:r>
    </w:p>
    <w:p>
      <w:pPr>
        <w:pStyle w:val="Bodytext"/>
        <w:spacing w:before="120" w:after="0"/>
        <w:rPr/>
      </w:pPr>
      <w:r>
        <w:rPr>
          <w:rFonts w:cs="Arial" w:ascii="Arial" w:hAnsi="Arial"/>
          <w:b/>
          <w:bCs/>
          <w:color w:val="000000"/>
          <w:sz w:val="24"/>
          <w:szCs w:val="24"/>
        </w:rPr>
        <w:t>CE-86-021 - Sínodo Oeste de São Paulo - Doc. XLV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o Sínodo Oeste de São Paulo, “que a reunião ordinária do Supremo Concílio em 1986 seja transformada em Assembléia Constituinte”. A Comissão Executiva do Supremo Concílio resolve: Informar ao nobre concílio que sua proposta é inviável, vigente o </w:t>
      </w:r>
      <w:r>
        <w:rPr>
          <w:rFonts w:cs="Arial" w:ascii="Arial" w:hAnsi="Arial"/>
          <w:b/>
          <w:bCs/>
          <w:color w:val="000000"/>
          <w:sz w:val="24"/>
          <w:szCs w:val="24"/>
        </w:rPr>
        <w:t>Art. 141</w:t>
      </w:r>
      <w:r>
        <w:rPr>
          <w:rFonts w:cs="Arial" w:ascii="Arial" w:hAnsi="Arial"/>
          <w:color w:val="000000"/>
          <w:sz w:val="24"/>
          <w:szCs w:val="24"/>
        </w:rPr>
        <w:t xml:space="preserve"> da CI/IPB, que disciplina a convocação de uma Assembléia Constituinte na Igreja Presbiteriana do Brasil. </w:t>
      </w:r>
    </w:p>
    <w:p>
      <w:pPr>
        <w:pStyle w:val="Bodytext"/>
        <w:spacing w:before="120" w:after="0"/>
        <w:rPr/>
      </w:pPr>
      <w:r>
        <w:rPr>
          <w:rFonts w:cs="Arial" w:ascii="Arial" w:hAnsi="Arial"/>
          <w:b/>
          <w:bCs/>
          <w:color w:val="000000"/>
          <w:sz w:val="24"/>
          <w:szCs w:val="24"/>
        </w:rPr>
        <w:t>CE-86-022 - Sínodo Oeste de São Paulo - Doc. LXI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Do Sínodo Oeste de São Paulo referente a proposta de mudanças constitucionais. A Comissão Executiva do Supremo Concílio resolve: 1) Considerando que a revogação dos Artigos 119 e </w:t>
      </w:r>
      <w:r>
        <w:rPr>
          <w:rFonts w:cs="Arial" w:ascii="Arial" w:hAnsi="Arial"/>
          <w:b/>
          <w:bCs/>
          <w:color w:val="000000"/>
          <w:sz w:val="24"/>
          <w:szCs w:val="24"/>
        </w:rPr>
        <w:t>§</w:t>
      </w:r>
      <w:r>
        <w:rPr>
          <w:rFonts w:cs="Arial" w:ascii="Arial" w:hAnsi="Arial"/>
          <w:color w:val="000000"/>
          <w:sz w:val="24"/>
          <w:szCs w:val="24"/>
        </w:rPr>
        <w:t xml:space="preserve">121, 128 “a” e 129 da Constituição da Igreja abriria as possibilidades para o ingresso no ministério presbiteriano de obreiros sem competência teológica, pastoral e sem vocação. 2) Considerando que a nova redação proposta para os Artigos 123 e 130 estabeleceria como única condição para a licenciatura e ordenação de um candidato o sermão de prova, o que é insuficiente, porque o sermão de prova não é indicio de vocação ministerial. 3) Considerando que as mudanças propostas dariam ao tutor eclesiástico prerrogativas que são hoje privativas do Presbitério. A Comissão Executiva do Supremo Concílio resolve: Encaminhar ao Supremo Concílio com o parecer desfavorável desta Comissão Executiva. </w:t>
      </w:r>
    </w:p>
    <w:p>
      <w:pPr>
        <w:pStyle w:val="Bodytext"/>
        <w:spacing w:before="120" w:after="0"/>
        <w:rPr/>
      </w:pPr>
      <w:r>
        <w:rPr>
          <w:rFonts w:cs="Arial" w:ascii="Arial" w:hAnsi="Arial"/>
          <w:b/>
          <w:bCs/>
          <w:color w:val="000000"/>
          <w:sz w:val="24"/>
          <w:szCs w:val="24"/>
        </w:rPr>
        <w:t>CE-86-023 - Sínodo Oeste da Bahia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xml:space="preserve">- Pedido de ajuda financeira encaminhado pelo Sínodo Oeste da Bahia. A Comissão Executiva do Supremo Concílio resolve: Homologar a ajuda financeira que foi prestada ao Presbitério Vale do São Francisco, referente ao ano eclesiástico de 1985. </w:t>
      </w:r>
    </w:p>
    <w:p>
      <w:pPr>
        <w:pStyle w:val="Bodytext"/>
        <w:spacing w:before="120" w:after="0"/>
        <w:rPr/>
      </w:pPr>
      <w:r>
        <w:rPr>
          <w:rFonts w:cs="Arial" w:ascii="Arial" w:hAnsi="Arial"/>
          <w:b/>
          <w:bCs/>
          <w:color w:val="000000"/>
          <w:sz w:val="24"/>
          <w:szCs w:val="24"/>
        </w:rPr>
        <w:t>CE-86-024 - Presbitério Sudeste do Esp. Santo</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Consulta do Presbitério Sudeste do Espírito Santo sobre membros provenientes da IPU, antiga FENIP. A Comissão Executiva do Supremo Concílio resolve: 1) Tomar conhecimento da resolução do Sínodo Minas-Espírito Santo abaixo transcrita: a) Declarar que não há possibilidade de relacionamento com a Igreja Presbiteriana Unida, pois esta nega a identidade fiel que caracteriza uma Igreja Evangélica. b) Um membro desta Igreja que queira filiar-se à nossa Igreja, deve ser recebido por Profissão de Fé. c) Quanto aos menores vindos para a nossa Igreja, devem ser batizados. d) Quanto aos convertidos naquela Igreja e nela batizados que posteriormente vierem para a nossa, serão recebidos por Profissão de Fé e Batismo. 2) Referendar a resolução do Sínodo Minas-Espírito Santo acrescentando à letra “b” a expressão “desde que tenha sido anteriormente batizado em Igreja reconhecidamente evangélica”. 3) Declarar que a inviabilidade, no momento, de um relacionamento da Igreja Presbiteriana do Brasil com a Igreja Presbiteriana Unida deve-se à sua posição doutrinária, que não é ortodoxa, isto é, ao seu liberalismo teológico e ao fato de que muitos pastores atuantes na Igreja Presbiteriana Unida foram disciplinados e despojados pela Igreja Presbiteriana do Brasil, cujo ministério esta Igreja não reconhece. 4) Parabenizar o Presbitério Sudeste do Espírito Santo e o Sínodo Minas-Espírito Santo por sua lealdade à Igreja Presbiteriana do Brasil, à sua doutrina e aos seus princípios litúrgicos. 5) Encaminhar a matéria ao Supremo Concílio. </w:t>
      </w:r>
    </w:p>
    <w:p>
      <w:pPr>
        <w:pStyle w:val="Bodytext"/>
        <w:spacing w:before="120" w:after="0"/>
        <w:rPr/>
      </w:pPr>
      <w:r>
        <w:rPr>
          <w:rFonts w:cs="Arial" w:ascii="Arial" w:hAnsi="Arial"/>
          <w:b/>
          <w:bCs/>
          <w:color w:val="000000"/>
          <w:sz w:val="24"/>
          <w:szCs w:val="24"/>
        </w:rPr>
        <w:t>CE-86-025 - Confederação Nacional de Homens - Exames de Contas - Doc. XXI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Da Junta Patrimonial, Econômica e Financeira, Relatório da Comissão de Exame de Contas 1985 - da Confederação Nacional de Homens Presbiterianos. A Comissão Executiva do Supremo Concílio resolve: Aprovar com votos de apreciação pelo excelente serviço prestado à Igreja Presbiteriana do Brasil. </w:t>
      </w:r>
    </w:p>
    <w:p>
      <w:pPr>
        <w:pStyle w:val="Bodytext"/>
        <w:spacing w:before="120" w:after="0"/>
        <w:rPr/>
      </w:pPr>
      <w:r>
        <w:rPr>
          <w:rFonts w:cs="Arial" w:ascii="Arial" w:hAnsi="Arial"/>
          <w:b/>
          <w:bCs/>
          <w:color w:val="000000"/>
          <w:sz w:val="24"/>
          <w:szCs w:val="24"/>
        </w:rPr>
        <w:t>CE-86-026 - Confederação Nacional do Trabalho Feminino - Exame de Contas</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a Junta Patrimonial, Econômica e Financeira sobre exame de Contas da Confederação Nacional do Trabalho Feminino. A Comissão Executiva do Supremo Concílio resolve: Aprovar com um voto de apreciação pelo excelente trabalho financeiro da Confederação. </w:t>
      </w:r>
    </w:p>
    <w:p>
      <w:pPr>
        <w:pStyle w:val="Bodytext"/>
        <w:spacing w:before="120" w:after="0"/>
        <w:rPr/>
      </w:pPr>
      <w:r>
        <w:rPr>
          <w:rFonts w:cs="Arial" w:ascii="Arial" w:hAnsi="Arial"/>
          <w:b/>
          <w:bCs/>
          <w:color w:val="000000"/>
          <w:sz w:val="24"/>
          <w:szCs w:val="24"/>
        </w:rPr>
        <w:t>CE-86-027 - Secretaria Geral do Trabalho Feminino - Relatório - Doc. LXXX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a Secretaria Geral do Trabalho Feminino e da Infância. A Comissão Executiva do Supremo Concílio resolve: 1) Aprovar o Relatório. 2) Agradecer a Deus o trabalho realizado, com dinamismo, pela Secretária Geral do Trabalho Feminino e da Infância. 3) Fazer os seguintes destaques: a) Visitas constantes da Secretária dna. Edna Costa, a dezenas de igrejas, acompanhando de perto todo o trabalho feminino, pregando, orientando e planejando o Congresso Nacional. b) Realização do Congresso Nacional em Belo Horizonte, nos dias 21 a 25 de janeiro, reunindo 27 Confederações Sinodais e 112 Federações lembrando o tema geral do quadriênio “Submissão ao Senhor”. O encontro contou com 240 delegadas de todas as regiões do Brasil. 4) Publicação da revista “Juvenis por Cristo”, que vem orientando o trabalho da Infância. 5) Considerando as dificuldades de assistência à infância pela Secretária Geral do Trabalho Feminino, resolve-se nomear uma Comissão Especial para elaborar um anteprojeto de Regimento Interno e o encaminhamento ao Supremo Concílio da criação da Secretaria Geral da Infância, bem como de uma Secretaria Geral para o trabalho da Adolescência. </w:t>
      </w:r>
    </w:p>
    <w:p>
      <w:pPr>
        <w:pStyle w:val="Bodytext"/>
        <w:spacing w:before="120" w:after="0"/>
        <w:rPr/>
      </w:pPr>
      <w:r>
        <w:rPr>
          <w:rFonts w:cs="Arial" w:ascii="Arial" w:hAnsi="Arial"/>
          <w:b/>
          <w:bCs/>
          <w:color w:val="000000"/>
          <w:sz w:val="24"/>
          <w:szCs w:val="24"/>
        </w:rPr>
        <w:t>CE-86-028 - Inclusão de Artigo na Nova Constituição - Doc. LXXXV</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Da Secretaria Geral do Trabalho Feminino, encaminhando documento da Confederação Nacional das Sociedades Auxiliadoras Femininas que pede inclusão de artigo na nova Constituição que discipline a propaganda nos diversos meios de comunicação. A Comissão Executiva do Supremo Concílio resolve: 1) Remeter à mesa da Comissão Executiva a proposta das Senhoras, relativa à inserção de matéria protetora da moral familiar na Constituição a elaborar-se. 2) A mesa estudará essa proposta e também mais ampla contribuição de nossa Igreja aos estudos em andamento com vistas à nova Constituição. 3) Para esse estudo a mesa convidará o Vice-Reitor, o Diretor da Faculdade de Direito e o Professor de Direito Constitucional da Universidade Mackenzie. 4) O estudo elaborado será remetido ao Supremo Concílio para sua decisão e pronunciamento. </w:t>
      </w:r>
    </w:p>
    <w:p>
      <w:pPr>
        <w:pStyle w:val="Bodytext"/>
        <w:spacing w:before="120" w:after="0"/>
        <w:rPr/>
      </w:pPr>
      <w:r>
        <w:rPr>
          <w:rFonts w:cs="Arial" w:ascii="Arial" w:hAnsi="Arial"/>
          <w:b/>
          <w:bCs/>
          <w:color w:val="000000"/>
          <w:sz w:val="24"/>
          <w:szCs w:val="24"/>
        </w:rPr>
        <w:t>CE-86-029 - Relatório do Secretário Geral da Mocidade - Doc. LXXX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do Secretário Geral da Mocidade. A Comissão Executiva do Supremo Concílio resolve: 1) Tomar conhecimento. 2) Aprovar o Relatório, apreciando os bons trabalhos efetuados pelo Secretário Geral da Mocidade, Rev. Cleômines Anacleto de Figueiredo, destacando: a) O trabalho de visitação e assistência à mocidade, quer em encontros regionais, quem em sociedades locais. b) A preparação, a supervisão e a realização do X Congresso Nacional. 3) Dar graças a Deus, pois nossa Mocidade continua ativa e, sempre bem orientada, muito promete para a difusão do Evangelho de Cristo, e segurança em sua Igreja. 4) Reconhecer a reorganização da Confederação Nacional da Mocidade, aprovando os atos do Sr. Secretário quanto às deliberações tomadas neste evento. </w:t>
      </w:r>
    </w:p>
    <w:p>
      <w:pPr>
        <w:pStyle w:val="Bodytext"/>
        <w:spacing w:before="120" w:after="0"/>
        <w:rPr/>
      </w:pPr>
      <w:r>
        <w:rPr>
          <w:rFonts w:cs="Arial" w:ascii="Arial" w:hAnsi="Arial"/>
          <w:b/>
          <w:bCs/>
          <w:color w:val="000000"/>
          <w:sz w:val="24"/>
          <w:szCs w:val="24"/>
        </w:rPr>
        <w:t>CE-86-030 - Relatório do Secretário Geral do Trabalho Masculino - Doc. LXXXII</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a Secretaria Geral do Trabalho Masculino. A Comissão Executiva do Supremo Concílio resolve: Aprovar, com uma palavra de apreciação pelo trabalho efetuado pelo Rev. Osvaldo Hack, e fazer os destaques: 1) O VI Congresso Nacional realizado em Castro, PR, sob o tema: “A soberania de Deus”, afluindo para ali um contigente expressivo de homens presbiterianos. 2) A organização de mais três Confederações Sinodais, a saber, Campinas, Pernambuco e Setentrional e duas Federações Presbiteriais, Dourados (MS), e Itaipu (PR) no decorrer de 1985. 3) A visita do Presidente da Confederação Nacional a muitos congressos e encontros de homens Presbiterianos. </w:t>
      </w:r>
    </w:p>
    <w:p>
      <w:pPr>
        <w:pStyle w:val="Bodytext"/>
        <w:spacing w:before="120" w:after="0"/>
        <w:rPr/>
      </w:pPr>
      <w:r>
        <w:rPr>
          <w:rFonts w:cs="Arial" w:ascii="Arial" w:hAnsi="Arial"/>
          <w:b/>
          <w:bCs/>
          <w:color w:val="000000"/>
          <w:sz w:val="24"/>
          <w:szCs w:val="24"/>
        </w:rPr>
        <w:t>CE-86-031 - Relatório do Diretor da JER - Doc. LXIX</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latório do Diretor da Junta de Educação Religiosa. A Comissão Executiva do Supremo Concílio resolve: 1) Tomar conhecimento. 2) Congratular-se com a Junta, no sentido de promover o congresso de secretários Sinodais e Presbiteriais, de Educação Religiosa em maio de 1986. 3) Congratular-se com o Departamento de literatura pelo trabalho realizado. 4) Encaminhar a matéria do item 1 - Transformar a Junta de Educação Religiosa em departamento da Casa Editora Presbiteriana - Ao plenário do Supremo Concílio. 5) Aprovar o relatório, com um voto de apreciação. </w:t>
      </w:r>
    </w:p>
    <w:p>
      <w:pPr>
        <w:pStyle w:val="Bodytext"/>
        <w:spacing w:before="120" w:after="0"/>
        <w:rPr/>
      </w:pPr>
      <w:r>
        <w:rPr>
          <w:rFonts w:cs="Arial" w:ascii="Arial" w:hAnsi="Arial"/>
          <w:b/>
          <w:bCs/>
          <w:color w:val="000000"/>
          <w:sz w:val="24"/>
          <w:szCs w:val="24"/>
        </w:rPr>
        <w:t>CE-86-032 - 1ª Igreja Presbiteriana da Vila da Penha - RJ - Doc. XXV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Do Sr. Presidente do Supremo Concílio capeando pedido da 1ª Igreja Presbiteriana da Vila da Penha - RJ, de verba para construção de um edifício de 4 (quatro) pavimentos. A Comissão Executiva do Supremo Concílio resolve: Não atender por falta de recursos destinados a estes investimentos. </w:t>
      </w:r>
    </w:p>
    <w:p>
      <w:pPr>
        <w:pStyle w:val="Bodytext"/>
        <w:spacing w:before="120" w:after="0"/>
        <w:rPr/>
      </w:pPr>
      <w:r>
        <w:rPr>
          <w:rFonts w:cs="Arial" w:ascii="Arial" w:hAnsi="Arial"/>
          <w:b/>
          <w:bCs/>
          <w:color w:val="000000"/>
          <w:sz w:val="24"/>
          <w:szCs w:val="24"/>
        </w:rPr>
        <w:t>CE-86-033 - Sínodo de Campinas -</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Do Sínodo de Campinas propondo a esta Comissão Executiva que faça publicar no órgão Oficial da Igreja o Curriculum Vitae de cada candidato à Presidência do Supremo Concílio, distribuindo cópia aos delegados; conceda oportunidade aos candidatos para exporem seus planos e faça integrar na Comissão de Apuração elementos indicados pelos candidatos. A Comissão Executiva do Supremo Concílio resolve: 1) Informar, quanto ao item “a” que, as publicações já vêm sendo feitas, conforme resolução do Supremo Concílio. 2) Deixar de atender aos itens “b”, “c” e “d”, para se ater tão somente ao que determina o Regimento Interno do Supremo Concílio. </w:t>
      </w:r>
    </w:p>
    <w:p>
      <w:pPr>
        <w:pStyle w:val="Bodytext"/>
        <w:spacing w:before="120" w:after="0"/>
        <w:rPr/>
      </w:pPr>
      <w:r>
        <w:rPr>
          <w:rFonts w:cs="Arial" w:ascii="Arial" w:hAnsi="Arial"/>
          <w:b/>
          <w:bCs/>
          <w:color w:val="000000"/>
          <w:sz w:val="24"/>
          <w:szCs w:val="24"/>
        </w:rPr>
        <w:t>CE-86-034 - Presbitério Pará-Amapá</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110</w:t>
      </w:r>
      <w:r>
        <w:rPr>
          <w:rFonts w:cs="Arial" w:ascii="Arial" w:hAnsi="Arial"/>
          <w:color w:val="000000"/>
          <w:sz w:val="24"/>
          <w:szCs w:val="24"/>
        </w:rPr>
        <w:t xml:space="preserve"> - Comunicação do Presidente do Supremo Concílio sobre problemas no Presbitério Pará-Amapá. A Comissão Executiva do Supremo Concílio resolve: 1) Que os problemas que a comunicação informa envolveram pastores, igrejas e o próprio Sínodo Tropical. 2) Que diferentes Tribunais inclusive o tribunal de Recursos do Supremo Concílio compulsaram dossiês sobre os mesmos problemas, nas várias esferas. 3) Que há ausência de documentos que permitam avaliar com toda abrangência todos os procedimentos adotados, principalmente ritos processuais seguidos pelos diversos Tribunais, seja originário ou de Recursos. 4) Que, ao que tudo indica, faltou acatamento às decisões dos Tribunais que sobre os problemas se pronunciaram, seja no caso dos ministros e do Presbitério. 5) Que segundo tudo indica, há questões que permeiam as demarches, até com sintomas de suspeição não argüida. 6) Que a esta altura dos acontecimentos as coisas se agravam tanto que medidas disciplinares, talvez, não reencontrariam a paz, a unidade e o bem-estar daquela região da Igreja Presbiteriana do Brasil. Resolve: 1) Designar a mesa do Supremo Concílio para: a) Promover encontro das partes, em diálogo com o Sínodo Tropical com o objetivo inicial de pacificar os ânimos já exaltados por todos os desencontros. b) Sugerir e promover, em diálogo com o Sínodo Tropical, e sob a égide deste, o desdobramento do Presbitério Pará-Amapá, com a possível urgência. 2) Determinar que os elementos envolvidos aguardem as diligências contidas no item 1. 3) Dar ciência desta resolução ao Sínodo Tropical e ao Presbitério Pará-Amapá. </w:t>
      </w:r>
    </w:p>
    <w:p>
      <w:pPr>
        <w:pStyle w:val="Bodytext"/>
        <w:spacing w:before="120" w:after="0"/>
        <w:rPr/>
      </w:pPr>
      <w:r>
        <w:rPr>
          <w:rFonts w:cs="Arial" w:ascii="Arial" w:hAnsi="Arial"/>
          <w:b/>
          <w:bCs/>
          <w:color w:val="000000"/>
          <w:sz w:val="24"/>
          <w:szCs w:val="24"/>
        </w:rPr>
        <w:t>CE-86-035 - Secretaria Executiva do Presbitério Rio-Norte - Doc. XXXI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municação da Secretaria Executiva do Presbitério Rio-Norte, sobre a eleição do Rev. Luiz Carlos Luneta. A Comissão Executiva do Supremo Concílio resolve: 1) Declará-lo prejudicado visto que o mesmo já foi objeto de apreciação e decisão por esta Comissão Executiva, em fevereiro de 1985. 2) Informar que a referida decisão foi publicada no Brasil Presbiteriano em março de 1985. </w:t>
      </w:r>
    </w:p>
    <w:p>
      <w:pPr>
        <w:pStyle w:val="Bodytext"/>
        <w:spacing w:before="120" w:after="0"/>
        <w:rPr/>
      </w:pPr>
      <w:r>
        <w:rPr>
          <w:rFonts w:cs="Arial" w:ascii="Arial" w:hAnsi="Arial"/>
          <w:b/>
          <w:bCs/>
          <w:color w:val="000000"/>
          <w:sz w:val="24"/>
          <w:szCs w:val="24"/>
        </w:rPr>
        <w:t>CE-86-036 - JER - Pedido de Verba - Doc. XCI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Pedido de verba da Junta de Educação Religiosa, encaminhado pela Junta Patrimonial, Econômica e Financeira. A Comissão Executiva do Supremo Concílio resolve: 1) Tomar conhecimento. 2) Atender em parte, ou seja, 50% da verba pedida (13.000.000 - treze milhões de cruzeiros). </w:t>
      </w:r>
    </w:p>
    <w:p>
      <w:pPr>
        <w:pStyle w:val="Bodytext"/>
        <w:spacing w:before="120" w:after="0"/>
        <w:rPr/>
      </w:pPr>
      <w:r>
        <w:rPr>
          <w:rFonts w:cs="Arial" w:ascii="Arial" w:hAnsi="Arial"/>
          <w:b/>
          <w:bCs/>
          <w:color w:val="000000"/>
          <w:sz w:val="24"/>
          <w:szCs w:val="24"/>
        </w:rPr>
        <w:t>CE-86-037 - Brasil Presbiteriano - Relatório - Doc. LXXVII</w:t>
      </w:r>
      <w:r>
        <w:rPr>
          <w:rFonts w:cs="Arial" w:ascii="Arial" w:hAnsi="Arial"/>
          <w:color w:val="000000"/>
          <w:sz w:val="24"/>
          <w:szCs w:val="24"/>
        </w:rPr>
        <w:t xml:space="preserve"> - Quanto aos documentos nº 64 e 18) Relatório do Diretor do Brasil Presbiteriano e documento do Presbitério Sul Fluminense. A Comissão Executiva do Supremo Concílio resolve: 1) Apreciar o esforço que vem sendo feito pelo Conselho de Imprensa e o Diretor do Brasil Presbiteriano para que o Jornal da Igreja circule normalmente. 2) Determinar que o Conselho de Imprensa e o Diretor do Brasil Presbiteriano estabeleçam um relacionamento que lhes permita dar prosseguimento ao trabalho, superando as dificuldades apontadas quanto ao acesso pessoal à correspondência e disponibilidades da Secretaria para os momentos necessários na datilografia da matéria do Jornal. 3) Recomendar que o Conselho de Imprensa convide o Diretor do Brasil Presbiteriano para as suas reuniões a fim de que esteja inteirado das decisões deste naquilo que se refere ao jornal; 4) Encaminhar ao plenário do Supremo Concílio a sugestão de definição de responsabilidade entre Conselho de Imprensa e Brasil Presbiteriano. </w:t>
      </w:r>
    </w:p>
    <w:p>
      <w:pPr>
        <w:pStyle w:val="Bodytext"/>
        <w:spacing w:before="120" w:after="0"/>
        <w:rPr/>
      </w:pPr>
      <w:r>
        <w:rPr>
          <w:rFonts w:cs="Arial" w:ascii="Arial" w:hAnsi="Arial"/>
          <w:b/>
          <w:bCs/>
          <w:color w:val="000000"/>
          <w:sz w:val="24"/>
          <w:szCs w:val="24"/>
        </w:rPr>
        <w:t>CE-86-038 - Instituto Bíblico Eduardo Lane - Doc. XXIV</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Do Instituto Bíblico Eduardo Lane, comunicando um débito da Junta de Missões Estrangeiras referente aos estudos de Carlos Barreto Ferreira, de Concepción, Paraguai em 1985, no valor de Cr$2.557.272 (dois milhões, quinhentos e cinqüenta e sete mil, duzentos e setenta e dois cruzeiros), e neste já incluída a mora. A Comissão Executiva do Supremo Concílio resolve: 1) Autorizar a Tesouraria da Igreja Presbiteriana do Brasil a enviar essa verba ao Instituto Bíblico Eduardo Lane, para saldar o débito. 2) Dar ciência de Missões Estrangeiras. </w:t>
      </w:r>
    </w:p>
    <w:p>
      <w:pPr>
        <w:pStyle w:val="Bodytext"/>
        <w:spacing w:before="120" w:after="0"/>
        <w:rPr/>
      </w:pPr>
      <w:r>
        <w:rPr>
          <w:rFonts w:cs="Arial" w:ascii="Arial" w:hAnsi="Arial"/>
          <w:b/>
          <w:bCs/>
          <w:color w:val="000000"/>
          <w:sz w:val="24"/>
          <w:szCs w:val="24"/>
        </w:rPr>
        <w:t>CE-86-039 - Relatório da Junta de Missões Nacionais - Doc. LXVI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Relatório da Junta de Missões Nacionais. A Comissão Executiva do Supremo Concílio resolve: Aprová-lo nos seus termos: 1) Registrar um voto de apreciação pelo esforço, sabedoria e visão missionária da Junta de Missões Nacionais. 2) Solicitar aos Presbitérios que procurem incentivar o trabalho da Junta de Missões Nacionais. </w:t>
      </w:r>
    </w:p>
    <w:p>
      <w:pPr>
        <w:pStyle w:val="Bodytext"/>
        <w:spacing w:before="120" w:after="0"/>
        <w:rPr/>
      </w:pPr>
      <w:r>
        <w:rPr>
          <w:rFonts w:cs="Arial" w:ascii="Arial" w:hAnsi="Arial"/>
          <w:b/>
          <w:bCs/>
          <w:color w:val="000000"/>
          <w:sz w:val="24"/>
          <w:szCs w:val="24"/>
        </w:rPr>
        <w:t>CE-86-040 - Relatório - JET - Doc. XLVI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Relatório da Junta de Educação Teológica, registra-se que a Junta se reuniu 4 vezes em 1985, examinou 18 bacharéis em Teologia e/ou pastores vindos de outras denominações ou Seminários, havendo aprovado 11 e reprovado 7 deles. Examinou nomes propostos para lecionar em nossos Seminários, havendo realizado trabalho exaustivo e consciencioso. A Comissão Executiva do Supremo Concílio resolve: Receber o Relatório com a apreciação desta Comissão Executiva. O Relatório da Junta relativo a todo o quadriênio será, naturalmente, examinado pelo Plenário do Supremo Concílio. </w:t>
      </w:r>
    </w:p>
    <w:p>
      <w:pPr>
        <w:pStyle w:val="Bodytext"/>
        <w:spacing w:before="120" w:after="0"/>
        <w:rPr/>
      </w:pPr>
      <w:r>
        <w:rPr>
          <w:rFonts w:cs="Arial" w:ascii="Arial" w:hAnsi="Arial"/>
          <w:b/>
          <w:bCs/>
          <w:color w:val="000000"/>
          <w:sz w:val="24"/>
          <w:szCs w:val="24"/>
        </w:rPr>
        <w:t>CE-86-041 - Relatório - Junta Patrimonial</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Relatório das Atividades da Junta Patrimonial, Econômica e Financeira referente ao ano de 1985. A Comissão Executiva do Supremo Concílio resolve: 1) Aprová-lo. 2) Apreciar o excelente trabalho desenvolvido pela Junta Patrimonial no desempenho de suas funções. </w:t>
      </w:r>
    </w:p>
    <w:p>
      <w:pPr>
        <w:pStyle w:val="Bodytext"/>
        <w:spacing w:before="120" w:after="0"/>
        <w:rPr/>
      </w:pPr>
      <w:r>
        <w:rPr>
          <w:rFonts w:cs="Arial" w:ascii="Arial" w:hAnsi="Arial"/>
          <w:b/>
          <w:bCs/>
          <w:color w:val="000000"/>
          <w:sz w:val="24"/>
          <w:szCs w:val="24"/>
        </w:rPr>
        <w:t>CE-86-042 - Instituto Presbiteriano Nacional de Educação - Doc. XCV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Plano de Investimento do Instituto Presbiteriano Nacional de educação encaminhado pela Junta Patrimonial, Econômica e financeira. A Comissão Executiva do Supremo Concílio resolve: I - Suspender a resolução LXXIII de 07/02/85, que autorizou a venda de 3 (três) chácaras em Brasília, vizinhas ao Instituto Presbiteriano Nacional de Educação. 2) Determinar que a Comissão designada pela mesa da Comissão Executiva do Supremo Concílio em 23/07/84 conclua seus estudos sobre o plano de investimentos do Instituto Presbiteriano Nacional de Educação e apresente o relatório à referida mesa, no prazo de 60 (sessenta) dias. </w:t>
      </w:r>
    </w:p>
    <w:p>
      <w:pPr>
        <w:pStyle w:val="Bodytext"/>
        <w:spacing w:before="120" w:after="0"/>
        <w:rPr/>
      </w:pPr>
      <w:r>
        <w:rPr>
          <w:rFonts w:cs="Arial" w:ascii="Arial" w:hAnsi="Arial"/>
          <w:b/>
          <w:bCs/>
          <w:color w:val="000000"/>
          <w:sz w:val="24"/>
          <w:szCs w:val="24"/>
        </w:rPr>
        <w:t>CE-86-043 - Relatório - Comissão do Hinário Presbiteriano - Doc. XCIX</w:t>
      </w:r>
      <w:r>
        <w:rPr>
          <w:rFonts w:cs="Arial" w:ascii="Arial" w:hAnsi="Arial"/>
          <w:color w:val="000000"/>
          <w:sz w:val="24"/>
          <w:szCs w:val="24"/>
        </w:rPr>
        <w:t xml:space="preserve"> - Quanto aos Documentos nº 95 e nº 96 - Relatório da Comissão do Hinário Presbiteriano. A Comissão Executiva do Supremo Concílio resolve: 1) Tomar conhecimento. 2) Reconhecer o esforço da Comissão na preparação do hinário com música a ser entregue até abril de 1986 e o apêndice de 50 novos hinos no Hinário já publicado. </w:t>
      </w:r>
    </w:p>
    <w:p>
      <w:pPr>
        <w:pStyle w:val="Bodytext"/>
        <w:spacing w:before="120" w:after="0"/>
        <w:rPr/>
      </w:pPr>
      <w:r>
        <w:rPr>
          <w:rFonts w:cs="Arial" w:ascii="Arial" w:hAnsi="Arial"/>
          <w:b/>
          <w:bCs/>
          <w:color w:val="000000"/>
          <w:sz w:val="24"/>
          <w:szCs w:val="24"/>
        </w:rPr>
        <w:t>CE-86-044 - Secretário Executivo - Relatório - Doc. LXXXIX</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Relatório do Secretário Executivo - Anexo VII - relativo ao relatório da comissão Especial que estudou a “Questão do Aborto”. A Comissão Executiva aprova nos seguintes termos: 1) Toma-se conhecimento do trabalho elaborado por uma Comissão Especial sobre o “Aborto”. 2) Considerando que o assunto é delicado e exige uma reflexão mais abrangente e clara do problema, considerar as ponderações subscritas pelos irmãos: Rev. Dr. Paulo José da Fonseca, Rev. Dr. Daniel Mariano da Silveira e Dr. Hernany Garcia como subsídios para um trabalho final que deverá ser aprovado pelo Supremo Concílio em sua próxima reunião ordinária. 3) Nomear uma Comissão Especial para elaborar tal documento e prestar relatório à mesa da Comissão Executiva dentro de três meses. </w:t>
      </w:r>
    </w:p>
    <w:p>
      <w:pPr>
        <w:pStyle w:val="Bodytext"/>
        <w:spacing w:before="120" w:after="0"/>
        <w:rPr/>
      </w:pPr>
      <w:r>
        <w:rPr>
          <w:rFonts w:cs="Arial" w:ascii="Arial" w:hAnsi="Arial"/>
          <w:b/>
          <w:bCs/>
          <w:color w:val="000000"/>
          <w:sz w:val="24"/>
          <w:szCs w:val="24"/>
        </w:rPr>
        <w:t>CE-86-045 - Presbitério de Casa Verde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Consulta do Presbitério de Casa Verde sobre Teologia da Libertação. A Comissão Executiva do Supremo Concílio resolve: 1) Tomar conhecimento. 2) Considerando que o assunto é pertinente e exige uma reflexão bem profunda para que se esclareçam ao povo Presbiteriano todas as implicações e conseqüências desse movimento. Resolve-se: Enviá-lo à “Comissão para estudos dos Problemas Ecumênicos e Relações com a Igreja Católica Romana”, para que elabore um documento até a próxima reunião do Supremo Concílio, no mês de julho de 1986. </w:t>
      </w:r>
    </w:p>
    <w:p>
      <w:pPr>
        <w:pStyle w:val="Bodytext"/>
        <w:spacing w:before="120" w:after="0"/>
        <w:rPr/>
      </w:pPr>
      <w:r>
        <w:rPr>
          <w:rFonts w:cs="Arial" w:ascii="Arial" w:hAnsi="Arial"/>
          <w:b/>
          <w:bCs/>
          <w:color w:val="000000"/>
          <w:sz w:val="24"/>
          <w:szCs w:val="24"/>
        </w:rPr>
        <w:t>CE-86-046 - Sínodo Oeste de São Paulo - Doc. XLIV</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Do Sínodo Oeste de São Paulo, encaminhando consulta de um de seus presbitérios sobre os 2.408 membros comungantes, no rol dos presbitérios, dariam a este o direito de comparecer ao Supremo Concílio com mais 02 delegados além dos 4 iniciais CI/IPB, </w:t>
      </w:r>
      <w:r>
        <w:rPr>
          <w:rFonts w:cs="Arial" w:ascii="Arial" w:hAnsi="Arial"/>
          <w:b/>
          <w:bCs/>
          <w:color w:val="000000"/>
          <w:sz w:val="24"/>
          <w:szCs w:val="24"/>
        </w:rPr>
        <w:t>Art. 90</w:t>
      </w:r>
      <w:r>
        <w:rPr>
          <w:rFonts w:cs="Arial" w:ascii="Arial" w:hAnsi="Arial"/>
          <w:color w:val="000000"/>
          <w:sz w:val="24"/>
          <w:szCs w:val="24"/>
        </w:rPr>
        <w:t xml:space="preserve">. Considerando que a Constituição da Igreja estabelece o direito a mais dois delegados “para cada grupo de dois mil membros”, e que 408 constituem parcela de 2.000 e não um grupo de 2.000. A Comissão Executiva do Supremo Concílio resolve: Responder ao Sínodo Oeste de São Paulo que somente ao alcançar seu rol de 4.000 (quatro mil) comungantes terá o Presbitério o direito de enviar mais dois delegados ao Supremo Concílio além dos 4 ordinariamente eleitos. </w:t>
      </w:r>
    </w:p>
    <w:p>
      <w:pPr>
        <w:pStyle w:val="Bodytext"/>
        <w:spacing w:before="120" w:after="0"/>
        <w:rPr/>
      </w:pPr>
      <w:r>
        <w:rPr>
          <w:rFonts w:cs="Arial" w:ascii="Arial" w:hAnsi="Arial"/>
          <w:b/>
          <w:bCs/>
          <w:color w:val="000000"/>
          <w:sz w:val="24"/>
          <w:szCs w:val="24"/>
        </w:rPr>
        <w:t>CE-86-047 - Convite à Evangelical Presbyterian Church - Doc. LXXIII</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Convite à Evangelical Presbyterian Church dos Estados Unidos. A Comissão Executiva do Supremo Concílio resolve: Convidar a Evangelical Presbyterian Church dos Estados Unidos a representar-se na próxima reunião ordinária do Supremo Concílio e que seu representante seja hospedado por nossa Igreja. </w:t>
      </w:r>
    </w:p>
    <w:p>
      <w:pPr>
        <w:pStyle w:val="Bodytext"/>
        <w:spacing w:before="120" w:after="0"/>
        <w:rPr/>
      </w:pPr>
      <w:r>
        <w:rPr>
          <w:rFonts w:cs="Arial" w:ascii="Arial" w:hAnsi="Arial"/>
          <w:b/>
          <w:bCs/>
          <w:color w:val="000000"/>
          <w:sz w:val="24"/>
          <w:szCs w:val="24"/>
        </w:rPr>
        <w:t>CE-86-048 - Convênio com a Evangelical Presbyterian Church - Doc. LXXII -</w:t>
      </w:r>
      <w:r>
        <w:rPr>
          <w:rFonts w:cs="Arial" w:ascii="Arial" w:hAnsi="Arial"/>
          <w:color w:val="000000"/>
          <w:sz w:val="24"/>
          <w:szCs w:val="24"/>
        </w:rPr>
        <w:t xml:space="preserve"> Quanto ao </w:t>
      </w:r>
      <w:r>
        <w:rPr>
          <w:rFonts w:cs="Arial" w:ascii="Arial" w:hAnsi="Arial"/>
          <w:b/>
          <w:bCs/>
          <w:color w:val="000000"/>
          <w:sz w:val="24"/>
          <w:szCs w:val="24"/>
        </w:rPr>
        <w:t xml:space="preserve">Doc. 91 </w:t>
      </w:r>
      <w:r>
        <w:rPr>
          <w:rFonts w:cs="Arial" w:ascii="Arial" w:hAnsi="Arial"/>
          <w:color w:val="000000"/>
          <w:sz w:val="24"/>
          <w:szCs w:val="24"/>
        </w:rPr>
        <w:t xml:space="preserve">- Termos de Convênio, de colaboração entre a Igreja Presbiteriana do Brasil e a Evangelical Presbyterian Church. A Comissão Executiva do Supremo Concílio resolve: 1) Tomar conhecimento. 2) Encaminhar o termo de Convênio ao plenário do Supremo Concílio, com parecer favorável desta Comissão Executiva. </w:t>
      </w:r>
    </w:p>
    <w:p>
      <w:pPr>
        <w:pStyle w:val="Bodytext"/>
        <w:spacing w:before="120" w:after="0"/>
        <w:rPr/>
      </w:pPr>
      <w:r>
        <w:rPr>
          <w:rFonts w:cs="Arial" w:ascii="Arial" w:hAnsi="Arial"/>
          <w:b/>
          <w:bCs/>
          <w:color w:val="000000"/>
          <w:sz w:val="24"/>
          <w:szCs w:val="24"/>
        </w:rPr>
        <w:t>CE-86-049 - Prestação de Serviço da TAV</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 Informações do Presidente referentes à proposta de prestação de serviço da TAV. A Comissão Executiva do Supremo Concílio resolve: 1) Considerar a TAV - Turismo Agência de Viagens Ltda., como agente oficial de viagens para a Reunião Ordinária do Supremo Concílio em Vitória, ES., no dia 12 de julho do corrente ano. 2) Dar ciência aos Presbitérios desta resolução. </w:t>
      </w:r>
    </w:p>
    <w:p>
      <w:pPr>
        <w:pStyle w:val="Bodytext"/>
        <w:spacing w:before="120" w:after="0"/>
        <w:rPr/>
      </w:pPr>
      <w:r>
        <w:rPr>
          <w:rFonts w:cs="Arial" w:ascii="Arial" w:hAnsi="Arial"/>
          <w:b/>
          <w:bCs/>
          <w:color w:val="000000"/>
          <w:sz w:val="24"/>
          <w:szCs w:val="24"/>
        </w:rPr>
        <w:t>CE-86-050 - Relatório - Fundação Educacional Presbiteriana - Doc. LXXVI</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a Fundação Educacional Presbiteriana relativo ao exercício de 1985 a Comissão resolve: 1) Tomar conhecimento. 2) Agradecer a Deus pelo excelente desempenho da Diretoria da Fundação Educacional Presbiteriana durante o exercício de 1985. </w:t>
      </w:r>
    </w:p>
    <w:p>
      <w:pPr>
        <w:pStyle w:val="Bodytext"/>
        <w:spacing w:before="120" w:after="0"/>
        <w:rPr/>
      </w:pPr>
      <w:r>
        <w:rPr>
          <w:rFonts w:cs="Arial" w:ascii="Arial" w:hAnsi="Arial"/>
          <w:b/>
          <w:bCs/>
          <w:color w:val="000000"/>
          <w:sz w:val="24"/>
          <w:szCs w:val="24"/>
        </w:rPr>
        <w:t>CE-86-051 - Presbitério de São João de Meriti - Doc. LXXIV</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Do Presbitério de São João de Meriti referente à Lição da Escola Dominical de 25/12/84 sobre “Os Dons Espirituais”. A Comissão Executiva do Supremo Concílio resolve: 1) Tomar conhecimento. 2) Considerar o assunto resolvido, com a resposta dada pelo Rev. Odayr Olivetti, Superintendente do Departamento de Literatura ao Presbitério São João de Meriti. </w:t>
      </w:r>
    </w:p>
    <w:p>
      <w:pPr>
        <w:pStyle w:val="Bodytext"/>
        <w:spacing w:before="120" w:after="0"/>
        <w:rPr/>
      </w:pPr>
      <w:r>
        <w:rPr>
          <w:rFonts w:cs="Arial" w:ascii="Arial" w:hAnsi="Arial"/>
          <w:b/>
          <w:bCs/>
          <w:color w:val="000000"/>
          <w:sz w:val="24"/>
          <w:szCs w:val="24"/>
        </w:rPr>
        <w:t>CE-86-052 - Instituto Mackenzie - Homenagem - Doc. XXXI</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Solicitação do Sr. Presidente do Instituto Mackenzie para homenagear o Dr. Antônio Valente do Couto. A Comissão Executiva do Supremo Concílio resolve: Autorizar a referida homenagem associando-se ao Instituto Mackenzie neste justo reconhecimento. </w:t>
      </w:r>
    </w:p>
    <w:p>
      <w:pPr>
        <w:pStyle w:val="Bodytext"/>
        <w:spacing w:before="120" w:after="0"/>
        <w:rPr/>
      </w:pPr>
      <w:r>
        <w:rPr>
          <w:rFonts w:cs="Arial" w:ascii="Arial" w:hAnsi="Arial"/>
          <w:b/>
          <w:bCs/>
          <w:color w:val="000000"/>
          <w:sz w:val="24"/>
          <w:szCs w:val="24"/>
        </w:rPr>
        <w:t>CE-86-053 - Conselho Deliberativo do Instituto Mackenzie - Associação dos Antigos Alunos</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Solicitação do Conselho Deliberativo do Instituto Mackenzie de autorização para cessão de área no Campus Higienópolis para funcionamento da Associação dos Antigos Alunos do Mackenzie. A Comissão Executiva do Supremo Concílio resolve: Autorizar a cessão da área para funcionamento da Associação dos Antigos Alunos do Mackenzie, desde que em regime de comodato previamente aprovado pela Igreja Presbiteriana do Brasil. </w:t>
      </w:r>
    </w:p>
    <w:p>
      <w:pPr>
        <w:pStyle w:val="Bodytext"/>
        <w:spacing w:before="120" w:after="0"/>
        <w:rPr/>
      </w:pPr>
      <w:r>
        <w:rPr>
          <w:rFonts w:cs="Arial" w:ascii="Arial" w:hAnsi="Arial"/>
          <w:b/>
          <w:bCs/>
          <w:color w:val="000000"/>
          <w:sz w:val="24"/>
          <w:szCs w:val="24"/>
        </w:rPr>
        <w:t>CE-86-054 - Mackenzie - Tombamento - Doc. XXXV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Comunicação de Tombamento do Conjunto de Edifícios que compõe a Universidade e Colégio Mackenzie e mais a antiga chácara Lane. A Comissão Executiva do Supremo Concílio resolve: 1) Tomar conhecimento. 2) Arquivar por não se constituir assunto que determine qualquer providência no momento. </w:t>
      </w:r>
    </w:p>
    <w:p>
      <w:pPr>
        <w:pStyle w:val="Bodytext"/>
        <w:spacing w:before="120" w:after="0"/>
        <w:rPr/>
      </w:pPr>
      <w:r>
        <w:rPr>
          <w:rFonts w:cs="Arial" w:ascii="Arial" w:hAnsi="Arial"/>
          <w:b/>
          <w:bCs/>
          <w:color w:val="000000"/>
          <w:sz w:val="24"/>
          <w:szCs w:val="24"/>
        </w:rPr>
        <w:t>CE-86-055 - Instituto Presbiteriano Nacional de Educação - Relatóri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109</w:t>
      </w:r>
      <w:r>
        <w:rPr>
          <w:rFonts w:cs="Arial" w:ascii="Arial" w:hAnsi="Arial"/>
          <w:color w:val="000000"/>
          <w:sz w:val="24"/>
          <w:szCs w:val="24"/>
        </w:rPr>
        <w:t xml:space="preserve"> - Relatório do Instituto Presbiteriano Nacional de Educação. A Comissão Executiva do Supremo Concílio resolve: 1) Receber e tomar conhecimento do relatório do Instituto Presbiteriano Nacional de Educação. 2) Registrar seu regozijo pelas diversas reformas executadas, melhoramentos nos utensílios e equipamentos e utilização das dependências por diversas igrejas e grupos evangélicos. 3) Aprovar o orçamento para 1986. 4) Encarregar o Conselho Deliberativo de elaborar plano detalhado de aproveitamento da rede física, móveis, utensílios e equipamentos para ser examinado pelo Supremo Concílio ou Comissão Executiva do Supremo Concílio, com vistas a 1987. 5) Aprovar o relatório. </w:t>
      </w:r>
    </w:p>
    <w:p>
      <w:pPr>
        <w:pStyle w:val="Bodytext"/>
        <w:spacing w:before="120" w:after="0"/>
        <w:rPr/>
      </w:pPr>
      <w:r>
        <w:rPr>
          <w:rFonts w:cs="Arial" w:ascii="Arial" w:hAnsi="Arial"/>
          <w:b/>
          <w:bCs/>
          <w:color w:val="000000"/>
          <w:sz w:val="24"/>
          <w:szCs w:val="24"/>
        </w:rPr>
        <w:t>CE-86-056 - CD - Instituto Presbiteriano Nacional de Educação</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Reclamações do Conselho Deliberativo do Instituto Presbiteriano Nacional de Educação. A Comissão Executiva do Supremo Concílio resolve: 1) Tomar conhecimento do documento, em seus termos. 2) Reconhecer e registrar que expressões presentes em certos itens do documento que refletem descontentamento, em parte, estão superadas. 3) Reafirmar sua confiança no Conselho Deliberativo do Instituto Presbiteriano Nacional de Educação, eleito pelo Supremo Concílio, de vez que os problemas referidos resultam mais do contexto complexo da Instituição, e não de outra situação. 4) Declarar que a vigência do mandato do atual Conselho Deliberativo do Instituo Presbiteriano Nacional de Educação tem duração até a reunião ordinária do Supremo Concílio, em julho do corrente ano. 5) Publicar a presente resolução no Brasil Presbiteriano. </w:t>
      </w:r>
    </w:p>
    <w:p>
      <w:pPr>
        <w:pStyle w:val="Bodytext"/>
        <w:spacing w:before="120" w:after="0"/>
        <w:rPr/>
      </w:pPr>
      <w:r>
        <w:rPr>
          <w:rFonts w:cs="Arial" w:ascii="Arial" w:hAnsi="Arial"/>
          <w:b/>
          <w:bCs/>
          <w:color w:val="000000"/>
          <w:sz w:val="24"/>
          <w:szCs w:val="24"/>
        </w:rPr>
        <w:t>CE-86-057 - Instituto Gammon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xml:space="preserve">- Do Instituto Gammon, solicitando que o produto de venda já autorizada de parte da propriedade da Igreja Presbiteriana do Brasil seja enviado para aplicação na Unidade II do Gammon em Belo Horizonte. A Comissão Executiva do Supremo Concílio resolve: Devolver o documento por não definir qual a propriedade da Igreja Presbiteriana do Brasil a que se refere. </w:t>
      </w:r>
    </w:p>
    <w:p>
      <w:pPr>
        <w:pStyle w:val="Bodytext"/>
        <w:spacing w:before="120" w:after="0"/>
        <w:rPr/>
      </w:pPr>
      <w:r>
        <w:rPr>
          <w:rFonts w:cs="Arial" w:ascii="Arial" w:hAnsi="Arial"/>
          <w:b/>
          <w:bCs/>
          <w:color w:val="000000"/>
          <w:sz w:val="24"/>
          <w:szCs w:val="24"/>
        </w:rPr>
        <w:t>CE-86-058 - Instituto Bíblico Eduardo Lane - Relatório - Doc. LXXI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xml:space="preserve">- Relatório dos Representantes do Supremo Concílio da Igreja Presbiteriana do Brasil junto ao Instituto Bíblico Eduardo Lane, presbíteros Fuad Miguel e José Arantes Costa. A Comissão Executiva do Supremo Concílio resolve: 1) Tomar conhecimento. 2) Agradecer a Deus pelo sensível progresso material e espiritual do Instituto Bíblico Eduardo Lane. 3) Destacar e enaltecer a direção do Instituto Bíblico Eduardo Lane pelo seu zelo doutrinário e calvinista. 4) Apreciar a abnegação extraordinária de todos os que fazem o Instituto Bíblico Eduardo Lane, tanto os nacionais como os de além-mar. </w:t>
      </w:r>
    </w:p>
    <w:p>
      <w:pPr>
        <w:pStyle w:val="Bodytext"/>
        <w:spacing w:before="120" w:after="0"/>
        <w:rPr/>
      </w:pPr>
      <w:r>
        <w:rPr>
          <w:rFonts w:cs="Arial" w:ascii="Arial" w:hAnsi="Arial"/>
          <w:b/>
          <w:bCs/>
          <w:color w:val="000000"/>
          <w:sz w:val="24"/>
          <w:szCs w:val="24"/>
        </w:rPr>
        <w:t>CE-86-059 - Secretário Executivo do SC/IPB (Relatório)</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Relatório do Secretário Executivo do Supremo Concílio, Anexo XI - Aprovação do estatuto do Colégio Evangélico Agnes Erskine. A Comissão Executiva do Supremo Concílio resolve: 1) Tomar conhecimento do novo Estatuto já registrado e arquivar, uma vez que a reforma concilia os interesses da Instituição. 2) Aprovar o relatório do Secretário Executivo do Supremo Concílio. </w:t>
      </w:r>
    </w:p>
    <w:p>
      <w:pPr>
        <w:pStyle w:val="Bodytext"/>
        <w:spacing w:before="120" w:after="0"/>
        <w:rPr/>
      </w:pPr>
      <w:r>
        <w:rPr>
          <w:rFonts w:cs="Arial" w:ascii="Arial" w:hAnsi="Arial"/>
          <w:b/>
          <w:bCs/>
          <w:color w:val="000000"/>
          <w:sz w:val="24"/>
          <w:szCs w:val="24"/>
        </w:rPr>
        <w:t>CE-86-060 - Luz Para o Caminho - Relatório</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ao </w:t>
      </w:r>
      <w:r>
        <w:rPr>
          <w:rFonts w:cs="Arial" w:ascii="Arial" w:hAnsi="Arial"/>
          <w:b/>
          <w:bCs/>
          <w:color w:val="000000"/>
          <w:sz w:val="24"/>
          <w:szCs w:val="24"/>
        </w:rPr>
        <w:t xml:space="preserve">Doc. 43 </w:t>
      </w:r>
      <w:r>
        <w:rPr>
          <w:rFonts w:cs="Arial" w:ascii="Arial" w:hAnsi="Arial"/>
          <w:color w:val="000000"/>
          <w:sz w:val="24"/>
          <w:szCs w:val="24"/>
        </w:rPr>
        <w:t>- Relatório de Luz Para o Caminho. A Comissão Executiva do Supremo Concílio resolve: 1) Tomar conhecimento. 2) Aprovar o relatório com os destaques: a) Crescimento de programas em novas emissoras de rádio, de 70 em dezembro de 1984, para 92 em dezembro de 1985. b) Assinatura de contato de instalação do Disquepaz entre os serviços da TELESP em São Paulo e TELEMIG em Belo Horizonte. c) Viagens do Diretor Executivo aos Estados Unidos, Portugal, Moçambique, Suazilândia e África do Sul. d) Aquisição da sede própria, na cidade de Campinas. e) Publicações e distribuições de livros para os ouvintes que os solicitaram. 3) Reiterar a recomendação desta Comissão Executiva para que as Igrejas Presbiterianas procurem assinar o devocionário “Cada Dia”.</w:t>
      </w:r>
    </w:p>
    <w:p>
      <w:pPr>
        <w:pStyle w:val="Bodytext"/>
        <w:spacing w:before="120" w:after="0"/>
        <w:rPr/>
      </w:pPr>
      <w:r>
        <w:rPr>
          <w:rFonts w:cs="Arial" w:ascii="Arial" w:hAnsi="Arial"/>
          <w:b/>
          <w:bCs/>
          <w:color w:val="000000"/>
          <w:sz w:val="24"/>
          <w:szCs w:val="24"/>
        </w:rPr>
        <w:t>CE-86-061 - CD - Associação Beneficente Douradense - Relatório - Doc. LXXXIV</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o Conselho Deliberativo da Associação Beneficente Douradense. A Comissão Executiva do Supremo Concílio resolve: 1) Tomar conhecimento. 2) Registrar um voto de apreciação pela ampliação do Hospital Evangélico. 3) Aprovar o referido relatório do Hospital de Dourados com os destaques: a) Atendimento espiritual pela capelania. b) O Atendimento a doentes foi de 35.473. c) Atendimento gratuito a índios, num total de 177. d) O serviço de alimentação foi orientado pelo Serviço de Nutrição e Dietética. e) As equipes de enfermeiros e médicos serviram ao Hospital com amor e desprendimento. f) Ampliação do Hospital com área a ser construída medindo 8.645m². g) A Chácara Bosque da Saúde com 80.000 m² onde dois estagiários estão cooperando através de convênio havido com a Secretaria de Agricultura do Mato Grosso do Sul. h) Recebeu por intermédio da entidade MAP Internacional equipamentos de primeira qualidade, para melhor atender os clientes. </w:t>
      </w:r>
    </w:p>
    <w:p>
      <w:pPr>
        <w:pStyle w:val="Bodytext"/>
        <w:spacing w:before="120" w:after="0"/>
        <w:rPr/>
      </w:pPr>
      <w:r>
        <w:rPr>
          <w:rFonts w:cs="Arial" w:ascii="Arial" w:hAnsi="Arial"/>
          <w:b/>
          <w:bCs/>
          <w:color w:val="000000"/>
          <w:sz w:val="24"/>
          <w:szCs w:val="24"/>
        </w:rPr>
        <w:t>CE-86-062 - Hospital Evangélico de Rio Verde - Relatório - Doc. XXXV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Relatório do Hospital Evangélico de Rio Verde, GO, ano de 1985. A Comissão Executiva do Supremo Concílio resolve: Aprovar com as seguintes apreciações: 1) Pelo bom trabalho realizado, que transparece através de 10.267 internações; 2.187 cirurgias, 1.364 partos e 57.937 consultas. 2) Pelo progresso que vem tendo através de novas aquisições, modernização instrumental e construções. 3) Pelo interesse de comemoração de dias especiais com cultos de pregação da Palavra de Deus e zelo pela manutenção de um ambiente puramente evangélico dentro da instituição. 4) Pelo intenso trabalho religioso levado a efeito através do seu capelão Reverendo Eudóxio Mendes dos Santos Jr, tanto com os médicos e funcionários como com os pacientes eventuais e internados. 5) Pela dedicação e alto ideal de bem servir a Causa do senhor demonstrados pelos irmãos que ali exercem um precioso ministério para a glória e honra do nosso Deus. </w:t>
      </w:r>
    </w:p>
    <w:p>
      <w:pPr>
        <w:pStyle w:val="Bodytext"/>
        <w:spacing w:before="120" w:after="0"/>
        <w:rPr/>
      </w:pPr>
      <w:r>
        <w:rPr>
          <w:rFonts w:cs="Arial" w:ascii="Arial" w:hAnsi="Arial"/>
          <w:b/>
          <w:bCs/>
          <w:color w:val="000000"/>
          <w:sz w:val="24"/>
          <w:szCs w:val="24"/>
        </w:rPr>
        <w:t>CE-86-063 - Presbitério Sul de Pernambuco - Doc. XVII</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Consulta do Presbitério Sul de Pernambuco quanto a Obrigatoriedade do Recolhimento de Contribuição Sindical Patronal das igrejas. A Comissão Executiva do Supremo Concílio resolve: Delegar ao Sr. Secretário Executivo da Igreja Presbiteriana do Brasil que obtenha um parecer jurídico acerca do assunto e o faça publicar no Órgão Oficial da Igreja. </w:t>
      </w:r>
    </w:p>
    <w:p>
      <w:pPr>
        <w:pStyle w:val="Bodytext"/>
        <w:spacing w:before="120" w:after="0"/>
        <w:rPr/>
      </w:pPr>
      <w:r>
        <w:rPr>
          <w:rFonts w:cs="Arial" w:ascii="Arial" w:hAnsi="Arial"/>
          <w:b/>
          <w:bCs/>
          <w:color w:val="000000"/>
          <w:sz w:val="24"/>
          <w:szCs w:val="24"/>
        </w:rPr>
        <w:t>CE-86-064 - Casa Editora Presbiteriana - Doc. XLII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Solicitação da Casa Editora Presbiteriana para retirar desta Comissão Executiva, para reexame, o anteprojeto de Estatuto. A Comissão Executiva do Supremo Concílio resolve: Encaminhar o documento à Comissão Especial para reexame de documentos da Casa Editora Presbiteriana, em poder da qual está o anteprojeto, conforme resolução desta Comissão Executiva em 04/02/85, </w:t>
      </w:r>
      <w:r>
        <w:rPr>
          <w:rFonts w:cs="Arial" w:ascii="Arial" w:hAnsi="Arial"/>
          <w:b/>
          <w:bCs/>
          <w:color w:val="000000"/>
          <w:sz w:val="24"/>
          <w:szCs w:val="24"/>
        </w:rPr>
        <w:t>Doc. XXXIX</w:t>
      </w:r>
      <w:r>
        <w:rPr>
          <w:rFonts w:cs="Arial" w:ascii="Arial" w:hAnsi="Arial"/>
          <w:color w:val="000000"/>
          <w:sz w:val="24"/>
          <w:szCs w:val="24"/>
        </w:rPr>
        <w:t xml:space="preserve">, cumprida pelo Sr. Secretário Executivo, determinando-lhe a devolução solicitada. </w:t>
      </w:r>
    </w:p>
    <w:p>
      <w:pPr>
        <w:pStyle w:val="Bodytext"/>
        <w:spacing w:before="120" w:after="0"/>
        <w:rPr/>
      </w:pPr>
      <w:r>
        <w:rPr>
          <w:rFonts w:cs="Arial" w:ascii="Arial" w:hAnsi="Arial"/>
          <w:b/>
          <w:bCs/>
          <w:color w:val="000000"/>
          <w:sz w:val="24"/>
          <w:szCs w:val="24"/>
        </w:rPr>
        <w:t>CE-86-065 - Casa Editora Presbiteriana</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7 </w:t>
      </w:r>
      <w:r>
        <w:rPr>
          <w:rFonts w:cs="Arial" w:ascii="Arial" w:hAnsi="Arial"/>
          <w:color w:val="000000"/>
          <w:sz w:val="24"/>
          <w:szCs w:val="24"/>
        </w:rPr>
        <w:t>- Relatório da Casa Editora Presbiteriana. A Comissão Executiva do Supremo Concílio resolve aprová-lo, bem como os seus anexos, balanço de 85, balanço patrimonial e orçamento 86: 1) Com apreciação ao excelente movimento realizado na aquisição, publicação e novos títulos, bem como ao elevado nível de vendagem no ano de 1985. 2) Com apreciação à compra de novos veículos e, em especial, à compra de prédio da Rua Miguel Teles Júnior, 382/394 - Cambuci - São Paulo – SP, com 2.200 metros quadrados de construção com ins</w:t>
        <w:softHyphen/>
        <w:t>ta</w:t>
        <w:softHyphen/>
        <w:t>la</w:t>
        <w:softHyphen/>
        <w:t xml:space="preserve">ções adequadas, pelo preço de Cr$2.000.000.000 (dois bilhões de cruzeiros). 3) Com regozijo pela notícia de que no ano de 1986 estará pronto o “Hinário Presbiteriano” com música para uso pleno em toda a nossa Igreja, e pelas Institutas de Calvino já publicadas. 4) Com a palavra de plena aprovação à venda das propriedades da Rua Comendador Norberto Jorge, 40, Brooklin - São Paulo - SP, e do apartamento da Rua Helvétia, 752 - Ap.02 - Campos Elíseos - São Paulo - SP, por 10.000 ORTNs e 750 ORTNs, respectivamente, por não serem mais necessários, em face da compra na Rua Miguel Teles Júnior acima mencionada. 5) Com gratidão a Deus pelo grande progresso que vem tendo a nossa Casa Editora Presbiteriana e pela orientação que está sendo dada à mesma. </w:t>
      </w:r>
    </w:p>
    <w:p>
      <w:pPr>
        <w:pStyle w:val="Bodytext"/>
        <w:spacing w:before="120" w:after="0"/>
        <w:rPr/>
      </w:pPr>
      <w:r>
        <w:rPr>
          <w:rFonts w:cs="Arial" w:ascii="Arial" w:hAnsi="Arial"/>
          <w:b/>
          <w:bCs/>
          <w:color w:val="000000"/>
          <w:sz w:val="24"/>
          <w:szCs w:val="24"/>
        </w:rPr>
        <w:t>CE-86-066 - Casa Editora Presbiteriana - Doc. XXIX</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Pedido de empréstimo da Casa Editora Presbiteriana de Cr$105.076.750 (cento e cinco milhões, setenta e seis mil, setecentos e cinqüenta cruzeiros), para a compra de um computador. A Comissão Executiva do Supremo Concílio resolve: Indeferir o pedido por não ter disponibilidade para esse fim. </w:t>
      </w:r>
    </w:p>
    <w:p>
      <w:pPr>
        <w:pStyle w:val="Bodytext"/>
        <w:spacing w:before="120" w:after="0"/>
        <w:rPr/>
      </w:pPr>
      <w:r>
        <w:rPr>
          <w:rFonts w:cs="Arial" w:ascii="Arial" w:hAnsi="Arial"/>
          <w:b/>
          <w:bCs/>
          <w:color w:val="000000"/>
          <w:sz w:val="24"/>
          <w:szCs w:val="24"/>
        </w:rPr>
        <w:t>CE-86-067 - Missão Evangélica Caiuá Relatório - Doc. XXXVI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latório da Missão Evangélica Caiuá. A Comissão Executiva do Supremo Concílio resolve: Aprovar o relatório com as seguintes observações: 1) Ressaltar a dotação de uma melhor estrutura do Instituto Bíblico Felipe Lane, no que tange à construção de copa/cozinha, biblioteca e sala de estudos bem como a casa dos missionários. 2) Ressaltar o grande esforço para manter a Escola de 1º Grau com atendimento para 356 alunos, inclusive para internação de 36 alunos das várias aldeias do Mato Grosso do Sul. 3) Ressaltar as grandes dificuldades para manter o Hospital e Maternidade Indígena “Porta Esperança” com um atendimento interno e ambulante muito bom e admirável. 4) Ressaltar o bom dinamismo dos irmãos quanto ao que se refere à Evangelização, razão primordial da existência da missão, contando com 6 igrejas, 18 Congregações e 12 pontos de pregações, tendo recebido em 85, 26 novos membros índios por Profissão de Fé e Batismos. </w:t>
      </w:r>
    </w:p>
    <w:p>
      <w:pPr>
        <w:pStyle w:val="Bodytext"/>
        <w:spacing w:before="120" w:after="0"/>
        <w:rPr/>
      </w:pPr>
      <w:r>
        <w:rPr>
          <w:rFonts w:cs="Arial" w:ascii="Arial" w:hAnsi="Arial"/>
          <w:b/>
          <w:bCs/>
          <w:color w:val="000000"/>
          <w:sz w:val="24"/>
          <w:szCs w:val="24"/>
        </w:rPr>
        <w:t>CE-86-068 - Junta de Missões Nacionais - FUNA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Solicitação do Presidente da Junta de Missões Nacionais relativo ao convênio com a FUNAI. A Comissão Executiva do Supremo Concílio resolve: 1) Declarar que o trabalho realizado pela Junta de Missões Nacionais entre os Índios Guajajaras, nas áreas de Educação e Saúde tem pleno apoio da Igreja Presbiteriana do Brasil. 2) Encaminhar o pedido de Convênio com a FUNAI ao Supremo Concílio, em sua próxima Reunião Ordinária, encarecendo o máximo interesse para a efetiva realização do convênio indicado. </w:t>
      </w:r>
    </w:p>
    <w:p>
      <w:pPr>
        <w:pStyle w:val="Bodytext"/>
        <w:spacing w:before="120" w:after="0"/>
        <w:rPr/>
      </w:pPr>
      <w:r>
        <w:rPr>
          <w:rFonts w:cs="Arial" w:ascii="Arial" w:hAnsi="Arial"/>
          <w:b/>
          <w:bCs/>
          <w:color w:val="000000"/>
          <w:sz w:val="24"/>
          <w:szCs w:val="24"/>
        </w:rPr>
        <w:t>CE-86-069 - igrejas de Camanducaia e Cambuí - Transferência - Doc. LXXIX</w:t>
      </w:r>
      <w:r>
        <w:rPr>
          <w:rFonts w:cs="Arial" w:ascii="Arial" w:hAnsi="Arial"/>
          <w:color w:val="000000"/>
          <w:sz w:val="24"/>
          <w:szCs w:val="24"/>
        </w:rPr>
        <w:t xml:space="preserve"> - Quanto aos documentos nº 34, 49 e anexos - Atinentes a transferência das igrejas de Camanducaia e Cambuí, do Presbitério Unido, Sínodo de São Paulo para o Presbitério Sul de Minas, Sínodo Sul de Minas. A Comissão Executiva do Supremo Concílio resolve: 1) Tomar conhecimento. 2) Aprovar nos termos solicitados tendo em vista a tramitação legal dos aludidos documentos. </w:t>
      </w:r>
    </w:p>
    <w:p>
      <w:pPr>
        <w:pStyle w:val="Bodytext"/>
        <w:spacing w:before="120" w:after="0"/>
        <w:rPr/>
      </w:pPr>
      <w:r>
        <w:rPr>
          <w:rFonts w:cs="Arial" w:ascii="Arial" w:hAnsi="Arial"/>
          <w:b/>
          <w:bCs/>
          <w:color w:val="000000"/>
          <w:sz w:val="24"/>
          <w:szCs w:val="24"/>
        </w:rPr>
        <w:t>CE-86-070 - Presbitério de Botucatu - Doc. LXXVIII -</w:t>
      </w:r>
      <w:r>
        <w:rPr>
          <w:rFonts w:cs="Arial" w:ascii="Arial" w:hAnsi="Arial"/>
          <w:color w:val="000000"/>
          <w:sz w:val="24"/>
          <w:szCs w:val="24"/>
        </w:rPr>
        <w:t xml:space="preserve"> Quanto ao </w:t>
      </w:r>
      <w:r>
        <w:rPr>
          <w:rFonts w:cs="Arial" w:ascii="Arial" w:hAnsi="Arial"/>
          <w:b/>
          <w:bCs/>
          <w:color w:val="000000"/>
          <w:sz w:val="24"/>
          <w:szCs w:val="24"/>
        </w:rPr>
        <w:t>Doc. 103</w:t>
      </w:r>
      <w:r>
        <w:rPr>
          <w:rFonts w:cs="Arial" w:ascii="Arial" w:hAnsi="Arial"/>
          <w:color w:val="000000"/>
          <w:sz w:val="24"/>
          <w:szCs w:val="24"/>
        </w:rPr>
        <w:t xml:space="preserve"> - Comunicação do Presbitério de Botucatu sobre o Rev. Antônio Coine. A Comissão Executiva do Supremo Concílio: 1) Considerando que o Rev. Antônio já se encontra no Canadá, cedido ao Presbitério de Toronto, da Igreja Presbiteriana do Canadá.</w:t>
        <w:br/>
        <w:t xml:space="preserve">2) considerando que o referido irmão está trabalhando entre as muitas famílias que falam o português, fazendo trabalhos evangelísticos e de assistência pastoral. 3) Considerando que o trabalho deste obreiro é sem ônus para a Igreja Presbiteriana do Brasil. 4) Considerando os termos do pedido do seu concílio. Resolve: Encaminhar esta matéria à Comissão de Relações Inter-eclesiásticas. </w:t>
      </w:r>
    </w:p>
    <w:p>
      <w:pPr>
        <w:pStyle w:val="Bodytext"/>
        <w:spacing w:before="120" w:after="0"/>
        <w:rPr/>
      </w:pPr>
      <w:r>
        <w:rPr>
          <w:rFonts w:cs="Arial" w:ascii="Arial" w:hAnsi="Arial"/>
          <w:b/>
          <w:bCs/>
          <w:color w:val="000000"/>
          <w:sz w:val="24"/>
          <w:szCs w:val="24"/>
        </w:rPr>
        <w:t>CE-86-071 - Presbitério de Ribeirão Preto - Doc. XII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Consulta do Presbitério de Ribeirão Preto sobre obrigações trabalhistas das igrejas. A Comissão Executiva do Supremo Concílio resolve: Delegar poderes ao Sr. Tesoureiro da Igreja Presbiteriana do Brasil para que faça uma coletânea das leis pertinentes, edite um manual de instruções e o faça publicar no órgão oficial da Igreja. </w:t>
      </w:r>
    </w:p>
    <w:p>
      <w:pPr>
        <w:pStyle w:val="Bodytext"/>
        <w:spacing w:before="120" w:after="0"/>
        <w:rPr/>
      </w:pPr>
      <w:r>
        <w:rPr>
          <w:rFonts w:cs="Arial" w:ascii="Arial" w:hAnsi="Arial"/>
          <w:b/>
          <w:bCs/>
          <w:color w:val="000000"/>
          <w:sz w:val="24"/>
          <w:szCs w:val="24"/>
        </w:rPr>
        <w:t>CE-86-072 - Doação à Igreja Presbiteriana de Estância - Doc. VI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da Junta Patrimonial, Econômica e Financeira da Igreja Presbiteriana do Brasil, dando parecer favorável à doação de Cr$1.200.000,00 (um milhão e duzentos mil cruzeiros), à Igreja Presbiteriana de Estância, Sergipe. A Comissão Executiva do Supremo Concílio: 1) Considerando ser a Igreja fiel dizimista, conforme se comprova através de documentos da junta. 2) Considerando ser uma Igreja de poucos recursos. 3) Considerando ser essa a verba para complementar despesas da construção de seu templo. Resolve: Excepcionalmente, atender ao pedido pelos motivos já expostos. </w:t>
      </w:r>
    </w:p>
    <w:p>
      <w:pPr>
        <w:pStyle w:val="Bodytext"/>
        <w:spacing w:before="120" w:after="0"/>
        <w:rPr/>
      </w:pPr>
      <w:r>
        <w:rPr>
          <w:rFonts w:cs="Arial" w:ascii="Arial" w:hAnsi="Arial"/>
          <w:b/>
          <w:bCs/>
          <w:color w:val="000000"/>
          <w:sz w:val="24"/>
          <w:szCs w:val="24"/>
        </w:rPr>
        <w:t>CE-86-073 - Igreja Presbiteriana de Ramos - RJ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da Igreja Presbiteriana de Ramos, Rio de Janeiro, enviada ao Sr. Presidente do Supremo Concílio comunicando a conclusão da reforma do Templo. A Comissão Executiva do Supremo Concílio resolve: 1) Tomar conhecimento. 2) Manifestar o reconhecimento da Igreja pelos resultados alcançados em favor do Evangelho naquela região. 3) Arquivar. </w:t>
      </w:r>
    </w:p>
    <w:p>
      <w:pPr>
        <w:pStyle w:val="Bodytext"/>
        <w:spacing w:before="120" w:after="0"/>
        <w:rPr/>
      </w:pPr>
      <w:r>
        <w:rPr>
          <w:rFonts w:cs="Arial" w:ascii="Arial" w:hAnsi="Arial"/>
          <w:b/>
          <w:bCs/>
          <w:color w:val="000000"/>
          <w:sz w:val="24"/>
          <w:szCs w:val="24"/>
        </w:rPr>
        <w:t>CE-86-074 - Recurso Administrativo da IP de Nova Iguaçu - Doc. XXXIX</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Recurso administrativo com base dos artigos 63 e 64 da Constituição da Igreja, combinados com a Resolução do Supremo Concílio 54 - 94, oriundo do Conselho da primeira Igreja Presbiteriana de Nova Iguaçu, contra ato do Sínodo Fluminense em sua reunião ordinária de 1985. A Comissão Executiva do Supremo Concílio: 1) Conside</w:t>
        <w:softHyphen/>
        <w:t xml:space="preserve">rando que o recorrente pretende reformada a decisão do Sínodo recorrido, pelo fato de fazer inserir observações no Livro de Atas do Presbitério de Nova Iguaçu, determinando a anulação de eleição pastoral sem que antes tenha havido qualquer aprovação em recurso regular. 2) Considerando que embora se tenham registrado os fatos que, à altura, certamente quebraram a boa harmonia e tranqüilidade que devem existir entre a Igreja em geral e o seu Conselho e também entre este e aquela com o seu Pastor voltou a reinar o clima de calma naquela Igreja. 3) Considerando ainda que a própria determinação contida no ato ora impugnado do concílio Superior foi cumprida com exatidão e presteza pelo Presbitério de Nova Iguaçu, no que lhe competia e também pelo Conselho da primeira Igreja de Nova Iguaçu, que também imediatamente determinou nova eleição conforme a decisão do Sínodo, vindo a ser eleito o mesmo Pastor da eleição anterior impugnada, Rev. Nathanael de Almeida Leitão, em democrática e quase unânime manifestação da vontade dos irmãos votantes daquela Igreja. 4) Considerando mais que todas circunstâncias consideradas e razões aduzidas, o Presbitério de Nova Iguaçu acatou e cumpriu o ato de seu concílio imediatamente superior sem manifestar discordância em recurso regular. 5) Considerando, finalmente, que o recurso administrativo existente é de iniciativa direta e independente do Conselho da Primeira Igreja Presbiteriana de Nova Iguaçu, sabendo-se que o ato impugnado se prende ao registro do Livro de Atas do Presbitério, quando este, por si só, não manifestou qualquer reação conhecida nos autos, denotativa de inconformação. Resolve: Negar provimento ao recurso, por legitimidade da parte recorrente e manifestar que, a bem dos interesses maiores da Igreja, muito se alegrará se a paz e a tranqüilidade cristãs voltarem a reinar de modo completo na área jurisdicionada pelo concílio recorrido. </w:t>
      </w:r>
    </w:p>
    <w:p>
      <w:pPr>
        <w:pStyle w:val="Bodytext"/>
        <w:spacing w:before="120" w:after="0"/>
        <w:rPr/>
      </w:pPr>
      <w:r>
        <w:rPr>
          <w:rFonts w:cs="Arial" w:ascii="Arial" w:hAnsi="Arial"/>
          <w:b/>
          <w:bCs/>
          <w:color w:val="000000"/>
          <w:sz w:val="24"/>
          <w:szCs w:val="24"/>
        </w:rPr>
        <w:t>CE-86-075 - Jubilação de pastores - Doc. XVIII</w:t>
      </w:r>
      <w:r>
        <w:rPr>
          <w:rFonts w:cs="Arial" w:ascii="Arial" w:hAnsi="Arial"/>
          <w:color w:val="000000"/>
          <w:sz w:val="24"/>
          <w:szCs w:val="24"/>
        </w:rPr>
        <w:t xml:space="preserve"> - Quanto aos </w:t>
      </w:r>
      <w:r>
        <w:rPr>
          <w:rFonts w:cs="Arial" w:ascii="Arial" w:hAnsi="Arial"/>
          <w:b/>
          <w:bCs/>
          <w:color w:val="000000"/>
          <w:sz w:val="24"/>
          <w:szCs w:val="24"/>
        </w:rPr>
        <w:t>Docs. 29, 28, 27, 26 e 25</w:t>
      </w:r>
      <w:r>
        <w:rPr>
          <w:rFonts w:cs="Arial" w:ascii="Arial" w:hAnsi="Arial"/>
          <w:color w:val="000000"/>
          <w:sz w:val="24"/>
          <w:szCs w:val="24"/>
        </w:rPr>
        <w:t xml:space="preserve"> - Pedido de jubilação dos pastores: Antônio Vieira Fernandes, Nicanor Xavier da Cunha, Estevão Langue, Manoel Vieira de Morais e Uriel de Almeida Leitão. A Comissão Executiva do Supremo Concilio resolve: 1) Jubilar de acordo com o artigo 49, </w:t>
      </w:r>
      <w:r>
        <w:rPr>
          <w:rFonts w:cs="Arial" w:ascii="Arial" w:hAnsi="Arial"/>
          <w:b/>
          <w:bCs/>
          <w:color w:val="000000"/>
          <w:sz w:val="24"/>
          <w:szCs w:val="24"/>
        </w:rPr>
        <w:t>§1º</w:t>
      </w:r>
      <w:r>
        <w:rPr>
          <w:rFonts w:cs="Arial" w:ascii="Arial" w:hAnsi="Arial"/>
          <w:color w:val="000000"/>
          <w:sz w:val="24"/>
          <w:szCs w:val="24"/>
        </w:rPr>
        <w:t xml:space="preserve"> o Rev. Antônio Vieira Fernandes. 2) Jubilar de acordo com o artigo 49, </w:t>
      </w:r>
      <w:r>
        <w:rPr>
          <w:rFonts w:cs="Arial" w:ascii="Arial" w:hAnsi="Arial"/>
          <w:b/>
          <w:bCs/>
          <w:color w:val="000000"/>
          <w:sz w:val="24"/>
          <w:szCs w:val="24"/>
        </w:rPr>
        <w:t>§2º</w:t>
      </w:r>
      <w:r>
        <w:rPr>
          <w:rFonts w:cs="Arial" w:ascii="Arial" w:hAnsi="Arial"/>
          <w:color w:val="000000"/>
          <w:sz w:val="24"/>
          <w:szCs w:val="24"/>
        </w:rPr>
        <w:t xml:space="preserve"> os reverendos Nicanor Xavier da Cunha, Manoel Vieira de Morais e Uriel de Almeida Leitão. 3) Jubilar de acordo com o artigo 49, </w:t>
      </w:r>
      <w:r>
        <w:rPr>
          <w:rFonts w:cs="Arial" w:ascii="Arial" w:hAnsi="Arial"/>
          <w:b/>
          <w:bCs/>
          <w:color w:val="000000"/>
          <w:sz w:val="24"/>
          <w:szCs w:val="24"/>
        </w:rPr>
        <w:t>§3º</w:t>
      </w:r>
      <w:r>
        <w:rPr>
          <w:rFonts w:cs="Arial" w:ascii="Arial" w:hAnsi="Arial"/>
          <w:color w:val="000000"/>
          <w:sz w:val="24"/>
          <w:szCs w:val="24"/>
        </w:rPr>
        <w:t xml:space="preserve"> o Rev. Estevão Lange. 4) Todas essas jubilações são sem ônus para a Igreja Presbiteriana do Brasil. 5) Registrar um voto de gratidão pelos trabalhos prestados por esses obreiros à obra de evangelização em nossa Pátria. </w:t>
      </w:r>
    </w:p>
    <w:p>
      <w:pPr>
        <w:pStyle w:val="Bodytext"/>
        <w:spacing w:before="120" w:after="0"/>
        <w:rPr/>
      </w:pPr>
      <w:r>
        <w:rPr>
          <w:rFonts w:cs="Arial" w:ascii="Arial" w:hAnsi="Arial"/>
          <w:b/>
          <w:bCs/>
          <w:color w:val="000000"/>
          <w:sz w:val="24"/>
          <w:szCs w:val="24"/>
        </w:rPr>
        <w:t>CE-86-076 - Jubilação de pastores - Doc. XXV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edido de jubilação do Rev. Severino Gomes Monteiro através do Presbitério Sudoeste de Goiás. A Comissão Executiva do Supremo Concílio resolve: 1) Jubilar o Rev. Severino Gomes Monteiro por tempo de serviço com base no artigo 49 </w:t>
      </w:r>
      <w:r>
        <w:rPr>
          <w:rFonts w:cs="Arial" w:ascii="Arial" w:hAnsi="Arial"/>
          <w:b/>
          <w:bCs/>
          <w:color w:val="000000"/>
          <w:sz w:val="24"/>
          <w:szCs w:val="24"/>
        </w:rPr>
        <w:t>§1º</w:t>
      </w:r>
      <w:r>
        <w:rPr>
          <w:rFonts w:cs="Arial" w:ascii="Arial" w:hAnsi="Arial"/>
          <w:color w:val="000000"/>
          <w:sz w:val="24"/>
          <w:szCs w:val="24"/>
        </w:rPr>
        <w:t xml:space="preserve"> da Constituição da Igreja, sem ônus para a Igreja Presbiteriana do Brasil. 2) Registrar um voto de agradecimento pelos relevantes serviços prestados pelo obreiro na evangelização em nossa Pátria. </w:t>
      </w:r>
    </w:p>
    <w:p>
      <w:pPr>
        <w:pStyle w:val="Bodytext"/>
        <w:spacing w:before="120" w:after="0"/>
        <w:rPr/>
      </w:pPr>
      <w:r>
        <w:rPr>
          <w:rFonts w:cs="Arial" w:ascii="Arial" w:hAnsi="Arial"/>
          <w:b/>
          <w:bCs/>
          <w:color w:val="000000"/>
          <w:sz w:val="24"/>
          <w:szCs w:val="24"/>
        </w:rPr>
        <w:t>CE-86-077 - Rev. Jorge Villon - Afastamento - Doc. LXXXVII</w:t>
      </w:r>
      <w:r>
        <w:rPr>
          <w:rFonts w:cs="Arial" w:ascii="Arial" w:hAnsi="Arial"/>
          <w:color w:val="000000"/>
          <w:sz w:val="24"/>
          <w:szCs w:val="24"/>
        </w:rPr>
        <w:t xml:space="preserve"> - Quanto aos </w:t>
      </w:r>
      <w:r>
        <w:rPr>
          <w:rFonts w:cs="Arial" w:ascii="Arial" w:hAnsi="Arial"/>
          <w:b/>
          <w:bCs/>
          <w:color w:val="000000"/>
          <w:sz w:val="24"/>
          <w:szCs w:val="24"/>
        </w:rPr>
        <w:t>Documentos nº 115</w:t>
      </w:r>
      <w:r>
        <w:rPr>
          <w:rFonts w:cs="Arial" w:ascii="Arial" w:hAnsi="Arial"/>
          <w:color w:val="000000"/>
          <w:sz w:val="24"/>
          <w:szCs w:val="24"/>
        </w:rPr>
        <w:t xml:space="preserve"> - Afastamento do Rev. Jorge Villon, de suas atividades pastorais, pelo Presbitério de Queimados. </w:t>
      </w:r>
      <w:r>
        <w:rPr>
          <w:rFonts w:cs="Arial" w:ascii="Arial" w:hAnsi="Arial"/>
          <w:b/>
          <w:bCs/>
          <w:color w:val="000000"/>
          <w:sz w:val="24"/>
          <w:szCs w:val="24"/>
        </w:rPr>
        <w:t>Nº 116</w:t>
      </w:r>
      <w:r>
        <w:rPr>
          <w:rFonts w:cs="Arial" w:ascii="Arial" w:hAnsi="Arial"/>
          <w:color w:val="000000"/>
          <w:sz w:val="24"/>
          <w:szCs w:val="24"/>
        </w:rPr>
        <w:t xml:space="preserve"> - Exoneração a pedido do Rev. Wolgran Ferreira de Carvalho, pelo Presbitério de Nova Friburgo.</w:t>
      </w:r>
      <w:r>
        <w:rPr>
          <w:rFonts w:cs="Arial" w:ascii="Arial" w:hAnsi="Arial"/>
          <w:b/>
          <w:bCs/>
          <w:color w:val="000000"/>
          <w:sz w:val="24"/>
          <w:szCs w:val="24"/>
        </w:rPr>
        <w:t xml:space="preserve"> Nº 117</w:t>
      </w:r>
      <w:r>
        <w:rPr>
          <w:rFonts w:cs="Arial" w:ascii="Arial" w:hAnsi="Arial"/>
          <w:color w:val="000000"/>
          <w:sz w:val="24"/>
          <w:szCs w:val="24"/>
        </w:rPr>
        <w:t xml:space="preserve"> - Despojamento, sem censura do Rev. José Vieira Feitosa, pelo Presbitério Caxambu.</w:t>
      </w:r>
      <w:r>
        <w:rPr>
          <w:rFonts w:cs="Arial" w:ascii="Arial" w:hAnsi="Arial"/>
          <w:b/>
          <w:bCs/>
          <w:color w:val="000000"/>
          <w:sz w:val="24"/>
          <w:szCs w:val="24"/>
        </w:rPr>
        <w:t xml:space="preserve"> Nº 118</w:t>
      </w:r>
      <w:r>
        <w:rPr>
          <w:rFonts w:cs="Arial" w:ascii="Arial" w:hAnsi="Arial"/>
          <w:color w:val="000000"/>
          <w:sz w:val="24"/>
          <w:szCs w:val="24"/>
        </w:rPr>
        <w:t xml:space="preserve"> - Despojamento, sem censura do Rev. Clodomir Monteiro da Silva, pelo Presbitério de Ribeirão Preto. A Comissão Executiva do Supremo Concílio resolve: Tomar conhecimento. </w:t>
      </w:r>
    </w:p>
    <w:p>
      <w:pPr>
        <w:pStyle w:val="Bodytext"/>
        <w:spacing w:before="120" w:after="0"/>
        <w:rPr/>
      </w:pPr>
      <w:r>
        <w:rPr>
          <w:rFonts w:cs="Arial" w:ascii="Arial" w:hAnsi="Arial"/>
          <w:b/>
          <w:bCs/>
          <w:color w:val="000000"/>
          <w:sz w:val="24"/>
          <w:szCs w:val="24"/>
        </w:rPr>
        <w:t>CE-86-078 - Rev. Nehemias Marien - Transferência - Doc. LXXXV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do Presbitério do Rio de Janeiro, comunicando transferência do Rev. Nehemias Marien para a Igreja Cristã de Confissão Reformada. A Comissão Executiva do Supremo Concílio resolve: Desentrenhar o ofício do Secretário Executivo do Presbitério do Rio de Janeiro referente à transferencia do Rev. Nehemias Marien e encaminhá-lo à mesa da Comissão Executiva do Supremo Concílio autorizando-a a obter informações mais esclarecedoras sobre a situação conciliar, do Rev. Nehemias Marien, na época da transferência. </w:t>
      </w:r>
    </w:p>
    <w:p>
      <w:pPr>
        <w:pStyle w:val="Bodytext"/>
        <w:spacing w:before="120" w:after="0"/>
        <w:rPr/>
      </w:pPr>
      <w:r>
        <w:rPr>
          <w:rFonts w:cs="Arial" w:ascii="Arial" w:hAnsi="Arial"/>
          <w:b/>
          <w:bCs/>
          <w:color w:val="000000"/>
          <w:sz w:val="24"/>
          <w:szCs w:val="24"/>
        </w:rPr>
        <w:t>CE-86-079 - Rev. Américo Martins da Costa Neto - Pedido para retornar ao Ministério Ativo da IPB - Doc. LXVI</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Pedido do Rev. Américo Martins da Costa Neto, para retormar ao ministério ativo da Igreja Presbiteriana do Brasil. A Comissão Executiva do Supremo Concílio resolve: Encami</w:t>
        <w:softHyphen/>
        <w:t xml:space="preserve">nhar o referido pedido ao Presbitério de onde partiu o pedido de sua jubilação, a fim do mesmo estudar a viabilidade ou não do atendimento da desejada pretensão por parte do Rev. Américo Martins da Costa Neto. </w:t>
      </w:r>
    </w:p>
    <w:p>
      <w:pPr>
        <w:pStyle w:val="Bodytext"/>
        <w:spacing w:before="120" w:after="0"/>
        <w:rPr/>
      </w:pPr>
      <w:r>
        <w:rPr>
          <w:rFonts w:cs="Arial" w:ascii="Arial" w:hAnsi="Arial"/>
          <w:b/>
          <w:bCs/>
          <w:color w:val="000000"/>
          <w:sz w:val="24"/>
          <w:szCs w:val="24"/>
        </w:rPr>
        <w:t>CE-86-080 - Instituto Bíblico Eduardo Lane - Bolsa de Estudo - Doc. XX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Pedido do Instituto Bíblico Eduardo Lane para renovação da Bolsa de Estudo para Vânia Emerich Magalhães no valor de Cr$6.600.000 (seis milhões e seiscentos mil cruzeiros), e comunicando que a bolsista Carmem Lúcia Magalhães concluiu o curso em 1985. A Comissão Executiva do Supremo Concílio, considerando: 1) Que a bolsista cursou o 1º ano em 1985 com bom aproveitamento. 2) Que os seus estudos serão de grande utilidade na evangelização da Igreja Presbiteriana do Brasil. Resolve: 1) Atender ao pedido de bolsa. 2) Registrar um voto de apreciação pela conclusão do Curso pela bolsista Carmem Lúcia Magalhães em 1985 com bom aproveitamento, tendo a média mais alta dentre os 22 formandos e já está cooperado nas áreas de Ensino e Educação Cristã no Instituto Gammon, em Lavras/MG. </w:t>
      </w:r>
    </w:p>
    <w:p>
      <w:pPr>
        <w:pStyle w:val="Bodytext"/>
        <w:spacing w:before="120" w:after="0"/>
        <w:rPr/>
      </w:pPr>
      <w:r>
        <w:rPr>
          <w:rFonts w:cs="Arial" w:ascii="Arial" w:hAnsi="Arial"/>
          <w:b/>
          <w:bCs/>
          <w:color w:val="000000"/>
          <w:sz w:val="24"/>
          <w:szCs w:val="24"/>
        </w:rPr>
        <w:t>CE-86-081 - Srta. Sirlande do Carmo Silva - Bolsa de estudo</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Carta da Srta. Sirlande do Carmo Silva pedindo uma bolsa de Estudo no Instituto Bíblico do Norte. A Comissão Executiva do Supremo Concílio resolve: Conceder a meia bolsa no valor de Cr$3.400.000, para o ano de 1986. </w:t>
      </w:r>
    </w:p>
    <w:p>
      <w:pPr>
        <w:pStyle w:val="Bodytext"/>
        <w:spacing w:before="120" w:after="0"/>
        <w:rPr/>
      </w:pPr>
      <w:r>
        <w:rPr>
          <w:rFonts w:cs="Arial" w:ascii="Arial" w:hAnsi="Arial"/>
          <w:b/>
          <w:bCs/>
          <w:color w:val="000000"/>
          <w:sz w:val="24"/>
          <w:szCs w:val="24"/>
        </w:rPr>
        <w:t>CE-86-082 - Junta de Missões Nacionais - Permuta de Terreno</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Que trata do pedido de autorização para permuta de terreno urbano de propriedade da Igreja Presbiteriana do Brasil na cidade de Vera (MT) por terreno urbano na cidade de Sinop, no mesmo estado, a pedido da junta de Missões Nacionais. A Comissão Executiva do Supremo Concílio resolve: Aprovar, por atender às necessidades da Igreja e ser de interesse de ambas as partes. </w:t>
      </w:r>
    </w:p>
    <w:p>
      <w:pPr>
        <w:pStyle w:val="Bodytext"/>
        <w:spacing w:before="120" w:after="0"/>
        <w:rPr/>
      </w:pPr>
      <w:r>
        <w:rPr>
          <w:rFonts w:cs="Arial" w:ascii="Arial" w:hAnsi="Arial"/>
          <w:b/>
          <w:bCs/>
          <w:color w:val="000000"/>
          <w:sz w:val="24"/>
          <w:szCs w:val="24"/>
        </w:rPr>
        <w:t>CE-86-083 - Imóvel em Ubatuba - Aluguel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xml:space="preserve">- Aluguel de imóvel em Ubatuba - Parecer da Junta Patrimonial, Econômica e Financeira. A Comissão Executiva do Supremo Concílio resolve: Considerando que o aluguel da casa em Ubatuba figura na receita daquela Igreja, a ela compete dar-lhe o destino que julgar conveniente. </w:t>
      </w:r>
    </w:p>
    <w:p>
      <w:pPr>
        <w:pStyle w:val="Bodytext"/>
        <w:spacing w:before="120" w:after="0"/>
        <w:rPr/>
      </w:pPr>
      <w:r>
        <w:rPr>
          <w:rFonts w:cs="Arial" w:ascii="Arial" w:hAnsi="Arial"/>
          <w:b/>
          <w:bCs/>
          <w:color w:val="000000"/>
          <w:sz w:val="24"/>
          <w:szCs w:val="24"/>
        </w:rPr>
        <w:t>CE-86-084 - Junta de Missões Nacionais - Venda de Veículos</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Pedido da Junta de Missões Nacionais de autorização para venda de veículos abaixo relacionados: Automóvel FIAT 1970 em uso em Porto Franco - AM. Automóvel VOLKSWAGEN 1974 em uso em Sinop - MT. Automóvel VOLKSWAGEN 1974 em uso em Itaituba - PA. Automóvel VOLKSWAGEN 1977 em uso em Rurópolis PA. Moto HONDA 1972 em uso em Altamira - PA. A Comissão Executiva do Supremo Concílio considerando: 1) Que os veículos estão desgastados pelo uso. 2) Que não compensa a sua recuperação dado ao custo. Resolve: Autorizar a venda dos referidos veículos. </w:t>
      </w:r>
    </w:p>
    <w:p>
      <w:pPr>
        <w:pStyle w:val="Bodytext"/>
        <w:spacing w:before="120" w:after="0"/>
        <w:rPr/>
      </w:pPr>
      <w:r>
        <w:rPr>
          <w:rFonts w:cs="Arial" w:ascii="Arial" w:hAnsi="Arial"/>
          <w:b/>
          <w:bCs/>
          <w:color w:val="000000"/>
          <w:sz w:val="24"/>
          <w:szCs w:val="24"/>
        </w:rPr>
        <w:t>CE-86-085 - Junta de Missões Nacionais - Venda de Terreno</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56 </w:t>
      </w:r>
      <w:r>
        <w:rPr>
          <w:rFonts w:cs="Arial" w:ascii="Arial" w:hAnsi="Arial"/>
          <w:color w:val="000000"/>
          <w:sz w:val="24"/>
          <w:szCs w:val="24"/>
        </w:rPr>
        <w:t xml:space="preserve">- Que trata do pedido da Junta de Missões Nacionais, para venda de um lote de terreno na cidade de Pinheiro Machado, no estado do Rio Grande do Sul. A Comissão Executiva do Supremo Concílio, considerando: 1) Que a localização desse terreno não atende às necessidades da Igreja. 2) Que o produto dessa venda será aplicado na complementação da construção de um templo e Casa Pastoral em outro terreno central já existente na mesma cidade. Resolve: Autorizar a venda, condicionando a aplicação do produto nas condições acima. </w:t>
      </w:r>
    </w:p>
    <w:p>
      <w:pPr>
        <w:pStyle w:val="Bodytext"/>
        <w:spacing w:before="120" w:after="0"/>
        <w:rPr/>
      </w:pPr>
      <w:r>
        <w:rPr>
          <w:rFonts w:cs="Arial" w:ascii="Arial" w:hAnsi="Arial"/>
          <w:b/>
          <w:bCs/>
          <w:color w:val="000000"/>
          <w:sz w:val="24"/>
          <w:szCs w:val="24"/>
        </w:rPr>
        <w:t>CE-86-086 - 2ª IP de Porto Alegre - Transferência de Terreno</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Carta da Junta de Missões Nacionais, da 2ª Igreja de Porto Alegre, pedido de autorização para transferência de um terreno em nome da Junta para a 2ª Igreja. A Comissão Executiva do Supremo Concílio, considerando: 1) Que o terreno está em nome da Junta de Missões Nacionais, mas na realidade pertence à 2ª Igreja. 2) Que apenas a documentação está em nome da Junta. 3) Que a junta de Missões Nacionais tem mais personalidade jurídica. Resolve: Autorizar a transferência. </w:t>
      </w:r>
    </w:p>
    <w:p>
      <w:pPr>
        <w:pStyle w:val="Bodytext"/>
        <w:spacing w:before="120" w:after="0"/>
        <w:rPr/>
      </w:pPr>
      <w:r>
        <w:rPr>
          <w:rFonts w:cs="Arial" w:ascii="Arial" w:hAnsi="Arial"/>
          <w:b/>
          <w:bCs/>
          <w:color w:val="000000"/>
          <w:sz w:val="24"/>
          <w:szCs w:val="24"/>
        </w:rPr>
        <w:t>CE-86-087 - Casa Editora Presbiteriana - Venda de Imóvel</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Pedido da Casa Editora Presbiteriana para homologar a venda de um imóvel composto de depósito e salas anexas de sua propriedade na rua Comendador Norberto Jorge, 40, em São Paulo. A Comissão Executiva do Supremo Concílio: Considerando que o resultado dessa venda será aplicado integralmente na aquisição de outro, na rua Miguel Teles Júnior, 382/394 no Cambuci em São Paulo. Resolve: Autorizar a venda. </w:t>
      </w:r>
    </w:p>
    <w:p>
      <w:pPr>
        <w:pStyle w:val="Bodytext"/>
        <w:spacing w:before="120" w:after="0"/>
        <w:rPr/>
      </w:pPr>
      <w:r>
        <w:rPr>
          <w:rFonts w:cs="Arial" w:ascii="Arial" w:hAnsi="Arial"/>
          <w:b/>
          <w:bCs/>
          <w:color w:val="000000"/>
          <w:sz w:val="24"/>
          <w:szCs w:val="24"/>
        </w:rPr>
        <w:t>CE-86-088 - Mackenzie - Tamboré - Imóvel - Doc. XLI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Minuta de escritura de promessa de ratificação e retificação e de Aditamento de Escritura de Venda e Compra de domínio útil de imóvel do Mackenzie-Tamboré. A Comissão Executiva do Supremo Concílio resolve: Autorizar a retificação necessária indicadas no documento em análise. </w:t>
      </w:r>
    </w:p>
    <w:p>
      <w:pPr>
        <w:pStyle w:val="Bodytext"/>
        <w:spacing w:before="120" w:after="0"/>
        <w:rPr/>
      </w:pPr>
      <w:r>
        <w:rPr>
          <w:rFonts w:cs="Arial" w:ascii="Arial" w:hAnsi="Arial"/>
          <w:b/>
          <w:bCs/>
          <w:color w:val="000000"/>
          <w:sz w:val="24"/>
          <w:szCs w:val="24"/>
        </w:rPr>
        <w:t>CE-86-089 - Contas da Tesouraria - 1984 - Relatório da JPEF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Relatório da Junta Patrimonial, Econômica e Financeira, referente ao Exame das Contas da tesourada do ano de 1984. A Comissão Executiva do Supremo Concílio resolve: 1) Aprovar. 2) Registrar um voto de apreciação pelo zeloso trabalho do senhor Tesoureiro. </w:t>
      </w:r>
    </w:p>
    <w:p>
      <w:pPr>
        <w:pStyle w:val="Bodytext"/>
        <w:spacing w:before="120" w:after="0"/>
        <w:rPr/>
      </w:pPr>
      <w:r>
        <w:rPr>
          <w:rFonts w:cs="Arial" w:ascii="Arial" w:hAnsi="Arial"/>
          <w:b/>
          <w:bCs/>
          <w:color w:val="000000"/>
          <w:sz w:val="24"/>
          <w:szCs w:val="24"/>
        </w:rPr>
        <w:t>CE-86-090 - Contas da Tesouraria - 1985 - Relatório da JPEF - Doc. XCV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Relatório da Junta Patrimonial, Econômica e Financeira, sobre as Contas da Tesouraria, referente ao ano de 1985. A Comissão Executiva do Supremo Concílio resolve: 1) Aprovar as contas da Tesouraria relativas ao exercício de 1985. 2) Não aprovar as sugestões da junta para que os seminários remetam à Tesouraria os documentos contábeis de seu movimento financeiro. 3) Registrar um voto de apreciação pelo eficiente serviço prestado pelo Tesoureiro.</w:t>
      </w:r>
    </w:p>
    <w:p>
      <w:pPr>
        <w:pStyle w:val="Bodytext"/>
        <w:spacing w:before="120" w:after="0"/>
        <w:rPr/>
      </w:pPr>
      <w:r>
        <w:rPr>
          <w:rFonts w:cs="Arial" w:ascii="Arial" w:hAnsi="Arial"/>
          <w:b/>
          <w:bCs/>
          <w:color w:val="000000"/>
          <w:sz w:val="24"/>
          <w:szCs w:val="24"/>
        </w:rPr>
        <w:t>CE-86-091 - Mackenzie - Relatório do Secretário Executivo - do SC/IPB</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Anexo I do relatório do Secretário Executivo do Supremo Concílio da Igreja Presbiteriana do Brasil, referente a problemas que envolvem o Mackenzie. A Comissão Executiva do Supremo Concílio: 1) Considerando que à luz dos fatos e dos documentos a eles referentes, têm-se reiterado tentativas de subtração do Mackenzie à Igreja Presbiteriana do Brasil, por parte de inimigos intolerantes da religião evangélica. 2) Considerando que a intenção supra referida tem até descido à tentativa de destruir a reputação da Igreja Presbiteriana do Brasil e de seus homens. 3) Considerando que a crise que se engendrou contra o Mackenzie em 1985 resultou da exploração de circunstâncias perfeitamente sanáveis a nível administrativo interno e surgidas à revelia da Igreja e atendidas com providências tempestivas do Instituto Mackenzie e de sua magnifica Reitoria. 4) Considerando ser o Mackenzie uma das mais destacadas instituições de ensino de toda América Latina, e que pelo seu passado e por sua elevada contribuição à causa da Educação em nossa Pátria merece o apreço, a consideração e o respeito do povo e das autoridades de nosso país. Resolve: I - Encaminhar ao Exmo. Sr. Presidente da República e ao Sr. Ministro da Educação as considerações seguintes: 1) Desde o século passado, que segundo os propósitos inarredáveis da providência Divina, implantou-se, em terras brasileiras, a obra benfazeja da reforma Religiosa do Século XVI, através da Igreja Presbiteriana do Brasil, recebida do Brasil, recebida, democraticamente pelo povo e pelo Governo Brasileiro; 2) A Igreja Presbiteriana do Brasil, registrada no Cadastro de Pessoas Jurídicas sob o número 00.118.331/0001-01 “é representada civilmente por sua Comissão Executiva, Secretário Executivo e Tesoureiro eleitos pelo Supremo Concílio, e dos presidentes dos sínodos eclesiásticos que deverão ser brasileiros. (Estatuto da Igreja Presbiteriana do Brasil - artigo 29). Vale dizer que esses presidentes de sínodos são hoje em número de 27 (vinte e sete), que representam diferentes regiões da Pátria, permeadas por 120 (cento e vinte) Presbitérios e cerca de três mil comunidades locais. 3) Esta Igreja, fiel às Sagradas Escrituras e submissa à soberania de Deus, a quem serve, tem contribuído, decisivamente, para a transformação espiritual de expressivo número de patrícios nossos, levando-os, por conseqüência, a transformações éticas e sociais, bem como à acentuada predileção pelo saber. 4) Por isso, e entendendo ser bendito aquele que semeia amor ao livro e ao estudo, disseminando a sã cultura, conforme o luminoso pensamento de Antônio de Castro Alves, o vate condoreiro da Bahia, esta Igreja tem desenvolvido apreciável trabalho no campo da educação, contribuindo de modo sensível para o enriquecimento cultural da gente brasileira. O cumprimento dessa tarefa vem sendo viabilizado por homens de letras, mestres de comprovado nível intelectual, em cuja esteira luminosa a Igreja Presbiteriana do Brasil tem semeado pelos mais diversos quadrantes da Pátria considerável número de escolas que, pela seriedade do seu trabalho e pela competência de seus mestres, têm se distinguindo na preferência e no respeito do povo brasileiro, citando como exemplo o Colégio Evangélico XV de Novembro, em Pernambuco; o Instituto Gammon e o Colégio Evangélico Rev. Cícero Siqueira, em Minas Gerais; e o Instituto Cristão de Castro, no Paraná. E dentre estas, e muitas outras, cuja citação seria enfadonha, pela pertinência dessas considerações, uma das mais elevadas expressões da obra educacional no Brasil e em toda a América Latina, qual seja o Mackenzie, primoroso conjunto educacional, que plantado no coração da cidade de São Paulo, agasalha mais de 20 mil alunos em suas instalações. 5) Em face da grandeza e dos objetivos do Mackenzie, compreende-se o surgimento de movimentos intermitentes que, inspirados pela inveja e açulados pela cobiça ou pela intolerância religiosa, tentam por vezes, atassalhar a luminosa caminhada desta benemérita instituição. 6) Desde os seus primórdios, vem esta notável instituição merecendo apreço e despertando interesse, tendo sido mesmo visitada por sua Majestade D. Pedro II, Imperador do Brasil, quando o futuro Mackenzie era ainda apenas pequenina Escola Americana. 7) Fiel ao propósito de seus fundadores o Mackenzie e sua Universidade têm crescido admiravelmente, oferecendo ao povo brasileiro elevados padrões de ensino e de formação moral, que tanto benefício têm feito a várias gerações. Por tudo isso e por muito mais que se poderia dizer, a Comissão Executiva do Supremo Concílio da Igreja Presbiteriana do Brasil, representando as centenas de milhares de homens e mulheres, jovens e anciãos pertencentes à referida Igreja, apresenta a V. Exa., seu mais profundo pesar pelo movimento solerte e insidioso, que no decorrer de 1985, tentou tumultuar a vida de nossa respeitável instituição, buscando desestabilizá-la em sua administração, difamá-la e subvertê-la, culminando por explicitarem-se os objetivos de afastar de suas prerrogativas legais no Mackenzie a Igreja Presbiteriana do Brasil, legítima proprietária de todos os bens, os quais cede, gratuitamente, por comodato, ao uso das Escolas do Mackenzie, inclusive da Universidade. Outrossim, esta Comissão Executiva, em nome de centenas de milhares de Presbiterianos brasileiros, deplora o fato de que circunstâncias facilmente sanáveis, e criadas à revelia da Igreja, tenham sido orquestradas em dimensões tão gritantes quanto inconsistentes, a ponto de ensejar nomeação de Comissão de Inquérito pelo respeitável Ministério da Educação. Alegra-se, porém, esta Comissão Executiva com a conclusão justa e douta a que chegou a veneranda Comissão de Inquérito, no que tange ao Mackenzie, isentando ao seu Presidente de qualquer envolvimento. Tal conclusão bem demonstra o elevado Índice de compostura e honradez com que é gerido o Mackenzie. Apraz-nos, portanto, expressar a confiança da Igreja Presbiteriana do Brasil no Governo digno e honrado de V. Exa., que não compactuou, e sabemos, não compactuará com os maus propósitos de pessoas que parecem apenas cuidar de apossar-se desse bem da Igreja a serviço do Brasil. II - Determinar que este documento seja entregue em mãos através de Comissão formada pela mesa da Comissão Executiva do Supremo Concílio. III - Fazer chegar às mãos de parlamentares evangélicos cópia dessa resolução. Sendo o que temos a dizer no momento, e rogando a V. Exa. as mais ricas bênçãos do Senhor dos homens e da história, reiteramos os protestos mais elevados de apreço e consideração. Deus guarde V. Exa.</w:t>
      </w:r>
    </w:p>
    <w:p>
      <w:pPr>
        <w:pStyle w:val="Bodytext"/>
        <w:spacing w:before="120" w:after="0"/>
        <w:rPr/>
      </w:pPr>
      <w:r>
        <w:rPr>
          <w:rFonts w:cs="Arial" w:ascii="Arial" w:hAnsi="Arial"/>
          <w:b/>
          <w:bCs/>
          <w:color w:val="000000"/>
          <w:sz w:val="24"/>
          <w:szCs w:val="24"/>
        </w:rPr>
        <w:t>CE-86-092 - Casa Editora Presbiteriana - Venda das Lojas 201 e 203</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Do Sr. Secretário Executivo, acerca de decisão tomada juntamente com o Sr. Presidente do Supremo Concílio com base no artigo 7º letra “j” do regimento Interno da Comissão Executiva do Supremo Concílio da Igreja Presbiteriana do Brasil, que autorizou a venda das lojas 201 e 203 da Casa Editora Presbiteriana em São Paulo. A Comissão Executiva do Supremo Concílio: 1) Considerando que a decisão foi tomada por não haver tempo suficiente para convocar a mesa ou a Própria Comissão Executiva. 2) Que os imóveis não eram bem localizados em São Paulo. 3) Que o produto dessa venda seria para melhor aparelhar outra loja em São Paulo em local mais apropriado. Resolve: Referendar a decisão do Sr. Presidente e Secretário Executivo da Igreja Presbiteriana do Brasil que autorizaram a venda das referidas lojas. </w:t>
      </w:r>
    </w:p>
    <w:p>
      <w:pPr>
        <w:pStyle w:val="Bodytext"/>
        <w:spacing w:before="120" w:after="0"/>
        <w:rPr/>
      </w:pPr>
      <w:r>
        <w:rPr>
          <w:rFonts w:cs="Arial" w:ascii="Arial" w:hAnsi="Arial"/>
          <w:b/>
          <w:bCs/>
          <w:color w:val="000000"/>
          <w:sz w:val="24"/>
          <w:szCs w:val="24"/>
        </w:rPr>
        <w:t>CE-86-093 - Queixa Crime Contra Difamador</w:t>
      </w:r>
      <w:r>
        <w:rPr>
          <w:rFonts w:cs="Arial" w:ascii="Arial" w:hAnsi="Arial"/>
          <w:color w:val="000000"/>
          <w:sz w:val="24"/>
          <w:szCs w:val="24"/>
        </w:rPr>
        <w:t xml:space="preserve"> - </w:t>
      </w:r>
      <w:r>
        <w:rPr>
          <w:rFonts w:cs="Arial" w:ascii="Arial" w:hAnsi="Arial"/>
          <w:b/>
          <w:bCs/>
          <w:color w:val="000000"/>
          <w:sz w:val="24"/>
          <w:szCs w:val="24"/>
        </w:rPr>
        <w:t>Doc. XXXV</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Proposta do Sínodo de Piratininga para que a Comissão Executiva do Supremo Concílio Queixa-Crime contra o difamador Roberto Vicente Themudo Lessa. Considerando que não convém à Igreja silenciar-se face à calúnia, à injúria e à difamação perpetradas contra a Igreja Presbiteriana do Brasil pelo aludido senhor. A Comissão Executiva do Supremo Concílio resolve: Ingressar na justiça contra o mesmo, constituindo para tanto advogado competente e idôneo, particularmente especialista nesta área do Direito. </w:t>
      </w:r>
    </w:p>
    <w:p>
      <w:pPr>
        <w:pStyle w:val="Bodytext"/>
        <w:spacing w:before="120" w:after="0"/>
        <w:rPr/>
      </w:pPr>
      <w:r>
        <w:rPr>
          <w:rFonts w:cs="Arial" w:ascii="Arial" w:hAnsi="Arial"/>
          <w:b/>
          <w:bCs/>
          <w:color w:val="000000"/>
          <w:sz w:val="24"/>
          <w:szCs w:val="24"/>
        </w:rPr>
        <w:t>CE-86-094 - Pensão a Jubilados - Doc. XCV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Do Presbitério de Botucatu acerca de pensão a jubilados. A Comissão Executiva do Supremo Concílio resolve: A partir do corrente exercício financeiro, a pensão de jubilados será de Cr$600.000 (seiscentos mil cruzeiros), reajustáveis de acordo com os Índices do governo dos meses de janeiro e julho de cada ano. </w:t>
      </w:r>
    </w:p>
    <w:p>
      <w:pPr>
        <w:pStyle w:val="Bodytext"/>
        <w:spacing w:before="120" w:after="0"/>
        <w:rPr/>
      </w:pPr>
      <w:r>
        <w:rPr>
          <w:rFonts w:cs="Arial" w:ascii="Arial" w:hAnsi="Arial"/>
          <w:b/>
          <w:bCs/>
          <w:color w:val="000000"/>
          <w:sz w:val="24"/>
          <w:szCs w:val="24"/>
        </w:rPr>
        <w:t>CE-86-095 - Solicitação Para Continuação do Curso Intensivo de Teologia - Doc. LXII</w:t>
      </w:r>
      <w:r>
        <w:rPr>
          <w:rFonts w:cs="Arial" w:ascii="Arial" w:hAnsi="Arial"/>
          <w:color w:val="000000"/>
          <w:sz w:val="24"/>
          <w:szCs w:val="24"/>
        </w:rPr>
        <w:t xml:space="preserve"> - Quanto aos documentos nº 08 e 09 - Dos Presbitérios de Anápolis e de Londrina referente a solicitação para a continuação do Curso Intensivo de Teologia. 1) Considerando que a Comissão Executiva do Supremo Concílio já encaminhou a matéria ao Supremo Concílio em sua próxima reunião ordinária. 2) Considerando que não cabe a esta Comissão Executiva legislar ou revogar resolução do Supremo Concílio exceto nos termos do </w:t>
      </w:r>
      <w:r>
        <w:rPr>
          <w:rFonts w:cs="Arial" w:ascii="Arial" w:hAnsi="Arial"/>
          <w:b/>
          <w:bCs/>
          <w:color w:val="000000"/>
          <w:sz w:val="24"/>
          <w:szCs w:val="24"/>
        </w:rPr>
        <w:t>Parágrafo único</w:t>
      </w:r>
      <w:r>
        <w:rPr>
          <w:rFonts w:cs="Arial" w:ascii="Arial" w:hAnsi="Arial"/>
          <w:color w:val="000000"/>
          <w:sz w:val="24"/>
          <w:szCs w:val="24"/>
        </w:rPr>
        <w:t xml:space="preserve"> da letra “b” do </w:t>
      </w:r>
      <w:r>
        <w:rPr>
          <w:rFonts w:cs="Arial" w:ascii="Arial" w:hAnsi="Arial"/>
          <w:b/>
          <w:bCs/>
          <w:color w:val="000000"/>
          <w:sz w:val="24"/>
          <w:szCs w:val="24"/>
        </w:rPr>
        <w:t>Art. 104</w:t>
      </w:r>
      <w:r>
        <w:rPr>
          <w:rFonts w:cs="Arial" w:ascii="Arial" w:hAnsi="Arial"/>
          <w:color w:val="000000"/>
          <w:sz w:val="24"/>
          <w:szCs w:val="24"/>
        </w:rPr>
        <w:t xml:space="preserve">. A Comissão Executiva do Supremo Concílio resolve: Remeter os documentos supra-referidos ao Supremo Concílio em sua próxima reunião ordinária para dar o seu parecer. </w:t>
      </w:r>
    </w:p>
    <w:p>
      <w:pPr>
        <w:pStyle w:val="Bodytext"/>
        <w:spacing w:before="120" w:after="0"/>
        <w:rPr/>
      </w:pPr>
      <w:r>
        <w:rPr>
          <w:rFonts w:cs="Arial" w:ascii="Arial" w:hAnsi="Arial"/>
          <w:b/>
          <w:bCs/>
          <w:color w:val="000000"/>
          <w:sz w:val="24"/>
          <w:szCs w:val="24"/>
        </w:rPr>
        <w:t>CE-86-096 - Orçamento para 1986 - Doc. XCVIII -</w:t>
      </w:r>
      <w:r>
        <w:rPr>
          <w:rFonts w:cs="Arial" w:ascii="Arial" w:hAnsi="Arial"/>
          <w:color w:val="000000"/>
          <w:sz w:val="24"/>
          <w:szCs w:val="24"/>
        </w:rPr>
        <w:t xml:space="preserve"> Quanto ao </w:t>
      </w:r>
      <w:r>
        <w:rPr>
          <w:rFonts w:cs="Arial" w:ascii="Arial" w:hAnsi="Arial"/>
          <w:b/>
          <w:bCs/>
          <w:color w:val="000000"/>
          <w:sz w:val="24"/>
          <w:szCs w:val="24"/>
        </w:rPr>
        <w:t xml:space="preserve">Doc. 72 </w:t>
      </w:r>
      <w:r>
        <w:rPr>
          <w:rFonts w:cs="Arial" w:ascii="Arial" w:hAnsi="Arial"/>
          <w:color w:val="000000"/>
          <w:sz w:val="24"/>
          <w:szCs w:val="24"/>
        </w:rPr>
        <w:t>- Proposta Orçamentária para 1986. A Comissão Executiva do Supremo Concílio resolve: Aprovar como segue:</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Dízimos </w:t>
        <w:tab/>
        <w:tab/>
        <w:t>6.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Receitas Financeiras </w:t>
        <w:tab/>
        <w:tab/>
        <w:t>1.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Patrimonial - Aluguéis de Imóveis </w:t>
        <w:tab/>
        <w:tab/>
        <w:t>1.12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Sul </w:t>
        <w:tab/>
        <w:tab/>
        <w:t>66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Norte </w:t>
        <w:tab/>
        <w:tab/>
        <w:t>83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Brasil Presbiteriano </w:t>
        <w:tab/>
        <w:tab/>
        <w:t>39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Déficit Orçamentário </w:t>
        <w:tab/>
        <w:tab/>
      </w:r>
      <w:r>
        <w:rPr>
          <w:rFonts w:cs="Arial" w:ascii="Arial" w:hAnsi="Arial"/>
          <w:sz w:val="24"/>
          <w:szCs w:val="24"/>
          <w:u w:val="single"/>
        </w:rPr>
        <w:t>1.22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TOTAL </w:t>
        <w:tab/>
        <w:tab/>
        <w:t>11.72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Presidência </w:t>
        <w:tab/>
        <w:tab/>
        <w:t>12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cretaria Executiva </w:t>
        <w:tab/>
        <w:tab/>
        <w:t>4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Tesouraria </w:t>
        <w:tab/>
        <w:tab/>
        <w:t>4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de Missões Nacionais </w:t>
        <w:tab/>
        <w:tab/>
        <w:t>5.78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de Missões Estrangeiras </w:t>
        <w:tab/>
        <w:tab/>
        <w:t>151.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Sul </w:t>
        <w:tab/>
        <w:tab/>
        <w:t>1.29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Norte </w:t>
        <w:tab/>
        <w:tab/>
        <w:t>1.61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da Mocidade </w:t>
        <w:tab/>
        <w:tab/>
        <w:t>3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Feminino </w:t>
        <w:tab/>
        <w:tab/>
        <w:t>3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Masculino </w:t>
        <w:tab/>
        <w:tab/>
        <w:t>3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Comissão de Estudos Ecumênicos </w:t>
        <w:tab/>
        <w:tab/>
        <w:t>3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Comissão Permanente de Evangelização </w:t>
        <w:tab/>
        <w:tab/>
        <w:t>24.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bilados e Pensionistas </w:t>
        <w:tab/>
        <w:tab/>
        <w:t>75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de Educação Teológica </w:t>
        <w:tab/>
        <w:tab/>
        <w:t>5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de Educação Religiosa </w:t>
        <w:tab/>
        <w:tab/>
        <w:t>13.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Junta Patrimonial, Econômica e Financeira </w:t>
        <w:tab/>
        <w:tab/>
        <w:t>65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Missão Evangélica Caiuá </w:t>
        <w:tab/>
        <w:tab/>
        <w:t>12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Conf. Nacional de Senhores - Congresso/86 </w:t>
        <w:tab/>
        <w:tab/>
        <w:t>12.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Brasil Presbiteriano </w:t>
        <w:tab/>
        <w:tab/>
        <w:t>39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Eventuais </w:t>
        <w:tab/>
        <w:tab/>
      </w:r>
      <w:r>
        <w:rPr>
          <w:rFonts w:cs="Arial" w:ascii="Arial" w:hAnsi="Arial"/>
          <w:sz w:val="24"/>
          <w:szCs w:val="24"/>
          <w:u w:val="single"/>
        </w:rPr>
        <w:t>2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TOTAL </w:t>
        <w:tab/>
        <w:tab/>
        <w:t xml:space="preserve">11.720.000 </w:t>
      </w:r>
    </w:p>
    <w:p>
      <w:pPr>
        <w:pStyle w:val="Bodytext"/>
        <w:spacing w:before="120" w:after="0"/>
        <w:rPr/>
      </w:pPr>
      <w:r>
        <w:rPr>
          <w:rFonts w:cs="Arial" w:ascii="Arial" w:hAnsi="Arial"/>
          <w:b/>
          <w:bCs/>
          <w:color w:val="000000"/>
          <w:sz w:val="24"/>
          <w:szCs w:val="24"/>
        </w:rPr>
        <w:t>CE-86-097 - Nomeações e Eleições</w:t>
      </w:r>
      <w:r>
        <w:rPr>
          <w:rFonts w:cs="Arial" w:ascii="Arial" w:hAnsi="Arial"/>
          <w:color w:val="000000"/>
          <w:sz w:val="24"/>
          <w:szCs w:val="24"/>
        </w:rPr>
        <w:t xml:space="preserve"> - A Comissão Executiva do Supremo Concílio resolve eleger: 1) Para a Assembléia de “Luz para o Caminho”. Rev. Oadi Salum, Pb. Dirceu Cerzósimo de Souza, Rev. Lázaro Lopes de Arruda. 2) Para o Conselho de Curadores da Fundação Educacional Presbiteriana: Suplentes: Rev. Álvaro de Almeida Campos, Rev. Osiander Schaff da Silva, Rev. Paulo Bronzeli, Rev. Elcias Alves de Melo, Rev. Abel José de Paula, Rev. Cláudio Marra, Pb. Eziquiel Ruberti, Pb. Dr. Afonso Miranda Catarino, Pb. Moacyr Garcia Duarte, Pb. Dr. Pedro Luiz, Diácono Dr. Joel Lopes Trigo. 3) Para o Conselho Fiscal da Fundação Educacional Presbiteriana: Efetivos: Moacyr Correia de Oliveira, Dr. Anísio Ramos Saldiba, Suplentes: Prof. Sinval Martins de Sá, Dr. Alonso Petenatti, Dr. Orides Ferreira da Graça, 4) Para o Conselho Deliberativo do Seminário Presbiteriano do Norte: Titular: Rev. Silas Alexandrino da Silva. Suplentes: Pb. José Baía da Rocha, Pb. Dr. Hilton Vitalino, 5) Para o Conselho Deliberativo do Seminário Presbiteriano do Sul: Efetivos: Rev. Boanerges Ribeiro, Rev. Jonas Gonçalves Cunha, Pb. Paulo Breda Filho, Suplentes: Rev. Ismael Andrade Leandro, Pb. Onofre Néias, 6) Para a Comissão Especial para elaborar anteprojeto de Regimento Interno para a Infância e Adolescência: Rev. Hildo Barcelos da Silva, Rev. Cláudio Marra, Rev. Cláudio Campos Cristovam Tavares, Pb. Jonathas de Castro Ferreira, Pb. Carlos Alberto Brito Brás, 7) Comissão Especial para elaborar relatório e parecer sobre aborto: Rev. Paulo José da Fonseca, Rev. Daniel Mariano da Silveira, Rev. Daniel das Chagas e Silva, Pb. Hernany Garcia Gouveia, Pb. Rogério Bradbury Novais, 8) Vogais da mesa: Rev. Boanerges Ribeiro, Rev. Edésio de Oliveira Chequer. </w:t>
      </w:r>
      <w:r>
        <w:br w:type="page"/>
      </w:r>
    </w:p>
    <w:p>
      <w:pPr>
        <w:pStyle w:val="Subttulo"/>
        <w:spacing w:before="120" w:after="0"/>
        <w:jc w:val="both"/>
        <w:rPr>
          <w:rFonts w:ascii="Arial" w:hAnsi="Arial" w:cs="Arial"/>
          <w:sz w:val="24"/>
          <w:szCs w:val="24"/>
        </w:rPr>
      </w:pPr>
      <w:r>
        <w:rPr>
          <w:rFonts w:cs="Arial" w:ascii="Arial" w:hAnsi="Arial"/>
          <w:sz w:val="24"/>
          <w:szCs w:val="24"/>
        </w:rPr>
        <w:t>SC-86 - Reunião Ordinária Realizada em Vitória - ES - Data: 12 a 19 de Julho de 1986</w:t>
      </w:r>
    </w:p>
    <w:p>
      <w:pPr>
        <w:pStyle w:val="Bodytext"/>
        <w:spacing w:before="120" w:after="0"/>
        <w:rPr/>
      </w:pPr>
      <w:r>
        <w:rPr>
          <w:rFonts w:cs="Arial" w:ascii="Arial" w:hAnsi="Arial"/>
          <w:b/>
          <w:bCs/>
          <w:color w:val="000000"/>
          <w:sz w:val="24"/>
          <w:szCs w:val="24"/>
        </w:rPr>
        <w:t>Mesa</w:t>
      </w:r>
      <w:r>
        <w:rPr>
          <w:rFonts w:cs="Arial" w:ascii="Arial" w:hAnsi="Arial"/>
          <w:color w:val="000000"/>
          <w:sz w:val="24"/>
          <w:szCs w:val="24"/>
        </w:rPr>
        <w:t xml:space="preserve">: Presidente: Rev. Edésio de Oliveira Chequer; Vice-presidente: Pb. Paulo Breda Filho; Secretário Executivo: Rev. Nelson Duílio Bordini Marino; Primeiro Secretário: Pb. Maurício Melo de Menezes; segundo Secretário: Rev. Gedeão de Paula; Terceiro Secretário: Pb. Adonias Costa da Silveira; Quarto Secretário: Rev. Nelson Duílio Bordini Marino - Deputados Arrolados no Ato de Verificação de Poderes SÍNODO DA BAHIA - Presbitério da Bahia: Rev. Sebastião Guimarães Costa, Rev. Vicente Cardoso de Carvalho, Pb. João Leitão Soares, Eudaldo Andrade Costa; Presbitério de Itabuna: Rev. Addy Félix de Carvalho, Rev. Adelino Fernandes da Silva, Pb. Gilberto Ferreira da Silva, Pb. Antônio Walter de Oliveira Rocha; Presbitério de Itamaraju: Rev. Caldeman Quereno de Oliveira, Rev. Jackson Lombardo Garcez, Pb. Rubem Alves dos Santos, Pb. Cirlaco Alves Almeida. SÍNODO DE BAURU - Presbitério de Bauru: Rev. Milton Ribeiro, Rev. Ademir Ramos Novaes, Pb. </w:t>
      </w:r>
      <w:r>
        <w:rPr>
          <w:rFonts w:cs="Arial" w:ascii="Arial" w:hAnsi="Arial"/>
          <w:color w:val="000000"/>
          <w:sz w:val="24"/>
          <w:szCs w:val="24"/>
          <w:lang w:val="es-ES_tradnl"/>
        </w:rPr>
        <w:t xml:space="preserve">Otoniel Bizarro Rosa Garcia, Pb. </w:t>
      </w:r>
      <w:r>
        <w:rPr>
          <w:rFonts w:cs="Arial" w:ascii="Arial" w:hAnsi="Arial"/>
          <w:color w:val="000000"/>
          <w:sz w:val="24"/>
          <w:szCs w:val="24"/>
        </w:rPr>
        <w:t xml:space="preserve">Silas Romualdo; Presbitério de Presidente Prudente: Rev. Adolfo Potenciano, Rev. Luiz Raimundo da Silva, Pb. Anphilófio José de Souza, Pb. Levi Bravo Nogueira; Presbitério de São José do Rio Preto: Rev. Álvaro Almeida Campos, Rev. José Sciência Filho, Pb. André da Silva Freitas. SÍNODO DE BELO HORIZONTE - Presbitério das Alterosas: Rev. Luiz Eduardo Monteiro, Rev. Daniel Perroud Sellos, Pb. Altair Ribeiro Soares, Pb. Getro Machado da Silva; Presbitério de Belo Horizonte: Rev. Obedes Ferreira da Cunha, Rev. Carlos Esteves Teixeira Neto, Pb. Luiz Carlos César, Pb. Euler Borja; Presbitério Oeste de Belo Horizonte: Rev. Geraldo Braz dos Santos; Rev. Josias Nogueira, Pb. Paolo Antônio Arrigo Zorzin. SÍNODO BRASIL CENTRAL - Presbitério de Anápolis: Rev. Eudaldo Gomes de Almeida, Rev. Dalzir Rodrigues da Silva, Pb. Edmo de Oliveira Pina, Pb. Floriano Rocha Júnior; Presbitério de Campo Grande (MS): Rev. Sebastião Pereira da Cruz, Rev. Clemente Arcanjo de Albuquerque, Pb. Abel Ferreira de Almeida, Pb. Oswaldir de Figueiredo Beda; Presbitério de Ceres: Rev. Antônio Caixeta Neto, Rev. Altamiro Barbosa dos Anjos, Pb. Vicente Brito da Silva, Pb. Dilson Domingos da Silva; Presbitério de Cuiabá: Rev. Valter Moura, Rev. Marcos Rodrigues Isidoro dos Anjos, Pb. Jarebe Euriste de Moraes, Pb. Maurício Melo de Menezes; Presbitério de Dourados: Rev. Antônio Márcio Feitosa, Rev. Fernando Hamilton Costa, Pb. Antônio Peres de Almeida, Pb. Sebastião de Quadro Dias; Presbitério de Goiânia: Rev. Rubens Pires Silva, Rev. Joel Paula de Souza Filho, Pb. Valter Lisboa Ramos; Presbitério Oeste de Goiânia: Rev. José de Brito Cabral, Rev. Amador Alves de Menezes, Pb. Paulo Tomé de Oliveira. Pb. Vasco Batista de Oliveira; Presbitério Sudoeste de Goiás: Rev. Eudóxio Mendes dos Santos Júnior, Rev. Jenner Pimentel Gomes, Pb. Silas Machado, Pb. Sebastião Luiz de Oliveira; Presbitério de Alta Floresta: Sebastião Godói Boeira, Rev. Odilon Sales, Pb. Múcio Ferreira Ribas, Pb. Renato Antônio Astolpho; Presbitério Alto do Araguaia: Rev. Eudóxio Mendes dos Santos, Rev. Alejandro Sigfrido Mercado Borba, Pb. Carlos Roberto dos Santos; Presbitério Vale do Araguaia: Rev. Gilberto Lima Franco, Rev. Sontantino de Freitas Moraes, Pb. Raimundo dos Santos Barros. SÍNODO DE BRASÍLIA - Presbitério Alto do Paranaíba: Rev. Paulo Araújo, Rev. Roberto Brasileiro Silva, Pb. Lúzio Batista Perez, Pb. Pedro José da Silva; Presbitério de Brasília: Rev. Adail Carvalho Sandoval, Rev. José Pereira de Souza, Pb. </w:t>
      </w:r>
      <w:r>
        <w:rPr>
          <w:rFonts w:cs="Arial" w:ascii="Arial" w:hAnsi="Arial"/>
          <w:color w:val="000000"/>
          <w:sz w:val="24"/>
          <w:szCs w:val="24"/>
          <w:lang w:val="es-ES_tradnl"/>
        </w:rPr>
        <w:t xml:space="preserve">Edson Bueno Costa, Pb. </w:t>
      </w:r>
      <w:r>
        <w:rPr>
          <w:rFonts w:cs="Arial" w:ascii="Arial" w:hAnsi="Arial"/>
          <w:color w:val="000000"/>
          <w:sz w:val="24"/>
          <w:szCs w:val="24"/>
        </w:rPr>
        <w:t xml:space="preserve">Wolmer Horst; Presbitério do Planalto: Rev. Gidalte Maria dos Santos, Rev. Antônio Machado da Silva, Pb. Vildes de Souza Matos, Pb. Emerique Cerqueira: Presbitério de Taguatinga: Rev. Lee Joon Hi, Rev. Carlos Fernandes Arantes, Pb. Adão Veloso, Pb. Pedro Lourenço Gonçalves Neto; Presbitério do Triângulo Mineiro: Rev. Aldo Costa Pinto, Rev. Evando Honorato de Oliveira, Pb. Pedro Gonçalves Sobrinho, Pb. </w:t>
      </w:r>
      <w:r>
        <w:rPr>
          <w:rFonts w:cs="Arial" w:ascii="Arial" w:hAnsi="Arial"/>
          <w:color w:val="000000"/>
          <w:sz w:val="24"/>
          <w:szCs w:val="24"/>
          <w:lang w:val="en-US"/>
        </w:rPr>
        <w:t xml:space="preserve">Perin Smith Neto. </w:t>
      </w:r>
      <w:r>
        <w:rPr>
          <w:rFonts w:cs="Arial" w:ascii="Arial" w:hAnsi="Arial"/>
          <w:color w:val="000000"/>
          <w:sz w:val="24"/>
          <w:szCs w:val="24"/>
        </w:rPr>
        <w:t xml:space="preserve">SÍNODO DE CAMPINAS - Presbitério de Campinas: Rev. Lysias Garcia da Costa Júnior, Rev. Silas de Campos, Pb. Eduardo Lane, Pb. Isaac Ferreira da Silva; Presbitério de Limeira: Rev. Joás Dias de Araújo, Rev. Sylas Denucci, Pb. Antônio Ribeiro Soares, Pb. Milton Antônio Gomes pires; Presbitério de Rio Claro: Rev. Nephtali Vieira Júnior, Rev. Ettore Geraldo Avolio, Pb. Nivaldo Oliveira, Pb. Ênio Stein; Presbitério de São Carlos: Rev. Marcos Roberto Inhausen, Rev. Luís Longini Neto, Pb. Olmiro Barbosa César, Pb. Lysias de Oliveira. SÍNODO ESPÍRITO SANTO-RIO DE JANEIRO: Presbitério de Alegre: Rev. Ari Tebas de Freitas, Rev. Helquias Gomes de Freitas, Pb. Valdecy Castro Souza, Pb. Jader Gomes Coelho; Presbitério Bom Jesus de Itabapoana: Rev. Devalde Ferreira da Cunha, Rev. Davi Araújo, Pb. </w:t>
      </w:r>
      <w:r>
        <w:rPr>
          <w:rFonts w:cs="Arial" w:ascii="Arial" w:hAnsi="Arial"/>
          <w:color w:val="000000"/>
          <w:sz w:val="24"/>
          <w:szCs w:val="24"/>
          <w:lang w:val="en-US"/>
        </w:rPr>
        <w:t xml:space="preserve">Edson Lengruber Boechat, Pb. </w:t>
      </w:r>
      <w:r>
        <w:rPr>
          <w:rFonts w:cs="Arial" w:ascii="Arial" w:hAnsi="Arial"/>
          <w:color w:val="000000"/>
          <w:sz w:val="24"/>
          <w:szCs w:val="24"/>
        </w:rPr>
        <w:t xml:space="preserve">Alcides Diniz Pinto. Presbitério de Campos: Rev. Armando Alves Pregoni, Rev. Ronaldo Carvalho Lopes, Pb. Edieck Pereira Nunes, Pb. Saiker de Azevedo Moreira; Presbitério de Itapemirim: Rev. José Gomes Coelho, Rev. Carlos Agenor Grativol. Pb. Adivaldo Ferreira Vargas, Pb. Jader Gomes Moreira. SÍNODO LESTE FLUMINENSE: Presbitério Duque de Caxias: Rev. Otalias Vieira, Rev. Antônio Bezerra da Silva, Pb. Wilton Monteiro Diniz, Pb. Leão Carlos da Silva; Presbitério Leste Fluminense: Rev. Aproniano Wilson de Macedo, Rev. Antônio Máspoli de Araújo Gomes, Pb. Héber Vieira Coutinho, Pb. Obed Costa; Presbitério de Macaé: Rev. Luiz Carlos Corrêa, Rev. João Evangelista dos Santos, Pb. José Alfredo Marques de Almeida, Pb. David Gomes Batista; Presbitério de Nilópolis: Rev. Eugênio de Carvalho, Rev. José Miguel Neto, Pb. Euclides Moura, Pb. Elísio Silvério de Souza; Presbitério de Niterói: Gedeão de Paula, Rev. João Gomes Netto, Pb. </w:t>
      </w:r>
      <w:r>
        <w:rPr>
          <w:rFonts w:cs="Arial" w:ascii="Arial" w:hAnsi="Arial"/>
          <w:color w:val="000000"/>
          <w:sz w:val="24"/>
          <w:szCs w:val="24"/>
          <w:lang w:val="es-ES_tradnl"/>
        </w:rPr>
        <w:t xml:space="preserve">Aylton Rodrigues, Pb. </w:t>
      </w:r>
      <w:r>
        <w:rPr>
          <w:rFonts w:cs="Arial" w:ascii="Arial" w:hAnsi="Arial"/>
          <w:color w:val="000000"/>
          <w:sz w:val="24"/>
          <w:szCs w:val="24"/>
        </w:rPr>
        <w:t xml:space="preserve">Paulo César de Souza; Presbitério de Nova Friburgo: Rev. Sinval Pereira de Souza, Rev. Ivair Florenço Barroso, Pb. Djalmo Pinheiro de Oliveira, Pb. Jacy Santos Moreira. Presbitério São João do Meriti: Rev. Daniel Bittencourt dos Passos, Rev. Samuel Barreto da Silva, Pb. Benedito Elias, Pb. Exdó Pereira dos Santos; Presbitério Serrano: Rev. Carlos Sebastião Cordeiro, Rev. Justino de Souza Mendes, Pb. </w:t>
      </w:r>
      <w:r>
        <w:rPr>
          <w:rFonts w:cs="Arial" w:ascii="Arial" w:hAnsi="Arial"/>
          <w:color w:val="000000"/>
          <w:sz w:val="24"/>
          <w:szCs w:val="24"/>
          <w:lang w:val="en-US"/>
        </w:rPr>
        <w:t xml:space="preserve">Joffre Bottrel, Pb. </w:t>
      </w:r>
      <w:r>
        <w:rPr>
          <w:rFonts w:cs="Arial" w:ascii="Arial" w:hAnsi="Arial"/>
          <w:color w:val="000000"/>
          <w:sz w:val="24"/>
          <w:szCs w:val="24"/>
        </w:rPr>
        <w:t xml:space="preserve">Levi da Costa Melo. SÍNODO LESTE DE SÃO PAULO: Presbitério Alto Tietê: Rev. Paulo Freire, Rev. Altamiro Vieira de Almeida, Pb. </w:t>
      </w:r>
      <w:r>
        <w:rPr>
          <w:rFonts w:cs="Arial" w:ascii="Arial" w:hAnsi="Arial"/>
          <w:color w:val="000000"/>
          <w:sz w:val="24"/>
          <w:szCs w:val="24"/>
          <w:lang w:val="en-US"/>
        </w:rPr>
        <w:t xml:space="preserve">Jannes Daniel Bertoni, Pb. </w:t>
      </w:r>
      <w:r>
        <w:rPr>
          <w:rFonts w:cs="Arial" w:ascii="Arial" w:hAnsi="Arial"/>
          <w:color w:val="000000"/>
          <w:sz w:val="24"/>
          <w:szCs w:val="24"/>
        </w:rPr>
        <w:t xml:space="preserve">Valdemilson de Souza Lins; Presbitério Leste Paulistano: Rev. Edésio de Oliveira Chequer, Rev. Deneval Lizardo, Pb. Davi Bernardo de Souza, Pb. Celso Martins de Carvalho; Presbitério Vale do Paraíba: Rev. Nilton Carvalho; Rev. Joel Vieira da Silva, Pb. José Gomes, Pb. Enos Emerick. SÍNODO MERIDIONAL - Presbitério de Arapongas: Rev. João Souto Filho, Rev. Olímpio Paulo da Silva, Pb. Clenilson Batista Gonçalves, Pb. Bemildes Aureliano Firmo; Presbitério de Castro: Rev. Edson Martins, Rev. Eurides Diogo de Paulo, Pb. Paulo Martins, Pb. José Arantes; Presbitério de Curitiba: Rev. Elias Abraão, Rev. Agenor Dias da Silva, Pb. Levy Soares Teixeira, Pb. José Lara; Presbitério de Iguaçu: Rev. Irany Marques, Rev. Moacyr Antônio Nave, Pb. José Arnaldo Ferreira, Pb. Hamilton de Araújo Silvério; Presbitério Itaipu: Rev. Jairo Roberto Genésio, Rev. Nicodemos Emerick, Pb. Kelly da Silva Gomes, Pb. Josué Faria Santos; Presbitério de Londrina: Rev. Hélio de Paula Vieira, Rev. Paulo Sérgio Gomes, Pb. Flávio Monteiro de Mello; Presbitério de Ponta Grossa: Rev. José Ramos Filho, Rev. Aristides Félix de Souza, Pb. José Gomes da Costa, Pb. João Cipriano da Cruz; Presbitério Vale do Ivaí: Rev. Jair Sabino de Oliveira, Rev. Ater Ribeiro de Castro, Pb. Celso Tomé da Silva, Pb. José Carlos Santos. SÍNODO MINAS-ESPÍRITO SANTO: Central do Espírito Santo: Rev. Ceny Tavares, Rev. Hernandes Dias Lopes, Pb. Eloizo Batista Borges, Pb. Hermes Peyneau; Presbitério de Resplendor: Rev. Jurandir Storck, Rev. Celso de Medeiros Costa, Pb. José Lourenço da Silva, Pb. José do Carmo; Presbitério do Sudeste do Espírito Santo: Rev. Givanilton Paulino da Silva, Rev. Vilson Machado, Pb. José Gontijo de Oliveira, Pb. Getúlio da Rocha Machado; Presbitério Vale de São Mateus: Rev. Canistrato da Silva Ribeiro, Rev. Cleander Vieira Heiderich, Pb. </w:t>
      </w:r>
      <w:r>
        <w:rPr>
          <w:rFonts w:cs="Arial" w:ascii="Arial" w:hAnsi="Arial"/>
          <w:color w:val="000000"/>
          <w:sz w:val="24"/>
          <w:szCs w:val="24"/>
          <w:lang w:val="en-US"/>
        </w:rPr>
        <w:t xml:space="preserve">Ilton Schisté, Pb. </w:t>
      </w:r>
      <w:r>
        <w:rPr>
          <w:rFonts w:cs="Arial" w:ascii="Arial" w:hAnsi="Arial"/>
          <w:color w:val="000000"/>
          <w:sz w:val="24"/>
          <w:szCs w:val="24"/>
        </w:rPr>
        <w:t xml:space="preserve">Samuel Cardoso, Presbitério de Vila Velha: Rev. Francisco da Silva Neto, Rev. Eliseu Samuel de Matos, Pb. Samuel Gabriel de Souza, Pb. Antônio Pereira. SÍNODO DO NORDESTE - TE - Presbitério do Ceará: Rev. Adelson Tavares Ferreira, Rev. Etnatan Ribeiro Pinto Bandeira, Pb. Ilton Passos, Pb. Almiro Moreira de Carvalho; Presbitério do Piauí: Rev. Agustinho Rodrigues de Moraes, Rev. João Inácio de Souza Martins, Pb. Gamaliel Vieira, Pb. João da Costa e Silva: Presbitério Leste do Ceará: Rev. Helnir de Melo Cortez, Rev. Elgio Bezerra da Silva, Pb. Abner Gonçalves de Almeida, Pb. João Rodrigues da Silva; Presbitério Norte do Ceará: Rev. Domingos Andrade Lima, Rev. Noemias Fragoso Vieira, Pb. Davi Andrade Lima, Pb. José Domingos da Silva. SÍNODO OESTE DA BAHIA - Presbitério de Irecê: Rev. Arnaldo Francisco de Souza, Rev. Neemias Alexandre da Silva, Pb. Edgar Dourado Vasconcelos; Presbitério Vale do São Francisco: Rev. João Cindra Rédua, Rev. Gérson Monteiro, Pb. Hamilton Vicente Vieira, Pb. Adão Pereira Lopes; Presbitério do Campo Formoso: Rev. Vanderley Moreira de Vasconcelos, Rev. Adel Ferreira Campos, Pb. Raimundo Isidoro dos Santos, Pb. Osvaldo Pereira Marques. SÍNODO OESTE FLUMINENSE - Presbitério de Nova Iguaçu: Rev. Ely Netto, Rev. Nathanael de Almeida Leitão, Pb. Adahel Viana de Souza, Pb. Samuel Pereira Lopes; Presbitério de Queimados: Rev. Manoel Antônio da Conceição, Rev. José Alexandre de Souza, Pb. Alcenir Lúcio de Souza, Pb. Adilson Matos do Nascimento; Presbitério Sul Fluminense: Rev. João Figueira da Silva, Rev. Francisco Baptista de Mello, Pb. Wilson Silva, Pb. Afonso Ferreira de Souza. SÍNODO OESTE DE SÃO PAULO - Presbitério de Araraquara: Rev. Roberto da Silva Fonseca, Rev. Edson de Oliveira Lima, Pb. Ramez Atique, Pb. Flávio Wiggert de Almeida Moraes; Presbitério de Ribeirão Preto: Rev. Wilson de Souza Lopes, Rev. João Aleixo Marques, Pb. Natanael Machado, Pb. Daniel Joaquim Antônio; Presbitério de São João da Boa Vista: Rev. Sidney Garcia, Rev. Eldman Franklin Eller, Pb. Carlos Alberto Moreira, Pb. Gérson Caldeira. SÍNODO PARAÍBA - RIO GRANDE DO NORTE - Presbitério da Borborema Rev. Jonathas Barros de Oliveira, Rev. Francisco de Assis Lima Filho, Pb. Dário Quaresma de Araújo, Pb. Demócrito de Araújo Guerra Presbitério da Paraíba: Rev. Aldenísio Avelino de Souza, Rev. José Alves da Silva, Pb. Eliel Lopes de Medeiros, Pb. José Salvador Pereira; Presbitério Potiguar: Rev. Roberto Bittencourt Júnior, Pb. Zuinglio de Andrade Costa, Pb. Satírio Ferreira de Carvalho. SÍNODO DE PERNAMBUCO - Presbitério Central de Pernambuco: Rev. Noé de Paula Ramos, Rev. Silas Alexandre da Silva, Pb. Benjamin José do Nascimento, Pb. Joaquim Santos Filho; Presbitério do Agreste Meridional de Pernambuco: Rev. Agenor Paula Araújo, Rev. Irineu Ferreira da Silva, Pb. Adelmo Soares da Rocha, Pb. Israel Corrêa Vilela; Presbitério Norte de Pernambuco: Rev. Roberval de Andrade Lira, Rev. Cilas Cunha de Menezes, Pb. José Soares da Silva, Pb. Manoel Tobias da Cruz; Presbitério de Pernambuco; Rev. Arnulfo Alves Barbosa Filho, Rev. Edijéce Martins Ferreira, Pb. Miguel Mitre de Amorim, Pb. Washington Moura de Amorim; Presbitério de Sergipe: Rev. Franklin Ribeiro D’Ávila, Rev. Eronides Batista de Vasconcelos, Pb. Alfredo Lima, Pb. Helenaldo Araújo Oliveira; Presbitério Sul de Pernambuco: Rev. Estêvão Domingos de Oliveira Neto, Pb. Leopoldo de Araújo Costa. SÍNODO DE PIRATININGA - Presbitério Ipiranga: Rev. Pércio Gomes de Deus, Rev. Atael Fernando Costa, Pb. Ceciliano Camilo, Pb. Paulo Gonçalves Júnior; Presbitério Paulistano: Rev. Abel José de Paula, Rev. Paulo Bronzeli, Pb. Antônio Leonette Lopes, Pb. Moacyr Garcia Duarte; Presbitério de Piratininga: Rev. Boanerges Ribeiro, Rev. Edezildo Barros Corrêa, Pb. Marcos Serra Ribeiro, Pb. Renato Guimarães; Presbitério Sul Paulistano: Rev. Joaquim Silvério Costa, Rev. Osiander Schaff da Silva, Pb. </w:t>
      </w:r>
      <w:r>
        <w:rPr>
          <w:rFonts w:cs="Arial" w:ascii="Arial" w:hAnsi="Arial"/>
          <w:color w:val="000000"/>
          <w:sz w:val="24"/>
          <w:szCs w:val="24"/>
          <w:lang w:val="es-ES_tradnl"/>
        </w:rPr>
        <w:t xml:space="preserve">Naphtali Bueno de Camargo, Pb. </w:t>
      </w:r>
      <w:r>
        <w:rPr>
          <w:rFonts w:cs="Arial" w:ascii="Arial" w:hAnsi="Arial"/>
          <w:color w:val="000000"/>
          <w:sz w:val="24"/>
          <w:szCs w:val="24"/>
        </w:rPr>
        <w:t xml:space="preserve">Roberto Luiz Gonçalves. SÍNODO RIO DOCE: Presbitério de Governador Valadares: Rev. José Maria Ribeiro, Rev. Carlos Américo Patente, Pb. Nailton Cotrin Heringer; Presbitério Leste de Minas: Rev. Cary Louback Tavares, Rev. Ciro Tavares, Rev. Wilson Emerick de Souza, Rev. Paulo Sperber, Pb. Clecy Soares Sathler, Pb. Noral Carlos Heringer, Pb. Carlos Ribeiro Caldas, Pb. Pedro Emerick Ferreira; Presbitério Norte de Minas: Rev. Cícero Ferreira da Silva, Rev. Clemente Rosa, Pb. João dos Santos Pinho, Pb. Walter Boaventura da Silva; Presbitério do Rio Doce: Rev. Jonas Zulske, Rev. Paulo Audebert Delage, Pb. Geraldo Marques Vasconcelos Abreu, Pb. José Alves Vasconcelos. SÍNODO RIO DE JANEIRO - Presbitério do Campo Grande (RJ): Rev. Abner Nagem Perrú, Rev. Estêvão Abreu dos Santos, Pb. Elvio Gonzaga Carneiro, Pb. Lino Feliciano Horst; Presbitério Carioca: Rev. Albino Alves de Almeida, Rev. Natanael da Silva Pereira, Pb. José Bezerra da Silva, Pb. Josias Pinheiro; Presbitério da Guanabara: Rev. Thiago Rodrigues Rocha, Rev. Jair Pimenta Alvarenga, Pb. David Sarmento de Barros, Pb. Josedes Castelo Branco Maia; Presbitério de Madureira: Rev. Vicente de Souza, Rev. Francisco de Paula Pereira de Souza, Pb. Dilson Marfins Rodrigues, Pb. Joel Adiale; Presbitério Rio - Norte: Rev. Daniel das Chagas e Silva, Rev. Isaías Celestino dos Santos; Pb. Antero José do Nascimento, Pb. Silas Miranda; Presbitério do Rio de Janeiro: Rev. Zaqueu Ribeiro, Rev. Geraldo Nunes de Azevedo, Rev. Elias Medeiros, Pb. Moacyr Albuquerque Maranhão, Pb. </w:t>
      </w:r>
      <w:r>
        <w:rPr>
          <w:rFonts w:cs="Arial" w:ascii="Arial" w:hAnsi="Arial"/>
          <w:color w:val="000000"/>
          <w:sz w:val="24"/>
          <w:szCs w:val="24"/>
          <w:lang w:val="es-ES_tradnl"/>
        </w:rPr>
        <w:t xml:space="preserve">Tito Valente de Avillez, Pb. </w:t>
      </w:r>
      <w:r>
        <w:rPr>
          <w:rFonts w:cs="Arial" w:ascii="Arial" w:hAnsi="Arial"/>
          <w:color w:val="000000"/>
          <w:sz w:val="24"/>
          <w:szCs w:val="24"/>
        </w:rPr>
        <w:t xml:space="preserve">Nilson de Oliveira. SÍNODO SANTOS - BORDA DO CAMPO - Presbitério Borda do Campo: Rev. Evandro Luiz da Silva, Rev. Márcio da Silva Pinto, Pb. Epaminondas Luiz da Silva, Pb. Tomoo Asai; Presbitério de Santos: Rev. Floramante Dias Gonçalves, Rev. Elcyas Alves de Mello, Pb. Ivan Gonçalves Pereira, Pb. Júlio Alves de Limai Presbitério de São Caetano do Sul: Rev. Dercy de Lima, Rev. Ludgero Machado Moraes, Pb. Elpídio Barbosa Godói. SÍNODO DE SÃO PAULO - Presbitério Bandeirantes Rev. Ephraim de Figueiredo Beda, Rev. Paulo José da Fonseca, Pb. Job Paulo de Oliveira, Pb. Abel Castanheira Filho; Presbitério de Casa Verde: Rev. Nelson Duílio Bordini Marino, Rev. Adélio Mendes, Pb. </w:t>
      </w:r>
      <w:r>
        <w:rPr>
          <w:rFonts w:cs="Arial" w:ascii="Arial" w:hAnsi="Arial"/>
          <w:color w:val="000000"/>
          <w:sz w:val="24"/>
          <w:szCs w:val="24"/>
          <w:lang w:val="en-US"/>
        </w:rPr>
        <w:t xml:space="preserve">Adilson Neves, Pb. </w:t>
      </w:r>
      <w:r>
        <w:rPr>
          <w:rFonts w:cs="Arial" w:ascii="Arial" w:hAnsi="Arial"/>
          <w:color w:val="000000"/>
          <w:sz w:val="24"/>
          <w:szCs w:val="24"/>
        </w:rPr>
        <w:t>Geraldo Rosa Presbitério Norte Paulistano: Rev. Francisco Jacintho Pereira Filho, Rev. Domingos Rodrigues Hidalgo, Pb. José do Carmo, Pb. Damocles Perroni Carvalho; Presbitério Unido Rev. Paulo Gérson Uliano, Rev. Marcos Nicolli Nápoli, Pb. Marcos Ribeiro Evangelista, Pb. Wagner Antônio Sanaiote. SÍNODO SETENTRIONAL: Presbitério Amazonas: Rev. Caio Fábio D’Áraújo, Rev. Djard Cadais de Moraes, Pb. Jaime Marcelino de Jesus, Pb. Quintino Souza Filho; Presbitério Amazonas-Roraima: Rev. Felinto Ferreira de Almeida, Rev. Josué da Rocha Araújo, Pb. João Chrysóstomo de Oliveira, Pb. Hélio Guedes Montenegro; Presbitério de Porto Velho Rev. Jonas da Silva Machado, Rev. Osni Arantes Toti, Pb. Adolfo Pereira Sodré, Pb. José Prado de Lima. SÍNODO SOROCABA: Presbitério de Itapetininga: Rev. Cícero Brasil Ferraz, Pb. Edson Oliveira Martho; Presbitério de Itu: Rev. Wilson do Amaral Filho, Rev. Amândio Pereira da Silva, Pb. Josué da Silva Neto, Pb. Ezaqueu Antônio Bueno; Presbitério de Juquiá: Rev. Samuel José de Paula Ramos, Rev. João Natanael Ribeiro, Pb. Gentil Rocha; Presbitério de Sorocaba: Rev. Ismael Andrade Leandro, Rev. Benedito Neves de Paula, Pb. Amós Amaral, Pb. Gediel de Moura; Presbitério de Tatuí: Rev. Jackson Macedo de Souza, Rev. Paulo Edson Petreca, Pb. Eziquiel Ruberti, Pb. Jershon de Moraes Alves; Presbitério de Botucatu: Rev. Nilson Sales, Rev. Euclides Fontes, Pb. Pedro Cláudio da Silva, Pb. Igor Vassilieff. SÍNODO SUL DO BRASIL - Presbitério de Florianópolis: Rev. Romualdo Rebello Siggelkow, Rev. Oswaldo Henrique Hack, Pb. Manoel Alcântara, Pb. Ciro Aimberé Moraes Santos; Presbitério de Planalto Catarinense: Rev. Ariano Tiem, Rev. João Dilson de Oliveira Outeiro, Pb. Djalma Oscar Hack; Presbitério Vale do Itajaí: Rev. Adão Evilásio Vieira, Rev. Jercino Batista Vieira, Pb. Amabiael Dominoni, Pb. Basílio Silva Neto. SÍNODO SUL DE MINAS - Presbitério de Caxambu: Rev. Ely da Silva Costa, Rev. Edval Vallim, Pb. José Guimarães Neto, Pb. Genésio da Silva Maia; Presbitério de Juiz de Fora: Rev. Alceu Davi Cunha, Rev. Jorge Luiz Barros de Souza, Pb. Luiz Pereira Martins, Pb. Sebastião Aparecido da Silva; Presbitério Oeste de Minas: Rev. Rubens Ferreira Ferraz, Rev. Juarez Marcondes Filho, Pb. Vicente de Cicco; Presbité</w:t>
        <w:softHyphen/>
        <w:t>rio Sul de Minas: Rev. Carlos Del Pino, Rev. César Augusto Borges Ribeiro, Pb. Ismael Inácio Ribeiro, Pb. Adonias Costa da Silveira; Presbitério Vale do Aço: Rev. José dos Anjos, Rev. Valdir Ferreira da Cunha, Pb. Adair Trindade dos Santos. SÍNODO TROPICAL - Presbitério do Maranhão: Rev. Sillas Marques Serra, Rev. José Mendes de Souza, Pb. Francisco Gomes Amorim, Pb. Jonas Barbosa Vaz; Presbitério Pará-Amapá: Rev. Salomão Lopes Azulay, Rev. Melchisedec Franco Porto, Pb. José Antônio Coelho, Pb. Luiz Gregório Bastos; Presbitério de São Luiz: Rev. José de Moraes Barbosa, Pb. José Gualberto Westerman Gil, Pb. Mário da Silva Luna de Santos Filho; Presbitério da Transamazônica: Rev. Marcos Antônio Sobral, Rev. Elenildo Menezes do Nascimento, Pb. Jonair Machado Matos.</w:t>
      </w:r>
    </w:p>
    <w:p>
      <w:pPr>
        <w:pStyle w:val="Bodytext"/>
        <w:spacing w:before="120" w:after="0"/>
        <w:rPr/>
      </w:pPr>
      <w:r>
        <w:rPr>
          <w:rFonts w:cs="Arial" w:ascii="Arial" w:hAnsi="Arial"/>
          <w:b/>
          <w:bCs/>
          <w:color w:val="000000"/>
          <w:sz w:val="24"/>
          <w:szCs w:val="24"/>
        </w:rPr>
        <w:t xml:space="preserve">SC-86-001 </w:t>
      </w:r>
      <w:r>
        <w:rPr>
          <w:rFonts w:cs="Arial" w:ascii="Arial" w:hAnsi="Arial"/>
          <w:color w:val="000000"/>
          <w:sz w:val="24"/>
          <w:szCs w:val="24"/>
        </w:rPr>
        <w:t xml:space="preserve">- Acordo entre a Igreja Presbiteriana do Brasil e a Evangelical Presbyterian Church dos Estados Unidos da América - </w:t>
      </w:r>
      <w:r>
        <w:rPr>
          <w:rFonts w:cs="Arial" w:ascii="Arial" w:hAnsi="Arial"/>
          <w:b/>
          <w:bCs/>
          <w:color w:val="000000"/>
          <w:sz w:val="24"/>
          <w:szCs w:val="24"/>
        </w:rPr>
        <w:t xml:space="preserve">Doc. CVIII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Da Comissão Executiva do Supremo Concílio, encaminhando os termos do ACORDO ENTRE A IGREJA PRESBITERIANA DO BRASIL E A EVANGELICAL PRESBYTERIAN CHURCH DOS ESTA - DOS UNIDOS DA AMÉRICA. O Supremo Concílio resolve: 1) Considerando que a Evangelical Presbyterian Church adota os mesmos Símbolos de Fé que nossa Igreja Presbiteriana do Brasil adota. 2) Considerando que a ênfase que a Igreja Presbiteriana do Brasil e a Evangelical Presbyterian Church dão à autoridade suprema da Bíblia, Palavra de Deus infalível, como regra de fé e prática; a Jesus Cristo, Filho de Deus encarnado, como nosso único e suficiente redentor; ao Santo Espírito regenerador, vivificador e intercessor nosso, como iluminador da Igreja em seu entendimento da Palavra. 3) Conside</w:t>
        <w:softHyphen/>
        <w:t>rando que os termos do Acordo proposto mantém a plena autonomia das duas igrejas e ao mesmo tempo reúnem suas forças para o testemunho de Cristo em áreas selecionadas. 4) Considerando a liberdade que ambas as igrejas conservam de denunciarem o acordo se qualquer das duas assim decidir. Resolve: 1) Aprovar o “Acordo que entre si fazem a Igreja Presbiteriana Do Brasil e a Evangelical Presbyterian Church”, visando à fraterna comunhão e recíproco auxílio na pregação do Evangelho de Nosso Senhor Jesus Cristo, nos seguintes termos: “Preâmbulo - A Igreja Presbiteriana do Brasil foi criada por Deus como instrumento seu e testemunha Reformada e Presbiteriana, no Brasil, de Cristo e do Reino de Deus. A Igreja Evangélica Presbiteriana foi igualmente criada por Deus como idêntico instrumento nos Estados Unidos. Ambas reconhecem que cada uma tem responsabilidades primárias no país em que Deus a suscitou. Quando qualquer delas participar com a outra no campo de origem desta, fá-lo-à sob a autoridade da Igreja criada no país. Contudo, para que a Igreja cooperadora tenha voz nos empreendimentos de que vai participar, é necessário estabelecer o meio pelo qual as duas igrejas poderão partilhar o planejamento, a elaboração de projetos e a supervisão dos trabalhos que houverem de realizar em cooperação. A Igreja em cujo território se houverem de executar planos e projetos terá sempre a cargo da COMISSÃO CONJUNTA DE COOPERAÇÃO MISSIONÁRIA. Esta Comissão Conjunta atuará tanto no Brasil como nos Estados Unidos, através de recomendações às igrejas Cooperantes, de planos para a implantação do trabalho missionário a ser realizado conjuntamente. A COMISSÃO CONJUNTA DE COOPERA</w:t>
        <w:softHyphen/>
        <w:t xml:space="preserve">ÇÃO MISSIONÁRIA 1) Qualquer proposta de projeto a ser realizado em cooperação pelas duas igrejas será apresentada pela Comissão Conjunta. 2) A Comissão Conjunta será integrada por 6 (seis) membros, sendo 3 (três) de cada Igreja. Além desses, cada Igreja indicará os assessores que se fizerem necessários à elaboração de cada projeto, não tendo eles direito de votar e ser votados. O moderador, ou o Presidente, de cada Igreja será membro ex-officio, gozando de todos os direitos, menos votar e ser votado. 3) A comissão se reunirá ordinariamente em novembro de cada ano, e extraordinariamente quando necessário, por decisão dos co-presidentes ou da Comissão em sua reunião ordinária. As reuniões ordinárias serão, via de regra, realizadas alternadamente em cada país. Cada Igreja designará um de seus representantes para a Presidência, e as reuniões serão alternadamente presididas pelas duas igrejas. A Igreja hospedeira providenciará pessoa que secretarie as reuniões, e as Atas serão bilingües (Português e Inglês), registradas em dois livros, um em português e um em inglês, que ficarão sob a custódia das igrejas respectivas. 4) A Comissão fará seu relatório anual às duas igrejas por meio do órgão eclesiástico próprio, de modo que ambas as igrejas tenham sempre ciência do que realizam conjuntamente. 5) As propostas da Comissão Conjunta serão submetidas ao órgão próprio de cada Igreja, escolhido pela mesma Igreja. Esse órgão eclesiástico poderá também oferecer planos e propostas à deliberação da Comissão Conjunta. 6) Somente se executará plano de Cooperação que tenha sido aprovado pela Comissão Conjunta e em cada denominação do modo que esta determinar. 7) Projetos aprovados terão limite de tempo para seu início e término, bem como limites financeiros; a execução de cada projeto deverá ser avaliada por método pré-estabelecido. 8) Os missionários (pessoas indicadas por uma Igreja para servirem no seio de outra Igreja) serão governados pelas seguintes normas: A. Ordenados - ministros: 1) Ficarão sob a jurisdição do órgão, concílio, instituição sob os quais servirem. 2) Acatarão dos documentos constitucionais (Confissão de Fé, Forma de Governo, disciplina e decisões conciliares) da Igreja em cujo seio servirem. 3) Poderão filiar-se a um Presbitério local adequado, se assim o desejarem, sem que isso prejudique sua filiação em sua própria denominação. 4) Na eventualidade de processo disciplinar, o caso será entregue à deliberação do concílio de origem do missionário. B. Leigos - Não ministros 1) Ficarão jurisdicionados ao órgão, instituição ou concílio sob os quais servirem. 2) Acatarão os documentos constitucionais (Confissão de Fé, Forma de Governo, disciplina e decisões conciliares) da Igreja em cujo seio servirem. 3) Poderão filiar-se a uma Igreja local, se assim o desejarem, sem que isso prejudique sua filiação em sua própria denominação. 4) Na eventualidade de processo disciplinar, o caso será entregue à deliberação do concílio de origem do missionário. C. A Igreja que envia trabalhadores se responsabilizará por seu sustento. Excepcionalmente uma Igreja poderá pedir à outra Igreja que lhe envie alguém, responsabilizando-se, porém, por seu sustento. 9) os financiamentos obedecerão aos seguintes princípios: a) Doadores somente poderão oferecer fundos para projetos aprovados pela comissão Conjunta e aceitos pelas duas igrejas. Cada Igreja doadora designará o seu agente que busque ensejar possíveis doações. b) As contribuições da Igreja-doadora serão ordinariamente usadas para aplicações em projetos de evangelização, inclusive para construção de templos, escolas, casas pastorais. Projetos de evangelização incluem, também, as Missões Nacionais da Igreja onde Se realizam os Projetos, mas o auxílio será oferecido exclusivamente à Junta de Missões Nacionais dessa Igreja e não a indivíduos. c) Os Projetos serão ordinariamente sustentados por ambas as igrejas, de modo que haja verdadeiro sentimento de participação conjunta; mas essa participação conjunta não se medirá em cifras, e sim em participação. d) Uma Igreja-doadora poderá adquirir propriedades para seu uso específico, no país onde tem sede a outra Igreja como imóvel para seus escritórios e casa de residência para os seus missionários. Outras propriedades serão adquiridas através da própria Igreja onde se realiza o projeto e pertencerão a esta Igreja. 10) A participação na Comissão Conjunta de Cooperação Missionária não impedirá as igrejas participantes de estabelecerem relacionamento e cooperação com outros grupos ou igrejas no Brasil ou nos Estados Unidos, desde que a outra Igreja na Comissão seja informada previamente e tenha oportunidade de manifestar-se; essa informação prévia se fará por meio da Comissão Conjunta. 11) A liberdade explícita no artigo anterior não se estende a relações com pessoas ou agências ou grupos, dissidentes da outra Igreja cooperante. 12) O presente Acordo contempla um relacionamento permanente, contudo, poderá ser periodicamente revisto pela Comissão Conjunta, que poderá sugerir revisões às duas igrejas; também, qualquer das duas igrejas poderá sugerir revisões. Qualquer das duas igrejas poderá denunciar este Acordo, desde que o faça com 6 (seis) meses de antecedência. A união de qualquer das duas igrejas cooperantes com outra denominação encerrará automaticamente este acordo, 12 (doze) meses após a união. O estabelecimento de relações de cooperação com a nova entidade (resultante dessa união) somente se fará mediante novo acordo. 13) Inicialmente, e até que cada Igreja Cooperante se pronuncie, as agências coordenadoras para a Comissão Missionária serão o World Outreach Committee of the Evangelical Presbyterian Church, e a comissão de Relações Inter-eclesiásticas da Igreja Presbiteriana do Brasil. 14) De início, a Comissão Conjunta focalizará seu trabalho no Brasil e nos Estados Unidos da América do Norte, com as seguintes prioridades: a) Educação Teológica, incluindo: 1) Cursos de Pós-Graduação para pastores; 2) Desenvolvimento de Bibliotecas; 3) Ampliação de instalações dos seminários. b) Sustento de missionários já no país e trabalhando com a Igreja Presbiteriana do Brasil, que desejam continuar com essa Igreja, sob a jurisdição da Igreja Evangélica Presbiteriana, como a Igreja que os envia. c) O envio de missionários da Igreja Evangélica Presbiteriana para trabalharem com a Igreja Presbiteriana do Brasil, desde que esta os aprove. d) Possível exploração de áreas dos USA ou Canadá, onde seria apropriado colocar missionários do Brasil, desde que com a aprovação da Igreja Evangélica Presbiteriana. e) Cooperação com as Missões Nacionais da Igreja Presbiteriana do Brasil, especialmente em áreas da fronteira de desbravamento, sem contudo excluírem-se outras oportunidades de evangelização. f) Exploração da possibilidade de ação missionária conjunta nas Américas e em outras regiões onde haja oportunidades. 15) Detalhes de economia interna necessárias a implementação deste acordo serão anexados ao mesmo pelas igrejas Cooperantes, após sua aprovação pela Igreja interessada; 16) O presente acordo entrará em vigor, após sua aprovação pelas duas igrejas cooperantes, e suas emendas somente entrarão em vigor após aprovadas pelas duas igrejas Cooperantes. 2) Dar graças a Deus que assim oferece a Igreja irmã e companheira para expressão da catolicidade em Cristo da Igreja Presbiteriana do Brasil. </w:t>
      </w:r>
    </w:p>
    <w:p>
      <w:pPr>
        <w:pStyle w:val="Bodytext"/>
        <w:spacing w:before="120" w:after="0"/>
        <w:rPr/>
      </w:pPr>
      <w:r>
        <w:rPr>
          <w:rFonts w:cs="Arial" w:ascii="Arial" w:hAnsi="Arial"/>
          <w:b/>
          <w:bCs/>
          <w:color w:val="000000"/>
          <w:sz w:val="24"/>
          <w:szCs w:val="24"/>
        </w:rPr>
        <w:t>SC-86-002</w:t>
      </w:r>
      <w:r>
        <w:rPr>
          <w:rFonts w:cs="Arial" w:ascii="Arial" w:hAnsi="Arial"/>
          <w:color w:val="000000"/>
          <w:sz w:val="24"/>
          <w:szCs w:val="24"/>
        </w:rPr>
        <w:t xml:space="preserve"> - Sínodo Minas-Espírito Santo - Livro de Atas e Relatórios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Livro de Atas e Relatório do Sínodo Minas-Espírito Santo. O Supremo Concílio resolve: Aprovar o livro de Atas Com as seguintes observações: a) O livro de Atas acha-se em bom estado de conservação. b) Na Ata da 2ª Reunião Ordinária do dia 30/07/83, na página 24, linha 04, o Sínodo apenas lamenta a ausência da Folha de Estatística do Presbitério Vale de São Mateus, lamentando ainda falta de dados do Presbitério de Resplendor, invalidando assim a própria estatística, sem ter tomado outras providências no sentido de solicitar dos respectivos Presbitérios o envio dos dados complementares. c) Na mesma Ata, página 27, linha 15, o Sínodo recomenda uma verba de 2% destinada a Junta Sinodal de Missão, contudo sem especificar a base de cálculo. d) A Ata da 3ª Reunião Ordinária não foi lida nem aprovada pelo concílio. e) Estranha-se a falta de indicações de anotações na margem da maioria dos assuntos constantes nas Atas. Aprovar o relatório sinodal nos termos constantes.</w:t>
      </w:r>
    </w:p>
    <w:p>
      <w:pPr>
        <w:pStyle w:val="Bodytext"/>
        <w:spacing w:before="120" w:after="0"/>
        <w:rPr/>
      </w:pPr>
      <w:r>
        <w:rPr>
          <w:rFonts w:cs="Arial" w:ascii="Arial" w:hAnsi="Arial"/>
          <w:b/>
          <w:bCs/>
          <w:color w:val="000000"/>
          <w:sz w:val="24"/>
          <w:szCs w:val="24"/>
        </w:rPr>
        <w:t>SC-86-003 - Sínodo Sul do Brasil - Livro de Atas e Relatório - Doc. XVII</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 Livro de Atas do Sínodo Sul do Brasil, e relatório sinodal. O Supremo Concílio resolve: Aprovar as Atas do Sínodo Sul do Brasil por achá-lo em perfeita ordem, bem como o seu relatório sinodal.</w:t>
      </w:r>
    </w:p>
    <w:p>
      <w:pPr>
        <w:pStyle w:val="Bodytext"/>
        <w:spacing w:before="120" w:after="0"/>
        <w:rPr/>
      </w:pPr>
      <w:r>
        <w:rPr>
          <w:rFonts w:cs="Arial" w:ascii="Arial" w:hAnsi="Arial"/>
          <w:b/>
          <w:bCs/>
          <w:color w:val="000000"/>
          <w:sz w:val="24"/>
          <w:szCs w:val="24"/>
        </w:rPr>
        <w:t>SC-86-004 - Sínodo Leste de São Paulo - Livro de Atas e Relatório - Doc. XVIII</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Livro de Atas e Relatório do Sínodo Leste de São Paulo. O Supremo Concílio resolve: 1) Quanto ao relatório do Sínodo Leste de São Paulo, aprová-lo em seus termos. 2) Quanto ao livro de Atas de mesmo Sínodo, aprová-lo sem nenhuma observação. 3) Registra-se um voto de apreciação pela correta lavratura das Atas bem como das matérias tratadas com plena regularidade. </w:t>
      </w:r>
    </w:p>
    <w:p>
      <w:pPr>
        <w:pStyle w:val="Bodytext"/>
        <w:spacing w:before="120" w:after="0"/>
        <w:rPr/>
      </w:pPr>
      <w:r>
        <w:rPr>
          <w:rFonts w:cs="Arial" w:ascii="Arial" w:hAnsi="Arial"/>
          <w:b/>
          <w:bCs/>
          <w:color w:val="000000"/>
          <w:sz w:val="24"/>
          <w:szCs w:val="24"/>
        </w:rPr>
        <w:t>SC-86-005 - Sínodo de Piratininga - Livro de Atas e Relatório</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Livro de Atas e Relatório do Sínodo de Piratininga. O Supremo Concílio resolve: 1) Quanto ao relatório do Sínodo de Piratininga: a) Aprovar o relatório do referido Sínodo. b) Registrar voto de apreciação do trabalho realizado, destacando-se o crescimento do Sínodo. 2) Quanto às Atas do Sínodo de Piratininga: a) Aprovar as Atas do Sínodo de Piratininga; b) Registar voto de apreciação pelo trabalho realizado; c) Recomendar cuidados quanto a rasura, conforme são encontradas nas folhas 32, verso 14, fola 45, linha 02 e 45 linha 02, 03 e 13. </w:t>
      </w:r>
    </w:p>
    <w:p>
      <w:pPr>
        <w:pStyle w:val="Bodytext"/>
        <w:spacing w:before="120" w:after="0"/>
        <w:rPr/>
      </w:pPr>
      <w:r>
        <w:rPr>
          <w:rFonts w:cs="Arial" w:ascii="Arial" w:hAnsi="Arial"/>
          <w:b/>
          <w:bCs/>
          <w:color w:val="000000"/>
          <w:sz w:val="24"/>
          <w:szCs w:val="24"/>
        </w:rPr>
        <w:t>SC-86-006 - Sínodo de Pernambuco - Livro de Atas e Relatório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149</w:t>
      </w:r>
      <w:r>
        <w:rPr>
          <w:rFonts w:cs="Arial" w:ascii="Arial" w:hAnsi="Arial"/>
          <w:color w:val="000000"/>
          <w:sz w:val="24"/>
          <w:szCs w:val="24"/>
        </w:rPr>
        <w:t xml:space="preserve"> - Livro de Atas e Relatório do Sínodo de Pernambuco. O Supremo Concílio resolve: 1) Quanto ao livro de Atas do Sínodo de Pernambuco, volume 2, aprová-lo com as seguintes observações: a) Rasuras não ressalvadas nas folhas: 28, Linha 12; 28 v, linhas 2, 4, 13 e 28; 29, linha 3; 30, linha 15; 30 v, linha 3; 32 v, linha 27; 33, linhas 26, 31, 34, linha 30. b) Na folha 28 v, linha 17, onde se lê “Ata da 1ª Sessão Regular da 159 Reunião Ordinária do SPE...”, leia-se: “Ata da 1 Sessão Regular da 12ª Reunião Ordinária do SPE...”. c) Reconhecer o excelente trabalho desenvolvido pelo Rev. Othon Guanais Dourado no exercício da Secretaria Executiva do SPE. 2) Quanto ao relatório do Sínodo de Pernambuco: Aprova-se em seus termos com voto de apreciação pelo trabalho desenvolvido pelo concílio e suas igrejas e presbitérios no quadriênio 1983/86. </w:t>
      </w:r>
    </w:p>
    <w:p>
      <w:pPr>
        <w:pStyle w:val="Bodytext"/>
        <w:spacing w:before="120" w:after="0"/>
        <w:rPr/>
      </w:pPr>
      <w:r>
        <w:rPr>
          <w:rFonts w:cs="Arial" w:ascii="Arial" w:hAnsi="Arial"/>
          <w:b/>
          <w:bCs/>
          <w:color w:val="000000"/>
          <w:sz w:val="24"/>
          <w:szCs w:val="24"/>
        </w:rPr>
        <w:t>SC-86-007 - Sínodo de Brasília - Livro de Atas e Relatório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1367</w:t>
      </w:r>
      <w:r>
        <w:rPr>
          <w:rFonts w:cs="Arial" w:ascii="Arial" w:hAnsi="Arial"/>
          <w:color w:val="000000"/>
          <w:sz w:val="24"/>
          <w:szCs w:val="24"/>
        </w:rPr>
        <w:t xml:space="preserve"> - Livro de Atas e relatório do Sínodo de Brasília. O Supremo Concílio resolve: 1) Aprovar o relatório do Sínodo em seus termos. 2) Aprovar o livro de atas com as seguintes observações: a) Nas Atas do biênio 82/84, folhas 19 verso a 26 verso, não constam nas margens externas as anotações regulamentares quanto aos assuntos. b) Na folha 20 verso, linhas 2 e 3, citação errada de Artigo da CI/IPB que deveria ser o </w:t>
      </w:r>
      <w:r>
        <w:rPr>
          <w:rFonts w:cs="Arial" w:ascii="Arial" w:hAnsi="Arial"/>
          <w:b/>
          <w:bCs/>
          <w:color w:val="000000"/>
          <w:sz w:val="24"/>
          <w:szCs w:val="24"/>
        </w:rPr>
        <w:t>Art. 67</w:t>
      </w:r>
      <w:r>
        <w:rPr>
          <w:rFonts w:cs="Arial" w:ascii="Arial" w:hAnsi="Arial"/>
          <w:color w:val="000000"/>
          <w:sz w:val="24"/>
          <w:szCs w:val="24"/>
        </w:rPr>
        <w:t xml:space="preserve"> e não o </w:t>
      </w:r>
      <w:r>
        <w:rPr>
          <w:rFonts w:cs="Arial" w:ascii="Arial" w:hAnsi="Arial"/>
          <w:b/>
          <w:bCs/>
          <w:color w:val="000000"/>
          <w:sz w:val="24"/>
          <w:szCs w:val="24"/>
        </w:rPr>
        <w:t>Art. 63,</w:t>
      </w:r>
      <w:r>
        <w:rPr>
          <w:rFonts w:cs="Arial" w:ascii="Arial" w:hAnsi="Arial"/>
          <w:color w:val="000000"/>
          <w:sz w:val="24"/>
          <w:szCs w:val="24"/>
        </w:rPr>
        <w:t xml:space="preserve"> conforme consta. c) Registra-se impropriamente linguagem sobre a comunicação do SC referente à modificação do Artigo da CI/IPB, folha 21 verso, linhas 24 e 25. d) À folha 22, linha 13, registra-se impropriedade de linguagem em proposta referente a líderes da mocidade, pois dever-se-ia utilizar “formação” e não “criação” de líderes. e) Determinar que seja desarquivado o Processo referido às folhas 23, linhas 04 a 17, e seja dado o devido prosseguimento. f) A folha 25 v, linha 29, constata-se que a comissão de exercícios devocionais está com seu relatório incompleto, faltando na resolução o verbo designar. g) Registra-se na folha 20, linha 27 e folha 21, linha 9 e 26 linha 12, que a referência ao local onde se realiza as sessões, apenas está registrada como “no mesmo local da sessão anterior”. h) À folha 27, linha 26, há uma impropriedade de linguagem: onde se lê: “verificada a presença de todos”, deveria constar: “verificando a existência de quorum”. i) Registra-se na folha 27 v, linha 26, a aprovação apenas do primeiro relatório da comissão de exercícios devocionais, porém não indicando horário e pregador. j) Estranha-se que a Ata da Primeira Sessão Regular, folha 27, linha 14, há referência à presença de todos os conciliares da sessão anterior, continuando ausente apenas o Secretário Executivo Rev. Dorival Honorato de Oliveira, não se mencionando todavia que o primeiro secretário, Filemon Rodrigues e o Tesoureiro, Pb. João Evangelista Gonçalves, que faltaram na sessão anterior tomam ou não assento. 1) Registra-se a utilização em todas as Atas dos dois biênios de diversas siglas, sem que em seguida as mesmas, venha a sua discriminação. m) Observa-se nas Atas dos dois biênios a não observância da numeração romana para os documentos que se constituem nos relatórios que vêm das comissões designadas pelo plenário. n) Nas folhas 30 v, linha 38, não é citado o nome e endereço da Igreja onde se realiza o Culto. o) Nas folhas 30, linha 32, o Senhor Presidente chama à ordem o concílio para o 3º expediente, não havendo anteriormente menções para o 1º e 2º, e não cita o local onde está realizando esta reunião. p) Registra-se que no encerramento da folha 33 v, linha 23, não consta a hora do término dos trabalhos. q) À folha 31 v, linha 30, há um acréscimo que na margem interna não mereceu o devido destaque de “Ato de Acréscimo”. r) À folha 33 v, a partir da linha 29, há um acréscimo que, além de não merecer na margem interna o destaque “Ato de Acréscimo”, continua na folha 34 e não tem o seu fechamento, bem como data e assinatura de quem o lavrou. </w:t>
      </w:r>
    </w:p>
    <w:p>
      <w:pPr>
        <w:pStyle w:val="Bodytext"/>
        <w:spacing w:before="120" w:after="0"/>
        <w:rPr/>
      </w:pPr>
      <w:r>
        <w:rPr>
          <w:rFonts w:cs="Arial" w:ascii="Arial" w:hAnsi="Arial"/>
          <w:b/>
          <w:bCs/>
          <w:color w:val="000000"/>
          <w:sz w:val="24"/>
          <w:szCs w:val="24"/>
        </w:rPr>
        <w:t>SC-86-008 - Sínodo Sul de Minas - Livro de Atas e Relatório - Doc. XXII</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Livro de Atas e Relatórios do Sínodo Sul de Minas, o Supremo Concílio resolve: 1) Aprovar o referido relatório. 2) Aprovar o livro de Atas com as seguintes observações: a) Na Ata de número 3, às folhas 8 v, linhas 27 e 28, o documento de número 30 foi aprovado sem constar o local para a próxima reunião do Sínodo; b) À folha 9 v, linhas 10, não foram especificadas a quem pertencem as nove congregações. </w:t>
      </w:r>
    </w:p>
    <w:p>
      <w:pPr>
        <w:pStyle w:val="Bodytext"/>
        <w:spacing w:before="120" w:after="0"/>
        <w:rPr/>
      </w:pPr>
      <w:r>
        <w:rPr>
          <w:rFonts w:cs="Arial" w:ascii="Arial" w:hAnsi="Arial"/>
          <w:b/>
          <w:bCs/>
          <w:color w:val="000000"/>
          <w:sz w:val="24"/>
          <w:szCs w:val="24"/>
        </w:rPr>
        <w:t>SC-86-009 - Sínodo do Rio Doce - Livro de Atas e Relatório - Doc. XXIII</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Livro de Atas e Relatório do Sínodo do Rio Doce. O Supremo Concílio resolve: 1) Aprovar o referido relatório. 2) Aprovar o Livro das Atas com as seguintes observações: a) Folha 173 v, repetição indevida do termo “verificação”. b) Folha 173 v, não constam os nomes dos representantes dos Presbitérios. c) Folha 184 v, expressão sem sentido e ausência do nome do irmão que fez a oração. d) Destacar a oportuna medida tomada na apreciação dos relatórios dos secretários presbiteriais, registrada na folha 190, bem como os resultados obtidos pelas medidas tomadas, mormente quanto ao crescimento das dimensões territoriais do Sínodo. </w:t>
      </w:r>
    </w:p>
    <w:p>
      <w:pPr>
        <w:pStyle w:val="Bodytext"/>
        <w:spacing w:before="120" w:after="0"/>
        <w:rPr/>
      </w:pPr>
      <w:r>
        <w:rPr>
          <w:rFonts w:cs="Arial" w:ascii="Arial" w:hAnsi="Arial"/>
          <w:b/>
          <w:bCs/>
          <w:color w:val="000000"/>
          <w:sz w:val="24"/>
          <w:szCs w:val="24"/>
        </w:rPr>
        <w:t>SC-86-010</w:t>
      </w:r>
      <w:r>
        <w:rPr>
          <w:rFonts w:cs="Arial" w:ascii="Arial" w:hAnsi="Arial"/>
          <w:color w:val="000000"/>
          <w:sz w:val="24"/>
          <w:szCs w:val="24"/>
        </w:rPr>
        <w:t xml:space="preserve"> - Não foi publicada (esta resolução não existe).</w:t>
      </w:r>
    </w:p>
    <w:p>
      <w:pPr>
        <w:pStyle w:val="Bodytext"/>
        <w:spacing w:before="120" w:after="0"/>
        <w:rPr/>
      </w:pPr>
      <w:r>
        <w:rPr>
          <w:rFonts w:cs="Arial" w:ascii="Arial" w:hAnsi="Arial"/>
          <w:b/>
          <w:bCs/>
          <w:color w:val="000000"/>
          <w:sz w:val="24"/>
          <w:szCs w:val="24"/>
        </w:rPr>
        <w:t>SC-86-011 - Sínodo de Bauru - Livro de Atas e Relatório - Doc. XXIV</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Livro de Atas e Relatório do Sínodo de Bauru. O Supremo Concílio resolve: 1) Aprovar o referido relatório, destacando sua intensa participação na vida interna e externa do concílio, em especial com autoridades constituídas e eventos nacionais. 2) Aprovar o livro de Atas com as seguintes observações: a) Não consta que o mesmo tomou conhecimento do termo de aprovação de sua Ata feito pelo Supremo Concílio em sua Reunião Ordinária de julho de 1982. b) Na folha 4 verifica-se apenas a transcrição de Ata do Ato de Verificação de Poderes, Ata número 02 referente à reunião de oito de julho de 1983 e omite-se a transcrição da Ata da Sessão Preparatória e Sessão Regular. Determina-se que as mesmas sejam transcritas no prazo de noventa dias, a contar desta data e que seja o livro apresentado à Comissão Executiva do Supremo Concílio, comprovando a regularização. c) Quanto à Constituição da mesa conforme registro nas linhas 12 a 20 da folha seis, deixou-se de constar que por força d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o Vice-presidente é o Presidente da legislatura anterior. d) Não consta na Sessão Preparatória, folha 5, verso, da Ata de número 03, o horário regimental e a aprovação do relatório da Comissão de Exercícios Devocionais. e) Não consta, na Ata 03, o ato de posse do Tesoureiro. f) Na folha 7, verso, linha 21, foi omitida a palavra “legislação”. g) Recomendar que seja transcrito no Livro de Atas do Sínodo a Estatística do mesmo. </w:t>
      </w:r>
    </w:p>
    <w:p>
      <w:pPr>
        <w:pStyle w:val="Bodytext"/>
        <w:spacing w:before="120" w:after="0"/>
        <w:rPr/>
      </w:pPr>
      <w:r>
        <w:rPr>
          <w:rFonts w:cs="Arial" w:ascii="Arial" w:hAnsi="Arial"/>
          <w:b/>
          <w:bCs/>
          <w:color w:val="000000"/>
          <w:sz w:val="24"/>
          <w:szCs w:val="24"/>
        </w:rPr>
        <w:t>SC-86-012 - Sínodo Espírito Santo-Rio de Janeiro - Livro de Atas e Relatório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Livro de Atas e Relatório do Sínodo Espírito Santo - Rio de Janeiro. O Supremo Concílio resolve: 1) Aprovar o referido relatório em seus termos, destacando o elevado índice de trabalhos realizados e o bom desempenho da Presidência. 2) Aprovar o livro de Atas, com as seguintes observações: a) Na Ata nº 1, da 5ª Reunião Ordinária, folha 54, verso, linha 23, aparece o registro irregular da expressão: Secretário Executivo Provisório; na mesma Ata, linhas 32/33, aparece a irregularidade de registro: Secretário Executivo ad-hoc, bem como a omissão nesta mesma Ata do registro dos delegados ausentes. b) Na Ata nº 2 falta o registro de que se trata da 5ª Reunião Ordinária, não constando também os nomes dos delegados. c) Ata nº 3, da 5 Reunião Ordinária, observa-se o não cumprimento do horário regimental; ocorre o registro impreciso dos dados estatísticos; há falta de informações quanto ao número de sociedades domésticas e ausência do número de registros dos documentos protocolados. d) A Ata nº 3, da 6ª Reunião Ordinária, 1ª Sessão Regular, pág. 69 v, contém vários registros confusos, e na pág. 77 v, linha 28, há o registro incompleto de um nome escrito a lápis; e) Recomendar maior zelo quanto à transcrição das Atas do referido Sínodo.</w:t>
      </w:r>
    </w:p>
    <w:p>
      <w:pPr>
        <w:pStyle w:val="Bodytext"/>
        <w:spacing w:before="120" w:after="0"/>
        <w:rPr/>
      </w:pPr>
      <w:r>
        <w:rPr>
          <w:rFonts w:cs="Arial" w:ascii="Arial" w:hAnsi="Arial"/>
          <w:b/>
          <w:bCs/>
          <w:color w:val="000000"/>
          <w:sz w:val="24"/>
          <w:szCs w:val="24"/>
        </w:rPr>
        <w:t>SC-86-013 - Sínodo Paraíba-Rio Grande do Norte - Livro de Atas e Relatório - Doc. XXVI</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Livro de Atas e Relatório do Sínodo Paraíba - Rio Grande do Norte. - O Supremo Concílio resolve: 1) Aprovar, com respeito ao referido livro, o que segue: a) Determinar que o Sínodo Paraíba-Rio Grande do Norte transcreva em seu Livro de Atas os seguintes documentos: 20; 22; 23; 26; 30; 31; 21; 24; 25; 28; e 32, referidos respectivamente às folhas: 71 verso; 72; 72 verso; 76 verso; 77; 78 e 78 verso; b) Delegar poderes à Comissão Executiva do SC/IPB para que examine e aprove as Atas ali contidas. c) Que se observe, doravante, o preceito do </w:t>
      </w:r>
      <w:r>
        <w:rPr>
          <w:rFonts w:cs="Arial" w:ascii="Arial" w:hAnsi="Arial"/>
          <w:b/>
          <w:bCs/>
          <w:color w:val="000000"/>
          <w:sz w:val="24"/>
          <w:szCs w:val="24"/>
        </w:rPr>
        <w:t>Art. 70</w:t>
      </w:r>
      <w:r>
        <w:rPr>
          <w:rFonts w:cs="Arial" w:ascii="Arial" w:hAnsi="Arial"/>
          <w:color w:val="000000"/>
          <w:sz w:val="24"/>
          <w:szCs w:val="24"/>
        </w:rPr>
        <w:t xml:space="preserve">, alínea “n”, da Constituição da IPB, vez que omissão houve, a respeito, nas atas examinadas. </w:t>
      </w:r>
    </w:p>
    <w:p>
      <w:pPr>
        <w:pStyle w:val="Bodytext"/>
        <w:spacing w:before="120" w:after="0"/>
        <w:rPr/>
      </w:pPr>
      <w:r>
        <w:rPr>
          <w:rFonts w:cs="Arial" w:ascii="Arial" w:hAnsi="Arial"/>
          <w:b/>
          <w:bCs/>
          <w:color w:val="000000"/>
          <w:sz w:val="24"/>
          <w:szCs w:val="24"/>
        </w:rPr>
        <w:t>SC-86-014 - Sínodo do Nordeste - Livro de Atas e Relatório - Doc. XXVII</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Livro de Atas e Relatório do Sínodo do Nordeste. O Supremo Concílio resolve: 1) Aprovar o referido Livro, com as seguintes observações: a) Na folha 14, linha 16, não consta o registro a que o Presbitério pertence os referidos membros. b) Na folha 23, onde se lê 13/7/86, leia-se 13/7/85. 2) aprovar o referido relatório do Sínodo, destacando-se o Seu crescimento espiritual manifesto pelo crescimento numérico apresentado pelos dados estatísticos, e destacando-se, também, haver ordem e paz no concílio. </w:t>
      </w:r>
    </w:p>
    <w:p>
      <w:pPr>
        <w:pStyle w:val="Bodytext"/>
        <w:spacing w:before="120" w:after="0"/>
        <w:rPr/>
      </w:pPr>
      <w:r>
        <w:rPr>
          <w:rFonts w:cs="Arial" w:ascii="Arial" w:hAnsi="Arial"/>
          <w:b/>
          <w:bCs/>
          <w:color w:val="000000"/>
          <w:sz w:val="24"/>
          <w:szCs w:val="24"/>
        </w:rPr>
        <w:t>SC-86-015 - Sínodo Meridional - Livro de Atas e Relatório - Doc. XXIX</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Livro de Atas e Relatório do Sínodo Meridional. O Supremo Concílio resolve: 1) Aprovar o referido relatório, lamentando apenas o decréscimo do número de alunos nas Escolas Dominicais no período de 1982/86. 2) Aprovar o referido Livro de Atas, com as seguintes observações: a) À folha 103 v, linha 20, no que diz respeito ao documento 13 - Relatório da Comissão de Exercícios Devocionais - onde se lê: “o Presbitério Vale de Ivaí”, leia-se “Sínodo Meridional”. b) Na Ata da 1ª Sessão Regular, à folha 104, nas linhas 10 a 25, não constam os nomes dos pastores presentes ao concílio, que, por conseguinte, não tomam assento, estranhando-se o registro de aprovação desta Ata. c) Na folha 107, linha 12, estranha-se o registro da frase: “Dar assento a presbíteros visitantes contrariando-se o que dispõe o </w:t>
      </w:r>
      <w:r>
        <w:rPr>
          <w:rFonts w:cs="Arial" w:ascii="Arial" w:hAnsi="Arial"/>
          <w:b/>
          <w:bCs/>
          <w:color w:val="000000"/>
          <w:sz w:val="24"/>
          <w:szCs w:val="24"/>
        </w:rPr>
        <w:t>Art. 66</w:t>
      </w:r>
      <w:r>
        <w:rPr>
          <w:rFonts w:cs="Arial" w:ascii="Arial" w:hAnsi="Arial"/>
          <w:color w:val="000000"/>
          <w:sz w:val="24"/>
          <w:szCs w:val="24"/>
        </w:rPr>
        <w:t xml:space="preserve">, letra “d” da CI/IPB. d) À folha 108 verso, linha 15, estranha-se a expressão “Relatório do Tesoureiro ad-hoc”, sendo que o termo é respeito à linha 28. e) À folha 109 verso, linhas 15 a 17, estranha-se o fato de um boletim informativo baixar à Comissão de Estado Religioso e não ao arquivo. f) Em várias Atas não há a identificação do Secretário Executivo e a assinatura é ilegível. g) Em várias atas há nomes com abreviaturas sem a completa identificação. h) Na folha 118, linhas 19 a 21, cita-se o documento 29, Passando-se para o número 31, sem o registro do documento número 30. i) À folha 119, verso, linha 30 e seguintes, onde aparece escala de pregadores, citando-se nomes de localidades, sem esclarecer-se se trata de igrejas, Congregações ou Pontos de Pregação. </w:t>
      </w:r>
    </w:p>
    <w:p>
      <w:pPr>
        <w:pStyle w:val="Bodytext"/>
        <w:spacing w:before="120" w:after="0"/>
        <w:rPr/>
      </w:pPr>
      <w:r>
        <w:rPr>
          <w:rFonts w:cs="Arial" w:ascii="Arial" w:hAnsi="Arial"/>
          <w:b/>
          <w:bCs/>
          <w:color w:val="000000"/>
          <w:sz w:val="24"/>
          <w:szCs w:val="24"/>
        </w:rPr>
        <w:t>SC-86-016 - Sínodo Oeste da Bahia - Livro de Atas e Relatóri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Livro de Atas e Relatório do Sínodo Oeste da Bahia. O Supremo Concílio resolve: 1) Aprovar o respectivo relatório. 2) Aprovar as Atas da Primeira e Segunda Reuniões Ordinárias do referido Sínodo, bem como o histórico que acompanha a sua criação, compreendendo as folhas de número 1 a 13, linha 11, Livro I, com as seguintes observações: a) Na folha 2 verso, linha 22 e folha 3, linha 16, respectivamente, onde se lê: “Ata número um” e “Ata número dois”, leia-se: “Ata da Primeira Sessão Regular da Primeira Reunião Ordinária do Sínodo Oeste da Bahia” e “Ata da Segunda Sessão Regular da Primeira Reunião Ordinária do Sínodo reste da Bahia”. b) Não há registro da leitura e aprovação das Atas de verificação de Poderes e Sessão Preparatória da Primeira Reunião ordinária deste Sínodo. c) Na folha 5, linha 1, onde se lê: “Candidatos candidatos”, leia-se: “Candidatos ao Ministério”. d) Recomenda-se a este Sínodo que a leitura e aprovação das Atas das Sessões Regulares sejam feitas antes do Exercício Espiritual, no encerramento da Reunião (</w:t>
      </w:r>
      <w:r>
        <w:rPr>
          <w:rFonts w:cs="Arial" w:ascii="Arial" w:hAnsi="Arial"/>
          <w:b/>
          <w:bCs/>
          <w:color w:val="000000"/>
          <w:sz w:val="24"/>
          <w:szCs w:val="24"/>
        </w:rPr>
        <w:t>Art. 5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 Modelo de Regimento Interno para sínodos). </w:t>
      </w:r>
    </w:p>
    <w:p>
      <w:pPr>
        <w:pStyle w:val="Bodytext"/>
        <w:spacing w:before="120" w:after="0"/>
        <w:rPr/>
      </w:pPr>
      <w:r>
        <w:rPr>
          <w:rFonts w:cs="Arial" w:ascii="Arial" w:hAnsi="Arial"/>
          <w:b/>
          <w:bCs/>
          <w:color w:val="000000"/>
          <w:sz w:val="24"/>
          <w:szCs w:val="24"/>
        </w:rPr>
        <w:t>SC-86-017 - Sínodo Leste Fluminense - Livro de Atas e Relatório - Doc. XXX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Livro de Atas e Relatório do Sínodo Leste Fluminense. O Supremo Concílio resolve: 1) Aprovar o relatório das atividades do Sínodo Leste Fluminense com um voto de apreciação pelo clima de harmonia e camaradagem, com que vem desenvolvendo seus trabalhos. 2) Aprovar os atos contidos no livro de Atas do Sínodo Leste Fluminense com as seguintes observações: a) Estranha-se a homologação feita pelo concílio a despojamento de ministros à folha 26, linhas 21 e 27, por ser matéria de competência dos presbitérios. b) À folha 27 verso, linhas 5 a 15, o concílio aprova as atas do Presbitério Serrano não observando a irregularidade constitucional da nomeação de comissão de exercícios durante o Ato de Verificação de Poderes. c) À folha 28 verso, o Sínodo aprova as Atas do Presbitério de Nova Friburgo, observando irregularidades como: arrolamento de Ministro sem a devida carta de transferência, transferência de Presbítero para outro Presbitério, eleição de licenciado como deputado ao Supremo Concílio, que consideramos faltas graves, sem contudo determinar providências enérgicas para sanar tais irregularidades e para que não mais se repitam. d) Estranha-se a prática de “Ato de Encerramento de Reunião” com Ata própria, às folhas 32 verso e 46, o que não tem amparo constitucional. e) Os documentos 40, à folha 38; 45 e 47, à folha 39 verso; 56, à folha 41 verso e 57 à folha 41 verso, não têm os termos de suas resoluções transcritas em Ata. f) À folha 43, o concílio estranha, indevidamente, que o Presbitério Serrano tenha realizado Ato de Verificação de Poderes em suas reuniões extraordinárias e registra que a verificação de poderes somente deverá ser realizada nas reuniões ordinárias no mês de janeiro de cada ano. </w:t>
      </w:r>
    </w:p>
    <w:p>
      <w:pPr>
        <w:pStyle w:val="Bodytext"/>
        <w:spacing w:before="120" w:after="0"/>
        <w:rPr/>
      </w:pPr>
      <w:r>
        <w:rPr>
          <w:rFonts w:cs="Arial" w:ascii="Arial" w:hAnsi="Arial"/>
          <w:b/>
          <w:bCs/>
          <w:color w:val="000000"/>
          <w:sz w:val="24"/>
          <w:szCs w:val="24"/>
        </w:rPr>
        <w:t>SC-86-018 - Sínodo de Sorocaba - Livro de Atas e Relatório - Doc. XXXII</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Livro de Atas e Relatório do Sínodo de Sorocaba. O Supremo Concílio resolve: 1) Aprovar o referido relatório, registrando as bênçãos alcançadas por aquele Sínodo, no espírito de paz e progresso espiritual. 2) Aprovar as Atas do referido Sínodo com as seguintes observações: a) Recomendar ao Sínodo a observância do </w:t>
      </w:r>
      <w:r>
        <w:rPr>
          <w:rFonts w:cs="Arial" w:ascii="Arial" w:hAnsi="Arial"/>
          <w:b/>
          <w:bCs/>
          <w:color w:val="000000"/>
          <w:sz w:val="24"/>
          <w:szCs w:val="24"/>
        </w:rPr>
        <w:t>Art. 1º §69</w:t>
      </w:r>
      <w:r>
        <w:rPr>
          <w:rFonts w:cs="Arial" w:ascii="Arial" w:hAnsi="Arial"/>
          <w:color w:val="000000"/>
          <w:sz w:val="24"/>
          <w:szCs w:val="24"/>
        </w:rPr>
        <w:t xml:space="preserve"> do R.I., dos sínodos. b) Estranhar que o relatório da Tesouraria do Sínodo seja enviado à Comissão de Finanças, e não à Comissão de Exame de Contas da Tesouraria conforme </w:t>
      </w:r>
      <w:r>
        <w:rPr>
          <w:rFonts w:cs="Arial" w:ascii="Arial" w:hAnsi="Arial"/>
          <w:b/>
          <w:bCs/>
          <w:color w:val="000000"/>
          <w:sz w:val="24"/>
          <w:szCs w:val="24"/>
        </w:rPr>
        <w:t>Art. 28</w:t>
      </w:r>
      <w:r>
        <w:rPr>
          <w:rFonts w:cs="Arial" w:ascii="Arial" w:hAnsi="Arial"/>
          <w:color w:val="000000"/>
          <w:sz w:val="24"/>
          <w:szCs w:val="24"/>
        </w:rPr>
        <w:t xml:space="preserve">, letra “i”, e do RI dos sínodos, como consta na folha 52, linha 27. c) Na folha 53 verso, linha 12, estranhar a observação feita pelo Sínodo no Livro de Atas do Presbitério de Sorocaba, tendo em vista o que preceitua o RI dos Presbitérios, </w:t>
      </w:r>
      <w:r>
        <w:rPr>
          <w:rFonts w:cs="Arial" w:ascii="Arial" w:hAnsi="Arial"/>
          <w:b/>
          <w:bCs/>
          <w:color w:val="000000"/>
          <w:sz w:val="24"/>
          <w:szCs w:val="24"/>
        </w:rPr>
        <w:t>Art. 59</w:t>
      </w:r>
      <w:r>
        <w:rPr>
          <w:rFonts w:cs="Arial" w:ascii="Arial" w:hAnsi="Arial"/>
          <w:color w:val="000000"/>
          <w:sz w:val="24"/>
          <w:szCs w:val="24"/>
        </w:rPr>
        <w:t xml:space="preserve">, letra “d”. d) Na folha 54 verso, linha 30, o concílio determina o registro em Ata do Protesto, e o mesmo não é compreendido. e) Na folha 55 verso, linha 15, procede-se a eleição do Tesoureiro, sem constar a aprovação das Contas da Tesouraria como determina a CI/IPB,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f) Estranhar a chamada para verificação do quorum no decorrer do curso da sessão regular sem motivos justificantes, folha 60, linha 3) g) Verificar o uso incorreto dos termos: na folha 59 verso, linha 6, registra-se: “... atas da sessão de verificação de poderes... “e na linha 9, “... não houve ausência de Presbitérios na Reunião Ordinária anterior... “- o que deveria ser no Ato de Verificação de Poderes. h) Estranhar a aprovação de documentos sem a devida caracterização dos mesmos, folha 61 verso. i) Estranhar que na folha 63, linha 14, o Sínodo aprova as Atas do Presbitério de Itu com a seguinte observação: “registros de valores apenas numéricos, o que é inconveniente” incorrendo o Sínodo no mesmo fato. j) Estranhar que o Sínodo em lugar algum registra o tomar de conhecimento das observações do Supremo Concílio em 1982, inseridas em seu livro de Atas, incorrendo o Sínodo nos mesmos erros, como por exemplo, não há registro de dados estatísticos e sobre o Estado Religioso do concílio e também quanto a eira da lavratura do Relatório do Sínodo ao Supremo Concílio.</w:t>
      </w:r>
    </w:p>
    <w:p>
      <w:pPr>
        <w:pStyle w:val="Bodytext"/>
        <w:spacing w:before="120" w:after="0"/>
        <w:rPr/>
      </w:pPr>
      <w:r>
        <w:rPr>
          <w:rFonts w:cs="Arial" w:ascii="Arial" w:hAnsi="Arial"/>
          <w:b/>
          <w:bCs/>
          <w:color w:val="000000"/>
          <w:sz w:val="24"/>
          <w:szCs w:val="24"/>
        </w:rPr>
        <w:t>SC-86-019 - Sínodo Espírito Santo-Rio de Janeiro, Presbitério do Planalto e Presbitério de Governador Valadares, Referente a Fundo Assistencial ao Ministro Presbiteriano - Doc. LIII</w:t>
      </w:r>
      <w:r>
        <w:rPr>
          <w:rFonts w:cs="Arial" w:ascii="Arial" w:hAnsi="Arial"/>
          <w:color w:val="000000"/>
          <w:sz w:val="24"/>
          <w:szCs w:val="24"/>
        </w:rPr>
        <w:t xml:space="preserve"> - Quanto aos documentos 7, 20 e 41 - Do Sínodo Espírito Santo-Rio de Janeiro, Presbitério do Planalto e Presbitério de Governador Valadares, referente a Fundo Assistencial ao Ministro Presbiteriano. O Supremo Concílio considerando: 1) A complexidade do assunto; 2) Que alguns Presbitérios já possuem sistemas próprios de assistência ao Ministro; 3) Que o INPS ampara os ministros de Confissão Religiosa a ele filiados; Resolve: Nomear uma Comissão de alto nível neste assunto para estudar Sua viabilidade e implantação, prestando relatório à CE-SC/IPB, que por sua vez, tomará medidas imediatas no sentido de sua implantação definitiva em âmbito nacional.</w:t>
      </w:r>
    </w:p>
    <w:p>
      <w:pPr>
        <w:pStyle w:val="Bodytext"/>
        <w:spacing w:before="120" w:after="0"/>
        <w:rPr/>
      </w:pPr>
      <w:r>
        <w:rPr>
          <w:rFonts w:cs="Arial" w:ascii="Arial" w:hAnsi="Arial"/>
          <w:b/>
          <w:bCs/>
          <w:color w:val="000000"/>
          <w:sz w:val="24"/>
          <w:szCs w:val="24"/>
        </w:rPr>
        <w:t>SC-86-020 - Sínodo Oeste de São Paulo - Livro de Atas e Relatório - Doc. LVI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Livro de Atas e relatório do Sínodo Oeste de São Paulo, o Supremo Concílio resolve: 1) Aprovar o referido relatório; 2) Aprovar o referido livro de Atas com as seguintes observações: a) Folha 120 verso, linhas 9-10, estranhar a não eleição do Vice-presidente, uma vez que o Presidente da gestão anterior era interino, sendo Presidente-Secretário-Executivo; consequentemente, não se aplica a este caso 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b) Não foi mencionado em ata que o concílio tenha tomado ciência das observações do SC em sua 30ª reunião. c) Folha 124 verso, linhas 31 a 33, o horário regimental foi impreciso, usando as expressões: “Das 7h até a hora do almoço; após o almoço até às 19h; após o culto até terminar”, quando deveria ser fixado o período exato de cada expediente.</w:t>
      </w:r>
    </w:p>
    <w:p>
      <w:pPr>
        <w:pStyle w:val="Bodytext"/>
        <w:spacing w:before="120" w:after="0"/>
        <w:rPr/>
      </w:pPr>
      <w:r>
        <w:rPr>
          <w:rFonts w:cs="Arial" w:ascii="Arial" w:hAnsi="Arial"/>
          <w:b/>
          <w:bCs/>
          <w:color w:val="000000"/>
          <w:sz w:val="24"/>
          <w:szCs w:val="24"/>
        </w:rPr>
        <w:t>SC-86-021 - Sínodo de Campinas - Livro de Atas e Relatório - Doc. LXXIII</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Livro de Atas e Relatório do Sínodo de Campinas, o Supremo Concílio resolve: 1) Aprovar as atas do referido Sínodo, bem como seu relatório, registrando o progresso deste concílio, no que se refere: a) O desdobramento do Presbitério de Rio Claro, criando o Presbitério de São Carlos. b) A criação de novas secretarias, visando melhor desenvolver a missão da Igreja. c) A reciclagem teológica que se efetua por meio de encontros regionais, com preletores especialmente convidados e capazes. d) A aquisição de terreno pelo Presbitério de Campinas, visando melhor atender à obra. e) O crescimento numérico quanto ao número de ministros, de candidatos, de igrejas, de sociedades internas, de secretarias. f) A lisura do Secretário Executivo na lavratura das atas do concílio. 2) Quanto ao relatório do Sínodo, aprová-lo, pois expressa o que as atas contém.</w:t>
      </w:r>
    </w:p>
    <w:p>
      <w:pPr>
        <w:pStyle w:val="Bodytext"/>
        <w:spacing w:before="120" w:after="0"/>
        <w:rPr/>
      </w:pPr>
      <w:r>
        <w:rPr>
          <w:rFonts w:cs="Arial" w:ascii="Arial" w:hAnsi="Arial"/>
          <w:b/>
          <w:bCs/>
          <w:color w:val="000000"/>
          <w:sz w:val="24"/>
          <w:szCs w:val="24"/>
        </w:rPr>
        <w:t>SC-86-022 - Sínodo Brasil Central - Sobre Desdobramento do Sínodo - Doc. LXXIV</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edido de desdobramento do Sínodo Brasil Central, o Supremo Concílio resolve: Desdobrar o Sínodo Brasil Central, que ficará assim constituído: 1) SÍNODO BRASIL CENTRAL - Presbitérios: Goiânia, Oeste de Goiânia, Ceres e Anápolis; 2) SÍNODO SUDOESTE DE GOIÁS - Presbitérios: Sudoeste de Goiás, Alto do Araguaia e Vale do Araguaia; 3) SÍNODO MATO-GROSSENSE - Presbitérios: Cuiabá, Campo Grande, Dourados e Alta Floresta.</w:t>
      </w:r>
    </w:p>
    <w:p>
      <w:pPr>
        <w:pStyle w:val="Bodytext"/>
        <w:spacing w:before="120" w:after="0"/>
        <w:rPr/>
      </w:pPr>
      <w:r>
        <w:rPr>
          <w:rFonts w:cs="Arial" w:ascii="Arial" w:hAnsi="Arial"/>
          <w:b/>
          <w:bCs/>
          <w:color w:val="000000"/>
          <w:sz w:val="24"/>
          <w:szCs w:val="24"/>
        </w:rPr>
        <w:t>SC-86-023 - Sínodo Oeste da Bahia - Sobre Propriedade em Bom Jesus da Lapa - Doc. LXXX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Do Sínodo Oeste da Bahia sobre propriedade onde se encontra funcionando a igreja de Bom Jesus da Lapa. O Supremo Concílio resolve: Encaminhar o assunto à mesa da Comissão Executiva do Supremo Concílio para que o entregue à assessoria jurídica.</w:t>
      </w:r>
    </w:p>
    <w:p>
      <w:pPr>
        <w:pStyle w:val="Bodytext"/>
        <w:spacing w:before="120" w:after="0"/>
        <w:rPr/>
      </w:pPr>
      <w:r>
        <w:rPr>
          <w:rFonts w:cs="Arial" w:ascii="Arial" w:hAnsi="Arial"/>
          <w:b/>
          <w:bCs/>
          <w:color w:val="000000"/>
          <w:sz w:val="24"/>
          <w:szCs w:val="24"/>
        </w:rPr>
        <w:t>SC-86-024 - Sínodo Oeste Fluminense - Livro de Atas e Relatório - Doc. LXXXVI</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Livro de Atas e relatório do Sínodo Oeste Fluminense, o Supremo Concílio resolve: 1) Aprovar o referido relatório; 2)A aprovar o referido Livro de Atas, no período de 82 a 86, com as seguintes observações: a) Na ata da Sessão Preparatória da 2ª Reunião Ordinária não consta o local, bem como o resultado do quorum, folha 24 verso; b) Na ata da Sessão Preparatória da 2ª Reunião Ordinária não consta o Relatório da Comissão de Exercícios Devocionais, folha 34 verso; c) Na folha 44, linha 7, onde se lê: “encerra-se a primeira Reunião Regular”, leia-se “encerra-se a primeira Sessão Regular”; d) Na folha 54 verso, onde se lê: “Atas da Sessão de Verificação de Poderes”, leia-se “Ata do Ato de Verificação de Poderes”; e) Na folha 55, onde se lê: “Comissão de Tesouraria e Finanças” deve-se ler: “Comissão de Finanças e Distribuição de Trabalhos”, </w:t>
      </w:r>
      <w:r>
        <w:rPr>
          <w:rFonts w:cs="Arial" w:ascii="Arial" w:hAnsi="Arial"/>
          <w:b/>
          <w:bCs/>
          <w:color w:val="000000"/>
          <w:sz w:val="24"/>
          <w:szCs w:val="24"/>
        </w:rPr>
        <w:t>Art. 28</w:t>
      </w:r>
      <w:r>
        <w:rPr>
          <w:rFonts w:cs="Arial" w:ascii="Arial" w:hAnsi="Arial"/>
          <w:color w:val="000000"/>
          <w:sz w:val="24"/>
          <w:szCs w:val="24"/>
        </w:rPr>
        <w:t xml:space="preserve"> alínea “h” do RI dos sínodos; f) Na folha 56, linha 18, há o registro de uma proposta do Sr. Presidente, a qual é aprovada; g) Registrar um voto de apreciação pelo bom trabalho desenvolvido em todo o território do concílio, ressaltando o desempenho de seus ministros, secretários de causa, bem como todas as suas igrejas, o que resultou nos seguintes números: (1) Congregações - 119; (2) Pontos de pregação - 62; (3) igrejas - houve acréscimo de 4 (há um total de 55); (4) Membros comungantes - acréscimo de 510 (há um total de 8.345); (5) pastores - acréscimo de 5; (6) Escolas Dominicais - acréscimo de 11; (7) Alunos da Escola Dominical - acréscimo de 621; (8) Patrimônio - valorizado em Cz$1.946.683,00.</w:t>
      </w:r>
    </w:p>
    <w:p>
      <w:pPr>
        <w:pStyle w:val="Bodytext"/>
        <w:spacing w:before="120" w:after="0"/>
        <w:rPr/>
      </w:pPr>
      <w:r>
        <w:rPr>
          <w:rFonts w:cs="Arial" w:ascii="Arial" w:hAnsi="Arial"/>
          <w:b/>
          <w:bCs/>
          <w:color w:val="000000"/>
          <w:sz w:val="24"/>
          <w:szCs w:val="24"/>
        </w:rPr>
        <w:t>SC-86-025 – Sínodo de Campinas - Sobre Exclusão de Membros não Comungantes por Ausência - Doc. LXXXV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Consulta do Sínodo de Campinas sobre a Exclusão de Membros não Comungantes por Ausência. O SC resolve: 1) Considerando que o </w:t>
      </w:r>
      <w:r>
        <w:rPr>
          <w:rFonts w:cs="Arial" w:ascii="Arial" w:hAnsi="Arial"/>
          <w:b/>
          <w:bCs/>
          <w:color w:val="000000"/>
          <w:sz w:val="24"/>
          <w:szCs w:val="24"/>
        </w:rPr>
        <w:t>Art. 24</w:t>
      </w:r>
      <w:r>
        <w:rPr>
          <w:rFonts w:cs="Arial" w:ascii="Arial" w:hAnsi="Arial"/>
          <w:color w:val="000000"/>
          <w:sz w:val="24"/>
          <w:szCs w:val="24"/>
        </w:rPr>
        <w:t xml:space="preserve"> da CI/IPB é omisso quanto a matéria; 2) Aplicar por analogia, a letra “C” do </w:t>
      </w:r>
      <w:r>
        <w:rPr>
          <w:rFonts w:cs="Arial" w:ascii="Arial" w:hAnsi="Arial"/>
          <w:b/>
          <w:bCs/>
          <w:color w:val="000000"/>
          <w:sz w:val="24"/>
          <w:szCs w:val="24"/>
        </w:rPr>
        <w:t>Art. 23</w:t>
      </w:r>
      <w:r>
        <w:rPr>
          <w:rFonts w:cs="Arial" w:ascii="Arial" w:hAnsi="Arial"/>
          <w:color w:val="000000"/>
          <w:sz w:val="24"/>
          <w:szCs w:val="24"/>
        </w:rPr>
        <w:t xml:space="preserve"> da CI/IPB, combinado com o parágrafo 2º do mesmo Artigo.</w:t>
      </w:r>
    </w:p>
    <w:p>
      <w:pPr>
        <w:pStyle w:val="Bodytext"/>
        <w:spacing w:before="120" w:after="0"/>
        <w:rPr/>
      </w:pPr>
      <w:r>
        <w:rPr>
          <w:rFonts w:cs="Arial" w:ascii="Arial" w:hAnsi="Arial"/>
          <w:b/>
          <w:bCs/>
          <w:color w:val="000000"/>
          <w:sz w:val="24"/>
          <w:szCs w:val="24"/>
        </w:rPr>
        <w:t>SC-86-026 - Doc. XCIX - Divórcio e Novo Casamento</w:t>
      </w:r>
      <w:r>
        <w:rPr>
          <w:rFonts w:cs="Arial" w:ascii="Arial" w:hAnsi="Arial"/>
          <w:color w:val="000000"/>
          <w:sz w:val="24"/>
          <w:szCs w:val="24"/>
        </w:rPr>
        <w:t xml:space="preserve"> - Quanto aos documentos 10, 15 e 31 - Sobre Divórcio e Novo Casamento, do Sínodo Leste Fluminense, Sínodo Oeste da Bahia, Presbitério de Irecê, Sínodo da Bahia e Presbitério de Itamaraju. O SC resolve: 1) Considerando que o Supremo Concílio em sua reunião Ordinária de 1982 aprovou o reexame de sua anterior deliberação (SC-78-081) sobre divórcio e casamento;</w:t>
        <w:br/>
        <w:t xml:space="preserve">2) Considerando que a resolução SC-78-081 resultou da mudança da Legislação Brasileira conforme está nela reconhecida; 3) Considerando que a Confissão de Fé da Igreja Presbiteriana do Brasil, Caps. XXIV, V, VI, admite como causa do divórcio não só o adultério mas também a deserção obstinada; 4) Considerando que o Catecismo Maior da Igreja Presbiteriana do Brasil enumera cerca de 40 modalidades de pecados proibidos pelo Sétimo Mandamento “Adultério”; 5) Considerando que o Senhor Jesus em Mateus 5.27 e 28, admite a possibilidade de adultério não só na concretização da infidelidade conjugal, mas também na propensão para o mesmo; 6) Considerando não ser possível defender o princípio da indissolubilidade do vínculo matrimonial quando o casamento foi irremediavelmente desfeito com separação definitiva do casal; 7) Considerando que a Lei Brasileira do Divórcio, (Lei nº 6.515 de 26 de Dezembro de 1977), em seu </w:t>
      </w:r>
      <w:r>
        <w:rPr>
          <w:rFonts w:cs="Arial" w:ascii="Arial" w:hAnsi="Arial"/>
          <w:b/>
          <w:bCs/>
          <w:color w:val="000000"/>
          <w:sz w:val="24"/>
          <w:szCs w:val="24"/>
        </w:rPr>
        <w:t>Art. 38</w:t>
      </w:r>
      <w:r>
        <w:rPr>
          <w:rFonts w:cs="Arial" w:ascii="Arial" w:hAnsi="Arial"/>
          <w:color w:val="000000"/>
          <w:sz w:val="24"/>
          <w:szCs w:val="24"/>
        </w:rPr>
        <w:t xml:space="preserve">, censurável em todos os sentidos porque contraria a Emenda Constitucional nº 9, cria sérios e graves problemas para os casais que fracassam no segundo casamento podendo, inclusive, lança-los no concubinato que a instituição do divórcio pretenda desestimular e extinguir; 8) Considerando que a Legislação Brasileira - Lei nº 6.015 de 31 de Dezembro de 1973 - reconhece e assegura direitos sociais e previdenciários à mulher que vive em regime de concubinato, admitindo que adote o patrimônio de seu companheiro, averbando-o, inclusive em seu registro de nascimento, e que a jurisprudência dominante em nossos tribunais reconhece e assegura também direitos patrimoniais aos que vivem neste regime, uma vez dissolvidos a relação entre ambos; 9) Considerando que, pela Resolução do SC-66-086, muitos casais, embora não casados legalmente, foram admitidos a comunhão da Igreja, sendo inclusive reconhecidos pela resolução SC-78-081; 10) Considerando ser praticamente inevitável a possibilidade de por conseqüência do </w:t>
      </w:r>
      <w:r>
        <w:rPr>
          <w:rFonts w:cs="Arial" w:ascii="Arial" w:hAnsi="Arial"/>
          <w:b/>
          <w:bCs/>
          <w:color w:val="000000"/>
          <w:sz w:val="24"/>
          <w:szCs w:val="24"/>
        </w:rPr>
        <w:t>Art. 38</w:t>
      </w:r>
      <w:r>
        <w:rPr>
          <w:rFonts w:cs="Arial" w:ascii="Arial" w:hAnsi="Arial"/>
          <w:color w:val="000000"/>
          <w:sz w:val="24"/>
          <w:szCs w:val="24"/>
        </w:rPr>
        <w:t xml:space="preserve"> da Lei nº 6.515 de 16 Dezembro de 1977 - Lei do Divórcio serem criadas a casais crentes situações em pé de igualdade aos que fora beneficiados pela resolução SC-66-086, e que hoje são membros de nossas igrejas plenamente integrados nas comunidades a que pertencem: I. REAFIRMAR: 1) O princípio estabelecido na Confissão de Fé, através do qual, o casamento é a legítima e indissolúvel união de um homem e uma mulher, conforme ordenação de Deus, para mútuo auxílio e propagação da raça humana, como sucessão legítima, e também da Igreja, por uma semente santa; 2) A atualidade e oportunidade do ensino de Jesus Cristo sobre a indissolubilidade do matrimônio conforme se registra em Mt19.7-9; Mc10.2,12. 3) Que somente o adultério e a deserção irremediável são causas Bíblicas reconhecidas pela Igreja como justificativas para o divórcio. II. RECONHECER: 1) Que é Bíblico e de toda a justiça à reabilitação por parte daquele que, culpado, venha a se arrepender e afastar-se do pecado, merecendo assim uma nova oportunidade de reintegrar-se na Igreja; 2) A dificuldade e até mesmo a impossibilidade de apuração da culpa na separação de casais desavindos, já que a separação consensual tem propósito de evitar tal apuração em benefícios da formação moral dos filhos, como também para evitar escândalos, e ainda porque o processo de separação judicial transita em “segredo de justiça”. III. DETERMINAR às igrejas sob a sua Jurisdição: 1) O reconhecimento do casamento de pessoas divorciadas de acordo com a legislação vigente, para o fim de receberem a impetração da bênção matrimonial, e poderem ser admitidos à comunhão da Igreja. </w:t>
      </w:r>
      <w:r>
        <w:rPr>
          <w:rFonts w:cs="Arial" w:ascii="Arial" w:hAnsi="Arial"/>
          <w:b/>
          <w:bCs/>
          <w:color w:val="000000"/>
          <w:sz w:val="24"/>
          <w:szCs w:val="24"/>
        </w:rPr>
        <w:t>Parágrafo único</w:t>
      </w:r>
      <w:r>
        <w:rPr>
          <w:rFonts w:cs="Arial" w:ascii="Arial" w:hAnsi="Arial"/>
          <w:color w:val="000000"/>
          <w:sz w:val="24"/>
          <w:szCs w:val="24"/>
        </w:rPr>
        <w:t>: Poderá, também, mediante prévia habilitação legal, ser celebrado o Casamento Religioso com efeito civil. 2) Admissão ainda que excepcionalmente à comunhão da Igreja, a critério e juízo do respectivo Conselho, que também poderá apreciar outros casos semelhantes, com zelo, carinho e seriedade cristã, de pessoas não casadas civilmente ou por impossibilidade jurídica, desde que esteja vivendo em harmonia como se casados fossem, gozando de boa reputação e freqüentando regularmente a comunidade, período nunca inferior a dois anos ou tempo satisfatório pelo Conselho da Igreja que decidirá, em cada um dos casos acima, segundo os princípios estabelecidos na Confissão de Fé da IPB, dos bons costumes, face à sã moral, sempre precedido de ampla avaliação. 3) Em qualquer caso deverá o Conselho, até onde lhe for possível, certificar-se de que, sobre nenhum dos interessados recaia de adultério ou deserção irremediável, comprovadas como causa da dissolução da sociedade matrimonial. 4) Quanto à parte culpada, faz-se necessária a comprovação do arrependimento capaz de lhe assegurar a restauração nos termos do Código de Disciplina da Igreja Presbiteriana do Brasil; 5) Revogam-se as disposições em contrário. IV - ADENDO: Determinar que seja divulgada a presente resolução por meio do órgão oficial da Igreja, com a necessária explicação, tanto dos fundamentos bíblicos-teológicos, como também das expressões jurídicas, para o que seja encarregado, de preferência, um membro da Comissão autora.</w:t>
      </w:r>
    </w:p>
    <w:p>
      <w:pPr>
        <w:pStyle w:val="Bodytext"/>
        <w:spacing w:before="120" w:after="0"/>
        <w:rPr/>
      </w:pPr>
      <w:r>
        <w:rPr>
          <w:rFonts w:cs="Arial" w:ascii="Arial" w:hAnsi="Arial"/>
          <w:b/>
          <w:bCs/>
          <w:color w:val="000000"/>
          <w:sz w:val="24"/>
          <w:szCs w:val="24"/>
        </w:rPr>
        <w:t>SC-86-027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Livro de Atas e relatório do Sínodo do Rio de Janeiro, referente ao período de 1983/1985, o Supremo Concílio resolve: 1) Aprovar o referido relatório; 2) Aprovar as referidas atas, com as seguintes observações: a) Há anotações marginais em cores diferentes nas margens externas, o que contraria o RGA (nota 1) em ambos os livros; b) Na folha 44 verso, linha 5, deve-se acrescentar a expressão “Horário Regimental”; c) Na folha 49, linha 6, deve-se acrescentar a palavra “Livro”; d) Na folha 48 verso, linhas 24 a 32, está registrado que a Presidente da Confederação Sinodal do Trabalho Feminino entregou diretamente ao Sínodo, contrariando o dispositivo do RI, </w:t>
      </w:r>
      <w:r>
        <w:rPr>
          <w:rFonts w:cs="Arial" w:ascii="Arial" w:hAnsi="Arial"/>
          <w:b/>
          <w:bCs/>
          <w:color w:val="000000"/>
          <w:sz w:val="24"/>
          <w:szCs w:val="24"/>
        </w:rPr>
        <w:t>Art. 16</w:t>
      </w:r>
      <w:r>
        <w:rPr>
          <w:rFonts w:cs="Arial" w:ascii="Arial" w:hAnsi="Arial"/>
          <w:color w:val="000000"/>
          <w:sz w:val="24"/>
          <w:szCs w:val="24"/>
        </w:rPr>
        <w:t xml:space="preserve"> alínea “c” (o Secretário Sinodal é o responsável pelo relatório); e) Folha 52, linhas 26 a 34, o Sínodo declara que as atas das Comissões Executivas dos Presbitérios devem ser-lhe submetidas para aprovação, o que vai contra o RI do Presbitério e do Sínodo, uma vez que é o próprio concílio o órgão competente para examinar e aprovar as atas das suas Comissões Executivas (</w:t>
      </w:r>
      <w:r>
        <w:rPr>
          <w:rFonts w:cs="Arial" w:ascii="Arial" w:hAnsi="Arial"/>
          <w:b/>
          <w:bCs/>
          <w:color w:val="000000"/>
          <w:sz w:val="24"/>
          <w:szCs w:val="24"/>
        </w:rPr>
        <w:t>Art. 31</w:t>
      </w:r>
      <w:r>
        <w:rPr>
          <w:rFonts w:cs="Arial" w:ascii="Arial" w:hAnsi="Arial"/>
          <w:color w:val="000000"/>
          <w:sz w:val="24"/>
          <w:szCs w:val="24"/>
        </w:rPr>
        <w:t xml:space="preserve"> alínea “b” e </w:t>
      </w:r>
      <w:r>
        <w:rPr>
          <w:rFonts w:cs="Arial" w:ascii="Arial" w:hAnsi="Arial"/>
          <w:b/>
          <w:bCs/>
          <w:color w:val="000000"/>
          <w:sz w:val="24"/>
          <w:szCs w:val="24"/>
        </w:rPr>
        <w:t>Art. 28</w:t>
      </w:r>
      <w:r>
        <w:rPr>
          <w:rFonts w:cs="Arial" w:ascii="Arial" w:hAnsi="Arial"/>
          <w:color w:val="000000"/>
          <w:sz w:val="24"/>
          <w:szCs w:val="24"/>
        </w:rPr>
        <w:t xml:space="preserve"> alínea “b” do RI do Presbitério e do Sínodo, respectivamente); f) Folha 56, penúltima linha, onde se usa “Auto de Verificação de Poderes”, o correto é: “Ato de Verificação de Poderes”; g) Folha 56, linhas 20 e 28, há uma observação improcedente, visto que ao Pastor Emérito é facultado o recebimento do salário pastoral, a critério da Igreja, conforme </w:t>
      </w:r>
      <w:r>
        <w:rPr>
          <w:rFonts w:cs="Arial" w:ascii="Arial" w:hAnsi="Arial"/>
          <w:b/>
          <w:bCs/>
          <w:color w:val="000000"/>
          <w:sz w:val="24"/>
          <w:szCs w:val="24"/>
        </w:rPr>
        <w:t>Art. 44</w:t>
      </w:r>
      <w:r>
        <w:rPr>
          <w:rFonts w:cs="Arial" w:ascii="Arial" w:hAnsi="Arial"/>
          <w:color w:val="000000"/>
          <w:sz w:val="24"/>
          <w:szCs w:val="24"/>
        </w:rPr>
        <w:t xml:space="preserve"> da CI/IPB; h) Folha 5 verso, linha 10 do livro º 1 (Sínodo do Rio de Janeiro), é imprópria a expressão “ordem regimental”, quando o correto seria “Horário Regimental”; i) Folha 6, linha 24, falta a expressão “aprovar” (idem, mesmo livro); j) Estranha-se que o livro que tem o nome de Sínodo da Guanabara, está com 75 (setenta e cinco) páginas em branco, sem que haja alguma observação com relação às mesmas; l) Determina-se a inutilização das folhas referidas no item j.</w:t>
      </w:r>
    </w:p>
    <w:p>
      <w:pPr>
        <w:pStyle w:val="Bodytext"/>
        <w:spacing w:before="120" w:after="0"/>
        <w:rPr/>
      </w:pPr>
      <w:r>
        <w:rPr>
          <w:rFonts w:cs="Arial" w:ascii="Arial" w:hAnsi="Arial"/>
          <w:b/>
          <w:bCs/>
          <w:color w:val="000000"/>
          <w:sz w:val="24"/>
          <w:szCs w:val="24"/>
        </w:rPr>
        <w:t>SC-86-028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59</w:t>
      </w:r>
      <w:r>
        <w:rPr>
          <w:rFonts w:cs="Arial" w:ascii="Arial" w:hAnsi="Arial"/>
          <w:color w:val="000000"/>
          <w:sz w:val="24"/>
          <w:szCs w:val="24"/>
        </w:rPr>
        <w:t xml:space="preserve"> - Livro de Atas e Relatório do Sínodo Santos-Borda do Campo, o Supremo Concílio resolve: Aprovar o referido relatório, bem como as atas, com as seguintes observações: 1) Apreciar o zelo do concílio ao tratar os seus problemas com firmeza doutrinária aos princípios bíblicos da IPB. 2) Não há registro de que o Sínodo tenha tomado conhecimento do termo de aprovação e das observações do Supremo Concílio (conforme </w:t>
      </w:r>
      <w:r>
        <w:rPr>
          <w:rFonts w:cs="Arial" w:ascii="Arial" w:hAnsi="Arial"/>
          <w:b/>
          <w:bCs/>
          <w:color w:val="000000"/>
          <w:sz w:val="24"/>
          <w:szCs w:val="24"/>
        </w:rPr>
        <w:t>Art. 70</w:t>
      </w:r>
      <w:r>
        <w:rPr>
          <w:rFonts w:cs="Arial" w:ascii="Arial" w:hAnsi="Arial"/>
          <w:color w:val="000000"/>
          <w:sz w:val="24"/>
          <w:szCs w:val="24"/>
        </w:rPr>
        <w:t xml:space="preserve">, letra “n”, da CI/IPB); determina-se fazê-lo. 3) Não há registro de leitura e aprovação da Ata do Ato de Verificação de Poderes e da Sessão Preparatória da III Reunião Ordinária do Sínodo, conforme recomenda o modelo do Regimento do Sínodo, </w:t>
      </w:r>
      <w:r>
        <w:rPr>
          <w:rFonts w:cs="Arial" w:ascii="Arial" w:hAnsi="Arial"/>
          <w:b/>
          <w:bCs/>
          <w:color w:val="000000"/>
          <w:sz w:val="24"/>
          <w:szCs w:val="24"/>
        </w:rPr>
        <w:t>Art. 5</w:t>
      </w:r>
      <w:r>
        <w:rPr>
          <w:rFonts w:cs="Arial" w:ascii="Arial" w:hAnsi="Arial"/>
          <w:color w:val="000000"/>
          <w:sz w:val="24"/>
          <w:szCs w:val="24"/>
        </w:rPr>
        <w:t xml:space="preserve">, item III </w:t>
      </w:r>
      <w:r>
        <w:rPr>
          <w:rFonts w:cs="Arial" w:ascii="Arial" w:hAnsi="Arial"/>
          <w:b/>
          <w:bCs/>
          <w:color w:val="000000"/>
          <w:sz w:val="24"/>
          <w:szCs w:val="24"/>
        </w:rPr>
        <w:t>§2</w:t>
      </w:r>
      <w:r>
        <w:rPr>
          <w:rFonts w:cs="Arial" w:ascii="Arial" w:hAnsi="Arial"/>
          <w:color w:val="000000"/>
          <w:sz w:val="24"/>
          <w:szCs w:val="24"/>
        </w:rPr>
        <w:t xml:space="preserve">. 4) O Secretário deixou de assinar o Auto de Correção, lavrado nas folhas 12 e seguinte, o que deverá acontecer. 5) Observa-se um excessivo número de abreviaturas, não usuais, no corpo de muitas atas e determina-se a observância do modo correto de lavrar, </w:t>
      </w:r>
      <w:r>
        <w:rPr>
          <w:rFonts w:cs="Arial" w:ascii="Arial" w:hAnsi="Arial"/>
          <w:b/>
          <w:bCs/>
          <w:color w:val="000000"/>
          <w:sz w:val="24"/>
          <w:szCs w:val="24"/>
        </w:rPr>
        <w:t>§2</w:t>
      </w:r>
      <w:r>
        <w:rPr>
          <w:rFonts w:cs="Arial" w:ascii="Arial" w:hAnsi="Arial"/>
          <w:color w:val="000000"/>
          <w:sz w:val="24"/>
          <w:szCs w:val="24"/>
        </w:rPr>
        <w:t>, do Regulamento Geral sobre Atas do concílio.</w:t>
      </w:r>
    </w:p>
    <w:p>
      <w:pPr>
        <w:pStyle w:val="Bodytext"/>
        <w:spacing w:before="120" w:after="0"/>
        <w:rPr/>
      </w:pPr>
      <w:r>
        <w:rPr>
          <w:rFonts w:cs="Arial" w:ascii="Arial" w:hAnsi="Arial"/>
          <w:b/>
          <w:bCs/>
          <w:color w:val="000000"/>
          <w:sz w:val="24"/>
          <w:szCs w:val="24"/>
        </w:rPr>
        <w:t>SC-86-029</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Livro de Atas e relatório do Sínodo Setentrional, o Supremo Concílio resolve: 1) Aprovar o referido relatório, com as seguintes notas: a) Apreciar o esforço e dedicação dos obreiros no atendimento de campo de vasta extensão, cerca de 3.000 km, a despeito das múltiplas dificuldades existentes, revelando estar bem acesa a visão missionária herdada da Junta de Missões Nacionais; b) Ressaltar a organização de mais quatro (4) igrejas no Presbitério de Porto Velho e a recepção de mais cinco (5) pastores. 2) Aprovar as atas do Sínodo Setentrional, com as seguintes observações: a) Na folha 82, há uma única ata para a Verificação de Poderes, da Sessão Preparatória e a regular, contrariando o Regimento Interno; b) Nas folhas 90 verso e 91, há o registro do ato devocional na Ata de Verificação de Poderes, que deveria estar na Sessão Preparatória; c) Na folha 94 verso, linha 7, há o registro da aprovação da “2ª hipótese”, quando deveria ser da proposta “substitutiva”.</w:t>
      </w:r>
    </w:p>
    <w:p>
      <w:pPr>
        <w:pStyle w:val="Bodytext"/>
        <w:spacing w:before="120" w:after="0"/>
        <w:rPr/>
      </w:pPr>
      <w:r>
        <w:rPr>
          <w:rFonts w:cs="Arial" w:ascii="Arial" w:hAnsi="Arial"/>
          <w:b/>
          <w:bCs/>
          <w:color w:val="000000"/>
          <w:sz w:val="24"/>
          <w:szCs w:val="24"/>
        </w:rPr>
        <w:t>SC-86-030 - Doc. CVII</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Livro de Atas e Relatório do Sínodo Tropical, referentes às reuniões realizadas de 06.11.82 a 21.07.85, o Supremo Concílio resolve: Fazer as seguintes observações: 1) Ressaltar as relevantes atividades que o STP realizou no sentido de promover e fortalecer o trabalho presbiteriano na região que lhe está jurisdicionada e aprova o relatório dessas atividades relativas ao quadriênio 1982/1986. 2) O Sínodo Tropical resultou do desdobramento do Sínodo Setentrional e foi organizado em 06.11.1982, com três (3) Presbitérios contando, atualmente, com mais um Presbitério - o de São Luiz - resultante do desdobramento do Presbitério do Maranhão. 3) A recente organização do Sínodo, aliada à sua imensa área geográfica e às enormes distâncias entre as sedes de seus presbitérios, igrejas e obreiros, provavelmente contribuindo para a ocorrência de várias práticas passíveis de correção em seu 1º Livro de Atas, a saber: a) A folha 1 verso permaneceu em branco, quando deveria ter as suas linhas utilizadas com textos da Ata do Histórico do STP ou inutilizadas com linhas horizontais, ligeiramente sinuosas; b) O Histórico, transcrito nas folhas 2 e 2 verso, deveria conter os autógrafos de toda a Comissão organizadora do Sínodo e, se possível, de todos os ministros e presbíteros que participaram da solenidade de sua organização; c) A ata, lançada nas folhas 3 e 3 verso, deveria ter por título “ATA DE ORGANIZAÇÃO DO SÍNODO TROPICAL” e não como consta do cabeçalho; nesta mesma folha 3, nas linhas 25 e 26, consta sua “1ª Reunião Extraordinária” quando deveria constar sua Reunião de Instalação; d) As duas atas lançadas nas folhas 4 e 4 verso, 5 e 5 verso, com os títulos de “Ata da Sessão Regular Única da 1ª Reunião Extraordinária do STP” e “Sessão de Encerramento da 1ª Reunião Extraordinária do Sínodo Tropical”, deveriam constituir parte integrante da Ata de Organização do STP, o que torna nulo todo ato do concílio; e) O “AUTO DE ACRÉSCIMO”, lançado na folha 6, resultou de lapso Do Secretário de Atas e poderá ser evitado em caso de reformulação da Ata de Organização do Sínodo; f) Nas folhas 9 e 9 verso, linhas 10 e 25, existem espaços em branco que deveriam ser preenchidos ou inutilizados; g) Na folha 18 verso, linhas 6 e 8, existem rasuras não ressaltadas, o mesmo ocorrendo na folha 19, linha 30; h) Na folha 18, a partir da linha 15, consta o registro de um longo episódio relacionado com uma questão de ordem, culminando com registro de expressões indelicadas na folha 18 verso, linha 19, que deveria ser cortado, de vez que as atas dos concílios devem conter apenas as suas resoluções, “não se devendo referir às meras sugestões ou propostas não aprovadas” (</w:t>
      </w:r>
      <w:r>
        <w:rPr>
          <w:rFonts w:cs="Arial" w:ascii="Arial" w:hAnsi="Arial"/>
          <w:b/>
          <w:bCs/>
          <w:color w:val="000000"/>
          <w:sz w:val="24"/>
          <w:szCs w:val="24"/>
        </w:rPr>
        <w:t>Art. 6º</w:t>
      </w:r>
      <w:r>
        <w:rPr>
          <w:rFonts w:cs="Arial" w:ascii="Arial" w:hAnsi="Arial"/>
          <w:color w:val="000000"/>
          <w:sz w:val="24"/>
          <w:szCs w:val="24"/>
        </w:rPr>
        <w:t xml:space="preserve"> do Regulamento Geral de Atas); i) Na folha 24, 1ª linha, consta “Aprovar relatório da Transamazônica”, quando o correto seria “aprovar o relatório do Presbitério da Transamazônica”; j) Na mesma folha, 24, consta o registro do despojamento de um Ministro (linhas 2,3) e de “um movimento de insubmissão, rebelião e sedição contra autoridades legalmente constituídas, bem como princípios litúrgicos, governamentais e doutrinários, que ensejou medidas judiciárias de despojamento dos ministros “cabeças” desse movimento e de dissolução dos conselhos por eles liderados”, sem mencionar-lhes os nomes dos últimos e sem o registro de todos os passos que deveriam ter antecedido ao processo, nos termos dos artigos 43 e 46 do Código de Disciplina da IPB, não havendo nem mesmo referência à Constituição de processos e de tribunais, pelos concílios menores, nos termos do CD/IPB; l) Não consta o registro da estatística no final da última legislatura; m) Nas linhas 7, 10 e 30 da folha 24, e 6 e 12 da folha 24 verso, encontram-se reticências, o que deveria ser de todo evitado, transcrevendo-se o texto integral das resoluções do concílio; n) As atas contidas nas páginas 16 verso, de 18.07.1985; 20, de 19.07.1985; 22, de 20.07.1985 e 25, de 21.07.1985, foram todas transcritas em 21/06/1986, num espaço de quase um ano entre a aprovação das mesmas e sua transcrição; o) Ao final de todas as atas das reuniões de 1985, encontram-se registros feitos pelo senhor Secretário Executivo de que mandou transcrevê-las “conforme o original”, quando o correto seria que o mesmo a transcrevesse (</w:t>
      </w:r>
      <w:r>
        <w:rPr>
          <w:rFonts w:cs="Arial" w:ascii="Arial" w:hAnsi="Arial"/>
          <w:b/>
          <w:bCs/>
          <w:color w:val="000000"/>
          <w:sz w:val="24"/>
          <w:szCs w:val="24"/>
        </w:rPr>
        <w:t>Art. 10</w:t>
      </w:r>
      <w:r>
        <w:rPr>
          <w:rFonts w:cs="Arial" w:ascii="Arial" w:hAnsi="Arial"/>
          <w:color w:val="000000"/>
          <w:sz w:val="24"/>
          <w:szCs w:val="24"/>
        </w:rPr>
        <w:t>, letra “c” do Regimento Interno dos sínodos); p) Não há registro de numeração das atas, o que deveria ter sido feito. 4) Em se tratando de registros históricos para o jovem STP, o SC/IPB determina que o STP encerre o Livro de Atas em apreço, arquivando-o e abrindo um novo Livro de Atas com as características recomendadas pelo Regulamento Geral de Atas, e proceda da seguinte forma: a) Que seja constituída uma Ata de Organização do Sínodo Tropical, onde conste a forma de eleição de sua primeira CE-STP e seu mandato correspondente, tomando por base os dados constantes das atas das folhas 2 a 7; b) Que as atas da 1ª e 2ª Reuniões Ordinárias de julho de 1983 e julho de 1985, respectivamente, sejam transcritas no novo livro, com os cuidados necessários, evitando rasuras e outras incorreções apontadas no presente Livro; c) Que o novo Livro seja submetido à CE-SC/IPB, devidamente escriturado, até o dia 31.12.1986, juntamente com o Livro encerrado e a presente resolução, para conferência final.</w:t>
      </w:r>
    </w:p>
    <w:p>
      <w:pPr>
        <w:pStyle w:val="Bodytext"/>
        <w:spacing w:before="120" w:after="0"/>
        <w:rPr/>
      </w:pPr>
      <w:r>
        <w:rPr>
          <w:rFonts w:cs="Arial" w:ascii="Arial" w:hAnsi="Arial"/>
          <w:b/>
          <w:bCs/>
          <w:color w:val="000000"/>
          <w:sz w:val="24"/>
          <w:szCs w:val="24"/>
        </w:rPr>
        <w:t>SC-86-031 - Sínodo de Belo Horizonte - Livro de Atas e relatório - Doc. CXIX</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Livro de Atas e relatório do Sínodo de Belo Horizonte. O Supremo Concílio resolve: 1) Aprovar o referido relatório, observando o seguinte: Tomar conhecimento. - Apreciar o extraordinário trabalho desenvolvido em sua jurisdição, tais como: (1) Organização de mais um Presbitério neste biênio, ficando o Sínodo de Belo Horizonte com quatro Presbitérios, a saber: 1) Presbitério das Alterosas, de Belo Horizonte, Oeste de Belo Horizonte, e Vale do Aço. (2) Reuniu-se apenas duas vezes em Reuniões Ordinárias: 1) X Reunião Ordinária, de 7 a 9 de julho de 1983; e 2) XI Reunião Ordinária, de 11 a 13 de julho de 1985, e nesta Reunião, organizou o Presbitério Oeste de Belo Horizonte. (3) Não reuniu o Tribunal do Sínodo em nenhuma oportunidade, por causa da paz que existe em todo o seu território. (4) Apreciar os dados estatísticos. - Desejar ao Sínodo de Belo Horizonte, muitas bênçãos no biênio que corre. 2) Aprovar as Atas do referido Sínodo, com as seguintes observações: Na fl. 107, linha 13, apresentou eleição antecipada do Secretário Executivo, conforme praxe e tradição da IPB. - Estranhar o “motivo de força maior” porque não foi lido o resumo das observações às Atas feito pelo Supremo Concílio. (</w:t>
      </w:r>
      <w:r>
        <w:rPr>
          <w:rFonts w:cs="Arial" w:ascii="Arial" w:hAnsi="Arial"/>
          <w:b/>
          <w:bCs/>
          <w:color w:val="000000"/>
          <w:sz w:val="24"/>
          <w:szCs w:val="24"/>
        </w:rPr>
        <w:t>Art. 10</w:t>
      </w:r>
      <w:r>
        <w:rPr>
          <w:rFonts w:cs="Arial" w:ascii="Arial" w:hAnsi="Arial"/>
          <w:color w:val="000000"/>
          <w:sz w:val="24"/>
          <w:szCs w:val="24"/>
        </w:rPr>
        <w:t xml:space="preserve"> - RI, dos sínodos) na folha 103 verso, linha 18. - Na fl. 105, ausência de transcrição dos documentos aprovados em seus termos; que o Sínodo promova a transcrição dos referidos documentos e encaminhe à executiva do Supremo Concílio, para aprovação final.</w:t>
      </w:r>
    </w:p>
    <w:p>
      <w:pPr>
        <w:pStyle w:val="Bodytext"/>
        <w:spacing w:before="120" w:after="0"/>
        <w:rPr/>
      </w:pPr>
      <w:r>
        <w:rPr>
          <w:rFonts w:cs="Arial" w:ascii="Arial" w:hAnsi="Arial"/>
          <w:b/>
          <w:bCs/>
          <w:color w:val="000000"/>
          <w:sz w:val="24"/>
          <w:szCs w:val="24"/>
        </w:rPr>
        <w:t>SC-86-032 - Sínodo Oeste de São Paulo - Relatório - Doc. CXX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Livro das Atas e Relatório do Sínodo Oeste de São Paulo. o Supremo Concílio resolve: Aprovar o relatório do SOP, registrando um voto de apreciação pela dinâmica deste concílio em sua atuação, bem como por sua significativa visão missionária. </w:t>
      </w:r>
    </w:p>
    <w:p>
      <w:pPr>
        <w:pStyle w:val="Bodytext"/>
        <w:spacing w:before="120" w:after="0"/>
        <w:rPr/>
      </w:pPr>
      <w:r>
        <w:rPr>
          <w:rFonts w:cs="Arial" w:ascii="Arial" w:hAnsi="Arial"/>
          <w:b/>
          <w:bCs/>
          <w:color w:val="000000"/>
          <w:sz w:val="24"/>
          <w:szCs w:val="24"/>
        </w:rPr>
        <w:t>SC-86-033 - Sínodo de São Paulo - Livro de Atas e Relatório - Doc. CXXII</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 Livro de Atas e relatórios do Sínodo de São Paulo. O Supremo Concílio resolve: 1) Aprovar o referido relatório. 2) Aprovar as Atas do referido Sínodo, com as seguintes observações: Verificou-se que vários nomes se encontram incompletos e vários outros incorretos. Ver folhas: 173, linha 30; 175, linha 7, 176 verso, linha 11, 183, linha 16, 185, linha 33. - Estranhar o fato do Sínodo de São Paulo suspender a decisão tomada pelo Presbitério Bandeirante sem ao menos ter um conhecimento oficial do motivo que levou o Presbitério a tomar essa decisão, tendo em vista que o documento que motivou o Presbitério Bandeirantes não se encontra transcrito no Livro de Atas do mesmo. Ver: folha 178, linhas 25 ss. - Repetidamente foi escrito “relatório da Secretaria da Confederação Sinodal”, enquanto que o correto é “relatório do Secretário Sinodal”. Ver folha 178 verso, linha 23; 179 verso, linha 20 e 179 verso, linha 20. Foram feitas anotações indevidas na margem interna. Folha 178 verso. Foi omitido o nome do Secretário que redigiu a Ata da 1ª Sessão Regular, folha 179, linha 10. Foi usada indevidamente a sigla “CE-SC/IPB, para aludir-se à Comissão Especial de Seminários”, enquanto que “CE-SC/IPB é sigla consagrada de “Comissão Executiva”. Folha 181, linha 2. Também foi usada inversamente a sigla do PRCV - Presbitério de Casa Verde - ver folha 181, linha 6) - Na folha 182 verso, linha 32, registra-se um motivo de pesar, mas não diz por que motivo, ficando, assim, a frase incompleta, como incompletas estão as frases das folhas 188, linhas 6 e 7; 194, linhas 3 e 4) - Na Ata do Ato de verificação de Poderes, não se registra que a reunião foi encerrada com uma oração: folha 183 verso. - Várias linhas da folha 186 verso, in fine, e no início da folha 187, estão indevidamente em branco. </w:t>
      </w:r>
    </w:p>
    <w:p>
      <w:pPr>
        <w:pStyle w:val="Bodytext"/>
        <w:spacing w:before="120" w:after="0"/>
        <w:rPr/>
      </w:pPr>
      <w:r>
        <w:rPr>
          <w:rFonts w:cs="Arial" w:ascii="Arial" w:hAnsi="Arial"/>
          <w:b/>
          <w:bCs/>
          <w:color w:val="000000"/>
          <w:sz w:val="24"/>
          <w:szCs w:val="24"/>
        </w:rPr>
        <w:t>SC-86-034 - Sínodo Brasil Central - Livro e Atas e relatório - Doc. CXXIII</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 Livro de Atas e Relatório do Sínodo Brasil Central. O Supremo Concílio resolve: Aprovar as Atas do referido Sínodo, com as seguintes observações: Na fl. 86 verso, linhas 5 a 8, o Sínodo usa a expressão “O Presbitério de Alta Floresta pertença a Sínodo Matogrossense a ser homologado pelo SC em 1986”, quando deveria ser: “Sugerir ao Supremo Concílio em 1986 que o Presbitério de Alta Floresta pertença ao Sínodo Matogrossense, quando este for criado”. Houve, como vemos, uma imprecisão de registro. - Na folha 83, linha 4 a 11, a referência do auto de correção deveria constar na margem interna e não na margem externa, como se verifica no livro apresentado. - Não consta no contexto dos atos a transcrição dos dados estatísticos como dispõe o Regulamento Geral das Atas do Manual Presbiteriano. Determina-se que o Sínodo Brasil Central transcreva os dados estatísticos não mencionados e uma vez feito, o submeta à apreciação da CE-SC/IPB. - O Sínodo não cumpriu a recomendação do SC, em sua 30ª Reunião, parecer transcrito às folhas 62 e 62 verso do Livro de Atas, quando orienta que deve se usar a expressão “reúne-se a mesa do Sínodo Brasil Central” e não “reúne o Sínodo Central”.</w:t>
      </w:r>
    </w:p>
    <w:p>
      <w:pPr>
        <w:pStyle w:val="Bodytext"/>
        <w:spacing w:before="120" w:after="0"/>
        <w:rPr/>
      </w:pPr>
      <w:r>
        <w:rPr>
          <w:rFonts w:cs="Arial" w:ascii="Arial" w:hAnsi="Arial"/>
          <w:b/>
          <w:bCs/>
          <w:color w:val="000000"/>
          <w:sz w:val="24"/>
          <w:szCs w:val="24"/>
        </w:rPr>
        <w:t>SC-86-035 - Sínodo da Bahia - Livro de Atas e relatório - Doc. CXXVI</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Livro de Atas e Relatório do Sínodo da Bahia. O Supremo Concílio resolve: I - Aprovar o referido relatório. 2) Aprovar o referido Livro de Atas, com as seguintes observações - Recomendar seja o livro encapado e etiquetado com a necessária identificação. - Na Ata de Verificação de Poderes da reunião de 08/07/83 não há registro de oração para iniciar, nem para encerrar. - O termo de abertura está registrado em página indevida, cf. Reg. Geral de Atas, cap. I, item 2, letra C. - Às fl. 03, verso, a Sessão Preparatória de 08/07/83 foi suspensa, não havendo, entretanto, menção do motivo para tal suspensão, bem como do tempo limite para a mesma. - Na fl. 06, frente, linha 5, registra-se a aprovação de um documento, sem registro da sua ordem numérica. - Na Ata da 2ª Sessão Regular de 10/07/83 não há registro de quem presidiu tal sessão, fl. 5 verso. - Não há registro de leitura e aprovação da primeira sessão Regular, 09/07/83. - Na fl. 6 verso, há uso terminológico indevido de “auto de correção”, quando o correto é “Auto de Acréscimo”. (Reg. Geral de Atas, cap. m, item 3) Não há registro de oração feita para abertura e encerramento do Ato de Verificação de Poderes da quinta Reunião Ordinária, fl. 9, frente. Recomenda-se melhor observância do Regulamento Geral na confecção das Atas. </w:t>
      </w:r>
    </w:p>
    <w:p>
      <w:pPr>
        <w:pStyle w:val="Bodytext"/>
        <w:spacing w:before="120" w:after="0"/>
        <w:rPr/>
      </w:pPr>
      <w:r>
        <w:rPr>
          <w:rFonts w:cs="Arial" w:ascii="Arial" w:hAnsi="Arial"/>
          <w:b/>
          <w:bCs/>
          <w:color w:val="000000"/>
          <w:sz w:val="24"/>
          <w:szCs w:val="24"/>
        </w:rPr>
        <w:t>SC-86-036 - Presbitério de Itaipu - Pedido de Missionários da JMN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Pedido de missionários para atuar em convênio com o Presbitério de Itaipu. O Supremo Concílio resolve: 1) ser urgente o atendimento imediato das necessida</w:t>
        <w:softHyphen/>
        <w:t xml:space="preserve">des do Campo do Presbitério de Itaipu (PRPU); 2) A escassez de verbas e pessoal habilitado do recém organizado Presbitério que precisa atender a mais de vinte cidades Sem trabalhos organizados, mas repletas de almas carentes do Evangelho; Resolve: 1) Atender a solicitação feita no documento supra citado; 2) Determinar que a Junta de Missões Nacionais entre imediatamente em contato com o Presbitério de Itaipu para as providências necessárias. </w:t>
      </w:r>
    </w:p>
    <w:p>
      <w:pPr>
        <w:pStyle w:val="Bodytext"/>
        <w:spacing w:before="120" w:after="0"/>
        <w:rPr/>
      </w:pPr>
      <w:r>
        <w:rPr>
          <w:rFonts w:cs="Arial" w:ascii="Arial" w:hAnsi="Arial"/>
          <w:b/>
          <w:bCs/>
          <w:color w:val="000000"/>
          <w:sz w:val="24"/>
          <w:szCs w:val="24"/>
        </w:rPr>
        <w:t>SC-86-037 - Presbitério Leste Paulistano - sobre criação da Fundação Beneficente e Educacional - Doc. LXXVII</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do Presbitério Leste Paulistano sobre a CRIAÇÃO DA FUNDAÇÃO BENEFICENTE E EDUCACIONAL da Igreja Presbiteriana do Brasil. O Supremo Concílio resolve: 1) Considerando que o pedido não se faz acompanhar de nenhum documento esclarecedor sobre motivos e atribuições da citada Fundação; 2) Considerando que é necessário um detalhamento de suas finalidades e anteprojeto de estatuto; 3) Devolver o documento ao originário, solicitando que justifique o pedido, apresentando todas as orientações necessárias para a criação de uma Fundação e seja encaminhado o assunto a CE-SC/IPB, a qual deliberará sobre o assunto. </w:t>
      </w:r>
    </w:p>
    <w:p>
      <w:pPr>
        <w:pStyle w:val="Bodytext"/>
        <w:spacing w:before="120" w:after="0"/>
        <w:rPr/>
      </w:pPr>
      <w:r>
        <w:rPr>
          <w:rFonts w:cs="Arial" w:ascii="Arial" w:hAnsi="Arial"/>
          <w:b/>
          <w:bCs/>
          <w:color w:val="000000"/>
          <w:sz w:val="24"/>
          <w:szCs w:val="24"/>
        </w:rPr>
        <w:t>SC-86-038 - Presbitério do Rio de Janeiro - Sobre Transferência do Rev. Nehemias Marien - Doc. LXX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do Presbitério do Rio de Janeiro sobre a transferência do Rev. Nehemias Marien. O Supremo Concílio resolve: 1) lamentar que tais fatos tenham ocorrido. 2) Estranhar que o concílio tenha concedido transferência a um Ministro que estava sendo processado, o que é irregular. 3) Alertar todos os concílios sob sua jurisdição para que não incorram no mesmo erro. 4) Determinar ao concílio que dê andamento ao processo para evitar que ele retorme por simples processo de transferência a nossa Igreja. </w:t>
      </w:r>
    </w:p>
    <w:p>
      <w:pPr>
        <w:pStyle w:val="Bodytext"/>
        <w:spacing w:before="120" w:after="0"/>
        <w:rPr/>
      </w:pPr>
      <w:r>
        <w:rPr>
          <w:rFonts w:cs="Arial" w:ascii="Arial" w:hAnsi="Arial"/>
          <w:b/>
          <w:bCs/>
          <w:color w:val="000000"/>
          <w:sz w:val="24"/>
          <w:szCs w:val="24"/>
        </w:rPr>
        <w:t>SC-86-039 - Presbitério Serrano - Sobre Despojamento de Ministro por deposição - Doc. LXXV</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Consulta do Presbitério Serrano sobre DESPOJAMENTO DE MINISTRO POR DEPOSIÇÃO. O Supremo Concílio resolve: 1) Considerar que o assunto está definido no </w:t>
      </w:r>
      <w:r>
        <w:rPr>
          <w:rFonts w:cs="Arial" w:ascii="Arial" w:hAnsi="Arial"/>
          <w:b/>
          <w:bCs/>
          <w:color w:val="000000"/>
          <w:sz w:val="24"/>
          <w:szCs w:val="24"/>
        </w:rPr>
        <w:t>Art. 48</w:t>
      </w:r>
      <w:r>
        <w:rPr>
          <w:rFonts w:cs="Arial" w:ascii="Arial" w:hAnsi="Arial"/>
          <w:color w:val="000000"/>
          <w:sz w:val="24"/>
          <w:szCs w:val="24"/>
        </w:rPr>
        <w:t xml:space="preserve">, letra “a” da CI/IPB, e </w:t>
      </w:r>
      <w:r>
        <w:rPr>
          <w:rFonts w:cs="Arial" w:ascii="Arial" w:hAnsi="Arial"/>
          <w:b/>
          <w:bCs/>
          <w:color w:val="000000"/>
          <w:sz w:val="24"/>
          <w:szCs w:val="24"/>
        </w:rPr>
        <w:t>Art. 9º,</w:t>
      </w:r>
      <w:r>
        <w:rPr>
          <w:rFonts w:cs="Arial" w:ascii="Arial" w:hAnsi="Arial"/>
          <w:color w:val="000000"/>
          <w:sz w:val="24"/>
          <w:szCs w:val="24"/>
        </w:rPr>
        <w:t xml:space="preserve"> letra “d” do CD; 2) Que o Ministro despojado por deposição continua na condição de membro de Igreja, a não ser que lhe seja aplicado o </w:t>
      </w:r>
      <w:r>
        <w:rPr>
          <w:rFonts w:cs="Arial" w:ascii="Arial" w:hAnsi="Arial"/>
          <w:b/>
          <w:bCs/>
          <w:color w:val="000000"/>
          <w:sz w:val="24"/>
          <w:szCs w:val="24"/>
        </w:rPr>
        <w:t>Art. 99</w:t>
      </w:r>
      <w:r>
        <w:rPr>
          <w:rFonts w:cs="Arial" w:ascii="Arial" w:hAnsi="Arial"/>
          <w:color w:val="000000"/>
          <w:sz w:val="24"/>
          <w:szCs w:val="24"/>
        </w:rPr>
        <w:t xml:space="preserve"> letra “c” do CD da IPB. </w:t>
      </w:r>
    </w:p>
    <w:p>
      <w:pPr>
        <w:pStyle w:val="Bodytext"/>
        <w:spacing w:before="120" w:after="0"/>
        <w:rPr/>
      </w:pPr>
      <w:r>
        <w:rPr>
          <w:rFonts w:cs="Arial" w:ascii="Arial" w:hAnsi="Arial"/>
          <w:b/>
          <w:bCs/>
          <w:color w:val="000000"/>
          <w:sz w:val="24"/>
          <w:szCs w:val="24"/>
        </w:rPr>
        <w:t>SC-86-040 - Presbitério de Rio Claro - Sobre Inclusão de Vogais na mesa da Comissão Executiva Doc. LXXVII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do Presbitério de Rio Claro, sobre a INCLUSÃO DE VOGAIS NA mesa da Comissão Executiva do Supremo Concílio da Igreja Presbiteriana do Brasil. O Supremo Concílio resolve: 1) Considerando que o </w:t>
      </w:r>
      <w:r>
        <w:rPr>
          <w:rFonts w:cs="Arial" w:ascii="Arial" w:hAnsi="Arial"/>
          <w:b/>
          <w:bCs/>
          <w:color w:val="000000"/>
          <w:sz w:val="24"/>
          <w:szCs w:val="24"/>
        </w:rPr>
        <w:t>Art. 102</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determina o número exato de membros da mesa da Comissão Executiva; 2) Que a alteração do </w:t>
      </w:r>
      <w:r>
        <w:rPr>
          <w:rFonts w:cs="Arial" w:ascii="Arial" w:hAnsi="Arial"/>
          <w:b/>
          <w:bCs/>
          <w:color w:val="000000"/>
          <w:sz w:val="24"/>
          <w:szCs w:val="24"/>
        </w:rPr>
        <w:t>Art. 14</w:t>
      </w:r>
      <w:r>
        <w:rPr>
          <w:rFonts w:cs="Arial" w:ascii="Arial" w:hAnsi="Arial"/>
          <w:color w:val="000000"/>
          <w:sz w:val="24"/>
          <w:szCs w:val="24"/>
        </w:rPr>
        <w:t xml:space="preserve"> do Regimento Interno da CE-SC/IPB, conforme SC-82/77, </w:t>
      </w:r>
      <w:r>
        <w:rPr>
          <w:rFonts w:cs="Arial" w:ascii="Arial" w:hAnsi="Arial"/>
          <w:b/>
          <w:bCs/>
          <w:color w:val="000000"/>
          <w:sz w:val="24"/>
          <w:szCs w:val="24"/>
        </w:rPr>
        <w:t>Doc. CXV</w:t>
      </w:r>
      <w:r>
        <w:rPr>
          <w:rFonts w:cs="Arial" w:ascii="Arial" w:hAnsi="Arial"/>
          <w:color w:val="000000"/>
          <w:sz w:val="24"/>
          <w:szCs w:val="24"/>
        </w:rPr>
        <w:t xml:space="preserve">I, não tem força para alterar a Constituição da Igreja; Resolve: tomar sem efeito a referida alteração, atendendo o que solicita o Presbitério de Rio Claro. </w:t>
      </w:r>
    </w:p>
    <w:p>
      <w:pPr>
        <w:pStyle w:val="Bodytext"/>
        <w:spacing w:before="120" w:after="0"/>
        <w:rPr/>
      </w:pPr>
      <w:r>
        <w:rPr>
          <w:rFonts w:cs="Arial" w:ascii="Arial" w:hAnsi="Arial"/>
          <w:b/>
          <w:bCs/>
          <w:color w:val="000000"/>
          <w:sz w:val="24"/>
          <w:szCs w:val="24"/>
        </w:rPr>
        <w:t>SC-86-041 - Conselho Deliberativo do SPS - Sobre Consulta - Doc. LXXIX</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Consulta do Conselho Deliberativo do Seminário Presbiteriano do Sul sobre competência para decretar inconstitucionalidade de decisões de comissões nomeadas pelo Supremo Concílio. O Supremo Concílio resolve: Só o Supremo Concílio poderá deliberar sobre a inconstitucionalidade de decisões de comissões que nomeou. </w:t>
      </w:r>
    </w:p>
    <w:p>
      <w:pPr>
        <w:pStyle w:val="Bodytext"/>
        <w:spacing w:before="120" w:after="0"/>
        <w:rPr/>
      </w:pPr>
      <w:r>
        <w:rPr>
          <w:rFonts w:cs="Arial" w:ascii="Arial" w:hAnsi="Arial"/>
          <w:b/>
          <w:bCs/>
          <w:color w:val="000000"/>
          <w:sz w:val="24"/>
          <w:szCs w:val="24"/>
        </w:rPr>
        <w:t>SC-86-042 - Presbitério Pará-Amapá - Sobre Problemas que o Envolvem - Doc. CXV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Problemas que envolvem o Presbitério Pará-Amapá. O Supremo Concílio resolve: 1) Estranhar que o Sínodo Tropical não tenha cumprido o Acórdão do Tribunal de Recursos do Supremo Concílio; 2) Determinar que o Presbitério Pará-Amapá se reuna em Belém, no dia 05 de setembro de 1986 para cumprir o Acórdão do Tribunal de Recursos do SC/IPB, sob pena de dissolução; 3) Determinar que o Sínodo Tropical, em sua próxima reunião extraordinária, convocada para os dias 06 e 07 de setembro de 1986, desdobre o Presbitério Pará-Amapá, organizando um novo concílio com as igrejas recém-integradas; 4) Determinar a transferência do novo Presbitério a ser organizado para o Sínodo Setentrional; 5) Determinar que a mesa do SC/IPB, através de dois representantes, no mínimo, se faça presente na Reunião Extraordinária do Sínodo Tropical, objetivando acompanhar o cumprimento da resolução tomada, com poderes para remanejamento da limitação geográfica dos concílios. </w:t>
      </w:r>
    </w:p>
    <w:p>
      <w:pPr>
        <w:pStyle w:val="Bodytext"/>
        <w:spacing w:before="120" w:after="0"/>
        <w:rPr/>
      </w:pPr>
      <w:r>
        <w:rPr>
          <w:rFonts w:cs="Arial" w:ascii="Arial" w:hAnsi="Arial"/>
          <w:b/>
          <w:bCs/>
          <w:color w:val="000000"/>
          <w:sz w:val="24"/>
          <w:szCs w:val="24"/>
        </w:rPr>
        <w:t>SC-86-043 - Presbitério Sudeste do Espírito Santo - Sobre Membros Provenientes da IPU (FENIP)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Consulta do Presbitério Sudeste do Espírito Santo sobre MEMBROS PROVENIENTES DA IPU O Supremo Concílio resolve: 1) Para reconhecer fraternalmente uma denominação religiosa, a Igreja Presbiteriana do Brasil tem necessidade de examinar previamente seus Símbolos de Fé e, deste exame, concluir se se trata de denominação cristã evangélica. Não é o caso da IPU, razão pela qual a Igreja Presbiteriana do Brasil não pode reconhecê-la como denominação evangélica, nem com ela relacionar-se. 2) Contudo, ao que parece, a IPU é uma federação de igrejas locais muito autônomas; caberá, pois, aos Presbitérios de nossa Igreja examinar os casos de igrejas locais da IPU que queiram filiar-se à nossa e, caso haja condições de recebê-los, aceitar o seu compromisso público e solene de adesão aos nossos símbolos de Fé e Constituição. 3) Os casos individuais serão examinados pelo Conselho da Igreja, e aqueles indivíduos que puderem ser aceitos deverão declarar publicamente perante o Conselho e a Congregação sua adesão aos Símbolos de Fé e à Constituição da Igreja Presbiteriana do Brasil. 4) Ficará ainda a critério dos Presbitérios e dos conselhos respectivamente decidir, em cada caso, se a aceitação das adesões será na forma acima colocada, ou se será o caso de outras condições como por exemplo, o batismo. </w:t>
      </w:r>
    </w:p>
    <w:p>
      <w:pPr>
        <w:pStyle w:val="Bodytext"/>
        <w:spacing w:before="120" w:after="0"/>
        <w:rPr/>
      </w:pPr>
      <w:r>
        <w:rPr>
          <w:rFonts w:cs="Arial" w:ascii="Arial" w:hAnsi="Arial"/>
          <w:b/>
          <w:bCs/>
          <w:color w:val="000000"/>
          <w:sz w:val="24"/>
          <w:szCs w:val="24"/>
        </w:rPr>
        <w:t>SC-86-044 - Presbitério Oeste de Belo Horizonte - Sobre Transformação da Extensão de Belo Horizonte em Seminário</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 xml:space="preserve">Doc. 75 </w:t>
      </w:r>
      <w:r>
        <w:rPr>
          <w:rFonts w:cs="Arial" w:ascii="Arial" w:hAnsi="Arial"/>
          <w:color w:val="000000"/>
          <w:sz w:val="24"/>
          <w:szCs w:val="24"/>
        </w:rPr>
        <w:t xml:space="preserve">- Do Presbitério Oeste de Belo Horizonte, solicitando a TRANSFORMAÇÃO DA EXTENSÃO DE BELO HORIZONTE EM SEMINÁRIO. O Supremo Concílio resolve: 1) Considerando que esta Extensão do Seminário vem funcionando a contento há dez anos, embora ainda sem sede própria; 2) Considerando que o crescimento da Igreja justifica o ônus de mais um seminário. Resolve: 1) Criar o Seminário Teológico Presbiteriano de Belo Horizonte, cujos professores receberão do Supremo Concílio, em paridade com os professores do Seminário Teológico Presbiteriano “Rev. José Manoel da Conceição”. 2) Nomear uma Comissão Especial para instalar o Seminário, inclusive nomeando seu Conselho Deliberativo, em data a ser fixada de comum acordo com o Conselho Deliberativo do S.P.S. e com a Junta Diretora da extensão. </w:t>
      </w:r>
    </w:p>
    <w:p>
      <w:pPr>
        <w:pStyle w:val="Bodytext"/>
        <w:spacing w:before="120" w:after="0"/>
        <w:rPr/>
      </w:pPr>
      <w:r>
        <w:rPr>
          <w:rFonts w:cs="Arial" w:ascii="Arial" w:hAnsi="Arial"/>
          <w:b/>
          <w:bCs/>
          <w:color w:val="000000"/>
          <w:sz w:val="24"/>
          <w:szCs w:val="24"/>
        </w:rPr>
        <w:t>SC-86-045 - Conselho Deliberativo do SPS - Sobre Transformação da Extensão no Rio de Janeiro em Seminário</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Do Conselho Deliberativo do SPS encaminhando pedido de TRANSFORMAÇÃO DE SUA EXTENSÃO NO RIO DE JANEIRO EM SEMINÁRIO. O Supremo Concílio resolve: 1) Considerando que a Extensão vem funcionando a contento há quatro anos; 2) Considerando que a Extensão declara que o Seminário, de início, será auto-suficiente, mesmo que ainda não haja sede própria para a extensão; Resolve: 1) Criar o Seminário Teológico Presbiteriano do Rio de Janeiro, sem ônus para o Supremo Concílio nos próximos quatro anos; 2) Nomear uma Comissão Especial para instalar o Seminário, inclusive nomeando seu Conselho Deliberativo, em data a ser fixada pela Comissão de acordo com o Conselho Deliberativo do SPS e a Junta Diretora da Extensão. </w:t>
      </w:r>
    </w:p>
    <w:p>
      <w:pPr>
        <w:pStyle w:val="Bodytext"/>
        <w:spacing w:before="120" w:after="0"/>
        <w:rPr/>
      </w:pPr>
      <w:r>
        <w:rPr>
          <w:rFonts w:cs="Arial" w:ascii="Arial" w:hAnsi="Arial"/>
          <w:b/>
          <w:bCs/>
          <w:color w:val="000000"/>
          <w:sz w:val="24"/>
          <w:szCs w:val="24"/>
        </w:rPr>
        <w:t>SC-86-046 - Presbitério de Governador Valadares - Sobre Pastoral de Assuntos Éticos e Doutrinários - Doc. CXII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do Presbitério de Governador Valadares, sobre uma PASTORAL DE ASSUNTOS ÉTICOS E DOUTRINÁRIOS. O Supremo Concílio resolve: Considerando a complexidade e extensão dos temas apresentados, Resolve: 1) Nomear uma Comissão para reunir os elementos pertinentes à elaboração de um documento que expresse o pensamento da Igreja relativo aos assuntos indicados; 2) Determinar à Comissão do Digesto Presbiteriano que reuna as decisões já tomadas pela IPB a nível de Supremo Concílio relativas aos assuntos indicados na solicitação e as apresente à Comissão nomeada como subsídios para a elaboração do documento final; 3) Determinar à Comissão que apresente seu documento final à CE-SC/IPB para sua aprovação definitiva e para sua divulgação pelos canais competentes. </w:t>
      </w:r>
    </w:p>
    <w:p>
      <w:pPr>
        <w:pStyle w:val="Bodytext"/>
        <w:spacing w:before="120" w:after="0"/>
        <w:rPr/>
      </w:pPr>
      <w:r>
        <w:rPr>
          <w:rFonts w:cs="Arial" w:ascii="Arial" w:hAnsi="Arial"/>
          <w:b/>
          <w:bCs/>
          <w:color w:val="000000"/>
          <w:sz w:val="24"/>
          <w:szCs w:val="24"/>
        </w:rPr>
        <w:t>SC-86-047 - Presbitério de Rio Claro - Sobre Trabalho Referente a Divorciados na IPB - Doc. CX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do Presbitério de Rio Claro, ofício ao Supremo Concílio APRECIANDO TRABALHO da Comissão Encarregada de estudar a situação dos DIVÓRCIOS NA IGREJA PRESBITERIANA DO BRASIL. O Supremo Concílio resolve: 1) Tomar conhecimento e receber o referido ofício com apreciação pela seriedade com que este Presbitério examinou o documento elaborado sobre Divórcio; 2) Registrar o apoio do Presbitério de Rio Claro aos termos em que o documento coloca a situação dos divorciados na Igreja Presbiteriana do Brasil. </w:t>
      </w:r>
    </w:p>
    <w:p>
      <w:pPr>
        <w:pStyle w:val="Bodytext"/>
        <w:spacing w:before="120" w:after="0"/>
        <w:rPr/>
      </w:pPr>
      <w:r>
        <w:rPr>
          <w:rFonts w:cs="Arial" w:ascii="Arial" w:hAnsi="Arial"/>
          <w:b/>
          <w:bCs/>
          <w:color w:val="000000"/>
          <w:sz w:val="24"/>
          <w:szCs w:val="24"/>
        </w:rPr>
        <w:t>SC-86-048 - Presbitério do Planalto - Sobre Controle da Natalidade - Doc. CXIV</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do Presbitério do Planalto, sobre CONTROLE DA NATALIDADE E MÉTODOS CONTRACEPTIVOS, considerando ser necessário e urgente um posicionamento da Igreja quanto à questão do ABORTO. O Supremo Concílio resolve: I - Considerando que Deus é a Causa Primeira de tudo, pois é o Criador de todas as coisas e principalmente da vida, e continua criando a cada instante pelo Seu poder; 2) Considerando que Deus não é apenas transcendente, nem tão pouco um Deus abscôndito (escondido), porém, o Deus presente que governa e mantém tudo como quer, provendo todas as necessidades básicas de seus filhos; 3) Considerando que Deus, o Todo-Poderoso, é o Único Senhor, e somente Ele tem direito sobre as nossas vidas; 4) Considerando que, ao ser formado o ovo (novo ser), este já está com todos os caracteres de um ser humano; 5) Considerando que existem diferenças marcantes entre a mulher e o feto; 6) Considerando que o nascituro tem direitos assegurados pela Lei Civil brasileira, sendo determinado por Lei que se nomeie Curador se a mulher enviuvar estando grávida; 7) Considerando que na lição da doutrina a punição do aborto em suas três modalidades, - procurado, sofrido e consentido - justifica-se por importar na extinção de um Ser com Direito à vida e ainda por colocar em perigo a saúde e até a vida da mãe; 8) Considerando que a morte do nascituro não irá corrigir os males já causados no estupro, e o aborto não representa a solução para maternidade ilegítima, pois, a rigor, não haveria no caso filiação ilegítima, isto porque ilegítimos seriam os pais e não a criança; Resolve: 1) Repudiar a legalização do aborto, com exceção do aborto terapêutico, quando não há outro meio de salvar a vida da gestante. Hoje, com o avanço da ciência e técnicas cirúrgicas, quase nulo; 2) Repudiar anticoncepcionais abortivos. 3) Conclamar o povo evangélico, de um modo geral, principalmente o presbiteriano, a manter firme nossa linha tradicional, mesmo aqueles mais abertos, orientada na Palavra daquele que é o Senhor da vida, Deus, pois, assim fazendo, estamos na linha correta e mantendo uma sociedade mais saudável, como “sal da terra e luz do mundo” que somos. 4) Recomendar que, na eventualidade de estupro, a mulher seja imediatamente objeto de atenção médica. 5) Publicar no órgão oficial da Igreja Presbiteriana do Brasil a presente resolução para conhecimento de toda Igreja, com as explicações necessárias, de preferência por um membro da Comissão autora. 6) Sobre o assunto: Controle de Natalidade, nomear uma Comissão para estudar o assunto, enviando suas conclusões à Comissão Executiva do SC, em sua próxima reunião de fevereiro de 1987. </w:t>
      </w:r>
    </w:p>
    <w:p>
      <w:pPr>
        <w:pStyle w:val="Bodytext"/>
        <w:spacing w:before="120" w:after="0"/>
        <w:rPr/>
      </w:pPr>
      <w:r>
        <w:rPr>
          <w:rFonts w:cs="Arial" w:ascii="Arial" w:hAnsi="Arial"/>
          <w:b/>
          <w:bCs/>
          <w:color w:val="000000"/>
          <w:sz w:val="24"/>
          <w:szCs w:val="24"/>
        </w:rPr>
        <w:t>SC-86-049 - Presbitério de Pernambuco e Niterói - Sobre Ordenação de Candidatos - Dom de Línguas</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s documentos 47 e 74 - dos Presbitérios de Pernambuco e Niterói, sobre a ORDENAÇÃO DE CANDIDATOS QUE TENHAM CONVICÇÕES TAIS COMO: (1) A contemporaneidade de todos os dons neo-testamentários e apostólicos. (2) A experiência sobre o dom de línguas. O Supremo Concílio resolve: 1) Reafirmar a resposta da CE-SC/IPB nos seus termos. 2) Nomear Comissão que redija Documento esclarecedor da Igreja, quanto à expressão da presença do Espírito Santo na vida contemporânea da Igreja, com ênfase na análise dos chamados “dons”. 3) Este Documento, contudo, não se limitará aos “dons”, mas deverá abranger a doutrina bíblica do Espírito Santo. 4) O trabalho a que se refere o item anterior será divulgado nas igrejas locais e nos Seminários. 5) Responder ao Presbitério de Niterói com cópia todos os Presbitérios e à Junta de Educação Teológica que não deve aceitar ordenados com tais convicções até término de trabalho da Comissão nomeada no item nº 2 e decisão final deste concílio. </w:t>
      </w:r>
    </w:p>
    <w:p>
      <w:pPr>
        <w:pStyle w:val="Bodytext"/>
        <w:spacing w:before="120" w:after="0"/>
        <w:rPr/>
      </w:pPr>
      <w:r>
        <w:rPr>
          <w:rFonts w:cs="Arial" w:ascii="Arial" w:hAnsi="Arial"/>
          <w:b/>
          <w:bCs/>
          <w:color w:val="000000"/>
          <w:sz w:val="24"/>
          <w:szCs w:val="24"/>
        </w:rPr>
        <w:t>SC-86-050 - Jubilação do Rev. José Afonso Ferreira - Doc. XXXV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Pedido de jubilação do Rev. José Afonso Ferreira, encaminhado pelo PRNT.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2) Agradecer os bons serviços prestados pelo Rev. José Afonso Ferreira, durante 36 proveitosos anos da consagração ao Senhor Jesus, e louvar a Deus por este irmão que, certamente, continuará servindo à Igreja de Cristo. </w:t>
      </w:r>
    </w:p>
    <w:p>
      <w:pPr>
        <w:pStyle w:val="Bodytext"/>
        <w:spacing w:before="120" w:after="0"/>
        <w:rPr/>
      </w:pPr>
      <w:r>
        <w:rPr>
          <w:rFonts w:cs="Arial" w:ascii="Arial" w:hAnsi="Arial"/>
          <w:b/>
          <w:bCs/>
          <w:color w:val="000000"/>
          <w:sz w:val="24"/>
          <w:szCs w:val="24"/>
        </w:rPr>
        <w:t>SC-86-051 - Jubilação do Rev. Josué Jorge - Doc. XXXVI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Pedido de jubilação do Rev. Josué Jorge, encaminhado pelo PPGR.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louvar a Deus pela vida de consagração do Rev. Josué Jorge e sua dedicação ao ministério da IPB. </w:t>
      </w:r>
    </w:p>
    <w:p>
      <w:pPr>
        <w:pStyle w:val="Bodytext"/>
        <w:spacing w:before="120" w:after="0"/>
        <w:rPr/>
      </w:pPr>
      <w:r>
        <w:rPr>
          <w:rFonts w:cs="Arial" w:ascii="Arial" w:hAnsi="Arial"/>
          <w:b/>
          <w:bCs/>
          <w:color w:val="000000"/>
          <w:sz w:val="24"/>
          <w:szCs w:val="24"/>
        </w:rPr>
        <w:t>SC-86-052 - Jubilação do Rev. Aurélio Dias Simões - Doc. XXXIX</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Pedido de jubilação do Rev. Aurélio Dias Simões, encaminhado pelo PRVA.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louvar a Deus e agradecer ao Rev. Aurélio Simões pela sua vida de consagração e serviços a Jesus Cristo, Senhor da Igreja. </w:t>
      </w:r>
    </w:p>
    <w:p>
      <w:pPr>
        <w:pStyle w:val="Bodytext"/>
        <w:spacing w:before="120" w:after="0"/>
        <w:rPr/>
      </w:pPr>
      <w:r>
        <w:rPr>
          <w:rFonts w:cs="Arial" w:ascii="Arial" w:hAnsi="Arial"/>
          <w:b/>
          <w:bCs/>
          <w:color w:val="000000"/>
          <w:sz w:val="24"/>
          <w:szCs w:val="24"/>
        </w:rPr>
        <w:t>SC-86-053 - Jubilação do Rev. Manoel Ferreira do Nascimento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62 </w:t>
      </w:r>
      <w:r>
        <w:rPr>
          <w:rFonts w:cs="Arial" w:ascii="Arial" w:hAnsi="Arial"/>
          <w:color w:val="000000"/>
          <w:sz w:val="24"/>
          <w:szCs w:val="24"/>
        </w:rPr>
        <w:t xml:space="preserve">- Pedido de jubilação do Rev. Manoel Ferreira do Nascimento, encaminhado pelo PPLA.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louvar a Deus pela vida consagrada do Rev. Manoel Ferreira do Nascimento, agradecendo-o pelos muitos trabalhos prestados à Igreja de Jesus Cristo, através da IPB. </w:t>
      </w:r>
    </w:p>
    <w:p>
      <w:pPr>
        <w:pStyle w:val="Bodytext"/>
        <w:spacing w:before="120" w:after="0"/>
        <w:rPr/>
      </w:pPr>
      <w:r>
        <w:rPr>
          <w:rFonts w:cs="Arial" w:ascii="Arial" w:hAnsi="Arial"/>
          <w:b/>
          <w:bCs/>
          <w:color w:val="000000"/>
          <w:sz w:val="24"/>
          <w:szCs w:val="24"/>
        </w:rPr>
        <w:t>SC-86-054 - Jubilação do Rev. Rubens Almeida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Pedido de jubilação do Rev. Rubens Almeida, encaminhado pelo Presbitério de São João da Boa Vista (PRSJ).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2) Render graças a Deus pela vida consagrada do Rev. Rubens Almeida junto à IPB. </w:t>
      </w:r>
    </w:p>
    <w:p>
      <w:pPr>
        <w:pStyle w:val="Bodytext"/>
        <w:spacing w:before="120" w:after="0"/>
        <w:rPr/>
      </w:pPr>
      <w:r>
        <w:rPr>
          <w:rFonts w:cs="Arial" w:ascii="Arial" w:hAnsi="Arial"/>
          <w:b/>
          <w:bCs/>
          <w:color w:val="000000"/>
          <w:sz w:val="24"/>
          <w:szCs w:val="24"/>
        </w:rPr>
        <w:t>SC-86-055 - Jubilação do Rev. Domingos Rodrigues Hidalgo - Doc. XL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Pedido de jubilação do Rev. Domingos Rodrigues Hidalgo, encaminhado pelo Presbitério Norte Paulistano (PNPT).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louvar a Deus pela vida consagrada do Rev. Domingos Rodrigues Hidalgo junto à Igreja Presbiteriana do Brasil, agradecendo por seu serviço. </w:t>
      </w:r>
    </w:p>
    <w:p>
      <w:pPr>
        <w:pStyle w:val="Bodytext"/>
        <w:spacing w:before="120" w:after="0"/>
        <w:rPr/>
      </w:pPr>
      <w:r>
        <w:rPr>
          <w:rFonts w:cs="Arial" w:ascii="Arial" w:hAnsi="Arial"/>
          <w:b/>
          <w:bCs/>
          <w:color w:val="000000"/>
          <w:sz w:val="24"/>
          <w:szCs w:val="24"/>
        </w:rPr>
        <w:t>SC-86-056 - Jubilação do Rev. Plínio de Souza - Doc. XLI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Pedido de jubilação do Rev. Plínio de Souza, encaminhado pelo PNIL.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louvar a Deus pela vida consagrada do Rev. Plínio de Souza, agradecendo-o pelas suas muitas atividades junto à Igreja de Jesus Cristo, através da IPB. </w:t>
      </w:r>
    </w:p>
    <w:p>
      <w:pPr>
        <w:pStyle w:val="Bodytext"/>
        <w:spacing w:before="120" w:after="0"/>
        <w:rPr/>
      </w:pPr>
      <w:r>
        <w:rPr>
          <w:rFonts w:cs="Arial" w:ascii="Arial" w:hAnsi="Arial"/>
          <w:b/>
          <w:bCs/>
          <w:color w:val="000000"/>
          <w:sz w:val="24"/>
          <w:szCs w:val="24"/>
        </w:rPr>
        <w:t>SC-86-057 - Jubilação do Rev. Joaquim Rodrigues Mourão - Doc. XLIV</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Pedido de jubilação do Rev. Joaquim Rodrigues Mourão, encaminhado pelo Presbitério de São Caetano do Sul.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Agradecer ao Rev. Joaquim Rodrigues Mourão os bons serviços prestados à Igreja Jesus Cristo através da IPB, e louvar a Deus por sua vida consagrada ao santo ministério. </w:t>
      </w:r>
    </w:p>
    <w:p>
      <w:pPr>
        <w:pStyle w:val="Bodytext"/>
        <w:spacing w:before="120" w:after="0"/>
        <w:rPr/>
      </w:pPr>
      <w:r>
        <w:rPr>
          <w:rFonts w:cs="Arial" w:ascii="Arial" w:hAnsi="Arial"/>
          <w:b/>
          <w:bCs/>
          <w:color w:val="000000"/>
          <w:sz w:val="24"/>
          <w:szCs w:val="24"/>
        </w:rPr>
        <w:t>SC-86-058 - Jubilação do Rev. Ageu Lídio Pinto</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edido de jubilação do Rev. Ageu Lídio Pinto, encaminhado pelo Presbitério da Borborema. O Supremo Concílio resolve: 1) Jubilar o referido Ministro, sem ônus para a IPB,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louvar a Deus pela vida consagrada do Rev. Ageu Lídio Pinto agradecendo-o pelos bons trabalhos prestados à Igreja de Jesus Cristo através da IPB. </w:t>
      </w:r>
    </w:p>
    <w:p>
      <w:pPr>
        <w:pStyle w:val="Bodytext"/>
        <w:spacing w:before="120" w:after="0"/>
        <w:rPr/>
      </w:pPr>
      <w:r>
        <w:rPr>
          <w:rFonts w:cs="Arial" w:ascii="Arial" w:hAnsi="Arial"/>
          <w:b/>
          <w:bCs/>
          <w:color w:val="000000"/>
          <w:sz w:val="24"/>
          <w:szCs w:val="24"/>
        </w:rPr>
        <w:t>SC-86-059 - Jubilação do Rev. Abimael Monteiro de Lima</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edido de jubilação do Rev. Abimael Monteiro de Lima, encaminhado pelo PITB. O Supremo Concílio resolve: Considerando que o pedido do PITB é feit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e que o referido Ministro só completará 70 (setenta) anos em 1º de setembro, devolver o referido documento ao Presbitério de origem. </w:t>
      </w:r>
    </w:p>
    <w:p>
      <w:pPr>
        <w:pStyle w:val="Bodytext"/>
        <w:spacing w:before="120" w:after="0"/>
        <w:rPr/>
      </w:pPr>
      <w:r>
        <w:rPr>
          <w:rFonts w:cs="Arial" w:ascii="Arial" w:hAnsi="Arial"/>
          <w:b/>
          <w:bCs/>
          <w:color w:val="000000"/>
          <w:sz w:val="24"/>
          <w:szCs w:val="24"/>
        </w:rPr>
        <w:t>SC-86-060 - Comissão Executiva do Supremo Concílio - Exame do Livro de Atas</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Relatório da Comissão de Exame do Livro de Atas da CE-SC/IPB. O Supremo Concílio resolve: 1) Aprovar o Livro de Atas da sua Comissão Executiva, com as seguintes observações: Merece registro o zelo, fidelidade com que essa CE-SC/IPB cumpriu as suas atribuições. - Na folha 11, verso, linha 10, equivocadamente alude-se ao </w:t>
      </w:r>
      <w:r>
        <w:rPr>
          <w:rFonts w:cs="Arial" w:ascii="Arial" w:hAnsi="Arial"/>
          <w:b/>
          <w:bCs/>
          <w:color w:val="000000"/>
          <w:sz w:val="24"/>
          <w:szCs w:val="24"/>
        </w:rPr>
        <w:t>Art. 88</w:t>
      </w:r>
      <w:r>
        <w:rPr>
          <w:rFonts w:cs="Arial" w:ascii="Arial" w:hAnsi="Arial"/>
          <w:color w:val="000000"/>
          <w:sz w:val="24"/>
          <w:szCs w:val="24"/>
        </w:rPr>
        <w:t xml:space="preserve">, letra “j”, da CI/IPB, que está sendo tratado. - Na folha 66, linha 5, registrou-se como integrante de uma subcomissão, João Dias de Araújo, ao invés de Joás Dias de Araújo. - Estranha-se a falta de qualquer registro sobre um fato de tão grande vulto qual seja o da renúncia do Secretário Geral da Mocidade, porquanto aparece apenas o registro da designação do novo Secretário. - Merece registro o envio, ao Exmo. Sr. Presidente da República e ao Ex.mo Sr. Ministro da Educação, de um importante documento, belo na forma, consistente no conteúdo, a propósito dos conhecidos problemas que envolvem o Instituto Mackenzie. O aludido documento lembra àquelas autoridades os relevantes serviços prestados pela nossa Igreja à Pátria Brasileira, desde o século passado, e a influência positiva que tem exercido, ao longo deste tempo, na área da educação e da cultura, em particular, através do Mackenzie, e expressa a confiança da Igreja, de que o governo “digno e honrado” de S.Exa., “não compactuará com os maus propósitos de pessoas que parecem apenas cuidar de apossar-se desse bem da Igreja a serviço do Brasil”. 2) Considerando ser extremamente difícil apreciar e avaliar os atos da CE-SC/IPB desconhecendo os assuntos dos documentos que originam as resoluções pois nem sempre estes assuntos transparecem nas resoluções, determinar que o CE-SC/IPB oriente os relatórios das subcomissões da CE-SC/IPB no sentido de que na redação dos seus relatórios, sempre façam alusão ao assunto dos documentos de origem. </w:t>
      </w:r>
    </w:p>
    <w:p>
      <w:pPr>
        <w:pStyle w:val="Bodytext"/>
        <w:spacing w:before="120" w:after="0"/>
        <w:rPr/>
      </w:pPr>
      <w:r>
        <w:rPr>
          <w:rFonts w:cs="Arial" w:ascii="Arial" w:hAnsi="Arial"/>
          <w:b/>
          <w:bCs/>
          <w:color w:val="000000"/>
          <w:sz w:val="24"/>
          <w:szCs w:val="24"/>
        </w:rPr>
        <w:t>SC-86-061 - Comissão Executiva do Supremo Concílio - Relatório - Doc. CXXIX</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Relatório da CE-SC/IPB o Supremo Concílio resolve aprová-lo em seus termos. </w:t>
      </w:r>
    </w:p>
    <w:p>
      <w:pPr>
        <w:pStyle w:val="Bodytext"/>
        <w:spacing w:before="120" w:after="0"/>
        <w:rPr/>
      </w:pPr>
      <w:r>
        <w:rPr>
          <w:rFonts w:cs="Arial" w:ascii="Arial" w:hAnsi="Arial"/>
          <w:b/>
          <w:bCs/>
          <w:color w:val="000000"/>
          <w:sz w:val="24"/>
          <w:szCs w:val="24"/>
        </w:rPr>
        <w:t>SC-86-062 - Secretário Executivo do Supremo Concílio - Relatório - Doc. VI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ferente ao relatório do Secretário Executivo do Supremo Concílio da Igreja Presbiteriana do Brasil. O Supremo Concílio resolve: 1) Aprová-lo nos seus termos. 2) Agradecer a Deus a preciosidade desta vida e sua consagração ao Trabalho do Reino de Deus servindo graciosamente à Igreja Presbiteriana do Brasil. 3) Considerando a dedicação, desprendimento e ilustra com que o Sr. Secretário Executivo Dr. Fuad Miguel desempenhou suas funções, registrar em Ata um voto pelo excelente serviço prestado. 4) Esta Comissão se ateve apenas às atitudes dos últimos quatro anos mas registra que o Sr. Secretário Executivo vem prestando relevantes serviços à Igreja Presbiteriana do Brasil há dezenove anos ininterruptamente, sempre com a mesma eficiência e dedicação. </w:t>
      </w:r>
    </w:p>
    <w:p>
      <w:pPr>
        <w:pStyle w:val="Bodytext"/>
        <w:spacing w:before="120" w:after="0"/>
        <w:rPr/>
      </w:pPr>
      <w:r>
        <w:rPr>
          <w:rFonts w:cs="Arial" w:ascii="Arial" w:hAnsi="Arial"/>
          <w:b/>
          <w:bCs/>
          <w:color w:val="000000"/>
          <w:sz w:val="24"/>
          <w:szCs w:val="24"/>
        </w:rPr>
        <w:t xml:space="preserve">SC-86-063 - Secretário Executivo do Supremo Concílio - Proposta de Emenda a CI/IPB - Doc. III - </w:t>
      </w:r>
      <w:r>
        <w:rPr>
          <w:rFonts w:cs="Arial" w:ascii="Arial" w:hAnsi="Arial"/>
          <w:color w:val="000000"/>
          <w:sz w:val="24"/>
          <w:szCs w:val="24"/>
        </w:rPr>
        <w:t xml:space="preserve">Quanto ao </w:t>
      </w:r>
      <w:r>
        <w:rPr>
          <w:rFonts w:cs="Arial" w:ascii="Arial" w:hAnsi="Arial"/>
          <w:b/>
          <w:bCs/>
          <w:color w:val="000000"/>
          <w:sz w:val="24"/>
          <w:szCs w:val="24"/>
        </w:rPr>
        <w:t xml:space="preserve">Doc. 86 </w:t>
      </w:r>
      <w:r>
        <w:rPr>
          <w:rFonts w:cs="Arial" w:ascii="Arial" w:hAnsi="Arial"/>
          <w:color w:val="000000"/>
          <w:sz w:val="24"/>
          <w:szCs w:val="24"/>
        </w:rPr>
        <w:t xml:space="preserve">- relatório do Secretário Executivo - Proposta de Emenda CI/IPB. O Supremo Concílio resolve: Que se nomeie Comissão de Expediente a qual se encaminhem todas as propostas de emendas à CI/IPB já protocoladas, para os fins dos </w:t>
      </w:r>
      <w:r>
        <w:rPr>
          <w:rFonts w:cs="Arial" w:ascii="Arial" w:hAnsi="Arial"/>
          <w:b/>
          <w:bCs/>
          <w:color w:val="000000"/>
          <w:sz w:val="24"/>
          <w:szCs w:val="24"/>
        </w:rPr>
        <w:t>Arts. 139, 140</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SC-86-064 - Secretaria Executiva do Supremo Concílio - Sugestão para a Nova Constituição do Brasil Doc. LXIX</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Sugestão da Secretaria Executiva para a nova Constituição do Brasil. O Supremo Concílio resolve: 1) Encaminhá-las à Comissão de Estudos Constitucionais, enviando imediatamente cópia ao Rev. Guilhermino Cunha, tal qual mencionadas sugestões foram redigidas, bem como aos Constituintes do Congresso Nacional, principalmente aos evangélicos. </w:t>
      </w:r>
    </w:p>
    <w:p>
      <w:pPr>
        <w:pStyle w:val="Bodytext"/>
        <w:spacing w:before="120" w:after="0"/>
        <w:rPr/>
      </w:pPr>
      <w:r>
        <w:rPr>
          <w:rFonts w:cs="Arial" w:ascii="Arial" w:hAnsi="Arial"/>
          <w:b/>
          <w:bCs/>
          <w:color w:val="000000"/>
          <w:sz w:val="24"/>
          <w:szCs w:val="24"/>
        </w:rPr>
        <w:t>SC-86-065 - Secretaria Executiva do Supremo Concílio Sobre Inclusão de Artigo no Modelo de Regimento Interno dos Presbitérios - Doc. LXXX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da Secretaria Executiva do Supremo Concílio encaminhando </w:t>
      </w:r>
      <w:r>
        <w:rPr>
          <w:rFonts w:cs="Arial" w:ascii="Arial" w:hAnsi="Arial"/>
          <w:b/>
          <w:bCs/>
          <w:color w:val="000000"/>
          <w:sz w:val="24"/>
          <w:szCs w:val="24"/>
        </w:rPr>
        <w:t>Doc. LVI</w:t>
      </w:r>
      <w:r>
        <w:rPr>
          <w:rFonts w:cs="Arial" w:ascii="Arial" w:hAnsi="Arial"/>
          <w:color w:val="000000"/>
          <w:sz w:val="24"/>
          <w:szCs w:val="24"/>
        </w:rPr>
        <w:t xml:space="preserve"> (Recurso contra ato da CE-SC/IPB que rejeitou proposta de incluir-se no modelo de Regimento Interno dos Presbitérios </w:t>
      </w:r>
      <w:r>
        <w:rPr>
          <w:rFonts w:cs="Arial" w:ascii="Arial" w:hAnsi="Arial"/>
          <w:b/>
          <w:bCs/>
          <w:color w:val="000000"/>
          <w:sz w:val="24"/>
          <w:szCs w:val="24"/>
        </w:rPr>
        <w:t>Art. 2º Parágrafo único</w:t>
      </w:r>
      <w:r>
        <w:rPr>
          <w:rFonts w:cs="Arial" w:ascii="Arial" w:hAnsi="Arial"/>
          <w:color w:val="000000"/>
          <w:sz w:val="24"/>
          <w:szCs w:val="24"/>
        </w:rPr>
        <w:t xml:space="preserve">: “ministros que forem ordenados em desobediência à decisão do SC”. O Supremo Concílio resolve: Negar provimento ao recurso do ato contra decisão da CE-SC. </w:t>
      </w:r>
    </w:p>
    <w:p>
      <w:pPr>
        <w:pStyle w:val="Bodytext"/>
        <w:spacing w:before="120" w:after="0"/>
        <w:rPr/>
      </w:pPr>
      <w:r>
        <w:rPr>
          <w:rFonts w:cs="Arial" w:ascii="Arial" w:hAnsi="Arial"/>
          <w:b/>
          <w:bCs/>
          <w:color w:val="000000"/>
          <w:sz w:val="24"/>
          <w:szCs w:val="24"/>
        </w:rPr>
        <w:t>SC-86-066 - Secretário Executivo do Supremo Concílio - Relatório - Sobre o Gammon II em Belo Horizonte Doc. XLV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Relatório do SE/SC - Anexo IX. O Supremo Concílio resolve: 1) Aprová-lo em seus termos; 2) Quanto às informações do SE/SC (Carta de 05/05/86 - </w:t>
      </w:r>
      <w:r>
        <w:rPr>
          <w:rFonts w:cs="Arial" w:ascii="Arial" w:hAnsi="Arial"/>
          <w:b/>
          <w:bCs/>
          <w:color w:val="000000"/>
          <w:sz w:val="24"/>
          <w:szCs w:val="24"/>
        </w:rPr>
        <w:t xml:space="preserve">Doc. 7 - </w:t>
      </w:r>
      <w:r>
        <w:rPr>
          <w:rFonts w:cs="Arial" w:ascii="Arial" w:hAnsi="Arial"/>
          <w:color w:val="000000"/>
          <w:sz w:val="24"/>
          <w:szCs w:val="24"/>
        </w:rPr>
        <w:t xml:space="preserve">da CE-SC/IPB) sobre instalação de Gammon II em Belo Horizonte, contidas anexo ao </w:t>
      </w:r>
      <w:r>
        <w:rPr>
          <w:rFonts w:cs="Arial" w:ascii="Arial" w:hAnsi="Arial"/>
          <w:b/>
          <w:bCs/>
          <w:color w:val="000000"/>
          <w:sz w:val="24"/>
          <w:szCs w:val="24"/>
        </w:rPr>
        <w:t>Doc. 83 -</w:t>
      </w:r>
      <w:r>
        <w:rPr>
          <w:rFonts w:cs="Arial" w:ascii="Arial" w:hAnsi="Arial"/>
          <w:color w:val="000000"/>
          <w:sz w:val="24"/>
          <w:szCs w:val="24"/>
        </w:rPr>
        <w:t xml:space="preserve"> Considerando que: Já se conseguiu em doação, em comodato por vinte anos, uma propriedade de 37.000m2, pela Prefeitura Municipal de Belo Horizonte; - Existe um prazo determinado pela comodatária com vigência de dois anos, começando em 31/05/86, para início das obras; - Que é urgente a construção de instalações para o funcionamento do Gammon II e da extensão do Seminário Presbiteriano do Sul em Belo Horizonte; Resolve: Delegar poderes a CE-SC/IPB no sentido de viabilizar urgentemente o referido projeto supra citado, inclusive provendo recursos. </w:t>
      </w:r>
    </w:p>
    <w:p>
      <w:pPr>
        <w:pStyle w:val="Bodytext"/>
        <w:spacing w:before="120" w:after="0"/>
        <w:rPr/>
      </w:pPr>
      <w:r>
        <w:rPr>
          <w:rFonts w:cs="Arial" w:ascii="Arial" w:hAnsi="Arial"/>
          <w:b/>
          <w:bCs/>
          <w:color w:val="000000"/>
          <w:sz w:val="24"/>
          <w:szCs w:val="24"/>
        </w:rPr>
        <w:t>SC-86-067 - Tesouraria do Supremo Concílio - Informações do Tesoureiro - Doc. XCV</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Referente a informações do Tesoureiro do Supremo Concílio da Igreja Presbiteriana do Brasil. O Supremo Concílio, considerando: Que não foram cumpridos a contento os </w:t>
      </w:r>
      <w:r>
        <w:rPr>
          <w:rFonts w:cs="Arial" w:ascii="Arial" w:hAnsi="Arial"/>
          <w:b/>
          <w:bCs/>
          <w:color w:val="000000"/>
          <w:sz w:val="24"/>
          <w:szCs w:val="24"/>
        </w:rPr>
        <w:t>Art. 5º,</w:t>
      </w:r>
      <w:r>
        <w:rPr>
          <w:rFonts w:cs="Arial" w:ascii="Arial" w:hAnsi="Arial"/>
          <w:color w:val="000000"/>
          <w:sz w:val="24"/>
          <w:szCs w:val="24"/>
        </w:rPr>
        <w:t xml:space="preserve"> item 5, letra “b”, e </w:t>
      </w:r>
      <w:r>
        <w:rPr>
          <w:rFonts w:cs="Arial" w:ascii="Arial" w:hAnsi="Arial"/>
          <w:b/>
          <w:bCs/>
          <w:color w:val="000000"/>
          <w:sz w:val="24"/>
          <w:szCs w:val="24"/>
        </w:rPr>
        <w:t>Art. 14</w:t>
      </w:r>
      <w:r>
        <w:rPr>
          <w:rFonts w:cs="Arial" w:ascii="Arial" w:hAnsi="Arial"/>
          <w:color w:val="000000"/>
          <w:sz w:val="24"/>
          <w:szCs w:val="24"/>
        </w:rPr>
        <w:t xml:space="preserve"> do Regimento Interno do Supremo Concílio, assim como o </w:t>
      </w:r>
      <w:r>
        <w:rPr>
          <w:rFonts w:cs="Arial" w:ascii="Arial" w:hAnsi="Arial"/>
          <w:b/>
          <w:bCs/>
          <w:color w:val="000000"/>
          <w:sz w:val="24"/>
          <w:szCs w:val="24"/>
        </w:rPr>
        <w:t>Art. 8º,</w:t>
      </w:r>
      <w:r>
        <w:rPr>
          <w:rFonts w:cs="Arial" w:ascii="Arial" w:hAnsi="Arial"/>
          <w:color w:val="000000"/>
          <w:sz w:val="24"/>
          <w:szCs w:val="24"/>
        </w:rPr>
        <w:t xml:space="preserve"> letra “c” do Regimento Interno da Comissão Executiva do Supremo Concílio, e </w:t>
      </w:r>
      <w:r>
        <w:rPr>
          <w:rFonts w:cs="Arial" w:ascii="Arial" w:hAnsi="Arial"/>
          <w:b/>
          <w:bCs/>
          <w:color w:val="000000"/>
          <w:sz w:val="24"/>
          <w:szCs w:val="24"/>
        </w:rPr>
        <w:t>Art. 7º</w:t>
      </w:r>
      <w:r>
        <w:rPr>
          <w:rFonts w:cs="Arial" w:ascii="Arial" w:hAnsi="Arial"/>
          <w:color w:val="000000"/>
          <w:sz w:val="24"/>
          <w:szCs w:val="24"/>
        </w:rPr>
        <w:t xml:space="preserve">, letra “d” dos Estatutos da Igreja Presbiteriana do Brasil, todos conjugados com 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onstituição da Igreja, resolve: 1) Agradecer a solicitude do senhor Tesoureiro Pb. José Arantes Costa, por todas as vezes em que foi convidado a prestar informações à Comissão, embora extra-oficialmente do seu laborioso trabalho junto à Tesouraria da Igreja Presbiteriana do Brasil; 2) lamentar a impossibilidade de se obter dados concretos acerca da situação financeira da Igreja; 3) Considerar satisfeita a exigência legal d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determinando, contudo, que a CE-SC/IPB mande publicar no órgão oficial da Igreja Presbiteriana do Brasil - Brasil Presbiteriano - até outubro deste ano, o Balanço Geral da Tesouraria da IPB do quadriênio 1982/86; 4) Determinar à Tesouraria da Igreja Presbiteriana do Brasil que cumpra, a partir de agora, integralmente, os artigos supra citados.</w:t>
      </w:r>
    </w:p>
    <w:p>
      <w:pPr>
        <w:pStyle w:val="Bodytext"/>
        <w:spacing w:before="120" w:after="0"/>
        <w:rPr/>
      </w:pPr>
      <w:r>
        <w:rPr>
          <w:rFonts w:cs="Arial" w:ascii="Arial" w:hAnsi="Arial"/>
          <w:b/>
          <w:bCs/>
          <w:color w:val="000000"/>
          <w:sz w:val="24"/>
          <w:szCs w:val="24"/>
        </w:rPr>
        <w:t>SC-86-068 - Secretaria Geral de Estatística - Relatório de 82/86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Geral de Estatística referente ao quadriênio 1982/86. O Supremo Concílio resolve: 1) Tomar conhecimento; 2) Aprovar com as seguintes observações: Lamentar o fato de 12 Presbitérios não terem enviado os dados estatísticos, o que deve ser feito. 3) Ressaltar nos dados estatísticos os seguintes pontos: Um pequeno aumento de 2,90 no número de igrejas organizados por ano. - Idem no número de membros comungantes: 3,94 ao ano. - Um bom aumento no número das Sociedades Internas organizadas, 20,56 por ano. - Um aumento regular no número de sócios das Sociedades Internas: 5,07 ao ano. 4) registrar um voto de apreciação pelo excelente Trabalho apresentado pelo senhor secretário, Pb. Dr. Fuad Miguel. </w:t>
      </w:r>
    </w:p>
    <w:p>
      <w:pPr>
        <w:pStyle w:val="Bodytext"/>
        <w:spacing w:before="120" w:after="0"/>
        <w:rPr/>
      </w:pPr>
      <w:r>
        <w:rPr>
          <w:rFonts w:cs="Arial" w:ascii="Arial" w:hAnsi="Arial"/>
          <w:b/>
          <w:bCs/>
          <w:color w:val="000000"/>
          <w:sz w:val="24"/>
          <w:szCs w:val="24"/>
        </w:rPr>
        <w:t>SC-86-069 - Sociedades Internas, Federações e Confederações - Sobre Sustento</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s Documentos 23 e 35 - Referente ao sustento de Sociedades Internas, Federações e Confederações, encaminhados pelos Presbitérios de Rio Claro e S. Carlos. O Supremo Concílio resolve: Que a matéria seja remetida às Executivas das Confederações Nacionais para que analisem proposta e ofereçam seus pareceres até a próxima reunião da Comissão Executiva do Supremo Concílio, para que possa o assunto ser votado. </w:t>
      </w:r>
    </w:p>
    <w:p>
      <w:pPr>
        <w:pStyle w:val="Bodytext"/>
        <w:spacing w:before="120" w:after="0"/>
        <w:rPr/>
      </w:pPr>
      <w:r>
        <w:rPr>
          <w:rFonts w:cs="Arial" w:ascii="Arial" w:hAnsi="Arial"/>
          <w:b/>
          <w:bCs/>
          <w:color w:val="000000"/>
          <w:sz w:val="24"/>
          <w:szCs w:val="24"/>
        </w:rPr>
        <w:t>SC-86-070 - Secretário Geral do Trabalho Masculino - Relatório - Doc. XXXV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Referente ao relatório do Secretário Geral do Trabalho Masculino. O Supremo Concílio resolve: 1) Aprovar o relatório nos seus termos. 2) Reconhecer o grande esforço despendido pelo secretário geral na tentativa de promover a integração das UPHs a nível local, regional e nacional. 3) Recomendar, aproveitando as sugestões contidas no relatório do Secretário Geral, quanto a pouca participação dos homens e líderes de um grande número de igrejas, que este trabalho busque, com criatividade, uma orientação que flua dos Presbitérios para que encontre sua mais autêntica expressão com vitalidade. </w:t>
      </w:r>
    </w:p>
    <w:p>
      <w:pPr>
        <w:pStyle w:val="Bodytext"/>
        <w:spacing w:before="120" w:after="0"/>
        <w:rPr/>
      </w:pPr>
      <w:r>
        <w:rPr>
          <w:rFonts w:cs="Arial" w:ascii="Arial" w:hAnsi="Arial"/>
          <w:b/>
          <w:bCs/>
          <w:color w:val="000000"/>
          <w:sz w:val="24"/>
          <w:szCs w:val="24"/>
        </w:rPr>
        <w:t>SC-86-071 - Secretária Geral do Trabalho Feminino e da Infância - Relatório - Doc. LXV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Relatório da Secretaria Geral do Trabalho Feminino e da Infância. O Supremo Concílio resolve: 1) Aprovar o relatório, constante do </w:t>
      </w:r>
      <w:r>
        <w:rPr>
          <w:rFonts w:cs="Arial" w:ascii="Arial" w:hAnsi="Arial"/>
          <w:b/>
          <w:bCs/>
          <w:color w:val="000000"/>
          <w:sz w:val="24"/>
          <w:szCs w:val="24"/>
        </w:rPr>
        <w:t>Doc. 1143</w:t>
      </w:r>
      <w:r>
        <w:rPr>
          <w:rFonts w:cs="Arial" w:ascii="Arial" w:hAnsi="Arial"/>
          <w:color w:val="000000"/>
          <w:sz w:val="24"/>
          <w:szCs w:val="24"/>
        </w:rPr>
        <w:t xml:space="preserve">, em seus termos; 2) Aprovar a criação da Secretaria Geral do Trabalho da Infância; 3) Consignar um voto de apreciação pela eficiente gestão da irmã Edna Costa a frente da Secretaria Geral do Trabalho Feminino e da Infância; 4) Registrar ainda o transcurso do Centenário do trabalho Feminino no Brasil, no ano de 1984, e agradecer ao bondoso Pai por Sua assistência divina, proteção, e desenvolvimento do trabalho das senhoras de nossa Igreja. </w:t>
      </w:r>
    </w:p>
    <w:p>
      <w:pPr>
        <w:pStyle w:val="Bodytext"/>
        <w:spacing w:before="120" w:after="0"/>
        <w:rPr/>
      </w:pPr>
      <w:r>
        <w:rPr>
          <w:rFonts w:cs="Arial" w:ascii="Arial" w:hAnsi="Arial"/>
          <w:b/>
          <w:bCs/>
          <w:color w:val="000000"/>
          <w:sz w:val="24"/>
          <w:szCs w:val="24"/>
        </w:rPr>
        <w:t>SC-86-072 - Secretaria Geral do Trabalho da Mocidade - Relatóri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Referente ao relatório da Secretaria Geral da Mocidade (1984/86). O Supremo Concílio resolve: 1) Tomar conhecimento. 2) Aprovar com os seguintes destaques: Destacar o trabalho incansável do Secretário através de encontros, viagens, e palestras. - A confecção de Manual para o Trabalho da Mocidade, como também das agendas e revistas. - A reorganização da Confederação Nacional. - Registrar um voto de apreciação pelo excelente trabalho realizado pelo Sr. Secretário, Rev. Cleômines Anacleto Figueiredo. </w:t>
      </w:r>
    </w:p>
    <w:p>
      <w:pPr>
        <w:pStyle w:val="Bodytext"/>
        <w:spacing w:before="120" w:after="0"/>
        <w:rPr/>
      </w:pPr>
      <w:r>
        <w:rPr>
          <w:rFonts w:cs="Arial" w:ascii="Arial" w:hAnsi="Arial"/>
          <w:b/>
          <w:bCs/>
          <w:color w:val="000000"/>
          <w:sz w:val="24"/>
          <w:szCs w:val="24"/>
        </w:rPr>
        <w:t>SC-86-073 - Conselho Deliberativo da Escola Presbiteriana Erasmo Braga - Relatório dos Representantes da IPB - Doc. XXXIV</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Relatório dos representantes da Igreja Presbiteriana do Brasil, junto ao Conselho Deliberativo da Escola Presbiteriana Erasmo Braga. O Supremo Concílio: 1) Considerando o apreciável empenho dos representantes em questão; 2) Considerando o progresso da Escola, como: aumento de matrícula, patrimonial e financeiro; 3) Considerando a atuação da Escola na área de evangelização. Resolve: 1) Aprovar o referido relatório em seus termos; 2) Apreciar o esmero na execução das tarefas. </w:t>
      </w:r>
    </w:p>
    <w:p>
      <w:pPr>
        <w:pStyle w:val="Bodytext"/>
        <w:spacing w:before="120" w:after="0"/>
        <w:rPr/>
      </w:pPr>
      <w:r>
        <w:rPr>
          <w:rFonts w:cs="Arial" w:ascii="Arial" w:hAnsi="Arial"/>
          <w:b/>
          <w:bCs/>
          <w:color w:val="000000"/>
          <w:sz w:val="24"/>
          <w:szCs w:val="24"/>
        </w:rPr>
        <w:t>SC-86-074 - Conselho de Curadores Junto ao Instituto Mackenzie - Relatório - Doc. XXXV</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Relatório do Conselho de Curadores junto ao Instituto Mackenzie. O Supremo Concílio resolve: Aprovar o referido relatório, com as seguintes observações: 1) Lembrar as ocorrências havidas; 2) Parabenizar a ação imediata do Conselho para coibir a difamação; 3) Jubilar-se por mais uma vitória conseguida pelo Mackenzie, contra os inimigos da Igreja. 4) Agradecer a Deus o sucesso alcançado naquela Entidade. </w:t>
      </w:r>
    </w:p>
    <w:p>
      <w:pPr>
        <w:pStyle w:val="Bodytext"/>
        <w:spacing w:before="120" w:after="0"/>
        <w:rPr/>
      </w:pPr>
      <w:r>
        <w:rPr>
          <w:rFonts w:cs="Arial" w:ascii="Arial" w:hAnsi="Arial"/>
          <w:b/>
          <w:bCs/>
          <w:color w:val="000000"/>
          <w:sz w:val="24"/>
          <w:szCs w:val="24"/>
        </w:rPr>
        <w:t>SC-86-075 - Casa Editora Presbiteriana - Relatório - Doc. XLV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Relatório da Casa Editora Presbiteriana. O Supremo Concílio: 1) Considerando o visível avanço no setor patrimonial; 2) Considerando a boa qualidade de sua publicação; 3) Considerando seu desempenho para a sábia administração; 4) Considerando o avanço palpável alcançado ao longo do quadriênio. Resolve: 1) Aprovar o relatório: Apreciando o desempenho consciente da Casa Editora Presbiteriana, no palmilhar de sua jornada; - Agradecemos a Deus as bênçãos concedidas àquela Editora. </w:t>
      </w:r>
    </w:p>
    <w:p>
      <w:pPr>
        <w:pStyle w:val="Bodytext"/>
        <w:spacing w:before="120" w:after="0"/>
        <w:rPr/>
      </w:pPr>
      <w:r>
        <w:rPr>
          <w:rFonts w:cs="Arial" w:ascii="Arial" w:hAnsi="Arial"/>
          <w:b/>
          <w:bCs/>
          <w:color w:val="000000"/>
          <w:sz w:val="24"/>
          <w:szCs w:val="24"/>
        </w:rPr>
        <w:t>SC-86-076 - Diaconia - Relatório</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Do representante da Igreja Presbiteriana do Brasil junto à Diaconia. O Supremo Concílio resolve: 1) Aprovar em seus termos o relatório do representante da IPB junto à Diaconia. 2) Declarar conveniente que o novo representante de nossa Igreja seja eleito entre os membros do Sínodo de Pernambuco, pois é em Recife que está a sede da Diaconia. </w:t>
      </w:r>
    </w:p>
    <w:p>
      <w:pPr>
        <w:pStyle w:val="Bodytext"/>
        <w:spacing w:before="120" w:after="0"/>
        <w:rPr/>
      </w:pPr>
      <w:r>
        <w:rPr>
          <w:rFonts w:cs="Arial" w:ascii="Arial" w:hAnsi="Arial"/>
          <w:b/>
          <w:bCs/>
          <w:color w:val="000000"/>
          <w:sz w:val="24"/>
          <w:szCs w:val="24"/>
        </w:rPr>
        <w:t>SC-86-077 - Comissão Especial para Estudar o Posicionamento da Igreja Presbiteriana do Brasil frente ao Problema do Divórcio - Relatório</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Relatório da Comissão Especial para estudar o posicionamento da IPB frente ao problema do divórcio. O Supremo Concílio resolve. 1) REFERENDAR, integralmente, o documento aprovado pela CE-SC/IPB, em suas justificações e resoluções, inclusive com a redação dada pela referida CE-SC/IPB, ao item II, parágrafo 2º, que diz: “A admissão, ainda que excepcionalmente, à comunicação da Igreja, a critério e juízo do respectivo Conselho, de pessoas não casadas civilmente, por impossibilidade jurídica, desde que estejam vivendo em harmonia como se casados fossem, gozando de boa reputação e freqüentando a comunidade por um período nunca inferior a dois anos ou durante tempo julgado satisfatório pelo Conselho que decidirá, em cada caso, segundo os princípios estabelecidos na Confissão de Fé da Igreja Presbiteriana do Brasil, dos bons costumes, face a sã moral, sempre precedido de ampla avaliação”.</w:t>
      </w:r>
    </w:p>
    <w:p>
      <w:pPr>
        <w:pStyle w:val="Bodytext"/>
        <w:spacing w:before="120" w:after="0"/>
        <w:rPr/>
      </w:pPr>
      <w:r>
        <w:rPr>
          <w:rFonts w:cs="Arial" w:ascii="Arial" w:hAnsi="Arial"/>
          <w:b/>
          <w:bCs/>
          <w:color w:val="000000"/>
          <w:sz w:val="24"/>
          <w:szCs w:val="24"/>
        </w:rPr>
        <w:t>SC-86-078 - Comissão de Relações Inter-eclesiásticas - Relatório - Doc. LXVI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Referente ao relatório da Comissão de Relações Inter-eclesiásticas da IPB com a Igreja Presbiteriana de Angola. O Supremo Concílio resolve: Delegar à Comissão Executiva poderes para deliberar sobre convênio com a Igreja Presbiteriana de Angola, após suficiente investigação do assunto, inclusive visita a Angola do Sr. Presidente do Supremo Concílio.</w:t>
      </w:r>
    </w:p>
    <w:p>
      <w:pPr>
        <w:pStyle w:val="Bodytext"/>
        <w:spacing w:before="120" w:after="0"/>
        <w:rPr/>
      </w:pPr>
      <w:r>
        <w:rPr>
          <w:rFonts w:cs="Arial" w:ascii="Arial" w:hAnsi="Arial"/>
          <w:b/>
          <w:bCs/>
          <w:color w:val="000000"/>
          <w:sz w:val="24"/>
          <w:szCs w:val="24"/>
        </w:rPr>
        <w:t>SC-86-079 - Comissão de Estudos Ecumênicos - Relatório - Doc. XCIV -</w:t>
      </w:r>
      <w:r>
        <w:rPr>
          <w:rFonts w:cs="Arial" w:ascii="Arial" w:hAnsi="Arial"/>
          <w:color w:val="000000"/>
          <w:sz w:val="24"/>
          <w:szCs w:val="24"/>
        </w:rPr>
        <w:t xml:space="preserve"> Quanto ao </w:t>
      </w:r>
      <w:r>
        <w:rPr>
          <w:rFonts w:cs="Arial" w:ascii="Arial" w:hAnsi="Arial"/>
          <w:b/>
          <w:bCs/>
          <w:color w:val="000000"/>
          <w:sz w:val="24"/>
          <w:szCs w:val="24"/>
        </w:rPr>
        <w:t>Doc. 122</w:t>
      </w:r>
      <w:r>
        <w:rPr>
          <w:rFonts w:cs="Arial" w:ascii="Arial" w:hAnsi="Arial"/>
          <w:color w:val="000000"/>
          <w:sz w:val="24"/>
          <w:szCs w:val="24"/>
        </w:rPr>
        <w:t xml:space="preserve"> - da Comissão de Estudos Ecumênicos e Relações com a Igreja Católica Romana. O Supremo Concílio resolve: 1) Aprovar o relatório da referida comissão 2) Tomar conhecimento de que, por iniciativa da comissão, por ocasião do 477º aniversário da Reforma Protestante do Séc. XVI, publicou e divulgou entre os concílios e as Igrejas Presbiterianas o estudo - Lutero cinco séculos depois, de autoria do Rev. Sabatini Lalli, Secretário da mesma. 3) Que, por iniciativa própria, o Secretário dessa comissão escreveu e fez publicar na imprensa paulista artigos de posicionamento de nossa Igreja e de reparos a conceitos ofensivos ao protestantismo. 4) Registrar a aquisição de uma máquina de escrever e de um arquivo para a Comissão de Estudos Ecumênicos, que se encontram em poder do Secretário - Rev. Sabatini Lalli. 5) Encaminhar à CE-SC/IPB, para decisão final, o pedido de liberação de verba que possibilite a contratação de um secretário para a referida comissão. </w:t>
      </w:r>
    </w:p>
    <w:p>
      <w:pPr>
        <w:pStyle w:val="Bodytext"/>
        <w:spacing w:before="120" w:after="0"/>
        <w:rPr/>
      </w:pPr>
      <w:r>
        <w:rPr>
          <w:rFonts w:cs="Arial" w:ascii="Arial" w:hAnsi="Arial"/>
          <w:b/>
          <w:bCs/>
          <w:color w:val="000000"/>
          <w:sz w:val="24"/>
          <w:szCs w:val="24"/>
        </w:rPr>
        <w:t>SC-86-080 - Relatório da Assessoria da Comissão do Hinário Presbiterian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Relatório da Assessoria da Comissão do Hinário Presbiteriano. O Supremo Concílio resolve: Tomar conhecimento e arquivar. </w:t>
      </w:r>
    </w:p>
    <w:p>
      <w:pPr>
        <w:pStyle w:val="Bodytext"/>
        <w:spacing w:before="120" w:after="0"/>
        <w:rPr/>
      </w:pPr>
      <w:r>
        <w:rPr>
          <w:rFonts w:cs="Arial" w:ascii="Arial" w:hAnsi="Arial"/>
          <w:b/>
          <w:bCs/>
          <w:color w:val="000000"/>
          <w:sz w:val="24"/>
          <w:szCs w:val="24"/>
        </w:rPr>
        <w:t>SC-86-081 - Junta de Missões Nacionais - Sobre Convênio coma FUNAI - Doc. LXXXIV</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Pedido da Junta de Missões Nacionais para CELEBRAÇÃO DE CONVÊNIO COM A FUNAI. O Supremo Concílio resolve: Autorizar o Sr. Presidente a celebrar o referido convênio, segundo as exigências daquele órgão. </w:t>
      </w:r>
    </w:p>
    <w:p>
      <w:pPr>
        <w:pStyle w:val="Bodytext"/>
        <w:spacing w:before="120" w:after="0"/>
        <w:rPr/>
      </w:pPr>
      <w:r>
        <w:rPr>
          <w:rFonts w:cs="Arial" w:ascii="Arial" w:hAnsi="Arial"/>
          <w:b/>
          <w:bCs/>
          <w:color w:val="000000"/>
          <w:sz w:val="24"/>
          <w:szCs w:val="24"/>
        </w:rPr>
        <w:t>SC-86-082 - Sobre Reatamento de Relações Fraternas com a Igreja Presbiteriana dos Estados Unidos Doc. LXXV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Proposta para que o Supremo Concílio reate relações fraternais com a Igreja Presbiteriana dos Estados Unidos da América do Norte. O Supremo Concílio resolve: 1) Que as razões que levaram a Igreja Presbiteriana do Brasil a romper relações coma citada Igreja ainda persistem, com maiores agravantes; 2) Em vista disto não atender a proposta de reatamento de relações da Igreja Presbiteriana do Brasil com a mencionada Igreja. </w:t>
      </w:r>
    </w:p>
    <w:p>
      <w:pPr>
        <w:pStyle w:val="Bodytext"/>
        <w:spacing w:before="120" w:after="0"/>
        <w:rPr/>
      </w:pPr>
      <w:r>
        <w:rPr>
          <w:rFonts w:cs="Arial" w:ascii="Arial" w:hAnsi="Arial"/>
          <w:b/>
          <w:bCs/>
          <w:color w:val="000000"/>
          <w:sz w:val="24"/>
          <w:szCs w:val="24"/>
        </w:rPr>
        <w:t>SC-86-083 - Confederação Nacional do Trabalho da Mocidade - Pedido de Verba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Pedido de verbas para a Confederação Nacional do Trabalho da Mocidade. O Supremo Concílio resolve: 1) Atender, entregando imediatamente à Tesouraria da Confederação Nacional do Trabalho da Mocidade a importância de Cz$25.000,00 (vinte e cinco mil cruzados). 2) Considerando as reais necessidades da Mocidade Nacional em sua fase de reorganização, recomendar a CE-SC/IPB que ainda neste ano complemente mais verbas para a referida Confederação, para que a mesma possa desenvolver um grande e abençoado Trabalho no âmbito nacional de nossa Igreja. </w:t>
      </w:r>
    </w:p>
    <w:p>
      <w:pPr>
        <w:pStyle w:val="Bodytext"/>
        <w:spacing w:before="120" w:after="0"/>
        <w:rPr/>
      </w:pPr>
      <w:r>
        <w:rPr>
          <w:rFonts w:cs="Arial" w:ascii="Arial" w:hAnsi="Arial"/>
          <w:b/>
          <w:bCs/>
          <w:color w:val="000000"/>
          <w:sz w:val="24"/>
          <w:szCs w:val="24"/>
        </w:rPr>
        <w:t>SC-86-084 - Trabalho dos Adolescentes - Pedido de Informações - Doc. LXXXIII -</w:t>
      </w:r>
      <w:r>
        <w:rPr>
          <w:rFonts w:cs="Arial" w:ascii="Arial" w:hAnsi="Arial"/>
          <w:color w:val="000000"/>
          <w:sz w:val="24"/>
          <w:szCs w:val="24"/>
        </w:rPr>
        <w:t xml:space="preserve"> Quanto aos Documentos 08 e 12 - Referentes à solicitação de informações sobre o TRABALHO DOS ADOLESCENTES. O Supremo Concílio resolve: 1) Informar que o Sínodo Leste de São Paulo elaborou recentemente um Manual para o Trabalho dos Adolescentes, o que foi enviado a este plenário como sugestão; 2) Agradecer ao referido Sínodo a valiosa colaboração em área tão carente; 3) Criar a Secretaria Geral do Trabalho de Adolescentes da Igreja Presbiteriana do Brasil; 4) determinar ao Secretário Geral de Adolescentes que encaminhe à Comissão Executiva do Supremo Concílio um modelo de Manual a ser aprovado para o Trabalho de Adolescentes. </w:t>
      </w:r>
    </w:p>
    <w:p>
      <w:pPr>
        <w:pStyle w:val="Bodytext"/>
        <w:spacing w:before="120" w:after="0"/>
        <w:rPr/>
      </w:pPr>
      <w:r>
        <w:rPr>
          <w:rFonts w:cs="Arial" w:ascii="Arial" w:hAnsi="Arial"/>
          <w:b/>
          <w:bCs/>
          <w:color w:val="000000"/>
          <w:sz w:val="24"/>
          <w:szCs w:val="24"/>
        </w:rPr>
        <w:t>SC-86-085 - Pedido de Esclarecimento Sobre o Artigo 40 da Constituição da Igreja</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Pedido de esclarecimento sobre o ARTIGO 40 da CI/IPB. O Supremo Concílio resolve: 1) Responder que o problema só existe quando o obreiro é transferido de campo; 2) As férias do referido obreiro devem ser concedidas pelo campo onde serviu durante o período em que adquiriu o direito e férias. </w:t>
      </w:r>
    </w:p>
    <w:p>
      <w:pPr>
        <w:pStyle w:val="Bodytext"/>
        <w:spacing w:before="120" w:after="0"/>
        <w:rPr/>
      </w:pPr>
      <w:r>
        <w:rPr>
          <w:rFonts w:cs="Arial" w:ascii="Arial" w:hAnsi="Arial"/>
          <w:b/>
          <w:bCs/>
          <w:color w:val="000000"/>
          <w:sz w:val="24"/>
          <w:szCs w:val="24"/>
          <w:lang w:val="en-US"/>
        </w:rPr>
        <w:t xml:space="preserve">SC-86-086 - Sobre Prestígio à World Alliance of Reformed Churches - Doc. </w:t>
      </w:r>
      <w:r>
        <w:rPr>
          <w:rFonts w:cs="Arial" w:ascii="Arial" w:hAnsi="Arial"/>
          <w:b/>
          <w:bCs/>
          <w:color w:val="000000"/>
          <w:sz w:val="24"/>
          <w:szCs w:val="24"/>
        </w:rPr>
        <w:t>LXXX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Sobre a conveniência da Igreja Presbiteriana do Brasil continuar PRESTIGIANDO A WORLD ALLIANCE OF REFORMED CHURCHES. O Supremo Concílio resolve: Suspender todo e qualquer relacionamento com a referida instituição. </w:t>
      </w:r>
    </w:p>
    <w:p>
      <w:pPr>
        <w:pStyle w:val="Bodytext"/>
        <w:spacing w:before="120" w:after="0"/>
        <w:rPr/>
      </w:pPr>
      <w:r>
        <w:rPr>
          <w:rFonts w:cs="Arial" w:ascii="Arial" w:hAnsi="Arial"/>
          <w:b/>
          <w:bCs/>
          <w:color w:val="000000"/>
          <w:sz w:val="24"/>
          <w:szCs w:val="24"/>
        </w:rPr>
        <w:t>SC-86-087 - Protesto sobre Doc. 152 - Doc. CXVIII</w:t>
      </w:r>
      <w:r>
        <w:rPr>
          <w:rFonts w:cs="Arial" w:ascii="Arial" w:hAnsi="Arial"/>
          <w:color w:val="000000"/>
          <w:sz w:val="24"/>
          <w:szCs w:val="24"/>
        </w:rPr>
        <w:t xml:space="preserve"> - Referente à competência do Supremo Concílio. Discordando da Resolução deste Supremo Concílio sobre o documento número 152, respeitosamente solicitamos Registrar em ata o nosso protesto conforme o </w:t>
      </w:r>
      <w:r>
        <w:rPr>
          <w:rFonts w:cs="Arial" w:ascii="Arial" w:hAnsi="Arial"/>
          <w:b/>
          <w:bCs/>
          <w:color w:val="000000"/>
          <w:sz w:val="24"/>
          <w:szCs w:val="24"/>
        </w:rPr>
        <w:t>Art. 65</w:t>
      </w:r>
      <w:r>
        <w:rPr>
          <w:rFonts w:cs="Arial" w:ascii="Arial" w:hAnsi="Arial"/>
          <w:color w:val="000000"/>
          <w:sz w:val="24"/>
          <w:szCs w:val="24"/>
        </w:rPr>
        <w:t xml:space="preserve">, letra “b” da CI/IPB, por duas razões: 1) O </w:t>
      </w:r>
      <w:r>
        <w:rPr>
          <w:rFonts w:cs="Arial" w:ascii="Arial" w:hAnsi="Arial"/>
          <w:b/>
          <w:bCs/>
          <w:color w:val="000000"/>
          <w:sz w:val="24"/>
          <w:szCs w:val="24"/>
        </w:rPr>
        <w:t>Art. 97</w:t>
      </w:r>
      <w:r>
        <w:rPr>
          <w:rFonts w:cs="Arial" w:ascii="Arial" w:hAnsi="Arial"/>
          <w:color w:val="000000"/>
          <w:sz w:val="24"/>
          <w:szCs w:val="24"/>
        </w:rPr>
        <w:t xml:space="preserve"> da CI/IPB em sua Letra “p” diz que é competência do Supremo Concílio “examinar as Atas dos sínodos, inserindo nelas as observações que julgar necessárias”. Não sendo, portanto, sua competência anular nenhum dos seus registros em razão de informações que chegam ao Sínodo vindo de seus Presbitérios. 2) A aprovação do relatório do Sínodo Tropical ressaltando que foram relevantes em promover e fortalecer o trabalho presbiteriano na região sinodal contradita paradoxalmente com a anulação de um registro constitucional de despojamento justo de (1) Ministro adúltero e (3) ministros insubmissos e provocadores de divisão conforme Romanos 16.17-18. </w:t>
      </w:r>
    </w:p>
    <w:p>
      <w:pPr>
        <w:pStyle w:val="Bodytext"/>
        <w:spacing w:before="120" w:after="0"/>
        <w:rPr/>
      </w:pPr>
      <w:r>
        <w:rPr>
          <w:rFonts w:cs="Arial" w:ascii="Arial" w:hAnsi="Arial"/>
          <w:b/>
          <w:bCs/>
          <w:color w:val="000000"/>
          <w:sz w:val="24"/>
          <w:szCs w:val="24"/>
        </w:rPr>
        <w:t>SC-86-088 - Voto de Dissentimento</w:t>
      </w:r>
      <w:r>
        <w:rPr>
          <w:rFonts w:cs="Arial" w:ascii="Arial" w:hAnsi="Arial"/>
          <w:color w:val="000000"/>
          <w:sz w:val="24"/>
          <w:szCs w:val="24"/>
        </w:rPr>
        <w:t xml:space="preserve"> - </w:t>
      </w:r>
      <w:r>
        <w:rPr>
          <w:rFonts w:cs="Arial" w:ascii="Arial" w:hAnsi="Arial"/>
          <w:b/>
          <w:bCs/>
          <w:color w:val="000000"/>
          <w:sz w:val="24"/>
          <w:szCs w:val="24"/>
        </w:rPr>
        <w:t>Doc. CI</w:t>
      </w:r>
      <w:r>
        <w:rPr>
          <w:rFonts w:cs="Arial" w:ascii="Arial" w:hAnsi="Arial"/>
          <w:color w:val="000000"/>
          <w:sz w:val="24"/>
          <w:szCs w:val="24"/>
        </w:rPr>
        <w:t xml:space="preserve"> - Dissentimento de itens do relatório parcial da Comissão Número 09, relativamente ao Relatório do Tesoureiro: Respeitosa</w:t>
        <w:softHyphen/>
        <w:t xml:space="preserve">mente registramos dissentimento do considerando do item 2º e da expressão “a partir de agora” no item 4º. Contrariamente ao que se considera, o Tesoureiro José Arantes Costa sempre cumpriu fielmente seu dever de prestar as Contas da Tesouraria. A CI/IPB, n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in fine, não regulamenta a forma de prestação do relatório do Tesoureiro; essa regulamentação se fez nos Regulamentos Internos e na decisão do Supremo Concílio que criou a Junta Patrimonial, Econômica e Financeira. O Presbítero e Tesoureiro José Arantes Costa prestou relatório e fiéis contas da Tesouraria nos termos da Regulamentação Vigente. A censura implícita no considerando é injusta e apenas fará mal à Igreja; as informações sobre o estado das finanças estavam ao alcance da nobre Comissão, e tanto estavam, que foram lidas perante o Plenário. Não há porque determinar “a partir de agora” cumprimento de leis que vinham sendo fielmente observadas pelo Tesoureiro José Arantes Costa a partir de sua posse. </w:t>
      </w:r>
    </w:p>
    <w:p>
      <w:pPr>
        <w:pStyle w:val="Bodytext"/>
        <w:spacing w:before="120" w:after="0"/>
        <w:rPr/>
      </w:pPr>
      <w:r>
        <w:rPr>
          <w:rFonts w:cs="Arial" w:ascii="Arial" w:hAnsi="Arial"/>
          <w:b/>
          <w:bCs/>
          <w:color w:val="000000"/>
          <w:sz w:val="24"/>
          <w:szCs w:val="24"/>
        </w:rPr>
        <w:t>SC-86-089 - Voto de Dissentimento</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Dissentimento sobre posição do divórcio. Diante da resolução do Supremo Concílio sobre o assunto “Divórcio”, por não concordar com a mesma, considerando-a anti-bíblica, pedimos o registro do nosso dissentimento, conforme Artigo 65, letra “a”, Cap. V da CI/IPB. </w:t>
      </w:r>
    </w:p>
    <w:p>
      <w:pPr>
        <w:pStyle w:val="Bodytext"/>
        <w:spacing w:before="120" w:after="0"/>
        <w:rPr/>
      </w:pPr>
      <w:r>
        <w:rPr>
          <w:rFonts w:cs="Arial" w:ascii="Arial" w:hAnsi="Arial"/>
          <w:b/>
          <w:bCs/>
          <w:color w:val="000000"/>
          <w:sz w:val="24"/>
          <w:szCs w:val="24"/>
        </w:rPr>
        <w:t>SC-86-090 - Resultado Final das Eleições do Supremo Concílio da Igreja Presbiteriana do Brasil - Doc. CXXVII</w:t>
      </w:r>
      <w:r>
        <w:rPr>
          <w:rFonts w:cs="Arial" w:ascii="Arial" w:hAnsi="Arial"/>
          <w:color w:val="000000"/>
          <w:sz w:val="24"/>
          <w:szCs w:val="24"/>
        </w:rPr>
        <w:t xml:space="preserve"> - REFERENTE AO RESULTADO FINAL DAS ELEIÇÕES DO SUPREMO CONCÍLIO. 1) CASA EDITORA PRESBITERIANA: Rev. Deneval Lizardo, Rev. Tiago Rocha, Rev. Joel Vieira da Silva, Rev. Celso Medeiros Costa, Rev. Abel José de Paula, Rev. Isaías Celestino dos Santos, Pb. </w:t>
      </w:r>
      <w:r>
        <w:rPr>
          <w:rFonts w:cs="Arial" w:ascii="Arial" w:hAnsi="Arial"/>
          <w:color w:val="000000"/>
          <w:sz w:val="24"/>
          <w:szCs w:val="24"/>
          <w:lang w:val="en-US"/>
        </w:rPr>
        <w:t xml:space="preserve">Jannes Daniel Bertoni, Pb. </w:t>
      </w:r>
      <w:r>
        <w:rPr>
          <w:rFonts w:cs="Arial" w:ascii="Arial" w:hAnsi="Arial"/>
          <w:color w:val="000000"/>
          <w:sz w:val="24"/>
          <w:szCs w:val="24"/>
        </w:rPr>
        <w:t xml:space="preserve">Almir Henrique, Pb. Eber de Aquino. Suplentes: Rev. Paulo Peteca, Rev. Sinval Pereira de Souza, Pb. Osmar Rodrigues de Lima, 2) JUNTA DE EDUCAÇÃO TEOLÓGICA: Rev. Odayr Olivetti, Rev. Saulo de Castro Ferreira, Rev. Oswaldo Henrique Hack, Rev. Addy Félix de Carvalho, Rev. José Alves da Silva, Rev. Paulo Delage, Rev. Salvador Gomes Ganhoto, Rev. Silas Alexandrino, Pb. Ramez Atique, Pb. Marcos Serra Ribeiro, Pb. Renato Guimarães, Pb. Hilton Vitalino de Melo. Suplentes: Rev. Teutônio Bragança, Rev. Davi Araújo, Rev. José de Assis Filho, Pb. Adelmo Soares da Rocha, Pb. Kelly da Silva, Pb. Nilton Cortez da Silveira, 3) COMISSÕES DE RELAÇÕES INTER-ECLESIÁSTICAS: Presidente do Supremo Concílio, Vice-presidente do Supremo Concílio, Secretário Executivo do Supremo Concílio, Rev. Boanerges Ribeiro, Rev. Guilhermino Cunha, Suplentes: Rev. Othon Guanais Dourado, Rev. Edijéce Martins, Pb. Eliel Medeiros, 4) COMISSÃO NACIONAL DE EVANGELIZAÇÃO: Rev. Francisco Batista de Melo, Rev. Josafá Vasconcellos, Rev. Cícero Ferreira da Silva, Rev. Caio Fábio D’Áraújo Filho, Rev. Eliel Fausto Botelho, Pb. Rondinon Botelho dos Santos, Suplentes: Rev. Caldeman Quereno Oliveira, Rev. Amilcar Ovídio Borba, Pb. Lecy Benedito, 5) CONSELHO DE CURADORES JUNTO AO INSTITUTO MACKENZIE: Presidente do Supremo Concílio, Secretário Executivo do Supremo Concílio, Rev. Elcyas Alves de Melo, Rev. Onézio Figueiredo, Pb. Hernany Garcia Gouvêa, Pb. Celso Martins de Carvalho, Pb. Othoniel Bizarro Rosa Garcia, Suplentes: Rev. Jader Sathler da Silva, Rev. Daniel Mariano da Silveira, Pb. Flávio Wiggert de Almeida Moraes, 6) CONSELHO DE IMPRENSA: Rev. Sabatini Lalli, Rev. Ephraim de Figueiredo Beda, Rev. Cláudio Antônio Marra, Pb. Salmon Ferreira Lima, Pb. </w:t>
      </w:r>
      <w:r>
        <w:rPr>
          <w:rFonts w:cs="Arial" w:ascii="Arial" w:hAnsi="Arial"/>
          <w:color w:val="000000"/>
          <w:sz w:val="24"/>
          <w:szCs w:val="24"/>
          <w:lang w:val="en-US"/>
        </w:rPr>
        <w:t xml:space="preserve">Willes Banks Leite, Suplentes: Rev. Max Zeugner, Rev. Adauto Lins, Pb. </w:t>
      </w:r>
      <w:r>
        <w:rPr>
          <w:rFonts w:cs="Arial" w:ascii="Arial" w:hAnsi="Arial"/>
          <w:color w:val="000000"/>
          <w:sz w:val="24"/>
          <w:szCs w:val="24"/>
        </w:rPr>
        <w:t xml:space="preserve">João Pereira, 7) DIACONIA, SOCIEDADE CIVIL DE AÇÃO SOCIAL: Rev. Edivaldo Ramos da Silva, Suplente: Rev. Éder de Araújo César. 8) COMISSÃO PARA ESTUDO DOS PROBLEMAS ECUMÊNICOS E RELAÇÕES COM A IGREJA CATÓLICA ROMANA: Rev. Daniel das Chagas e Silva, Rev. Márcio Pinto da Silva, Rev. Francisco Jacintho Pereira Filho, Rev. Hermisten Maia Pereira da Costa, Pb. Alcindo de Jesus Meira, Pb. Job Paulo de Oliveira, Pb. João David Muzel, Pb. </w:t>
      </w:r>
      <w:r>
        <w:rPr>
          <w:rFonts w:cs="Arial" w:ascii="Arial" w:hAnsi="Arial"/>
          <w:color w:val="000000"/>
          <w:sz w:val="24"/>
          <w:szCs w:val="24"/>
          <w:lang w:val="en-US"/>
        </w:rPr>
        <w:t xml:space="preserve">Edson Diniz, Pb. </w:t>
      </w:r>
      <w:r>
        <w:rPr>
          <w:rFonts w:cs="Arial" w:ascii="Arial" w:hAnsi="Arial"/>
          <w:color w:val="000000"/>
          <w:sz w:val="24"/>
          <w:szCs w:val="24"/>
        </w:rPr>
        <w:t xml:space="preserve">Iracílio Marques Hermensdorff, 9) COMISSÃO NACIONAL DE MÚSICA SACRA: Rev. Sebastião Guimarães Filho, Rev. José Carlos Potenciano, Rev. Joaquim Silvério Costa, Pb. Samuel Pereira Lopes, Atenilde Atenilde - Assessora; Pb. Parcival Módulo - Assessor Suplentes: Rev. Jairo Roberto Genésio, Rev. Narciso Lourenço de Souza, Pb. Eber Ramos; 10) HOSPITAL EVANGÉLICO E ESCOLA DE ENFERMAGEM DE RIO VERDE: Rev. Jenner Pimentel Gomes, Suplente: Pb. Edmo de Oliveira; 11) INSTITUTO CRISTÃO DE CASTRO: Rev. João Cipriano da Cruz, Rev. João Francisco dos Anjos, Pb. José Elias Vilela de Mattos, Pb. Edson de Oliveira Martho, Suplentes: Rev. Jair Sabino, Pb. Francisco Carlos Dias Parente; 12) INSTITUTO PRESBITERIANO NACIONAL DE EDUCAÇÃO: Rev. Felipe Dias, Rev. José de Brito Cabral, Rev. Gidalte Maria dos Santos, Rev. Evando Honorato de Oliveira, Pb. Josias Emerique de Souza, Davi Almeida de Freitas - ASSESSOR: Suplentes: Rev. Anderson Martins Rios, Rev. Lee Joon Hi, Rev. Samuel Vieira, Pb. João Marciano Neto, Pb. Wolmer Horst, 13) JUNTA DE EDUCAÇÃO RELIGIOSA: Rev. Ismael de Andrade Leandro, Rev. Roberto Brasileiro da Silva, Rev. Antônio Cristiano de Moraes Filho, Rev. Laércio Guimarães, Rev. Thiago Rodrigues da Rocha, Pb. Walter Lisboa, Pb. Leão Carlos da Silva, Suplentes: Rev. Rubens Pires da Silva, Rev. Elias Dantas Filho, Pb. Nilson de Oliveira, 14) JUNTA DE MISSÕES NACIONAIS: Rev. Carlos Aranha Neto, Rev. Cícero Brasil Ferraz, Rev. Hernandes Dias Lopes, Rev. José dos Anjos, Rev. Osiander Schaff da Silva, Pb. Abílio da Silva Coelho, Pb. Dirceu Cerzósimo Souza, Pb. </w:t>
      </w:r>
      <w:r>
        <w:rPr>
          <w:rFonts w:cs="Arial" w:ascii="Arial" w:hAnsi="Arial"/>
          <w:color w:val="000000"/>
          <w:sz w:val="24"/>
          <w:szCs w:val="24"/>
          <w:lang w:val="en-US"/>
        </w:rPr>
        <w:t xml:space="preserve">Eugênio Battagin, Pb. </w:t>
      </w:r>
      <w:r>
        <w:rPr>
          <w:rFonts w:cs="Arial" w:ascii="Arial" w:hAnsi="Arial"/>
          <w:color w:val="000000"/>
          <w:sz w:val="24"/>
          <w:szCs w:val="24"/>
        </w:rPr>
        <w:t xml:space="preserve">Galdino Rodrigues da Silva, Suplentes: Rev. Ademir Ramos Novaes, Rev. Gerson Monteiro, Pb. Leles André Peres de Moraes, Pb. Jarebe E. de Moraes, 15) JUNTA DE MISSÕES ESTRANGEIRAS: Rev. Alejandro Sigfrido Mercado, Rev. Dante Sarmento de Barros, Rev. Dario Pereira de Barros, Rev. Evandro Luiz da Silva, Rev. Francisco da Silva Neto, Pb. Azor Ferreira, Pb. Carlos Botelho, Pb. Ilton Gomes de Aguiar, Pb. Jofre Bottrel, Suplentes: Rev. Nicodemos Emerique, Rev. Francisco de Assis Lima, Rev. José Faustine dos Santos, Pb. Flávio Monteiro de Melo, Pb. Tomoo Assai, 16) JUNTA PATRIMONIAL, ECONÔMICA E FINANCEIRA: Rev. Héber Carlos de Campos, Rev. Geraldo Silveira, Rev. Valdir Ferreira da Cunha, Pb. Filemon Ribeiro Cruvinel, Pb. Antônio Machado de Rezende, Pb. Maurício Melo Menezes, Pb. Adilson Neves; Suplentes: Rev. José Alves de Lana Neto, Rev. Amador Menezes, Pb. Valderson Lima Ferreira, Pb. Natan Bittencourt de Rezende, 18) MISSÃO EVANGÉLICA CAIUÁ: Rev. Osias Mendes Ribeiro, Pb. Roberto Tambellini, Suplentes: Rev. Clemente Arcanjo Albuquerque, Pb. Hyppérides de Toledo Zorzella. 19) MOCIDADE DO TRABALHO DA MOCIDADE: Rev. George Alberto Canelhas. 20) SECRETARIA DE ESTATÍSTICA: Pb. Fuad Miguel. 21) Secretaria DO TRABALHO FEMININO: Josélia Cunha Carvalho. 22) Secretaria DO TRABALHO MASCULINO: Pb. Paulo César de Souza. 23) Secretaria DO TRABALHO DA ADOLESCÊNCIA: Pb. Osael Quaresma. 24) SECRETARIA GERAL DO TRABALHO DA INFÂNCIA: Angelina Guimarães. 25) SECRETÁRIO EXECUTIVO: Rev. Nelson Duílio Bordini Marino (Nelson Marino). 26) TESOUREIRO: Pb. Adivaldo Ferreira Vargas. 27) TRIBUNAL DE RECURSOS: Rev. Silas Marques Serra, Rev. Henrique Guedes, Rev. Antônio Bezerra da Silva, Rev. João Inácio de Souza Martins, Pb. Eudaldo Andrade Costa, Pb. Jorge Teixeira Vilela, Pb. Leopoldo Costa. Suplentes: Rev. Anselmo Rodrigues da Costa, Rev. Amândio Costa Oliveira, Rev. Elenildo Nascimento, Rev. Paulo Gerson Uliano, Pb. David José Arantes, Pb. João Leitão Soares, Pb. Davi Bernardo de Souza. 28) COMISSÃO DE HISTÓRIA DA IGREJA PRESBITERIANA DO BRASIL: Rev. Boanerges Ribeiro, Rev. Lázaro Lopes de Arruda, Rev. Nilson Salles, Pb. Epaminondas Luiz da Silva. 29) COMISSÃO DO DIGESTO PRESBITERIANO: Rev. Eudóxio Mendes dos Santos, Rev. Edezildo Barros Corrêa, Rev. Joás Dias de Araújo, Pb. </w:t>
      </w:r>
      <w:r>
        <w:rPr>
          <w:rFonts w:cs="Arial" w:ascii="Arial" w:hAnsi="Arial"/>
          <w:color w:val="000000"/>
          <w:sz w:val="24"/>
          <w:szCs w:val="24"/>
          <w:lang w:val="es-ES_tradnl"/>
        </w:rPr>
        <w:t xml:space="preserve">Manoel Nuno, Pb. </w:t>
      </w:r>
      <w:r>
        <w:rPr>
          <w:rFonts w:cs="Arial" w:ascii="Arial" w:hAnsi="Arial"/>
          <w:color w:val="000000"/>
          <w:sz w:val="24"/>
          <w:szCs w:val="24"/>
        </w:rPr>
        <w:t>Damocles Perroni de Carvalho, Suplentes: Rev. Silas Rebouças Nobre, Pb. Jurandir José dos Santos. 30) REPRESENTANTES NO CONSELHO DA “ESCOLA PRESBITERIANA ERASMO BRAGA”: Rev. Antônio Pires de Almeida, Adalgisa Vieira da Silva, Maria Auxiliadora Galvão Duarte, Suplentes: Licelva Paza, Antônio Saturnino Filho, João de Camargo Moreira.</w:t>
      </w:r>
    </w:p>
    <w:p>
      <w:pPr>
        <w:pStyle w:val="Bodytext"/>
        <w:spacing w:before="120" w:after="0"/>
        <w:rPr/>
      </w:pPr>
      <w:r>
        <w:rPr>
          <w:rFonts w:cs="Arial" w:ascii="Arial" w:hAnsi="Arial"/>
          <w:b/>
          <w:bCs/>
          <w:color w:val="000000"/>
          <w:sz w:val="24"/>
          <w:szCs w:val="24"/>
        </w:rPr>
        <w:t>SC-86-091 - Encerramento da 31ª Reunião Ordinária do Supremo Concílio da Igreja Presbiteriana do Brasil - Doc. CIII</w:t>
      </w:r>
      <w:r>
        <w:rPr>
          <w:rFonts w:cs="Arial" w:ascii="Arial" w:hAnsi="Arial"/>
          <w:color w:val="000000"/>
          <w:sz w:val="24"/>
          <w:szCs w:val="24"/>
        </w:rPr>
        <w:t xml:space="preserve"> - Encerramento da 31ª Reunião Ordinária do Supremo Concílio da Igreja Presbiteriana do Brasil. Considerando: 1) Que planejamento feito pelos delegados do Supremo Concílio foi para o período de 12 a 18 do corrente, conforme publicação no Brasil Presbiteriano; 2) As dificuldades insuperáveis no tocante a remarcação de passagens aéreas e aquisição de novas passagens terrestres; 3) A grande maioria dos pastores estão comprometidos com os trabalhos nas suas igrejas nesse próximo Domingo; 4) O esvaziamento constante e continuo do Plenário; O Supremo Concílio resolve: 1) Determinar o encerramento dos trabalhos da sua 31 Reunião às 24 horas deste dia; 2) Remeter à Comissão Executiva toda matéria restante deste Plenário para deliberação. </w:t>
      </w:r>
    </w:p>
    <w:p>
      <w:pPr>
        <w:pStyle w:val="Bodytext"/>
        <w:spacing w:before="120" w:after="0"/>
        <w:rPr/>
      </w:pPr>
      <w:r>
        <w:rPr>
          <w:rFonts w:cs="Arial" w:ascii="Arial" w:hAnsi="Arial"/>
          <w:b/>
          <w:bCs/>
          <w:color w:val="000000"/>
          <w:sz w:val="24"/>
          <w:szCs w:val="24"/>
        </w:rPr>
        <w:t>SC-86-092 - Voto de Saudade e Reconhecimento ao Saudoso Irmão Pb. Olympio Vassão - Doc. CXXXII</w:t>
      </w:r>
      <w:r>
        <w:rPr>
          <w:rFonts w:cs="Arial" w:ascii="Arial" w:hAnsi="Arial"/>
          <w:color w:val="000000"/>
          <w:sz w:val="24"/>
          <w:szCs w:val="24"/>
        </w:rPr>
        <w:t xml:space="preserve"> - Voto de Saudade c reconhecimento ao saudoso irmão Pb. Olympio Vassão. O Supremo Concílio resolve: Registrar voto de saudade e reconheci</w:t>
        <w:softHyphen/>
        <w:t xml:space="preserve">mento ao saudoso irmão Presbítero Olympio Vassão, que foi Redator do Brasil Presbiteriano durante oito anos, época em que o nosso órgão oficial alcançou a sua maior tiragem, bem como pelos seus apreciados artigos, crônicas e colaborações com que ilustrou as páginas, dando graças a Deus pela sua vida preciosa e pela sua longa folha de serviços prestados à Igreja Presbiteriana do Brasil, pela sua fidelidade e bravura nas renhidas batalhas pela fé que uma vez foi dada aos santos. O SC resolve dar ciência à sua viúva, Da. Alice Vassão, e família, deste voto ora consignado. </w:t>
      </w:r>
    </w:p>
    <w:p>
      <w:pPr>
        <w:pStyle w:val="Bodytext"/>
        <w:spacing w:before="120" w:after="0"/>
        <w:rPr/>
      </w:pPr>
      <w:r>
        <w:rPr>
          <w:rFonts w:cs="Arial" w:ascii="Arial" w:hAnsi="Arial"/>
          <w:b/>
          <w:bCs/>
          <w:color w:val="000000"/>
          <w:sz w:val="24"/>
          <w:szCs w:val="24"/>
        </w:rPr>
        <w:t>SC-86-093 - Voto de Apreciação Quanto à Condução dos Trabalhos deste Supremo Concílio, pelo Rev. Edésio de Oliveira Chequer - Doc. CXXXI</w:t>
      </w:r>
      <w:r>
        <w:rPr>
          <w:rFonts w:cs="Arial" w:ascii="Arial" w:hAnsi="Arial"/>
          <w:color w:val="000000"/>
          <w:sz w:val="24"/>
          <w:szCs w:val="24"/>
        </w:rPr>
        <w:t xml:space="preserve"> - VOTO DE APRECIAÇÃO QUANTO À CONDUÇÃO DOS TRABALHOS DESTE SUPREMO CONCÍLIO, PELO PRESIDENTE REV. EDÉSIO DE OLIVEIRA CHEQUER. O Supremo Concílio resolve: Lançar em Ata um voto de apreciação pela maneira firme, democrática, educada e fraterna com que o Presidente, Rev. Edésio, conduziu os trabalhos, louvando o soberano Senhor da Igreja pela vida do Presidente deste concílio e dos membros da Mesa. </w:t>
      </w:r>
    </w:p>
    <w:p>
      <w:pPr>
        <w:pStyle w:val="Bodytext"/>
        <w:spacing w:before="120" w:after="0"/>
        <w:rPr/>
      </w:pPr>
      <w:r>
        <w:rPr>
          <w:rFonts w:cs="Arial" w:ascii="Arial" w:hAnsi="Arial"/>
          <w:b/>
          <w:bCs/>
          <w:color w:val="000000"/>
          <w:sz w:val="24"/>
          <w:szCs w:val="24"/>
        </w:rPr>
        <w:t>SC-86-094 - Comissão de Diplomacia - Relatório Final - Doc. CXXV</w:t>
      </w:r>
      <w:r>
        <w:rPr>
          <w:rFonts w:cs="Arial" w:ascii="Arial" w:hAnsi="Arial"/>
          <w:color w:val="000000"/>
          <w:sz w:val="24"/>
          <w:szCs w:val="24"/>
        </w:rPr>
        <w:t xml:space="preserve"> - Quanto ao </w:t>
      </w:r>
      <w:r>
        <w:rPr>
          <w:rFonts w:cs="Arial" w:ascii="Arial" w:hAnsi="Arial"/>
          <w:b/>
          <w:bCs/>
          <w:color w:val="000000"/>
          <w:sz w:val="24"/>
          <w:szCs w:val="24"/>
        </w:rPr>
        <w:t>Doc. 2 R</w:t>
      </w:r>
      <w:r>
        <w:rPr>
          <w:rFonts w:cs="Arial" w:ascii="Arial" w:hAnsi="Arial"/>
          <w:color w:val="000000"/>
          <w:sz w:val="24"/>
          <w:szCs w:val="24"/>
        </w:rPr>
        <w:t xml:space="preserve">elatório Final da Comissão de Diplomacia. O Supremo Concílio resolve: 1) Consignar os cumprimentos exarados dos senhores: Rev. Isaías de Souza Maciel, Presidente da Ordem dos ministros Evangélicos do Brasil; Deputado Federal Daso Coimbra 2) Registrar na oportunidade as marcas positivas deixadas pelo ilustre e saudoso Rev. Denoel Nicodemos Eller, paladino da conciliação presbiteriana, estadista do reino, guerreiro nas mais renhidas lutas contra o mal, coração rico e humilde, homem de vida ilibada, cujo caráter enriqueceu a história da nossa grei presbiteriana, legando-nos profundos e inspiradores ensinamentos pelo seu profícuo ministério e pelo seu exemplo irrepreensível. Tributamos a Deus nosso preito de gratidão por essa vida especial, recolhido aos tabernáculos eternos. Encaminhar cópia desta resolução à família, à viúva e ao Conselho da Igreja Presbiteriana Unida de São Paulo. 3) Registrar uma moção da gratidão ao ilustre Presbítero Dr. Fuad Miguel pelo seu incansável, dedicado e eficiente trabalho realizado frente à Secretaria Executiva do Supremo Concílio durante a sua gestão, prestando durante 19 anos grande e reconhecida contribuição à Igreja Presbiteriana do Brasil. Este magno conclave da IPB augura ao nobre e estimado irmão as bênçãos recompensadoras dos céus. 4) Consignar ato de gratidão ao Sr. José Arantes Costa, pelos seus relevantes e inestimáveis labores frente à Tesouraria do Supremo Concílio, durante sua gestão, que exerceu com lisura, honestidade e honradez durante 15 anos. Este concílio Maior da IPB reconhece o abnegado trabalho do nobre irmão e augura-lhe as recompensas do Pai Celeste. 5) Registrar com gratidão pela recepção fidalga e hospitaleira com que os Presbitérios Central do Espírito Santo, Sudeste do Espírito Santo e Vila Velha, bem como a Primeira Igreja Presbiteriana de Vitória, ofereceram ao concílio Magno da Igreja augurando as mais acalentadas bênçãos a todos quantos, com amor, colaboraram para o bom funcionamento desse conclave. - Rev. Nelson Duílio Bordini Marino SE-SC/IPB da Igreja Presbiteriana do Brasil. </w:t>
      </w:r>
    </w:p>
    <w:p>
      <w:pPr>
        <w:pStyle w:val="Bodytext"/>
        <w:spacing w:before="120" w:after="0"/>
        <w:rPr/>
      </w:pPr>
      <w:r>
        <w:rPr>
          <w:rFonts w:cs="Arial" w:ascii="Arial" w:hAnsi="Arial"/>
          <w:b/>
          <w:bCs/>
          <w:color w:val="000000"/>
          <w:sz w:val="24"/>
          <w:szCs w:val="24"/>
        </w:rPr>
        <w:t>SC-86-095 - Voto de Agradecimento à Igreja Presbiteriana de Vitória - Doc. CXXVIII</w:t>
      </w:r>
      <w:r>
        <w:rPr>
          <w:rFonts w:cs="Arial" w:ascii="Arial" w:hAnsi="Arial"/>
          <w:color w:val="000000"/>
          <w:sz w:val="24"/>
          <w:szCs w:val="24"/>
        </w:rPr>
        <w:t xml:space="preserve"> - Agradecimento à 1ª Igreja Presbiteriana de Vitória. O Supremo Concílio resolve: 1) Agradecer a 1ª Igreja Presbiteriana de Vitória pela hospedagem por ocasião de sua XXXI Reunião Ordinária; 2) Rogar a Deus as mais ricas Bênçãos sobre a referida Igreja, seu Conselho e seu Pastor. 3) Dar ciência por escrito dessa decisão à referida Igreja.</w:t>
      </w:r>
      <w:r>
        <w:br w:type="page"/>
      </w:r>
    </w:p>
    <w:p>
      <w:pPr>
        <w:pStyle w:val="Subttulo"/>
        <w:spacing w:before="120" w:after="0"/>
        <w:jc w:val="both"/>
        <w:rPr>
          <w:rFonts w:ascii="Arial" w:hAnsi="Arial" w:cs="Arial"/>
          <w:sz w:val="24"/>
          <w:szCs w:val="24"/>
        </w:rPr>
      </w:pPr>
      <w:r>
        <w:rPr>
          <w:rFonts w:cs="Arial" w:ascii="Arial" w:hAnsi="Arial"/>
          <w:sz w:val="24"/>
          <w:szCs w:val="24"/>
        </w:rPr>
        <w:t>CE-87 - Resumo das Atas da Comissão Executiva do Supremo Concílio da Igreja Presbiteriana do Brasil - Reunião Ordinária Realizada em Belo Horizonte - MG 16 a 20/02/87</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 Mesa da Comissão Executiva do SC/IPB: Rev. Edésio de Oliveira Chequer - Presidente da IPB; Pb. Paulo Breda Filho - Vice-presidente da IPB; Rev. Nelson Duílio Bordini Marino - Secretário Executivo da IPB; Pb. Adivaldo Ferreira Vargas - Tesoureiro da IPB. Presidentes ou Representantes dos 25 sínodos presentes: Sínodo da Bahia - Rev. Caldeman Oliveira; Sínodo de Bauru - Rev. Antônio Cristiano de Morais Filho; Sínodo de Belo Horizonte - Rev. Antônio Sperber; Sínodo do Brasil Central - Rev. José Cabral; Sínodo de Brasília - Rev. Gidalte Maria dos Santos; Sínodo de Campinas - Rev. Joás Dias de Araújo; Sínodo Espírito Santo-Rio de Janeiro - Rev. Luiz Lopes; Sínodo Leste Fluminense - Rev. Aproniano Wilson de Macedo; Sínodo Leste de São Paulo - Rev. Miguel de Oliveira Garcia; Sínodo Minas-Espírito Santo - Rev. Francisco da Silva Neto; Sínodo do Nordeste - Rev. Noemias Fragoso Vieira; Sínodo Oeste da Bahia - Rev. Adel Campos; Sínodo Oeste de São Paulo - Rev. Wilson de Souza Lopes; Sínodo de Pernambuco - Rev. Valmir Soares da Silva; Sínodo de Piratininga - Rev. Boanerges Ribeiro; Sínodo do Rio Doce - Rev. Cary Louback Tavares; Sínodo Rio de Janeiro - Pb. Elvio Gonzaga Carneiro; Sínodo Santos-Borda do Campo - Rev. Evandro Luiz da Silva; Sínodo de São Paulo - Pb. Damocles Perroni de Carvalho; Sínodo de Sorocaba - Rev. Nilson Salles; Sínodo Sul de Minas - Pb. Adonias Costa da Silveira; Sínodo Tropical - Rev. Salomão Lopes Azulay. Não foram representados os sínodos Meridional e Setentrional. Membros ex-officio: Pb. Paulo César de Souza - Secretário Geral do Trabalho dos Homens; Pb. Osael Agostinho Quaresma - Secretário Geral do Trabalho da Adolescência; Rev. Sabatini Lalli - Presidente do Conselho de Imprensa; Rev. Edson de Oliveira Lima - Presidente da Assembléia do Inst. Gammon; Rev. Marcelino Pires de Carvalho - Representante da IPB junto à Associação Beneficente Douradense do Hospital Evangélico de Dourados; Profa. Josélia Cunha de Carvalho - Secret. Geral do Trabalho Feminino; Rev. Wilson do Amaral Filho - Presidente do Cons. Deliberativo do SPS; Rev. George Alberto Canelhas - Secretário Geral do Trabalho da Mocidade; Pb. Filemon Ribeiro Cruvinel - Presidente da JPEF da IPB; Rev. Sebastião Guimarães da Costa Filho - Presidente da Comissão Nacional de Música Sacra; Rev. Waldir Ferreira da Cunha - Tesoureiro da JPEF da IPB; Pb. Dirceu Cerzósimo de Souza - Presidente da JMN; Rev. Addy Félix de Carvalho - Presidente da Junta de Educação Teológica; Rev. Antônio Cristiano de Moraes Filho - Presidente da JER; Rev. Evandro Luiz da Silva - Presidente da JME; Rev. Deneval Lizardo - Presidente do Conselho Deliberativo da CEP; Pb. Antônio Ribeiro Soares - Diretor-Superintendente da CEP; Profa. Adalgisa Vieira da Silva - Secretária do Conselho Deliberativo da Escola Erasmo Braga - Dourados. São as seguintes, as Resoluções tomadas pela CE-SC/IPB: </w:t>
      </w:r>
    </w:p>
    <w:p>
      <w:pPr>
        <w:pStyle w:val="Bodytext"/>
        <w:spacing w:before="120" w:after="0"/>
        <w:rPr/>
      </w:pPr>
      <w:r>
        <w:rPr>
          <w:rFonts w:cs="Arial" w:ascii="Arial" w:hAnsi="Arial"/>
          <w:b/>
          <w:bCs/>
          <w:color w:val="000000"/>
          <w:sz w:val="24"/>
          <w:szCs w:val="24"/>
        </w:rPr>
        <w:t>CE-87-001 - Do Presidente do Supremo Concílio - Proposta - Para a Criação da Comissão Nacional de Educação e Assistência Social, Anexo I</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anexo I - Proposta do Sr. Presidente do Supremo Concílio para a criação da Comissão Nacional de Educação e Assistência Social e seu Regimento Interno. A Comissão Executiva resolve: Aprovar a proposta de criação da Comissão Nacional de Educação e Assistência Social e seu Regimento Interno. </w:t>
      </w:r>
    </w:p>
    <w:p>
      <w:pPr>
        <w:pStyle w:val="Bodytext"/>
        <w:spacing w:before="120" w:after="0"/>
        <w:rPr/>
      </w:pPr>
      <w:r>
        <w:rPr>
          <w:rFonts w:cs="Arial" w:ascii="Arial" w:hAnsi="Arial"/>
          <w:b/>
          <w:bCs/>
          <w:color w:val="000000"/>
          <w:sz w:val="24"/>
          <w:szCs w:val="24"/>
        </w:rPr>
        <w:t>CE-87-002 - Informações do Presidente do Supremo Concílio Sobre Sugestão da Evangelical Presbyterian Church para Evangelização de Portugueses Doc. LXXXIX</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anexo II, - Informação do Sr. Presidente do SC/IPB sobre sugestão da Evangelical Presbyterian Church - USA, quanto a evangelização dos portugueses nos Estados Unidos da América, 1) Considerando que a Igreja Evangélica Presbiteriana nos Esta</w:t>
        <w:softHyphen/>
        <w:t>dos Unidos sugere a abertura de uma frente missionária entre portugueses residentes nos Estados Unidos; 2) Considerando a carência de recursos financeiros para a manutenção integral de uma obra missionária desse porte; A Comissão Executiva resolve: Aceitar o desafio missionário entre portugueses residentes nos Estados Unidos, responsabili</w:t>
        <w:softHyphen/>
        <w:t>zan</w:t>
        <w:softHyphen/>
        <w:t xml:space="preserve">do-se apenas pelo envio do obreiro que o Senhor levantar para essa obra, solicitando-se à Igreja Evangélica Presbiteriana nos Estados Unidos que se encarregue das despesas com a manutenção do missionário. </w:t>
      </w:r>
    </w:p>
    <w:p>
      <w:pPr>
        <w:pStyle w:val="Bodytext"/>
        <w:spacing w:before="120" w:after="0"/>
        <w:rPr/>
      </w:pPr>
      <w:r>
        <w:rPr>
          <w:rFonts w:cs="Arial" w:ascii="Arial" w:hAnsi="Arial"/>
          <w:b/>
          <w:bCs/>
          <w:color w:val="000000"/>
          <w:sz w:val="24"/>
          <w:szCs w:val="24"/>
        </w:rPr>
        <w:t>CE-87-003 - Informações do Presidente do Supremo Concílio - Sobre Programa de Oração e Lema, Instalações, Planejamento etc.</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00</w:t>
      </w:r>
      <w:r>
        <w:rPr>
          <w:rFonts w:cs="Arial" w:ascii="Arial" w:hAnsi="Arial"/>
          <w:color w:val="000000"/>
          <w:sz w:val="24"/>
          <w:szCs w:val="24"/>
        </w:rPr>
        <w:t xml:space="preserve">, anexo III - Informações do Presidente do SC/IPB sobre Programa de Oração e Lema; Instalações, planejamento etc. A Comissão Executiva resolve: 1) Tomar conhecimento; 2) Emprestar todo apoio à Administração Eclesiástica Superior da IPB para que possa, com a graça de Deus, bem cumprir a sua Agenda de Atividades para o Biênio 1986/1988. </w:t>
      </w:r>
    </w:p>
    <w:p>
      <w:pPr>
        <w:pStyle w:val="Bodytext"/>
        <w:spacing w:before="120" w:after="0"/>
        <w:rPr/>
      </w:pPr>
      <w:r>
        <w:rPr>
          <w:rFonts w:cs="Arial" w:ascii="Arial" w:hAnsi="Arial"/>
          <w:b/>
          <w:bCs/>
          <w:color w:val="000000"/>
          <w:sz w:val="24"/>
          <w:szCs w:val="24"/>
        </w:rPr>
        <w:t>CE-87-004 - Junta de Educação Teológica - Comunicação da Nova Diretoria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00</w:t>
      </w:r>
      <w:r>
        <w:rPr>
          <w:rFonts w:cs="Arial" w:ascii="Arial" w:hAnsi="Arial"/>
          <w:color w:val="000000"/>
          <w:sz w:val="24"/>
          <w:szCs w:val="24"/>
        </w:rPr>
        <w:t xml:space="preserve">, anexo IV - Comunicação da Nova Diretoria da Junta de Educação Teológica. A Comissão Executiva resolve: Tomar conhecimento da nova diretoria da Junta de Educação Teológica, assim constituída: Presidente: Rev. Addy Félix Carvalho (Ilhéus - Bahia) Vice-presidente: Rev. Silas Alexandrino da Silva (Recife/Norte-Nordeste) Vice-presidente: Rev. Oswaldo Henrique Hack (Florianópolis-SC Sul/Sudeste/Centro Oeste) 1º Secretário: Pb. Ramez Atique (Guariba - SP) 2º Secretário: Pb. Hilton Vitalino de Melo (Recife - PE) Tesoureiro: Pb. Marcos Serra Ribeiro (Cotia - SP). </w:t>
      </w:r>
    </w:p>
    <w:p>
      <w:pPr>
        <w:pStyle w:val="Bodytext"/>
        <w:spacing w:before="120" w:after="0"/>
        <w:rPr/>
      </w:pPr>
      <w:r>
        <w:rPr>
          <w:rFonts w:cs="Arial" w:ascii="Arial" w:hAnsi="Arial"/>
          <w:b/>
          <w:bCs/>
          <w:color w:val="000000"/>
          <w:sz w:val="24"/>
          <w:szCs w:val="24"/>
        </w:rPr>
        <w:t>CE-87-005 - Informações do Presidente do Supremo Concílio - Sobre Propriedade em Concepción - Paraguai - Doc. CXXI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Informações do Presidente do SC sobre propriedade em Concepción - Paraguai, procedente do SC e anexo 5º. A Comissão Executiva do Supremo Concílio resolve: 1) Receber os documentos. 2) Reconhecer que a matéria epigrafada na resolução da mesa da CE-SC/IPB, com data de 08/10/83, está inserida na problemática existencial que envolvia a obra da IPB no Paraguai, razão pela qual a mesa do SC alimentava preocupações maiores que levaram a mesa a tomar a decisão improcedente, a qual o Presidente do SC de então, Dr. Paulo Breda Filho, imprevidentemente comunica, nos termos do documento em apreço. 3) Declarar que os termos da resolução comunicada pelo Sr. Presidente do SC da época refletem a complexidade daquela conjuntura, que também envolvia a JME. 4) Registrar que a propriedade em consideração foi escriturada no ato da compra em nome da Igreja Presbiteriana do Brasil, tanto no contrato de compra como na escritura e não em nome da esposa do Rev. Evandro Luiz da Silva, que aparece no feito representando a IPB. 5) Determinar que a propriedade em epígrafe, seja, dentro de 60 dias, averbada em nome da IPB, uma vez que corre riscos, isto sim, de ser usurpada por outrem. 6) Comunicar tais fatos ao Presbitério Borda do Campo, ao Conselho da Igreja Presbiteriana de Santo André e ao Rev. Evandro Luiz da Silva. 7) Determinar que a JME dê todos os passos e preste toda assistência à obra presbiteriana no Paraguai, a fim de que novas crises não se verifiquem ali. 8) Publicar esta resolução no Brasil Presbiteriano, como esclarecimento dos fatos. </w:t>
      </w:r>
    </w:p>
    <w:p>
      <w:pPr>
        <w:pStyle w:val="Bodytext"/>
        <w:spacing w:before="120" w:after="0"/>
        <w:rPr/>
      </w:pPr>
      <w:r>
        <w:rPr>
          <w:rFonts w:cs="Arial" w:ascii="Arial" w:hAnsi="Arial"/>
          <w:b/>
          <w:bCs/>
          <w:color w:val="000000"/>
          <w:sz w:val="24"/>
          <w:szCs w:val="24"/>
        </w:rPr>
        <w:t>CE-87-006 - Secretário Executivo do Supremo Concílio - Relatório Doc. XCII</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Relatório das atividades do Secretário Executivo do SC/IPB. A Comissão Executiva resolve: Aprovar e registrar um voto de apreciação pelo bom desempenho das atividades do Secretário Executivo neste período de 05/08/86 a 16/02/87. </w:t>
      </w:r>
    </w:p>
    <w:p>
      <w:pPr>
        <w:pStyle w:val="Bodytext"/>
        <w:spacing w:before="120" w:after="0"/>
        <w:rPr/>
      </w:pPr>
      <w:r>
        <w:rPr>
          <w:rFonts w:cs="Arial" w:ascii="Arial" w:hAnsi="Arial"/>
          <w:b/>
          <w:bCs/>
          <w:color w:val="000000"/>
          <w:sz w:val="24"/>
          <w:szCs w:val="24"/>
        </w:rPr>
        <w:t>CE-87-007 - Secretário Executivo do Supremo Concílio - Anexo I - Sobre Desdobramento do Presbitério Pará - Amapá</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93,</w:t>
      </w:r>
      <w:r>
        <w:rPr>
          <w:rFonts w:cs="Arial" w:ascii="Arial" w:hAnsi="Arial"/>
          <w:color w:val="000000"/>
          <w:sz w:val="24"/>
          <w:szCs w:val="24"/>
        </w:rPr>
        <w:t xml:space="preserve"> Anexo I, do Secretário Executivo, encaminhando documento do Sínodo Tropical sobre o desdobramento do Presbitério Pará-Amapá, em cumprimento à Resolução SC/86, documento CXVII. A Comissão Executiva resolve: 1) Tomar conhecimento que o Sínodo Tropical cumpriu a resolução do Supremo Concílio desdobrando o Presbitério Pará-Amapá com a criação do Presbitério Equatorial; 2) Aprovar a Sigla PREQ para o Presbitério Equatorial; 3) Tomar conhecimento que o novo Presbitério ficou sob a jurisdição do Sínodo Setentrional com sede em Manaus. </w:t>
      </w:r>
    </w:p>
    <w:p>
      <w:pPr>
        <w:pStyle w:val="Bodytext"/>
        <w:spacing w:before="120" w:after="0"/>
        <w:rPr/>
      </w:pPr>
      <w:r>
        <w:rPr>
          <w:rFonts w:cs="Arial" w:ascii="Arial" w:hAnsi="Arial"/>
          <w:b/>
          <w:bCs/>
          <w:color w:val="000000"/>
          <w:sz w:val="24"/>
          <w:szCs w:val="24"/>
        </w:rPr>
        <w:t>CE-87-008 - Secretário Executivo do Supremo Concílio - Anexo II - encaminhando Pedido da Junta de Missões Nacionais Sobre Missionário</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93 </w:t>
      </w:r>
      <w:r>
        <w:rPr>
          <w:rFonts w:cs="Arial" w:ascii="Arial" w:hAnsi="Arial"/>
          <w:color w:val="000000"/>
          <w:sz w:val="24"/>
          <w:szCs w:val="24"/>
        </w:rPr>
        <w:t xml:space="preserve">- Anexo II - Do Secretário Executivo encaminhando pedido da Junta de Missões Nacionais em que solicita permissão para convidar o Rev. Robert Wilbur Cousar Jr que servia no campo de Altamira, PA, para servir no campo missionário de Paratins, AM, e o Rev. Sermisakdi Michael Sivalee para voltar ao campo Sul do Pará. A Comissão Executiva resolve: Considerar este pedido prejudicado em função de decisão do Supremo Concílio/86. </w:t>
      </w:r>
    </w:p>
    <w:p>
      <w:pPr>
        <w:pStyle w:val="Bodytext"/>
        <w:spacing w:before="120" w:after="0"/>
        <w:rPr/>
      </w:pPr>
      <w:r>
        <w:rPr>
          <w:rFonts w:cs="Arial" w:ascii="Arial" w:hAnsi="Arial"/>
          <w:b/>
          <w:bCs/>
          <w:color w:val="000000"/>
          <w:sz w:val="24"/>
          <w:szCs w:val="24"/>
        </w:rPr>
        <w:t>CE-87-009 - Tesouraria da IPB - Exame de Contas - Doc. CXXIV</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Exame de Contas da Tesouraria da IPB. A CE-SC/IPB resolve: Considerando: Que o ex-Tesoureiro da IPB forneceu a escrita contábil somente até o mês de março de 1986; Que o atual Tesoureiro da IPB está regularizando a escrita de março a agosto de 1986, da administração anterior; Que a Junta Patrimonial não teve condições de examinar a escrita por não estar em dia; a) Determinar que o relatório seja entregue dentro de 90 dias; b) Delegar poderes à mesa do SC para receber o relatório e aprová-lo. </w:t>
      </w:r>
    </w:p>
    <w:p>
      <w:pPr>
        <w:pStyle w:val="Bodytext"/>
        <w:spacing w:before="120" w:after="0"/>
        <w:rPr/>
      </w:pPr>
      <w:r>
        <w:rPr>
          <w:rFonts w:cs="Arial" w:ascii="Arial" w:hAnsi="Arial"/>
          <w:b/>
          <w:bCs/>
          <w:color w:val="000000"/>
          <w:sz w:val="24"/>
          <w:szCs w:val="24"/>
        </w:rPr>
        <w:t>CE-87-010 - Junta Patrimonial, Econômica e Financeira - Sobre Aprovação das Contas da Confederação Nacional do Trabalho Feminino - 1986 - Doc. CXXXV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Da Junta Patrimonial, Econômica e Financeira ref. aprovação das contas de 1986 da Confederação do Trabalho Feminino. A Comissão Executiva resolve: Tomar conhecimento e aprovar as referidas contas. </w:t>
      </w:r>
    </w:p>
    <w:p>
      <w:pPr>
        <w:pStyle w:val="Bodytext"/>
        <w:spacing w:before="120" w:after="0"/>
        <w:rPr/>
      </w:pPr>
      <w:r>
        <w:rPr>
          <w:rFonts w:cs="Arial" w:ascii="Arial" w:hAnsi="Arial"/>
          <w:b/>
          <w:bCs/>
          <w:color w:val="000000"/>
          <w:sz w:val="24"/>
          <w:szCs w:val="24"/>
        </w:rPr>
        <w:t>CE-87-011 - Junta Patrimonial, Econômica e Financeira - Sobre Aprovação das Contas da Confederação Nacional dos Homens - 1986 - Doc. CXXXV</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Da Junta Patrimonial Econômica e Financeira, ref. a aprovação das contas de 1986 da Confederação Nacional do Trabalho Masculino. A Comissão Executiva resolve: Tomar conhecimento e aprovar as referidas contas. </w:t>
      </w:r>
    </w:p>
    <w:p>
      <w:pPr>
        <w:pStyle w:val="Bodytext"/>
        <w:spacing w:before="120" w:after="0"/>
        <w:rPr/>
      </w:pPr>
      <w:r>
        <w:rPr>
          <w:rFonts w:cs="Arial" w:ascii="Arial" w:hAnsi="Arial"/>
          <w:b/>
          <w:bCs/>
          <w:color w:val="000000"/>
          <w:sz w:val="24"/>
          <w:szCs w:val="24"/>
        </w:rPr>
        <w:t>CE-87-012 - Junta Patrimonial, Econômica e Financeira - Sobre Administração de Recursos da Igreja Presbiteriana do Brasil Doc. CXLV</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Da Junta Patrimonial, Econômica e Financeira, sobre a administração de recursos da Igreja Presbiteriana do Brasil. A Comissão Executiva resolve: Reafirmar a resolução nº 21/85 desta CE-SC/IPB, ou seja, não atender por estarem as medidas sugeridas afetas às atribuições da Tesouraria da IPB. </w:t>
      </w:r>
    </w:p>
    <w:p>
      <w:pPr>
        <w:pStyle w:val="Bodytext"/>
        <w:spacing w:before="120" w:after="0"/>
        <w:rPr/>
      </w:pPr>
      <w:r>
        <w:rPr>
          <w:rFonts w:cs="Arial" w:ascii="Arial" w:hAnsi="Arial"/>
          <w:b/>
          <w:bCs/>
          <w:color w:val="000000"/>
          <w:sz w:val="24"/>
          <w:szCs w:val="24"/>
        </w:rPr>
        <w:t>CE-87-013 - Junta Patrimonial, Econômica e Financeira - Sobre Aquisição e Alienação de Imóveis Doc. CXLVI</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Da Junta Patrimonial, Econômica e Financeira, referente a Alienação/Aquisição de imóveis. A Comissão Executiva resolve: Considerando que a Igreja possui vários imóveis sem utilidade à mesma, ou à uma entidade local; Considerando que na conjuntura social atual, a manutenção de imóveis (lotes) sem construção fica sujeita a possíveis invasões; Considerando que a administração da Igreja necessita de um local para seu escritório na cidade de São Paulo; Considerando que nestes últimos quatro anos o escritório da Igreja mudou de local duas vezes; Encaminhar à mesa da CE-SC/IPB para que, em conjunto com a Junta Patrimonial, Econômica e Financeira, faça um estudo mais aprofundado do assunto, fornecendo a CE-SC/IPB dados concretos para apreciação na próxima reunião.</w:t>
      </w:r>
    </w:p>
    <w:p>
      <w:pPr>
        <w:pStyle w:val="Bodytext"/>
        <w:spacing w:before="120" w:after="0"/>
        <w:rPr/>
      </w:pPr>
      <w:r>
        <w:rPr>
          <w:rFonts w:cs="Arial" w:ascii="Arial" w:hAnsi="Arial"/>
          <w:b/>
          <w:bCs/>
          <w:color w:val="000000"/>
          <w:sz w:val="24"/>
          <w:szCs w:val="24"/>
        </w:rPr>
        <w:t>CE-87-014 - Junta Patrimonial, Econômica e Financeira - Relatório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Procedente do plenário do Supremo Concílio - Relatório da Junta Patrimonial e Financeira. A Comissão Executiva resolve: 1) Receber o relatório; 2) Aprová-lo, em seus termos; 3) Adotar a uniformização de dados que o Relatório propõe para as entidades que devem relatar ao SC e sua CE-SC/IPB.</w:t>
      </w:r>
    </w:p>
    <w:p>
      <w:pPr>
        <w:pStyle w:val="Bodytext"/>
        <w:spacing w:before="120" w:after="0"/>
        <w:rPr/>
      </w:pPr>
      <w:r>
        <w:rPr>
          <w:rFonts w:cs="Arial" w:ascii="Arial" w:hAnsi="Arial"/>
          <w:b/>
          <w:bCs/>
          <w:color w:val="000000"/>
          <w:sz w:val="24"/>
          <w:szCs w:val="24"/>
        </w:rPr>
        <w:t>CE-87-015 - Junta Patrimonial, Econômica e Financeira - Relatório - Doc. LXXV</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Relatório da Junta Patrimonial, Econômica e Financeira da IPB, exercício 82/86. A Comissão Executiva resolve: Aprovar o Relatório destacando: 1) Os esforços desprendidos no gerenciamento do patrimônio ligado diretamente ao SC/IPB; 2) O cumprimento do seu dever em examinar as contas e documentos das seguintes Entidades: Tesouraria do SC/IPB; Junta de Missões Nacionais, Seminários do Norte e do Sul; e as Secretarias de Causas, além das Confederações Nacionais; 3) lavrar um voto de apreciação pelos relevantes serviços prestados pelos membros da Junta Patrimonial, Econômica e Financeira. </w:t>
      </w:r>
    </w:p>
    <w:p>
      <w:pPr>
        <w:pStyle w:val="Bodytext"/>
        <w:spacing w:before="120" w:after="0"/>
        <w:rPr/>
      </w:pPr>
      <w:r>
        <w:rPr>
          <w:rFonts w:cs="Arial" w:ascii="Arial" w:hAnsi="Arial"/>
          <w:b/>
          <w:bCs/>
          <w:color w:val="000000"/>
          <w:sz w:val="24"/>
          <w:szCs w:val="24"/>
        </w:rPr>
        <w:t>CE-87-016 - Junta Patrimonial, Econômica e Financeira - Relatório - Doc. CLIII</w:t>
      </w:r>
      <w:r>
        <w:rPr>
          <w:rFonts w:cs="Arial" w:ascii="Arial" w:hAnsi="Arial"/>
          <w:color w:val="000000"/>
          <w:sz w:val="24"/>
          <w:szCs w:val="24"/>
        </w:rPr>
        <w:t xml:space="preserve"> - Quanto ao </w:t>
      </w:r>
      <w:r>
        <w:rPr>
          <w:rFonts w:cs="Arial" w:ascii="Arial" w:hAnsi="Arial"/>
          <w:b/>
          <w:bCs/>
          <w:color w:val="000000"/>
          <w:sz w:val="24"/>
          <w:szCs w:val="24"/>
        </w:rPr>
        <w:t>Doc. 88,</w:t>
      </w:r>
      <w:r>
        <w:rPr>
          <w:rFonts w:cs="Arial" w:ascii="Arial" w:hAnsi="Arial"/>
          <w:color w:val="000000"/>
          <w:sz w:val="24"/>
          <w:szCs w:val="24"/>
        </w:rPr>
        <w:t xml:space="preserve"> Relatório da Junta Patrimonial, Econômica e Financeira. A Comissão Executiva resolve: 1) Aprovar com apreciação o bom desempenho da Junta ao cumprimento das suas atribuições; 2) Registrar que a JPEF vem repassando ao IPNE a renda de aluguéis de 11 lojas em Brasília, nos termos da Resolução número 77-68 da CE-SC/IPB; 3) Informar ao IPNE que, a partir do ano de 1988, as referidas rendas não serão totalmente repassadas ao mesmo, tendo em vista a necessidade de se atender também a outras Instituições da Igreja, revogando para tanto o item número 4 da Resolução supra citada; 4) Autorizar a J.P.E.F. a estudar com a direção do IPNE a redução gradual do referido repasse para evitar prejuízos à Instituição; 5) Registrar com pesar o falecimento do Rev. Jacob Silva ocorrido no dia 07/01/87, que dedicou toda a sua vida à causa de Cristo, ressaltando a fidelidade a Igreja no tocante do dízimo, e dar ciência à sua família. </w:t>
      </w:r>
    </w:p>
    <w:p>
      <w:pPr>
        <w:pStyle w:val="Bodytext"/>
        <w:spacing w:before="120" w:after="0"/>
        <w:rPr/>
      </w:pPr>
      <w:r>
        <w:rPr>
          <w:rFonts w:cs="Arial" w:ascii="Arial" w:hAnsi="Arial"/>
          <w:b/>
          <w:bCs/>
          <w:color w:val="000000"/>
          <w:sz w:val="24"/>
          <w:szCs w:val="24"/>
        </w:rPr>
        <w:t>CE-87-017 - Junta de Educação Teológica - Relatório do Presidente Doc. LVI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Relatório do Presidente da Junta de Educação Teológica. A Comissão Executiva resolve: a) Aprová-lo; b) Eleger dois ministros e seis presbíteros suplentes.</w:t>
      </w:r>
    </w:p>
    <w:p>
      <w:pPr>
        <w:pStyle w:val="Bodytext"/>
        <w:spacing w:before="120" w:after="0"/>
        <w:rPr/>
      </w:pPr>
      <w:r>
        <w:rPr>
          <w:rFonts w:cs="Arial" w:ascii="Arial" w:hAnsi="Arial"/>
          <w:b/>
          <w:bCs/>
          <w:color w:val="000000"/>
          <w:sz w:val="24"/>
          <w:szCs w:val="24"/>
        </w:rPr>
        <w:t>CE-87-018 - Junta de Educação Teológica - Relatório - Doc. XXXVII</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Relatório da JET, relativo ao quadriênio 1982/86, procedente do SC. A Comissão Executiva resolve: 1) Aprovar nos seus termos; 2) Congratular-se com a JET pela criteriosa avaliação feita aos examinados; 3) Apreciar o esforço despendido no cumprimento do dever; 4) Ressaltar com gratidão o significativo resultado apresentado </w:t>
      </w:r>
    </w:p>
    <w:p>
      <w:pPr>
        <w:pStyle w:val="Bodytext"/>
        <w:spacing w:before="120" w:after="0"/>
        <w:rPr/>
      </w:pPr>
      <w:r>
        <w:rPr>
          <w:rFonts w:cs="Arial" w:ascii="Arial" w:hAnsi="Arial"/>
          <w:b/>
          <w:bCs/>
          <w:color w:val="000000"/>
          <w:sz w:val="24"/>
          <w:szCs w:val="24"/>
        </w:rPr>
        <w:t>CE-87-019 - Junta de Educação Teológica - Extensão Acadêmica de Hebraico - Doc. CXXXIX</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Junta de Educação Teológica, sobre curso de extensão Acadêmica de Hebraico em colaboração com SPS. A Comissão Executiva resolve: Autorizar a realização do curso desde que o seu custo se enquadre no orçamento da JET e/ou SPS. </w:t>
      </w:r>
    </w:p>
    <w:p>
      <w:pPr>
        <w:pStyle w:val="Bodytext"/>
        <w:spacing w:before="120" w:after="0"/>
        <w:rPr/>
      </w:pPr>
      <w:r>
        <w:rPr>
          <w:rFonts w:cs="Arial" w:ascii="Arial" w:hAnsi="Arial"/>
          <w:b/>
          <w:bCs/>
          <w:color w:val="000000"/>
          <w:sz w:val="24"/>
          <w:szCs w:val="24"/>
        </w:rPr>
        <w:t>CE-87-020 - Junta de Educação Teológica - Sobre Reforma de Seu Regimento - Doc. CXIX</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anexo V - Da Junta de Educação Teológica, propondo a reforma parcial de seu Regimento Interno. A Comissão Executiva resolve: Encaminhar à próxima reunião do Supremo Concílio. </w:t>
      </w:r>
    </w:p>
    <w:p>
      <w:pPr>
        <w:pStyle w:val="Bodytext"/>
        <w:spacing w:before="120" w:after="0"/>
        <w:rPr/>
      </w:pPr>
      <w:r>
        <w:rPr>
          <w:rFonts w:cs="Arial" w:ascii="Arial" w:hAnsi="Arial"/>
          <w:b/>
          <w:bCs/>
          <w:color w:val="000000"/>
          <w:sz w:val="24"/>
          <w:szCs w:val="24"/>
        </w:rPr>
        <w:t>CE-87-021 - Junta das Missões Nacionais - Relatório - Doc. XXXV</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Relatório da Junta das Missões Nacionais, exercício referente ao período 1982-1986, procedente do Supremo Concílio. A Comissão Executiva resolve: 1) Aprovar o relatório da JMN, fazendo os seguintes destaques: 1.1) O esforço da JMN: Para oferecer as condições mínimas necessárias ao seu desenvolvimento, no atendimento aos obreiros em número de 70 e aos campos difíceis e distantes; Para legalizar suas propriedades, evitando invasões e mantendo-as em boa conservação; para divulgar as suas atividades através do Jornal Ação Missionária, com colaborações voluntárias. 1.2) Destacar o privilégio de neste quadriênio mais um Presbitério - o de Alta Floresta, no norte do país, com cinco igrejas: Alta Floresta, Sinop, Itaituba, Juara e Juína, com suas respectivas congregações e pontos de pregação, bem como o privilégio de já estar preparando, para organização, mais três Presbitérios: no Acre, no Rio Grande do Sul e no Sul do Pará. 1.3) Destacar a bênção de a JMN estar presente em treze Estados da Federação com 70 (setenta) obreiros, que atendem a 180 (cento e oitenta) localidades, que vão desde pequenos pontos de pregação, congregações, a igrejas pequenas e médias. 2) Recomendar aos sínodos e aos Presbitérios a criação de Secretarias de Missões para apoiar o trabalho missionário da IPB. 3) Recomendar a nomeação de um agente de apoio e divulgação da JMN e da JME em cada Igreja local da IPB, com a aquiescência do Conselho, com a função de divulgar os seus trabalhos. 4) Estabelecer o mês de agosto como o mês das Missões quando as Juntas de Missões Nacionais e Estrangeiras farão promoções especiais, reservando-se o último domingo de agosto para levantamento de Ofertas Alçadas e outras doações que possam auxiliar as Missões no País e no estrangeiro. 5) Registrar a apreciação da Igreja Presbiteriana do Brasil ao Presbítero Dirceu Cerzósimo de Souza, cujo empenho à frente da Junta de Missões Nacionais é notório. </w:t>
      </w:r>
    </w:p>
    <w:p>
      <w:pPr>
        <w:pStyle w:val="Bodytext"/>
        <w:spacing w:before="120" w:after="0"/>
        <w:rPr/>
      </w:pPr>
      <w:r>
        <w:rPr>
          <w:rFonts w:cs="Arial" w:ascii="Arial" w:hAnsi="Arial"/>
          <w:b/>
          <w:bCs/>
          <w:color w:val="000000"/>
          <w:sz w:val="24"/>
          <w:szCs w:val="24"/>
        </w:rPr>
        <w:t>CE-87-022 - Junta de Missões Nacionais - Relatório - Doc. LXIX</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Relatório da Junta de Missões Nacionais, exercício 1982/86. A Comissão Executiva resolve: Considerar este documento prejudicado pela aprovação do documento 28 da CE-87. </w:t>
      </w:r>
    </w:p>
    <w:p>
      <w:pPr>
        <w:pStyle w:val="Bodytext"/>
        <w:spacing w:before="120" w:after="0"/>
        <w:rPr/>
      </w:pPr>
      <w:r>
        <w:rPr>
          <w:rFonts w:cs="Arial" w:ascii="Arial" w:hAnsi="Arial"/>
          <w:b/>
          <w:bCs/>
          <w:color w:val="000000"/>
          <w:sz w:val="24"/>
          <w:szCs w:val="24"/>
        </w:rPr>
        <w:t>CE-87-023 - Junta de Missões Nacionais - Venda de Veículos - Doc. CXLI</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Da Junta de Missões Nacionais, solicitando autorização para a venda de veículos. A Comissão Executiva resolve: 1) Autorizar a venda, pela melhor oferta, de: 01 - Belina ano 1975 - uso no campo de Barra do Corda - MA - 01 Volkswagen ano 1975 - em uso no campo de Estreita - MA-01 Volkswagen ano 1975 - em uso no campo de Juína - MT-01 Moto Honda ano 1973 - em uso no campo de Juína - MT-01 Brasília ano 1977 - em uso no campo de Juara - MT-01 Opala ano 1979 - em uso pela direção da JMN; 2) Que sejam enviados os documentos da efetivação da venda para fins de baixa na contabilidade da Igreja; 3) Solicitar que no caso de futuras vendas sejam enviados os dados concretos dos bens em questão para uma melhor avaliação. </w:t>
      </w:r>
    </w:p>
    <w:p>
      <w:pPr>
        <w:pStyle w:val="Bodytext"/>
        <w:spacing w:before="120" w:after="0"/>
        <w:rPr/>
      </w:pPr>
      <w:r>
        <w:rPr>
          <w:rFonts w:cs="Arial" w:ascii="Arial" w:hAnsi="Arial"/>
          <w:b/>
          <w:bCs/>
          <w:color w:val="000000"/>
          <w:sz w:val="24"/>
          <w:szCs w:val="24"/>
        </w:rPr>
        <w:t>CE-87-024 - Junta de Missões Nacionais - Pedido do Presidente da JMN para que o Rev. Man Soo Mok, da Igreja Presbiteriana da Coréia possa trabalhar na Junta</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136</w:t>
      </w:r>
      <w:r>
        <w:rPr>
          <w:rFonts w:cs="Arial" w:ascii="Arial" w:hAnsi="Arial"/>
          <w:color w:val="000000"/>
          <w:sz w:val="24"/>
          <w:szCs w:val="24"/>
        </w:rPr>
        <w:t xml:space="preserve"> - Do Presidente da Junta de Missões Nacionais, pedindo permissão para usar, sem ônus, os serviços do Rev. Man Soo Mok de uma das Igrejas Presbiterianas coreanas. A Comissão Executiva resolve: 1) Solicitar cópia em português dos Símbolos de Fé da Igreja a que pertence o citado Pastor, ou declaração, por autoridade dessa Igreja, de que seus Símbolos de Fé são a Confissão de Fé de Westminster e os Catecismos Maior e Breve; 2) Solicitar compromisso escrito do citado Pastor, de que no trabalho da Junta obedecerá à Constituição da Igreja Presbiteriana do Brasil e às decisões de nosso Supremo Concílio. 3) Cumpridos os itens 1 e 2, autorizar a Junta a usar os serviços do Rev. Man Soo Mok. </w:t>
      </w:r>
    </w:p>
    <w:p>
      <w:pPr>
        <w:pStyle w:val="Bodytext"/>
        <w:spacing w:before="120" w:after="0"/>
        <w:rPr/>
      </w:pPr>
      <w:r>
        <w:rPr>
          <w:rFonts w:cs="Arial" w:ascii="Arial" w:hAnsi="Arial"/>
          <w:b/>
          <w:bCs/>
          <w:color w:val="000000"/>
          <w:sz w:val="24"/>
          <w:szCs w:val="24"/>
        </w:rPr>
        <w:t>CE-87-025 - Junta de Missões Estrangeiras - Relatório - Doc. LX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Relatório do Presidente da Junta de Missões Estrangeiras. A Comissão Executiva resolve: Aprovar com as seguintes observações: 1) Apreciar o dinamismo da Junta de Missões Estrangeiras que a despeito das dificuldades que vinha tendo, renasce com novas forças e nova visão missionária; 2) Tomar conhecimento da ordenação ao Ministério Presbiteriano, pelo Presbitério Borda do Campo, de Eulógio Gimenez Lopes que irá trabalhar em nova frente de trabalho no Paraguai, na cidade de Assunção; 3) Tomar conhecimento do novo campo missionário em Belém, Paraguai; 4) Ressaltar com alegria as iniciativas que a JME vem tomando para criar outros campos missionários, em outros países; 5) Parabenizamos a JME pela iniciativa da elaboração de um jornal informativo que será muito útil. </w:t>
      </w:r>
    </w:p>
    <w:p>
      <w:pPr>
        <w:pStyle w:val="Bodytext"/>
        <w:spacing w:before="120" w:after="0"/>
        <w:rPr/>
      </w:pPr>
      <w:r>
        <w:rPr>
          <w:rFonts w:cs="Arial" w:ascii="Arial" w:hAnsi="Arial"/>
          <w:b/>
          <w:bCs/>
          <w:color w:val="000000"/>
          <w:sz w:val="24"/>
          <w:szCs w:val="24"/>
        </w:rPr>
        <w:t>CE-87-026 - Junta de Educação Religiosa - Relatório</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Relatório da Junta de Educação Religiosa da IPB. A Comissão Executiva resolve: 1) A partir do relatório da JER, reconhecer o esforço e o progresso que têm sido feitos no sentido de prover a IPB de um material didático de melhor qualidade (inclusive livros), que vá ao encontro das necessidades das igrejas locais em seu programa de educação cristã. 2) Igualmente, a partir do relatório, reconhecer a existência de limitações que representam áreas críticas, conforme o que segue: 2.1) Falta de definição de objetivos específicos e metas, em termos do programa de trabalhos da JER, de modo que resultados concretos sejam alcançados; 2.2) Falta de uma sistemática de avaliação e acompanhamento das publicações, de modo a influir no próprio planejamento; 2.3) Falta de existência de equipes de apoio didático-pedagógico de assessoramento à elaboração dos estudos, de modo a tornar as lições mais ajustadas às suas exigências, tanto no que diz respeito às faixas etárias, como às situações sócio-econômico-culturais (rural e urbana, por exemplo); 2.4) Falta de um programa curricular elaborado a partir das necessidades reais da Igreja nacional; 2.5) Falta de recursos financeiros suficientes para a manutenção condigna dos obreiros. 3) Diante disto, decide-se determinar à JER: 3.1) Que estabeleça objetivos claros a serem alcançados a partir de uma teologia de educação cristã que contemple as necessidades de Igreja nas suas diferentes situações, estabelecendo metas concretas a serem perseguidas em períodos pré-estabelecidos; 3.2) Criar um sistema permanente de avaliação do seu trabalho, feito através de pesquisas e seminários por Comissões de Educação Cristã regionais compostas de técnicos educadores sob a liderança dos Secretários Presbiteriais de Educação Religiosa, com relatórios semestrais, tendo como finalidade acompanhar a aplicação do material publicado e levantar críticas e sugestões para o futuro das publicações; 3.3) Criar equipes de consultores presbiterianos especiali</w:t>
        <w:softHyphen/>
        <w:t>zados, como teólogos, pedagogos, psicólogos e sociólogos, especialmente convidados pela JER a colaborar com o seu trabalho, de modo a tomar as lições ajustadas às diferentes exigências do seu público heterogêneo; 3.4) Elaborar os currículos a partir do processo de avaliação em toda a Igreja nacional; 3.5) Recomendar à Junta Patrimonial, Econômica e Financeira o estudo urgente da viabilidade de uma melhor remuneração aos obreiros da JER. 4) Observar que a situação atual é diferente em alguns aspectos.</w:t>
      </w:r>
    </w:p>
    <w:p>
      <w:pPr>
        <w:pStyle w:val="Bodytext"/>
        <w:spacing w:before="120" w:after="0"/>
        <w:rPr/>
      </w:pPr>
      <w:r>
        <w:rPr>
          <w:rFonts w:cs="Arial" w:ascii="Arial" w:hAnsi="Arial"/>
          <w:b/>
          <w:bCs/>
          <w:color w:val="000000"/>
          <w:sz w:val="24"/>
          <w:szCs w:val="24"/>
        </w:rPr>
        <w:t>CE-87-027 - Junta de Educação Teológica - Sobre Não Cumprimento de Decisões Desta Junta por Presbitérios</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Da Junta de Educação Teológica, de preocupação pelo não cumprimento de decisões dessa Junta por Presbitérios no caso de ordenação de pessoas não aprovadas na Junta. A Comissão Executiva resolve: Lembrar à Junta de Educação Teológica que os presbitérios estão sujeitos à disciplina e ao processo eclesiástico desde que haja queixa ou denúncia regular perante o Sínodo respectivo. </w:t>
      </w:r>
    </w:p>
    <w:p>
      <w:pPr>
        <w:pStyle w:val="Bodytext"/>
        <w:spacing w:before="120" w:after="0"/>
        <w:rPr/>
      </w:pPr>
      <w:r>
        <w:rPr>
          <w:rFonts w:cs="Arial" w:ascii="Arial" w:hAnsi="Arial"/>
          <w:b/>
          <w:bCs/>
          <w:color w:val="000000"/>
          <w:sz w:val="24"/>
          <w:szCs w:val="24"/>
        </w:rPr>
        <w:t>CE-87-028 - Conselho de Curadores da Associação Beneficente Douradense - Relatório - Doc. LXVIII</w:t>
      </w:r>
      <w:r>
        <w:rPr>
          <w:rFonts w:cs="Arial" w:ascii="Arial" w:hAnsi="Arial"/>
          <w:color w:val="000000"/>
          <w:sz w:val="24"/>
          <w:szCs w:val="24"/>
        </w:rPr>
        <w:t xml:space="preserve"> - Quanto aos documentos números 07 e 143 - Relatório do Conselho de Curadores da Associação Beneficente Douradense, exercício 1986. A Comissão Executiva resolve: Aprovar o relatório destacando: a) O excelente trabalho do Capelão na visitação, atendimento e distribuição de literatura para internos e funcionários; b) Diante da crise econômica nacional ainda houve um superávit de 3% no exercício de 1986; c) Foram atendidos graciosamente 199 indígenas encaminhados pela Missão Caiuá; d) Foram recebidas doações em mantimentos, verbas e equipamentos de Raio X de instituições norte-americanas; e) O projeto para a construção do novo hospital com 320 leitos com área de 13.000m2. O primeiro edifício do projeto já está em fase de acabamento, com 3 andares; f) Fornecer os representantes da IPB junto ao Conselho de Curadores por apresentar um relatório detalhado com anexos do movimento estatístico, balanço patrimonial, demonstração de Conta de Resultado, relação de equipamentos adquiridos, relação de medicamentos e materiais recebidos, previsão orçamentária para 1987. </w:t>
      </w:r>
    </w:p>
    <w:p>
      <w:pPr>
        <w:pStyle w:val="Bodytext"/>
        <w:spacing w:before="120" w:after="0"/>
        <w:rPr/>
      </w:pPr>
      <w:r>
        <w:rPr>
          <w:rFonts w:cs="Arial" w:ascii="Arial" w:hAnsi="Arial"/>
          <w:b/>
          <w:bCs/>
          <w:color w:val="000000"/>
          <w:sz w:val="24"/>
          <w:szCs w:val="24"/>
        </w:rPr>
        <w:t>CE-87-029 - Conselho de Imprensa - Relatório - Doc. XCIV</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Relatório do Conselho de Imprensa. A Comissão Executiva resolve: 1) Aprovar o relatório do Conselho de Imprensa, reconhecendo o seu esforço no sentido de providenciar as condições materiais mínimas para o funcionamento do Jornal Brasil Presbiteriano, bem como providências para a elaboração de um anteprojeto de Regimento Interno que estabelecerá um “modus operandi” entre o Conselho de Imprensa e a Casa Editora Presbite</w:t>
        <w:softHyphen/>
        <w:t>riana, e outras atribuições específicas; 2) Determinar ao Conselho de Imprensa encaminhar o seu anteprojeto de Regimento Interno, no prazo de 60 dias, à mesa da CE-SC/IPB, auto</w:t>
        <w:softHyphen/>
        <w:t>ri</w:t>
        <w:softHyphen/>
        <w:t>za</w:t>
        <w:softHyphen/>
        <w:t xml:space="preserve">da para julgar sua aprovação; 3) lamentar que o Conselho de Imprensa tenha enfrentado uma crise que resultou na exoneração do Rev. Ephraim de Figueiredo Beda do cargo de Diretor de Redação do Jornal Presbiteriano, conforme o item II do referido relatório. </w:t>
      </w:r>
    </w:p>
    <w:p>
      <w:pPr>
        <w:pStyle w:val="Bodytext"/>
        <w:spacing w:before="120" w:after="0"/>
        <w:rPr/>
      </w:pPr>
      <w:r>
        <w:rPr>
          <w:rFonts w:cs="Arial" w:ascii="Arial" w:hAnsi="Arial"/>
          <w:b/>
          <w:bCs/>
          <w:color w:val="000000"/>
          <w:sz w:val="24"/>
          <w:szCs w:val="24"/>
        </w:rPr>
        <w:t>CE-87-030 - Conselho de Imprensa - Sobre Anteprojeto de Regimento Interno - Doc. XCIX</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roposta sobre o anteprojeto do Regimento Interno para o Conselho de Imprensa. A Comissão Executiva resolve: 1) Considerar prejudicado em virtude de informações sobre esse assunto contidas no documento 142, Relatório do Conselho de Imprensa, já aprovado. </w:t>
      </w:r>
    </w:p>
    <w:p>
      <w:pPr>
        <w:pStyle w:val="Bodytext"/>
        <w:spacing w:before="120" w:after="0"/>
        <w:rPr/>
      </w:pPr>
      <w:r>
        <w:rPr>
          <w:rFonts w:cs="Arial" w:ascii="Arial" w:hAnsi="Arial"/>
          <w:b/>
          <w:bCs/>
          <w:color w:val="000000"/>
          <w:sz w:val="24"/>
          <w:szCs w:val="24"/>
        </w:rPr>
        <w:t>CE-87-031 - Conselho de Imprensa - Pedido do Presidente Deste Conselho Sobre o Rev. Ephraim de Figueiredo Beda - Doc. XCV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Pedido do Presidente do Conselho de Imprensa de indicação dum substituto do Rev. Ephraim de Figueiredo Beda. 1) Considerando que o Rev. Ephraim Beda não renunciou ao direito que o Plenário do SC/IPB lhe outorgou ao elegê-lo membro do Conselho de Imprensa; 2) Considerando que a carta do Rev. Ephraim Beda datada de 15 de setembro de 1986 não é de renúncia, mas sim de afastamento do Conselho de Imprensa em virtude de sua nomeação para o cargo de Diretor de Redação do Jornal Brasil Presbiteriano, na qual o signatário reitera a sua afirmação perante o Conselho de Imprensa de voltar a ser Conselheiro caso fosse exonerado do cargo de Diretor de Redação. A Comissão Executiva resolve: Declarar líquido e certo o direito do Rev. Ephraim Beda de voltar à condição de membro do Conselho de Imprensa para o qual foi eleito pelo Plenário do Supremo Concílio da IPB em Vitória do Espírito Santo, para o quadriênio 86-90.</w:t>
      </w:r>
    </w:p>
    <w:p>
      <w:pPr>
        <w:pStyle w:val="Bodytext"/>
        <w:spacing w:before="120" w:after="0"/>
        <w:rPr/>
      </w:pPr>
      <w:r>
        <w:rPr>
          <w:rFonts w:cs="Arial" w:ascii="Arial" w:hAnsi="Arial"/>
          <w:b/>
          <w:bCs/>
          <w:color w:val="000000"/>
          <w:sz w:val="24"/>
          <w:szCs w:val="24"/>
        </w:rPr>
        <w:t>CE-87-032 - Rev. Ephraim de Figueiredo Beda - Arrazoado sobre sua Exoneração do Cargo de Diretor da Redação do Jornal Presbiteriano</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Arrazoado do Rev. Ephraim de Figueiredo Beda sobre decisão do Conselho de Imprensa que o exonerou do cargo de Diretor de Redação do Jornal Brasil Presbiteriano. A Comissão Executiva resolve: 1) Receber o arrazoado do Rev. Ephraim de Figueiredo Beda como sua defesa ante sua exoneração e não como recurso por não estar formalmente caracterizado como tal; 2) Lamentar a exoneração por motivo de desacordo com as metas traçadas para o Jornal nesta nova fase, e desacordo com as novas atribuições do Diretor de Redação aprovadas pelo Conselho de Imprensa visando melhorias para o Jornal; 3) Declarar que a exoneração do Rev. Ephraim de F. Beda não fere a sua dignidade nem integridade moral ou profissional jornalística; 4) Agradecer ao Rev. Ephraim F. Beda os trabalhos prestados no Jornal Brasil Presbiteriano, rogando ao Senhor Deus que continue abençoando-o na profissão de jornalista. </w:t>
      </w:r>
    </w:p>
    <w:p>
      <w:pPr>
        <w:pStyle w:val="Bodytext"/>
        <w:spacing w:before="120" w:after="0"/>
        <w:rPr/>
      </w:pPr>
      <w:r>
        <w:rPr>
          <w:rFonts w:cs="Arial" w:ascii="Arial" w:hAnsi="Arial"/>
          <w:b/>
          <w:bCs/>
          <w:color w:val="000000"/>
          <w:sz w:val="24"/>
          <w:szCs w:val="24"/>
        </w:rPr>
        <w:t>CE-87-033 - Secretaria Geral de Estatística - Relatório - Doc. LX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o Secretário Geral de Estatística. A Comissão Executiva resolve: Aprovar com as seguintes observações: 1) Apreciar o esforço do Secretário Geral de Estatística para manter atualizados os dados estatísticos da Igreja Presbiteriana do Brasil; 2) Tomar conhecimento dos dados estatísticos da IPB, que são: DADOS ESTATÍSTICOS DA IGREJA PRESBITERIANA DO BRASIL - Uberlândia, janeiro de 1987. Pb. Fuad Miguel - Secretário Geral de Estatística. 3) Aceitar o pedido de exoneração do Presbítero Dr. Fuad Miguel da Secretaria Geral de Estatística em caráter irrevogável pejas razões apresentadas - problemas pessoais que o assoberbam; 4) Agradecer a dedicação, eficiência e fidelidade com que o Dr. Fuad Miguel se colocou à frente da Secretaria Geral de Estatística durante 15 anos, autorizando a mesa do SC que lhe faça uma homenagem do modo que achar conveniente; 5) Determinar que se publiquem os dados estatísticos da IPB incluindo os dos Presbitérios que não constam no relatório do Secretário Geral de Estatística, mas estão de posse do Secretário Executivo SC. </w:t>
      </w:r>
    </w:p>
    <w:p>
      <w:pPr>
        <w:pStyle w:val="Bodytext"/>
        <w:spacing w:before="120" w:after="0"/>
        <w:rPr/>
      </w:pPr>
      <w:r>
        <w:rPr>
          <w:rFonts w:cs="Arial" w:ascii="Arial" w:hAnsi="Arial"/>
          <w:b/>
          <w:bCs/>
          <w:color w:val="000000"/>
          <w:sz w:val="24"/>
          <w:szCs w:val="24"/>
        </w:rPr>
        <w:t>CE-87-034 - Secretário Geral do Trabalho Masculino - Relatório</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xml:space="preserve">- Relatório do Secretário Geral do Trabalho Masculino. A Comissão Executiva resolve: a) Aprová-lo, destacando o número significativo de viagens realizadas pelo Secretário Geral para participar dos vários eventos promovidos pelas Federações e Confederações do Trabalho Masculino em diversas regiões do Brasil; b) Manter a atual sistemática de sustento das sociedades domésticas previstas nos respectivos manuais. </w:t>
      </w:r>
    </w:p>
    <w:p>
      <w:pPr>
        <w:pStyle w:val="Bodytext"/>
        <w:spacing w:before="120" w:after="0"/>
        <w:rPr/>
      </w:pPr>
      <w:r>
        <w:rPr>
          <w:rFonts w:cs="Arial" w:ascii="Arial" w:hAnsi="Arial"/>
          <w:b/>
          <w:bCs/>
          <w:color w:val="000000"/>
          <w:sz w:val="24"/>
          <w:szCs w:val="24"/>
        </w:rPr>
        <w:t>CE-87-035 - Secretária Geral do Trabalho Feminino - Relatório - Doc. LXXVI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Relatório da Secretária Geral do Trabalho Feminino. A Comissão Executiva resolve: Aprovar o relatório destacando: 1) Orientação dada para ampliar a tiragem da SAF em Revista de 22 mil para 45 mil exemplares por trimestre com a melhoria do seu conteúdo e apresentação gráfica; 2) Visitas a várias cidades atendendo propagações do trabalho feminino; 3) Reunião com a diretoria da Confederação Nacional para o planejamento geral; 4) Participação da reunião de Planejamento promovida pelo Sr. Presidente do SC/IPB, em São Paulo, com todas as Secretarias e Juntas da IPB. </w:t>
      </w:r>
    </w:p>
    <w:p>
      <w:pPr>
        <w:pStyle w:val="Bodytext"/>
        <w:spacing w:before="120" w:after="0"/>
        <w:rPr/>
      </w:pPr>
      <w:r>
        <w:rPr>
          <w:rFonts w:cs="Arial" w:ascii="Arial" w:hAnsi="Arial"/>
          <w:b/>
          <w:bCs/>
          <w:color w:val="000000"/>
          <w:sz w:val="24"/>
          <w:szCs w:val="24"/>
        </w:rPr>
        <w:t>CE-87-036 - Secretaria Geral do Trabalho Feminino - Encaminhamento de Documento da Confederação Nacional</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Da Secretaria Geral do Trabalho Feminino encaminhando documento da Confederação Nacional. A Comissão Executiva resolve: Aprovar conforme os seus termos. </w:t>
      </w:r>
    </w:p>
    <w:p>
      <w:pPr>
        <w:pStyle w:val="Bodytext"/>
        <w:spacing w:before="120" w:after="0"/>
        <w:rPr/>
      </w:pPr>
      <w:r>
        <w:rPr>
          <w:rFonts w:cs="Arial" w:ascii="Arial" w:hAnsi="Arial"/>
          <w:b/>
          <w:bCs/>
          <w:color w:val="000000"/>
          <w:sz w:val="24"/>
          <w:szCs w:val="24"/>
        </w:rPr>
        <w:t>CE-87-037 - Secretário Geral do Trabalho da Adolescência - Relatório -</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Relatório do Secretário Geral do Trabalho do Adolescente. A Comissão Executiva resolve: a) Aprová-lo. </w:t>
      </w:r>
    </w:p>
    <w:p>
      <w:pPr>
        <w:pStyle w:val="Bodytext"/>
        <w:spacing w:before="120" w:after="0"/>
        <w:rPr/>
      </w:pPr>
      <w:r>
        <w:rPr>
          <w:rFonts w:cs="Arial" w:ascii="Arial" w:hAnsi="Arial"/>
          <w:b/>
          <w:bCs/>
          <w:color w:val="000000"/>
          <w:sz w:val="24"/>
          <w:szCs w:val="24"/>
        </w:rPr>
        <w:t>CE-87-038 - Regimento Interno Para Infância e Adolescência - Relatório da Comissão</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Relatório da Comissão Nomeada para elaborar anteprojeto de Regimento Interno para Infância e Adolescência. Considerando que já foram criadas as referidas secretarias e nomeados seus respectivos secretários. A Comissão Executiva resolve: Deixar a cargo das mencionadas secretarias a organização dos seus trabalhos e a elaboração do Regimento. </w:t>
      </w:r>
    </w:p>
    <w:p>
      <w:pPr>
        <w:pStyle w:val="Bodytext"/>
        <w:spacing w:before="120" w:after="0"/>
        <w:rPr/>
      </w:pPr>
      <w:r>
        <w:rPr>
          <w:rFonts w:cs="Arial" w:ascii="Arial" w:hAnsi="Arial"/>
          <w:b/>
          <w:bCs/>
          <w:color w:val="000000"/>
          <w:sz w:val="24"/>
          <w:szCs w:val="24"/>
        </w:rPr>
        <w:t>CE-87-039 - Secretária Geral do Trabalho da Infância - Relatório - Doc. LXVI -</w:t>
      </w:r>
      <w:r>
        <w:rPr>
          <w:rFonts w:cs="Arial" w:ascii="Arial" w:hAnsi="Arial"/>
          <w:color w:val="000000"/>
          <w:sz w:val="24"/>
          <w:szCs w:val="24"/>
        </w:rPr>
        <w:t xml:space="preserve"> Quanto ao </w:t>
      </w:r>
      <w:r>
        <w:rPr>
          <w:rFonts w:cs="Arial" w:ascii="Arial" w:hAnsi="Arial"/>
          <w:b/>
          <w:bCs/>
          <w:color w:val="000000"/>
          <w:sz w:val="24"/>
          <w:szCs w:val="24"/>
        </w:rPr>
        <w:t xml:space="preserve">Doc. 91 </w:t>
      </w:r>
      <w:r>
        <w:rPr>
          <w:rFonts w:cs="Arial" w:ascii="Arial" w:hAnsi="Arial"/>
          <w:color w:val="000000"/>
          <w:sz w:val="24"/>
          <w:szCs w:val="24"/>
        </w:rPr>
        <w:t xml:space="preserve">- Relatório da Secretária Geral do Trabalho da Infância. A Comissão Executiva resolve: 1) Tomar conhecimento; 2) Aprovar este relatório de trabalhos e planejamento com os destaques: a) Continuar a publicação da revista juvenil que, a partir do número 32, as apostilas serão incorporadas à revista, tomando-se uma identidade de propósito; b) Conteúdo da revista: I. Série bíblica; II. Brincando e aprendendo; III. Curiosidade; IV. Passatempo: sorria; V. Sessão educativa; VI. Concurso Bíblico; VII. Sessão do líder; 3) Encontro Regional de líder. O 1º encontro está programado para se reunir em Brasília, em julho próximo, no Instituto Presbiteriano; 4) Criar secretarias sinodais e presbiteriais da Infância; 5) A revista juvenis por Cristo está bem elaborada e também fartamente ilustrada; 6) Os conselhos devem assinar esta revista para o desenvolvimento espiritual das crianças de nossas igrejas. </w:t>
      </w:r>
    </w:p>
    <w:p>
      <w:pPr>
        <w:pStyle w:val="Bodytext"/>
        <w:spacing w:before="120" w:after="0"/>
        <w:rPr/>
      </w:pPr>
      <w:r>
        <w:rPr>
          <w:rFonts w:cs="Arial" w:ascii="Arial" w:hAnsi="Arial"/>
          <w:b/>
          <w:bCs/>
          <w:color w:val="000000"/>
          <w:sz w:val="24"/>
          <w:szCs w:val="24"/>
        </w:rPr>
        <w:t>CE-87-040 - Comissão Especial - Ocupação de áreas ociosas em Brasília - Relatório</w:t>
      </w:r>
      <w:r>
        <w:rPr>
          <w:rFonts w:cs="Arial" w:ascii="Arial" w:hAnsi="Arial"/>
          <w:color w:val="000000"/>
          <w:sz w:val="24"/>
          <w:szCs w:val="24"/>
        </w:rPr>
        <w:t xml:space="preserve"> - </w:t>
      </w:r>
      <w:r>
        <w:rPr>
          <w:rFonts w:cs="Arial" w:ascii="Arial" w:hAnsi="Arial"/>
          <w:b/>
          <w:bCs/>
          <w:color w:val="000000"/>
          <w:sz w:val="24"/>
          <w:szCs w:val="24"/>
        </w:rPr>
        <w:t xml:space="preserve">Doc. CL </w:t>
      </w:r>
      <w:r>
        <w:rPr>
          <w:rFonts w:cs="Arial" w:ascii="Arial" w:hAnsi="Arial"/>
          <w:color w:val="000000"/>
          <w:sz w:val="24"/>
          <w:szCs w:val="24"/>
        </w:rPr>
        <w:t xml:space="preserve">- Quanto ao </w:t>
      </w:r>
      <w:r>
        <w:rPr>
          <w:rFonts w:cs="Arial" w:ascii="Arial" w:hAnsi="Arial"/>
          <w:b/>
          <w:bCs/>
          <w:color w:val="000000"/>
          <w:sz w:val="24"/>
          <w:szCs w:val="24"/>
        </w:rPr>
        <w:t>Doc. 93,</w:t>
      </w:r>
      <w:r>
        <w:rPr>
          <w:rFonts w:cs="Arial" w:ascii="Arial" w:hAnsi="Arial"/>
          <w:color w:val="000000"/>
          <w:sz w:val="24"/>
          <w:szCs w:val="24"/>
        </w:rPr>
        <w:t xml:space="preserve"> anexo III - Relatório da Comissão Especial sobre a ocupação de áreas ociosas em Brasília. A Comissão Executiva resolve: 1) Manter suspensa a venda de suas chácaras em Brasília, e liberar a venda de uma chácara, no setor SHIS, vizinha da propriedade cedida pela Igreja Presbiteriana do Brasil ao Instituto Presbiteriano Nacional de Educação. 2) O produto da venda acima autorizada será aplicado, em condições que a mesa desta Comissão Executiva e a Junta Patrimonial, Financeira e Econômica estabelecerão com o Instituto Gammon na implantação do “Gammon II” em Belo Horizonte, e na construção de sede para o Seminário Teológico Presbiteriano Rev. Denoel Nicodemos Eller. 3) A venda somente se efetuará se surgir oferta justa e considerada boa pela mesa da Comissão Executiva do Supremo Concílio e pela Junta Patrimonial. 4) Dar ciência ao Conselho Deliberativo do Instituto Presbiteriano Nacional de Educação. </w:t>
      </w:r>
    </w:p>
    <w:p>
      <w:pPr>
        <w:pStyle w:val="Bodytext"/>
        <w:spacing w:before="120" w:after="0"/>
        <w:rPr/>
      </w:pPr>
      <w:r>
        <w:rPr>
          <w:rFonts w:cs="Arial" w:ascii="Arial" w:hAnsi="Arial"/>
          <w:b/>
          <w:bCs/>
          <w:color w:val="000000"/>
          <w:sz w:val="24"/>
          <w:szCs w:val="24"/>
        </w:rPr>
        <w:t>CE-87-041 - Comissão de Relações Inter-Eclesiásticas - Relatório - Doc. LXXXVIII</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Relatório da Comissão de Relações Inter-Eclesiásticas. A Comissão Executiva resolve: 1) Aprovar o relatório com um voto de apreciação pelo trabalho desenvolvido com firmeza e com excelentes resultados positivos para a IPB; 2) Destacar a preocupação da Comissão com a elevação do nível da Educação Teológica; 3) Apreciar também a programação e realização do Instituto de pastores com a Preocupação de manter os pastores atualizados com o pensamento teológico; 4) Destacar ainda a disposição para organizar Escola Evangélica e Para Estudar a possibilidade do envio de missionários para trabalhar com portugueses residentes nos EUA, tudo em acordo de cooperação com a Evangelical Presbyterian Church. 5) Parabenizar pela iniciativa de iniciar uma Escola em Matupá; 6) Apreciar, finalmente, a preocupação missionária com Angola e Moçambique. </w:t>
      </w:r>
    </w:p>
    <w:p>
      <w:pPr>
        <w:pStyle w:val="Bodytext"/>
        <w:spacing w:before="120" w:after="0"/>
        <w:rPr/>
      </w:pPr>
      <w:r>
        <w:rPr>
          <w:rFonts w:cs="Arial" w:ascii="Arial" w:hAnsi="Arial"/>
          <w:b/>
          <w:bCs/>
          <w:color w:val="000000"/>
          <w:sz w:val="24"/>
          <w:szCs w:val="24"/>
        </w:rPr>
        <w:t>CE-87-042 - Comissão Nacional de Música Sacra - Relatório - Doc. LXXXVII</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Relatório da Comissão Nacional de Música Sacra. A Comissão Executiva resolve: 1) Aprovar o relatório do Presidente da Comissão Nacional de Música Sacra, bem como o seu Regimento Interno, em seus termos; 2) Tomar conhecimento da programação e da diretoria eleita: Presidente: Rev. Sebastião Guimarães da Costa Filho Secretário: Rev. José Carlos Potenciano, Tesoureiro: Rev. Joaquim Silvério Costa; 3) Registrar um voto de apreciação pelo esforço, dedicação e amor pela causa, através da música, ressaltando o sucesso do I Seminário de Música Sacra já realizado na Escola Técnica Federal de São Paulo. </w:t>
      </w:r>
    </w:p>
    <w:p>
      <w:pPr>
        <w:pStyle w:val="Bodytext"/>
        <w:spacing w:before="120" w:after="0"/>
        <w:rPr/>
      </w:pPr>
      <w:r>
        <w:rPr>
          <w:rFonts w:cs="Arial" w:ascii="Arial" w:hAnsi="Arial"/>
          <w:b/>
          <w:bCs/>
          <w:color w:val="000000"/>
          <w:sz w:val="24"/>
          <w:szCs w:val="24"/>
        </w:rPr>
        <w:t>CE-87-043 - Comissão Especial Sobre “Controle da Natalidade com Ênfase Sobre o Aborto” - Relatório - Doc. LXXIII</w:t>
      </w:r>
      <w:r>
        <w:rPr>
          <w:rFonts w:cs="Arial" w:ascii="Arial" w:hAnsi="Arial"/>
          <w:color w:val="000000"/>
          <w:sz w:val="24"/>
          <w:szCs w:val="24"/>
        </w:rPr>
        <w:t xml:space="preserve"> - Quanto aos Documentos números 35 e 99 - Comunicação da Comissão Especial sobre “Controle da Natalidade com ênfase sobre o aborto”. Considerando que a Comissão não se reuniu até o momento. A Comissão Executiva resolve: Determinar que a referida Comissão apresente um relatório substancial sobre o assunto à mesa da CE-SC/IPB, ou no mais tardar na próxima Reunião Ordinária da CE-SC/IPB. </w:t>
      </w:r>
    </w:p>
    <w:p>
      <w:pPr>
        <w:pStyle w:val="Bodytext"/>
        <w:spacing w:before="120" w:after="0"/>
        <w:rPr/>
      </w:pPr>
      <w:r>
        <w:rPr>
          <w:rFonts w:cs="Arial" w:ascii="Arial" w:hAnsi="Arial"/>
          <w:b/>
          <w:bCs/>
          <w:color w:val="000000"/>
          <w:sz w:val="24"/>
          <w:szCs w:val="24"/>
        </w:rPr>
        <w:t>CE-87-044 - Comissão Para Estudo da Regulamentação das Sociedades Domésticas da Igreja - Relatório</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s Documentos números 47, 126 e 149 - Relatório da Comissão nomeada pelo Supremo Concílio/86, para “Estudo da Regulamentação das Sociedades Domésticas da Igreja” - Solicitação da Confederação Nacional das SAFs para alterações no seu Manual. A Comissão Executiva resolve: 1) Atender a sugestão do documento apresentado e nomear uma Comissão composta pelos Secretários Gerais, liderada pelo Sr. Vice-presidente do SC, para promover a padronização dos manuais das sociedades internas da IPB; 2) Encaminhar o documento 126 (alterações e sugestões de estudo no Manual da SAF) para a referida Comissão, solicitando que a nova edição do referido Manual seja feita após o relatório da Comissão; 3) Na elaboração final do documento devem ser convocados os presidentes das Confederações Nacionais para um parecer em conjunto; 4) Que o documento elaborado seja encaminhado à CE-SC/IPB em sua próxima reunião ordinária. </w:t>
      </w:r>
    </w:p>
    <w:p>
      <w:pPr>
        <w:pStyle w:val="Bodytext"/>
        <w:spacing w:before="120" w:after="0"/>
        <w:rPr/>
      </w:pPr>
      <w:r>
        <w:rPr>
          <w:rFonts w:cs="Arial" w:ascii="Arial" w:hAnsi="Arial"/>
          <w:b/>
          <w:bCs/>
          <w:color w:val="000000"/>
          <w:sz w:val="24"/>
          <w:szCs w:val="24"/>
        </w:rPr>
        <w:t>CE-87-045 - Casa Editora Presbiteriana - Relatório - Doc. XXXIII</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 Relatório da Casa Editora Presbiteriana. A Comissão Executiva resolve: 1) Receber o relatório; 2) Aprová-lo, ressaltando-se a abundância de informações comerciais e contábeis que bem dimensionam as atividades exercidas pela CEP; 3) Sublinhar o apreciável volume de edições de obras conforme se verifica no relatório; 4) Assinalar as metas alcançadas e as perspectivas estabelecidas, visando ao crescimento da CEP, em sua administração que vai se tomando mais profícua ainda. </w:t>
      </w:r>
    </w:p>
    <w:p>
      <w:pPr>
        <w:pStyle w:val="Bodytext"/>
        <w:spacing w:before="120" w:after="0"/>
        <w:rPr/>
      </w:pPr>
      <w:r>
        <w:rPr>
          <w:rFonts w:cs="Arial" w:ascii="Arial" w:hAnsi="Arial"/>
          <w:b/>
          <w:bCs/>
          <w:color w:val="000000"/>
          <w:sz w:val="24"/>
          <w:szCs w:val="24"/>
        </w:rPr>
        <w:t>CE-87-046 - Casa Editora Presbiteriana - Relatório do Conselho Deliberativo - Doc. XLII -</w:t>
      </w:r>
      <w:r>
        <w:rPr>
          <w:rFonts w:cs="Arial" w:ascii="Arial" w:hAnsi="Arial"/>
          <w:color w:val="000000"/>
          <w:sz w:val="24"/>
          <w:szCs w:val="24"/>
        </w:rPr>
        <w:t xml:space="preserve"> Quanto ao </w:t>
      </w:r>
      <w:r>
        <w:rPr>
          <w:rFonts w:cs="Arial" w:ascii="Arial" w:hAnsi="Arial"/>
          <w:b/>
          <w:bCs/>
          <w:color w:val="000000"/>
          <w:sz w:val="24"/>
          <w:szCs w:val="24"/>
        </w:rPr>
        <w:t>Doc. 129</w:t>
      </w:r>
      <w:r>
        <w:rPr>
          <w:rFonts w:cs="Arial" w:ascii="Arial" w:hAnsi="Arial"/>
          <w:color w:val="000000"/>
          <w:sz w:val="24"/>
          <w:szCs w:val="24"/>
        </w:rPr>
        <w:t xml:space="preserve"> - Relatório do Conselho Deliberativo da CEP. A Comissão Executiva resolve: 1) Receber o relatório; 2) Aprová-lo em seus termos. </w:t>
      </w:r>
    </w:p>
    <w:p>
      <w:pPr>
        <w:pStyle w:val="Bodytext"/>
        <w:spacing w:before="120" w:after="0"/>
        <w:rPr/>
      </w:pPr>
      <w:r>
        <w:rPr>
          <w:rFonts w:cs="Arial" w:ascii="Arial" w:hAnsi="Arial"/>
          <w:b/>
          <w:bCs/>
          <w:color w:val="000000"/>
          <w:sz w:val="24"/>
          <w:szCs w:val="24"/>
        </w:rPr>
        <w:t>CE-87-047 - Casa Editora Presbiteriana - Novos Estatutos (Aprovação) - Doc. CXXII -</w:t>
      </w:r>
      <w:r>
        <w:rPr>
          <w:rFonts w:cs="Arial" w:ascii="Arial" w:hAnsi="Arial"/>
          <w:color w:val="000000"/>
          <w:sz w:val="24"/>
          <w:szCs w:val="24"/>
        </w:rPr>
        <w:t xml:space="preserve"> Quanto ao </w:t>
      </w:r>
      <w:r>
        <w:rPr>
          <w:rFonts w:cs="Arial" w:ascii="Arial" w:hAnsi="Arial"/>
          <w:b/>
          <w:bCs/>
          <w:color w:val="000000"/>
          <w:sz w:val="24"/>
          <w:szCs w:val="24"/>
        </w:rPr>
        <w:t xml:space="preserve">Doc. 74 </w:t>
      </w:r>
      <w:r>
        <w:rPr>
          <w:rFonts w:cs="Arial" w:ascii="Arial" w:hAnsi="Arial"/>
          <w:color w:val="000000"/>
          <w:sz w:val="24"/>
          <w:szCs w:val="24"/>
        </w:rPr>
        <w:t xml:space="preserve">- Referente a Novos Estatutos da Casa Editora Presbiteriana. A CE-SC/IPB resolve: Aprová-los com as seguintes observações: 1) Ao </w:t>
      </w:r>
      <w:r>
        <w:rPr>
          <w:rFonts w:cs="Arial" w:ascii="Arial" w:hAnsi="Arial"/>
          <w:b/>
          <w:bCs/>
          <w:color w:val="000000"/>
          <w:sz w:val="24"/>
          <w:szCs w:val="24"/>
        </w:rPr>
        <w:t>Art. 3º,</w:t>
      </w:r>
      <w:r>
        <w:rPr>
          <w:rFonts w:cs="Arial" w:ascii="Arial" w:hAnsi="Arial"/>
          <w:color w:val="000000"/>
          <w:sz w:val="24"/>
          <w:szCs w:val="24"/>
        </w:rPr>
        <w:t xml:space="preserve"> in fine, acrescente-se “e artigos religiosos”; 2) No </w:t>
      </w:r>
      <w:r>
        <w:rPr>
          <w:rFonts w:cs="Arial" w:ascii="Arial" w:hAnsi="Arial"/>
          <w:b/>
          <w:bCs/>
          <w:color w:val="000000"/>
          <w:sz w:val="24"/>
          <w:szCs w:val="24"/>
        </w:rPr>
        <w:t>Art. 17</w:t>
      </w:r>
      <w:r>
        <w:rPr>
          <w:rFonts w:cs="Arial" w:ascii="Arial" w:hAnsi="Arial"/>
          <w:color w:val="000000"/>
          <w:sz w:val="24"/>
          <w:szCs w:val="24"/>
        </w:rPr>
        <w:t xml:space="preserve">, inciso II, substitua-se a palavra “eleger” por “nomear”; 3) No mesmo </w:t>
      </w:r>
      <w:r>
        <w:rPr>
          <w:rFonts w:cs="Arial" w:ascii="Arial" w:hAnsi="Arial"/>
          <w:b/>
          <w:bCs/>
          <w:color w:val="000000"/>
          <w:sz w:val="24"/>
          <w:szCs w:val="24"/>
        </w:rPr>
        <w:t>Art. 17</w:t>
      </w:r>
      <w:r>
        <w:rPr>
          <w:rFonts w:cs="Arial" w:ascii="Arial" w:hAnsi="Arial"/>
          <w:color w:val="000000"/>
          <w:sz w:val="24"/>
          <w:szCs w:val="24"/>
        </w:rPr>
        <w:t xml:space="preserve">, acrescente-se como inciso XI, “aprovar o Regimento Interno da Diretoria Executiva”; 4) No </w:t>
      </w:r>
      <w:r>
        <w:rPr>
          <w:rFonts w:cs="Arial" w:ascii="Arial" w:hAnsi="Arial"/>
          <w:b/>
          <w:bCs/>
          <w:color w:val="000000"/>
          <w:sz w:val="24"/>
          <w:szCs w:val="24"/>
        </w:rPr>
        <w:t>Art. 18</w:t>
      </w:r>
      <w:r>
        <w:rPr>
          <w:rFonts w:cs="Arial" w:ascii="Arial" w:hAnsi="Arial"/>
          <w:color w:val="000000"/>
          <w:sz w:val="24"/>
          <w:szCs w:val="24"/>
        </w:rPr>
        <w:t xml:space="preserve">, após a expressão “Conselho Deliberativo”, o Artigo passa a ter a seguinte redação final: “nunca membros deste Conselho, podendo ser reeleitos”; 5) No </w:t>
      </w:r>
      <w:r>
        <w:rPr>
          <w:rFonts w:cs="Arial" w:ascii="Arial" w:hAnsi="Arial"/>
          <w:b/>
          <w:bCs/>
          <w:color w:val="000000"/>
          <w:sz w:val="24"/>
          <w:szCs w:val="24"/>
        </w:rPr>
        <w:t>Art. 23</w:t>
      </w:r>
      <w:r>
        <w:rPr>
          <w:rFonts w:cs="Arial" w:ascii="Arial" w:hAnsi="Arial"/>
          <w:color w:val="000000"/>
          <w:sz w:val="24"/>
          <w:szCs w:val="24"/>
        </w:rPr>
        <w:t xml:space="preserve">, inciso IX, antes da expressão “Regimento Interno”, anteponha-se a expressão “projeto de”; 6) No </w:t>
      </w:r>
      <w:r>
        <w:rPr>
          <w:rFonts w:cs="Arial" w:ascii="Arial" w:hAnsi="Arial"/>
          <w:b/>
          <w:bCs/>
          <w:color w:val="000000"/>
          <w:sz w:val="24"/>
          <w:szCs w:val="24"/>
        </w:rPr>
        <w:t>Art. 24</w:t>
      </w:r>
      <w:r>
        <w:rPr>
          <w:rFonts w:cs="Arial" w:ascii="Arial" w:hAnsi="Arial"/>
          <w:color w:val="000000"/>
          <w:sz w:val="24"/>
          <w:szCs w:val="24"/>
        </w:rPr>
        <w:t xml:space="preserve">, substitua-se a expressão “membros ex-officio” pelo vocábulo “assessores”; 7) No </w:t>
      </w:r>
      <w:r>
        <w:rPr>
          <w:rFonts w:cs="Arial" w:ascii="Arial" w:hAnsi="Arial"/>
          <w:b/>
          <w:bCs/>
          <w:color w:val="000000"/>
          <w:sz w:val="24"/>
          <w:szCs w:val="24"/>
        </w:rPr>
        <w:t>Art. 23</w:t>
      </w:r>
      <w:r>
        <w:rPr>
          <w:rFonts w:cs="Arial" w:ascii="Arial" w:hAnsi="Arial"/>
          <w:color w:val="000000"/>
          <w:sz w:val="24"/>
          <w:szCs w:val="24"/>
        </w:rPr>
        <w:t>, inciso IV, acrescente-se a expressão “Conforme os Artigos 7º e 89º.</w:t>
      </w:r>
    </w:p>
    <w:p>
      <w:pPr>
        <w:pStyle w:val="Bodytext"/>
        <w:spacing w:before="120" w:after="0"/>
        <w:rPr/>
      </w:pPr>
      <w:r>
        <w:rPr>
          <w:rFonts w:cs="Arial" w:ascii="Arial" w:hAnsi="Arial"/>
          <w:b/>
          <w:bCs/>
          <w:color w:val="000000"/>
          <w:sz w:val="24"/>
          <w:szCs w:val="24"/>
        </w:rPr>
        <w:t>CE-87-048 - Conselho Deliberativo da Casa Editora Presbiteriana - Sobre Aumento de Capital - Doc. CXXV</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Informação do Conselho Deliberativo da Casa Editora Presbiteriana, acerca de aumento do Capital. A CE-SC/IPB Resolve: 1) Tomar conhecimento do aumento Do Patrimônio Social da CEP de Cz$5.000,00 (cinco mil Cruzados) para Cz$12.675.000,00 (doze milhões e seiscentos e Setenta e cinco mil cruzados); 2) Apreciar a dedicação de seus Diretores no esforço para bem conduzi-la, promovendo o seu desenvolvimento. </w:t>
      </w:r>
    </w:p>
    <w:p>
      <w:pPr>
        <w:pStyle w:val="Bodytext"/>
        <w:spacing w:before="120" w:after="0"/>
        <w:rPr/>
      </w:pPr>
      <w:r>
        <w:rPr>
          <w:rFonts w:cs="Arial" w:ascii="Arial" w:hAnsi="Arial"/>
          <w:b/>
          <w:bCs/>
          <w:color w:val="000000"/>
          <w:sz w:val="24"/>
          <w:szCs w:val="24"/>
        </w:rPr>
        <w:t>CE-87-049 - Conselho Deliberativo da Casa Editora Presbiteriana Sobre Pendência em Ativo - Doc. CXXV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Conselho Deliberativo da Casa Editora Presbiteriana (CEP) acerca de pendência em seu Ativo. Considerando que a pendência existente no Ativo da Casa Editora Presbiteriana refere-se a diferença contábil encontrada pela Auditoria a que foi submetida sua contabilidade em gestão anterior. A Comissão Executiva resolve: Autorizar a transferência do valor em questão Cz$6.371,32 para prejuízo, dando por encerrado o assunto. </w:t>
      </w:r>
    </w:p>
    <w:p>
      <w:pPr>
        <w:pStyle w:val="Bodytext"/>
        <w:spacing w:before="120" w:after="0"/>
        <w:rPr/>
      </w:pPr>
      <w:r>
        <w:rPr>
          <w:rFonts w:cs="Arial" w:ascii="Arial" w:hAnsi="Arial"/>
          <w:b/>
          <w:bCs/>
          <w:color w:val="000000"/>
          <w:sz w:val="24"/>
          <w:szCs w:val="24"/>
        </w:rPr>
        <w:t>CE-87-050 - Fundação Educacional Presbiteriana - Relatório - Doc. XLVII -</w:t>
      </w:r>
      <w:r>
        <w:rPr>
          <w:rFonts w:cs="Arial" w:ascii="Arial" w:hAnsi="Arial"/>
          <w:color w:val="000000"/>
          <w:sz w:val="24"/>
          <w:szCs w:val="24"/>
        </w:rPr>
        <w:t xml:space="preserve"> Quanto ao </w:t>
      </w:r>
      <w:r>
        <w:rPr>
          <w:rFonts w:cs="Arial" w:ascii="Arial" w:hAnsi="Arial"/>
          <w:b/>
          <w:bCs/>
          <w:color w:val="000000"/>
          <w:sz w:val="24"/>
          <w:szCs w:val="24"/>
        </w:rPr>
        <w:t>Doc. 4 -</w:t>
      </w:r>
      <w:r>
        <w:rPr>
          <w:rFonts w:cs="Arial" w:ascii="Arial" w:hAnsi="Arial"/>
          <w:color w:val="000000"/>
          <w:sz w:val="24"/>
          <w:szCs w:val="24"/>
        </w:rPr>
        <w:t xml:space="preserve"> Relatório da Fundação Educacional Presbiteriana, procedente do SC. A Comissão Executiva resolve: 1) Tomar conhecimento do relatório, em seus aspectos administrativos e contábeis; 2) Aprová-lo em seus termos; 3) Determinar que se mantenha a mesa informada das demarches referidas no item 9, no que tange a propriedade de Jandira. </w:t>
      </w:r>
    </w:p>
    <w:p>
      <w:pPr>
        <w:pStyle w:val="Bodytext"/>
        <w:spacing w:before="120" w:after="0"/>
        <w:rPr/>
      </w:pPr>
      <w:r>
        <w:rPr>
          <w:rFonts w:cs="Arial" w:ascii="Arial" w:hAnsi="Arial"/>
          <w:b/>
          <w:bCs/>
          <w:color w:val="000000"/>
          <w:sz w:val="24"/>
          <w:szCs w:val="24"/>
        </w:rPr>
        <w:t>CE-87-051 - Fundação Educacional Presbiteriana - Relatório - Doc. LXXVI</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Da Fundação Educacional Presbiteriana anexando: balanço patrimonial, variação patrimonial, relatório da Diretoria, parecer do Conselho Fiscal e Demonstração da Atualização Monetária, exercício 1986. A Comissão Executiva resolve: 1) Aprovar os referidos documentos; 2) Destacar entre suas realizações a concessão de bolsas de estudo não restituíveis para os Seminários da IPB em 1987. </w:t>
      </w:r>
    </w:p>
    <w:p>
      <w:pPr>
        <w:pStyle w:val="Bodytext"/>
        <w:spacing w:before="120" w:after="0"/>
        <w:rPr/>
      </w:pPr>
      <w:r>
        <w:rPr>
          <w:rFonts w:cs="Arial" w:ascii="Arial" w:hAnsi="Arial"/>
          <w:b/>
          <w:bCs/>
          <w:color w:val="000000"/>
          <w:sz w:val="24"/>
          <w:szCs w:val="24"/>
        </w:rPr>
        <w:t>CE-87-052 - Luz Para o Caminho - Relatório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Relatório Anual de “Luz Para o Caminho”. A CE-SC/IPB resolve: Aprová-lo com as seguintes observações: 1) Há um bom número de igrejas locais que mantém programas radiofônicos (58); 2) Amplia-se o serviço de comunicação da mensagem do Evangelho pelo Sistema Disquepaz e Telecriança; 3) Continua a publicação do devocionário “CADA DIA”, com edição especial para o mês de dezembro; 4) Foi feita a gravação de um LP do Conjunto Masculino “Servos de Deus”; 5) Foram adquiridos vários aparelhos e uma viatura para o melhor desenvolvimento dos trabalhos; 6) Foram feitas reformas na sede de “LPC” com o objetivo de abrigar o Centro de Aconselhamento do Disquepaz; 3) Observa-se que o trabalho de LPC é feito pelo método de administração por objetivos, sendo propostas metas básicas para o ano de 1987, o que possibilitará uma avaliação melhor; 8) Esta CE-SC/IPB recomenda uma atenção especial de LPC para O Planejamento de Atividades do Supremo Concílio, 1º Biênio Administrativo – 1986-1988, página 5 item 2, das Metas da Casa Editora Presbiteriana; 9) Esta CE-SC/IPB, felicita a LPC pelos bons resultado em 1986.</w:t>
      </w:r>
    </w:p>
    <w:p>
      <w:pPr>
        <w:pStyle w:val="Bodytext"/>
        <w:spacing w:before="120" w:after="0"/>
        <w:rPr/>
      </w:pPr>
      <w:r>
        <w:rPr>
          <w:rFonts w:cs="Arial" w:ascii="Arial" w:hAnsi="Arial"/>
          <w:b/>
          <w:bCs/>
          <w:color w:val="000000"/>
          <w:sz w:val="24"/>
          <w:szCs w:val="24"/>
        </w:rPr>
        <w:t>CE-87-053 - Instituto Presbiteriano Nacional de Educação - Relatório - Doc. LII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latório ao Instituto Presbiteriano Nacional de Educação. A Comissão Executava resolve: Aprová-lo com a seguinte observação: Faltam dados demonstrativos financeiros que permitam uma melhor análise. Determina que se cumpra a exigência contida no documento 91.</w:t>
      </w:r>
    </w:p>
    <w:p>
      <w:pPr>
        <w:pStyle w:val="Bodytext"/>
        <w:spacing w:before="120" w:after="0"/>
        <w:rPr/>
      </w:pPr>
      <w:r>
        <w:rPr>
          <w:rFonts w:cs="Arial" w:ascii="Arial" w:hAnsi="Arial"/>
          <w:b/>
          <w:bCs/>
          <w:color w:val="000000"/>
          <w:sz w:val="24"/>
          <w:szCs w:val="24"/>
        </w:rPr>
        <w:t>CE-87-054 - Missão Evangélica Caiuá - Relatório - Doc. XXXIV</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Relatório da Missão Evangélica Caiuá, procedente do SC. A Comissão Executiva resolve: 1) Registrar os efusivos agradecimentos e a apreciação da IPB aos missionários Rev. Orlando Andrade e Loyde Bomfim Andrade, que há mais de quarenta anos servem neste ministério, e bem assim aos colaboradores que servem na Missão Caiuá. 2) Alegrar-se pelo equilíbrio financeiro anunciado no relatório, alcançado pela Missão Caiuá. 3) Homenagear aos missionários Rev. Orlando e Dona Loyde e familiares, em reconhecimento pelo que estes irmãos têm feito entre os Índios, designando-se para isto a mesa da CE-SC/IPB.</w:t>
      </w:r>
    </w:p>
    <w:p>
      <w:pPr>
        <w:pStyle w:val="Bodytext"/>
        <w:spacing w:before="120" w:after="0"/>
        <w:rPr/>
      </w:pPr>
      <w:r>
        <w:rPr>
          <w:rFonts w:cs="Arial" w:ascii="Arial" w:hAnsi="Arial"/>
          <w:b/>
          <w:bCs/>
          <w:color w:val="000000"/>
          <w:sz w:val="24"/>
          <w:szCs w:val="24"/>
        </w:rPr>
        <w:t>CE-87-055 - Associação Umuarama - Relatório do Representante - Doc. XLIV</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Relatório do representante da IPB junto à Associação Umuarama. A Comissão Executiva resolve: 1) Tomar conhecimento do relatório em seus termos; 2) Registrar que a Associação Umuarama foi dissolvida conforme comunicação oficial contida no documento; 3) Registrar que o acervo foi entregue ao Instituto Mackenzie, de acordo com os dados anexos ao documento; 4) Dispensar o Rev. Miguel de Oliveira Garcia e o Pb. Ciro Aguiar da representação que lhes outorgara o SC; 5) Aprovar o documento 119 e seus anexos.</w:t>
      </w:r>
    </w:p>
    <w:p>
      <w:pPr>
        <w:pStyle w:val="Bodytext"/>
        <w:spacing w:before="120" w:after="0"/>
        <w:rPr/>
      </w:pPr>
      <w:r>
        <w:rPr>
          <w:rFonts w:cs="Arial" w:ascii="Arial" w:hAnsi="Arial"/>
          <w:b/>
          <w:bCs/>
          <w:color w:val="000000"/>
          <w:sz w:val="24"/>
          <w:szCs w:val="24"/>
        </w:rPr>
        <w:t>CE-87-056 - Conselho Deliberativo da Escola Presbiteriana Rev. Erasmo Braga - Relatório</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Relatório do Conselho Deliberativo da Escola Presbiteriana “Erasmo Braga” de Dourados - MS. referente ao Exercício de 1986. A Comissão Executiva resolve: 1) Tomar conhecimento e aprovar o Relatório, destacando o empenho da Escola na sua ação social educacional; pela concessão de 63 bolsas aos filhos de pastores, missionários e mais 23 bolsas semi–integrais. 2) Registrar um voto de apreciação pelo fato da Escola estar proporcionando ao aluno condições favoráveis ao desenvolvimento harmonioso de suas potencialidades, embasado no princípio cristão do amor ao próximo, visando a participação do mesmo na construção de uma sociedade justa e respeitada.</w:t>
      </w:r>
    </w:p>
    <w:p>
      <w:pPr>
        <w:pStyle w:val="Bodytext"/>
        <w:spacing w:before="120" w:after="0"/>
        <w:rPr/>
      </w:pPr>
      <w:r>
        <w:rPr>
          <w:rFonts w:cs="Arial" w:ascii="Arial" w:hAnsi="Arial"/>
          <w:b/>
          <w:bCs/>
          <w:color w:val="000000"/>
          <w:sz w:val="24"/>
          <w:szCs w:val="24"/>
        </w:rPr>
        <w:t>CE-87-057 - Escola Presbiteriana “Rev. Erasmo Braga” - Solicitação de Verba</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Da Escola Presbiteriana Pré-Escolar e de 1º Grau “Rev. Erasmo Braga”, solicitando verba para manutenção de um elemento para a área de Educação Cristã e para aquisição de literatura e demais recursos pedagógicos. A Comissão Executiva resolve: 1) Apreciar a legítima preocupação da Escola Erasmo Braga quanto a evange</w:t>
        <w:softHyphen/>
        <w:t>li</w:t>
        <w:softHyphen/>
        <w:t>zação de seus alunos e familiares; 2) Solidarizar-se com a sugestão de se manter um capelão com tempo integral na escola; 3) Informar que faltou a esta CE-SC/IPB elementos mais elucidativos sobre o assunto, tais como: orçamento provável, programas de Trabalho, etc.; 4) Sugerir à direção da escola que permita à mesa da CE-SC/IPB um projeto sobre o assunto, o mais detalhado possível, para que esta encontre o melhor encaminhamento.</w:t>
      </w:r>
    </w:p>
    <w:p>
      <w:pPr>
        <w:pStyle w:val="Bodytext"/>
        <w:spacing w:before="120" w:after="0"/>
        <w:rPr/>
      </w:pPr>
      <w:r>
        <w:rPr>
          <w:rFonts w:cs="Arial" w:ascii="Arial" w:hAnsi="Arial"/>
          <w:b/>
          <w:bCs/>
          <w:color w:val="000000"/>
          <w:sz w:val="24"/>
          <w:szCs w:val="24"/>
        </w:rPr>
        <w:t>CE-87-058 - Escola Presbiteriana de Alta Floresta - Relatório do Representante -</w:t>
      </w:r>
      <w:r>
        <w:rPr>
          <w:rFonts w:cs="Arial" w:ascii="Arial" w:hAnsi="Arial"/>
          <w:color w:val="000000"/>
          <w:sz w:val="24"/>
          <w:szCs w:val="24"/>
        </w:rPr>
        <w:t xml:space="preserve"> </w:t>
      </w:r>
      <w:r>
        <w:rPr>
          <w:rFonts w:cs="Arial" w:ascii="Arial" w:hAnsi="Arial"/>
          <w:b/>
          <w:bCs/>
          <w:color w:val="000000"/>
          <w:sz w:val="24"/>
          <w:szCs w:val="24"/>
        </w:rPr>
        <w:t>Doc. XLIX</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o associado vitalício junto à Escola Presbiteriana de Alta Floresta. A Comissão Executiva resolve: 1) Receber o relatório em seus termos; 2) Aprová-lo, alegrando-se pelo trabalho educacional realizado pela Instituição, através dos seus servidores; 3) Recomendar todo empenho na superação dos problemas financeiros que enfrenta. </w:t>
      </w:r>
    </w:p>
    <w:p>
      <w:pPr>
        <w:pStyle w:val="Bodytext"/>
        <w:spacing w:before="120" w:after="0"/>
        <w:rPr/>
      </w:pPr>
      <w:r>
        <w:rPr>
          <w:rFonts w:cs="Arial" w:ascii="Arial" w:hAnsi="Arial"/>
          <w:b/>
          <w:bCs/>
          <w:color w:val="000000"/>
          <w:sz w:val="24"/>
          <w:szCs w:val="24"/>
        </w:rPr>
        <w:t>CE-87-059 - Escola Presbiteriana de Matupá - Estatutos</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Anexo IV - Estatutos da Escola Presbiteriana de Matupá - MT. A Comissão Executiva resolve: Aprovar os Estatutos da referida Escola em seus termos. </w:t>
      </w:r>
    </w:p>
    <w:p>
      <w:pPr>
        <w:pStyle w:val="Bodytext"/>
        <w:spacing w:before="120" w:after="0"/>
        <w:rPr/>
      </w:pPr>
      <w:r>
        <w:rPr>
          <w:rFonts w:cs="Arial" w:ascii="Arial" w:hAnsi="Arial"/>
          <w:b/>
          <w:bCs/>
          <w:color w:val="000000"/>
          <w:sz w:val="24"/>
          <w:szCs w:val="24"/>
        </w:rPr>
        <w:t>CE-87-060 - Instituto Gammon de Lavras - Relatório da Assembléia</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2 -</w:t>
      </w:r>
      <w:r>
        <w:rPr>
          <w:rFonts w:cs="Arial" w:ascii="Arial" w:hAnsi="Arial"/>
          <w:color w:val="000000"/>
          <w:sz w:val="24"/>
          <w:szCs w:val="24"/>
        </w:rPr>
        <w:t xml:space="preserve"> Relatório da Assembléia do Instituto Gammon, de Lavras, oriundo do plenário do SC. A Comissão Executiva resolve: 1) Receber o relatório, repleto de dados importantes e úteis à sua avaliação; 2) Aprovar o relatório em seus termos; 3) Apreciar o trabalho realizado pela Instituição, cujo equilíbrio orçamentário destes 4 anos é satisfatório; 4) Congratular-se com a Assembléia e com a Direção do Estabelecimento pelas melhoras alcançadas. </w:t>
      </w:r>
    </w:p>
    <w:p>
      <w:pPr>
        <w:pStyle w:val="Bodytext"/>
        <w:spacing w:before="120" w:after="0"/>
        <w:rPr/>
      </w:pPr>
      <w:r>
        <w:rPr>
          <w:rFonts w:cs="Arial" w:ascii="Arial" w:hAnsi="Arial"/>
          <w:b/>
          <w:bCs/>
          <w:color w:val="000000"/>
          <w:sz w:val="24"/>
          <w:szCs w:val="24"/>
        </w:rPr>
        <w:t>CE-87-061 - Instituto Gammon - Solicitações da Assembléia</w:t>
      </w:r>
      <w:r>
        <w:rPr>
          <w:rFonts w:cs="Arial" w:ascii="Arial" w:hAnsi="Arial"/>
          <w:color w:val="000000"/>
          <w:sz w:val="24"/>
          <w:szCs w:val="24"/>
        </w:rPr>
        <w:t xml:space="preserve"> -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Da Assembléia do Instituto Gammon. A Comissão Executiva resolve: 1) Quanto ao Gammon I: a) Que o produto da venda de lotes do Instituto Gammon em Lavras seja aplicado na recuperação dos bens imóveis daquela instituição; b) Quanto a verba de Cz$5.000.000,00 também para recuperação de imóveis, não conceder à vista de que a Igreja, no momento, não tem recursos suficientes para tal. 2) Quanto ao Gammon II: a) Tendo em vista a resolução SC-46-86 do Supremo Concílio em Vitória, a mesa da CE-SC/IPB, através da Comissão Inter-eclesiástica, já enviou o projeto à Igreja Evangélica Presbiteriana dos EUA no sentido de prover recursos para a execução da obra. b) A Igreja Evangélica Presbiteriana dos EUA viu com bons olhos a possibilidade de cooperar com o projeto, mas não vê conveniências em entrar num empreendimento de tamanho vulto para um comodato de apenas 20 anos. 3) Autorizar a mesa da CE-SC/IPB e a JPEF a providenciar em conjunto com a Assembléia do Instituto Gammon a solução mais adequada para os problemas mencionados quanto ao Gammon I e II. </w:t>
      </w:r>
    </w:p>
    <w:p>
      <w:pPr>
        <w:pStyle w:val="Bodytext"/>
        <w:spacing w:before="120" w:after="0"/>
        <w:rPr/>
      </w:pPr>
      <w:r>
        <w:rPr>
          <w:rFonts w:cs="Arial" w:ascii="Arial" w:hAnsi="Arial"/>
          <w:b/>
          <w:bCs/>
          <w:color w:val="000000"/>
          <w:sz w:val="24"/>
          <w:szCs w:val="24"/>
        </w:rPr>
        <w:t>CE-87-062 - Instituto Bíblico Eduardo Lane - Relatório dos Representantes da IPB - Doc. LXXIV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xml:space="preserve">- Relatório dos representantes da IPB junto ao Instituto Bíblico Eduardo Lane. A Comissão Executiva resolve: Aprovar o relatório destacando a presença pessoal do Presbítero Dr. Fuad Miguel a todos os eventos programados pelo IBEL, bem como sua eleição como Presidente da Assembléia Geral do Instituto. </w:t>
      </w:r>
    </w:p>
    <w:p>
      <w:pPr>
        <w:pStyle w:val="Bodytext"/>
        <w:spacing w:before="120" w:after="0"/>
        <w:rPr/>
      </w:pPr>
      <w:r>
        <w:rPr>
          <w:rFonts w:cs="Arial" w:ascii="Arial" w:hAnsi="Arial"/>
          <w:b/>
          <w:bCs/>
          <w:color w:val="000000"/>
          <w:sz w:val="24"/>
          <w:szCs w:val="24"/>
        </w:rPr>
        <w:t>CE-87-063 - Instituto Bíblico Eduardo Lane - Sobre Alterações Estatutárias - Doc. LXXI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Referente a alterações estatutárias do Instituto Bíblico Eduardo Lane Considerando: Que o ofício do Sr. Presidente da Assembléia Geral do Instituto Bíblico Eduardo Lane (IBEL) não menciona o cumprimento do </w:t>
      </w:r>
      <w:r>
        <w:rPr>
          <w:rFonts w:cs="Arial" w:ascii="Arial" w:hAnsi="Arial"/>
          <w:b/>
          <w:bCs/>
          <w:color w:val="000000"/>
          <w:sz w:val="24"/>
          <w:szCs w:val="24"/>
        </w:rPr>
        <w:t>Art. 20</w:t>
      </w:r>
      <w:r>
        <w:rPr>
          <w:rFonts w:cs="Arial" w:ascii="Arial" w:hAnsi="Arial"/>
          <w:color w:val="000000"/>
          <w:sz w:val="24"/>
          <w:szCs w:val="24"/>
        </w:rPr>
        <w:t xml:space="preserve"> do Estatuto em vigor. A Comissão Executiva resolve: 1) Devolver o documento ao Presidente da Assembléia Geral do IBEL; 2) Delegar poderes à mesa da CE-SC/IPB para receber a documentação devida e aprovar.</w:t>
      </w:r>
    </w:p>
    <w:p>
      <w:pPr>
        <w:pStyle w:val="Bodytext"/>
        <w:spacing w:before="120" w:after="0"/>
        <w:rPr/>
      </w:pPr>
      <w:r>
        <w:rPr>
          <w:rFonts w:cs="Arial" w:ascii="Arial" w:hAnsi="Arial"/>
          <w:b/>
          <w:bCs/>
          <w:color w:val="000000"/>
          <w:sz w:val="24"/>
          <w:szCs w:val="24"/>
        </w:rPr>
        <w:t>CE-87-064 - Instituto Bíblico Eduardo Lane - Pedido de Bolsa de Estudos para Vânia Emerich Magalhães - Doc. CXLI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Instituto Bíblico Eduardo Lane, Pedido de Bolsa de Estudos de Cz$7.000,00 para a aluna Vânia Emerich Magalhães. Considerando que será o 3º e último ano que a aluna cursará; Considerando que essa bolsa já vem sendo concedida há dois anos consecutivos; A Comissão Executiva resolve: Excepcionalmente, em razão dos considerandos, conceder bolsa no valor de Cz$7.000,00 (sete mil cruzados). </w:t>
      </w:r>
    </w:p>
    <w:p>
      <w:pPr>
        <w:pStyle w:val="Bodytext"/>
        <w:spacing w:before="120" w:after="0"/>
        <w:rPr/>
      </w:pPr>
      <w:r>
        <w:rPr>
          <w:rFonts w:cs="Arial" w:ascii="Arial" w:hAnsi="Arial"/>
          <w:b/>
          <w:bCs/>
          <w:color w:val="000000"/>
          <w:sz w:val="24"/>
          <w:szCs w:val="24"/>
        </w:rPr>
        <w:t>CE-87-065 - Seminário Presbiteriano do Sul - Relatório do Conselho Deliberativo - Doc. XXXIX</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Relatório do Conselho Deliberativo do SPS. A Comissão Executiva resolve: 1) Receber o relatório; 2) Aprová-lo, registrando, com satisfação, as melhoras constatadas na vida do Seminário Presbiteriano do Sul; 3) Apreciar a maneira hábil e eficiente como as extensões do SPS vêm sendo assistidas; 4) Registrar, com regozijo, a iniciativa de se planejar, com antecedência, a comemoração do Centenário do SPS, tradicional e histórica “Casa de Profetas” de nossa Igreja; 5) Nomear a solicitada “Comissão do Centenário do SPS” para que assessore o Seminário na importante efeméride; 6) Votar verba para o evento. </w:t>
      </w:r>
    </w:p>
    <w:p>
      <w:pPr>
        <w:pStyle w:val="Bodytext"/>
        <w:spacing w:before="120" w:after="0"/>
        <w:rPr/>
      </w:pPr>
      <w:r>
        <w:rPr>
          <w:rFonts w:cs="Arial" w:ascii="Arial" w:hAnsi="Arial"/>
          <w:b/>
          <w:bCs/>
          <w:color w:val="000000"/>
          <w:sz w:val="24"/>
          <w:szCs w:val="24"/>
        </w:rPr>
        <w:t>CE-87-066 - Seminário Presbiteriano do Sul - Sobre Arrendamento do Refeitório - Doc. LXXI</w:t>
      </w:r>
      <w:r>
        <w:rPr>
          <w:rFonts w:cs="Arial" w:ascii="Arial" w:hAnsi="Arial"/>
          <w:color w:val="000000"/>
          <w:sz w:val="24"/>
          <w:szCs w:val="24"/>
        </w:rPr>
        <w:t xml:space="preserve"> - Quanto aos Documentos números 16 e 53, dos sínodos de Campinas e Meridional, referente a arrendamento do refeitório do Seminário Presbiteriano do Sul. A Comissão Executiva resolve: Determinar o retomo da administração do refeitório do SPS pelo Conselho Deliberativo do SPS, após o término do contrato com a atual firma fornecedora. </w:t>
      </w:r>
    </w:p>
    <w:p>
      <w:pPr>
        <w:pStyle w:val="Bodytext"/>
        <w:spacing w:before="120" w:after="0"/>
        <w:rPr/>
      </w:pPr>
      <w:r>
        <w:rPr>
          <w:rFonts w:cs="Arial" w:ascii="Arial" w:hAnsi="Arial"/>
          <w:b/>
          <w:bCs/>
          <w:color w:val="000000"/>
          <w:sz w:val="24"/>
          <w:szCs w:val="24"/>
        </w:rPr>
        <w:t>CE-87-067 - Seminário Presbiteriano Rev. Denoel N. Eller - Relatório - Doc. LXIV</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Relatório do Rev. Obedes Ferreira da Cunha, Reitor do Seminário Presbiteriano Rev. Denoel Nicodemos Eller, sobre o mesmo. A Comissão Executiva resolve: Aprovar com as seguintes observações. 1) Congratular-se com as igrejas, Presbitérios e Sínodo Belo Horizonte pela organização e instalação do Seminário Teológico Presbiteriano Rev. Denoel Nicodemos Eller no dia 30 de setembro de 1986; 2) Apreciar o esforço e a dedicação dos pastores, presbíteros e outros membros da Igreja Presbiteriana em Belo Horizonte para a consolidação da referida Instituição Teológica. 3) louvar a Deus pela grandiosidade da obra de preparação de obreiros que os irmãos presbiterianos estão realizando através do Seminário supra referido. 4) Augurar ao novo Seminário as bênçãos do céu com os votos de que os membros da Direção do Conselho Deliberativo e os professores “sejam firmes e abundantes na obra do Senhor”, certos de que não é vão o trabalho que estão realizando. </w:t>
      </w:r>
    </w:p>
    <w:p>
      <w:pPr>
        <w:pStyle w:val="Bodytext"/>
        <w:spacing w:before="120" w:after="0"/>
        <w:rPr/>
      </w:pPr>
      <w:r>
        <w:rPr>
          <w:rFonts w:cs="Arial" w:ascii="Arial" w:hAnsi="Arial"/>
          <w:b/>
          <w:bCs/>
          <w:color w:val="000000"/>
          <w:sz w:val="24"/>
          <w:szCs w:val="24"/>
        </w:rPr>
        <w:t xml:space="preserve">CE-87-068 - Seminário Presbiteriano Rev. Denoel N. Eller - Regimento Interno - Doc. LII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Regimento Interno do Conselho Deliberativo do Seminário Teológico Presbiteriano - “Rev. Denoel Nicodemos Eller”. A Comissão Executiva resolve: 1) Aprovar o Regimento Interno em seus termos; 2) Estabelecer que sua vigência será até a aprovação final da Reforma do Ensino Teológico, a ser feita na IPB. </w:t>
      </w:r>
    </w:p>
    <w:p>
      <w:pPr>
        <w:pStyle w:val="Bodytext"/>
        <w:spacing w:before="120" w:after="0"/>
        <w:rPr/>
      </w:pPr>
      <w:r>
        <w:rPr>
          <w:rFonts w:cs="Arial" w:ascii="Arial" w:hAnsi="Arial"/>
          <w:b/>
          <w:bCs/>
          <w:color w:val="000000"/>
          <w:sz w:val="24"/>
          <w:szCs w:val="24"/>
        </w:rPr>
        <w:t>CE-87-069 - Seminário Presbiteriano Rev. José Manoel da Conceição - Relatório - Doc. XLII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Relatório do Seminário Presbiteriano Rev. José Manoel da Conceição. A Comissão Executiva resolve: 1) Receber o relatório; 2) Aprová-lo nos seus termos; 3) Registrar que o Seminário continua oferecendo os cursos de pós-graduação no Novo Testamento, Antigo Testamento, Teologia Contemporânea e História da Igreja; 4) Parabenizar o Seminário pela realização dos dois Institutos de pastores de tão alto nível. </w:t>
      </w:r>
    </w:p>
    <w:p>
      <w:pPr>
        <w:pStyle w:val="Bodytext"/>
        <w:spacing w:before="120" w:after="0"/>
        <w:rPr/>
      </w:pPr>
      <w:r>
        <w:rPr>
          <w:rFonts w:cs="Arial" w:ascii="Arial" w:hAnsi="Arial"/>
          <w:b/>
          <w:bCs/>
          <w:color w:val="000000"/>
          <w:sz w:val="24"/>
          <w:szCs w:val="24"/>
        </w:rPr>
        <w:t>CE-87-070 - Seminário Presbiteriano Rev. José Manoel da Conceição - Relatório do Presidente do Conselho Deliberativo Doc. LXXIX</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Relatório do Presidente do Conselho Deliberativo do Seminário Teológico Presbiteriano Rev. José Manoel da Conceição. A Comissão Executiva resolve: Aprovar o relatório com as seguintes referências: 1) Apreciar o fato de que o referido Seminário já conta com sua sede própria; 2) Regozijar-se pela existência do Curso de Mestrado, que já diplomou 2 mestres e aguarda a apresentação de trabalhos finais de outros dezoito candidatos; 3) Registrar também a expansão do Curso de Mestrado com a ministração do curso na área de Teologia Pastoral. </w:t>
      </w:r>
    </w:p>
    <w:p>
      <w:pPr>
        <w:pStyle w:val="Bodytext"/>
        <w:spacing w:before="120" w:after="0"/>
        <w:rPr/>
      </w:pPr>
      <w:r>
        <w:rPr>
          <w:rFonts w:cs="Arial" w:ascii="Arial" w:hAnsi="Arial"/>
          <w:b/>
          <w:bCs/>
          <w:color w:val="000000"/>
          <w:sz w:val="24"/>
          <w:szCs w:val="24"/>
        </w:rPr>
        <w:t>CE-87-071 - Sobre Professores de Tempo Integral nos Seminários - Doc. LXXXV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Proposta Sobre Professores de Tempo Integral em cada Seminário. A Comissão Executiva resolve: Julgar prejudicada por haver resolução atinente ao fato. </w:t>
      </w:r>
    </w:p>
    <w:p>
      <w:pPr>
        <w:pStyle w:val="Bodytext"/>
        <w:spacing w:before="120" w:after="0"/>
        <w:rPr/>
      </w:pPr>
      <w:r>
        <w:rPr>
          <w:rFonts w:cs="Arial" w:ascii="Arial" w:hAnsi="Arial"/>
          <w:b/>
          <w:bCs/>
          <w:color w:val="000000"/>
          <w:sz w:val="24"/>
          <w:szCs w:val="24"/>
        </w:rPr>
        <w:t>CE-87-072 - Sínodo de Bauru - Livro de Atas - Doc. LXV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Livro de Atas do Sínodo de Bauru. A Comissão Executiva resolve: Aprovar a regularização do livro de Atas do Sínodo de Bauru com as observações: 1) Às folhas 10 linha 20 e folha 11 linha 11, as atas não estão numeradas. 2) Não há registro dos assuntos às margens externas conforme o regulamento de lavratura de atas, </w:t>
      </w:r>
      <w:r>
        <w:rPr>
          <w:rFonts w:cs="Arial" w:ascii="Arial" w:hAnsi="Arial"/>
          <w:b/>
          <w:bCs/>
          <w:color w:val="000000"/>
          <w:sz w:val="24"/>
          <w:szCs w:val="24"/>
        </w:rPr>
        <w:t xml:space="preserve">Art. 8º </w:t>
      </w:r>
      <w:r>
        <w:rPr>
          <w:rFonts w:cs="Arial" w:ascii="Arial" w:hAnsi="Arial"/>
          <w:color w:val="000000"/>
          <w:sz w:val="24"/>
          <w:szCs w:val="24"/>
        </w:rPr>
        <w:t xml:space="preserve">nota 1º. 3) Não há transcrição dos documentos aprovados em seus termos conforme folhas 12 linhas 20-29 e 31, que devem ser transcritos. 4) À folha 12 linha 28, o relatório de estatística é aprovado em seus termos sem transcrevê-lo, o que deve ser feito. 5) À folha 13, linha 28, o registro que a oração foi feita pelo Rev. João Lacerda, quem deve ter orado foi o Rev. Joaquim Lacerda. </w:t>
      </w:r>
    </w:p>
    <w:p>
      <w:pPr>
        <w:pStyle w:val="Bodytext"/>
        <w:spacing w:before="120" w:after="0"/>
        <w:rPr/>
      </w:pPr>
      <w:r>
        <w:rPr>
          <w:rFonts w:cs="Arial" w:ascii="Arial" w:hAnsi="Arial"/>
          <w:b/>
          <w:bCs/>
          <w:color w:val="000000"/>
          <w:sz w:val="24"/>
          <w:szCs w:val="24"/>
        </w:rPr>
        <w:t>CE-87-073 - Sínodo Santos-Borda do Campo - Sobre Imposto de Renda de pastores - Doc. CXVII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Baixado do Supremo Concílio, referente a pedido do Sínodo Santos-Borda do Campo acerca de desconto na fonte do Imposto de Renda dos pastores. A Comissão Executiva resolve: 1) Considerando que as igrejas locais são Pessoas Jurídicas, sem fins lucrativos, isentas do imposto de renda por finalidade e objetivo; 2) Considerando que mesmo as entidades assim qualificadas estão obrigadas a reter o imposto de renda na fonte e ao cumprimento das obrigações acessórias; 3) Conside</w:t>
        <w:softHyphen/>
        <w:t xml:space="preserve">rando que o assunto já foi objeto de consulta ao Ministério da Fazenda - Secretaria da Receita Federal, publicado no órgão oficial da Igreja; Esclarece: Nos termos da legislação vigente, as igrejas locais estão obrigadas a reter o Imposto de Renda na Fonte sobre as importâncias pagas a terceiros com vínculo e sem vínculo empregatício, desde que atinjam o limite mínimo exigido. </w:t>
      </w:r>
    </w:p>
    <w:p>
      <w:pPr>
        <w:pStyle w:val="Bodytext"/>
        <w:spacing w:before="120" w:after="0"/>
        <w:rPr/>
      </w:pPr>
      <w:r>
        <w:rPr>
          <w:rFonts w:cs="Arial" w:ascii="Arial" w:hAnsi="Arial"/>
          <w:b/>
          <w:bCs/>
          <w:color w:val="000000"/>
          <w:sz w:val="24"/>
          <w:szCs w:val="24"/>
        </w:rPr>
        <w:t>CE-87-074 - Sínodo de Campinas - Sobre Atribuições da JET</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Do Sínodo de Campinas, solicitando a revogação dos itens 2 e 5 das atribuições da Junta de Educação Teológica. A CE-SC/IPB resolve: 1) Declarar que o Supremo Concílio, reunido em Fortaleza, Garanhuns, Belo Horizonte, Recife e Goiânia já legislou sobre o assunto, dando-lhe ampla e plena explicação; 2) Esclarecer que os citados itens das atribuições da Junta não conflitam com as prerrogativas dos Presbitérios, razão por que não se depreende, hoje, necessidade de reapreciação da decisão anterior para efeito de reconsideração. </w:t>
      </w:r>
    </w:p>
    <w:p>
      <w:pPr>
        <w:pStyle w:val="Bodytext"/>
        <w:spacing w:before="120" w:after="0"/>
        <w:rPr/>
      </w:pPr>
      <w:r>
        <w:rPr>
          <w:rFonts w:cs="Arial" w:ascii="Arial" w:hAnsi="Arial"/>
          <w:b/>
          <w:bCs/>
          <w:color w:val="000000"/>
          <w:sz w:val="24"/>
          <w:szCs w:val="24"/>
        </w:rPr>
        <w:t>CE-87-075 - Sínodo Leste Fluminense - Sobre Criação de Filiais da Casa Editora Presbiteriana - Doc. CX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Pedido do Sínodo Leste Fluminense para a criação de filiais da Casa Editora. A Comissão Executiva resolve: Recomendar à CEP que providencie a abertura de filiação dentro de suas possibilidades. </w:t>
      </w:r>
    </w:p>
    <w:p>
      <w:pPr>
        <w:pStyle w:val="Bodytext"/>
        <w:spacing w:before="120" w:after="0"/>
        <w:rPr/>
      </w:pPr>
      <w:r>
        <w:rPr>
          <w:rFonts w:cs="Arial" w:ascii="Arial" w:hAnsi="Arial"/>
          <w:b/>
          <w:bCs/>
          <w:color w:val="000000"/>
          <w:sz w:val="24"/>
          <w:szCs w:val="24"/>
        </w:rPr>
        <w:t>CE-87-076 - Sínodo Meridional - Desdobramento</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Desdobramento do Sínodo Meridional. Considerando que o desdobramento solicitado é, em tese, benéfico para o desenvolvimento da obra Presbiteriana no Estado do Paraná e municípios adjacentes; Considerando que a autorização solicitada preenche as condições legais conforme artigos 92 e 93 da CI/IPB. A Comissão Executiva resolve: Autorizar o desdobramento solicitado nos seguintes termos: a) Sínodo Meridional (SMD) com os Presbitérios: Curitiba, Ponta Grossa, Castro e Iguaçu; b) Sínodo Norte do Paraná (SNP) com os Presbitérios: Londrina, Arapongas, Vale do Ivaí e Itaipu. </w:t>
      </w:r>
    </w:p>
    <w:p>
      <w:pPr>
        <w:pStyle w:val="Bodytext"/>
        <w:spacing w:before="120" w:after="0"/>
        <w:rPr/>
      </w:pPr>
      <w:r>
        <w:rPr>
          <w:rFonts w:cs="Arial" w:ascii="Arial" w:hAnsi="Arial"/>
          <w:b/>
          <w:bCs/>
          <w:color w:val="000000"/>
          <w:sz w:val="24"/>
          <w:szCs w:val="24"/>
        </w:rPr>
        <w:t>CE-87-077 - Sínodo Oeste Fluminense - Sobre Criação da Secretaria Geral de Assistência Social - Doc. CIII</w:t>
      </w:r>
      <w:r>
        <w:rPr>
          <w:rFonts w:cs="Arial" w:ascii="Arial" w:hAnsi="Arial"/>
          <w:color w:val="000000"/>
          <w:sz w:val="24"/>
          <w:szCs w:val="24"/>
        </w:rPr>
        <w:t xml:space="preserve"> - Quanto ao </w:t>
      </w:r>
      <w:r>
        <w:rPr>
          <w:rFonts w:cs="Arial" w:ascii="Arial" w:hAnsi="Arial"/>
          <w:b/>
          <w:bCs/>
          <w:color w:val="000000"/>
          <w:sz w:val="24"/>
          <w:szCs w:val="24"/>
        </w:rPr>
        <w:t>Doc. 11</w:t>
      </w:r>
      <w:r>
        <w:rPr>
          <w:rFonts w:cs="Arial" w:ascii="Arial" w:hAnsi="Arial"/>
          <w:color w:val="000000"/>
          <w:sz w:val="24"/>
          <w:szCs w:val="24"/>
        </w:rPr>
        <w:t xml:space="preserve"> - Proposta do Sínodo Leste Fluminense para a criação da Secretaria Geral de Assistência Social. A Comissão Executiva resolve: Declarar prejudicada a proposta em virtude da criação da Comissão Nacional de Educação e Assistência Social já com aprovação de seu Regimento Interno, documento 100 anexo 01. </w:t>
      </w:r>
    </w:p>
    <w:p>
      <w:pPr>
        <w:pStyle w:val="Bodytext"/>
        <w:spacing w:before="120" w:after="0"/>
        <w:rPr/>
      </w:pPr>
      <w:r>
        <w:rPr>
          <w:rFonts w:cs="Arial" w:ascii="Arial" w:hAnsi="Arial"/>
          <w:b/>
          <w:bCs/>
          <w:color w:val="000000"/>
          <w:sz w:val="24"/>
          <w:szCs w:val="24"/>
        </w:rPr>
        <w:t>CE-87-078 - Sínodo Oeste de São Paulo - Pedido Para Criação de Extensão de Seminário - Doc. XXV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Do Sínodo Oeste de São Paulo, pedindo a criação de Extensão de Seminário. A Comissão Executiva resolve: Encaminhar ao Conselho Deliberativo do Seminário Presbiteriano do Sul para que estude a possibilidade e conveniência da criação da referida extensão. </w:t>
      </w:r>
    </w:p>
    <w:p>
      <w:pPr>
        <w:pStyle w:val="Bodytext"/>
        <w:spacing w:before="120" w:after="0"/>
        <w:rPr/>
      </w:pPr>
      <w:r>
        <w:rPr>
          <w:rFonts w:cs="Arial" w:ascii="Arial" w:hAnsi="Arial"/>
          <w:b/>
          <w:bCs/>
          <w:color w:val="000000"/>
          <w:sz w:val="24"/>
          <w:szCs w:val="24"/>
        </w:rPr>
        <w:t>CE-87-079 - Sínodo de São Paulo - Comunicando Desdobramento do Presbitério Bandeirantes e Criação do Presbitério Oeste Paulistano Doc. XII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Do Sínodo de São Paulo, comunicando o desdobramento do Presbitério Bandeirantes, com a criação do Presbitério Oeste Paulistano. A Comissão Executiva resolve: Arrolar o Presbitério Oeste Paulistano entre os presbitérios da Igreja Presbiteriana do Brasil. </w:t>
      </w:r>
    </w:p>
    <w:p>
      <w:pPr>
        <w:pStyle w:val="Bodytext"/>
        <w:spacing w:before="120" w:after="0"/>
        <w:rPr/>
      </w:pPr>
      <w:r>
        <w:rPr>
          <w:rFonts w:cs="Arial" w:ascii="Arial" w:hAnsi="Arial"/>
          <w:b/>
          <w:bCs/>
          <w:color w:val="000000"/>
          <w:sz w:val="24"/>
          <w:szCs w:val="24"/>
        </w:rPr>
        <w:t>CE-87-080 - Sínodo de Sorocaba - Sobre Bênção Nupcial a Não-Evangélicos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Do Sínodo de Sorocaba, encaminhando consulta sobre se o Pastor Presbiteriano pode impetrar bênção divina sobre patrimônio de não-evangélicos. Prejudicado por decisão sobre o </w:t>
      </w:r>
      <w:r>
        <w:rPr>
          <w:rFonts w:cs="Arial" w:ascii="Arial" w:hAnsi="Arial"/>
          <w:b/>
          <w:bCs/>
          <w:color w:val="000000"/>
          <w:sz w:val="24"/>
          <w:szCs w:val="24"/>
        </w:rPr>
        <w:t>Doc. 64,</w:t>
      </w:r>
      <w:r>
        <w:rPr>
          <w:rFonts w:cs="Arial" w:ascii="Arial" w:hAnsi="Arial"/>
          <w:color w:val="000000"/>
          <w:sz w:val="24"/>
          <w:szCs w:val="24"/>
        </w:rPr>
        <w:t xml:space="preserve"> </w:t>
      </w:r>
      <w:r>
        <w:rPr>
          <w:rFonts w:cs="Arial" w:ascii="Arial" w:hAnsi="Arial"/>
          <w:b/>
          <w:bCs/>
          <w:color w:val="000000"/>
          <w:sz w:val="24"/>
          <w:szCs w:val="24"/>
        </w:rPr>
        <w:t>Doc. V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7-081 - Sínodo Tropical - Livro de Atas - Doc. LXXXI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 Livro de Atas do Sínodo Tropical. A Comissão Executiva resolve: Considerar atendidas as determinações do Supremo Concílio 86 e aprovar as atas correspondentes aos exercícios 1982/85. </w:t>
      </w:r>
    </w:p>
    <w:p>
      <w:pPr>
        <w:pStyle w:val="Bodytext"/>
        <w:spacing w:before="120" w:after="0"/>
        <w:rPr/>
      </w:pPr>
      <w:r>
        <w:rPr>
          <w:rFonts w:cs="Arial" w:ascii="Arial" w:hAnsi="Arial"/>
          <w:b/>
          <w:bCs/>
          <w:color w:val="000000"/>
          <w:sz w:val="24"/>
          <w:szCs w:val="24"/>
        </w:rPr>
        <w:t>CE-87-082 - Presbitério de Arapongas - Sobre Filial da Casa Editora Presbiteriana Naquela Região Doc. CXIII -</w:t>
      </w:r>
      <w:r>
        <w:rPr>
          <w:rFonts w:cs="Arial" w:ascii="Arial" w:hAnsi="Arial"/>
          <w:color w:val="000000"/>
          <w:sz w:val="24"/>
          <w:szCs w:val="24"/>
        </w:rPr>
        <w:t xml:space="preserve"> Quanto ao </w:t>
      </w:r>
      <w:r>
        <w:rPr>
          <w:rFonts w:cs="Arial" w:ascii="Arial" w:hAnsi="Arial"/>
          <w:b/>
          <w:bCs/>
          <w:color w:val="000000"/>
          <w:sz w:val="24"/>
          <w:szCs w:val="24"/>
        </w:rPr>
        <w:t xml:space="preserve">Doc. 54 </w:t>
      </w:r>
      <w:r>
        <w:rPr>
          <w:rFonts w:cs="Arial" w:ascii="Arial" w:hAnsi="Arial"/>
          <w:color w:val="000000"/>
          <w:sz w:val="24"/>
          <w:szCs w:val="24"/>
        </w:rPr>
        <w:t xml:space="preserve">- Proposta do Presbitério de Arapongas PARP para criação de uma filial da CEP em sua região. A Comissão Executiva resolve: Recomendar a CEP que atenda o pedido do PARP dentro de suas possibilidades. </w:t>
      </w:r>
    </w:p>
    <w:p>
      <w:pPr>
        <w:pStyle w:val="Bodytext"/>
        <w:spacing w:before="120" w:after="0"/>
        <w:rPr/>
      </w:pPr>
      <w:r>
        <w:rPr>
          <w:rFonts w:cs="Arial" w:ascii="Arial" w:hAnsi="Arial"/>
          <w:b/>
          <w:bCs/>
          <w:color w:val="000000"/>
          <w:sz w:val="24"/>
          <w:szCs w:val="24"/>
        </w:rPr>
        <w:t>CE-87-083 - Presbitério Bandeirantes - Consulta Sobre Exoneração de Oficiais</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Consulta do Presbitério Bandeirantes sobre exoneração de Oficiais. A Comissão Executiva resolve: 1) Exoneração administrativa é feita por motivos que não justificam processo disciplinar; 2) Exoneração administrativa pode dar-se por iniciativa ou proposta da Assembléia, artigo 39 </w:t>
      </w:r>
      <w:r>
        <w:rPr>
          <w:rFonts w:cs="Arial" w:ascii="Arial" w:hAnsi="Arial"/>
          <w:b/>
          <w:bCs/>
          <w:color w:val="000000"/>
          <w:sz w:val="24"/>
          <w:szCs w:val="24"/>
        </w:rPr>
        <w:t>§1º</w:t>
      </w:r>
      <w:r>
        <w:rPr>
          <w:rFonts w:cs="Arial" w:ascii="Arial" w:hAnsi="Arial"/>
          <w:color w:val="000000"/>
          <w:sz w:val="24"/>
          <w:szCs w:val="24"/>
        </w:rPr>
        <w:t xml:space="preserve"> letra “a” da CI/IPB; 3) Pode dar-se por iniciativa do Conselho, artigo 3º letra b da CI; 4) Pode dar-se por iniciativa pessoal, ouvida a Igreja, artigo 56 letra “e” da CI/IPB. A Comissão Executiva resolve: Considerar correta a interpretação do Presbitério Bandeirantes. </w:t>
      </w:r>
    </w:p>
    <w:p>
      <w:pPr>
        <w:pStyle w:val="Bodytext"/>
        <w:spacing w:before="120" w:after="0"/>
        <w:rPr/>
      </w:pPr>
      <w:r>
        <w:rPr>
          <w:rFonts w:cs="Arial" w:ascii="Arial" w:hAnsi="Arial"/>
          <w:b/>
          <w:bCs/>
          <w:color w:val="000000"/>
          <w:sz w:val="24"/>
          <w:szCs w:val="24"/>
        </w:rPr>
        <w:t>CE-87-084 - Presbitério Bandeirantes - Sobre Exoneração do Rev. Ephraim de Figueiredo Beda do Jornal Brasil Presbiteriano - Doc. XCV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solução do Presbitério Bandeirantes sobre a exoneração do Rev. Ephraim de Figueiredo Beda da Direção do Brasil Presbiteriano. A Comissão Executiva resolve: Determinar ao Secretário Executivo/SC que envie ao Presbitério Bandeirantes os esclarecimentos prestados ao Presbitério Oeste Paulistano, conforme </w:t>
      </w:r>
      <w:r>
        <w:rPr>
          <w:rFonts w:cs="Arial" w:ascii="Arial" w:hAnsi="Arial"/>
          <w:b/>
          <w:bCs/>
          <w:color w:val="000000"/>
          <w:sz w:val="24"/>
          <w:szCs w:val="24"/>
        </w:rPr>
        <w:t>Doc. 85.</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7-085 - Presbitério de Bauru - Contra a Introdução do Ministério Pastoral da Mulher na Igreja</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xml:space="preserve">- Do Presbitério de Bauru, encaminhando sua decisão contrária à introdução do ministério pastoral da mulher na Igreja. A Comissão Executiva resolve: 1) Declarar, sobretudo, carente de fundamentação bíblica a proposta de ordenação de mulheres para o presbiterato docente. 2) Recomendar a publicação do relatório da Comissão Especial do Presbitério de Bauru sobre o assunto. </w:t>
      </w:r>
    </w:p>
    <w:p>
      <w:pPr>
        <w:pStyle w:val="Bodytext"/>
        <w:spacing w:before="120" w:after="0"/>
        <w:rPr/>
      </w:pPr>
      <w:r>
        <w:rPr>
          <w:rFonts w:cs="Arial" w:ascii="Arial" w:hAnsi="Arial"/>
          <w:b/>
          <w:bCs/>
          <w:color w:val="000000"/>
          <w:sz w:val="24"/>
          <w:szCs w:val="24"/>
        </w:rPr>
        <w:t>CE-87-086 - Presbitério de Belo Horizonte - Sobre Congresso Nacional de Evangelização Doc. LXXXII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Comunicação do Presbitério de Belo Horizonte, sobre Congresso Nacional de Evangelização. A Comissão Executiva resolve: 1) Tomar conhecimento; 2) Agradecer ao Presbitério de Belo Horizonte e ao Conselho da 1 Igreja Presbiteriana de Belo Horizonte pelo apoio oferecido ao Congresso Nacional de Evangelização. </w:t>
      </w:r>
    </w:p>
    <w:p>
      <w:pPr>
        <w:pStyle w:val="Bodytext"/>
        <w:spacing w:before="120" w:after="0"/>
        <w:rPr/>
      </w:pPr>
      <w:r>
        <w:rPr>
          <w:rFonts w:cs="Arial" w:ascii="Arial" w:hAnsi="Arial"/>
          <w:b/>
          <w:bCs/>
          <w:color w:val="000000"/>
          <w:sz w:val="24"/>
          <w:szCs w:val="24"/>
        </w:rPr>
        <w:t>CE-87-087 - Presbitério de Brasília - Pedido de Criação de Extensão do SPS em Brasília</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Do Rev. Uzi Murback, Presbitério de Brasília, solicitando a instalação de uma extensão do Seminário Presbiteriano do Sul em Brasília. A Comissão Executiva resolve: Encaminhar o documento ao Conselho Deliberativo do Seminário Presbiteriano do Sul para que delibere sobre se deseja e tem condições de criar extensão em Brasília. </w:t>
      </w:r>
    </w:p>
    <w:p>
      <w:pPr>
        <w:pStyle w:val="Bodytext"/>
        <w:spacing w:before="120" w:after="0"/>
        <w:rPr/>
      </w:pPr>
      <w:r>
        <w:rPr>
          <w:rFonts w:cs="Arial" w:ascii="Arial" w:hAnsi="Arial"/>
          <w:b/>
          <w:bCs/>
          <w:color w:val="000000"/>
          <w:sz w:val="24"/>
          <w:szCs w:val="24"/>
        </w:rPr>
        <w:t>CE-87-088 - Presbitério de Casa Verde - Pedindo Resolução Sobre Determinado Livro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Do Presbitério de Casa Verde, pedindo resolução sobre determinado livro. A Comissão Executiva resolve: Declarar que esta Comissão Executiva não possui a obra mencionada, para examiná-la. </w:t>
      </w:r>
    </w:p>
    <w:p>
      <w:pPr>
        <w:pStyle w:val="Bodytext"/>
        <w:spacing w:before="120" w:after="0"/>
        <w:rPr/>
      </w:pPr>
      <w:r>
        <w:rPr>
          <w:rFonts w:cs="Arial" w:ascii="Arial" w:hAnsi="Arial"/>
          <w:b/>
          <w:bCs/>
          <w:color w:val="000000"/>
          <w:sz w:val="24"/>
          <w:szCs w:val="24"/>
        </w:rPr>
        <w:t>CE-87-089 - Presbitério de Casa Verde - Sobre Admissão à Comunhão de Pessoas com Situação Conjugal Irregular, etc</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81 </w:t>
      </w:r>
      <w:r>
        <w:rPr>
          <w:rFonts w:cs="Arial" w:ascii="Arial" w:hAnsi="Arial"/>
          <w:color w:val="000000"/>
          <w:sz w:val="24"/>
          <w:szCs w:val="24"/>
        </w:rPr>
        <w:t xml:space="preserve">- Do Presbitério de Casa Verde, solicitando nova definição da Igreja sobre admissão à comunhão de pessoas com situação conjugal irregular bem como sobre bênção matrimonial a pessoas separadas, desquitadas ou divorciadas. A Comissão Executiva resolve: Solicitar ao nobre Presbitério que elabore proposta e a submeta ao Supremo Concílio em sua próxima reunião ordinária. </w:t>
      </w:r>
    </w:p>
    <w:p>
      <w:pPr>
        <w:pStyle w:val="Bodytext"/>
        <w:spacing w:before="120" w:after="0"/>
        <w:rPr/>
      </w:pPr>
      <w:r>
        <w:rPr>
          <w:rFonts w:cs="Arial" w:ascii="Arial" w:hAnsi="Arial"/>
          <w:b/>
          <w:bCs/>
          <w:color w:val="000000"/>
          <w:sz w:val="24"/>
          <w:szCs w:val="24"/>
        </w:rPr>
        <w:t>CE-87-090 - Presbitério de Casa Verde - Sobre a Admissão à Igreja de Pessoas Divorciadas, Desquitadas, etc. Doc. XIX</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Admissão à Igreja de pessoas divorciadas, desquitadas, etc. A Comissão Executiva resolve: Recomendar ao Presbitério de Casa Verde recorrer ao Plenário do Supremo Concílio. </w:t>
      </w:r>
    </w:p>
    <w:p>
      <w:pPr>
        <w:pStyle w:val="Bodytext"/>
        <w:spacing w:before="120" w:after="0"/>
        <w:rPr/>
      </w:pPr>
      <w:r>
        <w:rPr>
          <w:rFonts w:cs="Arial" w:ascii="Arial" w:hAnsi="Arial"/>
          <w:b/>
          <w:bCs/>
          <w:color w:val="000000"/>
          <w:sz w:val="24"/>
          <w:szCs w:val="24"/>
        </w:rPr>
        <w:t>CE-87-091 - Presbitério de Casa Verde - Sobre Local do Culto Comemorativo de Aniversário da Igreja Presbiteriana do Brasil - Doc. C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solicitação do Presbitério de Casa Verde no sentido que seja descentralizado o local do Culto Comemorativo de Aniversário da IPB. A Comissão Executiva resolve: Autorizar a mesa do SC a tomar todas as providências para a celebração de datas oficiais da IPB, quanto ao local, programa e tudo que se fizer necessário para atender, inclusive, à execução de planos conforme a Agenda de Atividades, revogando-se qualquer disposição em contrário. (Nota: Este documento não foi aprovado por não ter alcançado a unanimidade de votos). </w:t>
      </w:r>
    </w:p>
    <w:p>
      <w:pPr>
        <w:pStyle w:val="Bodytext"/>
        <w:spacing w:before="120" w:after="0"/>
        <w:rPr/>
      </w:pPr>
      <w:r>
        <w:rPr>
          <w:rFonts w:cs="Arial" w:ascii="Arial" w:hAnsi="Arial"/>
          <w:b/>
          <w:bCs/>
          <w:color w:val="000000"/>
          <w:sz w:val="24"/>
          <w:szCs w:val="24"/>
        </w:rPr>
        <w:t>CE-87-092 - Presbitério Central do Espírito Santo - tempo integral do Presidente do Supremo Concílio - Doc. CL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Central do Espírito Santo; e </w:t>
      </w:r>
      <w:r>
        <w:rPr>
          <w:rFonts w:cs="Arial" w:ascii="Arial" w:hAnsi="Arial"/>
          <w:b/>
          <w:bCs/>
          <w:color w:val="000000"/>
          <w:sz w:val="24"/>
          <w:szCs w:val="24"/>
        </w:rPr>
        <w:t>Doc. 137</w:t>
      </w:r>
      <w:r>
        <w:rPr>
          <w:rFonts w:cs="Arial" w:ascii="Arial" w:hAnsi="Arial"/>
          <w:color w:val="000000"/>
          <w:sz w:val="24"/>
          <w:szCs w:val="24"/>
        </w:rPr>
        <w:t xml:space="preserve"> do Presbitério Borda do Campo, sobre tempo integral do Presidente do Supremo Concílio. A Comissão Executiva resolve: 1) O fato de que a Igreja Presbiteriana do Brasil está entrando numa fase de acelerado e absorvente programa administrativo; 2) Que tal situação está criando expectativas alvissareiras para toda a Igreja; 3) Que todas as áreas administrativas estão sendo acionadas e acompanhadas com muito empenho; 4) Que o Presidente do SC tem sido o instrumento primordial para esta mobilização; 5) Que para esta atuação, o Presidente está dedicando quase que todo o seu tempo ao escritório e às demais exigências da IPB; 6) Que para o atendimento da demanda cada vez maior, o Presidente está sacrificando sensivelmente a Igreja da Penha, da qual é Pastor e recebe sustento; 7) Que tal situação poderá determinar futuras dificuldades no nível do pastorado local; A Comissão Executiva resolve: a) Reconhecer a generosa compreensão do Conselho da Igreja da Penha no decorrer desses últimos 7 meses; b) Estabelecer um meio de compensar o prejuízo pastoral da referida Igreja, sem comprometer o ritmo acelerado que está se impondo à Administração da Igreja a nível nacional; c) Autorizar a Tesouraria do SC a entrar em entendimento com o Conselho da Igreja da Penha e com o seu Pastor, no sentido de prover àquela Igreja o equivalente à manutenção de um Pastor auxiliar, no decorrer da atual Administração, isso para que o Presidente continue dando à Igreja Nacional a atenção que se faz necessária sem maiores constrangimentos; d) Instruir ao Tesoureiro do SC que remaneje da verba Eventuais o valor necessário para tal. </w:t>
      </w:r>
    </w:p>
    <w:p>
      <w:pPr>
        <w:pStyle w:val="Bodytext"/>
        <w:spacing w:before="120" w:after="0"/>
        <w:rPr/>
      </w:pPr>
      <w:r>
        <w:rPr>
          <w:rFonts w:cs="Arial" w:ascii="Arial" w:hAnsi="Arial"/>
          <w:b/>
          <w:bCs/>
          <w:color w:val="000000"/>
          <w:sz w:val="24"/>
          <w:szCs w:val="24"/>
        </w:rPr>
        <w:t>CE-87-093 - Presbitério de Goiânia - Dízimo Atualizado - Doc. CXXXV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Baixado do Supremo Concílio referente à proposta do Presbitério de Goiânia, sobre dízimo. A Comissão Executiva, 1) Considerando que o dispositivo da CI/IPB, </w:t>
      </w:r>
      <w:r>
        <w:rPr>
          <w:rFonts w:cs="Arial" w:ascii="Arial" w:hAnsi="Arial"/>
          <w:b/>
          <w:bCs/>
          <w:color w:val="000000"/>
          <w:sz w:val="24"/>
          <w:szCs w:val="24"/>
        </w:rPr>
        <w:t>Art. 97</w:t>
      </w:r>
      <w:r>
        <w:rPr>
          <w:rFonts w:cs="Arial" w:ascii="Arial" w:hAnsi="Arial"/>
          <w:color w:val="000000"/>
          <w:sz w:val="24"/>
          <w:szCs w:val="24"/>
        </w:rPr>
        <w:t xml:space="preserve"> letra “f” - estipula que compete ao Supremo Concílio “receber dízimos das igrejas, para manutenção das causas gerais”; 2) Considerando que as causas gerais mencionadas são as previstas nas letras “i”, “j”, “l”, “m”, “n”, “o” e “r” do </w:t>
      </w:r>
      <w:r>
        <w:rPr>
          <w:rFonts w:cs="Arial" w:ascii="Arial" w:hAnsi="Arial"/>
          <w:b/>
          <w:bCs/>
          <w:color w:val="000000"/>
          <w:sz w:val="24"/>
          <w:szCs w:val="24"/>
        </w:rPr>
        <w:t>Art. 97</w:t>
      </w:r>
      <w:r>
        <w:rPr>
          <w:rFonts w:cs="Arial" w:ascii="Arial" w:hAnsi="Arial"/>
          <w:color w:val="000000"/>
          <w:sz w:val="24"/>
          <w:szCs w:val="24"/>
        </w:rPr>
        <w:t xml:space="preserve">, não se incluindo nelas os Presbitérios e sínodos; A Comissão Executiva resolve: Determinar que a partir de 1987 as Igrejas Presbiterianas do Brasil paguem ao Supremo Concílio, até o último dia do mês seguinte, o dízimo (10%) do total arrecadado no mês anterior. Nota: Esse documento não foi aprovado. </w:t>
      </w:r>
    </w:p>
    <w:p>
      <w:pPr>
        <w:pStyle w:val="Bodytext"/>
        <w:spacing w:before="120" w:after="0"/>
        <w:rPr/>
      </w:pPr>
      <w:r>
        <w:rPr>
          <w:rFonts w:cs="Arial" w:ascii="Arial" w:hAnsi="Arial"/>
          <w:b/>
          <w:bCs/>
          <w:color w:val="000000"/>
          <w:sz w:val="24"/>
          <w:szCs w:val="24"/>
        </w:rPr>
        <w:t>CE-87-094 - Presbitério de Governador Valadares - Sobre Ensino Religioso em Escolas Doc. XLV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Do Presbitério de Governador Valadares, com referência ao Ensino Religioso em Escolas, procedentes do SC. A Comissão Executiva resolve: 1) Que esta oportunidade vem sendo aproveitada e explorada pela Igreja Católica Romana, com prejuízos imensos para os alunos evangélicos; 2) Qua não há evangélicos preparados para assumirem o ensino religioso nas escolas públicas, em número e formação suficientes; 3) Que muitos pais e líderes evangélicos desconhecem a legislação e as conseqüências do que vem acontecendo nesta esfera do ensino publico, em algumas regiões da Pátria. Resolve: 1) Informar que o ensino religioso deve ser ministrado nas escolas públicas para os credos professorados pelos pais dos alunos, no caso de menores, conforme o credo religioso dos alunos se for o caso de maiores, sempre com matrícula facultada; 2) Apreciar o interesse do PRGV pelo problema, que tantos têm descurado; 3) Promover o preparo de professores evangélicos para exercerem esta área de magistério dando preferência aos que já possuem formação pedagógica para o respectivo grau de ensino; 4) Recomendar os cursos da Associação Pró-Evangelização de Crianças (APEC) que em São Paulo tem reconhecimento da Secretaria de Educação do Estado para credenciamento de seus professores; 5) Determinar aos concílios Presbiterianos que orientem suas jurisdições o tratamento dos problemas que surgirem nos termos da Legislação em vigor; 6) Determinar que o Brasil Presbiteriano publique no prazo de 60 (sessenta) dias amplo informativo sobre a matéria, inclusive direitos e liberdades legais quanto ao Ensino Religioso nas Escolas; 7) Determinar que a Junta de Educação Religiosa promova cursos, encontros e seminários para recrutamento e preparação de professores de Ensino Religioso nas Escolas Oficiais e nas da Igreja; 8) Referir toda a matéria aos constituintes evangélicos, com vistas à próxima Constituição do Brasil. </w:t>
      </w:r>
    </w:p>
    <w:p>
      <w:pPr>
        <w:pStyle w:val="Bodytext"/>
        <w:spacing w:before="120" w:after="0"/>
        <w:rPr/>
      </w:pPr>
      <w:r>
        <w:rPr>
          <w:rFonts w:cs="Arial" w:ascii="Arial" w:hAnsi="Arial"/>
          <w:b/>
          <w:bCs/>
          <w:color w:val="000000"/>
          <w:sz w:val="24"/>
          <w:szCs w:val="24"/>
        </w:rPr>
        <w:t>CE-87-095 - Presbitério de Governador Valadares - Sobre Regulamentação de Relatório de Presbitérios Doc. LXXX</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Do Presbitério de Governador Valadares, sobre Regulamentação de Relatórios de Presbitérios. A Comissão Executiva resolve: Recomendar que se cumpra o disposto no </w:t>
      </w:r>
      <w:r>
        <w:rPr>
          <w:rFonts w:cs="Arial" w:ascii="Arial" w:hAnsi="Arial"/>
          <w:b/>
          <w:bCs/>
          <w:color w:val="000000"/>
          <w:sz w:val="24"/>
          <w:szCs w:val="24"/>
        </w:rPr>
        <w:t>Art. 83</w:t>
      </w:r>
      <w:r>
        <w:rPr>
          <w:rFonts w:cs="Arial" w:ascii="Arial" w:hAnsi="Arial"/>
          <w:color w:val="000000"/>
          <w:sz w:val="24"/>
          <w:szCs w:val="24"/>
        </w:rPr>
        <w:t xml:space="preserve">, letra “1” da CI/IPB que define o assunto como responsabilidade do Conselho da Igreja. </w:t>
      </w:r>
    </w:p>
    <w:p>
      <w:pPr>
        <w:pStyle w:val="Bodytext"/>
        <w:spacing w:before="120" w:after="0"/>
        <w:rPr/>
      </w:pPr>
      <w:r>
        <w:rPr>
          <w:rFonts w:cs="Arial" w:ascii="Arial" w:hAnsi="Arial"/>
          <w:b/>
          <w:bCs/>
          <w:color w:val="000000"/>
          <w:sz w:val="24"/>
          <w:szCs w:val="24"/>
        </w:rPr>
        <w:t>CE-87-096 - Presbitério de Iguaçu - Consulta sobre Interpretação da Confissão de Fé - Cap. X, Seção III - Doc. LXXXI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Consulta do Presbitério de Iguaçu sobre sentido de expressão no Cap. X, Seção III da Confissão de Fé. A Comissão Executiva resolve: A expressão referida não é unívoca; nosso Supremo Concílio não lhe deu interpretação restritiva; a “nota explicativa” que antecede o texto da Confissão, 6ª edição, 1980, vem assinalada com as iniciais J. M. K., que identificavam o Rev. John M. Kyle, por longos anos Presidente da Diretoria de nosso Seminário, e são de sua responsabilidade. Não há, pois, até este instante, interpretação que represente o pensamento de nossa Igreja; as interpretações oferecidas são da responsabilidade pessoal dos irmãos que as oferecem. </w:t>
      </w:r>
    </w:p>
    <w:p>
      <w:pPr>
        <w:pStyle w:val="Bodytext"/>
        <w:spacing w:before="120" w:after="0"/>
        <w:rPr/>
      </w:pPr>
      <w:r>
        <w:rPr>
          <w:rFonts w:cs="Arial" w:ascii="Arial" w:hAnsi="Arial"/>
          <w:b/>
          <w:bCs/>
          <w:color w:val="000000"/>
          <w:sz w:val="24"/>
          <w:szCs w:val="24"/>
        </w:rPr>
        <w:t>CE-87-097 - Presbitério de Itu - Proposta de Emenda à Confissão de Fé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Do Presbitério de Itu, propondo emenda à Confissão de Fé da Igreja. A Comissão Executiva resolve: Aguardar relatório sobre a Doutrina do Espírito Santo e, após recebê-lo, proceder conforme ordena a Constituição da Igreja, artigos 140 e 142 e parágrafos. </w:t>
      </w:r>
    </w:p>
    <w:p>
      <w:pPr>
        <w:pStyle w:val="Bodytext"/>
        <w:spacing w:before="120" w:after="0"/>
        <w:rPr/>
      </w:pPr>
      <w:r>
        <w:rPr>
          <w:rFonts w:cs="Arial" w:ascii="Arial" w:hAnsi="Arial"/>
          <w:b/>
          <w:bCs/>
          <w:color w:val="000000"/>
          <w:sz w:val="24"/>
          <w:szCs w:val="24"/>
        </w:rPr>
        <w:t>CE-87-098 - Presbitério de Itu - Sobre Grupo Cismático que se Intitula Presbiteriano</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xml:space="preserve">- Do Presbitério de Itu, solicitando pronunciamento sobre identificação de grupo cismático que se intitula presbiteriano. A Comissão Executiva resolve: 1) Lembrar que o termo “presbiteriano” é genérico; 2) Sugerir que a Igreja Presbiteriana do Brasil trate de identificar-se especificamente perante a sociedade local. </w:t>
      </w:r>
    </w:p>
    <w:p>
      <w:pPr>
        <w:pStyle w:val="Bodytext"/>
        <w:spacing w:before="120" w:after="0"/>
        <w:rPr/>
      </w:pPr>
      <w:r>
        <w:rPr>
          <w:rFonts w:cs="Arial" w:ascii="Arial" w:hAnsi="Arial"/>
          <w:b/>
          <w:bCs/>
          <w:color w:val="000000"/>
          <w:sz w:val="24"/>
          <w:szCs w:val="24"/>
        </w:rPr>
        <w:t>CE-87-099 - Presbitério de Itu - Consulta Sobre o Projeto Simonton</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60 </w:t>
      </w:r>
      <w:r>
        <w:rPr>
          <w:rFonts w:cs="Arial" w:ascii="Arial" w:hAnsi="Arial"/>
          <w:color w:val="000000"/>
          <w:sz w:val="24"/>
          <w:szCs w:val="24"/>
        </w:rPr>
        <w:t xml:space="preserve">- Consulta do Presbitério de Itu sobre o projeto Simonton. A Comissão Executiva resolve: 1) Receber a consulta; 2) Declarar que a consulta não oferece dados precisos sobre sede do projeto referido, que aspectos suscitam dúvidas e quem o dirige, etc., para que se possa identificá-lo. Consta que houve e ainda há projetos regionais diferentes com o mesmo nome; 3) Recomendar que o concílio consulente ofereça os dados que permitam a CE-SC/IPB responder à consulta. </w:t>
      </w:r>
    </w:p>
    <w:p>
      <w:pPr>
        <w:pStyle w:val="Bodytext"/>
        <w:spacing w:before="120" w:after="0"/>
        <w:rPr/>
      </w:pPr>
      <w:r>
        <w:rPr>
          <w:rFonts w:cs="Arial" w:ascii="Arial" w:hAnsi="Arial"/>
          <w:b/>
          <w:bCs/>
          <w:color w:val="000000"/>
          <w:sz w:val="24"/>
          <w:szCs w:val="24"/>
        </w:rPr>
        <w:t>CE-87-100 - Presbitério de Itu - Sobre Secularização do Natal - Doc. XXXV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Do Presbitério de Itu sobre a secularização do Natal, procedente do SC. A Comissão Executiva resolve: 1) Recomendar que os concílios da IPB orientem as comemorações de Natal no sentido de redescobrir a mensagem central e evangélica da comemoração; 2) Informar que é atribuição do Conselho da Igreja zelar para que as comemorações, quaisquer que sejam, assumam conotação essencialmente evangélica, de tal maneira que os participantes possam ser motivados a adorar ao Deus vivo e proclamar a salvação em nosso Senhor Jesus Cristo; 3) Determinar que as faixas etárias juvenis, adolescentes e jovens, especialmente, sejam bem orientadas neste sentido. </w:t>
      </w:r>
    </w:p>
    <w:p>
      <w:pPr>
        <w:pStyle w:val="Bodytext"/>
        <w:spacing w:before="120" w:after="0"/>
        <w:rPr/>
      </w:pPr>
      <w:r>
        <w:rPr>
          <w:rFonts w:cs="Arial" w:ascii="Arial" w:hAnsi="Arial"/>
          <w:b/>
          <w:bCs/>
          <w:color w:val="000000"/>
          <w:sz w:val="24"/>
          <w:szCs w:val="24"/>
        </w:rPr>
        <w:t>CE-87-101 - Presbitério Leste Fluminense - Pedido de Pensão - Doe. CXLIX</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Do Presbitério Leste Fluminense, referente a reestudo do pedido de pensão da viúva do Rev. Uzias Brito. A Comissão Executiva resolve: Não atender, tendo em vista qua a Sra. Ruth Porto Brito recebe pensão do INPS. </w:t>
      </w:r>
    </w:p>
    <w:p>
      <w:pPr>
        <w:pStyle w:val="Bodytext"/>
        <w:spacing w:before="120" w:after="0"/>
        <w:rPr/>
      </w:pPr>
      <w:r>
        <w:rPr>
          <w:rFonts w:cs="Arial" w:ascii="Arial" w:hAnsi="Arial"/>
          <w:b/>
          <w:bCs/>
          <w:color w:val="000000"/>
          <w:sz w:val="24"/>
          <w:szCs w:val="24"/>
        </w:rPr>
        <w:t>CE-87-102 - Presbitério Leste de Minas - Sobre Falecimento de Ministro</w:t>
      </w:r>
      <w:r>
        <w:rPr>
          <w:rFonts w:cs="Arial" w:ascii="Arial" w:hAnsi="Arial"/>
          <w:color w:val="000000"/>
          <w:sz w:val="24"/>
          <w:szCs w:val="24"/>
        </w:rPr>
        <w:t xml:space="preserve"> - </w:t>
      </w:r>
      <w:r>
        <w:rPr>
          <w:rFonts w:cs="Arial" w:ascii="Arial" w:hAnsi="Arial"/>
          <w:b/>
          <w:bCs/>
          <w:color w:val="000000"/>
          <w:sz w:val="24"/>
          <w:szCs w:val="24"/>
        </w:rPr>
        <w:t xml:space="preserve">Doc. LXXXII - </w:t>
      </w:r>
      <w:r>
        <w:rPr>
          <w:rFonts w:cs="Arial" w:ascii="Arial" w:hAnsi="Arial"/>
          <w:color w:val="000000"/>
          <w:sz w:val="24"/>
          <w:szCs w:val="24"/>
        </w:rPr>
        <w:t xml:space="preserve">Quanto ao </w:t>
      </w:r>
      <w:r>
        <w:rPr>
          <w:rFonts w:cs="Arial" w:ascii="Arial" w:hAnsi="Arial"/>
          <w:b/>
          <w:bCs/>
          <w:color w:val="000000"/>
          <w:sz w:val="24"/>
          <w:szCs w:val="24"/>
        </w:rPr>
        <w:t xml:space="preserve">Doc. 59 </w:t>
      </w:r>
      <w:r>
        <w:rPr>
          <w:rFonts w:cs="Arial" w:ascii="Arial" w:hAnsi="Arial"/>
          <w:color w:val="000000"/>
          <w:sz w:val="24"/>
          <w:szCs w:val="24"/>
        </w:rPr>
        <w:t xml:space="preserve">- Do Presbitério Leste de Minas, comunicando falecimento de Ministro. A Comissão Executiva resolve: Tomar conhecimento e lamentar a perda do jovem obreiro Eudes Catrinque como Ministro da IPB, registrando-se um voto de gratidão pelos serviços prestados. </w:t>
      </w:r>
    </w:p>
    <w:p>
      <w:pPr>
        <w:pStyle w:val="Bodytext"/>
        <w:spacing w:before="120" w:after="0"/>
        <w:rPr/>
      </w:pPr>
      <w:r>
        <w:rPr>
          <w:rFonts w:cs="Arial" w:ascii="Arial" w:hAnsi="Arial"/>
          <w:b/>
          <w:bCs/>
          <w:color w:val="000000"/>
          <w:sz w:val="24"/>
          <w:szCs w:val="24"/>
        </w:rPr>
        <w:t>CE-87-103 - Presbitério de Londrina - Pedido de Informações Sobre o Estado Financeiro da Igreja; Sobre Ordenação de Candidatos Convictos Sobre Contemporaneidade dos Dons; Sobre Acordo de Cooperação - Doc. VIII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xml:space="preserve">- Do Presbitério de Londrina, pedindo: informações sobre o estado financeiro da Igreja; declarando que enquanto não houver pronunciamento da Comissão Executiva sobre ordenação de candidatos convictos da contemporaneidade de todos os dons neo-testamentários e apostólicos bem como experiência sobre o dom de línguas, esse Presbitério “segue as normas em vigor da CI/IPB; solicitando esclarecimentos sobre a cooperação de nossa Igreja com a Evangelical Presbyterian Church, “considerando que ela não é unânime com a nossa”. A Comissão Executiva resolve: 1) Pedir ao Sr. Tesoureiro do Supremo Concílio que faça publicar relatório da Tesouraria e Balanço, como de costume, e não retarde a publicação, se possível. 2) Informar ao colendo Presbitério de Londrina que caberá ao Sínodo de sua jurisdição avaliar seu comportamento; 3) Lembrar que o plenário do Supremo Concílio foi amplamente informado sobre as peculiaridades da. Evangelical Presbyterian Church, antes de votar por unanimidade os termos de cooperação com a mesma. Lembrar também que os termos do acordo aprovado pelo plenário respondem a inquietações do colendo Presbitério, inclusive quanto aos Símbolos de Fé das duas igrejas agora cooperantes, e obediência, nos campos respectivos, à Constituição e decisões da Igreja hospedeira. </w:t>
      </w:r>
    </w:p>
    <w:p>
      <w:pPr>
        <w:pStyle w:val="Bodytext"/>
        <w:spacing w:before="120" w:after="0"/>
        <w:rPr/>
      </w:pPr>
      <w:r>
        <w:rPr>
          <w:rFonts w:cs="Arial" w:ascii="Arial" w:hAnsi="Arial"/>
          <w:b/>
          <w:bCs/>
          <w:color w:val="000000"/>
          <w:sz w:val="24"/>
          <w:szCs w:val="24"/>
        </w:rPr>
        <w:t>CE-87-104 - Presbitério Oeste de Minas - Conhecimento de seus Imóveis em Campo Belo - Doc. CLXVII</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Do Presbitério Oeste de Minas, dando conhecimento de situação de imóveis de sua propriedade na cidade de Campo Belo. A Comissão Executiva resolve: 1) Solidarizar-se com o Presbitério Oeste de Minas na busca de soluções para o problema; 2) Autorizar a mesa da CE-SC/IPB a tomar todas as providências possíveis em auxílio ao referido Presbitério visando levar a bom termo o impasse. </w:t>
      </w:r>
    </w:p>
    <w:p>
      <w:pPr>
        <w:pStyle w:val="Bodytext"/>
        <w:spacing w:before="120" w:after="0"/>
        <w:rPr/>
      </w:pPr>
      <w:r>
        <w:rPr>
          <w:rFonts w:cs="Arial" w:ascii="Arial" w:hAnsi="Arial"/>
          <w:b/>
          <w:bCs/>
          <w:color w:val="000000"/>
          <w:sz w:val="24"/>
          <w:szCs w:val="24"/>
        </w:rPr>
        <w:t>CE-87-105 - Presbitério Oeste Paulistano - Solicitando Esclarecimentos Sobre a Exoneração do Rev. Ephraim de Figueiredo Beda Doc. XCV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Pedido de esclarecimento do Presbitério Oeste Paulistano quanto aos motivos e legalidade da exoneração do Rev. Ephraim de Figueiredo Beda da Direção do Jornal Brasil Presbiteriano. A Comissão Executiva resolve: 1) Esclarecer ao Presbitério Oeste Paulistano que a exoneração do Rev. Ephraim Beda, da Direção do Jornal Brasil Presbiteriano, se deve a um desacordo do referido irmão com as novas atribuições estabelecidas pelo Conselho de Imprensa; 2) Esclarecer ainda, quanto a legalidade, que o Conselho de Imprensa que o nomeou tem competência para exonerar. </w:t>
      </w:r>
    </w:p>
    <w:p>
      <w:pPr>
        <w:pStyle w:val="Bodytext"/>
        <w:spacing w:before="120" w:after="0"/>
        <w:rPr/>
      </w:pPr>
      <w:r>
        <w:rPr>
          <w:rFonts w:cs="Arial" w:ascii="Arial" w:hAnsi="Arial"/>
          <w:b/>
          <w:bCs/>
          <w:color w:val="000000"/>
          <w:sz w:val="24"/>
          <w:szCs w:val="24"/>
        </w:rPr>
        <w:t>CE-87-106 - Presbitério de Pernambuco - Sobre as Condições do Museu Presbiteriano - Doc. XLVI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Solicitação do Presbitério de Pernambuco sobre as condições do Museu Presbiteriano. A Comissão Executiva resolve: 1) Receber e registrar as solicitações feitas pelo Presbitério de Pernambuco; 2) Solicitar do Curador as seguintes informações, que devem ser dadas à mesa, dentro de 60 dias: 2.1) Inventários das peças do Museu nominalmente; 2.2) Localização e sede do Museu; 2.3) Estado de conservação das peças que o constituem. Determinar que, de posse destes dados, a mesa responda ao Presbitério de Pernambuco e publique no Brasil Presbiteriano as informações.</w:t>
      </w:r>
    </w:p>
    <w:p>
      <w:pPr>
        <w:pStyle w:val="Bodytext"/>
        <w:spacing w:before="120" w:after="0"/>
        <w:rPr/>
      </w:pPr>
      <w:r>
        <w:rPr>
          <w:rFonts w:cs="Arial" w:ascii="Arial" w:hAnsi="Arial"/>
          <w:b/>
          <w:bCs/>
          <w:color w:val="000000"/>
          <w:sz w:val="24"/>
          <w:szCs w:val="24"/>
        </w:rPr>
        <w:t>CE-87-107 - Presbitério de São Carlos - Sobre Formulário Estatístico para Escola Dominical - Doc. XXXVII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Proposta do Presbitério de S. Carlos sobre formulário estatístico para a Escola Dominical, procedente do SC. A Comissão Executiva resolve: 1) Receber a proposta, com seus anexos; 2) Baixar à Junta de Educação Religiosa para estudo, lembrando-lhe a impossibilidade de padronização de formulário para toda a Igreja. </w:t>
      </w:r>
    </w:p>
    <w:p>
      <w:pPr>
        <w:pStyle w:val="Bodytext"/>
        <w:spacing w:before="120" w:after="0"/>
        <w:rPr/>
      </w:pPr>
      <w:r>
        <w:rPr>
          <w:rFonts w:cs="Arial" w:ascii="Arial" w:hAnsi="Arial"/>
          <w:b/>
          <w:bCs/>
          <w:color w:val="000000"/>
          <w:sz w:val="24"/>
          <w:szCs w:val="24"/>
        </w:rPr>
        <w:t>CE-87-108 - Presbitério do Sudeste do Espírito Santo - Sobre semestralidades da Revista da Escola Dominical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Do Presbitério Sudeste do Espírito Santo, propondo que as revistas da Escola Dominical passem a ser publicadas semestralmente. A Comissão Executiva resolve: Não atender, pois realmente não haveria redução de custos. </w:t>
      </w:r>
    </w:p>
    <w:p>
      <w:pPr>
        <w:pStyle w:val="Bodytext"/>
        <w:spacing w:before="120" w:after="0"/>
        <w:rPr/>
      </w:pPr>
      <w:r>
        <w:rPr>
          <w:rFonts w:cs="Arial" w:ascii="Arial" w:hAnsi="Arial"/>
          <w:b/>
          <w:bCs/>
          <w:color w:val="000000"/>
          <w:sz w:val="24"/>
          <w:szCs w:val="24"/>
        </w:rPr>
        <w:t>CE-87-109 - Presbitério Sudeste do Espírito Santo - Sobre Dízimo ao Supremo Concílio e Semestralidades de Revista da ED - Doc. CXXXVII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Do Presbitério Sudeste do Espírito Santo, sobre dízimo ao Supremo Concílio e Tiragem Semestral para as Revistas da Escola Dominical. A Comissão Executiva resolve: 1) Referente ao pedido de Revisão do cálculo da taxa de 10% (dez por cento) cobrada das igrejas; Indeferir por ser inconstitucional; 2) Quanto à tiragem semestral das Revistas da Escola Dominical, enviar a sugestão para a JER para apreciação. </w:t>
      </w:r>
    </w:p>
    <w:p>
      <w:pPr>
        <w:pStyle w:val="Bodytext"/>
        <w:spacing w:before="120" w:after="0"/>
        <w:rPr/>
      </w:pPr>
      <w:r>
        <w:rPr>
          <w:rFonts w:cs="Arial" w:ascii="Arial" w:hAnsi="Arial"/>
          <w:b/>
          <w:bCs/>
          <w:color w:val="000000"/>
          <w:sz w:val="24"/>
          <w:szCs w:val="24"/>
        </w:rPr>
        <w:t>CE-87-110 - Presbitério Unido - Encaminhando Consulta da Igreja Presbiteriana de Pinheiros Sobre Celebração de Casamento Misto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64 </w:t>
      </w:r>
      <w:r>
        <w:rPr>
          <w:rFonts w:cs="Arial" w:ascii="Arial" w:hAnsi="Arial"/>
          <w:color w:val="000000"/>
          <w:sz w:val="24"/>
          <w:szCs w:val="24"/>
        </w:rPr>
        <w:t>- Do Presbitério Unido, encaminhando pedido do Conselho da Igreja de Pinheiros, de que se defina se os pastores podem ou não celebrar casamento misto; bem como celebrar casamentos de pessoas não crentes; bem como celebrar casamentos de jovens grávidas, na Igreja. A Comissão Executiva resolve: 1) Informar ao colendo Conselho da Igreja de Pinheiros que, a rigor, os pastores não celebram casamentos, exceto nos casos de casamento religioso com efeitos civis; 2) Há duas coisas a considerar: o casamento civil, direito dos cidadãos, e a impetração da bênção de Deus (que não é celebração de casamento). No caso do pedido da bênção de Deus, ou entendemos que Deus limitará sua bênção ao casamento entre crentes, ou pedi-la-emos também para casais “mistos”, ou não crentes, desde que tenhamos boas razões para crer que os noivos desejam e buscam a bênção de Deus. Ora, Deus não criou o casamento para os membros da Igreja, mas para o gênero humano, e conferiu bênçãos especiais ao matrimônio. A posição diversa é a católica romana, que considera o casamento sacramento reservado aos fiéis, e o faz preceder da confissão e acompanhar da eucaristia, também reservada aos fiéis; e do nubente acatólico exige certidão de batismo em Igreja cristã, mesmo que não-católica. Por outro lado, respeitem-se os escrúpulos de consciência de pastores, conselhos e con</w:t>
        <w:softHyphen/>
        <w:t>gre</w:t>
        <w:softHyphen/>
        <w:t>gações que consideram inaceitável a impetração da bênção sobre casais mistos ou sobre não evangélicos. 3) Quanto ao caso de jovens grávidas, o erro de estabelecer re</w:t>
        <w:softHyphen/>
        <w:softHyphen/>
        <w:t>la</w:t>
        <w:softHyphen/>
        <w:softHyphen/>
        <w:t>ções sexuais antes do casamento não deve privar a pessoa arrependida de que se ore por seu matrimônio; o local da cerimônia será estabelecido por normas de bom gosto e respeito. 4) Quanto a pastores e/ou conselhos que violem dispositivos legais e bíblicos, não vê esta Executiva necessidade de encarecer que a Constituição da Igreja deve ser obedecida, e o ensino da Palavra de Deus acatado.</w:t>
      </w:r>
    </w:p>
    <w:p>
      <w:pPr>
        <w:pStyle w:val="Bodytext"/>
        <w:spacing w:before="120" w:after="0"/>
        <w:rPr/>
      </w:pPr>
      <w:r>
        <w:rPr>
          <w:rFonts w:cs="Arial" w:ascii="Arial" w:hAnsi="Arial"/>
          <w:b/>
          <w:bCs/>
          <w:color w:val="000000"/>
          <w:sz w:val="24"/>
          <w:szCs w:val="24"/>
        </w:rPr>
        <w:t>CE-87-111 - Presbitério Unido - Sobre Despojamento de Ministro - Doc. XXIX</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Sobre despojamento do ministério do Rev. Mizachi Rodrigues, do Presbitério Unido. A Comissão Executiva resolve: 1) Tomar conhecimento e arquivar. </w:t>
      </w:r>
    </w:p>
    <w:p>
      <w:pPr>
        <w:pStyle w:val="Bodytext"/>
        <w:spacing w:before="120" w:after="0"/>
        <w:rPr/>
      </w:pPr>
      <w:r>
        <w:rPr>
          <w:rFonts w:cs="Arial" w:ascii="Arial" w:hAnsi="Arial"/>
          <w:b/>
          <w:bCs/>
          <w:color w:val="000000"/>
          <w:sz w:val="24"/>
          <w:szCs w:val="24"/>
        </w:rPr>
        <w:t>CE-87-112 - Presbitério Vale do Aço - Sobre Pastor Aposentado pelo INAMPS e não Jubilado pela IPB</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Do Presbitério Vale do Aço, sobre Pastor aposentado pelo INAMPS e não jubilado pela Igreja. A Comissão Executiva resolve: 1) Informar que são eventos distintos. A aposentadoria pelo INAMPS é direito do cidadão que cumpriu condições legais; não interfere com a vida eclesiástica do Pastor; 2) A jubilação se efetua nos termos da CI/IPB e tem conseqüência eclesiástica. </w:t>
      </w:r>
    </w:p>
    <w:p>
      <w:pPr>
        <w:pStyle w:val="Bodytext"/>
        <w:spacing w:before="120" w:after="0"/>
        <w:rPr/>
      </w:pPr>
      <w:r>
        <w:rPr>
          <w:rFonts w:cs="Arial" w:ascii="Arial" w:hAnsi="Arial"/>
          <w:b/>
          <w:bCs/>
          <w:color w:val="000000"/>
          <w:sz w:val="24"/>
          <w:szCs w:val="24"/>
        </w:rPr>
        <w:t>CE-87-113 - Presbitério Vale de São Mateus - Sobre Cerceamento a Crentes Maçons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 Do Presbitério Vale de São Mateus, sobre Conselho que inibe crentes e pastores maçons do uso de privilégios da vida na Igreja. A Comissão Executiva resolve: Lembrar que de atos irregulares de um Conselho cabe recurso ao Presbitério respectivo, e que há decisão do Supremo Concílio sobre o assunto, que deve ser acatada. </w:t>
      </w:r>
    </w:p>
    <w:p>
      <w:pPr>
        <w:pStyle w:val="Bodytext"/>
        <w:spacing w:before="120" w:after="0"/>
        <w:rPr/>
      </w:pPr>
      <w:r>
        <w:rPr>
          <w:rFonts w:cs="Arial" w:ascii="Arial" w:hAnsi="Arial"/>
          <w:b/>
          <w:bCs/>
          <w:color w:val="000000"/>
          <w:sz w:val="24"/>
          <w:szCs w:val="24"/>
        </w:rPr>
        <w:t>CE-87-114 - Presbitério Bandeirantes - Jubilação do Rev. Wilson Nóbrega Lício - Doc. CXXVI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Presbitério Bandeirantes. Pedido de Jubilação do Rev. Wilson Nóbrega Lício. A Comissão Executiva resolve: 1) Jubilar o Rev. Wilson Nóbrega Líci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IPB; 2) Recomendar que o Presbitério complete as anotações da vida pastoral do referido Ministro em sua Carteira; 3) Agradecer a Deus pelo profícuo e abençoado ministério deste obreiro. </w:t>
      </w:r>
    </w:p>
    <w:p>
      <w:pPr>
        <w:pStyle w:val="Bodytext"/>
        <w:spacing w:before="120" w:after="0"/>
        <w:rPr/>
      </w:pPr>
      <w:r>
        <w:rPr>
          <w:rFonts w:cs="Arial" w:ascii="Arial" w:hAnsi="Arial"/>
          <w:b/>
          <w:bCs/>
          <w:color w:val="000000"/>
          <w:sz w:val="24"/>
          <w:szCs w:val="24"/>
        </w:rPr>
        <w:t>CE-87-115 - Presbitério de Bauru - Pedido de Jubilação do Rev. Aquias Silveira Mendes - Doc. CXXIX</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Presbitério de Bauru pedindo a Jubilação do Rev. Aquias Silveira Mendes. A Comissão Executiva resolve: Não atender o pedido de jubilação do Rev. Aquias Silveira Mendes, tendo em vista que o referido Ministro ainda não completou o tempo exigido.</w:t>
      </w:r>
    </w:p>
    <w:p>
      <w:pPr>
        <w:pStyle w:val="Bodytext"/>
        <w:spacing w:before="120" w:after="0"/>
        <w:rPr/>
      </w:pPr>
      <w:r>
        <w:rPr>
          <w:rFonts w:cs="Arial" w:ascii="Arial" w:hAnsi="Arial"/>
          <w:b/>
          <w:bCs/>
          <w:color w:val="000000"/>
          <w:sz w:val="24"/>
          <w:szCs w:val="24"/>
        </w:rPr>
        <w:t>CE-87-116 - Presbitério Centro de Pernambuco - Jubilação do Rev. Helon da Rocha Gouveia - Doc. CXXVI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Do Presbitério Centro de Pernambuco, pedido de Jubilação do Rev. Helon da Rocha Gouveia. A Comissão Executiva resolve: 1) Jubilar o Rev. Helon da Rocha Gouvei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9</w:t>
      </w:r>
      <w:r>
        <w:rPr>
          <w:rFonts w:cs="Arial" w:ascii="Arial" w:hAnsi="Arial"/>
          <w:color w:val="000000"/>
          <w:sz w:val="24"/>
          <w:szCs w:val="24"/>
        </w:rPr>
        <w:t xml:space="preserve"> da CI/IPB, sem ônus para a IPB; 2) Reconhecer os valiosos serviços prestados pelo Ministro à Igreja. </w:t>
      </w:r>
    </w:p>
    <w:p>
      <w:pPr>
        <w:pStyle w:val="Bodytext"/>
        <w:spacing w:before="120" w:after="0"/>
        <w:rPr/>
      </w:pPr>
      <w:r>
        <w:rPr>
          <w:rFonts w:cs="Arial" w:ascii="Arial" w:hAnsi="Arial"/>
          <w:b/>
          <w:bCs/>
          <w:color w:val="000000"/>
          <w:sz w:val="24"/>
          <w:szCs w:val="24"/>
        </w:rPr>
        <w:t>CE-87-117 - Presbitério de Iguaçu - Pedido de Jubilação do Rev. Alcides Augusto Mattos - Doc. CXXXI</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 Presbitério do Iguaçu, pedido de Jubilação do Rev. Alcides Augusto Mattos. A Comissão Executiva resolve: 1) Jubilar o Rev. Alcides Augusto de Mattos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a IPB; 2) Reconhecer os relevantes serviços prestados pelo Ministro à Igreja.</w:t>
      </w:r>
    </w:p>
    <w:p>
      <w:pPr>
        <w:pStyle w:val="Bodytext"/>
        <w:spacing w:before="120" w:after="0"/>
        <w:rPr/>
      </w:pPr>
      <w:r>
        <w:rPr>
          <w:rFonts w:cs="Arial" w:ascii="Arial" w:hAnsi="Arial"/>
          <w:b/>
          <w:bCs/>
          <w:color w:val="000000"/>
          <w:sz w:val="24"/>
          <w:szCs w:val="24"/>
        </w:rPr>
        <w:t>CE-87-118 - Presbitério de Itabuna - Jubilação do Rev. Abimael Monteiro Lima - Doc. CXXXII</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Presbitério de Itabuna, referente Pedido de Jubilação do Rev. Abimael Monteiro Lima. Tendo em vista o convite do referido Pastor ao Presidente do Supremo Concílio para pregar no culto de sua jubilação. Tendo em vista que o Presidente do SC foi tutelado dele durante todo o período de seu preparo acadêmico; Tendo em vista os relevantes serviços prestados pelo referido Pastor na região da Bahia; A Comissão Executiva resolve: 1) Jubilar o Rev. Abimael Monteiro de Lim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utorizar o Presidente do SC a externar a gratidão da Igreja em nome da CE-SC/IPB por tão profícuo e abençoado ministério.</w:t>
      </w:r>
    </w:p>
    <w:p>
      <w:pPr>
        <w:pStyle w:val="Bodytext"/>
        <w:spacing w:before="120" w:after="0"/>
        <w:rPr/>
      </w:pPr>
      <w:r>
        <w:rPr>
          <w:rFonts w:cs="Arial" w:ascii="Arial" w:hAnsi="Arial"/>
          <w:b/>
          <w:bCs/>
          <w:color w:val="000000"/>
          <w:sz w:val="24"/>
          <w:szCs w:val="24"/>
        </w:rPr>
        <w:t>CE-87-119 - Presbitério Leste Fluminense - jubilação do Rev. Elias Alves Doc. CXLIII -</w:t>
      </w:r>
      <w:r>
        <w:rPr>
          <w:rFonts w:cs="Arial" w:ascii="Arial" w:hAnsi="Arial"/>
          <w:color w:val="000000"/>
          <w:sz w:val="24"/>
          <w:szCs w:val="24"/>
        </w:rPr>
        <w:t xml:space="preserve"> Quanto ao </w:t>
      </w:r>
      <w:r>
        <w:rPr>
          <w:rFonts w:cs="Arial" w:ascii="Arial" w:hAnsi="Arial"/>
          <w:b/>
          <w:bCs/>
          <w:color w:val="000000"/>
          <w:sz w:val="24"/>
          <w:szCs w:val="24"/>
        </w:rPr>
        <w:t xml:space="preserve">Doc. 69 </w:t>
      </w:r>
      <w:r>
        <w:rPr>
          <w:rFonts w:cs="Arial" w:ascii="Arial" w:hAnsi="Arial"/>
          <w:color w:val="000000"/>
          <w:sz w:val="24"/>
          <w:szCs w:val="24"/>
        </w:rPr>
        <w:t xml:space="preserve">- Presbitério Leste Fluminense, pedido de jubilação do Rev. Elias Alves. A Comissão Executiva resolve: 1) Jubilar o Rev. Elias Alves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sem ônus à IPB; 2) Não atender ao pedido de verba representativa enquanto se processa a aposentadoria pelo INPS por falta de fundamento legal;</w:t>
        <w:br/>
        <w:t xml:space="preserve">3) Reconhecer os serviços prestados pelo Ministro à Igreja, rogando as bênçãos de Deus à sua saúde; 4) Solicitar que o Jornal Brasil Presbiteriano publique matéria esclarecedora quanto a necessidade dos ministros atualizarem a base de cálculo de suas contribuições à Previdência Social aproveitando os interstícios facultados pela lei. </w:t>
      </w:r>
    </w:p>
    <w:p>
      <w:pPr>
        <w:pStyle w:val="Bodytext"/>
        <w:spacing w:before="120" w:after="0"/>
        <w:rPr/>
      </w:pPr>
      <w:r>
        <w:rPr>
          <w:rFonts w:cs="Arial" w:ascii="Arial" w:hAnsi="Arial"/>
          <w:b/>
          <w:bCs/>
          <w:color w:val="000000"/>
          <w:sz w:val="24"/>
          <w:szCs w:val="24"/>
        </w:rPr>
        <w:t>CE-87-120 - Presbitério Vale do Aço - Pedido de Jubilação do Rev. José Barbosa da Silva - Doc. CXXX</w:t>
      </w:r>
      <w:r>
        <w:rPr>
          <w:rFonts w:cs="Arial" w:ascii="Arial" w:hAnsi="Arial"/>
          <w:color w:val="000000"/>
          <w:sz w:val="24"/>
          <w:szCs w:val="24"/>
        </w:rPr>
        <w:t xml:space="preserve"> - Quanto ao </w:t>
      </w:r>
      <w:r>
        <w:rPr>
          <w:rFonts w:cs="Arial" w:ascii="Arial" w:hAnsi="Arial"/>
          <w:b/>
          <w:bCs/>
          <w:color w:val="000000"/>
          <w:sz w:val="24"/>
          <w:szCs w:val="24"/>
        </w:rPr>
        <w:t xml:space="preserve">Doc. 76 </w:t>
      </w:r>
      <w:r>
        <w:rPr>
          <w:rFonts w:cs="Arial" w:ascii="Arial" w:hAnsi="Arial"/>
          <w:color w:val="000000"/>
          <w:sz w:val="24"/>
          <w:szCs w:val="24"/>
        </w:rPr>
        <w:t xml:space="preserve">- Presbitério Vale do Aço - Pedido de Jubilação do Rev. José Barbosa da Silva. A Comissão Executiva resolve: 1) Jubilar o Rev. José Barbosa da Silv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sem ônus para a IPB; 2) reconhecer os relevantes serviços prestados pelo Ministro nos vinte anos de abençoado ministério. </w:t>
      </w:r>
    </w:p>
    <w:p>
      <w:pPr>
        <w:pStyle w:val="Bodytext"/>
        <w:spacing w:before="120" w:after="0"/>
        <w:rPr/>
      </w:pPr>
      <w:r>
        <w:rPr>
          <w:rFonts w:cs="Arial" w:ascii="Arial" w:hAnsi="Arial"/>
          <w:b/>
          <w:bCs/>
          <w:color w:val="000000"/>
          <w:sz w:val="24"/>
          <w:szCs w:val="24"/>
        </w:rPr>
        <w:t>CE-87-121 - Mesa CE-SC/IPB: Delegação de Poderes - Doc. CLVI</w:t>
      </w:r>
      <w:r>
        <w:rPr>
          <w:rFonts w:cs="Arial" w:ascii="Arial" w:hAnsi="Arial"/>
          <w:color w:val="000000"/>
          <w:sz w:val="24"/>
          <w:szCs w:val="24"/>
        </w:rPr>
        <w:t xml:space="preserve"> - Delegação de Poderes A Comissão Executiva do SC/IPB resolve delegar poderes à mesa da CE-SC/IPB para preencher as vagas de suplentes do Conselho Deliberativo do Seminário Presbiteriano do Sul. </w:t>
      </w:r>
    </w:p>
    <w:p>
      <w:pPr>
        <w:pStyle w:val="Bodytext"/>
        <w:spacing w:before="120" w:after="0"/>
        <w:rPr/>
      </w:pPr>
      <w:r>
        <w:rPr>
          <w:rFonts w:cs="Arial" w:ascii="Arial" w:hAnsi="Arial"/>
          <w:b/>
          <w:bCs/>
          <w:color w:val="000000"/>
          <w:sz w:val="24"/>
          <w:szCs w:val="24"/>
        </w:rPr>
        <w:t>CE-87-122 - Junta de Educação Teológica - Membros Efetivos e Respectivos Mandatos - Doc. CXXI</w:t>
      </w:r>
      <w:r>
        <w:rPr>
          <w:rFonts w:cs="Arial" w:ascii="Arial" w:hAnsi="Arial"/>
          <w:color w:val="000000"/>
          <w:sz w:val="24"/>
          <w:szCs w:val="24"/>
        </w:rPr>
        <w:t xml:space="preserve"> - Quanto aos </w:t>
      </w:r>
      <w:r>
        <w:rPr>
          <w:rFonts w:cs="Arial" w:ascii="Arial" w:hAnsi="Arial"/>
          <w:b/>
          <w:bCs/>
          <w:color w:val="000000"/>
          <w:sz w:val="24"/>
          <w:szCs w:val="24"/>
        </w:rPr>
        <w:t>Docs. 58, 62 e 151</w:t>
      </w:r>
      <w:r>
        <w:rPr>
          <w:rFonts w:cs="Arial" w:ascii="Arial" w:hAnsi="Arial"/>
          <w:color w:val="000000"/>
          <w:sz w:val="24"/>
          <w:szCs w:val="24"/>
        </w:rPr>
        <w:t xml:space="preserve"> - Pedidos de renúncia dos reverendos Odayr Olivetti, Saulo de Castro Ferreira e Adauto Lins dos Anjos, da JET. A CE-SC/IPB resolve: 1) Aceitá-las nos seus termos; 2) Reconhecer como efetivos da JET os seguintes membros: Rev. Álvaro Almeida Campos, com mandato até 1988; Rev. Oswaldo Henrique Hack, com mandato até 1988; Rev. Addy Félix de Carvalho, com mandato até 1990; Rev. José Alves da Silva, com mandato até 1990; Rev. Silas Alexandrino da Silva, com mandato até 1989; Rev. Paulo Delage, com mandato até 1989, Pb. Renato Guimarães, com mandato até 1988, Pb. Adonias Costa da Silveira, com mandato até 1988; Pb. Ramez Atique, com mandato até 1990; Pb. Marcos Serra Ribeiro, com mandato até 1990; Pb. Daniel Ferreira da Silva, com mandato até 1989; Pb. Joaquim Santos Filho, com mandato até 1989; 3) Igualmente como membros suplentes: Rev. Alceu Davi Cunha, Rev. Teutônio Bragança, Rev. Davi Araújo, Rev. Idelfonso Trindade, Rev. Adelmo Soares da Rocha, Rev. José de Assis Filho, Pb. Epitácio Gueiros Sales, Pb. Hilton Vitalino de Melo, Pb. Kelly da Silva, Pb. Newton Cortez da Silveira, Pb. Hermes Peyneau, Pb. Manoel Augusto do Nuno. </w:t>
      </w:r>
    </w:p>
    <w:p>
      <w:pPr>
        <w:pStyle w:val="Bodytext"/>
        <w:spacing w:before="120" w:after="0"/>
        <w:rPr/>
      </w:pPr>
      <w:r>
        <w:rPr>
          <w:rFonts w:cs="Arial" w:ascii="Arial" w:hAnsi="Arial"/>
          <w:b/>
          <w:bCs/>
          <w:color w:val="000000"/>
          <w:sz w:val="24"/>
          <w:szCs w:val="24"/>
        </w:rPr>
        <w:t>CE-87-123 - Nomeações - Doc. CLV -</w:t>
      </w:r>
      <w:r>
        <w:rPr>
          <w:rFonts w:cs="Arial" w:ascii="Arial" w:hAnsi="Arial"/>
          <w:color w:val="000000"/>
          <w:sz w:val="24"/>
          <w:szCs w:val="24"/>
        </w:rPr>
        <w:t xml:space="preserve"> Indicações de nomes para as seguintes Comissões: COMISSÃO NACIONAL DE EDUCAÇÃO E ASSISTÊNCIA SOCIAL (CONEAS) = Rev. Wilson de Souza Lopes, Rev. Jonas Zulske, Rev. Rubens Ferraz, Rev. Fernando Hamilton Costa, Pb. Dr. Gabriel Alves de Oliveira Júnior, Pb. Dr. Igor Vassilieff, Pb. Dr. Athos Vieira de Andrade. Suplentes: Rev. João Gomes Neto, Rev. Luiz Viana de Alcântara Filho, Pb. Jason Caldeiras. COMISSÃO PARA DESMEMBRAMENTO DO SÍNODO MERIDIONAL: Rev. Boanerges Ribeiro, Rev. Nelson Duílio Bordini Marino, Rev. Antônio Cristiano de Moraes Filho, Pb. Dr. José Elias, Pb. Levi Bravo Nogueira. Suplentes: Rev. Adolfo Potenciano, Rev. Luiz Raymundo da Silva, Pb. Olmiro Barbosa César. COMISSÃO DE REVISÃO DE CURRÍCULO: Rev. Dr. Waldir Carvalho Luz, Rev. Addy Félix de Carvalho, Rev. Wilson de Souza Lopes, Rev. Nelson Duílio Bordini Marino, Rev. Valmir Soares, Pb. Prof. Ramez Atique, Pb. Paulo Breda Filho, Pb. Prof. Adonias Costa da Silveira. Suplentes: Rev. Lázaro Lopes de Arruda, Rev. Caldeman Quereno de Oliveira, Pb. Prof. Josedes Castelo Branco Maia, Pb. Prof. Araquém de Melo e Silva. SECRETARIA DE ESTATÍSTICA: Pb. Davi Messias. COMISSÃO NACIONAL DE EVANGELIZAÇÃO: Suplente: Pb. Adilson Neves. </w:t>
      </w:r>
      <w:r>
        <w:rPr>
          <w:rFonts w:cs="Arial" w:ascii="Arial" w:hAnsi="Arial"/>
          <w:b/>
          <w:bCs/>
          <w:color w:val="000000"/>
          <w:sz w:val="24"/>
          <w:szCs w:val="24"/>
        </w:rPr>
        <w:t>Doc. CLV</w:t>
      </w:r>
      <w:r>
        <w:rPr>
          <w:rFonts w:cs="Arial" w:ascii="Arial" w:hAnsi="Arial"/>
          <w:color w:val="000000"/>
          <w:sz w:val="24"/>
          <w:szCs w:val="24"/>
        </w:rPr>
        <w:t xml:space="preserve"> - Indicações de nomes para as seguintes Comissões: COMISSÃO DO CENTENÁRIO DO SEMINÁRIO PRESBITERIANO DO SUL: mesa da Comissão Executiva do Supremo Concílio, Presidente do Conselho Deliberativo do SPS, Junta Diretora do SPS. CONSELHO DELIBERATIVO DO SEMINÁRIO PRESBITERIANO DO NORTE: Rev. Adauto Lins dos Anjos, Pb. Josimar Henrique. </w:t>
      </w:r>
    </w:p>
    <w:p>
      <w:pPr>
        <w:pStyle w:val="Bodytext"/>
        <w:spacing w:before="120" w:after="0"/>
        <w:rPr/>
      </w:pPr>
      <w:r>
        <w:rPr>
          <w:rFonts w:cs="Arial" w:ascii="Arial" w:hAnsi="Arial"/>
          <w:b/>
          <w:bCs/>
          <w:color w:val="000000"/>
          <w:sz w:val="24"/>
          <w:szCs w:val="24"/>
        </w:rPr>
        <w:t>CE-87-124 - Casa Editora Presbiteriana - Lista Tríplice do Conselho Deliberativo da Casa Editora Presbiteriana para escolha do Superintendente da Casa Editora Presbiteriana</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Lista tríplice enviada pelo Conselho Deliberativo da CEP para a escolha do Superintendente da Casa Editora Presbiteriana. A Comissão Executiva resolve: 1) Escolher por escrutínio secreto um dos seguintes da lista tríplice, a saber: 1) Presbítero Antônio Ribeiro Soares 2) Rev. Sabatini Lalli 3) Presbítero Dr. Cyro Aguiar. </w:t>
      </w:r>
    </w:p>
    <w:p>
      <w:pPr>
        <w:pStyle w:val="Bodytext"/>
        <w:spacing w:before="120" w:after="0"/>
        <w:rPr/>
      </w:pPr>
      <w:r>
        <w:rPr>
          <w:rFonts w:cs="Arial" w:ascii="Arial" w:hAnsi="Arial"/>
          <w:b/>
          <w:bCs/>
          <w:color w:val="000000"/>
          <w:sz w:val="24"/>
          <w:szCs w:val="24"/>
        </w:rPr>
        <w:t>CE-87-125 - Junta de Missões Nacionais - Sobre Nomeação de Representante da Igreja Presbiteriana do Brasil Junto à Escola Presbiteriana de Matupá</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Da JMN solicitando nomeação de um representante do início de funcionamento da Escola Presbiteriana de Matupá. A Comissão Executiva resolve: Nomear o Rev. Sérgio Lira, Pastor da Igreja Central de Cuiabá.</w:t>
      </w:r>
    </w:p>
    <w:p>
      <w:pPr>
        <w:pStyle w:val="Bodytext"/>
        <w:spacing w:before="120" w:after="0"/>
        <w:rPr/>
      </w:pPr>
      <w:r>
        <w:rPr>
          <w:rFonts w:cs="Arial" w:ascii="Arial" w:hAnsi="Arial"/>
          <w:b/>
          <w:bCs/>
          <w:color w:val="000000"/>
          <w:sz w:val="24"/>
          <w:szCs w:val="24"/>
        </w:rPr>
        <w:t>CE-87-126 - Fundação Educacional Presbiteriana e Conselho Fiscal da Fundação Educacional Presbiteriana - Nomeação de Membros - Doc. LXXVIII</w:t>
      </w:r>
      <w:r>
        <w:rPr>
          <w:rFonts w:cs="Arial" w:ascii="Arial" w:hAnsi="Arial"/>
          <w:color w:val="000000"/>
          <w:sz w:val="24"/>
          <w:szCs w:val="24"/>
        </w:rPr>
        <w:t xml:space="preserve"> - Quanto aos documentos nº 121 e 122 - Nomeação para o Conselho de Curadores e Conselho Fiscal da Fundação Educacional Presbiteriana. A CE-SC/IPB resolve: 1) Eleger para preencher vagas no Conselho de Curadores da Fundação Educacional Presbiteriana, com mandato de seis anos, os seguintes membros: Rev. Elcyas Alves de Melo, Dr. Affonso Miranda Catarino, Dr. Pérsio dos Santos Bonilha e Rev. Ludgero Machado de Moraes. Para cumprir o mandato do conselheiro falecido, eleger o Rev. Paulo Bronzeli até 1991. 2) Eleger para compor o Conselho Fiscal da Fundação Educacional Presbiteriana, os seguintes membros: Efetivos: Moacyr Correia da Silveira, Gediael José de Oliveira; Anísio Ramos Saldiba. Suplentes: Sinval Martins de Sá, Alonso Petenatti, e Orides Ferreira da Graça. </w:t>
      </w:r>
    </w:p>
    <w:p>
      <w:pPr>
        <w:pStyle w:val="Bodytext"/>
        <w:spacing w:before="120" w:after="0"/>
        <w:rPr/>
      </w:pPr>
      <w:r>
        <w:rPr>
          <w:rFonts w:cs="Arial" w:ascii="Arial" w:hAnsi="Arial"/>
          <w:b/>
          <w:bCs/>
          <w:color w:val="000000"/>
          <w:sz w:val="24"/>
          <w:szCs w:val="24"/>
        </w:rPr>
        <w:t>CE-87-127 - Rev. Eliel Fausto Botelho - Pedido para ser Transferido para a Junta de Missões Nacionais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Pedido do Rev. Eliel F. Botelho para deixar a Comissão Nacional de Evangelização e integrar a Junta de Missões Nacionais, em permuta com o Rev. Hernandes Dias Lopes. A Comissão Executiva resolve: Não atender. </w:t>
      </w:r>
    </w:p>
    <w:p>
      <w:pPr>
        <w:pStyle w:val="Bodytext"/>
        <w:spacing w:before="120" w:after="0"/>
        <w:rPr/>
      </w:pPr>
      <w:r>
        <w:rPr>
          <w:rFonts w:cs="Arial" w:ascii="Arial" w:hAnsi="Arial"/>
          <w:b/>
          <w:bCs/>
          <w:color w:val="000000"/>
          <w:sz w:val="24"/>
          <w:szCs w:val="24"/>
        </w:rPr>
        <w:t>CE-87-128 - Rev. Hernandes Dias Lopes - Pedido para ser Transferido para a Comissão Nacional de Evangelização - Doc. CXIV -</w:t>
      </w:r>
      <w:r>
        <w:rPr>
          <w:rFonts w:cs="Arial" w:ascii="Arial" w:hAnsi="Arial"/>
          <w:color w:val="000000"/>
          <w:sz w:val="24"/>
          <w:szCs w:val="24"/>
        </w:rPr>
        <w:t xml:space="preserve"> Quanto ao </w:t>
      </w:r>
      <w:r>
        <w:rPr>
          <w:rFonts w:cs="Arial" w:ascii="Arial" w:hAnsi="Arial"/>
          <w:b/>
          <w:bCs/>
          <w:color w:val="000000"/>
          <w:sz w:val="24"/>
          <w:szCs w:val="24"/>
        </w:rPr>
        <w:t>Doc. 101</w:t>
      </w:r>
      <w:r>
        <w:rPr>
          <w:rFonts w:cs="Arial" w:ascii="Arial" w:hAnsi="Arial"/>
          <w:color w:val="000000"/>
          <w:sz w:val="24"/>
          <w:szCs w:val="24"/>
        </w:rPr>
        <w:t xml:space="preserve"> - Pedido do Rev. Hernandes Dias Lopes para a troca do seu nome da Junta de Missões Nacionais para a Comissão Nacional de Evangelização, em permuta com o Rev. Eliel F. Botelho. A Comissão Executiva resolve: Não atender. </w:t>
      </w:r>
    </w:p>
    <w:p>
      <w:pPr>
        <w:pStyle w:val="Bodytext"/>
        <w:spacing w:before="120" w:after="0"/>
        <w:rPr/>
      </w:pPr>
      <w:r>
        <w:rPr>
          <w:rFonts w:cs="Arial" w:ascii="Arial" w:hAnsi="Arial"/>
          <w:b/>
          <w:bCs/>
          <w:color w:val="000000"/>
          <w:sz w:val="24"/>
          <w:szCs w:val="24"/>
        </w:rPr>
        <w:t>CE-87-129 - Rev. Cícero Brasil Ferraz - Pedido para ser Transferido para a Comissão Nacional de Evangelização - Doc. CXVII</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Pedido do Rev. Cícero Brasil Ferraz para ser transferido da Junta de Missões Nacionais para a Comissão Nacional de Evangelização. A Comissão Executiva resolve: Não atender. </w:t>
      </w:r>
    </w:p>
    <w:p>
      <w:pPr>
        <w:pStyle w:val="Bodytext"/>
        <w:spacing w:before="120" w:after="0"/>
        <w:rPr/>
      </w:pPr>
      <w:r>
        <w:rPr>
          <w:rFonts w:cs="Arial" w:ascii="Arial" w:hAnsi="Arial"/>
          <w:b/>
          <w:bCs/>
          <w:color w:val="000000"/>
          <w:sz w:val="24"/>
          <w:szCs w:val="24"/>
        </w:rPr>
        <w:t>CE-87-130 - Pb. Rondinon Botelho dos Santos - Sobre seu Pedido de Renúncia - Doc. CXV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Pedido de renúncia do Presbítero Rondinon Botelho dos Santos de Membro da Comissão Nacional de Evangelização. A Comissão Executiva resolve: Atender o pedido do Presbítero Rondinon Botelho dos Santos, nos seus termos, autorizando a mesa do SC a proceder a nova nomeação para preenchimento da vaga. </w:t>
      </w:r>
    </w:p>
    <w:p>
      <w:pPr>
        <w:pStyle w:val="Bodytext"/>
        <w:spacing w:before="120" w:after="0"/>
        <w:rPr/>
      </w:pPr>
      <w:r>
        <w:rPr>
          <w:rFonts w:cs="Arial" w:ascii="Arial" w:hAnsi="Arial"/>
          <w:b/>
          <w:bCs/>
          <w:color w:val="000000"/>
          <w:sz w:val="24"/>
          <w:szCs w:val="24"/>
        </w:rPr>
        <w:t>CE-87-131 - Manual do Trabalho dos Adolescentes - Proposta</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Proposta de Manual para o Trabalho dos Adolescentes a nível local, presbiterial, sinodal, e nacional. A Comissão Executiva resolve: 1) Não aprovar o anteprojeto de Manual para o Trabalho com os Adolescentes por ser complexo e, por isso não, atenderá às necessidades do trabalho com os adolescentes; 2) Devolver o anteprojeto ao Secretário Geral do Trabalho com os Adolescentes para simplificá-lo, tormando-o mais inteligível ao adolescente; 3) Solicitar ao Secretário que elabore um Manual, oferecendo sugestões mais simples e menos complexas, para o trabalho com os adolescentes; 4) Aprovar o distintivo número 1, anexo ao anteprojeto; 5) Não aprovar a organização de Confederação Nacional de Adolescentes por considerar inviável; 6) Determinar ao Secretário Geral que encaminhe à Comissão Especial nomeada para a reformulação dos Manuais o resultado de seu Trabalho. </w:t>
      </w:r>
    </w:p>
    <w:p>
      <w:pPr>
        <w:pStyle w:val="Bodytext"/>
        <w:spacing w:before="120" w:after="0"/>
        <w:rPr/>
      </w:pPr>
      <w:r>
        <w:rPr>
          <w:rFonts w:cs="Arial" w:ascii="Arial" w:hAnsi="Arial"/>
          <w:b/>
          <w:bCs/>
          <w:color w:val="000000"/>
          <w:sz w:val="24"/>
          <w:szCs w:val="24"/>
        </w:rPr>
        <w:t>CE-87-132 - Hinário Presbiteriano com Música - Doc. LXXXV</w:t>
      </w:r>
      <w:r>
        <w:rPr>
          <w:rFonts w:cs="Arial" w:ascii="Arial" w:hAnsi="Arial"/>
          <w:color w:val="000000"/>
          <w:sz w:val="24"/>
          <w:szCs w:val="24"/>
        </w:rPr>
        <w:t xml:space="preserve"> - Quanto aos Documentos 44, 67 e 12 - do Presbitério do Vale de São Mateus, da Confederação Nacional da Mocidade e do Presbitério de Taguatinga - Referente ao Hinário Presbiteriano com Música. A Comissão Executiva resolve: 1) Informar que o Hinário Presbiteriano com música deverá ser publicado com 400 hinos no próximo ano de 1988; 2) Considerar atendidas as reivindicações sobre orientação musical e litúrgica com as atribuições da Comissão Nacional de Música, eleita pelo SC/86. </w:t>
      </w:r>
    </w:p>
    <w:p>
      <w:pPr>
        <w:pStyle w:val="Bodytext"/>
        <w:spacing w:before="120" w:after="0"/>
        <w:rPr/>
      </w:pPr>
      <w:r>
        <w:rPr>
          <w:rFonts w:cs="Arial" w:ascii="Arial" w:hAnsi="Arial"/>
          <w:b/>
          <w:bCs/>
          <w:color w:val="000000"/>
          <w:sz w:val="24"/>
          <w:szCs w:val="24"/>
        </w:rPr>
        <w:t>CE-87-133 - Liberdade Religiosa no Brasil - Doc. XXIII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Sobre Liberdade Religiosa no Brasil. A Comissão Executiva resolve: 1) Tomar conhecimento; 2) Congratular-se com aqueles jovens pela preocupação com a liberdade religiosa no Brasil; 3) Fazer sentir à nação o vivo empenho desta Igreja na manutenção das liberdades já consagradas na Constituição, entre as quais a de culto, e nosso repúdio a qualquer união entre o Estado e qualquer forma de concordata; oficiando neste sentido ao Presidente da Assembléia Nacional Constituinte; 4) Que a mesa da CE-SC/IPB esteja atenta a todos os acontecimentos inerentes à nova Constituição possibilitando ao povo presbiteriano estar bem informado. </w:t>
      </w:r>
    </w:p>
    <w:p>
      <w:pPr>
        <w:pStyle w:val="Bodytext"/>
        <w:spacing w:before="120" w:after="0"/>
        <w:rPr/>
      </w:pPr>
      <w:r>
        <w:rPr>
          <w:rFonts w:cs="Arial" w:ascii="Arial" w:hAnsi="Arial"/>
          <w:b/>
          <w:bCs/>
          <w:color w:val="000000"/>
          <w:sz w:val="24"/>
          <w:szCs w:val="24"/>
        </w:rPr>
        <w:t>CE-87-134 - Escola Dominical - Sobre Literatura - Doc. XXIV</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Literatura para a Escola Dominical. A Comissão Executiva resolve: Aprovar conforme os seus termos. </w:t>
      </w:r>
    </w:p>
    <w:p>
      <w:pPr>
        <w:pStyle w:val="Bodytext"/>
        <w:spacing w:before="120" w:after="0"/>
        <w:rPr/>
      </w:pPr>
      <w:r>
        <w:rPr>
          <w:rFonts w:cs="Arial" w:ascii="Arial" w:hAnsi="Arial"/>
          <w:b/>
          <w:bCs/>
          <w:color w:val="000000"/>
          <w:sz w:val="24"/>
          <w:szCs w:val="24"/>
        </w:rPr>
        <w:t>CE-87-135 - Formulário de Relatório - Doc. XVI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Formulário de Relatório A Comissão Executiva resolve: 1) Tomar conhecimento; 2) Aprovar os novos formulários de relatório e do Conselho com as seguintes observações: a) No item 7 do Relatório Ministerial, onde se lê “porcentagem” devem ser lido “quantos salários”; b) Idem para o Relatório do Conselho, item 06.1; c) Acrescentar ao item 3.2.1 do Relatório do Ministro o termo: “a não evangélico”; d) As visitas feitas aos lares devem ser consideradas como uma visita. Que esta resolução seja transcrita no rodapé da folha de Estatística do Relatório Ministerial. </w:t>
      </w:r>
    </w:p>
    <w:p>
      <w:pPr>
        <w:pStyle w:val="Bodytext"/>
        <w:spacing w:before="120" w:after="0"/>
        <w:rPr/>
      </w:pPr>
      <w:r>
        <w:rPr>
          <w:rFonts w:cs="Arial" w:ascii="Arial" w:hAnsi="Arial"/>
          <w:b/>
          <w:bCs/>
          <w:color w:val="000000"/>
          <w:sz w:val="24"/>
          <w:szCs w:val="24"/>
        </w:rPr>
        <w:t>CE-87-136 - Modificações na Folha de Estatística - Sugestões Doc. XXVI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Sugestões sobre modificação na folha de Estatística (folha azul). A Comissão Executiva resolve: Aprovar conforme os seus termos. </w:t>
      </w:r>
    </w:p>
    <w:p>
      <w:pPr>
        <w:pStyle w:val="Bodytext"/>
        <w:spacing w:before="120" w:after="0"/>
        <w:rPr/>
      </w:pPr>
      <w:r>
        <w:rPr>
          <w:rFonts w:cs="Arial" w:ascii="Arial" w:hAnsi="Arial"/>
          <w:b/>
          <w:bCs/>
          <w:color w:val="000000"/>
          <w:sz w:val="24"/>
          <w:szCs w:val="24"/>
        </w:rPr>
        <w:t>CE-87-137 - Confecção de Agenda Doc. XXVI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roposta para a confecção de uma agenda. A Comissão Executiva resolve: 1) Tomar conhecimento; 2) Congratular-se com a mesa do SC/IPB pela publicação de uma Agenda Presbiteriana; 3) Inserir na próxima publicação da Agenda o seguinte: nomes dos ministros, data de nascimento, endereço das igrejas, escolas e hospitais evangélicos, e um calendário de datas comemorativas mais abrangentes. </w:t>
      </w:r>
    </w:p>
    <w:p>
      <w:pPr>
        <w:pStyle w:val="Bodytext"/>
        <w:spacing w:before="120" w:after="0"/>
        <w:rPr/>
      </w:pPr>
      <w:r>
        <w:rPr>
          <w:rFonts w:cs="Arial" w:ascii="Arial" w:hAnsi="Arial"/>
          <w:b/>
          <w:bCs/>
          <w:color w:val="000000"/>
          <w:sz w:val="24"/>
          <w:szCs w:val="24"/>
        </w:rPr>
        <w:t>CE-87-138 - Curso Intensivo de Teologia do Seminário Presbiteriano do Sul - Pedidos para sua Continuaçã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s documentos 30 e 92 - Pedido dos presbitérios de Anápolis e de Londrina para continuação do Curso Intensivo de Teologia no SPS, procedente do SC/86, e relatório do coordenador do CIT, Rev. Rubens Pires do Amaral Osório. A Comissão Executiva resolve: 1) Receber o relatório do coordenador do CIT; 2) Destacar o excelente trabalho realizado pela Junta de Educação Teológica nos cursos intensivos de teologia, que congregaram 216 estudantes; 3) Apreciar as informações amplas inseridas no Relatório e aprová-lo; 4) Reconhecer que o Curso Intensivo de Teologia foi criado, em muito boa hora, para atender principalmente a uma necessidade pastoral e evangelística, em virtude de escassez de obreiros e aproveitamento de vocações tardias e a falta de seminários, que hoje existem em profusão; 5) Reafirmar que a IPB, na atualidade, deve preocupar-se em elevar o nível cultural e teológico dos seus pastores, o que será impossível através deste curso com carga horária limitadíssima; 6) Determinar que a JET ofereça as condições para que os que estão cursando o CIT possam concluí-lo; 7) Sustar temporariamente, o curso em face dos considerandos retro; 8) Autorizar a JET a estudar formas práticas de atendimento a elementos interessados em formação teológica, sem condições de freqüentar a algum dos nossos Seminários, desde que abarquem tais formas a grade curricular do Núcleo Comum a ser estabelecido. </w:t>
      </w:r>
    </w:p>
    <w:p>
      <w:pPr>
        <w:pStyle w:val="Bodytext"/>
        <w:spacing w:before="120" w:after="0"/>
        <w:rPr/>
      </w:pPr>
      <w:r>
        <w:rPr>
          <w:rFonts w:cs="Arial" w:ascii="Arial" w:hAnsi="Arial"/>
          <w:b/>
          <w:bCs/>
          <w:color w:val="000000"/>
          <w:sz w:val="24"/>
          <w:szCs w:val="24"/>
        </w:rPr>
        <w:t xml:space="preserve">CE-87-139 - Reforma do Ensino Teológico e Mudanças Curriculares </w:t>
      </w:r>
      <w:r>
        <w:rPr>
          <w:rFonts w:cs="Arial" w:ascii="Arial" w:hAnsi="Arial"/>
          <w:color w:val="000000"/>
          <w:sz w:val="24"/>
          <w:szCs w:val="24"/>
        </w:rPr>
        <w:t xml:space="preserve">- Propostas </w:t>
      </w:r>
      <w:r>
        <w:rPr>
          <w:rFonts w:cs="Arial" w:ascii="Arial" w:hAnsi="Arial"/>
          <w:b/>
          <w:bCs/>
          <w:color w:val="000000"/>
          <w:sz w:val="24"/>
          <w:szCs w:val="24"/>
        </w:rPr>
        <w:t>Doc. XLI</w:t>
      </w:r>
      <w:r>
        <w:rPr>
          <w:rFonts w:cs="Arial" w:ascii="Arial" w:hAnsi="Arial"/>
          <w:color w:val="000000"/>
          <w:sz w:val="24"/>
          <w:szCs w:val="24"/>
        </w:rPr>
        <w:t xml:space="preserve"> - Quanto aos </w:t>
      </w:r>
      <w:r>
        <w:rPr>
          <w:rFonts w:cs="Arial" w:ascii="Arial" w:hAnsi="Arial"/>
          <w:b/>
          <w:bCs/>
          <w:color w:val="000000"/>
          <w:sz w:val="24"/>
          <w:szCs w:val="24"/>
        </w:rPr>
        <w:t>Docs. 31</w:t>
      </w:r>
      <w:r>
        <w:rPr>
          <w:rFonts w:cs="Arial" w:ascii="Arial" w:hAnsi="Arial"/>
          <w:color w:val="000000"/>
          <w:sz w:val="24"/>
          <w:szCs w:val="24"/>
        </w:rPr>
        <w:t xml:space="preserve"> - Solicitação do Conselho Deliberativo do SPN, procedente do SC;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8</w:t>
      </w:r>
      <w:r>
        <w:rPr>
          <w:rFonts w:cs="Arial" w:ascii="Arial" w:hAnsi="Arial"/>
          <w:color w:val="000000"/>
          <w:sz w:val="24"/>
          <w:szCs w:val="24"/>
        </w:rPr>
        <w:t xml:space="preserve"> - Proposta do Presbitério Sul de Minas, procedente do SC; e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94</w:t>
      </w:r>
      <w:r>
        <w:rPr>
          <w:rFonts w:cs="Arial" w:ascii="Arial" w:hAnsi="Arial"/>
          <w:color w:val="000000"/>
          <w:sz w:val="24"/>
          <w:szCs w:val="24"/>
        </w:rPr>
        <w:t xml:space="preserve"> - Dossiê do Conselho Deliberativo do SPN - todos sobre Reforma do Ensino Teológico e Mudanças Curriculares. A Comissão Executiva resolve: 1) Receber os documentos epigrafados, como se encontram; 2) Aprovar o Relatório do Conselho Deliberativo do SPN, tomando em termos o grande empenho manifesto em favor da solução dos problemas atuais daquela Casa de Profetas; 3) Nomear Comissão Especial para estudar a Reforma do Ensino Teológico na IPB, com as seguintes diretrizes iniciais: 3.1) Padronização dos currículos, no nível teológico que este momento impõe, para todos os Seminários da Igreja e extensões existentes ou a serem criadas; 3.2) Homoge</w:t>
        <w:softHyphen/>
        <w:t>neização dos Regimentos e propostas de ensinos; 3.3) Estabelecimento de padrões que permitam verificação do aproveitamento, tanto qualitativa quanto quantitativamente; 3.4) Fixa</w:t>
        <w:softHyphen/>
        <w:softHyphen/>
        <w:t xml:space="preserve">ção do tronco ou núcleo comum na grade curricular para todos os Seminários e Extensões, consoante o previsto no item 3.1, facultando-se ao Seminário que quiser o acréscimo de conteúdo de enriquecimento, conforme realidades regionais, sem prejuízo para o aluno, no caso de transferência; 3.5) Consideração de que o Pastor a ser formado deve ser dimensionado como especialista em teologia bíblica, teologia doutrinal, teologia pastoral, teologia histórica e propedeuticamente deve ter visão do mundo, de homem na perspectiva histórico-filosófico-sociológica e lingüística no contexto das religiões principais que ainda sobrevivem atualmente no Brasil; 4) Declarar que o professorado de Seminário Presbiteriano deve ser como ministério na visão pastoral de nossa Igreja e nunca como carreira a ser estruturada, como pretende o </w:t>
      </w:r>
      <w:r>
        <w:rPr>
          <w:rFonts w:cs="Arial" w:ascii="Arial" w:hAnsi="Arial"/>
          <w:b/>
          <w:bCs/>
          <w:color w:val="000000"/>
          <w:sz w:val="24"/>
          <w:szCs w:val="24"/>
        </w:rPr>
        <w:t>Doc. 31</w:t>
      </w:r>
      <w:r>
        <w:rPr>
          <w:rFonts w:cs="Arial" w:ascii="Arial" w:hAnsi="Arial"/>
          <w:color w:val="000000"/>
          <w:sz w:val="24"/>
          <w:szCs w:val="24"/>
        </w:rPr>
        <w:t xml:space="preserve">; 5) Determinar que a JET crie as condições possíveis para atender aos bolsistas que dependam desta diligência, sejam seminaristas ou candidatos à Pós-graduação; 6) Recomendar que os Seminários que podem, criem condições de ministrar cursos a nível de pós-graduação, quando lhes for possível; 7) Deferir o Dossiê do SPN - </w:t>
      </w:r>
      <w:r>
        <w:rPr>
          <w:rFonts w:cs="Arial" w:ascii="Arial" w:hAnsi="Arial"/>
          <w:b/>
          <w:bCs/>
          <w:color w:val="000000"/>
          <w:sz w:val="24"/>
          <w:szCs w:val="24"/>
        </w:rPr>
        <w:t xml:space="preserve">Doc. 94 </w:t>
      </w:r>
      <w:r>
        <w:rPr>
          <w:rFonts w:cs="Arial" w:ascii="Arial" w:hAnsi="Arial"/>
          <w:color w:val="000000"/>
          <w:sz w:val="24"/>
          <w:szCs w:val="24"/>
        </w:rPr>
        <w:t xml:space="preserve">à Comissão Especial, como subsídio para análise das realidades de um dos Seminários da Igreja; 8) Determinar que o Relatório da Comissão Especial seja apresentado a esta CE-SC/IPB, que o encaminhará ao SC para apreciação. </w:t>
      </w:r>
    </w:p>
    <w:p>
      <w:pPr>
        <w:pStyle w:val="Bodytext"/>
        <w:spacing w:before="120" w:after="0"/>
        <w:rPr/>
      </w:pPr>
      <w:r>
        <w:rPr>
          <w:rFonts w:cs="Arial" w:ascii="Arial" w:hAnsi="Arial"/>
          <w:b/>
          <w:bCs/>
          <w:color w:val="000000"/>
          <w:sz w:val="24"/>
          <w:szCs w:val="24"/>
        </w:rPr>
        <w:t>CE-87-140 - Sobre a Teologia da Libertação Doc. XXII -</w:t>
      </w:r>
      <w:r>
        <w:rPr>
          <w:rFonts w:cs="Arial" w:ascii="Arial" w:hAnsi="Arial"/>
          <w:color w:val="000000"/>
          <w:sz w:val="24"/>
          <w:szCs w:val="24"/>
        </w:rPr>
        <w:t xml:space="preserve"> Quanto ao </w:t>
      </w:r>
      <w:r>
        <w:rPr>
          <w:rFonts w:cs="Arial" w:ascii="Arial" w:hAnsi="Arial"/>
          <w:b/>
          <w:bCs/>
          <w:color w:val="000000"/>
          <w:sz w:val="24"/>
          <w:szCs w:val="24"/>
        </w:rPr>
        <w:t xml:space="preserve">Doc. 25 </w:t>
      </w:r>
      <w:r>
        <w:rPr>
          <w:rFonts w:cs="Arial" w:ascii="Arial" w:hAnsi="Arial"/>
          <w:color w:val="000000"/>
          <w:sz w:val="24"/>
          <w:szCs w:val="24"/>
        </w:rPr>
        <w:t xml:space="preserve">- Sobre Teologia da Libertação. A Comissão Executiva resolve: Aprovar conforme os seus termos. </w:t>
      </w:r>
    </w:p>
    <w:p>
      <w:pPr>
        <w:pStyle w:val="Bodytext"/>
        <w:spacing w:before="120" w:after="0"/>
        <w:rPr/>
      </w:pPr>
      <w:r>
        <w:rPr>
          <w:rFonts w:cs="Arial" w:ascii="Arial" w:hAnsi="Arial"/>
          <w:b/>
          <w:bCs/>
          <w:color w:val="000000"/>
          <w:sz w:val="24"/>
          <w:szCs w:val="24"/>
        </w:rPr>
        <w:t>CE-87-141 - Comissão Especial de Seminários - Pedido para sua Extinção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Extinção da Comissão Especial de Seminários. A Comissão Executiva resolve: Aprovar conforme seus termos. </w:t>
      </w:r>
    </w:p>
    <w:p>
      <w:pPr>
        <w:pStyle w:val="Bodytext"/>
        <w:spacing w:before="120" w:after="0"/>
        <w:rPr/>
      </w:pPr>
      <w:r>
        <w:rPr>
          <w:rFonts w:cs="Arial" w:ascii="Arial" w:hAnsi="Arial"/>
          <w:b/>
          <w:bCs/>
          <w:color w:val="000000"/>
          <w:sz w:val="24"/>
          <w:szCs w:val="24"/>
        </w:rPr>
        <w:t>CE-87-142 - Confederação Nacional da Mocidade - Verba - Doc. CXXXII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Oriundo da subcomissão 5 a respeito de verba para a Confederação Nacional da Mocidade por determinação da última reunião do Supremo Concílio. A Comissão Executiva resolve: Incluir no orçamento verba no valor de Cz$50.000,00.</w:t>
      </w:r>
    </w:p>
    <w:p>
      <w:pPr>
        <w:pStyle w:val="Bodytext"/>
        <w:spacing w:before="120" w:after="0"/>
        <w:rPr/>
      </w:pPr>
      <w:r>
        <w:rPr>
          <w:rFonts w:cs="Arial" w:ascii="Arial" w:hAnsi="Arial"/>
          <w:b/>
          <w:bCs/>
          <w:color w:val="000000"/>
          <w:sz w:val="24"/>
          <w:szCs w:val="24"/>
        </w:rPr>
        <w:t>CE-87-143 - Voto de Saudade pelo falecimento da Profa. Azenath de Moraes Coelho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Voto de saudade pelo falecimento da Profa. Azenath de Moraes coelho. A Comissão Executiva resolve: Aprovar em seus termos. </w:t>
      </w:r>
    </w:p>
    <w:p>
      <w:pPr>
        <w:pStyle w:val="Bodytext"/>
        <w:spacing w:before="120" w:after="0"/>
        <w:rPr/>
      </w:pPr>
      <w:r>
        <w:rPr>
          <w:rFonts w:cs="Arial" w:ascii="Arial" w:hAnsi="Arial"/>
          <w:b/>
          <w:bCs/>
          <w:color w:val="000000"/>
          <w:sz w:val="24"/>
          <w:szCs w:val="24"/>
        </w:rPr>
        <w:t>CE-87-144 - Junta Patrimonial - Aquisição de Imóveis em Brasília - Doc. CXXXIV</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Da Junta Patrimonial Econômica e Financeira sobre a aquisição de imóveis em Brasília. A Comissão Executiva resolve: Não atender à vista de novas informações prestadas pelos representantes da referida Junta. </w:t>
      </w:r>
    </w:p>
    <w:p>
      <w:pPr>
        <w:pStyle w:val="Bodytext"/>
        <w:spacing w:before="120" w:after="0"/>
        <w:rPr/>
      </w:pPr>
      <w:r>
        <w:rPr>
          <w:rFonts w:cs="Arial" w:ascii="Arial" w:hAnsi="Arial"/>
          <w:b/>
          <w:bCs/>
          <w:color w:val="000000"/>
          <w:sz w:val="24"/>
          <w:szCs w:val="24"/>
        </w:rPr>
        <w:t>CE-87-145 - Orçamento da Igreja Presbiteriana do Brasil para 1987 - Proposta Aprovada com as seguintes emendas - Doc. CLIV</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Projeto Orçamentário para o ano de 1987 da Igreja Presbiteriana do Brasil. A Comissão Executiva resolve: 1) Aprovar o orçamento proposto pela J.P.E.F. com as seguintes alterações: a) Aumentar a verba da Junta de Educação Teológica para Cz$180.000,00; b) Aumentar a verba da Secretaria do Trabalho Feminino para Cz$50.000,00; c) Aumentar a verba da Secretaria do Trabalho da Infância para Cz$50.000,00 d) Aumentar a verba da Comissão Nacional de Evangelização para Cz$400.000,00; e) Acrescentar verba no valor de Cz$50.000,00 à Confederação Nacional da Mocidade, atendendo resolução </w:t>
      </w:r>
      <w:r>
        <w:rPr>
          <w:rFonts w:cs="Arial" w:ascii="Arial" w:hAnsi="Arial"/>
          <w:b/>
          <w:bCs/>
          <w:color w:val="000000"/>
          <w:sz w:val="24"/>
          <w:szCs w:val="24"/>
        </w:rPr>
        <w:t>52-86</w:t>
      </w:r>
      <w:r>
        <w:rPr>
          <w:rFonts w:cs="Arial" w:ascii="Arial" w:hAnsi="Arial"/>
          <w:color w:val="000000"/>
          <w:sz w:val="24"/>
          <w:szCs w:val="24"/>
        </w:rPr>
        <w:t xml:space="preserve"> do Supremo Concílio; f) Excluir a verba destinada ao Curso Intensivo de Teologia, já remanejada para a JET; g) Excluir da verba eventuais o resultado do remanejamento efetuado nos itens acima a fim de não alterar o valor total do orçamento. 2) Estabelecer que o período de vigência do orçamento anual da IPB será de 1º de janeiro a 31 de dezembro. 3) Revogar a resolução CE-SC/IPB 64/85 que determinou o encerramento do movimento financeiro da IPB no mês de novembro, face ao período de vigência do orçamento estabelecido no item anterior. 4) Instruir o Tesoureiro do SC para que proceda o levantamento do Balanço relativo ao ano de 1986 incluindo o movimento Financeiro até 31 de dezembro, já que o mesmo ainda não ocorreu.</w:t>
      </w:r>
    </w:p>
    <w:p>
      <w:pPr>
        <w:pStyle w:val="Ndice"/>
        <w:spacing w:lineRule="auto" w:line="240" w:before="120" w:after="0"/>
        <w:rPr>
          <w:rFonts w:ascii="Arial" w:hAnsi="Arial" w:cs="Arial"/>
          <w:sz w:val="24"/>
          <w:szCs w:val="24"/>
        </w:rPr>
      </w:pPr>
      <w:r>
        <w:rPr>
          <w:rFonts w:cs="Arial" w:ascii="Arial" w:hAnsi="Arial"/>
          <w:b/>
          <w:bCs/>
          <w:sz w:val="24"/>
          <w:szCs w:val="24"/>
        </w:rPr>
        <w:t>RECEITAS</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 Dízimos </w:t>
        <w:tab/>
        <w:tab/>
        <w:t>7.327.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 Receitas Financeiras </w:t>
        <w:tab/>
        <w:tab/>
        <w:t>5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3) Junta de Missões Nacionais </w:t>
        <w:tab/>
        <w:tab/>
        <w:t>1.4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4) Junta Patrimonial, Econômico e Financeira </w:t>
        <w:tab/>
        <w:tab/>
        <w:t>1.268.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5) Comissão Nacional de Música Sacra </w:t>
        <w:tab/>
        <w:tab/>
        <w:t>15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6) Seminário Presbiteriano do Sul </w:t>
        <w:tab/>
        <w:tab/>
        <w:t>1.0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7) Seminário Presbiteriano do Norte </w:t>
        <w:tab/>
        <w:tab/>
        <w:t>1.44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8) Seminário Presbiteriano “Rev. Denoel N. Eller” </w:t>
        <w:tab/>
        <w:tab/>
        <w:t>66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9) Seminário Presbiteriano do Rio de Janeiro </w:t>
        <w:tab/>
        <w:tab/>
        <w:t>19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0) Jornal Brasil Presbiteriano </w:t>
        <w:tab/>
        <w:tab/>
      </w:r>
      <w:r>
        <w:rPr>
          <w:rFonts w:cs="Arial" w:ascii="Arial" w:hAnsi="Arial"/>
          <w:sz w:val="24"/>
          <w:szCs w:val="24"/>
          <w:u w:val="single"/>
        </w:rPr>
        <w:t>1.05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Todas das Receitas</w:t>
        <w:tab/>
        <w:tab/>
        <w:t>25.000.000,00</w:t>
        <w:tab/>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 Comissão Executiva do Supremo Concílio </w:t>
        <w:tab/>
        <w:tab/>
        <w:t>12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 mesa da Comissão Executiva do Supremo Concílio </w:t>
        <w:tab/>
        <w:tab/>
        <w:t>3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3) Presidência do Supremo Concílio </w:t>
        <w:tab/>
        <w:tab/>
        <w:t>54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4) Secretaria Executiva do Supremo Concílio </w:t>
        <w:tab/>
        <w:tab/>
        <w:t>36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5) Tesouraria do Supremo Concílio </w:t>
        <w:tab/>
        <w:tab/>
        <w:t>7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6) Junta de Missões Nacionais </w:t>
        <w:tab/>
        <w:tab/>
        <w:t>10.6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7) Junta de Missões Estrangeiras </w:t>
        <w:tab/>
        <w:tab/>
        <w:t>1.15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8) Junta Patrimonial, Econômico e Financeira </w:t>
        <w:tab/>
        <w:tab/>
        <w:t>1.1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9) Junta de Educação Teológica </w:t>
        <w:tab/>
        <w:tab/>
        <w:t>18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0) Junta de Educação Religiosa </w:t>
        <w:tab/>
        <w:tab/>
        <w:t>34.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1) Secretaria de Estatística </w:t>
        <w:tab/>
        <w:tab/>
        <w:t>42.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2) Secretaria Geral do Trabalho Masculino </w:t>
        <w:tab/>
        <w:tab/>
        <w:t>5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3) Secretaria Geral do Trabalho Feminino </w:t>
        <w:tab/>
        <w:tab/>
        <w:t>5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4) Secretaria Geral do Trabalho da Mocidade </w:t>
        <w:tab/>
        <w:tab/>
        <w:t>8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5) Secretaria Geral do Trabalho da Adolescência </w:t>
        <w:tab/>
        <w:tab/>
        <w:t>5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6) Secretaria Geral do Trabalho da Infância </w:t>
        <w:tab/>
        <w:tab/>
        <w:t>5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7) Comissão Nacional de Evangelização </w:t>
        <w:tab/>
        <w:tab/>
        <w:t>4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8) Comissão Nacional de Música Sacra </w:t>
        <w:tab/>
        <w:tab/>
        <w:t>203.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19) Comissão de História da IPB </w:t>
        <w:tab/>
        <w:tab/>
        <w:t>2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0) Comissão do Digesto Presbiteriano </w:t>
        <w:tab/>
        <w:tab/>
        <w:t>2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1) Comissão de Relações Inter-Eclesiásticas </w:t>
        <w:tab/>
        <w:tab/>
        <w:t>11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2) Comissão de Estudos de Problemas Ecumênicos </w:t>
        <w:tab/>
        <w:tab/>
        <w:t>2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3) Jubilados e Pensionistas </w:t>
        <w:tab/>
        <w:tab/>
        <w:t>1.12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4) Seminário Presbiteriano do Sul </w:t>
        <w:tab/>
        <w:tab/>
        <w:t>1.88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5) Seminário Presbiteriano do Norte </w:t>
        <w:tab/>
        <w:tab/>
        <w:t>2.2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6) Seminário Presbiteriano “Rev. Denoel N. Eller” </w:t>
        <w:tab/>
        <w:tab/>
        <w:t>1.51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7) Seminário Presbiteriano do Rio de Janeiro </w:t>
        <w:tab/>
        <w:tab/>
        <w:t>19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8) Jornal Brasil Presbiteriano </w:t>
        <w:tab/>
        <w:tab/>
        <w:t>1.25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29) Eventuais </w:t>
        <w:tab/>
        <w:tab/>
        <w:t>431.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b/>
          <w:bCs/>
          <w:sz w:val="24"/>
          <w:szCs w:val="24"/>
        </w:rPr>
        <w:t>DOAÇÕES</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30) Missão Evangélica Caiuá </w:t>
        <w:tab/>
        <w:tab/>
        <w:t>17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31) Instituto Bíblico do Norte </w:t>
        <w:tab/>
        <w:tab/>
        <w:t>200.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32) Instituto Bíblico Eduardo Lane </w:t>
        <w:tab/>
        <w:tab/>
      </w:r>
      <w:r>
        <w:rPr>
          <w:rFonts w:cs="Arial" w:ascii="Arial" w:hAnsi="Arial"/>
          <w:sz w:val="24"/>
          <w:szCs w:val="24"/>
          <w:u w:val="single"/>
        </w:rPr>
        <w:t>65.000,00</w:t>
      </w:r>
    </w:p>
    <w:p>
      <w:pPr>
        <w:pStyle w:val="Ndice"/>
        <w:tabs>
          <w:tab w:val="clear" w:pos="3061"/>
          <w:tab w:val="clear" w:pos="3600"/>
          <w:tab w:val="left" w:pos="5783" w:leader="dot"/>
          <w:tab w:val="right" w:pos="7370" w:leader="none"/>
        </w:tabs>
        <w:spacing w:lineRule="auto" w:line="240"/>
        <w:rPr>
          <w:rFonts w:ascii="Arial" w:hAnsi="Arial" w:cs="Arial"/>
          <w:sz w:val="24"/>
          <w:szCs w:val="24"/>
        </w:rPr>
      </w:pPr>
      <w:r>
        <w:rPr>
          <w:rFonts w:cs="Arial" w:ascii="Arial" w:hAnsi="Arial"/>
          <w:sz w:val="24"/>
          <w:szCs w:val="24"/>
        </w:rPr>
        <w:t xml:space="preserve">TOTAL DAS DESPESAS </w:t>
        <w:tab/>
        <w:tab/>
        <w:t>25.000.000,00</w:t>
      </w:r>
    </w:p>
    <w:p>
      <w:pPr>
        <w:pStyle w:val="Bodytext"/>
        <w:spacing w:before="120" w:after="0"/>
        <w:rPr/>
      </w:pPr>
      <w:r>
        <w:rPr>
          <w:rFonts w:cs="Arial" w:ascii="Arial" w:hAnsi="Arial"/>
          <w:b/>
          <w:bCs/>
          <w:color w:val="000000"/>
          <w:sz w:val="24"/>
          <w:szCs w:val="24"/>
        </w:rPr>
        <w:t>CE-87-146 - Resolução da Comissão Executiva do Supremo Concílio da IPB Mediante Carta-Voto CE-87 - Convênio Aprovado nos Seguintes Termos: Convênio de Cooperação da Igreja Presbiteriana do Brasil (IPB) com a Igreja Presbiteriana de Angola (IPA) Introdução - A Igreja Presbiteriana do Brasil Reconhece:</w:t>
      </w:r>
      <w:r>
        <w:rPr>
          <w:rFonts w:cs="Arial" w:ascii="Arial" w:hAnsi="Arial"/>
          <w:color w:val="000000"/>
          <w:sz w:val="24"/>
          <w:szCs w:val="24"/>
        </w:rPr>
        <w:t xml:space="preserve"> 1) Que foi instituída por Deus para implantar no Brasil e fora dele a Obra Reformada e Presbiteriana, como testemunho do Evangelho redentor do Senhor Jesus Cristo; 2) Que para cumprimento fiel desta missão, fora do Brasil, poderá ela iniciar trabalho próprio ou cooperar com outra Igreja Presbiteriana, que solicite seu apoio; 3) Que existe em Angola uma Igreja Presbiteriana, recentemente instituída pelo Senhor, a qual adota os mesmos símbolos de fé adotados pela Igreja Presbiteriana do Brasil e que também se reconhece instrumento de Deus para a Evangelização de seu povo; 4) Que a Igreja Presbiteriana de Angola desponta com grande zelo e indiscutível ardor na Implantação do Reino de Deus em Angola. Contudo, enfrenta dificuldades seríssimas em vários setores. Por tudo isso a Igreja Presbiteriana do Brasil (IPB) firma, com a Igreja Presbiteriana de Angola (IPA), convênio de cooperação nos seguintes termos: A) Toda e qualquer cooperação da Igreja Presbiteriana do Brasil, com a Igreja Presbiteriana de Angola, far-se-á, exclusivamente, através da Junta de Missões Estrangeiras da Igreja Presbiteriana do Brasil. B) Esta cooperação abrangerá, preliminarmente, as seguintes áreas: I – EVANGELISMO 1) Mediante envio de missionários, Bíblias e folhetos; 2) Através de Cruzadas evangelís</w:t>
        <w:softHyphen/>
        <w:t>ticas periódicas. II - PREPARAÇÃO DE PESSOAL. Observando-se as seguintes prioridades: a) Educação Cristã e Teológica; b) Educação musical (instrumentistas, regentes e cantores); c) Formação Técnica em diferentes aptidões; d) Atualização e aprofundamento cultual da liderança. Para o cumprimento desse item, a Igreja Presbiteriana do Brasil adotará, dentre outras, as seguintes providências: 1ª) Envio de missionários específicos a Angola; 2ª) Bolsas de estudos para jovens angolanos, em seu continente ou no Brasil; 3ª) Promoção de seminários periódicos em Angola; 4ª) Envio de literatura para Educação Cristã, especialmente para Escola Dominical; 5ª) Envio de cursos em gravação (fitas ou Discos) sempre que possível; 6ª) Aquisição e envio de alguns instrumentos musicais. III - BENEFICÊNCIA E ASSISTÊNCIA SOCIAL, INCLUINDO: 1) Remessas de alimentos, roupas e sapatos; 2) Empenho no envio de missionários formados na área de Saúde (Médicos ou Enfermeiras); 3) Ajuda para aquisição de casa missionária e pastoral; 4) Meios para resolver o grave problema de transporte e locomoção; 5) Apoio ao esforço na produção rural e colaboração com a implantação de Cursos de Corte e Costura, Datilografia, Economia Doméstica, e Higiene. IV - MÁQUINAS E EQUIPAMENTOS: 1) Máquinas de escrever; 2) Mimeógrafo; 3) Projetor de Slide com filmes fixos; 4) Retroprojetor; 5) Arquivo, etc. C) Este convênio, sugerido pela IGREJA PRESBITERIANA DE ANGOLA (IPA) e com esta analisado, entrará em vigor após sua aprovação pela Comissão Executiva da IGREJA PRESBITERIANA DO BRASIL (IPB). D) A Igreja Presbiteriana de Angola entende que o atendimento aos itens supra referidos não se fará de uma só vez, mas em ocasiões sucessivas, conforme cronograma estabelecido pela Igreja Presbiteriana do Brasil (IPB). Luanda, 1 de agosto de 1987 - Rev. Edésio de Oliveira Chequer - Presidente da Igreja Presbiteriana do Brasil. Rev. Neves Mussaqui - Presidente da Igreja Presbiteriana de Angola.</w:t>
      </w:r>
    </w:p>
    <w:p>
      <w:pPr>
        <w:pStyle w:val="Bodytext"/>
        <w:spacing w:before="120" w:after="0"/>
        <w:rPr/>
      </w:pPr>
      <w:r>
        <w:rPr>
          <w:rFonts w:cs="Arial" w:ascii="Arial" w:hAnsi="Arial"/>
          <w:b/>
          <w:bCs/>
          <w:color w:val="000000"/>
          <w:sz w:val="24"/>
          <w:szCs w:val="24"/>
        </w:rPr>
        <w:t>CE-87-147-1</w:t>
      </w:r>
      <w:r>
        <w:rPr>
          <w:rFonts w:cs="Arial" w:ascii="Arial" w:hAnsi="Arial"/>
          <w:color w:val="000000"/>
          <w:sz w:val="24"/>
          <w:szCs w:val="24"/>
        </w:rPr>
        <w:t xml:space="preserve">- </w:t>
      </w:r>
      <w:r>
        <w:rPr>
          <w:rFonts w:cs="Arial" w:ascii="Arial" w:hAnsi="Arial"/>
          <w:b/>
          <w:bCs/>
          <w:color w:val="000000"/>
          <w:sz w:val="24"/>
          <w:szCs w:val="24"/>
        </w:rPr>
        <w:t>Resoluções da Mesa da Comissão Executiva Conforme Autorização da Comissão Executiva da Igreja Presbiteriana do Brasil</w:t>
      </w:r>
      <w:r>
        <w:rPr>
          <w:rFonts w:cs="Arial" w:ascii="Arial" w:hAnsi="Arial"/>
          <w:color w:val="000000"/>
          <w:sz w:val="24"/>
          <w:szCs w:val="24"/>
        </w:rPr>
        <w:t xml:space="preserve"> - </w:t>
      </w:r>
      <w:r>
        <w:rPr>
          <w:rFonts w:cs="Arial" w:ascii="Arial" w:hAnsi="Arial"/>
          <w:b/>
          <w:bCs/>
          <w:color w:val="000000"/>
          <w:sz w:val="24"/>
          <w:szCs w:val="24"/>
        </w:rPr>
        <w:t>Mesa da CE-87</w:t>
      </w:r>
      <w:r>
        <w:rPr>
          <w:rFonts w:cs="Arial" w:ascii="Arial" w:hAnsi="Arial"/>
          <w:color w:val="000000"/>
          <w:sz w:val="24"/>
          <w:szCs w:val="24"/>
        </w:rPr>
        <w:t xml:space="preserve"> - Nomeações: Para o Conselho Deliberativo do Seminário Presbiteriano do Sul - Membros Suplentes: Rev. Celsino Gama, Rev. Luiz Raimundo da Silva, Rev. Altamiro de Almeida, Rev. Ariovaldo de Oliveira Figueiredo, Rev. Lázaro Lopes de Arruda, Pb. Nivaldo Oliveira, Pb. Lysias de Oliveira, Pb. Atílio Gomes de Proença Júnior.</w:t>
      </w:r>
    </w:p>
    <w:p>
      <w:pPr>
        <w:pStyle w:val="Bodytext"/>
        <w:spacing w:before="120" w:after="0"/>
        <w:rPr/>
      </w:pPr>
      <w:r>
        <w:rPr>
          <w:rFonts w:cs="Arial" w:ascii="Arial" w:hAnsi="Arial"/>
          <w:b/>
          <w:bCs/>
          <w:color w:val="000000"/>
          <w:sz w:val="24"/>
          <w:szCs w:val="24"/>
        </w:rPr>
        <w:t>CE-87-148-2- Resoluções da Mesa da Comissão Executiva Conforme Autorização da Comissão Executiva da Igreja Presbiteriana do Brasil: Mesa da CE-87 -</w:t>
      </w:r>
      <w:r>
        <w:rPr>
          <w:rFonts w:cs="Arial" w:ascii="Arial" w:hAnsi="Arial"/>
          <w:color w:val="000000"/>
          <w:sz w:val="24"/>
          <w:szCs w:val="24"/>
        </w:rPr>
        <w:t xml:space="preserve"> Estatutos do Instituto Bíblico Eduardo Lane ESTATUTOS DO INSTITUTO BÍBLICO EDUARDO LANE - CAPÍTULO I - DA DENOMINAÇÃO, SEDE, OBJETIVOS, NATUREZA E DURAÇÃO. </w:t>
      </w:r>
      <w:r>
        <w:rPr>
          <w:rFonts w:cs="Arial" w:ascii="Arial" w:hAnsi="Arial"/>
          <w:b/>
          <w:bCs/>
          <w:color w:val="000000"/>
          <w:sz w:val="24"/>
          <w:szCs w:val="24"/>
        </w:rPr>
        <w:t xml:space="preserve">Art. 1º </w:t>
      </w:r>
      <w:r>
        <w:rPr>
          <w:rFonts w:cs="Arial" w:ascii="Arial" w:hAnsi="Arial"/>
          <w:color w:val="000000"/>
          <w:sz w:val="24"/>
          <w:szCs w:val="24"/>
        </w:rPr>
        <w:t xml:space="preserve">- O Instituto Bíblico Eduardo Lane (IBEL) é uma associação civil com sede em Patrocínio, MG, fundado em 1933 pela Missão Oeste do Brasil, jurisdicionado pela Igreja Presbiteriana do Brasil (IPB). </w:t>
      </w:r>
      <w:r>
        <w:rPr>
          <w:rFonts w:cs="Arial" w:ascii="Arial" w:hAnsi="Arial"/>
          <w:b/>
          <w:bCs/>
          <w:color w:val="000000"/>
          <w:sz w:val="24"/>
          <w:szCs w:val="24"/>
        </w:rPr>
        <w:t xml:space="preserve">Art. 2º </w:t>
      </w:r>
      <w:r>
        <w:rPr>
          <w:rFonts w:cs="Arial" w:ascii="Arial" w:hAnsi="Arial"/>
          <w:color w:val="000000"/>
          <w:sz w:val="24"/>
          <w:szCs w:val="24"/>
        </w:rPr>
        <w:t xml:space="preserve">- O objetivo do IBEL, sob orientação da IPB é de preparar obreiros para o serviço das igrejas Evangélicas do Brasil, tendo como base o ensino das Sagradas Escrituras, interpretadas pelos princípios evangélicos do Sistema Presbiteriano, através dos seguintes Departamentos: a) Curso Bíblico; b) Curso Bíblico por Extensão (CEIBEL); c) - Outros Cursos; d) Publicação de Literatura em convênio com a Casa Editora Presbiteriana (CEP). </w:t>
      </w:r>
      <w:r>
        <w:rPr>
          <w:rFonts w:cs="Arial" w:ascii="Arial" w:hAnsi="Arial"/>
          <w:b/>
          <w:bCs/>
          <w:color w:val="000000"/>
          <w:sz w:val="24"/>
          <w:szCs w:val="24"/>
        </w:rPr>
        <w:t xml:space="preserve">Art. 3º </w:t>
      </w:r>
      <w:r>
        <w:rPr>
          <w:rFonts w:cs="Arial" w:ascii="Arial" w:hAnsi="Arial"/>
          <w:color w:val="000000"/>
          <w:sz w:val="24"/>
          <w:szCs w:val="24"/>
        </w:rPr>
        <w:t xml:space="preserve">- O IBEL, como associação civil que é, não visa qualquer fim econômico-lucrativo, não-remunerando, por qualquer forma, os cargos de seu órgão diretivo, nem distribui lucros, bonificações ou vantagens, sob nenhuma forma ou pretexto, aos seus associados ou dirigentes, e a sua renda é integralmente aplicada no Brasil, nos objetivos institucionais fixados neste estatutos. </w:t>
      </w:r>
      <w:r>
        <w:rPr>
          <w:rFonts w:cs="Arial" w:ascii="Arial" w:hAnsi="Arial"/>
          <w:b/>
          <w:bCs/>
          <w:color w:val="000000"/>
          <w:sz w:val="24"/>
          <w:szCs w:val="24"/>
        </w:rPr>
        <w:t xml:space="preserve">Art. 4º </w:t>
      </w:r>
      <w:r>
        <w:rPr>
          <w:rFonts w:cs="Arial" w:ascii="Arial" w:hAnsi="Arial"/>
          <w:color w:val="000000"/>
          <w:sz w:val="24"/>
          <w:szCs w:val="24"/>
        </w:rPr>
        <w:t xml:space="preserve">- O IBEL funcionará por tempo indeterminado. CAPÍTULO II - DOS CURSOS E DOS CURRÍCULOS. </w:t>
      </w:r>
      <w:r>
        <w:rPr>
          <w:rFonts w:cs="Arial" w:ascii="Arial" w:hAnsi="Arial"/>
          <w:b/>
          <w:bCs/>
          <w:color w:val="000000"/>
          <w:sz w:val="24"/>
          <w:szCs w:val="24"/>
        </w:rPr>
        <w:t xml:space="preserve">Art. 5º </w:t>
      </w:r>
      <w:r>
        <w:rPr>
          <w:rFonts w:cs="Arial" w:ascii="Arial" w:hAnsi="Arial"/>
          <w:color w:val="000000"/>
          <w:sz w:val="24"/>
          <w:szCs w:val="24"/>
        </w:rPr>
        <w:t xml:space="preserve">- O IBEL manterá os seguintes Cursos: a) Curso Bíblico para estudantes que tenham concluído o 1º Grau Escolar; b) Curso Bíblico por Extensão (CEIBEL); c) Curso de Música destinado ao preparo de organistas, regentes de corais e líderes de programas de música nas igrejas. </w:t>
      </w:r>
      <w:r>
        <w:rPr>
          <w:rFonts w:cs="Arial" w:ascii="Arial" w:hAnsi="Arial"/>
          <w:b/>
          <w:bCs/>
          <w:color w:val="000000"/>
          <w:sz w:val="24"/>
          <w:szCs w:val="24"/>
        </w:rPr>
        <w:t xml:space="preserve">Art. 6º </w:t>
      </w:r>
      <w:r>
        <w:rPr>
          <w:rFonts w:cs="Arial" w:ascii="Arial" w:hAnsi="Arial"/>
          <w:color w:val="000000"/>
          <w:sz w:val="24"/>
          <w:szCs w:val="24"/>
        </w:rPr>
        <w:t xml:space="preserve">- Os trabalhos práticos em todos os Cursos consistem na assistência dada pelos estudantes a igrejas, tanto na zona urbana, como na zona rural, abrangendo as seguintes áreas: a) direção de culto; b) ensino nas Escolas Dominicais e Sociedades Internas das igrejas e Escolas Bíblicas de Férias; c) evangelização; e d) música. CAPÍTULO III - DA ADMINISTRAÇÃO - </w:t>
      </w:r>
      <w:r>
        <w:rPr>
          <w:rFonts w:cs="Arial" w:ascii="Arial" w:hAnsi="Arial"/>
          <w:b/>
          <w:bCs/>
          <w:color w:val="000000"/>
          <w:sz w:val="24"/>
          <w:szCs w:val="24"/>
        </w:rPr>
        <w:t xml:space="preserve">Art. 7º </w:t>
      </w:r>
      <w:r>
        <w:rPr>
          <w:rFonts w:cs="Arial" w:ascii="Arial" w:hAnsi="Arial"/>
          <w:color w:val="000000"/>
          <w:sz w:val="24"/>
          <w:szCs w:val="24"/>
        </w:rPr>
        <w:t xml:space="preserve">- O IBEL será administrado por um Conselho Deliberativo de 7 (sete) membros, assim constituído: A Igreja Presbiteriana do Brasil com 02 (dois) representantes; o Presbitério do Alto do Paranaíba e o Presbitério do Triângulo Mineiro com 02 (dois) representantes cada um, e a Igreja Presbiteriana de Patrocínio com 01 (um) representante. </w:t>
      </w:r>
      <w:r>
        <w:rPr>
          <w:rFonts w:cs="Arial" w:ascii="Arial" w:hAnsi="Arial"/>
          <w:b/>
          <w:bCs/>
          <w:color w:val="000000"/>
          <w:sz w:val="24"/>
          <w:szCs w:val="24"/>
        </w:rPr>
        <w:t>§1º</w:t>
      </w:r>
      <w:r>
        <w:rPr>
          <w:rFonts w:cs="Arial" w:ascii="Arial" w:hAnsi="Arial"/>
          <w:color w:val="000000"/>
          <w:sz w:val="24"/>
          <w:szCs w:val="24"/>
        </w:rPr>
        <w:t xml:space="preserve"> - O mandato de cada representante será de 03 (três) anos, podendo ou não ser reduzido. </w:t>
      </w:r>
      <w:r>
        <w:rPr>
          <w:rFonts w:cs="Arial" w:ascii="Arial" w:hAnsi="Arial"/>
          <w:b/>
          <w:bCs/>
          <w:color w:val="000000"/>
          <w:sz w:val="24"/>
          <w:szCs w:val="24"/>
        </w:rPr>
        <w:t>§2º</w:t>
      </w:r>
      <w:r>
        <w:rPr>
          <w:rFonts w:cs="Arial" w:ascii="Arial" w:hAnsi="Arial"/>
          <w:color w:val="000000"/>
          <w:sz w:val="24"/>
          <w:szCs w:val="24"/>
        </w:rPr>
        <w:t xml:space="preserve"> - É vedada a participação no Conselho Deliberativo de pessoa que ocupe cargo na Diretoria ou no Corpo Docente. </w:t>
      </w:r>
      <w:r>
        <w:rPr>
          <w:rFonts w:cs="Arial" w:ascii="Arial" w:hAnsi="Arial"/>
          <w:b/>
          <w:bCs/>
          <w:color w:val="000000"/>
          <w:sz w:val="24"/>
          <w:szCs w:val="24"/>
        </w:rPr>
        <w:t>§3º</w:t>
      </w:r>
      <w:r>
        <w:rPr>
          <w:rFonts w:cs="Arial" w:ascii="Arial" w:hAnsi="Arial"/>
          <w:color w:val="000000"/>
          <w:sz w:val="24"/>
          <w:szCs w:val="24"/>
        </w:rPr>
        <w:t xml:space="preserve"> - Os membros do Conselho Deliberativo não serão remunerados sob qualquer hipótese, tendo, porém, o reembolso de despesas efetuadas a serviço do IBEL. </w:t>
      </w:r>
      <w:r>
        <w:rPr>
          <w:rFonts w:cs="Arial" w:ascii="Arial" w:hAnsi="Arial"/>
          <w:b/>
          <w:bCs/>
          <w:color w:val="000000"/>
          <w:sz w:val="24"/>
          <w:szCs w:val="24"/>
        </w:rPr>
        <w:t>§4º</w:t>
      </w:r>
      <w:r>
        <w:rPr>
          <w:rFonts w:cs="Arial" w:ascii="Arial" w:hAnsi="Arial"/>
          <w:color w:val="000000"/>
          <w:sz w:val="24"/>
          <w:szCs w:val="24"/>
        </w:rPr>
        <w:t xml:space="preserve"> - Os membros do Conselho Deliberativo do IBEL respondem com os bens deste, e não individual e subsidiariamente, pelas obrigações financeiras que o Instituto assumir. </w:t>
      </w:r>
      <w:r>
        <w:rPr>
          <w:rFonts w:cs="Arial" w:ascii="Arial" w:hAnsi="Arial"/>
          <w:b/>
          <w:bCs/>
          <w:color w:val="000000"/>
          <w:sz w:val="24"/>
          <w:szCs w:val="24"/>
        </w:rPr>
        <w:t>§5º</w:t>
      </w:r>
      <w:r>
        <w:rPr>
          <w:rFonts w:cs="Arial" w:ascii="Arial" w:hAnsi="Arial"/>
          <w:color w:val="000000"/>
          <w:sz w:val="24"/>
          <w:szCs w:val="24"/>
        </w:rPr>
        <w:t xml:space="preserve"> - O quorum do Conselho será determinado pela maioria absoluta de seus membros. </w:t>
      </w:r>
      <w:r>
        <w:rPr>
          <w:rFonts w:cs="Arial" w:ascii="Arial" w:hAnsi="Arial"/>
          <w:b/>
          <w:bCs/>
          <w:color w:val="000000"/>
          <w:sz w:val="24"/>
          <w:szCs w:val="24"/>
        </w:rPr>
        <w:t xml:space="preserve">Art. 8º </w:t>
      </w:r>
      <w:r>
        <w:rPr>
          <w:rFonts w:cs="Arial" w:ascii="Arial" w:hAnsi="Arial"/>
          <w:color w:val="000000"/>
          <w:sz w:val="24"/>
          <w:szCs w:val="24"/>
        </w:rPr>
        <w:t xml:space="preserve">- O Conselho Deliberativo reunir-se-á ordinariamente uma vez por semestre de cada ano e extraordinariamente quando convocado pelo Presidente ou a pedido de dois terços (2/3) dos seus membros. </w:t>
      </w:r>
      <w:r>
        <w:rPr>
          <w:rFonts w:cs="Arial" w:ascii="Arial" w:hAnsi="Arial"/>
          <w:b/>
          <w:bCs/>
          <w:color w:val="000000"/>
          <w:sz w:val="24"/>
          <w:szCs w:val="24"/>
        </w:rPr>
        <w:t>Parágrafo único</w:t>
      </w:r>
      <w:r>
        <w:rPr>
          <w:rFonts w:cs="Arial" w:ascii="Arial" w:hAnsi="Arial"/>
          <w:color w:val="000000"/>
          <w:sz w:val="24"/>
          <w:szCs w:val="24"/>
        </w:rPr>
        <w:t xml:space="preserve"> - O Conselho Deliberativo só será soberano em suas decisões quando estas não contrariarem qualquer disposição destes Estatutos e não se opuserem às diretrizes traçadas pela IPB. </w:t>
      </w:r>
      <w:r>
        <w:rPr>
          <w:rFonts w:cs="Arial" w:ascii="Arial" w:hAnsi="Arial"/>
          <w:b/>
          <w:bCs/>
          <w:color w:val="000000"/>
          <w:sz w:val="24"/>
          <w:szCs w:val="24"/>
        </w:rPr>
        <w:t xml:space="preserve">Art. 9º </w:t>
      </w:r>
      <w:r>
        <w:rPr>
          <w:rFonts w:cs="Arial" w:ascii="Arial" w:hAnsi="Arial"/>
          <w:color w:val="000000"/>
          <w:sz w:val="24"/>
          <w:szCs w:val="24"/>
        </w:rPr>
        <w:t xml:space="preserve">- Compete ao Conselho Deliberativo: a) eleger anualmente o seu Presidente, Vice-presidente e Secretário; b) eleger o Diretor, Vice-Diretor e o Deão do Instituto Bíblico Eduardo Lane; c) examinar e deliberar sobre relatórios, bem como examinar as contas da Tesouraria; d) homologar anualmente o plano de trabalho da Instituição; e) aprovar a criação de novos cursos ou extinção de outros; f) decidir sobre a aceitação de doações, compra, permuta e venda de imóveis, observando o que dispõe o artigo 18 destes Estatutos; g) homologar planos para construção ou demolição de prédios; h) fixar anualmente os vencimentos do Diretor, Vice-Diretor e Deão; i) discutir e aprovar o orçamento anual da Instituição, elaborado pela Diretoria; j) fixar a duração dos cursos bem como seus currículos; l) apresentar relatório anual da Instituição à CE-SC/IPB e quatrienalmente ao SC/IPB. CAPÍTULO IV - DA DIRETORIA DO CONSELHO DELIBERATIVO - </w:t>
      </w:r>
      <w:r>
        <w:rPr>
          <w:rFonts w:cs="Arial" w:ascii="Arial" w:hAnsi="Arial"/>
          <w:b/>
          <w:bCs/>
          <w:color w:val="000000"/>
          <w:sz w:val="24"/>
          <w:szCs w:val="24"/>
        </w:rPr>
        <w:t>Art. 10</w:t>
      </w:r>
      <w:r>
        <w:rPr>
          <w:rFonts w:cs="Arial" w:ascii="Arial" w:hAnsi="Arial"/>
          <w:color w:val="000000"/>
          <w:sz w:val="24"/>
          <w:szCs w:val="24"/>
        </w:rPr>
        <w:t xml:space="preserve"> - Compete ao Presidente do Conselho Deliberativo: a) representar a Instituição ativa, passiva, judicial e extra-judicialmente, podendo indicar seu substituto, bem como ser representado por procuração; b) convocar as reuniões ordinárias do Conselho Deliberativo e as extraordinárias de acordo com o previsto no artigo 7º; c) manter-se em contato com a Instituição; d) presidir as reuniões do Conselho Deliberativo. </w:t>
      </w:r>
      <w:r>
        <w:rPr>
          <w:rFonts w:cs="Arial" w:ascii="Arial" w:hAnsi="Arial"/>
          <w:b/>
          <w:bCs/>
          <w:color w:val="000000"/>
          <w:sz w:val="24"/>
          <w:szCs w:val="24"/>
        </w:rPr>
        <w:t>Art. 11</w:t>
      </w:r>
      <w:r>
        <w:rPr>
          <w:rFonts w:cs="Arial" w:ascii="Arial" w:hAnsi="Arial"/>
          <w:color w:val="000000"/>
          <w:sz w:val="24"/>
          <w:szCs w:val="24"/>
        </w:rPr>
        <w:t xml:space="preserve"> - Compete ao Vice-presidente: substituir o Presidente em seus impedimentos. </w:t>
      </w:r>
      <w:r>
        <w:rPr>
          <w:rFonts w:cs="Arial" w:ascii="Arial" w:hAnsi="Arial"/>
          <w:b/>
          <w:bCs/>
          <w:color w:val="000000"/>
          <w:sz w:val="24"/>
          <w:szCs w:val="24"/>
        </w:rPr>
        <w:t>Art. 12</w:t>
      </w:r>
      <w:r>
        <w:rPr>
          <w:rFonts w:cs="Arial" w:ascii="Arial" w:hAnsi="Arial"/>
          <w:color w:val="000000"/>
          <w:sz w:val="24"/>
          <w:szCs w:val="24"/>
        </w:rPr>
        <w:t xml:space="preserve"> - Compete ao Secretário: a) redigir as atas do Conselho Deliberativo; b) manter em boa ordem os arquivos do Conselho Deliberativo com a cooperação do secretário da Instituição. CAPÍTULO V - DA DIRETORIA EXECUTIVA DO IBEL. </w:t>
      </w:r>
      <w:r>
        <w:rPr>
          <w:rFonts w:cs="Arial" w:ascii="Arial" w:hAnsi="Arial"/>
          <w:b/>
          <w:bCs/>
          <w:color w:val="000000"/>
          <w:sz w:val="24"/>
          <w:szCs w:val="24"/>
        </w:rPr>
        <w:t>Art. 13</w:t>
      </w:r>
      <w:r>
        <w:rPr>
          <w:rFonts w:cs="Arial" w:ascii="Arial" w:hAnsi="Arial"/>
          <w:color w:val="000000"/>
          <w:sz w:val="24"/>
          <w:szCs w:val="24"/>
        </w:rPr>
        <w:t xml:space="preserve"> - A Diretoria Executiva, composta do Diretor Geral, Vice-Diretor e Deão, terá a seu cargo: Contratar e demitir professores e funcionários. </w:t>
      </w:r>
      <w:r>
        <w:rPr>
          <w:rFonts w:cs="Arial" w:ascii="Arial" w:hAnsi="Arial"/>
          <w:b/>
          <w:bCs/>
          <w:color w:val="000000"/>
          <w:sz w:val="24"/>
          <w:szCs w:val="24"/>
        </w:rPr>
        <w:t>Art. 14</w:t>
      </w:r>
      <w:r>
        <w:rPr>
          <w:rFonts w:cs="Arial" w:ascii="Arial" w:hAnsi="Arial"/>
          <w:color w:val="000000"/>
          <w:sz w:val="24"/>
          <w:szCs w:val="24"/>
        </w:rPr>
        <w:t xml:space="preserve"> - Compete ao Diretor: a) dar unidade ao trabalho da Instituição, relacionando a administração econômica com a escola; b) prestar relatórios ao Conselho Deliberativo; c) sugerir ao Conselho Deliberativo os nomes de pessoas para Vice-Diretor e Deão; d) apresentar anualmente a proposta orçamentária ao Conselho Deliberativo; e) movimentar as finanças e contas bancárias juntamente com um outro membro da Diretoria ou um funcionário credenciado pela Diretoria Executiva; f) comparecer à reuniões do Conselho Deliberativo quando convidado ou a seu pedido para prestar informações. </w:t>
      </w:r>
      <w:r>
        <w:rPr>
          <w:rFonts w:cs="Arial" w:ascii="Arial" w:hAnsi="Arial"/>
          <w:b/>
          <w:bCs/>
          <w:color w:val="000000"/>
          <w:sz w:val="24"/>
          <w:szCs w:val="24"/>
        </w:rPr>
        <w:t>Art. 15</w:t>
      </w:r>
      <w:r>
        <w:rPr>
          <w:rFonts w:cs="Arial" w:ascii="Arial" w:hAnsi="Arial"/>
          <w:color w:val="000000"/>
          <w:sz w:val="24"/>
          <w:szCs w:val="24"/>
        </w:rPr>
        <w:t xml:space="preserve"> - Compete ao Vice-Diretor: a) substituir o Diretor nos seus impedimentos; b) coadjuvar o Diretor na administração do estabelecimento, nos trabalhos escolares e nos demais atos para os quais for convocado por aquele. </w:t>
      </w:r>
      <w:r>
        <w:rPr>
          <w:rFonts w:cs="Arial" w:ascii="Arial" w:hAnsi="Arial"/>
          <w:b/>
          <w:bCs/>
          <w:color w:val="000000"/>
          <w:sz w:val="24"/>
          <w:szCs w:val="24"/>
        </w:rPr>
        <w:t>Art. 16</w:t>
      </w:r>
      <w:r>
        <w:rPr>
          <w:rFonts w:cs="Arial" w:ascii="Arial" w:hAnsi="Arial"/>
          <w:color w:val="000000"/>
          <w:sz w:val="24"/>
          <w:szCs w:val="24"/>
        </w:rPr>
        <w:t xml:space="preserve"> - Compete ao Deão: a) substituir o Vice-Diretor nos seus impedimentos; b) atender outras atividades sob a orientação do Diretor; c) orientar as atividades espirituais da Instituição. </w:t>
      </w:r>
      <w:r>
        <w:rPr>
          <w:rFonts w:cs="Arial" w:ascii="Arial" w:hAnsi="Arial"/>
          <w:b/>
          <w:bCs/>
          <w:color w:val="000000"/>
          <w:sz w:val="24"/>
          <w:szCs w:val="24"/>
        </w:rPr>
        <w:t>Art. 17</w:t>
      </w:r>
      <w:r>
        <w:rPr>
          <w:rFonts w:cs="Arial" w:ascii="Arial" w:hAnsi="Arial"/>
          <w:color w:val="000000"/>
          <w:sz w:val="24"/>
          <w:szCs w:val="24"/>
        </w:rPr>
        <w:t xml:space="preserve"> - Os membros da Diretoria serão indicados para o exercício de um ano, sendo facultada a recondução de qualquer um deles. CAPÍTULO VI - DO PATRIMÔNIO E DAS RENDAS. </w:t>
      </w:r>
      <w:r>
        <w:rPr>
          <w:rFonts w:cs="Arial" w:ascii="Arial" w:hAnsi="Arial"/>
          <w:b/>
          <w:bCs/>
          <w:color w:val="000000"/>
          <w:sz w:val="24"/>
          <w:szCs w:val="24"/>
        </w:rPr>
        <w:t>Art. 18</w:t>
      </w:r>
      <w:r>
        <w:rPr>
          <w:rFonts w:cs="Arial" w:ascii="Arial" w:hAnsi="Arial"/>
          <w:color w:val="000000"/>
          <w:sz w:val="24"/>
          <w:szCs w:val="24"/>
        </w:rPr>
        <w:t xml:space="preserve"> - O patrimônio da Instituição será ilimitado, constituído dos bens e imóveis que lhe pertencem atualmente, bem como dos que vierem de futuro a pertencer-lhe. </w:t>
      </w:r>
      <w:r>
        <w:rPr>
          <w:rFonts w:cs="Arial" w:ascii="Arial" w:hAnsi="Arial"/>
          <w:b/>
          <w:bCs/>
          <w:color w:val="000000"/>
          <w:sz w:val="24"/>
          <w:szCs w:val="24"/>
        </w:rPr>
        <w:t>Art. 19</w:t>
      </w:r>
      <w:r>
        <w:rPr>
          <w:rFonts w:cs="Arial" w:ascii="Arial" w:hAnsi="Arial"/>
          <w:color w:val="000000"/>
          <w:sz w:val="24"/>
          <w:szCs w:val="24"/>
        </w:rPr>
        <w:t xml:space="preserve"> - Os bens imóveis da Instituição poderão ser alienados ou gravados com hipoteca ou outro ônus de qualquer natureza por decisão expressa do Conselho Deliberativo, ouvida a Igreja Presbiteriana do Brasil: </w:t>
      </w:r>
      <w:r>
        <w:rPr>
          <w:rFonts w:cs="Arial" w:ascii="Arial" w:hAnsi="Arial"/>
          <w:b/>
          <w:bCs/>
          <w:color w:val="000000"/>
          <w:sz w:val="24"/>
          <w:szCs w:val="24"/>
        </w:rPr>
        <w:t>Parágrafo único</w:t>
      </w:r>
      <w:r>
        <w:rPr>
          <w:rFonts w:cs="Arial" w:ascii="Arial" w:hAnsi="Arial"/>
          <w:color w:val="000000"/>
          <w:sz w:val="24"/>
          <w:szCs w:val="24"/>
        </w:rPr>
        <w:t xml:space="preserve">: Nos casos urgentes de negócio altamente favorável, dispondo de provisão necessária, o Conselho Deliberativo somente poderá adquirir imóveis por deliberação da maioria dos seus membros. </w:t>
      </w:r>
      <w:r>
        <w:rPr>
          <w:rFonts w:cs="Arial" w:ascii="Arial" w:hAnsi="Arial"/>
          <w:b/>
          <w:bCs/>
          <w:color w:val="000000"/>
          <w:sz w:val="24"/>
          <w:szCs w:val="24"/>
        </w:rPr>
        <w:t>Art. 20</w:t>
      </w:r>
      <w:r>
        <w:rPr>
          <w:rFonts w:cs="Arial" w:ascii="Arial" w:hAnsi="Arial"/>
          <w:color w:val="000000"/>
          <w:sz w:val="24"/>
          <w:szCs w:val="24"/>
        </w:rPr>
        <w:t xml:space="preserve"> - As rendas da Instituição se constituirão da receita proveniente de: a) anuidades escolares; b) doações e contribuições espontâneas; c) verbas pelas entidades mencionadas no </w:t>
      </w:r>
      <w:r>
        <w:rPr>
          <w:rFonts w:cs="Arial" w:ascii="Arial" w:hAnsi="Arial"/>
          <w:b/>
          <w:bCs/>
          <w:color w:val="000000"/>
          <w:sz w:val="24"/>
          <w:szCs w:val="24"/>
        </w:rPr>
        <w:t>Art. 19</w:t>
      </w:r>
      <w:r>
        <w:rPr>
          <w:rFonts w:cs="Arial" w:ascii="Arial" w:hAnsi="Arial"/>
          <w:color w:val="000000"/>
          <w:sz w:val="24"/>
          <w:szCs w:val="24"/>
        </w:rPr>
        <w:t xml:space="preserve">; d) verbas oriundas de publicações. </w:t>
      </w:r>
      <w:r>
        <w:rPr>
          <w:rFonts w:cs="Arial" w:ascii="Arial" w:hAnsi="Arial"/>
          <w:caps/>
          <w:color w:val="000000"/>
          <w:sz w:val="24"/>
          <w:szCs w:val="24"/>
        </w:rPr>
        <w:t>capítulo</w:t>
      </w:r>
      <w:r>
        <w:rPr>
          <w:rFonts w:cs="Arial" w:ascii="Arial" w:hAnsi="Arial"/>
          <w:color w:val="000000"/>
          <w:sz w:val="24"/>
          <w:szCs w:val="24"/>
        </w:rPr>
        <w:t xml:space="preserve"> VII - DA INSTITUIÇÃO. </w:t>
      </w:r>
      <w:r>
        <w:rPr>
          <w:rFonts w:cs="Arial" w:ascii="Arial" w:hAnsi="Arial"/>
          <w:b/>
          <w:bCs/>
          <w:color w:val="000000"/>
          <w:sz w:val="24"/>
          <w:szCs w:val="24"/>
        </w:rPr>
        <w:t>Art. 21</w:t>
      </w:r>
      <w:r>
        <w:rPr>
          <w:rFonts w:cs="Arial" w:ascii="Arial" w:hAnsi="Arial"/>
          <w:color w:val="000000"/>
          <w:sz w:val="24"/>
          <w:szCs w:val="24"/>
        </w:rPr>
        <w:t xml:space="preserve"> - O presente Estatuto, após sua aprovação pela Comissão Executiva do Supremo Concílio da Igreja Presbiteriana do Brasil, constituir-se-á na lei orgânica da Instituição e torna sem efeito toda e qualquer legislação anterior por ventura existente, entrando em vigor a partir da data de sua publicação oficial. DISPOSIÇÕES GERAIS. </w:t>
      </w:r>
      <w:r>
        <w:rPr>
          <w:rFonts w:cs="Arial" w:ascii="Arial" w:hAnsi="Arial"/>
          <w:b/>
          <w:bCs/>
          <w:color w:val="000000"/>
          <w:sz w:val="24"/>
          <w:szCs w:val="24"/>
        </w:rPr>
        <w:t>Art. 22</w:t>
      </w:r>
      <w:r>
        <w:rPr>
          <w:rFonts w:cs="Arial" w:ascii="Arial" w:hAnsi="Arial"/>
          <w:color w:val="000000"/>
          <w:sz w:val="24"/>
          <w:szCs w:val="24"/>
        </w:rPr>
        <w:t xml:space="preserve"> - Os membros de quaisquer dos poderes do IBEL respondem com seus bens pelos atos que pratiquem contra o patrimônio. </w:t>
      </w:r>
      <w:r>
        <w:rPr>
          <w:rFonts w:cs="Arial" w:ascii="Arial" w:hAnsi="Arial"/>
          <w:b/>
          <w:bCs/>
          <w:color w:val="000000"/>
          <w:sz w:val="24"/>
          <w:szCs w:val="24"/>
        </w:rPr>
        <w:t>Art. 23</w:t>
      </w:r>
      <w:r>
        <w:rPr>
          <w:rFonts w:cs="Arial" w:ascii="Arial" w:hAnsi="Arial"/>
          <w:color w:val="000000"/>
          <w:sz w:val="24"/>
          <w:szCs w:val="24"/>
        </w:rPr>
        <w:t xml:space="preserve"> - A Associação Civil, Instituto Bíblico Eduardo Lane, poderá ser dissolvida a qualquer tempo, quando verificada a impossibilidade ou inconveniência de continuar suas atividades, por decisão de dois terços (2/3) dos membros do Conselho Deliberativo em reunião especificamente convocada para este fim, ouvida a Igreja Presbiteriana do Brasil. </w:t>
      </w:r>
      <w:r>
        <w:rPr>
          <w:rFonts w:cs="Arial" w:ascii="Arial" w:hAnsi="Arial"/>
          <w:b/>
          <w:bCs/>
          <w:color w:val="000000"/>
          <w:sz w:val="24"/>
          <w:szCs w:val="24"/>
        </w:rPr>
        <w:t>Parágrafo único</w:t>
      </w:r>
      <w:r>
        <w:rPr>
          <w:rFonts w:cs="Arial" w:ascii="Arial" w:hAnsi="Arial"/>
          <w:color w:val="000000"/>
          <w:sz w:val="24"/>
          <w:szCs w:val="24"/>
        </w:rPr>
        <w:t xml:space="preserve">: Em caso de dissolução da Entidade, os seus bens passarão a pertencer à Igreja Presbiteriana do Brasil para os mesmos fins educativos. </w:t>
      </w:r>
      <w:r>
        <w:rPr>
          <w:rFonts w:cs="Arial" w:ascii="Arial" w:hAnsi="Arial"/>
          <w:b/>
          <w:bCs/>
          <w:color w:val="000000"/>
          <w:sz w:val="24"/>
          <w:szCs w:val="24"/>
        </w:rPr>
        <w:t>Art. 24</w:t>
      </w:r>
      <w:r>
        <w:rPr>
          <w:rFonts w:cs="Arial" w:ascii="Arial" w:hAnsi="Arial"/>
          <w:color w:val="000000"/>
          <w:sz w:val="24"/>
          <w:szCs w:val="24"/>
        </w:rPr>
        <w:t xml:space="preserve"> - Estes Estatutos poderão ser reformados no todo ou em parte pelo voto de dois terços (2/3) do Conselho Deliberativo, especificamente convocado com antecedência mínima de 30 (trinta) dias, ouvida a Comissão Executiva do Supremo Concílio. </w:t>
      </w:r>
      <w:r>
        <w:rPr>
          <w:rFonts w:cs="Arial" w:ascii="Arial" w:hAnsi="Arial"/>
          <w:b/>
          <w:bCs/>
          <w:color w:val="000000"/>
          <w:sz w:val="24"/>
          <w:szCs w:val="24"/>
        </w:rPr>
        <w:t>Parágrafo único</w:t>
      </w:r>
      <w:r>
        <w:rPr>
          <w:rFonts w:cs="Arial" w:ascii="Arial" w:hAnsi="Arial"/>
          <w:color w:val="000000"/>
          <w:sz w:val="24"/>
          <w:szCs w:val="24"/>
        </w:rPr>
        <w:t>: Os Estatutos reformados só serão publicados após sua aprovação pela Comissão Executiva do Supremo Concílio da Igreja Presbiteriana do Brasil.</w:t>
      </w:r>
    </w:p>
    <w:p>
      <w:pPr>
        <w:pStyle w:val="Bodytext"/>
        <w:spacing w:before="120" w:after="0"/>
        <w:rPr/>
      </w:pPr>
      <w:r>
        <w:rPr>
          <w:rFonts w:cs="Arial" w:ascii="Arial" w:hAnsi="Arial"/>
          <w:b/>
          <w:bCs/>
          <w:color w:val="000000"/>
          <w:sz w:val="24"/>
          <w:szCs w:val="24"/>
        </w:rPr>
        <w:t>CE-87-149-3 - Resoluções da Mesa da Comissão Executiva Conforme Autorização da Comissão Executiva da Igreja Presbiteriana do Brasil: mesa da CE-87</w:t>
      </w:r>
      <w:r>
        <w:rPr>
          <w:rFonts w:cs="Arial" w:ascii="Arial" w:hAnsi="Arial"/>
          <w:color w:val="000000"/>
          <w:sz w:val="24"/>
          <w:szCs w:val="24"/>
        </w:rPr>
        <w:t xml:space="preserve"> - Aprovação do Balanço Contábil da IPB/86 Auditoria nas Contas da IPB encaminhada pela Junta Patrimonial, Econômica e Financeira. A mesa da CE-SC/IPB toma conhecimento e resolve: 1) Observar que a Tesouraria do Supremo Concílio passou, de fato, à responsabilidade do Pb. Adivaldo a partir do mês de setembro de 1986. 2) Quanto a Letra “d” do relatório da JPEF, oficiar aos Seminários para que ponham em prática a citada recomendação. 3) Aprovar o Movimento Financeiro da IPB do exercício de 1986, conforme apresentado pelo Sr. Tesoureiro, com parecer favorável da JPEF e do Sr. Auditor; 4) Registra-se o fato auspicioso que a Receita orçada tenha sido superada em 36,46% pela Receita. 5) Registra-se uma palavra de apreciação ao excelente trabalho que vem sido realizado pelo Tesoureiro da Igreja Presbiteriana do Brasil.</w:t>
      </w:r>
      <w:r>
        <w:br w:type="page"/>
      </w:r>
    </w:p>
    <w:p>
      <w:pPr>
        <w:pStyle w:val="Subttulo"/>
        <w:spacing w:before="120" w:after="0"/>
        <w:jc w:val="both"/>
        <w:rPr>
          <w:rFonts w:ascii="Arial" w:hAnsi="Arial" w:cs="Arial"/>
          <w:sz w:val="24"/>
          <w:szCs w:val="24"/>
        </w:rPr>
      </w:pPr>
      <w:r>
        <w:rPr>
          <w:rFonts w:cs="Arial" w:ascii="Arial" w:hAnsi="Arial"/>
          <w:sz w:val="24"/>
          <w:szCs w:val="24"/>
        </w:rPr>
        <w:t>CE-88 - Resumo das Atas da Comissão Executiva da Igreja Presbiteriana do Brasil - Reunião Ordinária Realizada em São Paulo - SP - Data: De 22 a 27 de Fevereiro de 1988.</w:t>
      </w:r>
    </w:p>
    <w:p>
      <w:pPr>
        <w:pStyle w:val="Bodytext"/>
        <w:spacing w:before="120" w:after="0"/>
        <w:rPr/>
      </w:pPr>
      <w:r>
        <w:rPr>
          <w:rFonts w:cs="Arial" w:ascii="Arial" w:hAnsi="Arial"/>
          <w:b/>
          <w:bCs/>
          <w:color w:val="000000"/>
          <w:sz w:val="24"/>
          <w:szCs w:val="24"/>
        </w:rPr>
        <w:t>Mesa da Comissão Executiva da IPB</w:t>
      </w:r>
      <w:r>
        <w:rPr>
          <w:rFonts w:cs="Arial" w:ascii="Arial" w:hAnsi="Arial"/>
          <w:color w:val="000000"/>
          <w:sz w:val="24"/>
          <w:szCs w:val="24"/>
        </w:rPr>
        <w:t>: Rev. Edésio de Oliveira Chequer - Presidente da IPB, Pb. Dr. Paulo Breda Filho - Vice-presidente da IPB, Rev. Nelson Duílio Bordini Marino - Secretário Executivo da IPB, PRESIDENTES OU REPRESENTANTES DOS 29 SÍNODOS PRESENTES: Sínodo da Bahia - Rev. Adão Félix de Carvalho - Presidente; Sínodo de Bauru - Rev. Antônio Cristiano de Moraes Filho - Presidente; Sínodo de Belo Horizonte - Rev. Antônio Sperber - Presidente; Sínodo Brasil Central - Rev. José Siqueira - Presidente; Sínodo de Brasília - Rev. Roberto Brasileiro da Silva - Presidente; Sínodo de Campinas - Rev. Joás Dias de Araújo - Presidente Sínodo Espírito Santo-Rio de Janeiro - Pb. Jati Gomes Moreira - Secretário Executivo; Sínodo Leste Fluminense - Rev. Aproniano Wilson de Macedo - Presidente; Sínodo Leste de São Paulo - Rev. Francisco Batista de Melo - Presidente; Sínodo Matogrossense - Rev. José de Brito Cabral - Presidente; Sínodo Meridional - Presbítero Joel Pugsley - Presidente; Sínodo Minas-Espírito Santo - Rev. Ceny Tavares - Presidente; Sínodo do Nordeste - Rev. Noemias Fragoso Vieira - Presidente; Sínodo Norte do Paraná - Rev. Osni Ferreira - Presidente; Sínodo Oeste da Bahia - Rev. Neemias Alexandre da Silva - Presidente; Sínodo Oeste Fluminense - Rev. Otávio Henrique de Souza - Presidente; Sínodo Oeste de São Paulo - Rev. Wilson de Souza Lopes - Presidente; Sínodo Paraíba - Rio Grande do Norte - Rev. Aldenísio Avelino de Souza - Presidente; Sínodo de Pernambuco - Rev. Valmir Soares da Silva - Presidente; Sínodo de Piratininga - Pb. Moacir Garcia Duarte - Secretário Executivo; Sínodo do Rio Doce - Rev. Cary Louback Tavares - Presidente; Sínodo Santos-Borda do Campo - Rev. Elcyas Alves de Melo - Presidente; Sínodo de São Paulo - Pb. Dr. Damocles Perroni de Carvalho - Presidente; Sínodo Setentrional - Rev. Caio Fábio de Araújo - Presidente; Sínodo de Sorocaba - Rev. Nilson Sales - Presidente; Sínodo Sudoeste de Goiás - Rev. Jair Francisco Macedo - Presidente; Sínodo Sul do Brasil - Rev. Oswaldo Henrique Hack - Presidente; Sínodo Sul de Minas - Rev. Juarez Marcondes Filho - Presidente; Sínodo Tropical - Rev. Orlando Moraes - Presidente; estiveram ausentes: o Pb. Adivaldo Ferreira Vargas, DD Tesoureiro da IPB, o qual justificou sua ausência por motivo de saúde, e o Sínodo do Rio de Janeiro. MEMBROS EX-OFFICIO: Profa.. Josélia Cunha Carvalho - Secretária Geral do Trabalho Feminino; Rev. George Alberto Canelhas - Secretário Geral do trabalho da Mocidade; Rev. Evandro Luiz da Silva - Presidente da Junta de Missões Estrangeiras da IPB; Profa.. Angelina Vieira Guimarães - Secretária Geral do Trabalho da Infância; Rev. Marcelino Pires de Carvalho - Representante da IPB junto à Associação Beneficente do Hospital Evangélico de Dourados; Rev. Valdir Ferreira da Cunha - Presidente da Junta Patrimonial, Econômico e Financeira da IPB; Rev. Edson de Oliveira Lima - Presidente da Assembléia do Instituto Gammon de Lavras; Rev. Addy Félix de Carvalho - Presidente da Junta de Educação Teológica; Rev. Antônio Cristiano de Moraes Filho - Presidente da Junta de Educação Religiosa; Rev. Osias Mendes Ribeiro - representante da IPB junto à Missão Caiuá; Rev. Deneval Lizardo - Presidente do Conselho Deliberativo da CEP; Rev. Sabatini Lalli - Presidente do Conselho de Imprensa PB. Josimar Henrique da Silva - Representante do Conselho Deliberativo do Seminário Presbiteriano do Norte; PB. Antônio Ribeiro Soares - Diretor - Presidente da CEP; PB. Davi Messias - Secretário de Estatística da IPB; Profa. Adalgisa Vieira da Silva - Secretária do Conselho Deliberativo da Escola Presbiteriana “Rev. Erasmo Braga” de Dourados; Rev. Silas Marques Serra - Presidente do Tribunal de Recursos da IPB; Rev. Francisco Batista de Melo - Presidente da Comissão Nacional de Evangelização; Rev. Elcyas Alves de Melo - Presidente do Conselho de Curadores junto ao Instituto Mackenzie PB. Dr. Paulo Breda Filho - Presidente da Comissão de Relações Inter-Eclesiásticas; Rev. Wilson do Amaral Filho - Presidente do Conselho Deliberativo do Seminário Presbiteriano do Sul; PB. Osael Agostinho Quaresma - Secretário Geral do Trabalho da Adolescência; PB. Dirceu Cerzósimo de Souza - Presidente da Junta de Missões Nacionais da IPB; Rev. Gidalte Maria dos Santos - Representante Deliberativo do Instituto Presbiteriano Nacional de Educação; Rev. Rubens Ferreira Ferraz - Presidente da CONEAS. Nesta reunião registramos a presença de muitos outros ilustres irmãos que muito nos honraram, e entre estes, mencionamos o Rev. Neves Mussaqui, DD. Presidente da Igreja Presbiteriana de Angola, e o Rev. Edwin K. Randal, DD. Diretor Nacional e Mundial de Missões da Evangelical Presbyterian Church, EUA, especialmente convidados pela IPB para estarem presentes na condição de observadores atemos.</w:t>
      </w:r>
    </w:p>
    <w:p>
      <w:pPr>
        <w:pStyle w:val="Bodytext"/>
        <w:spacing w:before="120" w:after="0"/>
        <w:rPr/>
      </w:pPr>
      <w:r>
        <w:rPr>
          <w:rFonts w:cs="Arial" w:ascii="Arial" w:hAnsi="Arial"/>
          <w:b/>
          <w:bCs/>
          <w:color w:val="000000"/>
          <w:sz w:val="24"/>
          <w:szCs w:val="24"/>
        </w:rPr>
        <w:t>CE-88-001 - Presidência do Supremo Concílio da Igreja Presbiteriana do Brasil - Relatório - Doc. LXIX</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Relatório do Sr. Presidente do Supremo Concílio da IPB, Rev. Edésio Chequer. A CE-SC/IPB resolve: 1) Tomar conhecimento e destacar: a) O programa executado pelo Sr. Presidente dentro e fora de seu gabinete. b) O significativo número de viagens de trabalho dentro e fora do Brasil. c) O empenho na concretização de acordos de cooperação com Igreja Evangélica de outros países. d) O esforço no despertamento da consciência nacional para um programa de Missão no Estrangeiro. e) A presença positiva do Sr. Presidente em todos os locais de crise na Igreja. f) O empenho na conscientização da Igreja quanto à necessidade de conhecimento e programação da obra de assistência e educacional. g) Embora tendo sido acometido de grave enfermidade, este não foi motivo para interromper suas atividades na administração da Igreja, estando sempre atento em todos os instantes. h) Rogar a Deus as bênçãos sobre o Presidente do Supremo Concílio para que continue bem administrando a Igreja Presbiteriana do Brasil. </w:t>
      </w:r>
    </w:p>
    <w:p>
      <w:pPr>
        <w:pStyle w:val="Bodytext"/>
        <w:spacing w:before="120" w:after="0"/>
        <w:rPr/>
      </w:pPr>
      <w:r>
        <w:rPr>
          <w:rFonts w:cs="Arial" w:ascii="Arial" w:hAnsi="Arial"/>
          <w:b/>
          <w:bCs/>
          <w:color w:val="000000"/>
          <w:sz w:val="24"/>
          <w:szCs w:val="24"/>
        </w:rPr>
        <w:t>CE-88-002 - Presidência do Supremo Concílio da Igreja Presbiteriana do Brasil - Informações - Doc. LXXII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Informação do Sr. Presidente acerca de Programa de Bolsas para Pós-Graduação Teológica fora do Brasil. A CE-SC/IPB resolve: 1) Tomar conhecimento. 2) Congratular-se com o Sr. Presidente do Supremo Concílio, Rev. Edésio Chequer, pelo esforço na implantação desse Programa que já enviou dois pastores aos Estados Unidos, Rev. Elias Dantas Filho (mestrado) e Rev. Antônio Carlos Barro (doutorado). 3) Agradecer à Igreja Evangélica Presbiteriana dos Estados Unidos a cooperação na ajuda aos referidos pastores. </w:t>
      </w:r>
    </w:p>
    <w:p>
      <w:pPr>
        <w:pStyle w:val="Bodytext"/>
        <w:spacing w:before="120" w:after="0"/>
        <w:rPr/>
      </w:pPr>
      <w:r>
        <w:rPr>
          <w:rFonts w:cs="Arial" w:ascii="Arial" w:hAnsi="Arial"/>
          <w:b/>
          <w:bCs/>
          <w:color w:val="000000"/>
          <w:sz w:val="24"/>
          <w:szCs w:val="24"/>
        </w:rPr>
        <w:t>CE-88-003 - Presidência do Supremo Concílio da Igreja Presbiteriana do Brasil - Informações</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Informações do Rev. Edésio Chequer, M. D. Presidente do SC/IPB sobre convite para lecionar algumas aulas no Reformed Theological Seminary, em Jackson - Mississipi, USA, bem como para visitar igrejas da Evangelical Presbyterian Church. A CE-SC/IPB resolve: 1) Congratular-se com o Rev. Edésio Chequer pelo prestigioso convite. 2) Desejar seja o mesmo uma bênção neste trabalho. </w:t>
      </w:r>
    </w:p>
    <w:p>
      <w:pPr>
        <w:pStyle w:val="Bodytext"/>
        <w:spacing w:before="120" w:after="0"/>
        <w:rPr/>
      </w:pPr>
      <w:r>
        <w:rPr>
          <w:rFonts w:cs="Arial" w:ascii="Arial" w:hAnsi="Arial"/>
          <w:b/>
          <w:bCs/>
          <w:color w:val="000000"/>
          <w:sz w:val="24"/>
          <w:szCs w:val="24"/>
        </w:rPr>
        <w:t>CE-88-004 - Presidência do Supremo Concílio da Igreja Presbiteriana do Brasil - Informações sobre “Chanceler do Mackenzie” - Doc. CXV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Informações sobre atos do Conselho Deliberativo do Mackenzie sobre eleição do Chanceler. A Comissão Executiva: 1) Considerando que se percebe claramente pressa no Conselho Deliberativo do Instituto Mackenzie de garantir maior extensão possível ao mandato do Rev. Boanerges Ribeiro como Chanceler. 2) Considerando que o momento em que esta pressa se concretiza, é caracteristicamente aquela em que a Igreja Presbiteriana do Brasil iria receber nova mesa, cujo 1º escalão poderia não garantir a continuação no poder daqueles que o detinham. 3) Considerando que este processo astucioso de se conservar no poder, recebeu novo reforço nestas duas resoluções; a Comissão Executiva da Igreja Presbiteriana do Brasil resolve: 1) Considerar estes atos do Conselho Deliberativo prejudiciais ao Instituto Mackenzie e à Igreja Presbiteriana do Brasil. 2) Declarar que os dois atos contidos na informação, denunciam inquestionável ausência de ética e evidente ambição pelo poder na vida daquela Instituição por parte do então Chanceler e do Conselho Deliberativo. 3) Dar ciência desta resolução ao Conselho Deliberativo do Instituto Mackenzie. 6) Diante de todos esses fatores e considerando manifestações do Conselho de Curadores e da mesa da Comissão Executiva, o Presidente do Supremo Concílio deliberou autorizar a propositura das ações judiciais necessárias à defesa dos direitos da Igreja Presbiteriana do Brasil, sendo acompanhado pelo Presbítero Dr. Cyro Aguiar. 7) O procedimento do Sr. Presidente da Comissão Executiva da Igreja Presbiteriana do Brasil, acima referido independe de prévia autorização desta Comissão Executiva, à luz do que preceituam o </w:t>
      </w:r>
      <w:r>
        <w:rPr>
          <w:rFonts w:cs="Arial" w:ascii="Arial" w:hAnsi="Arial"/>
          <w:b/>
          <w:bCs/>
          <w:color w:val="000000"/>
          <w:sz w:val="24"/>
          <w:szCs w:val="24"/>
        </w:rPr>
        <w:t xml:space="preserve">Art. 2º </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s Estatutos da Igreja Presbiteriana do Brasil, e </w:t>
      </w:r>
      <w:r>
        <w:rPr>
          <w:rFonts w:cs="Arial" w:ascii="Arial" w:hAnsi="Arial"/>
          <w:b/>
          <w:bCs/>
          <w:color w:val="000000"/>
          <w:sz w:val="24"/>
          <w:szCs w:val="24"/>
        </w:rPr>
        <w:t xml:space="preserve">Art. 5º </w:t>
      </w:r>
      <w:r>
        <w:rPr>
          <w:rFonts w:cs="Arial" w:ascii="Arial" w:hAnsi="Arial"/>
          <w:color w:val="000000"/>
          <w:sz w:val="24"/>
          <w:szCs w:val="24"/>
        </w:rPr>
        <w:t xml:space="preserve">letra “c” do Regimento Interno desta Comissão Executiva. 8) Em Ação Cautelar, cujo processo tomou o nº 3.251/87, que corre perante o Juízo da 30ª Vara Cível da Comarca de São Paulo, foi proferida sentença pelo Meritíssimo Juiz de Direito, Dr. Lineu Bonora Peinado, julgando procedente a ação, suspendendo as ilegais decisões do Conselho Deliberativo do Instituto Mackenzie, determinando o imediato afastamento do Rev. Boanerges Ribeiro da Presidência desse Instituto, com expressa consignação de que ele estava ocupando esse cargo indevidamente “e não poderia” praticar qualquer ato de gestão ou administração, determinando, ainda, que o Conselho Deliberativo, no prazo de oito dias, empossasse o Dr. Cyro Aguiar no cargo de Presidente do Instituto Mackenzie, sob pena de, ao final do referido prazo, ser, nele, considerado empossado. 9) Ao invés de acatar a decisão judicial, o Conselho Deliberativo do Mackenzie e o Rev. Boanerges Ribeiro impetraram mandato de segurança, visando impedir a citada posse. 10) Apesar da oposição do Conselho Deliberativo, realizou-se a posse do Dr. Cyro Aguiar, consoante o determinado na Sentença, e a Ação Principal já foi aforada pela Igreja Presbiteriana do Brasil e pelo Dr. Cyro Aguiar, no mesmo Juízo (proc. 219/1988). 11) O Instituto Mackenzie e o Rev. Boanerges Ribeiro não conseguiram deferimento perante o Egrégio Tribunal de Justiça de medida liminar, em Mandato de Segurança, objetivando, de algum modo, impedir a posse do Dr. Cyro Aguiar, sendo também indeferido o pedido de reconsideração da decisão referida. Inconformados, manifestaram Agravo Regimental, perante o Tribunal de Justiça, cuja ultimação do julgamento, se aguarda para breve. 12) No referido Mandato de Segurança, os autores juntam aos Autos o “termo de posse” do Rev. Boanerges Ribeiro, na Presidência do Instituto Mackenzie, no qual, estranhamente, se afirma que o Rev. Boanerges Ribeiro foi, em 17 de novembro de 1983, “reconduzido pelo Associado Vitalício em reunião ordinária do mesmo Conselho Deliberativo, realizada em vinte e quatro de fevereiro de mil novecentos e oitenta e três, e reiterada após sua aposentadoria, em reunião do Conselho de Curadores junto ao Instituto Mackenzie, da Igreja Presbiteriana do Brasil, em nove de novembro de mil novecentos e oitenta e três, para mais um período de seis anos, aceito pelo Egrégio Conselho Deliberativo do Instituto Mackenzie, a partir desta data, até dezessete de novembro de mil novecentos e oitenta e nove. 13) Verifica-se, contudo, que jamais existiu essa reunião do Conselho de Curadores da Igreja junto ao Mackenzie, em novembro de 1983, e que o mandato do Presidente do Instituto Mackenzie havia expirado em fevereiro de 1983, consoante expressa manifestação do Dr. Fuad Miguel, então Presidente do Conselho de Curadores e membro do Conselho Deliberativo, em relatório oferecido à XXXI Reunião Ordinária do Supremo Concílio, realizada em Julho de 1986, em Vitória, ES, à qual compareceu, como deputado, o próprio Rev. Boanerges Ribeiro. 14) Constata-se, assim, que houve desligamento do Rev. Boanerges Ribeiro da Presidência do Instituto Mackenzie em novembro de 1983 e o seu retorno para o mesmo cargo, em 17 de novembro daquele ano, se deu sem o conhecimento e anuência do Associado Vitalício, sendo que eventuais manifestações do “representante do Associado Vitalício” não têm nenhuma validade no tocante à escolha, aprovação ou renovação do mandato e do nome do Rev. Boanerges Ribeiro para exercer a Presidência do Instituto Mackenzie, eis que estes poderes são privativos do Associado, que é a Igreja Presbiteriana do Brasil, e por esta só delegados ao seu Conselho de Curadores. 15) Da ata da reunião da mesa do Conselho Deliberativo do Instituto Mackenzie, de 16 de maio de 1987, homologada pelo Conselho Deliberativo de 30 de maio de 1987, consta termo de ofício do Dr. Silas Evangelista de Oliveira, Vice-presidente Educacional do Instituto Mackenzie, contendo impertinentes e acusações inverídicas à pessoa do Presidente da Comissão Executiva do Supremo Concílio da Igreja Presbiteriana do Brasil. 16) O Conselho Deliberativo e sua mesa, ao longo de todos esses meses, procuraram desrespeitar os direitos da Igreja Presbiteriana do Brasil, e, agora, dificultam a gestão do Dr. Cyro Aguiar, contando, para tanto, também, com a colaboração do Coronel Renato Guimarães Vice-presidente Administrativo do Instituto Mackenzie. 17) O Rev. Oadi Salum, secretário do Conselho de Curadores, no período de 1978 a 1986, e membro do Conselho Deliberativo do Instituto Mackenzie até esta data, pessoa que goza da confiança do Rev. Boanerges Ribeiro, entregou ao Secretário Executivo do Supremo Concílio todas as atas por ele lavradas durante os oito anos de sua permanência no Conselho de Curadores. 18) Nestas atas, salvo em relação ao Brigadeiro Tércio Pacitti, não se encontrou qualquer aprovação do Conselho de Curadores a pessoas que constam como Associados Eleitos do Instituto Mackenzie, sendo até possível que, com abuso de poder, alguém, como “representante do Associado Vitalício”, tenha dado indevidamente essa aprovação, mas sequer disso se tem conhecimento. 19) Verifica-se, ante o exposto, que o Instituto Mackenzie, através de seu Conselho Deliberativo e ex-Presidente, desrespeitaram cláusulas estipuladas no Contrato de Comodato entre a Igreja Presbiteriana do Brasil e o Mackenzie, e que as decisões do Conselho de Curadores, a quem a Igreja delegou o exercício de seus direitos de Associado Vitalício, estão sendo aviltadas pela resistência criada por órgãos ou agentes da Administração do Instituto; a Comissão Executiva do Supremo Concílio da Igreja Presbiteriana do Brasil resolve: 1) Declarar que o Conselho Deliberativo do Instituto Mackenzie, na pessoa de sua mesa e daqueles seus membros que têm atuado de modo hostil ao Associado Vitalício, na atual conjuntura, não merece mais a confiança do referido Associado Vitalício (Igreja Presbiteriana do Brasil); 2) Declarar que o Dr. Silas Evangelista de Oliveira e o Coronel Renato Guimarães, respectivamente, Vice-presidente Educacional e administrativo do Instituto Mackenzie, já não gozam da confiança da Igreja Presbiteriana do Brasil para continuarem no exercício de seus cargos. 3) Solicitar ao Conselho de Curadores junto ao Instituto Mackenzie que, livremente, dentro das suas atribuições, examine todas essas questões, inclusive a ilegalidade da posição de pessoas que constam como Associados Eleitos do Instituto Mackenzie, mas que não foram aprovados pelo Associado Vitalício, por meio de seu Conselho de Curadores. 4) Determinar ao Conselho de Curadores que examine a legalidade da posse e conseqüente mandato do ex-Presidente, conforme registro na ata do Conselho Deliberativo do Instituto Mackenzie, datada de 17 de novembro de 1983. 5) Por entender válidos, necessários e oportunos, aprovar, aplaudir e aderir a todos os atos praticados até aqui, na defesa dos direitos e da dignidade da Igreja Presbiteriana do Brasil, pelo Presidente de sua Comissão Executiva, pela sua mesa e pelo Conselho de Curadores, especificamente, os apelos aos tribunais através de ação cautelar, principal, recursos e manifestações competentes, informando ao Sr. Presidente da Comissão Executiva que este apoio se estenderá a quaisquer outras providências judiciais que se fizerem necessárias, tomadas por ele à luz do que preceitua o </w:t>
      </w:r>
      <w:r>
        <w:rPr>
          <w:rFonts w:cs="Arial" w:ascii="Arial" w:hAnsi="Arial"/>
          <w:b/>
          <w:bCs/>
          <w:color w:val="000000"/>
          <w:sz w:val="24"/>
          <w:szCs w:val="24"/>
        </w:rPr>
        <w:t>Art. 2º Parágrafo único</w:t>
      </w:r>
      <w:r>
        <w:rPr>
          <w:rFonts w:cs="Arial" w:ascii="Arial" w:hAnsi="Arial"/>
          <w:color w:val="000000"/>
          <w:sz w:val="24"/>
          <w:szCs w:val="24"/>
        </w:rPr>
        <w:t xml:space="preserve"> dos Estatutos da Igreja Presbiteriana do Brasil e o </w:t>
      </w:r>
      <w:r>
        <w:rPr>
          <w:rFonts w:cs="Arial" w:ascii="Arial" w:hAnsi="Arial"/>
          <w:b/>
          <w:bCs/>
          <w:color w:val="000000"/>
          <w:sz w:val="24"/>
          <w:szCs w:val="24"/>
        </w:rPr>
        <w:t xml:space="preserve">Art. 5º </w:t>
      </w:r>
      <w:r>
        <w:rPr>
          <w:rFonts w:cs="Arial" w:ascii="Arial" w:hAnsi="Arial"/>
          <w:color w:val="000000"/>
          <w:sz w:val="24"/>
          <w:szCs w:val="24"/>
        </w:rPr>
        <w:t xml:space="preserve">letra “c” do Regimento Interno da Comissão Executiva da Igreja Presbiteriana do Brasil. </w:t>
      </w:r>
    </w:p>
    <w:p>
      <w:pPr>
        <w:pStyle w:val="Bodytext"/>
        <w:spacing w:before="120" w:after="0"/>
        <w:rPr/>
      </w:pPr>
      <w:r>
        <w:rPr>
          <w:rFonts w:cs="Arial" w:ascii="Arial" w:hAnsi="Arial"/>
          <w:b/>
          <w:bCs/>
          <w:color w:val="000000"/>
          <w:sz w:val="24"/>
          <w:szCs w:val="24"/>
        </w:rPr>
        <w:t>CE-88-005 - Presidência do Supremo Concílio da Igreja Presbiteriana do Brasil - Informações sobre questões relacionadas com o Mackenzie - Doc. CXIII</w:t>
      </w:r>
      <w:r>
        <w:rPr>
          <w:rFonts w:cs="Arial" w:ascii="Arial" w:hAnsi="Arial"/>
          <w:color w:val="000000"/>
          <w:sz w:val="24"/>
          <w:szCs w:val="24"/>
        </w:rPr>
        <w:t xml:space="preserve"> - Quanto aos documentos 48, 76, 27 e 62 (Informações do Presidente do Supremo Concílio - anexos 1 e 2; Relatório do Conselho de Curadores junto ao Instituto Mackenzie; manifestações do Sínodo da Bahia e do Presbitério Leste Paulistano, sobre a crise do Mackenzie). A Comissão Executiva do Supremo Concílio, considerando que: 1) O Reverendo Boanerges pediu dispensa do cargo de Presidente do Instituto Mackenzie, devidamente aceita pelo Conselho de Curadores da Igreja Presbiteriana do Brasil, nos termos da correspondência endereçada àquele Pastor e ao Conselho Deliberativo do Instituto Mackenzie. 2) Cumprindo o que dispõe o </w:t>
      </w:r>
      <w:r>
        <w:rPr>
          <w:rFonts w:cs="Arial" w:ascii="Arial" w:hAnsi="Arial"/>
          <w:b/>
          <w:bCs/>
          <w:color w:val="000000"/>
          <w:sz w:val="24"/>
          <w:szCs w:val="24"/>
        </w:rPr>
        <w:t>Art. 3º,</w:t>
      </w:r>
      <w:r>
        <w:rPr>
          <w:rFonts w:cs="Arial" w:ascii="Arial" w:hAnsi="Arial"/>
          <w:color w:val="000000"/>
          <w:sz w:val="24"/>
          <w:szCs w:val="24"/>
        </w:rPr>
        <w:t xml:space="preserve"> letra “a”, do seu Regimento, o Conselho de Curadores nomeou o Presbítero Dr. Cyro Aguiar para a Presidência do Mackenzie. 3) Esta nomeação foi desrespeitada pela mesa e pelo próprio Conselho Deliberativo do Instituto Mackenzie e ainda pelo Rev. Boanerges Ribeiro, que, com o apoio daqueles órgãos, continuou, indevidamente, no exercício do cargo do qual renunciou, sem que ocorresse o empossamento do Dr. Cyro Aguiar. 4) Foram envidados todos os esforços para se chegar a uma solução amigável da questão, mas sem êxito, diante da resistência do referido Conselho Deliberativo e do Rev. Boanerges Ribeiro. 5) O Presidente da Comissão Executiva da Igreja Presbiteriana do Brasil, juntamente com o Vice-presidente e o Secretário Executivo sofreram humilhações para a obtenção da Ata de 30 de maio de 1987 da reunião do Conselho Deliberativo do Instituto Mackenzie, humilhações essas praticadas, em especial, pelo Dr. Affonso Miranda Catarino, Presidente do referido Conselho Deliberativo que, até mesmo, impediu a extração de “xerox” da mencionada ata, sujeitando o Rev. Nelson Duílio Bordini Marino a datilografá-la, tudo na presença dos seus mencionados companheiros da mesa da Comissão Executiva do Supremo Concílio e do próprio Dr. Catarino. </w:t>
      </w:r>
    </w:p>
    <w:p>
      <w:pPr>
        <w:pStyle w:val="Bodytext"/>
        <w:spacing w:before="120" w:after="0"/>
        <w:rPr/>
      </w:pPr>
      <w:r>
        <w:rPr>
          <w:rFonts w:cs="Arial" w:ascii="Arial" w:hAnsi="Arial"/>
          <w:b/>
          <w:bCs/>
          <w:color w:val="000000"/>
          <w:sz w:val="24"/>
          <w:szCs w:val="24"/>
        </w:rPr>
        <w:t>CE-88-006 - Presidência do Supremo Concílio da Igreja Presbiteriana do Brasil - Sobre Panfleto</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Do Presidente do Supremo Concílio, solicitando parecer sobre o panfleto “Descendência de Simei”, de autoria do Rev. Boanerges Ribeiro. 1) Considerando que se trata de auto defesa do autor que se justifica pelo fato de não haver entregue a Direção do Mackenzie, como de direito, ao pedir dispensa. 2) Considerando que mais se assemelha a um desabafo de quem não quer assumir seus erros, e precisa encontrar um bode expiatório. 3) Considerando que o teor do pronun</w:t>
        <w:softHyphen/>
        <w:t>ciamen</w:t>
        <w:softHyphen/>
        <w:t xml:space="preserve">to, além de irônico e malicioso, expressa propósito que não tem procedência, a Comissão Executiva da Igreja Presbiteriana do Brasil resolve: 1) Tomar conhecimento do impresso. 2) Repelir a insinuação de que tenha havido da parte do signatário qualquer interesse ou boa vontade no sentido de encontrar uma saída conciliatória, situação criada por ele ao se recusar a entrega da Presidência do Mackenzie. 3) Registrar para todos os fins e efeitos que o mesmo declara que nem ele, nem o Conselho Deliberativo do Mackenzie se rebelaram contra a Igreja, no entanto, através de suas atitudes, demonstra exatamente e acintosamente a sua hostilidade contra a atual administração da Igreja Presbiteriana do Brasil, quando se coloca como vítima. </w:t>
      </w:r>
    </w:p>
    <w:p>
      <w:pPr>
        <w:pStyle w:val="Bodytext"/>
        <w:spacing w:before="120" w:after="0"/>
        <w:rPr/>
      </w:pPr>
      <w:r>
        <w:rPr>
          <w:rFonts w:cs="Arial" w:ascii="Arial" w:hAnsi="Arial"/>
          <w:b/>
          <w:bCs/>
          <w:color w:val="000000"/>
          <w:sz w:val="24"/>
          <w:szCs w:val="24"/>
        </w:rPr>
        <w:t>CE-88-007 - Secretaria Executiva do Supremo Concílio - Relatório, Anexos e Atas da Mesa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Relatório do Secretário Executivo do SC/IPB, e anexos I, II, III e IV; bem como as Atas das Reuniões da mesa da CE-SC/IPB. A CE-SC/IPB resolve: 1) Apreciar os trabalhos efetuados. 2) Agradecer ao Senhor a proteção concedida. 3) Aprovar o referido relatório e seus anexos. Quanto as Atas das Reuniões da mesa da CE-SC/IPB referentes ao período de 23/03/87 a 05/02/88, a CE-SC/IPB resolve: a) Tomar conhecimento e aprovar. b) Registrar a realização de 18 reuniões desde a reunião ordinária da CE-87 até a presente reunião. c) Destacar a presteza da mesa da CE-SC/IPB em atender a todos assuntos de urgência da IPB, tomando as providências cabíveis em cada caso. d) Ressaltar como ponto de suma importância as providências no sentido de se estabelecer convênios com a Igreja Presbiteriana de Angola e com a Igreja Presbiteriana da Coréia, e, recomendar a publicação dos termos deste convênio no órgão oficial da IPB. e) Delegar poderes à mesa da CE-SC/IPB para que com a JPEF trate em definitivo do item, II - “DIRETRIZES SOBRE A UNIDADE II DO INSTITUTO GAMMON DE BELO HORIZONTE”, referido na Ata do dia 25/02/1988. f) Referendar o convênio celebrado entre a IPB e a Igreja Presbiteriana de Angola (IPA) através de carta voto, de acordo como artigo 16, </w:t>
      </w:r>
      <w:r>
        <w:rPr>
          <w:rFonts w:cs="Arial" w:ascii="Arial" w:hAnsi="Arial"/>
          <w:b/>
          <w:bCs/>
          <w:color w:val="000000"/>
          <w:sz w:val="24"/>
          <w:szCs w:val="24"/>
        </w:rPr>
        <w:t>§7º</w:t>
      </w:r>
      <w:r>
        <w:rPr>
          <w:rFonts w:cs="Arial" w:ascii="Arial" w:hAnsi="Arial"/>
          <w:color w:val="000000"/>
          <w:sz w:val="24"/>
          <w:szCs w:val="24"/>
        </w:rPr>
        <w:t>, do RI da CE-SC/IPB. g) Referendar a nomeação do Rev. Fernando Hamilton Costa para o cargo vago do CD - Associação Beneficente Douradense conforme artigo 70, letra J do RI da CE-SC/IPB. h) Referendar a nomeação do Presbítero Dr. Gabriel Alves de Oliveira Júnior para o CD - IPNE, conforme artigo 7º, letra J do RI da CE-SC/IPB.</w:t>
      </w:r>
    </w:p>
    <w:p>
      <w:pPr>
        <w:pStyle w:val="Bodytext"/>
        <w:spacing w:before="120" w:after="0"/>
        <w:rPr/>
      </w:pPr>
      <w:r>
        <w:rPr>
          <w:rFonts w:cs="Arial" w:ascii="Arial" w:hAnsi="Arial"/>
          <w:b/>
          <w:bCs/>
          <w:color w:val="000000"/>
          <w:sz w:val="24"/>
          <w:szCs w:val="24"/>
        </w:rPr>
        <w:t>CE-88-007-A - Tesouraria do Supremo Concílio - Relatório</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 Relatório do Tesoureiro da IPB. A CE-SC/IPB resolve: 1) Tomar conhecimento e apreciar o esforço desenvolvido. 2) Autorizar a mesa CE-SC/IPB do Supremo Concílio a receber o Relatório da Auditoria referente às contas da Tesouraria de 1987, que será encaminhado pela JPEF, em razão de estado de saúde do Tesoureiro e falta de prestação de contas de entidades da IPB, e por isso não foi possível o fechamento do Movimento Financeiro de 1987, até a presente data. </w:t>
      </w:r>
    </w:p>
    <w:p>
      <w:pPr>
        <w:pStyle w:val="Bodytext"/>
        <w:spacing w:before="120" w:after="0"/>
        <w:rPr/>
      </w:pPr>
      <w:r>
        <w:rPr>
          <w:rFonts w:cs="Arial" w:ascii="Arial" w:hAnsi="Arial"/>
          <w:b/>
          <w:bCs/>
          <w:color w:val="000000"/>
          <w:sz w:val="24"/>
          <w:szCs w:val="24"/>
        </w:rPr>
        <w:t>CE-88-008 - Comissão Especial para Desmembramento do Sínodo Meridional - Relatório Doc. LXXIV</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Relatório da Comissão Especial nomeada para desdobramento do Sínodo Meridional. A CE-SC/IPB resolve: 1) Aprovar o relatório da Comissão Especial, registrando a existência do novo Sínodo. 2) Alegrar-se pela instalação, em nossa Pátria, de mais um Sínodo. 3) Arrolar o novo Sínodo, Norte do Paraná, na Igreja Presbiteriana do Brasil. </w:t>
      </w:r>
    </w:p>
    <w:p>
      <w:pPr>
        <w:pStyle w:val="Bodytext"/>
        <w:spacing w:before="120" w:after="0"/>
        <w:rPr/>
      </w:pPr>
      <w:r>
        <w:rPr>
          <w:rFonts w:cs="Arial" w:ascii="Arial" w:hAnsi="Arial"/>
          <w:b/>
          <w:bCs/>
          <w:color w:val="000000"/>
          <w:sz w:val="24"/>
          <w:szCs w:val="24"/>
        </w:rPr>
        <w:t>CE-88-009 - Junta Patrimonial, Econômica e Financeira - Relatório</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Relatório da Junta Patrimonial Econômico e Financeira, período de Fev/87 a Jan/88. A CE-SC/IPB resolve: 1) Tomar conhecimento e aprová-lo. 2) Consignar um voto de apreciação pelo trabalho desenvolvido e executado pelos membros da Junta Patrimonial.</w:t>
      </w:r>
    </w:p>
    <w:p>
      <w:pPr>
        <w:pStyle w:val="Bodytext"/>
        <w:spacing w:before="120" w:after="0"/>
        <w:rPr/>
      </w:pPr>
      <w:r>
        <w:rPr>
          <w:rFonts w:cs="Arial" w:ascii="Arial" w:hAnsi="Arial"/>
          <w:b/>
          <w:bCs/>
          <w:color w:val="000000"/>
          <w:sz w:val="24"/>
          <w:szCs w:val="24"/>
        </w:rPr>
        <w:t>CE-88-010 - Junta Patrimonial, Econômica e Financeira - Exame dos Livros das Confederações dos Ho - Paraná, na Igreja Presbiteriana do Brasil - Doc. LXXXVI</w:t>
      </w:r>
      <w:r>
        <w:rPr>
          <w:rFonts w:cs="Arial" w:ascii="Arial" w:hAnsi="Arial"/>
          <w:color w:val="000000"/>
          <w:sz w:val="24"/>
          <w:szCs w:val="24"/>
        </w:rPr>
        <w:t xml:space="preserve"> - Quanto aos Documentos 59 e 60 da Junta Patrimonial Econômico e Financeira, sobre o exame do livro e documentos da Tesouraria da Conf. das SAFs e Confederação dos Homens, respectivamente, assunto de competência da JPEF. A CE-SC/IPB resolve: 1) Aprová-los em seus termos. 2) Determinar que se proceda da mesma maneira com as demais Confederações da IPB. </w:t>
      </w:r>
    </w:p>
    <w:p>
      <w:pPr>
        <w:pStyle w:val="Bodytext"/>
        <w:spacing w:before="120" w:after="0"/>
        <w:rPr/>
      </w:pPr>
      <w:r>
        <w:rPr>
          <w:rFonts w:cs="Arial" w:ascii="Arial" w:hAnsi="Arial"/>
          <w:b/>
          <w:bCs/>
          <w:color w:val="000000"/>
          <w:sz w:val="24"/>
          <w:szCs w:val="24"/>
        </w:rPr>
        <w:t>CE-88-011 - Junta de Missões Nacionais - relatório - Doc. LXXXVI</w:t>
      </w:r>
      <w:r>
        <w:rPr>
          <w:rFonts w:cs="Arial" w:ascii="Arial" w:hAnsi="Arial"/>
          <w:color w:val="000000"/>
          <w:sz w:val="24"/>
          <w:szCs w:val="24"/>
        </w:rPr>
        <w:t xml:space="preserve"> - Quanto ao </w:t>
      </w:r>
      <w:r>
        <w:rPr>
          <w:rFonts w:cs="Arial" w:ascii="Arial" w:hAnsi="Arial"/>
          <w:b/>
          <w:bCs/>
          <w:color w:val="000000"/>
          <w:sz w:val="24"/>
          <w:szCs w:val="24"/>
        </w:rPr>
        <w:t xml:space="preserve">Doc. 79 </w:t>
      </w:r>
      <w:r>
        <w:rPr>
          <w:rFonts w:cs="Arial" w:ascii="Arial" w:hAnsi="Arial"/>
          <w:color w:val="000000"/>
          <w:sz w:val="24"/>
          <w:szCs w:val="24"/>
        </w:rPr>
        <w:t xml:space="preserve">- Relatório da Junta de Missões Nacionais. A CE-SC/IPB resolve: 1) Tomar conhecimento e aprová-lo; 2) Registar voto de apreciação pelo excelente trabalho, destacando a organização de 4 novas igrejas, construções de vários salões de culto e casas residenciais, bem como o acréscimo de 503 novos membros. </w:t>
      </w:r>
    </w:p>
    <w:p>
      <w:pPr>
        <w:pStyle w:val="Bodytext"/>
        <w:spacing w:before="120" w:after="0"/>
        <w:rPr/>
      </w:pPr>
      <w:r>
        <w:rPr>
          <w:rFonts w:cs="Arial" w:ascii="Arial" w:hAnsi="Arial"/>
          <w:b/>
          <w:bCs/>
          <w:color w:val="000000"/>
          <w:sz w:val="24"/>
          <w:szCs w:val="24"/>
        </w:rPr>
        <w:t>CE-88-012 - Junta de Missões Nacionais - Sobre Venda de Propriedade - Doc. XCVII</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xml:space="preserve">- Da Junta de Missões Nacionais - Venda de propriedade em Campo Mourão - PR. A CE-SC/IPB resolve: Remeter a questão em pauta à mesa da CE-SC/IPB em virtude da resolução na CE-SC/IPB de Fev/87 - </w:t>
      </w:r>
      <w:r>
        <w:rPr>
          <w:rFonts w:cs="Arial" w:ascii="Arial" w:hAnsi="Arial"/>
          <w:b/>
          <w:bCs/>
          <w:color w:val="000000"/>
          <w:sz w:val="24"/>
          <w:szCs w:val="24"/>
        </w:rPr>
        <w:t>Doc. CXLV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88-013 - Junta de Missões Nacionais - Sobre Venda de Veículos - Doc. X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Permissão para venda de veículo da Junta de Missões Nacionais. A CE-SC/IPB resolve: Autorizar o Presidente da Junta de Missões Nacionais a vender os veículos relacionados no documento. (Brasília, ano 1977, Corcel, ano 1974, Brasília, ano 1976 e uma Kombi, ano 1980). </w:t>
      </w:r>
    </w:p>
    <w:p>
      <w:pPr>
        <w:pStyle w:val="Bodytext"/>
        <w:spacing w:before="120" w:after="0"/>
        <w:rPr/>
      </w:pPr>
      <w:r>
        <w:rPr>
          <w:rFonts w:cs="Arial" w:ascii="Arial" w:hAnsi="Arial"/>
          <w:b/>
          <w:bCs/>
          <w:color w:val="000000"/>
          <w:sz w:val="24"/>
          <w:szCs w:val="24"/>
        </w:rPr>
        <w:t>CE-88-014 - Junta de Missões Estrangeiras - Relatório - Doc. LXXV</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latório da Junta de Missões Estrangeiras. A CE-SC/IPB resolve: 1) Tomar conhecimento e aprovar com os seguintes desta: a) A programação de trabalho está bem elaborada. b) O serviço de visitação aos campos foi feito com muita responsabilidade. c) O desempenho de atenção da Igreja para com as Missões Estrangeiras. d) A preocupação com o preparo de pessoas para servirem nos campos missionários. </w:t>
      </w:r>
    </w:p>
    <w:p>
      <w:pPr>
        <w:pStyle w:val="Bodytext"/>
        <w:spacing w:before="120" w:after="0"/>
        <w:rPr/>
      </w:pPr>
      <w:r>
        <w:rPr>
          <w:rFonts w:cs="Arial" w:ascii="Arial" w:hAnsi="Arial"/>
          <w:b/>
          <w:bCs/>
          <w:color w:val="000000"/>
          <w:sz w:val="24"/>
          <w:szCs w:val="24"/>
        </w:rPr>
        <w:t>CE-88-015 - Junta de Educação Teológica - Relatório - Doc. LVI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da JET. A CE-SC/IPB resolve: 1) Aprovar o relatório. 2) Apreciar o esforço da JET para se manter dentro do orçamento, evitando algumas despesas, contudo sem prejuízo do bom andamento dos trabalhos. </w:t>
      </w:r>
    </w:p>
    <w:p>
      <w:pPr>
        <w:pStyle w:val="Bodytext"/>
        <w:spacing w:before="120" w:after="0"/>
        <w:rPr/>
      </w:pPr>
      <w:r>
        <w:rPr>
          <w:rFonts w:cs="Arial" w:ascii="Arial" w:hAnsi="Arial"/>
          <w:b/>
          <w:bCs/>
          <w:color w:val="000000"/>
          <w:sz w:val="24"/>
          <w:szCs w:val="24"/>
        </w:rPr>
        <w:t>CE-88-016 - Junta de Educação Religiosa - Relatório - Doc. LXXXIV</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Relatório da Junta de Educação Religiosa. A CE-SC/IPB resolve: 1) Tomar conhecimento e aprovar. 2) Congratula-se com a JER pelo trabalho realizado e o progresso conseguido nesse setor importante da vida da IPB. 3) Recomendar à CEP que, em atendimento ao </w:t>
      </w:r>
      <w:r>
        <w:rPr>
          <w:rFonts w:cs="Arial" w:ascii="Arial" w:hAnsi="Arial"/>
          <w:b/>
          <w:bCs/>
          <w:color w:val="000000"/>
          <w:sz w:val="24"/>
          <w:szCs w:val="24"/>
        </w:rPr>
        <w:t>Art. 2º,</w:t>
      </w:r>
      <w:r>
        <w:rPr>
          <w:rFonts w:cs="Arial" w:ascii="Arial" w:hAnsi="Arial"/>
          <w:color w:val="000000"/>
          <w:sz w:val="24"/>
          <w:szCs w:val="24"/>
        </w:rPr>
        <w:t xml:space="preserve"> letra “d”, combinado com o </w:t>
      </w:r>
      <w:r>
        <w:rPr>
          <w:rFonts w:cs="Arial" w:ascii="Arial" w:hAnsi="Arial"/>
          <w:b/>
          <w:bCs/>
          <w:color w:val="000000"/>
          <w:sz w:val="24"/>
          <w:szCs w:val="24"/>
        </w:rPr>
        <w:t>Art. 21</w:t>
      </w:r>
      <w:r>
        <w:rPr>
          <w:rFonts w:cs="Arial" w:ascii="Arial" w:hAnsi="Arial"/>
          <w:color w:val="000000"/>
          <w:sz w:val="24"/>
          <w:szCs w:val="24"/>
        </w:rPr>
        <w:t xml:space="preserve">, letra “a”, do Regimento Interno da JER, aprovado na reunião CE-SC/IPB de fevereiro de 1987, não faça nenhuma publicação de material didático para as Escolas Dominicais da IPB, sem aprovação da JER. </w:t>
      </w:r>
    </w:p>
    <w:p>
      <w:pPr>
        <w:pStyle w:val="Bodytext"/>
        <w:spacing w:before="120" w:after="0"/>
        <w:rPr/>
      </w:pPr>
      <w:r>
        <w:rPr>
          <w:rFonts w:cs="Arial" w:ascii="Arial" w:hAnsi="Arial"/>
          <w:b/>
          <w:bCs/>
          <w:color w:val="000000"/>
          <w:sz w:val="24"/>
          <w:szCs w:val="24"/>
        </w:rPr>
        <w:t>CE-88-017 - Comissão Nacional de Evangelização - Relatório - Doc. LI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Relatório da Comissão Nacional de Evangelização da IPB. A CE-SC/IPB resolve: 1) Apreciar o relatório e aprová-lo destacando o esforço dos integrantes da Comissão na elaboração dos trabalhos desenvolvidos, bem como dos membros locais onde os Encontros e cruzadas foram realizadas. 2) Agradecer ao Senhor pelas decisões havidas. </w:t>
      </w:r>
    </w:p>
    <w:p>
      <w:pPr>
        <w:pStyle w:val="Bodytext"/>
        <w:spacing w:before="120" w:after="0"/>
        <w:rPr/>
      </w:pPr>
      <w:r>
        <w:rPr>
          <w:rFonts w:cs="Arial" w:ascii="Arial" w:hAnsi="Arial"/>
          <w:b/>
          <w:bCs/>
          <w:color w:val="000000"/>
          <w:sz w:val="24"/>
          <w:szCs w:val="24"/>
        </w:rPr>
        <w:t>CE-88-018 - Comissão Nacional de Evangelização - Sobre Criação de fundo - Doc. LXXXV</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Da Comissão Nacional de Evangelização - Sobre Criação do Fundo Nacional para Evangelização do Brasil. A CE-SC/IPB resolve: não atender em razão da receita orçamentária para 1988. </w:t>
      </w:r>
    </w:p>
    <w:p>
      <w:pPr>
        <w:pStyle w:val="Bodytext"/>
        <w:spacing w:before="120" w:after="0"/>
        <w:rPr/>
      </w:pPr>
      <w:r>
        <w:rPr>
          <w:rFonts w:cs="Arial" w:ascii="Arial" w:hAnsi="Arial"/>
          <w:b/>
          <w:bCs/>
          <w:color w:val="000000"/>
          <w:sz w:val="24"/>
          <w:szCs w:val="24"/>
        </w:rPr>
        <w:t>CE-88-019 - Comissão Nacional de Evangelização - Sobre Preenchimento de Vagas</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99 </w:t>
      </w:r>
      <w:r>
        <w:rPr>
          <w:rFonts w:cs="Arial" w:ascii="Arial" w:hAnsi="Arial"/>
          <w:color w:val="000000"/>
          <w:sz w:val="24"/>
          <w:szCs w:val="24"/>
        </w:rPr>
        <w:t xml:space="preserve">- Da CNE solicitando o preenchimento de duas vagas na suplência da Comissão em que sugere os nomes dos reverendos Cícero Brasil Ferraz e Hernandes Dias Lopes. A CE-SC/IPB resolve: acolher a sugestão e nomear os referidos irmãos. </w:t>
      </w:r>
    </w:p>
    <w:p>
      <w:pPr>
        <w:pStyle w:val="Bodytext"/>
        <w:spacing w:before="120" w:after="0"/>
        <w:rPr/>
      </w:pPr>
      <w:r>
        <w:rPr>
          <w:rFonts w:cs="Arial" w:ascii="Arial" w:hAnsi="Arial"/>
          <w:b/>
          <w:bCs/>
          <w:color w:val="000000"/>
          <w:sz w:val="24"/>
          <w:szCs w:val="24"/>
        </w:rPr>
        <w:t>CE-88-020 - Comissão Nacional de Educação e Assistência Social - Relatório - Doc. LXXIX</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Relatório da CONEAS. A CE-SC/IPB resolve: 1) Tomar conhecimento. 2) Congratular-se com o esforço demonstrado pela CONEAS no desempenho de suas funções. 3) Atendendo pedido da CONEAS, solicitar que as igrejas, concílios e Instituições cooperem com esta, respondendo o questionário publicado no Brasil Presbiteriano e enviadas às igrejas e concílios. 4) Publicar no Brasil Presbiteriano o Regimento Interno da CONEAS. </w:t>
      </w:r>
    </w:p>
    <w:p>
      <w:pPr>
        <w:pStyle w:val="Bodytext"/>
        <w:spacing w:before="120" w:after="0"/>
        <w:rPr/>
      </w:pPr>
      <w:r>
        <w:rPr>
          <w:rFonts w:cs="Arial" w:ascii="Arial" w:hAnsi="Arial"/>
          <w:b/>
          <w:bCs/>
          <w:color w:val="000000"/>
          <w:sz w:val="24"/>
          <w:szCs w:val="24"/>
        </w:rPr>
        <w:t>CE-88-021 - Comissão Nacional de Música Sacra - Relatório do Presidente - Doc. XVI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o Presidente da comissão Nacional de Música, Rev. Sebastião Guimarães Filho. A CE-SC/IPB resolve: aprovar o relatório, parabenizando a Comissão pelo excelente trabalho em sua área. </w:t>
      </w:r>
    </w:p>
    <w:p>
      <w:pPr>
        <w:pStyle w:val="Bodytext"/>
        <w:spacing w:before="120" w:after="0"/>
        <w:rPr/>
      </w:pPr>
      <w:r>
        <w:rPr>
          <w:rFonts w:cs="Arial" w:ascii="Arial" w:hAnsi="Arial"/>
          <w:b/>
          <w:bCs/>
          <w:color w:val="000000"/>
          <w:sz w:val="24"/>
          <w:szCs w:val="24"/>
        </w:rPr>
        <w:t>CE-88-022 - Conselho de Curadores Junto ao Instituto Mackenzie - Consulta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Consulta do Conselho de Curadores junto ao Instituto Mackenzie. A Comissão Executiva do Supremo Concílio da IPB, considerando: 1) Que o Presbítero José Arantes Costa foi indicado pela Igreja como seu representante junto ao Instituto Educacional Mackenzie - Tamboré desde sua fundação. 2) Que o referido representante não tem prestado relatórios de suas atividades junto à Instituição mencionada; resolve: 1) Informar ao Conselho de Curadores que o representante da Igreja como Associado Vitalício do Instituto Educacional Mackenzie - Tamboré tem sido o Pb. José Arantes Costa. 2) Substituir o referido Presbítero pelo Rev. Wilson de Souza Lopes na aludida representação. 3) Dar ciência desta resolução ao Pb. José Arantes Costa e ao Instituto Educacional Mackenzie-Tamboré. </w:t>
      </w:r>
    </w:p>
    <w:p>
      <w:pPr>
        <w:pStyle w:val="Bodytext"/>
        <w:spacing w:before="120" w:after="0"/>
        <w:rPr/>
      </w:pPr>
      <w:r>
        <w:rPr>
          <w:rFonts w:cs="Arial" w:ascii="Arial" w:hAnsi="Arial"/>
          <w:b/>
          <w:bCs/>
          <w:color w:val="000000"/>
          <w:sz w:val="24"/>
          <w:szCs w:val="24"/>
        </w:rPr>
        <w:t>CE-88-023 - Secretaria de Estatística - Relatório - Doc. LXXXIX</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Relatório de Estatística da IPB, e anexos. A CE-SC/IPB resolve: 1) Aprovar e apreciar o bom trabalho desenvolvido pela Secretaria geral de estatística da IPB. 2) Quanto ao anexo 01, que o assunto já é tratado na Matéria Constituição e ordem em nossos Seminários, e referir a matéria à Comissão de Reforma de Currículos dos seminários. 3) Quanto ao Anexo 02, já é matéria legislada pela IPB no Supremo Concílio de 1978, SC-78-025.</w:t>
        <w:br/>
        <w:t>4) Quanto ao Anexo 3, que a Secretaria de Estatística procure envidar esforços para adquirir as informações desejadas. 5) Quanto ao anexo 4, aprovar em seus termos. 6) Quanto ao anexo 5, autorizar a Tesouraria da IPB, dentro dos recursos da verba votada para a Secretaria Geral de Estatística, a efetuar a destinação da verba para aquisição de um microcomputador. Estatística da Igreja Presbiteriana do Brasil: 1966: sínodos = 12, Presbitérios = 65, igrejas locais = 736, Congregações = 1.047, Pontos de pregação = 2.044, ministros = 556, presbíteros = 3.524, diáconos = 3.460, Membros comungantes = 114.879, Membros Não-comungantes = 92.950, Escolas Dominicais = 1.859, Número de Alunos = 156.175. 1986: sínodos = 30, Presbitérios = 128, igrejas locais = 1.091, Congregações = 1.085, Pontos de pregação = 1.374, ministros = 990, presbíteros = 5.653, diáconos = 5.834, Membros comungantes = 163.361, Membros Não-comungantes = 84.421, Escolas Dominicais = 2.272, Número de Alunos = 207.932, Sociedades Internas: UCP - Número de membros = 17.079, UPA - Número de membros = 12.384, UMP - Número de membros = 26.367, SAF - Número de membros = 33.867, UPH - Número de membros = 12.730, OUTRAS - Número de membros = 12.271, Número de membros Educandários = 860, Número de Alunos = 15.752.</w:t>
      </w:r>
    </w:p>
    <w:p>
      <w:pPr>
        <w:pStyle w:val="Bodytext"/>
        <w:spacing w:before="120" w:after="0"/>
        <w:rPr/>
      </w:pPr>
      <w:r>
        <w:rPr>
          <w:rFonts w:cs="Arial" w:ascii="Arial" w:hAnsi="Arial"/>
          <w:b/>
          <w:bCs/>
          <w:color w:val="000000"/>
          <w:sz w:val="24"/>
          <w:szCs w:val="24"/>
        </w:rPr>
        <w:t>CE-88-024 - Secretaria Geral do Trabalho Feminino - Relatório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Relatório da Secretaria Geral do Trabalho Feminino. A CE-SC/IPB resolve: 1) Tomar conhecimento. 2) Registrar sua apreciação pelo trabalho profícuo da Secretaria abrangendo variados setores e especialmente pela iniciativa de organizar o Museu do Trabalho Feminino e a Realização do I Congresso para Secretários Sinodais e Presbiteriais. 3) Aprovar o relatório. </w:t>
      </w:r>
    </w:p>
    <w:p>
      <w:pPr>
        <w:pStyle w:val="Bodytext"/>
        <w:spacing w:before="120" w:after="0"/>
        <w:rPr/>
      </w:pPr>
      <w:r>
        <w:rPr>
          <w:rFonts w:cs="Arial" w:ascii="Arial" w:hAnsi="Arial"/>
          <w:b/>
          <w:bCs/>
          <w:color w:val="000000"/>
          <w:sz w:val="24"/>
          <w:szCs w:val="24"/>
        </w:rPr>
        <w:t>CE-88-025 - Secretaria Geral do Trabalho da Mocidade - Relatório - Doc. XXXV</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o Secretário Nacional da Mocidade. A CE-SC/IPB resolve: 1) Tomar conhecimento. 2) Aprová-lo, registrando voto de apreciação pelo bom trabalho realizado. 3) Registrar o voto de saudades pelo falecimento da 2ª Secretaria da Confederação Nacional do Trabalho da Mocidade, a jovem Gimena Pires Gonçalves, dando ciência à família. </w:t>
      </w:r>
    </w:p>
    <w:p>
      <w:pPr>
        <w:pStyle w:val="Bodytext"/>
        <w:spacing w:before="120" w:after="0"/>
        <w:rPr/>
      </w:pPr>
      <w:r>
        <w:rPr>
          <w:rFonts w:cs="Arial" w:ascii="Arial" w:hAnsi="Arial"/>
          <w:b/>
          <w:bCs/>
          <w:color w:val="000000"/>
          <w:sz w:val="24"/>
          <w:szCs w:val="24"/>
        </w:rPr>
        <w:t>CE-88-026 - Secretaria Geral do Trabalho da Adolescência - Relatório - Doc. XXXV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Relatório do Secretário Geral do Trabalho da Adolescência. A CE-SC/IPB resolve: 1) Tomar conhecimento. 2) Aprová-lo com nota de apreciação pelo excelente trabalho desenvolvido. </w:t>
      </w:r>
    </w:p>
    <w:p>
      <w:pPr>
        <w:pStyle w:val="Bodytext"/>
        <w:spacing w:before="120" w:after="0"/>
        <w:rPr/>
      </w:pPr>
      <w:r>
        <w:rPr>
          <w:rFonts w:cs="Arial" w:ascii="Arial" w:hAnsi="Arial"/>
          <w:b/>
          <w:bCs/>
          <w:color w:val="000000"/>
          <w:sz w:val="24"/>
          <w:szCs w:val="24"/>
        </w:rPr>
        <w:t>CE-88-027 - Secretaria Geral do Trabalho da Adolescência - Sobre Congresso Nacional de Adolescentes - Doc. XXXV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Congresso Nacional de Adolescentes. A CE-SC/IPB resolve: 1) Tomar conhecimento. 2) Recomendar ao órgão Oficial da IPB, fazer a cobertura publicitária necessária ao êxito do evento. </w:t>
      </w:r>
    </w:p>
    <w:p>
      <w:pPr>
        <w:pStyle w:val="Bodytext"/>
        <w:spacing w:before="120" w:after="0"/>
        <w:rPr/>
      </w:pPr>
      <w:r>
        <w:rPr>
          <w:rFonts w:cs="Arial" w:ascii="Arial" w:hAnsi="Arial"/>
          <w:b/>
          <w:bCs/>
          <w:color w:val="000000"/>
          <w:sz w:val="24"/>
          <w:szCs w:val="24"/>
        </w:rPr>
        <w:t>CE-88-028 - Secretaria Geral do Trabalho da Infância - Relatório Doc. XXI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Relatório das atividades da Secretaria Geral da Infância. A CE-SC/IPB resolve: Aprovar com as seguintes observações: 1) Parabenizar a Secretária, Sra. Angelina Vieira Guimarães pelos encontros de líderes do trabalho infantil. 2) Apreciar e aprovar a criação de mais uma seção na Revista “Juvenis Por Cristo”, com o título “Seção do Líder”, contendo material informativo para os líderes do trabalho infantil. 3) Destacar o intercâmbio realizado com o Secretário do Trabalho da Infância da Igreja Presbiteriana de Angola, enviando-lhe material didático. 4) Apreciar o esforço da Sra. Secretária Geral com vistas à complementação do Manual do Trabalho da Infância. </w:t>
      </w:r>
    </w:p>
    <w:p>
      <w:pPr>
        <w:pStyle w:val="Bodytext"/>
        <w:spacing w:before="120" w:after="0"/>
        <w:rPr/>
      </w:pPr>
      <w:r>
        <w:rPr>
          <w:rFonts w:cs="Arial" w:ascii="Arial" w:hAnsi="Arial"/>
          <w:b/>
          <w:bCs/>
          <w:color w:val="000000"/>
          <w:sz w:val="24"/>
          <w:szCs w:val="24"/>
        </w:rPr>
        <w:t>CE-88-029 - Instituto Bíblico Eduardo Lane - Relatório do Conselho Deliberativo</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Relatório do Presidente do Conselho Deliberativo do Instituto Bíblico Eduardo Lane. A CE-SC/IPB resolve: 1) Aprovar o relatório. 2) Indicar como representante da IPB para o Conselho Deliberativo do Instituto Bíblico Eduardo Lane. Titulares: presbíteros Fuad Miguel e Hilton Gomes Aguiar e suplentes, Rev. Aldevando Simão Ferreira e Presbítero Penn Smith Neto. </w:t>
      </w:r>
    </w:p>
    <w:p>
      <w:pPr>
        <w:pStyle w:val="Bodytext"/>
        <w:spacing w:before="120" w:after="0"/>
        <w:rPr/>
      </w:pPr>
      <w:r>
        <w:rPr>
          <w:rFonts w:cs="Arial" w:ascii="Arial" w:hAnsi="Arial"/>
          <w:b/>
          <w:bCs/>
          <w:color w:val="000000"/>
          <w:sz w:val="24"/>
          <w:szCs w:val="24"/>
        </w:rPr>
        <w:t>CE-88-030 - Casa Editora Presbiteriana - Relatório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Relatório da Casa Editora Presbiteriana. A CE-SC/IPB resolve: 1) Tomar Conhecimento e aprovar os seguintes destaques: a) O equilíbrio nas finanças num momento conturbado da economia nacional. b) O grande volume financeiro na comercialização de livros. c) A expansão e criação de filiais. d) O trabalho de publicações, especialmente as obras de Calvino. e) O projeto de publicação de um Hinário Infantil. </w:t>
      </w:r>
    </w:p>
    <w:p>
      <w:pPr>
        <w:pStyle w:val="Bodytext"/>
        <w:spacing w:before="120" w:after="0"/>
        <w:rPr/>
      </w:pPr>
      <w:r>
        <w:rPr>
          <w:rFonts w:cs="Arial" w:ascii="Arial" w:hAnsi="Arial"/>
          <w:b/>
          <w:bCs/>
          <w:color w:val="000000"/>
          <w:sz w:val="24"/>
          <w:szCs w:val="24"/>
        </w:rPr>
        <w:t>CE-88-031 - Casa Editora Presbiteriana sobre a Criação de um Novo Modus Operandi com a JER - Doc. XLI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Do Conselho Deliberativo da CEP (Casa Editora Presbiteriana) sugerindo à CE-SC/IPB a criação de um novo modus operandi entre a referida CEP e a JER. A CE-SC/IPB, - Considerando que a JER dispõe de um Regimento Interno aprovado por esta CE-SC/IPB; considerando que o relacionamento dos trabalhos desenvolvidos pela CEP e pela JER é estabelecido através de convênio firmado em acordo dentro de suas normas regimentais; considerando sempre válida e necessária a reavaliação e melhoria de acordos estratégicos para o progresso da IPB e para a glória do Senhor da mesma. A CE-SC/IPB resolve: 1) Enviar o documento à JER para estudo da viabilidade do que se propõe, dentro de suas normas regimentais e entendimentos que deverão ser estabelecidos com a CEP; 2) Determinar a devolução do documento a esta CE-SC/IPB com as informações sobre o modus operandi que ficar estabelecido. </w:t>
      </w:r>
    </w:p>
    <w:p>
      <w:pPr>
        <w:pStyle w:val="Bodytext"/>
        <w:spacing w:before="120" w:after="0"/>
        <w:rPr/>
      </w:pPr>
      <w:r>
        <w:rPr>
          <w:rFonts w:cs="Arial" w:ascii="Arial" w:hAnsi="Arial"/>
          <w:b/>
          <w:bCs/>
          <w:color w:val="000000"/>
          <w:sz w:val="24"/>
          <w:szCs w:val="24"/>
        </w:rPr>
        <w:t>CE-88-032 - Confederação Nacional da Mocidade - Relatório Financeiro - Doc. LXXXVI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Relatório Financeiro da Confederação Nacional da Mocidade. A CE-SC/IPB resolve: 1) Encaminhar à Junta Patrimonial, Econômica e Financeira para o exame das contas e </w:t>
      </w:r>
      <w:r>
        <w:rPr>
          <w:rFonts w:cs="Arial" w:ascii="Arial" w:hAnsi="Arial"/>
          <w:b/>
          <w:bCs/>
          <w:color w:val="000000"/>
          <w:sz w:val="24"/>
          <w:szCs w:val="24"/>
        </w:rPr>
        <w:t xml:space="preserve">Doc. </w:t>
      </w:r>
      <w:r>
        <w:rPr>
          <w:rFonts w:cs="Arial" w:ascii="Arial" w:hAnsi="Arial"/>
          <w:color w:val="000000"/>
          <w:sz w:val="24"/>
          <w:szCs w:val="24"/>
        </w:rPr>
        <w:t>da</w:t>
      </w:r>
      <w:r>
        <w:rPr>
          <w:rFonts w:cs="Arial" w:ascii="Arial" w:hAnsi="Arial"/>
          <w:b/>
          <w:bCs/>
          <w:color w:val="000000"/>
          <w:sz w:val="24"/>
          <w:szCs w:val="24"/>
        </w:rPr>
        <w:t xml:space="preserve"> </w:t>
      </w:r>
      <w:r>
        <w:rPr>
          <w:rFonts w:cs="Arial" w:ascii="Arial" w:hAnsi="Arial"/>
          <w:color w:val="000000"/>
          <w:sz w:val="24"/>
          <w:szCs w:val="24"/>
        </w:rPr>
        <w:t xml:space="preserve">Referida Tesouraria. 2) Autorizar à mesa da CE-SC/IPB, a receber o relatório da JPEF e aprová-lo. </w:t>
      </w:r>
    </w:p>
    <w:p>
      <w:pPr>
        <w:pStyle w:val="Bodytext"/>
        <w:spacing w:before="120" w:after="0"/>
        <w:rPr/>
      </w:pPr>
      <w:r>
        <w:rPr>
          <w:rFonts w:cs="Arial" w:ascii="Arial" w:hAnsi="Arial"/>
          <w:b/>
          <w:bCs/>
          <w:color w:val="000000"/>
          <w:sz w:val="24"/>
          <w:szCs w:val="24"/>
        </w:rPr>
        <w:t xml:space="preserve">CE-88-033 - Luz para o Caminho - Relatório Doc. LII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xml:space="preserve">- Relatório Anual de Luz para o Caminho, referente ao ano de 1987. A CE-SC/IPB resolve: 1) Aprovar o relatório. 2) Apreciar os bons trabalhos realizados na divulgação da mensagem de salvação por meio da Imprensa escrita, falada e televisada. 3) Agradecer a Deus as novas aquisições para a execução da missão. </w:t>
      </w:r>
    </w:p>
    <w:p>
      <w:pPr>
        <w:pStyle w:val="Bodytext"/>
        <w:spacing w:before="120" w:after="0"/>
        <w:rPr/>
      </w:pPr>
      <w:r>
        <w:rPr>
          <w:rFonts w:cs="Arial" w:ascii="Arial" w:hAnsi="Arial"/>
          <w:b/>
          <w:bCs/>
          <w:color w:val="000000"/>
          <w:sz w:val="24"/>
          <w:szCs w:val="24"/>
        </w:rPr>
        <w:t>CE-88-034 - Hospital Evangélico “Dr. e Sra. Goldsley King” - Relatório</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55 </w:t>
      </w:r>
      <w:r>
        <w:rPr>
          <w:rFonts w:cs="Arial" w:ascii="Arial" w:hAnsi="Arial"/>
          <w:color w:val="000000"/>
          <w:sz w:val="24"/>
          <w:szCs w:val="24"/>
        </w:rPr>
        <w:t xml:space="preserve">- Relatório do Movimento do Hospital Evangélico “Dr. e Sra. Goldsley King” e da Escola de Auxiliar de Enfermagem “Vital Brasil”, administrados pela Associação Beneficente Douradense. A CE-SC/IPB resolve: 1) Tomar conhecimento. 2) Aprovar o relatório. 3) Registrar sua apreciação pelos trabalhos levados a efeito, em especial na Capelania, dando graças a Deus por vidas tão dedicadas. </w:t>
      </w:r>
    </w:p>
    <w:p>
      <w:pPr>
        <w:pStyle w:val="Bodytext"/>
        <w:spacing w:before="120" w:after="0"/>
        <w:rPr/>
      </w:pPr>
      <w:r>
        <w:rPr>
          <w:rFonts w:cs="Arial" w:ascii="Arial" w:hAnsi="Arial"/>
          <w:b/>
          <w:bCs/>
          <w:color w:val="000000"/>
          <w:sz w:val="24"/>
          <w:szCs w:val="24"/>
        </w:rPr>
        <w:t>CE-88-035 - Missão Evangélica Caiuá - Relatório do Representante da Igreja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Relatório do representante da IPB junto à Missão Caiuá - Rev. Osias Mendes. A CE-SC/IPB resolve: Aprovar o relatório com as seguintes observações: 1) Apreciar o excelente trabalho realizado pelos representantes da IPB junto à Missão Caiuá. 2) Salientar o progresso da Missão Caiuá no tocante à parte financeira e administrativa. 3) Quanto ao pedido de revisão do salário do Rev. deixar a critério da mesa do Supremo Concílio o encaminhamento para apreciação.</w:t>
      </w:r>
    </w:p>
    <w:p>
      <w:pPr>
        <w:pStyle w:val="Bodytext"/>
        <w:spacing w:before="120" w:after="0"/>
        <w:rPr/>
      </w:pPr>
      <w:r>
        <w:rPr>
          <w:rFonts w:cs="Arial" w:ascii="Arial" w:hAnsi="Arial"/>
          <w:b/>
          <w:bCs/>
          <w:color w:val="000000"/>
          <w:sz w:val="24"/>
          <w:szCs w:val="24"/>
        </w:rPr>
        <w:t>CE-88-036 - Conselho de Imprensa - Relatório - Doc. CVI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Relatório do Presidente do Conselho de Imprensa da IPB, referente ao ano de 1987. A CE-SC/IPB resolve: 1) Tomar conhecimento. 2) Aprová-lo, ressaltando o esforço e empenho para melhorar o padrão e qualidade do nosso jornal. 3) Reconhecer, que a linha editorial do Brasil Presbiteriano, segundo consta dos editoriais de fevereiro e dezembro de 1987, expressa firmeza de opinião teológica e doutrinária de plena e tradicional aceitação da IPB. </w:t>
      </w:r>
    </w:p>
    <w:p>
      <w:pPr>
        <w:pStyle w:val="Bodytext"/>
        <w:spacing w:before="120" w:after="0"/>
        <w:rPr/>
      </w:pPr>
      <w:r>
        <w:rPr>
          <w:rFonts w:cs="Arial" w:ascii="Arial" w:hAnsi="Arial"/>
          <w:b/>
          <w:bCs/>
          <w:color w:val="000000"/>
          <w:sz w:val="24"/>
          <w:szCs w:val="24"/>
        </w:rPr>
        <w:t>CE-88-037 - Instituto Presbiteriano Nacional de Educação - Relatório e Planejamento do Conselho Deliberativo - Doc. XXII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Relatório e planejamento do Conselho Deliberativo do Instituto Presbiteriano Nacional de Educação. A CE-SC/IPB resolve: 1) Aprovar o relatório destacando a dispensa dos diretores e a contratação de um Diretor-Geral. 2) Reconhecer o zelo do Conselho Deliberativo em solicitar a atualização da escrita financeira com as devidas prestações de contas para o exame do Conselho Fiscal. 3) Apreciar o planejamento com votos de que tenha êxito em suas perspectivas. </w:t>
      </w:r>
    </w:p>
    <w:p>
      <w:pPr>
        <w:pStyle w:val="Bodytext"/>
        <w:spacing w:before="120" w:after="0"/>
        <w:rPr/>
      </w:pPr>
      <w:r>
        <w:rPr>
          <w:rFonts w:cs="Arial" w:ascii="Arial" w:hAnsi="Arial"/>
          <w:b/>
          <w:bCs/>
          <w:color w:val="000000"/>
          <w:sz w:val="24"/>
          <w:szCs w:val="24"/>
        </w:rPr>
        <w:t>CE-88-038 - Colégio Evangélico Agnes Erskine - Relatório - Doc. LVIII</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Relatório do Colégio Evangélico Agnes Erskine, referente ao exercício de 1987 e </w:t>
      </w:r>
      <w:r>
        <w:rPr>
          <w:rFonts w:cs="Arial" w:ascii="Arial" w:hAnsi="Arial"/>
          <w:b/>
          <w:bCs/>
          <w:color w:val="000000"/>
          <w:sz w:val="24"/>
          <w:szCs w:val="24"/>
        </w:rPr>
        <w:t xml:space="preserve">Doc. 10 </w:t>
      </w:r>
      <w:r>
        <w:rPr>
          <w:rFonts w:cs="Arial" w:ascii="Arial" w:hAnsi="Arial"/>
          <w:color w:val="000000"/>
          <w:sz w:val="24"/>
          <w:szCs w:val="24"/>
        </w:rPr>
        <w:t xml:space="preserve">- Relatório da mesma instituição - período 85/86; considerando os dados obtidos do Diretor Geral do colégio Rev. Valmir Soares da Silva, perante a subcomissão, não se tratar o </w:t>
      </w:r>
      <w:r>
        <w:rPr>
          <w:rFonts w:cs="Arial" w:ascii="Arial" w:hAnsi="Arial"/>
          <w:b/>
          <w:bCs/>
          <w:color w:val="000000"/>
          <w:sz w:val="24"/>
          <w:szCs w:val="24"/>
        </w:rPr>
        <w:t xml:space="preserve">Doc. 92 </w:t>
      </w:r>
      <w:r>
        <w:rPr>
          <w:rFonts w:cs="Arial" w:ascii="Arial" w:hAnsi="Arial"/>
          <w:color w:val="000000"/>
          <w:sz w:val="24"/>
          <w:szCs w:val="24"/>
        </w:rPr>
        <w:t xml:space="preserve">de relatório, mas de comunicação sobre a situação atual da instituição - Considerando que o relatório mencionado no mesmo, </w:t>
      </w:r>
      <w:r>
        <w:rPr>
          <w:rFonts w:cs="Arial" w:ascii="Arial" w:hAnsi="Arial"/>
          <w:b/>
          <w:bCs/>
          <w:color w:val="000000"/>
          <w:sz w:val="24"/>
          <w:szCs w:val="24"/>
        </w:rPr>
        <w:t>Doc. 92,</w:t>
      </w:r>
      <w:r>
        <w:rPr>
          <w:rFonts w:cs="Arial" w:ascii="Arial" w:hAnsi="Arial"/>
          <w:color w:val="000000"/>
          <w:sz w:val="24"/>
          <w:szCs w:val="24"/>
        </w:rPr>
        <w:t xml:space="preserve"> enviado à CE-SC/IPB diz respeito ao biênio 85/86 como constou, a CE-SC/IPB resolve: 1) Recomen</w:t>
        <w:softHyphen/>
        <w:t xml:space="preserve">dar ao Conselho Deliberativo do conceituado estabelecimento de ensino o envio do relatório à mesa do SC/IPB. 2) Que seja o relatório devidamente formalizado, e não apenas constante de documentos do interesse interno da Escola, conforme ocorreu; 3) Que o envio seja o mais breve possível. </w:t>
      </w:r>
    </w:p>
    <w:p>
      <w:pPr>
        <w:pStyle w:val="Bodytext"/>
        <w:spacing w:before="120" w:after="0"/>
        <w:rPr/>
      </w:pPr>
      <w:r>
        <w:rPr>
          <w:rFonts w:cs="Arial" w:ascii="Arial" w:hAnsi="Arial"/>
          <w:b/>
          <w:bCs/>
          <w:color w:val="000000"/>
          <w:sz w:val="24"/>
          <w:szCs w:val="24"/>
        </w:rPr>
        <w:t>CE-88-039 - Escola Presbiteriana de Alta Floresta - Relatório - Doc. LXXX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Relatório do Representante do Associado Vitalício (IPB), junto à Escola Presbiteriana de Alta Floresta. A CE-SC/IPB resolve: 1) Tomar conhecimento e aprovar. 2) Congratular-se com o representante do Associado Vitalício, Pb. Abílio da Silva Coelho, pela ativa participação na administração da referida escola, fazendo os seguintes destaques: 2.1) Tendo iniciado o ano de 1987 com déficit, depois de muitas lutas, pode-se chegar ao final do exercício sem déficit, com todos os seus compromissos previdenciários e sociais pagos; 2.2) Houve crescimento no patrimônio e instalações da escola. 2.3) Manteve apreciável número de alunos matriculados, a saber, média de 362 alunos. 2.4) Registra-se que está saindo da região o casal Rev. Odilon Sales e sua esposa, Dona Ialda, pioneiros e fundadores do trabalho presbiteriano naquela região onde deram o melhor de suas vidas e esforços. </w:t>
      </w:r>
    </w:p>
    <w:p>
      <w:pPr>
        <w:pStyle w:val="Bodytext"/>
        <w:spacing w:before="120" w:after="0"/>
        <w:rPr/>
      </w:pPr>
      <w:r>
        <w:rPr>
          <w:rFonts w:cs="Arial" w:ascii="Arial" w:hAnsi="Arial"/>
          <w:b/>
          <w:bCs/>
          <w:color w:val="000000"/>
          <w:sz w:val="24"/>
          <w:szCs w:val="24"/>
        </w:rPr>
        <w:t>CE-88-040 - Escola Presbiteriana “Erasmo Braga” - Relatório - Doc. XXX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Relatório da Escola Presbiteriana “Erasmo Braga”. A CE-SC/IPB resolve: 1) Tomar conhecimento. 2) Registrar voto de apreciação pelo trabalho realizado no ano de 1987. </w:t>
      </w:r>
    </w:p>
    <w:p>
      <w:pPr>
        <w:pStyle w:val="Bodytext"/>
        <w:spacing w:before="120" w:after="0"/>
        <w:rPr/>
      </w:pPr>
      <w:r>
        <w:rPr>
          <w:rFonts w:cs="Arial" w:ascii="Arial" w:hAnsi="Arial"/>
          <w:b/>
          <w:bCs/>
          <w:color w:val="000000"/>
          <w:sz w:val="24"/>
          <w:szCs w:val="24"/>
        </w:rPr>
        <w:t>CE-88-041 - Colégio Evangélico Agnes Erskine - Comunicação sobre Encerramento de Mandatos</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Do Conselho Deliberativo do Colégio Evangélico Agnes Erskine informando sobre o encerramento dos mandatos dos conselheiros: Pb. Coronel Hélio Norberto Lima e Rev. Silas Alexandre da Silva. A CE-SC/IPB resolve: Acolher a sugestão de recondução dos referidos nomes para novo mandato de 04 anos.</w:t>
      </w:r>
    </w:p>
    <w:p>
      <w:pPr>
        <w:pStyle w:val="Bodytext"/>
        <w:spacing w:before="120" w:after="0"/>
        <w:rPr/>
      </w:pPr>
      <w:r>
        <w:rPr>
          <w:rFonts w:cs="Arial" w:ascii="Arial" w:hAnsi="Arial"/>
          <w:b/>
          <w:bCs/>
          <w:color w:val="000000"/>
          <w:sz w:val="24"/>
          <w:szCs w:val="24"/>
        </w:rPr>
        <w:t>CE-88-042 - Colégio evangélico Agnes Erskine - Sugestão de Nomes para Conselheiros - Doc. XLIX</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xml:space="preserve">- Da Direção do colégio Agnes, sugerindo os nomes do Rev. Irineu da Silva Neto e Pb. Hilton Victalino de Melo para suplentes dos titularas do Conselho Deliberativo. A CE-SC/IPB resolve: atender nos termos da sugestão. </w:t>
      </w:r>
    </w:p>
    <w:p>
      <w:pPr>
        <w:pStyle w:val="Bodytext"/>
        <w:spacing w:before="120" w:after="0"/>
        <w:rPr/>
      </w:pPr>
      <w:r>
        <w:rPr>
          <w:rFonts w:cs="Arial" w:ascii="Arial" w:hAnsi="Arial"/>
          <w:b/>
          <w:bCs/>
          <w:color w:val="000000"/>
          <w:sz w:val="24"/>
          <w:szCs w:val="24"/>
        </w:rPr>
        <w:t>CE-88-043 - Instituto Presbiteriano Nacional de Educação - Sobre Aliteração dos Estatutos. Doc. XXIV</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Proposta de alteração dos Estatutos do Instituto Presbiteriano Nacional do Educação (IPNE). A CE-SC/IPB resolve: Aprovar nos termos propostos. </w:t>
      </w:r>
    </w:p>
    <w:p>
      <w:pPr>
        <w:pStyle w:val="Bodytext"/>
        <w:spacing w:before="120" w:after="0"/>
        <w:rPr/>
      </w:pPr>
      <w:r>
        <w:rPr>
          <w:rFonts w:cs="Arial" w:ascii="Arial" w:hAnsi="Arial"/>
          <w:b/>
          <w:bCs/>
          <w:color w:val="000000"/>
          <w:sz w:val="24"/>
          <w:szCs w:val="24"/>
        </w:rPr>
        <w:t>CE-88-044 - Seminário Presbiteriano do Sul - Relatório do Conselho Deliberativo - Doc. XL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Relatório do Conselho Deliberativo do Seminário Presbiteriano do Sul. A CE-SC/IPB considerando: que pelos relatórios se pode verificar a existência de sérios problemas de: a) Disciplina, inclusive, com a suspensão das aulas por 15 dias. b) Que a vida espiritual da maioria dos alunos é de causar tristeza e preocupação. c) Que a maioria dos alunos não freqüentou as reuniões devocionais. d) Que alguns professores não têm levado a sério os seus deveres. Resolve: 1) Aprová-lo. 2) Recomendar à mesa da CE-SC/IPB que, apoiando o Conselho Deliberativo do Seminário Presbiteriano do Sul, promova gestões no sentido de solucionar os graves problemas de ordem espiritual e disciplinar, por parte do corpo discente, de onde sairão os futuros líderes da IPB, mormente nestes momentos históricos vividos pela Igreja quando tantos fatores exteriores têm influenciado no estilo de vida piedosa e santa daqueles que são chamados pelo Senhor da Igreja. </w:t>
      </w:r>
    </w:p>
    <w:p>
      <w:pPr>
        <w:pStyle w:val="Bodytext"/>
        <w:spacing w:before="120" w:after="0"/>
        <w:rPr/>
      </w:pPr>
      <w:r>
        <w:rPr>
          <w:rFonts w:cs="Arial" w:ascii="Arial" w:hAnsi="Arial"/>
          <w:b/>
          <w:bCs/>
          <w:color w:val="000000"/>
          <w:sz w:val="24"/>
          <w:szCs w:val="24"/>
        </w:rPr>
        <w:t>CE-88-045 - Seminário Presbiteriano do Sul - Sobre Alteração de Regimento - Doc. XXXIV</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 Alteração parcial no regimento do Seminário Presbiteriano do Sul. A Comissão Executiva resolve: encaminhar à mesa da CE-SC/IPB para que junto com a “Comissão Especial de Reforma do Estatuto, regimento e curriculum dos Seminários”, veja da conveniência do pedido. </w:t>
      </w:r>
    </w:p>
    <w:p>
      <w:pPr>
        <w:pStyle w:val="Bodytext"/>
        <w:spacing w:before="120" w:after="0"/>
        <w:rPr/>
      </w:pPr>
      <w:r>
        <w:rPr>
          <w:rFonts w:cs="Arial" w:ascii="Arial" w:hAnsi="Arial"/>
          <w:b/>
          <w:bCs/>
          <w:color w:val="000000"/>
          <w:sz w:val="24"/>
          <w:szCs w:val="24"/>
        </w:rPr>
        <w:t>CE-88-046 - Seminário Presbiteriano do Norte - Relatório do Conselho Deliberativo - Doc. XXXIX</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Relatório do Conselho Deliberativo do Seminário Presbiteriano do Norte. A Comissão Executiva resolve: 1) Tomar conhecimento. 2) Regis</w:t>
        <w:softHyphen/>
        <w:t xml:space="preserve">trar voto de apreciação pelo trabalho realizado. 3) Deixar a cargo da mesa da CE-SC/IPB o preenchimento das vagas dos membros do Conselho Deliberativo, cujos mandatos estão vencidos. </w:t>
      </w:r>
    </w:p>
    <w:p>
      <w:pPr>
        <w:pStyle w:val="Bodytext"/>
        <w:spacing w:before="120" w:after="0"/>
        <w:rPr/>
      </w:pPr>
      <w:r>
        <w:rPr>
          <w:rFonts w:cs="Arial" w:ascii="Arial" w:hAnsi="Arial"/>
          <w:b/>
          <w:bCs/>
          <w:color w:val="000000"/>
          <w:sz w:val="24"/>
          <w:szCs w:val="24"/>
        </w:rPr>
        <w:t>CE-88-047 - Seminário Presbiteriano Rev. José Manoel da Conceição - Relatório do Conselho Deliberativo -</w:t>
      </w:r>
      <w:r>
        <w:rPr>
          <w:rFonts w:cs="Arial" w:ascii="Arial" w:hAnsi="Arial"/>
          <w:color w:val="000000"/>
          <w:sz w:val="24"/>
          <w:szCs w:val="24"/>
        </w:rPr>
        <w:t xml:space="preserve"> </w:t>
      </w:r>
      <w:r>
        <w:rPr>
          <w:rFonts w:cs="Arial" w:ascii="Arial" w:hAnsi="Arial"/>
          <w:b/>
          <w:bCs/>
          <w:color w:val="000000"/>
          <w:sz w:val="24"/>
          <w:szCs w:val="24"/>
        </w:rPr>
        <w:t xml:space="preserve">Doc. LXXXII - </w:t>
      </w:r>
      <w:r>
        <w:rPr>
          <w:rFonts w:cs="Arial" w:ascii="Arial" w:hAnsi="Arial"/>
          <w:color w:val="000000"/>
          <w:sz w:val="24"/>
          <w:szCs w:val="24"/>
        </w:rPr>
        <w:t xml:space="preserve">Quanto ao </w:t>
      </w:r>
      <w:r>
        <w:rPr>
          <w:rFonts w:cs="Arial" w:ascii="Arial" w:hAnsi="Arial"/>
          <w:b/>
          <w:bCs/>
          <w:color w:val="000000"/>
          <w:sz w:val="24"/>
          <w:szCs w:val="24"/>
        </w:rPr>
        <w:t xml:space="preserve">Doc. 84 </w:t>
      </w:r>
      <w:r>
        <w:rPr>
          <w:rFonts w:cs="Arial" w:ascii="Arial" w:hAnsi="Arial"/>
          <w:color w:val="000000"/>
          <w:sz w:val="24"/>
          <w:szCs w:val="24"/>
        </w:rPr>
        <w:t xml:space="preserve">- Relatório do Conselho Deliberativo do Seminário Presbiteriano, Rev. José Manoel da Conceição. A Comissão Executiva resolve: 1) Tomar conhecimento. 2) Congratular-se com a administração do Seminário com os seguintes destaques: a) O trabalho acadêmico foi realizado com zelo e proficiência. b) Manteve-se O ambiente de tranqüilidade e disciplina. c) Foram estabelecidas relações com instituições teológicas do exterior; d) Houve crescimento do número de livros na sua biblioteca que já atingiu 3.000 volumes. </w:t>
      </w:r>
    </w:p>
    <w:p>
      <w:pPr>
        <w:pStyle w:val="Bodytext"/>
        <w:spacing w:before="120" w:after="0"/>
        <w:rPr/>
      </w:pPr>
      <w:r>
        <w:rPr>
          <w:rFonts w:cs="Arial" w:ascii="Arial" w:hAnsi="Arial"/>
          <w:b/>
          <w:bCs/>
          <w:color w:val="000000"/>
          <w:sz w:val="24"/>
          <w:szCs w:val="24"/>
        </w:rPr>
        <w:t>CE-88-048 - Conselho Deliberativo do Seminário Presbiteriano do Sul - Sobre Faculdade de Teologia de Brasília</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s documentos 17 e 22 - sobre decisão do CD/SPS, e pedido de pronunciamento sobre Faculdade de Teologia de Brasília. A Comissão Executiva resolve: 1) Manter a resolução anterior, até a próxima reunião da CE-SC/IPB. 2) Aprovar os itens 2 e 3 em seus termos dando conhecimento ao Presbitério de Brasília e ao Sínodo Oeste São Paulo. </w:t>
      </w:r>
    </w:p>
    <w:p>
      <w:pPr>
        <w:pStyle w:val="Bodytext"/>
        <w:spacing w:before="120" w:after="0"/>
        <w:rPr/>
      </w:pPr>
      <w:r>
        <w:rPr>
          <w:rFonts w:cs="Arial" w:ascii="Arial" w:hAnsi="Arial"/>
          <w:b/>
          <w:bCs/>
          <w:color w:val="000000"/>
          <w:sz w:val="24"/>
          <w:szCs w:val="24"/>
        </w:rPr>
        <w:t>CE-88-049 - Sínodo de Campinas - Sobre Reformulação das Sociedades Internas</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41 </w:t>
      </w:r>
      <w:r>
        <w:rPr>
          <w:rFonts w:cs="Arial" w:ascii="Arial" w:hAnsi="Arial"/>
          <w:color w:val="000000"/>
          <w:sz w:val="24"/>
          <w:szCs w:val="24"/>
        </w:rPr>
        <w:t xml:space="preserve">- Sínodo de Campinas: proposta para reformulação das sociedades internas da IPB. A Comissão Executiva resolve: 1) Tomar conhecimento. 2) Informar que as sociedades internas da IPB já têm regimentos internos, aprovados pelo Supremo Concílio, que regulamentam seu funcionamento. </w:t>
      </w:r>
    </w:p>
    <w:p>
      <w:pPr>
        <w:pStyle w:val="Bodytext"/>
        <w:spacing w:before="120" w:after="0"/>
        <w:rPr/>
      </w:pPr>
      <w:r>
        <w:rPr>
          <w:rFonts w:cs="Arial" w:ascii="Arial" w:hAnsi="Arial"/>
          <w:b/>
          <w:bCs/>
          <w:color w:val="000000"/>
          <w:sz w:val="24"/>
          <w:szCs w:val="24"/>
        </w:rPr>
        <w:t>CE-88-050 - Sínodo de Campinas - Comunicando Tomada de Conhecimento</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Carta do Sínodo de Campinas comunicando ter tomado conhecimento da resolução da CE-SC/IPB com relação a atribuições da Junta de Educação Religiosa. A Comissão Executiva resolve: Tomar conhecimento. </w:t>
      </w:r>
    </w:p>
    <w:p>
      <w:pPr>
        <w:pStyle w:val="Bodytext"/>
        <w:spacing w:before="120" w:after="0"/>
        <w:rPr/>
      </w:pPr>
      <w:r>
        <w:rPr>
          <w:rFonts w:cs="Arial" w:ascii="Arial" w:hAnsi="Arial"/>
          <w:b/>
          <w:bCs/>
          <w:color w:val="000000"/>
          <w:sz w:val="24"/>
          <w:szCs w:val="24"/>
        </w:rPr>
        <w:t>CE-88-051</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45 </w:t>
      </w:r>
      <w:r>
        <w:rPr>
          <w:rFonts w:cs="Arial" w:ascii="Arial" w:hAnsi="Arial"/>
          <w:color w:val="000000"/>
          <w:sz w:val="24"/>
          <w:szCs w:val="24"/>
        </w:rPr>
        <w:t xml:space="preserve">- Sínodo de Sorocaba, consulta sobre interpretação do </w:t>
      </w:r>
      <w:r>
        <w:rPr>
          <w:rFonts w:cs="Arial" w:ascii="Arial" w:hAnsi="Arial"/>
          <w:b/>
          <w:bCs/>
          <w:color w:val="000000"/>
          <w:sz w:val="24"/>
          <w:szCs w:val="24"/>
        </w:rPr>
        <w:t>Art. 68</w:t>
      </w:r>
      <w:r>
        <w:rPr>
          <w:rFonts w:cs="Arial" w:ascii="Arial" w:hAnsi="Arial"/>
          <w:color w:val="000000"/>
          <w:sz w:val="24"/>
          <w:szCs w:val="24"/>
        </w:rPr>
        <w:t xml:space="preserve"> da CI/IPB, a Comissão Executiva resolve: a) À luz do </w:t>
      </w:r>
      <w:r>
        <w:rPr>
          <w:rFonts w:cs="Arial" w:ascii="Arial" w:hAnsi="Arial"/>
          <w:b/>
          <w:bCs/>
          <w:color w:val="000000"/>
          <w:sz w:val="24"/>
          <w:szCs w:val="24"/>
        </w:rPr>
        <w:t>Art. 68</w:t>
      </w:r>
      <w:r>
        <w:rPr>
          <w:rFonts w:cs="Arial" w:ascii="Arial" w:hAnsi="Arial"/>
          <w:color w:val="000000"/>
          <w:sz w:val="24"/>
          <w:szCs w:val="24"/>
        </w:rPr>
        <w:t xml:space="preserve"> CI/IPB só podem tomar assento, no Sínodo, os representantes cujas credenciais estiverem em ordem, juntamente com o livro de atas e o relatório do concílio que representarem. b) Esclarece que, dar assento aos representantes (ministros e presbíteros) sem observar o exposto do item A, torna o ato nulo. </w:t>
      </w:r>
    </w:p>
    <w:p>
      <w:pPr>
        <w:pStyle w:val="Bodytext"/>
        <w:spacing w:before="120" w:after="0"/>
        <w:rPr/>
      </w:pPr>
      <w:r>
        <w:rPr>
          <w:rFonts w:cs="Arial" w:ascii="Arial" w:hAnsi="Arial"/>
          <w:b/>
          <w:bCs/>
          <w:color w:val="000000"/>
          <w:sz w:val="24"/>
          <w:szCs w:val="24"/>
        </w:rPr>
        <w:t>CE-88-052 - Sínodo Leste-Fluminense - Sobre Extinção e Organização de Presbitérios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Sínodo Leste-Fluminense. Extinção e organização de Presbitérios. A Comissão Executiva resolve: 1) Tomar conhecimento da extinção do Presbitério Leste - Fluminense para facilitar a redistribuição do campo por área geográfica. 2) Aprovar a organização dos Presbitérios: a) Presbitério de Alcântara com a sigla PALC. b) Presbitério Central Fluminense com a sigla PCEF. c) Presbitério Dedo de Deus. 3) Determinar que o Sínodo, junto ao Presbitério Dedo de Deus, estude a mudança do nome. </w:t>
      </w:r>
    </w:p>
    <w:p>
      <w:pPr>
        <w:pStyle w:val="Bodytext"/>
        <w:spacing w:before="120" w:after="0"/>
        <w:rPr/>
      </w:pPr>
      <w:r>
        <w:rPr>
          <w:rFonts w:cs="Arial" w:ascii="Arial" w:hAnsi="Arial"/>
          <w:b/>
          <w:bCs/>
          <w:color w:val="000000"/>
          <w:sz w:val="24"/>
          <w:szCs w:val="24"/>
        </w:rPr>
        <w:t>CE-88-053 - Sínodo de Sorocaba - Sobre Desmembramento para Criação do Sínodo de Botucatu</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IV - Quanto ao </w:t>
      </w:r>
      <w:r>
        <w:rPr>
          <w:rFonts w:cs="Arial" w:ascii="Arial" w:hAnsi="Arial"/>
          <w:b/>
          <w:bCs/>
          <w:color w:val="000000"/>
          <w:sz w:val="24"/>
          <w:szCs w:val="24"/>
        </w:rPr>
        <w:t xml:space="preserve">Doc. 46 </w:t>
      </w:r>
      <w:r>
        <w:rPr>
          <w:rFonts w:cs="Arial" w:ascii="Arial" w:hAnsi="Arial"/>
          <w:color w:val="000000"/>
          <w:sz w:val="24"/>
          <w:szCs w:val="24"/>
        </w:rPr>
        <w:t>- Do Sínodo de Sorocaba, solicitando seu desdobramento para criação do Sínodo de Botucatu. A Comissão Executiva considerando: Que o pedido atende aos requisitos exigidos pela CI/IPB, Resolve: a) Atender ao pedido do Sínodo de Sorocaba. b) Criar o Sínodo de Botucatu, nome sugerido pelo requerente, com o desmembramento dos presbitérios de Tatuí, Itapetininga e Botucatu, ficando o Sínodo de Sorocaba composto pelos presbitérios de Sorocaba, Juquiá e Itú. c) Registrar um voto de apreciação quanto ao desenvolvimento do trabalho e quanto a visão eclesiástica - administrativa do Sínodo de Sorocaba. d) Nomear para proceder o mencionado desdobramento a seguinte Comissão Especial: Rev. Antônio Cristiano de Morais Filho - Redator - Rev. Juarez Marcondes Filho - Rev. Adélio Mendes - Pb. Dr. Paulo Breda Filho - Pb. Bernardo Tavares da Silva - Pb. Dr. Eduardo Lane.</w:t>
      </w:r>
    </w:p>
    <w:p>
      <w:pPr>
        <w:pStyle w:val="Bodytext"/>
        <w:spacing w:before="120" w:after="0"/>
        <w:rPr/>
      </w:pPr>
      <w:r>
        <w:rPr>
          <w:rFonts w:cs="Arial" w:ascii="Arial" w:hAnsi="Arial"/>
          <w:b/>
          <w:bCs/>
          <w:color w:val="000000"/>
          <w:sz w:val="24"/>
          <w:szCs w:val="24"/>
        </w:rPr>
        <w:t>CE-88-054 - Sínodo Minas-Espírito Santo - Sobre Acontecimentos no Seminário Presbiteriano do Sul - Doc. LXVIII -</w:t>
      </w:r>
      <w:r>
        <w:rPr>
          <w:rFonts w:cs="Arial" w:ascii="Arial" w:hAnsi="Arial"/>
          <w:color w:val="000000"/>
          <w:sz w:val="24"/>
          <w:szCs w:val="24"/>
        </w:rPr>
        <w:t xml:space="preserve"> Quanto ao </w:t>
      </w:r>
      <w:r>
        <w:rPr>
          <w:rFonts w:cs="Arial" w:ascii="Arial" w:hAnsi="Arial"/>
          <w:b/>
          <w:bCs/>
          <w:color w:val="000000"/>
          <w:sz w:val="24"/>
          <w:szCs w:val="24"/>
        </w:rPr>
        <w:t xml:space="preserve">Doc. 21 </w:t>
      </w:r>
      <w:r>
        <w:rPr>
          <w:rFonts w:cs="Arial" w:ascii="Arial" w:hAnsi="Arial"/>
          <w:color w:val="000000"/>
          <w:sz w:val="24"/>
          <w:szCs w:val="24"/>
        </w:rPr>
        <w:t xml:space="preserve">- Do Sínodo Minas - Espírito Santo sobre manifestação de inconformação com os acontecimentos ocorridos no SPS. A Comissão Executiva considerando: 1) Que o motivo da inconformação do Sínodo se baseia em documento datado de 13/07/87. 2) Que há registro documental datado de setembro/87 acerca de providências tomadas pelo Conselho Deliberativo do SPS para solução dos referidos. 3) Que as informações prestadas pelo Reitor do Seminário e Presidente do Conselho Deliberativo foram satisfatórias e que o problema foi tratado e está em vias de solução. Resolve: a) Tomar conhecimento. b) Agradecer a preocupação do Sínodo no zelo com a formação de pastores da IPB. c) Informar que a CE-SC/IPB se dá por satisfeita no trato dado ao assunto. </w:t>
      </w:r>
    </w:p>
    <w:p>
      <w:pPr>
        <w:pStyle w:val="Bodytext"/>
        <w:spacing w:before="120" w:after="0"/>
        <w:rPr/>
      </w:pPr>
      <w:r>
        <w:rPr>
          <w:rFonts w:cs="Arial" w:ascii="Arial" w:hAnsi="Arial"/>
          <w:b/>
          <w:bCs/>
          <w:color w:val="000000"/>
          <w:sz w:val="24"/>
          <w:szCs w:val="24"/>
        </w:rPr>
        <w:t>CE-88-055 - Sínodo Tropical - Comunicando Desdobramento do Presbitério de São Luís - Doc. LXX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Do Sínodo Tropical, comunicando o desdobramento do Presbitério de São Luiz. A Comissão Executiva resolve: 1) Tomar conhecimento do desdobramento do Presbitério de São Luiz, e a conseqüente organização do Presbitério Leste do Maranhão. 2) Designar a seguinte sigla ao novo Presbitério: PLMA. 3) Congratular-se com o Sínodo Tropical pela criação desse novo Presbitério. </w:t>
      </w:r>
    </w:p>
    <w:p>
      <w:pPr>
        <w:pStyle w:val="Bodytext"/>
        <w:spacing w:before="120" w:after="0"/>
        <w:rPr/>
      </w:pPr>
      <w:r>
        <w:rPr>
          <w:rFonts w:cs="Arial" w:ascii="Arial" w:hAnsi="Arial"/>
          <w:b/>
          <w:bCs/>
          <w:color w:val="000000"/>
          <w:sz w:val="24"/>
          <w:szCs w:val="24"/>
        </w:rPr>
        <w:t>CE-88-056 - Sínodo Tropical - Sobre Revisão Curricular dos nossos Seminários Doc. XCIX</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Proposta do Sínodo Tropical propondo revisão curricular dos nossos Seminários. A Comissão Executiva resolve: 1) Receber a proposta do referido Sínodo. 2) Encaminhar o assunto à Comissão designada para a Reforma dos Currículos e Regimentos Internos dos Seminários. </w:t>
      </w:r>
    </w:p>
    <w:p>
      <w:pPr>
        <w:pStyle w:val="Bodytext"/>
        <w:spacing w:before="120" w:after="0"/>
        <w:rPr/>
      </w:pPr>
      <w:r>
        <w:rPr>
          <w:rFonts w:cs="Arial" w:ascii="Arial" w:hAnsi="Arial"/>
          <w:b/>
          <w:bCs/>
          <w:color w:val="000000"/>
          <w:sz w:val="24"/>
          <w:szCs w:val="24"/>
        </w:rPr>
        <w:t>CE-88-057 - Sínodo de Piratininga - Sobre Competência da mesa da Comissão Executiva do Supremo Concílio Doc. CIV -</w:t>
      </w:r>
      <w:r>
        <w:rPr>
          <w:rFonts w:cs="Arial" w:ascii="Arial" w:hAnsi="Arial"/>
          <w:color w:val="000000"/>
          <w:sz w:val="24"/>
          <w:szCs w:val="24"/>
        </w:rPr>
        <w:t xml:space="preserve"> Quanto ao </w:t>
      </w:r>
      <w:r>
        <w:rPr>
          <w:rFonts w:cs="Arial" w:ascii="Arial" w:hAnsi="Arial"/>
          <w:b/>
          <w:bCs/>
          <w:color w:val="000000"/>
          <w:sz w:val="24"/>
          <w:szCs w:val="24"/>
        </w:rPr>
        <w:t>Doc. 3 -</w:t>
      </w:r>
      <w:r>
        <w:rPr>
          <w:rFonts w:cs="Arial" w:ascii="Arial" w:hAnsi="Arial"/>
          <w:color w:val="000000"/>
          <w:sz w:val="24"/>
          <w:szCs w:val="24"/>
        </w:rPr>
        <w:t xml:space="preserve"> Representação do Sínodo de Piratininga sobre competência da Mesa a Comissão Executiva resolve: 1) Receber a apresentação do Sínodo de Piratininga. 2) Estranhar que o autor da representação, que presidiu esta mesa por tanto tempo, venha agora argüí-la, por questões regimentais, que poderia ter resolvido. 3) Declarar que a citação da legislação que reforçaria a representação está truncada e incompreensível. 4) Encaminhar a sugestão de Regimento Interno para a mesa da CE-SC/IPB, à Comissão de Reforma da CI/IPB e Regimentos dos concílios. </w:t>
      </w:r>
    </w:p>
    <w:p>
      <w:pPr>
        <w:pStyle w:val="Bodytext"/>
        <w:spacing w:before="120" w:after="0"/>
        <w:rPr/>
      </w:pPr>
      <w:r>
        <w:rPr>
          <w:rFonts w:cs="Arial" w:ascii="Arial" w:hAnsi="Arial"/>
          <w:b/>
          <w:bCs/>
          <w:color w:val="000000"/>
          <w:sz w:val="24"/>
          <w:szCs w:val="24"/>
        </w:rPr>
        <w:t>CE-88-058 - Presbitério Vale do Itajaí - Sobre Editorial Publicado no Jornal Brasil Presbiteriano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Protesto do Presbitério Vale do Itajaí sobre Editorial publicado no Jornal Brasil Presbiteriano: A Comissão Executiva: 1) Considerando que não é possível julgar o Jornal por um editorial apenas; 2) Considerando que o próprio editorial deve ser julgado pelas idéias e não por expressões que podem ser peculiaridades do estilo do autor; 3) Considerando, por outro lado, que para manter a posição teológica ideológica da Igreja, não é necessário fechar as portas do Jornal a outras posições que bem informem a Igreja. Resolve: a) Recomendar ao Conselho de Imprensa que ao manter a posição da Igreja nos editoriais, conserve o Jornal aberto a artigos que bem informem a Igreja Presbiteriana do Brasil, e que, posições porventura comprometedoras, contenham, da parte do Jornal, notas de esclarecimentos. b) Responder ao PVIT que um editorial, mesmo julgado como o foi, não deve “quebrar a melhora” que o próprio Presbitério constatou no jornal. </w:t>
      </w:r>
    </w:p>
    <w:p>
      <w:pPr>
        <w:pStyle w:val="Bodytext"/>
        <w:spacing w:before="120" w:after="0"/>
        <w:rPr/>
      </w:pPr>
      <w:r>
        <w:rPr>
          <w:rFonts w:cs="Arial" w:ascii="Arial" w:hAnsi="Arial"/>
          <w:b/>
          <w:bCs/>
          <w:color w:val="000000"/>
          <w:sz w:val="24"/>
          <w:szCs w:val="24"/>
        </w:rPr>
        <w:t>CE-88-059 - Presbitério das Alterosas - Sobre Despojamento de Ministro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11 </w:t>
      </w:r>
      <w:r>
        <w:rPr>
          <w:rFonts w:cs="Arial" w:ascii="Arial" w:hAnsi="Arial"/>
          <w:color w:val="000000"/>
          <w:sz w:val="24"/>
          <w:szCs w:val="24"/>
        </w:rPr>
        <w:t>- Presbitério das Alterosas - Despojamento de Ministro. A Comissão Executiva resolve: Tomar conhecimento do despojamento de Adelson Duarte Monte Alto, e lamentar o fato ocorrido com o mesmo.</w:t>
      </w:r>
    </w:p>
    <w:p>
      <w:pPr>
        <w:pStyle w:val="Bodytext"/>
        <w:spacing w:before="120" w:after="0"/>
        <w:rPr/>
      </w:pPr>
      <w:r>
        <w:rPr>
          <w:rFonts w:cs="Arial" w:ascii="Arial" w:hAnsi="Arial"/>
          <w:b/>
          <w:bCs/>
          <w:color w:val="000000"/>
          <w:sz w:val="24"/>
          <w:szCs w:val="24"/>
        </w:rPr>
        <w:t>CE-88-060 - Presbitério Pará - Amapá - Sobre Evasão de Ministro</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Presbitério Pará - Amapá, Comunicação de evasão de Ministro do seu campo de trabalho. A Comissão Executiva resolve: Tomar conhecimento e devolvê-lo por ser de competência exclusiva do Presbitério, deliberar sobre o assunto. </w:t>
      </w:r>
    </w:p>
    <w:p>
      <w:pPr>
        <w:pStyle w:val="Bodytext"/>
        <w:spacing w:before="120" w:after="0"/>
        <w:rPr/>
      </w:pPr>
      <w:r>
        <w:rPr>
          <w:rFonts w:cs="Arial" w:ascii="Arial" w:hAnsi="Arial"/>
          <w:b/>
          <w:bCs/>
          <w:color w:val="000000"/>
          <w:sz w:val="24"/>
          <w:szCs w:val="24"/>
        </w:rPr>
        <w:t>CE-88-061 - Presbitério Pará - Amapá - Sobre despojamento de Ministro - Doc. VIII -</w:t>
      </w:r>
      <w:r>
        <w:rPr>
          <w:rFonts w:cs="Arial" w:ascii="Arial" w:hAnsi="Arial"/>
          <w:color w:val="000000"/>
          <w:sz w:val="24"/>
          <w:szCs w:val="24"/>
        </w:rPr>
        <w:t xml:space="preserve"> Quanto ao </w:t>
      </w:r>
      <w:r>
        <w:rPr>
          <w:rFonts w:cs="Arial" w:ascii="Arial" w:hAnsi="Arial"/>
          <w:b/>
          <w:bCs/>
          <w:color w:val="000000"/>
          <w:sz w:val="24"/>
          <w:szCs w:val="24"/>
        </w:rPr>
        <w:t xml:space="preserve">Doc. 13 </w:t>
      </w:r>
      <w:r>
        <w:rPr>
          <w:rFonts w:cs="Arial" w:ascii="Arial" w:hAnsi="Arial"/>
          <w:color w:val="000000"/>
          <w:sz w:val="24"/>
          <w:szCs w:val="24"/>
        </w:rPr>
        <w:t xml:space="preserve">- Presbitério Pará - Amapá, comunicando despojamento de Ministro. A Comissão Executiva resolve: 1) Tomar conhecimento do despojamento, a pedido do Rev. Dionísio Palha de Ataíde. 2) Arquivar. </w:t>
      </w:r>
    </w:p>
    <w:p>
      <w:pPr>
        <w:pStyle w:val="Bodytext"/>
        <w:spacing w:before="120" w:after="0"/>
        <w:rPr/>
      </w:pPr>
      <w:r>
        <w:rPr>
          <w:rFonts w:cs="Arial" w:ascii="Arial" w:hAnsi="Arial"/>
          <w:b/>
          <w:bCs/>
          <w:color w:val="000000"/>
          <w:sz w:val="24"/>
          <w:szCs w:val="24"/>
        </w:rPr>
        <w:t>CE-88-062 - Presbitério de Sorocaba - Sobre Bênção Matrimonial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44 </w:t>
      </w:r>
      <w:r>
        <w:rPr>
          <w:rFonts w:cs="Arial" w:ascii="Arial" w:hAnsi="Arial"/>
          <w:color w:val="000000"/>
          <w:sz w:val="24"/>
          <w:szCs w:val="24"/>
        </w:rPr>
        <w:t xml:space="preserve">- Consulta do Presbitério de Sorocaba sobre bênção matrimonial. A Comissão Executiva resolve: Informar ao Presbitério, que conforme o </w:t>
      </w:r>
      <w:r>
        <w:rPr>
          <w:rFonts w:cs="Arial" w:ascii="Arial" w:hAnsi="Arial"/>
          <w:b/>
          <w:bCs/>
          <w:color w:val="000000"/>
          <w:sz w:val="24"/>
          <w:szCs w:val="24"/>
        </w:rPr>
        <w:t>Art. 31</w:t>
      </w:r>
      <w:r>
        <w:rPr>
          <w:rFonts w:cs="Arial" w:ascii="Arial" w:hAnsi="Arial"/>
          <w:color w:val="000000"/>
          <w:sz w:val="24"/>
          <w:szCs w:val="24"/>
        </w:rPr>
        <w:t xml:space="preserve"> letra “c” da CI/IPB é função privada do Ministro celebrar o casamento religioso com efeito civil. Quanto a bênção matrimonial, não podendo realizá-la, poderá convidar quem desejar, desde que observe o </w:t>
      </w:r>
      <w:r>
        <w:rPr>
          <w:rFonts w:cs="Arial" w:ascii="Arial" w:hAnsi="Arial"/>
          <w:b/>
          <w:bCs/>
          <w:color w:val="000000"/>
          <w:sz w:val="24"/>
          <w:szCs w:val="24"/>
        </w:rPr>
        <w:t>Art. 19</w:t>
      </w:r>
      <w:r>
        <w:rPr>
          <w:rFonts w:cs="Arial" w:ascii="Arial" w:hAnsi="Arial"/>
          <w:color w:val="000000"/>
          <w:sz w:val="24"/>
          <w:szCs w:val="24"/>
        </w:rPr>
        <w:t xml:space="preserve"> dos “Princípios de Liturgia. </w:t>
      </w:r>
    </w:p>
    <w:p>
      <w:pPr>
        <w:pStyle w:val="Bodytext"/>
        <w:spacing w:before="120" w:after="0"/>
        <w:rPr/>
      </w:pPr>
      <w:r>
        <w:rPr>
          <w:rFonts w:cs="Arial" w:ascii="Arial" w:hAnsi="Arial"/>
          <w:b/>
          <w:bCs/>
          <w:color w:val="000000"/>
          <w:sz w:val="24"/>
          <w:szCs w:val="24"/>
        </w:rPr>
        <w:t>CE-88-063 - Presbitério de Casa Verde - Anteprojeto de Constituição e Código de Disciplina</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Ante - projeto de Constituição e Código de Disciplina encaminhados pelo Presbitério de Casa Verde. A Comissão Executiva resolve: Receber como subsídio para posterior avaliação. </w:t>
      </w:r>
    </w:p>
    <w:p>
      <w:pPr>
        <w:pStyle w:val="Bodytext"/>
        <w:spacing w:before="120" w:after="0"/>
        <w:rPr/>
      </w:pPr>
      <w:r>
        <w:rPr>
          <w:rFonts w:cs="Arial" w:ascii="Arial" w:hAnsi="Arial"/>
          <w:b/>
          <w:bCs/>
          <w:color w:val="000000"/>
          <w:sz w:val="24"/>
          <w:szCs w:val="24"/>
        </w:rPr>
        <w:t xml:space="preserve">CE-88-064 - Presbitério de Itú - Sobre “Projeto Simonton” - Doc. XV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xml:space="preserve">- Presbitério de Itu - Projeto Simonton A Comissão Executiva resolve: Tomar conhecimento da informação do Conselho da Igreja Presbiteriana do Calvário em Sorocaba em seus termos. </w:t>
      </w:r>
    </w:p>
    <w:p>
      <w:pPr>
        <w:pStyle w:val="Bodytext"/>
        <w:spacing w:before="120" w:after="0"/>
        <w:rPr/>
      </w:pPr>
      <w:r>
        <w:rPr>
          <w:rFonts w:cs="Arial" w:ascii="Arial" w:hAnsi="Arial"/>
          <w:b/>
          <w:bCs/>
          <w:color w:val="000000"/>
          <w:sz w:val="24"/>
          <w:szCs w:val="24"/>
        </w:rPr>
        <w:t>CE-88-065 - Presbitério Unido - Sobre Reedição da Obra do Rev. Júlio Andrade Ferreira - “História da. Igreja Presbiteriana do Brasil” - Doc. XVIII</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Presbitério Unido: Solicitação de reedição da obra do Rev. Júlio Andrade Ferreira sobre a História da Igreja Presbiteriana do Brasil. A Comissão Executiva resolve: Encaminhar a solicitação à Casa Editora Presbiteriana. </w:t>
      </w:r>
    </w:p>
    <w:p>
      <w:pPr>
        <w:pStyle w:val="Bodytext"/>
        <w:spacing w:before="120" w:after="0"/>
        <w:rPr/>
      </w:pPr>
      <w:r>
        <w:rPr>
          <w:rFonts w:cs="Arial" w:ascii="Arial" w:hAnsi="Arial"/>
          <w:b/>
          <w:bCs/>
          <w:color w:val="000000"/>
          <w:sz w:val="24"/>
          <w:szCs w:val="24"/>
        </w:rPr>
        <w:t>CE-88-066 - Presbitério de Tocantins - Sobre Exoneração de Ministro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104</w:t>
      </w:r>
      <w:r>
        <w:rPr>
          <w:rFonts w:cs="Arial" w:ascii="Arial" w:hAnsi="Arial"/>
          <w:color w:val="000000"/>
          <w:sz w:val="24"/>
          <w:szCs w:val="24"/>
        </w:rPr>
        <w:t xml:space="preserve"> - Presbitério de Tocantins - Informação sobre exoneração de Ministro. A Comissão Executiva resolve: Tomar conhecimento da exoneração a pedido, do Rev. Silas de Bessa Macedo. </w:t>
      </w:r>
    </w:p>
    <w:p>
      <w:pPr>
        <w:pStyle w:val="Bodytext"/>
        <w:spacing w:before="120" w:after="0"/>
        <w:rPr/>
      </w:pPr>
      <w:r>
        <w:rPr>
          <w:rFonts w:cs="Arial" w:ascii="Arial" w:hAnsi="Arial"/>
          <w:b/>
          <w:bCs/>
          <w:color w:val="000000"/>
          <w:sz w:val="24"/>
          <w:szCs w:val="24"/>
        </w:rPr>
        <w:t>CE-88-067 - Presbitério de Limeira - Comunicando Desligamento de ministros - Doc. XXV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Comunicação de desligamento da IPB dos reverendos Atílio Beraldo Neto e Sérgio Herman Aracema Ramirez. A Comissão Executiva resolve: 1) Tomar conhecimento. 2) Encaminhar ao Secretário Executivo para as comunicações necessárias. </w:t>
      </w:r>
    </w:p>
    <w:p>
      <w:pPr>
        <w:pStyle w:val="Bodytext"/>
        <w:spacing w:before="120" w:after="0"/>
        <w:rPr/>
      </w:pPr>
      <w:r>
        <w:rPr>
          <w:rFonts w:cs="Arial" w:ascii="Arial" w:hAnsi="Arial"/>
          <w:b/>
          <w:bCs/>
          <w:color w:val="000000"/>
          <w:sz w:val="24"/>
          <w:szCs w:val="24"/>
        </w:rPr>
        <w:t>CE-88-068 - Presbitério de Marília - Comunicando Organização - Doc. XXVI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Organização do Presbitério de Marília. A Comissão Executiva resolve: 1) Tomar conhecimento e aprovar a sigla apresentada. 2) Encaminhar ao Secretário Executivo do SC para as questões necessárias. </w:t>
      </w:r>
    </w:p>
    <w:p>
      <w:pPr>
        <w:pStyle w:val="Bodytext"/>
        <w:spacing w:before="120" w:after="0"/>
        <w:rPr/>
      </w:pPr>
      <w:r>
        <w:rPr>
          <w:rFonts w:cs="Arial" w:ascii="Arial" w:hAnsi="Arial"/>
          <w:b/>
          <w:bCs/>
          <w:color w:val="000000"/>
          <w:sz w:val="24"/>
          <w:szCs w:val="24"/>
        </w:rPr>
        <w:t>CE-88-069 - Presbitério de Campinas - Comunicando Afastamento de Ministro - Doc. XXVII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Afastamento do Rev. Lysias Garcia da Costa Júnior de seu ofício pastoral pelo período de um ano. A Comissão Executiva resolve: 1) Tomar conhecimento. 2) Encaminhar ao Secretário Executivo para as comunicações necessárias. </w:t>
      </w:r>
    </w:p>
    <w:p>
      <w:pPr>
        <w:pStyle w:val="Bodytext"/>
        <w:spacing w:before="120" w:after="0"/>
        <w:rPr/>
      </w:pPr>
      <w:r>
        <w:rPr>
          <w:rFonts w:cs="Arial" w:ascii="Arial" w:hAnsi="Arial"/>
          <w:b/>
          <w:bCs/>
          <w:color w:val="000000"/>
          <w:sz w:val="24"/>
          <w:szCs w:val="24"/>
        </w:rPr>
        <w:t>CE-88-070 - Presbitério Norte de Pernambuco - Sobre Deposição de Ministro - Doc. XXIX</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Comunicação de deposição do Rev. Roberval de Andrade Lira do Presbitério Norte de Pernambuco. A Comissão Executiva resolve: 1) Tomar conhecimento. 2) Encaminhar ao Secretário Executivo para as questões necessárias. </w:t>
      </w:r>
    </w:p>
    <w:p>
      <w:pPr>
        <w:pStyle w:val="Bodytext"/>
        <w:spacing w:before="120" w:after="0"/>
        <w:rPr/>
      </w:pPr>
      <w:r>
        <w:rPr>
          <w:rFonts w:cs="Arial" w:ascii="Arial" w:hAnsi="Arial"/>
          <w:b/>
          <w:bCs/>
          <w:color w:val="000000"/>
          <w:sz w:val="24"/>
          <w:szCs w:val="24"/>
        </w:rPr>
        <w:t>CE-88-071 - Presbitério de Piratininga - Sobre Despojamento de Ministro - Doc. XLV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Do Presbitério de Piratininga referente ao despojamento por deposição do ministério do Rev. Oswaldo Ramos, nos termos do </w:t>
      </w:r>
      <w:r>
        <w:rPr>
          <w:rFonts w:cs="Arial" w:ascii="Arial" w:hAnsi="Arial"/>
          <w:b/>
          <w:bCs/>
          <w:color w:val="000000"/>
          <w:sz w:val="24"/>
          <w:szCs w:val="24"/>
        </w:rPr>
        <w:t>Art. 9º,</w:t>
      </w:r>
      <w:r>
        <w:rPr>
          <w:rFonts w:cs="Arial" w:ascii="Arial" w:hAnsi="Arial"/>
          <w:color w:val="000000"/>
          <w:sz w:val="24"/>
          <w:szCs w:val="24"/>
        </w:rPr>
        <w:t xml:space="preserve"> letras c e d com as agravantes do </w:t>
      </w:r>
      <w:r>
        <w:rPr>
          <w:rFonts w:cs="Arial" w:ascii="Arial" w:hAnsi="Arial"/>
          <w:b/>
          <w:bCs/>
          <w:color w:val="000000"/>
          <w:sz w:val="24"/>
          <w:szCs w:val="24"/>
        </w:rPr>
        <w:t>Art. 13</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letras a, b e g, e as atenuantes do </w:t>
      </w:r>
      <w:r>
        <w:rPr>
          <w:rFonts w:cs="Arial" w:ascii="Arial" w:hAnsi="Arial"/>
          <w:b/>
          <w:bCs/>
          <w:color w:val="000000"/>
          <w:sz w:val="24"/>
          <w:szCs w:val="24"/>
        </w:rPr>
        <w:t>§1º</w:t>
      </w:r>
      <w:r>
        <w:rPr>
          <w:rFonts w:cs="Arial" w:ascii="Arial" w:hAnsi="Arial"/>
          <w:color w:val="000000"/>
          <w:sz w:val="24"/>
          <w:szCs w:val="24"/>
        </w:rPr>
        <w:t xml:space="preserve"> letras e, f e g do mesmo </w:t>
      </w:r>
      <w:r>
        <w:rPr>
          <w:rFonts w:cs="Arial" w:ascii="Arial" w:hAnsi="Arial"/>
          <w:b/>
          <w:bCs/>
          <w:color w:val="000000"/>
          <w:sz w:val="24"/>
          <w:szCs w:val="24"/>
        </w:rPr>
        <w:t>Art</w:t>
      </w:r>
      <w:r>
        <w:rPr>
          <w:rFonts w:cs="Arial" w:ascii="Arial" w:hAnsi="Arial"/>
          <w:color w:val="000000"/>
          <w:sz w:val="24"/>
          <w:szCs w:val="24"/>
        </w:rPr>
        <w:t xml:space="preserve">. (todos do código de disciplina). A Comissão Executiva resolve: a) Tomar conhecimento do despojamento do referido Ministro. b) Lamentar a triste ocorrência. c) Determinar que se publique no órgão oficial da IPB. </w:t>
      </w:r>
    </w:p>
    <w:p>
      <w:pPr>
        <w:pStyle w:val="Bodytext"/>
        <w:spacing w:before="120" w:after="0"/>
        <w:rPr/>
      </w:pPr>
      <w:r>
        <w:rPr>
          <w:rFonts w:cs="Arial" w:ascii="Arial" w:hAnsi="Arial"/>
          <w:b/>
          <w:bCs/>
          <w:color w:val="000000"/>
          <w:sz w:val="24"/>
          <w:szCs w:val="24"/>
        </w:rPr>
        <w:t>CE-88-072 - Presbitério de Nova Friburgo - Solicitando reexame do item da Resolução do SC/86-99/86 -</w:t>
      </w:r>
      <w:r>
        <w:rPr>
          <w:rFonts w:cs="Arial" w:ascii="Arial" w:hAnsi="Arial"/>
          <w:color w:val="000000"/>
          <w:sz w:val="24"/>
          <w:szCs w:val="24"/>
        </w:rPr>
        <w:t xml:space="preserve"> </w:t>
      </w:r>
      <w:r>
        <w:rPr>
          <w:rFonts w:cs="Arial" w:ascii="Arial" w:hAnsi="Arial"/>
          <w:b/>
          <w:bCs/>
          <w:color w:val="000000"/>
          <w:sz w:val="24"/>
          <w:szCs w:val="24"/>
        </w:rPr>
        <w:t xml:space="preserve">Doc. 23 - </w:t>
      </w:r>
      <w:r>
        <w:rPr>
          <w:rFonts w:cs="Arial" w:ascii="Arial" w:hAnsi="Arial"/>
          <w:color w:val="000000"/>
          <w:sz w:val="24"/>
          <w:szCs w:val="24"/>
        </w:rPr>
        <w:t xml:space="preserve">do Presbitério de Nova Friburgo (PNFR), que solicita reexame do item 2 da Resolução SC/86, documento número 99/86, assegurando os direitos referentes aos divorciados também aos que vivem maritalmente a CE-SC/IPB. Considerando que se trata de resolução do SC/IPB. Considerando que no caso descala à CE-SC/IPB o reexame solicitado pela incoerência dos motivos previstos no </w:t>
      </w:r>
      <w:r>
        <w:rPr>
          <w:rFonts w:cs="Arial" w:ascii="Arial" w:hAnsi="Arial"/>
          <w:b/>
          <w:bCs/>
          <w:color w:val="000000"/>
          <w:sz w:val="24"/>
          <w:szCs w:val="24"/>
        </w:rPr>
        <w:t>Art. 104</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A Comissão Executiva resolve: remeter o documento à próxima reunião ordinária da SC/IPB. </w:t>
      </w:r>
    </w:p>
    <w:p>
      <w:pPr>
        <w:pStyle w:val="Bodytext"/>
        <w:spacing w:before="120" w:after="0"/>
        <w:rPr/>
      </w:pPr>
      <w:r>
        <w:rPr>
          <w:rFonts w:cs="Arial" w:ascii="Arial" w:hAnsi="Arial"/>
          <w:b/>
          <w:bCs/>
          <w:color w:val="000000"/>
          <w:sz w:val="24"/>
          <w:szCs w:val="24"/>
        </w:rPr>
        <w:t>CE-88-073 - Presbitério do Ceará - Sobre Simplificação do Livro de Atas - Doc. LXXVI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Do Presbitério do Ceará sobre simplificação do Livro de Atas. A Comissão Executiva resolve: 1) Não atender. 2) Informar que o regulamento geral sobre o livro de Atas, conteúdo e modo correto de lavrar as Atas, estão inseridos no Manual Presbiteriano para ser cumprido pelos concílios da Igreja. 3) Determinar que o referido Presbitério proceda de acordo com o que preceitua o Manual Presbiteriano. </w:t>
      </w:r>
    </w:p>
    <w:p>
      <w:pPr>
        <w:pStyle w:val="Bodytext"/>
        <w:spacing w:before="120" w:after="0"/>
        <w:rPr/>
      </w:pPr>
      <w:r>
        <w:rPr>
          <w:rFonts w:cs="Arial" w:ascii="Arial" w:hAnsi="Arial"/>
          <w:b/>
          <w:bCs/>
          <w:color w:val="000000"/>
          <w:sz w:val="24"/>
          <w:szCs w:val="24"/>
        </w:rPr>
        <w:t>CE-88-074 - Presbitério de Cuiabá - Sobre Criação de Instituto Bíblico - Doc. XC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xml:space="preserve">- Criação de Instituto Bíblico pelo Presbitério de Cuiabá. A Comissão Executiva resolve: 1) Tomar conhecimento. 2) Determinar à mesa da CE-SC/IPB o acompanhamento de elaboração de Estatutos e instalação do referido instituto. </w:t>
      </w:r>
    </w:p>
    <w:p>
      <w:pPr>
        <w:pStyle w:val="Bodytext"/>
        <w:spacing w:before="120" w:after="0"/>
        <w:rPr/>
      </w:pPr>
      <w:r>
        <w:rPr>
          <w:rFonts w:cs="Arial" w:ascii="Arial" w:hAnsi="Arial"/>
          <w:b/>
          <w:bCs/>
          <w:color w:val="000000"/>
          <w:sz w:val="24"/>
          <w:szCs w:val="24"/>
        </w:rPr>
        <w:t>CE-88-075 - Presbitério do Piauí - Pedido de Ajuda Financeira para Área de Evangelização - Doc. XCVI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Solicitação do Presbitério do Piauí - Ajuda financeira para área de evangelização. A Comissão Executiva: 1) Considerando que a JMN já se faz presente nesta área. 2) Considerando que o atendimento ao pedido é da alçada da mesma JMN. Resolve: determinar que a JMN coloque em sua pauta de ação a intensificação do trabalho no Piauí procurando desenvolver obra presbiteriana nesta área. </w:t>
      </w:r>
    </w:p>
    <w:p>
      <w:pPr>
        <w:pStyle w:val="Bodytext"/>
        <w:spacing w:before="120" w:after="0"/>
        <w:rPr/>
      </w:pPr>
      <w:r>
        <w:rPr>
          <w:rFonts w:cs="Arial" w:ascii="Arial" w:hAnsi="Arial"/>
          <w:b/>
          <w:bCs/>
          <w:color w:val="000000"/>
          <w:sz w:val="24"/>
          <w:szCs w:val="24"/>
        </w:rPr>
        <w:t>CE-88-076 - Presbitério Oeste Paulistano - Pedindo Providências Quanto a Possível Plágio - Doc. CII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Do Presbitério Oeste Paulistano pedindo providências quanto a possível plágio. A Comissão Executiva resolve: que, à falta dos textos das revistas referidas na consulta, deixa de examinar a pretendida ocorrência de plágio. </w:t>
      </w:r>
    </w:p>
    <w:p>
      <w:pPr>
        <w:pStyle w:val="Bodytext"/>
        <w:spacing w:before="120" w:after="0"/>
        <w:rPr/>
      </w:pPr>
      <w:r>
        <w:rPr>
          <w:rFonts w:cs="Arial" w:ascii="Arial" w:hAnsi="Arial"/>
          <w:b/>
          <w:bCs/>
          <w:color w:val="000000"/>
          <w:sz w:val="24"/>
          <w:szCs w:val="24"/>
        </w:rPr>
        <w:t>CE-88-077 - Presbitério Oeste Paulistano - Sobre o Instituto Palavra da Vida - Doc. CIX</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Consulta encaminhada pelo Presbitério Oeste Paulistano sobre o Instituto Palavra da Vida. A Comissão Executiva resolve: 1) Receber a consulta, estranhando que tenha sido encaminhada o próprio documento pelo plenário protocolado pela mesa. 2) Manter a resolução anterior sobre o assunto. </w:t>
      </w:r>
    </w:p>
    <w:p>
      <w:pPr>
        <w:pStyle w:val="Bodytext"/>
        <w:spacing w:before="120" w:after="0"/>
        <w:rPr/>
      </w:pPr>
      <w:r>
        <w:rPr>
          <w:rFonts w:cs="Arial" w:ascii="Arial" w:hAnsi="Arial"/>
          <w:b/>
          <w:bCs/>
          <w:color w:val="000000"/>
          <w:sz w:val="24"/>
          <w:szCs w:val="24"/>
        </w:rPr>
        <w:t>CE-88-078 - Presbitério Bandeirantes - Sobre Instituição do “Dia da Esposa de Pastor” - Doc. XLV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Do Presbitério Bandeirantes, solicitando encaminhamento ao SC/IPB, de proposta sobre instituição do “Dia da Esposa de Pastor”, com sugestão de data e justificativas. A Comissão Executiva resolve: encaminhar o referido documento ao SC/IPB em sua próxima Reunião Ordinária em atendimento à solicitação do mencionado Presbitério. </w:t>
      </w:r>
    </w:p>
    <w:p>
      <w:pPr>
        <w:pStyle w:val="Bodytext"/>
        <w:spacing w:before="120" w:after="0"/>
        <w:rPr/>
      </w:pPr>
      <w:r>
        <w:rPr>
          <w:rFonts w:cs="Arial" w:ascii="Arial" w:hAnsi="Arial"/>
          <w:b/>
          <w:bCs/>
          <w:color w:val="000000"/>
          <w:sz w:val="24"/>
          <w:szCs w:val="24"/>
        </w:rPr>
        <w:t>CE-88-079 - Presbitério de Tocantins - Sobre Alteração de Sigla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Presbitério de Tocantins, pedido de alteração de sigla. A Comissão Executiva resolve: Aprovar a sigla PSTN. </w:t>
      </w:r>
    </w:p>
    <w:p>
      <w:pPr>
        <w:pStyle w:val="Bodytext"/>
        <w:spacing w:before="120" w:after="0"/>
        <w:rPr/>
      </w:pPr>
      <w:r>
        <w:rPr>
          <w:rFonts w:cs="Arial" w:ascii="Arial" w:hAnsi="Arial"/>
          <w:b/>
          <w:bCs/>
          <w:color w:val="000000"/>
          <w:sz w:val="24"/>
          <w:szCs w:val="24"/>
        </w:rPr>
        <w:t>CE-88-080 - Jubilação do Rev. Miguel Orlando de Freitas -</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xml:space="preserve">- Do Presbitério Vale do Paraíba, referente à jubilação do Rev. Miguel Orlando de Freitas. A Comissão Executiva resolve: 1) Jubilar o Rev. Miguel Orlando de Freita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o tempo em que Deus foi servido por tão profícuo e abençoado Ministério em nossa Igreja. </w:t>
      </w:r>
    </w:p>
    <w:p>
      <w:pPr>
        <w:pStyle w:val="Bodytext"/>
        <w:spacing w:before="120" w:after="0"/>
        <w:rPr/>
      </w:pPr>
      <w:r>
        <w:rPr>
          <w:rFonts w:cs="Arial" w:ascii="Arial" w:hAnsi="Arial"/>
          <w:b/>
          <w:bCs/>
          <w:color w:val="000000"/>
          <w:sz w:val="24"/>
          <w:szCs w:val="24"/>
        </w:rPr>
        <w:t>CE-88-081 - Jubilação do Rev. Isaías Henrique Côrtes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9 -</w:t>
      </w:r>
      <w:r>
        <w:rPr>
          <w:rFonts w:cs="Arial" w:ascii="Arial" w:hAnsi="Arial"/>
          <w:color w:val="000000"/>
          <w:sz w:val="24"/>
          <w:szCs w:val="24"/>
        </w:rPr>
        <w:t xml:space="preserve"> Do Presbitério de São João da Boa Vista - Pedido de Jubilação do Rev. Isaías Henrique Côrtes. A Comissão Executiva resolve: 1) Jubilar o Rev. Isaías H. Côrtes,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 Deus os relevantes serviços prestados pelo referido Pastor nos campos de nossa Igreja. </w:t>
      </w:r>
    </w:p>
    <w:p>
      <w:pPr>
        <w:pStyle w:val="Bodytext"/>
        <w:spacing w:before="120" w:after="0"/>
        <w:rPr/>
      </w:pPr>
      <w:r>
        <w:rPr>
          <w:rFonts w:cs="Arial" w:ascii="Arial" w:hAnsi="Arial"/>
          <w:b/>
          <w:bCs/>
          <w:color w:val="000000"/>
          <w:sz w:val="24"/>
          <w:szCs w:val="24"/>
        </w:rPr>
        <w:t>CE-88-082 - Jubilação do Rev. Joaquim Correia Lacerda</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Do Presbitério de Presidente Prudente - Pedido de Jubilação do Rev. Joaquim Correia de Lacerda. A Comissão Executiva resolve: 1) Jubilar o Rev. Joaquim Correia de Lacerd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 Deus os relevantes serviços prestados pelo referido Ministro nos campos de nossa Igreja. </w:t>
      </w:r>
    </w:p>
    <w:p>
      <w:pPr>
        <w:pStyle w:val="Bodytext"/>
        <w:spacing w:before="120" w:after="0"/>
        <w:rPr/>
      </w:pPr>
      <w:r>
        <w:rPr>
          <w:rFonts w:cs="Arial" w:ascii="Arial" w:hAnsi="Arial"/>
          <w:b/>
          <w:bCs/>
          <w:color w:val="000000"/>
          <w:sz w:val="24"/>
          <w:szCs w:val="24"/>
        </w:rPr>
        <w:t>CE-88-083 - Jubilação do Rev. Eudóxio Mendes dos Santos - Doc. LXI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Do Presbitério Alto do Araguaia - Jubilação do Rev. Eudóxio Mendes dos Santos. A Comissão Executiva resolve: 1) Jubilar o Rev. Eudóxio Mendes dos Santo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o tempo em que Deus foi servido por tão profícuo e abençoado ministério em nossa Igreja. </w:t>
      </w:r>
    </w:p>
    <w:p>
      <w:pPr>
        <w:pStyle w:val="Bodytext"/>
        <w:spacing w:before="120" w:after="0"/>
        <w:rPr/>
      </w:pPr>
      <w:r>
        <w:rPr>
          <w:rFonts w:cs="Arial" w:ascii="Arial" w:hAnsi="Arial"/>
          <w:b/>
          <w:bCs/>
          <w:color w:val="000000"/>
          <w:sz w:val="24"/>
          <w:szCs w:val="24"/>
        </w:rPr>
        <w:t>CE-88-084 - Jubilação do Rev. Levy Ferreira Neto Doc. LXI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Do Presbitério de Duque de Caxias, pedido de jubilação do Rev. Levy Ferreira Neto. A Comissão Executiva resolve: 1) Jubilar o Rev. Levy Ferreira Net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 Deus os relevantes serviços prestados pelo referido Pastor, nos campos de nossa Igreja. </w:t>
      </w:r>
    </w:p>
    <w:p>
      <w:pPr>
        <w:pStyle w:val="Bodytext"/>
        <w:spacing w:before="120" w:after="0"/>
        <w:rPr/>
      </w:pPr>
      <w:r>
        <w:rPr>
          <w:rFonts w:cs="Arial" w:ascii="Arial" w:hAnsi="Arial"/>
          <w:b/>
          <w:bCs/>
          <w:color w:val="000000"/>
          <w:sz w:val="24"/>
          <w:szCs w:val="24"/>
        </w:rPr>
        <w:t>CE-88-085 - Jubilação do Rev. Antônio Bezerra da Silva - Doc. LXIV</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de Duque de Caxias, pedido de jubilação do Rev. Antônio Bezerra Filho da Silva. A Comissão Executiva resolve: 1) Jubilar o Rev. Antônio Bezerra da Silva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l, sem ônus para a IPB. 2) Agradecer a Deus os relevantes serviços prestados pelo referido Pastor nos campos da IPB. </w:t>
      </w:r>
    </w:p>
    <w:p>
      <w:pPr>
        <w:pStyle w:val="Bodytext"/>
        <w:spacing w:before="120" w:after="0"/>
        <w:rPr/>
      </w:pPr>
      <w:r>
        <w:rPr>
          <w:rFonts w:cs="Arial" w:ascii="Arial" w:hAnsi="Arial"/>
          <w:b/>
          <w:bCs/>
          <w:color w:val="000000"/>
          <w:sz w:val="24"/>
          <w:szCs w:val="24"/>
        </w:rPr>
        <w:t>CE-88-086 - Jubilação do Rev. Aquias Silveira Mendes</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Do Presbitério de Bauru, pedido de jubilação do Rev. Aquias Silveira Mendes: A Comissão Executiva resolve: 1) Jubilar o Rev. Aquias Silveira Mendes por tempo de serviç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a IPB. 2) Agradecer pelo relevante, profícuo e abençoado ministério prestado à IPB.</w:t>
      </w:r>
    </w:p>
    <w:p>
      <w:pPr>
        <w:pStyle w:val="Bodytext"/>
        <w:spacing w:before="120" w:after="0"/>
        <w:rPr/>
      </w:pPr>
      <w:r>
        <w:rPr>
          <w:rFonts w:cs="Arial" w:ascii="Arial" w:hAnsi="Arial"/>
          <w:b/>
          <w:bCs/>
          <w:color w:val="000000"/>
          <w:sz w:val="24"/>
          <w:szCs w:val="24"/>
        </w:rPr>
        <w:t>CE-88-087 - Jubilação do Rev. Pedro Alves - Doc. LXV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Do Presbitério de Santos, pedido de jubilação do Rev. Pedro Alves. A Comissão Executiva resolve: 1) Jubilar o Rev. Pedro Alve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o tempo em que Deus foi servido por tão profícuo e abençoado ministério. </w:t>
      </w:r>
    </w:p>
    <w:p>
      <w:pPr>
        <w:pStyle w:val="Bodytext"/>
        <w:spacing w:before="120" w:after="0"/>
        <w:rPr/>
      </w:pPr>
      <w:r>
        <w:rPr>
          <w:rFonts w:cs="Arial" w:ascii="Arial" w:hAnsi="Arial"/>
          <w:b/>
          <w:bCs/>
          <w:color w:val="000000"/>
          <w:sz w:val="24"/>
          <w:szCs w:val="24"/>
        </w:rPr>
        <w:t>CE-88-088 - Jubilação do Rev. João Feliciano Pires - Doc. LXVI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Do Presbitério de Limeira, pedido de jubilação do Rev. João Feliciano Pires. A Comissão Executiva resolve: 1) Jubilar o Rev. João Feliciano Pire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39 da CI/IPB, sem ônus para a IPB. 2) Agradecer o tempo em que Deus foi servido por tão profícuo e abençoado ministério prestado à IPB. </w:t>
      </w:r>
    </w:p>
    <w:p>
      <w:pPr>
        <w:pStyle w:val="Bodytext"/>
        <w:spacing w:before="120" w:after="0"/>
        <w:rPr/>
      </w:pPr>
      <w:r>
        <w:rPr>
          <w:rFonts w:cs="Arial" w:ascii="Arial" w:hAnsi="Arial"/>
          <w:b/>
          <w:bCs/>
          <w:color w:val="000000"/>
          <w:sz w:val="24"/>
          <w:szCs w:val="24"/>
        </w:rPr>
        <w:t>CE-88-089 - Jubilação do Rev. Joel Policarpo - Doc. LXXVI -</w:t>
      </w:r>
      <w:r>
        <w:rPr>
          <w:rFonts w:cs="Arial" w:ascii="Arial" w:hAnsi="Arial"/>
          <w:color w:val="000000"/>
          <w:sz w:val="24"/>
          <w:szCs w:val="24"/>
        </w:rPr>
        <w:t xml:space="preserve"> Quanto ao </w:t>
      </w:r>
      <w:r>
        <w:rPr>
          <w:rFonts w:cs="Arial" w:ascii="Arial" w:hAnsi="Arial"/>
          <w:b/>
          <w:bCs/>
          <w:color w:val="000000"/>
          <w:sz w:val="24"/>
          <w:szCs w:val="24"/>
        </w:rPr>
        <w:t xml:space="preserve">Doc. 40 </w:t>
      </w:r>
      <w:r>
        <w:rPr>
          <w:rFonts w:cs="Arial" w:ascii="Arial" w:hAnsi="Arial"/>
          <w:color w:val="000000"/>
          <w:sz w:val="24"/>
          <w:szCs w:val="24"/>
        </w:rPr>
        <w:t xml:space="preserve">- Do Presbitério de Nova Iguaçu, acerca da jubilação do Rev. Joel Policarpo. A Comissão Executiva resolve: tendo em vista que não foi apresentada a carteira do referido Ministro, delegar poderes à mesa da CE-SC/IPB para receber carteira, conferi-la e, se for o caso, jubilar o referido Ministro e fazer publicar no órgão oficial da Igreja. </w:t>
      </w:r>
    </w:p>
    <w:p>
      <w:pPr>
        <w:pStyle w:val="Bodytext"/>
        <w:spacing w:before="120" w:after="0"/>
        <w:rPr/>
      </w:pPr>
      <w:r>
        <w:rPr>
          <w:rFonts w:cs="Arial" w:ascii="Arial" w:hAnsi="Arial"/>
          <w:b/>
          <w:bCs/>
          <w:color w:val="000000"/>
          <w:sz w:val="24"/>
          <w:szCs w:val="24"/>
        </w:rPr>
        <w:t>CE-88-090 - Presidência do Instituto Mackenzie - Informações - Doc. LXXII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Do Sr. Presidente do Instituto Mackenzie. A Comissão Executiva resolve: 1) Tomar conhecimento da posse do Dr. Cyro Aguiar na Presidência do Instituto Mackenzie. 2) Rogar as bênçãos de Deus sobre o seu trabalho à frente dessa instituição da Igreja. </w:t>
      </w:r>
    </w:p>
    <w:p>
      <w:pPr>
        <w:pStyle w:val="Bodytext"/>
        <w:spacing w:before="120" w:after="0"/>
        <w:rPr/>
      </w:pPr>
      <w:r>
        <w:rPr>
          <w:rFonts w:cs="Arial" w:ascii="Arial" w:hAnsi="Arial"/>
          <w:b/>
          <w:bCs/>
          <w:color w:val="000000"/>
          <w:sz w:val="24"/>
          <w:szCs w:val="24"/>
        </w:rPr>
        <w:t>CE-88-091 - Presidência do Instituto Mackenzie - Sobre Pretensão de Arrendatários da Associação Umuarama - Doc. LXXX</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Pedido do Presidente do Instituo Mackenzie sobre pretensão de arrendatários da Associação Umuarama de Campos do Jordão, de obterem escritura conjunta de área em sua posse. A Comissão Executiva resolve: 1) Autorizar a outorga da escritura de transferência a arrendatários em Umuarama, Campos do Jordão, desde que preenchidas as condições legais, e que essa concessão não cause danos à IPB e ao Mackenzie. 2) Um grupo é formado pelos arrendatários: Eugene Kuk, Hamilton Gonçalves dos Santos, Ivete Kassab Unterman, Mário Fernandes, Ruy César Fortes Kenucci e Sigmund Gansl, conforme carta registrada no 7º Cartório de Registro de Títulos e Documentos de São Paulo, sob nº 18950 de 11/11/86. 3) Outro grupo pelos arrendatários: Andrew George MacDonald, Edwin William, Conceição Hering, Evaristo Valadares Costa e Martim Blun, conforme carta de 23/10/86 ao Presidente do Instituto Mackenzie. </w:t>
      </w:r>
    </w:p>
    <w:p>
      <w:pPr>
        <w:pStyle w:val="Bodytext"/>
        <w:spacing w:before="120" w:after="0"/>
        <w:rPr/>
      </w:pPr>
      <w:r>
        <w:rPr>
          <w:rFonts w:cs="Arial" w:ascii="Arial" w:hAnsi="Arial"/>
          <w:b/>
          <w:bCs/>
          <w:color w:val="000000"/>
          <w:sz w:val="24"/>
          <w:szCs w:val="24"/>
        </w:rPr>
        <w:t>CE-88-092 - Confederação Evangélica do Brasil - Sobre Participação da IPB</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5 -</w:t>
      </w:r>
      <w:r>
        <w:rPr>
          <w:rFonts w:cs="Arial" w:ascii="Arial" w:hAnsi="Arial"/>
          <w:color w:val="000000"/>
          <w:sz w:val="24"/>
          <w:szCs w:val="24"/>
        </w:rPr>
        <w:t xml:space="preserve"> Pedido de participação da IPB junto à Confederação Evangélica do Brasil. A Comissão Executiva resolve: 1) Aprovar a participação supra-referida. 2) Tomar conhecimento do 1º domingo de setembro como o “Dia da Confederação Evangélica do Brasil”. 3) Deixar a indicação do representante da IPB, conforme </w:t>
      </w:r>
      <w:r>
        <w:rPr>
          <w:rFonts w:cs="Arial" w:ascii="Arial" w:hAnsi="Arial"/>
          <w:b/>
          <w:bCs/>
          <w:color w:val="000000"/>
          <w:sz w:val="24"/>
          <w:szCs w:val="24"/>
        </w:rPr>
        <w:t xml:space="preserve">Art. 6º </w:t>
      </w:r>
      <w:r>
        <w:rPr>
          <w:rFonts w:cs="Arial" w:ascii="Arial" w:hAnsi="Arial"/>
          <w:color w:val="000000"/>
          <w:sz w:val="24"/>
          <w:szCs w:val="24"/>
        </w:rPr>
        <w:t xml:space="preserve">da CEB, para a mesa da Comissão Executiva do Supremo Concílio. </w:t>
      </w:r>
    </w:p>
    <w:p>
      <w:pPr>
        <w:pStyle w:val="Bodytext"/>
        <w:spacing w:before="120" w:after="0"/>
        <w:rPr/>
      </w:pPr>
      <w:r>
        <w:rPr>
          <w:rFonts w:cs="Arial" w:ascii="Arial" w:hAnsi="Arial"/>
          <w:b/>
          <w:bCs/>
          <w:color w:val="000000"/>
          <w:sz w:val="24"/>
          <w:szCs w:val="24"/>
        </w:rPr>
        <w:t>CE-88-093 - Recurso do Conselho da Igreja Presbiteriana de Jaú contra a decisão do Presbitério de São Carlos</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Recurso do Conselho da Igreja Presbiteriana de Jaú contra decisão do Presbitério de São Carlos. A CE-SC/IPB considerando: 1) Que embora o assunto tenha sido amplamente discutido em âmbito presbiterial. 2) Que o Sínodo, ao receber o recurso do Conselho da Igreja Presbiteriana de Jaú, contra a decisão do Presbitério de São Carlos, não o acolheu. 3) Que o Sínodo, em sua Reunião Ordinária de Julho de 1987, ao tomar conhecimento do fato, nomeou uma comissão especial para conciliar as partes, porém, não consta o resultado obtido. 4) Que os ministros envolvidos reconheceram o erro cometido e declararam, por escrito, perante o concílio, não mais repetir os fatos que provocaram as reclamações do Conselho da Igreja Presbiteriana de Jaú, sem contudo esclarecer, satisfatoriamente, as suas posições doutrinárias. 5) Considerando ainda que os ministros envolvidos decidiram em causa própria, tanto na Comissão Executiva quanto no Presbitério, por quanto eram respectivamente Presidente, Secretário Executivo e 2º Secretário do Presbitério. A Comissão Executiva resolve: 1) Acolher o recurso em apreço. 2) Reconhecer o zelo doutrinário do Conselho da Igreja Presbiteriana de Jaú. 3) Reconhecer o problema doutrinário que há nos limites do Presbitério de São Carlos, a saber: a) Afirmação do Rev. Marcos Roberto Inhausen num boletim das SAF local em São Carlos de que o Presbiterianismo Brasileiro “é o ópio do povo”, pois anestesia o crente quanto às necessidades do próximo, vendendo a idéia de que participação assídua é a plenitude da vida cristã. b) Afirmação do Rev. Luís Longini Netto em artigo publicado pejo “Jornal Contexto”: “Entendo que a divisão entre música sagrada e profana, não existe. Para nós cristãos tudo é sagrado”. Ao fazer referências à músicas de Ivan Lins intitulada “Bandeira do Divino”, afirmou: “tenho pensado muito nesta canção, por isso resolvi tentar uma análise para resgatar o conteúdo bíblico ao lado das formas populares de religiosidade”. c) A inovação litúrgica do Rev. Werner Sundfeld ao ministrar a ceia a crianças e a todos os presentes indistintamente. Na justificativa, interpelado pelo Conselho da 2ª Igreja de São Carlos, afirmou que reconhecia a sua transgressão constitucional e estava disposto a não mais repetir o fato, enquanto fosse Pastor da 2ª Igreja de São Carlos. 4) Observar que o Presbitério não fez nenhum pronunciamento oficial para dirimir as dúvidas doutrinárias em questão. 5) Determinar que o Sínodo de Campinas tome providências para que o Presbitério de São Carlos dê a sua posição teológica doutrinária sobre o assunto, no prazo de 120 dias, enviando cópia do seu pronunciamento a esta CE-SC/IPB. </w:t>
      </w:r>
    </w:p>
    <w:p>
      <w:pPr>
        <w:pStyle w:val="Bodytext"/>
        <w:spacing w:before="120" w:after="0"/>
        <w:rPr/>
      </w:pPr>
      <w:r>
        <w:rPr>
          <w:rFonts w:cs="Arial" w:ascii="Arial" w:hAnsi="Arial"/>
          <w:b/>
          <w:bCs/>
          <w:color w:val="000000"/>
          <w:sz w:val="24"/>
          <w:szCs w:val="24"/>
        </w:rPr>
        <w:t>CE-88-094 - Falecimento do Secretário Geral do Trabalho Masculino - Pb. Paulo César de Souza Doc. XXX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Comunicação do falecimento do Secretário Geral do Trabalho Masculino. A Comissão Executiva resolve: 1) Registrar as saudades desta Comissão pela passagem para a eternidade do Pb. Paulo César de Souza, Secretário Geral do Trabalho Masculino, ressaltando o excelente trabalho por ele realizado ente àquela Secretaria. 2) Dar conhecimento à família. 3) Registrar o reconhecimento da Igreja Presbiteriana do Brasil pelos excelentes trabalhos realizados, inicialmente, como Presidente da Confederação do Trabalho Masculino e depois como Secretário Geral do Trabalho Masculino, nos quais se doou de coração ao Senhor. </w:t>
      </w:r>
    </w:p>
    <w:p>
      <w:pPr>
        <w:pStyle w:val="Bodytext"/>
        <w:spacing w:before="120" w:after="0"/>
        <w:rPr/>
      </w:pPr>
      <w:r>
        <w:rPr>
          <w:rFonts w:cs="Arial" w:ascii="Arial" w:hAnsi="Arial"/>
          <w:b/>
          <w:bCs/>
          <w:color w:val="000000"/>
          <w:sz w:val="24"/>
          <w:szCs w:val="24"/>
        </w:rPr>
        <w:t>CE-88-095 - Rev. Paulo Edson Petreca - Sobre Férias - Doc. XLVIII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e seu anexo, referente ao pedido do Rev. Paulo E. Petreca, de providências junto à mesa do SC para que esta determine ao PTTI (Presbitério de Tatuí) o pagamento das férias (cinco salários mínimos) relativos ao exercício de 1986 a que tem direito. A CE-SC/IPB considerando: 1) Que inexiste qualquer comprovante desse crédito, e nem mesmo o Presbitério mencionado se manifestou a respeito, a não ser pela palavra do interessado. 2) Considerando que, conforme alega, o PTTI em plenário resolveu não pagar as férias, o que facilmente poderia ser comprovado documentalmente, mas não o foi, resolve: a) Enviar o presente documento ao PTTI determinando que se cumpra a Resolução SC/86, documento LXX, caso sejam procedentes as alegações, ou apresente as razões do não cumprimento. b) Determinar que o presente documento seja devolvido à mesa da CE-SC/IPB, no prazo de 30 dias a contar da data de seu recebimento, com a informação das providências tomadas. </w:t>
      </w:r>
    </w:p>
    <w:p>
      <w:pPr>
        <w:pStyle w:val="Bodytext"/>
        <w:spacing w:before="120" w:after="0"/>
        <w:rPr/>
      </w:pPr>
      <w:r>
        <w:rPr>
          <w:rFonts w:cs="Arial" w:ascii="Arial" w:hAnsi="Arial"/>
          <w:b/>
          <w:bCs/>
          <w:color w:val="000000"/>
          <w:sz w:val="24"/>
          <w:szCs w:val="24"/>
        </w:rPr>
        <w:t>CE-88-096 - Acampamento Presbiteriano de Ceres - Pedido de verba</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Solicitação de Verba para Acampamento Presbiteriano de Ceres. A Comissão Executiva resolve: Não atender: a) Pelo fato da IPB estar cedendo imóveis e benfeitorias, em regime de comodato, ao Presbitério de Ceres, para que o mesmo administre o funcionamento do acampamento. b) Por falta de planejamento de ação e atuação administrativa que justifique o pedido. c) Por julgarmos que acampamentos devem desenvolver atividades de auto-sustentação. </w:t>
      </w:r>
    </w:p>
    <w:p>
      <w:pPr>
        <w:pStyle w:val="Bodytext"/>
        <w:spacing w:before="120" w:after="0"/>
        <w:rPr/>
      </w:pPr>
      <w:r>
        <w:rPr>
          <w:rFonts w:cs="Arial" w:ascii="Arial" w:hAnsi="Arial"/>
          <w:b/>
          <w:bCs/>
          <w:color w:val="000000"/>
          <w:sz w:val="24"/>
          <w:szCs w:val="24"/>
        </w:rPr>
        <w:t>CE-88-097 - Presbítero Licenciado - Consulta</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 xml:space="preserve">Doc. 36 </w:t>
      </w:r>
      <w:r>
        <w:rPr>
          <w:rFonts w:cs="Arial" w:ascii="Arial" w:hAnsi="Arial"/>
          <w:color w:val="000000"/>
          <w:sz w:val="24"/>
          <w:szCs w:val="24"/>
        </w:rPr>
        <w:t>- Consulta do Pastor da Igreja de Tupiaçu sobre Presbítero licenciado para o ministério. A Comissão Executiva resolve: 1) Não receber referida consulta por não ter chegado a esta CE-SC/IPB pelos tramites legais. 2) Sugerir, todavia, ao referido Pastor que se dirija ao seu próprio Presbitério e, caso torne necessário, encaminhe a consulta pelos canais da IPB.</w:t>
      </w:r>
    </w:p>
    <w:p>
      <w:pPr>
        <w:pStyle w:val="Bodytext"/>
        <w:spacing w:before="120" w:after="0"/>
        <w:rPr/>
      </w:pPr>
      <w:r>
        <w:rPr>
          <w:rFonts w:cs="Arial" w:ascii="Arial" w:hAnsi="Arial"/>
          <w:b/>
          <w:bCs/>
          <w:color w:val="000000"/>
          <w:sz w:val="24"/>
          <w:szCs w:val="24"/>
        </w:rPr>
        <w:t>CE-88-098 - Família do falecido Rev. Francisco Alves Vieira - Sobre Ajuda de Custo - Doc. XCIV</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Solicitação da família do Rev. Francisco Alves Vieira - Ajuda de custo para pagar aluguel da viúva do Pastor. A Comissão Executiva resolve: I - Enviar a solicitação aos presbiterianos de Governador Valadares e Rio Doce, pedindo os que procurem enviar esforços necessários para resolver o problema. </w:t>
      </w:r>
    </w:p>
    <w:p>
      <w:pPr>
        <w:pStyle w:val="Bodytext"/>
        <w:spacing w:before="120" w:after="0"/>
        <w:rPr/>
      </w:pPr>
      <w:r>
        <w:rPr>
          <w:rFonts w:cs="Arial" w:ascii="Arial" w:hAnsi="Arial"/>
          <w:b/>
          <w:bCs/>
          <w:color w:val="000000"/>
          <w:sz w:val="24"/>
          <w:szCs w:val="24"/>
        </w:rPr>
        <w:t>CE-88-099 - Rev. Antônio Cristiano de Morais Filho - Comunicando Viagem aos Estados Unidos - Doc. XXXVIII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 Comunicação do Rev. Antônio Cristiano de Morais Filho, Presidente do Sínodo de Bauru e da Junta de Educação Religiosa, de sua viagem aos Estados Unidos da América em junho próximo. A Comissão Executiva resolve: 1) Tomar conhecimento. 2) Desejar pleno êxito no curso que vai empreender e no Congresso que irá participar. 3) Arquivar. </w:t>
      </w:r>
    </w:p>
    <w:p>
      <w:pPr>
        <w:pStyle w:val="Bodytext"/>
        <w:spacing w:before="120" w:after="0"/>
        <w:rPr/>
      </w:pPr>
      <w:r>
        <w:rPr>
          <w:rFonts w:cs="Arial" w:ascii="Arial" w:hAnsi="Arial"/>
          <w:b/>
          <w:bCs/>
          <w:color w:val="000000"/>
          <w:sz w:val="24"/>
          <w:szCs w:val="24"/>
        </w:rPr>
        <w:t>CE-88-100 - Bolsa de Estudos - Pedido do Rev. Paulo Venâncio Rodrigues para Estudos de Aperfeiçoamento em Língua Hebraica e Teologia Exegética do VT - Doc. LXXXI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Pedido de bolsa de estudo para o Rev. Paulo Venâncio Rodrigues, professor de Hebraico e Exegese do Velho Testamento no Seminário Teológico Presbiteriano Rev. Denoel Nicodemos Eller, bolsa esta para estudos de aperfei</w:t>
        <w:softHyphen/>
        <w:t xml:space="preserve">çoamento em língua hebraica é Teologia Exegética do Velho Testamento. A Comissão Executiva resolve: indicar o nome do Rev. Prof. Paulo Venâncio Rodrigues e recomendá-lo à mesa da CE-SC/IPB como candidato para recebimento de bolsas de estudo dentro e fora do Brasil. </w:t>
      </w:r>
    </w:p>
    <w:p>
      <w:pPr>
        <w:pStyle w:val="Bodytext"/>
        <w:spacing w:before="120" w:after="0"/>
        <w:rPr/>
      </w:pPr>
      <w:r>
        <w:rPr>
          <w:rFonts w:cs="Arial" w:ascii="Arial" w:hAnsi="Arial"/>
          <w:b/>
          <w:bCs/>
          <w:color w:val="000000"/>
          <w:sz w:val="24"/>
          <w:szCs w:val="24"/>
        </w:rPr>
        <w:t>CE-88-101 - Sínodo Oeste Fluminense - Indicação de Nome Para a Secretaria Geral do Trabalho Masculino</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80 </w:t>
      </w:r>
      <w:r>
        <w:rPr>
          <w:rFonts w:cs="Arial" w:ascii="Arial" w:hAnsi="Arial"/>
          <w:color w:val="000000"/>
          <w:sz w:val="24"/>
          <w:szCs w:val="24"/>
        </w:rPr>
        <w:t xml:space="preserve">- Indicação do Rev. Wilson Batista Rangel para ocupar a SGTM. A Comissão Executiva resolve: 1) Encaminhar à mesa da CE-SC/IPB para determinar como achar por bem. </w:t>
      </w:r>
    </w:p>
    <w:p>
      <w:pPr>
        <w:pStyle w:val="Bodytext"/>
        <w:spacing w:before="120" w:after="0"/>
        <w:rPr/>
      </w:pPr>
      <w:r>
        <w:rPr>
          <w:rFonts w:cs="Arial" w:ascii="Arial" w:hAnsi="Arial"/>
          <w:b/>
          <w:bCs/>
          <w:color w:val="000000"/>
          <w:sz w:val="24"/>
          <w:szCs w:val="24"/>
        </w:rPr>
        <w:t>CE-88-102 - Fundação Educacional Presbiteriana - Orçamento Doc. CXII -</w:t>
      </w:r>
      <w:r>
        <w:rPr>
          <w:rFonts w:cs="Arial" w:ascii="Arial" w:hAnsi="Arial"/>
          <w:color w:val="000000"/>
          <w:sz w:val="24"/>
          <w:szCs w:val="24"/>
        </w:rPr>
        <w:t xml:space="preserve"> Quanto ao </w:t>
      </w:r>
      <w:r>
        <w:rPr>
          <w:rFonts w:cs="Arial" w:ascii="Arial" w:hAnsi="Arial"/>
          <w:b/>
          <w:bCs/>
          <w:color w:val="000000"/>
          <w:sz w:val="24"/>
          <w:szCs w:val="24"/>
        </w:rPr>
        <w:t xml:space="preserve">Doc. 85 </w:t>
      </w:r>
      <w:r>
        <w:rPr>
          <w:rFonts w:cs="Arial" w:ascii="Arial" w:hAnsi="Arial"/>
          <w:color w:val="000000"/>
          <w:sz w:val="24"/>
          <w:szCs w:val="24"/>
        </w:rPr>
        <w:t>- Ofício da Fundação Educacional Presbiteriana, encaminhando orçamento para 1988. A Comissão Executiva resolve: 1) Tomar conhecimento do orçamento e lamentar o não encaminhamento do relatório a esta CE-SC/IPB. 2) Determinar que o relatório e o balanço de 1987 sejam encaminhados à mesa da CE-SC/IPB dentro do prazo de 30 dias a contar da ciência desta resolução. 3) Determinar, outrossim, que seja fornecida à mesma mesa a relação dos beneficiados com as bolsas da Fundação. 4) Nomear os seguintes conselheiros para a Fundação Educacional Presbiteriana: a) Conselho de Curadores: Pb. Dr. Clóvis Franco (IP Unida de São Paulo), Pb. Dr. Carlos Eduardo Pereira (IP Nova Canaã), Pb. Dr. Paulo Rangel do Nascimento (IP Unida de São Paulo), Rev. Eudes Coelho Conselho Fiscal - Titulares: Pb. Antônio Patriani (IP da Penha) Diác. Flávio Vallim Côrtes (IP Santo Amaro), Diácono José Webel Faria IP Unida de são Paulo), Suplentes: Pb. Manoel Nuno (IP. da Penha), Pb. Iracílio Marques Hermesdorin (IP da Penha), Rev. Alceu David Cunha; 5) Determinar a republicação, no Brasil Presbiteriano, dos Estatutos da Fundação Educacional Presbiteriana.</w:t>
      </w:r>
    </w:p>
    <w:p>
      <w:pPr>
        <w:pStyle w:val="Bodytext"/>
        <w:spacing w:before="120" w:after="0"/>
        <w:rPr/>
      </w:pPr>
      <w:r>
        <w:rPr>
          <w:rFonts w:cs="Arial" w:ascii="Arial" w:hAnsi="Arial"/>
          <w:b/>
          <w:bCs/>
          <w:color w:val="000000"/>
          <w:sz w:val="24"/>
          <w:szCs w:val="24"/>
        </w:rPr>
        <w:t>CE-88-103 - Comissão Executiva da Igreja Presbiteriana do Brasil - Voto de Agradecimento à Igreja Presbiteriana Unida de São Paulo - Doc. CXVII</w:t>
      </w:r>
      <w:r>
        <w:rPr>
          <w:rFonts w:cs="Arial" w:ascii="Arial" w:hAnsi="Arial"/>
          <w:color w:val="000000"/>
          <w:sz w:val="24"/>
          <w:szCs w:val="24"/>
        </w:rPr>
        <w:t xml:space="preserve"> - A CE-SC/IPB considerando: 1) A maneira gentil e eficiente com que a Igreja Presbiteriana Unida de São Paulo acolheu em suas instalações a Comissão Executiva. 2) A atenção e amabilidade com que a SAF, a Secretária e o zelador desta Igreja se esmeraram em servir e bem atender a Comissão Executiva. 3) A maneira com o Instituto Mackenzie e a Casa Editora Presbiteriana receberam a Comissão Executiva para oferecer-lhe tão apetitosas refeições, resolve: 1) Registrar em Ata um voto de louvor a estas pessoas e entidades pela fraternidade demonstrada, a qual amenizou o cansaço dos que muito trabalharam. 2) Comunicar este registro às partes envolvidas. 3) Rogar a Deus que continue a abençoar aqueles que se esmeraram em servir. </w:t>
      </w:r>
    </w:p>
    <w:p>
      <w:pPr>
        <w:pStyle w:val="Bodytext"/>
        <w:spacing w:before="120" w:after="0"/>
        <w:rPr/>
      </w:pPr>
      <w:r>
        <w:rPr>
          <w:rFonts w:cs="Arial" w:ascii="Arial" w:hAnsi="Arial"/>
          <w:b/>
          <w:bCs/>
          <w:color w:val="000000"/>
          <w:sz w:val="24"/>
          <w:szCs w:val="24"/>
        </w:rPr>
        <w:t>CE-88-104 - Alterações Sobre a Proposta Orçamentária da Igreja Presbiteriana do Brasil para 1988 - Doc. CI -</w:t>
      </w:r>
      <w:r>
        <w:rPr>
          <w:rFonts w:cs="Arial" w:ascii="Arial" w:hAnsi="Arial"/>
          <w:color w:val="000000"/>
          <w:sz w:val="24"/>
          <w:szCs w:val="24"/>
        </w:rPr>
        <w:t xml:space="preserve"> Quanto ao </w:t>
      </w:r>
      <w:r>
        <w:rPr>
          <w:rFonts w:cs="Arial" w:ascii="Arial" w:hAnsi="Arial"/>
          <w:b/>
          <w:bCs/>
          <w:color w:val="000000"/>
          <w:sz w:val="24"/>
          <w:szCs w:val="24"/>
        </w:rPr>
        <w:t xml:space="preserve">Doc. 98 </w:t>
      </w:r>
      <w:r>
        <w:rPr>
          <w:rFonts w:cs="Arial" w:ascii="Arial" w:hAnsi="Arial"/>
          <w:color w:val="000000"/>
          <w:sz w:val="24"/>
          <w:szCs w:val="24"/>
        </w:rPr>
        <w:t xml:space="preserve">- Da Junta Patrimonial, Econômica e Financeira - Sobre proposta orçamentária para 1988. A Comissão Executiva resolve: 1) Aprovar o Orçamento para 1988, alterando diversos itens, conforme consta nas folhas 02 a 04 em anexo, que abaixo se discriminam: a) Acrescer para a Comissão Executiva Cz$500.000,00. b) Acrescentar na Tesouraria/IPB no item Despesas Judiciais a importância de Cz$1.000.000,00. c) Acrescer à Junta Teológica a importância de Cz$500.000,00. d) Destinar para a Secretaria de Estatísticas mais Cz$500.000,00. e) Destinar para Secretaria do Trabalho Feminino mais Cz$100.000,00. f) Destinar para Secretaria do Trabalho da Mocidade mais Cz$100.000,00. g) Reduzir o orçamento da Secretaria do Trabalho do Adolescente em Cz$100.000,00 atendendo ao parecer do secretário, por ser isto o suficiente. h) Reduzir no orçamento da Secretaria Trabalho da Infância a importância de Cz$20.000,00, conforme solicitação da mesma em orçamento. I - Acrescer ao orçamento da Secretaria do Trabalho Nacional de Evangelização a importância de Cz$600.000,00. j) Acrescer ao item COM. NAC. EDUC. E ASSIST. SOCIAL a importância de Cz$100.000,00. 1) Reduzir o orçamento da Com. Relações Inter-Eclesiástica na importância de Cz$1.824.000,00. m) Atender pedido da Conf. do Trabalho Feminino, destinando a importância de Cz$600.000,00. n) Atender à Conf. Trab. Mocidade, destinando Cz$200.000,00 para ajudar na elaboração da Revista Mocidade. o) Atender pedido do Tribunal de Recursos, destinando a importância de Cz$200.000,00. p) Acrescer ao item de Eventuais a importância da Cz$689.000,00, com estas alterações nas despesas, o total do orçamento fica alterado em Cz$2.500.000,00, totalizando Cz$225.000.000,00 cujos recursos para esta necessidade são acrescentados ao item de receitas: Dízimos (campanhas de fidelidade). 2) Diante das circunstâncias econômicas em que atravessa a economia do nosso país, autoriza-se à Mesa em conjunto com a Junta Patrimonial Econômica e Financeira, a proceder revisão do orçamento, naquilo que se fizer necessário caso venha acontecer mudanças drásticas na economia. 3) Recomendar a todas as entidades, partes deste orçamento, que enviem suas prestações de contas mensalmente ao Tesoureiro acompanhadas de documentação legal. A não observância deste item, implicará na suspensão de remessas das parcelas seguintes. 4) Recomendar a pontualidade das igrejas nas remessas para a Tesouraria, para o bom andamento administrativo de nossa Igreja. </w:t>
      </w:r>
    </w:p>
    <w:p>
      <w:pPr>
        <w:pStyle w:val="Bodytext"/>
        <w:spacing w:before="120" w:after="0"/>
        <w:rPr/>
      </w:pPr>
      <w:r>
        <w:rPr>
          <w:rFonts w:cs="Arial" w:ascii="Arial" w:hAnsi="Arial"/>
          <w:b/>
          <w:bCs/>
          <w:color w:val="000000"/>
          <w:sz w:val="24"/>
          <w:szCs w:val="24"/>
        </w:rPr>
        <w:t>CE-88-105 - Tribunal de Recursos do Supremo Concílio - Solicitação de Verba - Doc. LXXXVI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Solicitação de Verba pelo Tribunal de Recursos. A Comissão Executiva resolve: 1) Incluir no orçamento para 1988 a importância de Cz$200.000,00 (duzentos mil cruzados) para o Tribunal de Recursos do SC/IPB. 2) Autorizar o Tesoureiro a reembolsar ao Presidente do Tribunal de Recursos as despesas já realizadas em 1987, determinando a remessa da prestação de contas em anexo, à Tesouraria/IPB. </w:t>
      </w:r>
    </w:p>
    <w:p>
      <w:pPr>
        <w:pStyle w:val="Bodytext"/>
        <w:spacing w:before="120" w:after="0"/>
        <w:rPr/>
      </w:pPr>
      <w:r>
        <w:rPr>
          <w:rFonts w:cs="Arial" w:ascii="Arial" w:hAnsi="Arial"/>
          <w:b/>
          <w:bCs/>
          <w:color w:val="000000"/>
          <w:sz w:val="24"/>
          <w:szCs w:val="24"/>
        </w:rPr>
        <w:t>CE-88-106 - Junta Patrimonial, Econômica e Financeira - Sobre Remessa de Dízimo Atualizado ao Supremo Concílio - Doc. CXVII -</w:t>
      </w:r>
      <w:r>
        <w:rPr>
          <w:rFonts w:cs="Arial" w:ascii="Arial" w:hAnsi="Arial"/>
          <w:color w:val="000000"/>
          <w:sz w:val="24"/>
          <w:szCs w:val="24"/>
        </w:rPr>
        <w:t xml:space="preserve"> Quanto aos documentos números 32 e 58, item 5, letra “c” - Dízimos atualizados ao Supremo Concílio. Considerando a necessidade fundamental de reestudo da matéria pelos seguintes motivos: 1) A situação econômica e financeira que atravessa o país com mudanças contínuas e constantes na política econômica e financeira levando a Igreja a um reestudo de sua vida financeira. 2) A situação histórica que atravessamos na vida de nossa IPB com desafios e oportunidades gritantes a serem atendidas, sejam na área de Missões Nacionais ou Estrangeiras, de educação Teológica, de Evangelização Nacional e Administrativa, demandando uma canalização maior de recursos. 3) Cremos que o sistema de Dízimos remetidos fielmente à IPB é uma forma educativa que terá reflexo na vida da Igreja Local. 4) A Igreja precisa ter uma visão global de seu ministério, e ampla de seus desafios, não apenas local de sua própria área, mas sim com os olhos levantados para a Seara do Mestre. 5) Cremos que estatisticamente o dízimo atualizado é, por exemplo, se a Igreja envia em 1988 o dízimo calculado no exercício de 1987, está simplesmente entregando em valor atualizado no máximo de 3%. Por estes motivos a CE-SC/IPB resolve: a) Determinar que os dízimos a serem enviados à Tesouraria do SC sejam atualizados, isto é: 10% (dez por cento) sobre a arrecadação do mês anterior. b) Solicitar às igrejas, dentro de uma visão ampla de ministério que procure envidar todos os esforços, que importando em sacrifícios, para acatarem esta determinação no ato de sua publicação. </w:t>
      </w:r>
    </w:p>
    <w:p>
      <w:pPr>
        <w:pStyle w:val="Bodytext"/>
        <w:spacing w:before="120" w:after="0"/>
        <w:rPr/>
      </w:pPr>
      <w:r>
        <w:rPr>
          <w:rFonts w:cs="Arial" w:ascii="Arial" w:hAnsi="Arial"/>
          <w:b/>
          <w:bCs/>
          <w:color w:val="000000"/>
          <w:sz w:val="24"/>
          <w:szCs w:val="24"/>
        </w:rPr>
        <w:t>CE-88-107 - Orçamento da Igreja Presbiteriana do Brasil Para 1988</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Orçamento da Igreja Presbiteriana do Brasil para 1988.</w:t>
      </w:r>
    </w:p>
    <w:p>
      <w:pPr>
        <w:pStyle w:val="Ndice"/>
        <w:spacing w:lineRule="auto" w:line="240" w:before="120" w:after="0"/>
        <w:rPr>
          <w:rFonts w:ascii="Arial" w:hAnsi="Arial" w:cs="Arial"/>
          <w:sz w:val="24"/>
          <w:szCs w:val="24"/>
        </w:rPr>
      </w:pPr>
      <w:r>
        <w:rPr>
          <w:rFonts w:cs="Arial" w:ascii="Arial" w:hAnsi="Arial"/>
          <w:b/>
          <w:bCs/>
          <w:sz w:val="24"/>
          <w:szCs w:val="24"/>
        </w:rPr>
        <w:t>RECEITAS</w:t>
      </w:r>
    </w:p>
    <w:p>
      <w:pPr>
        <w:pStyle w:val="Ndice"/>
        <w:tabs>
          <w:tab w:val="left" w:pos="3061" w:leader="none"/>
          <w:tab w:val="right" w:pos="3600" w:leader="none"/>
        </w:tabs>
        <w:spacing w:lineRule="auto" w:line="240"/>
        <w:rPr>
          <w:rFonts w:ascii="Arial" w:hAnsi="Arial" w:cs="Arial"/>
          <w:sz w:val="24"/>
          <w:szCs w:val="24"/>
        </w:rPr>
      </w:pPr>
      <w:r>
        <w:rPr>
          <w:rFonts w:cs="Arial" w:ascii="Arial" w:hAnsi="Arial"/>
          <w:sz w:val="24"/>
          <w:szCs w:val="24"/>
        </w:rPr>
        <w:tab/>
        <w:t xml:space="preserve"> </w:t>
        <w:tab/>
        <w:tab/>
        <w:tab/>
        <w:tab/>
        <w:tab/>
      </w:r>
      <w:r>
        <w:rPr>
          <w:rFonts w:cs="Arial" w:ascii="Arial" w:hAnsi="Arial"/>
          <w:b/>
          <w:bCs/>
          <w:sz w:val="24"/>
          <w:szCs w:val="24"/>
        </w:rPr>
        <w:t xml:space="preserve">  Cr$</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 Dízimos</w:t>
        <w:tab/>
        <w:tab/>
        <w:t>90.374.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 Dízimos (Campanha Fidelidade)</w:t>
        <w:tab/>
        <w:t xml:space="preserve"> </w:t>
        <w:tab/>
        <w:t>15.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 Junta de Missões Nacionais</w:t>
        <w:tab/>
        <w:tab/>
        <w:t>10.2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4) Junta de Missões Estrangeiras</w:t>
        <w:tab/>
        <w:tab/>
        <w:t>12.432.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5) Junta Patrimonial, Econômica e Financeira</w:t>
        <w:tab/>
        <w:tab/>
        <w:t>15.185.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6) Seminário Presbiteriano do Sul</w:t>
        <w:tab/>
        <w:tab/>
        <w:t>6.4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7) Seminário Presbiteriano do Norte</w:t>
        <w:tab/>
        <w:tab/>
        <w:t>6.63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8) Seminário Presbiteriano Rev. Denoel Nicodemos Eller</w:t>
        <w:tab/>
        <w:tab/>
        <w:t>7.685.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9) Seminário Presbiteriano Rio de Janeiro</w:t>
        <w:tab/>
        <w:tab/>
        <w:t>2.4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0) Comissão Nacional de Música Sacra</w:t>
        <w:tab/>
        <w:tab/>
        <w:t>2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1) Comissão Nacional de Evangelização</w:t>
        <w:tab/>
        <w:tab/>
        <w:t>1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2) Doações – Igreja Evangélica – USA – JME – US$35,000.00</w:t>
        <w:tab/>
        <w:tab/>
        <w:t>14.875.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3) Doações – Igreja Evangélica – USA – JMN – US$78,750.00</w:t>
        <w:tab/>
        <w:tab/>
        <w:t>33.469.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4) Receitas Financeiras</w:t>
        <w:tab/>
        <w:tab/>
      </w:r>
      <w:r>
        <w:rPr>
          <w:rFonts w:cs="Arial" w:ascii="Arial" w:hAnsi="Arial"/>
          <w:sz w:val="24"/>
          <w:szCs w:val="24"/>
          <w:u w:val="single"/>
        </w:rPr>
        <w:t>10.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Total das Receitas</w:t>
        <w:tab/>
        <w:tab/>
        <w:t>225.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 Comissão Executiva</w:t>
        <w:tab/>
        <w:tab/>
        <w:t>1.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 xml:space="preserve">2) mesa da Comissão Executiva </w:t>
        <w:tab/>
        <w:tab/>
        <w:t>12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 Presidência</w:t>
        <w:tab/>
        <w:tab/>
        <w:t>4.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4) Secretaria Executiva</w:t>
        <w:tab/>
        <w:tab/>
        <w:t>1.508.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5) Tesouraria</w:t>
        <w:tab/>
        <w:tab/>
        <w:t>3.6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6) Junta de Missões Nacionais</w:t>
        <w:tab/>
        <w:tab/>
        <w:t>93.469.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7) Junta de Missões Estrangeiras</w:t>
        <w:tab/>
        <w:tab/>
        <w:t>48.332.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 xml:space="preserve">8) Junta Patrimonial, Econômica e Financeira </w:t>
        <w:tab/>
        <w:tab/>
        <w:t>8.185.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9) Junta de Educação Teológica</w:t>
        <w:tab/>
        <w:tab/>
        <w:t>1.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0) Secretaria Geral de Estatística</w:t>
        <w:tab/>
        <w:tab/>
        <w:t>868.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1) Secretaria Geral do Trabalho Masculino</w:t>
        <w:tab/>
        <w:tab/>
        <w:t>2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2) Secretaria Geral do Trabalho Feminino</w:t>
        <w:tab/>
        <w:tab/>
        <w:t>3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 xml:space="preserve">13) Secretaria Geral do Trabalho Adolescente </w:t>
        <w:tab/>
        <w:tab/>
        <w:t>1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4) Secretaria Geral do Trabalho da Mocidade</w:t>
        <w:tab/>
        <w:tab/>
        <w:t>3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5) Secretaria Geral do Trabalho da Infância</w:t>
        <w:tab/>
        <w:tab/>
        <w:t>23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6) Comissão Nacional de Evangelização</w:t>
        <w:tab/>
        <w:tab/>
        <w:t>2.195.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7) Comissão Nacional de Música Sacra</w:t>
        <w:tab/>
        <w:tab/>
        <w:t>7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8) Comissão de História da IPB</w:t>
        <w:tab/>
        <w:tab/>
        <w:t>8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19) Comissão de Digesto Presbiteriano</w:t>
        <w:tab/>
        <w:tab/>
        <w:t>8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0) Comissão Nacional de Educação e Assistência Social</w:t>
        <w:tab/>
        <w:tab/>
        <w:t>6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1) Comissão de Relações Inter-Eclesiásticas</w:t>
        <w:tab/>
        <w:tab/>
        <w:t>4.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2) Comissão para Estudos de Problemas Ecumênicos</w:t>
        <w:tab/>
        <w:tab/>
        <w:t>1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3) Jubilados e Pensionistas</w:t>
        <w:tab/>
        <w:tab/>
        <w:t>7.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4) Seminário Presbiteriano do Sul</w:t>
        <w:tab/>
        <w:tab/>
        <w:t>14.2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5) Seminário Presbiteriano do Norte</w:t>
        <w:tab/>
        <w:tab/>
        <w:t>11.794.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6) Seminário Presbiteriano Rev. Denoel Nicodemos Eller</w:t>
        <w:tab/>
        <w:tab/>
        <w:t>11.769.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7) Seminário Presbiteriano Rio de Janeiro</w:t>
        <w:tab/>
        <w:tab/>
        <w:t>2.4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28) Jornal Brasil Presbiteriano</w:t>
        <w:tab/>
        <w:tab/>
        <w:t>6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 xml:space="preserve">29) Confederação Nacional do Trabalho Feminino </w:t>
        <w:tab/>
        <w:tab/>
        <w:t>6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0) Confederação Nacional do Trabalho da Mocidade</w:t>
        <w:tab/>
        <w:tab/>
        <w:t>2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1) Tribunal de Recursos</w:t>
        <w:tab/>
        <w:tab/>
        <w:t>2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2) Eventuais</w:t>
        <w:tab/>
        <w:tab/>
        <w:t>3.11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3) Missão Caiuá</w:t>
        <w:tab/>
        <w:tab/>
        <w:t>45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4) Instituto Bíblico do Norte</w:t>
        <w:tab/>
        <w:tab/>
        <w:t>1.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35) Instituto Bíblico Eduardo Lane</w:t>
        <w:tab/>
        <w:tab/>
      </w:r>
      <w:r>
        <w:rPr>
          <w:rFonts w:cs="Arial" w:ascii="Arial" w:hAnsi="Arial"/>
          <w:sz w:val="24"/>
          <w:szCs w:val="24"/>
          <w:u w:val="single"/>
        </w:rPr>
        <w:t>1.000.000,00</w:t>
      </w:r>
    </w:p>
    <w:p>
      <w:pPr>
        <w:pStyle w:val="Ndice"/>
        <w:tabs>
          <w:tab w:val="clear" w:pos="3061"/>
          <w:tab w:val="clear" w:pos="3600"/>
          <w:tab w:val="left" w:pos="5839" w:leader="dot"/>
          <w:tab w:val="right" w:pos="7370" w:leader="none"/>
        </w:tabs>
        <w:spacing w:lineRule="auto" w:line="240"/>
        <w:rPr>
          <w:rFonts w:ascii="Arial" w:hAnsi="Arial" w:cs="Arial"/>
          <w:sz w:val="24"/>
          <w:szCs w:val="24"/>
        </w:rPr>
      </w:pPr>
      <w:r>
        <w:rPr>
          <w:rFonts w:cs="Arial" w:ascii="Arial" w:hAnsi="Arial"/>
          <w:sz w:val="24"/>
          <w:szCs w:val="24"/>
        </w:rPr>
        <w:t>Total das Despesas</w:t>
        <w:tab/>
        <w:tab/>
        <w:t>225.000.000,00</w:t>
      </w:r>
    </w:p>
    <w:p>
      <w:pPr>
        <w:pStyle w:val="Bodytext"/>
        <w:spacing w:before="120" w:after="0"/>
        <w:rPr/>
      </w:pPr>
      <w:r>
        <w:rPr>
          <w:rFonts w:cs="Arial" w:ascii="Arial" w:hAnsi="Arial"/>
          <w:b/>
          <w:bCs/>
          <w:color w:val="000000"/>
          <w:sz w:val="24"/>
          <w:szCs w:val="24"/>
        </w:rPr>
        <w:t>CE-88-108 - Resolução da Mesa da Comissão Executiva Conforme Autorização da Comissão Executiva da Igreja Presbiteriana do Brasil</w:t>
      </w:r>
      <w:r>
        <w:rPr>
          <w:rFonts w:cs="Arial" w:ascii="Arial" w:hAnsi="Arial"/>
          <w:color w:val="000000"/>
          <w:sz w:val="24"/>
          <w:szCs w:val="24"/>
        </w:rPr>
        <w:t xml:space="preserve"> </w:t>
      </w:r>
      <w:r>
        <w:rPr>
          <w:rFonts w:cs="Arial" w:ascii="Arial" w:hAnsi="Arial"/>
          <w:b/>
          <w:bCs/>
          <w:color w:val="000000"/>
          <w:sz w:val="24"/>
          <w:szCs w:val="24"/>
        </w:rPr>
        <w:t>Mesa da CE-SC/IPB - 1988</w:t>
      </w:r>
      <w:r>
        <w:rPr>
          <w:rFonts w:cs="Arial" w:ascii="Arial" w:hAnsi="Arial"/>
          <w:color w:val="000000"/>
          <w:sz w:val="24"/>
          <w:szCs w:val="24"/>
        </w:rPr>
        <w:t xml:space="preserve"> - Da Junta Patrimonial, Econômica e Financeira referente a “Auditoria nas Contas da IPB” a mesa da CE-SC/IPB, resolve: 1) Registrar o recebimento da documentação apreciando a dedicação com que o trabalho foi executado. 2) Solicitar que a Junta Patrimonial, Econômica e Financeira envie uma circular de instrução para prestação de contas a todas as juntas, Comissões, Confederações e Secretarias Gerais, bem como a outras entidades. 3) Aprovar as Contas da Tesouraria da IPB, conforme parecer da JPEF, com as seguintes observações: I. ADIANTAMENTOS: a) Autorizar a baixa. b) Aprovar. c) Autorizar. II. VALORES A RECEBER - LONGO PRAZO: a) Autorizar. b) Autorizar. III. IMOBILIZADO: Autorizar. IV. CONTAS TRANSITÓRIAS: Aprovar a recomendação. V. CONTAS A PAGAR: a) Autorizar a baixa. b) Autorizar a Tesouraria a fazer o fechamento de contas com a CEP. VI. PRESIDÊNCIA: Informar que a solicitação feita já está em andamento. VII. SECRETARIA EXECUTIVA: Toma-se conhecimento. VIII. JUNTA DE MISSÕES NACIONAIS: a) Toma-se conhecimento. b) Toma-se conhecimento. c) Solicitar da JPEF que estude um meio de solucionar esta questão. IX. JUNTA DE MISSÕES ESTRANGEIRAS: a) Recomendar a JME que adote todas as providências registradas no parecer em pauta. b) Enviar à JME cópia do parecer no que tange às suas contas. X. SEMINÁRIOS: Recomendar à JPEF que entre em entendimento com os Seminários com vistas a regulamentação de sua prestação de contas. XI. COMISSÃO NACIONAL DE EVANGELIZAÇÃO: Toma-se conhecimento. XII. DEMAIS ENTIDADES: Tomar conhecimento e reafirmar o pedido de envio de instruções, e se possível, formulários que facilitem os relatórios e as comprovações. XIII. RECEITAS: Tomar conhecimento.</w:t>
      </w:r>
      <w:r>
        <w:br w:type="page"/>
      </w:r>
    </w:p>
    <w:p>
      <w:pPr>
        <w:pStyle w:val="Subttulo"/>
        <w:spacing w:before="120" w:after="0"/>
        <w:jc w:val="both"/>
        <w:rPr>
          <w:rFonts w:ascii="Arial" w:hAnsi="Arial" w:cs="Arial"/>
          <w:sz w:val="24"/>
          <w:szCs w:val="24"/>
        </w:rPr>
      </w:pPr>
      <w:r>
        <w:rPr>
          <w:rFonts w:cs="Arial" w:ascii="Arial" w:hAnsi="Arial"/>
          <w:sz w:val="24"/>
          <w:szCs w:val="24"/>
        </w:rPr>
        <w:t>SC-88E</w:t>
      </w:r>
    </w:p>
    <w:p>
      <w:pPr>
        <w:pStyle w:val="Bodytext"/>
        <w:spacing w:before="120" w:after="0"/>
        <w:rPr/>
      </w:pPr>
      <w:r>
        <w:rPr>
          <w:rFonts w:cs="Arial" w:ascii="Arial" w:hAnsi="Arial"/>
          <w:b/>
          <w:bCs/>
          <w:color w:val="000000"/>
          <w:sz w:val="24"/>
          <w:szCs w:val="24"/>
        </w:rPr>
        <w:t>SC-88E-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Código de Disciplina, cap. I a V. Quanto ao </w:t>
      </w:r>
      <w:r>
        <w:rPr>
          <w:rFonts w:cs="Arial" w:ascii="Arial" w:hAnsi="Arial"/>
          <w:b/>
          <w:bCs/>
          <w:color w:val="000000"/>
          <w:sz w:val="24"/>
          <w:szCs w:val="24"/>
        </w:rPr>
        <w:t xml:space="preserve">Doc. 10 </w:t>
      </w:r>
      <w:r>
        <w:rPr>
          <w:rFonts w:cs="Arial" w:ascii="Arial" w:hAnsi="Arial"/>
          <w:color w:val="000000"/>
          <w:sz w:val="24"/>
          <w:szCs w:val="24"/>
        </w:rPr>
        <w:t xml:space="preserve">e seus anexos, referentes aos capítulos I a V do Código de Disciplina da IPB, o Supremo Concílio Extraordinário da IPB resolve aprovar as seguintes emendas (palavras sublinhadas) ao Código de Disciplina: CAPÍTULO I - NATUREZA E FINALIDADE. </w:t>
      </w:r>
      <w:r>
        <w:rPr>
          <w:rFonts w:cs="Arial" w:ascii="Arial" w:hAnsi="Arial"/>
          <w:b/>
          <w:bCs/>
          <w:color w:val="000000"/>
          <w:sz w:val="24"/>
          <w:szCs w:val="24"/>
        </w:rPr>
        <w:t xml:space="preserve">Art. 1º </w:t>
      </w:r>
      <w:r>
        <w:rPr>
          <w:rFonts w:cs="Arial" w:ascii="Arial" w:hAnsi="Arial"/>
          <w:color w:val="000000"/>
          <w:sz w:val="24"/>
          <w:szCs w:val="24"/>
        </w:rPr>
        <w:t xml:space="preserve">- Igual ao MP. </w:t>
      </w:r>
      <w:r>
        <w:rPr>
          <w:rFonts w:cs="Arial" w:ascii="Arial" w:hAnsi="Arial"/>
          <w:b/>
          <w:bCs/>
          <w:color w:val="000000"/>
          <w:sz w:val="24"/>
          <w:szCs w:val="24"/>
        </w:rPr>
        <w:t xml:space="preserve">Art. 2º </w:t>
      </w:r>
      <w:r>
        <w:rPr>
          <w:rFonts w:cs="Arial" w:ascii="Arial" w:hAnsi="Arial"/>
          <w:color w:val="000000"/>
          <w:sz w:val="24"/>
          <w:szCs w:val="24"/>
        </w:rPr>
        <w:t xml:space="preserve">- Igual ao MP. </w:t>
      </w:r>
      <w:r>
        <w:rPr>
          <w:rFonts w:cs="Arial" w:ascii="Arial" w:hAnsi="Arial"/>
          <w:b/>
          <w:bCs/>
          <w:color w:val="000000"/>
          <w:sz w:val="24"/>
          <w:szCs w:val="24"/>
        </w:rPr>
        <w:t xml:space="preserve">Art. 3º </w:t>
      </w:r>
      <w:r>
        <w:rPr>
          <w:rFonts w:cs="Arial" w:ascii="Arial" w:hAnsi="Arial"/>
          <w:color w:val="000000"/>
          <w:sz w:val="24"/>
          <w:szCs w:val="24"/>
        </w:rPr>
        <w:t xml:space="preserve">- Os membros não comungantes e outros menores, sob a guarda de </w:t>
      </w:r>
      <w:r>
        <w:rPr>
          <w:rFonts w:cs="Arial" w:ascii="Arial" w:hAnsi="Arial"/>
          <w:color w:val="000000"/>
          <w:sz w:val="24"/>
          <w:szCs w:val="24"/>
          <w:u w:val="single"/>
        </w:rPr>
        <w:t>membros professos</w:t>
      </w:r>
      <w:r>
        <w:rPr>
          <w:rFonts w:cs="Arial" w:ascii="Arial" w:hAnsi="Arial"/>
          <w:color w:val="000000"/>
          <w:sz w:val="24"/>
          <w:szCs w:val="24"/>
        </w:rPr>
        <w:t xml:space="preserve">, recebem os cuidados espirituais da Igreja, mas ficam sob a responsabilidade direta e imediata das referidas pessoas, que devem zelar por sua vida física, intelectual, moral e espiritual. CAPÍTULO II - FALTAS. </w:t>
      </w:r>
      <w:r>
        <w:rPr>
          <w:rFonts w:cs="Arial" w:ascii="Arial" w:hAnsi="Arial"/>
          <w:b/>
          <w:bCs/>
          <w:color w:val="000000"/>
          <w:sz w:val="24"/>
          <w:szCs w:val="24"/>
        </w:rPr>
        <w:t xml:space="preserve">Art. 4º </w:t>
      </w:r>
      <w:r>
        <w:rPr>
          <w:rFonts w:cs="Arial" w:ascii="Arial" w:hAnsi="Arial"/>
          <w:color w:val="000000"/>
          <w:sz w:val="24"/>
          <w:szCs w:val="24"/>
        </w:rPr>
        <w:t xml:space="preserve">- Igual ao MP. </w:t>
      </w:r>
      <w:r>
        <w:rPr>
          <w:rFonts w:cs="Arial" w:ascii="Arial" w:hAnsi="Arial"/>
          <w:b/>
          <w:bCs/>
          <w:color w:val="000000"/>
          <w:sz w:val="24"/>
          <w:szCs w:val="24"/>
        </w:rPr>
        <w:t xml:space="preserve">Art. 5º </w:t>
      </w:r>
      <w:r>
        <w:rPr>
          <w:rFonts w:cs="Arial" w:ascii="Arial" w:hAnsi="Arial"/>
          <w:color w:val="000000"/>
          <w:sz w:val="24"/>
          <w:szCs w:val="24"/>
        </w:rPr>
        <w:t xml:space="preserve">- Igual ao MP. </w:t>
      </w:r>
      <w:r>
        <w:rPr>
          <w:rFonts w:cs="Arial" w:ascii="Arial" w:hAnsi="Arial"/>
          <w:b/>
          <w:bCs/>
          <w:color w:val="000000"/>
          <w:sz w:val="24"/>
          <w:szCs w:val="24"/>
        </w:rPr>
        <w:t xml:space="preserve">Art. 6º </w:t>
      </w:r>
      <w:r>
        <w:rPr>
          <w:rFonts w:cs="Arial" w:ascii="Arial" w:hAnsi="Arial"/>
          <w:color w:val="000000"/>
          <w:sz w:val="24"/>
          <w:szCs w:val="24"/>
        </w:rPr>
        <w:t xml:space="preserve">- Igual ao MP, exceto a expressão in fine: “ou ainda, a situação ilícita” que foi suprimida. </w:t>
      </w:r>
      <w:r>
        <w:rPr>
          <w:rFonts w:cs="Arial" w:ascii="Arial" w:hAnsi="Arial"/>
          <w:b/>
          <w:bCs/>
          <w:color w:val="000000"/>
          <w:sz w:val="24"/>
          <w:szCs w:val="24"/>
        </w:rPr>
        <w:t xml:space="preserve">Art. 7º </w:t>
      </w:r>
      <w:r>
        <w:rPr>
          <w:rFonts w:cs="Arial" w:ascii="Arial" w:hAnsi="Arial"/>
          <w:color w:val="000000"/>
          <w:sz w:val="24"/>
          <w:szCs w:val="24"/>
        </w:rPr>
        <w:t xml:space="preserve">- Igual ao MP. CAPÍTULO III - PENALIDADES. </w:t>
      </w:r>
      <w:r>
        <w:rPr>
          <w:rFonts w:cs="Arial" w:ascii="Arial" w:hAnsi="Arial"/>
          <w:b/>
          <w:bCs/>
          <w:color w:val="000000"/>
          <w:sz w:val="24"/>
          <w:szCs w:val="24"/>
        </w:rPr>
        <w:t xml:space="preserve">Art. 8º </w:t>
      </w:r>
      <w:r>
        <w:rPr>
          <w:rFonts w:cs="Arial" w:ascii="Arial" w:hAnsi="Arial"/>
          <w:color w:val="000000"/>
          <w:sz w:val="24"/>
          <w:szCs w:val="24"/>
        </w:rPr>
        <w:t xml:space="preserve">- Igual ao MP. </w:t>
      </w:r>
      <w:r>
        <w:rPr>
          <w:rFonts w:cs="Arial" w:ascii="Arial" w:hAnsi="Arial"/>
          <w:b/>
          <w:bCs/>
          <w:color w:val="000000"/>
          <w:sz w:val="24"/>
          <w:szCs w:val="24"/>
        </w:rPr>
        <w:t xml:space="preserve">Art. 9º </w:t>
      </w:r>
      <w:r>
        <w:rPr>
          <w:rFonts w:cs="Arial" w:ascii="Arial" w:hAnsi="Arial"/>
          <w:color w:val="000000"/>
          <w:sz w:val="24"/>
          <w:szCs w:val="24"/>
        </w:rPr>
        <w:t xml:space="preserve">- Igual ao MP. </w:t>
      </w:r>
      <w:r>
        <w:rPr>
          <w:rFonts w:cs="Arial" w:ascii="Arial" w:hAnsi="Arial"/>
          <w:b/>
          <w:bCs/>
          <w:color w:val="000000"/>
          <w:sz w:val="24"/>
          <w:szCs w:val="24"/>
        </w:rPr>
        <w:t>Art. 10</w:t>
      </w:r>
      <w:r>
        <w:rPr>
          <w:rFonts w:cs="Arial" w:ascii="Arial" w:hAnsi="Arial"/>
          <w:color w:val="000000"/>
          <w:sz w:val="24"/>
          <w:szCs w:val="24"/>
        </w:rPr>
        <w:t xml:space="preserve"> - Igual ao MP, com o acréscimo de um </w:t>
      </w:r>
      <w:r>
        <w:rPr>
          <w:rFonts w:cs="Arial" w:ascii="Arial" w:hAnsi="Arial"/>
          <w:b/>
          <w:bCs/>
          <w:color w:val="000000"/>
          <w:sz w:val="24"/>
          <w:szCs w:val="24"/>
        </w:rPr>
        <w:t>§4º</w:t>
      </w:r>
      <w:r>
        <w:rPr>
          <w:rFonts w:cs="Arial" w:ascii="Arial" w:hAnsi="Arial"/>
          <w:color w:val="000000"/>
          <w:sz w:val="24"/>
          <w:szCs w:val="24"/>
        </w:rPr>
        <w:t xml:space="preserve">: “Os recursos referidos nos </w:t>
      </w:r>
      <w:r>
        <w:rPr>
          <w:rFonts w:cs="Arial" w:ascii="Arial" w:hAnsi="Arial"/>
          <w:b/>
          <w:bCs/>
          <w:color w:val="000000"/>
          <w:sz w:val="24"/>
          <w:szCs w:val="24"/>
        </w:rPr>
        <w:t>§s º</w:t>
      </w:r>
      <w:r>
        <w:rPr>
          <w:rFonts w:cs="Arial" w:ascii="Arial" w:hAnsi="Arial"/>
          <w:color w:val="000000"/>
          <w:sz w:val="24"/>
          <w:szCs w:val="24"/>
        </w:rPr>
        <w:t xml:space="preserve">1º e 3º deverão ser apresentados no prazo de trinta (30) dias, a partir da data do recebimento da comunicação”. </w:t>
      </w:r>
      <w:r>
        <w:rPr>
          <w:rFonts w:cs="Arial" w:ascii="Arial" w:hAnsi="Arial"/>
          <w:b/>
          <w:bCs/>
          <w:color w:val="000000"/>
          <w:sz w:val="24"/>
          <w:szCs w:val="24"/>
        </w:rPr>
        <w:t>Art. 11</w:t>
      </w:r>
      <w:r>
        <w:rPr>
          <w:rFonts w:cs="Arial" w:ascii="Arial" w:hAnsi="Arial"/>
          <w:color w:val="000000"/>
          <w:sz w:val="24"/>
          <w:szCs w:val="24"/>
        </w:rPr>
        <w:t xml:space="preserve"> - Igual ao MP, exceto as expressões em grifo: “Aplicadas as penas previstas nas alíneas “b” e “c” do artigo anterior, o concílio Superior por sua Comissão Executiva tomará, </w:t>
      </w:r>
      <w:r>
        <w:rPr>
          <w:rFonts w:cs="Arial" w:ascii="Arial" w:hAnsi="Arial"/>
          <w:color w:val="000000"/>
          <w:sz w:val="24"/>
          <w:szCs w:val="24"/>
          <w:u w:val="single"/>
        </w:rPr>
        <w:t>de imediato</w:t>
      </w:r>
      <w:r>
        <w:rPr>
          <w:rFonts w:cs="Arial" w:ascii="Arial" w:hAnsi="Arial"/>
          <w:color w:val="000000"/>
          <w:sz w:val="24"/>
          <w:szCs w:val="24"/>
        </w:rPr>
        <w:t xml:space="preserve">, as necessárias providências para o prosseguimento dos trabalhos afetos ao concílio disciplinado”. </w:t>
      </w:r>
      <w:r>
        <w:rPr>
          <w:rFonts w:cs="Arial" w:ascii="Arial" w:hAnsi="Arial"/>
          <w:b/>
          <w:bCs/>
          <w:color w:val="000000"/>
          <w:sz w:val="24"/>
          <w:szCs w:val="24"/>
        </w:rPr>
        <w:t>Art. 12</w:t>
      </w:r>
      <w:r>
        <w:rPr>
          <w:rFonts w:cs="Arial" w:ascii="Arial" w:hAnsi="Arial"/>
          <w:color w:val="000000"/>
          <w:sz w:val="24"/>
          <w:szCs w:val="24"/>
        </w:rPr>
        <w:t xml:space="preserve"> - Igual ao MP. </w:t>
      </w:r>
      <w:r>
        <w:rPr>
          <w:rFonts w:cs="Arial" w:ascii="Arial" w:hAnsi="Arial"/>
          <w:b/>
          <w:bCs/>
          <w:color w:val="000000"/>
          <w:sz w:val="24"/>
          <w:szCs w:val="24"/>
        </w:rPr>
        <w:t>Art. 13</w:t>
      </w:r>
      <w:r>
        <w:rPr>
          <w:rFonts w:cs="Arial" w:ascii="Arial" w:hAnsi="Arial"/>
          <w:color w:val="000000"/>
          <w:sz w:val="24"/>
          <w:szCs w:val="24"/>
        </w:rPr>
        <w:t xml:space="preserve"> - Igual ao MP. </w:t>
      </w:r>
      <w:r>
        <w:rPr>
          <w:rFonts w:cs="Arial" w:ascii="Arial" w:hAnsi="Arial"/>
          <w:b/>
          <w:bCs/>
          <w:color w:val="000000"/>
          <w:sz w:val="24"/>
          <w:szCs w:val="24"/>
        </w:rPr>
        <w:t>Art. 14</w:t>
      </w:r>
      <w:r>
        <w:rPr>
          <w:rFonts w:cs="Arial" w:ascii="Arial" w:hAnsi="Arial"/>
          <w:color w:val="000000"/>
          <w:sz w:val="24"/>
          <w:szCs w:val="24"/>
        </w:rPr>
        <w:t xml:space="preserve"> - Igual ao MP, acrescido da cláusula in fine, em grifo: Os concílios devem dar ciência ao culpado da pena imposta, </w:t>
      </w:r>
      <w:r>
        <w:rPr>
          <w:rFonts w:cs="Arial" w:ascii="Arial" w:hAnsi="Arial"/>
          <w:color w:val="000000"/>
          <w:sz w:val="24"/>
          <w:szCs w:val="24"/>
          <w:u w:val="single"/>
        </w:rPr>
        <w:t>no prazo de dez (10) dias</w:t>
      </w:r>
      <w:r>
        <w:rPr>
          <w:rFonts w:cs="Arial" w:ascii="Arial" w:hAnsi="Arial"/>
          <w:color w:val="000000"/>
          <w:sz w:val="24"/>
          <w:szCs w:val="24"/>
        </w:rPr>
        <w:t xml:space="preserve">”. </w:t>
      </w:r>
      <w:r>
        <w:rPr>
          <w:rFonts w:cs="Arial" w:ascii="Arial" w:hAnsi="Arial"/>
          <w:b/>
          <w:bCs/>
          <w:color w:val="000000"/>
          <w:sz w:val="24"/>
          <w:szCs w:val="24"/>
        </w:rPr>
        <w:t>Art. 15</w:t>
      </w:r>
      <w:r>
        <w:rPr>
          <w:rFonts w:cs="Arial" w:ascii="Arial" w:hAnsi="Arial"/>
          <w:color w:val="000000"/>
          <w:sz w:val="24"/>
          <w:szCs w:val="24"/>
        </w:rPr>
        <w:t xml:space="preserve"> - Igual ao MP, exceto a expressão em grifo: “Toda e qualquer pena deve ser aplicada com prudência, discrição e </w:t>
      </w:r>
      <w:r>
        <w:rPr>
          <w:rFonts w:cs="Arial" w:ascii="Arial" w:hAnsi="Arial"/>
          <w:color w:val="000000"/>
          <w:sz w:val="24"/>
          <w:szCs w:val="24"/>
          <w:u w:val="single"/>
        </w:rPr>
        <w:t>amor</w:t>
      </w:r>
      <w:r>
        <w:rPr>
          <w:rFonts w:cs="Arial" w:ascii="Arial" w:hAnsi="Arial"/>
          <w:color w:val="000000"/>
          <w:sz w:val="24"/>
          <w:szCs w:val="24"/>
        </w:rPr>
        <w:t xml:space="preserve">, a fim de despertar arrependimento no culpado e simpatia da Igreja”. </w:t>
      </w:r>
      <w:r>
        <w:rPr>
          <w:rFonts w:cs="Arial" w:ascii="Arial" w:hAnsi="Arial"/>
          <w:b/>
          <w:bCs/>
          <w:color w:val="000000"/>
          <w:sz w:val="24"/>
          <w:szCs w:val="24"/>
        </w:rPr>
        <w:t>Art. 16</w:t>
      </w:r>
      <w:r>
        <w:rPr>
          <w:rFonts w:cs="Arial" w:ascii="Arial" w:hAnsi="Arial"/>
          <w:color w:val="000000"/>
          <w:sz w:val="24"/>
          <w:szCs w:val="24"/>
        </w:rPr>
        <w:t xml:space="preserve"> - Igual ao MP. </w:t>
      </w:r>
      <w:r>
        <w:rPr>
          <w:rFonts w:cs="Arial" w:ascii="Arial" w:hAnsi="Arial"/>
          <w:b/>
          <w:bCs/>
          <w:color w:val="000000"/>
          <w:sz w:val="24"/>
          <w:szCs w:val="24"/>
        </w:rPr>
        <w:t>Art. 17</w:t>
      </w:r>
      <w:r>
        <w:rPr>
          <w:rFonts w:cs="Arial" w:ascii="Arial" w:hAnsi="Arial"/>
          <w:color w:val="000000"/>
          <w:sz w:val="24"/>
          <w:szCs w:val="24"/>
        </w:rPr>
        <w:t xml:space="preserve"> - Igual ao MP. CAPÍTULO IV - TRIBUNAIS. </w:t>
      </w:r>
      <w:r>
        <w:rPr>
          <w:rFonts w:cs="Arial" w:ascii="Arial" w:hAnsi="Arial"/>
          <w:b/>
          <w:bCs/>
          <w:color w:val="000000"/>
          <w:sz w:val="24"/>
          <w:szCs w:val="24"/>
        </w:rPr>
        <w:t xml:space="preserve">Art. 18 </w:t>
      </w:r>
      <w:r>
        <w:rPr>
          <w:rFonts w:cs="Arial" w:ascii="Arial" w:hAnsi="Arial"/>
          <w:color w:val="000000"/>
          <w:sz w:val="24"/>
          <w:szCs w:val="24"/>
        </w:rPr>
        <w:t xml:space="preserve">- Igual ao MP. </w:t>
      </w:r>
      <w:r>
        <w:rPr>
          <w:rFonts w:cs="Arial" w:ascii="Arial" w:hAnsi="Arial"/>
          <w:b/>
          <w:bCs/>
          <w:color w:val="000000"/>
          <w:sz w:val="24"/>
          <w:szCs w:val="24"/>
        </w:rPr>
        <w:t>Art. 19</w:t>
      </w:r>
      <w:r>
        <w:rPr>
          <w:rFonts w:cs="Arial" w:ascii="Arial" w:hAnsi="Arial"/>
          <w:color w:val="000000"/>
          <w:sz w:val="24"/>
          <w:szCs w:val="24"/>
        </w:rPr>
        <w:t xml:space="preserve"> - Igual ao MP, exceto a expressão em grifo: “Compete </w:t>
      </w:r>
      <w:r>
        <w:rPr>
          <w:rFonts w:cs="Arial" w:ascii="Arial" w:hAnsi="Arial"/>
          <w:color w:val="000000"/>
          <w:sz w:val="24"/>
          <w:szCs w:val="24"/>
          <w:u w:val="single"/>
        </w:rPr>
        <w:t>ao Conselho</w:t>
      </w:r>
      <w:r>
        <w:rPr>
          <w:rFonts w:cs="Arial" w:ascii="Arial" w:hAnsi="Arial"/>
          <w:color w:val="000000"/>
          <w:sz w:val="24"/>
          <w:szCs w:val="24"/>
        </w:rPr>
        <w:t xml:space="preserve"> processar e julgar originalmente membros e oficiais da Igreja”. </w:t>
      </w:r>
      <w:r>
        <w:rPr>
          <w:rFonts w:cs="Arial" w:ascii="Arial" w:hAnsi="Arial"/>
          <w:b/>
          <w:bCs/>
          <w:color w:val="000000"/>
          <w:sz w:val="24"/>
          <w:szCs w:val="24"/>
        </w:rPr>
        <w:t>Art. 20</w:t>
      </w:r>
      <w:r>
        <w:rPr>
          <w:rFonts w:cs="Arial" w:ascii="Arial" w:hAnsi="Arial"/>
          <w:color w:val="000000"/>
          <w:sz w:val="24"/>
          <w:szCs w:val="24"/>
        </w:rPr>
        <w:t xml:space="preserve"> - Igual ao MP, exceto a expressão em grifo no item II: “Processar e julgar em recurso ordinário as apelações de </w:t>
      </w:r>
      <w:r>
        <w:rPr>
          <w:rFonts w:cs="Arial" w:ascii="Arial" w:hAnsi="Arial"/>
          <w:color w:val="000000"/>
          <w:sz w:val="24"/>
          <w:szCs w:val="24"/>
          <w:u w:val="single"/>
        </w:rPr>
        <w:t>acórdãos</w:t>
      </w:r>
      <w:r>
        <w:rPr>
          <w:rFonts w:cs="Arial" w:ascii="Arial" w:hAnsi="Arial"/>
          <w:color w:val="000000"/>
          <w:sz w:val="24"/>
          <w:szCs w:val="24"/>
        </w:rPr>
        <w:t xml:space="preserve"> dos conselhos”. </w:t>
      </w:r>
      <w:r>
        <w:rPr>
          <w:rFonts w:cs="Arial" w:ascii="Arial" w:hAnsi="Arial"/>
          <w:b/>
          <w:bCs/>
          <w:color w:val="000000"/>
          <w:sz w:val="24"/>
          <w:szCs w:val="24"/>
        </w:rPr>
        <w:t>Art. 21</w:t>
      </w:r>
      <w:r>
        <w:rPr>
          <w:rFonts w:cs="Arial" w:ascii="Arial" w:hAnsi="Arial"/>
          <w:color w:val="000000"/>
          <w:sz w:val="24"/>
          <w:szCs w:val="24"/>
        </w:rPr>
        <w:t xml:space="preserve"> - Igual ao MP, exceto a expressão em grifo no </w:t>
      </w:r>
      <w:r>
        <w:rPr>
          <w:rFonts w:cs="Arial" w:ascii="Arial" w:hAnsi="Arial"/>
          <w:b/>
          <w:bCs/>
          <w:color w:val="000000"/>
          <w:sz w:val="24"/>
          <w:szCs w:val="24"/>
        </w:rPr>
        <w:t>Parágrafo único</w:t>
      </w:r>
      <w:r>
        <w:rPr>
          <w:rFonts w:cs="Arial" w:ascii="Arial" w:hAnsi="Arial"/>
          <w:color w:val="000000"/>
          <w:sz w:val="24"/>
          <w:szCs w:val="24"/>
        </w:rPr>
        <w:t xml:space="preserve">: “Haverá no Sínodo um Tribunal de Recursos, ao qual compete julgar os recursos ordinários </w:t>
      </w:r>
      <w:r>
        <w:rPr>
          <w:rFonts w:cs="Arial" w:ascii="Arial" w:hAnsi="Arial"/>
          <w:color w:val="000000"/>
          <w:sz w:val="24"/>
          <w:szCs w:val="24"/>
          <w:u w:val="single"/>
        </w:rPr>
        <w:t>dos acórdãos</w:t>
      </w:r>
      <w:r>
        <w:rPr>
          <w:rFonts w:cs="Arial" w:ascii="Arial" w:hAnsi="Arial"/>
          <w:color w:val="000000"/>
          <w:sz w:val="24"/>
          <w:szCs w:val="24"/>
        </w:rPr>
        <w:t xml:space="preserve"> dos Presbitérios, proferidos nos casos das alíneas “a” e “b” do item I do artigo 20”. </w:t>
      </w:r>
      <w:r>
        <w:rPr>
          <w:rFonts w:cs="Arial" w:ascii="Arial" w:hAnsi="Arial"/>
          <w:b/>
          <w:bCs/>
          <w:color w:val="000000"/>
          <w:sz w:val="24"/>
          <w:szCs w:val="24"/>
        </w:rPr>
        <w:t>Art. 22</w:t>
      </w:r>
      <w:r>
        <w:rPr>
          <w:rFonts w:cs="Arial" w:ascii="Arial" w:hAnsi="Arial"/>
          <w:color w:val="000000"/>
          <w:sz w:val="24"/>
          <w:szCs w:val="24"/>
        </w:rPr>
        <w:t xml:space="preserve"> - Igual ao MP, exceto as expressões em grifo das alíneas “a” e “b” do </w:t>
      </w:r>
      <w:r>
        <w:rPr>
          <w:rFonts w:cs="Arial" w:ascii="Arial" w:hAnsi="Arial"/>
          <w:b/>
          <w:bCs/>
          <w:color w:val="000000"/>
          <w:sz w:val="24"/>
          <w:szCs w:val="24"/>
        </w:rPr>
        <w:t>Parágrafo único</w:t>
      </w:r>
      <w:r>
        <w:rPr>
          <w:rFonts w:cs="Arial" w:ascii="Arial" w:hAnsi="Arial"/>
          <w:color w:val="000000"/>
          <w:sz w:val="24"/>
          <w:szCs w:val="24"/>
        </w:rPr>
        <w:t xml:space="preserve">: “Haverá no Supremo Concílio um Tribunal de Recursos, ao qual compete </w:t>
      </w:r>
      <w:r>
        <w:rPr>
          <w:rFonts w:cs="Arial" w:ascii="Arial" w:hAnsi="Arial"/>
          <w:color w:val="000000"/>
          <w:sz w:val="24"/>
          <w:szCs w:val="24"/>
          <w:u w:val="single"/>
        </w:rPr>
        <w:t>processar e julgar</w:t>
      </w:r>
      <w:r>
        <w:rPr>
          <w:rFonts w:cs="Arial" w:ascii="Arial" w:hAnsi="Arial"/>
          <w:color w:val="000000"/>
          <w:sz w:val="24"/>
          <w:szCs w:val="24"/>
        </w:rPr>
        <w:t xml:space="preserve">: a) Recursos extraordinários </w:t>
      </w:r>
      <w:r>
        <w:rPr>
          <w:rFonts w:cs="Arial" w:ascii="Arial" w:hAnsi="Arial"/>
          <w:color w:val="000000"/>
          <w:sz w:val="24"/>
          <w:szCs w:val="24"/>
          <w:u w:val="single"/>
        </w:rPr>
        <w:t>dos acórdãos</w:t>
      </w:r>
      <w:r>
        <w:rPr>
          <w:rFonts w:cs="Arial" w:ascii="Arial" w:hAnsi="Arial"/>
          <w:color w:val="000000"/>
          <w:sz w:val="24"/>
          <w:szCs w:val="24"/>
        </w:rPr>
        <w:t xml:space="preserve"> dos Presbitérios (artigo 20, item II); b) Recursos extraordinários </w:t>
      </w:r>
      <w:r>
        <w:rPr>
          <w:rFonts w:cs="Arial" w:ascii="Arial" w:hAnsi="Arial"/>
          <w:color w:val="000000"/>
          <w:sz w:val="24"/>
          <w:szCs w:val="24"/>
          <w:u w:val="single"/>
        </w:rPr>
        <w:t>dos acórdãos</w:t>
      </w:r>
      <w:r>
        <w:rPr>
          <w:rFonts w:cs="Arial" w:ascii="Arial" w:hAnsi="Arial"/>
          <w:color w:val="000000"/>
          <w:sz w:val="24"/>
          <w:szCs w:val="24"/>
        </w:rPr>
        <w:t xml:space="preserve"> dos Tribunais dos sínodos (</w:t>
      </w:r>
      <w:r>
        <w:rPr>
          <w:rFonts w:cs="Arial" w:ascii="Arial" w:hAnsi="Arial"/>
          <w:b/>
          <w:bCs/>
          <w:color w:val="000000"/>
          <w:sz w:val="24"/>
          <w:szCs w:val="24"/>
        </w:rPr>
        <w:t>Parágrafo único</w:t>
      </w:r>
      <w:r>
        <w:rPr>
          <w:rFonts w:cs="Arial" w:ascii="Arial" w:hAnsi="Arial"/>
          <w:color w:val="000000"/>
          <w:sz w:val="24"/>
          <w:szCs w:val="24"/>
        </w:rPr>
        <w:t xml:space="preserve"> do artigo 21) “. </w:t>
      </w:r>
      <w:r>
        <w:rPr>
          <w:rFonts w:cs="Arial" w:ascii="Arial" w:hAnsi="Arial"/>
          <w:b/>
          <w:bCs/>
          <w:color w:val="000000"/>
          <w:sz w:val="24"/>
          <w:szCs w:val="24"/>
        </w:rPr>
        <w:t>Art. 23</w:t>
      </w:r>
      <w:r>
        <w:rPr>
          <w:rFonts w:cs="Arial" w:ascii="Arial" w:hAnsi="Arial"/>
          <w:color w:val="000000"/>
          <w:sz w:val="24"/>
          <w:szCs w:val="24"/>
        </w:rPr>
        <w:t xml:space="preserve"> - Igual ao MP. </w:t>
      </w:r>
      <w:r>
        <w:rPr>
          <w:rFonts w:cs="Arial" w:ascii="Arial" w:hAnsi="Arial"/>
          <w:b/>
          <w:bCs/>
          <w:color w:val="000000"/>
          <w:sz w:val="24"/>
          <w:szCs w:val="24"/>
        </w:rPr>
        <w:t>Art. 24</w:t>
      </w:r>
      <w:r>
        <w:rPr>
          <w:rFonts w:cs="Arial" w:ascii="Arial" w:hAnsi="Arial"/>
          <w:color w:val="000000"/>
          <w:sz w:val="24"/>
          <w:szCs w:val="24"/>
        </w:rPr>
        <w:t xml:space="preserve"> - Igual ao MP. </w:t>
      </w:r>
      <w:r>
        <w:rPr>
          <w:rFonts w:cs="Arial" w:ascii="Arial" w:hAnsi="Arial"/>
          <w:b/>
          <w:bCs/>
          <w:color w:val="000000"/>
          <w:sz w:val="24"/>
          <w:szCs w:val="24"/>
        </w:rPr>
        <w:t>Art. 25</w:t>
      </w:r>
      <w:r>
        <w:rPr>
          <w:rFonts w:cs="Arial" w:ascii="Arial" w:hAnsi="Arial"/>
          <w:color w:val="000000"/>
          <w:sz w:val="24"/>
          <w:szCs w:val="24"/>
        </w:rPr>
        <w:t xml:space="preserve"> - Igual ao MP. </w:t>
      </w:r>
      <w:r>
        <w:rPr>
          <w:rFonts w:cs="Arial" w:ascii="Arial" w:hAnsi="Arial"/>
          <w:b/>
          <w:bCs/>
          <w:color w:val="000000"/>
          <w:sz w:val="24"/>
          <w:szCs w:val="24"/>
        </w:rPr>
        <w:t>Art. 26</w:t>
      </w:r>
      <w:r>
        <w:rPr>
          <w:rFonts w:cs="Arial" w:ascii="Arial" w:hAnsi="Arial"/>
          <w:color w:val="000000"/>
          <w:sz w:val="24"/>
          <w:szCs w:val="24"/>
        </w:rPr>
        <w:t xml:space="preserve"> - “</w:t>
      </w:r>
      <w:r>
        <w:rPr>
          <w:rFonts w:cs="Arial" w:ascii="Arial" w:hAnsi="Arial"/>
          <w:color w:val="000000"/>
          <w:sz w:val="24"/>
          <w:szCs w:val="24"/>
          <w:u w:val="single"/>
        </w:rPr>
        <w:t>No ato de instalação do Tribunal de Recursos do Sínodo ou Supremo Concílio, eleger-se-á sua Diretoria, que ficará assim constituída: Presidente, Vice-presidente e Secretário</w:t>
      </w:r>
      <w:r>
        <w:rPr>
          <w:rFonts w:cs="Arial" w:ascii="Arial" w:hAnsi="Arial"/>
          <w:color w:val="000000"/>
          <w:sz w:val="24"/>
          <w:szCs w:val="24"/>
        </w:rPr>
        <w:t>”. CAPÍTULO V - DA SUSPEIÇÃO</w:t>
      </w:r>
      <w:r>
        <w:rPr>
          <w:rFonts w:cs="Arial" w:ascii="Arial" w:hAnsi="Arial"/>
          <w:color w:val="000000"/>
          <w:sz w:val="24"/>
          <w:szCs w:val="24"/>
          <w:u w:val="single"/>
        </w:rPr>
        <w:t xml:space="preserve"> </w:t>
      </w:r>
      <w:r>
        <w:rPr>
          <w:rFonts w:cs="Arial" w:ascii="Arial" w:hAnsi="Arial"/>
          <w:color w:val="000000"/>
          <w:sz w:val="24"/>
          <w:szCs w:val="24"/>
        </w:rPr>
        <w:t xml:space="preserve">E DA INCOMPETÊNCIA. </w:t>
      </w:r>
      <w:r>
        <w:rPr>
          <w:rFonts w:cs="Arial" w:ascii="Arial" w:hAnsi="Arial"/>
          <w:b/>
          <w:bCs/>
          <w:color w:val="000000"/>
          <w:sz w:val="24"/>
          <w:szCs w:val="24"/>
        </w:rPr>
        <w:t>Art. 27</w:t>
      </w:r>
      <w:r>
        <w:rPr>
          <w:rFonts w:cs="Arial" w:ascii="Arial" w:hAnsi="Arial"/>
          <w:color w:val="000000"/>
          <w:sz w:val="24"/>
          <w:szCs w:val="24"/>
        </w:rPr>
        <w:t xml:space="preserve"> - Igual ao MP, exceto a expressão em grifo do </w:t>
      </w:r>
      <w:r>
        <w:rPr>
          <w:rFonts w:cs="Arial" w:ascii="Arial" w:hAnsi="Arial"/>
          <w:b/>
          <w:bCs/>
          <w:color w:val="000000"/>
          <w:sz w:val="24"/>
          <w:szCs w:val="24"/>
        </w:rPr>
        <w:t>§2º</w:t>
      </w:r>
      <w:r>
        <w:rPr>
          <w:rFonts w:cs="Arial" w:ascii="Arial" w:hAnsi="Arial"/>
          <w:color w:val="000000"/>
          <w:sz w:val="24"/>
          <w:szCs w:val="24"/>
        </w:rPr>
        <w:t xml:space="preserve">, que assim fica: “Quando se tratar de Conselho, se o afastamento de juízes suspeitos importar em anulação do quórum, será o processo remetido, </w:t>
      </w:r>
      <w:r>
        <w:rPr>
          <w:rFonts w:cs="Arial" w:ascii="Arial" w:hAnsi="Arial"/>
          <w:color w:val="000000"/>
          <w:sz w:val="24"/>
          <w:szCs w:val="24"/>
          <w:u w:val="single"/>
        </w:rPr>
        <w:t>dentro de dez (10) dias</w:t>
      </w:r>
      <w:r>
        <w:rPr>
          <w:rFonts w:cs="Arial" w:ascii="Arial" w:hAnsi="Arial"/>
          <w:color w:val="000000"/>
          <w:sz w:val="24"/>
          <w:szCs w:val="24"/>
        </w:rPr>
        <w:t xml:space="preserve">, ao Presbitério”. </w:t>
      </w:r>
      <w:r>
        <w:rPr>
          <w:rFonts w:cs="Arial" w:ascii="Arial" w:hAnsi="Arial"/>
          <w:b/>
          <w:bCs/>
          <w:color w:val="000000"/>
          <w:sz w:val="24"/>
          <w:szCs w:val="24"/>
        </w:rPr>
        <w:t>Art. 28</w:t>
      </w:r>
      <w:r>
        <w:rPr>
          <w:rFonts w:cs="Arial" w:ascii="Arial" w:hAnsi="Arial"/>
          <w:color w:val="000000"/>
          <w:sz w:val="24"/>
          <w:szCs w:val="24"/>
        </w:rPr>
        <w:t xml:space="preserve"> - Igual ao MP. Artigos 29 a 38 - Iguais ao MP. </w:t>
      </w:r>
      <w:r>
        <w:rPr>
          <w:rFonts w:cs="Arial" w:ascii="Arial" w:hAnsi="Arial"/>
          <w:b/>
          <w:bCs/>
          <w:color w:val="000000"/>
          <w:sz w:val="24"/>
          <w:szCs w:val="24"/>
        </w:rPr>
        <w:t>Art. 39</w:t>
      </w:r>
      <w:r>
        <w:rPr>
          <w:rFonts w:cs="Arial" w:ascii="Arial" w:hAnsi="Arial"/>
          <w:color w:val="000000"/>
          <w:sz w:val="24"/>
          <w:szCs w:val="24"/>
        </w:rPr>
        <w:t xml:space="preserve"> - Igual ao MP, exceto a expressão em grifo: “Se o tribunal se reconhecer incompetente, dará no processo os motivos e remeterá, </w:t>
      </w:r>
      <w:r>
        <w:rPr>
          <w:rFonts w:cs="Arial" w:ascii="Arial" w:hAnsi="Arial"/>
          <w:color w:val="000000"/>
          <w:sz w:val="24"/>
          <w:szCs w:val="24"/>
          <w:u w:val="single"/>
        </w:rPr>
        <w:t>dentro do prazo de quinze (15) dias</w:t>
      </w:r>
      <w:r>
        <w:rPr>
          <w:rFonts w:cs="Arial" w:ascii="Arial" w:hAnsi="Arial"/>
          <w:color w:val="000000"/>
          <w:sz w:val="24"/>
          <w:szCs w:val="24"/>
        </w:rPr>
        <w:t xml:space="preserve">, o feito à instância competente”. </w:t>
      </w:r>
      <w:r>
        <w:rPr>
          <w:rFonts w:cs="Arial" w:ascii="Arial" w:hAnsi="Arial"/>
          <w:b/>
          <w:bCs/>
          <w:color w:val="000000"/>
          <w:sz w:val="24"/>
          <w:szCs w:val="24"/>
        </w:rPr>
        <w:t>Art. 40</w:t>
      </w:r>
      <w:r>
        <w:rPr>
          <w:rFonts w:cs="Arial" w:ascii="Arial" w:hAnsi="Arial"/>
          <w:color w:val="000000"/>
          <w:sz w:val="24"/>
          <w:szCs w:val="24"/>
        </w:rPr>
        <w:t xml:space="preserve"> - Igual ao MP. </w:t>
      </w:r>
      <w:r>
        <w:rPr>
          <w:rFonts w:cs="Arial" w:ascii="Arial" w:hAnsi="Arial"/>
          <w:b/>
          <w:bCs/>
          <w:color w:val="000000"/>
          <w:sz w:val="24"/>
          <w:szCs w:val="24"/>
        </w:rPr>
        <w:t>Art. 41</w:t>
      </w:r>
      <w:r>
        <w:rPr>
          <w:rFonts w:cs="Arial" w:ascii="Arial" w:hAnsi="Arial"/>
          <w:color w:val="000000"/>
          <w:sz w:val="24"/>
          <w:szCs w:val="24"/>
        </w:rPr>
        <w:t xml:space="preserve"> - Igual ao MP, exceto as expressões em grifo dos </w:t>
      </w:r>
      <w:r>
        <w:rPr>
          <w:rFonts w:cs="Arial" w:ascii="Arial" w:hAnsi="Arial"/>
          <w:b/>
          <w:bCs/>
          <w:color w:val="000000"/>
          <w:sz w:val="24"/>
          <w:szCs w:val="24"/>
        </w:rPr>
        <w:t xml:space="preserve">§s </w:t>
      </w:r>
      <w:r>
        <w:rPr>
          <w:rFonts w:cs="Arial" w:ascii="Arial" w:hAnsi="Arial"/>
          <w:color w:val="000000"/>
          <w:sz w:val="24"/>
          <w:szCs w:val="24"/>
        </w:rPr>
        <w:t>1º e 2º, que assim ficam: “</w:t>
      </w:r>
      <w:r>
        <w:rPr>
          <w:rFonts w:cs="Arial" w:ascii="Arial" w:hAnsi="Arial"/>
          <w:b/>
          <w:bCs/>
          <w:color w:val="000000"/>
          <w:sz w:val="24"/>
          <w:szCs w:val="24"/>
        </w:rPr>
        <w:t>§1º</w:t>
      </w:r>
      <w:r>
        <w:rPr>
          <w:rFonts w:cs="Arial" w:ascii="Arial" w:hAnsi="Arial"/>
          <w:color w:val="000000"/>
          <w:sz w:val="24"/>
          <w:szCs w:val="24"/>
        </w:rPr>
        <w:t xml:space="preserve"> - Se o Tribunal ainda não atender à alegação, a parte vencida poderá, dentro de dez (10) dias </w:t>
      </w:r>
      <w:r>
        <w:rPr>
          <w:rFonts w:cs="Arial" w:ascii="Arial" w:hAnsi="Arial"/>
          <w:color w:val="000000"/>
          <w:sz w:val="24"/>
          <w:szCs w:val="24"/>
          <w:u w:val="single"/>
        </w:rPr>
        <w:t>da intimação</w:t>
      </w:r>
      <w:r>
        <w:rPr>
          <w:rFonts w:cs="Arial" w:ascii="Arial" w:hAnsi="Arial"/>
          <w:color w:val="000000"/>
          <w:sz w:val="24"/>
          <w:szCs w:val="24"/>
        </w:rPr>
        <w:t xml:space="preserve">, recorrer à instância superior. </w:t>
      </w:r>
      <w:r>
        <w:rPr>
          <w:rFonts w:cs="Arial" w:ascii="Arial" w:hAnsi="Arial"/>
          <w:b/>
          <w:bCs/>
          <w:color w:val="000000"/>
          <w:sz w:val="24"/>
          <w:szCs w:val="24"/>
        </w:rPr>
        <w:t>§2º</w:t>
      </w:r>
      <w:r>
        <w:rPr>
          <w:rFonts w:cs="Arial" w:ascii="Arial" w:hAnsi="Arial"/>
          <w:color w:val="000000"/>
          <w:sz w:val="24"/>
          <w:szCs w:val="24"/>
        </w:rPr>
        <w:t xml:space="preserve"> - Se o Tribunal atender à alegação, remeterá os autos ao Tribunal competente </w:t>
      </w:r>
      <w:r>
        <w:rPr>
          <w:rFonts w:cs="Arial" w:ascii="Arial" w:hAnsi="Arial"/>
          <w:color w:val="000000"/>
          <w:sz w:val="24"/>
          <w:szCs w:val="24"/>
          <w:u w:val="single"/>
        </w:rPr>
        <w:t>no prazo de dez (10) dias</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 xml:space="preserve">SC-88E-002 - Doc. II - Constituição da IPB, capítulos I a III </w:t>
      </w:r>
      <w:r>
        <w:rPr>
          <w:rFonts w:cs="Arial" w:ascii="Arial" w:hAnsi="Arial"/>
          <w:color w:val="000000"/>
          <w:sz w:val="24"/>
          <w:szCs w:val="24"/>
        </w:rPr>
        <w:t xml:space="preserve">- Quanto ao </w:t>
      </w:r>
      <w:r>
        <w:rPr>
          <w:rFonts w:cs="Arial" w:ascii="Arial" w:hAnsi="Arial"/>
          <w:b/>
          <w:bCs/>
          <w:color w:val="000000"/>
          <w:sz w:val="24"/>
          <w:szCs w:val="24"/>
        </w:rPr>
        <w:t>Doc. 4 e</w:t>
      </w:r>
      <w:r>
        <w:rPr>
          <w:rFonts w:cs="Arial" w:ascii="Arial" w:hAnsi="Arial"/>
          <w:color w:val="000000"/>
          <w:sz w:val="24"/>
          <w:szCs w:val="24"/>
        </w:rPr>
        <w:t xml:space="preserve"> seus anexos, referente aos capítulos I a III da Constituição da IPB, o Supremo Concílio Extraordinário da IPB resolve: Aprovar as seguintes emendas (palavras sublinhadas) à Constituição: CAPÍTULO I - NATUREZA, GOVERNO E FINS DA IGREJA. </w:t>
      </w:r>
      <w:r>
        <w:rPr>
          <w:rFonts w:cs="Arial" w:ascii="Arial" w:hAnsi="Arial"/>
          <w:b/>
          <w:bCs/>
          <w:color w:val="000000"/>
          <w:sz w:val="24"/>
          <w:szCs w:val="24"/>
        </w:rPr>
        <w:t xml:space="preserve">Art. 1º </w:t>
      </w:r>
      <w:r>
        <w:rPr>
          <w:rFonts w:cs="Arial" w:ascii="Arial" w:hAnsi="Arial"/>
          <w:color w:val="000000"/>
          <w:sz w:val="24"/>
          <w:szCs w:val="24"/>
        </w:rPr>
        <w:t xml:space="preserve">- “A Igreja Presbiteriana do Brasil é uma federação de igrejas locais, que adota como única regra de fé e prática as Escrituras Sagradas do Velho e do Novo Testamentos e, como sistema impositivo de doutrina e prática, a Confissão de Fé e os Catecismos Maior e Breve de Westminster; é pessoa jurídica, de acordo com as leis do Brasil, sempre representada civilmente por sua Comissão Executiva, exerce o seu governo por meio de concílios e individuais regularmente instalados; firma-se nos postulados da Reforma Religiosa do século XVI e é parte do sistema calvinista”. </w:t>
      </w:r>
      <w:r>
        <w:rPr>
          <w:rFonts w:cs="Arial" w:ascii="Arial" w:hAnsi="Arial"/>
          <w:b/>
          <w:bCs/>
          <w:color w:val="000000"/>
          <w:sz w:val="24"/>
          <w:szCs w:val="24"/>
        </w:rPr>
        <w:t xml:space="preserve">Art. 2º </w:t>
      </w:r>
      <w:r>
        <w:rPr>
          <w:rFonts w:cs="Arial" w:ascii="Arial" w:hAnsi="Arial"/>
          <w:color w:val="000000"/>
          <w:sz w:val="24"/>
          <w:szCs w:val="24"/>
        </w:rPr>
        <w:t xml:space="preserve">- Igual ao MP. </w:t>
      </w:r>
      <w:r>
        <w:rPr>
          <w:rFonts w:cs="Arial" w:ascii="Arial" w:hAnsi="Arial"/>
          <w:b/>
          <w:bCs/>
          <w:color w:val="000000"/>
          <w:sz w:val="24"/>
          <w:szCs w:val="24"/>
        </w:rPr>
        <w:t xml:space="preserve">Art. 3º </w:t>
      </w:r>
      <w:r>
        <w:rPr>
          <w:rFonts w:cs="Arial" w:ascii="Arial" w:hAnsi="Arial"/>
          <w:color w:val="000000"/>
          <w:sz w:val="24"/>
          <w:szCs w:val="24"/>
        </w:rPr>
        <w:t xml:space="preserve">- Igual ao MP, exceto quanto ao </w:t>
      </w:r>
      <w:r>
        <w:rPr>
          <w:rFonts w:cs="Arial" w:ascii="Arial" w:hAnsi="Arial"/>
          <w:b/>
          <w:bCs/>
          <w:color w:val="000000"/>
          <w:sz w:val="24"/>
          <w:szCs w:val="24"/>
        </w:rPr>
        <w:t>§1º</w:t>
      </w:r>
      <w:r>
        <w:rPr>
          <w:rFonts w:cs="Arial" w:ascii="Arial" w:hAnsi="Arial"/>
          <w:color w:val="000000"/>
          <w:sz w:val="24"/>
          <w:szCs w:val="24"/>
        </w:rPr>
        <w:t xml:space="preserve">, que assim fica: “A autoridade dos que são governados é exercida pelos membros professos e comungantes reunidos em Assembléia, a saber: letras “a”, “b” e “c”, idem ao MP. </w:t>
      </w:r>
      <w:r>
        <w:rPr>
          <w:rFonts w:cs="Arial" w:ascii="Arial" w:hAnsi="Arial"/>
          <w:b/>
          <w:bCs/>
          <w:color w:val="000000"/>
          <w:sz w:val="24"/>
          <w:szCs w:val="24"/>
        </w:rPr>
        <w:t>§2º</w:t>
      </w:r>
      <w:r>
        <w:rPr>
          <w:rFonts w:cs="Arial" w:ascii="Arial" w:hAnsi="Arial"/>
          <w:color w:val="000000"/>
          <w:sz w:val="24"/>
          <w:szCs w:val="24"/>
        </w:rPr>
        <w:t xml:space="preserve"> - “A autoridade dos que governam é de ordem e jurisdição, a saber: a) É de ordem quando exercida por oficiais, individualmente, na administração dos sacramentos e na impetração da bênção pelos ministros, e na integração de concílios por ministros e presbíteros. b) É de jurisdição quando exercida coletivamente por oficiais em concílios, para legislar, julgar, admitir, excluir ou transferir membros e administrar as comunidades”. CAPÍTULO II - ORGANIZAÇÃO DAS COMUNIDADES LOCAIS. </w:t>
      </w:r>
      <w:r>
        <w:rPr>
          <w:rFonts w:cs="Arial" w:ascii="Arial" w:hAnsi="Arial"/>
          <w:b/>
          <w:bCs/>
          <w:color w:val="000000"/>
          <w:sz w:val="24"/>
          <w:szCs w:val="24"/>
        </w:rPr>
        <w:t xml:space="preserve">Art. 4º </w:t>
      </w:r>
      <w:r>
        <w:rPr>
          <w:rFonts w:cs="Arial" w:ascii="Arial" w:hAnsi="Arial"/>
          <w:color w:val="000000"/>
          <w:sz w:val="24"/>
          <w:szCs w:val="24"/>
        </w:rPr>
        <w:t>- “A Igreja local é uma comunidade constituída de membros comungan</w:t>
        <w:softHyphen/>
        <w:t xml:space="preserve">tes e não comungantes, arrolados para os fins mencionados no </w:t>
      </w:r>
      <w:r>
        <w:rPr>
          <w:rFonts w:cs="Arial" w:ascii="Arial" w:hAnsi="Arial"/>
          <w:b/>
          <w:bCs/>
          <w:color w:val="000000"/>
          <w:sz w:val="24"/>
          <w:szCs w:val="24"/>
        </w:rPr>
        <w:t xml:space="preserve">Art. 2º </w:t>
      </w:r>
      <w:r>
        <w:rPr>
          <w:rFonts w:cs="Arial" w:ascii="Arial" w:hAnsi="Arial"/>
          <w:color w:val="000000"/>
          <w:sz w:val="24"/>
          <w:szCs w:val="24"/>
        </w:rPr>
        <w:t xml:space="preserve">e com governo próprio, que reside no Conselho”. </w:t>
      </w:r>
      <w:r>
        <w:rPr>
          <w:rFonts w:cs="Arial" w:ascii="Arial" w:hAnsi="Arial"/>
          <w:b/>
          <w:bCs/>
          <w:color w:val="000000"/>
          <w:sz w:val="24"/>
          <w:szCs w:val="24"/>
        </w:rPr>
        <w:t>§1º</w:t>
      </w:r>
      <w:r>
        <w:rPr>
          <w:rFonts w:cs="Arial" w:ascii="Arial" w:hAnsi="Arial"/>
          <w:color w:val="000000"/>
          <w:sz w:val="24"/>
          <w:szCs w:val="24"/>
        </w:rPr>
        <w:t xml:space="preserve"> e </w:t>
      </w:r>
      <w:r>
        <w:rPr>
          <w:rFonts w:cs="Arial" w:ascii="Arial" w:hAnsi="Arial"/>
          <w:b/>
          <w:bCs/>
          <w:color w:val="000000"/>
          <w:sz w:val="24"/>
          <w:szCs w:val="24"/>
        </w:rPr>
        <w:t>§2º</w:t>
      </w:r>
      <w:r>
        <w:rPr>
          <w:rFonts w:cs="Arial" w:ascii="Arial" w:hAnsi="Arial"/>
          <w:color w:val="000000"/>
          <w:sz w:val="24"/>
          <w:szCs w:val="24"/>
        </w:rPr>
        <w:t xml:space="preserve"> - Idem ao MP. </w:t>
      </w:r>
      <w:r>
        <w:rPr>
          <w:rFonts w:cs="Arial" w:ascii="Arial" w:hAnsi="Arial"/>
          <w:b/>
          <w:bCs/>
          <w:color w:val="000000"/>
          <w:sz w:val="24"/>
          <w:szCs w:val="24"/>
        </w:rPr>
        <w:t>§3º</w:t>
      </w:r>
      <w:r>
        <w:rPr>
          <w:rFonts w:cs="Arial" w:ascii="Arial" w:hAnsi="Arial"/>
          <w:color w:val="000000"/>
          <w:sz w:val="24"/>
          <w:szCs w:val="24"/>
        </w:rPr>
        <w:t xml:space="preserve"> - “Compete aos Presbitérios ou Juntas Missionárias providenciar para que as congregações que tenham alcançado suficiente desenvolvimento, se organizem em igrejas”. </w:t>
      </w:r>
      <w:r>
        <w:rPr>
          <w:rFonts w:cs="Arial" w:ascii="Arial" w:hAnsi="Arial"/>
          <w:b/>
          <w:bCs/>
          <w:color w:val="000000"/>
          <w:sz w:val="24"/>
          <w:szCs w:val="24"/>
        </w:rPr>
        <w:t xml:space="preserve">Art. 5º </w:t>
      </w:r>
      <w:r>
        <w:rPr>
          <w:rFonts w:cs="Arial" w:ascii="Arial" w:hAnsi="Arial"/>
          <w:color w:val="000000"/>
          <w:sz w:val="24"/>
          <w:szCs w:val="24"/>
        </w:rPr>
        <w:t xml:space="preserve">- “Uma congregação poderá ser organizada em Igreja somente quando oferecer garantias de estabilidade, não só quanto ao número de membros comungantes, mas também quanto aos recursos pecuniários indispensáveis à manutenção regular de seus encargos, inclusive as causas gerais, e disponha de pessoas aptas para os cargos eletivos”. </w:t>
      </w:r>
      <w:r>
        <w:rPr>
          <w:rFonts w:cs="Arial" w:ascii="Arial" w:hAnsi="Arial"/>
          <w:b/>
          <w:bCs/>
          <w:color w:val="000000"/>
          <w:sz w:val="24"/>
          <w:szCs w:val="24"/>
        </w:rPr>
        <w:t xml:space="preserve">Art. 6º </w:t>
      </w:r>
      <w:r>
        <w:rPr>
          <w:rFonts w:cs="Arial" w:ascii="Arial" w:hAnsi="Arial"/>
          <w:color w:val="000000"/>
          <w:sz w:val="24"/>
          <w:szCs w:val="24"/>
        </w:rPr>
        <w:t xml:space="preserve">- “As igrejas locais se constituirão em pessoa jurídica imediatamente após a sua organização, de acordo com as leis do país”. </w:t>
      </w:r>
      <w:r>
        <w:rPr>
          <w:rFonts w:cs="Arial" w:ascii="Arial" w:hAnsi="Arial"/>
          <w:b/>
          <w:bCs/>
          <w:color w:val="000000"/>
          <w:sz w:val="24"/>
          <w:szCs w:val="24"/>
        </w:rPr>
        <w:t xml:space="preserve">Art. 7º </w:t>
      </w:r>
      <w:r>
        <w:rPr>
          <w:rFonts w:cs="Arial" w:ascii="Arial" w:hAnsi="Arial"/>
          <w:color w:val="000000"/>
          <w:sz w:val="24"/>
          <w:szCs w:val="24"/>
        </w:rPr>
        <w:t xml:space="preserve">- “No caso de dissolução, cisma ou cisão de uma Igreja local, seus bens passam a pertencer ao concílio imediatamente superior, e assim sucessivamente, até o Supremo Concílio, representado por sua Comissão Executiva. </w:t>
      </w:r>
      <w:r>
        <w:rPr>
          <w:rFonts w:cs="Arial" w:ascii="Arial" w:hAnsi="Arial"/>
          <w:b/>
          <w:bCs/>
          <w:color w:val="000000"/>
          <w:sz w:val="24"/>
          <w:szCs w:val="24"/>
        </w:rPr>
        <w:t>§1º</w:t>
      </w:r>
      <w:r>
        <w:rPr>
          <w:rFonts w:cs="Arial" w:ascii="Arial" w:hAnsi="Arial"/>
          <w:color w:val="000000"/>
          <w:sz w:val="24"/>
          <w:szCs w:val="24"/>
        </w:rPr>
        <w:t xml:space="preserve"> - No caso de cisão de Igreja local, caberá ao concílio imediatamente superior manter os bens com a parte fiel à Igreja Presbiteriana do Brasil. </w:t>
      </w:r>
      <w:r>
        <w:rPr>
          <w:rFonts w:cs="Arial" w:ascii="Arial" w:hAnsi="Arial"/>
          <w:b/>
          <w:bCs/>
          <w:color w:val="000000"/>
          <w:sz w:val="24"/>
          <w:szCs w:val="24"/>
        </w:rPr>
        <w:t>§2º</w:t>
      </w:r>
      <w:r>
        <w:rPr>
          <w:rFonts w:cs="Arial" w:ascii="Arial" w:hAnsi="Arial"/>
          <w:color w:val="000000"/>
          <w:sz w:val="24"/>
          <w:szCs w:val="24"/>
        </w:rPr>
        <w:t xml:space="preserve"> - Nenhum estatuto de Igreja local terá valor para outra destinação de bens, nos casos acima citados, sem o expresso consentimento dos concílios superiores”. </w:t>
      </w:r>
      <w:r>
        <w:rPr>
          <w:rFonts w:cs="Arial" w:ascii="Arial" w:hAnsi="Arial"/>
          <w:b/>
          <w:bCs/>
          <w:color w:val="000000"/>
          <w:sz w:val="24"/>
          <w:szCs w:val="24"/>
        </w:rPr>
        <w:t xml:space="preserve">Art. 8º </w:t>
      </w:r>
      <w:r>
        <w:rPr>
          <w:rFonts w:cs="Arial" w:ascii="Arial" w:hAnsi="Arial"/>
          <w:color w:val="000000"/>
          <w:sz w:val="24"/>
          <w:szCs w:val="24"/>
        </w:rPr>
        <w:t xml:space="preserve">- Igual ao MP. </w:t>
      </w:r>
      <w:r>
        <w:rPr>
          <w:rFonts w:cs="Arial" w:ascii="Arial" w:hAnsi="Arial"/>
          <w:b/>
          <w:bCs/>
          <w:color w:val="000000"/>
          <w:sz w:val="24"/>
          <w:szCs w:val="24"/>
        </w:rPr>
        <w:t xml:space="preserve">Art. 9º </w:t>
      </w:r>
      <w:r>
        <w:rPr>
          <w:rFonts w:cs="Arial" w:ascii="Arial" w:hAnsi="Arial"/>
          <w:color w:val="000000"/>
          <w:sz w:val="24"/>
          <w:szCs w:val="24"/>
        </w:rPr>
        <w:t xml:space="preserve">- “A Assembléia geral da Igreja compõe-se de todos os membros em plena comunhão e se reunirá sempre que convocada pelo Conselho”. </w:t>
      </w:r>
      <w:r>
        <w:rPr>
          <w:rFonts w:cs="Arial" w:ascii="Arial" w:hAnsi="Arial"/>
          <w:b/>
          <w:bCs/>
          <w:color w:val="000000"/>
          <w:sz w:val="24"/>
          <w:szCs w:val="24"/>
        </w:rPr>
        <w:t>§1º</w:t>
      </w:r>
      <w:r>
        <w:rPr>
          <w:rFonts w:cs="Arial" w:ascii="Arial" w:hAnsi="Arial"/>
          <w:color w:val="000000"/>
          <w:sz w:val="24"/>
          <w:szCs w:val="24"/>
        </w:rPr>
        <w:t xml:space="preserve"> - “A Assembléia se reunirá ordinariamente uma vez por ano, sem verificação de quórum, para: a) ouvir, para informação do relatório do movimento da Igreja do ano anterior, e tomar conhecimento do orçamento para o exercício do ano eclesiástico; b) pronunciar-se sobre questões administrativas, quando isto lhe for solicitado pelo Conselho; c) eleger, anualmente, um secretário de atas. </w:t>
      </w:r>
      <w:r>
        <w:rPr>
          <w:rFonts w:cs="Arial" w:ascii="Arial" w:hAnsi="Arial"/>
          <w:b/>
          <w:bCs/>
          <w:color w:val="000000"/>
          <w:sz w:val="24"/>
          <w:szCs w:val="24"/>
        </w:rPr>
        <w:t>§2º</w:t>
      </w:r>
      <w:r>
        <w:rPr>
          <w:rFonts w:cs="Arial" w:ascii="Arial" w:hAnsi="Arial"/>
          <w:color w:val="000000"/>
          <w:sz w:val="24"/>
          <w:szCs w:val="24"/>
        </w:rPr>
        <w:t xml:space="preserve"> - “A Assembléia se reunirá extraordinariamente, com um quorum de metade mais um dos residentes na sede, para: a) eleger pastores e oficiais da Igreja; b) pedir exoneração deles ou opinar a respeito, quando solicitada pelo Conselho; c) aprovar os Estatutos da Igreja; d) adquirir, permutar, alienar, gravar de ônus real, dar em pagamento imóvel de sua propriedade e aceitar doações ou legados onerosos ou não, mediante parecer prévio do Conselho e, se este julgar conveniente, também do respectivo Presbitério; e) conferir emerência a Pastor, Presbítero ou Diácono. </w:t>
      </w:r>
      <w:r>
        <w:rPr>
          <w:rFonts w:cs="Arial" w:ascii="Arial" w:hAnsi="Arial"/>
          <w:b/>
          <w:bCs/>
          <w:color w:val="000000"/>
          <w:sz w:val="24"/>
          <w:szCs w:val="24"/>
        </w:rPr>
        <w:t>§3º</w:t>
      </w:r>
      <w:r>
        <w:rPr>
          <w:rFonts w:cs="Arial" w:ascii="Arial" w:hAnsi="Arial"/>
          <w:color w:val="000000"/>
          <w:sz w:val="24"/>
          <w:szCs w:val="24"/>
        </w:rPr>
        <w:t xml:space="preserve"> - “Para tratar dos assuntos a que se referem as alíneas “b” do </w:t>
      </w:r>
      <w:r>
        <w:rPr>
          <w:rFonts w:cs="Arial" w:ascii="Arial" w:hAnsi="Arial"/>
          <w:b/>
          <w:bCs/>
          <w:color w:val="000000"/>
          <w:sz w:val="24"/>
          <w:szCs w:val="24"/>
        </w:rPr>
        <w:t>§1º</w:t>
      </w:r>
      <w:r>
        <w:rPr>
          <w:rFonts w:cs="Arial" w:ascii="Arial" w:hAnsi="Arial"/>
          <w:color w:val="000000"/>
          <w:sz w:val="24"/>
          <w:szCs w:val="24"/>
        </w:rPr>
        <w:t xml:space="preserve">, “c” e “d” do </w:t>
      </w:r>
      <w:r>
        <w:rPr>
          <w:rFonts w:cs="Arial" w:ascii="Arial" w:hAnsi="Arial"/>
          <w:b/>
          <w:bCs/>
          <w:color w:val="000000"/>
          <w:sz w:val="24"/>
          <w:szCs w:val="24"/>
        </w:rPr>
        <w:t>§2º</w:t>
      </w:r>
      <w:r>
        <w:rPr>
          <w:rFonts w:cs="Arial" w:ascii="Arial" w:hAnsi="Arial"/>
          <w:color w:val="000000"/>
          <w:sz w:val="24"/>
          <w:szCs w:val="24"/>
        </w:rPr>
        <w:t xml:space="preserve">, a Assembléia deverá constituir-se de membros civilmente capazes. </w:t>
      </w:r>
      <w:r>
        <w:rPr>
          <w:rFonts w:cs="Arial" w:ascii="Arial" w:hAnsi="Arial"/>
          <w:b/>
          <w:bCs/>
          <w:color w:val="000000"/>
          <w:sz w:val="24"/>
          <w:szCs w:val="24"/>
        </w:rPr>
        <w:t>Art. 10</w:t>
      </w:r>
      <w:r>
        <w:rPr>
          <w:rFonts w:cs="Arial" w:ascii="Arial" w:hAnsi="Arial"/>
          <w:color w:val="000000"/>
          <w:sz w:val="24"/>
          <w:szCs w:val="24"/>
        </w:rPr>
        <w:t xml:space="preserve"> - Igual ao MP. CAPÍTULO III - MEMBROS DA IGREJA. Seção 1ª - Classificação, direitos e deveres dos membros da Igreja. </w:t>
      </w:r>
      <w:r>
        <w:rPr>
          <w:rFonts w:cs="Arial" w:ascii="Arial" w:hAnsi="Arial"/>
          <w:b/>
          <w:bCs/>
          <w:color w:val="000000"/>
          <w:sz w:val="24"/>
          <w:szCs w:val="24"/>
        </w:rPr>
        <w:t>Art. 11</w:t>
      </w:r>
      <w:r>
        <w:rPr>
          <w:rFonts w:cs="Arial" w:ascii="Arial" w:hAnsi="Arial"/>
          <w:color w:val="000000"/>
          <w:sz w:val="24"/>
          <w:szCs w:val="24"/>
        </w:rPr>
        <w:t xml:space="preserve"> - Igual ao MP, exceto quanto à inclusão dos seguintes “</w:t>
      </w:r>
      <w:r>
        <w:rPr>
          <w:rFonts w:cs="Arial" w:ascii="Arial" w:hAnsi="Arial"/>
          <w:b/>
          <w:bCs/>
          <w:color w:val="000000"/>
          <w:sz w:val="24"/>
          <w:szCs w:val="24"/>
        </w:rPr>
        <w:t>§1º</w:t>
      </w:r>
      <w:r>
        <w:rPr>
          <w:rFonts w:cs="Arial" w:ascii="Arial" w:hAnsi="Arial"/>
          <w:color w:val="000000"/>
          <w:sz w:val="24"/>
          <w:szCs w:val="24"/>
        </w:rPr>
        <w:t xml:space="preserve"> - Pessoas oriundas de denominações cujas doutrinas conflitem, em algum ponto, com doutrinas Presbiterianas, devem ser examinadas e instruídas cuidadosamente pelo Conselho, mormente nesses pontos conflitantes, antes de serem recebidas. </w:t>
      </w:r>
      <w:r>
        <w:rPr>
          <w:rFonts w:cs="Arial" w:ascii="Arial" w:hAnsi="Arial"/>
          <w:b/>
          <w:bCs/>
          <w:color w:val="000000"/>
          <w:sz w:val="24"/>
          <w:szCs w:val="24"/>
        </w:rPr>
        <w:t>§2º</w:t>
      </w:r>
      <w:r>
        <w:rPr>
          <w:rFonts w:cs="Arial" w:ascii="Arial" w:hAnsi="Arial"/>
          <w:color w:val="000000"/>
          <w:sz w:val="24"/>
          <w:szCs w:val="24"/>
        </w:rPr>
        <w:t xml:space="preserve"> - Pessoas procedentes de seitas heréticas, somente serão recebidas mediante profissão de fé e batismo”. </w:t>
      </w:r>
      <w:r>
        <w:rPr>
          <w:rFonts w:cs="Arial" w:ascii="Arial" w:hAnsi="Arial"/>
          <w:b/>
          <w:bCs/>
          <w:color w:val="000000"/>
          <w:sz w:val="24"/>
          <w:szCs w:val="24"/>
        </w:rPr>
        <w:t>Art. 12</w:t>
      </w:r>
      <w:r>
        <w:rPr>
          <w:rFonts w:cs="Arial" w:ascii="Arial" w:hAnsi="Arial"/>
          <w:color w:val="000000"/>
          <w:sz w:val="24"/>
          <w:szCs w:val="24"/>
        </w:rPr>
        <w:t xml:space="preserve"> - Igual ao MP. </w:t>
      </w:r>
      <w:r>
        <w:rPr>
          <w:rFonts w:cs="Arial" w:ascii="Arial" w:hAnsi="Arial"/>
          <w:b/>
          <w:bCs/>
          <w:color w:val="000000"/>
          <w:sz w:val="24"/>
          <w:szCs w:val="24"/>
        </w:rPr>
        <w:t>Art. 13</w:t>
      </w:r>
      <w:r>
        <w:rPr>
          <w:rFonts w:cs="Arial" w:ascii="Arial" w:hAnsi="Arial"/>
          <w:color w:val="000000"/>
          <w:sz w:val="24"/>
          <w:szCs w:val="24"/>
        </w:rPr>
        <w:t xml:space="preserve"> - “Somente os membros comungantes gozam de todos os privilégios e direitos da Igreja, inclusive o de votar e ser votados”. </w:t>
      </w:r>
      <w:r>
        <w:rPr>
          <w:rFonts w:cs="Arial" w:ascii="Arial" w:hAnsi="Arial"/>
          <w:b/>
          <w:bCs/>
          <w:color w:val="000000"/>
          <w:sz w:val="24"/>
          <w:szCs w:val="24"/>
        </w:rPr>
        <w:t>§1º</w:t>
      </w:r>
      <w:r>
        <w:rPr>
          <w:rFonts w:cs="Arial" w:ascii="Arial" w:hAnsi="Arial"/>
          <w:color w:val="000000"/>
          <w:sz w:val="24"/>
          <w:szCs w:val="24"/>
        </w:rPr>
        <w:t xml:space="preserve"> - Só poderão ser votados para oficiais da Igreja os civilmente capazes. </w:t>
      </w:r>
      <w:r>
        <w:rPr>
          <w:rFonts w:cs="Arial" w:ascii="Arial" w:hAnsi="Arial"/>
          <w:b/>
          <w:bCs/>
          <w:color w:val="000000"/>
          <w:sz w:val="24"/>
          <w:szCs w:val="24"/>
        </w:rPr>
        <w:t>§2º</w:t>
      </w:r>
      <w:r>
        <w:rPr>
          <w:rFonts w:cs="Arial" w:ascii="Arial" w:hAnsi="Arial"/>
          <w:color w:val="000000"/>
          <w:sz w:val="24"/>
          <w:szCs w:val="24"/>
        </w:rPr>
        <w:t xml:space="preserve"> - Para alguém exercer cargo de liderança na Igreja é indispensável o decurso de seis meses após a sua recepção pelo Conselho; para o presbiterato ou diaconato, entretanto, o prazo é de um ano, salvo em casos excepcionais, a juízo do Conselho, quando se tratar de oficiais vindos de outra Igreja Presbiteriana do Brasil. </w:t>
      </w:r>
      <w:r>
        <w:rPr>
          <w:rFonts w:cs="Arial" w:ascii="Arial" w:hAnsi="Arial"/>
          <w:b/>
          <w:bCs/>
          <w:color w:val="000000"/>
          <w:sz w:val="24"/>
          <w:szCs w:val="24"/>
        </w:rPr>
        <w:t>§3º</w:t>
      </w:r>
      <w:r>
        <w:rPr>
          <w:rFonts w:cs="Arial" w:ascii="Arial" w:hAnsi="Arial"/>
          <w:color w:val="000000"/>
          <w:sz w:val="24"/>
          <w:szCs w:val="24"/>
        </w:rPr>
        <w:t xml:space="preserve"> - Somente membros de Igreja reconhecidamente evangélica, e em plena comunhão, poderão tomar parte na Santa Ceia do Senhor. </w:t>
      </w:r>
      <w:r>
        <w:rPr>
          <w:rFonts w:cs="Arial" w:ascii="Arial" w:hAnsi="Arial"/>
          <w:b/>
          <w:bCs/>
          <w:color w:val="000000"/>
          <w:sz w:val="24"/>
          <w:szCs w:val="24"/>
        </w:rPr>
        <w:t>§4º</w:t>
      </w:r>
      <w:r>
        <w:rPr>
          <w:rFonts w:cs="Arial" w:ascii="Arial" w:hAnsi="Arial"/>
          <w:color w:val="000000"/>
          <w:sz w:val="24"/>
          <w:szCs w:val="24"/>
        </w:rPr>
        <w:t xml:space="preserve"> - Somente membro em plena comunhão com a Igreja Presbiteriana do Brasil, pelo menos um dos cônjuges, poderá apresentar ao batismo seus filhos, bem como os menores sob sua guarda, atentando bem para as responsabilidades decorrentes deste ato”. Artigos 14 e 15 iguais ao MP. Seção 2ª - Admissão de membros. </w:t>
      </w:r>
      <w:r>
        <w:rPr>
          <w:rFonts w:cs="Arial" w:ascii="Arial" w:hAnsi="Arial"/>
          <w:b/>
          <w:bCs/>
          <w:color w:val="000000"/>
          <w:sz w:val="24"/>
          <w:szCs w:val="24"/>
        </w:rPr>
        <w:t>Art. 16</w:t>
      </w:r>
      <w:r>
        <w:rPr>
          <w:rFonts w:cs="Arial" w:ascii="Arial" w:hAnsi="Arial"/>
          <w:color w:val="000000"/>
          <w:sz w:val="24"/>
          <w:szCs w:val="24"/>
        </w:rPr>
        <w:t xml:space="preserve"> - “A admissão de membros comungantes dar-se-á por: a) Profissão de fé dos que foram batizados na infância por igrejas reconhecidamente evangélicas. b) Profissão de fé e batismo. c) Carta de transferência de Igreja Presbiteriana do Brasil ou de outra denominação reconhecidamente evangélica. d) Jurisdição a pedido sobre os que vierem de outra denominação reconhecidamente evangélica; esse pedido deverá ser feito por escrito, acompanhado de razões que o justifiquem. e) Jurisdição ex-officio sobre membro de Igreja Presbiteriana do Brasil que esteja freqüentando a Igreja local há mais de seis meses, comunicando-se à Igreja de origem. f) Restauração dos que tiverem sido afastados ou excluídos dos privilégios da Igreja. g) Designação do Presbitério. </w:t>
      </w:r>
      <w:r>
        <w:rPr>
          <w:rFonts w:cs="Arial" w:ascii="Arial" w:hAnsi="Arial"/>
          <w:b/>
          <w:bCs/>
          <w:color w:val="000000"/>
          <w:sz w:val="24"/>
          <w:szCs w:val="24"/>
        </w:rPr>
        <w:t>Parágrafo único</w:t>
      </w:r>
      <w:r>
        <w:rPr>
          <w:rFonts w:cs="Arial" w:ascii="Arial" w:hAnsi="Arial"/>
          <w:color w:val="000000"/>
          <w:sz w:val="24"/>
          <w:szCs w:val="24"/>
        </w:rPr>
        <w:t xml:space="preserve">: A admissão por jurisdição ex-officio se dará em qualquer tempo, desde que o crente se torne passível de disciplina, devendo o Conselho comunicar o fato à Igreja de origem”. </w:t>
      </w:r>
      <w:r>
        <w:rPr>
          <w:rFonts w:cs="Arial" w:ascii="Arial" w:hAnsi="Arial"/>
          <w:b/>
          <w:bCs/>
          <w:color w:val="000000"/>
          <w:sz w:val="24"/>
          <w:szCs w:val="24"/>
        </w:rPr>
        <w:t>Art. 17</w:t>
      </w:r>
      <w:r>
        <w:rPr>
          <w:rFonts w:cs="Arial" w:ascii="Arial" w:hAnsi="Arial"/>
          <w:color w:val="000000"/>
          <w:sz w:val="24"/>
          <w:szCs w:val="24"/>
        </w:rPr>
        <w:t xml:space="preserve"> - Igual ao MP, exceto a letra “a” que assim fica: “a) Batismo na infância”. Seção 3ª - Transferência de membros. </w:t>
      </w:r>
      <w:r>
        <w:rPr>
          <w:rFonts w:cs="Arial" w:ascii="Arial" w:hAnsi="Arial"/>
          <w:b/>
          <w:bCs/>
          <w:color w:val="000000"/>
          <w:sz w:val="24"/>
          <w:szCs w:val="24"/>
        </w:rPr>
        <w:t>Art. 18</w:t>
      </w:r>
      <w:r>
        <w:rPr>
          <w:rFonts w:cs="Arial" w:ascii="Arial" w:hAnsi="Arial"/>
          <w:color w:val="000000"/>
          <w:sz w:val="24"/>
          <w:szCs w:val="24"/>
        </w:rPr>
        <w:t xml:space="preserve"> - “A transferência de membros dar-se-á por: a) Carta de transferência de Conselho para Conselho, contendo dados pessoais e informações sobre o membro transferido. b) Jurisdição ex-officio, assumida por outra Igreja Presbiteriana do Brasil e imediatamente comunicada à Igreja de origem. c) Carta de transferência para outra denominação reconhecidamente evangélica”. </w:t>
      </w:r>
      <w:r>
        <w:rPr>
          <w:rFonts w:cs="Arial" w:ascii="Arial" w:hAnsi="Arial"/>
          <w:b/>
          <w:bCs/>
          <w:color w:val="000000"/>
          <w:sz w:val="24"/>
          <w:szCs w:val="24"/>
        </w:rPr>
        <w:t>Art. 19</w:t>
      </w:r>
      <w:r>
        <w:rPr>
          <w:rFonts w:cs="Arial" w:ascii="Arial" w:hAnsi="Arial"/>
          <w:color w:val="000000"/>
          <w:sz w:val="24"/>
          <w:szCs w:val="24"/>
        </w:rPr>
        <w:t xml:space="preserve"> - “A carta de transferência terá validade de seis meses e conterá toda a qualificação pessoal e eclesiástica do transferido”. </w:t>
      </w:r>
      <w:r>
        <w:rPr>
          <w:rFonts w:cs="Arial" w:ascii="Arial" w:hAnsi="Arial"/>
          <w:b/>
          <w:bCs/>
          <w:color w:val="000000"/>
          <w:sz w:val="24"/>
          <w:szCs w:val="24"/>
        </w:rPr>
        <w:t>Parágrafo único</w:t>
      </w:r>
      <w:r>
        <w:rPr>
          <w:rFonts w:cs="Arial" w:ascii="Arial" w:hAnsi="Arial"/>
          <w:color w:val="000000"/>
          <w:sz w:val="24"/>
          <w:szCs w:val="24"/>
        </w:rPr>
        <w:t xml:space="preserve">: Igual ao MP. “Artigos 20 e 21 do MP, foram suprimidos”. </w:t>
      </w:r>
      <w:r>
        <w:rPr>
          <w:rFonts w:cs="Arial" w:ascii="Arial" w:hAnsi="Arial"/>
          <w:b/>
          <w:bCs/>
          <w:color w:val="000000"/>
          <w:sz w:val="24"/>
          <w:szCs w:val="24"/>
        </w:rPr>
        <w:t>Art. 20</w:t>
      </w:r>
      <w:r>
        <w:rPr>
          <w:rFonts w:cs="Arial" w:ascii="Arial" w:hAnsi="Arial"/>
          <w:color w:val="000000"/>
          <w:sz w:val="24"/>
          <w:szCs w:val="24"/>
        </w:rPr>
        <w:t xml:space="preserve"> - Igual ao </w:t>
      </w:r>
      <w:r>
        <w:rPr>
          <w:rFonts w:cs="Arial" w:ascii="Arial" w:hAnsi="Arial"/>
          <w:b/>
          <w:bCs/>
          <w:color w:val="000000"/>
          <w:sz w:val="24"/>
          <w:szCs w:val="24"/>
        </w:rPr>
        <w:t>Art. 22</w:t>
      </w:r>
      <w:r>
        <w:rPr>
          <w:rFonts w:cs="Arial" w:ascii="Arial" w:hAnsi="Arial"/>
          <w:color w:val="000000"/>
          <w:sz w:val="24"/>
          <w:szCs w:val="24"/>
        </w:rPr>
        <w:t xml:space="preserve"> do MP, acrescido do </w:t>
      </w:r>
      <w:r>
        <w:rPr>
          <w:rFonts w:cs="Arial" w:ascii="Arial" w:hAnsi="Arial"/>
          <w:b/>
          <w:bCs/>
          <w:color w:val="000000"/>
          <w:sz w:val="24"/>
          <w:szCs w:val="24"/>
        </w:rPr>
        <w:t>Parágrafo único</w:t>
      </w:r>
      <w:r>
        <w:rPr>
          <w:rFonts w:cs="Arial" w:ascii="Arial" w:hAnsi="Arial"/>
          <w:color w:val="000000"/>
          <w:sz w:val="24"/>
          <w:szCs w:val="24"/>
        </w:rPr>
        <w:t xml:space="preserve">, a saber: “Aceita a transferência, será o fato comunicado ao Conselho de origem”, Seção 4ª - Demissão de membros. </w:t>
      </w:r>
      <w:r>
        <w:rPr>
          <w:rFonts w:cs="Arial" w:ascii="Arial" w:hAnsi="Arial"/>
          <w:b/>
          <w:bCs/>
          <w:color w:val="000000"/>
          <w:sz w:val="24"/>
          <w:szCs w:val="24"/>
        </w:rPr>
        <w:t>Art. 21</w:t>
      </w:r>
      <w:r>
        <w:rPr>
          <w:rFonts w:cs="Arial" w:ascii="Arial" w:hAnsi="Arial"/>
          <w:color w:val="000000"/>
          <w:sz w:val="24"/>
          <w:szCs w:val="24"/>
        </w:rPr>
        <w:t xml:space="preserve"> - Igual ao </w:t>
      </w:r>
      <w:r>
        <w:rPr>
          <w:rFonts w:cs="Arial" w:ascii="Arial" w:hAnsi="Arial"/>
          <w:b/>
          <w:bCs/>
          <w:color w:val="000000"/>
          <w:sz w:val="24"/>
          <w:szCs w:val="24"/>
        </w:rPr>
        <w:t>Art. 23</w:t>
      </w:r>
      <w:r>
        <w:rPr>
          <w:rFonts w:cs="Arial" w:ascii="Arial" w:hAnsi="Arial"/>
          <w:color w:val="000000"/>
          <w:sz w:val="24"/>
          <w:szCs w:val="24"/>
        </w:rPr>
        <w:t xml:space="preserve"> do MP, exceto a letra “c”, que passa a ter a seguinte redação e quanto ao </w:t>
      </w:r>
      <w:r>
        <w:rPr>
          <w:rFonts w:cs="Arial" w:ascii="Arial" w:hAnsi="Arial"/>
          <w:b/>
          <w:bCs/>
          <w:color w:val="000000"/>
          <w:sz w:val="24"/>
          <w:szCs w:val="24"/>
        </w:rPr>
        <w:t>§2º</w:t>
      </w:r>
      <w:r>
        <w:rPr>
          <w:rFonts w:cs="Arial" w:ascii="Arial" w:hAnsi="Arial"/>
          <w:color w:val="000000"/>
          <w:sz w:val="24"/>
          <w:szCs w:val="24"/>
        </w:rPr>
        <w:t xml:space="preserve"> que fica suprimido: “Por ausência superior a seis meses, sem motivo justificado”. </w:t>
      </w:r>
      <w:r>
        <w:rPr>
          <w:rFonts w:cs="Arial" w:ascii="Arial" w:hAnsi="Arial"/>
          <w:b/>
          <w:bCs/>
          <w:color w:val="000000"/>
          <w:sz w:val="24"/>
          <w:szCs w:val="24"/>
        </w:rPr>
        <w:t>Art. 22</w:t>
      </w:r>
      <w:r>
        <w:rPr>
          <w:rFonts w:cs="Arial" w:ascii="Arial" w:hAnsi="Arial"/>
          <w:color w:val="000000"/>
          <w:sz w:val="24"/>
          <w:szCs w:val="24"/>
        </w:rPr>
        <w:t xml:space="preserve"> - Igual ao </w:t>
      </w:r>
      <w:r>
        <w:rPr>
          <w:rFonts w:cs="Arial" w:ascii="Arial" w:hAnsi="Arial"/>
          <w:b/>
          <w:bCs/>
          <w:color w:val="000000"/>
          <w:sz w:val="24"/>
          <w:szCs w:val="24"/>
        </w:rPr>
        <w:t>Art. 24</w:t>
      </w:r>
      <w:r>
        <w:rPr>
          <w:rFonts w:cs="Arial" w:ascii="Arial" w:hAnsi="Arial"/>
          <w:color w:val="000000"/>
          <w:sz w:val="24"/>
          <w:szCs w:val="24"/>
        </w:rPr>
        <w:t xml:space="preserve"> do MP, exceto quanto à expressão em grifo da letra “c”: Solicitação dos pais ou responsáveis que tiverem aderido a outra denominação religiosa, a juízo do Conselho”. Às doze horas, suspende-se os trabalhos para o almoço e às quatorze horas, no mesmo local e com o mesmo quórum, reabre-se a sessão. Concede-se permissão para se retirarem em definitivo do plenário aos seguintes deputados: Rev. Joás Dias de Araújo, Rev. Samuel Barreto da Silva, Rev. Daniel Bittencourt dos Passos, Rev. Anderson Sathler, Rev. Cary Louback Tavares, Rev. Caruso Godinho, Rev. Helquias Gomes de Freitas, Rev. Isaías Soares da Silva, Pb. Jader Gomes Coelho, Pb. Josias Vieira Knust, Pb. Euler Borja, Rev. Antônio Barros de Souza, Rev. Eudes Porto, Rev. Joel Rodrigues Cavalcante, Rev. Aurino Cezar Lima, Rev. Ely Netto, Rev. Jonas Machado, Rev. Uilson Rangel, Pb. Hadael Viana de Souza, Rev. Irineu Ferreira da Silva, Rev. Daniel Mariano da Silveira, Pb. Jaime Marcelino de Jesus, Rev. Saiker de Azevedo Moreira. Registra-se a presença do Rev. Waldir Ferreira da Cunha - Presidente da Junta Patrimonial, Econômica e Financeira da IPB, que toma assento como membro ex-officio. Às dezoito horas, suspende-se a sessão para o jantar. Às vinte horas, reabre-se a sessão. Concede-se licença para ausentar-se em definitivo do plenário aos seguintes deputados: Rev. Homero de Almeida, Pb. Benaldy Cavalcante, Rev. Thiago Rodrigues Rocha, Rev. Jair Pimenta Alvarenga, Pb. </w:t>
      </w:r>
      <w:r>
        <w:rPr>
          <w:rFonts w:cs="Arial" w:ascii="Arial" w:hAnsi="Arial"/>
          <w:color w:val="000000"/>
          <w:sz w:val="24"/>
          <w:szCs w:val="24"/>
          <w:lang w:val="es-ES_tradnl"/>
        </w:rPr>
        <w:t xml:space="preserve">Nilson Santos, Pb. </w:t>
      </w:r>
      <w:r>
        <w:rPr>
          <w:rFonts w:cs="Arial" w:ascii="Arial" w:hAnsi="Arial"/>
          <w:color w:val="000000"/>
          <w:sz w:val="24"/>
          <w:szCs w:val="24"/>
        </w:rPr>
        <w:t xml:space="preserve">Carlos José da Rosa, Pb. Paulo Tomé de Oliveira, Rev. Nilson Salles, Rev. Paulo Roberto Muniz Gomes, Pb. Geraldo Gomes de Lima e Pb. Davi Bernardo de Souza. Recebe-se relatório da Comissão nº 1, Constituição da IPB, capítulos IV e V. </w:t>
      </w:r>
    </w:p>
    <w:p>
      <w:pPr>
        <w:pStyle w:val="Bodytext"/>
        <w:spacing w:before="120" w:after="0"/>
        <w:rPr/>
      </w:pPr>
      <w:r>
        <w:rPr>
          <w:rFonts w:cs="Arial" w:ascii="Arial" w:hAnsi="Arial"/>
          <w:b/>
          <w:bCs/>
          <w:color w:val="000000"/>
          <w:sz w:val="24"/>
          <w:szCs w:val="24"/>
        </w:rPr>
        <w:t>SC-88E-00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5 e</w:t>
      </w:r>
      <w:r>
        <w:rPr>
          <w:rFonts w:cs="Arial" w:ascii="Arial" w:hAnsi="Arial"/>
          <w:color w:val="000000"/>
          <w:sz w:val="24"/>
          <w:szCs w:val="24"/>
        </w:rPr>
        <w:t xml:space="preserve"> seus anexos, referente aos capítulos IV e V da Constituição da IPB, resolve: aprovar as seguintes emendas (palavras sublinhadas) à Constituição: CAPÍTULO IV - OFÍCIOS E MINISTÉRIOS DA IGREJA. Seção 1ª - Classificação. </w:t>
      </w:r>
      <w:r>
        <w:rPr>
          <w:rFonts w:cs="Arial" w:ascii="Arial" w:hAnsi="Arial"/>
          <w:b/>
          <w:bCs/>
          <w:color w:val="000000"/>
          <w:sz w:val="24"/>
          <w:szCs w:val="24"/>
        </w:rPr>
        <w:t>Art. 23</w:t>
      </w:r>
      <w:r>
        <w:rPr>
          <w:rFonts w:cs="Arial" w:ascii="Arial" w:hAnsi="Arial"/>
          <w:color w:val="000000"/>
          <w:sz w:val="24"/>
          <w:szCs w:val="24"/>
        </w:rPr>
        <w:t xml:space="preserve"> - Igual ao </w:t>
      </w:r>
      <w:r>
        <w:rPr>
          <w:rFonts w:cs="Arial" w:ascii="Arial" w:hAnsi="Arial"/>
          <w:b/>
          <w:bCs/>
          <w:color w:val="000000"/>
          <w:sz w:val="24"/>
          <w:szCs w:val="24"/>
        </w:rPr>
        <w:t>Art. 25</w:t>
      </w:r>
      <w:r>
        <w:rPr>
          <w:rFonts w:cs="Arial" w:ascii="Arial" w:hAnsi="Arial"/>
          <w:color w:val="000000"/>
          <w:sz w:val="24"/>
          <w:szCs w:val="24"/>
        </w:rPr>
        <w:t xml:space="preserve"> MP, exceto quanto ao </w:t>
      </w:r>
      <w:r>
        <w:rPr>
          <w:rFonts w:cs="Arial" w:ascii="Arial" w:hAnsi="Arial"/>
          <w:b/>
          <w:bCs/>
          <w:color w:val="000000"/>
          <w:sz w:val="24"/>
          <w:szCs w:val="24"/>
        </w:rPr>
        <w:t>§2º</w:t>
      </w:r>
      <w:r>
        <w:rPr>
          <w:rFonts w:cs="Arial" w:ascii="Arial" w:hAnsi="Arial"/>
          <w:color w:val="000000"/>
          <w:sz w:val="24"/>
          <w:szCs w:val="24"/>
        </w:rPr>
        <w:t xml:space="preserve">, que assim fica: “Para o ofício de Presbítero ou de Diácono serão eleitos homens maiores de 21 anos e civilmente capazes”. </w:t>
      </w:r>
      <w:r>
        <w:rPr>
          <w:rFonts w:cs="Arial" w:ascii="Arial" w:hAnsi="Arial"/>
          <w:b/>
          <w:bCs/>
          <w:color w:val="000000"/>
          <w:sz w:val="24"/>
          <w:szCs w:val="24"/>
        </w:rPr>
        <w:t>Art. 24</w:t>
      </w:r>
      <w:r>
        <w:rPr>
          <w:rFonts w:cs="Arial" w:ascii="Arial" w:hAnsi="Arial"/>
          <w:color w:val="000000"/>
          <w:sz w:val="24"/>
          <w:szCs w:val="24"/>
        </w:rPr>
        <w:t xml:space="preserve"> - Igual ao </w:t>
      </w:r>
      <w:r>
        <w:rPr>
          <w:rFonts w:cs="Arial" w:ascii="Arial" w:hAnsi="Arial"/>
          <w:b/>
          <w:bCs/>
          <w:color w:val="000000"/>
          <w:sz w:val="24"/>
          <w:szCs w:val="24"/>
        </w:rPr>
        <w:t>Art. 26</w:t>
      </w:r>
      <w:r>
        <w:rPr>
          <w:rFonts w:cs="Arial" w:ascii="Arial" w:hAnsi="Arial"/>
          <w:color w:val="000000"/>
          <w:sz w:val="24"/>
          <w:szCs w:val="24"/>
        </w:rPr>
        <w:t xml:space="preserve"> do MP. </w:t>
      </w:r>
      <w:r>
        <w:rPr>
          <w:rFonts w:cs="Arial" w:ascii="Arial" w:hAnsi="Arial"/>
          <w:b/>
          <w:bCs/>
          <w:color w:val="000000"/>
          <w:sz w:val="24"/>
          <w:szCs w:val="24"/>
        </w:rPr>
        <w:t>Art. 25</w:t>
      </w:r>
      <w:r>
        <w:rPr>
          <w:rFonts w:cs="Arial" w:ascii="Arial" w:hAnsi="Arial"/>
          <w:color w:val="000000"/>
          <w:sz w:val="24"/>
          <w:szCs w:val="24"/>
        </w:rPr>
        <w:t xml:space="preserve"> - Igual ao </w:t>
      </w:r>
      <w:r>
        <w:rPr>
          <w:rFonts w:cs="Arial" w:ascii="Arial" w:hAnsi="Arial"/>
          <w:b/>
          <w:bCs/>
          <w:color w:val="000000"/>
          <w:sz w:val="24"/>
          <w:szCs w:val="24"/>
        </w:rPr>
        <w:t>Art. 27</w:t>
      </w:r>
      <w:r>
        <w:rPr>
          <w:rFonts w:cs="Arial" w:ascii="Arial" w:hAnsi="Arial"/>
          <w:color w:val="000000"/>
          <w:sz w:val="24"/>
          <w:szCs w:val="24"/>
        </w:rPr>
        <w:t xml:space="preserve"> do MP, exceto quanto ao termo “ex-officio” substituído por “efetivo”, nas duas vezes que ocorre. </w:t>
      </w:r>
      <w:r>
        <w:rPr>
          <w:rFonts w:cs="Arial" w:ascii="Arial" w:hAnsi="Arial"/>
          <w:b/>
          <w:bCs/>
          <w:color w:val="000000"/>
          <w:sz w:val="24"/>
          <w:szCs w:val="24"/>
        </w:rPr>
        <w:t>Art. 26</w:t>
      </w:r>
      <w:r>
        <w:rPr>
          <w:rFonts w:cs="Arial" w:ascii="Arial" w:hAnsi="Arial"/>
          <w:color w:val="000000"/>
          <w:sz w:val="24"/>
          <w:szCs w:val="24"/>
        </w:rPr>
        <w:t xml:space="preserve"> - Igual ao </w:t>
      </w:r>
      <w:r>
        <w:rPr>
          <w:rFonts w:cs="Arial" w:ascii="Arial" w:hAnsi="Arial"/>
          <w:b/>
          <w:bCs/>
          <w:color w:val="000000"/>
          <w:sz w:val="24"/>
          <w:szCs w:val="24"/>
        </w:rPr>
        <w:t>Art. 28</w:t>
      </w:r>
      <w:r>
        <w:rPr>
          <w:rFonts w:cs="Arial" w:ascii="Arial" w:hAnsi="Arial"/>
          <w:color w:val="000000"/>
          <w:sz w:val="24"/>
          <w:szCs w:val="24"/>
        </w:rPr>
        <w:t xml:space="preserve"> do MP. </w:t>
      </w:r>
      <w:r>
        <w:rPr>
          <w:rFonts w:cs="Arial" w:ascii="Arial" w:hAnsi="Arial"/>
          <w:b/>
          <w:bCs/>
          <w:color w:val="000000"/>
          <w:sz w:val="24"/>
          <w:szCs w:val="24"/>
        </w:rPr>
        <w:t>Art. 27</w:t>
      </w:r>
      <w:r>
        <w:rPr>
          <w:rFonts w:cs="Arial" w:ascii="Arial" w:hAnsi="Arial"/>
          <w:color w:val="000000"/>
          <w:sz w:val="24"/>
          <w:szCs w:val="24"/>
        </w:rPr>
        <w:t xml:space="preserve"> - Igual ao </w:t>
      </w:r>
      <w:r>
        <w:rPr>
          <w:rFonts w:cs="Arial" w:ascii="Arial" w:hAnsi="Arial"/>
          <w:b/>
          <w:bCs/>
          <w:color w:val="000000"/>
          <w:sz w:val="24"/>
          <w:szCs w:val="24"/>
        </w:rPr>
        <w:t>Art. 29</w:t>
      </w:r>
      <w:r>
        <w:rPr>
          <w:rFonts w:cs="Arial" w:ascii="Arial" w:hAnsi="Arial"/>
          <w:color w:val="000000"/>
          <w:sz w:val="24"/>
          <w:szCs w:val="24"/>
        </w:rPr>
        <w:t xml:space="preserve"> do MP. Acréscimo do seguinte artigo à CI/IPB: “</w:t>
      </w:r>
      <w:r>
        <w:rPr>
          <w:rFonts w:cs="Arial" w:ascii="Arial" w:hAnsi="Arial"/>
          <w:b/>
          <w:bCs/>
          <w:color w:val="000000"/>
          <w:sz w:val="24"/>
          <w:szCs w:val="24"/>
        </w:rPr>
        <w:t>Art. 28</w:t>
      </w:r>
      <w:r>
        <w:rPr>
          <w:rFonts w:cs="Arial" w:ascii="Arial" w:hAnsi="Arial"/>
          <w:color w:val="000000"/>
          <w:sz w:val="24"/>
          <w:szCs w:val="24"/>
        </w:rPr>
        <w:t xml:space="preserve"> - O Evangelista é o obreiro leigo consagrado pela Igreja para dedicar-se especialmente à pregação do Evangelho, à edificação do povo de Deus e à abertura de campos de evangelização. </w:t>
      </w:r>
      <w:r>
        <w:rPr>
          <w:rFonts w:cs="Arial" w:ascii="Arial" w:hAnsi="Arial"/>
          <w:b/>
          <w:bCs/>
          <w:color w:val="000000"/>
          <w:sz w:val="24"/>
          <w:szCs w:val="24"/>
        </w:rPr>
        <w:t>§1º</w:t>
      </w:r>
      <w:r>
        <w:rPr>
          <w:rFonts w:cs="Arial" w:ascii="Arial" w:hAnsi="Arial"/>
          <w:color w:val="000000"/>
          <w:sz w:val="24"/>
          <w:szCs w:val="24"/>
        </w:rPr>
        <w:t xml:space="preserve"> - O Evangelista poderá participar das reuniões do Conselho e do Presbitério, sem direito a voto, quando convidado. </w:t>
      </w:r>
      <w:r>
        <w:rPr>
          <w:rFonts w:cs="Arial" w:ascii="Arial" w:hAnsi="Arial"/>
          <w:b/>
          <w:bCs/>
          <w:color w:val="000000"/>
          <w:sz w:val="24"/>
          <w:szCs w:val="24"/>
        </w:rPr>
        <w:t>§2º</w:t>
      </w:r>
      <w:r>
        <w:rPr>
          <w:rFonts w:cs="Arial" w:ascii="Arial" w:hAnsi="Arial"/>
          <w:color w:val="000000"/>
          <w:sz w:val="24"/>
          <w:szCs w:val="24"/>
        </w:rPr>
        <w:t xml:space="preserve"> - O Evangelista não pode exercer as funções privativas do Pastor. </w:t>
      </w:r>
      <w:r>
        <w:rPr>
          <w:rFonts w:cs="Arial" w:ascii="Arial" w:hAnsi="Arial"/>
          <w:b/>
          <w:bCs/>
          <w:color w:val="000000"/>
          <w:sz w:val="24"/>
          <w:szCs w:val="24"/>
        </w:rPr>
        <w:t>§3º</w:t>
      </w:r>
      <w:r>
        <w:rPr>
          <w:rFonts w:cs="Arial" w:ascii="Arial" w:hAnsi="Arial"/>
          <w:color w:val="000000"/>
          <w:sz w:val="24"/>
          <w:szCs w:val="24"/>
        </w:rPr>
        <w:t xml:space="preserve"> - O Evangelista deve ser membro da Igreja que o consagrou, podendo ser cedido para o campo missionário e para o Presbitério. Seção 2ª - ministros do Evangelho. </w:t>
      </w:r>
      <w:r>
        <w:rPr>
          <w:rFonts w:cs="Arial" w:ascii="Arial" w:hAnsi="Arial"/>
          <w:b/>
          <w:bCs/>
          <w:color w:val="000000"/>
          <w:sz w:val="24"/>
          <w:szCs w:val="24"/>
        </w:rPr>
        <w:t>Art. 29</w:t>
      </w:r>
      <w:r>
        <w:rPr>
          <w:rFonts w:cs="Arial" w:ascii="Arial" w:hAnsi="Arial"/>
          <w:color w:val="000000"/>
          <w:sz w:val="24"/>
          <w:szCs w:val="24"/>
        </w:rPr>
        <w:t xml:space="preserve"> - Igual ao </w:t>
      </w:r>
      <w:r>
        <w:rPr>
          <w:rFonts w:cs="Arial" w:ascii="Arial" w:hAnsi="Arial"/>
          <w:b/>
          <w:bCs/>
          <w:color w:val="000000"/>
          <w:sz w:val="24"/>
          <w:szCs w:val="24"/>
        </w:rPr>
        <w:t>Art. 30</w:t>
      </w:r>
      <w:r>
        <w:rPr>
          <w:rFonts w:cs="Arial" w:ascii="Arial" w:hAnsi="Arial"/>
          <w:color w:val="000000"/>
          <w:sz w:val="24"/>
          <w:szCs w:val="24"/>
        </w:rPr>
        <w:t xml:space="preserve"> do MP. </w:t>
      </w:r>
      <w:r>
        <w:rPr>
          <w:rFonts w:cs="Arial" w:ascii="Arial" w:hAnsi="Arial"/>
          <w:b/>
          <w:bCs/>
          <w:color w:val="000000"/>
          <w:sz w:val="24"/>
          <w:szCs w:val="24"/>
        </w:rPr>
        <w:t>Art. 30</w:t>
      </w:r>
      <w:r>
        <w:rPr>
          <w:rFonts w:cs="Arial" w:ascii="Arial" w:hAnsi="Arial"/>
          <w:color w:val="000000"/>
          <w:sz w:val="24"/>
          <w:szCs w:val="24"/>
        </w:rPr>
        <w:t xml:space="preserve"> - Igual ao </w:t>
      </w:r>
      <w:r>
        <w:rPr>
          <w:rFonts w:cs="Arial" w:ascii="Arial" w:hAnsi="Arial"/>
          <w:b/>
          <w:bCs/>
          <w:color w:val="000000"/>
          <w:sz w:val="24"/>
          <w:szCs w:val="24"/>
        </w:rPr>
        <w:t>Art. 31</w:t>
      </w:r>
      <w:r>
        <w:rPr>
          <w:rFonts w:cs="Arial" w:ascii="Arial" w:hAnsi="Arial"/>
          <w:color w:val="000000"/>
          <w:sz w:val="24"/>
          <w:szCs w:val="24"/>
        </w:rPr>
        <w:t xml:space="preserve"> do MP, com as seguintes emendas nas seguintes alíneas: “A letra “d” passa a ser “e” com a seguinte redação: e) “Orientar e supervisionar a liturgia na Igreja de que é Pastor, de conformidade com os Princípios de Liturgia da Igreja Presbiteriana do Brasil”; letra “d”. Presidir a cerimônia de Profissão de Fé e também a ordenação de presbíteros e diáconos”. </w:t>
      </w:r>
      <w:r>
        <w:rPr>
          <w:rFonts w:cs="Arial" w:ascii="Arial" w:hAnsi="Arial"/>
          <w:b/>
          <w:bCs/>
          <w:color w:val="000000"/>
          <w:sz w:val="24"/>
          <w:szCs w:val="24"/>
        </w:rPr>
        <w:t>Art. 31</w:t>
      </w:r>
      <w:r>
        <w:rPr>
          <w:rFonts w:cs="Arial" w:ascii="Arial" w:hAnsi="Arial"/>
          <w:color w:val="000000"/>
          <w:sz w:val="24"/>
          <w:szCs w:val="24"/>
        </w:rPr>
        <w:t xml:space="preserve"> - Igual ao </w:t>
      </w:r>
      <w:r>
        <w:rPr>
          <w:rFonts w:cs="Arial" w:ascii="Arial" w:hAnsi="Arial"/>
          <w:b/>
          <w:bCs/>
          <w:color w:val="000000"/>
          <w:sz w:val="24"/>
          <w:szCs w:val="24"/>
        </w:rPr>
        <w:t>Art. 32</w:t>
      </w:r>
      <w:r>
        <w:rPr>
          <w:rFonts w:cs="Arial" w:ascii="Arial" w:hAnsi="Arial"/>
          <w:color w:val="000000"/>
          <w:sz w:val="24"/>
          <w:szCs w:val="24"/>
        </w:rPr>
        <w:t xml:space="preserve"> do MP. </w:t>
      </w:r>
      <w:r>
        <w:rPr>
          <w:rFonts w:cs="Arial" w:ascii="Arial" w:hAnsi="Arial"/>
          <w:b/>
          <w:bCs/>
          <w:color w:val="000000"/>
          <w:sz w:val="24"/>
          <w:szCs w:val="24"/>
        </w:rPr>
        <w:t>Art. 32</w:t>
      </w:r>
      <w:r>
        <w:rPr>
          <w:rFonts w:cs="Arial" w:ascii="Arial" w:hAnsi="Arial"/>
          <w:color w:val="000000"/>
          <w:sz w:val="24"/>
          <w:szCs w:val="24"/>
        </w:rPr>
        <w:t xml:space="preserve"> - Igual ao </w:t>
      </w:r>
      <w:r>
        <w:rPr>
          <w:rFonts w:cs="Arial" w:ascii="Arial" w:hAnsi="Arial"/>
          <w:b/>
          <w:bCs/>
          <w:color w:val="000000"/>
          <w:sz w:val="24"/>
          <w:szCs w:val="24"/>
        </w:rPr>
        <w:t>Art. 33</w:t>
      </w:r>
      <w:r>
        <w:rPr>
          <w:rFonts w:cs="Arial" w:ascii="Arial" w:hAnsi="Arial"/>
          <w:color w:val="000000"/>
          <w:sz w:val="24"/>
          <w:szCs w:val="24"/>
        </w:rPr>
        <w:t xml:space="preserve"> do MP, exceto quanto aos </w:t>
      </w:r>
      <w:r>
        <w:rPr>
          <w:rFonts w:cs="Arial" w:ascii="Arial" w:hAnsi="Arial"/>
          <w:b/>
          <w:bCs/>
          <w:color w:val="000000"/>
          <w:sz w:val="24"/>
          <w:szCs w:val="24"/>
        </w:rPr>
        <w:t xml:space="preserve">§s </w:t>
      </w:r>
      <w:r>
        <w:rPr>
          <w:rFonts w:cs="Arial" w:ascii="Arial" w:hAnsi="Arial"/>
          <w:color w:val="000000"/>
          <w:sz w:val="24"/>
          <w:szCs w:val="24"/>
        </w:rPr>
        <w:t xml:space="preserve">1º, 2º e 4º. </w:t>
      </w:r>
      <w:r>
        <w:rPr>
          <w:rFonts w:cs="Arial" w:ascii="Arial" w:hAnsi="Arial"/>
          <w:b/>
          <w:bCs/>
          <w:color w:val="000000"/>
          <w:sz w:val="24"/>
          <w:szCs w:val="24"/>
        </w:rPr>
        <w:t>§1º</w:t>
      </w:r>
      <w:r>
        <w:rPr>
          <w:rFonts w:cs="Arial" w:ascii="Arial" w:hAnsi="Arial"/>
          <w:color w:val="000000"/>
          <w:sz w:val="24"/>
          <w:szCs w:val="24"/>
        </w:rPr>
        <w:t xml:space="preserve"> - Idem ao </w:t>
      </w:r>
      <w:r>
        <w:rPr>
          <w:rFonts w:cs="Arial" w:ascii="Arial" w:hAnsi="Arial"/>
          <w:b/>
          <w:bCs/>
          <w:color w:val="000000"/>
          <w:sz w:val="24"/>
          <w:szCs w:val="24"/>
        </w:rPr>
        <w:t>§1º</w:t>
      </w:r>
      <w:r>
        <w:rPr>
          <w:rFonts w:cs="Arial" w:ascii="Arial" w:hAnsi="Arial"/>
          <w:color w:val="000000"/>
          <w:sz w:val="24"/>
          <w:szCs w:val="24"/>
        </w:rPr>
        <w:t xml:space="preserve"> do MP, com exceção da expressão “sem designação de pessoa”, suprimida. </w:t>
      </w:r>
      <w:r>
        <w:rPr>
          <w:rFonts w:cs="Arial" w:ascii="Arial" w:hAnsi="Arial"/>
          <w:b/>
          <w:bCs/>
          <w:color w:val="000000"/>
          <w:sz w:val="24"/>
          <w:szCs w:val="24"/>
        </w:rPr>
        <w:t>§2º</w:t>
      </w:r>
      <w:r>
        <w:rPr>
          <w:rFonts w:cs="Arial" w:ascii="Arial" w:hAnsi="Arial"/>
          <w:color w:val="000000"/>
          <w:sz w:val="24"/>
          <w:szCs w:val="24"/>
        </w:rPr>
        <w:t xml:space="preserve"> - É Pastor auxiliar o Ministro que trabalhe sob a direção do Pastor efetivo, sem jurisdição sobre a Igreja, porém com voto no Conselho, podendo, eventualmente, assumir o pastorado da Igreja quando convidado pelo Pastor efetivo ou, na sua ausência, pelo Conselho (notar a supressão da expressão: onde tem assento ex-officio). </w:t>
      </w:r>
      <w:r>
        <w:rPr>
          <w:rFonts w:cs="Arial" w:ascii="Arial" w:hAnsi="Arial"/>
          <w:b/>
          <w:bCs/>
          <w:color w:val="000000"/>
          <w:sz w:val="24"/>
          <w:szCs w:val="24"/>
        </w:rPr>
        <w:t>§4º</w:t>
      </w:r>
      <w:r>
        <w:rPr>
          <w:rFonts w:cs="Arial" w:ascii="Arial" w:hAnsi="Arial"/>
          <w:color w:val="000000"/>
          <w:sz w:val="24"/>
          <w:szCs w:val="24"/>
        </w:rPr>
        <w:t xml:space="preserve"> - É missionário o Ministro chamado para evangelizar “em campos missionários, dentro ou fora do país”. </w:t>
      </w:r>
      <w:r>
        <w:rPr>
          <w:rFonts w:cs="Arial" w:ascii="Arial" w:hAnsi="Arial"/>
          <w:b/>
          <w:bCs/>
          <w:color w:val="000000"/>
          <w:sz w:val="24"/>
          <w:szCs w:val="24"/>
        </w:rPr>
        <w:t>Art. 33</w:t>
      </w:r>
      <w:r>
        <w:rPr>
          <w:rFonts w:cs="Arial" w:ascii="Arial" w:hAnsi="Arial"/>
          <w:color w:val="000000"/>
          <w:sz w:val="24"/>
          <w:szCs w:val="24"/>
        </w:rPr>
        <w:t xml:space="preserve"> - Igual ao </w:t>
      </w:r>
      <w:r>
        <w:rPr>
          <w:rFonts w:cs="Arial" w:ascii="Arial" w:hAnsi="Arial"/>
          <w:b/>
          <w:bCs/>
          <w:color w:val="000000"/>
          <w:sz w:val="24"/>
          <w:szCs w:val="24"/>
        </w:rPr>
        <w:t>Art. 34</w:t>
      </w:r>
      <w:r>
        <w:rPr>
          <w:rFonts w:cs="Arial" w:ascii="Arial" w:hAnsi="Arial"/>
          <w:color w:val="000000"/>
          <w:sz w:val="24"/>
          <w:szCs w:val="24"/>
        </w:rPr>
        <w:t xml:space="preserve"> do MP, exceto a letra “a” - a) “O Pastor efetivo será eleito por uma ou mais igrejas, pelo prazo máximo de cinco anos, e mínimo de dois anos, podendo ser reeleito, competindo ao Presbitério julgar das eleições e dar posse ao eleito”. </w:t>
      </w:r>
      <w:r>
        <w:rPr>
          <w:rFonts w:cs="Arial" w:ascii="Arial" w:hAnsi="Arial"/>
          <w:b/>
          <w:bCs/>
          <w:color w:val="000000"/>
          <w:sz w:val="24"/>
          <w:szCs w:val="24"/>
        </w:rPr>
        <w:t>Art. 34</w:t>
      </w:r>
      <w:r>
        <w:rPr>
          <w:rFonts w:cs="Arial" w:ascii="Arial" w:hAnsi="Arial"/>
          <w:color w:val="000000"/>
          <w:sz w:val="24"/>
          <w:szCs w:val="24"/>
        </w:rPr>
        <w:t xml:space="preserve"> - Igual ao </w:t>
      </w:r>
      <w:r>
        <w:rPr>
          <w:rFonts w:cs="Arial" w:ascii="Arial" w:hAnsi="Arial"/>
          <w:b/>
          <w:bCs/>
          <w:color w:val="000000"/>
          <w:sz w:val="24"/>
          <w:szCs w:val="24"/>
        </w:rPr>
        <w:t>Art. 35</w:t>
      </w:r>
      <w:r>
        <w:rPr>
          <w:rFonts w:cs="Arial" w:ascii="Arial" w:hAnsi="Arial"/>
          <w:color w:val="000000"/>
          <w:sz w:val="24"/>
          <w:szCs w:val="24"/>
        </w:rPr>
        <w:t xml:space="preserve"> do MP, com a inclusão de </w:t>
      </w:r>
      <w:r>
        <w:rPr>
          <w:rFonts w:cs="Arial" w:ascii="Arial" w:hAnsi="Arial"/>
          <w:b/>
          <w:bCs/>
          <w:color w:val="000000"/>
          <w:sz w:val="24"/>
          <w:szCs w:val="24"/>
        </w:rPr>
        <w:t>Parágrafo único</w:t>
      </w:r>
      <w:r>
        <w:rPr>
          <w:rFonts w:cs="Arial" w:ascii="Arial" w:hAnsi="Arial"/>
          <w:color w:val="000000"/>
          <w:sz w:val="24"/>
          <w:szCs w:val="24"/>
        </w:rPr>
        <w:t xml:space="preserve"> - “</w:t>
      </w:r>
      <w:r>
        <w:rPr>
          <w:rFonts w:cs="Arial" w:ascii="Arial" w:hAnsi="Arial"/>
          <w:b/>
          <w:bCs/>
          <w:color w:val="000000"/>
          <w:sz w:val="24"/>
          <w:szCs w:val="24"/>
        </w:rPr>
        <w:t>Parágrafo único</w:t>
      </w:r>
      <w:r>
        <w:rPr>
          <w:rFonts w:cs="Arial" w:ascii="Arial" w:hAnsi="Arial"/>
          <w:color w:val="000000"/>
          <w:sz w:val="24"/>
          <w:szCs w:val="24"/>
        </w:rPr>
        <w:t xml:space="preserve">: Haverá um fundo de reserva para os pastores, o qual será regulamentado pela Comissão Executiva do Supremo Concílio da Igreja Presbiteriana do Brasil”. </w:t>
      </w:r>
      <w:r>
        <w:rPr>
          <w:rFonts w:cs="Arial" w:ascii="Arial" w:hAnsi="Arial"/>
          <w:b/>
          <w:bCs/>
          <w:color w:val="000000"/>
          <w:sz w:val="24"/>
          <w:szCs w:val="24"/>
        </w:rPr>
        <w:t>Art. 35</w:t>
      </w:r>
      <w:r>
        <w:rPr>
          <w:rFonts w:cs="Arial" w:ascii="Arial" w:hAnsi="Arial"/>
          <w:color w:val="000000"/>
          <w:sz w:val="24"/>
          <w:szCs w:val="24"/>
        </w:rPr>
        <w:t xml:space="preserve"> - Igual ao </w:t>
      </w:r>
      <w:r>
        <w:rPr>
          <w:rFonts w:cs="Arial" w:ascii="Arial" w:hAnsi="Arial"/>
          <w:b/>
          <w:bCs/>
          <w:color w:val="000000"/>
          <w:sz w:val="24"/>
          <w:szCs w:val="24"/>
        </w:rPr>
        <w:t>Art. 36</w:t>
      </w:r>
      <w:r>
        <w:rPr>
          <w:rFonts w:cs="Arial" w:ascii="Arial" w:hAnsi="Arial"/>
          <w:color w:val="000000"/>
          <w:sz w:val="24"/>
          <w:szCs w:val="24"/>
        </w:rPr>
        <w:t xml:space="preserve"> do MP. </w:t>
      </w:r>
      <w:r>
        <w:rPr>
          <w:rFonts w:cs="Arial" w:ascii="Arial" w:hAnsi="Arial"/>
          <w:b/>
          <w:bCs/>
          <w:color w:val="000000"/>
          <w:sz w:val="24"/>
          <w:szCs w:val="24"/>
        </w:rPr>
        <w:t>Art. 36</w:t>
      </w:r>
      <w:r>
        <w:rPr>
          <w:rFonts w:cs="Arial" w:ascii="Arial" w:hAnsi="Arial"/>
          <w:color w:val="000000"/>
          <w:sz w:val="24"/>
          <w:szCs w:val="24"/>
        </w:rPr>
        <w:t xml:space="preserve"> - Igual ao </w:t>
      </w:r>
      <w:r>
        <w:rPr>
          <w:rFonts w:cs="Arial" w:ascii="Arial" w:hAnsi="Arial"/>
          <w:b/>
          <w:bCs/>
          <w:color w:val="000000"/>
          <w:sz w:val="24"/>
          <w:szCs w:val="24"/>
        </w:rPr>
        <w:t>Art. 37</w:t>
      </w:r>
      <w:r>
        <w:rPr>
          <w:rFonts w:cs="Arial" w:ascii="Arial" w:hAnsi="Arial"/>
          <w:color w:val="000000"/>
          <w:sz w:val="24"/>
          <w:szCs w:val="24"/>
        </w:rPr>
        <w:t xml:space="preserve"> do MP, acrescido das expressões em grifo: “O Ministro poderá ser designado ou cedido pelo Presbitério para exercer funções na imprensa, na beneficência, no ensino ou em qualquer outra obra de interesse eclesiástico. Em qualquer destes cargos, terá a superintendência espiritual dos que lhe forem confiados”. </w:t>
      </w:r>
      <w:r>
        <w:rPr>
          <w:rFonts w:cs="Arial" w:ascii="Arial" w:hAnsi="Arial"/>
          <w:b/>
          <w:bCs/>
          <w:color w:val="000000"/>
          <w:sz w:val="24"/>
          <w:szCs w:val="24"/>
        </w:rPr>
        <w:t>Art. 37</w:t>
      </w:r>
      <w:r>
        <w:rPr>
          <w:rFonts w:cs="Arial" w:ascii="Arial" w:hAnsi="Arial"/>
          <w:color w:val="000000"/>
          <w:sz w:val="24"/>
          <w:szCs w:val="24"/>
        </w:rPr>
        <w:t xml:space="preserve"> - Igual ao </w:t>
      </w:r>
      <w:r>
        <w:rPr>
          <w:rFonts w:cs="Arial" w:ascii="Arial" w:hAnsi="Arial"/>
          <w:b/>
          <w:bCs/>
          <w:color w:val="000000"/>
          <w:sz w:val="24"/>
          <w:szCs w:val="24"/>
        </w:rPr>
        <w:t>Art. 38</w:t>
      </w:r>
      <w:r>
        <w:rPr>
          <w:rFonts w:cs="Arial" w:ascii="Arial" w:hAnsi="Arial"/>
          <w:color w:val="000000"/>
          <w:sz w:val="24"/>
          <w:szCs w:val="24"/>
        </w:rPr>
        <w:t xml:space="preserve"> do MP, exceto na expressão “será” no lugar da expressão “deve ser”. </w:t>
      </w:r>
      <w:r>
        <w:rPr>
          <w:rFonts w:cs="Arial" w:ascii="Arial" w:hAnsi="Arial"/>
          <w:b/>
          <w:bCs/>
          <w:color w:val="000000"/>
          <w:sz w:val="24"/>
          <w:szCs w:val="24"/>
        </w:rPr>
        <w:t>Art. 38</w:t>
      </w:r>
      <w:r>
        <w:rPr>
          <w:rFonts w:cs="Arial" w:ascii="Arial" w:hAnsi="Arial"/>
          <w:color w:val="000000"/>
          <w:sz w:val="24"/>
          <w:szCs w:val="24"/>
        </w:rPr>
        <w:t xml:space="preserve"> - Igual ao </w:t>
      </w:r>
      <w:r>
        <w:rPr>
          <w:rFonts w:cs="Arial" w:ascii="Arial" w:hAnsi="Arial"/>
          <w:b/>
          <w:bCs/>
          <w:color w:val="000000"/>
          <w:sz w:val="24"/>
          <w:szCs w:val="24"/>
        </w:rPr>
        <w:t>Art. 39</w:t>
      </w:r>
      <w:r>
        <w:rPr>
          <w:rFonts w:cs="Arial" w:ascii="Arial" w:hAnsi="Arial"/>
          <w:color w:val="000000"/>
          <w:sz w:val="24"/>
          <w:szCs w:val="24"/>
        </w:rPr>
        <w:t xml:space="preserve"> do MP. </w:t>
      </w:r>
      <w:r>
        <w:rPr>
          <w:rFonts w:cs="Arial" w:ascii="Arial" w:hAnsi="Arial"/>
          <w:b/>
          <w:bCs/>
          <w:color w:val="000000"/>
          <w:sz w:val="24"/>
          <w:szCs w:val="24"/>
        </w:rPr>
        <w:t>Art. 40</w:t>
      </w:r>
      <w:r>
        <w:rPr>
          <w:rFonts w:cs="Arial" w:ascii="Arial" w:hAnsi="Arial"/>
          <w:color w:val="000000"/>
          <w:sz w:val="24"/>
          <w:szCs w:val="24"/>
        </w:rPr>
        <w:t xml:space="preserve"> - Igual ao </w:t>
      </w:r>
      <w:r>
        <w:rPr>
          <w:rFonts w:cs="Arial" w:ascii="Arial" w:hAnsi="Arial"/>
          <w:b/>
          <w:bCs/>
          <w:color w:val="000000"/>
          <w:sz w:val="24"/>
          <w:szCs w:val="24"/>
        </w:rPr>
        <w:t>Art. 41</w:t>
      </w:r>
      <w:r>
        <w:rPr>
          <w:rFonts w:cs="Arial" w:ascii="Arial" w:hAnsi="Arial"/>
          <w:color w:val="000000"/>
          <w:sz w:val="24"/>
          <w:szCs w:val="24"/>
        </w:rPr>
        <w:t xml:space="preserve"> do MP, com as seguintes emendas: “Conceder-se-á licença ao Ministro para tratamento de saúde, pelo tempo determinado pela perícia médica da Previdência Social. Os seus vencimentos serão complementados pela Igreja ou Presbitério enquanto durar a licença. </w:t>
      </w:r>
      <w:r>
        <w:rPr>
          <w:rFonts w:cs="Arial" w:ascii="Arial" w:hAnsi="Arial"/>
          <w:b/>
          <w:bCs/>
          <w:color w:val="000000"/>
          <w:sz w:val="24"/>
          <w:szCs w:val="24"/>
        </w:rPr>
        <w:t>Parágrafo único</w:t>
      </w:r>
      <w:r>
        <w:rPr>
          <w:rFonts w:cs="Arial" w:ascii="Arial" w:hAnsi="Arial"/>
          <w:color w:val="000000"/>
          <w:sz w:val="24"/>
          <w:szCs w:val="24"/>
        </w:rPr>
        <w:t xml:space="preserve"> - “É da responsabilidade da Igreja ou do Campo Missionário efetuar o pagamento de até 50% das contribuições previdenciárias de seu Pastor”. </w:t>
      </w:r>
      <w:r>
        <w:rPr>
          <w:rFonts w:cs="Arial" w:ascii="Arial" w:hAnsi="Arial"/>
          <w:b/>
          <w:bCs/>
          <w:color w:val="000000"/>
          <w:sz w:val="24"/>
          <w:szCs w:val="24"/>
        </w:rPr>
        <w:t>Art. 41</w:t>
      </w:r>
      <w:r>
        <w:rPr>
          <w:rFonts w:cs="Arial" w:ascii="Arial" w:hAnsi="Arial"/>
          <w:color w:val="000000"/>
          <w:sz w:val="24"/>
          <w:szCs w:val="24"/>
        </w:rPr>
        <w:t xml:space="preserve"> - Igual ao </w:t>
      </w:r>
      <w:r>
        <w:rPr>
          <w:rFonts w:cs="Arial" w:ascii="Arial" w:hAnsi="Arial"/>
          <w:b/>
          <w:bCs/>
          <w:color w:val="000000"/>
          <w:sz w:val="24"/>
          <w:szCs w:val="24"/>
        </w:rPr>
        <w:t>Art. 42</w:t>
      </w:r>
      <w:r>
        <w:rPr>
          <w:rFonts w:cs="Arial" w:ascii="Arial" w:hAnsi="Arial"/>
          <w:color w:val="000000"/>
          <w:sz w:val="24"/>
          <w:szCs w:val="24"/>
        </w:rPr>
        <w:t xml:space="preserve"> do MP. </w:t>
      </w:r>
      <w:r>
        <w:rPr>
          <w:rFonts w:cs="Arial" w:ascii="Arial" w:hAnsi="Arial"/>
          <w:b/>
          <w:bCs/>
          <w:color w:val="000000"/>
          <w:sz w:val="24"/>
          <w:szCs w:val="24"/>
        </w:rPr>
        <w:t>Art. 42</w:t>
      </w:r>
      <w:r>
        <w:rPr>
          <w:rFonts w:cs="Arial" w:ascii="Arial" w:hAnsi="Arial"/>
          <w:color w:val="000000"/>
          <w:sz w:val="24"/>
          <w:szCs w:val="24"/>
        </w:rPr>
        <w:t xml:space="preserve"> - Igual ao </w:t>
      </w:r>
      <w:r>
        <w:rPr>
          <w:rFonts w:cs="Arial" w:ascii="Arial" w:hAnsi="Arial"/>
          <w:b/>
          <w:bCs/>
          <w:color w:val="000000"/>
          <w:sz w:val="24"/>
          <w:szCs w:val="24"/>
        </w:rPr>
        <w:t>Art. 43</w:t>
      </w:r>
      <w:r>
        <w:rPr>
          <w:rFonts w:cs="Arial" w:ascii="Arial" w:hAnsi="Arial"/>
          <w:color w:val="000000"/>
          <w:sz w:val="24"/>
          <w:szCs w:val="24"/>
        </w:rPr>
        <w:t xml:space="preserve"> do MP. </w:t>
      </w:r>
      <w:r>
        <w:rPr>
          <w:rFonts w:cs="Arial" w:ascii="Arial" w:hAnsi="Arial"/>
          <w:b/>
          <w:bCs/>
          <w:color w:val="000000"/>
          <w:sz w:val="24"/>
          <w:szCs w:val="24"/>
        </w:rPr>
        <w:t>Art. 43</w:t>
      </w:r>
      <w:r>
        <w:rPr>
          <w:rFonts w:cs="Arial" w:ascii="Arial" w:hAnsi="Arial"/>
          <w:color w:val="000000"/>
          <w:sz w:val="24"/>
          <w:szCs w:val="24"/>
        </w:rPr>
        <w:t xml:space="preserve"> - Igual ao </w:t>
      </w:r>
      <w:r>
        <w:rPr>
          <w:rFonts w:cs="Arial" w:ascii="Arial" w:hAnsi="Arial"/>
          <w:b/>
          <w:bCs/>
          <w:color w:val="000000"/>
          <w:sz w:val="24"/>
          <w:szCs w:val="24"/>
        </w:rPr>
        <w:t>Art. 44</w:t>
      </w:r>
      <w:r>
        <w:rPr>
          <w:rFonts w:cs="Arial" w:ascii="Arial" w:hAnsi="Arial"/>
          <w:color w:val="000000"/>
          <w:sz w:val="24"/>
          <w:szCs w:val="24"/>
        </w:rPr>
        <w:t xml:space="preserve"> do MP, porém com a supressão do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rt. 44</w:t>
      </w:r>
      <w:r>
        <w:rPr>
          <w:rFonts w:cs="Arial" w:ascii="Arial" w:hAnsi="Arial"/>
          <w:color w:val="000000"/>
          <w:sz w:val="24"/>
          <w:szCs w:val="24"/>
        </w:rPr>
        <w:t xml:space="preserve"> - Igual ao </w:t>
      </w:r>
      <w:r>
        <w:rPr>
          <w:rFonts w:cs="Arial" w:ascii="Arial" w:hAnsi="Arial"/>
          <w:b/>
          <w:bCs/>
          <w:color w:val="000000"/>
          <w:sz w:val="24"/>
          <w:szCs w:val="24"/>
        </w:rPr>
        <w:t>Art. 45</w:t>
      </w:r>
      <w:r>
        <w:rPr>
          <w:rFonts w:cs="Arial" w:ascii="Arial" w:hAnsi="Arial"/>
          <w:color w:val="000000"/>
          <w:sz w:val="24"/>
          <w:szCs w:val="24"/>
        </w:rPr>
        <w:t xml:space="preserve"> do MP, exceto o </w:t>
      </w:r>
      <w:r>
        <w:rPr>
          <w:rFonts w:cs="Arial" w:ascii="Arial" w:hAnsi="Arial"/>
          <w:b/>
          <w:bCs/>
          <w:color w:val="000000"/>
          <w:sz w:val="24"/>
          <w:szCs w:val="24"/>
        </w:rPr>
        <w:t>§1º</w:t>
      </w:r>
      <w:r>
        <w:rPr>
          <w:rFonts w:cs="Arial" w:ascii="Arial" w:hAnsi="Arial"/>
          <w:color w:val="000000"/>
          <w:sz w:val="24"/>
          <w:szCs w:val="24"/>
        </w:rPr>
        <w:t xml:space="preserve">, que assim fica: “A carta de transferência é valida por noventa dias a contar da expedição”. </w:t>
      </w:r>
      <w:r>
        <w:rPr>
          <w:rFonts w:cs="Arial" w:ascii="Arial" w:hAnsi="Arial"/>
          <w:b/>
          <w:bCs/>
          <w:color w:val="000000"/>
          <w:sz w:val="24"/>
          <w:szCs w:val="24"/>
        </w:rPr>
        <w:t>Art. 45</w:t>
      </w:r>
      <w:r>
        <w:rPr>
          <w:rFonts w:cs="Arial" w:ascii="Arial" w:hAnsi="Arial"/>
          <w:color w:val="000000"/>
          <w:sz w:val="24"/>
          <w:szCs w:val="24"/>
        </w:rPr>
        <w:t xml:space="preserve"> - Igual ao </w:t>
      </w:r>
      <w:r>
        <w:rPr>
          <w:rFonts w:cs="Arial" w:ascii="Arial" w:hAnsi="Arial"/>
          <w:b/>
          <w:bCs/>
          <w:color w:val="000000"/>
          <w:sz w:val="24"/>
          <w:szCs w:val="24"/>
        </w:rPr>
        <w:t>Art. 46</w:t>
      </w:r>
      <w:r>
        <w:rPr>
          <w:rFonts w:cs="Arial" w:ascii="Arial" w:hAnsi="Arial"/>
          <w:color w:val="000000"/>
          <w:sz w:val="24"/>
          <w:szCs w:val="24"/>
        </w:rPr>
        <w:t xml:space="preserve"> do MP. </w:t>
      </w:r>
      <w:r>
        <w:rPr>
          <w:rFonts w:cs="Arial" w:ascii="Arial" w:hAnsi="Arial"/>
          <w:b/>
          <w:bCs/>
          <w:color w:val="000000"/>
          <w:sz w:val="24"/>
          <w:szCs w:val="24"/>
        </w:rPr>
        <w:t>Art. 46</w:t>
      </w:r>
      <w:r>
        <w:rPr>
          <w:rFonts w:cs="Arial" w:ascii="Arial" w:hAnsi="Arial"/>
          <w:color w:val="000000"/>
          <w:sz w:val="24"/>
          <w:szCs w:val="24"/>
        </w:rPr>
        <w:t xml:space="preserve"> - Igual ao </w:t>
      </w:r>
      <w:r>
        <w:rPr>
          <w:rFonts w:cs="Arial" w:ascii="Arial" w:hAnsi="Arial"/>
          <w:b/>
          <w:bCs/>
          <w:color w:val="000000"/>
          <w:sz w:val="24"/>
          <w:szCs w:val="24"/>
        </w:rPr>
        <w:t>Art. 47</w:t>
      </w:r>
      <w:r>
        <w:rPr>
          <w:rFonts w:cs="Arial" w:ascii="Arial" w:hAnsi="Arial"/>
          <w:color w:val="000000"/>
          <w:sz w:val="24"/>
          <w:szCs w:val="24"/>
        </w:rPr>
        <w:t xml:space="preserve"> do MP, com exceção das expressões em grifo: “A admissão de Ministro de outra comunidade evangélica ao ministério da Igreja Presbiteriana do Brasil far-se-á por meio de carta de transferência “ou a pedido”. Recebida esta, o Presbitério examinará o Ministro quanto aos motivos que o levaram a tal “opção”, quanto à vocação ministerial, opiniões teológicas, governo e disciplina da Igreja Presbiteriana do Brasil, e far-lhe-á no momento oportuno as perguntas dirigidas aos ordenados”. </w:t>
      </w:r>
      <w:r>
        <w:rPr>
          <w:rFonts w:cs="Arial" w:ascii="Arial" w:hAnsi="Arial"/>
          <w:b/>
          <w:bCs/>
          <w:color w:val="000000"/>
          <w:sz w:val="24"/>
          <w:szCs w:val="24"/>
        </w:rPr>
        <w:t>Art. 47</w:t>
      </w:r>
      <w:r>
        <w:rPr>
          <w:rFonts w:cs="Arial" w:ascii="Arial" w:hAnsi="Arial"/>
          <w:color w:val="000000"/>
          <w:sz w:val="24"/>
          <w:szCs w:val="24"/>
        </w:rPr>
        <w:t xml:space="preserve"> - Igual ao </w:t>
      </w:r>
      <w:r>
        <w:rPr>
          <w:rFonts w:cs="Arial" w:ascii="Arial" w:hAnsi="Arial"/>
          <w:b/>
          <w:bCs/>
          <w:color w:val="000000"/>
          <w:sz w:val="24"/>
          <w:szCs w:val="24"/>
        </w:rPr>
        <w:t>Art. 48</w:t>
      </w:r>
      <w:r>
        <w:rPr>
          <w:rFonts w:cs="Arial" w:ascii="Arial" w:hAnsi="Arial"/>
          <w:color w:val="000000"/>
          <w:sz w:val="24"/>
          <w:szCs w:val="24"/>
        </w:rPr>
        <w:t xml:space="preserve"> do MP, com as seguintes emendas: “O Ministro será despojado de suas funções nos seguintes casos: a) Deposição, quando por disciplina. b) Exoneração a pedido; c) Exoneração administrativa nos termos do </w:t>
      </w:r>
      <w:r>
        <w:rPr>
          <w:rFonts w:cs="Arial" w:ascii="Arial" w:hAnsi="Arial"/>
          <w:b/>
          <w:bCs/>
          <w:color w:val="000000"/>
          <w:sz w:val="24"/>
          <w:szCs w:val="24"/>
        </w:rPr>
        <w:t>Art. 41</w:t>
      </w:r>
      <w:r>
        <w:rPr>
          <w:rFonts w:cs="Arial" w:ascii="Arial" w:hAnsi="Arial"/>
          <w:color w:val="000000"/>
          <w:sz w:val="24"/>
          <w:szCs w:val="24"/>
        </w:rPr>
        <w:t xml:space="preserve"> in fine. </w:t>
      </w:r>
      <w:r>
        <w:rPr>
          <w:rFonts w:cs="Arial" w:ascii="Arial" w:hAnsi="Arial"/>
          <w:b/>
          <w:bCs/>
          <w:color w:val="000000"/>
          <w:sz w:val="24"/>
          <w:szCs w:val="24"/>
        </w:rPr>
        <w:t>Parágrafo único</w:t>
      </w:r>
      <w:r>
        <w:rPr>
          <w:rFonts w:cs="Arial" w:ascii="Arial" w:hAnsi="Arial"/>
          <w:color w:val="000000"/>
          <w:sz w:val="24"/>
          <w:szCs w:val="24"/>
        </w:rPr>
        <w:t xml:space="preserve"> - “Despojado o Ministro por exoneração, o Presbitério lhe designará a Igreja em que deva ser arrolado como membro, mediante sua prévia concordância”. </w:t>
      </w:r>
      <w:r>
        <w:rPr>
          <w:rFonts w:cs="Arial" w:ascii="Arial" w:hAnsi="Arial"/>
          <w:b/>
          <w:bCs/>
          <w:color w:val="000000"/>
          <w:sz w:val="24"/>
          <w:szCs w:val="24"/>
        </w:rPr>
        <w:t>Art. 48</w:t>
      </w:r>
      <w:r>
        <w:rPr>
          <w:rFonts w:cs="Arial" w:ascii="Arial" w:hAnsi="Arial"/>
          <w:color w:val="000000"/>
          <w:sz w:val="24"/>
          <w:szCs w:val="24"/>
        </w:rPr>
        <w:t xml:space="preserve"> - Igual ao </w:t>
      </w:r>
      <w:r>
        <w:rPr>
          <w:rFonts w:cs="Arial" w:ascii="Arial" w:hAnsi="Arial"/>
          <w:b/>
          <w:bCs/>
          <w:color w:val="000000"/>
          <w:sz w:val="24"/>
          <w:szCs w:val="24"/>
        </w:rPr>
        <w:t>Art. 49</w:t>
      </w:r>
      <w:r>
        <w:rPr>
          <w:rFonts w:cs="Arial" w:ascii="Arial" w:hAnsi="Arial"/>
          <w:color w:val="000000"/>
          <w:sz w:val="24"/>
          <w:szCs w:val="24"/>
        </w:rPr>
        <w:t xml:space="preserve"> do MP, exceto as expressões em grifo: “O Ministro poderá ser jubilado por motivo de saúde, idade, tempo de trabalho ou invalidez. </w:t>
      </w:r>
      <w:r>
        <w:rPr>
          <w:rFonts w:cs="Arial" w:ascii="Arial" w:hAnsi="Arial"/>
          <w:b/>
          <w:bCs/>
          <w:color w:val="000000"/>
          <w:sz w:val="24"/>
          <w:szCs w:val="24"/>
        </w:rPr>
        <w:t>§1º</w:t>
      </w:r>
      <w:r>
        <w:rPr>
          <w:rFonts w:cs="Arial" w:ascii="Arial" w:hAnsi="Arial"/>
          <w:color w:val="000000"/>
          <w:sz w:val="24"/>
          <w:szCs w:val="24"/>
        </w:rPr>
        <w:t xml:space="preserve"> - Ao atingir trinta anos de atividades efetivas, inclusive licenciatura e/ou tempo integral como evangelista, o Ministro terá direito à jubilação. </w:t>
      </w:r>
      <w:r>
        <w:rPr>
          <w:rFonts w:cs="Arial" w:ascii="Arial" w:hAnsi="Arial"/>
          <w:b/>
          <w:bCs/>
          <w:color w:val="000000"/>
          <w:sz w:val="24"/>
          <w:szCs w:val="24"/>
        </w:rPr>
        <w:t>§2º</w:t>
      </w:r>
      <w:r>
        <w:rPr>
          <w:rFonts w:cs="Arial" w:ascii="Arial" w:hAnsi="Arial"/>
          <w:color w:val="000000"/>
          <w:sz w:val="24"/>
          <w:szCs w:val="24"/>
        </w:rPr>
        <w:t xml:space="preserve"> - A jubilação põe fim ao exercício pastoral efetivo mas não elimina a possibilidade do Ministro continuar servindo à Igreja, a critério dos concílios ou Juntas Missionárias. </w:t>
      </w:r>
      <w:r>
        <w:rPr>
          <w:rFonts w:cs="Arial" w:ascii="Arial" w:hAnsi="Arial"/>
          <w:b/>
          <w:bCs/>
          <w:color w:val="000000"/>
          <w:sz w:val="24"/>
          <w:szCs w:val="24"/>
        </w:rPr>
        <w:t>§3º</w:t>
      </w:r>
      <w:r>
        <w:rPr>
          <w:rFonts w:cs="Arial" w:ascii="Arial" w:hAnsi="Arial"/>
          <w:color w:val="000000"/>
          <w:sz w:val="24"/>
          <w:szCs w:val="24"/>
        </w:rPr>
        <w:t xml:space="preserve"> - A lei ordinária regulamentará a jubilação por motivo de saúde ou invalidez. </w:t>
      </w:r>
      <w:r>
        <w:rPr>
          <w:rFonts w:cs="Arial" w:ascii="Arial" w:hAnsi="Arial"/>
          <w:b/>
          <w:bCs/>
          <w:color w:val="000000"/>
          <w:sz w:val="24"/>
          <w:szCs w:val="24"/>
        </w:rPr>
        <w:t>§4º</w:t>
      </w:r>
      <w:r>
        <w:rPr>
          <w:rFonts w:cs="Arial" w:ascii="Arial" w:hAnsi="Arial"/>
          <w:color w:val="000000"/>
          <w:sz w:val="24"/>
          <w:szCs w:val="24"/>
        </w:rPr>
        <w:t xml:space="preserve"> - A jubilação não implica na perda dos privilégios de Ministro, a saber: pregar o Evangelho, ministrar os sacramentos, presidir o Conselho quando convidado, ser eleito para funções conciliares com direito a voto e lecionar nos seminários. </w:t>
      </w:r>
      <w:r>
        <w:rPr>
          <w:rFonts w:cs="Arial" w:ascii="Arial" w:hAnsi="Arial"/>
          <w:b/>
          <w:bCs/>
          <w:color w:val="000000"/>
          <w:sz w:val="24"/>
          <w:szCs w:val="24"/>
        </w:rPr>
        <w:t>§5º</w:t>
      </w:r>
      <w:r>
        <w:rPr>
          <w:rFonts w:cs="Arial" w:ascii="Arial" w:hAnsi="Arial"/>
          <w:color w:val="000000"/>
          <w:sz w:val="24"/>
          <w:szCs w:val="24"/>
        </w:rPr>
        <w:t xml:space="preserve"> - Cabe ao Presbitério propor a jubilação e ao Supremo Concílio ou a sua Comissão Executiva efetivá-la”. Seção 3º - presbíteros e diáconos. </w:t>
      </w:r>
      <w:r>
        <w:rPr>
          <w:rFonts w:cs="Arial" w:ascii="Arial" w:hAnsi="Arial"/>
          <w:b/>
          <w:bCs/>
          <w:color w:val="000000"/>
          <w:sz w:val="24"/>
          <w:szCs w:val="24"/>
        </w:rPr>
        <w:t>Art. 49</w:t>
      </w:r>
      <w:r>
        <w:rPr>
          <w:rFonts w:cs="Arial" w:ascii="Arial" w:hAnsi="Arial"/>
          <w:color w:val="000000"/>
          <w:sz w:val="24"/>
          <w:szCs w:val="24"/>
        </w:rPr>
        <w:t xml:space="preserve"> - Igual ao </w:t>
      </w:r>
      <w:r>
        <w:rPr>
          <w:rFonts w:cs="Arial" w:ascii="Arial" w:hAnsi="Arial"/>
          <w:b/>
          <w:bCs/>
          <w:color w:val="000000"/>
          <w:sz w:val="24"/>
          <w:szCs w:val="24"/>
        </w:rPr>
        <w:t>Art. 50</w:t>
      </w:r>
      <w:r>
        <w:rPr>
          <w:rFonts w:cs="Arial" w:ascii="Arial" w:hAnsi="Arial"/>
          <w:color w:val="000000"/>
          <w:sz w:val="24"/>
          <w:szCs w:val="24"/>
        </w:rPr>
        <w:t xml:space="preserve"> do MP. </w:t>
      </w:r>
      <w:r>
        <w:rPr>
          <w:rFonts w:cs="Arial" w:ascii="Arial" w:hAnsi="Arial"/>
          <w:b/>
          <w:bCs/>
          <w:color w:val="000000"/>
          <w:sz w:val="24"/>
          <w:szCs w:val="24"/>
        </w:rPr>
        <w:t>Art. 50</w:t>
      </w:r>
      <w:r>
        <w:rPr>
          <w:rFonts w:cs="Arial" w:ascii="Arial" w:hAnsi="Arial"/>
          <w:color w:val="000000"/>
          <w:sz w:val="24"/>
          <w:szCs w:val="24"/>
        </w:rPr>
        <w:t xml:space="preserve"> - Igual ao </w:t>
      </w:r>
      <w:r>
        <w:rPr>
          <w:rFonts w:cs="Arial" w:ascii="Arial" w:hAnsi="Arial"/>
          <w:b/>
          <w:bCs/>
          <w:color w:val="000000"/>
          <w:sz w:val="24"/>
          <w:szCs w:val="24"/>
        </w:rPr>
        <w:t>Art. 51</w:t>
      </w:r>
      <w:r>
        <w:rPr>
          <w:rFonts w:cs="Arial" w:ascii="Arial" w:hAnsi="Arial"/>
          <w:color w:val="000000"/>
          <w:sz w:val="24"/>
          <w:szCs w:val="24"/>
        </w:rPr>
        <w:t xml:space="preserve"> do MP, acrescido das letras “i” e “j”, como segue: i) “atuar como conselheiro das sociedades internas da Igreja; j) justificar suas ausências nas reuniões do Conselho”. </w:t>
      </w:r>
      <w:r>
        <w:rPr>
          <w:rFonts w:cs="Arial" w:ascii="Arial" w:hAnsi="Arial"/>
          <w:b/>
          <w:bCs/>
          <w:color w:val="000000"/>
          <w:sz w:val="24"/>
          <w:szCs w:val="24"/>
        </w:rPr>
        <w:t>Art. 51</w:t>
      </w:r>
      <w:r>
        <w:rPr>
          <w:rFonts w:cs="Arial" w:ascii="Arial" w:hAnsi="Arial"/>
          <w:color w:val="000000"/>
          <w:sz w:val="24"/>
          <w:szCs w:val="24"/>
        </w:rPr>
        <w:t xml:space="preserve"> - Igual ao </w:t>
      </w:r>
      <w:r>
        <w:rPr>
          <w:rFonts w:cs="Arial" w:ascii="Arial" w:hAnsi="Arial"/>
          <w:b/>
          <w:bCs/>
          <w:color w:val="000000"/>
          <w:sz w:val="24"/>
          <w:szCs w:val="24"/>
        </w:rPr>
        <w:t>Art. 52</w:t>
      </w:r>
      <w:r>
        <w:rPr>
          <w:rFonts w:cs="Arial" w:ascii="Arial" w:hAnsi="Arial"/>
          <w:color w:val="000000"/>
          <w:sz w:val="24"/>
          <w:szCs w:val="24"/>
        </w:rPr>
        <w:t xml:space="preserve"> do MP. </w:t>
      </w:r>
      <w:r>
        <w:rPr>
          <w:rFonts w:cs="Arial" w:ascii="Arial" w:hAnsi="Arial"/>
          <w:b/>
          <w:bCs/>
          <w:color w:val="000000"/>
          <w:sz w:val="24"/>
          <w:szCs w:val="24"/>
        </w:rPr>
        <w:t>Art. 52</w:t>
      </w:r>
      <w:r>
        <w:rPr>
          <w:rFonts w:cs="Arial" w:ascii="Arial" w:hAnsi="Arial"/>
          <w:color w:val="000000"/>
          <w:sz w:val="24"/>
          <w:szCs w:val="24"/>
        </w:rPr>
        <w:t xml:space="preserve"> - Igual ao </w:t>
      </w:r>
      <w:r>
        <w:rPr>
          <w:rFonts w:cs="Arial" w:ascii="Arial" w:hAnsi="Arial"/>
          <w:b/>
          <w:bCs/>
          <w:color w:val="000000"/>
          <w:sz w:val="24"/>
          <w:szCs w:val="24"/>
        </w:rPr>
        <w:t>Art. 53</w:t>
      </w:r>
      <w:r>
        <w:rPr>
          <w:rFonts w:cs="Arial" w:ascii="Arial" w:hAnsi="Arial"/>
          <w:color w:val="000000"/>
          <w:sz w:val="24"/>
          <w:szCs w:val="24"/>
        </w:rPr>
        <w:t xml:space="preserve"> do MP, exceto quanto às expressões em grifo: a) “à arrecadação de donativos para fins piedosos; b) ao cuidado dos pobres, doentes, inválidos e pessoas carentes da Igreja; e) justificar suas ausências nas reuniões da Junta Diaconal”. </w:t>
      </w:r>
      <w:r>
        <w:rPr>
          <w:rFonts w:cs="Arial" w:ascii="Arial" w:hAnsi="Arial"/>
          <w:b/>
          <w:bCs/>
          <w:color w:val="000000"/>
          <w:sz w:val="24"/>
          <w:szCs w:val="24"/>
        </w:rPr>
        <w:t>Art. 53</w:t>
      </w:r>
      <w:r>
        <w:rPr>
          <w:rFonts w:cs="Arial" w:ascii="Arial" w:hAnsi="Arial"/>
          <w:color w:val="000000"/>
          <w:sz w:val="24"/>
          <w:szCs w:val="24"/>
        </w:rPr>
        <w:t xml:space="preserve"> - Igual ao </w:t>
      </w:r>
      <w:r>
        <w:rPr>
          <w:rFonts w:cs="Arial" w:ascii="Arial" w:hAnsi="Arial"/>
          <w:b/>
          <w:bCs/>
          <w:color w:val="000000"/>
          <w:sz w:val="24"/>
          <w:szCs w:val="24"/>
        </w:rPr>
        <w:t>Art. 54</w:t>
      </w:r>
      <w:r>
        <w:rPr>
          <w:rFonts w:cs="Arial" w:ascii="Arial" w:hAnsi="Arial"/>
          <w:color w:val="000000"/>
          <w:sz w:val="24"/>
          <w:szCs w:val="24"/>
        </w:rPr>
        <w:t xml:space="preserve"> do MP. </w:t>
      </w:r>
      <w:r>
        <w:rPr>
          <w:rFonts w:cs="Arial" w:ascii="Arial" w:hAnsi="Arial"/>
          <w:b/>
          <w:bCs/>
          <w:color w:val="000000"/>
          <w:sz w:val="24"/>
          <w:szCs w:val="24"/>
        </w:rPr>
        <w:t>Art. 54</w:t>
      </w:r>
      <w:r>
        <w:rPr>
          <w:rFonts w:cs="Arial" w:ascii="Arial" w:hAnsi="Arial"/>
          <w:color w:val="000000"/>
          <w:sz w:val="24"/>
          <w:szCs w:val="24"/>
        </w:rPr>
        <w:t xml:space="preserve"> - Igual ao </w:t>
      </w:r>
      <w:r>
        <w:rPr>
          <w:rFonts w:cs="Arial" w:ascii="Arial" w:hAnsi="Arial"/>
          <w:b/>
          <w:bCs/>
          <w:color w:val="000000"/>
          <w:sz w:val="24"/>
          <w:szCs w:val="24"/>
        </w:rPr>
        <w:t>Art. 55</w:t>
      </w:r>
      <w:r>
        <w:rPr>
          <w:rFonts w:cs="Arial" w:ascii="Arial" w:hAnsi="Arial"/>
          <w:color w:val="000000"/>
          <w:sz w:val="24"/>
          <w:szCs w:val="24"/>
        </w:rPr>
        <w:t xml:space="preserve"> do MP. </w:t>
      </w:r>
      <w:r>
        <w:rPr>
          <w:rFonts w:cs="Arial" w:ascii="Arial" w:hAnsi="Arial"/>
          <w:b/>
          <w:bCs/>
          <w:color w:val="000000"/>
          <w:sz w:val="24"/>
          <w:szCs w:val="24"/>
        </w:rPr>
        <w:t>Art. 55</w:t>
      </w:r>
      <w:r>
        <w:rPr>
          <w:rFonts w:cs="Arial" w:ascii="Arial" w:hAnsi="Arial"/>
          <w:color w:val="000000"/>
          <w:sz w:val="24"/>
          <w:szCs w:val="24"/>
        </w:rPr>
        <w:t xml:space="preserve"> - Igual ao </w:t>
      </w:r>
      <w:r>
        <w:rPr>
          <w:rFonts w:cs="Arial" w:ascii="Arial" w:hAnsi="Arial"/>
          <w:b/>
          <w:bCs/>
          <w:color w:val="000000"/>
          <w:sz w:val="24"/>
          <w:szCs w:val="24"/>
        </w:rPr>
        <w:t>Art. 56</w:t>
      </w:r>
      <w:r>
        <w:rPr>
          <w:rFonts w:cs="Arial" w:ascii="Arial" w:hAnsi="Arial"/>
          <w:color w:val="000000"/>
          <w:sz w:val="24"/>
          <w:szCs w:val="24"/>
        </w:rPr>
        <w:t xml:space="preserve"> do MP, exceto quanto à letra “d”, que assim fica: d) “ausentar-se sem justo motivo, durante três meses, das reuniões do Conselho, se for Presbítero, e da Junta Diaconal, se for Diácono, ou três reuniões consecutivas, sem que haja justificativa por parte do faltoso, ou o Conselho julgá-las improcedentes”. </w:t>
      </w:r>
      <w:r>
        <w:rPr>
          <w:rFonts w:cs="Arial" w:ascii="Arial" w:hAnsi="Arial"/>
          <w:b/>
          <w:bCs/>
          <w:color w:val="000000"/>
          <w:sz w:val="24"/>
          <w:szCs w:val="24"/>
        </w:rPr>
        <w:t>Art. 56</w:t>
      </w:r>
      <w:r>
        <w:rPr>
          <w:rFonts w:cs="Arial" w:ascii="Arial" w:hAnsi="Arial"/>
          <w:color w:val="000000"/>
          <w:sz w:val="24"/>
          <w:szCs w:val="24"/>
        </w:rPr>
        <w:t xml:space="preserve"> - Igual ao </w:t>
      </w:r>
      <w:r>
        <w:rPr>
          <w:rFonts w:cs="Arial" w:ascii="Arial" w:hAnsi="Arial"/>
          <w:b/>
          <w:bCs/>
          <w:color w:val="000000"/>
          <w:sz w:val="24"/>
          <w:szCs w:val="24"/>
        </w:rPr>
        <w:t>Art. 57</w:t>
      </w:r>
      <w:r>
        <w:rPr>
          <w:rFonts w:cs="Arial" w:ascii="Arial" w:hAnsi="Arial"/>
          <w:color w:val="000000"/>
          <w:sz w:val="24"/>
          <w:szCs w:val="24"/>
        </w:rPr>
        <w:t xml:space="preserve"> do MP, exceto quanto às expressões em letras maiúsculas: “Aos presbíteros e diáconos que tenham servido satisfatoriamente à Igreja Presbiteriana do Brasil por mais de vinte e cinco anos, ininterruptos ou não, poderá a Igreja em que estiverem servindo, pelo voto da Assembléia, oferecer o título de Presbítero e Diácono Emérito, respectivamente, sem prejuízo do exercício do seu cargo, se para ele forem reeleitos. </w:t>
      </w:r>
      <w:r>
        <w:rPr>
          <w:rFonts w:cs="Arial" w:ascii="Arial" w:hAnsi="Arial"/>
          <w:b/>
          <w:bCs/>
          <w:color w:val="000000"/>
          <w:sz w:val="24"/>
          <w:szCs w:val="24"/>
        </w:rPr>
        <w:t>Parágrafo único</w:t>
      </w:r>
      <w:r>
        <w:rPr>
          <w:rFonts w:cs="Arial" w:ascii="Arial" w:hAnsi="Arial"/>
          <w:color w:val="000000"/>
          <w:sz w:val="24"/>
          <w:szCs w:val="24"/>
        </w:rPr>
        <w:t xml:space="preserve"> - O Presbítero e o Diácono eméritos, no caso de não serem reeleitos, poderão participar das reuniões do Conselho e da Junta Diaconal respectivamente, sem direito a voto, quando convidados pelo Presidente do Conselho, quando Presbítero, e pelo Presidente da Junta Diaconal, quando Diácono”. </w:t>
      </w:r>
      <w:r>
        <w:rPr>
          <w:rFonts w:cs="Arial" w:ascii="Arial" w:hAnsi="Arial"/>
          <w:b/>
          <w:bCs/>
          <w:color w:val="000000"/>
          <w:sz w:val="24"/>
          <w:szCs w:val="24"/>
        </w:rPr>
        <w:t>Art. 57</w:t>
      </w:r>
      <w:r>
        <w:rPr>
          <w:rFonts w:cs="Arial" w:ascii="Arial" w:hAnsi="Arial"/>
          <w:color w:val="000000"/>
          <w:sz w:val="24"/>
          <w:szCs w:val="24"/>
        </w:rPr>
        <w:t xml:space="preserve"> - Igual ao </w:t>
      </w:r>
      <w:r>
        <w:rPr>
          <w:rFonts w:cs="Arial" w:ascii="Arial" w:hAnsi="Arial"/>
          <w:b/>
          <w:bCs/>
          <w:color w:val="000000"/>
          <w:sz w:val="24"/>
          <w:szCs w:val="24"/>
        </w:rPr>
        <w:t>Art. 58</w:t>
      </w:r>
      <w:r>
        <w:rPr>
          <w:rFonts w:cs="Arial" w:ascii="Arial" w:hAnsi="Arial"/>
          <w:color w:val="000000"/>
          <w:sz w:val="24"/>
          <w:szCs w:val="24"/>
        </w:rPr>
        <w:t xml:space="preserve"> do MP. CAPÍTULO V - CONCÍLIOS. Seção 1ª - concílios em geral. </w:t>
      </w:r>
      <w:r>
        <w:rPr>
          <w:rFonts w:cs="Arial" w:ascii="Arial" w:hAnsi="Arial"/>
          <w:b/>
          <w:bCs/>
          <w:color w:val="000000"/>
          <w:sz w:val="24"/>
          <w:szCs w:val="24"/>
        </w:rPr>
        <w:t>Art. 58</w:t>
      </w:r>
      <w:r>
        <w:rPr>
          <w:rFonts w:cs="Arial" w:ascii="Arial" w:hAnsi="Arial"/>
          <w:color w:val="000000"/>
          <w:sz w:val="24"/>
          <w:szCs w:val="24"/>
        </w:rPr>
        <w:t xml:space="preserve"> - Igual ao </w:t>
      </w:r>
      <w:r>
        <w:rPr>
          <w:rFonts w:cs="Arial" w:ascii="Arial" w:hAnsi="Arial"/>
          <w:b/>
          <w:bCs/>
          <w:color w:val="000000"/>
          <w:sz w:val="24"/>
          <w:szCs w:val="24"/>
        </w:rPr>
        <w:t>Art. 59</w:t>
      </w:r>
      <w:r>
        <w:rPr>
          <w:rFonts w:cs="Arial" w:ascii="Arial" w:hAnsi="Arial"/>
          <w:color w:val="000000"/>
          <w:sz w:val="24"/>
          <w:szCs w:val="24"/>
        </w:rPr>
        <w:t xml:space="preserve"> do MP. </w:t>
      </w:r>
      <w:r>
        <w:rPr>
          <w:rFonts w:cs="Arial" w:ascii="Arial" w:hAnsi="Arial"/>
          <w:b/>
          <w:bCs/>
          <w:color w:val="000000"/>
          <w:sz w:val="24"/>
          <w:szCs w:val="24"/>
        </w:rPr>
        <w:t>Art. 59</w:t>
      </w:r>
      <w:r>
        <w:rPr>
          <w:rFonts w:cs="Arial" w:ascii="Arial" w:hAnsi="Arial"/>
          <w:color w:val="000000"/>
          <w:sz w:val="24"/>
          <w:szCs w:val="24"/>
        </w:rPr>
        <w:t xml:space="preserve"> - Igual ao </w:t>
      </w:r>
      <w:r>
        <w:rPr>
          <w:rFonts w:cs="Arial" w:ascii="Arial" w:hAnsi="Arial"/>
          <w:b/>
          <w:bCs/>
          <w:color w:val="000000"/>
          <w:sz w:val="24"/>
          <w:szCs w:val="24"/>
        </w:rPr>
        <w:t>Art. 60</w:t>
      </w:r>
      <w:r>
        <w:rPr>
          <w:rFonts w:cs="Arial" w:ascii="Arial" w:hAnsi="Arial"/>
          <w:color w:val="000000"/>
          <w:sz w:val="24"/>
          <w:szCs w:val="24"/>
        </w:rPr>
        <w:t xml:space="preserve"> do MP. </w:t>
      </w:r>
      <w:r>
        <w:rPr>
          <w:rFonts w:cs="Arial" w:ascii="Arial" w:hAnsi="Arial"/>
          <w:b/>
          <w:bCs/>
          <w:color w:val="000000"/>
          <w:sz w:val="24"/>
          <w:szCs w:val="24"/>
        </w:rPr>
        <w:t>Art. 61</w:t>
      </w:r>
      <w:r>
        <w:rPr>
          <w:rFonts w:cs="Arial" w:ascii="Arial" w:hAnsi="Arial"/>
          <w:color w:val="000000"/>
          <w:sz w:val="24"/>
          <w:szCs w:val="24"/>
        </w:rPr>
        <w:t xml:space="preserve"> - Igual ao </w:t>
      </w:r>
      <w:r>
        <w:rPr>
          <w:rFonts w:cs="Arial" w:ascii="Arial" w:hAnsi="Arial"/>
          <w:b/>
          <w:bCs/>
          <w:color w:val="000000"/>
          <w:sz w:val="24"/>
          <w:szCs w:val="24"/>
        </w:rPr>
        <w:t>Art. 60</w:t>
      </w:r>
      <w:r>
        <w:rPr>
          <w:rFonts w:cs="Arial" w:ascii="Arial" w:hAnsi="Arial"/>
          <w:color w:val="000000"/>
          <w:sz w:val="24"/>
          <w:szCs w:val="24"/>
        </w:rPr>
        <w:t xml:space="preserve"> do MP. </w:t>
      </w:r>
      <w:r>
        <w:rPr>
          <w:rFonts w:cs="Arial" w:ascii="Arial" w:hAnsi="Arial"/>
          <w:b/>
          <w:bCs/>
          <w:color w:val="000000"/>
          <w:sz w:val="24"/>
          <w:szCs w:val="24"/>
        </w:rPr>
        <w:t>Art. 62</w:t>
      </w:r>
      <w:r>
        <w:rPr>
          <w:rFonts w:cs="Arial" w:ascii="Arial" w:hAnsi="Arial"/>
          <w:color w:val="000000"/>
          <w:sz w:val="24"/>
          <w:szCs w:val="24"/>
        </w:rPr>
        <w:t xml:space="preserve"> - Igual ao </w:t>
      </w:r>
      <w:r>
        <w:rPr>
          <w:rFonts w:cs="Arial" w:ascii="Arial" w:hAnsi="Arial"/>
          <w:b/>
          <w:bCs/>
          <w:color w:val="000000"/>
          <w:sz w:val="24"/>
          <w:szCs w:val="24"/>
        </w:rPr>
        <w:t>Art. 61</w:t>
      </w:r>
      <w:r>
        <w:rPr>
          <w:rFonts w:cs="Arial" w:ascii="Arial" w:hAnsi="Arial"/>
          <w:color w:val="000000"/>
          <w:sz w:val="24"/>
          <w:szCs w:val="24"/>
        </w:rPr>
        <w:t xml:space="preserve"> do MP. </w:t>
      </w:r>
      <w:r>
        <w:rPr>
          <w:rFonts w:cs="Arial" w:ascii="Arial" w:hAnsi="Arial"/>
          <w:b/>
          <w:bCs/>
          <w:color w:val="000000"/>
          <w:sz w:val="24"/>
          <w:szCs w:val="24"/>
        </w:rPr>
        <w:t>Art. 63</w:t>
      </w:r>
      <w:r>
        <w:rPr>
          <w:rFonts w:cs="Arial" w:ascii="Arial" w:hAnsi="Arial"/>
          <w:color w:val="000000"/>
          <w:sz w:val="24"/>
          <w:szCs w:val="24"/>
        </w:rPr>
        <w:t xml:space="preserve"> - Igual ao </w:t>
      </w:r>
      <w:r>
        <w:rPr>
          <w:rFonts w:cs="Arial" w:ascii="Arial" w:hAnsi="Arial"/>
          <w:b/>
          <w:bCs/>
          <w:color w:val="000000"/>
          <w:sz w:val="24"/>
          <w:szCs w:val="24"/>
        </w:rPr>
        <w:t>Art. 64</w:t>
      </w:r>
      <w:r>
        <w:rPr>
          <w:rFonts w:cs="Arial" w:ascii="Arial" w:hAnsi="Arial"/>
          <w:color w:val="000000"/>
          <w:sz w:val="24"/>
          <w:szCs w:val="24"/>
        </w:rPr>
        <w:t xml:space="preserve"> do MP, exceto quanto ao seguinte: “De qualquer ato do concílio, caberá recurso para o imediatamente superior, dentro do prazo de quarenta e cinco (45) dias a contar da ciência do ato impugnativo. </w:t>
      </w:r>
      <w:r>
        <w:rPr>
          <w:rFonts w:cs="Arial" w:ascii="Arial" w:hAnsi="Arial"/>
          <w:b/>
          <w:bCs/>
          <w:color w:val="000000"/>
          <w:sz w:val="24"/>
          <w:szCs w:val="24"/>
        </w:rPr>
        <w:t>§1º</w:t>
      </w:r>
      <w:r>
        <w:rPr>
          <w:rFonts w:cs="Arial" w:ascii="Arial" w:hAnsi="Arial"/>
          <w:color w:val="000000"/>
          <w:sz w:val="24"/>
          <w:szCs w:val="24"/>
        </w:rPr>
        <w:t xml:space="preserve"> - Igual a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64</w:t>
      </w:r>
      <w:r>
        <w:rPr>
          <w:rFonts w:cs="Arial" w:ascii="Arial" w:hAnsi="Arial"/>
          <w:color w:val="000000"/>
          <w:sz w:val="24"/>
          <w:szCs w:val="24"/>
        </w:rPr>
        <w:t xml:space="preserve"> do MP. </w:t>
      </w:r>
      <w:r>
        <w:rPr>
          <w:rFonts w:cs="Arial" w:ascii="Arial" w:hAnsi="Arial"/>
          <w:b/>
          <w:bCs/>
          <w:color w:val="000000"/>
          <w:sz w:val="24"/>
          <w:szCs w:val="24"/>
        </w:rPr>
        <w:t>§2º</w:t>
      </w:r>
      <w:r>
        <w:rPr>
          <w:rFonts w:cs="Arial" w:ascii="Arial" w:hAnsi="Arial"/>
          <w:color w:val="000000"/>
          <w:sz w:val="24"/>
          <w:szCs w:val="24"/>
        </w:rPr>
        <w:t xml:space="preserve"> - O concílio que receber qualquer recurso ou documento para encaminhar, terá de fazê-lo dentro do prazo de trinta (30) dias, a contar do recebimento. </w:t>
      </w:r>
      <w:r>
        <w:rPr>
          <w:rFonts w:cs="Arial" w:ascii="Arial" w:hAnsi="Arial"/>
          <w:b/>
          <w:bCs/>
          <w:color w:val="000000"/>
          <w:sz w:val="24"/>
          <w:szCs w:val="24"/>
        </w:rPr>
        <w:t>§3º</w:t>
      </w:r>
      <w:r>
        <w:rPr>
          <w:rFonts w:cs="Arial" w:ascii="Arial" w:hAnsi="Arial"/>
          <w:color w:val="000000"/>
          <w:sz w:val="24"/>
          <w:szCs w:val="24"/>
        </w:rPr>
        <w:t xml:space="preserve"> - O concílio ao qual for encaminhado qualquer recurso ou documento, terá o prazo máximo de quarenta e cinco (45) dias para se pronunciar”. </w:t>
      </w:r>
      <w:r>
        <w:rPr>
          <w:rFonts w:cs="Arial" w:ascii="Arial" w:hAnsi="Arial"/>
          <w:b/>
          <w:bCs/>
          <w:color w:val="000000"/>
          <w:sz w:val="24"/>
          <w:szCs w:val="24"/>
        </w:rPr>
        <w:t>Art. 64</w:t>
      </w:r>
      <w:r>
        <w:rPr>
          <w:rFonts w:cs="Arial" w:ascii="Arial" w:hAnsi="Arial"/>
          <w:color w:val="000000"/>
          <w:sz w:val="24"/>
          <w:szCs w:val="24"/>
        </w:rPr>
        <w:t xml:space="preserve"> - Igual ao </w:t>
      </w:r>
      <w:r>
        <w:rPr>
          <w:rFonts w:cs="Arial" w:ascii="Arial" w:hAnsi="Arial"/>
          <w:b/>
          <w:bCs/>
          <w:color w:val="000000"/>
          <w:sz w:val="24"/>
          <w:szCs w:val="24"/>
        </w:rPr>
        <w:t>Art. 65</w:t>
      </w:r>
      <w:r>
        <w:rPr>
          <w:rFonts w:cs="Arial" w:ascii="Arial" w:hAnsi="Arial"/>
          <w:color w:val="000000"/>
          <w:sz w:val="24"/>
          <w:szCs w:val="24"/>
        </w:rPr>
        <w:t xml:space="preserve"> do MP. </w:t>
      </w:r>
      <w:r>
        <w:rPr>
          <w:rFonts w:cs="Arial" w:ascii="Arial" w:hAnsi="Arial"/>
          <w:b/>
          <w:bCs/>
          <w:color w:val="000000"/>
          <w:sz w:val="24"/>
          <w:szCs w:val="24"/>
        </w:rPr>
        <w:t>Art. 65</w:t>
      </w:r>
      <w:r>
        <w:rPr>
          <w:rFonts w:cs="Arial" w:ascii="Arial" w:hAnsi="Arial"/>
          <w:color w:val="000000"/>
          <w:sz w:val="24"/>
          <w:szCs w:val="24"/>
        </w:rPr>
        <w:t xml:space="preserve"> - Igual ao </w:t>
      </w:r>
      <w:r>
        <w:rPr>
          <w:rFonts w:cs="Arial" w:ascii="Arial" w:hAnsi="Arial"/>
          <w:b/>
          <w:bCs/>
          <w:color w:val="000000"/>
          <w:sz w:val="24"/>
          <w:szCs w:val="24"/>
        </w:rPr>
        <w:t>Art. 66</w:t>
      </w:r>
      <w:r>
        <w:rPr>
          <w:rFonts w:cs="Arial" w:ascii="Arial" w:hAnsi="Arial"/>
          <w:color w:val="000000"/>
          <w:sz w:val="24"/>
          <w:szCs w:val="24"/>
        </w:rPr>
        <w:t xml:space="preserve"> do MP, com as seguintes emendas: “a) Efetivos: os ministros e presbíteros que constituem o concílio, bem como o Presidente da legislatura anterior, o Secretário Executivo e o Tesoureiro do concílio. b) Igual ao MP. c) Correspondentes: ministros e presbíteros da Igreja Presbiteriana do Brasil que, embora não efetivos, estejam presentes, podendo fazer uso da palavra, a critério da mesa. d) Visitantes: ministros de quaisquer comunidades evangélicas que serão convidados a tomar assento, sem direito a palavra. </w:t>
      </w:r>
      <w:r>
        <w:rPr>
          <w:rFonts w:cs="Arial" w:ascii="Arial" w:hAnsi="Arial"/>
          <w:b/>
          <w:bCs/>
          <w:color w:val="000000"/>
          <w:sz w:val="24"/>
          <w:szCs w:val="24"/>
        </w:rPr>
        <w:t>Parágrafo único</w:t>
      </w:r>
      <w:r>
        <w:rPr>
          <w:rFonts w:cs="Arial" w:ascii="Arial" w:hAnsi="Arial"/>
          <w:color w:val="000000"/>
          <w:sz w:val="24"/>
          <w:szCs w:val="24"/>
        </w:rPr>
        <w:t xml:space="preserve"> - O disposto na alínea “b” deste artigo não se aplica aos conselhos, exceto quando se tratar de presidentes de concílios superiores. </w:t>
      </w:r>
      <w:r>
        <w:rPr>
          <w:rFonts w:cs="Arial" w:ascii="Arial" w:hAnsi="Arial"/>
          <w:b/>
          <w:bCs/>
          <w:color w:val="000000"/>
          <w:sz w:val="24"/>
          <w:szCs w:val="24"/>
        </w:rPr>
        <w:t>Art. 66</w:t>
      </w:r>
      <w:r>
        <w:rPr>
          <w:rFonts w:cs="Arial" w:ascii="Arial" w:hAnsi="Arial"/>
          <w:color w:val="000000"/>
          <w:sz w:val="24"/>
          <w:szCs w:val="24"/>
        </w:rPr>
        <w:t xml:space="preserve"> - Igual ao </w:t>
      </w:r>
      <w:r>
        <w:rPr>
          <w:rFonts w:cs="Arial" w:ascii="Arial" w:hAnsi="Arial"/>
          <w:b/>
          <w:bCs/>
          <w:color w:val="000000"/>
          <w:sz w:val="24"/>
          <w:szCs w:val="24"/>
        </w:rPr>
        <w:t>Art. 67</w:t>
      </w:r>
      <w:r>
        <w:rPr>
          <w:rFonts w:cs="Arial" w:ascii="Arial" w:hAnsi="Arial"/>
          <w:color w:val="000000"/>
          <w:sz w:val="24"/>
          <w:szCs w:val="24"/>
        </w:rPr>
        <w:t xml:space="preserve"> do MP, com exceção do </w:t>
      </w:r>
      <w:r>
        <w:rPr>
          <w:rFonts w:cs="Arial" w:ascii="Arial" w:hAnsi="Arial"/>
          <w:b/>
          <w:bCs/>
          <w:color w:val="000000"/>
          <w:sz w:val="24"/>
          <w:szCs w:val="24"/>
        </w:rPr>
        <w:t>§5º</w:t>
      </w:r>
      <w:r>
        <w:rPr>
          <w:rFonts w:cs="Arial" w:ascii="Arial" w:hAnsi="Arial"/>
          <w:color w:val="000000"/>
          <w:sz w:val="24"/>
          <w:szCs w:val="24"/>
        </w:rPr>
        <w:t xml:space="preserve">: “Para os cargos de Secretário Executivo e Tesoureiro, poderão ser eleitos ministros ou presbíteros que não sejam membros do concílio, mas que o sejam de sua jurisdição, com direito a voto”. </w:t>
      </w:r>
      <w:r>
        <w:rPr>
          <w:rFonts w:cs="Arial" w:ascii="Arial" w:hAnsi="Arial"/>
          <w:b/>
          <w:bCs/>
          <w:color w:val="000000"/>
          <w:sz w:val="24"/>
          <w:szCs w:val="24"/>
        </w:rPr>
        <w:t>Art. 67</w:t>
      </w:r>
      <w:r>
        <w:rPr>
          <w:rFonts w:cs="Arial" w:ascii="Arial" w:hAnsi="Arial"/>
          <w:color w:val="000000"/>
          <w:sz w:val="24"/>
          <w:szCs w:val="24"/>
        </w:rPr>
        <w:t xml:space="preserve"> - Igual ao </w:t>
      </w:r>
      <w:r>
        <w:rPr>
          <w:rFonts w:cs="Arial" w:ascii="Arial" w:hAnsi="Arial"/>
          <w:b/>
          <w:bCs/>
          <w:color w:val="000000"/>
          <w:sz w:val="24"/>
          <w:szCs w:val="24"/>
        </w:rPr>
        <w:t>Art. 68</w:t>
      </w:r>
      <w:r>
        <w:rPr>
          <w:rFonts w:cs="Arial" w:ascii="Arial" w:hAnsi="Arial"/>
          <w:color w:val="000000"/>
          <w:sz w:val="24"/>
          <w:szCs w:val="24"/>
        </w:rPr>
        <w:t xml:space="preserve"> do MP. </w:t>
      </w:r>
      <w:r>
        <w:rPr>
          <w:rFonts w:cs="Arial" w:ascii="Arial" w:hAnsi="Arial"/>
          <w:b/>
          <w:bCs/>
          <w:color w:val="000000"/>
          <w:sz w:val="24"/>
          <w:szCs w:val="24"/>
        </w:rPr>
        <w:t>Art. 68</w:t>
      </w:r>
      <w:r>
        <w:rPr>
          <w:rFonts w:cs="Arial" w:ascii="Arial" w:hAnsi="Arial"/>
          <w:color w:val="000000"/>
          <w:sz w:val="24"/>
          <w:szCs w:val="24"/>
        </w:rPr>
        <w:t xml:space="preserve"> - Igual ao </w:t>
      </w:r>
      <w:r>
        <w:rPr>
          <w:rFonts w:cs="Arial" w:ascii="Arial" w:hAnsi="Arial"/>
          <w:b/>
          <w:bCs/>
          <w:color w:val="000000"/>
          <w:sz w:val="24"/>
          <w:szCs w:val="24"/>
        </w:rPr>
        <w:t>Art. 69</w:t>
      </w:r>
      <w:r>
        <w:rPr>
          <w:rFonts w:cs="Arial" w:ascii="Arial" w:hAnsi="Arial"/>
          <w:color w:val="000000"/>
          <w:sz w:val="24"/>
          <w:szCs w:val="24"/>
        </w:rPr>
        <w:t xml:space="preserve"> do MP. </w:t>
      </w:r>
      <w:r>
        <w:rPr>
          <w:rFonts w:cs="Arial" w:ascii="Arial" w:hAnsi="Arial"/>
          <w:b/>
          <w:bCs/>
          <w:color w:val="000000"/>
          <w:sz w:val="24"/>
          <w:szCs w:val="24"/>
        </w:rPr>
        <w:t>Art. 69</w:t>
      </w:r>
      <w:r>
        <w:rPr>
          <w:rFonts w:cs="Arial" w:ascii="Arial" w:hAnsi="Arial"/>
          <w:color w:val="000000"/>
          <w:sz w:val="24"/>
          <w:szCs w:val="24"/>
        </w:rPr>
        <w:t xml:space="preserve"> - Igual ao </w:t>
      </w:r>
      <w:r>
        <w:rPr>
          <w:rFonts w:cs="Arial" w:ascii="Arial" w:hAnsi="Arial"/>
          <w:b/>
          <w:bCs/>
          <w:color w:val="000000"/>
          <w:sz w:val="24"/>
          <w:szCs w:val="24"/>
        </w:rPr>
        <w:t>Art. 70</w:t>
      </w:r>
      <w:r>
        <w:rPr>
          <w:rFonts w:cs="Arial" w:ascii="Arial" w:hAnsi="Arial"/>
          <w:color w:val="000000"/>
          <w:sz w:val="24"/>
          <w:szCs w:val="24"/>
        </w:rPr>
        <w:t xml:space="preserve"> do MP, acrescido das seguintes letras: “q) promover a assistência social na área de sua jurisdição, criando e mantendo instituições de assistência social; r) criar secretarias de assistência social na área de sua jurisdição”. Artigos 70 a 73 - Iguais aos artigos 71 a 74 do MP. Seção 2ª - Conselho da Igreja. </w:t>
      </w:r>
      <w:r>
        <w:rPr>
          <w:rFonts w:cs="Arial" w:ascii="Arial" w:hAnsi="Arial"/>
          <w:b/>
          <w:bCs/>
          <w:color w:val="000000"/>
          <w:sz w:val="24"/>
          <w:szCs w:val="24"/>
        </w:rPr>
        <w:t>Art. 74</w:t>
      </w:r>
      <w:r>
        <w:rPr>
          <w:rFonts w:cs="Arial" w:ascii="Arial" w:hAnsi="Arial"/>
          <w:color w:val="000000"/>
          <w:sz w:val="24"/>
          <w:szCs w:val="24"/>
        </w:rPr>
        <w:t xml:space="preserve"> - Igual ao </w:t>
      </w:r>
      <w:r>
        <w:rPr>
          <w:rFonts w:cs="Arial" w:ascii="Arial" w:hAnsi="Arial"/>
          <w:b/>
          <w:bCs/>
          <w:color w:val="000000"/>
          <w:sz w:val="24"/>
          <w:szCs w:val="24"/>
        </w:rPr>
        <w:t>Art. 75</w:t>
      </w:r>
      <w:r>
        <w:rPr>
          <w:rFonts w:cs="Arial" w:ascii="Arial" w:hAnsi="Arial"/>
          <w:color w:val="000000"/>
          <w:sz w:val="24"/>
          <w:szCs w:val="24"/>
        </w:rPr>
        <w:t xml:space="preserve"> do MP. </w:t>
      </w:r>
      <w:r>
        <w:rPr>
          <w:rFonts w:cs="Arial" w:ascii="Arial" w:hAnsi="Arial"/>
          <w:b/>
          <w:bCs/>
          <w:color w:val="000000"/>
          <w:sz w:val="24"/>
          <w:szCs w:val="24"/>
        </w:rPr>
        <w:t>Art. 75</w:t>
      </w:r>
      <w:r>
        <w:rPr>
          <w:rFonts w:cs="Arial" w:ascii="Arial" w:hAnsi="Arial"/>
          <w:color w:val="000000"/>
          <w:sz w:val="24"/>
          <w:szCs w:val="24"/>
        </w:rPr>
        <w:t xml:space="preserve"> - Igual ao </w:t>
      </w:r>
      <w:r>
        <w:rPr>
          <w:rFonts w:cs="Arial" w:ascii="Arial" w:hAnsi="Arial"/>
          <w:b/>
          <w:bCs/>
          <w:color w:val="000000"/>
          <w:sz w:val="24"/>
          <w:szCs w:val="24"/>
        </w:rPr>
        <w:t>Art. 76</w:t>
      </w:r>
      <w:r>
        <w:rPr>
          <w:rFonts w:cs="Arial" w:ascii="Arial" w:hAnsi="Arial"/>
          <w:color w:val="000000"/>
          <w:sz w:val="24"/>
          <w:szCs w:val="24"/>
        </w:rPr>
        <w:t xml:space="preserve"> do MP, exceto as expressões em grifo: “O quorum do Conselho será constituído do Pastor e metade dos presbíteros, não podendo o número destes ser inferior a dois”. </w:t>
      </w:r>
      <w:r>
        <w:rPr>
          <w:rFonts w:cs="Arial" w:ascii="Arial" w:hAnsi="Arial"/>
          <w:b/>
          <w:bCs/>
          <w:color w:val="000000"/>
          <w:sz w:val="24"/>
          <w:szCs w:val="24"/>
        </w:rPr>
        <w:t>§1º</w:t>
      </w:r>
      <w:r>
        <w:rPr>
          <w:rFonts w:cs="Arial" w:ascii="Arial" w:hAnsi="Arial"/>
          <w:color w:val="000000"/>
          <w:sz w:val="24"/>
          <w:szCs w:val="24"/>
        </w:rPr>
        <w:t xml:space="preserve"> - Igual ao MP; </w:t>
      </w:r>
      <w:r>
        <w:rPr>
          <w:rFonts w:cs="Arial" w:ascii="Arial" w:hAnsi="Arial"/>
          <w:b/>
          <w:bCs/>
          <w:color w:val="000000"/>
          <w:sz w:val="24"/>
          <w:szCs w:val="24"/>
        </w:rPr>
        <w:t>§2º</w:t>
      </w:r>
      <w:r>
        <w:rPr>
          <w:rFonts w:cs="Arial" w:ascii="Arial" w:hAnsi="Arial"/>
          <w:color w:val="000000"/>
          <w:sz w:val="24"/>
          <w:szCs w:val="24"/>
        </w:rPr>
        <w:t xml:space="preserve"> - “O Pastor exercerá as funções plenas do Conselho em caso de falecimento, de mudança de domicílio, renúncia coletiva ou recusa de comparecimento dos presbíteros; em qualquer desses casos, levará o fato imediatamente ao conhecimento da Comissão Executiva do Presbitério, que assumirá funções plenas do Conselho e adotará urgentemente as medidas cabíveis”. </w:t>
      </w:r>
      <w:r>
        <w:rPr>
          <w:rFonts w:cs="Arial" w:ascii="Arial" w:hAnsi="Arial"/>
          <w:b/>
          <w:bCs/>
          <w:color w:val="000000"/>
          <w:sz w:val="24"/>
          <w:szCs w:val="24"/>
        </w:rPr>
        <w:t>§3º</w:t>
      </w:r>
      <w:r>
        <w:rPr>
          <w:rFonts w:cs="Arial" w:ascii="Arial" w:hAnsi="Arial"/>
          <w:color w:val="000000"/>
          <w:sz w:val="24"/>
          <w:szCs w:val="24"/>
        </w:rPr>
        <w:t xml:space="preserve"> - Idem ao MP. Artigos 76 a 81 - Iguais aos artigos 77 a 82 do MP. </w:t>
      </w:r>
      <w:r>
        <w:rPr>
          <w:rFonts w:cs="Arial" w:ascii="Arial" w:hAnsi="Arial"/>
          <w:b/>
          <w:bCs/>
          <w:color w:val="000000"/>
          <w:sz w:val="24"/>
          <w:szCs w:val="24"/>
        </w:rPr>
        <w:t>Art. 82</w:t>
      </w:r>
      <w:r>
        <w:rPr>
          <w:rFonts w:cs="Arial" w:ascii="Arial" w:hAnsi="Arial"/>
          <w:color w:val="000000"/>
          <w:sz w:val="24"/>
          <w:szCs w:val="24"/>
        </w:rPr>
        <w:t xml:space="preserve"> - Igual ao </w:t>
      </w:r>
      <w:r>
        <w:rPr>
          <w:rFonts w:cs="Arial" w:ascii="Arial" w:hAnsi="Arial"/>
          <w:b/>
          <w:bCs/>
          <w:color w:val="000000"/>
          <w:sz w:val="24"/>
          <w:szCs w:val="24"/>
        </w:rPr>
        <w:t>Art. 83</w:t>
      </w:r>
      <w:r>
        <w:rPr>
          <w:rFonts w:cs="Arial" w:ascii="Arial" w:hAnsi="Arial"/>
          <w:color w:val="000000"/>
          <w:sz w:val="24"/>
          <w:szCs w:val="24"/>
        </w:rPr>
        <w:t xml:space="preserve"> do MP, exceto nas seguintes alíneas: “h) criar, supervisionar e orientar a obra de educação cristã, departamentos e sociedades internas, bem como a obra educativa em geral e quaisquer atividades espirituais, votando-lhe a verba necessária para o seu funcionamento; o) suspender a execução de medidas votadas pela Junta Diaconal, pelos departamentos e pelas sociedades domésticas que possam prejudicar os interesses gerais da Igreja; p) examinar os relatórios, os livros de atas e os das tesourarias da Junta Diaconal, das organizações domésticas, registrando neles as suas observações; q) aprovar os Regimentos Internos: da Junta Diaconal, das sociedades internas e departamentos da Igreja, bem como aprovar as eleições de diretorias e dar-lhes posse; z) organizar, disciplinar, superintender entidades de assistência social, asilos, creches e outras afins, sem ônus para a Igreja”. </w:t>
      </w:r>
      <w:r>
        <w:rPr>
          <w:rFonts w:cs="Arial" w:ascii="Arial" w:hAnsi="Arial"/>
          <w:b/>
          <w:bCs/>
          <w:color w:val="000000"/>
          <w:sz w:val="24"/>
          <w:szCs w:val="24"/>
        </w:rPr>
        <w:t>Art. 83</w:t>
      </w:r>
      <w:r>
        <w:rPr>
          <w:rFonts w:cs="Arial" w:ascii="Arial" w:hAnsi="Arial"/>
          <w:color w:val="000000"/>
          <w:sz w:val="24"/>
          <w:szCs w:val="24"/>
        </w:rPr>
        <w:t xml:space="preserve"> - Igual ao </w:t>
      </w:r>
      <w:r>
        <w:rPr>
          <w:rFonts w:cs="Arial" w:ascii="Arial" w:hAnsi="Arial"/>
          <w:b/>
          <w:bCs/>
          <w:color w:val="000000"/>
          <w:sz w:val="24"/>
          <w:szCs w:val="24"/>
        </w:rPr>
        <w:t>Art. 84</w:t>
      </w:r>
      <w:r>
        <w:rPr>
          <w:rFonts w:cs="Arial" w:ascii="Arial" w:hAnsi="Arial"/>
          <w:color w:val="000000"/>
          <w:sz w:val="24"/>
          <w:szCs w:val="24"/>
        </w:rPr>
        <w:t xml:space="preserve"> do MP, acrescido das expressões em grifo: “O Conselho elegerá anualmente um Vice-presidente, um ou mais secretários e um ou mais tesoureiros, sendo estes de preferência oficiais da Igreja”. </w:t>
      </w:r>
      <w:r>
        <w:rPr>
          <w:rFonts w:cs="Arial" w:ascii="Arial" w:hAnsi="Arial"/>
          <w:b/>
          <w:bCs/>
          <w:color w:val="000000"/>
          <w:sz w:val="24"/>
          <w:szCs w:val="24"/>
        </w:rPr>
        <w:t>Parágrafo único</w:t>
      </w:r>
      <w:r>
        <w:rPr>
          <w:rFonts w:cs="Arial" w:ascii="Arial" w:hAnsi="Arial"/>
          <w:color w:val="000000"/>
          <w:sz w:val="24"/>
          <w:szCs w:val="24"/>
        </w:rPr>
        <w:t xml:space="preserve">: Igual ao MP. Seção 3ª - Presbitério. </w:t>
      </w:r>
      <w:r>
        <w:rPr>
          <w:rFonts w:cs="Arial" w:ascii="Arial" w:hAnsi="Arial"/>
          <w:b/>
          <w:bCs/>
          <w:color w:val="000000"/>
          <w:sz w:val="24"/>
          <w:szCs w:val="24"/>
        </w:rPr>
        <w:t>Art. 84</w:t>
      </w:r>
      <w:r>
        <w:rPr>
          <w:rFonts w:cs="Arial" w:ascii="Arial" w:hAnsi="Arial"/>
          <w:color w:val="000000"/>
          <w:sz w:val="24"/>
          <w:szCs w:val="24"/>
        </w:rPr>
        <w:t xml:space="preserve"> - Igual ao </w:t>
      </w:r>
      <w:r>
        <w:rPr>
          <w:rFonts w:cs="Arial" w:ascii="Arial" w:hAnsi="Arial"/>
          <w:b/>
          <w:bCs/>
          <w:color w:val="000000"/>
          <w:sz w:val="24"/>
          <w:szCs w:val="24"/>
        </w:rPr>
        <w:t>Art. 85</w:t>
      </w:r>
      <w:r>
        <w:rPr>
          <w:rFonts w:cs="Arial" w:ascii="Arial" w:hAnsi="Arial"/>
          <w:color w:val="000000"/>
          <w:sz w:val="24"/>
          <w:szCs w:val="24"/>
        </w:rPr>
        <w:t xml:space="preserve"> do MP. </w:t>
      </w:r>
      <w:r>
        <w:rPr>
          <w:rFonts w:cs="Arial" w:ascii="Arial" w:hAnsi="Arial"/>
          <w:b/>
          <w:bCs/>
          <w:color w:val="000000"/>
          <w:sz w:val="24"/>
          <w:szCs w:val="24"/>
        </w:rPr>
        <w:t>Art. 85</w:t>
      </w:r>
      <w:r>
        <w:rPr>
          <w:rFonts w:cs="Arial" w:ascii="Arial" w:hAnsi="Arial"/>
          <w:color w:val="000000"/>
          <w:sz w:val="24"/>
          <w:szCs w:val="24"/>
        </w:rPr>
        <w:t xml:space="preserve"> - Igual ao </w:t>
      </w:r>
      <w:r>
        <w:rPr>
          <w:rFonts w:cs="Arial" w:ascii="Arial" w:hAnsi="Arial"/>
          <w:b/>
          <w:bCs/>
          <w:color w:val="000000"/>
          <w:sz w:val="24"/>
          <w:szCs w:val="24"/>
        </w:rPr>
        <w:t>Art. 86</w:t>
      </w:r>
      <w:r>
        <w:rPr>
          <w:rFonts w:cs="Arial" w:ascii="Arial" w:hAnsi="Arial"/>
          <w:color w:val="000000"/>
          <w:sz w:val="24"/>
          <w:szCs w:val="24"/>
        </w:rPr>
        <w:t xml:space="preserve"> do MP, com a seguinte redação: “O quórum mínimo para o funcionamento do Presbitério é a maioria de seus membros”. </w:t>
      </w:r>
      <w:r>
        <w:rPr>
          <w:rFonts w:cs="Arial" w:ascii="Arial" w:hAnsi="Arial"/>
          <w:b/>
          <w:bCs/>
          <w:color w:val="000000"/>
          <w:sz w:val="24"/>
          <w:szCs w:val="24"/>
        </w:rPr>
        <w:t>Art. 86</w:t>
      </w:r>
      <w:r>
        <w:rPr>
          <w:rFonts w:cs="Arial" w:ascii="Arial" w:hAnsi="Arial"/>
          <w:color w:val="000000"/>
          <w:sz w:val="24"/>
          <w:szCs w:val="24"/>
        </w:rPr>
        <w:t xml:space="preserve"> - Igual ao </w:t>
      </w:r>
      <w:r>
        <w:rPr>
          <w:rFonts w:cs="Arial" w:ascii="Arial" w:hAnsi="Arial"/>
          <w:b/>
          <w:bCs/>
          <w:color w:val="000000"/>
          <w:sz w:val="24"/>
          <w:szCs w:val="24"/>
        </w:rPr>
        <w:t>Art. 87</w:t>
      </w:r>
      <w:r>
        <w:rPr>
          <w:rFonts w:cs="Arial" w:ascii="Arial" w:hAnsi="Arial"/>
          <w:color w:val="000000"/>
          <w:sz w:val="24"/>
          <w:szCs w:val="24"/>
        </w:rPr>
        <w:t xml:space="preserve"> do MP. </w:t>
      </w:r>
      <w:r>
        <w:rPr>
          <w:rFonts w:cs="Arial" w:ascii="Arial" w:hAnsi="Arial"/>
          <w:b/>
          <w:bCs/>
          <w:color w:val="000000"/>
          <w:sz w:val="24"/>
          <w:szCs w:val="24"/>
        </w:rPr>
        <w:t>Art. 87</w:t>
      </w:r>
      <w:r>
        <w:rPr>
          <w:rFonts w:cs="Arial" w:ascii="Arial" w:hAnsi="Arial"/>
          <w:color w:val="000000"/>
          <w:sz w:val="24"/>
          <w:szCs w:val="24"/>
        </w:rPr>
        <w:t xml:space="preserve"> - Igual ao </w:t>
      </w:r>
      <w:r>
        <w:rPr>
          <w:rFonts w:cs="Arial" w:ascii="Arial" w:hAnsi="Arial"/>
          <w:b/>
          <w:bCs/>
          <w:color w:val="000000"/>
          <w:sz w:val="24"/>
          <w:szCs w:val="24"/>
        </w:rPr>
        <w:t>Art. 88</w:t>
      </w:r>
      <w:r>
        <w:rPr>
          <w:rFonts w:cs="Arial" w:ascii="Arial" w:hAnsi="Arial"/>
          <w:color w:val="000000"/>
          <w:sz w:val="24"/>
          <w:szCs w:val="24"/>
        </w:rPr>
        <w:t xml:space="preserve"> do MP, exceto nas alíneas seguintes: “e) velar para que os ministros se dediquem diligentemente ao cumprimento de sua sagrada missão; f) organizar, dissolver, unir e desdobrar igrejas e congregações, e fazer com que observem a Constituição da Igreja; g) receber e julgar relatórios das igrejas, dos ministros, das comissões a ele subordinadas e das federações; q) criar, manter e superintender federações em nível de trabalho feminino, masculino, mocidade, adolescentes, crianças e outros, votando-lhes a necessária verba para o seu funcionamento”. Artigos 88 e 89 - Iguais aos artigos 89 e 90 do MP. Seção 4ª - Sínodo. Artigos 90 e 91 - Iguais aos artigos 91 e 92 do MP. </w:t>
      </w:r>
      <w:r>
        <w:rPr>
          <w:rFonts w:cs="Arial" w:ascii="Arial" w:hAnsi="Arial"/>
          <w:b/>
          <w:bCs/>
          <w:color w:val="000000"/>
          <w:sz w:val="24"/>
          <w:szCs w:val="24"/>
        </w:rPr>
        <w:t>Art. 92</w:t>
      </w:r>
      <w:r>
        <w:rPr>
          <w:rFonts w:cs="Arial" w:ascii="Arial" w:hAnsi="Arial"/>
          <w:color w:val="000000"/>
          <w:sz w:val="24"/>
          <w:szCs w:val="24"/>
        </w:rPr>
        <w:t xml:space="preserve"> - Igual ao </w:t>
      </w:r>
      <w:r>
        <w:rPr>
          <w:rFonts w:cs="Arial" w:ascii="Arial" w:hAnsi="Arial"/>
          <w:b/>
          <w:bCs/>
          <w:color w:val="000000"/>
          <w:sz w:val="24"/>
          <w:szCs w:val="24"/>
        </w:rPr>
        <w:t>Art. 93</w:t>
      </w:r>
      <w:r>
        <w:rPr>
          <w:rFonts w:cs="Arial" w:ascii="Arial" w:hAnsi="Arial"/>
          <w:color w:val="000000"/>
          <w:sz w:val="24"/>
          <w:szCs w:val="24"/>
        </w:rPr>
        <w:t xml:space="preserve"> do MP, com a seguinte redação: “O quórum para funcionamento dos sínodos será de cinco ministros e cinco presbíteros”. </w:t>
      </w:r>
      <w:r>
        <w:rPr>
          <w:rFonts w:cs="Arial" w:ascii="Arial" w:hAnsi="Arial"/>
          <w:b/>
          <w:bCs/>
          <w:color w:val="000000"/>
          <w:sz w:val="24"/>
          <w:szCs w:val="24"/>
        </w:rPr>
        <w:t>Art. 93</w:t>
      </w:r>
      <w:r>
        <w:rPr>
          <w:rFonts w:cs="Arial" w:ascii="Arial" w:hAnsi="Arial"/>
          <w:color w:val="000000"/>
          <w:sz w:val="24"/>
          <w:szCs w:val="24"/>
        </w:rPr>
        <w:t xml:space="preserve"> - Igual ao </w:t>
      </w:r>
      <w:r>
        <w:rPr>
          <w:rFonts w:cs="Arial" w:ascii="Arial" w:hAnsi="Arial"/>
          <w:b/>
          <w:bCs/>
          <w:color w:val="000000"/>
          <w:sz w:val="24"/>
          <w:szCs w:val="24"/>
        </w:rPr>
        <w:t>Art. 94</w:t>
      </w:r>
      <w:r>
        <w:rPr>
          <w:rFonts w:cs="Arial" w:ascii="Arial" w:hAnsi="Arial"/>
          <w:color w:val="000000"/>
          <w:sz w:val="24"/>
          <w:szCs w:val="24"/>
        </w:rPr>
        <w:t xml:space="preserve"> do MP, exceto quanto às seguintes alíneas: “a) organizar, disciplinar, fundir, desdobrar, dissolver Presbitérios e alterar-lhes os limites quando conveniente e necessário; b) igual ao MP; c) criar, orientar e supervisionar confederações sinodais, votando-lhes a necessária verba para seu funcionamento; d) superintender a obra de evangelização e educação religiosa, bem como as instituições educativas e sociais no âmbito sinodal, de acordo com os padrões estabelecidos pelo Supremo Concílio; e) igual à alínea “d” do MP; f) igual à alínea “e” do MP; g) Igual à alínea “f” do MP; h) igual à alínea “g” do MP, com a seguinte redação: “apreciar os relatórios e examinar as atas dos Presbitérios e confederações sinodais de sua jurisdição, lançando nos livros respectivos as observações necessárias; i) igual à alínea “h” do MP; j) igual à alínea “i” do MP. Seção 5ª - Supremo Concílio. </w:t>
      </w:r>
      <w:r>
        <w:rPr>
          <w:rFonts w:cs="Arial" w:ascii="Arial" w:hAnsi="Arial"/>
          <w:b/>
          <w:bCs/>
          <w:color w:val="000000"/>
          <w:sz w:val="24"/>
          <w:szCs w:val="24"/>
        </w:rPr>
        <w:t>Art. 94</w:t>
      </w:r>
      <w:r>
        <w:rPr>
          <w:rFonts w:cs="Arial" w:ascii="Arial" w:hAnsi="Arial"/>
          <w:color w:val="000000"/>
          <w:sz w:val="24"/>
          <w:szCs w:val="24"/>
        </w:rPr>
        <w:t xml:space="preserve"> - Igual ao </w:t>
      </w:r>
      <w:r>
        <w:rPr>
          <w:rFonts w:cs="Arial" w:ascii="Arial" w:hAnsi="Arial"/>
          <w:b/>
          <w:bCs/>
          <w:color w:val="000000"/>
          <w:sz w:val="24"/>
          <w:szCs w:val="24"/>
        </w:rPr>
        <w:t xml:space="preserve">Art. 95 </w:t>
      </w:r>
      <w:r>
        <w:rPr>
          <w:rFonts w:cs="Arial" w:ascii="Arial" w:hAnsi="Arial"/>
          <w:color w:val="000000"/>
          <w:sz w:val="24"/>
          <w:szCs w:val="24"/>
        </w:rPr>
        <w:t xml:space="preserve">do MP. </w:t>
      </w:r>
      <w:r>
        <w:rPr>
          <w:rFonts w:cs="Arial" w:ascii="Arial" w:hAnsi="Arial"/>
          <w:b/>
          <w:bCs/>
          <w:color w:val="000000"/>
          <w:sz w:val="24"/>
          <w:szCs w:val="24"/>
        </w:rPr>
        <w:t>Art. 95</w:t>
      </w:r>
      <w:r>
        <w:rPr>
          <w:rFonts w:cs="Arial" w:ascii="Arial" w:hAnsi="Arial"/>
          <w:color w:val="000000"/>
          <w:sz w:val="24"/>
          <w:szCs w:val="24"/>
        </w:rPr>
        <w:t xml:space="preserve"> - Igual ao </w:t>
      </w:r>
      <w:r>
        <w:rPr>
          <w:rFonts w:cs="Arial" w:ascii="Arial" w:hAnsi="Arial"/>
          <w:b/>
          <w:bCs/>
          <w:color w:val="000000"/>
          <w:sz w:val="24"/>
          <w:szCs w:val="24"/>
        </w:rPr>
        <w:t>Art. 96</w:t>
      </w:r>
      <w:r>
        <w:rPr>
          <w:rFonts w:cs="Arial" w:ascii="Arial" w:hAnsi="Arial"/>
          <w:color w:val="000000"/>
          <w:sz w:val="24"/>
          <w:szCs w:val="24"/>
        </w:rPr>
        <w:t xml:space="preserve"> do MP, com a seguinte redação: “O quórum mínimo para o funcionamento do Supremo Concílio é a metade do Presbitérios, representando pelo menos um terço (1/3) dos sínodos”. </w:t>
      </w:r>
      <w:r>
        <w:rPr>
          <w:rFonts w:cs="Arial" w:ascii="Arial" w:hAnsi="Arial"/>
          <w:b/>
          <w:bCs/>
          <w:color w:val="000000"/>
          <w:sz w:val="24"/>
          <w:szCs w:val="24"/>
        </w:rPr>
        <w:t>Art. 96</w:t>
      </w:r>
      <w:r>
        <w:rPr>
          <w:rFonts w:cs="Arial" w:ascii="Arial" w:hAnsi="Arial"/>
          <w:color w:val="000000"/>
          <w:sz w:val="24"/>
          <w:szCs w:val="24"/>
        </w:rPr>
        <w:t xml:space="preserve"> - Igual ao </w:t>
      </w:r>
      <w:r>
        <w:rPr>
          <w:rFonts w:cs="Arial" w:ascii="Arial" w:hAnsi="Arial"/>
          <w:b/>
          <w:bCs/>
          <w:color w:val="000000"/>
          <w:sz w:val="24"/>
          <w:szCs w:val="24"/>
        </w:rPr>
        <w:t>Art. 97</w:t>
      </w:r>
      <w:r>
        <w:rPr>
          <w:rFonts w:cs="Arial" w:ascii="Arial" w:hAnsi="Arial"/>
          <w:color w:val="000000"/>
          <w:sz w:val="24"/>
          <w:szCs w:val="24"/>
        </w:rPr>
        <w:t xml:space="preserve"> do MP, exceto nas seguintes alíneas: “b) organizar, disciplinar, desdobrar e dissolver sínodos; l) estruturar e superintender o trabalho presbiteriano em suas múltiplas atividades em nível nacional, através de secretarias gerais, juntas, comissões e confederações nacionais, dotando-as de recursos materiais e humanos para a efetiva realização; </w:t>
      </w:r>
      <w:r>
        <w:rPr>
          <w:rFonts w:cs="Arial" w:ascii="Arial" w:hAnsi="Arial"/>
          <w:b/>
          <w:bCs/>
          <w:color w:val="000000"/>
          <w:sz w:val="24"/>
          <w:szCs w:val="24"/>
        </w:rPr>
        <w:t>Parágrafo único</w:t>
      </w:r>
      <w:r>
        <w:rPr>
          <w:rFonts w:cs="Arial" w:ascii="Arial" w:hAnsi="Arial"/>
          <w:color w:val="000000"/>
          <w:sz w:val="24"/>
          <w:szCs w:val="24"/>
        </w:rPr>
        <w:t xml:space="preserve"> - Igual ao MP, com o acréscimo da letra “l”.</w:t>
      </w:r>
    </w:p>
    <w:p>
      <w:pPr>
        <w:pStyle w:val="Bodytext"/>
        <w:spacing w:before="120" w:after="0"/>
        <w:rPr/>
      </w:pPr>
      <w:r>
        <w:rPr>
          <w:rFonts w:cs="Arial" w:ascii="Arial" w:hAnsi="Arial"/>
          <w:b/>
          <w:bCs/>
          <w:color w:val="000000"/>
          <w:sz w:val="24"/>
          <w:szCs w:val="24"/>
        </w:rPr>
        <w:t>SC-88E-004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Código de Disciplina da IPB, Capítulos VI a IX. Quanto ao </w:t>
      </w:r>
      <w:r>
        <w:rPr>
          <w:rFonts w:cs="Arial" w:ascii="Arial" w:hAnsi="Arial"/>
          <w:b/>
          <w:bCs/>
          <w:color w:val="000000"/>
          <w:sz w:val="24"/>
          <w:szCs w:val="24"/>
        </w:rPr>
        <w:t xml:space="preserve">Doc. 11 </w:t>
      </w:r>
      <w:r>
        <w:rPr>
          <w:rFonts w:cs="Arial" w:ascii="Arial" w:hAnsi="Arial"/>
          <w:color w:val="000000"/>
          <w:sz w:val="24"/>
          <w:szCs w:val="24"/>
        </w:rPr>
        <w:t>e seus anexos, referente aos capítulos VI a IX do Código de Disciplina da IPB, o Supremo Concílio Extraordinário resolve: aprovar as seguintes emendas (palavras sublinhadas) ao Código de Disciplina: CAPÍTULO IV - PROCESSO. Seção 1ª - Disposi</w:t>
        <w:softHyphen/>
        <w:t xml:space="preserve">ções Gerais. Artigos 42 a 45 - Iguais ao MP. </w:t>
      </w:r>
      <w:r>
        <w:rPr>
          <w:rFonts w:cs="Arial" w:ascii="Arial" w:hAnsi="Arial"/>
          <w:b/>
          <w:bCs/>
          <w:color w:val="000000"/>
          <w:sz w:val="24"/>
          <w:szCs w:val="24"/>
        </w:rPr>
        <w:t>Art. 46</w:t>
      </w:r>
      <w:r>
        <w:rPr>
          <w:rFonts w:cs="Arial" w:ascii="Arial" w:hAnsi="Arial"/>
          <w:color w:val="000000"/>
          <w:sz w:val="24"/>
          <w:szCs w:val="24"/>
        </w:rPr>
        <w:t xml:space="preserve">, igual ao MP, exceto a expressão em grifo da letra “c”: “o concílio ou tribunal tenha verificado que os autores não visam interesse ilegítimo ou inconfessável na condenação dos acusados”. </w:t>
      </w:r>
      <w:r>
        <w:rPr>
          <w:rFonts w:cs="Arial" w:ascii="Arial" w:hAnsi="Arial"/>
          <w:b/>
          <w:bCs/>
          <w:color w:val="000000"/>
          <w:sz w:val="24"/>
          <w:szCs w:val="24"/>
        </w:rPr>
        <w:t>Art. 47</w:t>
      </w:r>
      <w:r>
        <w:rPr>
          <w:rFonts w:cs="Arial" w:ascii="Arial" w:hAnsi="Arial"/>
          <w:color w:val="000000"/>
          <w:sz w:val="24"/>
          <w:szCs w:val="24"/>
        </w:rPr>
        <w:t xml:space="preserve"> - Igual ao MP. Seção 2ª - Do andamento do processo. </w:t>
      </w:r>
      <w:r>
        <w:rPr>
          <w:rFonts w:cs="Arial" w:ascii="Arial" w:hAnsi="Arial"/>
          <w:b/>
          <w:bCs/>
          <w:color w:val="000000"/>
          <w:sz w:val="24"/>
          <w:szCs w:val="24"/>
        </w:rPr>
        <w:t>Art. 48</w:t>
      </w:r>
      <w:r>
        <w:rPr>
          <w:rFonts w:cs="Arial" w:ascii="Arial" w:hAnsi="Arial"/>
          <w:color w:val="000000"/>
          <w:sz w:val="24"/>
          <w:szCs w:val="24"/>
        </w:rPr>
        <w:t xml:space="preserve"> - Igual ao MP, exceto a letra “b” na qual se incorporou a letra “c”, em grifo: “b) citação do acusado, acompanhada da cópia da queixa ou denúncia, marcando-se-lhe o dia, hora e lugar para vir ver-se processar”. </w:t>
      </w:r>
      <w:r>
        <w:rPr>
          <w:rFonts w:cs="Arial" w:ascii="Arial" w:hAnsi="Arial"/>
          <w:b/>
          <w:bCs/>
          <w:color w:val="000000"/>
          <w:sz w:val="24"/>
          <w:szCs w:val="24"/>
        </w:rPr>
        <w:t>Art. 49</w:t>
      </w:r>
      <w:r>
        <w:rPr>
          <w:rFonts w:cs="Arial" w:ascii="Arial" w:hAnsi="Arial"/>
          <w:color w:val="000000"/>
          <w:sz w:val="24"/>
          <w:szCs w:val="24"/>
        </w:rPr>
        <w:t xml:space="preserve"> - Igual ao MP, exceto a expressão em grifo da letra “e”: “em baixo, a palavra autuação e na linha seguinte, dia, mês, ano e local, e a expressão “autuo” o relatório e documentos que se seguem”. </w:t>
      </w:r>
      <w:r>
        <w:rPr>
          <w:rFonts w:cs="Arial" w:ascii="Arial" w:hAnsi="Arial"/>
          <w:b/>
          <w:bCs/>
          <w:color w:val="000000"/>
          <w:sz w:val="24"/>
          <w:szCs w:val="24"/>
        </w:rPr>
        <w:t>Art. 50</w:t>
      </w:r>
      <w:r>
        <w:rPr>
          <w:rFonts w:cs="Arial" w:ascii="Arial" w:hAnsi="Arial"/>
          <w:color w:val="000000"/>
          <w:sz w:val="24"/>
          <w:szCs w:val="24"/>
        </w:rPr>
        <w:t xml:space="preserve"> - Igual ao MP, exceto a expressão em grifo do </w:t>
      </w:r>
      <w:r>
        <w:rPr>
          <w:rFonts w:cs="Arial" w:ascii="Arial" w:hAnsi="Arial"/>
          <w:b/>
          <w:bCs/>
          <w:color w:val="000000"/>
          <w:sz w:val="24"/>
          <w:szCs w:val="24"/>
        </w:rPr>
        <w:t>Parágrafo único</w:t>
      </w:r>
      <w:r>
        <w:rPr>
          <w:rFonts w:cs="Arial" w:ascii="Arial" w:hAnsi="Arial"/>
          <w:color w:val="000000"/>
          <w:sz w:val="24"/>
          <w:szCs w:val="24"/>
        </w:rPr>
        <w:t>: “</w:t>
      </w:r>
      <w:r>
        <w:rPr>
          <w:rFonts w:cs="Arial" w:ascii="Arial" w:hAnsi="Arial"/>
          <w:b/>
          <w:bCs/>
          <w:color w:val="000000"/>
          <w:sz w:val="24"/>
          <w:szCs w:val="24"/>
        </w:rPr>
        <w:t>Parágrafo único</w:t>
      </w:r>
      <w:r>
        <w:rPr>
          <w:rFonts w:cs="Arial" w:ascii="Arial" w:hAnsi="Arial"/>
          <w:color w:val="000000"/>
          <w:sz w:val="24"/>
          <w:szCs w:val="24"/>
        </w:rPr>
        <w:t xml:space="preserve"> - No prazo máximo de trinta (30) dias, o tribunal será convocado para decidir sobre o relatório escrito precisando os fatos”. Artigos 51 a 53 - Iguais ao MP. </w:t>
      </w:r>
      <w:r>
        <w:rPr>
          <w:rFonts w:cs="Arial" w:ascii="Arial" w:hAnsi="Arial"/>
          <w:b/>
          <w:bCs/>
          <w:color w:val="000000"/>
          <w:sz w:val="24"/>
          <w:szCs w:val="24"/>
        </w:rPr>
        <w:t>Art. 54</w:t>
      </w:r>
      <w:r>
        <w:rPr>
          <w:rFonts w:cs="Arial" w:ascii="Arial" w:hAnsi="Arial"/>
          <w:color w:val="000000"/>
          <w:sz w:val="24"/>
          <w:szCs w:val="24"/>
        </w:rPr>
        <w:t xml:space="preserve"> - Igual ao MP, exceto as expressões em grifo: “Se o tribunal acolher a queixa ou denúncia, designará dia, hora e lugar para interrogatório do acusado. Se não acolher, o queixoso ou denunciante terá ciência dentro de trinta dias após a recusa e poderá dirigir-se diretamente à instância superior”. Artigos 55 a 60 - Iguais ao MP. </w:t>
      </w:r>
      <w:r>
        <w:rPr>
          <w:rFonts w:cs="Arial" w:ascii="Arial" w:hAnsi="Arial"/>
          <w:b/>
          <w:bCs/>
          <w:color w:val="000000"/>
          <w:sz w:val="24"/>
          <w:szCs w:val="24"/>
        </w:rPr>
        <w:t>Art. 61</w:t>
      </w:r>
      <w:r>
        <w:rPr>
          <w:rFonts w:cs="Arial" w:ascii="Arial" w:hAnsi="Arial"/>
          <w:color w:val="000000"/>
          <w:sz w:val="24"/>
          <w:szCs w:val="24"/>
        </w:rPr>
        <w:t xml:space="preserve"> - Igual ao MP, exceto a expressão em grifo: “No livro de atas do tribunal será feito o registro resumido do processo e o do acórdão, devendo os autos ser arquivados depois de rubricados pelo Presidente”. </w:t>
      </w:r>
      <w:r>
        <w:rPr>
          <w:rFonts w:cs="Arial" w:ascii="Arial" w:hAnsi="Arial"/>
          <w:b/>
          <w:bCs/>
          <w:color w:val="000000"/>
          <w:sz w:val="24"/>
          <w:szCs w:val="24"/>
        </w:rPr>
        <w:t>§1º</w:t>
      </w:r>
      <w:r>
        <w:rPr>
          <w:rFonts w:cs="Arial" w:ascii="Arial" w:hAnsi="Arial"/>
          <w:color w:val="000000"/>
          <w:sz w:val="24"/>
          <w:szCs w:val="24"/>
        </w:rPr>
        <w:t xml:space="preserve"> - Igual ao MP. </w:t>
      </w:r>
      <w:r>
        <w:rPr>
          <w:rFonts w:cs="Arial" w:ascii="Arial" w:hAnsi="Arial"/>
          <w:b/>
          <w:bCs/>
          <w:color w:val="000000"/>
          <w:sz w:val="24"/>
          <w:szCs w:val="24"/>
        </w:rPr>
        <w:t>§2º</w:t>
      </w:r>
      <w:r>
        <w:rPr>
          <w:rFonts w:cs="Arial" w:ascii="Arial" w:hAnsi="Arial"/>
          <w:color w:val="000000"/>
          <w:sz w:val="24"/>
          <w:szCs w:val="24"/>
        </w:rPr>
        <w:t xml:space="preserve"> - “No registro do acórdão, apenas se declara ter sido recebida ou rejeitada a denúncia por tantos votos a favor e tantos contra; ou o recurso escrito ou a apelação com o resultado da votação, dando ou negando provimento, ou aplicando pena, visto que do processo constarão todos os elementos” Parágrafo 3º - Igual ao Manual Presbiteriano. </w:t>
      </w:r>
      <w:r>
        <w:rPr>
          <w:rFonts w:cs="Arial" w:ascii="Arial" w:hAnsi="Arial"/>
          <w:b/>
          <w:bCs/>
          <w:color w:val="000000"/>
          <w:sz w:val="24"/>
          <w:szCs w:val="24"/>
        </w:rPr>
        <w:t xml:space="preserve">Art. 62 - </w:t>
      </w:r>
      <w:r>
        <w:rPr>
          <w:rFonts w:cs="Arial" w:ascii="Arial" w:hAnsi="Arial"/>
          <w:color w:val="000000"/>
          <w:sz w:val="24"/>
          <w:szCs w:val="24"/>
        </w:rPr>
        <w:t xml:space="preserve">Igual ao Manual Presbiteriano, exceto as expressões em grifo: “cada tribuna </w:t>
      </w:r>
      <w:r>
        <w:rPr>
          <w:rFonts w:cs="Arial" w:ascii="Arial" w:hAnsi="Arial"/>
          <w:color w:val="000000"/>
          <w:sz w:val="24"/>
          <w:szCs w:val="24"/>
          <w:u w:val="single"/>
        </w:rPr>
        <w:t>terá</w:t>
      </w:r>
      <w:r>
        <w:rPr>
          <w:rFonts w:cs="Arial" w:ascii="Arial" w:hAnsi="Arial"/>
          <w:color w:val="000000"/>
          <w:sz w:val="24"/>
          <w:szCs w:val="24"/>
        </w:rPr>
        <w:t xml:space="preserve"> um livro com registro </w:t>
      </w:r>
      <w:r>
        <w:rPr>
          <w:rFonts w:cs="Arial" w:ascii="Arial" w:hAnsi="Arial"/>
          <w:color w:val="000000"/>
          <w:sz w:val="24"/>
          <w:szCs w:val="24"/>
          <w:u w:val="single"/>
        </w:rPr>
        <w:t>dos acórdãos</w:t>
      </w:r>
      <w:r>
        <w:rPr>
          <w:rFonts w:cs="Arial" w:ascii="Arial" w:hAnsi="Arial"/>
          <w:color w:val="000000"/>
          <w:sz w:val="24"/>
          <w:szCs w:val="24"/>
        </w:rPr>
        <w:t xml:space="preserve"> ou suas decisões em recurso”. </w:t>
      </w:r>
      <w:r>
        <w:rPr>
          <w:rFonts w:cs="Arial" w:ascii="Arial" w:hAnsi="Arial"/>
          <w:b/>
          <w:bCs/>
          <w:color w:val="000000"/>
          <w:sz w:val="24"/>
          <w:szCs w:val="24"/>
        </w:rPr>
        <w:t xml:space="preserve">Art. 63 </w:t>
      </w:r>
      <w:r>
        <w:rPr>
          <w:rFonts w:cs="Arial" w:ascii="Arial" w:hAnsi="Arial"/>
          <w:color w:val="000000"/>
          <w:sz w:val="24"/>
          <w:szCs w:val="24"/>
        </w:rPr>
        <w:t xml:space="preserve">- Igual do Manual Presbiteriano, exceto as expressões em grifo, e acréscimo de </w:t>
      </w:r>
      <w:r>
        <w:rPr>
          <w:rFonts w:cs="Arial" w:ascii="Arial" w:hAnsi="Arial"/>
          <w:b/>
          <w:bCs/>
          <w:color w:val="000000"/>
          <w:sz w:val="24"/>
          <w:szCs w:val="24"/>
        </w:rPr>
        <w:t>parágrafo único</w:t>
      </w:r>
      <w:r>
        <w:rPr>
          <w:rFonts w:cs="Arial" w:ascii="Arial" w:hAnsi="Arial"/>
          <w:color w:val="000000"/>
          <w:sz w:val="24"/>
          <w:szCs w:val="24"/>
        </w:rPr>
        <w:t xml:space="preserve">: “Os outros só poderão ser examinados no arquivo do concílio ou tribunal, </w:t>
      </w:r>
      <w:r>
        <w:rPr>
          <w:rFonts w:cs="Arial" w:ascii="Arial" w:hAnsi="Arial"/>
          <w:color w:val="000000"/>
          <w:sz w:val="24"/>
          <w:szCs w:val="24"/>
          <w:u w:val="single"/>
        </w:rPr>
        <w:t>por quem de direito</w:t>
      </w:r>
      <w:r>
        <w:rPr>
          <w:rFonts w:cs="Arial" w:ascii="Arial" w:hAnsi="Arial"/>
          <w:color w:val="000000"/>
          <w:sz w:val="24"/>
          <w:szCs w:val="24"/>
        </w:rPr>
        <w:t xml:space="preserve"> com ordem expressa deste”. </w:t>
      </w:r>
      <w:r>
        <w:rPr>
          <w:rFonts w:cs="Arial" w:ascii="Arial" w:hAnsi="Arial"/>
          <w:b/>
          <w:bCs/>
          <w:color w:val="000000"/>
          <w:sz w:val="24"/>
          <w:szCs w:val="24"/>
        </w:rPr>
        <w:t>Parágrafo único</w:t>
      </w:r>
      <w:r>
        <w:rPr>
          <w:rFonts w:cs="Arial" w:ascii="Arial" w:hAnsi="Arial"/>
          <w:color w:val="000000"/>
          <w:sz w:val="24"/>
          <w:szCs w:val="24"/>
        </w:rPr>
        <w:t>: “</w:t>
      </w:r>
      <w:r>
        <w:rPr>
          <w:rFonts w:cs="Arial" w:ascii="Arial" w:hAnsi="Arial"/>
          <w:color w:val="000000"/>
          <w:sz w:val="24"/>
          <w:szCs w:val="24"/>
          <w:u w:val="single"/>
        </w:rPr>
        <w:t>A parte interessada se assegura o direito de requerer cópia do processo, no todo ou em parte</w:t>
      </w:r>
      <w:r>
        <w:rPr>
          <w:rFonts w:cs="Arial" w:ascii="Arial" w:hAnsi="Arial"/>
          <w:color w:val="000000"/>
          <w:sz w:val="24"/>
          <w:szCs w:val="24"/>
        </w:rPr>
        <w:t xml:space="preserve">”. </w:t>
      </w:r>
      <w:r>
        <w:rPr>
          <w:rFonts w:cs="Arial" w:ascii="Arial" w:hAnsi="Arial"/>
          <w:b/>
          <w:bCs/>
          <w:color w:val="000000"/>
          <w:sz w:val="24"/>
          <w:szCs w:val="24"/>
        </w:rPr>
        <w:t>Art. 64</w:t>
      </w:r>
      <w:r>
        <w:rPr>
          <w:rFonts w:cs="Arial" w:ascii="Arial" w:hAnsi="Arial"/>
          <w:color w:val="000000"/>
          <w:sz w:val="24"/>
          <w:szCs w:val="24"/>
        </w:rPr>
        <w:t xml:space="preserve"> - Igual ao Manual Presbiteriano, </w:t>
      </w:r>
      <w:r>
        <w:rPr>
          <w:rFonts w:cs="Arial" w:ascii="Arial" w:hAnsi="Arial"/>
          <w:b/>
          <w:bCs/>
          <w:color w:val="000000"/>
          <w:sz w:val="24"/>
          <w:szCs w:val="24"/>
        </w:rPr>
        <w:t xml:space="preserve">sessão 3ª - </w:t>
      </w:r>
      <w:r>
        <w:rPr>
          <w:rFonts w:cs="Arial" w:ascii="Arial" w:hAnsi="Arial"/>
          <w:color w:val="000000"/>
          <w:sz w:val="24"/>
          <w:szCs w:val="24"/>
        </w:rPr>
        <w:t xml:space="preserve">Do Processo em que o concílio ou Tribunal for parte. </w:t>
      </w:r>
      <w:r>
        <w:rPr>
          <w:rFonts w:cs="Arial" w:ascii="Arial" w:hAnsi="Arial"/>
          <w:b/>
          <w:bCs/>
          <w:color w:val="000000"/>
          <w:sz w:val="24"/>
          <w:szCs w:val="24"/>
        </w:rPr>
        <w:t>Arts. 65 a 67</w:t>
      </w:r>
      <w:r>
        <w:rPr>
          <w:rFonts w:cs="Arial" w:ascii="Arial" w:hAnsi="Arial"/>
          <w:color w:val="000000"/>
          <w:sz w:val="24"/>
          <w:szCs w:val="24"/>
        </w:rPr>
        <w:t xml:space="preserve"> - Iguais ao Manual Presbiteriano. </w:t>
      </w:r>
      <w:r>
        <w:rPr>
          <w:rFonts w:cs="Arial" w:ascii="Arial" w:hAnsi="Arial"/>
          <w:b/>
          <w:bCs/>
          <w:color w:val="000000"/>
          <w:sz w:val="24"/>
          <w:szCs w:val="24"/>
        </w:rPr>
        <w:t xml:space="preserve">Sessão 4ª </w:t>
      </w:r>
      <w:r>
        <w:rPr>
          <w:rFonts w:cs="Arial" w:ascii="Arial" w:hAnsi="Arial"/>
          <w:color w:val="000000"/>
          <w:sz w:val="24"/>
          <w:szCs w:val="24"/>
        </w:rPr>
        <w:t xml:space="preserve">- Do Interrogatório do Acusado da Confissão e das Perguntas ao Ofendido. </w:t>
      </w:r>
      <w:r>
        <w:rPr>
          <w:rFonts w:cs="Arial" w:ascii="Arial" w:hAnsi="Arial"/>
          <w:b/>
          <w:bCs/>
          <w:color w:val="000000"/>
          <w:sz w:val="24"/>
          <w:szCs w:val="24"/>
        </w:rPr>
        <w:t xml:space="preserve">Art. 68 </w:t>
      </w:r>
      <w:r>
        <w:rPr>
          <w:rFonts w:cs="Arial" w:ascii="Arial" w:hAnsi="Arial"/>
          <w:color w:val="000000"/>
          <w:sz w:val="24"/>
          <w:szCs w:val="24"/>
        </w:rPr>
        <w:t xml:space="preserve">- Igual ao Manual Presbiteriano, exceto a expressão em grifo da letra “f”: “se quer alegar alguma coisa em sua defesa, imediatamente, ou se quer usar o prazo de </w:t>
      </w:r>
      <w:r>
        <w:rPr>
          <w:rFonts w:cs="Arial" w:ascii="Arial" w:hAnsi="Arial"/>
          <w:color w:val="000000"/>
          <w:sz w:val="24"/>
          <w:szCs w:val="24"/>
          <w:u w:val="single"/>
        </w:rPr>
        <w:t>dez</w:t>
      </w:r>
      <w:r>
        <w:rPr>
          <w:rFonts w:cs="Arial" w:ascii="Arial" w:hAnsi="Arial"/>
          <w:color w:val="000000"/>
          <w:sz w:val="24"/>
          <w:szCs w:val="24"/>
        </w:rPr>
        <w:t xml:space="preserve"> dias para apresente sua defesa escrita”. </w:t>
      </w:r>
      <w:r>
        <w:rPr>
          <w:rFonts w:cs="Arial" w:ascii="Arial" w:hAnsi="Arial"/>
          <w:b/>
          <w:bCs/>
          <w:color w:val="000000"/>
          <w:sz w:val="24"/>
          <w:szCs w:val="24"/>
        </w:rPr>
        <w:t>Arts. 69 e 70</w:t>
      </w:r>
      <w:r>
        <w:rPr>
          <w:rFonts w:cs="Arial" w:ascii="Arial" w:hAnsi="Arial"/>
          <w:color w:val="000000"/>
          <w:sz w:val="24"/>
          <w:szCs w:val="24"/>
        </w:rPr>
        <w:t xml:space="preserve"> - Iguais ao Manual Presbiteriano. </w:t>
      </w:r>
      <w:r>
        <w:rPr>
          <w:rFonts w:cs="Arial" w:ascii="Arial" w:hAnsi="Arial"/>
          <w:b/>
          <w:bCs/>
          <w:color w:val="000000"/>
          <w:sz w:val="24"/>
          <w:szCs w:val="24"/>
        </w:rPr>
        <w:t xml:space="preserve">Seção 5ª </w:t>
      </w:r>
      <w:r>
        <w:rPr>
          <w:rFonts w:cs="Arial" w:ascii="Arial" w:hAnsi="Arial"/>
          <w:color w:val="000000"/>
          <w:sz w:val="24"/>
          <w:szCs w:val="24"/>
        </w:rPr>
        <w:t xml:space="preserve">- Das Testemunhas e da Acareação. </w:t>
      </w:r>
      <w:r>
        <w:rPr>
          <w:rFonts w:cs="Arial" w:ascii="Arial" w:hAnsi="Arial"/>
          <w:b/>
          <w:bCs/>
          <w:color w:val="000000"/>
          <w:sz w:val="24"/>
          <w:szCs w:val="24"/>
        </w:rPr>
        <w:t>Arts. 71 a 82</w:t>
      </w:r>
      <w:r>
        <w:rPr>
          <w:rFonts w:cs="Arial" w:ascii="Arial" w:hAnsi="Arial"/>
          <w:color w:val="000000"/>
          <w:sz w:val="24"/>
          <w:szCs w:val="24"/>
        </w:rPr>
        <w:t xml:space="preserve"> - Igual ao Manual Presbiteriano. </w:t>
      </w:r>
      <w:r>
        <w:rPr>
          <w:rFonts w:cs="Arial" w:ascii="Arial" w:hAnsi="Arial"/>
          <w:b/>
          <w:bCs/>
          <w:color w:val="000000"/>
          <w:sz w:val="24"/>
          <w:szCs w:val="24"/>
        </w:rPr>
        <w:t xml:space="preserve">Seção 6ª - </w:t>
      </w:r>
      <w:r>
        <w:rPr>
          <w:rFonts w:cs="Arial" w:ascii="Arial" w:hAnsi="Arial"/>
          <w:color w:val="000000"/>
          <w:sz w:val="24"/>
          <w:szCs w:val="24"/>
        </w:rPr>
        <w:t xml:space="preserve">Do Secretário. </w:t>
      </w:r>
      <w:r>
        <w:rPr>
          <w:rFonts w:cs="Arial" w:ascii="Arial" w:hAnsi="Arial"/>
          <w:b/>
          <w:bCs/>
          <w:color w:val="000000"/>
          <w:sz w:val="24"/>
          <w:szCs w:val="24"/>
        </w:rPr>
        <w:t xml:space="preserve">Art. 83 </w:t>
      </w:r>
      <w:r>
        <w:rPr>
          <w:rFonts w:cs="Arial" w:ascii="Arial" w:hAnsi="Arial"/>
          <w:color w:val="000000"/>
          <w:sz w:val="24"/>
          <w:szCs w:val="24"/>
        </w:rPr>
        <w:t xml:space="preserve">- Igual ao Manual Presbiteriano. </w:t>
      </w:r>
      <w:r>
        <w:rPr>
          <w:rFonts w:cs="Arial" w:ascii="Arial" w:hAnsi="Arial"/>
          <w:b/>
          <w:bCs/>
          <w:color w:val="000000"/>
          <w:sz w:val="24"/>
          <w:szCs w:val="24"/>
        </w:rPr>
        <w:t xml:space="preserve">Seção 7ª - </w:t>
      </w:r>
      <w:r>
        <w:rPr>
          <w:rFonts w:cs="Arial" w:ascii="Arial" w:hAnsi="Arial"/>
          <w:color w:val="000000"/>
          <w:sz w:val="24"/>
          <w:szCs w:val="24"/>
        </w:rPr>
        <w:t xml:space="preserve">Das Citações. </w:t>
      </w:r>
      <w:r>
        <w:rPr>
          <w:rFonts w:cs="Arial" w:ascii="Arial" w:hAnsi="Arial"/>
          <w:b/>
          <w:bCs/>
          <w:color w:val="000000"/>
          <w:sz w:val="24"/>
          <w:szCs w:val="24"/>
        </w:rPr>
        <w:t>Arts. 84 a 90</w:t>
      </w:r>
      <w:r>
        <w:rPr>
          <w:rFonts w:cs="Arial" w:ascii="Arial" w:hAnsi="Arial"/>
          <w:color w:val="000000"/>
          <w:sz w:val="24"/>
          <w:szCs w:val="24"/>
        </w:rPr>
        <w:t xml:space="preserve"> - Iguais ao Manual Presbiteriano. </w:t>
      </w:r>
      <w:r>
        <w:rPr>
          <w:rFonts w:cs="Arial" w:ascii="Arial" w:hAnsi="Arial"/>
          <w:b/>
          <w:bCs/>
          <w:color w:val="000000"/>
          <w:sz w:val="24"/>
          <w:szCs w:val="24"/>
        </w:rPr>
        <w:t>Art. 91</w:t>
      </w:r>
      <w:r>
        <w:rPr>
          <w:rFonts w:cs="Arial" w:ascii="Arial" w:hAnsi="Arial"/>
          <w:color w:val="000000"/>
          <w:sz w:val="24"/>
          <w:szCs w:val="24"/>
        </w:rPr>
        <w:t xml:space="preserve"> - Igual ao Manual Presbiteriano, exceto quanto a expressão em grifo no seu </w:t>
      </w:r>
      <w:r>
        <w:rPr>
          <w:rFonts w:cs="Arial" w:ascii="Arial" w:hAnsi="Arial"/>
          <w:b/>
          <w:bCs/>
          <w:color w:val="000000"/>
          <w:sz w:val="24"/>
          <w:szCs w:val="24"/>
        </w:rPr>
        <w:t>parágrafo único</w:t>
      </w:r>
      <w:r>
        <w:rPr>
          <w:rFonts w:cs="Arial" w:ascii="Arial" w:hAnsi="Arial"/>
          <w:color w:val="000000"/>
          <w:sz w:val="24"/>
          <w:szCs w:val="24"/>
        </w:rPr>
        <w:t xml:space="preserve">: “Será tirado em três vias, sendo uma </w:t>
      </w:r>
      <w:r>
        <w:rPr>
          <w:rFonts w:cs="Arial" w:ascii="Arial" w:hAnsi="Arial"/>
          <w:color w:val="000000"/>
          <w:sz w:val="24"/>
          <w:szCs w:val="24"/>
          <w:u w:val="single"/>
        </w:rPr>
        <w:t xml:space="preserve">para os outros, </w:t>
      </w:r>
      <w:r>
        <w:rPr>
          <w:rFonts w:cs="Arial" w:ascii="Arial" w:hAnsi="Arial"/>
          <w:color w:val="000000"/>
          <w:sz w:val="24"/>
          <w:szCs w:val="24"/>
        </w:rPr>
        <w:t xml:space="preserve">outra para ser afixada e outra para ser publicada, digo, publicada no órgão oficial da Igreja Presbiteriana do Brasil”. </w:t>
      </w:r>
      <w:r>
        <w:rPr>
          <w:rFonts w:cs="Arial" w:ascii="Arial" w:hAnsi="Arial"/>
          <w:b/>
          <w:bCs/>
          <w:color w:val="000000"/>
          <w:sz w:val="24"/>
          <w:szCs w:val="24"/>
        </w:rPr>
        <w:t>Seção 8ª</w:t>
      </w:r>
      <w:r>
        <w:rPr>
          <w:rFonts w:cs="Arial" w:ascii="Arial" w:hAnsi="Arial"/>
          <w:color w:val="000000"/>
          <w:sz w:val="24"/>
          <w:szCs w:val="24"/>
        </w:rPr>
        <w:t xml:space="preserve"> - Da Intimação. </w:t>
      </w:r>
      <w:r>
        <w:rPr>
          <w:rFonts w:cs="Arial" w:ascii="Arial" w:hAnsi="Arial"/>
          <w:b/>
          <w:bCs/>
          <w:color w:val="000000"/>
          <w:sz w:val="24"/>
          <w:szCs w:val="24"/>
        </w:rPr>
        <w:t>Art. 92</w:t>
      </w:r>
      <w:r>
        <w:rPr>
          <w:rFonts w:cs="Arial" w:ascii="Arial" w:hAnsi="Arial"/>
          <w:color w:val="000000"/>
          <w:sz w:val="24"/>
          <w:szCs w:val="24"/>
        </w:rPr>
        <w:t xml:space="preserve"> - Igual ao Manual Presbiteriano, exceto quanto ao seu </w:t>
      </w:r>
      <w:r>
        <w:rPr>
          <w:rFonts w:cs="Arial" w:ascii="Arial" w:hAnsi="Arial"/>
          <w:b/>
          <w:bCs/>
          <w:color w:val="000000"/>
          <w:sz w:val="24"/>
          <w:szCs w:val="24"/>
        </w:rPr>
        <w:t>parágrafo único</w:t>
      </w:r>
      <w:r>
        <w:rPr>
          <w:rFonts w:cs="Arial" w:ascii="Arial" w:hAnsi="Arial"/>
          <w:color w:val="000000"/>
          <w:sz w:val="24"/>
          <w:szCs w:val="24"/>
        </w:rPr>
        <w:t xml:space="preserve">, o qual lhe fica incorporado, conforme expressões em grifo: “A intimação é a ciência dada a alguém de decisão proferida no processo e que interessa ao intimado, </w:t>
      </w:r>
      <w:r>
        <w:rPr>
          <w:rFonts w:cs="Arial" w:ascii="Arial" w:hAnsi="Arial"/>
          <w:color w:val="000000"/>
          <w:sz w:val="24"/>
          <w:szCs w:val="24"/>
          <w:u w:val="single"/>
        </w:rPr>
        <w:t>certificando-se sempre nos autos</w:t>
      </w:r>
      <w:r>
        <w:rPr>
          <w:rFonts w:cs="Arial" w:ascii="Arial" w:hAnsi="Arial"/>
          <w:color w:val="000000"/>
          <w:sz w:val="24"/>
          <w:szCs w:val="24"/>
        </w:rPr>
        <w:t xml:space="preserve">”. </w:t>
      </w:r>
      <w:r>
        <w:rPr>
          <w:rFonts w:cs="Arial" w:ascii="Arial" w:hAnsi="Arial"/>
          <w:b/>
          <w:bCs/>
          <w:color w:val="000000"/>
          <w:sz w:val="24"/>
          <w:szCs w:val="24"/>
        </w:rPr>
        <w:t>Art. 93</w:t>
      </w:r>
      <w:r>
        <w:rPr>
          <w:rFonts w:cs="Arial" w:ascii="Arial" w:hAnsi="Arial"/>
          <w:color w:val="000000"/>
          <w:sz w:val="24"/>
          <w:szCs w:val="24"/>
        </w:rPr>
        <w:t xml:space="preserve"> - Igual ao Manual Presbiteriano, exceto a expressão em grifo: “A intimação </w:t>
      </w:r>
      <w:r>
        <w:rPr>
          <w:rFonts w:cs="Arial" w:ascii="Arial" w:hAnsi="Arial"/>
          <w:color w:val="000000"/>
          <w:sz w:val="24"/>
          <w:szCs w:val="24"/>
          <w:u w:val="single"/>
        </w:rPr>
        <w:t>será</w:t>
      </w:r>
      <w:r>
        <w:rPr>
          <w:rFonts w:cs="Arial" w:ascii="Arial" w:hAnsi="Arial"/>
          <w:color w:val="000000"/>
          <w:sz w:val="24"/>
          <w:szCs w:val="24"/>
        </w:rPr>
        <w:t xml:space="preserve"> por escrito e terá as características do mandado de citação, feitas as indispensáveis modificações”. </w:t>
      </w:r>
      <w:r>
        <w:rPr>
          <w:rFonts w:cs="Arial" w:ascii="Arial" w:hAnsi="Arial"/>
          <w:b/>
          <w:bCs/>
          <w:color w:val="000000"/>
          <w:sz w:val="24"/>
          <w:szCs w:val="24"/>
        </w:rPr>
        <w:t>Seção 9ª</w:t>
      </w:r>
      <w:r>
        <w:rPr>
          <w:rFonts w:cs="Arial" w:ascii="Arial" w:hAnsi="Arial"/>
          <w:color w:val="000000"/>
          <w:sz w:val="24"/>
          <w:szCs w:val="24"/>
        </w:rPr>
        <w:t xml:space="preserve"> - </w:t>
      </w:r>
      <w:r>
        <w:rPr>
          <w:rFonts w:cs="Arial" w:ascii="Arial" w:hAnsi="Arial"/>
          <w:color w:val="000000"/>
          <w:sz w:val="24"/>
          <w:szCs w:val="24"/>
          <w:u w:val="single"/>
        </w:rPr>
        <w:t>Do acórdão.</w:t>
      </w:r>
      <w:r>
        <w:rPr>
          <w:rFonts w:cs="Arial" w:ascii="Arial" w:hAnsi="Arial"/>
          <w:color w:val="000000"/>
          <w:sz w:val="24"/>
          <w:szCs w:val="24"/>
        </w:rPr>
        <w:t xml:space="preserve"> </w:t>
      </w:r>
      <w:r>
        <w:rPr>
          <w:rFonts w:cs="Arial" w:ascii="Arial" w:hAnsi="Arial"/>
          <w:b/>
          <w:bCs/>
          <w:color w:val="000000"/>
          <w:sz w:val="24"/>
          <w:szCs w:val="24"/>
        </w:rPr>
        <w:t xml:space="preserve">Art. 94 </w:t>
      </w:r>
      <w:r>
        <w:rPr>
          <w:rFonts w:cs="Arial" w:ascii="Arial" w:hAnsi="Arial"/>
          <w:color w:val="000000"/>
          <w:sz w:val="24"/>
          <w:szCs w:val="24"/>
        </w:rPr>
        <w:t>- Igual ao Manual Presbiteriano, exceto as expressões em grifo: “</w:t>
      </w:r>
      <w:r>
        <w:rPr>
          <w:rFonts w:cs="Arial" w:ascii="Arial" w:hAnsi="Arial"/>
          <w:color w:val="000000"/>
          <w:sz w:val="24"/>
          <w:szCs w:val="24"/>
          <w:u w:val="single"/>
        </w:rPr>
        <w:t>o acórdão</w:t>
      </w:r>
      <w:r>
        <w:rPr>
          <w:rFonts w:cs="Arial" w:ascii="Arial" w:hAnsi="Arial"/>
          <w:color w:val="000000"/>
          <w:sz w:val="24"/>
          <w:szCs w:val="24"/>
        </w:rPr>
        <w:t xml:space="preserve"> contará: letras “a” e “e” iguais ao Manual Presbiteriano. </w:t>
      </w:r>
      <w:r>
        <w:rPr>
          <w:rFonts w:cs="Arial" w:ascii="Arial" w:hAnsi="Arial"/>
          <w:b/>
          <w:bCs/>
          <w:color w:val="000000"/>
          <w:sz w:val="24"/>
          <w:szCs w:val="24"/>
        </w:rPr>
        <w:t>Parágrafo 1º:</w:t>
      </w:r>
      <w:r>
        <w:rPr>
          <w:rFonts w:cs="Arial" w:ascii="Arial" w:hAnsi="Arial"/>
          <w:color w:val="000000"/>
          <w:sz w:val="24"/>
          <w:szCs w:val="24"/>
        </w:rPr>
        <w:t xml:space="preserve"> “</w:t>
      </w:r>
      <w:r>
        <w:rPr>
          <w:rFonts w:cs="Arial" w:ascii="Arial" w:hAnsi="Arial"/>
          <w:color w:val="000000"/>
          <w:sz w:val="24"/>
          <w:szCs w:val="24"/>
          <w:u w:val="single"/>
        </w:rPr>
        <w:t>o acórdão</w:t>
      </w:r>
      <w:r>
        <w:rPr>
          <w:rFonts w:cs="Arial" w:ascii="Arial" w:hAnsi="Arial"/>
          <w:color w:val="000000"/>
          <w:sz w:val="24"/>
          <w:szCs w:val="24"/>
        </w:rPr>
        <w:t xml:space="preserve"> será escrito pelo relator, que assinará logo abaixo do presidente, e os juízes deverão apresentar à sua assinatura a expressão “vencido”, quando seu voto não for vencedor”. </w:t>
      </w:r>
      <w:r>
        <w:rPr>
          <w:rFonts w:cs="Arial" w:ascii="Arial" w:hAnsi="Arial"/>
          <w:b/>
          <w:bCs/>
          <w:color w:val="000000"/>
          <w:sz w:val="24"/>
          <w:szCs w:val="24"/>
        </w:rPr>
        <w:t>Parágrafos 2º e 3º</w:t>
      </w:r>
      <w:r>
        <w:rPr>
          <w:rFonts w:cs="Arial" w:ascii="Arial" w:hAnsi="Arial"/>
          <w:color w:val="000000"/>
          <w:sz w:val="24"/>
          <w:szCs w:val="24"/>
        </w:rPr>
        <w:t xml:space="preserve">- Iguais ao Manual Presbiteriano. </w:t>
      </w:r>
      <w:r>
        <w:rPr>
          <w:rFonts w:cs="Arial" w:ascii="Arial" w:hAnsi="Arial"/>
          <w:b/>
          <w:bCs/>
          <w:color w:val="000000"/>
          <w:sz w:val="24"/>
          <w:szCs w:val="24"/>
        </w:rPr>
        <w:t>Art. 95</w:t>
      </w:r>
      <w:r>
        <w:rPr>
          <w:rFonts w:cs="Arial" w:ascii="Arial" w:hAnsi="Arial"/>
          <w:color w:val="000000"/>
          <w:sz w:val="24"/>
          <w:szCs w:val="24"/>
        </w:rPr>
        <w:t xml:space="preserve"> - Igual ao Manual Presbiteriano. </w:t>
      </w:r>
      <w:r>
        <w:rPr>
          <w:rFonts w:cs="Arial" w:ascii="Arial" w:hAnsi="Arial"/>
          <w:b/>
          <w:bCs/>
          <w:color w:val="000000"/>
          <w:sz w:val="24"/>
          <w:szCs w:val="24"/>
        </w:rPr>
        <w:t>Art. 96</w:t>
      </w:r>
      <w:r>
        <w:rPr>
          <w:rFonts w:cs="Arial" w:ascii="Arial" w:hAnsi="Arial"/>
          <w:color w:val="000000"/>
          <w:sz w:val="24"/>
          <w:szCs w:val="24"/>
        </w:rPr>
        <w:t xml:space="preserve"> - Passa a ter a seguinte redação: “</w:t>
      </w:r>
      <w:r>
        <w:rPr>
          <w:rFonts w:cs="Arial" w:ascii="Arial" w:hAnsi="Arial"/>
          <w:color w:val="000000"/>
          <w:sz w:val="24"/>
          <w:szCs w:val="24"/>
          <w:u w:val="single"/>
        </w:rPr>
        <w:t>Do acórdão proferido em audiência serão intimados os presentes. Os interessados, ausentes, serão intimados por ofício ou edital, observando-se ainda a letra “b” do Art. 14</w:t>
      </w:r>
      <w:r>
        <w:rPr>
          <w:rFonts w:cs="Arial" w:ascii="Arial" w:hAnsi="Arial"/>
          <w:color w:val="000000"/>
          <w:sz w:val="24"/>
          <w:szCs w:val="24"/>
        </w:rPr>
        <w:t xml:space="preserve">”. </w:t>
      </w:r>
      <w:r>
        <w:rPr>
          <w:rFonts w:cs="Arial" w:ascii="Arial" w:hAnsi="Arial"/>
          <w:b/>
          <w:bCs/>
          <w:color w:val="000000"/>
          <w:sz w:val="24"/>
          <w:szCs w:val="24"/>
        </w:rPr>
        <w:t xml:space="preserve">Seção 10ª </w:t>
      </w:r>
      <w:r>
        <w:rPr>
          <w:rFonts w:cs="Arial" w:ascii="Arial" w:hAnsi="Arial"/>
          <w:color w:val="000000"/>
          <w:sz w:val="24"/>
          <w:szCs w:val="24"/>
        </w:rPr>
        <w:t xml:space="preserve">- Do Processo Sumaríssimo Perante o Conselho - </w:t>
      </w:r>
      <w:r>
        <w:rPr>
          <w:rFonts w:cs="Arial" w:ascii="Arial" w:hAnsi="Arial"/>
          <w:b/>
          <w:bCs/>
          <w:color w:val="000000"/>
          <w:sz w:val="24"/>
          <w:szCs w:val="24"/>
        </w:rPr>
        <w:t xml:space="preserve">Art. 97 </w:t>
      </w:r>
      <w:r>
        <w:rPr>
          <w:rFonts w:cs="Arial" w:ascii="Arial" w:hAnsi="Arial"/>
          <w:color w:val="000000"/>
          <w:sz w:val="24"/>
          <w:szCs w:val="24"/>
        </w:rPr>
        <w:t xml:space="preserve">- Igual ao Manual Presbiteriano. </w:t>
      </w:r>
      <w:r>
        <w:rPr>
          <w:rFonts w:cs="Arial" w:ascii="Arial" w:hAnsi="Arial"/>
          <w:b/>
          <w:bCs/>
          <w:color w:val="000000"/>
          <w:sz w:val="24"/>
          <w:szCs w:val="24"/>
        </w:rPr>
        <w:t xml:space="preserve">Art. 98 </w:t>
      </w:r>
      <w:r>
        <w:rPr>
          <w:rFonts w:cs="Arial" w:ascii="Arial" w:hAnsi="Arial"/>
          <w:color w:val="000000"/>
          <w:sz w:val="24"/>
          <w:szCs w:val="24"/>
        </w:rPr>
        <w:t xml:space="preserve">- Igual ao Manual Presbiteriano, exceto as expressões em grifo: “No dia e hora designado, perante o Conselho </w:t>
      </w:r>
      <w:r>
        <w:rPr>
          <w:rFonts w:cs="Arial" w:ascii="Arial" w:hAnsi="Arial"/>
          <w:color w:val="000000"/>
          <w:sz w:val="24"/>
          <w:szCs w:val="24"/>
          <w:u w:val="single"/>
        </w:rPr>
        <w:t>reunido em tribunal</w:t>
      </w:r>
      <w:r>
        <w:rPr>
          <w:rFonts w:cs="Arial" w:ascii="Arial" w:hAnsi="Arial"/>
          <w:color w:val="000000"/>
          <w:sz w:val="24"/>
          <w:szCs w:val="24"/>
        </w:rPr>
        <w:t xml:space="preserve">, o acusado fará suas declarações a respeito </w:t>
      </w:r>
      <w:r>
        <w:rPr>
          <w:rFonts w:cs="Arial" w:ascii="Arial" w:hAnsi="Arial"/>
          <w:color w:val="000000"/>
          <w:sz w:val="24"/>
          <w:szCs w:val="24"/>
          <w:u w:val="single"/>
        </w:rPr>
        <w:t>das acusações</w:t>
      </w:r>
      <w:r>
        <w:rPr>
          <w:rFonts w:cs="Arial" w:ascii="Arial" w:hAnsi="Arial"/>
          <w:color w:val="000000"/>
          <w:sz w:val="24"/>
          <w:szCs w:val="24"/>
        </w:rPr>
        <w:t xml:space="preserve"> que lhe </w:t>
      </w:r>
      <w:r>
        <w:rPr>
          <w:rFonts w:cs="Arial" w:ascii="Arial" w:hAnsi="Arial"/>
          <w:color w:val="000000"/>
          <w:sz w:val="24"/>
          <w:szCs w:val="24"/>
          <w:u w:val="single"/>
        </w:rPr>
        <w:t>são imputadas</w:t>
      </w:r>
      <w:r>
        <w:rPr>
          <w:rFonts w:cs="Arial" w:ascii="Arial" w:hAnsi="Arial"/>
          <w:color w:val="000000"/>
          <w:sz w:val="24"/>
          <w:szCs w:val="24"/>
        </w:rPr>
        <w:t xml:space="preserve">, devendo ser interrogado pelos membros </w:t>
      </w:r>
      <w:r>
        <w:rPr>
          <w:rFonts w:cs="Arial" w:ascii="Arial" w:hAnsi="Arial"/>
          <w:color w:val="000000"/>
          <w:sz w:val="24"/>
          <w:szCs w:val="24"/>
          <w:u w:val="single"/>
        </w:rPr>
        <w:t>do Tribunal acerca das acusações que pesam sobre si</w:t>
      </w:r>
      <w:r>
        <w:rPr>
          <w:rFonts w:cs="Arial" w:ascii="Arial" w:hAnsi="Arial"/>
          <w:color w:val="000000"/>
          <w:sz w:val="24"/>
          <w:szCs w:val="24"/>
        </w:rPr>
        <w:t xml:space="preserve">”. </w:t>
      </w:r>
      <w:r>
        <w:rPr>
          <w:rFonts w:cs="Arial" w:ascii="Arial" w:hAnsi="Arial"/>
          <w:b/>
          <w:bCs/>
          <w:color w:val="000000"/>
          <w:sz w:val="24"/>
          <w:szCs w:val="24"/>
        </w:rPr>
        <w:t xml:space="preserve">Art. 99 - </w:t>
      </w:r>
      <w:r>
        <w:rPr>
          <w:rFonts w:cs="Arial" w:ascii="Arial" w:hAnsi="Arial"/>
          <w:color w:val="000000"/>
          <w:sz w:val="24"/>
          <w:szCs w:val="24"/>
        </w:rPr>
        <w:t xml:space="preserve">Igual ao Manual Presbiteriano. </w:t>
      </w:r>
      <w:r>
        <w:rPr>
          <w:rFonts w:cs="Arial" w:ascii="Arial" w:hAnsi="Arial"/>
          <w:b/>
          <w:bCs/>
          <w:color w:val="000000"/>
          <w:sz w:val="24"/>
          <w:szCs w:val="24"/>
        </w:rPr>
        <w:t xml:space="preserve">Art. 100 </w:t>
      </w:r>
      <w:r>
        <w:rPr>
          <w:rFonts w:cs="Arial" w:ascii="Arial" w:hAnsi="Arial"/>
          <w:color w:val="000000"/>
          <w:sz w:val="24"/>
          <w:szCs w:val="24"/>
        </w:rPr>
        <w:t xml:space="preserve">- Igual ao Manual Presbiteriano, exceto as expressões em grifo: “Findas as investigações, e não havendo novas alegações o Conselho </w:t>
      </w:r>
      <w:r>
        <w:rPr>
          <w:rFonts w:cs="Arial" w:ascii="Arial" w:hAnsi="Arial"/>
          <w:color w:val="000000"/>
          <w:sz w:val="24"/>
          <w:szCs w:val="24"/>
          <w:u w:val="single"/>
        </w:rPr>
        <w:t>reunido como Tribunal</w:t>
      </w:r>
      <w:r>
        <w:rPr>
          <w:rFonts w:cs="Arial" w:ascii="Arial" w:hAnsi="Arial"/>
          <w:color w:val="000000"/>
          <w:sz w:val="24"/>
          <w:szCs w:val="24"/>
        </w:rPr>
        <w:t xml:space="preserve"> julgará o caso imediatamente”. </w:t>
      </w:r>
      <w:r>
        <w:rPr>
          <w:rFonts w:cs="Arial" w:ascii="Arial" w:hAnsi="Arial"/>
          <w:b/>
          <w:bCs/>
          <w:color w:val="000000"/>
          <w:sz w:val="24"/>
          <w:szCs w:val="24"/>
        </w:rPr>
        <w:t>Art. 101</w:t>
      </w:r>
      <w:r>
        <w:rPr>
          <w:rFonts w:cs="Arial" w:ascii="Arial" w:hAnsi="Arial"/>
          <w:color w:val="000000"/>
          <w:sz w:val="24"/>
          <w:szCs w:val="24"/>
        </w:rPr>
        <w:t xml:space="preserve"> - Igual ao Manual Presbiteriano, exceto as expressões em grifo: “O Conselho </w:t>
      </w:r>
      <w:r>
        <w:rPr>
          <w:rFonts w:cs="Arial" w:ascii="Arial" w:hAnsi="Arial"/>
          <w:color w:val="000000"/>
          <w:sz w:val="24"/>
          <w:szCs w:val="24"/>
          <w:u w:val="single"/>
        </w:rPr>
        <w:t>reunido como Tribunal</w:t>
      </w:r>
      <w:r>
        <w:rPr>
          <w:rFonts w:cs="Arial" w:ascii="Arial" w:hAnsi="Arial"/>
          <w:color w:val="000000"/>
          <w:sz w:val="24"/>
          <w:szCs w:val="24"/>
        </w:rPr>
        <w:t xml:space="preserve"> registrará em suas atas, resumidamente, os passos dados neste processo, bem como as declarações feitas perante ele, pelo acusado e pelas testemunhas”. </w:t>
      </w:r>
      <w:r>
        <w:rPr>
          <w:rFonts w:cs="Arial" w:ascii="Arial" w:hAnsi="Arial"/>
          <w:b/>
          <w:bCs/>
          <w:color w:val="000000"/>
          <w:sz w:val="24"/>
          <w:szCs w:val="24"/>
        </w:rPr>
        <w:t>Art. 102</w:t>
      </w:r>
      <w:r>
        <w:rPr>
          <w:rFonts w:cs="Arial" w:ascii="Arial" w:hAnsi="Arial"/>
          <w:color w:val="000000"/>
          <w:sz w:val="24"/>
          <w:szCs w:val="24"/>
        </w:rPr>
        <w:t xml:space="preserve"> - Igual ao Manual Presbiteriano, exceto as expressões em grifo: “Não se conformando com a disciplina aplicada, o </w:t>
      </w:r>
      <w:r>
        <w:rPr>
          <w:rFonts w:cs="Arial" w:ascii="Arial" w:hAnsi="Arial"/>
          <w:color w:val="000000"/>
          <w:sz w:val="24"/>
          <w:szCs w:val="24"/>
          <w:u w:val="single"/>
        </w:rPr>
        <w:t>disciplinado</w:t>
      </w:r>
      <w:r>
        <w:rPr>
          <w:rFonts w:cs="Arial" w:ascii="Arial" w:hAnsi="Arial"/>
          <w:color w:val="000000"/>
          <w:sz w:val="24"/>
          <w:szCs w:val="24"/>
        </w:rPr>
        <w:t xml:space="preserve"> apelará da decisão do Conselho, </w:t>
      </w:r>
      <w:r>
        <w:rPr>
          <w:rFonts w:cs="Arial" w:ascii="Arial" w:hAnsi="Arial"/>
          <w:color w:val="000000"/>
          <w:sz w:val="24"/>
          <w:szCs w:val="24"/>
          <w:u w:val="single"/>
        </w:rPr>
        <w:t>reunido como Tribunal</w:t>
      </w:r>
      <w:r>
        <w:rPr>
          <w:rFonts w:cs="Arial" w:ascii="Arial" w:hAnsi="Arial"/>
          <w:color w:val="000000"/>
          <w:sz w:val="24"/>
          <w:szCs w:val="24"/>
        </w:rPr>
        <w:t xml:space="preserve">, para o plenário do Presbitério, </w:t>
      </w:r>
      <w:r>
        <w:rPr>
          <w:rFonts w:cs="Arial" w:ascii="Arial" w:hAnsi="Arial"/>
          <w:color w:val="000000"/>
          <w:sz w:val="24"/>
          <w:szCs w:val="24"/>
          <w:u w:val="single"/>
        </w:rPr>
        <w:t>dentro de 15 dias a partir da ciência da decisão</w:t>
      </w:r>
      <w:r>
        <w:rPr>
          <w:rFonts w:cs="Arial" w:ascii="Arial" w:hAnsi="Arial"/>
          <w:color w:val="000000"/>
          <w:sz w:val="24"/>
          <w:szCs w:val="24"/>
        </w:rPr>
        <w:t xml:space="preserve">”. </w:t>
      </w:r>
      <w:r>
        <w:rPr>
          <w:rFonts w:cs="Arial" w:ascii="Arial" w:hAnsi="Arial"/>
          <w:b/>
          <w:bCs/>
          <w:color w:val="000000"/>
          <w:sz w:val="24"/>
          <w:szCs w:val="24"/>
        </w:rPr>
        <w:t xml:space="preserve">Seção 11 </w:t>
      </w:r>
      <w:r>
        <w:rPr>
          <w:rFonts w:cs="Arial" w:ascii="Arial" w:hAnsi="Arial"/>
          <w:color w:val="000000"/>
          <w:sz w:val="24"/>
          <w:szCs w:val="24"/>
        </w:rPr>
        <w:t xml:space="preserve">- Do Processo Sumário. </w:t>
      </w:r>
      <w:r>
        <w:rPr>
          <w:rFonts w:cs="Arial" w:ascii="Arial" w:hAnsi="Arial"/>
          <w:b/>
          <w:bCs/>
          <w:color w:val="000000"/>
          <w:sz w:val="24"/>
          <w:szCs w:val="24"/>
        </w:rPr>
        <w:t>Arts. 103 a 106</w:t>
      </w:r>
      <w:r>
        <w:rPr>
          <w:rFonts w:cs="Arial" w:ascii="Arial" w:hAnsi="Arial"/>
          <w:color w:val="000000"/>
          <w:sz w:val="24"/>
          <w:szCs w:val="24"/>
        </w:rPr>
        <w:t xml:space="preserve"> - Iguais ao Manual Presbiteriano. </w:t>
      </w:r>
      <w:r>
        <w:rPr>
          <w:rFonts w:cs="Arial" w:ascii="Arial" w:hAnsi="Arial"/>
          <w:b/>
          <w:bCs/>
          <w:color w:val="000000"/>
          <w:sz w:val="24"/>
          <w:szCs w:val="24"/>
        </w:rPr>
        <w:t xml:space="preserve">Seção 12 - </w:t>
      </w:r>
      <w:r>
        <w:rPr>
          <w:rFonts w:cs="Arial" w:ascii="Arial" w:hAnsi="Arial"/>
          <w:color w:val="000000"/>
          <w:sz w:val="24"/>
          <w:szCs w:val="24"/>
        </w:rPr>
        <w:t xml:space="preserve">Do Processo Ordinário. </w:t>
      </w:r>
      <w:r>
        <w:rPr>
          <w:rFonts w:cs="Arial" w:ascii="Arial" w:hAnsi="Arial"/>
          <w:b/>
          <w:bCs/>
          <w:color w:val="000000"/>
          <w:sz w:val="24"/>
          <w:szCs w:val="24"/>
        </w:rPr>
        <w:t>Arts. 107 a 112</w:t>
      </w:r>
      <w:r>
        <w:rPr>
          <w:rFonts w:cs="Arial" w:ascii="Arial" w:hAnsi="Arial"/>
          <w:color w:val="000000"/>
          <w:sz w:val="24"/>
          <w:szCs w:val="24"/>
        </w:rPr>
        <w:t xml:space="preserve"> - Iguais ao Manual Presbiteriano. CAPÍTULO VIII - DOS RECURSOS EM GERAL - </w:t>
      </w:r>
      <w:r>
        <w:rPr>
          <w:rFonts w:cs="Arial" w:ascii="Arial" w:hAnsi="Arial"/>
          <w:b/>
          <w:bCs/>
          <w:color w:val="000000"/>
          <w:sz w:val="24"/>
          <w:szCs w:val="24"/>
        </w:rPr>
        <w:t xml:space="preserve">Seção 1ª - </w:t>
      </w:r>
      <w:r>
        <w:rPr>
          <w:rFonts w:cs="Arial" w:ascii="Arial" w:hAnsi="Arial"/>
          <w:color w:val="000000"/>
          <w:sz w:val="24"/>
          <w:szCs w:val="24"/>
        </w:rPr>
        <w:t xml:space="preserve">Natureza dos Recursos. </w:t>
      </w:r>
      <w:r>
        <w:rPr>
          <w:rFonts w:cs="Arial" w:ascii="Arial" w:hAnsi="Arial"/>
          <w:b/>
          <w:bCs/>
          <w:color w:val="000000"/>
          <w:sz w:val="24"/>
          <w:szCs w:val="24"/>
        </w:rPr>
        <w:t>Arts. 113 e 114</w:t>
      </w:r>
      <w:r>
        <w:rPr>
          <w:rFonts w:cs="Arial" w:ascii="Arial" w:hAnsi="Arial"/>
          <w:color w:val="000000"/>
          <w:sz w:val="24"/>
          <w:szCs w:val="24"/>
        </w:rPr>
        <w:t xml:space="preserve"> - Igual ao Manual Presbiteriano. </w:t>
      </w:r>
      <w:r>
        <w:rPr>
          <w:rFonts w:cs="Arial" w:ascii="Arial" w:hAnsi="Arial"/>
          <w:b/>
          <w:bCs/>
          <w:color w:val="000000"/>
          <w:sz w:val="24"/>
          <w:szCs w:val="24"/>
        </w:rPr>
        <w:t>Seção 2ª</w:t>
      </w:r>
      <w:r>
        <w:rPr>
          <w:rFonts w:cs="Arial" w:ascii="Arial" w:hAnsi="Arial"/>
          <w:color w:val="000000"/>
          <w:sz w:val="24"/>
          <w:szCs w:val="24"/>
        </w:rPr>
        <w:t xml:space="preserve"> - Da Apelação. </w:t>
      </w:r>
      <w:r>
        <w:rPr>
          <w:rFonts w:cs="Arial" w:ascii="Arial" w:hAnsi="Arial"/>
          <w:b/>
          <w:bCs/>
          <w:color w:val="000000"/>
          <w:sz w:val="24"/>
          <w:szCs w:val="24"/>
        </w:rPr>
        <w:t>Art. 115</w:t>
      </w:r>
      <w:r>
        <w:rPr>
          <w:rFonts w:cs="Arial" w:ascii="Arial" w:hAnsi="Arial"/>
          <w:color w:val="000000"/>
          <w:sz w:val="24"/>
          <w:szCs w:val="24"/>
        </w:rPr>
        <w:t xml:space="preserve"> - Igual ao Manual Presbiteriano exceto a expressão em grifo: “A apelação é o recurso interposto de </w:t>
      </w:r>
      <w:r>
        <w:rPr>
          <w:rFonts w:cs="Arial" w:ascii="Arial" w:hAnsi="Arial"/>
          <w:color w:val="000000"/>
          <w:sz w:val="24"/>
          <w:szCs w:val="24"/>
          <w:u w:val="single"/>
        </w:rPr>
        <w:t>um acórdão</w:t>
      </w:r>
      <w:r>
        <w:rPr>
          <w:rFonts w:cs="Arial" w:ascii="Arial" w:hAnsi="Arial"/>
          <w:color w:val="000000"/>
          <w:sz w:val="24"/>
          <w:szCs w:val="24"/>
        </w:rPr>
        <w:t xml:space="preserve"> para a instância imediatamente superior”. </w:t>
      </w:r>
      <w:r>
        <w:rPr>
          <w:rFonts w:cs="Arial" w:ascii="Arial" w:hAnsi="Arial"/>
          <w:b/>
          <w:bCs/>
          <w:color w:val="000000"/>
          <w:sz w:val="24"/>
          <w:szCs w:val="24"/>
        </w:rPr>
        <w:t>Art. 116</w:t>
      </w:r>
      <w:r>
        <w:rPr>
          <w:rFonts w:cs="Arial" w:ascii="Arial" w:hAnsi="Arial"/>
          <w:color w:val="000000"/>
          <w:sz w:val="24"/>
          <w:szCs w:val="24"/>
        </w:rPr>
        <w:t xml:space="preserve"> - Igual ao Manual Presbiteriano, exceto a expressão em grifo: “Caberá apelação </w:t>
      </w:r>
      <w:r>
        <w:rPr>
          <w:rFonts w:cs="Arial" w:ascii="Arial" w:hAnsi="Arial"/>
          <w:color w:val="000000"/>
          <w:sz w:val="24"/>
          <w:szCs w:val="24"/>
          <w:u w:val="single"/>
        </w:rPr>
        <w:t>do acórdão</w:t>
      </w:r>
      <w:r>
        <w:rPr>
          <w:rFonts w:cs="Arial" w:ascii="Arial" w:hAnsi="Arial"/>
          <w:color w:val="000000"/>
          <w:sz w:val="24"/>
          <w:szCs w:val="24"/>
        </w:rPr>
        <w:t xml:space="preserve"> que absorver ou condenar o acusado ou anular o processo”. </w:t>
      </w:r>
      <w:r>
        <w:rPr>
          <w:rFonts w:cs="Arial" w:ascii="Arial" w:hAnsi="Arial"/>
          <w:b/>
          <w:bCs/>
          <w:color w:val="000000"/>
          <w:sz w:val="24"/>
          <w:szCs w:val="24"/>
        </w:rPr>
        <w:t>Parágrafo único</w:t>
      </w:r>
      <w:r>
        <w:rPr>
          <w:rFonts w:cs="Arial" w:ascii="Arial" w:hAnsi="Arial"/>
          <w:color w:val="000000"/>
          <w:sz w:val="24"/>
          <w:szCs w:val="24"/>
        </w:rPr>
        <w:t xml:space="preserve">- Igual ao Manual Presbiteriano. </w:t>
      </w:r>
      <w:r>
        <w:rPr>
          <w:rFonts w:cs="Arial" w:ascii="Arial" w:hAnsi="Arial"/>
          <w:b/>
          <w:bCs/>
          <w:color w:val="000000"/>
          <w:sz w:val="24"/>
          <w:szCs w:val="24"/>
        </w:rPr>
        <w:t>Art. 117</w:t>
      </w:r>
      <w:r>
        <w:rPr>
          <w:rFonts w:cs="Arial" w:ascii="Arial" w:hAnsi="Arial"/>
          <w:color w:val="000000"/>
          <w:sz w:val="24"/>
          <w:szCs w:val="24"/>
        </w:rPr>
        <w:t xml:space="preserve">- Igual ao </w:t>
      </w:r>
      <w:r>
        <w:rPr>
          <w:rFonts w:cs="Arial" w:ascii="Arial" w:hAnsi="Arial"/>
          <w:b/>
          <w:bCs/>
          <w:color w:val="000000"/>
          <w:sz w:val="24"/>
          <w:szCs w:val="24"/>
        </w:rPr>
        <w:t>Art. 117</w:t>
      </w:r>
      <w:r>
        <w:rPr>
          <w:rFonts w:cs="Arial" w:ascii="Arial" w:hAnsi="Arial"/>
          <w:color w:val="000000"/>
          <w:sz w:val="24"/>
          <w:szCs w:val="24"/>
        </w:rPr>
        <w:t xml:space="preserve"> do Manual Presbiteriano, exceto os prazos em grifo: “Interposta a apelação no prazo de </w:t>
      </w:r>
      <w:r>
        <w:rPr>
          <w:rFonts w:cs="Arial" w:ascii="Arial" w:hAnsi="Arial"/>
          <w:color w:val="000000"/>
          <w:sz w:val="24"/>
          <w:szCs w:val="24"/>
          <w:u w:val="single"/>
        </w:rPr>
        <w:t>15</w:t>
      </w:r>
      <w:r>
        <w:rPr>
          <w:rFonts w:cs="Arial" w:ascii="Arial" w:hAnsi="Arial"/>
          <w:color w:val="000000"/>
          <w:sz w:val="24"/>
          <w:szCs w:val="24"/>
        </w:rPr>
        <w:t xml:space="preserve"> dias da intimação da sentença, o apelante e o apelado terão sucessivamente 5 dias para arrazoar. Findos os prazos, com razões ou sem elas, os autos serão remetidos à superior instância dentro de </w:t>
      </w:r>
      <w:r>
        <w:rPr>
          <w:rFonts w:cs="Arial" w:ascii="Arial" w:hAnsi="Arial"/>
          <w:color w:val="000000"/>
          <w:sz w:val="24"/>
          <w:szCs w:val="24"/>
          <w:u w:val="single"/>
        </w:rPr>
        <w:t>10</w:t>
      </w:r>
      <w:r>
        <w:rPr>
          <w:rFonts w:cs="Arial" w:ascii="Arial" w:hAnsi="Arial"/>
          <w:color w:val="000000"/>
          <w:sz w:val="24"/>
          <w:szCs w:val="24"/>
        </w:rPr>
        <w:t xml:space="preserve"> dias por despacho do Presidente”. </w:t>
      </w:r>
      <w:r>
        <w:rPr>
          <w:rFonts w:cs="Arial" w:ascii="Arial" w:hAnsi="Arial"/>
          <w:b/>
          <w:bCs/>
          <w:color w:val="000000"/>
          <w:sz w:val="24"/>
          <w:szCs w:val="24"/>
        </w:rPr>
        <w:t>Arts. 118 a 119</w:t>
      </w:r>
      <w:r>
        <w:rPr>
          <w:rFonts w:cs="Arial" w:ascii="Arial" w:hAnsi="Arial"/>
          <w:color w:val="000000"/>
          <w:sz w:val="24"/>
          <w:szCs w:val="24"/>
        </w:rPr>
        <w:t xml:space="preserve"> - Iguais ao Manual Presbiteriano, exceto as expressões em grifo: “Na audiência de julgamento, apregoadas as partes, o presidente dará ao relator, que, digo, o presidente dará a palavra ao relator, que, lerá o relatório. Se o apelante e o apelado, ou um deles, </w:t>
      </w:r>
      <w:r>
        <w:rPr>
          <w:rFonts w:cs="Arial" w:ascii="Arial" w:hAnsi="Arial"/>
          <w:color w:val="000000"/>
          <w:sz w:val="24"/>
          <w:szCs w:val="24"/>
          <w:u w:val="single"/>
        </w:rPr>
        <w:t>ou seus procuradores</w:t>
      </w:r>
      <w:r>
        <w:rPr>
          <w:rFonts w:cs="Arial" w:ascii="Arial" w:hAnsi="Arial"/>
          <w:color w:val="000000"/>
          <w:sz w:val="24"/>
          <w:szCs w:val="24"/>
        </w:rPr>
        <w:t xml:space="preserve"> estiverem por, digo presentes, ser-lhes-á dada a palavra sucessivamente e por 10 minutos. A seguir votarão o relator, e os demais juízes, obedecida a ordem de idade a começar dos mais moços, podendo cada um justificar o seu voto ou limitar-se a acompanhar o voto já dado por outro juiz”. </w:t>
      </w:r>
      <w:r>
        <w:rPr>
          <w:rFonts w:cs="Arial" w:ascii="Arial" w:hAnsi="Arial"/>
          <w:b/>
          <w:bCs/>
          <w:color w:val="000000"/>
          <w:sz w:val="24"/>
          <w:szCs w:val="24"/>
        </w:rPr>
        <w:t>Arts. 121 a 124</w:t>
      </w:r>
      <w:r>
        <w:rPr>
          <w:rFonts w:cs="Arial" w:ascii="Arial" w:hAnsi="Arial"/>
          <w:color w:val="000000"/>
          <w:sz w:val="24"/>
          <w:szCs w:val="24"/>
        </w:rPr>
        <w:t xml:space="preserve"> - Iguais ao Manual Presbiteriano. </w:t>
      </w:r>
      <w:r>
        <w:rPr>
          <w:rFonts w:cs="Arial" w:ascii="Arial" w:hAnsi="Arial"/>
          <w:b/>
          <w:bCs/>
          <w:color w:val="000000"/>
          <w:sz w:val="24"/>
          <w:szCs w:val="24"/>
        </w:rPr>
        <w:t>Seção 3ª</w:t>
      </w:r>
      <w:r>
        <w:rPr>
          <w:rFonts w:cs="Arial" w:ascii="Arial" w:hAnsi="Arial"/>
          <w:color w:val="000000"/>
          <w:sz w:val="24"/>
          <w:szCs w:val="24"/>
        </w:rPr>
        <w:t xml:space="preserve"> - Da Revisão. </w:t>
      </w:r>
      <w:r>
        <w:rPr>
          <w:rFonts w:cs="Arial" w:ascii="Arial" w:hAnsi="Arial"/>
          <w:b/>
          <w:bCs/>
          <w:color w:val="000000"/>
          <w:sz w:val="24"/>
          <w:szCs w:val="24"/>
        </w:rPr>
        <w:t xml:space="preserve">Art. 125 </w:t>
      </w:r>
      <w:r>
        <w:rPr>
          <w:rFonts w:cs="Arial" w:ascii="Arial" w:hAnsi="Arial"/>
          <w:color w:val="000000"/>
          <w:sz w:val="24"/>
          <w:szCs w:val="24"/>
        </w:rPr>
        <w:t xml:space="preserve">- Igual ao </w:t>
      </w:r>
      <w:r>
        <w:rPr>
          <w:rFonts w:cs="Arial" w:ascii="Arial" w:hAnsi="Arial"/>
          <w:b/>
          <w:bCs/>
          <w:color w:val="000000"/>
          <w:sz w:val="24"/>
          <w:szCs w:val="24"/>
        </w:rPr>
        <w:t>Art. 125</w:t>
      </w:r>
      <w:r>
        <w:rPr>
          <w:rFonts w:cs="Arial" w:ascii="Arial" w:hAnsi="Arial"/>
          <w:color w:val="000000"/>
          <w:sz w:val="24"/>
          <w:szCs w:val="24"/>
        </w:rPr>
        <w:t xml:space="preserve"> do Manual Presbiteriano, exceto as expressões em grifo: “Revisão é o recurso em que vencido pede seja a sua causa submetida a novo julgamento pelo tribunal que proferiu </w:t>
      </w:r>
      <w:r>
        <w:rPr>
          <w:rFonts w:cs="Arial" w:ascii="Arial" w:hAnsi="Arial"/>
          <w:color w:val="000000"/>
          <w:sz w:val="24"/>
          <w:szCs w:val="24"/>
          <w:u w:val="single"/>
        </w:rPr>
        <w:t>o acórdão</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 “Tem direito a requerer a revisão do processo o vencido, se, após o julgamento, apresentar novos elementos que possam modificar </w:t>
      </w:r>
      <w:r>
        <w:rPr>
          <w:rFonts w:cs="Arial" w:ascii="Arial" w:hAnsi="Arial"/>
          <w:color w:val="000000"/>
          <w:sz w:val="24"/>
          <w:szCs w:val="24"/>
          <w:u w:val="single"/>
        </w:rPr>
        <w:t>o acórdão</w:t>
      </w:r>
      <w:r>
        <w:rPr>
          <w:rFonts w:cs="Arial" w:ascii="Arial" w:hAnsi="Arial"/>
          <w:color w:val="000000"/>
          <w:sz w:val="24"/>
          <w:szCs w:val="24"/>
        </w:rPr>
        <w:t xml:space="preserve">”. </w:t>
      </w:r>
      <w:r>
        <w:rPr>
          <w:rFonts w:cs="Arial" w:ascii="Arial" w:hAnsi="Arial"/>
          <w:b/>
          <w:bCs/>
          <w:color w:val="000000"/>
          <w:sz w:val="24"/>
          <w:szCs w:val="24"/>
        </w:rPr>
        <w:t>Art. 126</w:t>
      </w:r>
      <w:r>
        <w:rPr>
          <w:rFonts w:cs="Arial" w:ascii="Arial" w:hAnsi="Arial"/>
          <w:color w:val="000000"/>
          <w:sz w:val="24"/>
          <w:szCs w:val="24"/>
        </w:rPr>
        <w:t xml:space="preserve"> - Igual ao Manual Presbiteriano, acrescido de um </w:t>
      </w:r>
      <w:r>
        <w:rPr>
          <w:rFonts w:cs="Arial" w:ascii="Arial" w:hAnsi="Arial"/>
          <w:b/>
          <w:bCs/>
          <w:color w:val="000000"/>
          <w:sz w:val="24"/>
          <w:szCs w:val="24"/>
        </w:rPr>
        <w:t>parágrafo único</w:t>
      </w:r>
      <w:r>
        <w:rPr>
          <w:rFonts w:cs="Arial" w:ascii="Arial" w:hAnsi="Arial"/>
          <w:color w:val="000000"/>
          <w:sz w:val="24"/>
          <w:szCs w:val="24"/>
        </w:rPr>
        <w:t>, como segue: “</w:t>
      </w:r>
      <w:r>
        <w:rPr>
          <w:rFonts w:cs="Arial" w:ascii="Arial" w:hAnsi="Arial"/>
          <w:b/>
          <w:bCs/>
          <w:color w:val="000000"/>
          <w:sz w:val="24"/>
          <w:szCs w:val="24"/>
        </w:rPr>
        <w:t>Parágrafo único</w:t>
      </w:r>
      <w:r>
        <w:rPr>
          <w:rFonts w:cs="Arial" w:ascii="Arial" w:hAnsi="Arial"/>
          <w:color w:val="000000"/>
          <w:sz w:val="24"/>
          <w:szCs w:val="24"/>
        </w:rPr>
        <w:t xml:space="preserve"> - No caso de não admitir a revisão, o Tribunal dará ao requerente os motivos determinantes da recusa, dentro de 10 dias após sua decisão”. </w:t>
      </w:r>
      <w:r>
        <w:rPr>
          <w:rFonts w:cs="Arial" w:ascii="Arial" w:hAnsi="Arial"/>
          <w:b/>
          <w:bCs/>
          <w:color w:val="000000"/>
          <w:sz w:val="24"/>
          <w:szCs w:val="24"/>
        </w:rPr>
        <w:t xml:space="preserve">Seção 4ª - </w:t>
      </w:r>
      <w:r>
        <w:rPr>
          <w:rFonts w:cs="Arial" w:ascii="Arial" w:hAnsi="Arial"/>
          <w:color w:val="000000"/>
          <w:sz w:val="24"/>
          <w:szCs w:val="24"/>
        </w:rPr>
        <w:t xml:space="preserve">Recurso Extraordinário. </w:t>
      </w:r>
      <w:r>
        <w:rPr>
          <w:rFonts w:cs="Arial" w:ascii="Arial" w:hAnsi="Arial"/>
          <w:b/>
          <w:bCs/>
          <w:color w:val="000000"/>
          <w:sz w:val="24"/>
          <w:szCs w:val="24"/>
        </w:rPr>
        <w:t>Art. 127</w:t>
      </w:r>
      <w:r>
        <w:rPr>
          <w:rFonts w:cs="Arial" w:ascii="Arial" w:hAnsi="Arial"/>
          <w:color w:val="000000"/>
          <w:sz w:val="24"/>
          <w:szCs w:val="24"/>
        </w:rPr>
        <w:t xml:space="preserve"> - Igual ao Manual Presbiteriano. </w:t>
      </w:r>
      <w:r>
        <w:rPr>
          <w:rFonts w:cs="Arial" w:ascii="Arial" w:hAnsi="Arial"/>
          <w:b/>
          <w:bCs/>
          <w:color w:val="000000"/>
          <w:sz w:val="24"/>
          <w:szCs w:val="24"/>
        </w:rPr>
        <w:t>Art. 128</w:t>
      </w:r>
      <w:r>
        <w:rPr>
          <w:rFonts w:cs="Arial" w:ascii="Arial" w:hAnsi="Arial"/>
          <w:color w:val="000000"/>
          <w:sz w:val="24"/>
          <w:szCs w:val="24"/>
        </w:rPr>
        <w:t xml:space="preserve"> - Igual ao Manual Presbiteriano, exceto as expressões em grifo do parágrafo único, como segue: “Se o pedido não estiver instruído e a matéria não constituir assunto para recurso extraordinário, o presidente mandará arquivar o processo </w:t>
      </w:r>
      <w:r>
        <w:rPr>
          <w:rFonts w:cs="Arial" w:ascii="Arial" w:hAnsi="Arial"/>
          <w:color w:val="000000"/>
          <w:sz w:val="24"/>
          <w:szCs w:val="24"/>
          <w:u w:val="single"/>
        </w:rPr>
        <w:t>dando ciência ao requerente, dentro de 30 dias</w:t>
      </w:r>
      <w:r>
        <w:rPr>
          <w:rFonts w:cs="Arial" w:ascii="Arial" w:hAnsi="Arial"/>
          <w:color w:val="000000"/>
          <w:sz w:val="24"/>
          <w:szCs w:val="24"/>
        </w:rPr>
        <w:t xml:space="preserve">”. </w:t>
      </w:r>
      <w:r>
        <w:rPr>
          <w:rFonts w:cs="Arial" w:ascii="Arial" w:hAnsi="Arial"/>
          <w:b/>
          <w:bCs/>
          <w:color w:val="000000"/>
          <w:sz w:val="24"/>
          <w:szCs w:val="24"/>
        </w:rPr>
        <w:t>Arts. 129 e 130</w:t>
      </w:r>
      <w:r>
        <w:rPr>
          <w:rFonts w:cs="Arial" w:ascii="Arial" w:hAnsi="Arial"/>
          <w:color w:val="000000"/>
          <w:sz w:val="24"/>
          <w:szCs w:val="24"/>
        </w:rPr>
        <w:t xml:space="preserve"> - Iguais ao Manual Presbiteriano. </w:t>
      </w:r>
      <w:r>
        <w:rPr>
          <w:rFonts w:cs="Arial" w:ascii="Arial" w:hAnsi="Arial"/>
          <w:b/>
          <w:bCs/>
          <w:color w:val="000000"/>
          <w:sz w:val="24"/>
          <w:szCs w:val="24"/>
        </w:rPr>
        <w:t>Art. 131</w:t>
      </w:r>
      <w:r>
        <w:rPr>
          <w:rFonts w:cs="Arial" w:ascii="Arial" w:hAnsi="Arial"/>
          <w:color w:val="000000"/>
          <w:sz w:val="24"/>
          <w:szCs w:val="24"/>
        </w:rPr>
        <w:t xml:space="preserve"> - Igual ao Manual Presbiteriano, exceto a expressão em grifo da letra “b”, como segue: “a seguir dará a palavra ao </w:t>
      </w:r>
      <w:r>
        <w:rPr>
          <w:rFonts w:cs="Arial" w:ascii="Arial" w:hAnsi="Arial"/>
          <w:color w:val="000000"/>
          <w:sz w:val="24"/>
          <w:szCs w:val="24"/>
          <w:u w:val="single"/>
        </w:rPr>
        <w:t>recorrente</w:t>
      </w:r>
      <w:r>
        <w:rPr>
          <w:rFonts w:cs="Arial" w:ascii="Arial" w:hAnsi="Arial"/>
          <w:color w:val="000000"/>
          <w:sz w:val="24"/>
          <w:szCs w:val="24"/>
        </w:rPr>
        <w:t xml:space="preserve"> para fazer as alegações que entender, dentro de 10 minutos”. </w:t>
      </w:r>
      <w:r>
        <w:rPr>
          <w:rFonts w:cs="Arial" w:ascii="Arial" w:hAnsi="Arial"/>
          <w:b/>
          <w:bCs/>
          <w:color w:val="000000"/>
          <w:sz w:val="24"/>
          <w:szCs w:val="24"/>
        </w:rPr>
        <w:t>Art. 132</w:t>
      </w:r>
      <w:r>
        <w:rPr>
          <w:rFonts w:cs="Arial" w:ascii="Arial" w:hAnsi="Arial"/>
          <w:color w:val="000000"/>
          <w:sz w:val="24"/>
          <w:szCs w:val="24"/>
        </w:rPr>
        <w:t xml:space="preserve"> - Igual ao Manual Presbiteriano. CAPÍTULO VIII - DA EXECUÇÃO. </w:t>
      </w:r>
      <w:r>
        <w:rPr>
          <w:rFonts w:cs="Arial" w:ascii="Arial" w:hAnsi="Arial"/>
          <w:b/>
          <w:bCs/>
          <w:color w:val="000000"/>
          <w:sz w:val="24"/>
          <w:szCs w:val="24"/>
        </w:rPr>
        <w:t xml:space="preserve">Art. 133 - </w:t>
      </w:r>
      <w:r>
        <w:rPr>
          <w:rFonts w:cs="Arial" w:ascii="Arial" w:hAnsi="Arial"/>
          <w:color w:val="000000"/>
          <w:sz w:val="24"/>
          <w:szCs w:val="24"/>
        </w:rPr>
        <w:t xml:space="preserve">Igual ao Manual Presbiteriano. CAPÍTULO IX DA RESTAURAÇÃO. </w:t>
      </w:r>
      <w:r>
        <w:rPr>
          <w:rFonts w:cs="Arial" w:ascii="Arial" w:hAnsi="Arial"/>
          <w:b/>
          <w:bCs/>
          <w:color w:val="000000"/>
          <w:sz w:val="24"/>
          <w:szCs w:val="24"/>
        </w:rPr>
        <w:t>Art. 134 -</w:t>
      </w:r>
      <w:r>
        <w:rPr>
          <w:rFonts w:cs="Arial" w:ascii="Arial" w:hAnsi="Arial"/>
          <w:color w:val="000000"/>
          <w:sz w:val="24"/>
          <w:szCs w:val="24"/>
        </w:rPr>
        <w:t xml:space="preserve"> Igual ao Manual Presbiteriano, com a supressão da alínea “a”, imbutida parcialmente na alínea “b”, em grifo, e com a conseqüente alteração na ordem das alíneas: a) Igual a alínea “b” do Manual Presbiteriano, exceto as expressões em grifo: “Nos casos de afastamento por tempo </w:t>
      </w:r>
      <w:r>
        <w:rPr>
          <w:rFonts w:cs="Arial" w:ascii="Arial" w:hAnsi="Arial"/>
          <w:color w:val="000000"/>
          <w:sz w:val="24"/>
          <w:szCs w:val="24"/>
          <w:u w:val="single"/>
        </w:rPr>
        <w:t>indeterminado</w:t>
      </w:r>
      <w:r>
        <w:rPr>
          <w:rFonts w:cs="Arial" w:ascii="Arial" w:hAnsi="Arial"/>
          <w:color w:val="000000"/>
          <w:sz w:val="24"/>
          <w:szCs w:val="24"/>
        </w:rPr>
        <w:t xml:space="preserve">, ou de exclusão, cumpre ao faltoso apresentar ao Concílio o seu pedido de restauração, </w:t>
      </w:r>
      <w:r>
        <w:rPr>
          <w:rFonts w:cs="Arial" w:ascii="Arial" w:hAnsi="Arial"/>
          <w:color w:val="000000"/>
          <w:sz w:val="24"/>
          <w:szCs w:val="24"/>
          <w:u w:val="single"/>
        </w:rPr>
        <w:t>porém, o Concílio, quando achar conveniente, poderá chamar</w:t>
      </w:r>
      <w:r>
        <w:rPr>
          <w:rFonts w:cs="Arial" w:ascii="Arial" w:hAnsi="Arial"/>
          <w:color w:val="000000"/>
          <w:sz w:val="24"/>
          <w:szCs w:val="24"/>
        </w:rPr>
        <w:t xml:space="preserve">, o disciplinado a fim de apreciar provas de seu arrependimento”. Letras “b” e “c”, iguais as letras “c” e “d” do Manual Presbiteriano. </w:t>
      </w:r>
      <w:r>
        <w:rPr>
          <w:rFonts w:cs="Arial" w:ascii="Arial" w:hAnsi="Arial"/>
          <w:b/>
          <w:bCs/>
          <w:color w:val="000000"/>
          <w:sz w:val="24"/>
          <w:szCs w:val="24"/>
        </w:rPr>
        <w:t>Parágrafo único</w:t>
      </w:r>
      <w:r>
        <w:rPr>
          <w:rFonts w:cs="Arial" w:ascii="Arial" w:hAnsi="Arial"/>
          <w:color w:val="000000"/>
          <w:sz w:val="24"/>
          <w:szCs w:val="24"/>
        </w:rPr>
        <w:t xml:space="preserve"> - Igual ao Manual Presbiteriano. </w:t>
      </w:r>
      <w:r>
        <w:rPr>
          <w:rFonts w:cs="Arial" w:ascii="Arial" w:hAnsi="Arial"/>
          <w:b/>
          <w:bCs/>
          <w:color w:val="000000"/>
          <w:sz w:val="24"/>
          <w:szCs w:val="24"/>
        </w:rPr>
        <w:t xml:space="preserve">Art. 135 </w:t>
      </w:r>
      <w:r>
        <w:rPr>
          <w:rFonts w:cs="Arial" w:ascii="Arial" w:hAnsi="Arial"/>
          <w:color w:val="000000"/>
          <w:sz w:val="24"/>
          <w:szCs w:val="24"/>
        </w:rPr>
        <w:t>- Igual ao Manual Presbiteriano. Recebe-se relatório da Comissão 1-8..</w:t>
      </w:r>
    </w:p>
    <w:p>
      <w:pPr>
        <w:pStyle w:val="Bodytext"/>
        <w:spacing w:before="120" w:after="0"/>
        <w:rPr/>
      </w:pPr>
      <w:r>
        <w:rPr>
          <w:rFonts w:cs="Arial" w:ascii="Arial" w:hAnsi="Arial"/>
          <w:b/>
          <w:bCs/>
          <w:color w:val="000000"/>
          <w:sz w:val="24"/>
          <w:szCs w:val="24"/>
        </w:rPr>
        <w:t>SC-88E-005 - Constituição da Igreja, capítulo VI e VII -</w:t>
      </w:r>
      <w:r>
        <w:rPr>
          <w:rFonts w:cs="Arial" w:ascii="Arial" w:hAnsi="Arial"/>
          <w:color w:val="000000"/>
          <w:sz w:val="24"/>
          <w:szCs w:val="24"/>
        </w:rPr>
        <w:t xml:space="preserve"> </w:t>
      </w:r>
      <w:r>
        <w:rPr>
          <w:rFonts w:cs="Arial" w:ascii="Arial" w:hAnsi="Arial"/>
          <w:b/>
          <w:bCs/>
          <w:color w:val="000000"/>
          <w:sz w:val="24"/>
          <w:szCs w:val="24"/>
        </w:rPr>
        <w:t xml:space="preserve">Doc. V. </w:t>
      </w:r>
      <w:r>
        <w:rPr>
          <w:rFonts w:cs="Arial" w:ascii="Arial" w:hAnsi="Arial"/>
          <w:color w:val="000000"/>
          <w:sz w:val="24"/>
          <w:szCs w:val="24"/>
        </w:rPr>
        <w:t xml:space="preserve">Quanto ao documento nº 6 e seus anexos, referente aos capítulos VI e VII da Constituição da IPB, resolve: aprovar as seguintes emendas (palavras sublinhadas) à Constituição: CAPÍTULO VI - COMISSÕES E OUTRAS ORGANIZAÇÕES. </w:t>
      </w:r>
      <w:r>
        <w:rPr>
          <w:rFonts w:cs="Arial" w:ascii="Arial" w:hAnsi="Arial"/>
          <w:b/>
          <w:bCs/>
          <w:color w:val="000000"/>
          <w:sz w:val="24"/>
          <w:szCs w:val="24"/>
        </w:rPr>
        <w:t>Seção 1ª</w:t>
      </w:r>
      <w:r>
        <w:rPr>
          <w:rFonts w:cs="Arial" w:ascii="Arial" w:hAnsi="Arial"/>
          <w:color w:val="000000"/>
          <w:sz w:val="24"/>
          <w:szCs w:val="24"/>
        </w:rPr>
        <w:t xml:space="preserve"> - Comissões Eclesiásticas. </w:t>
      </w:r>
      <w:r>
        <w:rPr>
          <w:rFonts w:cs="Arial" w:ascii="Arial" w:hAnsi="Arial"/>
          <w:b/>
          <w:bCs/>
          <w:color w:val="000000"/>
          <w:sz w:val="24"/>
          <w:szCs w:val="24"/>
        </w:rPr>
        <w:t>Art. 97</w:t>
      </w:r>
      <w:r>
        <w:rPr>
          <w:rFonts w:cs="Arial" w:ascii="Arial" w:hAnsi="Arial"/>
          <w:color w:val="000000"/>
          <w:sz w:val="24"/>
          <w:szCs w:val="24"/>
        </w:rPr>
        <w:t xml:space="preserve"> - Igual ao </w:t>
      </w:r>
      <w:r>
        <w:rPr>
          <w:rFonts w:cs="Arial" w:ascii="Arial" w:hAnsi="Arial"/>
          <w:b/>
          <w:bCs/>
          <w:color w:val="000000"/>
          <w:sz w:val="24"/>
          <w:szCs w:val="24"/>
        </w:rPr>
        <w:t xml:space="preserve">Art. 98 </w:t>
      </w:r>
      <w:r>
        <w:rPr>
          <w:rFonts w:cs="Arial" w:ascii="Arial" w:hAnsi="Arial"/>
          <w:color w:val="000000"/>
          <w:sz w:val="24"/>
          <w:szCs w:val="24"/>
        </w:rPr>
        <w:t>do Manual Presbiteriano, acrescido das expressões em maiúsculas, digo, em grifo: “Podem os concílios nomear comissões, constituídas de ministros e presbíteros, para trabalhar, com poderes específicos, durante as sessões ou nos interreg</w:t>
        <w:softHyphen/>
        <w:t xml:space="preserve">nos, devendo </w:t>
      </w:r>
      <w:r>
        <w:rPr>
          <w:rFonts w:cs="Arial" w:ascii="Arial" w:hAnsi="Arial"/>
          <w:color w:val="000000"/>
          <w:sz w:val="24"/>
          <w:szCs w:val="24"/>
          <w:u w:val="single"/>
        </w:rPr>
        <w:t>essas comissões</w:t>
      </w:r>
      <w:r>
        <w:rPr>
          <w:rFonts w:cs="Arial" w:ascii="Arial" w:hAnsi="Arial"/>
          <w:color w:val="000000"/>
          <w:sz w:val="24"/>
          <w:szCs w:val="24"/>
        </w:rPr>
        <w:t xml:space="preserve"> apresentar relatório do seu trabalho”. </w:t>
      </w:r>
      <w:r>
        <w:rPr>
          <w:rFonts w:cs="Arial" w:ascii="Arial" w:hAnsi="Arial"/>
          <w:b/>
          <w:bCs/>
          <w:color w:val="000000"/>
          <w:sz w:val="24"/>
          <w:szCs w:val="24"/>
        </w:rPr>
        <w:t>Art. 98</w:t>
      </w:r>
      <w:r>
        <w:rPr>
          <w:rFonts w:cs="Arial" w:ascii="Arial" w:hAnsi="Arial"/>
          <w:color w:val="000000"/>
          <w:sz w:val="24"/>
          <w:szCs w:val="24"/>
        </w:rPr>
        <w:t xml:space="preserve"> - Igual ao </w:t>
      </w:r>
      <w:r>
        <w:rPr>
          <w:rFonts w:cs="Arial" w:ascii="Arial" w:hAnsi="Arial"/>
          <w:b/>
          <w:bCs/>
          <w:color w:val="000000"/>
          <w:sz w:val="24"/>
          <w:szCs w:val="24"/>
        </w:rPr>
        <w:t xml:space="preserve">Art. 99 </w:t>
      </w:r>
      <w:r>
        <w:rPr>
          <w:rFonts w:cs="Arial" w:ascii="Arial" w:hAnsi="Arial"/>
          <w:color w:val="000000"/>
          <w:sz w:val="24"/>
          <w:szCs w:val="24"/>
        </w:rPr>
        <w:t xml:space="preserve">do Manual Presbiteriano, exceto o </w:t>
      </w:r>
      <w:r>
        <w:rPr>
          <w:rFonts w:cs="Arial" w:ascii="Arial" w:hAnsi="Arial"/>
          <w:b/>
          <w:bCs/>
          <w:color w:val="000000"/>
          <w:sz w:val="24"/>
          <w:szCs w:val="24"/>
        </w:rPr>
        <w:t>parágrafo 2º,</w:t>
      </w:r>
      <w:r>
        <w:rPr>
          <w:rFonts w:cs="Arial" w:ascii="Arial" w:hAnsi="Arial"/>
          <w:color w:val="000000"/>
          <w:sz w:val="24"/>
          <w:szCs w:val="24"/>
        </w:rPr>
        <w:t xml:space="preserve"> que assim fica: “</w:t>
      </w:r>
      <w:r>
        <w:rPr>
          <w:rFonts w:cs="Arial" w:ascii="Arial" w:hAnsi="Arial"/>
          <w:b/>
          <w:bCs/>
          <w:color w:val="000000"/>
          <w:sz w:val="24"/>
          <w:szCs w:val="24"/>
        </w:rPr>
        <w:t xml:space="preserve">Parágrafo 2º - </w:t>
      </w:r>
      <w:r>
        <w:rPr>
          <w:rFonts w:cs="Arial" w:ascii="Arial" w:hAnsi="Arial"/>
          <w:color w:val="000000"/>
          <w:sz w:val="24"/>
          <w:szCs w:val="24"/>
          <w:u w:val="single"/>
        </w:rPr>
        <w:t>Essas comissões</w:t>
      </w:r>
      <w:r>
        <w:rPr>
          <w:rFonts w:cs="Arial" w:ascii="Arial" w:hAnsi="Arial"/>
          <w:color w:val="000000"/>
          <w:sz w:val="24"/>
          <w:szCs w:val="24"/>
        </w:rPr>
        <w:t xml:space="preserve"> funcionarão com a maioria dos seus membros”. </w:t>
      </w:r>
      <w:r>
        <w:rPr>
          <w:rFonts w:cs="Arial" w:ascii="Arial" w:hAnsi="Arial"/>
          <w:b/>
          <w:bCs/>
          <w:color w:val="000000"/>
          <w:sz w:val="24"/>
          <w:szCs w:val="24"/>
        </w:rPr>
        <w:t>Art. 99</w:t>
      </w:r>
      <w:r>
        <w:rPr>
          <w:rFonts w:cs="Arial" w:ascii="Arial" w:hAnsi="Arial"/>
          <w:color w:val="000000"/>
          <w:sz w:val="24"/>
          <w:szCs w:val="24"/>
        </w:rPr>
        <w:t xml:space="preserve"> - Igual ao </w:t>
      </w:r>
      <w:r>
        <w:rPr>
          <w:rFonts w:cs="Arial" w:ascii="Arial" w:hAnsi="Arial"/>
          <w:b/>
          <w:bCs/>
          <w:color w:val="000000"/>
          <w:sz w:val="24"/>
          <w:szCs w:val="24"/>
        </w:rPr>
        <w:t>Art. 100</w:t>
      </w:r>
      <w:r>
        <w:rPr>
          <w:rFonts w:cs="Arial" w:ascii="Arial" w:hAnsi="Arial"/>
          <w:color w:val="000000"/>
          <w:sz w:val="24"/>
          <w:szCs w:val="24"/>
        </w:rPr>
        <w:t xml:space="preserve"> do Manual Presbiteriano. </w:t>
      </w:r>
      <w:r>
        <w:rPr>
          <w:rFonts w:cs="Arial" w:ascii="Arial" w:hAnsi="Arial"/>
          <w:b/>
          <w:bCs/>
          <w:color w:val="000000"/>
          <w:sz w:val="24"/>
          <w:szCs w:val="24"/>
        </w:rPr>
        <w:t>Art. 100</w:t>
      </w:r>
      <w:r>
        <w:rPr>
          <w:rFonts w:cs="Arial" w:ascii="Arial" w:hAnsi="Arial"/>
          <w:color w:val="000000"/>
          <w:sz w:val="24"/>
          <w:szCs w:val="24"/>
        </w:rPr>
        <w:t xml:space="preserve"> - Igual ao </w:t>
      </w:r>
      <w:r>
        <w:rPr>
          <w:rFonts w:cs="Arial" w:ascii="Arial" w:hAnsi="Arial"/>
          <w:b/>
          <w:bCs/>
          <w:color w:val="000000"/>
          <w:sz w:val="24"/>
          <w:szCs w:val="24"/>
        </w:rPr>
        <w:t>Art. 101</w:t>
      </w:r>
      <w:r>
        <w:rPr>
          <w:rFonts w:cs="Arial" w:ascii="Arial" w:hAnsi="Arial"/>
          <w:color w:val="000000"/>
          <w:sz w:val="24"/>
          <w:szCs w:val="24"/>
        </w:rPr>
        <w:t xml:space="preserve"> do Manual Presbiteriano, acrescido das expressões em grifo: “Poderão os concílios e comissões executivos incluir nas comissões </w:t>
      </w:r>
      <w:r>
        <w:rPr>
          <w:rFonts w:cs="Arial" w:ascii="Arial" w:hAnsi="Arial"/>
          <w:color w:val="000000"/>
          <w:sz w:val="24"/>
          <w:szCs w:val="24"/>
          <w:u w:val="single"/>
        </w:rPr>
        <w:t>de que tratam os artigos 2 e 3 do Art. 99</w:t>
      </w:r>
      <w:r>
        <w:rPr>
          <w:rFonts w:cs="Arial" w:ascii="Arial" w:hAnsi="Arial"/>
          <w:color w:val="000000"/>
          <w:sz w:val="24"/>
          <w:szCs w:val="24"/>
        </w:rPr>
        <w:t xml:space="preserve">, ministros e presbíteros que não estiverem na reunião, mas sejam de sua jurisdição”. </w:t>
      </w:r>
      <w:r>
        <w:rPr>
          <w:rFonts w:cs="Arial" w:ascii="Arial" w:hAnsi="Arial"/>
          <w:b/>
          <w:bCs/>
          <w:color w:val="000000"/>
          <w:sz w:val="24"/>
          <w:szCs w:val="24"/>
        </w:rPr>
        <w:t>Seção 2ª</w:t>
      </w:r>
      <w:r>
        <w:rPr>
          <w:rFonts w:cs="Arial" w:ascii="Arial" w:hAnsi="Arial"/>
          <w:color w:val="000000"/>
          <w:sz w:val="24"/>
          <w:szCs w:val="24"/>
        </w:rPr>
        <w:t xml:space="preserve"> - Comissões Executivas - </w:t>
      </w:r>
      <w:r>
        <w:rPr>
          <w:rFonts w:cs="Arial" w:ascii="Arial" w:hAnsi="Arial"/>
          <w:b/>
          <w:bCs/>
          <w:color w:val="000000"/>
          <w:sz w:val="24"/>
          <w:szCs w:val="24"/>
        </w:rPr>
        <w:t>Art. 101</w:t>
      </w:r>
      <w:r>
        <w:rPr>
          <w:rFonts w:cs="Arial" w:ascii="Arial" w:hAnsi="Arial"/>
          <w:color w:val="000000"/>
          <w:sz w:val="24"/>
          <w:szCs w:val="24"/>
        </w:rPr>
        <w:t xml:space="preserve"> - Igual ao </w:t>
      </w:r>
      <w:r>
        <w:rPr>
          <w:rFonts w:cs="Arial" w:ascii="Arial" w:hAnsi="Arial"/>
          <w:b/>
          <w:bCs/>
          <w:color w:val="000000"/>
          <w:sz w:val="24"/>
          <w:szCs w:val="24"/>
        </w:rPr>
        <w:t xml:space="preserve">Art. 102 </w:t>
      </w:r>
      <w:r>
        <w:rPr>
          <w:rFonts w:cs="Arial" w:ascii="Arial" w:hAnsi="Arial"/>
          <w:color w:val="000000"/>
          <w:sz w:val="24"/>
          <w:szCs w:val="24"/>
        </w:rPr>
        <w:t xml:space="preserve">do Manual Presbiteriano, exceto quanto ao </w:t>
      </w:r>
      <w:r>
        <w:rPr>
          <w:rFonts w:cs="Arial" w:ascii="Arial" w:hAnsi="Arial"/>
          <w:b/>
          <w:bCs/>
          <w:color w:val="000000"/>
          <w:sz w:val="24"/>
          <w:szCs w:val="24"/>
        </w:rPr>
        <w:t>parágrafo 1º</w:t>
      </w:r>
      <w:r>
        <w:rPr>
          <w:rFonts w:cs="Arial" w:ascii="Arial" w:hAnsi="Arial"/>
          <w:color w:val="000000"/>
          <w:sz w:val="24"/>
          <w:szCs w:val="24"/>
        </w:rPr>
        <w:t xml:space="preserve">, in fine, que assim fica: “As Comissões Executivas dos Presbitério se constituem dos membros de sua Mesa; </w:t>
      </w:r>
      <w:r>
        <w:rPr>
          <w:rFonts w:cs="Arial" w:ascii="Arial" w:hAnsi="Arial"/>
          <w:color w:val="000000"/>
          <w:sz w:val="24"/>
          <w:szCs w:val="24"/>
          <w:u w:val="single"/>
        </w:rPr>
        <w:t>as Comissões Executivas dos Sínodos se constituem dos membros de suas Mesas e dos presidentes dos Presbitérios jurisdicionados</w:t>
      </w:r>
      <w:r>
        <w:rPr>
          <w:rFonts w:cs="Arial" w:ascii="Arial" w:hAnsi="Arial"/>
          <w:color w:val="000000"/>
          <w:sz w:val="24"/>
          <w:szCs w:val="24"/>
        </w:rPr>
        <w:t xml:space="preserve">”. </w:t>
      </w:r>
      <w:r>
        <w:rPr>
          <w:rFonts w:cs="Arial" w:ascii="Arial" w:hAnsi="Arial"/>
          <w:b/>
          <w:bCs/>
          <w:color w:val="000000"/>
          <w:sz w:val="24"/>
          <w:szCs w:val="24"/>
        </w:rPr>
        <w:t>Art. 102</w:t>
      </w:r>
      <w:r>
        <w:rPr>
          <w:rFonts w:cs="Arial" w:ascii="Arial" w:hAnsi="Arial"/>
          <w:color w:val="000000"/>
          <w:sz w:val="24"/>
          <w:szCs w:val="24"/>
        </w:rPr>
        <w:t xml:space="preserve"> - Igual ao </w:t>
      </w:r>
      <w:r>
        <w:rPr>
          <w:rFonts w:cs="Arial" w:ascii="Arial" w:hAnsi="Arial"/>
          <w:b/>
          <w:bCs/>
          <w:color w:val="000000"/>
          <w:sz w:val="24"/>
          <w:szCs w:val="24"/>
        </w:rPr>
        <w:t xml:space="preserve">Art. 103 </w:t>
      </w:r>
      <w:r>
        <w:rPr>
          <w:rFonts w:cs="Arial" w:ascii="Arial" w:hAnsi="Arial"/>
          <w:color w:val="000000"/>
          <w:sz w:val="24"/>
          <w:szCs w:val="24"/>
        </w:rPr>
        <w:t xml:space="preserve">do Manual Presbiteriano. </w:t>
      </w:r>
      <w:r>
        <w:rPr>
          <w:rFonts w:cs="Arial" w:ascii="Arial" w:hAnsi="Arial"/>
          <w:b/>
          <w:bCs/>
          <w:color w:val="000000"/>
          <w:sz w:val="24"/>
          <w:szCs w:val="24"/>
        </w:rPr>
        <w:t xml:space="preserve">Art. 103 </w:t>
      </w:r>
      <w:r>
        <w:rPr>
          <w:rFonts w:cs="Arial" w:ascii="Arial" w:hAnsi="Arial"/>
          <w:color w:val="000000"/>
          <w:sz w:val="24"/>
          <w:szCs w:val="24"/>
        </w:rPr>
        <w:t xml:space="preserve">- Igual ao </w:t>
      </w:r>
      <w:r>
        <w:rPr>
          <w:rFonts w:cs="Arial" w:ascii="Arial" w:hAnsi="Arial"/>
          <w:b/>
          <w:bCs/>
          <w:color w:val="000000"/>
          <w:sz w:val="24"/>
          <w:szCs w:val="24"/>
        </w:rPr>
        <w:t>Art. 104</w:t>
      </w:r>
      <w:r>
        <w:rPr>
          <w:rFonts w:cs="Arial" w:ascii="Arial" w:hAnsi="Arial"/>
          <w:color w:val="000000"/>
          <w:sz w:val="24"/>
          <w:szCs w:val="24"/>
        </w:rPr>
        <w:t xml:space="preserve"> do Manual Presbiteriano, com as seguintes emendas: São atribuições das Comissões Executivas: a) igual ao Manual Presbiteriano; b) igual ao Manual Presbiteriano; “c) </w:t>
      </w:r>
      <w:r>
        <w:rPr>
          <w:rFonts w:cs="Arial" w:ascii="Arial" w:hAnsi="Arial"/>
          <w:color w:val="000000"/>
          <w:sz w:val="24"/>
          <w:szCs w:val="24"/>
          <w:u w:val="single"/>
        </w:rPr>
        <w:t>representar civilmente a Igreja Presbiteriana do Brasil, gerir toda a sua vida como associação civil e desempenhar outras funções previstas em seu Regimento Interno, no caso da Comissão Executiva do Supremo Concílio”</w:t>
      </w:r>
      <w:r>
        <w:rPr>
          <w:rFonts w:cs="Arial" w:ascii="Arial" w:hAnsi="Arial"/>
          <w:color w:val="000000"/>
          <w:sz w:val="24"/>
          <w:szCs w:val="24"/>
        </w:rPr>
        <w:t xml:space="preserve">. </w:t>
      </w:r>
      <w:r>
        <w:rPr>
          <w:rFonts w:cs="Arial" w:ascii="Arial" w:hAnsi="Arial"/>
          <w:b/>
          <w:bCs/>
          <w:color w:val="000000"/>
          <w:sz w:val="24"/>
          <w:szCs w:val="24"/>
        </w:rPr>
        <w:t>Parágrafo 1º</w:t>
      </w:r>
      <w:r>
        <w:rPr>
          <w:rFonts w:cs="Arial" w:ascii="Arial" w:hAnsi="Arial"/>
          <w:color w:val="000000"/>
          <w:sz w:val="24"/>
          <w:szCs w:val="24"/>
        </w:rPr>
        <w:t xml:space="preserve"> - “</w:t>
      </w:r>
      <w:r>
        <w:rPr>
          <w:rFonts w:cs="Arial" w:ascii="Arial" w:hAnsi="Arial"/>
          <w:color w:val="000000"/>
          <w:sz w:val="24"/>
          <w:szCs w:val="24"/>
          <w:u w:val="single"/>
        </w:rPr>
        <w:t>A Comissão Executiva do Supremo Concílio é dirigida por uma Mesa constituída pelo Presidente, Vice-Presidente, Secretário Executivo e Tesoureiro, à qual funcionará como órgão permanente da Comissão Executiva, com poderes para deliberar sobre assunto de urgência que surgir nos interregnos e sempre ad-referendum da Comissão Executiva, à qual prestará relatório</w:t>
      </w:r>
      <w:r>
        <w:rPr>
          <w:rFonts w:cs="Arial" w:ascii="Arial" w:hAnsi="Arial"/>
          <w:color w:val="000000"/>
          <w:sz w:val="24"/>
          <w:szCs w:val="24"/>
        </w:rPr>
        <w:t xml:space="preserve">”. </w:t>
      </w:r>
      <w:r>
        <w:rPr>
          <w:rFonts w:cs="Arial" w:ascii="Arial" w:hAnsi="Arial"/>
          <w:b/>
          <w:bCs/>
          <w:color w:val="000000"/>
          <w:sz w:val="24"/>
          <w:szCs w:val="24"/>
        </w:rPr>
        <w:t>Parágrafo 2º</w:t>
      </w:r>
      <w:r>
        <w:rPr>
          <w:rFonts w:cs="Arial" w:ascii="Arial" w:hAnsi="Arial"/>
          <w:color w:val="000000"/>
          <w:sz w:val="24"/>
          <w:szCs w:val="24"/>
        </w:rPr>
        <w:t xml:space="preserve">- Igual a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 xml:space="preserve">Art. 104 - </w:t>
      </w:r>
      <w:r>
        <w:rPr>
          <w:rFonts w:cs="Arial" w:ascii="Arial" w:hAnsi="Arial"/>
          <w:color w:val="000000"/>
          <w:sz w:val="24"/>
          <w:szCs w:val="24"/>
        </w:rPr>
        <w:t xml:space="preserve">Igual ao </w:t>
      </w:r>
      <w:r>
        <w:rPr>
          <w:rFonts w:cs="Arial" w:ascii="Arial" w:hAnsi="Arial"/>
          <w:b/>
          <w:bCs/>
          <w:color w:val="000000"/>
          <w:sz w:val="24"/>
          <w:szCs w:val="24"/>
        </w:rPr>
        <w:t>Art. 105</w:t>
      </w:r>
      <w:r>
        <w:rPr>
          <w:rFonts w:cs="Arial" w:ascii="Arial" w:hAnsi="Arial"/>
          <w:color w:val="000000"/>
          <w:sz w:val="24"/>
          <w:szCs w:val="24"/>
        </w:rPr>
        <w:t xml:space="preserve"> do Manual Presbiteriano. </w:t>
      </w:r>
      <w:r>
        <w:rPr>
          <w:rFonts w:cs="Arial" w:ascii="Arial" w:hAnsi="Arial"/>
          <w:b/>
          <w:bCs/>
          <w:color w:val="000000"/>
          <w:sz w:val="24"/>
          <w:szCs w:val="24"/>
        </w:rPr>
        <w:t>Seção 4ª</w:t>
      </w:r>
      <w:r>
        <w:rPr>
          <w:rFonts w:cs="Arial" w:ascii="Arial" w:hAnsi="Arial"/>
          <w:color w:val="000000"/>
          <w:sz w:val="24"/>
          <w:szCs w:val="24"/>
        </w:rPr>
        <w:t xml:space="preserve"> - Secretarias Gerais. </w:t>
      </w:r>
      <w:r>
        <w:rPr>
          <w:rFonts w:cs="Arial" w:ascii="Arial" w:hAnsi="Arial"/>
          <w:b/>
          <w:bCs/>
          <w:color w:val="000000"/>
          <w:sz w:val="24"/>
          <w:szCs w:val="24"/>
        </w:rPr>
        <w:t>Art. 105</w:t>
      </w:r>
      <w:r>
        <w:rPr>
          <w:rFonts w:cs="Arial" w:ascii="Arial" w:hAnsi="Arial"/>
          <w:color w:val="000000"/>
          <w:sz w:val="24"/>
          <w:szCs w:val="24"/>
        </w:rPr>
        <w:t xml:space="preserve"> - Igual ao </w:t>
      </w:r>
      <w:r>
        <w:rPr>
          <w:rFonts w:cs="Arial" w:ascii="Arial" w:hAnsi="Arial"/>
          <w:b/>
          <w:bCs/>
          <w:color w:val="000000"/>
          <w:sz w:val="24"/>
          <w:szCs w:val="24"/>
        </w:rPr>
        <w:t>Art. 106</w:t>
      </w:r>
      <w:r>
        <w:rPr>
          <w:rFonts w:cs="Arial" w:ascii="Arial" w:hAnsi="Arial"/>
          <w:color w:val="000000"/>
          <w:sz w:val="24"/>
          <w:szCs w:val="24"/>
        </w:rPr>
        <w:t xml:space="preserve"> do Manual Presbiteriano, com as seguintes emendas em grifo: “O Supremo Concílio </w:t>
      </w:r>
      <w:r>
        <w:rPr>
          <w:rFonts w:cs="Arial" w:ascii="Arial" w:hAnsi="Arial"/>
          <w:color w:val="000000"/>
          <w:sz w:val="24"/>
          <w:szCs w:val="24"/>
          <w:u w:val="single"/>
        </w:rPr>
        <w:t>elegerá</w:t>
      </w:r>
      <w:r>
        <w:rPr>
          <w:rFonts w:cs="Arial" w:ascii="Arial" w:hAnsi="Arial"/>
          <w:color w:val="000000"/>
          <w:sz w:val="24"/>
          <w:szCs w:val="24"/>
        </w:rPr>
        <w:t xml:space="preserve"> secretários </w:t>
      </w:r>
      <w:r>
        <w:rPr>
          <w:rFonts w:cs="Arial" w:ascii="Arial" w:hAnsi="Arial"/>
          <w:color w:val="000000"/>
          <w:sz w:val="24"/>
          <w:szCs w:val="24"/>
          <w:u w:val="single"/>
        </w:rPr>
        <w:t>de causas</w:t>
      </w:r>
      <w:r>
        <w:rPr>
          <w:rFonts w:cs="Arial" w:ascii="Arial" w:hAnsi="Arial"/>
          <w:color w:val="000000"/>
          <w:sz w:val="24"/>
          <w:szCs w:val="24"/>
        </w:rPr>
        <w:t xml:space="preserve"> gerais; o Sínodo e o Presbitério, secretários de causas </w:t>
      </w:r>
      <w:r>
        <w:rPr>
          <w:rFonts w:cs="Arial" w:ascii="Arial" w:hAnsi="Arial"/>
          <w:color w:val="000000"/>
          <w:sz w:val="24"/>
          <w:szCs w:val="24"/>
          <w:u w:val="single"/>
        </w:rPr>
        <w:t>sinodais e presbiteriais</w:t>
      </w:r>
      <w:r>
        <w:rPr>
          <w:rFonts w:cs="Arial" w:ascii="Arial" w:hAnsi="Arial"/>
          <w:color w:val="000000"/>
          <w:sz w:val="24"/>
          <w:szCs w:val="24"/>
        </w:rPr>
        <w:t xml:space="preserve"> para superintenderem trabalhos especiais para superintenderem trabalhos especiais”. </w:t>
      </w:r>
      <w:r>
        <w:rPr>
          <w:rFonts w:cs="Arial" w:ascii="Arial" w:hAnsi="Arial"/>
          <w:b/>
          <w:bCs/>
          <w:color w:val="000000"/>
          <w:sz w:val="24"/>
          <w:szCs w:val="24"/>
        </w:rPr>
        <w:t>Parágrafo 1º</w:t>
      </w:r>
      <w:r>
        <w:rPr>
          <w:rFonts w:cs="Arial" w:ascii="Arial" w:hAnsi="Arial"/>
          <w:color w:val="000000"/>
          <w:sz w:val="24"/>
          <w:szCs w:val="24"/>
        </w:rPr>
        <w:t xml:space="preserve"> - Os secretários </w:t>
      </w:r>
      <w:r>
        <w:rPr>
          <w:rFonts w:cs="Arial" w:ascii="Arial" w:hAnsi="Arial"/>
          <w:color w:val="000000"/>
          <w:sz w:val="24"/>
          <w:szCs w:val="24"/>
          <w:u w:val="single"/>
        </w:rPr>
        <w:t>eleitos</w:t>
      </w:r>
      <w:r>
        <w:rPr>
          <w:rFonts w:cs="Arial" w:ascii="Arial" w:hAnsi="Arial"/>
          <w:color w:val="000000"/>
          <w:sz w:val="24"/>
          <w:szCs w:val="24"/>
        </w:rPr>
        <w:t xml:space="preserve"> deverão </w:t>
      </w:r>
      <w:r>
        <w:rPr>
          <w:rFonts w:cs="Arial" w:ascii="Arial" w:hAnsi="Arial"/>
          <w:color w:val="000000"/>
          <w:sz w:val="24"/>
          <w:szCs w:val="24"/>
          <w:u w:val="single"/>
        </w:rPr>
        <w:t>apresentar</w:t>
      </w:r>
      <w:r>
        <w:rPr>
          <w:rFonts w:cs="Arial" w:ascii="Arial" w:hAnsi="Arial"/>
          <w:color w:val="000000"/>
          <w:sz w:val="24"/>
          <w:szCs w:val="24"/>
        </w:rPr>
        <w:t xml:space="preserve"> relatórios de suas atividades aos respectivos Concílios e seus mandatos se estendem apenas por uma legislação, podendo ser reeleitos”. </w:t>
      </w:r>
      <w:r>
        <w:rPr>
          <w:rFonts w:cs="Arial" w:ascii="Arial" w:hAnsi="Arial"/>
          <w:b/>
          <w:bCs/>
          <w:color w:val="000000"/>
          <w:sz w:val="24"/>
          <w:szCs w:val="24"/>
        </w:rPr>
        <w:t xml:space="preserve">Parágrafo 2º - </w:t>
      </w:r>
      <w:r>
        <w:rPr>
          <w:rFonts w:cs="Arial" w:ascii="Arial" w:hAnsi="Arial"/>
          <w:color w:val="000000"/>
          <w:sz w:val="24"/>
          <w:szCs w:val="24"/>
        </w:rPr>
        <w:t>“</w:t>
      </w:r>
      <w:r>
        <w:rPr>
          <w:rFonts w:cs="Arial" w:ascii="Arial" w:hAnsi="Arial"/>
          <w:color w:val="000000"/>
          <w:sz w:val="24"/>
          <w:szCs w:val="24"/>
          <w:u w:val="single"/>
        </w:rPr>
        <w:t>Os secretários de causas gerais apresentarão relatórios anuais à Comissão Executiva e, quadrienalmente ao Supremo Concílio</w:t>
      </w:r>
      <w:r>
        <w:rPr>
          <w:rFonts w:cs="Arial" w:ascii="Arial" w:hAnsi="Arial"/>
          <w:color w:val="000000"/>
          <w:sz w:val="24"/>
          <w:szCs w:val="24"/>
        </w:rPr>
        <w:t xml:space="preserve">”. </w:t>
      </w:r>
      <w:r>
        <w:rPr>
          <w:rFonts w:cs="Arial" w:ascii="Arial" w:hAnsi="Arial"/>
          <w:b/>
          <w:bCs/>
          <w:color w:val="000000"/>
          <w:sz w:val="24"/>
          <w:szCs w:val="24"/>
        </w:rPr>
        <w:t>Parágrafo 3º</w:t>
      </w:r>
      <w:r>
        <w:rPr>
          <w:rFonts w:cs="Arial" w:ascii="Arial" w:hAnsi="Arial"/>
          <w:color w:val="000000"/>
          <w:sz w:val="24"/>
          <w:szCs w:val="24"/>
        </w:rPr>
        <w:t xml:space="preserve"> - Igual ao </w:t>
      </w:r>
      <w:r>
        <w:rPr>
          <w:rFonts w:cs="Arial" w:ascii="Arial" w:hAnsi="Arial"/>
          <w:b/>
          <w:bCs/>
          <w:color w:val="000000"/>
          <w:sz w:val="24"/>
          <w:szCs w:val="24"/>
        </w:rPr>
        <w:t>parágrafo 2º</w:t>
      </w:r>
      <w:r>
        <w:rPr>
          <w:rFonts w:cs="Arial" w:ascii="Arial" w:hAnsi="Arial"/>
          <w:color w:val="000000"/>
          <w:sz w:val="24"/>
          <w:szCs w:val="24"/>
        </w:rPr>
        <w:t xml:space="preserve"> do </w:t>
      </w:r>
      <w:r>
        <w:rPr>
          <w:rFonts w:cs="Arial" w:ascii="Arial" w:hAnsi="Arial"/>
          <w:b/>
          <w:bCs/>
          <w:color w:val="000000"/>
          <w:sz w:val="24"/>
          <w:szCs w:val="24"/>
        </w:rPr>
        <w:t>Art. 106</w:t>
      </w:r>
      <w:r>
        <w:rPr>
          <w:rFonts w:cs="Arial" w:ascii="Arial" w:hAnsi="Arial"/>
          <w:color w:val="000000"/>
          <w:sz w:val="24"/>
          <w:szCs w:val="24"/>
        </w:rPr>
        <w:t xml:space="preserve"> do Manual Presbiteriano. </w:t>
      </w:r>
      <w:r>
        <w:rPr>
          <w:rFonts w:cs="Arial" w:ascii="Arial" w:hAnsi="Arial"/>
          <w:b/>
          <w:bCs/>
          <w:color w:val="000000"/>
          <w:sz w:val="24"/>
          <w:szCs w:val="24"/>
        </w:rPr>
        <w:t>Seção 5ª</w:t>
      </w:r>
      <w:r>
        <w:rPr>
          <w:rFonts w:cs="Arial" w:ascii="Arial" w:hAnsi="Arial"/>
          <w:color w:val="000000"/>
          <w:sz w:val="24"/>
          <w:szCs w:val="24"/>
        </w:rPr>
        <w:t xml:space="preserve"> - Entidades Para-eclesiásticas - </w:t>
      </w:r>
      <w:r>
        <w:rPr>
          <w:rFonts w:cs="Arial" w:ascii="Arial" w:hAnsi="Arial"/>
          <w:b/>
          <w:bCs/>
          <w:color w:val="000000"/>
          <w:sz w:val="24"/>
          <w:szCs w:val="24"/>
        </w:rPr>
        <w:t xml:space="preserve">Art. 106 </w:t>
      </w:r>
      <w:r>
        <w:rPr>
          <w:rFonts w:cs="Arial" w:ascii="Arial" w:hAnsi="Arial"/>
          <w:color w:val="000000"/>
          <w:sz w:val="24"/>
          <w:szCs w:val="24"/>
        </w:rPr>
        <w:t xml:space="preserve">- Igual ao </w:t>
      </w:r>
      <w:r>
        <w:rPr>
          <w:rFonts w:cs="Arial" w:ascii="Arial" w:hAnsi="Arial"/>
          <w:b/>
          <w:bCs/>
          <w:color w:val="000000"/>
          <w:sz w:val="24"/>
          <w:szCs w:val="24"/>
        </w:rPr>
        <w:t>Art. 107</w:t>
      </w:r>
      <w:r>
        <w:rPr>
          <w:rFonts w:cs="Arial" w:ascii="Arial" w:hAnsi="Arial"/>
          <w:color w:val="000000"/>
          <w:sz w:val="24"/>
          <w:szCs w:val="24"/>
        </w:rPr>
        <w:t xml:space="preserve"> do Manual Presbiteriano, acrescido de </w:t>
      </w:r>
      <w:r>
        <w:rPr>
          <w:rFonts w:cs="Arial" w:ascii="Arial" w:hAnsi="Arial"/>
          <w:b/>
          <w:bCs/>
          <w:color w:val="000000"/>
          <w:sz w:val="24"/>
          <w:szCs w:val="24"/>
        </w:rPr>
        <w:t>parágrafo único</w:t>
      </w:r>
      <w:r>
        <w:rPr>
          <w:rFonts w:cs="Arial" w:ascii="Arial" w:hAnsi="Arial"/>
          <w:color w:val="000000"/>
          <w:sz w:val="24"/>
          <w:szCs w:val="24"/>
        </w:rPr>
        <w:t>, com a seguinte redação: “</w:t>
      </w:r>
      <w:r>
        <w:rPr>
          <w:rFonts w:cs="Arial" w:ascii="Arial" w:hAnsi="Arial"/>
          <w:b/>
          <w:bCs/>
          <w:color w:val="000000"/>
          <w:sz w:val="24"/>
          <w:szCs w:val="24"/>
        </w:rPr>
        <w:t>Parágrafo único</w:t>
      </w:r>
      <w:r>
        <w:rPr>
          <w:rFonts w:cs="Arial" w:ascii="Arial" w:hAnsi="Arial"/>
          <w:color w:val="000000"/>
          <w:sz w:val="24"/>
          <w:szCs w:val="24"/>
        </w:rPr>
        <w:t xml:space="preserve"> - </w:t>
      </w:r>
      <w:r>
        <w:rPr>
          <w:rFonts w:cs="Arial" w:ascii="Arial" w:hAnsi="Arial"/>
          <w:color w:val="000000"/>
          <w:sz w:val="24"/>
          <w:szCs w:val="24"/>
          <w:u w:val="single"/>
        </w:rPr>
        <w:t>Os representantes dos Concílios mencionados neste artigo prestarão relatórios anuais de suas atividades</w:t>
      </w:r>
      <w:r>
        <w:rPr>
          <w:rFonts w:cs="Arial" w:ascii="Arial" w:hAnsi="Arial"/>
          <w:color w:val="000000"/>
          <w:sz w:val="24"/>
          <w:szCs w:val="24"/>
        </w:rPr>
        <w:t xml:space="preserve">”. CAPÍTULO VII - ORDENS DA IGREJA - </w:t>
      </w:r>
      <w:r>
        <w:rPr>
          <w:rFonts w:cs="Arial" w:ascii="Arial" w:hAnsi="Arial"/>
          <w:b/>
          <w:bCs/>
          <w:color w:val="000000"/>
          <w:sz w:val="24"/>
          <w:szCs w:val="24"/>
        </w:rPr>
        <w:t>Seção 1ª</w:t>
      </w:r>
      <w:r>
        <w:rPr>
          <w:rFonts w:cs="Arial" w:ascii="Arial" w:hAnsi="Arial"/>
          <w:color w:val="000000"/>
          <w:sz w:val="24"/>
          <w:szCs w:val="24"/>
        </w:rPr>
        <w:t xml:space="preserve"> - Doutrina da Vocação - </w:t>
      </w:r>
      <w:r>
        <w:rPr>
          <w:rFonts w:cs="Arial" w:ascii="Arial" w:hAnsi="Arial"/>
          <w:b/>
          <w:bCs/>
          <w:color w:val="000000"/>
          <w:sz w:val="24"/>
          <w:szCs w:val="24"/>
        </w:rPr>
        <w:t>Art. 107</w:t>
      </w:r>
      <w:r>
        <w:rPr>
          <w:rFonts w:cs="Arial" w:ascii="Arial" w:hAnsi="Arial"/>
          <w:color w:val="000000"/>
          <w:sz w:val="24"/>
          <w:szCs w:val="24"/>
        </w:rPr>
        <w:t xml:space="preserve"> - Igual ao </w:t>
      </w:r>
      <w:r>
        <w:rPr>
          <w:rFonts w:cs="Arial" w:ascii="Arial" w:hAnsi="Arial"/>
          <w:b/>
          <w:bCs/>
          <w:color w:val="000000"/>
          <w:sz w:val="24"/>
          <w:szCs w:val="24"/>
        </w:rPr>
        <w:t>Art. 108</w:t>
      </w:r>
      <w:r>
        <w:rPr>
          <w:rFonts w:cs="Arial" w:ascii="Arial" w:hAnsi="Arial"/>
          <w:color w:val="000000"/>
          <w:sz w:val="24"/>
          <w:szCs w:val="24"/>
        </w:rPr>
        <w:t xml:space="preserve"> do Manual Presbiteriano. </w:t>
      </w:r>
      <w:r>
        <w:rPr>
          <w:rFonts w:cs="Arial" w:ascii="Arial" w:hAnsi="Arial"/>
          <w:b/>
          <w:bCs/>
          <w:color w:val="000000"/>
          <w:sz w:val="24"/>
          <w:szCs w:val="24"/>
        </w:rPr>
        <w:t xml:space="preserve">Art. 108 </w:t>
      </w:r>
      <w:r>
        <w:rPr>
          <w:rFonts w:cs="Arial" w:ascii="Arial" w:hAnsi="Arial"/>
          <w:color w:val="000000"/>
          <w:sz w:val="24"/>
          <w:szCs w:val="24"/>
        </w:rPr>
        <w:t xml:space="preserve">- Igual ao </w:t>
      </w:r>
      <w:r>
        <w:rPr>
          <w:rFonts w:cs="Arial" w:ascii="Arial" w:hAnsi="Arial"/>
          <w:b/>
          <w:bCs/>
          <w:color w:val="000000"/>
          <w:sz w:val="24"/>
          <w:szCs w:val="24"/>
        </w:rPr>
        <w:t>Art. 109</w:t>
      </w:r>
      <w:r>
        <w:rPr>
          <w:rFonts w:cs="Arial" w:ascii="Arial" w:hAnsi="Arial"/>
          <w:color w:val="000000"/>
          <w:sz w:val="24"/>
          <w:szCs w:val="24"/>
        </w:rPr>
        <w:t xml:space="preserve"> do Manual Presbiteriano, exceto quanto ao </w:t>
      </w:r>
      <w:r>
        <w:rPr>
          <w:rFonts w:cs="Arial" w:ascii="Arial" w:hAnsi="Arial"/>
          <w:b/>
          <w:bCs/>
          <w:color w:val="000000"/>
          <w:sz w:val="24"/>
          <w:szCs w:val="24"/>
        </w:rPr>
        <w:t>parágrafo 1º</w:t>
      </w:r>
      <w:r>
        <w:rPr>
          <w:rFonts w:cs="Arial" w:ascii="Arial" w:hAnsi="Arial"/>
          <w:color w:val="000000"/>
          <w:sz w:val="24"/>
          <w:szCs w:val="24"/>
        </w:rPr>
        <w:t xml:space="preserve"> com a seguintes redação: “Ordenar é admitir uma pessoa vocacionada ao desempenho do ofício na Igreja de Deus, por imposição das mãos, segundo </w:t>
      </w:r>
      <w:r>
        <w:rPr>
          <w:rFonts w:cs="Arial" w:ascii="Arial" w:hAnsi="Arial"/>
          <w:color w:val="000000"/>
          <w:sz w:val="24"/>
          <w:szCs w:val="24"/>
          <w:u w:val="single"/>
        </w:rPr>
        <w:t>a prática</w:t>
      </w:r>
      <w:r>
        <w:rPr>
          <w:rFonts w:cs="Arial" w:ascii="Arial" w:hAnsi="Arial"/>
          <w:color w:val="000000"/>
          <w:sz w:val="24"/>
          <w:szCs w:val="24"/>
        </w:rPr>
        <w:t xml:space="preserve"> apostólica, e oração pelo concílio competente”. </w:t>
      </w:r>
      <w:r>
        <w:rPr>
          <w:rFonts w:cs="Arial" w:ascii="Arial" w:hAnsi="Arial"/>
          <w:b/>
          <w:bCs/>
          <w:color w:val="000000"/>
          <w:sz w:val="24"/>
          <w:szCs w:val="24"/>
        </w:rPr>
        <w:t xml:space="preserve">Seção 2º </w:t>
      </w:r>
      <w:r>
        <w:rPr>
          <w:rFonts w:cs="Arial" w:ascii="Arial" w:hAnsi="Arial"/>
          <w:color w:val="000000"/>
          <w:sz w:val="24"/>
          <w:szCs w:val="24"/>
        </w:rPr>
        <w:t xml:space="preserve">- Eleição de oficiais. </w:t>
      </w:r>
      <w:r>
        <w:rPr>
          <w:rFonts w:cs="Arial" w:ascii="Arial" w:hAnsi="Arial"/>
          <w:b/>
          <w:bCs/>
          <w:color w:val="000000"/>
          <w:sz w:val="24"/>
          <w:szCs w:val="24"/>
        </w:rPr>
        <w:t>Arts. 109 a 111,</w:t>
      </w:r>
      <w:r>
        <w:rPr>
          <w:rFonts w:cs="Arial" w:ascii="Arial" w:hAnsi="Arial"/>
          <w:color w:val="000000"/>
          <w:sz w:val="24"/>
          <w:szCs w:val="24"/>
        </w:rPr>
        <w:t xml:space="preserve"> iguais aos </w:t>
      </w:r>
      <w:r>
        <w:rPr>
          <w:rFonts w:cs="Arial" w:ascii="Arial" w:hAnsi="Arial"/>
          <w:b/>
          <w:bCs/>
          <w:color w:val="000000"/>
          <w:sz w:val="24"/>
          <w:szCs w:val="24"/>
        </w:rPr>
        <w:t>Arts. 110, 111 e 112</w:t>
      </w:r>
      <w:r>
        <w:rPr>
          <w:rFonts w:cs="Arial" w:ascii="Arial" w:hAnsi="Arial"/>
          <w:color w:val="000000"/>
          <w:sz w:val="24"/>
          <w:szCs w:val="24"/>
        </w:rPr>
        <w:t xml:space="preserve"> do Manual Presbiteriano. </w:t>
      </w:r>
      <w:r>
        <w:rPr>
          <w:rFonts w:cs="Arial" w:ascii="Arial" w:hAnsi="Arial"/>
          <w:b/>
          <w:bCs/>
          <w:color w:val="000000"/>
          <w:sz w:val="24"/>
          <w:szCs w:val="24"/>
        </w:rPr>
        <w:t>Seção 3ª</w:t>
      </w:r>
      <w:r>
        <w:rPr>
          <w:rFonts w:cs="Arial" w:ascii="Arial" w:hAnsi="Arial"/>
          <w:color w:val="000000"/>
          <w:sz w:val="24"/>
          <w:szCs w:val="24"/>
        </w:rPr>
        <w:t xml:space="preserve"> - Ordenação e Instalação de Presbíteros e Diáconos</w:t>
      </w:r>
      <w:r>
        <w:rPr>
          <w:rFonts w:cs="Arial" w:ascii="Arial" w:hAnsi="Arial"/>
          <w:b/>
          <w:bCs/>
          <w:color w:val="000000"/>
          <w:sz w:val="24"/>
          <w:szCs w:val="24"/>
        </w:rPr>
        <w:t xml:space="preserve"> - Art. 112</w:t>
      </w:r>
      <w:r>
        <w:rPr>
          <w:rFonts w:cs="Arial" w:ascii="Arial" w:hAnsi="Arial"/>
          <w:color w:val="000000"/>
          <w:sz w:val="24"/>
          <w:szCs w:val="24"/>
        </w:rPr>
        <w:t xml:space="preserve"> - Igual ao </w:t>
      </w:r>
      <w:r>
        <w:rPr>
          <w:rFonts w:cs="Arial" w:ascii="Arial" w:hAnsi="Arial"/>
          <w:b/>
          <w:bCs/>
          <w:color w:val="000000"/>
          <w:sz w:val="24"/>
          <w:szCs w:val="24"/>
        </w:rPr>
        <w:t xml:space="preserve">Art. 113 </w:t>
      </w:r>
      <w:r>
        <w:rPr>
          <w:rFonts w:cs="Arial" w:ascii="Arial" w:hAnsi="Arial"/>
          <w:color w:val="000000"/>
          <w:sz w:val="24"/>
          <w:szCs w:val="24"/>
        </w:rPr>
        <w:t xml:space="preserve">do Manual Presbiteriano. </w:t>
      </w:r>
      <w:r>
        <w:rPr>
          <w:rFonts w:cs="Arial" w:ascii="Arial" w:hAnsi="Arial"/>
          <w:b/>
          <w:bCs/>
          <w:color w:val="000000"/>
          <w:sz w:val="24"/>
          <w:szCs w:val="24"/>
        </w:rPr>
        <w:t>Art. 113</w:t>
      </w:r>
      <w:r>
        <w:rPr>
          <w:rFonts w:cs="Arial" w:ascii="Arial" w:hAnsi="Arial"/>
          <w:color w:val="000000"/>
          <w:sz w:val="24"/>
          <w:szCs w:val="24"/>
        </w:rPr>
        <w:t xml:space="preserve"> - Igual ao </w:t>
      </w:r>
      <w:r>
        <w:rPr>
          <w:rFonts w:cs="Arial" w:ascii="Arial" w:hAnsi="Arial"/>
          <w:b/>
          <w:bCs/>
          <w:color w:val="000000"/>
          <w:sz w:val="24"/>
          <w:szCs w:val="24"/>
        </w:rPr>
        <w:t>Art. 114</w:t>
      </w:r>
      <w:r>
        <w:rPr>
          <w:rFonts w:cs="Arial" w:ascii="Arial" w:hAnsi="Arial"/>
          <w:color w:val="000000"/>
          <w:sz w:val="24"/>
          <w:szCs w:val="24"/>
        </w:rPr>
        <w:t xml:space="preserve"> do Manual Presbiteriano, com as seguintes emendas em grifo: “</w:t>
      </w:r>
      <w:r>
        <w:rPr>
          <w:rFonts w:cs="Arial" w:ascii="Arial" w:hAnsi="Arial"/>
          <w:color w:val="000000"/>
          <w:sz w:val="24"/>
          <w:szCs w:val="24"/>
          <w:u w:val="single"/>
        </w:rPr>
        <w:t>No ato da ordenação e instalação</w:t>
      </w:r>
      <w:r>
        <w:rPr>
          <w:rFonts w:cs="Arial" w:ascii="Arial" w:hAnsi="Arial"/>
          <w:color w:val="000000"/>
          <w:sz w:val="24"/>
          <w:szCs w:val="24"/>
        </w:rPr>
        <w:t xml:space="preserve">, a igreja deve prometer </w:t>
      </w:r>
      <w:r>
        <w:rPr>
          <w:rFonts w:cs="Arial" w:ascii="Arial" w:hAnsi="Arial"/>
          <w:color w:val="000000"/>
          <w:sz w:val="24"/>
          <w:szCs w:val="24"/>
          <w:u w:val="single"/>
        </w:rPr>
        <w:t>tributar aos seus oficiais</w:t>
      </w:r>
      <w:r>
        <w:rPr>
          <w:rFonts w:cs="Arial" w:ascii="Arial" w:hAnsi="Arial"/>
          <w:color w:val="000000"/>
          <w:sz w:val="24"/>
          <w:szCs w:val="24"/>
        </w:rPr>
        <w:t xml:space="preserve">, honra e obediência no Senhor, segundo a Palavra de Deus e esta Constituição”. </w:t>
      </w:r>
      <w:r>
        <w:rPr>
          <w:rFonts w:cs="Arial" w:ascii="Arial" w:hAnsi="Arial"/>
          <w:b/>
          <w:bCs/>
          <w:color w:val="000000"/>
          <w:sz w:val="24"/>
          <w:szCs w:val="24"/>
        </w:rPr>
        <w:t xml:space="preserve">Seção 8ª - </w:t>
      </w:r>
      <w:r>
        <w:rPr>
          <w:rFonts w:cs="Arial" w:ascii="Arial" w:hAnsi="Arial"/>
          <w:color w:val="000000"/>
          <w:sz w:val="24"/>
          <w:szCs w:val="24"/>
        </w:rPr>
        <w:t xml:space="preserve">Candidatura e licenciatura para o Sagrado Ministério. </w:t>
      </w:r>
      <w:r>
        <w:rPr>
          <w:rFonts w:cs="Arial" w:ascii="Arial" w:hAnsi="Arial"/>
          <w:b/>
          <w:bCs/>
          <w:color w:val="000000"/>
          <w:sz w:val="24"/>
          <w:szCs w:val="24"/>
        </w:rPr>
        <w:t xml:space="preserve">Art. 114 - </w:t>
      </w:r>
      <w:r>
        <w:rPr>
          <w:rFonts w:cs="Arial" w:ascii="Arial" w:hAnsi="Arial"/>
          <w:color w:val="000000"/>
          <w:sz w:val="24"/>
          <w:szCs w:val="24"/>
        </w:rPr>
        <w:t xml:space="preserve">Igual ao </w:t>
      </w:r>
      <w:r>
        <w:rPr>
          <w:rFonts w:cs="Arial" w:ascii="Arial" w:hAnsi="Arial"/>
          <w:b/>
          <w:bCs/>
          <w:color w:val="000000"/>
          <w:sz w:val="24"/>
          <w:szCs w:val="24"/>
        </w:rPr>
        <w:t>Art. 115</w:t>
      </w:r>
      <w:r>
        <w:rPr>
          <w:rFonts w:cs="Arial" w:ascii="Arial" w:hAnsi="Arial"/>
          <w:color w:val="000000"/>
          <w:sz w:val="24"/>
          <w:szCs w:val="24"/>
        </w:rPr>
        <w:t xml:space="preserve"> do Manual Presbiteriano, com as seguintes emendas em grifo: “Quem se sentir chamado para o ministério da Palavra de Deus, deverá apresentar ao Presbitério os seguintes </w:t>
      </w:r>
      <w:r>
        <w:rPr>
          <w:rFonts w:cs="Arial" w:ascii="Arial" w:hAnsi="Arial"/>
          <w:color w:val="000000"/>
          <w:sz w:val="24"/>
          <w:szCs w:val="24"/>
          <w:u w:val="single"/>
        </w:rPr>
        <w:t>documentos: a) atestado fornecido pelo Conselho no qual se declara que o aspirante é membro da Igreja Presbiteriana do Brasil, em plena comunhão, no mínimo há 3 anos;</w:t>
      </w:r>
      <w:r>
        <w:rPr>
          <w:rFonts w:cs="Arial" w:ascii="Arial" w:hAnsi="Arial"/>
          <w:color w:val="000000"/>
          <w:sz w:val="24"/>
          <w:szCs w:val="24"/>
        </w:rPr>
        <w:t xml:space="preserve"> b) </w:t>
      </w:r>
      <w:r>
        <w:rPr>
          <w:rFonts w:cs="Arial" w:ascii="Arial" w:hAnsi="Arial"/>
          <w:color w:val="000000"/>
          <w:sz w:val="24"/>
          <w:szCs w:val="24"/>
          <w:u w:val="single"/>
        </w:rPr>
        <w:t>ofício do Conselho, apresentando o aspirante o seu currículo, no qual constem sua participação e desempenho nas atividades eclesiásticas, que comprovem sua vocação para o ministério sagrado</w:t>
      </w:r>
      <w:r>
        <w:rPr>
          <w:rFonts w:cs="Arial" w:ascii="Arial" w:hAnsi="Arial"/>
          <w:color w:val="000000"/>
          <w:sz w:val="24"/>
          <w:szCs w:val="24"/>
        </w:rPr>
        <w:t xml:space="preserve">; c) </w:t>
      </w:r>
      <w:r>
        <w:rPr>
          <w:rFonts w:cs="Arial" w:ascii="Arial" w:hAnsi="Arial"/>
          <w:color w:val="000000"/>
          <w:sz w:val="24"/>
          <w:szCs w:val="24"/>
          <w:u w:val="single"/>
        </w:rPr>
        <w:t>atestado de conclusão de 2º grau, acompanhado do seu histórico escolar</w:t>
      </w:r>
      <w:r>
        <w:rPr>
          <w:rFonts w:cs="Arial" w:ascii="Arial" w:hAnsi="Arial"/>
          <w:color w:val="000000"/>
          <w:sz w:val="24"/>
          <w:szCs w:val="24"/>
        </w:rPr>
        <w:t xml:space="preserve">; d) </w:t>
      </w:r>
      <w:r>
        <w:rPr>
          <w:rFonts w:cs="Arial" w:ascii="Arial" w:hAnsi="Arial"/>
          <w:color w:val="000000"/>
          <w:sz w:val="24"/>
          <w:szCs w:val="24"/>
          <w:u w:val="single"/>
        </w:rPr>
        <w:t>atestado</w:t>
      </w:r>
      <w:r>
        <w:rPr>
          <w:rFonts w:cs="Arial" w:ascii="Arial" w:hAnsi="Arial"/>
          <w:color w:val="000000"/>
          <w:sz w:val="24"/>
          <w:szCs w:val="24"/>
        </w:rPr>
        <w:t xml:space="preserve"> de sanidade física e mental, fornecido por profissional indicado pelo concílio; e) </w:t>
      </w:r>
      <w:r>
        <w:rPr>
          <w:rFonts w:cs="Arial" w:ascii="Arial" w:hAnsi="Arial"/>
          <w:color w:val="000000"/>
          <w:sz w:val="24"/>
          <w:szCs w:val="24"/>
          <w:u w:val="single"/>
        </w:rPr>
        <w:t xml:space="preserve">declaração do Conselho quanto a existência ou não de disponibilidade financeira para o custeio de estudos e pensão do candidato; </w:t>
      </w:r>
      <w:r>
        <w:rPr>
          <w:rFonts w:cs="Arial" w:ascii="Arial" w:hAnsi="Arial"/>
          <w:color w:val="000000"/>
          <w:sz w:val="24"/>
          <w:szCs w:val="24"/>
        </w:rPr>
        <w:t xml:space="preserve">f) </w:t>
      </w:r>
      <w:r>
        <w:rPr>
          <w:rFonts w:cs="Arial" w:ascii="Arial" w:hAnsi="Arial"/>
          <w:color w:val="000000"/>
          <w:sz w:val="24"/>
          <w:szCs w:val="24"/>
          <w:u w:val="single"/>
        </w:rPr>
        <w:t>declaração do Conselho, comprovando a maturidade e o equilíbrio da personalidade e o bom caráter do aspirante</w:t>
      </w:r>
      <w:r>
        <w:rPr>
          <w:rFonts w:cs="Arial" w:ascii="Arial" w:hAnsi="Arial"/>
          <w:color w:val="000000"/>
          <w:sz w:val="24"/>
          <w:szCs w:val="24"/>
        </w:rPr>
        <w:t xml:space="preserve">; g) </w:t>
      </w:r>
      <w:r>
        <w:rPr>
          <w:rFonts w:cs="Arial" w:ascii="Arial" w:hAnsi="Arial"/>
          <w:color w:val="000000"/>
          <w:sz w:val="24"/>
          <w:szCs w:val="24"/>
          <w:u w:val="single"/>
        </w:rPr>
        <w:t>o candidato ao ministério deverá ter no mínimo 3 anos de experiência cristã, como membro da Igreja Presbiteriana do Brasil</w:t>
      </w:r>
      <w:r>
        <w:rPr>
          <w:rFonts w:cs="Arial" w:ascii="Arial" w:hAnsi="Arial"/>
          <w:color w:val="000000"/>
          <w:sz w:val="24"/>
          <w:szCs w:val="24"/>
        </w:rPr>
        <w:t xml:space="preserve">”. </w:t>
      </w:r>
      <w:r>
        <w:rPr>
          <w:rFonts w:cs="Arial" w:ascii="Arial" w:hAnsi="Arial"/>
          <w:b/>
          <w:bCs/>
          <w:color w:val="000000"/>
          <w:sz w:val="24"/>
          <w:szCs w:val="24"/>
        </w:rPr>
        <w:t xml:space="preserve">Art. 115 - </w:t>
      </w:r>
      <w:r>
        <w:rPr>
          <w:rFonts w:cs="Arial" w:ascii="Arial" w:hAnsi="Arial"/>
          <w:color w:val="000000"/>
          <w:sz w:val="24"/>
          <w:szCs w:val="24"/>
        </w:rPr>
        <w:t xml:space="preserve">Igual ao </w:t>
      </w:r>
      <w:r>
        <w:rPr>
          <w:rFonts w:cs="Arial" w:ascii="Arial" w:hAnsi="Arial"/>
          <w:b/>
          <w:bCs/>
          <w:color w:val="000000"/>
          <w:sz w:val="24"/>
          <w:szCs w:val="24"/>
        </w:rPr>
        <w:t>Art. 116</w:t>
      </w:r>
      <w:r>
        <w:rPr>
          <w:rFonts w:cs="Arial" w:ascii="Arial" w:hAnsi="Arial"/>
          <w:color w:val="000000"/>
          <w:sz w:val="24"/>
          <w:szCs w:val="24"/>
        </w:rPr>
        <w:t xml:space="preserve"> do Manual Presbiteriano. </w:t>
      </w:r>
      <w:r>
        <w:rPr>
          <w:rFonts w:cs="Arial" w:ascii="Arial" w:hAnsi="Arial"/>
          <w:b/>
          <w:bCs/>
          <w:color w:val="000000"/>
          <w:sz w:val="24"/>
          <w:szCs w:val="24"/>
        </w:rPr>
        <w:t>Art. 116</w:t>
      </w:r>
      <w:r>
        <w:rPr>
          <w:rFonts w:cs="Arial" w:ascii="Arial" w:hAnsi="Arial"/>
          <w:color w:val="000000"/>
          <w:sz w:val="24"/>
          <w:szCs w:val="24"/>
        </w:rPr>
        <w:t xml:space="preserve"> - Igual ao </w:t>
      </w:r>
      <w:r>
        <w:rPr>
          <w:rFonts w:cs="Arial" w:ascii="Arial" w:hAnsi="Arial"/>
          <w:b/>
          <w:bCs/>
          <w:color w:val="000000"/>
          <w:sz w:val="24"/>
          <w:szCs w:val="24"/>
        </w:rPr>
        <w:t xml:space="preserve">Art. 117 </w:t>
      </w:r>
      <w:r>
        <w:rPr>
          <w:rFonts w:cs="Arial" w:ascii="Arial" w:hAnsi="Arial"/>
          <w:color w:val="000000"/>
          <w:sz w:val="24"/>
          <w:szCs w:val="24"/>
        </w:rPr>
        <w:t xml:space="preserve">do Manual Presbiteriano, exceto quanto as expressões em grifo: “Quando o Presbitério julgar conveniente, poderá </w:t>
      </w:r>
      <w:r>
        <w:rPr>
          <w:rFonts w:cs="Arial" w:ascii="Arial" w:hAnsi="Arial"/>
          <w:color w:val="000000"/>
          <w:sz w:val="24"/>
          <w:szCs w:val="24"/>
          <w:u w:val="single"/>
        </w:rPr>
        <w:t>suspender ou</w:t>
      </w:r>
      <w:r>
        <w:rPr>
          <w:rFonts w:cs="Arial" w:ascii="Arial" w:hAnsi="Arial"/>
          <w:color w:val="000000"/>
          <w:sz w:val="24"/>
          <w:szCs w:val="24"/>
        </w:rPr>
        <w:t xml:space="preserve"> cassar a candidatura referida no artigo anterior, registrando as razões do seu ato”. </w:t>
      </w:r>
      <w:r>
        <w:rPr>
          <w:rFonts w:cs="Arial" w:ascii="Arial" w:hAnsi="Arial"/>
          <w:b/>
          <w:bCs/>
          <w:color w:val="000000"/>
          <w:sz w:val="24"/>
          <w:szCs w:val="24"/>
        </w:rPr>
        <w:t>Art. 117</w:t>
      </w:r>
      <w:r>
        <w:rPr>
          <w:rFonts w:cs="Arial" w:ascii="Arial" w:hAnsi="Arial"/>
          <w:color w:val="000000"/>
          <w:sz w:val="24"/>
          <w:szCs w:val="24"/>
        </w:rPr>
        <w:t xml:space="preserve"> - Igual ao </w:t>
      </w:r>
      <w:r>
        <w:rPr>
          <w:rFonts w:cs="Arial" w:ascii="Arial" w:hAnsi="Arial"/>
          <w:b/>
          <w:bCs/>
          <w:color w:val="000000"/>
          <w:sz w:val="24"/>
          <w:szCs w:val="24"/>
        </w:rPr>
        <w:t>Art. 118</w:t>
      </w:r>
      <w:r>
        <w:rPr>
          <w:rFonts w:cs="Arial" w:ascii="Arial" w:hAnsi="Arial"/>
          <w:color w:val="000000"/>
          <w:sz w:val="24"/>
          <w:szCs w:val="24"/>
        </w:rPr>
        <w:t xml:space="preserve"> do Manual Presbiteriano, exceto quanto as expressões em grifo do </w:t>
      </w:r>
      <w:r>
        <w:rPr>
          <w:rFonts w:cs="Arial" w:ascii="Arial" w:hAnsi="Arial"/>
          <w:b/>
          <w:bCs/>
          <w:color w:val="000000"/>
          <w:sz w:val="24"/>
          <w:szCs w:val="24"/>
        </w:rPr>
        <w:t>parágrafo único</w:t>
      </w:r>
      <w:r>
        <w:rPr>
          <w:rFonts w:cs="Arial" w:ascii="Arial" w:hAnsi="Arial"/>
          <w:color w:val="000000"/>
          <w:sz w:val="24"/>
          <w:szCs w:val="24"/>
        </w:rPr>
        <w:t xml:space="preserve">: “O Presbitério acompanhará o preparo </w:t>
      </w:r>
      <w:r>
        <w:rPr>
          <w:rFonts w:cs="Arial" w:ascii="Arial" w:hAnsi="Arial"/>
          <w:color w:val="000000"/>
          <w:sz w:val="24"/>
          <w:szCs w:val="24"/>
          <w:u w:val="single"/>
        </w:rPr>
        <w:t>do candidato</w:t>
      </w:r>
      <w:r>
        <w:rPr>
          <w:rFonts w:cs="Arial" w:ascii="Arial" w:hAnsi="Arial"/>
          <w:color w:val="000000"/>
          <w:sz w:val="24"/>
          <w:szCs w:val="24"/>
        </w:rPr>
        <w:t xml:space="preserve"> por meio de tutor eclesiástico”. </w:t>
      </w:r>
      <w:r>
        <w:rPr>
          <w:rFonts w:cs="Arial" w:ascii="Arial" w:hAnsi="Arial"/>
          <w:b/>
          <w:bCs/>
          <w:color w:val="000000"/>
          <w:sz w:val="24"/>
          <w:szCs w:val="24"/>
        </w:rPr>
        <w:t xml:space="preserve">Art. 118 </w:t>
      </w:r>
      <w:r>
        <w:rPr>
          <w:rFonts w:cs="Arial" w:ascii="Arial" w:hAnsi="Arial"/>
          <w:color w:val="000000"/>
          <w:sz w:val="24"/>
          <w:szCs w:val="24"/>
        </w:rPr>
        <w:t xml:space="preserve">- Igual ao </w:t>
      </w:r>
      <w:r>
        <w:rPr>
          <w:rFonts w:cs="Arial" w:ascii="Arial" w:hAnsi="Arial"/>
          <w:b/>
          <w:bCs/>
          <w:color w:val="000000"/>
          <w:sz w:val="24"/>
          <w:szCs w:val="24"/>
        </w:rPr>
        <w:t>Art. 119</w:t>
      </w:r>
      <w:r>
        <w:rPr>
          <w:rFonts w:cs="Arial" w:ascii="Arial" w:hAnsi="Arial"/>
          <w:color w:val="000000"/>
          <w:sz w:val="24"/>
          <w:szCs w:val="24"/>
        </w:rPr>
        <w:t xml:space="preserve"> do Manual Presbiteriano. </w:t>
      </w:r>
      <w:r>
        <w:rPr>
          <w:rFonts w:cs="Arial" w:ascii="Arial" w:hAnsi="Arial"/>
          <w:b/>
          <w:bCs/>
          <w:color w:val="000000"/>
          <w:sz w:val="24"/>
          <w:szCs w:val="24"/>
        </w:rPr>
        <w:t>Art. 119</w:t>
      </w:r>
      <w:r>
        <w:rPr>
          <w:rFonts w:cs="Arial" w:ascii="Arial" w:hAnsi="Arial"/>
          <w:color w:val="000000"/>
          <w:sz w:val="24"/>
          <w:szCs w:val="24"/>
        </w:rPr>
        <w:t xml:space="preserve"> - Igual ao </w:t>
      </w:r>
      <w:r>
        <w:rPr>
          <w:rFonts w:cs="Arial" w:ascii="Arial" w:hAnsi="Arial"/>
          <w:b/>
          <w:bCs/>
          <w:color w:val="000000"/>
          <w:sz w:val="24"/>
          <w:szCs w:val="24"/>
        </w:rPr>
        <w:t>Art. 120</w:t>
      </w:r>
      <w:r>
        <w:rPr>
          <w:rFonts w:cs="Arial" w:ascii="Arial" w:hAnsi="Arial"/>
          <w:color w:val="000000"/>
          <w:sz w:val="24"/>
          <w:szCs w:val="24"/>
        </w:rPr>
        <w:t xml:space="preserve"> do Manual Presbiteriano, “com exceção do seu </w:t>
      </w:r>
      <w:r>
        <w:rPr>
          <w:rFonts w:cs="Arial" w:ascii="Arial" w:hAnsi="Arial"/>
          <w:b/>
          <w:bCs/>
          <w:color w:val="000000"/>
          <w:sz w:val="24"/>
          <w:szCs w:val="24"/>
        </w:rPr>
        <w:t>parágrafo único</w:t>
      </w:r>
      <w:r>
        <w:rPr>
          <w:rFonts w:cs="Arial" w:ascii="Arial" w:hAnsi="Arial"/>
          <w:color w:val="000000"/>
          <w:sz w:val="24"/>
          <w:szCs w:val="24"/>
        </w:rPr>
        <w:t xml:space="preserve">, suprimido”. </w:t>
      </w:r>
      <w:r>
        <w:rPr>
          <w:rFonts w:cs="Arial" w:ascii="Arial" w:hAnsi="Arial"/>
          <w:b/>
          <w:bCs/>
          <w:color w:val="000000"/>
          <w:sz w:val="24"/>
          <w:szCs w:val="24"/>
        </w:rPr>
        <w:t>Art. 120</w:t>
      </w:r>
      <w:r>
        <w:rPr>
          <w:rFonts w:cs="Arial" w:ascii="Arial" w:hAnsi="Arial"/>
          <w:color w:val="000000"/>
          <w:sz w:val="24"/>
          <w:szCs w:val="24"/>
        </w:rPr>
        <w:t xml:space="preserve"> - Igual ao </w:t>
      </w:r>
      <w:r>
        <w:rPr>
          <w:rFonts w:cs="Arial" w:ascii="Arial" w:hAnsi="Arial"/>
          <w:b/>
          <w:bCs/>
          <w:color w:val="000000"/>
          <w:sz w:val="24"/>
          <w:szCs w:val="24"/>
        </w:rPr>
        <w:t>Art. 121</w:t>
      </w:r>
      <w:r>
        <w:rPr>
          <w:rFonts w:cs="Arial" w:ascii="Arial" w:hAnsi="Arial"/>
          <w:color w:val="000000"/>
          <w:sz w:val="24"/>
          <w:szCs w:val="24"/>
        </w:rPr>
        <w:t xml:space="preserve"> do Manual Presbiteriano”. </w:t>
      </w:r>
      <w:r>
        <w:rPr>
          <w:rFonts w:cs="Arial" w:ascii="Arial" w:hAnsi="Arial"/>
          <w:b/>
          <w:bCs/>
          <w:color w:val="000000"/>
          <w:sz w:val="24"/>
          <w:szCs w:val="24"/>
        </w:rPr>
        <w:t>Art. 122</w:t>
      </w:r>
      <w:r>
        <w:rPr>
          <w:rFonts w:cs="Arial" w:ascii="Arial" w:hAnsi="Arial"/>
          <w:color w:val="000000"/>
          <w:sz w:val="24"/>
          <w:szCs w:val="24"/>
        </w:rPr>
        <w:t xml:space="preserve"> do Manual Presbiteriano, </w:t>
      </w:r>
      <w:r>
        <w:rPr>
          <w:rFonts w:cs="Arial" w:ascii="Arial" w:hAnsi="Arial"/>
          <w:color w:val="000000"/>
          <w:sz w:val="24"/>
          <w:szCs w:val="24"/>
          <w:u w:val="single"/>
        </w:rPr>
        <w:t>suprimido</w:t>
      </w:r>
      <w:r>
        <w:rPr>
          <w:rFonts w:cs="Arial" w:ascii="Arial" w:hAnsi="Arial"/>
          <w:color w:val="000000"/>
          <w:sz w:val="24"/>
          <w:szCs w:val="24"/>
        </w:rPr>
        <w:t xml:space="preserve">”. </w:t>
      </w:r>
      <w:r>
        <w:rPr>
          <w:rFonts w:cs="Arial" w:ascii="Arial" w:hAnsi="Arial"/>
          <w:b/>
          <w:bCs/>
          <w:color w:val="000000"/>
          <w:sz w:val="24"/>
          <w:szCs w:val="24"/>
        </w:rPr>
        <w:t>Art. 121</w:t>
      </w:r>
      <w:r>
        <w:rPr>
          <w:rFonts w:cs="Arial" w:ascii="Arial" w:hAnsi="Arial"/>
          <w:color w:val="000000"/>
          <w:sz w:val="24"/>
          <w:szCs w:val="24"/>
        </w:rPr>
        <w:t xml:space="preserve"> - Igual ao </w:t>
      </w:r>
      <w:r>
        <w:rPr>
          <w:rFonts w:cs="Arial" w:ascii="Arial" w:hAnsi="Arial"/>
          <w:b/>
          <w:bCs/>
          <w:color w:val="000000"/>
          <w:sz w:val="24"/>
          <w:szCs w:val="24"/>
        </w:rPr>
        <w:t>Art. 123</w:t>
      </w:r>
      <w:r>
        <w:rPr>
          <w:rFonts w:cs="Arial" w:ascii="Arial" w:hAnsi="Arial"/>
          <w:color w:val="000000"/>
          <w:sz w:val="24"/>
          <w:szCs w:val="24"/>
        </w:rPr>
        <w:t xml:space="preserve"> do Manual Presbiteriano. </w:t>
      </w:r>
      <w:r>
        <w:rPr>
          <w:rFonts w:cs="Arial" w:ascii="Arial" w:hAnsi="Arial"/>
          <w:b/>
          <w:bCs/>
          <w:color w:val="000000"/>
          <w:sz w:val="24"/>
          <w:szCs w:val="24"/>
        </w:rPr>
        <w:t>Arts. 122 a 124</w:t>
      </w:r>
      <w:r>
        <w:rPr>
          <w:rFonts w:cs="Arial" w:ascii="Arial" w:hAnsi="Arial"/>
          <w:color w:val="000000"/>
          <w:sz w:val="24"/>
          <w:szCs w:val="24"/>
        </w:rPr>
        <w:t xml:space="preserve"> - Iguais aos </w:t>
      </w:r>
      <w:r>
        <w:rPr>
          <w:rFonts w:cs="Arial" w:ascii="Arial" w:hAnsi="Arial"/>
          <w:b/>
          <w:bCs/>
          <w:color w:val="000000"/>
          <w:sz w:val="24"/>
          <w:szCs w:val="24"/>
        </w:rPr>
        <w:t>Arts. 124 a 126</w:t>
      </w:r>
      <w:r>
        <w:rPr>
          <w:rFonts w:cs="Arial" w:ascii="Arial" w:hAnsi="Arial"/>
          <w:color w:val="000000"/>
          <w:sz w:val="24"/>
          <w:szCs w:val="24"/>
        </w:rPr>
        <w:t xml:space="preserve"> do Manual Presbiteriano. </w:t>
      </w:r>
      <w:r>
        <w:rPr>
          <w:rFonts w:cs="Arial" w:ascii="Arial" w:hAnsi="Arial"/>
          <w:b/>
          <w:bCs/>
          <w:color w:val="000000"/>
          <w:sz w:val="24"/>
          <w:szCs w:val="24"/>
        </w:rPr>
        <w:t xml:space="preserve">Seção 5ª </w:t>
      </w:r>
      <w:r>
        <w:rPr>
          <w:rFonts w:cs="Arial" w:ascii="Arial" w:hAnsi="Arial"/>
          <w:color w:val="000000"/>
          <w:sz w:val="24"/>
          <w:szCs w:val="24"/>
        </w:rPr>
        <w:t xml:space="preserve">- Ordenação de Licenciados - </w:t>
      </w:r>
      <w:r>
        <w:rPr>
          <w:rFonts w:cs="Arial" w:ascii="Arial" w:hAnsi="Arial"/>
          <w:b/>
          <w:bCs/>
          <w:color w:val="000000"/>
          <w:sz w:val="24"/>
          <w:szCs w:val="24"/>
        </w:rPr>
        <w:t>Arts. 125 a 129</w:t>
      </w:r>
      <w:r>
        <w:rPr>
          <w:rFonts w:cs="Arial" w:ascii="Arial" w:hAnsi="Arial"/>
          <w:color w:val="000000"/>
          <w:sz w:val="24"/>
          <w:szCs w:val="24"/>
        </w:rPr>
        <w:t xml:space="preserve">, iguais aos </w:t>
      </w:r>
      <w:r>
        <w:rPr>
          <w:rFonts w:cs="Arial" w:ascii="Arial" w:hAnsi="Arial"/>
          <w:b/>
          <w:bCs/>
          <w:color w:val="000000"/>
          <w:sz w:val="24"/>
          <w:szCs w:val="24"/>
        </w:rPr>
        <w:t xml:space="preserve">Arts. 127 a 131 </w:t>
      </w:r>
      <w:r>
        <w:rPr>
          <w:rFonts w:cs="Arial" w:ascii="Arial" w:hAnsi="Arial"/>
          <w:color w:val="000000"/>
          <w:sz w:val="24"/>
          <w:szCs w:val="24"/>
        </w:rPr>
        <w:t xml:space="preserve">do Manual Presbiteriano. </w:t>
      </w:r>
      <w:r>
        <w:rPr>
          <w:rFonts w:cs="Arial" w:ascii="Arial" w:hAnsi="Arial"/>
          <w:b/>
          <w:bCs/>
          <w:color w:val="000000"/>
          <w:sz w:val="24"/>
          <w:szCs w:val="24"/>
        </w:rPr>
        <w:t>Art. 130</w:t>
      </w:r>
      <w:r>
        <w:rPr>
          <w:rFonts w:cs="Arial" w:ascii="Arial" w:hAnsi="Arial"/>
          <w:color w:val="000000"/>
          <w:sz w:val="24"/>
          <w:szCs w:val="24"/>
        </w:rPr>
        <w:t xml:space="preserve"> - Igual ao </w:t>
      </w:r>
      <w:r>
        <w:rPr>
          <w:rFonts w:cs="Arial" w:ascii="Arial" w:hAnsi="Arial"/>
          <w:b/>
          <w:bCs/>
          <w:color w:val="000000"/>
          <w:sz w:val="24"/>
          <w:szCs w:val="24"/>
        </w:rPr>
        <w:t>Art. 132</w:t>
      </w:r>
      <w:r>
        <w:rPr>
          <w:rFonts w:cs="Arial" w:ascii="Arial" w:hAnsi="Arial"/>
          <w:color w:val="000000"/>
          <w:sz w:val="24"/>
          <w:szCs w:val="24"/>
        </w:rPr>
        <w:t xml:space="preserve"> do Manual Presbiteriano, acrescido do seguinte termo de compromisso: “Eu, ..... sinceramente e de boa consciência, declaro por esta subscrição, que de coração creio e estou persuadido de que todos os artigos e pontos de doutrinas contidos nos símbolos de fé da Igreja Presbiteriana do Brasil plenamente concordam com a Palavra de Deus, prometo, portanto, diligentemente, ensinar fielmente, defender a doutrina citada acima, sem contradizê-la direta ou indiretamente por minha pregação pública ou escrita, declaro, além disso, que não somente rejeito todos os erros que militam contra essa doutrina, mas que estou disposto a refutá-los e contradizê-los; e, me esforçarei em guardar a Igreja livre de tais erros. E, se daqui por diante quaisquer dificuldades ou sentimentos se levantarem, com respeito aos símbolos de fé, prometo não propor nem pública nem particularmente; nem ensinar ou defendê-lo quer pela pregação, quer por escrito, até que tenha primeiro revelado tais sentimentos aos Concílios e sejam examinados”. </w:t>
      </w:r>
      <w:r>
        <w:rPr>
          <w:rFonts w:cs="Arial" w:ascii="Arial" w:hAnsi="Arial"/>
          <w:b/>
          <w:bCs/>
          <w:color w:val="000000"/>
          <w:sz w:val="24"/>
          <w:szCs w:val="24"/>
        </w:rPr>
        <w:t>Parágrafo único</w:t>
      </w:r>
      <w:r>
        <w:rPr>
          <w:rFonts w:cs="Arial" w:ascii="Arial" w:hAnsi="Arial"/>
          <w:color w:val="000000"/>
          <w:sz w:val="24"/>
          <w:szCs w:val="24"/>
        </w:rPr>
        <w:t xml:space="preserve">: Igual ao Manual Presbiteriano. </w:t>
      </w:r>
      <w:r>
        <w:rPr>
          <w:rFonts w:cs="Arial" w:ascii="Arial" w:hAnsi="Arial"/>
          <w:b/>
          <w:bCs/>
          <w:color w:val="000000"/>
          <w:sz w:val="24"/>
          <w:szCs w:val="24"/>
        </w:rPr>
        <w:t xml:space="preserve">Seção 6ª - </w:t>
      </w:r>
      <w:r>
        <w:rPr>
          <w:rFonts w:cs="Arial" w:ascii="Arial" w:hAnsi="Arial"/>
          <w:color w:val="000000"/>
          <w:sz w:val="24"/>
          <w:szCs w:val="24"/>
        </w:rPr>
        <w:t xml:space="preserve">Relação Pastoral. </w:t>
      </w:r>
      <w:r>
        <w:rPr>
          <w:rFonts w:cs="Arial" w:ascii="Arial" w:hAnsi="Arial"/>
          <w:b/>
          <w:bCs/>
          <w:color w:val="000000"/>
          <w:sz w:val="24"/>
          <w:szCs w:val="24"/>
        </w:rPr>
        <w:t>Art. 131</w:t>
      </w:r>
      <w:r>
        <w:rPr>
          <w:rFonts w:cs="Arial" w:ascii="Arial" w:hAnsi="Arial"/>
          <w:color w:val="000000"/>
          <w:sz w:val="24"/>
          <w:szCs w:val="24"/>
        </w:rPr>
        <w:t xml:space="preserve"> - Igual ao </w:t>
      </w:r>
      <w:r>
        <w:rPr>
          <w:rFonts w:cs="Arial" w:ascii="Arial" w:hAnsi="Arial"/>
          <w:b/>
          <w:bCs/>
          <w:color w:val="000000"/>
          <w:sz w:val="24"/>
          <w:szCs w:val="24"/>
        </w:rPr>
        <w:t>Art. 133</w:t>
      </w:r>
      <w:r>
        <w:rPr>
          <w:rFonts w:cs="Arial" w:ascii="Arial" w:hAnsi="Arial"/>
          <w:color w:val="000000"/>
          <w:sz w:val="24"/>
          <w:szCs w:val="24"/>
        </w:rPr>
        <w:t xml:space="preserve"> do Manual Presbiteriano. </w:t>
      </w:r>
      <w:r>
        <w:rPr>
          <w:rFonts w:cs="Arial" w:ascii="Arial" w:hAnsi="Arial"/>
          <w:b/>
          <w:bCs/>
          <w:color w:val="000000"/>
          <w:sz w:val="24"/>
          <w:szCs w:val="24"/>
        </w:rPr>
        <w:t>Art. 132</w:t>
      </w:r>
      <w:r>
        <w:rPr>
          <w:rFonts w:cs="Arial" w:ascii="Arial" w:hAnsi="Arial"/>
          <w:color w:val="000000"/>
          <w:sz w:val="24"/>
          <w:szCs w:val="24"/>
        </w:rPr>
        <w:t xml:space="preserve"> - Igual ao </w:t>
      </w:r>
      <w:r>
        <w:rPr>
          <w:rFonts w:cs="Arial" w:ascii="Arial" w:hAnsi="Arial"/>
          <w:b/>
          <w:bCs/>
          <w:color w:val="000000"/>
          <w:sz w:val="24"/>
          <w:szCs w:val="24"/>
        </w:rPr>
        <w:t xml:space="preserve">Art. 134 </w:t>
      </w:r>
      <w:r>
        <w:rPr>
          <w:rFonts w:cs="Arial" w:ascii="Arial" w:hAnsi="Arial"/>
          <w:color w:val="000000"/>
          <w:sz w:val="24"/>
          <w:szCs w:val="24"/>
        </w:rPr>
        <w:t xml:space="preserve">do Manual Presbiteriano, com as seguintes emendas em grifo: “A Igreja que desejar convidar para o seu pastorado ministro </w:t>
      </w:r>
      <w:r>
        <w:rPr>
          <w:rFonts w:cs="Arial" w:ascii="Arial" w:hAnsi="Arial"/>
          <w:color w:val="000000"/>
          <w:sz w:val="24"/>
          <w:szCs w:val="24"/>
          <w:u w:val="single"/>
        </w:rPr>
        <w:t>ou ordenando de outro Presbitério, deverá, antes de oficializar o convite, submeter seus nomes</w:t>
      </w:r>
      <w:r>
        <w:rPr>
          <w:rFonts w:cs="Arial" w:ascii="Arial" w:hAnsi="Arial"/>
          <w:color w:val="000000"/>
          <w:sz w:val="24"/>
          <w:szCs w:val="24"/>
        </w:rPr>
        <w:t xml:space="preserve"> em tempo hábil ao seu próprio Presbitério ou à sua Comissão Executiva para o competente pronunciamento e providências cabíveis no encaminhamento do pedido”. </w:t>
      </w:r>
      <w:r>
        <w:rPr>
          <w:rFonts w:cs="Arial" w:ascii="Arial" w:hAnsi="Arial"/>
          <w:b/>
          <w:bCs/>
          <w:color w:val="000000"/>
          <w:sz w:val="24"/>
          <w:szCs w:val="24"/>
        </w:rPr>
        <w:t>Art. 133</w:t>
      </w:r>
      <w:r>
        <w:rPr>
          <w:rFonts w:cs="Arial" w:ascii="Arial" w:hAnsi="Arial"/>
          <w:color w:val="000000"/>
          <w:sz w:val="24"/>
          <w:szCs w:val="24"/>
        </w:rPr>
        <w:t xml:space="preserve"> - Igual ao </w:t>
      </w:r>
      <w:r>
        <w:rPr>
          <w:rFonts w:cs="Arial" w:ascii="Arial" w:hAnsi="Arial"/>
          <w:b/>
          <w:bCs/>
          <w:color w:val="000000"/>
          <w:sz w:val="24"/>
          <w:szCs w:val="24"/>
        </w:rPr>
        <w:t>Art. 135</w:t>
      </w:r>
      <w:r>
        <w:rPr>
          <w:rFonts w:cs="Arial" w:ascii="Arial" w:hAnsi="Arial"/>
          <w:color w:val="000000"/>
          <w:sz w:val="24"/>
          <w:szCs w:val="24"/>
        </w:rPr>
        <w:t xml:space="preserve"> do Manual Presbiteriano. </w:t>
      </w:r>
      <w:r>
        <w:rPr>
          <w:rFonts w:cs="Arial" w:ascii="Arial" w:hAnsi="Arial"/>
          <w:b/>
          <w:bCs/>
          <w:color w:val="000000"/>
          <w:sz w:val="24"/>
          <w:szCs w:val="24"/>
        </w:rPr>
        <w:t xml:space="preserve">Art. 134 </w:t>
      </w:r>
      <w:r>
        <w:rPr>
          <w:rFonts w:cs="Arial" w:ascii="Arial" w:hAnsi="Arial"/>
          <w:color w:val="000000"/>
          <w:sz w:val="24"/>
          <w:szCs w:val="24"/>
        </w:rPr>
        <w:t xml:space="preserve">- Igual ao </w:t>
      </w:r>
      <w:r>
        <w:rPr>
          <w:rFonts w:cs="Arial" w:ascii="Arial" w:hAnsi="Arial"/>
          <w:b/>
          <w:bCs/>
          <w:color w:val="000000"/>
          <w:sz w:val="24"/>
          <w:szCs w:val="24"/>
        </w:rPr>
        <w:t>Art. 136</w:t>
      </w:r>
      <w:r>
        <w:rPr>
          <w:rFonts w:cs="Arial" w:ascii="Arial" w:hAnsi="Arial"/>
          <w:color w:val="000000"/>
          <w:sz w:val="24"/>
          <w:szCs w:val="24"/>
        </w:rPr>
        <w:t xml:space="preserve"> do Manual Presbiteriano. </w:t>
      </w:r>
      <w:r>
        <w:rPr>
          <w:rFonts w:cs="Arial" w:ascii="Arial" w:hAnsi="Arial"/>
          <w:b/>
          <w:bCs/>
          <w:color w:val="000000"/>
          <w:sz w:val="24"/>
          <w:szCs w:val="24"/>
        </w:rPr>
        <w:t>Art. 135</w:t>
      </w:r>
      <w:r>
        <w:rPr>
          <w:rFonts w:cs="Arial" w:ascii="Arial" w:hAnsi="Arial"/>
          <w:color w:val="000000"/>
          <w:sz w:val="24"/>
          <w:szCs w:val="24"/>
        </w:rPr>
        <w:t xml:space="preserve"> - Igual ao </w:t>
      </w:r>
      <w:r>
        <w:rPr>
          <w:rFonts w:cs="Arial" w:ascii="Arial" w:hAnsi="Arial"/>
          <w:b/>
          <w:bCs/>
          <w:color w:val="000000"/>
          <w:sz w:val="24"/>
          <w:szCs w:val="24"/>
        </w:rPr>
        <w:t>Art. 137</w:t>
      </w:r>
      <w:r>
        <w:rPr>
          <w:rFonts w:cs="Arial" w:ascii="Arial" w:hAnsi="Arial"/>
          <w:color w:val="000000"/>
          <w:sz w:val="24"/>
          <w:szCs w:val="24"/>
        </w:rPr>
        <w:t xml:space="preserve"> do Manual Presbiteriano, exceto a referência ao </w:t>
      </w:r>
      <w:r>
        <w:rPr>
          <w:rFonts w:cs="Arial" w:ascii="Arial" w:hAnsi="Arial"/>
          <w:b/>
          <w:bCs/>
          <w:color w:val="000000"/>
          <w:sz w:val="24"/>
          <w:szCs w:val="24"/>
        </w:rPr>
        <w:t>Art. 135</w:t>
      </w:r>
      <w:r>
        <w:rPr>
          <w:rFonts w:cs="Arial" w:ascii="Arial" w:hAnsi="Arial"/>
          <w:color w:val="000000"/>
          <w:sz w:val="24"/>
          <w:szCs w:val="24"/>
        </w:rPr>
        <w:t xml:space="preserve">, que passa a ser </w:t>
      </w:r>
      <w:r>
        <w:rPr>
          <w:rFonts w:cs="Arial" w:ascii="Arial" w:hAnsi="Arial"/>
          <w:b/>
          <w:bCs/>
          <w:color w:val="000000"/>
          <w:sz w:val="24"/>
          <w:szCs w:val="24"/>
        </w:rPr>
        <w:t>Art. 133</w:t>
      </w:r>
      <w:r>
        <w:rPr>
          <w:rFonts w:cs="Arial" w:ascii="Arial" w:hAnsi="Arial"/>
          <w:color w:val="000000"/>
          <w:sz w:val="24"/>
          <w:szCs w:val="24"/>
        </w:rPr>
        <w:t xml:space="preserve"> desta emenda. </w:t>
      </w:r>
      <w:r>
        <w:rPr>
          <w:rFonts w:cs="Arial" w:ascii="Arial" w:hAnsi="Arial"/>
          <w:b/>
          <w:bCs/>
          <w:color w:val="000000"/>
          <w:sz w:val="24"/>
          <w:szCs w:val="24"/>
        </w:rPr>
        <w:t xml:space="preserve">Art. 136 </w:t>
      </w:r>
      <w:r>
        <w:rPr>
          <w:rFonts w:cs="Arial" w:ascii="Arial" w:hAnsi="Arial"/>
          <w:color w:val="000000"/>
          <w:sz w:val="24"/>
          <w:szCs w:val="24"/>
        </w:rPr>
        <w:t xml:space="preserve">- Igual ao </w:t>
      </w:r>
      <w:r>
        <w:rPr>
          <w:rFonts w:cs="Arial" w:ascii="Arial" w:hAnsi="Arial"/>
          <w:b/>
          <w:bCs/>
          <w:color w:val="000000"/>
          <w:sz w:val="24"/>
          <w:szCs w:val="24"/>
        </w:rPr>
        <w:t>Art. 138</w:t>
      </w:r>
      <w:r>
        <w:rPr>
          <w:rFonts w:cs="Arial" w:ascii="Arial" w:hAnsi="Arial"/>
          <w:color w:val="000000"/>
          <w:sz w:val="24"/>
          <w:szCs w:val="24"/>
        </w:rPr>
        <w:t xml:space="preserve"> do Manual Presbiteriano. DISPOSIÇÕES GERAIS - </w:t>
      </w:r>
      <w:r>
        <w:rPr>
          <w:rFonts w:cs="Arial" w:ascii="Arial" w:hAnsi="Arial"/>
          <w:b/>
          <w:bCs/>
          <w:color w:val="000000"/>
          <w:sz w:val="24"/>
          <w:szCs w:val="24"/>
        </w:rPr>
        <w:t xml:space="preserve">Art. 137 - </w:t>
      </w:r>
      <w:r>
        <w:rPr>
          <w:rFonts w:cs="Arial" w:ascii="Arial" w:hAnsi="Arial"/>
          <w:color w:val="000000"/>
          <w:sz w:val="24"/>
          <w:szCs w:val="24"/>
        </w:rPr>
        <w:t xml:space="preserve">Igual ao </w:t>
      </w:r>
      <w:r>
        <w:rPr>
          <w:rFonts w:cs="Arial" w:ascii="Arial" w:hAnsi="Arial"/>
          <w:b/>
          <w:bCs/>
          <w:color w:val="000000"/>
          <w:sz w:val="24"/>
          <w:szCs w:val="24"/>
        </w:rPr>
        <w:t xml:space="preserve">Art. 139 </w:t>
      </w:r>
      <w:r>
        <w:rPr>
          <w:rFonts w:cs="Arial" w:ascii="Arial" w:hAnsi="Arial"/>
          <w:color w:val="000000"/>
          <w:sz w:val="24"/>
          <w:szCs w:val="24"/>
        </w:rPr>
        <w:t xml:space="preserve">do Manual Presbiteriano. </w:t>
      </w:r>
      <w:r>
        <w:rPr>
          <w:rFonts w:cs="Arial" w:ascii="Arial" w:hAnsi="Arial"/>
          <w:b/>
          <w:bCs/>
          <w:color w:val="000000"/>
          <w:sz w:val="24"/>
          <w:szCs w:val="24"/>
        </w:rPr>
        <w:t>Art. 138</w:t>
      </w:r>
      <w:r>
        <w:rPr>
          <w:rFonts w:cs="Arial" w:ascii="Arial" w:hAnsi="Arial"/>
          <w:color w:val="000000"/>
          <w:sz w:val="24"/>
          <w:szCs w:val="24"/>
        </w:rPr>
        <w:t xml:space="preserve"> - Igual ao </w:t>
      </w:r>
      <w:r>
        <w:rPr>
          <w:rFonts w:cs="Arial" w:ascii="Arial" w:hAnsi="Arial"/>
          <w:b/>
          <w:bCs/>
          <w:color w:val="000000"/>
          <w:sz w:val="24"/>
          <w:szCs w:val="24"/>
        </w:rPr>
        <w:t>Art. 140</w:t>
      </w:r>
      <w:r>
        <w:rPr>
          <w:rFonts w:cs="Arial" w:ascii="Arial" w:hAnsi="Arial"/>
          <w:color w:val="000000"/>
          <w:sz w:val="24"/>
          <w:szCs w:val="24"/>
        </w:rPr>
        <w:t xml:space="preserve"> do Manual Presbiteriano, exceto quanto as alíneas “b” e “c”, assim emendadas: “b) estes concílios </w:t>
      </w:r>
      <w:r>
        <w:rPr>
          <w:rFonts w:cs="Arial" w:ascii="Arial" w:hAnsi="Arial"/>
          <w:color w:val="000000"/>
          <w:sz w:val="24"/>
          <w:szCs w:val="24"/>
          <w:u w:val="single"/>
        </w:rPr>
        <w:t>estudarão</w:t>
      </w:r>
      <w:r>
        <w:rPr>
          <w:rFonts w:cs="Arial" w:ascii="Arial" w:hAnsi="Arial"/>
          <w:color w:val="000000"/>
          <w:sz w:val="24"/>
          <w:szCs w:val="24"/>
        </w:rPr>
        <w:t xml:space="preserve"> o anteprojeto </w:t>
      </w:r>
      <w:r>
        <w:rPr>
          <w:rFonts w:cs="Arial" w:ascii="Arial" w:hAnsi="Arial"/>
          <w:color w:val="000000"/>
          <w:sz w:val="24"/>
          <w:szCs w:val="24"/>
          <w:u w:val="single"/>
        </w:rPr>
        <w:t>em</w:t>
      </w:r>
      <w:r>
        <w:rPr>
          <w:rFonts w:cs="Arial" w:ascii="Arial" w:hAnsi="Arial"/>
          <w:color w:val="000000"/>
          <w:sz w:val="24"/>
          <w:szCs w:val="24"/>
        </w:rPr>
        <w:t xml:space="preserve"> reunião </w:t>
      </w:r>
      <w:r>
        <w:rPr>
          <w:rFonts w:cs="Arial" w:ascii="Arial" w:hAnsi="Arial"/>
          <w:color w:val="000000"/>
          <w:sz w:val="24"/>
          <w:szCs w:val="24"/>
          <w:u w:val="single"/>
        </w:rPr>
        <w:t>extraordinária para que tenham tempo de</w:t>
      </w:r>
      <w:r>
        <w:rPr>
          <w:rFonts w:cs="Arial" w:ascii="Arial" w:hAnsi="Arial"/>
          <w:color w:val="000000"/>
          <w:sz w:val="24"/>
          <w:szCs w:val="24"/>
        </w:rPr>
        <w:t xml:space="preserve"> enviar o seu parecer à Comissão Executiva do Supremo Concílio </w:t>
      </w:r>
      <w:r>
        <w:rPr>
          <w:rFonts w:cs="Arial" w:ascii="Arial" w:hAnsi="Arial"/>
          <w:color w:val="000000"/>
          <w:sz w:val="24"/>
          <w:szCs w:val="24"/>
          <w:u w:val="single"/>
        </w:rPr>
        <w:t>em reunião imediata;</w:t>
      </w:r>
      <w:r>
        <w:rPr>
          <w:rFonts w:cs="Arial" w:ascii="Arial" w:hAnsi="Arial"/>
          <w:color w:val="000000"/>
          <w:sz w:val="24"/>
          <w:szCs w:val="24"/>
        </w:rPr>
        <w:t xml:space="preserve"> c) </w:t>
      </w:r>
      <w:r>
        <w:rPr>
          <w:rFonts w:cs="Arial" w:ascii="Arial" w:hAnsi="Arial"/>
          <w:color w:val="000000"/>
          <w:sz w:val="24"/>
          <w:szCs w:val="24"/>
          <w:u w:val="single"/>
        </w:rPr>
        <w:t>a inobservância de que preceitua a letra “b” será tomada como aprovação tácita do anteprojeto</w:t>
      </w:r>
      <w:r>
        <w:rPr>
          <w:rFonts w:cs="Arial" w:ascii="Arial" w:hAnsi="Arial"/>
          <w:color w:val="000000"/>
          <w:sz w:val="24"/>
          <w:szCs w:val="24"/>
        </w:rPr>
        <w:t xml:space="preserve">”. </w:t>
      </w:r>
      <w:r>
        <w:rPr>
          <w:rFonts w:cs="Arial" w:ascii="Arial" w:hAnsi="Arial"/>
          <w:b/>
          <w:bCs/>
          <w:color w:val="000000"/>
          <w:sz w:val="24"/>
          <w:szCs w:val="24"/>
        </w:rPr>
        <w:t>Art. 139</w:t>
      </w:r>
      <w:r>
        <w:rPr>
          <w:rFonts w:cs="Arial" w:ascii="Arial" w:hAnsi="Arial"/>
          <w:color w:val="000000"/>
          <w:sz w:val="24"/>
          <w:szCs w:val="24"/>
        </w:rPr>
        <w:t xml:space="preserve"> - Igual ao </w:t>
      </w:r>
      <w:r>
        <w:rPr>
          <w:rFonts w:cs="Arial" w:ascii="Arial" w:hAnsi="Arial"/>
          <w:b/>
          <w:bCs/>
          <w:color w:val="000000"/>
          <w:sz w:val="24"/>
          <w:szCs w:val="24"/>
        </w:rPr>
        <w:t>Art. 141</w:t>
      </w:r>
      <w:r>
        <w:rPr>
          <w:rFonts w:cs="Arial" w:ascii="Arial" w:hAnsi="Arial"/>
          <w:color w:val="000000"/>
          <w:sz w:val="24"/>
          <w:szCs w:val="24"/>
        </w:rPr>
        <w:t xml:space="preserve"> do Manual Presbiteriano, substituindo-se, porém, a referência ao </w:t>
      </w:r>
      <w:r>
        <w:rPr>
          <w:rFonts w:cs="Arial" w:ascii="Arial" w:hAnsi="Arial"/>
          <w:b/>
          <w:bCs/>
          <w:color w:val="000000"/>
          <w:sz w:val="24"/>
          <w:szCs w:val="24"/>
        </w:rPr>
        <w:t>Art. 137</w:t>
      </w:r>
      <w:r>
        <w:rPr>
          <w:rFonts w:cs="Arial" w:ascii="Arial" w:hAnsi="Arial"/>
          <w:color w:val="000000"/>
          <w:sz w:val="24"/>
          <w:szCs w:val="24"/>
        </w:rPr>
        <w:t xml:space="preserve"> pelo </w:t>
      </w:r>
      <w:r>
        <w:rPr>
          <w:rFonts w:cs="Arial" w:ascii="Arial" w:hAnsi="Arial"/>
          <w:b/>
          <w:bCs/>
          <w:color w:val="000000"/>
          <w:sz w:val="24"/>
          <w:szCs w:val="24"/>
        </w:rPr>
        <w:t>137</w:t>
      </w:r>
      <w:r>
        <w:rPr>
          <w:rFonts w:cs="Arial" w:ascii="Arial" w:hAnsi="Arial"/>
          <w:color w:val="000000"/>
          <w:sz w:val="24"/>
          <w:szCs w:val="24"/>
        </w:rPr>
        <w:t xml:space="preserve"> destas emendas. </w:t>
      </w:r>
      <w:r>
        <w:rPr>
          <w:rFonts w:cs="Arial" w:ascii="Arial" w:hAnsi="Arial"/>
          <w:b/>
          <w:bCs/>
          <w:color w:val="000000"/>
          <w:sz w:val="24"/>
          <w:szCs w:val="24"/>
        </w:rPr>
        <w:t>Art. 140</w:t>
      </w:r>
      <w:r>
        <w:rPr>
          <w:rFonts w:cs="Arial" w:ascii="Arial" w:hAnsi="Arial"/>
          <w:color w:val="000000"/>
          <w:sz w:val="24"/>
          <w:szCs w:val="24"/>
        </w:rPr>
        <w:t xml:space="preserve"> - Igual ao </w:t>
      </w:r>
      <w:r>
        <w:rPr>
          <w:rFonts w:cs="Arial" w:ascii="Arial" w:hAnsi="Arial"/>
          <w:b/>
          <w:bCs/>
          <w:color w:val="000000"/>
          <w:sz w:val="24"/>
          <w:szCs w:val="24"/>
        </w:rPr>
        <w:t>Art. 142</w:t>
      </w:r>
      <w:r>
        <w:rPr>
          <w:rFonts w:cs="Arial" w:ascii="Arial" w:hAnsi="Arial"/>
          <w:color w:val="000000"/>
          <w:sz w:val="24"/>
          <w:szCs w:val="24"/>
        </w:rPr>
        <w:t xml:space="preserve"> do Manual Presbiteriano, substituindo-se, porém, a referência do </w:t>
      </w:r>
      <w:r>
        <w:rPr>
          <w:rFonts w:cs="Arial" w:ascii="Arial" w:hAnsi="Arial"/>
          <w:b/>
          <w:bCs/>
          <w:color w:val="000000"/>
          <w:sz w:val="24"/>
          <w:szCs w:val="24"/>
        </w:rPr>
        <w:t>Art. 141</w:t>
      </w:r>
      <w:r>
        <w:rPr>
          <w:rFonts w:cs="Arial" w:ascii="Arial" w:hAnsi="Arial"/>
          <w:color w:val="000000"/>
          <w:sz w:val="24"/>
          <w:szCs w:val="24"/>
        </w:rPr>
        <w:t xml:space="preserve"> pelo </w:t>
      </w:r>
      <w:r>
        <w:rPr>
          <w:rFonts w:cs="Arial" w:ascii="Arial" w:hAnsi="Arial"/>
          <w:b/>
          <w:bCs/>
          <w:color w:val="000000"/>
          <w:sz w:val="24"/>
          <w:szCs w:val="24"/>
        </w:rPr>
        <w:t>Art. 139</w:t>
      </w:r>
      <w:r>
        <w:rPr>
          <w:rFonts w:cs="Arial" w:ascii="Arial" w:hAnsi="Arial"/>
          <w:color w:val="000000"/>
          <w:sz w:val="24"/>
          <w:szCs w:val="24"/>
        </w:rPr>
        <w:t xml:space="preserve"> destas emendas. </w:t>
      </w:r>
      <w:r>
        <w:rPr>
          <w:rFonts w:cs="Arial" w:ascii="Arial" w:hAnsi="Arial"/>
          <w:b/>
          <w:bCs/>
          <w:color w:val="000000"/>
          <w:sz w:val="24"/>
          <w:szCs w:val="24"/>
        </w:rPr>
        <w:t>Art. 141</w:t>
      </w:r>
      <w:r>
        <w:rPr>
          <w:rFonts w:cs="Arial" w:ascii="Arial" w:hAnsi="Arial"/>
          <w:color w:val="000000"/>
          <w:sz w:val="24"/>
          <w:szCs w:val="24"/>
        </w:rPr>
        <w:t xml:space="preserve"> - Igual ao </w:t>
      </w:r>
      <w:r>
        <w:rPr>
          <w:rFonts w:cs="Arial" w:ascii="Arial" w:hAnsi="Arial"/>
          <w:b/>
          <w:bCs/>
          <w:color w:val="000000"/>
          <w:sz w:val="24"/>
          <w:szCs w:val="24"/>
        </w:rPr>
        <w:t>Art. 143</w:t>
      </w:r>
      <w:r>
        <w:rPr>
          <w:rFonts w:cs="Arial" w:ascii="Arial" w:hAnsi="Arial"/>
          <w:color w:val="000000"/>
          <w:sz w:val="24"/>
          <w:szCs w:val="24"/>
        </w:rPr>
        <w:t xml:space="preserve"> do Manual Presbiteriano. </w:t>
      </w:r>
      <w:r>
        <w:rPr>
          <w:rFonts w:cs="Arial" w:ascii="Arial" w:hAnsi="Arial"/>
          <w:b/>
          <w:bCs/>
          <w:color w:val="000000"/>
          <w:sz w:val="24"/>
          <w:szCs w:val="24"/>
        </w:rPr>
        <w:t>Art. 142</w:t>
      </w:r>
      <w:r>
        <w:rPr>
          <w:rFonts w:cs="Arial" w:ascii="Arial" w:hAnsi="Arial"/>
          <w:color w:val="000000"/>
          <w:sz w:val="24"/>
          <w:szCs w:val="24"/>
        </w:rPr>
        <w:t xml:space="preserve"> - Igual ao </w:t>
      </w:r>
      <w:r>
        <w:rPr>
          <w:rFonts w:cs="Arial" w:ascii="Arial" w:hAnsi="Arial"/>
          <w:b/>
          <w:bCs/>
          <w:color w:val="000000"/>
          <w:sz w:val="24"/>
          <w:szCs w:val="24"/>
        </w:rPr>
        <w:t>Art. 144</w:t>
      </w:r>
      <w:r>
        <w:rPr>
          <w:rFonts w:cs="Arial" w:ascii="Arial" w:hAnsi="Arial"/>
          <w:color w:val="000000"/>
          <w:sz w:val="24"/>
          <w:szCs w:val="24"/>
        </w:rPr>
        <w:t xml:space="preserve"> do Manual Presbiteriano. </w:t>
      </w:r>
      <w:r>
        <w:rPr>
          <w:rFonts w:cs="Arial" w:ascii="Arial" w:hAnsi="Arial"/>
          <w:b/>
          <w:bCs/>
          <w:color w:val="000000"/>
          <w:sz w:val="24"/>
          <w:szCs w:val="24"/>
        </w:rPr>
        <w:t>Art. 143</w:t>
      </w:r>
      <w:r>
        <w:rPr>
          <w:rFonts w:cs="Arial" w:ascii="Arial" w:hAnsi="Arial"/>
          <w:color w:val="000000"/>
          <w:sz w:val="24"/>
          <w:szCs w:val="24"/>
        </w:rPr>
        <w:t xml:space="preserve"> - Igual ao </w:t>
      </w:r>
      <w:r>
        <w:rPr>
          <w:rFonts w:cs="Arial" w:ascii="Arial" w:hAnsi="Arial"/>
          <w:b/>
          <w:bCs/>
          <w:color w:val="000000"/>
          <w:sz w:val="24"/>
          <w:szCs w:val="24"/>
        </w:rPr>
        <w:t xml:space="preserve">Art. 145 </w:t>
      </w:r>
      <w:r>
        <w:rPr>
          <w:rFonts w:cs="Arial" w:ascii="Arial" w:hAnsi="Arial"/>
          <w:color w:val="000000"/>
          <w:sz w:val="24"/>
          <w:szCs w:val="24"/>
        </w:rPr>
        <w:t xml:space="preserve">do Manual Presbiteriano, exceto quanto ao </w:t>
      </w:r>
      <w:r>
        <w:rPr>
          <w:rFonts w:cs="Arial" w:ascii="Arial" w:hAnsi="Arial"/>
          <w:b/>
          <w:bCs/>
          <w:color w:val="000000"/>
          <w:sz w:val="24"/>
          <w:szCs w:val="24"/>
        </w:rPr>
        <w:t>parágrafo único</w:t>
      </w:r>
      <w:r>
        <w:rPr>
          <w:rFonts w:cs="Arial" w:ascii="Arial" w:hAnsi="Arial"/>
          <w:color w:val="000000"/>
          <w:sz w:val="24"/>
          <w:szCs w:val="24"/>
        </w:rPr>
        <w:t xml:space="preserve"> que assim fica: “Este artigo deve constar obrigatoriamente dos estatutos dos concílios, das igrejas </w:t>
      </w:r>
      <w:r>
        <w:rPr>
          <w:rFonts w:cs="Arial" w:ascii="Arial" w:hAnsi="Arial"/>
          <w:color w:val="000000"/>
          <w:sz w:val="24"/>
          <w:szCs w:val="24"/>
          <w:u w:val="single"/>
        </w:rPr>
        <w:t>e dos Regimentos Internos de todas as demais organizações e as sociedades internas que não sejam pessoas jurídicas</w:t>
      </w:r>
      <w:r>
        <w:rPr>
          <w:rFonts w:cs="Arial" w:ascii="Arial" w:hAnsi="Arial"/>
          <w:color w:val="000000"/>
          <w:sz w:val="24"/>
          <w:szCs w:val="24"/>
        </w:rPr>
        <w:t>”.</w:t>
      </w:r>
    </w:p>
    <w:p>
      <w:pPr>
        <w:pStyle w:val="Bodytext"/>
        <w:spacing w:before="120" w:after="0"/>
        <w:rPr>
          <w:rFonts w:ascii="Arial" w:hAnsi="Arial" w:cs="Arial"/>
          <w:color w:val="000000"/>
          <w:sz w:val="24"/>
          <w:szCs w:val="24"/>
          <w:u w:val="single"/>
        </w:rPr>
      </w:pPr>
      <w:r>
        <w:rPr>
          <w:rFonts w:cs="Arial" w:ascii="Arial" w:hAnsi="Arial"/>
          <w:b/>
          <w:bCs/>
          <w:color w:val="000000"/>
          <w:sz w:val="24"/>
          <w:szCs w:val="24"/>
        </w:rPr>
        <w:t>SC-88E-006 - Doc. VI - Princípios de Liturgia da IPB -</w:t>
      </w:r>
      <w:r>
        <w:rPr>
          <w:rFonts w:cs="Arial" w:ascii="Arial" w:hAnsi="Arial"/>
          <w:color w:val="000000"/>
          <w:sz w:val="24"/>
          <w:szCs w:val="24"/>
        </w:rPr>
        <w:t xml:space="preserve"> Quanto ao </w:t>
      </w:r>
      <w:r>
        <w:rPr>
          <w:rFonts w:cs="Arial" w:ascii="Arial" w:hAnsi="Arial"/>
          <w:b/>
          <w:bCs/>
          <w:color w:val="000000"/>
          <w:sz w:val="24"/>
          <w:szCs w:val="24"/>
        </w:rPr>
        <w:t xml:space="preserve">Doc. 12 </w:t>
      </w:r>
      <w:r>
        <w:rPr>
          <w:rFonts w:cs="Arial" w:ascii="Arial" w:hAnsi="Arial"/>
          <w:color w:val="000000"/>
          <w:sz w:val="24"/>
          <w:szCs w:val="24"/>
        </w:rPr>
        <w:t xml:space="preserve">e seus anexos, referente aos Princípios de Liturgia da IPB, o Supremo Concílio Extraordinário da Igreja Presbiteriana do Brasil, resolve: aprovar as seguintes emendas (palavras sublinhadas) aos Princípios de Liturgia: CAPÍTULO I - DO DIA DO SENHOR. </w:t>
      </w:r>
      <w:r>
        <w:rPr>
          <w:rFonts w:cs="Arial" w:ascii="Arial" w:hAnsi="Arial"/>
          <w:b/>
          <w:bCs/>
          <w:color w:val="000000"/>
          <w:sz w:val="24"/>
          <w:szCs w:val="24"/>
        </w:rPr>
        <w:t>Art. 1º</w:t>
      </w:r>
      <w:r>
        <w:rPr>
          <w:rFonts w:cs="Arial" w:ascii="Arial" w:hAnsi="Arial"/>
          <w:color w:val="000000"/>
          <w:sz w:val="24"/>
          <w:szCs w:val="24"/>
        </w:rPr>
        <w:t xml:space="preserve"> - “É dever de todos os </w:t>
      </w:r>
      <w:r>
        <w:rPr>
          <w:rFonts w:cs="Arial" w:ascii="Arial" w:hAnsi="Arial"/>
          <w:color w:val="000000"/>
          <w:sz w:val="24"/>
          <w:szCs w:val="24"/>
          <w:u w:val="single"/>
        </w:rPr>
        <w:t>membros da Igreja</w:t>
      </w:r>
      <w:r>
        <w:rPr>
          <w:rFonts w:cs="Arial" w:ascii="Arial" w:hAnsi="Arial"/>
          <w:color w:val="000000"/>
          <w:sz w:val="24"/>
          <w:szCs w:val="24"/>
        </w:rPr>
        <w:t xml:space="preserve"> lembrar-se do dia do Senhor, e preparar-se com antecedência, para </w:t>
      </w:r>
      <w:r>
        <w:rPr>
          <w:rFonts w:cs="Arial" w:ascii="Arial" w:hAnsi="Arial"/>
          <w:color w:val="000000"/>
          <w:sz w:val="24"/>
          <w:szCs w:val="24"/>
          <w:u w:val="single"/>
        </w:rPr>
        <w:t>santificá-lo do modo determinado pelas</w:t>
      </w:r>
      <w:r>
        <w:rPr>
          <w:rFonts w:cs="Arial" w:ascii="Arial" w:hAnsi="Arial"/>
          <w:color w:val="000000"/>
          <w:sz w:val="24"/>
          <w:szCs w:val="24"/>
        </w:rPr>
        <w:t xml:space="preserve"> Sagradas Escrituras </w:t>
      </w:r>
      <w:r>
        <w:rPr>
          <w:rFonts w:cs="Arial" w:ascii="Arial" w:hAnsi="Arial"/>
          <w:color w:val="000000"/>
          <w:sz w:val="24"/>
          <w:szCs w:val="24"/>
          <w:u w:val="single"/>
        </w:rPr>
        <w:t>e os Símbolos de Fé</w:t>
      </w:r>
      <w:r>
        <w:rPr>
          <w:rFonts w:cs="Arial" w:ascii="Arial" w:hAnsi="Arial"/>
          <w:color w:val="000000"/>
          <w:sz w:val="24"/>
          <w:szCs w:val="24"/>
        </w:rPr>
        <w:t xml:space="preserve">”. </w:t>
      </w:r>
      <w:r>
        <w:rPr>
          <w:rFonts w:cs="Arial" w:ascii="Arial" w:hAnsi="Arial"/>
          <w:b/>
          <w:bCs/>
          <w:color w:val="000000"/>
          <w:sz w:val="24"/>
          <w:szCs w:val="24"/>
        </w:rPr>
        <w:t>Art. 2º</w:t>
      </w:r>
      <w:r>
        <w:rPr>
          <w:rFonts w:cs="Arial" w:ascii="Arial" w:hAnsi="Arial"/>
          <w:color w:val="000000"/>
          <w:sz w:val="24"/>
          <w:szCs w:val="24"/>
        </w:rPr>
        <w:t xml:space="preserve"> - “Deve-se consagrar esse dia inteiramente ao Senhor, empregando-o em exercícios espirituais, </w:t>
      </w:r>
      <w:r>
        <w:rPr>
          <w:rFonts w:cs="Arial" w:ascii="Arial" w:hAnsi="Arial"/>
          <w:color w:val="000000"/>
          <w:sz w:val="24"/>
          <w:szCs w:val="24"/>
          <w:u w:val="single"/>
        </w:rPr>
        <w:t>tanto</w:t>
      </w:r>
      <w:r>
        <w:rPr>
          <w:rFonts w:cs="Arial" w:ascii="Arial" w:hAnsi="Arial"/>
          <w:color w:val="000000"/>
          <w:sz w:val="24"/>
          <w:szCs w:val="24"/>
        </w:rPr>
        <w:t xml:space="preserve"> públicos </w:t>
      </w:r>
      <w:r>
        <w:rPr>
          <w:rFonts w:cs="Arial" w:ascii="Arial" w:hAnsi="Arial"/>
          <w:color w:val="000000"/>
          <w:sz w:val="24"/>
          <w:szCs w:val="24"/>
          <w:u w:val="single"/>
        </w:rPr>
        <w:t>quanto</w:t>
      </w:r>
      <w:r>
        <w:rPr>
          <w:rFonts w:cs="Arial" w:ascii="Arial" w:hAnsi="Arial"/>
          <w:color w:val="000000"/>
          <w:sz w:val="24"/>
          <w:szCs w:val="24"/>
        </w:rPr>
        <w:t xml:space="preserve"> particulares. É necessário, portanto, que haja em todo esse dia, santo repouso de todas </w:t>
      </w:r>
      <w:r>
        <w:rPr>
          <w:rFonts w:cs="Arial" w:ascii="Arial" w:hAnsi="Arial"/>
          <w:color w:val="000000"/>
          <w:sz w:val="24"/>
          <w:szCs w:val="24"/>
          <w:u w:val="single"/>
        </w:rPr>
        <w:t>as atividades</w:t>
      </w:r>
      <w:r>
        <w:rPr>
          <w:rFonts w:cs="Arial" w:ascii="Arial" w:hAnsi="Arial"/>
          <w:color w:val="000000"/>
          <w:sz w:val="24"/>
          <w:szCs w:val="24"/>
        </w:rPr>
        <w:t xml:space="preserve"> que não sejam de absoluta necessidade”. </w:t>
      </w:r>
      <w:r>
        <w:rPr>
          <w:rFonts w:cs="Arial" w:ascii="Arial" w:hAnsi="Arial"/>
          <w:b/>
          <w:bCs/>
          <w:color w:val="000000"/>
          <w:sz w:val="24"/>
          <w:szCs w:val="24"/>
        </w:rPr>
        <w:t xml:space="preserve">Art. 3º </w:t>
      </w:r>
      <w:r>
        <w:rPr>
          <w:rFonts w:cs="Arial" w:ascii="Arial" w:hAnsi="Arial"/>
          <w:color w:val="000000"/>
          <w:sz w:val="24"/>
          <w:szCs w:val="24"/>
        </w:rPr>
        <w:t xml:space="preserve">- “Os crentes, como indivíduos ou </w:t>
      </w:r>
      <w:r>
        <w:rPr>
          <w:rFonts w:cs="Arial" w:ascii="Arial" w:hAnsi="Arial"/>
          <w:color w:val="000000"/>
          <w:sz w:val="24"/>
          <w:szCs w:val="24"/>
          <w:u w:val="single"/>
        </w:rPr>
        <w:t>como</w:t>
      </w:r>
      <w:r>
        <w:rPr>
          <w:rFonts w:cs="Arial" w:ascii="Arial" w:hAnsi="Arial"/>
          <w:color w:val="000000"/>
          <w:sz w:val="24"/>
          <w:szCs w:val="24"/>
        </w:rPr>
        <w:t xml:space="preserve"> famílias, devem ordenar de tal </w:t>
      </w:r>
      <w:r>
        <w:rPr>
          <w:rFonts w:cs="Arial" w:ascii="Arial" w:hAnsi="Arial"/>
          <w:color w:val="000000"/>
          <w:sz w:val="24"/>
          <w:szCs w:val="24"/>
          <w:u w:val="single"/>
        </w:rPr>
        <w:t>modo</w:t>
      </w:r>
      <w:r>
        <w:rPr>
          <w:rFonts w:cs="Arial" w:ascii="Arial" w:hAnsi="Arial"/>
          <w:color w:val="000000"/>
          <w:sz w:val="24"/>
          <w:szCs w:val="24"/>
        </w:rPr>
        <w:t xml:space="preserve"> seus negócios ou trabalhos, que não sejam impedidos de santificar convenientemente o Domingo </w:t>
      </w:r>
      <w:r>
        <w:rPr>
          <w:rFonts w:cs="Arial" w:ascii="Arial" w:hAnsi="Arial"/>
          <w:color w:val="000000"/>
          <w:sz w:val="24"/>
          <w:szCs w:val="24"/>
          <w:u w:val="single"/>
        </w:rPr>
        <w:t>e participar de todas as atividades da Igreja</w:t>
      </w:r>
      <w:r>
        <w:rPr>
          <w:rFonts w:cs="Arial" w:ascii="Arial" w:hAnsi="Arial"/>
          <w:color w:val="000000"/>
          <w:sz w:val="24"/>
          <w:szCs w:val="24"/>
        </w:rPr>
        <w:t xml:space="preserve">”. </w:t>
      </w:r>
      <w:r>
        <w:rPr>
          <w:rFonts w:cs="Arial" w:ascii="Arial" w:hAnsi="Arial"/>
          <w:b/>
          <w:bCs/>
          <w:color w:val="000000"/>
          <w:sz w:val="24"/>
          <w:szCs w:val="24"/>
        </w:rPr>
        <w:t>Art. 4º</w:t>
      </w:r>
      <w:r>
        <w:rPr>
          <w:rFonts w:cs="Arial" w:ascii="Arial" w:hAnsi="Arial"/>
          <w:color w:val="000000"/>
          <w:sz w:val="24"/>
          <w:szCs w:val="24"/>
        </w:rPr>
        <w:t xml:space="preserve"> - Igual ao Manual Presbiteriano. CAPÍTULO II - DO TEMPLO - </w:t>
      </w:r>
      <w:r>
        <w:rPr>
          <w:rFonts w:cs="Arial" w:ascii="Arial" w:hAnsi="Arial"/>
          <w:b/>
          <w:bCs/>
          <w:color w:val="000000"/>
          <w:sz w:val="24"/>
          <w:szCs w:val="24"/>
        </w:rPr>
        <w:t>Art. 5º</w:t>
      </w:r>
      <w:r>
        <w:rPr>
          <w:rFonts w:cs="Arial" w:ascii="Arial" w:hAnsi="Arial"/>
          <w:color w:val="000000"/>
          <w:sz w:val="24"/>
          <w:szCs w:val="24"/>
        </w:rPr>
        <w:t xml:space="preserve"> - “O templo é </w:t>
      </w:r>
      <w:r>
        <w:rPr>
          <w:rFonts w:cs="Arial" w:ascii="Arial" w:hAnsi="Arial"/>
          <w:color w:val="000000"/>
          <w:sz w:val="24"/>
          <w:szCs w:val="24"/>
          <w:u w:val="single"/>
        </w:rPr>
        <w:t>o local consagrado ao culto divino</w:t>
      </w:r>
      <w:r>
        <w:rPr>
          <w:rFonts w:cs="Arial" w:ascii="Arial" w:hAnsi="Arial"/>
          <w:color w:val="000000"/>
          <w:sz w:val="24"/>
          <w:szCs w:val="24"/>
        </w:rPr>
        <w:t xml:space="preserve">. É a Casa de Oração para todas as gentes, segundo define nosso Senhor Jesus Cristo”. </w:t>
      </w:r>
      <w:r>
        <w:rPr>
          <w:rFonts w:cs="Arial" w:ascii="Arial" w:hAnsi="Arial"/>
          <w:b/>
          <w:bCs/>
          <w:color w:val="000000"/>
          <w:sz w:val="24"/>
          <w:szCs w:val="24"/>
        </w:rPr>
        <w:t>Parágrafo único</w:t>
      </w:r>
      <w:r>
        <w:rPr>
          <w:rFonts w:cs="Arial" w:ascii="Arial" w:hAnsi="Arial"/>
          <w:color w:val="000000"/>
          <w:sz w:val="24"/>
          <w:szCs w:val="24"/>
        </w:rPr>
        <w:t xml:space="preserve">: Igual ao Manual Presbiteriano. </w:t>
      </w:r>
      <w:r>
        <w:rPr>
          <w:rFonts w:cs="Arial" w:ascii="Arial" w:hAnsi="Arial"/>
          <w:b/>
          <w:bCs/>
          <w:color w:val="000000"/>
          <w:sz w:val="24"/>
          <w:szCs w:val="24"/>
        </w:rPr>
        <w:t>Art. 6º</w:t>
      </w:r>
      <w:r>
        <w:rPr>
          <w:rFonts w:cs="Arial" w:ascii="Arial" w:hAnsi="Arial"/>
          <w:color w:val="000000"/>
          <w:sz w:val="24"/>
          <w:szCs w:val="24"/>
        </w:rPr>
        <w:t xml:space="preserve"> - Igual ao Manual Presbiteriano. CAPÍTULO III - DO CULTO - “O </w:t>
      </w:r>
      <w:r>
        <w:rPr>
          <w:rFonts w:cs="Arial" w:ascii="Arial" w:hAnsi="Arial"/>
          <w:b/>
          <w:bCs/>
          <w:color w:val="000000"/>
          <w:sz w:val="24"/>
          <w:szCs w:val="24"/>
        </w:rPr>
        <w:t xml:space="preserve">Art. 9º </w:t>
      </w:r>
      <w:r>
        <w:rPr>
          <w:rFonts w:cs="Arial" w:ascii="Arial" w:hAnsi="Arial"/>
          <w:color w:val="000000"/>
          <w:sz w:val="24"/>
          <w:szCs w:val="24"/>
        </w:rPr>
        <w:t xml:space="preserve">dos Princípios de Liturgia passa a ser o </w:t>
      </w:r>
      <w:r>
        <w:rPr>
          <w:rFonts w:cs="Arial" w:ascii="Arial" w:hAnsi="Arial"/>
          <w:b/>
          <w:bCs/>
          <w:color w:val="000000"/>
          <w:sz w:val="24"/>
          <w:szCs w:val="24"/>
        </w:rPr>
        <w:t>Art. 7º -</w:t>
      </w:r>
      <w:r>
        <w:rPr>
          <w:rFonts w:cs="Arial" w:ascii="Arial" w:hAnsi="Arial"/>
          <w:color w:val="000000"/>
          <w:sz w:val="24"/>
          <w:szCs w:val="24"/>
        </w:rPr>
        <w:t xml:space="preserve"> “O culto individual </w:t>
      </w:r>
      <w:r>
        <w:rPr>
          <w:rFonts w:cs="Arial" w:ascii="Arial" w:hAnsi="Arial"/>
          <w:color w:val="000000"/>
          <w:sz w:val="24"/>
          <w:szCs w:val="24"/>
          <w:u w:val="single"/>
        </w:rPr>
        <w:t>é o ato de adoração em que</w:t>
      </w:r>
      <w:r>
        <w:rPr>
          <w:rFonts w:cs="Arial" w:ascii="Arial" w:hAnsi="Arial"/>
          <w:color w:val="000000"/>
          <w:sz w:val="24"/>
          <w:szCs w:val="24"/>
        </w:rPr>
        <w:t xml:space="preserve"> o crente entra em íntima comunhão pessoal com Deus, </w:t>
      </w:r>
      <w:r>
        <w:rPr>
          <w:rFonts w:cs="Arial" w:ascii="Arial" w:hAnsi="Arial"/>
          <w:color w:val="000000"/>
          <w:sz w:val="24"/>
          <w:szCs w:val="24"/>
          <w:u w:val="single"/>
        </w:rPr>
        <w:t>a sós</w:t>
      </w:r>
      <w:r>
        <w:rPr>
          <w:rFonts w:cs="Arial" w:ascii="Arial" w:hAnsi="Arial"/>
          <w:color w:val="000000"/>
          <w:sz w:val="24"/>
          <w:szCs w:val="24"/>
        </w:rPr>
        <w:t xml:space="preserve">”. “O </w:t>
      </w:r>
      <w:r>
        <w:rPr>
          <w:rFonts w:cs="Arial" w:ascii="Arial" w:hAnsi="Arial"/>
          <w:b/>
          <w:bCs/>
          <w:color w:val="000000"/>
          <w:sz w:val="24"/>
          <w:szCs w:val="24"/>
        </w:rPr>
        <w:t>Art. 10</w:t>
      </w:r>
      <w:r>
        <w:rPr>
          <w:rFonts w:cs="Arial" w:ascii="Arial" w:hAnsi="Arial"/>
          <w:color w:val="000000"/>
          <w:sz w:val="24"/>
          <w:szCs w:val="24"/>
        </w:rPr>
        <w:t xml:space="preserve"> dos Princípios de Liturgia passa a ser o </w:t>
      </w:r>
      <w:r>
        <w:rPr>
          <w:rFonts w:cs="Arial" w:ascii="Arial" w:hAnsi="Arial"/>
          <w:b/>
          <w:bCs/>
          <w:color w:val="000000"/>
          <w:sz w:val="24"/>
          <w:szCs w:val="24"/>
        </w:rPr>
        <w:t>Art. 8º</w:t>
      </w:r>
      <w:r>
        <w:rPr>
          <w:rFonts w:cs="Arial" w:ascii="Arial" w:hAnsi="Arial"/>
          <w:color w:val="000000"/>
          <w:sz w:val="24"/>
          <w:szCs w:val="24"/>
        </w:rPr>
        <w:t xml:space="preserve"> do atual anteprojeto, com as seguintes emendas: </w:t>
      </w:r>
      <w:r>
        <w:rPr>
          <w:rFonts w:cs="Arial" w:ascii="Arial" w:hAnsi="Arial"/>
          <w:b/>
          <w:bCs/>
          <w:color w:val="000000"/>
          <w:sz w:val="24"/>
          <w:szCs w:val="24"/>
        </w:rPr>
        <w:t>Art. 8º</w:t>
      </w:r>
      <w:r>
        <w:rPr>
          <w:rFonts w:cs="Arial" w:ascii="Arial" w:hAnsi="Arial"/>
          <w:color w:val="000000"/>
          <w:sz w:val="24"/>
          <w:szCs w:val="24"/>
        </w:rPr>
        <w:t xml:space="preserve"> - O culto doméstico é o ato </w:t>
      </w:r>
      <w:r>
        <w:rPr>
          <w:rFonts w:cs="Arial" w:ascii="Arial" w:hAnsi="Arial"/>
          <w:color w:val="000000"/>
          <w:sz w:val="24"/>
          <w:szCs w:val="24"/>
          <w:u w:val="single"/>
        </w:rPr>
        <w:t>de adoração</w:t>
      </w:r>
      <w:r>
        <w:rPr>
          <w:rFonts w:cs="Arial" w:ascii="Arial" w:hAnsi="Arial"/>
          <w:color w:val="000000"/>
          <w:sz w:val="24"/>
          <w:szCs w:val="24"/>
        </w:rPr>
        <w:t xml:space="preserve"> pelo qual os membros de uma família crente se reúnem diariamente, em hora apropriada, para leitura da Palavra de Deus, meditação, oração e cântico de louvor, </w:t>
      </w:r>
      <w:r>
        <w:rPr>
          <w:rFonts w:cs="Arial" w:ascii="Arial" w:hAnsi="Arial"/>
          <w:color w:val="000000"/>
          <w:sz w:val="24"/>
          <w:szCs w:val="24"/>
          <w:u w:val="single"/>
        </w:rPr>
        <w:t>em comunhão conjunta com Deus</w:t>
      </w:r>
      <w:r>
        <w:rPr>
          <w:rFonts w:cs="Arial" w:ascii="Arial" w:hAnsi="Arial"/>
          <w:color w:val="000000"/>
          <w:sz w:val="24"/>
          <w:szCs w:val="24"/>
        </w:rPr>
        <w:t>”. “</w:t>
      </w:r>
      <w:r>
        <w:rPr>
          <w:rFonts w:cs="Arial" w:ascii="Arial" w:hAnsi="Arial"/>
          <w:b/>
          <w:bCs/>
          <w:color w:val="000000"/>
          <w:sz w:val="24"/>
          <w:szCs w:val="24"/>
        </w:rPr>
        <w:t>Art. 7º</w:t>
      </w:r>
      <w:r>
        <w:rPr>
          <w:rFonts w:cs="Arial" w:ascii="Arial" w:hAnsi="Arial"/>
          <w:color w:val="000000"/>
          <w:sz w:val="24"/>
          <w:szCs w:val="24"/>
        </w:rPr>
        <w:t xml:space="preserve"> dos Princípios de Liturgia passa a ser o </w:t>
      </w:r>
      <w:r>
        <w:rPr>
          <w:rFonts w:cs="Arial" w:ascii="Arial" w:hAnsi="Arial"/>
          <w:b/>
          <w:bCs/>
          <w:color w:val="000000"/>
          <w:sz w:val="24"/>
          <w:szCs w:val="24"/>
        </w:rPr>
        <w:t>Art. 9º</w:t>
      </w:r>
      <w:r>
        <w:rPr>
          <w:rFonts w:cs="Arial" w:ascii="Arial" w:hAnsi="Arial"/>
          <w:color w:val="000000"/>
          <w:sz w:val="24"/>
          <w:szCs w:val="24"/>
        </w:rPr>
        <w:t xml:space="preserve"> do atual anteprojeto, com as seguintes emendas: </w:t>
      </w:r>
      <w:r>
        <w:rPr>
          <w:rFonts w:cs="Arial" w:ascii="Arial" w:hAnsi="Arial"/>
          <w:b/>
          <w:bCs/>
          <w:color w:val="000000"/>
          <w:sz w:val="24"/>
          <w:szCs w:val="24"/>
        </w:rPr>
        <w:t>Art. 9º</w:t>
      </w:r>
      <w:r>
        <w:rPr>
          <w:rFonts w:cs="Arial" w:ascii="Arial" w:hAnsi="Arial"/>
          <w:color w:val="000000"/>
          <w:sz w:val="24"/>
          <w:szCs w:val="24"/>
        </w:rPr>
        <w:t xml:space="preserve"> - O culto público é </w:t>
      </w:r>
      <w:r>
        <w:rPr>
          <w:rFonts w:cs="Arial" w:ascii="Arial" w:hAnsi="Arial"/>
          <w:color w:val="000000"/>
          <w:sz w:val="24"/>
          <w:szCs w:val="24"/>
          <w:u w:val="single"/>
        </w:rPr>
        <w:t>o</w:t>
      </w:r>
      <w:r>
        <w:rPr>
          <w:rFonts w:cs="Arial" w:ascii="Arial" w:hAnsi="Arial"/>
          <w:color w:val="000000"/>
          <w:sz w:val="24"/>
          <w:szCs w:val="24"/>
        </w:rPr>
        <w:t xml:space="preserve"> ato </w:t>
      </w:r>
      <w:r>
        <w:rPr>
          <w:rFonts w:cs="Arial" w:ascii="Arial" w:hAnsi="Arial"/>
          <w:color w:val="000000"/>
          <w:sz w:val="24"/>
          <w:szCs w:val="24"/>
          <w:u w:val="single"/>
        </w:rPr>
        <w:t>de adoração,</w:t>
      </w:r>
      <w:r>
        <w:rPr>
          <w:rFonts w:cs="Arial" w:ascii="Arial" w:hAnsi="Arial"/>
          <w:color w:val="000000"/>
          <w:sz w:val="24"/>
          <w:szCs w:val="24"/>
        </w:rPr>
        <w:t xml:space="preserve"> através do qual o povo de Deus adora o Senhor, entrando em comunhão com ele, fazendo-lhe confissão de pecados e buscando, pela mediação de Jesus Cristo, o perdão, a santificação da vida e o crescimento espiritual. É ocasião oportuna para proclamação da mensagem redentora do Evangelho de Cristo e para doutrinação e congraçamento dos crentes”.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É dever de todos os crentes participar do Culto Público</w:t>
      </w:r>
      <w:r>
        <w:rPr>
          <w:rFonts w:cs="Arial" w:ascii="Arial" w:hAnsi="Arial"/>
          <w:color w:val="000000"/>
          <w:sz w:val="24"/>
          <w:szCs w:val="24"/>
        </w:rPr>
        <w:t>”. “</w:t>
      </w:r>
      <w:r>
        <w:rPr>
          <w:rFonts w:cs="Arial" w:ascii="Arial" w:hAnsi="Arial"/>
          <w:b/>
          <w:bCs/>
          <w:color w:val="000000"/>
          <w:sz w:val="24"/>
          <w:szCs w:val="24"/>
        </w:rPr>
        <w:t>Art. 8º</w:t>
      </w:r>
      <w:r>
        <w:rPr>
          <w:rFonts w:cs="Arial" w:ascii="Arial" w:hAnsi="Arial"/>
          <w:color w:val="000000"/>
          <w:sz w:val="24"/>
          <w:szCs w:val="24"/>
        </w:rPr>
        <w:t xml:space="preserve"> dos Princípios de Liturgia que passa a ser o </w:t>
      </w:r>
      <w:r>
        <w:rPr>
          <w:rFonts w:cs="Arial" w:ascii="Arial" w:hAnsi="Arial"/>
          <w:b/>
          <w:bCs/>
          <w:color w:val="000000"/>
          <w:sz w:val="24"/>
          <w:szCs w:val="24"/>
        </w:rPr>
        <w:t>Art. 10</w:t>
      </w:r>
      <w:r>
        <w:rPr>
          <w:rFonts w:cs="Arial" w:ascii="Arial" w:hAnsi="Arial"/>
          <w:color w:val="000000"/>
          <w:sz w:val="24"/>
          <w:szCs w:val="24"/>
        </w:rPr>
        <w:t xml:space="preserve"> do atual anteprojeto, com as seguintes emendas: </w:t>
      </w:r>
      <w:r>
        <w:rPr>
          <w:rFonts w:cs="Arial" w:ascii="Arial" w:hAnsi="Arial"/>
          <w:b/>
          <w:bCs/>
          <w:color w:val="000000"/>
          <w:sz w:val="24"/>
          <w:szCs w:val="24"/>
        </w:rPr>
        <w:t>Art. 10</w:t>
      </w:r>
      <w:r>
        <w:rPr>
          <w:rFonts w:cs="Arial" w:ascii="Arial" w:hAnsi="Arial"/>
          <w:color w:val="000000"/>
          <w:sz w:val="24"/>
          <w:szCs w:val="24"/>
        </w:rPr>
        <w:t xml:space="preserve"> - O culto público consta ordinariamente de leitura da Palavra de Deus, pregação, cânticos sagrados, orações </w:t>
      </w:r>
      <w:r>
        <w:rPr>
          <w:rFonts w:cs="Arial" w:ascii="Arial" w:hAnsi="Arial"/>
          <w:color w:val="000000"/>
          <w:sz w:val="24"/>
          <w:szCs w:val="24"/>
          <w:u w:val="single"/>
        </w:rPr>
        <w:t>e a consagração de dízimos</w:t>
      </w:r>
      <w:r>
        <w:rPr>
          <w:rFonts w:cs="Arial" w:ascii="Arial" w:hAnsi="Arial"/>
          <w:color w:val="000000"/>
          <w:sz w:val="24"/>
          <w:szCs w:val="24"/>
        </w:rPr>
        <w:t xml:space="preserve"> e ofertas. A ministração dos sacramentos </w:t>
      </w:r>
      <w:r>
        <w:rPr>
          <w:rFonts w:cs="Arial" w:ascii="Arial" w:hAnsi="Arial"/>
          <w:color w:val="000000"/>
          <w:sz w:val="24"/>
          <w:szCs w:val="24"/>
          <w:u w:val="single"/>
        </w:rPr>
        <w:t>e outras cerimônias religiosas especiais</w:t>
      </w:r>
      <w:r>
        <w:rPr>
          <w:rFonts w:cs="Arial" w:ascii="Arial" w:hAnsi="Arial"/>
          <w:color w:val="000000"/>
          <w:sz w:val="24"/>
          <w:szCs w:val="24"/>
        </w:rPr>
        <w:t xml:space="preserve">, quando realizadas no culto público, fazem parte dele. </w:t>
      </w:r>
      <w:r>
        <w:rPr>
          <w:rFonts w:cs="Arial" w:ascii="Arial" w:hAnsi="Arial"/>
          <w:b/>
          <w:bCs/>
          <w:color w:val="000000"/>
          <w:sz w:val="24"/>
          <w:szCs w:val="24"/>
        </w:rPr>
        <w:t xml:space="preserve">Parágrafo 1º - </w:t>
      </w:r>
      <w:r>
        <w:rPr>
          <w:rFonts w:cs="Arial" w:ascii="Arial" w:hAnsi="Arial"/>
          <w:color w:val="000000"/>
          <w:sz w:val="24"/>
          <w:szCs w:val="24"/>
          <w:u w:val="single"/>
        </w:rPr>
        <w:t>A ordem e o uso dos elementos componentes do culto devem preservar a prioridade da Palavra de Deus, a reverência do culto e o princípio bíblico da decência e ordem</w:t>
      </w:r>
      <w:r>
        <w:rPr>
          <w:rFonts w:cs="Arial" w:ascii="Arial" w:hAnsi="Arial"/>
          <w:color w:val="000000"/>
          <w:sz w:val="24"/>
          <w:szCs w:val="24"/>
        </w:rPr>
        <w:t xml:space="preserve">”. </w:t>
      </w:r>
      <w:r>
        <w:rPr>
          <w:rFonts w:cs="Arial" w:ascii="Arial" w:hAnsi="Arial"/>
          <w:b/>
          <w:bCs/>
          <w:color w:val="000000"/>
          <w:sz w:val="24"/>
          <w:szCs w:val="24"/>
        </w:rPr>
        <w:t>Parágrafo 2º</w:t>
      </w:r>
      <w:r>
        <w:rPr>
          <w:rFonts w:cs="Arial" w:ascii="Arial" w:hAnsi="Arial"/>
          <w:color w:val="000000"/>
          <w:sz w:val="24"/>
          <w:szCs w:val="24"/>
        </w:rPr>
        <w:t xml:space="preserve"> - Não se realizarão cultos em memória de pessoas falecidas. CAPÍTULO IV - DOS DÍZIMOS E OFERTAS. “Acréscimo de artigo que passa a ser o </w:t>
      </w:r>
      <w:r>
        <w:rPr>
          <w:rFonts w:cs="Arial" w:ascii="Arial" w:hAnsi="Arial"/>
          <w:b/>
          <w:bCs/>
          <w:color w:val="000000"/>
          <w:sz w:val="24"/>
          <w:szCs w:val="24"/>
        </w:rPr>
        <w:t>Art. 11</w:t>
      </w:r>
      <w:r>
        <w:rPr>
          <w:rFonts w:cs="Arial" w:ascii="Arial" w:hAnsi="Arial"/>
          <w:color w:val="000000"/>
          <w:sz w:val="24"/>
          <w:szCs w:val="24"/>
        </w:rPr>
        <w:t xml:space="preserve"> do atual anteprojeto: </w:t>
      </w:r>
      <w:r>
        <w:rPr>
          <w:rFonts w:cs="Arial" w:ascii="Arial" w:hAnsi="Arial"/>
          <w:b/>
          <w:bCs/>
          <w:color w:val="000000"/>
          <w:sz w:val="24"/>
          <w:szCs w:val="24"/>
        </w:rPr>
        <w:t>Art. 11</w:t>
      </w:r>
      <w:r>
        <w:rPr>
          <w:rFonts w:cs="Arial" w:ascii="Arial" w:hAnsi="Arial"/>
          <w:color w:val="000000"/>
          <w:sz w:val="24"/>
          <w:szCs w:val="24"/>
        </w:rPr>
        <w:t xml:space="preserve"> - </w:t>
      </w:r>
      <w:r>
        <w:rPr>
          <w:rFonts w:cs="Arial" w:ascii="Arial" w:hAnsi="Arial"/>
          <w:color w:val="000000"/>
          <w:sz w:val="24"/>
          <w:szCs w:val="24"/>
          <w:u w:val="single"/>
        </w:rPr>
        <w:t>O dízimo é o principal meio estabelecido nas Escrituras Sagradas para sustento da Igreja, sendo expressão mínima de prática da fé, obediência e gratidão a Deus</w:t>
      </w:r>
      <w:r>
        <w:rPr>
          <w:rFonts w:cs="Arial" w:ascii="Arial" w:hAnsi="Arial"/>
          <w:color w:val="000000"/>
          <w:sz w:val="24"/>
          <w:szCs w:val="24"/>
        </w:rPr>
        <w:t xml:space="preserve">”. “Acréscimo de artigo que passa a ser o </w:t>
      </w:r>
      <w:r>
        <w:rPr>
          <w:rFonts w:cs="Arial" w:ascii="Arial" w:hAnsi="Arial"/>
          <w:b/>
          <w:bCs/>
          <w:color w:val="000000"/>
          <w:sz w:val="24"/>
          <w:szCs w:val="24"/>
        </w:rPr>
        <w:t>Art. 12</w:t>
      </w:r>
      <w:r>
        <w:rPr>
          <w:rFonts w:cs="Arial" w:ascii="Arial" w:hAnsi="Arial"/>
          <w:color w:val="000000"/>
          <w:sz w:val="24"/>
          <w:szCs w:val="24"/>
        </w:rPr>
        <w:t xml:space="preserve"> do qual anteprojeto: </w:t>
      </w:r>
      <w:r>
        <w:rPr>
          <w:rFonts w:cs="Arial" w:ascii="Arial" w:hAnsi="Arial"/>
          <w:b/>
          <w:bCs/>
          <w:color w:val="000000"/>
          <w:sz w:val="24"/>
          <w:szCs w:val="24"/>
        </w:rPr>
        <w:t>Art. 12</w:t>
      </w:r>
      <w:r>
        <w:rPr>
          <w:rFonts w:cs="Arial" w:ascii="Arial" w:hAnsi="Arial"/>
          <w:color w:val="000000"/>
          <w:sz w:val="24"/>
          <w:szCs w:val="24"/>
        </w:rPr>
        <w:t xml:space="preserve"> - </w:t>
      </w:r>
      <w:r>
        <w:rPr>
          <w:rFonts w:cs="Arial" w:ascii="Arial" w:hAnsi="Arial"/>
          <w:color w:val="000000"/>
          <w:sz w:val="24"/>
          <w:szCs w:val="24"/>
          <w:u w:val="single"/>
        </w:rPr>
        <w:t>Além do dízimo, é salutar, necessária e bíblica a prática de ofertas alçadas</w:t>
      </w:r>
      <w:r>
        <w:rPr>
          <w:rFonts w:cs="Arial" w:ascii="Arial" w:hAnsi="Arial"/>
          <w:color w:val="000000"/>
          <w:sz w:val="24"/>
          <w:szCs w:val="24"/>
        </w:rPr>
        <w:t>”. CAPÍTULO V - DO BATISMO INFANTIL. “</w:t>
      </w:r>
      <w:r>
        <w:rPr>
          <w:rFonts w:cs="Arial" w:ascii="Arial" w:hAnsi="Arial"/>
          <w:b/>
          <w:bCs/>
          <w:color w:val="000000"/>
          <w:sz w:val="24"/>
          <w:szCs w:val="24"/>
        </w:rPr>
        <w:t>Art. 11</w:t>
      </w:r>
      <w:r>
        <w:rPr>
          <w:rFonts w:cs="Arial" w:ascii="Arial" w:hAnsi="Arial"/>
          <w:color w:val="000000"/>
          <w:sz w:val="24"/>
          <w:szCs w:val="24"/>
        </w:rPr>
        <w:t xml:space="preserve"> dos Princípios de Liturgia que passa a ser o </w:t>
      </w:r>
      <w:r>
        <w:rPr>
          <w:rFonts w:cs="Arial" w:ascii="Arial" w:hAnsi="Arial"/>
          <w:b/>
          <w:bCs/>
          <w:color w:val="000000"/>
          <w:sz w:val="24"/>
          <w:szCs w:val="24"/>
        </w:rPr>
        <w:t>Art. 13</w:t>
      </w:r>
      <w:r>
        <w:rPr>
          <w:rFonts w:cs="Arial" w:ascii="Arial" w:hAnsi="Arial"/>
          <w:color w:val="000000"/>
          <w:sz w:val="24"/>
          <w:szCs w:val="24"/>
        </w:rPr>
        <w:t xml:space="preserve"> do atual anteprojeto, com as seguintes emendas: </w:t>
      </w:r>
      <w:r>
        <w:rPr>
          <w:rFonts w:cs="Arial" w:ascii="Arial" w:hAnsi="Arial"/>
          <w:b/>
          <w:bCs/>
          <w:color w:val="000000"/>
          <w:sz w:val="24"/>
          <w:szCs w:val="24"/>
        </w:rPr>
        <w:t>Art. 13</w:t>
      </w:r>
      <w:r>
        <w:rPr>
          <w:rFonts w:cs="Arial" w:ascii="Arial" w:hAnsi="Arial"/>
          <w:color w:val="000000"/>
          <w:sz w:val="24"/>
          <w:szCs w:val="24"/>
        </w:rPr>
        <w:t xml:space="preserve"> - Os membros da Igreja Presbiteriana do Brasil devem apresentar seus filhos para o batismo, não devendo </w:t>
      </w:r>
      <w:r>
        <w:rPr>
          <w:rFonts w:cs="Arial" w:ascii="Arial" w:hAnsi="Arial"/>
          <w:color w:val="000000"/>
          <w:sz w:val="24"/>
          <w:szCs w:val="24"/>
          <w:u w:val="single"/>
        </w:rPr>
        <w:t>de modo nenhum</w:t>
      </w:r>
      <w:r>
        <w:rPr>
          <w:rFonts w:cs="Arial" w:ascii="Arial" w:hAnsi="Arial"/>
          <w:color w:val="000000"/>
          <w:sz w:val="24"/>
          <w:szCs w:val="24"/>
        </w:rPr>
        <w:t xml:space="preserve"> negligenciar </w:t>
      </w:r>
      <w:r>
        <w:rPr>
          <w:rFonts w:cs="Arial" w:ascii="Arial" w:hAnsi="Arial"/>
          <w:color w:val="000000"/>
          <w:sz w:val="24"/>
          <w:szCs w:val="24"/>
          <w:u w:val="single"/>
        </w:rPr>
        <w:t>esse sacramento</w:t>
      </w:r>
      <w:r>
        <w:rPr>
          <w:rFonts w:cs="Arial" w:ascii="Arial" w:hAnsi="Arial"/>
          <w:color w:val="000000"/>
          <w:sz w:val="24"/>
          <w:szCs w:val="24"/>
        </w:rPr>
        <w:t xml:space="preserve">. </w:t>
      </w:r>
      <w:r>
        <w:rPr>
          <w:rFonts w:cs="Arial" w:ascii="Arial" w:hAnsi="Arial"/>
          <w:b/>
          <w:bCs/>
          <w:color w:val="000000"/>
          <w:sz w:val="24"/>
          <w:szCs w:val="24"/>
        </w:rPr>
        <w:t>Parágrafo 5º</w:t>
      </w:r>
      <w:r>
        <w:rPr>
          <w:rFonts w:cs="Arial" w:ascii="Arial" w:hAnsi="Arial"/>
          <w:color w:val="000000"/>
          <w:sz w:val="24"/>
          <w:szCs w:val="24"/>
        </w:rPr>
        <w:t xml:space="preserve"> - </w:t>
      </w:r>
      <w:r>
        <w:rPr>
          <w:rFonts w:cs="Arial" w:ascii="Arial" w:hAnsi="Arial"/>
          <w:color w:val="000000"/>
          <w:sz w:val="24"/>
          <w:szCs w:val="24"/>
          <w:u w:val="single"/>
        </w:rPr>
        <w:t>O batismo será sempre realizado como preceituam os símbolos de fé da Igreja Presbiteriana do Brasil</w:t>
      </w:r>
      <w:r>
        <w:rPr>
          <w:rFonts w:cs="Arial" w:ascii="Arial" w:hAnsi="Arial"/>
          <w:color w:val="000000"/>
          <w:sz w:val="24"/>
          <w:szCs w:val="24"/>
        </w:rPr>
        <w:t xml:space="preserve">”. CAPÍTULO VI - DA PROFISSÃO DE FÉ E BATISMO. “Acréscimo de parágrafo único ao </w:t>
      </w:r>
      <w:r>
        <w:rPr>
          <w:rFonts w:cs="Arial" w:ascii="Arial" w:hAnsi="Arial"/>
          <w:b/>
          <w:bCs/>
          <w:color w:val="000000"/>
          <w:sz w:val="24"/>
          <w:szCs w:val="24"/>
        </w:rPr>
        <w:t>Art. 12</w:t>
      </w:r>
      <w:r>
        <w:rPr>
          <w:rFonts w:cs="Arial" w:ascii="Arial" w:hAnsi="Arial"/>
          <w:color w:val="000000"/>
          <w:sz w:val="24"/>
          <w:szCs w:val="24"/>
        </w:rPr>
        <w:t xml:space="preserve"> dos Princípios de Liturgia, que passa a ser o </w:t>
      </w:r>
      <w:r>
        <w:rPr>
          <w:rFonts w:cs="Arial" w:ascii="Arial" w:hAnsi="Arial"/>
          <w:b/>
          <w:bCs/>
          <w:color w:val="000000"/>
          <w:sz w:val="24"/>
          <w:szCs w:val="24"/>
        </w:rPr>
        <w:t>Art. 14</w:t>
      </w:r>
      <w:r>
        <w:rPr>
          <w:rFonts w:cs="Arial" w:ascii="Arial" w:hAnsi="Arial"/>
          <w:color w:val="000000"/>
          <w:sz w:val="24"/>
          <w:szCs w:val="24"/>
        </w:rPr>
        <w:t xml:space="preserve"> do atual anteprojeto: </w:t>
      </w:r>
      <w:r>
        <w:rPr>
          <w:rFonts w:cs="Arial" w:ascii="Arial" w:hAnsi="Arial"/>
          <w:b/>
          <w:bCs/>
          <w:color w:val="000000"/>
          <w:sz w:val="24"/>
          <w:szCs w:val="24"/>
        </w:rPr>
        <w:t>Art. 14</w:t>
      </w:r>
      <w:r>
        <w:rPr>
          <w:rFonts w:cs="Arial" w:ascii="Arial" w:hAnsi="Arial"/>
          <w:color w:val="000000"/>
          <w:sz w:val="24"/>
          <w:szCs w:val="24"/>
        </w:rPr>
        <w:t xml:space="preserve"> - Igual ao </w:t>
      </w:r>
      <w:r>
        <w:rPr>
          <w:rFonts w:cs="Arial" w:ascii="Arial" w:hAnsi="Arial"/>
          <w:b/>
          <w:bCs/>
          <w:color w:val="000000"/>
          <w:sz w:val="24"/>
          <w:szCs w:val="24"/>
        </w:rPr>
        <w:t>Art. 12</w:t>
      </w:r>
      <w:r>
        <w:rPr>
          <w:rFonts w:cs="Arial" w:ascii="Arial" w:hAnsi="Arial"/>
          <w:color w:val="000000"/>
          <w:sz w:val="24"/>
          <w:szCs w:val="24"/>
        </w:rPr>
        <w:t xml:space="preserve"> dos Princípios de Liturgia.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Os candidatos à Pública Profissão de Fé deverão freqüentar, sempre que possível, classe de catecúmenos ou outra</w:t>
      </w:r>
      <w:r>
        <w:rPr>
          <w:rFonts w:cs="Arial" w:ascii="Arial" w:hAnsi="Arial"/>
          <w:color w:val="000000"/>
          <w:sz w:val="24"/>
          <w:szCs w:val="24"/>
        </w:rPr>
        <w:t xml:space="preserve">”. CAPÍTULO VIII - DA CEIA DO SENHOR. </w:t>
      </w:r>
      <w:r>
        <w:rPr>
          <w:rFonts w:cs="Arial" w:ascii="Arial" w:hAnsi="Arial"/>
          <w:b/>
          <w:bCs/>
          <w:color w:val="000000"/>
          <w:sz w:val="24"/>
          <w:szCs w:val="24"/>
        </w:rPr>
        <w:t>Arts. 15 a 19,</w:t>
      </w:r>
      <w:r>
        <w:rPr>
          <w:rFonts w:cs="Arial" w:ascii="Arial" w:hAnsi="Arial"/>
          <w:color w:val="000000"/>
          <w:sz w:val="24"/>
          <w:szCs w:val="24"/>
        </w:rPr>
        <w:t xml:space="preserve"> iguais aos </w:t>
      </w:r>
      <w:r>
        <w:rPr>
          <w:rFonts w:cs="Arial" w:ascii="Arial" w:hAnsi="Arial"/>
          <w:b/>
          <w:bCs/>
          <w:color w:val="000000"/>
          <w:sz w:val="24"/>
          <w:szCs w:val="24"/>
        </w:rPr>
        <w:t xml:space="preserve">Arts. 13 a 17 </w:t>
      </w:r>
      <w:r>
        <w:rPr>
          <w:rFonts w:cs="Arial" w:ascii="Arial" w:hAnsi="Arial"/>
          <w:color w:val="000000"/>
          <w:sz w:val="24"/>
          <w:szCs w:val="24"/>
        </w:rPr>
        <w:t xml:space="preserve">do Manual Presbiteriano. CAPÍTULO VIII - DO CASAMENTO. </w:t>
      </w:r>
      <w:r>
        <w:rPr>
          <w:rFonts w:cs="Arial" w:ascii="Arial" w:hAnsi="Arial"/>
          <w:b/>
          <w:bCs/>
          <w:color w:val="000000"/>
          <w:sz w:val="24"/>
          <w:szCs w:val="24"/>
        </w:rPr>
        <w:t>“</w:t>
      </w:r>
      <w:r>
        <w:rPr>
          <w:rFonts w:cs="Arial" w:ascii="Arial" w:hAnsi="Arial"/>
          <w:color w:val="000000"/>
          <w:sz w:val="24"/>
          <w:szCs w:val="24"/>
        </w:rPr>
        <w:t xml:space="preserve">O </w:t>
      </w:r>
      <w:r>
        <w:rPr>
          <w:rFonts w:cs="Arial" w:ascii="Arial" w:hAnsi="Arial"/>
          <w:b/>
          <w:bCs/>
          <w:color w:val="000000"/>
          <w:sz w:val="24"/>
          <w:szCs w:val="24"/>
        </w:rPr>
        <w:t>Art. 18</w:t>
      </w:r>
      <w:r>
        <w:rPr>
          <w:rFonts w:cs="Arial" w:ascii="Arial" w:hAnsi="Arial"/>
          <w:color w:val="000000"/>
          <w:sz w:val="24"/>
          <w:szCs w:val="24"/>
        </w:rPr>
        <w:t xml:space="preserve"> dos Princípios de Liturgia passa a ser o </w:t>
      </w:r>
      <w:r>
        <w:rPr>
          <w:rFonts w:cs="Arial" w:ascii="Arial" w:hAnsi="Arial"/>
          <w:b/>
          <w:bCs/>
          <w:color w:val="000000"/>
          <w:sz w:val="24"/>
          <w:szCs w:val="24"/>
        </w:rPr>
        <w:t>Art. 20</w:t>
      </w:r>
      <w:r>
        <w:rPr>
          <w:rFonts w:cs="Arial" w:ascii="Arial" w:hAnsi="Arial"/>
          <w:color w:val="000000"/>
          <w:sz w:val="24"/>
          <w:szCs w:val="24"/>
        </w:rPr>
        <w:t xml:space="preserve"> do atual anteprojeto, com as seguintes emendas, e acréscimo de dois parágrafos: </w:t>
      </w:r>
      <w:r>
        <w:rPr>
          <w:rFonts w:cs="Arial" w:ascii="Arial" w:hAnsi="Arial"/>
          <w:b/>
          <w:bCs/>
          <w:color w:val="000000"/>
          <w:sz w:val="24"/>
          <w:szCs w:val="24"/>
        </w:rPr>
        <w:t>Art. 20</w:t>
      </w:r>
      <w:r>
        <w:rPr>
          <w:rFonts w:cs="Arial" w:ascii="Arial" w:hAnsi="Arial"/>
          <w:color w:val="000000"/>
          <w:sz w:val="24"/>
          <w:szCs w:val="24"/>
        </w:rPr>
        <w:t xml:space="preserve"> - O casamento </w:t>
      </w:r>
      <w:r>
        <w:rPr>
          <w:rFonts w:cs="Arial" w:ascii="Arial" w:hAnsi="Arial"/>
          <w:color w:val="000000"/>
          <w:sz w:val="24"/>
          <w:szCs w:val="24"/>
          <w:u w:val="single"/>
        </w:rPr>
        <w:t>deverá ser</w:t>
      </w:r>
      <w:r>
        <w:rPr>
          <w:rFonts w:cs="Arial" w:ascii="Arial" w:hAnsi="Arial"/>
          <w:color w:val="000000"/>
          <w:sz w:val="24"/>
          <w:szCs w:val="24"/>
        </w:rPr>
        <w:t xml:space="preserve"> realizado segundo as leis do país e a Palavra de Deus. </w:t>
      </w:r>
      <w:r>
        <w:rPr>
          <w:rFonts w:cs="Arial" w:ascii="Arial" w:hAnsi="Arial"/>
          <w:b/>
          <w:bCs/>
          <w:color w:val="000000"/>
          <w:sz w:val="24"/>
          <w:szCs w:val="24"/>
        </w:rPr>
        <w:t>Parágrafo 1º</w:t>
      </w:r>
      <w:r>
        <w:rPr>
          <w:rFonts w:cs="Arial" w:ascii="Arial" w:hAnsi="Arial"/>
          <w:color w:val="000000"/>
          <w:sz w:val="24"/>
          <w:szCs w:val="24"/>
        </w:rPr>
        <w:t xml:space="preserve"> - </w:t>
      </w:r>
      <w:r>
        <w:rPr>
          <w:rFonts w:cs="Arial" w:ascii="Arial" w:hAnsi="Arial"/>
          <w:color w:val="000000"/>
          <w:sz w:val="24"/>
          <w:szCs w:val="24"/>
          <w:u w:val="single"/>
        </w:rPr>
        <w:t>Realizado previamente o casamento civil, o ministro, quando solicitado, invocará as bênçãos do Senhor sobre a união</w:t>
      </w:r>
      <w:r>
        <w:rPr>
          <w:rFonts w:cs="Arial" w:ascii="Arial" w:hAnsi="Arial"/>
          <w:color w:val="000000"/>
          <w:sz w:val="24"/>
          <w:szCs w:val="24"/>
        </w:rPr>
        <w:t xml:space="preserve">. </w:t>
      </w:r>
      <w:r>
        <w:rPr>
          <w:rFonts w:cs="Arial" w:ascii="Arial" w:hAnsi="Arial"/>
          <w:b/>
          <w:bCs/>
          <w:color w:val="000000"/>
          <w:sz w:val="24"/>
          <w:szCs w:val="24"/>
        </w:rPr>
        <w:t>Parágrafo 2º</w:t>
      </w:r>
      <w:r>
        <w:rPr>
          <w:rFonts w:cs="Arial" w:ascii="Arial" w:hAnsi="Arial"/>
          <w:color w:val="000000"/>
          <w:sz w:val="24"/>
          <w:szCs w:val="24"/>
        </w:rPr>
        <w:t xml:space="preserve"> - </w:t>
      </w:r>
      <w:r>
        <w:rPr>
          <w:rFonts w:cs="Arial" w:ascii="Arial" w:hAnsi="Arial"/>
          <w:color w:val="000000"/>
          <w:sz w:val="24"/>
          <w:szCs w:val="24"/>
          <w:u w:val="single"/>
        </w:rPr>
        <w:t>A cópia da certidão do casamento civil deve ficar arquivada na secretaria da Igreja</w:t>
      </w:r>
      <w:r>
        <w:rPr>
          <w:rFonts w:cs="Arial" w:ascii="Arial" w:hAnsi="Arial"/>
          <w:color w:val="000000"/>
          <w:sz w:val="24"/>
          <w:szCs w:val="24"/>
        </w:rPr>
        <w:t xml:space="preserve">”. </w:t>
      </w:r>
      <w:r>
        <w:rPr>
          <w:rFonts w:cs="Arial" w:ascii="Arial" w:hAnsi="Arial"/>
          <w:b/>
          <w:bCs/>
          <w:color w:val="000000"/>
          <w:sz w:val="24"/>
          <w:szCs w:val="24"/>
        </w:rPr>
        <w:t>Art. 21</w:t>
      </w:r>
      <w:r>
        <w:rPr>
          <w:rFonts w:cs="Arial" w:ascii="Arial" w:hAnsi="Arial"/>
          <w:color w:val="000000"/>
          <w:sz w:val="24"/>
          <w:szCs w:val="24"/>
        </w:rPr>
        <w:t xml:space="preserve"> - Igual ao </w:t>
      </w:r>
      <w:r>
        <w:rPr>
          <w:rFonts w:cs="Arial" w:ascii="Arial" w:hAnsi="Arial"/>
          <w:b/>
          <w:bCs/>
          <w:color w:val="000000"/>
          <w:sz w:val="24"/>
          <w:szCs w:val="24"/>
        </w:rPr>
        <w:t>Art. 20</w:t>
      </w:r>
      <w:r>
        <w:rPr>
          <w:rFonts w:cs="Arial" w:ascii="Arial" w:hAnsi="Arial"/>
          <w:color w:val="000000"/>
          <w:sz w:val="24"/>
          <w:szCs w:val="24"/>
        </w:rPr>
        <w:t xml:space="preserve"> dos Princípios de Liturgia. “</w:t>
      </w:r>
      <w:r>
        <w:rPr>
          <w:rFonts w:cs="Arial" w:ascii="Arial" w:hAnsi="Arial"/>
          <w:b/>
          <w:bCs/>
          <w:color w:val="000000"/>
          <w:sz w:val="24"/>
          <w:szCs w:val="24"/>
        </w:rPr>
        <w:t>Art. 22</w:t>
      </w:r>
      <w:r>
        <w:rPr>
          <w:rFonts w:cs="Arial" w:ascii="Arial" w:hAnsi="Arial"/>
          <w:color w:val="000000"/>
          <w:sz w:val="24"/>
          <w:szCs w:val="24"/>
        </w:rPr>
        <w:t xml:space="preserve"> do anteprojeto que substitui o </w:t>
      </w:r>
      <w:r>
        <w:rPr>
          <w:rFonts w:cs="Arial" w:ascii="Arial" w:hAnsi="Arial"/>
          <w:b/>
          <w:bCs/>
          <w:color w:val="000000"/>
          <w:sz w:val="24"/>
          <w:szCs w:val="24"/>
        </w:rPr>
        <w:t>Art. 19</w:t>
      </w:r>
      <w:r>
        <w:rPr>
          <w:rFonts w:cs="Arial" w:ascii="Arial" w:hAnsi="Arial"/>
          <w:color w:val="000000"/>
          <w:sz w:val="24"/>
          <w:szCs w:val="24"/>
        </w:rPr>
        <w:t xml:space="preserve"> dos Princípios de Liturgia: </w:t>
      </w:r>
      <w:r>
        <w:rPr>
          <w:rFonts w:cs="Arial" w:ascii="Arial" w:hAnsi="Arial"/>
          <w:color w:val="000000"/>
          <w:sz w:val="24"/>
          <w:szCs w:val="24"/>
          <w:u w:val="single"/>
        </w:rPr>
        <w:t>No exercício de suas prerrogativas, pastores e conselhos decidirão sobre as pessoas que poderão receber a bênção matrimonial ou terem realizado no templo casamento com efeito civil</w:t>
      </w:r>
      <w:r>
        <w:rPr>
          <w:rFonts w:cs="Arial" w:ascii="Arial" w:hAnsi="Arial"/>
          <w:color w:val="000000"/>
          <w:sz w:val="24"/>
          <w:szCs w:val="24"/>
        </w:rPr>
        <w:t>”. CAPÍTULO IX - DA VISITAÇÃO AOS ENFERMOS. “</w:t>
      </w:r>
      <w:r>
        <w:rPr>
          <w:rFonts w:cs="Arial" w:ascii="Arial" w:hAnsi="Arial"/>
          <w:b/>
          <w:bCs/>
          <w:color w:val="000000"/>
          <w:sz w:val="24"/>
          <w:szCs w:val="24"/>
        </w:rPr>
        <w:t xml:space="preserve">Art. 23 </w:t>
      </w:r>
      <w:r>
        <w:rPr>
          <w:rFonts w:cs="Arial" w:ascii="Arial" w:hAnsi="Arial"/>
          <w:color w:val="000000"/>
          <w:sz w:val="24"/>
          <w:szCs w:val="24"/>
        </w:rPr>
        <w:t xml:space="preserve">do anteprojeto, igual ao </w:t>
      </w:r>
      <w:r>
        <w:rPr>
          <w:rFonts w:cs="Arial" w:ascii="Arial" w:hAnsi="Arial"/>
          <w:b/>
          <w:bCs/>
          <w:color w:val="000000"/>
          <w:sz w:val="24"/>
          <w:szCs w:val="24"/>
        </w:rPr>
        <w:t>Art. 21</w:t>
      </w:r>
      <w:r>
        <w:rPr>
          <w:rFonts w:cs="Arial" w:ascii="Arial" w:hAnsi="Arial"/>
          <w:color w:val="000000"/>
          <w:sz w:val="24"/>
          <w:szCs w:val="24"/>
        </w:rPr>
        <w:t xml:space="preserve"> dos Princípios de Liturgia, com as seguintes emendas, mais acréscimo do </w:t>
      </w:r>
      <w:r>
        <w:rPr>
          <w:rFonts w:cs="Arial" w:ascii="Arial" w:hAnsi="Arial"/>
          <w:b/>
          <w:bCs/>
          <w:color w:val="000000"/>
          <w:sz w:val="24"/>
          <w:szCs w:val="24"/>
        </w:rPr>
        <w:t>parágrafo 2º</w:t>
      </w:r>
      <w:r>
        <w:rPr>
          <w:rFonts w:cs="Arial" w:ascii="Arial" w:hAnsi="Arial"/>
          <w:color w:val="000000"/>
          <w:sz w:val="24"/>
          <w:szCs w:val="24"/>
        </w:rPr>
        <w:t xml:space="preserve">: Os crentes enfermos devem ser visitados pelo pastor e pelos oficiais, que os confortarão e o instruirão com a leitura de textos bíblicos, oração, </w:t>
      </w:r>
      <w:r>
        <w:rPr>
          <w:rFonts w:cs="Arial" w:ascii="Arial" w:hAnsi="Arial"/>
          <w:color w:val="000000"/>
          <w:sz w:val="24"/>
          <w:szCs w:val="24"/>
          <w:u w:val="single"/>
        </w:rPr>
        <w:t>e quando possível</w:t>
      </w:r>
      <w:r>
        <w:rPr>
          <w:rFonts w:cs="Arial" w:ascii="Arial" w:hAnsi="Arial"/>
          <w:color w:val="000000"/>
          <w:sz w:val="24"/>
          <w:szCs w:val="24"/>
        </w:rPr>
        <w:t xml:space="preserve">, cânticos de hinos. </w:t>
      </w:r>
      <w:r>
        <w:rPr>
          <w:rFonts w:cs="Arial" w:ascii="Arial" w:hAnsi="Arial"/>
          <w:b/>
          <w:bCs/>
          <w:color w:val="000000"/>
          <w:sz w:val="24"/>
          <w:szCs w:val="24"/>
        </w:rPr>
        <w:t>Parágrafo 1º</w:t>
      </w:r>
      <w:r>
        <w:rPr>
          <w:rFonts w:cs="Arial" w:ascii="Arial" w:hAnsi="Arial"/>
          <w:color w:val="000000"/>
          <w:sz w:val="24"/>
          <w:szCs w:val="24"/>
        </w:rPr>
        <w:t xml:space="preserve"> - A obrigação de visitar os enfermos só se torna formal quando </w:t>
      </w:r>
      <w:r>
        <w:rPr>
          <w:rFonts w:cs="Arial" w:ascii="Arial" w:hAnsi="Arial"/>
          <w:color w:val="000000"/>
          <w:sz w:val="24"/>
          <w:szCs w:val="24"/>
          <w:u w:val="single"/>
        </w:rPr>
        <w:t>solicitada</w:t>
      </w:r>
      <w:r>
        <w:rPr>
          <w:rFonts w:cs="Arial" w:ascii="Arial" w:hAnsi="Arial"/>
          <w:color w:val="000000"/>
          <w:sz w:val="24"/>
          <w:szCs w:val="24"/>
        </w:rPr>
        <w:t xml:space="preserve">. </w:t>
      </w:r>
      <w:r>
        <w:rPr>
          <w:rFonts w:cs="Arial" w:ascii="Arial" w:hAnsi="Arial"/>
          <w:b/>
          <w:bCs/>
          <w:color w:val="000000"/>
          <w:sz w:val="24"/>
          <w:szCs w:val="24"/>
        </w:rPr>
        <w:t>Parágrafo 2º</w:t>
      </w:r>
      <w:r>
        <w:rPr>
          <w:rFonts w:cs="Arial" w:ascii="Arial" w:hAnsi="Arial"/>
          <w:color w:val="000000"/>
          <w:sz w:val="24"/>
          <w:szCs w:val="24"/>
        </w:rPr>
        <w:t xml:space="preserve"> - A assistência aos enfermos deverá ser sempre feita com prudência e sobriedade. CAPÍTULO X - DOS FUNERAIS. </w:t>
      </w:r>
      <w:r>
        <w:rPr>
          <w:rFonts w:cs="Arial" w:ascii="Arial" w:hAnsi="Arial"/>
          <w:b/>
          <w:bCs/>
          <w:color w:val="000000"/>
          <w:sz w:val="24"/>
          <w:szCs w:val="24"/>
        </w:rPr>
        <w:t>Art. 24</w:t>
      </w:r>
      <w:r>
        <w:rPr>
          <w:rFonts w:cs="Arial" w:ascii="Arial" w:hAnsi="Arial"/>
          <w:color w:val="000000"/>
          <w:sz w:val="24"/>
          <w:szCs w:val="24"/>
        </w:rPr>
        <w:t xml:space="preserve"> - Igual ao </w:t>
      </w:r>
      <w:r>
        <w:rPr>
          <w:rFonts w:cs="Arial" w:ascii="Arial" w:hAnsi="Arial"/>
          <w:b/>
          <w:bCs/>
          <w:color w:val="000000"/>
          <w:sz w:val="24"/>
          <w:szCs w:val="24"/>
        </w:rPr>
        <w:t>Art. 22</w:t>
      </w:r>
      <w:r>
        <w:rPr>
          <w:rFonts w:cs="Arial" w:ascii="Arial" w:hAnsi="Arial"/>
          <w:color w:val="000000"/>
          <w:sz w:val="24"/>
          <w:szCs w:val="24"/>
        </w:rPr>
        <w:t xml:space="preserve"> dos Princípios de Liturgia. </w:t>
      </w:r>
      <w:r>
        <w:rPr>
          <w:rFonts w:cs="Arial" w:ascii="Arial" w:hAnsi="Arial"/>
          <w:b/>
          <w:bCs/>
          <w:color w:val="000000"/>
          <w:sz w:val="24"/>
          <w:szCs w:val="24"/>
        </w:rPr>
        <w:t xml:space="preserve">Art. 25 - </w:t>
      </w:r>
      <w:r>
        <w:rPr>
          <w:rFonts w:cs="Arial" w:ascii="Arial" w:hAnsi="Arial"/>
          <w:color w:val="000000"/>
          <w:sz w:val="24"/>
          <w:szCs w:val="24"/>
        </w:rPr>
        <w:t xml:space="preserve">Igual, digo, substituir o </w:t>
      </w:r>
      <w:r>
        <w:rPr>
          <w:rFonts w:cs="Arial" w:ascii="Arial" w:hAnsi="Arial"/>
          <w:b/>
          <w:bCs/>
          <w:color w:val="000000"/>
          <w:sz w:val="24"/>
          <w:szCs w:val="24"/>
        </w:rPr>
        <w:t>Art. 23</w:t>
      </w:r>
      <w:r>
        <w:rPr>
          <w:rFonts w:cs="Arial" w:ascii="Arial" w:hAnsi="Arial"/>
          <w:color w:val="000000"/>
          <w:sz w:val="24"/>
          <w:szCs w:val="24"/>
        </w:rPr>
        <w:t xml:space="preserve"> dos Princípios de Liturgia, com a seguinte redação: “</w:t>
      </w:r>
      <w:r>
        <w:rPr>
          <w:rFonts w:cs="Arial" w:ascii="Arial" w:hAnsi="Arial"/>
          <w:color w:val="000000"/>
          <w:sz w:val="24"/>
          <w:szCs w:val="24"/>
          <w:u w:val="single"/>
        </w:rPr>
        <w:t>Durante o ofício fúnebre e o sepultamento, que deverão ser solenes,</w:t>
      </w:r>
      <w:r>
        <w:rPr>
          <w:rFonts w:cs="Arial" w:ascii="Arial" w:hAnsi="Arial"/>
          <w:color w:val="000000"/>
          <w:sz w:val="24"/>
          <w:szCs w:val="24"/>
        </w:rPr>
        <w:t xml:space="preserve"> o oficiante deverá </w:t>
      </w:r>
      <w:r>
        <w:rPr>
          <w:rFonts w:cs="Arial" w:ascii="Arial" w:hAnsi="Arial"/>
          <w:color w:val="000000"/>
          <w:sz w:val="24"/>
          <w:szCs w:val="24"/>
          <w:u w:val="single"/>
        </w:rPr>
        <w:t>exortar</w:t>
      </w:r>
      <w:r>
        <w:rPr>
          <w:rFonts w:cs="Arial" w:ascii="Arial" w:hAnsi="Arial"/>
          <w:color w:val="000000"/>
          <w:sz w:val="24"/>
          <w:szCs w:val="24"/>
        </w:rPr>
        <w:t xml:space="preserve"> os presentes </w:t>
      </w:r>
      <w:r>
        <w:rPr>
          <w:rFonts w:cs="Arial" w:ascii="Arial" w:hAnsi="Arial"/>
          <w:color w:val="000000"/>
          <w:sz w:val="24"/>
          <w:szCs w:val="24"/>
          <w:u w:val="single"/>
        </w:rPr>
        <w:t>a respeito da</w:t>
      </w:r>
      <w:r>
        <w:rPr>
          <w:rFonts w:cs="Arial" w:ascii="Arial" w:hAnsi="Arial"/>
          <w:color w:val="000000"/>
          <w:sz w:val="24"/>
          <w:szCs w:val="24"/>
        </w:rPr>
        <w:t xml:space="preserve"> fragilidade </w:t>
      </w:r>
      <w:r>
        <w:rPr>
          <w:rFonts w:cs="Arial" w:ascii="Arial" w:hAnsi="Arial"/>
          <w:color w:val="000000"/>
          <w:sz w:val="24"/>
          <w:szCs w:val="24"/>
          <w:u w:val="single"/>
        </w:rPr>
        <w:t>e brevidade da</w:t>
      </w:r>
      <w:r>
        <w:rPr>
          <w:rFonts w:cs="Arial" w:ascii="Arial" w:hAnsi="Arial"/>
          <w:color w:val="000000"/>
          <w:sz w:val="24"/>
          <w:szCs w:val="24"/>
        </w:rPr>
        <w:t xml:space="preserve"> vida, </w:t>
      </w:r>
      <w:r>
        <w:rPr>
          <w:rFonts w:cs="Arial" w:ascii="Arial" w:hAnsi="Arial"/>
          <w:color w:val="000000"/>
          <w:sz w:val="24"/>
          <w:szCs w:val="24"/>
          <w:u w:val="single"/>
        </w:rPr>
        <w:t>encarecendo</w:t>
      </w:r>
      <w:r>
        <w:rPr>
          <w:rFonts w:cs="Arial" w:ascii="Arial" w:hAnsi="Arial"/>
          <w:color w:val="000000"/>
          <w:sz w:val="24"/>
          <w:szCs w:val="24"/>
        </w:rPr>
        <w:t xml:space="preserve"> a importância </w:t>
      </w:r>
      <w:r>
        <w:rPr>
          <w:rFonts w:cs="Arial" w:ascii="Arial" w:hAnsi="Arial"/>
          <w:color w:val="000000"/>
          <w:sz w:val="24"/>
          <w:szCs w:val="24"/>
          <w:u w:val="single"/>
        </w:rPr>
        <w:t>da preparação pessoal em face da</w:t>
      </w:r>
      <w:r>
        <w:rPr>
          <w:rFonts w:cs="Arial" w:ascii="Arial" w:hAnsi="Arial"/>
          <w:color w:val="000000"/>
          <w:sz w:val="24"/>
          <w:szCs w:val="24"/>
        </w:rPr>
        <w:t xml:space="preserve"> morte </w:t>
      </w:r>
      <w:r>
        <w:rPr>
          <w:rFonts w:cs="Arial" w:ascii="Arial" w:hAnsi="Arial"/>
          <w:color w:val="000000"/>
          <w:sz w:val="24"/>
          <w:szCs w:val="24"/>
          <w:u w:val="single"/>
        </w:rPr>
        <w:t>e da eternidade, propiciando conforto a família enlutada</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Em caso de cremação, que esta seja feita preferencialmente após a cerimônia religiosa</w:t>
      </w:r>
      <w:r>
        <w:rPr>
          <w:rFonts w:cs="Arial" w:ascii="Arial" w:hAnsi="Arial"/>
          <w:color w:val="000000"/>
          <w:sz w:val="24"/>
          <w:szCs w:val="24"/>
        </w:rPr>
        <w:t xml:space="preserve">”. CAPÍTULO XI - DO JEJUM, AÇÕES DE GRAÇAS E VIGÍLIA. </w:t>
      </w:r>
      <w:r>
        <w:rPr>
          <w:rFonts w:cs="Arial" w:ascii="Arial" w:hAnsi="Arial"/>
          <w:b/>
          <w:bCs/>
          <w:color w:val="000000"/>
          <w:sz w:val="24"/>
          <w:szCs w:val="24"/>
        </w:rPr>
        <w:t>Art. 26</w:t>
      </w:r>
      <w:r>
        <w:rPr>
          <w:rFonts w:cs="Arial" w:ascii="Arial" w:hAnsi="Arial"/>
          <w:color w:val="000000"/>
          <w:sz w:val="24"/>
          <w:szCs w:val="24"/>
        </w:rPr>
        <w:t xml:space="preserve"> - Igual ao </w:t>
      </w:r>
      <w:r>
        <w:rPr>
          <w:rFonts w:cs="Arial" w:ascii="Arial" w:hAnsi="Arial"/>
          <w:b/>
          <w:bCs/>
          <w:color w:val="000000"/>
          <w:sz w:val="24"/>
          <w:szCs w:val="24"/>
        </w:rPr>
        <w:t>Art. 25</w:t>
      </w:r>
      <w:r>
        <w:rPr>
          <w:rFonts w:cs="Arial" w:ascii="Arial" w:hAnsi="Arial"/>
          <w:color w:val="000000"/>
          <w:sz w:val="24"/>
          <w:szCs w:val="24"/>
        </w:rPr>
        <w:t xml:space="preserve"> dos Princípios da Liturgia, com as seguintes emendas: “Os jejuns, ações de graças </w:t>
      </w:r>
      <w:r>
        <w:rPr>
          <w:rFonts w:cs="Arial" w:ascii="Arial" w:hAnsi="Arial"/>
          <w:color w:val="000000"/>
          <w:sz w:val="24"/>
          <w:szCs w:val="24"/>
          <w:u w:val="single"/>
        </w:rPr>
        <w:t>e vigílias</w:t>
      </w:r>
      <w:r>
        <w:rPr>
          <w:rFonts w:cs="Arial" w:ascii="Arial" w:hAnsi="Arial"/>
          <w:color w:val="000000"/>
          <w:sz w:val="24"/>
          <w:szCs w:val="24"/>
        </w:rPr>
        <w:t xml:space="preserve"> poderão ser observadas pelo indivíduo ou família, igrejas ou </w:t>
      </w:r>
      <w:r>
        <w:rPr>
          <w:rFonts w:cs="Arial" w:ascii="Arial" w:hAnsi="Arial"/>
          <w:color w:val="000000"/>
          <w:sz w:val="24"/>
          <w:szCs w:val="24"/>
          <w:u w:val="single"/>
        </w:rPr>
        <w:t>concílios</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Os jejuns, as ações de graças e as vigílias são práticas salutares e necessárias, e devem obedecer aos princípios bíblicos</w:t>
      </w:r>
      <w:r>
        <w:rPr>
          <w:rFonts w:cs="Arial" w:ascii="Arial" w:hAnsi="Arial"/>
          <w:color w:val="000000"/>
          <w:sz w:val="24"/>
          <w:szCs w:val="24"/>
        </w:rPr>
        <w:t xml:space="preserve">”. “Acréscimo de artigo que passa a ser o </w:t>
      </w:r>
      <w:r>
        <w:rPr>
          <w:rFonts w:cs="Arial" w:ascii="Arial" w:hAnsi="Arial"/>
          <w:b/>
          <w:bCs/>
          <w:color w:val="000000"/>
          <w:sz w:val="24"/>
          <w:szCs w:val="24"/>
        </w:rPr>
        <w:t>Art. 27</w:t>
      </w:r>
      <w:r>
        <w:rPr>
          <w:rFonts w:cs="Arial" w:ascii="Arial" w:hAnsi="Arial"/>
          <w:color w:val="000000"/>
          <w:sz w:val="24"/>
          <w:szCs w:val="24"/>
        </w:rPr>
        <w:t xml:space="preserve"> do anteprojeto: </w:t>
      </w:r>
      <w:r>
        <w:rPr>
          <w:rFonts w:cs="Arial" w:ascii="Arial" w:hAnsi="Arial"/>
          <w:color w:val="000000"/>
          <w:sz w:val="24"/>
          <w:szCs w:val="24"/>
          <w:u w:val="single"/>
        </w:rPr>
        <w:t>Os jejuns, as ações de graças e as vigílias, quando realizadas pela igreja local ou por um ou mais dos seus departamentos internos, deverão ser autorizados pelo Conselho e por este supervisionados</w:t>
      </w:r>
      <w:r>
        <w:rPr>
          <w:rFonts w:cs="Arial" w:ascii="Arial" w:hAnsi="Arial"/>
          <w:color w:val="000000"/>
          <w:sz w:val="24"/>
          <w:szCs w:val="24"/>
        </w:rPr>
        <w:t xml:space="preserve">”. CAPÍTULO XII - DA ORDENAÇÃO E INSTALAÇÃO DE PRESBÍTEROS, DIÁCONOS E CONSAGRAÇÃO DE EVANGELISTAS. </w:t>
      </w:r>
      <w:r>
        <w:rPr>
          <w:rFonts w:cs="Arial" w:ascii="Arial" w:hAnsi="Arial"/>
          <w:b/>
          <w:bCs/>
          <w:color w:val="000000"/>
          <w:sz w:val="24"/>
          <w:szCs w:val="24"/>
        </w:rPr>
        <w:t>Art. 28 a 31</w:t>
      </w:r>
      <w:r>
        <w:rPr>
          <w:rFonts w:cs="Arial" w:ascii="Arial" w:hAnsi="Arial"/>
          <w:color w:val="000000"/>
          <w:sz w:val="24"/>
          <w:szCs w:val="24"/>
        </w:rPr>
        <w:t xml:space="preserve"> - Iguais aos </w:t>
      </w:r>
      <w:r>
        <w:rPr>
          <w:rFonts w:cs="Arial" w:ascii="Arial" w:hAnsi="Arial"/>
          <w:b/>
          <w:bCs/>
          <w:color w:val="000000"/>
          <w:sz w:val="24"/>
          <w:szCs w:val="24"/>
        </w:rPr>
        <w:t xml:space="preserve">Arts. 26 a 29 </w:t>
      </w:r>
      <w:r>
        <w:rPr>
          <w:rFonts w:cs="Arial" w:ascii="Arial" w:hAnsi="Arial"/>
          <w:color w:val="000000"/>
          <w:sz w:val="24"/>
          <w:szCs w:val="24"/>
        </w:rPr>
        <w:t xml:space="preserve">dos Princípios de Liturgia. “O </w:t>
      </w:r>
      <w:r>
        <w:rPr>
          <w:rFonts w:cs="Arial" w:ascii="Arial" w:hAnsi="Arial"/>
          <w:b/>
          <w:bCs/>
          <w:color w:val="000000"/>
          <w:sz w:val="24"/>
          <w:szCs w:val="24"/>
        </w:rPr>
        <w:t>Parágrafo 1º</w:t>
      </w:r>
      <w:r>
        <w:rPr>
          <w:rFonts w:cs="Arial" w:ascii="Arial" w:hAnsi="Arial"/>
          <w:color w:val="000000"/>
          <w:sz w:val="24"/>
          <w:szCs w:val="24"/>
        </w:rPr>
        <w:t xml:space="preserve"> do </w:t>
      </w:r>
      <w:r>
        <w:rPr>
          <w:rFonts w:cs="Arial" w:ascii="Arial" w:hAnsi="Arial"/>
          <w:b/>
          <w:bCs/>
          <w:color w:val="000000"/>
          <w:sz w:val="24"/>
          <w:szCs w:val="24"/>
        </w:rPr>
        <w:t>Art. 30</w:t>
      </w:r>
      <w:r>
        <w:rPr>
          <w:rFonts w:cs="Arial" w:ascii="Arial" w:hAnsi="Arial"/>
          <w:color w:val="000000"/>
          <w:sz w:val="24"/>
          <w:szCs w:val="24"/>
        </w:rPr>
        <w:t xml:space="preserve"> dos Princípios de Liturgia passa a ser o </w:t>
      </w:r>
      <w:r>
        <w:rPr>
          <w:rFonts w:cs="Arial" w:ascii="Arial" w:hAnsi="Arial"/>
          <w:b/>
          <w:bCs/>
          <w:color w:val="000000"/>
          <w:sz w:val="24"/>
          <w:szCs w:val="24"/>
        </w:rPr>
        <w:t>Art. 32</w:t>
      </w:r>
      <w:r>
        <w:rPr>
          <w:rFonts w:cs="Arial" w:ascii="Arial" w:hAnsi="Arial"/>
          <w:color w:val="000000"/>
          <w:sz w:val="24"/>
          <w:szCs w:val="24"/>
        </w:rPr>
        <w:t xml:space="preserve"> do anteprojeto: </w:t>
      </w:r>
      <w:r>
        <w:rPr>
          <w:rFonts w:cs="Arial" w:ascii="Arial" w:hAnsi="Arial"/>
          <w:b/>
          <w:bCs/>
          <w:color w:val="000000"/>
          <w:sz w:val="24"/>
          <w:szCs w:val="24"/>
        </w:rPr>
        <w:t>Art. 32</w:t>
      </w:r>
      <w:r>
        <w:rPr>
          <w:rFonts w:cs="Arial" w:ascii="Arial" w:hAnsi="Arial"/>
          <w:color w:val="000000"/>
          <w:sz w:val="24"/>
          <w:szCs w:val="24"/>
        </w:rPr>
        <w:t xml:space="preserve"> - Igual ao </w:t>
      </w:r>
      <w:r>
        <w:rPr>
          <w:rFonts w:cs="Arial" w:ascii="Arial" w:hAnsi="Arial"/>
          <w:b/>
          <w:bCs/>
          <w:color w:val="000000"/>
          <w:sz w:val="24"/>
          <w:szCs w:val="24"/>
        </w:rPr>
        <w:t>Art. 30</w:t>
      </w:r>
      <w:r>
        <w:rPr>
          <w:rFonts w:cs="Arial" w:ascii="Arial" w:hAnsi="Arial"/>
          <w:color w:val="000000"/>
          <w:sz w:val="24"/>
          <w:szCs w:val="24"/>
        </w:rPr>
        <w:t xml:space="preserve"> dos Princípios de Liturgia. </w:t>
      </w:r>
      <w:r>
        <w:rPr>
          <w:rFonts w:cs="Arial" w:ascii="Arial" w:hAnsi="Arial"/>
          <w:b/>
          <w:bCs/>
          <w:color w:val="000000"/>
          <w:sz w:val="24"/>
          <w:szCs w:val="24"/>
        </w:rPr>
        <w:t>Parágrafo 1º</w:t>
      </w:r>
      <w:r>
        <w:rPr>
          <w:rFonts w:cs="Arial" w:ascii="Arial" w:hAnsi="Arial"/>
          <w:color w:val="000000"/>
          <w:sz w:val="24"/>
          <w:szCs w:val="24"/>
        </w:rPr>
        <w:t xml:space="preserve"> - </w:t>
      </w:r>
      <w:r>
        <w:rPr>
          <w:rFonts w:cs="Arial" w:ascii="Arial" w:hAnsi="Arial"/>
          <w:color w:val="000000"/>
          <w:sz w:val="24"/>
          <w:szCs w:val="24"/>
          <w:u w:val="single"/>
        </w:rPr>
        <w:t>Após a oração e a imposição das mãos, o presidente declarará solenemente ordenado e invertido do ofício para que foi eleito o Presbítero ou o Diácono, e estender-se-lhe-á a destra de companheirismo e fraternidade</w:t>
      </w:r>
      <w:r>
        <w:rPr>
          <w:rFonts w:cs="Arial" w:ascii="Arial" w:hAnsi="Arial"/>
          <w:color w:val="000000"/>
          <w:sz w:val="24"/>
          <w:szCs w:val="24"/>
        </w:rPr>
        <w:t xml:space="preserve">. </w:t>
      </w:r>
      <w:r>
        <w:rPr>
          <w:rFonts w:cs="Arial" w:ascii="Arial" w:hAnsi="Arial"/>
          <w:b/>
          <w:bCs/>
          <w:color w:val="000000"/>
          <w:sz w:val="24"/>
          <w:szCs w:val="24"/>
        </w:rPr>
        <w:t>Parágrafo 2º</w:t>
      </w:r>
      <w:r>
        <w:rPr>
          <w:rFonts w:cs="Arial" w:ascii="Arial" w:hAnsi="Arial"/>
          <w:color w:val="000000"/>
          <w:sz w:val="24"/>
          <w:szCs w:val="24"/>
        </w:rPr>
        <w:t xml:space="preserve"> - Igual ao do </w:t>
      </w:r>
      <w:r>
        <w:rPr>
          <w:rFonts w:cs="Arial" w:ascii="Arial" w:hAnsi="Arial"/>
          <w:b/>
          <w:bCs/>
          <w:color w:val="000000"/>
          <w:sz w:val="24"/>
          <w:szCs w:val="24"/>
        </w:rPr>
        <w:t>Art. 30</w:t>
      </w:r>
      <w:r>
        <w:rPr>
          <w:rFonts w:cs="Arial" w:ascii="Arial" w:hAnsi="Arial"/>
          <w:color w:val="000000"/>
          <w:sz w:val="24"/>
          <w:szCs w:val="24"/>
        </w:rPr>
        <w:t xml:space="preserve"> dos Princípios de Liturgia”. “Acréscimo de artigo que passa a ser o </w:t>
      </w:r>
      <w:r>
        <w:rPr>
          <w:rFonts w:cs="Arial" w:ascii="Arial" w:hAnsi="Arial"/>
          <w:b/>
          <w:bCs/>
          <w:color w:val="000000"/>
          <w:sz w:val="24"/>
          <w:szCs w:val="24"/>
        </w:rPr>
        <w:t>Art. 33</w:t>
      </w:r>
      <w:r>
        <w:rPr>
          <w:rFonts w:cs="Arial" w:ascii="Arial" w:hAnsi="Arial"/>
          <w:color w:val="000000"/>
          <w:sz w:val="24"/>
          <w:szCs w:val="24"/>
        </w:rPr>
        <w:t xml:space="preserve"> do anteprojeto: </w:t>
      </w:r>
      <w:r>
        <w:rPr>
          <w:rFonts w:cs="Arial" w:ascii="Arial" w:hAnsi="Arial"/>
          <w:b/>
          <w:bCs/>
          <w:color w:val="000000"/>
          <w:sz w:val="24"/>
          <w:szCs w:val="24"/>
        </w:rPr>
        <w:t>Art. 33</w:t>
      </w:r>
      <w:r>
        <w:rPr>
          <w:rFonts w:cs="Arial" w:ascii="Arial" w:hAnsi="Arial"/>
          <w:color w:val="000000"/>
          <w:sz w:val="24"/>
          <w:szCs w:val="24"/>
        </w:rPr>
        <w:t xml:space="preserve"> - </w:t>
      </w:r>
      <w:r>
        <w:rPr>
          <w:rFonts w:cs="Arial" w:ascii="Arial" w:hAnsi="Arial"/>
          <w:color w:val="000000"/>
          <w:sz w:val="24"/>
          <w:szCs w:val="24"/>
          <w:u w:val="single"/>
        </w:rPr>
        <w:t>Os Evangelistas serão de mãos, após reafirmarem a aceitação da Palavra de Deus como única regra de fé e prática, e a aceitação integral dos símbolos de fé como expressão de fidelidade doutrinária e o acatamento da Constituição da Igreja Presbiteriana do Brasil e de suas autoridades constituídas</w:t>
      </w:r>
      <w:r>
        <w:rPr>
          <w:rFonts w:cs="Arial" w:ascii="Arial" w:hAnsi="Arial"/>
          <w:color w:val="000000"/>
          <w:sz w:val="24"/>
          <w:szCs w:val="24"/>
        </w:rPr>
        <w:t xml:space="preserve">”. CAPÍTULO XIII - DA LICENCIATURA DE CANDIDATOS AO SANTO MINISTÉRIO. </w:t>
      </w:r>
      <w:r>
        <w:rPr>
          <w:rFonts w:cs="Arial" w:ascii="Arial" w:hAnsi="Arial"/>
          <w:b/>
          <w:bCs/>
          <w:color w:val="000000"/>
          <w:sz w:val="24"/>
          <w:szCs w:val="24"/>
        </w:rPr>
        <w:t>Art. 34</w:t>
      </w:r>
      <w:r>
        <w:rPr>
          <w:rFonts w:cs="Arial" w:ascii="Arial" w:hAnsi="Arial"/>
          <w:color w:val="000000"/>
          <w:sz w:val="24"/>
          <w:szCs w:val="24"/>
        </w:rPr>
        <w:t xml:space="preserve"> - Igual ao </w:t>
      </w:r>
      <w:r>
        <w:rPr>
          <w:rFonts w:cs="Arial" w:ascii="Arial" w:hAnsi="Arial"/>
          <w:b/>
          <w:bCs/>
          <w:color w:val="000000"/>
          <w:sz w:val="24"/>
          <w:szCs w:val="24"/>
        </w:rPr>
        <w:t>Art. 31</w:t>
      </w:r>
      <w:r>
        <w:rPr>
          <w:rFonts w:cs="Arial" w:ascii="Arial" w:hAnsi="Arial"/>
          <w:color w:val="000000"/>
          <w:sz w:val="24"/>
          <w:szCs w:val="24"/>
        </w:rPr>
        <w:t xml:space="preserve"> dos Princípios de Liturgia. CAPÍTULO XIV - DA ORDENAÇÃO DE MINISTROS. </w:t>
      </w:r>
      <w:r>
        <w:rPr>
          <w:rFonts w:cs="Arial" w:ascii="Arial" w:hAnsi="Arial"/>
          <w:b/>
          <w:bCs/>
          <w:color w:val="000000"/>
          <w:sz w:val="24"/>
          <w:szCs w:val="24"/>
        </w:rPr>
        <w:t>Art. 35</w:t>
      </w:r>
      <w:r>
        <w:rPr>
          <w:rFonts w:cs="Arial" w:ascii="Arial" w:hAnsi="Arial"/>
          <w:color w:val="000000"/>
          <w:sz w:val="24"/>
          <w:szCs w:val="24"/>
        </w:rPr>
        <w:t xml:space="preserve"> - Igual ao </w:t>
      </w:r>
      <w:r>
        <w:rPr>
          <w:rFonts w:cs="Arial" w:ascii="Arial" w:hAnsi="Arial"/>
          <w:b/>
          <w:bCs/>
          <w:color w:val="000000"/>
          <w:sz w:val="24"/>
          <w:szCs w:val="24"/>
        </w:rPr>
        <w:t>Art. 32</w:t>
      </w:r>
      <w:r>
        <w:rPr>
          <w:rFonts w:cs="Arial" w:ascii="Arial" w:hAnsi="Arial"/>
          <w:color w:val="000000"/>
          <w:sz w:val="24"/>
          <w:szCs w:val="24"/>
        </w:rPr>
        <w:t xml:space="preserve"> dos Princípios de Liturgia, com as seguintes emendas: “</w:t>
      </w:r>
      <w:r>
        <w:rPr>
          <w:rFonts w:cs="Arial" w:ascii="Arial" w:hAnsi="Arial"/>
          <w:color w:val="000000"/>
          <w:sz w:val="24"/>
          <w:szCs w:val="24"/>
          <w:u w:val="single"/>
        </w:rPr>
        <w:t>aprovado o licenciado</w:t>
      </w:r>
      <w:r>
        <w:rPr>
          <w:rFonts w:cs="Arial" w:ascii="Arial" w:hAnsi="Arial"/>
          <w:color w:val="000000"/>
          <w:sz w:val="24"/>
          <w:szCs w:val="24"/>
        </w:rPr>
        <w:t xml:space="preserve">, o Presbitério determinará dia, hora e o local para </w:t>
      </w:r>
      <w:r>
        <w:rPr>
          <w:rFonts w:cs="Arial" w:ascii="Arial" w:hAnsi="Arial"/>
          <w:color w:val="000000"/>
          <w:sz w:val="24"/>
          <w:szCs w:val="24"/>
          <w:u w:val="single"/>
        </w:rPr>
        <w:t>sua</w:t>
      </w:r>
      <w:r>
        <w:rPr>
          <w:rFonts w:cs="Arial" w:ascii="Arial" w:hAnsi="Arial"/>
          <w:color w:val="000000"/>
          <w:sz w:val="24"/>
          <w:szCs w:val="24"/>
        </w:rPr>
        <w:t xml:space="preserve"> ordenação solene ao santo ministério da Palavra e aos privilégios desse ofício.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A ordenação será realizada em sessão pública pelo Presbitério ou Comissão Especial por ele designadas</w:t>
      </w:r>
      <w:r>
        <w:rPr>
          <w:rFonts w:cs="Arial" w:ascii="Arial" w:hAnsi="Arial"/>
          <w:color w:val="000000"/>
          <w:sz w:val="24"/>
          <w:szCs w:val="24"/>
        </w:rPr>
        <w:t xml:space="preserve">”. </w:t>
      </w:r>
      <w:r>
        <w:rPr>
          <w:rFonts w:cs="Arial" w:ascii="Arial" w:hAnsi="Arial"/>
          <w:b/>
          <w:bCs/>
          <w:color w:val="000000"/>
          <w:sz w:val="24"/>
          <w:szCs w:val="24"/>
        </w:rPr>
        <w:t>Art. 36</w:t>
      </w:r>
      <w:r>
        <w:rPr>
          <w:rFonts w:cs="Arial" w:ascii="Arial" w:hAnsi="Arial"/>
          <w:color w:val="000000"/>
          <w:sz w:val="24"/>
          <w:szCs w:val="24"/>
        </w:rPr>
        <w:t xml:space="preserve"> - Igual ao </w:t>
      </w:r>
      <w:r>
        <w:rPr>
          <w:rFonts w:cs="Arial" w:ascii="Arial" w:hAnsi="Arial"/>
          <w:b/>
          <w:bCs/>
          <w:color w:val="000000"/>
          <w:sz w:val="24"/>
          <w:szCs w:val="24"/>
        </w:rPr>
        <w:t>Art. 33</w:t>
      </w:r>
      <w:r>
        <w:rPr>
          <w:rFonts w:cs="Arial" w:ascii="Arial" w:hAnsi="Arial"/>
          <w:color w:val="000000"/>
          <w:sz w:val="24"/>
          <w:szCs w:val="24"/>
        </w:rPr>
        <w:t xml:space="preserve"> dos Princípios de Liturgia. </w:t>
      </w:r>
      <w:r>
        <w:rPr>
          <w:rFonts w:cs="Arial" w:ascii="Arial" w:hAnsi="Arial"/>
          <w:b/>
          <w:bCs/>
          <w:color w:val="000000"/>
          <w:sz w:val="24"/>
          <w:szCs w:val="24"/>
        </w:rPr>
        <w:t>Art. 37</w:t>
      </w:r>
      <w:r>
        <w:rPr>
          <w:rFonts w:cs="Arial" w:ascii="Arial" w:hAnsi="Arial"/>
          <w:color w:val="000000"/>
          <w:sz w:val="24"/>
          <w:szCs w:val="24"/>
        </w:rPr>
        <w:t xml:space="preserve"> - Igual ao </w:t>
      </w:r>
      <w:r>
        <w:rPr>
          <w:rFonts w:cs="Arial" w:ascii="Arial" w:hAnsi="Arial"/>
          <w:b/>
          <w:bCs/>
          <w:color w:val="000000"/>
          <w:sz w:val="24"/>
          <w:szCs w:val="24"/>
        </w:rPr>
        <w:t>Art. 34</w:t>
      </w:r>
      <w:r>
        <w:rPr>
          <w:rFonts w:cs="Arial" w:ascii="Arial" w:hAnsi="Arial"/>
          <w:color w:val="000000"/>
          <w:sz w:val="24"/>
          <w:szCs w:val="24"/>
        </w:rPr>
        <w:t xml:space="preserve"> dos Princípios de Liturgia com as seguintes emendas: “</w:t>
      </w:r>
      <w:r>
        <w:rPr>
          <w:rFonts w:cs="Arial" w:ascii="Arial" w:hAnsi="Arial"/>
          <w:color w:val="000000"/>
          <w:sz w:val="24"/>
          <w:szCs w:val="24"/>
          <w:u w:val="single"/>
        </w:rPr>
        <w:t>Após a oração e a imposição de mãos, o Presidente declarará solenemente investido o novo ministro e estender-lhe-á a destra de companheirismo e fraternidade</w:t>
      </w:r>
      <w:r>
        <w:rPr>
          <w:rFonts w:cs="Arial" w:ascii="Arial" w:hAnsi="Arial"/>
          <w:color w:val="000000"/>
          <w:sz w:val="24"/>
          <w:szCs w:val="24"/>
        </w:rPr>
        <w:t xml:space="preserve">”. </w:t>
      </w:r>
      <w:r>
        <w:rPr>
          <w:rFonts w:cs="Arial" w:ascii="Arial" w:hAnsi="Arial"/>
          <w:b/>
          <w:bCs/>
          <w:color w:val="000000"/>
          <w:sz w:val="24"/>
          <w:szCs w:val="24"/>
        </w:rPr>
        <w:t>Art. 38</w:t>
      </w:r>
      <w:r>
        <w:rPr>
          <w:rFonts w:cs="Arial" w:ascii="Arial" w:hAnsi="Arial"/>
          <w:color w:val="000000"/>
          <w:sz w:val="24"/>
          <w:szCs w:val="24"/>
        </w:rPr>
        <w:t xml:space="preserve"> - Igual ao </w:t>
      </w:r>
      <w:r>
        <w:rPr>
          <w:rFonts w:cs="Arial" w:ascii="Arial" w:hAnsi="Arial"/>
          <w:b/>
          <w:bCs/>
          <w:color w:val="000000"/>
          <w:sz w:val="24"/>
          <w:szCs w:val="24"/>
        </w:rPr>
        <w:t>Art. 35</w:t>
      </w:r>
      <w:r>
        <w:rPr>
          <w:rFonts w:cs="Arial" w:ascii="Arial" w:hAnsi="Arial"/>
          <w:color w:val="000000"/>
          <w:sz w:val="24"/>
          <w:szCs w:val="24"/>
        </w:rPr>
        <w:t xml:space="preserve"> dos Princípios de Liturgia, com as seguintes emendas: “Após a declaração, o ministro designado pelo Concílio, fará </w:t>
      </w:r>
      <w:r>
        <w:rPr>
          <w:rFonts w:cs="Arial" w:ascii="Arial" w:hAnsi="Arial"/>
          <w:color w:val="000000"/>
          <w:sz w:val="24"/>
          <w:szCs w:val="24"/>
          <w:u w:val="single"/>
        </w:rPr>
        <w:t>breve</w:t>
      </w:r>
      <w:r>
        <w:rPr>
          <w:rFonts w:cs="Arial" w:ascii="Arial" w:hAnsi="Arial"/>
          <w:color w:val="000000"/>
          <w:sz w:val="24"/>
          <w:szCs w:val="24"/>
        </w:rPr>
        <w:t xml:space="preserve"> parênese ao novo ministro”. </w:t>
      </w:r>
      <w:r>
        <w:rPr>
          <w:rFonts w:cs="Arial" w:ascii="Arial" w:hAnsi="Arial"/>
          <w:b/>
          <w:bCs/>
          <w:color w:val="000000"/>
          <w:sz w:val="24"/>
          <w:szCs w:val="24"/>
        </w:rPr>
        <w:t>Art. 39</w:t>
      </w:r>
      <w:r>
        <w:rPr>
          <w:rFonts w:cs="Arial" w:ascii="Arial" w:hAnsi="Arial"/>
          <w:color w:val="000000"/>
          <w:sz w:val="24"/>
          <w:szCs w:val="24"/>
        </w:rPr>
        <w:t xml:space="preserve"> - Igual ao </w:t>
      </w:r>
      <w:r>
        <w:rPr>
          <w:rFonts w:cs="Arial" w:ascii="Arial" w:hAnsi="Arial"/>
          <w:b/>
          <w:bCs/>
          <w:color w:val="000000"/>
          <w:sz w:val="24"/>
          <w:szCs w:val="24"/>
        </w:rPr>
        <w:t>Art. 36</w:t>
      </w:r>
      <w:r>
        <w:rPr>
          <w:rFonts w:cs="Arial" w:ascii="Arial" w:hAnsi="Arial"/>
          <w:color w:val="000000"/>
          <w:sz w:val="24"/>
          <w:szCs w:val="24"/>
        </w:rPr>
        <w:t xml:space="preserve"> dos Princípios de Liturgia. CAPÍTULO XV - DA POSSE E INSTALAÇÃO DE PASTORES. </w:t>
      </w:r>
      <w:r>
        <w:rPr>
          <w:rFonts w:cs="Arial" w:ascii="Arial" w:hAnsi="Arial"/>
          <w:b/>
          <w:bCs/>
          <w:color w:val="000000"/>
          <w:sz w:val="24"/>
          <w:szCs w:val="24"/>
        </w:rPr>
        <w:t>Art. 40</w:t>
      </w:r>
      <w:r>
        <w:rPr>
          <w:rFonts w:cs="Arial" w:ascii="Arial" w:hAnsi="Arial"/>
          <w:color w:val="000000"/>
          <w:sz w:val="24"/>
          <w:szCs w:val="24"/>
        </w:rPr>
        <w:t xml:space="preserve"> - Igual ao </w:t>
      </w:r>
      <w:r>
        <w:rPr>
          <w:rFonts w:cs="Arial" w:ascii="Arial" w:hAnsi="Arial"/>
          <w:b/>
          <w:bCs/>
          <w:color w:val="000000"/>
          <w:sz w:val="24"/>
          <w:szCs w:val="24"/>
        </w:rPr>
        <w:t>Art. 37</w:t>
      </w:r>
      <w:r>
        <w:rPr>
          <w:rFonts w:cs="Arial" w:ascii="Arial" w:hAnsi="Arial"/>
          <w:color w:val="000000"/>
          <w:sz w:val="24"/>
          <w:szCs w:val="24"/>
        </w:rPr>
        <w:t xml:space="preserve"> dos Princípios de Liturgia, com as seguintes emendas: “Quando o ministro </w:t>
      </w:r>
      <w:r>
        <w:rPr>
          <w:rFonts w:cs="Arial" w:ascii="Arial" w:hAnsi="Arial"/>
          <w:color w:val="000000"/>
          <w:sz w:val="24"/>
          <w:szCs w:val="24"/>
          <w:u w:val="single"/>
        </w:rPr>
        <w:t>eleito houver</w:t>
      </w:r>
      <w:r>
        <w:rPr>
          <w:rFonts w:cs="Arial" w:ascii="Arial" w:hAnsi="Arial"/>
          <w:color w:val="000000"/>
          <w:sz w:val="24"/>
          <w:szCs w:val="24"/>
        </w:rPr>
        <w:t xml:space="preserve"> de ser instalado como pastor efetivo, o Presbitério designará dia, hora e local para a cerimônia em culto público”. </w:t>
      </w:r>
      <w:r>
        <w:rPr>
          <w:rFonts w:cs="Arial" w:ascii="Arial" w:hAnsi="Arial"/>
          <w:b/>
          <w:bCs/>
          <w:color w:val="000000"/>
          <w:sz w:val="24"/>
          <w:szCs w:val="24"/>
        </w:rPr>
        <w:t>Art. 41</w:t>
      </w:r>
      <w:r>
        <w:rPr>
          <w:rFonts w:cs="Arial" w:ascii="Arial" w:hAnsi="Arial"/>
          <w:color w:val="000000"/>
          <w:sz w:val="24"/>
          <w:szCs w:val="24"/>
        </w:rPr>
        <w:t xml:space="preserve"> - Igual ao </w:t>
      </w:r>
      <w:r>
        <w:rPr>
          <w:rFonts w:cs="Arial" w:ascii="Arial" w:hAnsi="Arial"/>
          <w:b/>
          <w:bCs/>
          <w:color w:val="000000"/>
          <w:sz w:val="24"/>
          <w:szCs w:val="24"/>
        </w:rPr>
        <w:t>Art. 38</w:t>
      </w:r>
      <w:r>
        <w:rPr>
          <w:rFonts w:cs="Arial" w:ascii="Arial" w:hAnsi="Arial"/>
          <w:color w:val="000000"/>
          <w:sz w:val="24"/>
          <w:szCs w:val="24"/>
        </w:rPr>
        <w:t xml:space="preserve"> dos Princípios de Liturgia, com as seguintes emendas: “Quando o pastor for reeleito, o Conselho enviará ao Presbitério a ata de eleição e o pedido de renovação dos laços pastorais. </w:t>
      </w:r>
      <w:r>
        <w:rPr>
          <w:rFonts w:cs="Arial" w:ascii="Arial" w:hAnsi="Arial"/>
          <w:b/>
          <w:bCs/>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u w:val="single"/>
        </w:rPr>
        <w:t>O Presbitério, não tendo objeções, deferirá o pedido, marcando dia e hora para a cerimônia de reinstalação, que deverá ser dirigida por uma Comissão Especial</w:t>
      </w:r>
      <w:r>
        <w:rPr>
          <w:rFonts w:cs="Arial" w:ascii="Arial" w:hAnsi="Arial"/>
          <w:color w:val="000000"/>
          <w:sz w:val="24"/>
          <w:szCs w:val="24"/>
        </w:rPr>
        <w:t xml:space="preserve">”. CAPÍTULO XVI - DA ORGANIZAÇÃO DE IGREJAS. “Acréscimo de artigo que passa a ser o </w:t>
      </w:r>
      <w:r>
        <w:rPr>
          <w:rFonts w:cs="Arial" w:ascii="Arial" w:hAnsi="Arial"/>
          <w:b/>
          <w:bCs/>
          <w:color w:val="000000"/>
          <w:sz w:val="24"/>
          <w:szCs w:val="24"/>
        </w:rPr>
        <w:t>Art. 42</w:t>
      </w:r>
      <w:r>
        <w:rPr>
          <w:rFonts w:cs="Arial" w:ascii="Arial" w:hAnsi="Arial"/>
          <w:color w:val="000000"/>
          <w:sz w:val="24"/>
          <w:szCs w:val="24"/>
        </w:rPr>
        <w:t xml:space="preserve"> do anteprojeto: </w:t>
      </w:r>
      <w:r>
        <w:rPr>
          <w:rFonts w:cs="Arial" w:ascii="Arial" w:hAnsi="Arial"/>
          <w:b/>
          <w:bCs/>
          <w:color w:val="000000"/>
          <w:sz w:val="24"/>
          <w:szCs w:val="24"/>
        </w:rPr>
        <w:t>Art. 42</w:t>
      </w:r>
      <w:r>
        <w:rPr>
          <w:rFonts w:cs="Arial" w:ascii="Arial" w:hAnsi="Arial"/>
          <w:color w:val="000000"/>
          <w:sz w:val="24"/>
          <w:szCs w:val="24"/>
        </w:rPr>
        <w:t xml:space="preserve"> - </w:t>
      </w:r>
      <w:r>
        <w:rPr>
          <w:rFonts w:cs="Arial" w:ascii="Arial" w:hAnsi="Arial"/>
          <w:color w:val="000000"/>
          <w:sz w:val="24"/>
          <w:szCs w:val="24"/>
          <w:u w:val="single"/>
        </w:rPr>
        <w:t>Cabe ao Conselho, sempre que julgar conveniente, estabelecer pontos de pregação em área estratégica, ainda não evangelizada, designando dirigente responsável, que prestará relatórios periódicos</w:t>
      </w:r>
      <w:r>
        <w:rPr>
          <w:rFonts w:cs="Arial" w:ascii="Arial" w:hAnsi="Arial"/>
          <w:color w:val="000000"/>
          <w:sz w:val="24"/>
          <w:szCs w:val="24"/>
        </w:rPr>
        <w:t xml:space="preserve">”. “Acréscimo de artigo que passa a ser o </w:t>
      </w:r>
      <w:r>
        <w:rPr>
          <w:rFonts w:cs="Arial" w:ascii="Arial" w:hAnsi="Arial"/>
          <w:b/>
          <w:bCs/>
          <w:color w:val="000000"/>
          <w:sz w:val="24"/>
          <w:szCs w:val="24"/>
        </w:rPr>
        <w:t>Art. 43</w:t>
      </w:r>
      <w:r>
        <w:rPr>
          <w:rFonts w:cs="Arial" w:ascii="Arial" w:hAnsi="Arial"/>
          <w:color w:val="000000"/>
          <w:sz w:val="24"/>
          <w:szCs w:val="24"/>
        </w:rPr>
        <w:t xml:space="preserve"> do anteprojeto: </w:t>
      </w:r>
      <w:r>
        <w:rPr>
          <w:rFonts w:cs="Arial" w:ascii="Arial" w:hAnsi="Arial"/>
          <w:b/>
          <w:bCs/>
          <w:color w:val="000000"/>
          <w:sz w:val="24"/>
          <w:szCs w:val="24"/>
        </w:rPr>
        <w:t>Art. 43</w:t>
      </w:r>
      <w:r>
        <w:rPr>
          <w:rFonts w:cs="Arial" w:ascii="Arial" w:hAnsi="Arial"/>
          <w:color w:val="000000"/>
          <w:sz w:val="24"/>
          <w:szCs w:val="24"/>
        </w:rPr>
        <w:t xml:space="preserve"> - </w:t>
      </w:r>
      <w:r>
        <w:rPr>
          <w:rFonts w:cs="Arial" w:ascii="Arial" w:hAnsi="Arial"/>
          <w:color w:val="000000"/>
          <w:sz w:val="24"/>
          <w:szCs w:val="24"/>
          <w:u w:val="single"/>
        </w:rPr>
        <w:t>Quando um ponto de pregação estiver consolidado, deve ser transformado em congregação, que será organizada pelo Conselho</w:t>
      </w:r>
      <w:r>
        <w:rPr>
          <w:rFonts w:cs="Arial" w:ascii="Arial" w:hAnsi="Arial"/>
          <w:b/>
          <w:bCs/>
          <w:color w:val="000000"/>
          <w:sz w:val="24"/>
          <w:szCs w:val="24"/>
        </w:rPr>
        <w:t xml:space="preserve">. Parágrafo único: </w:t>
      </w:r>
      <w:r>
        <w:rPr>
          <w:rFonts w:cs="Arial" w:ascii="Arial" w:hAnsi="Arial"/>
          <w:color w:val="000000"/>
          <w:sz w:val="24"/>
          <w:szCs w:val="24"/>
        </w:rPr>
        <w:t xml:space="preserve">Em casos especiais, poderão existir congregações presbiteriais, observados os critérios acima”. </w:t>
      </w:r>
      <w:r>
        <w:rPr>
          <w:rFonts w:cs="Arial" w:ascii="Arial" w:hAnsi="Arial"/>
          <w:b/>
          <w:bCs/>
          <w:color w:val="000000"/>
          <w:sz w:val="24"/>
          <w:szCs w:val="24"/>
        </w:rPr>
        <w:t>Art. 44</w:t>
      </w:r>
      <w:r>
        <w:rPr>
          <w:rFonts w:cs="Arial" w:ascii="Arial" w:hAnsi="Arial"/>
          <w:color w:val="000000"/>
          <w:sz w:val="24"/>
          <w:szCs w:val="24"/>
        </w:rPr>
        <w:t xml:space="preserve"> - Igual ao </w:t>
      </w:r>
      <w:r>
        <w:rPr>
          <w:rFonts w:cs="Arial" w:ascii="Arial" w:hAnsi="Arial"/>
          <w:b/>
          <w:bCs/>
          <w:color w:val="000000"/>
          <w:sz w:val="24"/>
          <w:szCs w:val="24"/>
        </w:rPr>
        <w:t xml:space="preserve">Art. 39 </w:t>
      </w:r>
      <w:r>
        <w:rPr>
          <w:rFonts w:cs="Arial" w:ascii="Arial" w:hAnsi="Arial"/>
          <w:color w:val="000000"/>
          <w:sz w:val="24"/>
          <w:szCs w:val="24"/>
        </w:rPr>
        <w:t>dos Princípios de Liturgia, com as seguintes emendas: “</w:t>
      </w:r>
      <w:r>
        <w:rPr>
          <w:rFonts w:cs="Arial" w:ascii="Arial" w:hAnsi="Arial"/>
          <w:color w:val="000000"/>
          <w:sz w:val="24"/>
          <w:szCs w:val="24"/>
          <w:u w:val="single"/>
        </w:rPr>
        <w:t>A organização de uma Congregação em Igreja dar-se-á por iniciativa própria do Conselho, ou mediante solicitação dos congregados. Em ambos os casos, o Conselho encaminhará pedido ao Presbitério. Pode dar-se também por iniciativa própria do Presbitério</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eferido o </w:t>
      </w:r>
      <w:r>
        <w:rPr>
          <w:rFonts w:cs="Arial" w:ascii="Arial" w:hAnsi="Arial"/>
          <w:color w:val="000000"/>
          <w:sz w:val="24"/>
          <w:szCs w:val="24"/>
          <w:u w:val="single"/>
        </w:rPr>
        <w:t>pedido, observado o Art. 5º da Constituição da IPB</w:t>
      </w:r>
      <w:r>
        <w:rPr>
          <w:rFonts w:cs="Arial" w:ascii="Arial" w:hAnsi="Arial"/>
          <w:color w:val="000000"/>
          <w:sz w:val="24"/>
          <w:szCs w:val="24"/>
        </w:rPr>
        <w:t xml:space="preserve">, o Presbitério designará uma Comissão </w:t>
      </w:r>
      <w:r>
        <w:rPr>
          <w:rFonts w:cs="Arial" w:ascii="Arial" w:hAnsi="Arial"/>
          <w:color w:val="000000"/>
          <w:sz w:val="24"/>
          <w:szCs w:val="24"/>
          <w:u w:val="single"/>
        </w:rPr>
        <w:t>Especial para organização. Sempre que possível, o pastor da Igreja solicitante, será o Presidente da Comissão e o Pastor da Igreja, digo, da nova Igreja indicado pelo Presbitério, integrá-la-á também</w:t>
      </w:r>
      <w:r>
        <w:rPr>
          <w:rFonts w:cs="Arial" w:ascii="Arial" w:hAnsi="Arial"/>
          <w:color w:val="000000"/>
          <w:sz w:val="24"/>
          <w:szCs w:val="24"/>
        </w:rPr>
        <w:t xml:space="preserve">”. </w:t>
      </w:r>
      <w:r>
        <w:rPr>
          <w:rFonts w:cs="Arial" w:ascii="Arial" w:hAnsi="Arial"/>
          <w:b/>
          <w:bCs/>
          <w:color w:val="000000"/>
          <w:sz w:val="24"/>
          <w:szCs w:val="24"/>
        </w:rPr>
        <w:t>Art. 45</w:t>
      </w:r>
      <w:r>
        <w:rPr>
          <w:rFonts w:cs="Arial" w:ascii="Arial" w:hAnsi="Arial"/>
          <w:color w:val="000000"/>
          <w:sz w:val="24"/>
          <w:szCs w:val="24"/>
        </w:rPr>
        <w:t xml:space="preserve"> - Igual ao </w:t>
      </w:r>
      <w:r>
        <w:rPr>
          <w:rFonts w:cs="Arial" w:ascii="Arial" w:hAnsi="Arial"/>
          <w:b/>
          <w:bCs/>
          <w:color w:val="000000"/>
          <w:sz w:val="24"/>
          <w:szCs w:val="24"/>
        </w:rPr>
        <w:t>Art. 40</w:t>
      </w:r>
      <w:r>
        <w:rPr>
          <w:rFonts w:cs="Arial" w:ascii="Arial" w:hAnsi="Arial"/>
          <w:color w:val="000000"/>
          <w:sz w:val="24"/>
          <w:szCs w:val="24"/>
        </w:rPr>
        <w:t xml:space="preserve"> dos Princípios de Liturgia, com as seguintes emendas: “No dia, hora e local previamente fixados, </w:t>
      </w:r>
      <w:r>
        <w:rPr>
          <w:rFonts w:cs="Arial" w:ascii="Arial" w:hAnsi="Arial"/>
          <w:color w:val="000000"/>
          <w:sz w:val="24"/>
          <w:szCs w:val="24"/>
          <w:u w:val="single"/>
        </w:rPr>
        <w:t>dado</w:t>
      </w:r>
      <w:r>
        <w:rPr>
          <w:rFonts w:cs="Arial" w:ascii="Arial" w:hAnsi="Arial"/>
          <w:color w:val="000000"/>
          <w:sz w:val="24"/>
          <w:szCs w:val="24"/>
        </w:rPr>
        <w:t xml:space="preserve"> conhecimento </w:t>
      </w:r>
      <w:r>
        <w:rPr>
          <w:rFonts w:cs="Arial" w:ascii="Arial" w:hAnsi="Arial"/>
          <w:color w:val="000000"/>
          <w:sz w:val="24"/>
          <w:szCs w:val="24"/>
          <w:u w:val="single"/>
        </w:rPr>
        <w:t>aos</w:t>
      </w:r>
      <w:r>
        <w:rPr>
          <w:rFonts w:cs="Arial" w:ascii="Arial" w:hAnsi="Arial"/>
          <w:color w:val="000000"/>
          <w:sz w:val="24"/>
          <w:szCs w:val="24"/>
        </w:rPr>
        <w:t xml:space="preserve"> interessados, reunir-se-á a Comissão em sessão regular, elegerá secretário e o passará ao exame das Cartas de Transferência que lhe forem apresentadas e dos candidatos que desejarem ser recebidos por Profissão de Fé </w:t>
      </w:r>
      <w:r>
        <w:rPr>
          <w:rFonts w:cs="Arial" w:ascii="Arial" w:hAnsi="Arial"/>
          <w:color w:val="000000"/>
          <w:sz w:val="24"/>
          <w:szCs w:val="24"/>
          <w:u w:val="single"/>
        </w:rPr>
        <w:t>ou Profissão de Fé e Batismo</w:t>
      </w:r>
      <w:r>
        <w:rPr>
          <w:rFonts w:cs="Arial" w:ascii="Arial" w:hAnsi="Arial"/>
          <w:color w:val="000000"/>
          <w:sz w:val="24"/>
          <w:szCs w:val="24"/>
        </w:rPr>
        <w:t xml:space="preserve"> ou adesão. </w:t>
      </w:r>
      <w:r>
        <w:rPr>
          <w:rFonts w:cs="Arial" w:ascii="Arial" w:hAnsi="Arial"/>
          <w:b/>
          <w:bCs/>
          <w:color w:val="000000"/>
          <w:sz w:val="24"/>
          <w:szCs w:val="24"/>
        </w:rPr>
        <w:t>Parágrafo único:</w:t>
      </w:r>
      <w:r>
        <w:rPr>
          <w:rFonts w:cs="Arial" w:ascii="Arial" w:hAnsi="Arial"/>
          <w:color w:val="000000"/>
          <w:sz w:val="24"/>
          <w:szCs w:val="24"/>
        </w:rPr>
        <w:t xml:space="preserve"> A Comissão arrolará os membros admitidos, </w:t>
      </w:r>
      <w:r>
        <w:rPr>
          <w:rFonts w:cs="Arial" w:ascii="Arial" w:hAnsi="Arial"/>
          <w:color w:val="000000"/>
          <w:sz w:val="24"/>
          <w:szCs w:val="24"/>
          <w:u w:val="single"/>
        </w:rPr>
        <w:t>para o programa litúrgico para a organização solene da nova comunidade e encerrará a sessão com oração</w:t>
      </w:r>
      <w:r>
        <w:rPr>
          <w:rFonts w:cs="Arial" w:ascii="Arial" w:hAnsi="Arial"/>
          <w:color w:val="000000"/>
          <w:sz w:val="24"/>
          <w:szCs w:val="24"/>
        </w:rPr>
        <w:t xml:space="preserve">”. </w:t>
      </w:r>
      <w:r>
        <w:rPr>
          <w:rFonts w:cs="Arial" w:ascii="Arial" w:hAnsi="Arial"/>
          <w:b/>
          <w:bCs/>
          <w:color w:val="000000"/>
          <w:sz w:val="24"/>
          <w:szCs w:val="24"/>
        </w:rPr>
        <w:t>Art. 46</w:t>
      </w:r>
      <w:r>
        <w:rPr>
          <w:rFonts w:cs="Arial" w:ascii="Arial" w:hAnsi="Arial"/>
          <w:color w:val="000000"/>
          <w:sz w:val="24"/>
          <w:szCs w:val="24"/>
        </w:rPr>
        <w:t xml:space="preserve"> - Igual ao </w:t>
      </w:r>
      <w:r>
        <w:rPr>
          <w:rFonts w:cs="Arial" w:ascii="Arial" w:hAnsi="Arial"/>
          <w:b/>
          <w:bCs/>
          <w:color w:val="000000"/>
          <w:sz w:val="24"/>
          <w:szCs w:val="24"/>
        </w:rPr>
        <w:t xml:space="preserve">Art. 41 </w:t>
      </w:r>
      <w:r>
        <w:rPr>
          <w:rFonts w:cs="Arial" w:ascii="Arial" w:hAnsi="Arial"/>
          <w:color w:val="000000"/>
          <w:sz w:val="24"/>
          <w:szCs w:val="24"/>
        </w:rPr>
        <w:t xml:space="preserve">dos Princípios de Liturgia, com as seguintes emendas: “No dia, hora e local fixados, a Comissão reunir-se-á novamente depois da abertura dos trabalhos com oração, leitura e aprovação da ata anterior, </w:t>
      </w:r>
      <w:r>
        <w:rPr>
          <w:rFonts w:cs="Arial" w:ascii="Arial" w:hAnsi="Arial"/>
          <w:color w:val="000000"/>
          <w:sz w:val="24"/>
          <w:szCs w:val="24"/>
          <w:u w:val="single"/>
        </w:rPr>
        <w:t>receberá os novos membros e</w:t>
      </w:r>
      <w:r>
        <w:rPr>
          <w:rFonts w:cs="Arial" w:ascii="Arial" w:hAnsi="Arial"/>
          <w:color w:val="000000"/>
          <w:sz w:val="24"/>
          <w:szCs w:val="24"/>
        </w:rPr>
        <w:t xml:space="preserve"> passará à solenidade da organização, conforme </w:t>
      </w:r>
      <w:r>
        <w:rPr>
          <w:rFonts w:cs="Arial" w:ascii="Arial" w:hAnsi="Arial"/>
          <w:color w:val="000000"/>
          <w:sz w:val="24"/>
          <w:szCs w:val="24"/>
          <w:u w:val="single"/>
        </w:rPr>
        <w:t>ordem litúrgica preparada para esse fim</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das as instruções necessárias, referentes aos deveres de uma igreja, e declarados todos os passos até então seguidos para a organização da nova </w:t>
      </w:r>
      <w:r>
        <w:rPr>
          <w:rFonts w:cs="Arial" w:ascii="Arial" w:hAnsi="Arial"/>
          <w:color w:val="000000"/>
          <w:sz w:val="24"/>
          <w:szCs w:val="24"/>
          <w:u w:val="single"/>
        </w:rPr>
        <w:t>Igreja</w:t>
      </w:r>
      <w:r>
        <w:rPr>
          <w:rFonts w:cs="Arial" w:ascii="Arial" w:hAnsi="Arial"/>
          <w:color w:val="000000"/>
          <w:sz w:val="24"/>
          <w:szCs w:val="24"/>
        </w:rPr>
        <w:t xml:space="preserve"> , o ministro que presidir o culto convidará os membros da nova comunidade a assumirem diante de Deus, o compromisso de praxe”. </w:t>
      </w:r>
      <w:r>
        <w:rPr>
          <w:rFonts w:cs="Arial" w:ascii="Arial" w:hAnsi="Arial"/>
          <w:b/>
          <w:bCs/>
          <w:color w:val="000000"/>
          <w:sz w:val="24"/>
          <w:szCs w:val="24"/>
        </w:rPr>
        <w:t>Art. 47</w:t>
      </w:r>
      <w:r>
        <w:rPr>
          <w:rFonts w:cs="Arial" w:ascii="Arial" w:hAnsi="Arial"/>
          <w:color w:val="000000"/>
          <w:sz w:val="24"/>
          <w:szCs w:val="24"/>
        </w:rPr>
        <w:t xml:space="preserve"> - Igual ao </w:t>
      </w:r>
      <w:r>
        <w:rPr>
          <w:rFonts w:cs="Arial" w:ascii="Arial" w:hAnsi="Arial"/>
          <w:b/>
          <w:bCs/>
          <w:color w:val="000000"/>
          <w:sz w:val="24"/>
          <w:szCs w:val="24"/>
        </w:rPr>
        <w:t>Art. 42</w:t>
      </w:r>
      <w:r>
        <w:rPr>
          <w:rFonts w:cs="Arial" w:ascii="Arial" w:hAnsi="Arial"/>
          <w:color w:val="000000"/>
          <w:sz w:val="24"/>
          <w:szCs w:val="24"/>
        </w:rPr>
        <w:t xml:space="preserve"> dos Princípios de Liturgia, com as seguintes emendas: “Cabe à Comissão, ainda, </w:t>
      </w:r>
      <w:r>
        <w:rPr>
          <w:rFonts w:cs="Arial" w:ascii="Arial" w:hAnsi="Arial"/>
          <w:color w:val="000000"/>
          <w:sz w:val="24"/>
          <w:szCs w:val="24"/>
          <w:u w:val="single"/>
        </w:rPr>
        <w:t>fixar o número de oficiais e</w:t>
      </w:r>
      <w:r>
        <w:rPr>
          <w:rFonts w:cs="Arial" w:ascii="Arial" w:hAnsi="Arial"/>
          <w:color w:val="000000"/>
          <w:sz w:val="24"/>
          <w:szCs w:val="24"/>
        </w:rPr>
        <w:t xml:space="preserve"> providências para que sejam eleitos, ordenados e instalados, pelos trâmites próprios, organizando, também, Livro de Atas e róis de membros. </w:t>
      </w:r>
      <w:r>
        <w:rPr>
          <w:rFonts w:cs="Arial" w:ascii="Arial" w:hAnsi="Arial"/>
          <w:b/>
          <w:bCs/>
          <w:color w:val="000000"/>
          <w:sz w:val="24"/>
          <w:szCs w:val="24"/>
        </w:rPr>
        <w:t>Parágrafo único</w:t>
      </w:r>
      <w:r>
        <w:rPr>
          <w:rFonts w:cs="Arial" w:ascii="Arial" w:hAnsi="Arial"/>
          <w:color w:val="000000"/>
          <w:sz w:val="24"/>
          <w:szCs w:val="24"/>
        </w:rPr>
        <w:t xml:space="preserve">: No Livro de Atas, a Comissão </w:t>
      </w:r>
      <w:r>
        <w:rPr>
          <w:rFonts w:cs="Arial" w:ascii="Arial" w:hAnsi="Arial"/>
          <w:color w:val="000000"/>
          <w:sz w:val="24"/>
          <w:szCs w:val="24"/>
          <w:u w:val="single"/>
        </w:rPr>
        <w:t>registrará</w:t>
      </w:r>
      <w:r>
        <w:rPr>
          <w:rFonts w:cs="Arial" w:ascii="Arial" w:hAnsi="Arial"/>
          <w:color w:val="000000"/>
          <w:sz w:val="24"/>
          <w:szCs w:val="24"/>
        </w:rPr>
        <w:t xml:space="preserve"> o histórico da nova </w:t>
      </w:r>
      <w:r>
        <w:rPr>
          <w:rFonts w:cs="Arial" w:ascii="Arial" w:hAnsi="Arial"/>
          <w:color w:val="000000"/>
          <w:sz w:val="24"/>
          <w:szCs w:val="24"/>
          <w:u w:val="single"/>
        </w:rPr>
        <w:t>Igreja</w:t>
      </w:r>
      <w:r>
        <w:rPr>
          <w:rFonts w:cs="Arial" w:ascii="Arial" w:hAnsi="Arial"/>
          <w:color w:val="000000"/>
          <w:sz w:val="24"/>
          <w:szCs w:val="24"/>
        </w:rPr>
        <w:t xml:space="preserve">, desde o início, </w:t>
      </w:r>
      <w:r>
        <w:rPr>
          <w:rFonts w:cs="Arial" w:ascii="Arial" w:hAnsi="Arial"/>
          <w:color w:val="000000"/>
          <w:sz w:val="24"/>
          <w:szCs w:val="24"/>
          <w:u w:val="single"/>
        </w:rPr>
        <w:t>e</w:t>
      </w:r>
      <w:r>
        <w:rPr>
          <w:rFonts w:cs="Arial" w:ascii="Arial" w:hAnsi="Arial"/>
          <w:color w:val="000000"/>
          <w:sz w:val="24"/>
          <w:szCs w:val="24"/>
        </w:rPr>
        <w:t xml:space="preserve"> copiará as atas apropriadas, </w:t>
      </w:r>
      <w:r>
        <w:rPr>
          <w:rFonts w:cs="Arial" w:ascii="Arial" w:hAnsi="Arial"/>
          <w:color w:val="000000"/>
          <w:sz w:val="24"/>
          <w:szCs w:val="24"/>
          <w:u w:val="single"/>
        </w:rPr>
        <w:t>encerrando</w:t>
      </w:r>
      <w:r>
        <w:rPr>
          <w:rFonts w:cs="Arial" w:ascii="Arial" w:hAnsi="Arial"/>
          <w:color w:val="000000"/>
          <w:sz w:val="24"/>
          <w:szCs w:val="24"/>
        </w:rPr>
        <w:t xml:space="preserve"> os trabalhos, entregando a nova igreja ao pastor designado pelo Presbitério”. CAPÍTULO XVIII - DAS DISPOSIÇÕES GERAIS. </w:t>
      </w:r>
      <w:r>
        <w:rPr>
          <w:rFonts w:cs="Arial" w:ascii="Arial" w:hAnsi="Arial"/>
          <w:b/>
          <w:bCs/>
          <w:color w:val="000000"/>
          <w:sz w:val="24"/>
          <w:szCs w:val="24"/>
        </w:rPr>
        <w:t>Art. 48</w:t>
      </w:r>
      <w:r>
        <w:rPr>
          <w:rFonts w:cs="Arial" w:ascii="Arial" w:hAnsi="Arial"/>
          <w:color w:val="000000"/>
          <w:sz w:val="24"/>
          <w:szCs w:val="24"/>
        </w:rPr>
        <w:t xml:space="preserve"> - Igual ao </w:t>
      </w:r>
      <w:r>
        <w:rPr>
          <w:rFonts w:cs="Arial" w:ascii="Arial" w:hAnsi="Arial"/>
          <w:b/>
          <w:bCs/>
          <w:color w:val="000000"/>
          <w:sz w:val="24"/>
          <w:szCs w:val="24"/>
        </w:rPr>
        <w:t>Art. 44</w:t>
      </w:r>
      <w:r>
        <w:rPr>
          <w:rFonts w:cs="Arial" w:ascii="Arial" w:hAnsi="Arial"/>
          <w:color w:val="000000"/>
          <w:sz w:val="24"/>
          <w:szCs w:val="24"/>
        </w:rPr>
        <w:t xml:space="preserve"> dos Princípios de Liturgia.</w:t>
      </w:r>
    </w:p>
    <w:p>
      <w:pPr>
        <w:pStyle w:val="Bodytext"/>
        <w:spacing w:before="120" w:after="0"/>
        <w:rPr/>
      </w:pPr>
      <w:r>
        <w:rPr>
          <w:rFonts w:cs="Arial" w:ascii="Arial" w:hAnsi="Arial"/>
          <w:b/>
          <w:bCs/>
          <w:color w:val="000000"/>
          <w:sz w:val="24"/>
          <w:szCs w:val="24"/>
        </w:rPr>
        <w:t>SC-88E-007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Reforma do Ensino Teológico da IPB. Quanto ao Relatório da Comissão Especial nomeada para estudar a Reforma do Ensino Teológico da Igreja Presbiteriana do Brasil, </w:t>
      </w:r>
      <w:r>
        <w:rPr>
          <w:rFonts w:cs="Arial" w:ascii="Arial" w:hAnsi="Arial"/>
          <w:b/>
          <w:bCs/>
          <w:color w:val="000000"/>
          <w:sz w:val="24"/>
          <w:szCs w:val="24"/>
        </w:rPr>
        <w:t xml:space="preserve">Doc. 7, </w:t>
      </w:r>
      <w:r>
        <w:rPr>
          <w:rFonts w:cs="Arial" w:ascii="Arial" w:hAnsi="Arial"/>
          <w:color w:val="000000"/>
          <w:sz w:val="24"/>
          <w:szCs w:val="24"/>
        </w:rPr>
        <w:t xml:space="preserve">o Supremo Concílio Extraordinário da IPB, 1º) considerando o excelente trabalho da Comissão Especial. 2º) Considerando o nível das pessoas que trabalharam na elaboração deste currículo. 3º) Considerando que este assunto é de natureza acadêmica e especializada. 4º) Considerando que qualquer mudança pode desestruturar a seqüência pedagógica, já exaustivamente estudada tanto pela atual Comissão de Trabalho como pela Comissão Especial nomeada pelo Supremo Concílio de 1986, resolve: aprovar a proposta da Comissão nº 04 em sua totalidade, como segue: a Comissão nº 04 estudou o relatório da Comissão Especial nomeada para estudar a proposta de Reforma do Ensino Teológico da IPB, quanto ao currículo, resolve: 1) Tomar conhecimento do relatório em sua total abrangência, análise e inter-complementaridade. 2) Reconhecer e registrar as seguintes situações expostas no relatório, em referência às condições da Educação Teológica na IPB: 2.1) Insatisfação geral na Igreja quanto ao nível, tipo e forma da Educação Teológica ministrada em nossos Seminários, por razões as mais diversas. 2.2) Existência de quatro (4) áreas críticas desta situação: deficiência docente, carência financeira, isolacionismo narcisista e “modus operandi”. 2.3) Necessidade de regionalização e agilização da estrutura e administração dos seminários. 2.4) Conveniência e urgência da extensão do ano letivo e desdobramento bimestral do currículo e sua execução de acordo com o relatório. 2.5) Carência de medidas urgentes quanto ao preparo e aperfeiçoamento de docentes para a Educação Teológica na IPB. 2.6) Pertinência no que se refere ao cuidado e rigor dos Presbitérios na seleção de candidatos ao Ministério da Palavra de Deus, em referência a melhor e maior abrangência da formação teológica, e bem assim a maior e melhor formação cultural dos seminaristas. 2.7) Adequação pedagógica na distribuição das cinco áreas estabelecidas no relatório, para a ordenação do currículo a saber: TEOLOGIA, EXEGESE, HISTÓRIA, PASTORAL E CULTURA GERAL. 3) Adotar a regionalização administrativa dos seminários conforme a seguinte distribuição: “O Seminário do Recife abrangerá os presbitérios do Norte e Nordeste, desde Roraima e Amapá até o Sergipe; o Seminário de Belo Horizonte, os presbitérios da Bahia e Minas Gerais, exceto o Triângulo Mineiro e o Sul de Minas; o Seminário de Goiânia (Extensão), os presbitérios do Acre, Rondônia, Mato Grosso, Mato Grosso do Sul, Goiás, Tocantins, Distrito Federal e Triângulo Mineiro; o Seminário do Rio de Janeiro, os presbitérios do Espírito Santo e Rio de Janeiro; o Seminário de São Paulo, os presbitérios da Capital, do Vale do Paraíba e do litoral paulista; o Seminário de Campinas, os presbitérios do restante do Estado de São Paulo, Sul de Minas, Paraná, Santa Catarina e Rio Grande do Sul”. 4) Aprovar a seguinte organização bimestral no calendário anual para os seminários da IPB: “A extensão do ano letivo para dez meses de aula, distribuídos por quatro bimestres de dez semanas e uns dias, assim divididos: 1º Bimestre - de 1º de fevereiro a 15 de abril; 2º Bimestre - de 16 de abril a 30 de junho; 3º Bimestre - de 16 de julho a 30 de setembro; 4º Bimestre - de 1º de outubro a 15 de dezembro”. 5) Adotar o seguinte currículo para os seminários da IPB conforme as áreas e disciplinas: “Currículo: Áreas/Disciplinas; Carga Horária: Bimestral e Total. I- ÁREA DA TEOLOGIA (Carga Horária: 560 horas): 1) Teologia Bíblica do Velho Testamento I, 40 horas; 2) Teologia Bíblica do Velho Testamento II, 40 horas; 3) Teologia Bíblica do Novo Testamento, 40 horas - Total: 120 horas; 4) Teologia - Símbolos da Fé (Confissão e Catecismos), 40 horas - Total: 40 horas; 5) Teologia - Institutas I, 40 horas; 6) Teologia - Institutas II, 40 horas - Total: 80 horas; 7) Teologia Sistemática I (Teontologia, Angelologia, Antropologia, Cosmologia), 40 horas; 8) Teologia Sistemática II (Cristologia, Hamarteologia, Soteriologia), 40 horas; 9) Teologia Sistemática III (Pneumatologia, Sacramentologia, Eclesiologia, Escatologia), 40 horas - Total: 120 horas; 10) Teologia Contemporânea, 40 horas - Total: 40 horas; 11) Apologética (defesa da fé cristã contra o racionalismo, materialismo, naturalismo, ateísmo, filosofismo, cientismo), 40 horas - Total: 40 horas; 12) Heterodoxia I (Seitas e cultos heterodoxos, catolicismo, espiritismo, etc.), 40 horas; Heterodoxia II, 40 horas - Total: 80 horas; 14) Ética Cristã, 40 horas - Total: 40 horas. II - ÁREA DE EXEGESE (Carga Horária: 920 horas): 1) Análise Bíblica do Velho Testamento I, 40 horas; 2) Análise Bíblica do Velho Testamento II, 40 horas; 3) Análise Bíblica do Novo Testamento, 40 horas; 4) Geografia e Arqueologia da Bíblia, 40 horas - Total: 160 horas; 5) Isagoge do Velho Testamento I (Natureza, autoria, data, teor geral do livro), 40 horas; 6) Isagoge do Velho Testamento II, 40 horas; 7) Isagoge do Novo Testamento, 40 horas - Total: 120 horas; 8) Hermenêutica, 40 horas - Total: 40 horas; 9) Hebraico I, 40 horas; 10) Hebraico II, 40 horas; 11) Hebraico III, 40 horas; 12) Hebraico IV, 40 horas - Total: 160 horas; 13) Grego I, 40 horas; 14) Grego II, 40 horas; 15) Grego III, 40 horas; 16) Grego IV, 40 horas - Total: 160 horas; 17) Exegese de Gênesis, 40 horas; 18) Exegese de Salmos. 40 horas; 19) Exegese de Isaías, 40 horas; 20) Exegese dos Sinópticos, 40 horas; 21) Exegese de Atos, 40 horas; 22) Exegese de Romanos, 40 horas - Total: 240 horas. 23) Crítica textual do NT mais VT no NT, 40 horas - Total: 40 horas. III - ÁREA DA HISTÓRIA (Carga Horária: 520 horas): 1) História da Bíblia e Canônica (Texto e edições no português, formação da Bíblia, sua inspiração; estabelecimento do Cânon), 40 horas - Total: 40 horas; 2) História das Religiões históricas, 40 horas - Total: 40 horas; 3) História de Israel e Judaísmo, 40 horas - Total: 40 horas; 4) História do Novo Testamento (desde João Batista até as igrejas do Apocalipse), 40 horas - Total: 40 horas; 5) Vida de Cristo, 40 horas - Total: 40 horas; 6) Literatura apócrifa e pseudoapócrifos do Velho e Novo Testamentos, 40 horas - Total: 40 horas; 7) História da Igreja Primitiva, 40 horas; 8) História da Igreja Medieval, 40 horas; 9) História da Reforma, 40 horas; 10) História da Igreja Moderna e Contemporânea, 40 horas; 11) História da Igreja no Brasil, 40 horas; 12) História da IPB, 40 horas - Total: 240 horas; 13) História das Missões, 40 horas - Total: 40 horas. IV - ÁREA DA PASTORAL (Carga Horária: 480 horas): 1) Hiperetologia, Orientação Metodológica, Teoria e Prática da Pesquisa (Vocação, o que se espera do Pastor, Etiqueta), 40 horas - Total: 40 horas; 2) Homilética e Retórica, 40 horas - Total: 40 horas; 3) Haliêutica (Evangelística e Missiologia), 40 horas - Total: 40 horas; 4) Educação Cristã I (História, objetivo, natureza, conteúdo, técnicas e técnicas de orientação - como ensinar), 40 horas; 5) Educação Cristã II (A quem ensinar: crianças, adolescentes, jovens, adultos; Escola Dominical, classes especiais, cursos, retiros, acampamentos, casais com Cristo), 40 horas - Total: 80 horas; 6) Poimênica I (Como ser Pastor, metodologia, fichário), 40 horas; 7) Poimênica II (Como agir o Pastor: aconselhamento, visitação), 40 horas - Total: 80 horas; 8) Eclesiástica (Constituição e Ordem da IPB, Administração eclesiástica), 40 horas - Total: 40 horas; 9) Música I (Teoria, regência, apreciação), 40 horas; 10) Música II (Teoria, Hinologia, liturgia), 40 horas - Total: 80 horas; 11) Tese e Exegese I, 40 horas; 12) Tese e Exegese II, 40 horas - Total: 80 horas; 13) Aprovar a grade curricular para os seminários da IPB; 14) Determinar aos Seminários e à Junta de Educação Teológica todo o empenho na promoção de cursos para aperfeiçoamento e extensão teológica para docentes e pastores em geral; 15) Determinar que os seminários noturnos ajustem o presente currículo à duração de cinco (5) anos, com três (3) aulas diárias, de segunda à quinta-feira e quatro aulas às sextas-feiras; 16) Determinar que os alunos atualmente matriculados nos seminários continuem no regime escolar vigente até esgotar-se-lhe a grade curricular em seus diversos conteúdos, devendo - contudo - sujeitar-se ao calendário escolar ora votado; 17) Estabelecer que a carga horária para cada disciplina bimestral e para cada curso será o seguinte: (ver o item 5 destas resoluções); 18) Considerar o relatório da Comissão de Reforma do Currículo como anexo informativo desta resolução. </w:t>
      </w:r>
    </w:p>
    <w:p>
      <w:pPr>
        <w:pStyle w:val="Bodytext"/>
        <w:spacing w:before="120" w:after="0"/>
        <w:rPr/>
      </w:pPr>
      <w:r>
        <w:rPr>
          <w:rFonts w:cs="Arial" w:ascii="Arial" w:hAnsi="Arial"/>
          <w:b/>
          <w:bCs/>
          <w:color w:val="000000"/>
          <w:sz w:val="24"/>
          <w:szCs w:val="24"/>
        </w:rPr>
        <w:t>SC-88E-008 - Doc. VIII</w:t>
      </w:r>
      <w:r>
        <w:rPr>
          <w:rFonts w:cs="Arial" w:ascii="Arial" w:hAnsi="Arial"/>
          <w:color w:val="000000"/>
          <w:sz w:val="24"/>
          <w:szCs w:val="24"/>
        </w:rPr>
        <w:t xml:space="preserve"> - Regulamento Interno dos Seminários Teológicos da IPB. Quanto ao relatório da Comissão 4-A, </w:t>
      </w:r>
      <w:r>
        <w:rPr>
          <w:rFonts w:cs="Arial" w:ascii="Arial" w:hAnsi="Arial"/>
          <w:b/>
          <w:bCs/>
          <w:color w:val="000000"/>
          <w:sz w:val="24"/>
          <w:szCs w:val="24"/>
        </w:rPr>
        <w:t xml:space="preserve">Doc. 9, </w:t>
      </w:r>
      <w:r>
        <w:rPr>
          <w:rFonts w:cs="Arial" w:ascii="Arial" w:hAnsi="Arial"/>
          <w:color w:val="000000"/>
          <w:sz w:val="24"/>
          <w:szCs w:val="24"/>
        </w:rPr>
        <w:t xml:space="preserve">referente ao Regulamento Interno dos Seminários Teológicos Presbiterianos, o Supremo Concílio Extraordinário da IPB resolve: Aprovar o relatório em seus termos, como segue: REGULAMENTO INTERNO PARA OS SEMINÁRIOS TEOLÓGICOS PRESBITERIANOS. CAPÍTULO I - </w:t>
      </w:r>
      <w:r>
        <w:rPr>
          <w:rFonts w:cs="Arial" w:ascii="Arial" w:hAnsi="Arial"/>
          <w:b/>
          <w:bCs/>
          <w:color w:val="000000"/>
          <w:sz w:val="24"/>
          <w:szCs w:val="24"/>
        </w:rPr>
        <w:t xml:space="preserve">Art. 1º </w:t>
      </w:r>
      <w:r>
        <w:rPr>
          <w:rFonts w:cs="Arial" w:ascii="Arial" w:hAnsi="Arial"/>
          <w:color w:val="000000"/>
          <w:sz w:val="24"/>
          <w:szCs w:val="24"/>
        </w:rPr>
        <w:t xml:space="preserve">- O Seminário Teológico Presbiteriano ministra o curso regular de estudos, determinado pelo Supremo Concílio da Igreja Presbiteriana do Brasil para o Bacharelato em Teologia, completado o qual o aluno fará jus, nos termos regulamentares, ao competente diploma do curso. </w:t>
      </w:r>
      <w:r>
        <w:rPr>
          <w:rFonts w:cs="Arial" w:ascii="Arial" w:hAnsi="Arial"/>
          <w:b/>
          <w:bCs/>
          <w:color w:val="000000"/>
          <w:sz w:val="24"/>
          <w:szCs w:val="24"/>
        </w:rPr>
        <w:t>§1º</w:t>
      </w:r>
      <w:r>
        <w:rPr>
          <w:rFonts w:cs="Arial" w:ascii="Arial" w:hAnsi="Arial"/>
          <w:color w:val="000000"/>
          <w:sz w:val="24"/>
          <w:szCs w:val="24"/>
        </w:rPr>
        <w:t xml:space="preserve"> - Admitem-se alunos especiais e ouvintes, que se matricularão nas disciplinas de seu interesse aos quais, mediante solicitação escrita dirigida ao Diretor, poderá a Secretaria expedir certificado de aprovação nas matérias devidamente cursadas; caso o aluno especial ou ouvinte passe a matricular-se no curso regular, tais matérias serão computadas para efeito de diplomação. </w:t>
      </w:r>
      <w:r>
        <w:rPr>
          <w:rFonts w:cs="Arial" w:ascii="Arial" w:hAnsi="Arial"/>
          <w:b/>
          <w:bCs/>
          <w:color w:val="000000"/>
          <w:sz w:val="24"/>
          <w:szCs w:val="24"/>
        </w:rPr>
        <w:t>§2º</w:t>
      </w:r>
      <w:r>
        <w:rPr>
          <w:rFonts w:cs="Arial" w:ascii="Arial" w:hAnsi="Arial"/>
          <w:color w:val="000000"/>
          <w:sz w:val="24"/>
          <w:szCs w:val="24"/>
        </w:rPr>
        <w:t xml:space="preserve"> - Faculta-se a membros de Igreja evangélica, a juízo do Conselho Diretor, o privilégio de freqüentar aulas como visitantes, sem obrigação de chamada, provas e trabalhos ou freqüência. </w:t>
      </w:r>
      <w:r>
        <w:rPr>
          <w:rFonts w:cs="Arial" w:ascii="Arial" w:hAnsi="Arial"/>
          <w:b/>
          <w:bCs/>
          <w:color w:val="000000"/>
          <w:sz w:val="24"/>
          <w:szCs w:val="24"/>
        </w:rPr>
        <w:t>§3º</w:t>
      </w:r>
      <w:r>
        <w:rPr>
          <w:rFonts w:cs="Arial" w:ascii="Arial" w:hAnsi="Arial"/>
          <w:color w:val="000000"/>
          <w:sz w:val="24"/>
          <w:szCs w:val="24"/>
        </w:rPr>
        <w:t xml:space="preserve"> - Os alunos regulares, especiais ou ouvintes deverão pagar as taxas estabelecidas pela Junta Regional de Educação Teológica. </w:t>
      </w:r>
      <w:r>
        <w:rPr>
          <w:rFonts w:cs="Arial" w:ascii="Arial" w:hAnsi="Arial"/>
          <w:b/>
          <w:bCs/>
          <w:color w:val="000000"/>
          <w:sz w:val="24"/>
          <w:szCs w:val="24"/>
        </w:rPr>
        <w:t>§4º</w:t>
      </w:r>
      <w:r>
        <w:rPr>
          <w:rFonts w:cs="Arial" w:ascii="Arial" w:hAnsi="Arial"/>
          <w:color w:val="000000"/>
          <w:sz w:val="24"/>
          <w:szCs w:val="24"/>
        </w:rPr>
        <w:t xml:space="preserve"> - Recebem-se, em transferência, alunos oriundos de outros seminários da Igreja Presbiteriana do Brasil, aos quais creditar-se-ão as disciplinas devidamente cursadas nessas instituições; e de seminários de outras denominações evangélicas, considerados idôneos pela Junta de Educação Teológica (JET) que terão creditadas as disciplinas cuja equivalência, a juízo do Conselho Diretor, for deferida. </w:t>
      </w:r>
      <w:r>
        <w:rPr>
          <w:rFonts w:cs="Arial" w:ascii="Arial" w:hAnsi="Arial"/>
          <w:b/>
          <w:bCs/>
          <w:color w:val="000000"/>
          <w:sz w:val="24"/>
          <w:szCs w:val="24"/>
        </w:rPr>
        <w:t>§5º</w:t>
      </w:r>
      <w:r>
        <w:rPr>
          <w:rFonts w:cs="Arial" w:ascii="Arial" w:hAnsi="Arial"/>
          <w:color w:val="000000"/>
          <w:sz w:val="24"/>
          <w:szCs w:val="24"/>
        </w:rPr>
        <w:t xml:space="preserve"> - Conferir-se-á diploma final apenas a alunos que hajam cursado, pelo menos, a última série completa do curso neste Seminário, as demais em outras instituições reconhecidas. </w:t>
      </w:r>
      <w:r>
        <w:rPr>
          <w:rFonts w:cs="Arial" w:ascii="Arial" w:hAnsi="Arial"/>
          <w:b/>
          <w:bCs/>
          <w:color w:val="000000"/>
          <w:sz w:val="24"/>
          <w:szCs w:val="24"/>
        </w:rPr>
        <w:t>§6º</w:t>
      </w:r>
      <w:r>
        <w:rPr>
          <w:rFonts w:cs="Arial" w:ascii="Arial" w:hAnsi="Arial"/>
          <w:color w:val="000000"/>
          <w:sz w:val="24"/>
          <w:szCs w:val="24"/>
        </w:rPr>
        <w:t xml:space="preserve"> - O Seminário não admitirá à matrícula alunos procedentes de outras instituições congêneres em que tiveram a matrícula cancelada por indisciplina, por deslize moral, por ideologia política ou por filosofia incompatível com a teologia e ética da Igreja Presbiteriana do Brasil, ou por idéias teológicas e doutrinárias que atentem contra os princípios fundamentais da fé bíblica. </w:t>
      </w:r>
      <w:r>
        <w:rPr>
          <w:rFonts w:cs="Arial" w:ascii="Arial" w:hAnsi="Arial"/>
          <w:b/>
          <w:bCs/>
          <w:color w:val="000000"/>
          <w:sz w:val="24"/>
          <w:szCs w:val="24"/>
        </w:rPr>
        <w:t>§7º</w:t>
      </w:r>
      <w:r>
        <w:rPr>
          <w:rFonts w:cs="Arial" w:ascii="Arial" w:hAnsi="Arial"/>
          <w:color w:val="000000"/>
          <w:sz w:val="24"/>
          <w:szCs w:val="24"/>
        </w:rPr>
        <w:t xml:space="preserve"> - Disciplinas cursadas em outras instituições serão creditadas a juízo do Conselho Diretor. </w:t>
      </w:r>
      <w:r>
        <w:rPr>
          <w:rFonts w:cs="Arial" w:ascii="Arial" w:hAnsi="Arial"/>
          <w:b/>
          <w:bCs/>
          <w:color w:val="000000"/>
          <w:sz w:val="24"/>
          <w:szCs w:val="24"/>
        </w:rPr>
        <w:t>§8º</w:t>
      </w:r>
      <w:r>
        <w:rPr>
          <w:rFonts w:cs="Arial" w:ascii="Arial" w:hAnsi="Arial"/>
          <w:color w:val="000000"/>
          <w:sz w:val="24"/>
          <w:szCs w:val="24"/>
        </w:rPr>
        <w:t xml:space="preserve"> - Implantar-se-ão, tão logo factíveis, os cursos regulares de Educação Cristã e Música Sacra. </w:t>
      </w:r>
      <w:r>
        <w:rPr>
          <w:rFonts w:cs="Arial" w:ascii="Arial" w:hAnsi="Arial"/>
          <w:b/>
          <w:bCs/>
          <w:color w:val="000000"/>
          <w:sz w:val="24"/>
          <w:szCs w:val="24"/>
        </w:rPr>
        <w:t xml:space="preserve">Art. 2º </w:t>
      </w:r>
      <w:r>
        <w:rPr>
          <w:rFonts w:cs="Arial" w:ascii="Arial" w:hAnsi="Arial"/>
          <w:color w:val="000000"/>
          <w:sz w:val="24"/>
          <w:szCs w:val="24"/>
        </w:rPr>
        <w:t xml:space="preserve">- Efetuar-se-á a matrícula mediante requerimento dirigido pelo interessado ao Diretor, com a antecedência mínima de uma semana antes do início do bimestre letivo, acompanhado dos seguintes documentos: a) Ofício do respectivo Presbitério, entidade patrocinadora ou responsável direto, em que constem a declaração de que o matriculando é candidato aos estudos, aprovado e encaminhado pelo concílio ou patrocinador, indicação de quem lhe seja o tutor ou responsável eclesiástico, e com o compromisso de responsabilizar-se pelas despesas e gastos do estudante no Seminário. b) Certificado de conclusão do curso pré-acadêmico ou equivalente. c) Atestados de sanidade física e mental, fornecidos por médicos especialistas nas respectivas áreas, indicados pelo concílio ou entidade patrocinadora. d) Título de Eleitor. e) Cédula de Identidade (RG). f) Atestado de regularização militar. g) Declaração escrita, de que leu o Regimento e Regulamento em vigor, conforme exemplar fornecido pela Secretaria antes ou no ato da matrícula, comprometendo-se a cumpri-los sem restrições. h) Declaração de que nada consta contra o matriculando, fornecida pelo seminário de origem, nos termos do </w:t>
      </w:r>
      <w:r>
        <w:rPr>
          <w:rFonts w:cs="Arial" w:ascii="Arial" w:hAnsi="Arial"/>
          <w:b/>
          <w:bCs/>
          <w:color w:val="000000"/>
          <w:sz w:val="24"/>
          <w:szCs w:val="24"/>
        </w:rPr>
        <w:t>§6º</w:t>
      </w:r>
      <w:r>
        <w:rPr>
          <w:rFonts w:cs="Arial" w:ascii="Arial" w:hAnsi="Arial"/>
          <w:color w:val="000000"/>
          <w:sz w:val="24"/>
          <w:szCs w:val="24"/>
        </w:rPr>
        <w:t xml:space="preserve"> do </w:t>
      </w:r>
      <w:r>
        <w:rPr>
          <w:rFonts w:cs="Arial" w:ascii="Arial" w:hAnsi="Arial"/>
          <w:b/>
          <w:bCs/>
          <w:color w:val="000000"/>
          <w:sz w:val="24"/>
          <w:szCs w:val="24"/>
        </w:rPr>
        <w:t xml:space="preserve">Art. 1º </w:t>
      </w:r>
      <w:r>
        <w:rPr>
          <w:rFonts w:cs="Arial" w:ascii="Arial" w:hAnsi="Arial"/>
          <w:color w:val="000000"/>
          <w:sz w:val="24"/>
          <w:szCs w:val="24"/>
        </w:rPr>
        <w:t xml:space="preserve">deste Regulamento, no caso de alunos transferidos. i) Duas fotos recentes 3x4) </w:t>
      </w:r>
      <w:r>
        <w:rPr>
          <w:rFonts w:cs="Arial" w:ascii="Arial" w:hAnsi="Arial"/>
          <w:b/>
          <w:bCs/>
          <w:color w:val="000000"/>
          <w:sz w:val="24"/>
          <w:szCs w:val="24"/>
        </w:rPr>
        <w:t>§1º</w:t>
      </w:r>
      <w:r>
        <w:rPr>
          <w:rFonts w:cs="Arial" w:ascii="Arial" w:hAnsi="Arial"/>
          <w:color w:val="000000"/>
          <w:sz w:val="24"/>
          <w:szCs w:val="24"/>
        </w:rPr>
        <w:t xml:space="preserve"> - Estes documentos ficarão permanentemente arquivados em pasta própria do aluno, pelo que podem ser apresentados em forma de fotostática ou xerocada. </w:t>
      </w:r>
      <w:r>
        <w:rPr>
          <w:rFonts w:cs="Arial" w:ascii="Arial" w:hAnsi="Arial"/>
          <w:b/>
          <w:bCs/>
          <w:color w:val="000000"/>
          <w:sz w:val="24"/>
          <w:szCs w:val="24"/>
        </w:rPr>
        <w:t>§2º</w:t>
      </w:r>
      <w:r>
        <w:rPr>
          <w:rFonts w:cs="Arial" w:ascii="Arial" w:hAnsi="Arial"/>
          <w:color w:val="000000"/>
          <w:sz w:val="24"/>
          <w:szCs w:val="24"/>
        </w:rPr>
        <w:t xml:space="preserve"> - Só se registrarão em aula, os alunos devidamente matriculados, isto é, que hajam apresentado toda a documentação exigida, após o encaminhamento de seus nomes pela Secretaria ao professor da disciplina. </w:t>
      </w:r>
      <w:r>
        <w:rPr>
          <w:rFonts w:cs="Arial" w:ascii="Arial" w:hAnsi="Arial"/>
          <w:b/>
          <w:bCs/>
          <w:color w:val="000000"/>
          <w:sz w:val="24"/>
          <w:szCs w:val="24"/>
        </w:rPr>
        <w:t>§3º</w:t>
      </w:r>
      <w:r>
        <w:rPr>
          <w:rFonts w:cs="Arial" w:ascii="Arial" w:hAnsi="Arial"/>
          <w:color w:val="000000"/>
          <w:sz w:val="24"/>
          <w:szCs w:val="24"/>
        </w:rPr>
        <w:t xml:space="preserve"> - Expedir-se-á ao aluno matriculado, carteira de identidade escolar, contendo o nome do estudante, curso em que está matriculado, série que cursa, prazo de validade confirmado para cada ano escolar mediante carimbo apropriado e a assinatura do Diretor. </w:t>
      </w:r>
      <w:r>
        <w:rPr>
          <w:rFonts w:cs="Arial" w:ascii="Arial" w:hAnsi="Arial"/>
          <w:b/>
          <w:bCs/>
          <w:color w:val="000000"/>
          <w:sz w:val="24"/>
          <w:szCs w:val="24"/>
        </w:rPr>
        <w:t xml:space="preserve">Art. 3º </w:t>
      </w:r>
      <w:r>
        <w:rPr>
          <w:rFonts w:cs="Arial" w:ascii="Arial" w:hAnsi="Arial"/>
          <w:color w:val="000000"/>
          <w:sz w:val="24"/>
          <w:szCs w:val="24"/>
        </w:rPr>
        <w:t>- O Diretor cancelará a matrícula de qualquer aluno, após ouvir o Conselho Diretor: a) quando o requerer o próprio concílio ou entidade patrocinadora, ou o responsável pelo encaminhamento do aluno ao Seminário; b) quando o aluno matricular-se, ao mesmo tempo, em outra instituição de ensino, buscando fazer curso paralelo sem a autorização expressa do seu concílio ou entidade patrocinadora; c) quando o aluno fizer estudos particulares ou de matérias avulsas sem prévia autorização do Conselho Diretor e anuência do tutor ou responsável eclesiástico; a permissão para tais estudos só poderá ser dada a alunos cuja média no bimestre ou período letivo anterior não seja inferior a oito (8); d) quando o aluno passar a exercer cargo ou dedicar-se a trabalho não previamente autorizado pelo tutor ou responsável eclesiástico e aprovado pelo Conselho Diretor; em se tratando de profissionais ou empregados, que se encaminhem ao seminário com expressa vinculação de trabalho, deferir-se-lhes-á o Conselho Diretor cursar as disciplinas do currículo regular, desde que não fiquem reprovados em mais de duas disciplinas no bimestre anterior; e) por expressa resolução do Conselho Diretor juntamente com o tutor, como penalidade imposta a atos de indisciplina, não cumprimento de preceitos e dispositivos regimentais ou regulamenta</w:t>
        <w:softHyphen/>
        <w:t xml:space="preserve">res, deslizes morais e falhas de caráter, displicência ou baixo aproveitamento nos estudos, fraca espiritualidade ou mostras de falta de vocação ministerial, pastoral ou operacional no serviço da Igreja e no testemunho cristão, desacato às autoridades da Casa e atitudes indignas de um seminarista. </w:t>
      </w:r>
      <w:r>
        <w:rPr>
          <w:rFonts w:cs="Arial" w:ascii="Arial" w:hAnsi="Arial"/>
          <w:b/>
          <w:bCs/>
          <w:color w:val="000000"/>
          <w:sz w:val="24"/>
          <w:szCs w:val="24"/>
        </w:rPr>
        <w:t>Parágrafo único</w:t>
      </w:r>
      <w:r>
        <w:rPr>
          <w:rFonts w:cs="Arial" w:ascii="Arial" w:hAnsi="Arial"/>
          <w:color w:val="000000"/>
          <w:sz w:val="24"/>
          <w:szCs w:val="24"/>
        </w:rPr>
        <w:t xml:space="preserve"> - Exceto no constante do item “a”, terá o aluno o direito de ser ouvido pelo Conselho Diretor e caberá grau de recurso à Junta Regional de Educação Teológica. </w:t>
      </w:r>
      <w:r>
        <w:rPr>
          <w:rFonts w:cs="Arial" w:ascii="Arial" w:hAnsi="Arial"/>
          <w:b/>
          <w:bCs/>
          <w:color w:val="000000"/>
          <w:sz w:val="24"/>
          <w:szCs w:val="24"/>
        </w:rPr>
        <w:t xml:space="preserve">Art. 4º </w:t>
      </w:r>
      <w:r>
        <w:rPr>
          <w:rFonts w:cs="Arial" w:ascii="Arial" w:hAnsi="Arial"/>
          <w:color w:val="000000"/>
          <w:sz w:val="24"/>
          <w:szCs w:val="24"/>
        </w:rPr>
        <w:t xml:space="preserve">- O currículo a ser executado, devidamente aprovado pelo Supremo Concílio, é o seguinte: GRADE CURRICULAR - Seminário diurno, quatro (4) anos - bimestre/ano - dez (10) semanas/bimestre - quatro (4) horas-aulas semanais - aulas de cinqüenta (50) minutos. ANO I - 1º Bimestre: Hiperetologia / Orientação Metodológica / Pesquisa; Português I; Inglês I; Análise Bíblica do Antigo Testamento I; Música I. 2º Bimestre: Haliêutica; Inglês II; Análise Bíblica do Antigo Testamento II; Português II; Música II / Liturgia / Hinologia. 3º Bimestre: Homilética / Retórica; Inglês III; Análise Bíblica do Novo Testamento; Grego I; Português III. 4º Bimestre: Hermenêutica; Inglês IV; Grego II; Vida de Cristo; Heterodoxia I. ANO II - 1º Bimestre: Heterodoxia II; Grego III; Hebraico I; Epistemologia Lógica; Isagoge do Antigo Testamento I. 2º Bimestre: Geografia / Arqueologia Bíblica; Grego IV; Hebraico II; Filosofia; Isagoge do Antigo Testamento II. 3º Bimestre: Isagoge do Novo Testamento; Hebraico III; Teologia Bíblica do Antigo Testamento I; História de Israel / Judaísmo; História da Filosofia I. 4º Bimestre: História da Educação / Pedagogia / Didática; Hebraico IV; História do Novo Testamento; História da Filosofia II; Teologia Bíblica do Antigo Testamento II. ANO III - 1º Bimestre: História Bíblica / Cânon; Teologia Bíblica do Novo Testamento; Educação Cristã I; Literatura - Apocalipse / Pseudepígrafa; Apologética. 2º Bimestre: Teologia - Símbolos de Fé; Crítica Textual do Novo Testamento, e do Antigo Testamento no Novo Testamento; História da Igreja Primitiva; Educação Cristã II; Sociologia Brasileira. 3º Bimestre: Teologia - Institutas I; Exegese de Gênesis; História da Igreja Medieval; Poimênica I; Sociologia Universal. 4º Bimestre: Teologia - Institutas II; Exegese dos Sinópticos; Poimênica II; História da Reforma; Psicologia Geral e Religiosa. ANO IV - 1º Bimestre: Teologia Sistemática I; Exegese de Salmos; História da Igreja Moderna; Antropologia / Economia / Política; Outras. 2º Bimestre: Teologia Sistemática II; Exegese de Atos; Eclesiástica: Constituição e Ordem da IPB / Administração; História das Missões; Outras. 3º Bimestre: Teologia Sistemática III; Exegese de Isaías; História da Igreja Brasileira; História das Religiões; Tese e Exegese. 4º Bimestre: Teologia Contemporânea; Exegese de Romanos; História da IPB; Ética Cristã; Tese e Exegese. Na parte do currículo onde se lê “Outras”, significa que o Seminário tem liberdade para escolher a matéria, com a aprovação da Junta Regional de Educação Teológica. </w:t>
      </w:r>
      <w:r>
        <w:rPr>
          <w:rFonts w:cs="Arial" w:ascii="Arial" w:hAnsi="Arial"/>
          <w:b/>
          <w:bCs/>
          <w:color w:val="000000"/>
          <w:sz w:val="24"/>
          <w:szCs w:val="24"/>
        </w:rPr>
        <w:t>§1º</w:t>
      </w:r>
      <w:r>
        <w:rPr>
          <w:rFonts w:cs="Arial" w:ascii="Arial" w:hAnsi="Arial"/>
          <w:color w:val="000000"/>
          <w:sz w:val="24"/>
          <w:szCs w:val="24"/>
        </w:rPr>
        <w:t xml:space="preserve"> - Este currículo somente poderá ser alterado em sua distribuição, quantidade de disciplinas e número de horas de qualquer matéria, por determinação do Supremo Concílio da Igreja Presbiteriana do Brasil ou por iniciativa dos órgãos inferiores, com tramitação regular pelos órgãos hierárquicos superiores: Conselho Diretor, Junta Regional de Educação Teológica - JURET, Junta de Educação Teológica - JET e Comissão Executiva do Supremo Concílio. </w:t>
      </w:r>
      <w:r>
        <w:rPr>
          <w:rFonts w:cs="Arial" w:ascii="Arial" w:hAnsi="Arial"/>
          <w:b/>
          <w:bCs/>
          <w:color w:val="000000"/>
          <w:sz w:val="24"/>
          <w:szCs w:val="24"/>
        </w:rPr>
        <w:t>§2º</w:t>
      </w:r>
      <w:r>
        <w:rPr>
          <w:rFonts w:cs="Arial" w:ascii="Arial" w:hAnsi="Arial"/>
          <w:color w:val="000000"/>
          <w:sz w:val="24"/>
          <w:szCs w:val="24"/>
        </w:rPr>
        <w:t xml:space="preserve"> - Em casos de absoluta necessidade, e isso para atender a emergência indirimível, poderá o Conselho Diretor alterar a ordem em que alguma disciplina seja ministrada na sucessão de bimestres, voltando à seqüência normativa tão logo cesse o impecilho. </w:t>
      </w:r>
      <w:r>
        <w:rPr>
          <w:rFonts w:cs="Arial" w:ascii="Arial" w:hAnsi="Arial"/>
          <w:b/>
          <w:bCs/>
          <w:color w:val="000000"/>
          <w:sz w:val="24"/>
          <w:szCs w:val="24"/>
        </w:rPr>
        <w:t>§3º</w:t>
      </w:r>
      <w:r>
        <w:rPr>
          <w:rFonts w:cs="Arial" w:ascii="Arial" w:hAnsi="Arial"/>
          <w:color w:val="000000"/>
          <w:sz w:val="24"/>
          <w:szCs w:val="24"/>
        </w:rPr>
        <w:t xml:space="preserve"> - Para se alcançar uniformidade no ensino e facultar aos docentes proveitoso intercâmbio nas disciplinas ensinadas, encaminharão os professores ao Conselho Diretor, antes de cada período letivo, breve esboço da matéria a ser ensinada, na seqüência de sua ministração, acompanhado da competente bibliografia; o Conselho Diretor, por sua vez, remeterá a matéria à JET para que esse órgão superior, à base dessas informações, propicie sugestões que julgue oportunas para maior eficiência e melhor conteúdo do ensino. </w:t>
      </w:r>
      <w:r>
        <w:rPr>
          <w:rFonts w:cs="Arial" w:ascii="Arial" w:hAnsi="Arial"/>
          <w:b/>
          <w:bCs/>
          <w:color w:val="000000"/>
          <w:sz w:val="24"/>
          <w:szCs w:val="24"/>
        </w:rPr>
        <w:t>§4º</w:t>
      </w:r>
      <w:r>
        <w:rPr>
          <w:rFonts w:cs="Arial" w:ascii="Arial" w:hAnsi="Arial"/>
          <w:color w:val="000000"/>
          <w:sz w:val="24"/>
          <w:szCs w:val="24"/>
        </w:rPr>
        <w:t xml:space="preserve"> - Procedimento igual se adotará quanto à avaliação do programa desenvolvido pelos professores, no final de cada ano letivo. CAPÍTULO II - ANO LETIVO, DIVISÃO, INÍCIO, ENCERRAMEN</w:t>
        <w:softHyphen/>
        <w:t xml:space="preserve">TO E CULTOS. </w:t>
      </w:r>
      <w:r>
        <w:rPr>
          <w:rFonts w:cs="Arial" w:ascii="Arial" w:hAnsi="Arial"/>
          <w:b/>
          <w:bCs/>
          <w:color w:val="000000"/>
          <w:sz w:val="24"/>
          <w:szCs w:val="24"/>
        </w:rPr>
        <w:t xml:space="preserve">Art. 5º </w:t>
      </w:r>
      <w:r>
        <w:rPr>
          <w:rFonts w:cs="Arial" w:ascii="Arial" w:hAnsi="Arial"/>
          <w:color w:val="000000"/>
          <w:sz w:val="24"/>
          <w:szCs w:val="24"/>
        </w:rPr>
        <w:t xml:space="preserve">- O ano letivo abrange dez (10) meses completos de aulas, iniciando-se em 1º de fevereiro e encerrando-se em quinze de dezembro, com um recesso de quinze (15) dias, de um a quinze de julho. </w:t>
      </w:r>
      <w:r>
        <w:rPr>
          <w:rFonts w:cs="Arial" w:ascii="Arial" w:hAnsi="Arial"/>
          <w:b/>
          <w:bCs/>
          <w:color w:val="000000"/>
          <w:sz w:val="24"/>
          <w:szCs w:val="24"/>
        </w:rPr>
        <w:t xml:space="preserve">Art. 6º </w:t>
      </w:r>
      <w:r>
        <w:rPr>
          <w:rFonts w:cs="Arial" w:ascii="Arial" w:hAnsi="Arial"/>
          <w:color w:val="000000"/>
          <w:sz w:val="24"/>
          <w:szCs w:val="24"/>
        </w:rPr>
        <w:t xml:space="preserve">- É o ano letivo dividido em quatro bimestres, assim distribuídos: 1º bimestre - de primeiro de fevereiro a quinze de abril; 2º bimestre - de dezesseis de abril a trinta de junho; 3º bimestre - de dezesseis de julho a 30 de setembro; 4º bimestre - de primeiro de outubro a quinze de dezembro. </w:t>
      </w:r>
      <w:r>
        <w:rPr>
          <w:rFonts w:cs="Arial" w:ascii="Arial" w:hAnsi="Arial"/>
          <w:b/>
          <w:bCs/>
          <w:color w:val="000000"/>
          <w:sz w:val="24"/>
          <w:szCs w:val="24"/>
        </w:rPr>
        <w:t xml:space="preserve">Art. 7º </w:t>
      </w:r>
      <w:r>
        <w:rPr>
          <w:rFonts w:cs="Arial" w:ascii="Arial" w:hAnsi="Arial"/>
          <w:color w:val="000000"/>
          <w:sz w:val="24"/>
          <w:szCs w:val="24"/>
        </w:rPr>
        <w:t xml:space="preserve">- Inicia-se o ano letivo com culto solene na noite de trinta e um de janeiro, salvo se for sábado, quando o culto de abertura se fará no domingo, primeiro de fevereiro. </w:t>
      </w:r>
      <w:r>
        <w:rPr>
          <w:rFonts w:cs="Arial" w:ascii="Arial" w:hAnsi="Arial"/>
          <w:b/>
          <w:bCs/>
          <w:color w:val="000000"/>
          <w:sz w:val="24"/>
          <w:szCs w:val="24"/>
        </w:rPr>
        <w:t xml:space="preserve">Art. 8º </w:t>
      </w:r>
      <w:r>
        <w:rPr>
          <w:rFonts w:cs="Arial" w:ascii="Arial" w:hAnsi="Arial"/>
          <w:color w:val="000000"/>
          <w:sz w:val="24"/>
          <w:szCs w:val="24"/>
        </w:rPr>
        <w:t xml:space="preserve">- Encerra-se o ano letivo com culto de ação de graças, cuja programação e direção serão de exclusiva alçada do Conselho Diretor. </w:t>
      </w:r>
      <w:r>
        <w:rPr>
          <w:rFonts w:cs="Arial" w:ascii="Arial" w:hAnsi="Arial"/>
          <w:b/>
          <w:bCs/>
          <w:color w:val="000000"/>
          <w:sz w:val="24"/>
          <w:szCs w:val="24"/>
        </w:rPr>
        <w:t>Parágrafo único</w:t>
      </w:r>
      <w:r>
        <w:rPr>
          <w:rFonts w:cs="Arial" w:ascii="Arial" w:hAnsi="Arial"/>
          <w:color w:val="000000"/>
          <w:sz w:val="24"/>
          <w:szCs w:val="24"/>
        </w:rPr>
        <w:t xml:space="preserve"> - As solenidades de formatura serão programadas pelo Conselho Diretor e a Comissão de Formatura. </w:t>
      </w:r>
      <w:r>
        <w:rPr>
          <w:rFonts w:cs="Arial" w:ascii="Arial" w:hAnsi="Arial"/>
          <w:b/>
          <w:bCs/>
          <w:color w:val="000000"/>
          <w:sz w:val="24"/>
          <w:szCs w:val="24"/>
        </w:rPr>
        <w:t xml:space="preserve">Art. 9º </w:t>
      </w:r>
      <w:r>
        <w:rPr>
          <w:rFonts w:cs="Arial" w:ascii="Arial" w:hAnsi="Arial"/>
          <w:color w:val="000000"/>
          <w:sz w:val="24"/>
          <w:szCs w:val="24"/>
        </w:rPr>
        <w:t xml:space="preserve">- No decurso de cada semestre, em ocasião que mais oportuna se mostre, realizar-se-á culto especial em que seja celebrada a Ceia do Senhor. </w:t>
      </w:r>
      <w:r>
        <w:rPr>
          <w:rFonts w:cs="Arial" w:ascii="Arial" w:hAnsi="Arial"/>
          <w:b/>
          <w:bCs/>
          <w:color w:val="000000"/>
          <w:sz w:val="24"/>
          <w:szCs w:val="24"/>
        </w:rPr>
        <w:t>Art. 10</w:t>
      </w:r>
      <w:r>
        <w:rPr>
          <w:rFonts w:cs="Arial" w:ascii="Arial" w:hAnsi="Arial"/>
          <w:color w:val="000000"/>
          <w:sz w:val="24"/>
          <w:szCs w:val="24"/>
        </w:rPr>
        <w:t xml:space="preserve"> - De terça a sexta - feira, iniciar-se-á o período de aulas com culto devocional de duração de trinta minutos, com a presença de todos os alunos regulares matriculados, bem como dos professores dos primeiros períodos. </w:t>
      </w:r>
      <w:r>
        <w:rPr>
          <w:rFonts w:cs="Arial" w:ascii="Arial" w:hAnsi="Arial"/>
          <w:b/>
          <w:bCs/>
          <w:color w:val="000000"/>
          <w:sz w:val="24"/>
          <w:szCs w:val="24"/>
        </w:rPr>
        <w:t>§1º</w:t>
      </w:r>
      <w:r>
        <w:rPr>
          <w:rFonts w:cs="Arial" w:ascii="Arial" w:hAnsi="Arial"/>
          <w:color w:val="000000"/>
          <w:sz w:val="24"/>
          <w:szCs w:val="24"/>
        </w:rPr>
        <w:t xml:space="preserve"> - Os alunos que não puderem freqüentar esse culto por justas razões, deverão comunicar - por escrito - o fato ao Deão, que ajuizará da procedência da alegação invocada. </w:t>
      </w:r>
      <w:r>
        <w:rPr>
          <w:rFonts w:cs="Arial" w:ascii="Arial" w:hAnsi="Arial"/>
          <w:b/>
          <w:bCs/>
          <w:color w:val="000000"/>
          <w:sz w:val="24"/>
          <w:szCs w:val="24"/>
        </w:rPr>
        <w:t>§2º</w:t>
      </w:r>
      <w:r>
        <w:rPr>
          <w:rFonts w:cs="Arial" w:ascii="Arial" w:hAnsi="Arial"/>
          <w:color w:val="000000"/>
          <w:sz w:val="24"/>
          <w:szCs w:val="24"/>
        </w:rPr>
        <w:t xml:space="preserve"> - O Deão acompanhará, da forma que melhor lhe aprouver, a freqüência dos alunos ao culto devocional, chamando a atenção daqueles que, sem justificativa apresentada, dele se ausentarem. Se persistirem no fato, levará o Deão os nomes ao Conselho Diretor para os devidos fins. </w:t>
      </w:r>
      <w:r>
        <w:rPr>
          <w:rFonts w:cs="Arial" w:ascii="Arial" w:hAnsi="Arial"/>
          <w:b/>
          <w:bCs/>
          <w:color w:val="000000"/>
          <w:sz w:val="24"/>
          <w:szCs w:val="24"/>
        </w:rPr>
        <w:t>§3º</w:t>
      </w:r>
      <w:r>
        <w:rPr>
          <w:rFonts w:cs="Arial" w:ascii="Arial" w:hAnsi="Arial"/>
          <w:color w:val="000000"/>
          <w:sz w:val="24"/>
          <w:szCs w:val="24"/>
        </w:rPr>
        <w:t xml:space="preserve"> - Em se tratando dos cultos de pregação de sermão de prova, a freqüência é obrigatória aos membros da classe somente. Anotar-lhes-á a freqüência, o professor responsável, ficando o aluno cujas faltas excederem a vinte por cento (20%) dos cultos celebrados, obrigado a pregar um sermão de prova adicional para cada bloco de vinte por cento de ausências ou fração desse número. CAPÍTULO III - AULAS, FREQÜÊNCIA, PROVAS, NOTAS. </w:t>
      </w:r>
      <w:r>
        <w:rPr>
          <w:rFonts w:cs="Arial" w:ascii="Arial" w:hAnsi="Arial"/>
          <w:b/>
          <w:bCs/>
          <w:color w:val="000000"/>
          <w:sz w:val="24"/>
          <w:szCs w:val="24"/>
        </w:rPr>
        <w:t>Art. 11</w:t>
      </w:r>
      <w:r>
        <w:rPr>
          <w:rFonts w:cs="Arial" w:ascii="Arial" w:hAnsi="Arial"/>
          <w:color w:val="000000"/>
          <w:sz w:val="24"/>
          <w:szCs w:val="24"/>
        </w:rPr>
        <w:t xml:space="preserve"> - Haverá oitenta aulas semanais, distribuídas por quatro séries de vinte, os chamados primeiro, segundo, terceiro e quarto anos do curso, cada série estudando cinco (5) disciplinas de quatro (4) aulas cada. </w:t>
      </w:r>
      <w:r>
        <w:rPr>
          <w:rFonts w:cs="Arial" w:ascii="Arial" w:hAnsi="Arial"/>
          <w:b/>
          <w:bCs/>
          <w:color w:val="000000"/>
          <w:sz w:val="24"/>
          <w:szCs w:val="24"/>
        </w:rPr>
        <w:t>Art. 12</w:t>
      </w:r>
      <w:r>
        <w:rPr>
          <w:rFonts w:cs="Arial" w:ascii="Arial" w:hAnsi="Arial"/>
          <w:color w:val="000000"/>
          <w:sz w:val="24"/>
          <w:szCs w:val="24"/>
        </w:rPr>
        <w:t xml:space="preserve"> - Cada aula terá a duração de cinqüenta (50) minutos, com dez minutos de intervalo entre uma e outra, segundo o horário que o Diretor elaborará, tendo em vista a adequada distribuição das aulas. </w:t>
      </w:r>
      <w:r>
        <w:rPr>
          <w:rFonts w:cs="Arial" w:ascii="Arial" w:hAnsi="Arial"/>
          <w:b/>
          <w:bCs/>
          <w:color w:val="000000"/>
          <w:sz w:val="24"/>
          <w:szCs w:val="24"/>
        </w:rPr>
        <w:t>Art. 13</w:t>
      </w:r>
      <w:r>
        <w:rPr>
          <w:rFonts w:cs="Arial" w:ascii="Arial" w:hAnsi="Arial"/>
          <w:color w:val="000000"/>
          <w:sz w:val="24"/>
          <w:szCs w:val="24"/>
        </w:rPr>
        <w:t xml:space="preserve"> - A carga horária mínima semanal será de vinte (20) horas. As aulas serão ministradas de segunda a sexta - feira, com a seguinte distribuição: duas aulas na segunda-feira à tarde; quatro aulas nas manhãs de terça, quinta e sexta - feira e, na quarta - feira, quatro aulas de manhã e duas à tarde. </w:t>
      </w:r>
      <w:r>
        <w:rPr>
          <w:rFonts w:cs="Arial" w:ascii="Arial" w:hAnsi="Arial"/>
          <w:b/>
          <w:bCs/>
          <w:color w:val="000000"/>
          <w:sz w:val="24"/>
          <w:szCs w:val="24"/>
        </w:rPr>
        <w:t>§1º</w:t>
      </w:r>
      <w:r>
        <w:rPr>
          <w:rFonts w:cs="Arial" w:ascii="Arial" w:hAnsi="Arial"/>
          <w:color w:val="000000"/>
          <w:sz w:val="24"/>
          <w:szCs w:val="24"/>
        </w:rPr>
        <w:t xml:space="preserve"> - Preleções, palestras, conferências, estudos e outras formas de comunicação didática de interesse geral, devem ter lugar fora do horário regular das aulas. </w:t>
      </w:r>
      <w:r>
        <w:rPr>
          <w:rFonts w:cs="Arial" w:ascii="Arial" w:hAnsi="Arial"/>
          <w:b/>
          <w:bCs/>
          <w:color w:val="000000"/>
          <w:sz w:val="24"/>
          <w:szCs w:val="24"/>
        </w:rPr>
        <w:t>§2º</w:t>
      </w:r>
      <w:r>
        <w:rPr>
          <w:rFonts w:cs="Arial" w:ascii="Arial" w:hAnsi="Arial"/>
          <w:color w:val="000000"/>
          <w:sz w:val="24"/>
          <w:szCs w:val="24"/>
        </w:rPr>
        <w:t xml:space="preserve"> - Funcionará, em horário extra-classe, como parte do curso de música, o orfeão do Seminário com os seguintes objetivos: 1) Integração dos alunos. 2) Representação do corpo discente do Seminário. 3) Participação das comemorações, cultos e preparação para trabalhar na Igreja. 4) Enriquecimento dos cultos no Seminário. </w:t>
      </w:r>
      <w:r>
        <w:rPr>
          <w:rFonts w:cs="Arial" w:ascii="Arial" w:hAnsi="Arial"/>
          <w:b/>
          <w:bCs/>
          <w:color w:val="000000"/>
          <w:sz w:val="24"/>
          <w:szCs w:val="24"/>
        </w:rPr>
        <w:t>§3º</w:t>
      </w:r>
      <w:r>
        <w:rPr>
          <w:rFonts w:cs="Arial" w:ascii="Arial" w:hAnsi="Arial"/>
          <w:color w:val="000000"/>
          <w:sz w:val="24"/>
          <w:szCs w:val="24"/>
        </w:rPr>
        <w:t xml:space="preserve"> - Os cultos com sermão de prova serão realizados segundo entendimento do professor responsável com a classe em horário oportuno, a combinar, fora do horário regular das aulas. O Deão e o professor de Homilética oferecerão orientação aos alunos que precisarem, quanto aos trabalhos práticos nos finais de semana, nos vários campos que visitarem. </w:t>
      </w:r>
      <w:r>
        <w:rPr>
          <w:rFonts w:cs="Arial" w:ascii="Arial" w:hAnsi="Arial"/>
          <w:b/>
          <w:bCs/>
          <w:color w:val="000000"/>
          <w:sz w:val="24"/>
          <w:szCs w:val="24"/>
        </w:rPr>
        <w:t>Art. 14</w:t>
      </w:r>
      <w:r>
        <w:rPr>
          <w:rFonts w:cs="Arial" w:ascii="Arial" w:hAnsi="Arial"/>
          <w:color w:val="000000"/>
          <w:sz w:val="24"/>
          <w:szCs w:val="24"/>
        </w:rPr>
        <w:t xml:space="preserve"> - A programação, o conteúdo e a forma das aulas serão da alçada e responsabilidade do professor, respeitadas as determinações baixadas pelos órgãos superiores: Junta Regional de Educação Teológica, Junta de Educação Teológica, Supremo Concílio e sua Comissão Executiva, buscando uniformização com o que se ensina nos demais seminários da Igreja Presbiteriana do Brasil. </w:t>
      </w:r>
      <w:r>
        <w:rPr>
          <w:rFonts w:cs="Arial" w:ascii="Arial" w:hAnsi="Arial"/>
          <w:b/>
          <w:bCs/>
          <w:color w:val="000000"/>
          <w:sz w:val="24"/>
          <w:szCs w:val="24"/>
        </w:rPr>
        <w:t>§1º</w:t>
      </w:r>
      <w:r>
        <w:rPr>
          <w:rFonts w:cs="Arial" w:ascii="Arial" w:hAnsi="Arial"/>
          <w:color w:val="000000"/>
          <w:sz w:val="24"/>
          <w:szCs w:val="24"/>
        </w:rPr>
        <w:t xml:space="preserve"> - Permite-se ao professor convidar pessoa estranha ao quadro docente do Seminário para assisti-lo em alguma aula ou dar alguma aula em seu lugar, desde que previamente autorizado pelo Diretor. </w:t>
      </w:r>
      <w:r>
        <w:rPr>
          <w:rFonts w:cs="Arial" w:ascii="Arial" w:hAnsi="Arial"/>
          <w:b/>
          <w:bCs/>
          <w:color w:val="000000"/>
          <w:sz w:val="24"/>
          <w:szCs w:val="24"/>
        </w:rPr>
        <w:t>§2º</w:t>
      </w:r>
      <w:r>
        <w:rPr>
          <w:rFonts w:cs="Arial" w:ascii="Arial" w:hAnsi="Arial"/>
          <w:color w:val="000000"/>
          <w:sz w:val="24"/>
          <w:szCs w:val="24"/>
        </w:rPr>
        <w:t xml:space="preserve"> - Permite-se ao professor, em entendimento com a classe e notificado o Diretor, transferir aulas para outro horário, ocasionalmente. </w:t>
      </w:r>
      <w:r>
        <w:rPr>
          <w:rFonts w:cs="Arial" w:ascii="Arial" w:hAnsi="Arial"/>
          <w:b/>
          <w:bCs/>
          <w:color w:val="000000"/>
          <w:sz w:val="24"/>
          <w:szCs w:val="24"/>
        </w:rPr>
        <w:t>§3º</w:t>
      </w:r>
      <w:r>
        <w:rPr>
          <w:rFonts w:cs="Arial" w:ascii="Arial" w:hAnsi="Arial"/>
          <w:color w:val="000000"/>
          <w:sz w:val="24"/>
          <w:szCs w:val="24"/>
        </w:rPr>
        <w:t xml:space="preserve"> - Descontar-se-ão dos vencimentos do professor os subsídios correspondentes à aulas não dadas, salvo em caso de enfermidade grave ou motivos de força maior, a juízo do Conselho Diretor. </w:t>
      </w:r>
      <w:r>
        <w:rPr>
          <w:rFonts w:cs="Arial" w:ascii="Arial" w:hAnsi="Arial"/>
          <w:b/>
          <w:bCs/>
          <w:color w:val="000000"/>
          <w:sz w:val="24"/>
          <w:szCs w:val="24"/>
        </w:rPr>
        <w:t>Art. 15</w:t>
      </w:r>
      <w:r>
        <w:rPr>
          <w:rFonts w:cs="Arial" w:ascii="Arial" w:hAnsi="Arial"/>
          <w:color w:val="000000"/>
          <w:sz w:val="24"/>
          <w:szCs w:val="24"/>
        </w:rPr>
        <w:t xml:space="preserve"> - É obrigação moral do aluno freqüentar integralmente todas as aulas regulares, salvo se impedido por enfermidade grave ou motivos de força maior. Se, porém, a freqüência às aulas ficas abaixo de oitenta por cento (80%) das aulas ministradas, qualquer que seja a razão, será considerado reprovado, tendo de repetir a matéria em classe, salvo casos especialíssimos, a juízo do Conselho Diretor. </w:t>
      </w:r>
      <w:r>
        <w:rPr>
          <w:rFonts w:cs="Arial" w:ascii="Arial" w:hAnsi="Arial"/>
          <w:b/>
          <w:bCs/>
          <w:color w:val="000000"/>
          <w:sz w:val="24"/>
          <w:szCs w:val="24"/>
        </w:rPr>
        <w:t>§1º</w:t>
      </w:r>
      <w:r>
        <w:rPr>
          <w:rFonts w:cs="Arial" w:ascii="Arial" w:hAnsi="Arial"/>
          <w:color w:val="000000"/>
          <w:sz w:val="24"/>
          <w:szCs w:val="24"/>
        </w:rPr>
        <w:t xml:space="preserve"> Será considerada como não dada qualquer disciplina em que o montante de aulas ministradas seja inferior a setenta e cinco por cento (75%) do total previsto para o bimestre, computados todos os dias úteis em que a matéria seria lecionada. </w:t>
      </w:r>
      <w:r>
        <w:rPr>
          <w:rFonts w:cs="Arial" w:ascii="Arial" w:hAnsi="Arial"/>
          <w:b/>
          <w:bCs/>
          <w:color w:val="000000"/>
          <w:sz w:val="24"/>
          <w:szCs w:val="24"/>
        </w:rPr>
        <w:t>§2º</w:t>
      </w:r>
      <w:r>
        <w:rPr>
          <w:rFonts w:cs="Arial" w:ascii="Arial" w:hAnsi="Arial"/>
          <w:color w:val="000000"/>
          <w:sz w:val="24"/>
          <w:szCs w:val="24"/>
        </w:rPr>
        <w:t xml:space="preserve"> - Pode o professor considerar ausente o aluno que atrasar a entrada em classe ou dela se ausentar por período superior a quinze minutos. </w:t>
      </w:r>
      <w:r>
        <w:rPr>
          <w:rFonts w:cs="Arial" w:ascii="Arial" w:hAnsi="Arial"/>
          <w:b/>
          <w:bCs/>
          <w:color w:val="000000"/>
          <w:sz w:val="24"/>
          <w:szCs w:val="24"/>
        </w:rPr>
        <w:t>§3º</w:t>
      </w:r>
      <w:r>
        <w:rPr>
          <w:rFonts w:cs="Arial" w:ascii="Arial" w:hAnsi="Arial"/>
          <w:color w:val="000000"/>
          <w:sz w:val="24"/>
          <w:szCs w:val="24"/>
        </w:rPr>
        <w:t xml:space="preserve"> - O aluno reprovado em qualquer disciplina, terá de nela matricular-se obrigatoriamente no próximo bimestre em que seja ministrada, em detrimento de outra(s) matéria(s) dada(s) nesse horário, cabendo ao Diretor velar para que o aluno não postergue o cumprimento desta exigência. </w:t>
      </w:r>
      <w:r>
        <w:rPr>
          <w:rFonts w:cs="Arial" w:ascii="Arial" w:hAnsi="Arial"/>
          <w:b/>
          <w:bCs/>
          <w:color w:val="000000"/>
          <w:sz w:val="24"/>
          <w:szCs w:val="24"/>
        </w:rPr>
        <w:t>§4º</w:t>
      </w:r>
      <w:r>
        <w:rPr>
          <w:rFonts w:cs="Arial" w:ascii="Arial" w:hAnsi="Arial"/>
          <w:color w:val="000000"/>
          <w:sz w:val="24"/>
          <w:szCs w:val="24"/>
        </w:rPr>
        <w:t xml:space="preserve"> - Faculta-se ao aluno - devidamente autorizado pelo tutor eclesiástico ou responsável pelo seu encaminhamento ao Seminário - cursar menor número de disciplinas do que o programado, estendendo, dessarte, a duração de seu curso e sendo, por isso, considerado membro da classe em que tenha maior número de matérias. Se o número for igual, será classificado na classe inferior. Não se permitirá, no entanto, matrícula em número superior ao estabelecido de cinco disciplinas por bimestre, salvo em se tratando de disciplinas que terão de ser repetidas porque o número de aulas ministradas não atingiu o “quantum” exigido de setenta e cinco (75%) por cento das aulas programadas. </w:t>
      </w:r>
      <w:r>
        <w:rPr>
          <w:rFonts w:cs="Arial" w:ascii="Arial" w:hAnsi="Arial"/>
          <w:b/>
          <w:bCs/>
          <w:color w:val="000000"/>
          <w:sz w:val="24"/>
          <w:szCs w:val="24"/>
        </w:rPr>
        <w:t>Art. 16</w:t>
      </w:r>
      <w:r>
        <w:rPr>
          <w:rFonts w:cs="Arial" w:ascii="Arial" w:hAnsi="Arial"/>
          <w:color w:val="000000"/>
          <w:sz w:val="24"/>
          <w:szCs w:val="24"/>
        </w:rPr>
        <w:t xml:space="preserve"> - Para efeito de nota, o aluno prestará duas provas escritas, uma nos meados do bimestre e outra nos últimos cinco dias úteis do período, requerendo-se a média mínima de sete (7,0) para aprovação sendo que, na prova final, não pode a nota ser inferior a cinco (5,0). Em se tratando dos alunos concluintes do quarto (4º) ano, a segunda prova do quarto bimestre será realizada com antecedência que deixa livres os últimos cinco dias do período para efeito de correção e registro de notas. </w:t>
      </w:r>
      <w:r>
        <w:rPr>
          <w:rFonts w:cs="Arial" w:ascii="Arial" w:hAnsi="Arial"/>
          <w:b/>
          <w:bCs/>
          <w:color w:val="000000"/>
          <w:sz w:val="24"/>
          <w:szCs w:val="24"/>
        </w:rPr>
        <w:t>§1º</w:t>
      </w:r>
      <w:r>
        <w:rPr>
          <w:rFonts w:cs="Arial" w:ascii="Arial" w:hAnsi="Arial"/>
          <w:color w:val="000000"/>
          <w:sz w:val="24"/>
          <w:szCs w:val="24"/>
        </w:rPr>
        <w:t xml:space="preserve"> - Pode o professor incluir na matéria de prova, leitura ou pesquisas marcadas com suficiente antecedência, num montante que não deverá exceder a duzentos e cinqüenta (250) páginas no bimestre. </w:t>
      </w:r>
      <w:r>
        <w:rPr>
          <w:rFonts w:cs="Arial" w:ascii="Arial" w:hAnsi="Arial"/>
          <w:b/>
          <w:bCs/>
          <w:color w:val="000000"/>
          <w:sz w:val="24"/>
          <w:szCs w:val="24"/>
        </w:rPr>
        <w:t>§3º</w:t>
      </w:r>
      <w:r>
        <w:rPr>
          <w:rFonts w:cs="Arial" w:ascii="Arial" w:hAnsi="Arial"/>
          <w:color w:val="000000"/>
          <w:sz w:val="24"/>
          <w:szCs w:val="24"/>
        </w:rPr>
        <w:t xml:space="preserve"> - O aluno que tiver nota inferior a cinco (5.0) na prova final ou não a puder realizar por motivo imperioso, a juízo do Conselho Diretor, prestará exame em segunda época, na semana que antecede ao início das aulas em fevereiro, para disciplinas do terceiro e quarto bimestres, em agosto para matérias do primeiro e segundo bimestres imediatos, mediante pedido escrito dirigido ao Diretor, pelo menos quinze dias antes da abertura das aulas e pagamento da taxa estipulada para tais cursos. </w:t>
      </w:r>
      <w:r>
        <w:rPr>
          <w:rFonts w:cs="Arial" w:ascii="Arial" w:hAnsi="Arial"/>
          <w:b/>
          <w:bCs/>
          <w:color w:val="000000"/>
          <w:sz w:val="24"/>
          <w:szCs w:val="24"/>
        </w:rPr>
        <w:t>§4º</w:t>
      </w:r>
      <w:r>
        <w:rPr>
          <w:rFonts w:cs="Arial" w:ascii="Arial" w:hAnsi="Arial"/>
          <w:color w:val="000000"/>
          <w:sz w:val="24"/>
          <w:szCs w:val="24"/>
        </w:rPr>
        <w:t xml:space="preserve"> - O aluno que não se inscrever para esse exame de segunda época ou não alcançar nele a nota mínima de cinco (5,0) será tido como reprovado, tendo de repetir a disciplina em classe. </w:t>
      </w:r>
      <w:r>
        <w:rPr>
          <w:rFonts w:cs="Arial" w:ascii="Arial" w:hAnsi="Arial"/>
          <w:b/>
          <w:bCs/>
          <w:color w:val="000000"/>
          <w:sz w:val="24"/>
          <w:szCs w:val="24"/>
        </w:rPr>
        <w:t>§5º</w:t>
      </w:r>
      <w:r>
        <w:rPr>
          <w:rFonts w:cs="Arial" w:ascii="Arial" w:hAnsi="Arial"/>
          <w:color w:val="000000"/>
          <w:sz w:val="24"/>
          <w:szCs w:val="24"/>
        </w:rPr>
        <w:t xml:space="preserve"> - Deve o professor encaminhar à Secretaria a relação das notas obtidas pelo aluno, dentro de cinco dias após a prova, para o devido registro. CAPÍTULO IV - PROFESSORES, CARGA HORÁRIA, ESTIPÊNDIO. </w:t>
      </w:r>
      <w:r>
        <w:rPr>
          <w:rFonts w:cs="Arial" w:ascii="Arial" w:hAnsi="Arial"/>
          <w:b/>
          <w:bCs/>
          <w:color w:val="000000"/>
          <w:sz w:val="24"/>
          <w:szCs w:val="24"/>
        </w:rPr>
        <w:t>Art. 17</w:t>
      </w:r>
      <w:r>
        <w:rPr>
          <w:rFonts w:cs="Arial" w:ascii="Arial" w:hAnsi="Arial"/>
          <w:color w:val="000000"/>
          <w:sz w:val="24"/>
          <w:szCs w:val="24"/>
        </w:rPr>
        <w:t xml:space="preserve"> - Os professores serão ministros ou leigos da IPB ou de outras denominações evangélicas reconhecidas pela IPB, de notório saber, caráter ilibado, piedade real, reputação imaculada, maturidade comprovada, convicções ideológicas em plena harmonia com os princípios capitais da fé evangélica, indiscutivelmente qualificados para o “munus” docente, com vistas ao eficiente preparo intelectual, moral, espiritual e vivencial dos estudantes. </w:t>
      </w:r>
      <w:r>
        <w:rPr>
          <w:rFonts w:cs="Arial" w:ascii="Arial" w:hAnsi="Arial"/>
          <w:b/>
          <w:bCs/>
          <w:color w:val="000000"/>
          <w:sz w:val="24"/>
          <w:szCs w:val="24"/>
        </w:rPr>
        <w:t>Art. 18</w:t>
      </w:r>
      <w:r>
        <w:rPr>
          <w:rFonts w:cs="Arial" w:ascii="Arial" w:hAnsi="Arial"/>
          <w:color w:val="000000"/>
          <w:sz w:val="24"/>
          <w:szCs w:val="24"/>
        </w:rPr>
        <w:t xml:space="preserve"> - São os professores convidados e contratados pela Junta Regional de Educação Teológica, facultada ao Conselho Diretor a sugestão de nomes, e exercerão a docência pelo tempo que convier à JURET, em vista do seu desempenho. </w:t>
      </w:r>
      <w:r>
        <w:rPr>
          <w:rFonts w:cs="Arial" w:ascii="Arial" w:hAnsi="Arial"/>
          <w:b/>
          <w:bCs/>
          <w:color w:val="000000"/>
          <w:sz w:val="24"/>
          <w:szCs w:val="24"/>
        </w:rPr>
        <w:t>Art. 19</w:t>
      </w:r>
      <w:r>
        <w:rPr>
          <w:rFonts w:cs="Arial" w:ascii="Arial" w:hAnsi="Arial"/>
          <w:color w:val="000000"/>
          <w:sz w:val="24"/>
          <w:szCs w:val="24"/>
        </w:rPr>
        <w:t xml:space="preserve"> - Os professores serão de tempo parcial ou de tempo integral, conforme exerçam outra atividade ou se dediquem exclusivamente à docência no Seminário. </w:t>
      </w:r>
      <w:r>
        <w:rPr>
          <w:rFonts w:cs="Arial" w:ascii="Arial" w:hAnsi="Arial"/>
          <w:b/>
          <w:bCs/>
          <w:color w:val="000000"/>
          <w:sz w:val="24"/>
          <w:szCs w:val="24"/>
        </w:rPr>
        <w:t>Art. 20</w:t>
      </w:r>
      <w:r>
        <w:rPr>
          <w:rFonts w:cs="Arial" w:ascii="Arial" w:hAnsi="Arial"/>
          <w:color w:val="000000"/>
          <w:sz w:val="24"/>
          <w:szCs w:val="24"/>
        </w:rPr>
        <w:t xml:space="preserve"> - Os docentes de tempo parcial ministrarão até duas disciplinas por bimestre, não contada a sessão de Homilética Prática. Os professores de tempo integral só poderão lecionar até três disciplinas e, se forem afins, podendo assumir aulas de Homilética Prática. </w:t>
      </w:r>
      <w:r>
        <w:rPr>
          <w:rFonts w:cs="Arial" w:ascii="Arial" w:hAnsi="Arial"/>
          <w:b/>
          <w:bCs/>
          <w:color w:val="000000"/>
          <w:sz w:val="24"/>
          <w:szCs w:val="24"/>
        </w:rPr>
        <w:t>Parágrafo único</w:t>
      </w:r>
      <w:r>
        <w:rPr>
          <w:rFonts w:cs="Arial" w:ascii="Arial" w:hAnsi="Arial"/>
          <w:color w:val="000000"/>
          <w:sz w:val="24"/>
          <w:szCs w:val="24"/>
        </w:rPr>
        <w:t xml:space="preserve"> - Professores que tenham feito curso em instituição reconhecida pela IPB, mesmo que de tempo parcial, poderão assumir, em sua área, a carga facultada ao docente de tempo integral. </w:t>
      </w:r>
      <w:r>
        <w:rPr>
          <w:rFonts w:cs="Arial" w:ascii="Arial" w:hAnsi="Arial"/>
          <w:b/>
          <w:bCs/>
          <w:color w:val="000000"/>
          <w:sz w:val="24"/>
          <w:szCs w:val="24"/>
        </w:rPr>
        <w:t>Art. 21</w:t>
      </w:r>
      <w:r>
        <w:rPr>
          <w:rFonts w:cs="Arial" w:ascii="Arial" w:hAnsi="Arial"/>
          <w:color w:val="000000"/>
          <w:sz w:val="24"/>
          <w:szCs w:val="24"/>
        </w:rPr>
        <w:t xml:space="preserve"> - Os professores de tempo parcial receberão estipêndio correspondente ao número de aulas ministradas, não descontadas as ausências devidas a doença grave ou motivos de força maior; os docentes de tempo integral perceberão salário regular. Em ambos os casos, nos termos que a JURET estabelecer, em paridade com os demais seminários da IPB. CAPÍTULO V - INSTALAÇÕES, VIDA COMUNITÁRIA, FINANÇAS. </w:t>
      </w:r>
      <w:r>
        <w:rPr>
          <w:rFonts w:cs="Arial" w:ascii="Arial" w:hAnsi="Arial"/>
          <w:b/>
          <w:bCs/>
          <w:color w:val="000000"/>
          <w:sz w:val="24"/>
          <w:szCs w:val="24"/>
        </w:rPr>
        <w:t>Art. 22</w:t>
      </w:r>
      <w:r>
        <w:rPr>
          <w:rFonts w:cs="Arial" w:ascii="Arial" w:hAnsi="Arial"/>
          <w:color w:val="000000"/>
          <w:sz w:val="24"/>
          <w:szCs w:val="24"/>
        </w:rPr>
        <w:t xml:space="preserve"> - Sedia-se o Seminário Teológico Presbiteriano...em seu campus situado à rua (Av.)...e constante do terreno, seus prédios e instalações, dormitórios, refeitório, biblioteca, auditório, enfermaria, salas de aula, praça de esportes e outras dependências. </w:t>
      </w:r>
      <w:r>
        <w:rPr>
          <w:rFonts w:cs="Arial" w:ascii="Arial" w:hAnsi="Arial"/>
          <w:b/>
          <w:bCs/>
          <w:color w:val="000000"/>
          <w:sz w:val="24"/>
          <w:szCs w:val="24"/>
        </w:rPr>
        <w:t>Art. 23</w:t>
      </w:r>
      <w:r>
        <w:rPr>
          <w:rFonts w:cs="Arial" w:ascii="Arial" w:hAnsi="Arial"/>
          <w:color w:val="000000"/>
          <w:sz w:val="24"/>
          <w:szCs w:val="24"/>
        </w:rPr>
        <w:t xml:space="preserve"> - Destinam-se as instalações todas do Seminário a prover facilidades para o bom e eficiente desempenho das finalidades a que visa a instituição. </w:t>
      </w:r>
      <w:r>
        <w:rPr>
          <w:rFonts w:cs="Arial" w:ascii="Arial" w:hAnsi="Arial"/>
          <w:b/>
          <w:bCs/>
          <w:color w:val="000000"/>
          <w:sz w:val="24"/>
          <w:szCs w:val="24"/>
        </w:rPr>
        <w:t>§1º</w:t>
      </w:r>
      <w:r>
        <w:rPr>
          <w:rFonts w:cs="Arial" w:ascii="Arial" w:hAnsi="Arial"/>
          <w:color w:val="000000"/>
          <w:sz w:val="24"/>
          <w:szCs w:val="24"/>
        </w:rPr>
        <w:t xml:space="preserve"> - Quando houver espaço ocioso nos prédios e dependências do Seminário, instalações não ocupadas, poder-se-ão ceder a pessoas, instituições e entidades da Igreja Presbiteriana do Brasil, ou mesmo de outras igrejas Evangélicas, desde que o aprove a Junta Regional de Educação Teológica e dentro das normas estipuladas neste regulamento. </w:t>
      </w:r>
      <w:r>
        <w:rPr>
          <w:rFonts w:cs="Arial" w:ascii="Arial" w:hAnsi="Arial"/>
          <w:b/>
          <w:bCs/>
          <w:color w:val="000000"/>
          <w:sz w:val="24"/>
          <w:szCs w:val="24"/>
        </w:rPr>
        <w:t>§2º</w:t>
      </w:r>
      <w:r>
        <w:rPr>
          <w:rFonts w:cs="Arial" w:ascii="Arial" w:hAnsi="Arial"/>
          <w:color w:val="000000"/>
          <w:sz w:val="24"/>
          <w:szCs w:val="24"/>
        </w:rPr>
        <w:t xml:space="preserve"> - Não poderão residir nos próprios do campus direto do Seminário pessoas que não sejam membros professos, em plena comunhão da Igreja Presbiteriana do Brasil ou de outras igrejas Evangélicas, a juízo do Conselho Diretor, nem tão pouco neles instalar escritório, sede ou centro de atividades pessoais ou entidades não evangélicas. </w:t>
      </w:r>
      <w:r>
        <w:rPr>
          <w:rFonts w:cs="Arial" w:ascii="Arial" w:hAnsi="Arial"/>
          <w:b/>
          <w:bCs/>
          <w:color w:val="000000"/>
          <w:sz w:val="24"/>
          <w:szCs w:val="24"/>
        </w:rPr>
        <w:t>§3º</w:t>
      </w:r>
      <w:r>
        <w:rPr>
          <w:rFonts w:cs="Arial" w:ascii="Arial" w:hAnsi="Arial"/>
          <w:color w:val="000000"/>
          <w:sz w:val="24"/>
          <w:szCs w:val="24"/>
        </w:rPr>
        <w:t xml:space="preserve"> - Permite-se, a juízo do Conselho Diretor, paga a taxa estipulada, o uso do auditório e mesmo do refeitório, não apenas a elementos da Igreja, mas até a pessoas e entidades não eclesiásticas, quando não atentarem contra as diretrizes e normas da instituição, no caso de cerimônias nupciais, simpósios, conferências, reuniões, congressos e similares. </w:t>
      </w:r>
      <w:r>
        <w:rPr>
          <w:rFonts w:cs="Arial" w:ascii="Arial" w:hAnsi="Arial"/>
          <w:b/>
          <w:bCs/>
          <w:color w:val="000000"/>
          <w:sz w:val="24"/>
          <w:szCs w:val="24"/>
        </w:rPr>
        <w:t>§4º</w:t>
      </w:r>
      <w:r>
        <w:rPr>
          <w:rFonts w:cs="Arial" w:ascii="Arial" w:hAnsi="Arial"/>
          <w:color w:val="000000"/>
          <w:sz w:val="24"/>
          <w:szCs w:val="24"/>
        </w:rPr>
        <w:t xml:space="preserve"> - Nos recessos dos períodos letivos, e nos tempos de férias, a juízo do Deão e do Administrador, poder-se-ão hospedar nos próprios do Seminário pessoas que, de comprovada probidade ou devidamente recomendados, não ofereçam inconveniente, nem prejudiquem o bom nome da instituição. </w:t>
      </w:r>
      <w:r>
        <w:rPr>
          <w:rFonts w:cs="Arial" w:ascii="Arial" w:hAnsi="Arial"/>
          <w:b/>
          <w:bCs/>
          <w:color w:val="000000"/>
          <w:sz w:val="24"/>
          <w:szCs w:val="24"/>
        </w:rPr>
        <w:t>Art. 24</w:t>
      </w:r>
      <w:r>
        <w:rPr>
          <w:rFonts w:cs="Arial" w:ascii="Arial" w:hAnsi="Arial"/>
          <w:color w:val="000000"/>
          <w:sz w:val="24"/>
          <w:szCs w:val="24"/>
        </w:rPr>
        <w:t xml:space="preserve"> - Faculta-se aos alunos que o desejarem, alojamento nos prédios do Seminário, obedecida a seqüência da matrícula e dentro das possibilidades e conveniências da Instituição. </w:t>
      </w:r>
      <w:r>
        <w:rPr>
          <w:rFonts w:cs="Arial" w:ascii="Arial" w:hAnsi="Arial"/>
          <w:b/>
          <w:bCs/>
          <w:color w:val="000000"/>
          <w:sz w:val="24"/>
          <w:szCs w:val="24"/>
        </w:rPr>
        <w:t>§1º</w:t>
      </w:r>
      <w:r>
        <w:rPr>
          <w:rFonts w:cs="Arial" w:ascii="Arial" w:hAnsi="Arial"/>
          <w:color w:val="000000"/>
          <w:sz w:val="24"/>
          <w:szCs w:val="24"/>
        </w:rPr>
        <w:t xml:space="preserve"> - Estudantes casados, se o desejarem, residirão no alojamento que se lhes destina a prioridade de ocupação, regendo-se - em ordem decrescente - pelo número de filhos ou dependentes do casal, respeitada em cada nível a seqüência da matrícula. </w:t>
      </w:r>
      <w:r>
        <w:rPr>
          <w:rFonts w:cs="Arial" w:ascii="Arial" w:hAnsi="Arial"/>
          <w:b/>
          <w:bCs/>
          <w:color w:val="000000"/>
          <w:sz w:val="24"/>
          <w:szCs w:val="24"/>
        </w:rPr>
        <w:t>§2º</w:t>
      </w:r>
      <w:r>
        <w:rPr>
          <w:rFonts w:cs="Arial" w:ascii="Arial" w:hAnsi="Arial"/>
          <w:color w:val="000000"/>
          <w:sz w:val="24"/>
          <w:szCs w:val="24"/>
        </w:rPr>
        <w:t xml:space="preserve"> - O casal que haja obtido residência no alojamento não terá de ceder lugar a outros que, posteriormente, venham a fazer jus ao alojamento. </w:t>
      </w:r>
      <w:r>
        <w:rPr>
          <w:rFonts w:cs="Arial" w:ascii="Arial" w:hAnsi="Arial"/>
          <w:b/>
          <w:bCs/>
          <w:color w:val="000000"/>
          <w:sz w:val="24"/>
          <w:szCs w:val="24"/>
        </w:rPr>
        <w:t>§3º</w:t>
      </w:r>
      <w:r>
        <w:rPr>
          <w:rFonts w:cs="Arial" w:ascii="Arial" w:hAnsi="Arial"/>
          <w:color w:val="000000"/>
          <w:sz w:val="24"/>
          <w:szCs w:val="24"/>
        </w:rPr>
        <w:t xml:space="preserve"> - Quando houver vacância, os casais já instalados, obedecendo o critério de número de pessoas e seqüência de matrícula, terão prioridade em transferir-se para a acomodação desocupada. </w:t>
      </w:r>
      <w:r>
        <w:rPr>
          <w:rFonts w:cs="Arial" w:ascii="Arial" w:hAnsi="Arial"/>
          <w:b/>
          <w:bCs/>
          <w:color w:val="000000"/>
          <w:sz w:val="24"/>
          <w:szCs w:val="24"/>
        </w:rPr>
        <w:t>§4º</w:t>
      </w:r>
      <w:r>
        <w:rPr>
          <w:rFonts w:cs="Arial" w:ascii="Arial" w:hAnsi="Arial"/>
          <w:color w:val="000000"/>
          <w:sz w:val="24"/>
          <w:szCs w:val="24"/>
        </w:rPr>
        <w:t xml:space="preserve"> - Em casos de séria necessidade ou de enfermidade grave do estudante ou de seu dependente, podem o Administrador e o Deão permitir a hospedagem de parente próximo ou pessoa da família, mediante prévia solicitação escrita e por tempo limitado. </w:t>
      </w:r>
      <w:r>
        <w:rPr>
          <w:rFonts w:cs="Arial" w:ascii="Arial" w:hAnsi="Arial"/>
          <w:b/>
          <w:bCs/>
          <w:color w:val="000000"/>
          <w:sz w:val="24"/>
          <w:szCs w:val="24"/>
        </w:rPr>
        <w:t>§5º</w:t>
      </w:r>
      <w:r>
        <w:rPr>
          <w:rFonts w:cs="Arial" w:ascii="Arial" w:hAnsi="Arial"/>
          <w:color w:val="000000"/>
          <w:sz w:val="24"/>
          <w:szCs w:val="24"/>
        </w:rPr>
        <w:t xml:space="preserve"> - Podem as famílias receber em suas acomodações, mediante prévia autorização do Deão e do Administrador, pessoas estranhas para prestar-lhes serviço ou ajuda, ou para receber aulas ou instrução, que no entanto não poderão de modo algum com elas residir ou hospedar-se. </w:t>
      </w:r>
      <w:r>
        <w:rPr>
          <w:rFonts w:cs="Arial" w:ascii="Arial" w:hAnsi="Arial"/>
          <w:b/>
          <w:bCs/>
          <w:color w:val="000000"/>
          <w:sz w:val="24"/>
          <w:szCs w:val="24"/>
        </w:rPr>
        <w:t>Art. 25</w:t>
      </w:r>
      <w:r>
        <w:rPr>
          <w:rFonts w:cs="Arial" w:ascii="Arial" w:hAnsi="Arial"/>
          <w:color w:val="000000"/>
          <w:sz w:val="24"/>
          <w:szCs w:val="24"/>
        </w:rPr>
        <w:t xml:space="preserve"> - Comprometem-se quantos residam nos próprios do campus direto do Seminário a: a) Observar irrestritamente, cumprindo-os conscientemente, os preceitos, injunções e ditames do Regimento e Regulamento vigentes, naquilo que lhes diz respeito. b) Acatar e respeitar as autoridades legítimas da Casa, em suas funções e atribuições, bem como todos os membros da comunidade, conviver em espírito fraterno e cordato, buscando a paz, a edificação mútua, o bom testemunho cristão, revelando a preocupação de servir com diligência e cumprindo com os deveres e obrigações que o cavalheirismo e a boa educação exigem. c) Zelar pela boa ordem, limpeza, conservação e segurança dos próprios e suas dependências, suas instalações e mobiliário, a propriedade, cercas e muros, colaborando para o bom aproveitamento de bens e recursos e para a máxima economia nos gastos e custos que incidem sobre a instituição, para isso apagando as luzes ociosas, fechando registros e torneiras deixadas a fluir, cerrando janelas e portas ante a ameaça de tempo instável ou chuvoso, recolhendo detritos, papéis usados e objetos descartados e depositando-os nos recipientes apropriados, conservando varridos, espanados, limpos e arrumados os quartos de dormir e suas dependências, mantendo fechados os portões de acesso, impedindo a entrada na propriedade de elementos estranhos, não a serviço ou em função devidamente autorizada pelas autoridades da Casa, dando e tomando quaisquer outros passos e medidas aqui não explicitados que, porém, se enquadrem no âmbito dos fins enunciados. d) Ressarcir, prontamente, o Seminário, de “motu” próprio ou, tal não sendo o caso, por intimação do Administrador, por todo e qualquer dano, prejuízo ou detrimento causado à propriedade, seus próprios, dependências, instalações e equipamentos. e) Abster-se de usar, senão nos lugares próprios, cozinha e instalações do gênero, fogareiros, espiriteiras, ebulidores, fornos, aquecedores e aparelhos que possam causar incêndio ou consumam alta carga de energia, sobrecarregando o sistema elétrico e aumentando o dispêndio já de si elevado. f) Não dar acesso aos dormitórios e suas dependências a pessoas estranhas à Casa, salvo em se tratando de autoridade eclesiástica, parentes próximos e, se autorizado pelo Deão, profissionais em serviço e visitantes credenciados. g) Não introduzir nos dormitórios, quartos e dependências reservadas ao sexo masculino, elementos do sexo feminino - e vice-versa - exceto mãe e irmã e suas acompanhadas, e isto apenas nos horários permitidos e com o necessário consentimento do Deão. h) Honrar, quaisquer que forem, os seus compromissos financeiros; o não cumprimento desta exigência, constitui falta grave, a requerer do Conselho Diretor, firme punição. i) Guardar-se de solicitar a pessoas, entidades, igrejas e organizações, fundos de ajuda financeira para si próprio ou para causas não oficialmente autorizadas, o que prejudica o bom nome do Seminário e do próprio Evangelho. j) Apresentar-se - nas salas de aula, seus corredores e dependências, na Secretaria e demais gabinetes e instalações, no auditório, biblioteca e saguão principal - no período de expediente, devidamente trajado, limpo e asseado, não sendo admitidos trajes sumários, tais como bermudas, calções e similares, camisetas sem manga, pés descalços, alpargatas e sandálias, ou trajes esportivos. l) Manter, em todo o tempo, atitude respeitosa, equilibrada, responsável, como convém a crentes cônscios de suas obrigações e a boa reputação da instituição, abstendo-se de brincadeiras ruidosas e descomedidas, de gritarias e algazarras, de qualquer forma de trote ou mau trato a quem quer que seja, coisas que perturbam o sossego da comunidade e tão desfavorável impressão causam na vizinhança; de qualquer forma, importa que seja rigorosamente observada a lei do silêncio, após às vinte e duas horas até pela manhã. m) Não fazer uso de fumo, bebidas alcoólicas e qualquer forma de entorpecente, bem como abster-se de toda e qualquer modalidade de aposta ou jogo de azar. n) Abster-se de envolvimento em propaganda política e ideológica ostensiva, secular ou eclesiástica, atividade que não se coaduna com o espírito e natureza do Seminário. o) Afixar avisos, convites, comunicações, artigos, notícias e congêneres, somente nos quadros ou lugares para isso reservados e isso, com o competente visto favorável do Diretor. p) Proceder, em todos os relacionamentos, com lisura, boa-fé e honestidade, não cedendo à práticas que atentem contra a verdade, firam direitos de outrem ou se revistam de teor doloso ou enganador, donde - de modo algum se tolerarão a chamada “cola” em qualquer de suas formas, a cópia ou plágio de trabalhos escritos e estudos de terceiros, e quaisquer recursos de meios indevidos, evidência de grave falha de caráter e falta de verdadeira piedade cristã. q) Empenhar-se por manter a própria integridade moral e a dos demais residentes do Seminário, abstendo-se de proferir palavras torpes ou de baixo calão, de contar e ouvir piadas, ditos, alusões e termos picantes ou impuros, de gestos obscenos e da leitura e posse de revistas, livros, filmes, fotografias, gravuras, fitas e outros objetos pornográficos. r) Servir-se da lavanderia e varais para estender roupa lavada, de enceradeiras, aspiradores de pó, máquinas, telefones, ferramentas, utensílios, móveis e outros acessórios da instituição em estrita conformidade com as escalas, normas e disposições outorgadas pelo Deão ou Administrador. s) Saldar, pontualmente, débitos, compromissos e obrigações financeiras assumidas com o Seminário e suas entidades; atrasos e faltas de pagamento implica em perda de privilégios e sanções estabelecidas pelo Conselho Diretor. CAPÍTULO VI - EXIGÊNCIAS ESPECÍFICAS. </w:t>
      </w:r>
      <w:r>
        <w:rPr>
          <w:rFonts w:cs="Arial" w:ascii="Arial" w:hAnsi="Arial"/>
          <w:b/>
          <w:bCs/>
          <w:color w:val="000000"/>
          <w:sz w:val="24"/>
          <w:szCs w:val="24"/>
        </w:rPr>
        <w:t>Art. 26</w:t>
      </w:r>
      <w:r>
        <w:rPr>
          <w:rFonts w:cs="Arial" w:ascii="Arial" w:hAnsi="Arial"/>
          <w:color w:val="000000"/>
          <w:sz w:val="24"/>
          <w:szCs w:val="24"/>
        </w:rPr>
        <w:t xml:space="preserve"> - Requer-se de cada aluno, regular ou especial, interno ou externo, trabalho gracioso ao Seminário, conforme o estabeleçam o Deão e o Administrador, em entendimento com os presidentes de classes, à base de duas horas por semana para alunos internos, uma hora para alunos externos. </w:t>
      </w:r>
      <w:r>
        <w:rPr>
          <w:rFonts w:cs="Arial" w:ascii="Arial" w:hAnsi="Arial"/>
          <w:b/>
          <w:bCs/>
          <w:color w:val="000000"/>
          <w:sz w:val="24"/>
          <w:szCs w:val="24"/>
        </w:rPr>
        <w:t>Art. 27</w:t>
      </w:r>
      <w:r>
        <w:rPr>
          <w:rFonts w:cs="Arial" w:ascii="Arial" w:hAnsi="Arial"/>
          <w:color w:val="000000"/>
          <w:sz w:val="24"/>
          <w:szCs w:val="24"/>
        </w:rPr>
        <w:t xml:space="preserve"> - Requer-se de todo aluno licença especial do Deão para retirar-se da cidade nos dias letivos, ficando livre a saída no final de semana, isto é, após a última aula da sexta - feira até a abertura das aulas na segunda - feira à tarde. </w:t>
      </w:r>
      <w:r>
        <w:rPr>
          <w:rFonts w:cs="Arial" w:ascii="Arial" w:hAnsi="Arial"/>
          <w:b/>
          <w:bCs/>
          <w:color w:val="000000"/>
          <w:sz w:val="24"/>
          <w:szCs w:val="24"/>
        </w:rPr>
        <w:t>Parágrafo único</w:t>
      </w:r>
      <w:r>
        <w:rPr>
          <w:rFonts w:cs="Arial" w:ascii="Arial" w:hAnsi="Arial"/>
          <w:color w:val="000000"/>
          <w:sz w:val="24"/>
          <w:szCs w:val="24"/>
        </w:rPr>
        <w:t xml:space="preserve"> - Deve o aluno regular ou especial, interno ou externo, registrar na folha competente, na Secretária ou com o Deão, o endereço completo onde possa ser encontrado, cada vez que se ausentar da cidade. CAPÍTULO VII - ENTIDADES INTERNAS. </w:t>
      </w:r>
      <w:r>
        <w:rPr>
          <w:rFonts w:cs="Arial" w:ascii="Arial" w:hAnsi="Arial"/>
          <w:b/>
          <w:bCs/>
          <w:color w:val="000000"/>
          <w:sz w:val="24"/>
          <w:szCs w:val="24"/>
        </w:rPr>
        <w:t>Art. 28</w:t>
      </w:r>
      <w:r>
        <w:rPr>
          <w:rFonts w:cs="Arial" w:ascii="Arial" w:hAnsi="Arial"/>
          <w:color w:val="000000"/>
          <w:sz w:val="24"/>
          <w:szCs w:val="24"/>
        </w:rPr>
        <w:t xml:space="preserve"> - Pode o Seminário organizar quantas entidades internas se façam mister para atender aos legítimos interesses da instituição, estando nesse número a Biblioteca, o Departamento de Livros, e o órgão de representação estudan</w:t>
        <w:softHyphen/>
        <w:t xml:space="preserve">til. </w:t>
      </w:r>
      <w:r>
        <w:rPr>
          <w:rFonts w:cs="Arial" w:ascii="Arial" w:hAnsi="Arial"/>
          <w:b/>
          <w:bCs/>
          <w:color w:val="000000"/>
          <w:sz w:val="24"/>
          <w:szCs w:val="24"/>
        </w:rPr>
        <w:t>Art. 29</w:t>
      </w:r>
      <w:r>
        <w:rPr>
          <w:rFonts w:cs="Arial" w:ascii="Arial" w:hAnsi="Arial"/>
          <w:color w:val="000000"/>
          <w:sz w:val="24"/>
          <w:szCs w:val="24"/>
        </w:rPr>
        <w:t xml:space="preserve"> - A Biblioteca, supervisionada pelo Diretor e dirigida por bibliotecário (a), titulado se possível, não aluno nem membro de sua família ou dependente, atenderá a seus fins específicos, como o estabelecer o Conselho Diretor. </w:t>
      </w:r>
      <w:r>
        <w:rPr>
          <w:rFonts w:cs="Arial" w:ascii="Arial" w:hAnsi="Arial"/>
          <w:b/>
          <w:bCs/>
          <w:color w:val="000000"/>
          <w:sz w:val="24"/>
          <w:szCs w:val="24"/>
        </w:rPr>
        <w:t>Art. 30</w:t>
      </w:r>
      <w:r>
        <w:rPr>
          <w:rFonts w:cs="Arial" w:ascii="Arial" w:hAnsi="Arial"/>
          <w:color w:val="000000"/>
          <w:sz w:val="24"/>
          <w:szCs w:val="24"/>
        </w:rPr>
        <w:t xml:space="preserve"> - O Departamento de Livros, supervisionado pelo Diretor no aspecto acadêmico e pelo Administrador no aspecto financeiro, visará a prover livros nacionais e estrangeiros do interesse da Casa, de maneira mais direta e a preço de custo, com leve sobretaxa para atender a despesas e formar reserva de caixa, nos moldes que o Conselho Diretor estabelecer. </w:t>
      </w:r>
      <w:r>
        <w:rPr>
          <w:rFonts w:cs="Arial" w:ascii="Arial" w:hAnsi="Arial"/>
          <w:b/>
          <w:bCs/>
          <w:color w:val="000000"/>
          <w:sz w:val="24"/>
          <w:szCs w:val="24"/>
        </w:rPr>
        <w:t>Art. 31</w:t>
      </w:r>
      <w:r>
        <w:rPr>
          <w:rFonts w:cs="Arial" w:ascii="Arial" w:hAnsi="Arial"/>
          <w:color w:val="000000"/>
          <w:sz w:val="24"/>
          <w:szCs w:val="24"/>
        </w:rPr>
        <w:t xml:space="preserve"> - O órgão de representação de classe, organização interna dos estudantes do Seminário, sob direta supervisão do Diretor, será o órgão destinado a regulamentar a vida cultural, esportiva e recreativa dos alunos, no âmbito da instituição. </w:t>
      </w:r>
      <w:r>
        <w:rPr>
          <w:rFonts w:cs="Arial" w:ascii="Arial" w:hAnsi="Arial"/>
          <w:b/>
          <w:bCs/>
          <w:color w:val="000000"/>
          <w:sz w:val="24"/>
          <w:szCs w:val="24"/>
        </w:rPr>
        <w:t>§1º</w:t>
      </w:r>
      <w:r>
        <w:rPr>
          <w:rFonts w:cs="Arial" w:ascii="Arial" w:hAnsi="Arial"/>
          <w:color w:val="000000"/>
          <w:sz w:val="24"/>
          <w:szCs w:val="24"/>
        </w:rPr>
        <w:t xml:space="preserve"> - Todo aluno, ao matricular-se, passa a fazer parte do órgão de representação estudantil, usufruindo de todos os direitos e partilhando de todos os deveres e obrigações estatuídos. </w:t>
      </w:r>
      <w:r>
        <w:rPr>
          <w:rFonts w:cs="Arial" w:ascii="Arial" w:hAnsi="Arial"/>
          <w:b/>
          <w:bCs/>
          <w:color w:val="000000"/>
          <w:sz w:val="24"/>
          <w:szCs w:val="24"/>
        </w:rPr>
        <w:t>§2º</w:t>
      </w:r>
      <w:r>
        <w:rPr>
          <w:rFonts w:cs="Arial" w:ascii="Arial" w:hAnsi="Arial"/>
          <w:color w:val="000000"/>
          <w:sz w:val="24"/>
          <w:szCs w:val="24"/>
        </w:rPr>
        <w:t xml:space="preserve"> Será o órgão de representação estudantil dirigido por uma Diretoria composta de Presidente, Vice-presidente, Secretário e Tesoureiro, eleita no final do ano letivo para o exercício seguinte. </w:t>
      </w:r>
      <w:r>
        <w:rPr>
          <w:rFonts w:cs="Arial" w:ascii="Arial" w:hAnsi="Arial"/>
          <w:b/>
          <w:bCs/>
          <w:color w:val="000000"/>
          <w:sz w:val="24"/>
          <w:szCs w:val="24"/>
        </w:rPr>
        <w:t>§3º</w:t>
      </w:r>
      <w:r>
        <w:rPr>
          <w:rFonts w:cs="Arial" w:ascii="Arial" w:hAnsi="Arial"/>
          <w:color w:val="000000"/>
          <w:sz w:val="24"/>
          <w:szCs w:val="24"/>
        </w:rPr>
        <w:t xml:space="preserve"> - Estabelecerá o órgão de representação estudantil contribuição a ser paga mensalmente por seus associados, que só terá validade após aprovação pelo Conselho Diretor. </w:t>
      </w:r>
      <w:r>
        <w:rPr>
          <w:rFonts w:cs="Arial" w:ascii="Arial" w:hAnsi="Arial"/>
          <w:b/>
          <w:bCs/>
          <w:color w:val="000000"/>
          <w:sz w:val="24"/>
          <w:szCs w:val="24"/>
        </w:rPr>
        <w:t>§4º</w:t>
      </w:r>
      <w:r>
        <w:rPr>
          <w:rFonts w:cs="Arial" w:ascii="Arial" w:hAnsi="Arial"/>
          <w:color w:val="000000"/>
          <w:sz w:val="24"/>
          <w:szCs w:val="24"/>
        </w:rPr>
        <w:t xml:space="preserve"> - O Tesoureiro registrará, em livro apropriado todo o movimento financeiro do órgão, acompanhado de toda a documen</w:t>
        <w:softHyphen/>
        <w:t>ta</w:t>
        <w:softHyphen/>
        <w:t xml:space="preserve">ção e comprovantes, que deverão ser encaminhados ao Administrador no final do mandato, para o competente exame e fiscalização. </w:t>
      </w:r>
      <w:r>
        <w:rPr>
          <w:rFonts w:cs="Arial" w:ascii="Arial" w:hAnsi="Arial"/>
          <w:b/>
          <w:bCs/>
          <w:color w:val="000000"/>
          <w:sz w:val="24"/>
          <w:szCs w:val="24"/>
        </w:rPr>
        <w:t>§5º</w:t>
      </w:r>
      <w:r>
        <w:rPr>
          <w:rFonts w:cs="Arial" w:ascii="Arial" w:hAnsi="Arial"/>
          <w:color w:val="000000"/>
          <w:sz w:val="24"/>
          <w:szCs w:val="24"/>
        </w:rPr>
        <w:t xml:space="preserve"> - Podem o Diretor e o Administrador, a qualquer tempo, requerer peças ou documentos do movimento financeiro e da direção do órgão de representação estudantil, para exame ou avaliação. </w:t>
      </w:r>
      <w:r>
        <w:rPr>
          <w:rFonts w:cs="Arial" w:ascii="Arial" w:hAnsi="Arial"/>
          <w:b/>
          <w:bCs/>
          <w:color w:val="000000"/>
          <w:sz w:val="24"/>
          <w:szCs w:val="24"/>
        </w:rPr>
        <w:t>§6º</w:t>
      </w:r>
      <w:r>
        <w:rPr>
          <w:rFonts w:cs="Arial" w:ascii="Arial" w:hAnsi="Arial"/>
          <w:color w:val="000000"/>
          <w:sz w:val="24"/>
          <w:szCs w:val="24"/>
        </w:rPr>
        <w:t xml:space="preserve"> - Entendimentos do órgão de representação estudantil com entidades externas de qualquer natureza, terão de ter o necessário visto aprobatório do Diretor, mediante documento escrito, com a devida antecipação. </w:t>
      </w:r>
      <w:r>
        <w:rPr>
          <w:rFonts w:cs="Arial" w:ascii="Arial" w:hAnsi="Arial"/>
          <w:b/>
          <w:bCs/>
          <w:color w:val="000000"/>
          <w:sz w:val="24"/>
          <w:szCs w:val="24"/>
        </w:rPr>
        <w:t>§7º</w:t>
      </w:r>
      <w:r>
        <w:rPr>
          <w:rFonts w:cs="Arial" w:ascii="Arial" w:hAnsi="Arial"/>
          <w:color w:val="000000"/>
          <w:sz w:val="24"/>
          <w:szCs w:val="24"/>
        </w:rPr>
        <w:t xml:space="preserve"> - Em se tratando de jogos esportivos com adversário externo, só se poderão realizar com o necessário consentimento do Deão, que deverá estar presente durante a partida, quanto possível lhe seja. CAPÍTULO VIII - DISPOSIÇÕES GERAIS. </w:t>
      </w:r>
      <w:r>
        <w:rPr>
          <w:rFonts w:cs="Arial" w:ascii="Arial" w:hAnsi="Arial"/>
          <w:b/>
          <w:bCs/>
          <w:color w:val="000000"/>
          <w:sz w:val="24"/>
          <w:szCs w:val="24"/>
        </w:rPr>
        <w:t>Art. 32</w:t>
      </w:r>
      <w:r>
        <w:rPr>
          <w:rFonts w:cs="Arial" w:ascii="Arial" w:hAnsi="Arial"/>
          <w:color w:val="000000"/>
          <w:sz w:val="24"/>
          <w:szCs w:val="24"/>
        </w:rPr>
        <w:t xml:space="preserve"> - Os casos omissos no presente Regulamento serão resolvidos pelo Conselho Diretor, encaminhando-os à Junta Regional de Educação Teológica quando envolverem matéria de alçada superior. </w:t>
      </w:r>
      <w:r>
        <w:rPr>
          <w:rFonts w:cs="Arial" w:ascii="Arial" w:hAnsi="Arial"/>
          <w:b/>
          <w:bCs/>
          <w:color w:val="000000"/>
          <w:sz w:val="24"/>
          <w:szCs w:val="24"/>
        </w:rPr>
        <w:t>Art. 33</w:t>
      </w:r>
      <w:r>
        <w:rPr>
          <w:rFonts w:cs="Arial" w:ascii="Arial" w:hAnsi="Arial"/>
          <w:color w:val="000000"/>
          <w:sz w:val="24"/>
          <w:szCs w:val="24"/>
        </w:rPr>
        <w:t xml:space="preserve"> - O presente Regulamento passará a vigorar a partir de... </w:t>
      </w:r>
      <w:r>
        <w:rPr>
          <w:rFonts w:cs="Arial" w:ascii="Arial" w:hAnsi="Arial"/>
          <w:b/>
          <w:bCs/>
          <w:color w:val="000000"/>
          <w:sz w:val="24"/>
          <w:szCs w:val="24"/>
        </w:rPr>
        <w:t>Art. 34</w:t>
      </w:r>
      <w:r>
        <w:rPr>
          <w:rFonts w:cs="Arial" w:ascii="Arial" w:hAnsi="Arial"/>
          <w:color w:val="000000"/>
          <w:sz w:val="24"/>
          <w:szCs w:val="24"/>
        </w:rPr>
        <w:t xml:space="preserve"> - Qualquer alteração, emenda, acréscimo ou reformulação deste Regulamento poderá ser proposto pelo Conselho Diretor, que o encaminhará à JURET para os devidos fins, ou nascer da própria Junta Regional de Educação Teológica que, entretanto, só a poderá sancionar após a competente aprovação da Junta de Educação Teológica (JET). Esta, contudo, poderá de seu nuto, determinar quaisquer alterações que bem lhe pareçam ditar às entidades subalternas, Junta Regional de Educação Teológica e Conselho Diretor. </w:t>
      </w:r>
    </w:p>
    <w:p>
      <w:pPr>
        <w:pStyle w:val="Bodytext"/>
        <w:spacing w:before="120" w:after="0"/>
        <w:rPr/>
      </w:pPr>
      <w:r>
        <w:rPr>
          <w:rFonts w:cs="Arial" w:ascii="Arial" w:hAnsi="Arial"/>
          <w:b/>
          <w:bCs/>
          <w:color w:val="000000"/>
          <w:sz w:val="24"/>
          <w:szCs w:val="24"/>
        </w:rPr>
        <w:t>SC-88E-009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Regimento Interno dos Seminários Teológicos Presbiterianos. Quanto ao </w:t>
      </w:r>
      <w:r>
        <w:rPr>
          <w:rFonts w:cs="Arial" w:ascii="Arial" w:hAnsi="Arial"/>
          <w:b/>
          <w:bCs/>
          <w:color w:val="000000"/>
          <w:sz w:val="24"/>
          <w:szCs w:val="24"/>
        </w:rPr>
        <w:t xml:space="preserve">Doc. 8, </w:t>
      </w:r>
      <w:r>
        <w:rPr>
          <w:rFonts w:cs="Arial" w:ascii="Arial" w:hAnsi="Arial"/>
          <w:color w:val="000000"/>
          <w:sz w:val="24"/>
          <w:szCs w:val="24"/>
        </w:rPr>
        <w:t xml:space="preserve">referente ao Regimento Interno dos Seminários Teológicos Presbiterianos, o Supremo Concílio Extraordinário da IPB resolve: Aprovar o relatório nos seguintes termos: REGIMENTO INTERNO PARA OS SEMINÁRIOS TEOLÓGICOS PRESBITERIANOS. CAPÍTULO I - DA INSTITUIÇÃO, SUA DURAÇÃO E FINS. </w:t>
      </w:r>
      <w:r>
        <w:rPr>
          <w:rFonts w:cs="Arial" w:ascii="Arial" w:hAnsi="Arial"/>
          <w:b/>
          <w:bCs/>
          <w:color w:val="000000"/>
          <w:sz w:val="24"/>
          <w:szCs w:val="24"/>
        </w:rPr>
        <w:t xml:space="preserve">Art. 1º </w:t>
      </w:r>
      <w:r>
        <w:rPr>
          <w:rFonts w:cs="Arial" w:ascii="Arial" w:hAnsi="Arial"/>
          <w:color w:val="000000"/>
          <w:sz w:val="24"/>
          <w:szCs w:val="24"/>
        </w:rPr>
        <w:t xml:space="preserve">- O Seminário Teológico Presbiteriano é uma organização de educação teológica superior, instituído, mantido e governado pela Igreja Presbiteriana do Brasil, através dos canais que houver por bem estabelecer para sua boa gestão. </w:t>
      </w:r>
      <w:r>
        <w:rPr>
          <w:rFonts w:cs="Arial" w:ascii="Arial" w:hAnsi="Arial"/>
          <w:b/>
          <w:bCs/>
          <w:color w:val="000000"/>
          <w:sz w:val="24"/>
          <w:szCs w:val="24"/>
        </w:rPr>
        <w:t xml:space="preserve">Art. 2º </w:t>
      </w:r>
      <w:r>
        <w:rPr>
          <w:rFonts w:cs="Arial" w:ascii="Arial" w:hAnsi="Arial"/>
          <w:color w:val="000000"/>
          <w:sz w:val="24"/>
          <w:szCs w:val="24"/>
        </w:rPr>
        <w:t xml:space="preserve">Sem personalidade jurídica própria, como entidade educacional da Igreja Presbiteriana, exercerá o Seminário suas atividades por quanto tempo e na forma que a Igreja convencionar. </w:t>
      </w:r>
      <w:r>
        <w:rPr>
          <w:rFonts w:cs="Arial" w:ascii="Arial" w:hAnsi="Arial"/>
          <w:b/>
          <w:bCs/>
          <w:color w:val="000000"/>
          <w:sz w:val="24"/>
          <w:szCs w:val="24"/>
        </w:rPr>
        <w:t xml:space="preserve">Art. 3º </w:t>
      </w:r>
      <w:r>
        <w:rPr>
          <w:rFonts w:cs="Arial" w:ascii="Arial" w:hAnsi="Arial"/>
          <w:color w:val="000000"/>
          <w:sz w:val="24"/>
          <w:szCs w:val="24"/>
        </w:rPr>
        <w:t xml:space="preserve">- Tem o Seminário por finalidade precípua ministrar ensino teológico de graduação, segundo os padrões e normas estabelecidos pela Igreja Presbiteriana do Brasil, com vistas ao conveniente preparo teológico de seus ministros, pastores e obreiros. </w:t>
      </w:r>
      <w:r>
        <w:rPr>
          <w:rFonts w:cs="Arial" w:ascii="Arial" w:hAnsi="Arial"/>
          <w:b/>
          <w:bCs/>
          <w:color w:val="000000"/>
          <w:sz w:val="24"/>
          <w:szCs w:val="24"/>
        </w:rPr>
        <w:t>Parágrafo único</w:t>
      </w:r>
      <w:r>
        <w:rPr>
          <w:rFonts w:cs="Arial" w:ascii="Arial" w:hAnsi="Arial"/>
          <w:color w:val="000000"/>
          <w:sz w:val="24"/>
          <w:szCs w:val="24"/>
        </w:rPr>
        <w:t xml:space="preserve"> - Poderá o Seminário, a juízo do Supremo Concílio, ministrar cursos de Educação Cristã e de Música Sacra, em nível de bacharelato. </w:t>
      </w:r>
      <w:r>
        <w:rPr>
          <w:rFonts w:cs="Arial" w:ascii="Arial" w:hAnsi="Arial"/>
          <w:b/>
          <w:bCs/>
          <w:color w:val="000000"/>
          <w:sz w:val="24"/>
          <w:szCs w:val="24"/>
        </w:rPr>
        <w:t xml:space="preserve">Art. 4º </w:t>
      </w:r>
      <w:r>
        <w:rPr>
          <w:rFonts w:cs="Arial" w:ascii="Arial" w:hAnsi="Arial"/>
          <w:color w:val="000000"/>
          <w:sz w:val="24"/>
          <w:szCs w:val="24"/>
        </w:rPr>
        <w:t xml:space="preserve">- O Seminário poderá admitir, nos seus quadros docente e discente, membros professos de outras denominações evangélicas, desde que subscrevam o termo de compromisso de acatamento das exigências, obrigações e deveres regulamentares da instituição. CAPÍTULO II - DO GOVERNO. </w:t>
      </w:r>
      <w:r>
        <w:rPr>
          <w:rFonts w:cs="Arial" w:ascii="Arial" w:hAnsi="Arial"/>
          <w:b/>
          <w:bCs/>
          <w:color w:val="000000"/>
          <w:sz w:val="24"/>
          <w:szCs w:val="24"/>
        </w:rPr>
        <w:t xml:space="preserve">Art. 5º </w:t>
      </w:r>
      <w:r>
        <w:rPr>
          <w:rFonts w:cs="Arial" w:ascii="Arial" w:hAnsi="Arial"/>
          <w:color w:val="000000"/>
          <w:sz w:val="24"/>
          <w:szCs w:val="24"/>
        </w:rPr>
        <w:t xml:space="preserve">- É o Seminário dirigido e governado por dois órgãos de administração: Junta Regional de Educação Teológica (JURET) e Conselho Diretor (CD). Seção 1ª - Da Junta Regional de Educação Teológica (JURET). </w:t>
      </w:r>
      <w:r>
        <w:rPr>
          <w:rFonts w:cs="Arial" w:ascii="Arial" w:hAnsi="Arial"/>
          <w:b/>
          <w:bCs/>
          <w:color w:val="000000"/>
          <w:sz w:val="24"/>
          <w:szCs w:val="24"/>
        </w:rPr>
        <w:t xml:space="preserve">Art. 6º </w:t>
      </w:r>
      <w:r>
        <w:rPr>
          <w:rFonts w:cs="Arial" w:ascii="Arial" w:hAnsi="Arial"/>
          <w:color w:val="000000"/>
          <w:sz w:val="24"/>
          <w:szCs w:val="24"/>
        </w:rPr>
        <w:t xml:space="preserve">- Compõe-se a JURET de cinco membros titulares, dois dos quais devem ser presbíteros da Igreja de notória competência na área de conhecimentos e educação teológicos, eleitos ou nomeados pelo Supremo Concílio da IPB, ou por sua Comissão Executiva nos interregnos, dentre os nomes indicados pelos Presbitérios da região. </w:t>
      </w:r>
      <w:r>
        <w:rPr>
          <w:rFonts w:cs="Arial" w:ascii="Arial" w:hAnsi="Arial"/>
          <w:b/>
          <w:bCs/>
          <w:color w:val="000000"/>
          <w:sz w:val="24"/>
          <w:szCs w:val="24"/>
        </w:rPr>
        <w:t>§1º</w:t>
      </w:r>
      <w:r>
        <w:rPr>
          <w:rFonts w:cs="Arial" w:ascii="Arial" w:hAnsi="Arial"/>
          <w:color w:val="000000"/>
          <w:sz w:val="24"/>
          <w:szCs w:val="24"/>
        </w:rPr>
        <w:t xml:space="preserve"> - Elegerá ou nomeará, igualmente, o Supremo Concílio - ou a Comissão Executiva do SC/IPB nos interregnos - dentre os nomes indicados pelos Presbitérios da região, cinco suplentes que, em ordem de indicação, substituirão os titulares nos casos de vacância ou de seus impedimentos e ausências. </w:t>
      </w:r>
      <w:r>
        <w:rPr>
          <w:rFonts w:cs="Arial" w:ascii="Arial" w:hAnsi="Arial"/>
          <w:b/>
          <w:bCs/>
          <w:color w:val="000000"/>
          <w:sz w:val="24"/>
          <w:szCs w:val="24"/>
        </w:rPr>
        <w:t>§2º</w:t>
      </w:r>
      <w:r>
        <w:rPr>
          <w:rFonts w:cs="Arial" w:ascii="Arial" w:hAnsi="Arial"/>
          <w:color w:val="000000"/>
          <w:sz w:val="24"/>
          <w:szCs w:val="24"/>
        </w:rPr>
        <w:t xml:space="preserve"> - O mandato dos membros da JURET é de cinco anos, renovados em um quinto anualmente, podendo ser reeleitos. </w:t>
      </w:r>
      <w:r>
        <w:rPr>
          <w:rFonts w:cs="Arial" w:ascii="Arial" w:hAnsi="Arial"/>
          <w:b/>
          <w:bCs/>
          <w:color w:val="000000"/>
          <w:sz w:val="24"/>
          <w:szCs w:val="24"/>
        </w:rPr>
        <w:t>§3º</w:t>
      </w:r>
      <w:r>
        <w:rPr>
          <w:rFonts w:cs="Arial" w:ascii="Arial" w:hAnsi="Arial"/>
          <w:color w:val="000000"/>
          <w:sz w:val="24"/>
          <w:szCs w:val="24"/>
        </w:rPr>
        <w:t xml:space="preserve"> - Não podem integrar a JURET membros do Conselho Diretor, nem membros dos corpos docente e discente, nem funcionários do Seminário. </w:t>
      </w:r>
      <w:r>
        <w:rPr>
          <w:rFonts w:cs="Arial" w:ascii="Arial" w:hAnsi="Arial"/>
          <w:b/>
          <w:bCs/>
          <w:color w:val="000000"/>
          <w:sz w:val="24"/>
          <w:szCs w:val="24"/>
        </w:rPr>
        <w:t xml:space="preserve">Art. 7º </w:t>
      </w:r>
      <w:r>
        <w:rPr>
          <w:rFonts w:cs="Arial" w:ascii="Arial" w:hAnsi="Arial"/>
          <w:color w:val="000000"/>
          <w:sz w:val="24"/>
          <w:szCs w:val="24"/>
        </w:rPr>
        <w:t>- São atribuições específicas da JURET: a) Supervisionar o Seminário em sua administração, ensino e demais atividades, como órgão superior de governo da instituição. b) Eleger, anualmente, em sua última reunião do ano, o Diretor Geral, o Deão e o Administrador do Seminário, que poderão ser todos mantidos em seus cargos indefinidamente, a critério da JURET.</w:t>
        <w:br/>
        <w:t>c) Examinar e apreciar, no final do ano letivo, os relatórios do Diretor, do Deão e do Administrador, tomando as decisões e medidas que daí se façam necessárias. d) Nomear os professores que integrarão o corpo docente para cada ano letivo, levando em conta a eficiência revelada no ensino, no caso dos docentes já em exercício, segundo parecer do Conselho Diretor, inclusive providenciando reciclagem obrigatória periodicamente.</w:t>
        <w:br/>
        <w:t xml:space="preserve">e) Examinar, apreciar, confirmar ou alterar o orçamento do Seminário, encaminhado pelo Administrador e previamente aprovado pelo Conselho Diretor, aprovando-o nos seus termos que houver por adequado. f) Julgar, em grau de recurso, atos das autoridades da administração direta (Diretor, Deão e Administrador), do Conselho Diretor, de professores, alunos ou funcionários da Casa, quando argüíveis de abuso ou violação do regulamento da instituição, ou negligência e não cumprimento de obrigações e deveres que lhes cabem. g) Encaminhar, no final do ano, relatório de suas atividades à Comissão Executiva do Supremo Concílio e à Junta de Educação Teológica (JET), para a devida apreciação e medidas cabíveis. h) Submeter à JET toda proposta de mudança ou alteração deste regimento e do regulamento do Seminário, para a devida apreciação da matéria e conseqüente encaminhamento à Comissão Executiva, para os devidos fins. i) Ajuizar da conveniência de encaminhar a estudos no exterior, a docente já em exercício ou em prospectiva, desde que encaminhando o pedido com a devida aprovação pelo Conselho Diretor. Favorável o parecer da JURET, enviá-lo-á à JET para os devidos fins. </w:t>
      </w:r>
      <w:r>
        <w:rPr>
          <w:rFonts w:cs="Arial" w:ascii="Arial" w:hAnsi="Arial"/>
          <w:b/>
          <w:bCs/>
          <w:color w:val="000000"/>
          <w:sz w:val="24"/>
          <w:szCs w:val="24"/>
        </w:rPr>
        <w:t xml:space="preserve">Art. 8º </w:t>
      </w:r>
      <w:r>
        <w:rPr>
          <w:rFonts w:cs="Arial" w:ascii="Arial" w:hAnsi="Arial"/>
          <w:color w:val="000000"/>
          <w:sz w:val="24"/>
          <w:szCs w:val="24"/>
        </w:rPr>
        <w:t xml:space="preserve">- A JURET terá a seguinte diretoria: Presidente, Vice-presidente e Secretário, eleitos anualmente por seus pares, na última reunião ordinária do ano precedente ao exercício. Reunir-se-á a JURET, ordinariamente, nos meses de março, julho e novembro e, extraordinariamente, quando o Presidente o houver por imprescindível, ou o requeiram três dos membros, ou o solicite o Conselho Diretor. </w:t>
      </w:r>
      <w:r>
        <w:rPr>
          <w:rFonts w:cs="Arial" w:ascii="Arial" w:hAnsi="Arial"/>
          <w:b/>
          <w:bCs/>
          <w:color w:val="000000"/>
          <w:sz w:val="24"/>
          <w:szCs w:val="24"/>
        </w:rPr>
        <w:t>§1º</w:t>
      </w:r>
      <w:r>
        <w:rPr>
          <w:rFonts w:cs="Arial" w:ascii="Arial" w:hAnsi="Arial"/>
          <w:color w:val="000000"/>
          <w:sz w:val="24"/>
          <w:szCs w:val="24"/>
        </w:rPr>
        <w:t xml:space="preserve"> - A convocação da JURET far-se-á com a antecedência mínima de oito dias. </w:t>
      </w:r>
      <w:r>
        <w:rPr>
          <w:rFonts w:cs="Arial" w:ascii="Arial" w:hAnsi="Arial"/>
          <w:b/>
          <w:bCs/>
          <w:color w:val="000000"/>
          <w:sz w:val="24"/>
          <w:szCs w:val="24"/>
        </w:rPr>
        <w:t>§2º</w:t>
      </w:r>
      <w:r>
        <w:rPr>
          <w:rFonts w:cs="Arial" w:ascii="Arial" w:hAnsi="Arial"/>
          <w:color w:val="000000"/>
          <w:sz w:val="24"/>
          <w:szCs w:val="24"/>
        </w:rPr>
        <w:t xml:space="preserve"> - O quórum mínimo para funcionamento legal da JURET é de três de seus membros em exercício. </w:t>
      </w:r>
      <w:r>
        <w:rPr>
          <w:rFonts w:cs="Arial" w:ascii="Arial" w:hAnsi="Arial"/>
          <w:b/>
          <w:bCs/>
          <w:color w:val="000000"/>
          <w:sz w:val="24"/>
          <w:szCs w:val="24"/>
        </w:rPr>
        <w:t>Art. 10</w:t>
      </w:r>
      <w:r>
        <w:rPr>
          <w:rFonts w:cs="Arial" w:ascii="Arial" w:hAnsi="Arial"/>
          <w:color w:val="000000"/>
          <w:sz w:val="24"/>
          <w:szCs w:val="24"/>
        </w:rPr>
        <w:t xml:space="preserve"> - Os membros da JURET não percebem vencimentos para o desempenho de suas funções, fazendo jus, no entanto, ao reembolso de despesas de viagem, hospedagem e alimentação, quando a serviço ou no exercício de seus encargos. </w:t>
      </w:r>
      <w:r>
        <w:rPr>
          <w:rFonts w:cs="Arial" w:ascii="Arial" w:hAnsi="Arial"/>
          <w:b/>
          <w:bCs/>
          <w:color w:val="000000"/>
          <w:sz w:val="24"/>
          <w:szCs w:val="24"/>
        </w:rPr>
        <w:t>Parágrafo único</w:t>
      </w:r>
      <w:r>
        <w:rPr>
          <w:rFonts w:cs="Arial" w:ascii="Arial" w:hAnsi="Arial"/>
          <w:color w:val="000000"/>
          <w:sz w:val="24"/>
          <w:szCs w:val="24"/>
        </w:rPr>
        <w:t xml:space="preserve"> - Não respondem os membros da JURET com seus bens, por dívidas e prejuízos financeiros na administração do Seminário, salvo na extensão em que sejam depositários de quaisquer valores ou deles responsáveis. </w:t>
      </w:r>
      <w:r>
        <w:rPr>
          <w:rFonts w:cs="Arial" w:ascii="Arial" w:hAnsi="Arial"/>
          <w:b/>
          <w:bCs/>
          <w:color w:val="000000"/>
          <w:sz w:val="24"/>
          <w:szCs w:val="24"/>
        </w:rPr>
        <w:t>Art. 11</w:t>
      </w:r>
      <w:r>
        <w:rPr>
          <w:rFonts w:cs="Arial" w:ascii="Arial" w:hAnsi="Arial"/>
          <w:color w:val="000000"/>
          <w:sz w:val="24"/>
          <w:szCs w:val="24"/>
        </w:rPr>
        <w:t xml:space="preserve"> - Compete ao Presidente da JURET: a) Representar os interesses do Seminário perante a JET, de que é membro nato, bem como em qualquer entidade, organizações ou movimentos em que o Seminário se deva representar, dentro e fora da Igreja Presbiteriana do Brasil. b) Convocar as reuniões da Junta e presidi-las. c) Zelar para que se cumpram todas as decisões tomadas pela Junta; d) Exercer, juntamente com os demais membros da Junta, as atribuições constantes do artigo 7º, inciso “a”. </w:t>
      </w:r>
      <w:r>
        <w:rPr>
          <w:rFonts w:cs="Arial" w:ascii="Arial" w:hAnsi="Arial"/>
          <w:b/>
          <w:bCs/>
          <w:color w:val="000000"/>
          <w:sz w:val="24"/>
          <w:szCs w:val="24"/>
        </w:rPr>
        <w:t>Art. 12</w:t>
      </w:r>
      <w:r>
        <w:rPr>
          <w:rFonts w:cs="Arial" w:ascii="Arial" w:hAnsi="Arial"/>
          <w:color w:val="000000"/>
          <w:sz w:val="24"/>
          <w:szCs w:val="24"/>
        </w:rPr>
        <w:t xml:space="preserve"> - Compete ao Vice-presidente: Substituir o Presidente em suas ausências e impedimentos. </w:t>
      </w:r>
      <w:r>
        <w:rPr>
          <w:rFonts w:cs="Arial" w:ascii="Arial" w:hAnsi="Arial"/>
          <w:b/>
          <w:bCs/>
          <w:color w:val="000000"/>
          <w:sz w:val="24"/>
          <w:szCs w:val="24"/>
        </w:rPr>
        <w:t>Art. 13</w:t>
      </w:r>
      <w:r>
        <w:rPr>
          <w:rFonts w:cs="Arial" w:ascii="Arial" w:hAnsi="Arial"/>
          <w:color w:val="000000"/>
          <w:sz w:val="24"/>
          <w:szCs w:val="24"/>
        </w:rPr>
        <w:t xml:space="preserve"> - Compete ao Secretário da JURET: a) Secretariar as reuniões, lavrar as respectivas atas e fazer as comunicações das decisões a quem de direito, com a máxima presteza. b) Redigir a correspondência e expedir documentos de sua alçada. c) Manter e dirigir o arquivo, tendo sob sua guarda todos os documentos da Junta. d) Substituir o Vice-presidente em suas ausências e impedimentos. Seção 2ª - Do Conselho Diretor (CD) </w:t>
      </w:r>
      <w:r>
        <w:rPr>
          <w:rFonts w:cs="Arial" w:ascii="Arial" w:hAnsi="Arial"/>
          <w:b/>
          <w:bCs/>
          <w:color w:val="000000"/>
          <w:sz w:val="24"/>
          <w:szCs w:val="24"/>
        </w:rPr>
        <w:t>Art. 14</w:t>
      </w:r>
      <w:r>
        <w:rPr>
          <w:rFonts w:cs="Arial" w:ascii="Arial" w:hAnsi="Arial"/>
          <w:color w:val="000000"/>
          <w:sz w:val="24"/>
          <w:szCs w:val="24"/>
        </w:rPr>
        <w:t xml:space="preserve"> - O Conselho Diretor (CD), subordinado à Junta Regional de Educação Teológica, é órgão da administração direta do Seminário, cabendo-lhe a supervisão, direção e orientação da vida acadêmica, devocional, disciplinar e administrativa da instituição. </w:t>
      </w:r>
      <w:r>
        <w:rPr>
          <w:rFonts w:cs="Arial" w:ascii="Arial" w:hAnsi="Arial"/>
          <w:b/>
          <w:bCs/>
          <w:color w:val="000000"/>
          <w:sz w:val="24"/>
          <w:szCs w:val="24"/>
        </w:rPr>
        <w:t>Art. 15</w:t>
      </w:r>
      <w:r>
        <w:rPr>
          <w:rFonts w:cs="Arial" w:ascii="Arial" w:hAnsi="Arial"/>
          <w:color w:val="000000"/>
          <w:sz w:val="24"/>
          <w:szCs w:val="24"/>
        </w:rPr>
        <w:t xml:space="preserve"> - O Conselho Diretor é integrado por seis (6) membros, a saber: a) Diretor; b) Deão; c) Administrador; d) Secretário; e) Representante dos alunos; f) Representante dos tutores eclesiásticos. </w:t>
      </w:r>
      <w:r>
        <w:rPr>
          <w:rFonts w:cs="Arial" w:ascii="Arial" w:hAnsi="Arial"/>
          <w:b/>
          <w:bCs/>
          <w:color w:val="000000"/>
          <w:sz w:val="24"/>
          <w:szCs w:val="24"/>
        </w:rPr>
        <w:t>§1º</w:t>
      </w:r>
      <w:r>
        <w:rPr>
          <w:rFonts w:cs="Arial" w:ascii="Arial" w:hAnsi="Arial"/>
          <w:color w:val="000000"/>
          <w:sz w:val="24"/>
          <w:szCs w:val="24"/>
        </w:rPr>
        <w:t xml:space="preserve"> - Diretor, Deão e Administrador são eleitos pela JURET em sua última reunião ordinária do ano prévio ao mandato a ser exercido. O Secretário será o decano dos professores, isto é, o professor mais antigo na docência do Seminário e, em caso de haver mais de um professor nessa mesma condição, caberá a função ao mais idoso; o representante dos alunos será o Presidente do órgão de representação estudantil; o representante dos tutores eclesiásticos será eleito por estes em reunião anual convocada pelo Diretor. </w:t>
      </w:r>
      <w:r>
        <w:rPr>
          <w:rFonts w:cs="Arial" w:ascii="Arial" w:hAnsi="Arial"/>
          <w:b/>
          <w:bCs/>
          <w:color w:val="000000"/>
          <w:sz w:val="24"/>
          <w:szCs w:val="24"/>
        </w:rPr>
        <w:t>§2º</w:t>
      </w:r>
      <w:r>
        <w:rPr>
          <w:rFonts w:cs="Arial" w:ascii="Arial" w:hAnsi="Arial"/>
          <w:color w:val="000000"/>
          <w:sz w:val="24"/>
          <w:szCs w:val="24"/>
        </w:rPr>
        <w:t xml:space="preserve"> - O decano de cada área de estudos poderá comparecer às reuniões do CD como assessor, sem direito a voto, falando apenas nos assuntos pertinentes à sua área. </w:t>
      </w:r>
      <w:r>
        <w:rPr>
          <w:rFonts w:cs="Arial" w:ascii="Arial" w:hAnsi="Arial"/>
          <w:b/>
          <w:bCs/>
          <w:color w:val="000000"/>
          <w:sz w:val="24"/>
          <w:szCs w:val="24"/>
        </w:rPr>
        <w:t>Art. 16</w:t>
      </w:r>
      <w:r>
        <w:rPr>
          <w:rFonts w:cs="Arial" w:ascii="Arial" w:hAnsi="Arial"/>
          <w:color w:val="000000"/>
          <w:sz w:val="24"/>
          <w:szCs w:val="24"/>
        </w:rPr>
        <w:t xml:space="preserve"> - Reunir-se-á ordinariamente o Conselho Diretor, na primeira quinzena de cada bimestre letivo e, extraordinariamente, quando houver por bem o Diretor, ou o determinar a JURET, ou o solicitarem quatro, no mínimo, de seus membros. </w:t>
      </w:r>
      <w:r>
        <w:rPr>
          <w:rFonts w:cs="Arial" w:ascii="Arial" w:hAnsi="Arial"/>
          <w:b/>
          <w:bCs/>
          <w:color w:val="000000"/>
          <w:sz w:val="24"/>
          <w:szCs w:val="24"/>
        </w:rPr>
        <w:t>Parágrafo único</w:t>
      </w:r>
      <w:r>
        <w:rPr>
          <w:rFonts w:cs="Arial" w:ascii="Arial" w:hAnsi="Arial"/>
          <w:color w:val="000000"/>
          <w:sz w:val="24"/>
          <w:szCs w:val="24"/>
        </w:rPr>
        <w:t xml:space="preserve"> - Todos os membros do Conselho Diretor devem ser convocados para as reuniões em tempo hábil para comparecimento. </w:t>
      </w:r>
      <w:r>
        <w:rPr>
          <w:rFonts w:cs="Arial" w:ascii="Arial" w:hAnsi="Arial"/>
          <w:b/>
          <w:bCs/>
          <w:color w:val="000000"/>
          <w:sz w:val="24"/>
          <w:szCs w:val="24"/>
        </w:rPr>
        <w:t>Art. 17</w:t>
      </w:r>
      <w:r>
        <w:rPr>
          <w:rFonts w:cs="Arial" w:ascii="Arial" w:hAnsi="Arial"/>
          <w:color w:val="000000"/>
          <w:sz w:val="24"/>
          <w:szCs w:val="24"/>
        </w:rPr>
        <w:t xml:space="preserve"> - O quórum para as reuniões será de quatro de seus membros. </w:t>
      </w:r>
      <w:r>
        <w:rPr>
          <w:rFonts w:cs="Arial" w:ascii="Arial" w:hAnsi="Arial"/>
          <w:b/>
          <w:bCs/>
          <w:color w:val="000000"/>
          <w:sz w:val="24"/>
          <w:szCs w:val="24"/>
        </w:rPr>
        <w:t>Art. 18</w:t>
      </w:r>
      <w:r>
        <w:rPr>
          <w:rFonts w:cs="Arial" w:ascii="Arial" w:hAnsi="Arial"/>
          <w:color w:val="000000"/>
          <w:sz w:val="24"/>
          <w:szCs w:val="24"/>
        </w:rPr>
        <w:t xml:space="preserve"> - São atribuições do Conselho Diretor: a) Tomar conhecimento, para os devidos fins, de todas as determinações, injunções e medidas encaminhadas pelos órgãos superiores da IPB e sua administração. b) Encaminhar à JURET e outros órgãos da IPB, quando de mister, comunicações atinentes ao bom governo do Seminário, relatórios de suas atividades, pedidos de alteração, emenda ou reforma das normas regimentais ou regulamentares, propostas de novos itens a serem incluídos na regulamentação, solicitação de diretrizes quanto a casos omissos, enfim, a comunicação ao competente órgão superior de tudo que extrapole à alçada deste Conselho Diretor. c) Examinar, votar, sancionar, aprovar, estabelecer medidas que visem ao bom governo e fiel cumprimento dos fins da instituição nos seus aspectos acadêmicos, espiritual, disciplinar e administrativo. d) Julgar, decidir e resolver todos os casos de dúvidas e pendências que lhe sejam encaminhadas. e) Coibir abusos, sanar irregularidades, reparar erros, dirimir questões, garantir direitos, corrigir injustiças que, porventura, se verifiquem na vida do Seminário e nas relações mútuas de quantos nele exercem atividade ou gozam de autoridade. f) Zelar, tomando todas e quaisquer medidas que de mister se façam, para que seja a vida do Seminário pautada de absoluta consonância com os padrões teológicos e éticos do Evangelho, em moldes e normas que glorifiquem a Deus, dignifiquem o povo de Deus, não condescendendo jamais em coisas alguma que a esse desiderato se não conforme. g) Velar para que o ensino ministrado na instituição seja da melhor qualidade possível, executado com a máxima seriedade, eficiência e cuidado tal, porém, que jamais fira os padrões éticos e teológicos da Igreja Presbiteriana do Brasil, obedecido o currículo que o Supremo Concílio houver por bem estabelecer para este fim. h) Suplementar, complementar, corroborar o ensino programático, mediante a realização de preleções, estudos, conferências, simpósios, cursos, encontros, congressos, para grupos, classes ou todo corpo discente, sem prejuízo das aulas regulares e desde que previamente aprovados pela JURET. i) Aprovar a matrícula dos alunos regulares e autorizar a freqüência às aulas de estudantes especiais e ouvintes. j) Aplicar, quando julgado procedente, pena de suspensão de aulas, perda de privilégios, multa ou compensação, cassação de matrícula, facultado ao incriminado recurso à JURET. l) Encaminhar à JURET periodicamente, através do Diretor, relação de nomes de pessoas julgadas aptas e qualificadas para a docência do Seminário, com todos os dados e informes que justifiquem a indicação. m) Conferir, após a ratificação por parte da JURET, o diploma de conclusão de curso aos alunos, e somente a esses, que hajam terminado, com a necessária aprovação e cumpridas todas as exigências regulamentares, o currículo inteiro de estudos programados para o curso. n) Encerrar o ano letivo com solene culto de ação de graças, cuja programação e direção serão da exclusiva alçada do Conselho Diretor. o) As solenidades de formatura serão programadas pelo Conselho Diretor e a Comissão de Formatura. </w:t>
      </w:r>
      <w:r>
        <w:rPr>
          <w:rFonts w:cs="Arial" w:ascii="Arial" w:hAnsi="Arial"/>
          <w:b/>
          <w:bCs/>
          <w:color w:val="000000"/>
          <w:sz w:val="24"/>
          <w:szCs w:val="24"/>
        </w:rPr>
        <w:t>Art. 19</w:t>
      </w:r>
      <w:r>
        <w:rPr>
          <w:rFonts w:cs="Arial" w:ascii="Arial" w:hAnsi="Arial"/>
          <w:color w:val="000000"/>
          <w:sz w:val="24"/>
          <w:szCs w:val="24"/>
        </w:rPr>
        <w:t xml:space="preserve"> - Quatro dos membros votantes ou titulares são executivos, cabendo-lhes funções específicas e diretas, a saber: Diretor, Deão, Administrador e Secretário. </w:t>
      </w:r>
      <w:r>
        <w:rPr>
          <w:rFonts w:cs="Arial" w:ascii="Arial" w:hAnsi="Arial"/>
          <w:b/>
          <w:bCs/>
          <w:color w:val="000000"/>
          <w:sz w:val="24"/>
          <w:szCs w:val="24"/>
        </w:rPr>
        <w:t>Art. 20</w:t>
      </w:r>
      <w:r>
        <w:rPr>
          <w:rFonts w:cs="Arial" w:ascii="Arial" w:hAnsi="Arial"/>
          <w:color w:val="000000"/>
          <w:sz w:val="24"/>
          <w:szCs w:val="24"/>
        </w:rPr>
        <w:t xml:space="preserve"> - Ao Diretor, incumbido da parte acadêmica das atividades do Seminário, compete: a) Velar pelo fiel cumprimento de todas as ordens, determinações e injunções baixadas da JURET e de outros órgãos superiores da Administração. b) Velar para que sejam devidamente executadas as determinações, decisões, resoluções e medidas votadas pelo Conselho Diretor. c) Supervi</w:t>
        <w:softHyphen/>
        <w:t xml:space="preserve">sionar e superintender a todo o processo de ensino do Seminário, desempenho dos professores, condições didáticas, aproveitamento dos alunos, tomando todas e quaisquer medidas que se fizerem necessárias para melhor eficiência dos estudos e ensino da Casa. d) Convocar e presidir as reuniões do Conselho Diretor e dos tutores eclesiásticos dos alunos. e) Representar o Seminário na JURET e, por delegação do Presidente da JURET, em cerimônias, encontros, congressos e reuniões em que se deve o Seminário fazer presente. f) Definir a matrícula dos alunos, uma vez em ordem a documentação exigida e observando o cumprimento de todas as exigências regulamentares, de que dará relatório complementar ao Conselho Diretor, tão logo se iniciem as aulas do bimestre. g) Assinar, com o Presidente da JURET, os diplomas a serem conferidos no final de cada ano letivo. h) Supervisionar e mantê-los dentro das normas regulamentares, a todos os órgãos internos do Seminário que digam respeito ao ensino, estudos e atividades acadêmicas, quais sejam: a Biblioteca, o Departamento de livros, o órgão de representação estudantil e quaisquer outros que vierem a existir. i) Prestar, no final do ano letivo, relatório de suas atividades à JURET, para a devida apreciação. </w:t>
      </w:r>
      <w:r>
        <w:rPr>
          <w:rFonts w:cs="Arial" w:ascii="Arial" w:hAnsi="Arial"/>
          <w:b/>
          <w:bCs/>
          <w:color w:val="000000"/>
          <w:sz w:val="24"/>
          <w:szCs w:val="24"/>
        </w:rPr>
        <w:t>Art. 21</w:t>
      </w:r>
      <w:r>
        <w:rPr>
          <w:rFonts w:cs="Arial" w:ascii="Arial" w:hAnsi="Arial"/>
          <w:color w:val="000000"/>
          <w:sz w:val="24"/>
          <w:szCs w:val="24"/>
        </w:rPr>
        <w:t xml:space="preserve"> - Ao Deão, incumbido da parte devocional e disciplinar do Seminário, compete: a) Substituir o Diretor, em seus impedimentos e ausências b) Cumprir e fazer cumprir as determinações, resoluções e medidas que, de sua alçada, sejam baixadas pela JURET. c) Organizar, estruturar, programar e supervisionar todas as atividades devocionais do Seminário, velando para que seja mantida em alto nível a vida espiritual da Casa. d) Prestar toda a assistência espiritual à comunidade do Seminário, sendo o capelão, conselheiro e guia espiritual da instituição. e) Supervisionar, velando para que se mantenha a boa ordem, a decência, o respeito e o bem-estar de todos, a vida interna do Seminário em suas dependências, praça de esportes, dormitórios, salas de aulas, biblioteca, corredores, refeitório e o campus em geral, tomando medidas que se façam de mister para consecução desse desiderato. f) Resolver, por meios suasórios, quaisquer desentendimentos, pendências ou infrações ocorridas na comunidade, podendo aplicar aos culposos penas de admoestação, advertência ou censura, que comunicará ao Conselho Diretor para competente registro, e informar ao Conselho Diretor todos os casos que, a seu ver, requeiram penalidades mais sérias. g) Elaborar, juntamente com o Administrador e os presidentes das classes, a escala de trabalhos a serem regularmente prestados pelos alunos do Seminário. h) Encaminhar, no final do ano letivo, relatório de suas atividades à JURET, para a devida apreciação. </w:t>
      </w:r>
      <w:r>
        <w:rPr>
          <w:rFonts w:cs="Arial" w:ascii="Arial" w:hAnsi="Arial"/>
          <w:b/>
          <w:bCs/>
          <w:color w:val="000000"/>
          <w:sz w:val="24"/>
          <w:szCs w:val="24"/>
        </w:rPr>
        <w:t>Art. 22</w:t>
      </w:r>
      <w:r>
        <w:rPr>
          <w:rFonts w:cs="Arial" w:ascii="Arial" w:hAnsi="Arial"/>
          <w:color w:val="000000"/>
          <w:sz w:val="24"/>
          <w:szCs w:val="24"/>
        </w:rPr>
        <w:t xml:space="preserve"> - Ao Administrador, incumbido da parte administrativa do Seminário, compete: a) Cumprir e fazer cumprir todas as determinações, planos, ordens, injunções e medidas de suas alçada, que sejam baixadas pela JURET. b) Superintender, supervisionar, dirigir ou executar todas as atividades e operações administrativas do Seminário. c) Realizar todo o movimento financeiro da instituição, na aplicação das verbas destinadas à instituição, na suplementação ou complementação de somas necessárias, na arrecadação de fundos, no recebimento de quantias e no pagamento de despesas e compromissos, assinando cheques e recibos da instituição. d) Manter, em instituição bancária da praça, aprovada pela JURET, os fundos, depósitos e quantias de imediata aplicação no movimento ordinário da administração, podendo-a juízo da JURET - fazer aplicações rendosas em fundos, empresas ou entidades financeiras oficiais, desde que se trate de operação acima de qualquer suspeita ou ilegalidade. e) Elaborar, nos moldes contábeis, atendendo exigência da Tesouraria do Supremo Concílio, todo o movimento financeiro da instituição, enviando-o mensalmente à Tesouraria, juntamente com toda a documentação comprobatória. f) Enviar ao Conselho Diretor, mensalmente, balancete sumário do mês anterior, para informação, aprovação e medidas decorrentes. g) Providenciar imediato reparo de peças, móveis, utensílios, instalações e demais elementos dos próprios do Seminário, quando danificados e suscetíveis de conserto, providenciando a substituição, quando não passível de reparo, dentro do orçamento em vigor. h) Encaminhar ao Conselho Diretor proposta e orçamento de reparos, instalações, aquisições e projetos não contemplados no orçamento vigente que, aprovados, subirão à JURET para os devidos fins. i) Elaborar planos de expressão de recursos destinados a atender às atuais e futuras necessidades econômicas e financeiras, obter verbas, doações e fundos; propor meios e processos que possibilitem maiores disponibilidades à instituição a serem executados após a aprovação pelo Conselho Diretor em primeira instância, pela JURET em segunda instância, e pela Comissão Executiva do Supremo Concílio em instância final. j) Exigir dos responsáveis o ressarcimento de despesas feitas para cobrir perdas e danos em instalações, móveis, equipamentos e bens da instituição. l) Encaminhar ao Conselho Diretor, para prévia aprovação, os nomes e salários previstos de funcionários a serem contratados para a Casa, bem como informações que justifiquem a indicação. m) Dirigir os funcionários da instituição, superintendendo-lhes o trabalho, dando-lhes ordens, acompanhando-lhes o desempenho, ouvindo-lhes pareceres e reivindicações, atendendo-lhes reclamações que julgar procedentes, advertindo-os nos casos de infração ou irregularidade, desídia ou negligência, proceder condenável ou atitudes impróprias, encaminhando ao Conselho Diretor, com as devidas razões, o nome daqueles que julgar devam ser despedidos, demitidos ou exonerados, a quem ouvirá o Conselho Diretor e tomará a medida que justa se fizer. n) Gerir, no aspecto de instalações, provisão de recursos, movimento financeiro, recebimentos e pagamentos, a enfermaria, o departamento de livros e o refeitório, quando funcionarem. o) Providenciar a inscrição nos órgãos governamentais, cumprindo com as obrigações e ônus que a lei imponha à instituição, de todos os funcionários e professores do Seminário, fazendo os devidos descontos e recolhendo as parcelas averbadas para tal fim. p) Encaminhar anualmente à JURET relatório completo de suas atividades, complementando de balanço geral do ano, documentação completa e orçamento para o exercício imediato, para a devida apreciação e resoluções conseqüentes. </w:t>
      </w:r>
      <w:r>
        <w:rPr>
          <w:rFonts w:cs="Arial" w:ascii="Arial" w:hAnsi="Arial"/>
          <w:b/>
          <w:bCs/>
          <w:color w:val="000000"/>
          <w:sz w:val="24"/>
          <w:szCs w:val="24"/>
        </w:rPr>
        <w:t>Parágrafo único</w:t>
      </w:r>
      <w:r>
        <w:rPr>
          <w:rFonts w:cs="Arial" w:ascii="Arial" w:hAnsi="Arial"/>
          <w:color w:val="000000"/>
          <w:sz w:val="24"/>
          <w:szCs w:val="24"/>
        </w:rPr>
        <w:t xml:space="preserve"> - Responde o Administrador, com seus bens havidos ou por haver, por toda e qualquer despesa não autorizada, por perdas e danos resultantes de sua atuação desidiosa ou improcedente, por gastos e pagamentos não devidamente documentados, pelo desvio ou sumiço de valores sob sua guarda, por prejuízos resultantes de qualquer operação dolosa ou incorreta. </w:t>
      </w:r>
      <w:r>
        <w:rPr>
          <w:rFonts w:cs="Arial" w:ascii="Arial" w:hAnsi="Arial"/>
          <w:b/>
          <w:bCs/>
          <w:color w:val="000000"/>
          <w:sz w:val="24"/>
          <w:szCs w:val="24"/>
        </w:rPr>
        <w:t>Art. 23</w:t>
      </w:r>
      <w:r>
        <w:rPr>
          <w:rFonts w:cs="Arial" w:ascii="Arial" w:hAnsi="Arial"/>
          <w:color w:val="000000"/>
          <w:sz w:val="24"/>
          <w:szCs w:val="24"/>
        </w:rPr>
        <w:t xml:space="preserve"> - Ao Secretário, incumbido da parte protocolar do Seminário, compete: a) Secretariar as reuniões do Conselho Diretor, lavrando-lhes as atas respectivas e publicando-lhes as resoluções do interesse da comunidade. b) Redigir e expedir toda a correspondência oficial do Conselho Diretor, salvo quando caiba especificamente a membros ou pessoas em suas funções diretas. c) Chefiar e dirigir a Secretaria geral do Seminário, mantendo sob sua guarda toda a documentação e arquivos da instituição, livros de registro e protocolo, material didático e equipamento de ensino e demais peças e utensílios de suas alçada. d) Inserir em ata, no início de cada bimestre, a relação de todos os alunos regularmente matriculados, dos alunos especiais e ouvintes, com indicação da entidade que os patrocina e sua filiação religiosa. e) Inserir em ata, no início de cada bimestre, a relação de todos os professores do período, com as respectivas disciplinas ensinadas. f) Expedir, encerrado o bimestre letivo, boletins informativos às entidades patrocinadoras de cada aluno, contendo a nota alcançada em cada disciplina cursada, bem como o número de faltas registradas, além de outras informações pertinentes. g) Fornecer, mediante pedido escrito do interessado e pagamento da taxa fixada pelo Conselho Diretor, a relação de matérias cursadas e as notas de aprovação obtidas a alunos especiais e ouvintes, devidamente matriculados no Seminário. h) Fornecer histórico escolar, parcial ou completo, a alunos que se transferirem para outros Seminários, ou se matricularem em outros cursos, ou o solicitam para outros fins, recolhida a taxa fixada para esses casos; Providenciar a confecção dos diplomas no final do ano letivo, tendo-os prontos para a solenidade de formatura. i) Permitir consulta de documentos de arquivo, ou sua retirada, somente quando devidamente autorizado pelo Conselho Diretor. </w:t>
      </w:r>
      <w:r>
        <w:rPr>
          <w:rFonts w:cs="Arial" w:ascii="Arial" w:hAnsi="Arial"/>
          <w:b/>
          <w:bCs/>
          <w:color w:val="000000"/>
          <w:sz w:val="24"/>
          <w:szCs w:val="24"/>
        </w:rPr>
        <w:t>Art. 24</w:t>
      </w:r>
      <w:r>
        <w:rPr>
          <w:rFonts w:cs="Arial" w:ascii="Arial" w:hAnsi="Arial"/>
          <w:color w:val="000000"/>
          <w:sz w:val="24"/>
          <w:szCs w:val="24"/>
        </w:rPr>
        <w:t xml:space="preserve"> - Os membros executivos do Conselho Diretor, a saber, Diretor, Deão e Administrador, assim com o Secretário, serão remunerados por seus serviços nos termos fixados pela JURET; os demais membros nada perceberão, salvo despesas de viagem, alimentação e hospedagem, quando no exercício de suas funções no Conselho Diretor. CAPÍTULO III - DO SUSTENTO FINANCEIRO. </w:t>
      </w:r>
      <w:r>
        <w:rPr>
          <w:rFonts w:cs="Arial" w:ascii="Arial" w:hAnsi="Arial"/>
          <w:b/>
          <w:bCs/>
          <w:color w:val="000000"/>
          <w:sz w:val="24"/>
          <w:szCs w:val="24"/>
        </w:rPr>
        <w:t>Art. 25</w:t>
      </w:r>
      <w:r>
        <w:rPr>
          <w:rFonts w:cs="Arial" w:ascii="Arial" w:hAnsi="Arial"/>
          <w:color w:val="000000"/>
          <w:sz w:val="24"/>
          <w:szCs w:val="24"/>
        </w:rPr>
        <w:t xml:space="preserve"> - É o Seminário, como instituição da Igreja Presbiteriana do Brasil, por ela sustentado financeiramente nas seguintes bases: a) Verba da Tesouraria do Supremo Concílio, votada em seu orçamento anual. b) Contribuição do Presbitério ou entidade patrocinadora do seminarista, quantum anualmente fixado pela JURET em entendimentos com o Administrador do Seminário. c) Ofertas, doações, legados, taxas e rendimentos de qualquer natureza. </w:t>
      </w:r>
      <w:r>
        <w:rPr>
          <w:rFonts w:cs="Arial" w:ascii="Arial" w:hAnsi="Arial"/>
          <w:b/>
          <w:bCs/>
          <w:color w:val="000000"/>
          <w:sz w:val="24"/>
          <w:szCs w:val="24"/>
        </w:rPr>
        <w:t>§1º</w:t>
      </w:r>
      <w:r>
        <w:rPr>
          <w:rFonts w:cs="Arial" w:ascii="Arial" w:hAnsi="Arial"/>
          <w:color w:val="000000"/>
          <w:sz w:val="24"/>
          <w:szCs w:val="24"/>
        </w:rPr>
        <w:t xml:space="preserve"> - O sustento pessoal do seminarista e suas despesas de manutenção no Seminário são da exclusiva alçada do seu órgão patrocinador. </w:t>
      </w:r>
      <w:r>
        <w:rPr>
          <w:rFonts w:cs="Arial" w:ascii="Arial" w:hAnsi="Arial"/>
          <w:b/>
          <w:bCs/>
          <w:color w:val="000000"/>
          <w:sz w:val="24"/>
          <w:szCs w:val="24"/>
        </w:rPr>
        <w:t>§2º</w:t>
      </w:r>
      <w:r>
        <w:rPr>
          <w:rFonts w:cs="Arial" w:ascii="Arial" w:hAnsi="Arial"/>
          <w:color w:val="000000"/>
          <w:sz w:val="24"/>
          <w:szCs w:val="24"/>
        </w:rPr>
        <w:t xml:space="preserve"> - Destinam-se os fundos aqui referidos ao sustento geral da instituição em sua administração, docência, funcionalismo, conservação, reparos e ampliação das instalações, cuidado de propriedades internas, bolsas de estudo, ajuda financeira a estudantes, conforme o que estabelecer o Conselho Diretor, com a prévia aprovação da JURET. CAPÍTULO IV - DISPOSIÇÕES GERAIS. </w:t>
      </w:r>
      <w:r>
        <w:rPr>
          <w:rFonts w:cs="Arial" w:ascii="Arial" w:hAnsi="Arial"/>
          <w:b/>
          <w:bCs/>
          <w:color w:val="000000"/>
          <w:sz w:val="24"/>
          <w:szCs w:val="24"/>
        </w:rPr>
        <w:t>Art. 26</w:t>
      </w:r>
      <w:r>
        <w:rPr>
          <w:rFonts w:cs="Arial" w:ascii="Arial" w:hAnsi="Arial"/>
          <w:color w:val="000000"/>
          <w:sz w:val="24"/>
          <w:szCs w:val="24"/>
        </w:rPr>
        <w:t xml:space="preserve"> - Nem os membros da JURET, nem os integrantes do Conselho Diretor, exceção feita do Administrador, respondem - por si ou solidariamente - por dívidas, obrigações e compromissos do Seminário, salvo na medida em que sejam diretamente responsáveis pelo fato. </w:t>
      </w:r>
      <w:r>
        <w:rPr>
          <w:rFonts w:cs="Arial" w:ascii="Arial" w:hAnsi="Arial"/>
          <w:b/>
          <w:bCs/>
          <w:color w:val="000000"/>
          <w:sz w:val="24"/>
          <w:szCs w:val="24"/>
        </w:rPr>
        <w:t>Art. 27</w:t>
      </w:r>
      <w:r>
        <w:rPr>
          <w:rFonts w:cs="Arial" w:ascii="Arial" w:hAnsi="Arial"/>
          <w:color w:val="000000"/>
          <w:sz w:val="24"/>
          <w:szCs w:val="24"/>
        </w:rPr>
        <w:t xml:space="preserve"> - A dissolução ou cessação final das atividades do Seminário, só se poderá processar mediante expressa decisão do Supremo Concílio da IPB. </w:t>
      </w:r>
      <w:r>
        <w:rPr>
          <w:rFonts w:cs="Arial" w:ascii="Arial" w:hAnsi="Arial"/>
          <w:b/>
          <w:bCs/>
          <w:color w:val="000000"/>
          <w:sz w:val="24"/>
          <w:szCs w:val="24"/>
        </w:rPr>
        <w:t>Art. 28</w:t>
      </w:r>
      <w:r>
        <w:rPr>
          <w:rFonts w:cs="Arial" w:ascii="Arial" w:hAnsi="Arial"/>
          <w:color w:val="000000"/>
          <w:sz w:val="24"/>
          <w:szCs w:val="24"/>
        </w:rPr>
        <w:t xml:space="preserve"> - Este Regimento poderá ser reformado nos termos da alínea “h” do </w:t>
      </w:r>
      <w:r>
        <w:rPr>
          <w:rFonts w:cs="Arial" w:ascii="Arial" w:hAnsi="Arial"/>
          <w:b/>
          <w:bCs/>
          <w:color w:val="000000"/>
          <w:sz w:val="24"/>
          <w:szCs w:val="24"/>
        </w:rPr>
        <w:t xml:space="preserve">Art. 7º </w:t>
      </w:r>
      <w:r>
        <w:rPr>
          <w:rFonts w:cs="Arial" w:ascii="Arial" w:hAnsi="Arial"/>
          <w:color w:val="000000"/>
          <w:sz w:val="24"/>
          <w:szCs w:val="24"/>
        </w:rPr>
        <w:t xml:space="preserve">deste Regimento. </w:t>
      </w:r>
      <w:r>
        <w:rPr>
          <w:rFonts w:cs="Arial" w:ascii="Arial" w:hAnsi="Arial"/>
          <w:b/>
          <w:bCs/>
          <w:color w:val="000000"/>
          <w:sz w:val="24"/>
          <w:szCs w:val="24"/>
        </w:rPr>
        <w:t>Art. 29</w:t>
      </w:r>
      <w:r>
        <w:rPr>
          <w:rFonts w:cs="Arial" w:ascii="Arial" w:hAnsi="Arial"/>
          <w:color w:val="000000"/>
          <w:sz w:val="24"/>
          <w:szCs w:val="24"/>
        </w:rPr>
        <w:t xml:space="preserve"> - Casos omissos, até posterior definição regimental, serão resolvidos pela JURET. </w:t>
      </w:r>
      <w:r>
        <w:rPr>
          <w:rFonts w:cs="Arial" w:ascii="Arial" w:hAnsi="Arial"/>
          <w:b/>
          <w:bCs/>
          <w:color w:val="000000"/>
          <w:sz w:val="24"/>
          <w:szCs w:val="24"/>
        </w:rPr>
        <w:t>Art. 30</w:t>
      </w:r>
      <w:r>
        <w:rPr>
          <w:rFonts w:cs="Arial" w:ascii="Arial" w:hAnsi="Arial"/>
          <w:color w:val="000000"/>
          <w:sz w:val="24"/>
          <w:szCs w:val="24"/>
        </w:rPr>
        <w:t xml:space="preserve"> - Os seminários noturnos ajustarão a grade curricular ao período de cinco anos. </w:t>
      </w:r>
      <w:r>
        <w:rPr>
          <w:rFonts w:cs="Arial" w:ascii="Arial" w:hAnsi="Arial"/>
          <w:b/>
          <w:bCs/>
          <w:color w:val="000000"/>
          <w:sz w:val="24"/>
          <w:szCs w:val="24"/>
        </w:rPr>
        <w:t>Art. 31</w:t>
      </w:r>
      <w:r>
        <w:rPr>
          <w:rFonts w:cs="Arial" w:ascii="Arial" w:hAnsi="Arial"/>
          <w:color w:val="000000"/>
          <w:sz w:val="24"/>
          <w:szCs w:val="24"/>
        </w:rPr>
        <w:t xml:space="preserve"> - Este regimento entrará em vigor na data de sua aprovação pelo Supremo Concílio da IPB. CAPÍTULO V - DISPOSIÇÕES TRANSITÓRIAS. </w:t>
      </w:r>
      <w:r>
        <w:rPr>
          <w:rFonts w:cs="Arial" w:ascii="Arial" w:hAnsi="Arial"/>
          <w:b/>
          <w:bCs/>
          <w:color w:val="000000"/>
          <w:sz w:val="24"/>
          <w:szCs w:val="24"/>
        </w:rPr>
        <w:t>Art. 32</w:t>
      </w:r>
      <w:r>
        <w:rPr>
          <w:rFonts w:cs="Arial" w:ascii="Arial" w:hAnsi="Arial"/>
          <w:color w:val="000000"/>
          <w:sz w:val="24"/>
          <w:szCs w:val="24"/>
        </w:rPr>
        <w:t xml:space="preserve"> - Aprovado este Regimento Interno, os mandatos dos atuais conselhos Deliberativo dos Seminários e das demais entidades da administração direta: Junta Diretora, Congregação e Comissão de Finanças, vigorarão até a instalação das respectivas JURETs, as quais serão nomeadas inicialmente pela mesa da Comissão Executiva do Supremo Concílio da IPB. </w:t>
      </w:r>
      <w:r>
        <w:rPr>
          <w:rFonts w:cs="Arial" w:ascii="Arial" w:hAnsi="Arial"/>
          <w:b/>
          <w:bCs/>
          <w:color w:val="000000"/>
          <w:sz w:val="24"/>
          <w:szCs w:val="24"/>
        </w:rPr>
        <w:t>Art. 33</w:t>
      </w:r>
      <w:r>
        <w:rPr>
          <w:rFonts w:cs="Arial" w:ascii="Arial" w:hAnsi="Arial"/>
          <w:color w:val="000000"/>
          <w:sz w:val="24"/>
          <w:szCs w:val="24"/>
        </w:rPr>
        <w:t xml:space="preserve"> - Ao compor a primeira JURET, o Supremo Concílio fixará o mandato de seus membros titulares e suplentes, escalonando-os de um (1) a cinco (5) anos, a contar de fevereiro de mil e novecentos e oitenta e nove. </w:t>
      </w:r>
      <w:r>
        <w:rPr>
          <w:rFonts w:cs="Arial" w:ascii="Arial" w:hAnsi="Arial"/>
          <w:b/>
          <w:bCs/>
          <w:color w:val="000000"/>
          <w:sz w:val="24"/>
          <w:szCs w:val="24"/>
        </w:rPr>
        <w:t>Art. 34</w:t>
      </w:r>
      <w:r>
        <w:rPr>
          <w:rFonts w:cs="Arial" w:ascii="Arial" w:hAnsi="Arial"/>
          <w:color w:val="000000"/>
          <w:sz w:val="24"/>
          <w:szCs w:val="24"/>
        </w:rPr>
        <w:t xml:space="preserve"> - Os alunos atualmente matriculados nos Seminários continuarão sob o regime escolar vigente, até esgotar-se-lhe a grade curricular, em 1991, devendo contudo sujeitar-se ao calendário escolar ora votado. </w:t>
      </w:r>
    </w:p>
    <w:p>
      <w:pPr>
        <w:pStyle w:val="Bodytext"/>
        <w:spacing w:before="120" w:after="0"/>
        <w:rPr/>
      </w:pPr>
      <w:r>
        <w:rPr>
          <w:rFonts w:cs="Arial" w:ascii="Arial" w:hAnsi="Arial"/>
          <w:b/>
          <w:bCs/>
          <w:color w:val="000000"/>
          <w:sz w:val="24"/>
          <w:szCs w:val="24"/>
        </w:rPr>
        <w:t>SC-88E-010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1 </w:t>
      </w:r>
      <w:r>
        <w:rPr>
          <w:rFonts w:cs="Arial" w:ascii="Arial" w:hAnsi="Arial"/>
          <w:color w:val="000000"/>
          <w:sz w:val="24"/>
          <w:szCs w:val="24"/>
        </w:rPr>
        <w:t xml:space="preserve">e seus anexos - Informações do Sr. Presidente da IPB encaminhando solicitação do Presbitério de Porto Velho, RO, referente à alternativa para a permanência de missionários americanos da PCUSA no Brasil. O Supremo Concílio Extraordinário da IPB, considerando: 1) A solicitação do Presbitério de Porto Velho no sentido da permanência de missionários e em instituições da Igreja Presbiteriana do Brasil. 2) A necessidade e grande importância da permanência no Brasil de missionários preciosos para a IPB, tais como: Sr. e Sra. José Martins, Sr. e Sra. Frederick Dinkins, e a Srta. Mary Ruth Dinkins. 3) A permanência de se alterar, ainda que, unilateralmente, o Acordo de Umuarama, resolve: Alterar, unilateralmente, a decisão anterior da Comissão Permanente de Cooperação, permitindo às Juntas de Missões, às Escolas, às Comissões ou às Autarquias da IPB contratarem os serviços de missionários, observando as seguintes normas: 1ª) Prévia consulta à Comissão Executiva do Supremo Concílio e sua conseqüente aprovação. 2ª) Os entendimentos para tal convite serão apenas entre o órgão interessado e o missionário que, por sua vez, obterá ou não, de sua Igreja, a permissão para aceitar o convite. </w:t>
      </w:r>
    </w:p>
    <w:p>
      <w:pPr>
        <w:pStyle w:val="Bodytext"/>
        <w:spacing w:before="120" w:after="0"/>
        <w:rPr/>
      </w:pPr>
      <w:r>
        <w:rPr>
          <w:rFonts w:cs="Arial" w:ascii="Arial" w:hAnsi="Arial"/>
          <w:b/>
          <w:bCs/>
          <w:color w:val="000000"/>
          <w:sz w:val="24"/>
          <w:szCs w:val="24"/>
        </w:rPr>
        <w:t>SC-88E-011</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2, </w:t>
      </w:r>
      <w:r>
        <w:rPr>
          <w:rFonts w:cs="Arial" w:ascii="Arial" w:hAnsi="Arial"/>
          <w:color w:val="000000"/>
          <w:sz w:val="24"/>
          <w:szCs w:val="24"/>
        </w:rPr>
        <w:t xml:space="preserve">do Presbitério Leste Paulistano, referente às solenidades oficiais da IPB em São Paulo, o Supremo Concílio Extraordinário da IPB resolve: 1) Considerando que em data anterior, o Supremo Concílio decidiu que todas as comemorações e solenidades oficiais da Igreja Presbiteriana do Brasil fossem realizadas na Igreja Presbiteriana do Calvário, em São Paulo - capital. 2) Considerando que tal limitação excluiu outras igrejas do privilégio de também receber a família presbiteriana da capital em eventos similares, embora tenham também cooperado com a direção da Igreja Presbiteriana do Brasil, em tempos passados e difíceis. 3) Considerando que tal medida impede uma promoção de maior vulto e maior grandeza, levando-se em conta as limitações de espaço, resolve: 1) Revogar a decisão em pauta, conforme exarada no considerando número 01. 2) Deixar a cargo da mesa da Comissão Executiva todas as providências (inclusive a escolha de local) para as aludidas comemorações e solenidades. </w:t>
      </w:r>
    </w:p>
    <w:p>
      <w:pPr>
        <w:pStyle w:val="Bodytext"/>
        <w:spacing w:before="120" w:after="0"/>
        <w:rPr/>
      </w:pPr>
      <w:r>
        <w:rPr>
          <w:rFonts w:cs="Arial" w:ascii="Arial" w:hAnsi="Arial"/>
          <w:b/>
          <w:bCs/>
          <w:color w:val="000000"/>
          <w:sz w:val="24"/>
          <w:szCs w:val="24"/>
        </w:rPr>
        <w:t>SC-88E-012</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informações do Presidente da Junta de Missões Nacionais da IPB, o Supremo Concílio Extraordinário da IPB resolve: 1) Apreciar o relatório da JMN e enaltecer o profícuo trabalho que vem sendo realizado pela citada Junta. 2) Agradecer a Deus a abundante colheita de fundos para o Reino de Deus e engrandecimento da obra presbiteriana no Brasil. 3) Recomendar a todas as Igreja Presbiterianas do Brasil, através de seus sínodos e Presbitérios, que envidem esforços no sentido de prestar apoio intercessório junto ao Senhor da Igreja a favor da obra e seus líderes. 4) Recomendar que, no Dia Nacional de Missões, último domingo de agosto, todas as Igrejas Presbiterianas do Brasil levantem uma coleta e/ou façam uma oferta específica para as missões nacionais e estrangeiras. </w:t>
      </w:r>
    </w:p>
    <w:p>
      <w:pPr>
        <w:pStyle w:val="Bodytext"/>
        <w:spacing w:before="120" w:after="0"/>
        <w:rPr/>
      </w:pPr>
      <w:r>
        <w:rPr>
          <w:rFonts w:cs="Arial" w:ascii="Arial" w:hAnsi="Arial"/>
          <w:b/>
          <w:bCs/>
          <w:color w:val="000000"/>
          <w:sz w:val="24"/>
          <w:szCs w:val="24"/>
        </w:rPr>
        <w:t>SC-88E-013 - Doc. XIII</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referente ao Regimento Interno da Junta de Educação Teológica da IPB, o Supremo Concílio Extraordinário da IPB resolve: Aprovar o relatório nos seguintes termos: </w:t>
      </w:r>
      <w:r>
        <w:rPr>
          <w:rFonts w:cs="Arial" w:ascii="Arial" w:hAnsi="Arial"/>
          <w:color w:val="000000"/>
          <w:sz w:val="24"/>
          <w:szCs w:val="24"/>
          <w:u w:val="single"/>
        </w:rPr>
        <w:t>REGIMENTO INTERNO DA JUNTA DE EDUCAÇÃO TEOLÓGICA DA IGREJA PRESBITERIANA DO BRASIL</w:t>
      </w:r>
      <w:r>
        <w:rPr>
          <w:rFonts w:cs="Arial" w:ascii="Arial" w:hAnsi="Arial"/>
          <w:color w:val="000000"/>
          <w:sz w:val="24"/>
          <w:szCs w:val="24"/>
        </w:rPr>
        <w:t xml:space="preserve">. </w:t>
      </w:r>
      <w:r>
        <w:rPr>
          <w:rFonts w:cs="Arial" w:ascii="Arial" w:hAnsi="Arial"/>
          <w:b/>
          <w:bCs/>
          <w:color w:val="000000"/>
          <w:sz w:val="24"/>
          <w:szCs w:val="24"/>
        </w:rPr>
        <w:t xml:space="preserve">Art. 1º </w:t>
      </w:r>
      <w:r>
        <w:rPr>
          <w:rFonts w:cs="Arial" w:ascii="Arial" w:hAnsi="Arial"/>
          <w:color w:val="000000"/>
          <w:sz w:val="24"/>
          <w:szCs w:val="24"/>
        </w:rPr>
        <w:t xml:space="preserve">- A Junta de Educação Teológica (JET), criada pelo Supremo Concílio da Igreja Presbiteriana do Brasil, será regida pelo presente Regimento Interno. </w:t>
      </w:r>
      <w:r>
        <w:rPr>
          <w:rFonts w:cs="Arial" w:ascii="Arial" w:hAnsi="Arial"/>
          <w:b/>
          <w:bCs/>
          <w:color w:val="000000"/>
          <w:sz w:val="24"/>
          <w:szCs w:val="24"/>
        </w:rPr>
        <w:t xml:space="preserve">Art. 2º </w:t>
      </w:r>
      <w:r>
        <w:rPr>
          <w:rFonts w:cs="Arial" w:ascii="Arial" w:hAnsi="Arial"/>
          <w:color w:val="000000"/>
          <w:sz w:val="24"/>
          <w:szCs w:val="24"/>
        </w:rPr>
        <w:t>- A Junta de Educação Teológica terá as seguintes atribuições: a) Receber e apreciar os pedidos de encaminhamento a estudos no exterior, a docentes em exercício ou em perspectiva, dos seminários, fazendo-os subir à decisão final da Comissão Executiva da Igreja Presbiteriana do Brasil. b) Tratar de obter bolsas de estudo para o Sagrado Ministério, em seminários da IPB, para alunos carentes. c) Criar e fazer funcionar cursos de extensão acadêmica, mestrado e doutorado teológico e integrá-los a um dos seminários da IPB, quando julgar conveniente, sempre com a supervisão da JET. d) Apreciar o pedido de instalação de cursos de bacharelado em Educa</w:t>
        <w:softHyphen/>
        <w:t xml:space="preserve">ção Religiosa e Música, nos seminários e extensões, encaminhando-os à Comissão Executiva da IPB, para aprovação final. e) Promover Institutos de pastores em colaboração com os seminários. f) Promover o intercâmbio entre os professores dos seminários e extensões. g) Receber os relatórios anuais da Presidência e das Juntas Regionais de Educação Teológica (JURETs), com os respectivos balanços e orçamentos, apreciando-os e tomando as medidas cabíveis. h) Receber das Juntas Regionais de Educação Teológica todas as propostas de mudança ou alteração dos regimentos internos e regulamentos de seminários e extensões, para apreciação e encaminhamento à Comissão Executiva do Supremo Concílio da IPB, para os devidos fins. i) Aprovar ou não, os nomes propostos para professores de seminários e extensões, encaminhando-os à CE-SC/IPB para aprovação final. j) Criar e manter o curso de Educação Cristã Continuada (ECC) para ministros somente, com a finalidade de promover atualização teológica. </w:t>
      </w:r>
      <w:r>
        <w:rPr>
          <w:rFonts w:cs="Arial" w:ascii="Arial" w:hAnsi="Arial"/>
          <w:b/>
          <w:bCs/>
          <w:color w:val="000000"/>
          <w:sz w:val="24"/>
          <w:szCs w:val="24"/>
        </w:rPr>
        <w:t>§1º</w:t>
      </w:r>
      <w:r>
        <w:rPr>
          <w:rFonts w:cs="Arial" w:ascii="Arial" w:hAnsi="Arial"/>
          <w:color w:val="000000"/>
          <w:sz w:val="24"/>
          <w:szCs w:val="24"/>
        </w:rPr>
        <w:t xml:space="preserve"> - A ECC será aplicada em todos os seminários, segundo o critério de regionalização administrativa, com o seu programa anual de matérias estabelecido pela JURET e divulgado pelo órgão oficial da IPB. </w:t>
      </w:r>
      <w:r>
        <w:rPr>
          <w:rFonts w:cs="Arial" w:ascii="Arial" w:hAnsi="Arial"/>
          <w:b/>
          <w:bCs/>
          <w:color w:val="000000"/>
          <w:sz w:val="24"/>
          <w:szCs w:val="24"/>
        </w:rPr>
        <w:t>§2º</w:t>
      </w:r>
      <w:r>
        <w:rPr>
          <w:rFonts w:cs="Arial" w:ascii="Arial" w:hAnsi="Arial"/>
          <w:color w:val="000000"/>
          <w:sz w:val="24"/>
          <w:szCs w:val="24"/>
        </w:rPr>
        <w:t xml:space="preserve"> - A ECC será aplicada regularmente, todos os anos, no período de férias. l) Criar e supervisionar cursos de extensão teológica em nível de bacharelado, em convênio com as instituições da IPB. m) Examinar, em seu conteúdo teológico-doutrinário e histórico, os ministros de outras denominações que queiram transferir-se para a IPB, sem prejuízo dos exames a serem feitos pelos Presbitérios, nos termos constitucionais, respeitada sempre a avaliação prévia feita pela JET. </w:t>
      </w:r>
      <w:r>
        <w:rPr>
          <w:rFonts w:cs="Arial" w:ascii="Arial" w:hAnsi="Arial"/>
          <w:b/>
          <w:bCs/>
          <w:color w:val="000000"/>
          <w:sz w:val="24"/>
          <w:szCs w:val="24"/>
        </w:rPr>
        <w:t xml:space="preserve">Art. 3º </w:t>
      </w:r>
      <w:r>
        <w:rPr>
          <w:rFonts w:cs="Arial" w:ascii="Arial" w:hAnsi="Arial"/>
          <w:color w:val="000000"/>
          <w:sz w:val="24"/>
          <w:szCs w:val="24"/>
        </w:rPr>
        <w:t xml:space="preserve">- A Junta de Educação Teológica constitui-se de doze (12) membros efetivos, assim caracterizados: a) Os presidentes das JURETs; b) pastores e presbíteros eleitos pelo Supremo Concílio ou por sua Comissão Executiva, os quais completarão o número estabelecido para a Constituição da JET. </w:t>
      </w:r>
      <w:r>
        <w:rPr>
          <w:rFonts w:cs="Arial" w:ascii="Arial" w:hAnsi="Arial"/>
          <w:b/>
          <w:bCs/>
          <w:color w:val="000000"/>
          <w:sz w:val="24"/>
          <w:szCs w:val="24"/>
        </w:rPr>
        <w:t>§1º</w:t>
      </w:r>
      <w:r>
        <w:rPr>
          <w:rFonts w:cs="Arial" w:ascii="Arial" w:hAnsi="Arial"/>
          <w:color w:val="000000"/>
          <w:sz w:val="24"/>
          <w:szCs w:val="24"/>
        </w:rPr>
        <w:t xml:space="preserve"> - Os integrantes mencionados na letra “b” terão mandato de quatro (4) anos. </w:t>
      </w:r>
      <w:r>
        <w:rPr>
          <w:rFonts w:cs="Arial" w:ascii="Arial" w:hAnsi="Arial"/>
          <w:b/>
          <w:bCs/>
          <w:color w:val="000000"/>
          <w:sz w:val="24"/>
          <w:szCs w:val="24"/>
        </w:rPr>
        <w:t>§2º</w:t>
      </w:r>
      <w:r>
        <w:rPr>
          <w:rFonts w:cs="Arial" w:ascii="Arial" w:hAnsi="Arial"/>
          <w:color w:val="000000"/>
          <w:sz w:val="24"/>
          <w:szCs w:val="24"/>
        </w:rPr>
        <w:t xml:space="preserve"> - Haverá também doze (12) suplentes para a JET, assim caracterizados: os Vice-presidentes das JURETs e aqueles outros eleitos conforme a letra “b” deste artigo. </w:t>
      </w:r>
      <w:r>
        <w:rPr>
          <w:rFonts w:cs="Arial" w:ascii="Arial" w:hAnsi="Arial"/>
          <w:b/>
          <w:bCs/>
          <w:color w:val="000000"/>
          <w:sz w:val="24"/>
          <w:szCs w:val="24"/>
        </w:rPr>
        <w:t xml:space="preserve">Art. 4º </w:t>
      </w:r>
      <w:r>
        <w:rPr>
          <w:rFonts w:cs="Arial" w:ascii="Arial" w:hAnsi="Arial"/>
          <w:color w:val="000000"/>
          <w:sz w:val="24"/>
          <w:szCs w:val="24"/>
        </w:rPr>
        <w:t xml:space="preserve">- Professores, funcionários, coordenadores de cursos e alunos dos seminários não devem ser eleitos membros da JET, salvo casos especiais, a juízo da JET, ouvida a mesa da Comissão Executiva do Supremo Concílio da IPB. </w:t>
      </w:r>
      <w:r>
        <w:rPr>
          <w:rFonts w:cs="Arial" w:ascii="Arial" w:hAnsi="Arial"/>
          <w:b/>
          <w:bCs/>
          <w:color w:val="000000"/>
          <w:sz w:val="24"/>
          <w:szCs w:val="24"/>
        </w:rPr>
        <w:t xml:space="preserve">Art. 5º </w:t>
      </w:r>
      <w:r>
        <w:rPr>
          <w:rFonts w:cs="Arial" w:ascii="Arial" w:hAnsi="Arial"/>
          <w:color w:val="000000"/>
          <w:sz w:val="24"/>
          <w:szCs w:val="24"/>
        </w:rPr>
        <w:t xml:space="preserve">- O quórum para funcionamento regular da JET é de sete (7) membros. </w:t>
      </w:r>
      <w:r>
        <w:rPr>
          <w:rFonts w:cs="Arial" w:ascii="Arial" w:hAnsi="Arial"/>
          <w:b/>
          <w:bCs/>
          <w:color w:val="000000"/>
          <w:sz w:val="24"/>
          <w:szCs w:val="24"/>
        </w:rPr>
        <w:t>Parágrafo único</w:t>
      </w:r>
      <w:r>
        <w:rPr>
          <w:rFonts w:cs="Arial" w:ascii="Arial" w:hAnsi="Arial"/>
          <w:color w:val="000000"/>
          <w:sz w:val="24"/>
          <w:szCs w:val="24"/>
        </w:rPr>
        <w:t xml:space="preserve"> - As decisões serão sempre tomadas por maioria simples. </w:t>
      </w:r>
      <w:r>
        <w:rPr>
          <w:rFonts w:cs="Arial" w:ascii="Arial" w:hAnsi="Arial"/>
          <w:b/>
          <w:bCs/>
          <w:color w:val="000000"/>
          <w:sz w:val="24"/>
          <w:szCs w:val="24"/>
        </w:rPr>
        <w:t xml:space="preserve">Art. 6º </w:t>
      </w:r>
      <w:r>
        <w:rPr>
          <w:rFonts w:cs="Arial" w:ascii="Arial" w:hAnsi="Arial"/>
          <w:color w:val="000000"/>
          <w:sz w:val="24"/>
          <w:szCs w:val="24"/>
        </w:rPr>
        <w:t xml:space="preserve">- A JET elegerá uma diretoria composta de: Presidente, dois (2) Vice-presidentes, dois (2) Secretários e Tesoureiro. </w:t>
      </w:r>
      <w:r>
        <w:rPr>
          <w:rFonts w:cs="Arial" w:ascii="Arial" w:hAnsi="Arial"/>
          <w:b/>
          <w:bCs/>
          <w:color w:val="000000"/>
          <w:sz w:val="24"/>
          <w:szCs w:val="24"/>
        </w:rPr>
        <w:t>§1º</w:t>
      </w:r>
      <w:r>
        <w:rPr>
          <w:rFonts w:cs="Arial" w:ascii="Arial" w:hAnsi="Arial"/>
          <w:color w:val="000000"/>
          <w:sz w:val="24"/>
          <w:szCs w:val="24"/>
        </w:rPr>
        <w:t xml:space="preserve"> - O mandato da diretoria será de quatro (4) anos, com início em agosto dos anos pares. </w:t>
      </w:r>
      <w:r>
        <w:rPr>
          <w:rFonts w:cs="Arial" w:ascii="Arial" w:hAnsi="Arial"/>
          <w:b/>
          <w:bCs/>
          <w:color w:val="000000"/>
          <w:sz w:val="24"/>
          <w:szCs w:val="24"/>
        </w:rPr>
        <w:t>§2º</w:t>
      </w:r>
      <w:r>
        <w:rPr>
          <w:rFonts w:cs="Arial" w:ascii="Arial" w:hAnsi="Arial"/>
          <w:color w:val="000000"/>
          <w:sz w:val="24"/>
          <w:szCs w:val="24"/>
        </w:rPr>
        <w:t xml:space="preserve"> - Poderá haver reeleição de membros da diretoria, bem como o preenchimento de cargos vagos, quando ocorrerem no decurso do mandato. </w:t>
      </w:r>
      <w:r>
        <w:rPr>
          <w:rFonts w:cs="Arial" w:ascii="Arial" w:hAnsi="Arial"/>
          <w:b/>
          <w:bCs/>
          <w:color w:val="000000"/>
          <w:sz w:val="24"/>
          <w:szCs w:val="24"/>
        </w:rPr>
        <w:t>§3º</w:t>
      </w:r>
      <w:r>
        <w:rPr>
          <w:rFonts w:cs="Arial" w:ascii="Arial" w:hAnsi="Arial"/>
          <w:color w:val="000000"/>
          <w:sz w:val="24"/>
          <w:szCs w:val="24"/>
        </w:rPr>
        <w:t xml:space="preserve"> - Os Vice-presidentes serão eleitos de acordo com o seguinte critério: um, das regiões norte e nordeste, e outros, das regiões sul, sudeste e centro oeste do Brasil. </w:t>
      </w:r>
      <w:r>
        <w:rPr>
          <w:rFonts w:cs="Arial" w:ascii="Arial" w:hAnsi="Arial"/>
          <w:b/>
          <w:bCs/>
          <w:color w:val="000000"/>
          <w:sz w:val="24"/>
          <w:szCs w:val="24"/>
        </w:rPr>
        <w:t>§4º</w:t>
      </w:r>
      <w:r>
        <w:rPr>
          <w:rFonts w:cs="Arial" w:ascii="Arial" w:hAnsi="Arial"/>
          <w:color w:val="000000"/>
          <w:sz w:val="24"/>
          <w:szCs w:val="24"/>
        </w:rPr>
        <w:t xml:space="preserve"> - A ausência de membro da JET por duas reuniões consecutivas, sem justificativa por escrito, fará com que o mesmo seja substituído, segundo a ordem de eleição publicada pelo Supremo Concílio da IPB, observada a região. </w:t>
      </w:r>
      <w:r>
        <w:rPr>
          <w:rFonts w:cs="Arial" w:ascii="Arial" w:hAnsi="Arial"/>
          <w:b/>
          <w:bCs/>
          <w:color w:val="000000"/>
          <w:sz w:val="24"/>
          <w:szCs w:val="24"/>
        </w:rPr>
        <w:t xml:space="preserve">Art. 7º </w:t>
      </w:r>
      <w:r>
        <w:rPr>
          <w:rFonts w:cs="Arial" w:ascii="Arial" w:hAnsi="Arial"/>
          <w:color w:val="000000"/>
          <w:sz w:val="24"/>
          <w:szCs w:val="24"/>
        </w:rPr>
        <w:t xml:space="preserve">- Compete ao Presidente da JET: a) Convocar e presidir as reuniões. b) Elaborar a pauta da reunião. c) Dar o voto de desempate quando necessário. d) Preparar, com o Tesoureiro, o anteprojeto orçamentário. e) Representar a JET perante o Supremo Concílio da IPB e sua Comissão Executiva. f) Diligenciar o cumprimento das resoluções tomadas. </w:t>
      </w:r>
      <w:r>
        <w:rPr>
          <w:rFonts w:cs="Arial" w:ascii="Arial" w:hAnsi="Arial"/>
          <w:b/>
          <w:bCs/>
          <w:color w:val="000000"/>
          <w:sz w:val="24"/>
          <w:szCs w:val="24"/>
        </w:rPr>
        <w:t>Parágrafo único</w:t>
      </w:r>
      <w:r>
        <w:rPr>
          <w:rFonts w:cs="Arial" w:ascii="Arial" w:hAnsi="Arial"/>
          <w:color w:val="000000"/>
          <w:sz w:val="24"/>
          <w:szCs w:val="24"/>
        </w:rPr>
        <w:t xml:space="preserve"> - O Presidente será substituído, em suas ausências ou impedimentos, por um dos Vice-presidentes, preferencialmente, o da região onde estiver sendo realizada a reunião. </w:t>
      </w:r>
      <w:r>
        <w:rPr>
          <w:rFonts w:cs="Arial" w:ascii="Arial" w:hAnsi="Arial"/>
          <w:b/>
          <w:bCs/>
          <w:color w:val="000000"/>
          <w:sz w:val="24"/>
          <w:szCs w:val="24"/>
        </w:rPr>
        <w:t xml:space="preserve">Art. 8º </w:t>
      </w:r>
      <w:r>
        <w:rPr>
          <w:rFonts w:cs="Arial" w:ascii="Arial" w:hAnsi="Arial"/>
          <w:color w:val="000000"/>
          <w:sz w:val="24"/>
          <w:szCs w:val="24"/>
        </w:rPr>
        <w:t xml:space="preserve">- Compete ao Primeiro - Secretário redigir as atas das reuniões, para sua aprovação imediata e praticar todos os atos atinentes à Secretaria. </w:t>
      </w:r>
      <w:r>
        <w:rPr>
          <w:rFonts w:cs="Arial" w:ascii="Arial" w:hAnsi="Arial"/>
          <w:b/>
          <w:bCs/>
          <w:color w:val="000000"/>
          <w:sz w:val="24"/>
          <w:szCs w:val="24"/>
        </w:rPr>
        <w:t>Parágrafo único</w:t>
      </w:r>
      <w:r>
        <w:rPr>
          <w:rFonts w:cs="Arial" w:ascii="Arial" w:hAnsi="Arial"/>
          <w:color w:val="000000"/>
          <w:sz w:val="24"/>
          <w:szCs w:val="24"/>
        </w:rPr>
        <w:t xml:space="preserve"> - O Primeiro - Secretário será substituído, em suas ausências ou impedimentos, pelo Segundo - Secretário. </w:t>
      </w:r>
      <w:r>
        <w:rPr>
          <w:rFonts w:cs="Arial" w:ascii="Arial" w:hAnsi="Arial"/>
          <w:b/>
          <w:bCs/>
          <w:color w:val="000000"/>
          <w:sz w:val="24"/>
          <w:szCs w:val="24"/>
        </w:rPr>
        <w:t xml:space="preserve">Art. 9º </w:t>
      </w:r>
      <w:r>
        <w:rPr>
          <w:rFonts w:cs="Arial" w:ascii="Arial" w:hAnsi="Arial"/>
          <w:color w:val="000000"/>
          <w:sz w:val="24"/>
          <w:szCs w:val="24"/>
        </w:rPr>
        <w:t xml:space="preserve">- Compete ao Tesoureiro: a) Preparar o anteprojeto orçamentário, juntamente com o Presidente e encaminhá-lo à Junta Patrimonial, Econômica e Financeira da IPB. b) Requisitar da Tesouraria da IPB as parcelas votadas, para a execução do orçamento. c) Executar o orçamento, efetuando os pagamentos devidos, mediante comprovante. d) Assinar cheques e recibos e movimentar as contas bancárias ou numerários. e) Apresentar relatório anual à Junta, anexando comprovantes. </w:t>
      </w:r>
      <w:r>
        <w:rPr>
          <w:rFonts w:cs="Arial" w:ascii="Arial" w:hAnsi="Arial"/>
          <w:b/>
          <w:bCs/>
          <w:color w:val="000000"/>
          <w:sz w:val="24"/>
          <w:szCs w:val="24"/>
        </w:rPr>
        <w:t>Art. 10</w:t>
      </w:r>
      <w:r>
        <w:rPr>
          <w:rFonts w:cs="Arial" w:ascii="Arial" w:hAnsi="Arial"/>
          <w:color w:val="000000"/>
          <w:sz w:val="24"/>
          <w:szCs w:val="24"/>
        </w:rPr>
        <w:t xml:space="preserve"> - A JET poderá deferir à comissões por ela nomeadas, o estudo e propostas de soluções para casos que demandarem pesquisa e tempo excedentes ao das reuniões. </w:t>
      </w:r>
      <w:r>
        <w:rPr>
          <w:rFonts w:cs="Arial" w:ascii="Arial" w:hAnsi="Arial"/>
          <w:b/>
          <w:bCs/>
          <w:color w:val="000000"/>
          <w:sz w:val="24"/>
          <w:szCs w:val="24"/>
        </w:rPr>
        <w:t>Art. 11</w:t>
      </w:r>
      <w:r>
        <w:rPr>
          <w:rFonts w:cs="Arial" w:ascii="Arial" w:hAnsi="Arial"/>
          <w:color w:val="000000"/>
          <w:sz w:val="24"/>
          <w:szCs w:val="24"/>
        </w:rPr>
        <w:t xml:space="preserve"> - A JET reunir-se-á ordinariamente duas vezes ao ano: uma nas regiões norte/nordeste, e outra nas regiões sul/sudeste/centro-oeste do Brasil; e extraordinariamente, sempre que convocada pelo Presidente. </w:t>
      </w:r>
      <w:r>
        <w:rPr>
          <w:rFonts w:cs="Arial" w:ascii="Arial" w:hAnsi="Arial"/>
          <w:b/>
          <w:bCs/>
          <w:color w:val="000000"/>
          <w:sz w:val="24"/>
          <w:szCs w:val="24"/>
        </w:rPr>
        <w:t>Art. 12</w:t>
      </w:r>
      <w:r>
        <w:rPr>
          <w:rFonts w:cs="Arial" w:ascii="Arial" w:hAnsi="Arial"/>
          <w:color w:val="000000"/>
          <w:sz w:val="24"/>
          <w:szCs w:val="24"/>
        </w:rPr>
        <w:t xml:space="preserve"> - A reforma ou emenda deste Regimento Interno será proposta pela JET e entrará em vigor após a aprovação pelo Supremo Concílio da IPB ou por sua Comissão Executiva. Disposição Transitória: Os mandatos dos atuais membros da JET ficam extintos; a mesa da Comissão Executiva nomeará os membros, indicando seus mandatos, escalonando de um (1) a quatro (4) anos a sua duração, tanto de titulares como de suplentes. </w:t>
      </w:r>
    </w:p>
    <w:p>
      <w:pPr>
        <w:pStyle w:val="Bodytext"/>
        <w:spacing w:before="120" w:after="0"/>
        <w:rPr/>
      </w:pPr>
      <w:r>
        <w:rPr>
          <w:rFonts w:cs="Arial" w:ascii="Arial" w:hAnsi="Arial"/>
          <w:b/>
          <w:bCs/>
          <w:color w:val="000000"/>
          <w:sz w:val="24"/>
          <w:szCs w:val="24"/>
        </w:rPr>
        <w:t>SC-88E-014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e anexos, referente à Informações do Presidente do Conselho de Curadores junto ao Instituto Mackenzie, Rev. Elcyas Alves de Melo, sobre a grave situação do Instituto Mackenzie, em virtude da transição da Presidência, o Supremo Concílio Extraordinário da IPB, considerando: 1) A grave situação do Instituto Mackenzie, com a transição da Presidência. 2) A atuação firme e segura do Conselho de Curadores. 3) A vigilância da mesa da Comissão Executiva do Supremo Concílio, especialmente de seu Presidente, em preservar os interesses da Igreja Presbiteriana do Brasil, associado vitalício do Instituto Mackenzie. 4) Que todas as medidas suasórias foram esgotadas e que, lamentavelmente, o assunto já está tramitando na justiça comum, resolve: 1) Reconhecer e apoiar a atuação do Conselho de Curadores em defesa dos interesses da IPB. 2) Hipotecar total e irrestrita solidariedade ao Presidente eleito do Instituto Mackenzie, Pb. Dr. Cyro Aguiar. 3) Referendar as medidas tomadas pela Comissão Executiva do Supremo Concílio, administrativas e judiciais, atinentes ao Instituto Mackenzie; 4) Lamentar que membros do Conselho Deliberativo do Instituto Mackenzie, que mereceram a confiança da IPB, contra ela entrem na justiça, atitude esta repudiada pela Igreja no passado e que contraria a Palavra de Deus em 1Co 6.1—11.5) Reiterar que - histórica, material e juridicamente - a Igreja Presbiteriana do Brasil é proprietária do Instituto Mackenzie. 6) Determinar que o Conselho de Curadores tome as medidas cabíveis e urgentes para que o Conselho Deliberativo do Instituto Mackenzie se reuna e dê posse aos novos eleitos. </w:t>
      </w:r>
    </w:p>
    <w:p>
      <w:pPr>
        <w:pStyle w:val="Bodytext"/>
        <w:spacing w:before="120" w:after="0"/>
        <w:rPr/>
      </w:pPr>
      <w:r>
        <w:rPr>
          <w:rFonts w:cs="Arial" w:ascii="Arial" w:hAnsi="Arial"/>
          <w:b/>
          <w:bCs/>
          <w:color w:val="000000"/>
          <w:sz w:val="24"/>
          <w:szCs w:val="24"/>
        </w:rPr>
        <w:t>SC-88E-015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Ainda quanto ao </w:t>
      </w:r>
      <w:r>
        <w:rPr>
          <w:rFonts w:cs="Arial" w:ascii="Arial" w:hAnsi="Arial"/>
          <w:b/>
          <w:bCs/>
          <w:color w:val="000000"/>
          <w:sz w:val="24"/>
          <w:szCs w:val="24"/>
        </w:rPr>
        <w:t xml:space="preserve">Doc. 13 </w:t>
      </w:r>
      <w:r>
        <w:rPr>
          <w:rFonts w:cs="Arial" w:ascii="Arial" w:hAnsi="Arial"/>
          <w:color w:val="000000"/>
          <w:sz w:val="24"/>
          <w:szCs w:val="24"/>
        </w:rPr>
        <w:t>e seus anexos, referente à Informações do Presidente do Conselho de Curadores do Instituto Mackenzie, sobre a situação do Instituto Mackenzie. O Supremo Concílio Extraordinário da Igreja Presbiteriana do Brasil, considerando que: 1) A IPB é o Associado Vitalício do Instituto Mackenzie. 2) Esta condição de sócio privilegiado está inscrita no próprio Estatuto daquela entidade educacional, que ocupa os prédios cedidos em comodato pela Igreja. 3) A figura do Associado Vitalício não é decorativa. 4) Além do vínculo tradicional e histórico que une Igreja e Escola, existe um relacionamento administrativo de subordinação que situa o Associado Vitalício “que é, apenas, a Igreja Presbiteriana do Brasil”, num polo de comando sobre o Instituto Mackenzie. 5) O próprio Estatuto do Instituto Mackenzie expressa o caráter privilegiado da Igreja em sua posição dentro da estrutura hierárquica do Instituto. 6) Ela é o Associado Vitalício. Os demais componentes da entidade são chamados “Associados Eleitos”, pessoas físicas em número de doze (12), e só integrarão a relação social após terem seus nomes aprovados pelo Associado Vitalício (</w:t>
      </w:r>
      <w:r>
        <w:rPr>
          <w:rFonts w:cs="Arial" w:ascii="Arial" w:hAnsi="Arial"/>
          <w:b/>
          <w:bCs/>
          <w:color w:val="000000"/>
          <w:sz w:val="24"/>
          <w:szCs w:val="24"/>
        </w:rPr>
        <w:t xml:space="preserve">Art. 3º </w:t>
      </w:r>
      <w:r>
        <w:rPr>
          <w:rFonts w:cs="Arial" w:ascii="Arial" w:hAnsi="Arial"/>
          <w:color w:val="000000"/>
          <w:sz w:val="24"/>
          <w:szCs w:val="24"/>
        </w:rPr>
        <w:t xml:space="preserve">dos Estatutos do Instituto Mackenzie). 7) O Associado Vitalício e os Eleitos compõem o Conselho Deliberativo do Instituto Mackenzie; o primeiro, como pessoa jurídica, há de fazer-se representar nas reuniões do Conselho por uma pessoa física nomeada pelo órgão competente da Igreja; os demais devem receber aprovação prévia da Igreja, antes de serem eleitos. 8) Basta isto para se verificar que a Igreja está presente em toda a composição do órgão superior da administração do Mackenzie. 9) São, ao todo, treze (13) pessoas que funcionam como Conselheiros, ao merecer a confiança e a aprovação da Igreja; e lá devem permanecer, não por força de um mandato temporário, mas por gozarem a confiança da Igreja. 10) Também no âmbito executivo é a Igreja quem nomeia os membros da Administração Geral: Presidente, Vice-presidente Administrativo, Vice-presidente Financeiro, Vice-presidente Educacional e Vice-presidente de Recursos Humanos. Isto significa que, no alto comando do Mackenzie, existem dezoito (18) pessoas, todas elas escolhidas, nomeadas e aprovadas pela Igreja, que é o Associado Vitalício. O vínculo que estabelece o relacionamento entre a Igreja e o Mackenzie é o da confiança que os referidos mandatários devem merecer da Igreja. Quando atos inequívocos de deslealdade se fazem presentes no trato dos interesses que a Igreja tem no Mackenzie, seus responsáveis devem receber a repulsa da Igreja e decair da sua confiança. Desde o Supremo Concílio de 1966, a Igreja mantém um órgão específico na forma de uma Comissão Permanente para exercer, em nome da Igreja Presbiteriana do Brasil, todos os direitos e deveres do Associado Vitalício do Instituto Mackenzie. É o Conselho de Curadores junto ao Instituto Mackenzie, criado pela administração do Rev. Boanerges Ribeiro à frente do Supremo Concílio. Compete a esse Conselho, entre outros poderes: 1) Nomear Presidente e Vice-presidentes do Instituto Mackenzie, nos termos das escrituras de doação e de comodato. 2) Aprovar ou não a indicação de nomes de candidatos a membros do Conselho Deliberativo do Instituto Mackenzie (associados eleitos). Em recente petição dirigida à Justiça de São Paulo, o Instituto Mackenzie, pelo seu Conselho Deliberativo, ajuizou uma Ação Ordinária Declaratória contra a Igreja Presbiteriana do Brasil, mediante procuração outorgada pelos Srs. Affonso Miranda Catharino e Roberto Dorival Nevone, ambos oficiais da Igreja Presbiteriana do Calvário, em São Paulo, da qual é Pastor emérito o Rev. Boanerges Ribeiro. Estes senhores estão no Conselho Deliberativo, ali colocados pelo Rev. Boanerges Ribeiro, sem nunca terem tido seus nomes aprovados pelo Conselho de Curadores, que representa a vontade da Igreja no Mackenzie. A petição em apreço formula acusações gratuitas e descabidas contra a Igreja e a sua presença no Mackenzie. O objetivo é descaracterizar qualquer vínculo que una Igreja e Instituição e retirar deste, a presença daquela. O documento acusa o Conselho de Curadores de interferir “na autonomia desse Instituto”, ao arrogar-se na competência para exercer os direitos e deveres de Associado Vitalício, bem como estabelecer competências relacionadas com o Instituto Mackenzie, a ponto de “nomear o Presidente”. Diz mais: “Pela conduta desse Conselho de Curadores junto ao Instituto Mackenzie, tem-se a impressão de que este se considera também ‘dono’ do Instituto Mackenzie, com ‘poderes’ arbitrários e ditatoriais”. Afirma, em seguida: “Falece ao Conselho de Curadores junto ao Instituto Mackenzie, mera comissão interna da Igreja, competência para agir diretamente no Instituto Mackenzie”. Pretende, afinal, obter do magistrado uma declaração judicial de inexistência de relação jurídica em referência às normas ou determinações do Conselho de Curadores junto ao Instituto Mackenzie ou da própria Igreja Presbiteriana do Brasil. E, referindo-se à Igreja, declara: “A ré - Igreja Presbiteriana do Brasil - na qualidade de Associada Vitalícia do Instituto Mackenzie, que vem agindo a seu bel prazer, como se fosse ‘dona’ deste Instituto, criando até um “Conselho de Curadores junto ao Instituto Mackenzie’ e admitindo que o mesmo tenha ação direta no Instituto Mackenzie” (sic). Acreditamos que os abusos cometidos pelos autores desta ação, seja por palavras e conceitos emitidos pelo seu mandatário, seja por reiteradas provas de resistência e obstrução ao exercício dos direitos da Igreja no Mackenzie, devem levar esta Assembléia Magna do Supremo Concílio da Igreja Presbiteriana do Brasil a uma declaração pública de repulsa à conduta dos outorgantes do mandato “ad-judicia” que lhes permitiu chamar a Igreja, na condição de ré, perante o magistrado civil. Face ao exposto, o Supremo Concílio Extraordinário resolve: 1) Repudiar a ação dos Dr. Affonso Miranda Catharino e Dr. Roberto Dorival Nevone, frontalmente oposta ao exercício dos direitos da Igreja no Mackenzie, direitos não só reconhecidos pelos documentos públicos já citados, mas reafirmados em recentes pronunciamentos da própria Justiça de São Paulo, nas ações que afastaram o Rev. Boanerges Ribeiro da Presidência do Instituto Mackenzie e que reconheceram os poderes da Igreja como Associado Vitalício, para “destituir ou exonerar” de seus cargos de Vice-presidentes o Coronel Renato Guimarães e o Dr. Silas Evangelista de Oliveira. 2) Autorizar o Sr. Presidente da Comissão Executiva do Supremo Concílio da Igreja Presbiteriana do Brasil a promover, no campo do direito eclesiástico disciplinar, as gestões necessárias para apurar a responsabilidade dos Dr. Affonso Miranda Catharino e Dr. Roberto Dorival Nevone, caso mantenham as declarações inseridas na referida petição, consideradas injustas e afrontosas à Igreja Presbiteriana do Brasil. 3) Oficiar aos demais Associados Eleitos do Instituto Mackenzie que estejam sob a jurisdição da Igreja Presbiteriana do Brasil, solicitando seu empenho e colaboração, secundando o esforço do Rev. Edésio de Oliveira Chequer, como representante do Associado Vitalício no Instituto Mackenzie, para restaurar aquela Casa ao convívio da Igreja Presbiteriana do Brasil. 4) Referendar as medidas tomadas pela Comissão Executiva do Supremo Concílio, administrativas e judiciais, atinentes ao Instituto Mackenzie, tais como: em relação à chamada questão “Mackenzie”, aplaudir, aprovar e aderir a todos os atos praticados até aqui, na defesa dos direitos e da dignidade da Igreja Presbiteriana do Brasil, pela Comissão Executiva e pelo seu Presidente, por sua mesa e pelo Conselho de Curadores junto ao Instituto Mackenzie, especialmente as ações e defesas de qualquer natureza, promovidas nos juízos e tribunais, em quaisquer demandas, particularmente envolvendo o Rev. Boanerges Ribeiro, o Instituto Mackenzie e a Igreja Presbiteriana do Brasil, bem como o Dr. Silas Evangelista de Oliveira e o Coronel Renato Guimarães, o Instituto Mackenzie e a Igreja Presbiteriana do Brasil, ficando o Presidente da Comissão Executiva informado de que este apoio, desde já, se estende a quaisquer outras providências judiciais ou extrajudiciais que se fizerem necessárias à defesa dos direitos e da dignidade da Igreja Presbiteriana do Brasil, tomadas por ele à luz do que preceituam o artigo 2º, </w:t>
      </w:r>
      <w:r>
        <w:rPr>
          <w:rFonts w:cs="Arial" w:ascii="Arial" w:hAnsi="Arial"/>
          <w:b/>
          <w:bCs/>
          <w:color w:val="000000"/>
          <w:sz w:val="24"/>
          <w:szCs w:val="24"/>
        </w:rPr>
        <w:t>Parágrafo único</w:t>
      </w:r>
      <w:r>
        <w:rPr>
          <w:rFonts w:cs="Arial" w:ascii="Arial" w:hAnsi="Arial"/>
          <w:color w:val="000000"/>
          <w:sz w:val="24"/>
          <w:szCs w:val="24"/>
        </w:rPr>
        <w:t xml:space="preserve">, dos Estatutos da Igreja Presbiteriana do Brasil e o artigo 5º, letra “c”, do Regimento Interno da Comissão Executiva do Supremo Concílio da IPB. </w:t>
      </w:r>
    </w:p>
    <w:p>
      <w:pPr>
        <w:pStyle w:val="Bodytext"/>
        <w:spacing w:before="120" w:after="0"/>
        <w:rPr/>
      </w:pPr>
      <w:r>
        <w:rPr>
          <w:rFonts w:cs="Arial" w:ascii="Arial" w:hAnsi="Arial"/>
          <w:b/>
          <w:bCs/>
          <w:color w:val="000000"/>
          <w:sz w:val="24"/>
          <w:szCs w:val="24"/>
        </w:rPr>
        <w:t>SC-88E-016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1 </w:t>
      </w:r>
      <w:r>
        <w:rPr>
          <w:rFonts w:cs="Arial" w:ascii="Arial" w:hAnsi="Arial"/>
          <w:color w:val="000000"/>
          <w:sz w:val="24"/>
          <w:szCs w:val="24"/>
        </w:rPr>
        <w:t xml:space="preserve">e seus anexos, Informações do Sr. Presidente da IPB, referente a alternativa para permanência de missionários americanos da PCUSA, no Brasil, o Supremo Concílio Extraordinário da IPB resolve: aprovar o seguinte aditivo ao relatório da Comissão nº 05, a saber: autorizar a mesa da Comissão Executiva do Supremo Concílio, ou a Comissão de Relações Inter-Eclesiásticas da IPB, a estudar a viabilidade de estabelecimento de novo convênio com a Igreja Presbiteriana dos Estados Unidos da América do Norte. </w:t>
      </w:r>
    </w:p>
    <w:p>
      <w:pPr>
        <w:pStyle w:val="Bodytext"/>
        <w:spacing w:before="120" w:after="0"/>
        <w:rPr/>
      </w:pPr>
      <w:r>
        <w:rPr>
          <w:rFonts w:cs="Arial" w:ascii="Arial" w:hAnsi="Arial"/>
          <w:b/>
          <w:bCs/>
          <w:color w:val="000000"/>
          <w:sz w:val="24"/>
          <w:szCs w:val="24"/>
        </w:rPr>
        <w:t>SC-88E-017 -</w:t>
      </w:r>
      <w:r>
        <w:rPr>
          <w:rFonts w:cs="Arial" w:ascii="Arial" w:hAnsi="Arial"/>
          <w:color w:val="000000"/>
          <w:sz w:val="24"/>
          <w:szCs w:val="24"/>
        </w:rPr>
        <w:t xml:space="preserve"> </w:t>
      </w:r>
      <w:r>
        <w:rPr>
          <w:rFonts w:cs="Arial" w:ascii="Arial" w:hAnsi="Arial"/>
          <w:b/>
          <w:bCs/>
          <w:color w:val="000000"/>
          <w:sz w:val="24"/>
          <w:szCs w:val="24"/>
        </w:rPr>
        <w:t>Doc. XVII</w:t>
      </w:r>
      <w:r>
        <w:rPr>
          <w:rFonts w:cs="Arial" w:ascii="Arial" w:hAnsi="Arial"/>
          <w:color w:val="000000"/>
          <w:sz w:val="24"/>
          <w:szCs w:val="24"/>
        </w:rPr>
        <w:t xml:space="preserve"> - Referente à nomeação de Comissão de Assessoramento ao Secretário Executivo para a ordenação lingüística e jurídica das emendas propostas à Constituição, Código de Disciplina e Princípios de Liturgia da Igreja Presbiteriana do Brasil, o Supremo Concílio Extraordinário, considerando: 1) Que as emendas aprovadas neste plenário demandam melhor ajustamento quanto aos aspectos lingüísticos (ortografia e sintaxe) e/ou à forma jurídica. 2) Que o Secretário Executivo do Supremo Concílio arcará com enorme tarefa para ordenação desta matéria, para a devida remessa aos Presbitérios no tempo mais hábil possível, resolve: 1) Delegar poderes à mesa de sua Comissão Executiva para nomear uma Comissão da mais alta competência no conhecimento da Língua Portuguesa e das normas jurídicas, para assessorar o Sr. Secretário Executivo na ordenação da referida matéria e sua harmonização no que couber. 2) Encarecer que o ordenamento lingüístico e jurídico não poderá comprometer, absolutamente em nada, a exatidão do texto aqui aprovado. </w:t>
      </w:r>
    </w:p>
    <w:p>
      <w:pPr>
        <w:pStyle w:val="Bodytext"/>
        <w:spacing w:before="120" w:after="0"/>
        <w:rPr/>
      </w:pPr>
      <w:r>
        <w:rPr>
          <w:rFonts w:cs="Arial" w:ascii="Arial" w:hAnsi="Arial"/>
          <w:b/>
          <w:bCs/>
          <w:color w:val="000000"/>
          <w:sz w:val="24"/>
          <w:szCs w:val="24"/>
        </w:rPr>
        <w:t>SC-88E-018 - Doc. XVIII -</w:t>
      </w:r>
      <w:r>
        <w:rPr>
          <w:rFonts w:cs="Arial" w:ascii="Arial" w:hAnsi="Arial"/>
          <w:color w:val="000000"/>
          <w:sz w:val="24"/>
          <w:szCs w:val="24"/>
        </w:rPr>
        <w:t xml:space="preserve"> Voto de apreciação e gratidão à Comissão Executiva da IPB. O Supremo Concílio Extraordinário da IPB resolve: Registrar, com reconhecimento profundo, gratidão a Deus pelas atividades da Comissão Executiva do Supremo Concílio, neste período da última Reunião Ordinária até a data presente e, ainda, pelas atividades constantes no sentido de reatar amizades e aproximar pessoas e entidades com a direção da IPB e com a Igreja, pessoas e entidades missionárias, cujos valores são indispensáveis ao bom andamento e progresso da IPB. Registrar ainda um compromisso de apoiar em orações constantes pela direção da Igreja e demonstrações práticas de serviço e cumprimento dos nossos deveres como líderes desta amada IPB. </w:t>
      </w:r>
    </w:p>
    <w:p>
      <w:pPr>
        <w:pStyle w:val="Bodytext"/>
        <w:spacing w:before="120" w:after="0"/>
        <w:rPr/>
      </w:pPr>
      <w:r>
        <w:rPr>
          <w:rFonts w:cs="Arial" w:ascii="Arial" w:hAnsi="Arial"/>
          <w:b/>
          <w:bCs/>
          <w:color w:val="000000"/>
          <w:sz w:val="24"/>
          <w:szCs w:val="24"/>
        </w:rPr>
        <w:t>SC-88E-019 - Doc. XIX</w:t>
      </w:r>
      <w:r>
        <w:rPr>
          <w:rFonts w:cs="Arial" w:ascii="Arial" w:hAnsi="Arial"/>
          <w:color w:val="000000"/>
          <w:sz w:val="24"/>
          <w:szCs w:val="24"/>
        </w:rPr>
        <w:t xml:space="preserve"> - Voto de apreciação à Comissão Executiva que trabalhou na elaboração do currículo para os nossos Seminários e, em especial, ao Rev. Dr. Waldyr Carvalho Luz. O Supremo Concílio Extraordinário resolve: 1) Registrar apreciação à direção nacional da IPB pelo estímulo e encorajamento dado aos esforços para elevar o nível do ensino teológico em nossa Igreja, através de nossos Seminários. 2) Registrar apreciação à Comissão que elaborou o currículo para nossos Seminários. 3) Registrar apreciação à dedicação do Rev. Dr. Waldyr Carvalho Luz, colocando sua experiência e cultura à causa do ensino teológico em nossa amada IPB. </w:t>
      </w:r>
    </w:p>
    <w:p>
      <w:pPr>
        <w:pStyle w:val="Bodytext"/>
        <w:spacing w:before="120" w:after="0"/>
        <w:rPr/>
      </w:pPr>
      <w:r>
        <w:rPr>
          <w:rFonts w:cs="Arial" w:ascii="Arial" w:hAnsi="Arial"/>
          <w:b/>
          <w:bCs/>
          <w:color w:val="000000"/>
          <w:sz w:val="24"/>
          <w:szCs w:val="24"/>
        </w:rPr>
        <w:t>SC-88E-020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Voto de apreciação e gratidão ao pessoal da Imprensa. O Supremo Concílio Extraordinário da IPB, considerando: 1) O exaustivo trabalho realizado pelos irmãos: Pb. Davi Messias, MD Secretário Geral de Estatística, do jovem Marcelo Ruggeri Metzger, bem como das pessoas da Secretaria do Instituto Gammon, na impressão de todo o material produzido pelas Comissões de Trabalho. 2) A boa - vontade com que todos estes irmãos e amigos se esforçaram, até altas horas da noite, para imprimir a tempo as resoluções que foram distribuídas aos conciliares, resolve: 1) Registrar em ata um voto de apreciação e gratidão a estes irmãos e amigos. 2) Comunicar-lhes por escrito esta resolução. </w:t>
      </w:r>
    </w:p>
    <w:p>
      <w:pPr>
        <w:pStyle w:val="Bodytext"/>
        <w:spacing w:before="120" w:after="0"/>
        <w:rPr/>
      </w:pPr>
      <w:r>
        <w:rPr>
          <w:rFonts w:cs="Arial" w:ascii="Arial" w:hAnsi="Arial"/>
          <w:b/>
          <w:bCs/>
          <w:color w:val="000000"/>
          <w:sz w:val="24"/>
          <w:szCs w:val="24"/>
        </w:rPr>
        <w:t>SC-88E-021</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Voto de apreciação e gratidão ao Diretor do Instituto Gammon e outros. O Supremo Concílio Extraordinário da IPB, considerando: 1) Todo o trabalho que o dinâmico Diretor do Instituto Gammon, Rev. Rubens Ferreira Ferraz, realizou para deixar tudo preparado para hospedar o Supremo Concílio. 2) A maneira atenciosa e cari</w:t>
        <w:softHyphen/>
        <w:t>nho</w:t>
        <w:softHyphen/>
        <w:t xml:space="preserve">sa com que as irmãs que cuidaram da cozinha, trataram os senhores conciliares. 3) O apoio que o Presbitério Oeste de Minas, as igrejas locais através de seus pastores e membros, a ESAL, deram com amor e entusiasmo, na ajuda para esta hospedagem, resolve: 1) Registrar em ata um voto de apreciação e gratidão a estes irmãos e amigos. 2) Comunicar-lhes, por escrito, esta resolução. </w:t>
      </w:r>
    </w:p>
    <w:p>
      <w:pPr>
        <w:pStyle w:val="Bodytext"/>
        <w:spacing w:before="120" w:after="0"/>
        <w:rPr/>
      </w:pPr>
      <w:r>
        <w:rPr>
          <w:rFonts w:cs="Arial" w:ascii="Arial" w:hAnsi="Arial"/>
          <w:b/>
          <w:bCs/>
          <w:color w:val="000000"/>
          <w:sz w:val="24"/>
          <w:szCs w:val="24"/>
        </w:rPr>
        <w:t>SC-88E-022 - Doc. XXII -</w:t>
      </w:r>
      <w:r>
        <w:rPr>
          <w:rFonts w:cs="Arial" w:ascii="Arial" w:hAnsi="Arial"/>
          <w:color w:val="000000"/>
          <w:sz w:val="24"/>
          <w:szCs w:val="24"/>
        </w:rPr>
        <w:t xml:space="preserve"> Registro de falecimento. O Supremo Concílio Extraordinário da IPB resolve: Registra o falecimento do fiel servo de Deus, Rev. Ephigênio Alves de Oliveira, ocorrido no mês de dezembro de 1987. </w:t>
      </w:r>
    </w:p>
    <w:p>
      <w:pPr>
        <w:pStyle w:val="Bodytext"/>
        <w:spacing w:before="120" w:after="0"/>
        <w:rPr/>
      </w:pPr>
      <w:r>
        <w:rPr>
          <w:rFonts w:cs="Arial" w:ascii="Arial" w:hAnsi="Arial"/>
          <w:b/>
          <w:bCs/>
          <w:color w:val="000000"/>
          <w:sz w:val="24"/>
          <w:szCs w:val="24"/>
        </w:rPr>
        <w:t>SC-88E-023 - Doc. XXIII</w:t>
      </w:r>
      <w:r>
        <w:rPr>
          <w:rFonts w:cs="Arial" w:ascii="Arial" w:hAnsi="Arial"/>
          <w:color w:val="000000"/>
          <w:sz w:val="24"/>
          <w:szCs w:val="24"/>
        </w:rPr>
        <w:t xml:space="preserve"> - Registro de falecimento. O Supremo Concílio Extraordinário da IPB resolve: 1) Registrar o falecimento do Rev. Atael Fernando Costa, cujo ministério muito contribuiu para a expansão do Reino de Deus, ocupando diferentes cargos em concílios e autarquias da IPB. 2) Registrar o falecimento do Pb. Sinval Silva, ex-professor e ex-diretor do Instituto Gammon de Lavras, cuja vida foi dedicada à glória de Deus e ao exercício educacional. 3) Dar conhecimento destes registros às famílias. </w:t>
      </w:r>
    </w:p>
    <w:p>
      <w:pPr>
        <w:pStyle w:val="Bodytext"/>
        <w:spacing w:before="120" w:after="0"/>
        <w:rPr/>
      </w:pPr>
      <w:r>
        <w:rPr>
          <w:rFonts w:cs="Arial" w:ascii="Arial" w:hAnsi="Arial"/>
          <w:b/>
          <w:bCs/>
          <w:color w:val="000000"/>
          <w:sz w:val="24"/>
          <w:szCs w:val="24"/>
        </w:rPr>
        <w:t>SC-88E-024 - Doc. XXIV</w:t>
      </w:r>
      <w:r>
        <w:rPr>
          <w:rFonts w:cs="Arial" w:ascii="Arial" w:hAnsi="Arial"/>
          <w:color w:val="000000"/>
          <w:sz w:val="24"/>
          <w:szCs w:val="24"/>
        </w:rPr>
        <w:t xml:space="preserve"> - Registro de falecimento. O Supremo Concílio Extraordinário resolve: registrar o falecimento do Rev. Domingos Andrade Lima, no dia 31 de março p.p., lembrando com gratidão a Deus, a vida e o ministério do nobre Ministro. </w:t>
      </w:r>
    </w:p>
    <w:p>
      <w:pPr>
        <w:pStyle w:val="Bodytext"/>
        <w:spacing w:before="120" w:after="0"/>
        <w:rPr/>
      </w:pPr>
      <w:r>
        <w:rPr>
          <w:rFonts w:cs="Arial" w:ascii="Arial" w:hAnsi="Arial"/>
          <w:b/>
          <w:bCs/>
          <w:color w:val="000000"/>
          <w:sz w:val="24"/>
          <w:szCs w:val="24"/>
        </w:rPr>
        <w:t>SC-88E-025 - Doc. XXV</w:t>
      </w:r>
      <w:r>
        <w:rPr>
          <w:rFonts w:cs="Arial" w:ascii="Arial" w:hAnsi="Arial"/>
          <w:color w:val="000000"/>
          <w:sz w:val="24"/>
          <w:szCs w:val="24"/>
        </w:rPr>
        <w:t xml:space="preserve"> - Registro de falecimento. O Supremo Concílio Extraordinário resolve: registrar um voto de pesar e saudade pelo falecimento do Pb. Paulo César de Souza, ex-Secretário Geral do Trabalho Masculino, ocorrido no dia 20 de novembro de 1987. </w:t>
      </w:r>
    </w:p>
    <w:p>
      <w:pPr>
        <w:pStyle w:val="Bodytext"/>
        <w:spacing w:before="120" w:after="0"/>
        <w:rPr/>
      </w:pPr>
      <w:r>
        <w:rPr>
          <w:rFonts w:cs="Arial" w:ascii="Arial" w:hAnsi="Arial"/>
          <w:b/>
          <w:bCs/>
          <w:color w:val="000000"/>
          <w:sz w:val="24"/>
          <w:szCs w:val="24"/>
        </w:rPr>
        <w:t>SC-88E-026 - Doc. XXVI -</w:t>
      </w:r>
      <w:r>
        <w:rPr>
          <w:rFonts w:cs="Arial" w:ascii="Arial" w:hAnsi="Arial"/>
          <w:color w:val="000000"/>
          <w:sz w:val="24"/>
          <w:szCs w:val="24"/>
        </w:rPr>
        <w:t xml:space="preserve"> Registro de falecimento: O Supremo Concílio Extraordinário resolve: Registrar o falecimento do Presbítero Emérito da Igreja Presbiteriana Central de Franca/SP, Sr. Benedito Simões Neto, pioneiro no evangelismo presbiteriano naquela região, e dar conhecimento do referido registro aos conselhos e familiares do saudoso Presbítero. </w:t>
      </w:r>
    </w:p>
    <w:p>
      <w:pPr>
        <w:pStyle w:val="Bodytext"/>
        <w:spacing w:before="120" w:after="0"/>
        <w:rPr/>
      </w:pPr>
      <w:r>
        <w:rPr>
          <w:rFonts w:cs="Arial" w:ascii="Arial" w:hAnsi="Arial"/>
          <w:b/>
          <w:bCs/>
          <w:color w:val="000000"/>
          <w:sz w:val="24"/>
          <w:szCs w:val="24"/>
        </w:rPr>
        <w:t>SC-88E-027 - Doc. XXVII</w:t>
      </w:r>
      <w:r>
        <w:rPr>
          <w:rFonts w:cs="Arial" w:ascii="Arial" w:hAnsi="Arial"/>
          <w:color w:val="000000"/>
          <w:sz w:val="24"/>
          <w:szCs w:val="24"/>
        </w:rPr>
        <w:t xml:space="preserve"> - Registro de falecimento. O Supremo Concílio Extraordinário da IPB resolve: registrar o falecimento do Rev. Prof. Manoel da Silveira Porto Filho, ilustre Pastor da Igreja Evangélica Congregacional do Brasil. Em seguida é lida e aprovada a ata da quarta sessão, com a seguinte observação: registra-se o nome do Pb. Jonas de Souza Machado. </w:t>
      </w:r>
    </w:p>
    <w:p>
      <w:pPr>
        <w:pStyle w:val="Bodytext"/>
        <w:spacing w:before="120" w:after="0"/>
        <w:rPr/>
      </w:pPr>
      <w:r>
        <w:rPr>
          <w:rFonts w:cs="Arial" w:ascii="Arial" w:hAnsi="Arial"/>
          <w:b/>
          <w:bCs/>
          <w:color w:val="000000"/>
          <w:sz w:val="24"/>
          <w:szCs w:val="24"/>
        </w:rPr>
        <w:t>SC-88E-028 - Doc. XXVIII -</w:t>
      </w:r>
      <w:r>
        <w:rPr>
          <w:rFonts w:cs="Arial" w:ascii="Arial" w:hAnsi="Arial"/>
          <w:color w:val="000000"/>
          <w:sz w:val="24"/>
          <w:szCs w:val="24"/>
        </w:rPr>
        <w:t xml:space="preserve"> Nomeação das comissões de expediente, a saber: </w:t>
      </w:r>
      <w:r>
        <w:rPr>
          <w:rFonts w:cs="Arial" w:ascii="Arial" w:hAnsi="Arial"/>
          <w:color w:val="000000"/>
          <w:sz w:val="24"/>
          <w:szCs w:val="24"/>
          <w:u w:val="single"/>
        </w:rPr>
        <w:t>COMISSÃO Nº 01</w:t>
      </w:r>
      <w:r>
        <w:rPr>
          <w:rFonts w:cs="Arial" w:ascii="Arial" w:hAnsi="Arial"/>
          <w:color w:val="000000"/>
          <w:sz w:val="24"/>
          <w:szCs w:val="24"/>
        </w:rPr>
        <w:t xml:space="preserve">: Daniel Mariano da Silveira (relator), Jader Sathler da Silva, Daniel Bittencourt dos Passos, Gidalte Maria dos Santos, Lee Joon Hi, Luiz Lopes, Levi Saraiva da Fonseca, Dewel Lomônaco Braga, José Sciência Filho, Caldeman Quirino de Oliveira, Carlos Américo Patente, Ludgero Machado de Morais, Eliézer Bernardes da Silva, Othoniel Silva Martins, Agostinho Rodrigues de Marães, José Alexandre de Souza, Silas Severo dos Anjos, Aldenísio Avelino de Souza, Hermisten Maia da Costa, Noé Machado Botelho, Djard Cordais de Moraes, Jorge Luiz Barros de Souza, Rafael de Souza Ribeiro, Paulo de Oliveira Canelhas, Ely Barros, Teutônio Bragança, Carlos Ferreira Júnior, Osvandi Pedroso, Jahy Barros, Jason Simões Caldeira, Hoseas de Souza, Benody Rocha Cavalcante, Argemiro Samuel, Pedro Lourenço Gonçalves Neto, Saiker de Azevedo Moreira, Joaquim Gonzaga, Edgar Dourado Vasconcelos, Alcides Pereira da Silva, Moacyr Garcia Duarte, Edson Dias, Abner Póvoa, João dos Santos Pinho, José Soares Gama, José Bezerra da Silva, Carlos José da Rosa, Gerson de Morais Alves, José Adalberto Weterman Gil, Jacy Santos Moreira, Athayde Bispo dos Santos, Eliézer Martins da Costa, Dário de Oliveira, Erodice Grion e Epaminondas Luiz da Silva. </w:t>
      </w:r>
      <w:r>
        <w:rPr>
          <w:rFonts w:cs="Arial" w:ascii="Arial" w:hAnsi="Arial"/>
          <w:color w:val="000000"/>
          <w:sz w:val="24"/>
          <w:szCs w:val="24"/>
          <w:u w:val="single"/>
        </w:rPr>
        <w:t>COMISSÃO Nº 01 - A</w:t>
      </w:r>
      <w:r>
        <w:rPr>
          <w:rFonts w:cs="Arial" w:ascii="Arial" w:hAnsi="Arial"/>
          <w:color w:val="000000"/>
          <w:sz w:val="24"/>
          <w:szCs w:val="24"/>
        </w:rPr>
        <w:t xml:space="preserve">: Paulo Breda Filho (relator), Addy Félix de Carvalho, João Evangelista dos Santos, Jorge Matos Soares, Carlos Del Pino, Álvaro de Almeida Campos, Rubens Peres Silva, Celso de Medeiros Costa, Givanilton Paulino da Silva, João Inácio de Souza Martins, Roosevelt Ribeiro da Nóbrega, Claudionor da Silveira Barreto, Paulo Bronzéli, Jair Pimenta Alvarenga, Eudes Oaks, Werner Sundfeld, Anderson Sathler, Lindenberg Clemente de Moraes, Altamiro Barbosa dos Anjos, Sinval Pereira de Souza, Sérgio Pereira Tavares, Antônio Machado da Silva, João de Oliveira Souza, Aurino César Lima, Jonas da Silva Machado, José dos Anjos, Euler Borja, Adão Veloso, Antônio Ribeiro Soares, Homero de Almeida, Olmiro Barbosa César, Amós Coutinho da Fonseca, José Antônio Paixão, Héber Vieira Coutinho, Valdemar Anastácio do Nascimento, Hermes Peyneau, José Gontijo de Oliveira, Raimundo Isidoro dos Santos, José Aírton de Andrade, Dário Quaresma de Araújo, Clecy Soares Sathler, Noral Carlos Heringer e Damocles Perroni Carvalho. </w:t>
      </w:r>
      <w:r>
        <w:rPr>
          <w:rFonts w:cs="Arial" w:ascii="Arial" w:hAnsi="Arial"/>
          <w:color w:val="000000"/>
          <w:sz w:val="24"/>
          <w:szCs w:val="24"/>
          <w:u w:val="single"/>
        </w:rPr>
        <w:t>COMISSÃO Nº 01 - B</w:t>
      </w:r>
      <w:r>
        <w:rPr>
          <w:rFonts w:cs="Arial" w:ascii="Arial" w:hAnsi="Arial"/>
          <w:color w:val="000000"/>
          <w:sz w:val="24"/>
          <w:szCs w:val="24"/>
        </w:rPr>
        <w:t xml:space="preserve">: Rev. Aproniano Wilson de Macedo (relator), Obedes Ferreira da Cunha, Daniel Perroud Sellos, Adelino Fernandes da Silva, Antônio Caixeta Neto, Fôlton Nogueira da Silva, João Marcos de Melo Silva, Hernandes Dias Lopes, Edson de Oliveira Lima, Edgar Henrique de Melo César, Marcos Isidoro Rodrigues dos Anjos, Lineu Faria, Jônathas Barbosa Rodrigues, José de Oliveira Silva, Gilberto Lima Franco, Paulo Araújo, Sérgio Paulo Martins Nascimento, Joás Dias de Araújo, Lourival Luiz do Prado, Jeter Ribeiro de Castro, Eliseu Samuel de Matos, Jônatas Barros de Oliveira, Josué da Rocha Araújo, Fernando Luiz Andrade de Freitas, Renato Glahebi, Domingos da Silva Dias, Edson Corrêa dos Santos, Cleidir Gonçalves, Antônio Walter de Oliveira, Levi Bravo Nogueira, José Martins Parreira, Luzio Batista Peres, Natanael de Oliveira, Dorvalino Esporte, Maurílio Cavalero, Genaro Cirico, Djalma Pinheiro de Oliveira, Ananias Elson Carvalho, Mário Soares da Rocha, Márcio Agnes Heringer, Silas Miranda, Ivan Gonçalves Pereira, Benedito dos Santos, Almir Gonçalves de Miranda, Marco Ribeiro Evangelista, Hudson Luiz Camurça de Menezes, José Martins e Nelson Pedroso da Silva. </w:t>
      </w:r>
      <w:r>
        <w:rPr>
          <w:rFonts w:cs="Arial" w:ascii="Arial" w:hAnsi="Arial"/>
          <w:color w:val="000000"/>
          <w:sz w:val="24"/>
          <w:szCs w:val="24"/>
          <w:u w:val="single"/>
        </w:rPr>
        <w:t>COMISSÃO Nº 02</w:t>
      </w:r>
      <w:r>
        <w:rPr>
          <w:rFonts w:cs="Arial" w:ascii="Arial" w:hAnsi="Arial"/>
          <w:color w:val="000000"/>
          <w:sz w:val="24"/>
          <w:szCs w:val="24"/>
        </w:rPr>
        <w:t xml:space="preserve">: Celso Martins de Carvalho (relator), Moisés Castro e Souza, Hely da Silva Costa, Fernando Hamilton Costa, Carlos Fernandes Arantes, Eudaldo Gomes de Almeida, Eli Ferreira, Assis Vieira da Silva, Nephtali Vieira Júnior, Hilton Figueiredo de Oliveira, Walter Teixeira, José Miguel Neto, Eloy Heringer Frossard, Naor Garcia, Renato Marinho de Almeida, Elton de Campos, Gesser Ribeiro, Isaías Medeiros, Wilson Emmerick de Souza, Edson Ferraz Perpétuo, Antônio de Barros, Edimo Antônio Ribeiro, Eudaldo Andrade Costa, André da Silva Freitas, Oromar Alves da Mata, José Gianini Júnior, Joel Souza de Oliveira, Arnaldo Márcio Feitosa, Benedito dos Santos, Odemir Figueiredo Nery, Aguilar da Silveira Louzada, Adhemar Arruda, Edson Lengruber Boechat, Davi Bernardo de Souza, Paulo Naiverth, Hamilton de Araújo Silvério, Celso Tomé da Silva, Getúlio da Rocha Machado, Gamaliel Vieira e Job Moreira da Silva. </w:t>
      </w:r>
      <w:r>
        <w:rPr>
          <w:rFonts w:cs="Arial" w:ascii="Arial" w:hAnsi="Arial"/>
          <w:color w:val="000000"/>
          <w:sz w:val="24"/>
          <w:szCs w:val="24"/>
          <w:u w:val="single"/>
        </w:rPr>
        <w:t>COMISSÃO Nº 02 - A</w:t>
      </w:r>
      <w:r>
        <w:rPr>
          <w:rFonts w:cs="Arial" w:ascii="Arial" w:hAnsi="Arial"/>
          <w:color w:val="000000"/>
          <w:sz w:val="24"/>
          <w:szCs w:val="24"/>
        </w:rPr>
        <w:t xml:space="preserve">: Francisco Jacintho Pereira Filho (relator), Eli Neto, Nodan Emerick Lourenço, Antônio Márcio Feitosa, Jaime do Amaral, Paulo Roberto Muniz Gomes, Luiz Carlos Corrêa, Eugênio de Carvalho, Josafá Vasconcelos, José de Oliveira Silva, Arnaldo Francisco de Souza, Davi Monteiro Cavalcante, Geraldo Fernandes de Faria, Josadaque Bezerra dos Santos, Benedito Neves de Paula, Jonas Gonçalves Cunha, Luiz Viana de Alcântara Filho, Alvino Alves de Almeida, Euclides Mattos Fontes, Jarbas Marques Póvoa, Marcos Antônio Argolo, Rubens Curvelo Pereira, Paulo Tomé de Oliveira, Raimundo dos Santos de Barros, Josias Emerick de Cerqueira, Luiz Carlos Ferreira Leite, Almir Gonçalves de Miranda, José Carlos dos Santos, Cleverson Boechat, Samuel Gabriel de Souza, João da Costa e Silva, Josimar Santos Rosa, Eliel Lopes de Medeiros, Antônio Josafá de Souza, Adalberon Garret, Ari Torres, Job Paulo de Oliveira, Geraldo Rosa, Natanael Francisco dos Santos e Joel Pugsley. </w:t>
      </w:r>
      <w:r>
        <w:rPr>
          <w:rFonts w:cs="Arial" w:ascii="Arial" w:hAnsi="Arial"/>
          <w:color w:val="000000"/>
          <w:sz w:val="24"/>
          <w:szCs w:val="24"/>
          <w:u w:val="single"/>
        </w:rPr>
        <w:t>COMISSÃO Nº 03</w:t>
      </w:r>
      <w:r>
        <w:rPr>
          <w:rFonts w:cs="Arial" w:ascii="Arial" w:hAnsi="Arial"/>
          <w:color w:val="000000"/>
          <w:sz w:val="24"/>
          <w:szCs w:val="24"/>
        </w:rPr>
        <w:t xml:space="preserve">: Roberto Brasileiro da Silva (relator), Canistrato da Silva Ribeiro, Wilson do Amaral Filho, Jailson Ferreira de Lima, Adélio Mendes, George Alberto Canelhas, Silas Rebouças Nobre, Evando Honorato de Oliveira, Sérgio Pereira Tavares, Francisco da Silva Neto, Deneval Lizardo, Eurides Diogo de Paula, Irany Marques, Paulo Sérgio Gomes, Altair Castro de Araújo, Vilson Machado, Justino de Souza Mendes, Rubens de Souza Castro, Ismael Andrade Leandro, Daniel Matana, Amândio Pereira da Silva, Nicodemus Emerick, Acácio Nascimento Júnior, Exdó Pereira dos Santos, Aristarco de Oliveira Pires, Jonas de Souza Machado, Jamil Francisco Ferreira, Nailton Cotrin Heringer, Rondinon Botelho dos Santos, Adilson Neves, José Prado de Lima, Manoel Alcântara, Ilídio Azevedo Mendonça, Samuel Cardoso, Geraldo Gomes de Lima e Silas Machado. </w:t>
      </w:r>
      <w:r>
        <w:rPr>
          <w:rFonts w:cs="Arial" w:ascii="Arial" w:hAnsi="Arial"/>
          <w:color w:val="000000"/>
          <w:sz w:val="24"/>
          <w:szCs w:val="24"/>
          <w:u w:val="single"/>
        </w:rPr>
        <w:t>COMISSÃO Nº 04</w:t>
      </w:r>
      <w:r>
        <w:rPr>
          <w:rFonts w:cs="Arial" w:ascii="Arial" w:hAnsi="Arial"/>
          <w:color w:val="000000"/>
          <w:sz w:val="24"/>
          <w:szCs w:val="24"/>
        </w:rPr>
        <w:t xml:space="preserve">: Wilson de Souza Lopes (relator), Oswaldo Henrique Hack, Márcio da Silva Pinto, Valter Moura, Adilson Souza dos Santos, Jeremias Pereira da Silva, Carlos Sebastião Cordeiro, Moacyr Antônio Nave, Osni Ferreira, Nahor Cotrin Heringer, Ceny Tavares, Edmundo Isidoro dos Santos, João da Silva, José Alves da Silva, Irineu Ferreira da Silva, Joaquim Silvério da Costa, Paulo Audebert Delage, Sebastião Carlos de Menezes, Roberto Pereira, Elenildo Menezes do Nascimento, Matusalém Nery, Abner Nagem Perrú, Deib Silva Nascimento, João Aleixo Marques, Cary Louback Tavares, José Elpídio Lins, Eduardo Lane, Elcio Gonçalves Alves, Nilton Martins Coelho, Clenilson Batista Gonçalves, Kelly da Silva Gomes, Elias dos Santos, Adahil Viana de Souza, Adair Trindade dos Santos, Ramez Atique, Tito Valente de Avillez, Gediel de Moura, Genésio da Silva Maia e Othoniel Bizarro Rosa Garcia. </w:t>
      </w:r>
      <w:r>
        <w:rPr>
          <w:rFonts w:cs="Arial" w:ascii="Arial" w:hAnsi="Arial"/>
          <w:color w:val="000000"/>
          <w:sz w:val="24"/>
          <w:szCs w:val="24"/>
          <w:u w:val="single"/>
        </w:rPr>
        <w:t>COMISSÃO Nº 04 - A</w:t>
      </w:r>
      <w:r>
        <w:rPr>
          <w:rFonts w:cs="Arial" w:ascii="Arial" w:hAnsi="Arial"/>
          <w:color w:val="000000"/>
          <w:sz w:val="24"/>
          <w:szCs w:val="24"/>
        </w:rPr>
        <w:t xml:space="preserve">: Elcyas Alves de Melo (relator), Francisco Batista de Melo, Paulo de Oliveira Cordeiro, Floramante Dias Gonçalves, Edson Ferreira do Nascimento, José Cássio Martins, Josino dos Reis, Samuel Barreto da Silva, Marivaldo Gouveia, Aristides Félix de Souza, João Francisco dos Anjos, João Batista Pereira, Silas Cunha de Menezes, Joel Rodrigues Cavalcanti, Mário Magalhães, Ananias Feitosa de Souza, Cícero Ferreira da Silva, Francisco de Paula de Souza, Elias Medeiros, Marcos Nicolli Nápoli, Lênio Chaves Cabral, Rogério William Bussinger, Caruso Godinho, Vanildo Moraes de Paula, Gilberto Ferreira da Silva, Vildes de Souza Matos, Wilson Santana Silva, Lysias de Oliveira, Manoel Cesário da Costa, Levi da Costa Melo, Moacir Franzoni, Paulo Martins, Ivan Edson Ribeiro Gomes, José Domingos da Silva, Alcemir Lúcio de Souza, Josias Vieira Altino, Antônio Luiz da Silva, Raimundo Passos, Argemiro Samuel, Tomoo Assai e José Guimarães Neto. </w:t>
      </w:r>
      <w:r>
        <w:rPr>
          <w:rFonts w:cs="Arial" w:ascii="Arial" w:hAnsi="Arial"/>
          <w:color w:val="000000"/>
          <w:sz w:val="24"/>
          <w:szCs w:val="24"/>
          <w:u w:val="single"/>
        </w:rPr>
        <w:t>COMISSÃO Nº 05</w:t>
      </w:r>
      <w:r>
        <w:rPr>
          <w:rFonts w:cs="Arial" w:ascii="Arial" w:hAnsi="Arial"/>
          <w:color w:val="000000"/>
          <w:sz w:val="24"/>
          <w:szCs w:val="24"/>
        </w:rPr>
        <w:t xml:space="preserve">: Evandro Luiz da Silva, Thiago Rodrigues Rocha, Mário de Oliveira, Guilhermino Cunha, Nilson Sales, Vicente de Souza, Paulo Gerson Uliano, Evaldo Beranger, Adilson de Mendonça, Naor Vilas Boas, Silas Denucci, Neemias Alexandre da Silva, Uilson Batista Rangel, Jefferson Novaes, Célio Teixeira Júnior, Otávio Alves Caixeta, Adoniran Judson de Paula, Izaías Sales da Silva, Dalzir Rodrigues da Silva, Nelson dos Santos, Joel Adiala, Antero José do Nascimento, Paulo Antônio de Oliveira, Antônio Calvino Ribeiro, Euclides Moura, Joel Souza de Oliveira, Samuel Rosa de Lima, Jeremias Pereira da Costa, Israel Pereira Murtha, Carlindo Soares, Jader Gomes Coelho, Hilton Schisté, Dilson Martins Rodrigues, Jony Wagner de Almeida, Armênio Rodrigues Lóes, Jaime Marcelino de Jesus, Sebastião Luiz de Oliveira, Augustinho Cezar, Josias Vieira Knust, Daniel Veiga e Íris Pereira Escobar. </w:t>
      </w:r>
    </w:p>
    <w:p>
      <w:pPr>
        <w:pStyle w:val="Bodytext"/>
        <w:spacing w:before="120" w:after="0"/>
        <w:rPr/>
      </w:pPr>
      <w:r>
        <w:rPr>
          <w:rFonts w:cs="Arial" w:ascii="Arial" w:hAnsi="Arial"/>
          <w:b/>
          <w:bCs/>
          <w:color w:val="000000"/>
          <w:sz w:val="24"/>
          <w:szCs w:val="24"/>
        </w:rPr>
        <w:t>SC-88E-029 - Doc. XXIX -</w:t>
      </w:r>
      <w:r>
        <w:rPr>
          <w:rFonts w:cs="Arial" w:ascii="Arial" w:hAnsi="Arial"/>
          <w:color w:val="000000"/>
          <w:sz w:val="24"/>
          <w:szCs w:val="24"/>
        </w:rPr>
        <w:t xml:space="preserve"> Vota-se o seguinte horário regimental para os trabalhos do concílio: </w:t>
      </w:r>
      <w:r>
        <w:rPr>
          <w:rFonts w:cs="Arial" w:ascii="Arial" w:hAnsi="Arial"/>
          <w:color w:val="000000"/>
          <w:sz w:val="24"/>
          <w:szCs w:val="24"/>
          <w:u w:val="single"/>
        </w:rPr>
        <w:t>manhã</w:t>
      </w:r>
      <w:r>
        <w:rPr>
          <w:rFonts w:cs="Arial" w:ascii="Arial" w:hAnsi="Arial"/>
          <w:color w:val="000000"/>
          <w:sz w:val="24"/>
          <w:szCs w:val="24"/>
        </w:rPr>
        <w:t xml:space="preserve">: das oito às doze horas; </w:t>
      </w:r>
      <w:r>
        <w:rPr>
          <w:rFonts w:cs="Arial" w:ascii="Arial" w:hAnsi="Arial"/>
          <w:color w:val="000000"/>
          <w:sz w:val="24"/>
          <w:szCs w:val="24"/>
          <w:u w:val="single"/>
        </w:rPr>
        <w:t>tarde</w:t>
      </w:r>
      <w:r>
        <w:rPr>
          <w:rFonts w:cs="Arial" w:ascii="Arial" w:hAnsi="Arial"/>
          <w:color w:val="000000"/>
          <w:sz w:val="24"/>
          <w:szCs w:val="24"/>
        </w:rPr>
        <w:t xml:space="preserve">: das quatorze às dezoito horas; </w:t>
      </w:r>
      <w:r>
        <w:rPr>
          <w:rFonts w:cs="Arial" w:ascii="Arial" w:hAnsi="Arial"/>
          <w:color w:val="000000"/>
          <w:sz w:val="24"/>
          <w:szCs w:val="24"/>
          <w:u w:val="single"/>
        </w:rPr>
        <w:t>noite</w:t>
      </w:r>
      <w:r>
        <w:rPr>
          <w:rFonts w:cs="Arial" w:ascii="Arial" w:hAnsi="Arial"/>
          <w:color w:val="000000"/>
          <w:sz w:val="24"/>
          <w:szCs w:val="24"/>
        </w:rPr>
        <w:t xml:space="preserve">: das vinte às vinte e duas horas. Nada mais havendo que tratar, encerram-se os trabalhos às vinte e uma horas e trinta minutos. </w:t>
      </w:r>
    </w:p>
    <w:p>
      <w:pPr>
        <w:pStyle w:val="Bodytext"/>
        <w:spacing w:before="120" w:after="0"/>
        <w:rPr>
          <w:rFonts w:ascii="Arial" w:hAnsi="Arial" w:cs="Arial"/>
          <w:color w:val="000000"/>
          <w:sz w:val="24"/>
          <w:szCs w:val="24"/>
          <w:u w:val="single"/>
        </w:rPr>
      </w:pPr>
      <w:r>
        <w:rPr>
          <w:rFonts w:cs="Arial" w:ascii="Arial" w:hAnsi="Arial"/>
          <w:b/>
          <w:bCs/>
          <w:color w:val="000000"/>
          <w:sz w:val="24"/>
          <w:szCs w:val="24"/>
        </w:rPr>
        <w:t>SC-88E-030 - Doc. XXX</w:t>
      </w:r>
      <w:r>
        <w:rPr>
          <w:rFonts w:cs="Arial" w:ascii="Arial" w:hAnsi="Arial"/>
          <w:color w:val="000000"/>
          <w:sz w:val="24"/>
          <w:szCs w:val="24"/>
        </w:rPr>
        <w:t xml:space="preserve"> - Protocolação dos seguintes documentos: </w:t>
      </w:r>
      <w:r>
        <w:rPr>
          <w:rFonts w:cs="Arial" w:ascii="Arial" w:hAnsi="Arial"/>
          <w:b/>
          <w:bCs/>
          <w:color w:val="000000"/>
          <w:sz w:val="24"/>
          <w:szCs w:val="24"/>
        </w:rPr>
        <w:t>Doc. 1 -</w:t>
      </w:r>
      <w:r>
        <w:rPr>
          <w:rFonts w:cs="Arial" w:ascii="Arial" w:hAnsi="Arial"/>
          <w:color w:val="000000"/>
          <w:sz w:val="24"/>
          <w:szCs w:val="24"/>
        </w:rPr>
        <w:t xml:space="preserve"> Alternativa para permanência de missionários americanos no Brasil, baixa à Comissão nº 05; </w:t>
      </w:r>
      <w:r>
        <w:rPr>
          <w:rFonts w:cs="Arial" w:ascii="Arial" w:hAnsi="Arial"/>
          <w:b/>
          <w:bCs/>
          <w:color w:val="000000"/>
          <w:sz w:val="24"/>
          <w:szCs w:val="24"/>
        </w:rPr>
        <w:t>Doc. 2 -</w:t>
      </w:r>
      <w:r>
        <w:rPr>
          <w:rFonts w:cs="Arial" w:ascii="Arial" w:hAnsi="Arial"/>
          <w:color w:val="000000"/>
          <w:sz w:val="24"/>
          <w:szCs w:val="24"/>
        </w:rPr>
        <w:t xml:space="preserve"> Solenidades oficiais em São Paulo, baixa à Comissão nº 05; </w:t>
      </w:r>
      <w:r>
        <w:rPr>
          <w:rFonts w:cs="Arial" w:ascii="Arial" w:hAnsi="Arial"/>
          <w:b/>
          <w:bCs/>
          <w:color w:val="000000"/>
          <w:sz w:val="24"/>
          <w:szCs w:val="24"/>
        </w:rPr>
        <w:t>Doc. 3 -</w:t>
      </w:r>
      <w:r>
        <w:rPr>
          <w:rFonts w:cs="Arial" w:ascii="Arial" w:hAnsi="Arial"/>
          <w:color w:val="000000"/>
          <w:sz w:val="24"/>
          <w:szCs w:val="24"/>
        </w:rPr>
        <w:t xml:space="preserve"> Regimento Interno da Junta de Educação Teológica, baixa à Comissão nº 05; </w:t>
      </w:r>
      <w:r>
        <w:rPr>
          <w:rFonts w:cs="Arial" w:ascii="Arial" w:hAnsi="Arial"/>
          <w:b/>
          <w:bCs/>
          <w:color w:val="000000"/>
          <w:sz w:val="24"/>
          <w:szCs w:val="24"/>
        </w:rPr>
        <w:t>Doc. 4 -</w:t>
      </w:r>
      <w:r>
        <w:rPr>
          <w:rFonts w:cs="Arial" w:ascii="Arial" w:hAnsi="Arial"/>
          <w:color w:val="000000"/>
          <w:sz w:val="24"/>
          <w:szCs w:val="24"/>
        </w:rPr>
        <w:t xml:space="preserve"> Emendas à Constituição - cap. 01, 02 e 03 da CI/IPB, baixa à Comissão nº 01; </w:t>
      </w:r>
      <w:r>
        <w:rPr>
          <w:rFonts w:cs="Arial" w:ascii="Arial" w:hAnsi="Arial"/>
          <w:b/>
          <w:bCs/>
          <w:color w:val="000000"/>
          <w:sz w:val="24"/>
          <w:szCs w:val="24"/>
        </w:rPr>
        <w:t>Doc. 5 -</w:t>
      </w:r>
      <w:r>
        <w:rPr>
          <w:rFonts w:cs="Arial" w:ascii="Arial" w:hAnsi="Arial"/>
          <w:color w:val="000000"/>
          <w:sz w:val="24"/>
          <w:szCs w:val="24"/>
        </w:rPr>
        <w:t xml:space="preserve"> Emendas à Constituição - cap. IV e V da CI/IPB, baixa à Comissão nº 01 - A; </w:t>
      </w:r>
      <w:r>
        <w:rPr>
          <w:rFonts w:cs="Arial" w:ascii="Arial" w:hAnsi="Arial"/>
          <w:b/>
          <w:bCs/>
          <w:color w:val="000000"/>
          <w:sz w:val="24"/>
          <w:szCs w:val="24"/>
        </w:rPr>
        <w:t>Doc. 6 -</w:t>
      </w:r>
      <w:r>
        <w:rPr>
          <w:rFonts w:cs="Arial" w:ascii="Arial" w:hAnsi="Arial"/>
          <w:color w:val="000000"/>
          <w:sz w:val="24"/>
          <w:szCs w:val="24"/>
        </w:rPr>
        <w:t xml:space="preserve"> Emendas à Constituição - cap. VI e VII, baixa à Comissão nº 1) B; </w:t>
      </w:r>
      <w:r>
        <w:rPr>
          <w:rFonts w:cs="Arial" w:ascii="Arial" w:hAnsi="Arial"/>
          <w:b/>
          <w:bCs/>
          <w:color w:val="000000"/>
          <w:sz w:val="24"/>
          <w:szCs w:val="24"/>
        </w:rPr>
        <w:t>Doc. 7 -</w:t>
      </w:r>
      <w:r>
        <w:rPr>
          <w:rFonts w:cs="Arial" w:ascii="Arial" w:hAnsi="Arial"/>
          <w:color w:val="000000"/>
          <w:sz w:val="24"/>
          <w:szCs w:val="24"/>
        </w:rPr>
        <w:t xml:space="preserve"> Reforma de currículos de Seminários, baixa à Comissão nº 04; </w:t>
      </w:r>
      <w:r>
        <w:rPr>
          <w:rFonts w:cs="Arial" w:ascii="Arial" w:hAnsi="Arial"/>
          <w:b/>
          <w:bCs/>
          <w:color w:val="000000"/>
          <w:sz w:val="24"/>
          <w:szCs w:val="24"/>
        </w:rPr>
        <w:t>Doc. 8 -</w:t>
      </w:r>
      <w:r>
        <w:rPr>
          <w:rFonts w:cs="Arial" w:ascii="Arial" w:hAnsi="Arial"/>
          <w:color w:val="000000"/>
          <w:sz w:val="24"/>
          <w:szCs w:val="24"/>
        </w:rPr>
        <w:t xml:space="preserve"> Reforma do Regimento Interno de Seminários, baixa à Comissão nº 04 - A; </w:t>
      </w:r>
      <w:r>
        <w:rPr>
          <w:rFonts w:cs="Arial" w:ascii="Arial" w:hAnsi="Arial"/>
          <w:b/>
          <w:bCs/>
          <w:color w:val="000000"/>
          <w:sz w:val="24"/>
          <w:szCs w:val="24"/>
        </w:rPr>
        <w:t>Doc. 9 -</w:t>
      </w:r>
      <w:r>
        <w:rPr>
          <w:rFonts w:cs="Arial" w:ascii="Arial" w:hAnsi="Arial"/>
          <w:color w:val="000000"/>
          <w:sz w:val="24"/>
          <w:szCs w:val="24"/>
        </w:rPr>
        <w:t xml:space="preserve"> Reforma do Regulamento Interno de Seminários, baixa à Comissão nº 04 - A; </w:t>
      </w:r>
      <w:r>
        <w:rPr>
          <w:rFonts w:cs="Arial" w:ascii="Arial" w:hAnsi="Arial"/>
          <w:b/>
          <w:bCs/>
          <w:color w:val="000000"/>
          <w:sz w:val="24"/>
          <w:szCs w:val="24"/>
        </w:rPr>
        <w:t xml:space="preserve">Doc. 10 </w:t>
      </w:r>
      <w:r>
        <w:rPr>
          <w:rFonts w:cs="Arial" w:ascii="Arial" w:hAnsi="Arial"/>
          <w:color w:val="000000"/>
          <w:sz w:val="24"/>
          <w:szCs w:val="24"/>
        </w:rPr>
        <w:t xml:space="preserve">- Emendas ao Código de Disciplina - cap. I a V, baixa à Comissão nº 02; </w:t>
      </w:r>
      <w:r>
        <w:rPr>
          <w:rFonts w:cs="Arial" w:ascii="Arial" w:hAnsi="Arial"/>
          <w:b/>
          <w:bCs/>
          <w:color w:val="000000"/>
          <w:sz w:val="24"/>
          <w:szCs w:val="24"/>
        </w:rPr>
        <w:t xml:space="preserve">Doc. 11 </w:t>
      </w:r>
      <w:r>
        <w:rPr>
          <w:rFonts w:cs="Arial" w:ascii="Arial" w:hAnsi="Arial"/>
          <w:color w:val="000000"/>
          <w:sz w:val="24"/>
          <w:szCs w:val="24"/>
        </w:rPr>
        <w:t xml:space="preserve">- Emendas ao Código de Disciplina - cap. VI a XI, baixa à Comissão nº 02 - A; </w:t>
      </w:r>
      <w:r>
        <w:rPr>
          <w:rFonts w:cs="Arial" w:ascii="Arial" w:hAnsi="Arial"/>
          <w:b/>
          <w:bCs/>
          <w:color w:val="000000"/>
          <w:sz w:val="24"/>
          <w:szCs w:val="24"/>
        </w:rPr>
        <w:t xml:space="preserve">Doc. 12 </w:t>
      </w:r>
      <w:r>
        <w:rPr>
          <w:rFonts w:cs="Arial" w:ascii="Arial" w:hAnsi="Arial"/>
          <w:color w:val="000000"/>
          <w:sz w:val="24"/>
          <w:szCs w:val="24"/>
        </w:rPr>
        <w:t xml:space="preserve">- Emendas aos Princípios de Liturgia, baixa à Comissão Nº 03; </w:t>
      </w:r>
      <w:r>
        <w:rPr>
          <w:rFonts w:cs="Arial" w:ascii="Arial" w:hAnsi="Arial"/>
          <w:b/>
          <w:bCs/>
          <w:color w:val="000000"/>
          <w:sz w:val="24"/>
          <w:szCs w:val="24"/>
        </w:rPr>
        <w:t xml:space="preserve">Doc. 13 </w:t>
      </w:r>
      <w:r>
        <w:rPr>
          <w:rFonts w:cs="Arial" w:ascii="Arial" w:hAnsi="Arial"/>
          <w:color w:val="000000"/>
          <w:sz w:val="24"/>
          <w:szCs w:val="24"/>
        </w:rPr>
        <w:t xml:space="preserve">- Informação do Conselho de Curadores junto ao Instituto Mackenzie, baixa à Comissão nº 05; </w:t>
      </w:r>
      <w:r>
        <w:rPr>
          <w:rFonts w:cs="Arial" w:ascii="Arial" w:hAnsi="Arial"/>
          <w:b/>
          <w:bCs/>
          <w:color w:val="000000"/>
          <w:sz w:val="24"/>
          <w:szCs w:val="24"/>
        </w:rPr>
        <w:t xml:space="preserve">Doc. nº </w:t>
      </w:r>
      <w:r>
        <w:rPr>
          <w:rFonts w:cs="Arial" w:ascii="Arial" w:hAnsi="Arial"/>
          <w:color w:val="000000"/>
          <w:sz w:val="24"/>
          <w:szCs w:val="24"/>
        </w:rPr>
        <w:t xml:space="preserve">14 - Informação da Junta de Missões Nacionais, baixa à Comissão nº 05. </w:t>
      </w:r>
      <w:r>
        <w:br w:type="page"/>
      </w:r>
    </w:p>
    <w:p>
      <w:pPr>
        <w:pStyle w:val="Subttulo"/>
        <w:spacing w:before="120" w:after="0"/>
        <w:jc w:val="both"/>
        <w:rPr>
          <w:rFonts w:ascii="Arial" w:hAnsi="Arial" w:cs="Arial"/>
          <w:sz w:val="24"/>
          <w:szCs w:val="24"/>
        </w:rPr>
      </w:pPr>
      <w:r>
        <w:rPr>
          <w:rFonts w:cs="Arial" w:ascii="Arial" w:hAnsi="Arial"/>
          <w:sz w:val="24"/>
          <w:szCs w:val="24"/>
        </w:rPr>
        <w:t>CE-89 - Comissão Executiva da Igreja Presbiteriana do Brasil - Reunião Ordinária realizada de 27/2 a 3/3/1989</w:t>
      </w:r>
    </w:p>
    <w:p>
      <w:pPr>
        <w:pStyle w:val="Bodytext"/>
        <w:spacing w:before="120" w:after="0"/>
        <w:rPr/>
      </w:pPr>
      <w:r>
        <w:rPr>
          <w:rFonts w:cs="Arial" w:ascii="Arial" w:hAnsi="Arial"/>
          <w:color w:val="000000"/>
          <w:sz w:val="24"/>
          <w:szCs w:val="24"/>
        </w:rPr>
        <w:t>A Comissão Executiva do Supremo Concílio da Igreja Presbiteriana do Brasil reuniu-se na data acima, no Acampamento Mackenzie, no bairro do Cabuçu em Guarulhos - SP, onde, trabalhando de manhã, de tarde e de noite examinou todos os documentos que lhe foram encaminhados pelos diversos órgãos de nossa Igreja. O amor leal a Cristo e à Igreja Presbiteriana do Brasil onde servimos foi o fator que determinou o zelo e fidelidade, de todos os membros participantes, nas discussões e resoluções dos 105 documentos votados. Damos muitas graças a Deus pelo clima de piedade espiritual, fraternidade e elevação que marcou esta reunião, em todos estes dias de árduo, porém, abençoado labor. A direção segura, fraterna, serena e democrática do Exmo. Sr. Presidente da Igreja Presbiteriana do Brasil, Rev. Edésio de Oliveira Chequer, fez com que, ao final dos trabalhos, fosse votado, por unanimidade, este documento que aqui transcrevemos: “</w:t>
      </w:r>
      <w:r>
        <w:rPr>
          <w:rFonts w:cs="Arial" w:ascii="Arial" w:hAnsi="Arial"/>
          <w:b/>
          <w:bCs/>
          <w:color w:val="000000"/>
          <w:sz w:val="24"/>
          <w:szCs w:val="24"/>
        </w:rPr>
        <w:t>Doc. CIV</w:t>
      </w:r>
      <w:r>
        <w:rPr>
          <w:rFonts w:cs="Arial" w:ascii="Arial" w:hAnsi="Arial"/>
          <w:color w:val="000000"/>
          <w:sz w:val="24"/>
          <w:szCs w:val="24"/>
        </w:rPr>
        <w:t xml:space="preserve"> - VOTO DE GRATIDÃO A DEUS - A CE-SC/IPB, considerando: 1) O ambiente extremamente fraterno com que esta reunião se transcreveu. 2) A maneira segura, democrática e amável com que o Sr. Presidente do Supremo Concílio da IPB presidiu esta Reunião, resolve: 1) Agradecer a Deus por esta Reunião que demonstra e comprova os novos tempos em que vive nossa amada Igreja Presbiteriana do Brasil. 2) Agradecer a Deus pela vida preciosa e pela conduta do Rev. Edésio de Oliveira Chequer à frente da IPB Também, contribuiu muito para o elevado nível espiritual entre todos os presentes as tão inspiradoras mensagens que a cada dia nos foram trazida nos cultos, na abertura dos trabalhos pelos eminentes servos de Deus: Rev. Edésio Chequer, Rev. Nehemias Fragoso Vieira - DD Presidente do Sínodo do Nordeste, Presbítero Dr. Athos Vieira de Andrade - DD Diretor do Instituto Presbiteriano Nacional de Educação em Brasília, Presbítero Dr. Rui Carlos Matos Griffo - DD Presidente do Sínodo Espírito Santo-Rio de Janeiro e pelo Rev. Antônio Cristiano de Moraes Filho - DD Presidente do Sínodo de Bauru e da Junta de Educação Religiosa da IPB. Otro momento grandioso destes dias de reunião foi quando, na quarta-feira, dia 19 de março, a Comissão Executiva se locomoveu até o Campus do Instituto Mackenzie para assistir à posse do Rev. Edésio de Oliveira Chequer na função de Chanceler da Universidade Mackenzie. A solenidade, presidida pelo ilustre Vice-presidente do Supremo Concílio da IPB, Presbítero Dr. Paulo Breda Filho, que é também o Presidente do Conselho Deliberativo do Instituto Mackenzie, revestiu-se de um colorido festivo para todos os presentes (Direção do Mackenzie, Reitoria da Universidade, Diretores das Faculdades e Escolas, Professores, Presidente do Diretório Central Estudantil e outros), tendo muitos deles usado da palavra para saudar o novo Chanceler, bem como a atual situação do Mackenzie cujos rumos fazem-nos crer que esta gloriosa casa de Chamberlain está seguramente, reencontrando sua verdadeira e nobre vocação histórica de pioneirismo e liderança no setor acadêmico e educacional. Nossa oração é para que Deus abençoe o Mackenzie, para que esta instituição juntamente com a nossa amada Igreja possam elevar bem alto e fazer desfraldar a bandeira do Evangelho de nosso Senhor e Salvador Jesus Cristo nesta pátria brasileira. Participaram da Reunião Ordinária da Comissão Executiva do SC/IPB, os seguintes membros:</w:t>
      </w:r>
    </w:p>
    <w:p>
      <w:pPr>
        <w:pStyle w:val="Bodytext"/>
        <w:spacing w:before="120" w:after="0"/>
        <w:rPr/>
      </w:pPr>
      <w:r>
        <w:rPr>
          <w:rFonts w:cs="Arial" w:ascii="Arial" w:hAnsi="Arial"/>
          <w:b/>
          <w:bCs/>
          <w:color w:val="000000"/>
          <w:sz w:val="24"/>
          <w:szCs w:val="24"/>
        </w:rPr>
        <w:t>A mesa da Comissão Executiva do SC/IPB</w:t>
      </w:r>
      <w:r>
        <w:rPr>
          <w:rFonts w:cs="Arial" w:ascii="Arial" w:hAnsi="Arial"/>
          <w:color w:val="000000"/>
          <w:sz w:val="24"/>
          <w:szCs w:val="24"/>
        </w:rPr>
        <w:t>: Rev. Edésio de Oliveira Chequer - Presidente; Pb. Dr. Paulo Breda Filho - Vice-presidente; Rev. Nelson Duílio Bordini Marino - Secretário Executivo; Pb. Adivaldo Ferreira Vargas - Tesoureiro; OS SRS. REPRESENTANTES DOS SÍNODOS: Rev. Addy Félix de Carvalho - Presidente do Sínodo Bahia; Rev. Antônio Cristiano de Moraes Filho - Presidente do Sínodo de Bauru; Pb. Jetro Machado da Silva - Secretário Executivo do Sínodo de Belo Horizonte; Rev. José Gonçalves Siqueira - Presidente do Sínodo Brasil Central; Rev. Roberto Brasileiro da Silva - Presidente do Sínodo de Brasília; Rev. Silas Augusto Tcherne - Vice-presidente do Sínodo de Campinas; Pb. Rui Carlos Matos Griffo - Presidente do Sínodo Esp. Santo-Rio de Janeiro; Rev. Aproniano Wilson de Macedo - Presidente do Sínodo Leste Fluminense; Rev. Francis</w:t>
        <w:softHyphen/>
        <w:t xml:space="preserve">co Batista de Melo - Presidente do Sínodo Leste de S. Paulo; Rev. José de Brito Cabral - Presidente do Sínodo Matogrossense; Rev. João Cipriano da Cruz - Vice-presidente do Sínodo Meridional; Rev. Ceny Tavares - Presidente do Sínodo Minas-Espírito Santo; Rev. Osni Ferreira - Presidente do Sínodo Norte do Paraná; Rev. Noemias Fragoso Vieira - Presidente do Sínodo do Nordeste; Rev. Nehemias Alexandre - Presidente do Sínodo Oeste da Bahia; Rev. Otávio Henrique de Souza - Presidente do Sínodo Oeste Fluminense; Rev. Wilson Souza Lopes - Presidente do Sínodo Oeste de São Paulo; Rev. Aldenísio Avelino de Souza - Presidente do Sínodo Paraíba - Rio Grande do Norte; Rev. Paulo Bronzéli - Vice-presidente do Sínodo de Piratininga; Rev. Paulo A. Delage - Vice-presidente do Sínodo do Rio Doce; Rev. Guilhermino Cunha - Vice-presidente do Sínodo do Rio de Janeiro; Rev. Elcyas Alves Melo - Presidente do Sínodo Santos-Borda do Campo; Pb. Damocles Perroni Carvalho - Presidente do Sínodo de São Paulo; Rev. Nilson Sales - Presidente do Sínodo de Sorocaba; Rev. Oswaldo Henrique Hack - Presidente do Sínodo Sul do Brasil; Rev. Juarez Marcondes Filho - Presidente do Sínodo Sul de Minas; Rev. Orlando Lopes Moraes - Presidente do Sínodo Tropical; OS SRS. MEMBROS EX-OFFÍCIO: Prof. Josélia Cunha Carvalho - Secretária - Geral do Trabalho Feminino; Rev. Uilson Rangel - Secretário - Geral do Trabalho Masculino; Pb. Osael Agostinho Quaresma - Secretário - Geral do Trabalho dos Adolescentes; Rev. George Alberto Canelhas - Secretário - Geral do Trabalho da Mocidade; Profa.. Angelina Vieira Guimarães - Secretária - Geral do Trabalho da Infância; Pb. Davi Messias - Secretário - Geral de Estatística; Pb. Dirceu Cerzósimo de Souza - Presidente da Junta de Missões Nacionais; Rev. Evandro Luiz da Silva - Presidente da Junta de Missões Estrangeiras; Rev. Addy Félix de Carvalho - Presidente da Junta de Educação Teológica; Rev. Sebastião Guimarães Filho - Presidente da Comissão Nacional de Música Sacra; Rev. Francisco Batista de Melo - Presidente da Comissão Nacional de Evangelização; Rev. Oswaldo Henrique Hack - Presidente da JURET do Seminário Presbiteriano do Sul; Rev. Marcelino Pires de Carvalho - Presidente do Conselho Deliberativo da Assoc. Beneficente Douradense; Rev. Edson de Oliveira Lima - Presidente da Assembléia do Instituto Gammon de Lavras; Rev. Wilson de Souza Lopes - Representante da IPB no Conselho Deliberativo do Mackenzie - Tamboré; Pb. Athos Vieira de Andrade - Diretor do IPNE de Brasília; Rev. Valdir Ferreira da Cunha - Junta Patrimonial, Econômica e Financeira; Pb. Antônio Ribeiro Soares - Diretor Presidente da Casa Editora Presbiteriana; Pb. Filemon Ribeiro Cruvinel - Presidente da JPEF; Rev. Fernando Hamilton Costa - Representante da IPB junto ao Conselho Deliberativo da ABD; Rev. Nelson Duílio Bordini Marino - SE-SC/IPB. </w:t>
      </w:r>
    </w:p>
    <w:p>
      <w:pPr>
        <w:pStyle w:val="Bodytext"/>
        <w:spacing w:before="120" w:after="0"/>
        <w:rPr/>
      </w:pPr>
      <w:r>
        <w:rPr>
          <w:rFonts w:cs="Arial" w:ascii="Arial" w:hAnsi="Arial"/>
          <w:b/>
          <w:bCs/>
          <w:color w:val="000000"/>
          <w:sz w:val="24"/>
          <w:szCs w:val="24"/>
        </w:rPr>
        <w:t>CE-89-001</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41 -</w:t>
      </w:r>
      <w:r>
        <w:rPr>
          <w:rFonts w:cs="Arial" w:ascii="Arial" w:hAnsi="Arial"/>
          <w:color w:val="000000"/>
          <w:sz w:val="24"/>
          <w:szCs w:val="24"/>
        </w:rPr>
        <w:t xml:space="preserve"> comunicação do Sr. Presidente do Supremo Concílio sobre irregularidades ocorridas no âmbito do Presbitério de São Luís, envolvendo o Presbitério Equatorial, jurisdicionado pelo Sínodo Setentrional. A Comissão Executiva resolve: 1) condenar o procedimento de pessoas que, à revelia de toda a legislação presbiteriana, e aberrando da mais elementar norma de conduta cristã, vêm usando de reprováveis expedientes para difamar nomes de crentes ou obreiros vinculados à Igreja Presbiteriana. Sua fúria não se identifica com a pureza do Evangelho, antes compromete o bom nome e a reputação que nossas igrejas e seus fiéis vem desfrutar no seio da coletividade. Mais reprovável ainda é o comportamento de dirigentes eclesiásticos, pastores e presbíteros que, por dever de oficio, obrigam-se a conhecer as normas processuais para corrigir desvios no seio de suas comunidades, mas têm preferido lançar mão dos caminhos escusos e levianos da difamação pública. 2) Aguardar os efeitos das providências já reclamadas e adotadas pelo Sínodo Setentrional no tocante ao ato de invasão de jurisdição de outro Sínodo e de outro Presbitério praticado pelo Presbitério Equatorial que, indevidamente, arrolou pastores e igrejas, já jurisdicionados por outro concílio. 3) Lembrar que são nulos, para todos os efeitos, os atos praticados sem a estrita observância do que está disposto no Manual Presbiteriano. 4) Recomendar às partes envolvidas que superem todos obstáculos para encontrar uma solução suasória do problema, envidando todo o esforço para que um caminho pacífico seja encontrado, permitindo restaurar um clima de harmonia e trabalho que dignifiquem o testemunho da Igreja na região. </w:t>
      </w:r>
    </w:p>
    <w:p>
      <w:pPr>
        <w:pStyle w:val="Bodytext"/>
        <w:spacing w:before="120" w:after="0"/>
        <w:rPr/>
      </w:pPr>
      <w:r>
        <w:rPr>
          <w:rFonts w:cs="Arial" w:ascii="Arial" w:hAnsi="Arial"/>
          <w:b/>
          <w:bCs/>
          <w:color w:val="000000"/>
          <w:sz w:val="24"/>
          <w:szCs w:val="24"/>
        </w:rPr>
        <w:t>CE-89-002 - Doc. XXXII -</w:t>
      </w:r>
      <w:r>
        <w:rPr>
          <w:rFonts w:cs="Arial" w:ascii="Arial" w:hAnsi="Arial"/>
          <w:color w:val="000000"/>
          <w:sz w:val="24"/>
          <w:szCs w:val="24"/>
        </w:rPr>
        <w:t xml:space="preserve"> Quanto ao </w:t>
      </w:r>
      <w:r>
        <w:rPr>
          <w:rFonts w:cs="Arial" w:ascii="Arial" w:hAnsi="Arial"/>
          <w:b/>
          <w:bCs/>
          <w:color w:val="000000"/>
          <w:sz w:val="24"/>
          <w:szCs w:val="24"/>
        </w:rPr>
        <w:t>Doc. 42 -</w:t>
      </w:r>
      <w:r>
        <w:rPr>
          <w:rFonts w:cs="Arial" w:ascii="Arial" w:hAnsi="Arial"/>
          <w:color w:val="000000"/>
          <w:sz w:val="24"/>
          <w:szCs w:val="24"/>
        </w:rPr>
        <w:t xml:space="preserve"> solicitação de pronunciamento sobre relacionamento entre a IPB e Sociedade Bíblica Trinitariana do Brasil e Confederação das igrejas Evangélicas Fundamentalistas. A CE-SC/IPB, considerando: 1) Que das entidades acima mencionadas participa o Dr. Silas Evangelista de Oliveira, sendo Secretário Executivo da primeira e Presidente da última. 2) Que na ação aforada contra o Instituto Mackenzie o Dr. Silas Evangelista de Oliveira falta ao dever de lealdade processual, omitindo fatos verazes e preciosos, para facilitar suas investidas contra 28 e alguns dos seus órgãos idôneos e respeitáveis. 3) Que a IPB teve que comparecer em juízo para a defesa dos seus direitos e resguardo de sua dignidade, subestimados pelo Dr. Silas Evangelista de Oliveira. 4) Que a IPB de há muito vem dando total apoio às entidades acima referidas, resolve: I - Declarar que tal situação cria um clima de indesejável constrangimento nas relações entre a IPB e as Entidades mencionadas. 2) Dar ciência desta Resolução à Sociedade Bíblica Trinitariana do Brasil e a Confederação das igrejas Evangélicas Fundamentalistas do Brasil, solicitando seus respectivos pronunciamentos sobre o assunto. </w:t>
      </w:r>
    </w:p>
    <w:p>
      <w:pPr>
        <w:pStyle w:val="Bodytext"/>
        <w:spacing w:before="120" w:after="0"/>
        <w:rPr/>
      </w:pPr>
      <w:r>
        <w:rPr>
          <w:rFonts w:cs="Arial" w:ascii="Arial" w:hAnsi="Arial"/>
          <w:b/>
          <w:bCs/>
          <w:color w:val="000000"/>
          <w:sz w:val="24"/>
          <w:szCs w:val="24"/>
        </w:rPr>
        <w:t>CE-89-003 - Doc. LXXVII</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da Presidência do Supremo Concílio da IPB, referente à solicitação de verba para o Instituto Bíblico do Norte. A CE-SC/IPB, considerando: I - Que o débito do Instituto Bíblico do Norte com terceiros ultrapassa a casa dos NCz$6.500,00. 2) Que a Fundação Educacional Presbiteriana já dotou uma verba de NCz$5.000,00 para auxiliar a cobertura deste déficit. Resolve: incluir no orçamento da IPB verba suficiente para o resgate total do débito. </w:t>
      </w:r>
    </w:p>
    <w:p>
      <w:pPr>
        <w:pStyle w:val="Bodytext"/>
        <w:spacing w:before="120" w:after="0"/>
        <w:rPr/>
      </w:pPr>
      <w:r>
        <w:rPr>
          <w:rFonts w:cs="Arial" w:ascii="Arial" w:hAnsi="Arial"/>
          <w:b/>
          <w:bCs/>
          <w:color w:val="000000"/>
          <w:sz w:val="24"/>
          <w:szCs w:val="24"/>
        </w:rPr>
        <w:t>CE-89-004 - Doc. LXXXI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da Presidência do Supremo Concílio referente à regularização de imóvel em nome da IPB, para a Igreja Presbiteriana de Cianorte, PR. A CE-SC/IPB resolve: I - Encaminhar a solicitação à Junta Patrimonial, Econômico e Financeiro da IPB para estudos e prévio parecer dentro de um prazo de 60 dias. 2) Autorizar a mesa da CE-SC/IPB a receber o parecer e tomar as providências cabíveis. São Paulo, 03 de março de 198, Rev. Nelson D. B. Marino.</w:t>
      </w:r>
    </w:p>
    <w:p>
      <w:pPr>
        <w:pStyle w:val="Bodytext"/>
        <w:spacing w:before="120" w:after="0"/>
        <w:rPr/>
      </w:pPr>
      <w:r>
        <w:rPr>
          <w:rFonts w:cs="Arial" w:ascii="Arial" w:hAnsi="Arial"/>
          <w:b/>
          <w:bCs/>
          <w:color w:val="000000"/>
          <w:sz w:val="24"/>
          <w:szCs w:val="24"/>
        </w:rPr>
        <w:t>CE-89-005 - Doc. XCVIII</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da Presidência do Supremo Concílio referente à solicitação da SAMAR (Sociedade de Assistência ao Menor Abandonado de Rubiataba - GO) a CE-SC/IPB resolve: 1) Não atender ao pedido de verba por falta de recursos. 2) Sugerir a CONEAS que colabore com a SAMAR, assistindo-a no cumprimento de suas finalidades. São Paulo, 03 de março de 1989 - Rev. Nelson D. B. Marino SE/SC/IPB.</w:t>
      </w:r>
    </w:p>
    <w:p>
      <w:pPr>
        <w:pStyle w:val="Bodytext"/>
        <w:spacing w:before="120" w:after="0"/>
        <w:rPr/>
      </w:pPr>
      <w:r>
        <w:rPr>
          <w:rFonts w:cs="Arial" w:ascii="Arial" w:hAnsi="Arial"/>
          <w:b/>
          <w:bCs/>
          <w:color w:val="000000"/>
          <w:sz w:val="24"/>
          <w:szCs w:val="24"/>
        </w:rPr>
        <w:t>CE-89-006 - Doc. XX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atas das Reuniões da mesa da Comissão Executiva do Supremo Concílio da IPB, a CE-SC/IPB resolve: 1) Aprovar as Atas. 2) Registrar um voto de agradecimento aos componentes da mesa, apreciando tanta dedicação e disponibilidade em favor dos negócios da nossa amada Igreja. São Paulo, 03 de março de 1989, Rev. Nelson D. B. Marino SE/SC/IPB.</w:t>
      </w:r>
    </w:p>
    <w:p>
      <w:pPr>
        <w:pStyle w:val="Bodytext"/>
        <w:spacing w:before="120" w:after="0"/>
        <w:rPr/>
      </w:pPr>
      <w:r>
        <w:rPr>
          <w:rFonts w:cs="Arial" w:ascii="Arial" w:hAnsi="Arial"/>
          <w:b/>
          <w:bCs/>
          <w:color w:val="000000"/>
          <w:sz w:val="24"/>
          <w:szCs w:val="24"/>
        </w:rPr>
        <w:t>CE-89-007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Relatório do Secretário Executivo do Supremo Concílio da IPB, a CE-SC/IPB resolve: 1) Aprovar o referido relatório, referendando todas as medidas tomadas, conforme Artigo 7º letra “j” do Regimento Interno da Comissão Executiva do Supremo Concílio da IPB. 2) Consignar um voto de apreciação ao Secretário Executivo do Supremo Concílio da IPB, Rev. Nelson Duílio Bordini Marino, por sua dedicação e disponibilidade comprovada através do relatório ora aprovado. São Paulo, 03 de março de 1989, Rev. Nelson D. B. Marino. SE/SC/IPB. </w:t>
      </w:r>
    </w:p>
    <w:p>
      <w:pPr>
        <w:pStyle w:val="Bodytext"/>
        <w:spacing w:before="120" w:after="0"/>
        <w:rPr/>
      </w:pPr>
      <w:r>
        <w:rPr>
          <w:rFonts w:cs="Arial" w:ascii="Arial" w:hAnsi="Arial"/>
          <w:b/>
          <w:bCs/>
          <w:color w:val="000000"/>
          <w:sz w:val="24"/>
          <w:szCs w:val="24"/>
        </w:rPr>
        <w:t>CE-89-008 - Doc. XXII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Relatório do representante da IPB junto ao Conselho Deliberativo da Associação Beneficente Douradense. A CE-SC/IPB resolve: I - Aprovar o relatório. 2) Reconhecer o laborioso trabalho realizado pelo titular, Rev. Fernando Hamilton Costa, registrando um voto de apreciação por sua dedicação. São Paulo, 03 de março de 1989, Rev. Nelson D. B. Marino SE/SC/IPB.</w:t>
      </w:r>
    </w:p>
    <w:p>
      <w:pPr>
        <w:pStyle w:val="Bodytext"/>
        <w:spacing w:before="120" w:after="0"/>
        <w:rPr/>
      </w:pPr>
      <w:r>
        <w:rPr>
          <w:rFonts w:cs="Arial" w:ascii="Arial" w:hAnsi="Arial"/>
          <w:b/>
          <w:bCs/>
          <w:color w:val="000000"/>
          <w:sz w:val="24"/>
          <w:szCs w:val="24"/>
        </w:rPr>
        <w:t>CE-89-009 - Doc. XXIV</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Relatório do Presidente do Conselho de Imprensa da IPB. A CE-SC/IPB resolve: I - Aprovar o referido relatório. 2) Registrar um voto de apreciação pelos trabalhos realizados. São Paulo, 03 de março de 1989, Rev. Nelson D. B. Marino SE/SC/IPB.</w:t>
      </w:r>
    </w:p>
    <w:p>
      <w:pPr>
        <w:pStyle w:val="Bodytext"/>
        <w:spacing w:before="120" w:after="0"/>
        <w:rPr/>
      </w:pPr>
      <w:r>
        <w:rPr>
          <w:rFonts w:cs="Arial" w:ascii="Arial" w:hAnsi="Arial"/>
          <w:b/>
          <w:bCs/>
          <w:color w:val="000000"/>
          <w:sz w:val="24"/>
          <w:szCs w:val="24"/>
        </w:rPr>
        <w:t>CE-89-010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Relatório do representante da IPB junto ao Instituto Educacional Mackenzie - Tamboré. A CE-SC/IPB resolve: I - Aprovar o referido relatório. 2) Registrar um voto de apreciação pelos trabalhos realizados. São Paulo, 03 de março de 1989. Rev. Nelson D. B. Marino SE/SC/IPB.</w:t>
      </w:r>
    </w:p>
    <w:p>
      <w:pPr>
        <w:pStyle w:val="Bodytext"/>
        <w:spacing w:before="120" w:after="0"/>
        <w:rPr/>
      </w:pPr>
      <w:r>
        <w:rPr>
          <w:rFonts w:cs="Arial" w:ascii="Arial" w:hAnsi="Arial"/>
          <w:b/>
          <w:bCs/>
          <w:color w:val="000000"/>
          <w:sz w:val="24"/>
          <w:szCs w:val="24"/>
        </w:rPr>
        <w:t>CE-89-011 - Doc. XXVII</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Relatório do diretor do Instituto Presbiteriano Nacional de Educação, a CE-SC/IPB resolve: I - Aprovar o referido relatório. 2) Registrar um voto de apreciação pelos trabalhos realizados. São Paulo, 03 de março de 1989, Rev. Nelson D. B. Marino SE/SC/IPB.</w:t>
      </w:r>
    </w:p>
    <w:p>
      <w:pPr>
        <w:pStyle w:val="Bodytext"/>
        <w:spacing w:before="120" w:after="0"/>
        <w:rPr/>
      </w:pPr>
      <w:r>
        <w:rPr>
          <w:rFonts w:cs="Arial" w:ascii="Arial" w:hAnsi="Arial"/>
          <w:b/>
          <w:bCs/>
          <w:color w:val="000000"/>
          <w:sz w:val="24"/>
          <w:szCs w:val="24"/>
        </w:rPr>
        <w:t>CE-89-012 - Doc. XXXIX</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Relatório do Conselho Deliberativo da Escola Presbiteriana Rev. Erasmo Braga de Dourados - MS, a CE-SC/IPB resolve: aprovar o relatório com as seguintes apreciações: I - A queda de 1017 alunos em 1987 para 90 em 1988 deveu-se à perda do poder aquisitivo dos pais, resultante da conjuntura econômico-financeira do Brasil. 2) Ressaltar o fato de que a administração conseguiu reverter o que seria um déficit de Cz$11.560.000,00, em um superávit de Cz$6.441.010,00, através de aplicação de receitas financeiras. 3) Apreciar o trabalho desenvolvido pela escola no ano recém-findo, formulando votos de pleno êxito em 1989. São Paulo, 03 de março de 1989, Rev. Nelson D. B. Marino SE/SC/IPB.</w:t>
      </w:r>
    </w:p>
    <w:p>
      <w:pPr>
        <w:pStyle w:val="Bodytext"/>
        <w:spacing w:before="120" w:after="0"/>
        <w:rPr/>
      </w:pPr>
      <w:r>
        <w:rPr>
          <w:rFonts w:cs="Arial" w:ascii="Arial" w:hAnsi="Arial"/>
          <w:b/>
          <w:bCs/>
          <w:color w:val="000000"/>
          <w:sz w:val="24"/>
          <w:szCs w:val="24"/>
        </w:rPr>
        <w:t>CE-89-013</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80,</w:t>
      </w:r>
      <w:r>
        <w:rPr>
          <w:rFonts w:cs="Arial" w:ascii="Arial" w:hAnsi="Arial"/>
          <w:color w:val="000000"/>
          <w:sz w:val="24"/>
          <w:szCs w:val="24"/>
        </w:rPr>
        <w:t xml:space="preserve"> Relatório da Comissão Nacional de Evangelização, a CE-SC/IPB resolve: aprovar o relatório com destaques aos seguintes itens: 1) Grande número de cruzadas realizadas em várias regiões do Brasil. 2) O espírito de equipe que vem demostrando a referida Comissão no desempenho de suas funções. 3) Solicitar dados estatísticos referentes aos eventos realizados pela comissão, juntamente com o número das decisões. 4) Tomar conhecimento para o planejamento para 1989 com destaque à campanha Simultânea de Evangelização, recomendando aos sínodos todo o apoio e incentivo necessários e esta iniciativa. São Paulo, 03 de março de 1989, Rev. Nelson D. B. Marino SE/SC.</w:t>
      </w:r>
    </w:p>
    <w:p>
      <w:pPr>
        <w:pStyle w:val="Bodytext"/>
        <w:spacing w:before="120" w:after="0"/>
        <w:rPr/>
      </w:pPr>
      <w:r>
        <w:rPr>
          <w:rFonts w:cs="Arial" w:ascii="Arial" w:hAnsi="Arial"/>
          <w:b/>
          <w:bCs/>
          <w:color w:val="000000"/>
          <w:sz w:val="24"/>
          <w:szCs w:val="24"/>
        </w:rPr>
        <w:t>CE-89-014</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84,</w:t>
      </w:r>
      <w:r>
        <w:rPr>
          <w:rFonts w:cs="Arial" w:ascii="Arial" w:hAnsi="Arial"/>
          <w:color w:val="000000"/>
          <w:sz w:val="24"/>
          <w:szCs w:val="24"/>
        </w:rPr>
        <w:t xml:space="preserve"> Relatório da Junta de Missões Estrangeiras, a CE-SC/IPB resolve: aprovar o relatório com os seguintes destaques: 1) A publicação de 03 Boletins Informativos da JME com abundantes informações sobre os campos e obreiros. 2) Regozijar-se com o fato de já termos alcançado número de 09 países. 3) Tomar conhecimento do planejamento da JME para 1989, considerando as novas frentes missionárias a serem estabelecidas em outros países. 4) Encarecer a necessidade de relatórios específicos dos missionários que já estão há mais de um (01) ano nos campos. São Paulo, 03 de março de 1989, Rev. Nelson D. B. Marino SE/SC/IPB.</w:t>
      </w:r>
    </w:p>
    <w:p>
      <w:pPr>
        <w:pStyle w:val="Bodytext"/>
        <w:spacing w:before="120" w:after="0"/>
        <w:rPr/>
      </w:pPr>
      <w:r>
        <w:rPr>
          <w:rFonts w:cs="Arial" w:ascii="Arial" w:hAnsi="Arial"/>
          <w:b/>
          <w:bCs/>
          <w:color w:val="000000"/>
          <w:sz w:val="24"/>
          <w:szCs w:val="24"/>
        </w:rPr>
        <w:t>CE-89-015 - Doc. XLII</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Relatório da Junta de Missões Nacionais, a CE-SC/IPB resolve: aprovar o relatório destacando os seguintes pontos: 1) O bom número de obreiros (120) que integram o quadro da Junta de Missões Nacionais. 2) O significativo número de Profissões de Fé e Profissões de Fé e Batismos no ano findo (325). 3) O expressivo número de novas construções, num tal de 21, assim distribuídas: 07 templos, 03 casas pastorais, 11 outras edificações para escolas e atendimento da obra. 4) Apreciar o esforço da JMN em melhorar o nível de sustento financeiro dos obreiros que, reconhecidamente, ainda não é o ideal, a saber: 06 salários mínimos de referência. 5) Apreciar a criação dos departamentos do Índio e a Treinamento de Obreiros. São Paulo, 03 de março de 1989, Rev. Nelson D. B. Marino SE/SC/IPB.</w:t>
      </w:r>
    </w:p>
    <w:p>
      <w:pPr>
        <w:pStyle w:val="Bodytext"/>
        <w:spacing w:before="120" w:after="0"/>
        <w:rPr/>
      </w:pPr>
      <w:r>
        <w:rPr>
          <w:rFonts w:cs="Arial" w:ascii="Arial" w:hAnsi="Arial"/>
          <w:b/>
          <w:bCs/>
          <w:color w:val="000000"/>
          <w:sz w:val="24"/>
          <w:szCs w:val="24"/>
        </w:rPr>
        <w:t>CE-89-016 - Doc. XLIII</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Relatório Parcial da Comissão de Padronização dos Manuais das Sociedades Internas da IPB, a CE-SC/IPB, resolve: 1) Atender o pedido de prorrogação para a entrega Relatório Final até a próxima Reunião Odinária da CE-SC/IPB. 2) Aprovar as seguintes propostas: a) atualização do modelo de orçamento da SAF. b) atualização do histórico; c) calendário de reuniões especiais, com as seguintes alterações: 1) a primeira sexta-feira de março será designada Dia Mundial de Oração com programação própria. 2) eliminar as seguintes datas: dia do vizinho; dia do médico; dia mundial de saúde; dia do professor; com o propósito de evitar aparente discriminação de outras categorias e classes profissionais; d) aprovar as alterações do Manual nos termos da proposta, itens 19 e 20 referentes às páginas 24 e 59 do Manual do Trabalho Feminino, quanto a título de “emérita” desde que seja membro da Igreja Presbiteriana do Brasil. 3) Aprovar o cronograma proposto e votar a verba licitada de NCz$500,00, incluindo-a no orçamento de 89. São Paulo, 03 de março de 1989, Rev. Nelson D. B. Marino SE/SC/IPB.</w:t>
      </w:r>
    </w:p>
    <w:p>
      <w:pPr>
        <w:pStyle w:val="Bodytext"/>
        <w:spacing w:before="120" w:after="0"/>
        <w:rPr/>
      </w:pPr>
      <w:r>
        <w:rPr>
          <w:rFonts w:cs="Arial" w:ascii="Arial" w:hAnsi="Arial"/>
          <w:b/>
          <w:bCs/>
          <w:color w:val="000000"/>
          <w:sz w:val="24"/>
          <w:szCs w:val="24"/>
        </w:rPr>
        <w:t>CE-89-017 - Doc. XLVII</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Relatório do Conselho Deliberativo do Hospital Evangélico de Rio Verde, a CE-SC/IPB, resolve: 1) Tomar conhecimento. 2) Registrar que não há relatório propriamente do Conselho Deliberativo, e sim, encaminhamento de diferentes relatórios de pessoas que servem ao Hospital, focalizando problemas internos que assiste ao Conselho Deliberativo resolver. 3) Registrar que o relatório não é atualizado. 4) Determinar que o Conselho Deliberativo ao apreciar seu relatório, faça do exercício findo e que o mesmo expresse a posição do Conselho Deliberativo face aos problemas internos do Hospital. 5) Determinar que se preste relatório à mesa da 1/SC/IPB do exercício de 1988, referente ao segundo semestre, no prazo de 60 dias. 6) Determinar que se estabeleça contato com a CONEAS e Diretoria do Hospital Evangélico de Dourados no propósito de assimilação e troca de experiências com vistas ao aperfeiçoamento e padronização de serviço e Administração. 7) Quanto aos Estatutos, solicitar cópia do Estatuto Anterior a fim de identificar as mudanças pretendidas, autorizando-se a mesa da CE-SC/IPB, tão logo o tenha em mãos, examiná-los para aprovação. São Paulo, 03 de março de 1989, Rev. Nelson D. B. Marino SE/SC/IPB.</w:t>
      </w:r>
    </w:p>
    <w:p>
      <w:pPr>
        <w:pStyle w:val="Bodytext"/>
        <w:spacing w:before="120" w:after="0"/>
        <w:rPr/>
      </w:pPr>
      <w:r>
        <w:rPr>
          <w:rFonts w:cs="Arial" w:ascii="Arial" w:hAnsi="Arial"/>
          <w:b/>
          <w:bCs/>
          <w:color w:val="000000"/>
          <w:sz w:val="24"/>
          <w:szCs w:val="24"/>
        </w:rPr>
        <w:t>CE-89-018 - Doc. XLVIII</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Relatório do IBEL, apresentado pelo Conselho Deliberativo, a CE-SC/IPB, resolve: 1) Tomar conhecimento. 2) Aprovar o relatório, ressaltando: a) Controle financeiro que acusa respeitável Superávit. b) Eficiência da direção, que dizendo-se de transição, imprimiu dinamismo à administração. c) Sublinhar o bom trabalho do CEIBEL realizados até aqui e os bons planos para 1989. 3) Aprovar os nomes dos casais Joseph M. Martins, Willian H. Jennings e Frederick R. Dinkins para atuarem como professores do IBEL. São Paulo, 03 de março de 1989, Rev. Nelson D. B. Marino SE/SC. </w:t>
      </w:r>
    </w:p>
    <w:p>
      <w:pPr>
        <w:pStyle w:val="Bodytext"/>
        <w:spacing w:before="120" w:after="0"/>
        <w:rPr/>
      </w:pPr>
      <w:r>
        <w:rPr>
          <w:rFonts w:cs="Arial" w:ascii="Arial" w:hAnsi="Arial"/>
          <w:b/>
          <w:bCs/>
          <w:color w:val="000000"/>
          <w:sz w:val="24"/>
          <w:szCs w:val="24"/>
        </w:rPr>
        <w:t>CE-89-019 - Doc. XLIX</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Relatório Anual de Luz para o Caminho, a CE-SC/IPB, resolve: 1) Tomar conhecimento do relatório. 2) Aprová-lo, congratulando-se com o significativo trabalho desenvolvido por LPC. 3) Recomendar que as Igrejas Presbiterianas se esforcem por utilizar os programas oferecidos por LPC: Televisão, Rádio, Disquepaz, etc. São Paulo, 03 de março de 1989, Rev. Nelson D. B. Marino SE/SC/IPB.</w:t>
      </w:r>
    </w:p>
    <w:p>
      <w:pPr>
        <w:pStyle w:val="Bodytext"/>
        <w:spacing w:before="120" w:after="0"/>
        <w:rPr/>
      </w:pPr>
      <w:r>
        <w:rPr>
          <w:rFonts w:cs="Arial" w:ascii="Arial" w:hAnsi="Arial"/>
          <w:b/>
          <w:bCs/>
          <w:color w:val="000000"/>
          <w:sz w:val="24"/>
          <w:szCs w:val="24"/>
        </w:rPr>
        <w:t>CE-89-020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70,</w:t>
      </w:r>
      <w:r>
        <w:rPr>
          <w:rFonts w:cs="Arial" w:ascii="Arial" w:hAnsi="Arial"/>
          <w:color w:val="000000"/>
          <w:sz w:val="24"/>
          <w:szCs w:val="24"/>
        </w:rPr>
        <w:t xml:space="preserve"> Relatório do Conselho de Curadores do Instituto Mackenzie, a CE-SC/IPB, resolve: 1) Tomar conhecimento, e aprová-lo em seus termos; 2) Registrar o regozijo da IPB pela normalização administrativa do Instituto Mackenzie, consoante o declara o relatório; 3) Alegra-se pela harmonia ostentada no relatório entre Conselho de Curadores, Conselho Deliberativo e Administração Geral do Mackenzie, louvando ao Senhor por estas bênçãos. São Paulo, 03 de março de 1989, Rev. Nelson B. Marino SE/SC/IPB.</w:t>
      </w:r>
    </w:p>
    <w:p>
      <w:pPr>
        <w:pStyle w:val="Bodytext"/>
        <w:spacing w:before="120" w:after="0"/>
        <w:rPr/>
      </w:pPr>
      <w:r>
        <w:rPr>
          <w:rFonts w:cs="Arial" w:ascii="Arial" w:hAnsi="Arial"/>
          <w:b/>
          <w:bCs/>
          <w:color w:val="000000"/>
          <w:sz w:val="24"/>
          <w:szCs w:val="24"/>
        </w:rPr>
        <w:t>CE-89-021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Relatório do Conselho Deliberativo da Associação Beneficente Douradense, a CE-SC/IPB, resolve: 1) Tomar conhecimento e aprová-lo em seus termos. 2) Congratular-se com o Conselho Deliberativo por excelente trabalho realizado e com a apresentação esmerada do dossiê que relata a vida da Associação e do Hospital. 3) Parabenizar a Diretoria Administrativa pelo excelente desempenho na área financeira. São Paulo, 03 de março de 1989, Rev. Nelson D. B. Marino SE/SC/IPB.</w:t>
      </w:r>
    </w:p>
    <w:p>
      <w:pPr>
        <w:pStyle w:val="Bodytext"/>
        <w:spacing w:before="120" w:after="0"/>
        <w:rPr/>
      </w:pPr>
      <w:r>
        <w:rPr>
          <w:rFonts w:cs="Arial" w:ascii="Arial" w:hAnsi="Arial"/>
          <w:b/>
          <w:bCs/>
          <w:color w:val="000000"/>
          <w:sz w:val="24"/>
          <w:szCs w:val="24"/>
        </w:rPr>
        <w:t>CE-89-022 - Doc. LIII</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Relatório da Comissão Nacional de Educação e Assistência social - CONEAS, a CE-SC/IPB, resolve: 1) Tomar conhecimento. 2) Aprová-lo em seus termos. 3) Alegrando-se pelas realizações junto às Instituições da Igreja. 4) Divulgar no órgão oficial da Igreja “Brasil Presbiteriano” o cronograma de encontros regionais. 5) Recomendar que todas as Instituições da Igreja se beneficiem do programa elaborado com seriedade e conteúdo para o Biênio 89/90. Calendário de Encontros da CONEAS, 1989 e 1º semestre de 1990 Março/Abril - Goiânia - Encontro Regional atenden</w:t>
        <w:softHyphen/>
        <w:t>do ao Distrito Federal Goiás, Mato Grosso do Norte e do Sul, Triângulo Mineiro, Acre, Roraima e Amazonas. Abril/Maio - Fortaleza e Recife - Encontro Regional tendendo ao Norte, Nordeste, Macapá, Pará, Maranhão, Piauí, Pernambuco, Ceará, Paraíba, Maceió, Aracaju e Bahia. Junho/Julho - São Paulo - Encontro Regional atendendo o Centro Sul Rio de Janeiro, São Paulo, Paraná, Minas Gerais, Santa Catarina e Rio Grande do Sul. Setembro/Outubro - Vitória - Encontro Regional atendendo ao Espírito Santo e Norte de Minas. Novembro/Dezembro - Brasília - levantamento dos dados: problemas, necessidades e propostas de solução. Reunião da CONEAS. Fevereiro/Março/Abril - 90 - Implantação de um plano de ação junto das Instituições da Igreja Presbiteriana do Brasil. São Paulo, 03 de março de 1989, Rev. Nelson D. B. Marino SE/SC/IPB.</w:t>
      </w:r>
    </w:p>
    <w:p>
      <w:pPr>
        <w:pStyle w:val="Bodytext"/>
        <w:spacing w:before="120" w:after="0"/>
        <w:rPr/>
      </w:pPr>
      <w:r>
        <w:rPr>
          <w:rFonts w:cs="Arial" w:ascii="Arial" w:hAnsi="Arial"/>
          <w:b/>
          <w:bCs/>
          <w:color w:val="000000"/>
          <w:sz w:val="24"/>
          <w:szCs w:val="24"/>
        </w:rPr>
        <w:t>CE-89-023 - Doc. XXIX</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Relatório da Secretaria Geral do Trabalho da Infância, a CE-SC/IPB, resolve: 1) Aprovar o relatório, consignando um voto de apreciação e agradecimento à titular por tamanha disponibilidade no decorrer do trabalho realizado. 2) Considerar louvável a realização de diversos encontros, correspondências e a boa orientação prestada pela titular, assim como as edições da “Revista Juvenis por Cristo”. São Paulo, 03 de março de 1989, Rev. Nelson D. B. Marino SE/SC/IPB.</w:t>
      </w:r>
    </w:p>
    <w:p>
      <w:pPr>
        <w:pStyle w:val="Bodytext"/>
        <w:spacing w:before="120" w:after="0"/>
        <w:rPr/>
      </w:pPr>
      <w:r>
        <w:rPr>
          <w:rFonts w:cs="Arial" w:ascii="Arial" w:hAnsi="Arial"/>
          <w:b/>
          <w:bCs/>
          <w:color w:val="000000"/>
          <w:sz w:val="24"/>
          <w:szCs w:val="24"/>
        </w:rPr>
        <w:t>CE-89-024</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do </w:t>
      </w:r>
      <w:r>
        <w:rPr>
          <w:rFonts w:cs="Arial" w:ascii="Arial" w:hAnsi="Arial"/>
          <w:b/>
          <w:bCs/>
          <w:color w:val="000000"/>
          <w:sz w:val="24"/>
          <w:szCs w:val="24"/>
        </w:rPr>
        <w:t>Doc. 83,</w:t>
      </w:r>
      <w:r>
        <w:rPr>
          <w:rFonts w:cs="Arial" w:ascii="Arial" w:hAnsi="Arial"/>
          <w:color w:val="000000"/>
          <w:sz w:val="24"/>
          <w:szCs w:val="24"/>
        </w:rPr>
        <w:t xml:space="preserve"> Relatório Geral do Trabalho da Mocidade, a CE-SC/IPB, resolve: 1) Tomar conhecimento e aprovar. 2) Apreciar o esforço distendido pelo Secretário Geral, parabenizando-o pelo expressivo trabalho realizado e ótimos resultados obtidos. São Paulo, 03 de março de 1989, Rev. Nelson D. B. Marino SE/SC/IPB.</w:t>
      </w:r>
    </w:p>
    <w:p>
      <w:pPr>
        <w:pStyle w:val="Bodytext"/>
        <w:spacing w:before="120" w:after="0"/>
        <w:rPr/>
      </w:pPr>
      <w:r>
        <w:rPr>
          <w:rFonts w:cs="Arial" w:ascii="Arial" w:hAnsi="Arial"/>
          <w:b/>
          <w:bCs/>
          <w:color w:val="000000"/>
          <w:sz w:val="24"/>
          <w:szCs w:val="24"/>
        </w:rPr>
        <w:t>CE-89-025</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85,</w:t>
      </w:r>
      <w:r>
        <w:rPr>
          <w:rFonts w:cs="Arial" w:ascii="Arial" w:hAnsi="Arial"/>
          <w:color w:val="000000"/>
          <w:sz w:val="24"/>
          <w:szCs w:val="24"/>
        </w:rPr>
        <w:t xml:space="preserve"> Relatório da Secretaria Geral do Trabalho de Adolescentes, a CE-SC/IPB, resolve: 1) Tomar conhecimento e aprovar. 2) Registrar um voto de apreciação pelo denotado trabalho realizado. 3) Quanto aos brindes pretendidos com a CEP, sugerir ao Sr. Secretário que entre em contato diretamente com a CEP. 4) Quanto a oficializar um convite para uma delegação de Adolescentes de Angola para o I Congresso Nacional, autorizar, sem ônus para a IPB e Secretaria Geral de Adolescentes. 5) Quanto aos impressos, aprovar com as sugestões feitas ao Secretário. São Paulo, 03 de março de 1989, Rev. Nelson D. B. Marino SE/SC/IPB.</w:t>
      </w:r>
    </w:p>
    <w:p>
      <w:pPr>
        <w:pStyle w:val="Bodytext"/>
        <w:spacing w:before="120" w:after="0"/>
        <w:rPr/>
      </w:pPr>
      <w:r>
        <w:rPr>
          <w:rFonts w:cs="Arial" w:ascii="Arial" w:hAnsi="Arial"/>
          <w:b/>
          <w:bCs/>
          <w:color w:val="000000"/>
          <w:sz w:val="24"/>
          <w:szCs w:val="24"/>
        </w:rPr>
        <w:t>CE-89-026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86,</w:t>
      </w:r>
      <w:r>
        <w:rPr>
          <w:rFonts w:cs="Arial" w:ascii="Arial" w:hAnsi="Arial"/>
          <w:color w:val="000000"/>
          <w:sz w:val="24"/>
          <w:szCs w:val="24"/>
        </w:rPr>
        <w:t xml:space="preserve"> Relatório da Secretaria Geral do Trabalho Masculino, a CE-SC/IPB, resolve: 1) Tomar conhecimento e aprovar. 2) Registrar um voto de apreciação pelo magnífico trabalho desenvolvido. 3) Registrar a realização do Congresso Nacional dos Homens em janeiro, em Presidente Soares/MG, com extraordiná</w:t>
        <w:softHyphen/>
        <w:t>rios resultados. São Paulo, 03 de março de 1989, Rev. Nelson D. B. Marino SE/SC/IPB.</w:t>
      </w:r>
    </w:p>
    <w:p>
      <w:pPr>
        <w:pStyle w:val="Bodytext"/>
        <w:spacing w:before="120" w:after="0"/>
        <w:rPr/>
      </w:pPr>
      <w:r>
        <w:rPr>
          <w:rFonts w:cs="Arial" w:ascii="Arial" w:hAnsi="Arial"/>
          <w:b/>
          <w:bCs/>
          <w:color w:val="000000"/>
          <w:sz w:val="24"/>
          <w:szCs w:val="24"/>
        </w:rPr>
        <w:t>CE-89-027 - Doc. LVII</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Relatório da Secretaria Geral do Trabalho Feminino, a CE-SC/IPB, resolve: 1) Tomar conhecimento e aprovar. 2) Registrar um voto de apreciação pelo dinâmico trabalho desenvolvido. 3) Consignar apreciação pelos preparativos já inicias para o Congresso Nacional das Senhoras, nos dias 23 a 27 de Janeiro de 1990, em Londrina - PR. São Paulo, 03 de março de 1989, Rev. Nelson D. B. Marino SE/SC/IPB.</w:t>
      </w:r>
    </w:p>
    <w:p>
      <w:pPr>
        <w:pStyle w:val="Bodytext"/>
        <w:spacing w:before="120" w:after="0"/>
        <w:rPr/>
      </w:pPr>
      <w:r>
        <w:rPr>
          <w:rFonts w:cs="Arial" w:ascii="Arial" w:hAnsi="Arial"/>
          <w:b/>
          <w:bCs/>
          <w:color w:val="000000"/>
          <w:sz w:val="24"/>
          <w:szCs w:val="24"/>
        </w:rPr>
        <w:t>CE-89-028</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99,</w:t>
      </w:r>
      <w:r>
        <w:rPr>
          <w:rFonts w:cs="Arial" w:ascii="Arial" w:hAnsi="Arial"/>
          <w:color w:val="000000"/>
          <w:sz w:val="24"/>
          <w:szCs w:val="24"/>
        </w:rPr>
        <w:t xml:space="preserve"> Relatório da Assembléia do Conselho Deliberativo do Instituto Gammon, a CE-SC/IPB, resolve: 1) Tomar conhecimento e aprovar. 2) Registrar que as crises financeiras oriundas dos conflitos de mensalidades estão superadas. 3) Tomar conhecimento da criação das duas faculdades: Administração e Educação Física. 4) Registrar a Constituição atual da Assembléia: Pb. Euler Borja, Rev. Edson de Oliveira Lima, Rev. Antônio Sperber, Rev. Wilson de Souza Lopes, Rev. Alceu David Cunha, Rev. Wilton Cordeiro da Silva e Pb. </w:t>
      </w:r>
      <w:r>
        <w:rPr>
          <w:rFonts w:cs="Arial" w:ascii="Arial" w:hAnsi="Arial"/>
          <w:color w:val="000000"/>
          <w:sz w:val="24"/>
          <w:szCs w:val="24"/>
          <w:lang w:val="es-ES_tradnl"/>
        </w:rPr>
        <w:t xml:space="preserve">Dr. Jairo Boy de Vasconcelos. </w:t>
      </w:r>
      <w:r>
        <w:rPr>
          <w:rFonts w:cs="Arial" w:ascii="Arial" w:hAnsi="Arial"/>
          <w:color w:val="000000"/>
          <w:sz w:val="24"/>
          <w:szCs w:val="24"/>
        </w:rPr>
        <w:t>5) Alegrar-se com a orientação religiosa que a escola está empregando, mantendo um Pastor de tempo integral para este ministério. 6) Reconhecer como válida a filosofia educacional vivida pela escola na conjuntura sócio-econômica do país, tratando-se de escola particular. 7) Registrar a adoção do plano de cargos e salários pela instituição. 8) Congratular-se com o Instituto Gammon pela recuperação da cobertura do auditório Lane Morton e do prédio principal de aulas que estão em fase de acabamento. São Paulo, 03 de março de 1989, Rev. Nelson D. B. Marino SE/SC/IPB.</w:t>
      </w:r>
    </w:p>
    <w:p>
      <w:pPr>
        <w:pStyle w:val="Bodytext"/>
        <w:spacing w:before="120" w:after="0"/>
        <w:rPr/>
      </w:pPr>
      <w:r>
        <w:rPr>
          <w:rFonts w:cs="Arial" w:ascii="Arial" w:hAnsi="Arial"/>
          <w:b/>
          <w:bCs/>
          <w:color w:val="000000"/>
          <w:sz w:val="24"/>
          <w:szCs w:val="24"/>
        </w:rPr>
        <w:t>CE-89-029</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Relatório do Secretário Geral de Estatística - dados de 1987, a CE-SC/IPB, resolve: 1) Aprovar o relatório, com um voto de apreciação ao titular por seu desvelo e dedicação à frente dessa Secretaria. 2) Destacar, no relatório, os seguintes números: 1.234 ministros - 1.059 templos - 1.352 congregações - 12.049 batismos e profissões de fé - 308.969 membros (maiores e menores) - 2.952 Escolas Dominicais, com 259.362 alunos. 3) Desconsiderar a sugestão contida no parágrafo 29 do relatório em questão de que os presidentes de sínodos apresentem a folha de Estatística dos seus concílios para que tomem assento nas reuniões desta Comissão Executiva, sugerindo, todavia, que o Secretário continue insistindo junto aos Presbitérios no sentido de obter as folhas de estatísticas a tempo de apresentar o relatório atualizado, ano a ano, a esta Comissão Executiva. São Paulo, 03 de março de 1989, Rev. Nelson D. B. Marino SE/SC/IPB. </w:t>
      </w:r>
    </w:p>
    <w:p>
      <w:pPr>
        <w:pStyle w:val="Bodytext"/>
        <w:spacing w:before="120" w:after="0"/>
        <w:rPr/>
      </w:pPr>
      <w:r>
        <w:rPr>
          <w:rFonts w:cs="Arial" w:ascii="Arial" w:hAnsi="Arial"/>
          <w:b/>
          <w:bCs/>
          <w:color w:val="000000"/>
          <w:sz w:val="24"/>
          <w:szCs w:val="24"/>
        </w:rPr>
        <w:t>CE-89-030 - Doc. LXVII</w:t>
      </w:r>
      <w:r>
        <w:rPr>
          <w:rFonts w:cs="Arial" w:ascii="Arial" w:hAnsi="Arial"/>
          <w:color w:val="000000"/>
          <w:sz w:val="24"/>
          <w:szCs w:val="24"/>
        </w:rPr>
        <w:t xml:space="preserve"> - Quanto ao </w:t>
      </w:r>
      <w:r>
        <w:rPr>
          <w:rFonts w:cs="Arial" w:ascii="Arial" w:hAnsi="Arial"/>
          <w:b/>
          <w:bCs/>
          <w:color w:val="000000"/>
          <w:sz w:val="24"/>
          <w:szCs w:val="24"/>
        </w:rPr>
        <w:t>Doc. 49,</w:t>
      </w:r>
      <w:r>
        <w:rPr>
          <w:rFonts w:cs="Arial" w:ascii="Arial" w:hAnsi="Arial"/>
          <w:color w:val="000000"/>
          <w:sz w:val="24"/>
          <w:szCs w:val="24"/>
        </w:rPr>
        <w:t xml:space="preserve"> Relatório da Junta de Educação Teológica, a CE-SC/IPB, resolve: 1) Tomar conhecimento. 2) Destacar o esforço da JER e da CEP no sentido de dotar a Igreja Presbiteriana do Brasil de material didático adequado às necessidades atuais. 3) Aprovar o convênio firmado entre a JER e a CEP, estabelecendo o “modus operandi” de seu relacionamento, conforme determinado pela CE-88-031. São Paulo, 03 de março de 1989, Rev. Nelson D. B. Marino SE/SC/IPB.</w:t>
      </w:r>
    </w:p>
    <w:p>
      <w:pPr>
        <w:pStyle w:val="Bodytext"/>
        <w:spacing w:before="120" w:after="0"/>
        <w:rPr/>
      </w:pPr>
      <w:r>
        <w:rPr>
          <w:rFonts w:cs="Arial" w:ascii="Arial" w:hAnsi="Arial"/>
          <w:b/>
          <w:bCs/>
          <w:color w:val="000000"/>
          <w:sz w:val="24"/>
          <w:szCs w:val="24"/>
        </w:rPr>
        <w:t>CE-89-031 - Doc. LXVII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Relatório da JURET do Seminário Presbiteriano do Sul, a CE-SC/IPB, resolve: 1) Tomar conhecimento e aprovar. 2) Destacar a maneira natural como se processou a substituição do Conselho Deliberativo pela JURET, no SPS. 3) Destacar, ainda, as comemorações do 1º Centenário daquela Casa de Profetas. São Paulo, 03 de março de 1989 Rev. Nelson D. B. Marino SE/SC-</w:t>
      </w:r>
    </w:p>
    <w:p>
      <w:pPr>
        <w:pStyle w:val="Bodytext"/>
        <w:spacing w:before="120" w:after="0"/>
        <w:rPr/>
      </w:pPr>
      <w:r>
        <w:rPr>
          <w:rFonts w:cs="Arial" w:ascii="Arial" w:hAnsi="Arial"/>
          <w:b/>
          <w:bCs/>
          <w:color w:val="000000"/>
          <w:sz w:val="24"/>
          <w:szCs w:val="24"/>
        </w:rPr>
        <w:t>CE-89-032 - Doc. LXIX</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Relatório da JURET do Seminário Presbiteriano Rev. José Manoel da Conceição, a CE-SC/IPB, resolve: 1) Tomar conhecimento e aprovar. 2) lamentar que a transferência do Conselho Deliberativo para a JURET não se deu de forma suave, recomendando-se à JURET nova tentativa no sentido de reaver os livros do antigo Conselho Deliberativo. São Paulo, 03 de março de 1989, Rev. Nelson D. B. Marino SE/SC/IPB.</w:t>
      </w:r>
    </w:p>
    <w:p>
      <w:pPr>
        <w:pStyle w:val="Bodytext"/>
        <w:spacing w:before="120" w:after="0"/>
        <w:rPr/>
      </w:pPr>
      <w:r>
        <w:rPr>
          <w:rFonts w:cs="Arial" w:ascii="Arial" w:hAnsi="Arial"/>
          <w:b/>
          <w:bCs/>
          <w:color w:val="000000"/>
          <w:sz w:val="24"/>
          <w:szCs w:val="24"/>
        </w:rPr>
        <w:t>CE-89-033</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73,</w:t>
      </w:r>
      <w:r>
        <w:rPr>
          <w:rFonts w:cs="Arial" w:ascii="Arial" w:hAnsi="Arial"/>
          <w:color w:val="000000"/>
          <w:sz w:val="24"/>
          <w:szCs w:val="24"/>
        </w:rPr>
        <w:t xml:space="preserve"> Relatório da JURET do Seminário Teológico Presbiteriano do Rio de Janeiro, a CE-SC/IPB, resolve: 1) Tomar conhecimento e aprovar. 2) Congratular-se com a sua Diretoria, pelo esforço dispensado no desenvolvimento daquela casa de ensino teológico. 3) Determinar providências no sentido de transferir o telefone, em nome do Rev. Thiago R. Rocha, para o nome da Igreja Presbiteriana do Brasil. São Paulo, 03 de março de 1989, Rev. Nelson D. B. Marino. </w:t>
      </w:r>
    </w:p>
    <w:p>
      <w:pPr>
        <w:pStyle w:val="Bodytext"/>
        <w:spacing w:before="120" w:after="0"/>
        <w:rPr/>
      </w:pPr>
      <w:r>
        <w:rPr>
          <w:rFonts w:cs="Arial" w:ascii="Arial" w:hAnsi="Arial"/>
          <w:b/>
          <w:bCs/>
          <w:color w:val="000000"/>
          <w:sz w:val="24"/>
          <w:szCs w:val="24"/>
        </w:rPr>
        <w:t>CE-89-034 - Doc. LXXI</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Relatório da Junta de Educação Teológica da IPB, a CE-SC/IPB, resolve: 1) Tomar conhecimento. 2) Aprová-lo, destacando-se a iniciativa da JET no sentido de viabilizar o Curso Intensivo de Teologia, em convênio com o IBEL. São Paulo, 03 de março de 1989, Rev. Nelson D. B. Marino SE/SC/IPB.</w:t>
      </w:r>
    </w:p>
    <w:p>
      <w:pPr>
        <w:pStyle w:val="Bodytext"/>
        <w:spacing w:before="120" w:after="0"/>
        <w:rPr/>
      </w:pPr>
      <w:r>
        <w:rPr>
          <w:rFonts w:cs="Arial" w:ascii="Arial" w:hAnsi="Arial"/>
          <w:b/>
          <w:bCs/>
          <w:color w:val="000000"/>
          <w:sz w:val="24"/>
          <w:szCs w:val="24"/>
        </w:rPr>
        <w:t>CE-89-035 - Doc. LXXIII</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Relatório da Casa Editora Presbiteriana, a CE-SC/IPB, resolve: 1) Tomar conhecimento e aprovar. 2) Ressaltar os seguintes pontos: a) o equilíbrio financeiro; b) a reforma que está sendo realizada no seu edifício sede; c) a expansão da CEP em nível nacional e sua perspectiva em âmbito internacional; d) publicações novas e reedições, e, ainda, mais de 20 (vinte) obras em preparação para publicação em 1989; e) doações consideráveis a igrejas, entidades carentes, inclusive remessas a Angola; i) o convênio celebrado com a Junta de Educação Religiosa, que possibilitará um aprimoramento da produção de literatura para as Escolas Dominicais. 3) Recomendar às igrejas que utilizem o material da CEP para que a mesma, com os recursos gerados, tenha condições de continuar-se aprimorando. São Paulo, 03 de março de 1989 Rev. Nelson D. B. Marino </w:t>
      </w:r>
    </w:p>
    <w:p>
      <w:pPr>
        <w:pStyle w:val="Bodytext"/>
        <w:spacing w:before="120" w:after="0"/>
        <w:rPr/>
      </w:pPr>
      <w:r>
        <w:rPr>
          <w:rFonts w:cs="Arial" w:ascii="Arial" w:hAnsi="Arial"/>
          <w:b/>
          <w:bCs/>
          <w:color w:val="000000"/>
          <w:sz w:val="24"/>
          <w:szCs w:val="24"/>
        </w:rPr>
        <w:t>CE-89-036 - Doc. LXXIV</w:t>
      </w:r>
      <w:r>
        <w:rPr>
          <w:rFonts w:cs="Arial" w:ascii="Arial" w:hAnsi="Arial"/>
          <w:color w:val="000000"/>
          <w:sz w:val="24"/>
          <w:szCs w:val="24"/>
        </w:rPr>
        <w:t xml:space="preserve"> - Quanto ao </w:t>
      </w:r>
      <w:r>
        <w:rPr>
          <w:rFonts w:cs="Arial" w:ascii="Arial" w:hAnsi="Arial"/>
          <w:b/>
          <w:bCs/>
          <w:color w:val="000000"/>
          <w:sz w:val="24"/>
          <w:szCs w:val="24"/>
        </w:rPr>
        <w:t>Doc. 79,</w:t>
      </w:r>
      <w:r>
        <w:rPr>
          <w:rFonts w:cs="Arial" w:ascii="Arial" w:hAnsi="Arial"/>
          <w:color w:val="000000"/>
          <w:sz w:val="24"/>
          <w:szCs w:val="24"/>
        </w:rPr>
        <w:t xml:space="preserve"> Relatório do Presidente da Comissão Nacional de Música Sacra da IPB, a CE-SC/IPB, resolve: Aprovar o referido relatório. São Paulo, 03 de março de 1989, Rev. Nelson D. B. Marino SE/SC/IPB.</w:t>
      </w:r>
    </w:p>
    <w:p>
      <w:pPr>
        <w:pStyle w:val="Bodytext"/>
        <w:spacing w:before="120" w:after="0"/>
        <w:rPr/>
      </w:pPr>
      <w:r>
        <w:rPr>
          <w:rFonts w:cs="Arial" w:ascii="Arial" w:hAnsi="Arial"/>
          <w:b/>
          <w:bCs/>
          <w:color w:val="000000"/>
          <w:sz w:val="24"/>
          <w:szCs w:val="24"/>
        </w:rPr>
        <w:t>CE-89-037 - Doc. LXXXVIII -</w:t>
      </w:r>
      <w:r>
        <w:rPr>
          <w:rFonts w:cs="Arial" w:ascii="Arial" w:hAnsi="Arial"/>
          <w:color w:val="000000"/>
          <w:sz w:val="24"/>
          <w:szCs w:val="24"/>
        </w:rPr>
        <w:t xml:space="preserve"> Quanto ao </w:t>
      </w:r>
      <w:r>
        <w:rPr>
          <w:rFonts w:cs="Arial" w:ascii="Arial" w:hAnsi="Arial"/>
          <w:b/>
          <w:bCs/>
          <w:color w:val="000000"/>
          <w:sz w:val="24"/>
          <w:szCs w:val="24"/>
        </w:rPr>
        <w:t>Doc. 55,</w:t>
      </w:r>
      <w:r>
        <w:rPr>
          <w:rFonts w:cs="Arial" w:ascii="Arial" w:hAnsi="Arial"/>
          <w:color w:val="000000"/>
          <w:sz w:val="24"/>
          <w:szCs w:val="24"/>
        </w:rPr>
        <w:t xml:space="preserve"> Relatório da Junta Patrimonial, Econômico e Financeira da IPB, a CE-SC/IPB, resolve: 1) Aprovar com apreciação o bom desempenho da Junta Patrimonial no cumprimento de suas atribuições. 2) Ressaltar o seu empenho no sentido da preservação do patrimônio da Igreja, principalmente no caso do terreno anexo ao acampamento de Ceres, GO, invadido. 3) Ressaltar também as doações efetuadas em razão de enchentes e desmoronamentos ocorridos em imóveis das igrejas de Monte Sião em São Paulo e Congregação de Santa Cruz do Espírito Santo, PB. 4) Ressaltar ainda o assessoramento prestado às entidades da Igreja, à Tesouraria, à mesa da CE-SC/IPB e a Junta de Missões Estrangeiras. São Paulo, 03 de março de 1989 Rev. Nelson D. B. Marino </w:t>
      </w:r>
    </w:p>
    <w:p>
      <w:pPr>
        <w:pStyle w:val="Bodytext"/>
        <w:spacing w:before="120" w:after="0"/>
        <w:rPr/>
      </w:pPr>
      <w:r>
        <w:rPr>
          <w:rFonts w:cs="Arial" w:ascii="Arial" w:hAnsi="Arial"/>
          <w:b/>
          <w:bCs/>
          <w:color w:val="000000"/>
          <w:sz w:val="24"/>
          <w:szCs w:val="24"/>
        </w:rPr>
        <w:t>CE-89-038 - Doc. XCVII</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xml:space="preserve"> Relatório da Fundação Educacional Presbiteriana, a CE-SC/IPB, resolve: 1) Tomar conhecimento. 2) Congratular-se com a F. E. P, pelas bolsas concedidas em 1988 a Seminaristas no valor de Cz$1.634.687,69, e a Universitários no valor de Cz$1.402.287,00, sendo estas últimas reembolsáveis. 3) De igual modo, congratular-se com o orçamento para 1989, no qual constam as seguintes verbas: para Seminaristas: NCz$18.500,00; para manutenção de Seminários e Institutos Bíblicos: NCz$25.000,00; e para Universitários: NCz$25.000,00; sendo estas reembolsáveis. São Paulo, 03 de março de 1989, Rev. Nelson D. B. Marino SE/SC/IPB.</w:t>
      </w:r>
    </w:p>
    <w:p>
      <w:pPr>
        <w:pStyle w:val="Bodytext"/>
        <w:spacing w:before="120" w:after="0"/>
        <w:rPr/>
      </w:pPr>
      <w:r>
        <w:rPr>
          <w:rFonts w:cs="Arial" w:ascii="Arial" w:hAnsi="Arial"/>
          <w:b/>
          <w:bCs/>
          <w:color w:val="000000"/>
          <w:sz w:val="24"/>
          <w:szCs w:val="24"/>
        </w:rPr>
        <w:t>CE-89-039</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do Sínodo de Campinas, referente à resposta do Presbitério de São Carlos a documento desta Executiva (CE-88-093). A Comissão Executiva resolve: 1) Declarar-se insatisfeita e não convencida com a resposta dada ao Sínodo de Campinas pelo Presbitério de São Carlos, embora tenha a Comissão Executiva deste Sínodo declarado considerar “atendida” a exigência da CE-SC/IPB. 2) Reconhecer que não basta apenas reafirmar o Presbitério sua fidelidade “às Escrituras Sagradas do Velho e Novo Testamento, à Confissão de Fé de Westminster, aos Catecismos Maior e Menor, à Constituição da IPB, ao Código de Disciplina e Símbolos de Fé”. É preciso, além da reafirmação explicita feita, em sua resposta, que o Presbitério de São Carlos esclareça em que ponto os documentos básicos acima autorizam as seguintes declarações feitas por pastores seus mencionados no recurso da Igreja Presbiteriana de Jaú, a saber: a) Que o Presbiterianismo Brasileiro é o ópio do povo. b) Que não existe divisão entre música sagrada e profana. c) Que a Ceia pode ser ministrada indistintamente a crianças e a todos presentes. 3) Reiterar ao Sínodo de Campinas a exigência da Resolução anterior (CE-88-93) a fim de que tome providências para que o Presbitério de São Carlos dê a sua posição teológica - doutrinária sobre o assunto específico constante do item anterior, o qual revela uma prática que não se coaduna com a “profissão de fé” feita pelo Presbitério de São Carlos em sua resposta. São Paulo, 03 de março de 1989, Rev. Nelson D. B. Marino SE/SC/IPB.</w:t>
      </w:r>
    </w:p>
    <w:p>
      <w:pPr>
        <w:pStyle w:val="Bodytext"/>
        <w:spacing w:before="120" w:after="0"/>
        <w:rPr/>
      </w:pPr>
      <w:r>
        <w:rPr>
          <w:rFonts w:cs="Arial" w:ascii="Arial" w:hAnsi="Arial"/>
          <w:b/>
          <w:bCs/>
          <w:color w:val="000000"/>
          <w:sz w:val="24"/>
          <w:szCs w:val="24"/>
        </w:rPr>
        <w:t>CE-89-040</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25,</w:t>
      </w:r>
      <w:r>
        <w:rPr>
          <w:rFonts w:cs="Arial" w:ascii="Arial" w:hAnsi="Arial"/>
          <w:color w:val="000000"/>
          <w:sz w:val="24"/>
          <w:szCs w:val="24"/>
        </w:rPr>
        <w:t xml:space="preserve"> do Sínodo de Campinas sobre decisão dando provimento a recurso da Igreja Presbiteriana de Jaú para a renovação dos laços pastorais do Rev. Salvador Gomes Ganhoto e àquela Igreja, a CE-SC/IPB resolve: 1) Tomar conhecimento. 2) Louvar o zelo do Sínodo de Campinas ao apreciar o recurso, julgando o segundo os estritos princípios constitucionais. 3) Determinar que o Sínodo informe a esta Comissão Executiva do SC/IPB sobre o efetivo cumprimento de sua decisão. São Paulo, 03 de março de 1989, Rev. Nelson D. B. Marino SE/SC/IPB.</w:t>
      </w:r>
    </w:p>
    <w:p>
      <w:pPr>
        <w:pStyle w:val="Bodytext"/>
        <w:spacing w:before="120" w:after="0"/>
        <w:rPr/>
      </w:pPr>
      <w:r>
        <w:rPr>
          <w:rFonts w:cs="Arial" w:ascii="Arial" w:hAnsi="Arial"/>
          <w:b/>
          <w:bCs/>
          <w:color w:val="000000"/>
          <w:sz w:val="24"/>
          <w:szCs w:val="24"/>
        </w:rPr>
        <w:t>CE-89-041 - Doc. XVIII -</w:t>
      </w:r>
      <w:r>
        <w:rPr>
          <w:rFonts w:cs="Arial" w:ascii="Arial" w:hAnsi="Arial"/>
          <w:color w:val="000000"/>
          <w:sz w:val="24"/>
          <w:szCs w:val="24"/>
        </w:rPr>
        <w:t xml:space="preserve"> Quanto aos </w:t>
      </w:r>
      <w:r>
        <w:rPr>
          <w:rFonts w:cs="Arial" w:ascii="Arial" w:hAnsi="Arial"/>
          <w:b/>
          <w:bCs/>
          <w:color w:val="000000"/>
          <w:sz w:val="24"/>
          <w:szCs w:val="24"/>
        </w:rPr>
        <w:t>Docs. 18 e 20 -</w:t>
      </w:r>
      <w:r>
        <w:rPr>
          <w:rFonts w:cs="Arial" w:ascii="Arial" w:hAnsi="Arial"/>
          <w:color w:val="000000"/>
          <w:sz w:val="24"/>
          <w:szCs w:val="24"/>
        </w:rPr>
        <w:t xml:space="preserve"> Referente ao desdobramento do Sínodo de Belo Horizonte. A CE-SC/IPB, considerando: 1) Que todas as informações estão em ordem. 2) Que está tudo de acordo com a CI/IPB, resolve: desdobrar da seguinte forma: a) Sínodo de Belo Horizonte - Presbitérios de: Belo Horizonte, Oeste de Belo Horizonte e Alterosas, com a Sigla SBH. b) Sínodo do Vale do Aço - Presbitérios: Vale do Aço, Central do Vale do Aço e Leste do Vale do Aço, com a Sigla SVA. c) Arrolar o novo Sínodo à IPB. d) Nomear a seguinte Comissão para proceder o desdobramento: Rev. Adão Carlos Ferreira do Nascimento, Rev. Laércio Guimarães, Rev. Simonton César Araújo, Pb. </w:t>
      </w:r>
      <w:r>
        <w:rPr>
          <w:rFonts w:cs="Arial" w:ascii="Arial" w:hAnsi="Arial"/>
          <w:color w:val="000000"/>
          <w:sz w:val="24"/>
          <w:szCs w:val="24"/>
          <w:lang w:val="es-ES_tradnl"/>
        </w:rPr>
        <w:t xml:space="preserve">Luiz Gonzaga Madalon, Pb. </w:t>
      </w:r>
      <w:r>
        <w:rPr>
          <w:rFonts w:cs="Arial" w:ascii="Arial" w:hAnsi="Arial"/>
          <w:color w:val="000000"/>
          <w:sz w:val="24"/>
          <w:szCs w:val="24"/>
        </w:rPr>
        <w:t xml:space="preserve">Jetro Machado da Silva. São Paulo, 03 de março de 1989 Rev. Nelson D. B. Marino, SE/SC/IPB. </w:t>
      </w:r>
    </w:p>
    <w:p>
      <w:pPr>
        <w:pStyle w:val="Bodytext"/>
        <w:spacing w:before="120" w:after="0"/>
        <w:rPr/>
      </w:pPr>
      <w:r>
        <w:rPr>
          <w:rFonts w:cs="Arial" w:ascii="Arial" w:hAnsi="Arial"/>
          <w:b/>
          <w:bCs/>
          <w:color w:val="000000"/>
          <w:sz w:val="24"/>
          <w:szCs w:val="24"/>
        </w:rPr>
        <w:t>CE-89-042</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9,</w:t>
      </w:r>
      <w:r>
        <w:rPr>
          <w:rFonts w:cs="Arial" w:ascii="Arial" w:hAnsi="Arial"/>
          <w:color w:val="000000"/>
          <w:sz w:val="24"/>
          <w:szCs w:val="24"/>
        </w:rPr>
        <w:t xml:space="preserve"> Desdobramento do Sínodo Oeste Fluminense. A CE-SC/IPB, considerando: 1) Estar tudo na devida ordem. 2) Estar, também, de acordo com a CI/IPB, resolve: desdobrar da seguinte forma: a) Sínodo Oeste Fluminense - Presbitérios de: Queimados, Nova Iguaçu, Nilópolis e São João do Meriti, com a Sigla SOF. b) Sínodo Sul Fluminense - Presbitérios de Volta Redonda, Barra do Piraí e Sul Fluminense, com a Sigla SSF, e arrolá-lo à IPB. c) Nomear a seguinte comissão para processar o desdobramento: Rev. Aproniano Wilson de Macedo, Rev. Deneval Lizardo, Rev. João Gomes Netto, Pb. Obedes Costa, Pb. Osael Agostinho Quaresma. São Paulo, 03 de março de 1989, Rev. Nelson D. B. Marino, SE/SC/IPB.</w:t>
      </w:r>
    </w:p>
    <w:p>
      <w:pPr>
        <w:pStyle w:val="Bodytext"/>
        <w:spacing w:before="120" w:after="0"/>
        <w:rPr/>
      </w:pPr>
      <w:r>
        <w:rPr>
          <w:rFonts w:cs="Arial" w:ascii="Arial" w:hAnsi="Arial"/>
          <w:b/>
          <w:bCs/>
          <w:color w:val="000000"/>
          <w:sz w:val="24"/>
          <w:szCs w:val="24"/>
        </w:rPr>
        <w:t>CE-89-043</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desdobramento do Sínodo Leste Fluminense, a CE-SC/IPB, considerando: 1) Que todas as informações estão em ordem. 2) Que tudo está de acordo com a Constituição da IPB, resolve: desdobrar da seguinte forma: 1) SÍNODO LESTE FLUMINENSE: Presbitério de Niterói, Presbitério Central Fluminense, Presbitério de Alcântara e Presbitério de Macaé, com a sigla SLF. 2) SÍNODO SERRANO FLUMINENSE: Presbitério de Nova Friburgo, Presbitério Serrano, Presbitério de Duque de Caxias e Presbitério de Magé, com a sigla SRF. 3) Nomear a seguinte Comissão para proceder o desdobramento: Rev. Guilhermino Cunha, Rev. Uilson Rangel, Rev. Thiago Rocha, Pb. Josedes Castelo Branco Maia e Pb. Cleantho Siqueira. São Paulo, 03 de março de 1989 Rev. Nelson D. B. Marino SE/SC/IPB.</w:t>
      </w:r>
    </w:p>
    <w:p>
      <w:pPr>
        <w:pStyle w:val="Bodytext"/>
        <w:spacing w:before="120" w:after="0"/>
        <w:rPr/>
      </w:pPr>
      <w:r>
        <w:rPr>
          <w:rFonts w:cs="Arial" w:ascii="Arial" w:hAnsi="Arial"/>
          <w:b/>
          <w:bCs/>
          <w:color w:val="000000"/>
          <w:sz w:val="24"/>
          <w:szCs w:val="24"/>
        </w:rPr>
        <w:t>CE-89-044 - Doc. XXXI</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desdobramento do Sínodo Minas-Espírito Santo, a CE-SC/IPB, considerando: 1) Que as informações estão em perfeita ordem. 2) Estar tudo dentro da Constituição da IPB, resolve: desdobrar da seguinte forma: 1) SÍNODO MINAS-ESPÍRITO SANTO: Presbitério do Vale do São Mateus, Presbitério do Resplendor e Presbitério Norte do Espírito Santo, com a sigla SME. 2) SÍNODO CENTRAL ESPIRITOSSANTENSE: Presbitério Central do Espírito Santo, Presbitério Sudeste do Espírito Santo e Presbitério de Vila Velha, com a sigla SCE. 3) Nomear a seguinte Comissão para proceder o desdobramento: Rev. Addy Félix de Carvalho, Rev. Hernandes Dias Lopes, Rev. Valteci Moreira, Pb. Hermes Peyneau e Pb. Haroldo Peyneau. São Paulo, 03 de março de 1989, Rev. Nelson D. B. Marino, SE/SC/IPB.</w:t>
      </w:r>
    </w:p>
    <w:p>
      <w:pPr>
        <w:pStyle w:val="Bodytext"/>
        <w:spacing w:before="120" w:after="0"/>
        <w:rPr/>
      </w:pPr>
      <w:r>
        <w:rPr>
          <w:rFonts w:cs="Arial" w:ascii="Arial" w:hAnsi="Arial"/>
          <w:b/>
          <w:bCs/>
          <w:color w:val="000000"/>
          <w:sz w:val="24"/>
          <w:szCs w:val="24"/>
        </w:rPr>
        <w:t>CE-89-045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23,</w:t>
      </w:r>
      <w:r>
        <w:rPr>
          <w:rFonts w:cs="Arial" w:ascii="Arial" w:hAnsi="Arial"/>
          <w:color w:val="000000"/>
          <w:sz w:val="24"/>
          <w:szCs w:val="24"/>
        </w:rPr>
        <w:t xml:space="preserve"> comunicação do Sínodo Leste Fluminense sobre a mudança do nome e sigla do Presbitério pela Comissão Executiva do SC. A CE-SC/IPB resolve: 1) Tomar conhecimento. 2) Homologar a mudança em seus termos. São Paulo, 03 de março de 1989, Rev. Nelson D. B. Marino SE/SC/IPB.</w:t>
      </w:r>
    </w:p>
    <w:p>
      <w:pPr>
        <w:pStyle w:val="Bodytext"/>
        <w:spacing w:before="120" w:after="0"/>
        <w:rPr/>
      </w:pPr>
      <w:r>
        <w:rPr>
          <w:rFonts w:cs="Arial" w:ascii="Arial" w:hAnsi="Arial"/>
          <w:b/>
          <w:bCs/>
          <w:color w:val="000000"/>
          <w:sz w:val="24"/>
          <w:szCs w:val="24"/>
        </w:rPr>
        <w:t>CE-89-046</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40,</w:t>
      </w:r>
      <w:r>
        <w:rPr>
          <w:rFonts w:cs="Arial" w:ascii="Arial" w:hAnsi="Arial"/>
          <w:color w:val="000000"/>
          <w:sz w:val="24"/>
          <w:szCs w:val="24"/>
        </w:rPr>
        <w:t xml:space="preserve"> pedido do Sínodo Oeste da Bahia para celebrar Comodato com o “Projeto Rondon” sobre imóvel em Irecê. A CE-SC/IPB resolve: 1) Tomar conhecimento. 2) Autorizar a mesa da CE-SC/IPB a examinar a matéria e responder ao Sínodo, conforme as possibilidades constatadas. São Paulo, 03 de março de 1989, Rev. Nelson D. B. Marino SE-SC/IPB.</w:t>
      </w:r>
    </w:p>
    <w:p>
      <w:pPr>
        <w:pStyle w:val="Bodytext"/>
        <w:spacing w:before="120" w:after="0"/>
        <w:rPr/>
      </w:pPr>
      <w:r>
        <w:rPr>
          <w:rFonts w:cs="Arial" w:ascii="Arial" w:hAnsi="Arial"/>
          <w:b/>
          <w:bCs/>
          <w:color w:val="000000"/>
          <w:sz w:val="24"/>
          <w:szCs w:val="24"/>
        </w:rPr>
        <w:t>CE-89-047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do Presbitério de Casa Verde manifestando seu apoio e solidariedade, a CE-SC/IPB, resolve: tomar conhecimento e agradecer ao Presbitério o seu incentivo e sua solidariedade. São Paulo, 03 de março de 1989, Rev. Nelson D. B. Marino SE/SC/IPB.</w:t>
      </w:r>
    </w:p>
    <w:p>
      <w:pPr>
        <w:pStyle w:val="Bodytext"/>
        <w:spacing w:before="120" w:after="0"/>
        <w:rPr/>
      </w:pPr>
      <w:r>
        <w:rPr>
          <w:rFonts w:cs="Arial" w:ascii="Arial" w:hAnsi="Arial"/>
          <w:b/>
          <w:bCs/>
          <w:color w:val="000000"/>
          <w:sz w:val="24"/>
          <w:szCs w:val="24"/>
        </w:rPr>
        <w:t>CE-89-048 - Doc. VIII</w:t>
      </w:r>
      <w:r>
        <w:rPr>
          <w:rFonts w:cs="Arial" w:ascii="Arial" w:hAnsi="Arial"/>
          <w:color w:val="000000"/>
          <w:sz w:val="24"/>
          <w:szCs w:val="24"/>
        </w:rPr>
        <w:t xml:space="preserve"> - Quantos aos </w:t>
      </w:r>
      <w:r>
        <w:rPr>
          <w:rFonts w:cs="Arial" w:ascii="Arial" w:hAnsi="Arial"/>
          <w:b/>
          <w:bCs/>
          <w:color w:val="000000"/>
          <w:sz w:val="24"/>
          <w:szCs w:val="24"/>
        </w:rPr>
        <w:t>Docs. 50 e 93</w:t>
      </w:r>
      <w:r>
        <w:rPr>
          <w:rFonts w:cs="Arial" w:ascii="Arial" w:hAnsi="Arial"/>
          <w:color w:val="000000"/>
          <w:sz w:val="24"/>
          <w:szCs w:val="24"/>
        </w:rPr>
        <w:t>, do Coordenador do Curso Intensivo de Teologia, e do Presbitério Central Fluminense, sobre a situação de estudantes que não concluam o Curso Intensivo de Teologia, devido à sua paralisação, a CE-SC/IPB, resolve: recomendar que a Junta de Educação Teológica tome as providências para solucionar os casos de alunos que não concluíram o Curso Intensivo de Teologia e que se sentem prejudicados pela sua paralisação. São Paulo, 03 de março de 1989, Rev. Nelson D. B. Marino SE/SC/IPB.</w:t>
      </w:r>
    </w:p>
    <w:p>
      <w:pPr>
        <w:pStyle w:val="Bodytext"/>
        <w:spacing w:before="120" w:after="0"/>
        <w:rPr/>
      </w:pPr>
      <w:r>
        <w:rPr>
          <w:rFonts w:cs="Arial" w:ascii="Arial" w:hAnsi="Arial"/>
          <w:b/>
          <w:bCs/>
          <w:color w:val="000000"/>
          <w:sz w:val="24"/>
          <w:szCs w:val="24"/>
        </w:rPr>
        <w:t>CE-89-04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94,</w:t>
      </w:r>
      <w:r>
        <w:rPr>
          <w:rFonts w:cs="Arial" w:ascii="Arial" w:hAnsi="Arial"/>
          <w:color w:val="000000"/>
          <w:sz w:val="24"/>
          <w:szCs w:val="24"/>
        </w:rPr>
        <w:t xml:space="preserve"> do Presbitério Central Fluminense, consulta sobre categoria de membros dos concílios, a CE-SC/IPB, resolve: responder que, à luz do </w:t>
      </w:r>
      <w:r>
        <w:rPr>
          <w:rFonts w:cs="Arial" w:ascii="Arial" w:hAnsi="Arial"/>
          <w:b/>
          <w:bCs/>
          <w:color w:val="000000"/>
          <w:sz w:val="24"/>
          <w:szCs w:val="24"/>
        </w:rPr>
        <w:t>Art. 15</w:t>
      </w:r>
      <w:r>
        <w:rPr>
          <w:rFonts w:cs="Arial" w:ascii="Arial" w:hAnsi="Arial"/>
          <w:color w:val="000000"/>
          <w:sz w:val="24"/>
          <w:szCs w:val="24"/>
        </w:rPr>
        <w:t xml:space="preserve"> do Regimento Interno da Comissão Executiva, os secretários de causas e outros obreiros responsáveis por comissões, autarquias e entidades para-eclesiásticas, que não forem ministros ou presbíteros, tomam assento, após a apresentação do relatório de seus trabalhos, têm direito a discutir os assuntos dos respectivos serviços, sem direito a voto. Não se enquadram na categoria de “membros ex-officio”, na forma do </w:t>
      </w:r>
      <w:r>
        <w:rPr>
          <w:rFonts w:cs="Arial" w:ascii="Arial" w:hAnsi="Arial"/>
          <w:b/>
          <w:bCs/>
          <w:color w:val="000000"/>
          <w:sz w:val="24"/>
          <w:szCs w:val="24"/>
        </w:rPr>
        <w:t>Art. 66</w:t>
      </w:r>
      <w:r>
        <w:rPr>
          <w:rFonts w:cs="Arial" w:ascii="Arial" w:hAnsi="Arial"/>
          <w:color w:val="000000"/>
          <w:sz w:val="24"/>
          <w:szCs w:val="24"/>
        </w:rPr>
        <w:t>, letra “b” da CI/IPB, porque não são ministros nem presbíteros. Tomam assento apenas em razão de suas funções ou encargos no concílio. São Paulo, 03 de março de 1989, Rev. Nelson D. B. Marino SE/SC/IPB.</w:t>
      </w:r>
    </w:p>
    <w:p>
      <w:pPr>
        <w:pStyle w:val="Bodytext"/>
        <w:spacing w:before="120" w:after="0"/>
        <w:rPr/>
      </w:pPr>
      <w:r>
        <w:rPr>
          <w:rFonts w:cs="Arial" w:ascii="Arial" w:hAnsi="Arial"/>
          <w:b/>
          <w:bCs/>
          <w:color w:val="000000"/>
          <w:sz w:val="24"/>
          <w:szCs w:val="24"/>
        </w:rPr>
        <w:t>CE-89-050</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62,</w:t>
      </w:r>
      <w:r>
        <w:rPr>
          <w:rFonts w:cs="Arial" w:ascii="Arial" w:hAnsi="Arial"/>
          <w:color w:val="000000"/>
          <w:sz w:val="24"/>
          <w:szCs w:val="24"/>
        </w:rPr>
        <w:t xml:space="preserve"> do Presbitério de Itú, sobre suprimento de convocação para o Sínodo de Sorocaba, a CE-SC/IPB, considerando: 1) Que a decisão invocada no pedido constitui apenas resposta a uma consulta feita em tese. 2) Que, no caso em tela, não houve nenhum recurso contra a última Reunião Odinária do Sínodo de Sorocaba, e, conseqüentemente, nenhuma decisão a ser anulada, resolve: Declarar que a convocação para a próxima Reunião do Sínodo deverá ser feita por quem de direito, na forma regimental. São Paulo, 03 de março de 1989, Rev. Nelson D. B. Marino SE/SC/IPB.</w:t>
      </w:r>
    </w:p>
    <w:p>
      <w:pPr>
        <w:pStyle w:val="Bodytext"/>
        <w:spacing w:before="120" w:after="0"/>
        <w:rPr/>
      </w:pPr>
      <w:r>
        <w:rPr>
          <w:rFonts w:cs="Arial" w:ascii="Arial" w:hAnsi="Arial"/>
          <w:b/>
          <w:bCs/>
          <w:color w:val="000000"/>
          <w:sz w:val="24"/>
          <w:szCs w:val="24"/>
        </w:rPr>
        <w:t>CE-89-051</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33,</w:t>
      </w:r>
      <w:r>
        <w:rPr>
          <w:rFonts w:cs="Arial" w:ascii="Arial" w:hAnsi="Arial"/>
          <w:color w:val="000000"/>
          <w:sz w:val="24"/>
          <w:szCs w:val="24"/>
        </w:rPr>
        <w:t xml:space="preserve"> consulta do Presbitério do Rio de Janeiro sobre a Confederação Evangélica do Brasil, a CE-SC/IPB, resolve: 1) Declarar que nas providências que recompuseram a Diretoria da Confederação Evangélica do Brasil, a IPB não teve participação. 2) De acordo com a resolução CE-88, a IPB possui representatividade na Confederação Evangélica do Brasil. 3) Declarar que até o momento não há provas concretas das denúncias publicadas pela Imprensa, as quais têm características tendenciosas e maliciosas. 4) Declarar ainda não ser conveniente a ampla divulgação sobre a matéria da presente consulta através dos órgãos eclesiásticos e seculares de comunicação. São Paulo, 03 de março de 1989, Rev. Nelson D. B. Marino SÉ/SC/IPB.</w:t>
      </w:r>
    </w:p>
    <w:p>
      <w:pPr>
        <w:pStyle w:val="Bodytext"/>
        <w:spacing w:before="120" w:after="0"/>
        <w:rPr/>
      </w:pPr>
      <w:r>
        <w:rPr>
          <w:rFonts w:cs="Arial" w:ascii="Arial" w:hAnsi="Arial"/>
          <w:b/>
          <w:bCs/>
          <w:color w:val="000000"/>
          <w:sz w:val="24"/>
          <w:szCs w:val="24"/>
        </w:rPr>
        <w:t>CE-89-052 - Doc. XIII</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consulta do Presbitério de Itú sobre “Atos Litúrgicos”, a CE-SC/IPB, considerando: 1) Que o devocionário “Cada Dia” não fez nenhuma sugestão ao culto das velas. 2) Que a sugestão sobre a comemoração do Natal Com O USO de velas, que recebe o nome de “Coroa do Advento”, é um desvio da História da Igreja. 3) Que o uso de velas no Velho Testamento não justifica o seu uso na Igreja Cristã, ainda que a título de comemoração do Natal. 4) Que “Cada Dia” tem dado uma contribuição bastante produtiva ao povo evangélico na propagação do Evangelho e das doutrinas cristãs. 5) Que a resolução SC/62.36, sobre o uso de velas na Igreja não justifica o seu uso litúrgico, resolve: 1) declarar que Luz para o Caminho foi infeliz na publicação da sugestão do uso da Coroa do Advento nas comemorações natalinas. 2) Declarar que qualquer inovação litúrgica ou comemorativa, que não traga edificação espiritual, deve ser evitada. 3) Determinar que o uso de velas em liturgia ou comemoração na Igreja seja evitado para não haver uma associação com o culto “afro-brasileiro” e com a liturgia católico romana. São Paulo, 03 de março de 1989, Rev. Nelson D. B. Marino SE/SC/IPB.</w:t>
      </w:r>
    </w:p>
    <w:p>
      <w:pPr>
        <w:pStyle w:val="Bodytext"/>
        <w:spacing w:before="120" w:after="0"/>
        <w:rPr/>
      </w:pPr>
      <w:r>
        <w:rPr>
          <w:rFonts w:cs="Arial" w:ascii="Arial" w:hAnsi="Arial"/>
          <w:b/>
          <w:bCs/>
          <w:color w:val="000000"/>
          <w:sz w:val="24"/>
          <w:szCs w:val="24"/>
        </w:rPr>
        <w:t>CE-89-053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consulta do Presbitério de Sorocaba sobre o devocionário “Cada Dia”, a CE-SC/IPB, considerando: o teor da Resolução sobre o </w:t>
      </w:r>
      <w:r>
        <w:rPr>
          <w:rFonts w:cs="Arial" w:ascii="Arial" w:hAnsi="Arial"/>
          <w:b/>
          <w:bCs/>
          <w:color w:val="000000"/>
          <w:sz w:val="24"/>
          <w:szCs w:val="24"/>
        </w:rPr>
        <w:t>Doc. 34,</w:t>
      </w:r>
      <w:r>
        <w:rPr>
          <w:rFonts w:cs="Arial" w:ascii="Arial" w:hAnsi="Arial"/>
          <w:color w:val="000000"/>
          <w:sz w:val="24"/>
          <w:szCs w:val="24"/>
        </w:rPr>
        <w:t xml:space="preserve"> resolve: 1) Responder ao Presbitério de Sorocaba que o devocionário “CADA DIA” é uma publicação de “Luz para o Caminho”, que tem vínculo com a IPB à qual presta relatório de suas atividades. 2) Declarar que a IPB não endossa as sugestões contidas na referida edição de natal do devocionário supracitado. São Paulo, 03 de março de 1989, Rev. Nelson D. B. Marino SE/SC/IPB.</w:t>
      </w:r>
    </w:p>
    <w:p>
      <w:pPr>
        <w:pStyle w:val="Bodytext"/>
        <w:spacing w:before="120" w:after="0"/>
        <w:rPr/>
      </w:pPr>
      <w:r>
        <w:rPr>
          <w:rFonts w:cs="Arial" w:ascii="Arial" w:hAnsi="Arial"/>
          <w:b/>
          <w:bCs/>
          <w:color w:val="000000"/>
          <w:sz w:val="24"/>
          <w:szCs w:val="24"/>
        </w:rPr>
        <w:t>CE-89-054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referente à resolução do Presbitério de Sorocaba sobre Cerimônias Litúrgicas, a CE-SC/IPB, considerando: 1) Que o uso de para</w:t>
        <w:softHyphen/>
        <w:t>men</w:t>
        <w:softHyphen/>
        <w:t>tos (estolas e cores litúrgicas) são uma prática Católica-Romana. 2) Que essa prática não contribui para melhor compreensão do culto. 3) Que o uso de paramentos e cores litúrgicas não está regulamentado pela nossa Constituição e pelos seus Princípios de Liturgia, resolve: determinar aos ministros e conselhos que, para o bem-estar da Igreja, se abstenham do uso de paramentos e cores litúrgicas, excetuando-se o uso da toga. São Paulo, 03 de março de 1989, Rev. Nelson D. B. Marino SE/SC/IPB.</w:t>
      </w:r>
    </w:p>
    <w:p>
      <w:pPr>
        <w:pStyle w:val="Bodytext"/>
        <w:spacing w:before="120" w:after="0"/>
        <w:rPr/>
      </w:pPr>
      <w:r>
        <w:rPr>
          <w:rFonts w:cs="Arial" w:ascii="Arial" w:hAnsi="Arial"/>
          <w:b/>
          <w:bCs/>
          <w:color w:val="000000"/>
          <w:sz w:val="24"/>
          <w:szCs w:val="24"/>
        </w:rPr>
        <w:t>CE-89-055</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consulta do Presbitério de Sorocaba sobre o uso de Estolas e Cores Litúrgicas, a CE-SC/IPB, resolve: considerá-lo prejudicado em virtude da decisão sobre o </w:t>
      </w:r>
      <w:r>
        <w:rPr>
          <w:rFonts w:cs="Arial" w:ascii="Arial" w:hAnsi="Arial"/>
          <w:b/>
          <w:bCs/>
          <w:color w:val="000000"/>
          <w:sz w:val="24"/>
          <w:szCs w:val="24"/>
        </w:rPr>
        <w:t xml:space="preserve">Doc. 36 </w:t>
      </w:r>
      <w:r>
        <w:rPr>
          <w:rFonts w:cs="Arial" w:ascii="Arial" w:hAnsi="Arial"/>
          <w:color w:val="000000"/>
          <w:sz w:val="24"/>
          <w:szCs w:val="24"/>
        </w:rPr>
        <w:t>que trata do mesmo assunto. São Paulo, 03 de março de 1989, Rev. Nelson D. B. Marino SE/SC/IPB.</w:t>
      </w:r>
    </w:p>
    <w:p>
      <w:pPr>
        <w:pStyle w:val="Bodytext"/>
        <w:spacing w:before="120" w:after="0"/>
        <w:rPr/>
      </w:pPr>
      <w:r>
        <w:rPr>
          <w:rFonts w:cs="Arial" w:ascii="Arial" w:hAnsi="Arial"/>
          <w:b/>
          <w:bCs/>
          <w:color w:val="000000"/>
          <w:sz w:val="24"/>
          <w:szCs w:val="24"/>
        </w:rPr>
        <w:t>CE-89-056 - Doc. XVII</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consulta do Presbitério Central Fluminense, sobre o direito de voto dos Secretários Temporários, a CE-SC/IPB, considerando: 1) Que nos termos do </w:t>
      </w:r>
      <w:r>
        <w:rPr>
          <w:rFonts w:cs="Arial" w:ascii="Arial" w:hAnsi="Arial"/>
          <w:b/>
          <w:bCs/>
          <w:color w:val="000000"/>
          <w:sz w:val="24"/>
          <w:szCs w:val="24"/>
        </w:rPr>
        <w:t>Art. 66</w:t>
      </w:r>
      <w:r>
        <w:rPr>
          <w:rFonts w:cs="Arial" w:ascii="Arial" w:hAnsi="Arial"/>
          <w:color w:val="000000"/>
          <w:sz w:val="24"/>
          <w:szCs w:val="24"/>
        </w:rPr>
        <w:t xml:space="preserve">, letra “a” da CI/IPB, só os membros efetivos têm o direito de votar, combinado com o </w:t>
      </w:r>
      <w:r>
        <w:rPr>
          <w:rFonts w:cs="Arial" w:ascii="Arial" w:hAnsi="Arial"/>
          <w:b/>
          <w:bCs/>
          <w:color w:val="000000"/>
          <w:sz w:val="24"/>
          <w:szCs w:val="24"/>
        </w:rPr>
        <w:t>Art. 33</w:t>
      </w:r>
      <w:r>
        <w:rPr>
          <w:rFonts w:cs="Arial" w:ascii="Arial" w:hAnsi="Arial"/>
          <w:color w:val="000000"/>
          <w:sz w:val="24"/>
          <w:szCs w:val="24"/>
        </w:rPr>
        <w:t xml:space="preserve">, do RI/SC, com o </w:t>
      </w:r>
      <w:r>
        <w:rPr>
          <w:rFonts w:cs="Arial" w:ascii="Arial" w:hAnsi="Arial"/>
          <w:b/>
          <w:bCs/>
          <w:color w:val="000000"/>
          <w:sz w:val="24"/>
          <w:szCs w:val="24"/>
        </w:rPr>
        <w:t>Art. 26</w:t>
      </w:r>
      <w:r>
        <w:rPr>
          <w:rFonts w:cs="Arial" w:ascii="Arial" w:hAnsi="Arial"/>
          <w:color w:val="000000"/>
          <w:sz w:val="24"/>
          <w:szCs w:val="24"/>
        </w:rPr>
        <w:t xml:space="preserve"> do RI/sínodos e </w:t>
      </w:r>
      <w:r>
        <w:rPr>
          <w:rFonts w:cs="Arial" w:ascii="Arial" w:hAnsi="Arial"/>
          <w:b/>
          <w:bCs/>
          <w:color w:val="000000"/>
          <w:sz w:val="24"/>
          <w:szCs w:val="24"/>
        </w:rPr>
        <w:t>Art. 29</w:t>
      </w:r>
      <w:r>
        <w:rPr>
          <w:rFonts w:cs="Arial" w:ascii="Arial" w:hAnsi="Arial"/>
          <w:color w:val="000000"/>
          <w:sz w:val="24"/>
          <w:szCs w:val="24"/>
        </w:rPr>
        <w:t xml:space="preserve"> do RI/Presbitérios. 2) Que nos termos da Resolução CE-82-029, já referendada pelo Supremo Concílio, se justifica o direito de voto do Secretário Executivo e do Tesoureiro, quando não representante de seu concílio. 3) Que eles continuam integrando a mesa, mesmo depois da Sessão Preparatória, o que não é o caso dos Secretários Temporários, resolve: declarar que não é dado aos Secretários temporários o direito de votar, podendo entretanto, receber votos para Tesoureiro e para Secretário Executivo nos termos d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 xml:space="preserve">§5º. </w:t>
      </w:r>
      <w:r>
        <w:rPr>
          <w:rFonts w:cs="Arial" w:ascii="Arial" w:hAnsi="Arial"/>
          <w:color w:val="000000"/>
          <w:sz w:val="24"/>
          <w:szCs w:val="24"/>
        </w:rPr>
        <w:t>São Paulo, 03 de março de 1989, Rev. Nelson D. B. Marino SE/SC/IPB.</w:t>
      </w:r>
    </w:p>
    <w:p>
      <w:pPr>
        <w:pStyle w:val="Bodytext"/>
        <w:spacing w:before="120" w:after="0"/>
        <w:rPr/>
      </w:pPr>
      <w:r>
        <w:rPr>
          <w:rFonts w:cs="Arial" w:ascii="Arial" w:hAnsi="Arial"/>
          <w:b/>
          <w:bCs/>
          <w:color w:val="000000"/>
          <w:sz w:val="24"/>
          <w:szCs w:val="24"/>
        </w:rPr>
        <w:t>CE-89-057 - Doc. XXV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comunicação do Presbitério Sul Paulistano do despojamento do Rev. Saulo Felipe de Araújo, a CE-SC/IPB, resolve: tomar conhecimento e lamentar a referida exoneração. São Paulo, 03 de março de 1989, Rev. Nelson D. B. Marino SE/SC/IPB.</w:t>
      </w:r>
    </w:p>
    <w:p>
      <w:pPr>
        <w:pStyle w:val="Bodytext"/>
        <w:spacing w:before="120" w:after="0"/>
        <w:rPr/>
      </w:pPr>
      <w:r>
        <w:rPr>
          <w:rFonts w:cs="Arial" w:ascii="Arial" w:hAnsi="Arial"/>
          <w:b/>
          <w:bCs/>
          <w:color w:val="000000"/>
          <w:sz w:val="24"/>
          <w:szCs w:val="24"/>
        </w:rPr>
        <w:t>CE-89-058 - Doc. XXXVII</w:t>
      </w:r>
      <w:r>
        <w:rPr>
          <w:rFonts w:cs="Arial" w:ascii="Arial" w:hAnsi="Arial"/>
          <w:color w:val="000000"/>
          <w:sz w:val="24"/>
          <w:szCs w:val="24"/>
        </w:rPr>
        <w:t xml:space="preserve"> - Quanto ao </w:t>
      </w:r>
      <w:r>
        <w:rPr>
          <w:rFonts w:cs="Arial" w:ascii="Arial" w:hAnsi="Arial"/>
          <w:b/>
          <w:bCs/>
          <w:color w:val="000000"/>
          <w:sz w:val="24"/>
          <w:szCs w:val="24"/>
        </w:rPr>
        <w:t>Doc. 21,</w:t>
      </w:r>
      <w:r>
        <w:rPr>
          <w:rFonts w:cs="Arial" w:ascii="Arial" w:hAnsi="Arial"/>
          <w:color w:val="000000"/>
          <w:sz w:val="24"/>
          <w:szCs w:val="24"/>
        </w:rPr>
        <w:t xml:space="preserve"> resposta do PTTI da CE/88/XLVIII, sobre pagamento de férias do obreiro, a CE-SC/IPB, resolve: Determinar ao Sínodo Sorocaba (SSR) que apure as alegações do PTTI e as do obreiro e tome as providências cabíveis. São Paulo, 03 de março de 1989, Rev. Nelson D. B. Marino SE/SC/IPB. </w:t>
      </w:r>
    </w:p>
    <w:p>
      <w:pPr>
        <w:pStyle w:val="Bodytext"/>
        <w:spacing w:before="120" w:after="0"/>
        <w:rPr/>
      </w:pPr>
      <w:r>
        <w:rPr>
          <w:rFonts w:cs="Arial" w:ascii="Arial" w:hAnsi="Arial"/>
          <w:b/>
          <w:bCs/>
          <w:color w:val="000000"/>
          <w:sz w:val="24"/>
          <w:szCs w:val="24"/>
        </w:rPr>
        <w:t>CE-89-059 - Doc. XLVI</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mudança do nome de Presbitério de Juquiá, para Presbitério Vale do Ribeira com a sigla “p” a CE-SC/IPB, resolve: 1) Tomar conhecimento da decisão daquele concílio. 2) Recomendar ao Presbitério que se dirija ao seu Sínodo, se ainda não o fez. 3) Aprovar a mudança, com a sigla PVRB, uma vez que tem maior abrangência geográfica, como alega o Presbitério. São Paulo, 03 de março de 1989, Rev. Nelson D. B. Marino SE/SC/IPB.</w:t>
      </w:r>
    </w:p>
    <w:p>
      <w:pPr>
        <w:pStyle w:val="Bodytext"/>
        <w:spacing w:before="120" w:after="0"/>
        <w:rPr/>
      </w:pPr>
      <w:r>
        <w:rPr>
          <w:rFonts w:cs="Arial" w:ascii="Arial" w:hAnsi="Arial"/>
          <w:b/>
          <w:bCs/>
          <w:color w:val="000000"/>
          <w:sz w:val="24"/>
          <w:szCs w:val="24"/>
        </w:rPr>
        <w:t>CE-89-060</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orientação dada pelo Presbitério de Casa Verde sobre disciplina e encaminha a essa CE-SC/IPB para avaliação, a CE-SC/IPB, resolve: 1) Ratificar a orientação dada pelo referido concílio. 2) Determinar que seja retirada da letra “d” do item 4, da mencionada orientação, a expressão “e pecados sinceramente confessados”. São Paulo, 02 de março de 1989 Rev. Nelson D. B. Marino </w:t>
      </w:r>
    </w:p>
    <w:p>
      <w:pPr>
        <w:pStyle w:val="Bodytext"/>
        <w:spacing w:before="120" w:after="0"/>
        <w:rPr/>
      </w:pPr>
      <w:r>
        <w:rPr>
          <w:rFonts w:cs="Arial" w:ascii="Arial" w:hAnsi="Arial"/>
          <w:b/>
          <w:bCs/>
          <w:color w:val="000000"/>
          <w:sz w:val="24"/>
          <w:szCs w:val="24"/>
        </w:rPr>
        <w:t>CE-89-061 - Doc. LXXII</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desdobramento do Presbitério de São João da Boa Vista, a CE-SC/IPB, resolve: 1) Tomar conhecimento e congratular-se com o novel Presbitério Vale do Rio Pardo, e arrolá-lo. 2) Delegar à mesa da SC poderes para aprovar a sigla do novo Presbitério, quando solicitada. São Paulo, 03 de março de 1989, Rev. Nelson D. B. Marino SE/SC/IPB.</w:t>
      </w:r>
    </w:p>
    <w:p>
      <w:pPr>
        <w:pStyle w:val="Bodytext"/>
        <w:spacing w:before="120" w:after="0"/>
        <w:rPr/>
      </w:pPr>
      <w:r>
        <w:rPr>
          <w:rFonts w:cs="Arial" w:ascii="Arial" w:hAnsi="Arial"/>
          <w:b/>
          <w:bCs/>
          <w:color w:val="000000"/>
          <w:sz w:val="24"/>
          <w:szCs w:val="24"/>
        </w:rPr>
        <w:t>CE-89-062 - Doc. LXXX</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do Presbitério de Araraquara, consulta sobre férias acumuladas de obreiro, a CE-SC/IPB, resolve: 1) Esclarecer que o artigo 40 da CI/IPB, assegura ao Ministro o direito do gozo de um mês de férias após um ano de efetivo trabalho. 2) Esclarecer que ao assegurar o direito ao gozo de férias, a CI/IPB omite a possibilidade de acúmulo ou remuneração de férias em atraso. 3) Determinar que os Presbitérios orientem, fiscalizem e façam cumprir o que preceitua o afio 40 da CI/IPB. São Paulo, 03 de março de 1989, Rev. Nelson D. B. Marino SE/SC/IPB.</w:t>
      </w:r>
    </w:p>
    <w:p>
      <w:pPr>
        <w:pStyle w:val="Bodytext"/>
        <w:spacing w:before="120" w:after="0"/>
        <w:rPr/>
      </w:pPr>
      <w:r>
        <w:rPr>
          <w:rFonts w:cs="Arial" w:ascii="Arial" w:hAnsi="Arial"/>
          <w:b/>
          <w:bCs/>
          <w:color w:val="000000"/>
          <w:sz w:val="24"/>
          <w:szCs w:val="24"/>
        </w:rPr>
        <w:t>CE-89-063 - Doc. LXXXI</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referente à anistia de dízimo ao SC/IPB, salário - base 1987, oriundo do Presbitério Borda do campo, a CE-SC/IPB, resolve: 1) Informar que a Resolução CE-88-106 alterou o critério adotado para a remessa de dízimo ao SC/IPB. 2) Informar também que com a modificação introduzida pela CE-88, atualizando o sistema de remessa sobre a arrecadação do ano anterior para mês anterior, ficou implicitamente abolida a obrigação do ano anterior. 3) Informar ainda que a referida Resolução não teve como objetivo sobrecarregar as igrejas com pagamento acumulado de dízimo ao SC/IPB mas atualizar a arrecadação. </w:t>
      </w:r>
    </w:p>
    <w:p>
      <w:pPr>
        <w:pStyle w:val="Bodytext"/>
        <w:spacing w:before="120" w:after="0"/>
        <w:rPr/>
      </w:pPr>
      <w:r>
        <w:rPr>
          <w:rFonts w:cs="Arial" w:ascii="Arial" w:hAnsi="Arial"/>
          <w:b/>
          <w:bCs/>
          <w:color w:val="000000"/>
          <w:sz w:val="24"/>
          <w:szCs w:val="24"/>
        </w:rPr>
        <w:t>CE-89-064</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xml:space="preserve"> Piso Salarial para obreiros, oriundo do Presbitério de Araraquara, a CE-SC/IPB resolve: 1) Manter a Resolução SC-74-007 que determina que o padrão mínimo de sustento pastoral seja de cinco (5) salários mínimos e casa (moradia). 2) Esclarecer que o governo federal ao criar o Piso Nacional de Salários estabeleceu que o salário mínimo passasse a ser denominado salário mínimo de referência. 3) Informar que a atual situação de instabilidade e desorientação econômica que atravessamos em nosso país não nos permite, no momento, estabelecer uma política salarial uniforme para todos os obreiros. 4) Informar que a questão do salário de evangelista é de competência do próprio Presbitério ou Igreja. 5) Fica, assim, a critério dos Presbitérios estabelecer o teto para a sua região acima do padrão mínimo, observando e levando em conta as condições próprias de cada concílio e igrejas. </w:t>
      </w:r>
    </w:p>
    <w:p>
      <w:pPr>
        <w:pStyle w:val="Bodytext"/>
        <w:spacing w:before="120" w:after="0"/>
        <w:rPr/>
      </w:pPr>
      <w:r>
        <w:rPr>
          <w:rFonts w:cs="Arial" w:ascii="Arial" w:hAnsi="Arial"/>
          <w:b/>
          <w:bCs/>
          <w:color w:val="000000"/>
          <w:sz w:val="24"/>
          <w:szCs w:val="24"/>
        </w:rPr>
        <w:t>CE-89-065 - Doc. LXXVIII</w:t>
      </w:r>
      <w:r>
        <w:rPr>
          <w:rFonts w:cs="Arial" w:ascii="Arial" w:hAnsi="Arial"/>
          <w:color w:val="000000"/>
          <w:sz w:val="24"/>
          <w:szCs w:val="24"/>
        </w:rPr>
        <w:t xml:space="preserve"> - Quanto aos Documentos 03, 04, 06, 09, 10 e 11, pedidos de jubilação dos ministros: Rev. Dr. Waldyr Carvalho Luz Rev. Antônio Nunes Moreira, Rev. Aníbal Pereira Filho, Rev. Jeconias Ferreira da Cunha, Rev. Milton Mendes e Rev. Abelardo Reinaux Paes Barreto, dos Presbitérios: de Campinas, Paulistano, de Arapongas, de Governador Valadares, de Queimados e Norte de Pernambuco, respectiva</w:t>
        <w:softHyphen/>
        <w:t>men</w:t>
        <w:softHyphen/>
        <w:t xml:space="preserve">te, a CE-SC/IPB resolve: 1) Jubilar os referidos ministros de acordo com o artigo 49, </w:t>
      </w:r>
      <w:r>
        <w:rPr>
          <w:rFonts w:cs="Arial" w:ascii="Arial" w:hAnsi="Arial"/>
          <w:b/>
          <w:bCs/>
          <w:color w:val="000000"/>
          <w:sz w:val="24"/>
          <w:szCs w:val="24"/>
        </w:rPr>
        <w:t>§1º</w:t>
      </w:r>
      <w:r>
        <w:rPr>
          <w:rFonts w:cs="Arial" w:ascii="Arial" w:hAnsi="Arial"/>
          <w:color w:val="000000"/>
          <w:sz w:val="24"/>
          <w:szCs w:val="24"/>
        </w:rPr>
        <w:t xml:space="preserve"> da CI/IPB, sem ônus para a IPB. 2) Agradecer o tempo em que Deus foi servido por tão profícuos e abençoados ministérios prestados à IPB. 3) Registrar um voto de gratidão ao Senhor pelo ministério efetuado pelo Rev. Dr. Waldyr Carvalho Luz na área de educação na IPB e na Unicamp, e nas lides literárias com a tradução da obra inigualável das “Institutas de Calvino”, a autoria da Gramática de Grego, e artigos inspirativos em revistas e jornais. 4) Solicitar aos Presbitérios de origem que enviem ao jornal Brasil Presbiteriano a biografia sucinta dos ministros ora jubilados. 5) Determinar ao jornal Brasil Presbiteriano que publique as referidas biografias para conhecimento do povo de Deus e inspiração das igrejas, estendendo esta oportunidade a outros ministros anteriormente jubilados. </w:t>
      </w:r>
    </w:p>
    <w:p>
      <w:pPr>
        <w:pStyle w:val="Bodytext"/>
        <w:spacing w:before="120" w:after="0"/>
        <w:rPr/>
      </w:pPr>
      <w:r>
        <w:rPr>
          <w:rFonts w:cs="Arial" w:ascii="Arial" w:hAnsi="Arial"/>
          <w:b/>
          <w:bCs/>
          <w:color w:val="000000"/>
          <w:sz w:val="24"/>
          <w:szCs w:val="24"/>
        </w:rPr>
        <w:t>CE-89-066 - Doc. LXXXIV</w:t>
      </w:r>
      <w:r>
        <w:rPr>
          <w:rFonts w:cs="Arial" w:ascii="Arial" w:hAnsi="Arial"/>
          <w:color w:val="000000"/>
          <w:sz w:val="24"/>
          <w:szCs w:val="24"/>
        </w:rPr>
        <w:t xml:space="preserve"> - Quanto aos Documentos 7 e 8, pedido de jubilação dos ministros Rev. Esmael Feijó de Melo e Rev. Adão Bontempo de Almeida, oriundos dos Presbitérios de Borborema e do Planalto, respectivamente, a CE-SC/IPB resolve: 1) Jubilar os referidos ministros de acordo com o artigo 49, </w:t>
      </w:r>
      <w:r>
        <w:rPr>
          <w:rFonts w:cs="Arial" w:ascii="Arial" w:hAnsi="Arial"/>
          <w:b/>
          <w:bCs/>
          <w:color w:val="000000"/>
          <w:sz w:val="24"/>
          <w:szCs w:val="24"/>
        </w:rPr>
        <w:t>§3º</w:t>
      </w:r>
      <w:r>
        <w:rPr>
          <w:rFonts w:cs="Arial" w:ascii="Arial" w:hAnsi="Arial"/>
          <w:color w:val="000000"/>
          <w:sz w:val="24"/>
          <w:szCs w:val="24"/>
        </w:rPr>
        <w:t xml:space="preserve"> da CI/IPB, sem ônus para a IPB. 2) Agradecer o tempo em que Deus foi servido por tão profícuos e abençoados ministérios prestados à IPB. 3) Solicitar aos Presbitérios de origem que enviem ao jornal Brasil Presbiteriano a biografia sucinta dos ministros ora jubilados. 4) Determinar ao jornal Brasil Presbiteriano que publique as referidas biografias para conhecimento do povo de Deus e inspiração das igrejas. </w:t>
      </w:r>
    </w:p>
    <w:p>
      <w:pPr>
        <w:pStyle w:val="Bodytext"/>
        <w:spacing w:before="120" w:after="0"/>
        <w:rPr/>
      </w:pPr>
      <w:r>
        <w:rPr>
          <w:rFonts w:cs="Arial" w:ascii="Arial" w:hAnsi="Arial"/>
          <w:b/>
          <w:bCs/>
          <w:color w:val="000000"/>
          <w:sz w:val="24"/>
          <w:szCs w:val="24"/>
        </w:rPr>
        <w:t>CE-89-067 - Doc. LXXXV</w:t>
      </w:r>
      <w:r>
        <w:rPr>
          <w:rFonts w:cs="Arial" w:ascii="Arial" w:hAnsi="Arial"/>
          <w:color w:val="000000"/>
          <w:sz w:val="24"/>
          <w:szCs w:val="24"/>
        </w:rPr>
        <w:t xml:space="preserve"> - Quanto aos Documentos 01 e 02, pedidos de jubilação dos ministros Oswaldo Soeiro Emerich e Antônio Ferreira Bragança Filho, oriundos dos Presbitérios de Curitiba e do Rio de Janeiro, respectivamente, a CE-SC/IPB, resolve: 1) Não atender os referidos pedidos em razão do não envio à Comissão Executiva do SC/IPB de todos os documentos exigidos. 2) Autorizar a mesa da CE-SC/IPB a receber os documentos e, encontrando-os em ordem, dar provimento à jubilação dos referidos ministros. São Paulo, 03 de março de 1989, Rev. Nelson D. B. Marino SE/SC/IPB.</w:t>
      </w:r>
    </w:p>
    <w:p>
      <w:pPr>
        <w:pStyle w:val="Bodytext"/>
        <w:spacing w:before="120" w:after="0"/>
        <w:rPr/>
      </w:pPr>
      <w:r>
        <w:rPr>
          <w:rFonts w:cs="Arial" w:ascii="Arial" w:hAnsi="Arial"/>
          <w:b/>
          <w:bCs/>
          <w:color w:val="000000"/>
          <w:sz w:val="24"/>
          <w:szCs w:val="24"/>
        </w:rPr>
        <w:t>CE-89-068</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54,</w:t>
      </w:r>
      <w:r>
        <w:rPr>
          <w:rFonts w:cs="Arial" w:ascii="Arial" w:hAnsi="Arial"/>
          <w:color w:val="000000"/>
          <w:sz w:val="24"/>
          <w:szCs w:val="24"/>
        </w:rPr>
        <w:t xml:space="preserve"> pedido de jubilação do Rev. Daniel das Chagas e Silva, oriundo do Presbitério Rio Norte, a CE-SC/IPB, considerando os preparativos já encaminhados pelo Sínodo do Rio de Janeiro e pelo Presbitério Rio Norte para o ato de gratidão ao Senhor pelo ministério e vida do Rev. Daniel das Chagas e Silva, considerando a folha de serviço do amado irmão nos concílios da IPB e na Igreja local, resolve: excepcionalmente, autorizar a mesa da CE-SC/IPB a proceder a jubilação do Ministro após completar a idade limite, conforme preceitua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89-069 - Doc. LXII</w:t>
      </w:r>
      <w:r>
        <w:rPr>
          <w:rFonts w:cs="Arial" w:ascii="Arial" w:hAnsi="Arial"/>
          <w:color w:val="000000"/>
          <w:sz w:val="24"/>
          <w:szCs w:val="24"/>
        </w:rPr>
        <w:t xml:space="preserve"> - Quanto ao </w:t>
      </w:r>
      <w:r>
        <w:rPr>
          <w:rFonts w:cs="Arial" w:ascii="Arial" w:hAnsi="Arial"/>
          <w:b/>
          <w:bCs/>
          <w:color w:val="000000"/>
          <w:sz w:val="24"/>
          <w:szCs w:val="24"/>
        </w:rPr>
        <w:t>Doc. 12,</w:t>
      </w:r>
      <w:r>
        <w:rPr>
          <w:rFonts w:cs="Arial" w:ascii="Arial" w:hAnsi="Arial"/>
          <w:color w:val="000000"/>
          <w:sz w:val="24"/>
          <w:szCs w:val="24"/>
        </w:rPr>
        <w:t xml:space="preserve"> referente ao Hinário Presbiteriano com música, a CE-SC/IPB, considerando: 1) Que a preparação deste Hinário vem se arrastando por longos anos. 2) Que a Administração da Igreja, em diferentes níveis, já começa a sofrer desgastes nesta área específica. 3) Que as igrejas estão sofrendo, no campo da música, por falta desse Hinário. 4) Que a Casa Editora Presbiteriana recebeu a incumbência de preparar este Hinário, no que tange à sua impressão e comercialização. 5) Que, de quando em quando, há retrocessos, com diferentes explicações. 6) Que a Comissão Nacional de Música Sacra entregou solenemente os originais, em julho de 1986, por ocasião do Supremo Concílio em Vitória-ES, resolve: 1) Determinar à Casa Editora que publique, no Brasil Presbiteriano do mês de abril próximo vindouro, uma explicação clara dos motivos que determinaram o retardamento dessa explicação. 2) Dar à Casa Editora o prazo de um ano, a partir desta data, para conclusão do hinário, não admitindo outras interrupções de qualquer ordem. 3) Autorizar a mesa da Comissão Executiva para tratar com a Casa Editora Presbiteriana em termos do prazo referido adotando todas as providências que cooperem para a viabilização deste projeto. 4) Deplorar o fato de até agora não se ter o prometido e esperado Hinário. 5) Dar ciência desta resolução ao Presbitério de Nova Iguaçu. </w:t>
      </w:r>
    </w:p>
    <w:p>
      <w:pPr>
        <w:pStyle w:val="Bodytext"/>
        <w:spacing w:before="120" w:after="0"/>
        <w:rPr/>
      </w:pPr>
      <w:r>
        <w:rPr>
          <w:rFonts w:cs="Arial" w:ascii="Arial" w:hAnsi="Arial"/>
          <w:b/>
          <w:bCs/>
          <w:color w:val="000000"/>
          <w:sz w:val="24"/>
          <w:szCs w:val="24"/>
        </w:rPr>
        <w:t>CE-89-070 - Doc. XCII</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sobre pensão de viúva de Pastor, Rev. Antônio Machado Silva, oriundo do Presbitério do Planalto, a CE-SC/IPB resolve: 1) Informar que a resolução SC/66-03 legisla da obrigatoriedade de inscrição do Ministro junto as IAPAS. 2) Em razão da situação premente em que se encontra a viúva determinar, em caso excepcional, que a Tesouraria da IPB remeta mensalmente a importância de 01 (um) piso salarial pelo período de 01 (um) ano, a fim de que tenha condição de procurar, com certa tranqüilidade, estabilizar sua situação financeira. 3) Determinar aos Presbitérios da IPB que supervisionem o cumprimento da Resolução SC/66-03 quanto às obrigações previdenciárias de seus ministros. São Paulo, 03 de março de 1989, Rev. Nelson D. B. Marino SE/SC/IPB.</w:t>
      </w:r>
    </w:p>
    <w:p>
      <w:pPr>
        <w:pStyle w:val="Bodytext"/>
        <w:spacing w:before="120" w:after="0"/>
        <w:rPr/>
      </w:pPr>
      <w:r>
        <w:rPr>
          <w:rFonts w:cs="Arial" w:ascii="Arial" w:hAnsi="Arial"/>
          <w:b/>
          <w:bCs/>
          <w:color w:val="000000"/>
          <w:sz w:val="24"/>
          <w:szCs w:val="24"/>
        </w:rPr>
        <w:t>CE-89-071 - Doc. LXXXVII</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da Junta Patrimonial, Econômico e Financeira da IPB, referente a legalização e imóvel doado à IPB, a CE-SC/IPB, resolve: receber da extinta Igreja Evangélica de Vila Salvador Romeu a escritura de doação de um imóvel localizado na Rua Tenente Agenor número 80, bairro de Carandiru, São Paulo - SP, onde está em funcionamento por mais de 11 nos uma Congregação da Igreja Presbiteriana Ebenézer de São Paulo, e ato contínuo, em escritura pública, doá-lo referida Igreja. São Paulo, 03 de março de 1989, Rev. Nelson D. B. Marino SE/SC/IPB.</w:t>
      </w:r>
    </w:p>
    <w:p>
      <w:pPr>
        <w:pStyle w:val="Bodytext"/>
        <w:spacing w:before="120" w:after="0"/>
        <w:rPr/>
      </w:pPr>
      <w:r>
        <w:rPr>
          <w:rFonts w:cs="Arial" w:ascii="Arial" w:hAnsi="Arial"/>
          <w:b/>
          <w:bCs/>
          <w:color w:val="000000"/>
          <w:sz w:val="24"/>
          <w:szCs w:val="24"/>
        </w:rPr>
        <w:t>CE-89-072 - Doc. LXXXIX</w:t>
      </w:r>
      <w:r>
        <w:rPr>
          <w:rFonts w:cs="Arial" w:ascii="Arial" w:hAnsi="Arial"/>
          <w:color w:val="000000"/>
          <w:sz w:val="24"/>
          <w:szCs w:val="24"/>
        </w:rPr>
        <w:t xml:space="preserve"> - Quanto ao </w:t>
      </w:r>
      <w:r>
        <w:rPr>
          <w:rFonts w:cs="Arial" w:ascii="Arial" w:hAnsi="Arial"/>
          <w:b/>
          <w:bCs/>
          <w:color w:val="000000"/>
          <w:sz w:val="24"/>
          <w:szCs w:val="24"/>
        </w:rPr>
        <w:t>Doc. 58,</w:t>
      </w:r>
      <w:r>
        <w:rPr>
          <w:rFonts w:cs="Arial" w:ascii="Arial" w:hAnsi="Arial"/>
          <w:color w:val="000000"/>
          <w:sz w:val="24"/>
          <w:szCs w:val="24"/>
        </w:rPr>
        <w:t xml:space="preserve"> da Junta Patrimonial, Econômico e Financeira da IPB, referente a imóvel da Igreja em Andradina, SP, a CE-SC/IPB, resolve: 1) lamentar o estado em que se encontram as propriedades da Igreja em Andradina, SP. 2) Autorizar a Junta Patrimonial, Econômico e Financeira a vender o imóvel situado na Rua Silva Jardim, m Andradina, e usar o produto para reforma do templo da referida cidade. 3) Autorizar também a mesa da CE-SC/IPB a entrar em contato com os Presbitérios limítrofes da região de Andradina, entregando o campo para quem tiver condições de manutenção do trabalho. São Paulo, 03 de março de 1989, Rev. Nelson D. B. Marino SE/SC/IPB.</w:t>
      </w:r>
    </w:p>
    <w:p>
      <w:pPr>
        <w:pStyle w:val="Bodytext"/>
        <w:spacing w:before="120" w:after="0"/>
        <w:rPr/>
      </w:pPr>
      <w:r>
        <w:rPr>
          <w:rFonts w:cs="Arial" w:ascii="Arial" w:hAnsi="Arial"/>
          <w:b/>
          <w:bCs/>
          <w:color w:val="000000"/>
          <w:sz w:val="24"/>
          <w:szCs w:val="24"/>
        </w:rPr>
        <w:t>CE-89-073 - Doc. XCIII</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da Junta Patrimonial, Econômico e Financeira da IPB, referente a minuta de comodato com o Hospital Evangélico de Rio Verde, GO, a CE-SC/IPB, resolve: 1) Aprovar em seus termos para minuta de comodato. 2) Autorizar a mesa da CE-SC/IPB a assinar o referido comodato com Hospital Evangélico de Rio Verde. São Paulo, 03 de março de 1989, Rev. Nelson D. B. Marino SE/SC/IPB.</w:t>
      </w:r>
    </w:p>
    <w:p>
      <w:pPr>
        <w:pStyle w:val="Bodytext"/>
        <w:spacing w:before="120" w:after="0"/>
        <w:rPr/>
      </w:pPr>
      <w:r>
        <w:rPr>
          <w:rFonts w:cs="Arial" w:ascii="Arial" w:hAnsi="Arial"/>
          <w:b/>
          <w:bCs/>
          <w:color w:val="000000"/>
          <w:sz w:val="24"/>
          <w:szCs w:val="24"/>
        </w:rPr>
        <w:t>CE-89-074 - Doc. XCIV</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da Junta Patrimonial, Econômico e Financeira da IPB, referente a Exame de Contas das Confederações, a CE-SC/IPB, resolve: 1) Lamentar que as Confederações não tenham enviado em tempo hábil os livros e docu</w:t>
        <w:softHyphen/>
        <w:t>men</w:t>
        <w:softHyphen/>
        <w:t>tos para o exame parecer da Junta Patrimonial. 2) Autorizar a mesa da CE-SC/IPB a aprovar as contas das Confederações, mediante parecer da Junta Patrimonial, no prazo de 60 dias. 3) Determinar à Tesouraria da IPB que não efetue nenhum repasse de verba às Confederações até que as respectivas contas estejam aprovadas. São Paulo, 03 de março de 1989, Rev. Nelson D. B. Marino SE/SC/IPB.</w:t>
      </w:r>
    </w:p>
    <w:p>
      <w:pPr>
        <w:pStyle w:val="Bodytext"/>
        <w:spacing w:before="120" w:after="0"/>
        <w:rPr/>
      </w:pPr>
      <w:r>
        <w:rPr>
          <w:rFonts w:cs="Arial" w:ascii="Arial" w:hAnsi="Arial"/>
          <w:b/>
          <w:bCs/>
          <w:color w:val="000000"/>
          <w:sz w:val="24"/>
          <w:szCs w:val="24"/>
        </w:rPr>
        <w:t>CE-89-075</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da Junta Patrimonial, Econômico e Financeira da IPB, referente ao exame de contas da Tesouraria da IPB; a CE-SC/IPB, resolve: 1) Lamentar que o atraso considerável na prestação e contas por diversas entidades da IPB, tenha prejudicado o trabalho da Tesouraria da IPB. 2) Autorizar a mesa da CE-SC/IPB a receber e aprovar as contas da Tesouraria da IPB mediante o parecer da Junta Patrimonial no prazo de 60 dias. 3) Reafirmar a Resolução CE-88-104, item 3, que determinou a suspensão de novas remessas, sem que tenha havido a competente prestação de contas. São Paulo, 03 de março de 1989, Rev. Nelson D. B. Marino SE/SC/IPB.</w:t>
      </w:r>
    </w:p>
    <w:p>
      <w:pPr>
        <w:pStyle w:val="Bodytext"/>
        <w:spacing w:before="120" w:after="0"/>
        <w:rPr/>
      </w:pPr>
      <w:r>
        <w:rPr>
          <w:rFonts w:cs="Arial" w:ascii="Arial" w:hAnsi="Arial"/>
          <w:b/>
          <w:bCs/>
          <w:color w:val="000000"/>
          <w:sz w:val="24"/>
          <w:szCs w:val="24"/>
        </w:rPr>
        <w:t>CE-89-076 - Doc. XCIX</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da Junta Patrimonial Econômico e Financeira, referente a construção da Unidade II do Instituto Gammon em Belo Horizonte, a CE-SC/IPB, considerado: 1) Que a CE-SC/IPB, o Instituto Gammon e os irmãos de Belo Horizonte não têm encontrado os recursos financeiros necessários para dar continuidade à execução do Projeto de construção da Unidade II em Belo Horizonte. 2) Que a IPB não dispõe de recursos próprios, oriundos dos dízimos das igrejas para arcar com o ônus do Projeto. 3) Que a IPB já adiantou no 1º semestre de 1988 a importância de NCz$7.000.000,00 para viabilizar o início da execução do projeto. 4) Que o comodato de 20 anos feito pela Prefeitura de Belo Horizonte não atende os interesses da IPB, sendo que o projeto torna-se inviável. 5) Que os irmãos de Belo Horizonte ainda não conseguiram a prometida escritura de doação do terreno, mesmo já iniciada a execução do projeto, Resolve: 1) Suspender a venda de uma chácara em Brasília no Setor SHIS, venda da propriedade cedida pela IPB ao IPNE, conforme resolução CE-87-40. 2) Doar ao Instituto Gammon a importância do adiantamento concedido em 1988. 3) Ressaltar para os irmãos de Belo Horizonte e ao Instituto Gammon - unidade II, o interesse maior da IPB em investir na implantação de uma Escola Presbiteriana em Belo Horizonte, desde que seja definitivamente resolvido o problema do terreno através de escritura pública de doação. 4) Não atender o pedido de repasse de verba de NCz$20.000,00, por não termos recursos orçamentários para o projeto e pelos motivos acima expostos. 5) Dar ciência dessa resolução ao Instituto Gammon e aos irmãos de Belo Horizonte. ADENDO AO </w:t>
      </w:r>
      <w:r>
        <w:rPr>
          <w:rFonts w:cs="Arial" w:ascii="Arial" w:hAnsi="Arial"/>
          <w:b/>
          <w:bCs/>
          <w:color w:val="000000"/>
          <w:sz w:val="24"/>
          <w:szCs w:val="24"/>
        </w:rPr>
        <w:t>Doc. XCIX</w:t>
      </w:r>
      <w:r>
        <w:rPr>
          <w:rFonts w:cs="Arial" w:ascii="Arial" w:hAnsi="Arial"/>
          <w:color w:val="000000"/>
          <w:sz w:val="24"/>
          <w:szCs w:val="24"/>
        </w:rPr>
        <w:t>, referente ao item 5: nomear uma Comissão integrada pelos membros da mesa da CE-SC/IPB, à mesa da Junta Patrimonial, à mesa da Assembléia do Gammon e à Comissão de Construção do Gammon II, com as seguintes finalidades entre outras: a) Avaliar as condições atuais no tocante à prometida escritura de doação definitiva. b) Estudar meios de resguardar prejuízos a terceiros, determinados pelo início das obras. c) Apresentar relatório à próxima Comissão Executiva. São Paulo, 03 de março de 1989, Rev. Nelson D. B. Marino SE/SC/IPB.</w:t>
      </w:r>
    </w:p>
    <w:p>
      <w:pPr>
        <w:pStyle w:val="Bodytext"/>
        <w:spacing w:before="120" w:after="0"/>
        <w:rPr/>
      </w:pPr>
      <w:r>
        <w:rPr>
          <w:rFonts w:cs="Arial" w:ascii="Arial" w:hAnsi="Arial"/>
          <w:b/>
          <w:bCs/>
          <w:color w:val="000000"/>
          <w:sz w:val="24"/>
          <w:szCs w:val="24"/>
        </w:rPr>
        <w:t>CE-89-077 - Doc. CI</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Projeto Orçamentário para o ano de 1989, da Igreja Presbiteriana do Brasil, a CE-SC/IPB, resolve: 1) Apreciar o estudo orçamentário enviado pela Junta Patrimonial, Econômica e Financeira da IPB. 2) Aprovar o seguinte orçamento para o ano de 1989:</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b/>
          <w:bCs/>
          <w:sz w:val="24"/>
          <w:szCs w:val="24"/>
        </w:rPr>
        <w:t>2.1) RECEITAS</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Dízimos </w:t>
        <w:tab/>
        <w:tab/>
        <w:t>941.14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Patrimonial, Econômica e Financeira </w:t>
        <w:tab/>
        <w:tab/>
        <w:t>132.13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de Missões Nacionais </w:t>
        <w:tab/>
        <w:tab/>
        <w:t>2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de Missões Estrangeiras </w:t>
        <w:tab/>
        <w:tab/>
        <w:t>3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Sul </w:t>
        <w:tab/>
        <w:tab/>
        <w:t>92.84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minário Presbiteriano do Norte </w:t>
        <w:tab/>
        <w:tab/>
        <w:t>101.82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Seminário Rev. Denoel Nicodemos Eller</w:t>
        <w:tab/>
        <w:tab/>
        <w:t xml:space="preserve"> 79.83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minário do Rio de Janeiro </w:t>
        <w:tab/>
        <w:tab/>
        <w:t>10.16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Oferta Especial para Missões </w:t>
        <w:tab/>
        <w:tab/>
        <w:t>76.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Comissão Nacional de Música Sacra</w:t>
        <w:tab/>
        <w:tab/>
        <w:t xml:space="preserve"> 1.08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greja Evangélica Presbiteriana - JMN </w:t>
        <w:tab/>
        <w:tab/>
        <w:t>7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greja Evangélica Presbiteriana - JME </w:t>
        <w:tab/>
        <w:tab/>
        <w:t>3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TOTAL DA RECEITA: </w:t>
        <w:tab/>
        <w:tab/>
        <w:t>1.60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b/>
          <w:bCs/>
          <w:sz w:val="24"/>
          <w:szCs w:val="24"/>
        </w:rPr>
        <w:t>2.2) DESPESAS</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Mesa da CE-SC/IPB </w:t>
        <w:tab/>
        <w:tab/>
        <w:t>1.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Presidência </w:t>
        <w:tab/>
        <w:tab/>
        <w:t>1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Tesouraria </w:t>
        <w:tab/>
        <w:tab/>
        <w:t>3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Executiva </w:t>
        <w:tab/>
        <w:tab/>
        <w:t>7.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de Estatística </w:t>
        <w:tab/>
        <w:tab/>
        <w:t>3.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Masculino </w:t>
        <w:tab/>
        <w:tab/>
        <w:t>3.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Feminino </w:t>
        <w:tab/>
        <w:tab/>
        <w:t>4.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da Mocidade </w:t>
        <w:tab/>
        <w:tab/>
        <w:t>4.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da Adolescência </w:t>
        <w:tab/>
        <w:tab/>
        <w:t>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cretaria Geral do Trabalho da Infância </w:t>
        <w:tab/>
        <w:tab/>
        <w:t>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Executiva do SC/IPB </w:t>
        <w:tab/>
        <w:tab/>
        <w:t>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Nacional de Evangelização </w:t>
        <w:tab/>
        <w:tab/>
        <w:t>28.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Nacional de Música Sacra </w:t>
        <w:tab/>
        <w:tab/>
        <w:t>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de História da IPB </w:t>
        <w:tab/>
        <w:tab/>
        <w:t>4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do Digesto Presbiteriano </w:t>
        <w:tab/>
        <w:tab/>
        <w:t>4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Nacional de Educação e Assistência Social </w:t>
        <w:tab/>
        <w:tab/>
        <w:t>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de Relações Inter-Eclesiásticas </w:t>
        <w:tab/>
        <w:tab/>
        <w:t>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Patrimonial, Econômica e Financeira </w:t>
        <w:tab/>
        <w:tab/>
        <w:t>5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de Educação Teológica </w:t>
        <w:tab/>
        <w:tab/>
        <w:t>7.5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unta de Missões Nacionais </w:t>
        <w:tab/>
        <w:tab/>
        <w:t>50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Junta de Missões Estrangeiras</w:t>
        <w:tab/>
        <w:tab/>
        <w:t xml:space="preserve"> 23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Seminário Presbiteriano do Sul</w:t>
        <w:tab/>
        <w:tab/>
        <w:t xml:space="preserve"> 132.84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Seminário Presbiteriano do Norte</w:t>
        <w:tab/>
        <w:tab/>
        <w:t xml:space="preserve"> 141.82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minário Rev. Denoel Nicodemos Eller </w:t>
        <w:tab/>
        <w:tab/>
        <w:t>119.83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Seminário do Rio de Janeiro </w:t>
        <w:tab/>
        <w:tab/>
        <w:t>10.16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nfederação Nacional das SAFs </w:t>
        <w:tab/>
        <w:tab/>
        <w:t>3.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nfederação Nacional da Mocidade </w:t>
        <w:tab/>
        <w:tab/>
        <w:t>3.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nstituto Bíblico do Norte </w:t>
        <w:tab/>
        <w:tab/>
        <w:t>7.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nstituto Bíblico Eduardo Lane </w:t>
        <w:tab/>
        <w:tab/>
        <w:t>5.2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nstituto Presbiteriano Nacional de Educação (Repasse de aluguel) </w:t>
        <w:tab/>
        <w:tab/>
        <w:t>22.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Tribunal de Recursos do SC/IPB 3.000,00 - Jubilados e Pensionistas </w:t>
        <w:tab/>
        <w:tab/>
        <w:t>60.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Jornal Brasil Presbiteriano (Ass.) </w:t>
        <w:tab/>
        <w:tab/>
        <w:t>10.3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Missão Caiuá </w:t>
        <w:tab/>
        <w:tab/>
        <w:t>5.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nselho de Curadores junto ao Mackenzie </w:t>
        <w:tab/>
        <w:tab/>
        <w:t>1.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Igreja Presbiteriana da Penha (Resolução CE-87-092) </w:t>
        <w:tab/>
        <w:tab/>
        <w:t>16.0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apelania do Hospital das Clínicas </w:t>
        <w:tab/>
        <w:tab/>
        <w:t>2.5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Comissão para Padronização de Manuais </w:t>
        <w:tab/>
        <w:tab/>
        <w:t>50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Eventuais </w:t>
        <w:tab/>
        <w:tab/>
        <w:t>153.550,00</w:t>
      </w:r>
    </w:p>
    <w:p>
      <w:pPr>
        <w:pStyle w:val="Ndice"/>
        <w:tabs>
          <w:tab w:val="clear" w:pos="3061"/>
          <w:tab w:val="clear" w:pos="3600"/>
          <w:tab w:val="left" w:pos="5726" w:leader="dot"/>
          <w:tab w:val="right" w:pos="7370" w:leader="none"/>
        </w:tabs>
        <w:spacing w:lineRule="auto" w:line="240"/>
        <w:rPr>
          <w:rFonts w:ascii="Arial" w:hAnsi="Arial" w:cs="Arial"/>
          <w:sz w:val="24"/>
          <w:szCs w:val="24"/>
        </w:rPr>
      </w:pPr>
      <w:r>
        <w:rPr>
          <w:rFonts w:cs="Arial" w:ascii="Arial" w:hAnsi="Arial"/>
          <w:sz w:val="24"/>
          <w:szCs w:val="24"/>
        </w:rPr>
        <w:t xml:space="preserve">TOTAL DAS DESPESAS </w:t>
        <w:tab/>
        <w:tab/>
        <w:t>1.600.000,00</w:t>
      </w:r>
    </w:p>
    <w:p>
      <w:pPr>
        <w:pStyle w:val="Bodytext"/>
        <w:spacing w:before="120" w:after="0"/>
        <w:rPr>
          <w:rFonts w:ascii="Arial" w:hAnsi="Arial" w:cs="Arial"/>
          <w:color w:val="000000"/>
          <w:sz w:val="24"/>
          <w:szCs w:val="24"/>
        </w:rPr>
      </w:pPr>
      <w:r>
        <w:rPr>
          <w:rFonts w:cs="Arial" w:ascii="Arial" w:hAnsi="Arial"/>
          <w:color w:val="000000"/>
          <w:sz w:val="24"/>
          <w:szCs w:val="24"/>
        </w:rPr>
        <w:t>3) Estabelecer o estipêndio de NCz$3,20 por aula, para os professores dos Seminários, exceto aqueles que não tenham subvenção da Tesouraria da IPB, retroativo a 01/89, reajustado com o índice da variação do IPC. 4) Estabelecer que a remuneração do Diretor, Deão Administrador dos Seminários, exceto os referidos no item anterior, será de 10 SMR com tempo integral e 3 SMR para tempo parcial. 5) Estabelecer que as despesas com reuniões das JURETs sejam supridas com recursos próprios dos respectivos Seminários. 6) Autorizar o Tesoureiro do SC/IPB a remanejar da verba de eventuais o valor de NCz$5.700,00 para a Igreja Presbiteriana de Tucuruvi, como verba de representação para seu Pastor, em face do tempo que ele dedica à Secretaria Executiva do Supremo Concílio. São Paulo, 03 de março de 1989, Rev. Nelson D. B. Marino SE/SC/IPB.</w:t>
      </w:r>
    </w:p>
    <w:p>
      <w:pPr>
        <w:pStyle w:val="Bodytext"/>
        <w:spacing w:before="120" w:after="0"/>
        <w:rPr/>
      </w:pPr>
      <w:r>
        <w:rPr>
          <w:rFonts w:cs="Arial" w:ascii="Arial" w:hAnsi="Arial"/>
          <w:b/>
          <w:bCs/>
          <w:color w:val="000000"/>
          <w:sz w:val="24"/>
          <w:szCs w:val="24"/>
        </w:rPr>
        <w:t>CE-89-078</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Sobre demonstrativo contábil apresentado pelo Sr. Tesoureiro do SC/IPB, a CE-SC/IPB, resolve: 1) Registrar seu regozijo pelo demonstrativo contábil apresentado pelo Sr. Tesoureiro da IPB. 2) Apreciar a clareza e a precisão com que o Tesoureiro ofereceu as informações solicitadas pela CE-SC/IPB. São Paulo, 03 de março de 1989, Rev. Nelson D. B. Marino SE/SC/IPB.</w:t>
      </w:r>
    </w:p>
    <w:p>
      <w:pPr>
        <w:pStyle w:val="Bodytext"/>
        <w:spacing w:before="120" w:after="0"/>
        <w:rPr/>
      </w:pPr>
      <w:r>
        <w:rPr>
          <w:rFonts w:cs="Arial" w:ascii="Arial" w:hAnsi="Arial"/>
          <w:b/>
          <w:bCs/>
          <w:color w:val="000000"/>
          <w:sz w:val="24"/>
          <w:szCs w:val="24"/>
        </w:rPr>
        <w:t>CE-89-079</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Sobre fidelidade na remessa dos Dízimos - ao SC/IPB, a CE-SC/IPB, resolve: Determinar aos Presbitérios que cumpram santo dever de analisarem criteriosamente os orçamentos e os balanços financeiros de suas igrejas, verificando a fidelidade das mesmas quanto à remessa dos dízimos para a Tesouraria do Supremo Concílio (Resolução CE-88-106). São Paulo, 03 de março de 1989, Rev. Nelson D. B. Marino SE/SC/IPB.</w:t>
      </w:r>
    </w:p>
    <w:p>
      <w:pPr>
        <w:pStyle w:val="Bodytext"/>
        <w:spacing w:before="120" w:after="0"/>
        <w:rPr/>
      </w:pPr>
      <w:r>
        <w:rPr>
          <w:rFonts w:cs="Arial" w:ascii="Arial" w:hAnsi="Arial"/>
          <w:b/>
          <w:bCs/>
          <w:color w:val="000000"/>
          <w:sz w:val="24"/>
          <w:szCs w:val="24"/>
        </w:rPr>
        <w:t>CE-89-080</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66</w:t>
      </w:r>
      <w:r>
        <w:rPr>
          <w:rFonts w:cs="Arial" w:ascii="Arial" w:hAnsi="Arial"/>
          <w:color w:val="000000"/>
          <w:sz w:val="24"/>
          <w:szCs w:val="24"/>
        </w:rPr>
        <w:t xml:space="preserve"> da Junta de Missões Nacionais referente a pedido de autorização para convidar o Rev. Henry Mathew Haswell Jr. e sua esposa Dna. Lotie, para servirem aos campos da Junta, sem ônus para a IPB, a CE-SC/IPB, resolve: autorizar o convite em seus termos. São Paulo, 03 de março de 1989, Rev. Nelson D. B. Marino SE/SC/IPB.</w:t>
      </w:r>
    </w:p>
    <w:p>
      <w:pPr>
        <w:pStyle w:val="Bodytext"/>
        <w:spacing w:before="120" w:after="0"/>
        <w:rPr/>
      </w:pPr>
      <w:r>
        <w:rPr>
          <w:rFonts w:cs="Arial" w:ascii="Arial" w:hAnsi="Arial"/>
          <w:b/>
          <w:bCs/>
          <w:color w:val="000000"/>
          <w:sz w:val="24"/>
          <w:szCs w:val="24"/>
        </w:rPr>
        <w:t>CE-89-081 - Doc. LXIV -</w:t>
      </w:r>
      <w:r>
        <w:rPr>
          <w:rFonts w:cs="Arial" w:ascii="Arial" w:hAnsi="Arial"/>
          <w:color w:val="000000"/>
          <w:sz w:val="24"/>
          <w:szCs w:val="24"/>
        </w:rPr>
        <w:t xml:space="preserve"> Quanto ao </w:t>
      </w:r>
      <w:r>
        <w:rPr>
          <w:rFonts w:cs="Arial" w:ascii="Arial" w:hAnsi="Arial"/>
          <w:b/>
          <w:bCs/>
          <w:color w:val="000000"/>
          <w:sz w:val="24"/>
          <w:szCs w:val="24"/>
        </w:rPr>
        <w:t>Doc. 29,</w:t>
      </w:r>
      <w:r>
        <w:rPr>
          <w:rFonts w:cs="Arial" w:ascii="Arial" w:hAnsi="Arial"/>
          <w:color w:val="000000"/>
          <w:sz w:val="24"/>
          <w:szCs w:val="24"/>
        </w:rPr>
        <w:t xml:space="preserve"> referente à aprovação do novo Regimento Interno da Junta de Missões Estrangeiras da IPB, a CE-SC/IPB, resolve: 1) Encaminhá-lo à mesa da CE-SC/IPB para que seja apreciado pelo Departamento Jurídico da Igreja Presbiteriana do Brasil, a fim de que lhe seja dada forma definitiva. 2) Autorizar a mesa da CE-SC/IPB a aprová-lo. São Paulo, 03 de março de 1989, Rev. Nelson D. B. Marino SE/SC/IPB.</w:t>
      </w:r>
    </w:p>
    <w:p>
      <w:pPr>
        <w:pStyle w:val="Bodytext"/>
        <w:spacing w:before="120" w:after="0"/>
        <w:rPr/>
      </w:pPr>
      <w:r>
        <w:rPr>
          <w:rFonts w:cs="Arial" w:ascii="Arial" w:hAnsi="Arial"/>
          <w:b/>
          <w:bCs/>
          <w:color w:val="000000"/>
          <w:sz w:val="24"/>
          <w:szCs w:val="24"/>
        </w:rPr>
        <w:t>CE-89-082 - Doc. LXVI</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xml:space="preserve"> referente a acordo, entre a Junta de Missões Estrangeiras e o Missionário, a CE-SC/IPB, resolve: 1) Aprovar o seguinte Projeto de Acordo para ser firmado entre a Junta de Missões Estrangeiras da IPB e o Missionário, o qual deverá ser submetido à consultoria jurídica da Presidência do Supremo Concílio, para, no prazo de 30 dias dar sua elaboração final. 2) Delegar à mesa da CE-SC/IPB poderes para sua aprovação. São Paulo, 03 de março de 1989. São Paulo, 03 de março de 1989, Rev. Nelson D. B. Marino SE/SC/IPB.</w:t>
      </w:r>
    </w:p>
    <w:p>
      <w:pPr>
        <w:pStyle w:val="Bodytext"/>
        <w:spacing w:before="120" w:after="0"/>
        <w:rPr/>
      </w:pPr>
      <w:r>
        <w:rPr>
          <w:rFonts w:cs="Arial" w:ascii="Arial" w:hAnsi="Arial"/>
          <w:b/>
          <w:bCs/>
          <w:color w:val="000000"/>
          <w:sz w:val="24"/>
          <w:szCs w:val="24"/>
        </w:rPr>
        <w:t>CE-89-083</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xml:space="preserve"> plano de contas da IPB e Barra do CGC - solicitados pela JME/IPB, a CE-SC/IPB, resolve: atender ao solicitado no item 3, letras “a” e “b”, encarregando-se o Sr. Tesoureiro/ IPB das providências pertinentes. São Paulo, 03 de março de 1989. São Paulo, 03 de março de 1989, Rev. Nelson D. B. Marino SE/SC/IPB.</w:t>
      </w:r>
    </w:p>
    <w:p>
      <w:pPr>
        <w:pStyle w:val="Bodytext"/>
        <w:spacing w:before="120" w:after="0"/>
        <w:rPr/>
      </w:pPr>
      <w:r>
        <w:rPr>
          <w:rFonts w:cs="Arial" w:ascii="Arial" w:hAnsi="Arial"/>
          <w:b/>
          <w:bCs/>
          <w:color w:val="000000"/>
          <w:sz w:val="24"/>
          <w:szCs w:val="24"/>
        </w:rPr>
        <w:t>CE-89-084 - Doc. LXXXVI</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da Junta de Missões Nacionais, referente a pedido de autorização para venda de veículos, a CE-SC/IPB, resolve: 1) Autorizar a venda pela melhor oferta de: a) 01 Brasília, ano 78, usada em Alta Floresta - MT; b) 01 Brasília, ano 77, usada em Altamira - PA; c) 01 Brasília, ano 77, usada em Xinguara - MT; d) 01 Volkswagen, ano 76, usado em Oiapoque - AP; e) 01 Volkswagen, ano 83, usado em Porto Alegre RS; f) 01 Motocicleta Honda, ano 82, usada em Para - MT. 2) Determinar que sejam enviados à Tesouraria do SC os documentos da efetivação da venda para fins de baixa na contabilidade da Igreja. São Paulo, 03 de março de 1989, Rev. Nelson D. B. Marino SE/SC/IPB.</w:t>
      </w:r>
    </w:p>
    <w:p>
      <w:pPr>
        <w:pStyle w:val="Bodytext"/>
        <w:spacing w:before="120" w:after="0"/>
        <w:rPr/>
      </w:pPr>
      <w:r>
        <w:rPr>
          <w:rFonts w:cs="Arial" w:ascii="Arial" w:hAnsi="Arial"/>
          <w:b/>
          <w:bCs/>
          <w:color w:val="000000"/>
          <w:sz w:val="24"/>
          <w:szCs w:val="24"/>
        </w:rPr>
        <w:t>CE-89-085 - Doc. XCVI</w:t>
      </w:r>
      <w:r>
        <w:rPr>
          <w:rFonts w:cs="Arial" w:ascii="Arial" w:hAnsi="Arial"/>
          <w:color w:val="000000"/>
          <w:sz w:val="24"/>
          <w:szCs w:val="24"/>
        </w:rPr>
        <w:t xml:space="preserve"> - Quanto aos Documentos 64, 65 e 68 da Junta de Missões Nacionais referente à venda de imóveis, a CE-SC/IPB, resolve: 1) Autorizar a venda dos seguintes imóveis: a) Dois lotes localizados em Estreito, MA; b) um lote localizado em Rio Brilhante, MS; c) Três lotes localizados em Porto Franco, MA. 2) Autorizar a doação de um lote medindo 300 metros quadrados localizado na periferia da cidade de Rio Brilhante, para o casal Sr. Pedro e dna. Amélia, ultimando acordo com a Junta de Missões Nacionais. 3) Determinar que a Junta de Missões Nacionais proceda uma avaliação prévia dos imóveis a serem alienados que a venda dos mesmos seja compatível com o valor do mercado. 4) Determinar que no caso de novas alienações, a JMN encaminhe proposta diretamente à Junta Patrimonial Econômica e Financeira para parecer prévio. São Paulo, 03 de março de 1989, Rev. Nelson D. B. Marino SE/SC/IPB.</w:t>
      </w:r>
    </w:p>
    <w:p>
      <w:pPr>
        <w:pStyle w:val="Bodytext"/>
        <w:spacing w:before="120" w:after="0"/>
        <w:rPr/>
      </w:pPr>
      <w:r>
        <w:rPr>
          <w:rFonts w:cs="Arial" w:ascii="Arial" w:hAnsi="Arial"/>
          <w:b/>
          <w:bCs/>
          <w:color w:val="000000"/>
          <w:sz w:val="24"/>
          <w:szCs w:val="24"/>
        </w:rPr>
        <w:t>CE-89-086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15,</w:t>
      </w:r>
      <w:r>
        <w:rPr>
          <w:rFonts w:cs="Arial" w:ascii="Arial" w:hAnsi="Arial"/>
          <w:color w:val="000000"/>
          <w:sz w:val="24"/>
          <w:szCs w:val="24"/>
        </w:rPr>
        <w:t xml:space="preserve"> da JURET do SPS, referente à proposta de queda do </w:t>
      </w:r>
      <w:r>
        <w:rPr>
          <w:rFonts w:cs="Arial" w:ascii="Arial" w:hAnsi="Arial"/>
          <w:b/>
          <w:bCs/>
          <w:color w:val="000000"/>
          <w:sz w:val="24"/>
          <w:szCs w:val="24"/>
        </w:rPr>
        <w:t>Art. 35</w:t>
      </w:r>
      <w:r>
        <w:rPr>
          <w:rFonts w:cs="Arial" w:ascii="Arial" w:hAnsi="Arial"/>
          <w:color w:val="000000"/>
          <w:sz w:val="24"/>
          <w:szCs w:val="24"/>
        </w:rPr>
        <w:t xml:space="preserve"> das disposições transitórias do Regimento Interno dos Seminários, a Comissão Executiva, resolve: 1) Não acolher o pedido, desde que não é de sua competência revogar dispositivo de legislação aprovada pelo Supremo Concílio, conforme Artigo 104, </w:t>
      </w:r>
      <w:r>
        <w:rPr>
          <w:rFonts w:cs="Arial" w:ascii="Arial" w:hAnsi="Arial"/>
          <w:b/>
          <w:bCs/>
          <w:color w:val="000000"/>
          <w:sz w:val="24"/>
          <w:szCs w:val="24"/>
        </w:rPr>
        <w:t>Parágrafo único</w:t>
      </w:r>
      <w:r>
        <w:rPr>
          <w:rFonts w:cs="Arial" w:ascii="Arial" w:hAnsi="Arial"/>
          <w:color w:val="000000"/>
          <w:sz w:val="24"/>
          <w:szCs w:val="24"/>
        </w:rPr>
        <w:t xml:space="preserve"> de CI/IPB, 2) Admitir, nesta fase de transição entre o sistema antigo e o novo regimento, que as JURETs, atendendo a peculiaridades regionais, procedam as adaptações que se mostrem viáveis e não contrariem a legislação atualmente adotada para o funcionamento dos nossos Seminários. São Paulo, 03 de março de 1989, Rev. Nelson D. B. Marino SE/SC/IPB.</w:t>
      </w:r>
    </w:p>
    <w:p>
      <w:pPr>
        <w:pStyle w:val="Bodytext"/>
        <w:spacing w:before="120" w:after="0"/>
        <w:rPr/>
      </w:pPr>
      <w:r>
        <w:rPr>
          <w:rFonts w:cs="Arial" w:ascii="Arial" w:hAnsi="Arial"/>
          <w:b/>
          <w:bCs/>
          <w:color w:val="000000"/>
          <w:sz w:val="24"/>
          <w:szCs w:val="24"/>
        </w:rPr>
        <w:t>CE-89-087</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14,</w:t>
      </w:r>
      <w:r>
        <w:rPr>
          <w:rFonts w:cs="Arial" w:ascii="Arial" w:hAnsi="Arial"/>
          <w:color w:val="000000"/>
          <w:sz w:val="24"/>
          <w:szCs w:val="24"/>
        </w:rPr>
        <w:t xml:space="preserve"> da JURET do Seminário do Rio de Janeiro, referente à solicitação de verba, a CE-SC/IPB, resolve: I - Congratular-se com a JURET do Seminário do Rio de Janeiro pelo amor demonstrado para com a Casa de Profetas, através desta solicitação de verba para adquirir dependências próprias. 2) Sugerir à JURET do Seminário do Rio de Janeiro que envie o pedido com detalhes técnicos e descrição de motivos à próxima reunião da Comissão de Relações Inter-Eclesiásticas para apreciação e solicitação de cooperação dos irmãos da Igreja Evangélica Presbiteriana dos Estados Unidos. 3) Não atender o pedido de repasse de verba por não termos condições dentro da receita orçamentária da Igreja. São Paulo, 03 de março de 1989 Rev. Nelson D. B. Marino. SE/SC/IPB. </w:t>
      </w:r>
    </w:p>
    <w:p>
      <w:pPr>
        <w:pStyle w:val="Bodytext"/>
        <w:spacing w:before="120" w:after="0"/>
        <w:rPr/>
      </w:pPr>
      <w:r>
        <w:rPr>
          <w:rFonts w:cs="Arial" w:ascii="Arial" w:hAnsi="Arial"/>
          <w:b/>
          <w:bCs/>
          <w:color w:val="000000"/>
          <w:sz w:val="24"/>
          <w:szCs w:val="24"/>
        </w:rPr>
        <w:t>CE-89-088</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Consulta da Secretaria Geral da Mocidade sobre idade limite para exercício de cargo eletivo, a CE-SC/IPB, resolve: orientar que a idade limite para o exercício de cargos eletivos nas sociedades internas deverá ser sempre aquela estabelecida nos respectivos manuais. No caso especifico da consulta, deixar claro que perde o mandato aquele que perder a condição de sócio ativo. São Paulo, 03 de março de 1989, Rev. Nelson D. B. Marino SE/SC/IPB.</w:t>
      </w:r>
    </w:p>
    <w:p>
      <w:pPr>
        <w:pStyle w:val="Bodytext"/>
        <w:spacing w:before="120" w:after="0"/>
        <w:rPr/>
      </w:pPr>
      <w:r>
        <w:rPr>
          <w:rFonts w:cs="Arial" w:ascii="Arial" w:hAnsi="Arial"/>
          <w:b/>
          <w:bCs/>
          <w:color w:val="000000"/>
          <w:sz w:val="24"/>
          <w:szCs w:val="24"/>
        </w:rPr>
        <w:t>CE-89-089 - Doc. XXXV</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Credencial do Vice-presidente do Sínodo Espírito Santo / Rio de Janeiro, a CE-SC/IPB, resolve: 1) Tomar conhecimento do falecimento do Rev. José Gomes Coelho, digno Presidente do Sínodo mencionado. 2) Reconhecer o eficiente e profícuo trabalho realizado pelo Rev. José Gomes Coelho no seio da nossa amada IPB. 3) Oficiar à família manifestando a solidariedade cristã da IPB. São Paulo, 03 de março de 1989, Rev. Nelson D. B. Marino SE/SC/IPB.</w:t>
      </w:r>
    </w:p>
    <w:p>
      <w:pPr>
        <w:pStyle w:val="Bodytext"/>
        <w:spacing w:before="120" w:after="0"/>
        <w:rPr/>
      </w:pPr>
      <w:r>
        <w:rPr>
          <w:rFonts w:cs="Arial" w:ascii="Arial" w:hAnsi="Arial"/>
          <w:b/>
          <w:bCs/>
          <w:color w:val="000000"/>
          <w:sz w:val="24"/>
          <w:szCs w:val="24"/>
        </w:rPr>
        <w:t>CE-89-090 - Doc. XXXV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sobre número de Ordem dos Presbitérios, a CE-SC/IPB, resolve: conceder autorização à mesa da CE-SC/IPB para ordenar e fornecer os respectivos números aos novos Presbitérios. São Paulo, 03 de março de 1989, Rev. Nelson D. B. Marino SE/SC/IPB.</w:t>
      </w:r>
    </w:p>
    <w:p>
      <w:pPr>
        <w:pStyle w:val="Bodytext"/>
        <w:spacing w:before="120" w:after="0"/>
        <w:rPr/>
      </w:pPr>
      <w:r>
        <w:rPr>
          <w:rFonts w:cs="Arial" w:ascii="Arial" w:hAnsi="Arial"/>
          <w:b/>
          <w:bCs/>
          <w:color w:val="000000"/>
          <w:sz w:val="24"/>
          <w:szCs w:val="24"/>
        </w:rPr>
        <w:t>CE-89-091 - Doc. XXXVIII</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xml:space="preserve"> Instalação da filial da Casa Editora Presbiteriana em Londrina, a CE-SC/IPB, resolve: 1) Receber o referido documento e apreciar o interesse do Presbitério de Londrina em estabelecer ali uma filial da CEP. 2) Referir o assunto à própria CEP para entendimentos e deliberação visto envolver aspecto comercial que é da alçada da CEP. São Paulo, 03 de março de 1989, Rev. Nelson D. B. Marino SE/SC/IPB.</w:t>
      </w:r>
    </w:p>
    <w:p>
      <w:pPr>
        <w:pStyle w:val="Bodytext"/>
        <w:spacing w:before="120" w:after="0"/>
        <w:rPr/>
      </w:pPr>
      <w:r>
        <w:rPr>
          <w:rFonts w:cs="Arial" w:ascii="Arial" w:hAnsi="Arial"/>
          <w:b/>
          <w:bCs/>
          <w:color w:val="000000"/>
          <w:sz w:val="24"/>
          <w:szCs w:val="24"/>
        </w:rPr>
        <w:t>CE-89-092 - Doc. XLIV</w:t>
      </w:r>
      <w:r>
        <w:rPr>
          <w:rFonts w:cs="Arial" w:ascii="Arial" w:hAnsi="Arial"/>
          <w:color w:val="000000"/>
          <w:sz w:val="24"/>
          <w:szCs w:val="24"/>
        </w:rPr>
        <w:t xml:space="preserve"> - Quanto ao </w:t>
      </w:r>
      <w:r>
        <w:rPr>
          <w:rFonts w:cs="Arial" w:ascii="Arial" w:hAnsi="Arial"/>
          <w:b/>
          <w:bCs/>
          <w:color w:val="000000"/>
          <w:sz w:val="24"/>
          <w:szCs w:val="24"/>
        </w:rPr>
        <w:t>Doc. 44,</w:t>
      </w:r>
      <w:r>
        <w:rPr>
          <w:rFonts w:cs="Arial" w:ascii="Arial" w:hAnsi="Arial"/>
          <w:color w:val="000000"/>
          <w:sz w:val="24"/>
          <w:szCs w:val="24"/>
        </w:rPr>
        <w:t xml:space="preserve"> sobre relações, com a Igreja Presbiteriana da Coréia, a CE-SC/IPB, resolve: l) Considerar altamente positiva a abertura da IPB no que tange à cooperação com Igrejas Presbiterianas de outros países, o que vem possibilitar maiores níveis de crescimento e informação. 2) Quanto ao acordo de cooperação com a Igreja Presbiteriana da Coréia, verificar cuidadosamente qual sua origem histórica e linha doutrinária, pois nos convém relacionar com a Igreja Presbiteriana Histórica da Coréia e não com Igreja que tenha linha teológica distinta da IPB. 3) Quanto às idéias preliminares oferecidas pela IP da Coréia, reconhecer a pertinência da introdução, a relevância das áreas mencionadas, a saber: informações, visitas e consultas e colaboração mútua em atividades missionárias e intercâmbio de pessoal, lembrando, entretanto, a necessidade de definições claras quanto a: responsabilidade de cada denominação, maneira como desenvolver a cooperação recíproca, possíveis projetos de colaboração mútua em outros países e a inclusão de áreas outras, tais como: educação teológica, publicações, campos pioneiros dentro do Brasil, intercâmbio na área educacional, assistência a coreanos no Brasil. 4) Autorizar a mesa da CE-SC/IPB e a Comissão de Relações Inter-Eclesiásticas a prosseguir entendimentos para celebrar convênio com a Igreja Presbiteriana da Coréia, observando-se os itens supra mencionados. São Paulo, 03 de março de 1989, Rev. Nelson D. B. Marino SE/SC/IPB.</w:t>
      </w:r>
    </w:p>
    <w:p>
      <w:pPr>
        <w:pStyle w:val="Bodytext"/>
        <w:spacing w:before="120" w:after="0"/>
        <w:rPr/>
      </w:pPr>
      <w:r>
        <w:rPr>
          <w:rFonts w:cs="Arial" w:ascii="Arial" w:hAnsi="Arial"/>
          <w:b/>
          <w:bCs/>
          <w:color w:val="000000"/>
          <w:sz w:val="24"/>
          <w:szCs w:val="24"/>
        </w:rPr>
        <w:t>CE-89-093 - Doc. LVIII</w:t>
      </w:r>
      <w:r>
        <w:rPr>
          <w:rFonts w:cs="Arial" w:ascii="Arial" w:hAnsi="Arial"/>
          <w:color w:val="000000"/>
          <w:sz w:val="24"/>
          <w:szCs w:val="24"/>
        </w:rPr>
        <w:t xml:space="preserve"> - Quanto ao </w:t>
      </w:r>
      <w:r>
        <w:rPr>
          <w:rFonts w:cs="Arial" w:ascii="Arial" w:hAnsi="Arial"/>
          <w:b/>
          <w:bCs/>
          <w:color w:val="000000"/>
          <w:sz w:val="24"/>
          <w:szCs w:val="24"/>
        </w:rPr>
        <w:t>Doc. 97,</w:t>
      </w:r>
      <w:r>
        <w:rPr>
          <w:rFonts w:cs="Arial" w:ascii="Arial" w:hAnsi="Arial"/>
          <w:color w:val="000000"/>
          <w:sz w:val="24"/>
          <w:szCs w:val="24"/>
        </w:rPr>
        <w:t xml:space="preserve"> comunicação do Presidente da Assembléia do Instituto Gammon e Escritura de Comodato de Imóveis à Fundação Gammon de Ensino em Paraguaçu Paulista, a CE-SC/IPB, resolve: I - Tomar conhecimento. 2) Registrar a comunicação. 3) Arquivar a cópia da Escritura do Comodato e determinar que a Assembléia do Gammon continue acompanhando o funcionamento das faculdades da fundação Gammon de Ensino. São Paulo, 03 de março de 1989 Rev. Nelson D. B. Marino - SE/SC/IPB.</w:t>
      </w:r>
    </w:p>
    <w:p>
      <w:pPr>
        <w:pStyle w:val="Bodytext"/>
        <w:spacing w:before="120" w:after="0"/>
        <w:rPr/>
      </w:pPr>
      <w:r>
        <w:rPr>
          <w:rFonts w:cs="Arial" w:ascii="Arial" w:hAnsi="Arial"/>
          <w:b/>
          <w:bCs/>
          <w:color w:val="000000"/>
          <w:sz w:val="24"/>
          <w:szCs w:val="24"/>
        </w:rPr>
        <w:t>CE-89-094 - Doc. LXIII</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funcionamento da Comissão Nacional de Música Sacra, a CE-SC/IPB, considerando:1) A não observância do </w:t>
      </w:r>
      <w:r>
        <w:rPr>
          <w:rFonts w:cs="Arial" w:ascii="Arial" w:hAnsi="Arial"/>
          <w:b/>
          <w:bCs/>
          <w:color w:val="000000"/>
          <w:sz w:val="24"/>
          <w:szCs w:val="24"/>
        </w:rPr>
        <w:t>Art. 63</w:t>
      </w:r>
      <w:r>
        <w:rPr>
          <w:rFonts w:cs="Arial" w:ascii="Arial" w:hAnsi="Arial"/>
          <w:color w:val="000000"/>
          <w:sz w:val="24"/>
          <w:szCs w:val="24"/>
        </w:rPr>
        <w:t xml:space="preserve"> da CI/IPB, uma vez que o documento foi encaminhado diretamente pela Secretaria de música do Presbitério de Governador Valadares. 2) A gravidade do assunto enfocado, resolve: devol</w:t>
        <w:softHyphen/>
        <w:t>vê-lo à origem para o seu correto encaminhamento. São Paulo, 03 de março de 1989, Rev. Nelson D. B. Marino SE/SC/IPB.</w:t>
      </w:r>
    </w:p>
    <w:p>
      <w:pPr>
        <w:pStyle w:val="Bodytext"/>
        <w:spacing w:before="120" w:after="0"/>
        <w:rPr/>
      </w:pPr>
      <w:r>
        <w:rPr>
          <w:rFonts w:cs="Arial" w:ascii="Arial" w:hAnsi="Arial"/>
          <w:b/>
          <w:bCs/>
          <w:color w:val="000000"/>
          <w:sz w:val="24"/>
          <w:szCs w:val="24"/>
        </w:rPr>
        <w:t>CE-89-095 - Doc. LXXV</w:t>
      </w:r>
      <w:r>
        <w:rPr>
          <w:rFonts w:cs="Arial" w:ascii="Arial" w:hAnsi="Arial"/>
          <w:color w:val="000000"/>
          <w:sz w:val="24"/>
          <w:szCs w:val="24"/>
        </w:rPr>
        <w:t xml:space="preserve"> - Prorrogação do Horário Regimental, a CE-SC/IPB, resolve: Prorrogar o horário regimental até que se aprove os documentos 79 e 43. São Paulo, 03 de março de 1989 Rev. Nelson D. B. Marno - SE-SC/IPB. </w:t>
      </w:r>
    </w:p>
    <w:p>
      <w:pPr>
        <w:pStyle w:val="Bodytext"/>
        <w:spacing w:before="120" w:after="0"/>
        <w:rPr/>
      </w:pPr>
      <w:r>
        <w:rPr>
          <w:rFonts w:cs="Arial" w:ascii="Arial" w:hAnsi="Arial"/>
          <w:b/>
          <w:bCs/>
          <w:color w:val="000000"/>
          <w:sz w:val="24"/>
          <w:szCs w:val="24"/>
        </w:rPr>
        <w:t>CE-89-096</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Prorrogação do horário regimental, a CE-SC/IPB, resolve: Prorrogar o término do horário regimental até que se esgotem os assuntos, possibilitando o encerra</w:t>
        <w:softHyphen/>
        <w:t>men</w:t>
        <w:softHyphen/>
        <w:t>to dos, trabalhos desta CE-SC/IPB. São Paulo, 03 de março de 1989, Rev. Nelson D. B. Marino SE/SC/IPB.</w:t>
      </w:r>
    </w:p>
    <w:p>
      <w:pPr>
        <w:pStyle w:val="Bodytext"/>
        <w:spacing w:before="120" w:after="0"/>
        <w:rPr/>
      </w:pPr>
      <w:r>
        <w:rPr>
          <w:rFonts w:cs="Arial" w:ascii="Arial" w:hAnsi="Arial"/>
          <w:b/>
          <w:bCs/>
          <w:color w:val="000000"/>
          <w:sz w:val="24"/>
          <w:szCs w:val="24"/>
        </w:rPr>
        <w:t>CE-89-097 - Doc. XXXIII</w:t>
      </w:r>
      <w:r>
        <w:rPr>
          <w:rFonts w:cs="Arial" w:ascii="Arial" w:hAnsi="Arial"/>
          <w:color w:val="000000"/>
          <w:sz w:val="24"/>
          <w:szCs w:val="24"/>
        </w:rPr>
        <w:t xml:space="preserve"> - Pedido de reconsideração de matéria, votada acerca do Relatório da Secretaria Geral de Estatística, (</w:t>
      </w:r>
      <w:r>
        <w:rPr>
          <w:rFonts w:cs="Arial" w:ascii="Arial" w:hAnsi="Arial"/>
          <w:b/>
          <w:bCs/>
          <w:color w:val="000000"/>
          <w:sz w:val="24"/>
          <w:szCs w:val="24"/>
        </w:rPr>
        <w:t>Doc. XXVIII</w:t>
      </w:r>
      <w:r>
        <w:rPr>
          <w:rFonts w:cs="Arial" w:ascii="Arial" w:hAnsi="Arial"/>
          <w:color w:val="000000"/>
          <w:sz w:val="24"/>
          <w:szCs w:val="24"/>
        </w:rPr>
        <w:t>). Peço reconsideração da matéria para que a mesma volte à comissão para melhor fundamentação. São Paulo, 03 de março de 1989 Rev. Nelson D. B. Marino.</w:t>
      </w:r>
    </w:p>
    <w:p>
      <w:pPr>
        <w:pStyle w:val="Bodytext"/>
        <w:spacing w:before="120" w:after="0"/>
        <w:rPr/>
      </w:pPr>
      <w:r>
        <w:rPr>
          <w:rFonts w:cs="Arial" w:ascii="Arial" w:hAnsi="Arial"/>
          <w:b/>
          <w:bCs/>
          <w:color w:val="000000"/>
          <w:sz w:val="24"/>
          <w:szCs w:val="24"/>
        </w:rPr>
        <w:t>CE-89-098 - Doc. LXXV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Oficialização da Capelania do Hospital das Clínicas, a CE-SC/IPB, resolve: 1) Regozijar-se com a oficialização da capelania evangélica do Hospital das Clínicas sob a responsabilidade e direção da IPB. 2) Referendar a designação da nossa irmã Eleny Vassão de Paula Cavalcanti como capelã para o ano de 1989, reconhecendo a validade e importância de seu trabalho mediante relatório apresentado. 3) Delegar poderes à mesa da CE-SC/IPB ou Junta de Missões Nacionais para entrar em contato com o Governo, para definir o sustento pessoal da capelã Eleny V. de Paula Cavalcanti. 4) Quanto ao material evangelístico a ser por ela usado, sugerir-lhe prover distribuições periódicas dos Novos Testamentos dos Gideões Internacionais; quanto a Evangelhos, folhetos e seleções bíblicas, viabilizá-los através da Comissão Nacional do Evangelização da IPB, Casa Editora Presbiteriana e Luz para o Caminho. 5) Sugerir à Comissão Nacional de Evangelização e à Casa Editora Presbiteriana produção do material específico para capelania em hospitais. São Paulo, 03 de março de 1989, Rev. Nelson D. B. Marino SE/SC/IPB.</w:t>
      </w:r>
    </w:p>
    <w:p>
      <w:pPr>
        <w:pStyle w:val="Bodytext"/>
        <w:spacing w:before="120" w:after="0"/>
        <w:rPr/>
      </w:pPr>
      <w:r>
        <w:rPr>
          <w:rFonts w:cs="Arial" w:ascii="Arial" w:hAnsi="Arial"/>
          <w:b/>
          <w:bCs/>
          <w:color w:val="000000"/>
          <w:sz w:val="24"/>
          <w:szCs w:val="24"/>
        </w:rPr>
        <w:t>CE-89-099 - Doc. LXXIX</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do Conselho Deliberativo da Casa Editora Presbiteriana referente a solicitação de aumento de capital, a CE-SC/IPB, resolve: 1) Tomar conhecimento do aumento tio Patrimônio Líquido da CEP, de NCz$12.675,00 para NCz$190.000,00. 2) Congratular-se com a CEP pelo trabalho eficiente e dinâmico demonstrado através dos recursos próprios para esse aumento de capital. São Paulo, 03 de março de 1989 - Rev. Nelson D. B. Marino SE/SC/IPB</w:t>
      </w:r>
    </w:p>
    <w:p>
      <w:pPr>
        <w:pStyle w:val="Bodytext"/>
        <w:spacing w:before="120" w:after="0"/>
        <w:rPr/>
      </w:pPr>
      <w:r>
        <w:rPr>
          <w:rFonts w:cs="Arial" w:ascii="Arial" w:hAnsi="Arial"/>
          <w:b/>
          <w:bCs/>
          <w:color w:val="000000"/>
          <w:sz w:val="24"/>
          <w:szCs w:val="24"/>
        </w:rPr>
        <w:t>CE-89-100 - Doc. LXXX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do Rev. Joás Dias de Araújo, Presidente do Sínodo de Campinas, referente a doação de imóvel para a IPB. CE-SC/IPB, considerando: 1) Que o Rev. Joás é o mediador do assunto e que doador é o Dr. Fioravante Fabri Filho, membro de sua Igreja em Americana. 2) Que a doação é sem cláusulas condicionais para a IPB. 3) Que a mesma reflete o espírito missionário do amado irmão, resolve: 1) Agradecer ao irmão o seu gesto magnânimo e inspirativo. 2) Determinar a Junta Patrimonial, Econômico e Financeira da IPB que providencie a efetivação do recebimento da escritura de doação do imóvel. 3) Agradecer, por carta, a generosidade da doação. São Paulo, 03 de março de 1989, Rev. Nelson D. B. Marino SE/SC/IPB.</w:t>
      </w:r>
    </w:p>
    <w:p>
      <w:pPr>
        <w:pStyle w:val="Bodytext"/>
        <w:spacing w:before="120" w:after="0"/>
        <w:rPr/>
      </w:pPr>
      <w:r>
        <w:rPr>
          <w:rFonts w:cs="Arial" w:ascii="Arial" w:hAnsi="Arial"/>
          <w:b/>
          <w:bCs/>
          <w:color w:val="000000"/>
          <w:sz w:val="24"/>
          <w:szCs w:val="24"/>
        </w:rPr>
        <w:t>CE-89-101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Voto de gratidão a Deus. A CE-SC/IPB, considerando: 1) O ambiente extremamente fraterno com que esta Reunião se transcorreu; 2) A maneira segura, democrática e amável com que Sr. Presidente do Supremo Concílio da IPB presidiu esta Reunião, resolve: 1) Agradecer a Deus por esta Reunião que demonstra e comprova os novos tempos em que vive nossa amada Igreja Presbiteriana do Brasil. 2) Agradecer a Deus pela vida preciosa e pela conduta do Rev. Edésio de Oliveira Chequer a frente da IPB. São Paulo, 03 de março de 1989, Rev. Nelson D. B. Marino SE/SC/IPB.</w:t>
      </w:r>
    </w:p>
    <w:p>
      <w:pPr>
        <w:pStyle w:val="Bodytext"/>
        <w:spacing w:before="120" w:after="0"/>
        <w:rPr/>
      </w:pPr>
      <w:r>
        <w:rPr>
          <w:rFonts w:cs="Arial" w:ascii="Arial" w:hAnsi="Arial"/>
          <w:b/>
          <w:bCs/>
          <w:color w:val="000000"/>
          <w:sz w:val="24"/>
          <w:szCs w:val="24"/>
        </w:rPr>
        <w:t>CE-89-102 - Doc. CIII</w:t>
      </w:r>
      <w:r>
        <w:rPr>
          <w:rFonts w:cs="Arial" w:ascii="Arial" w:hAnsi="Arial"/>
          <w:color w:val="000000"/>
          <w:sz w:val="24"/>
          <w:szCs w:val="24"/>
        </w:rPr>
        <w:t xml:space="preserve"> - Voto de agradecimento. A CE-SC/IPB registra o seu profundo reconhecimento e gratidão de todos os seus membros à Administração do Instituto Mackenzie, e de modo especial, ao Presbítero Dr. Damocles Perroni Carvalho, seu Vice-presidente Administrativo e Financeiro, e ao Presbítero David Messias, bem como a todos os prestimosos funcionários do Acampamento de Cabuçu, pela gentil e fidalga hospedagem oferecida a todos os participantes da presente Reunião Odinária. São Paulo, 03 de março de 1989, Rev. Nelson D. B. Marino SE/SC/IPB.</w:t>
      </w:r>
    </w:p>
    <w:p>
      <w:pPr>
        <w:pStyle w:val="Normal"/>
        <w:rPr>
          <w:sz w:val="24"/>
          <w:szCs w:val="24"/>
        </w:rPr>
      </w:pPr>
      <w:r>
        <w:rPr>
          <w:rFonts w:cs="Arial" w:ascii="Arial" w:hAnsi="Arial"/>
          <w:b/>
          <w:bCs/>
          <w:sz w:val="24"/>
          <w:szCs w:val="24"/>
        </w:rPr>
        <w:t>CE-89-103</w:t>
      </w:r>
      <w:r>
        <w:rPr>
          <w:rFonts w:cs="Arial" w:ascii="Arial" w:hAnsi="Arial"/>
          <w:sz w:val="24"/>
          <w:szCs w:val="24"/>
        </w:rPr>
        <w:t xml:space="preserve"> - </w:t>
      </w:r>
      <w:r>
        <w:rPr>
          <w:rFonts w:cs="Arial" w:ascii="Arial" w:hAnsi="Arial"/>
          <w:b/>
          <w:bCs/>
          <w:sz w:val="24"/>
          <w:szCs w:val="24"/>
        </w:rPr>
        <w:t xml:space="preserve">Doc. CV </w:t>
      </w:r>
      <w:r>
        <w:rPr>
          <w:rFonts w:cs="Arial" w:ascii="Arial" w:hAnsi="Arial"/>
          <w:sz w:val="24"/>
          <w:szCs w:val="24"/>
        </w:rPr>
        <w:t>- Voto de agradecimento. A CE-SC/IPB, considerando: a valiosa cooperação dada pela Srta. Aurora Carlota Garcia da Silva, filha do Rev. Evandro Luiz da Silva, executando ao órgão os hinos cantados nos cultos matinais pela Comissão Executiva. São Paulo, 03 de março de 1989, Rev. Nelson D. B. Marino SE/SC/IPB.</w:t>
      </w:r>
      <w:r>
        <w:br w:type="page"/>
      </w:r>
    </w:p>
    <w:p>
      <w:pPr>
        <w:pStyle w:val="Bodytext"/>
        <w:spacing w:before="120" w:after="0"/>
        <w:rPr>
          <w:rFonts w:ascii="Arial" w:hAnsi="Arial" w:cs="Arial"/>
          <w:b/>
          <w:b/>
          <w:bCs/>
          <w:color w:val="000000"/>
          <w:sz w:val="24"/>
          <w:szCs w:val="24"/>
        </w:rPr>
      </w:pPr>
      <w:r>
        <w:rPr>
          <w:rFonts w:cs="Arial" w:ascii="Arial" w:hAnsi="Arial"/>
          <w:b/>
          <w:bCs/>
          <w:color w:val="000000"/>
          <w:sz w:val="24"/>
          <w:szCs w:val="24"/>
        </w:rPr>
        <w:t>CE-90 - As Resoluções da Comissão Executiva 1990</w:t>
      </w:r>
    </w:p>
    <w:p>
      <w:pPr>
        <w:pStyle w:val="Bodytext"/>
        <w:spacing w:before="120" w:after="0"/>
        <w:rPr>
          <w:rFonts w:ascii="Arial" w:hAnsi="Arial" w:cs="Arial"/>
          <w:color w:val="000000"/>
          <w:sz w:val="24"/>
          <w:szCs w:val="24"/>
        </w:rPr>
      </w:pPr>
      <w:r>
        <w:rPr>
          <w:rFonts w:cs="Arial" w:ascii="Arial" w:hAnsi="Arial"/>
          <w:color w:val="000000"/>
          <w:sz w:val="24"/>
          <w:szCs w:val="24"/>
        </w:rPr>
        <w:t>A Comissão Executiva do Supremo Concílio da Igreja Presbiteriana ao Brasil (CE-SC/IPB) reuniu-se ordinariamente de 05 a 09 de março de 1990, nas agradáveis dependências do Acampamento Mackenzie, no bairro de Cabuçu, em Guarulhos, SP. Como das vezes anteriores, a reunião se pontificou pela disposição com que cada participante se empenhou nos trabalhos e também pelo clima de profunda e edificante fraternidade. Responderam presente os seguintes membros da CE-SC/IPB.</w:t>
      </w:r>
    </w:p>
    <w:p>
      <w:pPr>
        <w:pStyle w:val="Bodytext"/>
        <w:spacing w:before="120" w:after="0"/>
        <w:rPr/>
      </w:pPr>
      <w:r>
        <w:rPr>
          <w:rFonts w:cs="Arial" w:ascii="Arial" w:hAnsi="Arial"/>
          <w:b/>
          <w:bCs/>
          <w:color w:val="000000"/>
          <w:sz w:val="24"/>
          <w:szCs w:val="24"/>
        </w:rPr>
        <w:t>Mesa da CE-SC/IPB:</w:t>
      </w:r>
      <w:r>
        <w:rPr>
          <w:rFonts w:cs="Arial" w:ascii="Arial" w:hAnsi="Arial"/>
          <w:color w:val="000000"/>
          <w:sz w:val="24"/>
          <w:szCs w:val="24"/>
        </w:rPr>
        <w:t xml:space="preserve"> Rev. Edésio de Oliveira Chequer (Presidente do SC/IPB), Pb. Paulo Breda Filho (Vice-presidente do SC/IPB), Rev. Nelson Duílio Bordini Marino (Secretário do SC/IPB) e Pb. Adivaldo Ferreira Vargas (Tesoureiro do SC/IPB). SÍNODOS: Bahia: Rev. Josafá Vasconcelos (Presidente); Bauru: Rev. Ademir Ramos Novais (2º Secretário); Belo Horizonte: Rev. Ludgero Bonilha Moraes (Presidente); Brasil Central: Rev. José Gonçalves Siqueira (Presidente); Brasília: Rev. Marcos Machado Pimenta (Presidente); Campinas: Rev. Silas de Campos (Presidente); Leste de São Paulo: Rev. Daniel Mariano da Silveiras (Presidente); Leste Fluminense: Rev. Aproniano Wilson de Macedo (Vice-presidente); Matogrossense: Rev. José de Brito Cabral (Vice-presidente); Meridional: Rev. João Cipriano da Cruz (Presidente); Minas-Espírito Santo: Rev. Gerson Silva (Presidente em exercício); Nordeste: Rev. João Inácio de Souza Martins (Presidente); Norte do Paraná; Rev. Osni Ferreira (Presidente); Oeste da Bahia, Rev. Edmundo Isidoro dos Santos (Presidente); Oeste de São Paulo: Rev. Wilson de Souza Lopes (Presidente); Pernambuco: Rev. Valmir Soares da Silva (Presidente); Piratininga: Rev. Alceu Davi Cunha (Presidente); Rio Doce: Rev. Paulo Audebert Delage (Presidente); Rio de Janeiro: Rev. Noé Machado Botelho (Presidente em exercício); Santos - Borda do Campo: Rev. Elcyas Alves de Melo (Presidente); São Paulo: Pb. Damocles Perroni Carvalho (Presidente); Sorocaba: Rev. Wilson do Amaral Filho (Presidente); Serrano Fluminense: Rev. João Evangelista dos Santos (Presidente); Vale do Aço: Rev. Manuel Silva Estrela (Presidente); Sul Fluminense: Rev. Devalde Ferreira da Cunha (Presidente em exercício); Botucatu: Rev. Joel Rodrigues Cavalcanti (Vice-presidente); Sudoeste de Goiás: Rev. Jônatas Barbosa Rodrigues (Presidente); Sul de Minas: Rev. Wilton Cordeiro da Silva (Presidente); Sul do Brasil: Rev. Osvaldo Henrique Hack (Presidente); Tropical: Rev. Orlando Lopes de Moraes (Presidente). MEMBROS EX-OFFÍCIO - Rev. Jonas Zulske (Presidente da Comissão Nacional de Educação e Assistência Social, CONEAS), Rev. Wilson do Amaral Filho (Presidente da Junta Regional de Educação Teológica do Seminário Presbiteriano do Sul, JURET-SPS), Rev. Sabatini Lalli (Presidente do Conselho de Imprensa), Professora Josélia Cunha Carvalho (Secretária Geral do Trabalho Feminino), Rev. Uilson Batista Rangel (Secretário Geral do Trabalho dos Homens), Pb. Dirceu Cerzósimo de Souza (Presidente da Junta de Missões Nacionais - JMN), Pb. Athos Vieira de Andrade (representando o Presidente do Conselho Deliberativo do Instituto Presbiteriano Nacional de Educação), Rev. Edson de Oliveira Lima (Presidente da Assembléia Geral do Instituto Gammon), Rev. Fernando Hamilton Costa (representante da IPB junto à Associação Beneficente Douradense), Pb. David Messias (Secretário Geral de Estatística da IPB). </w:t>
      </w:r>
    </w:p>
    <w:p>
      <w:pPr>
        <w:pStyle w:val="Bodytext"/>
        <w:spacing w:before="120" w:after="0"/>
        <w:rPr/>
      </w:pPr>
      <w:r>
        <w:rPr>
          <w:rFonts w:cs="Arial" w:ascii="Arial" w:hAnsi="Arial"/>
          <w:b/>
          <w:bCs/>
          <w:color w:val="000000"/>
          <w:sz w:val="24"/>
          <w:szCs w:val="24"/>
        </w:rPr>
        <w:t>CE-90-001 - Doc. XIII</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do Presidente do Supremo Concílio da IPB, Rev. Edésio Chequer, encaminhando informações de suas atividades, a CE-SC/IPB resolve: 1) Tomar conhecimento. 2) Registrar sua intensa atividade à frente da IPB, desejando bênçãos de Deus sobre sua vida, sua família e ministério.</w:t>
      </w:r>
    </w:p>
    <w:p>
      <w:pPr>
        <w:pStyle w:val="Bodytext"/>
        <w:spacing w:before="120" w:after="0"/>
        <w:rPr/>
      </w:pPr>
      <w:r>
        <w:rPr>
          <w:rFonts w:cs="Arial" w:ascii="Arial" w:hAnsi="Arial"/>
          <w:b/>
          <w:bCs/>
          <w:color w:val="000000"/>
          <w:sz w:val="24"/>
          <w:szCs w:val="24"/>
        </w:rPr>
        <w:t>CE-90-002 - Doc. XIII</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informações do Presidente do Supremo Concílio sobre estudantes de Angola no Brasil, a CE-SC/IPB resolve: 1) Tomar conhecimento. 2) Apreciar a celebração desse convênio entre a IPB e a Igreja Presbiteriana de Angola.</w:t>
      </w:r>
    </w:p>
    <w:p>
      <w:pPr>
        <w:pStyle w:val="Bodytext"/>
        <w:spacing w:before="120" w:after="0"/>
        <w:rPr/>
      </w:pPr>
      <w:r>
        <w:rPr>
          <w:rFonts w:cs="Arial" w:ascii="Arial" w:hAnsi="Arial"/>
          <w:b/>
          <w:bCs/>
          <w:color w:val="000000"/>
          <w:sz w:val="24"/>
          <w:szCs w:val="24"/>
        </w:rPr>
        <w:t>CE-90-003 - Doc. XV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do Secretário Executivo da IPB comunicando decisões da Comissão Executiva do Supremo Concílio, por Carta-Voto, referente à aprovação do Regimento do Conselho de Imprensa, bem como a aprovação da reforma do Templo e da casa pastoral de Andradina, bem como venda de um terreno, a CE-SC/IPB resolve: tomar conhecimento e arquivá-lo. </w:t>
      </w:r>
    </w:p>
    <w:p>
      <w:pPr>
        <w:pStyle w:val="Bodytext"/>
        <w:spacing w:before="120" w:after="0"/>
        <w:rPr/>
      </w:pPr>
      <w:r>
        <w:rPr>
          <w:rFonts w:cs="Arial" w:ascii="Arial" w:hAnsi="Arial"/>
          <w:color w:val="000000"/>
          <w:sz w:val="24"/>
          <w:szCs w:val="24"/>
        </w:rPr>
        <w:t xml:space="preserve">CE-90-004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03</w:t>
      </w:r>
      <w:r>
        <w:rPr>
          <w:rFonts w:cs="Arial" w:ascii="Arial" w:hAnsi="Arial"/>
          <w:color w:val="000000"/>
          <w:sz w:val="24"/>
          <w:szCs w:val="24"/>
        </w:rPr>
        <w:t xml:space="preserve">, do Secretário Executivo do Supremo Concílio da IPB, encaminhando relatório sobre o resultado da votação dos Presbitérios referente às emendas à Constituição da Igreja, Código de Disciplina e Princípios de Liturgia da IPB, cuja votação não alcançou, em nenhuma dessas partes, os 2/3 necessários para sua provação, conforme preceitua a CI/IPB, artigo 140 “e”, a CE-SC/IPB resolve: 1) Tomar conhecimento. 2) Dar ciência aos Presbitérios. 3) Arquivá-lo. </w:t>
      </w:r>
    </w:p>
    <w:p>
      <w:pPr>
        <w:pStyle w:val="Bodytext"/>
        <w:spacing w:before="120" w:after="0"/>
        <w:rPr/>
      </w:pPr>
      <w:r>
        <w:rPr>
          <w:rFonts w:cs="Arial" w:ascii="Arial" w:hAnsi="Arial"/>
          <w:b/>
          <w:bCs/>
          <w:color w:val="000000"/>
          <w:sz w:val="24"/>
          <w:szCs w:val="24"/>
        </w:rPr>
        <w:t>CE-90-005 - Doc. XI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33</w:t>
      </w:r>
      <w:r>
        <w:rPr>
          <w:rFonts w:cs="Arial" w:ascii="Arial" w:hAnsi="Arial"/>
          <w:color w:val="000000"/>
          <w:sz w:val="24"/>
          <w:szCs w:val="24"/>
        </w:rPr>
        <w:t xml:space="preserve">, do Secretário Executivo do Supremo Concílio da IPB, Rev. Nelson Marino, encaminhando relatório de suas atividades, a CE-SC/IPB resolve: 1) Tomar conhecimento. 2) Reconhecer o trabalho exaustivo do Secretário, desejando bênçãos de Deus sobre sua vida, família e ministério. 3) Aprová-lo nos seus termos. </w:t>
      </w:r>
    </w:p>
    <w:p>
      <w:pPr>
        <w:pStyle w:val="Bodytext"/>
        <w:spacing w:before="120" w:after="0"/>
        <w:rPr/>
      </w:pPr>
      <w:r>
        <w:rPr>
          <w:rFonts w:cs="Arial" w:ascii="Arial" w:hAnsi="Arial"/>
          <w:b/>
          <w:bCs/>
          <w:color w:val="000000"/>
          <w:sz w:val="24"/>
          <w:szCs w:val="24"/>
        </w:rPr>
        <w:t>CE-90-006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28</w:t>
      </w:r>
      <w:r>
        <w:rPr>
          <w:rFonts w:cs="Arial" w:ascii="Arial" w:hAnsi="Arial"/>
          <w:color w:val="000000"/>
          <w:sz w:val="24"/>
          <w:szCs w:val="24"/>
        </w:rPr>
        <w:t xml:space="preserve">, do Secretário Executivo do Supremo Concílio da Igreja Presbiteriana do Brasil, encaminhando as atas da mesa da Comissão Executiva para que sejam examinadas com vistas à sua aprovação, a CE-SC/IPB resolve: 1) Tomar conhecimento e aprovar. </w:t>
      </w:r>
    </w:p>
    <w:p>
      <w:pPr>
        <w:pStyle w:val="Bodytext"/>
        <w:spacing w:before="120" w:after="0"/>
        <w:rPr/>
      </w:pPr>
      <w:r>
        <w:rPr>
          <w:rFonts w:cs="Arial" w:ascii="Arial" w:hAnsi="Arial"/>
          <w:b/>
          <w:bCs/>
          <w:color w:val="000000"/>
          <w:sz w:val="24"/>
          <w:szCs w:val="24"/>
        </w:rPr>
        <w:t>CE-90-007 -</w:t>
      </w:r>
      <w:r>
        <w:rPr>
          <w:rFonts w:cs="Arial" w:ascii="Arial" w:hAnsi="Arial"/>
          <w:color w:val="000000"/>
          <w:sz w:val="24"/>
          <w:szCs w:val="24"/>
        </w:rPr>
        <w:t xml:space="preserve">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36</w:t>
      </w:r>
      <w:r>
        <w:rPr>
          <w:rFonts w:cs="Arial" w:ascii="Arial" w:hAnsi="Arial"/>
          <w:color w:val="000000"/>
          <w:sz w:val="24"/>
          <w:szCs w:val="24"/>
        </w:rPr>
        <w:t xml:space="preserve">, do Presidente do Supremo Concílio sobre a necessidade de apoio financeiro ao Secretário Executivo. A CE-SC/IPB, considerando: 1) Que o trabalho do Secretário Executivo, por sua abrangência, por sua diversidade e pela agilidade que impõe, exige de seu titular grande dedicação, apreciável desgaste mental e condições logísticas para o seu bom desempenho. 2) Que este fatigante trabalho vem sendo há quase quatro anos desempenhado de modo sério e sacrificial pelo Rev. Nelson Marino, resolve: 1) Prover meios para que a Secretaria Executiva contrate uma secretária auxiliar com tempo integral. 2) Estabelecer uma ajuda de custo, no valor equivalente a cinco salários mínimos mensais, a partir de março de 1990, para o Secretário Executivo. 3) Autorizar o Tesoureiro do Supremo Concílio da IPB a repassar para a Igreja Presbiteriana do Centenário - SP a referida verba da Tesouraria e Junta Patrimonial. </w:t>
      </w:r>
    </w:p>
    <w:p>
      <w:pPr>
        <w:pStyle w:val="Bodytext"/>
        <w:spacing w:before="120" w:after="0"/>
        <w:rPr/>
      </w:pPr>
      <w:r>
        <w:rPr>
          <w:rFonts w:cs="Arial" w:ascii="Arial" w:hAnsi="Arial"/>
          <w:b/>
          <w:bCs/>
          <w:color w:val="000000"/>
          <w:sz w:val="24"/>
          <w:szCs w:val="24"/>
        </w:rPr>
        <w:t>CE-90-008 - Doc. LXXV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73</w:t>
      </w:r>
      <w:r>
        <w:rPr>
          <w:rFonts w:cs="Arial" w:ascii="Arial" w:hAnsi="Arial"/>
          <w:color w:val="000000"/>
          <w:sz w:val="24"/>
          <w:szCs w:val="24"/>
        </w:rPr>
        <w:t xml:space="preserve">, da Junta Patrimonial, Econômica e Financeira da IPB, referente a exame das contas de 1989, a CE-SC/IPB resolve:1) Aprovar as contas da Igreja Presbiteriana do Brasil relativas ao exercício de 1989 consubstanciadas no balanço patrimonial e respectivo demonstrativo do resultado do exercício, nos termos do parecer da Junta Patrimonial, Econômica e Financeiras. 2) Apreciar a diligência do Tesoureiro e da JPEF em oferecer seus relatórios a tempo de serem examinados pela Comissão Executiva na presente reunião. 3) Encarregar a Junta Patrimonial, Econômica e Financeira de orientar todos os órgãos integrantes da contabilidade da IPB quanto aos aspectos recomendados em seu relatório. 4) Registrar um voto de apreciação e dedicação demonstrados pelo Presbítero Adivaldo Ferreira Vargas na condução das tarefas da Tesouraria da Igreja, bem como aos integrantes da Junta Patrimonial, Econômica e Financeira responsáveis pela verificação das contas. </w:t>
      </w:r>
    </w:p>
    <w:p>
      <w:pPr>
        <w:pStyle w:val="Bodytext"/>
        <w:spacing w:before="120" w:after="0"/>
        <w:rPr/>
      </w:pPr>
      <w:r>
        <w:rPr>
          <w:rFonts w:cs="Arial" w:ascii="Arial" w:hAnsi="Arial"/>
          <w:b/>
          <w:bCs/>
          <w:color w:val="000000"/>
          <w:sz w:val="24"/>
          <w:szCs w:val="24"/>
        </w:rPr>
        <w:t>CE-90-009 - Doc. CXXIV</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67, relatório da Junta Patrimonial, Econômica e Financeira - IPB, relatando suas atividades no período de fevereiro de 1989 a janeiro de 1990, a CE-SC/IPB resolve: 1) Receber o documento. 2) Registrar as reformas efetuadas nos imóveis referidos no relatório. 3) Apreciar as diferentes medidas administrati</w:t>
        <w:softHyphen/>
        <w:t xml:space="preserve">vas efetuadas pela Junta, explicitadas no relatório. 4) Congratular-se com a Igreja pelo atendimento sistemático e cuidadoso às instituições e às confederações durante todo o exercício que se encerra. 5) Aprovar o relatório, apreciando o cuidado da Junta com todas as causas financeiras e administrativas da Igreja. </w:t>
      </w:r>
    </w:p>
    <w:p>
      <w:pPr>
        <w:pStyle w:val="Bodytext"/>
        <w:spacing w:before="120" w:after="0"/>
        <w:rPr/>
      </w:pPr>
      <w:r>
        <w:rPr>
          <w:rFonts w:cs="Arial" w:ascii="Arial" w:hAnsi="Arial"/>
          <w:b/>
          <w:bCs/>
          <w:color w:val="000000"/>
          <w:sz w:val="24"/>
          <w:szCs w:val="24"/>
        </w:rPr>
        <w:t>CE-90-010 - Doc. CXXXI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111 </w:t>
      </w:r>
      <w:r>
        <w:rPr>
          <w:rFonts w:cs="Arial" w:ascii="Arial" w:hAnsi="Arial"/>
          <w:color w:val="000000"/>
          <w:sz w:val="24"/>
          <w:szCs w:val="24"/>
        </w:rPr>
        <w:t xml:space="preserve">sugestão da Junta Patrimonial, Econômica e Financeira para alteração das datas de reuniões da CE-SC/IPB, a CE-SC/IPB considerando o artigo 104, alínea b, </w:t>
      </w:r>
      <w:r>
        <w:rPr>
          <w:rFonts w:cs="Arial" w:ascii="Arial" w:hAnsi="Arial"/>
          <w:b/>
          <w:bCs/>
          <w:color w:val="000000"/>
          <w:sz w:val="24"/>
          <w:szCs w:val="24"/>
        </w:rPr>
        <w:t>Parágrafo único</w:t>
      </w:r>
      <w:r>
        <w:rPr>
          <w:rFonts w:cs="Arial" w:ascii="Arial" w:hAnsi="Arial"/>
          <w:color w:val="000000"/>
          <w:sz w:val="24"/>
          <w:szCs w:val="24"/>
        </w:rPr>
        <w:t xml:space="preserve"> da CI/IPB, resolve: remeter a matéria ao Supremo Concílio de julho de 1990. </w:t>
      </w:r>
    </w:p>
    <w:p>
      <w:pPr>
        <w:pStyle w:val="Bodytext"/>
        <w:spacing w:before="120" w:after="0"/>
        <w:rPr/>
      </w:pPr>
      <w:r>
        <w:rPr>
          <w:rFonts w:cs="Arial" w:ascii="Arial" w:hAnsi="Arial"/>
          <w:b/>
          <w:bCs/>
          <w:color w:val="000000"/>
          <w:sz w:val="24"/>
          <w:szCs w:val="24"/>
        </w:rPr>
        <w:t>CE-90-011 - Doc. CXL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01</w:t>
      </w:r>
      <w:r>
        <w:rPr>
          <w:rFonts w:cs="Arial" w:ascii="Arial" w:hAnsi="Arial"/>
          <w:color w:val="000000"/>
          <w:sz w:val="24"/>
          <w:szCs w:val="24"/>
        </w:rPr>
        <w:t xml:space="preserve">, solicitação da Junta Patrimonial referente a auxílio para recuperação da Igreja de Cachoeiro, BA. Considerando que a recomendação da Junta Patrimonial, Econômica e Financeira cobre apenas as despesas indispensáveis, a CE-SC/IPB resolve: atender às necessidades de recuperação do templo e mobiliário da Igreja de Cachoeiro, BA, conforme intermediação do Presidente do Sínodo da Bahia, no valor de NCz$35.000,00 (trinta cinco mil cruzados novos), a preço de dezembro de 1989, equivalente a 5000 BTNs. </w:t>
      </w:r>
    </w:p>
    <w:p>
      <w:pPr>
        <w:pStyle w:val="Bodytext"/>
        <w:spacing w:before="120" w:after="0"/>
        <w:rPr/>
      </w:pPr>
      <w:r>
        <w:rPr>
          <w:rFonts w:cs="Arial" w:ascii="Arial" w:hAnsi="Arial"/>
          <w:b/>
          <w:bCs/>
          <w:color w:val="000000"/>
          <w:sz w:val="24"/>
          <w:szCs w:val="24"/>
        </w:rPr>
        <w:t>CE-90-012 - Doc. CXLVI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81</w:t>
      </w:r>
      <w:r>
        <w:rPr>
          <w:rFonts w:cs="Arial" w:ascii="Arial" w:hAnsi="Arial"/>
          <w:color w:val="000000"/>
          <w:sz w:val="24"/>
          <w:szCs w:val="24"/>
        </w:rPr>
        <w:t xml:space="preserve">, da Junta Patrimonial, Econômica e Financeira da IPB, referente a exame das Contas da Confederação Nacional da Mocidade, relativa ao ano de 1989, a CE-SC/IPB resolve: Tomar conhecimento e aprovar. </w:t>
      </w:r>
    </w:p>
    <w:p>
      <w:pPr>
        <w:pStyle w:val="Bodytext"/>
        <w:spacing w:before="120" w:after="0"/>
        <w:rPr/>
      </w:pPr>
      <w:r>
        <w:rPr>
          <w:rFonts w:cs="Arial" w:ascii="Arial" w:hAnsi="Arial"/>
          <w:b/>
          <w:bCs/>
          <w:color w:val="000000"/>
          <w:sz w:val="24"/>
          <w:szCs w:val="24"/>
        </w:rPr>
        <w:t>CE-90-013 - Doc. CXLVII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24</w:t>
      </w:r>
      <w:r>
        <w:rPr>
          <w:rFonts w:cs="Arial" w:ascii="Arial" w:hAnsi="Arial"/>
          <w:color w:val="000000"/>
          <w:sz w:val="24"/>
          <w:szCs w:val="24"/>
        </w:rPr>
        <w:t xml:space="preserve">, da Junta Patrimonial, Econômica e Financeira da IPB, referente ao exame de contas do Seminário Presbiteriano do Norte, a CE-SC/IPB: considerando que as imperfeições relatadas não decorrem de irregularidades no manuseio dos recursos. Resolve: 1) Aprovar as contas do Seminário Presbiteriano do Norte relativo ao ano de 1988. 2) Determinar que sejam observadas as recomendações destinadas à regularização dos procedimento contábeis e físico-tributários. 3) Determinar que na admissão de pastores para a exercício de funções no Seminário seja observada a Resolução SC-70-009. </w:t>
      </w:r>
    </w:p>
    <w:p>
      <w:pPr>
        <w:pStyle w:val="Bodytext"/>
        <w:spacing w:before="120" w:after="0"/>
        <w:rPr/>
      </w:pPr>
      <w:r>
        <w:rPr>
          <w:rFonts w:cs="Arial" w:ascii="Arial" w:hAnsi="Arial"/>
          <w:b/>
          <w:bCs/>
          <w:color w:val="000000"/>
          <w:sz w:val="24"/>
          <w:szCs w:val="24"/>
        </w:rPr>
        <w:t>CE-90-014 - Doc. CXLVI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79 </w:t>
      </w:r>
      <w:r>
        <w:rPr>
          <w:rFonts w:cs="Arial" w:ascii="Arial" w:hAnsi="Arial"/>
          <w:color w:val="000000"/>
          <w:sz w:val="24"/>
          <w:szCs w:val="24"/>
        </w:rPr>
        <w:t xml:space="preserve">da Junta Patrimonial Econômica e Financeira IPB, referente à aprovação das contas de 1989 da Confederação Nacional dos Homens Presbiterianos a CE-SC/IPB resolve: tomar conhecimento e aprovar as referidas contas. </w:t>
      </w:r>
    </w:p>
    <w:p>
      <w:pPr>
        <w:pStyle w:val="Bodytext"/>
        <w:spacing w:before="120" w:after="0"/>
        <w:rPr/>
      </w:pPr>
      <w:r>
        <w:rPr>
          <w:rFonts w:cs="Arial" w:ascii="Arial" w:hAnsi="Arial"/>
          <w:b/>
          <w:bCs/>
          <w:color w:val="000000"/>
          <w:sz w:val="24"/>
          <w:szCs w:val="24"/>
        </w:rPr>
        <w:t>CE-90-015 - Doc. CXLI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80 </w:t>
      </w:r>
      <w:r>
        <w:rPr>
          <w:rFonts w:cs="Arial" w:ascii="Arial" w:hAnsi="Arial"/>
          <w:color w:val="000000"/>
          <w:sz w:val="24"/>
          <w:szCs w:val="24"/>
        </w:rPr>
        <w:t xml:space="preserve">da Junta Patrimonial, Econômica e Financeira da IPB referente à aprovação das contas de 1989 da Confederação Nacional das SAFs, a CE-SC/IPB resolve: Tomar conhecimento e aprovar as referidas contas. </w:t>
      </w:r>
    </w:p>
    <w:p>
      <w:pPr>
        <w:pStyle w:val="Bodytext"/>
        <w:spacing w:before="120" w:after="0"/>
        <w:rPr/>
      </w:pPr>
      <w:r>
        <w:rPr>
          <w:rFonts w:cs="Arial" w:ascii="Arial" w:hAnsi="Arial"/>
          <w:b/>
          <w:bCs/>
          <w:color w:val="000000"/>
          <w:sz w:val="24"/>
          <w:szCs w:val="24"/>
        </w:rPr>
        <w:t>CE-90-016 - Doc. I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22</w:t>
      </w:r>
      <w:r>
        <w:rPr>
          <w:rFonts w:cs="Arial" w:ascii="Arial" w:hAnsi="Arial"/>
          <w:color w:val="000000"/>
          <w:sz w:val="24"/>
          <w:szCs w:val="24"/>
        </w:rPr>
        <w:t>, relatório da Comissão Especial nomeada para proceder à organização do Sínodo Vale do Aço (SVA), a CE-SC/IPB, consi</w:t>
        <w:softHyphen/>
        <w:t>de</w:t>
        <w:softHyphen/>
        <w:t>ran</w:t>
        <w:softHyphen/>
        <w:t xml:space="preserve">do: 1) Que a Comissão cumpriu rigorosamente o que preceitua a CI/IPB e praxes da IPB. 2) Que não havendo, portanto, nenhum impedimento constitucional, resolve: aprovar o documento nos seus termos e arrolar o novo Sínodo. </w:t>
      </w:r>
    </w:p>
    <w:p>
      <w:pPr>
        <w:pStyle w:val="Bodytext"/>
        <w:spacing w:before="120" w:after="0"/>
        <w:rPr/>
      </w:pPr>
      <w:r>
        <w:rPr>
          <w:rFonts w:cs="Arial" w:ascii="Arial" w:hAnsi="Arial"/>
          <w:b/>
          <w:bCs/>
          <w:color w:val="000000"/>
          <w:sz w:val="24"/>
          <w:szCs w:val="24"/>
        </w:rPr>
        <w:t>CE-90-017</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47</w:t>
      </w:r>
      <w:r>
        <w:rPr>
          <w:rFonts w:cs="Arial" w:ascii="Arial" w:hAnsi="Arial"/>
          <w:color w:val="000000"/>
          <w:sz w:val="24"/>
          <w:szCs w:val="24"/>
        </w:rPr>
        <w:t xml:space="preserve">, relatório da Comissão Especial nomeada para proceder à organização do Sínodo Sul Fluminense, a CE-SC/IPB, considerando: 1) Que a comissão cumpriu rigorosamente o que preceitua a CI e as praxes da IPB. 2) Que não havendo, portanto, nenhum impedimento constitucional, resolve: aprovar o documento nos seus termos e arrolar o novo Sínodo. </w:t>
      </w:r>
    </w:p>
    <w:p>
      <w:pPr>
        <w:pStyle w:val="Bodytext"/>
        <w:spacing w:before="120" w:after="0"/>
        <w:rPr/>
      </w:pPr>
      <w:r>
        <w:rPr>
          <w:rFonts w:cs="Arial" w:ascii="Arial" w:hAnsi="Arial"/>
          <w:b/>
          <w:bCs/>
          <w:color w:val="000000"/>
          <w:sz w:val="24"/>
          <w:szCs w:val="24"/>
        </w:rPr>
        <w:t>CE-90-018</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62</w:t>
      </w:r>
      <w:r>
        <w:rPr>
          <w:rFonts w:cs="Arial" w:ascii="Arial" w:hAnsi="Arial"/>
          <w:color w:val="000000"/>
          <w:sz w:val="24"/>
          <w:szCs w:val="24"/>
        </w:rPr>
        <w:t xml:space="preserve">, relatório da Comissão Especial nomeada para proceder à organização do Sínodo de Botucatu, a CE-SC/IPB, considerando: 1) Que a comissão cumpriu rigorosamente o que preceitua a Constituição da Igreja e as praxes da IPB. 2) Que não havendo, portanto, nenhum impedimento constitucional, resolve: Aprovar o documento nos seus termos e arrolar o novo Sínodo. </w:t>
      </w:r>
    </w:p>
    <w:p>
      <w:pPr>
        <w:pStyle w:val="Bodytext"/>
        <w:spacing w:before="120" w:after="0"/>
        <w:rPr/>
      </w:pPr>
      <w:r>
        <w:rPr>
          <w:rFonts w:cs="Arial" w:ascii="Arial" w:hAnsi="Arial"/>
          <w:b/>
          <w:bCs/>
          <w:color w:val="000000"/>
          <w:sz w:val="24"/>
          <w:szCs w:val="24"/>
        </w:rPr>
        <w:t>CE-90-019</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96</w:t>
      </w:r>
      <w:r>
        <w:rPr>
          <w:rFonts w:cs="Arial" w:ascii="Arial" w:hAnsi="Arial"/>
          <w:color w:val="000000"/>
          <w:sz w:val="24"/>
          <w:szCs w:val="24"/>
        </w:rPr>
        <w:t xml:space="preserve">, relatório da Comissão Especial nomeada para proceder à organização do Sínodo Serrano Fluminense, a CE-SC/IPB, considerando: 1) Que a Comissão cumpriu plenamente o que determina a Constituição da Igreja e as praxes da IPB. 2) Que não havendo qualquer impedimento de ordem constitucional, resolve: aprovar o documento nos seus termos e arrolar o novo Sínodo. </w:t>
      </w:r>
    </w:p>
    <w:p>
      <w:pPr>
        <w:pStyle w:val="Bodytext"/>
        <w:spacing w:before="120" w:after="0"/>
        <w:rPr/>
      </w:pPr>
      <w:r>
        <w:rPr>
          <w:rFonts w:cs="Arial" w:ascii="Arial" w:hAnsi="Arial"/>
          <w:b/>
          <w:bCs/>
          <w:color w:val="000000"/>
          <w:sz w:val="24"/>
          <w:szCs w:val="24"/>
        </w:rPr>
        <w:t>CE-90-020 - Doc. VI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132</w:t>
      </w:r>
      <w:r>
        <w:rPr>
          <w:rFonts w:cs="Arial" w:ascii="Arial" w:hAnsi="Arial"/>
          <w:color w:val="000000"/>
          <w:sz w:val="24"/>
          <w:szCs w:val="24"/>
        </w:rPr>
        <w:t xml:space="preserve">, relatório sobre desdobramento do Sínodo Minas-Espírito Santo e organização do Sínodo Central Espíritossantense a CE-SC/IPB resolve: 1) Tomar conhecimento. 2) Aprovar o ato de organização determinando o seu arrolamento. </w:t>
      </w:r>
    </w:p>
    <w:p>
      <w:pPr>
        <w:pStyle w:val="Bodytext"/>
        <w:spacing w:before="120" w:after="0"/>
        <w:rPr/>
      </w:pPr>
      <w:r>
        <w:rPr>
          <w:rFonts w:cs="Arial" w:ascii="Arial" w:hAnsi="Arial"/>
          <w:b/>
          <w:bCs/>
          <w:color w:val="000000"/>
          <w:sz w:val="24"/>
          <w:szCs w:val="24"/>
        </w:rPr>
        <w:t>CE-90-021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 xml:space="preserve">97 </w:t>
      </w:r>
      <w:r>
        <w:rPr>
          <w:rFonts w:cs="Arial" w:ascii="Arial" w:hAnsi="Arial"/>
          <w:color w:val="000000"/>
          <w:sz w:val="24"/>
          <w:szCs w:val="24"/>
        </w:rPr>
        <w:t xml:space="preserve">- Sínodo Espírito Santo-Rio de Janeiro, consulta sobre recepção de membros excluídos, classificação de ramos denominacionais e como receber pessoas procedentes desses grupos, a CE-SC/IPB resolve: encaminhar a matéria ao Supremo Concílio, em sua próxima reunião ordinária. </w:t>
      </w:r>
    </w:p>
    <w:p>
      <w:pPr>
        <w:pStyle w:val="Bodytext"/>
        <w:spacing w:before="120" w:after="0"/>
        <w:rPr/>
      </w:pPr>
      <w:r>
        <w:rPr>
          <w:rFonts w:cs="Arial" w:ascii="Arial" w:hAnsi="Arial"/>
          <w:b/>
          <w:bCs/>
          <w:color w:val="000000"/>
          <w:sz w:val="24"/>
          <w:szCs w:val="24"/>
        </w:rPr>
        <w:t>CE-90-022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98 do Sínodo Espírito Santo-Rio de Janeiro, encaminhando consulta sobre ordenação de candidatos que não cursaram Seminário da Igreja Presbiteriana do Brasil, a CE-SC/IPB resolve: informar que a matéria é de competência exclusiva da JURET de cada região a ela jurisdicionada. </w:t>
      </w:r>
    </w:p>
    <w:p>
      <w:pPr>
        <w:pStyle w:val="Bodytext"/>
        <w:spacing w:before="120" w:after="0"/>
        <w:rPr/>
      </w:pPr>
      <w:r>
        <w:rPr>
          <w:rFonts w:cs="Arial" w:ascii="Arial" w:hAnsi="Arial"/>
          <w:b/>
          <w:bCs/>
          <w:color w:val="000000"/>
          <w:sz w:val="24"/>
          <w:szCs w:val="24"/>
        </w:rPr>
        <w:t>CE-90-023 - Doc. XXXI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90</w:t>
      </w:r>
      <w:r>
        <w:rPr>
          <w:rFonts w:cs="Arial" w:ascii="Arial" w:hAnsi="Arial"/>
          <w:color w:val="000000"/>
          <w:sz w:val="24"/>
          <w:szCs w:val="24"/>
        </w:rPr>
        <w:t xml:space="preserve">, da Comissão Executiva do Sínodo do Nordeste, encaminhando solicitação para desmembramento deste Sínodo, a CE-SC/IPB resolve: 1) Tomar conhecimento. 2) Devolver o documento à Comissão Executiva do Sínodo do Nordeste devido ao fato do documento não ter sido uma decisão do plenário do Sínodo, mas apenas de sua Executiva. 3) Recomendar que a CE-SNE reuna o Sínodo para tratar da matéria devidamente. </w:t>
      </w:r>
    </w:p>
    <w:p>
      <w:pPr>
        <w:pStyle w:val="Bodytext"/>
        <w:spacing w:before="120" w:after="0"/>
        <w:rPr/>
      </w:pPr>
      <w:r>
        <w:rPr>
          <w:rFonts w:cs="Arial" w:ascii="Arial" w:hAnsi="Arial"/>
          <w:b/>
          <w:bCs/>
          <w:color w:val="000000"/>
          <w:sz w:val="24"/>
          <w:szCs w:val="24"/>
        </w:rPr>
        <w:t>CE-90-024 - Doc. XLV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9</w:t>
      </w:r>
      <w:r>
        <w:rPr>
          <w:rFonts w:cs="Arial" w:ascii="Arial" w:hAnsi="Arial"/>
          <w:color w:val="000000"/>
          <w:sz w:val="24"/>
          <w:szCs w:val="24"/>
        </w:rPr>
        <w:t xml:space="preserve">, do Sínodo de Botucatu, referente a pedido de reembolso de férias vencidas do Rev. Paulo Edson Petreca, a CE-SC/IPB resolve: tomar conhecimento da decisão do Sínodo de Botucatu e arquivá-la. </w:t>
      </w:r>
    </w:p>
    <w:p>
      <w:pPr>
        <w:pStyle w:val="Bodytext"/>
        <w:spacing w:before="120" w:after="0"/>
        <w:rPr/>
      </w:pPr>
      <w:r>
        <w:rPr>
          <w:rFonts w:cs="Arial" w:ascii="Arial" w:hAnsi="Arial"/>
          <w:b/>
          <w:bCs/>
          <w:color w:val="000000"/>
          <w:sz w:val="24"/>
          <w:szCs w:val="24"/>
        </w:rPr>
        <w:t>CE-90-025 - Doc. LXIV</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proposta do Sínodo de Pernambuco para organização de três novos sínodos, a saber: Central de Pernambuco, Garanhuns, Alagoas/Sergipe. Considerando que atende o que preceitua a Constituição no seu artigo 62, letra “c” e 92, da Constituição da Igreja Presbiteriana do Brasil, a CE-SC/IPB resolve: 1) Aprovar nos seus termos. 2) Nomear a seguinte comissão para proceder ao desdobramento do Sínodo: Rev. Walmir Soares, Rev. Josafá Vasconcelos, Rev. José Alves, Pb. Josimar Henrique da Silva, Pb. Dr. Torquato Marques dos Santos. Suplentes Rev. Augustus Nicodemus, Rev. Edijéce Martins, Rev. Othon Guanais Dourado; Pb. Dr. Manoel Canuto; Pb. Washington Amorim. 3) Aprovar os nomes para os três novos sínodos com suas respectivas siglas: Sínodo Central de Pernambuco (SPC), Sínodo de Garanhuns (SGA) e Sínodo de Alagoas-Sergipe (SAS). </w:t>
      </w:r>
    </w:p>
    <w:p>
      <w:pPr>
        <w:pStyle w:val="Bodytext"/>
        <w:spacing w:before="120" w:after="0"/>
        <w:rPr/>
      </w:pPr>
      <w:r>
        <w:rPr>
          <w:rFonts w:cs="Arial" w:ascii="Arial" w:hAnsi="Arial"/>
          <w:b/>
          <w:bCs/>
          <w:color w:val="000000"/>
          <w:sz w:val="24"/>
          <w:szCs w:val="24"/>
        </w:rPr>
        <w:t>CE-90-026 - Doc. LXVI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0</w:t>
      </w:r>
      <w:r>
        <w:rPr>
          <w:rFonts w:cs="Arial" w:ascii="Arial" w:hAnsi="Arial"/>
          <w:color w:val="000000"/>
          <w:sz w:val="24"/>
          <w:szCs w:val="24"/>
        </w:rPr>
        <w:t xml:space="preserve">, anexo 1, ofício do Sínodo de Campinas, registrando sua satisfação pelo interesse por parte da CE-SC/IPB de incentivar o trabalho de evangelização por intermédio das Juntas de Missões Nacionais e Estrangeiras, a CE-SC/IPB resolve: tomar conhecimento e agradecer. </w:t>
      </w:r>
    </w:p>
    <w:p>
      <w:pPr>
        <w:pStyle w:val="Bodytext"/>
        <w:spacing w:before="120" w:after="0"/>
        <w:rPr/>
      </w:pPr>
      <w:r>
        <w:rPr>
          <w:rFonts w:cs="Arial" w:ascii="Arial" w:hAnsi="Arial"/>
          <w:b/>
          <w:bCs/>
          <w:color w:val="000000"/>
          <w:sz w:val="24"/>
          <w:szCs w:val="24"/>
        </w:rPr>
        <w:t>CE-90-027 - Doc. LXIX -</w:t>
      </w:r>
      <w:r>
        <w:rPr>
          <w:rFonts w:cs="Arial" w:ascii="Arial" w:hAnsi="Arial"/>
          <w:color w:val="000000"/>
          <w:sz w:val="24"/>
          <w:szCs w:val="24"/>
        </w:rPr>
        <w:t xml:space="preserve">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0</w:t>
      </w:r>
      <w:r>
        <w:rPr>
          <w:rFonts w:cs="Arial" w:ascii="Arial" w:hAnsi="Arial"/>
          <w:color w:val="000000"/>
          <w:sz w:val="24"/>
          <w:szCs w:val="24"/>
        </w:rPr>
        <w:t xml:space="preserve">, anexo 3, ofício do Sínodo de Campinas comunicando atendimento à resolução da CE-SC/IPB sobre o pastorado da Igreja de Jaú, do Presbitério de São Carlos, a CE-SC/IPB resolve: 1) Tomar conhecimento da renovação dos laços pastorais do Rev. Salvador Gomes Ganhoto com a Igreja Presbiteriana de Jaú. 2) Apreciar a atitude do Sínodo e Campinas, bem como a do Presbitério de São Carlos no tocante à recomendação da CE-SC/IPB. </w:t>
      </w:r>
    </w:p>
    <w:p>
      <w:pPr>
        <w:pStyle w:val="Bodytext"/>
        <w:spacing w:before="120" w:after="0"/>
        <w:rPr/>
      </w:pPr>
      <w:r>
        <w:rPr>
          <w:rFonts w:cs="Arial" w:ascii="Arial" w:hAnsi="Arial"/>
          <w:b/>
          <w:bCs/>
          <w:color w:val="000000"/>
          <w:sz w:val="24"/>
          <w:szCs w:val="24"/>
        </w:rPr>
        <w:t>CE-90-028</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4</w:t>
      </w:r>
      <w:r>
        <w:rPr>
          <w:rFonts w:cs="Arial" w:ascii="Arial" w:hAnsi="Arial"/>
          <w:color w:val="000000"/>
          <w:sz w:val="24"/>
          <w:szCs w:val="24"/>
        </w:rPr>
        <w:t xml:space="preserve">, ofício do Sínodo de Campinas sobre posição doutrinária - teológica do Presbitério de São Carlos, a CE-SC/IPB resolve: 1) Tomar conhecimento de que finalmente foram cumpridas as exigências desta CE-SC/IPB. 2) Declarar que as resoluções anteriores desta CE-SC/IPB não visavam constranger a consciência de quem quer que seja porque não eram contrárias à Palavra de Deus (artigo 69), mas tão somente zelar pelos princípios doutrinários e litúrgicos da Igreja Presbiteriana do Brasil. </w:t>
      </w:r>
    </w:p>
    <w:p>
      <w:pPr>
        <w:pStyle w:val="Bodytext"/>
        <w:spacing w:before="120" w:after="0"/>
        <w:rPr/>
      </w:pPr>
      <w:r>
        <w:rPr>
          <w:rFonts w:cs="Arial" w:ascii="Arial" w:hAnsi="Arial"/>
          <w:b/>
          <w:bCs/>
          <w:color w:val="000000"/>
          <w:sz w:val="24"/>
          <w:szCs w:val="24"/>
        </w:rPr>
        <w:t>CE-90-029 - Doc. LXXI</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60</w:t>
      </w:r>
      <w:r>
        <w:rPr>
          <w:rFonts w:cs="Arial" w:ascii="Arial" w:hAnsi="Arial"/>
          <w:color w:val="000000"/>
          <w:sz w:val="24"/>
          <w:szCs w:val="24"/>
        </w:rPr>
        <w:t xml:space="preserve">, ofício do Sínodo Central - Espíritossantense, solicitando reconsideração da lei aprovada pelo SC/86 dando direito a casais não casados de serem recebidos como membros da Igreja, a CE-SC/IPB resolve: esclarecer que há resolução sobre a matéria conforme documento SC-86-26. </w:t>
      </w:r>
    </w:p>
    <w:p>
      <w:pPr>
        <w:pStyle w:val="Bodytext"/>
        <w:spacing w:before="120" w:after="0"/>
        <w:rPr/>
      </w:pPr>
      <w:r>
        <w:rPr>
          <w:rFonts w:cs="Arial" w:ascii="Arial" w:hAnsi="Arial"/>
          <w:b/>
          <w:bCs/>
          <w:color w:val="000000"/>
          <w:sz w:val="24"/>
          <w:szCs w:val="24"/>
        </w:rPr>
        <w:t>CE-90-030 - Doc. XCVII</w:t>
      </w:r>
      <w:r>
        <w:rPr>
          <w:rFonts w:cs="Arial" w:ascii="Arial" w:hAnsi="Arial"/>
          <w:color w:val="000000"/>
          <w:sz w:val="24"/>
          <w:szCs w:val="24"/>
        </w:rPr>
        <w:t xml:space="preserve"> - Quant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32</w:t>
      </w:r>
      <w:r>
        <w:rPr>
          <w:rFonts w:cs="Arial" w:ascii="Arial" w:hAnsi="Arial"/>
          <w:color w:val="000000"/>
          <w:sz w:val="24"/>
          <w:szCs w:val="24"/>
        </w:rPr>
        <w:t xml:space="preserve">, da Comissão Executiva do Sínodo Rio Doce, comunicando desdobramento de Presbitério, a CE-SC/IPB, considerando: 1) Que o documento foi remetido pela Comissão Executiva do Sínodo Rio Doce. 2) Que é competência dos sínodos dividir os Presbitérios (artigo 94, letra “a” da CI/IPB). 3) Que em julho/90 haverá reunião ordinária do Supremo Concílio da Igreja Presbiteriana do Brasil, resolve: 1) Devolver o documento para que os atos da CE/SRD sejam referendados pelo Sínodo, quanto ao desdobramento. 2) Dar poderes à mesa da CE-SC/IPB para conceder o número de ordem e a confirmação da sigla do novo Presbitério após a reunião do Sínodo Rio Doce. </w:t>
      </w:r>
    </w:p>
    <w:p>
      <w:pPr>
        <w:pStyle w:val="Bodytext"/>
        <w:spacing w:before="120" w:after="0"/>
        <w:rPr/>
      </w:pPr>
      <w:r>
        <w:rPr>
          <w:rFonts w:cs="Arial" w:ascii="Arial" w:hAnsi="Arial"/>
          <w:b/>
          <w:bCs/>
          <w:color w:val="000000"/>
          <w:sz w:val="24"/>
          <w:szCs w:val="24"/>
        </w:rPr>
        <w:t>CE-90-031 - Doc. CXIX</w:t>
      </w:r>
      <w:r>
        <w:rPr>
          <w:rFonts w:cs="Arial" w:ascii="Arial" w:hAnsi="Arial"/>
          <w:color w:val="000000"/>
          <w:sz w:val="24"/>
          <w:szCs w:val="24"/>
        </w:rPr>
        <w:t xml:space="preserve"> - Quanto ao </w:t>
      </w:r>
      <w:r>
        <w:rPr>
          <w:rFonts w:cs="Arial" w:ascii="Arial" w:hAnsi="Arial"/>
          <w:b/>
          <w:bCs/>
          <w:color w:val="000000"/>
          <w:sz w:val="24"/>
          <w:szCs w:val="24"/>
        </w:rPr>
        <w:t>Doc.</w:t>
      </w:r>
      <w:r>
        <w:rPr>
          <w:rFonts w:cs="Arial" w:ascii="Arial" w:hAnsi="Arial"/>
          <w:color w:val="000000"/>
          <w:sz w:val="24"/>
          <w:szCs w:val="24"/>
        </w:rPr>
        <w:t xml:space="preserve"> </w:t>
      </w:r>
      <w:r>
        <w:rPr>
          <w:rFonts w:cs="Arial" w:ascii="Arial" w:hAnsi="Arial"/>
          <w:b/>
          <w:bCs/>
          <w:color w:val="000000"/>
          <w:sz w:val="24"/>
          <w:szCs w:val="24"/>
        </w:rPr>
        <w:t>58</w:t>
      </w:r>
      <w:r>
        <w:rPr>
          <w:rFonts w:cs="Arial" w:ascii="Arial" w:hAnsi="Arial"/>
          <w:color w:val="000000"/>
          <w:sz w:val="24"/>
          <w:szCs w:val="24"/>
        </w:rPr>
        <w:t>, do Sínodo de Botucatu, referente à alteração de nome do concílio para Sínodo Sudoeste Paulista, a CE-SC/IPB re</w:t>
        <w:softHyphen/>
        <w:t>sol</w:t>
        <w:softHyphen/>
        <w:t xml:space="preserve">ve: 1) Tomar conhecimento. 2) Atender o referido pedido. 3) Determinar que a sigla seja SDP. </w:t>
      </w:r>
    </w:p>
    <w:p>
      <w:pPr>
        <w:pStyle w:val="Bodytext"/>
        <w:spacing w:before="120" w:after="0"/>
        <w:rPr/>
      </w:pPr>
      <w:r>
        <w:rPr>
          <w:rFonts w:cs="Arial" w:ascii="Arial" w:hAnsi="Arial"/>
          <w:b/>
          <w:bCs/>
          <w:color w:val="000000"/>
          <w:sz w:val="24"/>
          <w:szCs w:val="24"/>
        </w:rPr>
        <w:t>CE-90-032 - Doc. CXXXVII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ofício do Sínodo de Belo Horizonte solicitando a criação de mais dois novos sínodos, a CE-SC/IPB resolve: 1) Tomar conhecimento. 2) Aprovar conforme composição de Presbitérios: Sínodo Belo Horizonte (Pbt. Belo Horizonte, Pbt. Inconfidentes e Pbt. Alterosas), Sínodo Pampulha (Pbt. Leste de Belo Horizonte, Pbt. Metropolitano de Belo Horizonte e Pbt. Norte de Belo Horizonte), Sínodo Oeste de Belo Horizonte (Pbt. Eldorado, Pbt. Oeste de Belo Horizonte e Pbt. Tiradentes). 3) Nomear a seguinte comissão: Rev. Ludgero Bonilha Morais, Rev. Wilson de Souza Lopes, Rev. Geraldo Braz dos Santos, Rev. Paulo Delage, Rev. Manoel Estrela, Pb. </w:t>
      </w:r>
      <w:r>
        <w:rPr>
          <w:rFonts w:cs="Arial" w:ascii="Arial" w:hAnsi="Arial"/>
          <w:color w:val="000000"/>
          <w:sz w:val="24"/>
          <w:szCs w:val="24"/>
          <w:lang w:val="es-ES_tradnl"/>
        </w:rPr>
        <w:t xml:space="preserve">Jayro Boy de Vasconcelos, Pb. </w:t>
      </w:r>
      <w:r>
        <w:rPr>
          <w:rFonts w:cs="Arial" w:ascii="Arial" w:hAnsi="Arial"/>
          <w:color w:val="000000"/>
          <w:sz w:val="24"/>
          <w:szCs w:val="24"/>
        </w:rPr>
        <w:t>Euler Borja, Pb. Cenir Franco dos Reis.</w:t>
      </w:r>
    </w:p>
    <w:p>
      <w:pPr>
        <w:pStyle w:val="Bodytext"/>
        <w:spacing w:before="120" w:after="0"/>
        <w:rPr/>
      </w:pPr>
      <w:r>
        <w:rPr>
          <w:rFonts w:cs="Arial" w:ascii="Arial" w:hAnsi="Arial"/>
          <w:b/>
          <w:bCs/>
          <w:color w:val="000000"/>
          <w:sz w:val="24"/>
          <w:szCs w:val="24"/>
        </w:rPr>
        <w:t>CE-90-033 - Doc. LVIII</w:t>
      </w:r>
      <w:r>
        <w:rPr>
          <w:rFonts w:cs="Arial" w:ascii="Arial" w:hAnsi="Arial"/>
          <w:color w:val="000000"/>
          <w:sz w:val="24"/>
          <w:szCs w:val="24"/>
        </w:rPr>
        <w:t xml:space="preserve"> - Quanto ao </w:t>
      </w:r>
      <w:r>
        <w:rPr>
          <w:rFonts w:cs="Arial" w:ascii="Arial" w:hAnsi="Arial"/>
          <w:b/>
          <w:bCs/>
          <w:color w:val="000000"/>
          <w:sz w:val="24"/>
          <w:szCs w:val="24"/>
        </w:rPr>
        <w:t>Doc. 4</w:t>
      </w:r>
      <w:r>
        <w:rPr>
          <w:rFonts w:cs="Arial" w:ascii="Arial" w:hAnsi="Arial"/>
          <w:color w:val="000000"/>
          <w:sz w:val="24"/>
          <w:szCs w:val="24"/>
        </w:rPr>
        <w:t xml:space="preserve">, ofício do Presbitério da Bahia comunicando o seu desdobramento com a organização de mais dois Presbitérios, a CE-SC/IPB resolve: 1) Solicitar ao Secretário Executivo do Sínodo da Bahia a comunicação sobre a organização dos Presbitérios Central da Bahia e Sudoeste da Bahia, resultante do desdobramento do Presbitério da Bahia. </w:t>
      </w:r>
    </w:p>
    <w:p>
      <w:pPr>
        <w:pStyle w:val="Bodytext"/>
        <w:spacing w:before="120" w:after="0"/>
        <w:rPr/>
      </w:pPr>
      <w:r>
        <w:rPr>
          <w:rFonts w:cs="Arial" w:ascii="Arial" w:hAnsi="Arial"/>
          <w:b/>
          <w:bCs/>
          <w:color w:val="000000"/>
          <w:sz w:val="24"/>
          <w:szCs w:val="24"/>
        </w:rPr>
        <w:t>CE-90-034 - Doc. CI</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do Sínodo Tropical, solicitando arrolamento do Presbitério Sul do Pará e aprovação de sua sigla, a CE-SC/IPB, considerando: A ausência de dados sobre siglas e número de ordem dos Presbitérios, resolve: autorizar a mesa da CE-SC/IPB que verifique a inexistência e sigla idêntica, aprovando a indicada, seguindo-se a concessão do número de ordem ao novel concílio (CE-89-090). </w:t>
      </w:r>
    </w:p>
    <w:p>
      <w:pPr>
        <w:pStyle w:val="Bodytext"/>
        <w:spacing w:before="120" w:after="0"/>
        <w:rPr/>
      </w:pPr>
      <w:r>
        <w:rPr>
          <w:rFonts w:cs="Arial" w:ascii="Arial" w:hAnsi="Arial"/>
          <w:b/>
          <w:bCs/>
          <w:color w:val="000000"/>
          <w:sz w:val="24"/>
          <w:szCs w:val="24"/>
        </w:rPr>
        <w:t>CE-90-035 - Doc. XCIII</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do Presbitério Vale do Rio Pardo, solicitando aprovação de sua sigla, a CE-SC/IPB, considerando: a ausência de dados sobre siglas e números de ordem dos Presbitérios, resolve: autorizar a mesa da CE-SC/IPB que verifique a inexistência de sigla idêntica, aprovando a solicitação pelo Presbitério Vale do Rio Pardo (PVRP), seguindo-se a concessão do número de ordem ao novel concílio (CE-89-090). </w:t>
      </w:r>
    </w:p>
    <w:p>
      <w:pPr>
        <w:pStyle w:val="Bodytext"/>
        <w:spacing w:before="120" w:after="0"/>
        <w:rPr/>
      </w:pPr>
      <w:r>
        <w:rPr>
          <w:rFonts w:cs="Arial" w:ascii="Arial" w:hAnsi="Arial"/>
          <w:b/>
          <w:bCs/>
          <w:color w:val="000000"/>
          <w:sz w:val="24"/>
          <w:szCs w:val="24"/>
        </w:rPr>
        <w:t>CE-90-036 - Doc. CXXXVI -</w:t>
      </w:r>
      <w:r>
        <w:rPr>
          <w:rFonts w:cs="Arial" w:ascii="Arial" w:hAnsi="Arial"/>
          <w:color w:val="000000"/>
          <w:sz w:val="24"/>
          <w:szCs w:val="24"/>
        </w:rPr>
        <w:t xml:space="preserve"> Quanto ao </w:t>
      </w:r>
      <w:r>
        <w:rPr>
          <w:rFonts w:cs="Arial" w:ascii="Arial" w:hAnsi="Arial"/>
          <w:b/>
          <w:bCs/>
          <w:color w:val="000000"/>
          <w:sz w:val="24"/>
          <w:szCs w:val="24"/>
        </w:rPr>
        <w:t>Doc. 87</w:t>
      </w:r>
      <w:r>
        <w:rPr>
          <w:rFonts w:cs="Arial" w:ascii="Arial" w:hAnsi="Arial"/>
          <w:color w:val="000000"/>
          <w:sz w:val="24"/>
          <w:szCs w:val="24"/>
        </w:rPr>
        <w:t xml:space="preserve">, do Sínodo do Nordeste comunicando desdobramento do Presbitério do Ceará, a CE-SC/IPB resolve: 1) Tomar conhecimento e aprovar nos seus termos. 2) Registrar e arrolar os novos Presbitérios: Presbitério do Ceará (PCEA) original; Presbitério Sul do Ceará (PSCE); Presbitério Leste do Ceará (PLCE). </w:t>
      </w:r>
    </w:p>
    <w:p>
      <w:pPr>
        <w:pStyle w:val="Bodytext"/>
        <w:spacing w:before="120" w:after="0"/>
        <w:rPr/>
      </w:pPr>
      <w:r>
        <w:rPr>
          <w:rFonts w:cs="Arial" w:ascii="Arial" w:hAnsi="Arial"/>
          <w:b/>
          <w:bCs/>
          <w:color w:val="000000"/>
          <w:sz w:val="24"/>
          <w:szCs w:val="24"/>
        </w:rPr>
        <w:t>CE-90-037 - Doc. XXII</w:t>
      </w:r>
      <w:r>
        <w:rPr>
          <w:rFonts w:cs="Arial" w:ascii="Arial" w:hAnsi="Arial"/>
          <w:color w:val="000000"/>
          <w:sz w:val="24"/>
          <w:szCs w:val="24"/>
        </w:rPr>
        <w:t xml:space="preserve"> - Quanto ao </w:t>
      </w:r>
      <w:r>
        <w:rPr>
          <w:rFonts w:cs="Arial" w:ascii="Arial" w:hAnsi="Arial"/>
          <w:b/>
          <w:bCs/>
          <w:color w:val="000000"/>
          <w:sz w:val="24"/>
          <w:szCs w:val="24"/>
        </w:rPr>
        <w:t>Doc. 9</w:t>
      </w:r>
      <w:r>
        <w:rPr>
          <w:rFonts w:cs="Arial" w:ascii="Arial" w:hAnsi="Arial"/>
          <w:color w:val="000000"/>
          <w:sz w:val="24"/>
          <w:szCs w:val="24"/>
        </w:rPr>
        <w:t xml:space="preserve">, do Presbitério do Maranhão, encaminhando consulta quanto à interpretação do artigo 67, </w:t>
      </w:r>
      <w:r>
        <w:rPr>
          <w:rFonts w:cs="Arial" w:ascii="Arial" w:hAnsi="Arial"/>
          <w:b/>
          <w:bCs/>
          <w:color w:val="000000"/>
          <w:sz w:val="24"/>
          <w:szCs w:val="24"/>
        </w:rPr>
        <w:t>§2º</w:t>
      </w:r>
      <w:r>
        <w:rPr>
          <w:rFonts w:cs="Arial" w:ascii="Arial" w:hAnsi="Arial"/>
          <w:color w:val="000000"/>
          <w:sz w:val="24"/>
          <w:szCs w:val="24"/>
        </w:rPr>
        <w:t xml:space="preserve"> da CI/IPB, a CE-SC/IPB, considerando que: 1) O texto constitucional estabelece que o Secretário Executivo do Sínodo é eleito para duas legislaturas, ou seja, igual a quatro anos. 2) O Secretário Executivo do Sínodo Tropical, Rev. Rui José de Moraes Barbosa, renunciou ao seu mandato que venceria em julho de 1989, por ter sido eleito em julho de 1985. 3) Diante do fato ocorrido, o Sínodo Tropical em reunião extraordinária realizada em dezembro de 1987 elegeu o Pb. Mário da Silva Luna dos Santos Filho para substituir o Rev. Rui José de Moraes Barbosa. 4) Estando caracterizadas as ações por dois elementos, reunião extraordinária e para substituir o Rev. Rui José de Moraes Barbosa resolve: é de parecer que o mandado do substituto será para completar o do renunciado. </w:t>
      </w:r>
    </w:p>
    <w:p>
      <w:pPr>
        <w:pStyle w:val="Bodytext"/>
        <w:spacing w:before="120" w:after="0"/>
        <w:rPr/>
      </w:pPr>
      <w:r>
        <w:rPr>
          <w:rFonts w:cs="Arial" w:ascii="Arial" w:hAnsi="Arial"/>
          <w:b/>
          <w:bCs/>
          <w:color w:val="000000"/>
          <w:sz w:val="24"/>
          <w:szCs w:val="24"/>
        </w:rPr>
        <w:t>CE-90-038 - Doc. XXIII</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do Presbitério de Belo Horizonte, encaminhando consulta sobre interpretação correta da Seção 10ª e 11ª do capítulo VI do Código de Disciplina, a CE-SC/IPB resolve: 1) Informar ao Presbitério de Belo Horizonte que o Conselho da Igreja funciona como tribunal em qualquer tipo de processo, de acordo com o artigo 18 do Código de Disciplina. 2) Que se um membro da Igreja exerce o oficialato, mesmo divorciado, sendo a parte inocente, neste caso nada o impedirá de contrair novas núpcias. </w:t>
      </w:r>
    </w:p>
    <w:p>
      <w:pPr>
        <w:pStyle w:val="Bodytext"/>
        <w:spacing w:before="120" w:after="0"/>
        <w:rPr/>
      </w:pPr>
      <w:r>
        <w:rPr>
          <w:rFonts w:cs="Arial" w:ascii="Arial" w:hAnsi="Arial"/>
          <w:b/>
          <w:bCs/>
          <w:color w:val="000000"/>
          <w:sz w:val="24"/>
          <w:szCs w:val="24"/>
        </w:rPr>
        <w:t>CE-90-039</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18</w:t>
      </w:r>
      <w:r>
        <w:rPr>
          <w:rFonts w:cs="Arial" w:ascii="Arial" w:hAnsi="Arial"/>
          <w:color w:val="000000"/>
          <w:sz w:val="24"/>
          <w:szCs w:val="24"/>
        </w:rPr>
        <w:t xml:space="preserve">, consulta de Presbitério de Volta Redonda sobre a participação de Pastor presbiteriano em “culto ecumênico”, a CE-SC/IPB resolve: informar que o Supremo Concílio já legislou sobre a matéria, cabendo ao consulente recorrer aos boletins oficiais que divulgaram o teor das resoluções. </w:t>
      </w:r>
    </w:p>
    <w:p>
      <w:pPr>
        <w:pStyle w:val="Bodytext"/>
        <w:spacing w:before="120" w:after="0"/>
        <w:rPr/>
      </w:pPr>
      <w:r>
        <w:rPr>
          <w:rFonts w:cs="Arial" w:ascii="Arial" w:hAnsi="Arial"/>
          <w:b/>
          <w:bCs/>
          <w:color w:val="000000"/>
          <w:sz w:val="24"/>
          <w:szCs w:val="24"/>
        </w:rPr>
        <w:t>CE-90-040 - Doc. XIV</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do Presbitério de Itu, comunicando a situação funcional do Presbítero Dr. Paulo Breda Filho, a CE-SC/IPB resolve: 1) Tomar conhecimento. 2) Arquivar o documento por ser intempestivo. </w:t>
      </w:r>
    </w:p>
    <w:p>
      <w:pPr>
        <w:pStyle w:val="Bodytext"/>
        <w:spacing w:before="120" w:after="0"/>
        <w:rPr/>
      </w:pPr>
      <w:r>
        <w:rPr>
          <w:rFonts w:cs="Arial" w:ascii="Arial" w:hAnsi="Arial"/>
          <w:b/>
          <w:bCs/>
          <w:color w:val="000000"/>
          <w:sz w:val="24"/>
          <w:szCs w:val="24"/>
        </w:rPr>
        <w:t>CE-90-041 - Doc. LXII</w:t>
      </w:r>
      <w:r>
        <w:rPr>
          <w:rFonts w:cs="Arial" w:ascii="Arial" w:hAnsi="Arial"/>
          <w:color w:val="000000"/>
          <w:sz w:val="24"/>
          <w:szCs w:val="24"/>
        </w:rPr>
        <w:t xml:space="preserve"> - Quanto ao </w:t>
      </w:r>
      <w:r>
        <w:rPr>
          <w:rFonts w:cs="Arial" w:ascii="Arial" w:hAnsi="Arial"/>
          <w:b/>
          <w:bCs/>
          <w:color w:val="000000"/>
          <w:sz w:val="24"/>
          <w:szCs w:val="24"/>
        </w:rPr>
        <w:t>Doc. 25</w:t>
      </w:r>
      <w:r>
        <w:rPr>
          <w:rFonts w:cs="Arial" w:ascii="Arial" w:hAnsi="Arial"/>
          <w:color w:val="000000"/>
          <w:sz w:val="24"/>
          <w:szCs w:val="24"/>
        </w:rPr>
        <w:t>, consulta do Presbitério de Volta Redonda sobre direitos do Ministro jubilado, a CE-SC/IPB resolve: 1) Declarar que os direitos e privilégios do Ministro jubilado estão expressos no artigo 4º dos parágra</w:t>
        <w:softHyphen/>
        <w:t xml:space="preserve">fos 4º e 5º da CI/IPB/PB. 2) Declarar ainda mais que como membro do Presbitério tem o Ministro jubilado todos os direitos exceto o de votar e ser votado ressalvando-se o disposto no parágrafo 5º do artigo 49. </w:t>
      </w:r>
    </w:p>
    <w:p>
      <w:pPr>
        <w:pStyle w:val="Bodytext"/>
        <w:spacing w:before="120" w:after="0"/>
        <w:rPr/>
      </w:pPr>
      <w:r>
        <w:rPr>
          <w:rFonts w:cs="Arial" w:ascii="Arial" w:hAnsi="Arial"/>
          <w:b/>
          <w:bCs/>
          <w:color w:val="000000"/>
          <w:sz w:val="24"/>
          <w:szCs w:val="24"/>
        </w:rPr>
        <w:t>CE-90-042 - Doc. CXXXIV</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ofício do Presbitério Piratininga, comunicando a reintegração ao ministério do Rev. Oswaldo Ramos, a CE-SC/IPB resolve: 1) Receber o documento. 2) Tomar conhecimento do acatamento da decisão do Tribunal de Recursos do Supremo Concílio por parte do Presbitério de Piratininga. 3) Registra-se que o Rev. Oswaldo Ramos está em pleno gozo de suas funções pastorais. </w:t>
      </w:r>
    </w:p>
    <w:p>
      <w:pPr>
        <w:pStyle w:val="Bodytext"/>
        <w:spacing w:before="120" w:after="0"/>
        <w:rPr/>
      </w:pPr>
      <w:r>
        <w:rPr>
          <w:rFonts w:cs="Arial" w:ascii="Arial" w:hAnsi="Arial"/>
          <w:b/>
          <w:bCs/>
          <w:color w:val="000000"/>
          <w:sz w:val="24"/>
          <w:szCs w:val="24"/>
        </w:rPr>
        <w:t>CE-90-043 - Doc. CXXVII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ofício do Presbitério de Governador Valadares comunicando pedido de exoneração do Rev. Onofre Nério Pavione, a CE-SC/IPB resolve: 1) Receber o documento. 2) Tomar conhecimento da exoneração a pedido do Rev. Onofre Nério Pavione. 3) Registrar. </w:t>
      </w:r>
    </w:p>
    <w:p>
      <w:pPr>
        <w:pStyle w:val="Bodytext"/>
        <w:spacing w:before="120" w:after="0"/>
        <w:rPr/>
      </w:pPr>
      <w:r>
        <w:rPr>
          <w:rFonts w:cs="Arial" w:ascii="Arial" w:hAnsi="Arial"/>
          <w:b/>
          <w:bCs/>
          <w:color w:val="000000"/>
          <w:sz w:val="24"/>
          <w:szCs w:val="24"/>
        </w:rPr>
        <w:t>CE-90-044 - Doc. CXXIX</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ofício do Presbitério Leste do Maranhão, comunicando a exoneração a pedido do Rev. Cleyton de Jesus Coutinho Sodré, a CE-SC/IPB resolve: 1) Receber o documento. 2) Tomar conhecimento da exoneração a pedido do Rev. Cleyton de Jesus Coutinho Sodré. 3) Registrar. </w:t>
      </w:r>
    </w:p>
    <w:p>
      <w:pPr>
        <w:pStyle w:val="Bodytext"/>
        <w:spacing w:before="120" w:after="0"/>
        <w:rPr/>
      </w:pPr>
      <w:r>
        <w:rPr>
          <w:rFonts w:cs="Arial" w:ascii="Arial" w:hAnsi="Arial"/>
          <w:b/>
          <w:bCs/>
          <w:color w:val="000000"/>
          <w:sz w:val="24"/>
          <w:szCs w:val="24"/>
        </w:rPr>
        <w:t>CE-90-045 - Doc. CXXXI</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ofício do Presbitério Norte Paulistano, comunicando exoneração e renúncia de jurisdição da Igreja Presbiteriana do Brasil do Rev. Clemente Santos, a CE-SC/IPB resolve: 1) Receber o documento. 2) Tomar conhecimento da exoneração e renúncia a jurisdição da Igreja Presbiteriana do Brasil do Rev. Clemente Santos. 3) Registrar. </w:t>
      </w:r>
    </w:p>
    <w:p>
      <w:pPr>
        <w:pStyle w:val="Bodytext"/>
        <w:spacing w:before="120" w:after="0"/>
        <w:rPr/>
      </w:pPr>
      <w:r>
        <w:rPr>
          <w:rFonts w:cs="Arial" w:ascii="Arial" w:hAnsi="Arial"/>
          <w:b/>
          <w:bCs/>
          <w:color w:val="000000"/>
          <w:sz w:val="24"/>
          <w:szCs w:val="24"/>
        </w:rPr>
        <w:t>CE-90-046 - Doc. CXXV</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ofício do Presbitério de Anápolis comunicando afastamento do Rev. Crisógno Moreira Coelho do ministério pastoral, a CE-SC/IPB resolve: 1) Receber o documento. 2) Tomar conhecimento. </w:t>
      </w:r>
    </w:p>
    <w:p>
      <w:pPr>
        <w:pStyle w:val="Bodytext"/>
        <w:spacing w:before="120" w:after="0"/>
        <w:rPr/>
      </w:pPr>
      <w:r>
        <w:rPr>
          <w:rFonts w:cs="Arial" w:ascii="Arial" w:hAnsi="Arial"/>
          <w:b/>
          <w:bCs/>
          <w:color w:val="000000"/>
          <w:sz w:val="24"/>
          <w:szCs w:val="24"/>
        </w:rPr>
        <w:t xml:space="preserve">CE-90-047 - Doc. XC </w:t>
      </w:r>
      <w:r>
        <w:rPr>
          <w:rFonts w:cs="Arial" w:ascii="Arial" w:hAnsi="Arial"/>
          <w:color w:val="000000"/>
          <w:sz w:val="24"/>
          <w:szCs w:val="24"/>
        </w:rPr>
        <w:t xml:space="preserve">- Quanto ao </w:t>
      </w:r>
      <w:r>
        <w:rPr>
          <w:rFonts w:cs="Arial" w:ascii="Arial" w:hAnsi="Arial"/>
          <w:b/>
          <w:bCs/>
          <w:color w:val="000000"/>
          <w:sz w:val="24"/>
          <w:szCs w:val="24"/>
        </w:rPr>
        <w:t>Doc. 31</w:t>
      </w:r>
      <w:r>
        <w:rPr>
          <w:rFonts w:cs="Arial" w:ascii="Arial" w:hAnsi="Arial"/>
          <w:color w:val="000000"/>
          <w:sz w:val="24"/>
          <w:szCs w:val="24"/>
        </w:rPr>
        <w:t xml:space="preserve">, do Presbitério de Sorocaba, comunicação sobre afastamento do Rev. Benedicto Neves de Paula, Pastor evangelista daquele concílio, por tempo indeterminado, a CE-SC/IPB resolve: 1) Tomar conhecimento. 2) Lamentar o triste fato ocorrido na vida do concílio e do obreiro, desejando que tal problema seja resolvido o mais rápido possível. </w:t>
      </w:r>
    </w:p>
    <w:p>
      <w:pPr>
        <w:pStyle w:val="Bodytext"/>
        <w:spacing w:before="120" w:after="0"/>
        <w:rPr/>
      </w:pPr>
      <w:r>
        <w:rPr>
          <w:rFonts w:cs="Arial" w:ascii="Arial" w:hAnsi="Arial"/>
          <w:b/>
          <w:bCs/>
          <w:color w:val="000000"/>
          <w:sz w:val="24"/>
          <w:szCs w:val="24"/>
        </w:rPr>
        <w:t>CE-90-048 - Doc. LXXXIX</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do Presbitério Rio Doce, comunicando: a) O afastamento do ofício pastoral do Rev. Ruy Rodrigues Vinhal. b) Anulação do processo contra o Rev. Gerd Wenzel, a CE-SC/IPB resolve: tomar conhecimento e arquivar. </w:t>
      </w:r>
    </w:p>
    <w:p>
      <w:pPr>
        <w:pStyle w:val="Bodytext"/>
        <w:spacing w:before="120" w:after="0"/>
        <w:rPr/>
      </w:pPr>
      <w:r>
        <w:rPr>
          <w:rFonts w:cs="Arial" w:ascii="Arial" w:hAnsi="Arial"/>
          <w:b/>
          <w:bCs/>
          <w:color w:val="000000"/>
          <w:sz w:val="24"/>
          <w:szCs w:val="24"/>
        </w:rPr>
        <w:t>CE-90-049 - Doc. CXXVI</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ofício do Presbitério Norte de Pernambuco, comunicando a deposição do Ministério do Rev. Roberval de Andrade Lira, a CE-SC/IPB resolve: 1) Receber o documento. 2) Tomar conhecimento da deposição do Ministério do Rev. Roberval de Andrade Lira. 3) Registrar. </w:t>
      </w:r>
    </w:p>
    <w:p>
      <w:pPr>
        <w:pStyle w:val="Bodytext"/>
        <w:spacing w:before="120" w:after="0"/>
        <w:rPr/>
      </w:pPr>
      <w:r>
        <w:rPr>
          <w:rFonts w:cs="Arial" w:ascii="Arial" w:hAnsi="Arial"/>
          <w:b/>
          <w:bCs/>
          <w:color w:val="000000"/>
          <w:sz w:val="24"/>
          <w:szCs w:val="24"/>
        </w:rPr>
        <w:t>CE-90-050 - Doc. CXXVII</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ofício do Presbitério de Cuiabá, comunicando o despojamento do Ministério dos Rev. Edson Gama Simões e Rev. Edimir Ferreira Guimarães, a CE-SC/IPB resolve: 1) Receber o documento. 2) Tomar conhecimento do despojamento do Ministério dos Rev. Edson Gama Simões e Rev. Edimir Ferreira Guimarães. 3) Registrar. </w:t>
      </w:r>
    </w:p>
    <w:p>
      <w:pPr>
        <w:pStyle w:val="Bodytext"/>
        <w:spacing w:before="120" w:after="0"/>
        <w:rPr/>
      </w:pPr>
      <w:r>
        <w:rPr>
          <w:rFonts w:cs="Arial" w:ascii="Arial" w:hAnsi="Arial"/>
          <w:b/>
          <w:bCs/>
          <w:color w:val="000000"/>
          <w:sz w:val="24"/>
          <w:szCs w:val="24"/>
        </w:rPr>
        <w:t>CE-90-051 - Doc. CXXX</w:t>
      </w:r>
      <w:r>
        <w:rPr>
          <w:rFonts w:cs="Arial" w:ascii="Arial" w:hAnsi="Arial"/>
          <w:color w:val="000000"/>
          <w:sz w:val="24"/>
          <w:szCs w:val="24"/>
        </w:rPr>
        <w:t xml:space="preserve"> - Quanto ao </w:t>
      </w:r>
      <w:r>
        <w:rPr>
          <w:rFonts w:cs="Arial" w:ascii="Arial" w:hAnsi="Arial"/>
          <w:b/>
          <w:bCs/>
          <w:color w:val="000000"/>
          <w:sz w:val="24"/>
          <w:szCs w:val="24"/>
        </w:rPr>
        <w:t>Doc. 40</w:t>
      </w:r>
      <w:r>
        <w:rPr>
          <w:rFonts w:cs="Arial" w:ascii="Arial" w:hAnsi="Arial"/>
          <w:color w:val="000000"/>
          <w:sz w:val="24"/>
          <w:szCs w:val="24"/>
        </w:rPr>
        <w:t xml:space="preserve">, ofício do Presbitério de São Carlos comunicando o despojamento do Ministério do Rev. Werner Sundfeld, a CE-SC/IPB resolve: 1) Receber o documento. 2) Tomar conhecimento do despojamento do Ministério do Rev. Werner Sundfeld. 3) Registrar. </w:t>
      </w:r>
    </w:p>
    <w:p>
      <w:pPr>
        <w:pStyle w:val="Bodytext"/>
        <w:spacing w:before="120" w:after="0"/>
        <w:rPr/>
      </w:pPr>
      <w:r>
        <w:rPr>
          <w:rFonts w:cs="Arial" w:ascii="Arial" w:hAnsi="Arial"/>
          <w:b/>
          <w:bCs/>
          <w:color w:val="000000"/>
          <w:sz w:val="24"/>
          <w:szCs w:val="24"/>
        </w:rPr>
        <w:t>CE-90-052 - Doc. CXXX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ofício do Presbitério de Belo Horizonte comunicando o despojamento do Ministério do Rev. Sílvio Ronaldo Bonilha de Morais, a CE-SC/IPB resolve: 1) Receber o documento. 2) Tomar conhecimento da deposição do Ministério do Rev. Sílvio Ronaldo Bonilha de Morais. 3) Registrar. </w:t>
      </w:r>
    </w:p>
    <w:p>
      <w:pPr>
        <w:pStyle w:val="Bodytext"/>
        <w:spacing w:before="120" w:after="0"/>
        <w:rPr/>
      </w:pPr>
      <w:r>
        <w:rPr>
          <w:rFonts w:cs="Arial" w:ascii="Arial" w:hAnsi="Arial"/>
          <w:b/>
          <w:bCs/>
          <w:color w:val="000000"/>
          <w:sz w:val="24"/>
          <w:szCs w:val="24"/>
        </w:rPr>
        <w:t>CE-90-053 - Doc. CXXXII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ofício do Presbitério do Ceará comunicando a deposição do Ministério do Rev. José Barbosa de Sena Neto, a CE-SC/IPB resolve: 1) Receber documento. 2) Tomar conhecimento da deposição do Ministério do Rev. José Barbosa de Sena Neto. 3) Registrar. </w:t>
      </w:r>
    </w:p>
    <w:p>
      <w:pPr>
        <w:pStyle w:val="Bodytext"/>
        <w:spacing w:before="120" w:after="0"/>
        <w:rPr/>
      </w:pPr>
      <w:r>
        <w:rPr>
          <w:rFonts w:cs="Arial" w:ascii="Arial" w:hAnsi="Arial"/>
          <w:b/>
          <w:bCs/>
          <w:color w:val="000000"/>
          <w:sz w:val="24"/>
          <w:szCs w:val="24"/>
        </w:rPr>
        <w:t>CE-90-054 - Doc. XLIX</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do Presbitério Magé, comunicando despojamento do Rev. Carlos Sebastião Cordeiro, a CE-SC/IPB resolve: 1) Tomar conhecimento e lamentar o ocorrido. 2) Fazer publicar no órgão oficial da IPB a referida decisão. </w:t>
      </w:r>
    </w:p>
    <w:p>
      <w:pPr>
        <w:pStyle w:val="Bodytext"/>
        <w:spacing w:before="120" w:after="0"/>
        <w:rPr/>
      </w:pPr>
      <w:r>
        <w:rPr>
          <w:rFonts w:cs="Arial" w:ascii="Arial" w:hAnsi="Arial"/>
          <w:b/>
          <w:bCs/>
          <w:color w:val="000000"/>
          <w:sz w:val="24"/>
          <w:szCs w:val="24"/>
        </w:rPr>
        <w:t>CE-90-055</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46</w:t>
      </w:r>
      <w:r>
        <w:rPr>
          <w:rFonts w:cs="Arial" w:ascii="Arial" w:hAnsi="Arial"/>
          <w:color w:val="000000"/>
          <w:sz w:val="24"/>
          <w:szCs w:val="24"/>
        </w:rPr>
        <w:t xml:space="preserve">, do Presbitério Bom Jesus de Itabapoana - RJ, comunicando o despojamento do Rev. Haroldo Xavier dos Santos, a CE-SC/IPB resolve: 1) Tomar conhecimento. 2) Fazer publicar no órgão oficial da IPB a referida decisão. </w:t>
      </w:r>
    </w:p>
    <w:p>
      <w:pPr>
        <w:pStyle w:val="Bodytext"/>
        <w:spacing w:before="120" w:after="0"/>
        <w:rPr/>
      </w:pPr>
      <w:r>
        <w:rPr>
          <w:rFonts w:cs="Arial" w:ascii="Arial" w:hAnsi="Arial"/>
          <w:b/>
          <w:bCs/>
          <w:color w:val="000000"/>
          <w:sz w:val="24"/>
          <w:szCs w:val="24"/>
        </w:rPr>
        <w:t>CE-90-056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5</w:t>
      </w:r>
      <w:r>
        <w:rPr>
          <w:rFonts w:cs="Arial" w:ascii="Arial" w:hAnsi="Arial"/>
          <w:color w:val="000000"/>
          <w:sz w:val="24"/>
          <w:szCs w:val="24"/>
        </w:rPr>
        <w:t xml:space="preserve">, do Presbitério de Guanabara comunicando o despojamento do Rev. Daniel Antônio Teixeira, a CE-SC/IPB resolve: 1) Tomar conhecimento. 2) Fazer publicar no órgão oficial da IPB a referida decisão. </w:t>
      </w:r>
    </w:p>
    <w:p>
      <w:pPr>
        <w:pStyle w:val="Bodytext"/>
        <w:spacing w:before="120" w:after="0"/>
        <w:rPr/>
      </w:pPr>
      <w:r>
        <w:rPr>
          <w:rFonts w:cs="Arial" w:ascii="Arial" w:hAnsi="Arial"/>
          <w:b/>
          <w:bCs/>
          <w:color w:val="000000"/>
          <w:sz w:val="24"/>
          <w:szCs w:val="24"/>
        </w:rPr>
        <w:t>CE-90-057</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20</w:t>
      </w:r>
      <w:r>
        <w:rPr>
          <w:rFonts w:cs="Arial" w:ascii="Arial" w:hAnsi="Arial"/>
          <w:color w:val="000000"/>
          <w:sz w:val="24"/>
          <w:szCs w:val="24"/>
        </w:rPr>
        <w:t xml:space="preserve">, do Presbitério de Limeira comunicando o despojamento do Rev. José da Silva, a CE-SC/IPB resolve: 1) Tomar conhecimento. 2) Fazer publicar no órgão oficial da IPB a referida decisão. </w:t>
      </w:r>
    </w:p>
    <w:p>
      <w:pPr>
        <w:pStyle w:val="Bodytext"/>
        <w:spacing w:before="120" w:after="0"/>
        <w:rPr/>
      </w:pPr>
      <w:r>
        <w:rPr>
          <w:rFonts w:cs="Arial" w:ascii="Arial" w:hAnsi="Arial"/>
          <w:b/>
          <w:bCs/>
          <w:color w:val="000000"/>
          <w:sz w:val="24"/>
          <w:szCs w:val="24"/>
        </w:rPr>
        <w:t>CE-90-058</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24</w:t>
      </w:r>
      <w:r>
        <w:rPr>
          <w:rFonts w:cs="Arial" w:ascii="Arial" w:hAnsi="Arial"/>
          <w:color w:val="000000"/>
          <w:sz w:val="24"/>
          <w:szCs w:val="24"/>
        </w:rPr>
        <w:t xml:space="preserve">, do Presbitério de Vila Velha comunicando despojamento do Rev. Antonino do Carmo Filho, a CE-SC/IPB resolve: 1) Tomar conhecimento. 2) Determinar que seja o fato publicado no órgão oficial da Igreja, o Brasil Presbiteriano. </w:t>
      </w:r>
    </w:p>
    <w:p>
      <w:pPr>
        <w:pStyle w:val="Bodytext"/>
        <w:spacing w:before="120" w:after="0"/>
        <w:rPr/>
      </w:pPr>
      <w:r>
        <w:rPr>
          <w:rFonts w:cs="Arial" w:ascii="Arial" w:hAnsi="Arial"/>
          <w:b/>
          <w:bCs/>
          <w:color w:val="000000"/>
          <w:sz w:val="24"/>
          <w:szCs w:val="24"/>
        </w:rPr>
        <w:t>CE-90-059</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do Presbitério de Marília, comunicando despojamento do Rev. João Leandro da Silva do ministério da IPB, a CE-SC/IPB resolve: 1) Tomar conhecimento. 2) Lamentar o triste fato ocorrido na vida do concílio e do obreiro. </w:t>
      </w:r>
    </w:p>
    <w:p>
      <w:pPr>
        <w:pStyle w:val="Bodytext"/>
        <w:spacing w:before="120" w:after="0"/>
        <w:rPr/>
      </w:pPr>
      <w:r>
        <w:rPr>
          <w:rFonts w:cs="Arial" w:ascii="Arial" w:hAnsi="Arial"/>
          <w:b/>
          <w:bCs/>
          <w:color w:val="000000"/>
          <w:sz w:val="24"/>
          <w:szCs w:val="24"/>
        </w:rPr>
        <w:t>CE-90-060 - Doc. CXXXVII</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ofício do Presbitério de Campinas comunicando a deposição do ministério do Rev. Lysias Garcia da Costa Júnior, a CE-SC/IPB resolve: 1) Receber o documento. 2) Tomar conhecimento. 3) Registrar. </w:t>
      </w:r>
    </w:p>
    <w:p>
      <w:pPr>
        <w:pStyle w:val="Bodytext"/>
        <w:spacing w:before="120" w:after="0"/>
        <w:rPr/>
      </w:pPr>
      <w:r>
        <w:rPr>
          <w:rFonts w:cs="Arial" w:ascii="Arial" w:hAnsi="Arial"/>
          <w:b/>
          <w:bCs/>
          <w:color w:val="000000"/>
          <w:sz w:val="24"/>
          <w:szCs w:val="24"/>
        </w:rPr>
        <w:t>CE-90-061 - Doc. LXXXII</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do Presbitério de Piratininga encaminhando pedido de jubilação do Rev. Boanerges Ribeiro, a CE-SC/IPB resolve: 1) Requisitar do Presbitério de Piratininga a remessa da Carteira de Ministro que deveria acompanhar o pedido de jubilação. 2) Autorizar a mesa da CE-SC/IPB a proceder a jubilação uma vez cumprida esta exigência. </w:t>
      </w:r>
    </w:p>
    <w:p>
      <w:pPr>
        <w:pStyle w:val="Bodytext"/>
        <w:spacing w:before="120" w:after="0"/>
        <w:rPr/>
      </w:pPr>
      <w:r>
        <w:rPr>
          <w:rFonts w:cs="Arial" w:ascii="Arial" w:hAnsi="Arial"/>
          <w:b/>
          <w:bCs/>
          <w:color w:val="000000"/>
          <w:sz w:val="24"/>
          <w:szCs w:val="24"/>
        </w:rPr>
        <w:t>CE-90-062 -</w:t>
      </w:r>
      <w:r>
        <w:rPr>
          <w:rFonts w:cs="Arial" w:ascii="Arial" w:hAnsi="Arial"/>
          <w:color w:val="000000"/>
          <w:sz w:val="24"/>
          <w:szCs w:val="24"/>
        </w:rPr>
        <w:t xml:space="preserve">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do Presbitério de Itapetininga, encaminhando pedido de jubilação do Rev. João de Almeida, a CE-SC/IPB, considerando que o Rev. João de Almeida completou 70 anos de idade e mais de 35 anos de ministério, resolve: 1) Receber o documento. 2) Proceder à jubilação do referido Ministro, uma vez que a documentação está em ordem, sem ônus para a IPB. 3) Registrar o reconhecimento da IPB ao venerando Ministro pelo ministério desenvolvido no Presbitério de Itapetininga, dentro do qual foi recebido como: candidato, licenciado e ordenado, e onde serviu como Pastor por 35 anos. </w:t>
      </w:r>
    </w:p>
    <w:p>
      <w:pPr>
        <w:pStyle w:val="Bodytext"/>
        <w:spacing w:before="120" w:after="0"/>
        <w:rPr/>
      </w:pPr>
      <w:r>
        <w:rPr>
          <w:rFonts w:cs="Arial" w:ascii="Arial" w:hAnsi="Arial"/>
          <w:b/>
          <w:bCs/>
          <w:color w:val="000000"/>
          <w:sz w:val="24"/>
          <w:szCs w:val="24"/>
        </w:rPr>
        <w:t>CE-90-063 - Doc. CVII</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do Presbitério Pará-Amapá, encaminhando pedido de jubilação do Rev. Áureo de Almeida Araújo, por motivo de enfermidade, a CE-SC/IPB resolve: 1) Receber o documento. 2) Proceder à jubilação do referido Ministro, sem ônus para a IPB. 3) Agradecer a Deus a vida do referido obreiro e o relevante trabalho prestado à IPB. </w:t>
      </w:r>
    </w:p>
    <w:p>
      <w:pPr>
        <w:pStyle w:val="Bodytext"/>
        <w:spacing w:before="120" w:after="0"/>
        <w:rPr/>
      </w:pPr>
      <w:r>
        <w:rPr>
          <w:rFonts w:cs="Arial" w:ascii="Arial" w:hAnsi="Arial"/>
          <w:b/>
          <w:bCs/>
          <w:color w:val="000000"/>
          <w:sz w:val="24"/>
          <w:szCs w:val="24"/>
        </w:rPr>
        <w:t>CE-90-064 - Doc. CVIII</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do Presbitério de Volta Redonda, encaminhando pedido de jubilação do Rev. Francisco Cardoso de Moraes, por ter o referido Ministro completado 70 anos, a CE-SC/IPB resolve: 1) Receber o documento. 2) Proceder à jubilação do referido obreiro uma vez que a documentação está em ordem, sem ônus para a IPB. 3) Registrar o reconhecimento da IPB pela preciosa folha de serviços prestados à IPB nas áreas dos Presbitérios a que serviu. </w:t>
      </w:r>
    </w:p>
    <w:p>
      <w:pPr>
        <w:pStyle w:val="Bodytext"/>
        <w:spacing w:before="120" w:after="0"/>
        <w:rPr/>
      </w:pPr>
      <w:r>
        <w:rPr>
          <w:rFonts w:cs="Arial" w:ascii="Arial" w:hAnsi="Arial"/>
          <w:b/>
          <w:bCs/>
          <w:color w:val="000000"/>
          <w:sz w:val="24"/>
          <w:szCs w:val="24"/>
        </w:rPr>
        <w:t>CE-90-065</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do Presbitério de Garanhuns encaminhando pedido de Jubilação do Rev. Zenas Campos de Oliveira, por tempo e serviço, a CE-SC/IPB resolve: 1) Receber o documento. 2) Proceder à jubilação do referido obreiro uma vez que a documentação está em ordem, sem ônus para a IPB. 3) Registrar o reconhecimento da IPB ao nobre Ministro pela preciosa folha de serviço restado à IPB, nas áreas dos Presbitérios a que serviu. </w:t>
      </w:r>
    </w:p>
    <w:p>
      <w:pPr>
        <w:pStyle w:val="Bodytext"/>
        <w:spacing w:before="120" w:after="0"/>
        <w:rPr/>
      </w:pPr>
      <w:r>
        <w:rPr>
          <w:rFonts w:cs="Arial" w:ascii="Arial" w:hAnsi="Arial"/>
          <w:b/>
          <w:bCs/>
          <w:color w:val="000000"/>
          <w:sz w:val="24"/>
          <w:szCs w:val="24"/>
        </w:rPr>
        <w:t>CE-90-066 -</w:t>
      </w:r>
      <w:r>
        <w:rPr>
          <w:rFonts w:cs="Arial" w:ascii="Arial" w:hAnsi="Arial"/>
          <w:color w:val="000000"/>
          <w:sz w:val="24"/>
          <w:szCs w:val="24"/>
        </w:rPr>
        <w:t xml:space="preserve">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2</w:t>
      </w:r>
      <w:r>
        <w:rPr>
          <w:rFonts w:cs="Arial" w:ascii="Arial" w:hAnsi="Arial"/>
          <w:color w:val="000000"/>
          <w:sz w:val="24"/>
          <w:szCs w:val="24"/>
        </w:rPr>
        <w:t xml:space="preserve">, do Presbitério de Campos, encaminhando pedido de jubilação do Rev. Levi Alt, por ter completado 70 anos de idade, a CE-SC/IPB resolve: 1) Receber o documento. 2) Proceder à jubilação do referido obreiro, uma vez que a documentação está em ordem, sem ônus para a IPB. 3) Registrar o reconhecimento da IPB pela preciosa folha de serviço prestado à IPB, nas áreas dos Presbitérios a que serviu. </w:t>
      </w:r>
    </w:p>
    <w:p>
      <w:pPr>
        <w:pStyle w:val="Bodytext"/>
        <w:spacing w:before="120" w:after="0"/>
        <w:rPr/>
      </w:pPr>
      <w:r>
        <w:rPr>
          <w:rFonts w:cs="Arial" w:ascii="Arial" w:hAnsi="Arial"/>
          <w:b/>
          <w:bCs/>
          <w:color w:val="000000"/>
          <w:sz w:val="24"/>
          <w:szCs w:val="24"/>
        </w:rPr>
        <w:t>CE-90-067</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2</w:t>
      </w:r>
      <w:r>
        <w:rPr>
          <w:rFonts w:cs="Arial" w:ascii="Arial" w:hAnsi="Arial"/>
          <w:color w:val="000000"/>
          <w:sz w:val="24"/>
          <w:szCs w:val="24"/>
        </w:rPr>
        <w:t xml:space="preserve"> do Presbitério Planalto Catarinense, encaminhando pedido de jubilação do Rev. Walmor Carlin do Prado, por ter completado 70 anos de idade, a CE-SC/IPB resolve: 1) Receber o documento. 2) Registrar que o referido obreiro foi recebido como candidato, licenciado e ordenado em 23 de julho de 1989. 3) Lamentar que não conste na sua carteira de Ministro o histórico que justifique o procedimento do Presbitério. 4) Proceder à jubilação nos termos da Constituição da Igreja, sem ônus para IPB. 5) Agradecer a Deus a vida do referido Ministro. </w:t>
      </w:r>
    </w:p>
    <w:p>
      <w:pPr>
        <w:pStyle w:val="Bodytext"/>
        <w:spacing w:before="120" w:after="0"/>
        <w:rPr/>
      </w:pPr>
      <w:r>
        <w:rPr>
          <w:rFonts w:cs="Arial" w:ascii="Arial" w:hAnsi="Arial"/>
          <w:b/>
          <w:bCs/>
          <w:color w:val="000000"/>
          <w:sz w:val="24"/>
          <w:szCs w:val="24"/>
        </w:rPr>
        <w:t>CE-90-068 - Doc. CXII</w:t>
      </w:r>
      <w:r>
        <w:rPr>
          <w:rFonts w:cs="Arial" w:ascii="Arial" w:hAnsi="Arial"/>
          <w:color w:val="000000"/>
          <w:sz w:val="24"/>
          <w:szCs w:val="24"/>
        </w:rPr>
        <w:t xml:space="preserve"> - Quanto ao </w:t>
      </w:r>
      <w:r>
        <w:rPr>
          <w:rFonts w:cs="Arial" w:ascii="Arial" w:hAnsi="Arial"/>
          <w:b/>
          <w:bCs/>
          <w:color w:val="000000"/>
          <w:sz w:val="24"/>
          <w:szCs w:val="24"/>
        </w:rPr>
        <w:t>Doc. 3</w:t>
      </w:r>
      <w:r>
        <w:rPr>
          <w:rFonts w:cs="Arial" w:ascii="Arial" w:hAnsi="Arial"/>
          <w:color w:val="000000"/>
          <w:sz w:val="24"/>
          <w:szCs w:val="24"/>
        </w:rPr>
        <w:t xml:space="preserve">, do Presbitério do Rio de Janeiro, encaminhando pedido de jubilação do Rev. Sebastião Andrade Maciel, por ter completado 70 anos, a CE-SC/IPB resolve: 1) Receber o documento. 2) Proceder à jubilação do referido Ministro, uma vez que a documentação está em ordem, sem ônus para a IPB. 3) Registrar o reconhecimento da IPB pela preciosa folha de serviços prestados à IPB. </w:t>
      </w:r>
    </w:p>
    <w:p>
      <w:pPr>
        <w:pStyle w:val="Bodytext"/>
        <w:spacing w:before="120" w:after="0"/>
        <w:rPr/>
      </w:pPr>
      <w:r>
        <w:rPr>
          <w:rFonts w:cs="Arial" w:ascii="Arial" w:hAnsi="Arial"/>
          <w:b/>
          <w:bCs/>
          <w:color w:val="000000"/>
          <w:sz w:val="24"/>
          <w:szCs w:val="24"/>
        </w:rPr>
        <w:t>CE-90-069 - Doc. CXIII</w:t>
      </w:r>
      <w:r>
        <w:rPr>
          <w:rFonts w:cs="Arial" w:ascii="Arial" w:hAnsi="Arial"/>
          <w:color w:val="000000"/>
          <w:sz w:val="24"/>
          <w:szCs w:val="24"/>
        </w:rPr>
        <w:t xml:space="preserve"> - Quanto ao </w:t>
      </w:r>
      <w:r>
        <w:rPr>
          <w:rFonts w:cs="Arial" w:ascii="Arial" w:hAnsi="Arial"/>
          <w:b/>
          <w:bCs/>
          <w:color w:val="000000"/>
          <w:sz w:val="24"/>
          <w:szCs w:val="24"/>
        </w:rPr>
        <w:t>Doc. 1</w:t>
      </w:r>
      <w:r>
        <w:rPr>
          <w:rFonts w:cs="Arial" w:ascii="Arial" w:hAnsi="Arial"/>
          <w:color w:val="000000"/>
          <w:sz w:val="24"/>
          <w:szCs w:val="24"/>
        </w:rPr>
        <w:t xml:space="preserve">, do Presbitério de Curitiba, encaminhando pedido de jubilação do Rev. Reinaldo Corrêa da Silva, por tempo de serviço, a CE-SC/IPB resolve: 1) Receber o documento. 2) Proceder à jubilação do referido Ministro, uma vez que a documentação está em ordem, sem ônus para a IPB. 3) Registrar o reconhecimento da IPB ao nobre Ministro pela valiosa folha de serviços prestados à IPB. </w:t>
      </w:r>
    </w:p>
    <w:p>
      <w:pPr>
        <w:pStyle w:val="Bodytext"/>
        <w:spacing w:before="120" w:after="0"/>
        <w:rPr/>
      </w:pPr>
      <w:r>
        <w:rPr>
          <w:rFonts w:cs="Arial" w:ascii="Arial" w:hAnsi="Arial"/>
          <w:b/>
          <w:bCs/>
          <w:color w:val="000000"/>
          <w:sz w:val="24"/>
          <w:szCs w:val="24"/>
        </w:rPr>
        <w:t>CE-90-070 - Doc. CXLV</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do Presbitério de Curitiba, encaminhando pedido de jubilação do Rev. Oswaldo Soeiro Emerich, por ter completado 70 anos de idade e ter mais de 35 anos de ministério, a CE-SC/IPB resolve: 1) Receber o documento. 2) Proceder à jubilação do referido obreiro uma vez que a documentação está em ordem, sem ônus para a IPB. 3) Registrar o reconhecimento da IPB ao nobre Ministro pela folha preciosa de serviço prestado à IPB. </w:t>
      </w:r>
    </w:p>
    <w:p>
      <w:pPr>
        <w:pStyle w:val="Bodytext"/>
        <w:spacing w:before="120" w:after="0"/>
        <w:rPr/>
      </w:pPr>
      <w:r>
        <w:rPr>
          <w:rFonts w:cs="Arial" w:ascii="Arial" w:hAnsi="Arial"/>
          <w:b/>
          <w:bCs/>
          <w:color w:val="000000"/>
          <w:sz w:val="24"/>
          <w:szCs w:val="24"/>
        </w:rPr>
        <w:t>CE-90-071</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do Presbitério Oeste de Belo Horizonte, encaminhando pedido de jubilação do Messias Leite, por enfermidade, a CE-SC/IPB resolve: 1) Receber o documento. 2) Proceder à jubilação do referido obreiro, uma vez que está em ordem a documentação comprovando o seu estado de saúde, sem ônus para a IPB. 3) Solicitar que o Presbitério proponente encaminhe à mesa da CE-SC/IPB a carteira do referido Ministro para as devidas anotações. 4) Registrar o reconhecimento da IPB pela valiosa folha de serviço prestado pelo obreiro nas plagas do país. </w:t>
      </w:r>
    </w:p>
    <w:p>
      <w:pPr>
        <w:pStyle w:val="Bodytext"/>
        <w:spacing w:before="120" w:after="0"/>
        <w:rPr/>
      </w:pPr>
      <w:r>
        <w:rPr>
          <w:rFonts w:cs="Arial" w:ascii="Arial" w:hAnsi="Arial"/>
          <w:b/>
          <w:bCs/>
          <w:color w:val="000000"/>
          <w:sz w:val="24"/>
          <w:szCs w:val="24"/>
        </w:rPr>
        <w:t>CE-90-072 - Doc. CXVI</w:t>
      </w:r>
      <w:r>
        <w:rPr>
          <w:rFonts w:cs="Arial" w:ascii="Arial" w:hAnsi="Arial"/>
          <w:color w:val="000000"/>
          <w:sz w:val="24"/>
          <w:szCs w:val="24"/>
        </w:rPr>
        <w:t xml:space="preserve"> - Quanto ao </w:t>
      </w:r>
      <w:r>
        <w:rPr>
          <w:rFonts w:cs="Arial" w:ascii="Arial" w:hAnsi="Arial"/>
          <w:b/>
          <w:bCs/>
          <w:color w:val="000000"/>
          <w:sz w:val="24"/>
          <w:szCs w:val="24"/>
        </w:rPr>
        <w:t>Doc. 19</w:t>
      </w:r>
      <w:r>
        <w:rPr>
          <w:rFonts w:cs="Arial" w:ascii="Arial" w:hAnsi="Arial"/>
          <w:color w:val="000000"/>
          <w:sz w:val="24"/>
          <w:szCs w:val="24"/>
        </w:rPr>
        <w:t>, do Presbitério Leste de Minas, encaminhando pedido de jubilação compulsória do Rev. Azael Sathler, a CE-SC/IPB resolve: 1) Receber o documento. 2) Autorizar a mesa da CE-SC/IPB a efetuar a jubilação do referido obreiro tão logo o PLMN apresente a documentação que comprove a idade do obreiro, isto é, sua Carteira de Ministro. 3) Solicitar do Presbitério o cumprimento da exigência do item 2.</w:t>
      </w:r>
    </w:p>
    <w:p>
      <w:pPr>
        <w:pStyle w:val="Bodytext"/>
        <w:spacing w:before="120" w:after="0"/>
        <w:rPr/>
      </w:pPr>
      <w:r>
        <w:rPr>
          <w:rFonts w:cs="Arial" w:ascii="Arial" w:hAnsi="Arial"/>
          <w:b/>
          <w:bCs/>
          <w:color w:val="000000"/>
          <w:sz w:val="24"/>
          <w:szCs w:val="24"/>
        </w:rPr>
        <w:t>CE-90-073 - Doc. CXVII</w:t>
      </w:r>
      <w:r>
        <w:rPr>
          <w:rFonts w:cs="Arial" w:ascii="Arial" w:hAnsi="Arial"/>
          <w:color w:val="000000"/>
          <w:sz w:val="24"/>
          <w:szCs w:val="24"/>
        </w:rPr>
        <w:t xml:space="preserve"> - Quanto ao </w:t>
      </w:r>
      <w:r>
        <w:rPr>
          <w:rFonts w:cs="Arial" w:ascii="Arial" w:hAnsi="Arial"/>
          <w:b/>
          <w:bCs/>
          <w:color w:val="000000"/>
          <w:sz w:val="24"/>
          <w:szCs w:val="24"/>
        </w:rPr>
        <w:t>Doc. 6</w:t>
      </w:r>
      <w:r>
        <w:rPr>
          <w:rFonts w:cs="Arial" w:ascii="Arial" w:hAnsi="Arial"/>
          <w:color w:val="000000"/>
          <w:sz w:val="24"/>
          <w:szCs w:val="24"/>
        </w:rPr>
        <w:t xml:space="preserve">, do Presbitério de Alcântara, encaminhando pedido de jubilação do Rev. Pery Saraiva da Fonseca, nos termos do artigo 49, </w:t>
      </w:r>
      <w:r>
        <w:rPr>
          <w:rFonts w:cs="Arial" w:ascii="Arial" w:hAnsi="Arial"/>
          <w:b/>
          <w:bCs/>
          <w:color w:val="000000"/>
          <w:sz w:val="24"/>
          <w:szCs w:val="24"/>
        </w:rPr>
        <w:t>§3º</w:t>
      </w:r>
      <w:r>
        <w:rPr>
          <w:rFonts w:cs="Arial" w:ascii="Arial" w:hAnsi="Arial"/>
          <w:color w:val="000000"/>
          <w:sz w:val="24"/>
          <w:szCs w:val="24"/>
        </w:rPr>
        <w:t xml:space="preserve"> da Constituição da Igreja, a CE-SC/IPB resolve: 1) Receber o documento. 2) Autorizar a mesa da CE-SC/IPB a efetivar a jubilação do referido Ministro tão logo o Presbitério de Alcântara apresente a documentação que comprove o estado de enfermidade do referido obreiro. 3) Solicitar do Presbitério o cumprimento da exigência do item 2. 4) Agradecer a Deus a vida do referido Ministro pela preciosa folha de serviço prestado à IPB. </w:t>
      </w:r>
    </w:p>
    <w:p>
      <w:pPr>
        <w:pStyle w:val="Bodytext"/>
        <w:spacing w:before="120" w:after="0"/>
        <w:rPr/>
      </w:pPr>
      <w:r>
        <w:rPr>
          <w:rFonts w:cs="Arial" w:ascii="Arial" w:hAnsi="Arial"/>
          <w:b/>
          <w:bCs/>
          <w:color w:val="000000"/>
          <w:sz w:val="24"/>
          <w:szCs w:val="24"/>
        </w:rPr>
        <w:t>CE-90-074</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7</w:t>
      </w:r>
      <w:r>
        <w:rPr>
          <w:rFonts w:cs="Arial" w:ascii="Arial" w:hAnsi="Arial"/>
          <w:color w:val="000000"/>
          <w:sz w:val="24"/>
          <w:szCs w:val="24"/>
        </w:rPr>
        <w:t xml:space="preserve">, consulta do Presbitério de Itabuna pedindo interpretação do artigo 44, da Constituição da Igreja/IPB, a CE-SC/IPB resolve: esclarecer que à luz do artigo 44 e seu </w:t>
      </w:r>
      <w:r>
        <w:rPr>
          <w:rFonts w:cs="Arial" w:ascii="Arial" w:hAnsi="Arial"/>
          <w:b/>
          <w:bCs/>
          <w:color w:val="000000"/>
          <w:sz w:val="24"/>
          <w:szCs w:val="24"/>
        </w:rPr>
        <w:t>Parágrafo único</w:t>
      </w:r>
      <w:r>
        <w:rPr>
          <w:rFonts w:cs="Arial" w:ascii="Arial" w:hAnsi="Arial"/>
          <w:color w:val="000000"/>
          <w:sz w:val="24"/>
          <w:szCs w:val="24"/>
        </w:rPr>
        <w:t xml:space="preserve">, combinando com o artigo 49, </w:t>
      </w:r>
      <w:r>
        <w:rPr>
          <w:rFonts w:cs="Arial" w:ascii="Arial" w:hAnsi="Arial"/>
          <w:b/>
          <w:bCs/>
          <w:color w:val="000000"/>
          <w:sz w:val="24"/>
          <w:szCs w:val="24"/>
        </w:rPr>
        <w:t>§5º</w:t>
      </w:r>
      <w:r>
        <w:rPr>
          <w:rFonts w:cs="Arial" w:ascii="Arial" w:hAnsi="Arial"/>
          <w:color w:val="000000"/>
          <w:sz w:val="24"/>
          <w:szCs w:val="24"/>
        </w:rPr>
        <w:t xml:space="preserve">, o Ministro emérito, enquanto não jubilado, terá direito a voto nos concílios superiores ao Conselho. </w:t>
      </w:r>
    </w:p>
    <w:p>
      <w:pPr>
        <w:pStyle w:val="Bodytext"/>
        <w:spacing w:before="120" w:after="0"/>
        <w:rPr/>
      </w:pPr>
      <w:r>
        <w:rPr>
          <w:rFonts w:cs="Arial" w:ascii="Arial" w:hAnsi="Arial"/>
          <w:b/>
          <w:bCs/>
          <w:color w:val="000000"/>
          <w:sz w:val="24"/>
          <w:szCs w:val="24"/>
        </w:rPr>
        <w:t>CE-90-075</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ofício do Presbitério de Botucatu expressando suas preocupações quanto ao projeto do Manual Presbiteriano, a CE-SC/IPB resolve: tomar conhecimento. </w:t>
      </w:r>
    </w:p>
    <w:p>
      <w:pPr>
        <w:pStyle w:val="Bodytext"/>
        <w:spacing w:before="120" w:after="0"/>
        <w:rPr/>
      </w:pPr>
      <w:r>
        <w:rPr>
          <w:rFonts w:cs="Arial" w:ascii="Arial" w:hAnsi="Arial"/>
          <w:b/>
          <w:bCs/>
          <w:color w:val="000000"/>
          <w:sz w:val="24"/>
          <w:szCs w:val="24"/>
        </w:rPr>
        <w:t>CE-90-076 - Doc. LXIII</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ofício do Presbitério de Limeira discordando da maneira como agiu o Supremo Concílio na votação do anteprojeto às emendas do Manual Presbiteriano, a CE-SC/IPB resolve: tomar conhecimento. </w:t>
      </w:r>
    </w:p>
    <w:p>
      <w:pPr>
        <w:pStyle w:val="Bodytext"/>
        <w:spacing w:before="120" w:after="0"/>
        <w:rPr/>
      </w:pPr>
      <w:r>
        <w:rPr>
          <w:rFonts w:cs="Arial" w:ascii="Arial" w:hAnsi="Arial"/>
          <w:b/>
          <w:bCs/>
          <w:color w:val="000000"/>
          <w:sz w:val="24"/>
          <w:szCs w:val="24"/>
        </w:rPr>
        <w:t>CE-90-077</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do Presbitério Paulistano encaminhando ofício pelo qual “delega poderes à Comissão Executiva do Supremo Concílio da IPB para deliberar sobre: Estatutos, Regimentos e Regulamentos”, a CE-SC/IPB resolve: devolver a matéria ao Presbitério Paulistano para esclarecer. </w:t>
      </w:r>
    </w:p>
    <w:p>
      <w:pPr>
        <w:pStyle w:val="Bodytext"/>
        <w:spacing w:before="120" w:after="0"/>
        <w:rPr/>
      </w:pPr>
      <w:r>
        <w:rPr>
          <w:rFonts w:cs="Arial" w:ascii="Arial" w:hAnsi="Arial"/>
          <w:b/>
          <w:bCs/>
          <w:color w:val="000000"/>
          <w:sz w:val="24"/>
          <w:szCs w:val="24"/>
        </w:rPr>
        <w:t>CE-90-078 -</w:t>
      </w:r>
      <w:r>
        <w:rPr>
          <w:rFonts w:cs="Arial" w:ascii="Arial" w:hAnsi="Arial"/>
          <w:color w:val="000000"/>
          <w:sz w:val="24"/>
          <w:szCs w:val="24"/>
        </w:rPr>
        <w:t xml:space="preserve"> </w:t>
      </w:r>
      <w:r>
        <w:rPr>
          <w:rFonts w:cs="Arial" w:ascii="Arial" w:hAnsi="Arial"/>
          <w:b/>
          <w:bCs/>
          <w:color w:val="000000"/>
          <w:sz w:val="24"/>
          <w:szCs w:val="24"/>
        </w:rPr>
        <w:t>Doc. CXL</w:t>
      </w:r>
      <w:r>
        <w:rPr>
          <w:rFonts w:cs="Arial" w:ascii="Arial" w:hAnsi="Arial"/>
          <w:color w:val="000000"/>
          <w:sz w:val="24"/>
          <w:szCs w:val="24"/>
        </w:rPr>
        <w:t xml:space="preserve"> - Quanto ao </w:t>
      </w:r>
      <w:r>
        <w:rPr>
          <w:rFonts w:cs="Arial" w:ascii="Arial" w:hAnsi="Arial"/>
          <w:b/>
          <w:bCs/>
          <w:color w:val="000000"/>
          <w:sz w:val="24"/>
          <w:szCs w:val="24"/>
        </w:rPr>
        <w:t>Doc. 6</w:t>
      </w:r>
      <w:r>
        <w:rPr>
          <w:rFonts w:cs="Arial" w:ascii="Arial" w:hAnsi="Arial"/>
          <w:color w:val="000000"/>
          <w:sz w:val="24"/>
          <w:szCs w:val="24"/>
        </w:rPr>
        <w:t xml:space="preserve">, ofício do Presbitério de Itabuna, solicitando ajuda para manutenção de candidato ao Ministério, a CE-SC/IPB, considerando a inexistência de recursos suficientes para atender em sua totalidade as necessidades da Igreja para o ano em curso, resolve: 1) Não atender. 2) Ressaltar que a manutenção de candidatos ao sagrado Ministério é prerrogativa dos Presbitérios (artigo 25 do Regimento Interno dos Seminários). </w:t>
      </w:r>
    </w:p>
    <w:p>
      <w:pPr>
        <w:pStyle w:val="Bodytext"/>
        <w:spacing w:before="120" w:after="0"/>
        <w:rPr/>
      </w:pPr>
      <w:r>
        <w:rPr>
          <w:rFonts w:cs="Arial" w:ascii="Arial" w:hAnsi="Arial"/>
          <w:b/>
          <w:bCs/>
          <w:color w:val="000000"/>
          <w:sz w:val="24"/>
          <w:szCs w:val="24"/>
        </w:rPr>
        <w:t>CE-90-079 - Doc. CXLIII</w:t>
      </w:r>
      <w:r>
        <w:rPr>
          <w:rFonts w:cs="Arial" w:ascii="Arial" w:hAnsi="Arial"/>
          <w:color w:val="000000"/>
          <w:sz w:val="24"/>
          <w:szCs w:val="24"/>
        </w:rPr>
        <w:t xml:space="preserve"> - Quanto ao </w:t>
      </w:r>
      <w:r>
        <w:rPr>
          <w:rFonts w:cs="Arial" w:ascii="Arial" w:hAnsi="Arial"/>
          <w:b/>
          <w:bCs/>
          <w:color w:val="000000"/>
          <w:sz w:val="24"/>
          <w:szCs w:val="24"/>
        </w:rPr>
        <w:t>Doc. 8</w:t>
      </w:r>
      <w:r>
        <w:rPr>
          <w:rFonts w:cs="Arial" w:ascii="Arial" w:hAnsi="Arial"/>
          <w:color w:val="000000"/>
          <w:sz w:val="24"/>
          <w:szCs w:val="24"/>
        </w:rPr>
        <w:t xml:space="preserve">, do Presbitério de Garanhuns, encaminhando pedido de complementação financeira para o Rev. Zenas Campos de Oliveira, a CE-SC/IPB, considerando, 1) Que o Rev. Zenas está definitivamente incapacitado conforme atestado médico apresentado. 2) Que o Rev. Zenas somente veio a conseguir uma aposentadoria de valor mínimo. 3) Que, finalmente, a situação do referido Pastor e sua família é de absoluta carência, resolve: 1) Conceder em caráter excepcional ao Rev. Zenas Campos de Oliveira auxílio mensal equivalente a um salário mínimo pelo prazo de um ano. 2) Determinar à Junta Patrimonial, Econômica e Financeira da IPB que oriente os Presbitérios quanto aos aspectos legais da contribuição previdenciária dos pastores, especialmente no que se refere à pontualidade dos pagamentos e o aproveitamento do tempo dos interstícios na escala de salários/base. </w:t>
      </w:r>
    </w:p>
    <w:p>
      <w:pPr>
        <w:pStyle w:val="Bodytext"/>
        <w:spacing w:before="120" w:after="0"/>
        <w:rPr/>
      </w:pPr>
      <w:r>
        <w:rPr>
          <w:rFonts w:cs="Arial" w:ascii="Arial" w:hAnsi="Arial"/>
          <w:b/>
          <w:bCs/>
          <w:color w:val="000000"/>
          <w:sz w:val="24"/>
          <w:szCs w:val="24"/>
        </w:rPr>
        <w:t>CE-90-080</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do Presbitério Paulistano, encaminhando proposta de criação de um Conselho Nacional de pastores Presbiterianos, a CE-SC/IPB resolve: Encaminhar o documento em apreço ao Supremo Concílio em sua próxima reunião para decidir sobre o assunto. </w:t>
      </w:r>
    </w:p>
    <w:p>
      <w:pPr>
        <w:pStyle w:val="Bodytext"/>
        <w:spacing w:before="120" w:after="0"/>
        <w:rPr/>
      </w:pPr>
      <w:r>
        <w:rPr>
          <w:rFonts w:cs="Arial" w:ascii="Arial" w:hAnsi="Arial"/>
          <w:b/>
          <w:bCs/>
          <w:color w:val="000000"/>
          <w:sz w:val="24"/>
          <w:szCs w:val="24"/>
        </w:rPr>
        <w:t>CE-90-081 - Doc. XXVII -</w:t>
      </w:r>
      <w:r>
        <w:rPr>
          <w:rFonts w:cs="Arial" w:ascii="Arial" w:hAnsi="Arial"/>
          <w:color w:val="000000"/>
          <w:sz w:val="24"/>
          <w:szCs w:val="24"/>
        </w:rPr>
        <w:t xml:space="preserve"> Quanto ao </w:t>
      </w:r>
      <w:r>
        <w:rPr>
          <w:rFonts w:cs="Arial" w:ascii="Arial" w:hAnsi="Arial"/>
          <w:b/>
          <w:bCs/>
          <w:color w:val="000000"/>
          <w:sz w:val="24"/>
          <w:szCs w:val="24"/>
        </w:rPr>
        <w:t>Doc. 135</w:t>
      </w:r>
      <w:r>
        <w:rPr>
          <w:rFonts w:cs="Arial" w:ascii="Arial" w:hAnsi="Arial"/>
          <w:color w:val="000000"/>
          <w:sz w:val="24"/>
          <w:szCs w:val="24"/>
        </w:rPr>
        <w:t xml:space="preserve">, do Presbitério Central do Espírito Santo encaminhando relatórios sobre o movimento para-eclesiástico denominado “Mocidade Para Cristo”, a CE-SC/IPB resolve: 1) Tomar conhecimento. 2) Nomear uma comissão para estudar o assunto e oferecer ao Supremo Concílio subsídios para uma decisão consistente sobre o assunto. 3) Encaminhar a matéria ao Plenário do Supremo Concílio. </w:t>
      </w:r>
    </w:p>
    <w:p>
      <w:pPr>
        <w:pStyle w:val="Bodytext"/>
        <w:spacing w:before="120" w:after="0"/>
        <w:rPr/>
      </w:pPr>
      <w:r>
        <w:rPr>
          <w:rFonts w:cs="Arial" w:ascii="Arial" w:hAnsi="Arial"/>
          <w:b/>
          <w:bCs/>
          <w:color w:val="000000"/>
          <w:sz w:val="24"/>
          <w:szCs w:val="24"/>
        </w:rPr>
        <w:t>CE-90-082 - Doc. XXVIII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do Presbitério Vale do Ivaí, encaminhando solicitação para que sejam regularizados lotes urbanos na cidade de Campo Mourão, em nome da Igreja Presbiteriana Local, os quais pertencem atualmente à Junta de Missões Nacionais, a CE-SC/IPB resolve: 1) Atender. 2) Determinar à Junta Patrimonial, Econômica e Financeira da IPB para efetuar as necessárias regularizações, tendo em vista que o Presidente da Junta de Missões Nacionais, Pb. Dirceu Cerzósimo de Souza, abriu mão dos direitos que competem à JMN. </w:t>
      </w:r>
    </w:p>
    <w:p>
      <w:pPr>
        <w:pStyle w:val="Bodytext"/>
        <w:spacing w:before="120" w:after="0"/>
        <w:rPr/>
      </w:pPr>
      <w:r>
        <w:rPr>
          <w:rFonts w:cs="Arial" w:ascii="Arial" w:hAnsi="Arial"/>
          <w:b/>
          <w:bCs/>
          <w:color w:val="000000"/>
          <w:sz w:val="24"/>
          <w:szCs w:val="24"/>
        </w:rPr>
        <w:t>CE-90-083</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17</w:t>
      </w:r>
      <w:r>
        <w:rPr>
          <w:rFonts w:cs="Arial" w:ascii="Arial" w:hAnsi="Arial"/>
          <w:color w:val="000000"/>
          <w:sz w:val="24"/>
          <w:szCs w:val="24"/>
        </w:rPr>
        <w:t xml:space="preserve">, relatórios da JURET do Seminário Presbiteriano “Rev. Denoel Nicodemos Eller”, a CE-SC/IPB resolve: 1) Tomar conhecimento e aprová-lo. 2) Registrar um voto de apreciação pelo seu excelente desempenho. </w:t>
      </w:r>
    </w:p>
    <w:p>
      <w:pPr>
        <w:pStyle w:val="Bodytext"/>
        <w:spacing w:before="120" w:after="0"/>
        <w:rPr/>
      </w:pPr>
      <w:r>
        <w:rPr>
          <w:rFonts w:cs="Arial" w:ascii="Arial" w:hAnsi="Arial"/>
          <w:b/>
          <w:bCs/>
          <w:color w:val="000000"/>
          <w:sz w:val="24"/>
          <w:szCs w:val="24"/>
        </w:rPr>
        <w:t>CE-90-084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w:t>
      </w:r>
      <w:r>
        <w:rPr>
          <w:rFonts w:cs="Arial" w:ascii="Arial" w:hAnsi="Arial"/>
          <w:b/>
          <w:bCs/>
          <w:color w:val="000000"/>
          <w:sz w:val="24"/>
          <w:szCs w:val="24"/>
        </w:rPr>
        <w:t>Doc. 28</w:t>
      </w:r>
      <w:r>
        <w:rPr>
          <w:rFonts w:cs="Arial" w:ascii="Arial" w:hAnsi="Arial"/>
          <w:color w:val="000000"/>
          <w:sz w:val="24"/>
          <w:szCs w:val="24"/>
        </w:rPr>
        <w:t xml:space="preserve">, da Assembléia de Luz Para o Caminho, solicitando indicação ou recondução dos representantes da IPB junto àquela entidade e encaminhando seu relatório bianual, a CE-SC/IPB resolve: 1) Indicar como representante da IPB junto à entidade Luz Para o Caminho, os Rev. Roberto Brasileiro da Silva, Rev. Paulo Bronzeli e o Pb. Dirceu Cerzósimo de Souza, para o biênio 90/91. 2) Registrar um voto de apreciação pelo frutífero trabalho realizado pela entidade. </w:t>
      </w:r>
    </w:p>
    <w:p>
      <w:pPr>
        <w:pStyle w:val="Bodytext"/>
        <w:spacing w:before="120" w:after="0"/>
        <w:rPr/>
      </w:pPr>
      <w:r>
        <w:rPr>
          <w:rFonts w:cs="Arial" w:ascii="Arial" w:hAnsi="Arial"/>
          <w:b/>
          <w:bCs/>
          <w:color w:val="000000"/>
          <w:sz w:val="24"/>
          <w:szCs w:val="24"/>
        </w:rPr>
        <w:t>CE-90-085</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33</w:t>
      </w:r>
      <w:r>
        <w:rPr>
          <w:rFonts w:cs="Arial" w:ascii="Arial" w:hAnsi="Arial"/>
          <w:color w:val="000000"/>
          <w:sz w:val="24"/>
          <w:szCs w:val="24"/>
        </w:rPr>
        <w:t>, do Instituto Mackenzie, solicitando autorização para que seja construído mais um andar no prédio 9 para abrigar as Faculdades de Arquitetura, de Comunicação e Artes dessa instituição de ensino, a CE-SC/IPB, conside</w:t>
        <w:softHyphen/>
        <w:t xml:space="preserve">rando: 1) A solicitação vem acompanhada dos documentos comprobatórios necessários. 2) A construção solicitada não implica despesas para a IPB. 3) Que a construção em apreço só virá aumentar o patrimônio da instituição e, conseqüentemente da IPB resolve: aprovar a construção solicitada nos termos do pedido. </w:t>
      </w:r>
    </w:p>
    <w:p>
      <w:pPr>
        <w:pStyle w:val="Bodytext"/>
        <w:spacing w:before="120" w:after="0"/>
        <w:rPr/>
      </w:pPr>
      <w:r>
        <w:rPr>
          <w:rFonts w:cs="Arial" w:ascii="Arial" w:hAnsi="Arial"/>
          <w:b/>
          <w:bCs/>
          <w:color w:val="000000"/>
          <w:sz w:val="24"/>
          <w:szCs w:val="24"/>
        </w:rPr>
        <w:t>CE-90-086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99</w:t>
      </w:r>
      <w:r>
        <w:rPr>
          <w:rFonts w:cs="Arial" w:ascii="Arial" w:hAnsi="Arial"/>
          <w:color w:val="000000"/>
          <w:sz w:val="24"/>
          <w:szCs w:val="24"/>
        </w:rPr>
        <w:t xml:space="preserve">, da Junta de Missões Nacionais, encaminhando relatório, a CE-SC/IPB resolve: 1) Tomar conhecimento e aprová-lo. 2) Registrar um voto de apreciação pelo profícuo trabalho realizado pela Junta de Missões Nacionais sob a Presidência do Pb. Dirceu Cerzósimo de Souza. 3) Publicar no Brasil Presbiteriano um resumo do relatório para conhecimento da Igreja. </w:t>
      </w:r>
    </w:p>
    <w:p>
      <w:pPr>
        <w:pStyle w:val="Bodytext"/>
        <w:spacing w:before="120" w:after="0"/>
        <w:rPr/>
      </w:pPr>
      <w:r>
        <w:rPr>
          <w:rFonts w:cs="Arial" w:ascii="Arial" w:hAnsi="Arial"/>
          <w:b/>
          <w:bCs/>
          <w:color w:val="000000"/>
          <w:sz w:val="24"/>
          <w:szCs w:val="24"/>
        </w:rPr>
        <w:t>CE-90-087</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da Comissão Nacional de Evangelização, encaminhando relatório, a CE-SC/IPB resolve: 1) Tomar conhecimento e aprová-lo. 2) Registrar um voto de apreciação pelo trabalho realizado, destacando, de modo especial, a grande Cruzada Nacional, na Praça da Apoteose, na cidade do Rio de Janeiro. </w:t>
      </w:r>
    </w:p>
    <w:p>
      <w:pPr>
        <w:pStyle w:val="Bodytext"/>
        <w:spacing w:before="120" w:after="0"/>
        <w:rPr/>
      </w:pPr>
      <w:r>
        <w:rPr>
          <w:rFonts w:cs="Arial" w:ascii="Arial" w:hAnsi="Arial"/>
          <w:b/>
          <w:bCs/>
          <w:color w:val="000000"/>
          <w:sz w:val="24"/>
          <w:szCs w:val="24"/>
        </w:rPr>
        <w:t>CE-90-088 - Doc. XVIII</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da JURET do Seminário Teológico Presbiteriano do Rio de Janeiro encaminhando relatório, a CE-SC/IPB resolve: 1) Aprovar o relatório. 2) Registrar um voto de apreciação pelo bom desempenho desse Seminário no ano de 1989. </w:t>
      </w:r>
    </w:p>
    <w:p>
      <w:pPr>
        <w:pStyle w:val="Bodytext"/>
        <w:spacing w:before="120" w:after="0"/>
        <w:rPr/>
      </w:pPr>
      <w:r>
        <w:rPr>
          <w:rFonts w:cs="Arial" w:ascii="Arial" w:hAnsi="Arial"/>
          <w:b/>
          <w:bCs/>
          <w:color w:val="000000"/>
          <w:sz w:val="24"/>
          <w:szCs w:val="24"/>
        </w:rPr>
        <w:t>CE-90-089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da Comissão Nacional de Música Sacra, encaminhando relatório, a CE-SC/IPB resolve: 1) Tomar conhecimento e aprovar o relatório. 2) Registrar um voto de saudade ao Rev. Joaquim Silvério Costa face ao seu rápido desaparecimento, bem como um agradecimento profundo ao Senhor da Igreja pelo restabelecimento da professora Atenilde Cunha que continua operosa na obra do Senhor. </w:t>
      </w:r>
    </w:p>
    <w:p>
      <w:pPr>
        <w:pStyle w:val="Bodytext"/>
        <w:spacing w:before="120" w:after="0"/>
        <w:rPr/>
      </w:pPr>
      <w:r>
        <w:rPr>
          <w:rFonts w:cs="Arial" w:ascii="Arial" w:hAnsi="Arial"/>
          <w:b/>
          <w:bCs/>
          <w:color w:val="000000"/>
          <w:sz w:val="24"/>
          <w:szCs w:val="24"/>
        </w:rPr>
        <w:t>CE-90-090</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xml:space="preserve">, da Secretaria Geral do Trabalho da Adolescência, encaminhando relatório, a CE-SC/IPB resolve: 1) Tomar conhecimento e aprová-lo. 2) Registrar um voto de apreciação pelo brilhante trabalho desempenhado pelo Secretário, Pb. Osael Agostinho Quaresma. </w:t>
      </w:r>
    </w:p>
    <w:p>
      <w:pPr>
        <w:pStyle w:val="Bodytext"/>
        <w:spacing w:before="120" w:after="0"/>
        <w:rPr/>
      </w:pPr>
      <w:r>
        <w:rPr>
          <w:rFonts w:cs="Arial" w:ascii="Arial" w:hAnsi="Arial"/>
          <w:b/>
          <w:bCs/>
          <w:color w:val="000000"/>
          <w:sz w:val="24"/>
          <w:szCs w:val="24"/>
        </w:rPr>
        <w:t>CE-90-091 - Doc. XXIV</w:t>
      </w:r>
      <w:r>
        <w:rPr>
          <w:rFonts w:cs="Arial" w:ascii="Arial" w:hAnsi="Arial"/>
          <w:color w:val="000000"/>
          <w:sz w:val="24"/>
          <w:szCs w:val="24"/>
        </w:rPr>
        <w:t xml:space="preserve"> - Quanto ao </w:t>
      </w:r>
      <w:r>
        <w:rPr>
          <w:rFonts w:cs="Arial" w:ascii="Arial" w:hAnsi="Arial"/>
          <w:b/>
          <w:bCs/>
          <w:color w:val="000000"/>
          <w:sz w:val="24"/>
          <w:szCs w:val="24"/>
        </w:rPr>
        <w:t>Doc. 55</w:t>
      </w:r>
      <w:r>
        <w:rPr>
          <w:rFonts w:cs="Arial" w:ascii="Arial" w:hAnsi="Arial"/>
          <w:color w:val="000000"/>
          <w:sz w:val="24"/>
          <w:szCs w:val="24"/>
        </w:rPr>
        <w:t xml:space="preserve"> da Casa Editora Presbiteriana, encaminhando solicitação e providências no sentido de coibir a expansão da revista DIDAQUÊ, atualmente utilizada pelo Presbitério Leste de Minas, a CE-SC/IPB resolve: tomar conhecimento e arquivar por falta de provas documentais. </w:t>
      </w:r>
    </w:p>
    <w:p>
      <w:pPr>
        <w:pStyle w:val="Bodytext"/>
        <w:spacing w:before="120" w:after="0"/>
        <w:rPr/>
      </w:pPr>
      <w:r>
        <w:rPr>
          <w:rFonts w:cs="Arial" w:ascii="Arial" w:hAnsi="Arial"/>
          <w:b/>
          <w:bCs/>
          <w:color w:val="000000"/>
          <w:sz w:val="24"/>
          <w:szCs w:val="24"/>
        </w:rPr>
        <w:t>CE-90-092 - Doc. XXVI</w:t>
      </w:r>
      <w:r>
        <w:rPr>
          <w:rFonts w:cs="Arial" w:ascii="Arial" w:hAnsi="Arial"/>
          <w:color w:val="000000"/>
          <w:sz w:val="24"/>
          <w:szCs w:val="24"/>
        </w:rPr>
        <w:t xml:space="preserve"> - Quanto ao </w:t>
      </w:r>
      <w:r>
        <w:rPr>
          <w:rFonts w:cs="Arial" w:ascii="Arial" w:hAnsi="Arial"/>
          <w:b/>
          <w:bCs/>
          <w:color w:val="000000"/>
          <w:sz w:val="24"/>
          <w:szCs w:val="24"/>
        </w:rPr>
        <w:t>Doc. 21</w:t>
      </w:r>
      <w:r>
        <w:rPr>
          <w:rFonts w:cs="Arial" w:ascii="Arial" w:hAnsi="Arial"/>
          <w:color w:val="000000"/>
          <w:sz w:val="24"/>
          <w:szCs w:val="24"/>
        </w:rPr>
        <w:t xml:space="preserve"> da JURET, do Seminário Presbiteriano do Sul, encaminhando documento sobre eleição de membro, a CE-SC/IPB resolve: atender nos seus termos a solicitação, reelegendo o Pb. Prof. Araquém de Melo e Silva membro da JURET do SPS pelo período de cinco anos, conforme o artigo 6º, </w:t>
      </w:r>
      <w:r>
        <w:rPr>
          <w:rFonts w:cs="Arial" w:ascii="Arial" w:hAnsi="Arial"/>
          <w:b/>
          <w:bCs/>
          <w:color w:val="000000"/>
          <w:sz w:val="24"/>
          <w:szCs w:val="24"/>
        </w:rPr>
        <w:t>§2º</w:t>
      </w:r>
      <w:r>
        <w:rPr>
          <w:rFonts w:cs="Arial" w:ascii="Arial" w:hAnsi="Arial"/>
          <w:color w:val="000000"/>
          <w:sz w:val="24"/>
          <w:szCs w:val="24"/>
        </w:rPr>
        <w:t xml:space="preserve"> do Regimento Interno dos Seminários Presbiterianos e eleger um suplente para o mesmo período. </w:t>
      </w:r>
    </w:p>
    <w:p>
      <w:pPr>
        <w:pStyle w:val="Bodytext"/>
        <w:spacing w:before="120" w:after="0"/>
        <w:rPr/>
      </w:pPr>
      <w:r>
        <w:rPr>
          <w:rFonts w:cs="Arial" w:ascii="Arial" w:hAnsi="Arial"/>
          <w:b/>
          <w:bCs/>
          <w:color w:val="000000"/>
          <w:sz w:val="24"/>
          <w:szCs w:val="24"/>
        </w:rPr>
        <w:t>CE-90-093 - Doc. XXX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do Presbitério de Cuiabá, encaminhando indicação de nomes para integrarem o Conselho Deliberativo do Instituto Bíblico “Rev. Augusto José de Araújo”, Cuiabá, MT, a CE-SC/IPB resolve: 1) Indicar os Rev. José de Brito Cabral e Rev. Matusalém Nery e o Pb. Dr. Roberto Tambellini para integrarem o Conselho Deliberativo do Instituto Bíblico “Rev. Augusto José de Araújo”. 2) Indicar o Pb. Maurício Menezes, o Pb. Jarede Euriste de Moraes e o Rev. Sérgio Paulo Ribeiro Lyra, suplentes. 3) Determinar que a mesa do Supremo Concílio compareça a Cuiabá na data aprazada e instale oficialmente o referido Instituto. </w:t>
      </w:r>
    </w:p>
    <w:p>
      <w:pPr>
        <w:pStyle w:val="Bodytext"/>
        <w:spacing w:before="120" w:after="0"/>
        <w:rPr/>
      </w:pPr>
      <w:r>
        <w:rPr>
          <w:rFonts w:cs="Arial" w:ascii="Arial" w:hAnsi="Arial"/>
          <w:b/>
          <w:bCs/>
          <w:color w:val="000000"/>
          <w:sz w:val="24"/>
          <w:szCs w:val="24"/>
        </w:rPr>
        <w:t>CE-90-094 - Doc. XXXII</w:t>
      </w:r>
      <w:r>
        <w:rPr>
          <w:rFonts w:cs="Arial" w:ascii="Arial" w:hAnsi="Arial"/>
          <w:color w:val="000000"/>
          <w:sz w:val="24"/>
          <w:szCs w:val="24"/>
        </w:rPr>
        <w:t xml:space="preserve"> - Quanto ao </w:t>
      </w:r>
      <w:r>
        <w:rPr>
          <w:rFonts w:cs="Arial" w:ascii="Arial" w:hAnsi="Arial"/>
          <w:b/>
          <w:bCs/>
          <w:color w:val="000000"/>
          <w:sz w:val="24"/>
          <w:szCs w:val="24"/>
        </w:rPr>
        <w:t>Doc. 44</w:t>
      </w:r>
      <w:r>
        <w:rPr>
          <w:rFonts w:cs="Arial" w:ascii="Arial" w:hAnsi="Arial"/>
          <w:color w:val="000000"/>
          <w:sz w:val="24"/>
          <w:szCs w:val="24"/>
        </w:rPr>
        <w:t xml:space="preserve"> da Junta de Educação Teológica comunicando encaminhamento pelo Instituto Bíblico “Eduardo Lane”, do Rev. José João de Paula para fazer curso específico na área de Novo Testamento nos EUA, a CE-SC/IPB resolve: aprovar o documento nos seus termos. </w:t>
      </w:r>
    </w:p>
    <w:p>
      <w:pPr>
        <w:pStyle w:val="Bodytext"/>
        <w:spacing w:before="120" w:after="0"/>
        <w:rPr/>
      </w:pPr>
      <w:r>
        <w:rPr>
          <w:rFonts w:cs="Arial" w:ascii="Arial" w:hAnsi="Arial"/>
          <w:b/>
          <w:bCs/>
          <w:color w:val="000000"/>
          <w:sz w:val="24"/>
          <w:szCs w:val="24"/>
        </w:rPr>
        <w:t>CE-90-095 - Doc. XXXIII</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xml:space="preserve"> da Junta de Educação Teológica comunicando pedido de encaminhamento pela JURET - Seminário Presbiteriano do Norte do Rev. Augustus Nicodemus Gomes Lopes para estudo no exterior, a CE-SC/IPB resolve: aprovar o documento nos seus termos. </w:t>
      </w:r>
    </w:p>
    <w:p>
      <w:pPr>
        <w:pStyle w:val="Bodytext"/>
        <w:spacing w:before="120" w:after="0"/>
        <w:rPr/>
      </w:pPr>
      <w:r>
        <w:rPr>
          <w:rFonts w:cs="Arial" w:ascii="Arial" w:hAnsi="Arial"/>
          <w:b/>
          <w:bCs/>
          <w:color w:val="000000"/>
          <w:sz w:val="24"/>
          <w:szCs w:val="24"/>
        </w:rPr>
        <w:t>CE-90-096 - Doc. XXXV</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da CONEAS (Comissão Nacional de Educação e Assistência Social), encaminhando relatório, a CE-SC/IPB resolve: 1) Tomar conhecimento. 2) Observar que foi realizado um levantamento de uma grande parte de instituições da IPB. 3) Apreciar o programa proposto para estudos desejando que seja totalmente cumprido. </w:t>
      </w:r>
    </w:p>
    <w:p>
      <w:pPr>
        <w:pStyle w:val="Bodytext"/>
        <w:spacing w:before="120" w:after="0"/>
        <w:rPr/>
      </w:pPr>
      <w:r>
        <w:rPr>
          <w:rFonts w:cs="Arial" w:ascii="Arial" w:hAnsi="Arial"/>
          <w:b/>
          <w:bCs/>
          <w:color w:val="000000"/>
          <w:sz w:val="24"/>
          <w:szCs w:val="24"/>
        </w:rPr>
        <w:t>CE-90-097 - Doc. XXXVI</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da Junta de Missões Estrangeiras encaminhando relatório elaborado pelo seu Presidente, Rev. Evandro Luiz da Silva, a CE-SC/IPB resolve: 1) Tomar conhecimento. 2) Aprová-lo nos seus termos. 3) Apreciar a grande expansão das atividades da Juntas. 4) Reconhecer a dedicação pessoal do Rev. Evandro Luiz da Silva à frente desse ministério. </w:t>
      </w:r>
    </w:p>
    <w:p>
      <w:pPr>
        <w:pStyle w:val="Bodytext"/>
        <w:spacing w:before="120" w:after="0"/>
        <w:rPr/>
      </w:pPr>
      <w:r>
        <w:rPr>
          <w:rFonts w:cs="Arial" w:ascii="Arial" w:hAnsi="Arial"/>
          <w:b/>
          <w:bCs/>
          <w:color w:val="000000"/>
          <w:sz w:val="24"/>
          <w:szCs w:val="24"/>
        </w:rPr>
        <w:t>CE-90-098 - Doc. XXXVII</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do Secretário Geral do Trabalho da Mocidade, encaminhando relatório, a CE-SC/IPB resolve: 1) Tomar conhecimento. 2) Aprová-lo nos seus termos, reconhecendo o seu bom trabalho realizado. </w:t>
      </w:r>
    </w:p>
    <w:p>
      <w:pPr>
        <w:pStyle w:val="Bodytext"/>
        <w:spacing w:before="120" w:after="0"/>
        <w:rPr/>
      </w:pPr>
      <w:r>
        <w:rPr>
          <w:rFonts w:cs="Arial" w:ascii="Arial" w:hAnsi="Arial"/>
          <w:b/>
          <w:bCs/>
          <w:color w:val="000000"/>
          <w:sz w:val="24"/>
          <w:szCs w:val="24"/>
        </w:rPr>
        <w:t>CE-90-099 - Doc. XXXVIII</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da JURET do Seminário Presbiteriano do Norte, encaminhando relatório, a CE-SC/IPB resolve: 1) Tomar conhecimento. 2) Aprovar nos seus termos, ressaltando o seguinte: a) A grande obra de reconstrução e melhoramento do SPN. b) Reconhecer o grande esforço para melhora do professorado. c) Reconhecer o empenho para atualizar tecnicamente a estrutura pedagógica. d) Recomendar que a JURET-SPN se junta ao orçamento aprovado por esta Comissão Executiva. </w:t>
      </w:r>
    </w:p>
    <w:p>
      <w:pPr>
        <w:pStyle w:val="Bodytext"/>
        <w:spacing w:before="120" w:after="0"/>
        <w:rPr/>
      </w:pPr>
      <w:r>
        <w:rPr>
          <w:rFonts w:cs="Arial" w:ascii="Arial" w:hAnsi="Arial"/>
          <w:b/>
          <w:bCs/>
          <w:color w:val="000000"/>
          <w:sz w:val="24"/>
          <w:szCs w:val="24"/>
        </w:rPr>
        <w:t>CE-90-100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29</w:t>
      </w:r>
      <w:r>
        <w:rPr>
          <w:rFonts w:cs="Arial" w:ascii="Arial" w:hAnsi="Arial"/>
          <w:color w:val="000000"/>
          <w:sz w:val="24"/>
          <w:szCs w:val="24"/>
        </w:rPr>
        <w:t xml:space="preserve"> do Vice-presidente do Conselho de Curadores da Fundação Gammon de Ensino de Paraguaçu Paulista, encaminhando relatório, a CE-SC/IPB resolve: 1) Tomar conhecimento. 2) Recomendar que os representantes da Assem</w:t>
        <w:softHyphen/>
        <w:t xml:space="preserve">bléia do Instituto Gammon junto ao Conselho de Curadores da Fundação Gammon de Ensino solicitem acompanhamento de auditoria competente, anualmente, para aprovação dos relatórios. </w:t>
      </w:r>
    </w:p>
    <w:p>
      <w:pPr>
        <w:pStyle w:val="Bodytext"/>
        <w:spacing w:before="120" w:after="0"/>
        <w:rPr/>
      </w:pPr>
      <w:r>
        <w:rPr>
          <w:rFonts w:cs="Arial" w:ascii="Arial" w:hAnsi="Arial"/>
          <w:b/>
          <w:bCs/>
          <w:color w:val="000000"/>
          <w:sz w:val="24"/>
          <w:szCs w:val="24"/>
        </w:rPr>
        <w:t>CE-90-101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do Conselho Deliberativo do Instituto Mackenzie referente a escritura de servidão de passagem de tubulação de água e esgoto no Mackenzie - Tamboré, a CE-SC/IPB resolve: 1) Tomar conhecimento. 2) Autorizar o Presidente do Supremo Concílio a tomar as devidas providências. </w:t>
      </w:r>
    </w:p>
    <w:p>
      <w:pPr>
        <w:pStyle w:val="Bodytext"/>
        <w:spacing w:before="120" w:after="0"/>
        <w:rPr/>
      </w:pPr>
      <w:r>
        <w:rPr>
          <w:rFonts w:cs="Arial" w:ascii="Arial" w:hAnsi="Arial"/>
          <w:b/>
          <w:bCs/>
          <w:color w:val="000000"/>
          <w:sz w:val="24"/>
          <w:szCs w:val="24"/>
        </w:rPr>
        <w:t>CE-90-102 - Doc. XLIV</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da Comissão de Relações Inter-Eclesiásticas, encaminhando relatório de suas atividades, a CE-SC/IPB resolve: 1) Tomar conhecimento. 2) Aprová-lo nos seus termos reconhecendo o trabalho da Comissão em todos os intercâmbios propostos. </w:t>
      </w:r>
    </w:p>
    <w:p>
      <w:pPr>
        <w:pStyle w:val="Bodytext"/>
        <w:spacing w:before="120" w:after="0"/>
        <w:rPr/>
      </w:pPr>
      <w:r>
        <w:rPr>
          <w:rFonts w:cs="Arial" w:ascii="Arial" w:hAnsi="Arial"/>
          <w:b/>
          <w:bCs/>
          <w:color w:val="000000"/>
          <w:sz w:val="24"/>
          <w:szCs w:val="24"/>
        </w:rPr>
        <w:t>CE-90-103</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49</w:t>
      </w:r>
      <w:r>
        <w:rPr>
          <w:rFonts w:cs="Arial" w:ascii="Arial" w:hAnsi="Arial"/>
          <w:color w:val="000000"/>
          <w:sz w:val="24"/>
          <w:szCs w:val="24"/>
        </w:rPr>
        <w:t xml:space="preserve"> do Sínodo Vale de Aço, encaminhando pedido de aprovação dos Estatutos do Instituto Bíblico “Vale do Aço”, MG, a CE-SC/IPB resolve: 1) Aprová-lo nos seus termos. 2) Com base no artigo 7º, alínea A, nomear os seguintes representantes: Rev. Ludgero Bonilha Morais e Rev. Paulo Audebert Delage. </w:t>
      </w:r>
    </w:p>
    <w:p>
      <w:pPr>
        <w:pStyle w:val="Bodytext"/>
        <w:spacing w:before="120" w:after="0"/>
        <w:rPr/>
      </w:pPr>
      <w:r>
        <w:rPr>
          <w:rFonts w:cs="Arial" w:ascii="Arial" w:hAnsi="Arial"/>
          <w:b/>
          <w:bCs/>
          <w:color w:val="000000"/>
          <w:sz w:val="24"/>
          <w:szCs w:val="24"/>
        </w:rPr>
        <w:t>CE-90-104 - Doc. XLVIII -</w:t>
      </w:r>
      <w:r>
        <w:rPr>
          <w:rFonts w:cs="Arial" w:ascii="Arial" w:hAnsi="Arial"/>
          <w:color w:val="000000"/>
          <w:sz w:val="24"/>
          <w:szCs w:val="24"/>
        </w:rPr>
        <w:t xml:space="preserve"> Quanto ao </w:t>
      </w:r>
      <w:r>
        <w:rPr>
          <w:rFonts w:cs="Arial" w:ascii="Arial" w:hAnsi="Arial"/>
          <w:b/>
          <w:bCs/>
          <w:color w:val="000000"/>
          <w:sz w:val="24"/>
          <w:szCs w:val="24"/>
        </w:rPr>
        <w:t>Doc. 16</w:t>
      </w:r>
      <w:r>
        <w:rPr>
          <w:rFonts w:cs="Arial" w:ascii="Arial" w:hAnsi="Arial"/>
          <w:color w:val="000000"/>
          <w:sz w:val="24"/>
          <w:szCs w:val="24"/>
        </w:rPr>
        <w:t xml:space="preserve"> da JURET - Seminário Rev. José Manoel da Conceição, referente pedido de esclarecimento quanto ao uso do edifício da Fundação Educacional JMC, a CE-SC/IPB resolve: tomar conhecimento e arquivá-lo uma vez que um dos membros da JURET prestou informações de que o assunto já foi solucionado. </w:t>
      </w:r>
    </w:p>
    <w:p>
      <w:pPr>
        <w:pStyle w:val="Bodytext"/>
        <w:spacing w:before="120" w:after="0"/>
        <w:rPr/>
      </w:pPr>
      <w:r>
        <w:rPr>
          <w:rFonts w:cs="Arial" w:ascii="Arial" w:hAnsi="Arial"/>
          <w:b/>
          <w:bCs/>
          <w:color w:val="000000"/>
          <w:sz w:val="24"/>
          <w:szCs w:val="24"/>
        </w:rPr>
        <w:t>CE-90-105 - Doc. LIII</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Relatório da Assembléia do Instituto Gammon, referente a atividades no ano de 1989, a CE-SC/IPB resolve: 1) Tomar conhecimento. 2) Aprová-lo com as seguintes apreciações: a) Recuperação financeira da instituição. b) Criação de duas Faculdades, Educação Física e Administração de Empresas. c) Normalização de todos os casos de pendência judicial que anteriormente havia. d) Apreciar a atuação eficiente do Rev. Wilson de Souza Lopes e de todo o Conselho Deliberativo. </w:t>
      </w:r>
    </w:p>
    <w:p>
      <w:pPr>
        <w:pStyle w:val="Bodytext"/>
        <w:spacing w:before="120" w:after="0"/>
        <w:rPr/>
      </w:pPr>
      <w:r>
        <w:rPr>
          <w:rFonts w:cs="Arial" w:ascii="Arial" w:hAnsi="Arial"/>
          <w:b/>
          <w:bCs/>
          <w:color w:val="000000"/>
          <w:sz w:val="24"/>
          <w:szCs w:val="24"/>
        </w:rPr>
        <w:t>CE-90-106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ofício do Sínodo de Belo Horizonte sobre compra de terreno para o Seminário “Rev. Denoel Nicodemos Eller”, a CE-SC/IPB resolve: tomar conhecimento e arquivar. </w:t>
      </w:r>
    </w:p>
    <w:p>
      <w:pPr>
        <w:pStyle w:val="Bodytext"/>
        <w:spacing w:before="120" w:after="0"/>
        <w:rPr/>
      </w:pPr>
      <w:r>
        <w:rPr>
          <w:rFonts w:cs="Arial" w:ascii="Arial" w:hAnsi="Arial"/>
          <w:b/>
          <w:bCs/>
          <w:color w:val="000000"/>
          <w:sz w:val="24"/>
          <w:szCs w:val="24"/>
        </w:rPr>
        <w:t>CE-90-107 - Doc. LXVI</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ofício da Junta de Educação Teológica pedindo modificação em alguns textos do Regimento Interno, a CE-SC/IPB, considerando: 1) Que o assunto é da competência do Supremo Concílio, conforme artigo 97, letra “j”. 2) Que é vedado à CE-SC/IPB alterar resolução do mesmo conforme artigo 104, </w:t>
      </w:r>
      <w:r>
        <w:rPr>
          <w:rFonts w:cs="Arial" w:ascii="Arial" w:hAnsi="Arial"/>
          <w:b/>
          <w:bCs/>
          <w:color w:val="000000"/>
          <w:sz w:val="24"/>
          <w:szCs w:val="24"/>
        </w:rPr>
        <w:t>Parágrafo único</w:t>
      </w:r>
      <w:r>
        <w:rPr>
          <w:rFonts w:cs="Arial" w:ascii="Arial" w:hAnsi="Arial"/>
          <w:color w:val="000000"/>
          <w:sz w:val="24"/>
          <w:szCs w:val="24"/>
        </w:rPr>
        <w:t xml:space="preserve"> da Constituição da Igreja, combinado com o artigo 41 do Regimento da CE-SC/IPB, resolve: encaminhar ao Supremo Concílio em sua próxima reunião ordinária. </w:t>
      </w:r>
    </w:p>
    <w:p>
      <w:pPr>
        <w:pStyle w:val="Bodytext"/>
        <w:spacing w:before="120" w:after="0"/>
        <w:rPr/>
      </w:pPr>
      <w:r>
        <w:rPr>
          <w:rFonts w:cs="Arial" w:ascii="Arial" w:hAnsi="Arial"/>
          <w:b/>
          <w:bCs/>
          <w:color w:val="000000"/>
          <w:sz w:val="24"/>
          <w:szCs w:val="24"/>
        </w:rPr>
        <w:t>CE-90-108 - Doc. LXVIII -</w:t>
      </w:r>
      <w:r>
        <w:rPr>
          <w:rFonts w:cs="Arial" w:ascii="Arial" w:hAnsi="Arial"/>
          <w:color w:val="000000"/>
          <w:sz w:val="24"/>
          <w:szCs w:val="24"/>
        </w:rPr>
        <w:t xml:space="preserve"> Quanto ao </w:t>
      </w:r>
      <w:r>
        <w:rPr>
          <w:rFonts w:cs="Arial" w:ascii="Arial" w:hAnsi="Arial"/>
          <w:b/>
          <w:bCs/>
          <w:color w:val="000000"/>
          <w:sz w:val="24"/>
          <w:szCs w:val="24"/>
        </w:rPr>
        <w:t>Doc. 50</w:t>
      </w:r>
      <w:r>
        <w:rPr>
          <w:rFonts w:cs="Arial" w:ascii="Arial" w:hAnsi="Arial"/>
          <w:color w:val="000000"/>
          <w:sz w:val="24"/>
          <w:szCs w:val="24"/>
        </w:rPr>
        <w:t xml:space="preserve"> anexo 2, ofício do Sínodo de Campinas e nº 139, relatório da Casa Editora Presbiteriana referente a atividade no ano de 1989, a CE-SC/IPB resolve: 1) Tomar conhecimento da resolução do Sínodo de Campinas hipotecando apoio à Casa Editora Presbiteriana na pessoa de seu diretor-Presidente. 2) Comunicar ao Sínodo de Campinas que o lançamento do Hinário Presbiteriano com música está previsto até o fim do ano conforme o item 16 do relatório da Casa Editora Presbiteriana. 3) Recomendar à mesa do CE-SC/IPB estudar juntamente com a diretoria da Casa Editora Presbiteriana uma suplementação de verba para subsidiar a edição do Hinário com música. 4) Recomendar à Presidência do Supremo Concílio a se assessorar de especialista em direitos autorais para examinar as possíveis implicações da Edição do Hinário com música nesta área específica, ou nomear Comissão jurídica de alto nível para tratar do grave problema de direitos autorais de letra e música dos hinos que figuram em nosso Hinário Presbiteriano. 5) Aprovar o relatório da CEP sobre o Hinário Presbiteriano e tomar conhecimento das dificuldades enfrentadas até aqui pela CEP na preparação o referido hinário. </w:t>
      </w:r>
    </w:p>
    <w:p>
      <w:pPr>
        <w:pStyle w:val="Bodytext"/>
        <w:spacing w:before="120" w:after="0"/>
        <w:rPr/>
      </w:pPr>
      <w:r>
        <w:rPr>
          <w:rFonts w:cs="Arial" w:ascii="Arial" w:hAnsi="Arial"/>
          <w:b/>
          <w:bCs/>
          <w:color w:val="000000"/>
          <w:sz w:val="24"/>
          <w:szCs w:val="24"/>
        </w:rPr>
        <w:t>CE-90-109 - Doc. LXXII</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anexo 1, da Fundação Educacional Presbiteriana, pedindo nomeação de Comissão de Exame de Contas, a CE-SC/IPB resolve: Nomear a seguinte comissão: Pb. David Messias, Pb. Jannes Daniel Bertoni, Pb. Salmon Ferreira Lima. </w:t>
      </w:r>
    </w:p>
    <w:p>
      <w:pPr>
        <w:pStyle w:val="Bodytext"/>
        <w:spacing w:before="120" w:after="0"/>
        <w:rPr/>
      </w:pPr>
      <w:r>
        <w:rPr>
          <w:rFonts w:cs="Arial" w:ascii="Arial" w:hAnsi="Arial"/>
          <w:b/>
          <w:bCs/>
          <w:color w:val="000000"/>
          <w:sz w:val="24"/>
          <w:szCs w:val="24"/>
        </w:rPr>
        <w:t>CE-90-110 - Doc. LXXIII</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anexo 2, da Fundação Educacional Presbiteriana, pedindo a nomeação de suplentes do Conselho de Curadores, a CE-SC/IPB resolve: nomear Dr. Gabriel Ortega, Pb. Prof. Iracílio Hermesdorin, Pb. Dr. João Puccinelli, Rev. Francisco Baptista de Melo, Rev. Eliel Fausto Botelho, Pb. Dr. Renato de Oliveira Camargo, Rev. Jonas Gonçalves Cunha, Rev. João Marcos Vasconcelos, Rev. Salvador Gomes Ganhoto, Rev. Francisco Jacintho Pereira Filho, Rev. João Filgueiras da Silva e Rev. Wilson do Amaral Filho. </w:t>
      </w:r>
    </w:p>
    <w:p>
      <w:pPr>
        <w:pStyle w:val="Bodytext"/>
        <w:spacing w:before="120" w:after="0"/>
        <w:rPr/>
      </w:pPr>
      <w:r>
        <w:rPr>
          <w:rFonts w:cs="Arial" w:ascii="Arial" w:hAnsi="Arial"/>
          <w:b/>
          <w:bCs/>
          <w:color w:val="000000"/>
          <w:sz w:val="24"/>
          <w:szCs w:val="24"/>
        </w:rPr>
        <w:t>CE-90-111 - Doc. LXXV</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anexo 3, da Fundação Educacional Presbiteriana encaminhando relatório de suas atividades no exercício de 1989, a CE-SC/IPB resolve: 1) Tomar conhecimento. 2) Aprovar. 3) Apreciar o número expressivo de bolsas de estudos conferidas a estudantes, especialmente seminaristas. </w:t>
      </w:r>
    </w:p>
    <w:p>
      <w:pPr>
        <w:pStyle w:val="Bodytext"/>
        <w:spacing w:before="120" w:after="0"/>
        <w:rPr/>
      </w:pPr>
      <w:r>
        <w:rPr>
          <w:rFonts w:cs="Arial" w:ascii="Arial" w:hAnsi="Arial"/>
          <w:b/>
          <w:bCs/>
          <w:color w:val="000000"/>
          <w:sz w:val="24"/>
          <w:szCs w:val="24"/>
        </w:rPr>
        <w:t>CE-90-112 - Doc. LXXVII</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implantação de extensão do Instituto Mackenzie em Brasília, a CE-SC/IPB, considerando: 1) A existência de estudos preliminares visando à implantação de uma extensão do Instituto Mackenzie em propriedade da Igreja Presbiteriana do Brasil, atualmente cedida ao Instituto Presbiteriano Nacional de Educação. 2) A necessidade do aproveitamento da área referida, em grande parte ainda ociosas 3) A necessidade da Igreja Presbiteriana se expandir na área educacional, resolve: 1) Constituir grupo de trabalho composto por representantes da mesa da CE-SC/IPB, do Conselho de Curadores junto ao Mackenzie, dos conselhos Deliberativos dos Institutos Mackenzie e Presbiteriano Nacional de Educação e da Junta Patrimonial, Econômica e Financeira para adotar as providências a seguir: a) Estudar a viabilidade de se transformar o Instituto Presbiteriano Nacional de Educação em uma Extensão do Instituto Mackenzie, com ensino de 1º e 2º graus e superior. b) Apresentar soluções alternativas para o funcionamento do Instituto Presbiteriano Nacional de Educação, se for o caso. 2) Autorizar a mesa da Comissão Executiva a apreciar e deliberar sobre o relatório do grupo de trabalho referido na letra “a” desta resolução, adotando as medidas e providências que forem necessárias. </w:t>
      </w:r>
    </w:p>
    <w:p>
      <w:pPr>
        <w:pStyle w:val="Bodytext"/>
        <w:spacing w:before="120" w:after="0"/>
        <w:rPr/>
      </w:pPr>
      <w:r>
        <w:rPr>
          <w:rFonts w:cs="Arial" w:ascii="Arial" w:hAnsi="Arial"/>
          <w:b/>
          <w:bCs/>
          <w:color w:val="000000"/>
          <w:sz w:val="24"/>
          <w:szCs w:val="24"/>
        </w:rPr>
        <w:t>CE-90-113 - Doc. LXXIX</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relatório do representante do Associado Vitalício no Instituto Educacional Mackenzie - Tamboré, a CE-SC/IPB resolve: 1) Aprovar o relatório. 2) Considerando a gravidade dos dois problemas levantados pelo representante do Associado Vitalício naquele Conselho Deliberativo, nomear uma comissão composta por: Pb. Adilson Neves, Rev. Daniel Mariano da Silveira, Pb. Ernesto Ferreira da Costa, Rev. George Alberto Canelhas e Rev. Fôlton Nogueira da Silva, com poderes para deliberar sobre medidas aconselháveis à solução das dificuldades alegadas, inclusive propondo alterações aos documentos básicos de sua Constituição: Escritura de Comodato, Estatuto Social e Convênio com o Instituto Mackenzie, os quais poderão ser objeto de denúncia. </w:t>
      </w:r>
    </w:p>
    <w:p>
      <w:pPr>
        <w:pStyle w:val="Bodytext"/>
        <w:spacing w:before="120" w:after="0"/>
        <w:rPr/>
      </w:pPr>
      <w:r>
        <w:rPr>
          <w:rFonts w:cs="Arial" w:ascii="Arial" w:hAnsi="Arial"/>
          <w:b/>
          <w:bCs/>
          <w:color w:val="000000"/>
          <w:sz w:val="24"/>
          <w:szCs w:val="24"/>
        </w:rPr>
        <w:t>CE-90-114 - Doc. LXXX</w:t>
      </w:r>
      <w:r>
        <w:rPr>
          <w:rFonts w:cs="Arial" w:ascii="Arial" w:hAnsi="Arial"/>
          <w:color w:val="000000"/>
          <w:sz w:val="24"/>
          <w:szCs w:val="24"/>
        </w:rPr>
        <w:t xml:space="preserve"> - Quanto ao </w:t>
      </w:r>
      <w:r>
        <w:rPr>
          <w:rFonts w:cs="Arial" w:ascii="Arial" w:hAnsi="Arial"/>
          <w:b/>
          <w:bCs/>
          <w:color w:val="000000"/>
          <w:sz w:val="24"/>
          <w:szCs w:val="24"/>
        </w:rPr>
        <w:t>Doc. 88</w:t>
      </w:r>
      <w:r>
        <w:rPr>
          <w:rFonts w:cs="Arial" w:ascii="Arial" w:hAnsi="Arial"/>
          <w:color w:val="000000"/>
          <w:sz w:val="24"/>
          <w:szCs w:val="24"/>
        </w:rPr>
        <w:t xml:space="preserve">, do Instituto Presbiteriano Nacional de Educação, encaminhando relatório de suas atividades, a CE-SC/IPB, considerando: 1) Serem deficitárias as atividades da Clínica Psicossomática. 2) Que a assistência da Clínica Psicossomática ao lado da Escola Presbiteriana de Brasília vem prejudicando visivelmente o desenvolvimento de obra educacional do Instituto Presbiteriano Nacional de Educação. 3) Que o objetivo único e originário do IPNE é a obra educacional e não assistencial, revolve: 1) Aprovar o relatório. 2) Determinar ao Conselho Deliberativo do IPNE que promova reforma no seu estatuto, visando a eliminar do seu texto o Departamento de Assistência Médica, introduzido experimentalmente na última reforma estatutária ocorrida em 1988. 3) Determinar ao Conselho Deliberativo do IPNE que promova através de sua Diretoria Geral a supressão da Clínica Psicossomática que o Instituto vem mantendo deficitariamente, em caráter excepcional. </w:t>
      </w:r>
    </w:p>
    <w:p>
      <w:pPr>
        <w:pStyle w:val="Bodytext"/>
        <w:spacing w:before="120" w:after="0"/>
        <w:rPr/>
      </w:pPr>
      <w:r>
        <w:rPr>
          <w:rFonts w:cs="Arial" w:ascii="Arial" w:hAnsi="Arial"/>
          <w:b/>
          <w:bCs/>
          <w:color w:val="000000"/>
          <w:sz w:val="24"/>
          <w:szCs w:val="24"/>
        </w:rPr>
        <w:t>CE-90-115 - Doc. LXXXI</w:t>
      </w:r>
      <w:r>
        <w:rPr>
          <w:rFonts w:cs="Arial" w:ascii="Arial" w:hAnsi="Arial"/>
          <w:color w:val="000000"/>
          <w:sz w:val="24"/>
          <w:szCs w:val="24"/>
        </w:rPr>
        <w:t xml:space="preserve"> - Quanto aos </w:t>
      </w:r>
      <w:r>
        <w:rPr>
          <w:rFonts w:cs="Arial" w:ascii="Arial" w:hAnsi="Arial"/>
          <w:b/>
          <w:bCs/>
          <w:color w:val="000000"/>
          <w:sz w:val="24"/>
          <w:szCs w:val="24"/>
        </w:rPr>
        <w:t>Docs. 93 e 94</w:t>
      </w:r>
      <w:r>
        <w:rPr>
          <w:rFonts w:cs="Arial" w:ascii="Arial" w:hAnsi="Arial"/>
          <w:color w:val="000000"/>
          <w:sz w:val="24"/>
          <w:szCs w:val="24"/>
        </w:rPr>
        <w:t xml:space="preserve">, do Conselho de Curadores da Fundação Educacional Rev. José Manoel da Conceição, solicitando preenchimento de vagas, a CE-SC/IPB, considerando: 1) O artigo 10, </w:t>
      </w:r>
      <w:r>
        <w:rPr>
          <w:rFonts w:cs="Arial" w:ascii="Arial" w:hAnsi="Arial"/>
          <w:b/>
          <w:bCs/>
          <w:color w:val="000000"/>
          <w:sz w:val="24"/>
          <w:szCs w:val="24"/>
        </w:rPr>
        <w:t>§2º</w:t>
      </w:r>
      <w:r>
        <w:rPr>
          <w:rFonts w:cs="Arial" w:ascii="Arial" w:hAnsi="Arial"/>
          <w:color w:val="000000"/>
          <w:sz w:val="24"/>
          <w:szCs w:val="24"/>
        </w:rPr>
        <w:t xml:space="preserve"> dos Estatutos da Fundação Educacional Rev. José Manoel da Conceição, estabelece que “a substituição dos curadores se fará por eleição, pelos curadores remanescentes; cada instituição deverá aprovar o nome do substituto do curador por ele inicialmente indicado”. </w:t>
      </w:r>
      <w:r>
        <w:rPr>
          <w:rFonts w:cs="Arial" w:ascii="Arial" w:hAnsi="Arial"/>
          <w:b/>
          <w:bCs/>
          <w:color w:val="000000"/>
          <w:sz w:val="24"/>
          <w:szCs w:val="24"/>
        </w:rPr>
        <w:t>§3º</w:t>
      </w:r>
      <w:r>
        <w:rPr>
          <w:rFonts w:cs="Arial" w:ascii="Arial" w:hAnsi="Arial"/>
          <w:color w:val="000000"/>
          <w:sz w:val="24"/>
          <w:szCs w:val="24"/>
        </w:rPr>
        <w:t xml:space="preserve"> - “A aprovação dos instituidores a que se refere o parágrafo anterior abrange também os casos de reeleição”. 2) Nos documentos nº 93 e nº 94, ofícios subscritos pelo diretor Presidente da Fundação Educacional Rev. José Manoel da Conceição, pleiteia-se da Instituidora, Igreja Presbiteriana do Brasil, a necessária aprovação aos nomes dos reverendos Cleômines Anacleto de Figueiredo e Abel José de Paula, o primeiro para preencher a vaga ocorrida no Conselho de Curadores daquela Fundação, em 1988, e o segundo para sua reeleição, uma vez que seu primeiro mandato expira este ano (1990). 3) A Comissão Executiva do Supremo Concílio da IPB entende que os mencionados parágrafos do artigo 10 dos Estatutos da Fundação não obrigam os instituidores a aprovar “a posteriori” os nomes anteriormente eleitos pelos Curadores remanescentes; mais lógico e prático seria cada instituidor oferecer, à sua conveniência, nomes que, previamente aprovados, seriam objeto de escolha ou eleição pelos Curadores remanescentes. 4) Este entendimento decorre da analogia com o procedimento já consagrado na escolha dos Associados eleitos que compõem o Conselho Deliberativo do Instituto Mackenzie. No caso, a Igreja Presbiteriana do Brasil, na qualidade de Associado Vitalício, indica previamente os nomes de sua aprovação para compor o Conselho, mediante eleição pelos Associados remanescentes. 5) Diante desta análise e das solicitações da Fundação Educacional Rev. José Manoel da Conceição, resolve: aprovar os nomes de: Rev. Abel José de Paula, Rev. Elcyas Alves de Mello, Pb. Dr. Celso Martins de Carvalho e Pb. Ernesto Ferreira da Costa para, mediante eleição pelos Curadores daquela Fundação, serem preenchidas duas vagas no seu Conselho. </w:t>
      </w:r>
    </w:p>
    <w:p>
      <w:pPr>
        <w:pStyle w:val="Bodytext"/>
        <w:spacing w:before="120" w:after="0"/>
        <w:rPr/>
      </w:pPr>
      <w:r>
        <w:rPr>
          <w:rFonts w:cs="Arial" w:ascii="Arial" w:hAnsi="Arial"/>
          <w:b/>
          <w:bCs/>
          <w:color w:val="000000"/>
          <w:sz w:val="24"/>
          <w:szCs w:val="24"/>
        </w:rPr>
        <w:t>CE-90-116 - Doc. LXXXI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do Conselho Deliberativo do Instituto Presbiteriano Nacional de Educação, ofício do secretário solicitando preenchimento de vagas no referido Conselho, a CE-SC/IPB, considerando que o Conselho Deliberativo do IPNE está, presentemente, desfalcado de quatro membros titulares e dois membros suplentes, resolve: eleger para completar o Conselho Deliberativo do IPNE os seguintes membros: Titulares: Rev. Getúlio de Souza, Pb. Cremildo Ferreira Mendes, Pb. Geraldo Ferreira, Pb. Valderson Lima Ferreira. Suplentes: Rev. Natanael Alves da Silva e Pb. </w:t>
      </w:r>
      <w:r>
        <w:rPr>
          <w:rFonts w:cs="Arial" w:ascii="Arial" w:hAnsi="Arial"/>
          <w:color w:val="000000"/>
          <w:sz w:val="24"/>
          <w:szCs w:val="24"/>
          <w:lang w:val="es-ES_tradnl"/>
        </w:rPr>
        <w:t xml:space="preserve">Edson Costa. </w:t>
      </w:r>
    </w:p>
    <w:p>
      <w:pPr>
        <w:pStyle w:val="Bodytext"/>
        <w:spacing w:before="120" w:after="0"/>
        <w:rPr/>
      </w:pPr>
      <w:r>
        <w:rPr>
          <w:rFonts w:cs="Arial" w:ascii="Arial" w:hAnsi="Arial"/>
          <w:b/>
          <w:bCs/>
          <w:color w:val="000000"/>
          <w:sz w:val="24"/>
          <w:szCs w:val="24"/>
          <w:lang w:val="es-ES_tradnl"/>
        </w:rPr>
        <w:t xml:space="preserve">CE-90-117 - Doc. </w:t>
      </w:r>
      <w:r>
        <w:rPr>
          <w:rFonts w:cs="Arial" w:ascii="Arial" w:hAnsi="Arial"/>
          <w:b/>
          <w:bCs/>
          <w:color w:val="000000"/>
          <w:sz w:val="24"/>
          <w:szCs w:val="24"/>
        </w:rPr>
        <w:t>LXXXIV</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da Secretaria Geral do Trabalho da Infância, encaminhando relatório, a CE-SC/IPB resolve: 1) Aprovar o relatório. 2) Apreciar o trabalho realizado pela Secretária. 3) Parabenizar a Secretária Geral do Trabalho da Infância pela publicação oficial da revista Juvenis Por Cristo, produzida pela Casa Editora Presbiteriana. </w:t>
      </w:r>
    </w:p>
    <w:p>
      <w:pPr>
        <w:pStyle w:val="Bodytext"/>
        <w:spacing w:before="120" w:after="0"/>
        <w:rPr/>
      </w:pPr>
      <w:r>
        <w:rPr>
          <w:rFonts w:cs="Arial" w:ascii="Arial" w:hAnsi="Arial"/>
          <w:b/>
          <w:bCs/>
          <w:color w:val="000000"/>
          <w:sz w:val="24"/>
          <w:szCs w:val="24"/>
        </w:rPr>
        <w:t>CE-90-118 - Doc. LXXXV</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da Assembléia do Instituto Gammon, ofício comunicando solicitação da prorrogação do prazo de comodato e conseqüentemente do prazo para término das obras do Gammon - Unidade II, a CE-SC/IPB resolve: tomar conhecimento de que o Sr. Prefeito da cidade de Belo Horizonte encaminhou à Câmara Municipal projeto de lei solicitando a prorrogação do prazo de comodato e, conseqüente</w:t>
        <w:softHyphen/>
        <w:t xml:space="preserve">mente, do prazo para término das obras. </w:t>
      </w:r>
    </w:p>
    <w:p>
      <w:pPr>
        <w:pStyle w:val="Bodytext"/>
        <w:spacing w:before="120" w:after="0"/>
        <w:rPr/>
      </w:pPr>
      <w:r>
        <w:rPr>
          <w:rFonts w:cs="Arial" w:ascii="Arial" w:hAnsi="Arial"/>
          <w:b/>
          <w:bCs/>
          <w:color w:val="000000"/>
          <w:sz w:val="24"/>
          <w:szCs w:val="24"/>
        </w:rPr>
        <w:t>CE-90-119 - Doc. LXXXVI</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da Assembléia do Instituto Gammon encaminhando carta dirigida ao Presidente do Supremo Concílio pelo Conselho da 1ª Igreja Presbiteriana de Belo Horizonte, a CE-SC/IPB resolve: 1) Reiterar em seus termos a resolução CE-89-076, documento XCIX em que se afirma “que a IPB não dispõe de recursos próprios oriundos dos dízimos das igrejas para arcar com o ônus do projeto Gammon Unidade II”. 2) Admitir como solução do impasse que se transfiram definitivamente as responsabilidades e direitos da condução do projeto à Primeira Igreja Presbiteriana de Belo Horizonte conforme sua proposta de 13 de junho de 1989 ao Sr. Presidente do Supremo Concílio. 3) Recomendar que a transferência de responsabilida</w:t>
        <w:softHyphen/>
        <w:t xml:space="preserve">des e direitos se processe mediante documentos firmados entre as partes. 4) Que a mesa da CE-SC/IPB e o Presidente da Junta Patrimonial, Econômica e Financeira participem de um encontro com as partes envolvidas para esclarecer dúvidas porventura existentes. </w:t>
      </w:r>
    </w:p>
    <w:p>
      <w:pPr>
        <w:pStyle w:val="Bodytext"/>
        <w:spacing w:before="120" w:after="0"/>
        <w:rPr/>
      </w:pPr>
      <w:r>
        <w:rPr>
          <w:rFonts w:cs="Arial" w:ascii="Arial" w:hAnsi="Arial"/>
          <w:b/>
          <w:bCs/>
          <w:color w:val="000000"/>
          <w:sz w:val="24"/>
          <w:szCs w:val="24"/>
        </w:rPr>
        <w:t>CE-90-120 - Doc. LXXXVII</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da Junta de Missões Nacionais encaminhando relatório de suas atividades, a CE-SC/IPB resolve: aprovar o mencionado relatório realçando: a) O expressivo número de obreiros em atividades (200). b) Reinício do trabalho entre índios (Guajajaras). c) Crescimento na conquista de vidas para Cristo. d) Aumento do patrimônio, com muitas construções e aquisições em vários locais. e) Congratular-se com o Presidente e sua equipe por sua boa e eficiente administração. </w:t>
      </w:r>
    </w:p>
    <w:p>
      <w:pPr>
        <w:pStyle w:val="Bodytext"/>
        <w:spacing w:before="120" w:after="0"/>
        <w:rPr/>
      </w:pPr>
      <w:r>
        <w:rPr>
          <w:rFonts w:cs="Arial" w:ascii="Arial" w:hAnsi="Arial"/>
          <w:b/>
          <w:bCs/>
          <w:color w:val="000000"/>
          <w:sz w:val="24"/>
          <w:szCs w:val="24"/>
        </w:rPr>
        <w:t>CE-90-121 - Doc. LXXXVIII</w:t>
      </w:r>
      <w:r>
        <w:rPr>
          <w:rFonts w:cs="Arial" w:ascii="Arial" w:hAnsi="Arial"/>
          <w:color w:val="000000"/>
          <w:sz w:val="24"/>
          <w:szCs w:val="24"/>
        </w:rPr>
        <w:t xml:space="preserve"> - Quanto ao </w:t>
      </w:r>
      <w:r>
        <w:rPr>
          <w:rFonts w:cs="Arial" w:ascii="Arial" w:hAnsi="Arial"/>
          <w:b/>
          <w:bCs/>
          <w:color w:val="000000"/>
          <w:sz w:val="24"/>
          <w:szCs w:val="24"/>
        </w:rPr>
        <w:t>Doc. 11</w:t>
      </w:r>
      <w:r>
        <w:rPr>
          <w:rFonts w:cs="Arial" w:ascii="Arial" w:hAnsi="Arial"/>
          <w:color w:val="000000"/>
          <w:sz w:val="24"/>
          <w:szCs w:val="24"/>
        </w:rPr>
        <w:t xml:space="preserve">, da Junta de Educação Religiosa da IPB, encaminhando relatório, a CE-SC/IPB resolve: 1) Tomar conhecimento. 2) Aceitar o pedido de demissão do Rev. Antônio Cristiano de Moraes Filho, agradecendo ao referido irmão o trabalho realizado até aqui. 3) Solicitar ao Sr. Vice-presidente, Rev. Cláudio Antônio Batista Marra, para assumir a Presidência da JER, até a próxima reunião do Supremo Concílio da IPB, ficando convocado o membro suplente respectivo. 4) Estranhar o não cumprimento do convênio “modus operandi” conforme aprovado por esta CE-SC/IPB (CE-90-030). Encaminhar o assunto ao plenário do SC/IPB, para posterior deliberação. </w:t>
      </w:r>
    </w:p>
    <w:p>
      <w:pPr>
        <w:pStyle w:val="Bodytext"/>
        <w:spacing w:before="120" w:after="0"/>
        <w:rPr/>
      </w:pPr>
      <w:r>
        <w:rPr>
          <w:rFonts w:cs="Arial" w:ascii="Arial" w:hAnsi="Arial"/>
          <w:b/>
          <w:bCs/>
          <w:color w:val="000000"/>
          <w:sz w:val="24"/>
          <w:szCs w:val="24"/>
        </w:rPr>
        <w:t>CE-90-122 - Doc. XCIV</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do Conselho Diretor do Seminário Teológico Presbiteriano “Rev. Denoel Nicodemos Eller”, referente ao processo de concessão de bolsa de estudos ao Rev. Paulo Venâncio Rodrigues, a CE-SC/IPB resolve: informar que a propalada bolsa já foi concedida pela Comissão Conjunta de Cooperação Missionária. </w:t>
      </w:r>
    </w:p>
    <w:p>
      <w:pPr>
        <w:pStyle w:val="Bodytext"/>
        <w:spacing w:before="120" w:after="0"/>
        <w:rPr/>
      </w:pPr>
      <w:r>
        <w:rPr>
          <w:rFonts w:cs="Arial" w:ascii="Arial" w:hAnsi="Arial"/>
          <w:b/>
          <w:bCs/>
          <w:color w:val="000000"/>
          <w:sz w:val="24"/>
          <w:szCs w:val="24"/>
        </w:rPr>
        <w:t>CE-90-123</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42</w:t>
      </w:r>
      <w:r>
        <w:rPr>
          <w:rFonts w:cs="Arial" w:ascii="Arial" w:hAnsi="Arial"/>
          <w:color w:val="000000"/>
          <w:sz w:val="24"/>
          <w:szCs w:val="24"/>
        </w:rPr>
        <w:t xml:space="preserve"> da JURET do Seminário Presbiteriano do Norte, solicitando renovação de mandato de membro efetivo, a CE-SC/IPB resolve: nomear o Rev. Aldenísio Avelino de Souza para a JURET-SPN, como membro efetivo, com mandato de cinco anos, nos termos do Regimento Interno dos Seminários Presbiterianos, artigo 6º, </w:t>
      </w:r>
      <w:r>
        <w:rPr>
          <w:rFonts w:cs="Arial" w:ascii="Arial" w:hAnsi="Arial"/>
          <w:b/>
          <w:bCs/>
          <w:color w:val="000000"/>
          <w:sz w:val="24"/>
          <w:szCs w:val="24"/>
        </w:rPr>
        <w:t>§2º</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0-124 - Doc. XCV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do Conselho de Curadores da Igreja Presbiteriana junto ao Instituto Mackenzie, encaminhando relatório, a CE-SC/IPB resolve: aprovar o referido relatório com os seguintes destaques: a) O Conselho de Curadores esforçou-se e conseguiu conduzir a Instituição nos caminhos da normalidade administrativa e acadêmicas. b) Conduziu líderes evangélicos, principalmente da IPB, para ocupar os cargos principais. c) Marcou a presença da IPB na Instituição como a proprietária legítima. d) Destacou o papel da Chancelaria como o verdadeiro e legítimo elo de ligação entre a Universidade e a Mantenedora. e) Salientou o valor da bolsa de estudos para filhos de pastores presbiterianos e bolsa integral para os pastores da Igreja Presbiteriana do Brasil que ingressarem nas Faculdades de Letras e Educação (valor da bolsa: de 50% para 90%). f) O elevado número de alunos da Instituição, totalizando 17 mil alunos. </w:t>
      </w:r>
    </w:p>
    <w:p>
      <w:pPr>
        <w:pStyle w:val="Bodytext"/>
        <w:spacing w:before="120" w:after="0"/>
        <w:rPr/>
      </w:pPr>
      <w:r>
        <w:rPr>
          <w:rFonts w:cs="Arial" w:ascii="Arial" w:hAnsi="Arial"/>
          <w:b/>
          <w:bCs/>
          <w:color w:val="000000"/>
          <w:sz w:val="24"/>
          <w:szCs w:val="24"/>
        </w:rPr>
        <w:t>CE-90-125 - Doc. XCVIII</w:t>
      </w:r>
      <w:r>
        <w:rPr>
          <w:rFonts w:cs="Arial" w:ascii="Arial" w:hAnsi="Arial"/>
          <w:color w:val="000000"/>
          <w:sz w:val="24"/>
          <w:szCs w:val="24"/>
        </w:rPr>
        <w:t xml:space="preserve"> - Quanto ao </w:t>
      </w:r>
      <w:r>
        <w:rPr>
          <w:rFonts w:cs="Arial" w:ascii="Arial" w:hAnsi="Arial"/>
          <w:b/>
          <w:bCs/>
          <w:color w:val="000000"/>
          <w:sz w:val="24"/>
          <w:szCs w:val="24"/>
        </w:rPr>
        <w:t>Doc.41</w:t>
      </w:r>
      <w:r>
        <w:rPr>
          <w:rFonts w:cs="Arial" w:ascii="Arial" w:hAnsi="Arial"/>
          <w:color w:val="000000"/>
          <w:sz w:val="24"/>
          <w:szCs w:val="24"/>
        </w:rPr>
        <w:t xml:space="preserve">, ofício da JURET do Seminário “Rev. Denoel Nicodemos Eller” solicitando recondução de membro e a relação de membros suplentes, a CE-SC/IPB resolve: Reconduzir o Rev. Carlos Ribeiro Caldas Filho, pelo período de cinco anos, conforme o Regimento Interno dos Seminários Presbiterianos, artigo 6º, </w:t>
      </w:r>
      <w:r>
        <w:rPr>
          <w:rFonts w:cs="Arial" w:ascii="Arial" w:hAnsi="Arial"/>
          <w:b/>
          <w:bCs/>
          <w:color w:val="000000"/>
          <w:sz w:val="24"/>
          <w:szCs w:val="24"/>
        </w:rPr>
        <w:t>§2º</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0-126 - Doc. XCIX</w:t>
      </w:r>
      <w:r>
        <w:rPr>
          <w:rFonts w:cs="Arial" w:ascii="Arial" w:hAnsi="Arial"/>
          <w:color w:val="000000"/>
          <w:sz w:val="24"/>
          <w:szCs w:val="24"/>
        </w:rPr>
        <w:t xml:space="preserve"> - Quanto ao </w:t>
      </w:r>
      <w:r>
        <w:rPr>
          <w:rFonts w:cs="Arial" w:ascii="Arial" w:hAnsi="Arial"/>
          <w:b/>
          <w:bCs/>
          <w:color w:val="000000"/>
          <w:sz w:val="24"/>
          <w:szCs w:val="24"/>
        </w:rPr>
        <w:t>Doc. 80</w:t>
      </w:r>
      <w:r>
        <w:rPr>
          <w:rFonts w:cs="Arial" w:ascii="Arial" w:hAnsi="Arial"/>
          <w:color w:val="000000"/>
          <w:sz w:val="24"/>
          <w:szCs w:val="24"/>
        </w:rPr>
        <w:t xml:space="preserve">, o Conselho Deliberativo da Associação Beneficente Douradense e do Representante do Associado Vitalício (IPB), Rev. Fernando Hamilton Costa, a CE-SC/IPB resolve: 1) Aprovar o relatório. 2) Apreciar o crescimento das atividades hospitalares nos últimos cinco anos, com o conseqüente crescimento da utilização pública e confiabilidade junto à população. 3) Apreciar a boa ordem das instalações e a iniciativa de ampliá-las, objetivando alcançar convênios que proporcionam subsistência adequada e crescente. 4) Apreciar a prestante colaboração dos conselhos, diretoria executiva, Conselho fiscal e diretoria do hospital, mormente do representante do Associado Vitalício, Rev. Fernando Hamilton Costa. </w:t>
      </w:r>
    </w:p>
    <w:p>
      <w:pPr>
        <w:pStyle w:val="Bodytext"/>
        <w:spacing w:before="120" w:after="0"/>
        <w:rPr/>
      </w:pPr>
      <w:r>
        <w:rPr>
          <w:rFonts w:cs="Arial" w:ascii="Arial" w:hAnsi="Arial"/>
          <w:b/>
          <w:bCs/>
          <w:color w:val="000000"/>
          <w:sz w:val="24"/>
          <w:szCs w:val="24"/>
        </w:rPr>
        <w:t>CE-90-127</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86</w:t>
      </w:r>
      <w:r>
        <w:rPr>
          <w:rFonts w:cs="Arial" w:ascii="Arial" w:hAnsi="Arial"/>
          <w:color w:val="000000"/>
          <w:sz w:val="24"/>
          <w:szCs w:val="24"/>
        </w:rPr>
        <w:t xml:space="preserve"> da Secretaria Geral do Trabalho Feminino encaminhando seu relatório, a CE-SC/IPB resolve: 1) Tomar conhecimento e aprovar. 2) Congratular-se com a irmã Josélia Cunha Carvalho, Secretária, por sua atuação incessan</w:t>
        <w:softHyphen/>
        <w:t xml:space="preserve">te em reuniões nas mais diferentes regiões do país. 3) Realçar a idéia de se criar o Museu do Trabalho Feminino nas dependências do Seminário Presbiteriano do Sul. 4) Informar que, quanto ao anexo das resoluções do 2º Encontro Nacional dos Secretários Sinodais, há uma Comissão Especial designada para estudar as modificações sugeridas e unificação de Manuais das Sociedades Internas. </w:t>
      </w:r>
    </w:p>
    <w:p>
      <w:pPr>
        <w:pStyle w:val="Bodytext"/>
        <w:spacing w:before="120" w:after="0"/>
        <w:rPr/>
      </w:pPr>
      <w:r>
        <w:rPr>
          <w:rFonts w:cs="Arial" w:ascii="Arial" w:hAnsi="Arial"/>
          <w:b/>
          <w:bCs/>
          <w:color w:val="000000"/>
          <w:sz w:val="24"/>
          <w:szCs w:val="24"/>
        </w:rPr>
        <w:t>CE-90-128</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da JURET do Seminário Presbiteriano do Norte solicitando reconsideração de encaminhamento de correspondência, a CE-SC/IPB resolve: 1) Considerando o laconismo da missiva impossibilitando a identificação do assunto em pauta e à míngua de outras informações, arquivar a matéria até nova provocação, trazendo maiores dados. 2) Autorizar a mesa a atender o pedido caso cheguem os informes necessários. </w:t>
      </w:r>
    </w:p>
    <w:p>
      <w:pPr>
        <w:pStyle w:val="Bodytext"/>
        <w:spacing w:before="120" w:after="0"/>
        <w:rPr/>
      </w:pPr>
      <w:r>
        <w:rPr>
          <w:rFonts w:cs="Arial" w:ascii="Arial" w:hAnsi="Arial"/>
          <w:b/>
          <w:bCs/>
          <w:color w:val="000000"/>
          <w:sz w:val="24"/>
          <w:szCs w:val="24"/>
        </w:rPr>
        <w:t>CE-90-129 - Doc. CIII</w:t>
      </w:r>
      <w:r>
        <w:rPr>
          <w:rFonts w:cs="Arial" w:ascii="Arial" w:hAnsi="Arial"/>
          <w:color w:val="000000"/>
          <w:sz w:val="24"/>
          <w:szCs w:val="24"/>
        </w:rPr>
        <w:t xml:space="preserve"> - Quanto ao </w:t>
      </w:r>
      <w:r>
        <w:rPr>
          <w:rFonts w:cs="Arial" w:ascii="Arial" w:hAnsi="Arial"/>
          <w:b/>
          <w:bCs/>
          <w:color w:val="000000"/>
          <w:sz w:val="24"/>
          <w:szCs w:val="24"/>
        </w:rPr>
        <w:t>Doc.105</w:t>
      </w:r>
      <w:r>
        <w:rPr>
          <w:rFonts w:cs="Arial" w:ascii="Arial" w:hAnsi="Arial"/>
          <w:color w:val="000000"/>
          <w:sz w:val="24"/>
          <w:szCs w:val="24"/>
        </w:rPr>
        <w:t xml:space="preserve"> da Escola Presbiteriana de Pré-Escola e Primeiro Grau “Rev. Erasmo Braga”, a CE-SC/IPB resolve: aprovar o relatório do Conselho Deliberativo com os seguintes destaques: a) O número de alunos matriculados: 928, sendo 162 no Jardim e Pré-Alfabetização e 766 no Primeiro Grau. b) Número de bolsistas: 47 alunos. c) Desenvolvimento do ensino religioso e atendimento psicopedagógico. d) Apesar da problemática por que passa o país na sua economia, a Escola se manteve estável na sua atividade financeira. </w:t>
      </w:r>
    </w:p>
    <w:p>
      <w:pPr>
        <w:pStyle w:val="Bodytext"/>
        <w:spacing w:before="120" w:after="0"/>
        <w:rPr/>
      </w:pPr>
      <w:r>
        <w:rPr>
          <w:rFonts w:cs="Arial" w:ascii="Arial" w:hAnsi="Arial"/>
          <w:b/>
          <w:bCs/>
          <w:color w:val="000000"/>
          <w:sz w:val="24"/>
          <w:szCs w:val="24"/>
        </w:rPr>
        <w:t>CE-90-130 - Doc. CXVIII</w:t>
      </w:r>
      <w:r>
        <w:rPr>
          <w:rFonts w:cs="Arial" w:ascii="Arial" w:hAnsi="Arial"/>
          <w:color w:val="000000"/>
          <w:sz w:val="24"/>
          <w:szCs w:val="24"/>
        </w:rPr>
        <w:t xml:space="preserve"> - Quanto ao </w:t>
      </w:r>
      <w:r>
        <w:rPr>
          <w:rFonts w:cs="Arial" w:ascii="Arial" w:hAnsi="Arial"/>
          <w:b/>
          <w:bCs/>
          <w:color w:val="000000"/>
          <w:sz w:val="24"/>
          <w:szCs w:val="24"/>
        </w:rPr>
        <w:t>Doc. 89</w:t>
      </w:r>
      <w:r>
        <w:rPr>
          <w:rFonts w:cs="Arial" w:ascii="Arial" w:hAnsi="Arial"/>
          <w:color w:val="000000"/>
          <w:sz w:val="24"/>
          <w:szCs w:val="24"/>
        </w:rPr>
        <w:t xml:space="preserve"> relatório do Conselho de Imprensa da IPB, referente às atividades do exercício de 1989, a CE-SC/IPB resolve: 1) Tomar conhecimento. 2) Registrar que o diretor do Brasil Presbiteriano recebeu autonomia administrativa para gerir o órgão oficial de nossa Igreja sob supervisão do Conselho de Imprensa. 3) Alegra-se pela reposição salarial oferecida a partir de janeiro ao Diretor, Redator e Secretária do jornal. 4) Aprovar o relatório, exceto atendimento de sugestão referente a extensão do nº do CGC. </w:t>
      </w:r>
    </w:p>
    <w:p>
      <w:pPr>
        <w:pStyle w:val="Bodytext"/>
        <w:spacing w:before="120" w:after="0"/>
        <w:rPr/>
      </w:pPr>
      <w:r>
        <w:rPr>
          <w:rFonts w:cs="Arial" w:ascii="Arial" w:hAnsi="Arial"/>
          <w:b/>
          <w:bCs/>
          <w:color w:val="000000"/>
          <w:sz w:val="24"/>
          <w:szCs w:val="24"/>
        </w:rPr>
        <w:t>CE-90-131</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do Secretário Geral do Trabalho Masculino, Rev. Uilson Batista Rangel, encaminhando seu relatório, a CE-SC/IPB resolve: 1) Receber o relatório que se encontra detalhado mensalmente. 2) Apreciar o volume de atividades desenvolvidas pelo senhor secretário. 3) Alegrar-se pelo trabalho brilhante desenvolvido pela Confederação Nacional de Homens e pelas várias atividades das Confederações Sinodais e Federações referidas. 4) Aprovar o relatório. </w:t>
      </w:r>
    </w:p>
    <w:p>
      <w:pPr>
        <w:pStyle w:val="Bodytext"/>
        <w:spacing w:before="120" w:after="0"/>
        <w:rPr/>
      </w:pPr>
      <w:r>
        <w:rPr>
          <w:rFonts w:cs="Arial" w:ascii="Arial" w:hAnsi="Arial"/>
          <w:b/>
          <w:bCs/>
          <w:color w:val="000000"/>
          <w:sz w:val="24"/>
          <w:szCs w:val="24"/>
        </w:rPr>
        <w:t>CE-90-132 - Doc. CXXI</w:t>
      </w:r>
      <w:r>
        <w:rPr>
          <w:rFonts w:cs="Arial" w:ascii="Arial" w:hAnsi="Arial"/>
          <w:color w:val="000000"/>
          <w:sz w:val="24"/>
          <w:szCs w:val="24"/>
        </w:rPr>
        <w:t xml:space="preserve"> - Quanto ao </w:t>
      </w:r>
      <w:r>
        <w:rPr>
          <w:rFonts w:cs="Arial" w:ascii="Arial" w:hAnsi="Arial"/>
          <w:b/>
          <w:bCs/>
          <w:color w:val="000000"/>
          <w:sz w:val="24"/>
          <w:szCs w:val="24"/>
        </w:rPr>
        <w:t>Doc. 10</w:t>
      </w:r>
      <w:r>
        <w:rPr>
          <w:rFonts w:cs="Arial" w:ascii="Arial" w:hAnsi="Arial"/>
          <w:color w:val="000000"/>
          <w:sz w:val="24"/>
          <w:szCs w:val="24"/>
        </w:rPr>
        <w:t xml:space="preserve"> relatório do representante da IPB junto ao IBEL - Instituto Bíblico Eduardo Lane, comunicando suas atividades durante o exercício de 1989, a CE-SC/IPB resolve: 1) Aprovar o relatório. 2) Reconhecer os bons serviços realizados no IBEL. </w:t>
      </w:r>
    </w:p>
    <w:p>
      <w:pPr>
        <w:pStyle w:val="Bodytext"/>
        <w:spacing w:before="120" w:after="0"/>
        <w:rPr/>
      </w:pPr>
      <w:r>
        <w:rPr>
          <w:rFonts w:cs="Arial" w:ascii="Arial" w:hAnsi="Arial"/>
          <w:b/>
          <w:bCs/>
          <w:color w:val="000000"/>
          <w:sz w:val="24"/>
          <w:szCs w:val="24"/>
        </w:rPr>
        <w:t>CE-90-133 - Doc. CXXIII</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relatório do Conselho Deliberativo do Colégio Evangélico Agnes Erskine, a CE-SC/IPB resolve: 1) Receber o relatório e tomar conhecimento do seu conteúdo. 2) Registrar que sua Diretoria Executiva é formada pelos seguintes irmãos: Rev. Valmir Soares da Silva (Diretor Geral), Rev. Uilson Durães de Souza (Vice-Diretor), Rev. Abelardo Paes Barreto (Diretor-Técnico). 3) Alegrar-se com a excelente matrícula de dois mil alunos nos dois turnos e em três níveis: Pré-Esco</w:t>
        <w:softHyphen/>
        <w:t xml:space="preserve">lar, 1º e 2º graus. 4) Congratular-se com o Agnes Erskine pelo equilíbrio financeiro que lhe permitiu superar os problemas e ainda continuar a construção do parque aquático, com duas piscinas, enfrentando pressões da imprensa e ameaças de inimigos da obra. 5) Aprovar o relatório. </w:t>
      </w:r>
    </w:p>
    <w:p>
      <w:pPr>
        <w:pStyle w:val="Bodytext"/>
        <w:spacing w:before="120" w:after="0"/>
        <w:rPr/>
      </w:pPr>
      <w:r>
        <w:rPr>
          <w:rFonts w:cs="Arial" w:ascii="Arial" w:hAnsi="Arial"/>
          <w:b/>
          <w:bCs/>
          <w:color w:val="000000"/>
          <w:sz w:val="24"/>
          <w:szCs w:val="24"/>
        </w:rPr>
        <w:t>CE-90-134 - Doc. CXLII</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do Conselho de Curadores da Associação do Instituto Cristão de Castro, a CE-SC/IPB, considerando: 1) Que o Sínodo Meridional adquiriu 1.258 quotas da Associação do Instituto, sendo o total delas 2.000. 2) Que o Sínodo por não ser pessoa jurídica transferiu as referidas cotas para a IPB. 3) Que as despesas com cartório e advogados para efetivação da transferência foram orçadas em NCz$10.000,00 mais NCz$5.000,00 para despesas com reuniões do Conselho de Curadores, resolve: 1) Autorizar o Presidente do Conselho de Curadores do Instituto Cristão de Castro a tomar as medidas cabíveis para que se efetive a aludida transferência. 2) Fazer incluir no orçamento para o ano em curso verba no valor de NCz$15.000,00, para a Associação do Instituto Cristão de Castro. </w:t>
      </w:r>
    </w:p>
    <w:p>
      <w:pPr>
        <w:pStyle w:val="Bodytext"/>
        <w:spacing w:before="120" w:after="0"/>
        <w:rPr/>
      </w:pPr>
      <w:r>
        <w:rPr>
          <w:rFonts w:cs="Arial" w:ascii="Arial" w:hAnsi="Arial"/>
          <w:b/>
          <w:bCs/>
          <w:color w:val="000000"/>
          <w:sz w:val="24"/>
          <w:szCs w:val="24"/>
        </w:rPr>
        <w:t>CE-90-135 - Doc. CXLIV</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relatório da Comissão Especial de assessoramento da Presidência do Supremo Concílio que estudou “in loco” a situação do Instituto Bíblico do Norte, a CE-SC/IPB resolve: Aprovar o item 3) Proposta de solução constante do relatório que abrange os seguinte sub - itens: a) Manutenção dos cursos. b) Manutenção do patrimônio. c) Reformulação da filosofia de trabalho. d) Orçamento para o ano de 1990 (anexo 1) do qual se destaca a participação da IPB na base e 12 salários mínimos mensais a partir de março de 1990. </w:t>
      </w:r>
    </w:p>
    <w:p>
      <w:pPr>
        <w:pStyle w:val="Bodytext"/>
        <w:spacing w:before="120" w:after="0"/>
        <w:rPr/>
      </w:pPr>
      <w:r>
        <w:rPr>
          <w:rFonts w:cs="Arial" w:ascii="Arial" w:hAnsi="Arial"/>
          <w:b/>
          <w:bCs/>
          <w:color w:val="000000"/>
          <w:sz w:val="24"/>
          <w:szCs w:val="24"/>
        </w:rPr>
        <w:t>CE-90-136 - Doc. CXLV</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xml:space="preserve"> da JURET do Seminário Presbiteriano Rev. José Manoel da Conceição encaminhando pedido de verba, a CE-SC/IPB, considerando: que a manutenção do Seminário Presbiteriano Rev. José Manoel da Conceição é de responsabilidade da Fundação Educacional Rev. José Manoel da Conceição (item V do Preâmbulo da Instituição Fundação JMC), resolve: recomendar que o pedido de suprimento financeiro seja solucionado em entendimento com a referida Fundação. </w:t>
      </w:r>
    </w:p>
    <w:p>
      <w:pPr>
        <w:pStyle w:val="Bodytext"/>
        <w:spacing w:before="120" w:after="0"/>
        <w:rPr/>
      </w:pPr>
      <w:r>
        <w:rPr>
          <w:rFonts w:cs="Arial" w:ascii="Arial" w:hAnsi="Arial"/>
          <w:b/>
          <w:bCs/>
          <w:color w:val="000000"/>
          <w:sz w:val="24"/>
          <w:szCs w:val="24"/>
        </w:rPr>
        <w:t>CE-90-137 -</w:t>
      </w:r>
      <w:r>
        <w:rPr>
          <w:rFonts w:cs="Arial" w:ascii="Arial" w:hAnsi="Arial"/>
          <w:color w:val="000000"/>
          <w:sz w:val="24"/>
          <w:szCs w:val="24"/>
        </w:rPr>
        <w:t xml:space="preserve"> </w:t>
      </w:r>
      <w:r>
        <w:rPr>
          <w:rFonts w:cs="Arial" w:ascii="Arial" w:hAnsi="Arial"/>
          <w:b/>
          <w:bCs/>
          <w:color w:val="000000"/>
          <w:sz w:val="24"/>
          <w:szCs w:val="24"/>
        </w:rPr>
        <w:t xml:space="preserve">Doc. CL </w:t>
      </w:r>
      <w:r>
        <w:rPr>
          <w:rFonts w:cs="Arial" w:ascii="Arial" w:hAnsi="Arial"/>
          <w:color w:val="000000"/>
          <w:sz w:val="24"/>
          <w:szCs w:val="24"/>
        </w:rPr>
        <w:t xml:space="preserve">- Quanto ao </w:t>
      </w:r>
      <w:r>
        <w:rPr>
          <w:rFonts w:cs="Arial" w:ascii="Arial" w:hAnsi="Arial"/>
          <w:b/>
          <w:bCs/>
          <w:color w:val="000000"/>
          <w:sz w:val="24"/>
          <w:szCs w:val="24"/>
        </w:rPr>
        <w:t>Doc. 123</w:t>
      </w:r>
      <w:r>
        <w:rPr>
          <w:rFonts w:cs="Arial" w:ascii="Arial" w:hAnsi="Arial"/>
          <w:color w:val="000000"/>
          <w:sz w:val="24"/>
          <w:szCs w:val="24"/>
        </w:rPr>
        <w:t xml:space="preserve">, da JURET do Seminário Presbiteriano do Sul, encaminhando seu relatório anual, a CE-SC/IPB resolve: tomar conhecimento, apreciar as medidas tomadas e aprová-lo, exceto o orçamento em anexo. </w:t>
      </w:r>
    </w:p>
    <w:p>
      <w:pPr>
        <w:pStyle w:val="Bodytext"/>
        <w:spacing w:before="120" w:after="0"/>
        <w:rPr/>
      </w:pPr>
      <w:r>
        <w:rPr>
          <w:rFonts w:cs="Arial" w:ascii="Arial" w:hAnsi="Arial"/>
          <w:b/>
          <w:bCs/>
          <w:color w:val="000000"/>
          <w:sz w:val="24"/>
          <w:szCs w:val="24"/>
        </w:rPr>
        <w:t>CE-90-138</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Ofício do Presidente do Instituto Mackenzie, Pb. Dr. Cyro Aguiar, saudando a colenda Comissão Executiva do Supremo Concílio da Igreja Presbiteriana do Brasil: “Prezados senhores, em nome da Administração Geral do Instituto Mackenzie, que me honro de presidir, saúdo a colenda Comissão Executiva do Supremo Concílio de nossa amada Igreja, reunida no Cabuçu, extensão do nosso ‘campus’, rogando ao Senhor que assista aos dignos membros conciliares no desempenho de suas importantes tarefas. Que os melhores resultados advenham de suas decisões tomadas sempre sob orientação do Alto”. Cyro Aguiar, Presidente. </w:t>
      </w:r>
    </w:p>
    <w:p>
      <w:pPr>
        <w:pStyle w:val="Bodytext"/>
        <w:spacing w:before="120" w:after="0"/>
        <w:rPr/>
      </w:pPr>
      <w:r>
        <w:rPr>
          <w:rFonts w:cs="Arial" w:ascii="Arial" w:hAnsi="Arial"/>
          <w:b/>
          <w:bCs/>
          <w:color w:val="000000"/>
          <w:sz w:val="24"/>
          <w:szCs w:val="24"/>
        </w:rPr>
        <w:t>CE-90-139 - Doc. XCII -</w:t>
      </w:r>
      <w:r>
        <w:rPr>
          <w:rFonts w:cs="Arial" w:ascii="Arial" w:hAnsi="Arial"/>
          <w:color w:val="000000"/>
          <w:sz w:val="24"/>
          <w:szCs w:val="24"/>
        </w:rPr>
        <w:t xml:space="preserve"> Quanto ao </w:t>
      </w:r>
      <w:r>
        <w:rPr>
          <w:rFonts w:cs="Arial" w:ascii="Arial" w:hAnsi="Arial"/>
          <w:b/>
          <w:bCs/>
          <w:color w:val="000000"/>
          <w:sz w:val="24"/>
          <w:szCs w:val="24"/>
        </w:rPr>
        <w:t>Doc.65</w:t>
      </w:r>
      <w:r>
        <w:rPr>
          <w:rFonts w:cs="Arial" w:ascii="Arial" w:hAnsi="Arial"/>
          <w:color w:val="000000"/>
          <w:sz w:val="24"/>
          <w:szCs w:val="24"/>
        </w:rPr>
        <w:t xml:space="preserve">, da Sociedade Bíblica Trinitariana e da Confederação das igrejas Evangélicas Fundamentalistas do Brasil, comunicando posicionamento a respeito do Dr. Silas Evangelista de Oliveira, a CE-SC/IPB, considerando que a questão em tela já está resolvida perante a direção do IPB, resolve: tomar conhecimento da matéria e arquivá-la. </w:t>
      </w:r>
    </w:p>
    <w:p>
      <w:pPr>
        <w:pStyle w:val="Bodytext"/>
        <w:spacing w:before="120" w:after="0"/>
        <w:rPr/>
      </w:pPr>
      <w:r>
        <w:rPr>
          <w:rFonts w:cs="Arial" w:ascii="Arial" w:hAnsi="Arial"/>
          <w:b/>
          <w:bCs/>
          <w:color w:val="000000"/>
          <w:sz w:val="24"/>
          <w:szCs w:val="24"/>
        </w:rPr>
        <w:t>CE-90-140</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66</w:t>
      </w:r>
      <w:r>
        <w:rPr>
          <w:rFonts w:cs="Arial" w:ascii="Arial" w:hAnsi="Arial"/>
          <w:color w:val="000000"/>
          <w:sz w:val="24"/>
          <w:szCs w:val="24"/>
        </w:rPr>
        <w:t xml:space="preserve"> relatório da Capelania Evangélica do Hospital das Clínicas de São Paulo e do Hospital Emílio Ribas, encaminhado pela Capelã Titular, Eleny Vassão de Paula Cavalcanti, a CE-SC/IPB resolve: 1) Receber o documento. 2) Registrar um voto de reconhecimento pelo bom trabalho realizado em 1989 pela irmã Eleny. 3) Recomendar a divulgação deste trabalho no Brasil Presbiteriano, para motivação de outras áreas da Igreja. 4) Solicitar aos Presbitérios da Grande São Paulo apoio especial ao serviço da capelania em epígrafe, liberando inclusive, em diálogo com os conselhos das igrejas, pastores que ajudem nos plantões das capelas no Hospital das Clínicas. 5) Determinar que a Comissão de Finanças inclua verba para a capelania conforme possibilidade orçamentária para 1990, consultando aos Presbitérios e, por meio deles, as igrejas da Grande São Paulo, sobre a possibilidade de manter esse trabalho a partir de 1991. </w:t>
      </w:r>
    </w:p>
    <w:p>
      <w:pPr>
        <w:pStyle w:val="Bodytext"/>
        <w:spacing w:before="120" w:after="0"/>
        <w:rPr/>
      </w:pPr>
      <w:r>
        <w:rPr>
          <w:rFonts w:cs="Arial" w:ascii="Arial" w:hAnsi="Arial"/>
          <w:b/>
          <w:bCs/>
          <w:color w:val="000000"/>
          <w:sz w:val="24"/>
          <w:szCs w:val="24"/>
        </w:rPr>
        <w:t>CE-90-141 - Doc. CLIII -</w:t>
      </w:r>
      <w:r>
        <w:rPr>
          <w:rFonts w:cs="Arial" w:ascii="Arial" w:hAnsi="Arial"/>
          <w:color w:val="000000"/>
          <w:sz w:val="24"/>
          <w:szCs w:val="24"/>
        </w:rPr>
        <w:t xml:space="preserve"> Quanto ao </w:t>
      </w:r>
      <w:r>
        <w:rPr>
          <w:rFonts w:cs="Arial" w:ascii="Arial" w:hAnsi="Arial"/>
          <w:b/>
          <w:bCs/>
          <w:color w:val="000000"/>
          <w:sz w:val="24"/>
          <w:szCs w:val="24"/>
        </w:rPr>
        <w:t>Doc. 37</w:t>
      </w:r>
      <w:r>
        <w:rPr>
          <w:rFonts w:cs="Arial" w:ascii="Arial" w:hAnsi="Arial"/>
          <w:color w:val="000000"/>
          <w:sz w:val="24"/>
          <w:szCs w:val="24"/>
        </w:rPr>
        <w:t xml:space="preserve"> da Evangelical Presbyterian Church, convidando a Igreja Presbiteriana do Brasil para as comemorações de seu 100º aniversário de organização, a CE-SC/IPB, considerando: 1) Que a EPC tem sido valiosa colaboradora da IPB em diferentes áreas da sua atuação. 2) Que é nosso dever ético e fraternal para com ela, mormente num momento de tamanha relevância como o do seu 100º aniversário; resolve: 1) Autorizar a Comissão de Relações Inter-Eclesiásticas a constituir uma delegação de até quatro representantes para comparecer àquela solenidade, em nome da IPB. 2) Fazer constar no orçamento da Comissão de Relações Inter-Eclesiásticas, para o ano em curso, verba suficiente para cobrir as despesas de viagem com um representante. </w:t>
      </w:r>
    </w:p>
    <w:p>
      <w:pPr>
        <w:pStyle w:val="Bodytext"/>
        <w:spacing w:before="120" w:after="0"/>
        <w:rPr/>
      </w:pPr>
      <w:r>
        <w:rPr>
          <w:rFonts w:cs="Arial" w:ascii="Arial" w:hAnsi="Arial"/>
          <w:b/>
          <w:bCs/>
          <w:color w:val="000000"/>
          <w:sz w:val="24"/>
          <w:szCs w:val="24"/>
        </w:rPr>
        <w:t>CE-90-142 - Doc. CXXXV</w:t>
      </w:r>
      <w:r>
        <w:rPr>
          <w:rFonts w:cs="Arial" w:ascii="Arial" w:hAnsi="Arial"/>
          <w:color w:val="000000"/>
          <w:sz w:val="24"/>
          <w:szCs w:val="24"/>
        </w:rPr>
        <w:t xml:space="preserve"> - Voto pesar e de saudades pelo passamento do Rev. Gidalte Maria dos Santos, ocorrido em dezembro último, a CE-SC/IPB, considerando: 1) Que o Rev. Gidalte Maria dos Santos, em seus quinze anos de abençoado ministério, honrou sobremaneira o nome de nosso Senhor Jesus Cristo, a quem tanto amava, bem como a IPB, pastoreando as igrejas de Dois Córregos - SP, Boa Vista do Jacaré - SP, Guará II - DF, Paracatu - MG (por duas vezes) e de Paracatuzinho - MG. 2) Que o Rev. Gidalte destacou-se como missionário da Junta de Missões Nacionais quando a serviu por três anos de 1980 a 1982 - solicitando na época, ao Presidente da Junta, que lhe designasse o campo missionário mais difícil e distante, sendo, portanto, enviado à cidade de Oiapoque, território do Amapá, na fronteira com a Guiana Francesa, tendo realizado ali um grande ministério. 3) Que o Rev. Gidalte desfrutava de larga estima do povo presbiteriano, bem como dos cidadãos de Paracatu, onde estava exercendo seu mandato como vereador nas últimas eleições. 4) Que o Rev. Gidalte ocupava lugar de destaque na Administração da IPB como membro do Conselho Deliberativo do Instituto Presbiteriano Nacional de Educação - DF. 5) Que o Rev. Gidalte, como Pastor, sempre foi muito estimado por todos seus colegas que o conheceram e com eles conviveram, resolve: 1) Lançar em ata um voto de pesar e saudades pelo falecimento do Rev. Gidalte. 2) Remeter cópia desta resolução à sua esposa, dona Débora, ao Presbitério do Planalto, às Igrejas Presbiterianas de Paracatu e ao Conselho Deliberativo do Instituto Presbiteriano Nacional de Educação. 3) Fazer publicar esta resolução no jornal Brasil Presbiteriano. </w:t>
      </w:r>
    </w:p>
    <w:p>
      <w:pPr>
        <w:pStyle w:val="Bodytext"/>
        <w:spacing w:before="120" w:after="0"/>
        <w:rPr/>
      </w:pPr>
      <w:r>
        <w:rPr>
          <w:rFonts w:cs="Arial" w:ascii="Arial" w:hAnsi="Arial"/>
          <w:b/>
          <w:bCs/>
          <w:color w:val="000000"/>
          <w:sz w:val="24"/>
          <w:szCs w:val="24"/>
        </w:rPr>
        <w:t>CE-90-143 - Doc. CLVI</w:t>
      </w:r>
      <w:r>
        <w:rPr>
          <w:rFonts w:cs="Arial" w:ascii="Arial" w:hAnsi="Arial"/>
          <w:color w:val="000000"/>
          <w:sz w:val="24"/>
          <w:szCs w:val="24"/>
        </w:rPr>
        <w:t xml:space="preserve"> - Posse do Sr. Presidente da República. Ocorrendo no próximo dia 15 de março a investidura do Sr. Fernando Collor de Mello na Presidência da República Federativa do Brasil, a Comissão Executiva da Igreja Presbiteriana do Brasil, firmada no princípio bíblico que nos conduz a honrar a autoridade constituída, resolve confiar ao Sr. Presidente do Supremo Concílio a missão de manifestar a esperança do povo presbiteriano de que o novo chefe da nação seja um instrumento nas mãos do Altíssimo para conduzir o Brasil ao mais alto estágio de seu desenvolvimento, preservando os princípios de liberdade, de justiça e de ordem. </w:t>
      </w:r>
    </w:p>
    <w:p>
      <w:pPr>
        <w:pStyle w:val="Bodytext"/>
        <w:spacing w:before="120" w:after="0"/>
        <w:rPr/>
      </w:pPr>
      <w:r>
        <w:rPr>
          <w:rFonts w:cs="Arial" w:ascii="Arial" w:hAnsi="Arial"/>
          <w:b/>
          <w:bCs/>
          <w:color w:val="000000"/>
          <w:sz w:val="24"/>
          <w:szCs w:val="24"/>
        </w:rPr>
        <w:t>CE-90-144 -</w:t>
      </w:r>
      <w:r>
        <w:rPr>
          <w:rFonts w:cs="Arial" w:ascii="Arial" w:hAnsi="Arial"/>
          <w:color w:val="000000"/>
          <w:sz w:val="24"/>
          <w:szCs w:val="24"/>
        </w:rPr>
        <w:t xml:space="preserve"> </w:t>
      </w:r>
      <w:r>
        <w:rPr>
          <w:rFonts w:cs="Arial" w:ascii="Arial" w:hAnsi="Arial"/>
          <w:b/>
          <w:bCs/>
          <w:color w:val="000000"/>
          <w:sz w:val="24"/>
          <w:szCs w:val="24"/>
        </w:rPr>
        <w:t>Doc. CLV</w:t>
      </w:r>
      <w:r>
        <w:rPr>
          <w:rFonts w:cs="Arial" w:ascii="Arial" w:hAnsi="Arial"/>
          <w:color w:val="000000"/>
          <w:sz w:val="24"/>
          <w:szCs w:val="24"/>
        </w:rPr>
        <w:t xml:space="preserve"> - Voto de agradecimento à Administração do Mackenzie. A CE-SC/IPB resolve: 1) Agradecer à Administração Geral do Instituto Mackenzie, na pessoa de seu Presidente, Dr. Cyro Aguiar e na de seus Vice-presidentes, pela preciosa cooperação prestada à Igreja Presbiteriana do Brasil, representada pela hospedagem da presente reunião da Executiva, nas instalações do Acampamento do Cabuçu. 2) Estender a todos os servido</w:t>
        <w:softHyphen/>
        <w:t xml:space="preserve">res que trabalharam no atendimento dos membros da Executiva os agradecimentos desta Comissão. Sala das Sessões, 5 a 9 de março de 1990, Rev. Nelson Duílio Bordini Mariano - Secretário Executivo do Supremo Concílio da Igreja Presbiteriana do Brasil. </w:t>
      </w:r>
      <w:r>
        <w:br w:type="page"/>
      </w:r>
    </w:p>
    <w:p>
      <w:pPr>
        <w:pStyle w:val="Subttulo"/>
        <w:spacing w:before="120" w:after="0"/>
        <w:jc w:val="both"/>
        <w:rPr/>
      </w:pPr>
      <w:r>
        <w:rPr>
          <w:rFonts w:cs="Arial" w:ascii="Arial" w:hAnsi="Arial"/>
          <w:sz w:val="24"/>
          <w:szCs w:val="24"/>
        </w:rPr>
        <w:t>SC-90</w:t>
      </w:r>
      <w:r>
        <w:rPr>
          <w:rFonts w:cs="Arial" w:ascii="Arial" w:hAnsi="Arial"/>
          <w:b w:val="false"/>
          <w:bCs w:val="false"/>
          <w:sz w:val="24"/>
          <w:szCs w:val="24"/>
        </w:rPr>
        <w:t xml:space="preserve"> -</w:t>
      </w:r>
      <w:r>
        <w:rPr>
          <w:rFonts w:cs="Arial" w:ascii="Arial" w:hAnsi="Arial"/>
          <w:sz w:val="24"/>
          <w:szCs w:val="24"/>
        </w:rPr>
        <w:t xml:space="preserve"> Estas são as resoluções aprovadas pelo Supremo Concílio da Igreja Presbiteriana do Brasil durante a sua 32ª. Reunião, realizada nos dias 17 a 24 de julho de 1990 em Governador Valadares - MG. </w:t>
      </w:r>
    </w:p>
    <w:p>
      <w:pPr>
        <w:pStyle w:val="Bodytext"/>
        <w:spacing w:before="120" w:after="0"/>
        <w:rPr/>
      </w:pPr>
      <w:r>
        <w:rPr>
          <w:rFonts w:cs="Arial" w:ascii="Arial" w:hAnsi="Arial"/>
          <w:b/>
          <w:bCs/>
          <w:color w:val="000000"/>
          <w:sz w:val="24"/>
          <w:szCs w:val="24"/>
        </w:rPr>
        <w:t>SC-90-001 - Doc. CCXXI -</w:t>
      </w:r>
      <w:r>
        <w:rPr>
          <w:rFonts w:cs="Arial" w:ascii="Arial" w:hAnsi="Arial"/>
          <w:color w:val="000000"/>
          <w:sz w:val="24"/>
          <w:szCs w:val="24"/>
        </w:rPr>
        <w:t xml:space="preserve"> Quanto ao </w:t>
      </w:r>
      <w:r>
        <w:rPr>
          <w:rFonts w:cs="Arial" w:ascii="Arial" w:hAnsi="Arial"/>
          <w:b/>
          <w:bCs/>
          <w:color w:val="000000"/>
          <w:sz w:val="24"/>
          <w:szCs w:val="24"/>
        </w:rPr>
        <w:t>Doc. 49,</w:t>
      </w:r>
      <w:r>
        <w:rPr>
          <w:rFonts w:cs="Arial" w:ascii="Arial" w:hAnsi="Arial"/>
          <w:color w:val="000000"/>
          <w:sz w:val="24"/>
          <w:szCs w:val="24"/>
        </w:rPr>
        <w:t xml:space="preserve"> informações do Presidente do Supremo Concílio - pedido de apoio à Associação de Prevenção e Assistência aos Dependentes de Drogas (APADD). O Supremo Concílio, considerando: a) Que nossa Igreja não pode mais se omitir diante deste momento grave de avanço das drogas. b) Que este grave problema social e moral atinge muitos jovens de nossas próprias igrejas. c) Que outras entidades não evangélicas estão à frente da Igreja nesta preocupação e ação. d) Que o evangelho de Jesus Cristo é a única terapia eficaz para a liberação e recuperação dos viciados. e) Que tem existido um apelo veemente e um grito de socorro de vários concílios e ministros da nossa IPB, quanto a este assunto. f) Que a APADD é uma entidade genuinamente presbiteriana. g) Que ela tem prestado um agigantado serviço não só à comunidade local, mas também à região (em dois anos e meio já assistiu mais de vinte mil pessoal). h) Que pelas muitas solicitações de ajuda, já enfrente dificuldades de operacionalização, sobretudo financeira, em razão do alto custo despendido com funcionários habilitados e dependentes de drogas. RESOLVE: Autorizar a CONEAS a fazer estudos acurados acerca deste momentoso e urgente ministério da APADD, para fornecer sustentação moral, espiritual e financeira à APADD, remetendo este estudo à CE-SC/IPB para aprovação. </w:t>
      </w:r>
    </w:p>
    <w:p>
      <w:pPr>
        <w:pStyle w:val="Bodytext"/>
        <w:spacing w:before="120" w:after="0"/>
        <w:rPr/>
      </w:pPr>
      <w:r>
        <w:rPr>
          <w:rFonts w:cs="Arial" w:ascii="Arial" w:hAnsi="Arial"/>
          <w:b/>
          <w:bCs/>
          <w:color w:val="000000"/>
          <w:sz w:val="24"/>
          <w:szCs w:val="24"/>
        </w:rPr>
        <w:t>SC-90-002 - Eleição de Ministro Jubilado -</w:t>
      </w:r>
      <w:r>
        <w:rPr>
          <w:rFonts w:cs="Arial" w:ascii="Arial" w:hAnsi="Arial"/>
          <w:color w:val="000000"/>
          <w:sz w:val="24"/>
          <w:szCs w:val="24"/>
        </w:rPr>
        <w:t xml:space="preserve"> Quanto ao </w:t>
      </w:r>
      <w:r>
        <w:rPr>
          <w:rFonts w:cs="Arial" w:ascii="Arial" w:hAnsi="Arial"/>
          <w:b/>
          <w:bCs/>
          <w:color w:val="000000"/>
          <w:sz w:val="24"/>
          <w:szCs w:val="24"/>
        </w:rPr>
        <w:t>Doc. 90,</w:t>
      </w:r>
      <w:r>
        <w:rPr>
          <w:rFonts w:cs="Arial" w:ascii="Arial" w:hAnsi="Arial"/>
          <w:color w:val="000000"/>
          <w:sz w:val="24"/>
          <w:szCs w:val="24"/>
        </w:rPr>
        <w:t xml:space="preserve"> sobre informações do Presidente do Supremo Concílio, acompanhada de consulta sobre eleição de Pastor com mais de 70 anos para Presidência do Presbitério, o SC resolve declarar: 1) À luz da CI/IPB, não pode um Ministro ser eleito Presidente de um concílio ao atingir a idade limite de 70 anos, em virtude da jubilação compulsória, que por sua natureza, é automática. A efetivação da jubilação pelo Supremo Concílio ou através de sua executiva, por proposta de respectivo Presbitério, é meramente declaratória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w:t>
      </w:r>
      <w:r>
        <w:rPr>
          <w:rFonts w:cs="Arial" w:ascii="Arial" w:hAnsi="Arial"/>
          <w:b/>
          <w:bCs/>
          <w:color w:val="000000"/>
          <w:sz w:val="24"/>
          <w:szCs w:val="24"/>
        </w:rPr>
        <w:t>6</w:t>
      </w:r>
      <w:r>
        <w:rPr>
          <w:rFonts w:cs="Arial" w:ascii="Arial" w:hAnsi="Arial"/>
          <w:color w:val="000000"/>
          <w:sz w:val="24"/>
          <w:szCs w:val="24"/>
        </w:rPr>
        <w:t>º da CI/IPB). O ato declaratório de jubilação dispensa a apresentação de carteira de Ministro, bastando ser cientificado da decisão do Presbitério proponente para os devidos fins. 2) As resoluções do Presbitério de Piratininga, presidido por Pastor jubilado, são válidas para produzir efeitos no mundo jurídico-eclesiástico da IPB, ressalvadas as contra-elegem e declaradas nulas pelo concílio competente ou Poder judiciário. 3) O Pastor jubilado poderá apenas ser eleito Secretário Executivo ou Tesoureiro do concílio, com direito a vot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4º</w:t>
      </w:r>
      <w:r>
        <w:rPr>
          <w:rFonts w:cs="Arial" w:ascii="Arial" w:hAnsi="Arial"/>
          <w:color w:val="000000"/>
          <w:sz w:val="24"/>
          <w:szCs w:val="24"/>
        </w:rPr>
        <w:t xml:space="preserve"> e </w:t>
      </w:r>
      <w:r>
        <w:rPr>
          <w:rFonts w:cs="Arial" w:ascii="Arial" w:hAnsi="Arial"/>
          <w:b/>
          <w:bCs/>
          <w:color w:val="000000"/>
          <w:sz w:val="24"/>
          <w:szCs w:val="24"/>
        </w:rPr>
        <w:t>5</w:t>
      </w:r>
      <w:r>
        <w:rPr>
          <w:rFonts w:cs="Arial" w:ascii="Arial" w:hAnsi="Arial"/>
          <w:color w:val="000000"/>
          <w:sz w:val="24"/>
          <w:szCs w:val="24"/>
        </w:rPr>
        <w:t>º da CI/IPB), além da garantia dos privilégios de Ministro (pregar o evangelho, ministrar os sacramentos, e presidir o Conselho, quando convidado). 4) Formalizar a jubilação, isto é, declarada e comunicada a quem de direito, o não acatamento desta, constitui ofensa à lei presbiteriana e ao princípio bíblico de autoridade (Rm 13.1 e Tito 3), ensejando, se o caso, as providências cabíveis.</w:t>
      </w:r>
    </w:p>
    <w:p>
      <w:pPr>
        <w:pStyle w:val="Bodytext"/>
        <w:spacing w:before="120" w:after="0"/>
        <w:rPr/>
      </w:pPr>
      <w:r>
        <w:rPr>
          <w:rFonts w:cs="Arial" w:ascii="Arial" w:hAnsi="Arial"/>
          <w:b/>
          <w:bCs/>
          <w:color w:val="000000"/>
          <w:sz w:val="24"/>
          <w:szCs w:val="24"/>
        </w:rPr>
        <w:t>SC-90-003 - Doc. CXXIV</w:t>
      </w:r>
      <w:r>
        <w:rPr>
          <w:rFonts w:cs="Arial" w:ascii="Arial" w:hAnsi="Arial"/>
          <w:color w:val="000000"/>
          <w:sz w:val="24"/>
          <w:szCs w:val="24"/>
        </w:rPr>
        <w:t xml:space="preserve"> - Quanto ao </w:t>
      </w:r>
      <w:r>
        <w:rPr>
          <w:rFonts w:cs="Arial" w:ascii="Arial" w:hAnsi="Arial"/>
          <w:b/>
          <w:bCs/>
          <w:color w:val="000000"/>
          <w:sz w:val="24"/>
          <w:szCs w:val="24"/>
        </w:rPr>
        <w:t>Doc. 187</w:t>
      </w:r>
      <w:r>
        <w:rPr>
          <w:rFonts w:cs="Arial" w:ascii="Arial" w:hAnsi="Arial"/>
          <w:color w:val="000000"/>
          <w:sz w:val="24"/>
          <w:szCs w:val="24"/>
        </w:rPr>
        <w:t xml:space="preserve">, Informação do Presidente, solicitando o pronunciamento do Supremo Concílio respeitante a panfletos que considera com conotação eleitoreira, inverídicas, tendenciosas e por vezes caluniadoras e ofensivas, bem como quanto à utilização indevida da Fundação Educacional Rev. José Manoel da Conceição para a reprodução e postagem de panfletos. O Supremo Concílio. 1) Considerando que os fatos denunciados comprometem o testemunho cristão, prejudicando a vida da Igreja e escandalizando os neófitos na fé. 2) Considerando que certos fatos, direito de resposta em razão deles, retorsão imediata ou sua publicação à qual quer título, antes de vir à tona, para conhecimento público, máximo na Igreja devem ser zelosamente tratados pelos meios suasórios consagrados na Escritura, à luz do texto de Mateus 18.15-17. 3) Considerando que no processo eleitoral, a despeito de sua natural competitividade, em se tratando da Igreja, deve prevalecer a Soberania de Deus, o espírito de oração e a fraternidade entre os irmão; resolve: 1) Lamentar a ocorrência de tais fatos, que afetam profundamente a vida da Igreja e a intimidade pessoal e familiar dos envolvidos. 2) Recomendar a rigorosa observância das disposições contidas na Resolução SC-74-008. </w:t>
      </w:r>
    </w:p>
    <w:p>
      <w:pPr>
        <w:pStyle w:val="Bodytext"/>
        <w:spacing w:before="120" w:after="0"/>
        <w:rPr/>
      </w:pPr>
      <w:r>
        <w:rPr>
          <w:rFonts w:cs="Arial" w:ascii="Arial" w:hAnsi="Arial"/>
          <w:b/>
          <w:bCs/>
          <w:color w:val="000000"/>
          <w:sz w:val="24"/>
          <w:szCs w:val="24"/>
        </w:rPr>
        <w:t>SC-90-004 - Doc. LXIII -</w:t>
      </w:r>
      <w:r>
        <w:rPr>
          <w:rFonts w:cs="Arial" w:ascii="Arial" w:hAnsi="Arial"/>
          <w:color w:val="000000"/>
          <w:sz w:val="24"/>
          <w:szCs w:val="24"/>
        </w:rPr>
        <w:t xml:space="preserve"> Quanto ao </w:t>
      </w:r>
      <w:r>
        <w:rPr>
          <w:rFonts w:cs="Arial" w:ascii="Arial" w:hAnsi="Arial"/>
          <w:b/>
          <w:bCs/>
          <w:color w:val="000000"/>
          <w:sz w:val="24"/>
          <w:szCs w:val="24"/>
        </w:rPr>
        <w:t>Doc. 97,</w:t>
      </w:r>
      <w:r>
        <w:rPr>
          <w:rFonts w:cs="Arial" w:ascii="Arial" w:hAnsi="Arial"/>
          <w:color w:val="000000"/>
          <w:sz w:val="24"/>
          <w:szCs w:val="24"/>
        </w:rPr>
        <w:t xml:space="preserve"> relatório Executivo do Supremo Concílio da IPB, o Supremo Concílio, resolve: 1) Tomar conhecimento. 2) Informar-se da não aprovação de nenhuma das emendas emergidas da Reunião do Supremo Concílio em caráter extraordinário, de Julho de 88, no Gammon, em Lavras - MG, por não ter alcançado índice constitucional dos respectivos Presbitérios ou concílios. 3) Que o Secretário Executivo informe através do órgão oficial da Igreja, os motivos diagnosticados pelos quais o projeto de reforma da Constituição, Código de Disciplina e Princípios de Liturgia não foi aprovado, com detalhes. 4) Apreciar o resultado, o denodo, o carinho do Secretário Executivo no desempenho de suas funções e na maneira em que o seu relatório foi encaminhado. Que Deus continue a abençoá-lo em sua jornada. </w:t>
      </w:r>
    </w:p>
    <w:p>
      <w:pPr>
        <w:pStyle w:val="Bodytext"/>
        <w:spacing w:before="120" w:after="0"/>
        <w:rPr/>
      </w:pPr>
      <w:r>
        <w:rPr>
          <w:rFonts w:cs="Arial" w:ascii="Arial" w:hAnsi="Arial"/>
          <w:b/>
          <w:bCs/>
          <w:color w:val="000000"/>
          <w:sz w:val="24"/>
          <w:szCs w:val="24"/>
        </w:rPr>
        <w:t>SC-90-005 - Doc. LXIV</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referente ao Livro de Atas da Comissão Executiva do Supremo Concílio da IPB, o Supremo Concílio, resolve: aprovar seu retorno à sua respectiva Comissão para uma melhor redação no seu todo. </w:t>
      </w:r>
    </w:p>
    <w:p>
      <w:pPr>
        <w:pStyle w:val="Bodytext"/>
        <w:spacing w:before="120" w:after="0"/>
        <w:rPr/>
      </w:pPr>
      <w:r>
        <w:rPr>
          <w:rFonts w:cs="Arial" w:ascii="Arial" w:hAnsi="Arial"/>
          <w:b/>
          <w:bCs/>
          <w:color w:val="000000"/>
          <w:sz w:val="24"/>
          <w:szCs w:val="24"/>
        </w:rPr>
        <w:t>SC-90-006 - Doc. CCXLIX</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relatório da Comissão de Exame de Altas da CE-SC/IPB, o Supremo Concílio, resolve: 1) Aprovar a lavratura das Atas da CE-SC/IPB referentes ao quadriênio findo, com as seguintes observações: a) Na transcrição da Ata de Verificação de Poderes de 16.02.87, não há registro documentado da convocação dos membros da CE-SC/IPB, conforme fl. 121-verso. b) Idem, 22.02.87, conforme fl. 170-verso. 2) Registrar um voto de apreciação pelo brilhante trabalho do Secretário Executivo no que concerne a transcrição das Atas. </w:t>
      </w:r>
    </w:p>
    <w:p>
      <w:pPr>
        <w:pStyle w:val="Bodytext"/>
        <w:spacing w:before="120" w:after="0"/>
        <w:rPr/>
      </w:pPr>
      <w:r>
        <w:rPr>
          <w:rFonts w:cs="Arial" w:ascii="Arial" w:hAnsi="Arial"/>
          <w:b/>
          <w:bCs/>
          <w:color w:val="000000"/>
          <w:sz w:val="24"/>
          <w:szCs w:val="24"/>
        </w:rPr>
        <w:t>SC-90-007 - Doc. CXXXVI</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da Secretaria Executiva do SC/IPB sobre cópia do Novo Registro dos Estatutos da Igreja Presbiteriana do Brasil efetivado no Cartório do 2º Ofício de Títulos, Documentos e Pessoas Jurídicas de Brasília, DF, o Supremo Concílio, resolve: 1) Tomar conhecimento. 2) Estranhar que no </w:t>
      </w:r>
      <w:r>
        <w:rPr>
          <w:rFonts w:cs="Arial" w:ascii="Arial" w:hAnsi="Arial"/>
          <w:b/>
          <w:bCs/>
          <w:color w:val="000000"/>
          <w:sz w:val="24"/>
          <w:szCs w:val="24"/>
        </w:rPr>
        <w:t xml:space="preserve">Art. 6º </w:t>
      </w:r>
      <w:r>
        <w:rPr>
          <w:rFonts w:cs="Arial" w:ascii="Arial" w:hAnsi="Arial"/>
          <w:color w:val="000000"/>
          <w:sz w:val="24"/>
          <w:szCs w:val="24"/>
        </w:rPr>
        <w:t xml:space="preserve">alínea “c” houve o acréscimo da expressão: “ser o Diretor Geral do escritório da Igreja”; e no </w:t>
      </w:r>
      <w:r>
        <w:rPr>
          <w:rFonts w:cs="Arial" w:ascii="Arial" w:hAnsi="Arial"/>
          <w:b/>
          <w:bCs/>
          <w:color w:val="000000"/>
          <w:sz w:val="24"/>
          <w:szCs w:val="24"/>
        </w:rPr>
        <w:t>Art. 10</w:t>
      </w:r>
      <w:r>
        <w:rPr>
          <w:rFonts w:cs="Arial" w:ascii="Arial" w:hAnsi="Arial"/>
          <w:color w:val="000000"/>
          <w:sz w:val="24"/>
          <w:szCs w:val="24"/>
        </w:rPr>
        <w:t xml:space="preserve"> caput a palavra “ordinariamente”. 3) Determinar que o Secretário Executivo providencie junto ao Cartório as alterações, restituindo-lhe o texto original, submetendo a matéria à CE-SC/IPB. </w:t>
      </w:r>
    </w:p>
    <w:p>
      <w:pPr>
        <w:pStyle w:val="Bodytext"/>
        <w:spacing w:before="120" w:after="0"/>
        <w:rPr/>
      </w:pPr>
      <w:r>
        <w:rPr>
          <w:rFonts w:cs="Arial" w:ascii="Arial" w:hAnsi="Arial"/>
          <w:b/>
          <w:bCs/>
          <w:color w:val="000000"/>
          <w:sz w:val="24"/>
          <w:szCs w:val="24"/>
        </w:rPr>
        <w:t>SC-90-008 - Doc. CLXXXIII</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da Secretaria Executiva do Supremo Concílio - encaminhando documentos da Comissão para elaborar trabalho sobre a contemporaneidade dos dons do Espírito Santo, com ênfase nos dons de línguas e profecia, o Supremo Concílio, considerando: 1) A amplitude e delicadeza do assunto e a escassez de tempo para seu exame nesta reunião. 2) O pedido do Rev. Amilcar Ovídio Borba, mui digno Relator da Comissão Especial encarregada deste trabalho, no qual solicita prazo maior para ultimar o texto, resolve: devolver os estudos apresentados à Comissão Especial, para conclusão do assunto, determinando que sejam apresentados na próxima reunião ordinária da CE-SC/IPB.</w:t>
      </w:r>
    </w:p>
    <w:p>
      <w:pPr>
        <w:pStyle w:val="Bodytext"/>
        <w:spacing w:before="120" w:after="0"/>
        <w:rPr/>
      </w:pPr>
      <w:r>
        <w:rPr>
          <w:rFonts w:cs="Arial" w:ascii="Arial" w:hAnsi="Arial"/>
          <w:b/>
          <w:bCs/>
          <w:color w:val="000000"/>
          <w:sz w:val="24"/>
          <w:szCs w:val="24"/>
        </w:rPr>
        <w:t>SC-90-009 - Reunião da CE-SC/IPB do SC/IPB</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da SE quanto à alteração da data da reunião da CE-SC/IPB, o SC, considerando: a emenda do Estatuto no </w:t>
      </w:r>
      <w:r>
        <w:rPr>
          <w:rFonts w:cs="Arial" w:ascii="Arial" w:hAnsi="Arial"/>
          <w:b/>
          <w:bCs/>
          <w:color w:val="000000"/>
          <w:sz w:val="24"/>
          <w:szCs w:val="24"/>
        </w:rPr>
        <w:t>Art. 10º</w:t>
      </w:r>
      <w:r>
        <w:rPr>
          <w:rFonts w:cs="Arial" w:ascii="Arial" w:hAnsi="Arial"/>
          <w:color w:val="000000"/>
          <w:sz w:val="24"/>
          <w:szCs w:val="24"/>
        </w:rPr>
        <w:t xml:space="preserve">, SC-70-015 - passando o mesmo a ter a seguinte redação: “A CE-SC/IPB reunir-se-á ordinariamente 1 (uma) vez por ano. </w:t>
      </w:r>
      <w:r>
        <w:rPr>
          <w:rFonts w:cs="Arial" w:ascii="Arial" w:hAnsi="Arial"/>
          <w:b/>
          <w:bCs/>
          <w:color w:val="000000"/>
          <w:sz w:val="24"/>
          <w:szCs w:val="24"/>
        </w:rPr>
        <w:t>Parágrafo único</w:t>
      </w:r>
      <w:r>
        <w:rPr>
          <w:rFonts w:cs="Arial" w:ascii="Arial" w:hAnsi="Arial"/>
          <w:color w:val="000000"/>
          <w:sz w:val="24"/>
          <w:szCs w:val="24"/>
        </w:rPr>
        <w:t xml:space="preserve"> - Extraordinariamente reunir-se-á sempre que necessário e sob convocação do Presidente”. Resolve: 1) Determinar ao SE-SC/IPB que providencie o registro no Cartório de todas as emendas já aprovadas pelo SC/IPB dos Estatutos da mesma. 2) Indeferir a solicitação da JPEF/IPB em razão do Estatuto. 3) Determinar que as novas edições do Manual Presbiteriano contenham todas as emendas dos Estatutos e Regimento Internos aprovados pelo SC/IPB.</w:t>
      </w:r>
    </w:p>
    <w:p>
      <w:pPr>
        <w:pStyle w:val="Bodytext"/>
        <w:spacing w:before="120" w:after="0"/>
        <w:rPr/>
      </w:pPr>
      <w:r>
        <w:rPr>
          <w:rFonts w:cs="Arial" w:ascii="Arial" w:hAnsi="Arial"/>
          <w:b/>
          <w:bCs/>
          <w:color w:val="000000"/>
          <w:sz w:val="24"/>
          <w:szCs w:val="24"/>
        </w:rPr>
        <w:t>SC-90-010</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relatório da Tesouraria do SC/IPB, o Supremo Concílio, resolve: 1) Tomar conhecimento. 2) Apreciar o excelente trabalho realizado pelo Tesoureiro, destacando: a) As técnicas modernas, propiciando controle confiável quando da implantação do serviço de informatização, sendo esta a primeira vez que obtemos tal conquista. b) Os serviços de Tesouraria, bem como supervisão da contabilidade geral da Igreja, assumida pelo Tesoureiro em Março de 1986, conforme preceitua o estatuto da IPB, cap. 3, </w:t>
      </w:r>
      <w:r>
        <w:rPr>
          <w:rFonts w:cs="Arial" w:ascii="Arial" w:hAnsi="Arial"/>
          <w:b/>
          <w:bCs/>
          <w:color w:val="000000"/>
          <w:sz w:val="24"/>
          <w:szCs w:val="24"/>
        </w:rPr>
        <w:t>Art. 7º,</w:t>
      </w:r>
      <w:r>
        <w:rPr>
          <w:rFonts w:cs="Arial" w:ascii="Arial" w:hAnsi="Arial"/>
          <w:color w:val="000000"/>
          <w:sz w:val="24"/>
          <w:szCs w:val="24"/>
        </w:rPr>
        <w:t xml:space="preserve"> alínea “c”. c) A elaboração de um plano de contas departamentalizado, permitindo a análise das despesas em todos os seus detalhes. d) Elaboração de programa de orçamento informatizado, sendo possível avaliar as verbas, mês a mês, de cada um dos departamentos da Igreja, corrigindo monetariamente os valores mensais pela BTN ou qualquer moeda estável. 3) Determinar ao Tesoureiro e à JPEF a elaboração de normas de funcionamento da Tesouraria da Igreja, a partir dos critérios já utilizados, encaminhando-as à CE-SC/IPB para aprovação. 4) Que o cargo de Tesoureiro seja ocupado preferencialmente por pessoa que tenha especialização na área. 5) Determinar que o Tesoureiro publique balancetes da Tesouraria, pelo menos trimestralmente. 6) Autorizar a nomeação de equipe técnica em aspectos jurídicos, fiscais, previdenciários e tributários, sem ônus para a IPB. </w:t>
      </w:r>
    </w:p>
    <w:p>
      <w:pPr>
        <w:pStyle w:val="Bodytext"/>
        <w:spacing w:before="120" w:after="0"/>
        <w:rPr/>
      </w:pPr>
      <w:r>
        <w:rPr>
          <w:rFonts w:cs="Arial" w:ascii="Arial" w:hAnsi="Arial"/>
          <w:b/>
          <w:bCs/>
          <w:color w:val="000000"/>
          <w:sz w:val="24"/>
          <w:szCs w:val="24"/>
        </w:rPr>
        <w:t>SC-90-011 - Doc. CCLI</w:t>
      </w:r>
      <w:r>
        <w:rPr>
          <w:rFonts w:cs="Arial" w:ascii="Arial" w:hAnsi="Arial"/>
          <w:color w:val="000000"/>
          <w:sz w:val="24"/>
          <w:szCs w:val="24"/>
        </w:rPr>
        <w:t xml:space="preserve"> - Quanto ao </w:t>
      </w:r>
      <w:r>
        <w:rPr>
          <w:rFonts w:cs="Arial" w:ascii="Arial" w:hAnsi="Arial"/>
          <w:b/>
          <w:bCs/>
          <w:color w:val="000000"/>
          <w:sz w:val="24"/>
          <w:szCs w:val="24"/>
        </w:rPr>
        <w:t>Doc. 50,</w:t>
      </w:r>
      <w:r>
        <w:rPr>
          <w:rFonts w:cs="Arial" w:ascii="Arial" w:hAnsi="Arial"/>
          <w:color w:val="000000"/>
          <w:sz w:val="24"/>
          <w:szCs w:val="24"/>
        </w:rPr>
        <w:t xml:space="preserve"> Relatório da Secretaria Geral de Estatística da IPB, referente ao biênio 88/89, o Supremo Concílio, resolve: 1) Tomar conhecimento. 2) Aprovar com as seguintes observações: a) A perspectiva de membros comungantes por Presbitérios é de 579,85. Sendo a perspectiva total de membros comungantes 97.414 para 168 concílios. b) O total de membros comungantes e não comungantes do concílio é de 142.778, conforme demonstrativos das páginas 28 e 36. c) Que o valor 142.778 reflete as informações fornecidas pelos Presbitérios. A estimativa é que a IPB conte com um total de membros (comungantes e não comungantes) de 316.464. 3) Notificar à Igreja às seguintes perspectivas: a) Pastoral eclesial - o número de Igreja por Pastor é de 0,98. Sendo o número de membros por Pastor na ordem de 96,89. b) Vocacional educacional - (referente ao número e candidatos ao Ministério Sagrada). A perspectiva vocacional da Igreja é de 1 para 164, 22 membros (vocacionando por membros comungantes). c) Administrativa eclesial - a média de líder por Igreja é de 6, 22 e de líder por membros é um líder para 15,94 membros. d) Diaconal - A perspectiva vocacional é de 28.98 membros por Diácono. e) Educacional - A escola Dominical destaca-se pela presença abrangente. Estando presente em todas as igrejas, em todas as congregações, e em 204 pontos de pregação. f) Demonstração de expansão - 3,08%. 4) Concluir: a) Que a representatividade é abrangente mas pouco influente em relação a população nacional sendo em um membro para cada 904,15 brasileiros. b) Que já ministros suficientes para o pastorado das igrejas existentes. c) Que as perspectivas vocacionais são boas, mas ainda insuficientes para as necessidades da Igreja. d) Que a Igreja está bem assistida administrativamente. e) Que o crescimento da Igreja é pequeno para a realidade da nossa pátria. Relatório sobre a S. G. Estatística: 5) Observar que as seções “Patrimônio”, “Receita” e “Despesa”, apesar do título “Relatório de 1989” refere-se a valores de 1988. 6) Observar que nossa Igreja tem atingido menos jovens e crianças, proporcionalmente, do que existem na estratificação demográfica, como demostram os gráficos 17 e 18. 7) Observar a pequena quantidade de dízimos que chega ao Supremo Concílio conforme demonstra o gráfico 23. 8) Observar o grande número de congregações Presbiteriais (380) que existem sem qualquer Legislação específica (pág. 19). 9) Recomendar a publicação destes números no Jornal Presbiteriano para conhecimento da Igreja. </w:t>
      </w:r>
    </w:p>
    <w:p>
      <w:pPr>
        <w:pStyle w:val="Bodytext"/>
        <w:spacing w:before="120" w:after="0"/>
        <w:rPr/>
      </w:pPr>
      <w:r>
        <w:rPr>
          <w:rFonts w:cs="Arial" w:ascii="Arial" w:hAnsi="Arial"/>
          <w:b/>
          <w:bCs/>
          <w:color w:val="000000"/>
          <w:sz w:val="24"/>
          <w:szCs w:val="24"/>
        </w:rPr>
        <w:t>SC-90-012 - Doc. LXXII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relatório da Secretaria Geral do Trabalho Masculino, o Supremo Concílio, resolve: aprovar o relatório, ressaltando: 1) O grande trabalho feito pelo Sr. Secretário, Rev. Uilson Batista Rangel, revelando dinamismo através de suas muitas viagens e freqüentes participações em reuniões de Federações, Confederações, igrejas locais e Congresso Nacional. 2) A realização do VII Congresso da Confederação Nacional do Trabalho Masculino dias 17 à 22/01/89, em Presidente Soares, MG. 3) O belo plano de trabalho incluindo a preparação do Encontro Nacional da Família Presbiteriana, em Fortaleza, a realizar-se em Outubro de 90. </w:t>
      </w:r>
    </w:p>
    <w:p>
      <w:pPr>
        <w:pStyle w:val="Bodytext"/>
        <w:spacing w:before="120" w:after="0"/>
        <w:rPr/>
      </w:pPr>
      <w:r>
        <w:rPr>
          <w:rFonts w:cs="Arial" w:ascii="Arial" w:hAnsi="Arial"/>
          <w:b/>
          <w:bCs/>
          <w:color w:val="000000"/>
          <w:sz w:val="24"/>
          <w:szCs w:val="24"/>
        </w:rPr>
        <w:t>SC-90-013 - Doc. LXXIV</w:t>
      </w:r>
      <w:r>
        <w:rPr>
          <w:rFonts w:cs="Arial" w:ascii="Arial" w:hAnsi="Arial"/>
          <w:color w:val="000000"/>
          <w:sz w:val="24"/>
          <w:szCs w:val="24"/>
        </w:rPr>
        <w:t xml:space="preserve"> - Quanto ao </w:t>
      </w:r>
      <w:r>
        <w:rPr>
          <w:rFonts w:cs="Arial" w:ascii="Arial" w:hAnsi="Arial"/>
          <w:b/>
          <w:bCs/>
          <w:color w:val="000000"/>
          <w:sz w:val="24"/>
          <w:szCs w:val="24"/>
        </w:rPr>
        <w:t>Doc. 58,</w:t>
      </w:r>
      <w:r>
        <w:rPr>
          <w:rFonts w:cs="Arial" w:ascii="Arial" w:hAnsi="Arial"/>
          <w:color w:val="000000"/>
          <w:sz w:val="24"/>
          <w:szCs w:val="24"/>
        </w:rPr>
        <w:t xml:space="preserve"> relatório da Secretaria Geral da Mocidade, o Supremo Concílio, resolve: 1) Quanto ao relatório do Secretário Geral da Mocidade, Rev. George Alberto Canelhas, ressaltar: a) Seu esforço empregado na Comissão de Redação do Anteprojeto para unificação dos Manuais das Sociedades Internas, bem como sua habilidade em contornar os naturais atritos. b) As inúmeras viagens realizadas, pregando e contactando igrejas e UMPs, em vários eventos ocorridos em grande parte do país. 2) Quanto ao relatório da Executiva da Confederação Nacional da Mocidade, destacar: a) Os esforços da Executiva em visitar mais de vinte unidades da Federação, inclusive as mais longínquas, realizando treinamento de lideranças regionais e o lançamento do projeto “Memória da UMP”, para reconstituir a história da UMP. b) A edição de dois números da “Revista da Mocidade”, de Boletim e Periódicos. c) A organização de mais de dezessete novas Confederações e quarenta e cinco Federações. 3) Aprovar os relatórios supra citados, com votos de gratidão a Deus, pelas vidas destes jovens valentes, que tem pela graça de Deus “vencido o maligno”. 4) Determinar à CE-SC/IPB que estude a destinação de verba para a manutenção de Secretário Geral com dedicação exclusiva. </w:t>
      </w:r>
    </w:p>
    <w:p>
      <w:pPr>
        <w:pStyle w:val="Bodytext"/>
        <w:spacing w:before="120" w:after="0"/>
        <w:rPr/>
      </w:pPr>
      <w:r>
        <w:rPr>
          <w:rFonts w:cs="Arial" w:ascii="Arial" w:hAnsi="Arial"/>
          <w:b/>
          <w:bCs/>
          <w:color w:val="000000"/>
          <w:sz w:val="24"/>
          <w:szCs w:val="24"/>
        </w:rPr>
        <w:t>SC-90-014 - Doc. LXXV</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relatório da Secretaria Geral do Trabalho de Adolescência, o Supremo Concílio, resolve: 1) Aprovar o relatório da SGTA, encaminha</w:t>
        <w:softHyphen/>
        <w:t>do pelo Pb. Osael A. Quaresma, recomendando: a) Substituir a Bandeira, símbolo logotipo a sigla SGTA por IPB, considerando que estes elementos representativos não pertencem à Secretaria, mas sim às UPAs, sejam no âmbito local, presbiterial, sinodal ou nacional. b) Que as igrejas comemorem o Dia Nacional do Adolescente Presbiteriano, no 4º domingo de Julho, conforme resolução do I Congresso Nacional de Adolescentes. 3) Homologar o Moto do Adolescente já aprovado pelo I Congresso Nacional, após um concurso de âmbito Nacional: “Ao mestre sejamos fiéis, nas trevas sejamos luz, nas lutas sejamos fortes, servindo ao Senhor Jesus.</w:t>
      </w:r>
    </w:p>
    <w:p>
      <w:pPr>
        <w:pStyle w:val="Bodytext"/>
        <w:spacing w:before="120" w:after="0"/>
        <w:rPr/>
      </w:pPr>
      <w:r>
        <w:rPr>
          <w:rFonts w:cs="Arial" w:ascii="Arial" w:hAnsi="Arial"/>
          <w:b/>
          <w:bCs/>
          <w:color w:val="000000"/>
          <w:sz w:val="24"/>
          <w:szCs w:val="24"/>
        </w:rPr>
        <w:t>SC-90-015 - Doc. LXXVI</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relatório da Secretaria Geral do Trabalho Feminino e anexo relatório da Confederação Nacional do Trabalho Feminino, o Supremo Concílio, resolve: A) Aprovar o relatório da SGTF e relatório da Confederação Nacional do Trabalho Feminino, com os seguintes destaques: 1) O excelente trabalho realizado pela Secretária como: encontros realizados em vários Estados, assistência às Confederações Sinodais, Federações SAFs, bem como participação e apoio a outras Secretarias, principalmente na elaboração do Manual Unificado. 2) Ótimo trabalho da Confederação Nacional do Trabalho Feminino, com: elevação do número de Federações em 30%, de 117 em 1985 para 153 em 1989, comprovando o trabalho das SAFs em todo o território nacional. 3) Considerando que estes relatórios são documentos históricos, recomenda-se o cuidado no registro das datas dos eventos, o que não ocorreu no relatório da Secretaria Geral do Trabalho Feminino. </w:t>
      </w:r>
    </w:p>
    <w:p>
      <w:pPr>
        <w:pStyle w:val="Bodytext"/>
        <w:spacing w:before="120" w:after="0"/>
        <w:rPr/>
      </w:pPr>
      <w:r>
        <w:rPr>
          <w:rFonts w:cs="Arial" w:ascii="Arial" w:hAnsi="Arial"/>
          <w:b/>
          <w:bCs/>
          <w:color w:val="000000"/>
          <w:sz w:val="24"/>
          <w:szCs w:val="24"/>
        </w:rPr>
        <w:t>SC-90-016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56</w:t>
      </w:r>
      <w:r>
        <w:rPr>
          <w:rFonts w:cs="Arial" w:ascii="Arial" w:hAnsi="Arial"/>
          <w:color w:val="000000"/>
          <w:sz w:val="24"/>
          <w:szCs w:val="24"/>
        </w:rPr>
        <w:t xml:space="preserve"> da Secretaria Geral do Trabalho Feminino, encaminhando proposta de alteração do sistema de contribuição da Confederação Nacional das SAFs, de percentual para per - capita, o Supremo Concílio, resolve: aprovar a mudança de sistema conforme proposto. </w:t>
      </w:r>
    </w:p>
    <w:p>
      <w:pPr>
        <w:pStyle w:val="Bodytext"/>
        <w:spacing w:before="120" w:after="0"/>
        <w:rPr/>
      </w:pPr>
      <w:r>
        <w:rPr>
          <w:rFonts w:cs="Arial" w:ascii="Arial" w:hAnsi="Arial"/>
          <w:b/>
          <w:bCs/>
          <w:color w:val="000000"/>
          <w:sz w:val="24"/>
          <w:szCs w:val="24"/>
        </w:rPr>
        <w:t>SC-90-017 - Doc. LXXVII</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relatório da Secretaria Geral do Trabalho de Infância, o Supremo Concílio, resolve: 1) Aprovar o relatório da SGTI, destacando os seguintes tópicos: a) Reconhecer o brilhante trabalho realizado pela Secretária, Profa. Angelina Vieira Guimarães. b) Os três encontros regionais de líderes, abrangendo grande parte do Território Nacional. c) Estruturação do trabalho da infância, desmembrado do trabalho feminino. d) A grande contribuição às UCPs, com a edição trimestral da revista “Juvenis por Cristo”, aumentando de 4000 para 5000 exemplares. 2) Recomendar: a) Em face de apenas 19 sínodos terem Secretaria da Infância, que os demais sínodos procedam a respectiva eleição, que por sua vez, agilizará o trabalho da infância a nível presbiterial e local. b) Que os sínodos, Presbitérios e conselhos valorizem a revista “Juvenis por Cristo”, permitindo o crescimento constante da tiragem. c) Que se dê continuidade ao trabalho iniciado, usando com base as sugestões do relatório (vide parte final do relatório). d) Que se mantenha o nome da Revista “Juvenis Por Cristo” para as UCPs da IPB, devido ao seu registro no DNP. </w:t>
      </w:r>
    </w:p>
    <w:p>
      <w:pPr>
        <w:pStyle w:val="Bodytext"/>
        <w:spacing w:before="120" w:after="0"/>
        <w:rPr/>
      </w:pPr>
      <w:r>
        <w:rPr>
          <w:rFonts w:cs="Arial" w:ascii="Arial" w:hAnsi="Arial"/>
          <w:b/>
          <w:bCs/>
          <w:color w:val="000000"/>
          <w:sz w:val="24"/>
          <w:szCs w:val="24"/>
        </w:rPr>
        <w:t>SC-90-018 - Doc. CXXII</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sobre relatório da comissão que organizou os sínodos de Alagoas-Sergipe, Central de Pernambuco e Garanhuns, o Supremo Concílio, resolve: 1) Tomar conhecimento. 2) Considerar cumpridos os Artigos 92 e 93 da CI/IPB. 3) Aprová-los em seus termos. 4) Usar as seguintes siglas para os novos concílios: Sínodo Alagoas-Sergipe - SAS - Sínodo Central de Pernambuco - SPC - Sínodo de Garanhuns - SGA. </w:t>
      </w:r>
    </w:p>
    <w:p>
      <w:pPr>
        <w:pStyle w:val="Bodytext"/>
        <w:spacing w:before="120" w:after="0"/>
        <w:rPr/>
      </w:pPr>
      <w:r>
        <w:rPr>
          <w:rFonts w:cs="Arial" w:ascii="Arial" w:hAnsi="Arial"/>
          <w:b/>
          <w:bCs/>
          <w:color w:val="000000"/>
          <w:sz w:val="24"/>
          <w:szCs w:val="24"/>
        </w:rPr>
        <w:t>SC-90-019 - Doc. CLIV</w:t>
      </w:r>
      <w:r>
        <w:rPr>
          <w:rFonts w:cs="Arial" w:ascii="Arial" w:hAnsi="Arial"/>
          <w:color w:val="000000"/>
          <w:sz w:val="24"/>
          <w:szCs w:val="24"/>
        </w:rPr>
        <w:t xml:space="preserve"> - Quanto ao </w:t>
      </w:r>
      <w:r>
        <w:rPr>
          <w:rFonts w:cs="Arial" w:ascii="Arial" w:hAnsi="Arial"/>
          <w:b/>
          <w:bCs/>
          <w:color w:val="000000"/>
          <w:sz w:val="24"/>
          <w:szCs w:val="24"/>
        </w:rPr>
        <w:t>Doc. 88,</w:t>
      </w:r>
      <w:r>
        <w:rPr>
          <w:rFonts w:cs="Arial" w:ascii="Arial" w:hAnsi="Arial"/>
          <w:color w:val="000000"/>
          <w:sz w:val="24"/>
          <w:szCs w:val="24"/>
        </w:rPr>
        <w:t xml:space="preserve"> relatório da Junta Patrimonial, Econômico e Financeira da IPB, o Supremo Concílio, resolve: 1) Aprová-lo, ressaltando o bom trabalho realizado por esta junta entre eles, reforma na casa de férias pastoral em Ubatuba; trabalho intenso com respeito a atualização dos dízimos das igrejas; providências preliminares no sentido de se transformar o instituto Presbiteriano Nacional de Educação, em Brasília - DF, em uma extensão do Instituo Mackenzie de São Paulo. 2) Solicitar que se publique no órgão oficial da mesma, para conhecimento de todos, o inventário dos imóveis da IPB. </w:t>
      </w:r>
    </w:p>
    <w:p>
      <w:pPr>
        <w:pStyle w:val="Bodytext"/>
        <w:spacing w:before="120" w:after="0"/>
        <w:rPr/>
      </w:pPr>
      <w:r>
        <w:rPr>
          <w:rFonts w:cs="Arial" w:ascii="Arial" w:hAnsi="Arial"/>
          <w:b/>
          <w:bCs/>
          <w:color w:val="000000"/>
          <w:sz w:val="24"/>
          <w:szCs w:val="24"/>
        </w:rPr>
        <w:t>SC-90-020</w:t>
      </w:r>
      <w:r>
        <w:rPr>
          <w:rFonts w:cs="Arial" w:ascii="Arial" w:hAnsi="Arial"/>
          <w:color w:val="000000"/>
          <w:sz w:val="24"/>
          <w:szCs w:val="24"/>
        </w:rPr>
        <w:t xml:space="preserve"> - </w:t>
      </w:r>
      <w:r>
        <w:rPr>
          <w:rFonts w:cs="Arial" w:ascii="Arial" w:hAnsi="Arial"/>
          <w:b/>
          <w:bCs/>
          <w:color w:val="000000"/>
          <w:sz w:val="24"/>
          <w:szCs w:val="24"/>
        </w:rPr>
        <w:t>Doc. CLV</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relatório da Comissão Nacional de Música Sacra da IPB, o Supremo Concílio, resolve: 1) Aprovar o referido relatório, ressaltando o excelente trabalho realizado por essa Comissão, entre eles: a) Criação do Regimento Interno regularizando o funcionamento da Comissão, o qual foi aprovado pela CE-SC/IPB. b) Criação de um espaço no Brasil Presbiteriano dedicado a orientar a Igreja com respeito a música. 2) Destacar o agradecimento especial ao Rev. Joaquim Silvério Costa, que agiu como Tesoureiro da Comissão, mas que não chegou ao fim de seu mandato, por ter partido para a eternidade. Quanto ao anexo 01, procedente do Presbitério Central Fluminense, o Supremo Concílio, resolve: 1) Considerando oportuna a sugestão do Presbitério. 2) Considerando uma grande necessidade de uma melhora no aprofundamento da música sacra, na formação de musicista, corista, regentes e outros obreiros nesta área. a) Criar a Secretária Nacional de Música Sacra. b) Remeter cópia do documento ao futuro Secretário de música sacra. c) Determinar que a Comissão de indicação aponte nomes neste para tal Secretaria. </w:t>
      </w:r>
    </w:p>
    <w:p>
      <w:pPr>
        <w:pStyle w:val="Bodytext"/>
        <w:spacing w:before="120" w:after="0"/>
        <w:rPr/>
      </w:pPr>
      <w:r>
        <w:rPr>
          <w:rFonts w:cs="Arial" w:ascii="Arial" w:hAnsi="Arial"/>
          <w:b/>
          <w:bCs/>
          <w:color w:val="000000"/>
          <w:sz w:val="24"/>
          <w:szCs w:val="24"/>
        </w:rPr>
        <w:t>SC-90-021 - Doc. CLIX</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relatório do Conselho de Imprensa, o Supremo Concílio, resolve: 1) Aprová-lo em seus termos. 2) Destacar as seguintes iniciativas: a) Reorganização do fichário do Jornal Brasil Presbiteriano. b) O esforço para o aumento do número de assinaturas. c) Contratação de um redator e uma secretária, que passaram a ser funcionários IPB. 3) Lamentar que diante de todos os esforços, o número de assinaturas do Jornal Brasil Presbiteriano está aquém das expectativas apenas cerca de nove mil assinaturas em todo o território Nacional. 4) Recomendar ás igrejas o incentivo aos membros a assinarem, utilizarem e divulgarem o nosso Jornal. 5) Considerando: a) Que a IPB sempre primou por uma postura equilibrada mantendo-se eqüidistante em relação as posturas teológicas defendidas pelo CMI (Conselho Mundial de Igrejas), como do CIIC (Concílio Internacional de Igrejas Cristãs). b) Que o Jornal Brasil Presbiteriano tem publicado artigos que sugerem a adesão da IPB às posições teológicas fundamentalistas do CIIC. 6) Lamentar o posicionamento do Jornal Brasil Presbiteriano, submetendo-se à linha equilibrada da Igreja, não mas publique artigos que possam sugerir que a IPB assumiu uma posição favorável ao CIIC. </w:t>
      </w:r>
    </w:p>
    <w:p>
      <w:pPr>
        <w:pStyle w:val="Bodytext"/>
        <w:spacing w:before="120" w:after="0"/>
        <w:rPr/>
      </w:pPr>
      <w:r>
        <w:rPr>
          <w:rFonts w:cs="Arial" w:ascii="Arial" w:hAnsi="Arial"/>
          <w:b/>
          <w:bCs/>
          <w:color w:val="000000"/>
          <w:sz w:val="24"/>
          <w:szCs w:val="24"/>
        </w:rPr>
        <w:t>SC-90-022</w:t>
      </w:r>
      <w:r>
        <w:rPr>
          <w:rFonts w:cs="Arial" w:ascii="Arial" w:hAnsi="Arial"/>
          <w:color w:val="000000"/>
          <w:sz w:val="24"/>
          <w:szCs w:val="24"/>
        </w:rPr>
        <w:t xml:space="preserve"> - </w:t>
      </w:r>
      <w:r>
        <w:rPr>
          <w:rFonts w:cs="Arial" w:ascii="Arial" w:hAnsi="Arial"/>
          <w:b/>
          <w:bCs/>
          <w:color w:val="000000"/>
          <w:sz w:val="24"/>
          <w:szCs w:val="24"/>
        </w:rPr>
        <w:t>Doc. CLX</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relatório da Comissão Nacional de Educação e Assistência Social (CONEAS), o Supremo Concílio, resolve: 1) Aprová-lo em seus termos. 2) Destacar as seguintes atividades. a) O envio de mais de mil correspondências às igrejas, visando a atualização do Cadastro. b) O encontro realizado em Lavras - MG, com a participação de 77 instituições, com o objetivo de dimensionar a evangelização nas áreas de educação e assistência social. 3) Lamentar o desencontro que houve pelos componentes da CONEAS, causado pela viagem do Presidente, na época o Rev. Rubens Ferreira Ferraz, para os EUA a fim de estudar, sem que fosse efetuada a eleição da nova Diretoria, vindo isto a causar descontinuidade temporária nas atividades da Comissão. 4) Quanto às sugestões contidas nas páginas 5, 6 e 7 do referido relatório, remetê-las à comissão competente para as devidas apreciações e providências. </w:t>
      </w:r>
    </w:p>
    <w:p>
      <w:pPr>
        <w:pStyle w:val="Bodytext"/>
        <w:spacing w:before="120" w:after="0"/>
        <w:rPr/>
      </w:pPr>
      <w:r>
        <w:rPr>
          <w:rFonts w:cs="Arial" w:ascii="Arial" w:hAnsi="Arial"/>
          <w:b/>
          <w:bCs/>
          <w:color w:val="000000"/>
          <w:sz w:val="24"/>
          <w:szCs w:val="24"/>
        </w:rPr>
        <w:t>SC-90-023 - Doc. CCXLIV</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anexo VI, do SE/SC encaminhando o relatório da Junta de Educação Religiosa da IPB, conforme decisão da CE-90. Considerando: 1) Que na farta correspondência apresentada, está identificado o esforço empreendido pelos membros da JER na realização de trabalho, com vistas ao bom preparo de lições para as Escolas Dominicais da IPB, com o estudo e a aprovação de currículos, bem como a realização de Congressos de educação religiosa. 2) Que, no decorrer do qua</w:t>
        <w:softHyphen/>
        <w:t>driênio, fatos novos mudaram o rumo do relacionamento entre a JER e a CEP, culminando com o Presidente e o superintendente da JER de missionários, antes do término do período; que tais fatos obrigaram a CE-SC/IPB a deliberar por várias vezes (exemplos: CE-87-026, CE-88-016, CE-88-031) quando da entrega de relatórios, sem que houvesse sido plenamente atendida, com ônus para as igrejas da Igreja Presbiteriana do Brasil, o Supremo Concílio, resolve: 1) Tomar conhecimento do relatório e homologar resolução da CE-90-030. 2) Reconhecer o esforço daquele que, responsável e dedicadamente, efetuaram o trabalho que lhes foi confiado. 3) Estranhar o não cumprimento das resoluções da CE-SC/IPB, por parte da JER e da CEP. 4) Determinar à CEP o cumprimento da resolução CE-88-016, item 3.</w:t>
      </w:r>
    </w:p>
    <w:p>
      <w:pPr>
        <w:pStyle w:val="Bodytext"/>
        <w:spacing w:before="120" w:after="0"/>
        <w:rPr/>
      </w:pPr>
      <w:r>
        <w:rPr>
          <w:rFonts w:cs="Arial" w:ascii="Arial" w:hAnsi="Arial"/>
          <w:b/>
          <w:bCs/>
          <w:color w:val="000000"/>
          <w:sz w:val="24"/>
          <w:szCs w:val="24"/>
        </w:rPr>
        <w:t>SC-90-024 - Doc. CLVII</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relatório da Junta Regional de Educação Teológica do Seminário Presbiteriano do Sul, o Supremo Concílio, Resolve: 1) Aprová-lo em seus termos. 2) Destacar as seguintes atividades realizadas: a) O encontro que reuniu 36 professores dos Seminários de Campinas, Belo Horizonte, Rio de Janeiro e Goiânia, para debates de currículo e conteúdo programático das disciplinas. b) Comemoração do Centenário do SPS. c) A atuação com tempo integral do Deão, Administrador e também do Diretor. </w:t>
      </w:r>
    </w:p>
    <w:p>
      <w:pPr>
        <w:pStyle w:val="Bodytext"/>
        <w:spacing w:before="120" w:after="0"/>
        <w:rPr/>
      </w:pPr>
      <w:r>
        <w:rPr>
          <w:rFonts w:cs="Arial" w:ascii="Arial" w:hAnsi="Arial"/>
          <w:b/>
          <w:bCs/>
          <w:color w:val="000000"/>
          <w:sz w:val="24"/>
          <w:szCs w:val="24"/>
        </w:rPr>
        <w:t>SC-90-025 - Doc. CLVIII</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relatório da Junta Regional de Educação Teológica do Seminário Presbiteriano do Norte, o Supremo Concílio, resolve: 1) Aprová-lo em seus termos. 2) Registrar os excelentes trabalhos realizados por estas Juntas, entre eles: a) Construção de um novo muro em torno do Seminário, visando sua maior segurança. b) Reformas nas Dependências do prédio Samuel Falcão. c) Criação de uma sala para o Administrador. d) Reformulações administrativas, como por exemplo: a contratação do Rev. Wilson Emerick como Administrador. Fornecimento de uniformes de trabalho para todos os funcionários do SPN, bem como fornecimento de vale-transporte e refeição. Contratação de uma Secretária Executiva para a Secretaria Executiva para a Secretaria Acadêmica. e) A reativação dos cursos de Bacharel em Teologia e Licenciatura plena em Educação Religiosa, ambos funcionando no período noturno. </w:t>
      </w:r>
    </w:p>
    <w:p>
      <w:pPr>
        <w:pStyle w:val="Bodytext"/>
        <w:spacing w:before="120" w:after="0"/>
        <w:rPr/>
      </w:pPr>
      <w:r>
        <w:rPr>
          <w:rFonts w:cs="Arial" w:ascii="Arial" w:hAnsi="Arial"/>
          <w:b/>
          <w:bCs/>
          <w:color w:val="000000"/>
          <w:sz w:val="24"/>
          <w:szCs w:val="24"/>
        </w:rPr>
        <w:t>SC-90-026 - Doc. CLVI</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relatório da Junta de Educação Teológica da IPB, o Supremo Concílio, resolve: 1) Aprovar em seus termos. 2) Registrar as seguintes atividades: a) Realização da eleição da diretoria da Junta de Educação Teológica, ficando assim constituída: Presidente, Pb. Ramez Atique; Vice-presidente, Pb. Josimar Henrique da Silva e Rev. Paulo Audebert Delage; Secretários, Rev. Sebastião Silvestre e Rev. Oswaldo Henrique Hack; Tesoureiro, Rev. Davi Araújo. b) Aprovação dos nomes do Rev. Augusto Nicodemus Gomes Lopes e José João de Paula, para estudarem nos EUA e retornarem para servirem nossos Seminários. c) Encaminhamento ao SC sobre reforma no RI dos Seminários em Goiânia e pedido de reforma do seu próprio RI. </w:t>
      </w:r>
    </w:p>
    <w:p>
      <w:pPr>
        <w:pStyle w:val="Bodytext"/>
        <w:spacing w:before="120" w:after="0"/>
        <w:rPr/>
      </w:pPr>
      <w:r>
        <w:rPr>
          <w:rFonts w:cs="Arial" w:ascii="Arial" w:hAnsi="Arial"/>
          <w:b/>
          <w:bCs/>
          <w:color w:val="000000"/>
          <w:sz w:val="24"/>
          <w:szCs w:val="24"/>
        </w:rPr>
        <w:t>SC-90-027 - Doc. CLXXI</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xml:space="preserve"> da Junta de Educação Teológica encaminhando propostas de transformação da extensão do SPS em Goiânia, em Seminário. Considerando que a matéria já foi apreciada no </w:t>
      </w:r>
      <w:r>
        <w:rPr>
          <w:rFonts w:cs="Arial" w:ascii="Arial" w:hAnsi="Arial"/>
          <w:b/>
          <w:bCs/>
          <w:color w:val="000000"/>
          <w:sz w:val="24"/>
          <w:szCs w:val="24"/>
        </w:rPr>
        <w:t xml:space="preserve">Doc. 2 </w:t>
      </w:r>
      <w:r>
        <w:rPr>
          <w:rFonts w:cs="Arial" w:ascii="Arial" w:hAnsi="Arial"/>
          <w:color w:val="000000"/>
          <w:sz w:val="24"/>
          <w:szCs w:val="24"/>
        </w:rPr>
        <w:t xml:space="preserve">da pauta presente reunião, o Supremo Concílio, resolve: considerar atendido. </w:t>
      </w:r>
    </w:p>
    <w:p>
      <w:pPr>
        <w:pStyle w:val="Bodytext"/>
        <w:spacing w:before="120" w:after="0"/>
        <w:rPr/>
      </w:pPr>
      <w:r>
        <w:rPr>
          <w:rFonts w:cs="Arial" w:ascii="Arial" w:hAnsi="Arial"/>
          <w:b/>
          <w:bCs/>
          <w:color w:val="000000"/>
          <w:sz w:val="24"/>
          <w:szCs w:val="24"/>
        </w:rPr>
        <w:t>SC-90-028 - Doc. CLXXII</w:t>
      </w:r>
      <w:r>
        <w:rPr>
          <w:rFonts w:cs="Arial" w:ascii="Arial" w:hAnsi="Arial"/>
          <w:color w:val="000000"/>
          <w:sz w:val="24"/>
          <w:szCs w:val="24"/>
        </w:rPr>
        <w:t xml:space="preserve"> </w:t>
      </w:r>
      <w:r>
        <w:rPr>
          <w:rFonts w:cs="Arial" w:ascii="Arial" w:hAnsi="Arial"/>
          <w:b/>
          <w:bCs/>
          <w:color w:val="000000"/>
          <w:sz w:val="24"/>
          <w:szCs w:val="24"/>
        </w:rPr>
        <w:t>- Proposta de Alteração do Regimento Interno da Junta de Educação Teológica. Aprovados nos seus termos: “Igreja Presbiteriana do Brasil - Junta de Educação Teológica - Regimento Interno</w:t>
      </w:r>
      <w:r>
        <w:rPr>
          <w:rFonts w:cs="Arial" w:ascii="Arial" w:hAnsi="Arial"/>
          <w:color w:val="000000"/>
          <w:sz w:val="24"/>
          <w:szCs w:val="24"/>
        </w:rPr>
        <w:t xml:space="preserve"> - </w:t>
      </w:r>
      <w:r>
        <w:rPr>
          <w:rFonts w:cs="Arial" w:ascii="Arial" w:hAnsi="Arial"/>
          <w:b/>
          <w:bCs/>
          <w:color w:val="000000"/>
          <w:sz w:val="24"/>
          <w:szCs w:val="24"/>
        </w:rPr>
        <w:t>Art. 1º-</w:t>
      </w:r>
      <w:r>
        <w:rPr>
          <w:rFonts w:cs="Arial" w:ascii="Arial" w:hAnsi="Arial"/>
          <w:color w:val="000000"/>
          <w:sz w:val="24"/>
          <w:szCs w:val="24"/>
        </w:rPr>
        <w:t xml:space="preserve"> A Junta de Educação Teológica (JET), criada pelo Supremo Concílio da Igreja Presbiteriana do Brasil, será regida pelo presente Regimento Interno. </w:t>
      </w:r>
      <w:r>
        <w:rPr>
          <w:rFonts w:cs="Arial" w:ascii="Arial" w:hAnsi="Arial"/>
          <w:b/>
          <w:bCs/>
          <w:color w:val="000000"/>
          <w:sz w:val="24"/>
          <w:szCs w:val="24"/>
        </w:rPr>
        <w:t xml:space="preserve">Art. 2º </w:t>
      </w:r>
      <w:r>
        <w:rPr>
          <w:rFonts w:cs="Arial" w:ascii="Arial" w:hAnsi="Arial"/>
          <w:color w:val="000000"/>
          <w:sz w:val="24"/>
          <w:szCs w:val="24"/>
        </w:rPr>
        <w:t xml:space="preserve">- A Junta de Educação Teológica terá as seguintes atribuições: a) Deliberar sobre os pedidos de encaminhamento a estudos no exterior a docentes dos Seminários em exercício ou em prospectiva, encaminhados pelas JURETs. b) Aprovar a criação de Cursos de pós-graduação integrando-os num dos Seminários da IPB e supervisioná-los. c) Aprovar a instalação de Cursos de Bacharelado em Educação Cristã e Música Sacra e outros nos Seminários da IPB. d) Estimular a realização de Institutos de pastores e Cursos de Educação continuada pelos Seminários. e) Receber relatórios anuais das Juntas Regionais de Educação Teológica (JURETs), até 31 de janeiro do ano subseqüente, apreciá-los e tomar as medidas cabíveis. f) Receber das Juntas Regionais de Educação Teológica todas as propostas de mudança ou alteração de regimentos internos e regulamentos de seminários, para apreciação e encaminhamento à Comissão Executiva do Supremo Concílio da Igreja Presbiteriana do Brasil, para os devidos fins. g) Homologar ou não os nomes propostos para professores dos cursos de pós-graduação. h) Examinar, em seu conteúdo teológico, doutrinário e histórico, os ministros de outras denominações que queiram transferir-se para a IPB, sem prejuízo dos exames a serem feitos pelos Presbitérios, nos termos constitucionais, respeitada sempre a avaliação prévia feita pela JET. i) Supervisionar e aprovar a grade curricular dos Institutos Bíblicos reconhecidos pela IPB. </w:t>
      </w:r>
      <w:r>
        <w:rPr>
          <w:rFonts w:cs="Arial" w:ascii="Arial" w:hAnsi="Arial"/>
          <w:b/>
          <w:bCs/>
          <w:color w:val="000000"/>
          <w:sz w:val="24"/>
          <w:szCs w:val="24"/>
        </w:rPr>
        <w:t xml:space="preserve">Art. 3º </w:t>
      </w:r>
      <w:r>
        <w:rPr>
          <w:rFonts w:cs="Arial" w:ascii="Arial" w:hAnsi="Arial"/>
          <w:color w:val="000000"/>
          <w:sz w:val="24"/>
          <w:szCs w:val="24"/>
        </w:rPr>
        <w:t xml:space="preserve">- A Junta de Educação Teológica constituir-se-á de membros efetivos assim caracterizados: I) Dois (2) pastores e um (1) Presbítero eleitos pelo Supremo Concílio ou sua Comissão Executiva, com mandato de quatro (4) anos, os quais completarão o número de membros para a Constituição da JET. II) Os presidentes das Juntas Regionais de Educação Teológica (JURET). </w:t>
      </w:r>
      <w:r>
        <w:rPr>
          <w:rFonts w:cs="Arial" w:ascii="Arial" w:hAnsi="Arial"/>
          <w:b/>
          <w:bCs/>
          <w:color w:val="000000"/>
          <w:sz w:val="24"/>
          <w:szCs w:val="24"/>
        </w:rPr>
        <w:t>§1º</w:t>
      </w:r>
      <w:r>
        <w:rPr>
          <w:rFonts w:cs="Arial" w:ascii="Arial" w:hAnsi="Arial"/>
          <w:color w:val="000000"/>
          <w:sz w:val="24"/>
          <w:szCs w:val="24"/>
        </w:rPr>
        <w:t xml:space="preserve"> - Haverá também suplentes para a Junta de Educação Teológica, assim caracterizados: o Vice-presidente das JURETs e os três (3) suplentes eleitos conforme letra b deste Artigo. </w:t>
      </w:r>
      <w:r>
        <w:rPr>
          <w:rFonts w:cs="Arial" w:ascii="Arial" w:hAnsi="Arial"/>
          <w:b/>
          <w:bCs/>
          <w:color w:val="000000"/>
          <w:sz w:val="24"/>
          <w:szCs w:val="24"/>
        </w:rPr>
        <w:t>§2º</w:t>
      </w:r>
      <w:r>
        <w:rPr>
          <w:rFonts w:cs="Arial" w:ascii="Arial" w:hAnsi="Arial"/>
          <w:color w:val="000000"/>
          <w:sz w:val="24"/>
          <w:szCs w:val="24"/>
        </w:rPr>
        <w:t xml:space="preserve"> - Os membros eleitos pelo Supremo Concílio ou sua CE-SC/IPB, enquanto estiverem em seus mandatos não poderão fazer parte das JURETs. </w:t>
      </w:r>
      <w:r>
        <w:rPr>
          <w:rFonts w:cs="Arial" w:ascii="Arial" w:hAnsi="Arial"/>
          <w:b/>
          <w:bCs/>
          <w:color w:val="000000"/>
          <w:sz w:val="24"/>
          <w:szCs w:val="24"/>
        </w:rPr>
        <w:t xml:space="preserve">Art. 4º </w:t>
      </w:r>
      <w:r>
        <w:rPr>
          <w:rFonts w:cs="Arial" w:ascii="Arial" w:hAnsi="Arial"/>
          <w:color w:val="000000"/>
          <w:sz w:val="24"/>
          <w:szCs w:val="24"/>
        </w:rPr>
        <w:t>- Professores, funcioná</w:t>
        <w:softHyphen/>
        <w:t xml:space="preserve">rios, coordenadores de cursos e alunos de seminários não podem ser membros da JET. </w:t>
      </w:r>
      <w:r>
        <w:rPr>
          <w:rFonts w:cs="Arial" w:ascii="Arial" w:hAnsi="Arial"/>
          <w:b/>
          <w:bCs/>
          <w:color w:val="000000"/>
          <w:sz w:val="24"/>
          <w:szCs w:val="24"/>
        </w:rPr>
        <w:t xml:space="preserve">Art. 5º </w:t>
      </w:r>
      <w:r>
        <w:rPr>
          <w:rFonts w:cs="Arial" w:ascii="Arial" w:hAnsi="Arial"/>
          <w:color w:val="000000"/>
          <w:sz w:val="24"/>
          <w:szCs w:val="24"/>
        </w:rPr>
        <w:t xml:space="preserve">- O quórum para funcionamento regular da Junta de Educação Teológica é de metade mais um de seus membros. </w:t>
      </w:r>
      <w:r>
        <w:rPr>
          <w:rFonts w:cs="Arial" w:ascii="Arial" w:hAnsi="Arial"/>
          <w:b/>
          <w:bCs/>
          <w:color w:val="000000"/>
          <w:sz w:val="24"/>
          <w:szCs w:val="24"/>
        </w:rPr>
        <w:t>Parágrafo único</w:t>
      </w:r>
      <w:r>
        <w:rPr>
          <w:rFonts w:cs="Arial" w:ascii="Arial" w:hAnsi="Arial"/>
          <w:color w:val="000000"/>
          <w:sz w:val="24"/>
          <w:szCs w:val="24"/>
        </w:rPr>
        <w:t xml:space="preserve"> - As decisões serão sempre tomadas por maioria simples. </w:t>
      </w:r>
      <w:r>
        <w:rPr>
          <w:rFonts w:cs="Arial" w:ascii="Arial" w:hAnsi="Arial"/>
          <w:b/>
          <w:bCs/>
          <w:color w:val="000000"/>
          <w:sz w:val="24"/>
          <w:szCs w:val="24"/>
        </w:rPr>
        <w:t xml:space="preserve">Art. 6º </w:t>
      </w:r>
      <w:r>
        <w:rPr>
          <w:rFonts w:cs="Arial" w:ascii="Arial" w:hAnsi="Arial"/>
          <w:color w:val="000000"/>
          <w:sz w:val="24"/>
          <w:szCs w:val="24"/>
        </w:rPr>
        <w:t xml:space="preserve">- A Junta de Educação Teológica elegerá uma diretoria, dentre os membros caracterizados na letra b do Artigo 3º, composta de: Presidente, Secretário e Tesoureiro. </w:t>
      </w:r>
      <w:r>
        <w:rPr>
          <w:rFonts w:cs="Arial" w:ascii="Arial" w:hAnsi="Arial"/>
          <w:b/>
          <w:bCs/>
          <w:color w:val="000000"/>
          <w:sz w:val="24"/>
          <w:szCs w:val="24"/>
        </w:rPr>
        <w:t>§1º</w:t>
      </w:r>
      <w:r>
        <w:rPr>
          <w:rFonts w:cs="Arial" w:ascii="Arial" w:hAnsi="Arial"/>
          <w:color w:val="000000"/>
          <w:sz w:val="24"/>
          <w:szCs w:val="24"/>
        </w:rPr>
        <w:t xml:space="preserve"> - O mandato da diretoria será de quatro (4) anos, com início em agosto dos anos pares. </w:t>
      </w:r>
      <w:r>
        <w:rPr>
          <w:rFonts w:cs="Arial" w:ascii="Arial" w:hAnsi="Arial"/>
          <w:b/>
          <w:bCs/>
          <w:color w:val="000000"/>
          <w:sz w:val="24"/>
          <w:szCs w:val="24"/>
        </w:rPr>
        <w:t>§2º</w:t>
      </w:r>
      <w:r>
        <w:rPr>
          <w:rFonts w:cs="Arial" w:ascii="Arial" w:hAnsi="Arial"/>
          <w:color w:val="000000"/>
          <w:sz w:val="24"/>
          <w:szCs w:val="24"/>
        </w:rPr>
        <w:t xml:space="preserve"> - Poderá haver reeleição dos membros da diretoria, bem como o preenchimento de cargos vagos, quando ocorrerem no decurso do mandato. </w:t>
      </w:r>
      <w:r>
        <w:rPr>
          <w:rFonts w:cs="Arial" w:ascii="Arial" w:hAnsi="Arial"/>
          <w:b/>
          <w:bCs/>
          <w:color w:val="000000"/>
          <w:sz w:val="24"/>
          <w:szCs w:val="24"/>
        </w:rPr>
        <w:t>§3º</w:t>
      </w:r>
      <w:r>
        <w:rPr>
          <w:rFonts w:cs="Arial" w:ascii="Arial" w:hAnsi="Arial"/>
          <w:color w:val="000000"/>
          <w:sz w:val="24"/>
          <w:szCs w:val="24"/>
        </w:rPr>
        <w:t xml:space="preserve"> - A ausência do Presidente da JURET ou de seu substituto em duas (2) reuniões consecutivas da JET, sem justificativa por escrito, será comunicado à CE-SC/IPB para sua substituição na JURET. </w:t>
      </w:r>
      <w:r>
        <w:rPr>
          <w:rFonts w:cs="Arial" w:ascii="Arial" w:hAnsi="Arial"/>
          <w:b/>
          <w:bCs/>
          <w:color w:val="000000"/>
          <w:sz w:val="24"/>
          <w:szCs w:val="24"/>
        </w:rPr>
        <w:t>§4º</w:t>
      </w:r>
      <w:r>
        <w:rPr>
          <w:rFonts w:cs="Arial" w:ascii="Arial" w:hAnsi="Arial"/>
          <w:color w:val="000000"/>
          <w:sz w:val="24"/>
          <w:szCs w:val="24"/>
        </w:rPr>
        <w:t xml:space="preserve"> - A ausência de membro especificado na letra b do Artigo 3º em duas (2) reuniões consecutivas, sem justificativas por escrito, fará com que o mesmo seja substituído, segundo a ordem de eleição publicada pelo Supremo Concílio da IPB. </w:t>
      </w:r>
      <w:r>
        <w:rPr>
          <w:rFonts w:cs="Arial" w:ascii="Arial" w:hAnsi="Arial"/>
          <w:b/>
          <w:bCs/>
          <w:color w:val="000000"/>
          <w:sz w:val="24"/>
          <w:szCs w:val="24"/>
        </w:rPr>
        <w:t xml:space="preserve">Art. 7º </w:t>
      </w:r>
      <w:r>
        <w:rPr>
          <w:rFonts w:cs="Arial" w:ascii="Arial" w:hAnsi="Arial"/>
          <w:color w:val="000000"/>
          <w:sz w:val="24"/>
          <w:szCs w:val="24"/>
        </w:rPr>
        <w:t xml:space="preserve">- Compete ao Presidente da Junta de Educação Teológica: a) Convocar e presidir as reuniões. b) Elaborar a pauta da reunião. c) Dar o voto de desempate, quando necessário. d) Preparar com o Tesoureiro o anteprojeto orçamentário. e) Representar a JET perante o Supremo Concílio da IPB e sua Comissão Executiva. f) Diligenciar o cumprimento das disposições regimentais e das resoluções tomadas nas reuniões da JET. g) Solicitar, juntamente com outro membro efetivo, Carta-Voto, em assuntos de urgência. </w:t>
      </w:r>
      <w:r>
        <w:rPr>
          <w:rFonts w:cs="Arial" w:ascii="Arial" w:hAnsi="Arial"/>
          <w:b/>
          <w:bCs/>
          <w:color w:val="000000"/>
          <w:sz w:val="24"/>
          <w:szCs w:val="24"/>
        </w:rPr>
        <w:t>Parágrafo único</w:t>
      </w:r>
      <w:r>
        <w:rPr>
          <w:rFonts w:cs="Arial" w:ascii="Arial" w:hAnsi="Arial"/>
          <w:color w:val="000000"/>
          <w:sz w:val="24"/>
          <w:szCs w:val="24"/>
        </w:rPr>
        <w:t xml:space="preserve"> - O Presidente será substituído em suas ausências ou impedimentos pelo Secretário. </w:t>
      </w:r>
      <w:r>
        <w:rPr>
          <w:rFonts w:cs="Arial" w:ascii="Arial" w:hAnsi="Arial"/>
          <w:b/>
          <w:bCs/>
          <w:color w:val="000000"/>
          <w:sz w:val="24"/>
          <w:szCs w:val="24"/>
        </w:rPr>
        <w:t xml:space="preserve">Art. 8º </w:t>
      </w:r>
      <w:r>
        <w:rPr>
          <w:rFonts w:cs="Arial" w:ascii="Arial" w:hAnsi="Arial"/>
          <w:color w:val="000000"/>
          <w:sz w:val="24"/>
          <w:szCs w:val="24"/>
        </w:rPr>
        <w:t xml:space="preserve">- Compete ao Secretário: a) Redigir as atas das reuniões para sua aprovação imediata. b) Expedir a convocação para os membros efetivos e suplentes, se for o caso. c) Praticar todos os atos atinentes à Secretaria. </w:t>
      </w:r>
      <w:r>
        <w:rPr>
          <w:rFonts w:cs="Arial" w:ascii="Arial" w:hAnsi="Arial"/>
          <w:b/>
          <w:bCs/>
          <w:color w:val="000000"/>
          <w:sz w:val="24"/>
          <w:szCs w:val="24"/>
        </w:rPr>
        <w:t xml:space="preserve">Art. 9º </w:t>
      </w:r>
      <w:r>
        <w:rPr>
          <w:rFonts w:cs="Arial" w:ascii="Arial" w:hAnsi="Arial"/>
          <w:color w:val="000000"/>
          <w:sz w:val="24"/>
          <w:szCs w:val="24"/>
        </w:rPr>
        <w:t xml:space="preserve">- Compete ao Tesoureiro: a) Preparar o anteprojeto orçamentário, juntamente com o Presidente e encaminhá-lo à Junta Patrimonial Econômica e Financeira da Igreja Presbiteriana do Brasil. b) Requisitar da Tesouraria da IPB as parcelas votadas para a execução do orçamento. c) Executar o orçamento, efetuando os pagamentos devidos mediante comprovantes. d) Assinar cheques e recibos e movimentar as contas bancárias ou numerários. e) Apresentar relatório anual à Junta, anexando comprovantes. </w:t>
      </w:r>
      <w:r>
        <w:rPr>
          <w:rFonts w:cs="Arial" w:ascii="Arial" w:hAnsi="Arial"/>
          <w:b/>
          <w:bCs/>
          <w:color w:val="000000"/>
          <w:sz w:val="24"/>
          <w:szCs w:val="24"/>
        </w:rPr>
        <w:t>Art. 10</w:t>
      </w:r>
      <w:r>
        <w:rPr>
          <w:rFonts w:cs="Arial" w:ascii="Arial" w:hAnsi="Arial"/>
          <w:color w:val="000000"/>
          <w:sz w:val="24"/>
          <w:szCs w:val="24"/>
        </w:rPr>
        <w:t xml:space="preserve"> - A Junta de Educação Teológica poderá deferir-se a comissões por ela nomeadas, o estudo e propostas de soluções para casos que demandarem pesquisas e tempo excedente ao das reuniões. </w:t>
      </w:r>
      <w:r>
        <w:rPr>
          <w:rFonts w:cs="Arial" w:ascii="Arial" w:hAnsi="Arial"/>
          <w:b/>
          <w:bCs/>
          <w:color w:val="000000"/>
          <w:sz w:val="24"/>
          <w:szCs w:val="24"/>
        </w:rPr>
        <w:t>Art. 11</w:t>
      </w:r>
      <w:r>
        <w:rPr>
          <w:rFonts w:cs="Arial" w:ascii="Arial" w:hAnsi="Arial"/>
          <w:color w:val="000000"/>
          <w:sz w:val="24"/>
          <w:szCs w:val="24"/>
        </w:rPr>
        <w:t xml:space="preserve"> - A Junta de Educação Teológica reunir-se-á pelo menos três (3) vezes ao ano. </w:t>
      </w:r>
      <w:r>
        <w:rPr>
          <w:rFonts w:cs="Arial" w:ascii="Arial" w:hAnsi="Arial"/>
          <w:b/>
          <w:bCs/>
          <w:color w:val="000000"/>
          <w:sz w:val="24"/>
          <w:szCs w:val="24"/>
        </w:rPr>
        <w:t>Art. 12</w:t>
      </w:r>
      <w:r>
        <w:rPr>
          <w:rFonts w:cs="Arial" w:ascii="Arial" w:hAnsi="Arial"/>
          <w:color w:val="000000"/>
          <w:sz w:val="24"/>
          <w:szCs w:val="24"/>
        </w:rPr>
        <w:t xml:space="preserve"> - A reforma ou emenda deste Regimento Interno será proposta pela Junta de Educação Teológica e entrará em vigor após a aprovação pelo Supremo Concílio da IPB ou por sua Comissão Executiva. Obs. O presente regimento foi aprovado pelo Supremo Concílio da IPB, em sua reunião de julho de 1990, em Governador Valadares - MG e emendado pela CE-96-156.</w:t>
      </w:r>
    </w:p>
    <w:p>
      <w:pPr>
        <w:pStyle w:val="Bodytext"/>
        <w:spacing w:before="120" w:after="0"/>
        <w:rPr/>
      </w:pPr>
      <w:r>
        <w:rPr>
          <w:rFonts w:cs="Arial" w:ascii="Arial" w:hAnsi="Arial"/>
          <w:b/>
          <w:bCs/>
          <w:color w:val="000000"/>
          <w:sz w:val="24"/>
          <w:szCs w:val="24"/>
        </w:rPr>
        <w:t>SC-90-029 - Doc. CLXXIV</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da junta de Educação Teológica, sobre a reforma do regimento interno dos Seminários, o Supremo Concílio em sua reunião ordinária de 1990, resolve: aprová-lo com as seguintes alterações: 1) </w:t>
      </w:r>
      <w:r>
        <w:rPr>
          <w:rFonts w:cs="Arial" w:ascii="Arial" w:hAnsi="Arial"/>
          <w:b/>
          <w:bCs/>
          <w:color w:val="000000"/>
          <w:sz w:val="24"/>
          <w:szCs w:val="24"/>
        </w:rPr>
        <w:t>Art. 3º Parágrafo único</w:t>
      </w:r>
      <w:r>
        <w:rPr>
          <w:rFonts w:cs="Arial" w:ascii="Arial" w:hAnsi="Arial"/>
          <w:color w:val="000000"/>
          <w:sz w:val="24"/>
          <w:szCs w:val="24"/>
        </w:rPr>
        <w:t xml:space="preserve">. a) Substituir a palavra “aprovação” por “conhecimento”. b) Acrescentar o termo “e especialização” após a palavra “habilitação”. 2) </w:t>
      </w:r>
      <w:r>
        <w:rPr>
          <w:rFonts w:cs="Arial" w:ascii="Arial" w:hAnsi="Arial"/>
          <w:b/>
          <w:bCs/>
          <w:color w:val="000000"/>
          <w:sz w:val="24"/>
          <w:szCs w:val="24"/>
        </w:rPr>
        <w:t>Art. 15º</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Alterar as seguintes frases:...o secretário será eleito pelos professores em reunião anual convocada pelo diretor. O representando dos... 3) </w:t>
      </w:r>
      <w:r>
        <w:rPr>
          <w:rFonts w:cs="Arial" w:ascii="Arial" w:hAnsi="Arial"/>
          <w:b/>
          <w:bCs/>
          <w:color w:val="000000"/>
          <w:sz w:val="24"/>
          <w:szCs w:val="24"/>
        </w:rPr>
        <w:t>Art. 30º</w:t>
      </w:r>
      <w:r>
        <w:rPr>
          <w:rFonts w:cs="Arial" w:ascii="Arial" w:hAnsi="Arial"/>
          <w:color w:val="000000"/>
          <w:sz w:val="24"/>
          <w:szCs w:val="24"/>
        </w:rPr>
        <w:t xml:space="preserve">. Substituir cinco (5) por seis (6), por sete (7). 4) Acrescentar ao </w:t>
      </w:r>
      <w:r>
        <w:rPr>
          <w:rFonts w:cs="Arial" w:ascii="Arial" w:hAnsi="Arial"/>
          <w:b/>
          <w:bCs/>
          <w:color w:val="000000"/>
          <w:sz w:val="24"/>
          <w:szCs w:val="24"/>
        </w:rPr>
        <w:t>Art. 3º,</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habilitação e especialização na área de Bíblia, ficando mesmo assim: “Poderá o Seminário..., bem como habilitação e especialização nas áreas de Missões, Educação Cristã, Literatura Religiosa, Aconselhamento e Bíblia do Curso Teológico”.</w:t>
      </w:r>
    </w:p>
    <w:p>
      <w:pPr>
        <w:pStyle w:val="Bodytext"/>
        <w:spacing w:before="120" w:after="0"/>
        <w:rPr/>
      </w:pPr>
      <w:r>
        <w:rPr>
          <w:rFonts w:cs="Arial" w:ascii="Arial" w:hAnsi="Arial"/>
          <w:b/>
          <w:bCs/>
          <w:color w:val="000000"/>
          <w:sz w:val="24"/>
          <w:szCs w:val="24"/>
        </w:rPr>
        <w:t>SC-90-030 - Doc. CLXXVI</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da Junta de Educação Teológica encaminhando proposta de Reforma da Grade Curricular dos Seminários Presbiterianos. 1) Que a Grade Curricular aprovada pelo SC/IPB - extraordinário de 1988 só foi aplicada de forma regular em um Seminário e sua Extensão, que em outros três Seminários foi aplicada de forma irregular (sistema bimestral para a grade aprova em 1988; que em outro Seminário a mesma grade não pode ser aplicada, por dificuldades generalizadas. 2) As dificuldades encontradas pelos Seminários que acataram a decisão do SC/IPB - 1988, Lavras - MG, quanto à manutenção do Corpo Docente dada a impossibilidade de se atribuir mais do que duas disciplinas ao professor de tempo integral, não considerada a disciplina de Homilética Prática (Regulamento Interno dos Seminários - </w:t>
      </w:r>
      <w:r>
        <w:rPr>
          <w:rFonts w:cs="Arial" w:ascii="Arial" w:hAnsi="Arial"/>
          <w:b/>
          <w:bCs/>
          <w:color w:val="000000"/>
          <w:sz w:val="24"/>
          <w:szCs w:val="24"/>
        </w:rPr>
        <w:t>Art. 20</w:t>
      </w:r>
      <w:r>
        <w:rPr>
          <w:rFonts w:cs="Arial" w:ascii="Arial" w:hAnsi="Arial"/>
          <w:color w:val="000000"/>
          <w:sz w:val="24"/>
          <w:szCs w:val="24"/>
        </w:rPr>
        <w:t>). 3) Que há por toda a IPB uma preocupação com a qualidade do ensino teológico e um anseio geral por seu aprimoramento, estando nas mãos deste magno concílio o poder de torná-lo cada vez mais eficiente e produtivo, o Supremo Concílio, resolve: 1) Aprovar a relação de matérias apresentadas no documento, com seus respectivos créditos, com as seguintes alterações: a) Departamento de Teologia exegética: 1) Hermenêutica I e II - 4 créditos. 2) Teologia Bíblica AT I e II - 4 créditos. 3) Teologia Bíblica NT I e II - 4 créditos. b) Departamento de Teologia Sistemática: 1) Acrescentar letra “m” - Apologética - 2 créditos. a) Departamento de História da Igreja: 1) História da Igreja Pós-Reforma I e II - 4 créditos. d) Departamento de Cultura Geral: 1) Acrescentar letra “i” - Antropologia - 2 créditos. 2) Eliminar a observação referente às disciplinas de Português e Inglês. e) Departamento de Teologia Pastoral - Educação Cristã - 4 créditos. b) Liturgia e Hinologia. Alterar o tempo mínimo de duração do Curso Teológico: de quatro (4) para cinco (5) anos - Curso Diurno. De cinco (5) para seis (6) anos - Curso Noturno. A partir de 1991. Estabelecer que os Seminários cumpram da grade curricular anterior, para com as turmas já matriculadas. 4) Determinar às JURETs que encaminhem as emendas das disciplinas à JET para aprovação, no prazo de um (1) ano, a contar da aprovação desta. 6) Revogar as disposições em contrário. 7) Nomear uma Comissão Especial nos termos do Artigo 98 e 99 item 3 da CI/IPB para adequar o currículo dos Seminários aos seguintes propósitos: a) Permitir que as áreas antes da vocação ministerial de cada um venham a ser desenvolvidas. b) Prover à Igreja, pastores preparados para dedicarem-se a áreas especí</w:t>
        <w:softHyphen/>
        <w:t>ficas e diferentes. c) Adequar a formação do Pastor para um mundo dinâmico, que desafia enormemente a Igreja de hoje. 8) Que tal Comissão seja composta pelas seguintes pessoas: Rev. Edijéce Martins, Rev. Augusto Nicodemus, Rev. Rubens Pires, Rev. Ludgero Bonilha de Moraes, Rev. Hermisten B. Maia, Rev. Elias Medeiros, Rev. Francisco Leonardo, Rev. Osvaldo Hack; Rev. Américo C. Ribeiro, Rev. Elias Dantes Filhos e Rev. Roberto Brasileiro. 9) Determinar que esta Comissão Especial preste relatório conclusivo à próxima reunião ordinária da CE-SC/IPB. 10) Quanto ao item da grade curricular, acrescentar 2 créditos à matéria “Liturgia e Hinologia”.</w:t>
      </w:r>
    </w:p>
    <w:p>
      <w:pPr>
        <w:pStyle w:val="Bodytext"/>
        <w:spacing w:before="120" w:after="0"/>
        <w:rPr/>
      </w:pPr>
      <w:r>
        <w:rPr>
          <w:rFonts w:cs="Arial" w:ascii="Arial" w:hAnsi="Arial"/>
          <w:b/>
          <w:bCs/>
          <w:color w:val="000000"/>
          <w:sz w:val="24"/>
          <w:szCs w:val="24"/>
        </w:rPr>
        <w:t>SC-90-031 - Doc. CLXXV</w:t>
      </w:r>
      <w:r>
        <w:rPr>
          <w:rFonts w:cs="Arial" w:ascii="Arial" w:hAnsi="Arial"/>
          <w:color w:val="000000"/>
          <w:sz w:val="24"/>
          <w:szCs w:val="24"/>
        </w:rPr>
        <w:t xml:space="preserve"> - Quanto ao </w:t>
      </w:r>
      <w:r>
        <w:rPr>
          <w:rFonts w:cs="Arial" w:ascii="Arial" w:hAnsi="Arial"/>
          <w:b/>
          <w:bCs/>
          <w:color w:val="000000"/>
          <w:sz w:val="24"/>
          <w:szCs w:val="24"/>
        </w:rPr>
        <w:t>Doc. 64,</w:t>
      </w:r>
      <w:r>
        <w:rPr>
          <w:rFonts w:cs="Arial" w:ascii="Arial" w:hAnsi="Arial"/>
          <w:color w:val="000000"/>
          <w:sz w:val="24"/>
          <w:szCs w:val="24"/>
        </w:rPr>
        <w:t xml:space="preserve"> sobre proposta da Junta de Educação Teológica, por mudanças do Regulamento Interno dos seminários, o Supremo Concílio, resolve: 1) Quanto ao </w:t>
      </w:r>
      <w:r>
        <w:rPr>
          <w:rFonts w:cs="Arial" w:ascii="Arial" w:hAnsi="Arial"/>
          <w:b/>
          <w:bCs/>
          <w:color w:val="000000"/>
          <w:sz w:val="24"/>
          <w:szCs w:val="24"/>
        </w:rPr>
        <w:t>Art. 1º §8º</w:t>
      </w:r>
      <w:r>
        <w:rPr>
          <w:rFonts w:cs="Arial" w:ascii="Arial" w:hAnsi="Arial"/>
          <w:color w:val="000000"/>
          <w:sz w:val="24"/>
          <w:szCs w:val="24"/>
        </w:rPr>
        <w:t xml:space="preserve"> Acrescentar o termo “e especializações”, após a palavra “habilitações”, assim, onde se diz “habilitações” leia-se “Habilitações e especializações”. 2) Quanto ao </w:t>
      </w:r>
      <w:r>
        <w:rPr>
          <w:rFonts w:cs="Arial" w:ascii="Arial" w:hAnsi="Arial"/>
          <w:b/>
          <w:bCs/>
          <w:color w:val="000000"/>
          <w:sz w:val="24"/>
          <w:szCs w:val="24"/>
        </w:rPr>
        <w:t xml:space="preserve">Art. 2º, </w:t>
      </w:r>
      <w:r>
        <w:rPr>
          <w:rFonts w:cs="Arial" w:ascii="Arial" w:hAnsi="Arial"/>
          <w:color w:val="000000"/>
          <w:sz w:val="24"/>
          <w:szCs w:val="24"/>
        </w:rPr>
        <w:t xml:space="preserve">suprimir a expressão: “Com a antecedência mínima de uma semana antes do início do semestre letivo”. 3) Quanto ao </w:t>
      </w:r>
      <w:r>
        <w:rPr>
          <w:rFonts w:cs="Arial" w:ascii="Arial" w:hAnsi="Arial"/>
          <w:b/>
          <w:bCs/>
          <w:color w:val="000000"/>
          <w:sz w:val="24"/>
          <w:szCs w:val="24"/>
        </w:rPr>
        <w:t>Art. 3º,</w:t>
      </w:r>
      <w:r>
        <w:rPr>
          <w:rFonts w:cs="Arial" w:ascii="Arial" w:hAnsi="Arial"/>
          <w:color w:val="000000"/>
          <w:sz w:val="24"/>
          <w:szCs w:val="24"/>
        </w:rPr>
        <w:t xml:space="preserve"> letra “i”, substituir o termo “comunicação” por “ouvindo-se”. 4) Quanto ao </w:t>
      </w:r>
      <w:r>
        <w:rPr>
          <w:rFonts w:cs="Arial" w:ascii="Arial" w:hAnsi="Arial"/>
          <w:b/>
          <w:bCs/>
          <w:color w:val="000000"/>
          <w:sz w:val="24"/>
          <w:szCs w:val="24"/>
        </w:rPr>
        <w:t>Art. 10,</w:t>
      </w:r>
      <w:r>
        <w:rPr>
          <w:rFonts w:cs="Arial" w:ascii="Arial" w:hAnsi="Arial"/>
          <w:color w:val="000000"/>
          <w:sz w:val="24"/>
          <w:szCs w:val="24"/>
        </w:rPr>
        <w:t xml:space="preserve"> acrescer a expressão “no Seminário”, ao fim do texto impresso. 5) Quanto ao </w:t>
      </w:r>
      <w:r>
        <w:rPr>
          <w:rFonts w:cs="Arial" w:ascii="Arial" w:hAnsi="Arial"/>
          <w:b/>
          <w:bCs/>
          <w:color w:val="000000"/>
          <w:sz w:val="24"/>
          <w:szCs w:val="24"/>
        </w:rPr>
        <w:t>Art. 13</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eliminar a expressão “fora do horário regular de aulas”. 6) Quanto ao </w:t>
      </w:r>
      <w:r>
        <w:rPr>
          <w:rFonts w:cs="Arial" w:ascii="Arial" w:hAnsi="Arial"/>
          <w:b/>
          <w:bCs/>
          <w:color w:val="000000"/>
          <w:sz w:val="24"/>
          <w:szCs w:val="24"/>
        </w:rPr>
        <w:t>Art. 32,</w:t>
      </w:r>
      <w:r>
        <w:rPr>
          <w:rFonts w:cs="Arial" w:ascii="Arial" w:hAnsi="Arial"/>
          <w:color w:val="000000"/>
          <w:sz w:val="24"/>
          <w:szCs w:val="24"/>
        </w:rPr>
        <w:t xml:space="preserve"> acrescer a expressão: “pelo Supremo Concílio” in fine. </w:t>
      </w:r>
    </w:p>
    <w:p>
      <w:pPr>
        <w:pStyle w:val="Bodytext"/>
        <w:spacing w:before="120" w:after="0"/>
        <w:rPr/>
      </w:pPr>
      <w:r>
        <w:rPr>
          <w:rFonts w:cs="Arial" w:ascii="Arial" w:hAnsi="Arial"/>
          <w:b/>
          <w:bCs/>
          <w:color w:val="000000"/>
          <w:sz w:val="24"/>
          <w:szCs w:val="24"/>
        </w:rPr>
        <w:t>SC-90-032 - Doc. CLXXVII</w:t>
      </w:r>
      <w:r>
        <w:rPr>
          <w:rFonts w:cs="Arial" w:ascii="Arial" w:hAnsi="Arial"/>
          <w:color w:val="000000"/>
          <w:sz w:val="24"/>
          <w:szCs w:val="24"/>
        </w:rPr>
        <w:t xml:space="preserve"> - Quanto ao </w:t>
      </w:r>
      <w:r>
        <w:rPr>
          <w:rFonts w:cs="Arial" w:ascii="Arial" w:hAnsi="Arial"/>
          <w:b/>
          <w:bCs/>
          <w:color w:val="000000"/>
          <w:sz w:val="24"/>
          <w:szCs w:val="24"/>
        </w:rPr>
        <w:t>Doc. CLXXVI</w:t>
      </w:r>
      <w:r>
        <w:rPr>
          <w:rFonts w:cs="Arial" w:ascii="Arial" w:hAnsi="Arial"/>
          <w:color w:val="000000"/>
          <w:sz w:val="24"/>
          <w:szCs w:val="24"/>
        </w:rPr>
        <w:t xml:space="preserve">, referente ao </w:t>
      </w:r>
      <w:r>
        <w:rPr>
          <w:rFonts w:cs="Arial" w:ascii="Arial" w:hAnsi="Arial"/>
          <w:b/>
          <w:bCs/>
          <w:color w:val="000000"/>
          <w:sz w:val="24"/>
          <w:szCs w:val="24"/>
        </w:rPr>
        <w:t xml:space="preserve">Doc. 65 </w:t>
      </w:r>
      <w:r>
        <w:rPr>
          <w:rFonts w:cs="Arial" w:ascii="Arial" w:hAnsi="Arial"/>
          <w:color w:val="000000"/>
          <w:sz w:val="24"/>
          <w:szCs w:val="24"/>
        </w:rPr>
        <w:t xml:space="preserve">da JET, pedido de Reconsideração da matéria, JET (Junta da Educação Teológica), o Supremo Concílio, resolve: reconsiderar a matéria votada concernente à Comissão para estudo de especialização do Curso Teológico. </w:t>
      </w:r>
    </w:p>
    <w:p>
      <w:pPr>
        <w:pStyle w:val="Bodytext"/>
        <w:spacing w:before="120" w:after="0"/>
        <w:rPr/>
      </w:pPr>
      <w:r>
        <w:rPr>
          <w:rFonts w:cs="Arial" w:ascii="Arial" w:hAnsi="Arial"/>
          <w:b/>
          <w:bCs/>
          <w:color w:val="000000"/>
          <w:sz w:val="24"/>
          <w:szCs w:val="24"/>
        </w:rPr>
        <w:t>SC-90-033 - Doc. CLXXVIII</w:t>
      </w:r>
      <w:r>
        <w:rPr>
          <w:rFonts w:cs="Arial" w:ascii="Arial" w:hAnsi="Arial"/>
          <w:color w:val="000000"/>
          <w:sz w:val="24"/>
          <w:szCs w:val="24"/>
        </w:rPr>
        <w:t xml:space="preserve"> - Quanto ao </w:t>
      </w:r>
      <w:r>
        <w:rPr>
          <w:rFonts w:cs="Arial" w:ascii="Arial" w:hAnsi="Arial"/>
          <w:b/>
          <w:bCs/>
          <w:color w:val="000000"/>
          <w:sz w:val="24"/>
          <w:szCs w:val="24"/>
        </w:rPr>
        <w:t>Doc. CLXXVI</w:t>
      </w:r>
      <w:r>
        <w:rPr>
          <w:rFonts w:cs="Arial" w:ascii="Arial" w:hAnsi="Arial"/>
          <w:color w:val="000000"/>
          <w:sz w:val="24"/>
          <w:szCs w:val="24"/>
        </w:rPr>
        <w:t xml:space="preserve">, referente ao </w:t>
      </w:r>
      <w:r>
        <w:rPr>
          <w:rFonts w:cs="Arial" w:ascii="Arial" w:hAnsi="Arial"/>
          <w:b/>
          <w:bCs/>
          <w:color w:val="000000"/>
          <w:sz w:val="24"/>
          <w:szCs w:val="24"/>
        </w:rPr>
        <w:t xml:space="preserve">Doc. 65 </w:t>
      </w:r>
      <w:r>
        <w:rPr>
          <w:rFonts w:cs="Arial" w:ascii="Arial" w:hAnsi="Arial"/>
          <w:color w:val="000000"/>
          <w:sz w:val="24"/>
          <w:szCs w:val="24"/>
        </w:rPr>
        <w:t xml:space="preserve">da JET (Junta da Educação Teológica), conforme resolução contida no </w:t>
      </w:r>
      <w:r>
        <w:rPr>
          <w:rFonts w:cs="Arial" w:ascii="Arial" w:hAnsi="Arial"/>
          <w:b/>
          <w:bCs/>
          <w:color w:val="000000"/>
          <w:sz w:val="24"/>
          <w:szCs w:val="24"/>
        </w:rPr>
        <w:t>Doc. CLXXVII</w:t>
      </w:r>
      <w:r>
        <w:rPr>
          <w:rFonts w:cs="Arial" w:ascii="Arial" w:hAnsi="Arial"/>
          <w:color w:val="000000"/>
          <w:sz w:val="24"/>
          <w:szCs w:val="24"/>
        </w:rPr>
        <w:t xml:space="preserve">, o Supremo Concílio, resolve: suprimir o adendo B. do </w:t>
      </w:r>
      <w:r>
        <w:rPr>
          <w:rFonts w:cs="Arial" w:ascii="Arial" w:hAnsi="Arial"/>
          <w:b/>
          <w:bCs/>
          <w:color w:val="000000"/>
          <w:sz w:val="24"/>
          <w:szCs w:val="24"/>
        </w:rPr>
        <w:t xml:space="preserve">Doc. </w:t>
      </w:r>
      <w:r>
        <w:rPr>
          <w:rFonts w:cs="Arial" w:ascii="Arial" w:hAnsi="Arial"/>
          <w:b/>
          <w:bCs/>
          <w:color w:val="000000"/>
          <w:sz w:val="24"/>
          <w:szCs w:val="24"/>
          <w:lang w:val="en-US"/>
        </w:rPr>
        <w:t>CLXXVI</w:t>
      </w:r>
      <w:r>
        <w:rPr>
          <w:rFonts w:cs="Arial" w:ascii="Arial" w:hAnsi="Arial"/>
          <w:color w:val="000000"/>
          <w:sz w:val="24"/>
          <w:szCs w:val="24"/>
          <w:lang w:val="en-US"/>
        </w:rPr>
        <w:t xml:space="preserve">. </w:t>
      </w:r>
    </w:p>
    <w:p>
      <w:pPr>
        <w:pStyle w:val="Bodytext"/>
        <w:spacing w:before="120" w:after="0"/>
        <w:rPr/>
      </w:pPr>
      <w:r>
        <w:rPr>
          <w:rFonts w:cs="Arial" w:ascii="Arial" w:hAnsi="Arial"/>
          <w:b/>
          <w:bCs/>
          <w:color w:val="000000"/>
          <w:sz w:val="24"/>
          <w:szCs w:val="24"/>
          <w:lang w:val="en-US"/>
        </w:rPr>
        <w:t>SC-90-034</w:t>
      </w:r>
      <w:r>
        <w:rPr>
          <w:rFonts w:cs="Arial" w:ascii="Arial" w:hAnsi="Arial"/>
          <w:color w:val="000000"/>
          <w:sz w:val="24"/>
          <w:szCs w:val="24"/>
          <w:lang w:val="en-US"/>
        </w:rPr>
        <w:t xml:space="preserve"> - </w:t>
      </w:r>
      <w:r>
        <w:rPr>
          <w:rFonts w:cs="Arial" w:ascii="Arial" w:hAnsi="Arial"/>
          <w:b/>
          <w:bCs/>
          <w:color w:val="000000"/>
          <w:sz w:val="24"/>
          <w:szCs w:val="24"/>
          <w:lang w:val="en-US"/>
        </w:rPr>
        <w:t xml:space="preserve">Doc. </w:t>
      </w:r>
      <w:r>
        <w:rPr>
          <w:rFonts w:cs="Arial" w:ascii="Arial" w:hAnsi="Arial"/>
          <w:b/>
          <w:bCs/>
          <w:color w:val="000000"/>
          <w:sz w:val="24"/>
          <w:szCs w:val="24"/>
        </w:rPr>
        <w:t>CLXXIX</w:t>
      </w:r>
      <w:r>
        <w:rPr>
          <w:rFonts w:cs="Arial" w:ascii="Arial" w:hAnsi="Arial"/>
          <w:color w:val="000000"/>
          <w:sz w:val="24"/>
          <w:szCs w:val="24"/>
        </w:rPr>
        <w:t xml:space="preserve"> - Quanto ao </w:t>
      </w:r>
      <w:r>
        <w:rPr>
          <w:rFonts w:cs="Arial" w:ascii="Arial" w:hAnsi="Arial"/>
          <w:b/>
          <w:bCs/>
          <w:color w:val="000000"/>
          <w:sz w:val="24"/>
          <w:szCs w:val="24"/>
        </w:rPr>
        <w:t>Doc. 94.</w:t>
      </w:r>
      <w:r>
        <w:rPr>
          <w:rFonts w:cs="Arial" w:ascii="Arial" w:hAnsi="Arial"/>
          <w:color w:val="000000"/>
          <w:sz w:val="24"/>
          <w:szCs w:val="24"/>
        </w:rPr>
        <w:t xml:space="preserve"> da Junta da Educação Teológica Informativo sobre a perda de mandato do Rev. Eudes Coelho da Silva, por ausência das reuniões, o Supremo Concílio, resolve: tomar conhecimento e homologar, por se tratar de decisão que, ao tempo, atendeu a legislação pertinente. </w:t>
      </w:r>
    </w:p>
    <w:p>
      <w:pPr>
        <w:pStyle w:val="Bodytext"/>
        <w:spacing w:before="120" w:after="0"/>
        <w:rPr/>
      </w:pPr>
      <w:r>
        <w:rPr>
          <w:rFonts w:cs="Arial" w:ascii="Arial" w:hAnsi="Arial"/>
          <w:b/>
          <w:bCs/>
          <w:color w:val="000000"/>
          <w:sz w:val="24"/>
          <w:szCs w:val="24"/>
        </w:rPr>
        <w:t>SC-90-035 - Doc. CCXXIX</w:t>
      </w:r>
      <w:r>
        <w:rPr>
          <w:rFonts w:cs="Arial" w:ascii="Arial" w:hAnsi="Arial"/>
          <w:color w:val="000000"/>
          <w:sz w:val="24"/>
          <w:szCs w:val="24"/>
        </w:rPr>
        <w:t xml:space="preserve"> - Quanto ao </w:t>
      </w:r>
      <w:r>
        <w:rPr>
          <w:rFonts w:cs="Arial" w:ascii="Arial" w:hAnsi="Arial"/>
          <w:b/>
          <w:bCs/>
          <w:color w:val="000000"/>
          <w:sz w:val="24"/>
          <w:szCs w:val="24"/>
        </w:rPr>
        <w:t>Doc. 80,</w:t>
      </w:r>
      <w:r>
        <w:rPr>
          <w:rFonts w:cs="Arial" w:ascii="Arial" w:hAnsi="Arial"/>
          <w:color w:val="000000"/>
          <w:sz w:val="24"/>
          <w:szCs w:val="24"/>
        </w:rPr>
        <w:t xml:space="preserve"> relatório do representante da IPB junto ao Instituto Educacional Mackenzie Tamboré, o Supremo Concílio, resolve: a) Aprovar o Relatório nos seus termos. b) Registrar um voto de apreciação pelo bom desempenho do estabelecimento, incluindo a séria preocupação com o estado espiritual dos alunos. </w:t>
      </w:r>
    </w:p>
    <w:p>
      <w:pPr>
        <w:pStyle w:val="Bodytext"/>
        <w:spacing w:before="120" w:after="0"/>
        <w:rPr/>
      </w:pPr>
      <w:r>
        <w:rPr>
          <w:rFonts w:cs="Arial" w:ascii="Arial" w:hAnsi="Arial"/>
          <w:b/>
          <w:bCs/>
          <w:color w:val="000000"/>
          <w:sz w:val="24"/>
          <w:szCs w:val="24"/>
        </w:rPr>
        <w:t>SC-90-036 - Doc. CCXXX</w:t>
      </w:r>
      <w:r>
        <w:rPr>
          <w:rFonts w:cs="Arial" w:ascii="Arial" w:hAnsi="Arial"/>
          <w:color w:val="000000"/>
          <w:sz w:val="24"/>
          <w:szCs w:val="24"/>
        </w:rPr>
        <w:t xml:space="preserve"> - Quanto ao </w:t>
      </w:r>
      <w:r>
        <w:rPr>
          <w:rFonts w:cs="Arial" w:ascii="Arial" w:hAnsi="Arial"/>
          <w:b/>
          <w:bCs/>
          <w:color w:val="000000"/>
          <w:sz w:val="24"/>
          <w:szCs w:val="24"/>
        </w:rPr>
        <w:t>Doc. 54,</w:t>
      </w:r>
      <w:r>
        <w:rPr>
          <w:rFonts w:cs="Arial" w:ascii="Arial" w:hAnsi="Arial"/>
          <w:color w:val="000000"/>
          <w:sz w:val="24"/>
          <w:szCs w:val="24"/>
        </w:rPr>
        <w:t xml:space="preserve"> relatório das atividades do Instituto Presbiteriano Nacional de Educação, em Brasília - DF, o Supremo Concílio, resolve: a) Tomar conhecimento. b) Determinar ao Conselho Deliberativo do IPNE que encaminhe seu relatório à CE-SC/IPB, conforme preceitua a CI/IPB. </w:t>
      </w:r>
      <w:r>
        <w:rPr>
          <w:rFonts w:cs="Arial" w:ascii="Arial" w:hAnsi="Arial"/>
          <w:b/>
          <w:bCs/>
          <w:color w:val="000000"/>
          <w:sz w:val="24"/>
          <w:szCs w:val="24"/>
        </w:rPr>
        <w:t>Art. 105</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para devida apreciação. c) Tomar conhecimento do relatório das atividades do IPNE, fazendo notar o trabalho desenvolvido durante a gestão do Diretor Geral, Dr. Athos Vieira de Andrade, de modo especial na conservação e melhoria do patrimônio existente. </w:t>
      </w:r>
    </w:p>
    <w:p>
      <w:pPr>
        <w:pStyle w:val="Bodytext"/>
        <w:spacing w:before="120" w:after="0"/>
        <w:rPr/>
      </w:pPr>
      <w:r>
        <w:rPr>
          <w:rFonts w:cs="Arial" w:ascii="Arial" w:hAnsi="Arial"/>
          <w:b/>
          <w:bCs/>
          <w:color w:val="000000"/>
          <w:sz w:val="24"/>
          <w:szCs w:val="24"/>
        </w:rPr>
        <w:t>SC-90-037 - Doc. CCXLVI</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anexo 4, do Conselho Deliberativo da CEP encaminhando proposta de criação de uma Comissão Especial Permanente de Curriculum, em lugar da Junta de Educação Religiosa, considerando: 1) Que a proposta é muito semelhante ao “modus operandi” firmado entre a CEP e a JER, de 01 de Junho de 1988, sendo apenas necessário revitalizar e atualizar o acordo. 2) Que a finalidade de se ter um órgão como a JER, ou seja: a) Promover a Educação Religiosa do Povo Presbiteriano em todas as faixas etárias, conforme o ensino das Sagradas Escrituras e princípios da IPB. b) Promover e supervisionar a produção de literatura e outros equipamentos indispensáveis ao bom funcionamento das Escolas Dominicais. c) Realizar e incentivar a promoção de Congressos e simpósios de Educação religiosa e treinamento de líderes e obreiros da Escola Dominical, bem como Institutos Relâmpagos, sobre educação religiosa nas igrejas e Presbitérios. d) Aprovar os Currículos de Educação Religiosa, previstas no </w:t>
      </w:r>
      <w:r>
        <w:rPr>
          <w:rFonts w:cs="Arial" w:ascii="Arial" w:hAnsi="Arial"/>
          <w:b/>
          <w:bCs/>
          <w:color w:val="000000"/>
          <w:sz w:val="24"/>
          <w:szCs w:val="24"/>
        </w:rPr>
        <w:t>Art. 20</w:t>
      </w:r>
      <w:r>
        <w:rPr>
          <w:rFonts w:cs="Arial" w:ascii="Arial" w:hAnsi="Arial"/>
          <w:color w:val="000000"/>
          <w:sz w:val="24"/>
          <w:szCs w:val="24"/>
        </w:rPr>
        <w:t xml:space="preserve"> letra “c”. 3) Que não é útil e nem recomendável que a CEP venha a responder por tais atribuições perante a IPB, o Supremo Concílio, resolve: não atender ao pedido. </w:t>
      </w:r>
    </w:p>
    <w:p>
      <w:pPr>
        <w:pStyle w:val="Bodytext"/>
        <w:spacing w:before="120" w:after="0"/>
        <w:rPr/>
      </w:pPr>
      <w:r>
        <w:rPr>
          <w:rFonts w:cs="Arial" w:ascii="Arial" w:hAnsi="Arial"/>
          <w:b/>
          <w:bCs/>
          <w:color w:val="000000"/>
          <w:sz w:val="24"/>
          <w:szCs w:val="24"/>
        </w:rPr>
        <w:t>SC-90-038 - Doc. CCXLVII</w:t>
      </w:r>
      <w:r>
        <w:rPr>
          <w:rFonts w:cs="Arial" w:ascii="Arial" w:hAnsi="Arial"/>
          <w:color w:val="000000"/>
          <w:sz w:val="24"/>
          <w:szCs w:val="24"/>
        </w:rPr>
        <w:t xml:space="preserve"> - Quanto ao </w:t>
      </w:r>
      <w:r>
        <w:rPr>
          <w:rFonts w:cs="Arial" w:ascii="Arial" w:hAnsi="Arial"/>
          <w:b/>
          <w:bCs/>
          <w:color w:val="000000"/>
          <w:sz w:val="24"/>
          <w:szCs w:val="24"/>
        </w:rPr>
        <w:t>Doc. 194</w:t>
      </w:r>
      <w:r>
        <w:rPr>
          <w:rFonts w:cs="Arial" w:ascii="Arial" w:hAnsi="Arial"/>
          <w:color w:val="000000"/>
          <w:sz w:val="24"/>
          <w:szCs w:val="24"/>
        </w:rPr>
        <w:t xml:space="preserve">, anexo 6, do Conselho Deliberativo da CEP encaminhando solicitações de empenho do Supremo Concílio, no sentido de instar com Presbitérios, Igreja para que apoiem a CEP. Considerando o valor expressivo da Casa Editora Presbiteriana para a IPB, e a valorização que se deve dar àquela Casa, e à causa presbiteriana, o Supremo Concílio resolve: recomendar às Secretarias Presbiterianas de Imprensa, recém criadas, a propagação e incentivo quanto ao uso de materiais da CEP. </w:t>
      </w:r>
    </w:p>
    <w:p>
      <w:pPr>
        <w:pStyle w:val="Bodytext"/>
        <w:spacing w:before="120" w:after="0"/>
        <w:rPr/>
      </w:pPr>
      <w:r>
        <w:rPr>
          <w:rFonts w:cs="Arial" w:ascii="Arial" w:hAnsi="Arial"/>
          <w:b/>
          <w:bCs/>
          <w:color w:val="000000"/>
          <w:sz w:val="24"/>
          <w:szCs w:val="24"/>
        </w:rPr>
        <w:t>SC-90-039 - Doc. CCXLVIII</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referente a solicitação de aprovação para o aumento do capital Social da Casa Editora Presbiteriana, o Supremo Concílio resolve: 1) Congratular-se com o Conselho Deliberativo da CEP, pelo aumento Patrimonial. 2) Informar que a manifestação da IPB na qualidade de associada se faz necessária na indicação de membros ao CD, extinção e liquidação e reforma Estatuária. </w:t>
      </w:r>
    </w:p>
    <w:p>
      <w:pPr>
        <w:pStyle w:val="Bodytext"/>
        <w:spacing w:before="120" w:after="0"/>
        <w:rPr/>
      </w:pPr>
      <w:r>
        <w:rPr>
          <w:rFonts w:cs="Arial" w:ascii="Arial" w:hAnsi="Arial"/>
          <w:b/>
          <w:bCs/>
          <w:color w:val="000000"/>
          <w:sz w:val="24"/>
          <w:szCs w:val="24"/>
        </w:rPr>
        <w:t>SC-90-040 - Doc. CCXLV -</w:t>
      </w:r>
      <w:r>
        <w:rPr>
          <w:rFonts w:cs="Arial" w:ascii="Arial" w:hAnsi="Arial"/>
          <w:color w:val="000000"/>
          <w:sz w:val="24"/>
          <w:szCs w:val="24"/>
        </w:rPr>
        <w:t xml:space="preserve"> Quanto ao </w:t>
      </w:r>
      <w:r>
        <w:rPr>
          <w:rFonts w:cs="Arial" w:ascii="Arial" w:hAnsi="Arial"/>
          <w:b/>
          <w:bCs/>
          <w:color w:val="000000"/>
          <w:sz w:val="24"/>
          <w:szCs w:val="24"/>
        </w:rPr>
        <w:t>Doc. 194</w:t>
      </w:r>
      <w:r>
        <w:rPr>
          <w:rFonts w:cs="Arial" w:ascii="Arial" w:hAnsi="Arial"/>
          <w:color w:val="000000"/>
          <w:sz w:val="24"/>
          <w:szCs w:val="24"/>
        </w:rPr>
        <w:t>, anexo 5, da CEP (Casa Editora Presbiteriana) encaminhando solicitação de medidas do Supremo Concílio visando torná-la Editora exclusiva na publicação de livros, revistas e jornais. Supremo Concílio, considerando: que está sendo nomeada pelo Supremo Concílio, na presente reunião ordinária, uma Comissão Especial para estudos com vista à orientação da Junta Presbiteriana de Comunicações, cuja função será de superintender as atividades dos órgãos de comunicação da IPB, resolve: encaminhar a matéria à referida Comissão Especial.</w:t>
      </w:r>
    </w:p>
    <w:p>
      <w:pPr>
        <w:pStyle w:val="Bodytext"/>
        <w:spacing w:before="120" w:after="0"/>
        <w:rPr/>
      </w:pPr>
      <w:r>
        <w:rPr>
          <w:rFonts w:cs="Arial" w:ascii="Arial" w:hAnsi="Arial"/>
          <w:b/>
          <w:bCs/>
          <w:color w:val="000000"/>
          <w:sz w:val="24"/>
          <w:szCs w:val="24"/>
        </w:rPr>
        <w:t>SC-90-041 - Doc. CLXII</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relatório da Comissão de Relações Inter-Eclesiásticas, o Supremo Concílio resolve: 1) Aprovar em seus termos, ressaltando o excelente trabalho realizado. 2) No tocante ao item IV do relatório, que trata de convênio com a IPB com a Igreja Presbiteriana da Austrália e do Chile, resolve: a) Autorizar o Convênio, após estudos mais aprofundados, conforme artigo 97, letra “m” da CI/IPB.</w:t>
        <w:br/>
        <w:t>b) Determinar à Comissão de Relações Inter-Eclesiásticas a elaboração de anteprojetos dos convênios, encaminhando-os à CE-SC/IPB para estudo e aprovação, e só a partir de então poderão vigorar os mencionados convênios. 3) Autorizar o Convênio de Cooperação entre a IPB e a Igreja Presbiteriana da Coréia, conforme proposto.</w:t>
      </w:r>
    </w:p>
    <w:p>
      <w:pPr>
        <w:pStyle w:val="Bodytext"/>
        <w:spacing w:before="120" w:after="0"/>
        <w:rPr/>
      </w:pPr>
      <w:r>
        <w:rPr>
          <w:rFonts w:cs="Arial" w:ascii="Arial" w:hAnsi="Arial"/>
          <w:b/>
          <w:bCs/>
          <w:color w:val="000000"/>
          <w:sz w:val="24"/>
          <w:szCs w:val="24"/>
        </w:rPr>
        <w:t>SC-90-042 - Doc. XXXV</w:t>
      </w:r>
      <w:r>
        <w:rPr>
          <w:rFonts w:cs="Arial" w:ascii="Arial" w:hAnsi="Arial"/>
          <w:color w:val="000000"/>
          <w:sz w:val="24"/>
          <w:szCs w:val="24"/>
        </w:rPr>
        <w:t xml:space="preserve"> - Quanto ao relatório do representante da IPB junto à Missão Evangélica Caiuá, o Supremo Concílio resolve: a) Aprová-lo em seus termos. b) Registrar um voto de apreciação pelos bons trabalhos realizados e resultados obtidos. c) Destacar 1) O esforço de adaptação à realidade do índio, no âmbito educacional e espiritual. 2) O volume de assistência médico-hospitalar. 3) O grande esforço evangelístico, levando-se em conta a extensão territorial. 4) A colaboração sempre presente do Hospital de Dourados à Missão Caiuá. d) Recomendar apoio mais efetivo das igrejas, além de divulgação do trabalho e necessidade da Missão Caiuá. </w:t>
      </w:r>
    </w:p>
    <w:p>
      <w:pPr>
        <w:pStyle w:val="Bodytext"/>
        <w:spacing w:before="120" w:after="0"/>
        <w:rPr/>
      </w:pPr>
      <w:r>
        <w:rPr>
          <w:rFonts w:cs="Arial" w:ascii="Arial" w:hAnsi="Arial"/>
          <w:b/>
          <w:bCs/>
          <w:color w:val="000000"/>
          <w:sz w:val="24"/>
          <w:szCs w:val="24"/>
        </w:rPr>
        <w:t>SC-90-043 - Doc. XXXVI</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relatório do representante da IPB junto ao Conselho Deliberativo da Escola Presbiteriana de Alta Floresta, Alta Floresta - MT, o Supremo Concílio, resolve: a) Aprová-lo em seus termos. b) Tomar conhecimento do pedido de nomeação de um novo representante do Associado Vitalício e encaminhar à Comissão de indicações. c) Recomendar que o novo representante, caso seja indicado, resida nas imediações da Escola ou alguém que se disponha a residir em Alta Floresta, MT. </w:t>
      </w:r>
    </w:p>
    <w:p>
      <w:pPr>
        <w:pStyle w:val="Bodytext"/>
        <w:spacing w:before="120" w:after="0"/>
        <w:rPr/>
      </w:pPr>
      <w:r>
        <w:rPr>
          <w:rFonts w:cs="Arial" w:ascii="Arial" w:hAnsi="Arial"/>
          <w:b/>
          <w:bCs/>
          <w:color w:val="000000"/>
          <w:sz w:val="24"/>
          <w:szCs w:val="24"/>
        </w:rPr>
        <w:t>SC-90-044 - Doc. XXXVII</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relatório do Conselho Deliberativo da Escola Presbiteriana Rev. Erasmo Braga, Dourados, MS, o Supremo Concílio resolve. a) Aprová-lo em seus termos, b) Registrar um voto de apreciação pelo excelente trabalho realizado, em que pesem as dificuldades do período. </w:t>
      </w:r>
    </w:p>
    <w:p>
      <w:pPr>
        <w:pStyle w:val="Bodytext"/>
        <w:spacing w:before="120" w:after="0"/>
        <w:rPr/>
      </w:pPr>
      <w:r>
        <w:rPr>
          <w:rFonts w:cs="Arial" w:ascii="Arial" w:hAnsi="Arial"/>
          <w:b/>
          <w:bCs/>
          <w:color w:val="000000"/>
          <w:sz w:val="24"/>
          <w:szCs w:val="24"/>
        </w:rPr>
        <w:t>SC-90-045 - Doc. XXXVIII</w:t>
      </w:r>
      <w:r>
        <w:rPr>
          <w:rFonts w:cs="Arial" w:ascii="Arial" w:hAnsi="Arial"/>
          <w:color w:val="000000"/>
          <w:sz w:val="24"/>
          <w:szCs w:val="24"/>
        </w:rPr>
        <w:t xml:space="preserve"> - Quanto ao Doc. 54, relatório do Instituto Presbiteriano Nacional de Educação, o Supremo Concílio resolve: que o documento volte à comissão de Exame dos Relatórios das Autarquias para que seja redigido em termos corretos, com todas as informações necessárias. </w:t>
      </w:r>
    </w:p>
    <w:p>
      <w:pPr>
        <w:pStyle w:val="Bodytext"/>
        <w:spacing w:before="120" w:after="0"/>
        <w:rPr/>
      </w:pPr>
      <w:r>
        <w:rPr>
          <w:rFonts w:cs="Arial" w:ascii="Arial" w:hAnsi="Arial"/>
          <w:b/>
          <w:bCs/>
          <w:color w:val="000000"/>
          <w:sz w:val="24"/>
          <w:szCs w:val="24"/>
        </w:rPr>
        <w:t>SC-90-046 - Doc. XXXIX</w:t>
      </w:r>
      <w:r>
        <w:rPr>
          <w:rFonts w:cs="Arial" w:ascii="Arial" w:hAnsi="Arial"/>
          <w:color w:val="000000"/>
          <w:sz w:val="24"/>
          <w:szCs w:val="24"/>
        </w:rPr>
        <w:t xml:space="preserve"> - Quanto ao </w:t>
      </w:r>
      <w:r>
        <w:rPr>
          <w:rFonts w:cs="Arial" w:ascii="Arial" w:hAnsi="Arial"/>
          <w:b/>
          <w:bCs/>
          <w:color w:val="000000"/>
          <w:sz w:val="24"/>
          <w:szCs w:val="24"/>
        </w:rPr>
        <w:t>Doc. 81,</w:t>
      </w:r>
      <w:r>
        <w:rPr>
          <w:rFonts w:cs="Arial" w:ascii="Arial" w:hAnsi="Arial"/>
          <w:color w:val="000000"/>
          <w:sz w:val="24"/>
          <w:szCs w:val="24"/>
        </w:rPr>
        <w:t xml:space="preserve"> relatório dos representantes da IPB junto ao Conselho Deliberativo da Associação Mackenzie de Educação, Pesquisa e Cultura, o Supremo Concílio, resolve: a) Tomar conhecimento das informações. b) Lamentar o esvaziamento do objetivos para os quais a referida Associação foi criada. c) Determinar que respectiva Associação apresente resultados positivos, a fim de atingir os fins propostos. d) Delegar poderes à CE-SC/IPB para que tome as providências cabíveis, de maneira que a AMEPC tenha a orientação e subsídios necessários ao seu pleno funcionamento. </w:t>
      </w:r>
    </w:p>
    <w:p>
      <w:pPr>
        <w:pStyle w:val="Bodytext"/>
        <w:spacing w:before="120" w:after="0"/>
        <w:rPr/>
      </w:pPr>
      <w:r>
        <w:rPr>
          <w:rFonts w:cs="Arial" w:ascii="Arial" w:hAnsi="Arial"/>
          <w:b/>
          <w:bCs/>
          <w:color w:val="000000"/>
          <w:sz w:val="24"/>
          <w:szCs w:val="24"/>
        </w:rPr>
        <w:t>SC-90-047</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77,</w:t>
      </w:r>
      <w:r>
        <w:rPr>
          <w:rFonts w:cs="Arial" w:ascii="Arial" w:hAnsi="Arial"/>
          <w:color w:val="000000"/>
          <w:sz w:val="24"/>
          <w:szCs w:val="24"/>
        </w:rPr>
        <w:t xml:space="preserve"> relatório do representante da IPB junto à Associação Beneficente Douradense - Dourados, MS o Supremo Concílio, resolve: a) Aprovar o relatório nos seus termos. b) Registrar um voto de apreciação pelo bom trabalho realizado. </w:t>
      </w:r>
    </w:p>
    <w:p>
      <w:pPr>
        <w:pStyle w:val="Bodytext"/>
        <w:spacing w:before="120" w:after="0"/>
        <w:rPr/>
      </w:pPr>
      <w:r>
        <w:rPr>
          <w:rFonts w:cs="Arial" w:ascii="Arial" w:hAnsi="Arial"/>
          <w:b/>
          <w:bCs/>
          <w:color w:val="000000"/>
          <w:sz w:val="24"/>
          <w:szCs w:val="24"/>
        </w:rPr>
        <w:t>SC-90-048</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relatório do Conselho Deliberativo do Colégio Evangélico Agnes Erskine - Recife, PE, o Supremo Concílio resolve: a) Aprová-lo em seus termos, b) Registrar um voto de apreciação pelo excelente trabalho desenvolvido, mesmo diante das dificuldades enfrentadas pelas escolas particulares e em especial os Colégios Evangélicos. </w:t>
      </w:r>
    </w:p>
    <w:p>
      <w:pPr>
        <w:pStyle w:val="Bodytext"/>
        <w:spacing w:before="120" w:after="0"/>
        <w:rPr/>
      </w:pPr>
      <w:r>
        <w:rPr>
          <w:rFonts w:cs="Arial" w:ascii="Arial" w:hAnsi="Arial"/>
          <w:b/>
          <w:bCs/>
          <w:color w:val="000000"/>
          <w:sz w:val="24"/>
          <w:szCs w:val="24"/>
        </w:rPr>
        <w:t>SC-90-049 - Doc. XLII</w:t>
      </w:r>
      <w:r>
        <w:rPr>
          <w:rFonts w:cs="Arial" w:ascii="Arial" w:hAnsi="Arial"/>
          <w:color w:val="000000"/>
          <w:sz w:val="24"/>
          <w:szCs w:val="24"/>
        </w:rPr>
        <w:t xml:space="preserve"> - Quanto ao </w:t>
      </w:r>
      <w:r>
        <w:rPr>
          <w:rFonts w:cs="Arial" w:ascii="Arial" w:hAnsi="Arial"/>
          <w:b/>
          <w:bCs/>
          <w:color w:val="000000"/>
          <w:sz w:val="24"/>
          <w:szCs w:val="24"/>
        </w:rPr>
        <w:t>Doc. 71,</w:t>
      </w:r>
      <w:r>
        <w:rPr>
          <w:rFonts w:cs="Arial" w:ascii="Arial" w:hAnsi="Arial"/>
          <w:color w:val="000000"/>
          <w:sz w:val="24"/>
          <w:szCs w:val="24"/>
        </w:rPr>
        <w:t xml:space="preserve"> relatório das atividades do Instituto Gammon, o Supremo Concílio resolve: a) Aprovar o relatório em seus termos. b) Registrar um voto de apreciação pelo bom trabalho apresentado, salientando a implantação dos cursos superiores de Educação Física e Ciências Administrativas. c) Dar graças à Deus pela recuperação de alguns prédios e pelo reinício dos trabalhos da Capelania. </w:t>
      </w:r>
    </w:p>
    <w:p>
      <w:pPr>
        <w:pStyle w:val="Bodytext"/>
        <w:spacing w:before="120" w:after="0"/>
        <w:rPr/>
      </w:pPr>
      <w:r>
        <w:rPr>
          <w:rFonts w:cs="Arial" w:ascii="Arial" w:hAnsi="Arial"/>
          <w:b/>
          <w:bCs/>
          <w:color w:val="000000"/>
          <w:sz w:val="24"/>
          <w:szCs w:val="24"/>
        </w:rPr>
        <w:t>SC-90-050 - Doc. XLIV</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relatório do Tribunal de Recursos SC, o Supremo Concílio, resolve: aprová-lo em seus termos. </w:t>
      </w:r>
    </w:p>
    <w:p>
      <w:pPr>
        <w:pStyle w:val="Bodytext"/>
        <w:spacing w:before="120" w:after="0"/>
        <w:rPr/>
      </w:pPr>
      <w:r>
        <w:rPr>
          <w:rFonts w:cs="Arial" w:ascii="Arial" w:hAnsi="Arial"/>
          <w:b/>
          <w:bCs/>
          <w:color w:val="000000"/>
          <w:sz w:val="24"/>
          <w:szCs w:val="24"/>
        </w:rPr>
        <w:t>SC-90-051</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73,</w:t>
      </w:r>
      <w:r>
        <w:rPr>
          <w:rFonts w:cs="Arial" w:ascii="Arial" w:hAnsi="Arial"/>
          <w:color w:val="000000"/>
          <w:sz w:val="24"/>
          <w:szCs w:val="24"/>
        </w:rPr>
        <w:t xml:space="preserve"> relatório da Comissão Nacional de Evangelização, o Supremo Concílio, resolve: a) Aprová-lo em seus termos. b) Destacar o brilhante Trabalho realizado por esta Comissão nas comemorações dos 130 anos do presbiterianismo brasileiro, despertando o povo presbiteriano para evangelizar através de campanhas evangelísticas, dois Congressos Nacionais, e encerramento da Campanha Nacional com grandes encontros no Rio de Janeiro em Novembro de 1989, com grandes resultados para a Glória de Deus. </w:t>
      </w:r>
    </w:p>
    <w:p>
      <w:pPr>
        <w:pStyle w:val="Bodytext"/>
        <w:spacing w:before="120" w:after="0"/>
        <w:rPr/>
      </w:pPr>
      <w:r>
        <w:rPr>
          <w:rFonts w:cs="Arial" w:ascii="Arial" w:hAnsi="Arial"/>
          <w:b/>
          <w:bCs/>
          <w:color w:val="000000"/>
          <w:sz w:val="24"/>
          <w:szCs w:val="24"/>
        </w:rPr>
        <w:t>SC-90-052 - Doc. XLVIII</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relatório da Junta de Missões Nacionais, o Supremo Concílio, resolve: 1) Aprová-lo, registrando um voto de apreciação pelo excelente trabalho destacando os seguintes pontos, a) Uma melhor estruturação de recursos. b) A preocupação com as condições dos missionários, fornecendo veículos e melhores salários. c) Uma consolidação da obra já existente. d) Ação contínua nas Escolas Presbiterianas, onde os alunos são levados a conhecer um pouco mais de Jesus. </w:t>
      </w:r>
    </w:p>
    <w:p>
      <w:pPr>
        <w:pStyle w:val="Bodytext"/>
        <w:spacing w:before="120" w:after="0"/>
        <w:rPr/>
      </w:pPr>
      <w:r>
        <w:rPr>
          <w:rFonts w:cs="Arial" w:ascii="Arial" w:hAnsi="Arial"/>
          <w:b/>
          <w:bCs/>
          <w:color w:val="000000"/>
          <w:sz w:val="24"/>
          <w:szCs w:val="24"/>
        </w:rPr>
        <w:t>SC-90-053 - Doc. XLVI</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relatório da Junta de Missões Estrangeiras, o Supremo Concílio, resolve: 1) Aprová-lo em seus termos. 2) Destacar a restruturação do trabalho com a aquisição de seus móveis e imóveis. 3) Destacar o investimento considerável no aumento de seus missionários. 4) Determinar que o jornal da IPB, o jornal Brasil Presbiteriano, e os órgãos da JME, como por exemplo seu calendário de oração, divulguem detalhes que o bom senso recomende com respeito ao encerramento das atividades do campo no França e o retorno ao Brasil do Rev. Paulo Vasconcelos. 5) Registrar que as ofertas de missões ajudaram a incrementar a obra missionário da IPB, pelo que se recomenda às igrejas e Presbitérios a intensificar o apoio à referida campanha anual, publicando no órgão oficial da IPB os resultados da mesma. </w:t>
      </w:r>
    </w:p>
    <w:p>
      <w:pPr>
        <w:pStyle w:val="Bodytext"/>
        <w:spacing w:before="120" w:after="0"/>
        <w:rPr/>
      </w:pPr>
      <w:r>
        <w:rPr>
          <w:rFonts w:cs="Arial" w:ascii="Arial" w:hAnsi="Arial"/>
          <w:b/>
          <w:bCs/>
          <w:color w:val="000000"/>
          <w:sz w:val="24"/>
          <w:szCs w:val="24"/>
        </w:rPr>
        <w:t>SC-90-054 - Doc. XLVII</w:t>
      </w:r>
      <w:r>
        <w:rPr>
          <w:rFonts w:cs="Arial" w:ascii="Arial" w:hAnsi="Arial"/>
          <w:color w:val="000000"/>
          <w:sz w:val="24"/>
          <w:szCs w:val="24"/>
        </w:rPr>
        <w:t xml:space="preserve"> - Quanto ao </w:t>
      </w:r>
      <w:r>
        <w:rPr>
          <w:rFonts w:cs="Arial" w:ascii="Arial" w:hAnsi="Arial"/>
          <w:b/>
          <w:bCs/>
          <w:color w:val="000000"/>
          <w:sz w:val="24"/>
          <w:szCs w:val="24"/>
        </w:rPr>
        <w:t>Doc. 84,</w:t>
      </w:r>
      <w:r>
        <w:rPr>
          <w:rFonts w:cs="Arial" w:ascii="Arial" w:hAnsi="Arial"/>
          <w:color w:val="000000"/>
          <w:sz w:val="24"/>
          <w:szCs w:val="24"/>
        </w:rPr>
        <w:t xml:space="preserve"> relatório da Casa Editora Presbiteriana, o Supremo Concílio, resolve: 1) Aprová-lo ressaltando duas realizações importantes: a) Elaboração de novos Estatutos em 87, aprovados pela CE-SC/IPB. b) Aumento considerável do capital social. 2) Quanto ao item referente ao hinário “Novo Cântico”, num prazo de 180 dias. </w:t>
      </w:r>
    </w:p>
    <w:p>
      <w:pPr>
        <w:pStyle w:val="Bodytext"/>
        <w:spacing w:before="120" w:after="0"/>
        <w:rPr/>
      </w:pPr>
      <w:r>
        <w:rPr>
          <w:rFonts w:cs="Arial" w:ascii="Arial" w:hAnsi="Arial"/>
          <w:b/>
          <w:bCs/>
          <w:color w:val="000000"/>
          <w:sz w:val="24"/>
          <w:szCs w:val="24"/>
        </w:rPr>
        <w:t>SC-90-055 - Doc. XLIX</w:t>
      </w:r>
      <w:r>
        <w:rPr>
          <w:rFonts w:cs="Arial" w:ascii="Arial" w:hAnsi="Arial"/>
          <w:color w:val="000000"/>
          <w:sz w:val="24"/>
          <w:szCs w:val="24"/>
        </w:rPr>
        <w:t xml:space="preserve"> - Quanto ao </w:t>
      </w:r>
      <w:r>
        <w:rPr>
          <w:rFonts w:cs="Arial" w:ascii="Arial" w:hAnsi="Arial"/>
          <w:b/>
          <w:bCs/>
          <w:color w:val="000000"/>
          <w:sz w:val="24"/>
          <w:szCs w:val="24"/>
        </w:rPr>
        <w:t>Doc. 79,</w:t>
      </w:r>
      <w:r>
        <w:rPr>
          <w:rFonts w:cs="Arial" w:ascii="Arial" w:hAnsi="Arial"/>
          <w:color w:val="000000"/>
          <w:sz w:val="24"/>
          <w:szCs w:val="24"/>
        </w:rPr>
        <w:t xml:space="preserve"> relatório do Conselho de Curadores Junto ao Instituto Mackenzie, o Supremo Concílio, resolve: 1) Aprovar o relatório nos seus termos. 2) Salientar o bom desempenho deste Conselho, destacando a alteração da administração do Instituto Mackenzie por parte da IPB. </w:t>
      </w:r>
    </w:p>
    <w:p>
      <w:pPr>
        <w:pStyle w:val="Bodytext"/>
        <w:spacing w:before="120" w:after="0"/>
        <w:rPr/>
      </w:pPr>
      <w:r>
        <w:rPr>
          <w:rFonts w:cs="Arial" w:ascii="Arial" w:hAnsi="Arial"/>
          <w:b/>
          <w:bCs/>
          <w:color w:val="000000"/>
          <w:sz w:val="24"/>
          <w:szCs w:val="24"/>
        </w:rPr>
        <w:t>SC-90-056 - Doc. CLXVI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relatório parcial da Comissão de Exame do Livro de Atas e Relatório do Sínodo de Alagoas/Sergipe, o Supremo Concílio, resolve: 1) Tomar conhecimento. 2) Aprovar a lavratura das Atas e atos do referido Sínodo, com as seguintes observações: a) No termo de abertura falta a assinatura de quem fez a abertura, bem como a rubrica em cada página, embora ele diga que rubricou. b) Na folha 2, encontram-se anotações na margem interna contrariando o que preceitua o regulamento geral de lavratura de atas. c) Em cada Ata, aparece um espaço em branco para a assinatura do Presidente, mas este não tem assinado. d) Recomenda-se observar o regulamento geral para lavratura de Atas, não deixando linhas em branco, eliminando-as com linhas sinuosas. e) Congratular-se com os bravos irmãos presbiterianos de Alagoas-Sergipe pela organização de mais um Sínodo na região, o que prova o ardor evangelístico dos destemidos servos do Senhor, promovendo o crescimento e a expansão do Reino de Deus em plagas Brasileiras. </w:t>
      </w:r>
    </w:p>
    <w:p>
      <w:pPr>
        <w:pStyle w:val="Bodytext"/>
        <w:spacing w:before="120" w:after="0"/>
        <w:rPr/>
      </w:pPr>
      <w:r>
        <w:rPr>
          <w:rFonts w:cs="Arial" w:ascii="Arial" w:hAnsi="Arial"/>
          <w:b/>
          <w:bCs/>
          <w:color w:val="000000"/>
          <w:sz w:val="24"/>
          <w:szCs w:val="24"/>
        </w:rPr>
        <w:t>SC-90-057 - Doc. CLXIX</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relatório parcial da Comissão de Exame do Livro de Atas do Sínodo da Bahia, o Supremo Concílio, resolve: 1) Tomar conhecimento. 2) Aprovar a lavratura das Atas do referido livro com as seguintes observações: a) Há rasuras em algumas Atas, pela lisura, recomenda-se a observação do que preceitua a CI/IPB quanto a redação de Atas. c) Registra um voto de apreciação pelo desempenho no trabalho. </w:t>
      </w:r>
    </w:p>
    <w:p>
      <w:pPr>
        <w:pStyle w:val="Bodytext"/>
        <w:spacing w:before="120" w:after="0"/>
        <w:rPr/>
      </w:pPr>
      <w:r>
        <w:rPr>
          <w:rFonts w:cs="Arial" w:ascii="Arial" w:hAnsi="Arial"/>
          <w:b/>
          <w:bCs/>
          <w:color w:val="000000"/>
          <w:sz w:val="24"/>
          <w:szCs w:val="24"/>
        </w:rPr>
        <w:t>SC-90-058 - Doc. CLXVIII</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relatório parcial da Comissão de Exame do Livro de Atas do Sínodo de Bauru, o Supremo Concílio, resolve: 1) Tomar conhecimento. 2) Registrar um voto de apreciação pelos relevantes trabalhos que esse Sínodo realizou à causa do Senhor. 3) Apreciar o carinho e o denodo dos obreiros do referido Sínodo em defesa das doutrinas presbiterianas. 4) Apreciar a lisura do Secretário na transcrição das atas e atos do Sínodo de Bauru. </w:t>
      </w:r>
    </w:p>
    <w:p>
      <w:pPr>
        <w:pStyle w:val="Bodytext"/>
        <w:spacing w:before="120" w:after="0"/>
        <w:rPr/>
      </w:pPr>
      <w:r>
        <w:rPr>
          <w:rFonts w:cs="Arial" w:ascii="Arial" w:hAnsi="Arial"/>
          <w:b/>
          <w:bCs/>
          <w:color w:val="000000"/>
          <w:sz w:val="24"/>
          <w:szCs w:val="24"/>
        </w:rPr>
        <w:t>SC-90-059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10</w:t>
      </w:r>
      <w:r>
        <w:rPr>
          <w:rFonts w:cs="Arial" w:ascii="Arial" w:hAnsi="Arial"/>
          <w:color w:val="000000"/>
          <w:sz w:val="24"/>
          <w:szCs w:val="24"/>
        </w:rPr>
        <w:t xml:space="preserve">, relatório da Comissão de Exame do Livro de Atas do Sínodo de Belo Horizonte, o Supremo Concílio, resolve: aprovar com as seguintes observações: 1) Registrar que a CE-SC/IPB não deu seu necessário parecer ao registro requerido no referido livro do S. B. H. Z., conforme a pág. 111 - verso, linha 21, em cumprimento à predeterminação do Supremo Concílio. 2) Registrar que, na folha 113, linha 3 falta a palavra “convida” e na folha 113 - verso, linha 01 falta a palavra “Presbítero”, deixando incompleto o sentido dos textos. 3) Determinar que, no registro de atas, não se usem abreviaturas de palavras e expressões, que não estejam no resguardo do “Regulamento Geral” de lavratura de atas. 4) Estranhar que o plenário do S. B. H. Z, tenha aprovado o registro de um “Termo de Protesto”, conforme folha 114 - verso, linhas 7, 8. 5) Observar a falta da caracterização necessária da moeda na transcrição dos orçamentos constantes das folhas 115, linhas 14-21; folhas 124-verso, linhas 12-18; folha 125 - verso, linhas 7-21. 6) Registrar palavra de apreciação, verificando o crescimento da IPB na região S. B. H. Z., o qual justificou o desdobramento do mesmo em três sínodos. </w:t>
      </w:r>
    </w:p>
    <w:p>
      <w:pPr>
        <w:pStyle w:val="Bodytext"/>
        <w:spacing w:before="120" w:after="0"/>
        <w:rPr/>
      </w:pPr>
      <w:r>
        <w:rPr>
          <w:rFonts w:cs="Arial" w:ascii="Arial" w:hAnsi="Arial"/>
          <w:b/>
          <w:bCs/>
          <w:color w:val="000000"/>
          <w:sz w:val="24"/>
          <w:szCs w:val="24"/>
        </w:rPr>
        <w:t>SC-90-060</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quanto ao exame do Livro de Atas do Sínodo Brasil Central, o Supremo Concílio, resolve: aprovar com as seguintes observações: 1) Estranhar a acolhida do documento em “FAC-SÍMILE”, em substituição ao Livro de atas, em prejuízo do que preceitua o </w:t>
      </w:r>
      <w:r>
        <w:rPr>
          <w:rFonts w:cs="Arial" w:ascii="Arial" w:hAnsi="Arial"/>
          <w:b/>
          <w:bCs/>
          <w:color w:val="000000"/>
          <w:sz w:val="24"/>
          <w:szCs w:val="24"/>
        </w:rPr>
        <w:t>Art. 1º,</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e 4º do RI/SC e </w:t>
      </w:r>
      <w:r>
        <w:rPr>
          <w:rFonts w:cs="Arial" w:ascii="Arial" w:hAnsi="Arial"/>
          <w:b/>
          <w:bCs/>
          <w:color w:val="000000"/>
          <w:sz w:val="24"/>
          <w:szCs w:val="24"/>
        </w:rPr>
        <w:t>Art. 68</w:t>
      </w:r>
      <w:r>
        <w:rPr>
          <w:rFonts w:cs="Arial" w:ascii="Arial" w:hAnsi="Arial"/>
          <w:color w:val="000000"/>
          <w:sz w:val="24"/>
          <w:szCs w:val="24"/>
        </w:rPr>
        <w:t xml:space="preserve"> da CI/IPB. 2) Examinar o documento em “FAC-SÍMILE”, constatando as atas do Sínodo Brasil Central, acolhido em substituição ao livro de atas. 3) Determinar que seja transcrito os termos do </w:t>
      </w:r>
      <w:r>
        <w:rPr>
          <w:rFonts w:cs="Arial" w:ascii="Arial" w:hAnsi="Arial"/>
          <w:b/>
          <w:bCs/>
          <w:color w:val="000000"/>
          <w:sz w:val="24"/>
          <w:szCs w:val="24"/>
        </w:rPr>
        <w:t>Doc. 21,</w:t>
      </w:r>
      <w:r>
        <w:rPr>
          <w:rFonts w:cs="Arial" w:ascii="Arial" w:hAnsi="Arial"/>
          <w:color w:val="000000"/>
          <w:sz w:val="24"/>
          <w:szCs w:val="24"/>
        </w:rPr>
        <w:t xml:space="preserve"> mencionado à folha 93, linhas 29, 30, 31. 4) Observar a não caracterização necessária da moeda, na transcrição do orçamento constante da folha 95. 5) Não aprovar o uso do termo “louvor” no contexto usado. 6) Observar a falta de data da 14ª Reunião Ordinária, conforme ata da 1ª sessão regular, constante da folha 99-verso. 7) Observar o uso indevido do termo “arquiva-se”, na folha 3, linha 21, do livro dois. 8) Observar a não caracterização necessária da moeda na transcrição do orçamento constante da folha 5) verso, linha 18-23; folha 8, linha 28 e folha 8 verso, linhas 1-11; 22-23. 9) Determinar que o livro de atas do Sínodo Brasil Central seja remetido ao Secretário Executivo do Supremo Concílio para que seja transcrito o presente relatório. PS: Com votos vencidos: Pb. José Soares da Silva Filho, Pb. Silvano Gonçalo de Lyra. </w:t>
      </w:r>
    </w:p>
    <w:p>
      <w:pPr>
        <w:pStyle w:val="Bodytext"/>
        <w:spacing w:before="120" w:after="0"/>
        <w:rPr/>
      </w:pPr>
      <w:r>
        <w:rPr>
          <w:rFonts w:cs="Arial" w:ascii="Arial" w:hAnsi="Arial"/>
          <w:b/>
          <w:bCs/>
          <w:color w:val="000000"/>
          <w:sz w:val="24"/>
          <w:szCs w:val="24"/>
        </w:rPr>
        <w:t>SC-90-061 - Doc. CVI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quanto ao Exame do Livro de atas do Sínodo de Brasília, o Supremo Concílio, resolve: 1) Aprovar sem observações, o Livro de atas do referido Sínodo. 2) Registrar um voto de apreciação pelo bom trabalho dos Secretários de atas.</w:t>
      </w:r>
    </w:p>
    <w:p>
      <w:pPr>
        <w:pStyle w:val="Bodytext"/>
        <w:spacing w:before="120" w:after="0"/>
        <w:rPr/>
      </w:pPr>
      <w:r>
        <w:rPr>
          <w:rFonts w:cs="Arial" w:ascii="Arial" w:hAnsi="Arial"/>
          <w:b/>
          <w:bCs/>
          <w:color w:val="000000"/>
          <w:sz w:val="24"/>
          <w:szCs w:val="24"/>
        </w:rPr>
        <w:t>SC-90-062 - Doc. LXXVII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relatório parcial da Comissão de Exame do Livro de Atas do Sínodo de Campinas, o Supremo Concílio, resolve: aprovar as Atas do interregno, sem nenhuma observação, salientando o trabalho cuidadoso efetivado pelo Sínodo, através de seus secretários. </w:t>
      </w:r>
    </w:p>
    <w:p>
      <w:pPr>
        <w:pStyle w:val="Bodytext"/>
        <w:spacing w:before="120" w:after="0"/>
        <w:rPr/>
      </w:pPr>
      <w:r>
        <w:rPr>
          <w:rFonts w:cs="Arial" w:ascii="Arial" w:hAnsi="Arial"/>
          <w:b/>
          <w:bCs/>
          <w:color w:val="000000"/>
          <w:sz w:val="24"/>
          <w:szCs w:val="24"/>
        </w:rPr>
        <w:t>SC-90-063 - Doc. CCV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relatório parcial da Comissão de Exame do Livro de Atas do Sínodo Central Espíritossantense, o Supremo Concílio, resolve: aprovar a Ata com a seguinte observação: estranha-se a lavratura da Ata quanto ao descumprimento do RI dos sínodos, pela não divisão em Atas de: Verificação de Poderes, Sessão Preparatória e Sessão Regular. </w:t>
      </w:r>
    </w:p>
    <w:p>
      <w:pPr>
        <w:pStyle w:val="Bodytext"/>
        <w:spacing w:before="120" w:after="0"/>
        <w:rPr/>
      </w:pPr>
      <w:r>
        <w:rPr>
          <w:rFonts w:cs="Arial" w:ascii="Arial" w:hAnsi="Arial"/>
          <w:b/>
          <w:bCs/>
          <w:color w:val="000000"/>
          <w:sz w:val="24"/>
          <w:szCs w:val="24"/>
        </w:rPr>
        <w:t>SC-90-064 - Doc. LXXX -</w:t>
      </w:r>
      <w:r>
        <w:rPr>
          <w:rFonts w:cs="Arial" w:ascii="Arial" w:hAnsi="Arial"/>
          <w:color w:val="000000"/>
          <w:sz w:val="24"/>
          <w:szCs w:val="24"/>
        </w:rPr>
        <w:t xml:space="preserve"> Quanto ao </w:t>
      </w:r>
      <w:r>
        <w:rPr>
          <w:rFonts w:cs="Arial" w:ascii="Arial" w:hAnsi="Arial"/>
          <w:b/>
          <w:bCs/>
          <w:color w:val="000000"/>
          <w:sz w:val="24"/>
          <w:szCs w:val="24"/>
        </w:rPr>
        <w:t>Doc. 115</w:t>
      </w:r>
      <w:r>
        <w:rPr>
          <w:rFonts w:cs="Arial" w:ascii="Arial" w:hAnsi="Arial"/>
          <w:color w:val="000000"/>
          <w:sz w:val="24"/>
          <w:szCs w:val="24"/>
        </w:rPr>
        <w:t xml:space="preserve">, relatório parcial da Comissão de Exame do Livro de Atas do Sínodo Central de Pernambuco, o Supremo Concílio resolve: aprovar a Ata relativa à organização do Sínodo, com a seguinte observação: com exceção das seis primeiras folhas, as demais não foram rubricadas pelo Sr. Presidente do concílio. </w:t>
      </w:r>
    </w:p>
    <w:p>
      <w:pPr>
        <w:pStyle w:val="Bodytext"/>
        <w:spacing w:before="120" w:after="0"/>
        <w:rPr/>
      </w:pPr>
      <w:r>
        <w:rPr>
          <w:rFonts w:cs="Arial" w:ascii="Arial" w:hAnsi="Arial"/>
          <w:b/>
          <w:bCs/>
          <w:color w:val="000000"/>
          <w:sz w:val="24"/>
          <w:szCs w:val="24"/>
        </w:rPr>
        <w:t>SC-90-065 - Doc. CCVI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do Livro de Atas do Sínodo Espírito Santo/Rio de Janeiro, o Supremo Concílio resolve: aprovar as atas do Sínodo Espírito Santo/Rio de Janeiro, referente ao quadriênio 86/90, com as seguintes observações: 1) Falta de registro da oração inicial. a) Na Ata do Ato de Verificação de Poderes da 7ª Reunião Ordinária (folha 79-verso); e b) Na ata do Ato de Verificação de Poderes da 2ª Reunião Ordinária (folha 89-verso). 2) Foi dado assento a um Pastor cuja carteira de Ministro não foi apresentada, (conforme registro na folha 81, linha 23), o que contraria o </w:t>
      </w:r>
      <w:r>
        <w:rPr>
          <w:rFonts w:cs="Arial" w:ascii="Arial" w:hAnsi="Arial"/>
          <w:b/>
          <w:bCs/>
          <w:color w:val="000000"/>
          <w:sz w:val="24"/>
          <w:szCs w:val="24"/>
        </w:rPr>
        <w:t>Art. 1º §3º</w:t>
      </w:r>
      <w:r>
        <w:rPr>
          <w:rFonts w:cs="Arial" w:ascii="Arial" w:hAnsi="Arial"/>
          <w:color w:val="000000"/>
          <w:sz w:val="24"/>
          <w:szCs w:val="24"/>
        </w:rPr>
        <w:t xml:space="preserve"> do RI dos sínodos. </w:t>
      </w:r>
    </w:p>
    <w:p>
      <w:pPr>
        <w:pStyle w:val="Bodytext"/>
        <w:spacing w:before="120" w:after="0"/>
        <w:rPr/>
      </w:pPr>
      <w:r>
        <w:rPr>
          <w:rFonts w:cs="Arial" w:ascii="Arial" w:hAnsi="Arial"/>
          <w:b/>
          <w:bCs/>
          <w:color w:val="000000"/>
          <w:sz w:val="24"/>
          <w:szCs w:val="24"/>
        </w:rPr>
        <w:t>SC-90-066 - Doc. CCXI</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do Livro de Atas do Sínodo de Garanhuns, considerando a ocorrência de várias irregularidades nos registros feitos no Livro de Atas do Sínodo de Garanhuns (organizado no dia 26 de maio de 1990) tais como: 1) A não existência de uma ata e sim de um simples histórico. 2) Que a Comissão Especial nomeada pelo Supremo Concílio, através de sua Comissão Executiva não cumpriu com os dispositivos regimentais ferindo o </w:t>
      </w:r>
      <w:r>
        <w:rPr>
          <w:rFonts w:cs="Arial" w:ascii="Arial" w:hAnsi="Arial"/>
          <w:b/>
          <w:bCs/>
          <w:color w:val="000000"/>
          <w:sz w:val="24"/>
          <w:szCs w:val="24"/>
        </w:rPr>
        <w:t>Art. 3º,</w:t>
      </w:r>
      <w:r>
        <w:rPr>
          <w:rFonts w:cs="Arial" w:ascii="Arial" w:hAnsi="Arial"/>
          <w:color w:val="000000"/>
          <w:sz w:val="24"/>
          <w:szCs w:val="24"/>
        </w:rPr>
        <w:t xml:space="preserve"> letra “g” do regimento Interno da Comissão Executiva do Supremo Concílio, combinado com o </w:t>
      </w:r>
      <w:r>
        <w:rPr>
          <w:rFonts w:cs="Arial" w:ascii="Arial" w:hAnsi="Arial"/>
          <w:b/>
          <w:bCs/>
          <w:color w:val="000000"/>
          <w:sz w:val="24"/>
          <w:szCs w:val="24"/>
        </w:rPr>
        <w:t>Parágrafo único</w:t>
      </w:r>
      <w:r>
        <w:rPr>
          <w:rFonts w:cs="Arial" w:ascii="Arial" w:hAnsi="Arial"/>
          <w:color w:val="000000"/>
          <w:sz w:val="24"/>
          <w:szCs w:val="24"/>
        </w:rPr>
        <w:t xml:space="preserve"> do artigo 100 da Constituição da IPB, incluindo na referida comissão nome não indicado pela CE-SC/IPB, em face da ausência do titular e do suplente. 3) A não existência de uma ata do trabalho desta referida Comissão especial. 4) O registro da ausência de representação do Presbitério Arcoverde, que não existe. 5) O não registro da realização dos exercícios devocionais, nem da aprovação final do que está registrado no livro. 6) A informação registrada de que o relato histórico contido no livro de atas foi transcrito do relatório enviado ao Secretário Executivo SC/IPB quando deveria ser o contrário, o Supremo Concílio, resolve: 1) Nomear nova Comissão que faça regularmente a organização e instalação do Sínodo de Garanhuns. 2) Determinar o arquivamento do livro enviado a esta reunião do Supremo Concílio. </w:t>
      </w:r>
    </w:p>
    <w:p>
      <w:pPr>
        <w:pStyle w:val="Bodytext"/>
        <w:spacing w:before="120" w:after="0"/>
        <w:rPr/>
      </w:pPr>
      <w:r>
        <w:rPr>
          <w:rFonts w:cs="Arial" w:ascii="Arial" w:hAnsi="Arial"/>
          <w:b/>
          <w:bCs/>
          <w:color w:val="000000"/>
          <w:sz w:val="24"/>
          <w:szCs w:val="24"/>
        </w:rPr>
        <w:t>SC-90-067 - Doc. LXX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relatório da Comissão de Exame do Livro de Atas do Sínodo Leste de São Paulo, o Supremo Concílio, resolve: aprovar as Atas, com a seguinte observação: a) Na ata número 5 verifica-se que o Sínodo deixou de tomar conhecimento do Termo de Aprovação do SC. b) Registra-se um voto de apreciação pela clareza da lavratura das Atas. </w:t>
      </w:r>
    </w:p>
    <w:p>
      <w:pPr>
        <w:pStyle w:val="Bodytext"/>
        <w:spacing w:before="120" w:after="0"/>
        <w:rPr/>
      </w:pPr>
      <w:r>
        <w:rPr>
          <w:rFonts w:cs="Arial" w:ascii="Arial" w:hAnsi="Arial"/>
          <w:b/>
          <w:bCs/>
          <w:color w:val="000000"/>
          <w:sz w:val="24"/>
          <w:szCs w:val="24"/>
        </w:rPr>
        <w:t>SC-90-068 - Doc. LXV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relatório da Comissão de Exame do Livro das Atas do Sínodo Leste Fluminense, o Supremo Concílio resolve: aprovar com as seguintes observações: 1) A partir da VI Reunião Ordinária, observa-se em diversos nomes próprios ou início de frases, uma distância acentuada entre a letra maiúscula e o restante da palavra possibilitando com isto eventuais alterações. 2) Registra-se um voto de apreciação pela conservação do livro e a minúcia quanto a lavratura das Atas pelo Secretário. </w:t>
      </w:r>
    </w:p>
    <w:p>
      <w:pPr>
        <w:pStyle w:val="Bodytext"/>
        <w:spacing w:before="120" w:after="0"/>
        <w:rPr/>
      </w:pPr>
      <w:r>
        <w:rPr>
          <w:rFonts w:cs="Arial" w:ascii="Arial" w:hAnsi="Arial"/>
          <w:b/>
          <w:bCs/>
          <w:color w:val="000000"/>
          <w:sz w:val="24"/>
          <w:szCs w:val="24"/>
        </w:rPr>
        <w:t>SC-90-069 - Doc. LXIX</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relatório da Comissão de Exame do Livro de Atas do Sínodo Matogrossense, o Supremo Concílio, resolve: aprovar o Livro de Atas, sem qualquer observação, consignado um voto de apreciação pela clareza na lavratura das Atas. </w:t>
      </w:r>
    </w:p>
    <w:p>
      <w:pPr>
        <w:pStyle w:val="Bodytext"/>
        <w:spacing w:before="120" w:after="0"/>
        <w:rPr/>
      </w:pPr>
      <w:r>
        <w:rPr>
          <w:rFonts w:cs="Arial" w:ascii="Arial" w:hAnsi="Arial"/>
          <w:b/>
          <w:bCs/>
          <w:color w:val="000000"/>
          <w:sz w:val="24"/>
          <w:szCs w:val="24"/>
        </w:rPr>
        <w:t>SC-90-070</w:t>
      </w:r>
      <w:r>
        <w:rPr>
          <w:rFonts w:cs="Arial" w:ascii="Arial" w:hAnsi="Arial"/>
          <w:color w:val="000000"/>
          <w:sz w:val="24"/>
          <w:szCs w:val="24"/>
        </w:rPr>
        <w:t xml:space="preserve"> - </w:t>
      </w:r>
      <w:r>
        <w:rPr>
          <w:rFonts w:cs="Arial" w:ascii="Arial" w:hAnsi="Arial"/>
          <w:b/>
          <w:bCs/>
          <w:color w:val="000000"/>
          <w:sz w:val="24"/>
          <w:szCs w:val="24"/>
        </w:rPr>
        <w:t>Doc. CCV</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do Livro de Atas do Sínodo Minas Espírito Santo (S. M. E.) no quadriênio 1985/1989, o Supremo Concílio resolve: 1) Aprovar as Atas com as seguintes observações: a) Na folha 36 - verso, linha 07 e seguintes, registra-se a ata da sessão preparatória em uma reunião extraordinária, sendo que tal sessão não existe nessas reuniões, o que deve ser evitado. b) Nas folhas 36-verso, linhas 06 e 20, e folha 37, linha 16, o Secretário Executivo registra que as Atas ali inscritas foram por ele lavradas quando sua função é transcrevê-las, conforme o </w:t>
      </w:r>
      <w:r>
        <w:rPr>
          <w:rFonts w:cs="Arial" w:ascii="Arial" w:hAnsi="Arial"/>
          <w:b/>
          <w:bCs/>
          <w:color w:val="000000"/>
          <w:sz w:val="24"/>
          <w:szCs w:val="24"/>
        </w:rPr>
        <w:t>Art. 10</w:t>
      </w:r>
      <w:r>
        <w:rPr>
          <w:rFonts w:cs="Arial" w:ascii="Arial" w:hAnsi="Arial"/>
          <w:color w:val="000000"/>
          <w:sz w:val="24"/>
          <w:szCs w:val="24"/>
        </w:rPr>
        <w:t xml:space="preserve"> letra “c” - regimento interno dos sínodos, o que deve ser corrigido. c) Na folha 37, linha 25 e seguintes e Secretário Executivo transcreveu a ata da sessão preparatória, antes da ata do ato de verificação de poderes, quando esta é que deve ser registrada em primeiro lugar, conforme cap. I e II, alínea “a”, do Regimento Interno para sínodos, determina, o que deve ser observado. d) Na folha 45, linhas 15 e 16 o encerramento da sessão, digo, sessão preparatória da 5ª reunião ordinária, foi feita sem registrar a posse dos eleitos. </w:t>
      </w:r>
    </w:p>
    <w:p>
      <w:pPr>
        <w:pStyle w:val="Bodytext"/>
        <w:spacing w:before="120" w:after="0"/>
        <w:rPr/>
      </w:pPr>
      <w:r>
        <w:rPr>
          <w:rFonts w:cs="Arial" w:ascii="Arial" w:hAnsi="Arial"/>
          <w:b/>
          <w:bCs/>
          <w:color w:val="000000"/>
          <w:sz w:val="24"/>
          <w:szCs w:val="24"/>
        </w:rPr>
        <w:t>SC-90-071</w:t>
      </w:r>
      <w:r>
        <w:rPr>
          <w:rFonts w:cs="Arial" w:ascii="Arial" w:hAnsi="Arial"/>
          <w:color w:val="000000"/>
          <w:sz w:val="24"/>
          <w:szCs w:val="24"/>
        </w:rPr>
        <w:t xml:space="preserve"> - </w:t>
      </w:r>
      <w:r>
        <w:rPr>
          <w:rFonts w:cs="Arial" w:ascii="Arial" w:hAnsi="Arial"/>
          <w:b/>
          <w:bCs/>
          <w:color w:val="000000"/>
          <w:sz w:val="24"/>
          <w:szCs w:val="24"/>
        </w:rPr>
        <w:t>Doc. CCI</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sobre Atas do Sínodo Meridional referente ao quadriênio 1985/1989, o Supremo Concílio, resolve: aprovar com as seguintes observações: 1) Na página 113-verso, linhas 21 e 22, não aparece o registro dos nomes do Pastor jubilado e do Pastor despojado do ministério. 2) Recomenda-se mais atenção na lavratura das atas, evitando-se erros como, por exemplo, “aprova-se o livro de atas” ao invés de “aprovam-se as atas”, etc. 3) Registra-se um voto de apreciação pelo sensível crescimento do Sínodo, com a organização de novos presbitérios. </w:t>
      </w:r>
    </w:p>
    <w:p>
      <w:pPr>
        <w:pStyle w:val="Bodytext"/>
        <w:spacing w:before="120" w:after="0"/>
        <w:rPr/>
      </w:pPr>
      <w:r>
        <w:rPr>
          <w:rFonts w:cs="Arial" w:ascii="Arial" w:hAnsi="Arial"/>
          <w:b/>
          <w:bCs/>
          <w:color w:val="000000"/>
          <w:sz w:val="24"/>
          <w:szCs w:val="24"/>
        </w:rPr>
        <w:t>SC-90-072 - Doc. CCXL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relatório parcial da Comissão de Exames do Livro de Atas do Sínodo Nordeste, o Supremo Concílio resolve: aprovar, com as seguintes observações: 1) Na Reunião Extraordinária registrada na folha 29-verso, os assuntos do termo de Convocação não foram registrados, o que dificulta o exame da referida ata, conforme o </w:t>
      </w:r>
      <w:r>
        <w:rPr>
          <w:rFonts w:cs="Arial" w:ascii="Arial" w:hAnsi="Arial"/>
          <w:b/>
          <w:bCs/>
          <w:color w:val="000000"/>
          <w:sz w:val="24"/>
          <w:szCs w:val="24"/>
        </w:rPr>
        <w:t>Art. 74</w:t>
      </w:r>
      <w:r>
        <w:rPr>
          <w:rFonts w:cs="Arial" w:ascii="Arial" w:hAnsi="Arial"/>
          <w:color w:val="000000"/>
          <w:sz w:val="24"/>
          <w:szCs w:val="24"/>
        </w:rPr>
        <w:t xml:space="preserve"> parágrafo I. 2) O </w:t>
      </w:r>
      <w:r>
        <w:rPr>
          <w:rFonts w:cs="Arial" w:ascii="Arial" w:hAnsi="Arial"/>
          <w:b/>
          <w:bCs/>
          <w:color w:val="000000"/>
          <w:sz w:val="24"/>
          <w:szCs w:val="24"/>
        </w:rPr>
        <w:t xml:space="preserve">Doc. 3, </w:t>
      </w:r>
      <w:r>
        <w:rPr>
          <w:rFonts w:cs="Arial" w:ascii="Arial" w:hAnsi="Arial"/>
          <w:color w:val="000000"/>
          <w:sz w:val="24"/>
          <w:szCs w:val="24"/>
        </w:rPr>
        <w:t xml:space="preserve">relatório da Comissão de Legislação e Justiça, está extremamente obscuro no que diz respeito ao assunto tratado, uma vez que o mesmo não está registrado na sua íntegra. 3) O </w:t>
      </w:r>
      <w:r>
        <w:rPr>
          <w:rFonts w:cs="Arial" w:ascii="Arial" w:hAnsi="Arial"/>
          <w:b/>
          <w:bCs/>
          <w:color w:val="000000"/>
          <w:sz w:val="24"/>
          <w:szCs w:val="24"/>
        </w:rPr>
        <w:t xml:space="preserve">Doc. 3 </w:t>
      </w:r>
      <w:r>
        <w:rPr>
          <w:rFonts w:cs="Arial" w:ascii="Arial" w:hAnsi="Arial"/>
          <w:color w:val="000000"/>
          <w:sz w:val="24"/>
          <w:szCs w:val="24"/>
        </w:rPr>
        <w:t xml:space="preserve">relatório da Comissão de Legislação e Justiça foi aprovado nos seus termos, mas não foi transcrito em ata. O referido </w:t>
      </w:r>
      <w:r>
        <w:rPr>
          <w:rFonts w:cs="Arial" w:ascii="Arial" w:hAnsi="Arial"/>
          <w:b/>
          <w:bCs/>
          <w:color w:val="000000"/>
          <w:sz w:val="24"/>
          <w:szCs w:val="24"/>
        </w:rPr>
        <w:t xml:space="preserve">Doc. </w:t>
      </w:r>
      <w:r>
        <w:rPr>
          <w:rFonts w:cs="Arial" w:ascii="Arial" w:hAnsi="Arial"/>
          <w:color w:val="000000"/>
          <w:sz w:val="24"/>
          <w:szCs w:val="24"/>
        </w:rPr>
        <w:t xml:space="preserve">consta como aprovado na íntegra, o que ele mesmo contradiz, pois os itens 1 a 3 ficaram sobre a mesa para serem aplicados mediante discórdia do acordo firmado. 4) O plenário foi suspenso às 14h10min sem registrar o motivo da suspensão, conforme folha 30 - verso, última linha. 5) Na ata da 1ª Sessão Ordinária da 5ª RO, leia-se ATA DA 1ª Sessão Regular. 6) Na folha 33 linha 20 o Sr. Presidente faz a leitura das Comissões de Expedientes sem transcrições das mesmas conf. </w:t>
      </w:r>
      <w:r>
        <w:rPr>
          <w:rFonts w:cs="Arial" w:ascii="Arial" w:hAnsi="Arial"/>
          <w:b/>
          <w:bCs/>
          <w:color w:val="000000"/>
          <w:sz w:val="24"/>
          <w:szCs w:val="24"/>
        </w:rPr>
        <w:t xml:space="preserve">Doc. 6, </w:t>
      </w:r>
      <w:r>
        <w:rPr>
          <w:rFonts w:cs="Arial" w:ascii="Arial" w:hAnsi="Arial"/>
          <w:color w:val="000000"/>
          <w:sz w:val="24"/>
          <w:szCs w:val="24"/>
        </w:rPr>
        <w:t xml:space="preserve">ao passo que na folha 33 - verso, linha 25 aparece o </w:t>
      </w:r>
      <w:r>
        <w:rPr>
          <w:rFonts w:cs="Arial" w:ascii="Arial" w:hAnsi="Arial"/>
          <w:b/>
          <w:bCs/>
          <w:color w:val="000000"/>
          <w:sz w:val="24"/>
          <w:szCs w:val="24"/>
        </w:rPr>
        <w:t xml:space="preserve">Doc. 1, </w:t>
      </w:r>
      <w:r>
        <w:rPr>
          <w:rFonts w:cs="Arial" w:ascii="Arial" w:hAnsi="Arial"/>
          <w:color w:val="000000"/>
          <w:sz w:val="24"/>
          <w:szCs w:val="24"/>
        </w:rPr>
        <w:t xml:space="preserve">onde deveria constar o </w:t>
      </w:r>
      <w:r>
        <w:rPr>
          <w:rFonts w:cs="Arial" w:ascii="Arial" w:hAnsi="Arial"/>
          <w:b/>
          <w:bCs/>
          <w:color w:val="000000"/>
          <w:sz w:val="24"/>
          <w:szCs w:val="24"/>
        </w:rPr>
        <w:t xml:space="preserve">Doc. </w:t>
      </w:r>
      <w:r>
        <w:rPr>
          <w:rFonts w:cs="Arial" w:ascii="Arial" w:hAnsi="Arial"/>
          <w:color w:val="000000"/>
          <w:sz w:val="24"/>
          <w:szCs w:val="24"/>
        </w:rPr>
        <w:t>de</w:t>
      </w:r>
      <w:r>
        <w:rPr>
          <w:rFonts w:cs="Arial" w:ascii="Arial" w:hAnsi="Arial"/>
          <w:b/>
          <w:bCs/>
          <w:color w:val="000000"/>
          <w:sz w:val="24"/>
          <w:szCs w:val="24"/>
        </w:rPr>
        <w:t xml:space="preserve"> </w:t>
      </w:r>
      <w:r>
        <w:rPr>
          <w:rFonts w:cs="Arial" w:ascii="Arial" w:hAnsi="Arial"/>
          <w:color w:val="000000"/>
          <w:sz w:val="24"/>
          <w:szCs w:val="24"/>
        </w:rPr>
        <w:t xml:space="preserve">Honorário Regimental e a seguir o </w:t>
      </w:r>
      <w:r>
        <w:rPr>
          <w:rFonts w:cs="Arial" w:ascii="Arial" w:hAnsi="Arial"/>
          <w:b/>
          <w:bCs/>
          <w:color w:val="000000"/>
          <w:sz w:val="24"/>
          <w:szCs w:val="24"/>
        </w:rPr>
        <w:t xml:space="preserve">Doc. </w:t>
      </w:r>
      <w:r>
        <w:rPr>
          <w:rFonts w:cs="Arial" w:ascii="Arial" w:hAnsi="Arial"/>
          <w:color w:val="000000"/>
          <w:sz w:val="24"/>
          <w:szCs w:val="24"/>
        </w:rPr>
        <w:t>da</w:t>
      </w:r>
      <w:r>
        <w:rPr>
          <w:rFonts w:cs="Arial" w:ascii="Arial" w:hAnsi="Arial"/>
          <w:b/>
          <w:bCs/>
          <w:color w:val="000000"/>
          <w:sz w:val="24"/>
          <w:szCs w:val="24"/>
        </w:rPr>
        <w:t xml:space="preserve"> </w:t>
      </w:r>
      <w:r>
        <w:rPr>
          <w:rFonts w:cs="Arial" w:ascii="Arial" w:hAnsi="Arial"/>
          <w:color w:val="000000"/>
          <w:sz w:val="24"/>
          <w:szCs w:val="24"/>
        </w:rPr>
        <w:t xml:space="preserve">Com. de Exercícios Devocionais. 7) Na folha 36, linha 10 onde se diz: SUPLENTES leia-se: EFETIVOS. 8) Nota-se a ausência de especificação em quase todos os documentos o que deve ser corrigido, como por exemplo: página 34, linhas 2, 10, 19, 22, 25, etc., bem como no relatório dos referidos Documentos não consta as transcrições, como por exemplo: folha 34, linha 33 e folha 40, verso linha 23; recomenda-se o registro dessas resoluções. 9) Na RE não se sabe qual, segundo a sua ordem, na folha 36 - verso, não consta o registro do termo de Convocação. 10) Nessa mesma reunião os Documentos 01,02,03 e 04, na folha 37 linhas, 04, 08, 11, 13, não constam que tenham sido baixados à Comissão. 11) O </w:t>
      </w:r>
      <w:r>
        <w:rPr>
          <w:rFonts w:cs="Arial" w:ascii="Arial" w:hAnsi="Arial"/>
          <w:b/>
          <w:bCs/>
          <w:color w:val="000000"/>
          <w:sz w:val="24"/>
          <w:szCs w:val="24"/>
        </w:rPr>
        <w:t xml:space="preserve">Doc. 1, </w:t>
      </w:r>
      <w:r>
        <w:rPr>
          <w:rFonts w:cs="Arial" w:ascii="Arial" w:hAnsi="Arial"/>
          <w:color w:val="000000"/>
          <w:sz w:val="24"/>
          <w:szCs w:val="24"/>
        </w:rPr>
        <w:t xml:space="preserve">Credenciais, conf. folha 40 linha 10, se encontra em lugar indevido, visto que entra na Ata de Verificação de Poderes. 12) Os Documentos 02 e 03 estão ininteligíveis, sobre os mesmos e dito: “Preletor e Horário”, baixando ao arquivo. Idem quanto aos Documentos 04 e 05, conf. folha 40. 13) Quanto aos Documentos 16, 17 e 18, a especificação dos mesmos está incorreta, conf. folha 40-verso, linhas 08 a 10. 14) Na última Ata Lavrada, folha no Livro onde se lê: “DECLARA ABERTA A SESSÃO”, leia-se Declara INSTALADA A SESSÃO. 15) Na referida ata, folha 42-verso, parte final, o relatório de Comissão de Legislação e Justiça é aprovado, mas não há a transcrição no livro. Não consta a aprovação das atas, exceto as duas últimas, recomenda-se atenção a este fato. 16) Nas duas Reuniões Ordinárias do Biênio não consta o registro das Estatísticas, o que deve ser corrigido. </w:t>
      </w:r>
    </w:p>
    <w:p>
      <w:pPr>
        <w:pStyle w:val="Bodytext"/>
        <w:spacing w:before="120" w:after="0"/>
        <w:rPr/>
      </w:pPr>
      <w:r>
        <w:rPr>
          <w:rFonts w:cs="Arial" w:ascii="Arial" w:hAnsi="Arial"/>
          <w:b/>
          <w:bCs/>
          <w:color w:val="000000"/>
          <w:sz w:val="24"/>
          <w:szCs w:val="24"/>
        </w:rPr>
        <w:t>SC-90-073 - Doc. CCXLII</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relatório parcial da Comissão de Exames do Livro de Atas do Sínodo Norte do Paraná, o Supremo Concílio, resolve: aprovar, com as seguintes observações: 1) O termo de abertura foi redigido em lugar impróprio. 2) Destacar o alto nível no ato de desdobramento no Sínodo Meridional, com a organização do Sínodo Meridional, com a organização do Sínodo Norte do Paraná, o que representa o progresso de nossa Igreja naquela progressista região de nossa Pátria. 3) Destaca-se a atuação eficiente da comissão nomeada pela CE-SC/IPB para o desdobramento do referido Sínodo. 4) Da folha 06 até a folha 12 não foram anotados os assuntos à margem, conforme determina o regulamento geral para a lavratura das atas. 5) Não consta a transcrição das estatísticas do concílio; recomenda-se que as mesmas sejam transcritas. 6) Há repetição de numeração de documentos, ver folha 03, linha 31 e folha 04, linha 23. 7) Registrar um voto de apreciação pelo bom trabalho desenvolvido pelo concílio. </w:t>
      </w:r>
    </w:p>
    <w:p>
      <w:pPr>
        <w:pStyle w:val="Bodytext"/>
        <w:spacing w:before="120" w:after="0"/>
        <w:rPr/>
      </w:pPr>
      <w:r>
        <w:rPr>
          <w:rFonts w:cs="Arial" w:ascii="Arial" w:hAnsi="Arial"/>
          <w:b/>
          <w:bCs/>
          <w:color w:val="000000"/>
          <w:sz w:val="24"/>
          <w:szCs w:val="24"/>
        </w:rPr>
        <w:t>SC-90-074 - Doc. CCXXXVI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relatório da Comissão de Exame do Livro das Atas do Sínodo Oeste da Bahia, o Supremo Concílio, resolve: aprovar, com as seguintes observações: 1) Não há referência ao termo de convocação na ata do ato de verificação de poderes de terceira reunião ordinária do SOB. 2) Destacar o zelo do SOB pelo trabalho de adolescentes em seus limites, conforme registro à folha vinte e cinco. 3) Destacar ainda o crescimento do número de alunos na Escola Dominical, contemplando-se o acréscimo de 2.384 alunos em 1987 para 7.211 alunos em 1988. 4) Apreciar o bom trabalho realizado pelo Secretário Executivo. </w:t>
      </w:r>
    </w:p>
    <w:p>
      <w:pPr>
        <w:pStyle w:val="Bodytext"/>
        <w:spacing w:before="120" w:after="0"/>
        <w:rPr/>
      </w:pPr>
      <w:r>
        <w:rPr>
          <w:rFonts w:cs="Arial" w:ascii="Arial" w:hAnsi="Arial"/>
          <w:b/>
          <w:bCs/>
          <w:color w:val="000000"/>
          <w:sz w:val="24"/>
          <w:szCs w:val="24"/>
        </w:rPr>
        <w:t>SC-90-075 - Doc. CCXXXIII</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relatório parcial da Comissão de Exame do Livro de Atas do Sínodo Oeste Fluminense, o Supremo Concílio, resolve: aprovar as Atas do Sínodo Oeste Fluminense com as seguintes observações: a) Página 72, linhas 28 a 32, e 73 - verso linha 22, houve substituição de membros do concílio, sem o pedido de licença do titular. b) Página 74, linha 30, recebe-se Diácono como membro ex-officio do Sínodo, o que contraria o </w:t>
      </w:r>
      <w:r>
        <w:rPr>
          <w:rFonts w:cs="Arial" w:ascii="Arial" w:hAnsi="Arial"/>
          <w:b/>
          <w:bCs/>
          <w:color w:val="000000"/>
          <w:sz w:val="24"/>
          <w:szCs w:val="24"/>
        </w:rPr>
        <w:t>Art. 66º</w:t>
      </w:r>
      <w:r>
        <w:rPr>
          <w:rFonts w:cs="Arial" w:ascii="Arial" w:hAnsi="Arial"/>
          <w:color w:val="000000"/>
          <w:sz w:val="24"/>
          <w:szCs w:val="24"/>
        </w:rPr>
        <w:t xml:space="preserve">, alínea “b”, da CI/IPB. c) Página 86, linha 14, um Presbítero assume a Tesouraria do Sínodo, no ato de Verificação de Poderes, a pedido do Presidente, sendo que o correto é que o irmão em apreço teria que ser convidado para compor a mesa. d) Não há registro de datas da 5ª reunião ordinária, nas atas de Verificação de Poderes e Sessão Preparatória. e) Página 86, linha 10, o sobrenome do Secretário Executivo foi trocado de Silva para Sousa. g) Página 86-verso, linha 30 e seguintes, registra-se a presença da Comissão Especial para desmembramento do Sínodo. Essa assumiu a direção da reunião, e declarou organizado o novo Sínodo (Sul Fluminense), mas não consta da eleição da mesa do novo Sínodo. h) Página 87, linha 19, passa-se a Sessão Regular no Corpo da ata da Sessão Preparatória, após o que, elege-se a mesa do concílio. i) Página 87-verso, linhas 4 e 5, não há identificação do Secretário Executivo que transcreveu a Ata. j) Página 87-verso, linha 7, há a descrição 1ª sessão, o que deveria ser Primeira Sessão Regular, e está redigida sem data e local em que se realizou a reunião. k) Página 87-verso, linha 16, dá-se assento a um Pastor e um Presbítero sem mencionar o Presbitério que representam. l) A partir da folha 85-verso, não se anotou o resumo dos assuntos nas mesmas. m) Tendo em vista as muitas observações, pedimos à mesa do Sínodo Oeste Fluminense maior zelo no trabalho dos secretários. </w:t>
      </w:r>
    </w:p>
    <w:p>
      <w:pPr>
        <w:pStyle w:val="Bodytext"/>
        <w:spacing w:before="120" w:after="0"/>
        <w:rPr/>
      </w:pPr>
      <w:r>
        <w:rPr>
          <w:rFonts w:cs="Arial" w:ascii="Arial" w:hAnsi="Arial"/>
          <w:b/>
          <w:bCs/>
          <w:color w:val="000000"/>
          <w:sz w:val="24"/>
          <w:szCs w:val="24"/>
        </w:rPr>
        <w:t>SC-90-076 - Doc. CCII</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relatório da Comissão de Exame do Livro de Atas do Sínodo Oeste de São Paulo, o Supremo Concílio, resolve: aprovar o mesmo com a seguinte observação: Na Ata da 13ª Reunião Ordinária, folha 144, não consta a assinatura do Secretário Executivo no final da mesma. </w:t>
      </w:r>
    </w:p>
    <w:p>
      <w:pPr>
        <w:pStyle w:val="Bodytext"/>
        <w:spacing w:before="120" w:after="0"/>
        <w:rPr/>
      </w:pPr>
      <w:r>
        <w:rPr>
          <w:rFonts w:cs="Arial" w:ascii="Arial" w:hAnsi="Arial"/>
          <w:b/>
          <w:bCs/>
          <w:color w:val="000000"/>
          <w:sz w:val="24"/>
          <w:szCs w:val="24"/>
        </w:rPr>
        <w:t>SC-90-077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130</w:t>
      </w:r>
      <w:r>
        <w:rPr>
          <w:rFonts w:cs="Arial" w:ascii="Arial" w:hAnsi="Arial"/>
          <w:color w:val="000000"/>
          <w:sz w:val="24"/>
          <w:szCs w:val="24"/>
        </w:rPr>
        <w:t xml:space="preserve">, relatório parcial da Comissão de Exame do Relatório e Livro de Atas do Sínodo Paraíba/RG do Norte, o Supremo Concílio, resolve: aprovar as Atas do Sínodo Paraíba/RG do Norte, com as seguintes observações: 1) Há erros de lavratura de Atas, quais sejam: uso de entrelinhas folha 97 - verso; rasuras, folha 96; duplicidade de protocolo, folha 98; uso de nome próprio abreviado, folha 95; declaração do Secretário Executivo que lavrou as Atas da XI legislatura, quando apenas as transcreveu, acrescentando outro auto de encerramento, indevidamente; registro de apêndices após o termo de encerramento indevidamente; registro de apêndices após o termo de encerramento da Ata. 2) A utilização de membros de outros concílios, Ata 43, integrando comissões de expediente, contrariando o </w:t>
      </w:r>
      <w:r>
        <w:rPr>
          <w:rFonts w:cs="Arial" w:ascii="Arial" w:hAnsi="Arial"/>
          <w:b/>
          <w:bCs/>
          <w:color w:val="000000"/>
          <w:sz w:val="24"/>
          <w:szCs w:val="24"/>
        </w:rPr>
        <w:t>Art. 101</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SC-90-078 - Doc. CIV -</w:t>
      </w:r>
      <w:r>
        <w:rPr>
          <w:rFonts w:cs="Arial" w:ascii="Arial" w:hAnsi="Arial"/>
          <w:color w:val="000000"/>
          <w:sz w:val="24"/>
          <w:szCs w:val="24"/>
        </w:rPr>
        <w:t xml:space="preserve"> Quanto ao </w:t>
      </w:r>
      <w:r>
        <w:rPr>
          <w:rFonts w:cs="Arial" w:ascii="Arial" w:hAnsi="Arial"/>
          <w:b/>
          <w:bCs/>
          <w:color w:val="000000"/>
          <w:sz w:val="24"/>
          <w:szCs w:val="24"/>
        </w:rPr>
        <w:t>Doc. 131</w:t>
      </w:r>
      <w:r>
        <w:rPr>
          <w:rFonts w:cs="Arial" w:ascii="Arial" w:hAnsi="Arial"/>
          <w:color w:val="000000"/>
          <w:sz w:val="24"/>
          <w:szCs w:val="24"/>
        </w:rPr>
        <w:t xml:space="preserve">, relatório da Comissão de Exame das Atas do Sínodo Pernambuco, o Supremo Concílio resolve: aprovar as atas com as seguintes observações: 1) Na Ata 37, folha 37 - Verso, dá-se assento ao Presbitério do Sergipe, sem registrar os nomes dos representantes. 2) Evitar o uso exagerado de siglas tais como: SPN, CD, SOS, SPE, PPNP, PPNB, etc. 3) Fazer anotações marginais, mais informativas e em maior número, 4) Evitar rasuras como as encontradas nas atas, 37 e 38. 5) Evitar espaços em branco. 6) Constatar no final das atas o nome de secretários de atas que lavra as atas e do Secretário Executivo que as transcreve. 7) Constatar o conteúdo das Resoluções e não somente o número dos documentos experiente usado nas Atas 37 e 38. </w:t>
      </w:r>
    </w:p>
    <w:p>
      <w:pPr>
        <w:pStyle w:val="Bodytext"/>
        <w:spacing w:before="120" w:after="0"/>
        <w:rPr/>
      </w:pPr>
      <w:r>
        <w:rPr>
          <w:rFonts w:cs="Arial" w:ascii="Arial" w:hAnsi="Arial"/>
          <w:b/>
          <w:bCs/>
          <w:color w:val="000000"/>
          <w:sz w:val="24"/>
          <w:szCs w:val="24"/>
        </w:rPr>
        <w:t>SC-90-079 - Doc. CCXXXII</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relatório parcial da Comissão de Exame do Livro de Atas do Sínodo Piratininga, o Supremo Concílio resolve: aprovar as Atas do Sínodo Piratininga, sem observações. </w:t>
      </w:r>
    </w:p>
    <w:p>
      <w:pPr>
        <w:pStyle w:val="Bodytext"/>
        <w:spacing w:before="120" w:after="0"/>
        <w:rPr/>
      </w:pPr>
      <w:r>
        <w:rPr>
          <w:rFonts w:cs="Arial" w:ascii="Arial" w:hAnsi="Arial"/>
          <w:b/>
          <w:bCs/>
          <w:color w:val="000000"/>
          <w:sz w:val="24"/>
          <w:szCs w:val="24"/>
        </w:rPr>
        <w:t>SC-90-080 - Doc. CIII</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relatório da Comissão de exame das Atas do Sínodo do Rio de Janeiro, o Supremo Concílio resolve: aprovar com as seguintes observações: 1) Folhas 20-verso, linha 11, falta o registro das nomeações das Comissões de Expediente. 2) Folha 21-verso, linhas 28 e 31, constam relatórios de Secretários Presbiteriais e não Sinodais. 3) Folhas 23 e 23-verso, falta de transcrição das resoluções dos Documentos 51 e 58. 4) Folhas 24, linha 10, falta transcrição de registro histórico aprovado. 5) Nas Atas da 36ª Reunião Ordinária do SRJ, falta o registro dos </w:t>
      </w:r>
      <w:r>
        <w:rPr>
          <w:rFonts w:cs="Arial" w:ascii="Arial" w:hAnsi="Arial"/>
          <w:b/>
          <w:bCs/>
          <w:color w:val="000000"/>
          <w:sz w:val="24"/>
          <w:szCs w:val="24"/>
        </w:rPr>
        <w:t xml:space="preserve">Doc. 1 </w:t>
      </w:r>
      <w:r>
        <w:rPr>
          <w:rFonts w:cs="Arial" w:ascii="Arial" w:hAnsi="Arial"/>
          <w:color w:val="000000"/>
          <w:sz w:val="24"/>
          <w:szCs w:val="24"/>
        </w:rPr>
        <w:t xml:space="preserve">a </w:t>
      </w:r>
      <w:r>
        <w:rPr>
          <w:rFonts w:cs="Arial" w:ascii="Arial" w:hAnsi="Arial"/>
          <w:b/>
          <w:bCs/>
          <w:color w:val="000000"/>
          <w:sz w:val="24"/>
          <w:szCs w:val="24"/>
        </w:rPr>
        <w:t>16</w:t>
      </w:r>
      <w:r>
        <w:rPr>
          <w:rFonts w:cs="Arial" w:ascii="Arial" w:hAnsi="Arial"/>
          <w:color w:val="000000"/>
          <w:sz w:val="24"/>
          <w:szCs w:val="24"/>
        </w:rPr>
        <w:t xml:space="preserve">, 22 a 26, 28, 33, 40, 41, 45, 50, 59, 66, 76 e 77. determina-se arrolados e transcritos. </w:t>
      </w:r>
    </w:p>
    <w:p>
      <w:pPr>
        <w:pStyle w:val="Bodytext"/>
        <w:spacing w:before="120" w:after="0"/>
        <w:rPr/>
      </w:pPr>
      <w:r>
        <w:rPr>
          <w:rFonts w:cs="Arial" w:ascii="Arial" w:hAnsi="Arial"/>
          <w:b/>
          <w:bCs/>
          <w:color w:val="000000"/>
          <w:sz w:val="24"/>
          <w:szCs w:val="24"/>
        </w:rPr>
        <w:t>SC-90-081 - Doc. CCXXXV</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relatório da Comissão de exame do Livro de Atas do Sínodo Rio Doce, o Supremo Concílio resolve: 1) Folha 1, linha 24, a Ata registra convocação para Reunião Ordinária como decisão da Comissão Executiva, mas a atribuição na realidade é do Sr. Presidente. 2) Encontra-se rasura na folha 1, linha 11. 3) Folha 2, linha 24, a Ata registra o início da Sessão Preparatória após o exercício devocional; na realidade começa com o exercício devocional. 4) Folha 6, linha 29, a Ata faz referência à Reunião do SC em Julho de 1987, quando o correto é o ano de 1986. 5) Folha 13, as Atas não estão numeradas. 6) Folha 14-verso, linhas 6, 7 e 8, a Ata indica o Tesoureiro como membro votante não sendo este delegado folha 14-verso linha 27, a Ata menciona aprovação de documentos fora de ordem. Os relatórios da Comissão de Exercícios Devocionais e Horário Regimental devem ser os primeiros. 8) Folha 16 linhas, 12, 13 e 14, a Ata registra aprovação do </w:t>
      </w:r>
      <w:r>
        <w:rPr>
          <w:rFonts w:cs="Arial" w:ascii="Arial" w:hAnsi="Arial"/>
          <w:b/>
          <w:bCs/>
          <w:color w:val="000000"/>
          <w:sz w:val="24"/>
          <w:szCs w:val="24"/>
        </w:rPr>
        <w:t xml:space="preserve">Doc. 13 </w:t>
      </w:r>
      <w:r>
        <w:rPr>
          <w:rFonts w:cs="Arial" w:ascii="Arial" w:hAnsi="Arial"/>
          <w:color w:val="000000"/>
          <w:sz w:val="24"/>
          <w:szCs w:val="24"/>
        </w:rPr>
        <w:t xml:space="preserve">“Em seus Termos”, quando deveria registrar aprovação com observações. </w:t>
      </w:r>
    </w:p>
    <w:p>
      <w:pPr>
        <w:pStyle w:val="Bodytext"/>
        <w:spacing w:before="120" w:after="0"/>
        <w:rPr/>
      </w:pPr>
      <w:r>
        <w:rPr>
          <w:rFonts w:cs="Arial" w:ascii="Arial" w:hAnsi="Arial"/>
          <w:b/>
          <w:bCs/>
          <w:color w:val="000000"/>
          <w:sz w:val="24"/>
          <w:szCs w:val="24"/>
        </w:rPr>
        <w:t>SC-90-082 -</w:t>
      </w:r>
      <w:r>
        <w:rPr>
          <w:rFonts w:cs="Arial" w:ascii="Arial" w:hAnsi="Arial"/>
          <w:color w:val="000000"/>
          <w:sz w:val="24"/>
          <w:szCs w:val="24"/>
        </w:rPr>
        <w:t xml:space="preserve"> </w:t>
      </w:r>
      <w:r>
        <w:rPr>
          <w:rFonts w:cs="Arial" w:ascii="Arial" w:hAnsi="Arial"/>
          <w:b/>
          <w:bCs/>
          <w:color w:val="000000"/>
          <w:sz w:val="24"/>
          <w:szCs w:val="24"/>
        </w:rPr>
        <w:t>Doc. CI</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referente ao livro de atas do Sínodo Santos-Borda do Campo. I - O Supremo Concílio resolve: I - aprovar as atas de número 12 a 18, com as seguintes observações: 1) ATA nº 12, folhas 23-verso. a) A Reunião Extraordinária, foi realizada em 10.05.86, por sua Reunião Ordinária do Supremo Concílio, realizada em 1986. b) Não há composição da mesa. 2) ATA nº 13, folhas 23-verso. a) Não há o registro do motivo da convocação da reunião extraordinária, nem a razão da eleição de novo Secretário Executivo - (</w:t>
      </w:r>
      <w:r>
        <w:rPr>
          <w:rFonts w:cs="Arial" w:ascii="Arial" w:hAnsi="Arial"/>
          <w:b/>
          <w:bCs/>
          <w:color w:val="000000"/>
          <w:sz w:val="24"/>
          <w:szCs w:val="24"/>
        </w:rPr>
        <w:t>Art. 74</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CI/IPB). 3) ATA nº 14, folhas 24. a) Não há composição da mesa, b) O Rev. Ananias Feitosa de Sousa foi arrolado junto aos presbíteros representantes dos Presbitérios por fazer parte da mesa. c) O Sínodo não registra se tomaram ou não conhecimento das observações às Atas anteriores feitas pelo Supremo Concílio da IPB. 4) ATA nº 15, folhas 24-verso. a) Cita a leitura da ordem do dia, mas não registra o conteúdo da mesma. 5) ATA nº 17, folhas 26-verso a) Falta o nome do Pb. Azor (linha 25). 6) ATA nº 18, folhas 27. a) vários documentos são baixados à Comissão de Relações Presbiteriais, sendo que esta Comissão não havia sido formada, (Folhas 28, linhas 20, 22, 23 e 25). b) Omitiu a transcrição das Resoluções dos </w:t>
      </w:r>
      <w:r>
        <w:rPr>
          <w:rFonts w:cs="Arial" w:ascii="Arial" w:hAnsi="Arial"/>
          <w:b/>
          <w:bCs/>
          <w:color w:val="000000"/>
          <w:sz w:val="24"/>
          <w:szCs w:val="24"/>
        </w:rPr>
        <w:t>Doc. 38 e 39</w:t>
      </w:r>
      <w:r>
        <w:rPr>
          <w:rFonts w:cs="Arial" w:ascii="Arial" w:hAnsi="Arial"/>
          <w:color w:val="000000"/>
          <w:sz w:val="24"/>
          <w:szCs w:val="24"/>
        </w:rPr>
        <w:t xml:space="preserve">, (folhas 29-verso, linhas 10 e 13). II - Quanto às Atas da 6ª Reunião Ordinária do Sínodo Santos/Borda do Campo; considerando: 1) Grande espaço de linhas no início das atas. 2) Existência de carimbo no livro, o que é desnecessário. 3) O livro de Atas foi numerado como </w:t>
      </w:r>
      <w:r>
        <w:rPr>
          <w:rFonts w:cs="Arial" w:ascii="Arial" w:hAnsi="Arial"/>
          <w:b/>
          <w:bCs/>
          <w:color w:val="000000"/>
          <w:sz w:val="24"/>
          <w:szCs w:val="24"/>
        </w:rPr>
        <w:t xml:space="preserve">Doc. </w:t>
      </w:r>
      <w:r>
        <w:rPr>
          <w:rFonts w:cs="Arial" w:ascii="Arial" w:hAnsi="Arial"/>
          <w:color w:val="000000"/>
          <w:sz w:val="24"/>
          <w:szCs w:val="24"/>
        </w:rPr>
        <w:t xml:space="preserve">Sínodo. 4) A mesa foi composta por pessoas que se encontravam ausentes, 5) O uso exagerado e indevido de “Idem” por 18 vezes, tornando-a incompreensível. 6) Que há assento ao Presbitério Planalto Paulista, sem que este tenha sido organizado conforme CI/IPB, </w:t>
      </w:r>
      <w:r>
        <w:rPr>
          <w:rFonts w:cs="Arial" w:ascii="Arial" w:hAnsi="Arial"/>
          <w:b/>
          <w:bCs/>
          <w:color w:val="000000"/>
          <w:sz w:val="24"/>
          <w:szCs w:val="24"/>
        </w:rPr>
        <w:t xml:space="preserve">Art. 94, </w:t>
      </w:r>
      <w:r>
        <w:rPr>
          <w:rFonts w:cs="Arial" w:ascii="Arial" w:hAnsi="Arial"/>
          <w:color w:val="000000"/>
          <w:sz w:val="24"/>
          <w:szCs w:val="24"/>
        </w:rPr>
        <w:t xml:space="preserve">a. 7) Que vários documentos foram baixados às Comissões de Expediente, sem que elas fossem formadas, 8) A entrada de vários documentos indevidos ao ato de Verificação de Poderes - </w:t>
      </w:r>
      <w:r>
        <w:rPr>
          <w:rFonts w:cs="Arial" w:ascii="Arial" w:hAnsi="Arial"/>
          <w:b/>
          <w:bCs/>
          <w:color w:val="000000"/>
          <w:sz w:val="24"/>
          <w:szCs w:val="24"/>
        </w:rPr>
        <w:t xml:space="preserve">Doc. 29 </w:t>
      </w:r>
      <w:r>
        <w:rPr>
          <w:rFonts w:cs="Arial" w:ascii="Arial" w:hAnsi="Arial"/>
          <w:color w:val="000000"/>
          <w:sz w:val="24"/>
          <w:szCs w:val="24"/>
        </w:rPr>
        <w:t xml:space="preserve">Relatório do Secretário Executivo </w:t>
      </w:r>
      <w:r>
        <w:rPr>
          <w:rFonts w:cs="Arial" w:ascii="Arial" w:hAnsi="Arial"/>
          <w:b/>
          <w:bCs/>
          <w:color w:val="000000"/>
          <w:sz w:val="24"/>
          <w:szCs w:val="24"/>
        </w:rPr>
        <w:t>Doc. 30,</w:t>
      </w:r>
      <w:r>
        <w:rPr>
          <w:rFonts w:cs="Arial" w:ascii="Arial" w:hAnsi="Arial"/>
          <w:color w:val="000000"/>
          <w:sz w:val="24"/>
          <w:szCs w:val="24"/>
        </w:rPr>
        <w:t xml:space="preserve"> livro de atas da SE do Sínodo, </w:t>
      </w:r>
      <w:r>
        <w:rPr>
          <w:rFonts w:cs="Arial" w:ascii="Arial" w:hAnsi="Arial"/>
          <w:b/>
          <w:bCs/>
          <w:color w:val="000000"/>
          <w:sz w:val="24"/>
          <w:szCs w:val="24"/>
        </w:rPr>
        <w:t>Doc. 31,</w:t>
      </w:r>
      <w:r>
        <w:rPr>
          <w:rFonts w:cs="Arial" w:ascii="Arial" w:hAnsi="Arial"/>
          <w:color w:val="000000"/>
          <w:sz w:val="24"/>
          <w:szCs w:val="24"/>
        </w:rPr>
        <w:t xml:space="preserve"> informação de presbitérios sobre transferência de igrejas para outro Presbitério. </w:t>
      </w:r>
      <w:r>
        <w:rPr>
          <w:rFonts w:cs="Arial" w:ascii="Arial" w:hAnsi="Arial"/>
          <w:b/>
          <w:bCs/>
          <w:color w:val="000000"/>
          <w:sz w:val="24"/>
          <w:szCs w:val="24"/>
        </w:rPr>
        <w:t>Doc. 34,</w:t>
      </w:r>
      <w:r>
        <w:rPr>
          <w:rFonts w:cs="Arial" w:ascii="Arial" w:hAnsi="Arial"/>
          <w:color w:val="000000"/>
          <w:sz w:val="24"/>
          <w:szCs w:val="24"/>
        </w:rPr>
        <w:t xml:space="preserve"> livro de Tesouraria. </w:t>
      </w:r>
      <w:r>
        <w:rPr>
          <w:rFonts w:cs="Arial" w:ascii="Arial" w:hAnsi="Arial"/>
          <w:b/>
          <w:bCs/>
          <w:color w:val="000000"/>
          <w:sz w:val="24"/>
          <w:szCs w:val="24"/>
        </w:rPr>
        <w:t>Doc. 35,</w:t>
      </w:r>
      <w:r>
        <w:rPr>
          <w:rFonts w:cs="Arial" w:ascii="Arial" w:hAnsi="Arial"/>
          <w:color w:val="000000"/>
          <w:sz w:val="24"/>
          <w:szCs w:val="24"/>
        </w:rPr>
        <w:t xml:space="preserve"> Relatório do Tesoureiro. 9) Que os horários do início do ato da verificação de poderes e da sessão preparatória - a primeira iniciando às 9h25min e a segunda às 9h20min - portanto tornando conflitantes tais informações (folhas 30, linhas 15 e folhas 31-verso, linha 5). 10) Foi feita eleição de Tesoureiro, o que deveria ser feito apenas depois de aprovadas as contas da Tesouraria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CI/IPB). 11) Foi realizada eleição para Secretário Executivo, o que não deveria acontecer, pois a eleição de Secretário Executivo fora feita na reunião ordinária anterior,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CI/IPB). 12) Não transcreve o conteúdo das resoluções dos </w:t>
      </w:r>
      <w:r>
        <w:rPr>
          <w:rFonts w:cs="Arial" w:ascii="Arial" w:hAnsi="Arial"/>
          <w:b/>
          <w:bCs/>
          <w:color w:val="000000"/>
          <w:sz w:val="24"/>
          <w:szCs w:val="24"/>
        </w:rPr>
        <w:t xml:space="preserve">Docs. 45 </w:t>
      </w:r>
      <w:r>
        <w:rPr>
          <w:rFonts w:cs="Arial" w:ascii="Arial" w:hAnsi="Arial"/>
          <w:color w:val="000000"/>
          <w:sz w:val="24"/>
          <w:szCs w:val="24"/>
        </w:rPr>
        <w:t xml:space="preserve">e </w:t>
      </w:r>
      <w:r>
        <w:rPr>
          <w:rFonts w:cs="Arial" w:ascii="Arial" w:hAnsi="Arial"/>
          <w:b/>
          <w:bCs/>
          <w:color w:val="000000"/>
          <w:sz w:val="24"/>
          <w:szCs w:val="24"/>
        </w:rPr>
        <w:t>47</w:t>
      </w:r>
      <w:r>
        <w:rPr>
          <w:rFonts w:cs="Arial" w:ascii="Arial" w:hAnsi="Arial"/>
          <w:color w:val="000000"/>
          <w:sz w:val="24"/>
          <w:szCs w:val="24"/>
        </w:rPr>
        <w:t xml:space="preserve"> (folhas 33 - verso, linhas 9 e 17). 13) Estranha o registro: “as atas são lidas e aprovadas, </w:t>
      </w:r>
      <w:r>
        <w:rPr>
          <w:rFonts w:cs="Arial" w:ascii="Arial" w:hAnsi="Arial"/>
          <w:b/>
          <w:bCs/>
          <w:color w:val="000000"/>
          <w:sz w:val="24"/>
          <w:szCs w:val="24"/>
        </w:rPr>
        <w:t>Doc. 54,</w:t>
      </w:r>
      <w:r>
        <w:rPr>
          <w:rFonts w:cs="Arial" w:ascii="Arial" w:hAnsi="Arial"/>
          <w:color w:val="000000"/>
          <w:sz w:val="24"/>
          <w:szCs w:val="24"/>
        </w:rPr>
        <w:t xml:space="preserve"> arquivo (folhas 34, linha 17)”. 14) Não procede eleição dos componentes do Tribunal de Recursos do Sínodo. 15) Anotações nas margens são insuficientes para boa informação. 16) Uso de parágrafos e espaços indevidos sem que tenham sido ocupadas com linhas sinuosas, o Supremo Concílio, resolve: 1) Não aprovar as atas da 6ª Reunião Ordinária do Sínodo. 2) Determinar que o Sínodo Santos-Borda do Campo, regularize a organização do Presbitério Planalto Paulista. 3) Determinar que o Sínodo Santos-Borda do Campo, faça as correções devidas e encaminhar o livro para exame na próxima reunião CE-SC/IPB. </w:t>
      </w:r>
    </w:p>
    <w:p>
      <w:pPr>
        <w:pStyle w:val="Bodytext"/>
        <w:spacing w:before="120" w:after="0"/>
        <w:rPr/>
      </w:pPr>
      <w:r>
        <w:rPr>
          <w:rFonts w:cs="Arial" w:ascii="Arial" w:hAnsi="Arial"/>
          <w:b/>
          <w:bCs/>
          <w:color w:val="000000"/>
          <w:sz w:val="24"/>
          <w:szCs w:val="24"/>
        </w:rPr>
        <w:t>SC-90-083 - Doc. LXVII</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relatório da Comissão de Exame de Atas do Sínodo de São Paulo, o Supremo Concílio, resolve: aprovar, com as seguintes observações: 1) No desdobramento do Presbitério Bandeirantes, o Sínodo inclui entre os ministros um Bacharel e um Bacharelando, Ata da Reunião Extraordinária, folha 198, livro 1. 2) No livro 1, final, algumas linhas da folha 199, e as folhas 199-verso e 200 estão em branco, sem o devido preenchimento. 3) Várias Atas não trazem anotações na margem; folhas 1 a 16, 17-verso, 18, 18-verso, 19-verso, 20, 20-verso e 21. 4) Rasuras na última linha da folha 16-verso e linha 22 da folha 29-verso. 5) Há espaços em branco que não deveriam ser deixados, por menor que sejam, folha 17, linhas 15 e 21, folha 21) verso na linha 5. 6) As margens não devem ser extrapoladas com traços ou letras, folha 33-verso, linha 20 e folha 36, linha 2. 7) Há ausência de dados estatísticos na folha 27-verso, linhas 20, 21 e 24. 8) Determinar que todas as observações levantadas sejam devidamente corrigidas pelo Sínodo. </w:t>
      </w:r>
    </w:p>
    <w:p>
      <w:pPr>
        <w:pStyle w:val="Bodytext"/>
        <w:spacing w:before="120" w:after="0"/>
        <w:rPr/>
      </w:pPr>
      <w:r>
        <w:rPr>
          <w:rFonts w:cs="Arial" w:ascii="Arial" w:hAnsi="Arial"/>
          <w:b/>
          <w:bCs/>
          <w:color w:val="000000"/>
          <w:sz w:val="24"/>
          <w:szCs w:val="24"/>
        </w:rPr>
        <w:t>SC-90-084 - Doc. CXCV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xml:space="preserve">, livro de atas do Sínodo Serrano Fluminense, o Supremo Concílio/IPB, resolve: aprovar o livro de Atas do Sínodo Serrano Fluminense, com as seguintes considerações: 1) Não consta o registro de notas marginais em nenhuma ata, ferindo a nota 1ª do Regulamento de atas. 2) Na folha nº 3, linha 29, encontra-se rasura. 3) Em nenhuma ata consta o registro da oração inicial, contrariando assim o artigo 2º do regulamento de atas. 4) Não traz sobre a capa, a etiqueta de identificação. </w:t>
      </w:r>
    </w:p>
    <w:p>
      <w:pPr>
        <w:pStyle w:val="Bodytext"/>
        <w:spacing w:before="120" w:after="0"/>
        <w:rPr/>
      </w:pPr>
      <w:r>
        <w:rPr>
          <w:rFonts w:cs="Arial" w:ascii="Arial" w:hAnsi="Arial"/>
          <w:b/>
          <w:bCs/>
          <w:color w:val="000000"/>
          <w:sz w:val="24"/>
          <w:szCs w:val="24"/>
        </w:rPr>
        <w:t>SC-90-085 - Doc. CXCIV</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livro de atas do Sínodo Setentrional, o Supremo Concílio, resolve: 1) Há anotações nas margens internas, devendo estas, serem nas margens externas das folhas 1 a 8, 10 a 12 e 14 e 15, contrariando assim o que determina o regimento de atas. 2) Livro de Atas (Continuação do volume 6), não consta a etiqueta de identificação. 3) Na ata da sessão preparatória 37ª reunião ordinária, há erros de concordância verbal nas folhas 6, linha 14 e 7, linha 6).</w:t>
      </w:r>
    </w:p>
    <w:p>
      <w:pPr>
        <w:pStyle w:val="Bodytext"/>
        <w:spacing w:before="120" w:after="0"/>
        <w:rPr/>
      </w:pPr>
      <w:r>
        <w:rPr>
          <w:rFonts w:cs="Arial" w:ascii="Arial" w:hAnsi="Arial"/>
          <w:b/>
          <w:bCs/>
          <w:color w:val="000000"/>
          <w:sz w:val="24"/>
          <w:szCs w:val="24"/>
        </w:rPr>
        <w:t>SC-90-086 - Doc. CLXXXVI</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do Livro de Atas do Sínodo Sorocaba, o Supremo Concílio, resolve: aprovar com a seguinte observação: Estranha-se que não haja registro de que o Sínodo tenha tomado conhecimento das observações feitas pelo Supremo Concílio na Reunião Ordinária anterior, incorrendo no mesmo erro quanto ao registro dos dados estatísticos. </w:t>
      </w:r>
    </w:p>
    <w:p>
      <w:pPr>
        <w:pStyle w:val="Bodytext"/>
        <w:spacing w:before="120" w:after="0"/>
        <w:rPr/>
      </w:pPr>
      <w:r>
        <w:rPr>
          <w:rFonts w:cs="Arial" w:ascii="Arial" w:hAnsi="Arial"/>
          <w:b/>
          <w:bCs/>
          <w:color w:val="000000"/>
          <w:sz w:val="24"/>
          <w:szCs w:val="24"/>
        </w:rPr>
        <w:t>SC-90-087 - Doc. CXCII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livro de atas do Sínodo Sudoeste de Goiás, o Supremo Concílio, resolve: 1) Há linhas em branco não inutilizadas por linha levemente sinuosa, nas folhas 01, linha 9 e 11; folha 02, linhas 15 e 29; folha 03, verso, linhas 4 e 5; folha 04; linhas 4, 17, 18 e 33 e folha 04 (verso), linhas 30 e 31, deixando de cumprir o que orienta o Manual Presbiteriano, na página 203, item 3, parágrafo 5º. 2) Na transcrição da ata de verificação de poderes da 13ª Reunião Ordinária de desmembramento do Sínodo Brasil Central: (verifica-se). - Que não há o registro de que a ausência do senhor Vice-presidente, tenha sido suprida, (folha 9, linha 18). - Na folha 9, verso, linha 8 a 13, dá-se assento ao Presbitério de Goiânia, sendo que este não apresentou o seu livro de atas, contrariando o determinado pela CI/IPB, em seu artigo 68. 3) Na folha 13, verso, na linha 26, cita-se a sigla de um Presbitério de outro Sínodo, cujo nome não é apresentado por extenso no corpo da ata. 4) Na folha 14, linha 3, está registrado erroneamente “biênio 1985 a 1985”.</w:t>
      </w:r>
    </w:p>
    <w:p>
      <w:pPr>
        <w:pStyle w:val="Bodytext"/>
        <w:spacing w:before="120" w:after="0"/>
        <w:rPr/>
      </w:pPr>
      <w:r>
        <w:rPr>
          <w:rFonts w:cs="Arial" w:ascii="Arial" w:hAnsi="Arial"/>
          <w:b/>
          <w:bCs/>
          <w:color w:val="000000"/>
          <w:sz w:val="24"/>
          <w:szCs w:val="24"/>
        </w:rPr>
        <w:t>SC-90-088 - Doc. LXXXIII</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do exame das Atas do Sínodo Sudoeste Paulista - SP, o Supremo Concílio, resolve: 1) Anotar a existência de uma emenda às folhas 2-verso, alínea 12, relativamente à palavra UNÍSSONO. 2) As margens foram feitas em desacordo com a prescrição de 3 cm. 3) Salientar que a Ata de “Verificação de Poderes” foi transcrita como sendo da X Reunião Ordinária do Sínodo de Sorocaba, primitivo. </w:t>
      </w:r>
    </w:p>
    <w:p>
      <w:pPr>
        <w:pStyle w:val="Bodytext"/>
        <w:spacing w:before="120" w:after="0"/>
        <w:rPr/>
      </w:pPr>
      <w:r>
        <w:rPr>
          <w:rFonts w:cs="Arial" w:ascii="Arial" w:hAnsi="Arial"/>
          <w:b/>
          <w:bCs/>
          <w:color w:val="000000"/>
          <w:sz w:val="24"/>
          <w:szCs w:val="24"/>
        </w:rPr>
        <w:t>SC-90-089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s Documentos 144/184, relatório da Comissão de Exame do Livro de Atas e Relatório do Sínodo Sul de Minas, o Supremo Concílio, resolve: 1) Aprovar o relatório com reconhecimento pelo apreciável trabalho desenvolvido pelo concílio. 2) Aprovar os atos inseridos em suas Atas com as seguintes observações: a) Na Ata da Sessão Regular da III Reunião Ordinária, Fl. 11 verso, linha 4, a mesma é chamada de “Sessão Ordinária” e não de Sessão Regular, conforme RI dos sínodos. b) Na III Reunião Ordinária, Sessão Regular, fl. 11 verso, linha 26, há a nomeação de Comissões, sem contudo citá-las. c) Na III reunião Ordinária, Sessão Regular, fl. 11 verso, linha 27, onde se lê “aprovação” leia-se “recepção”. d) No biênio 86/87 não há transcrição dos dados estatísticos. </w:t>
      </w:r>
    </w:p>
    <w:p>
      <w:pPr>
        <w:pStyle w:val="Bodytext"/>
        <w:spacing w:before="120" w:after="0"/>
        <w:rPr/>
      </w:pPr>
      <w:r>
        <w:rPr>
          <w:rFonts w:cs="Arial" w:ascii="Arial" w:hAnsi="Arial"/>
          <w:b/>
          <w:bCs/>
          <w:color w:val="000000"/>
          <w:sz w:val="24"/>
          <w:szCs w:val="24"/>
        </w:rPr>
        <w:t>SC-90-090 - Doc. LIII</w:t>
      </w:r>
      <w:r>
        <w:rPr>
          <w:rFonts w:cs="Arial" w:ascii="Arial" w:hAnsi="Arial"/>
          <w:color w:val="000000"/>
          <w:sz w:val="24"/>
          <w:szCs w:val="24"/>
        </w:rPr>
        <w:t xml:space="preserve"> - Quanto aos Documentos 142 e 182, relatório da Comissão de Exame do Livro de Atas e Relatório do Sínodo Sul do Brasil, o Supremo Concílio, resolve: 1) Aprovar o relatório, com um voto de apreciação ao concílio pelo relevante trabalho desenvolvido na região, inclusive pela organização de 10 novas igrejas e início de trabalho presbiteriano em vários municípios. 2) Aprovar os atos inseridos no seu livro de Atas com as seguintes observações: a) Folha 11-verso, linhas 27 e 28, o concílio aprova um documento em seus termos, sem contudo transcrevê-lo, o mesmo ocorrendo na folha 12, linha 11. b) Faltam dados estatísticos, com a devida transcrição do relatório da Comissão de Estatística, como também falta o orçamento para o biênio. </w:t>
      </w:r>
    </w:p>
    <w:p>
      <w:pPr>
        <w:pStyle w:val="Bodytext"/>
        <w:spacing w:before="120" w:after="0"/>
        <w:rPr/>
      </w:pPr>
      <w:r>
        <w:rPr>
          <w:rFonts w:cs="Arial" w:ascii="Arial" w:hAnsi="Arial"/>
          <w:b/>
          <w:bCs/>
          <w:color w:val="000000"/>
          <w:sz w:val="24"/>
          <w:szCs w:val="24"/>
        </w:rPr>
        <w:t>SC-90-091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s Documentos 143 e 183 relatório da Comissão de Exame do Livro de Atas e Relatório do Sínodo Sul Fluminense, o Supremo Concílio, resolve: 1) Aprovar o relatório, rejubilando-se pela organização do novo Sínodo. 2) Aprovar os atos inseridos em suas Atas com as seguintes observações: a) Folha 2-verso, linha 4, refere-se a um documento mas não há o número do mesmo. b) Folha 8, linhas 27 a 33 e verso linhas 1 a 3, existe uma redação confusa e sem sentido. c) Folha 9, linhas 9 a 16, há o registro de fatos sem que haja melhores esclarecimentos das providências tomadas. d) Folha 7 e verso, os dados estatísticos estão incompletos, faltando o número de ministros, presbíteros, diáconos, candidatos, membros comungantes e não comungantes, etc. </w:t>
      </w:r>
    </w:p>
    <w:p>
      <w:pPr>
        <w:pStyle w:val="Bodytext"/>
        <w:spacing w:before="120" w:after="0"/>
        <w:rPr/>
      </w:pPr>
      <w:r>
        <w:rPr>
          <w:rFonts w:cs="Arial" w:ascii="Arial" w:hAnsi="Arial"/>
          <w:b/>
          <w:bCs/>
          <w:color w:val="000000"/>
          <w:sz w:val="24"/>
          <w:szCs w:val="24"/>
        </w:rPr>
        <w:t>SC-90-092 - Doc. CLXXXVII</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relatório da Comissão de Exame do Livro de Atas do Sínodo Tropical, o Supremo Concílio, resolve: aprovar com as seguintes observações: a) Quanto à Ata de Encerramento da 3ª Reunião Ordinária, página 37, não consta horário de encerramento da Reunião. b) Existem anotações nas margens em número bem inferior às principais resoluções tomadas, em todas as atas. c) Não há registro dos dados estatísticos do Sínodo. </w:t>
      </w:r>
    </w:p>
    <w:p>
      <w:pPr>
        <w:pStyle w:val="Bodytext"/>
        <w:spacing w:before="120" w:after="0"/>
        <w:rPr/>
      </w:pPr>
      <w:r>
        <w:rPr>
          <w:rFonts w:cs="Arial" w:ascii="Arial" w:hAnsi="Arial"/>
          <w:b/>
          <w:bCs/>
          <w:color w:val="000000"/>
          <w:sz w:val="24"/>
          <w:szCs w:val="24"/>
        </w:rPr>
        <w:t>SC-90-093 - Doc. CLXXXVIII</w:t>
      </w:r>
      <w:r>
        <w:rPr>
          <w:rFonts w:cs="Arial" w:ascii="Arial" w:hAnsi="Arial"/>
          <w:color w:val="000000"/>
          <w:sz w:val="24"/>
          <w:szCs w:val="24"/>
        </w:rPr>
        <w:t xml:space="preserve"> - Quanto ao </w:t>
      </w:r>
      <w:r>
        <w:rPr>
          <w:rFonts w:cs="Arial" w:ascii="Arial" w:hAnsi="Arial"/>
          <w:b/>
          <w:bCs/>
          <w:color w:val="000000"/>
          <w:sz w:val="24"/>
          <w:szCs w:val="24"/>
        </w:rPr>
        <w:t>Doc. 146</w:t>
      </w:r>
      <w:r>
        <w:rPr>
          <w:rFonts w:cs="Arial" w:ascii="Arial" w:hAnsi="Arial"/>
          <w:color w:val="000000"/>
          <w:sz w:val="24"/>
          <w:szCs w:val="24"/>
        </w:rPr>
        <w:t xml:space="preserve">, do Livro de Atas do Sínodo Vale do Aço, o Supremo Concílio, resolve: aprovar as atas com as seguintes observações: a) Na ata de verificação de poderes da Reunião de Instalação do Sínodo, página 5, não consta data e local da reunião. b) Na ata da Sessão Preparatória, pág. 5 verso, não consta transcrição de documentos importantes, tais como orçamento, aprovação de atas com observações, descritos apenas como “aprovados em seus termos”. c) Na ata da 1ª Sessão Regular, página 09, não consta o termo de transcrição da ata por parte do Secretário Executivo, com a respectiva assinatura. d) Registra-se voto de apreciação pelo excelente Histórico do Sínodo Vale do Aço. e) Há numeração incorreta das atas do período examinado. </w:t>
      </w:r>
    </w:p>
    <w:p>
      <w:pPr>
        <w:pStyle w:val="Bodytext"/>
        <w:spacing w:before="120" w:after="0"/>
        <w:rPr/>
      </w:pPr>
      <w:r>
        <w:rPr>
          <w:rFonts w:cs="Arial" w:ascii="Arial" w:hAnsi="Arial"/>
          <w:b/>
          <w:bCs/>
          <w:color w:val="000000"/>
          <w:sz w:val="24"/>
          <w:szCs w:val="24"/>
        </w:rPr>
        <w:t>SC-90-094 - Doc. CLXV</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relatório parcial da Comissão de Exame do Relatório do Sínodo Alagoas/Sergipe, o Supremo Concílio, Resolve: 1) Tomar conhecimento. 2) Aprová-lo em seus termos. 3) Apreciar o bom desempenho do Sínodo Alagoas/Sergipe, no denodo com que se fez realizar o trabalho presbiteriano em suas plagas. </w:t>
      </w:r>
    </w:p>
    <w:p>
      <w:pPr>
        <w:pStyle w:val="Bodytext"/>
        <w:spacing w:before="120" w:after="0"/>
        <w:rPr/>
      </w:pPr>
      <w:r>
        <w:rPr>
          <w:rFonts w:cs="Arial" w:ascii="Arial" w:hAnsi="Arial"/>
          <w:b/>
          <w:bCs/>
          <w:color w:val="000000"/>
          <w:sz w:val="24"/>
          <w:szCs w:val="24"/>
        </w:rPr>
        <w:t>SC-90-095 - Doc. CLXVI</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relatório parcial da Comissão de Exame do Relatório do Sínodo da Bahia, o Supremo Concílio, resolve: 1) Tomar conhecimento. 2) Aprová-lo em seus termos. 3) Apreciar o bom trabalho do Sínodo, creditando ao seu Secretário Executivo, apreciação pelo denodo e lisura na maneira de enviar o relatório ao SC. </w:t>
      </w:r>
    </w:p>
    <w:p>
      <w:pPr>
        <w:pStyle w:val="Bodytext"/>
        <w:spacing w:before="120" w:after="0"/>
        <w:rPr/>
      </w:pPr>
      <w:r>
        <w:rPr>
          <w:rFonts w:cs="Arial" w:ascii="Arial" w:hAnsi="Arial"/>
          <w:b/>
          <w:bCs/>
          <w:color w:val="000000"/>
          <w:sz w:val="24"/>
          <w:szCs w:val="24"/>
        </w:rPr>
        <w:t>SC-90-096 - Doc. CLXIV</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relatório parcial da Comissão de Exame de Relatório parcial da Comissão de Exame de Relatório do Sínodo de Bauru, o Supremo Concílio, resolve: 1) Tomar conhecimento. 2) Aprová-lo em seus termos. </w:t>
      </w:r>
    </w:p>
    <w:p>
      <w:pPr>
        <w:pStyle w:val="Bodytext"/>
        <w:spacing w:before="120" w:after="0"/>
        <w:rPr/>
      </w:pPr>
      <w:r>
        <w:rPr>
          <w:rFonts w:cs="Arial" w:ascii="Arial" w:hAnsi="Arial"/>
          <w:b/>
          <w:bCs/>
          <w:color w:val="000000"/>
          <w:sz w:val="24"/>
          <w:szCs w:val="24"/>
        </w:rPr>
        <w:t>SC-90-097 - Doc. CVIII</w:t>
      </w:r>
      <w:r>
        <w:rPr>
          <w:rFonts w:cs="Arial" w:ascii="Arial" w:hAnsi="Arial"/>
          <w:color w:val="000000"/>
          <w:sz w:val="24"/>
          <w:szCs w:val="24"/>
        </w:rPr>
        <w:t xml:space="preserve"> - Quanto aos </w:t>
      </w:r>
      <w:r>
        <w:rPr>
          <w:rFonts w:cs="Arial" w:ascii="Arial" w:hAnsi="Arial"/>
          <w:b/>
          <w:bCs/>
          <w:color w:val="000000"/>
          <w:sz w:val="24"/>
          <w:szCs w:val="24"/>
        </w:rPr>
        <w:t>Doc. 150</w:t>
      </w:r>
      <w:r>
        <w:rPr>
          <w:rFonts w:cs="Arial" w:ascii="Arial" w:hAnsi="Arial"/>
          <w:color w:val="000000"/>
          <w:sz w:val="24"/>
          <w:szCs w:val="24"/>
        </w:rPr>
        <w:t xml:space="preserve">, </w:t>
      </w:r>
      <w:r>
        <w:rPr>
          <w:rFonts w:cs="Arial" w:ascii="Arial" w:hAnsi="Arial"/>
          <w:b/>
          <w:bCs/>
          <w:color w:val="000000"/>
          <w:sz w:val="24"/>
          <w:szCs w:val="24"/>
        </w:rPr>
        <w:t>Doc. 151</w:t>
      </w:r>
      <w:r>
        <w:rPr>
          <w:rFonts w:cs="Arial" w:ascii="Arial" w:hAnsi="Arial"/>
          <w:color w:val="000000"/>
          <w:sz w:val="24"/>
          <w:szCs w:val="24"/>
        </w:rPr>
        <w:t xml:space="preserve"> e </w:t>
      </w:r>
      <w:r>
        <w:rPr>
          <w:rFonts w:cs="Arial" w:ascii="Arial" w:hAnsi="Arial"/>
          <w:b/>
          <w:bCs/>
          <w:color w:val="000000"/>
          <w:sz w:val="24"/>
          <w:szCs w:val="24"/>
        </w:rPr>
        <w:t>Doc. 152</w:t>
      </w:r>
      <w:r>
        <w:rPr>
          <w:rFonts w:cs="Arial" w:ascii="Arial" w:hAnsi="Arial"/>
          <w:color w:val="000000"/>
          <w:sz w:val="24"/>
          <w:szCs w:val="24"/>
        </w:rPr>
        <w:t xml:space="preserve">, respectivamente relatórios dos sínodos: Belo Horizonte, Brasil Central, Brasília, o Supremo Concílio, resolve: 1) Aprová-los com as seguintes observações: Apreciar o bom desempenho das atividades conciliares. Apreciar o caráter de responsabilidade de suas Comissões Executivas. Apreciar o frutífero trabalho do Sínodo de Belo Horizonte pela organização de oito novos presbitérios no último quadriênio. </w:t>
      </w:r>
    </w:p>
    <w:p>
      <w:pPr>
        <w:pStyle w:val="Bodytext"/>
        <w:spacing w:before="120" w:after="0"/>
        <w:rPr/>
      </w:pPr>
      <w:r>
        <w:rPr>
          <w:rFonts w:cs="Arial" w:ascii="Arial" w:hAnsi="Arial"/>
          <w:b/>
          <w:bCs/>
          <w:color w:val="000000"/>
          <w:sz w:val="24"/>
          <w:szCs w:val="24"/>
        </w:rPr>
        <w:t>SC-90-098 - Doc. LXXIX</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relatório parcial da Comissão de Exame do Relatório do Sínodo de Campinas, o Supremo Concílio, resolve: aprová-lo com os seguintes destaques: 1) Criação da Secretaria Sinodal de Ação Social, dirigida por uma Assistente Social, conscientizando as Juntas Diaconais do concílio. 2) Movimento de encontros mensais de pastores, para estudos de temas de interesse da Igreja. 3) Criação do FGTM (Fundo de Garantia por Tempo de Ministério), criado pelo Presbitério de Limeira. </w:t>
      </w:r>
    </w:p>
    <w:p>
      <w:pPr>
        <w:pStyle w:val="Bodytext"/>
        <w:spacing w:before="120" w:after="0"/>
        <w:rPr/>
      </w:pPr>
      <w:r>
        <w:rPr>
          <w:rFonts w:cs="Arial" w:ascii="Arial" w:hAnsi="Arial"/>
          <w:b/>
          <w:bCs/>
          <w:color w:val="000000"/>
          <w:sz w:val="24"/>
          <w:szCs w:val="24"/>
        </w:rPr>
        <w:t>SC-90-099 - Doc. LXXXI</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referente ao Relatório do Sínodo Central de Pernambuco, o Supremo Concílio, resolve: aprová-lo sem qualquer destaque, visto se tratar de um Sínodo recém - organizado. </w:t>
      </w:r>
    </w:p>
    <w:p>
      <w:pPr>
        <w:pStyle w:val="Bodytext"/>
        <w:spacing w:before="120" w:after="0"/>
        <w:rPr/>
      </w:pPr>
      <w:r>
        <w:rPr>
          <w:rFonts w:cs="Arial" w:ascii="Arial" w:hAnsi="Arial"/>
          <w:b/>
          <w:bCs/>
          <w:color w:val="000000"/>
          <w:sz w:val="24"/>
          <w:szCs w:val="24"/>
        </w:rPr>
        <w:t>SC-90-100 - Doc. CCVII</w:t>
      </w:r>
      <w:r>
        <w:rPr>
          <w:rFonts w:cs="Arial" w:ascii="Arial" w:hAnsi="Arial"/>
          <w:color w:val="000000"/>
          <w:sz w:val="24"/>
          <w:szCs w:val="24"/>
        </w:rPr>
        <w:t xml:space="preserve"> - Quanto ao </w:t>
      </w:r>
      <w:r>
        <w:rPr>
          <w:rFonts w:cs="Arial" w:ascii="Arial" w:hAnsi="Arial"/>
          <w:b/>
          <w:bCs/>
          <w:color w:val="000000"/>
          <w:sz w:val="24"/>
          <w:szCs w:val="24"/>
        </w:rPr>
        <w:t>Doc. 154</w:t>
      </w:r>
      <w:r>
        <w:rPr>
          <w:rFonts w:cs="Arial" w:ascii="Arial" w:hAnsi="Arial"/>
          <w:color w:val="000000"/>
          <w:sz w:val="24"/>
          <w:szCs w:val="24"/>
        </w:rPr>
        <w:t xml:space="preserve">, sobre Relatório do Sínodo Central Espíritossantense, o Supremo Concílio, resolve: a) Aprovar o relatório. 2) Registrar voto de apreciação pelo desdobramento do Sínodo Minas Espírito Santo pelo crescimento do presbiterianismo regional. </w:t>
      </w:r>
    </w:p>
    <w:p>
      <w:pPr>
        <w:pStyle w:val="Bodytext"/>
        <w:spacing w:before="120" w:after="0"/>
        <w:rPr/>
      </w:pPr>
      <w:r>
        <w:rPr>
          <w:rFonts w:cs="Arial" w:ascii="Arial" w:hAnsi="Arial"/>
          <w:b/>
          <w:bCs/>
          <w:color w:val="000000"/>
          <w:sz w:val="24"/>
          <w:szCs w:val="24"/>
        </w:rPr>
        <w:t>SC-90-101</w:t>
      </w:r>
      <w:r>
        <w:rPr>
          <w:rFonts w:cs="Arial" w:ascii="Arial" w:hAnsi="Arial"/>
          <w:color w:val="000000"/>
          <w:sz w:val="24"/>
          <w:szCs w:val="24"/>
        </w:rPr>
        <w:t xml:space="preserve"> - </w:t>
      </w:r>
      <w:r>
        <w:rPr>
          <w:rFonts w:cs="Arial" w:ascii="Arial" w:hAnsi="Arial"/>
          <w:b/>
          <w:bCs/>
          <w:color w:val="000000"/>
          <w:sz w:val="24"/>
          <w:szCs w:val="24"/>
        </w:rPr>
        <w:t>Doc. CCX</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sobre relatório do Sínodo Espírito Santo-Rio de Janeiro, o Supremo Concílio, resolve: aprovar o relatório. </w:t>
      </w:r>
    </w:p>
    <w:p>
      <w:pPr>
        <w:pStyle w:val="Bodytext"/>
        <w:spacing w:before="120" w:after="0"/>
        <w:rPr/>
      </w:pPr>
      <w:r>
        <w:rPr>
          <w:rFonts w:cs="Arial" w:ascii="Arial" w:hAnsi="Arial"/>
          <w:b/>
          <w:bCs/>
          <w:color w:val="000000"/>
          <w:sz w:val="24"/>
          <w:szCs w:val="24"/>
        </w:rPr>
        <w:t>SC-90-102 - Doc. CCXXXVII</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sobre relatório do Sínodo Garanhuns, o Supremo Concílio, resolve: baixar o relatório à CE-SC/IPB para que o examine. </w:t>
      </w:r>
    </w:p>
    <w:p>
      <w:pPr>
        <w:pStyle w:val="Bodytext"/>
        <w:spacing w:before="120" w:after="0"/>
        <w:rPr/>
      </w:pPr>
      <w:r>
        <w:rPr>
          <w:rFonts w:cs="Arial" w:ascii="Arial" w:hAnsi="Arial"/>
          <w:b/>
          <w:bCs/>
          <w:color w:val="000000"/>
          <w:sz w:val="24"/>
          <w:szCs w:val="24"/>
        </w:rPr>
        <w:t>SC-90-103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relatório da Comissão de Exame do Livro de Atas e Relatório do Sínodo Leste de São Paulo, o Supremo Concílio, resolve: aprovar, sem qualquer observação o relatório do Sínodo Leste de São Paulo. </w:t>
      </w:r>
    </w:p>
    <w:p>
      <w:pPr>
        <w:pStyle w:val="Bodytext"/>
        <w:spacing w:before="120" w:after="0"/>
        <w:rPr/>
      </w:pPr>
      <w:r>
        <w:rPr>
          <w:rFonts w:cs="Arial" w:ascii="Arial" w:hAnsi="Arial"/>
          <w:b/>
          <w:bCs/>
          <w:color w:val="000000"/>
          <w:sz w:val="24"/>
          <w:szCs w:val="24"/>
        </w:rPr>
        <w:t>SC-90-104 - Doc. LXXI</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relatório da Comissão de Exame do Relatório do Sínodo Leste Fluminense, o Supremo Concílio, resolve: aprovar o relatório do Sínodo Leste Fluminense, sem qualquer observação. </w:t>
      </w:r>
    </w:p>
    <w:p>
      <w:pPr>
        <w:pStyle w:val="Bodytext"/>
        <w:spacing w:before="120" w:after="0"/>
        <w:rPr/>
      </w:pPr>
      <w:r>
        <w:rPr>
          <w:rFonts w:cs="Arial" w:ascii="Arial" w:hAnsi="Arial"/>
          <w:b/>
          <w:bCs/>
          <w:color w:val="000000"/>
          <w:sz w:val="24"/>
          <w:szCs w:val="24"/>
        </w:rPr>
        <w:t>SC-90-105 - Doc. LXVIII</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relatório da Comissão de Exame do Relatório do Sínodo Matogrossense, o Supremo Concílio, resolve: aprovar e registrar um voto de apreciação pelo zelo e o bom andamento do Sínodo Matogrossense. </w:t>
      </w:r>
    </w:p>
    <w:p>
      <w:pPr>
        <w:pStyle w:val="Bodytext"/>
        <w:spacing w:before="120" w:after="0"/>
        <w:rPr/>
      </w:pPr>
      <w:r>
        <w:rPr>
          <w:rFonts w:cs="Arial" w:ascii="Arial" w:hAnsi="Arial"/>
          <w:b/>
          <w:bCs/>
          <w:color w:val="000000"/>
          <w:sz w:val="24"/>
          <w:szCs w:val="24"/>
        </w:rPr>
        <w:t>SC-90-106 - Doc. CCIII</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sobre Relatório do Sínodo Meridional, o Supremo Concílio, resolve: 1) Aprovar. 2) Destacar a preocupação dos presbitérios do S. M. D. com a evangelização do campo através de cruzadas em cooperação com a CNE/IPB. 3) Parabenizar pelo desdobramento do Sínodo, o que comprova que o mesmo se encontra em franca expansão. 4) Apreciar o bom trabalho e a valorização de todas as sociedades domésticas. 5) Apontar com alegria a presença de 49 congregações e 81 pontos de pregação para 44 igrejas do concílio, o que confirma a preocupação com a evangelização e a expansão do Reino. </w:t>
      </w:r>
    </w:p>
    <w:p>
      <w:pPr>
        <w:pStyle w:val="Bodytext"/>
        <w:spacing w:before="120" w:after="0"/>
        <w:rPr/>
      </w:pPr>
      <w:r>
        <w:rPr>
          <w:rFonts w:cs="Arial" w:ascii="Arial" w:hAnsi="Arial"/>
          <w:b/>
          <w:bCs/>
          <w:color w:val="000000"/>
          <w:sz w:val="24"/>
          <w:szCs w:val="24"/>
        </w:rPr>
        <w:t>SC-90-107 - Doc. CCIX</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sobre Relatório de atividades do Sínodo Minas-Espírito Santo (S. M. E) no quadriênio 1985/1989, o Supremo Concílio, resolve: 1) Tomar conhecimento e aprovar em seus termos. 2) Destacar o bom número de reuniões das Assembléias Gerais, bem como as da Comissão Executiva, demonstrando zelo e grande interesse pela expansão do concílio. 3) Parabenizar o S. M. E. pelo desdobramento do PVSM e criação do Presbitério Vale do São Mateus (P. V. S. M) e criação do Presbitério Norte do Espírito Santo (P. R. N. E). </w:t>
      </w:r>
    </w:p>
    <w:p>
      <w:pPr>
        <w:pStyle w:val="Bodytext"/>
        <w:spacing w:before="120" w:after="0"/>
        <w:rPr/>
      </w:pPr>
      <w:r>
        <w:rPr>
          <w:rFonts w:cs="Arial" w:ascii="Arial" w:hAnsi="Arial"/>
          <w:b/>
          <w:bCs/>
          <w:color w:val="000000"/>
          <w:sz w:val="24"/>
          <w:szCs w:val="24"/>
        </w:rPr>
        <w:t>SC-90-108 - Doc. CCXL</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relatório parcial da Comissão de Exame do Relatório do Sínodo do Nordeste, o Supremo Concílio, resolve: 1) Tomar conheci</w:t>
        <w:softHyphen/>
        <w:t xml:space="preserve">mento. 2) Apreciar o crescimento verificando nos limites do concílio, o que inclusive, motivou o seu pedido de desdobramento encaminhando ao Supremo Concílio. 3) Aprová-lo. </w:t>
      </w:r>
    </w:p>
    <w:p>
      <w:pPr>
        <w:pStyle w:val="Bodytext"/>
        <w:spacing w:before="120" w:after="0"/>
        <w:rPr/>
      </w:pPr>
      <w:r>
        <w:rPr>
          <w:rFonts w:cs="Arial" w:ascii="Arial" w:hAnsi="Arial"/>
          <w:b/>
          <w:bCs/>
          <w:color w:val="000000"/>
          <w:sz w:val="24"/>
          <w:szCs w:val="24"/>
        </w:rPr>
        <w:t>SC-90-109 - Doc. CCXXXIX</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sobre relatório do Sínodo Oeste da Bahia, o Supremo Concílio, resolve: 1) Tomar conhecimento. 2) Destacar o trabalho realizado no âmbito da evangelização envolvendo as igrejas e suas respectivas sociedades domésticas, bem como a preocupação com a educação religiosa, estudos da confissão de fé e história da Igreja. </w:t>
      </w:r>
    </w:p>
    <w:p>
      <w:pPr>
        <w:pStyle w:val="Bodytext"/>
        <w:spacing w:before="120" w:after="0"/>
        <w:rPr/>
      </w:pPr>
      <w:r>
        <w:rPr>
          <w:rFonts w:cs="Arial" w:ascii="Arial" w:hAnsi="Arial"/>
          <w:b/>
          <w:bCs/>
          <w:color w:val="000000"/>
          <w:sz w:val="24"/>
          <w:szCs w:val="24"/>
        </w:rPr>
        <w:t>SC-90-110 - Doc. CCIV</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sobre Relatório do Sínodo Oeste de São Paulo, o Supremo Concílio, resolve: 1) Aprovar. 2) Apreciar o aumento e dinamismo dos S. O. P. com os desdobramentos dos Presbitérios de Ribeirão Preto e de São João da Boa Vista e a criação, respectivamente dos Presbitérios do Vale do Rio Grande e do Vale do Rio Pardo. 3) Apreciar o zelo e grande interesse pelo trabalho dos Presbitérios do S.O.P. na obra da evangelização dentro e fora de sua jurisdição. 4) Parabenizar o S.O.P., que as emendas à Constituição propostas pelo Supremo Concílio, em sua reunião extraordinária de 1988, quanto ao Código de Disciplina e Princípios de Liturgia da IPB, não alcançaram 2/3 (dois terços) dos presbitérios necessários para sua aprovação conforme preceitua a CI/IPB, </w:t>
      </w:r>
      <w:r>
        <w:rPr>
          <w:rFonts w:cs="Arial" w:ascii="Arial" w:hAnsi="Arial"/>
          <w:b/>
          <w:bCs/>
          <w:color w:val="000000"/>
          <w:sz w:val="24"/>
          <w:szCs w:val="24"/>
        </w:rPr>
        <w:t>Art. 140</w:t>
      </w:r>
      <w:r>
        <w:rPr>
          <w:rFonts w:cs="Arial" w:ascii="Arial" w:hAnsi="Arial"/>
          <w:color w:val="000000"/>
          <w:sz w:val="24"/>
          <w:szCs w:val="24"/>
        </w:rPr>
        <w:t>, letra “C”.</w:t>
      </w:r>
    </w:p>
    <w:p>
      <w:pPr>
        <w:pStyle w:val="Bodytext"/>
        <w:spacing w:before="120" w:after="0"/>
        <w:rPr/>
      </w:pPr>
      <w:r>
        <w:rPr>
          <w:rFonts w:cs="Arial" w:ascii="Arial" w:hAnsi="Arial"/>
          <w:b/>
          <w:bCs/>
          <w:color w:val="000000"/>
          <w:sz w:val="24"/>
          <w:szCs w:val="24"/>
        </w:rPr>
        <w:t>SC-90-111 - Doc. CCXXXVI</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relatório parcial da Comissão de Exame do Relatório do Sínodo Oeste Fluminense, o Supremo Concílio, resolve: aprovar com as seguintes observações: a) Foi redigido a mão em folha de proposta. b) Carece de maior zelo no que diz respeito a apresentação. </w:t>
      </w:r>
    </w:p>
    <w:p>
      <w:pPr>
        <w:pStyle w:val="Bodytext"/>
        <w:spacing w:before="120" w:after="0"/>
        <w:rPr/>
      </w:pPr>
      <w:r>
        <w:rPr>
          <w:rFonts w:cs="Arial" w:ascii="Arial" w:hAnsi="Arial"/>
          <w:b/>
          <w:bCs/>
          <w:color w:val="000000"/>
          <w:sz w:val="24"/>
          <w:szCs w:val="24"/>
        </w:rPr>
        <w:t>SC-90-112 - Doc. CCXLIII</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sobre relatório do Sínodo Norte do Paraná, o Supremo Concílio, resolve: 1) Tomar conhecimento. 2) Destacar o excelente trabalho realizado por este concílio, com os presbitérios de sua jurisdição, com os boletins informativos, contendo todas as informações pertinentes ao trabalho sinodal; o esmero na avaliação periódica do trabalho. 3) Apreciar o bom trabalho do Secretário Executivo. 4) Aprová-lo. </w:t>
      </w:r>
    </w:p>
    <w:p>
      <w:pPr>
        <w:pStyle w:val="Bodytext"/>
        <w:spacing w:before="120" w:after="0"/>
        <w:rPr/>
      </w:pPr>
      <w:r>
        <w:rPr>
          <w:rFonts w:cs="Arial" w:ascii="Arial" w:hAnsi="Arial"/>
          <w:b/>
          <w:bCs/>
          <w:color w:val="000000"/>
          <w:sz w:val="24"/>
          <w:szCs w:val="24"/>
        </w:rPr>
        <w:t>SC-90-113 -</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relatório parcial da Comissão de Exame do Relatório do Sínodo Paraíba/RG do Norte, o Supremo Concílio, resolve: aprovar o relatório do Sínodo Paraíba/RG do Norte, observando que o termo “divisão” utilizado na página 2, deveria ser registrado como “desdobramento”.</w:t>
      </w:r>
    </w:p>
    <w:p>
      <w:pPr>
        <w:pStyle w:val="Bodytext"/>
        <w:spacing w:before="120" w:after="0"/>
        <w:rPr/>
      </w:pPr>
      <w:r>
        <w:rPr>
          <w:rFonts w:cs="Arial" w:ascii="Arial" w:hAnsi="Arial"/>
          <w:b/>
          <w:bCs/>
          <w:color w:val="000000"/>
          <w:sz w:val="24"/>
          <w:szCs w:val="24"/>
        </w:rPr>
        <w:t>SC-90-114 -</w:t>
      </w:r>
      <w:r>
        <w:rPr>
          <w:rFonts w:cs="Arial" w:ascii="Arial" w:hAnsi="Arial"/>
          <w:color w:val="000000"/>
          <w:sz w:val="24"/>
          <w:szCs w:val="24"/>
        </w:rPr>
        <w:t xml:space="preserve">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relatório do Sínodo de Pernambuco, o Supremo Concílio, resolve: 1) Aprovar em seus termos. 2) Registrar voto de apreciação pelo crescimento do Sínodo e pela restruturação do mesmo, com a formação de mais 3 sínodos e 7 Presbitérios. 3) Rogar a Deus que continue abençoando este Sínodo. </w:t>
      </w:r>
    </w:p>
    <w:p>
      <w:pPr>
        <w:pStyle w:val="Bodytext"/>
        <w:spacing w:before="120" w:after="0"/>
        <w:rPr/>
      </w:pPr>
      <w:r>
        <w:rPr>
          <w:rFonts w:cs="Arial" w:ascii="Arial" w:hAnsi="Arial"/>
          <w:b/>
          <w:bCs/>
          <w:color w:val="000000"/>
          <w:sz w:val="24"/>
          <w:szCs w:val="24"/>
        </w:rPr>
        <w:t>SC-90-115 - Doc. CCXXXIV</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relatório da Comissão de Exame do Relatório do Sínodo de Piratininga, o Supremo Concílio, resolve: aprovar o relatório, por se encontrar tudo em ordem. </w:t>
      </w:r>
    </w:p>
    <w:p>
      <w:pPr>
        <w:pStyle w:val="Bodytext"/>
        <w:spacing w:before="120" w:after="0"/>
        <w:rPr/>
      </w:pPr>
      <w:r>
        <w:rPr>
          <w:rFonts w:cs="Arial" w:ascii="Arial" w:hAnsi="Arial"/>
          <w:b/>
          <w:bCs/>
          <w:color w:val="000000"/>
          <w:sz w:val="24"/>
          <w:szCs w:val="24"/>
        </w:rPr>
        <w:t>SC-90-116 - Doc. XCIX</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relatório do Sínodo do Rio de Janeiro, o Supremo Concílio, resolve: 1) Aprová-lo, observando a impropriedade do uso da expressão “Síndrome de Esvaziamento”, aplicada às igrejas da Zona Sul, por traduzir um juízo extremamente grave, sem a devida fundamentação e por não corresponder à realidade. 2) Solicitar ao Sr. Secretário Executivo do Sínodo do Rio de Janeiro que, em futuros relatórios, se atenha às decisões e atividades promovidas pelo Sínodo. </w:t>
      </w:r>
    </w:p>
    <w:p>
      <w:pPr>
        <w:pStyle w:val="Bodytext"/>
        <w:spacing w:before="120" w:after="0"/>
        <w:rPr/>
      </w:pPr>
      <w:r>
        <w:rPr>
          <w:rFonts w:cs="Arial" w:ascii="Arial" w:hAnsi="Arial"/>
          <w:b/>
          <w:bCs/>
          <w:color w:val="000000"/>
          <w:sz w:val="24"/>
          <w:szCs w:val="24"/>
        </w:rPr>
        <w:t>SC-90-117 - Doc. CCXXXI</w:t>
      </w:r>
      <w:r>
        <w:rPr>
          <w:rFonts w:cs="Arial" w:ascii="Arial" w:hAnsi="Arial"/>
          <w:color w:val="000000"/>
          <w:sz w:val="24"/>
          <w:szCs w:val="24"/>
        </w:rPr>
        <w:t xml:space="preserve"> - Quanto ao </w:t>
      </w:r>
      <w:r>
        <w:rPr>
          <w:rFonts w:cs="Arial" w:ascii="Arial" w:hAnsi="Arial"/>
          <w:b/>
          <w:bCs/>
          <w:color w:val="000000"/>
          <w:sz w:val="24"/>
          <w:szCs w:val="24"/>
        </w:rPr>
        <w:t>Doc. 173</w:t>
      </w:r>
      <w:r>
        <w:rPr>
          <w:rFonts w:cs="Arial" w:ascii="Arial" w:hAnsi="Arial"/>
          <w:color w:val="000000"/>
          <w:sz w:val="24"/>
          <w:szCs w:val="24"/>
        </w:rPr>
        <w:t xml:space="preserve">, relatório parcial da Comissão de Exame do Relatório do Sínodo Rio Doce, o Supremo Concílio, resolve: 1) Aprovar o relatório do Sínodo Rio Doce, sem observações. </w:t>
      </w:r>
    </w:p>
    <w:p>
      <w:pPr>
        <w:pStyle w:val="Bodytext"/>
        <w:spacing w:before="120" w:after="0"/>
        <w:rPr/>
      </w:pPr>
      <w:r>
        <w:rPr>
          <w:rFonts w:cs="Arial" w:ascii="Arial" w:hAnsi="Arial"/>
          <w:b/>
          <w:bCs/>
          <w:color w:val="000000"/>
          <w:sz w:val="24"/>
          <w:szCs w:val="24"/>
        </w:rPr>
        <w:t>SC-90-118 -</w:t>
      </w:r>
      <w:r>
        <w:rPr>
          <w:rFonts w:cs="Arial" w:ascii="Arial" w:hAnsi="Arial"/>
          <w:color w:val="000000"/>
          <w:sz w:val="24"/>
          <w:szCs w:val="24"/>
        </w:rPr>
        <w:t xml:space="preserve">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75</w:t>
      </w:r>
      <w:r>
        <w:rPr>
          <w:rFonts w:cs="Arial" w:ascii="Arial" w:hAnsi="Arial"/>
          <w:color w:val="000000"/>
          <w:sz w:val="24"/>
          <w:szCs w:val="24"/>
        </w:rPr>
        <w:t xml:space="preserve">, relatório parcial da Comissão de Exame do Relatório do Sínodo Santos Borda do Campo, o Supremo Concílio, resolve: 1) Aprovar em seus termos. 2) Julgar prejudicado um exame mais minucioso por falta de maiores informações. 3) Rogar as bênçãos de Deus sobre este concílio. </w:t>
      </w:r>
    </w:p>
    <w:p>
      <w:pPr>
        <w:pStyle w:val="Bodytext"/>
        <w:spacing w:before="120" w:after="0"/>
        <w:rPr/>
      </w:pPr>
      <w:r>
        <w:rPr>
          <w:rFonts w:cs="Arial" w:ascii="Arial" w:hAnsi="Arial"/>
          <w:b/>
          <w:bCs/>
          <w:color w:val="000000"/>
          <w:sz w:val="24"/>
          <w:szCs w:val="24"/>
        </w:rPr>
        <w:t>SC-90-119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relatório da Comissão de Exame do Relatório do Sínodo de São Paulo, o Supremo Concílio, resolve: aprovar o relatório do Sínodo de São Paulo, apreciando o trabalho realizado pela CE-SC/IPB, bem como o desdobramento do Presbitério Bandeirantes. </w:t>
      </w:r>
    </w:p>
    <w:p>
      <w:pPr>
        <w:pStyle w:val="Bodytext"/>
        <w:spacing w:before="120" w:after="0"/>
        <w:rPr/>
      </w:pPr>
      <w:r>
        <w:rPr>
          <w:rFonts w:cs="Arial" w:ascii="Arial" w:hAnsi="Arial"/>
          <w:b/>
          <w:bCs/>
          <w:color w:val="000000"/>
          <w:sz w:val="24"/>
          <w:szCs w:val="24"/>
        </w:rPr>
        <w:t>SC-90-120 - Doc. CXCVI</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relatório da Comissão de Exame do Relatório do Sínodo Serrano-Fluminense, o Supremo Concílio, resolve: aprovar com um voto de apreciação pelos trabalhos realizados em apenas um ano de existência, portanto não tendo muitos dados a relatar. </w:t>
      </w:r>
    </w:p>
    <w:p>
      <w:pPr>
        <w:pStyle w:val="Bodytext"/>
        <w:spacing w:before="120" w:after="0"/>
        <w:rPr/>
      </w:pPr>
      <w:r>
        <w:rPr>
          <w:rFonts w:cs="Arial" w:ascii="Arial" w:hAnsi="Arial"/>
          <w:b/>
          <w:bCs/>
          <w:color w:val="000000"/>
          <w:sz w:val="24"/>
          <w:szCs w:val="24"/>
        </w:rPr>
        <w:t>SC-90-121 - Doc. CXCI</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relatório da Comissão de Exame do Relatório do Sínodo Setentrional, o Supremo Concílio, resolve: aprovar o relatório do Sínodo Setentrional com um voto de préstimo pelo trabalho realizado. </w:t>
      </w:r>
    </w:p>
    <w:p>
      <w:pPr>
        <w:pStyle w:val="Bodytext"/>
        <w:spacing w:before="120" w:after="0"/>
        <w:rPr/>
      </w:pPr>
      <w:r>
        <w:rPr>
          <w:rFonts w:cs="Arial" w:ascii="Arial" w:hAnsi="Arial"/>
          <w:b/>
          <w:bCs/>
          <w:color w:val="000000"/>
          <w:sz w:val="24"/>
          <w:szCs w:val="24"/>
        </w:rPr>
        <w:t>SC-90-122 - Doc. CLXXXIX</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do Relatório do Sínodo Sorocaba, o Supremo Concílio, resolve: aprovar com voto de apreciação pelo excelente trabalho realizado, destacando-se o crescimento no quadriênio. </w:t>
      </w:r>
    </w:p>
    <w:p>
      <w:pPr>
        <w:pStyle w:val="Bodytext"/>
        <w:spacing w:before="120" w:after="0"/>
        <w:rPr/>
      </w:pPr>
      <w:r>
        <w:rPr>
          <w:rFonts w:cs="Arial" w:ascii="Arial" w:hAnsi="Arial"/>
          <w:b/>
          <w:bCs/>
          <w:color w:val="000000"/>
          <w:sz w:val="24"/>
          <w:szCs w:val="24"/>
        </w:rPr>
        <w:t>SC-90-123 - Doc. CXCII</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relatório da Comissão de Exame do Relatório do Sínodo Sudoeste de Goiás, o Supremo Concílio, resolve: aprovar o referido relatório com as seguintes observações: 1) Registrar a alegria do SC/IPB ao verificar que o desmembramento do Sínodo Brasil Central, promoveu um melhor desenvolvimento do trabalho naquela área tão vasta de nosso território nacional. 2) Porém, há um erro na transcrição do número atual do rol de membros comungantes, fazendo com que pareça que ocorreu uma diminuição de membros comungantes ao invés do crescimento ocorrido. 3) Ademais, há falhas na transcrição das somas do Movimento Financeiro, bem como na de dados da Receita as quais, entretanto, não comprometem o redator, apenas revelam pequena desatenção do mesmo. </w:t>
      </w:r>
    </w:p>
    <w:p>
      <w:pPr>
        <w:pStyle w:val="Bodytext"/>
        <w:spacing w:before="120" w:after="0"/>
        <w:rPr/>
      </w:pPr>
      <w:r>
        <w:rPr>
          <w:rFonts w:cs="Arial" w:ascii="Arial" w:hAnsi="Arial"/>
          <w:b/>
          <w:bCs/>
          <w:color w:val="000000"/>
          <w:sz w:val="24"/>
          <w:szCs w:val="24"/>
        </w:rPr>
        <w:t>SC-90-124 - Doc. LXXXII</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relatório do Sínodo Sudoeste Paulista, o Supremo Concílio, resolve: 1) Aprová-lo, ressaltando-se, com alegria, o bom estado religioso do concílio. 2) Considerando que há mais divergências nos critérios quanto ao processo de organização de concílios, assim como no modo de fazer seus registros, como é o caso dos sínodos Sudoeste Paulista e Central de Pernambuco, o Supremo Concílio, resolve, ainda, estudar, através de Comissão nomeada pela CE-SC/IPB, um modo de padronização, tanto do processo a ser seguido na organização, como no modo de elaborar sua ata. </w:t>
      </w:r>
    </w:p>
    <w:p>
      <w:pPr>
        <w:pStyle w:val="Bodytext"/>
        <w:spacing w:before="120" w:after="0"/>
        <w:rPr/>
      </w:pPr>
      <w:r>
        <w:rPr>
          <w:rFonts w:cs="Arial" w:ascii="Arial" w:hAnsi="Arial"/>
          <w:b/>
          <w:bCs/>
          <w:color w:val="000000"/>
          <w:sz w:val="24"/>
          <w:szCs w:val="24"/>
        </w:rPr>
        <w:t>SC-90-125 - Doc. CLXXXV</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do Relatório do Sínodo Tropical, o Supremo Concílio, resolve: aprovar com voto de apreciação pelo excelente trabalho realizado, destacando-se a expansão realizada, inclusive com a criação de dois (02) novos Presbitérios, Presbitério Leste do Maranhão (PLMA) e Presbitério Sul do Pará (PBSP). </w:t>
      </w:r>
    </w:p>
    <w:p>
      <w:pPr>
        <w:pStyle w:val="Bodytext"/>
        <w:spacing w:before="120" w:after="0"/>
        <w:rPr/>
      </w:pPr>
      <w:r>
        <w:rPr>
          <w:rFonts w:cs="Arial" w:ascii="Arial" w:hAnsi="Arial"/>
          <w:b/>
          <w:bCs/>
          <w:color w:val="000000"/>
          <w:sz w:val="24"/>
          <w:szCs w:val="24"/>
        </w:rPr>
        <w:t>SC-90-126</w:t>
      </w:r>
      <w:r>
        <w:rPr>
          <w:rFonts w:cs="Arial" w:ascii="Arial" w:hAnsi="Arial"/>
          <w:color w:val="000000"/>
          <w:sz w:val="24"/>
          <w:szCs w:val="24"/>
        </w:rPr>
        <w:t xml:space="preserve"> - </w:t>
      </w:r>
      <w:r>
        <w:rPr>
          <w:rFonts w:cs="Arial" w:ascii="Arial" w:hAnsi="Arial"/>
          <w:b/>
          <w:bCs/>
          <w:color w:val="000000"/>
          <w:sz w:val="24"/>
          <w:szCs w:val="24"/>
        </w:rPr>
        <w:t>Doc. CXC</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relatório do Sínodo Vale do Aço, o Supremo Concílio, resolve: aprovar com voto de apreciação pelo excelente trabalho realizado, destacando-se: 1) Apoio à Cruzada Regional de Evangelização, realizada em setembro de 1989. 2) Apoio ao 1º Simpósio de Evangelização do Vale do Aço, em junho de 1990. 3) Apoio e participação na fundação e manutenção do Instituto Bíblico Vale do Aço. </w:t>
      </w:r>
    </w:p>
    <w:p>
      <w:pPr>
        <w:pStyle w:val="Bodytext"/>
        <w:spacing w:before="120" w:after="0"/>
        <w:rPr/>
      </w:pPr>
      <w:r>
        <w:rPr>
          <w:rFonts w:cs="Arial" w:ascii="Arial" w:hAnsi="Arial"/>
          <w:b/>
          <w:bCs/>
          <w:color w:val="000000"/>
          <w:sz w:val="24"/>
          <w:szCs w:val="24"/>
        </w:rPr>
        <w:t>SC-90-127 - Doc. CLXX</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oriundo do Sínodo Brasil Central encaminhando documentos dos Presbitérios de Goiânia e Oeste de Goiânia solicitando a transformação da Extensão do Seminário Presbiteriano do Sul, em Goiânia, em Seminário. Considerando: 1) Considerando que a Extensão dos SPS vem funcionando a contento desde 20 de janeiro de 1983, embora ainda sem sede própria. 2) O quadro de professores apresentados, bem como mais de vinte pastores que já estão em campos da Igreja Presbiteriana do Brasil, desenvolvendo um bom trabalho, formados por aquela Extensão. 3) Que o crescimento da Igreja naquela região justifica o ônus de mais um Seminário, o Supremo Concílio, resolve: 1) Transformar a Extensão do Seminário Presbiteriano do Sul em Goiânia, no Seminário Presbiteriano “Brasil Central”, cujos professores receberão da Tesouraria do Supremo Concílio, em paridade com os outros Seminários da resolução da IPB a partir de 1991. 2) Nomear uma comissão Especial para instalação do Seminário, inclusive nomeado pela JURET, em data a ser fixada com a JURET-SPS e com o Conselho Diretor da Extensão. 3) Autorizar à mesa da CE-SC/IPB a indicar quais os Presbitérios que comporão a JURET do Seminário de Goiânia, receber os nomes indicados pelos mesmos de conformidade com o que foi feito no Supremo Concílio Extraordinário de Lavras e nomear a sua JURET. </w:t>
      </w:r>
    </w:p>
    <w:p>
      <w:pPr>
        <w:pStyle w:val="Bodytext"/>
        <w:spacing w:before="120" w:after="0"/>
        <w:rPr/>
      </w:pPr>
      <w:r>
        <w:rPr>
          <w:rFonts w:cs="Arial" w:ascii="Arial" w:hAnsi="Arial"/>
          <w:b/>
          <w:bCs/>
          <w:color w:val="000000"/>
          <w:sz w:val="24"/>
          <w:szCs w:val="24"/>
        </w:rPr>
        <w:t>SC-90-128 - Doc. LVIII</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proposta do Sínodo de Brasília referente a registro em Carteira de Trabalho e Previdência Social para pastores, o Supremo Concílio, resolve: não aprovar. </w:t>
      </w:r>
    </w:p>
    <w:p>
      <w:pPr>
        <w:pStyle w:val="Bodytext"/>
        <w:spacing w:before="120" w:after="0"/>
        <w:rPr/>
      </w:pPr>
      <w:r>
        <w:rPr>
          <w:rFonts w:cs="Arial" w:ascii="Arial" w:hAnsi="Arial"/>
          <w:b/>
          <w:bCs/>
          <w:color w:val="000000"/>
          <w:sz w:val="24"/>
          <w:szCs w:val="24"/>
        </w:rPr>
        <w:t>SC-90-129 - Dízimo ao Supremo Concílio -</w:t>
      </w:r>
      <w:r>
        <w:rPr>
          <w:rFonts w:cs="Arial" w:ascii="Arial" w:hAnsi="Arial"/>
          <w:color w:val="000000"/>
          <w:sz w:val="24"/>
          <w:szCs w:val="24"/>
        </w:rPr>
        <w:t xml:space="preserve"> Quanto aos </w:t>
      </w:r>
      <w:r>
        <w:rPr>
          <w:rFonts w:cs="Arial" w:ascii="Arial" w:hAnsi="Arial"/>
          <w:b/>
          <w:bCs/>
          <w:color w:val="000000"/>
          <w:sz w:val="24"/>
          <w:szCs w:val="24"/>
        </w:rPr>
        <w:t xml:space="preserve">Doc. 1, Doc. 20 </w:t>
      </w:r>
      <w:r>
        <w:rPr>
          <w:rFonts w:cs="Arial" w:ascii="Arial" w:hAnsi="Arial"/>
          <w:color w:val="000000"/>
          <w:sz w:val="24"/>
          <w:szCs w:val="24"/>
        </w:rPr>
        <w:t xml:space="preserve">e </w:t>
      </w:r>
      <w:r>
        <w:rPr>
          <w:rFonts w:cs="Arial" w:ascii="Arial" w:hAnsi="Arial"/>
          <w:b/>
          <w:bCs/>
          <w:color w:val="000000"/>
          <w:sz w:val="24"/>
          <w:szCs w:val="24"/>
        </w:rPr>
        <w:t>Doc. 31,</w:t>
      </w:r>
      <w:r>
        <w:rPr>
          <w:rFonts w:cs="Arial" w:ascii="Arial" w:hAnsi="Arial"/>
          <w:color w:val="000000"/>
          <w:sz w:val="24"/>
          <w:szCs w:val="24"/>
        </w:rPr>
        <w:t xml:space="preserve"> do Sínodo de Brasília originário do Presbitério do Planalto, do Presbitério de Campo Grande e do Presbitério de Taguatinga; quanto a remessa de Dízimo ao Supremo Concílio, o Supremo Concílio: 1) Considerando a situação histórica que estamos atravessando na vida da IPB, com desafios e oportunidades gritantes, serem atendidas, seja na área de Missões Nacionais e Estrangeiras, de Educação Teológica, de Evangelização e administrativas, demandando uma canalização maior de recursos. 2) Considerando que o SC atende as exigências da obra geral, conforme </w:t>
      </w:r>
      <w:r>
        <w:rPr>
          <w:rFonts w:cs="Arial" w:ascii="Arial" w:hAnsi="Arial"/>
          <w:b/>
          <w:bCs/>
          <w:color w:val="000000"/>
          <w:sz w:val="24"/>
          <w:szCs w:val="24"/>
        </w:rPr>
        <w:t>Art. 97</w:t>
      </w:r>
      <w:r>
        <w:rPr>
          <w:rFonts w:cs="Arial" w:ascii="Arial" w:hAnsi="Arial"/>
          <w:color w:val="000000"/>
          <w:sz w:val="24"/>
          <w:szCs w:val="24"/>
        </w:rPr>
        <w:t>, letra “f”, e que os dízimos enviados à Tesouraria do SC ainda são insuficientes para esse atendimento, portanto, dividí-lo seria empobrecer ainda mais a obra. 3) Considerando que a entrega fiel dos dízimos da Igreja local ao Supremo Concílio é forma educativa e doutrinadora para comunidade, levando os seus membros a envolverem-se com a Igreja, no seu todo. RESOLVE: 1) Determinar às igrejas que cumpram com fidelidade a remessa dos dízimos ao Supremo Concílio, conforme resolução da CE-88-106 e que os Presbitérios acompa</w:t>
        <w:softHyphen/>
        <w:t xml:space="preserve">nhem com rigor conforme </w:t>
      </w:r>
      <w:r>
        <w:rPr>
          <w:rFonts w:cs="Arial" w:ascii="Arial" w:hAnsi="Arial"/>
          <w:b/>
          <w:bCs/>
          <w:color w:val="000000"/>
          <w:sz w:val="24"/>
          <w:szCs w:val="24"/>
        </w:rPr>
        <w:t>Art. 88</w:t>
      </w:r>
      <w:r>
        <w:rPr>
          <w:rFonts w:cs="Arial" w:ascii="Arial" w:hAnsi="Arial"/>
          <w:color w:val="000000"/>
          <w:sz w:val="24"/>
          <w:szCs w:val="24"/>
        </w:rPr>
        <w:t xml:space="preserve">, letra “j” da CI/IPB. 2) Estranhar, conforme </w:t>
      </w:r>
      <w:r>
        <w:rPr>
          <w:rFonts w:cs="Arial" w:ascii="Arial" w:hAnsi="Arial"/>
          <w:b/>
          <w:bCs/>
          <w:color w:val="000000"/>
          <w:sz w:val="24"/>
          <w:szCs w:val="24"/>
        </w:rPr>
        <w:t>Doc. 31,</w:t>
      </w:r>
      <w:r>
        <w:rPr>
          <w:rFonts w:cs="Arial" w:ascii="Arial" w:hAnsi="Arial"/>
          <w:color w:val="000000"/>
          <w:sz w:val="24"/>
          <w:szCs w:val="24"/>
        </w:rPr>
        <w:t xml:space="preserve"> a orientação dada pelo Presbitério de Taguatinga às igrejas e determinar ao mesmo que revogue a orientação dada e instrua suas igrejas no cumprimento da Constituição.</w:t>
      </w:r>
    </w:p>
    <w:p>
      <w:pPr>
        <w:pStyle w:val="Bodytext"/>
        <w:spacing w:before="120" w:after="0"/>
        <w:rPr/>
      </w:pPr>
      <w:r>
        <w:rPr>
          <w:rFonts w:cs="Arial" w:ascii="Arial" w:hAnsi="Arial"/>
          <w:b/>
          <w:bCs/>
          <w:color w:val="000000"/>
          <w:sz w:val="24"/>
          <w:szCs w:val="24"/>
        </w:rPr>
        <w:t>SC-90-130 - Doc. XXXI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consulta do Sínodo Espírito Santos/Rio de Janeiro sobre “recepção de membros excluídos”, advindo da CE-90, o Supremo Concílio, resolve: Informar ao SER que não há a figura da “reconciliação” deve-se obedecer ao estatuto no </w:t>
      </w:r>
      <w:r>
        <w:rPr>
          <w:rFonts w:cs="Arial" w:ascii="Arial" w:hAnsi="Arial"/>
          <w:b/>
          <w:bCs/>
          <w:color w:val="000000"/>
          <w:sz w:val="24"/>
          <w:szCs w:val="24"/>
        </w:rPr>
        <w:t>Art. 16</w:t>
      </w:r>
      <w:r>
        <w:rPr>
          <w:rFonts w:cs="Arial" w:ascii="Arial" w:hAnsi="Arial"/>
          <w:color w:val="000000"/>
          <w:sz w:val="24"/>
          <w:szCs w:val="24"/>
        </w:rPr>
        <w:t xml:space="preserve">, letra “f” da CI/IPB e </w:t>
      </w:r>
      <w:r>
        <w:rPr>
          <w:rFonts w:cs="Arial" w:ascii="Arial" w:hAnsi="Arial"/>
          <w:b/>
          <w:bCs/>
          <w:color w:val="000000"/>
          <w:sz w:val="24"/>
          <w:szCs w:val="24"/>
        </w:rPr>
        <w:t>Art. 134</w:t>
      </w:r>
      <w:r>
        <w:rPr>
          <w:rFonts w:cs="Arial" w:ascii="Arial" w:hAnsi="Arial"/>
          <w:color w:val="000000"/>
          <w:sz w:val="24"/>
          <w:szCs w:val="24"/>
        </w:rPr>
        <w:t xml:space="preserve"> do CD. </w:t>
      </w:r>
    </w:p>
    <w:p>
      <w:pPr>
        <w:pStyle w:val="Bodytext"/>
        <w:spacing w:before="120" w:after="0"/>
        <w:rPr/>
      </w:pPr>
      <w:r>
        <w:rPr>
          <w:rFonts w:cs="Arial" w:ascii="Arial" w:hAnsi="Arial"/>
          <w:b/>
          <w:bCs/>
          <w:color w:val="000000"/>
          <w:sz w:val="24"/>
          <w:szCs w:val="24"/>
        </w:rPr>
        <w:t>SC-90-131 - Igrejas Evangélicas Reconhecidas pela IPB</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consulta do Sínodo Espírito Santo-Rio de Janeiro sobre “quais os ramos denominacionais que a IPB, considera reconhecidamente evangélicos”, documento advindo da CE-SC/IPB, o SC resolve: 1) Considerar como igrejas reconhecidamente evangélicas todas que aceitam, professam e norteiam suas vidas nos parâmetros da Reforma Protestante do Século XVI. 2) Recomendar que as Igrejas Presbiterianas encaminhem para classe de catecúmenos ou formação doutrinária os membros ou adeptos das igrejas ou seitas chamadas Pentecostais ou neo-pentecostais, antes de serem recebidos como membros.</w:t>
      </w:r>
    </w:p>
    <w:p>
      <w:pPr>
        <w:pStyle w:val="Bodytext"/>
        <w:spacing w:before="120" w:after="0"/>
        <w:rPr/>
      </w:pPr>
      <w:r>
        <w:rPr>
          <w:rFonts w:cs="Arial" w:ascii="Arial" w:hAnsi="Arial"/>
          <w:b/>
          <w:bCs/>
          <w:color w:val="000000"/>
          <w:sz w:val="24"/>
          <w:szCs w:val="24"/>
        </w:rPr>
        <w:t>SC-90-132 - Admissão de Membros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consulta do Sínodo Espírito Santo-Rio de Janeiro sobre “admissão de membros” documento advindo da CE-SC/IPB, o SC resolve: informar que para a admissão de membros aplica-se o </w:t>
      </w:r>
      <w:r>
        <w:rPr>
          <w:rFonts w:cs="Arial" w:ascii="Arial" w:hAnsi="Arial"/>
          <w:b/>
          <w:bCs/>
          <w:color w:val="000000"/>
          <w:sz w:val="24"/>
          <w:szCs w:val="24"/>
        </w:rPr>
        <w:t>Arts. 16</w:t>
      </w:r>
      <w:r>
        <w:rPr>
          <w:rFonts w:cs="Arial" w:ascii="Arial" w:hAnsi="Arial"/>
          <w:color w:val="000000"/>
          <w:sz w:val="24"/>
          <w:szCs w:val="24"/>
        </w:rPr>
        <w:t xml:space="preserve"> e </w:t>
      </w:r>
      <w:r>
        <w:rPr>
          <w:rFonts w:cs="Arial" w:ascii="Arial" w:hAnsi="Arial"/>
          <w:b/>
          <w:bCs/>
          <w:color w:val="000000"/>
          <w:sz w:val="24"/>
          <w:szCs w:val="24"/>
        </w:rPr>
        <w:t>20</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rPr>
        <w:t>SC-90-133 - Fundo de Assistência Pastoral -</w:t>
      </w:r>
      <w:r>
        <w:rPr>
          <w:rFonts w:cs="Arial" w:ascii="Arial" w:hAnsi="Arial"/>
          <w:color w:val="000000"/>
          <w:sz w:val="24"/>
          <w:szCs w:val="24"/>
        </w:rPr>
        <w:t xml:space="preserve"> Quanto aos docs. 7 e 38, referentes a jubilação de ministros e assistência às viúvas de pastores e criação do Fundo de Emergência Pastoral, do Sínodo Meridional e Presbitério Vale do Aço respectivamente, o SC resolve: 1) Reafirmar a decisão da CE-85-022 que trata do assunto em pauta. 2) Determinar aos Presbitérios que cumpram a recomendação.</w:t>
      </w:r>
    </w:p>
    <w:p>
      <w:pPr>
        <w:pStyle w:val="Bodytext"/>
        <w:spacing w:before="120" w:after="0"/>
        <w:rPr/>
      </w:pPr>
      <w:r>
        <w:rPr>
          <w:rFonts w:cs="Arial" w:ascii="Arial" w:hAnsi="Arial"/>
          <w:b/>
          <w:bCs/>
          <w:color w:val="000000"/>
          <w:sz w:val="24"/>
          <w:szCs w:val="24"/>
        </w:rPr>
        <w:t>SC-90-134 - Doc. LVII -</w:t>
      </w:r>
      <w:r>
        <w:rPr>
          <w:rFonts w:cs="Arial" w:ascii="Arial" w:hAnsi="Arial"/>
          <w:color w:val="000000"/>
          <w:sz w:val="24"/>
          <w:szCs w:val="24"/>
        </w:rPr>
        <w:t xml:space="preserve"> Quanto ao </w:t>
      </w:r>
      <w:r>
        <w:rPr>
          <w:rFonts w:cs="Arial" w:ascii="Arial" w:hAnsi="Arial"/>
          <w:b/>
          <w:bCs/>
          <w:color w:val="000000"/>
          <w:sz w:val="24"/>
          <w:szCs w:val="24"/>
        </w:rPr>
        <w:t xml:space="preserve">Doc. 6, </w:t>
      </w:r>
      <w:r>
        <w:rPr>
          <w:rFonts w:cs="Arial" w:ascii="Arial" w:hAnsi="Arial"/>
          <w:color w:val="000000"/>
          <w:sz w:val="24"/>
          <w:szCs w:val="24"/>
        </w:rPr>
        <w:t xml:space="preserve">Sínodo Meridional encaminhado documento do Presbitério de Castro solicitando restruturação financeira referente ao Trabalho Feminino, o Supremo Concílio, resolve: Encaminhá-lo à comissão de Estudo dos Manuais. </w:t>
      </w:r>
    </w:p>
    <w:p>
      <w:pPr>
        <w:pStyle w:val="Bodytext"/>
        <w:spacing w:before="120" w:after="0"/>
        <w:rPr/>
      </w:pPr>
      <w:r>
        <w:rPr>
          <w:rFonts w:cs="Arial" w:ascii="Arial" w:hAnsi="Arial"/>
          <w:b/>
          <w:bCs/>
          <w:color w:val="000000"/>
          <w:sz w:val="24"/>
          <w:szCs w:val="24"/>
        </w:rPr>
        <w:t>SC-90-135 - Doc. CXXXIII -</w:t>
      </w:r>
      <w:r>
        <w:rPr>
          <w:rFonts w:cs="Arial" w:ascii="Arial" w:hAnsi="Arial"/>
          <w:color w:val="000000"/>
          <w:sz w:val="24"/>
          <w:szCs w:val="24"/>
        </w:rPr>
        <w:t xml:space="preserve"> Quanto ao </w:t>
      </w:r>
      <w:r>
        <w:rPr>
          <w:rFonts w:cs="Arial" w:ascii="Arial" w:hAnsi="Arial"/>
          <w:b/>
          <w:bCs/>
          <w:color w:val="000000"/>
          <w:sz w:val="24"/>
          <w:szCs w:val="24"/>
        </w:rPr>
        <w:t xml:space="preserve">Doc. 5, </w:t>
      </w:r>
      <w:r>
        <w:rPr>
          <w:rFonts w:cs="Arial" w:ascii="Arial" w:hAnsi="Arial"/>
          <w:color w:val="000000"/>
          <w:sz w:val="24"/>
          <w:szCs w:val="24"/>
        </w:rPr>
        <w:t xml:space="preserve">do Sínodo do Nordeste solicitando seu desdobramento, o Supremo Concílio, resolve: 1) Desdobrar o Sínodo do Nordeste (SNE), criando o Sínodo do Ceará (SCE), que ficará assim constituído: a) Presbitério do Ceará (PCEA). b) Presbitério do Sul do Ceará (PSCE). 2) Nomear a seguinte Comissão Especial, para proceder a organização do novo concílio: Rev. João Inácio Souza Martins, Rev. João de Araújo Franco; Rev. Helnir de Melo Cortez; Pb. </w:t>
      </w:r>
      <w:r>
        <w:rPr>
          <w:rFonts w:cs="Arial" w:ascii="Arial" w:hAnsi="Arial"/>
          <w:color w:val="000000"/>
          <w:sz w:val="24"/>
          <w:szCs w:val="24"/>
          <w:lang w:val="es-ES_tradnl"/>
        </w:rPr>
        <w:t xml:space="preserve">Marden Antônio Costa; Pb. </w:t>
      </w:r>
      <w:r>
        <w:rPr>
          <w:rFonts w:cs="Arial" w:ascii="Arial" w:hAnsi="Arial"/>
          <w:color w:val="000000"/>
          <w:sz w:val="24"/>
          <w:szCs w:val="24"/>
        </w:rPr>
        <w:t xml:space="preserve">Ilton Passos. </w:t>
      </w:r>
    </w:p>
    <w:p>
      <w:pPr>
        <w:pStyle w:val="Bodytext"/>
        <w:spacing w:before="120" w:after="0"/>
        <w:rPr/>
      </w:pPr>
      <w:r>
        <w:rPr>
          <w:rFonts w:cs="Arial" w:ascii="Arial" w:hAnsi="Arial"/>
          <w:b/>
          <w:bCs/>
          <w:color w:val="000000"/>
          <w:sz w:val="24"/>
          <w:szCs w:val="24"/>
        </w:rPr>
        <w:t>SC-90-136 - Doc. CXIII</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consulta do Sínodo Oeste Fluminense sobre “Personalidade Jurídica” dos sínodos, um vez que igrejas, Presbitérios e o Supremo Concílio a possuem, o Supremo Concílio, considerando: 1) Os termos do </w:t>
      </w:r>
      <w:r>
        <w:rPr>
          <w:rFonts w:cs="Arial" w:ascii="Arial" w:hAnsi="Arial"/>
          <w:b/>
          <w:bCs/>
          <w:color w:val="000000"/>
          <w:sz w:val="24"/>
          <w:szCs w:val="24"/>
        </w:rPr>
        <w:t>Art. 91</w:t>
      </w:r>
      <w:r>
        <w:rPr>
          <w:rFonts w:cs="Arial" w:ascii="Arial" w:hAnsi="Arial"/>
          <w:color w:val="000000"/>
          <w:sz w:val="24"/>
          <w:szCs w:val="24"/>
        </w:rPr>
        <w:t xml:space="preserve"> da CI/IPB, que definem o Sínodo como Assembléia de ministros e Presbitérios de uma região determinada pelo Supremo Concílio. 2) Que por seu turno, o </w:t>
      </w:r>
      <w:r>
        <w:rPr>
          <w:rFonts w:cs="Arial" w:ascii="Arial" w:hAnsi="Arial"/>
          <w:b/>
          <w:bCs/>
          <w:color w:val="000000"/>
          <w:sz w:val="24"/>
          <w:szCs w:val="24"/>
        </w:rPr>
        <w:t>Art. 29</w:t>
      </w:r>
      <w:r>
        <w:rPr>
          <w:rFonts w:cs="Arial" w:ascii="Arial" w:hAnsi="Arial"/>
          <w:color w:val="000000"/>
          <w:sz w:val="24"/>
          <w:szCs w:val="24"/>
        </w:rPr>
        <w:t xml:space="preserve">, letra “c” do regimento Interno adotado para os sínodos pela IPB, considera-se com personalidade jurídica de fato, ao estabelecer a representação ativa e passiva, que judicial, quer extra-judicialmente, via de sua Comissão Executiva, pela respectiva Mesa. 3) Considerando, ainda, o disposto no </w:t>
      </w:r>
      <w:r>
        <w:rPr>
          <w:rFonts w:cs="Arial" w:ascii="Arial" w:hAnsi="Arial"/>
          <w:b/>
          <w:bCs/>
          <w:color w:val="000000"/>
          <w:sz w:val="24"/>
          <w:szCs w:val="24"/>
        </w:rPr>
        <w:t>Art. 143</w:t>
      </w:r>
      <w:r>
        <w:rPr>
          <w:rFonts w:cs="Arial" w:ascii="Arial" w:hAnsi="Arial"/>
          <w:color w:val="000000"/>
          <w:sz w:val="24"/>
          <w:szCs w:val="24"/>
        </w:rPr>
        <w:t xml:space="preserve">, letra “b” da CI/IPB, Resolve: 1) Os estatutos dos sínodos para que se constituam em pessoa jurídica, nos termos da legislação vigente no país, dependem de modelo aprovado pelo Supremo Concílio, na forma prevista pelo </w:t>
      </w:r>
      <w:r>
        <w:rPr>
          <w:rFonts w:cs="Arial" w:ascii="Arial" w:hAnsi="Arial"/>
          <w:b/>
          <w:bCs/>
          <w:color w:val="000000"/>
          <w:sz w:val="24"/>
          <w:szCs w:val="24"/>
        </w:rPr>
        <w:t>Art. 143</w:t>
      </w:r>
      <w:r>
        <w:rPr>
          <w:rFonts w:cs="Arial" w:ascii="Arial" w:hAnsi="Arial"/>
          <w:color w:val="000000"/>
          <w:sz w:val="24"/>
          <w:szCs w:val="24"/>
        </w:rPr>
        <w:t xml:space="preserve">, letra “b”, c/c o </w:t>
      </w:r>
      <w:r>
        <w:rPr>
          <w:rFonts w:cs="Arial" w:ascii="Arial" w:hAnsi="Arial"/>
          <w:b/>
          <w:bCs/>
          <w:color w:val="000000"/>
          <w:sz w:val="24"/>
          <w:szCs w:val="24"/>
        </w:rPr>
        <w:t>Art. 145</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a CI/IPB. 2) Delegar poderes à Comissão Executiva do SC, face à repercussão da matéria e seus efeitos, com vistas à providenciar parecer fundamentado, da lavra de jurista presbiteriano, e, se for o caso, apreciada as vantagens e desvantagens, aprovar ou não a minuta correspondente do Estatuto que regerá a personalidade jurídica dos sínodos. 3) Esclarecer ao Sínodo Oeste Fluminense que o Supremo Concílio não se caracteriza como personalidade jurídica, e sim a Igreja Presbiteriana do Brasil, embora esta com aquele se identifique. </w:t>
      </w:r>
    </w:p>
    <w:p>
      <w:pPr>
        <w:pStyle w:val="Bodytext"/>
        <w:spacing w:before="120" w:after="0"/>
        <w:rPr/>
      </w:pPr>
      <w:r>
        <w:rPr>
          <w:rFonts w:cs="Arial" w:ascii="Arial" w:hAnsi="Arial"/>
          <w:b/>
          <w:bCs/>
          <w:color w:val="000000"/>
          <w:sz w:val="24"/>
          <w:szCs w:val="24"/>
        </w:rPr>
        <w:t>SC-90-137 - Doc. CXIV</w:t>
      </w:r>
      <w:r>
        <w:rPr>
          <w:rFonts w:cs="Arial" w:ascii="Arial" w:hAnsi="Arial"/>
          <w:color w:val="000000"/>
          <w:sz w:val="24"/>
          <w:szCs w:val="24"/>
        </w:rPr>
        <w:t xml:space="preserve"> - Quanto ao </w:t>
      </w:r>
      <w:r>
        <w:rPr>
          <w:rFonts w:cs="Arial" w:ascii="Arial" w:hAnsi="Arial"/>
          <w:b/>
          <w:bCs/>
          <w:color w:val="000000"/>
          <w:sz w:val="24"/>
          <w:szCs w:val="24"/>
        </w:rPr>
        <w:t xml:space="preserve">Doc. 8, </w:t>
      </w:r>
      <w:r>
        <w:rPr>
          <w:rFonts w:cs="Arial" w:ascii="Arial" w:hAnsi="Arial"/>
          <w:color w:val="000000"/>
          <w:sz w:val="24"/>
          <w:szCs w:val="24"/>
        </w:rPr>
        <w:t xml:space="preserve">sobre pedido do Sínodo de Piratininga referente a desagravo à pessoa do Coronel Renato Guimarães, o Supremo Concílio, resolve: Tomar conhecimento e arquivar. </w:t>
      </w:r>
    </w:p>
    <w:p>
      <w:pPr>
        <w:pStyle w:val="Bodytext"/>
        <w:spacing w:before="120" w:after="0"/>
        <w:rPr/>
      </w:pPr>
      <w:r>
        <w:rPr>
          <w:rFonts w:cs="Arial" w:ascii="Arial" w:hAnsi="Arial"/>
          <w:b/>
          <w:bCs/>
          <w:color w:val="000000"/>
          <w:sz w:val="24"/>
          <w:szCs w:val="24"/>
        </w:rPr>
        <w:t>SC-90-138 - Doc. CXV</w:t>
      </w:r>
      <w:r>
        <w:rPr>
          <w:rFonts w:cs="Arial" w:ascii="Arial" w:hAnsi="Arial"/>
          <w:color w:val="000000"/>
          <w:sz w:val="24"/>
          <w:szCs w:val="24"/>
        </w:rPr>
        <w:t xml:space="preserve"> - Quanto ao </w:t>
      </w:r>
      <w:r>
        <w:rPr>
          <w:rFonts w:cs="Arial" w:ascii="Arial" w:hAnsi="Arial"/>
          <w:b/>
          <w:bCs/>
          <w:color w:val="000000"/>
          <w:sz w:val="24"/>
          <w:szCs w:val="24"/>
        </w:rPr>
        <w:t xml:space="preserve">Doc. 9, </w:t>
      </w:r>
      <w:r>
        <w:rPr>
          <w:rFonts w:cs="Arial" w:ascii="Arial" w:hAnsi="Arial"/>
          <w:color w:val="000000"/>
          <w:sz w:val="24"/>
          <w:szCs w:val="24"/>
        </w:rPr>
        <w:t>sobre pedido do Sínodo de Piratininga para que o Supremo Concílio determine seu Tribunal de Recursos a revisão de sentença proferida em processo oriundo do Presbitério de Piratininga. O Supremo Concílio, resolve: 1) Informar ao Sínodo de Piratininga que a legislação relativa à revisão de sentença está contida no Código de Disciplina em seus artigos 125 e 126, e que o procedimento é cabível se a parte vencida vier a oferecer novos elementos que possam modificar o julgado. A revisão, na forma de recurso, deve ser submetida ao exame do próprio Tribunal que proferiu a sentença recorrida. 2) Lembrar ao Sínodo e ao Presbitério de Piratininga que o recurso não tem efeito suspensivo (</w:t>
      </w:r>
      <w:r>
        <w:rPr>
          <w:rFonts w:cs="Arial" w:ascii="Arial" w:hAnsi="Arial"/>
          <w:b/>
          <w:bCs/>
          <w:color w:val="000000"/>
          <w:sz w:val="24"/>
          <w:szCs w:val="24"/>
        </w:rPr>
        <w:t>Art. 116,</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CD) e que o Acórdão do Egrégio Tribunal de Recursos do Supremo Concílio deve ser cumprido em toda sua extensão. </w:t>
      </w:r>
    </w:p>
    <w:p>
      <w:pPr>
        <w:pStyle w:val="Bodytext"/>
        <w:spacing w:before="120" w:after="0"/>
        <w:rPr/>
      </w:pPr>
      <w:r>
        <w:rPr>
          <w:rFonts w:cs="Arial" w:ascii="Arial" w:hAnsi="Arial"/>
          <w:b/>
          <w:bCs/>
          <w:color w:val="000000"/>
          <w:sz w:val="24"/>
          <w:szCs w:val="24"/>
        </w:rPr>
        <w:t>SC-90-139 - Doc. CXVI</w:t>
      </w:r>
      <w:r>
        <w:rPr>
          <w:rFonts w:cs="Arial" w:ascii="Arial" w:hAnsi="Arial"/>
          <w:color w:val="000000"/>
          <w:sz w:val="24"/>
          <w:szCs w:val="24"/>
        </w:rPr>
        <w:t xml:space="preserve"> - Quanto aos </w:t>
      </w:r>
      <w:r>
        <w:rPr>
          <w:rFonts w:cs="Arial" w:ascii="Arial" w:hAnsi="Arial"/>
          <w:b/>
          <w:bCs/>
          <w:color w:val="000000"/>
          <w:sz w:val="24"/>
          <w:szCs w:val="24"/>
        </w:rPr>
        <w:t>Docs. 10</w:t>
      </w:r>
      <w:r>
        <w:rPr>
          <w:rFonts w:cs="Arial" w:ascii="Arial" w:hAnsi="Arial"/>
          <w:color w:val="000000"/>
          <w:sz w:val="24"/>
          <w:szCs w:val="24"/>
        </w:rPr>
        <w:t xml:space="preserve"> e </w:t>
      </w:r>
      <w:r>
        <w:rPr>
          <w:rFonts w:cs="Arial" w:ascii="Arial" w:hAnsi="Arial"/>
          <w:b/>
          <w:bCs/>
          <w:color w:val="000000"/>
          <w:sz w:val="24"/>
          <w:szCs w:val="24"/>
        </w:rPr>
        <w:t>12</w:t>
      </w:r>
      <w:r>
        <w:rPr>
          <w:rFonts w:cs="Arial" w:ascii="Arial" w:hAnsi="Arial"/>
          <w:color w:val="000000"/>
          <w:sz w:val="24"/>
          <w:szCs w:val="24"/>
        </w:rPr>
        <w:t xml:space="preserve"> do Sínodo de Piratininga referente a resolução do Supremo Concílio Extraordinário de Lavras, 1988, que reformou os Regimentos Internos dos Seminários, extinguindo seus conselhos Deliberativos e criando as Juntas Regionais de Educação Teológica (JURET), o Supremo Concílio, considerando: 1) Que a petição do Sínodo visa, apenas, a revogação da extinção do Conselho Deliberativo do Seminário Rev. José Manoel da Conceição, invocando inobservância do que dispõe o </w:t>
      </w:r>
      <w:r>
        <w:rPr>
          <w:rFonts w:cs="Arial" w:ascii="Arial" w:hAnsi="Arial"/>
          <w:b/>
          <w:bCs/>
          <w:color w:val="000000"/>
          <w:sz w:val="24"/>
          <w:szCs w:val="24"/>
        </w:rPr>
        <w:t>Art. 26</w:t>
      </w:r>
      <w:r>
        <w:rPr>
          <w:rFonts w:cs="Arial" w:ascii="Arial" w:hAnsi="Arial"/>
          <w:color w:val="000000"/>
          <w:sz w:val="24"/>
          <w:szCs w:val="24"/>
        </w:rPr>
        <w:t xml:space="preserve"> do Regimento Interno do referido Seminário. 2) Que a decisão aprovada pelo Supremo Concílio é mais abrangente, pois visa a uniformidade do sistema de ensino teológico adotado por todos os Seminários da Igreja Presbiteriana do Brasil, e o atendimento ao pedido do Sínodo de Piratininga criaria um regime de exceção para um único Seminário. 3) A exclusividade do Supremo Concílio no exercício da compe</w:t>
        <w:softHyphen/>
        <w:t>tên</w:t>
        <w:softHyphen/>
        <w:t xml:space="preserve">cia para legislar sobre Seminários (letra “j” do </w:t>
      </w:r>
      <w:r>
        <w:rPr>
          <w:rFonts w:cs="Arial" w:ascii="Arial" w:hAnsi="Arial"/>
          <w:b/>
          <w:bCs/>
          <w:color w:val="000000"/>
          <w:sz w:val="24"/>
          <w:szCs w:val="24"/>
        </w:rPr>
        <w:t>Art. 97</w:t>
      </w:r>
      <w:r>
        <w:rPr>
          <w:rFonts w:cs="Arial" w:ascii="Arial" w:hAnsi="Arial"/>
          <w:color w:val="000000"/>
          <w:sz w:val="24"/>
          <w:szCs w:val="24"/>
        </w:rPr>
        <w:t xml:space="preserve"> da CI/IPB), Resolve: Não atender à solicitação do Sínodo de Piratininga. </w:t>
      </w:r>
    </w:p>
    <w:p>
      <w:pPr>
        <w:pStyle w:val="Bodytext"/>
        <w:spacing w:before="120" w:after="0"/>
        <w:rPr/>
      </w:pPr>
      <w:r>
        <w:rPr>
          <w:rFonts w:cs="Arial" w:ascii="Arial" w:hAnsi="Arial"/>
          <w:b/>
          <w:bCs/>
          <w:color w:val="000000"/>
          <w:sz w:val="24"/>
          <w:szCs w:val="24"/>
        </w:rPr>
        <w:t>SC-90-140- Desempate na Eleição da mesa do Presbitério</w:t>
      </w:r>
      <w:r>
        <w:rPr>
          <w:rFonts w:cs="Arial" w:ascii="Arial" w:hAnsi="Arial"/>
          <w:color w:val="000000"/>
          <w:sz w:val="24"/>
          <w:szCs w:val="24"/>
        </w:rPr>
        <w:t xml:space="preserve"> - Quanto ao </w:t>
      </w:r>
      <w:r>
        <w:rPr>
          <w:rFonts w:cs="Arial" w:ascii="Arial" w:hAnsi="Arial"/>
          <w:b/>
          <w:bCs/>
          <w:color w:val="000000"/>
          <w:sz w:val="24"/>
          <w:szCs w:val="24"/>
        </w:rPr>
        <w:t>Doc. 11,</w:t>
      </w:r>
      <w:r>
        <w:rPr>
          <w:rFonts w:cs="Arial" w:ascii="Arial" w:hAnsi="Arial"/>
          <w:color w:val="000000"/>
          <w:sz w:val="24"/>
          <w:szCs w:val="24"/>
        </w:rPr>
        <w:t xml:space="preserve"> consulta do Sínodo de Piratininga sobre desempate de eleição das mesas dos Presbitérios; o SC considerando: 1) Que a CI/IPB é omissa quanto ao critério de desempate nas eleições da mesa destes concílios. 2) Que a inexistência de um critério estabelecido pode gerar multiformes usos e costumes, bem como praxes. 3) Que a inexistência de um critério estabelecido pode gerar constrangimentos para alguns. 4) As Disposições Constitucionais para quando alguém não alcançar maioria dos votos nos dois primeiros escrutínios; resolve: 1) Tomar conhecimento do documento. 2) Estabelecer que, havendo empate em 3 escrutínios, seja eleito o candidato mais idoso.</w:t>
      </w:r>
    </w:p>
    <w:p>
      <w:pPr>
        <w:pStyle w:val="Bodytext"/>
        <w:spacing w:before="120" w:after="0"/>
        <w:rPr/>
      </w:pPr>
      <w:r>
        <w:rPr>
          <w:rFonts w:cs="Arial" w:ascii="Arial" w:hAnsi="Arial"/>
          <w:b/>
          <w:bCs/>
          <w:color w:val="000000"/>
          <w:sz w:val="24"/>
          <w:szCs w:val="24"/>
        </w:rPr>
        <w:t>SC-90-141 - Doc. CXXX</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do Sínodo de Rio Doce sobre comunicação do desdobramento do Presbitério Norte de Valadares, o Supremo Concílio, resolve: 1) Tomar conhecimento. 2) Homologar a sigla sugerida PRNV. </w:t>
      </w:r>
    </w:p>
    <w:p>
      <w:pPr>
        <w:pStyle w:val="Bodytext"/>
        <w:spacing w:before="120" w:after="0"/>
        <w:rPr/>
      </w:pPr>
      <w:r>
        <w:rPr>
          <w:rFonts w:cs="Arial" w:ascii="Arial" w:hAnsi="Arial"/>
          <w:b/>
          <w:bCs/>
          <w:color w:val="000000"/>
          <w:sz w:val="24"/>
          <w:szCs w:val="24"/>
        </w:rPr>
        <w:t>SC-90-142 - Doc. CCXVIII</w:t>
      </w:r>
      <w:r>
        <w:rPr>
          <w:rFonts w:cs="Arial" w:ascii="Arial" w:hAnsi="Arial"/>
          <w:color w:val="000000"/>
          <w:sz w:val="24"/>
          <w:szCs w:val="24"/>
        </w:rPr>
        <w:t xml:space="preserve"> - Quanto ao </w:t>
      </w:r>
      <w:r>
        <w:rPr>
          <w:rFonts w:cs="Arial" w:ascii="Arial" w:hAnsi="Arial"/>
          <w:b/>
          <w:bCs/>
          <w:color w:val="000000"/>
          <w:sz w:val="24"/>
          <w:szCs w:val="24"/>
        </w:rPr>
        <w:t>Doc. 99,</w:t>
      </w:r>
      <w:r>
        <w:rPr>
          <w:rFonts w:cs="Arial" w:ascii="Arial" w:hAnsi="Arial"/>
          <w:color w:val="000000"/>
          <w:sz w:val="24"/>
          <w:szCs w:val="24"/>
        </w:rPr>
        <w:t xml:space="preserve"> anexo II, sobre desdobramento do Presbitério da Bahia, o Supremo Concílio, resolve: 1) Tomar conhecimento e alegrar-se diante de acontecimento tão auspicioso que se relaciona com o crescimento da IPB. 2) Delegar poderes à CE-SC/IPB para homologar as siglas propostas para os Presbitérios recém-constituídos. </w:t>
      </w:r>
    </w:p>
    <w:p>
      <w:pPr>
        <w:pStyle w:val="Bodytext"/>
        <w:spacing w:before="120" w:after="0"/>
        <w:rPr/>
      </w:pPr>
      <w:r>
        <w:rPr>
          <w:rFonts w:cs="Arial" w:ascii="Arial" w:hAnsi="Arial"/>
          <w:b/>
          <w:bCs/>
          <w:color w:val="000000"/>
          <w:sz w:val="24"/>
          <w:szCs w:val="24"/>
        </w:rPr>
        <w:t>SC-90-143 - Doc. CXXV</w:t>
      </w:r>
      <w:r>
        <w:rPr>
          <w:rFonts w:cs="Arial" w:ascii="Arial" w:hAnsi="Arial"/>
          <w:color w:val="000000"/>
          <w:sz w:val="24"/>
          <w:szCs w:val="24"/>
        </w:rPr>
        <w:t xml:space="preserve"> - Quanto ao </w:t>
      </w:r>
      <w:r>
        <w:rPr>
          <w:rFonts w:cs="Arial" w:ascii="Arial" w:hAnsi="Arial"/>
          <w:b/>
          <w:bCs/>
          <w:color w:val="000000"/>
          <w:sz w:val="24"/>
          <w:szCs w:val="24"/>
        </w:rPr>
        <w:t>Doc. 30,</w:t>
      </w:r>
      <w:r>
        <w:rPr>
          <w:rFonts w:cs="Arial" w:ascii="Arial" w:hAnsi="Arial"/>
          <w:color w:val="000000"/>
          <w:sz w:val="24"/>
          <w:szCs w:val="24"/>
        </w:rPr>
        <w:t xml:space="preserve"> referente a ofício do Presbitério Belo Horizonte encaminhando documento seu e do Conselho da Primeira Igreja Presbiteriana de Belo Horizonte sobre cartas trocadas entre o Rev. Ludgero Bonilha de Moraes e o Rev. Edésio de Oliveira Chequer, o Supremo Concílio, resolve: 1) Tomar conhecimento do documento. 2) Recomendar que os irmãos ocupantes de cargos ou funções na IPB, abstenham-se do uso de seus títulos quando expressarem opiniões estritamente pes</w:t>
        <w:softHyphen/>
        <w:t>soais. 3) Recomendar que os mesmos, abstenham-se também de usar papel timbra</w:t>
        <w:softHyphen/>
        <w:t>do da IPB e bens de seu patrimônio para outros fins que não os oficiais. 4) Recomen</w:t>
        <w:softHyphen/>
        <w:t xml:space="preserve">dar a esses amados irmãos todo empenho no sentido de cumprirem o que ensina Mateus 18.15. 5) Reafirmar a nossa fidelidade às Sagradas Escrituras, à Confissão de Fé e aos Catecismos Maior e Menor. </w:t>
      </w:r>
    </w:p>
    <w:p>
      <w:pPr>
        <w:pStyle w:val="Bodytext"/>
        <w:spacing w:before="120" w:after="0"/>
        <w:rPr/>
      </w:pPr>
      <w:r>
        <w:rPr>
          <w:rFonts w:cs="Arial" w:ascii="Arial" w:hAnsi="Arial"/>
          <w:b/>
          <w:bCs/>
          <w:color w:val="000000"/>
          <w:sz w:val="24"/>
          <w:szCs w:val="24"/>
        </w:rPr>
        <w:t>SC-90-144 - Doc. CXXVI</w:t>
      </w:r>
      <w:r>
        <w:rPr>
          <w:rFonts w:cs="Arial" w:ascii="Arial" w:hAnsi="Arial"/>
          <w:color w:val="000000"/>
          <w:sz w:val="24"/>
          <w:szCs w:val="24"/>
        </w:rPr>
        <w:t xml:space="preserve"> - Quanto aos Documentos 33 e 101, proposta do Presbitério de Campinas para convocação de uma Constituinte com vista a uma Reforma da Constituição, bem como relatório do Secretário Executivo do SC/IPB sobre resultado final da votação das emendas à CI/IPB, CD e PL, O Supremo Concílio, considerando: 1) A disposição deste Supremo Concílio e de seus concílios componentes, tantas vezes manifesta de promover uma reforma na sua Constituição, que acaba de completar 40 anos. 2) A necessidade de se adequar o crescimento da Igreja, hoje com tantos Presbitérios e sínodos a mais. 3) A urgência de adotar maior dinamismo, mais diligência e funcionalidade a segmentos da Igreja, hoje diferentemente carecidos de operacionalidade mais funcional. 4) A necessidade de vitalização dos concílios, principalmente, cujo papel histórico vai se diluindo sem que percebamos. 5) A necessidade urgente de se aparelhar esta Igreja, para que na dobrada do século e do milênio, assuma profeticamente a visão de Igreja do futuro. 6) Que houve neste quadriênio um esforço direcionado para um processo de emendas, cujo material poderá ser aproveitado como subsídio. 7) O processo estabelecido pela CI/IPB, em seus artigos 139, 141 e 142, resolve: 1) Nomear uma Comissão Especial, conforme preceituam os artigos 98, 99 item 3 e 141 da CI/IPB, para elaborar um anteprojeto de reforma na atual Constituição. Código de Disciplina e Princípios de liturgia; 1.1) Composta dos reverendos: Wilson de Souza Lopes, Edésio de Oliveira Chequer, Guilhermino S. Cunha, Roberto Brasileiro da Silva, Silas de Campos, João Dias Araújo, Nelson Duílio Bordini Marino, Edijéce Martins Ferreira e Valmir Soares, e dos Presbíteros: Dr. Eduardo Carlos Pereira, Dr. Roberto Tambellini, Dr. Eduardo Lane, Dr. Jairo Boy de Vasconcelos e Dr. Joel Pugsley. 1.2) Determinar que esta Comissão apresente seu anteprojeto à próxima reunião da CE-SC/IPB. 1.3) Recomendar que esta Comissão, entre outras preocupações, leve em conta a fundamentação bíblico-teológica da Igreja Reformada, o Sistema Presbiteriano Histórico, a eclesiologia bíblica e a missão histórica da IPB na sua trajetória mais que centenária, no Brasil. 1.4) Determinar que no projeto se estudem as possibilidades de substituição e certos conceitos como “a visão presidencialista” de nossa praxes administrativas, por moderador, Supremo Concílio por Assembléia Geral”, etc.. 1.5) Recomendar que sejam levadas em conta as diferenças sócio-econômicas-regionais, os problemas do pioneirismo de novos campos, a extensão geográfica de alguns concílios que precisam de apoio das regiões com mais recursos e condições, levando-se sempre em conta o fortalecimento da Igreja local e a revitalização dos concílios. 1.6) Recomendar que o projeto evite a reeleição consecutiva de presidentes nos Presbitérios, Sínodos e no Supremo Concílio. 1.7) Recomendar melhor definição constitucional do relacionamento de nossa Igreja com movimentos e entidades para-eclesiásticas, o papel das autarquias a serviço da IPB e inclusão no texto constitucional do posicionamento de eqüidistância, quanto aos dois movimentos internacionais. 2) Determinar que a CE-SC/IPB receba o anteprojeto e reveja-o naquilo que couber e baixe aos Presbitérios conforme artigo 141, alíneas “b” e “c”. 3) Determinar, outrossim, que no espírito do artigo 141, alíneas “d” e “e”, seja convocada a reunião do Supremo Concílio como Assembléia Constituinte, cumpridas as diligências dos itens anteriores, postulados no artigo 141 da CI/IPB para julho de 1992.</w:t>
      </w:r>
    </w:p>
    <w:p>
      <w:pPr>
        <w:pStyle w:val="Bodytext"/>
        <w:spacing w:before="120" w:after="0"/>
        <w:rPr/>
      </w:pPr>
      <w:r>
        <w:rPr>
          <w:rFonts w:cs="Arial" w:ascii="Arial" w:hAnsi="Arial"/>
          <w:b/>
          <w:bCs/>
          <w:color w:val="000000"/>
          <w:sz w:val="24"/>
          <w:szCs w:val="24"/>
        </w:rPr>
        <w:t>SC-90-145 - Doc. CXXXIX</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do Presbitério de Campinas sobre isenção das igrejas da tributação de encargos sobre Pastor Evangélico como contribuinte autônomo. O Supremo Concílio: 1) Considerando que a matéria é nova, e de interpretação controversa. 2) Considerando que os processos de nº 35301/060851/89, e 35301/063239/90 da Regional do IAPAS do Rio de Janeiro, fundamentada na norma interna 417010.3 nº 20 de 16/04/90 deu isenção de tributação aos pastores contribuinte autônomos, e que a sucursal de Bra</w:t>
        <w:softHyphen/>
        <w:t>sí</w:t>
        <w:softHyphen/>
        <w:t>lia em consulta a ela feita deu informação verbal de isenção. 3) Considerando que a sucursal de Vitória, ES, no processo 35059/05072/90 indeferiu pedido de isenção por considerar a Igreja como entidade sujeita a tributação, Resolve: 1) Determinar que o Presidente do Supremo Concílio reivindique junto ao órgão ministerial competente um pronunciamento oficial a respeito, para sanar dúvidas de igrejas locais e da Igreja Nacional. 2) Que o Brasil Presbiteriano publique a resposta obtida, tão logo a recebe.</w:t>
      </w:r>
    </w:p>
    <w:p>
      <w:pPr>
        <w:pStyle w:val="Bodytext"/>
        <w:spacing w:before="120" w:after="0"/>
        <w:rPr/>
      </w:pPr>
      <w:r>
        <w:rPr>
          <w:rFonts w:cs="Arial" w:ascii="Arial" w:hAnsi="Arial"/>
          <w:b/>
          <w:bCs/>
          <w:color w:val="000000"/>
          <w:sz w:val="24"/>
          <w:szCs w:val="24"/>
        </w:rPr>
        <w:t>SC-90-146 - Doc. CCXV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solicitação do Presbitério de Campo Grande de um obreiro, ainda no corrente ano. O Supremo Concílio, resolve: 1) Considerar prejudicado diante da informação do Sr. Presidente da JMN de que o pedido já foi devida</w:t>
        <w:softHyphen/>
        <w:t xml:space="preserve">mente atendido. 2) Determinar que a JMN coloque em São Gabriel d’Oeste um obreiro, considerando a importância daquela região e a necessidade de ocupar aquele campo, inclusive com obreiro concedido pelo Presbitério de Campo Grande, caso a JMN não disponha de elemento para aquela área. </w:t>
      </w:r>
    </w:p>
    <w:p>
      <w:pPr>
        <w:pStyle w:val="Bodytext"/>
        <w:spacing w:before="120" w:after="0"/>
        <w:rPr/>
      </w:pPr>
      <w:r>
        <w:rPr>
          <w:rFonts w:cs="Arial" w:ascii="Arial" w:hAnsi="Arial"/>
          <w:b/>
          <w:bCs/>
          <w:color w:val="000000"/>
          <w:sz w:val="24"/>
          <w:szCs w:val="24"/>
        </w:rPr>
        <w:t>SC-90-147 - Doc. CCXX</w:t>
      </w:r>
      <w:r>
        <w:rPr>
          <w:rFonts w:cs="Arial" w:ascii="Arial" w:hAnsi="Arial"/>
          <w:color w:val="000000"/>
          <w:sz w:val="24"/>
          <w:szCs w:val="24"/>
        </w:rPr>
        <w:t xml:space="preserve"> - Quanto ao </w:t>
      </w:r>
      <w:r>
        <w:rPr>
          <w:rFonts w:cs="Arial" w:ascii="Arial" w:hAnsi="Arial"/>
          <w:b/>
          <w:bCs/>
          <w:color w:val="000000"/>
          <w:sz w:val="24"/>
          <w:szCs w:val="24"/>
        </w:rPr>
        <w:t>Doc. 19,</w:t>
      </w:r>
      <w:r>
        <w:rPr>
          <w:rFonts w:cs="Arial" w:ascii="Arial" w:hAnsi="Arial"/>
          <w:color w:val="000000"/>
          <w:sz w:val="24"/>
          <w:szCs w:val="24"/>
        </w:rPr>
        <w:t xml:space="preserve"> do Presbitério de Campo Grande, proposta à JME sobre tratamento de candidatos a campos estrangeiros, oficiem aos concílios aos quais os candidatos pertencem, solicitando autorização para tratar com os mesmos. 2) Esclarecer aos concílios que, sendo concedida a autorização, fica implicitamente decidido ceder o obreiro em questão à JME, pelo prazo que for necessário no entender da JME. 3) Com relação aos obreiros a serem enviados pela JME, passa-se observar os seguintes critérios: a) No caso de pastores, após sua aceitação formal pela JME como candidato, que se submeta a um treinamento formal em escola especializada (CEM, ou afim), por um período mínimo de um ano. b) No caso de não pastores, que após sua aceitação formal como candidato, se submetam a um treinamento completo, com duração que varie de dois a três anos, a critério da JME em acordo com a escola especializada em missões transculturais. c) Que em ambos os casos, os candidatos participem de trabalhos transculturais em nosso país ou em países circunvizinhos, nos períodos de férias, sob supervisão da JME. </w:t>
      </w:r>
    </w:p>
    <w:p>
      <w:pPr>
        <w:pStyle w:val="Bodytext"/>
        <w:spacing w:before="120" w:after="0"/>
        <w:rPr/>
      </w:pPr>
      <w:r>
        <w:rPr>
          <w:rFonts w:cs="Arial" w:ascii="Arial" w:hAnsi="Arial"/>
          <w:b/>
          <w:bCs/>
          <w:color w:val="000000"/>
          <w:sz w:val="24"/>
          <w:szCs w:val="24"/>
        </w:rPr>
        <w:t>SC-90-148 - Doc. XCV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do Presbitério Central do Espírito Santo sobre o movimento “Mocidade Para Cristo”, advindo da CE-90, o Supremo Concílio, resolve: Devolvê-lo à Comissão para estudar melhor a matéria. </w:t>
      </w:r>
    </w:p>
    <w:p>
      <w:pPr>
        <w:pStyle w:val="Bodytext"/>
        <w:spacing w:before="120" w:after="0"/>
        <w:rPr/>
      </w:pPr>
      <w:r>
        <w:rPr>
          <w:rFonts w:cs="Arial" w:ascii="Arial" w:hAnsi="Arial"/>
          <w:b/>
          <w:bCs/>
          <w:color w:val="000000"/>
          <w:sz w:val="24"/>
          <w:szCs w:val="24"/>
        </w:rPr>
        <w:t>SC-90-149 - Doc. CCX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do Presbitério Central do Espírito Santo, sobre o movimento “Mocidade para Cristo”, o Supremo Concílio, resolve: 1) Tomar conhecimento. 2) Nomear a seguinte Comissão a fim de estudar o assunto e apresentar opinião conclusiva à CE-SC/IPB em sua próxima reunião de 1991: reverendos George Alberto Canelhas, Alceu Davi Cunha, Josafá Vasconcelos, Hernandes Dias Lopes e Ludgero Bonilha Filho. </w:t>
      </w:r>
    </w:p>
    <w:p>
      <w:pPr>
        <w:pStyle w:val="Bodytext"/>
        <w:spacing w:before="120" w:after="0"/>
        <w:rPr/>
      </w:pPr>
      <w:r>
        <w:rPr>
          <w:rFonts w:cs="Arial" w:ascii="Arial" w:hAnsi="Arial"/>
          <w:b/>
          <w:bCs/>
          <w:color w:val="000000"/>
          <w:sz w:val="24"/>
          <w:szCs w:val="24"/>
        </w:rPr>
        <w:t>SC-90-150 - Igreja Católica Romana - Rebatismo</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xml:space="preserve"> do Presbitério de Florianópolis, sobre proposta versando “rebatismo” de pessoas provenientes da Igreja Católica Romana. O SC resolve: 1) Considerando que a IPB não tem a prática de rebatismo, mas sim o de batizar àquele que aceita o Senhor Jesus como seu único Salvador. 2) Considerando que a Igreja Católica Romana tem a sua posição doutrinária tridentina e crê no batismo como “meio de salvação”, que é antibíblico: Resolve: 1) Estranhar a posição teológica do Presbitério proponente. 2) Reiterar a posição da IPB, de que a Igreja Católica Romana não é uma Igreja Evangélica. 3) Recomendar aos conselhos que ao receberem professados cumpram o que estabelece o </w:t>
      </w:r>
      <w:r>
        <w:rPr>
          <w:rFonts w:cs="Arial" w:ascii="Arial" w:hAnsi="Arial"/>
          <w:b/>
          <w:bCs/>
          <w:color w:val="000000"/>
          <w:sz w:val="24"/>
          <w:szCs w:val="24"/>
        </w:rPr>
        <w:t>Art. 12</w:t>
      </w:r>
      <w:r>
        <w:rPr>
          <w:rFonts w:cs="Arial" w:ascii="Arial" w:hAnsi="Arial"/>
          <w:color w:val="000000"/>
          <w:sz w:val="24"/>
          <w:szCs w:val="24"/>
        </w:rPr>
        <w:t xml:space="preserve"> do Princípio de Liturgia.</w:t>
      </w:r>
    </w:p>
    <w:p>
      <w:pPr>
        <w:pStyle w:val="Bodytext"/>
        <w:spacing w:before="120" w:after="0"/>
        <w:rPr/>
      </w:pPr>
      <w:r>
        <w:rPr>
          <w:rFonts w:cs="Arial" w:ascii="Arial" w:hAnsi="Arial"/>
          <w:b/>
          <w:bCs/>
          <w:color w:val="000000"/>
          <w:sz w:val="24"/>
          <w:szCs w:val="24"/>
        </w:rPr>
        <w:t>SC-90-151 - Aprovação Facultativa de Livro de Atas de Folhas Soltas</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proposta do Presbitério de Guanabara sobre adoção facultativa do Livro de Atas de Folhas Soltas; o SC considerando: 1) Que é inconcebível que, ao final do século XX (já no raiar do próximo), caracterizado por incrível desenvolvimento tecnológico, a Igreja Presbiteriana ainda adote obrigatoriamente, livros de atas de folhas fixas com transcrição manual. 2) Que, muitas vezes, nas reuniões dos concílios, torna-se desgastantes a leitura de algumas caligrafias de secretários de atas, o que dificulta a avaliação e o exame das referidas atas. 3) Que já se tornou comum a adoção de livro de folhas soltas datilografadas na lavratura de documentos legais em Cartórios e repartições públicas, com plena aprovação das autoridades. 4) Que não há razão lógica para a rejeição da datilografia (ou mesmo o uso do computador) para a elaboração do livro de atas, nem mesmo a de que poderia haver fraude, o que é inconcebível no meio evangélico. 5) Que a confecção de atas manuscritas obriga o transporte de volumosos livros, para que sejam lidas na reuniões formais dos concílios. 6) Que as atas datilografadas podem ser reproduzidas, em xerox, ou duplicadas, em cópia, para evitar que seu conteúdo desapareça, caso uma delas se extravie. Resolve: 1) Adotar o livro de atas de folhas soltas, a partir da presente reunião. 2) Permitir a adoção facultativa do livro de atas de folhas soltas pelos concílios da Igreja. 3) Estabelecer as seguintes normas para a adoção do Livro de Atas de folhas soltas: 3.1) As atas poderão ser datilografadas em folhas soltas, posteriormente encadernadas quando completarem cinqüenta folhas. 3.2) O livro conterá um termo de Abertura, lavrado pelo 1º Secretário do Conselho, assinado por ele e pelo Presidente do Conselho, contendo o número do livro, o fim a que se destina, o número de folhas e a declaração de que todas as folhas serão rubricadas pelo 1º Secretário e pelo Presidente. 3.3) Haverá um Termo de Encerramento que deverá ser lançado dentro de quinze dias contados da data da última ata e antes da encadernação, contendo a declaração de que o livro está regular, declarando-se número de folhas usadas e as inutilizadas, se as houver. O Termo de Encerramento será lavrado e datado pelo 1º Secretário e assinado por ele e pelo Presidente. 3.4) As folhas soltas do livro de atas, enquanto não encadernadas serão guardadas em envelope transparente, arquivados em pastas de capa dura. 3.5) Nas atas datilografadas observar-se-á o seguinte: 3.5.1) O espaçamento entre as linhas será rigorosamente iguais, até o encerramento da ata. 3.5.2) Não se admitirão espaços em branco, que devem ser inutilizados por traços horizontais. 3.5.3) Após o encerramento da ata, será inutilizado o resto da folha, mediante a posição de traços verticais.</w:t>
      </w:r>
    </w:p>
    <w:p>
      <w:pPr>
        <w:pStyle w:val="Bodytext"/>
        <w:spacing w:before="120" w:after="0"/>
        <w:rPr/>
      </w:pPr>
      <w:r>
        <w:rPr>
          <w:rFonts w:cs="Arial" w:ascii="Arial" w:hAnsi="Arial"/>
          <w:b/>
          <w:bCs/>
          <w:color w:val="000000"/>
          <w:sz w:val="24"/>
          <w:szCs w:val="24"/>
        </w:rPr>
        <w:t>SC-90-152 - Ética Pastoral Política</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do Presbitério da Guanabara, propondo a elaboração de uma Pastoral de Ética Cristã Política para diretriz de seus pastores. O SC resolve: 1) Constituir uma Comissão Especial para elaboração da Pastoral Ética Cristã Política, com o prazo até 1) de Setembro do corrente ano, para ser remetido aos Presbitérios para divulgação. Do Supremo Concílio da IPB - A todos os concílios, igrejas, pastores, Oficiais e Membros, irmãos em Cristo Jesus, o Senhor. Graça a vós e paz da parte de Deus, nosso Pai, e do Filho, nosso Salvador e do Espírito Santo, nosso Consolador, em cujo nome vos exortamos quanto ao comportamento ético-cristão diante das oportunidades, dos desafios, dos dilemas e perigos hoje representados pela atividade e participação na vida política nacional. Recebei, pois, irmãos no amor de Cristo, este pronunciamento e ponde-o em prática no âmbito da vossa vida e ação. 1) A IPB, consciente da sua herança judaico-cristã-reformada, tem um compromisso histórico e ideológico com a democracia, entendida como a participação direta do povo nos seus destinos através do voto, de apoia-la e contribuir positivamente para o seu desenvolvimento no Brasil e no mundo. 2) A IPB, da mesma forma, tem um compromisso, fundamentado no amor ao próximo, (Lv 19.18) com a justiça social, com o bem estar do povo, com a eliminação da miséria e da pobreza, (Dt 15.4) com a igualdade dos homens em todos os lugares, níveis, situações, independentemente de sexo, idade, ou condição social individual. (Dt 16). 3) A IPB tem um compromisso com o desenvolvimento e a manutenção da paz entre os homens, a promoção da harmonia e da concórdia, tanto no seio da Igreja, como da comunidade nacional. (Mt 5.9). 4) Assim, a IPB consciente de seu tríplice compromisso e no desejo de contribuir para que eles sejam implementados na vida de seus concílios, igrejas, pastores e crentes, recomenda-lhes: 4.1) Orem incessantemente a Deus pelo processo político nacional, seus projetos e planos, bem como por todos aqueles que estão investidos de autoridade, atendendo desta forma a exortação do apóstolo Paulo em 1Tm 2.1-15. 4.2) Participem, como de direito em geral, da escolha de seus dirigentes, sejam eles nacionais, estaduais ou municipais, fazendo jus à condição de eleitores e cidadãos da pátria, no exercício dos seus direitos constitucionais. 4.3) Aos concílios em geral, que evitem dar apoio ostensivos a Partidos Políticos, ou a candidatos a cargos eletivos exceto, neste caso, aqueles oriundos de igrejas Evangélicas, de reconhecida idoneidade moral e político-social. 4.4) Que se evite todo e qualquer apoio a candidatos reconhecidamente descompromissados com os ideais de democracia, justiça e paz propugnados pela nossa Igreja, que visam apenas o interesse pessoal, pactuam com os injustos e corruptos, aceitam subornos, negam justiça aos pobres (Is 5.18, 22-23), decretam leis injustas (Is 10.1) e se afastam da Palavra de Deus como “regra de fé e prática”. 4.5) Que se evite a cessão do templo, ou santuário, local de culto a Deus, para debates ou apresentações de cunho político, podendo as mesmas serem realizadas em suas dependências. 4.6) Que se evite propaganda política no âmbito interno da Igreja, do seu templo ou por seus órgãos e departamentos, exceto se mantidos democraticamente os direitos, a liberdade e o respeito aos contrários. 4.7) Que, em nenhuma circunstância, a Igreja, o Pastor, os concílios, ou Sociedades Domésticas aceitem favores de candidatos políticos que possam resultar em comprometimento de voto, que deve ser pessoal, direto e secreto” (Constituição Federal </w:t>
      </w:r>
      <w:r>
        <w:rPr>
          <w:rFonts w:cs="Arial" w:ascii="Arial" w:hAnsi="Arial"/>
          <w:b/>
          <w:bCs/>
          <w:color w:val="000000"/>
          <w:sz w:val="24"/>
          <w:szCs w:val="24"/>
        </w:rPr>
        <w:t>Art. 14</w:t>
      </w:r>
      <w:r>
        <w:rPr>
          <w:rFonts w:cs="Arial" w:ascii="Arial" w:hAnsi="Arial"/>
          <w:color w:val="000000"/>
          <w:sz w:val="24"/>
          <w:szCs w:val="24"/>
        </w:rPr>
        <w:t>). 5) A IPB, pois, reconhece como legítima a dignidade dos membros seus, incentiva a assumirem “uma cidadania responsável, como testemunhas de Cristo, nos sindicatos, nos partidos políticos, nos diretórios acadêmicos, nas fábricas, nos escritórios, nas cátedras, nas eleições e nos corpos administrativos, legislativos e judiciários do país” (Pronunciamento de 1962, item X, 2), sempre pautada no respeito às instituições e a ordem legal. Reconhece ao mesmo tempo, que “nenhum sistema ideológico de interpretação da realidade social, seja em termos filosóficos, políticos ou econômicos pode ser aceito como infalível ou final (Ibid., item IX), mas que a ética cristã-social vivida no sentido da plenitude do Reino de Deus continua a ser a proposta mais significativa, satisfatória e profunda para o homem do nosso século e de nosso país.</w:t>
      </w:r>
    </w:p>
    <w:p>
      <w:pPr>
        <w:pStyle w:val="Bodytext"/>
        <w:spacing w:before="120" w:after="0"/>
        <w:rPr/>
      </w:pPr>
      <w:r>
        <w:rPr>
          <w:rFonts w:cs="Arial" w:ascii="Arial" w:hAnsi="Arial"/>
          <w:b/>
          <w:bCs/>
          <w:color w:val="000000"/>
          <w:sz w:val="24"/>
          <w:szCs w:val="24"/>
        </w:rPr>
        <w:t>SC-90-153 - Conceito da IPB sobre Igreja Evangélica -</w:t>
      </w:r>
      <w:r>
        <w:rPr>
          <w:rFonts w:cs="Arial" w:ascii="Arial" w:hAnsi="Arial"/>
          <w:color w:val="000000"/>
          <w:sz w:val="24"/>
          <w:szCs w:val="24"/>
        </w:rPr>
        <w:t xml:space="preserve"> Quanto ao </w:t>
      </w:r>
      <w:r>
        <w:rPr>
          <w:rFonts w:cs="Arial" w:ascii="Arial" w:hAnsi="Arial"/>
          <w:b/>
          <w:bCs/>
          <w:color w:val="000000"/>
          <w:sz w:val="24"/>
          <w:szCs w:val="24"/>
        </w:rPr>
        <w:t>Doc. 36,</w:t>
      </w:r>
      <w:r>
        <w:rPr>
          <w:rFonts w:cs="Arial" w:ascii="Arial" w:hAnsi="Arial"/>
          <w:color w:val="000000"/>
          <w:sz w:val="24"/>
          <w:szCs w:val="24"/>
        </w:rPr>
        <w:t xml:space="preserve"> consulta do Presbitério de Foz do Iguaçu, sobre quais as denominações que a IPB reconhece como genuinamente evangélicas. O SC considerando: 1) A impraticabilidade e impossibilidade de enumerar ou relacionar todas as denominações evangélicas. 2) Que a IPB já definiu em concílios anteriores sua posição posição esta que permanece válida para esta época atual; resolve: Considerar como Igreja Evangélica as denominações que aceitam a Escritura Sagrada, constituída do Velho e Novo Testamento, como única regra de fé e prática, ainda que reconheça a existência de seitas evangélicas, que pela inexistência de um corpo homogêneo de doutrinas não se enquadram no conceito de Igreja Evangélica.</w:t>
      </w:r>
    </w:p>
    <w:p>
      <w:pPr>
        <w:pStyle w:val="Bodytext"/>
        <w:spacing w:before="120" w:after="0"/>
        <w:rPr/>
      </w:pPr>
      <w:r>
        <w:rPr>
          <w:rFonts w:cs="Arial" w:ascii="Arial" w:hAnsi="Arial"/>
          <w:b/>
          <w:bCs/>
          <w:color w:val="000000"/>
          <w:sz w:val="24"/>
          <w:szCs w:val="24"/>
        </w:rPr>
        <w:t>SC-90-154 - Doc. CXLI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do Presbitério Ipiranga, sobre a proposta para mudança dos termos “Supremo Concílio” e “Presidente”. O Supremo Concílio, “considerando que os termos cuja mudança é proposta são consagrados pelo uso em muitos artigos da CI/IPB e Regimentos e Estatutos, portanto, tratam-se de matéria constitu</w:t>
        <w:softHyphen/>
        <w:t xml:space="preserve">cional a ser estudada por proposta de emenda ou reforma da CI/IPB, conforme o </w:t>
      </w:r>
      <w:r>
        <w:rPr>
          <w:rFonts w:cs="Arial" w:ascii="Arial" w:hAnsi="Arial"/>
          <w:b/>
          <w:bCs/>
          <w:color w:val="000000"/>
          <w:sz w:val="24"/>
          <w:szCs w:val="24"/>
        </w:rPr>
        <w:t>Arts. 140</w:t>
      </w:r>
      <w:r>
        <w:rPr>
          <w:rFonts w:cs="Arial" w:ascii="Arial" w:hAnsi="Arial"/>
          <w:color w:val="000000"/>
          <w:sz w:val="24"/>
          <w:szCs w:val="24"/>
        </w:rPr>
        <w:t xml:space="preserve"> e </w:t>
      </w:r>
      <w:r>
        <w:rPr>
          <w:rFonts w:cs="Arial" w:ascii="Arial" w:hAnsi="Arial"/>
          <w:b/>
          <w:bCs/>
          <w:color w:val="000000"/>
          <w:sz w:val="24"/>
          <w:szCs w:val="24"/>
        </w:rPr>
        <w:t>141</w:t>
      </w:r>
      <w:r>
        <w:rPr>
          <w:rFonts w:cs="Arial" w:ascii="Arial" w:hAnsi="Arial"/>
          <w:color w:val="000000"/>
          <w:sz w:val="24"/>
          <w:szCs w:val="24"/>
        </w:rPr>
        <w:t xml:space="preserve"> da mesma”, resolve: Rejeitar a proposta, em seus termos, considerando-a imprópria no momento. </w:t>
      </w:r>
    </w:p>
    <w:p>
      <w:pPr>
        <w:pStyle w:val="Bodytext"/>
        <w:spacing w:before="120" w:after="0"/>
        <w:rPr/>
      </w:pPr>
      <w:r>
        <w:rPr>
          <w:rFonts w:cs="Arial" w:ascii="Arial" w:hAnsi="Arial"/>
          <w:b/>
          <w:bCs/>
          <w:color w:val="000000"/>
          <w:sz w:val="24"/>
          <w:szCs w:val="24"/>
        </w:rPr>
        <w:t>SC-90-155 - Doc. CXLIV</w:t>
      </w:r>
      <w:r>
        <w:rPr>
          <w:rFonts w:cs="Arial" w:ascii="Arial" w:hAnsi="Arial"/>
          <w:color w:val="000000"/>
          <w:sz w:val="24"/>
          <w:szCs w:val="24"/>
        </w:rPr>
        <w:t xml:space="preserve"> - Quanto ao </w:t>
      </w:r>
      <w:r>
        <w:rPr>
          <w:rFonts w:cs="Arial" w:ascii="Arial" w:hAnsi="Arial"/>
          <w:b/>
          <w:bCs/>
          <w:color w:val="000000"/>
          <w:sz w:val="24"/>
          <w:szCs w:val="24"/>
        </w:rPr>
        <w:t>Doc. 18,</w:t>
      </w:r>
      <w:r>
        <w:rPr>
          <w:rFonts w:cs="Arial" w:ascii="Arial" w:hAnsi="Arial"/>
          <w:color w:val="000000"/>
          <w:sz w:val="24"/>
          <w:szCs w:val="24"/>
        </w:rPr>
        <w:t xml:space="preserve"> do Presbitério de Itabuna sobre proposta de mudança da data de comemoração do “Dia do Homem Presbiteriano”. O Supremo Concílio. 1) Considerando que a mudança proposta implica o reestudo de comemorações da IPB. 2) Considerando que ao fazer a coincidência de uma data com evento ocorrido com uma pessoa, ainda que esta tenha tido vida destacada na história da Igreja, eventualmente poderia ocorrer injustiça para com outros ilustres nomes de irmãos dedicados; resolve: Não atender à proposta feita em seus termos, mantendo a data comemorativa do “Dia do Homem Presbiteriano”, no 1º domingo de fevereiro. </w:t>
      </w:r>
    </w:p>
    <w:p>
      <w:pPr>
        <w:pStyle w:val="Bodytext"/>
        <w:spacing w:before="120" w:after="0"/>
        <w:rPr/>
      </w:pPr>
      <w:r>
        <w:rPr>
          <w:rFonts w:cs="Arial" w:ascii="Arial" w:hAnsi="Arial"/>
          <w:b/>
          <w:bCs/>
          <w:color w:val="000000"/>
          <w:sz w:val="24"/>
          <w:szCs w:val="24"/>
        </w:rPr>
        <w:t>SC-90-156 - Doc. XXXIV</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consulta do Presbitério de Itaipu sobre “quais as denominações que a IPB considera de fato e legalmente como igrejas evangélicas”, o Supremo Concílio, considerando que a matéria em discussão assumiu dimensões que o parecer não cobre, resolve: Devolver a matéria à Comissão de Consultas para nova redação. </w:t>
      </w:r>
    </w:p>
    <w:p>
      <w:pPr>
        <w:pStyle w:val="Bodytext"/>
        <w:spacing w:before="120" w:after="0"/>
        <w:rPr/>
      </w:pPr>
      <w:r>
        <w:rPr>
          <w:rFonts w:cs="Arial" w:ascii="Arial" w:hAnsi="Arial"/>
          <w:b/>
          <w:bCs/>
          <w:color w:val="000000"/>
          <w:sz w:val="24"/>
          <w:szCs w:val="24"/>
        </w:rPr>
        <w:t>SC-90-157 - Doc. CXXXII</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do Presbitério de Juiz de Fora sobre as providências quanto às eleições em nosso País, o Supremo Concílio, resolve: 1) Publicar nos jornais de grande circulação do País que só o Sr. Presidente do Supremo Concílio da Igreja Presbiteriana do Brasil poderá representar a Igreja internamente, bem como em suas relações Inter-Eclesiásticas, civis e sociais (</w:t>
      </w:r>
      <w:r>
        <w:rPr>
          <w:rFonts w:cs="Arial" w:ascii="Arial" w:hAnsi="Arial"/>
          <w:b/>
          <w:bCs/>
          <w:color w:val="000000"/>
          <w:sz w:val="24"/>
          <w:szCs w:val="24"/>
        </w:rPr>
        <w:t>Art. 4º,</w:t>
      </w:r>
      <w:r>
        <w:rPr>
          <w:rFonts w:cs="Arial" w:ascii="Arial" w:hAnsi="Arial"/>
          <w:color w:val="000000"/>
          <w:sz w:val="24"/>
          <w:szCs w:val="24"/>
        </w:rPr>
        <w:t xml:space="preserve"> alínea “b” dos Estatutos da IPB), não cabendo a nenhuma outra pessoa pronunciar-se em nome da Igreja Presbiteriana do Brasil. 2) Que essa publicação seja feita sempre no ano eleitoral 90 dias antes da data prevista do pleito eleitoral. </w:t>
      </w:r>
    </w:p>
    <w:p>
      <w:pPr>
        <w:pStyle w:val="Bodytext"/>
        <w:spacing w:before="120" w:after="0"/>
        <w:rPr/>
      </w:pPr>
      <w:r>
        <w:rPr>
          <w:rFonts w:cs="Arial" w:ascii="Arial" w:hAnsi="Arial"/>
          <w:b/>
          <w:bCs/>
          <w:color w:val="000000"/>
          <w:sz w:val="24"/>
          <w:szCs w:val="24"/>
        </w:rPr>
        <w:t>SC-90-158 - Doc. CXVIII</w:t>
      </w:r>
      <w:r>
        <w:rPr>
          <w:rFonts w:cs="Arial" w:ascii="Arial" w:hAnsi="Arial"/>
          <w:color w:val="000000"/>
          <w:sz w:val="24"/>
          <w:szCs w:val="24"/>
        </w:rPr>
        <w:t xml:space="preserve"> - Quanto ao </w:t>
      </w:r>
      <w:r>
        <w:rPr>
          <w:rFonts w:cs="Arial" w:ascii="Arial" w:hAnsi="Arial"/>
          <w:b/>
          <w:bCs/>
          <w:color w:val="000000"/>
          <w:sz w:val="24"/>
          <w:szCs w:val="24"/>
        </w:rPr>
        <w:t>Doc. 25,</w:t>
      </w:r>
      <w:r>
        <w:rPr>
          <w:rFonts w:cs="Arial" w:ascii="Arial" w:hAnsi="Arial"/>
          <w:color w:val="000000"/>
          <w:sz w:val="24"/>
          <w:szCs w:val="24"/>
        </w:rPr>
        <w:t xml:space="preserve"> do Presbitério Leste de Minas, encaminhando projeto para revitalização dos concílios da Igreja. O Supremo Concílio, resolve: 1) Recomendar ao Presbitério que elabore proposta de emenda à Constituição da Igreja, contendo dispositivos que alterem o texto constitucional de modo a atender aos propósitos acentuados em seu documento, fazendo-o acompanhar de justificativas que fundamentem as alterações propostas. 2) Uma vez examinada pelo plenário do Supremo Concílio e reconhecido o seu mérito e a sua oportunidade, a propositura seguirá sua tramitação, na observância do rito estabelecido pela própria Constituição, em seu </w:t>
      </w:r>
      <w:r>
        <w:rPr>
          <w:rFonts w:cs="Arial" w:ascii="Arial" w:hAnsi="Arial"/>
          <w:b/>
          <w:bCs/>
          <w:color w:val="000000"/>
          <w:sz w:val="24"/>
          <w:szCs w:val="24"/>
        </w:rPr>
        <w:t>Art. 140</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90-159 - Doc. CXIX</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proposta do Presbitério Leste de Minas, sobre instituição de Presidência Itinerante para a IPB, a partir de 1991: O Supremo Concílio, considerando: 1) Que é impraticável a transferência temporária da residência ou domicílio do Presidente e Vice-presidente, e levando-se em conta as situações pastorais, de exclusividade de tempo, de serviço e de família dela decorrente, para se atender o sediamento provisório pretendido. 2) Que, inobstante essa inconveniência, as verbas de locomoção e hospedagem onerariam ainda mais a Tesouraria da IPB, com vista ao atendimento da regiões longínquas do país, que são facilmente atendidas pelos meios de comunicação disponíveis, em relação as questões administrativas. 3) Qua a obra missionária e evangelística, por sua natureza, é que deve constituir-se em prioridade essencial nos planos de governo da Igreja. 4) Qua a alternância periódica na Presidência do Supremo Concílio, entre o seu Presidente e Vice-presidente não encontra respaldo no </w:t>
      </w:r>
      <w:r>
        <w:rPr>
          <w:rFonts w:cs="Arial" w:ascii="Arial" w:hAnsi="Arial"/>
          <w:b/>
          <w:bCs/>
          <w:color w:val="000000"/>
          <w:sz w:val="24"/>
          <w:szCs w:val="24"/>
        </w:rPr>
        <w:t xml:space="preserve">Art. 5º </w:t>
      </w:r>
      <w:r>
        <w:rPr>
          <w:rFonts w:cs="Arial" w:ascii="Arial" w:hAnsi="Arial"/>
          <w:color w:val="000000"/>
          <w:sz w:val="24"/>
          <w:szCs w:val="24"/>
        </w:rPr>
        <w:t xml:space="preserve">dos estatutos da CI/IPB. 5) Que a finalidade almejada pelo tipo proposto de Presidência regional já se encontra satisfatoriamente atendida pelo </w:t>
      </w:r>
      <w:r>
        <w:rPr>
          <w:rFonts w:cs="Arial" w:ascii="Arial" w:hAnsi="Arial"/>
          <w:b/>
          <w:bCs/>
          <w:color w:val="000000"/>
          <w:sz w:val="24"/>
          <w:szCs w:val="24"/>
        </w:rPr>
        <w:t>Art. 5º,</w:t>
      </w:r>
      <w:r>
        <w:rPr>
          <w:rFonts w:cs="Arial" w:ascii="Arial" w:hAnsi="Arial"/>
          <w:color w:val="000000"/>
          <w:sz w:val="24"/>
          <w:szCs w:val="24"/>
        </w:rPr>
        <w:t xml:space="preserve"> letra “e”, do Regimento Interno da Comissão Executiva do Supremo Concílio, e </w:t>
      </w:r>
      <w:r>
        <w:rPr>
          <w:rFonts w:cs="Arial" w:ascii="Arial" w:hAnsi="Arial"/>
          <w:b/>
          <w:bCs/>
          <w:color w:val="000000"/>
          <w:sz w:val="24"/>
          <w:szCs w:val="24"/>
        </w:rPr>
        <w:t>Art. 97</w:t>
      </w:r>
      <w:r>
        <w:rPr>
          <w:rFonts w:cs="Arial" w:ascii="Arial" w:hAnsi="Arial"/>
          <w:color w:val="000000"/>
          <w:sz w:val="24"/>
          <w:szCs w:val="24"/>
        </w:rPr>
        <w:t xml:space="preserve">, letra “i” da CI/IPB. 6) Finalmente, que o princípio jurisdicional da Igreja é de governo representativo, nos termos do </w:t>
      </w:r>
      <w:r>
        <w:rPr>
          <w:rFonts w:cs="Arial" w:ascii="Arial" w:hAnsi="Arial"/>
          <w:b/>
          <w:bCs/>
          <w:color w:val="000000"/>
          <w:sz w:val="24"/>
          <w:szCs w:val="24"/>
        </w:rPr>
        <w:t xml:space="preserve">Art. 3º </w:t>
      </w:r>
      <w:r>
        <w:rPr>
          <w:rFonts w:cs="Arial" w:ascii="Arial" w:hAnsi="Arial"/>
          <w:color w:val="000000"/>
          <w:sz w:val="24"/>
          <w:szCs w:val="24"/>
        </w:rPr>
        <w:t xml:space="preserve">e seus parágrafos da CI/IPB, resolve: Tomar conhecimento, reconhecendo o zelo pela causa que motivou a proposição do Presbitério, e arquivar o documento em apreço, por ser inviável e inconstitucional. </w:t>
      </w:r>
    </w:p>
    <w:p>
      <w:pPr>
        <w:pStyle w:val="Bodytext"/>
        <w:spacing w:before="120" w:after="0"/>
        <w:rPr/>
      </w:pPr>
      <w:r>
        <w:rPr>
          <w:rFonts w:cs="Arial" w:ascii="Arial" w:hAnsi="Arial"/>
          <w:b/>
          <w:bCs/>
          <w:color w:val="000000"/>
          <w:sz w:val="24"/>
          <w:szCs w:val="24"/>
        </w:rPr>
        <w:t>SC-90-160 -</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sobre documento do Presbitério Leste de Minas sobre plano de ocupação de todos os municípios do Brasil pela IPB, o Supremo Concílio, considerando a oportunidade e pertinácia da matéria nele contida, resolve: 1) Tomar conhecimento do documento. 2) Aprová-lo em seus termos. 3) Determinar seu estudo e pronta execução pela CE-SC/IPB. 4) Determinar a publicação no Brasil Presbiteriano. </w:t>
      </w:r>
    </w:p>
    <w:p>
      <w:pPr>
        <w:pStyle w:val="Bodytext"/>
        <w:spacing w:before="120" w:after="0"/>
        <w:rPr/>
      </w:pPr>
      <w:r>
        <w:rPr>
          <w:rFonts w:cs="Arial" w:ascii="Arial" w:hAnsi="Arial"/>
          <w:b/>
          <w:bCs/>
          <w:color w:val="000000"/>
          <w:sz w:val="24"/>
          <w:szCs w:val="24"/>
        </w:rPr>
        <w:t>SC-90-161 - Doc. CXLVIII</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do Presbitério Leste de Minas, sobre regionalização do Conselho de Imprensa, o Supremo Concílio, considerando: A necessidade de um melhor relacionamento entre os setores de Comunicação da IPB e os seus concílios, igrejas, autarquias e entidades espalhadas pelo território pátrio, para maior eficiência e desenvolvimento da obra; resolve: 1) Criar, no âmbito presbiterial, as Secretarias de Imprensa, com os seguintes objetivos: a) Propagar e incentivar a utilização dos órgãos e entidades de comunicação da IPB junto às igrejas locais. c) Receber da direção do jornal Brasil Presbiteriano e dos demais órgãos e entidades de comunicações, a orientação e explicações da parte dos mesmos quanto os materiais a serem publicados e utilizados pelo povo presbiteriano. 2) Nomear Comissão Especial para estudos com vistas à criação da Junta Presbiteriana de Comunicações, a qual deverá superintender as atividades dos órgãos de comunicação da Igreja Presbiteriana do Brasil, a saber: Editoração de Livros e Periódicos, Audiovisuais e Rádio e Televisão, Gráfica Impressora, Informática, Material Didático-Pedagógico e de Pesquisa e Documentação. Essa Comissão deverá apresentar seu relatório para ser aprovado na próxima reunião da CE-SC/IPB. </w:t>
      </w:r>
    </w:p>
    <w:p>
      <w:pPr>
        <w:pStyle w:val="Bodytext"/>
        <w:spacing w:before="120" w:after="0"/>
        <w:rPr/>
      </w:pPr>
      <w:r>
        <w:rPr>
          <w:rFonts w:cs="Arial" w:ascii="Arial" w:hAnsi="Arial"/>
          <w:b/>
          <w:bCs/>
          <w:color w:val="000000"/>
          <w:sz w:val="24"/>
          <w:szCs w:val="24"/>
        </w:rPr>
        <w:t>SC-90-162 - Doc. CLXXII</w:t>
      </w:r>
      <w:r>
        <w:rPr>
          <w:rFonts w:cs="Arial" w:ascii="Arial" w:hAnsi="Arial"/>
          <w:color w:val="000000"/>
          <w:sz w:val="24"/>
          <w:szCs w:val="24"/>
        </w:rPr>
        <w:t xml:space="preserve"> - Projeto de Regionalização da JER - Junta de Educação Religiosa - Quanto ao </w:t>
      </w:r>
      <w:r>
        <w:rPr>
          <w:rFonts w:cs="Arial" w:ascii="Arial" w:hAnsi="Arial"/>
          <w:b/>
          <w:bCs/>
          <w:color w:val="000000"/>
          <w:sz w:val="24"/>
          <w:szCs w:val="24"/>
        </w:rPr>
        <w:t xml:space="preserve">Doc. 22 </w:t>
      </w:r>
      <w:r>
        <w:rPr>
          <w:rFonts w:cs="Arial" w:ascii="Arial" w:hAnsi="Arial"/>
          <w:color w:val="000000"/>
          <w:sz w:val="24"/>
          <w:szCs w:val="24"/>
        </w:rPr>
        <w:t>- Proposta do Presbitério Leste de Minas sobre Regionalização da Junta de Educação Religiosa: Considerando: 1) Que a eleição dos membros da JER pelo SC/IPB pode ser feita de maneira a atender a representatividade regional, sem que isto acarrete maiores despesas para a IPB. 2) Que a produção de literatura não impede a contribuição de pessoas com competência, advindas das diversas regiões do país. 3) Que a produção de literatura em âmbito regional, para ser consumida em uma região específica, não esgota a possibilidade dessa mesma literatura ser utilizada por outra região, prejudicando assim a produção e a venda desta outra. 4) Qua a regionaliza</w:t>
        <w:softHyphen/>
        <w:t>ção acarreta maiores custos de produção, o Supremo Concílio resolve: 1) Manter a estrutura da JER conforme Regimento Interno aprovado pelo SC/IPB. 2) Determinar à JER: a) O estudo de currículo e conteúdo programático que atenda as necessidades regionais, para um aproveitamento mais amplo da literatura produzida. b) Que envide esforços para agilizar o ‘modus operandi’ existente com a CEP. 3) Determinar à CEP a revisão dos custos de publicação e comercialização da literatura para as escolas dominicais.</w:t>
      </w:r>
    </w:p>
    <w:p>
      <w:pPr>
        <w:pStyle w:val="Bodytext"/>
        <w:spacing w:before="120" w:after="0"/>
        <w:rPr/>
      </w:pPr>
      <w:r>
        <w:rPr>
          <w:rFonts w:cs="Arial" w:ascii="Arial" w:hAnsi="Arial"/>
          <w:b/>
          <w:bCs/>
          <w:color w:val="000000"/>
          <w:sz w:val="24"/>
          <w:szCs w:val="24"/>
        </w:rPr>
        <w:t>SC-90-163 - Doc. CLXXXI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proposta do Presbitério Leste de Minas sobre revitalização do ensino teológico. Considerando: 1) O esforço que já vem sendo empreendido na reforma do currículo do regulamento e no regimento dos Seminários. 2) A necessidade que se tem de melhorar critérios para a seleção de professores para os nossos Seminários e proporcionar-lhes uma remuneração condigna. 3) As dificuldades enfrentadas nos últimos anos relacionadas com o nível de alunos que os Seminários recebem, enviados por seus respectivos presbitérios, o Supremo Concílio resolve: Aprovar o documento remetido pelo colendo Presbitério Leste de Minas, com as seguintes observações: 1) Excluir os itens 1 e 2 com seus parágrafos, por já estarem considerados em outros documentos deste concílio. 2) Conservar com as seguintes redações os itens: 2.4) Critério para recrutamento de professores. 2.4.1) Vocação para docência teológica devidamente comprovada. 2.4.3) Três anos de pastorado, pelo menos. 2.5) O estipêndio do professor de Seminário será fixado pela JURET, tomando-se como referencial o salário do professor universitário. 2.6) Tempo integral para, pelo menos, um professor, a partir do ano acadêmico de 1991, recebendo, o mesmo, salário condigno nos termos do item anterior. 2.12) Normas orientadoras para recrutamento de candidatos ao ministério: 1) </w:t>
      </w:r>
      <w:r>
        <w:rPr>
          <w:rFonts w:cs="Arial" w:ascii="Arial" w:hAnsi="Arial"/>
          <w:color w:val="000000"/>
          <w:sz w:val="24"/>
          <w:szCs w:val="24"/>
          <w:u w:val="single"/>
        </w:rPr>
        <w:t>Na 1ª fase</w:t>
      </w:r>
      <w:r>
        <w:rPr>
          <w:rFonts w:cs="Arial" w:ascii="Arial" w:hAnsi="Arial"/>
          <w:color w:val="000000"/>
          <w:sz w:val="24"/>
          <w:szCs w:val="24"/>
        </w:rPr>
        <w:t xml:space="preserve"> - Igreja local: 1.1) Sob a responsabilidade do Conselho da Igreja, o candidato deve ser arrolado como aspirante ao ministério somente se manifestou, sincera e praticamente, vocação pastoral, sendo membro da Igreja perfeitamente integrado, há pelo menos três (3) anos. 1.1.1) Sem mudança. 1.1.2) Sem mudança. 1.1.3) Sem mudança. 1.2) Sem mudança. 1.3) Sem mudança. 2) </w:t>
      </w:r>
      <w:r>
        <w:rPr>
          <w:rFonts w:cs="Arial" w:ascii="Arial" w:hAnsi="Arial"/>
          <w:color w:val="000000"/>
          <w:sz w:val="24"/>
          <w:szCs w:val="24"/>
          <w:u w:val="single"/>
        </w:rPr>
        <w:t>Na 2ª fase</w:t>
      </w:r>
      <w:r>
        <w:rPr>
          <w:rFonts w:cs="Arial" w:ascii="Arial" w:hAnsi="Arial"/>
          <w:color w:val="000000"/>
          <w:sz w:val="24"/>
          <w:szCs w:val="24"/>
        </w:rPr>
        <w:t xml:space="preserve"> - Transição de aspirante a candidato. 2.1) até 2.3) Sem alteração. 3) </w:t>
      </w:r>
      <w:r>
        <w:rPr>
          <w:rFonts w:cs="Arial" w:ascii="Arial" w:hAnsi="Arial"/>
          <w:color w:val="000000"/>
          <w:sz w:val="24"/>
          <w:szCs w:val="24"/>
          <w:u w:val="single"/>
        </w:rPr>
        <w:t>Na 3ª fase</w:t>
      </w:r>
      <w:r>
        <w:rPr>
          <w:rFonts w:cs="Arial" w:ascii="Arial" w:hAnsi="Arial"/>
          <w:color w:val="000000"/>
          <w:sz w:val="24"/>
          <w:szCs w:val="24"/>
        </w:rPr>
        <w:t xml:space="preserve"> - No Presbitério. 3.1) até 3.2.7) Sem alteração. 3.2.8) Determinar que o candidato esteja presente em todas as reuniões ordinárias do Presbitério, prestando serviços e se familiarizando com os serviços conciliares. 4) </w:t>
      </w:r>
      <w:r>
        <w:rPr>
          <w:rFonts w:cs="Arial" w:ascii="Arial" w:hAnsi="Arial"/>
          <w:color w:val="000000"/>
          <w:sz w:val="24"/>
          <w:szCs w:val="24"/>
          <w:u w:val="single"/>
        </w:rPr>
        <w:t>Na 4ª fase</w:t>
      </w:r>
      <w:r>
        <w:rPr>
          <w:rFonts w:cs="Arial" w:ascii="Arial" w:hAnsi="Arial"/>
          <w:color w:val="000000"/>
          <w:sz w:val="24"/>
          <w:szCs w:val="24"/>
        </w:rPr>
        <w:t xml:space="preserve"> - No Seminário. 4.1) Para se matricular no Seminário, o candidato deverá: 4.1.1) Submeter-se e ser aprovado em exame introdutório ao Curso de Teologia que constará de língua portuguesa, inglês e conhecimentos gerais da Bíblia, elaborado pelo Conselho Diretor do Seminário, que expedirá um certificado de aprovação, condição indispensável de matrícula. 4.1.2) Apresentar, além de documentos pessoais e comprovantes de conclusão de escolaridade de 2º grau, certificados que comprovem a satisfação das exigências contidas nas fases anteriores. 4.2.3) Em hipótese alguma será efetivada matrícula condicionada à entrega posterior ou posterior complementação de documentos. 5) Fazer baixar aos Presbitérios e às JURETs este documento para o seu fiel e imediato cumprimento. Substitutivo ao item 2.5) “O estipêndio do professor será proposto à CE-SC/IPB pela JET, tomando-se como referencial os salários de professores universitários das diversas regiões”. “Teor do documento sobre revitalização do ensino teológico, com as alterações feitas pelo SC/90, segundo. O </w:t>
      </w:r>
      <w:r>
        <w:rPr>
          <w:rFonts w:cs="Arial" w:ascii="Arial" w:hAnsi="Arial"/>
          <w:b/>
          <w:bCs/>
          <w:color w:val="000000"/>
          <w:sz w:val="24"/>
          <w:szCs w:val="24"/>
        </w:rPr>
        <w:t xml:space="preserve">Doc. CLXXXII: </w:t>
      </w:r>
      <w:r>
        <w:rPr>
          <w:rFonts w:cs="Arial" w:ascii="Arial" w:hAnsi="Arial"/>
          <w:color w:val="000000"/>
          <w:sz w:val="24"/>
          <w:szCs w:val="24"/>
        </w:rPr>
        <w:t xml:space="preserve">1) </w:t>
      </w:r>
      <w:r>
        <w:rPr>
          <w:rFonts w:cs="Arial" w:ascii="Arial" w:hAnsi="Arial"/>
          <w:color w:val="000000"/>
          <w:sz w:val="24"/>
          <w:szCs w:val="24"/>
          <w:u w:val="single"/>
        </w:rPr>
        <w:t>considerando</w:t>
      </w:r>
      <w:r>
        <w:rPr>
          <w:rFonts w:cs="Arial" w:ascii="Arial" w:hAnsi="Arial"/>
          <w:color w:val="000000"/>
          <w:sz w:val="24"/>
          <w:szCs w:val="24"/>
        </w:rPr>
        <w:t xml:space="preserve">: 1.1) A necessidade de sistematizarem o preparo, o recrutamento e a manutenção de professores de seminários. 1.2) O esforço já empreendido na Reforma do Currículo e do Regulamento dos Seminários. 1.3) A necessidade de melhorias da educação teológica em nossa Igreja. 1.4) A situação precária em que se encontram alguns seminários. 1.5) As condições boas de outros seminários. 1.6) Os problemas relacionados com o recrutamento e a manutenção dos professores atualmente em nossos seminários. 1.7) A grande defazagem existente entre a educação teológica ministrada às últimas gerações e aquela de que a Igreja necessita. 1.8) A importância que tiveram os Institutos de pastores promovidos no passado em nossos Seminários, reciclando teologicamente pastores e líderes. 1.9) A urgência de dotar os mestres de seminário com pós-graduação (especialização, mestrado e doutorado). 1.10) Os complexos problemas relacionados com o nível dos alunos que o seminário recebe, a falta de maturidade, o despreparo generalizado e a indefinição dos tutores. 2) </w:t>
      </w:r>
      <w:r>
        <w:rPr>
          <w:rFonts w:cs="Arial" w:ascii="Arial" w:hAnsi="Arial"/>
          <w:color w:val="000000"/>
          <w:sz w:val="24"/>
          <w:szCs w:val="24"/>
          <w:u w:val="single"/>
        </w:rPr>
        <w:t>Propõe</w:t>
      </w:r>
      <w:r>
        <w:rPr>
          <w:rFonts w:cs="Arial" w:ascii="Arial" w:hAnsi="Arial"/>
          <w:color w:val="000000"/>
          <w:sz w:val="24"/>
          <w:szCs w:val="24"/>
        </w:rPr>
        <w:t>: 2.1) A adoção de critérios para o recrutamento de professores levando-se em conta, pelo menos, os seguintes fatores: 2.1.1) Vocação para docência teológica, devidamente comprovada. 2.1.2) Três anos de pastorado, pelo menos. 2.2) O estipêndio do professor de seminário será fixado pela JURET, tomando-se como referencial o salário do professor universitário das diversas regiões. 2.3) Tempo integral para, pelo menos, um professor, a partir do ano acadêmico de 1991, recebendo o mesmo, salário condigno nos termos do item anterior. 2.4) As seguintes normas orientadoras para recrutamento de candidatos ao ministério e funções para tutores: 1) Na 1ª fase, na Igreja local: 1.1) Sob a responsabilidade do Conselho da Igreja o candidato deve ser arrolado como “Aspirante ao Ministério” somente se manifestou sincera e praticamente, vocação pastoral, sendo membro da Igreja, perfeitamente integrado, há pelo menos três (3) anos. 1.1.1) Como tal, deve receber trabalho específico, com relatório anual, acompanhado pelo Pastor e avaliação periódica pelo Conselho. 1.1.2) Nesta condição deve comprovar vocação pastoral nestas atividades. 1.1.3) Nesta fase fará leituras e estudos que lhe permitam comprovar maturidade, desenvolvimento sócio-cultural e eclesial, facilidade para expor a Bíblia, dar aulas na Escola Dominical, pregar o Evangelho, dirigir reuniões, com relativo conhecimento bíblico, conhecimento da Igreja, inclusive administração e governo, doutrina, sacramento e ministério. 1.2) Com acompanhamento do Conselho, deve concluir satisfatoriamente o 2º grau ou equivalente, legalmente comprovado. 1.3) Deve o Conselho e/ou o Pastor, em diálogos com a família e/ou o candidato, estudar e estabelecer alguma participação na sua família e/ou Igreja à qual o candidato pertence como membro. 2) Na 2ª fase - transição de Aspirante a Candidato: 2.1) Cumprido o previsto no item 1, o Conselho diligenciará o que estabelece a CI/IPB, documentando o “modus faciendi” e o “modus vivendi” do item 1, em seus diversos aspectos. 2.2) O Conselho encaminhará com o processo referente ao candidato, dossiê que comprove o seu “curriculum vitae” expresso pelo item 1). 2.3) Satisfeitas as condições previstas da CI/IPB (</w:t>
      </w:r>
      <w:r>
        <w:rPr>
          <w:rFonts w:cs="Arial" w:ascii="Arial" w:hAnsi="Arial"/>
          <w:b/>
          <w:bCs/>
          <w:color w:val="000000"/>
          <w:sz w:val="24"/>
          <w:szCs w:val="24"/>
        </w:rPr>
        <w:t>Art. 115</w:t>
      </w:r>
      <w:r>
        <w:rPr>
          <w:rFonts w:cs="Arial" w:ascii="Arial" w:hAnsi="Arial"/>
          <w:color w:val="000000"/>
          <w:sz w:val="24"/>
          <w:szCs w:val="24"/>
        </w:rPr>
        <w:t xml:space="preserve"> e </w:t>
      </w:r>
      <w:r>
        <w:rPr>
          <w:rFonts w:cs="Arial" w:ascii="Arial" w:hAnsi="Arial"/>
          <w:b/>
          <w:bCs/>
          <w:color w:val="000000"/>
          <w:sz w:val="24"/>
          <w:szCs w:val="24"/>
        </w:rPr>
        <w:t>Art. 116</w:t>
      </w:r>
      <w:r>
        <w:rPr>
          <w:rFonts w:cs="Arial" w:ascii="Arial" w:hAnsi="Arial"/>
          <w:color w:val="000000"/>
          <w:sz w:val="24"/>
          <w:szCs w:val="24"/>
        </w:rPr>
        <w:t>), passará a ser considerado Candidato ao Ministério e terá uma pasta completa no arquivo, com seu “curriculum vitae” geral. 3) Na 3ª fase, no Presbitério: 3.1) Ao ser considerado candidato, receberá um tutor designado pelo Presbitério, ao qual deve as seguintes satisfações: 3.1.1) Informações mensais ao tutor, dos problemas, dificuldades e atividades acadêmicas, práticas pastorais e eclesiásticas. 3.1.2) Comunicações de quaisquer decisões quanto à vida pessoal, inclusive de natureza espiritual e afetiva, viagens, trabalho em igrejas, cursos que porventura fizer ou pretender. 3.1.3) Cientificação de leituras de obras teológicas e/ou de cultura geral, solicitando inclusive, se for o caso, sugestões bibliográficas específicas. 3.1.4) Comuni</w:t>
        <w:softHyphen/>
        <w:t>cação de problemas de saúde, se houver. 3.2) Compete ao tutor: 3.2.1) Acompanhar o candidato em sua vida acadêmica, vocacional e espiritual, naquilo em que se fizer necessário. 3.2.2) Comunicar ao Presbitério os problemas do candidato, cujas soluções não conseguir pessoalmente. 3.2.3) Atendê-lo em suas necessidades e problemas referidos no item 3.1.1. 3.2.4) Prestar relatório anual ao Presbitério dentro do espírito destas normas, conforme estabelece a CI/IPB. 3.2.5) Orientar, e mesmo prover campos, para prática pastoral, caso o próprio candidato não consiga. 3.2.6) Contribuir, com todo o empenho, para o crescimento intelectual, espiritual e teológico do candidato. 3.2.7) Rela</w:t>
        <w:softHyphen/>
        <w:t>cioná-lo do melhor modo possível com o Presbitério e suas igrejas. 3.2.8) Determinar que o candidato esteja presente em todas as reuniões ordinárias do Presbitério, prestando serviços e se familiarizando com os trabalhos conciliares. 4) Na 4ª fase, no Seminário: 4.1) Para se matricular no Seminário o candidato deverá: 4.1.1) Submeter-se e ser aprovado em exame introdutório ao Curso de Teologia, que constará de língua portuguesa, inglês e conhecimentos gerais da Bíblia, elaborado pelo Conselho Diretor do Seminário, que expedirá um certificado de aprovação, condição indispensável de matricula. 4.1.2) Apresentar, além de documentos pessoais e comprovantes de conclusão de escolaridade do 2º grau, certificados que comprovem a satisfação das exigências contidas nas fases anteriores. 4.1.3) Em hipótese alguma será efetivada matrícula condicionada à entrega posterior ou posterior complementação de documentos. 5) Fazer baixar aos Presbitérios e às JURETs, para o imediato e fiel cumprimento deste documento.</w:t>
      </w:r>
    </w:p>
    <w:p>
      <w:pPr>
        <w:pStyle w:val="Bodytext"/>
        <w:spacing w:before="120" w:after="0"/>
        <w:rPr/>
      </w:pPr>
      <w:r>
        <w:rPr>
          <w:rFonts w:cs="Arial" w:ascii="Arial" w:hAnsi="Arial"/>
          <w:b/>
          <w:bCs/>
          <w:color w:val="000000"/>
          <w:sz w:val="24"/>
          <w:szCs w:val="24"/>
        </w:rPr>
        <w:t>SC-90-164 - Doc. CCLV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do Presbitério Leste de Minas sobre regionalização do Conselho de Imprensa, o Supremo Concílio, resolve: Autorizar a mesa da CE-SC/IPB, dada a natureza da matéria, a nomear dentro dos critérios que atendam a competência e compromisso e fidelidade à Bíblia, à IPB, e ao seu plano de trabalho. Outrossim, nomear também outras comissões porventura não providas neste plenário. </w:t>
      </w:r>
    </w:p>
    <w:p>
      <w:pPr>
        <w:pStyle w:val="Bodytext"/>
        <w:spacing w:before="120" w:after="0"/>
        <w:rPr/>
      </w:pPr>
      <w:r>
        <w:rPr>
          <w:rFonts w:cs="Arial" w:ascii="Arial" w:hAnsi="Arial"/>
          <w:b/>
          <w:bCs/>
          <w:color w:val="000000"/>
          <w:sz w:val="24"/>
          <w:szCs w:val="24"/>
        </w:rPr>
        <w:t>SC-90-165</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sobre solicitação do Presbitério Litorâneo de Pernambuco de homologação de sua sigla, o Supremo Concílio resolve: Remeter à CE-SC/IPB a presente solicitação, por não dispor a Comissão, nem a Secretaria Executiva do Supremo Concílio, neste momento, de relação atualizada dos presbitérios atualmente existentes, bem como as suas siglas. </w:t>
      </w:r>
    </w:p>
    <w:p>
      <w:pPr>
        <w:pStyle w:val="Bodytext"/>
        <w:spacing w:before="120" w:after="0"/>
        <w:rPr/>
      </w:pPr>
      <w:r>
        <w:rPr>
          <w:rFonts w:cs="Arial" w:ascii="Arial" w:hAnsi="Arial"/>
          <w:b/>
          <w:bCs/>
          <w:color w:val="000000"/>
          <w:sz w:val="24"/>
          <w:szCs w:val="24"/>
        </w:rPr>
        <w:t>SC-90-166 - Doc. XCIV</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informação do Presbitério Norte do Espírito Santo sobre despojamento do Ministro, Benedito Geraldo de Oliveira, o Supremo Concílio, resolve: tomar conhecimento e arquivar. </w:t>
      </w:r>
    </w:p>
    <w:p>
      <w:pPr>
        <w:pStyle w:val="Bodytext"/>
        <w:spacing w:before="120" w:after="0"/>
        <w:rPr/>
      </w:pPr>
      <w:r>
        <w:rPr>
          <w:rFonts w:cs="Arial" w:ascii="Arial" w:hAnsi="Arial"/>
          <w:b/>
          <w:bCs/>
          <w:color w:val="000000"/>
          <w:sz w:val="24"/>
          <w:szCs w:val="24"/>
        </w:rPr>
        <w:t>SC-90-167 - Doc. CXXX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da Secretaria Executiva, oriundo do Presbitério Paulistano sobre proposta para criação de um “Conselho Nacional de pastores Presbiterianos”, o Supremo Concílio, resolve: 1) Considerando que a relação pastoral em nossa Igreja é determinada no âmbito dos concílios. 2) Considerando a não-necessidade do mesmo, em razão de que os pronunciamentos pela Igreja são feitos pelos concílios competentes; resolve: indeferir a proposta e não criar o referido Conselho. </w:t>
      </w:r>
    </w:p>
    <w:p>
      <w:pPr>
        <w:pStyle w:val="Bodytext"/>
        <w:spacing w:before="120" w:after="0"/>
        <w:rPr/>
      </w:pPr>
      <w:r>
        <w:rPr>
          <w:rFonts w:cs="Arial" w:ascii="Arial" w:hAnsi="Arial"/>
          <w:b/>
          <w:bCs/>
          <w:color w:val="000000"/>
          <w:sz w:val="24"/>
          <w:szCs w:val="24"/>
        </w:rPr>
        <w:t>SC-90-168- Contribuição a Sociedade Bíblica do Brasil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Consulta do Presbitério de Piratininga sobre contribuições à Sociedade Bíblica do Brasil. O SC resolve: 1) Revogar as resoluções CE-74-045 e SC-74-001, tendo em vista a nova realidade histórica que hoje a IPB está vivendo. 2) Dar tratamento igual a todas as Instituições Evangélicas empenhadas na publicação e divulgação da Bíblia Sagrada, no todo ou em parte. 3) Determinar que seja retirado do formulário Relatório Anual do Conselho ou mesa Administrativa ao Presbitério, o item “Sociedade Bíblica do Brasil” inserido na seção de causas extras locais. 4) Deixar aos Presbitérios a responsabilidade de orientação das suas igrejas quanto a contribuição às Sociedades Bíblicas. 5) Recomendar aos Presbitérios da IPB que não se omitam de proceder tal orientação.</w:t>
      </w:r>
    </w:p>
    <w:p>
      <w:pPr>
        <w:pStyle w:val="Bodytext"/>
        <w:spacing w:before="120" w:after="0"/>
        <w:rPr/>
      </w:pPr>
      <w:r>
        <w:rPr>
          <w:rFonts w:cs="Arial" w:ascii="Arial" w:hAnsi="Arial"/>
          <w:b/>
          <w:bCs/>
          <w:color w:val="000000"/>
          <w:sz w:val="24"/>
          <w:szCs w:val="24"/>
        </w:rPr>
        <w:t>SC-90-169 - Doc. CXXI</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do Presbitério de Piratininga, solicitando providências sobre a invasão de sua jurisdição, o Supremo Concílio, considerando: 1) Que a Palavra de Deus diz em Rm 13.7 “a quem honra, honra”. 2) Que os títulos dos cargos ou funções que os oficiais ocupam constituem privilégios, mas também responsabilidades. 3) Que o Correio é público, e que portanto, pode-se remeter correspondência a qualquer destinatário, e que estes tomam conhecimento dos conteúdos, somente por ato volitivo; resolve: Que os membros da IPB utilizem seus títulos conforme lhes convier, arcando com o peso da responsabilidade, cada um de per si. </w:t>
      </w:r>
    </w:p>
    <w:p>
      <w:pPr>
        <w:pStyle w:val="Bodytext"/>
        <w:spacing w:before="120" w:after="0"/>
        <w:rPr/>
      </w:pPr>
      <w:r>
        <w:rPr>
          <w:rFonts w:cs="Arial" w:ascii="Arial" w:hAnsi="Arial"/>
          <w:b/>
          <w:bCs/>
          <w:color w:val="000000"/>
          <w:sz w:val="24"/>
          <w:szCs w:val="24"/>
        </w:rPr>
        <w:t>SC-90-170 - Doc. CXLII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do Presbitério de Porto Velho sobre a composição da Diretoria da Junta de Missões Nacionais, o Supremo Concílio resolve: 1) Emendar o Regimento Interno da JMN/IPB no </w:t>
      </w:r>
      <w:r>
        <w:rPr>
          <w:rFonts w:cs="Arial" w:ascii="Arial" w:hAnsi="Arial"/>
          <w:b/>
          <w:bCs/>
          <w:color w:val="000000"/>
          <w:sz w:val="24"/>
          <w:szCs w:val="24"/>
        </w:rPr>
        <w:t>Art. 4º,</w:t>
      </w:r>
      <w:r>
        <w:rPr>
          <w:rFonts w:cs="Arial" w:ascii="Arial" w:hAnsi="Arial"/>
          <w:color w:val="000000"/>
          <w:sz w:val="24"/>
          <w:szCs w:val="24"/>
        </w:rPr>
        <w:t xml:space="preserve"> dando-lhe a seguinte redação: “A Junta das Missões Nacionais será administrada por uma diretoria eleita bienalmente, composta de um Presidente, um Vice-presidente, um Secretário e um Tesoureiro. 2) Acrescer no </w:t>
      </w:r>
      <w:r>
        <w:rPr>
          <w:rFonts w:cs="Arial" w:ascii="Arial" w:hAnsi="Arial"/>
          <w:b/>
          <w:bCs/>
          <w:color w:val="000000"/>
          <w:sz w:val="24"/>
          <w:szCs w:val="24"/>
        </w:rPr>
        <w:t xml:space="preserve">Art. 4º </w:t>
      </w:r>
      <w:r>
        <w:rPr>
          <w:rFonts w:cs="Arial" w:ascii="Arial" w:hAnsi="Arial"/>
          <w:color w:val="000000"/>
          <w:sz w:val="24"/>
          <w:szCs w:val="24"/>
        </w:rPr>
        <w:t xml:space="preserve">o </w:t>
      </w:r>
      <w:r>
        <w:rPr>
          <w:rFonts w:cs="Arial" w:ascii="Arial" w:hAnsi="Arial"/>
          <w:b/>
          <w:bCs/>
          <w:color w:val="000000"/>
          <w:sz w:val="24"/>
          <w:szCs w:val="24"/>
        </w:rPr>
        <w:t>§4º</w:t>
      </w:r>
      <w:r>
        <w:rPr>
          <w:rFonts w:cs="Arial" w:ascii="Arial" w:hAnsi="Arial"/>
          <w:color w:val="000000"/>
          <w:sz w:val="24"/>
          <w:szCs w:val="24"/>
        </w:rPr>
        <w:t xml:space="preserve">, com a seguinte redação: “A Junta nomeará coordenadores na área de atuação para auxiliar a Presidência na direção e supervisão dos campos entre missionários que trabalham na região, ouvido o Presidente”. 3) Acrescer o </w:t>
      </w:r>
      <w:r>
        <w:rPr>
          <w:rFonts w:cs="Arial" w:ascii="Arial" w:hAnsi="Arial"/>
          <w:b/>
          <w:bCs/>
          <w:color w:val="000000"/>
          <w:sz w:val="24"/>
          <w:szCs w:val="24"/>
        </w:rPr>
        <w:t xml:space="preserve">Art. 6º </w:t>
      </w:r>
      <w:r>
        <w:rPr>
          <w:rFonts w:cs="Arial" w:ascii="Arial" w:hAnsi="Arial"/>
          <w:color w:val="000000"/>
          <w:sz w:val="24"/>
          <w:szCs w:val="24"/>
        </w:rPr>
        <w:t xml:space="preserve">com a seguinte redação: “Compete ao Vice-presidente: substituir o Presidente na sua ausência e impedimentos. 4) Renumerar os artigos 6º até o 15. </w:t>
      </w:r>
    </w:p>
    <w:p>
      <w:pPr>
        <w:pStyle w:val="Bodytext"/>
        <w:spacing w:before="120" w:after="0"/>
        <w:rPr/>
      </w:pPr>
      <w:r>
        <w:rPr>
          <w:rFonts w:cs="Arial" w:ascii="Arial" w:hAnsi="Arial"/>
          <w:b/>
          <w:bCs/>
          <w:color w:val="000000"/>
          <w:sz w:val="24"/>
          <w:szCs w:val="24"/>
        </w:rPr>
        <w:t>SC-90-171 - Doc. CXXXVIII</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do Sínodo do Rio Doce sobre comunicação de desdobramento dos presbitérios e homologação das respectivas siglas, o Supremo Concílio, resolve: 1) Tomar conhecimento. 2) Homologar as siglas propostas pelos presbitérios formados, a saber: Presbitério Leste de Minas - PLMN, Presbitério de Caratinga - PRCT, Presbitério Vale do Caparaó - PRVC, Presbitério Vale do Manhuaçu - PRVM. </w:t>
      </w:r>
    </w:p>
    <w:p>
      <w:pPr>
        <w:pStyle w:val="Bodytext"/>
        <w:spacing w:before="120" w:after="0"/>
        <w:rPr/>
      </w:pPr>
      <w:r>
        <w:rPr>
          <w:rFonts w:cs="Arial" w:ascii="Arial" w:hAnsi="Arial"/>
          <w:b/>
          <w:bCs/>
          <w:color w:val="000000"/>
          <w:sz w:val="24"/>
          <w:szCs w:val="24"/>
        </w:rPr>
        <w:t>SC-90-172 - Doc. CCXIV</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do Presbitério de Sorocaba referente a exoneração do Rev. Walter da Silva Teixeira, o Supremo Concílio, resolve: 1) Tomar conhecimento e arquivar.</w:t>
      </w:r>
    </w:p>
    <w:p>
      <w:pPr>
        <w:pStyle w:val="Bodytext"/>
        <w:spacing w:before="120" w:after="0"/>
        <w:rPr/>
      </w:pPr>
      <w:r>
        <w:rPr>
          <w:rFonts w:cs="Arial" w:ascii="Arial" w:hAnsi="Arial"/>
          <w:b/>
          <w:bCs/>
          <w:color w:val="000000"/>
          <w:sz w:val="24"/>
          <w:szCs w:val="24"/>
        </w:rPr>
        <w:t>SC-90-173 - Divórcio e Novo Casamento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do Presbitério do Triângulo Mineiro, sobre solicitação para que o Supremo Concílio repense sua decisão sobre Divórcio e Novo Casamento” (Resolução SC-86-026). Considerando que a Nova Constituição de 1988 em seu Capítulo VII, que trata da família, no </w:t>
      </w:r>
      <w:r>
        <w:rPr>
          <w:rFonts w:cs="Arial" w:ascii="Arial" w:hAnsi="Arial"/>
          <w:b/>
          <w:bCs/>
          <w:color w:val="000000"/>
          <w:sz w:val="24"/>
          <w:szCs w:val="24"/>
        </w:rPr>
        <w:t>Art. 226</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alterou substancialmente a Lei do Divórcio; o SC resolve: Reiterar a Resolução SC-86-026, revogando contudo, o item 2 inciso 3 das determinações, por ter-se tornado inócuo à luz das novas disposições constitucionais.</w:t>
      </w:r>
    </w:p>
    <w:p>
      <w:pPr>
        <w:pStyle w:val="Bodytext"/>
        <w:spacing w:before="120" w:after="0"/>
        <w:rPr/>
      </w:pPr>
      <w:r>
        <w:rPr>
          <w:rFonts w:cs="Arial" w:ascii="Arial" w:hAnsi="Arial"/>
          <w:b/>
          <w:bCs/>
          <w:color w:val="000000"/>
          <w:sz w:val="24"/>
          <w:szCs w:val="24"/>
        </w:rPr>
        <w:t>SC-90-174</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sobre o pedido de jubilação do Rev. Alberto de Souza, Presbitério de Casa Verde, o Supremo Concílio, resolve: Efetivar a jubilação do Rev. Alberto de Souz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xml:space="preserve">, sem ônus para a IPB, registrando o reconhecimento da Igreja pelos relevantes serviços prestados à causa. </w:t>
      </w:r>
    </w:p>
    <w:p>
      <w:pPr>
        <w:pStyle w:val="Bodytext"/>
        <w:spacing w:before="120" w:after="0"/>
        <w:rPr/>
      </w:pPr>
      <w:r>
        <w:rPr>
          <w:rFonts w:cs="Arial" w:ascii="Arial" w:hAnsi="Arial"/>
          <w:b/>
          <w:bCs/>
          <w:color w:val="000000"/>
          <w:sz w:val="24"/>
          <w:szCs w:val="24"/>
        </w:rPr>
        <w:t>SC-90-175 - Doc. LXXXIX</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sobre o pedido de jubilação do Rev. Álvaro Carvalho Moinhos, do Presbitério de São Carlos, o Supremo Concílio, resolve: Efetivar a jubilação do Rev. Álvaro Carvalho Moinhos,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6)</w:t>
      </w:r>
      <w:r>
        <w:rPr>
          <w:rFonts w:cs="Arial" w:ascii="Arial" w:hAnsi="Arial"/>
          <w:color w:val="000000"/>
          <w:sz w:val="24"/>
          <w:szCs w:val="24"/>
        </w:rPr>
        <w:t xml:space="preserve">, sem ônus para IPB, registrando o reconhecimento da Igreja pelos relevantes serviços prestados. </w:t>
      </w:r>
    </w:p>
    <w:p>
      <w:pPr>
        <w:pStyle w:val="Bodytext"/>
        <w:spacing w:before="120" w:after="0"/>
        <w:rPr/>
      </w:pPr>
      <w:r>
        <w:rPr>
          <w:rFonts w:cs="Arial" w:ascii="Arial" w:hAnsi="Arial"/>
          <w:b/>
          <w:bCs/>
          <w:color w:val="000000"/>
          <w:sz w:val="24"/>
          <w:szCs w:val="24"/>
        </w:rPr>
        <w:t>SC-90-176 - Doc. XCVIII</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do Presbitério de Irecê (BA) Jubilação de Ministro, Rev. Arnaldo Francisco de Souza, o Supremo Concílio, resolve: 1) Devolver o referido documento ao PIRC para que o mesmo seja complementado com a carteira de Ministro e informações outras que se façam necessárias. 2) Delegar poderes à Comissão Executiva do Supremo Concílio para efetivar a jubilação em epígrafe quando atendidas as exigências legais. </w:t>
      </w:r>
    </w:p>
    <w:p>
      <w:pPr>
        <w:pStyle w:val="Bodytext"/>
        <w:spacing w:before="120" w:after="0"/>
        <w:rPr/>
      </w:pPr>
      <w:r>
        <w:rPr>
          <w:rFonts w:cs="Arial" w:ascii="Arial" w:hAnsi="Arial"/>
          <w:b/>
          <w:bCs/>
          <w:color w:val="000000"/>
          <w:sz w:val="24"/>
          <w:szCs w:val="24"/>
        </w:rPr>
        <w:t>SC-90-177 - Doc. CCXVI</w:t>
      </w:r>
      <w:r>
        <w:rPr>
          <w:rFonts w:cs="Arial" w:ascii="Arial" w:hAnsi="Arial"/>
          <w:color w:val="000000"/>
          <w:sz w:val="24"/>
          <w:szCs w:val="24"/>
        </w:rPr>
        <w:t xml:space="preserve"> - Quanto ao </w:t>
      </w:r>
      <w:r>
        <w:rPr>
          <w:rFonts w:cs="Arial" w:ascii="Arial" w:hAnsi="Arial"/>
          <w:b/>
          <w:bCs/>
          <w:color w:val="000000"/>
          <w:sz w:val="24"/>
          <w:szCs w:val="24"/>
        </w:rPr>
        <w:t>Doc. 41,</w:t>
      </w:r>
      <w:r>
        <w:rPr>
          <w:rFonts w:cs="Arial" w:ascii="Arial" w:hAnsi="Arial"/>
          <w:color w:val="000000"/>
          <w:sz w:val="24"/>
          <w:szCs w:val="24"/>
        </w:rPr>
        <w:t xml:space="preserve"> pedido de jubilação do Rev. João Chrysóstomo de Oliveira, o Supremo Concílio, considerando: A falta de documentos e informações que possibilitem determinar a fundamentação legal da solicitação recebida, resolve: 1) Devolver o documento ao Presbitério Amazonas/Roraima para complementação legal do pedido feito (</w:t>
      </w:r>
      <w:r>
        <w:rPr>
          <w:rFonts w:cs="Arial" w:ascii="Arial" w:hAnsi="Arial"/>
          <w:b/>
          <w:bCs/>
          <w:color w:val="000000"/>
          <w:sz w:val="24"/>
          <w:szCs w:val="24"/>
        </w:rPr>
        <w:t>Art. 49</w:t>
      </w:r>
      <w:r>
        <w:rPr>
          <w:rFonts w:cs="Arial" w:ascii="Arial" w:hAnsi="Arial"/>
          <w:color w:val="000000"/>
          <w:sz w:val="24"/>
          <w:szCs w:val="24"/>
        </w:rPr>
        <w:t xml:space="preserve">). 2) Delegar à CE-SC/IPB poderes para proceder a jubilação do referido Ministro, uma vez satisfeitas as exigências acima. </w:t>
      </w:r>
    </w:p>
    <w:p>
      <w:pPr>
        <w:pStyle w:val="Bodytext"/>
        <w:spacing w:before="120" w:after="0"/>
        <w:rPr/>
      </w:pPr>
      <w:r>
        <w:rPr>
          <w:rFonts w:cs="Arial" w:ascii="Arial" w:hAnsi="Arial"/>
          <w:b/>
          <w:bCs/>
          <w:color w:val="000000"/>
          <w:sz w:val="24"/>
          <w:szCs w:val="24"/>
        </w:rPr>
        <w:t>SC-90-178 - Doc. CCXVII</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relatório parcial da Comissão de Estado Religioso - Pedido de jubilação do Rev. Elias Ferreira Quintans, o Supremo Concílio, resolve: 1) Devolver o referido documento ao Presbitério Itaipu, para que o mesmo seja complementado com a Carteira de Ministro e informações outras que se façam necessárias. 2) Delegar poderes à CE-SC/IPB para efetivar a jubilação em referência, quando atendidas as exigências legais. </w:t>
      </w:r>
    </w:p>
    <w:p>
      <w:pPr>
        <w:pStyle w:val="Bodytext"/>
        <w:spacing w:before="120" w:after="0"/>
        <w:rPr/>
      </w:pPr>
      <w:r>
        <w:rPr>
          <w:rFonts w:cs="Arial" w:ascii="Arial" w:hAnsi="Arial"/>
          <w:b/>
          <w:bCs/>
          <w:color w:val="000000"/>
          <w:sz w:val="24"/>
          <w:szCs w:val="24"/>
        </w:rPr>
        <w:t>SC-90-179 - Doc. XCIII</w:t>
      </w:r>
      <w:r>
        <w:rPr>
          <w:rFonts w:cs="Arial" w:ascii="Arial" w:hAnsi="Arial"/>
          <w:color w:val="000000"/>
          <w:sz w:val="24"/>
          <w:szCs w:val="24"/>
        </w:rPr>
        <w:t xml:space="preserve"> - Quanto ao </w:t>
      </w:r>
      <w:r>
        <w:rPr>
          <w:rFonts w:cs="Arial" w:ascii="Arial" w:hAnsi="Arial"/>
          <w:b/>
          <w:bCs/>
          <w:color w:val="000000"/>
          <w:sz w:val="24"/>
          <w:szCs w:val="24"/>
        </w:rPr>
        <w:t>Doc. 93,</w:t>
      </w:r>
      <w:r>
        <w:rPr>
          <w:rFonts w:cs="Arial" w:ascii="Arial" w:hAnsi="Arial"/>
          <w:color w:val="000000"/>
          <w:sz w:val="24"/>
          <w:szCs w:val="24"/>
        </w:rPr>
        <w:t xml:space="preserve"> do Presbitério Vale do São Francisco, sobre pedido de jubilação do Rev. Gerson Monteiro, o Supremo Concílio, resolve: Conceder a jubilação do Rev. Gerson Monteiro, sem ônus para a IPB, registrando o agradecimento pelos serviços prestados a Deus através da Sua Igreja e orando ao Pai pela melhora de sua saúde. </w:t>
      </w:r>
    </w:p>
    <w:p>
      <w:pPr>
        <w:pStyle w:val="Bodytext"/>
        <w:spacing w:before="120" w:after="0"/>
        <w:rPr/>
      </w:pPr>
      <w:r>
        <w:rPr>
          <w:rFonts w:cs="Arial" w:ascii="Arial" w:hAnsi="Arial"/>
          <w:b/>
          <w:bCs/>
          <w:color w:val="000000"/>
          <w:sz w:val="24"/>
          <w:szCs w:val="24"/>
        </w:rPr>
        <w:t>SC-90-180 - Doc. XCII</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do Presbitério de São João da Boa Vista, sobre pedido de jubilação compulsória do Rev. José Rodrigues Cordeiro, o Supremo Concílio, resolve: Atender ao pedido e efetivar a jubilação do Rev. José Rodrigues Cordeiro, sem ônus para a IPB,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xml:space="preserve"> da CI/IPB, registrando o seu reconhecimento para com o serviço prestado a Deus através desta Igreja. </w:t>
      </w:r>
    </w:p>
    <w:p>
      <w:pPr>
        <w:pStyle w:val="Bodytext"/>
        <w:spacing w:before="120" w:after="0"/>
        <w:rPr/>
      </w:pPr>
      <w:r>
        <w:rPr>
          <w:rFonts w:cs="Arial" w:ascii="Arial" w:hAnsi="Arial"/>
          <w:b/>
          <w:bCs/>
          <w:color w:val="000000"/>
          <w:sz w:val="24"/>
          <w:szCs w:val="24"/>
        </w:rPr>
        <w:t>SC-90-181 - Doc. LXXXVIII</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sobre o pedido de jubilação de Ministro, do Presbitério de Campinas, o Supremo Concílio, resolve: Efetivar a jubilação do Rev. Lázaro Lopes de Arruda,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 xml:space="preserve">§6 </w:t>
      </w:r>
      <w:r>
        <w:rPr>
          <w:rFonts w:cs="Arial" w:ascii="Arial" w:hAnsi="Arial"/>
          <w:color w:val="000000"/>
          <w:sz w:val="24"/>
          <w:szCs w:val="24"/>
        </w:rPr>
        <w:t xml:space="preserve">da CI/IPB, sem ônus para a IPB, registrando ainda o reconhecimento da Igreja pelos serviços prestados a Deus pelo referido Ministro, através da IPB. </w:t>
      </w:r>
    </w:p>
    <w:p>
      <w:pPr>
        <w:pStyle w:val="Bodytext"/>
        <w:spacing w:before="120" w:after="0"/>
        <w:rPr/>
      </w:pPr>
      <w:r>
        <w:rPr>
          <w:rFonts w:cs="Arial" w:ascii="Arial" w:hAnsi="Arial"/>
          <w:b/>
          <w:bCs/>
          <w:color w:val="000000"/>
          <w:sz w:val="24"/>
          <w:szCs w:val="24"/>
        </w:rPr>
        <w:t>SC-90-182 -</w:t>
      </w:r>
      <w:r>
        <w:rPr>
          <w:rFonts w:cs="Arial" w:ascii="Arial" w:hAnsi="Arial"/>
          <w:color w:val="000000"/>
          <w:sz w:val="24"/>
          <w:szCs w:val="24"/>
        </w:rPr>
        <w:t xml:space="preserve">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42,</w:t>
      </w:r>
      <w:r>
        <w:rPr>
          <w:rFonts w:cs="Arial" w:ascii="Arial" w:hAnsi="Arial"/>
          <w:color w:val="000000"/>
          <w:sz w:val="24"/>
          <w:szCs w:val="24"/>
        </w:rPr>
        <w:t xml:space="preserve"> sobre pedido de jubilação do Rev. Luiz Pierre, do Presbitério de Castro, o Supremo Concílio, resolve: Conceder a jubilação do Rev. Luiz Pierre,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 xml:space="preserve">§6º </w:t>
      </w:r>
      <w:r>
        <w:rPr>
          <w:rFonts w:cs="Arial" w:ascii="Arial" w:hAnsi="Arial"/>
          <w:color w:val="000000"/>
          <w:sz w:val="24"/>
          <w:szCs w:val="24"/>
        </w:rPr>
        <w:t xml:space="preserve">da CI/IPB, sem ônus para a IPB, registrando o reconhecimento da Igreja pelos seus relevantes serviços. </w:t>
      </w:r>
    </w:p>
    <w:p>
      <w:pPr>
        <w:pStyle w:val="Bodytext"/>
        <w:spacing w:before="120" w:after="0"/>
        <w:rPr/>
      </w:pPr>
      <w:r>
        <w:rPr>
          <w:rFonts w:cs="Arial" w:ascii="Arial" w:hAnsi="Arial"/>
          <w:b/>
          <w:bCs/>
          <w:color w:val="000000"/>
          <w:sz w:val="24"/>
          <w:szCs w:val="24"/>
        </w:rPr>
        <w:t>SC-90-183 - Doc. XCVI</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xml:space="preserve"> do Presbitério de Juiz de Fora sobre pedido de jubilação dos reverendos Milton Othon de Albuquerque Leitão e Oséas Heckert, o Supremo Concílio, resolve: Efetivar a jubilação dos reverendos Milton Othon de Albuquerque Leitão e Oséas Heckert, com base n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 xml:space="preserve">§6º </w:t>
      </w:r>
      <w:r>
        <w:rPr>
          <w:rFonts w:cs="Arial" w:ascii="Arial" w:hAnsi="Arial"/>
          <w:color w:val="000000"/>
          <w:sz w:val="24"/>
          <w:szCs w:val="24"/>
        </w:rPr>
        <w:t xml:space="preserve">da CI/IPB sem ônus para a IPB, registrando agradecimentos pelos serviços prestados a Deus através de sua Igreja. </w:t>
      </w:r>
    </w:p>
    <w:p>
      <w:pPr>
        <w:pStyle w:val="Bodytext"/>
        <w:spacing w:before="120" w:after="0"/>
        <w:rPr/>
      </w:pPr>
      <w:r>
        <w:rPr>
          <w:rFonts w:cs="Arial" w:ascii="Arial" w:hAnsi="Arial"/>
          <w:b/>
          <w:bCs/>
          <w:color w:val="000000"/>
          <w:sz w:val="24"/>
          <w:szCs w:val="24"/>
        </w:rPr>
        <w:t>SC-90-184 - Doc. LXXXVII</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sobre pedido de jubilação do Rev. Aristeu de Oliveira Pires e do Rev. Saulo de Castro Ferreir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o Supremo Concílio resolve: efetivar a jubilação dos reverendos Aristeu de Oliveira Pires e Saulo de Castro Ferreira, sem ônus para a IPB, com o reconhecimento da Igreja pelos serviços prestados à causa por estes servos de Deus. </w:t>
      </w:r>
    </w:p>
    <w:p>
      <w:pPr>
        <w:pStyle w:val="Bodytext"/>
        <w:spacing w:before="120" w:after="0"/>
        <w:rPr/>
      </w:pPr>
      <w:r>
        <w:rPr>
          <w:rFonts w:cs="Arial" w:ascii="Arial" w:hAnsi="Arial"/>
          <w:b/>
          <w:bCs/>
          <w:color w:val="000000"/>
          <w:sz w:val="24"/>
          <w:szCs w:val="24"/>
        </w:rPr>
        <w:t>SC-90-185</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Pedido para se retirar, em definitivo, da presente reunião, pelo Pb. Hercílio da Silva Tomaz, nos seguintes termos: “Ao Supremo Concílio, Sr. Presidente e Conciliares: Venho, respeitosamente, solicitar do egrégio concílio autorização para retirar-me definitivamente, no término deste expediente, para cumprir compromisso assumido com entidade civil antes da designação para este concílio, tendo em vista, estar no presente, na qualidade de suplente. O não cumprimento acarretará em desgaste moral perante a Santa Casa de Misericórdia e Maternidade de Rondonópolis - MT. No amor de Cristo, espero deferimento. Ass. Pb. Hercílio da Silva Tomaz, o Supremo Concílio, resolve: Atender conforme a solicitação. </w:t>
      </w:r>
    </w:p>
    <w:p>
      <w:pPr>
        <w:pStyle w:val="Bodytext"/>
        <w:spacing w:before="120" w:after="0"/>
        <w:rPr/>
      </w:pPr>
      <w:r>
        <w:rPr>
          <w:rFonts w:cs="Arial" w:ascii="Arial" w:hAnsi="Arial"/>
          <w:b/>
          <w:bCs/>
          <w:color w:val="000000"/>
          <w:sz w:val="24"/>
          <w:szCs w:val="24"/>
        </w:rPr>
        <w:t>SC-90-186 - Doc. CCXXIII</w:t>
      </w:r>
      <w:r>
        <w:rPr>
          <w:rFonts w:cs="Arial" w:ascii="Arial" w:hAnsi="Arial"/>
          <w:color w:val="000000"/>
          <w:sz w:val="24"/>
          <w:szCs w:val="24"/>
        </w:rPr>
        <w:t xml:space="preserve"> - Pedido para se retirarem, em definitivo, do plenário, pelo Pb. Geraldo Gomes de Lima, Rev. José Mendes de Sousa e Rev. Ananias Feitosa de Sousa, em virtude: “De já terem comprado a passagem de volta, nos dois primeiros casos, e por motivos profissionais no último”, o Supremo Concílio, resolve: Atender conforme solicitação. </w:t>
      </w:r>
    </w:p>
    <w:p>
      <w:pPr>
        <w:pStyle w:val="Bodytext"/>
        <w:spacing w:before="120" w:after="0"/>
        <w:rPr/>
      </w:pPr>
      <w:r>
        <w:rPr>
          <w:rFonts w:cs="Arial" w:ascii="Arial" w:hAnsi="Arial"/>
          <w:b/>
          <w:bCs/>
          <w:color w:val="000000"/>
          <w:sz w:val="24"/>
          <w:szCs w:val="24"/>
        </w:rPr>
        <w:t>SC-90-187 - Doc. CXCIX</w:t>
      </w:r>
      <w:r>
        <w:rPr>
          <w:rFonts w:cs="Arial" w:ascii="Arial" w:hAnsi="Arial"/>
          <w:color w:val="000000"/>
          <w:sz w:val="24"/>
          <w:szCs w:val="24"/>
        </w:rPr>
        <w:t xml:space="preserve"> - Pedido para se retirar, em definitivo, do plenário, pelo Rev. Melchisedec Porto, Rev. Elioenai Bandeira, Pb. Ary Resende e Hugo Batista, nos seguintes termos: “Considerando a grande distância (3.200 Km) a ser percorrida por BRs sem a mínima condição de tráfico com segurança, fato este só constatado após o percurso de vinda a esta reunião, aumentando assim em quase 24 horas o horário previsto de viagem, Gov. Valadares-Belém. Considerando, ainda, ser indispensável a presença do Presbítero que nos trouxe em seu veículo, veículo este, que também nos levará de regresso à cidade de origem em tempo hábil, de horários bancários no final de semana, solicitamos a este concílio autorização para nossa retirada em definitivo”. Supremo Concílio, resolve: Atender conforme solicitação. </w:t>
      </w:r>
    </w:p>
    <w:p>
      <w:pPr>
        <w:pStyle w:val="Bodytext"/>
        <w:spacing w:before="120" w:after="0"/>
        <w:rPr/>
      </w:pPr>
      <w:r>
        <w:rPr>
          <w:rFonts w:cs="Arial" w:ascii="Arial" w:hAnsi="Arial"/>
          <w:b/>
          <w:bCs/>
          <w:color w:val="000000"/>
          <w:sz w:val="24"/>
          <w:szCs w:val="24"/>
        </w:rPr>
        <w:t>SC-90-188 - Doc. CXCVIII</w:t>
      </w:r>
      <w:r>
        <w:rPr>
          <w:rFonts w:cs="Arial" w:ascii="Arial" w:hAnsi="Arial"/>
          <w:color w:val="000000"/>
          <w:sz w:val="24"/>
          <w:szCs w:val="24"/>
        </w:rPr>
        <w:t xml:space="preserve"> - Pedido para retirar, em definitivo, do plenário, pelo Pb. Jayro Boy de Vasconcellos, nos seguintes termos: “Jayro Boy de Vasconcellos, repre</w:t>
        <w:softHyphen/>
        <w:t>sen</w:t>
        <w:softHyphen/>
        <w:t xml:space="preserve">tante do Presbitério de Belo Horizonte, solicita autorização para se retirar em definitivo, por ser Juiz de Plantão na Comarca de Ibirité, MG, e ter necessidade inadiável de reassumir sua função, amanhã, dia 24 de julho de 1990”.O Supremo Concílio, resolve: Atender conforme pedido. </w:t>
      </w:r>
    </w:p>
    <w:p>
      <w:pPr>
        <w:pStyle w:val="Bodytext"/>
        <w:spacing w:before="120" w:after="0"/>
        <w:rPr/>
      </w:pPr>
      <w:r>
        <w:rPr>
          <w:rFonts w:cs="Arial" w:ascii="Arial" w:hAnsi="Arial"/>
          <w:b/>
          <w:bCs/>
          <w:color w:val="000000"/>
          <w:sz w:val="24"/>
          <w:szCs w:val="24"/>
        </w:rPr>
        <w:t>SC-90-189 - Doc. CXCVII</w:t>
      </w:r>
      <w:r>
        <w:rPr>
          <w:rFonts w:cs="Arial" w:ascii="Arial" w:hAnsi="Arial"/>
          <w:color w:val="000000"/>
          <w:sz w:val="24"/>
          <w:szCs w:val="24"/>
        </w:rPr>
        <w:t xml:space="preserve"> - Pedido para se retirar em definitivo do plenário pelo Rev. Antônio Márcio Feitosa, bem como sua substituição pelo Rev. Marivaldo Gouveia, do Presbitério de Dourados, nos seguintes termos: “Solicito autorização para retirar-me em virtude de viagem inadiável. Esclareço que o “quórum” desse magno concílio não sofrerá prejuízo, devido a presença do suplente, Rev. Marivaldo Gouveia, cuja assento imediato é solicitado”, o Supremo Concílio, resolve: Atender conforme pedido. </w:t>
      </w:r>
    </w:p>
    <w:p>
      <w:pPr>
        <w:pStyle w:val="Bodytext"/>
        <w:spacing w:before="120" w:after="0"/>
        <w:rPr/>
      </w:pPr>
      <w:r>
        <w:rPr>
          <w:rFonts w:cs="Arial" w:ascii="Arial" w:hAnsi="Arial"/>
          <w:b/>
          <w:bCs/>
          <w:color w:val="000000"/>
          <w:sz w:val="24"/>
          <w:szCs w:val="24"/>
        </w:rPr>
        <w:t>SC-90-190 - Doc. CLXXXI</w:t>
      </w:r>
      <w:r>
        <w:rPr>
          <w:rFonts w:cs="Arial" w:ascii="Arial" w:hAnsi="Arial"/>
          <w:color w:val="000000"/>
          <w:sz w:val="24"/>
          <w:szCs w:val="24"/>
        </w:rPr>
        <w:t xml:space="preserve"> - Pedido para se retirar do plenário, em definitivo, pelo Pb. Dércio Boechat e pelo Rev. Edimo Antônio Ribeiro, do Presbitério Sul Fluminense, nos seguintes termos: “Tendo em vista a necessidade de retirada em definitivo da atual reunião do Supremo Concílio, devido a motivos de ordem pessoal e familiar, tendo comprado passagem para hoje, às 20 horas, vimos respeitosamente solicitar deste concílio a nossa retirada hoje, no final do expediente”. O Supremo Concílio, resolve: Atender conforme pedido. </w:t>
      </w:r>
    </w:p>
    <w:p>
      <w:pPr>
        <w:pStyle w:val="Bodytext"/>
        <w:spacing w:before="120" w:after="0"/>
        <w:rPr/>
      </w:pPr>
      <w:r>
        <w:rPr>
          <w:rFonts w:cs="Arial" w:ascii="Arial" w:hAnsi="Arial"/>
          <w:b/>
          <w:bCs/>
          <w:color w:val="000000"/>
          <w:sz w:val="24"/>
          <w:szCs w:val="24"/>
        </w:rPr>
        <w:t>SC-90-191 - Doc. CLXXX -</w:t>
      </w:r>
      <w:r>
        <w:rPr>
          <w:rFonts w:cs="Arial" w:ascii="Arial" w:hAnsi="Arial"/>
          <w:color w:val="000000"/>
          <w:sz w:val="24"/>
          <w:szCs w:val="24"/>
        </w:rPr>
        <w:t xml:space="preserve"> Pedido para se retirar, em definitivo, do plenário, pelo Pb. Geovane Rodrigues de Almeida, nos seguintes termos: “Ao colendo Supremo Concílio. Senhor Presidente e demais conciliares. Venho pela presente, solicitar o meu afastamento definitivo após o encerramento dos trabalhos neste dia, uma vez que amanhã, dia 21/07/90, tenho três audiências na Justiça do Trabalho, e não posso deixar de acompanhar meus clientes. Rogo as bênçãos do Senhor da Igreja sobre o restante dos trabalhos deste concílio. Fraternalmente...” o Supremo Concílio, resolve: Atender conforme pedido. </w:t>
      </w:r>
    </w:p>
    <w:p>
      <w:pPr>
        <w:pStyle w:val="Bodytext"/>
        <w:spacing w:before="120" w:after="0"/>
        <w:rPr/>
      </w:pPr>
      <w:r>
        <w:rPr>
          <w:rFonts w:cs="Arial" w:ascii="Arial" w:hAnsi="Arial"/>
          <w:b/>
          <w:bCs/>
          <w:color w:val="000000"/>
          <w:sz w:val="24"/>
          <w:szCs w:val="24"/>
        </w:rPr>
        <w:t>SC-90-192 - Doc. CXLIX</w:t>
      </w:r>
      <w:r>
        <w:rPr>
          <w:rFonts w:cs="Arial" w:ascii="Arial" w:hAnsi="Arial"/>
          <w:color w:val="000000"/>
          <w:sz w:val="24"/>
          <w:szCs w:val="24"/>
        </w:rPr>
        <w:t xml:space="preserve"> - Pedido para se retirar do plenário, em definitivo, pelo Rev. Osvaldo Abraham Chamorro Vergara, do Presbitério de Campinas, nos seguintes termos: “Solicito permissão para me retirar em definitivo da 32ª Reunião do Supremo Concílio, por uma séria emergência de saúde que esta por exigir viagem de retorno a Campinas, amanhã pela manhã”. O Supremo Concílio, resolve: Atender conforme pedido. </w:t>
      </w:r>
    </w:p>
    <w:p>
      <w:pPr>
        <w:pStyle w:val="Bodytext"/>
        <w:spacing w:before="120" w:after="0"/>
        <w:rPr/>
      </w:pPr>
      <w:r>
        <w:rPr>
          <w:rFonts w:cs="Arial" w:ascii="Arial" w:hAnsi="Arial"/>
          <w:b/>
          <w:bCs/>
          <w:color w:val="000000"/>
          <w:sz w:val="24"/>
          <w:szCs w:val="24"/>
        </w:rPr>
        <w:t>SC-90-193</w:t>
      </w:r>
      <w:r>
        <w:rPr>
          <w:rFonts w:cs="Arial" w:ascii="Arial" w:hAnsi="Arial"/>
          <w:color w:val="000000"/>
          <w:sz w:val="24"/>
          <w:szCs w:val="24"/>
        </w:rPr>
        <w:t xml:space="preserve"> - </w:t>
      </w:r>
      <w:r>
        <w:rPr>
          <w:rFonts w:cs="Arial" w:ascii="Arial" w:hAnsi="Arial"/>
          <w:b/>
          <w:bCs/>
          <w:color w:val="000000"/>
          <w:sz w:val="24"/>
          <w:szCs w:val="24"/>
        </w:rPr>
        <w:t>Doc. CLI</w:t>
      </w:r>
      <w:r>
        <w:rPr>
          <w:rFonts w:cs="Arial" w:ascii="Arial" w:hAnsi="Arial"/>
          <w:color w:val="000000"/>
          <w:sz w:val="24"/>
          <w:szCs w:val="24"/>
        </w:rPr>
        <w:t xml:space="preserve"> - Pedido para se retirar do plenário, em definitivo, pelo Rev. Evandro Luiz da Silva, do Presbitério Borda do Campo, nos seguintes termos: “Ao plenário do Supremo Concílio: Considerando uma pequena crise de saúde sofrida nesta reunião pelo signatário da presente; a insistência médica para que não participasse desta Assembléia; a necessidade urgente de vários exames conforme indicação médica, solicito autorização para me retirar em definitivo deste plenário”. O Supremo Concílio, resolve: Autorizar conforme pedido. </w:t>
      </w:r>
    </w:p>
    <w:p>
      <w:pPr>
        <w:pStyle w:val="Bodytext"/>
        <w:spacing w:before="120" w:after="0"/>
        <w:rPr/>
      </w:pPr>
      <w:r>
        <w:rPr>
          <w:rFonts w:cs="Arial" w:ascii="Arial" w:hAnsi="Arial"/>
          <w:b/>
          <w:bCs/>
          <w:color w:val="000000"/>
          <w:sz w:val="24"/>
          <w:szCs w:val="24"/>
        </w:rPr>
        <w:t>SC-90-194 - Doc. CXXXV</w:t>
      </w:r>
      <w:r>
        <w:rPr>
          <w:rFonts w:cs="Arial" w:ascii="Arial" w:hAnsi="Arial"/>
          <w:color w:val="000000"/>
          <w:sz w:val="24"/>
          <w:szCs w:val="24"/>
        </w:rPr>
        <w:t xml:space="preserve"> - Pedido para se retirar do plenário, em definitivo, pelo Pb. Leonardo de Azevedo, nos seguintes termos: “Senhor Presidente do Supremo Concílio: Solicito permissão a este colendo concílio data minha retirada em definitivo da presente reunião por determinação médica, para submeter-me a exames urgentes no Hospital Evangélico de Anápolis, GO”. O Supremo Concílio, resolve: Atender conforme pedido.</w:t>
      </w:r>
    </w:p>
    <w:p>
      <w:pPr>
        <w:pStyle w:val="Bodytext"/>
        <w:spacing w:before="120" w:after="0"/>
        <w:rPr/>
      </w:pPr>
      <w:r>
        <w:rPr>
          <w:rFonts w:cs="Arial" w:ascii="Arial" w:hAnsi="Arial"/>
          <w:b/>
          <w:bCs/>
          <w:color w:val="000000"/>
          <w:sz w:val="24"/>
          <w:szCs w:val="24"/>
        </w:rPr>
        <w:t>SC-90-195 - Doc. CXXVII</w:t>
      </w:r>
      <w:r>
        <w:rPr>
          <w:rFonts w:cs="Arial" w:ascii="Arial" w:hAnsi="Arial"/>
          <w:color w:val="000000"/>
          <w:sz w:val="24"/>
          <w:szCs w:val="24"/>
        </w:rPr>
        <w:t xml:space="preserve"> - Pedido para se retirar, em definitivo, da reunião, pelo Rev. Ezequiel Ozanan dos Santos, por motivo de cirurgia de sua esposa, nos seguintes termos. “Venho mui respeitosamente solicitar do plenário desse colendo concílio, minha retirada em definitivo, por motivo de cirurgia de minha esposa ocorrida hoje à tarde, em caráter de urgência, tomando conhecimento desta às 20:00 horas de hoje”. O Supremo Concílio, resolve: Atender conforme pedido. </w:t>
      </w:r>
    </w:p>
    <w:p>
      <w:pPr>
        <w:pStyle w:val="Bodytext"/>
        <w:spacing w:before="120" w:after="0"/>
        <w:rPr/>
      </w:pPr>
      <w:r>
        <w:rPr>
          <w:rFonts w:cs="Arial" w:ascii="Arial" w:hAnsi="Arial"/>
          <w:b/>
          <w:bCs/>
          <w:color w:val="000000"/>
          <w:sz w:val="24"/>
          <w:szCs w:val="24"/>
        </w:rPr>
        <w:t>SC-90-196 - Doc. CXXIX</w:t>
      </w:r>
      <w:r>
        <w:rPr>
          <w:rFonts w:cs="Arial" w:ascii="Arial" w:hAnsi="Arial"/>
          <w:color w:val="000000"/>
          <w:sz w:val="24"/>
          <w:szCs w:val="24"/>
        </w:rPr>
        <w:t xml:space="preserve"> - Pedido para se retirar do plenário, em definitivo, pelo deputado Orlando Silva França Júnior, do PSBA, nos seguintes termos: “Em razão de ter obtido apenas 4 dias de licença da empresa onde trabalho (Caixa Econômica Federal) para comparecer a este concílio, solicito do plenário consentimento para ausentar-me, definitivamente desta reunião, ao final deste expediente, desejando que o Senhor esteja conduzindo todos os atos aqui realizados e confirmando todas as decisões aqui tomadas. Comunico, também, que o suplente, lamentavelmente, por motivo de doença - contraiu princípio de pneumonia, não pode se fazer presente para substituir-me”. O Supremo Concílio, resolve: Atender conforme pedido. </w:t>
      </w:r>
    </w:p>
    <w:p>
      <w:pPr>
        <w:pStyle w:val="Bodytext"/>
        <w:spacing w:before="120" w:after="0"/>
        <w:rPr/>
      </w:pPr>
      <w:r>
        <w:rPr>
          <w:rFonts w:cs="Arial" w:ascii="Arial" w:hAnsi="Arial"/>
          <w:b/>
          <w:bCs/>
          <w:color w:val="000000"/>
          <w:sz w:val="24"/>
          <w:szCs w:val="24"/>
        </w:rPr>
        <w:t>SC-90-197</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Pedido para se retirar, em definitivo, do plenário, encaminhado pelo Pb. Hélcio Gonçalves Alves, por motivo de enfermidade. O Supremo Concílio, resolve: Atender conforme pedido. </w:t>
      </w:r>
    </w:p>
    <w:p>
      <w:pPr>
        <w:pStyle w:val="Bodytext"/>
        <w:spacing w:before="120" w:after="0"/>
        <w:rPr/>
      </w:pPr>
      <w:r>
        <w:rPr>
          <w:rFonts w:cs="Arial" w:ascii="Arial" w:hAnsi="Arial"/>
          <w:b/>
          <w:bCs/>
          <w:color w:val="000000"/>
          <w:sz w:val="24"/>
          <w:szCs w:val="24"/>
        </w:rPr>
        <w:t>SC-90-198</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Pedido para se retirar, em definitivo, do plenário, encaminhado pelo Pb. Noel Alves, do Presbitério Vale do Aço, em virtude de tratamento cirúrgico de sua esposa. O Supremo Concílio, resolve: Atender conforme pedido. </w:t>
      </w:r>
    </w:p>
    <w:p>
      <w:pPr>
        <w:pStyle w:val="Bodytext"/>
        <w:spacing w:before="120" w:after="0"/>
        <w:rPr/>
      </w:pPr>
      <w:r>
        <w:rPr>
          <w:rFonts w:cs="Arial" w:ascii="Arial" w:hAnsi="Arial"/>
          <w:b/>
          <w:bCs/>
          <w:color w:val="000000"/>
          <w:sz w:val="24"/>
          <w:szCs w:val="24"/>
        </w:rPr>
        <w:t>SC-90-199 - Doc. LXII -</w:t>
      </w:r>
      <w:r>
        <w:rPr>
          <w:rFonts w:cs="Arial" w:ascii="Arial" w:hAnsi="Arial"/>
          <w:color w:val="000000"/>
          <w:sz w:val="24"/>
          <w:szCs w:val="24"/>
        </w:rPr>
        <w:t xml:space="preserve"> Pedido do Pb. Lecy Benedito, do Presbitério de Sorocaba, para se retirar em definitivo, conforme o seguinte documento apresentado: “Recebi telefonema de minha esposa solicitando nossa presença urgente em nossa cidade de Sorocaba, Estado de São Paulo, para solução de problema de ordem pessoal. O Supremo Concílio, resolve: Atender conforme pedido. </w:t>
      </w:r>
    </w:p>
    <w:p>
      <w:pPr>
        <w:pStyle w:val="Bodytext"/>
        <w:spacing w:before="120" w:after="0"/>
        <w:rPr/>
      </w:pPr>
      <w:r>
        <w:rPr>
          <w:rFonts w:cs="Arial" w:ascii="Arial" w:hAnsi="Arial"/>
          <w:b/>
          <w:bCs/>
          <w:color w:val="000000"/>
          <w:sz w:val="24"/>
          <w:szCs w:val="24"/>
        </w:rPr>
        <w:t>SC-90-200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Pedido para retirar-se em definitivo do plenário, do Pb. Frederico Bonisson Silva - PNBH, o Supremo Concílio, resolve: Aprovar em seus termos. </w:t>
      </w:r>
    </w:p>
    <w:p>
      <w:pPr>
        <w:pStyle w:val="Bodytext"/>
        <w:spacing w:before="120" w:after="0"/>
        <w:rPr/>
      </w:pPr>
      <w:r>
        <w:rPr>
          <w:rFonts w:cs="Arial" w:ascii="Arial" w:hAnsi="Arial"/>
          <w:b/>
          <w:bCs/>
          <w:color w:val="000000"/>
          <w:sz w:val="24"/>
          <w:szCs w:val="24"/>
        </w:rPr>
        <w:t>SC-90-201</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Pedido do Rev. Moisés Araújo dos Santos, representante do Presbitério Ipiranga, para se retirar desta reunião a partir do presente momento, por motivos ligados a problemas familiares. O Supremo Concílio, resolve: aprovar em seus termos. </w:t>
      </w:r>
    </w:p>
    <w:p>
      <w:pPr>
        <w:pStyle w:val="Bodytext"/>
        <w:spacing w:before="120" w:after="0"/>
        <w:rPr/>
      </w:pPr>
      <w:r>
        <w:rPr>
          <w:rFonts w:cs="Arial" w:ascii="Arial" w:hAnsi="Arial"/>
          <w:b/>
          <w:bCs/>
          <w:color w:val="000000"/>
          <w:sz w:val="24"/>
          <w:szCs w:val="24"/>
        </w:rPr>
        <w:t>SC-90-202</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Pedido para retirar-se em definitivo do plenário, do Rev. Jairo Roberto Genésio, PNBH. O Supremo Concílio, resolve: aprovar em seus termos. </w:t>
      </w:r>
    </w:p>
    <w:p>
      <w:pPr>
        <w:pStyle w:val="Bodytext"/>
        <w:spacing w:before="120" w:after="0"/>
        <w:rPr/>
      </w:pPr>
      <w:r>
        <w:rPr>
          <w:rFonts w:cs="Arial" w:ascii="Arial" w:hAnsi="Arial"/>
          <w:b/>
          <w:bCs/>
          <w:color w:val="000000"/>
          <w:sz w:val="24"/>
          <w:szCs w:val="24"/>
        </w:rPr>
        <w:t>SC-90-203</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Pedido para retirar-se em definitivo do plenário, do Pb. José Batista da Hora, o Supremo Concílio, resolve: aprovar em seus termos. </w:t>
      </w:r>
    </w:p>
    <w:p>
      <w:pPr>
        <w:pStyle w:val="Bodytext"/>
        <w:spacing w:before="120" w:after="0"/>
        <w:rPr/>
      </w:pPr>
      <w:r>
        <w:rPr>
          <w:rFonts w:cs="Arial" w:ascii="Arial" w:hAnsi="Arial"/>
          <w:b/>
          <w:bCs/>
          <w:color w:val="000000"/>
          <w:sz w:val="24"/>
          <w:szCs w:val="24"/>
        </w:rPr>
        <w:t>SC-90-204 - Doc. VIII</w:t>
      </w:r>
      <w:r>
        <w:rPr>
          <w:rFonts w:cs="Arial" w:ascii="Arial" w:hAnsi="Arial"/>
          <w:color w:val="000000"/>
          <w:sz w:val="24"/>
          <w:szCs w:val="24"/>
        </w:rPr>
        <w:t xml:space="preserve"> - Pedido para retirar-se em definitivo do plenário, do Pb. Gumercindo Mazucato, o Supremo Concílio, resolve: aprovar em seus termos. </w:t>
      </w:r>
    </w:p>
    <w:p>
      <w:pPr>
        <w:pStyle w:val="Bodytext"/>
        <w:spacing w:before="120" w:after="0"/>
        <w:rPr/>
      </w:pPr>
      <w:r>
        <w:rPr>
          <w:rFonts w:cs="Arial" w:ascii="Arial" w:hAnsi="Arial"/>
          <w:b/>
          <w:bCs/>
          <w:color w:val="000000"/>
          <w:sz w:val="24"/>
          <w:szCs w:val="24"/>
        </w:rPr>
        <w:t>SC-90-205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Pedido para retirar-se em definitivo do plenário, do Pb. João Batista Pereira - PVRG, o Supremo Concílio, resolve: aprovar em seus termos. </w:t>
      </w:r>
    </w:p>
    <w:p>
      <w:pPr>
        <w:pStyle w:val="Bodytext"/>
        <w:spacing w:before="120" w:after="0"/>
        <w:rPr/>
      </w:pPr>
      <w:r>
        <w:rPr>
          <w:rFonts w:cs="Arial" w:ascii="Arial" w:hAnsi="Arial"/>
          <w:b/>
          <w:bCs/>
          <w:color w:val="000000"/>
          <w:sz w:val="24"/>
          <w:szCs w:val="24"/>
        </w:rPr>
        <w:t>SC-90-206</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Pedido para retirar-se em definitivo do plenário, do Rev. Isaías Celestino dos Santos. O Supremo Concílio, resolve: aprovar em seus termos. </w:t>
      </w:r>
    </w:p>
    <w:p>
      <w:pPr>
        <w:pStyle w:val="Bodytext"/>
        <w:spacing w:before="120" w:after="0"/>
        <w:rPr/>
      </w:pPr>
      <w:r>
        <w:rPr>
          <w:rFonts w:cs="Arial" w:ascii="Arial" w:hAnsi="Arial"/>
          <w:b/>
          <w:bCs/>
          <w:color w:val="000000"/>
          <w:sz w:val="24"/>
          <w:szCs w:val="24"/>
        </w:rPr>
        <w:t>SC-90-207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Pedido para retirar-se em definitivo do plenário, do Rev. Adão Carlos Ferreira do Nascimento. O Supremo Concílio, resolve: aprovar em seus termos. </w:t>
      </w:r>
    </w:p>
    <w:p>
      <w:pPr>
        <w:pStyle w:val="Bodytext"/>
        <w:spacing w:before="120" w:after="0"/>
        <w:rPr/>
      </w:pPr>
      <w:r>
        <w:rPr>
          <w:rFonts w:cs="Arial" w:ascii="Arial" w:hAnsi="Arial"/>
          <w:b/>
          <w:bCs/>
          <w:color w:val="000000"/>
          <w:sz w:val="24"/>
          <w:szCs w:val="24"/>
        </w:rPr>
        <w:t>SC-90-208</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Pedido para retirar-se em definitivo do plenário, do Rev. Samuel Barreto da Silva - Pbt. S. J. de Meriti. O Supremo Concílio, resolve: aprovar em seus termos. </w:t>
      </w:r>
    </w:p>
    <w:p>
      <w:pPr>
        <w:pStyle w:val="Bodytext"/>
        <w:spacing w:before="120" w:after="0"/>
        <w:rPr/>
      </w:pPr>
      <w:r>
        <w:rPr>
          <w:rFonts w:cs="Arial" w:ascii="Arial" w:hAnsi="Arial"/>
          <w:b/>
          <w:bCs/>
          <w:color w:val="000000"/>
          <w:sz w:val="24"/>
          <w:szCs w:val="24"/>
        </w:rPr>
        <w:t>SC-90-209 - Doc. XVII</w:t>
      </w:r>
      <w:r>
        <w:rPr>
          <w:rFonts w:cs="Arial" w:ascii="Arial" w:hAnsi="Arial"/>
          <w:color w:val="000000"/>
          <w:sz w:val="24"/>
          <w:szCs w:val="24"/>
        </w:rPr>
        <w:t xml:space="preserve"> - Pedido para retirar-se em definitivo do plenário, do Pb. Carlos Alberto de Aquino Pinheiro - Pbt. de Curitiba. O Supremo Concílio, resolve: aprovar em seus termos. </w:t>
      </w:r>
    </w:p>
    <w:p>
      <w:pPr>
        <w:pStyle w:val="Bodytext"/>
        <w:spacing w:before="120" w:after="0"/>
        <w:rPr/>
      </w:pPr>
      <w:r>
        <w:rPr>
          <w:rFonts w:cs="Arial" w:ascii="Arial" w:hAnsi="Arial"/>
          <w:b/>
          <w:bCs/>
          <w:color w:val="000000"/>
          <w:sz w:val="24"/>
          <w:szCs w:val="24"/>
        </w:rPr>
        <w:t>SC-90-210 - Doc. XVIII</w:t>
      </w:r>
      <w:r>
        <w:rPr>
          <w:rFonts w:cs="Arial" w:ascii="Arial" w:hAnsi="Arial"/>
          <w:color w:val="000000"/>
          <w:sz w:val="24"/>
          <w:szCs w:val="24"/>
        </w:rPr>
        <w:t xml:space="preserve"> - Pedido para retirar-se em definitivo do plenário, do Rev. Carlos Alberto Rodrigues Alves - Pbt. Litorâneo de Curitiba. O Supremo Concílio, resolve: aprovar em seus termos. </w:t>
      </w:r>
    </w:p>
    <w:p>
      <w:pPr>
        <w:pStyle w:val="Bodytext"/>
        <w:spacing w:before="120" w:after="0"/>
        <w:rPr/>
      </w:pPr>
      <w:r>
        <w:rPr>
          <w:rFonts w:cs="Arial" w:ascii="Arial" w:hAnsi="Arial"/>
          <w:b/>
          <w:bCs/>
          <w:color w:val="000000"/>
          <w:sz w:val="24"/>
          <w:szCs w:val="24"/>
        </w:rPr>
        <w:t>SC-90-211</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Pedido para retirar-se em definitivo do plenário, do Pb. Abner Ferreira de Assis - Pbt. Litorâneo de Pernambuco. O Supremo Concílio, resolve: aprovar em seus termos. </w:t>
      </w:r>
    </w:p>
    <w:p>
      <w:pPr>
        <w:pStyle w:val="Bodytext"/>
        <w:spacing w:before="120" w:after="0"/>
        <w:rPr/>
      </w:pPr>
      <w:r>
        <w:rPr>
          <w:rFonts w:cs="Arial" w:ascii="Arial" w:hAnsi="Arial"/>
          <w:b/>
          <w:bCs/>
          <w:color w:val="000000"/>
          <w:sz w:val="24"/>
          <w:szCs w:val="24"/>
        </w:rPr>
        <w:t>SC-90-212 - Doc. XXIV</w:t>
      </w:r>
      <w:r>
        <w:rPr>
          <w:rFonts w:cs="Arial" w:ascii="Arial" w:hAnsi="Arial"/>
          <w:color w:val="000000"/>
          <w:sz w:val="24"/>
          <w:szCs w:val="24"/>
        </w:rPr>
        <w:t xml:space="preserve"> - Pedido para retirar-se em definitivo do plenário, do Rev. Ely Neto, o Supremo Concílio, resolve: aprovar em seus termos. </w:t>
      </w:r>
    </w:p>
    <w:p>
      <w:pPr>
        <w:pStyle w:val="Bodytext"/>
        <w:spacing w:before="120" w:after="0"/>
        <w:rPr/>
      </w:pPr>
      <w:r>
        <w:rPr>
          <w:rFonts w:cs="Arial" w:ascii="Arial" w:hAnsi="Arial"/>
          <w:b/>
          <w:bCs/>
          <w:color w:val="000000"/>
          <w:sz w:val="24"/>
          <w:szCs w:val="24"/>
        </w:rPr>
        <w:t>SC-90-213</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Pedido para retirar-se em definitivo do plenário, do Rev. Marcos Antônio de Azevedo. O Supremo Concílio, resolve: aprovar em seus termos. </w:t>
      </w:r>
    </w:p>
    <w:p>
      <w:pPr>
        <w:pStyle w:val="Bodytext"/>
        <w:spacing w:before="120" w:after="0"/>
        <w:rPr/>
      </w:pPr>
      <w:r>
        <w:rPr>
          <w:rFonts w:cs="Arial" w:ascii="Arial" w:hAnsi="Arial"/>
          <w:b/>
          <w:bCs/>
          <w:color w:val="000000"/>
          <w:sz w:val="24"/>
          <w:szCs w:val="24"/>
        </w:rPr>
        <w:t>SC-90-214 - Doc. XXVI</w:t>
      </w:r>
      <w:r>
        <w:rPr>
          <w:rFonts w:cs="Arial" w:ascii="Arial" w:hAnsi="Arial"/>
          <w:color w:val="000000"/>
          <w:sz w:val="24"/>
          <w:szCs w:val="24"/>
        </w:rPr>
        <w:t xml:space="preserve"> - Pedido para retirar-se em definitivo do plenário, do Pb. Daniel Pessoa de Morais - Pbt. de Santos. O Supremo Concílio, resolve: aprovar em seus termos. </w:t>
      </w:r>
    </w:p>
    <w:p>
      <w:pPr>
        <w:pStyle w:val="Bodytext"/>
        <w:spacing w:before="120" w:after="0"/>
        <w:rPr/>
      </w:pPr>
      <w:r>
        <w:rPr>
          <w:rFonts w:cs="Arial" w:ascii="Arial" w:hAnsi="Arial"/>
          <w:b/>
          <w:bCs/>
          <w:color w:val="000000"/>
          <w:sz w:val="24"/>
          <w:szCs w:val="24"/>
        </w:rPr>
        <w:t>SC-90-215 - Doc. XXVII</w:t>
      </w:r>
      <w:r>
        <w:rPr>
          <w:rFonts w:cs="Arial" w:ascii="Arial" w:hAnsi="Arial"/>
          <w:color w:val="000000"/>
          <w:sz w:val="24"/>
          <w:szCs w:val="24"/>
        </w:rPr>
        <w:t xml:space="preserve"> - Pedido para retirar-se em definitivo do plenário, do Pb. João dos Santos Pinho - PNTM. O Supremo Concílio, resolve: aprovar em seus termos. </w:t>
      </w:r>
    </w:p>
    <w:p>
      <w:pPr>
        <w:pStyle w:val="Bodytext"/>
        <w:spacing w:before="120" w:after="0"/>
        <w:rPr/>
      </w:pPr>
      <w:r>
        <w:rPr>
          <w:rFonts w:cs="Arial" w:ascii="Arial" w:hAnsi="Arial"/>
          <w:b/>
          <w:bCs/>
          <w:color w:val="000000"/>
          <w:sz w:val="24"/>
          <w:szCs w:val="24"/>
        </w:rPr>
        <w:t>SC-90-216 - Doc. XXVIII</w:t>
      </w:r>
      <w:r>
        <w:rPr>
          <w:rFonts w:cs="Arial" w:ascii="Arial" w:hAnsi="Arial"/>
          <w:color w:val="000000"/>
          <w:sz w:val="24"/>
          <w:szCs w:val="24"/>
        </w:rPr>
        <w:t xml:space="preserve"> - Pedido para retirar-se em definitivo do plenário, do Rev. Uilson Durães Souza - PCPE. O Supremo Concílio, resolve: aprovar em seus termos. </w:t>
      </w:r>
    </w:p>
    <w:p>
      <w:pPr>
        <w:pStyle w:val="Bodytext"/>
        <w:spacing w:before="120" w:after="0"/>
        <w:rPr/>
      </w:pPr>
      <w:r>
        <w:rPr>
          <w:rFonts w:cs="Arial" w:ascii="Arial" w:hAnsi="Arial"/>
          <w:b/>
          <w:bCs/>
          <w:color w:val="000000"/>
          <w:sz w:val="24"/>
          <w:szCs w:val="24"/>
        </w:rPr>
        <w:t>SC-90-217 - Doc. XXIX</w:t>
      </w:r>
      <w:r>
        <w:rPr>
          <w:rFonts w:cs="Arial" w:ascii="Arial" w:hAnsi="Arial"/>
          <w:color w:val="000000"/>
          <w:sz w:val="24"/>
          <w:szCs w:val="24"/>
        </w:rPr>
        <w:t xml:space="preserve"> - Pedido para retirar-se em definitivo do plenário, do Rev. Érbio Marcos Rodrigues - Pbt. Rio Doce. O Supremo Concílio, resolve: aprovar em seus termos. </w:t>
      </w:r>
    </w:p>
    <w:p>
      <w:pPr>
        <w:pStyle w:val="Bodytext"/>
        <w:spacing w:before="120" w:after="0"/>
        <w:rPr/>
      </w:pPr>
      <w:r>
        <w:rPr>
          <w:rFonts w:cs="Arial" w:ascii="Arial" w:hAnsi="Arial"/>
          <w:b/>
          <w:bCs/>
          <w:color w:val="000000"/>
          <w:sz w:val="24"/>
          <w:szCs w:val="24"/>
        </w:rPr>
        <w:t>SC-90-218 - Doc. LXXXIV</w:t>
      </w:r>
      <w:r>
        <w:rPr>
          <w:rFonts w:cs="Arial" w:ascii="Arial" w:hAnsi="Arial"/>
          <w:color w:val="000000"/>
          <w:sz w:val="24"/>
          <w:szCs w:val="24"/>
        </w:rPr>
        <w:t xml:space="preserve"> - Pedido para substituição do deputado Rev. Marcos Machado Pimenta pelo Rev. Getúlio de Souza, representantes do Presbitério do Planalto. O Supremo Concílio, resolve: aprovar conforme pedido. </w:t>
      </w:r>
    </w:p>
    <w:p>
      <w:pPr>
        <w:pStyle w:val="Bodytext"/>
        <w:spacing w:before="120" w:after="0"/>
        <w:rPr/>
      </w:pPr>
      <w:r>
        <w:rPr>
          <w:rFonts w:cs="Arial" w:ascii="Arial" w:hAnsi="Arial"/>
          <w:b/>
          <w:bCs/>
          <w:color w:val="000000"/>
          <w:sz w:val="24"/>
          <w:szCs w:val="24"/>
        </w:rPr>
        <w:t>SC-90-219 - Doc. LXXXV</w:t>
      </w:r>
      <w:r>
        <w:rPr>
          <w:rFonts w:cs="Arial" w:ascii="Arial" w:hAnsi="Arial"/>
          <w:color w:val="000000"/>
          <w:sz w:val="24"/>
          <w:szCs w:val="24"/>
        </w:rPr>
        <w:t xml:space="preserve"> - Pedido para substituição do deputado do Pb. Romeu Emílio Blaso pelo seu suplente, Pb. Rubens de Paula Machado. O Supremo Concílio, resolve: aprovar conforme pedido. </w:t>
      </w:r>
    </w:p>
    <w:p>
      <w:pPr>
        <w:pStyle w:val="Bodytext"/>
        <w:spacing w:before="120" w:after="0"/>
        <w:rPr/>
      </w:pPr>
      <w:r>
        <w:rPr>
          <w:rFonts w:cs="Arial" w:ascii="Arial" w:hAnsi="Arial"/>
          <w:b/>
          <w:bCs/>
          <w:color w:val="000000"/>
          <w:sz w:val="24"/>
          <w:szCs w:val="24"/>
        </w:rPr>
        <w:t>SC-90-220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Pedido para substituição de deputado titular, por seu suplente, a saber: do Rev. Eudes Oaks pelo Rev. Luiz Fernandes de Oliveira Neto, do Presbitério Norte de Valadares. O Supremo Concílio, resolve: aprovar conforme pedido. </w:t>
      </w:r>
    </w:p>
    <w:p>
      <w:pPr>
        <w:pStyle w:val="Bodytext"/>
        <w:spacing w:before="120" w:after="0"/>
        <w:rPr/>
      </w:pPr>
      <w:r>
        <w:rPr>
          <w:rFonts w:cs="Arial" w:ascii="Arial" w:hAnsi="Arial"/>
          <w:b/>
          <w:bCs/>
          <w:color w:val="000000"/>
          <w:sz w:val="24"/>
          <w:szCs w:val="24"/>
        </w:rPr>
        <w:t>SC-90-221 - Doc. CXXVIII -</w:t>
      </w:r>
      <w:r>
        <w:rPr>
          <w:rFonts w:cs="Arial" w:ascii="Arial" w:hAnsi="Arial"/>
          <w:color w:val="000000"/>
          <w:sz w:val="24"/>
          <w:szCs w:val="24"/>
        </w:rPr>
        <w:t xml:space="preserve"> Pedido de substituição do deputado titular, Pb. Josedes Castelo Branco Maia, do Presbitério de Guanabara, por seu suplente, nos seguintes termos: o Supremo Concílio, resolve: aprovar conforme pedido. </w:t>
      </w:r>
    </w:p>
    <w:p>
      <w:pPr>
        <w:pStyle w:val="Bodytext"/>
        <w:spacing w:before="120" w:after="0"/>
        <w:rPr/>
      </w:pPr>
      <w:r>
        <w:rPr>
          <w:rFonts w:cs="Arial" w:ascii="Arial" w:hAnsi="Arial"/>
          <w:b/>
          <w:bCs/>
          <w:color w:val="000000"/>
          <w:sz w:val="24"/>
          <w:szCs w:val="24"/>
        </w:rPr>
        <w:t>SC-90-222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Termos da Convocação do Supremo Concílio da Igreja Presbiteriana do Brasil - XXXII Reunião Ordinária. “De ordem do Sr. Presidente do Supremo Concílio da Igreja Presbiteriana do Brasil, Rev. Edésio de Oliveira Chequer, convoco o Supremo Concílio da Igreja Presbiteriana do Brasil para a sua XXXII Reunião Ordinária, conforme as seguintes instruções: 1) LOCAL - 1ª Igreja Presbiteriana de Governador Valadares - Av. Brasil nº 2.837, Centro - Gov. Valadares. MG. 2) DATA - de 17 a 24 de julho de 1990. 3) HORÁRIO DA VERIFICAÇÃO DOS PODERES - Das 9.00 horas às 18.00 horas. 4) HORÁRIO DO CULTO DE INSTALAÇÃO DA XXXII REUNIÃO ORDINÁRIA DO SUPREMO CONCÍLIO - 20.00 horas. 5) RESERVAS DE HOSPEDAGEM... etc. </w:t>
      </w:r>
    </w:p>
    <w:p>
      <w:pPr>
        <w:pStyle w:val="Bodytext"/>
        <w:spacing w:before="120" w:after="0"/>
        <w:rPr/>
      </w:pPr>
      <w:r>
        <w:rPr>
          <w:rFonts w:cs="Arial" w:ascii="Arial" w:hAnsi="Arial"/>
          <w:b/>
          <w:bCs/>
          <w:color w:val="000000"/>
          <w:sz w:val="24"/>
          <w:szCs w:val="24"/>
        </w:rPr>
        <w:t>SC-90-223</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Aniversário da Constituição - Transcorrendo no próximo dia 20 de julho o 40º aniversário da promulgação da atual Constituição da IPB. O Supremo Concílio, resolve: 1) Transformar o exercício devocional de amanhã em culto de ação de graças a Deus pelo memorável evento. 2) Incluir na programação do culto a oportunidade para que os conciliares de 1990 reafirmem sua inteira submissão ao texto constitucional. </w:t>
      </w:r>
    </w:p>
    <w:p>
      <w:pPr>
        <w:pStyle w:val="Bodytext"/>
        <w:spacing w:before="120" w:after="0"/>
        <w:rPr/>
      </w:pPr>
      <w:r>
        <w:rPr>
          <w:rFonts w:cs="Arial" w:ascii="Arial" w:hAnsi="Arial"/>
          <w:b/>
          <w:bCs/>
          <w:color w:val="000000"/>
          <w:sz w:val="24"/>
          <w:szCs w:val="24"/>
        </w:rPr>
        <w:t>SC-90-224 - Doc. CCXXVII</w:t>
      </w:r>
      <w:r>
        <w:rPr>
          <w:rFonts w:cs="Arial" w:ascii="Arial" w:hAnsi="Arial"/>
          <w:color w:val="000000"/>
          <w:sz w:val="24"/>
          <w:szCs w:val="24"/>
        </w:rPr>
        <w:t xml:space="preserve"> - Proposta sobre o “modus faciendi” das Eleições Gerais por este Supremo Concílio. O Supremo Concílio, considerando: 1) Que por vários motivos nosso plenário vem se esvaziando rapidamente. 2) Que ainda hoje muitos irmãos estarão deixando esta Assembléia sem participarem das eleições finais. 3) Que em reunião muito respeitosa entre representantes do Presidente e do Vice-presidente, houve cuidados, estudo e consenso a respeito do trabalho da Comissão de Indicações, produzindo-se uma chapa de consenso. 4) Que este fato inédito abre uma nova possibilidade de paz, de entendimento e concórdia na Igreja, para a glória de Deus e crescimento da causa; resolve: 1) Que a mesa proceda às eleições no início deste expediente de hoje. 2) Que essas eleições sejam feitas por votos de aclamação, visto se possível a todos conhecerem os cargos e os nomes, tendo a chapa nas mãos. </w:t>
      </w:r>
    </w:p>
    <w:p>
      <w:pPr>
        <w:pStyle w:val="Bodytext"/>
        <w:spacing w:before="120" w:after="0"/>
        <w:rPr/>
      </w:pPr>
      <w:r>
        <w:rPr>
          <w:rFonts w:cs="Arial" w:ascii="Arial" w:hAnsi="Arial"/>
          <w:b/>
          <w:bCs/>
          <w:color w:val="000000"/>
          <w:sz w:val="24"/>
          <w:szCs w:val="24"/>
        </w:rPr>
        <w:t>SC-90-225</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Escala de Pregador (Exercícios Devocionais). O Supremo Concílio, resolve: Nomear o Rev. Josafá Vasconcelos para dirigir os Exercícios Devocionais do dia 18 de julho de 1990. </w:t>
      </w:r>
    </w:p>
    <w:p>
      <w:pPr>
        <w:pStyle w:val="Bodytext"/>
        <w:spacing w:before="120" w:after="0"/>
        <w:rPr/>
      </w:pPr>
      <w:r>
        <w:rPr>
          <w:rFonts w:cs="Arial" w:ascii="Arial" w:hAnsi="Arial"/>
          <w:b/>
          <w:bCs/>
          <w:color w:val="000000"/>
          <w:sz w:val="24"/>
          <w:szCs w:val="24"/>
        </w:rPr>
        <w:t>SC-90-226 - Doc. XIII</w:t>
      </w:r>
      <w:r>
        <w:rPr>
          <w:rFonts w:cs="Arial" w:ascii="Arial" w:hAnsi="Arial"/>
          <w:color w:val="000000"/>
          <w:sz w:val="24"/>
          <w:szCs w:val="24"/>
        </w:rPr>
        <w:t xml:space="preserve"> - Relatório parcial da Comissão de Exercícios Devocionais. O Supremo Concílio, resolve: Nomear o Rev. Hernandes Dias Lopes para dirigir os exercícios devocionais do dia 19/07/90. </w:t>
      </w:r>
    </w:p>
    <w:p>
      <w:pPr>
        <w:pStyle w:val="Bodytext"/>
        <w:spacing w:before="120" w:after="0"/>
        <w:rPr/>
      </w:pPr>
      <w:r>
        <w:rPr>
          <w:rFonts w:cs="Arial" w:ascii="Arial" w:hAnsi="Arial"/>
          <w:b/>
          <w:bCs/>
          <w:color w:val="000000"/>
          <w:sz w:val="24"/>
          <w:szCs w:val="24"/>
        </w:rPr>
        <w:t>SC-90-227</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Relatório parcial da Comissão de Exercícios Devocionais. O Supremo Concílio, resolve: 1) Designar a mesa do SC para dirigir a devocional do dia 20.07.90, às 8:00 horas, sendo pregador o Rev. Jaime Vieira. 2) Designar o Rev. Augustus Nicodemus para dirigir a devocional do dia 21.07.90, às 8:00 horas. </w:t>
      </w:r>
    </w:p>
    <w:p>
      <w:pPr>
        <w:pStyle w:val="Bodytext"/>
        <w:spacing w:before="120" w:after="0"/>
        <w:rPr/>
      </w:pPr>
      <w:r>
        <w:rPr>
          <w:rFonts w:cs="Arial" w:ascii="Arial" w:hAnsi="Arial"/>
          <w:b/>
          <w:bCs/>
          <w:color w:val="000000"/>
          <w:sz w:val="24"/>
          <w:szCs w:val="24"/>
        </w:rPr>
        <w:t>SC-90-228</w:t>
      </w:r>
      <w:r>
        <w:rPr>
          <w:rFonts w:cs="Arial" w:ascii="Arial" w:hAnsi="Arial"/>
          <w:color w:val="000000"/>
          <w:sz w:val="24"/>
          <w:szCs w:val="24"/>
        </w:rPr>
        <w:t xml:space="preserve"> - </w:t>
      </w:r>
      <w:r>
        <w:rPr>
          <w:rFonts w:cs="Arial" w:ascii="Arial" w:hAnsi="Arial"/>
          <w:b/>
          <w:bCs/>
          <w:color w:val="000000"/>
          <w:sz w:val="24"/>
          <w:szCs w:val="24"/>
        </w:rPr>
        <w:t xml:space="preserve">Doc. CL </w:t>
      </w:r>
      <w:r>
        <w:rPr>
          <w:rFonts w:cs="Arial" w:ascii="Arial" w:hAnsi="Arial"/>
          <w:color w:val="000000"/>
          <w:sz w:val="24"/>
          <w:szCs w:val="24"/>
        </w:rPr>
        <w:t xml:space="preserve">- Relatório parcial da Comissão de Exercícios Devocionais. O Supremo Concílio, resolve: Designar o Rev. Othon Guanais Dourados para dirigir a devocional do dia 23.07.90, às 8: 00 horas. </w:t>
      </w:r>
    </w:p>
    <w:p>
      <w:pPr>
        <w:pStyle w:val="Bodytext"/>
        <w:spacing w:before="120" w:after="0"/>
        <w:rPr/>
      </w:pPr>
      <w:r>
        <w:rPr>
          <w:rFonts w:cs="Arial" w:ascii="Arial" w:hAnsi="Arial"/>
          <w:b/>
          <w:bCs/>
          <w:color w:val="000000"/>
          <w:sz w:val="24"/>
          <w:szCs w:val="24"/>
        </w:rPr>
        <w:t>SC-90-229 - Doc. CCXXIV</w:t>
      </w:r>
      <w:r>
        <w:rPr>
          <w:rFonts w:cs="Arial" w:ascii="Arial" w:hAnsi="Arial"/>
          <w:color w:val="000000"/>
          <w:sz w:val="24"/>
          <w:szCs w:val="24"/>
        </w:rPr>
        <w:t xml:space="preserve"> - Relatório parcial da Comissão de Exercícios Devocionais. O Supremo Concílio, resolve: Designar o Rev. Osvaldo Henrique Hack para dirigir a devocional do dia 24.07.90, às 8:00 horas. </w:t>
      </w:r>
    </w:p>
    <w:p>
      <w:pPr>
        <w:pStyle w:val="Bodytext"/>
        <w:spacing w:before="120" w:after="0"/>
        <w:rPr/>
      </w:pPr>
      <w:r>
        <w:rPr>
          <w:rFonts w:cs="Arial" w:ascii="Arial" w:hAnsi="Arial"/>
          <w:b/>
          <w:bCs/>
          <w:color w:val="000000"/>
          <w:sz w:val="24"/>
          <w:szCs w:val="24"/>
        </w:rPr>
        <w:t>SC-90-230</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Horário Regimental. O Supremo Concílio, resolve: 1) Aprovar o seguinte horário regimental: 8:00-12:00 1º Expediente; 12:00-13:30 Almoço; 13:30-18:00 2º Expediente; 18:00-19:00 Jantar; 19:30-22:30 3º Expediente; 2) Determinar que o 1º expediente do dia 18 de julho seja iniciado às 13:00 horas. </w:t>
      </w:r>
    </w:p>
    <w:p>
      <w:pPr>
        <w:pStyle w:val="Bodytext"/>
        <w:spacing w:before="120" w:after="0"/>
        <w:rPr/>
      </w:pPr>
      <w:r>
        <w:rPr>
          <w:rFonts w:cs="Arial" w:ascii="Arial" w:hAnsi="Arial"/>
          <w:b/>
          <w:bCs/>
          <w:color w:val="000000"/>
          <w:sz w:val="24"/>
          <w:szCs w:val="24"/>
        </w:rPr>
        <w:t>SC-90-231</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Prorrogação do Horário Regimental. O Supremo Concílio, resolve: Prorrogar o horário regimental pelo tempo necessário para aprovação das atas que estão na casa. </w:t>
      </w:r>
    </w:p>
    <w:p>
      <w:pPr>
        <w:pStyle w:val="Bodytext"/>
        <w:spacing w:before="120" w:after="0"/>
        <w:rPr/>
      </w:pPr>
      <w:r>
        <w:rPr>
          <w:rFonts w:cs="Arial" w:ascii="Arial" w:hAnsi="Arial"/>
          <w:b/>
          <w:bCs/>
          <w:color w:val="000000"/>
          <w:sz w:val="24"/>
          <w:szCs w:val="24"/>
        </w:rPr>
        <w:t>SC-90-232</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Prorrogação do Horário Regimental. O Supremo Concílio, resolve: Prorrogar o horário regimental até que se conclua a matéria que trata a Comissão de Exame do Livro de Atas do Sínodo Paraíba/RG do Norte, e encerrar os trabalhos deste dia após a leitura da Ata. </w:t>
      </w:r>
    </w:p>
    <w:p>
      <w:pPr>
        <w:pStyle w:val="Bodytext"/>
        <w:spacing w:before="120" w:after="0"/>
        <w:rPr/>
      </w:pPr>
      <w:r>
        <w:rPr>
          <w:rFonts w:cs="Arial" w:ascii="Arial" w:hAnsi="Arial"/>
          <w:b/>
          <w:bCs/>
          <w:color w:val="000000"/>
          <w:sz w:val="24"/>
          <w:szCs w:val="24"/>
        </w:rPr>
        <w:t>SC-90-233 - Doc. CXII</w:t>
      </w:r>
      <w:r>
        <w:rPr>
          <w:rFonts w:cs="Arial" w:ascii="Arial" w:hAnsi="Arial"/>
          <w:color w:val="000000"/>
          <w:sz w:val="24"/>
          <w:szCs w:val="24"/>
        </w:rPr>
        <w:t xml:space="preserve"> - Prorrogação do Horário Regimental. O Supremo Concílio, considerando: 1) A necessidade de se adiantar a pauta dos trabalhos conciliares. 2) Que não haverá sessão na manhã de domingo, face a realização da Escola Dominical da 1ª Igreja Presbiteriana de Gov. Valadares. 3) Que essa circunstância possibilita aos senhores conciliares o descanso matinal necessário, resolve: Prorrogar o horário regimental por mais 3 horas, encerrando-se à 01:00 hora da madrugada. </w:t>
      </w:r>
    </w:p>
    <w:p>
      <w:pPr>
        <w:pStyle w:val="Bodytext"/>
        <w:spacing w:before="120" w:after="0"/>
        <w:rPr/>
      </w:pPr>
      <w:r>
        <w:rPr>
          <w:rFonts w:cs="Arial" w:ascii="Arial" w:hAnsi="Arial"/>
          <w:b/>
          <w:bCs/>
          <w:color w:val="000000"/>
          <w:sz w:val="24"/>
          <w:szCs w:val="24"/>
        </w:rPr>
        <w:t>SC-90-234</w:t>
      </w:r>
      <w:r>
        <w:rPr>
          <w:rFonts w:cs="Arial" w:ascii="Arial" w:hAnsi="Arial"/>
          <w:color w:val="000000"/>
          <w:sz w:val="24"/>
          <w:szCs w:val="24"/>
        </w:rPr>
        <w:t xml:space="preserve"> - </w:t>
      </w:r>
      <w:r>
        <w:rPr>
          <w:rFonts w:cs="Arial" w:ascii="Arial" w:hAnsi="Arial"/>
          <w:b/>
          <w:bCs/>
          <w:color w:val="000000"/>
          <w:sz w:val="24"/>
          <w:szCs w:val="24"/>
        </w:rPr>
        <w:t>Doc. CXL</w:t>
      </w:r>
      <w:r>
        <w:rPr>
          <w:rFonts w:cs="Arial" w:ascii="Arial" w:hAnsi="Arial"/>
          <w:color w:val="000000"/>
          <w:sz w:val="24"/>
          <w:szCs w:val="24"/>
        </w:rPr>
        <w:t xml:space="preserve"> - Prorrogação do Horário Regimental. O Supremo Concílio, resolve: Prorrogar o horário regimental até às 24:00 horas. </w:t>
      </w:r>
    </w:p>
    <w:p>
      <w:pPr>
        <w:pStyle w:val="Bodytext"/>
        <w:spacing w:before="120" w:after="0"/>
        <w:rPr/>
      </w:pPr>
      <w:r>
        <w:rPr>
          <w:rFonts w:cs="Arial" w:ascii="Arial" w:hAnsi="Arial"/>
          <w:b/>
          <w:bCs/>
          <w:color w:val="000000"/>
          <w:sz w:val="24"/>
          <w:szCs w:val="24"/>
        </w:rPr>
        <w:t>SC-90-235 - Doc. CLXI</w:t>
      </w:r>
      <w:r>
        <w:rPr>
          <w:rFonts w:cs="Arial" w:ascii="Arial" w:hAnsi="Arial"/>
          <w:color w:val="000000"/>
          <w:sz w:val="24"/>
          <w:szCs w:val="24"/>
        </w:rPr>
        <w:t xml:space="preserve"> - Prorrogação do Horário Regimental. O Supremo Concílio, considerando: 1) Que estamos em meio a uma discussão. 2) Que é o último relatório da Comissão de Exame dos Relatórios das Juntas e Comissões Permanentes; Comissões Permanentes; resolve prorrogar o horário regimental até o término da votação da matéria. </w:t>
      </w:r>
    </w:p>
    <w:p>
      <w:pPr>
        <w:pStyle w:val="Bodytext"/>
        <w:spacing w:before="120" w:after="0"/>
        <w:rPr/>
      </w:pPr>
      <w:r>
        <w:rPr>
          <w:rFonts w:cs="Arial" w:ascii="Arial" w:hAnsi="Arial"/>
          <w:b/>
          <w:bCs/>
          <w:color w:val="000000"/>
          <w:sz w:val="24"/>
          <w:szCs w:val="24"/>
        </w:rPr>
        <w:t>SC-90-236 -</w:t>
      </w:r>
      <w:r>
        <w:rPr>
          <w:rFonts w:cs="Arial" w:ascii="Arial" w:hAnsi="Arial"/>
          <w:color w:val="000000"/>
          <w:sz w:val="24"/>
          <w:szCs w:val="24"/>
        </w:rPr>
        <w:t xml:space="preserve"> </w:t>
      </w:r>
      <w:r>
        <w:rPr>
          <w:rFonts w:cs="Arial" w:ascii="Arial" w:hAnsi="Arial"/>
          <w:b/>
          <w:bCs/>
          <w:color w:val="000000"/>
          <w:sz w:val="24"/>
          <w:szCs w:val="24"/>
        </w:rPr>
        <w:t xml:space="preserve">Doc. CC </w:t>
      </w:r>
      <w:r>
        <w:rPr>
          <w:rFonts w:cs="Arial" w:ascii="Arial" w:hAnsi="Arial"/>
          <w:color w:val="000000"/>
          <w:sz w:val="24"/>
          <w:szCs w:val="24"/>
        </w:rPr>
        <w:t xml:space="preserve">- Prorrogação do Horário Regimental. O Supremo Concílio, resolve: Prorrogar o horário regimental do 3º expediente até às 24:00 horas. </w:t>
      </w:r>
    </w:p>
    <w:p>
      <w:pPr>
        <w:pStyle w:val="Bodytext"/>
        <w:spacing w:before="120" w:after="0"/>
        <w:rPr/>
      </w:pPr>
      <w:r>
        <w:rPr>
          <w:rFonts w:cs="Arial" w:ascii="Arial" w:hAnsi="Arial"/>
          <w:b/>
          <w:bCs/>
          <w:color w:val="000000"/>
          <w:sz w:val="24"/>
          <w:szCs w:val="24"/>
        </w:rPr>
        <w:t>SC-90-237 - Doc. CCXXII</w:t>
      </w:r>
      <w:r>
        <w:rPr>
          <w:rFonts w:cs="Arial" w:ascii="Arial" w:hAnsi="Arial"/>
          <w:color w:val="000000"/>
          <w:sz w:val="24"/>
          <w:szCs w:val="24"/>
        </w:rPr>
        <w:t xml:space="preserve"> - Prorrogação do Horário Regimental. O Supremo Concílio, resolve: Prorrogar o horário regimental até o término da matéria em discussão, as comunicações e aprovação da Ata. </w:t>
      </w:r>
    </w:p>
    <w:p>
      <w:pPr>
        <w:pStyle w:val="Bodytext"/>
        <w:spacing w:before="120" w:after="0"/>
        <w:rPr/>
      </w:pPr>
      <w:r>
        <w:rPr>
          <w:rFonts w:cs="Arial" w:ascii="Arial" w:hAnsi="Arial"/>
          <w:b/>
          <w:bCs/>
          <w:color w:val="000000"/>
          <w:sz w:val="24"/>
          <w:szCs w:val="24"/>
        </w:rPr>
        <w:t>SC-90-238 -</w:t>
      </w:r>
      <w:r>
        <w:rPr>
          <w:rFonts w:cs="Arial" w:ascii="Arial" w:hAnsi="Arial"/>
          <w:color w:val="000000"/>
          <w:sz w:val="24"/>
          <w:szCs w:val="24"/>
        </w:rPr>
        <w:t xml:space="preserve"> </w:t>
      </w:r>
      <w:r>
        <w:rPr>
          <w:rFonts w:cs="Arial" w:ascii="Arial" w:hAnsi="Arial"/>
          <w:b/>
          <w:bCs/>
          <w:color w:val="000000"/>
          <w:sz w:val="24"/>
          <w:szCs w:val="24"/>
        </w:rPr>
        <w:t>Doc. CCL</w:t>
      </w:r>
      <w:r>
        <w:rPr>
          <w:rFonts w:cs="Arial" w:ascii="Arial" w:hAnsi="Arial"/>
          <w:color w:val="000000"/>
          <w:sz w:val="24"/>
          <w:szCs w:val="24"/>
        </w:rPr>
        <w:t xml:space="preserve"> - Prorrogação do Horário Regimenta. O Supremo Concílio, resolve: Prorrogar o horário regimental até o término da presente reunião. </w:t>
      </w:r>
    </w:p>
    <w:p>
      <w:pPr>
        <w:pStyle w:val="Bodytext"/>
        <w:spacing w:before="120" w:after="0"/>
        <w:rPr/>
      </w:pPr>
      <w:r>
        <w:rPr>
          <w:rFonts w:cs="Arial" w:ascii="Arial" w:hAnsi="Arial"/>
          <w:b/>
          <w:bCs/>
          <w:color w:val="000000"/>
          <w:sz w:val="24"/>
          <w:szCs w:val="24"/>
        </w:rPr>
        <w:t>SC-90-239 - Doc. XLIII</w:t>
      </w:r>
      <w:r>
        <w:rPr>
          <w:rFonts w:cs="Arial" w:ascii="Arial" w:hAnsi="Arial"/>
          <w:color w:val="000000"/>
          <w:sz w:val="24"/>
          <w:szCs w:val="24"/>
        </w:rPr>
        <w:t xml:space="preserve"> - Voto de Dissentimento do Rev. Ângelo Cid Esse Diniz, nos seguintes termos: “Quanto a resolução do SC sobre </w:t>
      </w:r>
      <w:r>
        <w:rPr>
          <w:rFonts w:cs="Arial" w:ascii="Arial" w:hAnsi="Arial"/>
          <w:b/>
          <w:bCs/>
          <w:color w:val="000000"/>
          <w:sz w:val="24"/>
          <w:szCs w:val="24"/>
        </w:rPr>
        <w:t>Doc. 36,</w:t>
      </w:r>
      <w:r>
        <w:rPr>
          <w:rFonts w:cs="Arial" w:ascii="Arial" w:hAnsi="Arial"/>
          <w:color w:val="000000"/>
          <w:sz w:val="24"/>
          <w:szCs w:val="24"/>
        </w:rPr>
        <w:t xml:space="preserve"> apresento meu voto de dissentimento quanto a volta do documento à Comissão, tendo em vista a impraticabilidade de se definir o que é ‘Igreja Evangélica’ e considerando que o termo apresentado pela Comissão, embora geral, serve de parâmetro para o assunto em pauta”. O Supremo Concílio, resolve: Registrar o referido voto. </w:t>
      </w:r>
    </w:p>
    <w:p>
      <w:pPr>
        <w:pStyle w:val="Bodytext"/>
        <w:spacing w:before="120" w:after="0"/>
        <w:rPr/>
      </w:pPr>
      <w:r>
        <w:rPr>
          <w:rFonts w:cs="Arial" w:ascii="Arial" w:hAnsi="Arial"/>
          <w:b/>
          <w:bCs/>
          <w:color w:val="000000"/>
          <w:sz w:val="24"/>
          <w:szCs w:val="24"/>
        </w:rPr>
        <w:t>SC-90-240 - Doc. CXLVI</w:t>
      </w:r>
      <w:r>
        <w:rPr>
          <w:rFonts w:cs="Arial" w:ascii="Arial" w:hAnsi="Arial"/>
          <w:color w:val="000000"/>
          <w:sz w:val="24"/>
          <w:szCs w:val="24"/>
        </w:rPr>
        <w:t xml:space="preserve"> - Voto de Protesto contra a decisão do Supremo Concílio que resolveu “estranhar a posição teológica do Presbitério de Florianópolis quanto a questão de rebatismo de pessoas oriundas da Igreja Católica Romana”, conforme </w:t>
      </w:r>
      <w:r>
        <w:rPr>
          <w:rFonts w:cs="Arial" w:ascii="Arial" w:hAnsi="Arial"/>
          <w:b/>
          <w:bCs/>
          <w:color w:val="000000"/>
          <w:sz w:val="24"/>
          <w:szCs w:val="24"/>
        </w:rPr>
        <w:t>Doc. CXLV</w:t>
      </w:r>
      <w:r>
        <w:rPr>
          <w:rFonts w:cs="Arial" w:ascii="Arial" w:hAnsi="Arial"/>
          <w:color w:val="000000"/>
          <w:sz w:val="24"/>
          <w:szCs w:val="24"/>
        </w:rPr>
        <w:t xml:space="preserve">, nos seguintes termos: “Considerar inadequada a resolução do Plenário ao considerar o Presbitério de Florianópolis com posição teológica estranha à IPB”. O Supremo Concílio, resolve: Registrar o voto de protesto. </w:t>
      </w:r>
    </w:p>
    <w:p>
      <w:pPr>
        <w:pStyle w:val="Bodytext"/>
        <w:spacing w:before="120" w:after="0"/>
        <w:rPr/>
      </w:pPr>
      <w:r>
        <w:rPr>
          <w:rFonts w:cs="Arial" w:ascii="Arial" w:hAnsi="Arial"/>
          <w:b/>
          <w:bCs/>
          <w:color w:val="000000"/>
          <w:sz w:val="24"/>
          <w:szCs w:val="24"/>
        </w:rPr>
        <w:t>SC-90-241 - Doc. CLII -</w:t>
      </w:r>
      <w:r>
        <w:rPr>
          <w:rFonts w:cs="Arial" w:ascii="Arial" w:hAnsi="Arial"/>
          <w:color w:val="000000"/>
          <w:sz w:val="24"/>
          <w:szCs w:val="24"/>
        </w:rPr>
        <w:t xml:space="preserve"> Voto de Protesto contra a decisão do Supremo Concílio que cerceou o direito de debate do assunto “rebatismo”, conforme </w:t>
      </w:r>
      <w:r>
        <w:rPr>
          <w:rFonts w:cs="Arial" w:ascii="Arial" w:hAnsi="Arial"/>
          <w:b/>
          <w:bCs/>
          <w:color w:val="000000"/>
          <w:sz w:val="24"/>
          <w:szCs w:val="24"/>
        </w:rPr>
        <w:t>Doc. CXLV</w:t>
      </w:r>
      <w:r>
        <w:rPr>
          <w:rFonts w:cs="Arial" w:ascii="Arial" w:hAnsi="Arial"/>
          <w:color w:val="000000"/>
          <w:sz w:val="24"/>
          <w:szCs w:val="24"/>
        </w:rPr>
        <w:t>, nos seguintes termos: “Por causa do voto da maioria da casa, que cerceou o direito do debate do assunto de rebatismo. Por causa do voto da maioria que aprovou em seu item 1, assunto contrário a toda nossa teologia, ao negar que crianças possam ser batizadas, pois segundo relatório aprovado a IPB batiza aquele que aceita o Senhor Jesus como seu Salvador. Venho, respeitosamente, registrar o meu protesto pelo voto da maioria, ao mesmo tempo em que reafirmo minha submissão ao concílio”. O Supremo Concílio, resolve: Registrar o voto de protesto.</w:t>
      </w:r>
    </w:p>
    <w:p>
      <w:pPr>
        <w:pStyle w:val="Bodytext"/>
        <w:spacing w:before="120" w:after="0"/>
        <w:rPr/>
      </w:pPr>
      <w:r>
        <w:rPr>
          <w:rFonts w:cs="Arial" w:ascii="Arial" w:hAnsi="Arial"/>
          <w:b/>
          <w:bCs/>
          <w:color w:val="000000"/>
          <w:sz w:val="24"/>
          <w:szCs w:val="24"/>
        </w:rPr>
        <w:t>SC-90-242 - Doc. CCLVII</w:t>
      </w:r>
      <w:r>
        <w:rPr>
          <w:rFonts w:cs="Arial" w:ascii="Arial" w:hAnsi="Arial"/>
          <w:color w:val="000000"/>
          <w:sz w:val="24"/>
          <w:szCs w:val="24"/>
        </w:rPr>
        <w:t xml:space="preserve"> - Solicitação de registro em ata, dos representantes do Presbitério de Florianópolis, dos seguintes considerandos: 1) Considerando a resolução aprovada por este concílio que não expressa a posição teológica do Presbitério Florianópolis. 2) Considerando que o documento foi encaminhado incorretamente, por tratar-se de doutrina e ensino da Confissão de Fé de Westminster, portanto, deveria ser uma consulta e não proposta de emenda. 3) Considerando que o Presbitério de Florianópolis foi sempre zeloso no cumprimento das resoluções do SC e fiel aos princípios bíblicos e símbolos de fé da IPB. 4) Considerando que o Presbitério tem posição clara e definida e jamais aceitou qualquer aproximação com a Igreja Católica em termos litúrgicos ou sacramentais, o Supremo Concílio, resolve. Registra em Ata, conforme solicitação. </w:t>
      </w:r>
    </w:p>
    <w:p>
      <w:pPr>
        <w:pStyle w:val="Bodytext"/>
        <w:spacing w:before="120" w:after="0"/>
        <w:rPr/>
      </w:pPr>
      <w:r>
        <w:rPr>
          <w:rFonts w:cs="Arial" w:ascii="Arial" w:hAnsi="Arial"/>
          <w:b/>
          <w:bCs/>
          <w:color w:val="000000"/>
          <w:sz w:val="24"/>
          <w:szCs w:val="24"/>
        </w:rPr>
        <w:t>SC-90-243 - Doc. XXIII</w:t>
      </w:r>
      <w:r>
        <w:rPr>
          <w:rFonts w:cs="Arial" w:ascii="Arial" w:hAnsi="Arial"/>
          <w:color w:val="000000"/>
          <w:sz w:val="24"/>
          <w:szCs w:val="24"/>
        </w:rPr>
        <w:t xml:space="preserve"> - Voto de Saudade. O Supremo Concílio, resolve: Lançar um voto de saudade, pelo falecimento do Rev. Josibias Fialho Marinho, ocorrido na cidade de João Pessoa, Paraíba, no dia 29/06/90. </w:t>
      </w:r>
    </w:p>
    <w:p>
      <w:pPr>
        <w:pStyle w:val="Bodytext"/>
        <w:spacing w:before="120" w:after="0"/>
        <w:rPr/>
      </w:pPr>
      <w:r>
        <w:rPr>
          <w:rFonts w:cs="Arial" w:ascii="Arial" w:hAnsi="Arial"/>
          <w:b/>
          <w:bCs/>
          <w:color w:val="000000"/>
          <w:sz w:val="24"/>
          <w:szCs w:val="24"/>
        </w:rPr>
        <w:t>SC-90-244 - Doc. XXII</w:t>
      </w:r>
      <w:r>
        <w:rPr>
          <w:rFonts w:cs="Arial" w:ascii="Arial" w:hAnsi="Arial"/>
          <w:color w:val="000000"/>
          <w:sz w:val="24"/>
          <w:szCs w:val="24"/>
        </w:rPr>
        <w:t xml:space="preserve"> - Do Presbitério de Porto Velho e Presbitério Sul de Rondônia - Voto de Saudade. O Supremo Concílio, resolve: Lançar um voto de saudade e gratidão a Deus pela vida do Rev. Jonas da Silva Machado, desbravador incansável nos campos do Pará e Rondônia, onde foi Presidente por três legislaturas, falecido em acidente automobilístico no Rio de Janeiro, juntamente com sua esposa, Dna. Enilda, e dois filhos. </w:t>
      </w:r>
    </w:p>
    <w:p>
      <w:pPr>
        <w:pStyle w:val="Bodytext"/>
        <w:spacing w:before="120" w:after="0"/>
        <w:rPr/>
      </w:pPr>
      <w:r>
        <w:rPr>
          <w:rFonts w:cs="Arial" w:ascii="Arial" w:hAnsi="Arial"/>
          <w:b/>
          <w:bCs/>
          <w:color w:val="000000"/>
          <w:sz w:val="24"/>
          <w:szCs w:val="24"/>
        </w:rPr>
        <w:t>SC-90-245</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Voto de Saudade. O Supremo Concílio, resolve: Lançar um voto de saudade do Rev. Alva Brito, Ministro que em pleno andamento da XXXV Reunião Ordinária do Pbt. Campo Grande-Rio vitimado por um acidente automobilístico, vindo a falecer em 07/01/89. </w:t>
      </w:r>
    </w:p>
    <w:p>
      <w:pPr>
        <w:pStyle w:val="Bodytext"/>
        <w:spacing w:before="120" w:after="0"/>
        <w:rPr/>
      </w:pPr>
      <w:r>
        <w:rPr>
          <w:rFonts w:cs="Arial" w:ascii="Arial" w:hAnsi="Arial"/>
          <w:b/>
          <w:bCs/>
          <w:color w:val="000000"/>
          <w:sz w:val="24"/>
          <w:szCs w:val="24"/>
        </w:rPr>
        <w:t>SC-90-246 - Doc. LXXXVI -</w:t>
      </w:r>
      <w:r>
        <w:rPr>
          <w:rFonts w:cs="Arial" w:ascii="Arial" w:hAnsi="Arial"/>
          <w:color w:val="000000"/>
          <w:sz w:val="24"/>
          <w:szCs w:val="24"/>
        </w:rPr>
        <w:t xml:space="preserve"> Registro de falecimento. O Supremo Concílio, resolve: 1) Registrar mediante solicitação do Presbitério Leste do Vale do Aço, registrar o falecimento do Rev. José Barbosa da Silva, ocorrido em maio/89, em Ipatinga - MG. 2) O Rev. José Barbosa da Silva foi pioneiro do trabalho presbiteriano no Vale de Aço. </w:t>
      </w:r>
    </w:p>
    <w:p>
      <w:pPr>
        <w:pStyle w:val="Bodytext"/>
        <w:spacing w:before="120" w:after="0"/>
        <w:rPr/>
      </w:pPr>
      <w:r>
        <w:rPr>
          <w:rFonts w:cs="Arial" w:ascii="Arial" w:hAnsi="Arial"/>
          <w:b/>
          <w:bCs/>
          <w:color w:val="000000"/>
          <w:sz w:val="24"/>
          <w:szCs w:val="24"/>
        </w:rPr>
        <w:t>SC-90-247 - Doc. CLXIII -</w:t>
      </w:r>
      <w:r>
        <w:rPr>
          <w:rFonts w:cs="Arial" w:ascii="Arial" w:hAnsi="Arial"/>
          <w:color w:val="000000"/>
          <w:sz w:val="24"/>
          <w:szCs w:val="24"/>
        </w:rPr>
        <w:t xml:space="preserve"> Voto de saudação da Federação das SAFs do Presbitério Rio Norte, nos seguintes termos: “A Federação Rio-Norte cumprimenta o Supremo Concílio pela 32ª Reunião e pela reeleição do estimado Rev. Edésio de Oliveira Chequer, Alcione Rocha da Silva - Presidente”. O Supremo Concílio, resolve: Tomar conhecimento e arquivar. </w:t>
      </w:r>
    </w:p>
    <w:p>
      <w:pPr>
        <w:pStyle w:val="Bodytext"/>
        <w:spacing w:before="120" w:after="0"/>
        <w:rPr/>
      </w:pPr>
      <w:r>
        <w:rPr>
          <w:rFonts w:cs="Arial" w:ascii="Arial" w:hAnsi="Arial"/>
          <w:b/>
          <w:bCs/>
          <w:color w:val="000000"/>
          <w:sz w:val="24"/>
          <w:szCs w:val="24"/>
        </w:rPr>
        <w:t>SC-90-248 - Doc. CLIII</w:t>
      </w:r>
      <w:r>
        <w:rPr>
          <w:rFonts w:cs="Arial" w:ascii="Arial" w:hAnsi="Arial"/>
          <w:color w:val="000000"/>
          <w:sz w:val="24"/>
          <w:szCs w:val="24"/>
        </w:rPr>
        <w:t xml:space="preserve"> - Voto de Saudade. O Supremo Concílio, resolve: Registrar votos de profundos pesar e saudades pelo falecimento dos seguintes irmãos: Rev. Diniz Prado de Azambuja Neto, Josafá Xavier de Siqueira, Rev. Wilson de Souza e Pb. João de Moraes, bem como o nosso sincero agradecimento a Deus pelo profícuo trabalho desenvolvido por estes abnegados servos do Altíssimo, na IPB enquanto, mercê da graça de Deus, pugilaram pelo Senhor. </w:t>
      </w:r>
    </w:p>
    <w:p>
      <w:pPr>
        <w:pStyle w:val="Bodytext"/>
        <w:spacing w:before="120" w:after="0"/>
        <w:rPr/>
      </w:pPr>
      <w:r>
        <w:rPr>
          <w:rFonts w:cs="Arial" w:ascii="Arial" w:hAnsi="Arial"/>
          <w:b/>
          <w:bCs/>
          <w:color w:val="000000"/>
          <w:sz w:val="24"/>
          <w:szCs w:val="24"/>
        </w:rPr>
        <w:t>SC-90-249 - Doc. CCXXV</w:t>
      </w:r>
      <w:r>
        <w:rPr>
          <w:rFonts w:cs="Arial" w:ascii="Arial" w:hAnsi="Arial"/>
          <w:color w:val="000000"/>
          <w:sz w:val="24"/>
          <w:szCs w:val="24"/>
        </w:rPr>
        <w:t xml:space="preserve"> - Voto de Saudade. O Supremo Concílio, resolve: Lançar em Ata um voto de saudade pelo falecimento dos seguintes irmãos: Rev. Luís do Lago, Rev. Augusto José de Araújo, Rev. Vicente de Souza, Rev. José Borges dos Santos Júnior, Pb. Arcendino José Sobrinho, Pb. Joaquim Gonzaga. </w:t>
      </w:r>
    </w:p>
    <w:p>
      <w:pPr>
        <w:pStyle w:val="Bodytext"/>
        <w:spacing w:before="120" w:after="0"/>
        <w:rPr/>
      </w:pPr>
      <w:r>
        <w:rPr>
          <w:rFonts w:cs="Arial" w:ascii="Arial" w:hAnsi="Arial"/>
          <w:b/>
          <w:bCs/>
          <w:color w:val="000000"/>
          <w:sz w:val="24"/>
          <w:szCs w:val="24"/>
        </w:rPr>
        <w:t>SC-90-250 - Doc. CCLIV</w:t>
      </w:r>
      <w:r>
        <w:rPr>
          <w:rFonts w:cs="Arial" w:ascii="Arial" w:hAnsi="Arial"/>
          <w:color w:val="000000"/>
          <w:sz w:val="24"/>
          <w:szCs w:val="24"/>
        </w:rPr>
        <w:t xml:space="preserve"> - Voto de Saudade. O Supremo Concílio, resolve: Lançar em Ata um voto de saudade pela promoção à glória eterna dos seguintes irmãos: Rev. Wilson Nóbrega Lúcio - Presbitério Bandeirantes; Rev. Levi Nogueira de Morais - Igreja Presbiteriana de Iguatu; Pb. João Damaciano - Igreja Presbiteriana do Rio Pequeno; Pb. Dario Pinto de Oliveira - Igreja Presbiteriana Unida de SP; Pb. Osmar Pereira - Igreja Presbiteriana de V. Buenos Aires. </w:t>
      </w:r>
    </w:p>
    <w:p>
      <w:pPr>
        <w:pStyle w:val="Bodytext"/>
        <w:spacing w:before="120" w:after="0"/>
        <w:rPr/>
      </w:pPr>
      <w:r>
        <w:rPr>
          <w:rFonts w:cs="Arial" w:ascii="Arial" w:hAnsi="Arial"/>
          <w:b/>
          <w:bCs/>
          <w:color w:val="000000"/>
          <w:sz w:val="24"/>
          <w:szCs w:val="24"/>
        </w:rPr>
        <w:t>SC-90-251 - Doc. XIX</w:t>
      </w:r>
      <w:r>
        <w:rPr>
          <w:rFonts w:cs="Arial" w:ascii="Arial" w:hAnsi="Arial"/>
          <w:color w:val="000000"/>
          <w:sz w:val="24"/>
          <w:szCs w:val="24"/>
        </w:rPr>
        <w:t xml:space="preserve"> - Telegrama de saudação enviado pela SAF da I Igreja Presbiteriana de Duque de Caxias, com o seguinte teor: “Deus abençoe este evento - SAF da I Igreja de Duque de Caxias”.</w:t>
      </w:r>
    </w:p>
    <w:p>
      <w:pPr>
        <w:pStyle w:val="Bodytext"/>
        <w:spacing w:before="120" w:after="0"/>
        <w:rPr/>
      </w:pPr>
      <w:r>
        <w:rPr>
          <w:rFonts w:cs="Arial" w:ascii="Arial" w:hAnsi="Arial"/>
          <w:b/>
          <w:bCs/>
          <w:color w:val="000000"/>
          <w:sz w:val="24"/>
          <w:szCs w:val="24"/>
        </w:rPr>
        <w:t>SC-90-252 - Doc. CCLV</w:t>
      </w:r>
      <w:r>
        <w:rPr>
          <w:rFonts w:cs="Arial" w:ascii="Arial" w:hAnsi="Arial"/>
          <w:color w:val="000000"/>
          <w:sz w:val="24"/>
          <w:szCs w:val="24"/>
        </w:rPr>
        <w:t xml:space="preserve"> - Voto de Apreciação. O Supremo Concílio, resolve: 1) Manifestar a gratidão deste concílio ao carinho, à dedicação e verdadeira fraternidade que os irmãos presbiterianos de Governador Valadares souberam manifestar. 2) Lançar em Ata um voto de apreciação a esta hospedagem e comunicar isto à referida Comissão, à Primeira Igreja e às igrejas que participaram. </w:t>
      </w:r>
    </w:p>
    <w:p>
      <w:pPr>
        <w:pStyle w:val="Bodytext"/>
        <w:spacing w:before="120" w:after="0"/>
        <w:rPr/>
      </w:pPr>
      <w:r>
        <w:rPr>
          <w:rFonts w:cs="Arial" w:ascii="Arial" w:hAnsi="Arial"/>
          <w:b/>
          <w:bCs/>
          <w:color w:val="000000"/>
          <w:sz w:val="24"/>
          <w:szCs w:val="24"/>
        </w:rPr>
        <w:t>SC-90-253 - Doc. CCLVII</w:t>
      </w:r>
      <w:r>
        <w:rPr>
          <w:rFonts w:cs="Arial" w:ascii="Arial" w:hAnsi="Arial"/>
          <w:color w:val="000000"/>
          <w:sz w:val="24"/>
          <w:szCs w:val="24"/>
        </w:rPr>
        <w:t xml:space="preserve"> - Voto de Agradecimento. O Supremo Concílio, resolve: Registrar um voto de agradecimento à Comissão de Comunicação e Imprensa, desde a preparação dos trabalhos a partir de São Paulo. </w:t>
      </w:r>
    </w:p>
    <w:p>
      <w:pPr>
        <w:pStyle w:val="Bodytext"/>
        <w:spacing w:before="120" w:after="0"/>
        <w:rPr/>
      </w:pPr>
      <w:r>
        <w:rPr>
          <w:rFonts w:cs="Arial" w:ascii="Arial" w:hAnsi="Arial"/>
          <w:b/>
          <w:bCs/>
          <w:color w:val="000000"/>
          <w:sz w:val="24"/>
          <w:szCs w:val="24"/>
        </w:rPr>
        <w:t>SC-90-254 - Doc. CCXXVI</w:t>
      </w:r>
      <w:r>
        <w:rPr>
          <w:rFonts w:cs="Arial" w:ascii="Arial" w:hAnsi="Arial"/>
          <w:color w:val="000000"/>
          <w:sz w:val="24"/>
          <w:szCs w:val="24"/>
        </w:rPr>
        <w:t xml:space="preserve"> - Saudações ao Supremo Concílio, encaminhada pelo Vereador Gabriel Ortega, nos seguintes termos: “Ao Exmo. Sr. Rev. Edésio de Oliveira Chequer. DD. Presidente do SC/IPB. “Graça e paz da parte de Deus Pai e do Senhor Jesus Cristo. “Cumprimento V. Exa. e todos os irmãos conciliares pela realização desta reunião do SC da IPB. A minha oração é para que a atual mesa do SC da Igreja Presbiteriana do Brasil, irmanada a toda a mais alta liderança que se encontra aí reunida, possa conduzir a nossa Igreja ao encontro de seus maiores ideais, para a glória do nome do nosso Deus e do Senhor Jesus Cristo, sob a unção do Espírito Santo. Receba, Excelentíssimo Presidente, o meu respeito e fraternal abraço e transmita-o, por gentileza, aos nossos diletos irmãos. ‘E tudo o que fizerdes, fazei-o em nome do Senhor Jesus’”. O Supremo Concílio, Resolve: Tomar conhecimento e arquivar. </w:t>
      </w:r>
      <w:r>
        <w:br w:type="page"/>
      </w:r>
    </w:p>
    <w:p>
      <w:pPr>
        <w:pStyle w:val="Subttulo"/>
        <w:spacing w:before="120" w:after="0"/>
        <w:jc w:val="both"/>
        <w:rPr>
          <w:rFonts w:ascii="Arial" w:hAnsi="Arial" w:cs="Arial"/>
          <w:sz w:val="24"/>
          <w:szCs w:val="24"/>
        </w:rPr>
      </w:pPr>
      <w:r>
        <w:rPr>
          <w:rFonts w:cs="Arial" w:ascii="Arial" w:hAnsi="Arial"/>
          <w:sz w:val="24"/>
          <w:szCs w:val="24"/>
        </w:rPr>
        <w:t>CE-91 - Comissão Executiva da Igreja Presbiteriana do Brasil Reunião Ordinária de 04 a 07 de março de 1991 Acampamento Cabuçu, Guarulhos/SP</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 Mesa da Comissão Executiva do Supremo Concílio da Igreja Presbiteriana do Brasil (CE-SC/IPB): Rev. Edésio de Oliveira Chequer - Presidente do SC/IPB - Rev. Wilson de Souza Lopes - Vice-presidente do SC/IPB - Rev. Nelson Duílio Bordini Marino - Secretário Executivo do SC/IPB - Pb. Adivaldo Ferreira Vargas - Tesoureiro do SC/IPB - sínodos e seus representantes: Alagoas-Sergipe - Rev. Franklin Ribeiro D’Ávila; Bahia - Rev. Addy Félix de Carvalho; Bauru - Rev. Jarbas Marques Póvoa; Belo Horizonte - Rev. Ludgero Bonilha Morais; Brasil Central - Rev. José Gonçalves de Siqueira; Brasília - Rev. Marcos Machado Pimenta; Campinas - Rev. Silas de Campos; Central de Pernambuco - Rev. Noé de Paula Ramos; Central Espíritossantense - Rev. Francisco da Silva Neto; Espírito Santo - Rio de Janeiro - Rev. Luiz Lopes; Garanhuns - Rev. Maely Ferreira Vilela; Leste de São Paulo - Rev. Daniel Mariano da Silveira; Leste Fluminense - Rev. Aproniano Wilson de Macedo; Matogrossense - Rev. José de Brito Cabral; Meridional - Rev. João Cipriano da Cruz; Minas-Espírito Santo - Rev. Gerson Silva; Nordeste - Rev. João Inácio de Souza Martins; Norte do Paraná - Rev. Osni Ferreira; Oeste de São Paulo - Rev. Wilson de Souza Lopes; Pampulha - Rev. Obedes Ferreira da Cunha; Paraíba - Rio Grande do Norte - Rev. José Alves da Silva; Pernambuco - Pb. Hermanilton de Azevedo Gomes; Piratininga - Rev. Alceu Davi Cunha; Rio Doce - Rev. Paulo Audebert Delage; Rio de Janeiro - Rev. Noé Machado Botelho; Santos - Borda do Campo - Rev. Elcyas Alves de Mello; São Paulo - Pb. Damocles Perroni Carvalho; Serrano Fluminense - Rev. Sinval Pereira de Souza; Sorocaba - Rev. Wilson do Amaral Filho; Sudoeste Paulista - Rev. Nilson Sales; Sudoeste de Goiás - Rev. Jônatas Barbosa Rodrigues; Sul do Brasil - Rev. Oswaldo Henrique Hack; Sul Fluminense - Rev. Devalde Ferreira da Cunha; Sul de Minas - Pb. Adonias Costa da Silveira; Tropical - Rev. Orlando Lopes de Moraes; Vale do Aço - Rev. Manoel Silva Estrela; Ceará - João Maria Soares Lemos; sínodos ausentes: Oeste da Bahia, Oeste Fluminense, Oeste de Belo Horizonte e Setentrional. Membros ex-officio: Pb. Dirceu Cerzósimo de Souza, Presidente da Junta de Missões Nacionais (JMN); Pb. Azor Ferreira, Presidente da Junta de Missões Estrangeiras (JME); Rev. Walter Pereira de Melo, Secretário Geral do Trabalho da Mocidade; Professora Angelina Vieira Guimarães, Secretária Geral do Trabalho da Infância, Professora Josélia Cunha Carvalho, Secretária Geral do Trabalho Feminino; Rev. Anderson Sathler, Secretário Geral do Trabalho da Adolescência, Pb. Paulo Gonçalves Júnior, Secretário Geral do Trabalho Masculino; Pb. David Messias, secretário geral de Estatística; Professora Atenilde Cunha, Secretária Geral de Música Sacra; Oswaldo Henrique Hack, Presidente da Junta de Educação Teológica (JET); Rev. Addy Félix do Carvalho, Presidente do Conselho do Imprensa; Rev. Wilson do Amaral Filho, Presidente da JURET do Seminário Presbiteriano do Sul; Rev. Edson de Oliveira Lima, Presidente da Assembléia do Instituto Gammon; Rev. Lindenberg Clemente de Moraes; Presidente do Conselho deliberativo do Instituto Bíblico do Norte; Rev. Roberto Brasileiro Silva, Presidente da Junta de Educação Religiosa (JER); Rev. Álvaro Almeida Campos, representante da IPB junto ao Conselho Deliberativo do Hospital Evangélico do Rio Verde (GO); Rev. Marivaldo Gouveia, representante da IPB junto ao Conselho deliberativo da Associação Beneficente Douradense; Pb. Athos Vieira de Andrade, representante do Presidente do Conselho Deliberativo do Instituto Presbiteriano Nacional de Educação. Visitantes: Pb. Otávio Cruz, da Igreja Presbi</w:t>
        <w:softHyphen/>
        <w:t>te</w:t>
        <w:softHyphen/>
        <w:t xml:space="preserve">riana do Centenário, em São Paulo; Rev. Alberto Pereira, do Presbitério de Volta Redonda (RJ); Rev. Marcelino Pires de Carvalho, Presidente do Conselho Deliberativo da Associação Beneficente Douradense; Sra. Elizabeth Planger Hack, Presidente da Confederação Sinodal do Trabalho Feminino do Sínodo Sul do Brasil; Pb. Rubens Portela da Rocha; Rev. Honório Portes Júnior; Rev. Cícero Ferreira da Silva, Secretário Executivo da Comissão Nacional de Evangelização; Pb. Iracílio Marques Hermesdorin, da Igreja Presbiteriana da Penha, em São Paulo; Sra. Katie Martins Hermesdorin, da Igreja Presbiteriana da Penha, em São Paulo; Sra. Aldira Vilela Chequer, da Igreja Presbiteriana da Penha, em São Paulo; Rev. Edezildo Barros Corrêa. Estas são as resoluções aprovadas pela Comissão Executiva da Igreja Presbiteriana do Brasil durante a Reunião Ordinária realizada nos dias 4 a 7 de março de 1991 no Acampamento do Mackenzie, no Cabuçu, em Guarulhos, SP. </w:t>
      </w:r>
    </w:p>
    <w:p>
      <w:pPr>
        <w:pStyle w:val="Bodytext"/>
        <w:spacing w:before="120" w:after="0"/>
        <w:rPr/>
      </w:pPr>
      <w:r>
        <w:rPr>
          <w:rFonts w:cs="Arial" w:ascii="Arial" w:hAnsi="Arial"/>
          <w:b/>
          <w:bCs/>
          <w:color w:val="000000"/>
          <w:sz w:val="24"/>
          <w:szCs w:val="24"/>
        </w:rPr>
        <w:t>CE-91-001 - Doc. LXXIX</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 xml:space="preserve">informações do Presidente do Supremo Concílio sobre a condição financeira do Rev. Zenas Campos de Oliveira, a CE-SC/IPB resolve: Renovar por mais um ano o auxílio mensal equivalente a 1 (um) salário mínimo, conforme resolução da CE-90-079 - </w:t>
      </w:r>
      <w:r>
        <w:rPr>
          <w:rFonts w:cs="Arial" w:ascii="Arial" w:hAnsi="Arial"/>
          <w:b/>
          <w:bCs/>
          <w:color w:val="000000"/>
          <w:sz w:val="24"/>
          <w:szCs w:val="24"/>
        </w:rPr>
        <w:t>Doc. CXLI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1-002 - Doc. LXXXI</w:t>
      </w:r>
      <w:r>
        <w:rPr>
          <w:rFonts w:cs="Arial" w:ascii="Arial" w:hAnsi="Arial"/>
          <w:color w:val="000000"/>
          <w:sz w:val="24"/>
          <w:szCs w:val="24"/>
        </w:rPr>
        <w:t xml:space="preserve"> - Quanto ao </w:t>
      </w:r>
      <w:r>
        <w:rPr>
          <w:rFonts w:cs="Arial" w:ascii="Arial" w:hAnsi="Arial"/>
          <w:b/>
          <w:bCs/>
          <w:color w:val="000000"/>
          <w:sz w:val="24"/>
          <w:szCs w:val="24"/>
        </w:rPr>
        <w:t>Doc. 12,</w:t>
      </w:r>
      <w:r>
        <w:rPr>
          <w:rFonts w:cs="Arial" w:ascii="Arial" w:hAnsi="Arial"/>
          <w:color w:val="000000"/>
          <w:sz w:val="24"/>
          <w:szCs w:val="24"/>
        </w:rPr>
        <w:t xml:space="preserve"> Comunicação do Presidente do SC/IPB sobre pedido de ajuda financeira de viúva de Pastor, a CE-SC/IPB, considerando: 1) Que o </w:t>
      </w:r>
      <w:r>
        <w:rPr>
          <w:rFonts w:cs="Arial" w:ascii="Arial" w:hAnsi="Arial"/>
          <w:b/>
          <w:bCs/>
          <w:color w:val="000000"/>
          <w:sz w:val="24"/>
          <w:szCs w:val="24"/>
        </w:rPr>
        <w:t xml:space="preserve">Doc. </w:t>
      </w:r>
      <w:r>
        <w:rPr>
          <w:rFonts w:cs="Arial" w:ascii="Arial" w:hAnsi="Arial"/>
          <w:color w:val="000000"/>
          <w:sz w:val="24"/>
          <w:szCs w:val="24"/>
        </w:rPr>
        <w:t xml:space="preserve">foi encaminhado ao Presidente do SC/IPB diretamente pela interessada. 2) Que o encaminhamento não obedeceu às normas constitucionais, resolve: Remeter a matéria ao Presbitério Norte do Ceará para conhecimento e adoção das providências que julgar pertinentes. </w:t>
      </w:r>
    </w:p>
    <w:p>
      <w:pPr>
        <w:pStyle w:val="Bodytext"/>
        <w:spacing w:before="120" w:after="0"/>
        <w:rPr/>
      </w:pPr>
      <w:r>
        <w:rPr>
          <w:rFonts w:cs="Arial" w:ascii="Arial" w:hAnsi="Arial"/>
          <w:b/>
          <w:bCs/>
          <w:color w:val="000000"/>
          <w:sz w:val="24"/>
          <w:szCs w:val="24"/>
        </w:rPr>
        <w:t>CE-91-003 - Doc. LXVI</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do Secretário Executivo da CE-SC/IPB sobre jubilação do Rev. Luiz Krebsky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1º</w:t>
      </w:r>
      <w:r>
        <w:rPr>
          <w:rFonts w:cs="Arial" w:ascii="Arial" w:hAnsi="Arial"/>
          <w:color w:val="000000"/>
          <w:sz w:val="24"/>
          <w:szCs w:val="24"/>
        </w:rPr>
        <w:t xml:space="preserve">, a CE-SC/IPB resolve: 1) Efetivar a jubilação do Rev. Luiz Krebsky de acordo com o artigo e parágrafo citados, sem ônus para a IPB. 2) Registrar voto de agradecimento a Deus por ministério tão realizador do Rev. Luiz no Reino de Deus e na Igreja Presbiteriana do Brasil. </w:t>
      </w:r>
    </w:p>
    <w:p>
      <w:pPr>
        <w:pStyle w:val="Bodytext"/>
        <w:spacing w:before="120" w:after="0"/>
        <w:rPr/>
      </w:pPr>
      <w:r>
        <w:rPr>
          <w:rFonts w:cs="Arial" w:ascii="Arial" w:hAnsi="Arial"/>
          <w:b/>
          <w:bCs/>
          <w:color w:val="000000"/>
          <w:sz w:val="24"/>
          <w:szCs w:val="24"/>
        </w:rPr>
        <w:t>CE-91-004 - Doc. LXXXV</w:t>
      </w:r>
      <w:r>
        <w:rPr>
          <w:rFonts w:cs="Arial" w:ascii="Arial" w:hAnsi="Arial"/>
          <w:color w:val="000000"/>
          <w:sz w:val="24"/>
          <w:szCs w:val="24"/>
        </w:rPr>
        <w:t xml:space="preserve"> - Substitutivo à verba orçada para Secretaria da CE-SC/IPB, 1) Considerando-se que o critério estabelecido pela JPEF nivela por baixo o nível de pessoas que possam ser contratadas. 2) Considerando-se que a SE/SC, dado a qualidade e quantidade de trabalho que ela tem de realizar necessita de funcionário de melhor nível. 3) Considerando-se que o pedido encaminhado pelo SE em seu orçamento à JPEF foi do 9 salários mínimos: Resolve: Alterar o orçamento neste item, votando à Secretaria da SE/SC os honorários na base de 1000 BTNs mensais. </w:t>
      </w:r>
    </w:p>
    <w:p>
      <w:pPr>
        <w:pStyle w:val="Bodytext"/>
        <w:spacing w:before="120" w:after="0"/>
        <w:rPr/>
      </w:pPr>
      <w:r>
        <w:rPr>
          <w:rFonts w:cs="Arial" w:ascii="Arial" w:hAnsi="Arial"/>
          <w:b/>
          <w:bCs/>
          <w:color w:val="000000"/>
          <w:sz w:val="24"/>
          <w:szCs w:val="24"/>
        </w:rPr>
        <w:t>CE-91-005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Doc. 33,</w:t>
      </w:r>
      <w:r>
        <w:rPr>
          <w:rFonts w:cs="Arial" w:ascii="Arial" w:hAnsi="Arial"/>
          <w:color w:val="000000"/>
          <w:sz w:val="24"/>
          <w:szCs w:val="24"/>
        </w:rPr>
        <w:t xml:space="preserve"> Relatório da Comissão Especial de desdobramento do Sínodo do Nordeste, com a criação do Sínodo do Ceará, a CE-SC/IPB, considerando que os passos dados pela Comissão Especial estão de acordo com as normas da CI/IPB. Resolve: 1) Tomar conhecimento. 2) Aprovar o referido relatório. 3) Homologar a sigla para o Sínodo do Ceará - SCE. 4) Dar assento ao representante do novo Sínodo com a apresentação de credencial. </w:t>
      </w:r>
    </w:p>
    <w:p>
      <w:pPr>
        <w:pStyle w:val="Bodytext"/>
        <w:spacing w:before="120" w:after="0"/>
        <w:rPr/>
      </w:pPr>
      <w:r>
        <w:rPr>
          <w:rFonts w:cs="Arial" w:ascii="Arial" w:hAnsi="Arial"/>
          <w:b/>
          <w:bCs/>
          <w:color w:val="000000"/>
          <w:sz w:val="24"/>
          <w:szCs w:val="24"/>
        </w:rPr>
        <w:t>CE-91-006</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49,</w:t>
      </w:r>
      <w:r>
        <w:rPr>
          <w:rFonts w:cs="Arial" w:ascii="Arial" w:hAnsi="Arial"/>
          <w:color w:val="000000"/>
          <w:sz w:val="24"/>
          <w:szCs w:val="24"/>
        </w:rPr>
        <w:t xml:space="preserve"> Relatório da Comissão de desdobramento do Sínodo de Belo Horizonte, com a criação dos sínodos Oeste de Belo Horizonte e Pampulha, a CE-SC/IPB, considerando que os passos dados pela Comissão Especial estão de acordo com as normas da IPB. Resolve: 1) Tomar conhecimento. 2) Aprovar o referido relatório. 3) Estabelecer as seguintes siglas para os sínodos organizados: Sínodo Oeste de Belo Horizonte - SOH, Sínodo Pampulha - SPA. 4) Dar assento aos representantes dos novos sínodos que apresentarem as devidas credenciais. </w:t>
      </w:r>
    </w:p>
    <w:p>
      <w:pPr>
        <w:pStyle w:val="Bodytext"/>
        <w:spacing w:before="120" w:after="0"/>
        <w:rPr/>
      </w:pPr>
      <w:r>
        <w:rPr>
          <w:rFonts w:cs="Arial" w:ascii="Arial" w:hAnsi="Arial"/>
          <w:b/>
          <w:bCs/>
          <w:color w:val="000000"/>
          <w:sz w:val="24"/>
          <w:szCs w:val="24"/>
        </w:rPr>
        <w:t>CE-91-007 - Doc. XLVIII</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procedente do Sínodo de Pernambuco, a CE-SC/IPB resolve: 1) Aprovar a proposta de representação junto aos conselhos Deliberativos dos Colégios Evangélicos Agnes Erskine e Quinze de Novembro, bem como do Instituto Bíblico do Norte, e 2) Determinar que sejam alterados os respectivos estatutos para atender esta resolução. </w:t>
      </w:r>
    </w:p>
    <w:p>
      <w:pPr>
        <w:pStyle w:val="Bodytext"/>
        <w:spacing w:before="120" w:after="0"/>
        <w:rPr/>
      </w:pPr>
      <w:r>
        <w:rPr>
          <w:rFonts w:cs="Arial" w:ascii="Arial" w:hAnsi="Arial"/>
          <w:b/>
          <w:bCs/>
          <w:color w:val="000000"/>
          <w:sz w:val="24"/>
          <w:szCs w:val="24"/>
        </w:rPr>
        <w:t>CE-91-008 - Doc. VIII</w:t>
      </w:r>
      <w:r>
        <w:rPr>
          <w:rFonts w:cs="Arial" w:ascii="Arial" w:hAnsi="Arial"/>
          <w:color w:val="000000"/>
          <w:sz w:val="24"/>
          <w:szCs w:val="24"/>
        </w:rPr>
        <w:t xml:space="preserve"> - Quanto ao </w:t>
      </w:r>
      <w:r>
        <w:rPr>
          <w:rFonts w:cs="Arial" w:ascii="Arial" w:hAnsi="Arial"/>
          <w:b/>
          <w:bCs/>
          <w:color w:val="000000"/>
          <w:sz w:val="24"/>
          <w:szCs w:val="24"/>
        </w:rPr>
        <w:t>Doc. 10,</w:t>
      </w:r>
      <w:r>
        <w:rPr>
          <w:rFonts w:cs="Arial" w:ascii="Arial" w:hAnsi="Arial"/>
          <w:color w:val="000000"/>
          <w:sz w:val="24"/>
          <w:szCs w:val="24"/>
        </w:rPr>
        <w:t xml:space="preserve"> Resolução da CXXVI Reunião Ordinária do Presbitério do Rio de Janeiro, sobre retratação do SE do Sínodo Rio de Janeiro, a CE-SC/IPB resolve: 1) Tomar conhecimento. 2) Arquivar. </w:t>
      </w:r>
    </w:p>
    <w:p>
      <w:pPr>
        <w:pStyle w:val="Bodytext"/>
        <w:spacing w:before="120" w:after="0"/>
        <w:rPr/>
      </w:pPr>
      <w:r>
        <w:rPr>
          <w:rFonts w:cs="Arial" w:ascii="Arial" w:hAnsi="Arial"/>
          <w:b/>
          <w:bCs/>
          <w:color w:val="000000"/>
          <w:sz w:val="24"/>
          <w:szCs w:val="24"/>
        </w:rPr>
        <w:t>CE-91-009</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45,</w:t>
      </w:r>
      <w:r>
        <w:rPr>
          <w:rFonts w:cs="Arial" w:ascii="Arial" w:hAnsi="Arial"/>
          <w:color w:val="000000"/>
          <w:sz w:val="24"/>
          <w:szCs w:val="24"/>
        </w:rPr>
        <w:t xml:space="preserve"> Consulta do PVIT - Presbitério Vale do Itajaí sobre participação de missionário estrangeiro em concílios da IPB, a CE-SC/IPB resolve: 1) Tomar conhecimento. 2) Declarar que os membros dos concílios presbiterianos são os que se enquadram no artigo 66, combinado com artigo 47 da CI/IPB. 3) Informamos que quando se tratar de convênio com outra Igreja Presbiteriana as normas do relacionamento a nível de concílio serão previstas no documento firmado entre as partes. 4) Declaramos que como no caso em apreço tais situações não se verificam, responder negativamente à consulta. </w:t>
      </w:r>
    </w:p>
    <w:p>
      <w:pPr>
        <w:pStyle w:val="Bodytext"/>
        <w:spacing w:before="120" w:after="0"/>
        <w:rPr/>
      </w:pPr>
      <w:r>
        <w:rPr>
          <w:rFonts w:cs="Arial" w:ascii="Arial" w:hAnsi="Arial"/>
          <w:b/>
          <w:bCs/>
          <w:color w:val="000000"/>
          <w:sz w:val="24"/>
          <w:szCs w:val="24"/>
        </w:rPr>
        <w:t>CE-91-010 - Doc. XXXVI -</w:t>
      </w:r>
      <w:r>
        <w:rPr>
          <w:rFonts w:cs="Arial" w:ascii="Arial" w:hAnsi="Arial"/>
          <w:color w:val="000000"/>
          <w:sz w:val="24"/>
          <w:szCs w:val="24"/>
        </w:rPr>
        <w:t xml:space="preserve"> Quanto ao </w:t>
      </w:r>
      <w:r>
        <w:rPr>
          <w:rFonts w:cs="Arial" w:ascii="Arial" w:hAnsi="Arial"/>
          <w:b/>
          <w:bCs/>
          <w:color w:val="000000"/>
          <w:sz w:val="24"/>
          <w:szCs w:val="24"/>
        </w:rPr>
        <w:t>Doc. 6</w:t>
      </w:r>
      <w:r>
        <w:rPr>
          <w:rFonts w:cs="Arial" w:ascii="Arial" w:hAnsi="Arial"/>
          <w:color w:val="000000"/>
          <w:sz w:val="24"/>
          <w:szCs w:val="24"/>
        </w:rPr>
        <w:t xml:space="preserve">, solicitação do Presbitério de Taguatinga para exame da decisão desta CE-SC/IPB que determinou o encerramento da clínica psicossomática mantida pelo IPNE, a CE-SC/IPB resolve: Aprovar nos seus termos. </w:t>
      </w:r>
    </w:p>
    <w:p>
      <w:pPr>
        <w:pStyle w:val="Bodytext"/>
        <w:spacing w:before="120" w:after="0"/>
        <w:rPr/>
      </w:pPr>
      <w:r>
        <w:rPr>
          <w:rFonts w:cs="Arial" w:ascii="Arial" w:hAnsi="Arial"/>
          <w:b/>
          <w:bCs/>
          <w:color w:val="000000"/>
          <w:sz w:val="24"/>
          <w:szCs w:val="24"/>
        </w:rPr>
        <w:t>CE-91-011 - Doc. XXIX</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Relatório referente à Organização do Presbitério do Rio Grande do Sul, com sigla PRGS, a CE-SC/IPB resolve: 1) Tomar conhecimento e aprová-lo. 2) Render graças a Deus pela criação do novo concílio revelando o crescimento da IPB. 3) Autorizar o SE/SC a atribuir o número de ordem do concílio. </w:t>
      </w:r>
    </w:p>
    <w:p>
      <w:pPr>
        <w:pStyle w:val="Bodytext"/>
        <w:spacing w:before="120" w:after="0"/>
        <w:rPr/>
      </w:pPr>
      <w:r>
        <w:rPr>
          <w:rFonts w:cs="Arial" w:ascii="Arial" w:hAnsi="Arial"/>
          <w:b/>
          <w:bCs/>
          <w:color w:val="000000"/>
          <w:sz w:val="24"/>
          <w:szCs w:val="24"/>
        </w:rPr>
        <w:t>CE-91-012 - Doc. XXXI -</w:t>
      </w:r>
      <w:r>
        <w:rPr>
          <w:rFonts w:cs="Arial" w:ascii="Arial" w:hAnsi="Arial"/>
          <w:color w:val="000000"/>
          <w:sz w:val="24"/>
          <w:szCs w:val="24"/>
        </w:rPr>
        <w:t xml:space="preserve"> Quanto ao </w:t>
      </w:r>
      <w:r>
        <w:rPr>
          <w:rFonts w:cs="Arial" w:ascii="Arial" w:hAnsi="Arial"/>
          <w:b/>
          <w:bCs/>
          <w:color w:val="000000"/>
          <w:sz w:val="24"/>
          <w:szCs w:val="24"/>
        </w:rPr>
        <w:t>Doc. 8 -</w:t>
      </w:r>
      <w:r>
        <w:rPr>
          <w:rFonts w:cs="Arial" w:ascii="Arial" w:hAnsi="Arial"/>
          <w:color w:val="000000"/>
          <w:sz w:val="24"/>
          <w:szCs w:val="24"/>
        </w:rPr>
        <w:t xml:space="preserve"> Consulta do Presbitério Oeste de Goiânia sobre decisão do SC/IPB, que criou o Fundo de Emergência Pastoral. A CE-SC/IPB resolve: Responder que a resolução nº LVI, SC-90-133, ao reafirmar decisão CE-85-022, determinou aos Presbitérios que cumpram a recomendação ali contida, o que torna a citada recomendação decisão a ser cumprida. </w:t>
      </w:r>
    </w:p>
    <w:p>
      <w:pPr>
        <w:pStyle w:val="Bodytext"/>
        <w:spacing w:before="120" w:after="0"/>
        <w:rPr/>
      </w:pPr>
      <w:r>
        <w:rPr>
          <w:rFonts w:cs="Arial" w:ascii="Arial" w:hAnsi="Arial"/>
          <w:b/>
          <w:bCs/>
          <w:color w:val="000000"/>
          <w:sz w:val="24"/>
          <w:szCs w:val="24"/>
        </w:rPr>
        <w:t>CE-91-013</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53</w:t>
      </w:r>
      <w:r>
        <w:rPr>
          <w:rFonts w:cs="Arial" w:ascii="Arial" w:hAnsi="Arial"/>
          <w:color w:val="000000"/>
          <w:sz w:val="24"/>
          <w:szCs w:val="24"/>
        </w:rPr>
        <w:t xml:space="preserve">, Correspondência do Presbitério Norte Paulistano, encaminhando para apreciação, documento do Rev. Francisco Jacintho Pereira Filho, sobre Jubilação Compulsória, a CE-SC/IPB resolve: 1) Tomar conhecimento. 2) Apreciar a contribuição oferecida pelo signatário no que tange à compreensão da Jubilação Compulsória. 3) Devolver o referido documento ao Presbitério Norte Paulistano, solicitando esclarecer o que de fato pretende o seu autor. </w:t>
      </w:r>
    </w:p>
    <w:p>
      <w:pPr>
        <w:pStyle w:val="Bodytext"/>
        <w:spacing w:before="120" w:after="0"/>
        <w:rPr/>
      </w:pPr>
      <w:r>
        <w:rPr>
          <w:rFonts w:cs="Arial" w:ascii="Arial" w:hAnsi="Arial"/>
          <w:b/>
          <w:bCs/>
          <w:color w:val="000000"/>
          <w:sz w:val="24"/>
          <w:szCs w:val="24"/>
        </w:rPr>
        <w:t>CE-91-014 - Doc. XLVI</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Consulta do Presbitério de Itabapoana: “Considerando a impossibilidade de um candidato nosso, ao Sagrado Ministério não ter condições de deixar por 2 ou 3 anos o trabalho secular, por motivos de família; conside</w:t>
        <w:softHyphen/>
        <w:t xml:space="preserve">rando ter na região de nosso concílio uma Faculdade Teológica Batista; considerando a vocação e o interesse do candidato em não perder tempo, até a possibilidade que teria para ingressar em um de nossos Seminários; Esta CE/PBJI vem então respeitosamente consultar à CE-SC/IPB, se: A IPB aceita para o pastorado presbiteriano alunos que tenham cursado outros seminários ou faculdades teológicas, sem ser preciso cursar o nosso Seminário? Na expectativa de uma manifestação, solicitamos que a mesma possa ser minuciosamente detalhada”. A CE-SC/IPB resolve recomendar que se observe o </w:t>
      </w:r>
      <w:r>
        <w:rPr>
          <w:rFonts w:cs="Arial" w:ascii="Arial" w:hAnsi="Arial"/>
          <w:b/>
          <w:bCs/>
          <w:color w:val="000000"/>
          <w:sz w:val="24"/>
          <w:szCs w:val="24"/>
        </w:rPr>
        <w:t>Art</w:t>
      </w:r>
      <w:r>
        <w:rPr>
          <w:rFonts w:cs="Arial" w:ascii="Arial" w:hAnsi="Arial"/>
          <w:color w:val="000000"/>
          <w:sz w:val="24"/>
          <w:szCs w:val="24"/>
        </w:rPr>
        <w:t>.</w:t>
      </w:r>
      <w:r>
        <w:rPr>
          <w:rFonts w:cs="Arial" w:ascii="Arial" w:hAnsi="Arial"/>
          <w:b/>
          <w:bCs/>
          <w:color w:val="000000"/>
          <w:sz w:val="24"/>
          <w:szCs w:val="24"/>
        </w:rPr>
        <w:t xml:space="preserve"> 118</w:t>
      </w:r>
      <w:r>
        <w:rPr>
          <w:rFonts w:cs="Arial" w:ascii="Arial" w:hAnsi="Arial"/>
          <w:color w:val="000000"/>
          <w:sz w:val="24"/>
          <w:szCs w:val="24"/>
        </w:rPr>
        <w:t xml:space="preserve"> e seus parágrafos da CI/IPB.</w:t>
      </w:r>
    </w:p>
    <w:p>
      <w:pPr>
        <w:pStyle w:val="Bodytext"/>
        <w:spacing w:before="120" w:after="0"/>
        <w:rPr/>
      </w:pPr>
      <w:r>
        <w:rPr>
          <w:rFonts w:cs="Arial" w:ascii="Arial" w:hAnsi="Arial"/>
          <w:b/>
          <w:bCs/>
          <w:color w:val="000000"/>
          <w:sz w:val="24"/>
          <w:szCs w:val="24"/>
        </w:rPr>
        <w:t>CE-91-015 - Doc. L -</w:t>
      </w:r>
      <w:r>
        <w:rPr>
          <w:rFonts w:cs="Arial" w:ascii="Arial" w:hAnsi="Arial"/>
          <w:color w:val="000000"/>
          <w:sz w:val="24"/>
          <w:szCs w:val="24"/>
        </w:rPr>
        <w:t xml:space="preserve"> Quanto ao </w:t>
      </w:r>
      <w:r>
        <w:rPr>
          <w:rFonts w:cs="Arial" w:ascii="Arial" w:hAnsi="Arial"/>
          <w:b/>
          <w:bCs/>
          <w:color w:val="000000"/>
          <w:sz w:val="24"/>
          <w:szCs w:val="24"/>
        </w:rPr>
        <w:t>Doc. 46</w:t>
      </w:r>
      <w:r>
        <w:rPr>
          <w:rFonts w:cs="Arial" w:ascii="Arial" w:hAnsi="Arial"/>
          <w:color w:val="000000"/>
          <w:sz w:val="24"/>
          <w:szCs w:val="24"/>
        </w:rPr>
        <w:t xml:space="preserve">, Procedente do Presbitério de Ribeirão Preto comunicando a transferência do Rev. Lysias Garcia da Costa para a Igreja Presbiteriana Unida - IPU, a CE-SC/IPB resolve: 1) Estranhar que o citado Presbitério tenha transferido um obreiro para uma denominação com a qual a IPB não tem relacionamento eclesiástico (SC-86-043, item 1º). 2) Determinar que o Presbitério aplique no caso em apreço, o que dispõe o artigo 48 da CI/IPB (despojamento de Ministro). </w:t>
      </w:r>
    </w:p>
    <w:p>
      <w:pPr>
        <w:pStyle w:val="Bodytext"/>
        <w:spacing w:before="120" w:after="0"/>
        <w:rPr/>
      </w:pPr>
      <w:r>
        <w:rPr>
          <w:rFonts w:cs="Arial" w:ascii="Arial" w:hAnsi="Arial"/>
          <w:b/>
          <w:bCs/>
          <w:color w:val="000000"/>
          <w:sz w:val="24"/>
          <w:szCs w:val="24"/>
        </w:rPr>
        <w:t>CE-91-016 -</w:t>
      </w:r>
      <w:r>
        <w:rPr>
          <w:rFonts w:cs="Arial" w:ascii="Arial" w:hAnsi="Arial"/>
          <w:color w:val="000000"/>
          <w:sz w:val="24"/>
          <w:szCs w:val="24"/>
        </w:rPr>
        <w:t xml:space="preserve">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solicitação de retorno à vida pastoral ativa pelo Rev. Alberto Pereira, Pastor jubilado por motivo de saúde, encaminhado pela CE-PRVR. 1 - Considerando que o obreiro se declara recuperado de sua enfermidade. 2) Consi</w:t>
        <w:softHyphen/>
        <w:softHyphen/>
        <w:softHyphen/>
        <w:softHyphen/>
        <w:t>de</w:t>
        <w:softHyphen/>
        <w:t xml:space="preserve">rando que o atestado médico que instrui a solicitação declara estar o referido obreiro no gozo de perfeita saúde. 3) Considerando que o obreiro tem estado em atividade que comprova a referida recuperação. 4) Considerando que há oferecimento de trabalho pastoral ao obreiro referido na documentação. 5) Considerando que a aparência do obreiro durante a reunião desta CE-SC/IPB, onde pregou, dirigindo o exercício espiritual do dia 07/03/91, confirma esta condição, a CE-SC/IPB resolve: 1) Tomar conhecimento da documentação referida nesta solicitação. 2) Reconhecer que a matéria não é definida na CI/IPB como tal. 3) Atender ao pedido do referido obreiro encaminhado pela CE-PRVR, declarando em plena atividade ministerial a partir desta data, o referido obreiro. 4) Determinar que a Tesouraria do Supremo lhe pague a pensão de jubilado apenas no mês de março. 5) Dar ciência desta resolução ao Presbitério do Volta Redonda para os devidos fins e efeitos. </w:t>
      </w:r>
    </w:p>
    <w:p>
      <w:pPr>
        <w:pStyle w:val="Bodytext"/>
        <w:spacing w:before="120" w:after="0"/>
        <w:rPr/>
      </w:pPr>
      <w:r>
        <w:rPr>
          <w:rFonts w:cs="Arial" w:ascii="Arial" w:hAnsi="Arial"/>
          <w:b/>
          <w:bCs/>
          <w:color w:val="000000"/>
          <w:sz w:val="24"/>
          <w:szCs w:val="24"/>
        </w:rPr>
        <w:t>CE-91-017 - Doc. LXXI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do Presbitério de Alcântara, remetendo atestado médico para concluir o processo de jubilação do Rev. Saraiva da Fonseca, a CE-SC/IPB resolve: Efetivar a jubilação do referido Ministro, nos termos da resolução da CE-90-073 - </w:t>
      </w:r>
      <w:r>
        <w:rPr>
          <w:rFonts w:cs="Arial" w:ascii="Arial" w:hAnsi="Arial"/>
          <w:b/>
          <w:bCs/>
          <w:color w:val="000000"/>
          <w:sz w:val="24"/>
          <w:szCs w:val="24"/>
        </w:rPr>
        <w:t>Doc. CXV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1-018</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xml:space="preserve"> do Presbitério Centro do Ceará, solicitando assistência da Junta de Missões Nacionais junto ao trabalho em Barro Vermelho, Canindé (CE-SC/IPB), a CE-SC/IPB resolve: Determinar que a JMN envide esforços no sentido de atender o pedido do Presbitério Centro do Ceará. </w:t>
      </w:r>
    </w:p>
    <w:p>
      <w:pPr>
        <w:pStyle w:val="Bodytext"/>
        <w:spacing w:before="120" w:after="0"/>
        <w:rPr/>
      </w:pPr>
      <w:r>
        <w:rPr>
          <w:rFonts w:cs="Arial" w:ascii="Arial" w:hAnsi="Arial"/>
          <w:b/>
          <w:bCs/>
          <w:color w:val="000000"/>
          <w:sz w:val="24"/>
          <w:szCs w:val="24"/>
        </w:rPr>
        <w:t>CE-91-019 - Doc. LXXXII</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do Presbitério de Taguatinga, pedindo a efetivação da jubilação do Rev. Pedro Silva, a CE-SC/IPB, considerando: 1) Que o pedido foi encaminhado nos termos do </w:t>
      </w:r>
      <w:r>
        <w:rPr>
          <w:rFonts w:cs="Arial" w:ascii="Arial" w:hAnsi="Arial"/>
          <w:b/>
          <w:bCs/>
          <w:color w:val="000000"/>
          <w:sz w:val="24"/>
          <w:szCs w:val="24"/>
        </w:rPr>
        <w:t>Art. 49</w:t>
      </w:r>
      <w:r>
        <w:rPr>
          <w:rFonts w:cs="Arial" w:ascii="Arial" w:hAnsi="Arial"/>
          <w:color w:val="000000"/>
          <w:sz w:val="24"/>
          <w:szCs w:val="24"/>
        </w:rPr>
        <w:t xml:space="preserve">, parágrafo da CI/IPB. 2) Que o referido artigo e seu </w:t>
      </w:r>
      <w:r>
        <w:rPr>
          <w:rFonts w:cs="Arial" w:ascii="Arial" w:hAnsi="Arial"/>
          <w:b/>
          <w:bCs/>
          <w:color w:val="000000"/>
          <w:sz w:val="24"/>
          <w:szCs w:val="24"/>
        </w:rPr>
        <w:t>§1º</w:t>
      </w:r>
      <w:r>
        <w:rPr>
          <w:rFonts w:cs="Arial" w:ascii="Arial" w:hAnsi="Arial"/>
          <w:color w:val="000000"/>
          <w:sz w:val="24"/>
          <w:szCs w:val="24"/>
        </w:rPr>
        <w:t xml:space="preserve"> determinam que para isso o Ministro tenha 35 anos de atividades efetivas, incluindo o período da licenciatura. 3) Que na contagem do tempo o Presbitério considerou 14 (quatorze) anos nos quais o Rev. Pedro Silva trabalhou como evangelista, a CE-SC/IPB resolve: Não efetivar a jubilação do Rev. Pedro Silva nos termos do artigo 49 e </w:t>
      </w:r>
      <w:r>
        <w:rPr>
          <w:rFonts w:cs="Arial" w:ascii="Arial" w:hAnsi="Arial"/>
          <w:b/>
          <w:bCs/>
          <w:color w:val="000000"/>
          <w:sz w:val="24"/>
          <w:szCs w:val="24"/>
        </w:rPr>
        <w:t>§1º</w:t>
      </w:r>
      <w:r>
        <w:rPr>
          <w:rFonts w:cs="Arial" w:ascii="Arial" w:hAnsi="Arial"/>
          <w:color w:val="000000"/>
          <w:sz w:val="24"/>
          <w:szCs w:val="24"/>
        </w:rPr>
        <w:t xml:space="preserve"> da Cl/IPB, por julgar que o pedido não tem amparo constitucional. </w:t>
      </w:r>
    </w:p>
    <w:p>
      <w:pPr>
        <w:pStyle w:val="Bodytext"/>
        <w:spacing w:before="120" w:after="0"/>
        <w:rPr/>
      </w:pPr>
      <w:r>
        <w:rPr>
          <w:rFonts w:cs="Arial" w:ascii="Arial" w:hAnsi="Arial"/>
          <w:b/>
          <w:bCs/>
          <w:color w:val="000000"/>
          <w:sz w:val="24"/>
          <w:szCs w:val="24"/>
        </w:rPr>
        <w:t>CE-91-020 - Doc. LXXXIII</w:t>
      </w:r>
      <w:r>
        <w:rPr>
          <w:rFonts w:cs="Arial" w:ascii="Arial" w:hAnsi="Arial"/>
          <w:color w:val="000000"/>
          <w:sz w:val="24"/>
          <w:szCs w:val="24"/>
        </w:rPr>
        <w:t xml:space="preserve"> - Quanto ao </w:t>
      </w:r>
      <w:r>
        <w:rPr>
          <w:rFonts w:cs="Arial" w:ascii="Arial" w:hAnsi="Arial"/>
          <w:b/>
          <w:bCs/>
          <w:color w:val="000000"/>
          <w:sz w:val="24"/>
          <w:szCs w:val="24"/>
        </w:rPr>
        <w:t xml:space="preserve">Doc. 1, </w:t>
      </w:r>
      <w:r>
        <w:rPr>
          <w:rFonts w:cs="Arial" w:ascii="Arial" w:hAnsi="Arial"/>
          <w:color w:val="000000"/>
          <w:sz w:val="24"/>
          <w:szCs w:val="24"/>
        </w:rPr>
        <w:t xml:space="preserve">do Presbitério Norte Paulistano, sobre jubilação do Rev. Francisco Jacintho Pereira Filho, a CE-SC/IPB resolve: 1) Efetivar a jubilação nos termos do </w:t>
      </w:r>
      <w:r>
        <w:rPr>
          <w:rFonts w:cs="Arial" w:ascii="Arial" w:hAnsi="Arial"/>
          <w:b/>
          <w:bCs/>
          <w:color w:val="000000"/>
          <w:sz w:val="24"/>
          <w:szCs w:val="24"/>
        </w:rPr>
        <w:t>Art. 49</w:t>
      </w:r>
      <w:r>
        <w:rPr>
          <w:rFonts w:cs="Arial" w:ascii="Arial" w:hAnsi="Arial"/>
          <w:color w:val="000000"/>
          <w:sz w:val="24"/>
          <w:szCs w:val="24"/>
        </w:rPr>
        <w:t xml:space="preserve">, parágrafo 2° da Cl/IPB. 2) Consignar um voto do apreciação ao trabalho realizado pelo Rev. Francisco Jacintho Pereira Filho durante 37 anos de ministério em favor do Reino de Deus e da Igreja Presbiteriana do Brasil. </w:t>
      </w:r>
    </w:p>
    <w:p>
      <w:pPr>
        <w:pStyle w:val="Bodytext"/>
        <w:spacing w:before="120" w:after="0"/>
        <w:rPr/>
      </w:pPr>
      <w:r>
        <w:rPr>
          <w:rFonts w:cs="Arial" w:ascii="Arial" w:hAnsi="Arial"/>
          <w:b/>
          <w:bCs/>
          <w:color w:val="000000"/>
          <w:sz w:val="24"/>
          <w:szCs w:val="24"/>
        </w:rPr>
        <w:t>CE-91-021 - Doc. LXXXIV</w:t>
      </w:r>
      <w:r>
        <w:rPr>
          <w:rFonts w:cs="Arial" w:ascii="Arial" w:hAnsi="Arial"/>
          <w:color w:val="000000"/>
          <w:sz w:val="24"/>
          <w:szCs w:val="24"/>
        </w:rPr>
        <w:t xml:space="preserve"> - Quanto ao </w:t>
      </w:r>
      <w:r>
        <w:rPr>
          <w:rFonts w:cs="Arial" w:ascii="Arial" w:hAnsi="Arial"/>
          <w:b/>
          <w:bCs/>
          <w:color w:val="000000"/>
          <w:sz w:val="24"/>
          <w:szCs w:val="24"/>
        </w:rPr>
        <w:t xml:space="preserve">Doc. 4, </w:t>
      </w:r>
      <w:r>
        <w:rPr>
          <w:rFonts w:cs="Arial" w:ascii="Arial" w:hAnsi="Arial"/>
          <w:color w:val="000000"/>
          <w:sz w:val="24"/>
          <w:szCs w:val="24"/>
        </w:rPr>
        <w:t xml:space="preserve">do Presbitério de Vila Velha, pedindo a efetivação de jubilação do Rev. Geraldino Scherrer, a CE-SC/IPB resolve: 1) Efetivar a jubilação do Rev. Geraldino Scherrer nos termos do artigo 49, </w:t>
      </w:r>
      <w:r>
        <w:rPr>
          <w:rFonts w:cs="Arial" w:ascii="Arial" w:hAnsi="Arial"/>
          <w:b/>
          <w:bCs/>
          <w:color w:val="000000"/>
          <w:sz w:val="24"/>
          <w:szCs w:val="24"/>
        </w:rPr>
        <w:t>§2º</w:t>
      </w:r>
      <w:r>
        <w:rPr>
          <w:rFonts w:cs="Arial" w:ascii="Arial" w:hAnsi="Arial"/>
          <w:color w:val="000000"/>
          <w:sz w:val="24"/>
          <w:szCs w:val="24"/>
        </w:rPr>
        <w:t xml:space="preserve"> da Cl/IPB, sem ônus para IPB. 2) Agradecer a Deus pela vida do Rev. Geraldino Scherrer que durante 34 anos serviu à Igreja Presbiteriana do Brasil junto aos presbitérios de Itapemirim Central, do Espírito Santo, Sudeste do Espírito Santo e Vila Velha, caracterizando-se pelo zelo espiritual e fidelidade aos princípios básicos e históricos do presbiterianismo, ressaltando o seu caráter e testemunho cristão. </w:t>
      </w:r>
    </w:p>
    <w:p>
      <w:pPr>
        <w:pStyle w:val="Bodytext"/>
        <w:spacing w:before="120" w:after="0"/>
        <w:rPr/>
      </w:pPr>
      <w:r>
        <w:rPr>
          <w:rFonts w:cs="Arial" w:ascii="Arial" w:hAnsi="Arial"/>
          <w:b/>
          <w:bCs/>
          <w:color w:val="000000"/>
          <w:sz w:val="24"/>
          <w:szCs w:val="24"/>
        </w:rPr>
        <w:t>CE-91-022 - Doc. XIV</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consulta do Conselho da Igreja Presbiteriana de Cerejeiras (Cuiabá) sobre investidura de Presbítero divorciado, a CE-SC/IPB, considerando: 1) Que a legislação vigente na IPB permite ao divorciado ser membro de Igreja. 2) Que o referido Conselho afirma não haver nada na conduta moral do irmão apon</w:t>
        <w:softHyphen/>
        <w:t xml:space="preserve">tado que possa desaboná-lo. 3) Que tal irmão foi eleito regularmente pela Assembléia extraordinária da Igreja. 4) Que o mesmo está em plena comunhão com a Igreja, e que, portanto, goza de todos os privilégios da Igreja, resolve: 1) Tomar conhecimento. 2) Oficiar ao referido Conselho que o irmão em apreço pode ser investido no cargo de Presbítero. </w:t>
      </w:r>
    </w:p>
    <w:p>
      <w:pPr>
        <w:pStyle w:val="Bodytext"/>
        <w:spacing w:before="120" w:after="0"/>
        <w:rPr/>
      </w:pPr>
      <w:r>
        <w:rPr>
          <w:rFonts w:cs="Arial" w:ascii="Arial" w:hAnsi="Arial"/>
          <w:b/>
          <w:bCs/>
          <w:color w:val="000000"/>
          <w:sz w:val="24"/>
          <w:szCs w:val="24"/>
        </w:rPr>
        <w:t>CE-91-023 - Doc. LXXVII -</w:t>
      </w:r>
      <w:r>
        <w:rPr>
          <w:rFonts w:cs="Arial" w:ascii="Arial" w:hAnsi="Arial"/>
          <w:color w:val="000000"/>
          <w:sz w:val="24"/>
          <w:szCs w:val="24"/>
        </w:rPr>
        <w:t xml:space="preserve"> Quanto ao </w:t>
      </w:r>
      <w:r>
        <w:rPr>
          <w:rFonts w:cs="Arial" w:ascii="Arial" w:hAnsi="Arial"/>
          <w:b/>
          <w:bCs/>
          <w:color w:val="000000"/>
          <w:sz w:val="24"/>
          <w:szCs w:val="24"/>
        </w:rPr>
        <w:t xml:space="preserve">Doc. 9, </w:t>
      </w:r>
      <w:r>
        <w:rPr>
          <w:rFonts w:cs="Arial" w:ascii="Arial" w:hAnsi="Arial"/>
          <w:color w:val="000000"/>
          <w:sz w:val="24"/>
          <w:szCs w:val="24"/>
        </w:rPr>
        <w:t xml:space="preserve">da Igreja Presbiteriana de Barra Mansa (RJ), pedido de anistia para os dízimos atrasados, a CE-SC/IPB, considerando que o assunto foge à competência da CE-SC/IPB por ser matéria constitucional artigo 97, letra “f”. Resolve: Não atender. </w:t>
      </w:r>
    </w:p>
    <w:p>
      <w:pPr>
        <w:pStyle w:val="Bodytext"/>
        <w:spacing w:before="120" w:after="0"/>
        <w:rPr/>
      </w:pPr>
      <w:r>
        <w:rPr>
          <w:rFonts w:cs="Arial" w:ascii="Arial" w:hAnsi="Arial"/>
          <w:b/>
          <w:bCs/>
          <w:color w:val="000000"/>
          <w:sz w:val="24"/>
          <w:szCs w:val="24"/>
        </w:rPr>
        <w:t>CE-91-024 - Doc. LXIX</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da Junta Patrimonial, Econômica e Financeira da IPB sobre acúmulo de remuneração do diretor, deão e administrador dos nossos seminários, a CE-SC/IPB resolve: Remeter a matéria às JURETs, recomendando que atendam à proposta, na medida do possível. </w:t>
      </w:r>
    </w:p>
    <w:p>
      <w:pPr>
        <w:pStyle w:val="Bodytext"/>
        <w:spacing w:before="120" w:after="0"/>
        <w:rPr/>
      </w:pPr>
      <w:r>
        <w:rPr>
          <w:rFonts w:cs="Arial" w:ascii="Arial" w:hAnsi="Arial"/>
          <w:b/>
          <w:bCs/>
          <w:color w:val="000000"/>
          <w:sz w:val="24"/>
          <w:szCs w:val="24"/>
        </w:rPr>
        <w:t>CE-91-025 - Doc. LXXVIII -</w:t>
      </w:r>
      <w:r>
        <w:rPr>
          <w:rFonts w:cs="Arial" w:ascii="Arial" w:hAnsi="Arial"/>
          <w:color w:val="000000"/>
          <w:sz w:val="24"/>
          <w:szCs w:val="24"/>
        </w:rPr>
        <w:t xml:space="preserve"> Quanto ao </w:t>
      </w:r>
      <w:r>
        <w:rPr>
          <w:rFonts w:cs="Arial" w:ascii="Arial" w:hAnsi="Arial"/>
          <w:b/>
          <w:bCs/>
          <w:color w:val="000000"/>
          <w:sz w:val="24"/>
          <w:szCs w:val="24"/>
        </w:rPr>
        <w:t>Doc. 70,</w:t>
      </w:r>
      <w:r>
        <w:rPr>
          <w:rFonts w:cs="Arial" w:ascii="Arial" w:hAnsi="Arial"/>
          <w:color w:val="000000"/>
          <w:sz w:val="24"/>
          <w:szCs w:val="24"/>
        </w:rPr>
        <w:t xml:space="preserve"> da Junta Patrimonial Econômica Financeira da IPB sobre exame do contas das Confederações Nacionais - 1990, a CE-SC/IPB resolve: 1) Conceder um prazo do 60 (sessenta) dias para que as Confederações Nacionais do Trabalho Feminino, Masculino e da Mocidade apresentem suas contas à Junta Patrimonial Econômica e Financeira da IPB devidamente regularizadas. 2) Determinar que o não atendimento ao acima exposto impedirá que a confederação respectiva receba as verbas a serem repassadas pela IPB. 3) Autorizar à mesa da CE-SC/IPB a receber o parecer da Junta Patrimonial Econômica e Financeira e aprová-lo, se for o caso. </w:t>
      </w:r>
    </w:p>
    <w:p>
      <w:pPr>
        <w:pStyle w:val="Bodytext"/>
        <w:spacing w:before="120" w:after="0"/>
        <w:rPr/>
      </w:pPr>
      <w:r>
        <w:rPr>
          <w:rFonts w:cs="Arial" w:ascii="Arial" w:hAnsi="Arial"/>
          <w:b/>
          <w:bCs/>
          <w:color w:val="000000"/>
          <w:sz w:val="24"/>
          <w:szCs w:val="24"/>
        </w:rPr>
        <w:t>CE-91-026 - Doc. LXVII -</w:t>
      </w:r>
      <w:r>
        <w:rPr>
          <w:rFonts w:cs="Arial" w:ascii="Arial" w:hAnsi="Arial"/>
          <w:color w:val="000000"/>
          <w:sz w:val="24"/>
          <w:szCs w:val="24"/>
        </w:rPr>
        <w:t xml:space="preserve"> Quanto ao </w:t>
      </w:r>
      <w:r>
        <w:rPr>
          <w:rFonts w:cs="Arial" w:ascii="Arial" w:hAnsi="Arial"/>
          <w:b/>
          <w:bCs/>
          <w:color w:val="000000"/>
          <w:sz w:val="24"/>
          <w:szCs w:val="24"/>
        </w:rPr>
        <w:t>Doc. 66,</w:t>
      </w:r>
      <w:r>
        <w:rPr>
          <w:rFonts w:cs="Arial" w:ascii="Arial" w:hAnsi="Arial"/>
          <w:color w:val="000000"/>
          <w:sz w:val="24"/>
          <w:szCs w:val="24"/>
        </w:rPr>
        <w:t xml:space="preserve"> proposta da Junta Patrimonial Econômica e Financeira sobre aquisição de imóvel no centro da cidade de Cachoeiro de Itapemirim (ES), onde funciona a Tesouraria da IPB, a CE-SC/IPB, considerando: 1) Que a Tesouraria da IPB, há mais de dois anos vem funcionando em um conjunto de salas, com uma área de 64,05 m2, no 6º andar do Edifício “San Pablo” no centro da cidade de Cachoeiro de Itapemirim. 2) Que durante todo esse tempo tais salas tem sido usadas gratuitamente pela IPB, mediante generosa cessão de uma empresa local. 3) Que por circunstâncias da crise brasileira, a referida empresa colocou tais salas à venda. 4) Que uma mudança de local dificultaria sensivelmente o trabalho do Tesoureiro que tem o seu escritório no mesmo prédio. 5) Que o aluguel de outras salas semelhantes custaria hoje algo entre 120 e 150 mil cruzeiros mensais. 6) Que a oferta de venda está bem abaixo da avaliação imobiliária local, constituindo a aquisição um bom investimento; resolve: Adquirir o referido imóvel pelo preço proposto de Cr$6.400.000,00. </w:t>
      </w:r>
    </w:p>
    <w:p>
      <w:pPr>
        <w:pStyle w:val="Bodytext"/>
        <w:spacing w:before="120" w:after="0"/>
        <w:rPr/>
      </w:pPr>
      <w:r>
        <w:rPr>
          <w:rFonts w:cs="Arial" w:ascii="Arial" w:hAnsi="Arial"/>
          <w:b/>
          <w:bCs/>
          <w:color w:val="000000"/>
          <w:sz w:val="24"/>
          <w:szCs w:val="24"/>
        </w:rPr>
        <w:t>CE-91-027 - Doc. LVIII</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proposta de não contratação de parentes da Junta Patrimonial da IPB, a CE-SC/IPB resolve: 1) Tomar conhecimento. 2) Aprová-lo em seus termos. 3) Permitir, em casos excepcionais, a critério da mesa da CE-SC/IPB. </w:t>
      </w:r>
    </w:p>
    <w:p>
      <w:pPr>
        <w:pStyle w:val="Bodytext"/>
        <w:spacing w:before="120" w:after="0"/>
        <w:rPr/>
      </w:pPr>
      <w:r>
        <w:rPr>
          <w:rFonts w:cs="Arial" w:ascii="Arial" w:hAnsi="Arial"/>
          <w:b/>
          <w:bCs/>
          <w:color w:val="000000"/>
          <w:sz w:val="24"/>
          <w:szCs w:val="24"/>
        </w:rPr>
        <w:t>CE-91-028 - Doc. XXI -</w:t>
      </w:r>
      <w:r>
        <w:rPr>
          <w:rFonts w:cs="Arial" w:ascii="Arial" w:hAnsi="Arial"/>
          <w:color w:val="000000"/>
          <w:sz w:val="24"/>
          <w:szCs w:val="24"/>
        </w:rPr>
        <w:t xml:space="preserve"> Quanto ao </w:t>
      </w:r>
      <w:r>
        <w:rPr>
          <w:rFonts w:cs="Arial" w:ascii="Arial" w:hAnsi="Arial"/>
          <w:b/>
          <w:bCs/>
          <w:color w:val="000000"/>
          <w:sz w:val="24"/>
          <w:szCs w:val="24"/>
        </w:rPr>
        <w:t>Doc. 54,</w:t>
      </w:r>
      <w:r>
        <w:rPr>
          <w:rFonts w:cs="Arial" w:ascii="Arial" w:hAnsi="Arial"/>
          <w:color w:val="000000"/>
          <w:sz w:val="24"/>
          <w:szCs w:val="24"/>
        </w:rPr>
        <w:t xml:space="preserve"> Relatório da Junta Patrimonial Econômica e Financeira de junho de 1990 a fevereiro de 1991, a CE-SC/IPB resolve: 1) Tomar conhecimento e aprovar. 2) Arquivar. </w:t>
      </w:r>
    </w:p>
    <w:p>
      <w:pPr>
        <w:pStyle w:val="Bodytext"/>
        <w:spacing w:before="120" w:after="0"/>
        <w:rPr/>
      </w:pPr>
      <w:r>
        <w:rPr>
          <w:rFonts w:cs="Arial" w:ascii="Arial" w:hAnsi="Arial"/>
          <w:b/>
          <w:bCs/>
          <w:color w:val="000000"/>
          <w:sz w:val="24"/>
          <w:szCs w:val="24"/>
        </w:rPr>
        <w:t>CE-91-029 - Doc. XII</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Novo registro dos Estatutos da Igreja Presbiteriana do Brasil feito pela Junta Patrimonial Econômica e Financeira, a CE-SC/IPB resolve: 1) Tomar conhecimento. 2) Registrar que a referida Junta não procedeu e não encontrou alteração alguma no texto original dos Estatutos da Igreja Presbiteriana do Brasil. 3) Determinar ao SE do SC que providencie as averbações junto ao cartório competente das alterações já havidas. 4) Arquivar. </w:t>
      </w:r>
    </w:p>
    <w:p>
      <w:pPr>
        <w:pStyle w:val="Bodytext"/>
        <w:spacing w:before="120" w:after="0"/>
        <w:rPr/>
      </w:pPr>
      <w:r>
        <w:rPr>
          <w:rFonts w:cs="Arial" w:ascii="Arial" w:hAnsi="Arial"/>
          <w:b/>
          <w:bCs/>
          <w:color w:val="000000"/>
          <w:sz w:val="24"/>
          <w:szCs w:val="24"/>
        </w:rPr>
        <w:t>CE-91-030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64,</w:t>
      </w:r>
      <w:r>
        <w:rPr>
          <w:rFonts w:cs="Arial" w:ascii="Arial" w:hAnsi="Arial"/>
          <w:color w:val="000000"/>
          <w:sz w:val="24"/>
          <w:szCs w:val="24"/>
        </w:rPr>
        <w:t xml:space="preserve"> Comunicação da Junta Patrimonial Econômica e Financeira da IPB sobre imóvel vendido em Luanda (PR), resolve: 1) Tomar conhecimento. 2) Registrar o referido imóvel nos termos da comunicação, lamentando o procedimento indevido do Conselho da Igreja Presbiteriana de Paranavaí. 3) Honrar a transação efetuada ainda que indevidamente ocorrida. 4) Autorizar a venda “a posteriori” conforme solicitação da referida Junta. 5) Autorizar o Presidente do SC conceder a procuração ao atual Pastor da Igreja Presbiteriana de Paranavaí para regularização da documentação. </w:t>
      </w:r>
    </w:p>
    <w:p>
      <w:pPr>
        <w:pStyle w:val="Bodytext"/>
        <w:spacing w:before="120" w:after="0"/>
        <w:rPr/>
      </w:pPr>
      <w:r>
        <w:rPr>
          <w:rFonts w:cs="Arial" w:ascii="Arial" w:hAnsi="Arial"/>
          <w:b/>
          <w:bCs/>
          <w:color w:val="000000"/>
          <w:sz w:val="24"/>
          <w:szCs w:val="24"/>
        </w:rPr>
        <w:t>CE-91-031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Relatório da Junta do Educação Religiosa (JER - IPB), a CE-SC/IPB resolve: 1) Tomar conhecimento e aprová-lo. 2) Destacar a eleição do Rev. Rubens Pires da Silva como superintendente, com o objetivo de “produzir uma revista a altura de nossa Igreja e de sua herança histórica”. 3) Completar a nomeação dos componentes da JER, a saber, mais três presbíteros e dois suplentes: Davi Freire dos Reis (Belo Horizonte), Adonias Costa da Silveira (Itajubá - MG), Araquém Melo e Silva (Recife) Suplentes: Rames Atique (Guariba - SP), Hermanilton de Azevedo Gomes (Recife). </w:t>
      </w:r>
    </w:p>
    <w:p>
      <w:pPr>
        <w:pStyle w:val="Bodytext"/>
        <w:spacing w:before="120" w:after="0"/>
        <w:rPr/>
      </w:pPr>
      <w:r>
        <w:rPr>
          <w:rFonts w:cs="Arial" w:ascii="Arial" w:hAnsi="Arial"/>
          <w:b/>
          <w:bCs/>
          <w:color w:val="000000"/>
          <w:sz w:val="24"/>
          <w:szCs w:val="24"/>
        </w:rPr>
        <w:t>CE-91-032</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Relatório da Junta de Educação Teológica JET, a CE-SC/IPB resolve: 1) Tomar conhecimento e aprová-lo. 2) Destacar os seguintes itens: 2.1) Elaboração de um regulamento para cursos de Pós-graduação. 2.2) Elaboração do um regulamento para bolsas de estudos. 2.3) Elaboração da grade curricular para seminários. 2.4) Criação do Curso Intensivo de Teologia do IBEL. 2.5) Autorização à Junta de Missões Nacionais fazer funcionar um Curso do Treinamento de Missionários. 2.6) Elaboração do um programa para o biênio 1991-1992, destacando: Encontro de diretores de Seminários e Coordenadores de área; Instituto de pastores; Implantação do Programa de Pós-Graduação Teológica; Treinamento de Missionários; Implantação do Curso de Extensão Teológica em nível de bacharelado no IBEL; Exame de pastores que se transferirem para a IPB e atendimento a consultas de Presbitérios e Seminários. 3) Definir que o “Curso de Extensão em nível de bacharelado” constante da letra “l” do artigo 2º do Regimento Interno da JET não corresponde e nem se identifica com o curso de bacharelado dos seminários da IPB, pelo que sua implantação não se constitui no estabelecimento ou criação de mais um seminário, o que é competência exclusiva do SC/IPB (CI/IPB, </w:t>
      </w:r>
      <w:r>
        <w:rPr>
          <w:rFonts w:cs="Arial" w:ascii="Arial" w:hAnsi="Arial"/>
          <w:b/>
          <w:bCs/>
          <w:color w:val="000000"/>
          <w:sz w:val="24"/>
          <w:szCs w:val="24"/>
        </w:rPr>
        <w:t>Art. 97</w:t>
      </w:r>
      <w:r>
        <w:rPr>
          <w:rFonts w:cs="Arial" w:ascii="Arial" w:hAnsi="Arial"/>
          <w:color w:val="000000"/>
          <w:sz w:val="24"/>
          <w:szCs w:val="24"/>
        </w:rPr>
        <w:t xml:space="preserve">, letra j). </w:t>
      </w:r>
    </w:p>
    <w:p>
      <w:pPr>
        <w:pStyle w:val="Bodytext"/>
        <w:spacing w:before="120" w:after="0"/>
        <w:rPr/>
      </w:pPr>
      <w:r>
        <w:rPr>
          <w:rFonts w:cs="Arial" w:ascii="Arial" w:hAnsi="Arial"/>
          <w:b/>
          <w:bCs/>
          <w:color w:val="000000"/>
          <w:sz w:val="24"/>
          <w:szCs w:val="24"/>
        </w:rPr>
        <w:t>CE-91-033 - Doc. LXXVI</w:t>
      </w:r>
      <w:r>
        <w:rPr>
          <w:rFonts w:cs="Arial" w:ascii="Arial" w:hAnsi="Arial"/>
          <w:color w:val="000000"/>
          <w:sz w:val="24"/>
          <w:szCs w:val="24"/>
        </w:rPr>
        <w:t xml:space="preserve"> - Solicitação do Seminário Rev. Denoel Nicodemos Eller sobre verba retida no Banco Central - Plano Collor, a CE-SC/IPB: Considerando que a Tesouraria da IPB já encontrou seu equilíbrio sem aquele dinheiro; considerando que o pedido do Seminário de Belo Horizonte tem procedência; considerando a necessidade daquele Seminário, bem como o do Rio de Janeiro, resolve: 1) Atender o pedido do Seminário, repartindo com o do Rio de Janeiro. 2) Que esta verba seja destinada aos seminários a partir de 1992, caso não seja liberada antes. </w:t>
      </w:r>
    </w:p>
    <w:p>
      <w:pPr>
        <w:pStyle w:val="Bodytext"/>
        <w:spacing w:before="120" w:after="0"/>
        <w:rPr/>
      </w:pPr>
      <w:r>
        <w:rPr>
          <w:rFonts w:cs="Arial" w:ascii="Arial" w:hAnsi="Arial"/>
          <w:b/>
          <w:bCs/>
          <w:color w:val="000000"/>
          <w:sz w:val="24"/>
          <w:szCs w:val="24"/>
        </w:rPr>
        <w:t>CE-91-034 - Doc. LXXIII</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da Junta do Educação Teológica do Seminário Teológico Presbiteriano Rev. Denoel Nicodemos Eller, de Belo Horizonte, pedindo recondução de membro da JURET, a CE-SC/IPB, considerando: Que o </w:t>
      </w:r>
      <w:r>
        <w:rPr>
          <w:rFonts w:cs="Arial" w:ascii="Arial" w:hAnsi="Arial"/>
          <w:b/>
          <w:bCs/>
          <w:color w:val="000000"/>
          <w:sz w:val="24"/>
          <w:szCs w:val="24"/>
        </w:rPr>
        <w:t xml:space="preserve">Art. 6º </w:t>
      </w:r>
      <w:r>
        <w:rPr>
          <w:rFonts w:cs="Arial" w:ascii="Arial" w:hAnsi="Arial"/>
          <w:color w:val="000000"/>
          <w:sz w:val="24"/>
          <w:szCs w:val="24"/>
        </w:rPr>
        <w:t xml:space="preserve">do Regimento Interno dos Seminários </w:t>
      </w:r>
      <w:r>
        <w:rPr>
          <w:rFonts w:cs="Arial" w:ascii="Arial" w:hAnsi="Arial"/>
          <w:i/>
          <w:iCs/>
          <w:color w:val="000000"/>
          <w:sz w:val="24"/>
          <w:szCs w:val="24"/>
        </w:rPr>
        <w:t>in fine</w:t>
      </w:r>
      <w:r>
        <w:rPr>
          <w:rFonts w:cs="Arial" w:ascii="Arial" w:hAnsi="Arial"/>
          <w:color w:val="000000"/>
          <w:sz w:val="24"/>
          <w:szCs w:val="24"/>
        </w:rPr>
        <w:t xml:space="preserve"> estabelece que a escolha será “dentre nomes indicados pelos Presbitérios da região”, resolve: 1) Não atender. 2) Autorizar à mesa da CE-SC/IPB a receber as indicações dos Presbitérios e proceder a eleição sob questão. </w:t>
      </w:r>
    </w:p>
    <w:p>
      <w:pPr>
        <w:pStyle w:val="Bodytext"/>
        <w:spacing w:before="120" w:after="0"/>
        <w:rPr/>
      </w:pPr>
      <w:r>
        <w:rPr>
          <w:rFonts w:cs="Arial" w:ascii="Arial" w:hAnsi="Arial"/>
          <w:b/>
          <w:bCs/>
          <w:color w:val="000000"/>
          <w:sz w:val="24"/>
          <w:szCs w:val="24"/>
        </w:rPr>
        <w:t>CE-91-035 - Doc. LXXII</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Relatório da JURET do Seminário Teológico Presbiteriano Rev. Denoel Nicodemos Eller, de Belo Horizonte, a CE-SC/IPB resolve: Aprovar o relatório, dando graças a Deus pelo desempenho do Seminário sob sua jurisdição. </w:t>
      </w:r>
    </w:p>
    <w:p>
      <w:pPr>
        <w:pStyle w:val="Bodytext"/>
        <w:spacing w:before="120" w:after="0"/>
        <w:rPr/>
      </w:pPr>
      <w:r>
        <w:rPr>
          <w:rFonts w:cs="Arial" w:ascii="Arial" w:hAnsi="Arial"/>
          <w:b/>
          <w:bCs/>
          <w:color w:val="000000"/>
          <w:sz w:val="24"/>
          <w:szCs w:val="24"/>
        </w:rPr>
        <w:t>CE-91-036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Relatório da Comissão Especial de Instalação do Seminário Brasil Central em Goiânia - GO, a CE-SC/IPB resolve: 1) Tomar conhecimento e aprová-lo em seus termos. 2) Congratular-se com todos os irmãos que se empenharam para a criação de mais uma Casa de Ensino Teológico Superior da IPB. </w:t>
      </w:r>
    </w:p>
    <w:p>
      <w:pPr>
        <w:pStyle w:val="Bodytext"/>
        <w:spacing w:before="120" w:after="0"/>
        <w:rPr/>
      </w:pPr>
      <w:r>
        <w:rPr>
          <w:rFonts w:cs="Arial" w:ascii="Arial" w:hAnsi="Arial"/>
          <w:b/>
          <w:bCs/>
          <w:color w:val="000000"/>
          <w:sz w:val="24"/>
          <w:szCs w:val="24"/>
        </w:rPr>
        <w:t>CE-91-037</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da JURET-SPS, solicitação de pagamento de resíduo de verba destinada ao SPS, a CE-SC/IPB resolve: 1) Estabelecer à JURET-SPS que o congelamento de todas as verbas orçamentárias, com base na BTN de março de 1990 durante os meses de abril e maio, não foi feita pelo Tesoureiro do SC, mas pela própria CE-SC/IPB através de comissão para tal fim. 2) Informar à JURET-SPS que a partir do mês de junho de 1990 a situação financeira da Igreja voltou à normalidade, com todas as verbas corrigidas integralmente pela variação da BTN do período. 3) Informar, finalmente, que o resíduo retido nos meses de abril e maio foi totalmente repassado ao SPS durante o ano de 1990. </w:t>
      </w:r>
    </w:p>
    <w:p>
      <w:pPr>
        <w:pStyle w:val="Bodytext"/>
        <w:spacing w:before="120" w:after="0"/>
        <w:rPr/>
      </w:pPr>
      <w:r>
        <w:rPr>
          <w:rFonts w:cs="Arial" w:ascii="Arial" w:hAnsi="Arial"/>
          <w:b/>
          <w:bCs/>
          <w:color w:val="000000"/>
          <w:sz w:val="24"/>
          <w:szCs w:val="24"/>
        </w:rPr>
        <w:t>CE-91-038 - Doc. XVIII</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Relatório da Junta Regional do Educação Teológica do Seminário Presbiteriano do Sul - JURET-SPS, a CE-SC/IPB resolve: 1) Registrar um voto de apreciação pelo trabalho da JURET-SPS no ano de 1990, que culmi</w:t>
        <w:softHyphen/>
        <w:t xml:space="preserve">nou com a melhoria de assistência a professores e alunos. 2) Informar, com alegria, a organização do Seminário Brasil Central, em Goiânia, GO. 3) Recomendar sejam tomadas providências no sentido de que os alunos sejam motivados a participar dos cultos devocionais do Seminário, uma vez que, segundo o relatório, apenas 75 participam. 4) Nomear para Suplente na JURET-SPS o Presbítero Sérgio Abner Costa Ferreira, no lugar do Presbítero Eduardo Lane. </w:t>
      </w:r>
    </w:p>
    <w:p>
      <w:pPr>
        <w:pStyle w:val="Bodytext"/>
        <w:spacing w:before="120" w:after="0"/>
        <w:rPr/>
      </w:pPr>
      <w:r>
        <w:rPr>
          <w:rFonts w:cs="Arial" w:ascii="Arial" w:hAnsi="Arial"/>
          <w:b/>
          <w:bCs/>
          <w:color w:val="000000"/>
          <w:sz w:val="24"/>
          <w:szCs w:val="24"/>
        </w:rPr>
        <w:t>CE-91-039 - Doc. LXIII -</w:t>
      </w:r>
      <w:r>
        <w:rPr>
          <w:rFonts w:cs="Arial" w:ascii="Arial" w:hAnsi="Arial"/>
          <w:color w:val="000000"/>
          <w:sz w:val="24"/>
          <w:szCs w:val="24"/>
        </w:rPr>
        <w:t xml:space="preserve"> Quanto ao </w:t>
      </w:r>
      <w:r>
        <w:rPr>
          <w:rFonts w:cs="Arial" w:ascii="Arial" w:hAnsi="Arial"/>
          <w:b/>
          <w:bCs/>
          <w:color w:val="000000"/>
          <w:sz w:val="24"/>
          <w:szCs w:val="24"/>
        </w:rPr>
        <w:t xml:space="preserve">Doc. 7, </w:t>
      </w:r>
      <w:r>
        <w:rPr>
          <w:rFonts w:cs="Arial" w:ascii="Arial" w:hAnsi="Arial"/>
          <w:color w:val="000000"/>
          <w:sz w:val="24"/>
          <w:szCs w:val="24"/>
        </w:rPr>
        <w:t xml:space="preserve">considerando o que dispõe o </w:t>
      </w:r>
      <w:r>
        <w:rPr>
          <w:rFonts w:cs="Arial" w:ascii="Arial" w:hAnsi="Arial"/>
          <w:b/>
          <w:bCs/>
          <w:color w:val="000000"/>
          <w:sz w:val="24"/>
          <w:szCs w:val="24"/>
        </w:rPr>
        <w:t>Art. 6</w:t>
      </w:r>
      <w:r>
        <w:rPr>
          <w:rFonts w:cs="Arial" w:ascii="Arial" w:hAnsi="Arial"/>
          <w:color w:val="000000"/>
          <w:sz w:val="24"/>
          <w:szCs w:val="24"/>
        </w:rPr>
        <w:t xml:space="preserve">º, </w:t>
      </w:r>
      <w:r>
        <w:rPr>
          <w:rFonts w:cs="Arial" w:ascii="Arial" w:hAnsi="Arial"/>
          <w:b/>
          <w:bCs/>
          <w:color w:val="000000"/>
          <w:sz w:val="24"/>
          <w:szCs w:val="24"/>
        </w:rPr>
        <w:t>§2º</w:t>
      </w:r>
      <w:r>
        <w:rPr>
          <w:rFonts w:cs="Arial" w:ascii="Arial" w:hAnsi="Arial"/>
          <w:color w:val="000000"/>
          <w:sz w:val="24"/>
          <w:szCs w:val="24"/>
        </w:rPr>
        <w:t xml:space="preserve"> do Regimento Interno dos Seminários, a CE-SC/IPB resolve: 1) Reeleger os Rev. Franklin D’Ávila e Rev. Adauto Lins dos Anjos, titular e suplente, respectivamente, para a JURET-SPN para o período de 5 anos, e 2) Quanto aos demais nomes indicados, delegar poderes à mesa da CE-SC/IPB para tomar as devidas providências. </w:t>
      </w:r>
    </w:p>
    <w:p>
      <w:pPr>
        <w:pStyle w:val="Bodytext"/>
        <w:spacing w:before="120" w:after="0"/>
        <w:rPr/>
      </w:pPr>
      <w:r>
        <w:rPr>
          <w:rFonts w:cs="Arial" w:ascii="Arial" w:hAnsi="Arial"/>
          <w:b/>
          <w:bCs/>
          <w:color w:val="000000"/>
          <w:sz w:val="24"/>
          <w:szCs w:val="24"/>
        </w:rPr>
        <w:t>CE-91-040 - Doc. LIX</w:t>
      </w:r>
      <w:r>
        <w:rPr>
          <w:rFonts w:cs="Arial" w:ascii="Arial" w:hAnsi="Arial"/>
          <w:color w:val="000000"/>
          <w:sz w:val="24"/>
          <w:szCs w:val="24"/>
        </w:rPr>
        <w:t xml:space="preserve"> - Quanto aos </w:t>
      </w:r>
      <w:r>
        <w:rPr>
          <w:rFonts w:cs="Arial" w:ascii="Arial" w:hAnsi="Arial"/>
          <w:b/>
          <w:bCs/>
          <w:color w:val="000000"/>
          <w:sz w:val="24"/>
          <w:szCs w:val="24"/>
        </w:rPr>
        <w:t xml:space="preserve">Docs. 16, 41 </w:t>
      </w:r>
      <w:r>
        <w:rPr>
          <w:rFonts w:cs="Arial" w:ascii="Arial" w:hAnsi="Arial"/>
          <w:color w:val="000000"/>
          <w:sz w:val="24"/>
          <w:szCs w:val="24"/>
        </w:rPr>
        <w:t>e</w:t>
      </w:r>
      <w:r>
        <w:rPr>
          <w:rFonts w:cs="Arial" w:ascii="Arial" w:hAnsi="Arial"/>
          <w:b/>
          <w:bCs/>
          <w:color w:val="000000"/>
          <w:sz w:val="24"/>
          <w:szCs w:val="24"/>
        </w:rPr>
        <w:t xml:space="preserve"> 42,</w:t>
      </w:r>
      <w:r>
        <w:rPr>
          <w:rFonts w:cs="Arial" w:ascii="Arial" w:hAnsi="Arial"/>
          <w:color w:val="000000"/>
          <w:sz w:val="24"/>
          <w:szCs w:val="24"/>
        </w:rPr>
        <w:t xml:space="preserve"> indicação de nomes para a composição da JURET do Seminário José Manoel da Conceição, a CE-SC/IPB resolve: 1) Tomar conhecimento. 2) Nomear os Rev. George Alberto Canelhas e Rev. Moisés Araújo dos Santos. </w:t>
      </w:r>
    </w:p>
    <w:p>
      <w:pPr>
        <w:pStyle w:val="Bodytext"/>
        <w:spacing w:before="120" w:after="0"/>
        <w:rPr/>
      </w:pPr>
      <w:r>
        <w:rPr>
          <w:rFonts w:cs="Arial" w:ascii="Arial" w:hAnsi="Arial"/>
          <w:b/>
          <w:bCs/>
          <w:color w:val="000000"/>
          <w:sz w:val="24"/>
          <w:szCs w:val="24"/>
        </w:rPr>
        <w:t>CE-91-041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Relatório do IBEL, a CE-SC/IPB resolve: 1) Congratular-se com o Diretor do IBEL pelo progresso do trabalho naquele instituto. 2) Registrar o expressivo número de 125 alunos matriculados em 1990 nos cursos de música e bíblico. 3) Registrar o expressivo número de 34 formandos no curso bíblico e 5 no de música. 4) Quanto ao pedido de verba para tempo integral de diretor, administrador, incluir a verba para o diretor. 5) Quanto ao pedido de autorização para a venda de lotes e chácaras, não autorizar pelo motivo da inexistência de melhores informações. </w:t>
      </w:r>
    </w:p>
    <w:p>
      <w:pPr>
        <w:pStyle w:val="Bodytext"/>
        <w:spacing w:before="120" w:after="0"/>
        <w:rPr/>
      </w:pPr>
      <w:r>
        <w:rPr>
          <w:rFonts w:cs="Arial" w:ascii="Arial" w:hAnsi="Arial"/>
          <w:b/>
          <w:bCs/>
          <w:color w:val="000000"/>
          <w:sz w:val="24"/>
          <w:szCs w:val="24"/>
        </w:rPr>
        <w:t>CE-91-042 - Doc. LXXV -</w:t>
      </w:r>
      <w:r>
        <w:rPr>
          <w:rFonts w:cs="Arial" w:ascii="Arial" w:hAnsi="Arial"/>
          <w:color w:val="000000"/>
          <w:sz w:val="24"/>
          <w:szCs w:val="24"/>
        </w:rPr>
        <w:t xml:space="preserve"> Quanto ao </w:t>
      </w:r>
      <w:r>
        <w:rPr>
          <w:rFonts w:cs="Arial" w:ascii="Arial" w:hAnsi="Arial"/>
          <w:b/>
          <w:bCs/>
          <w:color w:val="000000"/>
          <w:sz w:val="24"/>
          <w:szCs w:val="24"/>
        </w:rPr>
        <w:t>Doc. 11,</w:t>
      </w:r>
      <w:r>
        <w:rPr>
          <w:rFonts w:cs="Arial" w:ascii="Arial" w:hAnsi="Arial"/>
          <w:color w:val="000000"/>
          <w:sz w:val="24"/>
          <w:szCs w:val="24"/>
        </w:rPr>
        <w:t xml:space="preserve"> do Instituto Bíblico do Norte pedindo a manutenção da ajuda financeira para 1991, a CE-SC/IPB resolve: 1) Atender. 2) Incluir no orçamento de 1991 a verba equivalente a 12 salários mínimos mensais, de março a novembro de 1991 e 24 salários mínimos em dezembro. </w:t>
      </w:r>
    </w:p>
    <w:p>
      <w:pPr>
        <w:pStyle w:val="Bodytext"/>
        <w:spacing w:before="120" w:after="0"/>
        <w:rPr/>
      </w:pPr>
      <w:r>
        <w:rPr>
          <w:rFonts w:cs="Arial" w:ascii="Arial" w:hAnsi="Arial"/>
          <w:b/>
          <w:bCs/>
          <w:color w:val="000000"/>
          <w:sz w:val="24"/>
          <w:szCs w:val="24"/>
        </w:rPr>
        <w:t>CE-91-043 - Doc. XXIV</w:t>
      </w:r>
      <w:r>
        <w:rPr>
          <w:rFonts w:cs="Arial" w:ascii="Arial" w:hAnsi="Arial"/>
          <w:color w:val="000000"/>
          <w:sz w:val="24"/>
          <w:szCs w:val="24"/>
        </w:rPr>
        <w:t xml:space="preserve"> - Quanto ao </w:t>
      </w:r>
      <w:r>
        <w:rPr>
          <w:rFonts w:cs="Arial" w:ascii="Arial" w:hAnsi="Arial"/>
          <w:b/>
          <w:bCs/>
          <w:color w:val="000000"/>
          <w:sz w:val="24"/>
          <w:szCs w:val="24"/>
        </w:rPr>
        <w:t xml:space="preserve">Doc. n° </w:t>
      </w:r>
      <w:r>
        <w:rPr>
          <w:rFonts w:cs="Arial" w:ascii="Arial" w:hAnsi="Arial"/>
          <w:color w:val="000000"/>
          <w:sz w:val="24"/>
          <w:szCs w:val="24"/>
        </w:rPr>
        <w:t xml:space="preserve">58, Relatório do Conselho Deliberativo do Instituto Bíblico do Norte, a CE-SC/IPB resolve: 1) Aprovar o relatório, com exceção da solicitação de aumento de verbas. 2) Recomendar ao Conselho Deliberativo que envide esforços para que haja um perfeito entendimento entre a direção acadêmica e administração. 3) Recomendar que se utilize do grande patrimônio, fazendo-o produtivo e auto-sustentável, usando a prestação de serviços pelos alunos. </w:t>
      </w:r>
    </w:p>
    <w:p>
      <w:pPr>
        <w:pStyle w:val="Bodytext"/>
        <w:spacing w:before="120" w:after="0"/>
        <w:rPr/>
      </w:pPr>
      <w:r>
        <w:rPr>
          <w:rFonts w:cs="Arial" w:ascii="Arial" w:hAnsi="Arial"/>
          <w:b/>
          <w:bCs/>
          <w:color w:val="000000"/>
          <w:sz w:val="24"/>
          <w:szCs w:val="24"/>
        </w:rPr>
        <w:t>CE-91-044 - Doc. XXII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Suplementação de verba para o “Brasil Presbiteriano”, a CE-SC/IPB resolve: Tomar conhecimento e arquivar. </w:t>
      </w:r>
    </w:p>
    <w:p>
      <w:pPr>
        <w:pStyle w:val="Bodytext"/>
        <w:spacing w:before="120" w:after="0"/>
        <w:rPr/>
      </w:pPr>
      <w:r>
        <w:rPr>
          <w:rFonts w:cs="Arial" w:ascii="Arial" w:hAnsi="Arial"/>
          <w:b/>
          <w:bCs/>
          <w:color w:val="000000"/>
          <w:sz w:val="24"/>
          <w:szCs w:val="24"/>
        </w:rPr>
        <w:t>CE-91-045</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31,</w:t>
      </w:r>
      <w:r>
        <w:rPr>
          <w:rFonts w:cs="Arial" w:ascii="Arial" w:hAnsi="Arial"/>
          <w:color w:val="000000"/>
          <w:sz w:val="24"/>
          <w:szCs w:val="24"/>
        </w:rPr>
        <w:t xml:space="preserve"> Relatório do Conselho de Imprensa da IPB, a CE-SC/IPB resolve: 1) Aprovar o referido relatório, e 2) Destacar as medidas tomadas para ampliar e dinamizar o trabalho: reforma do Regimento Interno, nomeação de um editor para o Jornal Brasil Presbiteriano, circulação mensal regular de nosso órgão oficial desde setembro de 1990 e processo de modernização e aquisição de equipamentos como microcomputador e Fax, máquina fotográfica e telefone. </w:t>
      </w:r>
    </w:p>
    <w:p>
      <w:pPr>
        <w:pStyle w:val="Bodytext"/>
        <w:spacing w:before="120" w:after="0"/>
        <w:rPr/>
      </w:pPr>
      <w:r>
        <w:rPr>
          <w:rFonts w:cs="Arial" w:ascii="Arial" w:hAnsi="Arial"/>
          <w:b/>
          <w:bCs/>
          <w:color w:val="000000"/>
          <w:sz w:val="24"/>
          <w:szCs w:val="24"/>
        </w:rPr>
        <w:t>CE-91-046 - Doc. LXIV</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Regimento Interno do Conselho de Imprensa, a CE-SC/IPB resolve: Aprová-lo com as modificações propostas: a) Artigo 7º - Votação por Carta-Voto, em assuntos de urgência. b) Artigo 8º </w:t>
      </w:r>
      <w:r>
        <w:rPr>
          <w:rFonts w:cs="Arial" w:ascii="Arial" w:hAnsi="Arial"/>
          <w:b/>
          <w:bCs/>
          <w:color w:val="000000"/>
          <w:sz w:val="24"/>
          <w:szCs w:val="24"/>
        </w:rPr>
        <w:t>Parágrafo único</w:t>
      </w:r>
      <w:r>
        <w:rPr>
          <w:rFonts w:cs="Arial" w:ascii="Arial" w:hAnsi="Arial"/>
          <w:color w:val="000000"/>
          <w:sz w:val="24"/>
          <w:szCs w:val="24"/>
        </w:rPr>
        <w:t xml:space="preserve"> - O Conselho de Imprensa poderá, ainda, adquirir e manter outros órgãos de comunicação, tais como canais de TV, emissoras de rádio, etc. c) Artigo 9° letra “a” - Criação do cargo de diretor-administrativo financeiro. d) Artigo 9º letra “b” - Substituir o verbo “autorizar” por “propor”. e) Artigo 9º letra “e” - Substituir o verbo “aprovar” por “propor”. f) Artigo 9º letra “d” - Substituir o verbo “aprovar” por “propor”, e g) Artigo 17) Substituir a expressão “até que o jornal adquira autonomia financeira” por “em 1991 = 100%, em 1992 = 50%, em 1993 = 25% e em 1994 = autonomia financeira. IGREJA PRESBITERIANA DO BRASIL - CONSELHO DE IMPRENSA - REGIMENTO INTERNO - I - DA NATUREZA E DIRETORIA - Artigo 1º - O Conselho de Imprensa é um órgão do Supremo Concílio da Igreja Presbiteriana do Brasil, composto de 5 (cinco) membros efetivos e 3 (três) suplentes, eleitos quatrienalmente pelo SC/IPB. </w:t>
      </w:r>
      <w:r>
        <w:rPr>
          <w:rFonts w:cs="Arial" w:ascii="Arial" w:hAnsi="Arial"/>
          <w:b/>
          <w:bCs/>
          <w:color w:val="000000"/>
          <w:sz w:val="24"/>
          <w:szCs w:val="24"/>
        </w:rPr>
        <w:t xml:space="preserve">Art. 2º </w:t>
      </w:r>
      <w:r>
        <w:rPr>
          <w:rFonts w:cs="Arial" w:ascii="Arial" w:hAnsi="Arial"/>
          <w:color w:val="000000"/>
          <w:sz w:val="24"/>
          <w:szCs w:val="24"/>
        </w:rPr>
        <w:t xml:space="preserve">- Na primeira reunião, após a eleição feita pelo Supremo Concílio, o Conselho de Imprensa elegerá a sua diretoria composta de Presidente, Secretário e Tesoureiro, cujos mandatos serão de 1 um) ano, podendo ser reeleitos. </w:t>
      </w:r>
      <w:r>
        <w:rPr>
          <w:rFonts w:cs="Arial" w:ascii="Arial" w:hAnsi="Arial"/>
          <w:b/>
          <w:bCs/>
          <w:color w:val="000000"/>
          <w:sz w:val="24"/>
          <w:szCs w:val="24"/>
        </w:rPr>
        <w:t xml:space="preserve">Art. 3º </w:t>
      </w:r>
      <w:r>
        <w:rPr>
          <w:rFonts w:cs="Arial" w:ascii="Arial" w:hAnsi="Arial"/>
          <w:color w:val="000000"/>
          <w:sz w:val="24"/>
          <w:szCs w:val="24"/>
        </w:rPr>
        <w:t xml:space="preserve">- Caberá ao Presidente: 1) Convocar e presidir as reuniões. b) Representar o Conselho de Imprensa junto ao Supremo Concílio ou sua Comissão Executiva e/ou onde se fizer necessário. </w:t>
      </w:r>
      <w:r>
        <w:rPr>
          <w:rFonts w:cs="Arial" w:ascii="Arial" w:hAnsi="Arial"/>
          <w:b/>
          <w:bCs/>
          <w:color w:val="000000"/>
          <w:sz w:val="24"/>
          <w:szCs w:val="24"/>
        </w:rPr>
        <w:t xml:space="preserve">Art. 4º </w:t>
      </w:r>
      <w:r>
        <w:rPr>
          <w:rFonts w:cs="Arial" w:ascii="Arial" w:hAnsi="Arial"/>
          <w:color w:val="000000"/>
          <w:sz w:val="24"/>
          <w:szCs w:val="24"/>
        </w:rPr>
        <w:t xml:space="preserve">- Caberá ao Secretário: a) Secretariar e redigir a atas do Conselho, transcrevendo-as em folhas próprias que serão encadernadas em cada bloco de 50 (cinqüenta). b) Assinar com o Presidente as correspondências do Conselho. e) Cuidar do arquivo e das correspondências. d) Executar o sistema de votação por meio de cartas. e) Substituir o Presidente nos seus impedimentos. </w:t>
      </w:r>
      <w:r>
        <w:rPr>
          <w:rFonts w:cs="Arial" w:ascii="Arial" w:hAnsi="Arial"/>
          <w:b/>
          <w:bCs/>
          <w:color w:val="000000"/>
          <w:sz w:val="24"/>
          <w:szCs w:val="24"/>
        </w:rPr>
        <w:t xml:space="preserve">Art. 5º </w:t>
      </w:r>
      <w:r>
        <w:rPr>
          <w:rFonts w:cs="Arial" w:ascii="Arial" w:hAnsi="Arial"/>
          <w:color w:val="000000"/>
          <w:sz w:val="24"/>
          <w:szCs w:val="24"/>
        </w:rPr>
        <w:t xml:space="preserve">- Caberá ao Tesoureiro: a) Servir de elo de ligação entre o SC/IPB e o Conselho de Imprensa nas questões ligadas à área financeira do jornal e demais órgãos de comunicação da IPB, quando for o caso. b) Apresentar anualmente, ou quando lhes for solicitado pelo Conselho de Imprensa, balancetes acompanhados de prestação de contas. e) Manter em dia a escrita respectiva. d) Fazer os pagamentos orçados pelo Conselho. II - DAS REUNIÕES - </w:t>
      </w:r>
      <w:r>
        <w:rPr>
          <w:rFonts w:cs="Arial" w:ascii="Arial" w:hAnsi="Arial"/>
          <w:b/>
          <w:bCs/>
          <w:color w:val="000000"/>
          <w:sz w:val="24"/>
          <w:szCs w:val="24"/>
        </w:rPr>
        <w:t xml:space="preserve">Art. 6º </w:t>
      </w:r>
      <w:r>
        <w:rPr>
          <w:rFonts w:cs="Arial" w:ascii="Arial" w:hAnsi="Arial"/>
          <w:color w:val="000000"/>
          <w:sz w:val="24"/>
          <w:szCs w:val="24"/>
        </w:rPr>
        <w:t xml:space="preserve">- O Conselho de Imprensa reunir-se-á ordinariamente, pelo menos uma vez em cada semestre, e, extraordinariamente, sempre que se fizer necessário, por convocação do Presidente, ou a pedido de pelo menos 2 (dois) de seus membros. </w:t>
      </w:r>
      <w:r>
        <w:rPr>
          <w:rFonts w:cs="Arial" w:ascii="Arial" w:hAnsi="Arial"/>
          <w:b/>
          <w:bCs/>
          <w:color w:val="000000"/>
          <w:sz w:val="24"/>
          <w:szCs w:val="24"/>
        </w:rPr>
        <w:t>Parágrafo único</w:t>
      </w:r>
      <w:r>
        <w:rPr>
          <w:rFonts w:cs="Arial" w:ascii="Arial" w:hAnsi="Arial"/>
          <w:color w:val="000000"/>
          <w:sz w:val="24"/>
          <w:szCs w:val="24"/>
        </w:rPr>
        <w:t xml:space="preserve"> - As despesas com as reuniões serão pagas pela Tesouraria do Conselho de Imprensa, devendo-se observar o critério da máxima economia. </w:t>
      </w:r>
      <w:r>
        <w:rPr>
          <w:rFonts w:cs="Arial" w:ascii="Arial" w:hAnsi="Arial"/>
          <w:b/>
          <w:bCs/>
          <w:color w:val="000000"/>
          <w:sz w:val="24"/>
          <w:szCs w:val="24"/>
        </w:rPr>
        <w:t xml:space="preserve">Art. 7º </w:t>
      </w:r>
      <w:r>
        <w:rPr>
          <w:rFonts w:cs="Arial" w:ascii="Arial" w:hAnsi="Arial"/>
          <w:color w:val="000000"/>
          <w:sz w:val="24"/>
          <w:szCs w:val="24"/>
        </w:rPr>
        <w:t xml:space="preserve">- Com o objetivo de evitar reuniões extraordinárias, o Conselho de Imprensa poderá resolver assuntos de urgência por meio de correspondência postal e/ou telegráfica. </w:t>
      </w:r>
      <w:r>
        <w:rPr>
          <w:rFonts w:cs="Arial" w:ascii="Arial" w:hAnsi="Arial"/>
          <w:b/>
          <w:bCs/>
          <w:color w:val="000000"/>
          <w:sz w:val="24"/>
          <w:szCs w:val="24"/>
        </w:rPr>
        <w:t>§1º</w:t>
      </w:r>
      <w:r>
        <w:rPr>
          <w:rFonts w:cs="Arial" w:ascii="Arial" w:hAnsi="Arial"/>
          <w:color w:val="000000"/>
          <w:sz w:val="24"/>
          <w:szCs w:val="24"/>
        </w:rPr>
        <w:t xml:space="preserve"> - A consulta será remetida pelo secretário a cada membro, que votará em forma sintética, sim ou não, seguida de justificativa, se assim julgar conveniente ou necessário. </w:t>
      </w:r>
      <w:r>
        <w:rPr>
          <w:rFonts w:cs="Arial" w:ascii="Arial" w:hAnsi="Arial"/>
          <w:b/>
          <w:bCs/>
          <w:color w:val="000000"/>
          <w:sz w:val="24"/>
          <w:szCs w:val="24"/>
        </w:rPr>
        <w:t>§2º</w:t>
      </w:r>
      <w:r>
        <w:rPr>
          <w:rFonts w:cs="Arial" w:ascii="Arial" w:hAnsi="Arial"/>
          <w:color w:val="000000"/>
          <w:sz w:val="24"/>
          <w:szCs w:val="24"/>
        </w:rPr>
        <w:t xml:space="preserve"> - Recebidas as respostas, o secretário procederá a apuração e comunicará o resultado, sendo aprovada matéria por maioria de votos. III - DO JORNAL “BRASIL PRESBITERIANO” - </w:t>
      </w:r>
      <w:r>
        <w:rPr>
          <w:rFonts w:cs="Arial" w:ascii="Arial" w:hAnsi="Arial"/>
          <w:b/>
          <w:bCs/>
          <w:color w:val="000000"/>
          <w:sz w:val="24"/>
          <w:szCs w:val="24"/>
        </w:rPr>
        <w:t xml:space="preserve">Art. 8º </w:t>
      </w:r>
      <w:r>
        <w:rPr>
          <w:rFonts w:cs="Arial" w:ascii="Arial" w:hAnsi="Arial"/>
          <w:color w:val="000000"/>
          <w:sz w:val="24"/>
          <w:szCs w:val="24"/>
        </w:rPr>
        <w:t xml:space="preserve">- O Conselho do Imprensa fará circular o jornal BRASIL PRESBITERIANO - órgão oficial da Igreja Presbiteriana do Brasil. </w:t>
      </w:r>
      <w:r>
        <w:rPr>
          <w:rFonts w:cs="Arial" w:ascii="Arial" w:hAnsi="Arial"/>
          <w:b/>
          <w:bCs/>
          <w:color w:val="000000"/>
          <w:sz w:val="24"/>
          <w:szCs w:val="24"/>
        </w:rPr>
        <w:t>Parágrafo único</w:t>
      </w:r>
      <w:r>
        <w:rPr>
          <w:rFonts w:cs="Arial" w:ascii="Arial" w:hAnsi="Arial"/>
          <w:color w:val="000000"/>
          <w:sz w:val="24"/>
          <w:szCs w:val="24"/>
        </w:rPr>
        <w:t xml:space="preserve"> - O Conselho de Imprensa poderá, ainda, adquirir e manter outros órgãos de comunicação, tais como canais de TV, emissoras de rádio, etc. </w:t>
      </w:r>
      <w:r>
        <w:rPr>
          <w:rFonts w:cs="Arial" w:ascii="Arial" w:hAnsi="Arial"/>
          <w:b/>
          <w:bCs/>
          <w:color w:val="000000"/>
          <w:sz w:val="24"/>
          <w:szCs w:val="24"/>
        </w:rPr>
        <w:t xml:space="preserve">Art. 9º </w:t>
      </w:r>
      <w:r>
        <w:rPr>
          <w:rFonts w:cs="Arial" w:ascii="Arial" w:hAnsi="Arial"/>
          <w:color w:val="000000"/>
          <w:sz w:val="24"/>
          <w:szCs w:val="24"/>
        </w:rPr>
        <w:t xml:space="preserve">- Com relação ao BRASIL PRESBITERIANO, sob sua supervisão, caberá ao Conselho de Imprensa: a) Nomear o Diretor Administrativo-Financeiro. b) Propor a contratação e demissão de funcionários por indicação do Diretor Administrativo-Financeiro. e) Propor o orçamento anual e alterá-lo, quando for o caso. d) Propor honorários, salários e comissões, por proposta do Diretor Administrativo-Financeiro. e) Prestar relatório anual à CE-SC/IPB e quadrienal ao SC/IPB. </w:t>
      </w:r>
      <w:r>
        <w:rPr>
          <w:rFonts w:cs="Arial" w:ascii="Arial" w:hAnsi="Arial"/>
          <w:b/>
          <w:bCs/>
          <w:color w:val="000000"/>
          <w:sz w:val="24"/>
          <w:szCs w:val="24"/>
        </w:rPr>
        <w:t>Parágrafo único</w:t>
      </w:r>
      <w:r>
        <w:rPr>
          <w:rFonts w:cs="Arial" w:ascii="Arial" w:hAnsi="Arial"/>
          <w:color w:val="000000"/>
          <w:sz w:val="24"/>
          <w:szCs w:val="24"/>
        </w:rPr>
        <w:t xml:space="preserve"> - O Editor do jornal deverá ser, de acordo com a legislação em vigor, jornalista credenciado. </w:t>
      </w:r>
      <w:r>
        <w:rPr>
          <w:rFonts w:cs="Arial" w:ascii="Arial" w:hAnsi="Arial"/>
          <w:b/>
          <w:bCs/>
          <w:color w:val="000000"/>
          <w:sz w:val="24"/>
          <w:szCs w:val="24"/>
        </w:rPr>
        <w:t>Art. 10</w:t>
      </w:r>
      <w:r>
        <w:rPr>
          <w:rFonts w:cs="Arial" w:ascii="Arial" w:hAnsi="Arial"/>
          <w:color w:val="000000"/>
          <w:sz w:val="24"/>
          <w:szCs w:val="24"/>
        </w:rPr>
        <w:t xml:space="preserve"> - Caberá ao Diretor Administrativo-Financeiro: a) Relacionar-se com assinantes e com pessoas físicas e/ou jurídicas interessadas em publicidade. b) Supervisionar o trabalho do editor e demais funcionários. e) Elaborar, com o Tesoureiro, o orçamento anual. d) Propor honorários, salários e comissões ao Conselho de Imprensa. e) Administrar as finanças do jornal. f) Relacionar-se com os estabelecimentos gráficos e fornecedores em geral, nos aspectos comerciais. g) Propor ao Conselho de Imprensa medidas que julgue necessárias ao bom andamento e crescimento do jornal. </w:t>
      </w:r>
      <w:r>
        <w:rPr>
          <w:rFonts w:cs="Arial" w:ascii="Arial" w:hAnsi="Arial"/>
          <w:b/>
          <w:bCs/>
          <w:color w:val="000000"/>
          <w:sz w:val="24"/>
          <w:szCs w:val="24"/>
        </w:rPr>
        <w:t>Art. 11</w:t>
      </w:r>
      <w:r>
        <w:rPr>
          <w:rFonts w:cs="Arial" w:ascii="Arial" w:hAnsi="Arial"/>
          <w:color w:val="000000"/>
          <w:sz w:val="24"/>
          <w:szCs w:val="24"/>
        </w:rPr>
        <w:t xml:space="preserve"> - Caberá ao Editor: a) Selecionar a matéria, preparar e editar o jornal. b) Relacionar-se com os colaboradores e articulistas, com os estabelecimentos gráficos e fornecedores, nos aspectos editoriais. e) Supervisionar os trabalhos dos funcionários da área editorial. d) Propor ao Diretor Administrativo-Financeiro medidas que julgue necessárias ao bom andamento e crescimento do jornal. </w:t>
      </w:r>
      <w:r>
        <w:rPr>
          <w:rFonts w:cs="Arial" w:ascii="Arial" w:hAnsi="Arial"/>
          <w:b/>
          <w:bCs/>
          <w:color w:val="000000"/>
          <w:sz w:val="24"/>
          <w:szCs w:val="24"/>
        </w:rPr>
        <w:t>Art.12</w:t>
      </w:r>
      <w:r>
        <w:rPr>
          <w:rFonts w:cs="Arial" w:ascii="Arial" w:hAnsi="Arial"/>
          <w:color w:val="000000"/>
          <w:sz w:val="24"/>
          <w:szCs w:val="24"/>
        </w:rPr>
        <w:t xml:space="preserve"> - Membros do Conselho de Imprensa poderão ser nomeados para os cargos de diretor Administrativo - Financeiro ou editor, implicando essa nomeação em seu automático licenciamento desse Conselho. </w:t>
      </w:r>
      <w:r>
        <w:rPr>
          <w:rFonts w:cs="Arial" w:ascii="Arial" w:hAnsi="Arial"/>
          <w:b/>
          <w:bCs/>
          <w:color w:val="000000"/>
          <w:sz w:val="24"/>
          <w:szCs w:val="24"/>
        </w:rPr>
        <w:t>Parágrafo único</w:t>
      </w:r>
      <w:r>
        <w:rPr>
          <w:rFonts w:cs="Arial" w:ascii="Arial" w:hAnsi="Arial"/>
          <w:color w:val="000000"/>
          <w:sz w:val="24"/>
          <w:szCs w:val="24"/>
        </w:rPr>
        <w:t xml:space="preserve"> - O Diretor Administrativo - Financeiro e o Editor poderão participar das reuniões do Conselho de Imprensa a convite desse, sem direito a voto. </w:t>
      </w:r>
      <w:r>
        <w:rPr>
          <w:rFonts w:cs="Arial" w:ascii="Arial" w:hAnsi="Arial"/>
          <w:b/>
          <w:bCs/>
          <w:color w:val="000000"/>
          <w:sz w:val="24"/>
          <w:szCs w:val="24"/>
        </w:rPr>
        <w:t>Art. 13</w:t>
      </w:r>
      <w:r>
        <w:rPr>
          <w:rFonts w:cs="Arial" w:ascii="Arial" w:hAnsi="Arial"/>
          <w:color w:val="000000"/>
          <w:sz w:val="24"/>
          <w:szCs w:val="24"/>
        </w:rPr>
        <w:t xml:space="preserve"> - O Diretor Administrativo-Financeiro responde com seus bens, havidos e por haver, pelas valores sob sua responsabilidade. </w:t>
      </w:r>
      <w:r>
        <w:rPr>
          <w:rFonts w:cs="Arial" w:ascii="Arial" w:hAnsi="Arial"/>
          <w:b/>
          <w:bCs/>
          <w:color w:val="000000"/>
          <w:sz w:val="24"/>
          <w:szCs w:val="24"/>
        </w:rPr>
        <w:t>Art. 14</w:t>
      </w:r>
      <w:r>
        <w:rPr>
          <w:rFonts w:cs="Arial" w:ascii="Arial" w:hAnsi="Arial"/>
          <w:color w:val="000000"/>
          <w:sz w:val="24"/>
          <w:szCs w:val="24"/>
        </w:rPr>
        <w:t xml:space="preserve"> - O Conselho de Imprensa criará, na medida de suas possibilidades, outros departamentos que se fizerem necessários à boa administração e crescimento do jornal.</w:t>
      </w:r>
      <w:r>
        <w:rPr>
          <w:rFonts w:cs="Arial" w:ascii="Arial" w:hAnsi="Arial"/>
          <w:b/>
          <w:bCs/>
          <w:color w:val="000000"/>
          <w:sz w:val="24"/>
          <w:szCs w:val="24"/>
        </w:rPr>
        <w:t xml:space="preserve"> Art. 15</w:t>
      </w:r>
      <w:r>
        <w:rPr>
          <w:rFonts w:cs="Arial" w:ascii="Arial" w:hAnsi="Arial"/>
          <w:color w:val="000000"/>
          <w:sz w:val="24"/>
          <w:szCs w:val="24"/>
        </w:rPr>
        <w:t xml:space="preserve"> - Os casos omissos serão resolvidos pelo Conselho de Imprensa, de acordo com as regras e praxes presbiterianas. </w:t>
      </w:r>
      <w:r>
        <w:rPr>
          <w:rFonts w:cs="Arial" w:ascii="Arial" w:hAnsi="Arial"/>
          <w:b/>
          <w:bCs/>
          <w:color w:val="000000"/>
          <w:sz w:val="24"/>
          <w:szCs w:val="24"/>
        </w:rPr>
        <w:t>Art. 16</w:t>
      </w:r>
      <w:r>
        <w:rPr>
          <w:rFonts w:cs="Arial" w:ascii="Arial" w:hAnsi="Arial"/>
          <w:color w:val="000000"/>
          <w:sz w:val="24"/>
          <w:szCs w:val="24"/>
        </w:rPr>
        <w:t xml:space="preserve"> - Este regimento poderá ser reformado, no todo ou em parte, por maioria simples de votos dos membros do Conselho de Imprensa e dependerá, sempre, da aprovação do Supremo Concílio da IPB ou de sua Comissão Executiva. IV - DAS DISPOSIÇÕES TRANSITÓRIAS - </w:t>
      </w:r>
      <w:r>
        <w:rPr>
          <w:rFonts w:cs="Arial" w:ascii="Arial" w:hAnsi="Arial"/>
          <w:b/>
          <w:bCs/>
          <w:color w:val="000000"/>
          <w:sz w:val="24"/>
          <w:szCs w:val="24"/>
        </w:rPr>
        <w:t>Art. 17</w:t>
      </w:r>
      <w:r>
        <w:rPr>
          <w:rFonts w:cs="Arial" w:ascii="Arial" w:hAnsi="Arial"/>
          <w:color w:val="000000"/>
          <w:sz w:val="24"/>
          <w:szCs w:val="24"/>
        </w:rPr>
        <w:t xml:space="preserve"> - O sustento dos diretores e funcionários do jornal, estes aprovados e aqueles nomeados pelo Conselho de Imprensa, será feito pela IPB, cuja Tesouraria arcará com o pagamento dos salários e encargos sociais respectivos, da seguinte forma: Em 1991 = 100%, em 1992 = 50%, em 1993 = 25% e em 1994 = autonomia financeira. </w:t>
      </w:r>
      <w:r>
        <w:rPr>
          <w:rFonts w:cs="Arial" w:ascii="Arial" w:hAnsi="Arial"/>
          <w:b/>
          <w:bCs/>
          <w:color w:val="000000"/>
          <w:sz w:val="24"/>
          <w:szCs w:val="24"/>
        </w:rPr>
        <w:t>Art. 18</w:t>
      </w:r>
      <w:r>
        <w:rPr>
          <w:rFonts w:cs="Arial" w:ascii="Arial" w:hAnsi="Arial"/>
          <w:color w:val="000000"/>
          <w:sz w:val="24"/>
          <w:szCs w:val="24"/>
        </w:rPr>
        <w:t xml:space="preserve"> - A sustentação financeira do BRASIL PRESBITERIANO advirá normalmente de vendas de assinaturas, vendas avulsas, publicidades e outras rendas permitidas em lei, será feita também pela IPB, até que o jornal alcance sua completa estabilização financeira. São Paulo (SP), 8 de novembro de 1990. </w:t>
      </w:r>
    </w:p>
    <w:p>
      <w:pPr>
        <w:pStyle w:val="Bodytext"/>
        <w:spacing w:before="120" w:after="0"/>
        <w:rPr/>
      </w:pPr>
      <w:r>
        <w:rPr>
          <w:rFonts w:cs="Arial" w:ascii="Arial" w:hAnsi="Arial"/>
          <w:b/>
          <w:bCs/>
          <w:color w:val="000000"/>
          <w:sz w:val="24"/>
          <w:szCs w:val="24"/>
        </w:rPr>
        <w:t>CE-91-047 - Doc. LXII</w:t>
      </w:r>
      <w:r>
        <w:rPr>
          <w:rFonts w:cs="Arial" w:ascii="Arial" w:hAnsi="Arial"/>
          <w:color w:val="000000"/>
          <w:sz w:val="24"/>
          <w:szCs w:val="24"/>
        </w:rPr>
        <w:t xml:space="preserve"> - Quanto aos </w:t>
      </w:r>
      <w:r>
        <w:rPr>
          <w:rFonts w:cs="Arial" w:ascii="Arial" w:hAnsi="Arial"/>
          <w:b/>
          <w:bCs/>
          <w:color w:val="000000"/>
          <w:sz w:val="24"/>
          <w:szCs w:val="24"/>
        </w:rPr>
        <w:t xml:space="preserve">Doc. 19 </w:t>
      </w:r>
      <w:r>
        <w:rPr>
          <w:rFonts w:cs="Arial" w:ascii="Arial" w:hAnsi="Arial"/>
          <w:color w:val="000000"/>
          <w:sz w:val="24"/>
          <w:szCs w:val="24"/>
        </w:rPr>
        <w:t xml:space="preserve">e </w:t>
      </w:r>
      <w:r>
        <w:rPr>
          <w:rFonts w:cs="Arial" w:ascii="Arial" w:hAnsi="Arial"/>
          <w:b/>
          <w:bCs/>
          <w:color w:val="000000"/>
          <w:sz w:val="24"/>
          <w:szCs w:val="24"/>
        </w:rPr>
        <w:t>Doc. 20,</w:t>
      </w:r>
      <w:r>
        <w:rPr>
          <w:rFonts w:cs="Arial" w:ascii="Arial" w:hAnsi="Arial"/>
          <w:color w:val="000000"/>
          <w:sz w:val="24"/>
          <w:szCs w:val="24"/>
        </w:rPr>
        <w:t xml:space="preserve"> da CNE - Comissão Nacional de Evangelização, a CE-SC/IPB resolve: Aprová-los atendendo ao artigo 11, letra “b” do Regimento Interno da referida CNE. </w:t>
      </w:r>
    </w:p>
    <w:p>
      <w:pPr>
        <w:pStyle w:val="Bodytext"/>
        <w:spacing w:before="120" w:after="0"/>
        <w:rPr/>
      </w:pPr>
      <w:r>
        <w:rPr>
          <w:rFonts w:cs="Arial" w:ascii="Arial" w:hAnsi="Arial"/>
          <w:b/>
          <w:bCs/>
          <w:color w:val="000000"/>
          <w:sz w:val="24"/>
          <w:szCs w:val="24"/>
        </w:rPr>
        <w:t>CE-91-048 - Doc. XLIII</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Relatório da Comissão Nacional de Evangelização (CNE) a CE-SC/IPB resolve: Aprovar o relatório com os seguintes destaques: 1) Planejamento para o biênio 91/92, enfatizando a realização do 1º Congresso Nacional para o crescimento da Igreja, e 2) Alvos para o quadriênio, a saber: Simpósio para pastores e campanha nacional evangelística. </w:t>
      </w:r>
    </w:p>
    <w:p>
      <w:pPr>
        <w:pStyle w:val="Bodytext"/>
        <w:spacing w:before="120" w:after="0"/>
        <w:rPr/>
      </w:pPr>
      <w:r>
        <w:rPr>
          <w:rFonts w:cs="Arial" w:ascii="Arial" w:hAnsi="Arial"/>
          <w:b/>
          <w:bCs/>
          <w:color w:val="000000"/>
          <w:sz w:val="24"/>
          <w:szCs w:val="24"/>
        </w:rPr>
        <w:t>CE-91-049 - Doc. XIII</w:t>
      </w:r>
      <w:r>
        <w:rPr>
          <w:rFonts w:cs="Arial" w:ascii="Arial" w:hAnsi="Arial"/>
          <w:color w:val="000000"/>
          <w:sz w:val="24"/>
          <w:szCs w:val="24"/>
        </w:rPr>
        <w:t xml:space="preserve"> - Quanto ao </w:t>
      </w:r>
      <w:r>
        <w:rPr>
          <w:rFonts w:cs="Arial" w:ascii="Arial" w:hAnsi="Arial"/>
          <w:b/>
          <w:bCs/>
          <w:color w:val="000000"/>
          <w:sz w:val="24"/>
          <w:szCs w:val="24"/>
        </w:rPr>
        <w:t>Doc. 23,</w:t>
      </w:r>
      <w:r>
        <w:rPr>
          <w:rFonts w:cs="Arial" w:ascii="Arial" w:hAnsi="Arial"/>
          <w:color w:val="000000"/>
          <w:sz w:val="24"/>
          <w:szCs w:val="24"/>
        </w:rPr>
        <w:t xml:space="preserve"> Regimento Interno da Comissão Nacional de Evangelização da Igreja Presbiteriana do Brasil, conforme proposta da CNE, a CE-SC/IPB resolve aprovar, com as seguintes alterações: CAPÍTULO I - DO NOME E CONSTITUIÇÃO - </w:t>
      </w:r>
      <w:r>
        <w:rPr>
          <w:rFonts w:cs="Arial" w:ascii="Arial" w:hAnsi="Arial"/>
          <w:b/>
          <w:bCs/>
          <w:color w:val="000000"/>
          <w:sz w:val="24"/>
          <w:szCs w:val="24"/>
        </w:rPr>
        <w:t xml:space="preserve">Art. 1º </w:t>
      </w:r>
      <w:r>
        <w:rPr>
          <w:rFonts w:cs="Arial" w:ascii="Arial" w:hAnsi="Arial"/>
          <w:color w:val="000000"/>
          <w:sz w:val="24"/>
          <w:szCs w:val="24"/>
        </w:rPr>
        <w:t>- Aprovado com a seguinte redação - A CNE é uma comissão permanente da IPB (</w:t>
      </w:r>
      <w:r>
        <w:rPr>
          <w:rFonts w:cs="Arial" w:ascii="Arial" w:hAnsi="Arial"/>
          <w:b/>
          <w:bCs/>
          <w:color w:val="000000"/>
          <w:sz w:val="24"/>
          <w:szCs w:val="24"/>
        </w:rPr>
        <w:t>Art. 99</w:t>
      </w:r>
      <w:r>
        <w:rPr>
          <w:rFonts w:cs="Arial" w:ascii="Arial" w:hAnsi="Arial"/>
          <w:color w:val="000000"/>
          <w:sz w:val="24"/>
          <w:szCs w:val="24"/>
        </w:rPr>
        <w:t xml:space="preserve">, alínea 2 da CI/IPB), cujos membros são eleitos pelo SC/IPB em suas reuniões ordinárias. </w:t>
      </w:r>
      <w:r>
        <w:rPr>
          <w:rFonts w:cs="Arial" w:ascii="Arial" w:hAnsi="Arial"/>
          <w:b/>
          <w:bCs/>
          <w:color w:val="000000"/>
          <w:sz w:val="24"/>
          <w:szCs w:val="24"/>
        </w:rPr>
        <w:t xml:space="preserve">Art. 2º </w:t>
      </w:r>
      <w:r>
        <w:rPr>
          <w:rFonts w:cs="Arial" w:ascii="Arial" w:hAnsi="Arial"/>
          <w:color w:val="000000"/>
          <w:sz w:val="24"/>
          <w:szCs w:val="24"/>
        </w:rPr>
        <w:t xml:space="preserve">- idem. </w:t>
      </w:r>
      <w:r>
        <w:rPr>
          <w:rFonts w:cs="Arial" w:ascii="Arial" w:hAnsi="Arial"/>
          <w:b/>
          <w:bCs/>
          <w:color w:val="000000"/>
          <w:sz w:val="24"/>
          <w:szCs w:val="24"/>
        </w:rPr>
        <w:t xml:space="preserve">Art. 3º </w:t>
      </w:r>
      <w:r>
        <w:rPr>
          <w:rFonts w:cs="Arial" w:ascii="Arial" w:hAnsi="Arial"/>
          <w:color w:val="000000"/>
          <w:sz w:val="24"/>
          <w:szCs w:val="24"/>
        </w:rPr>
        <w:t xml:space="preserve">- idem, exceto a alínea “d”, que fica com a seguinte redação: Por disciplina do respectivo concílio a qual está jurisdicionado. </w:t>
      </w:r>
      <w:r>
        <w:rPr>
          <w:rFonts w:cs="Arial" w:ascii="Arial" w:hAnsi="Arial"/>
          <w:b/>
          <w:bCs/>
          <w:color w:val="000000"/>
          <w:sz w:val="24"/>
          <w:szCs w:val="24"/>
        </w:rPr>
        <w:t xml:space="preserve">Art. 4º </w:t>
      </w:r>
      <w:r>
        <w:rPr>
          <w:rFonts w:cs="Arial" w:ascii="Arial" w:hAnsi="Arial"/>
          <w:color w:val="000000"/>
          <w:sz w:val="24"/>
          <w:szCs w:val="24"/>
        </w:rPr>
        <w:t xml:space="preserve">- idem. CAPÍTULO II - DOS OBJETIVOS - </w:t>
      </w:r>
      <w:r>
        <w:rPr>
          <w:rFonts w:cs="Arial" w:ascii="Arial" w:hAnsi="Arial"/>
          <w:b/>
          <w:bCs/>
          <w:color w:val="000000"/>
          <w:sz w:val="24"/>
          <w:szCs w:val="24"/>
        </w:rPr>
        <w:t xml:space="preserve">Art. 5º </w:t>
      </w:r>
      <w:r>
        <w:rPr>
          <w:rFonts w:cs="Arial" w:ascii="Arial" w:hAnsi="Arial"/>
          <w:color w:val="000000"/>
          <w:sz w:val="24"/>
          <w:szCs w:val="24"/>
        </w:rPr>
        <w:t xml:space="preserve">- idem. CAPÍTULO III - ADMINISTRAÇÃO E FUNCIONAMENTO - </w:t>
      </w:r>
      <w:r>
        <w:rPr>
          <w:rFonts w:cs="Arial" w:ascii="Arial" w:hAnsi="Arial"/>
          <w:b/>
          <w:bCs/>
          <w:color w:val="000000"/>
          <w:sz w:val="24"/>
          <w:szCs w:val="24"/>
        </w:rPr>
        <w:t xml:space="preserve">Art. 6º </w:t>
      </w:r>
      <w:r>
        <w:rPr>
          <w:rFonts w:cs="Arial" w:ascii="Arial" w:hAnsi="Arial"/>
          <w:color w:val="000000"/>
          <w:sz w:val="24"/>
          <w:szCs w:val="24"/>
        </w:rPr>
        <w:t xml:space="preserve">- idem. </w:t>
      </w:r>
      <w:r>
        <w:rPr>
          <w:rFonts w:cs="Arial" w:ascii="Arial" w:hAnsi="Arial"/>
          <w:b/>
          <w:bCs/>
          <w:color w:val="000000"/>
          <w:sz w:val="24"/>
          <w:szCs w:val="24"/>
        </w:rPr>
        <w:t xml:space="preserve">Art. 7º </w:t>
      </w:r>
      <w:r>
        <w:rPr>
          <w:rFonts w:cs="Arial" w:ascii="Arial" w:hAnsi="Arial"/>
          <w:color w:val="000000"/>
          <w:sz w:val="24"/>
          <w:szCs w:val="24"/>
        </w:rPr>
        <w:t xml:space="preserve">- idem. </w:t>
      </w:r>
      <w:r>
        <w:rPr>
          <w:rFonts w:cs="Arial" w:ascii="Arial" w:hAnsi="Arial"/>
          <w:b/>
          <w:bCs/>
          <w:color w:val="000000"/>
          <w:sz w:val="24"/>
          <w:szCs w:val="24"/>
        </w:rPr>
        <w:t xml:space="preserve">Art. 8º </w:t>
      </w:r>
      <w:r>
        <w:rPr>
          <w:rFonts w:cs="Arial" w:ascii="Arial" w:hAnsi="Arial"/>
          <w:color w:val="000000"/>
          <w:sz w:val="24"/>
          <w:szCs w:val="24"/>
        </w:rPr>
        <w:t xml:space="preserve">- idem, exceto alínea “b”, que fica assim: resolver casos omissos sempre ad-referendum da próxima reunião; alínea “e”, encaminhar votação através de Carta-Voto, em assuntos urgentes sempre que julgar necessário; alínea “d”, nomear representantes entre seus membros e dar-lhes função; alínea “e”, idem. </w:t>
      </w:r>
      <w:r>
        <w:rPr>
          <w:rFonts w:cs="Arial" w:ascii="Arial" w:hAnsi="Arial"/>
          <w:b/>
          <w:bCs/>
          <w:color w:val="000000"/>
          <w:sz w:val="24"/>
          <w:szCs w:val="24"/>
          <w:lang w:val="en-US"/>
        </w:rPr>
        <w:t xml:space="preserve">Art. 9º </w:t>
      </w:r>
      <w:r>
        <w:rPr>
          <w:rFonts w:cs="Arial" w:ascii="Arial" w:hAnsi="Arial"/>
          <w:color w:val="000000"/>
          <w:sz w:val="24"/>
          <w:szCs w:val="24"/>
          <w:lang w:val="en-US"/>
        </w:rPr>
        <w:t xml:space="preserve">- idem. </w:t>
      </w:r>
      <w:r>
        <w:rPr>
          <w:rFonts w:cs="Arial" w:ascii="Arial" w:hAnsi="Arial"/>
          <w:b/>
          <w:bCs/>
          <w:color w:val="000000"/>
          <w:sz w:val="24"/>
          <w:szCs w:val="24"/>
          <w:lang w:val="en-US"/>
        </w:rPr>
        <w:t>Art. 10</w:t>
      </w:r>
      <w:r>
        <w:rPr>
          <w:rFonts w:cs="Arial" w:ascii="Arial" w:hAnsi="Arial"/>
          <w:color w:val="000000"/>
          <w:sz w:val="24"/>
          <w:szCs w:val="24"/>
          <w:lang w:val="en-US"/>
        </w:rPr>
        <w:t xml:space="preserve"> - idem. </w:t>
      </w:r>
      <w:r>
        <w:rPr>
          <w:rFonts w:cs="Arial" w:ascii="Arial" w:hAnsi="Arial"/>
          <w:color w:val="000000"/>
          <w:sz w:val="24"/>
          <w:szCs w:val="24"/>
        </w:rPr>
        <w:t xml:space="preserve">Artigo 11) Com a seguinte redação: Para coordenar e executar seu planejamento, a CNE poderá solicitar ao SC ou a sua CE-SC/IPB, a contratação de a) Um Secretário Executivo. b) Outras pessoas. </w:t>
      </w:r>
      <w:r>
        <w:rPr>
          <w:rFonts w:cs="Arial" w:ascii="Arial" w:hAnsi="Arial"/>
          <w:b/>
          <w:bCs/>
          <w:color w:val="000000"/>
          <w:sz w:val="24"/>
          <w:szCs w:val="24"/>
        </w:rPr>
        <w:t>Parágrafo único</w:t>
      </w:r>
      <w:r>
        <w:rPr>
          <w:rFonts w:cs="Arial" w:ascii="Arial" w:hAnsi="Arial"/>
          <w:color w:val="000000"/>
          <w:sz w:val="24"/>
          <w:szCs w:val="24"/>
        </w:rPr>
        <w:t xml:space="preserve"> - O Secretário Executivo participa de todas as reuniões da CNE e de sua diretoria, sem direito a voto. </w:t>
      </w:r>
      <w:r>
        <w:rPr>
          <w:rFonts w:cs="Arial" w:ascii="Arial" w:hAnsi="Arial"/>
          <w:b/>
          <w:bCs/>
          <w:color w:val="000000"/>
          <w:sz w:val="24"/>
          <w:szCs w:val="24"/>
        </w:rPr>
        <w:t>Art. 12</w:t>
      </w:r>
      <w:r>
        <w:rPr>
          <w:rFonts w:cs="Arial" w:ascii="Arial" w:hAnsi="Arial"/>
          <w:color w:val="000000"/>
          <w:sz w:val="24"/>
          <w:szCs w:val="24"/>
        </w:rPr>
        <w:t xml:space="preserve"> - idem, com supressão da alínea “a”; alínea “e” passa a ser “b”, com a seguinte redação: Coordenar e fazer executar os projetos da CNE de acordo com orçamento anual elaborado por ele, em conjunto com o Tesoureiro e aprovado pela CNE, Junta Patrimonial Econômica e Financeira e Comissão Executiva do Supremo Concílio da IPB; alínea “d” passa a ser “c”; alínea “e” passa a ser “d”. CAPÍTULO IV - DAS FINANÇAS - </w:t>
      </w:r>
      <w:r>
        <w:rPr>
          <w:rFonts w:cs="Arial" w:ascii="Arial" w:hAnsi="Arial"/>
          <w:b/>
          <w:bCs/>
          <w:color w:val="000000"/>
          <w:sz w:val="24"/>
          <w:szCs w:val="24"/>
        </w:rPr>
        <w:t>Art. 13</w:t>
      </w:r>
      <w:r>
        <w:rPr>
          <w:rFonts w:cs="Arial" w:ascii="Arial" w:hAnsi="Arial"/>
          <w:color w:val="000000"/>
          <w:sz w:val="24"/>
          <w:szCs w:val="24"/>
        </w:rPr>
        <w:t xml:space="preserve"> - idem, suprimindo alínea “c” e a “d” passa a ser “c”. </w:t>
      </w:r>
      <w:r>
        <w:rPr>
          <w:rFonts w:cs="Arial" w:ascii="Arial" w:hAnsi="Arial"/>
          <w:b/>
          <w:bCs/>
          <w:color w:val="000000"/>
          <w:sz w:val="24"/>
          <w:szCs w:val="24"/>
        </w:rPr>
        <w:t>Art. 14</w:t>
      </w:r>
      <w:r>
        <w:rPr>
          <w:rFonts w:cs="Arial" w:ascii="Arial" w:hAnsi="Arial"/>
          <w:color w:val="000000"/>
          <w:sz w:val="24"/>
          <w:szCs w:val="24"/>
        </w:rPr>
        <w:t xml:space="preserve"> - idem. CAPÍTULO V - DAS DISPOSIÇÕES TRANSITÓRlAS - </w:t>
      </w:r>
      <w:r>
        <w:rPr>
          <w:rFonts w:cs="Arial" w:ascii="Arial" w:hAnsi="Arial"/>
          <w:b/>
          <w:bCs/>
          <w:color w:val="000000"/>
          <w:sz w:val="24"/>
          <w:szCs w:val="24"/>
        </w:rPr>
        <w:t>Art. 15</w:t>
      </w:r>
      <w:r>
        <w:rPr>
          <w:rFonts w:cs="Arial" w:ascii="Arial" w:hAnsi="Arial"/>
          <w:color w:val="000000"/>
          <w:sz w:val="24"/>
          <w:szCs w:val="24"/>
        </w:rPr>
        <w:t xml:space="preserve"> - suprimir. REGIMENTO INTERNO DA CNE - IPB - CAPÍTULO I - DO NOME E CONSTITUIÇÃO - </w:t>
      </w:r>
      <w:r>
        <w:rPr>
          <w:rFonts w:cs="Arial" w:ascii="Arial" w:hAnsi="Arial"/>
          <w:b/>
          <w:bCs/>
          <w:color w:val="000000"/>
          <w:sz w:val="24"/>
          <w:szCs w:val="24"/>
        </w:rPr>
        <w:t xml:space="preserve">Art. 1º </w:t>
      </w:r>
      <w:r>
        <w:rPr>
          <w:rFonts w:cs="Arial" w:ascii="Arial" w:hAnsi="Arial"/>
          <w:color w:val="000000"/>
          <w:sz w:val="24"/>
          <w:szCs w:val="24"/>
        </w:rPr>
        <w:t>- A CNE é uma comissão permanente (</w:t>
      </w:r>
      <w:r>
        <w:rPr>
          <w:rFonts w:cs="Arial" w:ascii="Arial" w:hAnsi="Arial"/>
          <w:b/>
          <w:bCs/>
          <w:color w:val="000000"/>
          <w:sz w:val="24"/>
          <w:szCs w:val="24"/>
        </w:rPr>
        <w:t>Art. 99</w:t>
      </w:r>
      <w:r>
        <w:rPr>
          <w:rFonts w:cs="Arial" w:ascii="Arial" w:hAnsi="Arial"/>
          <w:color w:val="000000"/>
          <w:sz w:val="24"/>
          <w:szCs w:val="24"/>
        </w:rPr>
        <w:t xml:space="preserve"> alínea 2) da IPB, cujos membros são eleitos pelo SC em suas reuniões ordinárias. </w:t>
      </w:r>
      <w:r>
        <w:rPr>
          <w:rFonts w:cs="Arial" w:ascii="Arial" w:hAnsi="Arial"/>
          <w:b/>
          <w:bCs/>
          <w:color w:val="000000"/>
          <w:sz w:val="24"/>
          <w:szCs w:val="24"/>
        </w:rPr>
        <w:t xml:space="preserve">Art. 2º </w:t>
      </w:r>
      <w:r>
        <w:rPr>
          <w:rFonts w:cs="Arial" w:ascii="Arial" w:hAnsi="Arial"/>
          <w:color w:val="000000"/>
          <w:sz w:val="24"/>
          <w:szCs w:val="24"/>
        </w:rPr>
        <w:t xml:space="preserve">- Ela é composta de 10 membros, sendo 7 pastores e 3 presbíteros, com mandato de quatro anos. </w:t>
      </w:r>
      <w:r>
        <w:rPr>
          <w:rFonts w:cs="Arial" w:ascii="Arial" w:hAnsi="Arial"/>
          <w:b/>
          <w:bCs/>
          <w:color w:val="000000"/>
          <w:sz w:val="24"/>
          <w:szCs w:val="24"/>
        </w:rPr>
        <w:t xml:space="preserve">Art. 3º </w:t>
      </w:r>
      <w:r>
        <w:rPr>
          <w:rFonts w:cs="Arial" w:ascii="Arial" w:hAnsi="Arial"/>
          <w:color w:val="000000"/>
          <w:sz w:val="24"/>
          <w:szCs w:val="24"/>
        </w:rPr>
        <w:t xml:space="preserve">- As vacâncias na comissão ocorrerão por: a) renúncia. b) falecimento. c) ausência, sem justificativa lavrada em ata, a três reuniões consecutivas. d) por disciplina do respectivo concílio a qual está jurisdicionado. </w:t>
      </w:r>
      <w:r>
        <w:rPr>
          <w:rFonts w:cs="Arial" w:ascii="Arial" w:hAnsi="Arial"/>
          <w:b/>
          <w:bCs/>
          <w:color w:val="000000"/>
          <w:sz w:val="24"/>
          <w:szCs w:val="24"/>
        </w:rPr>
        <w:t xml:space="preserve">Art. 4º </w:t>
      </w:r>
      <w:r>
        <w:rPr>
          <w:rFonts w:cs="Arial" w:ascii="Arial" w:hAnsi="Arial"/>
          <w:color w:val="000000"/>
          <w:sz w:val="24"/>
          <w:szCs w:val="24"/>
        </w:rPr>
        <w:t xml:space="preserve">- As vacâncias serão supridas pelos suplentes, em sua ordem, sendo o fato comunicado a CE-SC/IPB. CAPÍTULO II - DOS OBJETIVOS - </w:t>
      </w:r>
      <w:r>
        <w:rPr>
          <w:rFonts w:cs="Arial" w:ascii="Arial" w:hAnsi="Arial"/>
          <w:b/>
          <w:bCs/>
          <w:color w:val="000000"/>
          <w:sz w:val="24"/>
          <w:szCs w:val="24"/>
        </w:rPr>
        <w:t xml:space="preserve">Art. 5º </w:t>
      </w:r>
      <w:r>
        <w:rPr>
          <w:rFonts w:cs="Arial" w:ascii="Arial" w:hAnsi="Arial"/>
          <w:color w:val="000000"/>
          <w:sz w:val="24"/>
          <w:szCs w:val="24"/>
        </w:rPr>
        <w:t xml:space="preserve">- É competência da CNE: a) Coordenar todo o trabalho de evangelização da IPB em nível nacional. b) Sugerir aos concílios medidas que agilizem e melhorem a evangelização dentro de seus limites. c) Incentivar a criação de departamentos de Evangelização em nível sinodal e presbiterial. d) Incentivar a criação de departamentos de evangelização nas igrejas locais. e) Reunir as secretarias e departamentos de evangelização. f) Conscientizar e treinar os membros das igrejas através de publicações, artigos e eventos. g) Produzir e distribuir material evangélico. h) Firmar convênio com autarquias da IPB para a produção e venda de seus materiais. i) Planejar e executar cruzadas evangelísticas em âmbito regional e nacional. j) Cadastrar e indicar pregadores para cruzadas evangelísticas. k) Dar relatório anual de suas atividades à CE-SC/IPB e quadrienal ao Supremo Concílio da IPB. CAPÍTULO Ill - ADMINISTRAÇÃO E FUNCIONAMENTO - </w:t>
      </w:r>
      <w:r>
        <w:rPr>
          <w:rFonts w:cs="Arial" w:ascii="Arial" w:hAnsi="Arial"/>
          <w:b/>
          <w:bCs/>
          <w:color w:val="000000"/>
          <w:sz w:val="24"/>
          <w:szCs w:val="24"/>
        </w:rPr>
        <w:t xml:space="preserve">Art. 6º </w:t>
      </w:r>
      <w:r>
        <w:rPr>
          <w:rFonts w:cs="Arial" w:ascii="Arial" w:hAnsi="Arial"/>
          <w:color w:val="000000"/>
          <w:sz w:val="24"/>
          <w:szCs w:val="24"/>
        </w:rPr>
        <w:t xml:space="preserve">- São funções do plenário da CNE: a) Eleger a diretoria. b) Aprovar os planos e relatórios. c) Adotar todos os meios necessários à consecução de seus objetivos. </w:t>
      </w:r>
      <w:r>
        <w:rPr>
          <w:rFonts w:cs="Arial" w:ascii="Arial" w:hAnsi="Arial"/>
          <w:b/>
          <w:bCs/>
          <w:color w:val="000000"/>
          <w:sz w:val="24"/>
          <w:szCs w:val="24"/>
        </w:rPr>
        <w:t xml:space="preserve">Art. 7º </w:t>
      </w:r>
      <w:r>
        <w:rPr>
          <w:rFonts w:cs="Arial" w:ascii="Arial" w:hAnsi="Arial"/>
          <w:color w:val="000000"/>
          <w:sz w:val="24"/>
          <w:szCs w:val="24"/>
        </w:rPr>
        <w:t xml:space="preserve">- A CNE será administrada por uma diretoria composta do Presidente, Vice-presidente, secretário e Tesoureiro, com mandato de dois anos, eleita por escrutínio secreto, por maioria absoluta de votos. </w:t>
      </w:r>
      <w:r>
        <w:rPr>
          <w:rFonts w:cs="Arial" w:ascii="Arial" w:hAnsi="Arial"/>
          <w:b/>
          <w:bCs/>
          <w:color w:val="000000"/>
          <w:sz w:val="24"/>
          <w:szCs w:val="24"/>
        </w:rPr>
        <w:t xml:space="preserve">Art. 8º </w:t>
      </w:r>
      <w:r>
        <w:rPr>
          <w:rFonts w:cs="Arial" w:ascii="Arial" w:hAnsi="Arial"/>
          <w:color w:val="000000"/>
          <w:sz w:val="24"/>
          <w:szCs w:val="24"/>
        </w:rPr>
        <w:t xml:space="preserve">- São funções da diretoria: a) Acompanhar os projetos em execução. b) Resolver os casos omissos sempre ad-referendum da próxima reunião. c) Encaminhar votação através de Carta-Voto, em assuntos urgentes, sempre que julgar necessário. d) Nomear representantes entre seus membros e dar-lhes função. e) Encaminhar relatório cf. </w:t>
      </w:r>
      <w:r>
        <w:rPr>
          <w:rFonts w:cs="Arial" w:ascii="Arial" w:hAnsi="Arial"/>
          <w:b/>
          <w:bCs/>
          <w:color w:val="000000"/>
          <w:sz w:val="24"/>
          <w:szCs w:val="24"/>
        </w:rPr>
        <w:t xml:space="preserve">Art. 5º </w:t>
      </w:r>
      <w:r>
        <w:rPr>
          <w:rFonts w:cs="Arial" w:ascii="Arial" w:hAnsi="Arial"/>
          <w:color w:val="000000"/>
          <w:sz w:val="24"/>
          <w:szCs w:val="24"/>
        </w:rPr>
        <w:t xml:space="preserve">letra “k”. </w:t>
      </w:r>
      <w:r>
        <w:rPr>
          <w:rFonts w:cs="Arial" w:ascii="Arial" w:hAnsi="Arial"/>
          <w:b/>
          <w:bCs/>
          <w:color w:val="000000"/>
          <w:sz w:val="24"/>
          <w:szCs w:val="24"/>
        </w:rPr>
        <w:t xml:space="preserve">Art. 9º </w:t>
      </w:r>
      <w:r>
        <w:rPr>
          <w:rFonts w:cs="Arial" w:ascii="Arial" w:hAnsi="Arial"/>
          <w:color w:val="000000"/>
          <w:sz w:val="24"/>
          <w:szCs w:val="24"/>
        </w:rPr>
        <w:t xml:space="preserve">São funções dos membros da diretoria: a) Do Presidente: 1) Convocar e presidir as reuniões da CNE. 2) Acompanhar a execução dos projetos cuidando para que alcancem seus objetivos. 3) Representar a CNE. b) Do Vice-presidente: 1) Substituir o Presidente em suas faltas e impedimentos. c) Do secretário: 1) Lavrar atas das reuniões da CNE. 2) Expedir toda a correspondência da diretoria da CNE. d) Do Tesoureiro: 1) Ter sob sua guarda os valores da CNE, respondendo com seus bens pelos mesmos. 2) Abrir e controlar contas bancárias. 3) Elaborar orçamento anual juntamente com o Secretário Executivo da CNE, encaminhando-o para aprovação da CNE, da Junta Patrimonial Econômica Financeira e Comissão Executiva do Supremo Concílio da IPB. 4) Receber e administrar, conforme orçamento, os recursos provenientes de verbas votadas pela IPB ou outros. 5) Prestar relatório anual à CNE. </w:t>
      </w:r>
      <w:r>
        <w:rPr>
          <w:rFonts w:cs="Arial" w:ascii="Arial" w:hAnsi="Arial"/>
          <w:b/>
          <w:bCs/>
          <w:color w:val="000000"/>
          <w:sz w:val="24"/>
          <w:szCs w:val="24"/>
        </w:rPr>
        <w:t>Art. 10</w:t>
      </w:r>
      <w:r>
        <w:rPr>
          <w:rFonts w:cs="Arial" w:ascii="Arial" w:hAnsi="Arial"/>
          <w:color w:val="000000"/>
          <w:sz w:val="24"/>
          <w:szCs w:val="24"/>
        </w:rPr>
        <w:t xml:space="preserve"> - A CNE se reunirá uma vez por semestre ou quando convocada pelo seu Presidente, sendo seu quorum de funcionamento metade mais um de seus membros. </w:t>
      </w:r>
      <w:r>
        <w:rPr>
          <w:rFonts w:cs="Arial" w:ascii="Arial" w:hAnsi="Arial"/>
          <w:b/>
          <w:bCs/>
          <w:color w:val="000000"/>
          <w:sz w:val="24"/>
          <w:szCs w:val="24"/>
        </w:rPr>
        <w:t>Art. 11</w:t>
      </w:r>
      <w:r>
        <w:rPr>
          <w:rFonts w:cs="Arial" w:ascii="Arial" w:hAnsi="Arial"/>
          <w:color w:val="000000"/>
          <w:sz w:val="24"/>
          <w:szCs w:val="24"/>
        </w:rPr>
        <w:t xml:space="preserve"> - Para coordenar e executar seu planejamento, a CNE poderá solicitar ao SC ou à sua CE-SC/IPB ou um Secretário Executivo. </w:t>
      </w:r>
      <w:r>
        <w:rPr>
          <w:rFonts w:cs="Arial" w:ascii="Arial" w:hAnsi="Arial"/>
          <w:b/>
          <w:bCs/>
          <w:color w:val="000000"/>
          <w:sz w:val="24"/>
          <w:szCs w:val="24"/>
        </w:rPr>
        <w:t>Parágrafo único</w:t>
      </w:r>
      <w:r>
        <w:rPr>
          <w:rFonts w:cs="Arial" w:ascii="Arial" w:hAnsi="Arial"/>
          <w:color w:val="000000"/>
          <w:sz w:val="24"/>
          <w:szCs w:val="24"/>
        </w:rPr>
        <w:t xml:space="preserve"> - O Secretário Executivo participa de todas as reuniões da CNE e de sua diretoria com direito a 1 voto. </w:t>
      </w:r>
      <w:r>
        <w:rPr>
          <w:rFonts w:cs="Arial" w:ascii="Arial" w:hAnsi="Arial"/>
          <w:b/>
          <w:bCs/>
          <w:color w:val="000000"/>
          <w:sz w:val="24"/>
          <w:szCs w:val="24"/>
        </w:rPr>
        <w:t>Art. 12</w:t>
      </w:r>
      <w:r>
        <w:rPr>
          <w:rFonts w:cs="Arial" w:ascii="Arial" w:hAnsi="Arial"/>
          <w:color w:val="000000"/>
          <w:sz w:val="24"/>
          <w:szCs w:val="24"/>
        </w:rPr>
        <w:t xml:space="preserve"> - São funções do Secretário Executivo: a) Receber sugestões de líderes da IPB dar-lhes forma de projetos e encaminhá-los aos membros da CNE para o devido estudo. b) Coordenar e fazer executar os projetos da CNE de acordo com o orçamento anual elaborado por com ele, em conjunto com o Tesoureiro e aprovado pela CNE, Junta Patrimonial Econômica e Financeira e Comissão Executiva do Supremo Concílio da IPB. c) Dar relatório à CNE de todas as suas atividades. d) Dar relatório mensal à Tesouraria da CNE de todas as despesas pessoais a serviço da CNE/IPB, sejam elas de viagem ou expediente, conforme aprovadas no orçamento. CAPÍTULO IV - DAS FINANÇAS - </w:t>
      </w:r>
      <w:r>
        <w:rPr>
          <w:rFonts w:cs="Arial" w:ascii="Arial" w:hAnsi="Arial"/>
          <w:b/>
          <w:bCs/>
          <w:color w:val="000000"/>
          <w:sz w:val="24"/>
          <w:szCs w:val="24"/>
        </w:rPr>
        <w:t>Art. 13</w:t>
      </w:r>
      <w:r>
        <w:rPr>
          <w:rFonts w:cs="Arial" w:ascii="Arial" w:hAnsi="Arial"/>
          <w:color w:val="000000"/>
          <w:sz w:val="24"/>
          <w:szCs w:val="24"/>
        </w:rPr>
        <w:t xml:space="preserve"> - A receita financeira da CNE é proveniente de: a) Verba votada pela IPB. b) Saldo de eventos. c) Ofertas voluntárias. </w:t>
      </w:r>
      <w:r>
        <w:rPr>
          <w:rFonts w:cs="Arial" w:ascii="Arial" w:hAnsi="Arial"/>
          <w:b/>
          <w:bCs/>
          <w:color w:val="000000"/>
          <w:sz w:val="24"/>
          <w:szCs w:val="24"/>
        </w:rPr>
        <w:t>Art. 14</w:t>
      </w:r>
      <w:r>
        <w:rPr>
          <w:rFonts w:cs="Arial" w:ascii="Arial" w:hAnsi="Arial"/>
          <w:color w:val="000000"/>
          <w:sz w:val="24"/>
          <w:szCs w:val="24"/>
        </w:rPr>
        <w:t xml:space="preserve"> - Todas as receitas financeiras da CNE bem como suas despesas constarão de orçamento anual aprovado pela CNE, pela Junta Patrimonial, Econômica e Financeira e pela Comissão Executiva do Supremo Concílio da IPB. CAPÍTULO V - DAS DISPOSIÇÕES TRANSITÓRIAS - </w:t>
      </w:r>
      <w:r>
        <w:rPr>
          <w:rFonts w:cs="Arial" w:ascii="Arial" w:hAnsi="Arial"/>
          <w:b/>
          <w:bCs/>
          <w:color w:val="000000"/>
          <w:sz w:val="24"/>
          <w:szCs w:val="24"/>
        </w:rPr>
        <w:t>Art. 15</w:t>
      </w:r>
      <w:r>
        <w:rPr>
          <w:rFonts w:cs="Arial" w:ascii="Arial" w:hAnsi="Arial"/>
          <w:color w:val="000000"/>
          <w:sz w:val="24"/>
          <w:szCs w:val="24"/>
        </w:rPr>
        <w:t xml:space="preserve"> - A composição da comissão será de 7 pastores e 3 presbíteros à partir da Reunião Ordinária do Supremo Concílio de 1994. </w:t>
      </w:r>
    </w:p>
    <w:p>
      <w:pPr>
        <w:pStyle w:val="Bodytext"/>
        <w:spacing w:before="120" w:after="0"/>
        <w:rPr/>
      </w:pPr>
      <w:r>
        <w:rPr>
          <w:rFonts w:cs="Arial" w:ascii="Arial" w:hAnsi="Arial"/>
          <w:b/>
          <w:bCs/>
          <w:color w:val="000000"/>
          <w:sz w:val="24"/>
          <w:szCs w:val="24"/>
        </w:rPr>
        <w:t>CE-91-050</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22,</w:t>
      </w:r>
      <w:r>
        <w:rPr>
          <w:rFonts w:cs="Arial" w:ascii="Arial" w:hAnsi="Arial"/>
          <w:color w:val="000000"/>
          <w:sz w:val="24"/>
          <w:szCs w:val="24"/>
        </w:rPr>
        <w:t xml:space="preserve"> da Comissão Nacional de Evangelização sobre comercialização de material para Casa Editora Presbiteriana, a CE-SC/IPB, considerando: 1) As ponderações feitas pela CEP e CNE. 2) O interesse da CEP em comercializar os materiais da CNE; resolve, 1) Tomar conhecimento. 2) Determinar que o referido acordo de comercialização do material da CNE seja cumprido a partir do junho do corrente. </w:t>
      </w:r>
    </w:p>
    <w:p>
      <w:pPr>
        <w:pStyle w:val="Bodytext"/>
        <w:spacing w:before="120" w:after="0"/>
        <w:rPr/>
      </w:pPr>
      <w:r>
        <w:rPr>
          <w:rFonts w:cs="Arial" w:ascii="Arial" w:hAnsi="Arial"/>
          <w:b/>
          <w:bCs/>
          <w:color w:val="000000"/>
          <w:sz w:val="24"/>
          <w:szCs w:val="24"/>
        </w:rPr>
        <w:t>CE-91-051 - Doc. XXXVIII</w:t>
      </w:r>
      <w:r>
        <w:rPr>
          <w:rFonts w:cs="Arial" w:ascii="Arial" w:hAnsi="Arial"/>
          <w:color w:val="000000"/>
          <w:sz w:val="24"/>
          <w:szCs w:val="24"/>
        </w:rPr>
        <w:t xml:space="preserve"> - Quanto ao </w:t>
      </w:r>
      <w:r>
        <w:rPr>
          <w:rFonts w:cs="Arial" w:ascii="Arial" w:hAnsi="Arial"/>
          <w:b/>
          <w:bCs/>
          <w:color w:val="000000"/>
          <w:sz w:val="24"/>
          <w:szCs w:val="24"/>
        </w:rPr>
        <w:t>Doc. 18,</w:t>
      </w:r>
      <w:r>
        <w:rPr>
          <w:rFonts w:cs="Arial" w:ascii="Arial" w:hAnsi="Arial"/>
          <w:color w:val="000000"/>
          <w:sz w:val="24"/>
          <w:szCs w:val="24"/>
        </w:rPr>
        <w:t xml:space="preserve"> Procedente da Diretoria da Fundação Educacional Presbiteriana (FEP) notificando suas atividades, a CE-SC/IPB resolve: 1) Tomar conhecimento. 2) Aprovar em seus termos, e 3) Parabenizar a Diretoria pelo seu bom desempenho. </w:t>
      </w:r>
    </w:p>
    <w:p>
      <w:pPr>
        <w:pStyle w:val="Bodytext"/>
        <w:spacing w:before="120" w:after="0"/>
        <w:rPr/>
      </w:pPr>
      <w:r>
        <w:rPr>
          <w:rFonts w:cs="Arial" w:ascii="Arial" w:hAnsi="Arial"/>
          <w:b/>
          <w:bCs/>
          <w:color w:val="000000"/>
          <w:sz w:val="24"/>
          <w:szCs w:val="24"/>
        </w:rPr>
        <w:t>CE-91-052 - Doc. XXXIX</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Mandatos vencidos no Conselho de Curadores e Conselho Fiscal da Fundação Educacional Presbiteriana, a CE-SC/IPB resolve: 1) Nomear com mandatos de seis anos: Rev. Mário de Oliveira, Rev. Paulo Viana de Moura e Dr. Manoel Nuno. Para o Conselho Fiscal: Titulares: Gediel José de Oliveira, David Messias, Salmon Ferreira Lima. Suplentes: Jannes Bertoni, Evanilson José de Queirós e Ariovaldo Rodrigues de Oliveira. </w:t>
      </w:r>
    </w:p>
    <w:p>
      <w:pPr>
        <w:pStyle w:val="Bodytext"/>
        <w:spacing w:before="120" w:after="0"/>
        <w:rPr/>
      </w:pPr>
      <w:r>
        <w:rPr>
          <w:rFonts w:cs="Arial" w:ascii="Arial" w:hAnsi="Arial"/>
          <w:b/>
          <w:bCs/>
          <w:color w:val="000000"/>
          <w:sz w:val="24"/>
          <w:szCs w:val="24"/>
        </w:rPr>
        <w:t>CE-91-053 - Doc. LXVIII</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Solicitação do Conselho Deliberativo do Instituto Presbiteriano Nacional de Educação, sobre repasse integral da renda de aluguel de 11 lojas em Brasília (DF), a CE-SC/IPB resolve: 1) Considerando que a realidade atual do IPNE é bastante diversa daquela verificada em 1987. 2) Considerando a necessidade permanente de recursos para conservação e melhoramento dos imóveis de propriedade da IPB utilizados pelo Instituto. 3) Considerando que o valor atualmente repassado equivalente a 50% da receita de aluguéis de 11 lojas em Brasília, não tem sido suficiente sequer para a conservação do patrimônio referido, resolve: 1) Revogar os itens 3 e 4 da resolução CE-87-016, referendada pelo SC-90. 2) Estabelecer que o repasse seja realizado gradualmente da seguinte forma: 65% em 1991, 80% em 1992 e 100% em 1993. </w:t>
      </w:r>
    </w:p>
    <w:p>
      <w:pPr>
        <w:pStyle w:val="Bodytext"/>
        <w:spacing w:before="120" w:after="0"/>
        <w:rPr/>
      </w:pPr>
      <w:r>
        <w:rPr>
          <w:rFonts w:cs="Arial" w:ascii="Arial" w:hAnsi="Arial"/>
          <w:b/>
          <w:bCs/>
          <w:color w:val="000000"/>
          <w:sz w:val="24"/>
          <w:szCs w:val="24"/>
        </w:rPr>
        <w:t>CE-91-054 - Doc. XXXV</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do Conselho Deliberativo do Instituto Presbiteriano Nacional de Educação encaminhando o texto de reforma do seu Estatuto, 1) Considerando que esta reforma foi determinada pela CE-SC/IPB em sua reunião de março de 1990. 2) Considerando que a reforma atende a determinação da CE-SC/IPB, a CE-SC/IPB resolve: Aprovar a reforma do Estatuto do IPNE nos termos em que foi redigido pelo seu Conselho Deliberativo. ESTATUTO DO INSTITUTO PRESBITERIANO NACIONAL DE EDUCAÇÃO - IPNE. CAPÍTULO I - DO NOME, SEDE E FORO - </w:t>
      </w:r>
      <w:r>
        <w:rPr>
          <w:rFonts w:cs="Arial" w:ascii="Arial" w:hAnsi="Arial"/>
          <w:b/>
          <w:bCs/>
          <w:color w:val="000000"/>
          <w:sz w:val="24"/>
          <w:szCs w:val="24"/>
        </w:rPr>
        <w:t xml:space="preserve">Art. 1º </w:t>
      </w:r>
      <w:r>
        <w:rPr>
          <w:rFonts w:cs="Arial" w:ascii="Arial" w:hAnsi="Arial"/>
          <w:color w:val="000000"/>
          <w:sz w:val="24"/>
          <w:szCs w:val="24"/>
        </w:rPr>
        <w:t xml:space="preserve">- O Instituto Presbiteriano Nacional do Educação (IPNE) é uma sociedade civil, constituída por tempo indeterminado, sem fins lucrativos, com sede e foro na cidade do Brasília, Distrito Federal, estabelecido no S. H. I. S. - QI 05 - Chácaras 74/79, de natureza religiosa, assistencial, educativa e cultural. CAPÍTULO II - FINALIDADE - </w:t>
      </w:r>
      <w:r>
        <w:rPr>
          <w:rFonts w:cs="Arial" w:ascii="Arial" w:hAnsi="Arial"/>
          <w:b/>
          <w:bCs/>
          <w:color w:val="000000"/>
          <w:sz w:val="24"/>
          <w:szCs w:val="24"/>
        </w:rPr>
        <w:t xml:space="preserve">Art. 2º </w:t>
      </w:r>
      <w:r>
        <w:rPr>
          <w:rFonts w:cs="Arial" w:ascii="Arial" w:hAnsi="Arial"/>
          <w:color w:val="000000"/>
          <w:sz w:val="24"/>
          <w:szCs w:val="24"/>
        </w:rPr>
        <w:t xml:space="preserve">- São fins do IPNE: a) Oferecer cursos de formação e educação religiosas b) Promover encontros, seminários, reuniões de consulta de educadores cristãos, para o estudo de problemas afetos à obra educacional. e) Manter pensionato de orientação evangélica para estudantes. d) Promover a divulgação do pensamento e métodos de uma filosofia de educação cristã evangélica. e) Oferecer cursos para formação de mão-de-obra idônea e habilitada de preparo para outras escolas, em qualquer dos níveis de escolaridade no país. f) Realizar quaisquer outros empreendimentos em consonância com seus objetivos e finalidades. CAPÍTULO III - DA MANTENEDORA - </w:t>
      </w:r>
      <w:r>
        <w:rPr>
          <w:rFonts w:cs="Arial" w:ascii="Arial" w:hAnsi="Arial"/>
          <w:b/>
          <w:bCs/>
          <w:color w:val="000000"/>
          <w:sz w:val="24"/>
          <w:szCs w:val="24"/>
        </w:rPr>
        <w:t xml:space="preserve">Art. 3º </w:t>
      </w:r>
      <w:r>
        <w:rPr>
          <w:rFonts w:cs="Arial" w:ascii="Arial" w:hAnsi="Arial"/>
          <w:color w:val="000000"/>
          <w:sz w:val="24"/>
          <w:szCs w:val="24"/>
        </w:rPr>
        <w:t xml:space="preserve">- O IPNE é mantido e supervisionado pela Igreja Presbiteriana do Brasil que elege o seu Conselho Deliberativo. CAPÍTULO IV - DA ADMINISTRAÇÃO - </w:t>
      </w:r>
      <w:r>
        <w:rPr>
          <w:rFonts w:cs="Arial" w:ascii="Arial" w:hAnsi="Arial"/>
          <w:b/>
          <w:bCs/>
          <w:color w:val="000000"/>
          <w:sz w:val="24"/>
          <w:szCs w:val="24"/>
        </w:rPr>
        <w:t xml:space="preserve">Art. 4º </w:t>
      </w:r>
      <w:r>
        <w:rPr>
          <w:rFonts w:cs="Arial" w:ascii="Arial" w:hAnsi="Arial"/>
          <w:color w:val="000000"/>
          <w:sz w:val="24"/>
          <w:szCs w:val="24"/>
        </w:rPr>
        <w:t xml:space="preserve">- O IPNE é administrado pelo Conselho Deliberativo cujos membros exercem suas atividades gratuitamente. </w:t>
      </w:r>
      <w:r>
        <w:rPr>
          <w:rFonts w:cs="Arial" w:ascii="Arial" w:hAnsi="Arial"/>
          <w:b/>
          <w:bCs/>
          <w:color w:val="000000"/>
          <w:sz w:val="24"/>
          <w:szCs w:val="24"/>
        </w:rPr>
        <w:t xml:space="preserve">Art. 5º </w:t>
      </w:r>
      <w:r>
        <w:rPr>
          <w:rFonts w:cs="Arial" w:ascii="Arial" w:hAnsi="Arial"/>
          <w:color w:val="000000"/>
          <w:sz w:val="24"/>
          <w:szCs w:val="24"/>
        </w:rPr>
        <w:t xml:space="preserve">- O Conselho Deliberativo compõe-se de seis membros efetivos e seis suplentes, todos eleitos pela Igreja Presbiteriana do Brasil, na forma de sua legislação. </w:t>
      </w:r>
      <w:r>
        <w:rPr>
          <w:rFonts w:cs="Arial" w:ascii="Arial" w:hAnsi="Arial"/>
          <w:b/>
          <w:bCs/>
          <w:color w:val="000000"/>
          <w:sz w:val="24"/>
          <w:szCs w:val="24"/>
        </w:rPr>
        <w:t>§1º</w:t>
      </w:r>
      <w:r>
        <w:rPr>
          <w:rFonts w:cs="Arial" w:ascii="Arial" w:hAnsi="Arial"/>
          <w:color w:val="000000"/>
          <w:sz w:val="24"/>
          <w:szCs w:val="24"/>
        </w:rPr>
        <w:t xml:space="preserve"> - Os membros efetivos e suplentes do Conselho Deliberativo são eleitos para um período de quatro anos, podendo ser reeleitos. </w:t>
      </w:r>
      <w:r>
        <w:rPr>
          <w:rFonts w:cs="Arial" w:ascii="Arial" w:hAnsi="Arial"/>
          <w:b/>
          <w:bCs/>
          <w:color w:val="000000"/>
          <w:sz w:val="24"/>
          <w:szCs w:val="24"/>
        </w:rPr>
        <w:t>§2º</w:t>
      </w:r>
      <w:r>
        <w:rPr>
          <w:rFonts w:cs="Arial" w:ascii="Arial" w:hAnsi="Arial"/>
          <w:color w:val="000000"/>
          <w:sz w:val="24"/>
          <w:szCs w:val="24"/>
        </w:rPr>
        <w:t xml:space="preserve"> - A Convocação de suplentes dar-se-á obedecida a ordem de eleição. </w:t>
      </w:r>
      <w:r>
        <w:rPr>
          <w:rFonts w:cs="Arial" w:ascii="Arial" w:hAnsi="Arial"/>
          <w:b/>
          <w:bCs/>
          <w:color w:val="000000"/>
          <w:sz w:val="24"/>
          <w:szCs w:val="24"/>
        </w:rPr>
        <w:t>§3º</w:t>
      </w:r>
      <w:r>
        <w:rPr>
          <w:rFonts w:cs="Arial" w:ascii="Arial" w:hAnsi="Arial"/>
          <w:color w:val="000000"/>
          <w:sz w:val="24"/>
          <w:szCs w:val="24"/>
        </w:rPr>
        <w:t xml:space="preserve"> - São membros ex-officio do Conselho Deliberativo, sem direito a voto, o Presidente e o Secretário Executivo do Supremo Concílio da Igreja Presbiteriana do Brasil. </w:t>
      </w:r>
      <w:r>
        <w:rPr>
          <w:rFonts w:cs="Arial" w:ascii="Arial" w:hAnsi="Arial"/>
          <w:b/>
          <w:bCs/>
          <w:color w:val="000000"/>
          <w:sz w:val="24"/>
          <w:szCs w:val="24"/>
        </w:rPr>
        <w:t xml:space="preserve">Art. 6º </w:t>
      </w:r>
      <w:r>
        <w:rPr>
          <w:rFonts w:cs="Arial" w:ascii="Arial" w:hAnsi="Arial"/>
          <w:color w:val="000000"/>
          <w:sz w:val="24"/>
          <w:szCs w:val="24"/>
        </w:rPr>
        <w:t xml:space="preserve">- A parte operacional do IPNE fica a cargo e um Diretor Geral contratado pelo Conselho Deliberativo. </w:t>
      </w:r>
      <w:r>
        <w:rPr>
          <w:rFonts w:cs="Arial" w:ascii="Arial" w:hAnsi="Arial"/>
          <w:b/>
          <w:bCs/>
          <w:color w:val="000000"/>
          <w:sz w:val="24"/>
          <w:szCs w:val="24"/>
        </w:rPr>
        <w:t xml:space="preserve">Art. 7º </w:t>
      </w:r>
      <w:r>
        <w:rPr>
          <w:rFonts w:cs="Arial" w:ascii="Arial" w:hAnsi="Arial"/>
          <w:color w:val="000000"/>
          <w:sz w:val="24"/>
          <w:szCs w:val="24"/>
        </w:rPr>
        <w:t xml:space="preserve">O IPNE é fiscalizado por um Conselho Fiscal, nomeado pelo Conselho Deliberativo, com a finalidade específica estabelecida no artigo 17 deste Estatuto. SEÇÃO I - DO CONSELHO DELIBERATIVO - </w:t>
      </w:r>
      <w:r>
        <w:rPr>
          <w:rFonts w:cs="Arial" w:ascii="Arial" w:hAnsi="Arial"/>
          <w:b/>
          <w:bCs/>
          <w:color w:val="000000"/>
          <w:sz w:val="24"/>
          <w:szCs w:val="24"/>
        </w:rPr>
        <w:t xml:space="preserve">Art. 8º </w:t>
      </w:r>
      <w:r>
        <w:rPr>
          <w:rFonts w:cs="Arial" w:ascii="Arial" w:hAnsi="Arial"/>
          <w:color w:val="000000"/>
          <w:sz w:val="24"/>
          <w:szCs w:val="24"/>
        </w:rPr>
        <w:t xml:space="preserve">- Ao Conselho Deliberativo compete: a) Deliberar sobre as atividades do IPNE, fazendo sua programação, estabelecendo cursos e aprovando seus respectivos currículos. b) Fiscalizar a execução da programação estabelecida para o IPNE. c) Contratar o Diretor Geral. d) Nomear o Conselho Fiscal. e) Apreciar e aprovar o relatório semestral do Diretor Geral. f) Aprovar o orçamento anual. g) Apresentar relatório anual das atividades à Comissão Executiva do Supremo Concílio da Igreja Presbiteriana do Brasil. h) Adquirir, alienar ou onerar bens imóveis, na forma do </w:t>
      </w:r>
      <w:r>
        <w:rPr>
          <w:rFonts w:cs="Arial" w:ascii="Arial" w:hAnsi="Arial"/>
          <w:b/>
          <w:bCs/>
          <w:color w:val="000000"/>
          <w:sz w:val="24"/>
          <w:szCs w:val="24"/>
        </w:rPr>
        <w:t>Art. 20</w:t>
      </w:r>
      <w:r>
        <w:rPr>
          <w:rFonts w:cs="Arial" w:ascii="Arial" w:hAnsi="Arial"/>
          <w:color w:val="000000"/>
          <w:sz w:val="24"/>
          <w:szCs w:val="24"/>
        </w:rPr>
        <w:t xml:space="preserve">. i) Deliberar sobre aplicação do “fundo” de que trata o </w:t>
      </w:r>
      <w:r>
        <w:rPr>
          <w:rFonts w:cs="Arial" w:ascii="Arial" w:hAnsi="Arial"/>
          <w:b/>
          <w:bCs/>
          <w:color w:val="000000"/>
          <w:sz w:val="24"/>
          <w:szCs w:val="24"/>
        </w:rPr>
        <w:t>Art. 19</w:t>
      </w:r>
      <w:r>
        <w:rPr>
          <w:rFonts w:cs="Arial" w:ascii="Arial" w:hAnsi="Arial"/>
          <w:color w:val="000000"/>
          <w:sz w:val="24"/>
          <w:szCs w:val="24"/>
        </w:rPr>
        <w:t xml:space="preserve">. j) Indicar um dos seus membros para assinar, juntamente com o Diretor Geral, os saques e obrigações ativa e passiva do IPNE. l) Indicar, em livre escolha, um representante e respectivo suplente para atuar junto à Casa Editora Presbiteriana. m) Propor a alteração ou reforma do presente estatuto, na forma do artigo 23. </w:t>
      </w:r>
      <w:r>
        <w:rPr>
          <w:rFonts w:cs="Arial" w:ascii="Arial" w:hAnsi="Arial"/>
          <w:b/>
          <w:bCs/>
          <w:color w:val="000000"/>
          <w:sz w:val="24"/>
          <w:szCs w:val="24"/>
        </w:rPr>
        <w:t xml:space="preserve">Art. 9º </w:t>
      </w:r>
      <w:r>
        <w:rPr>
          <w:rFonts w:cs="Arial" w:ascii="Arial" w:hAnsi="Arial"/>
          <w:color w:val="000000"/>
          <w:sz w:val="24"/>
          <w:szCs w:val="24"/>
        </w:rPr>
        <w:t xml:space="preserve">- O Conselho Deliberativo elegerá, dentre os seus membros, na sua primeira reunião ordinária, o seu Presidente, Vice-presidente e secretário, com mandato de dois anos. </w:t>
      </w:r>
      <w:r>
        <w:rPr>
          <w:rFonts w:cs="Arial" w:ascii="Arial" w:hAnsi="Arial"/>
          <w:b/>
          <w:bCs/>
          <w:color w:val="000000"/>
          <w:sz w:val="24"/>
          <w:szCs w:val="24"/>
        </w:rPr>
        <w:t>Art. 10</w:t>
      </w:r>
      <w:r>
        <w:rPr>
          <w:rFonts w:cs="Arial" w:ascii="Arial" w:hAnsi="Arial"/>
          <w:color w:val="000000"/>
          <w:sz w:val="24"/>
          <w:szCs w:val="24"/>
        </w:rPr>
        <w:t xml:space="preserve"> - O Conselho reunir-se-á, ordinariamente, duas vezes por ano, em datas que forem fixadas; no seu calendário, e, extraordinariamente, por convocação do seu Presidente sempre que for necessário, ou a pedido da maioria dos seus conselheiros ou da entidade mantenedora. </w:t>
      </w:r>
      <w:r>
        <w:rPr>
          <w:rFonts w:cs="Arial" w:ascii="Arial" w:hAnsi="Arial"/>
          <w:b/>
          <w:bCs/>
          <w:color w:val="000000"/>
          <w:sz w:val="24"/>
          <w:szCs w:val="24"/>
        </w:rPr>
        <w:t>§1º</w:t>
      </w:r>
      <w:r>
        <w:rPr>
          <w:rFonts w:cs="Arial" w:ascii="Arial" w:hAnsi="Arial"/>
          <w:color w:val="000000"/>
          <w:sz w:val="24"/>
          <w:szCs w:val="24"/>
        </w:rPr>
        <w:t xml:space="preserve"> - A mesa do Conselho Deliberativo que se constitui do seu Presidente, Vice-presidente e secretário, tomará medidas de emergência, nos interregnos das reuniões ordinárias, sempre ad-referendum. </w:t>
      </w:r>
      <w:r>
        <w:rPr>
          <w:rFonts w:cs="Arial" w:ascii="Arial" w:hAnsi="Arial"/>
          <w:b/>
          <w:bCs/>
          <w:color w:val="000000"/>
          <w:sz w:val="24"/>
          <w:szCs w:val="24"/>
        </w:rPr>
        <w:t>§2º</w:t>
      </w:r>
      <w:r>
        <w:rPr>
          <w:rFonts w:cs="Arial" w:ascii="Arial" w:hAnsi="Arial"/>
          <w:color w:val="000000"/>
          <w:sz w:val="24"/>
          <w:szCs w:val="24"/>
        </w:rPr>
        <w:t xml:space="preserve"> - O quorum do Conselho será de metade mais um dos seus membros. </w:t>
      </w:r>
      <w:r>
        <w:rPr>
          <w:rFonts w:cs="Arial" w:ascii="Arial" w:hAnsi="Arial"/>
          <w:b/>
          <w:bCs/>
          <w:color w:val="000000"/>
          <w:sz w:val="24"/>
          <w:szCs w:val="24"/>
        </w:rPr>
        <w:t>Art. 11</w:t>
      </w:r>
      <w:r>
        <w:rPr>
          <w:rFonts w:cs="Arial" w:ascii="Arial" w:hAnsi="Arial"/>
          <w:color w:val="000000"/>
          <w:sz w:val="24"/>
          <w:szCs w:val="24"/>
        </w:rPr>
        <w:t xml:space="preserve"> - Compete ao Presidente do Conselho Deliberativo: a) Representar o IPNE perante a entidade mantenedora e terceiros nas obrigações ativas e passivas, e em juízo ou fora dele. b) Convocar e presidir as reuniões do Conselho. c) Exercer, juntamente com o Vice-presidente e o secretário as funções previstas n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Art. 10</w:t>
      </w:r>
      <w:r>
        <w:rPr>
          <w:rFonts w:cs="Arial" w:ascii="Arial" w:hAnsi="Arial"/>
          <w:color w:val="000000"/>
          <w:sz w:val="24"/>
          <w:szCs w:val="24"/>
        </w:rPr>
        <w:t xml:space="preserve">. </w:t>
      </w:r>
      <w:r>
        <w:rPr>
          <w:rFonts w:cs="Arial" w:ascii="Arial" w:hAnsi="Arial"/>
          <w:b/>
          <w:bCs/>
          <w:color w:val="000000"/>
          <w:sz w:val="24"/>
          <w:szCs w:val="24"/>
        </w:rPr>
        <w:t>Art. 12</w:t>
      </w:r>
      <w:r>
        <w:rPr>
          <w:rFonts w:cs="Arial" w:ascii="Arial" w:hAnsi="Arial"/>
          <w:color w:val="000000"/>
          <w:sz w:val="24"/>
          <w:szCs w:val="24"/>
        </w:rPr>
        <w:t xml:space="preserve"> - Compete ao Vice-presidente do Conselho Deliberativo: a) Substituir o Presidente ou secretário nos seus impedimentos ou ausências. b) Participar da mesa do Conselho, na forma do </w:t>
      </w:r>
      <w:r>
        <w:rPr>
          <w:rFonts w:cs="Arial" w:ascii="Arial" w:hAnsi="Arial"/>
          <w:b/>
          <w:bCs/>
          <w:color w:val="000000"/>
          <w:sz w:val="24"/>
          <w:szCs w:val="24"/>
        </w:rPr>
        <w:t>§1º</w:t>
      </w:r>
      <w:r>
        <w:rPr>
          <w:rFonts w:cs="Arial" w:ascii="Arial" w:hAnsi="Arial"/>
          <w:color w:val="000000"/>
          <w:sz w:val="24"/>
          <w:szCs w:val="24"/>
        </w:rPr>
        <w:t xml:space="preserve"> do artigo 10. </w:t>
      </w:r>
      <w:r>
        <w:rPr>
          <w:rFonts w:cs="Arial" w:ascii="Arial" w:hAnsi="Arial"/>
          <w:b/>
          <w:bCs/>
          <w:color w:val="000000"/>
          <w:sz w:val="24"/>
          <w:szCs w:val="24"/>
        </w:rPr>
        <w:t>Art. 13</w:t>
      </w:r>
      <w:r>
        <w:rPr>
          <w:rFonts w:cs="Arial" w:ascii="Arial" w:hAnsi="Arial"/>
          <w:color w:val="000000"/>
          <w:sz w:val="24"/>
          <w:szCs w:val="24"/>
        </w:rPr>
        <w:t xml:space="preserve"> - Compete ao secretário do Conselho Deliberativo: a) Secretariar as reuniões, lavrando-lhes as respectivas atas. b) Responder pelo expediente. c) Manter sob sua guarda o arquivo. SEÇÃO II - DA DIRETORIA GERAL - </w:t>
      </w:r>
      <w:r>
        <w:rPr>
          <w:rFonts w:cs="Arial" w:ascii="Arial" w:hAnsi="Arial"/>
          <w:b/>
          <w:bCs/>
          <w:color w:val="000000"/>
          <w:sz w:val="24"/>
          <w:szCs w:val="24"/>
        </w:rPr>
        <w:t>Art. 14</w:t>
      </w:r>
      <w:r>
        <w:rPr>
          <w:rFonts w:cs="Arial" w:ascii="Arial" w:hAnsi="Arial"/>
          <w:color w:val="000000"/>
          <w:sz w:val="24"/>
          <w:szCs w:val="24"/>
        </w:rPr>
        <w:t xml:space="preserve"> - O Diretor Geral responde pela execução da programação estabelecida pelo Conselho Deliberativo. </w:t>
      </w:r>
      <w:r>
        <w:rPr>
          <w:rFonts w:cs="Arial" w:ascii="Arial" w:hAnsi="Arial"/>
          <w:b/>
          <w:bCs/>
          <w:color w:val="000000"/>
          <w:sz w:val="24"/>
          <w:szCs w:val="24"/>
        </w:rPr>
        <w:t>Art. 15</w:t>
      </w:r>
      <w:r>
        <w:rPr>
          <w:rFonts w:cs="Arial" w:ascii="Arial" w:hAnsi="Arial"/>
          <w:color w:val="000000"/>
          <w:sz w:val="24"/>
          <w:szCs w:val="24"/>
        </w:rPr>
        <w:t xml:space="preserve"> - Compete ao Diretor Geral: a) Superintendente dirigir toda parte operacional do IPNE. b) Efetuar recebimentos e pagamentos de valores, saques e cumprir obrigações ativas e passivas do IPNE juntamente com a pessoa indicada pelo Conselho Deliberativo, de acordo com a letra “j” do artigo 8. c) Manter sob sua guarda os bens e valores do IPNE. d) Contabilizar o patrimônio do IPNE. e) Elaborar, para apreciação do Conselho Deliberativo, o anteprojeto do orçamento anual. f) Levantar semestralmente, o balanço geral encerrado em 31 de maio e 30 de novembro de cada ano. g) Promover, quando necessá</w:t>
        <w:softHyphen/>
        <w:t xml:space="preserve">rio e sempre dentro da previsão orçamentária, a contratação de pessoal indispensável ao bom funcionamento do IPNE. h) Supervisionar e fiscalizar as atividades de todo pessoal a serviço do IPNE. i) Apresentar ao Conselho Deliberativo semestralmente, relatório de todas as atividades desenvolvidas pelo IPNE. SEÇÃO III - DO CONSELHO FISCAL - </w:t>
      </w:r>
      <w:r>
        <w:rPr>
          <w:rFonts w:cs="Arial" w:ascii="Arial" w:hAnsi="Arial"/>
          <w:b/>
          <w:bCs/>
          <w:color w:val="000000"/>
          <w:sz w:val="24"/>
          <w:szCs w:val="24"/>
        </w:rPr>
        <w:t>Art. 16</w:t>
      </w:r>
      <w:r>
        <w:rPr>
          <w:rFonts w:cs="Arial" w:ascii="Arial" w:hAnsi="Arial"/>
          <w:color w:val="000000"/>
          <w:sz w:val="24"/>
          <w:szCs w:val="24"/>
        </w:rPr>
        <w:t xml:space="preserve"> - O Conselho Fiscal é composto de três membros nomeados pelo Conselho Deliberativo que exercerão suas atividades gratuitamente. </w:t>
      </w:r>
      <w:r>
        <w:rPr>
          <w:rFonts w:cs="Arial" w:ascii="Arial" w:hAnsi="Arial"/>
          <w:b/>
          <w:bCs/>
          <w:color w:val="000000"/>
          <w:sz w:val="24"/>
          <w:szCs w:val="24"/>
        </w:rPr>
        <w:t>Art. 17</w:t>
      </w:r>
      <w:r>
        <w:rPr>
          <w:rFonts w:cs="Arial" w:ascii="Arial" w:hAnsi="Arial"/>
          <w:color w:val="000000"/>
          <w:sz w:val="24"/>
          <w:szCs w:val="24"/>
        </w:rPr>
        <w:t xml:space="preserve"> - Compete ao Conselho Fiscal: a) Examinar as contas do IPNE, emitindo parecer sobre os balanços apresentados, para apreciação do Conselho Deliberativo. b) Propor medidas corretivas inclusive o afastamento de titulares ou funcionários, quando julgar necessário. </w:t>
      </w:r>
      <w:r>
        <w:rPr>
          <w:rFonts w:cs="Arial" w:ascii="Arial" w:hAnsi="Arial"/>
          <w:b/>
          <w:bCs/>
          <w:color w:val="000000"/>
          <w:sz w:val="24"/>
          <w:szCs w:val="24"/>
        </w:rPr>
        <w:t>Parágrafo único</w:t>
      </w:r>
      <w:r>
        <w:rPr>
          <w:rFonts w:cs="Arial" w:ascii="Arial" w:hAnsi="Arial"/>
          <w:color w:val="000000"/>
          <w:sz w:val="24"/>
          <w:szCs w:val="24"/>
        </w:rPr>
        <w:t xml:space="preserve"> - O mandato do Conselho Fiscal é de um ano. CAPÍTULO V - DO PATRIMÔNIO - </w:t>
      </w:r>
      <w:r>
        <w:rPr>
          <w:rFonts w:cs="Arial" w:ascii="Arial" w:hAnsi="Arial"/>
          <w:b/>
          <w:bCs/>
          <w:color w:val="000000"/>
          <w:sz w:val="24"/>
          <w:szCs w:val="24"/>
        </w:rPr>
        <w:t>Art. 18</w:t>
      </w:r>
      <w:r>
        <w:rPr>
          <w:rFonts w:cs="Arial" w:ascii="Arial" w:hAnsi="Arial"/>
          <w:color w:val="000000"/>
          <w:sz w:val="24"/>
          <w:szCs w:val="24"/>
        </w:rPr>
        <w:t xml:space="preserve"> - Constituem patrimônio do IPNE, os bens imóveis ou móveis de demais valores havidos ou por haver a qualquer título. </w:t>
      </w:r>
      <w:r>
        <w:rPr>
          <w:rFonts w:cs="Arial" w:ascii="Arial" w:hAnsi="Arial"/>
          <w:b/>
          <w:bCs/>
          <w:color w:val="000000"/>
          <w:sz w:val="24"/>
          <w:szCs w:val="24"/>
        </w:rPr>
        <w:t>Art. 19</w:t>
      </w:r>
      <w:r>
        <w:rPr>
          <w:rFonts w:cs="Arial" w:ascii="Arial" w:hAnsi="Arial"/>
          <w:color w:val="000000"/>
          <w:sz w:val="24"/>
          <w:szCs w:val="24"/>
        </w:rPr>
        <w:t xml:space="preserve"> - Cinco por cento da receita anual do IPNE serão destinados à Constituição de um fundo de investimento para renda. </w:t>
      </w:r>
      <w:r>
        <w:rPr>
          <w:rFonts w:cs="Arial" w:ascii="Arial" w:hAnsi="Arial"/>
          <w:b/>
          <w:bCs/>
          <w:color w:val="000000"/>
          <w:sz w:val="24"/>
          <w:szCs w:val="24"/>
        </w:rPr>
        <w:t>Parágrafo único</w:t>
      </w:r>
      <w:r>
        <w:rPr>
          <w:rFonts w:cs="Arial" w:ascii="Arial" w:hAnsi="Arial"/>
          <w:color w:val="000000"/>
          <w:sz w:val="24"/>
          <w:szCs w:val="24"/>
        </w:rPr>
        <w:t xml:space="preserve"> - O depósito do fundo de que trata este artigo será feito em conta bancária com correção monetária e em duodécimos. </w:t>
      </w:r>
      <w:r>
        <w:rPr>
          <w:rFonts w:cs="Arial" w:ascii="Arial" w:hAnsi="Arial"/>
          <w:b/>
          <w:bCs/>
          <w:color w:val="000000"/>
          <w:sz w:val="24"/>
          <w:szCs w:val="24"/>
        </w:rPr>
        <w:t>Art. 20</w:t>
      </w:r>
      <w:r>
        <w:rPr>
          <w:rFonts w:cs="Arial" w:ascii="Arial" w:hAnsi="Arial"/>
          <w:color w:val="000000"/>
          <w:sz w:val="24"/>
          <w:szCs w:val="24"/>
        </w:rPr>
        <w:t xml:space="preserve"> - A alienação, permuta, doação ou imposição de quaisquer ônus reais, relativamente aos bens do IPNE, não se fará sem a prévia e expressa aprovação do Conselho Deliberativo e da entidade mantenedora. </w:t>
      </w:r>
      <w:r>
        <w:rPr>
          <w:rFonts w:cs="Arial" w:ascii="Arial" w:hAnsi="Arial"/>
          <w:b/>
          <w:bCs/>
          <w:color w:val="000000"/>
          <w:sz w:val="24"/>
          <w:szCs w:val="24"/>
        </w:rPr>
        <w:t>Art. 21</w:t>
      </w:r>
      <w:r>
        <w:rPr>
          <w:rFonts w:cs="Arial" w:ascii="Arial" w:hAnsi="Arial"/>
          <w:color w:val="000000"/>
          <w:sz w:val="24"/>
          <w:szCs w:val="24"/>
        </w:rPr>
        <w:t xml:space="preserve"> - Os membros do Conselho Deliberativo, do Conselho Fiscal e o Diretor Geral não respondem, por si ou solidariamente, pelas dívidas do IPNE. DISPOSIÇÕES GERAIS - </w:t>
      </w:r>
      <w:r>
        <w:rPr>
          <w:rFonts w:cs="Arial" w:ascii="Arial" w:hAnsi="Arial"/>
          <w:b/>
          <w:bCs/>
          <w:color w:val="000000"/>
          <w:sz w:val="24"/>
          <w:szCs w:val="24"/>
        </w:rPr>
        <w:t>Art. 22</w:t>
      </w:r>
      <w:r>
        <w:rPr>
          <w:rFonts w:cs="Arial" w:ascii="Arial" w:hAnsi="Arial"/>
          <w:color w:val="000000"/>
          <w:sz w:val="24"/>
          <w:szCs w:val="24"/>
        </w:rPr>
        <w:t xml:space="preserve"> - A extinção do IPNE dar-se-á por deliberação da entidade mantenedora, na forma da lei. </w:t>
      </w:r>
      <w:r>
        <w:rPr>
          <w:rFonts w:cs="Arial" w:ascii="Arial" w:hAnsi="Arial"/>
          <w:b/>
          <w:bCs/>
          <w:color w:val="000000"/>
          <w:sz w:val="24"/>
          <w:szCs w:val="24"/>
        </w:rPr>
        <w:t>Parágrafo único</w:t>
      </w:r>
      <w:r>
        <w:rPr>
          <w:rFonts w:cs="Arial" w:ascii="Arial" w:hAnsi="Arial"/>
          <w:color w:val="000000"/>
          <w:sz w:val="24"/>
          <w:szCs w:val="24"/>
        </w:rPr>
        <w:t xml:space="preserve"> - No caso de extinção, os bens remanescentes do IPNE, após satisfeitos os compromissos existentes, serão destinados a uma ou mais entidades congêneres, por indicação da mantenedora. </w:t>
      </w:r>
      <w:r>
        <w:rPr>
          <w:rFonts w:cs="Arial" w:ascii="Arial" w:hAnsi="Arial"/>
          <w:b/>
          <w:bCs/>
          <w:color w:val="000000"/>
          <w:sz w:val="24"/>
          <w:szCs w:val="24"/>
        </w:rPr>
        <w:t>Art. 23</w:t>
      </w:r>
      <w:r>
        <w:rPr>
          <w:rFonts w:cs="Arial" w:ascii="Arial" w:hAnsi="Arial"/>
          <w:color w:val="000000"/>
          <w:sz w:val="24"/>
          <w:szCs w:val="24"/>
        </w:rPr>
        <w:t xml:space="preserve"> - A alteração ou reforma deste Estatuto só se efetivará mediante proposta do Conselho Deliberativo ou da entidade mantenedora e a aprovação expressa desta. </w:t>
      </w:r>
      <w:r>
        <w:rPr>
          <w:rFonts w:cs="Arial" w:ascii="Arial" w:hAnsi="Arial"/>
          <w:b/>
          <w:bCs/>
          <w:color w:val="000000"/>
          <w:sz w:val="24"/>
          <w:szCs w:val="24"/>
        </w:rPr>
        <w:t>Art. 24</w:t>
      </w:r>
      <w:r>
        <w:rPr>
          <w:rFonts w:cs="Arial" w:ascii="Arial" w:hAnsi="Arial"/>
          <w:color w:val="000000"/>
          <w:sz w:val="24"/>
          <w:szCs w:val="24"/>
        </w:rPr>
        <w:t xml:space="preserve"> - A Diretoria Geral e o Conselho Fiscal elaborarão, no prazo de noventa dias, seus respectivos regimentos internos que serão aprovados pelo Conselho Deliberativo. Obs. Esta reforma foi aprovada pelo Conselho Deliberativo do IPNE, em sua reunião realizada no dia 07 de fevereiro de 1991. </w:t>
      </w:r>
    </w:p>
    <w:p>
      <w:pPr>
        <w:pStyle w:val="Bodytext"/>
        <w:spacing w:before="120" w:after="0"/>
        <w:rPr/>
      </w:pPr>
      <w:r>
        <w:rPr>
          <w:rFonts w:cs="Arial" w:ascii="Arial" w:hAnsi="Arial"/>
          <w:b/>
          <w:bCs/>
          <w:color w:val="000000"/>
          <w:sz w:val="24"/>
          <w:szCs w:val="24"/>
        </w:rPr>
        <w:t>CE-91-055 - Doc. XXXVII</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Relatório do Instituto Presbiteriano Nacional de Educação referente às suas atividades, a CE-SC/IPB resolve: 1) Tomar conhecimento e 2) Aprovar o relatório em seus termos, com uma palavra de apreciação pelo trabalho realizado. </w:t>
      </w:r>
    </w:p>
    <w:p>
      <w:pPr>
        <w:pStyle w:val="Bodytext"/>
        <w:spacing w:before="120" w:after="0"/>
        <w:rPr/>
      </w:pPr>
      <w:r>
        <w:rPr>
          <w:rFonts w:cs="Arial" w:ascii="Arial" w:hAnsi="Arial"/>
          <w:b/>
          <w:bCs/>
          <w:color w:val="000000"/>
          <w:sz w:val="24"/>
          <w:szCs w:val="24"/>
        </w:rPr>
        <w:t>CE-91-056 - Doc. XLII</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Relatório da Secretária Geral do Trabalho Feminino, Sra. Josélia Cunha Carvalho, a CE-SC/IPB resolve: 1) Aprová-lo congratulando-se com a Sra. Secretária, supracitada, pelo excelente trabalho realizado. 2) Destacar as seguintes resoluções: Ampliação da SAF em Revista, no seu conteúdo e tamanho, para uma tiragem de 30.000 exemplares. 3) Apoio oferecido ao trabalho de âmbito nacional, sinodal, presbiterial e local, e 4) Estabelecimento de metas e programas para o biênio 91/92. </w:t>
      </w:r>
    </w:p>
    <w:p>
      <w:pPr>
        <w:pStyle w:val="Bodytext"/>
        <w:spacing w:before="120" w:after="0"/>
        <w:rPr/>
      </w:pPr>
      <w:r>
        <w:rPr>
          <w:rFonts w:cs="Arial" w:ascii="Arial" w:hAnsi="Arial"/>
          <w:b/>
          <w:bCs/>
          <w:color w:val="000000"/>
          <w:sz w:val="24"/>
          <w:szCs w:val="24"/>
        </w:rPr>
        <w:t>CE-91-057 - Doc. XLV</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Relatório da Secretária Geral do Trabalho da Infância, a CE-SC/IPB resolve: Aprovar o relatório nos seus termos e apreciar bom trabalho desenvolvido, incluindo o plano de atividades para a biênio 91/92 bem como a publicação da revista “Juvenis por Cristo”.</w:t>
      </w:r>
    </w:p>
    <w:p>
      <w:pPr>
        <w:pStyle w:val="Bodytext"/>
        <w:spacing w:before="120" w:after="0"/>
        <w:rPr/>
      </w:pPr>
      <w:r>
        <w:rPr>
          <w:rFonts w:cs="Arial" w:ascii="Arial" w:hAnsi="Arial"/>
          <w:b/>
          <w:bCs/>
          <w:color w:val="000000"/>
          <w:sz w:val="24"/>
          <w:szCs w:val="24"/>
        </w:rPr>
        <w:t>CE-91-058</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77</w:t>
      </w:r>
      <w:r>
        <w:rPr>
          <w:rFonts w:cs="Arial" w:ascii="Arial" w:hAnsi="Arial"/>
          <w:color w:val="000000"/>
          <w:sz w:val="24"/>
          <w:szCs w:val="24"/>
        </w:rPr>
        <w:t xml:space="preserve">, Relatório do Secretário Nacional de Adolescentes da IPB, a CE-SC/IPB resolve: 1) Tomar conhecimento e aprová-lo. 2) Aceitar a sugestão para a inclusão de um parágrafo no Manual Unificado que faculte a permanência do adolescente na UPA até 18 anos. </w:t>
      </w:r>
    </w:p>
    <w:p>
      <w:pPr>
        <w:pStyle w:val="Bodytext"/>
        <w:spacing w:before="120" w:after="0"/>
        <w:rPr/>
      </w:pPr>
      <w:r>
        <w:rPr>
          <w:rFonts w:cs="Arial" w:ascii="Arial" w:hAnsi="Arial"/>
          <w:b/>
          <w:bCs/>
          <w:color w:val="000000"/>
          <w:sz w:val="24"/>
          <w:szCs w:val="24"/>
        </w:rPr>
        <w:t>CE-91-059</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40,</w:t>
      </w:r>
      <w:r>
        <w:rPr>
          <w:rFonts w:cs="Arial" w:ascii="Arial" w:hAnsi="Arial"/>
          <w:color w:val="000000"/>
          <w:sz w:val="24"/>
          <w:szCs w:val="24"/>
        </w:rPr>
        <w:t xml:space="preserve"> Relatório do Secretário Geral da Mocidade, a CE-SC/IPB resolve aprovar com as seguintes observações: 1) Apreciar o relatório das atividades desenvolvidas pelo secretário geral. 2) Salientar que os objetivos do projeto apresentado pelo secretário geral são: a) Integração da Mocidade em nível nacional. b) Repensar e colher experiências vividas nas regiões envolvidas. c) Sentir in loco a situação do trabalho da Mocidade na região Nordeste. d) Divulgar o trabalho da Confederação Nacional. 3) Informar que as atividades programadas para o biênio 91/92 se propõem a envolver a Mocidade em caráter nacional. 4) Quanto à solicitação a respeito de apreciação do orçamento, encaminhar à subcomissão número 1. </w:t>
      </w:r>
    </w:p>
    <w:p>
      <w:pPr>
        <w:pStyle w:val="Bodytext"/>
        <w:spacing w:before="120" w:after="0"/>
        <w:rPr/>
      </w:pPr>
      <w:r>
        <w:rPr>
          <w:rFonts w:cs="Arial" w:ascii="Arial" w:hAnsi="Arial"/>
          <w:b/>
          <w:bCs/>
          <w:color w:val="000000"/>
          <w:sz w:val="24"/>
          <w:szCs w:val="24"/>
        </w:rPr>
        <w:t>CE-91-060 - Doc. LXXX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encaminhando o </w:t>
      </w:r>
      <w:r>
        <w:rPr>
          <w:rFonts w:cs="Arial" w:ascii="Arial" w:hAnsi="Arial"/>
          <w:b/>
          <w:bCs/>
          <w:color w:val="000000"/>
          <w:sz w:val="24"/>
          <w:szCs w:val="24"/>
        </w:rPr>
        <w:t xml:space="preserve">Doc. XX </w:t>
      </w:r>
      <w:r>
        <w:rPr>
          <w:rFonts w:cs="Arial" w:ascii="Arial" w:hAnsi="Arial"/>
          <w:color w:val="000000"/>
          <w:sz w:val="24"/>
          <w:szCs w:val="24"/>
        </w:rPr>
        <w:t xml:space="preserve">- Relatório da Secretaria Geral da Mocidade, com destaque para o item 4 - Pedido de aprovação da proposta orçamentária incluindo uma sede para a CNM, a CE-SC/IPB : Considerando que o orçamento da IPB busca contemplar da melhor maneira possível a cada setor da Igreja mesmo diante das dificuldades provenientes da atual situação financeira, resolve: 1) Incluir a proposta orçamentária da Secretaria Geral da UMP com os devidos ajustes no orçamento/91. 2) Não aprovar o pedido de recursos para uma sede nacional da CNM. </w:t>
      </w:r>
    </w:p>
    <w:p>
      <w:pPr>
        <w:pStyle w:val="Bodytext"/>
        <w:spacing w:before="120" w:after="0"/>
        <w:rPr/>
      </w:pPr>
      <w:r>
        <w:rPr>
          <w:rFonts w:cs="Arial" w:ascii="Arial" w:hAnsi="Arial"/>
          <w:b/>
          <w:bCs/>
          <w:color w:val="000000"/>
          <w:sz w:val="24"/>
          <w:szCs w:val="24"/>
        </w:rPr>
        <w:t>CE-91-061 - Doc. XVII</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 Relatório da Secretaria Geral de Música da IPB, a CE-SC/IPB resolve: 1) Tomar conhecimento. 2) Apreciar o programa mensal desenvolvido pela secretária, principalmente no nordeste. 3) Sugerir que o programa desenvolvido por ela alcance outras regiões do Brasil. 4) Aprovar o relatório. 5) Quanto ao projeto de Regimento Interno para o Departamento de Música na Igreja local. 5.1) Apreciar a abrangência de atividades propostas pela secretária geral. 5.2) Reconhecer as dificuldades de aplicação do mesmo em pequenas e médias igrejas. 5.3) Sugerir a elaboração de projeto mais simples para igrejas pequenas e médias. 5.4) Recomendar a supressão das disposições que, como no tópico 5.2, interferem na competência de outros departamentos da Igreja. 5.5) Divulgá-lo após estas providências a título de inspiração.</w:t>
      </w:r>
    </w:p>
    <w:p>
      <w:pPr>
        <w:pStyle w:val="Bodytext"/>
        <w:spacing w:before="120" w:after="0"/>
        <w:rPr/>
      </w:pPr>
      <w:r>
        <w:rPr>
          <w:rFonts w:cs="Arial" w:ascii="Arial" w:hAnsi="Arial"/>
          <w:b/>
          <w:bCs/>
          <w:color w:val="000000"/>
          <w:sz w:val="24"/>
          <w:szCs w:val="24"/>
        </w:rPr>
        <w:t>CE-91-062 - Doc. XXV</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Relatório das atividades da Comissão Nacional de Educação e Assistência Social CONEAS, a CE-SC/IPB resolve: 1) Aprovar relatório, com exceção da solicitação de verba para a APADD - Associação de Prevenção e Assistência aos Dependentes de Drogas. 2) Nomear para suplentes os seguintes irmãos: presbíteros Iracílio Marques Hermesdorin, Luiz Carlos Gomes Ribeiro, Alonso Petenatti e os pastores Deneval Lizardo, Altamiro Vieira, Rubens Thomaz de Aquino e Daniel Mariano da Silveira. 3) Ressaltar que a Comissão atendeu a todas as exigências de pesquisas junto à APADD, quanto ao seu trabalho, suas necessidades e credibilidade junto às autoridades. </w:t>
      </w:r>
    </w:p>
    <w:p>
      <w:pPr>
        <w:pStyle w:val="Bodytext"/>
        <w:spacing w:before="120" w:after="0"/>
        <w:rPr/>
      </w:pPr>
      <w:r>
        <w:rPr>
          <w:rFonts w:cs="Arial" w:ascii="Arial" w:hAnsi="Arial"/>
          <w:b/>
          <w:bCs/>
          <w:color w:val="000000"/>
          <w:sz w:val="24"/>
          <w:szCs w:val="24"/>
        </w:rPr>
        <w:t>CE-91-063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Relatório da Junta de Missões Nacionais, a CE-SC/IPB considerando: 1) Que as finanças da JMN estão em equilíbrio. 2) Que se tem feito um trabalho cada vez maior de divulgação das atividades da JMN, resultando num aumento significativo de participação das igrejas locais em relação a essa obra. 3) Que 15 novas frentes de trabalho foram abertas. 4) Que se registrou organização de uma Igreja, estando outras 4 em processo de organização. 5) Que há interesse em relação a reciclagem e aprimoramento de seus obreiros, haja visto o curso de treinamento oferecido, contando com 44 alunos, tendo este curso três anos de duração. 6) Que há interesse com os proventos de seus missionários tendo-se registrado melhoria salarial de seus obreiros. 7) As aquisições de imóveis, a construção de oito templos e seis residências e reformas de outros imóveis. 8) Que houve a recepção por profissão de fé e batismo de 360 novos membros (o que não é grande número, tendo em vista o contingente de missionários e campos), mas que reflete avanço e zelo, resolve: Aprovar com as seguintes observações: 1) Reconhecer o grande esforço do trabalho desenvolvido pela JMN. 2) Agradecer a Deus a visão missionária destes irmãos e seu empenho nesta obra. 3) Observar com tristeza que as condições dos 38 veículos da JMN são “péssimas”, o que tem dificultado o desenvolvimento dos seus obreiros. 4) Rogar a Deus que continue enchendo de fervor e zelo esses irmãos que se encontram envolvidos nesta obra tão grandiosa em nossa pátria. </w:t>
      </w:r>
    </w:p>
    <w:p>
      <w:pPr>
        <w:pStyle w:val="Bodytext"/>
        <w:spacing w:before="120" w:after="0"/>
        <w:rPr/>
      </w:pPr>
      <w:r>
        <w:rPr>
          <w:rFonts w:cs="Arial" w:ascii="Arial" w:hAnsi="Arial"/>
          <w:b/>
          <w:bCs/>
          <w:color w:val="000000"/>
          <w:sz w:val="24"/>
          <w:szCs w:val="24"/>
        </w:rPr>
        <w:t>CE-91-064 - Doc. XLIV</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 Procedente da Junta de Missões Estrangeiras JME, a CE-SC/IPB resolve: 1) Tomar conhecimento e aprová-lo. 2) Destacar o trabalho missionário realizado nos seguintes países: Paraguai, Espanha, Bolívia, Portugal, Angola, Nova Zelândia e Navio Logos (Holanda e Alemanha). 3) Apreciar os projetos e alvos contidos no relatório, visando novos países. </w:t>
      </w:r>
    </w:p>
    <w:p>
      <w:pPr>
        <w:pStyle w:val="Bodytext"/>
        <w:spacing w:before="120" w:after="0"/>
        <w:rPr/>
      </w:pPr>
      <w:r>
        <w:rPr>
          <w:rFonts w:cs="Arial" w:ascii="Arial" w:hAnsi="Arial"/>
          <w:b/>
          <w:bCs/>
          <w:color w:val="000000"/>
          <w:sz w:val="24"/>
          <w:szCs w:val="24"/>
        </w:rPr>
        <w:t>CE-91-065 - Doc. XXVII</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Relatório da Comissão de Relações Inter-Eclesiásticas - IPB, a CE-SC/IPB resolve: 1) Tomar conhecimento e aprová-lo. 2) Reconhecer o bom trabalho já realizado, destacando os acordos de cooperação com a Igreja Presbiteriana da Austrália e do Chile. Acordo que entre si fazem a Igreja Presbiteriana do Brasil e a Igreja Presbiteriana da Austrália, visando à fraterna comunhão e recíproco auxílio na propagação do Evangelho de nosso Senhor Jesus Cristo. Preâmbulo - A Igreja Presbiteriana do Brasil foi criada por Deus como instrumento seu e testemunha reformada e presbiteriana, no Brasil, de Cristo e do Reino de Deus. A Igreja Presbiteriana da Austrália foi igualmente criada por Deus como idêntico instrumento na Austrália. Ambas reconhecem que cada uma tem responsabilidades primárias no país em que Deus a suscitou. Qualquer delas, quando participar com a outra no campo de origem desta, fá-lo-á sob a autoridade da Igreja no país. Contudo, para que a Igreja cooperada tenha voz nos empreendimentos de que vai participar, é necessário estabelecer o meio pelo qual as duas igrejas poderão partilhar o planejamento, a elaboração de projetos e a supervisão dos trabalhos que houverem de realizar em cooperação. A Igreja em cujo território se houverem de executar planos e projetos terá sempre a palavra final na aprovação desses planos e projetos. O planejamento estará a cargo da Comissão Conjunta de Cooperação Missionária. Esta Comissão atuará tanto no Brasil como na Austrália, através de recomendações às igrejas cooperantes, de planos e implantação do trabalho missionário ser realizado conjuntamente. A COMISSÃO CONJUNTA DE COOPERAÇÃO MISSIONÁRIA 1) Qualquer proposta de projeto a ser realizado em cooperação pelas duas igrejas será apresentada pela Comissão Conjunta. 2) A Comissão Conjunta será integrada por até seis membros, sendo 3 de cada Igreja. Além desses, cada Igreja indicará os assessores que se fizerem necessários à elaboração de cada projeto, não tendo eles direito de votar e ser votados. O moderador ou o Presidente, de cada Igreja será membro ex-officio, gozando de todos os direitos, menos votar e ser votado. 3) A Comissão se reunirá ordinariamente em cada 2 anos e extraordinariamente quando necessário, por decisão dos co-presidentes ou da Comissão em sua reunião ordinária. As reuniões ordinárias serão, via de regra, realizadas alternadamente em cada país. Cada Igreja designará um de seus representantes para Presidência e as reuniões serão alternadamente presididas pelas duas igrejas. A Igreja hospedeira providenciará pessoa que secretarie as reuniões e as Atas serão bilingües (português e inglês), registradas em dois livros, um em português e um em inglês, que ficarão sob a custódia das igrejas respectivas. 4) A Comissão fará seu relatório anual às duas igrejas por meio do órgão eclesiástico próprio, de modo que ambas as igrejas tenham sempre ciência do que realizam conjuntamente. 5) As propostas da Comissão Conjunta serão submetidas ao órgão próprio de cada Igreja, escolhido pela mesma Igreja. Este órgão eclesiástico poderá também oferecer planos e propostas à deliberação da Comissão Conjunta. 6) Somente se executará plano de cooperação que tenha sido aprovado pela Comissão Conjunta e em cada denominação do modo que esta determinar. 7) Projetos aprovados terão limite de tempo para seu início e término, bem como limites financeiros; a execução de cada projeto deverá ser avaliada por um método preestabelecido. 8) Os missionários (pessoas indicadas por uma Igreja para servirem no seio de outra Igreja) serão governados pelas seguintes normas: A) Ordenados: 1) Ficarão sob jurisdição do órgão, concílio, instituição sob os quais servirem. 2) Acatarão os documentos constitucionais (Confissão de Fé, forma de governo, disciplina e decisões conciliares) da Igreja em cujo seio servirem. 3) Poderão filiar-se a um Presbitério local adequado se assim o desejarem sem que isso prejudique sua filiação e sua própria denominação. 4) Na eventualidade de processo disciplinar, o caso será entregue à deliberação do concílio de origem do missionário. B) Leigos: 1) Ficarão jurisdicionados ao órgão, instituição ou concílio sob os quais servirem. 2) Acatarão os documentos constitucionais (Confissão de Fé, forma de governo, disciplina e decisões conciliares) da Igreja em cujo seio servirem. 3) Poderão filiar-se a uma Igreja local, se assim o desejarem, sem que isso prejudique sua filiação em sua própria denominação. 4) Na eventualidade de processo disciplinar, o caso será entregue à deliberação do concílio de origem do missionário. C) A Igreja que envia trabalhadores se responsabilizará por seu sustento. Uma Igreja poderá, contudo, pedir à outra Igreja que lhe envie alguém, responsabilizando-se, a Igreja que pode, porém, por seu sustento. 9) Os financiamentos obedecerão aos seguintes princípios: A) Doadores somente poderão oferecer fundos para projetos aprovados pela Comissão Conjunta e aceitos pelas duas igrejas. Cada Igreja doadora designará o seu agente que busque ensejar possíveis doações. B) As contribuições Igreja-doadora serão ordinariamente usadas para aplicações em projetos de evangelização, inclusive para construções de templos, escolas, casas pastorais. Projetos e evangelização incluem, também, as Missões Nacionais da Igreja onde se realizem os projetos, mas o auxílio será oferecido à Junta de Missões Nacionais ou a concílios dessa Igreja e não a indivíduos. C) Uma Igreja-doadora poderá adquirir propriedades para seu uso específico, no país onde tem sede a outra Igreja, como imóvel para seus escritórios e casa de residência para os seus missionários. Outras propriedades adquiridas serão de propriedade da Igreja onde o projeto se executa. 10) A participação na Comissão Conjunta de Cooperação Missionária não impedirá as igrejas participantes de estabelecerem relacionamento e cooperação com outros grupos ou igrejas no Brasil e na Austrália, desde que a outra Igreja na Comissão seja informada previamente e tenha oportunidade de manifestar-se; essa informação prévia se fará por meio da Comissão Conjunta. 11) A liberdade explícita no artigo anterior não se estende a relações com pessoas ou agências, ou grupos, dissidentes da outra Igreja cooperante. 12) O presente acordo contempla um relacionamento permanente, contudo, poderá ser periodicamente revisto pela Comissão Conjunta, que poderá sugerir revisões às duas igrejas; também, qualquer das duas igrejas poderá sugerir revisões. Qualquer das duas igrejas poderá denunciar este acordo, desde que o faça 6 (seis) meses de antecedência. A união de qualquer das duas igrejas cooperantes com outra denominação encerrará automaticamente esse acordo, 12 (doze) meses após a união. O estabelecimento de relações de cooperação com a nova entidade (resultante dessa união) somente se fará mediante novo acordo. 13) As agências coordenadoras para a Comissão Conjunta de Cooperação Missionária serão a Comissão de Relações Inter-Eclesiástica da Igreja Presbiteriana do Brasil e a Comissão a ser designada pela Igreja Presbiteriana da Austrália. 14) De início, a Comissão Conjunta focalizará seu trabalho no Brasil com as seguintes prioridades: A) Educação Teológica incluindo: 1) Cursos de pós-graduação para pastores. 2) Desenvolvimento de bibliotecas. 3) Ampliação de instalações de seminários. 4) Envio de professor para seminários e institutos. B) O envio de missionários da Igreja Presbiteriana do Brasil para trabalharem em áreas apropriadas da Igreja Presbiteriana da Austrália desde que esta os aprove. C) Exploração da possibilidade de ação missionária em regiões onde haja oportunidades. D) Implantação e ajuda a escolas presbiterianas de nível primário, médio e universitário, propriedade de cada Igreja respectiva. 15) Detalhes de economia interna necessários à implementação deste acordo serão anexados ao mesmo pelas igrejas cooperantes, após sua aprovação pela Igreja interessada. 16) O presente acordo entrará em vigor, após sua aprovação pelas duas igrejas cooperantes e suas emendas somente entrarão em vigor após aprovadas pelas duas igrejas cooperantes. Acordo que entre si fazem a Igreja Presbiteriana do Brasil e a Igreja Presbiteriana do Chile, visando a fraterna comunhão e recíproco auxílio na propagação do Evangelho de nosso Senhor Jesus Cristo. Preâmbulo - A Igreja Presbiteriana do Brasil foi criada por Deus como instrumento seu e testemunha reformada e presbiteriana, no Brasil, de Cristo e do Reino de Deus. A Igreja Presbiteriana Nacional do Chile foi igualmente criada por Deus como idêntico instrumento no Chile. Ambas reconhecem que cada uma tem responsabilidades primárias no país em que Deus a suscitou. Qualquer delas, quando participar com a outra no campo de origem desta, fá-lo-á sob a autoridade da Igreja no país. Contudo, para que a Igreja cooperadora tenha voz nos empreendimentos de que vai participar, é necessário estabelecer o meio pelo qual as duas igrejas poderão partilhar o planejamento, a elaboração de projetos e a supervisão dos trabalhos que houverem de realizar em cooperação. A Igreja em cujo território se houverem de executar planos e projetos terá sempre a palavra final na aprovação desses planos e projetos. O planejamento estará a cargo da Comissão Conjunta de Cooperação Missionária. Esta Comissão atuará tanto no Brasil como no Chile, através de recomendações às igrejas cooperantes, de planos e implantação do trabalho missionário a ser realizado conjuntamente. A COMISSÃO CONJUNTA DE COOPERAÇÃO MISSIONÁRIA - 1) Qualquer proposta de projeto a ser realizado em cooperação pelas duas igrejas será apresentada pela Comissão Conjunta. 2) A Comissão Conjunta será integrada por 2 (dois) membros, sendo 1 (um) de cada Igreja. Além desses, cada Igreja indicará os assessores que se fizerem necessários à elaboração de cada projeto, não tendo eles direito de votar e ser votados. O moderador ou o Presidente, de cada Igreja será membro ex-officio, gozando de todos os direitos, menos votar e ser votado. 3) A Comissão se reunirá ordinariamente em fevereiro de cada 2 anos e extraordinariamente quando necessário, por decisão dos dois membros que a compõe. De cada reunião se lavrará Atas bilingües, registradas em dois livros, um em português e um em espanhol, que ficarão sob a custódia das igrejas respectivas. 4) A Comissão fará seu relatório anual às duas igrejas por meio do órgão eclesiástico próprio, de modo que ambas as igrejas tenham sempre ciência do que realizam conjuntamente. 5) As propostas da Comissão Conjunta serão submetidas ao órgão próprio de cada Igreja, escolhido pela mesma Igreja. Este órgão eclesiástico poderá também oferecer planos e propostas à deliberação da Comissão Conjunta. 6) Somente se executará plano de cooperação que tenha sido aprovado pela Comissão Conjunta e em cada denominação do modo que esta determinar. 7) Projetos aprovados terão limite de tempo para seu início e término, bem como limites financeiros; a execução de cada projeto deverá ser avaliada por um método preestabelecido. 8) Os missionários (pessoas indicadas por uma Igreja para servirem no seio de outra Igreja) serão governados pelas seguintes normas: a) Ficarão sob jurisdição do órgão, concílio, instituição sob os quais servirem. b) Acatarão os documentos constitucionais (Confissão de Fé, forma de governo, disciplina e decisões conciliares) da Igreja em cujo seio servirem. c) Poderão filiar-se a um Presbitério local adequado se assim o desejarem sem que isso prejudique sua filiação e sua própria denominação. d) Na eventualidade de processo disciplinar, o caso será entregue à deliberação do concílio de origem do missionário. 9) O sustento dos trabalhadores será de responsabilidade das duas igrejas cooperantes. Excepcionalmente uma Igreja poderá pedir à outra Igreja que lhe envie alguém, responsabilizando-se, a Igreja porém, por seu sustento. 10) O presente acordo contempla um relacionamento permanente, contudo, poderá ser periodicamente revisto pela Comissão Conjunta, que poderá sugerir revisões às duas igrejas; também, qualquer das duas igrejas poderá sugerir revisões. Qualquer das duas igrejas poderá denunciar este acordo, desde que o faça 6 (seis) meses de antecedência. A união de qualquer das duas igrejas cooperantes com outra denominação encerrará automaticamente esse acordo, 12 (doze) meses após a união. O estabelecimento de relações de cooperação com a nova entidade (resultante dessa união) somente se fará mediante novo acordo. 11) As agências coordenadoras para a Comissão Conjunta de Cooperação Missionária serão a Comissão de Relações Inter-eclesiástica da Igreja Presbiteriana do Brasil e a Comissão a ser designada pela Igreja Presbiteriana Nacional do Chile. 12) De início, a Comissão Conjunta focalizará seu trabalho no Brasil com as seguintes prioridades: A - Educação Teológica incluindo: 1) Envio de professores para o trabalho em seminários no Chile. 2) Envio de professores para cursos intensivos com acadêmicos em teologia e liderança da Igreja, isto por tempo preestabelecido. B) Evangelização: 1) Envio de pastores, missionários para residirem no Chile. 2) Envio de missionários leigos para residirem no Chile. C) Exploração da possibilidade de ação missionária Conjunta nas Américas onde haja oportunidade. 13) Detalhes de economia interna necessários à implementação deste acordo serão anexados ao mesmo pelas igrejas cooperantes, após sua aprovação pela Igreja interessada. 14) O presente acordo entrará em vigor, após sua aprovação pelas duas igrejas cooperantes e suas emendas somente entrarão em vigor após aprovadas pelas duas igrejas cooperantes. Em tempo, educação teológica: Bolsas de estudo para alunos de teologia nos graus de bacharel em seminários da Igreja Presbiteriana do Brasil, e quando houver, para os cursos de mestrado e doutorado.</w:t>
      </w:r>
    </w:p>
    <w:p>
      <w:pPr>
        <w:pStyle w:val="Bodytext"/>
        <w:spacing w:before="120" w:after="0"/>
        <w:rPr/>
      </w:pPr>
      <w:r>
        <w:rPr>
          <w:rFonts w:cs="Arial" w:ascii="Arial" w:hAnsi="Arial"/>
          <w:b/>
          <w:bCs/>
          <w:color w:val="000000"/>
          <w:sz w:val="24"/>
          <w:szCs w:val="24"/>
        </w:rPr>
        <w:t>CE-91-066</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Comunicação sobre a eleição de membro do Conselho de Curadores da Fundação Educacional Rev. José Manoel da Conceição, a CE-SC/IPB resolve: 1) Tomar conhecimento. 2) Aprovar o nome do Rev. Jackson Macedo de Souza. </w:t>
      </w:r>
    </w:p>
    <w:p>
      <w:pPr>
        <w:pStyle w:val="Bodytext"/>
        <w:spacing w:before="120" w:after="0"/>
        <w:rPr/>
      </w:pPr>
      <w:r>
        <w:rPr>
          <w:rFonts w:cs="Arial" w:ascii="Arial" w:hAnsi="Arial"/>
          <w:b/>
          <w:bCs/>
          <w:color w:val="000000"/>
          <w:sz w:val="24"/>
          <w:szCs w:val="24"/>
        </w:rPr>
        <w:t>CE-91-067 - Doc. XLIX</w:t>
      </w:r>
      <w:r>
        <w:rPr>
          <w:rFonts w:cs="Arial" w:ascii="Arial" w:hAnsi="Arial"/>
          <w:color w:val="000000"/>
          <w:sz w:val="24"/>
          <w:szCs w:val="24"/>
        </w:rPr>
        <w:t xml:space="preserve"> - Quanto ao </w:t>
      </w:r>
      <w:r>
        <w:rPr>
          <w:rFonts w:cs="Arial" w:ascii="Arial" w:hAnsi="Arial"/>
          <w:b/>
          <w:bCs/>
          <w:color w:val="000000"/>
          <w:sz w:val="24"/>
          <w:szCs w:val="24"/>
        </w:rPr>
        <w:t>Doc. 74,</w:t>
      </w:r>
      <w:r>
        <w:rPr>
          <w:rFonts w:cs="Arial" w:ascii="Arial" w:hAnsi="Arial"/>
          <w:color w:val="000000"/>
          <w:sz w:val="24"/>
          <w:szCs w:val="24"/>
        </w:rPr>
        <w:t xml:space="preserve"> Relatório de exame de contas - IPB - 1º semestre de 1990 a 2º semestre de 1991, a CE-SC/IPB resolve aprová-lo nos seguintes termos: 1) Destacar o desempenho técnico e pessoal do Tesoureiro Pb. Adivaldo Ferreira Vargas. 2) Apreciar a participação efetiva da parte das igrejas no envio dos dízimos mensais proporcionando o superávit em nossa receita anual, e 3) lamentar que muitas igrejas não estejam atendendo resolução do Supremo Concílio de envio de dízimos à Tesouraria da IPB. </w:t>
      </w:r>
    </w:p>
    <w:p>
      <w:pPr>
        <w:pStyle w:val="Bodytext"/>
        <w:spacing w:before="120" w:after="0"/>
        <w:rPr/>
      </w:pPr>
      <w:r>
        <w:rPr>
          <w:rFonts w:cs="Arial" w:ascii="Arial" w:hAnsi="Arial"/>
          <w:b/>
          <w:bCs/>
          <w:color w:val="000000"/>
          <w:sz w:val="24"/>
          <w:szCs w:val="24"/>
        </w:rPr>
        <w:t>CE-91-068</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documento n° 51, concernente ao Anteprojeto de Reforma da Constituição, Código de Disciplina e Princípios de Liturgia da IPB, elaborado pela Comissão Especial nomeada pelo SC-90-144. A Comissão Executiva do SC/IPB: 1) Considerando que a CI/IPB estabelece no seu </w:t>
      </w:r>
      <w:r>
        <w:rPr>
          <w:rFonts w:cs="Arial" w:ascii="Arial" w:hAnsi="Arial"/>
          <w:b/>
          <w:bCs/>
          <w:color w:val="000000"/>
          <w:sz w:val="24"/>
          <w:szCs w:val="24"/>
        </w:rPr>
        <w:t>Art. 141</w:t>
      </w:r>
      <w:r>
        <w:rPr>
          <w:rFonts w:cs="Arial" w:ascii="Arial" w:hAnsi="Arial"/>
          <w:color w:val="000000"/>
          <w:sz w:val="24"/>
          <w:szCs w:val="24"/>
        </w:rPr>
        <w:t xml:space="preserve">, alínea b, que esta CE-SC/IPB deve baixar aos Presbitérios, o Anteprojeto. 2) Considerando que o SC-90 acrescentou poderes à CE-SC/IPB para “rever no que couber” este Anteprojeto. 3) Considerando que houve trabalho a mais do que estabelecem os dois considerandos retro. 4) Considerando que se trata de contribuições que os Presbitérios e a Constituinte podem aproveitar, se o desejarem. 5) Considerando, finalmente, que aduzir qualquer coisa ao Anteprojeto, pode comprometer o processo de reforma, resolve: 1) Baixar o Anteprojeto como veio da Comissão Especial, aos Presbitérios. 2) Solicitar dos Presbitérios que se manifestem sobre a Reforma da Constituição, em princípio, até 15 de fevereiro de 1992, (Artigo 14, letra d). 3) Declarar que, estando já determinada a Constituinte para julho de 1992, pelo Supremo Concílio, deve haver debate amplo nos Presbitérios e nas colunas do Brasil Presbiteriano, a respeito da pretendida reforma. 4) Recomendar que no espírito da letra “c” do </w:t>
      </w:r>
      <w:r>
        <w:rPr>
          <w:rFonts w:cs="Arial" w:ascii="Arial" w:hAnsi="Arial"/>
          <w:b/>
          <w:bCs/>
          <w:color w:val="000000"/>
          <w:sz w:val="24"/>
          <w:szCs w:val="24"/>
        </w:rPr>
        <w:t>Art. 141</w:t>
      </w:r>
      <w:r>
        <w:rPr>
          <w:rFonts w:cs="Arial" w:ascii="Arial" w:hAnsi="Arial"/>
          <w:color w:val="000000"/>
          <w:sz w:val="24"/>
          <w:szCs w:val="24"/>
        </w:rPr>
        <w:t xml:space="preserve"> da CI/IPB os próprios enviem seus pareceres a respeito da Reforma, até 15 de fevereiro de 1992. 5) Enviar, à parte, como sugestões da CE-SC/IPB aos Presbitérios, como subsídio a proposta da Subcomissão n° 6. </w:t>
      </w:r>
    </w:p>
    <w:p>
      <w:pPr>
        <w:pStyle w:val="Bodytext"/>
        <w:spacing w:before="120" w:after="0"/>
        <w:rPr/>
      </w:pPr>
      <w:r>
        <w:rPr>
          <w:rFonts w:cs="Arial" w:ascii="Arial" w:hAnsi="Arial"/>
          <w:b/>
          <w:bCs/>
          <w:color w:val="000000"/>
          <w:sz w:val="24"/>
          <w:szCs w:val="24"/>
        </w:rPr>
        <w:t>CE-91-069 - Doc. LVII</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Relatório da Comissão Especial de Estudos de Doutrina do Espírito Santo e Contemporaneidade dos dons, CE-SC/IPB considerando: 1) A seriedade, importância e complexidade dos cinco estudos elaborados pelos membros da comissão (Pneumatologia Histórica, Pneumatologia Bíblica, Os dons do Espírito Santo, A presença do Espírito Santo na vida da Igreja e a questão das línguas). 2) Que a presente exigüidade de tempo levaria esta CE-SC/IPB a fazer uma análise superficial e incompleta dos trabalhos supra. 3) Que a magnitude do tema impõe-lhe melhor unidade, reestudo, visando a sua publicidade para orientar a Igreja. 4) Que a Igreja Presbiteriana do Brasil criou uma Junta de Educação Teológica. 5) Que ela deve ser o organismo capacitado para nortear o pensamento teológico da Igreja. 6) Que ela poderá solicitar a contribuição de especialistas que ensinam nos nossos seminários, resolve: Atribuir à JET a tarefa para reestudo, reelaboração e unificação dos trabalhos supra, procedendo as alterações que se fizerem necessárias, observando revisão lingüística-filológica, com um texto orientador claro e objetivo, devendo apresentar seu relatório até a próxima reunião da CE-SC/IPB. </w:t>
      </w:r>
    </w:p>
    <w:p>
      <w:pPr>
        <w:pStyle w:val="Bodytext"/>
        <w:spacing w:before="120" w:after="0"/>
        <w:rPr/>
      </w:pPr>
      <w:r>
        <w:rPr>
          <w:rFonts w:cs="Arial" w:ascii="Arial" w:hAnsi="Arial"/>
          <w:b/>
          <w:bCs/>
          <w:color w:val="000000"/>
          <w:sz w:val="24"/>
          <w:szCs w:val="24"/>
        </w:rPr>
        <w:t>CE-91-070 - Doc. XLVII</w:t>
      </w:r>
      <w:r>
        <w:rPr>
          <w:rFonts w:cs="Arial" w:ascii="Arial" w:hAnsi="Arial"/>
          <w:color w:val="000000"/>
          <w:sz w:val="24"/>
          <w:szCs w:val="24"/>
        </w:rPr>
        <w:t xml:space="preserve"> - Quanto ao </w:t>
      </w:r>
      <w:r>
        <w:rPr>
          <w:rFonts w:cs="Arial" w:ascii="Arial" w:hAnsi="Arial"/>
          <w:b/>
          <w:bCs/>
          <w:color w:val="000000"/>
          <w:sz w:val="24"/>
          <w:szCs w:val="24"/>
        </w:rPr>
        <w:t>Doc. 72</w:t>
      </w:r>
      <w:r>
        <w:rPr>
          <w:rFonts w:cs="Arial" w:ascii="Arial" w:hAnsi="Arial"/>
          <w:color w:val="000000"/>
          <w:sz w:val="24"/>
          <w:szCs w:val="24"/>
        </w:rPr>
        <w:t xml:space="preserve">, Relatório do representante da IPB junto a Luz para o Caminho, a CE-SC/IPB resolve: 1) Aprová-lo nos seus termos, e 2) Destacar as seguintes realizações. manutenção de 6 programas de TV, 110 programas radiofônicos, 70 linhas telefônicas para atender o Disque Paz, além de 26 títulos na área de publicações. </w:t>
      </w:r>
    </w:p>
    <w:p>
      <w:pPr>
        <w:pStyle w:val="Bodytext"/>
        <w:spacing w:before="120" w:after="0"/>
        <w:rPr/>
      </w:pPr>
      <w:r>
        <w:rPr>
          <w:rFonts w:cs="Arial" w:ascii="Arial" w:hAnsi="Arial"/>
          <w:b/>
          <w:bCs/>
          <w:color w:val="000000"/>
          <w:sz w:val="24"/>
          <w:szCs w:val="24"/>
        </w:rPr>
        <w:t xml:space="preserve">CE-91-071 - Doc. XV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Relatório da comissão nomeada pelo SC/IPB para tratar do assunto Mocidade para Cristo a CE-SC/IPB resolve: 1) Tomar conhecimento. 2) Observar que referida comissão não cumpriu a determinação do SC/IPB-90. 3) Determinar que referida comissão proceda o estudo do assunto e apresente relatório circunstanciado (base de fé, estrutura administrativa financeira, bases éticas etc.) à CE-SC/IPB em sua próxima reunião. </w:t>
      </w:r>
    </w:p>
    <w:p>
      <w:pPr>
        <w:pStyle w:val="Bodytext"/>
        <w:spacing w:before="120" w:after="0"/>
        <w:rPr/>
      </w:pPr>
      <w:r>
        <w:rPr>
          <w:rFonts w:cs="Arial" w:ascii="Arial" w:hAnsi="Arial"/>
          <w:b/>
          <w:bCs/>
          <w:color w:val="000000"/>
          <w:sz w:val="24"/>
          <w:szCs w:val="24"/>
        </w:rPr>
        <w:t>CE-91-072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Relatório da Diretoria Executiva da Casa Editora Presbiteriana, CE-SC/IPB resolve: 1) Tomar conhecimento. 2) Recomendar à Diretoria Executiva da CEP tomar providências cabíveis para resolver problemas da filial do Rio de Janeiro. 3) Arquivar. </w:t>
      </w:r>
    </w:p>
    <w:p>
      <w:pPr>
        <w:pStyle w:val="Bodytext"/>
        <w:spacing w:before="120" w:after="0"/>
        <w:rPr/>
      </w:pPr>
      <w:r>
        <w:rPr>
          <w:rFonts w:cs="Arial" w:ascii="Arial" w:hAnsi="Arial"/>
          <w:b/>
          <w:bCs/>
          <w:color w:val="000000"/>
          <w:sz w:val="24"/>
          <w:szCs w:val="24"/>
        </w:rPr>
        <w:t>CE-91-073 - Doc. XXII</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Relatório do Conselho de Curadores do Instituto Mackenzie, a CE-SC/IPB resolve: 1) Tomar conhecimento e aprovar. 2) Arquivar. </w:t>
      </w:r>
    </w:p>
    <w:p>
      <w:pPr>
        <w:pStyle w:val="Bodytext"/>
        <w:spacing w:before="120" w:after="0"/>
        <w:rPr/>
      </w:pPr>
      <w:r>
        <w:rPr>
          <w:rFonts w:cs="Arial" w:ascii="Arial" w:hAnsi="Arial"/>
          <w:b/>
          <w:bCs/>
          <w:color w:val="000000"/>
          <w:sz w:val="24"/>
          <w:szCs w:val="24"/>
        </w:rPr>
        <w:t>CE-91-074 - Doc. XXVI</w:t>
      </w:r>
      <w:r>
        <w:rPr>
          <w:rFonts w:cs="Arial" w:ascii="Arial" w:hAnsi="Arial"/>
          <w:color w:val="000000"/>
          <w:sz w:val="24"/>
          <w:szCs w:val="24"/>
        </w:rPr>
        <w:t xml:space="preserve"> - Quanto ao documento n° 71, Relatório da Comissão Especial designada para tratar de assuntos concernentes ao Mackenzie-Tamboré, a CE-SC/IPB resolve: Aprovar o relatório nos seus termos, acatando à resolução proposta pela douta Comissão, a qual foi assessorada juridicamente pelo Dr. Osório Faria Vieira. </w:t>
      </w:r>
    </w:p>
    <w:p>
      <w:pPr>
        <w:pStyle w:val="Bodytext"/>
        <w:spacing w:before="120" w:after="0"/>
        <w:rPr/>
      </w:pPr>
      <w:r>
        <w:rPr>
          <w:rFonts w:cs="Arial" w:ascii="Arial" w:hAnsi="Arial"/>
          <w:b/>
          <w:bCs/>
          <w:color w:val="000000"/>
          <w:sz w:val="24"/>
          <w:szCs w:val="24"/>
        </w:rPr>
        <w:t>CE-91-075 - Doc. XXXII</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Relatório do representante do associado vitalício junto ao Instituto Mackenzie - Tamboré, a CE-SC/IPB resolve: 1) Tomar conheci</w:t>
        <w:softHyphen/>
        <w:t xml:space="preserve">mento e aprová-lo. 2) Recomendar urgência na solução do problema relatado, pois este aguarda desde a reunião desta CE-SC/IPB em 1990 e ainda continua pendente. Adota-se prazo de 90 dias para este desiderato. 3) Arquivar. </w:t>
      </w:r>
    </w:p>
    <w:p>
      <w:pPr>
        <w:pStyle w:val="Bodytext"/>
        <w:spacing w:before="120" w:after="0"/>
        <w:rPr/>
      </w:pPr>
      <w:r>
        <w:rPr>
          <w:rFonts w:cs="Arial" w:ascii="Arial" w:hAnsi="Arial"/>
          <w:b/>
          <w:bCs/>
          <w:color w:val="000000"/>
          <w:sz w:val="24"/>
          <w:szCs w:val="24"/>
        </w:rPr>
        <w:t>CE-91-076 - Doc. XXVIII</w:t>
      </w:r>
      <w:r>
        <w:rPr>
          <w:rFonts w:cs="Arial" w:ascii="Arial" w:hAnsi="Arial"/>
          <w:color w:val="000000"/>
          <w:sz w:val="24"/>
          <w:szCs w:val="24"/>
        </w:rPr>
        <w:t xml:space="preserve"> - Quanto ao documento n° 25, Relatório da Associação Beneficente Douradense, a CE-SC/IPB resolve: 1) Tomar conhecimento e aprová-lo. 2) Apreciar o amplo serviço que a instituição presta no seu campo de trabalho. 3) Destacar: 3.1) O eficiente trabalho da capelania com expressivo número do Bíblias, Novos Testamentos e folhetos distribuídos sob a orientação do Rev. Francisco Antônio Maia. 3.2) A aquisição de novos equipamentos para melhor serviço médico e administrativo.</w:t>
      </w:r>
    </w:p>
    <w:p>
      <w:pPr>
        <w:pStyle w:val="Bodytext"/>
        <w:spacing w:before="120" w:after="0"/>
        <w:rPr/>
      </w:pPr>
      <w:r>
        <w:rPr>
          <w:rFonts w:cs="Arial" w:ascii="Arial" w:hAnsi="Arial"/>
          <w:b/>
          <w:bCs/>
          <w:color w:val="000000"/>
          <w:sz w:val="24"/>
          <w:szCs w:val="24"/>
        </w:rPr>
        <w:t>CE-91-077 - Doc. XXXIV</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Relatório do representante no Conselho Deliberativo do Hospital Evangélico de Rio Verde, GO a CE-SC/IPB resolve: 1) Tomar conhecimento e aprová-lo. 2) Arquivar. </w:t>
      </w:r>
    </w:p>
    <w:p>
      <w:pPr>
        <w:pStyle w:val="Bodytext"/>
        <w:spacing w:before="120" w:after="0"/>
        <w:rPr/>
      </w:pPr>
      <w:r>
        <w:rPr>
          <w:rFonts w:cs="Arial" w:ascii="Arial" w:hAnsi="Arial"/>
          <w:b/>
          <w:bCs/>
          <w:color w:val="000000"/>
          <w:sz w:val="24"/>
          <w:szCs w:val="24"/>
        </w:rPr>
        <w:t>CE-91-078 - Doc. XXXIII</w:t>
      </w:r>
      <w:r>
        <w:rPr>
          <w:rFonts w:cs="Arial" w:ascii="Arial" w:hAnsi="Arial"/>
          <w:color w:val="000000"/>
          <w:sz w:val="24"/>
          <w:szCs w:val="24"/>
        </w:rPr>
        <w:t xml:space="preserve"> - Quanto </w:t>
      </w:r>
      <w:r>
        <w:rPr>
          <w:rFonts w:cs="Arial" w:ascii="Arial" w:hAnsi="Arial"/>
          <w:b/>
          <w:bCs/>
          <w:color w:val="000000"/>
          <w:sz w:val="24"/>
          <w:szCs w:val="24"/>
        </w:rPr>
        <w:t>Doc. 73</w:t>
      </w:r>
      <w:r>
        <w:rPr>
          <w:rFonts w:cs="Arial" w:ascii="Arial" w:hAnsi="Arial"/>
          <w:color w:val="000000"/>
          <w:sz w:val="24"/>
          <w:szCs w:val="24"/>
        </w:rPr>
        <w:t xml:space="preserve">, Relatório da Assembléia do Instituto Gammon, a CE-SC/IPB resolve: 1) Tomar conhecimento e aprová-lo. 2) Destacar o crescimento de alunos matriculados. 3) Alegrar-se pela apresentação de projeto de reforma do prédio da administração e pela possibilidade do recebimento da oferta de US$172,000 (cento setenta e dois mil dólares americanos) para se dotar o Instituto de estrutura mais moderna e à altura de suas exigências educacionais. 4) Congratular-se pela abertura do curso de Contabilidade e pelo segundo ano de atividades profícuas dos cursos de Administração e Educação Física. 5) Realçar a disposição da 1ª Igreja Presbiteriana de Belo Horizonte na execução do projeto “Gammon II”, consoante convênio firmado. </w:t>
      </w:r>
    </w:p>
    <w:p>
      <w:pPr>
        <w:pStyle w:val="Bodytext"/>
        <w:spacing w:before="120" w:after="0"/>
        <w:rPr/>
      </w:pPr>
      <w:r>
        <w:rPr>
          <w:rFonts w:cs="Arial" w:ascii="Arial" w:hAnsi="Arial"/>
          <w:b/>
          <w:bCs/>
          <w:color w:val="000000"/>
          <w:sz w:val="24"/>
          <w:szCs w:val="24"/>
        </w:rPr>
        <w:t>CE-91-079</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w:t>
      </w:r>
      <w:r>
        <w:rPr>
          <w:rFonts w:cs="Arial" w:ascii="Arial" w:hAnsi="Arial"/>
          <w:b/>
          <w:bCs/>
          <w:color w:val="000000"/>
          <w:sz w:val="24"/>
          <w:szCs w:val="24"/>
        </w:rPr>
        <w:t>Doc. 78</w:t>
      </w:r>
      <w:r>
        <w:rPr>
          <w:rFonts w:cs="Arial" w:ascii="Arial" w:hAnsi="Arial"/>
          <w:color w:val="000000"/>
          <w:sz w:val="24"/>
          <w:szCs w:val="24"/>
        </w:rPr>
        <w:t>, Relatório da capelã Eleny Vassão de Paula Cavalcante, junto do HCFMUSP e Hospital Emílio Ribas, a CE-SC/IPB resolve: 1) Tomar conhecimento. 2) Aprovar com as seguintes observações: 2.1) Destacar a vocação da Sra. Eleny para uma atividade tão desgastantes; 2.2) Destacar o trabalho especificamente com pacientes terminais com AIDS, prostitutas, homossexuais, drogados, travestis. 2.3) Render graças a Deus por sua vida tão dedicada ao bem estar dos necessitados e à causa do Cristo.</w:t>
      </w:r>
    </w:p>
    <w:p>
      <w:pPr>
        <w:pStyle w:val="Bodytext"/>
        <w:spacing w:before="120" w:after="0"/>
        <w:rPr/>
      </w:pPr>
      <w:r>
        <w:rPr>
          <w:rFonts w:cs="Arial" w:ascii="Arial" w:hAnsi="Arial"/>
          <w:b/>
          <w:bCs/>
          <w:color w:val="000000"/>
          <w:sz w:val="24"/>
          <w:szCs w:val="24"/>
        </w:rPr>
        <w:t>CE-91-080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Subcomissão Nº 01 - presbíteros Adivaldo Ferreira Vargas e Damocles Perroni Carvalho; reverendos Addy Félix de Carvalho e Wilson do Amaral Filho. Subcomissão Nº 02 - reverendos Wilson de Souza Lopes, Marcos Machado Pimenta, Paulo Audebert Delage, Jônatas Barbosa Rodrigues e Devalde Ferreira da Cunha. Subcomissão Nº 03 - Presbítero Adonias Costa da Silveira e reverendos Jarbas Marques Póvoa, José Alves da Silva, João Cipriano da Cruz e João Maria Lemos. Subcomissão Nº 04 - reverendos Silas de Campos, Francisco da Silva Neto, Nilson Salles, Gerson Silva e Osni Ferreira. Subcomissão Nº 05 - reverendos Elcyas Alves de Mello, Orlando de Moraes, José Gonçalves de Siqueira, Aproniano Wilson de Macedo e José de Brito Cabral. Subcomissão Nº 06 - Presbítero Hermanilton Gomes e reverendos Noé de Paula Ramos, Noé Machado Botelho, Daniel Mariano da Silveira, Ludgero Bonilha de Moraes, Sinval Pereira de Souza, João Inácio de Souza Martins e Alceu Davi Cunha. Subcomissão Nº 07 - reverendos Oswaldo Henrique Hack, Manuel Silva Estrela, Maely Vilela, Franklin D’Ávila e Obedes Ferreira da Cunha. </w:t>
      </w:r>
    </w:p>
    <w:p>
      <w:pPr>
        <w:pStyle w:val="Bodytext"/>
        <w:spacing w:before="120" w:after="0"/>
        <w:rPr/>
      </w:pPr>
      <w:r>
        <w:rPr>
          <w:rFonts w:cs="Arial" w:ascii="Arial" w:hAnsi="Arial"/>
          <w:b/>
          <w:bCs/>
          <w:color w:val="000000"/>
          <w:sz w:val="24"/>
          <w:szCs w:val="24"/>
        </w:rPr>
        <w:t>CE-91-081 - Doc. LXXXVIII</w:t>
      </w:r>
      <w:r>
        <w:rPr>
          <w:rFonts w:cs="Arial" w:ascii="Arial" w:hAnsi="Arial"/>
          <w:color w:val="000000"/>
          <w:sz w:val="24"/>
          <w:szCs w:val="24"/>
        </w:rPr>
        <w:t xml:space="preserve"> - Considerando o precioso apoio oferecido à Comissão Especial de Reforma da Constituição pela administração Geral do Mackenzie e pelo Sepromack; Considerando que sem este apoio seria impossível apresentar o trabalho com a forma que teve, resolve-se: 1) Agradecer à Administração Geral do Mackenzie; 2) Dirigir ao Sepromack os agradecimentos desta CE-SC/IPB, pela seu dedicado apoio nas pessoas dos analistas e digitadores. </w:t>
      </w:r>
    </w:p>
    <w:p>
      <w:pPr>
        <w:pStyle w:val="Bodytext"/>
        <w:spacing w:before="120" w:after="0"/>
        <w:rPr/>
      </w:pPr>
      <w:r>
        <w:rPr>
          <w:rFonts w:cs="Arial" w:ascii="Arial" w:hAnsi="Arial"/>
          <w:b/>
          <w:bCs/>
          <w:color w:val="000000"/>
          <w:sz w:val="24"/>
          <w:szCs w:val="24"/>
        </w:rPr>
        <w:t>CE-91-082 - Doc. LXXXIX</w:t>
      </w:r>
      <w:r>
        <w:rPr>
          <w:rFonts w:cs="Arial" w:ascii="Arial" w:hAnsi="Arial"/>
          <w:color w:val="000000"/>
          <w:sz w:val="24"/>
          <w:szCs w:val="24"/>
        </w:rPr>
        <w:t xml:space="preserve"> - Agradecimento ao Mackenzie pela hospedagem da CE-SC/IPB em 1991. A CE-SC/IPB resolve registrar em suas atas sincero agradecimento à administração geral do Mackenzie pela generosa hospedagem no acampamento Cabuçu, propiciando ambiente de trabalho tranqüilo, confortável e adequado, inclusive refeições de excelente padrão, como todos recebemos. </w:t>
      </w:r>
    </w:p>
    <w:p>
      <w:pPr>
        <w:pStyle w:val="Bodytext"/>
        <w:spacing w:before="120" w:after="0"/>
        <w:rPr/>
      </w:pPr>
      <w:r>
        <w:rPr>
          <w:rFonts w:cs="Arial" w:ascii="Arial" w:hAnsi="Arial"/>
          <w:b/>
          <w:bCs/>
          <w:color w:val="000000"/>
          <w:sz w:val="24"/>
          <w:szCs w:val="24"/>
        </w:rPr>
        <w:t>CE-91-083</w:t>
      </w:r>
      <w:r>
        <w:rPr>
          <w:rFonts w:cs="Arial" w:ascii="Arial" w:hAnsi="Arial"/>
          <w:color w:val="000000"/>
          <w:sz w:val="24"/>
          <w:szCs w:val="24"/>
        </w:rPr>
        <w:t xml:space="preserve"> - Horário Regimental: 1º expediente das 8 às 12 horas; almoço dos 12 às 14 horas; 2º expediente das 14 às 18 horas; jantar das 18 às 20 horas; 3º expediente das 20 às 22 horas. </w:t>
      </w:r>
    </w:p>
    <w:p>
      <w:pPr>
        <w:pStyle w:val="Bodytext"/>
        <w:spacing w:before="120" w:after="0"/>
        <w:rPr/>
      </w:pPr>
      <w:r>
        <w:rPr>
          <w:rFonts w:cs="Arial" w:ascii="Arial" w:hAnsi="Arial"/>
          <w:b/>
          <w:bCs/>
          <w:color w:val="000000"/>
          <w:sz w:val="24"/>
          <w:szCs w:val="24"/>
        </w:rPr>
        <w:t>CE-91-084</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Proposta para se conceder assento a ministros que não trouxeram suas carteiras, a CE-SC/IPB considerando: 1) Que alguns ministros aqui presentes não trouxeram, por vários motivos, suas carteiras de Ministro. 2) Que por esse motivo não puderam tomar assento até agora. 3) Que esses ministros tomaram assento regularmente na reunião p.p. dessa mesma comissão. 4) Que não houve alteração de representatividade nos sínodos por eles representados, havendo, portanto, registro anterior. 5) Que esta comissão não deve prescindir da operosa colaboração desses ministros, que foram convocados para esta reunião, resolve: 1) Dar assento a esses ministros nesta reunião. 2) Reafirmar o dispositivo regimental segundo o qual a credencial do Ministro é a sua carteira. </w:t>
      </w:r>
    </w:p>
    <w:p>
      <w:pPr>
        <w:pStyle w:val="Bodytext"/>
        <w:spacing w:before="120" w:after="0"/>
        <w:rPr/>
      </w:pPr>
      <w:r>
        <w:rPr>
          <w:rFonts w:cs="Arial" w:ascii="Arial" w:hAnsi="Arial"/>
          <w:b/>
          <w:bCs/>
          <w:color w:val="000000"/>
          <w:sz w:val="24"/>
          <w:szCs w:val="24"/>
        </w:rPr>
        <w:t>CE-91-085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O Instituto Mackenzie, que por mercê de Deus, tenho a honra de presidir, recebe, com júbilo, em suas dependências os nobres irmãos integrantes da Comissão Executiva do Supremo Concílio de nossa amada Igreja Presbiteriana do Brasil. Formulo perante o Senhor, súplica sincera para que dirija seus trabalhos com vistas a alcançar os melhores resultados para o engrandecimento da obra iniciada por Simonton em terras brasileiras. Que o Senhor abençoe a todos. </w:t>
      </w:r>
    </w:p>
    <w:p>
      <w:pPr>
        <w:pStyle w:val="Bodytext"/>
        <w:spacing w:before="120" w:after="0"/>
        <w:rPr/>
      </w:pPr>
      <w:r>
        <w:rPr>
          <w:rFonts w:cs="Arial" w:ascii="Arial" w:hAnsi="Arial"/>
          <w:b/>
          <w:bCs/>
          <w:color w:val="000000"/>
          <w:sz w:val="24"/>
          <w:szCs w:val="24"/>
        </w:rPr>
        <w:t>CE-91-086 - Doc. LIII -</w:t>
      </w:r>
      <w:r>
        <w:rPr>
          <w:rFonts w:cs="Arial" w:ascii="Arial" w:hAnsi="Arial"/>
          <w:color w:val="000000"/>
          <w:sz w:val="24"/>
          <w:szCs w:val="24"/>
        </w:rPr>
        <w:t xml:space="preserve"> Considerando que a Subcomissão Nº 01 precisa de tempo para terminar seu trabalho, a CE-SC/IPB resolve: Alterar o horário regimental do 2° expediente que inicia às 15 horas. </w:t>
      </w:r>
    </w:p>
    <w:p>
      <w:pPr>
        <w:pStyle w:val="Bodytext"/>
        <w:spacing w:before="120" w:after="0"/>
        <w:rPr/>
      </w:pPr>
      <w:r>
        <w:rPr>
          <w:rFonts w:cs="Arial" w:ascii="Arial" w:hAnsi="Arial"/>
          <w:b/>
          <w:bCs/>
          <w:color w:val="000000"/>
          <w:sz w:val="24"/>
          <w:szCs w:val="24"/>
        </w:rPr>
        <w:t>CE-91-087 - Doc. LIV</w:t>
      </w:r>
      <w:r>
        <w:rPr>
          <w:rFonts w:cs="Arial" w:ascii="Arial" w:hAnsi="Arial"/>
          <w:color w:val="000000"/>
          <w:sz w:val="24"/>
          <w:szCs w:val="24"/>
        </w:rPr>
        <w:t xml:space="preserve"> - Regimento Interno a CE-SC/IPB resolve: Devolver a documentação em apreço à Comissão para melhor estudo e reformulações. </w:t>
      </w:r>
    </w:p>
    <w:p>
      <w:pPr>
        <w:pStyle w:val="Bodytext"/>
        <w:spacing w:before="120" w:after="0"/>
        <w:rPr/>
      </w:pPr>
      <w:r>
        <w:rPr>
          <w:rFonts w:cs="Arial" w:ascii="Arial" w:hAnsi="Arial"/>
          <w:b/>
          <w:bCs/>
          <w:color w:val="000000"/>
          <w:sz w:val="24"/>
          <w:szCs w:val="24"/>
        </w:rPr>
        <w:t>CE-91-088</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Autorização à mesa CE-SC/IPB para nomeações de representante. Considerando que o IBN, Colégio XV de Novembro e Agnes Erskine dependem de representantes da IPB em seus conselhos Deliberativos, cuja nomeação depende de dados que não estão na casa, resolve-se autorizar a mesa da CE-SC/IPB a proceder tais nomeações tão logo tenha os dados necessários. </w:t>
      </w:r>
    </w:p>
    <w:p>
      <w:pPr>
        <w:pStyle w:val="Bodytext"/>
        <w:spacing w:before="120" w:after="0"/>
        <w:rPr/>
      </w:pPr>
      <w:r>
        <w:rPr>
          <w:rFonts w:cs="Arial" w:ascii="Arial" w:hAnsi="Arial"/>
          <w:b/>
          <w:bCs/>
          <w:color w:val="000000"/>
          <w:sz w:val="24"/>
          <w:szCs w:val="24"/>
        </w:rPr>
        <w:t>CE-91-089 - Doc. LXXXVII</w:t>
      </w:r>
      <w:r>
        <w:rPr>
          <w:rFonts w:cs="Arial" w:ascii="Arial" w:hAnsi="Arial"/>
          <w:color w:val="000000"/>
          <w:sz w:val="24"/>
          <w:szCs w:val="24"/>
        </w:rPr>
        <w:t xml:space="preserve"> - Senhor Presidente, o Supremo Concílio, em sua última reunião, determinou que o Sínodo Santos-Borda do Campo, considerasse as observações anotadas em seu Livro de Atas, tomasse as devidas providências e apresentasse o Livro nesta reunião da CE-SC/IPB. Todas as providências foram tomadas, verificando-se que tudo estava em plena ordem, entretanto, na transcrição o SE do Sínodo equivocou-se. Todos os documentos estão aqui em nosso poder, mas o SE não transcreveu as resoluções tomadas pela CE-SC/IPB do Sínodo, no livro. Solicito, pois, em vista do ocorrido, que esta CE-SC/IPB delegue poderes à mesa da CE-SC/IPB ou a uma comissão especial para apreciar a matéria, comprometendo-me a entregar o Livro de Atas em um prazo mínimo. Solicitando a alta compreensão desta CE-SC/IPB. Rev. Elcyas Alves de Mello. </w:t>
      </w:r>
      <w:r>
        <w:br w:type="page"/>
      </w:r>
    </w:p>
    <w:p>
      <w:pPr>
        <w:pStyle w:val="Subttulo"/>
        <w:spacing w:before="120" w:after="0"/>
        <w:jc w:val="both"/>
        <w:rPr>
          <w:rFonts w:ascii="Arial" w:hAnsi="Arial" w:cs="Arial"/>
          <w:sz w:val="24"/>
          <w:szCs w:val="24"/>
        </w:rPr>
      </w:pPr>
      <w:r>
        <w:rPr>
          <w:rFonts w:cs="Arial" w:ascii="Arial" w:hAnsi="Arial"/>
          <w:sz w:val="24"/>
          <w:szCs w:val="24"/>
        </w:rPr>
        <w:t xml:space="preserve">CE-92 - Comissão Executiva do Supremo Concílio da IPB 1992 - Resoluções: </w:t>
      </w:r>
    </w:p>
    <w:p>
      <w:pPr>
        <w:pStyle w:val="Bodytext"/>
        <w:spacing w:before="120" w:after="0"/>
        <w:rPr/>
      </w:pPr>
      <w:r>
        <w:rPr>
          <w:rFonts w:cs="Arial" w:ascii="Arial" w:hAnsi="Arial"/>
          <w:b/>
          <w:bCs/>
          <w:color w:val="000000"/>
          <w:sz w:val="24"/>
          <w:szCs w:val="24"/>
        </w:rPr>
        <w:t>CE-92-001 - Doc. LII</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Relatório do Presidente do SC/IPB. A CE-SC/IPB resolve: a) Tomar conhecimento. b) Ressaltar as muitas viagens feitas pelo Presidente, bem como o intenso trabalho administrativo por ele realizado. </w:t>
      </w:r>
    </w:p>
    <w:p>
      <w:pPr>
        <w:pStyle w:val="Bodytext"/>
        <w:spacing w:before="120" w:after="0"/>
        <w:rPr/>
      </w:pPr>
      <w:r>
        <w:rPr>
          <w:rFonts w:cs="Arial" w:ascii="Arial" w:hAnsi="Arial"/>
          <w:b/>
          <w:bCs/>
          <w:color w:val="000000"/>
          <w:sz w:val="24"/>
          <w:szCs w:val="24"/>
        </w:rPr>
        <w:t>CE-92-002 - Doc. LXXXIX</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Informação do Presidente do SC/IPB sobre Minuta de Comodato a ser celebrado entre o Instituto Mackenzie e a IPB, referente ao estabelecimento da extensão do Mackenzie em Brasília. A CE-SC/IPB resolve tomar conhecimento e aprová-la em seus termos: “MINUTA. Saibam quanto...a saber: como outorgante comodante a Igreja Presbiteriana do Brasil, associação civil, com inscrição no CGC do Ministério da Fazenda sob nº 00.118.331/0002-01, com sede em Brasília, Distrito Federal e escritório à rua..., nesta Capital, cujos estatutos acham-se registrados sob nº 4.669, no Livro A/1 ord. 2.106 - A/2, em 04 de maio de 1952, no Cartório de Registro Civil das Pessoas Jurídicas da Comarca do Rio de Janeiro, Estado do Rio de Janeiro, com alterações posteriores, devidamente registradas, neste ato representada pelo Presidente de seu Supremo Concílio, Rev. Edésio de Oliveira Chequer, brasileiro, casado, Pastor evangélico, portador do RG nº 543.453 - BA e do CPF nº 003.087.495/53, residente e domiciliado à rua Dr. Arnaldo Vallardi Portilho, 267, Penha, nesta Capital, eleito em Assembléia realizada no dia..., conforme Ata registrada sob nº ...no Cartório de Registro Civil...e como outorgado comodatário o Instituto Mackenzie, associação civil, de finalidade educacional, sem fins lucrativos, declarado de utilidade pública federal pelo Decreto nº 86.668, de 30 de novembro de 1981, de utilidade pública estadual pela Lei nº 1.506, de 18 de dezembro de 1974 e de utilidade pública municipal pelo Decreto nº 12.566, de 19 de janeiro de 1976, inscrito no CGC do Ministério da Fazenda sob nº 60.967.551/0001-50, com sede à rua Itambé, 45, nesta Capital, cujo estatuto acha-se devidamente registrado em microfilme, sob nº 964, no LA nº 2, em 31 de janeiro de 1950, com a última alteração registrada sob nº 18.596, todos no Cartório de Registro Civil das Pessoas Jurídicas, anexo ao 4º Registro de Títulos e Documentos, da Capital, ora representado pelo seu Presidente, Dr. Cyro Aguiar, brasileiro, casado, advogado, portador do RG nº 20.248.116 - SP e do CPF nº 015.667.928/00, empossado na reunião da mesa do Conselho Deliberativo realizada em 29 de janeiro de 1991, conforme Ata registrada e arquivada sob nº ...no citado Cartório de Registro Civil das Pessoas Jurídicas, em...de 1991, devidamente autorizado pelo seu Conselho Deliberativo, em reunião realizada no dia..., cuja Ata foi registrada em microfilme sob nº ..., no citado Cartório de Registro Civil das Pessoas Jurídicas e como interveniente e anuente o Instituto Presbiteriano Nacional de Educação, associação civil...com CGC sob nº 000.933.85/0001 - 89 e sede à SHIS - QI 5) Chácara 74/79 em Brasília, Distrito Federal, com estatuto social..., representado pelo seu Diretor Geral, Dr. Humberto Araújo, brasileiro, casado, médico, portador da Cédula de Identidade do Ministério da Marinha nº 163.021 e do CPF sob nº 001.198.735 - 91, residente e domiciliado na SQS 313, Bloco J, Apto. 605, em Brasília, eleito em..., conforme Ata registrada sob nº ..., no...Cartório de Registro Civil das Pessoas Jurídicas de Brasília, devidamente autorizado pelo mesmo Instituto Presbiteriano Nacional de Educação, em reunião realizada em..., cuja Ata acha-se também registrada no citado Cartório de Registro Civil das Pessoas Jurídicas; os presentes identificados pelos documentos apresentados, reconhecido“ pelos próprios, por mim Tabelião, do que dou fé. E pela outorgante comodante, Igreja Presbiteriana do Brasil, pelo seu referido representante, me foi dito que é legítima senhora e possuidora, livre e desembaraçado de todos e quaisquer ônus, dívidas e dúvidas, impostos e taxas, hipotecas, mesmo legais, de um terreno com área de 65.612 m2 (sessenta e cinco mil, seiscentos e doze metros quadrados) situado em Brasília, Distrito Federal, com as seguintes características e confrontações: (é a descrição constante da segunda escritura, adiante referida, que unificou toda a área dos lotes); que esse terreno era constituído pelos lotes 13, 14, 15, 16, 17 e 18 (treze, quatorze, quinze, dezesseis, dezessete e dezoito), da Chácara Um (CH-1) do Setor de Habitações Individuais Sul (SHIS) e se encontram nas plantas e memorial inscritos no Cartório de Registro de Imóveis de Brasília, em 30 de janeiro de 1961, às fl. 5, do Livro ‘, sob nº 03, de ordem; que, segundo a escritura de aquisição, adiante mencionada, forma os referidos lotes assim descritos: “III - que, estes lotes de terreno medem: Lote nº 13 (treze), com 90,00 m (noventa metros) pelos lados Este e Oeste e 120,00 m (cento e vinte metros) pelos lados Norte e Sul, ou seja a área de 10.800 m2 (dez mil e oitocentos metros quadrados), formando uma figura regular e limitando-se com os lotes 10 e 14 da mesma CH-1 e via pública; Lote nº 14 (quatorze), com 120,00 m pelo lado Norte; 112,00, pelo lado Sul; 83,00 + 8,66 + 4,00 m pelo lado Este e 90,00 m pelo lado Oeste, ou seja a área de 10.756,00 m2 (dez mil, setecentos e cinqüenta e seis metros quadrados), formando uma figura irregular e limitando-se com os lotes nº 11 e 15 da mesma CH-1 e via pública; Lote nº 15 (quinze), com 90,00 m pelos lados Este e Oeste e 125,00 m pelos lados Norte e Sul, ou seja a área de 11.250,00 m2 (onze mil, duzentos e cinqüenta metros quadrados), formando uma figura regular e limitando-se com os lotes nº 12, 14 e 18 da mesma CH-1 e via pública; Lote nº 16 (dezesseis), com 90,00 m pelos lados Este e Oeste e 120,00 m pelos lados Norte e Sul, ou seja a área de 10.800,00 m2 (dez mil e oitocentos metros quadrados), formando uma figura regular e limitando-se com os lotes nº 17 e 19 da mesma CH-1 e via pública; Lote nº 17 (dezessete) com 90,00 m pelo lado Este; 83,00 + 8,66 + 4,00 m pelo lado Oeste; 120,00 m pelo lado Norte e 112,00 m pelo lado Sul, ou seja a área de 10.756,00 m2 (dez mil, setecentos e cinqüenta e seis metros quadrados), formando uma figura irregular e limitando-se com os lotes nº 18 e 20 da mesma CH-1 e via pública; e Lote nº 18 (dezoito) com 90,00 pelos lados Este e Oeste e 125,00 pelos lados Norte e Sul, ou seja a área de 11.150,00 m2 (onze mil, cento e cinqüenta metros quadrados), formando uma figura regular e limitando-se com os lotes nº 15, 17 e 21 da mesma CH-1 e via pública”; que o imóvel retro descrito foi por ela, outorgante comodante, adquirido na Companhia Urbanizadora da Nova Capital do Brasil - NOVACAP por escritura de compra e venda lavrada em 15 de novembro de 1970, no livro 235, fl. 16 verso, do 1º Ofício de Notas da Comarca de Brasília, Distrito Federal, devidamente registrada sob nº 17933, no Cartório de Registro de Imóveis da Capital Federal; que, posteriormente à aquisição do referido imóvel, foi por deliberação da vendedora e da compradora considerados os lotes de terrenos como formando uma só área, constituindo-se um só todo, tudo de acordo com a escritura lavrada..., averbada sob nº ..., no citado Cartório de Registro de Imóveis; que no referido terreno, com a área de 65,612 m2 (sessenta e cinco mil, seiscentos e doze metros quadrados) ela, outorgante comodante, construiu prédios formados por quatro blocos com área total de 4.181,08 m2 (quatro mil, centro e oitenta e um vírgula oito metros quadrados) destinados parte para fins residenciais e parte para fins educacionais; que também foram construídas pela mesma outorgante comodante, praças de esportes, totalizando 2.452,29 m2 (dois mil, quatrocentos e cinqüenta e dois vírgula vinte e nove metros quadrados), sendo o restante do imóvel ocupado por áreas livres (pomar, jardins, estacionamentos, etc.); que ela, outorgante comodante, cedeu em comodato ao interveniente e anuente, Instituto Presbiteriano Nacional de Educação, todo o imóvel retro descrito, bem como as construções e benfeitorias nele realizadas, que ali mantém curso Maternal, Jardim e 1º Grau; que, em virtude de entendimentos havidos entre ela, outorgante comodante, e o referido interveniente e anuente, foi rescindido o contrato de comodato entre eles existente, estando o retro e descrito imóvel inteiramente livre e desocupado; que, pela presente escritura de contrato de comodato ela, outorgante comodante, Igreja Presbiteriana do Brasil, legítima senhora e possuidora do imóvel de início descrito, com área de 65.612 m2 (sessenta e cinco mil, seiscentos e doze metros quadrados), com todas as construções, benfeitorias e instalações nele existentes, dá o mesmo em comodato ao ora outorgado comodatário, Instituto Mackenzie, mediante as cláusulas seguintes: I - os bens serão utilizados pelo outorgado comodatário para o exercício e desenvolvimento de suas atividades educacionais, científicas, culturais, desportivas e de pesquisas, em ambiente de fé e moral cristã evangélica com reversão de todos os seus lucros na execução de seus trabalhos e na consecução de suas finalidades estatutárias; II - no desenvolvimento de suas atividades o outorgado comodatário não fará diferença de pessoas, nem distinguirá a sua cor, raça, religião, credo, concepção política ou filosófica. III - Se o outorgado comodatário deixar de cumprir, por impossibilidade administrativa, as obrigações ora assumidas, reserva-se a outorgante comodante o direito de rescindir o presente contrato, recuperando os bens ora emprestados. IV - Se por qualquer outro motivo, inclusive por impedimento legal, o outorgado comodatário se vir impedido de cumprir, em qualquer grau ou nível de ensino as obrigações ora assumidas, ampliará ele outras áreas de suas atividades educacionais, científicas, culturais e tecnológicas, para assim utilizar os bens ora dados em comodato; V - o outorgado comodatário não poderá ceder ou transferir a terceiros, ainda que seja a estabelecimentos educacionais, a menos que, a juízo da outorgante comodante, tenha ela ou o outorgado comodatário, participação efetiva na direção desses estabelecimentos educacionais, a fim de assegurar o cumprimento das disposições deste contrato; VI - o outorgado comodatário fica obrigado a conservar à sua custa, como se seus próprios fossem, os bens objeto deste contrato, não podendo, sob as penas da lei, usá-los senão de acordo com os termos deste, não podendo, também, jamais recobrar da outorgante comodante as despesas feitas com a sua conservação, uso e gozo; VII - as construções, obras e benfeitorias de maior vulto, bem como as alterações, em maior extensão, nos prédios e benfeitorias, só poderão ser realizadas mediante anuência por escrito da outorgante comodante, as quais incorporar-se-ão ao imóvel, sem qualquer direito de indenização ou reembolso de despesas pelo outorgado comodatário; VIII - o presente contrato entra em vigor em 1º de janeiro de 1992 e a sua vigência é por tempo indeterminado e durará enquanto existir o outorgado comodatário; IX - correrá por conta do outorgado comodatário, se porventura vierem a ser devidos, os pagamentos de impostas e taxas incidentes ou que venham a incidir sobre os bens deste contrato de comodato; X - obriga-se o outorgado comodatário a criar e desenvolver nos bens objeto deste contrato de comodato uma filial de seus estabelecimento de ensino, nos moldes de sua organização, em São Paulo, o que deverá ser feito paulatinamente, de acordo com os recursos que puder dispor e segundo as necessidades de mercado de trabalho e dos anseios da sociedade; XI - o presente contrato será rescindido por violação de alguma de seus cláusulas e condições por parte de qualquer dos contratantes; XII - o outorgado comodatário, um ano após a instalação do 2º Grau, assume o compromisso de instalar, em Brasília, um Curso de Preparação de Obreiros Evangélicos, nos moldes preconizados pela Igreja Presbiteriana do Brasil quando da criação e instalação do Instituto Presbiteriano Nacional de Educação. XIII - Fica eleito o foro central desta Capital - João Mendes Jr. - com renúncia de qualquer outro, por mais privilegiado que seja, para solucionar dúvida decorrente do cumprimento deste contrato. Pelo outorgado comodatário, pelo seu representante, me foi dito, perante as mesmas testemunhas, que aceita a presente escritura nos termos em que se acha redigida, dispondo-se a ampliar as atividades educacionais, culturais e científicas iniciadas em São Paulo pelo Reverendo George W. Chamberlain ao fundar, por volta de 1870, a Escola Americana, cujo crescimento constante, sob a proteção de Deus, resultou no conjunto educacional conhecido genericamente como “Mackenzie”, onde mantém cursos que vão da Pré-Escola à Universidade. Pelo interveniente anuente, pelo seu representante, perante as mesmas testemunhas, me foi dito que realmente mantém no imóvel objeto deste contrato um estabelecimento de ensino destinado à Pré-Escola, Maternal e 1º Grau, cursos estes que passam a ficar sob a responsabilidade do outorgado comodatário, a partir da data de assinatura deste contrato de comodato. E, de como assim o disseram, dou fé, pediram-me e eu lhes lavrei esta escritura, a qual....</w:t>
      </w:r>
    </w:p>
    <w:p>
      <w:pPr>
        <w:pStyle w:val="Bodytext"/>
        <w:spacing w:before="120" w:after="0"/>
        <w:rPr/>
      </w:pPr>
      <w:r>
        <w:rPr>
          <w:rFonts w:cs="Arial" w:ascii="Arial" w:hAnsi="Arial"/>
          <w:b/>
          <w:bCs/>
          <w:color w:val="000000"/>
          <w:sz w:val="24"/>
          <w:szCs w:val="24"/>
        </w:rPr>
        <w:t>CE-92-003</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71 </w:t>
      </w:r>
      <w:r>
        <w:rPr>
          <w:rFonts w:cs="Arial" w:ascii="Arial" w:hAnsi="Arial"/>
          <w:color w:val="000000"/>
          <w:sz w:val="24"/>
          <w:szCs w:val="24"/>
        </w:rPr>
        <w:t xml:space="preserve">- do Presidente do Supremo Concílio sobre casa de férias, a CE-SC/IPB resolve: 1) Tomar conhecimento. 2) Determinar que seja divulgada a sua existência, endereço e telefone para utilização mais ampla. </w:t>
      </w:r>
    </w:p>
    <w:p>
      <w:pPr>
        <w:pStyle w:val="Bodytext"/>
        <w:spacing w:before="120" w:after="0"/>
        <w:rPr/>
      </w:pPr>
      <w:r>
        <w:rPr>
          <w:rFonts w:cs="Arial" w:ascii="Arial" w:hAnsi="Arial"/>
          <w:b/>
          <w:bCs/>
          <w:color w:val="000000"/>
          <w:sz w:val="24"/>
          <w:szCs w:val="24"/>
        </w:rPr>
        <w:t>CE-92-004</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 xml:space="preserve">Doc. 68 </w:t>
      </w:r>
      <w:r>
        <w:rPr>
          <w:rFonts w:cs="Arial" w:ascii="Arial" w:hAnsi="Arial"/>
          <w:color w:val="000000"/>
          <w:sz w:val="24"/>
          <w:szCs w:val="24"/>
        </w:rPr>
        <w:t>- Informação do Presidente do Supremo Concílio sobre a situação financeira do Rev. Zenas Campos de Oliveira. A CE-SC/IPB resolve: Renovar em caráter vitalício o auxílio mensal, equivalente a 1 (um) salário mínimo, conforme resoluções CE-90-079 e CE-91-001.</w:t>
      </w:r>
    </w:p>
    <w:p>
      <w:pPr>
        <w:pStyle w:val="Bodytext"/>
        <w:spacing w:before="120" w:after="0"/>
        <w:rPr/>
      </w:pPr>
      <w:r>
        <w:rPr>
          <w:rFonts w:cs="Arial" w:ascii="Arial" w:hAnsi="Arial"/>
          <w:b/>
          <w:bCs/>
          <w:color w:val="000000"/>
          <w:sz w:val="24"/>
          <w:szCs w:val="24"/>
        </w:rPr>
        <w:t>CE-92-005 - Doc. LVIII</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Informação da Presidência do Supremo Concílio - Publicação do jornal “O Estado de São Paulo” em 08 de março de 1992. A CE-SC/IPB resolve: Tomar conhecimento e arquivar. </w:t>
      </w:r>
    </w:p>
    <w:p>
      <w:pPr>
        <w:pStyle w:val="Bodytext"/>
        <w:spacing w:before="120" w:after="0"/>
        <w:rPr/>
      </w:pPr>
      <w:r>
        <w:rPr>
          <w:rFonts w:cs="Arial" w:ascii="Arial" w:hAnsi="Arial"/>
          <w:b/>
          <w:bCs/>
          <w:color w:val="000000"/>
          <w:sz w:val="24"/>
          <w:szCs w:val="24"/>
        </w:rPr>
        <w:t>CE-92-006 - Doc. LXIV</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Relatório do Secretário Executivo - A CE-SC/IPB resolve: Aprovar o relatório com apreciação pelos trabalhos realizados. </w:t>
      </w:r>
    </w:p>
    <w:p>
      <w:pPr>
        <w:pStyle w:val="Bodytext"/>
        <w:spacing w:before="120" w:after="0"/>
        <w:rPr/>
      </w:pPr>
      <w:r>
        <w:rPr>
          <w:rFonts w:cs="Arial" w:ascii="Arial" w:hAnsi="Arial"/>
          <w:b/>
          <w:bCs/>
          <w:color w:val="000000"/>
          <w:sz w:val="24"/>
          <w:szCs w:val="24"/>
        </w:rPr>
        <w:t>CE-92-007 - Doc. XC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Informação da Secretaria Executiva do Supremo Concílio, sobre número de ordem e siglas de Presbitério. A CE-SC/IPB resolve: 1) Tomar conhecimento. 2) Determinar que se publique no “Brasil Presbiteriano”. 3) Apreciar o empenho do Secretário Executivo neste mister. 4) Registrar, como se segue: “Ao elaborar esta enorme lista dos presbitérios organizados a partir de julho de 1986, não poderia deixar de registrar um interessante fenômeno que os historiadores da Igreja certamente irão procurar interpretar. Os dados abaixo relacionados oferecerão por si mesmos, curioso referencial, a saber: 1) Até julho de 1986, haviam sido organizados 127 presbitérios, o que dava uma média de 01 (um) por ano, desde a chegada de Simonton ao Brasil. 2) A partir de julho de 1986 foram organizados mais 50 (cinqüenta) presbitérios em apenas cinco anos e meio, dando uma média de quase 10 (dez) por ano. 3) Hoje, a IPB tem 177 (cento e setenta e sete) presbitérios, com uma média aproximada de 4,21 presbitérios por Sínodo. 4) Percentualmente, o acréscimo de presbitérios nestes anos foi de 39,37 %. Número, Nome e Sigla dos Presbitérios: 128 - Equatorial (PREQ); 129 - Oeste Paulistano (PROP); 130 - Centro do Ceará (PCCE); 131 - Centro América (PCAM); 132 - Planalto Paulista (PRPP); 133 - Marília (PRMA); 134 - Magé (PMAG); 135 - Alcântara (PALC); 136 - Leste do Maranhão (PLMA); 137 - Metropolitano de SP (PREM); 138 - Barra do Piraí (PRBP); 139 - Volta Redonda (PRVR); 140 - Tocantins (PSTN); 141 - Sul de Rondônia (PSRO); 142 - Vale do Rio Grande (PVRG); 143 - Sudoeste da Bahia (PSSB); 144 - Central da Bahia (PSCB); 145 - Sul do Pará (PBSP); 146 - Vale do Rio Pardo (PVRP); 147 - Agreste de Pernambuco (PAPE); 148 - Tiradentes (PTIR); 149 - Eldorado (PREL); 150 - Inconfidentes (PRIN); 151 - Leste de Belo Horizonte (PLBH); 152 - Metropolitano de BH (PMBH); 153 - Norte de Belo Horizonte (PNBH); 154 - Olinda (PROL); 155 - Litorâneo de Pernambuco (PLPE); 156 - Caruaru (PRCR); 157 - Vale do Pajeú (PRVP); 158 - Norte de Valadares (PRNV); 159 - Sul de Sergipe (PSSE); 160 - Central do Vale do Aço (PCVA); 161 - Leste do Vale do Aço (PLVA); 162 - Recife (PRRE); 163 - Sul do Ceará (PSCE); 164 - Leste do Ceará (PLCE); 165 - Alagoas (PRAL); 166 - Caratinga (PRCT); 167 - Vale do Caparaó (PRVC); 168 - Vale do Manhuaçu (PRVM); 170 - Rio Grande do Sul (PRGS); 171 - Amapá (PRPA); 172 - Alto Rio Grande (PARG); 173 - Circuito das Águas (PCAG); 174 - Região dos Lagos (PRLA); 175 - Vale do Rio Machado (PVRM); 176 - Ponte Nova (PRPN); 177 - Extremo Leste Paulistano (PELP). </w:t>
      </w:r>
    </w:p>
    <w:p>
      <w:pPr>
        <w:pStyle w:val="Bodytext"/>
        <w:spacing w:before="120" w:after="0"/>
        <w:rPr/>
      </w:pPr>
      <w:r>
        <w:rPr>
          <w:rFonts w:cs="Arial" w:ascii="Arial" w:hAnsi="Arial"/>
          <w:b/>
          <w:bCs/>
          <w:color w:val="000000"/>
          <w:sz w:val="24"/>
          <w:szCs w:val="24"/>
        </w:rPr>
        <w:t>CE-92-008 - Doc. XXXV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municação da Secretaria-Executiva da IPB sobre o resultado da votação referente à Reforma da Constituição, Código de Disciplina e Princípios de Liturgia da IPB, a CE-SC/IPB resolve: 1) Tomar conhecimento de que, por 57 votos contra 50, os presbitérios da IPB se manifestam contrários à reforma. 2) Estranhar a abstenção de grande número de presbitérios. 3) Arquivar o documento. </w:t>
      </w:r>
    </w:p>
    <w:p>
      <w:pPr>
        <w:pStyle w:val="Bodytext"/>
        <w:spacing w:before="120" w:after="0"/>
        <w:rPr/>
      </w:pPr>
      <w:r>
        <w:rPr>
          <w:rFonts w:cs="Arial" w:ascii="Arial" w:hAnsi="Arial"/>
          <w:b/>
          <w:bCs/>
          <w:color w:val="000000"/>
          <w:sz w:val="24"/>
          <w:szCs w:val="24"/>
        </w:rPr>
        <w:t>CE-92-009 - Doc. LXXXI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Contratação de professora (pastora) para lecionar no SPS. A CE-SC/IPB resolve: 1) Reconhecer o descumprimento da resolução SC/88 - </w:t>
      </w:r>
      <w:r>
        <w:rPr>
          <w:rFonts w:cs="Arial" w:ascii="Arial" w:hAnsi="Arial"/>
          <w:b/>
          <w:bCs/>
          <w:color w:val="000000"/>
          <w:sz w:val="24"/>
          <w:szCs w:val="24"/>
        </w:rPr>
        <w:t xml:space="preserve">Doc. X. </w:t>
      </w:r>
      <w:r>
        <w:rPr>
          <w:rFonts w:cs="Arial" w:ascii="Arial" w:hAnsi="Arial"/>
          <w:color w:val="000000"/>
          <w:sz w:val="24"/>
          <w:szCs w:val="24"/>
        </w:rPr>
        <w:t xml:space="preserve">2) Outrossim, após contatos com representantes da JURET-SPS, JET, CRIE e Conselho Diretor do SPS, considerá-la cumprida após a observância do item seguinte. 3) Determinar que a JURET-SPS tome providência junto à Profa. Sheron Kay George e que esta firma compromisso escrito de que se absterá de toda e qualquer prerrogativa que goze no contexto de sua denominação como pastora e que, em tempo algum, fira princípio, norma ou interpretação bíblica esposada pela IPB, enquanto professora do SPS. 4) Encaminhar cópia da resolução SC/88 - </w:t>
      </w:r>
      <w:r>
        <w:rPr>
          <w:rFonts w:cs="Arial" w:ascii="Arial" w:hAnsi="Arial"/>
          <w:b/>
          <w:bCs/>
          <w:color w:val="000000"/>
          <w:sz w:val="24"/>
          <w:szCs w:val="24"/>
        </w:rPr>
        <w:t xml:space="preserve">Doc. X </w:t>
      </w:r>
      <w:r>
        <w:rPr>
          <w:rFonts w:cs="Arial" w:ascii="Arial" w:hAnsi="Arial"/>
          <w:color w:val="000000"/>
          <w:sz w:val="24"/>
          <w:szCs w:val="24"/>
        </w:rPr>
        <w:t xml:space="preserve">à JURET e à JET para conhecimento e cumprimento. </w:t>
      </w:r>
    </w:p>
    <w:p>
      <w:pPr>
        <w:pStyle w:val="Bodytext"/>
        <w:spacing w:before="120" w:after="0"/>
        <w:rPr/>
      </w:pPr>
      <w:r>
        <w:rPr>
          <w:rFonts w:cs="Arial" w:ascii="Arial" w:hAnsi="Arial"/>
          <w:b/>
          <w:bCs/>
          <w:color w:val="000000"/>
          <w:sz w:val="24"/>
          <w:szCs w:val="24"/>
        </w:rPr>
        <w:t>CE-92-010 - Doc. LXXIV</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Informação do SE-SC/IPB. Considerando o falecimento do Pb. Dr. Paulo Breda Filho, relator da Comissão para elaborar os Regimento Internos Unificados da UPH, SAF, UMP, UPA e UCP, a CE-SC/IPB resolve: Nomear o Rev. George Alberto Canelhas para executar aquele trabalho.</w:t>
      </w:r>
    </w:p>
    <w:p>
      <w:pPr>
        <w:pStyle w:val="Bodytext"/>
        <w:spacing w:before="120" w:after="0"/>
        <w:rPr/>
      </w:pPr>
      <w:r>
        <w:rPr>
          <w:rFonts w:cs="Arial" w:ascii="Arial" w:hAnsi="Arial"/>
          <w:b/>
          <w:bCs/>
          <w:color w:val="000000"/>
          <w:sz w:val="24"/>
          <w:szCs w:val="24"/>
        </w:rPr>
        <w:t>CE-92-011 - Doc. CXVIII</w:t>
      </w:r>
      <w:r>
        <w:rPr>
          <w:rFonts w:cs="Arial" w:ascii="Arial" w:hAnsi="Arial"/>
          <w:color w:val="000000"/>
          <w:sz w:val="24"/>
          <w:szCs w:val="24"/>
        </w:rPr>
        <w:t xml:space="preserve"> - Quanto aos Documentos nº 55 e nº 102 - Autorização do SE-SC/IPB para liberação de recursos para a CEP, nos termos do </w:t>
      </w:r>
      <w:r>
        <w:rPr>
          <w:rFonts w:cs="Arial" w:ascii="Arial" w:hAnsi="Arial"/>
          <w:b/>
          <w:bCs/>
          <w:color w:val="000000"/>
          <w:sz w:val="24"/>
          <w:szCs w:val="24"/>
        </w:rPr>
        <w:t xml:space="preserve">Art. 7º </w:t>
      </w:r>
      <w:r>
        <w:rPr>
          <w:rFonts w:cs="Arial" w:ascii="Arial" w:hAnsi="Arial"/>
          <w:color w:val="000000"/>
          <w:sz w:val="24"/>
          <w:szCs w:val="24"/>
        </w:rPr>
        <w:t xml:space="preserve">letra “j” do Regimento Interno da CE-SC/IPB. A CE-SC/IPB resolve: Referendar a decisão de empréstimo à Casa Editora Presbiteriana, no valor de Cr$17.300.000,00. </w:t>
      </w:r>
    </w:p>
    <w:p>
      <w:pPr>
        <w:pStyle w:val="Bodytext"/>
        <w:spacing w:before="120" w:after="0"/>
        <w:rPr/>
      </w:pPr>
      <w:r>
        <w:rPr>
          <w:rFonts w:cs="Arial" w:ascii="Arial" w:hAnsi="Arial"/>
          <w:b/>
          <w:bCs/>
          <w:color w:val="000000"/>
          <w:sz w:val="24"/>
          <w:szCs w:val="24"/>
        </w:rPr>
        <w:t>CE-92-012 - Doc. CXIV</w:t>
      </w:r>
      <w:r>
        <w:rPr>
          <w:rFonts w:cs="Arial" w:ascii="Arial" w:hAnsi="Arial"/>
          <w:color w:val="000000"/>
          <w:sz w:val="24"/>
          <w:szCs w:val="24"/>
        </w:rPr>
        <w:t xml:space="preserve"> - Quanto aos </w:t>
      </w:r>
      <w:r>
        <w:rPr>
          <w:rFonts w:cs="Arial" w:ascii="Arial" w:hAnsi="Arial"/>
          <w:b/>
          <w:bCs/>
          <w:color w:val="000000"/>
          <w:sz w:val="24"/>
          <w:szCs w:val="24"/>
        </w:rPr>
        <w:t>Doc. 100</w:t>
      </w:r>
      <w:r>
        <w:rPr>
          <w:rFonts w:cs="Arial" w:ascii="Arial" w:hAnsi="Arial"/>
          <w:color w:val="000000"/>
          <w:sz w:val="24"/>
          <w:szCs w:val="24"/>
        </w:rPr>
        <w:t xml:space="preserve"> - Informação do SE-SC/IPB sobre consulta feita pelo Presbitério de Sorocaba ao IAPAS e </w:t>
      </w:r>
      <w:r>
        <w:rPr>
          <w:rFonts w:cs="Arial" w:ascii="Arial" w:hAnsi="Arial"/>
          <w:b/>
          <w:bCs/>
          <w:color w:val="000000"/>
          <w:sz w:val="24"/>
          <w:szCs w:val="24"/>
        </w:rPr>
        <w:t>Doc</w:t>
      </w:r>
      <w:r>
        <w:rPr>
          <w:rFonts w:cs="Arial" w:ascii="Arial" w:hAnsi="Arial"/>
          <w:color w:val="000000"/>
          <w:sz w:val="24"/>
          <w:szCs w:val="24"/>
        </w:rPr>
        <w:t>.</w:t>
      </w:r>
      <w:r>
        <w:rPr>
          <w:rFonts w:cs="Arial" w:ascii="Arial" w:hAnsi="Arial"/>
          <w:b/>
          <w:bCs/>
          <w:color w:val="000000"/>
          <w:sz w:val="24"/>
          <w:szCs w:val="24"/>
        </w:rPr>
        <w:t xml:space="preserve"> 11</w:t>
      </w:r>
      <w:r>
        <w:rPr>
          <w:rFonts w:cs="Arial" w:ascii="Arial" w:hAnsi="Arial"/>
          <w:color w:val="000000"/>
          <w:sz w:val="24"/>
          <w:szCs w:val="24"/>
        </w:rPr>
        <w:t xml:space="preserve"> - Considerações da JPEF sobre a Previdência Social – pastores Contribuintes Autônomos. A CE-SC/IPB considerando: 1) Que a Lei nº 8.212, de 24.07.91, que dispõe sobre a organização da Seguridade Social, institui o Plano de Custeio e dá outras providências, não é suficientemente clara quanto às contribuições das igrejas em relação a seus pastores e missionários. 2) Que a Lei nº 7.787, de 30.06.89, também não trata claramente o assunto, provocando interpretações controversas por parte dos órgãos regionais da Previdência Social. 3) Que qualquer descuido no cumprimento da Legislação Previdenciária poderá custar caro à IPB e às igrejas locais; resolve: I - Constituir uma comissão para cuidar do assunto, composta dos seguintes membros: Rev. Edésio de Oliveira Chequer - Presidente do SC; Pb. Adivaldo Ferreira Vargas - Tesoureiro do SC; Pb. Adilson Neves - Representante da JPEF; II - Contratar assessoria especializada para dar parecer técnico sobre o assunto.</w:t>
      </w:r>
    </w:p>
    <w:p>
      <w:pPr>
        <w:pStyle w:val="Bodytext"/>
        <w:spacing w:before="120" w:after="0"/>
        <w:rPr/>
      </w:pPr>
      <w:r>
        <w:rPr>
          <w:rFonts w:cs="Arial" w:ascii="Arial" w:hAnsi="Arial"/>
          <w:b/>
          <w:bCs/>
          <w:color w:val="000000"/>
          <w:sz w:val="24"/>
          <w:szCs w:val="24"/>
        </w:rPr>
        <w:t>CE-92-013 - Doc. LXVII</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Da Secretaria-Executiva do Supremo Concílio, informando sobre a criação da APRESSEM e solicitando uma palavra de apreciação. A CE-SC/IPB resolve: 1) Tomar conhecimento. 2) Formular votos no sentido de que a recém-formada instituição alcance seus objetivos, rogando ao mesmo tempo sobre ela as mais ricas bênçãos de Deus. </w:t>
      </w:r>
    </w:p>
    <w:p>
      <w:pPr>
        <w:pStyle w:val="Bodytext"/>
        <w:spacing w:before="120" w:after="0"/>
        <w:rPr/>
      </w:pPr>
      <w:r>
        <w:rPr>
          <w:rFonts w:cs="Arial" w:ascii="Arial" w:hAnsi="Arial"/>
          <w:b/>
          <w:bCs/>
          <w:color w:val="000000"/>
          <w:sz w:val="24"/>
          <w:szCs w:val="24"/>
        </w:rPr>
        <w:t>CE-92-014 - Doc. LXXII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Regimento Interno da Tesouraria da IPB. A CE-SC/IPB resolve: 1) Aprová-lo em seus termos - “Igreja Presbiteriana do Brasil - Tesouraria - Regimento Interno - Capítulo I - Do Tesoureiro e suas atribuições. </w:t>
      </w:r>
      <w:r>
        <w:rPr>
          <w:rFonts w:cs="Arial" w:ascii="Arial" w:hAnsi="Arial"/>
          <w:b/>
          <w:bCs/>
          <w:color w:val="000000"/>
          <w:sz w:val="24"/>
          <w:szCs w:val="24"/>
        </w:rPr>
        <w:t xml:space="preserve">Art. 1º </w:t>
      </w:r>
      <w:r>
        <w:rPr>
          <w:rFonts w:cs="Arial" w:ascii="Arial" w:hAnsi="Arial"/>
          <w:color w:val="000000"/>
          <w:sz w:val="24"/>
          <w:szCs w:val="24"/>
        </w:rPr>
        <w:t xml:space="preserve">- O Tesoureiro da Igreja Presbiteriana do Brasil será eleito quatrienalmente pelo Supremo Concílio. </w:t>
      </w:r>
      <w:r>
        <w:rPr>
          <w:rFonts w:cs="Arial" w:ascii="Arial" w:hAnsi="Arial"/>
          <w:b/>
          <w:bCs/>
          <w:color w:val="000000"/>
          <w:sz w:val="24"/>
          <w:szCs w:val="24"/>
        </w:rPr>
        <w:t>§1º</w:t>
      </w:r>
      <w:r>
        <w:rPr>
          <w:rFonts w:cs="Arial" w:ascii="Arial" w:hAnsi="Arial"/>
          <w:color w:val="000000"/>
          <w:sz w:val="24"/>
          <w:szCs w:val="24"/>
        </w:rPr>
        <w:t xml:space="preserve"> - O cargo de Tesoureiro deve ser ocupado preferencialmente por pessoa que tenha especialização na área. </w:t>
      </w:r>
      <w:r>
        <w:rPr>
          <w:rFonts w:cs="Arial" w:ascii="Arial" w:hAnsi="Arial"/>
          <w:b/>
          <w:bCs/>
          <w:color w:val="000000"/>
          <w:sz w:val="24"/>
          <w:szCs w:val="24"/>
        </w:rPr>
        <w:t>§2º</w:t>
      </w:r>
      <w:r>
        <w:rPr>
          <w:rFonts w:cs="Arial" w:ascii="Arial" w:hAnsi="Arial"/>
          <w:color w:val="000000"/>
          <w:sz w:val="24"/>
          <w:szCs w:val="24"/>
        </w:rPr>
        <w:t xml:space="preserve"> - O Tesoureiro é membro ex-officio da Junta Patrimonial, Econômica e Financeira. </w:t>
      </w:r>
      <w:r>
        <w:rPr>
          <w:rFonts w:cs="Arial" w:ascii="Arial" w:hAnsi="Arial"/>
          <w:b/>
          <w:bCs/>
          <w:color w:val="000000"/>
          <w:sz w:val="24"/>
          <w:szCs w:val="24"/>
        </w:rPr>
        <w:t>§3º</w:t>
      </w:r>
      <w:r>
        <w:rPr>
          <w:rFonts w:cs="Arial" w:ascii="Arial" w:hAnsi="Arial"/>
          <w:color w:val="000000"/>
          <w:sz w:val="24"/>
          <w:szCs w:val="24"/>
        </w:rPr>
        <w:t xml:space="preserve"> - O Tesoureiro será substituído, nos impedimentos ocasionais de até 30 dias, por funcionário da Tesouraria por ele indicado. </w:t>
      </w:r>
      <w:r>
        <w:rPr>
          <w:rFonts w:cs="Arial" w:ascii="Arial" w:hAnsi="Arial"/>
          <w:b/>
          <w:bCs/>
          <w:color w:val="000000"/>
          <w:sz w:val="24"/>
          <w:szCs w:val="24"/>
        </w:rPr>
        <w:t>§4º</w:t>
      </w:r>
      <w:r>
        <w:rPr>
          <w:rFonts w:cs="Arial" w:ascii="Arial" w:hAnsi="Arial"/>
          <w:color w:val="000000"/>
          <w:sz w:val="24"/>
          <w:szCs w:val="24"/>
        </w:rPr>
        <w:t xml:space="preserve"> - Ocorrendo renúncia ou falecimento, assumirá a Tesouraria o Presidente da Junta Patrimonial, Econômica e Financeira, que se afastará de suas funções, até que a Comissão Executiva do Supremo Concílio eleja o substituto. </w:t>
      </w:r>
      <w:r>
        <w:rPr>
          <w:rFonts w:cs="Arial" w:ascii="Arial" w:hAnsi="Arial"/>
          <w:b/>
          <w:bCs/>
          <w:color w:val="000000"/>
          <w:sz w:val="24"/>
          <w:szCs w:val="24"/>
        </w:rPr>
        <w:t xml:space="preserve">Art. 2º </w:t>
      </w:r>
      <w:r>
        <w:rPr>
          <w:rFonts w:cs="Arial" w:ascii="Arial" w:hAnsi="Arial"/>
          <w:color w:val="000000"/>
          <w:sz w:val="24"/>
          <w:szCs w:val="24"/>
        </w:rPr>
        <w:t xml:space="preserve">- Compete ao Tesoureiro: 1) Arrecadar os dízimos das igrejas e as demais verbas consignadas no orçamento e as ofertas destinadas aos fins do concílio. 2) Fazer os pagamentos consignados no orçamento. 3) Manter em dia os registros contábeis respectivos. 4) Apresentar anualmente à Comissão Executiva, ou quando por esta solicitado, balancete do movimento financeiro da Igreja Presbiteriana do Brasil, acompanhado da prestação de contas. 5) Informar ao Supremo Concílio, nas reuniões ordinárias, a situação econômico-financeira da Igreja Presbiteriana do Brasil. 6) Prestar à Junta Patrimonial, Econômica e Financeira, eleita pelo Supremo Concílio, todas as informações solicitadas e participar da elaboração da proposta do orçamento anual da Igreja. Capítulo II - Da arrecadação das receitas. </w:t>
      </w:r>
      <w:r>
        <w:rPr>
          <w:rFonts w:cs="Arial" w:ascii="Arial" w:hAnsi="Arial"/>
          <w:b/>
          <w:bCs/>
          <w:color w:val="000000"/>
          <w:sz w:val="24"/>
          <w:szCs w:val="24"/>
        </w:rPr>
        <w:t xml:space="preserve">Art. 3º </w:t>
      </w:r>
      <w:r>
        <w:rPr>
          <w:rFonts w:cs="Arial" w:ascii="Arial" w:hAnsi="Arial"/>
          <w:color w:val="000000"/>
          <w:sz w:val="24"/>
          <w:szCs w:val="24"/>
        </w:rPr>
        <w:t xml:space="preserve">- Constituem receitas da Igreja Presbiteriana do Brasil: 1) Dízimos das igrejas filiadas. 2) Ofertas, legados e doações. 3) Rendas patrimoniais e financeiras. 4) Outras rendas permitidas por lei. </w:t>
      </w:r>
      <w:r>
        <w:rPr>
          <w:rFonts w:cs="Arial" w:ascii="Arial" w:hAnsi="Arial"/>
          <w:b/>
          <w:bCs/>
          <w:color w:val="000000"/>
          <w:sz w:val="24"/>
          <w:szCs w:val="24"/>
        </w:rPr>
        <w:t xml:space="preserve">Art. 4º </w:t>
      </w:r>
      <w:r>
        <w:rPr>
          <w:rFonts w:cs="Arial" w:ascii="Arial" w:hAnsi="Arial"/>
          <w:color w:val="000000"/>
          <w:sz w:val="24"/>
          <w:szCs w:val="24"/>
        </w:rPr>
        <w:t xml:space="preserve">- As receitas, arrecadadas diretamente pela Tesouraria ou por órgãos e entidades do Supremo Concílio, deverão transitar obrigatoriamente por contas bancárias abertas em nome da IGREJA PRESBITERIANA DO BRASIL. </w:t>
      </w:r>
      <w:r>
        <w:rPr>
          <w:rFonts w:cs="Arial" w:ascii="Arial" w:hAnsi="Arial"/>
          <w:b/>
          <w:bCs/>
          <w:color w:val="000000"/>
          <w:sz w:val="24"/>
          <w:szCs w:val="24"/>
        </w:rPr>
        <w:t>§1º</w:t>
      </w:r>
      <w:r>
        <w:rPr>
          <w:rFonts w:cs="Arial" w:ascii="Arial" w:hAnsi="Arial"/>
          <w:color w:val="000000"/>
          <w:sz w:val="24"/>
          <w:szCs w:val="24"/>
        </w:rPr>
        <w:t xml:space="preserve"> - O Tesoureiro, por solicitação do interessado, autorizará os órgãos e entidades a abrirem contas bancárias para os fins mencionados no caput deste artigo e indicará o estabelecimento de preferência. </w:t>
      </w:r>
      <w:r>
        <w:rPr>
          <w:rFonts w:cs="Arial" w:ascii="Arial" w:hAnsi="Arial"/>
          <w:b/>
          <w:bCs/>
          <w:color w:val="000000"/>
          <w:sz w:val="24"/>
          <w:szCs w:val="24"/>
        </w:rPr>
        <w:t>§2º</w:t>
      </w:r>
      <w:r>
        <w:rPr>
          <w:rFonts w:cs="Arial" w:ascii="Arial" w:hAnsi="Arial"/>
          <w:color w:val="000000"/>
          <w:sz w:val="24"/>
          <w:szCs w:val="24"/>
        </w:rPr>
        <w:t xml:space="preserve"> - As contas abertas na forma do </w:t>
      </w:r>
      <w:r>
        <w:rPr>
          <w:rFonts w:cs="Arial" w:ascii="Arial" w:hAnsi="Arial"/>
          <w:b/>
          <w:bCs/>
          <w:color w:val="000000"/>
          <w:sz w:val="24"/>
          <w:szCs w:val="24"/>
        </w:rPr>
        <w:t>§1º</w:t>
      </w:r>
      <w:r>
        <w:rPr>
          <w:rFonts w:cs="Arial" w:ascii="Arial" w:hAnsi="Arial"/>
          <w:color w:val="000000"/>
          <w:sz w:val="24"/>
          <w:szCs w:val="24"/>
        </w:rPr>
        <w:t xml:space="preserve"> serão movimentadas através de procuração específicas outorgadas pela Igreja Presbiteriana do Brasil, conforme determina seus estatutos. </w:t>
      </w:r>
      <w:r>
        <w:rPr>
          <w:rFonts w:cs="Arial" w:ascii="Arial" w:hAnsi="Arial"/>
          <w:b/>
          <w:bCs/>
          <w:color w:val="000000"/>
          <w:sz w:val="24"/>
          <w:szCs w:val="24"/>
        </w:rPr>
        <w:t xml:space="preserve">Art. 5º </w:t>
      </w:r>
      <w:r>
        <w:rPr>
          <w:rFonts w:cs="Arial" w:ascii="Arial" w:hAnsi="Arial"/>
          <w:color w:val="000000"/>
          <w:sz w:val="24"/>
          <w:szCs w:val="24"/>
        </w:rPr>
        <w:t xml:space="preserve">- A Tesouraria e os demais órgãos autorizados a receber valores em nome da Igreja Presbiteriana do Brasil, adotarão, para esse fim, recibos em duas vias, padronizados, numerados seqüencialmente de 000.001 a 100.000 e identificados por séries designadas pelas letras do alfabeto, iniciando-se pela Série A. </w:t>
      </w:r>
      <w:r>
        <w:rPr>
          <w:rFonts w:cs="Arial" w:ascii="Arial" w:hAnsi="Arial"/>
          <w:b/>
          <w:bCs/>
          <w:color w:val="000000"/>
          <w:sz w:val="24"/>
          <w:szCs w:val="24"/>
        </w:rPr>
        <w:t>Parágrafo único</w:t>
      </w:r>
      <w:r>
        <w:rPr>
          <w:rFonts w:cs="Arial" w:ascii="Arial" w:hAnsi="Arial"/>
          <w:color w:val="000000"/>
          <w:sz w:val="24"/>
          <w:szCs w:val="24"/>
        </w:rPr>
        <w:t xml:space="preserve"> - As duas vias dos recibos eventualmente inutilizados serão anexadas à 2ª via do recibo de número seguinte, com a expressão CANCELADO. </w:t>
      </w:r>
      <w:r>
        <w:rPr>
          <w:rFonts w:cs="Arial" w:ascii="Arial" w:hAnsi="Arial"/>
          <w:b/>
          <w:bCs/>
          <w:color w:val="000000"/>
          <w:sz w:val="24"/>
          <w:szCs w:val="24"/>
        </w:rPr>
        <w:t xml:space="preserve">Art. 6º </w:t>
      </w:r>
      <w:r>
        <w:rPr>
          <w:rFonts w:cs="Arial" w:ascii="Arial" w:hAnsi="Arial"/>
          <w:color w:val="000000"/>
          <w:sz w:val="24"/>
          <w:szCs w:val="24"/>
        </w:rPr>
        <w:t xml:space="preserve">- Nos recebimentos de valores através da rede bancária deverão ser observados os seguintes procedimentos mínimos e indispensáveis: 1) Identificar as entidades/pessoas que efetuaram o respectivo depósito e sua finalidade. 2) Emitir o respectivo recibo com especificação clara da receita. </w:t>
      </w:r>
      <w:r>
        <w:rPr>
          <w:rFonts w:cs="Arial" w:ascii="Arial" w:hAnsi="Arial"/>
          <w:b/>
          <w:bCs/>
          <w:color w:val="000000"/>
          <w:sz w:val="24"/>
          <w:szCs w:val="24"/>
        </w:rPr>
        <w:t>§1º</w:t>
      </w:r>
      <w:r>
        <w:rPr>
          <w:rFonts w:cs="Arial" w:ascii="Arial" w:hAnsi="Arial"/>
          <w:color w:val="000000"/>
          <w:sz w:val="24"/>
          <w:szCs w:val="24"/>
        </w:rPr>
        <w:t xml:space="preserve"> - Não sendo possível identificar o depositante, emitir recibo em nome de IGREJA NÃO IDENTIFICADA. </w:t>
      </w:r>
      <w:r>
        <w:rPr>
          <w:rFonts w:cs="Arial" w:ascii="Arial" w:hAnsi="Arial"/>
          <w:b/>
          <w:bCs/>
          <w:color w:val="000000"/>
          <w:sz w:val="24"/>
          <w:szCs w:val="24"/>
        </w:rPr>
        <w:t>§2º</w:t>
      </w:r>
      <w:r>
        <w:rPr>
          <w:rFonts w:cs="Arial" w:ascii="Arial" w:hAnsi="Arial"/>
          <w:color w:val="000000"/>
          <w:sz w:val="24"/>
          <w:szCs w:val="24"/>
        </w:rPr>
        <w:t xml:space="preserve"> - Todos os recibos serão emitidos com cópia para a contabilidade. </w:t>
      </w:r>
      <w:r>
        <w:rPr>
          <w:rFonts w:cs="Arial" w:ascii="Arial" w:hAnsi="Arial"/>
          <w:b/>
          <w:bCs/>
          <w:color w:val="000000"/>
          <w:sz w:val="24"/>
          <w:szCs w:val="24"/>
        </w:rPr>
        <w:t>§3º</w:t>
      </w:r>
      <w:r>
        <w:rPr>
          <w:rFonts w:cs="Arial" w:ascii="Arial" w:hAnsi="Arial"/>
          <w:color w:val="000000"/>
          <w:sz w:val="24"/>
          <w:szCs w:val="24"/>
        </w:rPr>
        <w:t xml:space="preserve"> - Anexar as cópias dos recibos ao comprovante do crédito bancário. </w:t>
      </w:r>
      <w:r>
        <w:rPr>
          <w:rFonts w:cs="Arial" w:ascii="Arial" w:hAnsi="Arial"/>
          <w:b/>
          <w:bCs/>
          <w:color w:val="000000"/>
          <w:sz w:val="24"/>
          <w:szCs w:val="24"/>
        </w:rPr>
        <w:t>§4º</w:t>
      </w:r>
      <w:r>
        <w:rPr>
          <w:rFonts w:cs="Arial" w:ascii="Arial" w:hAnsi="Arial"/>
          <w:color w:val="000000"/>
          <w:sz w:val="24"/>
          <w:szCs w:val="24"/>
        </w:rPr>
        <w:t xml:space="preserve"> - A Tesouraria da Igreja Presbiteriana do Brasil poderá anexar os comprovantes de crédito bancário, relativamente aos recebimentos de dízimos das igrejas vinculadas, relação dos respectivos recibos emitidos por sistema integrado de processamento de dados. </w:t>
      </w:r>
      <w:r>
        <w:rPr>
          <w:rFonts w:cs="Arial" w:ascii="Arial" w:hAnsi="Arial"/>
          <w:b/>
          <w:bCs/>
          <w:color w:val="000000"/>
          <w:sz w:val="24"/>
          <w:szCs w:val="24"/>
        </w:rPr>
        <w:t xml:space="preserve">Art. 7º </w:t>
      </w:r>
      <w:r>
        <w:rPr>
          <w:rFonts w:cs="Arial" w:ascii="Arial" w:hAnsi="Arial"/>
          <w:color w:val="000000"/>
          <w:sz w:val="24"/>
          <w:szCs w:val="24"/>
        </w:rPr>
        <w:t xml:space="preserve">- O Tesoureiro deverá manter controle da arrecadação de dízimos permanentemente atualizado, de modo a poder prestar em qualquer momento, informações corretas aos sínodos e Presbitérios sobre as igrejas de sua jurisdição. </w:t>
      </w:r>
      <w:r>
        <w:rPr>
          <w:rFonts w:cs="Arial" w:ascii="Arial" w:hAnsi="Arial"/>
          <w:b/>
          <w:bCs/>
          <w:color w:val="000000"/>
          <w:sz w:val="24"/>
          <w:szCs w:val="24"/>
        </w:rPr>
        <w:t>Parágrafo único</w:t>
      </w:r>
      <w:r>
        <w:rPr>
          <w:rFonts w:cs="Arial" w:ascii="Arial" w:hAnsi="Arial"/>
          <w:color w:val="000000"/>
          <w:sz w:val="24"/>
          <w:szCs w:val="24"/>
        </w:rPr>
        <w:t xml:space="preserve"> - Mensalmente, ou quando solicitado, será emitido Demonstrativo de Dízimos Recebidos, com identificação dos recebimentos mês a mês e acumulados até o mês, por Igreja, Presbitério e Sínodo. </w:t>
      </w:r>
      <w:r>
        <w:rPr>
          <w:rFonts w:cs="Arial" w:ascii="Arial" w:hAnsi="Arial"/>
          <w:b/>
          <w:bCs/>
          <w:color w:val="000000"/>
          <w:sz w:val="24"/>
          <w:szCs w:val="24"/>
        </w:rPr>
        <w:t xml:space="preserve">Art. 8º </w:t>
      </w:r>
      <w:r>
        <w:rPr>
          <w:rFonts w:cs="Arial" w:ascii="Arial" w:hAnsi="Arial"/>
          <w:color w:val="000000"/>
          <w:sz w:val="24"/>
          <w:szCs w:val="24"/>
        </w:rPr>
        <w:t xml:space="preserve">- Nos recebimentos de valores, através de cheques, vales postais e em espécie, deverão ser observados os procedimentos seguintes: 1) Fotocopiar todos os cheques e vales postais recebidos, identificar sua origem e depositá-los em conta bancária em seguida. 2) Emitir o respectivo recibo. 3) Emitir, no ato do recebimento, o respectivo recibo para os valores em dinheiro, depositando-os em seguida em conta bancária. </w:t>
      </w:r>
      <w:r>
        <w:rPr>
          <w:rFonts w:cs="Arial" w:ascii="Arial" w:hAnsi="Arial"/>
          <w:b/>
          <w:bCs/>
          <w:color w:val="000000"/>
          <w:sz w:val="24"/>
          <w:szCs w:val="24"/>
        </w:rPr>
        <w:t>§1º</w:t>
      </w:r>
      <w:r>
        <w:rPr>
          <w:rFonts w:cs="Arial" w:ascii="Arial" w:hAnsi="Arial"/>
          <w:color w:val="000000"/>
          <w:sz w:val="24"/>
          <w:szCs w:val="24"/>
        </w:rPr>
        <w:t xml:space="preserve"> - É expressamente proibido o recebimento de qualquer importância sem a emissão imediata do respectivo recibo. </w:t>
      </w:r>
      <w:r>
        <w:rPr>
          <w:rFonts w:cs="Arial" w:ascii="Arial" w:hAnsi="Arial"/>
          <w:b/>
          <w:bCs/>
          <w:color w:val="000000"/>
          <w:sz w:val="24"/>
          <w:szCs w:val="24"/>
        </w:rPr>
        <w:t>§2º</w:t>
      </w:r>
      <w:r>
        <w:rPr>
          <w:rFonts w:cs="Arial" w:ascii="Arial" w:hAnsi="Arial"/>
          <w:color w:val="000000"/>
          <w:sz w:val="24"/>
          <w:szCs w:val="24"/>
        </w:rPr>
        <w:t xml:space="preserve"> - Todos os recibos serão emitidos com cópia para a contabilidade. </w:t>
      </w:r>
      <w:r>
        <w:rPr>
          <w:rFonts w:cs="Arial" w:ascii="Arial" w:hAnsi="Arial"/>
          <w:b/>
          <w:bCs/>
          <w:color w:val="000000"/>
          <w:sz w:val="24"/>
          <w:szCs w:val="24"/>
        </w:rPr>
        <w:t>§3º</w:t>
      </w:r>
      <w:r>
        <w:rPr>
          <w:rFonts w:cs="Arial" w:ascii="Arial" w:hAnsi="Arial"/>
          <w:color w:val="000000"/>
          <w:sz w:val="24"/>
          <w:szCs w:val="24"/>
        </w:rPr>
        <w:t xml:space="preserve"> - Anexar ao comprovante do depósito bancário as respectivas cópias dos recibos emitidos. Capítulo III - Do pagamento das obrigações. </w:t>
      </w:r>
      <w:r>
        <w:rPr>
          <w:rFonts w:cs="Arial" w:ascii="Arial" w:hAnsi="Arial"/>
          <w:b/>
          <w:bCs/>
          <w:color w:val="000000"/>
          <w:sz w:val="24"/>
          <w:szCs w:val="24"/>
        </w:rPr>
        <w:t xml:space="preserve">Art. 9º </w:t>
      </w:r>
      <w:r>
        <w:rPr>
          <w:rFonts w:cs="Arial" w:ascii="Arial" w:hAnsi="Arial"/>
          <w:color w:val="000000"/>
          <w:sz w:val="24"/>
          <w:szCs w:val="24"/>
        </w:rPr>
        <w:t xml:space="preserve">- Os pagamentos das obrigações da Igreja Presbiteriana do Brasil e de suas entidades deverão ser feitos por meio de cheques nominativos, emitidos obrigatoriamente com cópias para a contabilidade, indicando a utilização do respectivo cheque e assinada pelo emitente. </w:t>
      </w:r>
      <w:r>
        <w:rPr>
          <w:rFonts w:cs="Arial" w:ascii="Arial" w:hAnsi="Arial"/>
          <w:b/>
          <w:bCs/>
          <w:color w:val="000000"/>
          <w:sz w:val="24"/>
          <w:szCs w:val="24"/>
        </w:rPr>
        <w:t>§1º</w:t>
      </w:r>
      <w:r>
        <w:rPr>
          <w:rFonts w:cs="Arial" w:ascii="Arial" w:hAnsi="Arial"/>
          <w:color w:val="000000"/>
          <w:sz w:val="24"/>
          <w:szCs w:val="24"/>
        </w:rPr>
        <w:t xml:space="preserve"> - Às cópias dos cheques emitidos na forma do caput deste artigo serão anexados, obrigatoriamente, os respectivos comprovantes das obrigações pagas. </w:t>
      </w:r>
      <w:r>
        <w:rPr>
          <w:rFonts w:cs="Arial" w:ascii="Arial" w:hAnsi="Arial"/>
          <w:b/>
          <w:bCs/>
          <w:color w:val="000000"/>
          <w:sz w:val="24"/>
          <w:szCs w:val="24"/>
        </w:rPr>
        <w:t>§2º</w:t>
      </w:r>
      <w:r>
        <w:rPr>
          <w:rFonts w:cs="Arial" w:ascii="Arial" w:hAnsi="Arial"/>
          <w:color w:val="000000"/>
          <w:sz w:val="24"/>
          <w:szCs w:val="24"/>
        </w:rPr>
        <w:t xml:space="preserve"> - Os cheques de valores superiores a 10 (dez) salários mínimos vigentes, deverão conter no verso e no verso da respectiva cópia, a sua destinação pelo emitente. </w:t>
      </w:r>
      <w:r>
        <w:rPr>
          <w:rFonts w:cs="Arial" w:ascii="Arial" w:hAnsi="Arial"/>
          <w:b/>
          <w:bCs/>
          <w:color w:val="000000"/>
          <w:sz w:val="24"/>
          <w:szCs w:val="24"/>
        </w:rPr>
        <w:t>§3º</w:t>
      </w:r>
      <w:r>
        <w:rPr>
          <w:rFonts w:cs="Arial" w:ascii="Arial" w:hAnsi="Arial"/>
          <w:color w:val="000000"/>
          <w:sz w:val="24"/>
          <w:szCs w:val="24"/>
        </w:rPr>
        <w:t xml:space="preserve"> - Cada órgão ou entidade deverá fazer resumo diário do movimento de cada banco e conciliar o respectivo saldo, cuja exatidão será certificada pelo responsável pela movimentação da conta, no final do mês. O resumo e a respectiva documentação serão encaminhadas à Tesouraria Geral para fins de contabilização. </w:t>
      </w:r>
      <w:r>
        <w:rPr>
          <w:rFonts w:cs="Arial" w:ascii="Arial" w:hAnsi="Arial"/>
          <w:b/>
          <w:bCs/>
          <w:color w:val="000000"/>
          <w:sz w:val="24"/>
          <w:szCs w:val="24"/>
        </w:rPr>
        <w:t>Art. 10</w:t>
      </w:r>
      <w:r>
        <w:rPr>
          <w:rFonts w:cs="Arial" w:ascii="Arial" w:hAnsi="Arial"/>
          <w:color w:val="000000"/>
          <w:sz w:val="24"/>
          <w:szCs w:val="24"/>
        </w:rPr>
        <w:t xml:space="preserve"> - Excetuam-se da obrigatoriedade imposta pelo artigo anterior os pagamentos de valores inferiores a 5% (cinco por cento) do salário mínimo vigente, que poderão ser feitos através do caixa, mediante documentação idônea. </w:t>
      </w:r>
      <w:r>
        <w:rPr>
          <w:rFonts w:cs="Arial" w:ascii="Arial" w:hAnsi="Arial"/>
          <w:b/>
          <w:bCs/>
          <w:color w:val="000000"/>
          <w:sz w:val="24"/>
          <w:szCs w:val="24"/>
        </w:rPr>
        <w:t>§1º</w:t>
      </w:r>
      <w:r>
        <w:rPr>
          <w:rFonts w:cs="Arial" w:ascii="Arial" w:hAnsi="Arial"/>
          <w:color w:val="000000"/>
          <w:sz w:val="24"/>
          <w:szCs w:val="24"/>
        </w:rPr>
        <w:t xml:space="preserve"> - Para compor o caixa será emitido cheque a favor da Igreja Presbiteriana do Brasil. </w:t>
      </w:r>
      <w:r>
        <w:rPr>
          <w:rFonts w:cs="Arial" w:ascii="Arial" w:hAnsi="Arial"/>
          <w:b/>
          <w:bCs/>
          <w:color w:val="000000"/>
          <w:sz w:val="24"/>
          <w:szCs w:val="24"/>
        </w:rPr>
        <w:t>§2º</w:t>
      </w:r>
      <w:r>
        <w:rPr>
          <w:rFonts w:cs="Arial" w:ascii="Arial" w:hAnsi="Arial"/>
          <w:color w:val="000000"/>
          <w:sz w:val="24"/>
          <w:szCs w:val="24"/>
        </w:rPr>
        <w:t xml:space="preserve"> - O saldo diário do caixa, em hipótese alguma, poderá ser superior a 50% (cinqüenta por cento) do salário mínimo vigente. </w:t>
      </w:r>
      <w:r>
        <w:rPr>
          <w:rFonts w:cs="Arial" w:ascii="Arial" w:hAnsi="Arial"/>
          <w:b/>
          <w:bCs/>
          <w:color w:val="000000"/>
          <w:sz w:val="24"/>
          <w:szCs w:val="24"/>
        </w:rPr>
        <w:t>§3º</w:t>
      </w:r>
      <w:r>
        <w:rPr>
          <w:rFonts w:cs="Arial" w:ascii="Arial" w:hAnsi="Arial"/>
          <w:color w:val="000000"/>
          <w:sz w:val="24"/>
          <w:szCs w:val="24"/>
        </w:rPr>
        <w:t xml:space="preserve"> - No último dia útil de cada mês, o saldo remanescente no caixa será depositado em conta bancária. Assim, o saldo do caixa no último dia do mês será obrigatoriamente igual a zero. </w:t>
      </w:r>
      <w:r>
        <w:rPr>
          <w:rFonts w:cs="Arial" w:ascii="Arial" w:hAnsi="Arial"/>
          <w:b/>
          <w:bCs/>
          <w:color w:val="000000"/>
          <w:sz w:val="24"/>
          <w:szCs w:val="24"/>
        </w:rPr>
        <w:t>§4º</w:t>
      </w:r>
      <w:r>
        <w:rPr>
          <w:rFonts w:cs="Arial" w:ascii="Arial" w:hAnsi="Arial"/>
          <w:color w:val="000000"/>
          <w:sz w:val="24"/>
          <w:szCs w:val="24"/>
        </w:rPr>
        <w:t xml:space="preserve"> - Cada órgão/entidade deverá fazer resumo diário do movimento do caixa para verificação do saldo, cuja exatidão será certificada no final do mês pelo responsável pela movimentação dos valores. O resumo e respectivos documentos serão encaminhados à Tesouraria Geral para fins de contabilização. </w:t>
      </w:r>
      <w:r>
        <w:rPr>
          <w:rFonts w:cs="Arial" w:ascii="Arial" w:hAnsi="Arial"/>
          <w:b/>
          <w:bCs/>
          <w:color w:val="000000"/>
          <w:sz w:val="24"/>
          <w:szCs w:val="24"/>
        </w:rPr>
        <w:t>Art. 11</w:t>
      </w:r>
      <w:r>
        <w:rPr>
          <w:rFonts w:cs="Arial" w:ascii="Arial" w:hAnsi="Arial"/>
          <w:color w:val="000000"/>
          <w:sz w:val="24"/>
          <w:szCs w:val="24"/>
        </w:rPr>
        <w:t xml:space="preserve"> - O Tesoureiro só poderá efetuar ou autorizar pagamentos de valores previamente consignados no orçamento anual. </w:t>
      </w:r>
      <w:r>
        <w:rPr>
          <w:rFonts w:cs="Arial" w:ascii="Arial" w:hAnsi="Arial"/>
          <w:b/>
          <w:bCs/>
          <w:color w:val="000000"/>
          <w:sz w:val="24"/>
          <w:szCs w:val="24"/>
        </w:rPr>
        <w:t>Art. 12</w:t>
      </w:r>
      <w:r>
        <w:rPr>
          <w:rFonts w:cs="Arial" w:ascii="Arial" w:hAnsi="Arial"/>
          <w:color w:val="000000"/>
          <w:sz w:val="24"/>
          <w:szCs w:val="24"/>
        </w:rPr>
        <w:t xml:space="preserve"> - As obrigações contraídas pela Igreja Presbiteriana do Brasil deverão ser pagas rigorosamente em dia, respondendo a pessoa responsável pelo pagamento por eventuais acréscimos decorrentes de atrasos ou omissões. </w:t>
      </w:r>
      <w:r>
        <w:rPr>
          <w:rFonts w:cs="Arial" w:ascii="Arial" w:hAnsi="Arial"/>
          <w:b/>
          <w:bCs/>
          <w:color w:val="000000"/>
          <w:sz w:val="24"/>
          <w:szCs w:val="24"/>
        </w:rPr>
        <w:t>Art. 13</w:t>
      </w:r>
      <w:r>
        <w:rPr>
          <w:rFonts w:cs="Arial" w:ascii="Arial" w:hAnsi="Arial"/>
          <w:color w:val="000000"/>
          <w:sz w:val="24"/>
          <w:szCs w:val="24"/>
        </w:rPr>
        <w:t xml:space="preserve"> - Os comprovantes de pagamentos efetuados deverão estar obrigatoriamente em nome da Igreja Presbiteriana do Brasil. </w:t>
      </w:r>
      <w:r>
        <w:rPr>
          <w:rFonts w:cs="Arial" w:ascii="Arial" w:hAnsi="Arial"/>
          <w:b/>
          <w:bCs/>
          <w:color w:val="000000"/>
          <w:sz w:val="24"/>
          <w:szCs w:val="24"/>
        </w:rPr>
        <w:t>Art. 14</w:t>
      </w:r>
      <w:r>
        <w:rPr>
          <w:rFonts w:cs="Arial" w:ascii="Arial" w:hAnsi="Arial"/>
          <w:color w:val="000000"/>
          <w:sz w:val="24"/>
          <w:szCs w:val="24"/>
        </w:rPr>
        <w:t xml:space="preserve"> - O titular do órgão ou entidade autorizada a movimentar conta bancária na forma do </w:t>
      </w:r>
      <w:r>
        <w:rPr>
          <w:rFonts w:cs="Arial" w:ascii="Arial" w:hAnsi="Arial"/>
          <w:b/>
          <w:bCs/>
          <w:color w:val="000000"/>
          <w:sz w:val="24"/>
          <w:szCs w:val="24"/>
        </w:rPr>
        <w:t>§1º</w:t>
      </w:r>
      <w:r>
        <w:rPr>
          <w:rFonts w:cs="Arial" w:ascii="Arial" w:hAnsi="Arial"/>
          <w:color w:val="000000"/>
          <w:sz w:val="24"/>
          <w:szCs w:val="24"/>
        </w:rPr>
        <w:t xml:space="preserve"> do </w:t>
      </w:r>
      <w:r>
        <w:rPr>
          <w:rFonts w:cs="Arial" w:ascii="Arial" w:hAnsi="Arial"/>
          <w:b/>
          <w:bCs/>
          <w:color w:val="000000"/>
          <w:sz w:val="24"/>
          <w:szCs w:val="24"/>
        </w:rPr>
        <w:t xml:space="preserve">Art. 4º </w:t>
      </w:r>
      <w:r>
        <w:rPr>
          <w:rFonts w:cs="Arial" w:ascii="Arial" w:hAnsi="Arial"/>
          <w:color w:val="000000"/>
          <w:sz w:val="24"/>
          <w:szCs w:val="24"/>
        </w:rPr>
        <w:t xml:space="preserve">deste Regimento que emitir cheque sem a devida provisão de fundos, além de responder pelos danos que poderá causar à Igreja Presbiteriana do Brasil, informará a ocorrência imediatamente ao Tesoureiro da Igreja, com os esclarecimentos pertinentes. </w:t>
      </w:r>
      <w:r>
        <w:rPr>
          <w:rFonts w:cs="Arial" w:ascii="Arial" w:hAnsi="Arial"/>
          <w:b/>
          <w:bCs/>
          <w:color w:val="000000"/>
          <w:sz w:val="24"/>
          <w:szCs w:val="24"/>
        </w:rPr>
        <w:t>§1º</w:t>
      </w:r>
      <w:r>
        <w:rPr>
          <w:rFonts w:cs="Arial" w:ascii="Arial" w:hAnsi="Arial"/>
          <w:color w:val="000000"/>
          <w:sz w:val="24"/>
          <w:szCs w:val="24"/>
        </w:rPr>
        <w:t xml:space="preserve"> - O Tesoureiro analisará a ocorrência, tomará providências para preservar o nome da Igreja Presbiteriana do Brasil e levará o caso ao conhecimento da mesa da Comissão Executiva do Supremo Concílio. Capítulo IV - Da contabilização e dos docu</w:t>
        <w:softHyphen/>
        <w:t xml:space="preserve">mentos contábeis. </w:t>
      </w:r>
      <w:r>
        <w:rPr>
          <w:rFonts w:cs="Arial" w:ascii="Arial" w:hAnsi="Arial"/>
          <w:b/>
          <w:bCs/>
          <w:color w:val="000000"/>
          <w:sz w:val="24"/>
          <w:szCs w:val="24"/>
        </w:rPr>
        <w:t>Art. 15</w:t>
      </w:r>
      <w:r>
        <w:rPr>
          <w:rFonts w:cs="Arial" w:ascii="Arial" w:hAnsi="Arial"/>
          <w:color w:val="000000"/>
          <w:sz w:val="24"/>
          <w:szCs w:val="24"/>
        </w:rPr>
        <w:t xml:space="preserve"> - A contabilidade geral da Igreja Presbiteriana do Brasil será supervisionada pelo Tesoureiro e executada por profissional habilitado, contratado para esse fim, e observará os princípios básicos e normas geralmente aceitos. </w:t>
      </w:r>
      <w:r>
        <w:rPr>
          <w:rFonts w:cs="Arial" w:ascii="Arial" w:hAnsi="Arial"/>
          <w:b/>
          <w:bCs/>
          <w:color w:val="000000"/>
          <w:sz w:val="24"/>
          <w:szCs w:val="24"/>
        </w:rPr>
        <w:t>Art. 16</w:t>
      </w:r>
      <w:r>
        <w:rPr>
          <w:rFonts w:cs="Arial" w:ascii="Arial" w:hAnsi="Arial"/>
          <w:color w:val="000000"/>
          <w:sz w:val="24"/>
          <w:szCs w:val="24"/>
        </w:rPr>
        <w:t xml:space="preserve"> - Os documentos destinados à contabilidade deverão estar revestidos das características formais e legais prescritas pela legislação fisco-tributária do País. </w:t>
      </w:r>
      <w:r>
        <w:rPr>
          <w:rFonts w:cs="Arial" w:ascii="Arial" w:hAnsi="Arial"/>
          <w:b/>
          <w:bCs/>
          <w:color w:val="000000"/>
          <w:sz w:val="24"/>
          <w:szCs w:val="24"/>
        </w:rPr>
        <w:t>§1º</w:t>
      </w:r>
      <w:r>
        <w:rPr>
          <w:rFonts w:cs="Arial" w:ascii="Arial" w:hAnsi="Arial"/>
          <w:color w:val="000000"/>
          <w:sz w:val="24"/>
          <w:szCs w:val="24"/>
        </w:rPr>
        <w:t xml:space="preserve"> - Os comprovantes de transações comerciais à vista são notas fiscais, com a discriminação dos bens ou serviços adquiridos. Os de transação a prazo são faturas para registro da obrigação e duplicata para quitação da dívida. </w:t>
      </w:r>
      <w:r>
        <w:rPr>
          <w:rFonts w:cs="Arial" w:ascii="Arial" w:hAnsi="Arial"/>
          <w:b/>
          <w:bCs/>
          <w:color w:val="000000"/>
          <w:sz w:val="24"/>
          <w:szCs w:val="24"/>
        </w:rPr>
        <w:t>§2º</w:t>
      </w:r>
      <w:r>
        <w:rPr>
          <w:rFonts w:cs="Arial" w:ascii="Arial" w:hAnsi="Arial"/>
          <w:color w:val="000000"/>
          <w:sz w:val="24"/>
          <w:szCs w:val="24"/>
        </w:rPr>
        <w:t xml:space="preserve"> - Os comprovantes de serviços prestados por autônomos são recibos de prestação de serviços, com a sua discriminação e identificação do recebedor (CPF, INSS, ISS, CI/IPB), observada a legislação que regula esta modalidade de trabalho. </w:t>
      </w:r>
      <w:r>
        <w:rPr>
          <w:rFonts w:cs="Arial" w:ascii="Arial" w:hAnsi="Arial"/>
          <w:b/>
          <w:bCs/>
          <w:color w:val="000000"/>
          <w:sz w:val="24"/>
          <w:szCs w:val="24"/>
        </w:rPr>
        <w:t>§3º</w:t>
      </w:r>
      <w:r>
        <w:rPr>
          <w:rFonts w:cs="Arial" w:ascii="Arial" w:hAnsi="Arial"/>
          <w:color w:val="000000"/>
          <w:sz w:val="24"/>
          <w:szCs w:val="24"/>
        </w:rPr>
        <w:t xml:space="preserve"> - No caso de nota fiscal simplificada, discriminar no verso ou em papel em anexo os bens e/ou serviços adquiridos e assinar a declaração, de modo que se possa identificar o responsável pela informação. </w:t>
      </w:r>
      <w:r>
        <w:rPr>
          <w:rFonts w:cs="Arial" w:ascii="Arial" w:hAnsi="Arial"/>
          <w:b/>
          <w:bCs/>
          <w:color w:val="000000"/>
          <w:sz w:val="24"/>
          <w:szCs w:val="24"/>
        </w:rPr>
        <w:t>Art. 17</w:t>
      </w:r>
      <w:r>
        <w:rPr>
          <w:rFonts w:cs="Arial" w:ascii="Arial" w:hAnsi="Arial"/>
          <w:color w:val="000000"/>
          <w:sz w:val="24"/>
          <w:szCs w:val="24"/>
        </w:rPr>
        <w:t xml:space="preserve"> - Não sendo possível comprovar o gasto com nota fiscal, em razão de o valor do bem/serviço ser inferior a 10% (dez por cento) do salário mínimo vigente, poderá utilizar recibo discriminativo assinado pelo responsável pela despesa, a título de ressarcimento. </w:t>
      </w:r>
      <w:r>
        <w:rPr>
          <w:rFonts w:cs="Arial" w:ascii="Arial" w:hAnsi="Arial"/>
          <w:b/>
          <w:bCs/>
          <w:color w:val="000000"/>
          <w:sz w:val="24"/>
          <w:szCs w:val="24"/>
        </w:rPr>
        <w:t>Parágrafo único</w:t>
      </w:r>
      <w:r>
        <w:rPr>
          <w:rFonts w:cs="Arial" w:ascii="Arial" w:hAnsi="Arial"/>
          <w:color w:val="000000"/>
          <w:sz w:val="24"/>
          <w:szCs w:val="24"/>
        </w:rPr>
        <w:t xml:space="preserve"> - Não serão admitidos como comprovantes de despesas ticket de caixa, notas brancas e recibos incompletos. Capítulo V - Dos demonstrativos contábeis. </w:t>
      </w:r>
      <w:r>
        <w:rPr>
          <w:rFonts w:cs="Arial" w:ascii="Arial" w:hAnsi="Arial"/>
          <w:b/>
          <w:bCs/>
          <w:color w:val="000000"/>
          <w:sz w:val="24"/>
          <w:szCs w:val="24"/>
        </w:rPr>
        <w:t>Art. 18</w:t>
      </w:r>
      <w:r>
        <w:rPr>
          <w:rFonts w:cs="Arial" w:ascii="Arial" w:hAnsi="Arial"/>
          <w:color w:val="000000"/>
          <w:sz w:val="24"/>
          <w:szCs w:val="24"/>
        </w:rPr>
        <w:t xml:space="preserve"> - O exercício financeiro da Igreja Presbiteriana do Brasil coincide com o ano civil. </w:t>
      </w:r>
      <w:r>
        <w:rPr>
          <w:rFonts w:cs="Arial" w:ascii="Arial" w:hAnsi="Arial"/>
          <w:b/>
          <w:bCs/>
          <w:color w:val="000000"/>
          <w:sz w:val="24"/>
          <w:szCs w:val="24"/>
        </w:rPr>
        <w:t>Art. 19</w:t>
      </w:r>
      <w:r>
        <w:rPr>
          <w:rFonts w:cs="Arial" w:ascii="Arial" w:hAnsi="Arial"/>
          <w:color w:val="000000"/>
          <w:sz w:val="24"/>
          <w:szCs w:val="24"/>
        </w:rPr>
        <w:t xml:space="preserve"> - Mensalmente, após escriturado o movimento financeiro, conciliados os saldos bancários, será levantado Balancete de Verificação. </w:t>
      </w:r>
      <w:r>
        <w:rPr>
          <w:rFonts w:cs="Arial" w:ascii="Arial" w:hAnsi="Arial"/>
          <w:b/>
          <w:bCs/>
          <w:color w:val="000000"/>
          <w:sz w:val="24"/>
          <w:szCs w:val="24"/>
        </w:rPr>
        <w:t>Pará</w:t>
        <w:softHyphen/>
        <w:t>grafo único</w:t>
      </w:r>
      <w:r>
        <w:rPr>
          <w:rFonts w:cs="Arial" w:ascii="Arial" w:hAnsi="Arial"/>
          <w:color w:val="000000"/>
          <w:sz w:val="24"/>
          <w:szCs w:val="24"/>
        </w:rPr>
        <w:t xml:space="preserve"> - Os balancetes relativos aos meses de março, junho, setembro e dezembro, serão encaminhados à Junta Patrimonial, Econômica e Financeira, até o dia 30 de mês subse</w:t>
        <w:softHyphen/>
        <w:t xml:space="preserve">qüente. </w:t>
      </w:r>
      <w:r>
        <w:rPr>
          <w:rFonts w:cs="Arial" w:ascii="Arial" w:hAnsi="Arial"/>
          <w:b/>
          <w:bCs/>
          <w:color w:val="000000"/>
          <w:sz w:val="24"/>
          <w:szCs w:val="24"/>
        </w:rPr>
        <w:t>Art. 20</w:t>
      </w:r>
      <w:r>
        <w:rPr>
          <w:rFonts w:cs="Arial" w:ascii="Arial" w:hAnsi="Arial"/>
          <w:color w:val="000000"/>
          <w:sz w:val="24"/>
          <w:szCs w:val="24"/>
        </w:rPr>
        <w:t xml:space="preserve"> - O Balanço Patrimonial e o Demonstrativo de Resultado do Exercício, levantados no dia 31 de dezembro de cada ano, serão publicados no jornal oficial da Igreja, acompanhados de notas explicativas do Tesoureiro e do parecer da Junta Patrimonial, Econômica e Financeira. Capítulo VI - Das prestações de contas. </w:t>
      </w:r>
      <w:r>
        <w:rPr>
          <w:rFonts w:cs="Arial" w:ascii="Arial" w:hAnsi="Arial"/>
          <w:b/>
          <w:bCs/>
          <w:color w:val="000000"/>
          <w:sz w:val="24"/>
          <w:szCs w:val="24"/>
        </w:rPr>
        <w:t>Art. 21</w:t>
      </w:r>
      <w:r>
        <w:rPr>
          <w:rFonts w:cs="Arial" w:ascii="Arial" w:hAnsi="Arial"/>
          <w:color w:val="000000"/>
          <w:sz w:val="24"/>
          <w:szCs w:val="24"/>
        </w:rPr>
        <w:t xml:space="preserve"> - Anualmente, por ocasião da reunião ordinária, o Tesoureiro encaminhará à Comissão Executiva do Supremo Concílio relatório circunstanciado sobre o movimento financeiro da Igreja Presbiteriana do Brasil referente ao ano anterior. </w:t>
      </w:r>
      <w:r>
        <w:rPr>
          <w:rFonts w:cs="Arial" w:ascii="Arial" w:hAnsi="Arial"/>
          <w:b/>
          <w:bCs/>
          <w:color w:val="000000"/>
          <w:sz w:val="24"/>
          <w:szCs w:val="24"/>
        </w:rPr>
        <w:t>Parágrafo único</w:t>
      </w:r>
      <w:r>
        <w:rPr>
          <w:rFonts w:cs="Arial" w:ascii="Arial" w:hAnsi="Arial"/>
          <w:color w:val="000000"/>
          <w:sz w:val="24"/>
          <w:szCs w:val="24"/>
        </w:rPr>
        <w:t xml:space="preserve"> - Eventualmente, se solicitado, encaminhará à CE-SC/IPB relatório do movimento financeiro da Igreja, referente ao período indicado na solicitação. </w:t>
      </w:r>
      <w:r>
        <w:rPr>
          <w:rFonts w:cs="Arial" w:ascii="Arial" w:hAnsi="Arial"/>
          <w:b/>
          <w:bCs/>
          <w:color w:val="000000"/>
          <w:sz w:val="24"/>
          <w:szCs w:val="24"/>
        </w:rPr>
        <w:t>Art. 22</w:t>
      </w:r>
      <w:r>
        <w:rPr>
          <w:rFonts w:cs="Arial" w:ascii="Arial" w:hAnsi="Arial"/>
          <w:color w:val="000000"/>
          <w:sz w:val="24"/>
          <w:szCs w:val="24"/>
        </w:rPr>
        <w:t xml:space="preserve"> - Quatrienalmente, nas reuniões ordinárias do Supremo Concílio, o Tesoureiro informará a situação econômico-financeira da Igreja Presbiteriana do Brasil, destacando os principais fatos ocorridos no período. Capítulo VII - Do orçamento. </w:t>
      </w:r>
      <w:r>
        <w:rPr>
          <w:rFonts w:cs="Arial" w:ascii="Arial" w:hAnsi="Arial"/>
          <w:b/>
          <w:bCs/>
          <w:color w:val="000000"/>
          <w:sz w:val="24"/>
          <w:szCs w:val="24"/>
        </w:rPr>
        <w:t>Art. 23</w:t>
      </w:r>
      <w:r>
        <w:rPr>
          <w:rFonts w:cs="Arial" w:ascii="Arial" w:hAnsi="Arial"/>
          <w:color w:val="000000"/>
          <w:sz w:val="24"/>
          <w:szCs w:val="24"/>
        </w:rPr>
        <w:t xml:space="preserve"> - O Tesoureiro prestará informações econômico-financeiras e apoio técnico à Junta Patrimonial, Econômica e Financeira e participará da elaboração do orçamento anual da Igreja Presbiteriana do Brasil, a ser aprovado pela Comissão Executiva do Supremo Concílio. </w:t>
      </w:r>
      <w:r>
        <w:rPr>
          <w:rFonts w:cs="Arial" w:ascii="Arial" w:hAnsi="Arial"/>
          <w:b/>
          <w:bCs/>
          <w:color w:val="000000"/>
          <w:sz w:val="24"/>
          <w:szCs w:val="24"/>
        </w:rPr>
        <w:t>Parágrafo único</w:t>
      </w:r>
      <w:r>
        <w:rPr>
          <w:rFonts w:cs="Arial" w:ascii="Arial" w:hAnsi="Arial"/>
          <w:color w:val="000000"/>
          <w:sz w:val="24"/>
          <w:szCs w:val="24"/>
        </w:rPr>
        <w:t xml:space="preserve"> - As suplementações ao orçamento anual deverão ser aprovadas pela Comissão Executiva, na forma que esta estabelecer por ocasião da aprovação do orçamento anual. </w:t>
      </w:r>
      <w:r>
        <w:rPr>
          <w:rFonts w:cs="Arial" w:ascii="Arial" w:hAnsi="Arial"/>
          <w:b/>
          <w:bCs/>
          <w:color w:val="000000"/>
          <w:sz w:val="24"/>
          <w:szCs w:val="24"/>
        </w:rPr>
        <w:t>Art. 24</w:t>
      </w:r>
      <w:r>
        <w:rPr>
          <w:rFonts w:cs="Arial" w:ascii="Arial" w:hAnsi="Arial"/>
          <w:color w:val="000000"/>
          <w:sz w:val="24"/>
          <w:szCs w:val="24"/>
        </w:rPr>
        <w:t xml:space="preserve"> - O Tesoureiro encaminhará à Junta Patrimonial, Econômica e Financeira, até o dia 30 de julho de cada ano, demonstrativo da execução orçamentária no primeiro semestre e, até o dia 30 de janeiro, demonstrativo da execução orçamentária do ano anterior, fazendo comentários sobre as principais ocorrências, para fins de avaliação do desempenho econômico-financeiro da Igreja. Capítulo VIII - Da reserva técnica. </w:t>
      </w:r>
      <w:r>
        <w:rPr>
          <w:rFonts w:cs="Arial" w:ascii="Arial" w:hAnsi="Arial"/>
          <w:b/>
          <w:bCs/>
          <w:color w:val="000000"/>
          <w:sz w:val="24"/>
          <w:szCs w:val="24"/>
        </w:rPr>
        <w:t>Art. 25</w:t>
      </w:r>
      <w:r>
        <w:rPr>
          <w:rFonts w:cs="Arial" w:ascii="Arial" w:hAnsi="Arial"/>
          <w:color w:val="000000"/>
          <w:sz w:val="24"/>
          <w:szCs w:val="24"/>
        </w:rPr>
        <w:t xml:space="preserve"> - Será mantida pela Tesouraria reserva técnica em montante suficiente para fazer face às despesas orçamentárias relativas aos três (3) meses seguintes. </w:t>
      </w:r>
      <w:r>
        <w:rPr>
          <w:rFonts w:cs="Arial" w:ascii="Arial" w:hAnsi="Arial"/>
          <w:b/>
          <w:bCs/>
          <w:color w:val="000000"/>
          <w:sz w:val="24"/>
          <w:szCs w:val="24"/>
        </w:rPr>
        <w:t>§1º</w:t>
      </w:r>
      <w:r>
        <w:rPr>
          <w:rFonts w:cs="Arial" w:ascii="Arial" w:hAnsi="Arial"/>
          <w:color w:val="000000"/>
          <w:sz w:val="24"/>
          <w:szCs w:val="24"/>
        </w:rPr>
        <w:t xml:space="preserve"> - O Tesoureiro aplicará as disponibilidades de recursos no mercado financeiro, através de instituições de crédito de primeira linha, que ofereçam segurança, rentabilidade e liquidez para os ativos da Igreja Presbiteriana do Brasil. </w:t>
      </w:r>
      <w:r>
        <w:rPr>
          <w:rFonts w:cs="Arial" w:ascii="Arial" w:hAnsi="Arial"/>
          <w:b/>
          <w:bCs/>
          <w:color w:val="000000"/>
          <w:sz w:val="24"/>
          <w:szCs w:val="24"/>
        </w:rPr>
        <w:t>§2º</w:t>
      </w:r>
      <w:r>
        <w:rPr>
          <w:rFonts w:cs="Arial" w:ascii="Arial" w:hAnsi="Arial"/>
          <w:color w:val="000000"/>
          <w:sz w:val="24"/>
          <w:szCs w:val="24"/>
        </w:rPr>
        <w:t xml:space="preserve"> - As aplicações referidas no parágrafo anterior deverão ser distribuídas por várias instituições de crédito e em várias modalidades, evitando-se a sua concentração em poucos estabelecimentos. Capítulo IX - Das disposições finais. </w:t>
      </w:r>
      <w:r>
        <w:rPr>
          <w:rFonts w:cs="Arial" w:ascii="Arial" w:hAnsi="Arial"/>
          <w:b/>
          <w:bCs/>
          <w:color w:val="000000"/>
          <w:sz w:val="24"/>
          <w:szCs w:val="24"/>
        </w:rPr>
        <w:t>Art. 26</w:t>
      </w:r>
      <w:r>
        <w:rPr>
          <w:rFonts w:cs="Arial" w:ascii="Arial" w:hAnsi="Arial"/>
          <w:color w:val="000000"/>
          <w:sz w:val="24"/>
          <w:szCs w:val="24"/>
        </w:rPr>
        <w:t xml:space="preserve"> - Os órgãos e entidades da Igreja Presbiteriana do Brasil que, em razão das suas funções, forem autorizadas a receber valores, a efetuar pagamentos e a manter e movimentar contas bancárias, deverão observar todo o disposto neste Regimento. </w:t>
      </w:r>
      <w:r>
        <w:rPr>
          <w:rFonts w:cs="Arial" w:ascii="Arial" w:hAnsi="Arial"/>
          <w:b/>
          <w:bCs/>
          <w:color w:val="000000"/>
          <w:sz w:val="24"/>
          <w:szCs w:val="24"/>
        </w:rPr>
        <w:t>§1º</w:t>
      </w:r>
      <w:r>
        <w:rPr>
          <w:rFonts w:cs="Arial" w:ascii="Arial" w:hAnsi="Arial"/>
          <w:color w:val="000000"/>
          <w:sz w:val="24"/>
          <w:szCs w:val="24"/>
        </w:rPr>
        <w:t xml:space="preserve"> - Mensalmente e até o dia 15 do mês subsequente, os órgãos e entidades encaminharão à Tesouraria Geral da Igreja prestação de contas relativa ao movimento financeiro do mês anterior. </w:t>
      </w:r>
      <w:r>
        <w:rPr>
          <w:rFonts w:cs="Arial" w:ascii="Arial" w:hAnsi="Arial"/>
          <w:b/>
          <w:bCs/>
          <w:color w:val="000000"/>
          <w:sz w:val="24"/>
          <w:szCs w:val="24"/>
        </w:rPr>
        <w:t>§2º</w:t>
      </w:r>
      <w:r>
        <w:rPr>
          <w:rFonts w:cs="Arial" w:ascii="Arial" w:hAnsi="Arial"/>
          <w:color w:val="000000"/>
          <w:sz w:val="24"/>
          <w:szCs w:val="24"/>
        </w:rPr>
        <w:t xml:space="preserve"> - As prestações de contas em desacordo com as prescrições deste Regimento serão devolvidas ao titular do respectivo órgão para acerto no prazo máximo de 15 dias, a contar da devolução. </w:t>
      </w:r>
      <w:r>
        <w:rPr>
          <w:rFonts w:cs="Arial" w:ascii="Arial" w:hAnsi="Arial"/>
          <w:b/>
          <w:bCs/>
          <w:color w:val="000000"/>
          <w:sz w:val="24"/>
          <w:szCs w:val="24"/>
        </w:rPr>
        <w:t>Art. 27</w:t>
      </w:r>
      <w:r>
        <w:rPr>
          <w:rFonts w:cs="Arial" w:ascii="Arial" w:hAnsi="Arial"/>
          <w:color w:val="000000"/>
          <w:sz w:val="24"/>
          <w:szCs w:val="24"/>
        </w:rPr>
        <w:t xml:space="preserve"> - Os adiantamentos concedidos pelas Juntas de Missões Nacionais e Estrangeiras e por outros órgãos são de suas exclusiva responsabilidade e deverão ser regularizados através de prestação de contas à Tesouraria da Igreja pelas próprias Juntas ou órgão, no mês seguinte ao de sua concessão, mantendo-se para esse fim controle atualizado. </w:t>
      </w:r>
      <w:r>
        <w:rPr>
          <w:rFonts w:cs="Arial" w:ascii="Arial" w:hAnsi="Arial"/>
          <w:b/>
          <w:bCs/>
          <w:color w:val="000000"/>
          <w:sz w:val="24"/>
          <w:szCs w:val="24"/>
        </w:rPr>
        <w:t>Art. 28</w:t>
      </w:r>
      <w:r>
        <w:rPr>
          <w:rFonts w:cs="Arial" w:ascii="Arial" w:hAnsi="Arial"/>
          <w:color w:val="000000"/>
          <w:sz w:val="24"/>
          <w:szCs w:val="24"/>
        </w:rPr>
        <w:t xml:space="preserve"> - O Tesoureiro só poderá liberar aos órgãos as verbas do mês, mediante prestação de contas das verbas liberadas no mês anterior. </w:t>
      </w:r>
      <w:r>
        <w:rPr>
          <w:rFonts w:cs="Arial" w:ascii="Arial" w:hAnsi="Arial"/>
          <w:b/>
          <w:bCs/>
          <w:color w:val="000000"/>
          <w:sz w:val="24"/>
          <w:szCs w:val="24"/>
        </w:rPr>
        <w:t>Art. 29</w:t>
      </w:r>
      <w:r>
        <w:rPr>
          <w:rFonts w:cs="Arial" w:ascii="Arial" w:hAnsi="Arial"/>
          <w:color w:val="000000"/>
          <w:sz w:val="24"/>
          <w:szCs w:val="24"/>
        </w:rPr>
        <w:t xml:space="preserve"> - Eventuais contas bancárias existentes em desacordo com este Regimento serão regularizadas pelo responsável, no prazo máximo de 60 dias, a contar da sua aprovação. </w:t>
      </w:r>
      <w:r>
        <w:rPr>
          <w:rFonts w:cs="Arial" w:ascii="Arial" w:hAnsi="Arial"/>
          <w:b/>
          <w:bCs/>
          <w:color w:val="000000"/>
          <w:sz w:val="24"/>
          <w:szCs w:val="24"/>
        </w:rPr>
        <w:t>Art. 30</w:t>
      </w:r>
      <w:r>
        <w:rPr>
          <w:rFonts w:cs="Arial" w:ascii="Arial" w:hAnsi="Arial"/>
          <w:color w:val="000000"/>
          <w:sz w:val="24"/>
          <w:szCs w:val="24"/>
        </w:rPr>
        <w:t xml:space="preserve"> - O Tesoureiro diligenciará para que todos os órgãos e entidades componentes da contabilidade da Igreja cumpram as prescrições deste Regimento. </w:t>
      </w:r>
      <w:r>
        <w:rPr>
          <w:rFonts w:cs="Arial" w:ascii="Arial" w:hAnsi="Arial"/>
          <w:b/>
          <w:bCs/>
          <w:color w:val="000000"/>
          <w:sz w:val="24"/>
          <w:szCs w:val="24"/>
        </w:rPr>
        <w:t>Art. 31</w:t>
      </w:r>
      <w:r>
        <w:rPr>
          <w:rFonts w:cs="Arial" w:ascii="Arial" w:hAnsi="Arial"/>
          <w:color w:val="000000"/>
          <w:sz w:val="24"/>
          <w:szCs w:val="24"/>
        </w:rPr>
        <w:t xml:space="preserve"> - Este Regimento poderá ser alterado, no todo ou em parte, por proposição do Tesoureiro ou da Junta Patrimonial, Econômica e Financeira à Comissão Executiva do Supremo Concílio. </w:t>
      </w:r>
      <w:r>
        <w:rPr>
          <w:rFonts w:cs="Arial" w:ascii="Arial" w:hAnsi="Arial"/>
          <w:b/>
          <w:bCs/>
          <w:color w:val="000000"/>
          <w:sz w:val="24"/>
          <w:szCs w:val="24"/>
        </w:rPr>
        <w:t>Art. 32</w:t>
      </w:r>
      <w:r>
        <w:rPr>
          <w:rFonts w:cs="Arial" w:ascii="Arial" w:hAnsi="Arial"/>
          <w:color w:val="000000"/>
          <w:sz w:val="24"/>
          <w:szCs w:val="24"/>
        </w:rPr>
        <w:t xml:space="preserve"> - Os casos omissos neste Regimento serão resolvidos pela Comissão Executiva do Supremo Concílio. </w:t>
      </w:r>
      <w:r>
        <w:rPr>
          <w:rFonts w:cs="Arial" w:ascii="Arial" w:hAnsi="Arial"/>
          <w:b/>
          <w:bCs/>
          <w:color w:val="000000"/>
          <w:sz w:val="24"/>
          <w:szCs w:val="24"/>
        </w:rPr>
        <w:t>Art. 33</w:t>
      </w:r>
      <w:r>
        <w:rPr>
          <w:rFonts w:cs="Arial" w:ascii="Arial" w:hAnsi="Arial"/>
          <w:color w:val="000000"/>
          <w:sz w:val="24"/>
          <w:szCs w:val="24"/>
        </w:rPr>
        <w:t xml:space="preserve"> - Este Regimento entra em vigor na data de sua aprovação pela Comissão Executiva do Supremo Concílio. </w:t>
      </w:r>
      <w:r>
        <w:rPr>
          <w:rFonts w:cs="Arial" w:ascii="Arial" w:hAnsi="Arial"/>
          <w:b/>
          <w:bCs/>
          <w:color w:val="000000"/>
          <w:sz w:val="24"/>
          <w:szCs w:val="24"/>
        </w:rPr>
        <w:t>Art. 34</w:t>
      </w:r>
      <w:r>
        <w:rPr>
          <w:rFonts w:cs="Arial" w:ascii="Arial" w:hAnsi="Arial"/>
          <w:color w:val="000000"/>
          <w:sz w:val="24"/>
          <w:szCs w:val="24"/>
        </w:rPr>
        <w:t xml:space="preserve"> - Revogam-se as disposições ao contrário. Brasília, 22 de fevereiro de 1992. (Ass.) Adivaldo Ferreira Vargas - Tesoureiro da IPB e Filemon Ribeiro Cruvinel - Presidente da JPEF”. 2) Publicá-lo no órgão oficial da Igreja. </w:t>
      </w:r>
    </w:p>
    <w:p>
      <w:pPr>
        <w:pStyle w:val="Bodytext"/>
        <w:spacing w:before="120" w:after="0"/>
        <w:rPr/>
      </w:pPr>
      <w:r>
        <w:rPr>
          <w:rFonts w:cs="Arial" w:ascii="Arial" w:hAnsi="Arial"/>
          <w:b/>
          <w:bCs/>
          <w:color w:val="000000"/>
          <w:sz w:val="24"/>
          <w:szCs w:val="24"/>
        </w:rPr>
        <w:t>CE-92-015 - Doc. CXXII</w:t>
      </w:r>
      <w:r>
        <w:rPr>
          <w:rFonts w:cs="Arial" w:ascii="Arial" w:hAnsi="Arial"/>
          <w:color w:val="000000"/>
          <w:sz w:val="24"/>
          <w:szCs w:val="24"/>
        </w:rPr>
        <w:t xml:space="preserve"> - Quanto ao </w:t>
      </w:r>
      <w:r>
        <w:rPr>
          <w:rFonts w:cs="Arial" w:ascii="Arial" w:hAnsi="Arial"/>
          <w:b/>
          <w:bCs/>
          <w:color w:val="000000"/>
          <w:sz w:val="24"/>
          <w:szCs w:val="24"/>
        </w:rPr>
        <w:t>Doc. 1 -</w:t>
      </w:r>
      <w:r>
        <w:rPr>
          <w:rFonts w:cs="Arial" w:ascii="Arial" w:hAnsi="Arial"/>
          <w:color w:val="000000"/>
          <w:sz w:val="24"/>
          <w:szCs w:val="24"/>
        </w:rPr>
        <w:t xml:space="preserve"> Projeto Orçamentário da IPB para o ano de 1992. A CE-SC/IPB resolve: 1) Aprovar o seguinte orçamento para 1992:</w:t>
      </w:r>
    </w:p>
    <w:p>
      <w:pPr>
        <w:pStyle w:val="Ndice"/>
        <w:tabs>
          <w:tab w:val="clear" w:pos="3061"/>
          <w:tab w:val="clear" w:pos="3600"/>
          <w:tab w:val="left" w:pos="5726" w:leader="dot"/>
          <w:tab w:val="right" w:pos="7087" w:leader="none"/>
        </w:tabs>
        <w:spacing w:lineRule="auto" w:line="240" w:before="120" w:after="0"/>
        <w:rPr>
          <w:rFonts w:ascii="Arial" w:hAnsi="Arial" w:cs="Arial"/>
          <w:sz w:val="24"/>
          <w:szCs w:val="24"/>
        </w:rPr>
      </w:pPr>
      <w:r>
        <w:rPr>
          <w:rFonts w:cs="Arial" w:ascii="Arial" w:hAnsi="Arial"/>
          <w:b/>
          <w:bCs/>
          <w:sz w:val="24"/>
          <w:szCs w:val="24"/>
        </w:rPr>
        <w:t>1.1 - RECEITAS</w:t>
      </w:r>
    </w:p>
    <w:p>
      <w:pPr>
        <w:pStyle w:val="Ndice"/>
        <w:tabs>
          <w:tab w:val="clear" w:pos="3061"/>
          <w:tab w:val="clear" w:pos="3600"/>
          <w:tab w:val="left" w:pos="5726" w:leader="none"/>
          <w:tab w:val="right" w:pos="7370" w:leader="none"/>
        </w:tabs>
        <w:spacing w:lineRule="auto" w:line="240" w:before="120" w:after="0"/>
        <w:rPr>
          <w:rFonts w:ascii="Arial" w:hAnsi="Arial" w:cs="Arial"/>
          <w:sz w:val="24"/>
          <w:szCs w:val="24"/>
        </w:rPr>
      </w:pPr>
      <w:r>
        <w:rPr>
          <w:rFonts w:cs="Arial" w:ascii="Arial" w:hAnsi="Arial"/>
          <w:sz w:val="24"/>
          <w:szCs w:val="24"/>
        </w:rPr>
        <w:tab/>
        <w:t xml:space="preserve">        Cr$         </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Dízimos das igrejas</w:t>
        <w:tab/>
        <w:tab/>
        <w:t>1.967.184.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Ofertas para as Missões Presbiterianas: </w:t>
        <w:tab/>
        <w:tab/>
        <w:t>59.43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ceita Patrimonial: </w:t>
        <w:tab/>
        <w:tab/>
        <w:t>389.461.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13.892.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304.59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Norte: </w:t>
        <w:tab/>
        <w:tab/>
        <w:t>121.20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Rev. Denoel Nicodemus Eller: </w:t>
        <w:tab/>
        <w:tab/>
        <w:t>159.904.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Rio de Janeiro: </w:t>
        <w:tab/>
        <w:tab/>
        <w:t>36.24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Brasil Central: </w:t>
        <w:tab/>
        <w:tab/>
        <w:t>52.36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156.852.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vangelização: </w:t>
        <w:tab/>
        <w:tab/>
        <w:t>136.03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ceitas Eventuais: </w:t>
        <w:tab/>
        <w:tab/>
      </w:r>
      <w:r>
        <w:rPr>
          <w:rFonts w:cs="Arial" w:ascii="Arial" w:hAnsi="Arial"/>
          <w:sz w:val="24"/>
          <w:szCs w:val="24"/>
          <w:u w:val="single"/>
        </w:rPr>
        <w:t>915.72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4.418.887.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b/>
          <w:bCs/>
          <w:sz w:val="24"/>
          <w:szCs w:val="24"/>
        </w:rPr>
        <w:t>1.2) DESPESAS</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sidência: </w:t>
        <w:tab/>
        <w:tab/>
        <w:t>40.917.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Executiva: </w:t>
        <w:tab/>
        <w:tab/>
        <w:t>29.918.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71.65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236.75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Educação Teológica: </w:t>
        <w:tab/>
        <w:tab/>
        <w:t>12.683.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415.291.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232.68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Rev. Denoel Nicodemus Eller: </w:t>
        <w:tab/>
        <w:tab/>
        <w:t>269.091.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Rio de Janeiro: </w:t>
        <w:tab/>
        <w:tab/>
        <w:t>127.057.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Seminário Brasil Central:</w:t>
        <w:tab/>
        <w:tab/>
        <w:t>138.602.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750.041.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311.331.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vangelização: </w:t>
        <w:tab/>
        <w:tab/>
        <w:t>225.384.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Masculino: </w:t>
        <w:tab/>
        <w:tab/>
        <w:t>7.41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Feminino: </w:t>
        <w:tab/>
        <w:tab/>
        <w:t>13.65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Secretaria do Trabalho da Mocidade:</w:t>
        <w:tab/>
        <w:tab/>
        <w:t>14.31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dos Adolescentes: </w:t>
        <w:tab/>
        <w:tab/>
        <w:t>12.084.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da Infância: </w:t>
        <w:tab/>
        <w:tab/>
        <w:t>7.223.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e Estatística: </w:t>
        <w:tab/>
        <w:tab/>
        <w:t>10.86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Nacional de Música Sacra: </w:t>
        <w:tab/>
        <w:tab/>
        <w:t>8.452.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Comissão Nacional de Educação e Assistência Social:</w:t>
        <w:tab/>
        <w:tab/>
        <w:t>10.008.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Relações Inter-Eclesiásticas: </w:t>
        <w:tab/>
        <w:tab/>
        <w:t>20.42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História da IPB: </w:t>
        <w:tab/>
        <w:tab/>
        <w:t>5.00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Educação Religiosa: </w:t>
        <w:tab/>
        <w:tab/>
        <w:t>10.00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169.808.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bilados e Pensionistas: </w:t>
        <w:tab/>
        <w:tab/>
        <w:t>91.078.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Representações:</w:t>
        <w:tab/>
        <w:tab/>
        <w:t>34.90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Doação ao IBN - Instituto Bíblico do Norte:</w:t>
        <w:tab/>
        <w:tab/>
        <w:t>15.949.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BEL - Instituto Bíblico Eduardo Lane: </w:t>
        <w:tab/>
        <w:tab/>
        <w:t>10.45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nstituto Bíblico Rev. Augusto Araújo: </w:t>
        <w:tab/>
        <w:tab/>
        <w:t>6.336.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Missão Caiuá: </w:t>
        <w:tab/>
        <w:tab/>
        <w:t>7.852.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Capelania do Hospital das Clínicas/SP:</w:t>
        <w:tab/>
        <w:tab/>
        <w:t>1.524.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Auxílio a igrejas e Presbitérios:</w:t>
        <w:tab/>
        <w:tab/>
        <w:t>24.200.000,00</w:t>
      </w:r>
    </w:p>
    <w:p>
      <w:pPr>
        <w:pStyle w:val="Ndice"/>
        <w:tabs>
          <w:tab w:val="clear" w:pos="3061"/>
          <w:tab w:val="clear" w:pos="3600"/>
          <w:tab w:val="left" w:pos="572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espesas Eventuais: </w:t>
        <w:tab/>
        <w:tab/>
        <w:t>75.927.000,00</w:t>
      </w:r>
    </w:p>
    <w:p>
      <w:pPr>
        <w:pStyle w:val="Bodytext"/>
        <w:spacing w:before="120" w:after="0"/>
        <w:rPr>
          <w:rFonts w:ascii="Arial" w:hAnsi="Arial" w:cs="Arial"/>
          <w:color w:val="000000"/>
          <w:sz w:val="24"/>
          <w:szCs w:val="24"/>
        </w:rPr>
      </w:pPr>
      <w:r>
        <w:rPr>
          <w:rFonts w:cs="Arial" w:ascii="Arial" w:hAnsi="Arial"/>
          <w:color w:val="000000"/>
          <w:sz w:val="24"/>
          <w:szCs w:val="24"/>
        </w:rPr>
        <w:t xml:space="preserve">2) Estabelecer o estipêndio de Cr$12.000,00 por hora/aula, para os professores dos seminários, exceto aqueles que não tem subvenção da Tesouraria da IPB, a partir de março. 3) Autorizar o Tesoureiro do SC/IPB a limitar o repasse das verbas constantes do presente orçamento, na proporção das receitas efetivamente realizadas, de maneira a não comprometer a reserva técnica mínima necessária para garantir a regularidade dos pagamentos. 4) Autorizar a mesa da CE-SC/IPB, em conjunto com a mesa da JPEF, no caso de ocorrer a hipótese do item 3 e/ou a necessidade de reajuste em decorrência da inflação ou alteração de política salarial. 5) Determinar a ação dos sínodos junto aos Presbitérios, a fim de que cumpram o que estabelece o artigo 88 letra “j” da CI/IPB, em face do déficit de Cr$915.720.000,00 consignado no item “Receitas Eventuais”, conscientizando as igrejas de que a omissão ou atraso na remessa dos dízimos poderá inviabilizar a realização plena do orçamento e, consequentemente, a execução das metas e programas da IPB. </w:t>
      </w:r>
    </w:p>
    <w:p>
      <w:pPr>
        <w:pStyle w:val="Bodytext"/>
        <w:spacing w:before="120" w:after="0"/>
        <w:rPr/>
      </w:pPr>
      <w:r>
        <w:rPr>
          <w:rFonts w:cs="Arial" w:ascii="Arial" w:hAnsi="Arial"/>
          <w:b/>
          <w:bCs/>
          <w:color w:val="000000"/>
          <w:sz w:val="24"/>
          <w:szCs w:val="24"/>
        </w:rPr>
        <w:t>CE-92-016 - Doc. XCIV</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Relatório da Secretaria Geral de Estatística, a CE-SC/IPB resolve: 1) Tomar conhecimento do resumo da estatística. 2) Lamentar que de 168 Presbitérios, apenas 92 enviaram as suas estatísticas. 3) Determinar aos presidentes de sínodos que ajam junto aos secretários executivos dos Presbitérios de sua região que estejam em falta, para que sejam enviadas as respectivas estatísticas à Secretaria Geral de Estatística. 4) Parabenizar o Pb. Davi Messias pelo trabalho realizado na Secretaria Geral de Estatística, não obstante a falta de dados de tantos Presbitérios. </w:t>
      </w:r>
    </w:p>
    <w:p>
      <w:pPr>
        <w:pStyle w:val="Bodytext"/>
        <w:spacing w:before="120" w:after="0"/>
        <w:rPr/>
      </w:pPr>
      <w:r>
        <w:rPr>
          <w:rFonts w:cs="Arial" w:ascii="Arial" w:hAnsi="Arial"/>
          <w:b/>
          <w:bCs/>
          <w:color w:val="000000"/>
          <w:sz w:val="24"/>
          <w:szCs w:val="24"/>
        </w:rPr>
        <w:t>CE-92-017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Pedido de novo modelo para informações dos presbitérios. A CE-SC/IPB resolve: 1) Afirmar ter examinado com cuidado o requerido impresso que servirá melhor à Secretaria de Estatística e, ao mesmo tempo, informar que não recebemos o impresso anterior para comparação necessária. 2) Pedir à Secretaria de Estatística que envie à mesa da CE-SC/IPB: a) modelo anterior para comparação; b) estoque atual do modelo atual, para que não haja desperdício; 3) Delegar poderes à mesa do SC para resolver o assunto em pauta</w:t>
      </w:r>
    </w:p>
    <w:p>
      <w:pPr>
        <w:pStyle w:val="Bodytext"/>
        <w:spacing w:before="120" w:after="0"/>
        <w:rPr/>
      </w:pPr>
      <w:r>
        <w:rPr>
          <w:rFonts w:cs="Arial" w:ascii="Arial" w:hAnsi="Arial"/>
          <w:b/>
          <w:bCs/>
          <w:color w:val="000000"/>
          <w:sz w:val="24"/>
          <w:szCs w:val="24"/>
        </w:rPr>
        <w:t>CE-92-018 - Doc. XXVII</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xml:space="preserve">- Relatório da Secretaria Geral de Música Sacra. A CE-SC/IPB resolve: 1) Tomar conhecimento. 2) Destacar os seguintes fatores positivos no bom trabalho da Secretária Geral de Música: A - A riqueza de cursos que foram oferecidos nas igrejas citadas no relatório, possibilitando aos participantes uma visão ampla dos fatores inerentes ao ministério da música. B - A diversificação regional no desenvolvimento do trabalho da referida secretária, que esteve presente na maioria das regiões geográficas do país. C - O lançamento oficial do hinário “Novo Cântico” com música, em diferentes localidades, sempre marcado com rica programação. 3) Dar um voto de apreciação à professora Atenilde Cunha, pelo entusiasmo, amor e responsabilidade no desenvolvimento de seu ministério, o que o torna eficaz na vida da nossa Igreja. </w:t>
      </w:r>
    </w:p>
    <w:p>
      <w:pPr>
        <w:pStyle w:val="Bodytext"/>
        <w:spacing w:before="120" w:after="0"/>
        <w:rPr/>
      </w:pPr>
      <w:r>
        <w:rPr>
          <w:rFonts w:cs="Arial" w:ascii="Arial" w:hAnsi="Arial"/>
          <w:b/>
          <w:bCs/>
          <w:color w:val="000000"/>
          <w:sz w:val="24"/>
          <w:szCs w:val="24"/>
        </w:rPr>
        <w:t>CE-92-01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91 </w:t>
      </w:r>
      <w:r>
        <w:rPr>
          <w:rFonts w:cs="Arial" w:ascii="Arial" w:hAnsi="Arial"/>
          <w:color w:val="000000"/>
          <w:sz w:val="24"/>
          <w:szCs w:val="24"/>
        </w:rPr>
        <w:t>- Relatório do Secretário Geral do Trabalho Masculino, Pb. Paulo Gonçalves, a CE-SC/IPB resolve: 1) Tomar conhecimento do relatório reple</w:t>
        <w:softHyphen/>
        <w:t>to de dados importantes da Secretaria. 2) Aprovar o relatório, destacando: 2.1) Gran</w:t>
        <w:softHyphen/>
        <w:t>de número de encontros e congressos realizados, nas várias regiões do país. 2.2) A ação e presença do Secretário Geral nas diferentes Federações e Confederações dos Homens Presbiterianos. 2.3) A visão evangelística e avalista com que os homens presbiterianos se manifestam. 3) Consignar os votos de bênçãos ao Trabalho Masculino, que se desperta vigoroso para a missão.</w:t>
      </w:r>
    </w:p>
    <w:p>
      <w:pPr>
        <w:pStyle w:val="Bodytext"/>
        <w:spacing w:before="120" w:after="0"/>
        <w:rPr/>
      </w:pPr>
      <w:r>
        <w:rPr>
          <w:rFonts w:cs="Arial" w:ascii="Arial" w:hAnsi="Arial"/>
          <w:b/>
          <w:bCs/>
          <w:color w:val="000000"/>
          <w:sz w:val="24"/>
          <w:szCs w:val="24"/>
        </w:rPr>
        <w:t>CE-92-020</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Relatório da Secretária Geral do Trabalho Feminino, referente ao exercício de 1991. A CE-SC/IPB resolve aprovar destacando - na atuação da Sra. Secretária Geral, a irmã Dna. Josélia Cunha Carvalho: 1) O seu dinamismo, demonstrado no programa de visitas cumprido em todo o território nacional. 2) A realização do III Encontro de Secretários Sinodais e presidentes das Confederações Sinodais das Regiões Sul, Sudeste e Centro-Oeste do Brasil, com um trabalho bem planejado e do mesmo modo apresentado, além do material apostilado, satisfatoriamente usado. 3) A “SAF em Revista” com uma nobre e eficiente apresentação, contendo riqueza de material espiritual (estudos bíblicos e mensagens), orientações sobre diversos temas de interesse quotidiano da mulher presbiteriana. 4) Agradecer a Deus pela fidelidade e consagração da mulher presbiteriana, que continua sustentando, na caminhada da IPB, a sua posição de liderança na obra do Senhor, patrimônio herdado das santas mulheres registradas heroicamente nas páginas sagradas. Registra, outrossim, a sua apreciação pelo eficiente trabalho da irmã secretária e agradece a Deus pela sua vida e dedicação. </w:t>
      </w:r>
    </w:p>
    <w:p>
      <w:pPr>
        <w:pStyle w:val="Bodytext"/>
        <w:spacing w:before="120" w:after="0"/>
        <w:rPr/>
      </w:pPr>
      <w:r>
        <w:rPr>
          <w:rFonts w:cs="Arial" w:ascii="Arial" w:hAnsi="Arial"/>
          <w:b/>
          <w:bCs/>
          <w:color w:val="000000"/>
          <w:sz w:val="24"/>
          <w:szCs w:val="24"/>
        </w:rPr>
        <w:t>CE-92-021 - Doc. LXXV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xml:space="preserve">- Informação do Presidente do SC sobre a Secretaria Geral da Mocidade. A CE-SC/IPB, considerando a carta do Rev. Walter Pereira de Mello, colocando o cargo à disposição, em razão de ter-se engajado na Capelania do Exército, resolve: 1) Aceitar a renúncia do Rev. Walter Pereira de Mello, agradecendo-lhe os bons serviços prestados. 2) Parabenizá-lo pelo ingresso na Capelania do Exército, rogando copiosas bênçãos do Senhor sobre o seu ministério ali. 3) Designar o Rev. Evandro Luiz da Silva para a Secretaria Geral da Mocidade no restante do quadriênio. </w:t>
      </w:r>
    </w:p>
    <w:p>
      <w:pPr>
        <w:pStyle w:val="Bodytext"/>
        <w:spacing w:before="120" w:after="0"/>
        <w:rPr/>
      </w:pPr>
      <w:r>
        <w:rPr>
          <w:rFonts w:cs="Arial" w:ascii="Arial" w:hAnsi="Arial"/>
          <w:b/>
          <w:bCs/>
          <w:color w:val="000000"/>
          <w:sz w:val="24"/>
          <w:szCs w:val="24"/>
        </w:rPr>
        <w:t>CE-92-022 - Doc. LXXVII</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Relatório da Secretaria Geral dos Adolescentes. A CE-SC/IPB resolve: a) Tomar conhecimento. b) Aprovar o relatório, enaltecendo o excelente trabalho do Rev. Anderson Sathler com os seguintes destaques: 1) A organização de várias UPAs, Federações e Confederações Sinodais. 2) Criação e publicação do Jornal dos Adolescentes, com tiragem de 7000 (sete mil) exemplares. 3) Criação do Projeto de Colaboradores Regionais. 4) A presença do Secretário em um grande número de eventos do Trabalho dos Adolescentes</w:t>
      </w:r>
    </w:p>
    <w:p>
      <w:pPr>
        <w:pStyle w:val="Bodytext"/>
        <w:spacing w:before="120" w:after="0"/>
        <w:rPr/>
      </w:pPr>
      <w:r>
        <w:rPr>
          <w:rFonts w:cs="Arial" w:ascii="Arial" w:hAnsi="Arial"/>
          <w:b/>
          <w:bCs/>
          <w:color w:val="000000"/>
          <w:sz w:val="24"/>
          <w:szCs w:val="24"/>
        </w:rPr>
        <w:t>CE-92-023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Relatório da Secretária Geral do Trabalho da Infância, a CE-SC/IPB resolve: 1) Tomar conhecimento do relatório. 2) Aprová-lo, ressaltando: 2.1) Encontros regionais de líderes do Trabalho da Infância. 2.2) Colaboração nos encontros com a Secretaria de Educação Religiosa. 2.3) Distribuição de literatura adequada apostilada para o trabalho da criança. 3) Alegrar-se com o que está sendo proposto para a infância na IPB, a ser desenvolvido pela Secretária - irmã Angelina Vieira Guimarães: “Pedido de inclusão no Calendário Oficial da IPB, de data especial para a comemoração do Dia da Criança. Solicitamos que seja incluída no Calendário Oficial da Igreja a data - 2º domingo de outubro - especialmente para comemoração do Dia da Criança. Lembramos que a criança sempre teve o dia doze de outubro em que é especialmente lembrada na sociedade, inclusive na Igreja, mas que não há uma data oficializada ainda no calendário da IPB. Líderes adultos do trabalho infantil sugeriram o domingo (2º de outubro) e o consideramos bastante pertinente já que é uma data próxima àquela estabelecida no calendário secular e, em sendo domingo, tem a vantagem de ser propícia à manifestações de quantas pessoas da Igreja o desejarem fazer ou estimular. Com a aprovação desta medida, cremos que se estará atendendo a anseios da liderança do trabalho infantil e oferecendo uma oportunidade a mais para realizações com a criança em toda a IPB. Este ser em desenvolvimento sempre merece toda a nossa atenção. Que Deus nos ajude, por amor de Seu Filho Jesus. Amém”.</w:t>
      </w:r>
    </w:p>
    <w:p>
      <w:pPr>
        <w:pStyle w:val="Bodytext"/>
        <w:spacing w:before="120" w:after="0"/>
        <w:rPr/>
      </w:pPr>
      <w:r>
        <w:rPr>
          <w:rFonts w:cs="Arial" w:ascii="Arial" w:hAnsi="Arial"/>
          <w:b/>
          <w:bCs/>
          <w:color w:val="000000"/>
          <w:sz w:val="24"/>
          <w:szCs w:val="24"/>
        </w:rPr>
        <w:t>CE-92-024 - Doc. CVI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Relatório dos representantes junto ao IBEL. A CE-SC/IPB resolve: 1) Aprovar o relatório das atividades de 1991. 2) Autorizar o loteamento da área contida no Bairro Marciano Brandão em Patrocínio - MG, conforme planta já aprovada pela Prefeitura Municipal. 3) Autorizar a venda de lotes contidos no referido loteamento, recomendando à Assembléia do IBEL que nomeie uma comissão de avaliação para estipular o valor dos lotes e as condições de venda. 4) recomendar ainda que o produto da venda, deduzidas as despesas com o loteamento, seja aplicado na aquisição e construção de imóveis, enviando relatório a esta CE-SC/IPB. 5) Atender o pedido de auxílio financeiro, respeitando o limite de disponibilidade orçamentária. </w:t>
      </w:r>
    </w:p>
    <w:p>
      <w:pPr>
        <w:pStyle w:val="Bodytext"/>
        <w:spacing w:before="120" w:after="0"/>
        <w:rPr/>
      </w:pPr>
      <w:r>
        <w:rPr>
          <w:rFonts w:cs="Arial" w:ascii="Arial" w:hAnsi="Arial"/>
          <w:b/>
          <w:bCs/>
          <w:color w:val="000000"/>
          <w:sz w:val="24"/>
          <w:szCs w:val="24"/>
        </w:rPr>
        <w:t>CE-92-025</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Relatório do Instituto Bíblico do Norte, a CE-SC/IPB resolve: 1) Tomar conhecimento e aprovar o relatório, rejubilando-se pelo empenho dos dirigentes que encerraram 1991 com 17 alunos, com as finanças em dia e boa parte da reforma da casa da direção concluída. 2) Reconhecer a necessidade do fortalecimento deste educandário que visa: Ensino Pré-Teológico, Música Sacra e Educação Cristã, tendo ainda muitas dificuldades para a manutenção de seu quadro de professores, funcionários e direção. 3) Remeter à Subcomissão nº 01, pedido de aumentar-se de 12 para 15 salários mensais a ajuda ao Instituto. </w:t>
      </w:r>
    </w:p>
    <w:p>
      <w:pPr>
        <w:pStyle w:val="Bodytext"/>
        <w:spacing w:before="120" w:after="0"/>
        <w:rPr/>
      </w:pPr>
      <w:r>
        <w:rPr>
          <w:rFonts w:cs="Arial" w:ascii="Arial" w:hAnsi="Arial"/>
          <w:b/>
          <w:bCs/>
          <w:color w:val="000000"/>
          <w:sz w:val="24"/>
          <w:szCs w:val="24"/>
        </w:rPr>
        <w:t>CE-92-026</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 Relatório do Representante da IPB junto ao Instituto Bíblico Rev. Augusto Araújo, esta CE-SC/IPB resolve: 1) Tomar conhecimento. 2) Ressaltar as muitas propostas, a saber: a) Melhor estrutura quanto a recursos e funcionamento do Instituto. b) Criação de um Instituto eficiente na preparação de nossos evangelistas naquela região. c) Expansão da Educação Teológica na região centro-oeste e norte do País. 3) Salientar que o Instituto está funcionando sem as condições mínimas necessárias. 4) Quanto ao pedido de verba, encaminhar para a Subcomissão nº 01. </w:t>
      </w:r>
    </w:p>
    <w:p>
      <w:pPr>
        <w:pStyle w:val="Bodytext"/>
        <w:spacing w:before="120" w:after="0"/>
        <w:rPr/>
      </w:pPr>
      <w:r>
        <w:rPr>
          <w:rFonts w:cs="Arial" w:ascii="Arial" w:hAnsi="Arial"/>
          <w:b/>
          <w:bCs/>
          <w:color w:val="000000"/>
          <w:sz w:val="24"/>
          <w:szCs w:val="24"/>
        </w:rPr>
        <w:t>CE-92-027 -</w:t>
      </w:r>
      <w:r>
        <w:rPr>
          <w:rFonts w:cs="Arial" w:ascii="Arial" w:hAnsi="Arial"/>
          <w:color w:val="000000"/>
          <w:sz w:val="24"/>
          <w:szCs w:val="24"/>
        </w:rPr>
        <w:t xml:space="preserve">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Relatório do Rev. Álvaro de Almeida Campos, representante da IPB junto ao Hospital Evangélico de Rio Verde. Esta CE-SC/IPB resolve: 1) Tomar conhecimento. 2) Apreciar o trabalho realizado pelo representante. 3) Ressaltar os importantes serviços prestados pelo Hospital junto à comunidade, sendo considerado o hospital de referência da região. 4) Apreciar o importante trabalho realizado pelo capelão, Rev. Eudóxio Mendes dos Santos Júnior. 5) Augurar ao seu Conselho Deliberativo, Direção do Hospital e funcionários, estes num total de 368, as profícuas bênçãos dos céus. </w:t>
      </w:r>
    </w:p>
    <w:p>
      <w:pPr>
        <w:pStyle w:val="Bodytext"/>
        <w:spacing w:before="120" w:after="0"/>
        <w:rPr/>
      </w:pPr>
      <w:r>
        <w:rPr>
          <w:rFonts w:cs="Arial" w:ascii="Arial" w:hAnsi="Arial"/>
          <w:b/>
          <w:bCs/>
          <w:color w:val="000000"/>
          <w:sz w:val="24"/>
          <w:szCs w:val="24"/>
        </w:rPr>
        <w:t>CE-92-028 - Doc. VIII</w:t>
      </w:r>
      <w:r>
        <w:rPr>
          <w:rFonts w:cs="Arial" w:ascii="Arial" w:hAnsi="Arial"/>
          <w:color w:val="000000"/>
          <w:sz w:val="24"/>
          <w:szCs w:val="24"/>
        </w:rPr>
        <w:t xml:space="preserve"> - Quanto ao </w:t>
      </w:r>
      <w:r>
        <w:rPr>
          <w:rFonts w:cs="Arial" w:ascii="Arial" w:hAnsi="Arial"/>
          <w:b/>
          <w:bCs/>
          <w:color w:val="000000"/>
          <w:sz w:val="24"/>
          <w:szCs w:val="24"/>
        </w:rPr>
        <w:t xml:space="preserve">Doc. 89 </w:t>
      </w:r>
      <w:r>
        <w:rPr>
          <w:rFonts w:cs="Arial" w:ascii="Arial" w:hAnsi="Arial"/>
          <w:color w:val="000000"/>
          <w:sz w:val="24"/>
          <w:szCs w:val="24"/>
        </w:rPr>
        <w:t xml:space="preserve">- Relatório do Representante do SC junto à ABD - Associação Beneficente Douradense. A CE-SC/IPB resolve: 1) Tomar conhecimento do relatório, com seus vários anexos. 2) Registrar a nomeação do novo Superintendente, Pb. Dr. Paulo Roberto Nogueira. 3) Alegrar-se pelos melhoramentos realizados neste exercício findo e pelo zelo com o patrimônio. 4) Agradecer os preciosos informes administrativos e financeiros contidos no relatório administrativo e financeiro. 5) Louvar a Deus pelo excelente trabalho realizado pelo Hospital Evangélico de Dourados. </w:t>
      </w:r>
    </w:p>
    <w:p>
      <w:pPr>
        <w:pStyle w:val="Bodytext"/>
        <w:spacing w:before="120" w:after="0"/>
        <w:rPr/>
      </w:pPr>
      <w:r>
        <w:rPr>
          <w:rFonts w:cs="Arial" w:ascii="Arial" w:hAnsi="Arial"/>
          <w:b/>
          <w:bCs/>
          <w:color w:val="000000"/>
          <w:sz w:val="24"/>
          <w:szCs w:val="24"/>
        </w:rPr>
        <w:t>CE-92-029 - Doc. XVII</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xml:space="preserve">- Relatório do Representante da IPB junto à Missão Caiuá. A CE-SC/IPB resolve: 1) Tomar conhecimento e aprovar o relatório, destacando o empenho com que tem sido conduzida esta amada Instituição. 2) Registrar a nova Diretoria: Presidente - Dr. Ariovaldo Ferraz Arruda (IPI), reeleito; Secretária - Sheron Kay George (MPB); Tesoureiro - Hyppérides Toledo Zorzella (IPB), reeleito; Diretor de Campo - Rev. Benjamim Benedito Bernardes (IPB); Vice-Diretor de Campo - Rev. Benedito Troques (IPI). 3) Orar em favor do problema que poderá surgir com a entrega da Missão Presbiteriana Americana no Brasil, de seu direito de 1/3 junto à Missão Caiuá a outra entidade, ou a uma das outras duas partes: IPB e IPI. Determinar à CRIE acompanhamento mais direto deste problema. 4) Parabenizar os irmãos pelo vasto trabalho da Missão, que só tem engrandecido o nome de Deus. Destacar: a) O Instituto Bíblico “Rev. Felipe Landes” com 36 alunos que se preparam para anunciar a Palavra de Deus em língua portuguesa e Caiuá. b) O trabalho junto à Igreja e 7 (sete) congregações. c) O vasto serviço social incluindo o Hospital, o Centro Cirúrgico, a Escola Municipal de 1º grau - “Francisco Meireles” e outros. </w:t>
      </w:r>
    </w:p>
    <w:p>
      <w:pPr>
        <w:pStyle w:val="Bodytext"/>
        <w:spacing w:before="120" w:after="0"/>
        <w:rPr/>
      </w:pPr>
      <w:r>
        <w:rPr>
          <w:rFonts w:cs="Arial" w:ascii="Arial" w:hAnsi="Arial"/>
          <w:b/>
          <w:bCs/>
          <w:color w:val="000000"/>
          <w:sz w:val="24"/>
          <w:szCs w:val="24"/>
        </w:rPr>
        <w:t>CE-92-030 -</w:t>
      </w:r>
      <w:r>
        <w:rPr>
          <w:rFonts w:cs="Arial" w:ascii="Arial" w:hAnsi="Arial"/>
          <w:color w:val="000000"/>
          <w:sz w:val="24"/>
          <w:szCs w:val="24"/>
        </w:rPr>
        <w:t xml:space="preserve">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Relatório do Representante da IPB junto à Escola Presbiteriana de Alta Floresta, esta CE-SC/IPB resolve: 1) Tomar conhecimento e aprová-lo. 2) Observar a queda de 468 alunos para 193, em virtude do baixo poder aquisitivo da região. 3) Observar também que dos 28 professores, todos evangélicos, 09 pertencem à Junta de Missões. 4) A despeito da queda do número de alunos, houve aumento do seu patrimônio com a construção de residência para professores com recursos da Escola, da IPB e da Igreja Evangélica Presbiteriana dos Estados Unidos. 5) Agradecer a colaboração do Rev. José de Brito Cabral, como representante da IPB, bem como ao Conselho da Igreja Presbiteriana de Cuiabá, em permitir que o Rev. José de Brito Cabral viajar até Alta Floresta para cumprir sua missão. 6) Registrar votos de pleno êxito aos que exercem funções naquela Escola. </w:t>
      </w:r>
    </w:p>
    <w:p>
      <w:pPr>
        <w:pStyle w:val="Bodytext"/>
        <w:spacing w:before="120" w:after="0"/>
        <w:rPr/>
      </w:pPr>
      <w:r>
        <w:rPr>
          <w:rFonts w:cs="Arial" w:ascii="Arial" w:hAnsi="Arial"/>
          <w:b/>
          <w:bCs/>
          <w:color w:val="000000"/>
          <w:sz w:val="24"/>
          <w:szCs w:val="24"/>
        </w:rPr>
        <w:t>CE-92-031 - Doc. LIII</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Relatório do Representante do Associado Vitalício (IPB) junto à Escola Presbiteriana de Matupá, esta CE-SC/IPB resolve: 1) Tomar conhecimento e aprovar. 2) Ressaltar o crescimento da Escola e a equiparação dos salários de seus professores com os salários dos professores da Escola Presbiteriana de Alta Floresta. 3) Salientar que, a despeito de sua condição física, o Rev. Sérgio Paulo Ribeiro Lira acompanhou as atividades da Escola, ainda que à distância e agradecer o seu trabalho. 4) Designar o Pb. Maurício de Mello Menezes para ocupar o cargo de Representante do Associado Vitalício junto à Escola Presbiteriana de Matupá, considerando o vencimento do mandato do atual representante. </w:t>
      </w:r>
    </w:p>
    <w:p>
      <w:pPr>
        <w:pStyle w:val="Bodytext"/>
        <w:spacing w:before="120" w:after="0"/>
        <w:rPr/>
      </w:pPr>
      <w:r>
        <w:rPr>
          <w:rFonts w:cs="Arial" w:ascii="Arial" w:hAnsi="Arial"/>
          <w:b/>
          <w:bCs/>
          <w:color w:val="000000"/>
          <w:sz w:val="24"/>
          <w:szCs w:val="24"/>
        </w:rPr>
        <w:t>CE-92-032 - Doc. XLVI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Relatório da Assembléia do Instituto Gammon. A CE-SC/IPB resolve: a) Tomar conhecimento. b) Apreciar o esforço e dedicação do Rev. Wilson de Souza Lopes como Diretor do Instituto. c) Ressaltar que, a despeito da crise pela qual passa o País, o Instituto Gammon vai bem no cumprimento de sua missão, com melhora da mensalidade, com aumento da matrícula e com expansão da receita administrativa. d) Agradecer o excelente trabalho desenvolvido pelo diretor e pelos membros da Assembléia de Conselheiros sempre atentos às atividades do Gammon</w:t>
      </w:r>
    </w:p>
    <w:p>
      <w:pPr>
        <w:pStyle w:val="Bodytext"/>
        <w:spacing w:before="120" w:after="0"/>
        <w:rPr/>
      </w:pPr>
      <w:r>
        <w:rPr>
          <w:rFonts w:cs="Arial" w:ascii="Arial" w:hAnsi="Arial"/>
          <w:b/>
          <w:bCs/>
          <w:color w:val="000000"/>
          <w:sz w:val="24"/>
          <w:szCs w:val="24"/>
        </w:rPr>
        <w:t>CE-92-033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95 </w:t>
      </w:r>
      <w:r>
        <w:rPr>
          <w:rFonts w:cs="Arial" w:ascii="Arial" w:hAnsi="Arial"/>
          <w:color w:val="000000"/>
          <w:sz w:val="24"/>
          <w:szCs w:val="24"/>
        </w:rPr>
        <w:t xml:space="preserve">- Ofício do Dr. Joel Pugsley, Presidente da Associação das Escolas Reunidas do Instituto Cristão de Castro, a CE-SC/IPB resolve: 1) Tomar conhecimento. 2) Lamentar que não tenha sido enviado relatório em tempo hábil. 3) Determinar que seja encaminhado referido relatório à mesa da CE-SC/IPB no prazo de 60 (sessenta) dias, a contar da ciência desta resolução. 4) Determinar que os procedimentos com relação ao exame dos relatórios por parte da Assembléia da Associação do Instituto Cristão sejam efetivados em tempo hábil para encaminhamento à CE-SC. </w:t>
      </w:r>
    </w:p>
    <w:p>
      <w:pPr>
        <w:pStyle w:val="Bodytext"/>
        <w:spacing w:before="120" w:after="0"/>
        <w:rPr/>
      </w:pPr>
      <w:r>
        <w:rPr>
          <w:rFonts w:cs="Arial" w:ascii="Arial" w:hAnsi="Arial"/>
          <w:b/>
          <w:bCs/>
          <w:color w:val="000000"/>
          <w:sz w:val="24"/>
          <w:szCs w:val="24"/>
        </w:rPr>
        <w:t>CE-92-034</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Relatório do Representante da IPB junto ao Conselho Deliberativo do Mackenzie-Tamboré. A CE-SC/IPB resolve: Aprovar com as seguintes observações: a) O bom trabalho desenvolvido pelo Mackenzie-Tamboré, em clima de harmonia. b) Reconhecer o trabalho de unificação da contabilidade do Mackenzie-Tamboré com o Instituto Mackenzie. c) Agradecer ao Representante da IPB pelo trabalho desenvolvido e pela lembrança histórica no culto do Mackenzie-Tamboré da obra gigantesca do Rev. Boanerges Ribeiro na construção da instituição. </w:t>
      </w:r>
    </w:p>
    <w:p>
      <w:pPr>
        <w:pStyle w:val="Bodytext"/>
        <w:spacing w:before="120" w:after="0"/>
        <w:rPr/>
      </w:pPr>
      <w:r>
        <w:rPr>
          <w:rFonts w:cs="Arial" w:ascii="Arial" w:hAnsi="Arial"/>
          <w:b/>
          <w:bCs/>
          <w:color w:val="000000"/>
          <w:sz w:val="24"/>
          <w:szCs w:val="24"/>
        </w:rPr>
        <w:t>CE-92-035 -</w:t>
      </w:r>
      <w:r>
        <w:rPr>
          <w:rFonts w:cs="Arial" w:ascii="Arial" w:hAnsi="Arial"/>
          <w:color w:val="000000"/>
          <w:sz w:val="24"/>
          <w:szCs w:val="24"/>
        </w:rPr>
        <w:t xml:space="preserve">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xml:space="preserve">- Relatório de “Luz para o Caminho”, a CE-SC/IPB resolve: 1) Tomar conhecimento e aprovar o relatório do representante da IPB, destacando o bom trabalho realizado pela LPC no Brasil, com vasto ministério na área de comunicação de massa como: TV, rádio, telefone, publicações, vídeo e cartas. 2) Registrar a diretoria eleita: Presidente - Rev. Paulo Bronzeli; Vice-presidente - Pb. Eugênio Battagin; Secretário - Pb. Eliézer Arantes da Costa; Membros - Rev. Roberto Brasileiro da Silva e Pb. Dirceu Cerzósimo de Souza; Diretor Executivo - Rev. Celsino Cunha Gama; Diretor de Administração e Vendas - Sr. José Henrique Tavares Araújo Elias. </w:t>
      </w:r>
    </w:p>
    <w:p>
      <w:pPr>
        <w:pStyle w:val="Bodytext"/>
        <w:spacing w:before="120" w:after="0"/>
        <w:rPr/>
      </w:pPr>
      <w:r>
        <w:rPr>
          <w:rFonts w:cs="Arial" w:ascii="Arial" w:hAnsi="Arial"/>
          <w:b/>
          <w:bCs/>
          <w:color w:val="000000"/>
          <w:sz w:val="24"/>
          <w:szCs w:val="24"/>
        </w:rPr>
        <w:t>CE-92-036 - Doc. CI</w:t>
      </w:r>
      <w:r>
        <w:rPr>
          <w:rFonts w:cs="Arial" w:ascii="Arial" w:hAnsi="Arial"/>
          <w:color w:val="000000"/>
          <w:sz w:val="24"/>
          <w:szCs w:val="24"/>
        </w:rPr>
        <w:t xml:space="preserve"> - Quanto aos </w:t>
      </w:r>
      <w:r>
        <w:rPr>
          <w:rFonts w:cs="Arial" w:ascii="Arial" w:hAnsi="Arial"/>
          <w:b/>
          <w:bCs/>
          <w:color w:val="000000"/>
          <w:sz w:val="24"/>
          <w:szCs w:val="24"/>
        </w:rPr>
        <w:t>Docs. 105 e 121</w:t>
      </w:r>
      <w:r>
        <w:rPr>
          <w:rFonts w:cs="Arial" w:ascii="Arial" w:hAnsi="Arial"/>
          <w:color w:val="000000"/>
          <w:sz w:val="24"/>
          <w:szCs w:val="24"/>
        </w:rPr>
        <w:t xml:space="preserve"> - Relatório da Junta Patrimonial, Econômica e Financeira da IPB, sobre exame de contas da Tesouraria e Relatório da Tesouraria. A CE-SC/IPB resolve: 1) Aprovar o referido relatório, aprovando as contas da Tesouraria, observando o seguinte: a) Devolução, pela segunda vez, de cheque emitido pela Presidência, para pagamento de aluguel do imóvel da Rua Aquilino Vidal, 25, ocasionando o encerramento da conta bancária da Igreja em São Paulo e o bloqueio de cheques. b) Falta de controle sobre os adiantamentos, de até doze meses, concedidos pela JMN a seus obreiros. c) O resultado líquido do Exercício de 1991, equivale a 135,7% do montante das despesas do ano. 2) Registra-se a obtenção de informações, junto à Tesouraria e à Presidência da Igreja, de que a conta bancária em São Paulo foi regularizada e restabelecida, notando-se que no dia da emissão do cheque havia provisão de fundos, passando estes a faltarem no dia seguinte pelo débito automático das despesas telefônicas não previstas. </w:t>
      </w:r>
    </w:p>
    <w:p>
      <w:pPr>
        <w:pStyle w:val="Bodytext"/>
        <w:spacing w:before="120" w:after="0"/>
        <w:rPr/>
      </w:pPr>
      <w:r>
        <w:rPr>
          <w:rFonts w:cs="Arial" w:ascii="Arial" w:hAnsi="Arial"/>
          <w:b/>
          <w:bCs/>
          <w:color w:val="000000"/>
          <w:sz w:val="24"/>
          <w:szCs w:val="24"/>
        </w:rPr>
        <w:t>CE-92-037 - Doc. CXIX</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Relatório das Atividades da Junta Patrimonial, Econômica e Financeira, referente a 1991. A CE-SC/IPB resolve: 1) Aprovar, destacando o seguinte: a) O bom gerenciamento na Administração dos Imóveis, tanto daqueles localizados em Brasília, quanto aqueles localizados em outras partes do território nacional. b) A boa gestão no sentido de atualizar as locações de imóveis que se encontram defasados, aproveitando a nova legislação que rege a matéria. c) A aquisição de um imóvel para uso da Tesouraria da IPB, na cidade de Cachoeiro do Itapemirim. d) A elaboração, em conjunto com o Tesoureiro, de um regimento interno para a Tesouraria da IPB, no sentido de normatizar as ações e procedimentos de todos os órgãos componentes da contabilidade da IPB. 2) Registra com pesar o falecimento do Rev. Marcos Machado Pimenta, eficiente colaborador e membro da JPEF. 3) Estranhar a concessão de empréstimo, no valor de 3,2 milhões de cruzeiros à SAMAR - Sociedade de Assistência do Menor Abandonado de Rubiataba - em desacordo com o </w:t>
      </w:r>
      <w:r>
        <w:rPr>
          <w:rFonts w:cs="Arial" w:ascii="Arial" w:hAnsi="Arial"/>
          <w:b/>
          <w:bCs/>
          <w:color w:val="000000"/>
          <w:sz w:val="24"/>
          <w:szCs w:val="24"/>
        </w:rPr>
        <w:t xml:space="preserve">Art. 1º </w:t>
      </w:r>
      <w:r>
        <w:rPr>
          <w:rFonts w:cs="Arial" w:ascii="Arial" w:hAnsi="Arial"/>
          <w:color w:val="000000"/>
          <w:sz w:val="24"/>
          <w:szCs w:val="24"/>
        </w:rPr>
        <w:t xml:space="preserve">do Regulamento do Fundo Reversível destinado à construção. 4) Determinar que a JPEF regularize a situação da dívida da SAMAR, permanecendo doravante, fiel ao Regulamento do Fundo Reversível. </w:t>
      </w:r>
    </w:p>
    <w:p>
      <w:pPr>
        <w:pStyle w:val="Bodytext"/>
        <w:spacing w:before="120" w:after="0"/>
        <w:rPr/>
      </w:pPr>
      <w:r>
        <w:rPr>
          <w:rFonts w:cs="Arial" w:ascii="Arial" w:hAnsi="Arial"/>
          <w:b/>
          <w:bCs/>
          <w:color w:val="000000"/>
          <w:sz w:val="24"/>
          <w:szCs w:val="24"/>
        </w:rPr>
        <w:t>CE-92-038 - Doc. CXV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Exame de contas da Confederação Nacional dos Homens, exercício de 1990 e 1991. A CE-SC/IPB resolve: Aprovar as contas da Confederação Nacional dos Homens Presbiterianos referente aos exercícios de 1990 e 1991. </w:t>
      </w:r>
    </w:p>
    <w:p>
      <w:pPr>
        <w:pStyle w:val="Bodytext"/>
        <w:spacing w:before="120" w:after="0"/>
        <w:rPr/>
      </w:pPr>
      <w:r>
        <w:rPr>
          <w:rFonts w:cs="Arial" w:ascii="Arial" w:hAnsi="Arial"/>
          <w:b/>
          <w:bCs/>
          <w:color w:val="000000"/>
          <w:sz w:val="24"/>
          <w:szCs w:val="24"/>
        </w:rPr>
        <w:t>CE-92-039 - Doc. CXV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Exame de contas da Confederação Nacional do Trabalho Feminino. A CE-SC/IPB resolve aprovar as contas da Confederação Nacional das SAFs referentes ao exercício de 1991, com as seguintes recomendações: 1) Observar as normas de Tesouraria quanto a correta escrituração dos livros, emissão e controle de recibos. 2) No final do exercício, deverá ser apresentado um único balancete consolidado dos livros Caixas da Confederação e do Congresso Nacional. 3) A tesoureira não deverá fazer aplicações em fundos ou em ouro, com saldo da Tesouraria, em seu nome. 4) A aplicação do saldo existente deverá ser feita em Caderneta de Poupança, em conta conjunta com a Presidente. 5) A aquisição de bens, quando houver, deverá ser feita em nome da IPB. </w:t>
      </w:r>
    </w:p>
    <w:p>
      <w:pPr>
        <w:pStyle w:val="Bodytext"/>
        <w:spacing w:before="120" w:after="0"/>
        <w:rPr/>
      </w:pPr>
      <w:r>
        <w:rPr>
          <w:rFonts w:cs="Arial" w:ascii="Arial" w:hAnsi="Arial"/>
          <w:b/>
          <w:bCs/>
          <w:color w:val="000000"/>
          <w:sz w:val="24"/>
          <w:szCs w:val="24"/>
        </w:rPr>
        <w:t>CE-92-040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Exame de contas da Confederação Nacional da Mocidade. A CE-SC/IPB resolve: Aprovar as contas da Confederação Nacional da Mocidade referente ao exercício de 1991, recomendando maior rigor no controle de reembolso de despesas.</w:t>
      </w:r>
    </w:p>
    <w:p>
      <w:pPr>
        <w:pStyle w:val="Bodytext"/>
        <w:spacing w:before="120" w:after="0"/>
        <w:rPr/>
      </w:pPr>
      <w:r>
        <w:rPr>
          <w:rFonts w:cs="Arial" w:ascii="Arial" w:hAnsi="Arial"/>
          <w:b/>
          <w:bCs/>
          <w:color w:val="000000"/>
          <w:sz w:val="24"/>
          <w:szCs w:val="24"/>
        </w:rPr>
        <w:t>CE-92-041 - Doc. CXII</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xml:space="preserve">- Informação da Junta Patrimonial sobre reclamações trabalhistas contra o SPN. A CE-SC/IPB resolve: 1) Designar a JPEF para acompanhar o andamento dos processos. 2) Considerar oportuno que a JPEF realize, no corrente ano, exame dos documentos fisco-tributários e trabalhistas de responsabilidade dos Seminários da IPB, para fins de orientação. </w:t>
      </w:r>
    </w:p>
    <w:p>
      <w:pPr>
        <w:pStyle w:val="Bodytext"/>
        <w:spacing w:before="120" w:after="0"/>
        <w:rPr/>
      </w:pPr>
      <w:r>
        <w:rPr>
          <w:rFonts w:cs="Arial" w:ascii="Arial" w:hAnsi="Arial"/>
          <w:b/>
          <w:bCs/>
          <w:color w:val="000000"/>
          <w:sz w:val="24"/>
          <w:szCs w:val="24"/>
        </w:rPr>
        <w:t>CE-92-042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a Junta Patrimonial - Consideração sobre remuneração de dirigentes da JMN. A CE-SC/IPB, considerando: 1) Que o parecer da Junta Patrimonial, Econômica e Financeira esclarece que, na forma da legislação fisco-tributária do país, a administração da Igreja e de seus órgãos colegiados não pode ser por ela remunerada. 2) Que esta situação poderá acarretar transtornos na área fiscal, com prejuízo da imunidade tributária da IPB junto aos órgãos públicos. 3) Que não se pode prescindir da dedicação exclusiva de membros da JMN que estão responsabilizados pela supervisão de obreiros e campos missionários, reconhecendo-se o valoroso trabalho empreendido pelo Sr. Presidente da JMN até agora. 4) Que se torna necessário o devido ajuste no Regimento Interno da JMN, para adequá-lo quanto ao sistema fiscal. Resolve: 1) Tomar conhecimento. 2) Nomear comissão composta da mesa da Junta Patrimonial, Econômica e Financeira e da diretoria da Junta de Missões Nacionais, para propor as modificações necessárias ao Regimento Interno da JMN, sem prejuízo do trabalho ora realizado, cujo relatório deverá ser examinado na próxima reunião ordinária da CE-SC/IPB. 3) Determinar à Junta Patrimonial que proceda à análise das situações semelhantes à presente, nos demais órgãos e funções da Igreja, prestando relatório na próxima reunião ordinária da CE-SC. </w:t>
      </w:r>
    </w:p>
    <w:p>
      <w:pPr>
        <w:pStyle w:val="Bodytext"/>
        <w:spacing w:before="120" w:after="0"/>
        <w:rPr/>
      </w:pPr>
      <w:r>
        <w:rPr>
          <w:rFonts w:cs="Arial" w:ascii="Arial" w:hAnsi="Arial"/>
          <w:b/>
          <w:bCs/>
          <w:color w:val="000000"/>
          <w:sz w:val="24"/>
          <w:szCs w:val="24"/>
        </w:rPr>
        <w:t>CE-92-043 - Doc. LXIII</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Relatório da Junta de Missões Estrangeiras - A CE-SC/IPB resolve: 1) Aprovar o relatório. 2) Apreciar os trabalhos desenvolvidos, estimulando progresso ainda maior. </w:t>
      </w:r>
    </w:p>
    <w:p>
      <w:pPr>
        <w:pStyle w:val="Bodytext"/>
        <w:spacing w:before="120" w:after="0"/>
        <w:rPr/>
      </w:pPr>
      <w:r>
        <w:rPr>
          <w:rFonts w:cs="Arial" w:ascii="Arial" w:hAnsi="Arial"/>
          <w:b/>
          <w:bCs/>
          <w:color w:val="000000"/>
          <w:sz w:val="24"/>
          <w:szCs w:val="24"/>
        </w:rPr>
        <w:t>CE-92-044 - Doc. LXVI -</w:t>
      </w:r>
      <w:r>
        <w:rPr>
          <w:rFonts w:cs="Arial" w:ascii="Arial" w:hAnsi="Arial"/>
          <w:color w:val="000000"/>
          <w:sz w:val="24"/>
          <w:szCs w:val="24"/>
        </w:rPr>
        <w:t xml:space="preserve"> Quanto ao </w:t>
      </w:r>
      <w:r>
        <w:rPr>
          <w:rFonts w:cs="Arial" w:ascii="Arial" w:hAnsi="Arial"/>
          <w:b/>
          <w:bCs/>
          <w:color w:val="000000"/>
          <w:sz w:val="24"/>
          <w:szCs w:val="24"/>
        </w:rPr>
        <w:t xml:space="preserve">Doc. 92 </w:t>
      </w:r>
      <w:r>
        <w:rPr>
          <w:rFonts w:cs="Arial" w:ascii="Arial" w:hAnsi="Arial"/>
          <w:color w:val="000000"/>
          <w:sz w:val="24"/>
          <w:szCs w:val="24"/>
        </w:rPr>
        <w:t>- Da Junta de Missões Nacionais - Relatório de atividades. A CE-SC/IPB resolve: 1) Apreciar os resultados obtidos. 2) Aprovar o relatório. 3) Estimular os irmãos a um ainda maior desempenho.</w:t>
      </w:r>
    </w:p>
    <w:p>
      <w:pPr>
        <w:pStyle w:val="Bodytext"/>
        <w:spacing w:before="120" w:after="0"/>
        <w:rPr/>
      </w:pPr>
      <w:r>
        <w:rPr>
          <w:rFonts w:cs="Arial" w:ascii="Arial" w:hAnsi="Arial"/>
          <w:b/>
          <w:bCs/>
          <w:color w:val="000000"/>
          <w:sz w:val="24"/>
          <w:szCs w:val="24"/>
        </w:rPr>
        <w:t>CE-92-045 -</w:t>
      </w:r>
      <w:r>
        <w:rPr>
          <w:rFonts w:cs="Arial" w:ascii="Arial" w:hAnsi="Arial"/>
          <w:color w:val="000000"/>
          <w:sz w:val="24"/>
          <w:szCs w:val="24"/>
        </w:rPr>
        <w:t xml:space="preserve">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 xml:space="preserve">Doc. 14 </w:t>
      </w:r>
      <w:r>
        <w:rPr>
          <w:rFonts w:cs="Arial" w:ascii="Arial" w:hAnsi="Arial"/>
          <w:color w:val="000000"/>
          <w:sz w:val="24"/>
          <w:szCs w:val="24"/>
        </w:rPr>
        <w:t xml:space="preserve">- Relatório da Capelania Evangélica, e sua Capelã Eleny de Paula Cavalcanti, a CE-SC/IPB resolve: 1) Tomar conhecimento do relatório com todas as informações que oferece. 2) Rejubilar-se pelo grande, intenso e proveitoso trabalho realizado junto aos diversos segmentos sociais sofredores, como: 2.1) Orientação e assistência sobre AIDS, através de palestras, seminários e cursos para diversos segmentos. 2.2) Produção e divulgação de literatura adequada e oportuna. 2.3) Eventos litúrgicos, envolvendo datas do calendário cristão, especialmente no caso de crianças. 2.4) Enfoques oportunos dos graves problemas sócio-morais e espirituais, como prostituição, travestismo e homossexualidade, durante o congresso. 2.5) Envolvência de lideranças diversas neste momentoso trabalho. 3) Congratular-se com a IPB pelo excelente serviço de capelania, sob a eficiente direção da irmã Eleny, a quem tem usado com poder. 4) Considerar a necessidade de se estruturar o serviço de capelania presbiteriana em hospitais, o que vem sendo realizado com tanta eficiência pela irmã Eleny Vassão de Paula Cavalcanti. </w:t>
      </w:r>
    </w:p>
    <w:p>
      <w:pPr>
        <w:pStyle w:val="Bodytext"/>
        <w:spacing w:before="120" w:after="0"/>
        <w:rPr/>
      </w:pPr>
      <w:r>
        <w:rPr>
          <w:rFonts w:cs="Arial" w:ascii="Arial" w:hAnsi="Arial"/>
          <w:b/>
          <w:bCs/>
          <w:color w:val="000000"/>
          <w:sz w:val="24"/>
          <w:szCs w:val="24"/>
        </w:rPr>
        <w:t>CE-92-046 - Doc. XXXV</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xml:space="preserve">- Relatório da Junta de Educação Teológica (JET). A CE-SC/IPB resolve: 1) Aprovar o relatório em seus termos - “À Comissão Executiva do Supremo Concílio da Igreja Presbiteriana do Brasil - Prezados irmãos: É com grande satisfação que apresentamos este relatório das atividades desenvolvidas pela Junta de Educação Teológica durante o ano de 1991. A Junta de Educação Teológica esteve constituída, durante o ano de 1991, pelos seguintes membros: Rev. Oswaldo Henrique Hack - Presidente; Pb. Adonias Costa da Silveira - Secretário; Rev. Paulo Audebert Delage - Tesoureiro; Rev. Wilson do Amaral Filho - Presidente da JURET-SPS; Pb. Josimar Henrique da Silva - Presidente da JURET-SPN; Rev. George Alberto Canelhas - Presidente da JURET-JMC; Pb. Paulo Antônio Arrigo Zorzin - Presidente da JURET-DNE; Rev. Abner Nagem Perrú - Presidente da JURET-RJ; Rev. Álvaro de Almeida Campos - Presidente da JURET-SPBC. Durante o ano, a Junta de Educação Teológica se reuniu quatro vezes: em 02 de março no Seminário Presbiteriano Rev. José Manoel da Conceição, em 15 de junho no Seminário Presbiteriano do Rio de Janeiro, em 23 e 24 de agosto no Seminário Presbiteriano Rev. Denoel Nicodemus Eller e em 28 e 29 de novembro no Seminário Presbiteriano Rev. José Manoel da Conceição. Também ocorreram duas reuniões da Diretoria da Junta, sendo a primeira em 05 de fevereiro no Seminário Presbiteriano do Brasil Central e a segunda no Seminário Presbiteriano do Norte. Foram tomadas várias e importantes decisões para o desenvolvimento do ensino teológico de nossa Igreja, tanto em nível de bacharelado como de pós-graduação. Destacamos as seguintes principais ações: 1) Estabelecimento de procedimentos para a transferência de ministros de outras igrejas evangélicas para a IPB; os candidatos à transferência serão avaliados através de análise do histórico escolar do curso de bacharel em teologia, análise do curriculum vitae, exame escrito e entrevista. 2) Aprovação do Regulamento do Curso de Bacharelado em Música Sacra e autorização do Seminário Presbiteriano Rev. José Manoel da Conceição para fazer funcionar o referido curso. 3) Aprovação do Regulamento do Curso de Pós-Graduação em Educação Cristã, e autorização para o Seminário Presbiteriano do Sul para oferecer o curso. 4) Aprovação do Regulamento do Curso de Pós-Graduação em Teologia e autorização ao Seminário Presbiteriano Rev. José Manoel da Conceição para fazer funcionar o curso. 5) Exame de pastores de outras igrejas evangélicas, candidatos à transferência para a IPB. 6) Proposição à Comissão Executiva do Supremo Concílio de alterações no Regimento Interno dos Seminários Presbiterianos. 7) Nomeação de coordenador de pós-graduação para o Seminário Presbiteriano do Sul. 8) Nomeação de coordenador de pós-graduação para o Seminário Rev. José Manoel da Conceição. 9) Homologação de relações do corpo docente dos seminários. 10) Nomeações de Comissões Especiais para análise e oferecimento de pareceres ou propostas sobre diversos assuntos. 11) Autorização para funcionamento no Seminário Presbiteriano do Norte de Curso de Habilitação em Missiologia. 12) Seleção de candidato para bolsa de estudo para doutoramento nos Estados Unidos. 13) Reuniões com diretores e professores dos seminários para conhecimento e troca de informações. 14) Organização de um Encontro de Diretores dos Seminários para discussão e conhecimento da situação de funcionamento dos Seminários. 15) Acompanhamento do desempenho dos doutorandos que se estão capacitando no exterior. 16) Aprovação dos relatórios das JURETs dos Seminários do Sul, do Rio de Janeiro e Rev. José Manoel da Conceição. 17) Aprovação dos professores para o Curso de Mestrado em Teologia do Seminário Rev. José Manoel da Conceição. 18) Aprovação de alterações no Regulamento dos Seminários Presbiterianos. 19) Aprovação de medidas para a solução de pendências relativas ao Curso de Pós-Graduação realizado pela antiga Comissão Especial de Seminários e que funcionou no Seminário Presbiteriano Rev. José Manoel da Conceição. 20) Aprovação da seguinte agenda para 1992: 13 de março - reunião da JET no mesmo local da reunião da CE-92-004 - 08 de maio - reunião da JET e encontro de pastores no Seminário Presbiteriano Rev. Denoel Nicodemus Eller, em Belo Horizonte. 22-23 de junho - reunião da JET e com diretores e deões dos seminários no Acampamento Boa Esperança em Goiânia. 07-08 de agosto - reunião da JET no Seminário Presbiteriano do Rio de Janeiro. Setembro - reunião da Diretoria da JET no Seminário Presbiteriano do Norte. 27-28 de novembro - reunião da JET no Seminário Presbiteriano do Sul. Certamente, o ano de 1991 foi muito abençoado, não obstante as dificuldades e limitações. O ensino teológico da Igreja Presbiteriana do Brasil encontra-se em nítido e firme desenvolvimento. A capacitação de vários docentes no exterior, cumprindo programas de doutoramento e a implantação de programas de pós-graduação, em nível de mestrado, em dois seminários, em 1992, nos permitem expressar a nossa alegria e manifestar o nosso entusiasmo por tão maravilhosa obra. São significativas as realizações e as muitas iniciativas que aconteceram nos seminários durante o ano. Merecem decidido apoio da Igreja. Continuando as ações na esfera da educação teológica no ritmo em que vem ocorrendo, permitindo Deus, podemos prever a IPB dotada, dentro de curto tempo, de um significativo número de obreiros bem preparados, nos vários níveis e nas diversas áreas, para bem realizarem a obra do Senhor. Somos muito agradecidos ao Senhor pela oportunidade de poder servi-lo através da Junta de Educação Teológica. Rogamos as mais ricas bênçãos sobre os trabalhos da Comissão Executiva. Fraternalmente, em Jesus Cristo, pela Junta de Educação Teológica, (Ass) Pb. Adonias Costa da Silveira - Secretário da JET”. 2) Colocar em evidência o esforço, zelo e carinho manifestados nas importantes decisões tomadas para o desenvolvimento do ensino teológico de nossa amada Igreja. 3) Registrar um voto de apreciação pelo trabalho profícuo realizado em seus vários setores de atividades e, em especial, pela feliz iniciativa de preservar o que de bom e agradável nos é recomendado pelo Senhor Jesus, nos dias de suas lutas ministeriais. </w:t>
      </w:r>
    </w:p>
    <w:p>
      <w:pPr>
        <w:pStyle w:val="Bodytext"/>
        <w:spacing w:before="120" w:after="0"/>
        <w:rPr/>
      </w:pPr>
      <w:r>
        <w:rPr>
          <w:rFonts w:cs="Arial" w:ascii="Arial" w:hAnsi="Arial"/>
          <w:b/>
          <w:bCs/>
          <w:color w:val="000000"/>
          <w:sz w:val="24"/>
          <w:szCs w:val="24"/>
        </w:rPr>
        <w:t>CE-92-047 - Doc. LXXXI</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xml:space="preserve">- Proposta de alterações no Regimento Interno dos Seminários. A CE-SC/IPB resolve aprovar a referida proposta com as seguintes alterações: 1) Suprimir, no </w:t>
      </w:r>
      <w:r>
        <w:rPr>
          <w:rFonts w:cs="Arial" w:ascii="Arial" w:hAnsi="Arial"/>
          <w:b/>
          <w:bCs/>
          <w:color w:val="000000"/>
          <w:sz w:val="24"/>
          <w:szCs w:val="24"/>
        </w:rPr>
        <w:t>Art. 20º</w:t>
      </w:r>
      <w:r>
        <w:rPr>
          <w:rFonts w:cs="Arial" w:ascii="Arial" w:hAnsi="Arial"/>
          <w:color w:val="000000"/>
          <w:sz w:val="24"/>
          <w:szCs w:val="24"/>
        </w:rPr>
        <w:t>, alínea “e”, a seguinte frase: “... com o conhecimento do Presidente...” ficando nos seguintes termos: “e) Representar o Seminário na Junta Regional de Educação Teológica em entidades, organizações, cerimônias, encontros, congressos e reuniões em que se deva o Seminário fazer presente”. Ainda no mesmo artigo, dar a seguinte redação à alínea i: “i) Prestar, no final do ano letivo, relatório de suas atividades ao Conselho Diretor e à Junta Regional de Educação Teológica, para devida apreciação”. 2. Dar a seguinte redação ao “caput” no artigo 21: “Ao Deão, incumbido da parte devocional, disciplinar e pastoral do Seminário, compete”. 3) Acrescentar no artigo 18 a alínea “q”, com a seguinte redação: “Elaborar anualmente o orçamento do Seminário, encaminhando-o à JURET para devida aprovação”.</w:t>
      </w:r>
    </w:p>
    <w:p>
      <w:pPr>
        <w:pStyle w:val="Bodytext"/>
        <w:spacing w:before="120" w:after="0"/>
        <w:rPr/>
      </w:pPr>
      <w:r>
        <w:rPr>
          <w:rFonts w:cs="Arial" w:ascii="Arial" w:hAnsi="Arial"/>
          <w:b/>
          <w:bCs/>
          <w:color w:val="000000"/>
          <w:sz w:val="24"/>
          <w:szCs w:val="24"/>
        </w:rPr>
        <w:t>CE-92-048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xml:space="preserve">- Da Junta de Educação Teológica - Solicitação de prorrogação do prazo para estabelecer posição doutrinária da IPB quanto à Doutrina do Espírito Santo, a CE-SC/IPB resolve: 1) Afirmar que tomou conhecimento do andamento de tão extraordinário assunto. 2) Determinar que o prazo é o estabelecido, até 31 de maio de 1992. A Igreja tem necessidade urgente, por causa das questões hoje dentro do corpo da Igreja geradas por tal assunto, sem que ainda haja posição definida do assunto em questão. 3) Informar que o relatório e pronunciamento sobre o referido assunto deve ser da Junta de Educação Teológica e não da comissão, ainda que seja especial, nomeada pela JET para tal trabalho. 4) Determinar que, após o relatório e pronunciamento até 31/05/92, tal assunto deve ser publicado pela mesa da CE-SC/IPB e discutido em concílios inferiores para aprovação posterior em reunião ordinária do Supremo Concílio da IPB. 5) Agradecer antecipadamente à JET pelo empenho em que trataram do assunto para a glória de Deus e para que a Palavra de Deus continue e ser nossa única regra de fé e prática. </w:t>
      </w:r>
    </w:p>
    <w:p>
      <w:pPr>
        <w:pStyle w:val="Bodytext"/>
        <w:spacing w:before="120" w:after="0"/>
        <w:rPr/>
      </w:pPr>
      <w:r>
        <w:rPr>
          <w:rFonts w:cs="Arial" w:ascii="Arial" w:hAnsi="Arial"/>
          <w:b/>
          <w:bCs/>
          <w:color w:val="000000"/>
          <w:sz w:val="24"/>
          <w:szCs w:val="24"/>
        </w:rPr>
        <w:t>CE-92-049 - Doc. XLIX</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Relatório da JER, acompanhado pela proposta de alteração de seu Regimento Interno. Esta CE-SC/IPB resolve: Considerando: 1) Que é meta prioritária da JER a elaboração de uma revista para as Escolas Dominicais à altura de nossa amada Igreja. 2) Que o trabalho da JER tem sido pautado de dois objetivos básicos, a saber, estabelecer um currículo de educação cristã para a IPB e formar um corpo redatorial para desenvolver o trabalho curricular traçado. 3) Que há necessidade de maior eficácia no “modus operandi” da JER; resolve: 1) Aprovar o relatório da JER. 2) Tomar conhecimento de seu currículo para 1993, a saber: </w:t>
      </w:r>
      <w:r>
        <w:rPr>
          <w:rFonts w:cs="Arial" w:ascii="Arial" w:hAnsi="Arial"/>
          <w:color w:val="000000"/>
          <w:sz w:val="24"/>
          <w:szCs w:val="24"/>
          <w:u w:val="single"/>
        </w:rPr>
        <w:t>Adultos e Mocidade</w:t>
      </w:r>
      <w:r>
        <w:rPr>
          <w:rFonts w:cs="Arial" w:ascii="Arial" w:hAnsi="Arial"/>
          <w:color w:val="000000"/>
          <w:sz w:val="24"/>
          <w:szCs w:val="24"/>
        </w:rPr>
        <w:t xml:space="preserve">: 1º trimestre - Evangelho de Marcos; 2º trimestre - Josué; 3º trimestre - 1ª e 2ª Tessalonicenses ou Hebreus; 4º trimestre - Juizes e Rute. </w:t>
      </w:r>
      <w:r>
        <w:rPr>
          <w:rFonts w:cs="Arial" w:ascii="Arial" w:hAnsi="Arial"/>
          <w:color w:val="000000"/>
          <w:sz w:val="24"/>
          <w:szCs w:val="24"/>
          <w:u w:val="single"/>
        </w:rPr>
        <w:t>Adolescentes</w:t>
      </w:r>
      <w:r>
        <w:rPr>
          <w:rFonts w:cs="Arial" w:ascii="Arial" w:hAnsi="Arial"/>
          <w:color w:val="000000"/>
          <w:sz w:val="24"/>
          <w:szCs w:val="24"/>
        </w:rPr>
        <w:t xml:space="preserve">: 1º trimestre - Vivendo uma vida de fé (estudos em Daniel, Esdras e Neemias); 2º trimestre - Chaves de Deus para um bom relacionamento (estudos na 1ª e 2ª Coríntios); 3º trimestre - Experiências do poder de Deus; 4º trimestre - A família no plano de Deus. 3) Aprovar o Regimento Interno nos seguintes termos, conforme proposta da JER: “Aprovar as modificações no Regimento Interno da JER nos seguintes termos: </w:t>
      </w:r>
      <w:r>
        <w:rPr>
          <w:rFonts w:cs="Arial" w:ascii="Arial" w:hAnsi="Arial"/>
          <w:b/>
          <w:bCs/>
          <w:color w:val="000000"/>
          <w:sz w:val="24"/>
          <w:szCs w:val="24"/>
        </w:rPr>
        <w:t xml:space="preserve">Art. 2º </w:t>
      </w:r>
      <w:r>
        <w:rPr>
          <w:rFonts w:cs="Arial" w:ascii="Arial" w:hAnsi="Arial"/>
          <w:color w:val="000000"/>
          <w:sz w:val="24"/>
          <w:szCs w:val="24"/>
        </w:rPr>
        <w:t xml:space="preserve">b) Promover, supervisionar </w:t>
      </w:r>
      <w:r>
        <w:rPr>
          <w:rFonts w:cs="Arial" w:ascii="Arial" w:hAnsi="Arial"/>
          <w:color w:val="000000"/>
          <w:sz w:val="24"/>
          <w:szCs w:val="24"/>
          <w:u w:val="single"/>
        </w:rPr>
        <w:t>e aprovar</w:t>
      </w:r>
      <w:r>
        <w:rPr>
          <w:rFonts w:cs="Arial" w:ascii="Arial" w:hAnsi="Arial"/>
          <w:color w:val="000000"/>
          <w:sz w:val="24"/>
          <w:szCs w:val="24"/>
        </w:rPr>
        <w:t xml:space="preserve"> a produção de literatura...; </w:t>
      </w:r>
      <w:r>
        <w:rPr>
          <w:rFonts w:cs="Arial" w:ascii="Arial" w:hAnsi="Arial"/>
          <w:b/>
          <w:bCs/>
          <w:color w:val="000000"/>
          <w:sz w:val="24"/>
          <w:szCs w:val="24"/>
        </w:rPr>
        <w:t xml:space="preserve">Art. 2º </w:t>
      </w:r>
      <w:r>
        <w:rPr>
          <w:rFonts w:cs="Arial" w:ascii="Arial" w:hAnsi="Arial"/>
          <w:color w:val="000000"/>
          <w:sz w:val="24"/>
          <w:szCs w:val="24"/>
        </w:rPr>
        <w:t xml:space="preserve">d) suprimir; </w:t>
      </w:r>
      <w:r>
        <w:rPr>
          <w:rFonts w:cs="Arial" w:ascii="Arial" w:hAnsi="Arial"/>
          <w:b/>
          <w:bCs/>
          <w:color w:val="000000"/>
          <w:sz w:val="24"/>
          <w:szCs w:val="24"/>
        </w:rPr>
        <w:t xml:space="preserve">Art. 3º </w:t>
      </w:r>
      <w:r>
        <w:rPr>
          <w:rFonts w:cs="Arial" w:ascii="Arial" w:hAnsi="Arial"/>
          <w:color w:val="000000"/>
          <w:sz w:val="24"/>
          <w:szCs w:val="24"/>
        </w:rPr>
        <w:t xml:space="preserve">- Acrescentar </w:t>
      </w:r>
      <w:r>
        <w:rPr>
          <w:rFonts w:cs="Arial" w:ascii="Arial" w:hAnsi="Arial"/>
          <w:b/>
          <w:bCs/>
          <w:color w:val="000000"/>
          <w:sz w:val="24"/>
          <w:szCs w:val="24"/>
        </w:rPr>
        <w:t>Parágrafo único</w:t>
      </w:r>
      <w:r>
        <w:rPr>
          <w:rFonts w:cs="Arial" w:ascii="Arial" w:hAnsi="Arial"/>
          <w:color w:val="000000"/>
          <w:sz w:val="24"/>
          <w:szCs w:val="24"/>
        </w:rPr>
        <w:t xml:space="preserve">: “A não participação de qualquer membro da JER, sem justificação por escrito, em duas reuniões consecutivas, implicará em perda de mandato”; </w:t>
      </w:r>
      <w:r>
        <w:rPr>
          <w:rFonts w:cs="Arial" w:ascii="Arial" w:hAnsi="Arial"/>
          <w:b/>
          <w:bCs/>
          <w:color w:val="000000"/>
          <w:sz w:val="24"/>
          <w:szCs w:val="24"/>
        </w:rPr>
        <w:t xml:space="preserve">Art. 8º </w:t>
      </w:r>
      <w:r>
        <w:rPr>
          <w:rFonts w:cs="Arial" w:ascii="Arial" w:hAnsi="Arial"/>
          <w:color w:val="000000"/>
          <w:sz w:val="24"/>
          <w:szCs w:val="24"/>
        </w:rPr>
        <w:t xml:space="preserve">- Alterar a letra c para: “Manter contos regulares com o corpo redatorial a fim de se inteirar do andamento dos seus trabalhos”; </w:t>
      </w:r>
      <w:r>
        <w:rPr>
          <w:rFonts w:cs="Arial" w:ascii="Arial" w:hAnsi="Arial"/>
          <w:b/>
          <w:bCs/>
          <w:color w:val="000000"/>
          <w:sz w:val="24"/>
          <w:szCs w:val="24"/>
        </w:rPr>
        <w:t>Art. 13</w:t>
      </w:r>
      <w:r>
        <w:rPr>
          <w:rFonts w:cs="Arial" w:ascii="Arial" w:hAnsi="Arial"/>
          <w:color w:val="000000"/>
          <w:sz w:val="24"/>
          <w:szCs w:val="24"/>
        </w:rPr>
        <w:t xml:space="preserve"> - “A Junta se reunirá, ordinariamente, uma vez por trimestre e extraordinariamente tantas vezes quantas necessárias”; </w:t>
      </w:r>
      <w:r>
        <w:rPr>
          <w:rFonts w:cs="Arial" w:ascii="Arial" w:hAnsi="Arial"/>
          <w:b/>
          <w:bCs/>
          <w:color w:val="000000"/>
          <w:sz w:val="24"/>
          <w:szCs w:val="24"/>
        </w:rPr>
        <w:t>Art. 14</w:t>
      </w:r>
      <w:r>
        <w:rPr>
          <w:rFonts w:cs="Arial" w:ascii="Arial" w:hAnsi="Arial"/>
          <w:color w:val="000000"/>
          <w:sz w:val="24"/>
          <w:szCs w:val="24"/>
        </w:rPr>
        <w:t xml:space="preserve"> - suprimir; </w:t>
      </w:r>
      <w:r>
        <w:rPr>
          <w:rFonts w:cs="Arial" w:ascii="Arial" w:hAnsi="Arial"/>
          <w:b/>
          <w:bCs/>
          <w:color w:val="000000"/>
          <w:sz w:val="24"/>
          <w:szCs w:val="24"/>
        </w:rPr>
        <w:t>Art. 15</w:t>
      </w:r>
      <w:r>
        <w:rPr>
          <w:rFonts w:cs="Arial" w:ascii="Arial" w:hAnsi="Arial"/>
          <w:color w:val="000000"/>
          <w:sz w:val="24"/>
          <w:szCs w:val="24"/>
        </w:rPr>
        <w:t xml:space="preserve"> - Alterar para </w:t>
      </w:r>
      <w:r>
        <w:rPr>
          <w:rFonts w:cs="Arial" w:ascii="Arial" w:hAnsi="Arial"/>
          <w:b/>
          <w:bCs/>
          <w:color w:val="000000"/>
          <w:sz w:val="24"/>
          <w:szCs w:val="24"/>
        </w:rPr>
        <w:t>Art. 14</w:t>
      </w:r>
      <w:r>
        <w:rPr>
          <w:rFonts w:cs="Arial" w:ascii="Arial" w:hAnsi="Arial"/>
          <w:color w:val="000000"/>
          <w:sz w:val="24"/>
          <w:szCs w:val="24"/>
        </w:rPr>
        <w:t xml:space="preserve">; </w:t>
      </w:r>
      <w:r>
        <w:rPr>
          <w:rFonts w:cs="Arial" w:ascii="Arial" w:hAnsi="Arial"/>
          <w:b/>
          <w:bCs/>
          <w:color w:val="000000"/>
          <w:sz w:val="24"/>
          <w:szCs w:val="24"/>
        </w:rPr>
        <w:t>Art. 6)</w:t>
      </w:r>
      <w:r>
        <w:rPr>
          <w:rFonts w:cs="Arial" w:ascii="Arial" w:hAnsi="Arial"/>
          <w:color w:val="000000"/>
          <w:sz w:val="24"/>
          <w:szCs w:val="24"/>
        </w:rPr>
        <w:t xml:space="preserve"> Alterar para </w:t>
      </w:r>
      <w:r>
        <w:rPr>
          <w:rFonts w:cs="Arial" w:ascii="Arial" w:hAnsi="Arial"/>
          <w:b/>
          <w:bCs/>
          <w:color w:val="000000"/>
          <w:sz w:val="24"/>
          <w:szCs w:val="24"/>
        </w:rPr>
        <w:t>Art. 15</w:t>
      </w:r>
      <w:r>
        <w:rPr>
          <w:rFonts w:cs="Arial" w:ascii="Arial" w:hAnsi="Arial"/>
          <w:color w:val="000000"/>
          <w:sz w:val="24"/>
          <w:szCs w:val="24"/>
        </w:rPr>
        <w:t>, dando-lhe a seguinte redação: “Os recursos financeiros da JER se constituirão de: a) Verba votada pela CE-SC/IPB. b) Recur</w:t>
        <w:softHyphen/>
        <w:t xml:space="preserve">sos provenientes da CEP. c) Doações, ofertas ou proventos de qualquer natureza. </w:t>
      </w:r>
      <w:r>
        <w:rPr>
          <w:rFonts w:cs="Arial" w:ascii="Arial" w:hAnsi="Arial"/>
          <w:b/>
          <w:bCs/>
          <w:color w:val="000000"/>
          <w:sz w:val="24"/>
          <w:szCs w:val="24"/>
        </w:rPr>
        <w:t>Art. 17</w:t>
      </w:r>
      <w:r>
        <w:rPr>
          <w:rFonts w:cs="Arial" w:ascii="Arial" w:hAnsi="Arial"/>
          <w:color w:val="000000"/>
          <w:sz w:val="24"/>
          <w:szCs w:val="24"/>
        </w:rPr>
        <w:t xml:space="preserve"> - Alterar para </w:t>
      </w:r>
      <w:r>
        <w:rPr>
          <w:rFonts w:cs="Arial" w:ascii="Arial" w:hAnsi="Arial"/>
          <w:b/>
          <w:bCs/>
          <w:color w:val="000000"/>
          <w:sz w:val="24"/>
          <w:szCs w:val="24"/>
        </w:rPr>
        <w:t>Art. 16</w:t>
      </w:r>
      <w:r>
        <w:rPr>
          <w:rFonts w:cs="Arial" w:ascii="Arial" w:hAnsi="Arial"/>
          <w:color w:val="000000"/>
          <w:sz w:val="24"/>
          <w:szCs w:val="24"/>
        </w:rPr>
        <w:t xml:space="preserve">, dando-lhe a seguinte redação: “A Junta nomeará um Corpo Redatorial para assessorar a JER no cumprimento do previsto no </w:t>
      </w:r>
      <w:r>
        <w:rPr>
          <w:rFonts w:cs="Arial" w:ascii="Arial" w:hAnsi="Arial"/>
          <w:b/>
          <w:bCs/>
          <w:color w:val="000000"/>
          <w:sz w:val="24"/>
          <w:szCs w:val="24"/>
        </w:rPr>
        <w:t xml:space="preserve">Art. 2º </w:t>
      </w:r>
      <w:r>
        <w:rPr>
          <w:rFonts w:cs="Arial" w:ascii="Arial" w:hAnsi="Arial"/>
          <w:color w:val="000000"/>
          <w:sz w:val="24"/>
          <w:szCs w:val="24"/>
        </w:rPr>
        <w:t xml:space="preserve">alíneas a, b e c; </w:t>
      </w:r>
      <w:r>
        <w:rPr>
          <w:rFonts w:cs="Arial" w:ascii="Arial" w:hAnsi="Arial"/>
          <w:b/>
          <w:bCs/>
          <w:color w:val="000000"/>
          <w:sz w:val="24"/>
          <w:szCs w:val="24"/>
        </w:rPr>
        <w:t>Art. 18</w:t>
      </w:r>
      <w:r>
        <w:rPr>
          <w:rFonts w:cs="Arial" w:ascii="Arial" w:hAnsi="Arial"/>
          <w:color w:val="000000"/>
          <w:sz w:val="24"/>
          <w:szCs w:val="24"/>
        </w:rPr>
        <w:t xml:space="preserve"> - Alterar para </w:t>
      </w:r>
      <w:r>
        <w:rPr>
          <w:rFonts w:cs="Arial" w:ascii="Arial" w:hAnsi="Arial"/>
          <w:b/>
          <w:bCs/>
          <w:color w:val="000000"/>
          <w:sz w:val="24"/>
          <w:szCs w:val="24"/>
        </w:rPr>
        <w:t>Art. 17</w:t>
      </w:r>
      <w:r>
        <w:rPr>
          <w:rFonts w:cs="Arial" w:ascii="Arial" w:hAnsi="Arial"/>
          <w:color w:val="000000"/>
          <w:sz w:val="24"/>
          <w:szCs w:val="24"/>
        </w:rPr>
        <w:t xml:space="preserve">, dando-lhe a seguinte redação: “Os membros do Corpo Redatorial nomeados pela JER são contratados e remunerados pela CEP consoante as necessidades do trabalho”. </w:t>
      </w:r>
      <w:r>
        <w:rPr>
          <w:rFonts w:cs="Arial" w:ascii="Arial" w:hAnsi="Arial"/>
          <w:b/>
          <w:bCs/>
          <w:color w:val="000000"/>
          <w:sz w:val="24"/>
          <w:szCs w:val="24"/>
        </w:rPr>
        <w:t>Parágrafo único</w:t>
      </w:r>
      <w:r>
        <w:rPr>
          <w:rFonts w:cs="Arial" w:ascii="Arial" w:hAnsi="Arial"/>
          <w:color w:val="000000"/>
          <w:sz w:val="24"/>
          <w:szCs w:val="24"/>
        </w:rPr>
        <w:t xml:space="preserve"> - Suprimir; </w:t>
      </w:r>
      <w:r>
        <w:rPr>
          <w:rFonts w:cs="Arial" w:ascii="Arial" w:hAnsi="Arial"/>
          <w:b/>
          <w:bCs/>
          <w:color w:val="000000"/>
          <w:sz w:val="24"/>
          <w:szCs w:val="24"/>
        </w:rPr>
        <w:t>Art. 18</w:t>
      </w:r>
      <w:r>
        <w:rPr>
          <w:rFonts w:cs="Arial" w:ascii="Arial" w:hAnsi="Arial"/>
          <w:color w:val="000000"/>
          <w:sz w:val="24"/>
          <w:szCs w:val="24"/>
        </w:rPr>
        <w:t xml:space="preserve"> - Acrescentar - “O Corpo Redatorial será estruturado pela JER e presidido por um de seus membros por ela indicado; </w:t>
      </w:r>
      <w:r>
        <w:rPr>
          <w:rFonts w:cs="Arial" w:ascii="Arial" w:hAnsi="Arial"/>
          <w:b/>
          <w:bCs/>
          <w:color w:val="000000"/>
          <w:sz w:val="24"/>
          <w:szCs w:val="24"/>
        </w:rPr>
        <w:t>Art. 19</w:t>
      </w:r>
      <w:r>
        <w:rPr>
          <w:rFonts w:cs="Arial" w:ascii="Arial" w:hAnsi="Arial"/>
          <w:color w:val="000000"/>
          <w:sz w:val="24"/>
          <w:szCs w:val="24"/>
        </w:rPr>
        <w:t xml:space="preserve"> - Alterar para: “A função do Corpo Redatorial é a preparação de literatura e materiais didáticos pedagógicos para Educação Cristã”; </w:t>
      </w:r>
      <w:r>
        <w:rPr>
          <w:rFonts w:cs="Arial" w:ascii="Arial" w:hAnsi="Arial"/>
          <w:b/>
          <w:bCs/>
          <w:color w:val="000000"/>
          <w:sz w:val="24"/>
          <w:szCs w:val="24"/>
        </w:rPr>
        <w:t>Art. 20</w:t>
      </w:r>
      <w:r>
        <w:rPr>
          <w:rFonts w:cs="Arial" w:ascii="Arial" w:hAnsi="Arial"/>
          <w:color w:val="000000"/>
          <w:sz w:val="24"/>
          <w:szCs w:val="24"/>
        </w:rPr>
        <w:t xml:space="preserve"> - Alterar para: “As despesas previstas no </w:t>
      </w:r>
      <w:r>
        <w:rPr>
          <w:rFonts w:cs="Arial" w:ascii="Arial" w:hAnsi="Arial"/>
          <w:b/>
          <w:bCs/>
          <w:color w:val="000000"/>
          <w:sz w:val="24"/>
          <w:szCs w:val="24"/>
        </w:rPr>
        <w:t xml:space="preserve">Art. 6º </w:t>
      </w:r>
      <w:r>
        <w:rPr>
          <w:rFonts w:cs="Arial" w:ascii="Arial" w:hAnsi="Arial"/>
          <w:color w:val="000000"/>
          <w:sz w:val="24"/>
          <w:szCs w:val="24"/>
        </w:rPr>
        <w:t xml:space="preserve">serão reembolsadas pela CEP”; </w:t>
      </w:r>
      <w:r>
        <w:rPr>
          <w:rFonts w:cs="Arial" w:ascii="Arial" w:hAnsi="Arial"/>
          <w:b/>
          <w:bCs/>
          <w:color w:val="000000"/>
          <w:sz w:val="24"/>
          <w:szCs w:val="24"/>
        </w:rPr>
        <w:t>Art. 21</w:t>
      </w:r>
      <w:r>
        <w:rPr>
          <w:rFonts w:cs="Arial" w:ascii="Arial" w:hAnsi="Arial"/>
          <w:color w:val="000000"/>
          <w:sz w:val="24"/>
          <w:szCs w:val="24"/>
        </w:rPr>
        <w:t xml:space="preserve"> - Alterar para: “Nenhum material de educação cristã deverá ser publicado sem prévia autorização da JER”. 4) Nomear para suplentes, tendo a vacância de alguns titulares, os seguintes irmãos: Rev. Wilson do Amaral Filho, Rev. Javan Pinto Ribeiro e Rev. José de Camargo. 5) Quanto ao pedido de verba, encaminhar à Comissão nº 01. </w:t>
      </w:r>
    </w:p>
    <w:p>
      <w:pPr>
        <w:pStyle w:val="Bodytext"/>
        <w:spacing w:before="120" w:after="0"/>
        <w:rPr/>
      </w:pPr>
      <w:r>
        <w:rPr>
          <w:rFonts w:cs="Arial" w:ascii="Arial" w:hAnsi="Arial"/>
          <w:b/>
          <w:bCs/>
          <w:color w:val="000000"/>
          <w:sz w:val="24"/>
          <w:szCs w:val="24"/>
        </w:rPr>
        <w:t>CE-92-050 - Doc. LXXX</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Nomeações das JURETs. A CE-SC/IPB resolve nomear os seguintes irmãos para: a) JURET - Seminário José Manoel da Conceição: Pb. Damocles Perroni Carvalho - mandato 1992 - 1997 - Suplente: Pb. Marcos Serra Ribeiro; Rev. Paulo Viana de Moura, em substituição do Rev. Daniel Custódio Silva - mandato 1992 - 1993 - Suplente: Rev. Onézio Figueiredo. b) JURET - Seminário Presbiteriano do Rio de Janeiro: (1) Rev. Carlos Anteberg de Oliveira - mandato 1992 - 1994; (2) Rev. Devalde Ferreira da Cunha - mandato 1992 - 1995; (3) Rev. Jolson Barbosa Lima - mandato 1992 - 1997; Suplentes: (1) Rev. Eliseu Samuel de Matos; (2) Rev. Lael Viana Alcântara; (3) Rev. Vilson Machado. c) JURET - Seminário Presbiteriano do Sul: Rev. Oswaldo Henrique Hack - mandato 1992 - 1996 - Suplente: Rev. Nelson Duílio Bordini Marino; Rev. Wilson do Amaral Filho - mandato 1992 - 1997 - Suplente: Rev. Sabatini Lalli. d) JURET - Seminário Presbiteriano do Norte: Rev. Iraíldo Oliveira Gomes - mandato 1992 - 1997 - Suplente: Rev. Aguinaldo Melo do Nascimento. e) JURET - Seminário Brasil Central: Pb. Valter Lisboa Ramos - mandato 1992 - 1997 - Suplente: Pb. Franklin Amorim Saião.</w:t>
      </w:r>
    </w:p>
    <w:p>
      <w:pPr>
        <w:pStyle w:val="Bodytext"/>
        <w:spacing w:before="120" w:after="0"/>
        <w:rPr/>
      </w:pPr>
      <w:r>
        <w:rPr>
          <w:rFonts w:cs="Arial" w:ascii="Arial" w:hAnsi="Arial"/>
          <w:b/>
          <w:bCs/>
          <w:color w:val="000000"/>
          <w:sz w:val="24"/>
          <w:szCs w:val="24"/>
        </w:rPr>
        <w:t>CE-92-051 - Doc. XXXII</w:t>
      </w:r>
      <w:r>
        <w:rPr>
          <w:rFonts w:cs="Arial" w:ascii="Arial" w:hAnsi="Arial"/>
          <w:color w:val="000000"/>
          <w:sz w:val="24"/>
          <w:szCs w:val="24"/>
        </w:rPr>
        <w:t xml:space="preserve"> - Quanto ao </w:t>
      </w:r>
      <w:r>
        <w:rPr>
          <w:rFonts w:cs="Arial" w:ascii="Arial" w:hAnsi="Arial"/>
          <w:b/>
          <w:bCs/>
          <w:color w:val="000000"/>
          <w:sz w:val="24"/>
          <w:szCs w:val="24"/>
        </w:rPr>
        <w:t xml:space="preserve">Doc. 22 </w:t>
      </w:r>
      <w:r>
        <w:rPr>
          <w:rFonts w:cs="Arial" w:ascii="Arial" w:hAnsi="Arial"/>
          <w:color w:val="000000"/>
          <w:sz w:val="24"/>
          <w:szCs w:val="24"/>
        </w:rPr>
        <w:t>- Relatório da JURET-SPS. A CE-SC/IPB resolve: Aprovar o relatório da JURET-SPS com as seguintes observações: 1) Destacar a presença ativa da JURET junto ao SPS em 4 reuniões e 34 cultos e em todas as datas importantes do SPS. 2) Destacar o clima de paz, harmonia e crescimento espiritual reinante no SPS. 3) Destacar o cuidado com o patrimônio físico do SPS, promovendo a reforma de seus prédios, a compra de modernos equipamento, tais como: microcompu</w:t>
        <w:softHyphen/>
        <w:t xml:space="preserve">tador, máquina de fotocópia, balcão térmico e outros. 4) Destacar a realização do curso de mestrado em Educação Cristã e cursos de reciclagem teológica. </w:t>
      </w:r>
    </w:p>
    <w:p>
      <w:pPr>
        <w:pStyle w:val="Bodytext"/>
        <w:spacing w:before="120" w:after="0"/>
        <w:rPr/>
      </w:pPr>
      <w:r>
        <w:rPr>
          <w:rFonts w:cs="Arial" w:ascii="Arial" w:hAnsi="Arial"/>
          <w:b/>
          <w:bCs/>
          <w:color w:val="000000"/>
          <w:sz w:val="24"/>
          <w:szCs w:val="24"/>
        </w:rPr>
        <w:t>CE-92-052 - Doc. XXXIV</w:t>
      </w:r>
      <w:r>
        <w:rPr>
          <w:rFonts w:cs="Arial" w:ascii="Arial" w:hAnsi="Arial"/>
          <w:color w:val="000000"/>
          <w:sz w:val="24"/>
          <w:szCs w:val="24"/>
        </w:rPr>
        <w:t xml:space="preserve"> - Quanto ao </w:t>
      </w:r>
      <w:r>
        <w:rPr>
          <w:rFonts w:cs="Arial" w:ascii="Arial" w:hAnsi="Arial"/>
          <w:b/>
          <w:bCs/>
          <w:color w:val="000000"/>
          <w:sz w:val="24"/>
          <w:szCs w:val="24"/>
        </w:rPr>
        <w:t xml:space="preserve">Doc. 50 </w:t>
      </w:r>
      <w:r>
        <w:rPr>
          <w:rFonts w:cs="Arial" w:ascii="Arial" w:hAnsi="Arial"/>
          <w:color w:val="000000"/>
          <w:sz w:val="24"/>
          <w:szCs w:val="24"/>
        </w:rPr>
        <w:t xml:space="preserve">- Relatório da JURET-JMC, referente ao ano de 1991. A CE-SC/IPB resolve: 1) Aprovar o relatório da JURET-JMC. 2) Apresentar votos de apreciação pelos relevantes trabalhos especialmente na elaboração de projetos para o curso de Pós-Graduação em Teologia e Bacharelado em Música Sacra. </w:t>
      </w:r>
    </w:p>
    <w:p>
      <w:pPr>
        <w:pStyle w:val="Bodytext"/>
        <w:spacing w:before="120" w:after="0"/>
        <w:rPr/>
      </w:pPr>
      <w:r>
        <w:rPr>
          <w:rFonts w:cs="Arial" w:ascii="Arial" w:hAnsi="Arial"/>
          <w:b/>
          <w:bCs/>
          <w:color w:val="000000"/>
          <w:sz w:val="24"/>
          <w:szCs w:val="24"/>
        </w:rPr>
        <w:t>CE-92-053 - Doc. XLIII</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Relatório da JURET do Seminário Rev. Denoel Nicodemos Eller. A CE-SC/IPB resolve: a) Tomar conhecimento. b) Aprovar o referido relatório. c) Agradecer a Deus a harmonia e paz reinante entre essa JURET e o Seminário. d) Nomear para compor a JURET Belo Horizonte (Seminário Teológico Presbiteriano Rev. Denoel Nicodemus Eller) o Rev. Manoel Henrique Eller e reconduzir o Pb. </w:t>
      </w:r>
      <w:r>
        <w:rPr>
          <w:rFonts w:cs="Arial" w:ascii="Arial" w:hAnsi="Arial"/>
          <w:color w:val="000000"/>
          <w:sz w:val="24"/>
          <w:szCs w:val="24"/>
          <w:lang w:val="es-ES_tradnl"/>
        </w:rPr>
        <w:t xml:space="preserve">Jairo Boy de Vasconcelos. </w:t>
      </w:r>
    </w:p>
    <w:p>
      <w:pPr>
        <w:pStyle w:val="Bodytext"/>
        <w:spacing w:before="120" w:after="0"/>
        <w:rPr/>
      </w:pPr>
      <w:r>
        <w:rPr>
          <w:rFonts w:cs="Arial" w:ascii="Arial" w:hAnsi="Arial"/>
          <w:b/>
          <w:bCs/>
          <w:color w:val="000000"/>
          <w:sz w:val="24"/>
          <w:szCs w:val="24"/>
        </w:rPr>
        <w:t>CE-92-054</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Relatório da Junta Regional de Educação Teológica do Rio de Janeiro. A CE-SC/IPB resolve: 1) Tomar conhecimento. 2) Arquivar. </w:t>
      </w:r>
    </w:p>
    <w:p>
      <w:pPr>
        <w:pStyle w:val="Bodytext"/>
        <w:spacing w:before="120" w:after="0"/>
        <w:rPr/>
      </w:pPr>
      <w:r>
        <w:rPr>
          <w:rFonts w:cs="Arial" w:ascii="Arial" w:hAnsi="Arial"/>
          <w:b/>
          <w:bCs/>
          <w:color w:val="000000"/>
          <w:sz w:val="24"/>
          <w:szCs w:val="24"/>
        </w:rPr>
        <w:t>CE-92-055 - Doc. XXXIII</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 Relatório da JURET-SPBC. A CE-SC/IPB resolve: 1) Aprovar com registro de apreciação pelo criterioso trabalho desenvolvido. 2) Destacar a obtenção, em comodato com o Acampamento Boa Esperança, por 99 anos, de uma área de 70 mil metros quadrados, para a construção da sede do Seminário. </w:t>
      </w:r>
    </w:p>
    <w:p>
      <w:pPr>
        <w:pStyle w:val="Bodytext"/>
        <w:spacing w:before="120" w:after="0"/>
        <w:rPr/>
      </w:pPr>
      <w:r>
        <w:rPr>
          <w:rFonts w:cs="Arial" w:ascii="Arial" w:hAnsi="Arial"/>
          <w:b/>
          <w:bCs/>
          <w:color w:val="000000"/>
          <w:sz w:val="24"/>
          <w:szCs w:val="24"/>
        </w:rPr>
        <w:t>CE-92-056</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 xml:space="preserve">Doc. 75 </w:t>
      </w:r>
      <w:r>
        <w:rPr>
          <w:rFonts w:cs="Arial" w:ascii="Arial" w:hAnsi="Arial"/>
          <w:color w:val="000000"/>
          <w:sz w:val="24"/>
          <w:szCs w:val="24"/>
        </w:rPr>
        <w:t>- Relatório do Conselho de Curadores junto ao Instituto Mackenzie. A CE-SC/IPB, considerando que: 1) O Conselho de Curadores junto ao Instituto Mackenzie, compete assumir, em nome da Igreja Presbiteriana do Brasil, todos os deveres e direitos pertinentes ao “Board of Trustees of Mackenzie College” referidos na escritura de comodato firmada entre o “Board of Trustees” e o Instituto Mackenzie, bem como aqueles referidos na escritura de doação de bens do “Board of Trustees of Mackenzie College” à Igreja Presbiteriana do Brasil (Supremo Concílio 66/177 - Conselho de Curadores criação). 2) O Conselho de Curadores e o Conselho Delibera</w:t>
        <w:softHyphen/>
        <w:t>tivo são ambos compostos de homens da mais alta confiança e estima da IPB. 3) Ao Conselho de Curadores junto ao Instituto Mackenzie, na qualidade de Comissão Permanente da IPB, impende-lhe envidar esforços dentro do espírito de cavalheirismo e lhaneza e fino trato, aliás, apanágio dos nobres Curadores, harmonia necessária e imprescindível à Instituição; resolve: A) Recomendar ao Conselho de Curadores que no envio de Relatório à CE-SC/IPB (Comissão Executiva do Supremo Concílio), o faça em termos mais substanciosos que espelhe a realidade da Instituição. B) Determinar ao Conselho de Curadores que elabore um Anteprojeto de Reforma do seu Regimento Interno, a fim de dirimir possíveis elementos colidentes entre o seu atual Regimento e os Estatutos do Instituto Mackenzie e para subsídio do Anteprojeto referido, encaminha-lhe documentos e anexos do Conselho Deliberativo do Instituto Mackenzie, dos quais se tomou conheci</w:t>
        <w:softHyphen/>
        <w:t>mento, acompanhando o Relatório do Sr. Presidente do Conselho de Curadores e também proposta do Sínodo de Campinas - Presbitério de Campinas (</w:t>
      </w:r>
      <w:r>
        <w:rPr>
          <w:rFonts w:cs="Arial" w:ascii="Arial" w:hAnsi="Arial"/>
          <w:b/>
          <w:bCs/>
          <w:color w:val="000000"/>
          <w:sz w:val="24"/>
          <w:szCs w:val="24"/>
        </w:rPr>
        <w:t>Doc. 27</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C) O referido Anteprojeto deverá ser apresentado, para a aprovação, à próxima reunião da Comissão Executiva do Supremo Concílio, tudo conforme </w:t>
      </w:r>
      <w:r>
        <w:rPr>
          <w:rFonts w:cs="Arial" w:ascii="Arial" w:hAnsi="Arial"/>
          <w:b/>
          <w:bCs/>
          <w:color w:val="000000"/>
          <w:sz w:val="24"/>
          <w:szCs w:val="24"/>
        </w:rPr>
        <w:t>Art. 10</w:t>
      </w:r>
      <w:r>
        <w:rPr>
          <w:rFonts w:cs="Arial" w:ascii="Arial" w:hAnsi="Arial"/>
          <w:color w:val="000000"/>
          <w:sz w:val="24"/>
          <w:szCs w:val="24"/>
        </w:rPr>
        <w:t xml:space="preserve"> do Regimento Interno do Conselho de Curadores. D) Enfim, a CE-SC/IPB rende graças a Deus pelo fato da IPB ser a Mantenedora do Mackenzie que alberga, no labor diário 20 mil pessoas, e a IPB cede esta Instituição de educação tradicional e respeitável ao ensino e educação das crianças e da mocidade brasileiras. </w:t>
      </w:r>
    </w:p>
    <w:p>
      <w:pPr>
        <w:pStyle w:val="Bodytext"/>
        <w:spacing w:before="120" w:after="0"/>
        <w:rPr/>
      </w:pPr>
      <w:r>
        <w:rPr>
          <w:rFonts w:cs="Arial" w:ascii="Arial" w:hAnsi="Arial"/>
          <w:b/>
          <w:bCs/>
          <w:color w:val="000000"/>
          <w:sz w:val="24"/>
          <w:szCs w:val="24"/>
        </w:rPr>
        <w:t>CE-92-057</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Relatório do Conselho Deliberativo do Instituto Presbiteriano Nacional de Educação. A CE-SC/IPB resolve: a) Aprovar o relatório do Conselho Deliberativo do IPNE na expectativa de que se concretize a implantação da Extensão do Instituto Mackenzie no imóvel em que se situa o IPNE. B) Apreciar a existência de superávit financeiro no valor de Cr$15.000.000,00. </w:t>
      </w:r>
    </w:p>
    <w:p>
      <w:pPr>
        <w:pStyle w:val="Bodytext"/>
        <w:spacing w:before="120" w:after="0"/>
        <w:rPr/>
      </w:pPr>
      <w:r>
        <w:rPr>
          <w:rFonts w:cs="Arial" w:ascii="Arial" w:hAnsi="Arial"/>
          <w:b/>
          <w:bCs/>
          <w:color w:val="000000"/>
          <w:sz w:val="24"/>
          <w:szCs w:val="24"/>
        </w:rPr>
        <w:t>CE-92-058 - Doc. LXX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Relatório do Conselho Deliberativo da Casa Editora Presbiteriana. A CE-SC/IPB resolve: 1) Receber o relatório e anexos. 2) Estranhar a ausência do balanço financeiro ano de 1991, bem como do parecer do Conselho Fiscal. 3) Estranhar que o relatório na sua primeira página apresente um quadro de crise financeira progressivo, culminando na página seguinte com sérias medidas de contenção de despesas e referência a uma venda de “aproximadamente Cr$500.000.000,00 em material escolar nas lojas do Mackenzie no período de férias escolares”. O que deu um novo impulso à Casa Editora Presbiteriana que declara não dever nada a ninguém, a não ser encargos sociais que serão pagos ainda no mês de março, sem contudo mencionar o valor dos encargos sociais. 4) Determinar que a Junta Patrimonial realize auditoria na Casa Editora Presbiteriana referente ao exercício de 1991, no prazo de 180 dias, apresen</w:t>
        <w:softHyphen/>
        <w:t>tan</w:t>
        <w:softHyphen/>
        <w:t xml:space="preserve">do relatório à mesa da CE-SC/IPB. 5) Autorizar a mesa da CE-SC/IPB a aprovar o relatório tão logo receba o balanço financeiro e o parecer do Conselho Fiscal. 6) Fazer publicar no jornal Brasil Presbiteriano uma síntese do balanço financeiro do ano de 1991, o parecer do Conselho Fiscal e, posteriormente, o resultado da auditoria externa. </w:t>
      </w:r>
    </w:p>
    <w:p>
      <w:pPr>
        <w:pStyle w:val="Bodytext"/>
        <w:spacing w:before="120" w:after="0"/>
        <w:rPr/>
      </w:pPr>
      <w:r>
        <w:rPr>
          <w:rFonts w:cs="Arial" w:ascii="Arial" w:hAnsi="Arial"/>
          <w:b/>
          <w:bCs/>
          <w:color w:val="000000"/>
          <w:sz w:val="24"/>
          <w:szCs w:val="24"/>
        </w:rPr>
        <w:t>CE-92-059 - Doc. LXXXVI -</w:t>
      </w:r>
      <w:r>
        <w:rPr>
          <w:rFonts w:cs="Arial" w:ascii="Arial" w:hAnsi="Arial"/>
          <w:color w:val="000000"/>
          <w:sz w:val="24"/>
          <w:szCs w:val="24"/>
        </w:rPr>
        <w:t xml:space="preserve">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o Conselho de Imprensa da IPB, a CE-SC/IPB resolve: Aprovar o relatório com as seguintes observações: a) O crescimento é lento mas contínuo de assinaturas pagas do “Brasil Presbiteriano”. b) Reconhecer a linha editorial do jornal, dentro do espírito democrático. c) Recomendar que haja esforços no sentido de estar presente nos eventos da IPB, publicando. d) Lamentar que não tenha atingido as metas propostas na área financeira, necessitando de maior verba da Tesouraria da IPB. e) Enviar à Subcomissão nº 1, estudo de verba. </w:t>
      </w:r>
    </w:p>
    <w:p>
      <w:pPr>
        <w:pStyle w:val="Bodytext"/>
        <w:spacing w:before="120" w:after="0"/>
        <w:rPr/>
      </w:pPr>
      <w:r>
        <w:rPr>
          <w:rFonts w:cs="Arial" w:ascii="Arial" w:hAnsi="Arial"/>
          <w:b/>
          <w:bCs/>
          <w:color w:val="000000"/>
          <w:sz w:val="24"/>
          <w:szCs w:val="24"/>
        </w:rPr>
        <w:t>CE-92-060 - Doc. CI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Relatório do Conselho de Imprensa. A CE-SC/IPB resolve: Informar ao Conselho de Imprensa que a dotação orçamentária para o Jornal Brasil Presbiteriano foi estabelecida na resolução CE-91-046, ou seja, 50% (cinqüenta por cento) do sustento dos diretores e funcionários do Jornal e respectivos encargos sociais. </w:t>
      </w:r>
    </w:p>
    <w:p>
      <w:pPr>
        <w:pStyle w:val="Bodytext"/>
        <w:spacing w:before="120" w:after="0"/>
        <w:rPr/>
      </w:pPr>
      <w:r>
        <w:rPr>
          <w:rFonts w:cs="Arial" w:ascii="Arial" w:hAnsi="Arial"/>
          <w:b/>
          <w:bCs/>
          <w:color w:val="000000"/>
          <w:sz w:val="24"/>
          <w:szCs w:val="24"/>
        </w:rPr>
        <w:t>CE-92-061 -</w:t>
      </w:r>
      <w:r>
        <w:rPr>
          <w:rFonts w:cs="Arial" w:ascii="Arial" w:hAnsi="Arial"/>
          <w:color w:val="000000"/>
          <w:sz w:val="24"/>
          <w:szCs w:val="24"/>
        </w:rPr>
        <w:t xml:space="preserve">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 Relatório de Atividades da CONEAS em 1991. A CE-SC/IPB resolve: 1) Tomar conhecimento e aprovar o relatório, destacando-se o bom desempenho da comissão em suas múltiplas atividades. 2) Reconhecer o empe</w:t>
        <w:softHyphen/>
        <w:t>nho da comissão no acompanhamento nas áreas sociais, visitando asilos, orfanatos, encon</w:t>
        <w:softHyphen/>
        <w:t>tros para estudo de temas referentes à enfermidades que crescem no Brasil, além de campanhas para atingir populações que passaram por dificuldades com a última enchen</w:t>
        <w:softHyphen/>
        <w:t>te, e quatro encontros do CONEAS. 3) Destacar a sugestão para que os sínodos e Presbi</w:t>
        <w:softHyphen/>
        <w:t>té</w:t>
        <w:softHyphen/>
        <w:softHyphen/>
        <w:t xml:space="preserve">rios façam levantamento do que existe na região em termos de obras sociais e educacionais ligadas à IPB e como está o seu funcionamento, relatando os resultados à CONEAS. </w:t>
      </w:r>
    </w:p>
    <w:p>
      <w:pPr>
        <w:pStyle w:val="Bodytext"/>
        <w:spacing w:before="120" w:after="0"/>
        <w:rPr/>
      </w:pPr>
      <w:r>
        <w:rPr>
          <w:rFonts w:cs="Arial" w:ascii="Arial" w:hAnsi="Arial"/>
          <w:b/>
          <w:bCs/>
          <w:color w:val="000000"/>
          <w:sz w:val="24"/>
          <w:szCs w:val="24"/>
        </w:rPr>
        <w:t>CE-92-062 -</w:t>
      </w:r>
      <w:r>
        <w:rPr>
          <w:rFonts w:cs="Arial" w:ascii="Arial" w:hAnsi="Arial"/>
          <w:color w:val="000000"/>
          <w:sz w:val="24"/>
          <w:szCs w:val="24"/>
        </w:rPr>
        <w:t xml:space="preserve">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Do Conselho Deliberativo do Hospital Evangélico de Rio Verde - Consulta sobre a possibilidade de transferência de propriedades. A CE-SC/IPB resolve: Informar que considera inviável a transferência das propriedades em nome da IPB, tendo em vista a resolução CE-89 - 73 que autorizou comodato em favor dessa instituição. </w:t>
      </w:r>
    </w:p>
    <w:p>
      <w:pPr>
        <w:pStyle w:val="Bodytext"/>
        <w:spacing w:before="120" w:after="0"/>
        <w:rPr/>
      </w:pPr>
      <w:r>
        <w:rPr>
          <w:rFonts w:cs="Arial" w:ascii="Arial" w:hAnsi="Arial"/>
          <w:b/>
          <w:bCs/>
          <w:color w:val="000000"/>
          <w:sz w:val="24"/>
          <w:szCs w:val="24"/>
        </w:rPr>
        <w:t>CE-92-063</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2,</w:t>
      </w:r>
      <w:r>
        <w:rPr>
          <w:rFonts w:cs="Arial" w:ascii="Arial" w:hAnsi="Arial"/>
          <w:color w:val="000000"/>
          <w:sz w:val="24"/>
          <w:szCs w:val="24"/>
        </w:rPr>
        <w:t xml:space="preserve"> anexo 5) Estatutos da SAMMAAR (Sociedade de Amigos dos Meninos e Meninos Adolescentes Aprendizes de Rubiataba), a CE-SC/IPB resolve: 1) Tomar conhecimento do Estatuto. 2) Aprová-lo em seus termos. 3) Registrar que o Estatuto integra participação da IPB que deverá, a partir desta aprovação, nomear representante junto à SAMMAAR. 4) Determinar que a CONEAS dê assistência à SAMMAAR, até a implantação definitiva deste Estatuto - “SOCIEDADE DE AMIGOS DOS MENINOS, MENINAS E ADOLESCENTE APRENDIZES DE RUBIATABA - ESTATUTOS. </w:t>
      </w:r>
      <w:r>
        <w:rPr>
          <w:rFonts w:cs="Arial" w:ascii="Arial" w:hAnsi="Arial"/>
          <w:color w:val="000000"/>
          <w:sz w:val="24"/>
          <w:szCs w:val="24"/>
          <w:u w:val="single"/>
        </w:rPr>
        <w:t>Capítulo I -</w:t>
      </w:r>
      <w:r>
        <w:rPr>
          <w:rFonts w:cs="Arial" w:ascii="Arial" w:hAnsi="Arial"/>
          <w:color w:val="000000"/>
          <w:sz w:val="24"/>
          <w:szCs w:val="24"/>
        </w:rPr>
        <w:t xml:space="preserve"> </w:t>
      </w:r>
      <w:r>
        <w:rPr>
          <w:rFonts w:cs="Arial" w:ascii="Arial" w:hAnsi="Arial"/>
          <w:color w:val="000000"/>
          <w:sz w:val="24"/>
          <w:szCs w:val="24"/>
          <w:u w:val="single"/>
        </w:rPr>
        <w:t>Da Sociedade, Fins e Duração</w:t>
      </w:r>
      <w:r>
        <w:rPr>
          <w:rFonts w:cs="Arial" w:ascii="Arial" w:hAnsi="Arial"/>
          <w:color w:val="000000"/>
          <w:sz w:val="24"/>
          <w:szCs w:val="24"/>
        </w:rPr>
        <w:t xml:space="preserve"> - </w:t>
      </w:r>
      <w:r>
        <w:rPr>
          <w:rFonts w:cs="Arial" w:ascii="Arial" w:hAnsi="Arial"/>
          <w:b/>
          <w:bCs/>
          <w:color w:val="000000"/>
          <w:sz w:val="24"/>
          <w:szCs w:val="24"/>
        </w:rPr>
        <w:t xml:space="preserve">Art. 1º </w:t>
      </w:r>
      <w:r>
        <w:rPr>
          <w:rFonts w:cs="Arial" w:ascii="Arial" w:hAnsi="Arial"/>
          <w:color w:val="000000"/>
          <w:sz w:val="24"/>
          <w:szCs w:val="24"/>
        </w:rPr>
        <w:t xml:space="preserve">- A Sociedade de Meninos, Meninas e Adolescentes Aprendizes de Rubiataba, denominada por SAMMAAR, é uma entidade civil, com personalidade jurídica específica, sem fins lucrativos, de caráter beneficente, com sede e foro civil à Avenida Jataí s/n, Vila Santa Fé, em Rubiataba, Estado de Goiás, e se destina a prestar assistência mora, educacional e material aos meninos, meninas e adolescentes aprendizes de Rubiataba, até a idade de 18 anos, dando-lhes instrução profissionalizante e moradia dentro dos padrões evangélicos. </w:t>
      </w:r>
      <w:r>
        <w:rPr>
          <w:rFonts w:cs="Arial" w:ascii="Arial" w:hAnsi="Arial"/>
          <w:b/>
          <w:bCs/>
          <w:color w:val="000000"/>
          <w:sz w:val="24"/>
          <w:szCs w:val="24"/>
        </w:rPr>
        <w:t>§1º</w:t>
      </w:r>
      <w:r>
        <w:rPr>
          <w:rFonts w:cs="Arial" w:ascii="Arial" w:hAnsi="Arial"/>
          <w:color w:val="000000"/>
          <w:sz w:val="24"/>
          <w:szCs w:val="24"/>
        </w:rPr>
        <w:t xml:space="preserve"> - A Sociedade poderá exercer atividades comerciais que venham a ajudar na captação de recursos para o bom e cabal desempenho de suas finalidades. </w:t>
      </w:r>
      <w:r>
        <w:rPr>
          <w:rFonts w:cs="Arial" w:ascii="Arial" w:hAnsi="Arial"/>
          <w:b/>
          <w:bCs/>
          <w:color w:val="000000"/>
          <w:sz w:val="24"/>
          <w:szCs w:val="24"/>
        </w:rPr>
        <w:t>§2º</w:t>
      </w:r>
      <w:r>
        <w:rPr>
          <w:rFonts w:cs="Arial" w:ascii="Arial" w:hAnsi="Arial"/>
          <w:color w:val="000000"/>
          <w:sz w:val="24"/>
          <w:szCs w:val="24"/>
        </w:rPr>
        <w:t xml:space="preserve"> - A Sociedade funcionará por tempo indeterminado. </w:t>
      </w:r>
      <w:r>
        <w:rPr>
          <w:rFonts w:cs="Arial" w:ascii="Arial" w:hAnsi="Arial"/>
          <w:color w:val="000000"/>
          <w:sz w:val="24"/>
          <w:szCs w:val="24"/>
          <w:u w:val="single"/>
        </w:rPr>
        <w:t>Capítulo II -</w:t>
      </w:r>
      <w:r>
        <w:rPr>
          <w:rFonts w:cs="Arial" w:ascii="Arial" w:hAnsi="Arial"/>
          <w:color w:val="000000"/>
          <w:sz w:val="24"/>
          <w:szCs w:val="24"/>
        </w:rPr>
        <w:t xml:space="preserve"> </w:t>
      </w:r>
      <w:r>
        <w:rPr>
          <w:rFonts w:cs="Arial" w:ascii="Arial" w:hAnsi="Arial"/>
          <w:color w:val="000000"/>
          <w:sz w:val="24"/>
          <w:szCs w:val="24"/>
          <w:u w:val="single"/>
        </w:rPr>
        <w:t>Dos bens</w:t>
      </w:r>
      <w:r>
        <w:rPr>
          <w:rFonts w:cs="Arial" w:ascii="Arial" w:hAnsi="Arial"/>
          <w:color w:val="000000"/>
          <w:sz w:val="24"/>
          <w:szCs w:val="24"/>
        </w:rPr>
        <w:t xml:space="preserve"> - </w:t>
      </w:r>
      <w:r>
        <w:rPr>
          <w:rFonts w:cs="Arial" w:ascii="Arial" w:hAnsi="Arial"/>
          <w:b/>
          <w:bCs/>
          <w:color w:val="000000"/>
          <w:sz w:val="24"/>
          <w:szCs w:val="24"/>
        </w:rPr>
        <w:t xml:space="preserve">Art. 2º </w:t>
      </w:r>
      <w:r>
        <w:rPr>
          <w:rFonts w:cs="Arial" w:ascii="Arial" w:hAnsi="Arial"/>
          <w:color w:val="000000"/>
          <w:sz w:val="24"/>
          <w:szCs w:val="24"/>
        </w:rPr>
        <w:t xml:space="preserve">- São bens da Sociedade: a) Bens móveis e imóveis. b) Quaisquer títulos, ações ou papéis negociáveis nos termos da legislação vigente no país. c) Ofertas, legados, doações. d) Contribuições dos membros ou associados. </w:t>
      </w:r>
      <w:r>
        <w:rPr>
          <w:rFonts w:cs="Arial" w:ascii="Arial" w:hAnsi="Arial"/>
          <w:b/>
          <w:bCs/>
          <w:color w:val="000000"/>
          <w:sz w:val="24"/>
          <w:szCs w:val="24"/>
        </w:rPr>
        <w:t>Parágrafo único</w:t>
      </w:r>
      <w:r>
        <w:rPr>
          <w:rFonts w:cs="Arial" w:ascii="Arial" w:hAnsi="Arial"/>
          <w:color w:val="000000"/>
          <w:sz w:val="24"/>
          <w:szCs w:val="24"/>
        </w:rPr>
        <w:t xml:space="preserve"> - Todos os recursos da Sociedade serão aplicados no território nacional. </w:t>
      </w:r>
      <w:r>
        <w:rPr>
          <w:rFonts w:cs="Arial" w:ascii="Arial" w:hAnsi="Arial"/>
          <w:color w:val="000000"/>
          <w:sz w:val="24"/>
          <w:szCs w:val="24"/>
          <w:u w:val="single"/>
        </w:rPr>
        <w:t>Capítulo III -</w:t>
      </w:r>
      <w:r>
        <w:rPr>
          <w:rFonts w:cs="Arial" w:ascii="Arial" w:hAnsi="Arial"/>
          <w:color w:val="000000"/>
          <w:sz w:val="24"/>
          <w:szCs w:val="24"/>
        </w:rPr>
        <w:t xml:space="preserve"> </w:t>
      </w:r>
      <w:r>
        <w:rPr>
          <w:rFonts w:cs="Arial" w:ascii="Arial" w:hAnsi="Arial"/>
          <w:color w:val="000000"/>
          <w:sz w:val="24"/>
          <w:szCs w:val="24"/>
          <w:u w:val="single"/>
        </w:rPr>
        <w:t>Dos Associados</w:t>
      </w:r>
      <w:r>
        <w:rPr>
          <w:rFonts w:cs="Arial" w:ascii="Arial" w:hAnsi="Arial"/>
          <w:color w:val="000000"/>
          <w:sz w:val="24"/>
          <w:szCs w:val="24"/>
        </w:rPr>
        <w:t xml:space="preserve"> - </w:t>
      </w:r>
      <w:r>
        <w:rPr>
          <w:rFonts w:cs="Arial" w:ascii="Arial" w:hAnsi="Arial"/>
          <w:b/>
          <w:bCs/>
          <w:color w:val="000000"/>
          <w:sz w:val="24"/>
          <w:szCs w:val="24"/>
        </w:rPr>
        <w:t xml:space="preserve">Art. 3º </w:t>
      </w:r>
      <w:r>
        <w:rPr>
          <w:rFonts w:cs="Arial" w:ascii="Arial" w:hAnsi="Arial"/>
          <w:color w:val="000000"/>
          <w:sz w:val="24"/>
          <w:szCs w:val="24"/>
        </w:rPr>
        <w:t xml:space="preserve">- Serão admitidos como sócios da SAMMAAR, com direito a votar e ser votado, somente membro professo e em plena comunhão com a Igreja Presbiteriana do Brasil, com sua situação eclesiástica devidamente comprovada perante a Assembléia Geral da Sociedade. </w:t>
      </w:r>
      <w:r>
        <w:rPr>
          <w:rFonts w:cs="Arial" w:ascii="Arial" w:hAnsi="Arial"/>
          <w:b/>
          <w:bCs/>
          <w:color w:val="000000"/>
          <w:sz w:val="24"/>
          <w:szCs w:val="24"/>
        </w:rPr>
        <w:t xml:space="preserve">Art. 4º </w:t>
      </w:r>
      <w:r>
        <w:rPr>
          <w:rFonts w:cs="Arial" w:ascii="Arial" w:hAnsi="Arial"/>
          <w:color w:val="000000"/>
          <w:sz w:val="24"/>
          <w:szCs w:val="24"/>
        </w:rPr>
        <w:t xml:space="preserve">- Haverá quatro espécies de associados: a) Associado Vitalício - que será exclusivamente a Igreja Presbiteriana do Brasil, representado por membro eleito segundo suas leis e praxes. b) Fundadores - aqueles que compareceram à Assembléia de fundação da Sociedade, subscreveram a respectiva ata e continuam interessados na Sociedade, inclusive contribuindo com ela. c) Beneméritos - aqueles que, a juízo da Assembléia Geral, forem julgados dignos desse título, por serviços relevantes prestados à Sociedade ou contribuição substancial. d) Contribuintes - aqueles que forem admitidos posteriormente à fundação da Sociedade e, à semelhança dos fundadores, pagarem uma mensalidade, estabelecida anualmente pela Assembléia Geral ordinária. </w:t>
      </w:r>
      <w:r>
        <w:rPr>
          <w:rFonts w:cs="Arial" w:ascii="Arial" w:hAnsi="Arial"/>
          <w:b/>
          <w:bCs/>
          <w:color w:val="000000"/>
          <w:sz w:val="24"/>
          <w:szCs w:val="24"/>
        </w:rPr>
        <w:t>Parágrafo único</w:t>
      </w:r>
      <w:r>
        <w:rPr>
          <w:rFonts w:cs="Arial" w:ascii="Arial" w:hAnsi="Arial"/>
          <w:color w:val="000000"/>
          <w:sz w:val="24"/>
          <w:szCs w:val="24"/>
        </w:rPr>
        <w:t xml:space="preserve"> - será eliminado do quadro qualquer associado que, por um período de 11 (onze) meses deixar de pagar as mensalidades devidas, após ser avisado da próxima reunião ordinária. </w:t>
      </w:r>
      <w:r>
        <w:rPr>
          <w:rFonts w:cs="Arial" w:ascii="Arial" w:hAnsi="Arial"/>
          <w:b/>
          <w:bCs/>
          <w:color w:val="000000"/>
          <w:sz w:val="24"/>
          <w:szCs w:val="24"/>
        </w:rPr>
        <w:t xml:space="preserve">Art. 5º </w:t>
      </w:r>
      <w:r>
        <w:rPr>
          <w:rFonts w:cs="Arial" w:ascii="Arial" w:hAnsi="Arial"/>
          <w:color w:val="000000"/>
          <w:sz w:val="24"/>
          <w:szCs w:val="24"/>
        </w:rPr>
        <w:t xml:space="preserve">- Nenhum associado responderá individualmente pelas obrigações assumidas pela Sociedade. </w:t>
      </w:r>
      <w:r>
        <w:rPr>
          <w:rFonts w:cs="Arial" w:ascii="Arial" w:hAnsi="Arial"/>
          <w:color w:val="000000"/>
          <w:sz w:val="24"/>
          <w:szCs w:val="24"/>
          <w:u w:val="single"/>
        </w:rPr>
        <w:t>Capítulo IV</w:t>
      </w:r>
      <w:r>
        <w:rPr>
          <w:rFonts w:cs="Arial" w:ascii="Arial" w:hAnsi="Arial"/>
          <w:color w:val="000000"/>
          <w:sz w:val="24"/>
          <w:szCs w:val="24"/>
        </w:rPr>
        <w:t xml:space="preserve"> - </w:t>
      </w:r>
      <w:r>
        <w:rPr>
          <w:rFonts w:cs="Arial" w:ascii="Arial" w:hAnsi="Arial"/>
          <w:color w:val="000000"/>
          <w:sz w:val="24"/>
          <w:szCs w:val="24"/>
          <w:u w:val="single"/>
        </w:rPr>
        <w:t>Da Assembléia Geral</w:t>
      </w:r>
      <w:r>
        <w:rPr>
          <w:rFonts w:cs="Arial" w:ascii="Arial" w:hAnsi="Arial"/>
          <w:color w:val="000000"/>
          <w:sz w:val="24"/>
          <w:szCs w:val="24"/>
        </w:rPr>
        <w:t xml:space="preserve"> - </w:t>
      </w:r>
      <w:r>
        <w:rPr>
          <w:rFonts w:cs="Arial" w:ascii="Arial" w:hAnsi="Arial"/>
          <w:b/>
          <w:bCs/>
          <w:color w:val="000000"/>
          <w:sz w:val="24"/>
          <w:szCs w:val="24"/>
        </w:rPr>
        <w:t xml:space="preserve">Art. 6º </w:t>
      </w:r>
      <w:r>
        <w:rPr>
          <w:rFonts w:cs="Arial" w:ascii="Arial" w:hAnsi="Arial"/>
          <w:color w:val="000000"/>
          <w:sz w:val="24"/>
          <w:szCs w:val="24"/>
        </w:rPr>
        <w:t xml:space="preserve">- A Assembléia Geral, órgão supremo das decisões da Sociedade, reunir-se-á: a) Ordinariamente, no mês de fevereiro de cada ano. b) Extraordinariamente, sempre que se fizer necessário e for convocada pelo Presidente, por determinação da diretoria; por solicitação do Conselho Fiscal ou por requerimento de um terço de seus associados, com uma antecedência mínima de 15 (quinze) dias, através de Edital especificando a pauta e publicado em um dos jornais da cidade. </w:t>
      </w:r>
      <w:r>
        <w:rPr>
          <w:rFonts w:cs="Arial" w:ascii="Arial" w:hAnsi="Arial"/>
          <w:b/>
          <w:bCs/>
          <w:color w:val="000000"/>
          <w:sz w:val="24"/>
          <w:szCs w:val="24"/>
        </w:rPr>
        <w:t>Parágrafo único</w:t>
      </w:r>
      <w:r>
        <w:rPr>
          <w:rFonts w:cs="Arial" w:ascii="Arial" w:hAnsi="Arial"/>
          <w:color w:val="000000"/>
          <w:sz w:val="24"/>
          <w:szCs w:val="24"/>
        </w:rPr>
        <w:t xml:space="preserve"> - A Assembléia funcionará, em primeira convocação, com a maioria absoluta de seus sócios e, caso não haja quorum, funcionará em segunda convocação, duas horas após o horário previsto para a primeira convocação, com qualquer número de sócios. </w:t>
      </w:r>
      <w:r>
        <w:rPr>
          <w:rFonts w:cs="Arial" w:ascii="Arial" w:hAnsi="Arial"/>
          <w:b/>
          <w:bCs/>
          <w:color w:val="000000"/>
          <w:sz w:val="24"/>
          <w:szCs w:val="24"/>
        </w:rPr>
        <w:t xml:space="preserve">Art. 7º </w:t>
      </w:r>
      <w:r>
        <w:rPr>
          <w:rFonts w:cs="Arial" w:ascii="Arial" w:hAnsi="Arial"/>
          <w:color w:val="000000"/>
          <w:sz w:val="24"/>
          <w:szCs w:val="24"/>
        </w:rPr>
        <w:t xml:space="preserve">- Compete à Assembléia: a) Eleger a Diretoria e o Conselho Fiscal. b) Aprovar as contas da Tesouraria. c) Adquirir, alienar, gravar de ônus, dar em pagamento ou hipotecar imóveis de sua propriedade, aceitar legados e doações. d) Exonerar qualquer membro da Diretoria ou do Conselho Fiscal que, comprovadamente, deixar de cumprir estes Estatutos ou cujo testemunho como cidadão e cristão venha a comprometer o bom nome da Sociedade. e) Aprovar o Regimento elaborado pela Diretoria. f) Propor a reforma dos presentes Estatutos que serão efetivados pelo Associado Vitalício. g) Solucionar os assuntos que lhes forem encaminhados pela Diretoria. </w:t>
      </w:r>
      <w:r>
        <w:rPr>
          <w:rFonts w:cs="Arial" w:ascii="Arial" w:hAnsi="Arial"/>
          <w:b/>
          <w:bCs/>
          <w:color w:val="000000"/>
          <w:sz w:val="24"/>
          <w:szCs w:val="24"/>
        </w:rPr>
        <w:t>Parágrafo único</w:t>
      </w:r>
      <w:r>
        <w:rPr>
          <w:rFonts w:cs="Arial" w:ascii="Arial" w:hAnsi="Arial"/>
          <w:color w:val="000000"/>
          <w:sz w:val="24"/>
          <w:szCs w:val="24"/>
        </w:rPr>
        <w:t xml:space="preserve"> - As deliberações referentes aos itens “a”, “c” e “e” do presente artigo, somente serão válidas após serem homologadas pelo Associado Vitalício. </w:t>
      </w:r>
      <w:r>
        <w:rPr>
          <w:rFonts w:cs="Arial" w:ascii="Arial" w:hAnsi="Arial"/>
          <w:color w:val="000000"/>
          <w:sz w:val="24"/>
          <w:szCs w:val="24"/>
          <w:u w:val="single"/>
        </w:rPr>
        <w:t>Capítulo V</w:t>
      </w:r>
      <w:r>
        <w:rPr>
          <w:rFonts w:cs="Arial" w:ascii="Arial" w:hAnsi="Arial"/>
          <w:color w:val="000000"/>
          <w:sz w:val="24"/>
          <w:szCs w:val="24"/>
        </w:rPr>
        <w:t xml:space="preserve"> - </w:t>
      </w:r>
      <w:r>
        <w:rPr>
          <w:rFonts w:cs="Arial" w:ascii="Arial" w:hAnsi="Arial"/>
          <w:color w:val="000000"/>
          <w:sz w:val="24"/>
          <w:szCs w:val="24"/>
          <w:u w:val="single"/>
        </w:rPr>
        <w:t>Da Administração</w:t>
      </w:r>
      <w:r>
        <w:rPr>
          <w:rFonts w:cs="Arial" w:ascii="Arial" w:hAnsi="Arial"/>
          <w:color w:val="000000"/>
          <w:sz w:val="24"/>
          <w:szCs w:val="24"/>
        </w:rPr>
        <w:t xml:space="preserve"> - </w:t>
      </w:r>
      <w:r>
        <w:rPr>
          <w:rFonts w:cs="Arial" w:ascii="Arial" w:hAnsi="Arial"/>
          <w:b/>
          <w:bCs/>
          <w:color w:val="000000"/>
          <w:sz w:val="24"/>
          <w:szCs w:val="24"/>
        </w:rPr>
        <w:t xml:space="preserve">Art. 8º </w:t>
      </w:r>
      <w:r>
        <w:rPr>
          <w:rFonts w:cs="Arial" w:ascii="Arial" w:hAnsi="Arial"/>
          <w:color w:val="000000"/>
          <w:sz w:val="24"/>
          <w:szCs w:val="24"/>
        </w:rPr>
        <w:t xml:space="preserve">- A Sociedade é administrada pela Diretoria e pelo Conselho Fiscal, eleitos pela Assembléia Geral por um período de três (3) anos. </w:t>
      </w:r>
      <w:r>
        <w:rPr>
          <w:rFonts w:cs="Arial" w:ascii="Arial" w:hAnsi="Arial"/>
          <w:b/>
          <w:bCs/>
          <w:color w:val="000000"/>
          <w:sz w:val="24"/>
          <w:szCs w:val="24"/>
        </w:rPr>
        <w:t>§1º</w:t>
      </w:r>
      <w:r>
        <w:rPr>
          <w:rFonts w:cs="Arial" w:ascii="Arial" w:hAnsi="Arial"/>
          <w:color w:val="000000"/>
          <w:sz w:val="24"/>
          <w:szCs w:val="24"/>
        </w:rPr>
        <w:t xml:space="preserve"> - A Diretoria será composta por um Presidente, um Vice-presidente, 1º e 2º Secretários, 1º e 2º tesoureiros e um Conselheiro Pastoral, devendo ser este último um pastor ou evangelista da IPB. </w:t>
      </w:r>
      <w:r>
        <w:rPr>
          <w:rFonts w:cs="Arial" w:ascii="Arial" w:hAnsi="Arial"/>
          <w:b/>
          <w:bCs/>
          <w:color w:val="000000"/>
          <w:sz w:val="24"/>
          <w:szCs w:val="24"/>
        </w:rPr>
        <w:t>§2º</w:t>
      </w:r>
      <w:r>
        <w:rPr>
          <w:rFonts w:cs="Arial" w:ascii="Arial" w:hAnsi="Arial"/>
          <w:color w:val="000000"/>
          <w:sz w:val="24"/>
          <w:szCs w:val="24"/>
        </w:rPr>
        <w:t xml:space="preserve"> - O Conselho Fiscal será composto por três (3) membros efetivos e três (3) vogais eleitos pela Assembléia Geral, nos termos do </w:t>
      </w:r>
      <w:r>
        <w:rPr>
          <w:rFonts w:cs="Arial" w:ascii="Arial" w:hAnsi="Arial"/>
          <w:b/>
          <w:bCs/>
          <w:color w:val="000000"/>
          <w:sz w:val="24"/>
          <w:szCs w:val="24"/>
        </w:rPr>
        <w:t xml:space="preserve">Art. 7º </w:t>
      </w:r>
      <w:r>
        <w:rPr>
          <w:rFonts w:cs="Arial" w:ascii="Arial" w:hAnsi="Arial"/>
          <w:color w:val="000000"/>
          <w:sz w:val="24"/>
          <w:szCs w:val="24"/>
        </w:rPr>
        <w:t xml:space="preserve">item a, combinado com o </w:t>
      </w:r>
      <w:r>
        <w:rPr>
          <w:rFonts w:cs="Arial" w:ascii="Arial" w:hAnsi="Arial"/>
          <w:b/>
          <w:bCs/>
          <w:color w:val="000000"/>
          <w:sz w:val="24"/>
          <w:szCs w:val="24"/>
        </w:rPr>
        <w:t>Parágrafo único</w:t>
      </w:r>
      <w:r>
        <w:rPr>
          <w:rFonts w:cs="Arial" w:ascii="Arial" w:hAnsi="Arial"/>
          <w:color w:val="000000"/>
          <w:sz w:val="24"/>
          <w:szCs w:val="24"/>
        </w:rPr>
        <w:t xml:space="preserve"> do mesmo artigo, e a ele compete acompanhar as atividades gerais da Sociedade, bem como examinar as suas contas, encaminhando relatório à Assembléia Geral. </w:t>
      </w:r>
      <w:r>
        <w:rPr>
          <w:rFonts w:cs="Arial" w:ascii="Arial" w:hAnsi="Arial"/>
          <w:b/>
          <w:bCs/>
          <w:color w:val="000000"/>
          <w:sz w:val="24"/>
          <w:szCs w:val="24"/>
        </w:rPr>
        <w:t xml:space="preserve">Art. 9º </w:t>
      </w:r>
      <w:r>
        <w:rPr>
          <w:rFonts w:cs="Arial" w:ascii="Arial" w:hAnsi="Arial"/>
          <w:color w:val="000000"/>
          <w:sz w:val="24"/>
          <w:szCs w:val="24"/>
        </w:rPr>
        <w:t xml:space="preserve">- O Presidente representa a Sociedade ativa, passiva, judicial e extra-judicialmente. </w:t>
      </w:r>
      <w:r>
        <w:rPr>
          <w:rFonts w:cs="Arial" w:ascii="Arial" w:hAnsi="Arial"/>
          <w:color w:val="000000"/>
          <w:sz w:val="24"/>
          <w:szCs w:val="24"/>
          <w:u w:val="single"/>
        </w:rPr>
        <w:t>Capítulo VI -</w:t>
      </w:r>
      <w:r>
        <w:rPr>
          <w:rFonts w:cs="Arial" w:ascii="Arial" w:hAnsi="Arial"/>
          <w:color w:val="000000"/>
          <w:sz w:val="24"/>
          <w:szCs w:val="24"/>
        </w:rPr>
        <w:t xml:space="preserve"> </w:t>
      </w:r>
      <w:r>
        <w:rPr>
          <w:rFonts w:cs="Arial" w:ascii="Arial" w:hAnsi="Arial"/>
          <w:color w:val="000000"/>
          <w:sz w:val="24"/>
          <w:szCs w:val="24"/>
          <w:u w:val="single"/>
        </w:rPr>
        <w:t>Das Disposições Gerais</w:t>
      </w:r>
      <w:r>
        <w:rPr>
          <w:rFonts w:cs="Arial" w:ascii="Arial" w:hAnsi="Arial"/>
          <w:color w:val="000000"/>
          <w:sz w:val="24"/>
          <w:szCs w:val="24"/>
        </w:rPr>
        <w:t xml:space="preserve"> - </w:t>
      </w:r>
      <w:r>
        <w:rPr>
          <w:rFonts w:cs="Arial" w:ascii="Arial" w:hAnsi="Arial"/>
          <w:b/>
          <w:bCs/>
          <w:color w:val="000000"/>
          <w:sz w:val="24"/>
          <w:szCs w:val="24"/>
        </w:rPr>
        <w:t>Art. 10</w:t>
      </w:r>
      <w:r>
        <w:rPr>
          <w:rFonts w:cs="Arial" w:ascii="Arial" w:hAnsi="Arial"/>
          <w:color w:val="000000"/>
          <w:sz w:val="24"/>
          <w:szCs w:val="24"/>
        </w:rPr>
        <w:t xml:space="preserve"> - Em caso de dissolução ou extinção da SAMMAAR, liquidado o passivo, os bens remanescentes serão destinados à entidade congênere, subordinada à Igreja Presbiteriana do Brasil, a juízo da Assembléia Geral, ouvido o Associado Vitalício, que terá a última palavra. </w:t>
      </w:r>
      <w:r>
        <w:rPr>
          <w:rFonts w:cs="Arial" w:ascii="Arial" w:hAnsi="Arial"/>
          <w:b/>
          <w:bCs/>
          <w:color w:val="000000"/>
          <w:sz w:val="24"/>
          <w:szCs w:val="24"/>
        </w:rPr>
        <w:t>Parágrafo único</w:t>
      </w:r>
      <w:r>
        <w:rPr>
          <w:rFonts w:cs="Arial" w:ascii="Arial" w:hAnsi="Arial"/>
          <w:color w:val="000000"/>
          <w:sz w:val="24"/>
          <w:szCs w:val="24"/>
        </w:rPr>
        <w:t xml:space="preserve"> - A decisão de dissolver a Sociedade somente poderá ser tomada pela Assembléia Geral com a presença da maioria absoluta de seus membros, em qualquer convocação e mediante a homologação do Associado Vitalício. </w:t>
      </w:r>
      <w:r>
        <w:rPr>
          <w:rFonts w:cs="Arial" w:ascii="Arial" w:hAnsi="Arial"/>
          <w:b/>
          <w:bCs/>
          <w:color w:val="000000"/>
          <w:sz w:val="24"/>
          <w:szCs w:val="24"/>
        </w:rPr>
        <w:t>Art. 11</w:t>
      </w:r>
      <w:r>
        <w:rPr>
          <w:rFonts w:cs="Arial" w:ascii="Arial" w:hAnsi="Arial"/>
          <w:color w:val="000000"/>
          <w:sz w:val="24"/>
          <w:szCs w:val="24"/>
        </w:rPr>
        <w:t xml:space="preserve"> - Esses Estatutos, uma vez homologados pelo Associado Vitalício, entrarão em vigor uma vez satisfeitas as exigências legais. </w:t>
      </w:r>
      <w:r>
        <w:rPr>
          <w:rFonts w:cs="Arial" w:ascii="Arial" w:hAnsi="Arial"/>
          <w:b/>
          <w:bCs/>
          <w:color w:val="000000"/>
          <w:sz w:val="24"/>
          <w:szCs w:val="24"/>
        </w:rPr>
        <w:t>Art. 12</w:t>
      </w:r>
      <w:r>
        <w:rPr>
          <w:rFonts w:cs="Arial" w:ascii="Arial" w:hAnsi="Arial"/>
          <w:color w:val="000000"/>
          <w:sz w:val="24"/>
          <w:szCs w:val="24"/>
        </w:rPr>
        <w:t xml:space="preserve"> - Esses Estatutos poderão ser reformados no todo ou em parte, pela Assembléia Geral convocada extraordinariamente para este fim, mediante anteprojeto apresentado com antecedência mínima de 60 (sessenta) dias e que deverá ter a aprovação da maioria absoluta de seus membros e homologação do Associado Vitalício. </w:t>
      </w:r>
      <w:r>
        <w:rPr>
          <w:rFonts w:cs="Arial" w:ascii="Arial" w:hAnsi="Arial"/>
          <w:b/>
          <w:bCs/>
          <w:color w:val="000000"/>
          <w:sz w:val="24"/>
          <w:szCs w:val="24"/>
        </w:rPr>
        <w:t>Art. 13</w:t>
      </w:r>
      <w:r>
        <w:rPr>
          <w:rFonts w:cs="Arial" w:ascii="Arial" w:hAnsi="Arial"/>
          <w:color w:val="000000"/>
          <w:sz w:val="24"/>
          <w:szCs w:val="24"/>
        </w:rPr>
        <w:t xml:space="preserve"> - Os casos omissos no presente Estatuto serão resolvidos pela Diretoria da entidade, desde que as soluções não tragam prejuízo à Sociedade, levando em conta os costumes e a lei civil vigente. Rubiataba, 19 de fevereiro de 1992. Rev. Antônio Olímpio dos Reis - Presidente. Rev. Nathanael de Almeida Leitão - Presidente do CONEAS”.</w:t>
      </w:r>
    </w:p>
    <w:p>
      <w:pPr>
        <w:pStyle w:val="Bodytext"/>
        <w:spacing w:before="120" w:after="0"/>
        <w:rPr/>
      </w:pPr>
      <w:r>
        <w:rPr>
          <w:rFonts w:cs="Arial" w:ascii="Arial" w:hAnsi="Arial"/>
          <w:b/>
          <w:bCs/>
          <w:color w:val="000000"/>
          <w:sz w:val="24"/>
          <w:szCs w:val="24"/>
        </w:rPr>
        <w:t>CE-92-064</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Proposta de Alteração dos Estatutos das Escolas Presbiterianas de Alta Floresta e Matupá, no Estado de Mato Grosso. A CE-SC/IPB resolve: a) Tomar conhecimento. b) Aprovar nos termos solicitados: </w:t>
      </w:r>
      <w:r>
        <w:rPr>
          <w:rFonts w:cs="Arial" w:ascii="Arial" w:hAnsi="Arial"/>
          <w:color w:val="000000"/>
          <w:sz w:val="24"/>
          <w:szCs w:val="24"/>
          <w:u w:val="single"/>
        </w:rPr>
        <w:t>ESTATUTOS DAS ESCOLAS PRESBITERIANAS DE ALTA FLORESTA E MATUPÁ</w:t>
      </w:r>
      <w:r>
        <w:rPr>
          <w:rFonts w:cs="Arial" w:ascii="Arial" w:hAnsi="Arial"/>
          <w:color w:val="000000"/>
          <w:sz w:val="24"/>
          <w:szCs w:val="24"/>
        </w:rPr>
        <w:t xml:space="preserve"> - </w:t>
      </w:r>
      <w:r>
        <w:rPr>
          <w:rFonts w:cs="Arial" w:ascii="Arial" w:hAnsi="Arial"/>
          <w:color w:val="000000"/>
          <w:sz w:val="24"/>
          <w:szCs w:val="24"/>
          <w:u w:val="single"/>
        </w:rPr>
        <w:t>Título I -</w:t>
      </w:r>
      <w:r>
        <w:rPr>
          <w:rFonts w:cs="Arial" w:ascii="Arial" w:hAnsi="Arial"/>
          <w:color w:val="000000"/>
          <w:sz w:val="24"/>
          <w:szCs w:val="24"/>
        </w:rPr>
        <w:t xml:space="preserve"> </w:t>
      </w:r>
      <w:r>
        <w:rPr>
          <w:rFonts w:cs="Arial" w:ascii="Arial" w:hAnsi="Arial"/>
          <w:color w:val="000000"/>
          <w:sz w:val="24"/>
          <w:szCs w:val="24"/>
          <w:u w:val="single"/>
        </w:rPr>
        <w:t>Da Denominação, Sede e Fins</w:t>
      </w:r>
      <w:r>
        <w:rPr>
          <w:rFonts w:cs="Arial" w:ascii="Arial" w:hAnsi="Arial"/>
          <w:color w:val="000000"/>
          <w:sz w:val="24"/>
          <w:szCs w:val="24"/>
        </w:rPr>
        <w:t xml:space="preserve">. </w:t>
      </w:r>
      <w:r>
        <w:rPr>
          <w:rFonts w:cs="Arial" w:ascii="Arial" w:hAnsi="Arial"/>
          <w:b/>
          <w:bCs/>
          <w:color w:val="000000"/>
          <w:sz w:val="24"/>
          <w:szCs w:val="24"/>
        </w:rPr>
        <w:t xml:space="preserve">Art. 1º </w:t>
      </w:r>
      <w:r>
        <w:rPr>
          <w:rFonts w:cs="Arial" w:ascii="Arial" w:hAnsi="Arial"/>
          <w:color w:val="000000"/>
          <w:sz w:val="24"/>
          <w:szCs w:val="24"/>
        </w:rPr>
        <w:t xml:space="preserve">- A Escola Presbiteriana de...com sede nesta cidade de..., à rua...nº ..., Estado de Mato Grosso, é uma associação civil sem fins lucrativos, de finalidade educacional, que se propões a ministrar educação e instrução dentro dos princípios cristãos evangélicos, abrangendo os cursos de pré-escolar, 1º grau e 2º grau, com todos os seus órgãos suplementares e serviços auxiliares, nas propriedades que lhe são gratuitamente emprestados pela Igreja Presbiteriana do Brasil, e naquelas que vierem a ser adquiridas por doação ou aplicação das próprias rendas. A Escola Presbiteriana de...se rege pelo presente estatuto e pelas leis em vigor. </w:t>
      </w:r>
      <w:r>
        <w:rPr>
          <w:rFonts w:cs="Arial" w:ascii="Arial" w:hAnsi="Arial"/>
          <w:b/>
          <w:bCs/>
          <w:color w:val="000000"/>
          <w:sz w:val="24"/>
          <w:szCs w:val="24"/>
        </w:rPr>
        <w:t>§1º</w:t>
      </w:r>
      <w:r>
        <w:rPr>
          <w:rFonts w:cs="Arial" w:ascii="Arial" w:hAnsi="Arial"/>
          <w:color w:val="000000"/>
          <w:sz w:val="24"/>
          <w:szCs w:val="24"/>
        </w:rPr>
        <w:t xml:space="preserve"> - A Sociedade funcionará por tempo indeterminado. </w:t>
      </w:r>
      <w:r>
        <w:rPr>
          <w:rFonts w:cs="Arial" w:ascii="Arial" w:hAnsi="Arial"/>
          <w:b/>
          <w:bCs/>
          <w:color w:val="000000"/>
          <w:sz w:val="24"/>
          <w:szCs w:val="24"/>
        </w:rPr>
        <w:t>§2º</w:t>
      </w:r>
      <w:r>
        <w:rPr>
          <w:rFonts w:cs="Arial" w:ascii="Arial" w:hAnsi="Arial"/>
          <w:color w:val="000000"/>
          <w:sz w:val="24"/>
          <w:szCs w:val="24"/>
        </w:rPr>
        <w:t xml:space="preserve"> - Todas as atividades da Escola Presbiteriana de...serão supervisionadas pelo Departamento de Educação Cristã da Junta de Missões Nacionais da Igreja Presbiteriana do Brasil, o qual terá direito de veto sobre qualquer decisão, especialmente na nomeação da Comissão Executiva da Escola e na contratação de professores e funcionários, cabendo recurso à Comissão Executiva do Supremo Concílio da IPB”. </w:t>
      </w:r>
      <w:r>
        <w:rPr>
          <w:rFonts w:cs="Arial" w:ascii="Arial" w:hAnsi="Arial"/>
          <w:color w:val="000000"/>
          <w:sz w:val="24"/>
          <w:szCs w:val="24"/>
          <w:u w:val="single"/>
        </w:rPr>
        <w:t>Nota</w:t>
      </w:r>
      <w:r>
        <w:rPr>
          <w:rFonts w:cs="Arial" w:ascii="Arial" w:hAnsi="Arial"/>
          <w:color w:val="000000"/>
          <w:sz w:val="24"/>
          <w:szCs w:val="24"/>
        </w:rPr>
        <w:t xml:space="preserve">: Os demais títulos e artigos continuam inalterados. </w:t>
      </w:r>
    </w:p>
    <w:p>
      <w:pPr>
        <w:pStyle w:val="Bodytext"/>
        <w:spacing w:before="120" w:after="0"/>
        <w:rPr/>
      </w:pPr>
      <w:r>
        <w:rPr>
          <w:rFonts w:cs="Arial" w:ascii="Arial" w:hAnsi="Arial"/>
          <w:b/>
          <w:bCs/>
          <w:color w:val="000000"/>
          <w:sz w:val="24"/>
          <w:szCs w:val="24"/>
        </w:rPr>
        <w:t>CE-92-065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 xml:space="preserve">Doc. 49 </w:t>
      </w:r>
      <w:r>
        <w:rPr>
          <w:rFonts w:cs="Arial" w:ascii="Arial" w:hAnsi="Arial"/>
          <w:color w:val="000000"/>
          <w:sz w:val="24"/>
          <w:szCs w:val="24"/>
        </w:rPr>
        <w:t xml:space="preserve">- Do Conselho Deliberativo do Instituto Bíblico “Rev. Augusto Araújo” - Solicitação de recursos financeiros para atender às necessidades do Instituto. A CE-SC/IPB resolve: Atender o pedido de auxílio financeiro, respeitando o limite de disponibilidade orçamentária. </w:t>
      </w:r>
    </w:p>
    <w:p>
      <w:pPr>
        <w:pStyle w:val="Bodytext"/>
        <w:spacing w:before="120" w:after="0"/>
        <w:rPr/>
      </w:pPr>
      <w:r>
        <w:rPr>
          <w:rFonts w:cs="Arial" w:ascii="Arial" w:hAnsi="Arial"/>
          <w:b/>
          <w:bCs/>
          <w:color w:val="000000"/>
          <w:sz w:val="24"/>
          <w:szCs w:val="24"/>
        </w:rPr>
        <w:t>CE-92-066 - Doc. LXXVIII -</w:t>
      </w:r>
      <w:r>
        <w:rPr>
          <w:rFonts w:cs="Arial" w:ascii="Arial" w:hAnsi="Arial"/>
          <w:color w:val="000000"/>
          <w:sz w:val="24"/>
          <w:szCs w:val="24"/>
        </w:rPr>
        <w:t xml:space="preserve"> Quanto ao </w:t>
      </w:r>
      <w:r>
        <w:rPr>
          <w:rFonts w:cs="Arial" w:ascii="Arial" w:hAnsi="Arial"/>
          <w:b/>
          <w:bCs/>
          <w:color w:val="000000"/>
          <w:sz w:val="24"/>
          <w:szCs w:val="24"/>
        </w:rPr>
        <w:t xml:space="preserve">Doc. 19 </w:t>
      </w:r>
      <w:r>
        <w:rPr>
          <w:rFonts w:cs="Arial" w:ascii="Arial" w:hAnsi="Arial"/>
          <w:color w:val="000000"/>
          <w:sz w:val="24"/>
          <w:szCs w:val="24"/>
        </w:rPr>
        <w:t xml:space="preserve">- Relatório da Comissão Nacional de Evangelização. A CE-SC/IPB resolve: 1) Tomar conhecimento. 2) Aprová-lo, reconhecendo o esforço no sentido de superar os problemas com a dispensa do Secretário Executivo da Comissão. 3) Destacar os seguintes pontos: a) O êxito do I Congresso Nacional para o Crescimento da Igreja. b) A realização de congressos, simpósios, encontros e campanhas de cruzadas evangelísticas, em vários estados brasileiros. 4) Recomendar que a Igreja em geral preste todo apoio aos trabalhos desenvolvidos pela Comissão. 5) Homologar a demissão do Rev. Cícero Ferreira. 6) Nomear o Rev. Edmar Jacinto como SE-CNE/IPB. </w:t>
      </w:r>
    </w:p>
    <w:p>
      <w:pPr>
        <w:pStyle w:val="Bodytext"/>
        <w:spacing w:before="120" w:after="0"/>
        <w:rPr/>
      </w:pPr>
      <w:r>
        <w:rPr>
          <w:rFonts w:cs="Arial" w:ascii="Arial" w:hAnsi="Arial"/>
          <w:b/>
          <w:bCs/>
          <w:color w:val="000000"/>
          <w:sz w:val="24"/>
          <w:szCs w:val="24"/>
        </w:rPr>
        <w:t>CE-92-067 - Doc. XLIV</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Relatório da Comissão designada pelo SC para avaliação do movimento Mocidade para Cristo (MPC). A CE-SC/IPB resolve: a) Tomar conhecimento. b) Aprovar o referido relatório em seus termos - “Prezados irmãos: Saudações cristãs! Reunidos em Vitória nos dias 24 e 25 de abril de 91 e baseados nos documentos anexos, tais como material de propaganda, Estatutos e Regimento (anexo 1, 2, 3) na experiência dos membros da Comissão com a instituição referida e em duas entrevistas mantidas com o Rev. Paulo Overhlot, tudo resumido nos anexos 4 e 5, esta comissão propõe que a CE-SC/IPB resolva: A. Manter a mesma linha de conduta com a Mocidade para Cristo. B. Publicar uma pastoral sobre a convivência dos nossos jovens com entidades para-eclesiásticas (anexo 6). Sendo isto o que tínhamos, rogamos ao Senhor que os ilumine em seu labor”.</w:t>
      </w:r>
    </w:p>
    <w:p>
      <w:pPr>
        <w:pStyle w:val="Bodytext"/>
        <w:spacing w:before="120" w:after="0"/>
        <w:rPr/>
      </w:pPr>
      <w:r>
        <w:rPr>
          <w:rFonts w:cs="Arial" w:ascii="Arial" w:hAnsi="Arial"/>
          <w:b/>
          <w:bCs/>
          <w:color w:val="000000"/>
          <w:sz w:val="24"/>
          <w:szCs w:val="24"/>
        </w:rPr>
        <w:t>CE-92-068 - Doc. LXXV</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sobre Mudança da Razão Social de Presbitério, a CE-SC/IPB resolve: Tomar conhecimento da aprovação do Sínodo Espírito Santo-Rio de Janeiro à mudança da razão social do Presbitério de Campos para “Presbitério Norte e Noroeste Fluminense”.</w:t>
      </w:r>
    </w:p>
    <w:p>
      <w:pPr>
        <w:pStyle w:val="Bodytext"/>
        <w:spacing w:before="120" w:after="0"/>
        <w:rPr/>
      </w:pPr>
      <w:r>
        <w:rPr>
          <w:rFonts w:cs="Arial" w:ascii="Arial" w:hAnsi="Arial"/>
          <w:b/>
          <w:bCs/>
          <w:color w:val="000000"/>
          <w:sz w:val="24"/>
          <w:szCs w:val="24"/>
        </w:rPr>
        <w:t>CE-92-069 - Doc. LXXXV</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Do Sínodo Serrano Fluminense, encaminhando consulta do Presbitério de Magé sobre restauração de Ministro divorciado casado em segundas núpcias. Considerando que a resolução SC-78-81 reconhece o casa</w:t>
        <w:softHyphen/>
        <w:t>men</w:t>
        <w:softHyphen/>
        <w:t>to de pessoas divorciadas, realizado de acordo com a lei brasileira, cujo motivo de dissolução do primeiro matrimônio seja o adultério ou a deserção irremediável. 2) Consi</w:t>
        <w:softHyphen/>
        <w:t xml:space="preserve">derando que a resolução supracitada reconhece ainda o divórcio consensual quando as causas são o adultério e a deserção irremediável, nos termos da Confissão de Fé, capítulo XXIV, itens V e VI. 3) Considerando que a resolução SC/86 - 26 reconhece também como causa de divórcio não apenas a infidelidade conjugal concretizada mas também a propensão para a mesma. 4) Considerando que é bíblica a reabilitação daquele que, culpado, venha a se arrepender merecendo, por conseguinte, nova oportunidade para reintegrar-se na Igreja. 5) Considerando a dificuldade e a impossibilidade de apuração da culpa na separação de casais desavindos, já que a separação consensual tem o propósito de evitar tal apuração em benefícios da formação moral dos filhos, como também para evitar escândalos e ainda porque o processo de separação judicial transita em segredo de justiça (SC-86-26, II, 2). 6) Considerando que o pastorado é um dos seguimentos da Igreja. 7) Considerando que o Pastor é também membro da Igreja do Brasil, logo tem ele direito a contrair matrimônio em segundas núpcias e receber impetração da bênção divina. 8) Considerando que o Ministro despojado por deposição continua na condição de membro da Igreja, a não ser que lhe seja aplicado o artigo 9 letra “c” do CD/IPB (SC-86-39). A CE-SC/IPB resolve: 1) Declarar que, à luz da Bíblia, da Confissão de Fé e das leis da Igreja Presbiteriana, tem direito de contrair novas núpcias os divorciados oriundos de separação consensual. 2) Que no caso de Ministro despojado, divorciado, oriundo de separação consensual, casado em segundas núpcias, tem o Presbitério o direito de restaurá-lo, desde que o motivo da separação seja o adultério ou a deserção irremediável. 3) Referir para conhecimento dos interessados, as resoluções SC-86-26 e SC-86-39. </w:t>
      </w:r>
    </w:p>
    <w:p>
      <w:pPr>
        <w:pStyle w:val="Bodytext"/>
        <w:spacing w:before="120" w:after="0"/>
        <w:rPr/>
      </w:pPr>
      <w:r>
        <w:rPr>
          <w:rFonts w:cs="Arial" w:ascii="Arial" w:hAnsi="Arial"/>
          <w:b/>
          <w:bCs/>
          <w:color w:val="000000"/>
          <w:sz w:val="24"/>
          <w:szCs w:val="24"/>
        </w:rPr>
        <w:t>CE-92-070 - Doc. LXVIII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Do Tribunal do Sínodo do Nordeste, sobre reclamação administrativa - e </w:t>
      </w:r>
      <w:r>
        <w:rPr>
          <w:rFonts w:cs="Arial" w:ascii="Arial" w:hAnsi="Arial"/>
          <w:b/>
          <w:bCs/>
          <w:color w:val="000000"/>
          <w:sz w:val="24"/>
          <w:szCs w:val="24"/>
        </w:rPr>
        <w:t>Doc. 127</w:t>
      </w:r>
      <w:r>
        <w:rPr>
          <w:rFonts w:cs="Arial" w:ascii="Arial" w:hAnsi="Arial"/>
          <w:color w:val="000000"/>
          <w:sz w:val="24"/>
          <w:szCs w:val="24"/>
        </w:rPr>
        <w:t xml:space="preserve"> - Do Sínodo do Ceará, encaminhamento de denúncia - Considerando: 1) O que determina o artigo 43 do Código de Disciplina. 2) Que parece haver predisposição a uma solução pacífica. a CE-SC/IPB resolve: 1) Determinar à mesa do Supremo Concílio que procure resolver o problema de forma suasória com a máxima urgência. 2) Caso os esforços para essa solução sejam infrutíferos, que a mesa encaminhe os dois documentos ao Tribunal de Recursos do SC. </w:t>
      </w:r>
    </w:p>
    <w:p>
      <w:pPr>
        <w:pStyle w:val="Bodytext"/>
        <w:spacing w:before="120" w:after="0"/>
        <w:rPr/>
      </w:pPr>
      <w:r>
        <w:rPr>
          <w:rFonts w:cs="Arial" w:ascii="Arial" w:hAnsi="Arial"/>
          <w:b/>
          <w:bCs/>
          <w:color w:val="000000"/>
          <w:sz w:val="24"/>
          <w:szCs w:val="24"/>
        </w:rPr>
        <w:t>CE-92-071</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Do Sínodo de Brasília, sobre manifestos contra atos antiéticos nos meios de comunicação, a CE-SC/IPB resolve, conforme pedido no próprio documento, encaminhá-lo à próxima reunião do SC. </w:t>
      </w:r>
    </w:p>
    <w:p>
      <w:pPr>
        <w:pStyle w:val="Bodytext"/>
        <w:spacing w:before="120" w:after="0"/>
        <w:rPr/>
      </w:pPr>
      <w:r>
        <w:rPr>
          <w:rFonts w:cs="Arial" w:ascii="Arial" w:hAnsi="Arial"/>
          <w:b/>
          <w:bCs/>
          <w:color w:val="000000"/>
          <w:sz w:val="24"/>
          <w:szCs w:val="24"/>
        </w:rPr>
        <w:t>CE-92-072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Do Sínodo Santos-Borda do Campo - Consulta quanto à legalidade de os Presbitérios constituírem-se em pessoa jurídica. A CE-SC/IPB: a) Considerando que os Estatutos dos Presbitérios determinam, em seu </w:t>
      </w:r>
      <w:r>
        <w:rPr>
          <w:rFonts w:cs="Arial" w:ascii="Arial" w:hAnsi="Arial"/>
          <w:b/>
          <w:bCs/>
          <w:color w:val="000000"/>
          <w:sz w:val="24"/>
          <w:szCs w:val="24"/>
        </w:rPr>
        <w:t>Art. 9º,</w:t>
      </w:r>
      <w:r>
        <w:rPr>
          <w:rFonts w:cs="Arial" w:ascii="Arial" w:hAnsi="Arial"/>
          <w:color w:val="000000"/>
          <w:sz w:val="24"/>
          <w:szCs w:val="24"/>
        </w:rPr>
        <w:t xml:space="preserve"> que o Tesoureiro deva depositar em Bancos os haveres do concílio. b) Consideran</w:t>
        <w:softHyphen/>
        <w:t xml:space="preserve">do que “são bens do Presbitério as ofertas, legados, doações, juros e o patrimônio das organizações que lhe são subordinadas enquanto não se constituírem em pessoa jurídica” - </w:t>
      </w:r>
      <w:r>
        <w:rPr>
          <w:rFonts w:cs="Arial" w:ascii="Arial" w:hAnsi="Arial"/>
          <w:b/>
          <w:bCs/>
          <w:color w:val="000000"/>
          <w:sz w:val="24"/>
          <w:szCs w:val="24"/>
        </w:rPr>
        <w:t>Art. 14</w:t>
      </w:r>
      <w:r>
        <w:rPr>
          <w:rFonts w:cs="Arial" w:ascii="Arial" w:hAnsi="Arial"/>
          <w:color w:val="000000"/>
          <w:sz w:val="24"/>
          <w:szCs w:val="24"/>
        </w:rPr>
        <w:t xml:space="preserve"> do Estatuto do Presbitério. c) Considerando que a CI/IPB não trata da questão. d) Considerando que é praxe já de muito tempo, Presbitérios estarem constituídos em pessoa jurídica; resolve: Que é legal e necessário para a vida do Presbitério constituir-se em pessoa jurídica. </w:t>
      </w:r>
    </w:p>
    <w:p>
      <w:pPr>
        <w:pStyle w:val="Bodytext"/>
        <w:spacing w:before="120" w:after="0"/>
        <w:rPr/>
      </w:pPr>
      <w:r>
        <w:rPr>
          <w:rFonts w:cs="Arial" w:ascii="Arial" w:hAnsi="Arial"/>
          <w:b/>
          <w:bCs/>
          <w:color w:val="000000"/>
          <w:sz w:val="24"/>
          <w:szCs w:val="24"/>
        </w:rPr>
        <w:t>CE-92-073</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52 </w:t>
      </w:r>
      <w:r>
        <w:rPr>
          <w:rFonts w:cs="Arial" w:ascii="Arial" w:hAnsi="Arial"/>
          <w:color w:val="000000"/>
          <w:sz w:val="24"/>
          <w:szCs w:val="24"/>
        </w:rPr>
        <w:t xml:space="preserve">- Do Sínodo Santos-Borda do Campo - Solicitação à CE-SC/IPB do termo “Secretário Executivo”. A CE-SC/IPB resolve: Determinar à CEP que em suas publicações - Carteira de Ministro e Formulários Oficiais - use o termo Secretário Executivo e não mais secretário permanente. </w:t>
      </w:r>
    </w:p>
    <w:p>
      <w:pPr>
        <w:pStyle w:val="Bodytext"/>
        <w:spacing w:before="120" w:after="0"/>
        <w:rPr/>
      </w:pPr>
      <w:r>
        <w:rPr>
          <w:rFonts w:cs="Arial" w:ascii="Arial" w:hAnsi="Arial"/>
          <w:b/>
          <w:bCs/>
          <w:color w:val="000000"/>
          <w:sz w:val="24"/>
          <w:szCs w:val="24"/>
        </w:rPr>
        <w:t>CE-92-074 - Doc. XL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Do Sínodo Norte do Paraná - Protesto contra procedimento da mesa do Supremo Concílio, na sua XXXII Reunião Ordinária do SC/IPB, em julho de 1990, por ter recebido Livro de Atas em fac-símile. Esta CE-SC/IPB resolve: Tomar conhecimento e arquivar. </w:t>
      </w:r>
    </w:p>
    <w:p>
      <w:pPr>
        <w:pStyle w:val="Bodytext"/>
        <w:spacing w:before="120" w:after="0"/>
        <w:rPr/>
      </w:pPr>
      <w:r>
        <w:rPr>
          <w:rFonts w:cs="Arial" w:ascii="Arial" w:hAnsi="Arial"/>
          <w:b/>
          <w:bCs/>
          <w:color w:val="000000"/>
          <w:sz w:val="24"/>
          <w:szCs w:val="24"/>
        </w:rPr>
        <w:t>CE-92-075 - Doc. CXXII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Do Sínodo do Rio de Janeiro, solicitando publicação de todos os Regimentos, Estatutos e Manuais de órgãos da Igreja em um só volume. A CE-SC/IPB, considerando: a) As alterações relativamente constantes dos Regimentos Internos nos órgãos da IPB, levando ao desuso presto de tal publicação. b) O volume excessivamente grande de tal edição, acarretando um alto custo. c) O fato de que o interesse comercial para a aquisição de tal obra seria muito pequeno, inviabilizando o projeto em termos financeiros. d) Que tais regimentos, modelos de estatutos, etc., podem ser solicitados e requeridos diretamente aos órgãos da IPB a eles relativos, resolve: 1) Tomar conhecimento. 2) Não aprovar tal publicação. </w:t>
      </w:r>
    </w:p>
    <w:p>
      <w:pPr>
        <w:pStyle w:val="Bodytext"/>
        <w:spacing w:before="120" w:after="0"/>
        <w:rPr/>
      </w:pPr>
      <w:r>
        <w:rPr>
          <w:rFonts w:cs="Arial" w:ascii="Arial" w:hAnsi="Arial"/>
          <w:b/>
          <w:bCs/>
          <w:color w:val="000000"/>
          <w:sz w:val="24"/>
          <w:szCs w:val="24"/>
        </w:rPr>
        <w:t>CE-92-076 - Doc. XIII</w:t>
      </w:r>
      <w:r>
        <w:rPr>
          <w:rFonts w:cs="Arial" w:ascii="Arial" w:hAnsi="Arial"/>
          <w:color w:val="000000"/>
          <w:sz w:val="24"/>
          <w:szCs w:val="24"/>
        </w:rPr>
        <w:t xml:space="preserve"> - Quanto ao </w:t>
      </w:r>
      <w:r>
        <w:rPr>
          <w:rFonts w:cs="Arial" w:ascii="Arial" w:hAnsi="Arial"/>
          <w:b/>
          <w:bCs/>
          <w:color w:val="000000"/>
          <w:sz w:val="24"/>
          <w:szCs w:val="24"/>
        </w:rPr>
        <w:t xml:space="preserve">Doc. 36 </w:t>
      </w:r>
      <w:r>
        <w:rPr>
          <w:rFonts w:cs="Arial" w:ascii="Arial" w:hAnsi="Arial"/>
          <w:color w:val="000000"/>
          <w:sz w:val="24"/>
          <w:szCs w:val="24"/>
        </w:rPr>
        <w:t xml:space="preserve">- Desdobramento do Sínodo Rio Doce. A CE-SC/IPB resolve: 1) Tomar conhecimento do desdobramento do Sínodo Rio Doce, resultando deste desdobramento os sínodos Rio Doce e Leste de Minas. 2) Aprovar o trabalho da Comissão de instalação do novo Sínodo, o Sínodo Leste de Minas. 3) Arrolar o Sínodo Leste de Minas, aprovando-lhe a sigla SLM. </w:t>
      </w:r>
    </w:p>
    <w:p>
      <w:pPr>
        <w:pStyle w:val="Bodytext"/>
        <w:spacing w:before="120" w:after="0"/>
        <w:rPr/>
      </w:pPr>
      <w:r>
        <w:rPr>
          <w:rFonts w:cs="Arial" w:ascii="Arial" w:hAnsi="Arial"/>
          <w:b/>
          <w:bCs/>
          <w:color w:val="000000"/>
          <w:sz w:val="24"/>
          <w:szCs w:val="24"/>
        </w:rPr>
        <w:t>CE-92-077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Desdobramento dos Presbitérios Oeste de Minas e Caxambu. A CE-SC/IPB resolve: 1) Tomar conhecimento do desdobramento dos Presbitérios Oeste de Minas e Caxambu, resultando deste desdobramento os presbitérios: Oeste de Minas - sigla POMN, Alto Rio Grande - sigla PARG, Circuito das Águas - sigla PCAG, Região dos Lagos - sigla PRLA. 2) Apreciar o fato de que o processo de desdobramento observou os trâmites constitucionais por parte dos presbitérios citados no item anterior, bem como do Sínodo que os jurisdiciona. 3) Manifestar sua apreciação, desejando que este desdobramento contribua para o crescimento da causa do Evangelho e da Igreja Presbiteriana do Brasil nesta referida região geográfica. 4) Aprovar as siglas já indicadas para cada Presbitério, conforme o item 1. 5) Desejar aos novos presbitérios a bênção do Senhor da Igreja no prosseguimento da missão assumida por parte de cada Presbitério. </w:t>
      </w:r>
    </w:p>
    <w:p>
      <w:pPr>
        <w:pStyle w:val="Bodytext"/>
        <w:spacing w:before="120" w:after="0"/>
        <w:rPr/>
      </w:pPr>
      <w:r>
        <w:rPr>
          <w:rFonts w:cs="Arial" w:ascii="Arial" w:hAnsi="Arial"/>
          <w:b/>
          <w:bCs/>
          <w:color w:val="000000"/>
          <w:sz w:val="24"/>
          <w:szCs w:val="24"/>
        </w:rPr>
        <w:t>CE-92-078 - Doc. LXX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Do Sínodo Central Espíritossantense, sobre termo de abertura de livro de atas. Considerando: 1) Ser exigência legal dos cartórios do Estado do Espírito Santo que a localização do termo de abertura não seja na primeira folha pautada. 2) A necessidade de registro dos estatutos, a CE-SC/IPB resolve: Autorizar o Sínodo Central Espíritossantense que faça como exigem os cartórios. </w:t>
      </w:r>
    </w:p>
    <w:p>
      <w:pPr>
        <w:pStyle w:val="Bodytext"/>
        <w:spacing w:before="120" w:after="0"/>
        <w:rPr/>
      </w:pPr>
      <w:r>
        <w:rPr>
          <w:rFonts w:cs="Arial" w:ascii="Arial" w:hAnsi="Arial"/>
          <w:b/>
          <w:bCs/>
          <w:color w:val="000000"/>
          <w:sz w:val="24"/>
          <w:szCs w:val="24"/>
        </w:rPr>
        <w:t>CE-92-079 - Doc. LXIX</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xml:space="preserve">- Desdobramento do Sínodo Setentrional e organização do Sínodo Noroeste do Brasil. Considerando: 1) A existência de presbitérios em número suficiente para a organização do Sínodo (CI/IPB 92 e 93). 2) A grande extensão territorial coberta pelo Sínodo Setentrional, dificultando a participação dos presbitérios mais distantes. 3) O pedido encaminhado pelo próprio Sínodo Setentrional a esta Comissão Executiva; a CE-SC/IPB resolve: 1) Organizar o novo Sínodo, denominando-o Sínodo Noroeste do Brasil, com sigla SNB. 2) Nomear comissão para promover a organização do Sínodo Noroeste do Brasil, constituída dos seguintes irmãos: Rev. Caio Fábio D’Áraújo, Rev. Altair Emerick, Rev. Leonço Valdomiro dos Santos, Pb. Roberto Tambellini e Pb. Celso Costa Barbosa. </w:t>
      </w:r>
    </w:p>
    <w:p>
      <w:pPr>
        <w:pStyle w:val="Bodytext"/>
        <w:spacing w:before="120" w:after="0"/>
        <w:rPr/>
      </w:pPr>
      <w:r>
        <w:rPr>
          <w:rFonts w:cs="Arial" w:ascii="Arial" w:hAnsi="Arial"/>
          <w:b/>
          <w:bCs/>
          <w:color w:val="000000"/>
          <w:sz w:val="24"/>
          <w:szCs w:val="24"/>
        </w:rPr>
        <w:t>CE-92-080 -</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Do Presbitério Leste Paulistano - Considerações sobre dedicação exclusiva do Presidente do Supremo Concílio. A CE-SC/IPB considerando: que o Presbitério Leste Paulistano liberou o Rev. Edésio de Oliveira Chequer para dedicar-se exclusivamente às Causas Gerais da Igreja nacional, conforme </w:t>
      </w:r>
      <w:r>
        <w:rPr>
          <w:rFonts w:cs="Arial" w:ascii="Arial" w:hAnsi="Arial"/>
          <w:b/>
          <w:bCs/>
          <w:color w:val="000000"/>
          <w:sz w:val="24"/>
          <w:szCs w:val="24"/>
        </w:rPr>
        <w:t>Art. 37</w:t>
      </w:r>
      <w:r>
        <w:rPr>
          <w:rFonts w:cs="Arial" w:ascii="Arial" w:hAnsi="Arial"/>
          <w:color w:val="000000"/>
          <w:sz w:val="24"/>
          <w:szCs w:val="24"/>
        </w:rPr>
        <w:t xml:space="preserve"> da CI/IPB; que cabe aos Presbitérios a responsabilidade do sustento de seus ministros; que desde 1987, por decisão da CE-SC/IPB - </w:t>
      </w:r>
      <w:r>
        <w:rPr>
          <w:rFonts w:cs="Arial" w:ascii="Arial" w:hAnsi="Arial"/>
          <w:b/>
          <w:bCs/>
          <w:color w:val="000000"/>
          <w:sz w:val="24"/>
          <w:szCs w:val="24"/>
        </w:rPr>
        <w:t>Doc. CLII</w:t>
      </w:r>
      <w:r>
        <w:rPr>
          <w:rFonts w:cs="Arial" w:ascii="Arial" w:hAnsi="Arial"/>
          <w:color w:val="000000"/>
          <w:sz w:val="24"/>
          <w:szCs w:val="24"/>
        </w:rPr>
        <w:t xml:space="preserve">, decisão esta homologada pelo Supremo Concílio, a Tesouraria da IPB vinha repassando à Igreja da Penha, da qual o Presidente do Supremo Concílio era o Pastor, o equivalente ao sustento de um Pastor Auxiliar naquela Igreja; resolve: Atender o pedido do Presbitério Leste Paulistano, autorizando o Tesoureiro do Supremo Concílio a repassar ao referido Presbitério verba mensal equivalente a sustento pastoral pago por outros órgãos da IPB a pastores com tempo integral e aluguel da casa pastoral, no valor atual de Cr$500.000,00, enquanto houver por parte do referido Ministro dedicação exclusiva e tempo integral à Presidência do SC/IPB. </w:t>
      </w:r>
    </w:p>
    <w:p>
      <w:pPr>
        <w:pStyle w:val="Bodytext"/>
        <w:spacing w:before="120" w:after="0"/>
        <w:rPr/>
      </w:pPr>
      <w:r>
        <w:rPr>
          <w:rFonts w:cs="Arial" w:ascii="Arial" w:hAnsi="Arial"/>
          <w:b/>
          <w:bCs/>
          <w:color w:val="000000"/>
          <w:sz w:val="24"/>
          <w:szCs w:val="24"/>
        </w:rPr>
        <w:t>CE-92-081</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Do Presbitério Paulistano - Proposta versando sobre mudança do ano fiscal da IPB. A CE-SC/IPB resolve: 1) Agradecer a proposta do Pbt. Paulistano. 2) Informar ao colendo Presbitério que a legislação fiscal vigente determina que o ano fiscal seja de 1º de janeiro a 31 de dezembro de cada ano. 3) Não atender. </w:t>
      </w:r>
    </w:p>
    <w:p>
      <w:pPr>
        <w:pStyle w:val="Bodytext"/>
        <w:spacing w:before="120" w:after="0"/>
        <w:rPr/>
      </w:pPr>
      <w:r>
        <w:rPr>
          <w:rFonts w:cs="Arial" w:ascii="Arial" w:hAnsi="Arial"/>
          <w:b/>
          <w:bCs/>
          <w:color w:val="000000"/>
          <w:sz w:val="24"/>
          <w:szCs w:val="24"/>
        </w:rPr>
        <w:t>CE-92-082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Do Presbitério de Governador Valadares - Consulta sobre vínculo salarial dos ministros. A CE-SC/IPB resolve: Informar que o Supremo Concílio já legislou sobre o assunto conforme resolução SC/74 - 07, estabelecendo como padrão mínimo de sustento pastoral, para ministros que se dediquem exclusivamente ao ministério, 05 (cinco) salários mínimos e casa. </w:t>
      </w:r>
    </w:p>
    <w:p>
      <w:pPr>
        <w:pStyle w:val="Bodytext"/>
        <w:spacing w:before="120" w:after="0"/>
        <w:rPr/>
      </w:pPr>
      <w:r>
        <w:rPr>
          <w:rFonts w:cs="Arial" w:ascii="Arial" w:hAnsi="Arial"/>
          <w:b/>
          <w:bCs/>
          <w:color w:val="000000"/>
          <w:sz w:val="24"/>
          <w:szCs w:val="24"/>
        </w:rPr>
        <w:t>CE-92-083 - Doc. CVII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Do Presbitério de Sorocaba - Consulta sobre contribuição com dízimos ao Supremo Concílio, por Congregações Presbiteriais. A CE-SC/IPB, considerando: 1) Que o princípio bíblico do dizimar requer que das primícias da renda se dê ao Senhor, à sua casa, sendo a fidelidade uma das características do povo de Deus. 2) Que o sistema presbiteriano estabelece a remessa fiel dos dízimos da renda da Igreja local ao Supremo Concílio. 3) Que a figura da Congregação Presbiterial constante da CI/IPB está caracterizada em seu </w:t>
      </w:r>
      <w:r>
        <w:rPr>
          <w:rFonts w:cs="Arial" w:ascii="Arial" w:hAnsi="Arial"/>
          <w:b/>
          <w:bCs/>
          <w:color w:val="000000"/>
          <w:sz w:val="24"/>
          <w:szCs w:val="24"/>
        </w:rPr>
        <w:t>Art. 4º §1º</w:t>
      </w:r>
      <w:r>
        <w:rPr>
          <w:rFonts w:cs="Arial" w:ascii="Arial" w:hAnsi="Arial"/>
          <w:color w:val="000000"/>
          <w:sz w:val="24"/>
          <w:szCs w:val="24"/>
        </w:rPr>
        <w:t>, onde se observa que comunidades que ainda não podem ter governo próprio ficarão a cargo dos Presbitérios. 4) Que Congregação Presbiterial será organizada em Igreja pelo Presbitério, somente quando oferecer garantias de estabilidade, entre outros aspectos, quanto à manutenção regular de seus encargos, o que inclui Causas Gerais. 5) Que as garantias de estabilidade quanto à manutenção regular dos encargos pressupõem arrecadação de dízimos e ofertas com a respectiva escrituração, aprovada anualmente pelo Presbitério, desde a organização da referida congregação. Resolve determinar que as Congregações Presbiteriais também deverão remeter os dízimos ao Supremo Concílio.</w:t>
      </w:r>
    </w:p>
    <w:p>
      <w:pPr>
        <w:pStyle w:val="Bodytext"/>
        <w:spacing w:before="120" w:after="0"/>
        <w:rPr/>
      </w:pPr>
      <w:r>
        <w:rPr>
          <w:rFonts w:cs="Arial" w:ascii="Arial" w:hAnsi="Arial"/>
          <w:b/>
          <w:bCs/>
          <w:color w:val="000000"/>
          <w:sz w:val="24"/>
          <w:szCs w:val="24"/>
        </w:rPr>
        <w:t>CE-92-084 - Doc. LV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Convênio de Cooperação (Missão Urbana) entre a Evangelical Presbyterian Church (EPC) e a Primeira Igreja Presbiteriana de Belo Horizonte. A CE-SC/IPB resolve: Aprovar em seus termos - “Ao Presbitério Belo Horizon</w:t>
        <w:softHyphen/>
        <w:t xml:space="preserve">te. Rev. Geraldo Braz dos Santos, MD Presidente. Amados irmãos no Senhor Jesus, Conforme o que registra a ata de número 1223 de Conselho da Primeira Igreja Presbiteriana de Belo Horizonte, após contatos com o Rev. William Read, Director of Outreach of Evangelical Presbyterian Church nos Estados Unidos da América, que a nosso convite esteve em nossa reunião no dia 11 de dezembro de 1990, quando expõe seu interesse em estabelecer </w:t>
      </w:r>
      <w:r>
        <w:rPr>
          <w:rFonts w:cs="Arial" w:ascii="Arial" w:hAnsi="Arial"/>
          <w:color w:val="000000"/>
          <w:sz w:val="24"/>
          <w:szCs w:val="24"/>
          <w:u w:val="single"/>
        </w:rPr>
        <w:t>convênio de cooperação missionária com a nossa Igreja em Belo Horizonte</w:t>
      </w:r>
      <w:r>
        <w:rPr>
          <w:rFonts w:cs="Arial" w:ascii="Arial" w:hAnsi="Arial"/>
          <w:color w:val="000000"/>
          <w:sz w:val="24"/>
          <w:szCs w:val="24"/>
        </w:rPr>
        <w:t xml:space="preserve">. Decidimos enviar </w:t>
      </w:r>
      <w:r>
        <w:rPr>
          <w:rFonts w:cs="Arial" w:ascii="Arial" w:hAnsi="Arial"/>
          <w:color w:val="000000"/>
          <w:sz w:val="24"/>
          <w:szCs w:val="24"/>
          <w:u w:val="single"/>
        </w:rPr>
        <w:t>documento de intenções</w:t>
      </w:r>
      <w:r>
        <w:rPr>
          <w:rFonts w:cs="Arial" w:ascii="Arial" w:hAnsi="Arial"/>
          <w:color w:val="000000"/>
          <w:sz w:val="24"/>
          <w:szCs w:val="24"/>
        </w:rPr>
        <w:t xml:space="preserve"> vazados nos seguintes termos: ‘Belo Horizonte, 12 de dezembro de 1990. </w:t>
      </w:r>
      <w:r>
        <w:rPr>
          <w:rFonts w:cs="Arial" w:ascii="Arial" w:hAnsi="Arial"/>
          <w:color w:val="000000"/>
          <w:sz w:val="24"/>
          <w:szCs w:val="24"/>
          <w:lang w:val="en-US"/>
        </w:rPr>
        <w:t xml:space="preserve">Evangelical Presbyterian Church. </w:t>
      </w:r>
      <w:r>
        <w:rPr>
          <w:rFonts w:cs="Arial" w:ascii="Arial" w:hAnsi="Arial"/>
          <w:color w:val="000000"/>
          <w:sz w:val="24"/>
          <w:szCs w:val="24"/>
        </w:rPr>
        <w:t xml:space="preserve">A Primeira Igreja Presbiteriana de Belo Horizonte, tendo recebido a honrosa visita do Director of Outreach da EPC Rev. W. Read, ouvindo exposição que motivou este encontro, manifesta expresso propósito de estabelecer base de atuação missionária urbana na capital do Estado de Minas Gerais, mais especificamente no campo presbiterial ao qual estamos jurisdicionados. </w:t>
      </w:r>
      <w:r>
        <w:rPr>
          <w:rFonts w:cs="Arial" w:ascii="Arial" w:hAnsi="Arial"/>
          <w:color w:val="000000"/>
          <w:sz w:val="24"/>
          <w:szCs w:val="24"/>
          <w:u w:val="single"/>
        </w:rPr>
        <w:t>Este acordo de cooperação entre a WOC da EPC e a Primeira Igreja Presbiteriana de Belo Horizonte seria estabelecido como extensão do acordo entre IPB e EPC</w:t>
      </w:r>
      <w:r>
        <w:rPr>
          <w:rFonts w:cs="Arial" w:ascii="Arial" w:hAnsi="Arial"/>
          <w:color w:val="000000"/>
          <w:sz w:val="24"/>
          <w:szCs w:val="24"/>
        </w:rPr>
        <w:t>. Sua etapa inicial teria a duração de 10 anos e constaria do envio de recursos humanos e financeiros com o fim de implantar trabalho presbiteriano nos limites do Presbitério Belo Horizonte. O envio de missionários atenderia precipuamente as áreas nas quais somos aqui carentes, as quais serão estabelecidas pela Primeira Igreja Presbiteriana de Belo Horizonte. A implantação de igrejas obedeceria os seguintes critérios: a) Planejamento e supervisão da Primeira Igreja em “partnership” com os missionários enviados. b) O atendimento simultâneo de áreas correlatas: social e educacional, implantando escolas e núcleos de promoção humana. c) Os recursos para sustento de missionários da EPC serão levantados integralmente em sua Igreja de origem. d) Os investimentos em bens imóveis e construções serão sempre na base de um por um, ou seja, para cada dólar aplicado pela EPC haverá correspondência em dólar, levantado pela Primeira Igreja. e) Todos os bens imóveis adquiridos como parte deste convênio serão de propriedade da Primeira Igreja ou das igrejas que juridicamente vierem à existência como parte deste esforço conjunto. Estabelecendo estas instruções, firmamo-nos nos propósitos elevados do Senhor de nossa vida e da Igreja, desejosos de compreendê-los e executá-los para a glória e honra de Deus. Manifestando nossos propó</w:t>
        <w:softHyphen/>
        <w:t>sitos, registramos nosso profundo apreço e respeito aos amados irmãos de nossa denomina</w:t>
        <w:softHyphen/>
        <w:t xml:space="preserve">ção fraterna, rogando ao Pai Celeste que os enriqueça com toda sorte de bênçãos espirituais e materiais. No temor de Cristo (a) Rev. Ludgero Bonilha Morais, Presidente do Conselho da Primeira Igreja Presbiteriana de Belo Horizonte’. (Grifo posterior nosso) Sendo que este acordo estaria submetido à aprovação da Comissão de Relações Inter-Eclesiásticas da Igreja Presbiteriana do Brasil, pedimos ao nosso Presbitério de Belo Horizonte a fineza de encaminhar. Registrando nosso respeito e consideração em Cristo, rogamos ao Pai Celeste que vos abençoe no desenrolar da Reunião Ordinária de 1991. No temor de Cristo, o Senhor da Igreja (Ass.) Rev. Ludgero Bonilha Morais - Presidente do Conselho da Primeira Igreja Presbiteriana de Belo Horizonte” - encaminhando à Comissão de Relações Inter-Eclesiásticas da IPB, para as providências. </w:t>
      </w:r>
    </w:p>
    <w:p>
      <w:pPr>
        <w:pStyle w:val="Bodytext"/>
        <w:spacing w:before="120" w:after="0"/>
        <w:rPr/>
      </w:pPr>
      <w:r>
        <w:rPr>
          <w:rFonts w:cs="Arial" w:ascii="Arial" w:hAnsi="Arial"/>
          <w:b/>
          <w:bCs/>
          <w:color w:val="000000"/>
          <w:sz w:val="24"/>
          <w:szCs w:val="24"/>
        </w:rPr>
        <w:t>CE-92-085 - Doc. LXXXIV -</w:t>
      </w:r>
      <w:r>
        <w:rPr>
          <w:rFonts w:cs="Arial" w:ascii="Arial" w:hAnsi="Arial"/>
          <w:color w:val="000000"/>
          <w:sz w:val="24"/>
          <w:szCs w:val="24"/>
        </w:rPr>
        <w:t xml:space="preserve"> Quanto ao </w:t>
      </w:r>
      <w:r>
        <w:rPr>
          <w:rFonts w:cs="Arial" w:ascii="Arial" w:hAnsi="Arial"/>
          <w:b/>
          <w:bCs/>
          <w:color w:val="000000"/>
          <w:sz w:val="24"/>
          <w:szCs w:val="24"/>
        </w:rPr>
        <w:t>Doc. 104</w:t>
      </w:r>
      <w:r>
        <w:rPr>
          <w:rFonts w:cs="Arial" w:ascii="Arial" w:hAnsi="Arial"/>
          <w:color w:val="000000"/>
          <w:sz w:val="24"/>
          <w:szCs w:val="24"/>
        </w:rPr>
        <w:t xml:space="preserve"> - Comunicação do Presbitério do Piauí sobre criação do Instituto Bíblico do Nordeste para preparação de obreiros. A CE-SC/IPB resolve: 1) Tomar conhecimento. 2) Quanto ao pedido de encaminhamento à JET não atender porque não é função da JET a criação de Instituições de Educação Teológica e sim do Supremo Concílio. 3) Desejar êxito ao Instituto Bíblico do Nordeste em sua missão. </w:t>
      </w:r>
    </w:p>
    <w:p>
      <w:pPr>
        <w:pStyle w:val="Bodytext"/>
        <w:spacing w:before="120" w:after="0"/>
        <w:rPr/>
      </w:pPr>
      <w:r>
        <w:rPr>
          <w:rFonts w:cs="Arial" w:ascii="Arial" w:hAnsi="Arial"/>
          <w:b/>
          <w:bCs/>
          <w:color w:val="000000"/>
          <w:sz w:val="24"/>
          <w:szCs w:val="24"/>
        </w:rPr>
        <w:t>CE-92-086 - Doc. LXXXVIII</w:t>
      </w:r>
      <w:r>
        <w:rPr>
          <w:rFonts w:cs="Arial" w:ascii="Arial" w:hAnsi="Arial"/>
          <w:color w:val="000000"/>
          <w:sz w:val="24"/>
          <w:szCs w:val="24"/>
        </w:rPr>
        <w:t xml:space="preserve"> - Quanto aos </w:t>
      </w:r>
      <w:r>
        <w:rPr>
          <w:rFonts w:cs="Arial" w:ascii="Arial" w:hAnsi="Arial"/>
          <w:b/>
          <w:bCs/>
          <w:color w:val="000000"/>
          <w:sz w:val="24"/>
          <w:szCs w:val="24"/>
        </w:rPr>
        <w:t>Docs. 37 e 38</w:t>
      </w:r>
      <w:r>
        <w:rPr>
          <w:rFonts w:cs="Arial" w:ascii="Arial" w:hAnsi="Arial"/>
          <w:color w:val="000000"/>
          <w:sz w:val="24"/>
          <w:szCs w:val="24"/>
        </w:rPr>
        <w:t xml:space="preserve"> - Do Presbitério da Bahia, sobre filiação da IPB a entidades internacionais e à Associação Evangélica Brasileira (AEVB). A CE-SC/IPB resolve: 1) Tomar conhecimento. 2) Remeter a matéria ao próximo Supremo Concílio, em consonância com o </w:t>
      </w:r>
      <w:r>
        <w:rPr>
          <w:rFonts w:cs="Arial" w:ascii="Arial" w:hAnsi="Arial"/>
          <w:b/>
          <w:bCs/>
          <w:color w:val="000000"/>
          <w:sz w:val="24"/>
          <w:szCs w:val="24"/>
        </w:rPr>
        <w:t>Art. 97</w:t>
      </w:r>
      <w:r>
        <w:rPr>
          <w:rFonts w:cs="Arial" w:ascii="Arial" w:hAnsi="Arial"/>
          <w:color w:val="000000"/>
          <w:sz w:val="24"/>
          <w:szCs w:val="24"/>
        </w:rPr>
        <w:t xml:space="preserve"> letra “d” da CI/IPB. </w:t>
      </w:r>
    </w:p>
    <w:p>
      <w:pPr>
        <w:pStyle w:val="Bodytext"/>
        <w:spacing w:before="120" w:after="0"/>
        <w:rPr/>
      </w:pPr>
      <w:r>
        <w:rPr>
          <w:rFonts w:cs="Arial" w:ascii="Arial" w:hAnsi="Arial"/>
          <w:b/>
          <w:bCs/>
          <w:color w:val="000000"/>
          <w:sz w:val="24"/>
          <w:szCs w:val="24"/>
        </w:rPr>
        <w:t>CE-92-087 - Doc. XCII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Do Presbitério de São Carlos - Consulta sobre normas para recrutamento de candidatos ao ministério e funções para tutores, constantes no </w:t>
      </w:r>
      <w:r>
        <w:rPr>
          <w:rFonts w:cs="Arial" w:ascii="Arial" w:hAnsi="Arial"/>
          <w:b/>
          <w:bCs/>
          <w:color w:val="000000"/>
          <w:sz w:val="24"/>
          <w:szCs w:val="24"/>
        </w:rPr>
        <w:t>Doc. CLX</w:t>
      </w:r>
      <w:r>
        <w:rPr>
          <w:rFonts w:cs="Arial" w:ascii="Arial" w:hAnsi="Arial"/>
          <w:color w:val="000000"/>
          <w:sz w:val="24"/>
          <w:szCs w:val="24"/>
        </w:rPr>
        <w:t xml:space="preserve">XXII – SC-90. A CE-SC/IPB resolve esclarecer que a mencionada decisão é para ser integralmente cumprida. </w:t>
      </w:r>
    </w:p>
    <w:p>
      <w:pPr>
        <w:pStyle w:val="Bodytext"/>
        <w:spacing w:before="120" w:after="0"/>
        <w:rPr/>
      </w:pPr>
      <w:r>
        <w:rPr>
          <w:rFonts w:cs="Arial" w:ascii="Arial" w:hAnsi="Arial"/>
          <w:b/>
          <w:bCs/>
          <w:color w:val="000000"/>
          <w:sz w:val="24"/>
          <w:szCs w:val="24"/>
        </w:rPr>
        <w:t>CE-92-088 - Doc. LXV</w:t>
      </w:r>
      <w:r>
        <w:rPr>
          <w:rFonts w:cs="Arial" w:ascii="Arial" w:hAnsi="Arial"/>
          <w:color w:val="000000"/>
          <w:sz w:val="24"/>
          <w:szCs w:val="24"/>
        </w:rPr>
        <w:t xml:space="preserve"> - Quanto ao </w:t>
      </w:r>
      <w:r>
        <w:rPr>
          <w:rFonts w:cs="Arial" w:ascii="Arial" w:hAnsi="Arial"/>
          <w:b/>
          <w:bCs/>
          <w:color w:val="000000"/>
          <w:sz w:val="24"/>
          <w:szCs w:val="24"/>
        </w:rPr>
        <w:t xml:space="preserve">Doc. 86 </w:t>
      </w:r>
      <w:r>
        <w:rPr>
          <w:rFonts w:cs="Arial" w:ascii="Arial" w:hAnsi="Arial"/>
          <w:color w:val="000000"/>
          <w:sz w:val="24"/>
          <w:szCs w:val="24"/>
        </w:rPr>
        <w:t xml:space="preserve">- Do Presbitério de São Carlos, sobre recepção de membro que seja “profissional esportista”. Considerando que: 1) É dever de todos lembrarem-se do Dia do Senhor, preparando-se de antemão para sua guarda. 2) Tratar-se de um profissional, regularmente exercendo sua profissão, da qual extrai seu sustento, sem depor contra a ética cristã; a CE-SC/IPB resolve: Recomendar que seja recebido ressaltando que seja observado o que preceituam os artigos 1º e 4º dos Princípios de Liturgia. </w:t>
      </w:r>
    </w:p>
    <w:p>
      <w:pPr>
        <w:pStyle w:val="Bodytext"/>
        <w:spacing w:before="120" w:after="0"/>
        <w:rPr/>
      </w:pPr>
      <w:r>
        <w:rPr>
          <w:rFonts w:cs="Arial" w:ascii="Arial" w:hAnsi="Arial"/>
          <w:b/>
          <w:bCs/>
          <w:color w:val="000000"/>
          <w:sz w:val="24"/>
          <w:szCs w:val="24"/>
        </w:rPr>
        <w:t>CE-92-089 - Doc. LXII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Do Presbitério de Sorocaba, sobre alteração de nome de entidade do concílio, a CE-SC/IPB resolve determinar que qualquer alteração desse tipo só deverá ser feita com a permissão do concílio ao qual o órgão em questão estiver jurisdicionado. </w:t>
      </w:r>
    </w:p>
    <w:p>
      <w:pPr>
        <w:pStyle w:val="Bodytext"/>
        <w:spacing w:before="120" w:after="0"/>
        <w:rPr/>
      </w:pPr>
      <w:r>
        <w:rPr>
          <w:rFonts w:cs="Arial" w:ascii="Arial" w:hAnsi="Arial"/>
          <w:b/>
          <w:bCs/>
          <w:color w:val="000000"/>
          <w:sz w:val="24"/>
          <w:szCs w:val="24"/>
        </w:rPr>
        <w:t>CE-92-090 - Doc. XLV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Do Presbitério de Ribeirão Preto - Consulta quanto à transferência de Ministro para a IPU. A CE-SC/IPB resolve: a) Ratificar a posição da CE-SC/IPB 91/15. b) Declarar que a IPB não reconhece a IPU (Igreja Presbiteriana Unida) como Igreja genuinamente evangélica, conforme resolução SC-86-43. </w:t>
      </w:r>
    </w:p>
    <w:p>
      <w:pPr>
        <w:pStyle w:val="Bodytext"/>
        <w:spacing w:before="120" w:after="0"/>
        <w:rPr/>
      </w:pPr>
      <w:r>
        <w:rPr>
          <w:rFonts w:cs="Arial" w:ascii="Arial" w:hAnsi="Arial"/>
          <w:b/>
          <w:bCs/>
          <w:color w:val="000000"/>
          <w:sz w:val="24"/>
          <w:szCs w:val="24"/>
        </w:rPr>
        <w:t>CE-92-091 - Doc. XLV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Do Presbitério do Triângulo Mineiro - Consulta sobre Presbítero em disponibilidade como representante a concílio Superior. Esta CE-SC/IPB resolve: 1) Estranhar que o concílio consultante não tenha identificado o concílio infrator. 2) Reafirmar os princípios constitucionais conforme artigos 54 </w:t>
      </w:r>
      <w:r>
        <w:rPr>
          <w:rFonts w:cs="Arial" w:ascii="Arial" w:hAnsi="Arial"/>
          <w:b/>
          <w:bCs/>
          <w:color w:val="000000"/>
          <w:sz w:val="24"/>
          <w:szCs w:val="24"/>
        </w:rPr>
        <w:t>§2º</w:t>
      </w:r>
      <w:r>
        <w:rPr>
          <w:rFonts w:cs="Arial" w:ascii="Arial" w:hAnsi="Arial"/>
          <w:color w:val="000000"/>
          <w:sz w:val="24"/>
          <w:szCs w:val="24"/>
        </w:rPr>
        <w:t xml:space="preserve">, 56 alínea A e 67 </w:t>
      </w:r>
      <w:r>
        <w:rPr>
          <w:rFonts w:cs="Arial" w:ascii="Arial" w:hAnsi="Arial"/>
          <w:b/>
          <w:bCs/>
          <w:color w:val="000000"/>
          <w:sz w:val="24"/>
          <w:szCs w:val="24"/>
        </w:rPr>
        <w:t>§5º</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2-092 - Doc. XL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Ofício do Presbitério de Magé, comunicando a restauração ao Ministério do Rev. Carlos Sebastião Cordeiro, no dia 06 de dezembro de 1991. Esta CE-SC/IPB resolve: Tomar conhecimento e arquivar. </w:t>
      </w:r>
    </w:p>
    <w:p>
      <w:pPr>
        <w:pStyle w:val="Bodytext"/>
        <w:spacing w:before="120" w:after="0"/>
        <w:rPr/>
      </w:pPr>
      <w:r>
        <w:rPr>
          <w:rFonts w:cs="Arial" w:ascii="Arial" w:hAnsi="Arial"/>
          <w:b/>
          <w:bCs/>
          <w:color w:val="000000"/>
          <w:sz w:val="24"/>
          <w:szCs w:val="24"/>
        </w:rPr>
        <w:t>CE-92-093 - Doc. XXXIX</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Pedido de esclarecimento do Presbitério Leste Paulistano ao Sínodo Oeste Fluminense. A CE-SC/IPB resolve: 1) Tomar conheci</w:t>
        <w:softHyphen/>
        <w:t xml:space="preserve">mento. 2) Determinar ao Sínodo Oeste Fluminense que explique a veiculação de tal notícia, tornada pública pela sua Confederação Sinodal do Trabalho Masculino, no prazo de 60 dias, mesmo considerando que o item 1 da resolução do Presbitério Leste Paulistano (PLSP) contém um pré-julgamento. 3) Determinar ao Secretário Executivo do Supremo Concílio das ciência ao Pbt. Leste Paulistano da explicação do Sínodo Oeste Fluminense. </w:t>
      </w:r>
    </w:p>
    <w:p>
      <w:pPr>
        <w:pStyle w:val="Bodytext"/>
        <w:spacing w:before="120" w:after="0"/>
        <w:rPr/>
      </w:pPr>
      <w:r>
        <w:rPr>
          <w:rFonts w:cs="Arial" w:ascii="Arial" w:hAnsi="Arial"/>
          <w:b/>
          <w:bCs/>
          <w:color w:val="000000"/>
          <w:sz w:val="24"/>
          <w:szCs w:val="24"/>
        </w:rPr>
        <w:t>CE-92-094 - Doc. XXXVI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Do Presbitério Leste Paulistano - Informações - A CE-SC/IPB resolve: 1) Tomar conhecimento. 2) Expressar o seu desejo de que Deus faça prevalecer a verdade e a justiça, através das providências que estão sendo tomadas. </w:t>
      </w:r>
    </w:p>
    <w:p>
      <w:pPr>
        <w:pStyle w:val="Bodytext"/>
        <w:spacing w:before="120" w:after="0"/>
        <w:rPr/>
      </w:pPr>
      <w:r>
        <w:rPr>
          <w:rFonts w:cs="Arial" w:ascii="Arial" w:hAnsi="Arial"/>
          <w:b/>
          <w:bCs/>
          <w:color w:val="000000"/>
          <w:sz w:val="24"/>
          <w:szCs w:val="24"/>
        </w:rPr>
        <w:t>CE-92-095 - Doc. XXXVI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Do Presbitério de Limeira - Proposta de reforma da CI/IPB, CD e PL - IPB. A CE-SC/IPB resolve considerá-la prejudicada, tendo em vista a rejeição do ante - projeto. </w:t>
      </w:r>
    </w:p>
    <w:p>
      <w:pPr>
        <w:pStyle w:val="Bodytext"/>
        <w:spacing w:before="120" w:after="0"/>
        <w:rPr/>
      </w:pPr>
      <w:r>
        <w:rPr>
          <w:rFonts w:cs="Arial" w:ascii="Arial" w:hAnsi="Arial"/>
          <w:b/>
          <w:bCs/>
          <w:color w:val="000000"/>
          <w:sz w:val="24"/>
          <w:szCs w:val="24"/>
        </w:rPr>
        <w:t>CE-92-096 - Doc. XXX -</w:t>
      </w:r>
      <w:r>
        <w:rPr>
          <w:rFonts w:cs="Arial" w:ascii="Arial" w:hAnsi="Arial"/>
          <w:color w:val="000000"/>
          <w:sz w:val="24"/>
          <w:szCs w:val="24"/>
        </w:rPr>
        <w:t xml:space="preserve"> Quanto ao </w:t>
      </w:r>
      <w:r>
        <w:rPr>
          <w:rFonts w:cs="Arial" w:ascii="Arial" w:hAnsi="Arial"/>
          <w:b/>
          <w:bCs/>
          <w:color w:val="000000"/>
          <w:sz w:val="24"/>
          <w:szCs w:val="24"/>
        </w:rPr>
        <w:t xml:space="preserve">Doc. 96 </w:t>
      </w:r>
      <w:r>
        <w:rPr>
          <w:rFonts w:cs="Arial" w:ascii="Arial" w:hAnsi="Arial"/>
          <w:color w:val="000000"/>
          <w:sz w:val="24"/>
          <w:szCs w:val="24"/>
        </w:rPr>
        <w:t xml:space="preserve">- Do Presbitério de Nova Iguaçu, propondo a jubilação do Rev. Ely Netto, a CE-SC/IPB resolve: 1) Efetivar,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2) Agradecer ao Senhor da Igreja pelos anos de ministério, prestando serviços à Igreja, especialmente desenvolvido nos Estados do RJ e ES. 3) Rogar ao Senhor as suas bênçãos sobre o Rev. Ely Netto, recompensando-o por sua dedicação e prontidão em bem servir à Igreja. </w:t>
      </w:r>
    </w:p>
    <w:p>
      <w:pPr>
        <w:pStyle w:val="Bodytext"/>
        <w:spacing w:before="120" w:after="0"/>
        <w:rPr/>
      </w:pPr>
      <w:r>
        <w:rPr>
          <w:rFonts w:cs="Arial" w:ascii="Arial" w:hAnsi="Arial"/>
          <w:b/>
          <w:bCs/>
          <w:color w:val="000000"/>
          <w:sz w:val="24"/>
          <w:szCs w:val="24"/>
        </w:rPr>
        <w:t>CE-92-097 - Doc. XXIX</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Do Presbitério da Guanabara, propondo a jubilação do Rev. Jair Pimenta Alvarenga, a CE-SC/IPB resolve: 1) Efetivar, nos termos d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o Senhor pelos 32 anos de ministério pastoral, exaltando e dignificando a nossa Igreja. 3) Rogar ao Senhor as suas bênçãos, recompensando-o por sua dedicação e prontidão em servir ao Senhor e à sua Igreja. </w:t>
      </w:r>
    </w:p>
    <w:p>
      <w:pPr>
        <w:pStyle w:val="Bodytext"/>
        <w:spacing w:before="120" w:after="0"/>
        <w:rPr/>
      </w:pPr>
      <w:r>
        <w:rPr>
          <w:rFonts w:cs="Arial" w:ascii="Arial" w:hAnsi="Arial"/>
          <w:b/>
          <w:bCs/>
          <w:color w:val="000000"/>
          <w:sz w:val="24"/>
          <w:szCs w:val="24"/>
        </w:rPr>
        <w:t>CE-92-098 - Doc. XXVII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Do Presbitério Central do Vale do Aço, propondo a jubilação do Rev. José dos Anjos, a CE-SC/IPB resolve: 1) Efetivar, conforme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a partir de 13.03.92. 2) Destacar o trabalho do Rev. José dos Anjos no trabalho da Junta de Missões Nacionais, entre outros. 3) Agradecer e rogar as bênçãos de Deus sobre a vida do irmão, recompensando-o pela sua dedicação e pronto servir à Igreja. </w:t>
      </w:r>
    </w:p>
    <w:p>
      <w:pPr>
        <w:pStyle w:val="Bodytext"/>
        <w:spacing w:before="120" w:after="0"/>
        <w:rPr/>
      </w:pPr>
      <w:r>
        <w:rPr>
          <w:rFonts w:cs="Arial" w:ascii="Arial" w:hAnsi="Arial"/>
          <w:b/>
          <w:bCs/>
          <w:color w:val="000000"/>
          <w:sz w:val="24"/>
          <w:szCs w:val="24"/>
        </w:rPr>
        <w:t>CE-92-099 - Doc. XXV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xml:space="preserve">- Do Presbitério de Pernambuco, propondo a efetivação da jubilação do Rev. Samuel de Oliveira Coelho, a CE-SC/IPB resolve: 1) Efetivar, conforme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2) Louvar a Deus pelo ministério pastoral e educacional desenvolvido em Portugal, Angola, África do Sul e Brasil, em cerca de 45 anos de ministério. 3) Rogar as bênçãos de Deus sobre a vida do Rev. Samuel, recompensando-o por toda a sua vida de dedicação ao seu Reino. </w:t>
      </w:r>
    </w:p>
    <w:p>
      <w:pPr>
        <w:pStyle w:val="Bodytext"/>
        <w:spacing w:before="120" w:after="0"/>
        <w:rPr/>
      </w:pPr>
      <w:r>
        <w:rPr>
          <w:rFonts w:cs="Arial" w:ascii="Arial" w:hAnsi="Arial"/>
          <w:b/>
          <w:bCs/>
          <w:color w:val="000000"/>
          <w:sz w:val="24"/>
          <w:szCs w:val="24"/>
        </w:rPr>
        <w:t>CE-92-100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Do Presbitério de Rio Claro, propondo a efetivação da jubilação do Rev. Obed Assunção, a CE-SC/IPB resolve: 1) Efetivar, conforme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sem ônus para a IPB. 2) Louvar ao Senhor da Igreja pela vida do Rev. Obed Assunção nos seus 24 anos de ministério. 3) Clamar ao Senhor suas bênçãos sobre a vida do irmão, recompensando-o pela sua dedicação à Igreja. </w:t>
      </w:r>
    </w:p>
    <w:p>
      <w:pPr>
        <w:pStyle w:val="Bodytext"/>
        <w:spacing w:before="120" w:after="0"/>
        <w:rPr/>
      </w:pPr>
      <w:r>
        <w:rPr>
          <w:rFonts w:cs="Arial" w:ascii="Arial" w:hAnsi="Arial"/>
          <w:b/>
          <w:bCs/>
          <w:color w:val="000000"/>
          <w:sz w:val="24"/>
          <w:szCs w:val="24"/>
        </w:rPr>
        <w:t>CE-92-101 - Doc. XXIV</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Do Presbitério de Taguatinga, solicitando a efetivação da jubilação do Rev. Pedro Silva, a CE-SC/IPB resolve: 1) Efetivar, conforme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sem ônus para a IPB. 2) Louvar ao Senhor pela vida e obra do Rev. Pedro, em seus 26 anos de pastorado. 3) Rogar as bênçãos do Senhor sobre sua saúde e a recompensa do Senhor da Igreja pela dedicação ao seu Reino. </w:t>
      </w:r>
    </w:p>
    <w:p>
      <w:pPr>
        <w:pStyle w:val="Bodytext"/>
        <w:spacing w:before="120" w:after="0"/>
        <w:rPr/>
      </w:pPr>
      <w:r>
        <w:rPr>
          <w:rFonts w:cs="Arial" w:ascii="Arial" w:hAnsi="Arial"/>
          <w:b/>
          <w:bCs/>
          <w:color w:val="000000"/>
          <w:sz w:val="24"/>
          <w:szCs w:val="24"/>
        </w:rPr>
        <w:t>CE-92-102 - Doc. XX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Do Presbitério de Garanhuns - Solicitação da jubilação do Rev. Gerson da Rocha Gouveia, a CE-SC/IPB resolve: 1) Efetivar, conforme 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3º, sem ônus para a IPB. 2) Louvar ao Senhor da Igreja, e ao irmão, pelos 36 anos de ministério do Rev. Gerson, 12 (doze) dos quais ao Seminário Presbiteriano do Norte. 3) Rogar ao Senhor que se digne a abençoar o irmão, recompensando-o pelos anos de dedicação ao Reino. </w:t>
      </w:r>
    </w:p>
    <w:p>
      <w:pPr>
        <w:pStyle w:val="Bodytext"/>
        <w:spacing w:before="120" w:after="0"/>
        <w:rPr/>
      </w:pPr>
      <w:r>
        <w:rPr>
          <w:rFonts w:cs="Arial" w:ascii="Arial" w:hAnsi="Arial"/>
          <w:b/>
          <w:bCs/>
          <w:color w:val="000000"/>
          <w:sz w:val="24"/>
          <w:szCs w:val="24"/>
        </w:rPr>
        <w:t>CE-92-103 - Doc. XXII</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Do Presbitério de Itaipu - Solicitação da jubilação do Rev. Elias Ferreira Quintans, a CE-SC/IPB resolve: 1) Atende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o Senhor e ao irmão pelos 38 anos de ministério pastoral, engrandecendo o nome do Senhor e da Igreja. 3) Rogar as bênçãos do Senhor, recompensando-o por sua dedicação e prontidão em servir à Igreja. </w:t>
      </w:r>
    </w:p>
    <w:p>
      <w:pPr>
        <w:pStyle w:val="Bodytext"/>
        <w:spacing w:before="120" w:after="0"/>
        <w:rPr/>
      </w:pPr>
      <w:r>
        <w:rPr>
          <w:rFonts w:cs="Arial" w:ascii="Arial" w:hAnsi="Arial"/>
          <w:b/>
          <w:bCs/>
          <w:color w:val="000000"/>
          <w:sz w:val="24"/>
          <w:szCs w:val="24"/>
        </w:rPr>
        <w:t>CE-92-104 - Doc. XXX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Do Presbitério de Santos, propondo a jubilação do Rev. Marcelino Pires de Carvalho, a CE-SC/IPB resolve: 1) Efetivar, nos termos da CI/IPB,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2) Agradecer ao Senhor da Igreja pelos 42 anos de ministério pastoral do Rev. Marcelino, destacando-se em especial sua presença às reuniões da CE-SC/IPB, como representante à Associação Beneficente Douradense, à Junta de Missões Estrangeiras, à Casa Editora Presbiteriana e à Junta de Educação Teológica. 3) Rogar ao Senhor as suas bênçãos, recompensando-o por sua dedicação, prontidão e prazer em bem servir à Igreja. </w:t>
      </w:r>
    </w:p>
    <w:p>
      <w:pPr>
        <w:pStyle w:val="Bodytext"/>
        <w:spacing w:before="120" w:after="0"/>
        <w:rPr/>
      </w:pPr>
      <w:r>
        <w:rPr>
          <w:rFonts w:cs="Arial" w:ascii="Arial" w:hAnsi="Arial"/>
          <w:b/>
          <w:bCs/>
          <w:color w:val="000000"/>
          <w:sz w:val="24"/>
          <w:szCs w:val="24"/>
        </w:rPr>
        <w:t>CE-92-105 - Doc. CXXI</w:t>
      </w:r>
      <w:r>
        <w:rPr>
          <w:rFonts w:cs="Arial" w:ascii="Arial" w:hAnsi="Arial"/>
          <w:color w:val="000000"/>
          <w:sz w:val="24"/>
          <w:szCs w:val="24"/>
        </w:rPr>
        <w:t xml:space="preserve"> - Reconsideração da matéria votada - A CE-SC/IPB, considerando que o adendo ao </w:t>
      </w:r>
      <w:r>
        <w:rPr>
          <w:rFonts w:cs="Arial" w:ascii="Arial" w:hAnsi="Arial"/>
          <w:b/>
          <w:bCs/>
          <w:color w:val="000000"/>
          <w:sz w:val="24"/>
          <w:szCs w:val="24"/>
        </w:rPr>
        <w:t xml:space="preserve">Doc. 73 </w:t>
      </w:r>
      <w:r>
        <w:rPr>
          <w:rFonts w:cs="Arial" w:ascii="Arial" w:hAnsi="Arial"/>
          <w:color w:val="000000"/>
          <w:sz w:val="24"/>
          <w:szCs w:val="24"/>
        </w:rPr>
        <w:t xml:space="preserve">- “Aluguel de casa para o Presidente do SC/IPB - Aduzir ao relatório da Subcomissão 01 verba para pagamento de aluguel de casa para o Sr. Presidente do SC/IPB, a partir do valor atual de Cr$500.000,00, entendendo dedicação exclusiva e tempo integral, através do Pbt. Leste Paulistano” - relatado pela Subcomissão nº 01, fere os preceitos do Regimento Interno do Supremo Concílio, uma vez que aluguel é remuneração, resolve: Reconsiderar a matéria, declarando-a prejudicada em face da nova redação do documento original. </w:t>
      </w:r>
    </w:p>
    <w:p>
      <w:pPr>
        <w:pStyle w:val="Bodytext"/>
        <w:spacing w:before="120" w:after="0"/>
        <w:rPr/>
      </w:pPr>
      <w:r>
        <w:rPr>
          <w:rFonts w:cs="Arial" w:ascii="Arial" w:hAnsi="Arial"/>
          <w:b/>
          <w:bCs/>
          <w:color w:val="000000"/>
          <w:sz w:val="24"/>
          <w:szCs w:val="24"/>
        </w:rPr>
        <w:t>CE-92-106 -</w:t>
      </w:r>
      <w:r>
        <w:rPr>
          <w:rFonts w:cs="Arial" w:ascii="Arial" w:hAnsi="Arial"/>
          <w:color w:val="000000"/>
          <w:sz w:val="24"/>
          <w:szCs w:val="24"/>
        </w:rPr>
        <w:t xml:space="preserve">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 Do Presbitério de Casa Verde, sobre mandato findo e continuidade de representação à CE-SC/IPB: “Mandato findo e Continuidade de representação - Considerando que a representação só é possível por causa de uma mandato no concílio delegante, consulta-se: 1) O representante do Presbitério ao Sínodo ou Supremo Concílio sendo transferido para outro concílio, perde o mandato ao concílio Superior, mesmo sendo da mesma jurisdição eclesiástica? 2) Um Presbítero com mandato em concílio Superior, perde o referido mandato ao não ser reeleito em sua Igreja? 3) O Ministro ao ser jubilado no exercício de um mandato, perde-o? 4) Pelo que diz o </w:t>
      </w:r>
      <w:r>
        <w:rPr>
          <w:rFonts w:cs="Arial" w:ascii="Arial" w:hAnsi="Arial"/>
          <w:b/>
          <w:bCs/>
          <w:color w:val="000000"/>
          <w:sz w:val="24"/>
          <w:szCs w:val="24"/>
        </w:rPr>
        <w:t>Art. 4º §4º</w:t>
      </w:r>
      <w:r>
        <w:rPr>
          <w:rFonts w:cs="Arial" w:ascii="Arial" w:hAnsi="Arial"/>
          <w:color w:val="000000"/>
          <w:sz w:val="24"/>
          <w:szCs w:val="24"/>
        </w:rPr>
        <w:t xml:space="preserve"> da CI/IPB a jubilação não põe fim ao privilégio de presidir Conselho quando convidado; eleição não é uma forma de convite para o exercício da Presidência? 5) Se um jubilado pode ser eleito Secretário Executivo ou Tesoureiro com direito a voto, porque não ser eleito para outras funções, inclusive a de Presidente -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4º</w:t>
      </w:r>
      <w:r>
        <w:rPr>
          <w:rFonts w:cs="Arial" w:ascii="Arial" w:hAnsi="Arial"/>
          <w:color w:val="000000"/>
          <w:sz w:val="24"/>
          <w:szCs w:val="24"/>
        </w:rPr>
        <w:t xml:space="preserve"> e 5º da CI/IPB?”. A CE-SC/IPB resolve: Sobre a primeira questão: 1) No que diz respeito ao Pastor - Caso mude para outra Igreja no mesmo Presbitério: a) Dentro do Presbitério, mantém o mandato e o cargo para o qual foi eleito. b) Dentro do Sínodo, mantém o mandato e o cargo para o qual foi eleito. c) No Supremo Concílio, mantém o mandato e o cargo para o qual foi eleito. Caso mude para Igreja do mesmo Sínodo, porém de Presbitério diferente: a) Dentro do Presbitério, perde o mandato e o cargo para o qual foi eleito. Dentro do Sínodo, perde o mandato mas não o cargo para que foi eleito. c) No Supremo Concílio, perde o mandato mas não o cargo para que foi eleito. Caso mude para Igreja de outro Sínodo: a) Dentro do Presbitério, perde o mandato e o cargo para o que foi eleito. b) Dentro do Sínodo, perde o mandato e o cargo para o que foi eleito. c) No Supremo Concílio, perde o mandato mas não o cargo para que foi eleito. 2) No que diz respeito ao Presbítero - No caso de mudança para Igreja do mesmo Presbitério: a) Dentro do Presbitério, perde o mandato mas não o cargo para que foi eleito. b) Dentro do Sínodo, perde o mandato mas não o cargo para que foi eleito. c) Dentro do Supremo Concílio, perde o mandato mas não o cargo para que foi eleito. Caso mude para Igreja do mesmo Sínodo, porém de Presbitério diferente: a) Dentro do Presbitério, perde o mandato e o cargo para que foi eleito. b) Dentro do Sínodo, perde o mandato mas não o cargo para que foi eleito. c) Dentro do Supremo Concílio, perde o mandato mas não o cargo para que foi eleito. Caso mude para Igreja de outro Sínodo: a) Dentro do Presbitério, perde o mandato e o cargo para que foi eleito. b) Dentro do Sínodo, perde o mandato e o cargo para que foi eleito. c) No Supremo Concílio, perde o mandato mas não o cargo para que foi eleito. Sobre a terceira questão - Entendendo a palavra </w:t>
      </w:r>
      <w:r>
        <w:rPr>
          <w:rFonts w:cs="Arial" w:ascii="Arial" w:hAnsi="Arial"/>
          <w:color w:val="000000"/>
          <w:sz w:val="24"/>
          <w:szCs w:val="24"/>
          <w:u w:val="single"/>
        </w:rPr>
        <w:t>mandado</w:t>
      </w:r>
      <w:r>
        <w:rPr>
          <w:rFonts w:cs="Arial" w:ascii="Arial" w:hAnsi="Arial"/>
          <w:color w:val="000000"/>
          <w:sz w:val="24"/>
          <w:szCs w:val="24"/>
        </w:rPr>
        <w:t xml:space="preserve"> como </w:t>
      </w:r>
      <w:r>
        <w:rPr>
          <w:rFonts w:cs="Arial" w:ascii="Arial" w:hAnsi="Arial"/>
          <w:color w:val="000000"/>
          <w:sz w:val="24"/>
          <w:szCs w:val="24"/>
          <w:u w:val="single"/>
        </w:rPr>
        <w:t>mandato</w:t>
      </w:r>
      <w:r>
        <w:rPr>
          <w:rFonts w:cs="Arial" w:ascii="Arial" w:hAnsi="Arial"/>
          <w:color w:val="000000"/>
          <w:sz w:val="24"/>
          <w:szCs w:val="24"/>
        </w:rPr>
        <w:t>, ele perde seu mandato e seu cargo exceto se o cargo for de Tesoureiro ou Secretário Executiv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4º</w:t>
      </w:r>
      <w:r>
        <w:rPr>
          <w:rFonts w:cs="Arial" w:ascii="Arial" w:hAnsi="Arial"/>
          <w:color w:val="000000"/>
          <w:sz w:val="24"/>
          <w:szCs w:val="24"/>
        </w:rPr>
        <w:t xml:space="preserve">). Findo o exercício destes cargos, ele se torna inelegível até mesmo para estes referidos cargos em concílios superiores ao Presbitério, por inexistência de representatividade. Sobre a quarta questão - Não. Sobre a quinta questão - Por ser inconstitucional. </w:t>
      </w:r>
    </w:p>
    <w:p>
      <w:pPr>
        <w:pStyle w:val="Bodytext"/>
        <w:spacing w:before="120" w:after="0"/>
        <w:rPr/>
      </w:pPr>
      <w:r>
        <w:rPr>
          <w:rFonts w:cs="Arial" w:ascii="Arial" w:hAnsi="Arial"/>
          <w:b/>
          <w:bCs/>
          <w:color w:val="000000"/>
          <w:sz w:val="24"/>
          <w:szCs w:val="24"/>
        </w:rPr>
        <w:t>CE-92-107 - Doc. XCIX</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Despojamento de Ministro. A CE-SC/IPB resolve: Tomar conhecimento do afastamento do Rev. Narcizo Lourenço de Souza, do Pbt. Oeste de Goiânia, das funções de Ministro e da comunhão da Igreja, por tempo indeterminado. </w:t>
      </w:r>
    </w:p>
    <w:p>
      <w:pPr>
        <w:pStyle w:val="Bodytext"/>
        <w:spacing w:before="120" w:after="0"/>
        <w:rPr/>
      </w:pPr>
      <w:r>
        <w:rPr>
          <w:rFonts w:cs="Arial" w:ascii="Arial" w:hAnsi="Arial"/>
          <w:b/>
          <w:bCs/>
          <w:color w:val="000000"/>
          <w:sz w:val="24"/>
          <w:szCs w:val="24"/>
        </w:rPr>
        <w:t>CE-92-108 - Doc. XCV</w:t>
      </w:r>
      <w:r>
        <w:rPr>
          <w:rFonts w:cs="Arial" w:ascii="Arial" w:hAnsi="Arial"/>
          <w:color w:val="000000"/>
          <w:sz w:val="24"/>
          <w:szCs w:val="24"/>
        </w:rPr>
        <w:t xml:space="preserve"> - Quanto aos </w:t>
      </w:r>
      <w:r>
        <w:rPr>
          <w:rFonts w:cs="Arial" w:ascii="Arial" w:hAnsi="Arial"/>
          <w:b/>
          <w:bCs/>
          <w:color w:val="000000"/>
          <w:sz w:val="24"/>
          <w:szCs w:val="24"/>
        </w:rPr>
        <w:t>Docs. 59, 60, 61 e 63</w:t>
      </w:r>
      <w:r>
        <w:rPr>
          <w:rFonts w:cs="Arial" w:ascii="Arial" w:hAnsi="Arial"/>
          <w:color w:val="000000"/>
          <w:sz w:val="24"/>
          <w:szCs w:val="24"/>
        </w:rPr>
        <w:t xml:space="preserve"> - Despojamento de ministros. A CE-SC/IPB resolve: Tomar conhecimento da exoneração a pedido, dos ministros: 1) Rev. Antônio Farias dos Santos, do Pbt. Sul de Sergipe. </w:t>
      </w:r>
      <w:r>
        <w:rPr>
          <w:rFonts w:cs="Arial" w:ascii="Arial" w:hAnsi="Arial"/>
          <w:color w:val="000000"/>
          <w:sz w:val="24"/>
          <w:szCs w:val="24"/>
          <w:lang w:val="en-US"/>
        </w:rPr>
        <w:t xml:space="preserve">2) Rev. Elson Cavalcante Bittencourt, do Pbt. </w:t>
      </w:r>
      <w:r>
        <w:rPr>
          <w:rFonts w:cs="Arial" w:ascii="Arial" w:hAnsi="Arial"/>
          <w:color w:val="000000"/>
          <w:sz w:val="24"/>
          <w:szCs w:val="24"/>
        </w:rPr>
        <w:t xml:space="preserve">Central Fluminense. 3) Rev. Alvino Alves de Almeida, do Pbt. Carioca. 4) Rev. Gerd Wenzel, do Pbt. Rio Doce. </w:t>
      </w:r>
    </w:p>
    <w:p>
      <w:pPr>
        <w:pStyle w:val="Bodytext"/>
        <w:spacing w:before="120" w:after="0"/>
        <w:rPr/>
      </w:pPr>
      <w:r>
        <w:rPr>
          <w:rFonts w:cs="Arial" w:ascii="Arial" w:hAnsi="Arial"/>
          <w:b/>
          <w:bCs/>
          <w:color w:val="000000"/>
          <w:sz w:val="24"/>
          <w:szCs w:val="24"/>
        </w:rPr>
        <w:t>CE-92-109 - Doc. XCVI</w:t>
      </w:r>
      <w:r>
        <w:rPr>
          <w:rFonts w:cs="Arial" w:ascii="Arial" w:hAnsi="Arial"/>
          <w:color w:val="000000"/>
          <w:sz w:val="24"/>
          <w:szCs w:val="24"/>
        </w:rPr>
        <w:t xml:space="preserve"> - Quanto aos </w:t>
      </w:r>
      <w:r>
        <w:rPr>
          <w:rFonts w:cs="Arial" w:ascii="Arial" w:hAnsi="Arial"/>
          <w:b/>
          <w:bCs/>
          <w:color w:val="000000"/>
          <w:sz w:val="24"/>
          <w:szCs w:val="24"/>
        </w:rPr>
        <w:t>Docs. 62 e 99</w:t>
      </w:r>
      <w:r>
        <w:rPr>
          <w:rFonts w:cs="Arial" w:ascii="Arial" w:hAnsi="Arial"/>
          <w:color w:val="000000"/>
          <w:sz w:val="24"/>
          <w:szCs w:val="24"/>
        </w:rPr>
        <w:t xml:space="preserve"> - Despojamento de ministros. A CE-SC/IPB resolve: Tomar conhecimento da exoneração do Rev. Reinaldo Francisco Dourado, do Pbt. Alterosas, Rev. Waldir Berndt e Rev. Carlos Augusto de Negreiros, do Pbt. Florianópolis, conforme </w:t>
      </w:r>
      <w:r>
        <w:rPr>
          <w:rFonts w:cs="Arial" w:ascii="Arial" w:hAnsi="Arial"/>
          <w:b/>
          <w:bCs/>
          <w:color w:val="000000"/>
          <w:sz w:val="24"/>
          <w:szCs w:val="24"/>
        </w:rPr>
        <w:t>Art. 48</w:t>
      </w:r>
      <w:r>
        <w:rPr>
          <w:rFonts w:cs="Arial" w:ascii="Arial" w:hAnsi="Arial"/>
          <w:color w:val="000000"/>
          <w:sz w:val="24"/>
          <w:szCs w:val="24"/>
        </w:rPr>
        <w:t xml:space="preserve"> letra “c” da CI/IPB. </w:t>
      </w:r>
    </w:p>
    <w:p>
      <w:pPr>
        <w:pStyle w:val="Bodytext"/>
        <w:spacing w:before="120" w:after="0"/>
        <w:rPr/>
      </w:pPr>
      <w:r>
        <w:rPr>
          <w:rFonts w:cs="Arial" w:ascii="Arial" w:hAnsi="Arial"/>
          <w:b/>
          <w:bCs/>
          <w:color w:val="000000"/>
          <w:sz w:val="24"/>
          <w:szCs w:val="24"/>
        </w:rPr>
        <w:t>CE-92-110 - Doc. XCVII</w:t>
      </w:r>
      <w:r>
        <w:rPr>
          <w:rFonts w:cs="Arial" w:ascii="Arial" w:hAnsi="Arial"/>
          <w:color w:val="000000"/>
          <w:sz w:val="24"/>
          <w:szCs w:val="24"/>
        </w:rPr>
        <w:t xml:space="preserve"> - Quanto aos</w:t>
      </w:r>
      <w:r>
        <w:rPr>
          <w:rFonts w:cs="Arial" w:ascii="Arial" w:hAnsi="Arial"/>
          <w:b/>
          <w:bCs/>
          <w:color w:val="000000"/>
          <w:sz w:val="24"/>
          <w:szCs w:val="24"/>
        </w:rPr>
        <w:t xml:space="preserve"> Docs. 66 e 67</w:t>
      </w:r>
      <w:r>
        <w:rPr>
          <w:rFonts w:cs="Arial" w:ascii="Arial" w:hAnsi="Arial"/>
          <w:color w:val="000000"/>
          <w:sz w:val="24"/>
          <w:szCs w:val="24"/>
        </w:rPr>
        <w:t xml:space="preserve"> - Despojamento de ministros. A CE-SC/IPB resolve: Tomar conhecimento do despojamento dos ministros: 1) Rev. Wantuil Rodrigues de Paula. 2) Rev. Saulo Conde - ambos do Pbt. Londrina, não havendo menção do motivo. </w:t>
      </w:r>
    </w:p>
    <w:p>
      <w:pPr>
        <w:pStyle w:val="Bodytext"/>
        <w:spacing w:before="120" w:after="0"/>
        <w:rPr/>
      </w:pPr>
      <w:r>
        <w:rPr>
          <w:rFonts w:cs="Arial" w:ascii="Arial" w:hAnsi="Arial"/>
          <w:b/>
          <w:bCs/>
          <w:color w:val="000000"/>
          <w:sz w:val="24"/>
          <w:szCs w:val="24"/>
        </w:rPr>
        <w:t>CE-92-111 - Doc. CXII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Do Seminário Presbiteriano Brasil Central - Solicitação de inclusão como beneficiário na participação dos cruzados novos retidos pelo Banco Central. Quanto aos cruzados novos bloqueados, a CE-SC/IPB resolve: 1) Manter a resolução tomada pela CE-91-033 que destinou os valores a serem liberados para os Seminários de Belo Horizonte e Rio de Janeiro até 15/02/92. 2) Incluir o Seminário de Goiânia na liberação, de 15/03/92 em diante em proporções iguais com BH, RJ e JMN. 3) Instruir o Tesoureiro no sentido de que as liberações só poderão ser feitas mediante projetos aprovados por esta Comissão Executiva. </w:t>
      </w:r>
    </w:p>
    <w:p>
      <w:pPr>
        <w:pStyle w:val="Bodytext"/>
        <w:spacing w:before="120" w:after="0"/>
        <w:rPr/>
      </w:pPr>
      <w:r>
        <w:rPr>
          <w:rFonts w:cs="Arial" w:ascii="Arial" w:hAnsi="Arial"/>
          <w:b/>
          <w:bCs/>
          <w:color w:val="000000"/>
          <w:sz w:val="24"/>
          <w:szCs w:val="24"/>
        </w:rPr>
        <w:t>CE-92-112</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Ofício de convocação da CE-92 - “A Igreja, na verdade, tinha paz, edificando-se e caminhando no temor do Senhor e, no conforto do Espírito Santo, crescia em número” (At 9.31). De ordem do Exmo. Sr. Presidente do Supremo Concílio da Igreja Presbiteriana do Brasil, Rev. Edésio de Oliveira Chequer, convoco a egrégia Comissão Executiva do Supremo Concílio da IPB para se reunir ordinariamente, conforme as instruções a seguir - Data e horário: de 09 a 13 de março de 1992, início às 20:00h. Cidade e local: Brasília - DF, no Instituto Presbiteriano Nacional de Educação. Endereço: SHIS, QI, 05, Chácaras 74/79, Lago Sul. Tel. (061) 248-0643. Observações: A) Os presidentes dos sínodos deverão levar suas credenciais para tomar assento: pastores - Carteira de Ministro; presbíteros - Documento que ateste a sua eleição, assinado pelo Secretário Executivo do seu Sínodo. B) Os relatórios dos Secretários Gerais, presidentes de Juntas, Comissões, conselhos e Representantes, bem como os documentos dos sínodos e dos presbitérios que subirão à Reunião Ordinária da CE-SC/IPB, deverão ser encami</w:t>
        <w:softHyphen/>
        <w:t xml:space="preserve">nhados à Secretaria Executiva do SC/IPB até a data limite de 21/02/1992 para serem devidamente caracterizados e colocados na pauta da reunião. Enviar essa documentação para o seguinte endereço: Rev. Nelson Marino, Rua 15 de Novembro, 3307 - 13560 - São Carlos, SP. Fone: (0162) 71 - 2985. C) Os seguintes presidentes de sínodos terão direito ao reembolso de passagens aéreas: Alagoas/Sergipe; Bahia; Ceará; Central de Pernambuco; Garanhuns; Meridional; Nordeste; Norte do Paraná; Oeste da Bahia; Paraíba/Rio Grande do Norte; Pernambuco; Setentrional; Sul do Brasil; Tropical. Os demais presidentes, terão direito ao reembolso de passagens de ônibus. No amor de nosso Senhor Jesus Cristo, Rev. Nelson Duílio Bordini Marino, Secretário Executivo do SC/IPB, Rua 15 de Novembro, 3307-13560 - São Carlos, SP. Fone: (0162) 71-2985. São Carlos, 23 de dezembro de 1991. </w:t>
      </w:r>
    </w:p>
    <w:p>
      <w:pPr>
        <w:pStyle w:val="Bodytext"/>
        <w:spacing w:before="120" w:after="0"/>
        <w:rPr/>
      </w:pPr>
      <w:r>
        <w:rPr>
          <w:rFonts w:cs="Arial" w:ascii="Arial" w:hAnsi="Arial"/>
          <w:b/>
          <w:bCs/>
          <w:color w:val="000000"/>
          <w:sz w:val="24"/>
          <w:szCs w:val="24"/>
        </w:rPr>
        <w:t>CE-92-113</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Agenda do trabalhos da CE-92 - 1) Abertura. 2) Instalação. 3) Horário Regimental. 4) Nomeação das Subcomissões. 5) Leitura de relatórios. 6) Apresentação do Expediente. 7) Homologação de resoluções tomadas no interregno. </w:t>
      </w:r>
    </w:p>
    <w:p>
      <w:pPr>
        <w:pStyle w:val="Bodytext"/>
        <w:spacing w:before="120" w:after="0"/>
        <w:rPr/>
      </w:pPr>
      <w:r>
        <w:rPr>
          <w:rFonts w:cs="Arial" w:ascii="Arial" w:hAnsi="Arial"/>
          <w:b/>
          <w:bCs/>
          <w:color w:val="000000"/>
          <w:sz w:val="24"/>
          <w:szCs w:val="24"/>
        </w:rPr>
        <w:t>CE-92-114</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w:t>
      </w:r>
      <w:r>
        <w:rPr>
          <w:rFonts w:cs="Arial" w:ascii="Arial" w:hAnsi="Arial"/>
          <w:b/>
          <w:bCs/>
          <w:color w:val="000000"/>
          <w:sz w:val="24"/>
          <w:szCs w:val="24"/>
        </w:rPr>
        <w:t>Horário Regimental</w:t>
      </w:r>
      <w:r>
        <w:rPr>
          <w:rFonts w:cs="Arial" w:ascii="Arial" w:hAnsi="Arial"/>
          <w:color w:val="000000"/>
          <w:sz w:val="24"/>
          <w:szCs w:val="24"/>
        </w:rPr>
        <w:t xml:space="preserve"> - “A CE-SC/IPB resolve obedecer o seguinte horário regimental para os seus trabalhos, a partir de amanhã, dia 10/03/92: Das 8:00 às 12:00 horas; das 14:00 às 18:00 horas; das 20:00 às 23:00 horas”. </w:t>
      </w:r>
    </w:p>
    <w:p>
      <w:pPr>
        <w:pStyle w:val="Bodytext"/>
        <w:spacing w:before="120" w:after="0"/>
        <w:rPr/>
      </w:pPr>
      <w:r>
        <w:rPr>
          <w:rFonts w:cs="Arial" w:ascii="Arial" w:hAnsi="Arial"/>
          <w:b/>
          <w:bCs/>
          <w:color w:val="000000"/>
          <w:sz w:val="24"/>
          <w:szCs w:val="24"/>
        </w:rPr>
        <w:t>CE-92-115</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Ordem do Culto: 1) Sl 95.1-3. 2) Hino 6. 3) Oração - Rev. Ludgero B. Morais. 4) Leitura alternada: Is 6.1-7. 5) Hino 74. 6) Confissão silenciosa. 7) Sl 32.5. 8) Hino 97. 9) Intercessão: a) 1 Tm 2.1-3. b) Oração silenciosa e audível. 10) Leitura bíblica em Gl 6.14 pelo pregador. 11) Solo. 12) Mensagem (Rev. Edésio Chequer). 13) Hino 107. 14) Oração - Rev. Jader Sathler da Silva. 15) Bênção - Rev. Nelson Marino. </w:t>
      </w:r>
    </w:p>
    <w:p>
      <w:pPr>
        <w:pStyle w:val="Bodytext"/>
        <w:spacing w:before="120" w:after="0"/>
        <w:rPr/>
      </w:pPr>
      <w:r>
        <w:rPr>
          <w:rFonts w:cs="Arial" w:ascii="Arial" w:hAnsi="Arial"/>
          <w:b/>
          <w:bCs/>
          <w:color w:val="000000"/>
          <w:sz w:val="24"/>
          <w:szCs w:val="24"/>
        </w:rPr>
        <w:t>CE-92-116 - Doc. XVIII -</w:t>
      </w:r>
      <w:r>
        <w:rPr>
          <w:rFonts w:cs="Arial" w:ascii="Arial" w:hAnsi="Arial"/>
          <w:color w:val="000000"/>
          <w:sz w:val="24"/>
          <w:szCs w:val="24"/>
        </w:rPr>
        <w:t xml:space="preserve"> Prorrogação do Horário Regimental. A CE-SC/IPB resolve prorrogar o Horário Regimental até o final das apresentações dos relatórios da Subcomissão 02. </w:t>
      </w:r>
    </w:p>
    <w:p>
      <w:pPr>
        <w:pStyle w:val="Bodytext"/>
        <w:spacing w:before="120" w:after="0"/>
        <w:rPr/>
      </w:pPr>
      <w:r>
        <w:rPr>
          <w:rFonts w:cs="Arial" w:ascii="Arial" w:hAnsi="Arial"/>
          <w:b/>
          <w:bCs/>
          <w:color w:val="000000"/>
          <w:sz w:val="24"/>
          <w:szCs w:val="24"/>
        </w:rPr>
        <w:t>CE-92-117 - Doc. LXXIX</w:t>
      </w:r>
      <w:r>
        <w:rPr>
          <w:rFonts w:cs="Arial" w:ascii="Arial" w:hAnsi="Arial"/>
          <w:color w:val="000000"/>
          <w:sz w:val="24"/>
          <w:szCs w:val="24"/>
        </w:rPr>
        <w:t xml:space="preserve"> - Prorrogação do Horário Regimental. A CE-SC/IPB resolve prorrogar o horário regimental do dia 12/03 até a votação desta matéria. </w:t>
      </w:r>
    </w:p>
    <w:p>
      <w:pPr>
        <w:pStyle w:val="Bodytext"/>
        <w:spacing w:before="120" w:after="0"/>
        <w:rPr/>
      </w:pPr>
      <w:r>
        <w:rPr>
          <w:rFonts w:cs="Arial" w:ascii="Arial" w:hAnsi="Arial"/>
          <w:b/>
          <w:bCs/>
          <w:color w:val="000000"/>
          <w:sz w:val="24"/>
          <w:szCs w:val="24"/>
        </w:rPr>
        <w:t>CE-92-118 - Doc. LXXXIII</w:t>
      </w:r>
      <w:r>
        <w:rPr>
          <w:rFonts w:cs="Arial" w:ascii="Arial" w:hAnsi="Arial"/>
          <w:color w:val="000000"/>
          <w:sz w:val="24"/>
          <w:szCs w:val="24"/>
        </w:rPr>
        <w:t xml:space="preserve"> - Prorrogação do Horário Regimental - A CE-SC/IPB resolve prorrogar seu horário regimental do expediente de hoje até às 12:30h. </w:t>
      </w:r>
    </w:p>
    <w:p>
      <w:pPr>
        <w:pStyle w:val="Bodytext"/>
        <w:spacing w:before="120" w:after="0"/>
        <w:rPr/>
      </w:pPr>
      <w:r>
        <w:rPr>
          <w:rFonts w:cs="Arial" w:ascii="Arial" w:hAnsi="Arial"/>
          <w:b/>
          <w:bCs/>
          <w:color w:val="000000"/>
          <w:sz w:val="24"/>
          <w:szCs w:val="24"/>
        </w:rPr>
        <w:t>CE-92-119 - Doc. CXXIV</w:t>
      </w:r>
      <w:r>
        <w:rPr>
          <w:rFonts w:cs="Arial" w:ascii="Arial" w:hAnsi="Arial"/>
          <w:color w:val="000000"/>
          <w:sz w:val="24"/>
          <w:szCs w:val="24"/>
        </w:rPr>
        <w:t xml:space="preserve"> - Prorrogação do Horário Regimental. A CE-SC/IPB resolve prorrogar o horário regimental neste último expediente até o final dos trabalhos desta reunião.</w:t>
      </w:r>
    </w:p>
    <w:p>
      <w:pPr>
        <w:pStyle w:val="Bodytext"/>
        <w:spacing w:before="120" w:after="0"/>
        <w:rPr/>
      </w:pPr>
      <w:r>
        <w:rPr>
          <w:rFonts w:cs="Arial" w:ascii="Arial" w:hAnsi="Arial"/>
          <w:b/>
          <w:bCs/>
          <w:color w:val="000000"/>
          <w:sz w:val="24"/>
          <w:szCs w:val="24"/>
        </w:rPr>
        <w:t>CE-92-120 - Doc. LXXXV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Voto de dissentimento. De acordo com o </w:t>
      </w:r>
      <w:r>
        <w:rPr>
          <w:rFonts w:cs="Arial" w:ascii="Arial" w:hAnsi="Arial"/>
          <w:b/>
          <w:bCs/>
          <w:color w:val="000000"/>
          <w:sz w:val="24"/>
          <w:szCs w:val="24"/>
        </w:rPr>
        <w:t>Art. 65</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w:t>
      </w:r>
      <w:r>
        <w:rPr>
          <w:rFonts w:cs="Arial" w:ascii="Arial" w:hAnsi="Arial"/>
          <w:b/>
          <w:bCs/>
          <w:color w:val="000000"/>
          <w:sz w:val="24"/>
          <w:szCs w:val="24"/>
        </w:rPr>
        <w:t>§3º</w:t>
      </w:r>
      <w:r>
        <w:rPr>
          <w:rFonts w:cs="Arial" w:ascii="Arial" w:hAnsi="Arial"/>
          <w:color w:val="000000"/>
          <w:sz w:val="24"/>
          <w:szCs w:val="24"/>
        </w:rPr>
        <w:t xml:space="preserve">, registramos nosso voto de dissentimento com relação à decisão relativa ao </w:t>
      </w:r>
      <w:r>
        <w:rPr>
          <w:rFonts w:cs="Arial" w:ascii="Arial" w:hAnsi="Arial"/>
          <w:b/>
          <w:bCs/>
          <w:color w:val="000000"/>
          <w:sz w:val="24"/>
          <w:szCs w:val="24"/>
        </w:rPr>
        <w:t>Doc. 109</w:t>
      </w:r>
      <w:r>
        <w:rPr>
          <w:rFonts w:cs="Arial" w:ascii="Arial" w:hAnsi="Arial"/>
          <w:color w:val="000000"/>
          <w:sz w:val="24"/>
          <w:szCs w:val="24"/>
        </w:rPr>
        <w:t xml:space="preserve">, por entendermos que tal decisão fere a Palavra de Deus. Paulo Audebert Delage, Paulo Viana de Moura, Arival Dias Casimiro, Floriano Sant’Anna, Gerson Silva e Nelson Duílio Bordini Marino. </w:t>
      </w:r>
    </w:p>
    <w:p>
      <w:pPr>
        <w:pStyle w:val="Bodytext"/>
        <w:spacing w:before="120" w:after="0"/>
        <w:rPr/>
      </w:pPr>
      <w:r>
        <w:rPr>
          <w:rFonts w:cs="Arial" w:ascii="Arial" w:hAnsi="Arial"/>
          <w:b/>
          <w:bCs/>
          <w:color w:val="000000"/>
          <w:sz w:val="24"/>
          <w:szCs w:val="24"/>
        </w:rPr>
        <w:t>CE-92-121 - Doc. CXXV</w:t>
      </w:r>
      <w:r>
        <w:rPr>
          <w:rFonts w:cs="Arial" w:ascii="Arial" w:hAnsi="Arial"/>
          <w:color w:val="000000"/>
          <w:sz w:val="24"/>
          <w:szCs w:val="24"/>
        </w:rPr>
        <w:t xml:space="preserve"> - Voto de Pesar desta CE-92 pelo falecimento do saudoso Pb. Dr. Paulo Breda Filho. A CE-SC/IPB registra com pesar o falecimento do ilustre e fiel servo de nosso Senhor Jesus Cristo, Pb. Paulo Breda Filho, em novembro último. Registra ainda que esta vida tão preciosa e útil serviu a Cristo com dedicação e consagração, em vários concílios e órgãos da IPB e, principalmente, como Presidente do seu Supremo Concílio por duas legislaturas. Resolve comunicar à família do saudoso irmão Paulo Breda este registro, rogando a Deus que continue a abençoá-la ricamente, consolando-a e amparando-a em cada momento. </w:t>
      </w:r>
    </w:p>
    <w:p>
      <w:pPr>
        <w:pStyle w:val="Bodytext"/>
        <w:spacing w:before="120" w:after="0"/>
        <w:rPr/>
      </w:pPr>
      <w:r>
        <w:rPr>
          <w:rFonts w:cs="Arial" w:ascii="Arial" w:hAnsi="Arial"/>
          <w:b/>
          <w:bCs/>
          <w:color w:val="000000"/>
          <w:sz w:val="24"/>
          <w:szCs w:val="24"/>
          <w:lang w:val="es-ES_tradnl"/>
        </w:rPr>
        <w:t>CE-92-122 - Doc. CXXVI</w:t>
      </w:r>
      <w:r>
        <w:rPr>
          <w:rFonts w:cs="Arial" w:ascii="Arial" w:hAnsi="Arial"/>
          <w:color w:val="000000"/>
          <w:sz w:val="24"/>
          <w:szCs w:val="24"/>
          <w:lang w:val="es-ES_tradnl"/>
        </w:rPr>
        <w:t xml:space="preserve"> - Voto de Pesar. </w:t>
      </w:r>
      <w:r>
        <w:rPr>
          <w:rFonts w:cs="Arial" w:ascii="Arial" w:hAnsi="Arial"/>
          <w:color w:val="000000"/>
          <w:sz w:val="24"/>
          <w:szCs w:val="24"/>
        </w:rPr>
        <w:t xml:space="preserve">A Comissão Executiva do SC/IPB resolve registrar voto de pesar, dando conhecimento às famílias, pelo falecimento do Pb. Newton Pereira Lopes, sua filha Jane Lopes e a missionária Inaí Reis, e ainda o Rev. Marcos Machado Pimenta. </w:t>
      </w:r>
    </w:p>
    <w:p>
      <w:pPr>
        <w:pStyle w:val="Bodytext"/>
        <w:spacing w:before="120" w:after="0"/>
        <w:rPr/>
      </w:pPr>
      <w:r>
        <w:rPr>
          <w:rFonts w:cs="Arial" w:ascii="Arial" w:hAnsi="Arial"/>
          <w:b/>
          <w:bCs/>
          <w:color w:val="000000"/>
          <w:sz w:val="24"/>
          <w:szCs w:val="24"/>
        </w:rPr>
        <w:t>CE-92-123 - Doc. CXXVII</w:t>
      </w:r>
      <w:r>
        <w:rPr>
          <w:rFonts w:cs="Arial" w:ascii="Arial" w:hAnsi="Arial"/>
          <w:color w:val="000000"/>
          <w:sz w:val="24"/>
          <w:szCs w:val="24"/>
        </w:rPr>
        <w:t xml:space="preserve"> - Voto de Apreciação e Gratidão ao Diretor do IPNE, Pb. Athos Vieira de Andrade e família. A CE-SC/IPB, considerando a maneira atenciosa e amável com que o Pb. Athos V. Andrade se esmerou para proporcionar à CE-SC/IPB esta excelente hospedagem; considerando seu esforço e dedicação pessoal em atender da melhor maneira possível a todos os membros presentes; considerando que esta atuação do Pb. Athos contribuiu decisivamente para o bom e rendoso trabalho da CE-SC/IPB, resolve: 1) Lançar em ata um voto de apreciação e gratidão pela vida e atuação do Pb. Athos. 2) Agradecer a Deus pela vida preciosa do Pb. Athos e sua família. 3) Rogar a Deus que continue a derramar bênçãos mil sobre esta vida e seu frutífero trabalho. </w:t>
      </w:r>
    </w:p>
    <w:p>
      <w:pPr>
        <w:pStyle w:val="Bodytext"/>
        <w:spacing w:before="120" w:after="0"/>
        <w:rPr/>
      </w:pPr>
      <w:r>
        <w:rPr>
          <w:rFonts w:cs="Arial" w:ascii="Arial" w:hAnsi="Arial"/>
          <w:b/>
          <w:bCs/>
          <w:color w:val="000000"/>
          <w:sz w:val="24"/>
          <w:szCs w:val="24"/>
        </w:rPr>
        <w:t>CE-92-124 -</w:t>
      </w:r>
      <w:r>
        <w:rPr>
          <w:rFonts w:cs="Arial" w:ascii="Arial" w:hAnsi="Arial"/>
          <w:color w:val="000000"/>
          <w:sz w:val="24"/>
          <w:szCs w:val="24"/>
        </w:rPr>
        <w:t xml:space="preserve">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Pedido de empréstimo para a Casa Editora Presbiteriana. A CE-SC/IPB, considerando informação da CEP de que não há mais necessidade do empréstimo, resolve: Considerar prejudicado. </w:t>
      </w:r>
    </w:p>
    <w:p>
      <w:pPr>
        <w:pStyle w:val="Bodytext"/>
        <w:spacing w:before="120" w:after="0"/>
        <w:rPr/>
      </w:pPr>
      <w:r>
        <w:rPr>
          <w:rFonts w:cs="Arial" w:ascii="Arial" w:hAnsi="Arial"/>
          <w:b/>
          <w:bCs/>
          <w:color w:val="000000"/>
          <w:sz w:val="24"/>
          <w:szCs w:val="24"/>
        </w:rPr>
        <w:t>CE-92-125 - Doc. XCVIII</w:t>
      </w:r>
      <w:r>
        <w:rPr>
          <w:rFonts w:cs="Arial" w:ascii="Arial" w:hAnsi="Arial"/>
          <w:color w:val="000000"/>
          <w:sz w:val="24"/>
          <w:szCs w:val="24"/>
        </w:rPr>
        <w:t xml:space="preserve"> - Quanto aos </w:t>
      </w:r>
      <w:r>
        <w:rPr>
          <w:rFonts w:cs="Arial" w:ascii="Arial" w:hAnsi="Arial"/>
          <w:b/>
          <w:bCs/>
          <w:color w:val="000000"/>
          <w:sz w:val="24"/>
          <w:szCs w:val="24"/>
        </w:rPr>
        <w:t>Docs. 88 e 65</w:t>
      </w:r>
      <w:r>
        <w:rPr>
          <w:rFonts w:cs="Arial" w:ascii="Arial" w:hAnsi="Arial"/>
          <w:color w:val="000000"/>
          <w:sz w:val="24"/>
          <w:szCs w:val="24"/>
        </w:rPr>
        <w:t xml:space="preserve"> - Despojamento de ministros. A CE-SC/IPB resolve: Tomar conhecimento da deposição dos ministros: 1) Rev. Hélcio Castro de Almeida, do Pbt. Sul de Minas. 2) Rev. Francisco Dalmar Rodrigues Martins, do Pbt. Centro do Ceará. </w:t>
      </w:r>
      <w:r>
        <w:br w:type="page"/>
      </w:r>
    </w:p>
    <w:p>
      <w:pPr>
        <w:pStyle w:val="Subttulo"/>
        <w:spacing w:before="120" w:after="0"/>
        <w:jc w:val="both"/>
        <w:rPr>
          <w:rFonts w:ascii="Arial" w:hAnsi="Arial" w:cs="Arial"/>
          <w:sz w:val="24"/>
          <w:szCs w:val="24"/>
        </w:rPr>
      </w:pPr>
      <w:r>
        <w:rPr>
          <w:rFonts w:cs="Arial" w:ascii="Arial" w:hAnsi="Arial"/>
          <w:sz w:val="24"/>
          <w:szCs w:val="24"/>
        </w:rPr>
        <w:t>CE-92-E</w:t>
      </w:r>
    </w:p>
    <w:p>
      <w:pPr>
        <w:pStyle w:val="Bodytext"/>
        <w:spacing w:before="120" w:after="0"/>
        <w:rPr/>
      </w:pPr>
      <w:r>
        <w:rPr>
          <w:rFonts w:cs="Arial" w:ascii="Arial" w:hAnsi="Arial"/>
          <w:b/>
          <w:bCs/>
          <w:color w:val="000000"/>
          <w:sz w:val="24"/>
          <w:szCs w:val="24"/>
        </w:rPr>
        <w:t>CE-92E-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w:t>
      </w:r>
      <w:r>
        <w:rPr>
          <w:rFonts w:cs="Arial" w:ascii="Arial" w:hAnsi="Arial"/>
          <w:color w:val="000000"/>
          <w:sz w:val="24"/>
          <w:szCs w:val="24"/>
          <w:u w:val="single"/>
        </w:rPr>
        <w:t>Convocação</w:t>
      </w:r>
      <w:r>
        <w:rPr>
          <w:rFonts w:cs="Arial" w:ascii="Arial" w:hAnsi="Arial"/>
          <w:color w:val="000000"/>
          <w:sz w:val="24"/>
          <w:szCs w:val="24"/>
        </w:rPr>
        <w:t xml:space="preserve"> - Considerando: 1) a existência de documentos enviados à CE-SC/IPB pelo Sínodo Leste de São Paulo e pelo Presbitério Leste Paulistano; 2) o derrame de papéis injuriosos à honra do Presidente do SC/IPB, os quais foram enviados a toda a Igreja e à sua liderança; 3) a necessidade de orientar concílios e pessoas que assim procedem, a mesa da CE-SC/IPB resolve convocar a Comissão Executiva do SC/IPB para se reunir extraordinariamente, conforme </w:t>
      </w:r>
      <w:r>
        <w:rPr>
          <w:rFonts w:cs="Arial" w:ascii="Arial" w:hAnsi="Arial"/>
          <w:b/>
          <w:bCs/>
          <w:color w:val="000000"/>
          <w:sz w:val="24"/>
          <w:szCs w:val="24"/>
        </w:rPr>
        <w:t>Art. 11</w:t>
      </w:r>
      <w:r>
        <w:rPr>
          <w:rFonts w:cs="Arial" w:ascii="Arial" w:hAnsi="Arial"/>
          <w:color w:val="000000"/>
          <w:sz w:val="24"/>
          <w:szCs w:val="24"/>
        </w:rPr>
        <w:t xml:space="preserve"> e seus parágrafos, do seu Regimento Interno, obedecendo às seguintes instruções: Data - 17 e 19/11 fluente. Local - Instituto Presbiteriano Nacional de Educação, SHIS - QI O5, Chácaras 74/79, Lago Sul, Brasília/DF, telefone (061) 248-0643. Pauta: 1) Pronunciar-se sobre os documentos referidos no item um (1) dos considerandos. 2) Pronunciar-se sobre a conduta dos concílios e pessoas referidos nos considerandos dois e três (2, 3). 3) Elaborar pastoral esclarecedora para orientar e tranqüilizar a Igreja. 4) Pronunciar-se sobre propositura de ação judicial por iniciativa das partes envolvidas. Observações: 1) A verificação de poderes se dará às vinte horas do dia dezessete, no salão nobre do citado instituto. 2) O representante do Sínodo deverá levar sua credencial-carteira, para Ministro ou declaração, para Presbítero (Regimento Interno do SC, </w:t>
      </w:r>
      <w:r>
        <w:rPr>
          <w:rFonts w:cs="Arial" w:ascii="Arial" w:hAnsi="Arial"/>
          <w:b/>
          <w:bCs/>
          <w:color w:val="000000"/>
          <w:sz w:val="24"/>
          <w:szCs w:val="24"/>
        </w:rPr>
        <w:t>Art. 1º,</w:t>
      </w:r>
      <w:r>
        <w:rPr>
          <w:rFonts w:cs="Arial" w:ascii="Arial" w:hAnsi="Arial"/>
          <w:color w:val="000000"/>
          <w:sz w:val="24"/>
          <w:szCs w:val="24"/>
        </w:rPr>
        <w:t xml:space="preserve"> parágrafo 3º, combinado com o </w:t>
      </w:r>
      <w:r>
        <w:rPr>
          <w:rFonts w:cs="Arial" w:ascii="Arial" w:hAnsi="Arial"/>
          <w:b/>
          <w:bCs/>
          <w:color w:val="000000"/>
          <w:sz w:val="24"/>
          <w:szCs w:val="24"/>
        </w:rPr>
        <w:t>Art. 68</w:t>
      </w:r>
      <w:r>
        <w:rPr>
          <w:rFonts w:cs="Arial" w:ascii="Arial" w:hAnsi="Arial"/>
          <w:color w:val="000000"/>
          <w:sz w:val="24"/>
          <w:szCs w:val="24"/>
        </w:rPr>
        <w:t xml:space="preserve"> CI/IPB). 3) A Tesouraria pagará passagens de avião apenas para os representantes dos seguintes sínodos: Setentrional, Tropical, Nordeste, Ceará, Paraíba - Rio Grande do Norte, Pernambuco, Central de Pernambuco, Garanhuns, Alagoas-Sergipe, Bahia, Meridional, Norte do Paraná e Sul do Brasil. 4) A reunião será privativa, dela participando somente os membros efetivos da CE-SC/IPB (RI - IPB, </w:t>
      </w:r>
      <w:r>
        <w:rPr>
          <w:rFonts w:cs="Arial" w:ascii="Arial" w:hAnsi="Arial"/>
          <w:b/>
          <w:bCs/>
          <w:color w:val="000000"/>
          <w:sz w:val="24"/>
          <w:szCs w:val="24"/>
        </w:rPr>
        <w:t>Art. 6º</w:t>
      </w:r>
      <w:r>
        <w:rPr>
          <w:rFonts w:cs="Arial" w:ascii="Arial" w:hAnsi="Arial"/>
          <w:color w:val="000000"/>
          <w:sz w:val="24"/>
          <w:szCs w:val="24"/>
        </w:rPr>
        <w:t xml:space="preserve">). São Paulo, 04 de novembro de 1992. Rev. Edésio de Oliveira Chequer - Presidente. PS: O Exmo. Sr. Secretário Executivo encontra-se em viagem no exterior”. A CE-SC/IPB resolve: Tomar conhecimento e arquivar. </w:t>
      </w:r>
    </w:p>
    <w:p>
      <w:pPr>
        <w:pStyle w:val="Bodytext"/>
        <w:spacing w:before="120" w:after="0"/>
        <w:rPr/>
      </w:pPr>
      <w:r>
        <w:rPr>
          <w:rFonts w:cs="Arial" w:ascii="Arial" w:hAnsi="Arial"/>
          <w:b/>
          <w:bCs/>
          <w:color w:val="000000"/>
          <w:sz w:val="24"/>
          <w:szCs w:val="24"/>
        </w:rPr>
        <w:t>CE-92E-002</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Horário Regimental da Reunião; a CE-SC/IPB resolve aprovar o seguinte horário regimental: dias 18 e 19, das 8:00 às 12:00 horas - primeiro expediente; das 14:00e às 17:00 horas - segundo expediente; das vinte às 20:00 e 23:00 horas - terceiro expediente. </w:t>
      </w:r>
    </w:p>
    <w:p>
      <w:pPr>
        <w:pStyle w:val="Bodytext"/>
        <w:spacing w:before="120" w:after="0"/>
        <w:rPr/>
      </w:pPr>
      <w:r>
        <w:rPr>
          <w:rFonts w:cs="Arial" w:ascii="Arial" w:hAnsi="Arial"/>
          <w:b/>
          <w:bCs/>
          <w:color w:val="000000"/>
          <w:sz w:val="24"/>
          <w:szCs w:val="24"/>
        </w:rPr>
        <w:t>CE-92E-00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w:t>
      </w:r>
      <w:r>
        <w:rPr>
          <w:rFonts w:cs="Arial" w:ascii="Arial" w:hAnsi="Arial"/>
          <w:color w:val="000000"/>
          <w:sz w:val="24"/>
          <w:szCs w:val="24"/>
          <w:u w:val="single"/>
        </w:rPr>
        <w:t xml:space="preserve">Subcomissão nº 01 - </w:t>
      </w:r>
      <w:r>
        <w:rPr>
          <w:rFonts w:cs="Arial" w:ascii="Arial" w:hAnsi="Arial"/>
          <w:color w:val="000000"/>
          <w:sz w:val="24"/>
          <w:szCs w:val="24"/>
        </w:rPr>
        <w:t xml:space="preserve">Rev. Noé de Paula Ramos (relator), Rev. Paulo Viana de Moura, Rev. José Alves da Silva, Rev. Oswaldo Henrique Hack, Rev. Floriano Santana, Rev. Luiz Lopes, Rev. João Francisco dos Anjos, Rev. Paulo Audebert Delage, Rev. Eldman Franklin Eller, Rev. Guilhermino Cunha, Rev. Devalde Ferreira da Cunha, Pb. Damocles Perroni Carvalho e Pb. Hermes Peyneau. </w:t>
      </w:r>
      <w:r>
        <w:rPr>
          <w:rFonts w:cs="Arial" w:ascii="Arial" w:hAnsi="Arial"/>
          <w:color w:val="000000"/>
          <w:sz w:val="24"/>
          <w:szCs w:val="24"/>
          <w:u w:val="single"/>
        </w:rPr>
        <w:t xml:space="preserve">Subcomissão nº 02 - </w:t>
      </w:r>
      <w:r>
        <w:rPr>
          <w:rFonts w:cs="Arial" w:ascii="Arial" w:hAnsi="Arial"/>
          <w:color w:val="000000"/>
          <w:sz w:val="24"/>
          <w:szCs w:val="24"/>
        </w:rPr>
        <w:t xml:space="preserve">Rev. Roberto Brasileiro da Silva (relator), Rev. Aproniano Wilson de Macedo, Rev. Álvaro Almeida Campos, Rev. Wilson de Souza Lopes, Rev. Maely Vilela, Rev. Antônio Thomaz da Costa, Rev. Sebastião Guimarães Filho, Rev. Franklin D’Ávila, Rev. Gerson Silva, Rev. Rubens Thomaz de Aquino, Rev. Arival Dias Casimiro, Rev. Othoniel Martins, Rev. Jônatas Rodrigues e Pb. Adivaldo Ferreira Vargas. </w:t>
      </w:r>
      <w:r>
        <w:rPr>
          <w:rFonts w:cs="Arial" w:ascii="Arial" w:hAnsi="Arial"/>
          <w:color w:val="000000"/>
          <w:sz w:val="24"/>
          <w:szCs w:val="24"/>
          <w:u w:val="single"/>
        </w:rPr>
        <w:t xml:space="preserve">Subcomissão nº 03 - </w:t>
      </w:r>
      <w:r>
        <w:rPr>
          <w:rFonts w:cs="Arial" w:ascii="Arial" w:hAnsi="Arial"/>
          <w:color w:val="000000"/>
          <w:sz w:val="24"/>
          <w:szCs w:val="24"/>
        </w:rPr>
        <w:t xml:space="preserve">Rev. João de Araújo Franco (relator), Rev. Elcyas Alves de Melo, Rev. Gerson Trevisan, Rev. José de Camargo, Rev. Célio Teixeira, Rev. Joás Dias de Araújo, Rev. Jarbas Marques Póvoa, Rev. Nelson Marino, Rev. Eloy Heringer Frossard, Rev. Sinval Pereira de Souza, Rev. Wilson do Amaral Filho, Rev. Uilson Batista Rangel, Rev. Obedes Ferreira da Cunha e Pb. Abel Ferreira. </w:t>
      </w:r>
    </w:p>
    <w:p>
      <w:pPr>
        <w:pStyle w:val="Bodytext"/>
        <w:spacing w:before="120" w:after="0"/>
        <w:rPr/>
      </w:pPr>
      <w:r>
        <w:rPr>
          <w:rFonts w:cs="Arial" w:ascii="Arial" w:hAnsi="Arial"/>
          <w:b/>
          <w:bCs/>
          <w:color w:val="000000"/>
          <w:sz w:val="24"/>
          <w:szCs w:val="24"/>
        </w:rPr>
        <w:t>CE-92E-004</w:t>
      </w:r>
      <w:r>
        <w:rPr>
          <w:rFonts w:cs="Arial" w:ascii="Arial" w:hAnsi="Arial"/>
          <w:color w:val="000000"/>
          <w:sz w:val="24"/>
          <w:szCs w:val="24"/>
        </w:rPr>
        <w:t xml:space="preserve"> - </w:t>
      </w:r>
      <w:r>
        <w:rPr>
          <w:rFonts w:cs="Arial" w:ascii="Arial" w:hAnsi="Arial"/>
          <w:b/>
          <w:bCs/>
          <w:color w:val="000000"/>
          <w:sz w:val="24"/>
          <w:szCs w:val="24"/>
        </w:rPr>
        <w:t>Doc. IV,</w:t>
      </w:r>
      <w:r>
        <w:rPr>
          <w:rFonts w:cs="Arial" w:ascii="Arial" w:hAnsi="Arial"/>
          <w:color w:val="000000"/>
          <w:sz w:val="24"/>
          <w:szCs w:val="24"/>
        </w:rPr>
        <w:t xml:space="preserve"> nos seguintes termos: “Comunicação de afastamento temporário das funções de Presidente do Supremo Concílio da IPB - Na qualidade de Presidente do SC/IPB, venho respeitosamente perante esta veneranda Comissão Executiva do SC/IPB para expressar o que abaixo se segue: 1) Considerando: a) Os acontecimentos que envolvem a minha pessoa em nível de Conselho da Igreja Presbiteriana da Penha, do Presbitério Leste Paulistano e do Sínodo Leste de São Paulo, os quais ainda esperam uma solução final. b) O espírito com que esta egrégia CE-SC/IPB está reunida extraordi</w:t>
        <w:softHyphen/>
        <w:t>nariamen</w:t>
        <w:softHyphen/>
        <w:t xml:space="preserve">te para encontrar caminhos que resolvam os problemas pendentes que envolvem a minha pessoa e tranqüilizem nossa amada Igreja Presbiteriana do Brasil. c) Que é o meu maior desejo e dever cooperar e facilitar o andamento de todas as providências a fim de apressar a solução das questões que ora ainda estão pendentes. d) O amor que sempre dediquei e continuo a dedicar a esta amada Igreja. 2) Resolvo: Comunicar a esta veneranda Comissão Executiva do SC/IPB meu afastamento temporário do exercício da Presidência do SC/IPB, até que todas as questões que envolvem a minha pessoa sejam solucionadas. PS - Essa comunicação é feita desde que a solução do problema não ultrapasse a próxima reunião ordinária desta Comissão Executiva em março vindouro, quando reassumirei o cargo para presidi-la. Ass. Rev. Edésio de Oliveira Chequer”. A CE-SC/IPB resolve: 1) Tomar conhecimento. 2) Ressaltar o espírito nobre do Sr. Presidente em desejar cooperar com a solução dos problemas que o atingem. 3) Registrar que o Sr. Vice-presidente, Rev. Wilson de Souza Lopes, assume neste instante, 14:50 horas, o Exercício da Presidência do Supremo Concílio da IPB. 4) Arquivar o referido documento. </w:t>
      </w:r>
    </w:p>
    <w:p>
      <w:pPr>
        <w:pStyle w:val="Bodytext"/>
        <w:spacing w:before="120" w:after="0"/>
        <w:rPr/>
      </w:pPr>
      <w:r>
        <w:rPr>
          <w:rFonts w:cs="Arial" w:ascii="Arial" w:hAnsi="Arial"/>
          <w:b/>
          <w:bCs/>
          <w:color w:val="000000"/>
          <w:sz w:val="24"/>
          <w:szCs w:val="24"/>
        </w:rPr>
        <w:t>CE-92E-005</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Referente à manutenção financeira do Rev. Edésio de Oliveira Chequer enquanto durar o seu afastamento temporário da Presidência do SC/IPB. A CE-SC/IPB, considerando a comunicação de afastamento temporário do Rev. Edésio de Oliveira Chequer do exercício da Presidência do SC/IPB resolve: manter os direitos de manutenção financeira, enquanto durar o afastamento da Presidência do SC/IPB. 2) Apreciar este gesto do Rev. Edésio, que vem ajudar a solução dos problemas em epígrafe. </w:t>
      </w:r>
    </w:p>
    <w:p>
      <w:pPr>
        <w:pStyle w:val="Bodytext"/>
        <w:spacing w:before="120" w:after="0"/>
        <w:rPr/>
      </w:pPr>
      <w:r>
        <w:rPr>
          <w:rFonts w:cs="Arial" w:ascii="Arial" w:hAnsi="Arial"/>
          <w:b/>
          <w:bCs/>
          <w:color w:val="000000"/>
          <w:sz w:val="24"/>
          <w:szCs w:val="24"/>
        </w:rPr>
        <w:t>CE-92E-006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s </w:t>
      </w:r>
      <w:r>
        <w:rPr>
          <w:rFonts w:cs="Arial" w:ascii="Arial" w:hAnsi="Arial"/>
          <w:b/>
          <w:bCs/>
          <w:color w:val="000000"/>
          <w:sz w:val="24"/>
          <w:szCs w:val="24"/>
        </w:rPr>
        <w:t>Doc. 1 e</w:t>
      </w:r>
      <w:r>
        <w:rPr>
          <w:rFonts w:cs="Arial" w:ascii="Arial" w:hAnsi="Arial"/>
          <w:color w:val="000000"/>
          <w:sz w:val="24"/>
          <w:szCs w:val="24"/>
        </w:rPr>
        <w:t xml:space="preserve"> </w:t>
      </w:r>
      <w:r>
        <w:rPr>
          <w:rFonts w:cs="Arial" w:ascii="Arial" w:hAnsi="Arial"/>
          <w:b/>
          <w:bCs/>
          <w:color w:val="000000"/>
          <w:sz w:val="24"/>
          <w:szCs w:val="24"/>
        </w:rPr>
        <w:t xml:space="preserve">Doc. 2 </w:t>
      </w:r>
      <w:r>
        <w:rPr>
          <w:rFonts w:cs="Arial" w:ascii="Arial" w:hAnsi="Arial"/>
          <w:color w:val="000000"/>
          <w:sz w:val="24"/>
          <w:szCs w:val="24"/>
        </w:rPr>
        <w:t xml:space="preserve">do Sínodo Leste de São Paulo e do Presbitério Leste Paulistano, respectivamente, referentes a problemas envolvendo a pessoa do Rev. Edésio de Oliveira Chequer, conforme itens 01 e 02 da pauta de convocação desta CE-SC/IPB, a CE-SC/IPB resolve: 1) Quanto aos </w:t>
      </w:r>
      <w:r>
        <w:rPr>
          <w:rFonts w:cs="Arial" w:ascii="Arial" w:hAnsi="Arial"/>
          <w:b/>
          <w:bCs/>
          <w:color w:val="000000"/>
          <w:sz w:val="24"/>
          <w:szCs w:val="24"/>
        </w:rPr>
        <w:t>Doc. 1 e</w:t>
      </w:r>
      <w:r>
        <w:rPr>
          <w:rFonts w:cs="Arial" w:ascii="Arial" w:hAnsi="Arial"/>
          <w:color w:val="000000"/>
          <w:sz w:val="24"/>
          <w:szCs w:val="24"/>
        </w:rPr>
        <w:t xml:space="preserve"> </w:t>
      </w:r>
      <w:r>
        <w:rPr>
          <w:rFonts w:cs="Arial" w:ascii="Arial" w:hAnsi="Arial"/>
          <w:b/>
          <w:bCs/>
          <w:color w:val="000000"/>
          <w:sz w:val="24"/>
          <w:szCs w:val="24"/>
        </w:rPr>
        <w:t>Doc. 2 r</w:t>
      </w:r>
      <w:r>
        <w:rPr>
          <w:rFonts w:cs="Arial" w:ascii="Arial" w:hAnsi="Arial"/>
          <w:color w:val="000000"/>
          <w:sz w:val="24"/>
          <w:szCs w:val="24"/>
        </w:rPr>
        <w:t xml:space="preserve">espectivamente: 1.1) Receber o dossiê encaminhado pelos concílios acima referidos e tomar conhecimento dos mesmos, em seus termos. 1.2) Lamentar que estes documentos contenham problemas e dificuldades que atingiram a Igreja de modo tão irreversível, como de fato aconteceu. 1.3) Registrar que o Sínodo Leste de São Paulo pouco pode fazer para resolver os problemas que os documentos espelham e expõem. 1.4) Reconhecer que o Presbitério Leste Paulistano nada mais tem a fazer sobre o problema, no presente momento, tendo já se posicionado reiteradamente pelo não recebimento de denúncia contra o Rev. Edésio de Oliveira Chequer. 1.5) Reconhecer que o derrame de papéis feito em toda a IPB, criou uma situação que envergonha e tumultua a vida da Igreja. 1.6) Deplorar todo o procedimento que, ao arrepio das disposições legais e processuais, e bem assim, em flagrante desrespeito à Palavra de Deus e à ética cristã, as normas legais da IPB e mesmo ao bom senso, tenha agravado a presente situação. 2) Quanto à solução da crise: 2.1) Reconhecer que se trata de matéria nova na história da IPB e que se enquadra no que prevê o </w:t>
      </w:r>
      <w:r>
        <w:rPr>
          <w:rFonts w:cs="Arial" w:ascii="Arial" w:hAnsi="Arial"/>
          <w:b/>
          <w:bCs/>
          <w:color w:val="000000"/>
          <w:sz w:val="24"/>
          <w:szCs w:val="24"/>
        </w:rPr>
        <w:t>Art. 71</w:t>
      </w:r>
      <w:r>
        <w:rPr>
          <w:rFonts w:cs="Arial" w:ascii="Arial" w:hAnsi="Arial"/>
          <w:color w:val="000000"/>
          <w:sz w:val="24"/>
          <w:szCs w:val="24"/>
        </w:rPr>
        <w:t xml:space="preserve"> combinado com o </w:t>
      </w:r>
      <w:r>
        <w:rPr>
          <w:rFonts w:cs="Arial" w:ascii="Arial" w:hAnsi="Arial"/>
          <w:b/>
          <w:bCs/>
          <w:color w:val="000000"/>
          <w:sz w:val="24"/>
          <w:szCs w:val="24"/>
        </w:rPr>
        <w:t>Art. 104</w:t>
      </w:r>
      <w:r>
        <w:rPr>
          <w:rFonts w:cs="Arial" w:ascii="Arial" w:hAnsi="Arial"/>
          <w:color w:val="000000"/>
          <w:sz w:val="24"/>
          <w:szCs w:val="24"/>
        </w:rPr>
        <w:t>, alínea “b” da CI/IPB, contextualizada nos papéis encaminhados a esta CE-SC/IPB. 2.2) Entender que não há condição de a CE-SC/IPB tratar, originalmente, das questões em epígrafe, uma vez que não é tribunal. 2.3) Reafirmar que qualquer procrastinação da solução só poderá trazer ainda mais prejuízos à vida da IPB. 3) A CE-SC/IPB, com base no considerando, decide: 3.1) Determinar que o Sínodo Leste de São Paulo tome as providências de sua competência, dissolvendo administrativamente o Presbitério Leste Paulistano, por ter o mesmo se insurgido contra concílio superior levando-o à justiça comum sem sequer ter esgotado os trâmites regulares previstos em nossa CI/IPB. 3.2) Determinar que o Sínodo Leste de São Paulo declare nulas todas as resoluções tomadas pelo Presbitério Leste Paulistano, após a impetração da referida “medida cautelar”. 3.3) Tomar medidas decorrentes, arrolando pastores e igrejas em novos concílios presbiteriais, jurisdicionados pelo Sínodo Leste de São Paulo. 3.4) Determinar ao Sínodo Leste de São Paulo que o Presbitério que arrolar o Rev. Edésio de Oliveira Chequer, o faça processar até o fim, segundo o Código de Disciplina da IPB, apurando todos os fatos alegados nos documentos do dossiê. 3.5) Fazer cessar o derrame de papelório enviado indiscriminadamente a pessoas e concílios, lembrando que os documentos devem ser oficiais, assinados e remetidos a quem de direito, responsabilizando-se aos concílios quando se tratar de seus membros. 3.6) Nomear a seguinte Comissão Especial para acompanhar e assessorar o Sínodo Leste de São Paulo na tratativa desta matéria em todos os seus níveis: Rev. Eldman Franklin Eller (relator), Rev. Oswaldo Henrique Hack, Rev. Guilhermino Cunha, Rev. Ludgero Bonilha Morais, Pb. Hermes Peyneau e Pb. Abel Ferreira. 3.7) Determinar o prazo de sessenta (60) dias, a partir da ciência desta resolução, para o cumprimento destas decisões, sob pena de dissolução do Sínodo, caso não as observe. 3.8) Determinar ao Sínodo e à Comissão Especial relatar à Comissão Executiva do SC/IPB, na sua próxima reunião ordinária. 3.9) Fazer publicar a presente resolução no órgão oficial da IPB, o “Brasil Presbiteriano”.</w:t>
      </w:r>
    </w:p>
    <w:p>
      <w:pPr>
        <w:pStyle w:val="Bodytext"/>
        <w:spacing w:before="120" w:after="0"/>
        <w:rPr/>
      </w:pPr>
      <w:r>
        <w:rPr>
          <w:rFonts w:cs="Arial" w:ascii="Arial" w:hAnsi="Arial"/>
          <w:b/>
          <w:bCs/>
          <w:color w:val="000000"/>
          <w:sz w:val="24"/>
          <w:szCs w:val="24"/>
        </w:rPr>
        <w:t>CE-92E-007</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Voto de Protesto: “Venho respeitosamente registrar meu protesto contra o parecer da subcomissão nº 01, por considerá-lo injusto, parcial e comprometedor, mormente no tocante aos itens 1.3, 3.1, 3.2, 3.3 e toda a matéria decorrente. Ass. Edésio de Oliveira Chequer”.</w:t>
      </w:r>
    </w:p>
    <w:p>
      <w:pPr>
        <w:pStyle w:val="Bodytext"/>
        <w:spacing w:before="120" w:after="0"/>
        <w:rPr/>
      </w:pPr>
      <w:r>
        <w:rPr>
          <w:rFonts w:cs="Arial" w:ascii="Arial" w:hAnsi="Arial"/>
          <w:b/>
          <w:bCs/>
          <w:color w:val="000000"/>
          <w:sz w:val="24"/>
          <w:szCs w:val="24"/>
        </w:rPr>
        <w:t>CE-92E-008</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I - Quanto aos </w:t>
      </w:r>
      <w:r>
        <w:rPr>
          <w:rFonts w:cs="Arial" w:ascii="Arial" w:hAnsi="Arial"/>
          <w:b/>
          <w:bCs/>
          <w:color w:val="000000"/>
          <w:sz w:val="24"/>
          <w:szCs w:val="24"/>
        </w:rPr>
        <w:t xml:space="preserve">Docs. 1 e 2, </w:t>
      </w:r>
      <w:r>
        <w:rPr>
          <w:rFonts w:cs="Arial" w:ascii="Arial" w:hAnsi="Arial"/>
          <w:color w:val="000000"/>
          <w:sz w:val="24"/>
          <w:szCs w:val="24"/>
        </w:rPr>
        <w:t xml:space="preserve">do Sínodo Leste de São Paulo e do Presbitério Leste Paulistano e tendo em vista a ação do Presbitério Leste Paulistano que está tramitando na justiça secular, considerando que: a) O PLSP não esgotou os recursos estabelecidos na CI/IPB e CD/IPB. b) Ao acionar a justiça secular, o concílio deixa de ter domínio eclesiástico sobre a matéria, com conseqüências imprevisíveis e desastrosas para toda a Igreja. c) Tal procedimento abre perigoso e indesejável precedente para a vida da IPB, a CE-SC/IPB resolve: 1) lamentar, estranhar e repudiar o fato de que o PLSP não tenha procurado esgotar todos os recursos dentro da esfera eclesiástica, preferindo antes acionar a justiça secular. 2) Recomendar, à luz de 1Co 6.1-8, que: a) Se ainda houver tempo hábil, o PLSP retire tal ação do âmbito da justiça secular e a resolva à luz das leis da IPB. b) Caso o procedimento já esteja sob o domínio do Ministério Público e em andamento, que as partes envolvidas instruam seus respectivos procuradores a buscarem um acordo em juízo, com vistas à cassação da ação proposta e que estas questões sejam tratadas e dirimidas exclusivamente no âmbito eclesiástico. c) As ações particulares contra irmãos sejam retiradas da justiça secular e tratadas no âmbito eclesiástico, caso ainda estejam sob domínio do Estado. </w:t>
      </w:r>
    </w:p>
    <w:p>
      <w:pPr>
        <w:pStyle w:val="Bodytext"/>
        <w:spacing w:before="120" w:after="0"/>
        <w:rPr/>
      </w:pPr>
      <w:r>
        <w:rPr>
          <w:rFonts w:cs="Arial" w:ascii="Arial" w:hAnsi="Arial"/>
          <w:b/>
          <w:bCs/>
          <w:color w:val="000000"/>
          <w:sz w:val="24"/>
          <w:szCs w:val="24"/>
        </w:rPr>
        <w:t>CE-92E-00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Voto de Dissentimento, nos seguintes termos: “Sr. Presidente e demais irmãos integrantes desta CE-SC/IPB: Com todo o respeito que bem merece a distinta subcomissão nº 03, venho pelo presente documento registrar o meu dissentimento da resolução votada, pelas seguintes razões: 1) O Presbitério foi colhido de surpresa por informações, mais tarde confirmadas, de que haveria um plano de mudar o andamento da reunião do Sínodo, no tocante àquele assunto. 2) Configurou-se, assim, urgente a providên</w:t>
        <w:softHyphen/>
        <w:t>cia para resguardar o acatamento à Constituição da Igreja Presbiteriana do Brasil, violentamente desrespeitada na questão em apreço. 3) A Palavra de Deus, que critica a Igreja em 1Co 6, também observa em Rm 13 a função do magistrado civil como Ministro de Deus, reconhecendo o direito e os deveres dos cidadãos. Ass. Rev. Edésio de Oliveira Chequer”.</w:t>
      </w:r>
    </w:p>
    <w:p>
      <w:pPr>
        <w:pStyle w:val="Bodytext"/>
        <w:spacing w:before="120" w:after="0"/>
        <w:rPr/>
      </w:pPr>
      <w:r>
        <w:rPr>
          <w:rFonts w:cs="Arial" w:ascii="Arial" w:hAnsi="Arial"/>
          <w:b/>
          <w:bCs/>
          <w:color w:val="000000"/>
          <w:sz w:val="24"/>
          <w:szCs w:val="24"/>
        </w:rPr>
        <w:t>CE-92E-010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problema suscitado no âmbito do Sínodo Leste de São Paulo, envolvendo o Rev. Edésio de Oliveira Chequer, o Conselho da Igreja Presbiteriana da Penha, o Presbitério Leste Paulistano e o Sínodo Leste de São Paulo, conforme os </w:t>
      </w:r>
      <w:r>
        <w:rPr>
          <w:rFonts w:cs="Arial" w:ascii="Arial" w:hAnsi="Arial"/>
          <w:b/>
          <w:bCs/>
          <w:color w:val="000000"/>
          <w:sz w:val="24"/>
          <w:szCs w:val="24"/>
        </w:rPr>
        <w:t xml:space="preserve">Docs. 1 </w:t>
      </w:r>
      <w:r>
        <w:rPr>
          <w:rFonts w:cs="Arial" w:ascii="Arial" w:hAnsi="Arial"/>
          <w:color w:val="000000"/>
          <w:sz w:val="24"/>
          <w:szCs w:val="24"/>
        </w:rPr>
        <w:t xml:space="preserve">e </w:t>
      </w:r>
      <w:r>
        <w:rPr>
          <w:rFonts w:cs="Arial" w:ascii="Arial" w:hAnsi="Arial"/>
          <w:b/>
          <w:bCs/>
          <w:color w:val="000000"/>
          <w:sz w:val="24"/>
          <w:szCs w:val="24"/>
        </w:rPr>
        <w:t xml:space="preserve">2, </w:t>
      </w:r>
      <w:r>
        <w:rPr>
          <w:rFonts w:cs="Arial" w:ascii="Arial" w:hAnsi="Arial"/>
          <w:color w:val="000000"/>
          <w:sz w:val="24"/>
          <w:szCs w:val="24"/>
        </w:rPr>
        <w:t>respectivamente do Sínodo Leste de São Paulo e do Presbitério Leste Paulistano, a CE-SC/IPB resolve: I - Aprovar a seguinte Pastoral: “A CE-SC/IPB saúda a Igreja na graça e paz de nosso Senhor Jesus Cristo e na comunhão do Espírito Santo - “Finalmente, irmãos, tudo o que é verdadeiro, tudo o que é amável, tudo o que é justo, tudo o que é puro, tudo o que é respeitável, tudo o que é de boa fama, se alguma virtude há e se algum louvor existe, seja isso o que ocupe o vosso pensamento” (Fp 4.8). A CE-SC/IPB, tomando conhecimento do problema suscitado na região do Sínodo Leste de São Paulo, envolvendo o Rev. Edésio de Oliveira Chequer, o Conselho da Igreja Presbiteriana da Penha, o Presbitério Leste Paulistano e o Sínodo Leste de São Paulo, vem perante a Igreja, seus concílios e suas Instituições, apresentar a seguinte Pastoral - “No atual momento histórico extremamente delicado, com seus desdobramentos tão dolorosos e tantas inquietações e questionamentos, clamamos como o profeta: “Ó Senhor, a nós pertence o corar de vergonha” (Dn 9.8). Vergonha face ao desenrolar e crescimento dos fatos, de maneira não bíblica, desamorosa, antiética e inconstitucional. Afirmamos que estamos sensíveis à situação experimentada e vivida pela Igreja, em suas inquietações quanto à veracidade das questões, e como Comissão Executiva do Supremo Concílio da IPB estabelecemos uma linha de ação para solucionar o impasse criado. Reconhecemos, como Igreja conciliar, que seu poder espiritual e administrativo sedimenta-se nos seus concílios, a partir do concílio local ascendendo gradativamente até o Supremo Concílio, com as suas respectivas distribuições de responsabilidades e competências, as quais devem, por dever moral, ser respeitadas e acatadas. Esta CE-SC/IPB, no mais salutar intento de ver respeitada a hierarquia conciliar, apela à família presbiteriana em toda a sua expressão institucional, pelo respeito e acatamento às suas leis constitucionais. Com profunda tristeza, lamentamos a disseminação de relatos tão inquietantes e sensivelmente prejudiciais ao cultivo da espiritualidade cristã do povo de Deus, bem como a exposição a que a nossa Igreja - IPB, gloriosa, amada e de tão nobres e honrosas tradições e vitórias por Cristo, é execrada, quadro este que por contristador, deve também receber as orações, jejuns e apoio de toda fiel e consagrada família presbiteriana, no propósito de vermos transformada uma situação de constrangimento em expressões de louvor e gratidão a Deus pela vitória do Senhor da Igreja. Conclamamos, em nome do Senhor Jesus, a todos os membros fiéis da Igreja, que depositem sua confiança no Redentor, e acatem com humildade e discernimento espiritual as decisões tomadas por esta CE-SC/IPB, com sincero espírito de oração e súplica pela orientação do Espírito Santo e, com amor, busquemos a consolidação da paz no meio da Igreja, combatendo as conversações fúteis e infrutíferas, bem assemelhadas às fábulas profanas que nenhuma edificação suscitam à Igreja de nosso Senhor Jesus Cristo. Levamos, assim, ao conhecimento dos irmãos presbiterianos, para as orações, para pacificação da Igreja e empenho pelo crescimento de nossa amada IPB, as resoluções tomadas por esta CE-SC/IPB ante o delicado quadro em que vivemos (CE-SC/IPB Extraordinária - Documentos nº VI e VIII). Amada Igreja, “Paz seja com os irmãos e amor com fé, da parte de Deus Pai e do Senhor Jesus Cristo. A graça seja com todos os que amam sinceramente a nosso Senhor Jesus Cristo” (Ef 6.23-24). II - Determinar a ampla divulgação desta Pastoral, juntamente com as resoluções tomadas para solução do impasse, em toda a Igreja Presbiteriana do Brasil, em seu órgão oficial, o Brasil Presbiteriano”. Resolve-se consignar em ata um voto de agradecimento à direção do IPNE, representado por seu Diretor, o Pb. Filemon Ribeiro Cruvinel, pela fidalga hospedagem oferecida à Comissão Executiva do Supremo Concílio da IPB. Em seguida, esta ata da segunda sessão regular da Reunião Extraordinária da CE-SC/IPB é lida e aprovada nos seus termos, e o Sr. Vice-presidente do SC/IPB, Rev. Wilson de Souza Lopes, no exercício da Presidência desta reunião e do Supremo Concílio da IPB, encerra esta reunião às 16 horas e 45 minutos, solicitando ao Rev. Joás Dias de Araújo para orar e ao Rev. Noé de Paula Ramos para impetrar a bênção apostólica. De tudo para constar, eu, Rev. Nelson Duílio Bordini Marino, Secretário Executivo do SC/IPB, lavro, dato e assino esta ata. Brasília/DF, 19 de novembro de 1992. Ass. Nelson Duílio Bordini Marino.</w:t>
      </w:r>
    </w:p>
    <w:p>
      <w:pPr>
        <w:pStyle w:val="Normal"/>
        <w:spacing w:before="120" w:after="0"/>
        <w:jc w:val="both"/>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Reunião Ordinária da Comissão Executiva do Supremo Concílio da IPB de 22 a 26 de março de 1993.</w:t>
      </w:r>
    </w:p>
    <w:p>
      <w:pPr>
        <w:pStyle w:val="Bodytext"/>
        <w:spacing w:before="120" w:after="0"/>
        <w:rPr>
          <w:rFonts w:ascii="Arial" w:hAnsi="Arial" w:cs="Arial"/>
          <w:color w:val="000000"/>
          <w:sz w:val="24"/>
          <w:szCs w:val="24"/>
        </w:rPr>
      </w:pPr>
      <w:r>
        <w:rPr>
          <w:rFonts w:cs="Arial" w:ascii="Arial" w:hAnsi="Arial"/>
          <w:color w:val="000000"/>
          <w:sz w:val="24"/>
          <w:szCs w:val="24"/>
        </w:rPr>
        <w:t>Reunião no Acampamento Mackenzie-Cabuçu, em Guarulhos, SP, a Comissão Exectuva do Supremo Concílio da IPB debruçou-se sobre 148 documentos, examinando assuntos que abrangeram a vida de toda a Igreja, e votando 139 resoluções. Com exceção do Sínodo Brasil Central, todos os demais se fizeram presentes e um novo Sínodo, recém-organizado, foi arrolado sob o nome de Sínodo Noroeste do Brasil, com a sigla SNB. A reunião, em alguns aspectos difícil por ter de tratar de assuntos muito sensíveis à vida atal da Igreja, foi, contudo, produtiva e edificante, transcorrendo-se em clima de paz e fraternidade. O Rev. Wilson de Souza Lopes presidiu-a e continuará respondendo pela presidência da IPB como presidente em exercício, até que o constante na Resolução CE/93-119, Doc. LXXIII, seja esgotado. A reunião teve seu início na hora marcada, com um Culto muito abençoado, no qual foi rogado ao Pai celestial a direção do Espírito Santo para todos os trabalhos, para a glória do Senhor Jesus. Todos os dias, às 8 horas, os trabalhos tiveram seu início com os Exercícios Devocionais, quando os pregadores trouxeram aos conciliares mensagens muito inspiradoras. Por tudo isso rendemos muitas graças a Deus.</w:t>
      </w:r>
    </w:p>
    <w:p>
      <w:pPr>
        <w:pStyle w:val="Bodytext"/>
        <w:spacing w:before="120" w:after="0"/>
        <w:rPr/>
      </w:pPr>
      <w:r>
        <w:rPr>
          <w:rFonts w:cs="Arial" w:ascii="Arial" w:hAnsi="Arial"/>
          <w:b/>
          <w:bCs/>
          <w:color w:val="000000"/>
          <w:sz w:val="24"/>
          <w:szCs w:val="24"/>
        </w:rPr>
        <w:t>Relação dos Membros da CE/SC Presentes</w:t>
      </w:r>
      <w:r>
        <w:rPr>
          <w:rFonts w:cs="Arial" w:ascii="Arial" w:hAnsi="Arial"/>
          <w:color w:val="000000"/>
          <w:sz w:val="24"/>
          <w:szCs w:val="24"/>
        </w:rPr>
        <w:t xml:space="preserve">: Rev. Wilson de Souza Lopes, Vice-Presidente do SC-IPB, no Exercício da Presiência; Rev. Nelson Duilio Bordini Marino, Secretário Executivo; Pb. Adivaldo Ferreira Vargas, Tesoureiro, Rev. Edesio de Oliveira Chequer, Presidente do SC-IPB, ora afastado. </w:t>
      </w:r>
      <w:r>
        <w:rPr>
          <w:rFonts w:cs="Arial" w:ascii="Arial" w:hAnsi="Arial"/>
          <w:b/>
          <w:bCs/>
          <w:color w:val="000000"/>
          <w:sz w:val="24"/>
          <w:szCs w:val="24"/>
        </w:rPr>
        <w:t>Presidente dos Sínodos</w:t>
      </w:r>
      <w:r>
        <w:rPr>
          <w:rFonts w:cs="Arial" w:ascii="Arial" w:hAnsi="Arial"/>
          <w:color w:val="000000"/>
          <w:sz w:val="24"/>
          <w:szCs w:val="24"/>
        </w:rPr>
        <w:t xml:space="preserve">: Rev. Jason Oliveira dos Anjos, Sínodo Alagoas-Sergipe; Rev. Sebastião Guimarães Filho, Sínodo da Bahia; Rev. Jarbas Marques Póvoa, Sínodo de Bauru; Rev. Ludgero Bonilha de Morais, Sínodo de Belo Horizonte; Rev. Roberto Brasileiro da Silva, Sínodo de Brasília; Rev. Silas de Campos, Sínodo de Campinas; Rev. Otoniel Martins, Sínodo do Ceará; Rev. Noé de Paula Ramos, Sínodo de Pernambuco; Rev. Hermes Peyneau, Sínodo Central Espiritossantense; Rev. Luiz Lopes, Espírito Santo-Rio de Janeiro; Rev. Maeli Vilela, Sínodo de Garanhuns; Rev. Elói Heringer Frossard, Sínodo Leste de Minas; Rev. Rubens Thomaz de Aquino, Sínodo Leste de São Paulo, Rev. Aproniano Wilson de Macedo, Sínodo Leste Fluminense; Pb. Abel Ferreira de Almeida, Vice-Presidente do Sínodo Matogrossense; Rev. Antonio Tomaz da Costa, Vice-Presidente do Sínodo Meridional; Rev. Gerson Silva, Sínodo Minas-Espírito Santo; Rev. João Francisco dos Anjos, Sínodo Norte do Paraná; Rev. Carlos Cooper Iapequino, Sínodo Noroeste do Brasil; Rev. Nehemias Alexandre da Silva, Sínodo Oeste da Bahia; Rev. Floriano Sant’Ana, Sínodo Oeste de Belo Horizonte; Rev. Eldman Franklin Eler, Sínodo Oeste de São Paulo; Rev. Uilson Batista Rangel, Sínodo Oeste Fluminense; Rev. Obedes Ferreira da Cunha, Sínodo Pampulha; Rev. José Alves, Sínodo Paríba-Rio Grande do Norte; Rev. Arival Casemiro Vice-Presidente do Sínodo de Pernambuco; Rev. Paulo Viana de Moura, Sínodo de Piratininga; Rev. Guilhermino Cunha, Sínodo do Rio de Janeiro; Rev. Paulo Audebert Delage, Sínodo Rio Doce; Rev. Folton Nogueira da Silva, Sínodo Santos-Borda do Campo; Pb. Damocles Perroni Carvalho, Sínodo de São Paulo; Rev. Sinval Pereira de Souza, Sínodo Serrano Fluminense; Rev. Jaime Marcelino de Jesus, Vice-Presidente do Sínodo Setentrional; Rev. Wilson do Amaral Filho, Sínodo de Sorocaba; Rev. Jair Francisco Macedo, Vice-Presidente Sínodo Sudoeste de Goiás; Rev. Antonio Coine, Sínodo Sudoeste Paulista; Rev. Célio Teixeira, Sínodo Sul de Minas; Rev. Osvaldo Henrique Hack, Sínodo Sul do Brasil; Rev. Devalde Ferreira da Cunha, Sínodo Sul Fluminense; Rev. José Mendes, Sínodo Tropical; Rev. José de Camargo, Sínodo Vale do Aço. </w:t>
      </w:r>
      <w:r>
        <w:rPr>
          <w:rFonts w:cs="Arial" w:ascii="Arial" w:hAnsi="Arial"/>
          <w:b/>
          <w:bCs/>
          <w:color w:val="000000"/>
          <w:sz w:val="24"/>
          <w:szCs w:val="24"/>
        </w:rPr>
        <w:t>Dos membros ex-ofício: (sem direito a voto)</w:t>
      </w:r>
      <w:r>
        <w:rPr>
          <w:rFonts w:cs="Arial" w:ascii="Arial" w:hAnsi="Arial"/>
          <w:color w:val="000000"/>
          <w:sz w:val="24"/>
          <w:szCs w:val="24"/>
        </w:rPr>
        <w:t xml:space="preserve">: Pb. Dirceu Cerzósimo de Souza, Presidente da JMN; Pb. Azor Ferreira, Presidente da JME; Pb. Flimemon Ribeiro Cruvinel, Presidente da JPEF; Dna. Josélia Cunha Carvalho, Secretária Geral do Trabalho Feminino; Pb. Paulo Gonçalves Júnior, Secretário Geral do Trabalho dos Homens; Rev. Evandro Luiz da Silva, Secretário Geral do Trabalho da Mocidade; Rev. Anderson Sather, Secretário Geral do Trabalho da Adolescência; Dna. Angelina Guimarães, Secretária Geral do Trabalho da Infância; Dna. Atenilde Cunha, Secretária Geral do Trabalho da Infância; Rev. Paulo Bronzeli, Representante da IPB junto a Luz Para o Caminho; Rev. Marivaldo Gouveia, Representante da IPB junto ao CE/ABD; Rev. José de Brito Cabral, Repr. da IPB junto ao CD/Escola de Alta Floresta; Rev. Nathanael de Almeida Leitão, Presidente da CONEAS; Pb. Euclides de Oliveira; Presidente do Conselho de Imprensa; Rev. Hernandes Dias Lopes, Presidente da CNE; Rev. George Alberto Canelhas, Presidente da JURET/JMC; Rev. Geraldo Braz dos Santos, Presidente da JURET/DNE; Pb. David Messias, Secretária Geral de Estatístas; Rev. Edson de Oliveira Lima, Repr. da IPB junto a As. do Inst. Gammon. </w:t>
      </w:r>
      <w:r>
        <w:rPr>
          <w:rFonts w:cs="Arial" w:ascii="Arial" w:hAnsi="Arial"/>
          <w:b/>
          <w:bCs/>
          <w:color w:val="000000"/>
          <w:sz w:val="24"/>
          <w:szCs w:val="24"/>
        </w:rPr>
        <w:t>Dos visitantes que deram seus nomes:</w:t>
      </w:r>
      <w:r>
        <w:rPr>
          <w:rFonts w:cs="Arial" w:ascii="Arial" w:hAnsi="Arial"/>
          <w:color w:val="000000"/>
          <w:sz w:val="24"/>
          <w:szCs w:val="24"/>
        </w:rPr>
        <w:t xml:space="preserve"> Pb. Dr. Cyrilo Luciano Gomes, José Garcia, Domingos Martins, Pb. Otávio Cruz, Pb. Iracílio Marques Hermesdorff, Dna. </w:t>
      </w:r>
      <w:r>
        <w:rPr>
          <w:rFonts w:cs="Arial" w:ascii="Arial" w:hAnsi="Arial"/>
          <w:color w:val="000000"/>
          <w:sz w:val="24"/>
          <w:szCs w:val="24"/>
          <w:lang w:val="en-US"/>
        </w:rPr>
        <w:t xml:space="preserve">Katie Martins Hermesdorff,Dna. </w:t>
      </w:r>
      <w:r>
        <w:rPr>
          <w:rFonts w:cs="Arial" w:ascii="Arial" w:hAnsi="Arial"/>
          <w:color w:val="000000"/>
          <w:sz w:val="24"/>
          <w:szCs w:val="24"/>
        </w:rPr>
        <w:t xml:space="preserve">Aldira Vilela Chequer, Dna. Margarida dos Santos Silva, Gessy do Lago Porto, Daso Sousa da Conceição, Pb. Adilson Neves, Rev. Eliel Fausto Botelho, Rev. Addy Félix de Carvalho, Pb. Paulo Roberto Nogueira, Pb. Athos Vieira de Andrade, Rev. Joer Correa Batista, Pb. Rubens Mendes Vargas, Pb. Anízio Alves Borges, Pb. Ernesto de Jesus Herrera, Pb. Francisco Marcelo Pedroso de Carvalho, Rev. Honório Portes Júnior, Rev. Cornélio C. Castro, Pb. Luiz Martins Filho, Rev. Bezaliel Fausto Botelho, Pb. Adonias Costa da Silveira, Rev. Sirgisberto Queiroga da Costa, Rev. Alberto Pereira, Rev. Ademir Ramos de Novais, Rev. Luiz Raimundo da Silva, Rev. Reinaldo Correa da Silva, Rev. Cícero Ferreira da Silva, Rev. Edezildo Barros Corrêa, Rev. Antonio Olímpio dos Reis. (ass. ilegível) Rev. Nelson D. B. Marino, SE/SC-IPB, São Carlos, 1º de abril de 1993. </w:t>
      </w:r>
    </w:p>
    <w:p>
      <w:pPr>
        <w:pStyle w:val="Bodytext"/>
        <w:spacing w:before="120" w:after="0"/>
        <w:rPr/>
      </w:pPr>
      <w:r>
        <w:rPr>
          <w:rFonts w:cs="Arial" w:ascii="Arial" w:hAnsi="Arial"/>
          <w:b/>
          <w:bCs/>
          <w:color w:val="000000"/>
          <w:sz w:val="24"/>
          <w:szCs w:val="24"/>
        </w:rPr>
        <w:t>CE-93-001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Comunicação do Rev. Edésio de Oliveira Chequer que continuará afastado de sua função de Presidente do SC/IPB, nos seguintes termos: “Comunicação - Pelo presente, o Rev. Edésio de Oliveira Chequer, Presidente do Supremo Concílio da Igreja Presbiteriana do Brasil, comunica a esta Comissão Executiva (CE-SC/IPB) que nesta data, transfere ao Vice-presidente do Supremo Concílio (SC/IPB), Rev. Wilson de Souza Lopes, a Presidência dos trabalhos desta reunião somente. Sala das Sessões, 23 de março de 1993. Ass. Rev. Edésio de Oliveira Chequer - Presidente SC/IPB”, a CE-SC/IPB resolve: tomar conhecimento.</w:t>
      </w:r>
    </w:p>
    <w:p>
      <w:pPr>
        <w:pStyle w:val="Bodytext"/>
        <w:spacing w:before="120" w:after="0"/>
        <w:rPr/>
      </w:pPr>
      <w:r>
        <w:rPr>
          <w:rFonts w:cs="Arial" w:ascii="Arial" w:hAnsi="Arial"/>
          <w:b/>
          <w:bCs/>
          <w:color w:val="000000"/>
          <w:sz w:val="24"/>
          <w:szCs w:val="24"/>
        </w:rPr>
        <w:t>CE-93-002</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Informação do Rev. Edésio de Oliveira Chequer sobre jovem angolana, a CE-SC/IPB resolve: Determinar à mesa da CE-SC/IPB que, juntamente com a JME, tenha um encontro com a jovem Clementina Bondo Panda e o jovem Diná Mussaqui, nos termos do Acordo de Cooperação Missionária entre a IPB e a Igreja Presbiteriana de Angola.</w:t>
      </w:r>
    </w:p>
    <w:p>
      <w:pPr>
        <w:pStyle w:val="Bodytext"/>
        <w:spacing w:before="120" w:after="0"/>
        <w:rPr/>
      </w:pPr>
      <w:r>
        <w:rPr>
          <w:rFonts w:cs="Arial" w:ascii="Arial" w:hAnsi="Arial"/>
          <w:b/>
          <w:bCs/>
          <w:color w:val="000000"/>
          <w:sz w:val="24"/>
          <w:szCs w:val="24"/>
        </w:rPr>
        <w:t>CE-93-003</w:t>
      </w:r>
      <w:r>
        <w:rPr>
          <w:rFonts w:cs="Arial" w:ascii="Arial" w:hAnsi="Arial"/>
          <w:color w:val="000000"/>
          <w:sz w:val="24"/>
          <w:szCs w:val="24"/>
        </w:rPr>
        <w:t xml:space="preserve"> - </w:t>
      </w:r>
      <w:r>
        <w:rPr>
          <w:rFonts w:cs="Arial" w:ascii="Arial" w:hAnsi="Arial"/>
          <w:b/>
          <w:bCs/>
          <w:color w:val="000000"/>
          <w:sz w:val="24"/>
          <w:szCs w:val="24"/>
        </w:rPr>
        <w:t>Doc. XVI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Carta Aberta aos Membros da Igreja Presbiteriana do Brasil”, referente a desperdício de dinheiro da IPB, considerando: 1) A fiel e bem fundamentada exposição feita pelo Secretário Executivo desta CE-SC/IPB, no ato de encaminhamento a este Plenário; 2) Que os termos da citada correspondência de encaminhamento apresentam-se substancialmente fundamentados da CI/IPB e também no procedimento ético, moral e espiritual diante do problema; 3) Que pouco mais teria a acrescentar ao assunto, a CE-SC/IPB resolve: 1) Aprovar e homologar integralmente o arrazoado redigido pelo Secretário Executivo da CE-SC/IPB, no ofício de encaminhamento da matéria, vazado nos seguintes termos: 1.1) O objetivo do documento não reflete, em si, preocupação verdadeira com o dinheiro da Igreja, mas deixa claro e manifesto o propósito de impingir acusação contra os membros da mesa da CE-SC/IPB e Comissão Executiva, como se todos fôssemos levianos e inconseqüentes no uso e destino do erário de nossa amada Igreja Presbiteriana do Brasil; 1.2) O documento tão pouco reflete preocupação sincera com a legalidade da decisão de se contratar um advogado pelo valor de Cr$140.000.000,00 pelas seguintes razões: a) o autor deste documento intitulado “Carta Aberta, etc. “esqueceu-se de que, em 1987, este mesmo advogado “caro” foi contratado para defender os interesses da IPB na questão referente ao Mackenzie, sem que para isso a CE-SC/IPB tivesse sido consultada por Carta-Voto e, muito menos, com parecer da Consultoria Econômico-Financeira (JPEF); b) lembramos que, se atualizássemos as despesas daquela época em termos de hoje, teríamos um valor da ordem de Cr$400.000.000,00 só com a Ação Principal, sem computarmos as ações secundárias que chegaram perto do valor da principal; c) quanto à questão da legalidade, a rigor, não houve desobediência ao preceito legal, pelas seguintes razões: c1) o prazo legal para que a IPB comparecesse na Justiça com a contestação, seria excedido caso fôssemos observar os trâmites do Regimento Interno da CE-SC/IPB, conforme seu artigo 16; c2) diante disso, mesmo muito a contragosto, o Secretário Executivo e o Presidente do SC/IPB se viram forçados a autorizar o Presidente do SC/IPB em Exercício, Rev. Wilson de Souza Lopes, a entrar na Justiça Comum para contestar a referida liminar, nos termos do artigo 7º letra “j” do RI/CE-SC/IPB; d) Lamentamos, sinceramente, o fato de a IPB ter que se defender em tribunal fora de sua jurisdição espiritual, uma vez que foi citada judicialmente e, assim, arrastada contra a sua vontade para este caminho, tendo que desembolsar esta vultosa soma que bem poderia ser gasta nas causas evangélicas mais nobres e edificantes; e) Lembramos, deste modo, que o ônus moral deste procedimento, em princípio indesejado, recai não sobre a Comissão Executiva do SC/IPB ou sua mesa, mas sobre aqueles que, à priori, não levaram em consideração os ensinos escriturísticos exarados de 1Co 6.1-8; f) Finalmente, lembramos que este documento intitulado “Carta Aberta, etc. “Na forma como foi encaminhado às igrejas de nossa denominação, contraria frontalmente a Resolução nº VI da última Reunião Extraordinária da CE-SC/IPB que assim diz: “item 1.5) Reconhecer que o derrame de papéis feito em toda a IPB, criou uma situação que envergonha e tumultua a vida da Igreja; item 1.6) Deplorar todo procedimento que, ao arrepio das disposições legais e processuais, bem assim em flagrante desrespeito à Palavra de Deus e à ética cristã, as normas legais da IPB e mesmo do bom senso, tenham agravado a presente situação; item 3. g) Fazer cessar o derrame de papelório enviados indiscriminadamente a pessoas e concílios, lembrando que os documentos devem ser oficiais, assinados e remetidos a quem de direito, responsabilizando-se os concílios quando se tratar de seus membros, o que torna possível de denúncia aqueles que encaminharam o presente documento em apreço”; 2) Repudiar a insidiosa circular derramada no seio da IPB, sobretudo pelo seu conteúdo de aleivosias, maldades e intenções perniciosas, desobedecendo resolução desta CE-SC/IPB em sua última reunião de novembro/92, que condenou tal prática, conforme resolução nº IV exposto no documento retro mencionado; 3) Lamentar o fato de que estejam sendo usados como instrumentos úteis no derrame da maldade, pessoas desconhecidas, embora membros da Igreja Presbiteriana do Brasil, para assinarem o documento circular; 4) Reprovar a atitude do Presbitério Leste Paulistano que deu guarida à aludida circular; 5) Condenar o procedimento dos elaboradores da circular pela desobediência à resolução da CE-SC/IPB acima referida, bem como o fato de se apoiarem em terceiros para concretização de seus intentos atentatórios à honra e à dignidade da IPB; 6) Reiterar a referida resolução proibitiva do derramamento de papelórios indiscrimina</w:t>
        <w:softHyphen/>
        <w:t>da</w:t>
        <w:softHyphen/>
        <w:t>men</w:t>
        <w:softHyphen/>
        <w:t xml:space="preserve">te, por pessoas ou concílios, sem que os mesmos sejam oficializados, assinados e remetidos pelo órgão competente da IPB, apurando as responsabilidades dos infratores com as sanções previstas na CI/IPB; 7) Hipotecar irrestrito apoio à mesa da CE-SC/IPB, na pessoa de seu Presidente em Exercício, Secretário Executivo e Tesoureiro, pela disposição fiel e segura em defesa da honra de nossa amada Igreja; 8) Determinar ao Sínodo Oeste Fluminense, tome as providências cabíveis quanto ao Pastor e Presbítero, membros do Presbitério de Nilópolis e Igreja do Parque Santo Elias, e ao Sínodo e Presbitério do Rio de Janeiro, para apurarem as razões e responsabilidades em noventa (90) dias a partir do recebimento, informando à mesa da CE-SC/IPB, esclarecendo que o Diácono é membro da Igreja Presbiteriana de Copacabana. </w:t>
      </w:r>
    </w:p>
    <w:p>
      <w:pPr>
        <w:pStyle w:val="Bodytext"/>
        <w:spacing w:before="120" w:after="0"/>
        <w:rPr/>
      </w:pPr>
      <w:r>
        <w:rPr>
          <w:rFonts w:cs="Arial" w:ascii="Arial" w:hAnsi="Arial"/>
          <w:b/>
          <w:bCs/>
          <w:color w:val="000000"/>
          <w:sz w:val="24"/>
          <w:szCs w:val="24"/>
        </w:rPr>
        <w:t>CE-93-004</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9</w:t>
      </w:r>
      <w:r>
        <w:rPr>
          <w:rFonts w:cs="Arial" w:ascii="Arial" w:hAnsi="Arial"/>
          <w:color w:val="000000"/>
          <w:sz w:val="24"/>
          <w:szCs w:val="24"/>
        </w:rPr>
        <w:t xml:space="preserve">, informações do SE-SC/IPB sobre a Associação Evangélica Brasileira, considerando: 1) A coerência dos princípios de fé da AEVB com os princípios bíblicos; 2) A relevância de se ter no país uma associação que represente condignamente os interesses do reino de Deus junto à sociedade brasileira, resolve-se tomar conhecimento oficialmente da existência e ação da AEVB, desejando-lhe vitória no cumprimento de sua missão. </w:t>
      </w:r>
    </w:p>
    <w:p>
      <w:pPr>
        <w:pStyle w:val="Bodytext"/>
        <w:spacing w:before="120" w:after="0"/>
        <w:rPr/>
      </w:pPr>
      <w:r>
        <w:rPr>
          <w:rFonts w:cs="Arial" w:ascii="Arial" w:hAnsi="Arial"/>
          <w:b/>
          <w:bCs/>
          <w:color w:val="000000"/>
          <w:sz w:val="24"/>
          <w:szCs w:val="24"/>
        </w:rPr>
        <w:t>CE-93-005 - Doc. LXXXIX -</w:t>
      </w:r>
      <w:r>
        <w:rPr>
          <w:rFonts w:cs="Arial" w:ascii="Arial" w:hAnsi="Arial"/>
          <w:color w:val="000000"/>
          <w:sz w:val="24"/>
          <w:szCs w:val="24"/>
        </w:rPr>
        <w:t xml:space="preserve"> Quanto ao </w:t>
      </w:r>
      <w:r>
        <w:rPr>
          <w:rFonts w:cs="Arial" w:ascii="Arial" w:hAnsi="Arial"/>
          <w:b/>
          <w:bCs/>
          <w:color w:val="000000"/>
          <w:sz w:val="24"/>
          <w:szCs w:val="24"/>
        </w:rPr>
        <w:t>Doc. 143</w:t>
      </w:r>
      <w:r>
        <w:rPr>
          <w:rFonts w:cs="Arial" w:ascii="Arial" w:hAnsi="Arial"/>
          <w:color w:val="000000"/>
          <w:sz w:val="24"/>
          <w:szCs w:val="24"/>
        </w:rPr>
        <w:t xml:space="preserve">, Carta-Voto no interregno das reuniões da CE-SC/IPB, a CE-SC/IPB resolve: Referendar as resoluções mediante Carta-Voto dos presidentes de Sínodo. </w:t>
      </w:r>
    </w:p>
    <w:p>
      <w:pPr>
        <w:pStyle w:val="Bodytext"/>
        <w:spacing w:before="120" w:after="0"/>
        <w:rPr/>
      </w:pPr>
      <w:r>
        <w:rPr>
          <w:rFonts w:cs="Arial" w:ascii="Arial" w:hAnsi="Arial"/>
          <w:b/>
          <w:bCs/>
          <w:color w:val="000000"/>
          <w:sz w:val="24"/>
          <w:szCs w:val="24"/>
        </w:rPr>
        <w:t>CE-93-006</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Nomeação temporária de membro para o Tribunal de Recursos do Supremo Concílio da IPB, considerando: 1) O que preceitua o Regimento Interno da CE-SC/IPB, Artigo 7º letra “j’; 2) Que o Rev. Antônio Cristiano de Morais Filho, membro do Tribunal, foi morar no exterior; 3) A emergência em nomear um substituto, a CE-SC/IPB resolve: Referendar a nomeação do Rev. Sebastião Guimarães Filho para compor o Tribunal de Recursos do SC, feita pelo Secretário Executivo e o Presidente desta CE-SC/IPB. </w:t>
      </w:r>
    </w:p>
    <w:p>
      <w:pPr>
        <w:pStyle w:val="Bodytext"/>
        <w:spacing w:before="120" w:after="0"/>
        <w:rPr/>
      </w:pPr>
      <w:r>
        <w:rPr>
          <w:rFonts w:cs="Arial" w:ascii="Arial" w:hAnsi="Arial"/>
          <w:b/>
          <w:bCs/>
          <w:color w:val="000000"/>
          <w:sz w:val="24"/>
          <w:szCs w:val="24"/>
        </w:rPr>
        <w:t>CE-93-007 - Doc. LXII</w:t>
      </w:r>
      <w:r>
        <w:rPr>
          <w:rFonts w:cs="Arial" w:ascii="Arial" w:hAnsi="Arial"/>
          <w:color w:val="000000"/>
          <w:sz w:val="24"/>
          <w:szCs w:val="24"/>
        </w:rPr>
        <w:t xml:space="preserve"> - Quanto ao </w:t>
      </w:r>
      <w:r>
        <w:rPr>
          <w:rFonts w:cs="Arial" w:ascii="Arial" w:hAnsi="Arial"/>
          <w:b/>
          <w:bCs/>
          <w:color w:val="000000"/>
          <w:sz w:val="24"/>
          <w:szCs w:val="24"/>
        </w:rPr>
        <w:t>Doc. 70</w:t>
      </w:r>
      <w:r>
        <w:rPr>
          <w:rFonts w:cs="Arial" w:ascii="Arial" w:hAnsi="Arial"/>
          <w:color w:val="000000"/>
          <w:sz w:val="24"/>
          <w:szCs w:val="24"/>
        </w:rPr>
        <w:t xml:space="preserve">, Atos da mesa da CE-SC/IPB, a CE-SC/IPB resolve: 1) Aprovar as atas; 2) Destacar os grandes esforços dos irmãos em contornar a grave situação enfrentada pela mesa da CE-SC/IPB. </w:t>
      </w:r>
    </w:p>
    <w:p>
      <w:pPr>
        <w:pStyle w:val="Bodytext"/>
        <w:spacing w:before="120" w:after="0"/>
        <w:rPr/>
      </w:pPr>
      <w:r>
        <w:rPr>
          <w:rFonts w:cs="Arial" w:ascii="Arial" w:hAnsi="Arial"/>
          <w:b/>
          <w:bCs/>
          <w:color w:val="000000"/>
          <w:sz w:val="24"/>
          <w:szCs w:val="24"/>
        </w:rPr>
        <w:t>CE-93-008</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 Organização do Sínodo Noroeste do Brasil, a CE-SC/IPB resolve: 1) Tomar conhecimento e aprovar o relatório da Comissão Especial de Organização; 2) Registrar a organização do Sínodo com delimitação geográfica nos limites do Estado de Rondônia, incluindo os Presbitérios de Porto Velho, Vale do Rio Machado e Sul de Rondônia; 3) Arrolar o novo concílio e aprovar a sigla SNB. </w:t>
      </w:r>
    </w:p>
    <w:p>
      <w:pPr>
        <w:pStyle w:val="Bodytext"/>
        <w:spacing w:before="120" w:after="0"/>
        <w:rPr/>
      </w:pPr>
      <w:r>
        <w:rPr>
          <w:rFonts w:cs="Arial" w:ascii="Arial" w:hAnsi="Arial"/>
          <w:b/>
          <w:bCs/>
          <w:color w:val="000000"/>
          <w:sz w:val="24"/>
          <w:szCs w:val="24"/>
        </w:rPr>
        <w:t>CE-93-009 - Doc. VIII</w:t>
      </w:r>
      <w:r>
        <w:rPr>
          <w:rFonts w:cs="Arial" w:ascii="Arial" w:hAnsi="Arial"/>
          <w:color w:val="000000"/>
          <w:sz w:val="24"/>
          <w:szCs w:val="24"/>
        </w:rPr>
        <w:t xml:space="preserve"> - Quanto ao </w:t>
      </w:r>
      <w:r>
        <w:rPr>
          <w:rFonts w:cs="Arial" w:ascii="Arial" w:hAnsi="Arial"/>
          <w:b/>
          <w:bCs/>
          <w:color w:val="000000"/>
          <w:sz w:val="24"/>
          <w:szCs w:val="24"/>
        </w:rPr>
        <w:t>Doc. 82</w:t>
      </w:r>
      <w:r>
        <w:rPr>
          <w:rFonts w:cs="Arial" w:ascii="Arial" w:hAnsi="Arial"/>
          <w:color w:val="000000"/>
          <w:sz w:val="24"/>
          <w:szCs w:val="24"/>
        </w:rPr>
        <w:t xml:space="preserve">, Proposta do Sínodo Santos-Borda do Campo sobre o Conselho de Curadores do Mackenzie e função remunerada dos membros da mesa do Supremo Concílio, Conselho de Curadores, parentes ou afins, a CE-SC/IPB resolve: Encaminhar a matéria ao Plenário do Supremo Concílio em sua próxima reunião, uma vez que se trata de matéria de natureza legislativa, fugindo da competência desta CE-SC/IPB, conforme preceitua o artigo 104, </w:t>
      </w:r>
      <w:r>
        <w:rPr>
          <w:rFonts w:cs="Arial" w:ascii="Arial" w:hAnsi="Arial"/>
          <w:b/>
          <w:bCs/>
          <w:color w:val="000000"/>
          <w:sz w:val="24"/>
          <w:szCs w:val="24"/>
        </w:rPr>
        <w:t>Parágrafo único</w:t>
      </w:r>
      <w:r>
        <w:rPr>
          <w:rFonts w:cs="Arial" w:ascii="Arial" w:hAnsi="Arial"/>
          <w:color w:val="000000"/>
          <w:sz w:val="24"/>
          <w:szCs w:val="24"/>
        </w:rPr>
        <w:t xml:space="preserve">, da CI/IPB. </w:t>
      </w:r>
    </w:p>
    <w:p>
      <w:pPr>
        <w:pStyle w:val="Bodytext"/>
        <w:spacing w:before="120" w:after="0"/>
        <w:rPr/>
      </w:pPr>
      <w:r>
        <w:rPr>
          <w:rFonts w:cs="Arial" w:ascii="Arial" w:hAnsi="Arial"/>
          <w:b/>
          <w:bCs/>
          <w:color w:val="000000"/>
          <w:sz w:val="24"/>
          <w:szCs w:val="24"/>
        </w:rPr>
        <w:t>CE-93-010 - Doc. XIII</w:t>
      </w:r>
      <w:r>
        <w:rPr>
          <w:rFonts w:cs="Arial" w:ascii="Arial" w:hAnsi="Arial"/>
          <w:color w:val="000000"/>
          <w:sz w:val="24"/>
          <w:szCs w:val="24"/>
        </w:rPr>
        <w:t xml:space="preserve"> - Quanto ao </w:t>
      </w:r>
      <w:r>
        <w:rPr>
          <w:rFonts w:cs="Arial" w:ascii="Arial" w:hAnsi="Arial"/>
          <w:b/>
          <w:bCs/>
          <w:color w:val="000000"/>
          <w:sz w:val="24"/>
          <w:szCs w:val="24"/>
        </w:rPr>
        <w:t>Doc. 03</w:t>
      </w:r>
      <w:r>
        <w:rPr>
          <w:rFonts w:cs="Arial" w:ascii="Arial" w:hAnsi="Arial"/>
          <w:color w:val="000000"/>
          <w:sz w:val="24"/>
          <w:szCs w:val="24"/>
        </w:rPr>
        <w:t xml:space="preserve">, informação do Sínodo Oeste Fluminense sobre problema surgido em sua área de jurisdição junto à Confederação do Trabalho Masculino, a CE-SC/IPB resolve: 1) Acolher a correspondência trazendo os devidos esclarecimentos já processados entre as partes; 2) Apreciar o gesto de humildade demonstrado pelo responsável pela divulgação de notícias conflitantes, com o seu pedido de perdão junto aos envolvidos; 3) Dar ciência da informação ao Presbitério Leste Paulistano. </w:t>
      </w:r>
    </w:p>
    <w:p>
      <w:pPr>
        <w:pStyle w:val="Bodytext"/>
        <w:spacing w:before="120" w:after="0"/>
        <w:rPr/>
      </w:pPr>
      <w:r>
        <w:rPr>
          <w:rFonts w:cs="Arial" w:ascii="Arial" w:hAnsi="Arial"/>
          <w:b/>
          <w:bCs/>
          <w:color w:val="000000"/>
          <w:sz w:val="24"/>
          <w:szCs w:val="24"/>
        </w:rPr>
        <w:t>CE-93-011 - Doc. XXII</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consulta do Sínodo Espírito Santo - Rio de Janeiro, a CE-SC/IPB resolve: 1) Informar que o assunto já está definido na CI/IPB, artigo 118 e seus parágrafos; 2) Informar que no caso de transferência de pastores de outras denominações para a IPB, os mesmo devem ser encaminhados para a JET/IPB. </w:t>
      </w:r>
    </w:p>
    <w:p>
      <w:pPr>
        <w:pStyle w:val="Bodytext"/>
        <w:spacing w:before="120" w:after="0"/>
        <w:rPr/>
      </w:pPr>
      <w:r>
        <w:rPr>
          <w:rFonts w:cs="Arial" w:ascii="Arial" w:hAnsi="Arial"/>
          <w:b/>
          <w:bCs/>
          <w:color w:val="000000"/>
          <w:sz w:val="24"/>
          <w:szCs w:val="24"/>
        </w:rPr>
        <w:t>CE-93-012 - Doc. XLIV</w:t>
      </w:r>
      <w:r>
        <w:rPr>
          <w:rFonts w:cs="Arial" w:ascii="Arial" w:hAnsi="Arial"/>
          <w:color w:val="000000"/>
          <w:sz w:val="24"/>
          <w:szCs w:val="24"/>
        </w:rPr>
        <w:t xml:space="preserve"> - Quanto ao </w:t>
      </w:r>
      <w:r>
        <w:rPr>
          <w:rFonts w:cs="Arial" w:ascii="Arial" w:hAnsi="Arial"/>
          <w:b/>
          <w:bCs/>
          <w:color w:val="000000"/>
          <w:sz w:val="24"/>
          <w:szCs w:val="24"/>
        </w:rPr>
        <w:t>Doc. 55</w:t>
      </w:r>
      <w:r>
        <w:rPr>
          <w:rFonts w:cs="Arial" w:ascii="Arial" w:hAnsi="Arial"/>
          <w:color w:val="000000"/>
          <w:sz w:val="24"/>
          <w:szCs w:val="24"/>
        </w:rPr>
        <w:t xml:space="preserve">, do Sínodo Oeste de São Paulo - Sugestões sobre pastores Jubilados, a CE-SC/IPB resolve: 1) Encaminhar à Junta Patrimonial, Econômica e Financeira, para emitir parecer; 2) Encaminhar à Secretaria de Estatística para providenciar levantamento da condição dos jubilados e suas viúvas. </w:t>
      </w:r>
    </w:p>
    <w:p>
      <w:pPr>
        <w:pStyle w:val="Bodytext"/>
        <w:spacing w:before="120" w:after="0"/>
        <w:rPr/>
      </w:pPr>
      <w:r>
        <w:rPr>
          <w:rFonts w:cs="Arial" w:ascii="Arial" w:hAnsi="Arial"/>
          <w:b/>
          <w:bCs/>
          <w:color w:val="000000"/>
          <w:sz w:val="24"/>
          <w:szCs w:val="24"/>
        </w:rPr>
        <w:t>CE-93-013 - Doc. CXXII</w:t>
      </w:r>
      <w:r>
        <w:rPr>
          <w:rFonts w:cs="Arial" w:ascii="Arial" w:hAnsi="Arial"/>
          <w:color w:val="000000"/>
          <w:sz w:val="24"/>
          <w:szCs w:val="24"/>
        </w:rPr>
        <w:t xml:space="preserve"> - Quanto ao </w:t>
      </w:r>
      <w:r>
        <w:rPr>
          <w:rFonts w:cs="Arial" w:ascii="Arial" w:hAnsi="Arial"/>
          <w:b/>
          <w:bCs/>
          <w:color w:val="000000"/>
          <w:sz w:val="24"/>
          <w:szCs w:val="24"/>
        </w:rPr>
        <w:t>Doc. 50</w:t>
      </w:r>
      <w:r>
        <w:rPr>
          <w:rFonts w:cs="Arial" w:ascii="Arial" w:hAnsi="Arial"/>
          <w:color w:val="000000"/>
          <w:sz w:val="24"/>
          <w:szCs w:val="24"/>
        </w:rPr>
        <w:t xml:space="preserve">, do Sínodo Espírito Santo-Rio de Janeiro, datado de 26/12/90, encaminhando proposta do Presbitério Bom Jesus do Itabapoana sobre criação de um projeto que tenha por finalidade amparar a família do Pastor, no caso de falecimento em pleno exercício pastoral, contemplando-a com casa própria, a CE-SC/IPB considerando que são múltiplas as responsabilidades da Tesouraria do SC nas áreas de Missões, Educação Teológica, Evangelização e Secretarias de Causas, resolve: Declarar a inviabilidade da proposta e arquivar. </w:t>
      </w:r>
    </w:p>
    <w:p>
      <w:pPr>
        <w:pStyle w:val="Bodytext"/>
        <w:spacing w:before="120" w:after="0"/>
        <w:rPr/>
      </w:pPr>
      <w:r>
        <w:rPr>
          <w:rFonts w:cs="Arial" w:ascii="Arial" w:hAnsi="Arial"/>
          <w:b/>
          <w:bCs/>
          <w:color w:val="000000"/>
          <w:sz w:val="24"/>
          <w:szCs w:val="24"/>
        </w:rPr>
        <w:t>CE-93-014 - Doc. XXIII</w:t>
      </w:r>
      <w:r>
        <w:rPr>
          <w:rFonts w:cs="Arial" w:ascii="Arial" w:hAnsi="Arial"/>
          <w:color w:val="000000"/>
          <w:sz w:val="24"/>
          <w:szCs w:val="24"/>
        </w:rPr>
        <w:t xml:space="preserve"> - Quanto ao </w:t>
      </w:r>
      <w:r>
        <w:rPr>
          <w:rFonts w:cs="Arial" w:ascii="Arial" w:hAnsi="Arial"/>
          <w:b/>
          <w:bCs/>
          <w:color w:val="000000"/>
          <w:sz w:val="24"/>
          <w:szCs w:val="24"/>
        </w:rPr>
        <w:t>Doc. 59</w:t>
      </w:r>
      <w:r>
        <w:rPr>
          <w:rFonts w:cs="Arial" w:ascii="Arial" w:hAnsi="Arial"/>
          <w:color w:val="000000"/>
          <w:sz w:val="24"/>
          <w:szCs w:val="24"/>
        </w:rPr>
        <w:t xml:space="preserve">, Organização do Presbitério Norte Goiano, a CE-SC/IPB resolve: 1) Tomar conhecimento; 2) Solicitar ao Sínodo Brasil Central a sigla do novo Presbitério para a devida aprovação; 3) Delegar poderes à mesa da CE-SC/IPB para aprovar a sigla e fornecer o número de ordem do concílio. </w:t>
      </w:r>
    </w:p>
    <w:p>
      <w:pPr>
        <w:pStyle w:val="Bodytext"/>
        <w:spacing w:before="120" w:after="0"/>
        <w:rPr/>
      </w:pPr>
      <w:r>
        <w:rPr>
          <w:rFonts w:cs="Arial" w:ascii="Arial" w:hAnsi="Arial"/>
          <w:b/>
          <w:bCs/>
          <w:color w:val="000000"/>
          <w:sz w:val="24"/>
          <w:szCs w:val="24"/>
        </w:rPr>
        <w:t>CE-93-015</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consulta do Presbitério de Rio Claro, a CE-SC/IPB resolve declarar que a interpretação do Presbitério consulente está correta quanto aos artigos 89 e 90 da CI/IPB: “Membros não comungantes não devem ser computados na soma dos dois mil membros; cada grupo de dois mil membros corresponde exatamente ao total de dois mil membros computados e não menos que este número”.</w:t>
      </w:r>
    </w:p>
    <w:p>
      <w:pPr>
        <w:pStyle w:val="Bodytext"/>
        <w:spacing w:before="120" w:after="0"/>
        <w:rPr/>
      </w:pPr>
      <w:r>
        <w:rPr>
          <w:rFonts w:cs="Arial" w:ascii="Arial" w:hAnsi="Arial"/>
          <w:b/>
          <w:bCs/>
          <w:color w:val="000000"/>
          <w:sz w:val="24"/>
          <w:szCs w:val="24"/>
        </w:rPr>
        <w:t>CE-93-016</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Resolução do Presbitério Leste Paulistano sobre “Carta Aberta à IPB”, a CE-SC/IPB resolve informar 1) Que a contratação de um advogado para proceder a contestação de medida cautelar interposta pelo Presbitério Leste Paulistano contra o ato da CE-SC/IPB em sua Reunião Extraordinária de novembro/92, aconteceu verdadeiramente antes da consulta aos membros da CE-SC/IPB, como providência urgentíssima, pelo Presidente em Exercício e o Secretário Executivo da IPB, conforme o Regimento Interno da CI/IPB, artigo 7º letra “j”; 2) Que a exigüidade do tempo legal para contestação da cautelar obrigou o procedimento tomado pela mesa da CE-SC/IPB uma vez que, dispondo do prazo de cinco dias para se manifestar, a consulta à Junta Patrimonial, Econômica e Financeira demandava prazo superior ao exigido pela lei; 3) Que a mesa da CE-SC/IPB está respaldada na CI/IPB, em seu artigo 97, letra “r” combinado com o artigo 5º letra “c” do Regimento Interno da CE-SC/IPB, os quais fundamentaram a resolução constante do Documento CXVI - CE-88-004, item 7, onde é reconhecida a autoridade do Presidente da CE-SC/IPB na defesa dos direitos da Igreja, conforme os Estatutos da IPB, artigo 2º, </w:t>
      </w:r>
      <w:r>
        <w:rPr>
          <w:rFonts w:cs="Arial" w:ascii="Arial" w:hAnsi="Arial"/>
          <w:b/>
          <w:bCs/>
          <w:color w:val="000000"/>
          <w:sz w:val="24"/>
          <w:szCs w:val="24"/>
        </w:rPr>
        <w:t>Parágrafo único</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3-017 - Doc. XXIV</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Organização do Presbitério de Cabo Frio, a CE-SC/IPB resolve: 1) Tomar conhecimento; 2) Aprovar a sigla PRCF, caso ainda não exista idêntica; 3) Solicitar que o SE-SC/IPB forneça número de ordem ao novo concílio. </w:t>
      </w:r>
    </w:p>
    <w:p>
      <w:pPr>
        <w:pStyle w:val="Bodytext"/>
        <w:spacing w:before="120" w:after="0"/>
        <w:rPr/>
      </w:pPr>
      <w:r>
        <w:rPr>
          <w:rFonts w:cs="Arial" w:ascii="Arial" w:hAnsi="Arial"/>
          <w:b/>
          <w:bCs/>
          <w:color w:val="000000"/>
          <w:sz w:val="24"/>
          <w:szCs w:val="24"/>
        </w:rPr>
        <w:t>CE-93-018 - Doc. XXVI</w:t>
      </w:r>
      <w:r>
        <w:rPr>
          <w:rFonts w:cs="Arial" w:ascii="Arial" w:hAnsi="Arial"/>
          <w:color w:val="000000"/>
          <w:sz w:val="24"/>
          <w:szCs w:val="24"/>
        </w:rPr>
        <w:t xml:space="preserve"> - Quanto ao </w:t>
      </w:r>
      <w:r>
        <w:rPr>
          <w:rFonts w:cs="Arial" w:ascii="Arial" w:hAnsi="Arial"/>
          <w:b/>
          <w:bCs/>
          <w:color w:val="000000"/>
          <w:sz w:val="24"/>
          <w:szCs w:val="24"/>
        </w:rPr>
        <w:t>Doc. 80</w:t>
      </w:r>
      <w:r>
        <w:rPr>
          <w:rFonts w:cs="Arial" w:ascii="Arial" w:hAnsi="Arial"/>
          <w:color w:val="000000"/>
          <w:sz w:val="24"/>
          <w:szCs w:val="24"/>
        </w:rPr>
        <w:t xml:space="preserve">, da Subcomissão nº 03, Pedido do Presbitério de Macaé - Jubilação Compulsória do Rev. Jayr Vasconcelos, a CE-SC/IPB resolve: 1) Atender o pedido, concedendo ao Rev. Jayr Vasconcelos a sua jubilaçã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Manifestar alegria pela vida e ministério deste consagrado servo de Deus. </w:t>
      </w:r>
    </w:p>
    <w:p>
      <w:pPr>
        <w:pStyle w:val="Bodytext"/>
        <w:spacing w:before="120" w:after="0"/>
        <w:rPr/>
      </w:pPr>
      <w:r>
        <w:rPr>
          <w:rFonts w:cs="Arial" w:ascii="Arial" w:hAnsi="Arial"/>
          <w:b/>
          <w:bCs/>
          <w:color w:val="000000"/>
          <w:sz w:val="24"/>
          <w:szCs w:val="24"/>
        </w:rPr>
        <w:t>CE-93-019 - Doc. XXVII</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Pedido de jubilação do Rev. Nathanael de Almeida Leitão, provindo do Presbitério de Madureira, a CE-SC/IPB resolve: 1) Atender o pedido do Presbitério de Madureira, concedendo ao Rev. Nathanael de Almeida Leitão sua jubilaçã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Registrar a gratidão da IPB pela vida e ministério do estimado Pastor nas mais diferentes áreas e atividade de nossa Igreja. </w:t>
      </w:r>
    </w:p>
    <w:p>
      <w:pPr>
        <w:pStyle w:val="Bodytext"/>
        <w:spacing w:before="120" w:after="0"/>
        <w:rPr/>
      </w:pPr>
      <w:r>
        <w:rPr>
          <w:rFonts w:cs="Arial" w:ascii="Arial" w:hAnsi="Arial"/>
          <w:b/>
          <w:bCs/>
          <w:color w:val="000000"/>
          <w:sz w:val="24"/>
          <w:szCs w:val="24"/>
        </w:rPr>
        <w:t>CE-93-020 - Doc. XXVIII</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Pedido do Presbitério Extremo Leste Paulistano, propondo jubilação compulsória do Rev. Tércio Vieira Brizolla, a CE-SC/IPB resolve: 1) Atender o pedido do Presbitério Extremo Leste Paulistano, concedendo ao Rev. Tércio Vieira Brizolla sua jubilação, de acordo com o artigo 49 </w:t>
      </w:r>
      <w:r>
        <w:rPr>
          <w:rFonts w:cs="Arial" w:ascii="Arial" w:hAnsi="Arial"/>
          <w:b/>
          <w:bCs/>
          <w:color w:val="000000"/>
          <w:sz w:val="24"/>
          <w:szCs w:val="24"/>
        </w:rPr>
        <w:t>§2º</w:t>
      </w:r>
      <w:r>
        <w:rPr>
          <w:rFonts w:cs="Arial" w:ascii="Arial" w:hAnsi="Arial"/>
          <w:color w:val="000000"/>
          <w:sz w:val="24"/>
          <w:szCs w:val="24"/>
        </w:rPr>
        <w:t xml:space="preserve"> da CI/IPB; 2) Registrar nossa gratidão pelo ministério e vida consagrados destacando-se, entre outros, os dezessete (17) anos de pastorado consecutivos frente à Igreja Presbiteriana de Vila Ré. </w:t>
      </w:r>
    </w:p>
    <w:p>
      <w:pPr>
        <w:pStyle w:val="Bodytext"/>
        <w:spacing w:before="120" w:after="0"/>
        <w:rPr/>
      </w:pPr>
      <w:r>
        <w:rPr>
          <w:rFonts w:cs="Arial" w:ascii="Arial" w:hAnsi="Arial"/>
          <w:b/>
          <w:bCs/>
          <w:color w:val="000000"/>
          <w:sz w:val="24"/>
          <w:szCs w:val="24"/>
        </w:rPr>
        <w:t>CE-93-021 - Doc. XXIX</w:t>
      </w:r>
      <w:r>
        <w:rPr>
          <w:rFonts w:cs="Arial" w:ascii="Arial" w:hAnsi="Arial"/>
          <w:color w:val="000000"/>
          <w:sz w:val="24"/>
          <w:szCs w:val="24"/>
        </w:rPr>
        <w:t xml:space="preserve"> - Quanto ao </w:t>
      </w:r>
      <w:r>
        <w:rPr>
          <w:rFonts w:cs="Arial" w:ascii="Arial" w:hAnsi="Arial"/>
          <w:b/>
          <w:bCs/>
          <w:color w:val="000000"/>
          <w:sz w:val="24"/>
          <w:szCs w:val="24"/>
        </w:rPr>
        <w:t>Doc. 12</w:t>
      </w:r>
      <w:r>
        <w:rPr>
          <w:rFonts w:cs="Arial" w:ascii="Arial" w:hAnsi="Arial"/>
          <w:color w:val="000000"/>
          <w:sz w:val="24"/>
          <w:szCs w:val="24"/>
        </w:rPr>
        <w:t>, do Presbitério de Nova Iguaçu, propondo jubilação de Ministro, esta CE-SC/IPB considerando que o Rev. Antônio Tomé de Oliveira completou setenta (70) anos de nascimento e com base no</w:t>
      </w:r>
      <w:r>
        <w:rPr>
          <w:rFonts w:cs="Arial" w:ascii="Arial" w:hAnsi="Arial"/>
          <w:b/>
          <w:bCs/>
          <w:color w:val="000000"/>
          <w:sz w:val="24"/>
          <w:szCs w:val="24"/>
        </w:rPr>
        <w:t xml:space="preserve"> 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resolve: 1) Jubilar o Rev. Antônio Tomé de Oliveira, compulsoriamente; 2) Reconhecer o bom trabalho realizado na IPB, agradecendo a Deus sua vocação e seu ministério. </w:t>
      </w:r>
    </w:p>
    <w:p>
      <w:pPr>
        <w:pStyle w:val="Bodytext"/>
        <w:spacing w:before="120" w:after="0"/>
        <w:rPr/>
      </w:pPr>
      <w:r>
        <w:rPr>
          <w:rFonts w:cs="Arial" w:ascii="Arial" w:hAnsi="Arial"/>
          <w:b/>
          <w:bCs/>
          <w:color w:val="000000"/>
          <w:sz w:val="24"/>
          <w:szCs w:val="24"/>
        </w:rPr>
        <w:t>CE-93-022</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Pedido do Presbitério de Botucatu, propondo jubilação compulsória do Rev. Euclides Fontes, a CE-SC/IPB resolve: Atender o pedido do Presbitério de Botucatu, concedendo a jubilação do Rev. Euclides Fonte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Jubilar-se com o Ministro e agradecer a Deus por sua vida e ministério abençoados. </w:t>
      </w:r>
    </w:p>
    <w:p>
      <w:pPr>
        <w:pStyle w:val="Bodytext"/>
        <w:spacing w:before="120" w:after="0"/>
        <w:rPr/>
      </w:pPr>
      <w:r>
        <w:rPr>
          <w:rFonts w:cs="Arial" w:ascii="Arial" w:hAnsi="Arial"/>
          <w:b/>
          <w:bCs/>
          <w:color w:val="000000"/>
          <w:sz w:val="24"/>
          <w:szCs w:val="24"/>
        </w:rPr>
        <w:t>CE-93-023 - Doc. XXXI</w:t>
      </w:r>
      <w:r>
        <w:rPr>
          <w:rFonts w:cs="Arial" w:ascii="Arial" w:hAnsi="Arial"/>
          <w:color w:val="000000"/>
          <w:sz w:val="24"/>
          <w:szCs w:val="24"/>
        </w:rPr>
        <w:t xml:space="preserve"> - Quanto ao </w:t>
      </w:r>
      <w:r>
        <w:rPr>
          <w:rFonts w:cs="Arial" w:ascii="Arial" w:hAnsi="Arial"/>
          <w:b/>
          <w:bCs/>
          <w:color w:val="000000"/>
          <w:sz w:val="24"/>
          <w:szCs w:val="24"/>
        </w:rPr>
        <w:t>Doc. 20</w:t>
      </w:r>
      <w:r>
        <w:rPr>
          <w:rFonts w:cs="Arial" w:ascii="Arial" w:hAnsi="Arial"/>
          <w:color w:val="000000"/>
          <w:sz w:val="24"/>
          <w:szCs w:val="24"/>
        </w:rPr>
        <w:t xml:space="preserve">, Pedido de jubilação do Rev. Sebastião de Albuquerque Moura do Presbitério Central de Pernambuco, a CE-SC/IPB resolve: 1) Atender o pedido e jubilar o Rev. Sebasti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Rejubilar-se pelo ministério do obreiro, sem ônus para a IPB. </w:t>
      </w:r>
    </w:p>
    <w:p>
      <w:pPr>
        <w:pStyle w:val="Bodytext"/>
        <w:spacing w:before="120" w:after="0"/>
        <w:rPr/>
      </w:pPr>
      <w:r>
        <w:rPr>
          <w:rFonts w:cs="Arial" w:ascii="Arial" w:hAnsi="Arial"/>
          <w:b/>
          <w:bCs/>
          <w:color w:val="000000"/>
          <w:sz w:val="24"/>
          <w:szCs w:val="24"/>
        </w:rPr>
        <w:t>CE-93-024 - Doc. XXXII</w:t>
      </w:r>
      <w:r>
        <w:rPr>
          <w:rFonts w:cs="Arial" w:ascii="Arial" w:hAnsi="Arial"/>
          <w:color w:val="000000"/>
          <w:sz w:val="24"/>
          <w:szCs w:val="24"/>
        </w:rPr>
        <w:t xml:space="preserve"> - Quanto ao </w:t>
      </w:r>
      <w:r>
        <w:rPr>
          <w:rFonts w:cs="Arial" w:ascii="Arial" w:hAnsi="Arial"/>
          <w:b/>
          <w:bCs/>
          <w:color w:val="000000"/>
          <w:sz w:val="24"/>
          <w:szCs w:val="24"/>
        </w:rPr>
        <w:t>Doc. 54</w:t>
      </w:r>
      <w:r>
        <w:rPr>
          <w:rFonts w:cs="Arial" w:ascii="Arial" w:hAnsi="Arial"/>
          <w:color w:val="000000"/>
          <w:sz w:val="24"/>
          <w:szCs w:val="24"/>
        </w:rPr>
        <w:t xml:space="preserve">, Pedido do Presbitério de Botucatu, propondo jubilação compulsória do Rev. Célio Rodrigues Siqueira, a CE-SC/IPB resolve: 1) Atender o pedido do Presbitério de Botucatu, concedendo a jubilação do Rev. Célio Rodrigues Siqueira em cumprimento ao artigo 49 </w:t>
      </w:r>
      <w:r>
        <w:rPr>
          <w:rFonts w:cs="Arial" w:ascii="Arial" w:hAnsi="Arial"/>
          <w:b/>
          <w:bCs/>
          <w:color w:val="000000"/>
          <w:sz w:val="24"/>
          <w:szCs w:val="24"/>
        </w:rPr>
        <w:t>§2º</w:t>
      </w:r>
      <w:r>
        <w:rPr>
          <w:rFonts w:cs="Arial" w:ascii="Arial" w:hAnsi="Arial"/>
          <w:color w:val="000000"/>
          <w:sz w:val="24"/>
          <w:szCs w:val="24"/>
        </w:rPr>
        <w:t xml:space="preserve"> da CI/IPB; 2) Render graças a Deus pela vida e ministério do Rev. Célio. </w:t>
      </w:r>
    </w:p>
    <w:p>
      <w:pPr>
        <w:pStyle w:val="Bodytext"/>
        <w:spacing w:before="120" w:after="0"/>
        <w:rPr/>
      </w:pPr>
      <w:r>
        <w:rPr>
          <w:rFonts w:cs="Arial" w:ascii="Arial" w:hAnsi="Arial"/>
          <w:b/>
          <w:bCs/>
          <w:color w:val="000000"/>
          <w:sz w:val="24"/>
          <w:szCs w:val="24"/>
        </w:rPr>
        <w:t>CE-93-025 - Doc. XXXIII</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Pedido do Presbitério Oeste Paulistano concedendo a jubilação, por tempo de serviço, do Rev. Jackson Macedo de Souza, a CE-SC/IPB resolve: 1) Atender o pedido do Presbitério Oeste Paulistano, concedendo a jubilação do Rev. Jackson Macedo de Souza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2) Congratular-se com o Ministro e render graças a Deus por sua vida e ministério abençoado. </w:t>
      </w:r>
    </w:p>
    <w:p>
      <w:pPr>
        <w:pStyle w:val="Bodytext"/>
        <w:spacing w:before="120" w:after="0"/>
        <w:rPr/>
      </w:pPr>
      <w:r>
        <w:rPr>
          <w:rFonts w:cs="Arial" w:ascii="Arial" w:hAnsi="Arial"/>
          <w:b/>
          <w:bCs/>
          <w:color w:val="000000"/>
          <w:sz w:val="24"/>
          <w:szCs w:val="24"/>
        </w:rPr>
        <w:t>CE-93-026 - Doc. XXXIV</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Pedido do Presbitério do Ceará, propondo a jubilação compulsória do Rev. Etnatan Ribeiro Pinto Bandeira, a CE-SC/IPB resolve: 1) Atender o pedido do Presbitério do Ceará, concedendo a jubilação do Rev. Etnatan Ribeiro Pinto Bandeira de acordo com o artigo 49 </w:t>
      </w:r>
      <w:r>
        <w:rPr>
          <w:rFonts w:cs="Arial" w:ascii="Arial" w:hAnsi="Arial"/>
          <w:b/>
          <w:bCs/>
          <w:color w:val="000000"/>
          <w:sz w:val="24"/>
          <w:szCs w:val="24"/>
        </w:rPr>
        <w:t>§2º</w:t>
      </w:r>
      <w:r>
        <w:rPr>
          <w:rFonts w:cs="Arial" w:ascii="Arial" w:hAnsi="Arial"/>
          <w:color w:val="000000"/>
          <w:sz w:val="24"/>
          <w:szCs w:val="24"/>
        </w:rPr>
        <w:t xml:space="preserve"> da CI/IPB; 2) Jubilar-se com o Ministro e render graças a Deus por sua vida e ministério abençoados. </w:t>
      </w:r>
    </w:p>
    <w:p>
      <w:pPr>
        <w:pStyle w:val="Bodytext"/>
        <w:spacing w:before="120" w:after="0"/>
        <w:rPr/>
      </w:pPr>
      <w:r>
        <w:rPr>
          <w:rFonts w:cs="Arial" w:ascii="Arial" w:hAnsi="Arial"/>
          <w:b/>
          <w:bCs/>
          <w:color w:val="000000"/>
          <w:sz w:val="24"/>
          <w:szCs w:val="24"/>
        </w:rPr>
        <w:t>CE-93-027 - Doc. XXXV</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Pedido do Presbitério de Sergipe, propondo compulsória do Rev. Claudionor da Silveira Barreto, a CE-SC/IPB resolve: 1) Atender o pedido do Presbitério de Sergipe, concedendo a jubilação do Rev. Claudionor da Silveira Barreto de acordo com o artigo 49 </w:t>
      </w:r>
      <w:r>
        <w:rPr>
          <w:rFonts w:cs="Arial" w:ascii="Arial" w:hAnsi="Arial"/>
          <w:b/>
          <w:bCs/>
          <w:color w:val="000000"/>
          <w:sz w:val="24"/>
          <w:szCs w:val="24"/>
        </w:rPr>
        <w:t>§2º</w:t>
      </w:r>
      <w:r>
        <w:rPr>
          <w:rFonts w:cs="Arial" w:ascii="Arial" w:hAnsi="Arial"/>
          <w:color w:val="000000"/>
          <w:sz w:val="24"/>
          <w:szCs w:val="24"/>
        </w:rPr>
        <w:t xml:space="preserve"> da CI/IPB; 2) Alegrar-se com o Rev. Claudionor e render graças pelo seu abençoado ministério, sem ônus para a IPB. </w:t>
      </w:r>
    </w:p>
    <w:p>
      <w:pPr>
        <w:pStyle w:val="Bodytext"/>
        <w:spacing w:before="120" w:after="0"/>
        <w:rPr/>
      </w:pPr>
      <w:r>
        <w:rPr>
          <w:rFonts w:cs="Arial" w:ascii="Arial" w:hAnsi="Arial"/>
          <w:b/>
          <w:bCs/>
          <w:color w:val="000000"/>
          <w:sz w:val="24"/>
          <w:szCs w:val="24"/>
        </w:rPr>
        <w:t>CE-93-028 - Doc. XXXVI</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Pedido de jubilação do Rev. Benon Wanderley Paes, do Presbitério de Taguatinga/DF, a CE-SC/IPB resolve: Jubilar o Rev. Benon W. Paes, nos termos do artigo 49 </w:t>
      </w:r>
      <w:r>
        <w:rPr>
          <w:rFonts w:cs="Arial" w:ascii="Arial" w:hAnsi="Arial"/>
          <w:b/>
          <w:bCs/>
          <w:color w:val="000000"/>
          <w:sz w:val="24"/>
          <w:szCs w:val="24"/>
        </w:rPr>
        <w:t>§2º</w:t>
      </w:r>
      <w:r>
        <w:rPr>
          <w:rFonts w:cs="Arial" w:ascii="Arial" w:hAnsi="Arial"/>
          <w:color w:val="000000"/>
          <w:sz w:val="24"/>
          <w:szCs w:val="24"/>
        </w:rPr>
        <w:t xml:space="preserve"> da CI/IPB, rejubilando por sua vida abençoada. </w:t>
      </w:r>
    </w:p>
    <w:p>
      <w:pPr>
        <w:pStyle w:val="Bodytext"/>
        <w:spacing w:before="120" w:after="0"/>
        <w:rPr/>
      </w:pPr>
      <w:r>
        <w:rPr>
          <w:rFonts w:cs="Arial" w:ascii="Arial" w:hAnsi="Arial"/>
          <w:b/>
          <w:bCs/>
          <w:color w:val="000000"/>
          <w:sz w:val="24"/>
          <w:szCs w:val="24"/>
        </w:rPr>
        <w:t>CE-93-029 - Doc. XXXVII</w:t>
      </w:r>
      <w:r>
        <w:rPr>
          <w:rFonts w:cs="Arial" w:ascii="Arial" w:hAnsi="Arial"/>
          <w:color w:val="000000"/>
          <w:sz w:val="24"/>
          <w:szCs w:val="24"/>
        </w:rPr>
        <w:t xml:space="preserve"> - Quanto ao </w:t>
      </w:r>
      <w:r>
        <w:rPr>
          <w:rFonts w:cs="Arial" w:ascii="Arial" w:hAnsi="Arial"/>
          <w:b/>
          <w:bCs/>
          <w:color w:val="000000"/>
          <w:sz w:val="24"/>
          <w:szCs w:val="24"/>
        </w:rPr>
        <w:t>Doc. 97</w:t>
      </w:r>
      <w:r>
        <w:rPr>
          <w:rFonts w:cs="Arial" w:ascii="Arial" w:hAnsi="Arial"/>
          <w:color w:val="000000"/>
          <w:sz w:val="24"/>
          <w:szCs w:val="24"/>
        </w:rPr>
        <w:t xml:space="preserve">, Pedido do Presbitério de Itajaí, propondo jubilação compulsória do Rev. Pedro Duarte, a CE-SC/IPB resolve: 1) Atender o pedido, jubilando o Rev. Pedro Duarte, de acordo com o artigo 49 </w:t>
      </w:r>
      <w:r>
        <w:rPr>
          <w:rFonts w:cs="Arial" w:ascii="Arial" w:hAnsi="Arial"/>
          <w:b/>
          <w:bCs/>
          <w:color w:val="000000"/>
          <w:sz w:val="24"/>
          <w:szCs w:val="24"/>
        </w:rPr>
        <w:t>§1º</w:t>
      </w:r>
      <w:r>
        <w:rPr>
          <w:rFonts w:cs="Arial" w:ascii="Arial" w:hAnsi="Arial"/>
          <w:color w:val="000000"/>
          <w:sz w:val="24"/>
          <w:szCs w:val="24"/>
        </w:rPr>
        <w:t xml:space="preserve"> da CI/IPB; 2) Registrar o júbilo da IPB pelos seus 35 anos de ministério abençoado, fundando, pastoreando e solidificando igrejas. </w:t>
      </w:r>
    </w:p>
    <w:p>
      <w:pPr>
        <w:pStyle w:val="Bodytext"/>
        <w:spacing w:before="120" w:after="0"/>
        <w:rPr/>
      </w:pPr>
      <w:r>
        <w:rPr>
          <w:rFonts w:cs="Arial" w:ascii="Arial" w:hAnsi="Arial"/>
          <w:b/>
          <w:bCs/>
          <w:color w:val="000000"/>
          <w:sz w:val="24"/>
          <w:szCs w:val="24"/>
        </w:rPr>
        <w:t>CE-93-030 - Doc. XXXVIII</w:t>
      </w:r>
      <w:r>
        <w:rPr>
          <w:rFonts w:cs="Arial" w:ascii="Arial" w:hAnsi="Arial"/>
          <w:color w:val="000000"/>
          <w:sz w:val="24"/>
          <w:szCs w:val="24"/>
        </w:rPr>
        <w:t xml:space="preserve"> - Quanto ao </w:t>
      </w:r>
      <w:r>
        <w:rPr>
          <w:rFonts w:cs="Arial" w:ascii="Arial" w:hAnsi="Arial"/>
          <w:b/>
          <w:bCs/>
          <w:color w:val="000000"/>
          <w:sz w:val="24"/>
          <w:szCs w:val="24"/>
        </w:rPr>
        <w:t>Doc. 06</w:t>
      </w:r>
      <w:r>
        <w:rPr>
          <w:rFonts w:cs="Arial" w:ascii="Arial" w:hAnsi="Arial"/>
          <w:color w:val="000000"/>
          <w:sz w:val="24"/>
          <w:szCs w:val="24"/>
        </w:rPr>
        <w:t xml:space="preserve"> do Presbitério de Rio Claro, solicitando jubilação do Rev. Nephtali Vieira Júnior, a CE-SC/IPB considerando que o referido Ministro completou setenta (70) anos de idade e com base no artigo 49 </w:t>
      </w:r>
      <w:r>
        <w:rPr>
          <w:rFonts w:cs="Arial" w:ascii="Arial" w:hAnsi="Arial"/>
          <w:b/>
          <w:bCs/>
          <w:color w:val="000000"/>
          <w:sz w:val="24"/>
          <w:szCs w:val="24"/>
        </w:rPr>
        <w:t>§2º</w:t>
      </w:r>
      <w:r>
        <w:rPr>
          <w:rFonts w:cs="Arial" w:ascii="Arial" w:hAnsi="Arial"/>
          <w:color w:val="000000"/>
          <w:sz w:val="24"/>
          <w:szCs w:val="24"/>
        </w:rPr>
        <w:t xml:space="preserve"> da CI/IPB, resolve: 1) Jubilar compulsoriamente o Rev. Nephtali Vieira Júnior; 2) Reconhecer o bom trabalho realizado como Ministro de nossa Igreja, louvando a Deus pela sua abençoada vida pastoral. </w:t>
      </w:r>
    </w:p>
    <w:p>
      <w:pPr>
        <w:pStyle w:val="Bodytext"/>
        <w:spacing w:before="120" w:after="0"/>
        <w:rPr/>
      </w:pPr>
      <w:r>
        <w:rPr>
          <w:rFonts w:cs="Arial" w:ascii="Arial" w:hAnsi="Arial"/>
          <w:b/>
          <w:bCs/>
          <w:color w:val="000000"/>
          <w:sz w:val="24"/>
          <w:szCs w:val="24"/>
        </w:rPr>
        <w:t>CE-93-031 - Doc. XXXIX</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xml:space="preserve">, Pedido do Presbitério Alto Paranaíba, propondo jubilação compulsória do Rev. Olson Pemberton Júnior, a CE-SC/IPB resolve: 1) Atender o pedido do Presbitério Alto Paranaíba, concedendo a jubilação do Rev. Olson Pemberton Júnior de acordo com o artigo 49 </w:t>
      </w:r>
      <w:r>
        <w:rPr>
          <w:rFonts w:cs="Arial" w:ascii="Arial" w:hAnsi="Arial"/>
          <w:b/>
          <w:bCs/>
          <w:color w:val="000000"/>
          <w:sz w:val="24"/>
          <w:szCs w:val="24"/>
        </w:rPr>
        <w:t>§2º</w:t>
      </w:r>
      <w:r>
        <w:rPr>
          <w:rFonts w:cs="Arial" w:ascii="Arial" w:hAnsi="Arial"/>
          <w:color w:val="000000"/>
          <w:sz w:val="24"/>
          <w:szCs w:val="24"/>
        </w:rPr>
        <w:t xml:space="preserve"> da CI/IPB; 2) Jubilar-se com o Rev. Pemberton e render graças a Deus por sua vida e ministério abençoados em prol da Igreja e da Pátria Brasileira. </w:t>
      </w:r>
    </w:p>
    <w:p>
      <w:pPr>
        <w:pStyle w:val="Bodytext"/>
        <w:spacing w:before="120" w:after="0"/>
        <w:rPr/>
      </w:pPr>
      <w:r>
        <w:rPr>
          <w:rFonts w:cs="Arial" w:ascii="Arial" w:hAnsi="Arial"/>
          <w:b/>
          <w:bCs/>
          <w:color w:val="000000"/>
          <w:sz w:val="24"/>
          <w:szCs w:val="24"/>
        </w:rPr>
        <w:t>CE-93-032</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30</w:t>
      </w:r>
      <w:r>
        <w:rPr>
          <w:rFonts w:cs="Arial" w:ascii="Arial" w:hAnsi="Arial"/>
          <w:color w:val="000000"/>
          <w:sz w:val="24"/>
          <w:szCs w:val="24"/>
        </w:rPr>
        <w:t xml:space="preserve">, Pedido do Presbitério de Goiânia, propondo jubilação por invalidez do Rev. Milburgues Gonçalves Ribeiro, a CE-SC/IPB resolve: a) Determinar ao Presbitério que cumpra o </w:t>
      </w:r>
      <w:r>
        <w:rPr>
          <w:rFonts w:cs="Arial" w:ascii="Arial" w:hAnsi="Arial"/>
          <w:b/>
          <w:bCs/>
          <w:color w:val="000000"/>
          <w:sz w:val="24"/>
          <w:szCs w:val="24"/>
        </w:rPr>
        <w:t>§3º</w:t>
      </w:r>
      <w:r>
        <w:rPr>
          <w:rFonts w:cs="Arial" w:ascii="Arial" w:hAnsi="Arial"/>
          <w:color w:val="000000"/>
          <w:sz w:val="24"/>
          <w:szCs w:val="24"/>
        </w:rPr>
        <w:t xml:space="preserve"> do artigo 49 da CI/IPB, fazendo juntar atestado de invalidez fornecido por profissional competente; 2) Delegar à mesa da CE-SC/IPB poderes para que, tão logo receba a documentação, conceda. </w:t>
      </w:r>
    </w:p>
    <w:p>
      <w:pPr>
        <w:pStyle w:val="Bodytext"/>
        <w:spacing w:before="120" w:after="0"/>
        <w:rPr/>
      </w:pPr>
      <w:r>
        <w:rPr>
          <w:rFonts w:cs="Arial" w:ascii="Arial" w:hAnsi="Arial"/>
          <w:b/>
          <w:bCs/>
          <w:color w:val="000000"/>
          <w:sz w:val="24"/>
          <w:szCs w:val="24"/>
        </w:rPr>
        <w:t>CE-93-033 -</w:t>
      </w:r>
      <w:r>
        <w:rPr>
          <w:rFonts w:cs="Arial" w:ascii="Arial" w:hAnsi="Arial"/>
          <w:color w:val="000000"/>
          <w:sz w:val="24"/>
          <w:szCs w:val="24"/>
        </w:rPr>
        <w:t xml:space="preserve">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07</w:t>
      </w:r>
      <w:r>
        <w:rPr>
          <w:rFonts w:cs="Arial" w:ascii="Arial" w:hAnsi="Arial"/>
          <w:color w:val="000000"/>
          <w:sz w:val="24"/>
          <w:szCs w:val="24"/>
        </w:rPr>
        <w:t xml:space="preserve">, Pedido do Presbitério Leste de Minas, propondo jubilação por motivo de saúde do Rev. Cecil de Souza, a CE-SC/IPB resolve: 1) Conceder de acordo com o artigo 49 </w:t>
      </w:r>
      <w:r>
        <w:rPr>
          <w:rFonts w:cs="Arial" w:ascii="Arial" w:hAnsi="Arial"/>
          <w:b/>
          <w:bCs/>
          <w:color w:val="000000"/>
          <w:sz w:val="24"/>
          <w:szCs w:val="24"/>
        </w:rPr>
        <w:t>§3º</w:t>
      </w:r>
      <w:r>
        <w:rPr>
          <w:rFonts w:cs="Arial" w:ascii="Arial" w:hAnsi="Arial"/>
          <w:color w:val="000000"/>
          <w:sz w:val="24"/>
          <w:szCs w:val="24"/>
        </w:rPr>
        <w:t xml:space="preserve"> da CI/IPB; 2) Rogar a Deus seu restabeleci</w:t>
        <w:softHyphen/>
        <w:t>men</w:t>
        <w:softHyphen/>
        <w:t xml:space="preserve">to pronto e total; 3) Render graças ao Senhor por sua vida e ministério. </w:t>
      </w:r>
    </w:p>
    <w:p>
      <w:pPr>
        <w:pStyle w:val="Bodytext"/>
        <w:spacing w:before="120" w:after="0"/>
        <w:rPr/>
      </w:pPr>
      <w:r>
        <w:rPr>
          <w:rFonts w:cs="Arial" w:ascii="Arial" w:hAnsi="Arial"/>
          <w:b/>
          <w:bCs/>
          <w:color w:val="000000"/>
          <w:sz w:val="24"/>
          <w:szCs w:val="24"/>
        </w:rPr>
        <w:t>CE-93-034 - Doc. XLII</w:t>
      </w:r>
      <w:r>
        <w:rPr>
          <w:rFonts w:cs="Arial" w:ascii="Arial" w:hAnsi="Arial"/>
          <w:color w:val="000000"/>
          <w:sz w:val="24"/>
          <w:szCs w:val="24"/>
        </w:rPr>
        <w:t xml:space="preserve"> - Quanto ao </w:t>
      </w:r>
      <w:r>
        <w:rPr>
          <w:rFonts w:cs="Arial" w:ascii="Arial" w:hAnsi="Arial"/>
          <w:b/>
          <w:bCs/>
          <w:color w:val="000000"/>
          <w:sz w:val="24"/>
          <w:szCs w:val="24"/>
        </w:rPr>
        <w:t>Doc. 56</w:t>
      </w:r>
      <w:r>
        <w:rPr>
          <w:rFonts w:cs="Arial" w:ascii="Arial" w:hAnsi="Arial"/>
          <w:color w:val="000000"/>
          <w:sz w:val="24"/>
          <w:szCs w:val="24"/>
        </w:rPr>
        <w:t xml:space="preserve">, Pedido do Presbitério Planalto Paulista, propondo jubilação compulsória do Rev. Ludgero Machado Morais, a CE-SC/IPB resolve: 1) Atender; 2) Rejubilar-se com o referido obreiro pela longa folha de serviços prestados à IPB, nos seus vários segmentos, sempre de modo profícuo, fiel e abençoado; 3) Registrar à família o item 2) O Sr. Presidente solicita ao Rev. Hernandes Dias Lopes para que eleve a Deus uma oração de gratidão pela vida do Rev. Ludgero, sua dedicação a Deus na Igreja, como consagrado servo de Deus. </w:t>
      </w:r>
    </w:p>
    <w:p>
      <w:pPr>
        <w:pStyle w:val="Bodytext"/>
        <w:spacing w:before="120" w:after="0"/>
        <w:rPr/>
      </w:pPr>
      <w:r>
        <w:rPr>
          <w:rFonts w:cs="Arial" w:ascii="Arial" w:hAnsi="Arial"/>
          <w:b/>
          <w:bCs/>
          <w:color w:val="000000"/>
          <w:sz w:val="24"/>
          <w:szCs w:val="24"/>
        </w:rPr>
        <w:t>CE-93-035 - Doc. XCIX</w:t>
      </w:r>
      <w:r>
        <w:rPr>
          <w:rFonts w:cs="Arial" w:ascii="Arial" w:hAnsi="Arial"/>
          <w:color w:val="000000"/>
          <w:sz w:val="24"/>
          <w:szCs w:val="24"/>
        </w:rPr>
        <w:t xml:space="preserve"> - Quanto ao </w:t>
      </w:r>
      <w:r>
        <w:rPr>
          <w:rFonts w:cs="Arial" w:ascii="Arial" w:hAnsi="Arial"/>
          <w:b/>
          <w:bCs/>
          <w:color w:val="000000"/>
          <w:sz w:val="24"/>
          <w:szCs w:val="24"/>
        </w:rPr>
        <w:t>Doc. 49</w:t>
      </w:r>
      <w:r>
        <w:rPr>
          <w:rFonts w:cs="Arial" w:ascii="Arial" w:hAnsi="Arial"/>
          <w:color w:val="000000"/>
          <w:sz w:val="24"/>
          <w:szCs w:val="24"/>
        </w:rPr>
        <w:t xml:space="preserve">, do Presbitério de Rio Claro, sugerindo pastoral sobre o uso da televisão, considerando: 1) A sugestão e a preocupação do Presbitério de Rio Claro sobre o malefício que a televisão tem produzido na família cristã; 2) A pertinência do assunto a todas as regiões do Brasil, onde a IPB se faz presente; 3) Que o assunto precisa ser abordado com profundidade, principalmente nos aspectos bíblicos e sociais, a CE-SC/IPB resolve: 1) Elaborar uma pastoral sobre o assunto, apresentando diretrizes para o uso conveniente da televisão por parte das famílias presbiterianas; 2) Nomear uma Comissão Especial para elaboração da mesma: Rev. Nephtali Vieira Júnior, Rev. Celsino Cunha Gama, Rev. Cleômines Anacleto Figueiredo, Pb. Davi Messias e Pb. Euclides de Oliveira; 3) Estabelecer o prazo de cento e vinte (120) dias para a conclusão da pastoral, devendo a comissão apresentá-la à mesa do SC para a devida aprovação e divulgação; 4) Solicitar à mesa da CE-SC/IPB que, tão logo receba e aprove a pastoral, envide esforços para que as igrejas e concílios da IPB sejam informados. </w:t>
      </w:r>
    </w:p>
    <w:p>
      <w:pPr>
        <w:pStyle w:val="Bodytext"/>
        <w:spacing w:before="120" w:after="0"/>
        <w:rPr/>
      </w:pPr>
      <w:r>
        <w:rPr>
          <w:rFonts w:cs="Arial" w:ascii="Arial" w:hAnsi="Arial"/>
          <w:b/>
          <w:bCs/>
          <w:color w:val="000000"/>
          <w:sz w:val="24"/>
          <w:szCs w:val="24"/>
        </w:rPr>
        <w:t>CE-93-036</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01</w:t>
      </w:r>
      <w:r>
        <w:rPr>
          <w:rFonts w:cs="Arial" w:ascii="Arial" w:hAnsi="Arial"/>
          <w:color w:val="000000"/>
          <w:sz w:val="24"/>
          <w:szCs w:val="24"/>
        </w:rPr>
        <w:t>, Proposta do Presbitério Unido sobre sistema de remessa de dízimos à Tesouraria da IPB, a CE-SC/IPB, considerando: 1) que as práticas bancárias são alteradas constantemente por medidas governamentais ou por interesse dos próprios bancos; 2) Que os procedimentos da Tesouraria da IPB foram normati</w:t>
        <w:softHyphen/>
        <w:t xml:space="preserve">zados por esta CE-SC/IPB quando da aprovação do Regimento Interno da Tesouraria/SC (CE-92-014 </w:t>
      </w:r>
      <w:r>
        <w:rPr>
          <w:rFonts w:cs="Arial" w:ascii="Arial" w:hAnsi="Arial"/>
          <w:b/>
          <w:bCs/>
          <w:color w:val="000000"/>
          <w:sz w:val="24"/>
          <w:szCs w:val="24"/>
        </w:rPr>
        <w:t>Doc. LXXIII</w:t>
      </w:r>
      <w:r>
        <w:rPr>
          <w:rFonts w:cs="Arial" w:ascii="Arial" w:hAnsi="Arial"/>
          <w:color w:val="000000"/>
          <w:sz w:val="24"/>
          <w:szCs w:val="24"/>
        </w:rPr>
        <w:t>), resolve: Remeter ao Sr. Tesoureiro como sugestão.</w:t>
      </w:r>
    </w:p>
    <w:p>
      <w:pPr>
        <w:pStyle w:val="Bodytext"/>
        <w:spacing w:before="120" w:after="0"/>
        <w:rPr/>
      </w:pPr>
      <w:r>
        <w:rPr>
          <w:rFonts w:cs="Arial" w:ascii="Arial" w:hAnsi="Arial"/>
          <w:b/>
          <w:bCs/>
          <w:color w:val="000000"/>
          <w:sz w:val="24"/>
          <w:szCs w:val="24"/>
        </w:rPr>
        <w:t>CE-93-037 - Doc. CXXI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do Presbitério Leste Paulistano, sobre a desistência de verba de manutenção pastoral, a CE-SC/IPB resolve: Revogar a decisão CE-90-080.</w:t>
      </w:r>
    </w:p>
    <w:p>
      <w:pPr>
        <w:pStyle w:val="Bodytext"/>
        <w:spacing w:before="120" w:after="0"/>
        <w:rPr/>
      </w:pPr>
      <w:r>
        <w:rPr>
          <w:rFonts w:cs="Arial" w:ascii="Arial" w:hAnsi="Arial"/>
          <w:b/>
          <w:bCs/>
          <w:color w:val="000000"/>
          <w:sz w:val="24"/>
          <w:szCs w:val="24"/>
        </w:rPr>
        <w:t>CE-93-038 - Doc. XCII</w:t>
      </w:r>
      <w:r>
        <w:rPr>
          <w:rFonts w:cs="Arial" w:ascii="Arial" w:hAnsi="Arial"/>
          <w:color w:val="000000"/>
          <w:sz w:val="24"/>
          <w:szCs w:val="24"/>
        </w:rPr>
        <w:t xml:space="preserve"> - Quanto ao </w:t>
      </w:r>
      <w:r>
        <w:rPr>
          <w:rFonts w:cs="Arial" w:ascii="Arial" w:hAnsi="Arial"/>
          <w:b/>
          <w:bCs/>
          <w:color w:val="000000"/>
          <w:sz w:val="24"/>
          <w:szCs w:val="24"/>
        </w:rPr>
        <w:t>Doc. 63</w:t>
      </w:r>
      <w:r>
        <w:rPr>
          <w:rFonts w:cs="Arial" w:ascii="Arial" w:hAnsi="Arial"/>
          <w:color w:val="000000"/>
          <w:sz w:val="24"/>
          <w:szCs w:val="24"/>
        </w:rPr>
        <w:t xml:space="preserve">, Consulta do Presbitério Central Fluminense sobre o desempate de eleição das mesas dos Presbitérios, a CE-SC/IPB resolve: Recomendar que se observe a resolução nº CXVII/90 do Supremo Concílio de 1990. </w:t>
      </w:r>
    </w:p>
    <w:p>
      <w:pPr>
        <w:pStyle w:val="Bodytext"/>
        <w:spacing w:before="120" w:after="0"/>
        <w:rPr/>
      </w:pPr>
      <w:r>
        <w:rPr>
          <w:rFonts w:cs="Arial" w:ascii="Arial" w:hAnsi="Arial"/>
          <w:b/>
          <w:bCs/>
          <w:color w:val="000000"/>
          <w:sz w:val="24"/>
          <w:szCs w:val="24"/>
        </w:rPr>
        <w:t>CE-93-039 - Doc. XLVI</w:t>
      </w:r>
      <w:r>
        <w:rPr>
          <w:rFonts w:cs="Arial" w:ascii="Arial" w:hAnsi="Arial"/>
          <w:color w:val="000000"/>
          <w:sz w:val="24"/>
          <w:szCs w:val="24"/>
        </w:rPr>
        <w:t xml:space="preserve"> - Quanto ao </w:t>
      </w:r>
      <w:r>
        <w:rPr>
          <w:rFonts w:cs="Arial" w:ascii="Arial" w:hAnsi="Arial"/>
          <w:b/>
          <w:bCs/>
          <w:color w:val="000000"/>
          <w:sz w:val="24"/>
          <w:szCs w:val="24"/>
        </w:rPr>
        <w:t>Doc. 88</w:t>
      </w:r>
      <w:r>
        <w:rPr>
          <w:rFonts w:cs="Arial" w:ascii="Arial" w:hAnsi="Arial"/>
          <w:color w:val="000000"/>
          <w:sz w:val="24"/>
          <w:szCs w:val="24"/>
        </w:rPr>
        <w:t xml:space="preserve">, oriundo do Presbitério de Itapemirim, estranhando que no mesmo número que publica as Resoluções da CE-SC/IPB - Reunião Extraordinária, o Brasil Presbiteriano publica também artigo do Rev. Edésio de Oliveira Chequer contestando as mesmas resoluções, confundindo a opinião dos membros menos informados da Igreja e (no item 2) manifestando a preocupação daquele concílio quanto ao rumo que poderá tomar o jornal, se não houver uma posição orientadora, rápida e segura desta CE-SC. Considerando que nesse artigo intitulado “Resolução Lamentável” o autor afirma que a resolução é de parte da CE-SC/IPB e designa a CE-SC/IPB com inúmeros adjetivos desonrosos, a CE-SC/IPB resolve: 1) Fazer publicar no Brasil Presbiteriano um artigo de desagravo à CE-SC/IPB e que seja ao mesmo tempo orientador e esclarecedor; 2) Solicitar ao Rev. Paulo Viana de Moura que escreva esse artigo e que seja publicado no próximo número do Brasil Presbiteriano; 3) Determinar ao Conselho de Imprensa e ao Brasil Presbiteriano que não aceite novas matérias que venham a confundir a Igreja. </w:t>
      </w:r>
    </w:p>
    <w:p>
      <w:pPr>
        <w:pStyle w:val="Bodytext"/>
        <w:spacing w:before="120" w:after="0"/>
        <w:rPr/>
      </w:pPr>
      <w:r>
        <w:rPr>
          <w:rFonts w:cs="Arial" w:ascii="Arial" w:hAnsi="Arial"/>
          <w:b/>
          <w:bCs/>
          <w:color w:val="000000"/>
          <w:sz w:val="24"/>
          <w:szCs w:val="24"/>
        </w:rPr>
        <w:t>CE-93-040 - Doc. LXXI</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procedente do Presbitério Vale do Itajaí, informando sua manifestação sobre o afastamento do Presidente do SC, a CE-SC/IPB resolve: 1) Tomar conhecimento; 2) Arquivar. </w:t>
      </w:r>
    </w:p>
    <w:p>
      <w:pPr>
        <w:pStyle w:val="Bodytext"/>
        <w:spacing w:before="120" w:after="0"/>
        <w:rPr/>
      </w:pPr>
      <w:r>
        <w:rPr>
          <w:rFonts w:cs="Arial" w:ascii="Arial" w:hAnsi="Arial"/>
          <w:b/>
          <w:bCs/>
          <w:color w:val="000000"/>
          <w:sz w:val="24"/>
          <w:szCs w:val="24"/>
        </w:rPr>
        <w:t>CE-93-041 - Doc. LXXV</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do Presbitério do Amazonas, comunicando o despojamento, por deposição, do Rev. Stênio Marcius Botelho Nogueira, a CE-SC/IPB resolve tomar conhecimento e arquivar. </w:t>
      </w:r>
    </w:p>
    <w:p>
      <w:pPr>
        <w:pStyle w:val="Bodytext"/>
        <w:spacing w:before="120" w:after="0"/>
        <w:rPr/>
      </w:pPr>
      <w:r>
        <w:rPr>
          <w:rFonts w:cs="Arial" w:ascii="Arial" w:hAnsi="Arial"/>
          <w:b/>
          <w:bCs/>
          <w:color w:val="000000"/>
          <w:sz w:val="24"/>
          <w:szCs w:val="24"/>
        </w:rPr>
        <w:t>CE-93-042 - Doc. LXXVI</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do Presbitério Oeste Catarinense, comunicando o despojamento do Rev. Ariano Tiem, conforme artigo 9 alínea “d” (deposição), a CE-SC/IPB resolve tomar conhecimento e arquivar. </w:t>
      </w:r>
    </w:p>
    <w:p>
      <w:pPr>
        <w:pStyle w:val="Bodytext"/>
        <w:spacing w:before="120" w:after="0"/>
        <w:rPr/>
      </w:pPr>
      <w:r>
        <w:rPr>
          <w:rFonts w:cs="Arial" w:ascii="Arial" w:hAnsi="Arial"/>
          <w:b/>
          <w:bCs/>
          <w:color w:val="000000"/>
          <w:sz w:val="24"/>
          <w:szCs w:val="24"/>
        </w:rPr>
        <w:t>CE-93-043 - Doc. LXXVI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do Presbitério Sudeste do Espírito Santo, comunicando o despojamento do Rev. Gilmar Vitorino da Cunha Santos, conforme artigo 48 alínea “b” (exoneração a pedido), a CE-SC/IPB resolve tomar conhecimento. </w:t>
      </w:r>
    </w:p>
    <w:p>
      <w:pPr>
        <w:pStyle w:val="Bodytext"/>
        <w:spacing w:before="120" w:after="0"/>
        <w:rPr/>
      </w:pPr>
      <w:r>
        <w:rPr>
          <w:rFonts w:cs="Arial" w:ascii="Arial" w:hAnsi="Arial"/>
          <w:b/>
          <w:bCs/>
          <w:color w:val="000000"/>
          <w:sz w:val="24"/>
          <w:szCs w:val="24"/>
        </w:rPr>
        <w:t>CE-93-044 - Doc. LXXVIII -</w:t>
      </w:r>
      <w:r>
        <w:rPr>
          <w:rFonts w:cs="Arial" w:ascii="Arial" w:hAnsi="Arial"/>
          <w:color w:val="000000"/>
          <w:sz w:val="24"/>
          <w:szCs w:val="24"/>
        </w:rPr>
        <w:t xml:space="preserve"> Quanto ao </w:t>
      </w:r>
      <w:r>
        <w:rPr>
          <w:rFonts w:cs="Arial" w:ascii="Arial" w:hAnsi="Arial"/>
          <w:b/>
          <w:bCs/>
          <w:color w:val="000000"/>
          <w:sz w:val="24"/>
          <w:szCs w:val="24"/>
        </w:rPr>
        <w:t>Doc. 44</w:t>
      </w:r>
      <w:r>
        <w:rPr>
          <w:rFonts w:cs="Arial" w:ascii="Arial" w:hAnsi="Arial"/>
          <w:color w:val="000000"/>
          <w:sz w:val="24"/>
          <w:szCs w:val="24"/>
        </w:rPr>
        <w:t xml:space="preserve">, do Presbitério de Irecê, comunicando o despojamento do Rev. Vandercy Moreira Vasconcelos, conforme artigo 48 alínea “a” (deposição), a CE-SC/IPB resolve tomar conhecimento. </w:t>
      </w:r>
    </w:p>
    <w:p>
      <w:pPr>
        <w:pStyle w:val="Bodytext"/>
        <w:spacing w:before="120" w:after="0"/>
        <w:rPr/>
      </w:pPr>
      <w:r>
        <w:rPr>
          <w:rFonts w:cs="Arial" w:ascii="Arial" w:hAnsi="Arial"/>
          <w:b/>
          <w:bCs/>
          <w:color w:val="000000"/>
          <w:sz w:val="24"/>
          <w:szCs w:val="24"/>
        </w:rPr>
        <w:t>CE-93-045 - Doc. LXXIX</w:t>
      </w:r>
      <w:r>
        <w:rPr>
          <w:rFonts w:cs="Arial" w:ascii="Arial" w:hAnsi="Arial"/>
          <w:color w:val="000000"/>
          <w:sz w:val="24"/>
          <w:szCs w:val="24"/>
        </w:rPr>
        <w:t xml:space="preserve"> - Quanto ao </w:t>
      </w:r>
      <w:r>
        <w:rPr>
          <w:rFonts w:cs="Arial" w:ascii="Arial" w:hAnsi="Arial"/>
          <w:b/>
          <w:bCs/>
          <w:color w:val="000000"/>
          <w:sz w:val="24"/>
          <w:szCs w:val="24"/>
        </w:rPr>
        <w:t>Doc. 46</w:t>
      </w:r>
      <w:r>
        <w:rPr>
          <w:rFonts w:cs="Arial" w:ascii="Arial" w:hAnsi="Arial"/>
          <w:color w:val="000000"/>
          <w:sz w:val="24"/>
          <w:szCs w:val="24"/>
        </w:rPr>
        <w:t xml:space="preserve">, do Presbitério Vale do Rio Grande, comunicando o despojamento do Rev. Péricles Gonzaga de Souza, conforme artigo 48, letra “b” parágrafo 2º, a CE-SC/IPB resolve tomar conhecimento. </w:t>
      </w:r>
    </w:p>
    <w:p>
      <w:pPr>
        <w:pStyle w:val="Bodytext"/>
        <w:spacing w:before="120" w:after="0"/>
        <w:rPr/>
      </w:pPr>
      <w:r>
        <w:rPr>
          <w:rFonts w:cs="Arial" w:ascii="Arial" w:hAnsi="Arial"/>
          <w:b/>
          <w:bCs/>
          <w:color w:val="000000"/>
          <w:sz w:val="24"/>
          <w:szCs w:val="24"/>
        </w:rPr>
        <w:t>CE-93-046 - Doc. LXXX</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do Presbitério de Sergipe, comunicando o despojamento do Rev. Antônio Farias dos Santos, conforme artigo 48 parágrafo 1º, a CE-SC/IPB resolve tomar conhecimento. </w:t>
      </w:r>
    </w:p>
    <w:p>
      <w:pPr>
        <w:pStyle w:val="Bodytext"/>
        <w:spacing w:before="120" w:after="0"/>
        <w:rPr/>
      </w:pPr>
      <w:r>
        <w:rPr>
          <w:rFonts w:cs="Arial" w:ascii="Arial" w:hAnsi="Arial"/>
          <w:b/>
          <w:bCs/>
          <w:color w:val="000000"/>
          <w:sz w:val="24"/>
          <w:szCs w:val="24"/>
        </w:rPr>
        <w:t>CE-93-047</w:t>
      </w:r>
      <w:r>
        <w:rPr>
          <w:rFonts w:cs="Arial" w:ascii="Arial" w:hAnsi="Arial"/>
          <w:color w:val="000000"/>
          <w:sz w:val="24"/>
          <w:szCs w:val="24"/>
        </w:rPr>
        <w:t xml:space="preserve"> - </w:t>
      </w:r>
      <w:r>
        <w:rPr>
          <w:rFonts w:cs="Arial" w:ascii="Arial" w:hAnsi="Arial"/>
          <w:b/>
          <w:bCs/>
          <w:color w:val="000000"/>
          <w:sz w:val="24"/>
          <w:szCs w:val="24"/>
        </w:rPr>
        <w:t>Doc. LXXXI</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do Presbitério Carioca, comunicando o despojamento do Rev. Levi Rodrigues Faria, a CE-SC/IPB resolve: 1) Lamentar o ocorrido; 2) Tomar conhecimento e arquivar. </w:t>
      </w:r>
    </w:p>
    <w:p>
      <w:pPr>
        <w:pStyle w:val="Bodytext"/>
        <w:spacing w:before="120" w:after="0"/>
        <w:rPr/>
      </w:pPr>
      <w:r>
        <w:rPr>
          <w:rFonts w:cs="Arial" w:ascii="Arial" w:hAnsi="Arial"/>
          <w:b/>
          <w:bCs/>
          <w:color w:val="000000"/>
          <w:sz w:val="24"/>
          <w:szCs w:val="24"/>
        </w:rPr>
        <w:t>CE-93-048 - Doc. XCIII</w:t>
      </w:r>
      <w:r>
        <w:rPr>
          <w:rFonts w:cs="Arial" w:ascii="Arial" w:hAnsi="Arial"/>
          <w:color w:val="000000"/>
          <w:sz w:val="24"/>
          <w:szCs w:val="24"/>
        </w:rPr>
        <w:t xml:space="preserve"> - Quanto ao </w:t>
      </w:r>
      <w:r>
        <w:rPr>
          <w:rFonts w:cs="Arial" w:ascii="Arial" w:hAnsi="Arial"/>
          <w:b/>
          <w:bCs/>
          <w:color w:val="000000"/>
          <w:sz w:val="24"/>
          <w:szCs w:val="24"/>
        </w:rPr>
        <w:t>Doc. 58</w:t>
      </w:r>
      <w:r>
        <w:rPr>
          <w:rFonts w:cs="Arial" w:ascii="Arial" w:hAnsi="Arial"/>
          <w:color w:val="000000"/>
          <w:sz w:val="24"/>
          <w:szCs w:val="24"/>
        </w:rPr>
        <w:t xml:space="preserve">, do Presbitério do Planalto, comunicando o despojamento do Rev. Gutemberg Costa e Silva Oliveira, conforme o artigo 48 alínea “as” (deposição), a CE-SC/IPB resolve tomar conhecimento. </w:t>
      </w:r>
    </w:p>
    <w:p>
      <w:pPr>
        <w:pStyle w:val="Bodytext"/>
        <w:spacing w:before="120" w:after="0"/>
        <w:rPr/>
      </w:pPr>
      <w:r>
        <w:rPr>
          <w:rFonts w:cs="Arial" w:ascii="Arial" w:hAnsi="Arial"/>
          <w:b/>
          <w:bCs/>
          <w:color w:val="000000"/>
          <w:sz w:val="24"/>
          <w:szCs w:val="24"/>
        </w:rPr>
        <w:t>CE-93-04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130</w:t>
      </w:r>
      <w:r>
        <w:rPr>
          <w:rFonts w:cs="Arial" w:ascii="Arial" w:hAnsi="Arial"/>
          <w:color w:val="000000"/>
          <w:sz w:val="24"/>
          <w:szCs w:val="24"/>
        </w:rPr>
        <w:t xml:space="preserve">, Relatório do Presidente do Conselho de Curadores do Mackenzie, sobre atividades de 1992, a CE-SC/IPB resolve: 1) Aprovar com um voto de apreciação pelo bom desempenho da Instituição e pelas substanciosas informações que projetam uma visão satisfatória dessa instituição que tem honrado a glória da IPB; 2) Recomendar ao Conselho de Curadores que instrua a Administração do Mackenzie da necessidade de enviar à CE-SC/IPB os pedidos de autorização para as obras que ali vierem a ser feitas em propriedade da Igreja Presbiteriana do Brasil, para que esta conceda a devida autorização. </w:t>
      </w:r>
    </w:p>
    <w:p>
      <w:pPr>
        <w:pStyle w:val="Bodytext"/>
        <w:spacing w:before="120" w:after="0"/>
        <w:rPr/>
      </w:pPr>
      <w:r>
        <w:rPr>
          <w:rFonts w:cs="Arial" w:ascii="Arial" w:hAnsi="Arial"/>
          <w:b/>
          <w:bCs/>
          <w:color w:val="000000"/>
          <w:sz w:val="24"/>
          <w:szCs w:val="24"/>
        </w:rPr>
        <w:t>CE-93-050</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Relatório do Presidente do Conselho Deliberativo do Instituto Presbiteriano Nacional de Educação/Brasília-DF, a CE-SC/IPB resolve: 1) Aprová-lo, apreciando as informações nele contidas; 2) Registrar a falta de informações sobre o projeto de extensão do Mackenzie em Brasília, aprovado na Reunião Ordinária da CE-92, em Brasília; 3) Apelar pela agilização dessa medida, já sancionada, com a maior brevidade possível. </w:t>
      </w:r>
    </w:p>
    <w:p>
      <w:pPr>
        <w:pStyle w:val="Bodytext"/>
        <w:spacing w:before="120" w:after="0"/>
        <w:rPr/>
      </w:pPr>
      <w:r>
        <w:rPr>
          <w:rFonts w:cs="Arial" w:ascii="Arial" w:hAnsi="Arial"/>
          <w:b/>
          <w:bCs/>
          <w:color w:val="000000"/>
          <w:sz w:val="24"/>
          <w:szCs w:val="24"/>
        </w:rPr>
        <w:t>CE-93-051 -</w:t>
      </w:r>
      <w:r>
        <w:rPr>
          <w:rFonts w:cs="Arial" w:ascii="Arial" w:hAnsi="Arial"/>
          <w:color w:val="000000"/>
          <w:sz w:val="24"/>
          <w:szCs w:val="24"/>
        </w:rPr>
        <w:t xml:space="preserve">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92</w:t>
      </w:r>
      <w:r>
        <w:rPr>
          <w:rFonts w:cs="Arial" w:ascii="Arial" w:hAnsi="Arial"/>
          <w:color w:val="000000"/>
          <w:sz w:val="24"/>
          <w:szCs w:val="24"/>
        </w:rPr>
        <w:t xml:space="preserve">, solicitação da Escola Presbiteriana de Alta Floresta/MT, a CE-SC/IPB resolve: 1) Autorizar empréstimo das instalações da referida escola para a Prefeitura Municipal, para funcionamento de cursos de nível superior, conforme proposta apresentada; 2) Recomendar que a Escola firme um contrato de empréstimo do referido imóvel com a Prefeitura Municipal de Alta Floresta, pelo prazo de dois (2) anos. </w:t>
      </w:r>
    </w:p>
    <w:p>
      <w:pPr>
        <w:pStyle w:val="Bodytext"/>
        <w:spacing w:before="120" w:after="0"/>
        <w:rPr/>
      </w:pPr>
      <w:r>
        <w:rPr>
          <w:rFonts w:cs="Arial" w:ascii="Arial" w:hAnsi="Arial"/>
          <w:b/>
          <w:bCs/>
          <w:color w:val="000000"/>
          <w:sz w:val="24"/>
          <w:szCs w:val="24"/>
        </w:rPr>
        <w:t>CE-93-052</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93</w:t>
      </w:r>
      <w:r>
        <w:rPr>
          <w:rFonts w:cs="Arial" w:ascii="Arial" w:hAnsi="Arial"/>
          <w:color w:val="000000"/>
          <w:sz w:val="24"/>
          <w:szCs w:val="24"/>
        </w:rPr>
        <w:t xml:space="preserve">, substituição do representante da IPB junto à Escola Presbiteriana de Matupá/MT, a CE-SC/IPB resolve: 1) Atender ao pedido; 2) Indicar o Dr. Benjamim Ferreira da Silva como titular e o Pb. Newton Pereira Lopes como suplente. </w:t>
      </w:r>
    </w:p>
    <w:p>
      <w:pPr>
        <w:pStyle w:val="Bodytext"/>
        <w:spacing w:before="120" w:after="0"/>
        <w:rPr/>
      </w:pPr>
      <w:r>
        <w:rPr>
          <w:rFonts w:cs="Arial" w:ascii="Arial" w:hAnsi="Arial"/>
          <w:b/>
          <w:bCs/>
          <w:color w:val="000000"/>
          <w:sz w:val="24"/>
          <w:szCs w:val="24"/>
        </w:rPr>
        <w:t>CE-93-053 - Doc. XLVI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Relatório do representante da IPB junto ao Conselho Deliberativo do Mackenzie-Tamboré, a CE-SC/IPB resolve: 1) Aprová-lo; 2) Destacar: a) A unificação da contabilidade, centralizada no Mackenzie - Itambé; b) O caminho para a dissolução da personalidade jurídica do Mackenzie-Tamboré, que ruma para o seu desfecho em clima de cordialidade e compreensão; c) O número de alunos para 1992, de dois mil, cento e noventa e seis (2.196), receita de três bilhões e seiscentos e oitenta milhões de cruzeiros (Cr$3.680.000.000,00) e despesa de dois bilhões e quinhentos milhões de cruzeiros (2.500.000.000,00), produzindo um superávit que foi utilizado na construção de um novo prédio e o ginásio coberto, em fase de acabamento; 3) Render graças a Deus pelo progresso vivido por esta instituição de ensino da IPB. </w:t>
      </w:r>
    </w:p>
    <w:p>
      <w:pPr>
        <w:pStyle w:val="Bodytext"/>
        <w:spacing w:before="120" w:after="0"/>
        <w:rPr/>
      </w:pPr>
      <w:r>
        <w:rPr>
          <w:rFonts w:cs="Arial" w:ascii="Arial" w:hAnsi="Arial"/>
          <w:b/>
          <w:bCs/>
          <w:color w:val="000000"/>
          <w:sz w:val="24"/>
          <w:szCs w:val="24"/>
        </w:rPr>
        <w:t>CE-93-054</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66</w:t>
      </w:r>
      <w:r>
        <w:rPr>
          <w:rFonts w:cs="Arial" w:ascii="Arial" w:hAnsi="Arial"/>
          <w:color w:val="000000"/>
          <w:sz w:val="24"/>
          <w:szCs w:val="24"/>
        </w:rPr>
        <w:t>, Relatório do representante da IPB junto ao IBEL, a CE-SC/IPB resolve: 1) Aprovar o relatório; 2) Destacar os grandes feitos deste Instituto, especialmente a declaração “todas as metas previstas foram cumpridas”.</w:t>
      </w:r>
    </w:p>
    <w:p>
      <w:pPr>
        <w:pStyle w:val="Bodytext"/>
        <w:spacing w:before="120" w:after="0"/>
        <w:rPr/>
      </w:pPr>
      <w:r>
        <w:rPr>
          <w:rFonts w:cs="Arial" w:ascii="Arial" w:hAnsi="Arial"/>
          <w:b/>
          <w:bCs/>
          <w:color w:val="000000"/>
          <w:sz w:val="24"/>
          <w:szCs w:val="24"/>
        </w:rPr>
        <w:t>CE-93-055 - Doc. LXIII</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Relatório do representante da IPB junto ao Conselho Deliberativo da Associação Mackenzie de Educação, Pesquisa e Cultura, a CE-SC/IPB resolve: 1) Aprovar o relatório; 2) Aprovar os seguintes nomes e respectivos mandatos como conselheiros, atendendo ao item sete (7) do referido relatório: Dr. Cláudio Lysias Lacerda - mandato até 1994, Dr. Marcos Serra Ribeiro - mandato até 1994, Rev. Cleômines Anacleto de Figueiredo - mandato até 1994, Rev. George Alberto Canelhas - mandato até 1996, Dr. Ricardo Villares Lenz César - mandato até 1996, Dr. Valdir Castilho - mandato até 1996, Pb. Abílio da Silva Coelho - mandato até 1998, Rev. Salvador Gomes Ganhoto - mandato até 1998, Dr. Gabriel Ortega - mandato até 1998; 3) Lamentar o que nos é informado pelo relatório, que a Associação é, atualmente, “um órgão com funções esvaziadas em relação às finalidades de sua criação”; 4) Determinar aos representantes acima nomeados que se esforcem para reverter este quadro. </w:t>
      </w:r>
    </w:p>
    <w:p>
      <w:pPr>
        <w:pStyle w:val="Bodytext"/>
        <w:spacing w:before="120" w:after="0"/>
        <w:rPr/>
      </w:pPr>
      <w:r>
        <w:rPr>
          <w:rFonts w:cs="Arial" w:ascii="Arial" w:hAnsi="Arial"/>
          <w:b/>
          <w:bCs/>
          <w:color w:val="000000"/>
          <w:sz w:val="24"/>
          <w:szCs w:val="24"/>
        </w:rPr>
        <w:t>CE-93-056</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s </w:t>
      </w:r>
      <w:r>
        <w:rPr>
          <w:rFonts w:cs="Arial" w:ascii="Arial" w:hAnsi="Arial"/>
          <w:b/>
          <w:bCs/>
          <w:color w:val="000000"/>
          <w:sz w:val="24"/>
          <w:szCs w:val="24"/>
        </w:rPr>
        <w:t>Docs. 141 e 142</w:t>
      </w:r>
      <w:r>
        <w:rPr>
          <w:rFonts w:cs="Arial" w:ascii="Arial" w:hAnsi="Arial"/>
          <w:color w:val="000000"/>
          <w:sz w:val="24"/>
          <w:szCs w:val="24"/>
        </w:rPr>
        <w:t xml:space="preserve">, Indicação de nomes para o Conselho de Curadores e Conselho Fiscal da Fundação Educacional Presbiteriana, a CE-SC/IPB resolve: 1) Devolver os pedidos à Fundação Educacional Presbiteriana para atender o trâmite legal; 2) Autorizar a mesa da CE-SC/IPB a aprovar os nomes a serem encaminhados. </w:t>
      </w:r>
    </w:p>
    <w:p>
      <w:pPr>
        <w:pStyle w:val="Bodytext"/>
        <w:spacing w:before="120" w:after="0"/>
        <w:rPr/>
      </w:pPr>
      <w:r>
        <w:rPr>
          <w:rFonts w:cs="Arial" w:ascii="Arial" w:hAnsi="Arial"/>
          <w:b/>
          <w:bCs/>
          <w:color w:val="000000"/>
          <w:sz w:val="24"/>
          <w:szCs w:val="24"/>
        </w:rPr>
        <w:t>CE-93-057</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33</w:t>
      </w:r>
      <w:r>
        <w:rPr>
          <w:rFonts w:cs="Arial" w:ascii="Arial" w:hAnsi="Arial"/>
          <w:color w:val="000000"/>
          <w:sz w:val="24"/>
          <w:szCs w:val="24"/>
        </w:rPr>
        <w:t xml:space="preserve">, Relatório do representante da IPB junto à Associação Beneficente Douradense - ABD, a CE-SC/IPB resolve: 1) Registrar o esforço da ABD para superara as dificuldades com a diminuição da receita paga pelo INAMPS; 2) Apreciar os melhoramentos efetivados com o funcionamento de equipamentos essenciais ao atendimento do hospital e também a criação do Departamento Científico na área clínica; 3) Apreciar ainda as informações administrativas e financeiras contidas no relatório; 4) Dar graças a Deus pela existência da ABD, tendo em vista o bom trabalho realizado neste exercício findo; 5) Autorizar a concessão de carta de anuência que permita a utilização de até 30% do patrimônio da IPB que está cedido em comodato à ABD para garantia hipotecária de empréstimo bancário, e que será aplicado na ampliação da área física e aquisição de equipamentos, mediante parecer favorável da JPEF, com prazo de seis (6) anos. </w:t>
      </w:r>
    </w:p>
    <w:p>
      <w:pPr>
        <w:pStyle w:val="Bodytext"/>
        <w:spacing w:before="120" w:after="0"/>
        <w:rPr/>
      </w:pPr>
      <w:r>
        <w:rPr>
          <w:rFonts w:cs="Arial" w:ascii="Arial" w:hAnsi="Arial"/>
          <w:b/>
          <w:bCs/>
          <w:color w:val="000000"/>
          <w:sz w:val="24"/>
          <w:szCs w:val="24"/>
        </w:rPr>
        <w:t>CE-93-058 - Doc. CXXXVI</w:t>
      </w:r>
      <w:r>
        <w:rPr>
          <w:rFonts w:cs="Arial" w:ascii="Arial" w:hAnsi="Arial"/>
          <w:color w:val="000000"/>
          <w:sz w:val="24"/>
          <w:szCs w:val="24"/>
        </w:rPr>
        <w:t xml:space="preserve"> - Eleição de membro e suplente para o Conselho Editorial da CEP, a CE-SC/IPB resolve: Designar membro para compor o Conselho Editorial da CEP, conforme artigo 16 do RI/CEP. Efetivo: Rev. Fôlton Nogueira da Silva e Suplente: Rev. Silas de Campos. </w:t>
      </w:r>
    </w:p>
    <w:p>
      <w:pPr>
        <w:pStyle w:val="Bodytext"/>
        <w:spacing w:before="120" w:after="0"/>
        <w:rPr/>
      </w:pPr>
      <w:r>
        <w:rPr>
          <w:rFonts w:cs="Arial" w:ascii="Arial" w:hAnsi="Arial"/>
          <w:b/>
          <w:bCs/>
          <w:color w:val="000000"/>
          <w:sz w:val="24"/>
          <w:szCs w:val="24"/>
        </w:rPr>
        <w:t>CE-93-059 - Doc. CXIII</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da Fundação Educacional Rev. José Manoel da Conceição, comunicando a eleição de Conselheiro para novo mandato de curador, a CE-SC/IPB resolve: Aprovar a eleição do Pb. Abílio da Silva Coelho para o Conselho de Curadores da citada Fundação. </w:t>
      </w:r>
    </w:p>
    <w:p>
      <w:pPr>
        <w:pStyle w:val="Bodytext"/>
        <w:spacing w:before="120" w:after="0"/>
        <w:rPr/>
      </w:pPr>
      <w:r>
        <w:rPr>
          <w:rFonts w:cs="Arial" w:ascii="Arial" w:hAnsi="Arial"/>
          <w:b/>
          <w:bCs/>
          <w:color w:val="000000"/>
          <w:sz w:val="24"/>
          <w:szCs w:val="24"/>
        </w:rPr>
        <w:t>CE-93-060 - Doc. CXXIV -</w:t>
      </w:r>
      <w:r>
        <w:rPr>
          <w:rFonts w:cs="Arial" w:ascii="Arial" w:hAnsi="Arial"/>
          <w:color w:val="000000"/>
          <w:sz w:val="24"/>
          <w:szCs w:val="24"/>
        </w:rPr>
        <w:t xml:space="preserve"> Quanto ao </w:t>
      </w:r>
      <w:r>
        <w:rPr>
          <w:rFonts w:cs="Arial" w:ascii="Arial" w:hAnsi="Arial"/>
          <w:b/>
          <w:bCs/>
          <w:color w:val="000000"/>
          <w:sz w:val="24"/>
          <w:szCs w:val="24"/>
        </w:rPr>
        <w:t>Doc. 110</w:t>
      </w:r>
      <w:r>
        <w:rPr>
          <w:rFonts w:cs="Arial" w:ascii="Arial" w:hAnsi="Arial"/>
          <w:color w:val="000000"/>
          <w:sz w:val="24"/>
          <w:szCs w:val="24"/>
        </w:rPr>
        <w:t xml:space="preserve">, Ofício do Conselho Deliberativo/IPNE sobre escritura de comodato em favor do Instituto Mackenzie, a CE-SC/IPB resolve: 1) Tomar conhecimento; 2) Acolher a sugestão contida na letra “b” do referido documento, para tanto recomendando ao Conselho Deliberativo do Instituto Mackenzie - SP que estabeleça cronograma pertinente às construções necessárias para o funcionamento daquela extensão. </w:t>
      </w:r>
    </w:p>
    <w:p>
      <w:pPr>
        <w:pStyle w:val="Bodytext"/>
        <w:spacing w:before="120" w:after="0"/>
        <w:rPr/>
      </w:pPr>
      <w:r>
        <w:rPr>
          <w:rFonts w:cs="Arial" w:ascii="Arial" w:hAnsi="Arial"/>
          <w:b/>
          <w:bCs/>
          <w:color w:val="000000"/>
          <w:sz w:val="24"/>
          <w:szCs w:val="24"/>
        </w:rPr>
        <w:t>CE-93-061 - Doc. XCIV</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Relatório da Comissão Nacional de Evangelização, a CE-SC/IPB resolve aprovar o relatório com os seguintes destaques: 1) Reconhecer o esforço da Comissão na realização dos Congressos de Reavivamento Espiritual - dois congressos nacionais e dezesseis regionais; 2) Recomendar: a) Que a CNE continue exercendo o seu trabalho conforme os objetivos estabelecidos pelo seu Regimento Interno; b) Que os eventos promovidos pela douta Comissão e os respectivos preletores, obedeçam os princípios bíblicos e doutrinários aceitos pela IPB; c) Contratar mais um obreiro de tempo integral, encaminhando esta decisão à Subcomissão nº 01. </w:t>
      </w:r>
    </w:p>
    <w:p>
      <w:pPr>
        <w:pStyle w:val="Bodytext"/>
        <w:spacing w:before="120" w:after="0"/>
        <w:rPr/>
      </w:pPr>
      <w:r>
        <w:rPr>
          <w:rFonts w:cs="Arial" w:ascii="Arial" w:hAnsi="Arial"/>
          <w:b/>
          <w:bCs/>
          <w:color w:val="000000"/>
          <w:sz w:val="24"/>
          <w:szCs w:val="24"/>
        </w:rPr>
        <w:t>CE-93-062</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da CONEAS, sobre nomeação de suplentes, a CE-SC/IPB resolve: Considerar atendido, na resolução CE-91-62 Documento XXV. </w:t>
      </w:r>
    </w:p>
    <w:p>
      <w:pPr>
        <w:pStyle w:val="Bodytext"/>
        <w:spacing w:before="120" w:after="0"/>
        <w:rPr/>
      </w:pPr>
      <w:r>
        <w:rPr>
          <w:rFonts w:cs="Arial" w:ascii="Arial" w:hAnsi="Arial"/>
          <w:b/>
          <w:bCs/>
          <w:color w:val="000000"/>
          <w:sz w:val="24"/>
          <w:szCs w:val="24"/>
        </w:rPr>
        <w:t>CE-93-063 - Doc. LXVI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Relatório da Comissão Nacional de Educação e Assistência Social - CONEAS, a CE-SC/IPB resolve: 1) Aprovar o relatório; 2) Destacar os seguintes aspectos: a) A excelente campanha de divulgação em nível nacional; b) A grande quantidade de roupas, alimentos e remédios doados na Campanha “SOS Vale do São Francisco”; 3) Acatar a sugestão do relatório, de nomes para eventuais substitutos: Rev. Arnulfo Barbosa (Recife - PE), Rev. Jupiaci Carneiro Gomes (Campinas - SP), Rev. Elias Dantas Filho (Itapeva - SP), Rev. Ismar Marques (Uberlândia - MG); 4) Delegar poderes à mesa para escolher substitutos de componentes que não tem participado da referida comissão, inclusive do Rev. Jonas Zulske, que se sente impedido de continuar na mesma. </w:t>
      </w:r>
    </w:p>
    <w:p>
      <w:pPr>
        <w:pStyle w:val="Bodytext"/>
        <w:spacing w:before="120" w:after="0"/>
        <w:rPr/>
      </w:pPr>
      <w:r>
        <w:rPr>
          <w:rFonts w:cs="Arial" w:ascii="Arial" w:hAnsi="Arial"/>
          <w:b/>
          <w:bCs/>
          <w:color w:val="000000"/>
          <w:sz w:val="24"/>
          <w:szCs w:val="24"/>
        </w:rPr>
        <w:t>CE-93-064 - Doc. CXXXVII</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Da CONEAS, encaminhando solicitação de ajuda para manutenção de um capelão para a APADD - Associação de Prevenção e Assistência aos Dependentes de Droga, no valor de 5 S. M. /mês, a CE-SC/IPB resolve atender conforme pedido. </w:t>
      </w:r>
    </w:p>
    <w:p>
      <w:pPr>
        <w:pStyle w:val="Bodytext"/>
        <w:spacing w:before="120" w:after="0"/>
        <w:rPr/>
      </w:pPr>
      <w:r>
        <w:rPr>
          <w:rFonts w:cs="Arial" w:ascii="Arial" w:hAnsi="Arial"/>
          <w:b/>
          <w:bCs/>
          <w:color w:val="000000"/>
          <w:sz w:val="24"/>
          <w:szCs w:val="24"/>
        </w:rPr>
        <w:t>CE-93-065</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Relatório da Junta de Missões Nacionais, a CE-SC/IPB resolve: 1) Aprovar o relatório; 2) Ressaltar os pontos relevantes no que tange à evangelização, curso de Treinamento Missionário, a grande preocupação com a saúde dos missionários, a expansão da obra missionária criando onze (11) novas frentes de trabalho e as construções realizadas; 3) Agradecer a Deus a oferta generosa feita por uma plêiade de senhoras norte-americanas, dando à Junta condições para a aquisição de fogões e geladeiras para os missionários; 4) Registrar, com saudade, o passamento para a glória dos seguintes missionários: Ana Valdete Papandré, Rev. José dos Anjos e Rev. Jacó Peitl Neto, rogando a Deus que conforte as famílias. </w:t>
      </w:r>
    </w:p>
    <w:p>
      <w:pPr>
        <w:pStyle w:val="Bodytext"/>
        <w:spacing w:before="120" w:after="0"/>
        <w:rPr/>
      </w:pPr>
      <w:r>
        <w:rPr>
          <w:rFonts w:cs="Arial" w:ascii="Arial" w:hAnsi="Arial"/>
          <w:b/>
          <w:bCs/>
          <w:color w:val="000000"/>
          <w:sz w:val="24"/>
          <w:szCs w:val="24"/>
        </w:rPr>
        <w:t>CE-93-066</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09</w:t>
      </w:r>
      <w:r>
        <w:rPr>
          <w:rFonts w:cs="Arial" w:ascii="Arial" w:hAnsi="Arial"/>
          <w:color w:val="000000"/>
          <w:sz w:val="24"/>
          <w:szCs w:val="24"/>
        </w:rPr>
        <w:t xml:space="preserve">, Relatório da Presidência da Junta de Missões Estrangeiras, a CE-SC/IPB resolve: 1) Aprová-lo; 2) Agradecer a Deus pela expansão da obra evangélica conduzida pela Igreja Presbiteriana do Brasil, através da Junta de Missões Estrangeiras em dezessete (17) países beneficiados com a mensagem do Evangelho, graças ao trabalho de vinte e um (21) casais missionários dedicados à obra do Senhor, destacando-se a maior concentração do trabalho, no Paraguai; 3) Conclamar a IPB a enviar missionários, sustentá-los financeiramente e orar pelo seu ministério, apoiando-os com a solidariedade fraterna cristã. </w:t>
      </w:r>
    </w:p>
    <w:p>
      <w:pPr>
        <w:pStyle w:val="Bodytext"/>
        <w:spacing w:before="120" w:after="0"/>
        <w:rPr/>
      </w:pPr>
      <w:r>
        <w:rPr>
          <w:rFonts w:cs="Arial" w:ascii="Arial" w:hAnsi="Arial"/>
          <w:b/>
          <w:bCs/>
          <w:color w:val="000000"/>
          <w:sz w:val="24"/>
          <w:szCs w:val="24"/>
        </w:rPr>
        <w:t>CE-93-067 - Doc. LXXXIII</w:t>
      </w:r>
      <w:r>
        <w:rPr>
          <w:rFonts w:cs="Arial" w:ascii="Arial" w:hAnsi="Arial"/>
          <w:color w:val="000000"/>
          <w:sz w:val="24"/>
          <w:szCs w:val="24"/>
        </w:rPr>
        <w:t xml:space="preserve"> - Quanto aos documentos nº 05 e 09, Comunicações da Junta de Missões Estrangeiras, a CE-SC/IPB resolve: 1) Tomar conhecimento; 2) Aprovar a resolução da JME quanto à dispensa do missionário Rev. Dario Pereira de Oliveira, do Campo do Paraguai; 3,. Determinar ao Sínodo Belo Horizonte que tome as providências, junto ao Presbitério das Alterosas, quanto à permanência do Rev. Dario no campo de Santa Rita/Paraguai, pois o referido obreiro não renovou contrato com a JME, por questões de desavença e indisciplina. Atualmente, ele não representa mais a JME e nem a IPB no trabalho missionário do Paraguai; 4) Determinar a revogação da procuração dada pela IPB ao Rev. Dario Pereira de Oliveira, lavrada no 2º Tabelião de Notas da comarca da capital de São Paulo, no livro 1358 folha 123, de 14/05/92; 5) Recomendar que as igrejas não enviem recursos em conta bancária nominal ao Rev. Dario - Banco Bradesco - conforme formulários distribuídos pelo Brasil. </w:t>
      </w:r>
    </w:p>
    <w:p>
      <w:pPr>
        <w:pStyle w:val="Bodytext"/>
        <w:spacing w:before="120" w:after="0"/>
        <w:rPr/>
      </w:pPr>
      <w:r>
        <w:rPr>
          <w:rFonts w:cs="Arial" w:ascii="Arial" w:hAnsi="Arial"/>
          <w:b/>
          <w:bCs/>
          <w:color w:val="000000"/>
          <w:sz w:val="24"/>
          <w:szCs w:val="24"/>
        </w:rPr>
        <w:t>CE-93-068</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37</w:t>
      </w:r>
      <w:r>
        <w:rPr>
          <w:rFonts w:cs="Arial" w:ascii="Arial" w:hAnsi="Arial"/>
          <w:color w:val="000000"/>
          <w:sz w:val="24"/>
          <w:szCs w:val="24"/>
        </w:rPr>
        <w:t xml:space="preserve">, da Junta de Missões Estrangeiras, referente à Eleições Complementares, a CE-SC/IPB resolve: 1) Eleger como membros titulares da JME, para complemento de mandatos, o Rev. Rosivaldo Cabral dos Santos, Pb. </w:t>
      </w:r>
      <w:r>
        <w:rPr>
          <w:rFonts w:cs="Arial" w:ascii="Arial" w:hAnsi="Arial"/>
          <w:color w:val="000000"/>
          <w:sz w:val="24"/>
          <w:szCs w:val="24"/>
          <w:lang w:val="en-US"/>
        </w:rPr>
        <w:t xml:space="preserve">Harry Hoechein e Pb. </w:t>
      </w:r>
      <w:r>
        <w:rPr>
          <w:rFonts w:cs="Arial" w:ascii="Arial" w:hAnsi="Arial"/>
          <w:color w:val="000000"/>
          <w:sz w:val="24"/>
          <w:szCs w:val="24"/>
        </w:rPr>
        <w:t xml:space="preserve">Thomaz Lourentus e, como suplentes, o Rev. Ezequias Domingos de Abreu e o Pb. Wilson José de Freitas. </w:t>
      </w:r>
    </w:p>
    <w:p>
      <w:pPr>
        <w:pStyle w:val="Bodytext"/>
        <w:spacing w:before="120" w:after="0"/>
        <w:rPr/>
      </w:pPr>
      <w:r>
        <w:rPr>
          <w:rFonts w:cs="Arial" w:ascii="Arial" w:hAnsi="Arial"/>
          <w:b/>
          <w:bCs/>
          <w:color w:val="000000"/>
          <w:sz w:val="24"/>
          <w:szCs w:val="24"/>
        </w:rPr>
        <w:t>CE-93-069</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Relatório da Junta de Educação Teológica/1992, a CE-SC/IPB, considerando: 1) O conjunto de decisões, medidas e providências implementadas; 2) O nítido e firme desenvolvimento do ensino teológico no âmbito da IPB, que importou em acompanhamento do desempenho dos doutorandos que se encontram em capacitação no Exterior; aprovação dos professores para o curso de Mestrado em Teologia no Seminário Presbiteriano Rev. José Manoel da Conceição; encaminhamento de candidatos para pós-graduação no Exterior; aprovação do relatório do Curso de Habilitação em Missiologia oferecido pelo Seminário Presbiteriano do Norte; aprovação de professores para o curso de Mestrado em Educação Cristã do Seminário Presbiteriano do Sul, bem como o estabelecimento de diretrizes e normas para os cursos de pós-graduação em Teologia e em Educação Cristã; resolve: 1) Aprovar o relatório; 2) Registrar um voto de apreciação pelos trabalhos realizados pela JET no decorrer do ano de 1992. </w:t>
      </w:r>
    </w:p>
    <w:p>
      <w:pPr>
        <w:pStyle w:val="Bodytext"/>
        <w:spacing w:before="120" w:after="0"/>
        <w:rPr/>
      </w:pPr>
      <w:r>
        <w:rPr>
          <w:rFonts w:cs="Arial" w:ascii="Arial" w:hAnsi="Arial"/>
          <w:b/>
          <w:bCs/>
          <w:color w:val="000000"/>
          <w:sz w:val="24"/>
          <w:szCs w:val="24"/>
        </w:rPr>
        <w:t>CE-93-070 - Doc. XLVI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Consulta da Junta de Educação Teológica sobre procedimento a ser adotado com bolsistas preparados para serem professores do Centro de Pós-Graduação Teológica da IPB, a CE-SC/IPB, considerando: 1) O propósito para o qual foram aprovados e enviados para os cursos de doutoramento nos Estados Unidos da América estes doutores e doutorandos; 2) O acordo com a Evangelical Presbyterian Church (EPC) neste item do Centro de Pós-Graduação Teológica, ter sido firmado que os alunos bolsistas em apreço foram e estão sendo preparados com o fim de voltarem para formar o corpo docente do citado Centro; 3) O conhecimento destes bolsistas do dever moral de, em troca da bolsa, voltarem para formar o corpo docente do Centro de Pós-Graduação Teológica; 4) Que o Rev. Dr. Héber Carlos de Campos doutorou-se em Teologia Sistemática e agora cumpre o seu dever como professor do Centro, o Rev. Dr. Antônio José do Nascimento já ter concluído seu doutorado na área de Teologia Contemporânea, para o qual foi aprovado, e o doutorando Rev. Augustus Nicodemus Lopes caminha para a conclusão do seu curso na área de Novo Testamento; 5) Que os recursos aplicados o foram com fim específico, por decisão da EPC/IPB, através da Comissão Conjunta de Cooperação Missionária, a CE-SC/IPB resolve: a) Determinar que os Doutores concluintes dêem quatro (4) anos de seus ministérios para o trabalho docente no Centro de Pós-Graduação Teológica, podendo ser renovado após quatro anos, em havendo interesse de ambas as partes; b) Que o aluno bolsista doutorando assine a declaração de compromisso, para que na sua volta ao Brasil, sirva ao Centro de Pós-Graduação Teológica por quatro anos, renováveis ao fim deste período, em havendo interesse de ambas as partes; c) Determinar o mesmo procedimento para com os outros que já estão gozando da bolsa, ou que forem aprovados para este projeto. </w:t>
      </w:r>
    </w:p>
    <w:p>
      <w:pPr>
        <w:pStyle w:val="Bodytext"/>
        <w:spacing w:before="120" w:after="0"/>
        <w:rPr/>
      </w:pPr>
      <w:r>
        <w:rPr>
          <w:rFonts w:cs="Arial" w:ascii="Arial" w:hAnsi="Arial"/>
          <w:b/>
          <w:bCs/>
          <w:color w:val="000000"/>
          <w:sz w:val="24"/>
          <w:szCs w:val="24"/>
        </w:rPr>
        <w:t>CE-93-071</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Relatório da Junta de Educação Teológica, sobre a ‘Doutrina do Espírito Santo’, a CE-SC/IPB resolve: 1) Receber o relatório; 2) Aprová-lo como instrumento orientador inicial, com as seguintes alterações: a) No item 2, linha 6, onde se lê: “concebeu-o”, leia-se: “gerou-o”; b) No item 5, linhas 1 e 2, onde se lê: “O Espírito Santo une os salvos a Cristo (1Co 12.3, Gl 4.4-7), e a Seu corpo”, leia-se: “O Espírito Santo leva os pecadores a Cristo (lCo 12.3, Gl 4.4-7) e une os salvos ao corpo de Cristo”; 3) Fazer publicá-lo; 4) Nomear a seguinte Comissão Permanente para dar continuidade, visto a complexidade da matéria: Dr. Héber Carlos de Campos, Rev. Onézio Figueiredo e Rev. Odayr Olivetti. O ESPÍRITO SANTO - 1) O Espírito Santo é a terceira pessoa da trindade, da mesma essência do Pai e do Filho (Mt 28.10; 1Co 13.13 e At 5.3-4); Procede do Pai e do Filho (Mt 10.20; Lc 11.13; Jo 14.26; At 5.32; Rm 8.9; 15.8-9; 1Co.6.19; Gl 4.6; Fp 1.19; 1Ts 4.8 e 1Pe 1.11); Recebe nomes divinos (Êx 17.7; Hb 3.7-9; Nm 12.6; 2Pe 1.21; Is 6.3,8,10; At 28.15; Sl 78.17-21; At 7.51; Jr 31.34 e Hb 15.17); Possui atributos divinos: Santidade (Is 63.10 e Jo 14.26), Onipresença (Sl 139.7-10 e 1Co 6.19), Onipotência (Lc 1.35 e Rm 15.19), Onisciência (Is 40.13-14, Rm 11.34 e 1Co 2.10-11), eternidade (Hb 9.14), Glória (1Pe 4.14), Graça (Hb 10.29) e Liberdade soberana (Is 40.13), 1Co 12.11 e Hb 2.4); Possui intelecto (Is 40.13-14, At 15.28 e 1Co 2.10-11); vontade própria (At 16.7 e 1Co 12.11) e sensibilidade (Is 63.10, Rm 15.30 e Ef 4.30). Por isso, deve ser crido, amado e adorado igualmente com o Pai e o Filho (Lc 2.26-29; At 1.16-20; 4.23-25; Dt 6.5 e Mt 22.37-38); 2) O Espírito Santo cria e preserva (Sl 104.30 e Jó 33.4), perscruta todas as coisas (1Co 2.10), inspirou os escritores da Sagrada Escritura para que, de modo infalível, expressassem a revelação de Deus (Mt 22.43; At 1.16; 4.24-26; 28.25; Hb 3.7,11; 9.6-8; 10.15-17; 1Pe 1.10-12; 2Tm 3.16 e 2Pe 1.20-21), revelou aos profetas o advento e a obra de Cristo (Is 53; 1Pe 1.10-12 e 2Pe 1.21); gerou-o no ventre da virgem Maria (Is 7.14; Mt 1.18-20 e Lc 1.35), agiu em toda plenitude no ministério de Jesus Cristo: No Seu batismo (Mt 3.16; Mc 1.10; Lc 3.22; Jo 1.32 e 3.34), no seu confronto com Satanás (Lc 4.1,14 e Mt 12.28-29); no seu trabalho (At 10.38; Jo 3.34 e Lc 4.14-15); no Seu sacrifício (Hb 9.14) e na Sua ressurreição (1Pe 3.18 e Rm 8.11); 3) O Espírito Santo dá testemunho de Cristo a todos os homens, mediante a Sagrada Escritura (Jo 15.26 e Rm 10.17); somente Ele persuade e aplica aos merecimentos de Cristo aos pecadores eleitos: Dá o novo nascimento - convence do pecado (Jo 16.8 e 2Co 7.10); leva ao arrependimento (At 11.16-18), regenera (Jo 3.5-8; Tt 3.5 e 1Pe 1.23); habita em nós e na Igreja (Jo 14.16-17 e 1Co 3.16); ensina (Ne 9.20; Jo 14.26; 1Co 2.12-13, 12.3 e Ef 1.17-18); testifica interiormente (Rm 8.16); consola (Jo 14.16-26; 15.26; 16.7 e At 9.31); guia (Sl 1; 43.10 e Jo 16.13); intercede (Rm 8.26-27); santifica (1Co 6.11 e 2Co 3.18); frutifica (Gl 5.22-23); e o selo e penhor da ressurreição (Rm 8.11; Ef 1.13-14 e 2Co 1.22), conduz à vida eterna (Gl 6.8). A operação inicial do Espírito Santo no íntimo do pecador, no momento da regeneração, conversão, que traz à luz a Nova Criatura, é também descrita como “O batismo com ou no Espírito Santo” (Jo 3.3-8; At 1.5; 11.16 e 1Co 12.13); 4) O salvo passa a ser Templo de Sua habitação (1Co 3.16-17; 6.19 e 1Pe 2.5). Pode-se entristecê-lo (Ef 4.30); mentir-lhe (At 5.3); tentá-lo (At 5.9) e blasfemar contra Ele. A Plenitude do Espírito é o padrão de vida que o salvo deve aspirar: andar no Espírito (Rm 8.2,4,6; Gl 5.16-17,25; Ef 5.18 e 1Jo 3.24); deixar-se encher do Espírito (Ef 5.18 e 2Pe 1.3-11); testemunhar o Evangelho no Espírito (At 1.8; 4.8-13, 31; 6.10; 7.55; 9.17-20; 11.21-25 e 13.9-12); jamais negligenciar a ação do Espírito, calcada na Palavra de Deus (1Ts 5.5.19-21); evidenciar em sua vida o fruto do Espírito (Gl 5.22-23; Mt 5.1-11 e 7.15-20); orar no Espírito (Ef 6.18 e Jd.20); preservar a unidade do Espírito no vínculo da paz (Ef 4.13 e Jo 17.11); desejar ardentemente, com o Espírito, a vinda do Senhor Jesus (Ap 22.17-20 e 2Pe 3.12); 5) O Espírito Santo leva pecadores a Cristo (1Co 12.13 e Gl 4.4-7) e une os salvos ao Corpo de Cristo, a Igreja (Rm 12.5; 1Co 12.12, 13.27; Ef 2.18 e 4.4); da qual Ele, Cristo, é o Cabeça (Ef 4.15-16). O Espírito dirige a Igreja, constituindo seus ofícios (At 6.1-6; 20.28; 1Tm 3.1-13; 5.17; Tt 1.5-9 e 1Pe 5.1-4), concedendo dons de Sua graça a todos os salvos, unicamente conforme a Sua excelsa vontade e soberania (1Co 12.7-11; Jo 3.8; Rm 12.3-8; 1Co 12 e Ef 4.7-11); pelos quais, desde o Pentecostes, promove: a propagação do Evangelho pela pregação (Mt 10.19-20; At 1.8; 8.39-40; 13.1-4; 16.6-7; 1Co 2.4 e Ap 22.7), a edificação e aperfeiçoamento dos santos (Rm 14.17-19; 1Co 14.12, 26; Ef 4.4,11-14); o direcionamento da Igreja em suas decisões (At 15.28, 30, 31 e 16.4-5); a disciplina da Igreja (Jo 20.22-23; Mt 16.19; At 5.1-11 e Ap 3.22), o crescimento numérico e espiritual (At 2.47; 4.4; 6.7; 9.31; 12.24; 14.1; 16.4-5 e Cl 1.5-6), a unidade da Igreja através de sua diversidade (1Co 12.12-31 e Ef 2.20-22); 6) O Espírito Santo é quem habilita a Igreja para toda boa obra (Ef 4.7-16), distribuindo soberanamente os dons da Sua Graça para o Corpo de Cristo (1Co 12.4-6, 11 e Ef 4.11-12) visando um fim proveitoso para alcançar maturidade espiritual dos cristãos (Ef 4.3, 13, 15 e 1Co 14.26) e a glória de Deus (1Co 14.25, Jo 14.26 e 16.14-15). O exercício dos dons deve levar-nos a um elevado e reverente apreço às Escrituras Sagradas, regra infalível de fé e prática, revelação escrita de Deus e intérprete de si mesma (2Pe 1.20-21 e 2Tm 3.16-17).</w:t>
      </w:r>
    </w:p>
    <w:p>
      <w:pPr>
        <w:pStyle w:val="Bodytext"/>
        <w:spacing w:before="120" w:after="0"/>
        <w:rPr/>
      </w:pPr>
      <w:r>
        <w:rPr>
          <w:rFonts w:cs="Arial" w:ascii="Arial" w:hAnsi="Arial"/>
          <w:b/>
          <w:bCs/>
          <w:color w:val="000000"/>
          <w:sz w:val="24"/>
          <w:szCs w:val="24"/>
        </w:rPr>
        <w:t>CE-93-072</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Relatório da JURET-SPS em 1992, a CE-SC/IPB resolve: 1) Aprovar o relatório nos seus termos, tendo em vista o apreciável trabalho realizado pela JURET junto ao Seminário Presbiteriano do Sul; 2) Dar destaque especial ao anteprojeto de construção aprovando-o na forma proposta, considerando os seguintes fatos: a) Utilização da área do terreno que, na situação em que se encontra, estará sempre sujeito à invasão ou perigo de desapropriação; b) A construção, uma vez efetivada, não apenas representará a utilização racional da área, mas ainda ensejará melhores condições para acomodação de professores que dediquem tempo integral ao Seminário; c) A construção do prédio destinado à residência de diretor e professores se fará sem ônus para a IPB; 3) Reconduzir o Rev. Jonas Zulske para a JURET-SPS e o Rev. Odayr Olivetti como membro suplente.</w:t>
      </w:r>
    </w:p>
    <w:p>
      <w:pPr>
        <w:pStyle w:val="Bodytext"/>
        <w:spacing w:before="120" w:after="0"/>
        <w:rPr/>
      </w:pPr>
      <w:r>
        <w:rPr>
          <w:rFonts w:cs="Arial" w:ascii="Arial" w:hAnsi="Arial"/>
          <w:b/>
          <w:bCs/>
          <w:color w:val="000000"/>
          <w:sz w:val="24"/>
          <w:szCs w:val="24"/>
        </w:rPr>
        <w:t>CE-93-073</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X - Quanto ao </w:t>
      </w:r>
      <w:r>
        <w:rPr>
          <w:rFonts w:cs="Arial" w:ascii="Arial" w:hAnsi="Arial"/>
          <w:b/>
          <w:bCs/>
          <w:color w:val="000000"/>
          <w:sz w:val="24"/>
          <w:szCs w:val="24"/>
        </w:rPr>
        <w:t>Doc. 33</w:t>
      </w:r>
      <w:r>
        <w:rPr>
          <w:rFonts w:cs="Arial" w:ascii="Arial" w:hAnsi="Arial"/>
          <w:color w:val="000000"/>
          <w:sz w:val="24"/>
          <w:szCs w:val="24"/>
        </w:rPr>
        <w:t xml:space="preserve">, da Junta de Educação Teológica, solicitando autorização para contratar professores para o Seminário Presbiteriano do Sul, a CE-SC/IPB resolve: Aceitar a indicação da JET no sentido de contar com a ajuda do professor Dr. Charles Timothy Carriker na cadeira de Missiologia, sem ônus para a IPB. </w:t>
      </w:r>
    </w:p>
    <w:p>
      <w:pPr>
        <w:pStyle w:val="Bodytext"/>
        <w:spacing w:before="120" w:after="0"/>
        <w:rPr/>
      </w:pPr>
      <w:r>
        <w:rPr>
          <w:rFonts w:cs="Arial" w:ascii="Arial" w:hAnsi="Arial"/>
          <w:b/>
          <w:bCs/>
          <w:color w:val="000000"/>
          <w:sz w:val="24"/>
          <w:szCs w:val="24"/>
        </w:rPr>
        <w:t>CE-93-074 - Doc. LXXXVIII</w:t>
      </w:r>
      <w:r>
        <w:rPr>
          <w:rFonts w:cs="Arial" w:ascii="Arial" w:hAnsi="Arial"/>
          <w:color w:val="000000"/>
          <w:sz w:val="24"/>
          <w:szCs w:val="24"/>
        </w:rPr>
        <w:t xml:space="preserve"> - Quanto aos </w:t>
      </w:r>
      <w:r>
        <w:rPr>
          <w:rFonts w:cs="Arial" w:ascii="Arial" w:hAnsi="Arial"/>
          <w:b/>
          <w:bCs/>
          <w:color w:val="000000"/>
          <w:sz w:val="24"/>
          <w:szCs w:val="24"/>
        </w:rPr>
        <w:t>Docs</w:t>
      </w:r>
      <w:r>
        <w:rPr>
          <w:rFonts w:cs="Arial" w:ascii="Arial" w:hAnsi="Arial"/>
          <w:color w:val="000000"/>
          <w:sz w:val="24"/>
          <w:szCs w:val="24"/>
        </w:rPr>
        <w:t>.</w:t>
      </w:r>
      <w:r>
        <w:rPr>
          <w:rFonts w:cs="Arial" w:ascii="Arial" w:hAnsi="Arial"/>
          <w:b/>
          <w:bCs/>
          <w:color w:val="000000"/>
          <w:sz w:val="24"/>
          <w:szCs w:val="24"/>
        </w:rPr>
        <w:t xml:space="preserve"> 10, 90 e 139</w:t>
      </w:r>
      <w:r>
        <w:rPr>
          <w:rFonts w:cs="Arial" w:ascii="Arial" w:hAnsi="Arial"/>
          <w:color w:val="000000"/>
          <w:sz w:val="24"/>
          <w:szCs w:val="24"/>
        </w:rPr>
        <w:t xml:space="preserve">, Nomeação de membros para a JURET do Seminário JMC - SP, a CE-SC/IPB resolve: Reconduzir o Rev. Prof. Paulo Viana de Moura para um mandato de cinco anos e indicar como suplente o Rev. Onézio Figueiredo, para igual período de tempo. </w:t>
      </w:r>
    </w:p>
    <w:p>
      <w:pPr>
        <w:pStyle w:val="Bodytext"/>
        <w:spacing w:before="120" w:after="0"/>
        <w:rPr/>
      </w:pPr>
      <w:r>
        <w:rPr>
          <w:rFonts w:cs="Arial" w:ascii="Arial" w:hAnsi="Arial"/>
          <w:color w:val="000000"/>
          <w:sz w:val="24"/>
          <w:szCs w:val="24"/>
        </w:rPr>
        <w:t xml:space="preserve">CE-93-075 - </w:t>
      </w:r>
      <w:r>
        <w:rPr>
          <w:rFonts w:cs="Arial" w:ascii="Arial" w:hAnsi="Arial"/>
          <w:b/>
          <w:bCs/>
          <w:color w:val="000000"/>
          <w:sz w:val="24"/>
          <w:szCs w:val="24"/>
        </w:rPr>
        <w:t>Doc. LXX</w:t>
      </w:r>
      <w:r>
        <w:rPr>
          <w:rFonts w:cs="Arial" w:ascii="Arial" w:hAnsi="Arial"/>
          <w:color w:val="000000"/>
          <w:sz w:val="24"/>
          <w:szCs w:val="24"/>
        </w:rPr>
        <w:t xml:space="preserve">XIV - Quanto ao </w:t>
      </w:r>
      <w:r>
        <w:rPr>
          <w:rFonts w:cs="Arial" w:ascii="Arial" w:hAnsi="Arial"/>
          <w:b/>
          <w:bCs/>
          <w:color w:val="000000"/>
          <w:sz w:val="24"/>
          <w:szCs w:val="24"/>
        </w:rPr>
        <w:t>Doc. 140</w:t>
      </w:r>
      <w:r>
        <w:rPr>
          <w:rFonts w:cs="Arial" w:ascii="Arial" w:hAnsi="Arial"/>
          <w:color w:val="000000"/>
          <w:sz w:val="24"/>
          <w:szCs w:val="24"/>
        </w:rPr>
        <w:t xml:space="preserve">, Relatório da JURET do Seminário Rev. José Manoel da Conceição/SP, a CE-SC/IPB resolve: 1) Aprovar; 2) Destacar a implantação dos cursos de Bacharelado em Música Sacra, Bacharelado em Teologia (diurno), Mestrado em Teologia, nas áreas de Teologia Sistemática, Velho Testamento, Novo Testamento e História da Igreja. </w:t>
      </w:r>
    </w:p>
    <w:p>
      <w:pPr>
        <w:pStyle w:val="Bodytext"/>
        <w:spacing w:before="120" w:after="0"/>
        <w:rPr/>
      </w:pPr>
      <w:r>
        <w:rPr>
          <w:rFonts w:cs="Arial" w:ascii="Arial" w:hAnsi="Arial"/>
          <w:b/>
          <w:bCs/>
          <w:color w:val="000000"/>
          <w:sz w:val="24"/>
          <w:szCs w:val="24"/>
        </w:rPr>
        <w:t>CE-93-076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Relatório da JURET-SPN, a CE-SC/IPB resolve: Aprovar o relatório nos seus termos, tendo em vista o apreciável trabalho realizado pela JURET junto ao Seminário Presbiteriano do Norte; 2) Dar destaque especial: a) Ao zelo na elaboração do relatório sobre as atividades desenvolvidas no SPN; b) À criação da Fundação Martinho de Oliveira - Arquivo Histórico Presbiteriano do Nordeste; c) Reinício do curso de Licenciatura em Educação Religiosa (noturno); 3) Reconduzir o Pb. Miguel Mitre de Amorim Figueiredo como membro da JURET; 4) Recomendar que o Secretário Executivo encaminhe à JURET-SPN a atual situação de seus membros. </w:t>
      </w:r>
    </w:p>
    <w:p>
      <w:pPr>
        <w:pStyle w:val="Bodytext"/>
        <w:spacing w:before="120" w:after="0"/>
        <w:rPr/>
      </w:pPr>
      <w:r>
        <w:rPr>
          <w:rFonts w:cs="Arial" w:ascii="Arial" w:hAnsi="Arial"/>
          <w:b/>
          <w:bCs/>
          <w:color w:val="000000"/>
          <w:sz w:val="24"/>
          <w:szCs w:val="24"/>
        </w:rPr>
        <w:t>CE-93-077</w:t>
      </w:r>
      <w:r>
        <w:rPr>
          <w:rFonts w:cs="Arial" w:ascii="Arial" w:hAnsi="Arial"/>
          <w:color w:val="000000"/>
          <w:sz w:val="24"/>
          <w:szCs w:val="24"/>
        </w:rPr>
        <w:t xml:space="preserve"> - </w:t>
      </w:r>
      <w:r>
        <w:rPr>
          <w:rFonts w:cs="Arial" w:ascii="Arial" w:hAnsi="Arial"/>
          <w:b/>
          <w:bCs/>
          <w:color w:val="000000"/>
          <w:sz w:val="24"/>
          <w:szCs w:val="24"/>
        </w:rPr>
        <w:t>Doc. LXVIII</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99, Relatório da JURET-DNE, a CE-SC/IPB resolve: Aprovar o relatório referente ao ano de 1992, tomando conhecimento de que a mesma realizou seus trabalhos de modo a manter o bom desenvolvimento do Seminário Presbiteriano Rev. Denoel Nicodemos Eller. </w:t>
      </w:r>
    </w:p>
    <w:p>
      <w:pPr>
        <w:pStyle w:val="Bodytext"/>
        <w:spacing w:before="120" w:after="0"/>
        <w:rPr/>
      </w:pPr>
      <w:r>
        <w:rPr>
          <w:rFonts w:cs="Arial" w:ascii="Arial" w:hAnsi="Arial"/>
          <w:b/>
          <w:bCs/>
          <w:color w:val="000000"/>
          <w:sz w:val="24"/>
          <w:szCs w:val="24"/>
        </w:rPr>
        <w:t>CE-93-078</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s </w:t>
      </w:r>
      <w:r>
        <w:rPr>
          <w:rFonts w:cs="Arial" w:ascii="Arial" w:hAnsi="Arial"/>
          <w:b/>
          <w:bCs/>
          <w:color w:val="000000"/>
          <w:sz w:val="24"/>
          <w:szCs w:val="24"/>
        </w:rPr>
        <w:t>Docs. 38 e 118</w:t>
      </w:r>
      <w:r>
        <w:rPr>
          <w:rFonts w:cs="Arial" w:ascii="Arial" w:hAnsi="Arial"/>
          <w:color w:val="000000"/>
          <w:sz w:val="24"/>
          <w:szCs w:val="24"/>
        </w:rPr>
        <w:t xml:space="preserve">, da JURET do Seminário Presbiteriano Rev. Denoel Nicodemos Eller e da JPEF, sobre aquisição e/ou construção de imóvel, a CE-SC/IPB considerando: 1) Que a JURET-DNE apresentou proposta contendo duas opções para aquisição e/ou construção de imóvel para sede do Seminário em Belo Horizonte, sem contudo manifestar a sua opção; 2) A existência de um impasse no âmbito da JURET, para uma decisão mais acertada; 3) O parecer favorável da JPEF, resolve: a) Autorizar a aquisição dos lotes 5 a 10, do quarteirão 103 do bairro Araguaia em Belo Horizonte, pelo preço de US$50,000; b) Autorizar a Tesouraria da IPB a liberar o valor equivalente a US$60,000, para aquisição do terreno, custeio de transferência do imóvel e elaboração do projeto para construção, utilizando para tanto os recursos do Depósito Especial Remunerado, destinados ao referido Seminário. </w:t>
      </w:r>
    </w:p>
    <w:p>
      <w:pPr>
        <w:pStyle w:val="Bodytext"/>
        <w:spacing w:before="120" w:after="0"/>
        <w:rPr/>
      </w:pPr>
      <w:r>
        <w:rPr>
          <w:rFonts w:cs="Arial" w:ascii="Arial" w:hAnsi="Arial"/>
          <w:b/>
          <w:bCs/>
          <w:color w:val="000000"/>
          <w:sz w:val="24"/>
          <w:szCs w:val="24"/>
        </w:rPr>
        <w:t>CE-93-079</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96</w:t>
      </w:r>
      <w:r>
        <w:rPr>
          <w:rFonts w:cs="Arial" w:ascii="Arial" w:hAnsi="Arial"/>
          <w:color w:val="000000"/>
          <w:sz w:val="24"/>
          <w:szCs w:val="24"/>
        </w:rPr>
        <w:t xml:space="preserve">, Planejamento da JURET do Seminário Teológico Presbiteriano do Rio de Janeiro para 1993, a CE-SC/IPB resolve: 1) Tomar conhecimento; 2) Conduzir o Pb. Jonas de Souza Machado para compor o quadro da JURET-RJ. </w:t>
      </w:r>
    </w:p>
    <w:p>
      <w:pPr>
        <w:pStyle w:val="Bodytext"/>
        <w:spacing w:before="120" w:after="0"/>
        <w:rPr/>
      </w:pPr>
      <w:r>
        <w:rPr>
          <w:rFonts w:cs="Arial" w:ascii="Arial" w:hAnsi="Arial"/>
          <w:b/>
          <w:bCs/>
          <w:color w:val="000000"/>
          <w:sz w:val="24"/>
          <w:szCs w:val="24"/>
        </w:rPr>
        <w:t>CE-93-080 - Doc. CIII</w:t>
      </w:r>
      <w:r>
        <w:rPr>
          <w:rFonts w:cs="Arial" w:ascii="Arial" w:hAnsi="Arial"/>
          <w:color w:val="000000"/>
          <w:sz w:val="24"/>
          <w:szCs w:val="24"/>
        </w:rPr>
        <w:t xml:space="preserve"> - Quanto aos </w:t>
      </w:r>
      <w:r>
        <w:rPr>
          <w:rFonts w:cs="Arial" w:ascii="Arial" w:hAnsi="Arial"/>
          <w:b/>
          <w:bCs/>
          <w:color w:val="000000"/>
          <w:sz w:val="24"/>
          <w:szCs w:val="24"/>
        </w:rPr>
        <w:t>Docs. 11, 14, 25, 26, 69, 79</w:t>
      </w:r>
      <w:r>
        <w:rPr>
          <w:rFonts w:cs="Arial" w:ascii="Arial" w:hAnsi="Arial"/>
          <w:color w:val="000000"/>
          <w:sz w:val="24"/>
          <w:szCs w:val="24"/>
        </w:rPr>
        <w:t xml:space="preserve">, nomeação de nomes para as JURETs dos Seminários, a CE-SC/IPB resolve: 1) Considerar prejudicado o </w:t>
      </w:r>
      <w:r>
        <w:rPr>
          <w:rFonts w:cs="Arial" w:ascii="Arial" w:hAnsi="Arial"/>
          <w:b/>
          <w:bCs/>
          <w:color w:val="000000"/>
          <w:sz w:val="24"/>
          <w:szCs w:val="24"/>
        </w:rPr>
        <w:t>Doc. 69</w:t>
      </w:r>
      <w:r>
        <w:rPr>
          <w:rFonts w:cs="Arial" w:ascii="Arial" w:hAnsi="Arial"/>
          <w:color w:val="000000"/>
          <w:sz w:val="24"/>
          <w:szCs w:val="24"/>
        </w:rPr>
        <w:t xml:space="preserve"> pela aprovação do </w:t>
      </w:r>
      <w:r>
        <w:rPr>
          <w:rFonts w:cs="Arial" w:ascii="Arial" w:hAnsi="Arial"/>
          <w:b/>
          <w:bCs/>
          <w:color w:val="000000"/>
          <w:sz w:val="24"/>
          <w:szCs w:val="24"/>
        </w:rPr>
        <w:t>Doc. 139</w:t>
      </w:r>
      <w:r>
        <w:rPr>
          <w:rFonts w:cs="Arial" w:ascii="Arial" w:hAnsi="Arial"/>
          <w:color w:val="000000"/>
          <w:sz w:val="24"/>
          <w:szCs w:val="24"/>
        </w:rPr>
        <w:t>; 2) Indicar para a JURET-DNE, para o período 93/98: Pb. Paolo Antônio Arrigo Zorzin como titular e Pb. João Medeiros da Silva como suplente.</w:t>
      </w:r>
    </w:p>
    <w:p>
      <w:pPr>
        <w:pStyle w:val="Bodytext"/>
        <w:spacing w:before="120" w:after="0"/>
        <w:rPr/>
      </w:pPr>
      <w:r>
        <w:rPr>
          <w:rFonts w:cs="Arial" w:ascii="Arial" w:hAnsi="Arial"/>
          <w:b/>
          <w:bCs/>
          <w:color w:val="000000"/>
          <w:sz w:val="24"/>
          <w:szCs w:val="24"/>
        </w:rPr>
        <w:t>CE-93-081 - Doc. CXVIII</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Relatório da JPEF referente ao ano de 1992, a CE-SC/IPB resolve: Aprovar com os seguintes destaques: 1) O bom gerenciamento da administração dos imóveis da Igreja, quer daqueles situados em Brasília, quer daqueles localizados em outras regiões do território nacional; 2) O empenho no sentido de atualizar o valor dos aluguéis dos imóveis localizados em Brasília, dando um valor de locação mais compatível de acordo com o mercado; 3) A contratação de auditoria externa para verificar as contas da Casa Editora Presbiteriana. </w:t>
      </w:r>
    </w:p>
    <w:p>
      <w:pPr>
        <w:pStyle w:val="Bodytext"/>
        <w:spacing w:before="120" w:after="0"/>
        <w:rPr/>
      </w:pPr>
      <w:r>
        <w:rPr>
          <w:rFonts w:cs="Arial" w:ascii="Arial" w:hAnsi="Arial"/>
          <w:b/>
          <w:bCs/>
          <w:color w:val="000000"/>
          <w:sz w:val="24"/>
          <w:szCs w:val="24"/>
        </w:rPr>
        <w:t>CE-93-082 - Doc. CXXIX</w:t>
      </w:r>
      <w:r>
        <w:rPr>
          <w:rFonts w:cs="Arial" w:ascii="Arial" w:hAnsi="Arial"/>
          <w:color w:val="000000"/>
          <w:sz w:val="24"/>
          <w:szCs w:val="24"/>
        </w:rPr>
        <w:t xml:space="preserve"> - Quanto aos </w:t>
      </w:r>
      <w:r>
        <w:rPr>
          <w:rFonts w:cs="Arial" w:ascii="Arial" w:hAnsi="Arial"/>
          <w:b/>
          <w:bCs/>
          <w:color w:val="000000"/>
          <w:sz w:val="24"/>
          <w:szCs w:val="24"/>
        </w:rPr>
        <w:t>Docs. 42</w:t>
      </w:r>
      <w:r>
        <w:rPr>
          <w:rFonts w:cs="Arial" w:ascii="Arial" w:hAnsi="Arial"/>
          <w:color w:val="000000"/>
          <w:sz w:val="24"/>
          <w:szCs w:val="24"/>
        </w:rPr>
        <w:t xml:space="preserve">, Comunicação da JPEF sobre auditoria na Casa Editora Presbiteriana - </w:t>
      </w:r>
      <w:r>
        <w:rPr>
          <w:rFonts w:cs="Arial" w:ascii="Arial" w:hAnsi="Arial"/>
          <w:b/>
          <w:bCs/>
          <w:color w:val="000000"/>
          <w:sz w:val="24"/>
          <w:szCs w:val="24"/>
        </w:rPr>
        <w:t>nº 127</w:t>
      </w:r>
      <w:r>
        <w:rPr>
          <w:rFonts w:cs="Arial" w:ascii="Arial" w:hAnsi="Arial"/>
          <w:color w:val="000000"/>
          <w:sz w:val="24"/>
          <w:szCs w:val="24"/>
        </w:rPr>
        <w:t xml:space="preserve">, Relatório da Diretoria da CEP - </w:t>
      </w:r>
      <w:r>
        <w:rPr>
          <w:rFonts w:cs="Arial" w:ascii="Arial" w:hAnsi="Arial"/>
          <w:b/>
          <w:bCs/>
          <w:color w:val="000000"/>
          <w:sz w:val="24"/>
          <w:szCs w:val="24"/>
        </w:rPr>
        <w:t>nº 128</w:t>
      </w:r>
      <w:r>
        <w:rPr>
          <w:rFonts w:cs="Arial" w:ascii="Arial" w:hAnsi="Arial"/>
          <w:color w:val="000000"/>
          <w:sz w:val="24"/>
          <w:szCs w:val="24"/>
        </w:rPr>
        <w:t xml:space="preserve">, Relatório do Conselho Deliberativo da CEP - nº 135, Plano de Recuperação Financeira da CEP - a CE-SC/IPB resolve: 1) Tomar conhecimento de que a situação financeira da CEP é extremamente grave, podendo entretanto ser viável, desde que a Igreja Presbiteriana do Brasil, sua associada majoritária, venha tomar, com urgência, providências no sentido de dotá-la de uma direção profissionalizada; 2) Observar que a mesa da CE-SC/IPB, ao tomar conhecimento do relatório da auditoria feita na CEP, determinou que o seu Conselho Deliberativo elaborasse um plano de recuperação financeira, oferecendo alternativas concretas e viáveis; 3, Apreciar o esforço desenvolvido pelo CD/CEP para atender à solicitação da mesa da CE-SC/IPB, apresentando um plano de recuperação financeira contendo considerações sobre a situação atual, medidas urgentes e a médio prazo a serem tomadas; 4) Constatar através das planilhas (fluxo de caixa - período: março/93 a dezembro/94) a necessidade de recursos de terceiros para que haja tempo para a sua organização estrutural e funcional; 5) Aprovar o plano de recuperação, determinando que o Conselho Deliberativo da CEP informe à mesa da CE-SC/IPB a cada sessenta (60) dias, do andamento da execução do plano; 6) Autorizar a Tesouraria do SC a liberar, a título de empréstimo, o valor equivalente a US$30,000, para financiar o capital de giro mínimo necessário, a ser amortizado em doze (12) parcelas mensais com carência de seis (6) meses; 7) Considera que, embora o objetivo da CE-SC/IPB seja o de corrigir a grave crise por que passa a CEP, não serão suficientes as medidas ora propostas se não houver empenho dos concílios e igrejas locais no sentido de prestigiar a Casa Editora Presbiteriana através da aquisição de livros, periódicos de educação cristã, etc. </w:t>
      </w:r>
    </w:p>
    <w:p>
      <w:pPr>
        <w:pStyle w:val="Bodytext"/>
        <w:spacing w:before="120" w:after="0"/>
        <w:rPr/>
      </w:pPr>
      <w:r>
        <w:rPr>
          <w:rFonts w:cs="Arial" w:ascii="Arial" w:hAnsi="Arial"/>
          <w:b/>
          <w:bCs/>
          <w:color w:val="000000"/>
          <w:sz w:val="24"/>
          <w:szCs w:val="24"/>
        </w:rPr>
        <w:t>CE-93-083 - Doc. CXIX</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da JPEF, sobre pedido de autorização para permutar terreno no Lago Norte por salas comerciais em Brasília - DF, a CE-SC/IPB resolve não atender. </w:t>
      </w:r>
    </w:p>
    <w:p>
      <w:pPr>
        <w:pStyle w:val="Bodytext"/>
        <w:spacing w:before="120" w:after="0"/>
        <w:rPr/>
      </w:pPr>
      <w:r>
        <w:rPr>
          <w:rFonts w:cs="Arial" w:ascii="Arial" w:hAnsi="Arial"/>
          <w:b/>
          <w:bCs/>
          <w:color w:val="000000"/>
          <w:sz w:val="24"/>
          <w:szCs w:val="24"/>
        </w:rPr>
        <w:t>CE-93-084</w:t>
      </w:r>
      <w:r>
        <w:rPr>
          <w:rFonts w:cs="Arial" w:ascii="Arial" w:hAnsi="Arial"/>
          <w:color w:val="000000"/>
          <w:sz w:val="24"/>
          <w:szCs w:val="24"/>
        </w:rPr>
        <w:t xml:space="preserve"> - </w:t>
      </w:r>
      <w:r>
        <w:rPr>
          <w:rFonts w:cs="Arial" w:ascii="Arial" w:hAnsi="Arial"/>
          <w:b/>
          <w:bCs/>
          <w:color w:val="000000"/>
          <w:sz w:val="24"/>
          <w:szCs w:val="24"/>
        </w:rPr>
        <w:t>Doc. CXXV</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da JPEF, Pedido de Doação - SAMMAAR, a CE-SC/IPB resolve: Converter em doação o empréstimo concedido em novembro/1991 à “Sociedade de Amigos de Meninos, Meninas e Adolescentes Aprendizes de Rubiataba”, no valor de Cr$3.200.000,00. </w:t>
      </w:r>
    </w:p>
    <w:p>
      <w:pPr>
        <w:pStyle w:val="Bodytext"/>
        <w:spacing w:before="120" w:after="0"/>
        <w:rPr/>
      </w:pPr>
      <w:r>
        <w:rPr>
          <w:rFonts w:cs="Arial" w:ascii="Arial" w:hAnsi="Arial"/>
          <w:b/>
          <w:bCs/>
          <w:color w:val="000000"/>
          <w:sz w:val="24"/>
          <w:szCs w:val="24"/>
        </w:rPr>
        <w:t>CE-93-085</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X - Quanto ao </w:t>
      </w:r>
      <w:r>
        <w:rPr>
          <w:rFonts w:cs="Arial" w:ascii="Arial" w:hAnsi="Arial"/>
          <w:b/>
          <w:bCs/>
          <w:color w:val="000000"/>
          <w:sz w:val="24"/>
          <w:szCs w:val="24"/>
        </w:rPr>
        <w:t>Doc. 122</w:t>
      </w:r>
      <w:r>
        <w:rPr>
          <w:rFonts w:cs="Arial" w:ascii="Arial" w:hAnsi="Arial"/>
          <w:color w:val="000000"/>
          <w:sz w:val="24"/>
          <w:szCs w:val="24"/>
        </w:rPr>
        <w:t xml:space="preserve">, da JPEF, sobre a necessidade de manutenção da conta bancária no exterior e pagamento de missionários da JME, a CE-SC/IPB resolve: 1) Apreciar o trabalho preliminar da JPEF no sentido de equacionar os problemas advindos da existência da JME; 2) Determinar que a Comissão de Relações Inter-Eclesiásticas (CRIE) verifique a possibilidade de se assinar convênio de cooperação missionária entre a IPB e a Evangelical Presbyterian Church (EPC) estabelecendo que a Igreja nacional seja mera intermediária nos pagamentos dos missionários no exterior em nome daquela Igreja, utilizando para isso os recursos que devam ser repassados por conta do convênio de cooperação firmado; 3) Determinar que o Tesoureiro/SC, a JPEF e a JME envidem esforços para encontrar outras soluções alternativas, submetendo-as à mesa da CE-SC. </w:t>
      </w:r>
    </w:p>
    <w:p>
      <w:pPr>
        <w:pStyle w:val="Bodytext"/>
        <w:spacing w:before="120" w:after="0"/>
        <w:rPr/>
      </w:pPr>
      <w:r>
        <w:rPr>
          <w:rFonts w:cs="Arial" w:ascii="Arial" w:hAnsi="Arial"/>
          <w:b/>
          <w:bCs/>
          <w:color w:val="000000"/>
          <w:sz w:val="24"/>
          <w:szCs w:val="24"/>
        </w:rPr>
        <w:t>CE-93-086 - Doc. CXVII</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da JPEF, sobre pedido de transferência de imóvel da IPB para a Igreja Presbiteriana de Caraguatatuba - SP, a CE-SC/IPB resolve: Autorizar a transferência do imóvel situado na Av. Miguel Varle, nº 629, na cidade de Caraguatatuba/SP, de propriedade da IPB, para a Igreja Presbiteriana de Caraguatatuba, sem ônus para a IPB. </w:t>
      </w:r>
    </w:p>
    <w:p>
      <w:pPr>
        <w:pStyle w:val="Bodytext"/>
        <w:spacing w:before="120" w:after="0"/>
        <w:rPr/>
      </w:pPr>
      <w:r>
        <w:rPr>
          <w:rFonts w:cs="Arial" w:ascii="Arial" w:hAnsi="Arial"/>
          <w:b/>
          <w:bCs/>
          <w:color w:val="000000"/>
          <w:sz w:val="24"/>
          <w:szCs w:val="24"/>
        </w:rPr>
        <w:t>CE-93-087</w:t>
      </w:r>
      <w:r>
        <w:rPr>
          <w:rFonts w:cs="Arial" w:ascii="Arial" w:hAnsi="Arial"/>
          <w:color w:val="000000"/>
          <w:sz w:val="24"/>
          <w:szCs w:val="24"/>
        </w:rPr>
        <w:t xml:space="preserve"> - </w:t>
      </w:r>
      <w:r>
        <w:rPr>
          <w:rFonts w:cs="Arial" w:ascii="Arial" w:hAnsi="Arial"/>
          <w:b/>
          <w:bCs/>
          <w:color w:val="000000"/>
          <w:sz w:val="24"/>
          <w:szCs w:val="24"/>
        </w:rPr>
        <w:t>Doc. CXV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da JPEF, propondo a centralização de serviços de pessoal dos órgãos da IPB na Tesouraria do SC/IPB, a CE-SC/IPB resolve: 1) Centralizar na Tesouraria da IPB os serviços de pessoal dos Seminários do Sul, do Norte, do Rio de Janeiro, Brasil Central e Rev. Denoel Nicodemos Eller; 2) Autorizar a JPEF a acompanhar e orientar a referida implantação, provendo os meios que se fizerem necessários. </w:t>
      </w:r>
    </w:p>
    <w:p>
      <w:pPr>
        <w:pStyle w:val="Bodytext"/>
        <w:spacing w:before="120" w:after="0"/>
        <w:rPr/>
      </w:pPr>
      <w:r>
        <w:rPr>
          <w:rFonts w:cs="Arial" w:ascii="Arial" w:hAnsi="Arial"/>
          <w:b/>
          <w:bCs/>
          <w:color w:val="000000"/>
          <w:sz w:val="24"/>
          <w:szCs w:val="24"/>
        </w:rPr>
        <w:t>CE-93-088</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Proposta da JPEF para adoção de critérios para procurações outorgadas pela IPB, a CE-SC/IPB resolve: Estabelecer que as procurações outorgadas pela IPB, para movimentação das contas bancárias e transações imobiliárias, sejam para fins específicos por tempo determinado, minutadas pelo Tesoureiro da IPB quando se tratar de abertura e movimentação de conta bancária em nome do outorgante, e pela JPEF quando se tratar de venda ou compra de imóveis, bem como a Constituição de ônus reais sobre os mesmos. </w:t>
      </w:r>
    </w:p>
    <w:p>
      <w:pPr>
        <w:pStyle w:val="Bodytext"/>
        <w:spacing w:before="120" w:after="0"/>
        <w:rPr/>
      </w:pPr>
      <w:r>
        <w:rPr>
          <w:rFonts w:cs="Arial" w:ascii="Arial" w:hAnsi="Arial"/>
          <w:b/>
          <w:bCs/>
          <w:color w:val="000000"/>
          <w:sz w:val="24"/>
          <w:szCs w:val="24"/>
        </w:rPr>
        <w:t>CE-93-089</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I - Quanto ao </w:t>
      </w:r>
      <w:r>
        <w:rPr>
          <w:rFonts w:cs="Arial" w:ascii="Arial" w:hAnsi="Arial"/>
          <w:b/>
          <w:bCs/>
          <w:color w:val="000000"/>
          <w:sz w:val="24"/>
          <w:szCs w:val="24"/>
        </w:rPr>
        <w:t>Doc. 121</w:t>
      </w:r>
      <w:r>
        <w:rPr>
          <w:rFonts w:cs="Arial" w:ascii="Arial" w:hAnsi="Arial"/>
          <w:color w:val="000000"/>
          <w:sz w:val="24"/>
          <w:szCs w:val="24"/>
        </w:rPr>
        <w:t xml:space="preserve">, da JPEF, sobre a aplicação em ouro pela JMN, a CE-SC/IPB resolve: 1) Tomar conhecimento da existência de uma barra de ouro de quinhentas gramas (500 g) em poder do Presidente da JMN, doada pelo falecido Pb. Newton Pereira Lopes, com encargo de ser revertido o valor em favor de uma Congregação no norte do país; 2) Autorizar a JMN a vender a dita barra de ouro e determinar que o produto da venda seja repassado à Tesouraria da IPB para abertura de conta de poupança vinculada à Congregação beneficiada. </w:t>
      </w:r>
    </w:p>
    <w:p>
      <w:pPr>
        <w:pStyle w:val="Bodytext"/>
        <w:spacing w:before="120" w:after="0"/>
        <w:rPr/>
      </w:pPr>
      <w:r>
        <w:rPr>
          <w:rFonts w:cs="Arial" w:ascii="Arial" w:hAnsi="Arial"/>
          <w:b/>
          <w:bCs/>
          <w:color w:val="000000"/>
          <w:sz w:val="24"/>
          <w:szCs w:val="24"/>
        </w:rPr>
        <w:t>CE-93-090</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da JPEF, acerca do exame das contas das Confederações do Trabalho Masculino, da Mocidade e Feminino, a CE-SC/IPB resolve: a) Tomar conhecimento de que a Confederação Nacional do Trabalho Masculino não remeteu à JPEF os livros e documentos para exame e parecer; b) Tomar conhecimento de que a JPEF recebeu os livros e documentos das Confederações Nacionais do Trabalho Feminino e da Mocidade, entretanto não foi possível concluir os exames em tempo hábil para aprovação desta CE-SC/IPB; c) Autorizar a mesa da CE-SC/IPB a receber os pareceres da Junta Patrimonial no prazo de sessenta (60) dias e aprovar. </w:t>
      </w:r>
    </w:p>
    <w:p>
      <w:pPr>
        <w:pStyle w:val="Bodytext"/>
        <w:spacing w:before="120" w:after="0"/>
        <w:rPr/>
      </w:pPr>
      <w:r>
        <w:rPr>
          <w:rFonts w:cs="Arial" w:ascii="Arial" w:hAnsi="Arial"/>
          <w:b/>
          <w:bCs/>
          <w:color w:val="000000"/>
          <w:sz w:val="24"/>
          <w:szCs w:val="24"/>
        </w:rPr>
        <w:t>CE-93-091</w:t>
      </w:r>
      <w:r>
        <w:rPr>
          <w:rFonts w:cs="Arial" w:ascii="Arial" w:hAnsi="Arial"/>
          <w:color w:val="000000"/>
          <w:sz w:val="24"/>
          <w:szCs w:val="24"/>
        </w:rPr>
        <w:t xml:space="preserve"> - </w:t>
      </w:r>
      <w:r>
        <w:rPr>
          <w:rFonts w:cs="Arial" w:ascii="Arial" w:hAnsi="Arial"/>
          <w:b/>
          <w:bCs/>
          <w:color w:val="000000"/>
          <w:sz w:val="24"/>
          <w:szCs w:val="24"/>
        </w:rPr>
        <w:t>Doc. CVII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da JPEF, relativo ao projeto de construção da sede do Seminário Presbiteriano Brasil Central, a CE-SC/IPB resolve: 1) Recomendar o adiantamento da construção do prédio do seminário, conforme projeto apresentado, de seis mil metros quadrados (6.000 m2), em virtude do alto custo da obra - aproximadamente US$750,000; 2) Determinar à JPEF que, em conjunto com a JURET-SPBC, dê os passos para se chegar a uma solução mais razoável que atenda as necessidades do Seminário. </w:t>
      </w:r>
    </w:p>
    <w:p>
      <w:pPr>
        <w:pStyle w:val="Bodytext"/>
        <w:spacing w:before="120" w:after="0"/>
        <w:rPr/>
      </w:pPr>
      <w:r>
        <w:rPr>
          <w:rFonts w:cs="Arial" w:ascii="Arial" w:hAnsi="Arial"/>
          <w:b/>
          <w:bCs/>
          <w:color w:val="000000"/>
          <w:sz w:val="24"/>
          <w:szCs w:val="24"/>
        </w:rPr>
        <w:t>CE-93-092 - Doc. XCVII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da Junta Patrimonial, Econômica e Financeira, sobre Projeto de Reformulação do Regimento Interno da Junta de Missões Nacionais, a CE-SC/IPB resolve: 1) Observar o não cumprimento, na íntegra, da resolução CE-92-042 </w:t>
      </w:r>
      <w:r>
        <w:rPr>
          <w:rFonts w:cs="Arial" w:ascii="Arial" w:hAnsi="Arial"/>
          <w:b/>
          <w:bCs/>
          <w:color w:val="000000"/>
          <w:sz w:val="24"/>
          <w:szCs w:val="24"/>
        </w:rPr>
        <w:t>Doc. CIV</w:t>
      </w:r>
      <w:r>
        <w:rPr>
          <w:rFonts w:cs="Arial" w:ascii="Arial" w:hAnsi="Arial"/>
          <w:color w:val="000000"/>
          <w:sz w:val="24"/>
          <w:szCs w:val="24"/>
        </w:rPr>
        <w:t xml:space="preserve">; 2) Observar que existem áreas de conflito entre as duas propostas de Regimento Interno para a JMN, que deveriam ter vindo harmonizadas pelas duas mesas; 3) Determinar que o Projeto de Reformulação do RI/JMN volte à JPEF e à JMN para o cumprimento na íntegra da resolução CE-92-042 </w:t>
      </w:r>
      <w:r>
        <w:rPr>
          <w:rFonts w:cs="Arial" w:ascii="Arial" w:hAnsi="Arial"/>
          <w:b/>
          <w:bCs/>
          <w:color w:val="000000"/>
          <w:sz w:val="24"/>
          <w:szCs w:val="24"/>
        </w:rPr>
        <w:t>Doc. CIV</w:t>
      </w:r>
      <w:r>
        <w:rPr>
          <w:rFonts w:cs="Arial" w:ascii="Arial" w:hAnsi="Arial"/>
          <w:color w:val="000000"/>
          <w:sz w:val="24"/>
          <w:szCs w:val="24"/>
        </w:rPr>
        <w:t xml:space="preserve">, no prazo de noventa (90) dias, prestando relatório à mesa para a devida apreciação e aprovação. </w:t>
      </w:r>
    </w:p>
    <w:p>
      <w:pPr>
        <w:pStyle w:val="Bodytext"/>
        <w:spacing w:before="120" w:after="0"/>
        <w:rPr/>
      </w:pPr>
      <w:r>
        <w:rPr>
          <w:rFonts w:cs="Arial" w:ascii="Arial" w:hAnsi="Arial"/>
          <w:b/>
          <w:bCs/>
          <w:color w:val="000000"/>
          <w:sz w:val="24"/>
          <w:szCs w:val="24"/>
        </w:rPr>
        <w:t>CE-93-093 - Doc. LXXXII</w:t>
      </w:r>
      <w:r>
        <w:rPr>
          <w:rFonts w:cs="Arial" w:ascii="Arial" w:hAnsi="Arial"/>
          <w:color w:val="000000"/>
          <w:sz w:val="24"/>
          <w:szCs w:val="24"/>
        </w:rPr>
        <w:t xml:space="preserve"> - Quando ao </w:t>
      </w:r>
      <w:r>
        <w:rPr>
          <w:rFonts w:cs="Arial" w:ascii="Arial" w:hAnsi="Arial"/>
          <w:b/>
          <w:bCs/>
          <w:color w:val="000000"/>
          <w:sz w:val="24"/>
          <w:szCs w:val="24"/>
        </w:rPr>
        <w:t>Doc. 134</w:t>
      </w:r>
      <w:r>
        <w:rPr>
          <w:rFonts w:cs="Arial" w:ascii="Arial" w:hAnsi="Arial"/>
          <w:color w:val="000000"/>
          <w:sz w:val="24"/>
          <w:szCs w:val="24"/>
        </w:rPr>
        <w:t xml:space="preserve">, Relatório da Junta Patrimonial, Econômica e Financeira, sobre exame das contas da Tesouraria da IPB, referente ao exercício de 1992, a CE-SC/IPB resolve: 1) Apreciar e aprovar o trabalho promovido pela JPEF; 2) Registrar um voto de apreciação pelos serviços prestados pelo Tesoureiro da Igreja, Pb. Adivaldo Ferreira Vargas; 3) Recomendar que a Junta de Missões Nacionais e a Comissão Nacional de Evangelização observem o Regimento Interno da Tesouraria quanto à elaboração de documentos contábeis; 4) Determinar que a conta de adiantamento da JMN e Comissão de Relações Inter-Eclesiásticas sejam harmonizadas o mais breve possível, solucionando os casos pendentes; 5) Determinar à Secretaria de Estatística que preste contas dentro de quarenta e cinco (45) dias à Tesouraria/IPB. </w:t>
      </w:r>
    </w:p>
    <w:p>
      <w:pPr>
        <w:pStyle w:val="Bodytext"/>
        <w:spacing w:before="120" w:after="0"/>
        <w:rPr/>
      </w:pPr>
      <w:r>
        <w:rPr>
          <w:rFonts w:cs="Arial" w:ascii="Arial" w:hAnsi="Arial"/>
          <w:b/>
          <w:bCs/>
          <w:color w:val="000000"/>
          <w:sz w:val="24"/>
          <w:szCs w:val="24"/>
        </w:rPr>
        <w:t>CE-93-094 - Doc. LVII</w:t>
      </w:r>
      <w:r>
        <w:rPr>
          <w:rFonts w:cs="Arial" w:ascii="Arial" w:hAnsi="Arial"/>
          <w:color w:val="000000"/>
          <w:sz w:val="24"/>
          <w:szCs w:val="24"/>
        </w:rPr>
        <w:t xml:space="preserve"> - Quanto ao </w:t>
      </w:r>
      <w:r>
        <w:rPr>
          <w:rFonts w:cs="Arial" w:ascii="Arial" w:hAnsi="Arial"/>
          <w:b/>
          <w:bCs/>
          <w:color w:val="000000"/>
          <w:sz w:val="24"/>
          <w:szCs w:val="24"/>
        </w:rPr>
        <w:t>Doc. 32</w:t>
      </w:r>
      <w:r>
        <w:rPr>
          <w:rFonts w:cs="Arial" w:ascii="Arial" w:hAnsi="Arial"/>
          <w:color w:val="000000"/>
          <w:sz w:val="24"/>
          <w:szCs w:val="24"/>
        </w:rPr>
        <w:t>, Relatório da Junta de Educação Religiosa (JER - IPB), a CE-SC/IPB resolve aprovar o relatório, considerando seu bom desempenho e esforço despendido no sentido de aperfeiçoar a Educação Religiosa proporcionada pela IPB.</w:t>
      </w:r>
    </w:p>
    <w:p>
      <w:pPr>
        <w:pStyle w:val="Bodytext"/>
        <w:spacing w:before="120" w:after="0"/>
        <w:rPr/>
      </w:pPr>
      <w:r>
        <w:rPr>
          <w:rFonts w:cs="Arial" w:ascii="Arial" w:hAnsi="Arial"/>
          <w:b/>
          <w:bCs/>
          <w:color w:val="000000"/>
          <w:sz w:val="24"/>
          <w:szCs w:val="24"/>
        </w:rPr>
        <w:t>CE-93-095 - Doc. LXIV</w:t>
      </w:r>
      <w:r>
        <w:rPr>
          <w:rFonts w:cs="Arial" w:ascii="Arial" w:hAnsi="Arial"/>
          <w:color w:val="000000"/>
          <w:sz w:val="24"/>
          <w:szCs w:val="24"/>
        </w:rPr>
        <w:t xml:space="preserve"> - Quanto ao </w:t>
      </w:r>
      <w:r>
        <w:rPr>
          <w:rFonts w:cs="Arial" w:ascii="Arial" w:hAnsi="Arial"/>
          <w:b/>
          <w:bCs/>
          <w:color w:val="000000"/>
          <w:sz w:val="24"/>
          <w:szCs w:val="24"/>
        </w:rPr>
        <w:t>Doc. 89</w:t>
      </w:r>
      <w:r>
        <w:rPr>
          <w:rFonts w:cs="Arial" w:ascii="Arial" w:hAnsi="Arial"/>
          <w:color w:val="000000"/>
          <w:sz w:val="24"/>
          <w:szCs w:val="24"/>
        </w:rPr>
        <w:t xml:space="preserve">, Relatório da Secretaria Geral de Estatísticas Desenvolvimento da IPB, referente ao ano de 1991, a CE-SC/IPB resolve: 1) Aprovar o relatório, destacando o precioso trabalho do Secretário, ainda que apenas um quarto (1/4) dos Presbitérios tenham enviado as informações determinadas pela nossa Constituição; 2) Registrar os seguintes dados: a) Número atual de comungantes - 176.292 (acréscimo de 17.159); b) Escolas Dominicais - 2.472, com 217.049 alunos; c) Dos 168 Presbitérios, apenas 45 enviaram os dados; 3) Recomendar aos sínodos que encareçam aos Presbitérios o fiel cumprimento do que está disposto com respeito ao assunto. </w:t>
      </w:r>
    </w:p>
    <w:p>
      <w:pPr>
        <w:pStyle w:val="Bodytext"/>
        <w:spacing w:before="120" w:after="0"/>
        <w:rPr/>
      </w:pPr>
      <w:r>
        <w:rPr>
          <w:rFonts w:cs="Arial" w:ascii="Arial" w:hAnsi="Arial"/>
          <w:b/>
          <w:bCs/>
          <w:color w:val="000000"/>
          <w:sz w:val="24"/>
          <w:szCs w:val="24"/>
        </w:rPr>
        <w:t>CE-93-096 - Doc. LXXXVI</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Relatório da Secretaria Geral do Trabalho Masculino, a CE-SC/IPB resolve: 1) Aprovar; 2) Apreciar o desempenho do Sr. Secretário geral, Pb. Paulo Gonçalves Júnior, em comparecer a todos os principais eventos nacionais das Confederações; 3) Apreciar a publicação da revista “UPH em Ação”.</w:t>
      </w:r>
    </w:p>
    <w:p>
      <w:pPr>
        <w:pStyle w:val="Bodytext"/>
        <w:spacing w:before="120" w:after="0"/>
        <w:rPr/>
      </w:pPr>
      <w:r>
        <w:rPr>
          <w:rFonts w:cs="Arial" w:ascii="Arial" w:hAnsi="Arial"/>
          <w:b/>
          <w:bCs/>
          <w:color w:val="000000"/>
          <w:sz w:val="24"/>
          <w:szCs w:val="24"/>
        </w:rPr>
        <w:t>CE-93-097 - Doc. LXIX</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Relatório da Secretaria Geral do Trabalho Feminino, a CE-SC/IPB resolve: 1) Aprovar o relatório; 2) Destacar os seguintes pontos: a) O zelo na preparação; b) A riqueza de informações; c) O deslocamento da Secretária, Sra. Josélia Cunha Carvalho, por quase todo o país; d) A grande operosidade da Confederação Nacional, Sinodais e Federações Presbiteriais; e) Os grupos regionais organizados; f) O sistema de distribuição da revista “SAF em Revista”; g) Os Encontros Regionais; h) A harmonia com o trabalho masculino. </w:t>
      </w:r>
    </w:p>
    <w:p>
      <w:pPr>
        <w:pStyle w:val="Bodytext"/>
        <w:spacing w:before="120" w:after="0"/>
        <w:rPr/>
      </w:pPr>
      <w:r>
        <w:rPr>
          <w:rFonts w:cs="Arial" w:ascii="Arial" w:hAnsi="Arial"/>
          <w:b/>
          <w:bCs/>
          <w:color w:val="000000"/>
          <w:sz w:val="24"/>
          <w:szCs w:val="24"/>
        </w:rPr>
        <w:t>CE-93-098 - Doc. CXXV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da Secretaria Geral do Trabalho Feminino, solicitando verba para a Confederação Nacional relativa às despesas do próximo Congresso Nacional, a CE-SC/IPB resolve não atender. </w:t>
      </w:r>
    </w:p>
    <w:p>
      <w:pPr>
        <w:pStyle w:val="Bodytext"/>
        <w:spacing w:before="120" w:after="0"/>
        <w:rPr/>
      </w:pPr>
      <w:r>
        <w:rPr>
          <w:rFonts w:cs="Arial" w:ascii="Arial" w:hAnsi="Arial"/>
          <w:b/>
          <w:bCs/>
          <w:color w:val="000000"/>
          <w:sz w:val="24"/>
          <w:szCs w:val="24"/>
        </w:rPr>
        <w:t>CE-93-099</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 xml:space="preserve">Doc. </w:t>
      </w:r>
      <w:r>
        <w:rPr>
          <w:rFonts w:cs="Arial" w:ascii="Arial" w:hAnsi="Arial"/>
          <w:color w:val="000000"/>
          <w:sz w:val="24"/>
          <w:szCs w:val="24"/>
        </w:rPr>
        <w:t xml:space="preserve">81, Reencaminhamento da SE-SC/IPB sobre documento da Confederação Nacional do Trabalho Feminino, no qual externa a sua preocupação com “Hábitos e Costumes Estranhos à Doutrina Reformada”, a CE-SC/IPB resolve: 1) Tomar conhecimento; 2) Apreciar e agradecer a Deus pelo zelo das senhoras, líderes do Trabalho Feminino, com relação às doutrinas e práticas da IPB; 3) Elaborar uma pastoral que oriente a Igreja sobre o assunto e, para tanto, nomeia a seguinte Comissão Especial: Rev. Ludgero B. Morais, Rev. Roberto Brasileiro da Silva, Rev. Sebastião Guimarães Filho, Pb. Carlos Eduardo Pereira e Pb. Hermes Peyneau; 4) Determinar que a Comissão apresente relatório final à mesa da CE-SC/IPB dentro do prazo de cento e vinte (120) dias, a fim de que o mesmo seja aprovado e divulgado a toda Igreja. </w:t>
      </w:r>
    </w:p>
    <w:p>
      <w:pPr>
        <w:pStyle w:val="Bodytext"/>
        <w:spacing w:before="120" w:after="0"/>
        <w:rPr/>
      </w:pPr>
      <w:r>
        <w:rPr>
          <w:rFonts w:cs="Arial" w:ascii="Arial" w:hAnsi="Arial"/>
          <w:b/>
          <w:bCs/>
          <w:color w:val="000000"/>
          <w:sz w:val="24"/>
          <w:szCs w:val="24"/>
        </w:rPr>
        <w:t>CE-93-100</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22</w:t>
      </w:r>
      <w:r>
        <w:rPr>
          <w:rFonts w:cs="Arial" w:ascii="Arial" w:hAnsi="Arial"/>
          <w:color w:val="000000"/>
          <w:sz w:val="24"/>
          <w:szCs w:val="24"/>
        </w:rPr>
        <w:t xml:space="preserve">, Relatório da Secretaria Geral da Mocidade, a CE-SC/IPB resolve: 1) Aprovar o relatório, com voto de apreciação pelo bom trabalho realizado; 2) Agradecer a Deus a orientação firme e segura do Secretário Geral na orientação dos moços da Igreja em relação à doutrina, costumes e governo da IPB. </w:t>
      </w:r>
    </w:p>
    <w:p>
      <w:pPr>
        <w:pStyle w:val="Bodytext"/>
        <w:spacing w:before="120" w:after="0"/>
        <w:rPr/>
      </w:pPr>
      <w:r>
        <w:rPr>
          <w:rFonts w:cs="Arial" w:ascii="Arial" w:hAnsi="Arial"/>
          <w:b/>
          <w:bCs/>
          <w:color w:val="000000"/>
          <w:sz w:val="24"/>
          <w:szCs w:val="24"/>
        </w:rPr>
        <w:t>CE-93-101 - Doc. CXXVII</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da Secretaria Geral da Mocidade da IPB, a CE-SC/IPB resolve: Atender pedido de verba e incluir no orçamento. </w:t>
      </w:r>
    </w:p>
    <w:p>
      <w:pPr>
        <w:pStyle w:val="Bodytext"/>
        <w:spacing w:before="120" w:after="0"/>
        <w:rPr/>
      </w:pPr>
      <w:r>
        <w:rPr>
          <w:rFonts w:cs="Arial" w:ascii="Arial" w:hAnsi="Arial"/>
          <w:b/>
          <w:bCs/>
          <w:color w:val="000000"/>
          <w:sz w:val="24"/>
          <w:szCs w:val="24"/>
        </w:rPr>
        <w:t>CE-93-102</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23</w:t>
      </w:r>
      <w:r>
        <w:rPr>
          <w:rFonts w:cs="Arial" w:ascii="Arial" w:hAnsi="Arial"/>
          <w:color w:val="000000"/>
          <w:sz w:val="24"/>
          <w:szCs w:val="24"/>
        </w:rPr>
        <w:t xml:space="preserve">, Relatório da Secretaria Geral dos Adolescentes, a CE-SC/IPB resolve: 1) Aprovar o relatório; 2) Destacar o trabalho desenvolvido durante o ano de 1992, com a promoção de três Encontros de Líderes, tratando respectivamente dos seguintes temas - a) A Psicologia do Adolescente; b) Integração do Adolescente na Igreja; c) Trabalhos e Sugestões para o Ministério com Adolescentes; 3) Tomar conhecimento da adoção de medidas com vistas à realização do segundo Congresso Nacional dos Adolescentes, programado para os dias 21/25 de julho do ano em curso, na cidade de Coronel Fabriciano/MG. </w:t>
      </w:r>
    </w:p>
    <w:p>
      <w:pPr>
        <w:pStyle w:val="Bodytext"/>
        <w:spacing w:before="120" w:after="0"/>
        <w:rPr/>
      </w:pPr>
      <w:r>
        <w:rPr>
          <w:rFonts w:cs="Arial" w:ascii="Arial" w:hAnsi="Arial"/>
          <w:b/>
          <w:bCs/>
          <w:color w:val="000000"/>
          <w:sz w:val="24"/>
          <w:szCs w:val="24"/>
        </w:rPr>
        <w:t>CE-93-103 - Doc. LXX</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Relatório da Secretaria Geral do Trabalho da Infância em 1992, a CE-SC/IPB resolve: Aprovar o relatório, destacando o grande empenho da Sra. Angelina Vieira Guimarães em realizar dois Encontro de Líderes de UCPs, além da confecção da revista “Juvenis por Cristo” e da Apostila de Líderes, apesar de em dado momento, ser precária a sua saúde. </w:t>
      </w:r>
    </w:p>
    <w:p>
      <w:pPr>
        <w:pStyle w:val="Bodytext"/>
        <w:spacing w:before="120" w:after="0"/>
        <w:rPr/>
      </w:pPr>
      <w:r>
        <w:rPr>
          <w:rFonts w:cs="Arial" w:ascii="Arial" w:hAnsi="Arial"/>
          <w:b/>
          <w:bCs/>
          <w:color w:val="000000"/>
          <w:sz w:val="24"/>
          <w:szCs w:val="24"/>
        </w:rPr>
        <w:t>CE-93-104 - Doc. LVIII</w:t>
      </w:r>
      <w:r>
        <w:rPr>
          <w:rFonts w:cs="Arial" w:ascii="Arial" w:hAnsi="Arial"/>
          <w:color w:val="000000"/>
          <w:sz w:val="24"/>
          <w:szCs w:val="24"/>
        </w:rPr>
        <w:t xml:space="preserve"> - Quanto ao </w:t>
      </w:r>
      <w:r>
        <w:rPr>
          <w:rFonts w:cs="Arial" w:ascii="Arial" w:hAnsi="Arial"/>
          <w:b/>
          <w:bCs/>
          <w:color w:val="000000"/>
          <w:sz w:val="24"/>
          <w:szCs w:val="24"/>
        </w:rPr>
        <w:t>Doc. 35</w:t>
      </w:r>
      <w:r>
        <w:rPr>
          <w:rFonts w:cs="Arial" w:ascii="Arial" w:hAnsi="Arial"/>
          <w:color w:val="000000"/>
          <w:sz w:val="24"/>
          <w:szCs w:val="24"/>
        </w:rPr>
        <w:t xml:space="preserve">, Relatório da Secretaria Geral de Música Sacra, a CE-SC/IPB resolve: 1) Aprovar o relatório com voto de apreciação pelos relevantes trabalhos realizados; 2) Recomendar a todos os concílios da IPB que, tendo em vista a importância da música sacra na vida da Igreja, dêem todo o apoio necessário ao desenvolvimento dos trabalhos da Secretaria. </w:t>
      </w:r>
    </w:p>
    <w:p>
      <w:pPr>
        <w:pStyle w:val="Bodytext"/>
        <w:spacing w:before="120" w:after="0"/>
        <w:rPr/>
      </w:pPr>
      <w:r>
        <w:rPr>
          <w:rFonts w:cs="Arial" w:ascii="Arial" w:hAnsi="Arial"/>
          <w:b/>
          <w:bCs/>
          <w:color w:val="000000"/>
          <w:sz w:val="24"/>
          <w:szCs w:val="24"/>
        </w:rPr>
        <w:t>CE-93-105</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18</w:t>
      </w:r>
      <w:r>
        <w:rPr>
          <w:rFonts w:cs="Arial" w:ascii="Arial" w:hAnsi="Arial"/>
          <w:color w:val="000000"/>
          <w:sz w:val="24"/>
          <w:szCs w:val="24"/>
        </w:rPr>
        <w:t xml:space="preserve">, apresentação de Relatório, Metas e Orçamento do biênio 92/93 da autarquia “Luz Para o Caminho” e solicitação de representantes da IPB junto à Assembléia autárquica, a CE-SC/IPB resolve: 1) Aprovar o relatório, com um voto de apreciação pelas várias frentes de trabalho alcançadas pelo ministério “Luz Para o Caminho”; 2) Atender a solicitação reconduzindo o Rev. Paulo Bronzéli e nomeando os presbíteros Dr. Paulo Maurer e Dr. Paulo Ferraz para representarem a IPB junto à Assembléia Geral da entidade, para o biênio 92/94. </w:t>
      </w:r>
    </w:p>
    <w:p>
      <w:pPr>
        <w:pStyle w:val="Bodytext"/>
        <w:spacing w:before="120" w:after="0"/>
        <w:rPr/>
      </w:pPr>
      <w:r>
        <w:rPr>
          <w:rFonts w:cs="Arial" w:ascii="Arial" w:hAnsi="Arial"/>
          <w:b/>
          <w:bCs/>
          <w:color w:val="000000"/>
          <w:sz w:val="24"/>
          <w:szCs w:val="24"/>
        </w:rPr>
        <w:t>CE-93-106</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I - Quanto ao </w:t>
      </w:r>
      <w:r>
        <w:rPr>
          <w:rFonts w:cs="Arial" w:ascii="Arial" w:hAnsi="Arial"/>
          <w:b/>
          <w:bCs/>
          <w:color w:val="000000"/>
          <w:sz w:val="24"/>
          <w:szCs w:val="24"/>
        </w:rPr>
        <w:t>Doc. 21</w:t>
      </w:r>
      <w:r>
        <w:rPr>
          <w:rFonts w:cs="Arial" w:ascii="Arial" w:hAnsi="Arial"/>
          <w:color w:val="000000"/>
          <w:sz w:val="24"/>
          <w:szCs w:val="24"/>
        </w:rPr>
        <w:t>, Relatório do representante da IPB junto à Luz Para o Caminho, considerando: 1) O bom desempenho do representante da IPB junto à Luz Para o Caminho; 2) O grande trabalho realizado por Luz Para o Caminho, tanto na evangelização quanto na edificação espiritual de nosso povo, resolve: Aprovar o relatório em seus termos, ressaltando o brilhante trabalho de Luz Para o Caminho em nosso país.</w:t>
      </w:r>
    </w:p>
    <w:p>
      <w:pPr>
        <w:pStyle w:val="Bodytext"/>
        <w:spacing w:before="120" w:after="0"/>
        <w:rPr/>
      </w:pPr>
      <w:r>
        <w:rPr>
          <w:rFonts w:cs="Arial" w:ascii="Arial" w:hAnsi="Arial"/>
          <w:b/>
          <w:bCs/>
          <w:color w:val="000000"/>
          <w:sz w:val="24"/>
          <w:szCs w:val="24"/>
        </w:rPr>
        <w:t>CE-93-107</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43</w:t>
      </w:r>
      <w:r>
        <w:rPr>
          <w:rFonts w:cs="Arial" w:ascii="Arial" w:hAnsi="Arial"/>
          <w:color w:val="000000"/>
          <w:sz w:val="24"/>
          <w:szCs w:val="24"/>
        </w:rPr>
        <w:t xml:space="preserve">, Contrato de Comodato entre a Igreja Presbiteriana do Brasil e a autarquia “Luz Para o Caminho”, referente à utilização de dependências do Seminário Teológico Presbiteriano do Sul para instalação de estúdio de gravação de programas evangélicos, a CE-SC/IPB resolve: 1) Firmar o Contrato de Comodato nos termos expostos nas suas cláusulas, a saber: “CONTRATO DE COMODATO - Pelo presente instrumento particular de comodato, entre partes, de um lado a Igreja Presbiteriana do Brasil, entidade religiosa sem fins lucrativos, como sede em Brasília, CGC 00118331/0003, neste ato legalmente representada por seu Presidente, reverendo Edésio de Oliveira Chequer, brasileiro, casado, Pastor evangélico, portador da cédula de identidade nº 543.435 e CIC nº 003087495-53, domiciliado na cidade de São Paulo, capital, onde reside à Rua Arnaldo Vallardi Portilho, nº 267 - Penha, doravante aqui chamado simplesmente COMODANTE, tendo como ANUENTE o Seminário Teológico Presbiteriano do Sul, como sede na cidade de Campinas, Estado de São Paulo, à Avenida Brasil nº 1200, neste ato representado pelo seu Presidente do Conselho Diretor, reverendo Paulo Bronzéli, brasileiro, casado, Pastor evangélico, portador da cédula de identidade nº 3.150.627 e do CIC nº 082389608-00, domiciliado na cidade de Campinas, neste Estado, doravante aqui chamado simplesmente ANUENTE e, de outro lado, a entidade religiosa Luz Para o Caminho, organização de radiodifusão da Igreja Presbiteriana do Brasil e do Departamento de Rádio e Televisão da Igreja Cristã Reformada dos Estados Unidos e Canadá, com sede neste Estado, na cidade de Campinas, à Rua Rosa de Gusmão nº 619, ora representada legalmente por seu diretor executivo, reverendo Celsino Cunha Gama, brasileiro, casado, Pastor evangélico, portador da cédula de identidade nº M - 1.079.942 e do CIC nº 105109236-15, domiciliado na cidade de Campinas, onde reside à Rua Herculano Couto nº 164, Jardim Chapadão. Fica justo e contratado o seguinte: 1) O COMODANTE é proprietário do imóvel situado na cidade de Campinas, na Avenida Brasil nº 1200, conforme transcrição nº 6652 de 18 de abril de 1941, livro 3D fl. 153 do Cartório de Registro de Imóveis e Anexos, 2ª Circunscrição de Campinas, imóvel este que compreende, inclusive, um prédio principal com frente para a citada Avenida Brasil, onde funcionam a administração, salas de aula e auditório, distribuídos em três pavimentos; 2) A título de empréstimo gratuito, para uso exclusive e específico, concede o COMODANTE à COMODATÁRIA o direito de utilizar as salas do terceiro andar, da extremidade do lado que dá para a Rua Frei Antônio de Pádua, com o fim único e expresso de ali implantar um estúdio de televisão para produção dos programas evangelísticos e afins da COMODATÁRIA; 3) Todas as despesas oriundas ou necessárias à utilização mencionada no item imediatamente anterior, ficarão por conta exclusiva da COMODATÁRIA, inclusive as de energia elétrica, cujas ligações deverão ser inteiramente independentes daquela que serve ao próprio COMODANTE, assim como as decorrentes exigências por parte de poderes públicos com poderes de fiscalização da modalidade de utilização ora autorizada; 4) O prazo de vigência do presente contrato será de sete (7) anos a se iniciar nesta data, findo o qual a COMODATÁRIA se obriga a devolver à comodante os locais utilizados, inteiramente livres de quaisquer materiais ali implantados ou de entulhos conseqüentes, sob pena de, uma vez interpelada, ser constituída em mora com o pagamento do aluguel que for arbitrado. O prazo ora estipulado poderá, entretanto, ser prorrogado de comum acordo entre as partes contratantes, mas sujeito inteiramente ao arbítrio e critério exclusivo do COMODANTE, dez (10) dias antes do término do prazo, no mínimo, as quais constituirão como adiantamento, parte integrante do presente contrato. Os contratantes elegem o foro da cidade de Campinas, para dirimir quaisquer dúvidas oriundas do presente contrato, renunciando a qualquer outro, por mais privilegiado que seja. E por estarem perfeitamente justas e contratadas assinam, perante as testemunhas abaixo, as partes o presente contrato em três (3) vias de igual teor, cada qual em duas (2) laudas datilografadas de um só lado e rubricadas”; 2) Recomendar o seu aproveitamento para a expansão teológica em nível da IPB. </w:t>
      </w:r>
    </w:p>
    <w:p>
      <w:pPr>
        <w:pStyle w:val="Bodytext"/>
        <w:spacing w:before="120" w:after="0"/>
        <w:rPr/>
      </w:pPr>
      <w:r>
        <w:rPr>
          <w:rFonts w:cs="Arial" w:ascii="Arial" w:hAnsi="Arial"/>
          <w:b/>
          <w:bCs/>
          <w:color w:val="000000"/>
          <w:sz w:val="24"/>
          <w:szCs w:val="24"/>
        </w:rPr>
        <w:t>CE-93-108 - Doc. CXXI</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ofício do representante da IPB junto a Luz Para o Caminho, encaminhando pedido de ação junto à Fundação Educacional Presbiteriana para liberação de verbas, visando a modernização de equipamentos, a CE-SC/IPB resolve: Encaminhar a solicitação ao Conselho de Curadores da referida Fundação para análise e providências, nos termos do artigo 1º - I, dos seus Estatutos Sociais. </w:t>
      </w:r>
    </w:p>
    <w:p>
      <w:pPr>
        <w:pStyle w:val="Bodytext"/>
        <w:spacing w:before="120" w:after="0"/>
        <w:rPr/>
      </w:pPr>
      <w:r>
        <w:rPr>
          <w:rFonts w:cs="Arial" w:ascii="Arial" w:hAnsi="Arial"/>
          <w:b/>
          <w:bCs/>
          <w:color w:val="000000"/>
          <w:sz w:val="24"/>
          <w:szCs w:val="24"/>
        </w:rPr>
        <w:t>CE-93-109 - Doc. LXXXV</w:t>
      </w:r>
      <w:r>
        <w:rPr>
          <w:rFonts w:cs="Arial" w:ascii="Arial" w:hAnsi="Arial"/>
          <w:color w:val="000000"/>
          <w:sz w:val="24"/>
          <w:szCs w:val="24"/>
        </w:rPr>
        <w:t xml:space="preserve"> - Quanto ao </w:t>
      </w:r>
      <w:r>
        <w:rPr>
          <w:rFonts w:cs="Arial" w:ascii="Arial" w:hAnsi="Arial"/>
          <w:b/>
          <w:bCs/>
          <w:color w:val="000000"/>
          <w:sz w:val="24"/>
          <w:szCs w:val="24"/>
        </w:rPr>
        <w:t>Doc. 95</w:t>
      </w:r>
      <w:r>
        <w:rPr>
          <w:rFonts w:cs="Arial" w:ascii="Arial" w:hAnsi="Arial"/>
          <w:color w:val="000000"/>
          <w:sz w:val="24"/>
          <w:szCs w:val="24"/>
        </w:rPr>
        <w:t xml:space="preserve">, do Representante do Associado Vitalício junto à Assembléia de Conselheiros do Instituto Gammon, constituindo o Rev. Edson de Oliveira Lima seu bastante representante, a CE-SC/IPB resolve tomar conhecimento. </w:t>
      </w:r>
    </w:p>
    <w:p>
      <w:pPr>
        <w:pStyle w:val="Bodytext"/>
        <w:spacing w:before="120" w:after="0"/>
        <w:rPr/>
      </w:pPr>
      <w:r>
        <w:rPr>
          <w:rFonts w:cs="Arial" w:ascii="Arial" w:hAnsi="Arial"/>
          <w:b/>
          <w:bCs/>
          <w:color w:val="000000"/>
          <w:sz w:val="24"/>
          <w:szCs w:val="24"/>
        </w:rPr>
        <w:t>CE-93-110 - Doc. LXVI</w:t>
      </w:r>
      <w:r>
        <w:rPr>
          <w:rFonts w:cs="Arial" w:ascii="Arial" w:hAnsi="Arial"/>
          <w:color w:val="000000"/>
          <w:sz w:val="24"/>
          <w:szCs w:val="24"/>
        </w:rPr>
        <w:t xml:space="preserve"> - Quanto ao </w:t>
      </w:r>
      <w:r>
        <w:rPr>
          <w:rFonts w:cs="Arial" w:ascii="Arial" w:hAnsi="Arial"/>
          <w:b/>
          <w:bCs/>
          <w:color w:val="000000"/>
          <w:sz w:val="24"/>
          <w:szCs w:val="24"/>
        </w:rPr>
        <w:t>Doc. 94</w:t>
      </w:r>
      <w:r>
        <w:rPr>
          <w:rFonts w:cs="Arial" w:ascii="Arial" w:hAnsi="Arial"/>
          <w:color w:val="000000"/>
          <w:sz w:val="24"/>
          <w:szCs w:val="24"/>
        </w:rPr>
        <w:t xml:space="preserve">, Relatório do Instituto Gammon, a CE-SC/IPB resolve: 1) Aprovar o relatório; 2) Destacar as seguintes realizações: a) Reforma de imóveis; b) Construção de quadra esportiva; c) Crescimento da Escola; d) Expansão do Projeto agropecuário; e) Organização da Biblioteca Universitária; f) Convênio na área pedagógica, com a Universidade Gama Filho. </w:t>
      </w:r>
    </w:p>
    <w:p>
      <w:pPr>
        <w:pStyle w:val="Bodytext"/>
        <w:spacing w:before="120" w:after="0"/>
        <w:rPr/>
      </w:pPr>
      <w:r>
        <w:rPr>
          <w:rFonts w:cs="Arial" w:ascii="Arial" w:hAnsi="Arial"/>
          <w:b/>
          <w:bCs/>
          <w:color w:val="000000"/>
          <w:sz w:val="24"/>
          <w:szCs w:val="24"/>
        </w:rPr>
        <w:t xml:space="preserve">CE-93-111 - Doc. LX </w:t>
      </w:r>
      <w:r>
        <w:rPr>
          <w:rFonts w:cs="Arial" w:ascii="Arial" w:hAnsi="Arial"/>
          <w:color w:val="000000"/>
          <w:sz w:val="24"/>
          <w:szCs w:val="24"/>
        </w:rPr>
        <w:t xml:space="preserve">- Quanto ao </w:t>
      </w:r>
      <w:r>
        <w:rPr>
          <w:rFonts w:cs="Arial" w:ascii="Arial" w:hAnsi="Arial"/>
          <w:b/>
          <w:bCs/>
          <w:color w:val="000000"/>
          <w:sz w:val="24"/>
          <w:szCs w:val="24"/>
        </w:rPr>
        <w:t>Doc. 40</w:t>
      </w:r>
      <w:r>
        <w:rPr>
          <w:rFonts w:cs="Arial" w:ascii="Arial" w:hAnsi="Arial"/>
          <w:color w:val="000000"/>
          <w:sz w:val="24"/>
          <w:szCs w:val="24"/>
        </w:rPr>
        <w:t xml:space="preserve">, Relatório do representante da IPB junto ao Instituto Cristão de Castro, a CE-SC/IPB resolve aprovar o relatório, por se encontrar tudo em ordem. </w:t>
      </w:r>
    </w:p>
    <w:p>
      <w:pPr>
        <w:pStyle w:val="Bodytext"/>
        <w:spacing w:before="120" w:after="0"/>
        <w:rPr/>
      </w:pPr>
      <w:r>
        <w:rPr>
          <w:rFonts w:cs="Arial" w:ascii="Arial" w:hAnsi="Arial"/>
          <w:b/>
          <w:bCs/>
          <w:color w:val="000000"/>
          <w:sz w:val="24"/>
          <w:szCs w:val="24"/>
        </w:rPr>
        <w:t>CE-93-112 - Doc. LXXXVII -</w:t>
      </w:r>
      <w:r>
        <w:rPr>
          <w:rFonts w:cs="Arial" w:ascii="Arial" w:hAnsi="Arial"/>
          <w:color w:val="000000"/>
          <w:sz w:val="24"/>
          <w:szCs w:val="24"/>
        </w:rPr>
        <w:t xml:space="preserve"> Quanto ao </w:t>
      </w:r>
      <w:r>
        <w:rPr>
          <w:rFonts w:cs="Arial" w:ascii="Arial" w:hAnsi="Arial"/>
          <w:b/>
          <w:bCs/>
          <w:color w:val="000000"/>
          <w:sz w:val="24"/>
          <w:szCs w:val="24"/>
        </w:rPr>
        <w:t>Doc. 138</w:t>
      </w:r>
      <w:r>
        <w:rPr>
          <w:rFonts w:cs="Arial" w:ascii="Arial" w:hAnsi="Arial"/>
          <w:color w:val="000000"/>
          <w:sz w:val="24"/>
          <w:szCs w:val="24"/>
        </w:rPr>
        <w:t xml:space="preserve">, Relatório da Fundação Educacional Presbiteriana, a CE-SC/IPB resolve: 1) Aprovar; 2) Registrar o interesse da referida Fundação para com nossos seminários e estudantes de teologia ao votar verbas e bolsas; 3) Registrar a oportunidade oferecida em “bolsas reembolsáveis” para a área de ensino. </w:t>
      </w:r>
    </w:p>
    <w:p>
      <w:pPr>
        <w:pStyle w:val="Bodytext"/>
        <w:spacing w:before="120" w:after="0"/>
        <w:rPr/>
      </w:pPr>
      <w:r>
        <w:rPr>
          <w:rFonts w:cs="Arial" w:ascii="Arial" w:hAnsi="Arial"/>
          <w:b/>
          <w:bCs/>
          <w:color w:val="000000"/>
          <w:sz w:val="24"/>
          <w:szCs w:val="24"/>
        </w:rPr>
        <w:t>CE-93-113 - Doc. CXXXVII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Pedido de verba para a SAMMAAR, no valor de Cr$100.000.000,00, a CE-SC/IPB resolve atender. </w:t>
      </w:r>
    </w:p>
    <w:p>
      <w:pPr>
        <w:pStyle w:val="Bodytext"/>
        <w:spacing w:before="120" w:after="0"/>
        <w:rPr/>
      </w:pPr>
      <w:r>
        <w:rPr>
          <w:rFonts w:cs="Arial" w:ascii="Arial" w:hAnsi="Arial"/>
          <w:b/>
          <w:bCs/>
          <w:color w:val="000000"/>
          <w:sz w:val="24"/>
          <w:szCs w:val="24"/>
        </w:rPr>
        <w:t>CE-93-114 - Doc. CXXVIII</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26, Projeto de Estatuto e Regimento Interno para a Casa Editora Presbiteriana, a CE-SC/IPB resolve: Aprovar os Estatutos e Regimento Interno da Casa Editora Presbiteriana nos seguintes termos: “Igreja Presbiteriana do Brasil - Conselho Deliberativo da Casa Editora Presbiteriana - REGIMENTO INTERNO. I - Da Natureza e Fins. </w:t>
      </w:r>
      <w:r>
        <w:rPr>
          <w:rFonts w:cs="Arial" w:ascii="Arial" w:hAnsi="Arial"/>
          <w:color w:val="000000"/>
          <w:sz w:val="24"/>
          <w:szCs w:val="24"/>
          <w:u w:val="single"/>
        </w:rPr>
        <w:t>Artigo 1º</w:t>
      </w:r>
      <w:r>
        <w:rPr>
          <w:rFonts w:cs="Arial" w:ascii="Arial" w:hAnsi="Arial"/>
          <w:color w:val="000000"/>
          <w:sz w:val="24"/>
          <w:szCs w:val="24"/>
        </w:rPr>
        <w:t xml:space="preserve"> - O Conselho Deliberativo da Casa Editora Presbiteriana é um órgão do Supremo Concílio da Igreja Presbiteriana do Brasil, composto de dez (10) membros efetivos e cinco (5) suplentes. </w:t>
      </w:r>
      <w:r>
        <w:rPr>
          <w:rFonts w:cs="Arial" w:ascii="Arial" w:hAnsi="Arial"/>
          <w:b/>
          <w:bCs/>
          <w:color w:val="000000"/>
          <w:sz w:val="24"/>
          <w:szCs w:val="24"/>
        </w:rPr>
        <w:t>§1º</w:t>
      </w:r>
      <w:r>
        <w:rPr>
          <w:rFonts w:cs="Arial" w:ascii="Arial" w:hAnsi="Arial"/>
          <w:color w:val="000000"/>
          <w:sz w:val="24"/>
          <w:szCs w:val="24"/>
        </w:rPr>
        <w:t xml:space="preserve"> - A Igreja Presbiteriana do Brasil elegerá quatrienalmente até nove (9) membros efetivos e quatro (4) suplentes, e o Instituto Presbiteriano Nacional de Educação elegerá um (1) membro efetivo e um (1) suplente, podendo ser reeleitos. </w:t>
      </w:r>
      <w:r>
        <w:rPr>
          <w:rFonts w:cs="Arial" w:ascii="Arial" w:hAnsi="Arial"/>
          <w:b/>
          <w:bCs/>
          <w:color w:val="000000"/>
          <w:sz w:val="24"/>
          <w:szCs w:val="24"/>
        </w:rPr>
        <w:t>§2º</w:t>
      </w:r>
      <w:r>
        <w:rPr>
          <w:rFonts w:cs="Arial" w:ascii="Arial" w:hAnsi="Arial"/>
          <w:color w:val="000000"/>
          <w:sz w:val="24"/>
          <w:szCs w:val="24"/>
        </w:rPr>
        <w:t xml:space="preserve"> - A juízo dos associados, poderão ingressar na sociedade outras entidades diretamente vinculadas à Igreja Presbiteriana do Brasil. </w:t>
      </w:r>
      <w:r>
        <w:rPr>
          <w:rFonts w:cs="Arial" w:ascii="Arial" w:hAnsi="Arial"/>
          <w:b/>
          <w:bCs/>
          <w:color w:val="000000"/>
          <w:sz w:val="24"/>
          <w:szCs w:val="24"/>
        </w:rPr>
        <w:t>§3º</w:t>
      </w:r>
      <w:r>
        <w:rPr>
          <w:rFonts w:cs="Arial" w:ascii="Arial" w:hAnsi="Arial"/>
          <w:color w:val="000000"/>
          <w:sz w:val="24"/>
          <w:szCs w:val="24"/>
        </w:rPr>
        <w:t xml:space="preserve"> - Outros associados, neste caso, indicarão um (1) membro efetivo e um (1) suplente cada, não podendo o número destes, no todo, ser superior a quatro (4). </w:t>
      </w:r>
      <w:r>
        <w:rPr>
          <w:rFonts w:cs="Arial" w:ascii="Arial" w:hAnsi="Arial"/>
          <w:color w:val="000000"/>
          <w:sz w:val="24"/>
          <w:szCs w:val="24"/>
          <w:u w:val="single"/>
        </w:rPr>
        <w:t>Artigo 2º</w:t>
      </w:r>
      <w:r>
        <w:rPr>
          <w:rFonts w:cs="Arial" w:ascii="Arial" w:hAnsi="Arial"/>
          <w:color w:val="000000"/>
          <w:sz w:val="24"/>
          <w:szCs w:val="24"/>
        </w:rPr>
        <w:t xml:space="preserve"> - O mandato dos membros poderá ser reduzido ou interrompido por solicitação formal do conselheiro, mediante comunicação ao Conselho Deliberativo, que convocará e dará assento ao suplente. </w:t>
      </w:r>
      <w:r>
        <w:rPr>
          <w:rFonts w:cs="Arial" w:ascii="Arial" w:hAnsi="Arial"/>
          <w:color w:val="000000"/>
          <w:sz w:val="24"/>
          <w:szCs w:val="24"/>
          <w:u w:val="single"/>
        </w:rPr>
        <w:t>Artigo 3º</w:t>
      </w:r>
      <w:r>
        <w:rPr>
          <w:rFonts w:cs="Arial" w:ascii="Arial" w:hAnsi="Arial"/>
          <w:color w:val="000000"/>
          <w:sz w:val="24"/>
          <w:szCs w:val="24"/>
        </w:rPr>
        <w:t xml:space="preserve"> - A ausência injustificada do conselheiro a duas (2) reuniões consecutivas, ensejará ao Conselho comunicar à CE-SC/IPB, solicitando a sua substituição. </w:t>
      </w:r>
      <w:r>
        <w:rPr>
          <w:rFonts w:cs="Arial" w:ascii="Arial" w:hAnsi="Arial"/>
          <w:color w:val="000000"/>
          <w:sz w:val="24"/>
          <w:szCs w:val="24"/>
          <w:u w:val="single"/>
        </w:rPr>
        <w:t>Artigo 4º</w:t>
      </w:r>
      <w:r>
        <w:rPr>
          <w:rFonts w:cs="Arial" w:ascii="Arial" w:hAnsi="Arial"/>
          <w:color w:val="000000"/>
          <w:sz w:val="24"/>
          <w:szCs w:val="24"/>
        </w:rPr>
        <w:t xml:space="preserve"> - O quórum para as reuniões do Conselho constituir-se-á da maioria absoluta de seus membros, quando não houver disposição em contrário. </w:t>
      </w:r>
      <w:r>
        <w:rPr>
          <w:rFonts w:cs="Arial" w:ascii="Arial" w:hAnsi="Arial"/>
          <w:color w:val="000000"/>
          <w:sz w:val="24"/>
          <w:szCs w:val="24"/>
          <w:u w:val="single"/>
        </w:rPr>
        <w:t>Artigo 5º</w:t>
      </w:r>
      <w:r>
        <w:rPr>
          <w:rFonts w:cs="Arial" w:ascii="Arial" w:hAnsi="Arial"/>
          <w:color w:val="000000"/>
          <w:sz w:val="24"/>
          <w:szCs w:val="24"/>
        </w:rPr>
        <w:t xml:space="preserve"> - Não haverá remuneração de qualquer espécie, quer direta ou indiretamente, aos membros do Conselho Deliberativo, pelo exercício de suas funções. </w:t>
      </w:r>
      <w:r>
        <w:rPr>
          <w:rFonts w:cs="Arial" w:ascii="Arial" w:hAnsi="Arial"/>
          <w:color w:val="000000"/>
          <w:sz w:val="24"/>
          <w:szCs w:val="24"/>
          <w:u w:val="single"/>
        </w:rPr>
        <w:t>Artigo 6º</w:t>
      </w:r>
      <w:r>
        <w:rPr>
          <w:rFonts w:cs="Arial" w:ascii="Arial" w:hAnsi="Arial"/>
          <w:color w:val="000000"/>
          <w:sz w:val="24"/>
          <w:szCs w:val="24"/>
        </w:rPr>
        <w:t xml:space="preserve"> - Não poderão, também, ser contratados como empregados da Casa Editora Presbiteriana parentes de membros do Conselho Deliberativo, qualquer que seja a linha e/ou o grau de parentesco existente. </w:t>
      </w:r>
      <w:r>
        <w:rPr>
          <w:rFonts w:cs="Arial" w:ascii="Arial" w:hAnsi="Arial"/>
          <w:color w:val="000000"/>
          <w:sz w:val="24"/>
          <w:szCs w:val="24"/>
          <w:u w:val="single"/>
        </w:rPr>
        <w:t>Artigo 7º</w:t>
      </w:r>
      <w:r>
        <w:rPr>
          <w:rFonts w:cs="Arial" w:ascii="Arial" w:hAnsi="Arial"/>
          <w:color w:val="000000"/>
          <w:sz w:val="24"/>
          <w:szCs w:val="24"/>
        </w:rPr>
        <w:t xml:space="preserve"> - Os conselheiros não respondem solidária nem subsidiariamente pelas obrigações sociais da Casa Editora Presbiteriana. </w:t>
      </w:r>
      <w:r>
        <w:rPr>
          <w:rFonts w:cs="Arial" w:ascii="Arial" w:hAnsi="Arial"/>
          <w:color w:val="000000"/>
          <w:sz w:val="24"/>
          <w:szCs w:val="24"/>
          <w:u w:val="single"/>
        </w:rPr>
        <w:t>Artigo 8º</w:t>
      </w:r>
      <w:r>
        <w:rPr>
          <w:rFonts w:cs="Arial" w:ascii="Arial" w:hAnsi="Arial"/>
          <w:color w:val="000000"/>
          <w:sz w:val="24"/>
          <w:szCs w:val="24"/>
        </w:rPr>
        <w:t xml:space="preserve"> - Compete ao Conselho Deliberativo: a) Eleger e dar posse aos membros da Diretoria Executiva; b) Aprovar o orçamento anual da Casa Editora Presbiteriana e alterá-lo quando for o caso; c) Fixar os salários da Diretoria Executiva; d) Prestar relatório anual à CE-SC/IPB e quadrienal ao Supremo Concílio da IPB; e) Indicar o Conselho Fiscal; f) Zelar pelo fiel cumprimento deste Regimento Interno e pela obediência às instruções complementares que expedir; g) Propor emendas ou reforma deste Regimento Interno pelo voto de dois terços (2/3) de seus membros, encaminhando-se à aprovação do Supremo Concílio da IPB ou de sua Comissão Executiva; h) Aprovar o relatório anual da Casa Editora Presbiteriana, o balanço geral e as contas, após parecer do Conselho Fiscal; i) Propor aos associados sobre venda de imóveis ou gravame de ônus reais sobre bens, sempre pelo voto de, no mínimo, dois terços (2/3) de seus conselheiros; j) Aprovar o Regulamento Interno da Casa Editora Presbiteriana. II - Da Diretoria do Conselho Deliberativo. </w:t>
      </w:r>
      <w:r>
        <w:rPr>
          <w:rFonts w:cs="Arial" w:ascii="Arial" w:hAnsi="Arial"/>
          <w:color w:val="000000"/>
          <w:sz w:val="24"/>
          <w:szCs w:val="24"/>
          <w:u w:val="single"/>
        </w:rPr>
        <w:t>Artigo 9º</w:t>
      </w:r>
      <w:r>
        <w:rPr>
          <w:rFonts w:cs="Arial" w:ascii="Arial" w:hAnsi="Arial"/>
          <w:color w:val="000000"/>
          <w:sz w:val="24"/>
          <w:szCs w:val="24"/>
        </w:rPr>
        <w:t xml:space="preserve"> - Na primeira reunião, após a eleição feita pelo Supremo Concílio, o Conselho Deliberativo elegerá a sua diretoria, composta de Presidente, Secretário e dois vogais, com mandatos de dois (2) anos, podendo ser reeleitos. </w:t>
      </w:r>
      <w:r>
        <w:rPr>
          <w:rFonts w:cs="Arial" w:ascii="Arial" w:hAnsi="Arial"/>
          <w:color w:val="000000"/>
          <w:sz w:val="24"/>
          <w:szCs w:val="24"/>
          <w:u w:val="single"/>
        </w:rPr>
        <w:t>Artigo 10</w:t>
      </w:r>
      <w:r>
        <w:rPr>
          <w:rFonts w:cs="Arial" w:ascii="Arial" w:hAnsi="Arial"/>
          <w:color w:val="000000"/>
          <w:sz w:val="24"/>
          <w:szCs w:val="24"/>
        </w:rPr>
        <w:t xml:space="preserve"> - Caberá ao Presidente: a) Convocar e presidir as reuniões; b) Representar o Conselho Deliberativo junto ao Supremo Concílio ou à sua Comissão Executiva e/ou onde se fizer necessário. </w:t>
      </w:r>
      <w:r>
        <w:rPr>
          <w:rFonts w:cs="Arial" w:ascii="Arial" w:hAnsi="Arial"/>
          <w:color w:val="000000"/>
          <w:sz w:val="24"/>
          <w:szCs w:val="24"/>
          <w:u w:val="single"/>
        </w:rPr>
        <w:t>Artigo 11</w:t>
      </w:r>
      <w:r>
        <w:rPr>
          <w:rFonts w:cs="Arial" w:ascii="Arial" w:hAnsi="Arial"/>
          <w:color w:val="000000"/>
          <w:sz w:val="24"/>
          <w:szCs w:val="24"/>
        </w:rPr>
        <w:t xml:space="preserve"> - Caberá ao Secretário: a) Secretariar e redigir as atas do Conselho, transcrevendo-as em folhas próprias, que serão encadernadas a cada bloco de cinqüenta (50); b) Assinar com o Presidente as correspondências do Conselho; c) Cuidar do arquivo e da correspondência em geral; d) Executar o sistema de votação por meio de carta/telegrama e fax-símile; e) Substituir o Presidente nos seus impedimentos. III - Das Reuniões. </w:t>
      </w:r>
      <w:r>
        <w:rPr>
          <w:rFonts w:cs="Arial" w:ascii="Arial" w:hAnsi="Arial"/>
          <w:color w:val="000000"/>
          <w:sz w:val="24"/>
          <w:szCs w:val="24"/>
          <w:u w:val="single"/>
        </w:rPr>
        <w:t>Artigo 12</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O Conselho Deliberativo reunir-se-á ordinariamente pelo menos uma vez em cada semestre e, extraordinariamente, sempre que se fizer necessário, por convocação do Presidente ou pela maioria de seus membros. </w:t>
      </w:r>
      <w:r>
        <w:rPr>
          <w:rFonts w:cs="Arial" w:ascii="Arial" w:hAnsi="Arial"/>
          <w:b/>
          <w:bCs/>
          <w:color w:val="000000"/>
          <w:sz w:val="24"/>
          <w:szCs w:val="24"/>
        </w:rPr>
        <w:t>Parágrafo único</w:t>
      </w:r>
      <w:r>
        <w:rPr>
          <w:rFonts w:cs="Arial" w:ascii="Arial" w:hAnsi="Arial"/>
          <w:color w:val="000000"/>
          <w:sz w:val="24"/>
          <w:szCs w:val="24"/>
        </w:rPr>
        <w:t xml:space="preserve"> - A primeira reunião ordinária será realizada antes da reunião da CE-SC/IPB e a segunda reunião no mês de agosto de cada ano. </w:t>
      </w:r>
      <w:r>
        <w:rPr>
          <w:rFonts w:cs="Arial" w:ascii="Arial" w:hAnsi="Arial"/>
          <w:color w:val="000000"/>
          <w:sz w:val="24"/>
          <w:szCs w:val="24"/>
          <w:u w:val="single"/>
        </w:rPr>
        <w:t>Artigo 13</w:t>
      </w:r>
      <w:r>
        <w:rPr>
          <w:rFonts w:cs="Arial" w:ascii="Arial" w:hAnsi="Arial"/>
          <w:color w:val="000000"/>
          <w:sz w:val="24"/>
          <w:szCs w:val="24"/>
        </w:rPr>
        <w:t xml:space="preserve"> - As despesas com as reuniões serão cobertas pela Casa Editora Presbiteriana. </w:t>
      </w:r>
      <w:r>
        <w:rPr>
          <w:rFonts w:cs="Arial" w:ascii="Arial" w:hAnsi="Arial"/>
          <w:color w:val="000000"/>
          <w:sz w:val="24"/>
          <w:szCs w:val="24"/>
          <w:u w:val="single"/>
        </w:rPr>
        <w:t>Artigo 14</w:t>
      </w:r>
      <w:r>
        <w:rPr>
          <w:rFonts w:cs="Arial" w:ascii="Arial" w:hAnsi="Arial"/>
          <w:color w:val="000000"/>
          <w:sz w:val="24"/>
          <w:szCs w:val="24"/>
        </w:rPr>
        <w:t xml:space="preserve"> - Com o objetivo de evitar reuniões extraordinárias, o Conselho Deliberativo poderá resolver assuntos de urgência por meio de correspondência postal, telegráfica ou fax-símile. </w:t>
      </w:r>
      <w:r>
        <w:rPr>
          <w:rFonts w:cs="Arial" w:ascii="Arial" w:hAnsi="Arial"/>
          <w:b/>
          <w:bCs/>
          <w:color w:val="000000"/>
          <w:sz w:val="24"/>
          <w:szCs w:val="24"/>
        </w:rPr>
        <w:t>§1º</w:t>
      </w:r>
      <w:r>
        <w:rPr>
          <w:rFonts w:cs="Arial" w:ascii="Arial" w:hAnsi="Arial"/>
          <w:color w:val="000000"/>
          <w:sz w:val="24"/>
          <w:szCs w:val="24"/>
        </w:rPr>
        <w:t xml:space="preserve"> - A consulta será remetida pelo secretário a cada membro, que votará em forma sintética: SIM ou NÃO, seguida de justificativa, se assim julgar conveniente ou necessário. </w:t>
      </w:r>
      <w:r>
        <w:rPr>
          <w:rFonts w:cs="Arial" w:ascii="Arial" w:hAnsi="Arial"/>
          <w:b/>
          <w:bCs/>
          <w:color w:val="000000"/>
          <w:sz w:val="24"/>
          <w:szCs w:val="24"/>
        </w:rPr>
        <w:t>§2º</w:t>
      </w:r>
      <w:r>
        <w:rPr>
          <w:rFonts w:cs="Arial" w:ascii="Arial" w:hAnsi="Arial"/>
          <w:color w:val="000000"/>
          <w:sz w:val="24"/>
          <w:szCs w:val="24"/>
        </w:rPr>
        <w:t xml:space="preserve"> - Recebidas as respostas, o secretário procederá à apuração e comunicará o resultado, considerando aprovada a matéria por maioria de votos. IV - Do Conselho Fiscal. </w:t>
      </w:r>
      <w:r>
        <w:rPr>
          <w:rFonts w:cs="Arial" w:ascii="Arial" w:hAnsi="Arial"/>
          <w:color w:val="000000"/>
          <w:sz w:val="24"/>
          <w:szCs w:val="24"/>
          <w:u w:val="single"/>
        </w:rPr>
        <w:t>Artigo 15</w:t>
      </w:r>
      <w:r>
        <w:rPr>
          <w:rFonts w:cs="Arial" w:ascii="Arial" w:hAnsi="Arial"/>
          <w:color w:val="000000"/>
          <w:sz w:val="24"/>
          <w:szCs w:val="24"/>
        </w:rPr>
        <w:t xml:space="preserve"> - O Conselho Fiscal se compõe de três (3) membros, sendo que pelo menos um deverá ter conhecimentos contábeis. </w:t>
      </w:r>
      <w:r>
        <w:rPr>
          <w:rFonts w:cs="Arial" w:ascii="Arial" w:hAnsi="Arial"/>
          <w:b/>
          <w:bCs/>
          <w:color w:val="000000"/>
          <w:sz w:val="24"/>
          <w:szCs w:val="24"/>
        </w:rPr>
        <w:t>§1º</w:t>
      </w:r>
      <w:r>
        <w:rPr>
          <w:rFonts w:cs="Arial" w:ascii="Arial" w:hAnsi="Arial"/>
          <w:color w:val="000000"/>
          <w:sz w:val="24"/>
          <w:szCs w:val="24"/>
        </w:rPr>
        <w:t xml:space="preserve"> - O relator do Conselho Fiscal será indicado pelo Conselho Deliberativo. </w:t>
      </w:r>
      <w:r>
        <w:rPr>
          <w:rFonts w:cs="Arial" w:ascii="Arial" w:hAnsi="Arial"/>
          <w:b/>
          <w:bCs/>
          <w:color w:val="000000"/>
          <w:sz w:val="24"/>
          <w:szCs w:val="24"/>
        </w:rPr>
        <w:t>§2º</w:t>
      </w:r>
      <w:r>
        <w:rPr>
          <w:rFonts w:cs="Arial" w:ascii="Arial" w:hAnsi="Arial"/>
          <w:color w:val="000000"/>
          <w:sz w:val="24"/>
          <w:szCs w:val="24"/>
        </w:rPr>
        <w:t xml:space="preserve"> - O mandato será de quatro (4) anos, podendo ser reeleitos. </w:t>
      </w:r>
      <w:r>
        <w:rPr>
          <w:rFonts w:cs="Arial" w:ascii="Arial" w:hAnsi="Arial"/>
          <w:b/>
          <w:bCs/>
          <w:color w:val="000000"/>
          <w:sz w:val="24"/>
          <w:szCs w:val="24"/>
        </w:rPr>
        <w:t>§3º</w:t>
      </w:r>
      <w:r>
        <w:rPr>
          <w:rFonts w:cs="Arial" w:ascii="Arial" w:hAnsi="Arial"/>
          <w:color w:val="000000"/>
          <w:sz w:val="24"/>
          <w:szCs w:val="24"/>
        </w:rPr>
        <w:t xml:space="preserve"> - Os membros do Conselho Fiscal não poderão ser remunerados por suas funções e não respondem solidária nem subsidiariamente pelas obrigações sociais da associação. V - Do Conselho Editorial. </w:t>
      </w:r>
      <w:r>
        <w:rPr>
          <w:rFonts w:cs="Arial" w:ascii="Arial" w:hAnsi="Arial"/>
          <w:color w:val="000000"/>
          <w:sz w:val="24"/>
          <w:szCs w:val="24"/>
          <w:u w:val="single"/>
        </w:rPr>
        <w:t>Artigo 16</w:t>
      </w:r>
      <w:r>
        <w:rPr>
          <w:rFonts w:cs="Arial" w:ascii="Arial" w:hAnsi="Arial"/>
          <w:color w:val="000000"/>
          <w:sz w:val="24"/>
          <w:szCs w:val="24"/>
        </w:rPr>
        <w:t xml:space="preserve"> - O Conselho Editorial se compõe de cinco (5) membros efetivos e quatro (4) suplentes, a saber: o Gerente Editorial, um (1) membro efetivo e um (1) suplente indicados pelo Conselho Deliberativo; um (1) membro efetivo e um (1) suplente indicados pela JET - Junta de Educação Teológica da IPB; um (1) membro efetivo e um (1) suplente indicados pela JER - Junta de Educação Religiosa da IPB; um (1) membro efetivo e um (1) suplente indicados pela CE-SC/IPB. </w:t>
      </w:r>
      <w:r>
        <w:rPr>
          <w:rFonts w:cs="Arial" w:ascii="Arial" w:hAnsi="Arial"/>
          <w:b/>
          <w:bCs/>
          <w:color w:val="000000"/>
          <w:sz w:val="24"/>
          <w:szCs w:val="24"/>
        </w:rPr>
        <w:t>§1º</w:t>
      </w:r>
      <w:r>
        <w:rPr>
          <w:rFonts w:cs="Arial" w:ascii="Arial" w:hAnsi="Arial"/>
          <w:color w:val="000000"/>
          <w:sz w:val="24"/>
          <w:szCs w:val="24"/>
        </w:rPr>
        <w:t xml:space="preserve"> - Os membros do Conselho Editorial não poderão ser remunerados por suas funções e terão suas despesas de locação, alimentação e estadias ressarcidas pela Casa Editora Presbiteriana. </w:t>
      </w:r>
      <w:r>
        <w:rPr>
          <w:rFonts w:cs="Arial" w:ascii="Arial" w:hAnsi="Arial"/>
          <w:b/>
          <w:bCs/>
          <w:color w:val="000000"/>
          <w:sz w:val="24"/>
          <w:szCs w:val="24"/>
        </w:rPr>
        <w:t>§2º</w:t>
      </w:r>
      <w:r>
        <w:rPr>
          <w:rFonts w:cs="Arial" w:ascii="Arial" w:hAnsi="Arial"/>
          <w:color w:val="000000"/>
          <w:sz w:val="24"/>
          <w:szCs w:val="24"/>
        </w:rPr>
        <w:t xml:space="preserve"> - O mandato será de quatro (4) anos, podendo ser reeleitos. </w:t>
      </w:r>
      <w:r>
        <w:rPr>
          <w:rFonts w:cs="Arial" w:ascii="Arial" w:hAnsi="Arial"/>
          <w:color w:val="000000"/>
          <w:sz w:val="24"/>
          <w:szCs w:val="24"/>
          <w:u w:val="single"/>
        </w:rPr>
        <w:t>Artigo 17</w:t>
      </w:r>
      <w:r>
        <w:rPr>
          <w:rFonts w:cs="Arial" w:ascii="Arial" w:hAnsi="Arial"/>
          <w:color w:val="000000"/>
          <w:sz w:val="24"/>
          <w:szCs w:val="24"/>
        </w:rPr>
        <w:t xml:space="preserve">- Nenhuma publicação da Casa Editora Presbiteriana ou Editora Cultura Cristã poderá ser feita sem a prévia aprovação do Conselho Editorial, exceto quanto aos Periódicos da Escola Dominical, produzidos pela Junta de Educação Religiosa da IPB. </w:t>
      </w:r>
      <w:r>
        <w:rPr>
          <w:rFonts w:cs="Arial" w:ascii="Arial" w:hAnsi="Arial"/>
          <w:color w:val="000000"/>
          <w:sz w:val="24"/>
          <w:szCs w:val="24"/>
          <w:u w:val="single"/>
        </w:rPr>
        <w:t>Artigo 18</w:t>
      </w:r>
      <w:r>
        <w:rPr>
          <w:rFonts w:cs="Arial" w:ascii="Arial" w:hAnsi="Arial"/>
          <w:color w:val="000000"/>
          <w:sz w:val="24"/>
          <w:szCs w:val="24"/>
        </w:rPr>
        <w:t xml:space="preserve"> - O Conselho Editorial se regerá pelo Regulamento Interno aprovado pelo Conselho Deliberativo. VI - Da Diretoria Executiva. </w:t>
      </w:r>
      <w:r>
        <w:rPr>
          <w:rFonts w:cs="Arial" w:ascii="Arial" w:hAnsi="Arial"/>
          <w:color w:val="000000"/>
          <w:sz w:val="24"/>
          <w:szCs w:val="24"/>
          <w:u w:val="single"/>
        </w:rPr>
        <w:t>Artigo 19</w:t>
      </w:r>
      <w:r>
        <w:rPr>
          <w:rFonts w:cs="Arial" w:ascii="Arial" w:hAnsi="Arial"/>
          <w:color w:val="000000"/>
          <w:sz w:val="24"/>
          <w:szCs w:val="24"/>
        </w:rPr>
        <w:t xml:space="preserve"> - A Diretoria Executiva compõe-se de: Presidente, Gerente Administrativo - Financeiro, Gerente Comercial e Gerente Editorial, todos membros da Igreja Presbiteriana do Brasil. </w:t>
      </w:r>
      <w:r>
        <w:rPr>
          <w:rFonts w:cs="Arial" w:ascii="Arial" w:hAnsi="Arial"/>
          <w:color w:val="000000"/>
          <w:sz w:val="24"/>
          <w:szCs w:val="24"/>
          <w:u w:val="single"/>
        </w:rPr>
        <w:t>Artigo 20</w:t>
      </w:r>
      <w:r>
        <w:rPr>
          <w:rFonts w:cs="Arial" w:ascii="Arial" w:hAnsi="Arial"/>
          <w:color w:val="000000"/>
          <w:sz w:val="24"/>
          <w:szCs w:val="24"/>
        </w:rPr>
        <w:t xml:space="preserve"> - A Diretoria Executiva é o órgão incumbido de executar as diretrizes traçadas pelo Conselho Deliberativo, no cumprimento dos objetivos sociais da associação. </w:t>
      </w:r>
      <w:r>
        <w:rPr>
          <w:rFonts w:cs="Arial" w:ascii="Arial" w:hAnsi="Arial"/>
          <w:color w:val="000000"/>
          <w:sz w:val="24"/>
          <w:szCs w:val="24"/>
          <w:u w:val="single"/>
        </w:rPr>
        <w:t>Artigo 21</w:t>
      </w:r>
      <w:r>
        <w:rPr>
          <w:rFonts w:cs="Arial" w:ascii="Arial" w:hAnsi="Arial"/>
          <w:color w:val="000000"/>
          <w:sz w:val="24"/>
          <w:szCs w:val="24"/>
        </w:rPr>
        <w:t xml:space="preserve"> - O mandato da Diretoria Executiva será por tempo indeterminado. </w:t>
      </w:r>
      <w:r>
        <w:rPr>
          <w:rFonts w:cs="Arial" w:ascii="Arial" w:hAnsi="Arial"/>
          <w:b/>
          <w:bCs/>
          <w:color w:val="000000"/>
          <w:sz w:val="24"/>
          <w:szCs w:val="24"/>
        </w:rPr>
        <w:t>Parágrafo único</w:t>
      </w:r>
      <w:r>
        <w:rPr>
          <w:rFonts w:cs="Arial" w:ascii="Arial" w:hAnsi="Arial"/>
          <w:color w:val="000000"/>
          <w:sz w:val="24"/>
          <w:szCs w:val="24"/>
        </w:rPr>
        <w:t xml:space="preserve"> - O mandato de qualquer membro da Diretoria Executiva poderá ser interrompido a qualquer tempo, por motivos entendidos justos pelo Conselho Deliberativo, sempre pelo voto de dois terços (2/3) de seus membros, sob obediência às normas da legislação trabalhista a qual foi contratado, dada à natureza de cargo de confiança de que se reveste. </w:t>
      </w:r>
      <w:r>
        <w:rPr>
          <w:rFonts w:cs="Arial" w:ascii="Arial" w:hAnsi="Arial"/>
          <w:color w:val="000000"/>
          <w:sz w:val="24"/>
          <w:szCs w:val="24"/>
          <w:u w:val="single"/>
        </w:rPr>
        <w:t>Artigo 22</w:t>
      </w:r>
      <w:r>
        <w:rPr>
          <w:rFonts w:cs="Arial" w:ascii="Arial" w:hAnsi="Arial"/>
          <w:color w:val="000000"/>
          <w:sz w:val="24"/>
          <w:szCs w:val="24"/>
        </w:rPr>
        <w:t xml:space="preserve"> - Os membros da Diretoria Executiva participam das reuniões do Conselho Deliberativo na qualidade de membros ex-officio, sem direito a voto. VII - Disposições Finais. </w:t>
      </w:r>
      <w:r>
        <w:rPr>
          <w:rFonts w:cs="Arial" w:ascii="Arial" w:hAnsi="Arial"/>
          <w:color w:val="000000"/>
          <w:sz w:val="24"/>
          <w:szCs w:val="24"/>
          <w:u w:val="single"/>
        </w:rPr>
        <w:t>Artigo 23</w:t>
      </w:r>
      <w:r>
        <w:rPr>
          <w:rFonts w:cs="Arial" w:ascii="Arial" w:hAnsi="Arial"/>
          <w:color w:val="000000"/>
          <w:sz w:val="24"/>
          <w:szCs w:val="24"/>
        </w:rPr>
        <w:t xml:space="preserve"> - Os casos omissos serão resolvidos pelo Conselho Deliberativo. </w:t>
      </w:r>
      <w:r>
        <w:rPr>
          <w:rFonts w:cs="Arial" w:ascii="Arial" w:hAnsi="Arial"/>
          <w:color w:val="000000"/>
          <w:sz w:val="24"/>
          <w:szCs w:val="24"/>
          <w:u w:val="single"/>
        </w:rPr>
        <w:t>Artigo 24</w:t>
      </w:r>
      <w:r>
        <w:rPr>
          <w:rFonts w:cs="Arial" w:ascii="Arial" w:hAnsi="Arial"/>
          <w:color w:val="000000"/>
          <w:sz w:val="24"/>
          <w:szCs w:val="24"/>
        </w:rPr>
        <w:t xml:space="preserve"> - Este Regimento Interno poderá ser alterado ou reformado por proposta de dois terços (2/3) do Conselho Deliberativo, e entrará em vigor após a aprovação do Supremo Concílio da IPB ou da sua Comissão Executiva. São Paulo/SP, 15 de março de 1993”. “CASA EDITORA PRESBITERIANA - ESTATUTOS. TÍTULO I - Da Denominação, Sede e Fins. </w:t>
      </w:r>
      <w:r>
        <w:rPr>
          <w:rFonts w:cs="Arial" w:ascii="Arial" w:hAnsi="Arial"/>
          <w:color w:val="000000"/>
          <w:sz w:val="24"/>
          <w:szCs w:val="24"/>
          <w:u w:val="single"/>
        </w:rPr>
        <w:t>Artigo 01</w:t>
      </w:r>
      <w:r>
        <w:rPr>
          <w:rFonts w:cs="Arial" w:ascii="Arial" w:hAnsi="Arial"/>
          <w:color w:val="000000"/>
          <w:sz w:val="24"/>
          <w:szCs w:val="24"/>
        </w:rPr>
        <w:t xml:space="preserve"> - A Casa Editora Presbiteriana é uma associação civil, cristã - evangélica, sem fins lucrativos, de finalidade religiosa e sócio - educativa, que sucede sociedade da mesma denominação, com contrato social registrado no 1º Cartório de Títulos e Documentos desta Capital, sob o nº 8.830 do livro A, em 05 de outubro de 1962 e alteração sob o nº 95.533, de 14 de julho de 1987. </w:t>
      </w:r>
      <w:r>
        <w:rPr>
          <w:rFonts w:cs="Arial" w:ascii="Arial" w:hAnsi="Arial"/>
          <w:b/>
          <w:bCs/>
          <w:color w:val="000000"/>
          <w:sz w:val="24"/>
          <w:szCs w:val="24"/>
        </w:rPr>
        <w:t>Parágrafo único</w:t>
      </w:r>
      <w:r>
        <w:rPr>
          <w:rFonts w:cs="Arial" w:ascii="Arial" w:hAnsi="Arial"/>
          <w:color w:val="000000"/>
          <w:sz w:val="24"/>
          <w:szCs w:val="24"/>
        </w:rPr>
        <w:t xml:space="preserve"> - A Casa Editora Presbiteriana adotará a denominação de fantasia de Editora Cultura Cristã. </w:t>
      </w:r>
      <w:r>
        <w:rPr>
          <w:rFonts w:cs="Arial" w:ascii="Arial" w:hAnsi="Arial"/>
          <w:color w:val="000000"/>
          <w:sz w:val="24"/>
          <w:szCs w:val="24"/>
          <w:u w:val="single"/>
        </w:rPr>
        <w:t>Artigo 02</w:t>
      </w:r>
      <w:r>
        <w:rPr>
          <w:rFonts w:cs="Arial" w:ascii="Arial" w:hAnsi="Arial"/>
          <w:color w:val="000000"/>
          <w:sz w:val="24"/>
          <w:szCs w:val="24"/>
        </w:rPr>
        <w:t xml:space="preserve"> - A sede da associação é na Rua Miguel Teles Júnior, nº 382 a 394, bairro do Cambuci, São Paulo, Capital. </w:t>
      </w:r>
      <w:r>
        <w:rPr>
          <w:rFonts w:cs="Arial" w:ascii="Arial" w:hAnsi="Arial"/>
          <w:b/>
          <w:bCs/>
          <w:color w:val="000000"/>
          <w:sz w:val="24"/>
          <w:szCs w:val="24"/>
        </w:rPr>
        <w:t>Parágrafo único</w:t>
      </w:r>
      <w:r>
        <w:rPr>
          <w:rFonts w:cs="Arial" w:ascii="Arial" w:hAnsi="Arial"/>
          <w:color w:val="000000"/>
          <w:sz w:val="24"/>
          <w:szCs w:val="24"/>
        </w:rPr>
        <w:t xml:space="preserve"> - A associação poderá abrir filiais no país. </w:t>
      </w:r>
      <w:r>
        <w:rPr>
          <w:rFonts w:cs="Arial" w:ascii="Arial" w:hAnsi="Arial"/>
          <w:color w:val="000000"/>
          <w:sz w:val="24"/>
          <w:szCs w:val="24"/>
          <w:u w:val="single"/>
        </w:rPr>
        <w:t xml:space="preserve">Artigo 03 - </w:t>
      </w:r>
      <w:r>
        <w:rPr>
          <w:rFonts w:cs="Arial" w:ascii="Arial" w:hAnsi="Arial"/>
          <w:color w:val="000000"/>
          <w:sz w:val="24"/>
          <w:szCs w:val="24"/>
        </w:rPr>
        <w:t xml:space="preserve">No exercício de sua finalidade, a Casa Editora Presbiteriana edita e comercializa livros, folhetos, revistas, apostilas, jornais e outras publicações que visem a divulgação do Evangelho do Senhor Jesus, em seu aspecto teológico, educativo e social, bem como edições de obras didático-pedagógicas. </w:t>
      </w:r>
      <w:r>
        <w:rPr>
          <w:rFonts w:cs="Arial" w:ascii="Arial" w:hAnsi="Arial"/>
          <w:b/>
          <w:bCs/>
          <w:color w:val="000000"/>
          <w:sz w:val="24"/>
          <w:szCs w:val="24"/>
        </w:rPr>
        <w:t>Parágrafo único</w:t>
      </w:r>
      <w:r>
        <w:rPr>
          <w:rFonts w:cs="Arial" w:ascii="Arial" w:hAnsi="Arial"/>
          <w:color w:val="000000"/>
          <w:sz w:val="24"/>
          <w:szCs w:val="24"/>
        </w:rPr>
        <w:t xml:space="preserve"> - Para esse fim, a associação mantém livrarias, produz e distribui material áudio - visual. </w:t>
      </w:r>
      <w:r>
        <w:rPr>
          <w:rFonts w:cs="Arial" w:ascii="Arial" w:hAnsi="Arial"/>
          <w:color w:val="000000"/>
          <w:sz w:val="24"/>
          <w:szCs w:val="24"/>
          <w:u w:val="single"/>
        </w:rPr>
        <w:t xml:space="preserve">Artigo 04 - </w:t>
      </w:r>
      <w:r>
        <w:rPr>
          <w:rFonts w:cs="Arial" w:ascii="Arial" w:hAnsi="Arial"/>
          <w:color w:val="000000"/>
          <w:sz w:val="24"/>
          <w:szCs w:val="24"/>
        </w:rPr>
        <w:t xml:space="preserve">A duração da associação será por tempo indeterminado. TÍTULO II - Dos Associados. </w:t>
      </w:r>
      <w:r>
        <w:rPr>
          <w:rFonts w:cs="Arial" w:ascii="Arial" w:hAnsi="Arial"/>
          <w:color w:val="000000"/>
          <w:sz w:val="24"/>
          <w:szCs w:val="24"/>
          <w:u w:val="single"/>
        </w:rPr>
        <w:t xml:space="preserve">Artigo 05 - </w:t>
      </w:r>
      <w:r>
        <w:rPr>
          <w:rFonts w:cs="Arial" w:ascii="Arial" w:hAnsi="Arial"/>
          <w:color w:val="000000"/>
          <w:sz w:val="24"/>
          <w:szCs w:val="24"/>
        </w:rPr>
        <w:t xml:space="preserve">São associados da Casa Editora Presbiteriana a Igreja Presbiteriana do Brasil (IPB), pessoa jurídica de direito privado, de fins religiosos, com CGC (MF) 00.118.331/0001-20, com sede em Brasília; e o Instituto Presbiteriano Nacional de Educação (IPNE), pessoa jurídica de direito privado, de fins religiosos e educacionais, com CGC (MF) 00.093.385/0001-89, com sede em Brasília, Capital Federal. </w:t>
      </w:r>
      <w:r>
        <w:rPr>
          <w:rFonts w:cs="Arial" w:ascii="Arial" w:hAnsi="Arial"/>
          <w:b/>
          <w:bCs/>
          <w:color w:val="000000"/>
          <w:sz w:val="24"/>
          <w:szCs w:val="24"/>
        </w:rPr>
        <w:t>Parágrafo único</w:t>
      </w:r>
      <w:r>
        <w:rPr>
          <w:rFonts w:cs="Arial" w:ascii="Arial" w:hAnsi="Arial"/>
          <w:color w:val="000000"/>
          <w:sz w:val="24"/>
          <w:szCs w:val="24"/>
        </w:rPr>
        <w:t xml:space="preserve"> - A juízo dos associados, poderão ingressar na sociedade outras entidades que mantenham vínculo com a Igreja Presbiteriana do Brasil. </w:t>
      </w:r>
      <w:r>
        <w:rPr>
          <w:rFonts w:cs="Arial" w:ascii="Arial" w:hAnsi="Arial"/>
          <w:color w:val="000000"/>
          <w:sz w:val="24"/>
          <w:szCs w:val="24"/>
          <w:u w:val="single"/>
        </w:rPr>
        <w:t>Artigo 06</w:t>
      </w:r>
      <w:r>
        <w:rPr>
          <w:rFonts w:cs="Arial" w:ascii="Arial" w:hAnsi="Arial"/>
          <w:color w:val="000000"/>
          <w:sz w:val="24"/>
          <w:szCs w:val="24"/>
        </w:rPr>
        <w:t xml:space="preserve"> - Os associados não respondem solidária nem subsidiariamente pelas obrigações sociais da Casa Editora Presbiteriana. TÍTULO III - Da Administração e Representação. </w:t>
      </w:r>
      <w:r>
        <w:rPr>
          <w:rFonts w:cs="Arial" w:ascii="Arial" w:hAnsi="Arial"/>
          <w:color w:val="000000"/>
          <w:sz w:val="24"/>
          <w:szCs w:val="24"/>
          <w:u w:val="single"/>
        </w:rPr>
        <w:t xml:space="preserve">Artigo 07 </w:t>
      </w:r>
      <w:r>
        <w:rPr>
          <w:rFonts w:cs="Arial" w:ascii="Arial" w:hAnsi="Arial"/>
          <w:color w:val="000000"/>
          <w:sz w:val="24"/>
          <w:szCs w:val="24"/>
        </w:rPr>
        <w:t xml:space="preserve">- O Conselho Deliberativo é o órgão superior de direção da Casa Editora Presbiteriana. </w:t>
      </w:r>
      <w:r>
        <w:rPr>
          <w:rFonts w:cs="Arial" w:ascii="Arial" w:hAnsi="Arial"/>
          <w:color w:val="000000"/>
          <w:sz w:val="24"/>
          <w:szCs w:val="24"/>
          <w:u w:val="single"/>
        </w:rPr>
        <w:t>Artigo 08</w:t>
      </w:r>
      <w:r>
        <w:rPr>
          <w:rFonts w:cs="Arial" w:ascii="Arial" w:hAnsi="Arial"/>
          <w:color w:val="000000"/>
          <w:sz w:val="24"/>
          <w:szCs w:val="24"/>
        </w:rPr>
        <w:t xml:space="preserve"> - A superior administração da Casa Editora Presbiteriana será exercida pelo Conselho Deliberativo, através de uma Diretoria Executiva. </w:t>
      </w:r>
      <w:r>
        <w:rPr>
          <w:rFonts w:cs="Arial" w:ascii="Arial" w:hAnsi="Arial"/>
          <w:color w:val="000000"/>
          <w:sz w:val="24"/>
          <w:szCs w:val="24"/>
          <w:u w:val="single"/>
        </w:rPr>
        <w:t>Artigo 09</w:t>
      </w:r>
      <w:r>
        <w:rPr>
          <w:rFonts w:cs="Arial" w:ascii="Arial" w:hAnsi="Arial"/>
          <w:color w:val="000000"/>
          <w:sz w:val="24"/>
          <w:szCs w:val="24"/>
        </w:rPr>
        <w:t xml:space="preserve"> - São órgãos consultivos do Conselho Deliberativo, o Conselho Fiscal e o Conselho Editorial, cujas natureza e atribuições estão definidas no Regimento Interno. </w:t>
      </w:r>
      <w:r>
        <w:rPr>
          <w:rFonts w:cs="Arial" w:ascii="Arial" w:hAnsi="Arial"/>
          <w:color w:val="000000"/>
          <w:sz w:val="24"/>
          <w:szCs w:val="24"/>
          <w:u w:val="single"/>
        </w:rPr>
        <w:t>Artigo 10</w:t>
      </w:r>
      <w:r>
        <w:rPr>
          <w:rFonts w:cs="Arial" w:ascii="Arial" w:hAnsi="Arial"/>
          <w:color w:val="000000"/>
          <w:sz w:val="24"/>
          <w:szCs w:val="24"/>
        </w:rPr>
        <w:t xml:space="preserve"> - A associação será representada em juízo e fora dele pela Diretoria Executiva, através do seu Presidente. CAPÍTULO I - Do Conselho Deliberativo. </w:t>
      </w:r>
      <w:r>
        <w:rPr>
          <w:rFonts w:cs="Arial" w:ascii="Arial" w:hAnsi="Arial"/>
          <w:color w:val="000000"/>
          <w:sz w:val="24"/>
          <w:szCs w:val="24"/>
          <w:u w:val="single"/>
        </w:rPr>
        <w:t>Artigo 11</w:t>
      </w:r>
      <w:r>
        <w:rPr>
          <w:rFonts w:cs="Arial" w:ascii="Arial" w:hAnsi="Arial"/>
          <w:color w:val="000000"/>
          <w:sz w:val="24"/>
          <w:szCs w:val="24"/>
        </w:rPr>
        <w:t xml:space="preserve"> - O Conselho Deliberativo será composto de dez (10) membros efetivos e cinco (5) suplentes. </w:t>
      </w:r>
      <w:r>
        <w:rPr>
          <w:rFonts w:cs="Arial" w:ascii="Arial" w:hAnsi="Arial"/>
          <w:color w:val="000000"/>
          <w:sz w:val="24"/>
          <w:szCs w:val="24"/>
          <w:u w:val="single"/>
        </w:rPr>
        <w:t>Artigo 12</w:t>
      </w:r>
      <w:r>
        <w:rPr>
          <w:rFonts w:cs="Arial" w:ascii="Arial" w:hAnsi="Arial"/>
          <w:color w:val="000000"/>
          <w:sz w:val="24"/>
          <w:szCs w:val="24"/>
        </w:rPr>
        <w:t xml:space="preserve"> - A Igreja Presbiteriana do Brasil elegerá até nove (9) conselheiros efetivos e quatro (4) suplentes e o Instituto Presbiteriano Nacional de Educação elegerá um (1) conselheiro efetivo e um (1) suplente, na forma porque dispuseram seus próprios estatutos. </w:t>
      </w:r>
      <w:r>
        <w:rPr>
          <w:rFonts w:cs="Arial" w:ascii="Arial" w:hAnsi="Arial"/>
          <w:b/>
          <w:bCs/>
          <w:color w:val="000000"/>
          <w:sz w:val="24"/>
          <w:szCs w:val="24"/>
        </w:rPr>
        <w:t>Parágrafo único</w:t>
      </w:r>
      <w:r>
        <w:rPr>
          <w:rFonts w:cs="Arial" w:ascii="Arial" w:hAnsi="Arial"/>
          <w:color w:val="000000"/>
          <w:sz w:val="24"/>
          <w:szCs w:val="24"/>
        </w:rPr>
        <w:t xml:space="preserve"> - Outros associados, quando for o caso, indicarão um (1) membro efetivo e um (1) suplente cada, não podendo o número deste, no todo, ser superior a quatro (4). </w:t>
      </w:r>
      <w:r>
        <w:rPr>
          <w:rFonts w:cs="Arial" w:ascii="Arial" w:hAnsi="Arial"/>
          <w:color w:val="000000"/>
          <w:sz w:val="24"/>
          <w:szCs w:val="24"/>
          <w:u w:val="single"/>
        </w:rPr>
        <w:t>Artigo 13</w:t>
      </w:r>
      <w:r>
        <w:rPr>
          <w:rFonts w:cs="Arial" w:ascii="Arial" w:hAnsi="Arial"/>
          <w:color w:val="000000"/>
          <w:sz w:val="24"/>
          <w:szCs w:val="24"/>
        </w:rPr>
        <w:t xml:space="preserve"> - Não haverá remuneração de qualquer espécie, quer direta quer indireta, aos membros do Conselho Deliberativo pelo exercício de suas funções. </w:t>
      </w:r>
      <w:r>
        <w:rPr>
          <w:rFonts w:cs="Arial" w:ascii="Arial" w:hAnsi="Arial"/>
          <w:b/>
          <w:bCs/>
          <w:color w:val="000000"/>
          <w:sz w:val="24"/>
          <w:szCs w:val="24"/>
        </w:rPr>
        <w:t>Parágrafo único</w:t>
      </w:r>
      <w:r>
        <w:rPr>
          <w:rFonts w:cs="Arial" w:ascii="Arial" w:hAnsi="Arial"/>
          <w:color w:val="000000"/>
          <w:sz w:val="24"/>
          <w:szCs w:val="24"/>
        </w:rPr>
        <w:t xml:space="preserve"> - Não poderão, também, ser contratados como empregados na Casa Editora Presbiteriana, parentes de membros do Conselho Deliberativo, qualquer que seja a linha e grau de parentesco existente. </w:t>
      </w:r>
      <w:r>
        <w:rPr>
          <w:rFonts w:cs="Arial" w:ascii="Arial" w:hAnsi="Arial"/>
          <w:color w:val="000000"/>
          <w:sz w:val="24"/>
          <w:szCs w:val="24"/>
          <w:u w:val="single"/>
        </w:rPr>
        <w:t>Artigo 14</w:t>
      </w:r>
      <w:r>
        <w:rPr>
          <w:rFonts w:cs="Arial" w:ascii="Arial" w:hAnsi="Arial"/>
          <w:color w:val="000000"/>
          <w:sz w:val="24"/>
          <w:szCs w:val="24"/>
        </w:rPr>
        <w:t xml:space="preserve"> - Os conselheiros não respondem solidária nem subsidiariamente pelas obrigações sociais da associação. </w:t>
      </w:r>
      <w:r>
        <w:rPr>
          <w:rFonts w:cs="Arial" w:ascii="Arial" w:hAnsi="Arial"/>
          <w:color w:val="000000"/>
          <w:sz w:val="24"/>
          <w:szCs w:val="24"/>
          <w:u w:val="single"/>
        </w:rPr>
        <w:t>Artigo 15</w:t>
      </w:r>
      <w:r>
        <w:rPr>
          <w:rFonts w:cs="Arial" w:ascii="Arial" w:hAnsi="Arial"/>
          <w:color w:val="000000"/>
          <w:sz w:val="24"/>
          <w:szCs w:val="24"/>
        </w:rPr>
        <w:t xml:space="preserve"> - O Conselho Deliberativo se regerá por Regimento Interno aprovado pelo Supremo Concílio da Igreja Presbiteriana do Brasil ou por sua Comissão Executiva. CAPÍTULO II - Da Diretoria Executiva. </w:t>
      </w:r>
      <w:r>
        <w:rPr>
          <w:rFonts w:cs="Arial" w:ascii="Arial" w:hAnsi="Arial"/>
          <w:color w:val="000000"/>
          <w:sz w:val="24"/>
          <w:szCs w:val="24"/>
          <w:u w:val="single"/>
        </w:rPr>
        <w:t>Artigo 16</w:t>
      </w:r>
      <w:r>
        <w:rPr>
          <w:rFonts w:cs="Arial" w:ascii="Arial" w:hAnsi="Arial"/>
          <w:color w:val="000000"/>
          <w:sz w:val="24"/>
          <w:szCs w:val="24"/>
        </w:rPr>
        <w:t xml:space="preserve"> - A Diretoria Executiva é o órgão incumbido de dar cumprimento às diretrizes traçadas pelo Conselho Deliberativo, em harmonia com este Estatuto, para alcançar seus fins sociais. </w:t>
      </w:r>
      <w:r>
        <w:rPr>
          <w:rFonts w:cs="Arial" w:ascii="Arial" w:hAnsi="Arial"/>
          <w:color w:val="000000"/>
          <w:sz w:val="24"/>
          <w:szCs w:val="24"/>
          <w:u w:val="single"/>
        </w:rPr>
        <w:t>Artigo 17</w:t>
      </w:r>
      <w:r>
        <w:rPr>
          <w:rFonts w:cs="Arial" w:ascii="Arial" w:hAnsi="Arial"/>
          <w:color w:val="000000"/>
          <w:sz w:val="24"/>
          <w:szCs w:val="24"/>
        </w:rPr>
        <w:t xml:space="preserve"> - A Diretoria Executiva se compõe de Presidente, Gerente Comercial, Gerente Editorial e Gerente Administrativo - Financeiro, sendo estes membros da Igreja Presbiteriana do Brasil que serão eleitos pelo Conselho Deliberativo. </w:t>
      </w:r>
      <w:r>
        <w:rPr>
          <w:rFonts w:cs="Arial" w:ascii="Arial" w:hAnsi="Arial"/>
          <w:color w:val="000000"/>
          <w:sz w:val="24"/>
          <w:szCs w:val="24"/>
          <w:u w:val="single"/>
        </w:rPr>
        <w:t>Artigo 18</w:t>
      </w:r>
      <w:r>
        <w:rPr>
          <w:rFonts w:cs="Arial" w:ascii="Arial" w:hAnsi="Arial"/>
          <w:color w:val="000000"/>
          <w:sz w:val="24"/>
          <w:szCs w:val="24"/>
        </w:rPr>
        <w:t xml:space="preserve"> - O mandato dos membros da Diretoria Executiva será por tempo indeterminado. </w:t>
      </w:r>
      <w:r>
        <w:rPr>
          <w:rFonts w:cs="Arial" w:ascii="Arial" w:hAnsi="Arial"/>
          <w:b/>
          <w:bCs/>
          <w:color w:val="000000"/>
          <w:sz w:val="24"/>
          <w:szCs w:val="24"/>
        </w:rPr>
        <w:t>§1º</w:t>
      </w:r>
      <w:r>
        <w:rPr>
          <w:rFonts w:cs="Arial" w:ascii="Arial" w:hAnsi="Arial"/>
          <w:color w:val="000000"/>
          <w:sz w:val="24"/>
          <w:szCs w:val="24"/>
        </w:rPr>
        <w:t xml:space="preserve"> - O mandato poderá ser interrompido a qualquer tempo. Por motivo considerado justo pelo Conselho Deliberativo, mediante decisão fundamentada em dois terços (2/3) de seus conselheiros, sempre em obediência às normas da legislação trabalhista, sob as quais são contratados, dada a natureza de cargos de confiança de que se revestem. </w:t>
      </w:r>
      <w:r>
        <w:rPr>
          <w:rFonts w:cs="Arial" w:ascii="Arial" w:hAnsi="Arial"/>
          <w:color w:val="000000"/>
          <w:sz w:val="24"/>
          <w:szCs w:val="24"/>
          <w:u w:val="single"/>
        </w:rPr>
        <w:t>Artigo 19</w:t>
      </w:r>
      <w:r>
        <w:rPr>
          <w:rFonts w:cs="Arial" w:ascii="Arial" w:hAnsi="Arial"/>
          <w:color w:val="000000"/>
          <w:sz w:val="24"/>
          <w:szCs w:val="24"/>
        </w:rPr>
        <w:t xml:space="preserve"> - A Diretoria Executiva se regerá por Regulamento Interno, aprovado pelo Conselho Deliberativo. </w:t>
      </w:r>
      <w:r>
        <w:rPr>
          <w:rFonts w:cs="Arial" w:ascii="Arial" w:hAnsi="Arial"/>
          <w:color w:val="000000"/>
          <w:sz w:val="24"/>
          <w:szCs w:val="24"/>
          <w:u w:val="single"/>
        </w:rPr>
        <w:t>Artigo 20</w:t>
      </w:r>
      <w:r>
        <w:rPr>
          <w:rFonts w:cs="Arial" w:ascii="Arial" w:hAnsi="Arial"/>
          <w:color w:val="000000"/>
          <w:sz w:val="24"/>
          <w:szCs w:val="24"/>
        </w:rPr>
        <w:t xml:space="preserve"> - Os membros da Diretoria Executiva participam das reuniões do Conselho Deliberativo na qualidade de membros ex-officio, sem direito a voto. </w:t>
      </w:r>
      <w:r>
        <w:rPr>
          <w:rFonts w:cs="Arial" w:ascii="Arial" w:hAnsi="Arial"/>
          <w:color w:val="000000"/>
          <w:sz w:val="24"/>
          <w:szCs w:val="24"/>
          <w:u w:val="single"/>
        </w:rPr>
        <w:t>Artigo 21</w:t>
      </w:r>
      <w:r>
        <w:rPr>
          <w:rFonts w:cs="Arial" w:ascii="Arial" w:hAnsi="Arial"/>
          <w:color w:val="000000"/>
          <w:sz w:val="24"/>
          <w:szCs w:val="24"/>
        </w:rPr>
        <w:t xml:space="preserve"> - Compete ao Presidente da Diretoria Executiva: I - Cumprir e fazer cumprir as normas deste Estatuto e as deliberações do Conselho Deliberativo; II - Dirigir e supervisionar todos os trabalhos da Casa Editora Presbiteriana; III - Movimentar, preferencialmente sempre em conjunto com outro membro da Diretoria Executiva, as contas bancárias e firmar, com outro membro da Diretoria Executiva, os documentos de maior interesse social, de acordo com seu Regulamento Interno; IV - Convocar e presidir as reuniões da Diretoria Executiva; V - Submeter à Diretoria Executiva planos de aplicação para as disponibilidades financeiras da associação. VI - Acompanhar a execução orçamentária, no decorrer do exercício; VII - Representar a Casa Editora Presbiteriana ativa, passiva, judicial ou extra-judicialmente. </w:t>
      </w:r>
      <w:r>
        <w:rPr>
          <w:rFonts w:cs="Arial" w:ascii="Arial" w:hAnsi="Arial"/>
          <w:b/>
          <w:bCs/>
          <w:color w:val="000000"/>
          <w:sz w:val="24"/>
          <w:szCs w:val="24"/>
        </w:rPr>
        <w:t>Parágrafo único</w:t>
      </w:r>
      <w:r>
        <w:rPr>
          <w:rFonts w:cs="Arial" w:ascii="Arial" w:hAnsi="Arial"/>
          <w:color w:val="000000"/>
          <w:sz w:val="24"/>
          <w:szCs w:val="24"/>
        </w:rPr>
        <w:t xml:space="preserve"> - O Presidente será substituído, em suas faltas e impedimentos, por Gerente em exercício, sempre em rodízio nas substituições. </w:t>
      </w:r>
      <w:r>
        <w:rPr>
          <w:rFonts w:cs="Arial" w:ascii="Arial" w:hAnsi="Arial"/>
          <w:color w:val="000000"/>
          <w:sz w:val="24"/>
          <w:szCs w:val="24"/>
          <w:u w:val="single"/>
        </w:rPr>
        <w:t>Artigo 22</w:t>
      </w:r>
      <w:r>
        <w:rPr>
          <w:rFonts w:cs="Arial" w:ascii="Arial" w:hAnsi="Arial"/>
          <w:color w:val="000000"/>
          <w:sz w:val="24"/>
          <w:szCs w:val="24"/>
        </w:rPr>
        <w:t xml:space="preserve"> - Compete ao Gerente Comercial a condução da área mercantil da associação, em harmonia com as decisões colegiadas da Diretoria Executiva e ao que preceitua seu Regulamento Interno. </w:t>
      </w:r>
      <w:r>
        <w:rPr>
          <w:rFonts w:cs="Arial" w:ascii="Arial" w:hAnsi="Arial"/>
          <w:color w:val="000000"/>
          <w:sz w:val="24"/>
          <w:szCs w:val="24"/>
          <w:u w:val="single"/>
        </w:rPr>
        <w:t>Artigo 23</w:t>
      </w:r>
      <w:r>
        <w:rPr>
          <w:rFonts w:cs="Arial" w:ascii="Arial" w:hAnsi="Arial"/>
          <w:color w:val="000000"/>
          <w:sz w:val="24"/>
          <w:szCs w:val="24"/>
        </w:rPr>
        <w:t xml:space="preserve"> - Compete ao Gerente Editorial a direção da área de edições e publicações em seus aspectos de política empresarial, sempre em consonância com as decisões colegiadas da Diretoria Executiva, Conselho Editorial e Regulamento Interno. </w:t>
      </w:r>
      <w:r>
        <w:rPr>
          <w:rFonts w:cs="Arial" w:ascii="Arial" w:hAnsi="Arial"/>
          <w:color w:val="000000"/>
          <w:sz w:val="24"/>
          <w:szCs w:val="24"/>
          <w:u w:val="single"/>
        </w:rPr>
        <w:t>Artigo 24</w:t>
      </w:r>
      <w:r>
        <w:rPr>
          <w:rFonts w:cs="Arial" w:ascii="Arial" w:hAnsi="Arial"/>
          <w:color w:val="000000"/>
          <w:sz w:val="24"/>
          <w:szCs w:val="24"/>
        </w:rPr>
        <w:t xml:space="preserve"> - Compete ao Gerente Administrativo-Financeiro a direção dos departamentos subordinados à sua área, zelando pelo fiel cumprimento dos compromissos assumidos pela associação, na esfera comercial, fiscal, trabalhista e social, atentando para as decisões colegiadas da Diretoria Executiva e ao que preceitua seu Regulamento Interno. TÍTULO IV - Do Exercício Social - </w:t>
      </w:r>
      <w:r>
        <w:rPr>
          <w:rFonts w:cs="Arial" w:ascii="Arial" w:hAnsi="Arial"/>
          <w:color w:val="000000"/>
          <w:sz w:val="24"/>
          <w:szCs w:val="24"/>
          <w:u w:val="single"/>
        </w:rPr>
        <w:t>Artigo 25</w:t>
      </w:r>
      <w:r>
        <w:rPr>
          <w:rFonts w:cs="Arial" w:ascii="Arial" w:hAnsi="Arial"/>
          <w:color w:val="000000"/>
          <w:sz w:val="24"/>
          <w:szCs w:val="24"/>
        </w:rPr>
        <w:t xml:space="preserve"> - O exercício social se estenderá do dia 1º de janeiro ao dia 31 de dezembro de cada ano. TÍTULO 5 - Do Patrimônio - </w:t>
      </w:r>
      <w:r>
        <w:rPr>
          <w:rFonts w:cs="Arial" w:ascii="Arial" w:hAnsi="Arial"/>
          <w:color w:val="000000"/>
          <w:sz w:val="24"/>
          <w:szCs w:val="24"/>
          <w:u w:val="single"/>
        </w:rPr>
        <w:t>Artigo 26</w:t>
      </w:r>
      <w:r>
        <w:rPr>
          <w:rFonts w:cs="Arial" w:ascii="Arial" w:hAnsi="Arial"/>
          <w:color w:val="000000"/>
          <w:sz w:val="24"/>
          <w:szCs w:val="24"/>
        </w:rPr>
        <w:t xml:space="preserve"> - O patrimônio social constitui-se de bens de seu ativo contábil, bem como de contribuições de seus associados, doações, subvenções, legados e bens resultantes das atividades sociais. </w:t>
      </w:r>
      <w:r>
        <w:rPr>
          <w:rFonts w:cs="Arial" w:ascii="Arial" w:hAnsi="Arial"/>
          <w:b/>
          <w:bCs/>
          <w:color w:val="000000"/>
          <w:sz w:val="24"/>
          <w:szCs w:val="24"/>
        </w:rPr>
        <w:t>§1º</w:t>
      </w:r>
      <w:r>
        <w:rPr>
          <w:rFonts w:cs="Arial" w:ascii="Arial" w:hAnsi="Arial"/>
          <w:color w:val="000000"/>
          <w:sz w:val="24"/>
          <w:szCs w:val="24"/>
        </w:rPr>
        <w:t xml:space="preserve"> - A Igreja Presbiteriana do Brasil, detém noventa e oito por cento (98%) do patrimônio social e o Instituto Presbiteriano Nacional de Educação dois por cento (2%) dos referidos bens. </w:t>
      </w:r>
      <w:r>
        <w:rPr>
          <w:rFonts w:cs="Arial" w:ascii="Arial" w:hAnsi="Arial"/>
          <w:b/>
          <w:bCs/>
          <w:color w:val="000000"/>
          <w:sz w:val="24"/>
          <w:szCs w:val="24"/>
        </w:rPr>
        <w:t>§2º</w:t>
      </w:r>
      <w:r>
        <w:rPr>
          <w:rFonts w:cs="Arial" w:ascii="Arial" w:hAnsi="Arial"/>
          <w:color w:val="000000"/>
          <w:sz w:val="24"/>
          <w:szCs w:val="24"/>
        </w:rPr>
        <w:t xml:space="preserve"> - No caso de ingresso de outros associados, o total de suas participações e patrimônio social não poderá, em nenhuma hipótese, ultrapassar a quarenta e sete por cento (47%). </w:t>
      </w:r>
      <w:r>
        <w:rPr>
          <w:rFonts w:cs="Arial" w:ascii="Arial" w:hAnsi="Arial"/>
          <w:color w:val="000000"/>
          <w:sz w:val="24"/>
          <w:szCs w:val="24"/>
          <w:u w:val="single"/>
        </w:rPr>
        <w:t>Artigo 27</w:t>
      </w:r>
      <w:r>
        <w:rPr>
          <w:rFonts w:cs="Arial" w:ascii="Arial" w:hAnsi="Arial"/>
          <w:color w:val="000000"/>
          <w:sz w:val="24"/>
          <w:szCs w:val="24"/>
        </w:rPr>
        <w:t xml:space="preserve"> - A Casa Editora Presbiteriana não distribuirá, a título de lucro ou de participação no resultado, qualquer parcela do seu patrimônio e reaplicará em sua própria finalidade estatutária, no país, todos os bens e recursos obtidos em sua atividade social. TÍTULO VI - Da Extinção e Liquidação. </w:t>
      </w:r>
      <w:r>
        <w:rPr>
          <w:rFonts w:cs="Arial" w:ascii="Arial" w:hAnsi="Arial"/>
          <w:color w:val="000000"/>
          <w:sz w:val="24"/>
          <w:szCs w:val="24"/>
          <w:u w:val="single"/>
        </w:rPr>
        <w:t>Artigo 28</w:t>
      </w:r>
      <w:r>
        <w:rPr>
          <w:rFonts w:cs="Arial" w:ascii="Arial" w:hAnsi="Arial"/>
          <w:color w:val="000000"/>
          <w:sz w:val="24"/>
          <w:szCs w:val="24"/>
        </w:rPr>
        <w:t xml:space="preserve"> - A associação poderá ser extinta por deliberação de seu Conselho Deliberativo, desde que por votação de pelo menos dois terços (2/3) de seus membros, mas somente se/e depois de homologada a extinção por seus associados, na forma de seus próprios estatutos. </w:t>
      </w:r>
      <w:r>
        <w:rPr>
          <w:rFonts w:cs="Arial" w:ascii="Arial" w:hAnsi="Arial"/>
          <w:color w:val="000000"/>
          <w:sz w:val="24"/>
          <w:szCs w:val="24"/>
          <w:u w:val="single"/>
        </w:rPr>
        <w:t>Artigo 29</w:t>
      </w:r>
      <w:r>
        <w:rPr>
          <w:rFonts w:cs="Arial" w:ascii="Arial" w:hAnsi="Arial"/>
          <w:color w:val="000000"/>
          <w:sz w:val="24"/>
          <w:szCs w:val="24"/>
        </w:rPr>
        <w:t xml:space="preserve"> - Se aprovada e homologada a extinção, o patrimônio social remanescente, feito o balanço e liquidado o passivo, será destinado à instituição de fins idênticos, sediada em território nacional, indicada pela Igreja Presbiteriana do Brasil em sua qualidade majoritária. TÍTULO VII - Disposições Gerais. </w:t>
      </w:r>
      <w:r>
        <w:rPr>
          <w:rFonts w:cs="Arial" w:ascii="Arial" w:hAnsi="Arial"/>
          <w:color w:val="000000"/>
          <w:sz w:val="24"/>
          <w:szCs w:val="24"/>
          <w:u w:val="single"/>
        </w:rPr>
        <w:t xml:space="preserve">Artigo 30 - </w:t>
      </w:r>
      <w:r>
        <w:rPr>
          <w:rFonts w:cs="Arial" w:ascii="Arial" w:hAnsi="Arial"/>
          <w:color w:val="000000"/>
          <w:sz w:val="24"/>
          <w:szCs w:val="24"/>
        </w:rPr>
        <w:t>A reforma deste Estatuto se fará por proposta de dois terços (2/3) dos membros do Conselho Deliberativo, aprovada pelo SC/IPB ou por sua Comissão Executiva”.</w:t>
      </w:r>
    </w:p>
    <w:p>
      <w:pPr>
        <w:pStyle w:val="Bodytext"/>
        <w:spacing w:before="120" w:after="0"/>
        <w:rPr/>
      </w:pPr>
      <w:r>
        <w:rPr>
          <w:rFonts w:cs="Arial" w:ascii="Arial" w:hAnsi="Arial"/>
          <w:b/>
          <w:bCs/>
          <w:color w:val="000000"/>
          <w:sz w:val="24"/>
          <w:szCs w:val="24"/>
        </w:rPr>
        <w:t>CE-93-115 - Doc. CXXXV -</w:t>
      </w:r>
      <w:r>
        <w:rPr>
          <w:rFonts w:cs="Arial" w:ascii="Arial" w:hAnsi="Arial"/>
          <w:color w:val="000000"/>
          <w:sz w:val="24"/>
          <w:szCs w:val="24"/>
        </w:rPr>
        <w:t xml:space="preserve"> Credenciamento para assinar documentos de averbação de tempo de serviço junto ao INSS - a CE-SC/IPB, considerando: 1) que muitos obreiros que trabalharam no campo missionário de nossa Igreja estão procurando juntar o tempo que trabalharam, para sua aposentadoria; 2) Que há processos parados, atualmente, esperando este credenciamento oficial; resolve: Credenciar o Pb. Dirceu Cerzósimo de Souza, Presidente da JMN, junto ao INSS para que possa assinar os referidos pedidos de averbação de tempo de serviço, para aposentadoria dos interessados. </w:t>
      </w:r>
    </w:p>
    <w:p>
      <w:pPr>
        <w:pStyle w:val="Bodytext"/>
        <w:spacing w:before="120" w:after="0"/>
        <w:rPr/>
      </w:pPr>
      <w:r>
        <w:rPr>
          <w:rFonts w:cs="Arial" w:ascii="Arial" w:hAnsi="Arial"/>
          <w:b/>
          <w:bCs/>
          <w:color w:val="000000"/>
          <w:sz w:val="24"/>
          <w:szCs w:val="24"/>
        </w:rPr>
        <w:t>CE-93-116</w:t>
      </w:r>
      <w:r>
        <w:rPr>
          <w:rFonts w:cs="Arial" w:ascii="Arial" w:hAnsi="Arial"/>
          <w:color w:val="000000"/>
          <w:sz w:val="24"/>
          <w:szCs w:val="24"/>
        </w:rPr>
        <w:t xml:space="preserve"> - </w:t>
      </w:r>
      <w:r>
        <w:rPr>
          <w:rFonts w:cs="Arial" w:ascii="Arial" w:hAnsi="Arial"/>
          <w:b/>
          <w:bCs/>
          <w:color w:val="000000"/>
          <w:sz w:val="24"/>
          <w:szCs w:val="24"/>
        </w:rPr>
        <w:t>Doc. C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Manual Unificado das Sociedades Internas da Igreja Presbiteriana do Brasil - 1993, a CE-SC/IPB resolve: 1) Aprovar o manual unificado das Sociedades Internas da IPB, com algumas pequenas alterações de forma, visando aprimorar o texto, que representa um consenso das Secretarias Gerais do Homens, do Trabalho Feminino, da Mocidade, dos Adolescentes e da Infância (UCPs); 2) Solicitar ao Rev. George Alberto Canelhas que faça uma revisão no vernáculo, a sistematização dos artigos pertinentes às sociedades internas locais, federações, confederações sinodais e às confederações nacionais das diversas sociedades locais, bem como faça a transcrição dos hinos, motos e a descrição dos símbolos, que permanecem os mesmo; 3) Determinar que a Casa Editora Presbiteriana publique o presente Manual Unificado, numa edição inicial, com pré-lançamentos, podendo haver sucessivas edições; 4) Revogar os Manuais em uso a partir da publicação da primeira edição do presente manual unificado; 5) Registrar um voto de apreciação pelo trabalho feito pela Comissão Especial, que teve como seu primeiro relator o Pb. Paulo Breda Filho, de saudosa memória, e por fim o dedicado Rev. George Alberto Canelhas, que não mediu esforços para a concretização deste ideal. </w:t>
      </w:r>
    </w:p>
    <w:p>
      <w:pPr>
        <w:pStyle w:val="Bodytext"/>
        <w:spacing w:before="120" w:after="0"/>
        <w:rPr/>
      </w:pPr>
      <w:r>
        <w:rPr>
          <w:rFonts w:cs="Arial" w:ascii="Arial" w:hAnsi="Arial"/>
          <w:b/>
          <w:bCs/>
          <w:color w:val="000000"/>
          <w:sz w:val="24"/>
          <w:szCs w:val="24"/>
        </w:rPr>
        <w:t>CE-93-117 - Doc. XVIII</w:t>
      </w:r>
      <w:r>
        <w:rPr>
          <w:rFonts w:cs="Arial" w:ascii="Arial" w:hAnsi="Arial"/>
          <w:color w:val="000000"/>
          <w:sz w:val="24"/>
          <w:szCs w:val="24"/>
        </w:rPr>
        <w:t xml:space="preserve"> - Quanto ao </w:t>
      </w:r>
      <w:r>
        <w:rPr>
          <w:rFonts w:cs="Arial" w:ascii="Arial" w:hAnsi="Arial"/>
          <w:b/>
          <w:bCs/>
          <w:color w:val="000000"/>
          <w:sz w:val="24"/>
          <w:szCs w:val="24"/>
        </w:rPr>
        <w:t>Doc. 87</w:t>
      </w:r>
      <w:r>
        <w:rPr>
          <w:rFonts w:cs="Arial" w:ascii="Arial" w:hAnsi="Arial"/>
          <w:color w:val="000000"/>
          <w:sz w:val="24"/>
          <w:szCs w:val="24"/>
        </w:rPr>
        <w:t xml:space="preserve">, pedido de posicionamento em referência ao problema de relacionamento da FUNAI com as missões evangélicas, considerando a seriedade do caso e a iminência de cometimento de grave desrespeito à Constituição da República e à Declaração Universal dos Direitos Humanos, a CE-SC/IPB resolve: Enviar ao Exmo. Sr. Ministro da Justiça o seguinte documento: “Exmo. Sr. Ministro da Justiça, Dr. Maurício Correia, Brasília/DF. Diante das recentes manifestações de líderes da FUNAI, reveladora de suas intenção de restringir a limites estreitíssimos e até mesmo suprimir em definitivo a atuação das missões evangélicas junto aos indígenas, vem, respeitosamente, a Igreja Presbiteriana do Brasil apresentar-lhe a sua preocupação com referência a este assunto. Entendendo que não é correto negar-se aos índios o direito ao conhecimento do Evangelho. Entendendo, também, que é absolutamente equívoco o que pretende a FUNAI, ou seja, que a continuidade do trabalho missionário dependa de uma pesquisa junto aos índios realizada pela entidade corporativa dos antropólogos, de notória má vontade para com as missões, correndo, entretanto, os seus custos por conta destas. Os antropólogos é que darão o veredito, o qual é o mais previsível, o que significa que as missões pagarão para que eles as prejudiquem. Entendendo, por fim, que se ameaça desrespeitar a Constituição da República, bem como a Declaração Universal dos Direitos Humanos, vem respeitosamente a Igreja Presbiteriana do Brasil solicitar de Vossa Excelência que se exima de assinar decreto que possibilite à FUNAI tomar as providências que são objeto das nossas preocupações aqui expressas. Com a nossa estima e votos de bênçãos divinas, subscrevemo-nos”; 2) Determinar ao Secretário Executivo da CE-SC/IPB que proceda, junto à Missão Caiuá, as informações acima referidas, dando ênfase na área de saúde e existência, e o importante trabalho oferecido às populações indígenas pelo único hospital, em toda a América Latina, ao atendimento da tuberculose indígena, além de outras enfermidades, hoje não só reconhecido como substancialmente usado pelos órgãos do Governo, localizado em Dourados/MS; 3) Distribuir cópias do presente ofício ao Exmo. Sr. Ministro da Justiça, a todos os presidentes de Sínodo nesta presente reunião, recomendando-lhes que a matéria em pauta seja repassada hierarquicamente aos concílios inferiores (presbitérios e conselhos) a fim de que, massificadamente, a IPB se faça presente junto a essa autoridade federal, externando também a sua preocupação e solicitando a providência apelada para o assunto, com pronunciamentos próprios. </w:t>
      </w:r>
    </w:p>
    <w:p>
      <w:pPr>
        <w:pStyle w:val="Bodytext"/>
        <w:spacing w:before="120" w:after="0"/>
        <w:rPr/>
      </w:pPr>
      <w:r>
        <w:rPr>
          <w:rFonts w:cs="Arial" w:ascii="Arial" w:hAnsi="Arial"/>
          <w:b/>
          <w:bCs/>
          <w:color w:val="000000"/>
          <w:sz w:val="24"/>
          <w:szCs w:val="24"/>
        </w:rPr>
        <w:t>CE-93-118 - Doc. XLIII</w:t>
      </w:r>
      <w:r>
        <w:rPr>
          <w:rFonts w:cs="Arial" w:ascii="Arial" w:hAnsi="Arial"/>
          <w:color w:val="000000"/>
          <w:sz w:val="24"/>
          <w:szCs w:val="24"/>
        </w:rPr>
        <w:t xml:space="preserve"> - Quanto aos </w:t>
      </w:r>
      <w:r>
        <w:rPr>
          <w:rFonts w:cs="Arial" w:ascii="Arial" w:hAnsi="Arial"/>
          <w:b/>
          <w:bCs/>
          <w:color w:val="000000"/>
          <w:sz w:val="24"/>
          <w:szCs w:val="24"/>
        </w:rPr>
        <w:t>Docs. 24, 64, 84</w:t>
      </w:r>
      <w:r>
        <w:rPr>
          <w:rFonts w:cs="Arial" w:ascii="Arial" w:hAnsi="Arial"/>
          <w:color w:val="000000"/>
          <w:sz w:val="24"/>
          <w:szCs w:val="24"/>
        </w:rPr>
        <w:t xml:space="preserve">, sobre publicações no “Brasil Presbiteriano”, a CE-SC/IPB resolve: 1) Lamentar que artigos tais como “Brasil Presbiteriano entrevista Jesus Cristo” e “Natal em tom brasileiro” tenham sido publicados pelo Brasil Presbiteriano, com a agravante de ser um deles uma proposta litúrgica para o culto de Natal, quando na verdade trata-se de músicas profanas usadas para invocação de espíritos, em terreiros de macumba; 2) Recomendar ao Conselho de Imprensa que redobre a vigilância quanto ao conteúdo das matérias a serem publicadas, considerando tratar-se de um órgão confessional que deve refletir o pensamento e a posição oficial da IPB; 3) Publicar no Brasil Presbiteriano esta resolução, determinando ao Sínodo que trate junto ao Presbitério que jurisdiciona o Rev. Carlos Alberto Rodrigues Alves que o oriente quanto à sua posição. </w:t>
      </w:r>
    </w:p>
    <w:p>
      <w:pPr>
        <w:pStyle w:val="Bodytext"/>
        <w:spacing w:before="120" w:after="0"/>
        <w:rPr/>
      </w:pPr>
      <w:r>
        <w:rPr>
          <w:rFonts w:cs="Arial" w:ascii="Arial" w:hAnsi="Arial"/>
          <w:b/>
          <w:bCs/>
          <w:color w:val="000000"/>
          <w:sz w:val="24"/>
          <w:szCs w:val="24"/>
        </w:rPr>
        <w:t>CE-93-119 - Doc. LXXIII</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do Presbitério de Pernambuco, solicitando pronunciamento desta CE-SC/IPB sobre a idoneidade do Presidente do SC; ao </w:t>
      </w:r>
      <w:r>
        <w:rPr>
          <w:rFonts w:cs="Arial" w:ascii="Arial" w:hAnsi="Arial"/>
          <w:b/>
          <w:bCs/>
          <w:color w:val="000000"/>
          <w:sz w:val="24"/>
          <w:szCs w:val="24"/>
        </w:rPr>
        <w:t>Doc. 86</w:t>
      </w:r>
      <w:r>
        <w:rPr>
          <w:rFonts w:cs="Arial" w:ascii="Arial" w:hAnsi="Arial"/>
          <w:color w:val="000000"/>
          <w:sz w:val="24"/>
          <w:szCs w:val="24"/>
        </w:rPr>
        <w:t xml:space="preserve">, do Presbitério da Bahia, reivindicando gestão para o desfecho da problemática atual da direção da Igreja; ao </w:t>
      </w:r>
      <w:r>
        <w:rPr>
          <w:rFonts w:cs="Arial" w:ascii="Arial" w:hAnsi="Arial"/>
          <w:b/>
          <w:bCs/>
          <w:color w:val="000000"/>
          <w:sz w:val="24"/>
          <w:szCs w:val="24"/>
        </w:rPr>
        <w:t>Doc. 02</w:t>
      </w:r>
      <w:r>
        <w:rPr>
          <w:rFonts w:cs="Arial" w:ascii="Arial" w:hAnsi="Arial"/>
          <w:color w:val="000000"/>
          <w:sz w:val="24"/>
          <w:szCs w:val="24"/>
        </w:rPr>
        <w:t xml:space="preserve"> do Sínodo Sul Fluminense, estranhando a remessa de papéis à Igreja e concílios; ao </w:t>
      </w:r>
      <w:r>
        <w:rPr>
          <w:rFonts w:cs="Arial" w:ascii="Arial" w:hAnsi="Arial"/>
          <w:b/>
          <w:bCs/>
          <w:color w:val="000000"/>
          <w:sz w:val="24"/>
          <w:szCs w:val="24"/>
        </w:rPr>
        <w:t>Doc. 145</w:t>
      </w:r>
      <w:r>
        <w:rPr>
          <w:rFonts w:cs="Arial" w:ascii="Arial" w:hAnsi="Arial"/>
          <w:color w:val="000000"/>
          <w:sz w:val="24"/>
          <w:szCs w:val="24"/>
        </w:rPr>
        <w:t xml:space="preserve">, “Mandado de Notificação” processado perante a Justiça de Lavras/MG; e ao </w:t>
      </w:r>
      <w:r>
        <w:rPr>
          <w:rFonts w:cs="Arial" w:ascii="Arial" w:hAnsi="Arial"/>
          <w:b/>
          <w:bCs/>
          <w:color w:val="000000"/>
          <w:sz w:val="24"/>
          <w:szCs w:val="24"/>
        </w:rPr>
        <w:t>Doc. 146</w:t>
      </w:r>
      <w:r>
        <w:rPr>
          <w:rFonts w:cs="Arial" w:ascii="Arial" w:hAnsi="Arial"/>
          <w:color w:val="000000"/>
          <w:sz w:val="24"/>
          <w:szCs w:val="24"/>
        </w:rPr>
        <w:t xml:space="preserve">, pedido de suspensão do mandato de Presidente do SC/IPB, aprovado por unanimidade nos seguintes termos: “A CE-SC/IPB, na observância do princípio que “bem-aventurados os pacificadores, porque serão chamados filhos de Deus” (Mt 5.8), e na convicção de que a visão joanina em Ap 1.20 seja uma realidade para a IPB, o Senhor Jesus - Cordeiro de Deus - tem na sua mão direita os pastores da Igreja e está no meio dela, a noiva do Cordeiro, apresenta os seguintes considerandos: 1) A necessidade urgente de pôr um fim na presente situação caótica, que nos faz corar de vergonha; 2) O desejo ardente e as orações do povo de Deus de ver pacificada a Igreja Presbiteriana; 3) Que a questão deva ser solucionada dentro da própria Igreja e seus concílios; 4) Que a CE-SC/IPB não tem poder de julgar, mas sim de gerir, por intermédio de sua Comissão Executiva, toda a vida da Igreja como associação civil, e defender os direitos, bens e propriedades da Igreja (conforme o artigo 97, letras “i” e “r” da CI/IPB), resolve: 1) Determinar ao Sínodo Leste de São Paulo que transfira o Presbitério Leste Paulistano para o Sínodo de São Paulo; 2) Determinar ao Sínodo de São Paulo que receba o Presbitério Leste Paulistano e que determine a este concílio que transfira o Rev. Edésio de Oliveira Chequer para o Presbitério Norte Paulistano e a Igreja Presbiteriana da Penha para o Presbitério Unido; 3) Determinar ao Sínodo Leste de São Paulo que envie todos os documentos, denúncias, inquéritos e pronunciamentos que envolvam a pessoa do Rev. Edésio O. Chequer para o Sínodo de São Paulo, e que este os envie ao Presbitério Norte Paulistano, o qual instaurará o processo eclesiástico (rito ordinário); 4) Determinar o Rev. Edésio de Oliveira Chequer que, a partir da presente reunião, fique afastado do exercício da Presidência, sem perder o direito de participação e voto, até que a sentença ou acórdão seja pronunciado em definitivo; em sendo ele considerado inocente, seja restaurado à Presidência do SC/IPB, diante da mesa da CE-SC/IPB; 5) Determinar ao Rev. Edésio de Oliveira Chequer que desista de qualquer ação que promove contra esta CE-SC/IPB ou outro concílio da IPB; 6) Determinar ao Sínodo de São Paulo que envide esforços para que o Presbitério Leste Paulistano desista de qualquer ação que promove contra esta CE-SC/IPB e o Sínodo Leste de São Paulo; 7) Determinar ao Sínodo Leste de São Paulo que promova a pacificação do Presbitério Leste Paulistano e que esse mesmo Sínodo promova, junto ao Presbitério Unido, esforços para a pacificação e restruturação da Igreja Presbiteriana da Penha. Que o Senhor da Igreja julgue e aplique, na sua Igreja, a justiça e a misericórdia. </w:t>
      </w:r>
    </w:p>
    <w:p>
      <w:pPr>
        <w:pStyle w:val="Bodytext"/>
        <w:spacing w:before="120" w:after="0"/>
        <w:rPr/>
      </w:pPr>
      <w:r>
        <w:rPr>
          <w:rFonts w:cs="Arial" w:ascii="Arial" w:hAnsi="Arial"/>
          <w:b/>
          <w:bCs/>
          <w:color w:val="000000"/>
          <w:sz w:val="24"/>
          <w:szCs w:val="24"/>
        </w:rPr>
        <w:t>CE-93-120 - Doc. LXXII</w:t>
      </w:r>
      <w:r>
        <w:rPr>
          <w:rFonts w:cs="Arial" w:ascii="Arial" w:hAnsi="Arial"/>
          <w:color w:val="000000"/>
          <w:sz w:val="24"/>
          <w:szCs w:val="24"/>
        </w:rPr>
        <w:t xml:space="preserve"> - Quanto aos </w:t>
      </w:r>
      <w:r>
        <w:rPr>
          <w:rFonts w:cs="Arial" w:ascii="Arial" w:hAnsi="Arial"/>
          <w:b/>
          <w:bCs/>
          <w:color w:val="000000"/>
          <w:sz w:val="24"/>
          <w:szCs w:val="24"/>
        </w:rPr>
        <w:t>Docs. 132</w:t>
      </w:r>
      <w:r>
        <w:rPr>
          <w:rFonts w:cs="Arial" w:ascii="Arial" w:hAnsi="Arial"/>
          <w:color w:val="000000"/>
          <w:sz w:val="24"/>
          <w:szCs w:val="24"/>
        </w:rPr>
        <w:t xml:space="preserve">, Relatório da Comissão Especial para acompanhar o Sínodo Leste de São Paulo-SLP, na execução de medidas propostas na reunião extraordinária da CE-SC/IPB - Novembro de 1992, e </w:t>
      </w:r>
      <w:r>
        <w:rPr>
          <w:rFonts w:cs="Arial" w:ascii="Arial" w:hAnsi="Arial"/>
          <w:b/>
          <w:bCs/>
          <w:color w:val="000000"/>
          <w:sz w:val="24"/>
          <w:szCs w:val="24"/>
        </w:rPr>
        <w:t>nº 137</w:t>
      </w:r>
      <w:r>
        <w:rPr>
          <w:rFonts w:cs="Arial" w:ascii="Arial" w:hAnsi="Arial"/>
          <w:color w:val="000000"/>
          <w:sz w:val="24"/>
          <w:szCs w:val="24"/>
        </w:rPr>
        <w:t xml:space="preserve">, Relatório do Presidente do supra citado Sínodo sobre a mesma matéria, a CE-SC/IPB resolve: 1) Lamentar que não se tenha executado suas decisões, dada a interferência da Justiça Comum que frustrou esses objetivos, conforme provocada pelo Presbitério Leste Paulistano também presidido pelo Presidente do SC/IPB; 2) Observar que o SLP tem se empenhado na solução do caso “sub-judice”; 3) Aguardar posterior solução sobre o caso pendente, sob a paz e harmonia que a Igreja Presbiteriana tanto anseia. </w:t>
      </w:r>
    </w:p>
    <w:p>
      <w:pPr>
        <w:pStyle w:val="Bodytext"/>
        <w:spacing w:before="120" w:after="0"/>
        <w:rPr/>
      </w:pPr>
      <w:r>
        <w:rPr>
          <w:rFonts w:cs="Arial" w:ascii="Arial" w:hAnsi="Arial"/>
          <w:b/>
          <w:bCs/>
          <w:color w:val="000000"/>
          <w:sz w:val="24"/>
          <w:szCs w:val="24"/>
        </w:rPr>
        <w:t>CE-93-121 -</w:t>
      </w:r>
      <w:r>
        <w:rPr>
          <w:rFonts w:cs="Arial" w:ascii="Arial" w:hAnsi="Arial"/>
          <w:color w:val="000000"/>
          <w:sz w:val="24"/>
          <w:szCs w:val="24"/>
        </w:rPr>
        <w:t xml:space="preserve"> </w:t>
      </w:r>
      <w:r>
        <w:rPr>
          <w:rFonts w:cs="Arial" w:ascii="Arial" w:hAnsi="Arial"/>
          <w:b/>
          <w:bCs/>
          <w:color w:val="000000"/>
          <w:sz w:val="24"/>
          <w:szCs w:val="24"/>
        </w:rPr>
        <w:t xml:space="preserve">Doc. I - </w:t>
      </w:r>
      <w:r>
        <w:rPr>
          <w:rFonts w:cs="Arial" w:ascii="Arial" w:hAnsi="Arial"/>
          <w:color w:val="000000"/>
          <w:sz w:val="24"/>
          <w:szCs w:val="24"/>
          <w:u w:val="single"/>
        </w:rPr>
        <w:t>Convite à Adoração</w:t>
      </w:r>
      <w:r>
        <w:rPr>
          <w:rFonts w:cs="Arial" w:ascii="Arial" w:hAnsi="Arial"/>
          <w:color w:val="000000"/>
          <w:sz w:val="24"/>
          <w:szCs w:val="24"/>
        </w:rPr>
        <w:t xml:space="preserve"> - Leitura uníssona do Salmo 95.1-7; Cântico do hino 14; Oração pelo Rev. Nelson Duílio Bordini Marino. </w:t>
      </w:r>
      <w:r>
        <w:rPr>
          <w:rFonts w:cs="Arial" w:ascii="Arial" w:hAnsi="Arial"/>
          <w:color w:val="000000"/>
          <w:sz w:val="24"/>
          <w:szCs w:val="24"/>
          <w:u w:val="single"/>
        </w:rPr>
        <w:t>Ato de Contrição</w:t>
      </w:r>
      <w:r>
        <w:rPr>
          <w:rFonts w:cs="Arial" w:ascii="Arial" w:hAnsi="Arial"/>
          <w:color w:val="000000"/>
          <w:sz w:val="24"/>
          <w:szCs w:val="24"/>
        </w:rPr>
        <w:t xml:space="preserve"> - Leitura responsiva de Daniel 9.4-11; Oração silenciosa; Cântico do hino 73. </w:t>
      </w:r>
      <w:r>
        <w:rPr>
          <w:rFonts w:cs="Arial" w:ascii="Arial" w:hAnsi="Arial"/>
          <w:color w:val="000000"/>
          <w:sz w:val="24"/>
          <w:szCs w:val="24"/>
          <w:u w:val="single"/>
        </w:rPr>
        <w:t>Promessa</w:t>
      </w:r>
      <w:r>
        <w:rPr>
          <w:rFonts w:cs="Arial" w:ascii="Arial" w:hAnsi="Arial"/>
          <w:color w:val="000000"/>
          <w:sz w:val="24"/>
          <w:szCs w:val="24"/>
        </w:rPr>
        <w:t xml:space="preserve"> - Leitura em Efésios 2.4-9. </w:t>
      </w:r>
      <w:r>
        <w:rPr>
          <w:rFonts w:cs="Arial" w:ascii="Arial" w:hAnsi="Arial"/>
          <w:color w:val="000000"/>
          <w:sz w:val="24"/>
          <w:szCs w:val="24"/>
          <w:u w:val="single"/>
        </w:rPr>
        <w:t>Reafirmação de Fé</w:t>
      </w:r>
      <w:r>
        <w:rPr>
          <w:rFonts w:cs="Arial" w:ascii="Arial" w:hAnsi="Arial"/>
          <w:color w:val="000000"/>
          <w:sz w:val="24"/>
          <w:szCs w:val="24"/>
        </w:rPr>
        <w:t xml:space="preserve"> - Cântico do hino 144. </w:t>
      </w:r>
      <w:r>
        <w:rPr>
          <w:rFonts w:cs="Arial" w:ascii="Arial" w:hAnsi="Arial"/>
          <w:color w:val="000000"/>
          <w:sz w:val="24"/>
          <w:szCs w:val="24"/>
          <w:u w:val="single"/>
        </w:rPr>
        <w:t>Edificação</w:t>
      </w:r>
      <w:r>
        <w:rPr>
          <w:rFonts w:cs="Arial" w:ascii="Arial" w:hAnsi="Arial"/>
          <w:color w:val="000000"/>
          <w:sz w:val="24"/>
          <w:szCs w:val="24"/>
        </w:rPr>
        <w:t xml:space="preserve"> - Leitura bíblica de diversos versículos dos capítulos cinco a sete do Evangelho segundo S. Mateus e edificante Mensagem pelo Rev. Caio Fábio D’Áraújo. </w:t>
      </w:r>
      <w:r>
        <w:rPr>
          <w:rFonts w:cs="Arial" w:ascii="Arial" w:hAnsi="Arial"/>
          <w:color w:val="000000"/>
          <w:sz w:val="24"/>
          <w:szCs w:val="24"/>
          <w:u w:val="single"/>
        </w:rPr>
        <w:t>Dedicação</w:t>
      </w:r>
      <w:r>
        <w:rPr>
          <w:rFonts w:cs="Arial" w:ascii="Arial" w:hAnsi="Arial"/>
          <w:color w:val="000000"/>
          <w:sz w:val="24"/>
          <w:szCs w:val="24"/>
        </w:rPr>
        <w:t xml:space="preserve"> - Oração e Bênção Apostólica pelo pregador. </w:t>
      </w:r>
    </w:p>
    <w:p>
      <w:pPr>
        <w:pStyle w:val="Bodytext"/>
        <w:spacing w:before="120" w:after="0"/>
        <w:rPr/>
      </w:pPr>
      <w:r>
        <w:rPr>
          <w:rFonts w:cs="Arial" w:ascii="Arial" w:hAnsi="Arial"/>
          <w:b/>
          <w:bCs/>
          <w:color w:val="000000"/>
          <w:sz w:val="24"/>
          <w:szCs w:val="24"/>
        </w:rPr>
        <w:t>CE-93-122 -</w:t>
      </w:r>
      <w:r>
        <w:rPr>
          <w:rFonts w:cs="Arial" w:ascii="Arial" w:hAnsi="Arial"/>
          <w:color w:val="000000"/>
          <w:sz w:val="24"/>
          <w:szCs w:val="24"/>
        </w:rPr>
        <w:t xml:space="preserve"> </w:t>
      </w:r>
      <w:r>
        <w:rPr>
          <w:rFonts w:cs="Arial" w:ascii="Arial" w:hAnsi="Arial"/>
          <w:b/>
          <w:bCs/>
          <w:color w:val="000000"/>
          <w:sz w:val="24"/>
          <w:szCs w:val="24"/>
        </w:rPr>
        <w:t>Doc. II -</w:t>
      </w:r>
      <w:r>
        <w:rPr>
          <w:rFonts w:cs="Arial" w:ascii="Arial" w:hAnsi="Arial"/>
          <w:color w:val="000000"/>
          <w:sz w:val="24"/>
          <w:szCs w:val="24"/>
        </w:rPr>
        <w:t xml:space="preserve"> Passa-se à chamada, constatando-se a presença dos seguintes sínodos: 1) Sínodo Alagoas-Sergipe - Presidente: Rev. Jason Oliveira dos Anjos; 2) Sínodo da Bahia - Presidente: Rev. Sebastião Guimarães Filho; 3) Sínodo de Bauru - Presidente: Rev. Jarbas Marques Póvoa; 4) Sínodo de Belo Horizonte - Presidente: Rev. Ludgero Bonilha Morais; 5) Sínodo Brasil Central - ausente; 6) Sínodo de Brasília - Presidente: Rev. Roberto Brasileiro da Silva; 7) Sínodo de Campinas - Presidente: Rev. Silas de Campos; 8) Sínodo do Ceará - Presidente: Rev. Othoniel Martins; 9) Sínodo Central de Pernambuco - Presidente: Rev. Noé de Paula Ramos; 10) Sínodo Central Espiritossantense - Presidente: Pb. Hermes Peyneau; 11) Sínodo Espírito Santo-Rio de Janeiro - Presidente: Rev. Luiz Lopes; 12) Sínodo Garanhuns - Presidente: Rev. Maely Vieira; 13) Sínodo Leste de Minas - Presidente: Rev. Eloy Heringer Frossard; 14) Sínodo Leste de São Paulo - Presidente: Rev. Rubens Thomaz de Aquino; 15) Sínodo Leste Fluminense - Presidente: Rev. Aproniano Wilson de Macedo; 16) Sínodo Matogrossense - Presidente: Pb. Abel Ferreira de Almeida; 17) Sínodo Meridional - Presidente: Rev. Antônio Tomaz da Costa; 18) Sínodo Minas-Espírito Santo - Presidente: Rev. Gerson Silva; 19) Sínodo do Nordeste - Presidente: Rev. João de Araújo Franco; 20) Sínodo Noroeste do Brasil - Presidente: ausente; 21) Sínodo Norte do Paraná - Presidente: Rev. João Francisco dos Anjos; 22) Sínodo Oeste da Bahia - Presidente: Rev. Neemias Alexandre da Silva; 23) Sínodo Oeste de Belo Horizonte - Presidente: Rev. Floriano Sant’Anna; 24) Sínodo Oeste de São Paulo - Presidente: Rev. Eldman Franklin Eller; 25) Sínodo Oeste Fluminense - Presidente: Pb. Uilson Batista Rangel; 26) Sínodo da Pampulha - Presidente: Rev. Obedes Ferreira da Cunha; 27) Sínodo Paraíba-Rio Grande do Norte - Presidente: Rev. José Alves; 28) Sínodo de Pernambuco - Vice-presidente: Rev. Arival Dias Casimiro; 29) Sínodo de Piratininga - Presidente: Rev. Paulo Viana de Moura; 30) Sínodo do Rio de Janeiro - Presidente: Rev. Guilhermino Cunha da Silva; 31) Sínodo Rio Doce - Presidente: Rev. Paulo Audebert Delage; 32) Sínodo Santos-Borda do Campo - Presidente: Rev. Fôlton Nogueira da Silva; 33) Sínodo de São Paulo - Presidente: Pb. Damocles Perroni Carvalho; 34) Sínodo Serrano Fluminense - Presidente: Rev. Sinval Pereira de Souza; 35) Sínodo Setentrional - Vice-presidente: Rev. Jaime Marcelino de Jesus; 36) Sínodo de Sorocaba - Presidente: Rev. Wilson do Amaral Filho; 37) Sínodo Sudoeste de Goiás - Vice-presidente: Rev. Jair Francisco Macedo; 38) Sínodo Sudoeste Paulista - Presidente: Rev. Antônio Coine; 39) Sínodo Sul de Minas - Presidente: Rev. Célio Teixeira Júnior; 40) Sínodo Sul do Brasil - Presidente: Rev. Oswaldo Henrique Hack; 41) Sínodo Sul Fluminense - Presidente: Rev. Devalde Ferreira da Cunha; 42) Sínodo Tropical - Presidente: Rev. José Mendes; 43) Sínodo Vale do Aço - Presidente: Rev. José de Camargo.</w:t>
      </w:r>
    </w:p>
    <w:p>
      <w:pPr>
        <w:pStyle w:val="Bodytext"/>
        <w:spacing w:before="120" w:after="0"/>
        <w:rPr/>
      </w:pPr>
      <w:r>
        <w:rPr>
          <w:rFonts w:cs="Arial" w:ascii="Arial" w:hAnsi="Arial"/>
          <w:b/>
          <w:bCs/>
          <w:color w:val="000000"/>
          <w:sz w:val="24"/>
          <w:szCs w:val="24"/>
        </w:rPr>
        <w:t>CE-93-123</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Horário Regimental - A CE-SC/IPB resolve votar o seguinte Horário Regimental de Trabalho: </w:t>
      </w:r>
      <w:r>
        <w:rPr>
          <w:rFonts w:cs="Arial" w:ascii="Arial" w:hAnsi="Arial"/>
          <w:color w:val="000000"/>
          <w:sz w:val="24"/>
          <w:szCs w:val="24"/>
          <w:u w:val="single"/>
        </w:rPr>
        <w:t>Primeiro Expediente</w:t>
      </w:r>
      <w:r>
        <w:rPr>
          <w:rFonts w:cs="Arial" w:ascii="Arial" w:hAnsi="Arial"/>
          <w:color w:val="000000"/>
          <w:sz w:val="24"/>
          <w:szCs w:val="24"/>
        </w:rPr>
        <w:t xml:space="preserve"> - das oito às doze horas; </w:t>
      </w:r>
      <w:r>
        <w:rPr>
          <w:rFonts w:cs="Arial" w:ascii="Arial" w:hAnsi="Arial"/>
          <w:color w:val="000000"/>
          <w:sz w:val="24"/>
          <w:szCs w:val="24"/>
          <w:u w:val="single"/>
        </w:rPr>
        <w:t>Segundo Expediente</w:t>
      </w:r>
      <w:r>
        <w:rPr>
          <w:rFonts w:cs="Arial" w:ascii="Arial" w:hAnsi="Arial"/>
          <w:color w:val="000000"/>
          <w:sz w:val="24"/>
          <w:szCs w:val="24"/>
        </w:rPr>
        <w:t xml:space="preserve"> - das quatorze às dezoito horas; </w:t>
      </w:r>
      <w:r>
        <w:rPr>
          <w:rFonts w:cs="Arial" w:ascii="Arial" w:hAnsi="Arial"/>
          <w:color w:val="000000"/>
          <w:sz w:val="24"/>
          <w:szCs w:val="24"/>
          <w:u w:val="single"/>
        </w:rPr>
        <w:t>Terceiro Expediente</w:t>
      </w:r>
      <w:r>
        <w:rPr>
          <w:rFonts w:cs="Arial" w:ascii="Arial" w:hAnsi="Arial"/>
          <w:color w:val="000000"/>
          <w:sz w:val="24"/>
          <w:szCs w:val="24"/>
        </w:rPr>
        <w:t xml:space="preserve"> - das vinte às vinte e três horas. </w:t>
      </w:r>
    </w:p>
    <w:p>
      <w:pPr>
        <w:pStyle w:val="Bodytext"/>
        <w:spacing w:before="120" w:after="0"/>
        <w:rPr/>
      </w:pPr>
      <w:r>
        <w:rPr>
          <w:rFonts w:cs="Arial" w:ascii="Arial" w:hAnsi="Arial"/>
          <w:b/>
          <w:bCs/>
          <w:color w:val="000000"/>
          <w:sz w:val="24"/>
          <w:szCs w:val="24"/>
        </w:rPr>
        <w:t>CE-93-12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Convite da celebração dos 30 anos de pastorado do Rev. Silas de Campos, Presidente do Sínodo de Campinas, com culto especial realizado no dia 21/03/93, a CE-SC/IPB resolve: tomar conhecimento e congratular-se com o Rev. Silas. </w:t>
      </w:r>
    </w:p>
    <w:p>
      <w:pPr>
        <w:pStyle w:val="Bodytext"/>
        <w:spacing w:before="120" w:after="0"/>
        <w:rPr/>
      </w:pPr>
      <w:r>
        <w:rPr>
          <w:rFonts w:cs="Arial" w:ascii="Arial" w:hAnsi="Arial"/>
          <w:b/>
          <w:bCs/>
          <w:color w:val="000000"/>
          <w:sz w:val="24"/>
          <w:szCs w:val="24"/>
        </w:rPr>
        <w:t>CE-93-125</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w:t>
      </w:r>
      <w:r>
        <w:rPr>
          <w:rFonts w:cs="Arial" w:ascii="Arial" w:hAnsi="Arial"/>
          <w:color w:val="000000"/>
          <w:sz w:val="24"/>
          <w:szCs w:val="24"/>
          <w:u w:val="single"/>
        </w:rPr>
        <w:t xml:space="preserve">Subcomissão nº 01 - </w:t>
      </w:r>
      <w:r>
        <w:rPr>
          <w:rFonts w:cs="Arial" w:ascii="Arial" w:hAnsi="Arial"/>
          <w:color w:val="000000"/>
          <w:sz w:val="24"/>
          <w:szCs w:val="24"/>
        </w:rPr>
        <w:t xml:space="preserve">Adivaldo Ferreira Vargas, Wilson do Amaral Filho, Damocles Perroni Carvalho, Eldman Franklin Eller, Hermes Peyneau, João de Araújo Franco; </w:t>
      </w:r>
      <w:r>
        <w:rPr>
          <w:rFonts w:cs="Arial" w:ascii="Arial" w:hAnsi="Arial"/>
          <w:color w:val="000000"/>
          <w:sz w:val="24"/>
          <w:szCs w:val="24"/>
          <w:u w:val="single"/>
        </w:rPr>
        <w:t xml:space="preserve">Subcomissão nº 02 - </w:t>
      </w:r>
      <w:r>
        <w:rPr>
          <w:rFonts w:cs="Arial" w:ascii="Arial" w:hAnsi="Arial"/>
          <w:color w:val="000000"/>
          <w:sz w:val="24"/>
          <w:szCs w:val="24"/>
        </w:rPr>
        <w:t xml:space="preserve">Roberto Brasileiro da Silva, Silas de Campos, Eloy Heringer Frossard, Maely Vilela, Aproniano Wilson de Macedo; </w:t>
      </w:r>
      <w:r>
        <w:rPr>
          <w:rFonts w:cs="Arial" w:ascii="Arial" w:hAnsi="Arial"/>
          <w:color w:val="000000"/>
          <w:sz w:val="24"/>
          <w:szCs w:val="24"/>
          <w:u w:val="single"/>
        </w:rPr>
        <w:t xml:space="preserve">Subcomissão nº 03 - </w:t>
      </w:r>
      <w:r>
        <w:rPr>
          <w:rFonts w:cs="Arial" w:ascii="Arial" w:hAnsi="Arial"/>
          <w:color w:val="000000"/>
          <w:sz w:val="24"/>
          <w:szCs w:val="24"/>
        </w:rPr>
        <w:t xml:space="preserve">Ludgero Bonilha Morais, Sinval Pereira de Souza, Luiz Lopes, Rubens Thomaz de Aquino, Abel Ferreira de Almeida, Jair Francisco Macedo; </w:t>
      </w:r>
      <w:r>
        <w:rPr>
          <w:rFonts w:cs="Arial" w:ascii="Arial" w:hAnsi="Arial"/>
          <w:color w:val="000000"/>
          <w:sz w:val="24"/>
          <w:szCs w:val="24"/>
          <w:u w:val="single"/>
        </w:rPr>
        <w:t>Subcomissão nº 04</w:t>
      </w:r>
      <w:r>
        <w:rPr>
          <w:rFonts w:cs="Arial" w:ascii="Arial" w:hAnsi="Arial"/>
          <w:color w:val="000000"/>
          <w:sz w:val="24"/>
          <w:szCs w:val="24"/>
        </w:rPr>
        <w:t xml:space="preserve"> - Noé de Paula Ramos, José Alves, Fôlton Nogueira da Silva, Gerson Silva, Uilson Batista Rangel; </w:t>
      </w:r>
      <w:r>
        <w:rPr>
          <w:rFonts w:cs="Arial" w:ascii="Arial" w:hAnsi="Arial"/>
          <w:color w:val="000000"/>
          <w:sz w:val="24"/>
          <w:szCs w:val="24"/>
          <w:u w:val="single"/>
        </w:rPr>
        <w:t>Subcomissão nº 05</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Oswaldo Henrique Hack, José Mendes, Devalde Ferreira da Cunha, Jason de Oliveira, Neemias Alexandre da Silva, a CE-SC/IPB resolve: tomar conhecimento. </w:t>
      </w:r>
    </w:p>
    <w:p>
      <w:pPr>
        <w:pStyle w:val="Bodytext"/>
        <w:spacing w:before="120" w:after="0"/>
        <w:rPr/>
      </w:pPr>
      <w:r>
        <w:rPr>
          <w:rFonts w:cs="Arial" w:ascii="Arial" w:hAnsi="Arial"/>
          <w:b/>
          <w:bCs/>
          <w:color w:val="000000"/>
          <w:sz w:val="24"/>
          <w:szCs w:val="24"/>
        </w:rPr>
        <w:t>CE-93-126</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Planejamento Unificado 1993 das Juntas, Secretarias Gerais e Comissões da IPB, a CE-SC/IPB resolve: 1) Tomar conhecimento; 2) Apreciar o esforço conjunto na elaboração de plano unificado; 3) Recomendar a prática de planejamento anual propondo encontros para o mês de outubro, para uma avaliação e apresentação de projetos para o ano subseqüente; 4) Recomendar que sejam reproduzidos cópias para distribuição aos sínodos e membros ex-officio da CE-SC. </w:t>
      </w:r>
    </w:p>
    <w:p>
      <w:pPr>
        <w:pStyle w:val="Bodytext"/>
        <w:spacing w:before="120" w:after="0"/>
        <w:rPr/>
      </w:pPr>
      <w:r>
        <w:rPr>
          <w:rFonts w:cs="Arial" w:ascii="Arial" w:hAnsi="Arial"/>
          <w:b/>
          <w:bCs/>
          <w:color w:val="000000"/>
          <w:sz w:val="24"/>
          <w:szCs w:val="24"/>
        </w:rPr>
        <w:t>CE-93-127 - Doc. CXXXIV</w:t>
      </w:r>
      <w:r>
        <w:rPr>
          <w:rFonts w:cs="Arial" w:ascii="Arial" w:hAnsi="Arial"/>
          <w:color w:val="000000"/>
          <w:sz w:val="24"/>
          <w:szCs w:val="24"/>
        </w:rPr>
        <w:t xml:space="preserve"> - Falta de relatórios de Autarquias, Associações e Comissões - a CE-SC/IPB resolve autorizar a mesa da CE-SC/IPB a: 1) Cobrar; 2) Receber; 3) Aprovar os relatórios das autarquias, associações e comissões que não os remeteram a esta Reunião Ordinária. </w:t>
      </w:r>
    </w:p>
    <w:p>
      <w:pPr>
        <w:pStyle w:val="Bodytext"/>
        <w:spacing w:before="120" w:after="0"/>
        <w:rPr/>
      </w:pPr>
      <w:r>
        <w:rPr>
          <w:rFonts w:cs="Arial" w:ascii="Arial" w:hAnsi="Arial"/>
          <w:b/>
          <w:bCs/>
          <w:color w:val="000000"/>
          <w:sz w:val="24"/>
          <w:szCs w:val="24"/>
        </w:rPr>
        <w:t>CE-93-128</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Decisão conforme artigo 7º letra “j” do Regimento Interno da CE-SC/IPB, referente à contratação de advogado para contestar medida cautelar, a CE-SC/IPB resolve: Referendar a Comissão. </w:t>
      </w:r>
    </w:p>
    <w:p>
      <w:pPr>
        <w:pStyle w:val="Bodytext"/>
        <w:spacing w:before="120" w:after="0"/>
        <w:rPr/>
      </w:pPr>
      <w:r>
        <w:rPr>
          <w:rFonts w:cs="Arial" w:ascii="Arial" w:hAnsi="Arial"/>
          <w:b/>
          <w:bCs/>
          <w:color w:val="000000"/>
          <w:sz w:val="24"/>
          <w:szCs w:val="24"/>
        </w:rPr>
        <w:t>CE-93-129 - Doc. CXXXI</w:t>
      </w:r>
      <w:r>
        <w:rPr>
          <w:rFonts w:cs="Arial" w:ascii="Arial" w:hAnsi="Arial"/>
          <w:color w:val="000000"/>
          <w:sz w:val="24"/>
          <w:szCs w:val="24"/>
        </w:rPr>
        <w:t xml:space="preserve"> - Voto de congratulação - a CE-SC/IPB resolve: A Comissão Executiva da IPB se congratula com a Casa Editora Presbiteriana nesta ocasião, quando esta amada instituição de nossa Igreja comemora seus quarenta e cinco (45) anos de fundação, e roga a Deus que abençoe a CEP a fim de que ela seja fortalecida em todos os sentidos e cumpra com galhardia sua grandiosa finalidade. </w:t>
      </w:r>
    </w:p>
    <w:p>
      <w:pPr>
        <w:pStyle w:val="Bodytext"/>
        <w:spacing w:before="120" w:after="0"/>
        <w:rPr/>
      </w:pPr>
      <w:r>
        <w:rPr>
          <w:rFonts w:cs="Arial" w:ascii="Arial" w:hAnsi="Arial"/>
          <w:b/>
          <w:bCs/>
          <w:color w:val="000000"/>
          <w:sz w:val="24"/>
          <w:szCs w:val="24"/>
        </w:rPr>
        <w:t>CE-93-130 - Doc. CXXXII</w:t>
      </w:r>
      <w:r>
        <w:rPr>
          <w:rFonts w:cs="Arial" w:ascii="Arial" w:hAnsi="Arial"/>
          <w:color w:val="000000"/>
          <w:sz w:val="24"/>
          <w:szCs w:val="24"/>
        </w:rPr>
        <w:t xml:space="preserve"> - Agradecimento à Sociedade Auxiliadora Feminina da Igreja Presbiteriana de Vila Carolina, São Paulo/SP - a CE-SC/IPB resolve: Lançar em ata e comunicar à SAF da IP de Vila Carolina, um voto de gratidão por haver providenciado roupas de cama para suprir as necessidades de membros da CE-SC/IPB.</w:t>
      </w:r>
    </w:p>
    <w:p>
      <w:pPr>
        <w:pStyle w:val="Bodytext"/>
        <w:spacing w:before="120" w:after="0"/>
        <w:rPr/>
      </w:pPr>
      <w:r>
        <w:rPr>
          <w:rFonts w:cs="Arial" w:ascii="Arial" w:hAnsi="Arial"/>
          <w:b/>
          <w:bCs/>
          <w:color w:val="000000"/>
          <w:sz w:val="24"/>
          <w:szCs w:val="24"/>
        </w:rPr>
        <w:t>CE-93-131 - Doc. CXXXIII</w:t>
      </w:r>
      <w:r>
        <w:rPr>
          <w:rFonts w:cs="Arial" w:ascii="Arial" w:hAnsi="Arial"/>
          <w:color w:val="000000"/>
          <w:sz w:val="24"/>
          <w:szCs w:val="24"/>
        </w:rPr>
        <w:t xml:space="preserve"> - Agradecimento à Administração do Mackenzie - a CE-SC/IPB resolve: 1) Agradecer à Administração Geral do Instituto Mackenzie pela magnífica hospedagem oferecida à Comissão Executiva neste dias de reunião; 2) Render graças a Deus pela vida dos irmãos que compõe a Administração Geral, rogando ainda que esta administração continue a gozar as bênçãos de Deus; 3) Comunicar à Administração Geral do Instituto Mackenzie esta resolução. </w:t>
      </w:r>
    </w:p>
    <w:p>
      <w:pPr>
        <w:pStyle w:val="Bodytext"/>
        <w:spacing w:before="120" w:after="0"/>
        <w:rPr/>
      </w:pPr>
      <w:r>
        <w:rPr>
          <w:rFonts w:cs="Arial" w:ascii="Arial" w:hAnsi="Arial"/>
          <w:b/>
          <w:bCs/>
          <w:color w:val="000000"/>
          <w:sz w:val="24"/>
          <w:szCs w:val="24"/>
        </w:rPr>
        <w:t>CE-93-132</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Declaração de voto sobre o documento acima: “DECLARAÇÃO DE VOTO: Registro meu voto favorável ao relatório da subcomissão, entendendo que o propósito do documento, bem como do Presbitério que o encaminhou, foi o de atingir pessoas da liderança da IPB e não de resguardar a aplicação do dinheiro da Igreja, o qual, aliás, tem sido muito bem aplicado. Ass. Rev. Nelson Duílio Bordini Marino”.</w:t>
      </w:r>
    </w:p>
    <w:p>
      <w:pPr>
        <w:pStyle w:val="Bodytext"/>
        <w:spacing w:before="120" w:after="0"/>
        <w:rPr/>
      </w:pPr>
      <w:r>
        <w:rPr>
          <w:rFonts w:cs="Arial" w:ascii="Arial" w:hAnsi="Arial"/>
          <w:b/>
          <w:bCs/>
          <w:color w:val="000000"/>
          <w:sz w:val="24"/>
          <w:szCs w:val="24"/>
        </w:rPr>
        <w:t>CE-93-133 - Doc. LXXIV</w:t>
      </w:r>
      <w:r>
        <w:rPr>
          <w:rFonts w:cs="Arial" w:ascii="Arial" w:hAnsi="Arial"/>
          <w:color w:val="000000"/>
          <w:sz w:val="24"/>
          <w:szCs w:val="24"/>
        </w:rPr>
        <w:t xml:space="preserve"> - Retirada, em caráter permanente, do Rev. Paulo Audebert Delage - aprovado. </w:t>
      </w:r>
    </w:p>
    <w:p>
      <w:pPr>
        <w:pStyle w:val="Bodytext"/>
        <w:spacing w:before="120" w:after="0"/>
        <w:rPr/>
      </w:pPr>
      <w:r>
        <w:rPr>
          <w:rFonts w:cs="Arial" w:ascii="Arial" w:hAnsi="Arial"/>
          <w:b/>
          <w:bCs/>
          <w:color w:val="000000"/>
          <w:sz w:val="24"/>
          <w:szCs w:val="24"/>
        </w:rPr>
        <w:t>CE-93-134 - Doc. CXXXIX</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ORÇAMENTO DA IGREJA PRESBITERIANA DO BRASIL PARA O ANO DE 1993.</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23.386.43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PEF: </w:t>
        <w:tab/>
        <w:tab/>
        <w:t>2.834.03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S: </w:t>
        <w:tab/>
        <w:tab/>
        <w:t>5.701.07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N: </w:t>
        <w:tab/>
        <w:tab/>
        <w:t>3.077.95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DNE: </w:t>
        <w:tab/>
        <w:tab/>
        <w:t>1.756.48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TPRJ: </w:t>
        <w:tab/>
        <w:tab/>
        <w:t>1.598.38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BC: </w:t>
        <w:tab/>
        <w:tab/>
        <w:t>671.92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JMN:</w:t>
        <w:tab/>
        <w:tab/>
        <w:t xml:space="preserve"> 2.324.023,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848.295,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ízimos de igrejas não dizimistas: </w:t>
        <w:tab/>
        <w:tab/>
        <w:t>14.923.438,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DA RECEITA: </w:t>
        <w:tab/>
        <w:tab/>
        <w:t>57.122.044,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sidência: </w:t>
        <w:tab/>
        <w:tab/>
        <w:t>144.993,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Executiva: </w:t>
        <w:tab/>
        <w:tab/>
        <w:t>291.348,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Tesouraria: </w:t>
        <w:tab/>
        <w:tab/>
        <w:t>739.34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PEF: </w:t>
        <w:tab/>
        <w:tab/>
        <w:t>2.316.44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ET: </w:t>
        <w:tab/>
        <w:tab/>
        <w:t>324.709,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S: </w:t>
        <w:tab/>
        <w:tab/>
        <w:t>7.121.08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N: </w:t>
        <w:tab/>
        <w:tab/>
        <w:t>4.263.04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DNE: </w:t>
        <w:tab/>
        <w:tab/>
        <w:t>2.991.733,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TPRJ:</w:t>
        <w:tab/>
        <w:tab/>
        <w:t xml:space="preserve"> 2.627.752,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BC: </w:t>
        <w:tab/>
        <w:tab/>
        <w:t>1.835.909,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MN: </w:t>
        <w:tab/>
        <w:tab/>
        <w:t>24.743.09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ME: </w:t>
        <w:tab/>
        <w:tab/>
        <w:t>4.008.87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CNE: </w:t>
        <w:tab/>
        <w:tab/>
        <w:t>907.11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GH: </w:t>
        <w:tab/>
        <w:tab/>
        <w:t>6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GF: </w:t>
        <w:tab/>
        <w:tab/>
        <w:t>12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M: </w:t>
        <w:tab/>
        <w:tab/>
        <w:t>80.41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A: </w:t>
        <w:tab/>
        <w:tab/>
        <w:t>73.658,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SGI:</w:t>
        <w:tab/>
        <w:tab/>
        <w:t xml:space="preserve"> 68.655,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E: </w:t>
        <w:tab/>
        <w:tab/>
        <w:t>85.542,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MS: </w:t>
        <w:tab/>
        <w:tab/>
        <w:t>6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EAS: </w:t>
        <w:tab/>
        <w:tab/>
        <w:t>40.512,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H/IPB: </w:t>
        <w:tab/>
        <w:tab/>
        <w:t>30.69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RIE: </w:t>
        <w:tab/>
        <w:tab/>
        <w:t>49.719,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ssistência Social, Educacional, Pensionistas, Jubilados: </w:t>
        <w:tab/>
        <w:tab/>
        <w:t>1.061.29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BEL: </w:t>
        <w:tab/>
        <w:tab/>
        <w:t>105.57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Missão Caiuá: </w:t>
        <w:tab/>
        <w:tab/>
        <w:t>89.77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PADD: </w:t>
        <w:tab/>
        <w:tab/>
        <w:t>89.77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BN: </w:t>
        <w:tab/>
        <w:tab/>
        <w:t>105.57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SAMMAAR: </w:t>
        <w:tab/>
        <w:tab/>
        <w:t>10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nstituto Rev. Augusto Araújo: </w:t>
        <w:tab/>
        <w:tab/>
        <w:t>63.34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Jornal Brasil Presbiteriano:</w:t>
        <w:tab/>
        <w:tab/>
        <w:t xml:space="preserve"> 1.380.99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ER: </w:t>
        <w:tab/>
        <w:tab/>
        <w:t>199.49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presentações: </w:t>
        <w:tab/>
        <w:tab/>
        <w:t>349.87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uxílio IP São Carlos: </w:t>
        <w:tab/>
        <w:tab/>
        <w:t>111.715,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Auxílio Pbt. Leste Paulistano:</w:t>
        <w:tab/>
        <w:tab/>
        <w:t xml:space="preserve"> 38.05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Tribunal de Recursos do SC:</w:t>
        <w:tab/>
        <w:tab/>
        <w:t xml:space="preserve"> 73.658,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espesas diversas: </w:t>
        <w:tab/>
        <w:tab/>
        <w:t>368.29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57.122.044,00</w:t>
      </w:r>
    </w:p>
    <w:p>
      <w:pPr>
        <w:pStyle w:val="Ndice"/>
        <w:tabs>
          <w:tab w:val="clear" w:pos="3061"/>
          <w:tab w:val="clear" w:pos="3600"/>
          <w:tab w:val="left" w:pos="5896" w:leader="dot"/>
          <w:tab w:val="right" w:pos="7370" w:leader="none"/>
        </w:tabs>
        <w:spacing w:lineRule="auto" w:line="240" w:before="120" w:after="0"/>
        <w:rPr>
          <w:rFonts w:ascii="Arial" w:hAnsi="Arial" w:cs="Arial"/>
          <w:b/>
          <w:b/>
          <w:bCs/>
          <w:sz w:val="24"/>
          <w:szCs w:val="24"/>
        </w:rPr>
      </w:pPr>
      <w:r>
        <w:rPr>
          <w:rFonts w:cs="Arial" w:ascii="Arial" w:hAnsi="Arial"/>
          <w:b/>
          <w:bCs/>
          <w:sz w:val="24"/>
          <w:szCs w:val="24"/>
        </w:rPr>
        <w:t>BALANÇO REFERENTE AO EXERCÍCIO DE 1992</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ízimos: </w:t>
        <w:tab/>
        <w:tab/>
        <w:t>4.859.144.628,6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Ofertas para Missões:</w:t>
        <w:tab/>
        <w:tab/>
        <w:t xml:space="preserve"> 123.390.744,7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PEF: </w:t>
        <w:tab/>
        <w:tab/>
        <w:t>623.784.774,4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MN: </w:t>
        <w:tab/>
        <w:tab/>
        <w:t>383.321.422,59</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ME: </w:t>
        <w:tab/>
        <w:tab/>
        <w:t>266.134.264,51</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PS:</w:t>
        <w:tab/>
        <w:tab/>
        <w:t xml:space="preserve"> 1.028.349.735,0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N: </w:t>
        <w:tab/>
        <w:tab/>
        <w:t>251.472.585,3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DNE: </w:t>
        <w:tab/>
        <w:tab/>
        <w:t>274.611.844,29</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TPRJ:</w:t>
        <w:tab/>
        <w:tab/>
        <w:t xml:space="preserve"> 126.472.934,2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PBC:</w:t>
        <w:tab/>
        <w:tab/>
        <w:t xml:space="preserve"> 93.670.965,16</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CNE: </w:t>
        <w:tab/>
        <w:tab/>
        <w:t>137.041,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72.535.254,3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Receitas Financeiras:</w:t>
        <w:tab/>
        <w:tab/>
        <w:t xml:space="preserve"> 8.926.960.571,4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Recuperação de Despesas:</w:t>
        <w:tab/>
        <w:tab/>
        <w:t xml:space="preserve"> 174.808,7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DA RECEITA: </w:t>
        <w:tab/>
        <w:tab/>
        <w:t>17.030.161.574,4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sidência: </w:t>
        <w:tab/>
        <w:tab/>
        <w:t>51.032.152,15</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Executiva: </w:t>
        <w:tab/>
        <w:tab/>
        <w:t>46.829.179,55</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Tesouraria:</w:t>
        <w:tab/>
        <w:tab/>
        <w:t xml:space="preserve"> 119.182.426,1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PEF: </w:t>
        <w:tab/>
        <w:tab/>
        <w:t>104.511.294,61</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MN: </w:t>
        <w:tab/>
        <w:tab/>
        <w:t>2.405.935.366,11</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JME:</w:t>
        <w:tab/>
        <w:tab/>
        <w:t xml:space="preserve"> 335.384.735,59</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ET: </w:t>
        <w:tab/>
        <w:tab/>
        <w:t>16.513.142,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JER: </w:t>
        <w:tab/>
        <w:tab/>
        <w:t>6.00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PS:</w:t>
        <w:tab/>
        <w:tab/>
        <w:t xml:space="preserve"> 1.208.439.933,51</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PN:</w:t>
        <w:tab/>
        <w:tab/>
        <w:t xml:space="preserve"> 485.366.995,97</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DNE: </w:t>
        <w:tab/>
        <w:tab/>
        <w:t>507.395.981,72</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TPRJ:</w:t>
        <w:tab/>
        <w:tab/>
        <w:t xml:space="preserve"> 204.118.204,8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PBC: </w:t>
        <w:tab/>
        <w:tab/>
        <w:t>250.707.567,9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GH: </w:t>
        <w:tab/>
        <w:tab/>
        <w:t>7.059.765,71</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F: </w:t>
        <w:tab/>
        <w:tab/>
        <w:t>12.40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M: </w:t>
        <w:tab/>
        <w:tab/>
        <w:t>8.966.847,88</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GA: </w:t>
        <w:tab/>
        <w:tab/>
        <w:t>13.404.57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GI:</w:t>
        <w:tab/>
        <w:tab/>
        <w:t xml:space="preserve"> 2.633.29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 xml:space="preserve">SGE: </w:t>
        <w:tab/>
        <w:tab/>
        <w:t>8.937.175,84</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lang w:val="en-US"/>
        </w:rPr>
      </w:pPr>
      <w:r>
        <w:rPr>
          <w:rFonts w:cs="Arial" w:ascii="Arial" w:hAnsi="Arial"/>
          <w:sz w:val="24"/>
          <w:szCs w:val="24"/>
          <w:lang w:val="en-US"/>
        </w:rPr>
        <w:t>SMS:</w:t>
        <w:tab/>
        <w:tab/>
        <w:t xml:space="preserve"> 8.450.118,97</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CRIE:</w:t>
        <w:tab/>
        <w:tab/>
        <w:t xml:space="preserve"> 63.550.078,75</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EAS: </w:t>
        <w:tab/>
        <w:tab/>
        <w:t>14.039.461,13</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NE: </w:t>
        <w:tab/>
        <w:tab/>
        <w:t>190.661.208,97</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Jornal Brasil Presbiteriano:</w:t>
        <w:tab/>
        <w:tab/>
        <w:t xml:space="preserve"> 117.106.945,15</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Tribunal de Recursos do SC:</w:t>
        <w:tab/>
        <w:tab/>
        <w:t xml:space="preserve"> 5.693.147,04</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Jubilados e Pensionistas:</w:t>
        <w:tab/>
        <w:tab/>
        <w:t xml:space="preserve"> 204.442.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à Missão Caiuá: </w:t>
        <w:tab/>
        <w:tab/>
        <w:t>19.085.463,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PNE: </w:t>
        <w:tab/>
        <w:tab/>
        <w:t>115.759.247,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BN: </w:t>
        <w:tab/>
        <w:tab/>
        <w:t>41.882.66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BEL: </w:t>
        <w:tab/>
        <w:tab/>
        <w:t>10.002.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NM: </w:t>
        <w:tab/>
        <w:tab/>
        <w:t>4.380.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 B. Rev. Augusto Araújo: </w:t>
        <w:tab/>
        <w:tab/>
        <w:t>6.336.000,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Reuniões da mesa - CE-SC/IPB:</w:t>
        <w:tab/>
        <w:tab/>
        <w:t xml:space="preserve"> 12.223.092,36</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da CE-SC/IPB: </w:t>
        <w:tab/>
        <w:tab/>
        <w:t>107.253.236,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uxílio às igrejas e Presbitérios: </w:t>
        <w:tab/>
        <w:tab/>
        <w:t>60.399.833,0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Eventuais: </w:t>
        <w:tab/>
        <w:tab/>
        <w:t>54.267.222,50</w:t>
      </w:r>
    </w:p>
    <w:p>
      <w:pPr>
        <w:pStyle w:val="Ndice"/>
        <w:tabs>
          <w:tab w:val="clear" w:pos="3061"/>
          <w:tab w:val="clear" w:pos="3600"/>
          <w:tab w:val="left" w:pos="5896"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DAS DESPESAS: </w:t>
        <w:tab/>
        <w:tab/>
        <w:t>17.030.161.574,43</w:t>
      </w:r>
    </w:p>
    <w:p>
      <w:pPr>
        <w:pStyle w:val="Bodytext"/>
        <w:spacing w:before="120" w:after="0"/>
        <w:rPr/>
      </w:pPr>
      <w:r>
        <w:rPr>
          <w:rFonts w:cs="Arial" w:ascii="Arial" w:hAnsi="Arial"/>
          <w:b/>
          <w:bCs/>
          <w:color w:val="000000"/>
          <w:sz w:val="24"/>
          <w:szCs w:val="24"/>
        </w:rPr>
        <w:t>CE-93-135</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Pedido do Rev. Jaime Marcelino de Jesus para se retirar, que é aprovado. </w:t>
      </w:r>
    </w:p>
    <w:p>
      <w:pPr>
        <w:pStyle w:val="Bodytext"/>
        <w:spacing w:before="120" w:after="0"/>
        <w:rPr/>
      </w:pPr>
      <w:r>
        <w:rPr>
          <w:rFonts w:cs="Arial" w:ascii="Arial" w:hAnsi="Arial"/>
          <w:b/>
          <w:bCs/>
          <w:color w:val="000000"/>
          <w:sz w:val="24"/>
          <w:szCs w:val="24"/>
        </w:rPr>
        <w:t>CE-93-136 - Doc. CVII</w:t>
      </w:r>
      <w:r>
        <w:rPr>
          <w:rFonts w:cs="Arial" w:ascii="Arial" w:hAnsi="Arial"/>
          <w:color w:val="000000"/>
          <w:sz w:val="24"/>
          <w:szCs w:val="24"/>
        </w:rPr>
        <w:t xml:space="preserve"> - Pedido de retirada do Plenário, aprovado. </w:t>
      </w:r>
    </w:p>
    <w:p>
      <w:pPr>
        <w:pStyle w:val="Bodytext"/>
        <w:spacing w:before="120" w:after="0"/>
        <w:rPr/>
      </w:pPr>
      <w:r>
        <w:rPr>
          <w:rFonts w:cs="Arial" w:ascii="Arial" w:hAnsi="Arial"/>
          <w:b/>
          <w:bCs/>
          <w:color w:val="000000"/>
          <w:sz w:val="24"/>
          <w:szCs w:val="24"/>
        </w:rPr>
        <w:t>CE-93-137 - Doc. CXIV</w:t>
      </w:r>
      <w:r>
        <w:rPr>
          <w:rFonts w:cs="Arial" w:ascii="Arial" w:hAnsi="Arial"/>
          <w:color w:val="000000"/>
          <w:sz w:val="24"/>
          <w:szCs w:val="24"/>
        </w:rPr>
        <w:t xml:space="preserve"> - Quanto aos documentos nº 47, oriundo da Subcomissão</w:t>
        <w:br/>
        <w:t xml:space="preserve">nº 03, capeado com recomendação da mesa da CE-SC/IPB, solicitando ajuda financeira para o Rev. Etnatan Ribeiro Pinto Bandeira, e nº 85, do Presbitério de São Carlos sobre pensão para o Rev. David Azevedo, a CE-SC/IPB resolve: Socorrer o Rev. Etnatan e o Rev. David, diante de suas prementes necessidades, concedendo-lhes em caráter excepcional, ajuda no valor de um salário-mínimo mensal, pelo prazo de um ano. </w:t>
      </w:r>
      <w:r>
        <w:br w:type="page"/>
      </w:r>
    </w:p>
    <w:p>
      <w:pPr>
        <w:pStyle w:val="Subttulo"/>
        <w:spacing w:before="120" w:after="0"/>
        <w:jc w:val="both"/>
        <w:rPr>
          <w:rFonts w:ascii="Arial" w:hAnsi="Arial" w:cs="Arial"/>
          <w:sz w:val="24"/>
          <w:szCs w:val="24"/>
        </w:rPr>
      </w:pPr>
      <w:r>
        <w:rPr>
          <w:rFonts w:cs="Arial" w:ascii="Arial" w:hAnsi="Arial"/>
          <w:sz w:val="24"/>
          <w:szCs w:val="24"/>
        </w:rPr>
        <w:t>CE-94 - Reunião Ordinária da Comissão Executiva do Supremo Concílio da Igreja Presbiteriana do Brasil De 14 a18 de março de 1994</w:t>
      </w:r>
    </w:p>
    <w:p>
      <w:pPr>
        <w:pStyle w:val="Bodytext"/>
        <w:spacing w:before="120" w:after="0"/>
        <w:rPr>
          <w:rFonts w:ascii="Arial" w:hAnsi="Arial" w:cs="Arial"/>
          <w:color w:val="000000"/>
          <w:sz w:val="24"/>
          <w:szCs w:val="24"/>
        </w:rPr>
      </w:pPr>
      <w:r>
        <w:rPr>
          <w:rFonts w:cs="Arial" w:ascii="Arial" w:hAnsi="Arial"/>
          <w:color w:val="000000"/>
          <w:sz w:val="24"/>
          <w:szCs w:val="24"/>
        </w:rPr>
        <w:t>Mais uma vez, reuniu-se a Comissão Executiva do Supremo Concílio da IPB nas dependên</w:t>
        <w:softHyphen/>
        <w:t>cias do Mackenzie, em Cabuçu, Guarulhos, SP. 131 documentos foram examinados e relatados, envolvendo assuntos de todos os segmentos da Igreja, aliviando a pauta da reunião do Supremo Concílio que ocorrerá em julho próximo. A despeito da participação ativa e disputada nas sessões plenárias, a reunião, do princípio ao fim, foi marcada por um ambiente de muita harmonia e grande produtividade. Participaram 23 visitantes, 7 membros ex-officio e todos os representantes dos 45 sínodos. As resoluções estão agrupadas por assuntos, conforme resumo transcrito a seguir.</w:t>
      </w:r>
    </w:p>
    <w:p>
      <w:pPr>
        <w:pStyle w:val="Bodytext"/>
        <w:spacing w:before="120" w:after="0"/>
        <w:rPr/>
      </w:pPr>
      <w:r>
        <w:rPr>
          <w:rFonts w:cs="Arial" w:ascii="Arial" w:hAnsi="Arial"/>
          <w:b/>
          <w:bCs/>
          <w:color w:val="000000"/>
          <w:sz w:val="24"/>
          <w:szCs w:val="24"/>
        </w:rPr>
        <w:t>Membros Presentes:</w:t>
      </w:r>
      <w:r>
        <w:rPr>
          <w:rFonts w:cs="Arial" w:ascii="Arial" w:hAnsi="Arial"/>
          <w:color w:val="000000"/>
          <w:sz w:val="24"/>
          <w:szCs w:val="24"/>
        </w:rPr>
        <w:t xml:space="preserve"> Mesa da Comissão Executiva do Supremo Concílio da Igreja Presbiteriana do Brasil: Rev. Wilson de Souza Lopes - Presidente em exercício do SC/IPB; Rev. Nelson Duílio Bordini Marino - Secretário Executivo do SC/IPB; Presbítero Adivaldo Ferreira Vargas - Tesoureiro do SC/IPB. presidentes de sínodos: Alagoas/Sergipe - Rev. Itamar Santana Bezerra (Vice-presidente); Bahia - Rev. Josafá Vasconcelos; Bauru - Rev. Fernando Hamilton Costa; Belo Horizonte - Rev. Ludgero Bonilha Morais; Brasil Central - Rev. Silas Rebouças Nobre; Brasília - Rev. Roberto Brasileiro da Silva; Campinas - Rev. Silas de Campos; Ceará - Rev. Othoniel Martins; Central Espiritossantense - Pb. Hermes Peyneau (Vice-presidente); Central de Pernambuco - Rev. Noé de Paula Ramos; Espírito Santo/Rio de Janeiro - Rev. Luiz Lopes; Garanhuns - Rev. Maely Vilela; Leste de Minas - Rev. Fernando Luiz Andrade de Freitas; Leste de São Paulo - Rev. Rubens Thomás de Aquino / Rev. Daniel Fogaça; Leste Fluminense - Rev. Teutônio Bragança; Matogrossense - Rev. Matusalém Nery; Meridional - Rev. Acir Alves; Minas - Espírito Santo - Rev. Gerson Silva; Nordeste - Rev. João Inácio Martins de Souza; Noroeste do Brasil - Rev. Carlos Cooper Iapequino; Norte do Paraná - Rev. João Francisco dos Anjos; Oeste Belo Horizonte - Rev. Floriano Santana; Oeste da Bahia - Rev. Geomário Moreira Carneiro; Oeste de São Paulo - Rev. Jonas Zulske; Oeste Fluminense - Rev. Daniel Bittencourt dos Passos; Pampulha - Rev. Alan Morais de Oliveira Jr. Paraíba - Rio Grande do Norte - Rev. Adauto Lins dos Anjos; Pernambuco - Rev. Arival Dias Casimiro; Piratininga - Rev. Paulo Viana de Moura; Rio de Janeiro - Rev. Guilhermino da Silva Cunha; Rio Doce - Rev. Paulo Audebert Delage; Santos - Borda do Campo - Rev. Ananias Feitosa de Souza (Vice-presidente); São Paulo - Pb. Damocles Perroni Carvalho; Serrano Fluminense - Rev. Sinval Pereira de Souza; Setentrional - Rev. Jaime Marcelino de Jesus; Sorocaba - Rev. Wilson do Amaral Filho; Sudoeste de Goiás - Rev. José Gonçalves de Siqueira; Sudoeste Paulista - Rev. Antônio Coine; Sul de Minas - Rev. João Aleixo Marques; Sul do Brasil - Rev. Osvaldo Henrique Hack; Sul Fluminense - Rev. Renato Marinho de Almeida; Tropical - Rev. José Mendes de Souza; Vale do Aço - Rev. Diocélio Rodrigues Leal. Membros ex-officio: Rev. Anderson Sathler - Secretário Geral Adolescentes; Rev. Geraldo Braz dos Santos - Pte. JURET/Belo Horizonte; Josélia Cunha Carvalho - Secretário Geral do Trabalho Feminino; Rev. Marivaldo Gouveia - representante da IPB na ABD/Hospital Evangélico de Dourados - MS; Rev. Ademir Ramos de Novais - representante da JMN; Rev. Carlos Anteberg de Oliveira - Presidente JURET/Rio de Janeiro; Pb. Euclides de Oliveira - Pte. Conselho de Imprensa/IPB. Visitantes: Rev. Paulo Bronzéli - Luz Para o Caminho (LPC); Rev. Marcelino Pires Carvalho - Pte. Conselho Deliberativo da Associação beneficente Dourados - MS; Rev. Milton Ribeiro - Conselho de Curadores do Mackenzie; Rev. Cícero Ferreira da Silva - Coordenador de Eventos da CNE; Rev. Edson de Oliveira Lima - Pte. da Assembléia do Instituto Gammon; Rev. Addy Félix de Carvalho - Diretor da Casa Editora Presbiteriana; Rev. Samuel Costa Cordeiro Netto - Pastor da IP Itapemirim - ES; Rev. Luís Eduardo Monteiro, Pbt. De Caratinga; Rev. Aproniano Wilson de Macedo - Vice-presidente da JER; Rev. Sirgisberto Queiroga da Costa - Tesoureiro da CNE; Pb. Athos Vieira de Andrade - Presidente do Instituto Mackenzie; Rev. Breno Prudente de Oliveira Júnior - Vice-presidente do Pbt. Borda do Campo; Rev. Silvio Ronaldo Bonilha de Moraes - Pbt. de Belo Horizonte; Rev. Juarez Marcondes Filho - Pbt. de Curitiba; Rev. Paulo Roberto Ferreira - Pbt. Sul Fluminense; Pb. Eber de Aquino - Diretor Administrativo - Financeiro da CEP; Pb. Moacyr Garcia Duarte - Pbt. Paulistano; Rev. Alceu Davi Cunha - Pastor da IP Santo Amaro - SP; Rev. Jonas Gonçalves Cunha - Pastor da IP Lapa - SP; Rev. Cláudio Antônio Batista Marra - Editor das Revistas da ED; Rev. Deneval Lizardo - Pastor da IP Engenheiro Goulart - SP; Rev. Eliel Fausto Botelho - Evangelista da CNE e Pastor da IP Ermelino Matarazzo; Rev. Reinaldo Corrêa da Silva - Editor do Jornal Brasil Presbiteriano. </w:t>
      </w:r>
      <w:r>
        <w:rPr>
          <w:rFonts w:cs="Arial" w:ascii="Arial" w:hAnsi="Arial"/>
          <w:color w:val="000000"/>
          <w:sz w:val="24"/>
          <w:szCs w:val="24"/>
          <w:u w:val="single"/>
        </w:rPr>
        <w:t>RESOLUÇÕES</w:t>
      </w:r>
      <w:r>
        <w:rPr>
          <w:rFonts w:cs="Arial" w:ascii="Arial" w:hAnsi="Arial"/>
          <w:color w:val="000000"/>
          <w:sz w:val="24"/>
          <w:szCs w:val="24"/>
        </w:rPr>
        <w:t xml:space="preserve"> (Resumo) - I - sínodos: Propostas, consultas, comunicações, etc. - CE-94 - 001 a CE-94 - 015. II - Presbitérios: Propostas, consultas, etc. - CE-94 - 016 a CE-94 - 053. III - Seminários: JET e JURETs - CE-94 - 054 a CE-94 - 066. IV - Juntas, Secretarias, Comissões, conselhos - CE-94 - 067 a CE-94 - 085. V - Autarquias, etc. - CE-94 - 086 a CE-94 - 109. VI - Diversos - CE-94 - 110 a CE-94 - 122. VII - Balanço de 93 e Orçamento da Tesouraria p/94; CE-94 - 123. </w:t>
      </w:r>
    </w:p>
    <w:p>
      <w:pPr>
        <w:pStyle w:val="Bodytext"/>
        <w:spacing w:before="120" w:after="0"/>
        <w:rPr/>
      </w:pPr>
      <w:r>
        <w:rPr>
          <w:rFonts w:cs="Arial" w:ascii="Arial" w:hAnsi="Arial"/>
          <w:b/>
          <w:bCs/>
          <w:color w:val="000000"/>
          <w:sz w:val="24"/>
          <w:szCs w:val="24"/>
        </w:rPr>
        <w:t>CE-94-001</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41,</w:t>
      </w:r>
      <w:r>
        <w:rPr>
          <w:rFonts w:cs="Arial" w:ascii="Arial" w:hAnsi="Arial"/>
          <w:color w:val="000000"/>
          <w:sz w:val="24"/>
          <w:szCs w:val="24"/>
        </w:rPr>
        <w:t xml:space="preserve"> Comunicação de desdobramento dos presbitérios Triângulo Mineiro e do Planalto (Sínodo de Brasília), a CE-SC/IPB resolve: a) Tomar conhecimento e registrar; b) Determinar ao SE/SC que comunique o número de ordem dos dois novos presbitérios nos termos do pedido e confirme as siglas propostas, caso não haja repetição, a saber: PNOM: Presbitério Noroeste de Minas e PPTM: Presbitério Pontal do Triângulo Mineiro. </w:t>
      </w:r>
    </w:p>
    <w:p>
      <w:pPr>
        <w:pStyle w:val="Bodytext"/>
        <w:spacing w:before="120" w:after="0"/>
        <w:rPr/>
      </w:pPr>
      <w:r>
        <w:rPr>
          <w:rFonts w:cs="Arial" w:ascii="Arial" w:hAnsi="Arial"/>
          <w:b/>
          <w:bCs/>
          <w:color w:val="000000"/>
          <w:sz w:val="24"/>
          <w:szCs w:val="24"/>
        </w:rPr>
        <w:t>CE-94-002</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78,</w:t>
      </w:r>
      <w:r>
        <w:rPr>
          <w:rFonts w:cs="Arial" w:ascii="Arial" w:hAnsi="Arial"/>
          <w:color w:val="000000"/>
          <w:sz w:val="24"/>
          <w:szCs w:val="24"/>
        </w:rPr>
        <w:t xml:space="preserve"> Ofício do Presidente do Sínodo Matogrossense sobre a escola presbiteriana de Matupá, a CE-SC/IPB resolve: 1) Tomar conhecimento do ofício e do relatório da diretoria da escola, professora Rosicleide Capriata de Souza; 2) reconhecer o trabalho dedicado da JMN na implantação de escolas e igrejas na região de Alta Floresta e Matupá; 3) Atender as sugestões contidas no referido ofício e relatório quanto a mensalidades, número de escolas na cidade e atuação do Conselho deliberativo da escola nos seguintes termos: a) o valor das mensalidades deve ser estabelecido em função dos gastos da escola, visando ao equilíbrio da receita e despesa; superar o desequilíbrio porventura existente, aumentando o número de alunos e ou estabelecendo convênio com a prefeitura e estado; b) A existência de várias escolas na cidade deve ser visto como uma bênção, porque a concorrência estimula a qualidade do ensino e força redução do valor das mensalidades; c) O Conselho deliberativo, segundo informação dos dois documentos ora analisados não tem se reunido há dois anos, em virtude dos conselheiros residirem em locais distantes. 4) Determinar à mesa da CE-SC/IPB que junto à JMN, promova a substituição dos membros do Conselho deliberativo que residam distante da escola, por irmãos que residam mais próximo. 5) Determinar à JMN que promova, gradualmente, a transferência das escolas e dos campos porventura por ela ocupados na área do Presbitério de Alta Floresta. Que tal transição seja feita com amor, cuidado e zelo para com a obra presbiteriana naquela região. 6) Estimular a JMN prosseguir plantando igrejas para a glória de Deus. </w:t>
      </w:r>
    </w:p>
    <w:p>
      <w:pPr>
        <w:pStyle w:val="Bodytext"/>
        <w:spacing w:before="120" w:after="0"/>
        <w:rPr/>
      </w:pPr>
      <w:r>
        <w:rPr>
          <w:rFonts w:cs="Arial" w:ascii="Arial" w:hAnsi="Arial"/>
          <w:b/>
          <w:bCs/>
          <w:color w:val="000000"/>
          <w:sz w:val="24"/>
          <w:szCs w:val="24"/>
        </w:rPr>
        <w:t>CE-94-003 - Doc. XII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Informação do Sínodo de São Paulo sobre a “Pacificação e Restruturação da IP. Penha, a CE-SC/IPB resolve: a) Tomar conhecimento; b) Apreciar o esforço do Presbitério Unido (PRUN) através de sua Comissão Executiva, para a pacificação e restruturação da Igreja Presbiteriana da Penha, velando para que suas congregações e sociedades internas estivessem em pleno funcionamento, exercendo o pastoreio e a disciplina naquela comunidade, culminando com a oportuna eleição do Conselho e junta diaconal pela Assembléia da Igreja regularmente convocada, tendo a posse dos eleitos ocorrida na culto de 30/01/94. Louvado seja Deus por ter o PRUN levado a bom termo o cumprimento da decisão desta CE-SC/IPB. c) Aprovar em seus termos. </w:t>
      </w:r>
    </w:p>
    <w:p>
      <w:pPr>
        <w:pStyle w:val="Bodytext"/>
        <w:spacing w:before="120" w:after="0"/>
        <w:rPr/>
      </w:pPr>
      <w:r>
        <w:rPr>
          <w:rFonts w:cs="Arial" w:ascii="Arial" w:hAnsi="Arial"/>
          <w:b/>
          <w:bCs/>
          <w:color w:val="000000"/>
          <w:sz w:val="24"/>
          <w:szCs w:val="24"/>
        </w:rPr>
        <w:t>CE-94-004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Informação do Sínodo de São Paulo sobre providências em relação à decisão da CE-SC/IPB-93-073 a CE-SC/IPB resolve: a) Tomar conhecimento; b) Apreciar as medidas tomadas pelo Sínodo no fiel cumprimento da resolução de CE-SC/IPB : c) Destacar o espírito pastoral que houve na condução de tão delicada matéria; d) Determinar ao Sínodo que prossiga no acompanhamento atencioso das medidas constitucionais para o definitivo esclarecimento e julgamento, da denúncia contra o Rev. Edésio Oliveira Chequer e da queixa deste contra o Conselho da Igreja Presbiteriana da Penha; e) Rogar a Deus que preserve a paz e a harmonia entre concílios e pessoas envolvidas”.</w:t>
      </w:r>
    </w:p>
    <w:p>
      <w:pPr>
        <w:pStyle w:val="Bodytext"/>
        <w:spacing w:before="120" w:after="0"/>
        <w:rPr/>
      </w:pPr>
      <w:r>
        <w:rPr>
          <w:rFonts w:cs="Arial" w:ascii="Arial" w:hAnsi="Arial"/>
          <w:b/>
          <w:bCs/>
          <w:color w:val="000000"/>
          <w:sz w:val="24"/>
          <w:szCs w:val="24"/>
        </w:rPr>
        <w:t>CE-94-005 - Doc. XXXI</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Resposta do Sínodo Oeste Fluminense referente à matéria “carta aberta à IPB, etc, a CE-SC/IPB resolve: 1) Considerar insatisfatória a informação oferecida; uma vez que há ofensas graves e destituídas de fundamento. 2) Responsabilizar os sínodos do Rio de Janeiro Oeste Fluminense por seu intermédio aos Presbitérios de Nilópolis e Rio de Janeiro pelas providências determinadas pela CE-SC/IPB. 3) Solicitar do Sínodo Oeste Fluminense, e por seu intermédio ao Presbitério de Nilópolis, o que preceitua o CD no caso em apreço. </w:t>
      </w:r>
    </w:p>
    <w:p>
      <w:pPr>
        <w:pStyle w:val="Bodytext"/>
        <w:spacing w:before="120" w:after="0"/>
        <w:rPr/>
      </w:pPr>
      <w:r>
        <w:rPr>
          <w:rFonts w:cs="Arial" w:ascii="Arial" w:hAnsi="Arial"/>
          <w:b/>
          <w:bCs/>
          <w:color w:val="000000"/>
          <w:sz w:val="24"/>
          <w:szCs w:val="24"/>
        </w:rPr>
        <w:t>CE-94-006 - Doc. XXXIII -</w:t>
      </w:r>
      <w:r>
        <w:rPr>
          <w:rFonts w:cs="Arial" w:ascii="Arial" w:hAnsi="Arial"/>
          <w:color w:val="000000"/>
          <w:sz w:val="24"/>
          <w:szCs w:val="24"/>
        </w:rPr>
        <w:t xml:space="preserve"> Quanto ao </w:t>
      </w:r>
      <w:r>
        <w:rPr>
          <w:rFonts w:cs="Arial" w:ascii="Arial" w:hAnsi="Arial"/>
          <w:b/>
          <w:bCs/>
          <w:color w:val="000000"/>
          <w:sz w:val="24"/>
          <w:szCs w:val="24"/>
        </w:rPr>
        <w:t>Doc. 10:</w:t>
      </w:r>
      <w:r>
        <w:rPr>
          <w:rFonts w:cs="Arial" w:ascii="Arial" w:hAnsi="Arial"/>
          <w:color w:val="000000"/>
          <w:sz w:val="24"/>
          <w:szCs w:val="24"/>
        </w:rPr>
        <w:t xml:space="preserve"> “Comunicação da SE do Sínodo de São Paulo, quanto a intercâmbio de adolescentes da IPB com adolescentes da EPC e registro de dissentimento quanto a publicação de propaganda de outra editora no Brasil Presbiteriano”, a CE-SC/IPB resolve:) a) Apreciar a sugestão feita à CRIE no sentido de promover estes salutares intercâmbios de jovens. b) Quanto à publicação de propaganda de material infantil de editora que não a CEP, no Brasil Presbiteriano, reconhecer a dificuldade financeira da CEP; recomendar que as Igrejas Presbiterianas do Brasil dêem preferência ao nosso material; apreciar o fato da liberdade de imprensa na divulgação do material de outra denominação irmã. </w:t>
      </w:r>
    </w:p>
    <w:p>
      <w:pPr>
        <w:pStyle w:val="Bodytext"/>
        <w:spacing w:before="120" w:after="0"/>
        <w:rPr/>
      </w:pPr>
      <w:r>
        <w:rPr>
          <w:rFonts w:cs="Arial" w:ascii="Arial" w:hAnsi="Arial"/>
          <w:b/>
          <w:bCs/>
          <w:color w:val="000000"/>
          <w:sz w:val="24"/>
          <w:szCs w:val="24"/>
        </w:rPr>
        <w:t>CE-94-007 - Doc. XXXIV</w:t>
      </w:r>
      <w:r>
        <w:rPr>
          <w:rFonts w:cs="Arial" w:ascii="Arial" w:hAnsi="Arial"/>
          <w:color w:val="000000"/>
          <w:sz w:val="24"/>
          <w:szCs w:val="24"/>
        </w:rPr>
        <w:t xml:space="preserve"> - Quanto ao </w:t>
      </w:r>
      <w:r>
        <w:rPr>
          <w:rFonts w:cs="Arial" w:ascii="Arial" w:hAnsi="Arial"/>
          <w:b/>
          <w:bCs/>
          <w:color w:val="000000"/>
          <w:sz w:val="24"/>
          <w:szCs w:val="24"/>
        </w:rPr>
        <w:t>Doc. 40,</w:t>
      </w:r>
      <w:r>
        <w:rPr>
          <w:rFonts w:cs="Arial" w:ascii="Arial" w:hAnsi="Arial"/>
          <w:color w:val="000000"/>
          <w:sz w:val="24"/>
          <w:szCs w:val="24"/>
        </w:rPr>
        <w:t xml:space="preserve"> procedente do Sínodo do Vale do Aço, versando sobre pedido de prorrogação de prazo, etc., a CE-SC/IPB resolve: 1) Conceder a prorrogação do prazo solicitado, tendo em vista as razões apresentadas. 2) Informar ao Sínodo Vale do Aço que a Documentação referente ao processo, inclusive a fita de vídeo, foi devolvido pelo o secretário do TR-SC ao Sínodo solicitante. </w:t>
      </w:r>
    </w:p>
    <w:p>
      <w:pPr>
        <w:pStyle w:val="Bodytext"/>
        <w:spacing w:before="120" w:after="0"/>
        <w:rPr/>
      </w:pPr>
      <w:r>
        <w:rPr>
          <w:rFonts w:cs="Arial" w:ascii="Arial" w:hAnsi="Arial"/>
          <w:b/>
          <w:bCs/>
          <w:color w:val="000000"/>
          <w:sz w:val="24"/>
          <w:szCs w:val="24"/>
        </w:rPr>
        <w:t>CE-94-008 - Doc. XLII -</w:t>
      </w:r>
      <w:r>
        <w:rPr>
          <w:rFonts w:cs="Arial" w:ascii="Arial" w:hAnsi="Arial"/>
          <w:color w:val="000000"/>
          <w:sz w:val="24"/>
          <w:szCs w:val="24"/>
        </w:rPr>
        <w:t xml:space="preserve"> Quanto ao </w:t>
      </w:r>
      <w:r>
        <w:rPr>
          <w:rFonts w:cs="Arial" w:ascii="Arial" w:hAnsi="Arial"/>
          <w:b/>
          <w:bCs/>
          <w:color w:val="000000"/>
          <w:sz w:val="24"/>
          <w:szCs w:val="24"/>
        </w:rPr>
        <w:t xml:space="preserve">Doc. 9, </w:t>
      </w:r>
      <w:r>
        <w:rPr>
          <w:rFonts w:cs="Arial" w:ascii="Arial" w:hAnsi="Arial"/>
          <w:color w:val="000000"/>
          <w:sz w:val="24"/>
          <w:szCs w:val="24"/>
        </w:rPr>
        <w:t xml:space="preserve">oriundo do Sínodo de São Paulo, versando sobre intercâmbio. entre adolescentes da IPB com adolescentes da EPC a CE-SC/IPB resolve: Tomar conhecimento e arquivar. </w:t>
      </w:r>
    </w:p>
    <w:p>
      <w:pPr>
        <w:pStyle w:val="Bodytext"/>
        <w:spacing w:before="120" w:after="0"/>
        <w:rPr/>
      </w:pPr>
      <w:r>
        <w:rPr>
          <w:rFonts w:cs="Arial" w:ascii="Arial" w:hAnsi="Arial"/>
          <w:b/>
          <w:bCs/>
          <w:color w:val="000000"/>
          <w:sz w:val="24"/>
          <w:szCs w:val="24"/>
        </w:rPr>
        <w:t>CE-94-009</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118</w:t>
      </w:r>
      <w:r>
        <w:rPr>
          <w:rFonts w:cs="Arial" w:ascii="Arial" w:hAnsi="Arial"/>
          <w:color w:val="000000"/>
          <w:sz w:val="24"/>
          <w:szCs w:val="24"/>
        </w:rPr>
        <w:t xml:space="preserve">, do Sínodo Oeste de São Paulo, informando a organização e instalação de Presbitério, a CE-SC/IPB resolve: 1) Tomar conhecimento. 2) Registrar o Presbitério de Franca, jurisdicionado ao Sínodo Oeste de São Paulo, atribuir-lhe sigla e número. </w:t>
      </w:r>
    </w:p>
    <w:p>
      <w:pPr>
        <w:pStyle w:val="Bodytext"/>
        <w:spacing w:before="120" w:after="0"/>
        <w:rPr/>
      </w:pPr>
      <w:r>
        <w:rPr>
          <w:rFonts w:cs="Arial" w:ascii="Arial" w:hAnsi="Arial"/>
          <w:b/>
          <w:bCs/>
          <w:color w:val="000000"/>
          <w:sz w:val="24"/>
          <w:szCs w:val="24"/>
        </w:rPr>
        <w:t>CE-94-010</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do SOF (Sínodo oeste Fluminense), infamando organização e instalação de Presbitério, a CE-SC/IPB SC resolve: 1) Tomar conhecimento. 2) Registrar o Presbitério de Belford Roxo, jurisdicionando ao SOF designar-lhe a sigla PRBR e número. </w:t>
      </w:r>
    </w:p>
    <w:p>
      <w:pPr>
        <w:pStyle w:val="Bodytext"/>
        <w:spacing w:before="120" w:after="0"/>
        <w:rPr/>
      </w:pPr>
      <w:r>
        <w:rPr>
          <w:rFonts w:cs="Arial" w:ascii="Arial" w:hAnsi="Arial"/>
          <w:b/>
          <w:bCs/>
          <w:color w:val="000000"/>
          <w:sz w:val="24"/>
          <w:szCs w:val="24"/>
        </w:rPr>
        <w:t>CE-94-011 - Doc. XCIV</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do Sínodo Tropical, propondo a organização do Sínodo do Maranhão, por desdobramento do Sínodo Tropical, nos termos do </w:t>
      </w:r>
      <w:r>
        <w:rPr>
          <w:rFonts w:cs="Arial" w:ascii="Arial" w:hAnsi="Arial"/>
          <w:b/>
          <w:bCs/>
          <w:color w:val="000000"/>
          <w:sz w:val="24"/>
          <w:szCs w:val="24"/>
        </w:rPr>
        <w:t>Art. 97</w:t>
      </w:r>
      <w:r>
        <w:rPr>
          <w:rFonts w:cs="Arial" w:ascii="Arial" w:hAnsi="Arial"/>
          <w:color w:val="000000"/>
          <w:sz w:val="24"/>
          <w:szCs w:val="24"/>
        </w:rPr>
        <w:t>, letra b da CI/IPB, a CE-SC/IPB resolve: 1) Aprovar o desdobramento do referi</w:t>
        <w:softHyphen/>
        <w:t xml:space="preserve">do Sínodo, ficando assim constituído: a) Sínodo do Maranhão-SMA: Presbitério de São Luís; Presbitério do Maranhão; Presbitério Leste da Maranhão. b) Sínodo Tropical-STP: Presbitério Pará-Amapá; Presbitério da Transamazônica; Presbitério Sul do Pará; 2) Nomear a seguinte comissão especial para proceder o desdobramento: Rev. Matusalém Nery; Rev. José Mendes de Sousa; Rev. Salomão Azulay; Pb. Ari Rezende e Pb. Jairo Virtude Procópio. </w:t>
      </w:r>
    </w:p>
    <w:p>
      <w:pPr>
        <w:pStyle w:val="Bodytext"/>
        <w:spacing w:before="120" w:after="0"/>
        <w:rPr/>
      </w:pPr>
      <w:r>
        <w:rPr>
          <w:rFonts w:cs="Arial" w:ascii="Arial" w:hAnsi="Arial"/>
          <w:b/>
          <w:bCs/>
          <w:color w:val="000000"/>
          <w:sz w:val="24"/>
          <w:szCs w:val="24"/>
        </w:rPr>
        <w:t>CE-94-012</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Desdobramento do Sínodo do Rio de Janeiro; criação dos Presbitérios Novo Rio de Janeiro e Costa Verde e candidatura do Rev. Guilhermino Silva Cunha, a CE-SC/IPB resolve: 1) Aprovar o desdobramento do Sínodo do Rio de Janeiro, nos seguintes termos: a) Sínodo do Rio de Janeiro, sigla “SRJ”: Presbitérios: do Rio de Janeiro, Novo Rio de Janeiro, Guanabara, Rio Norte e Madureira. b) Sínodo Oeste do Rio de Janeiro, sigla “SOR”: Presbitérios: Carioca, Campo Grande-Rio e Costa Verde. 2) Nomear a seguinte Comissão Especial para proceder ao desdobramento, instalação e posse do novo Sínodo: Rev. Teutônio Bragança, Rev. Daniel Bittencourt dos Passos, Rev. Sinval Pereira de Souza e os presbíteros Alberto Rodrigues Roque e Jonas de Souza Machado. 3) Tomar conhecimento da criação dos Presbitérios Novo Rio de Janeiro, com a sigla “PNRJ” e Costa Verde, com a sigla “PCVD”, dentro da análise da SE/SC, fornecendo também os números de ordem. 4) Congratular-se com o Sínodo do Rio de Janeiro pelos progressos que resultaram no surgimento dos presbitérios. 5) Tomar conhecimento da candidatura do Rev. Guilhermino Silva Cunha à Presidência do SC, consoante proposta pelo Sínodo supra. </w:t>
      </w:r>
    </w:p>
    <w:p>
      <w:pPr>
        <w:pStyle w:val="Bodytext"/>
        <w:spacing w:before="120" w:after="0"/>
        <w:rPr/>
      </w:pPr>
      <w:r>
        <w:rPr>
          <w:rFonts w:cs="Arial" w:ascii="Arial" w:hAnsi="Arial"/>
          <w:b/>
          <w:bCs/>
          <w:color w:val="000000"/>
          <w:sz w:val="24"/>
          <w:szCs w:val="24"/>
        </w:rPr>
        <w:t>CE-94-013 - Doc. CVII</w:t>
      </w:r>
      <w:r>
        <w:rPr>
          <w:rFonts w:cs="Arial" w:ascii="Arial" w:hAnsi="Arial"/>
          <w:color w:val="000000"/>
          <w:sz w:val="24"/>
          <w:szCs w:val="24"/>
        </w:rPr>
        <w:t xml:space="preserve"> - Quanto ao </w:t>
      </w:r>
      <w:r>
        <w:rPr>
          <w:rFonts w:cs="Arial" w:ascii="Arial" w:hAnsi="Arial"/>
          <w:b/>
          <w:bCs/>
          <w:color w:val="000000"/>
          <w:sz w:val="24"/>
          <w:szCs w:val="24"/>
        </w:rPr>
        <w:t xml:space="preserve">Doc. 1, </w:t>
      </w:r>
      <w:r>
        <w:rPr>
          <w:rFonts w:cs="Arial" w:ascii="Arial" w:hAnsi="Arial"/>
          <w:color w:val="000000"/>
          <w:sz w:val="24"/>
          <w:szCs w:val="24"/>
        </w:rPr>
        <w:t xml:space="preserve">do Sínodo Paraíba Rio Grande do Norte - Proposta de que a CEP edite um “Breve Catecismo” comentado, a CE-SC/IPB resolve encaminhar à CEP para devidas providências dentro de suas possibilidades. </w:t>
      </w:r>
    </w:p>
    <w:p>
      <w:pPr>
        <w:pStyle w:val="Bodytext"/>
        <w:spacing w:before="120" w:after="0"/>
        <w:rPr/>
      </w:pPr>
      <w:r>
        <w:rPr>
          <w:rFonts w:cs="Arial" w:ascii="Arial" w:hAnsi="Arial"/>
          <w:b/>
          <w:bCs/>
          <w:color w:val="000000"/>
          <w:sz w:val="24"/>
          <w:szCs w:val="24"/>
        </w:rPr>
        <w:t>CE-94-014</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38,</w:t>
      </w:r>
      <w:r>
        <w:rPr>
          <w:rFonts w:cs="Arial" w:ascii="Arial" w:hAnsi="Arial"/>
          <w:color w:val="000000"/>
          <w:sz w:val="24"/>
          <w:szCs w:val="24"/>
        </w:rPr>
        <w:t xml:space="preserve"> do Sínodo Serrano Fluminense – Boletim nº 0l /93 da CEP, a CE-SC/IPB resolve: 1) Estranhar que a CEP, na publicação do boletim, mostre uma imagem econômica irreal, 2) Determinar que a CEP, em seu trabalho de “marketing” viva a sua realidade econômica financeira e tenha cuidado de não personalizar a diretoria, mas apresentar a editora. </w:t>
      </w:r>
    </w:p>
    <w:p>
      <w:pPr>
        <w:pStyle w:val="Bodytext"/>
        <w:spacing w:before="120" w:after="0"/>
        <w:rPr/>
      </w:pPr>
      <w:r>
        <w:rPr>
          <w:rFonts w:cs="Arial" w:ascii="Arial" w:hAnsi="Arial"/>
          <w:b/>
          <w:bCs/>
          <w:color w:val="000000"/>
          <w:sz w:val="24"/>
          <w:szCs w:val="24"/>
        </w:rPr>
        <w:t>CE-94-015 - Doc. CXIX</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Comunicação do Desdobramento dos Presbitérios Centro do Ceará e Norte da Ceará, criando o Presbitério Centro Oeste do Ceará, a CE-SC/IPB resolve: 1) Tomar conhecimento; 2) Aprovar a sigla “PCOC”; 3) Solicitar que a SE/SC forneça número de ordem ao novo concílio. </w:t>
      </w:r>
    </w:p>
    <w:p>
      <w:pPr>
        <w:pStyle w:val="Bodytext"/>
        <w:spacing w:before="120" w:after="0"/>
        <w:rPr/>
      </w:pPr>
      <w:r>
        <w:rPr>
          <w:rFonts w:cs="Arial" w:ascii="Arial" w:hAnsi="Arial"/>
          <w:b/>
          <w:bCs/>
          <w:color w:val="000000"/>
          <w:sz w:val="24"/>
          <w:szCs w:val="24"/>
        </w:rPr>
        <w:t>CE-94-016 - Doc. XXXI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e Anexos “Do Presbitério Norte de Belo Horizonte (PNBH) sobre o Rev. Dario Pereira de Oliveira” a CE-SC/IPB resolve: 1) Reafir</w:t>
        <w:softHyphen/>
        <w:t xml:space="preserve">mar a decisão da CE-SC/IPB-93-067 (Brasil Presbiteriano março/abril 93); 2) Determinar ao Sínodo da Pampulha que dentro 60 dias (a partir da publicação da resolução) faça cumprir junto ao PNBH a decisão acima referida; 3) Relatar o Sínodo da Pampulha à mesa da CE-SC/IPB as providências tomadas; 4) Promover o retomo da Rev. Dario ao seu Presbitério dentro de 60 dias, a partir da publicação desta; 5) Determinar à JME que supra o campo de Santa Rita no Paraguai dentro do mesmo prazo, a fim de não haver solução de continuidade nem prejuízo à obra ali realizada; 6) Quanto às reivindicações contidas nos anexos: a) Com base nas informações do Presidente da JME de que os compromissos da JME acordados com o obreiro eram de US$150,00 (Cento e cinqüenta dólares) mensais até o final de seu contrato e que a parte referente de US$350,00 (trezentos e cinqüenta dólares) reclamada por ele, trata-se do compromisso assumido pela Igreja Presbiteriana de Camburi (ES), diretamente com o obreiro; declarar que a Junta não deve nenhum valor ao Rev. Dario no que diz respeito a salários; b) Em relação aos terrenos de Concepción determinar à Tesouraria do SC que faça levantamento das remessas feitas nesta rubrica, conforme folha de pagamento da JME, e que o Rev. Dario seja intimado a apresentar os recibos de suas despesas. Feita a confrontação (entre Tesouraria e Rev. Dario) caso haja algo a ser ressarcido ao obreiro ou à IPB que seja efetuado o pagamento dentro do prazo acima assinalado; c) Em relação às despesas de manutenção do campo de Santa Rita posteriores à rescisão do contrato, incluindo o calçamento em frente à propriedade, declarar que não competia ao obreiro assumir tais compromissos em nome da JME visto que a partir da rescisão ele já não mais representava a JME ou a IPB (resolução CE-SC/IPB-93-067) Entretanto, confirmadas tais melhorias e apresentados os recibos devidos, seja o Rev. Dario ressarcido pela Tesouraria do SC quanto aos valores pagos, com os agradecimentos da Igreja; d) Acerca da contribuição previdenciária ao INSS, registrar a informação da Tesouraria do SC de que o “carnet” foi pago até o mês 01/93 sob a categoria 04; declarar que, à luz da rescisão do contrato, não há débito da JME ou IPB com o obreiro; 7) Determinar à JME remeter ao PNBH, através do Sínodo da Pampulha, toda e qualquer documentação acusatória contra o Rev. Dario, nos termos da solicitação do seu Presbitério; 8) Estranhar a inclusão do autor das queixas contra a JME e a CE-SC/IPB na comissão que apreciou a matéria, sendo isto algo que denota falta de ética. </w:t>
      </w:r>
    </w:p>
    <w:p>
      <w:pPr>
        <w:pStyle w:val="Bodytext"/>
        <w:spacing w:before="120" w:after="0"/>
        <w:rPr/>
      </w:pPr>
      <w:r>
        <w:rPr>
          <w:rFonts w:cs="Arial" w:ascii="Arial" w:hAnsi="Arial"/>
          <w:b/>
          <w:bCs/>
          <w:color w:val="000000"/>
          <w:sz w:val="24"/>
          <w:szCs w:val="24"/>
        </w:rPr>
        <w:t>CE-94-017 - Doc. XXXV</w:t>
      </w:r>
      <w:r>
        <w:rPr>
          <w:rFonts w:cs="Arial" w:ascii="Arial" w:hAnsi="Arial"/>
          <w:color w:val="000000"/>
          <w:sz w:val="24"/>
          <w:szCs w:val="24"/>
        </w:rPr>
        <w:t xml:space="preserve"> - Quanto ao </w:t>
      </w:r>
      <w:r>
        <w:rPr>
          <w:rFonts w:cs="Arial" w:ascii="Arial" w:hAnsi="Arial"/>
          <w:b/>
          <w:bCs/>
          <w:color w:val="000000"/>
          <w:sz w:val="24"/>
          <w:szCs w:val="24"/>
        </w:rPr>
        <w:t>Doc. 75,</w:t>
      </w:r>
      <w:r>
        <w:rPr>
          <w:rFonts w:cs="Arial" w:ascii="Arial" w:hAnsi="Arial"/>
          <w:color w:val="000000"/>
          <w:sz w:val="24"/>
          <w:szCs w:val="24"/>
        </w:rPr>
        <w:t xml:space="preserve"> do Presbitério de Ceres, versando sobre ação da IPB junto às autoridades federais, tratando de missões junto aos índios a CE-SC/IPB resolve: 1) Tomar conhecimento. 2) Deixar de se manifestar a respeito em virtude de já terem sido tomadas as providências necessárias através do SE/SC, conforme documentação apresentada. 3) Informar ao concílio solicitante. </w:t>
      </w:r>
    </w:p>
    <w:p>
      <w:pPr>
        <w:pStyle w:val="Bodytext"/>
        <w:spacing w:before="120" w:after="0"/>
        <w:rPr/>
      </w:pPr>
      <w:r>
        <w:rPr>
          <w:rFonts w:cs="Arial" w:ascii="Arial" w:hAnsi="Arial"/>
          <w:b/>
          <w:bCs/>
          <w:color w:val="000000"/>
          <w:sz w:val="24"/>
          <w:szCs w:val="24"/>
        </w:rPr>
        <w:t>CE-94-018</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56,</w:t>
      </w:r>
      <w:r>
        <w:rPr>
          <w:rFonts w:cs="Arial" w:ascii="Arial" w:hAnsi="Arial"/>
          <w:color w:val="000000"/>
          <w:sz w:val="24"/>
          <w:szCs w:val="24"/>
        </w:rPr>
        <w:t xml:space="preserve"> procedente do Presbitério Vale do Paraíba, versando sobre a “Casa de Férias para pastores”, resolve: 1) Tomar conhecimento. 2) Não atender o pedido de doação, bem como o de comodato, salientando que a administração dos bens da IPB compete à Comissão Executiva do Supremo Concílio através da JPEF. 3) Informar o concílio interessado. </w:t>
      </w:r>
    </w:p>
    <w:p>
      <w:pPr>
        <w:pStyle w:val="Bodytext"/>
        <w:spacing w:before="120" w:after="0"/>
        <w:rPr/>
      </w:pPr>
      <w:r>
        <w:rPr>
          <w:rFonts w:cs="Arial" w:ascii="Arial" w:hAnsi="Arial"/>
          <w:b/>
          <w:bCs/>
          <w:color w:val="000000"/>
          <w:sz w:val="24"/>
          <w:szCs w:val="24"/>
        </w:rPr>
        <w:t>CE-94-019 - Doc. XLIII</w:t>
      </w:r>
      <w:r>
        <w:rPr>
          <w:rFonts w:cs="Arial" w:ascii="Arial" w:hAnsi="Arial"/>
          <w:color w:val="000000"/>
          <w:sz w:val="24"/>
          <w:szCs w:val="24"/>
        </w:rPr>
        <w:t xml:space="preserve"> - Quanto ao </w:t>
      </w:r>
      <w:r>
        <w:rPr>
          <w:rFonts w:cs="Arial" w:ascii="Arial" w:hAnsi="Arial"/>
          <w:b/>
          <w:bCs/>
          <w:color w:val="000000"/>
          <w:sz w:val="24"/>
          <w:szCs w:val="24"/>
        </w:rPr>
        <w:t>Doc. 43,</w:t>
      </w:r>
      <w:r>
        <w:rPr>
          <w:rFonts w:cs="Arial" w:ascii="Arial" w:hAnsi="Arial"/>
          <w:color w:val="000000"/>
          <w:sz w:val="24"/>
          <w:szCs w:val="24"/>
        </w:rPr>
        <w:t xml:space="preserve"> oriundo do Presbitério Unido, versando sobre emenda à CI/IPB, resolve encaminhar à RO/SC-94, a proposta de emenda à CI/IPB, formulada pelo Presbitério Unido. </w:t>
      </w:r>
    </w:p>
    <w:p>
      <w:pPr>
        <w:pStyle w:val="Bodytext"/>
        <w:spacing w:before="120" w:after="0"/>
        <w:rPr/>
      </w:pPr>
      <w:r>
        <w:rPr>
          <w:rFonts w:cs="Arial" w:ascii="Arial" w:hAnsi="Arial"/>
          <w:color w:val="000000"/>
          <w:sz w:val="24"/>
          <w:szCs w:val="24"/>
        </w:rPr>
        <w:t xml:space="preserve">CE-94-020 - </w:t>
      </w:r>
      <w:r>
        <w:rPr>
          <w:rFonts w:cs="Arial" w:ascii="Arial" w:hAnsi="Arial"/>
          <w:b/>
          <w:bCs/>
          <w:color w:val="000000"/>
          <w:sz w:val="24"/>
          <w:szCs w:val="24"/>
        </w:rPr>
        <w:t>Doc. XLI</w:t>
      </w:r>
      <w:r>
        <w:rPr>
          <w:rFonts w:cs="Arial" w:ascii="Arial" w:hAnsi="Arial"/>
          <w:color w:val="000000"/>
          <w:sz w:val="24"/>
          <w:szCs w:val="24"/>
        </w:rPr>
        <w:t xml:space="preserve">V - Quanto ao </w:t>
      </w:r>
      <w:r>
        <w:rPr>
          <w:rFonts w:cs="Arial" w:ascii="Arial" w:hAnsi="Arial"/>
          <w:b/>
          <w:bCs/>
          <w:color w:val="000000"/>
          <w:sz w:val="24"/>
          <w:szCs w:val="24"/>
        </w:rPr>
        <w:t>Doc. 46,</w:t>
      </w:r>
      <w:r>
        <w:rPr>
          <w:rFonts w:cs="Arial" w:ascii="Arial" w:hAnsi="Arial"/>
          <w:color w:val="000000"/>
          <w:sz w:val="24"/>
          <w:szCs w:val="24"/>
        </w:rPr>
        <w:t xml:space="preserve"> procedente do Presbitério do Rio Claro, versando sobre “Pastoreio de pastores”, resolve: 1) Apreciar a iniciativa do Presbitério do Rio Claro. 2) Considerar impróprio legislar sobre a matéria em nível nacional. </w:t>
      </w:r>
    </w:p>
    <w:p>
      <w:pPr>
        <w:pStyle w:val="Bodytext"/>
        <w:spacing w:before="120" w:after="0"/>
        <w:rPr/>
      </w:pPr>
      <w:r>
        <w:rPr>
          <w:rFonts w:cs="Arial" w:ascii="Arial" w:hAnsi="Arial"/>
          <w:b/>
          <w:bCs/>
          <w:color w:val="000000"/>
          <w:sz w:val="24"/>
          <w:szCs w:val="24"/>
        </w:rPr>
        <w:t>CE-94-021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54,</w:t>
      </w:r>
      <w:r>
        <w:rPr>
          <w:rFonts w:cs="Arial" w:ascii="Arial" w:hAnsi="Arial"/>
          <w:color w:val="000000"/>
          <w:sz w:val="24"/>
          <w:szCs w:val="24"/>
        </w:rPr>
        <w:t xml:space="preserve"> originário do Presbitério do Agreste de Pernambuco, versando sobre relacionamento com a JMN, resolve: 1) Tomar conheci</w:t>
        <w:softHyphen/>
        <w:t xml:space="preserve">mento. 2) Arquivar o referido documento, tendo em vista os esclarecimentos prestados pelo Presidente da JMN através de correspondência remetida àquele concílio. </w:t>
      </w:r>
    </w:p>
    <w:p>
      <w:pPr>
        <w:pStyle w:val="Bodytext"/>
        <w:spacing w:before="120" w:after="0"/>
        <w:rPr/>
      </w:pPr>
      <w:r>
        <w:rPr>
          <w:rFonts w:cs="Arial" w:ascii="Arial" w:hAnsi="Arial"/>
          <w:b/>
          <w:bCs/>
          <w:color w:val="000000"/>
          <w:sz w:val="24"/>
          <w:szCs w:val="24"/>
        </w:rPr>
        <w:t>CE-94-022 - Doc. LVII</w:t>
      </w:r>
      <w:r>
        <w:rPr>
          <w:rFonts w:cs="Arial" w:ascii="Arial" w:hAnsi="Arial"/>
          <w:color w:val="000000"/>
          <w:sz w:val="24"/>
          <w:szCs w:val="24"/>
        </w:rPr>
        <w:t xml:space="preserve"> - Quanto ao </w:t>
      </w:r>
      <w:r>
        <w:rPr>
          <w:rFonts w:cs="Arial" w:ascii="Arial" w:hAnsi="Arial"/>
          <w:b/>
          <w:bCs/>
          <w:color w:val="000000"/>
          <w:sz w:val="24"/>
          <w:szCs w:val="24"/>
        </w:rPr>
        <w:t>Doc. 52,</w:t>
      </w:r>
      <w:r>
        <w:rPr>
          <w:rFonts w:cs="Arial" w:ascii="Arial" w:hAnsi="Arial"/>
          <w:color w:val="000000"/>
          <w:sz w:val="24"/>
          <w:szCs w:val="24"/>
        </w:rPr>
        <w:t xml:space="preserve"> do Presbitério de Nova Friburgo-SOF, versando sobre envolvimento de Ministro presbiteriano no escândalo da “Comissão de Orçamento do Congresso Nacional”, noticiado nos anexos, resolve: 1) Tomar conhecimen</w:t>
        <w:softHyphen/>
        <w:t xml:space="preserve">to. 2) Encaminhar a documentação ao SOF, determinando que o mesmo baixe a mesma ao PNIL, para apurar os fatos e tomar as providências cabíveis. </w:t>
      </w:r>
    </w:p>
    <w:p>
      <w:pPr>
        <w:pStyle w:val="Bodytext"/>
        <w:spacing w:before="120" w:after="0"/>
        <w:rPr/>
      </w:pPr>
      <w:r>
        <w:rPr>
          <w:rFonts w:cs="Arial" w:ascii="Arial" w:hAnsi="Arial"/>
          <w:b/>
          <w:bCs/>
          <w:color w:val="000000"/>
          <w:sz w:val="24"/>
          <w:szCs w:val="24"/>
        </w:rPr>
        <w:t>CE-94-023 -</w:t>
      </w:r>
      <w:r>
        <w:rPr>
          <w:rFonts w:cs="Arial" w:ascii="Arial" w:hAnsi="Arial"/>
          <w:color w:val="000000"/>
          <w:sz w:val="24"/>
          <w:szCs w:val="24"/>
        </w:rPr>
        <w:t xml:space="preserve">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39,</w:t>
      </w:r>
      <w:r>
        <w:rPr>
          <w:rFonts w:cs="Arial" w:ascii="Arial" w:hAnsi="Arial"/>
          <w:color w:val="000000"/>
          <w:sz w:val="24"/>
          <w:szCs w:val="24"/>
        </w:rPr>
        <w:t xml:space="preserve"> do Presbitério de Magé, solicitando providências quanto às constantes mudanças no hinário Novo Cântico, a CE-SC/IPB resolve 1) Informar que as últimas edições das letras o Hinário estão conforme as letras da edição com música inexistindo projeto de mudança ou alteração de ordem e números, o que torna o hinário definitivo. 2) Esclarecer que quando saiu a edição defeituosa, por deficiência de revisão gráfica (2ª edição), a CEP se propôs trocar todos os exemplares que lhe fossem enviados, conforme publicação no órgão oficial da Igreja. </w:t>
      </w:r>
    </w:p>
    <w:p>
      <w:pPr>
        <w:pStyle w:val="Bodytext"/>
        <w:spacing w:before="120" w:after="0"/>
        <w:rPr/>
      </w:pPr>
      <w:r>
        <w:rPr>
          <w:rFonts w:cs="Arial" w:ascii="Arial" w:hAnsi="Arial"/>
          <w:b/>
          <w:bCs/>
          <w:color w:val="000000"/>
          <w:sz w:val="24"/>
          <w:szCs w:val="24"/>
        </w:rPr>
        <w:t>CE-94-024 - Doc. LXIX -</w:t>
      </w:r>
      <w:r>
        <w:rPr>
          <w:rFonts w:cs="Arial" w:ascii="Arial" w:hAnsi="Arial"/>
          <w:color w:val="000000"/>
          <w:sz w:val="24"/>
          <w:szCs w:val="24"/>
        </w:rPr>
        <w:t xml:space="preserve"> Quanto ao </w:t>
      </w:r>
      <w:r>
        <w:rPr>
          <w:rFonts w:cs="Arial" w:ascii="Arial" w:hAnsi="Arial"/>
          <w:b/>
          <w:bCs/>
          <w:color w:val="000000"/>
          <w:sz w:val="24"/>
          <w:szCs w:val="24"/>
        </w:rPr>
        <w:t>Doc. 12,</w:t>
      </w:r>
      <w:r>
        <w:rPr>
          <w:rFonts w:cs="Arial" w:ascii="Arial" w:hAnsi="Arial"/>
          <w:color w:val="000000"/>
          <w:sz w:val="24"/>
          <w:szCs w:val="24"/>
        </w:rPr>
        <w:t xml:space="preserve"> do Presbitério Vale da Ivaí, comunicando a exoneração, a pedido, do Rev. Dorival da Costa, nos termos da </w:t>
      </w:r>
      <w:r>
        <w:rPr>
          <w:rFonts w:cs="Arial" w:ascii="Arial" w:hAnsi="Arial"/>
          <w:b/>
          <w:bCs/>
          <w:color w:val="000000"/>
          <w:sz w:val="24"/>
          <w:szCs w:val="24"/>
        </w:rPr>
        <w:t>Art. 48</w:t>
      </w:r>
      <w:r>
        <w:rPr>
          <w:rFonts w:cs="Arial" w:ascii="Arial" w:hAnsi="Arial"/>
          <w:color w:val="000000"/>
          <w:sz w:val="24"/>
          <w:szCs w:val="24"/>
        </w:rPr>
        <w:t xml:space="preserve">, alínea b, a CE-SC/IPB resolve: Tomar conhecimento e arquivar. </w:t>
      </w:r>
    </w:p>
    <w:p>
      <w:pPr>
        <w:pStyle w:val="Bodytext"/>
        <w:spacing w:before="120" w:after="0"/>
        <w:rPr/>
      </w:pPr>
      <w:r>
        <w:rPr>
          <w:rFonts w:cs="Arial" w:ascii="Arial" w:hAnsi="Arial"/>
          <w:b/>
          <w:bCs/>
          <w:color w:val="000000"/>
          <w:sz w:val="24"/>
          <w:szCs w:val="24"/>
        </w:rPr>
        <w:t>CE-94-025</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11,</w:t>
      </w:r>
      <w:r>
        <w:rPr>
          <w:rFonts w:cs="Arial" w:ascii="Arial" w:hAnsi="Arial"/>
          <w:color w:val="000000"/>
          <w:sz w:val="24"/>
          <w:szCs w:val="24"/>
        </w:rPr>
        <w:t xml:space="preserve"> do Presbitério de Ceres, comunicando a exoneração a pedido, dos Rev. Gidelson José Firmo e Rev. Osires Diniz Coelho, nos termos do </w:t>
      </w:r>
      <w:r>
        <w:rPr>
          <w:rFonts w:cs="Arial" w:ascii="Arial" w:hAnsi="Arial"/>
          <w:b/>
          <w:bCs/>
          <w:color w:val="000000"/>
          <w:sz w:val="24"/>
          <w:szCs w:val="24"/>
        </w:rPr>
        <w:t>Art. 48</w:t>
      </w:r>
      <w:r>
        <w:rPr>
          <w:rFonts w:cs="Arial" w:ascii="Arial" w:hAnsi="Arial"/>
          <w:color w:val="000000"/>
          <w:sz w:val="24"/>
          <w:szCs w:val="24"/>
        </w:rPr>
        <w:t xml:space="preserve">, alínea b e parágrafos, a CE-SC/IPB resolve tomar conhecimento e arquivar. </w:t>
      </w:r>
    </w:p>
    <w:p>
      <w:pPr>
        <w:pStyle w:val="Bodytext"/>
        <w:spacing w:before="120" w:after="0"/>
        <w:rPr/>
      </w:pPr>
      <w:r>
        <w:rPr>
          <w:rFonts w:cs="Arial" w:ascii="Arial" w:hAnsi="Arial"/>
          <w:b/>
          <w:bCs/>
          <w:color w:val="000000"/>
          <w:sz w:val="24"/>
          <w:szCs w:val="24"/>
        </w:rPr>
        <w:t>CE-94-026 - Doc. LXXI</w:t>
      </w:r>
      <w:r>
        <w:rPr>
          <w:rFonts w:cs="Arial" w:ascii="Arial" w:hAnsi="Arial"/>
          <w:color w:val="000000"/>
          <w:sz w:val="24"/>
          <w:szCs w:val="24"/>
        </w:rPr>
        <w:t xml:space="preserve"> - Quanto ao </w:t>
      </w:r>
      <w:r>
        <w:rPr>
          <w:rFonts w:cs="Arial" w:ascii="Arial" w:hAnsi="Arial"/>
          <w:b/>
          <w:bCs/>
          <w:color w:val="000000"/>
          <w:sz w:val="24"/>
          <w:szCs w:val="24"/>
        </w:rPr>
        <w:t xml:space="preserve">Doc. 8, </w:t>
      </w:r>
      <w:r>
        <w:rPr>
          <w:rFonts w:cs="Arial" w:ascii="Arial" w:hAnsi="Arial"/>
          <w:color w:val="000000"/>
          <w:sz w:val="24"/>
          <w:szCs w:val="24"/>
        </w:rPr>
        <w:t xml:space="preserve">do Presbitério Leste de Belo Horizonte, comunicando a exoneração administrativa do Rev. Ernane Sousa Silva, nos termos do artigo 42, da CI/IPB, a CE-SC/IPB resolve tomar conhecimento e arquivar. </w:t>
      </w:r>
    </w:p>
    <w:p>
      <w:pPr>
        <w:pStyle w:val="Bodytext"/>
        <w:spacing w:before="120" w:after="0"/>
        <w:rPr/>
      </w:pPr>
      <w:r>
        <w:rPr>
          <w:rFonts w:cs="Arial" w:ascii="Arial" w:hAnsi="Arial"/>
          <w:b/>
          <w:bCs/>
          <w:color w:val="000000"/>
          <w:sz w:val="24"/>
          <w:szCs w:val="24"/>
        </w:rPr>
        <w:t>CE-94-027 - Doc. LXXII</w:t>
      </w:r>
      <w:r>
        <w:rPr>
          <w:rFonts w:cs="Arial" w:ascii="Arial" w:hAnsi="Arial"/>
          <w:color w:val="000000"/>
          <w:sz w:val="24"/>
          <w:szCs w:val="24"/>
        </w:rPr>
        <w:t xml:space="preserve"> - Quanto ao </w:t>
      </w:r>
      <w:r>
        <w:rPr>
          <w:rFonts w:cs="Arial" w:ascii="Arial" w:hAnsi="Arial"/>
          <w:b/>
          <w:bCs/>
          <w:color w:val="000000"/>
          <w:sz w:val="24"/>
          <w:szCs w:val="24"/>
        </w:rPr>
        <w:t xml:space="preserve">Doc. 5, </w:t>
      </w:r>
      <w:r>
        <w:rPr>
          <w:rFonts w:cs="Arial" w:ascii="Arial" w:hAnsi="Arial"/>
          <w:color w:val="000000"/>
          <w:sz w:val="24"/>
          <w:szCs w:val="24"/>
        </w:rPr>
        <w:t xml:space="preserve">do Presbitério de Duque de Caxias, comunicando a exoneração do Rev. João Evangelista dos Santos; conforme </w:t>
      </w:r>
      <w:r>
        <w:rPr>
          <w:rFonts w:cs="Arial" w:ascii="Arial" w:hAnsi="Arial"/>
          <w:b/>
          <w:bCs/>
          <w:color w:val="000000"/>
          <w:sz w:val="24"/>
          <w:szCs w:val="24"/>
        </w:rPr>
        <w:t>Art. 48</w:t>
      </w:r>
      <w:r>
        <w:rPr>
          <w:rFonts w:cs="Arial" w:ascii="Arial" w:hAnsi="Arial"/>
          <w:color w:val="000000"/>
          <w:sz w:val="24"/>
          <w:szCs w:val="24"/>
        </w:rPr>
        <w:t xml:space="preserve"> da CI/IPB, letra b, a CE-SC/IPB tomar conhecimento e arquivar. </w:t>
      </w:r>
    </w:p>
    <w:p>
      <w:pPr>
        <w:pStyle w:val="Bodytext"/>
        <w:spacing w:before="120" w:after="0"/>
        <w:rPr/>
      </w:pPr>
      <w:r>
        <w:rPr>
          <w:rFonts w:cs="Arial" w:ascii="Arial" w:hAnsi="Arial"/>
          <w:b/>
          <w:bCs/>
          <w:color w:val="000000"/>
          <w:sz w:val="24"/>
          <w:szCs w:val="24"/>
        </w:rPr>
        <w:t>CE-94-028 - Doc. LXXIII</w:t>
      </w:r>
      <w:r>
        <w:rPr>
          <w:rFonts w:cs="Arial" w:ascii="Arial" w:hAnsi="Arial"/>
          <w:color w:val="000000"/>
          <w:sz w:val="24"/>
          <w:szCs w:val="24"/>
        </w:rPr>
        <w:t xml:space="preserve"> - Quanto ao </w:t>
      </w:r>
      <w:r>
        <w:rPr>
          <w:rFonts w:cs="Arial" w:ascii="Arial" w:hAnsi="Arial"/>
          <w:b/>
          <w:bCs/>
          <w:color w:val="000000"/>
          <w:sz w:val="24"/>
          <w:szCs w:val="24"/>
        </w:rPr>
        <w:t xml:space="preserve">Doc. 3, </w:t>
      </w:r>
      <w:r>
        <w:rPr>
          <w:rFonts w:cs="Arial" w:ascii="Arial" w:hAnsi="Arial"/>
          <w:color w:val="000000"/>
          <w:sz w:val="24"/>
          <w:szCs w:val="24"/>
        </w:rPr>
        <w:t xml:space="preserve">do Presbitério Alto Tietê, comunicando o despojamento a pedido do Rev. Nilson Piedade Fontenelli, conforme </w:t>
      </w:r>
      <w:r>
        <w:rPr>
          <w:rFonts w:cs="Arial" w:ascii="Arial" w:hAnsi="Arial"/>
          <w:b/>
          <w:bCs/>
          <w:color w:val="000000"/>
          <w:sz w:val="24"/>
          <w:szCs w:val="24"/>
        </w:rPr>
        <w:t>Art. 48</w:t>
      </w:r>
      <w:r>
        <w:rPr>
          <w:rFonts w:cs="Arial" w:ascii="Arial" w:hAnsi="Arial"/>
          <w:color w:val="000000"/>
          <w:sz w:val="24"/>
          <w:szCs w:val="24"/>
        </w:rPr>
        <w:t xml:space="preserve">, letra b, a CE-SC/IPB tomar conhecimento e arquivar. </w:t>
      </w:r>
    </w:p>
    <w:p>
      <w:pPr>
        <w:pStyle w:val="Bodytext"/>
        <w:spacing w:before="120" w:after="0"/>
        <w:rPr/>
      </w:pPr>
      <w:r>
        <w:rPr>
          <w:rFonts w:cs="Arial" w:ascii="Arial" w:hAnsi="Arial"/>
          <w:b/>
          <w:bCs/>
          <w:color w:val="000000"/>
          <w:sz w:val="24"/>
          <w:szCs w:val="24"/>
        </w:rPr>
        <w:t>CE-94-029 - Doc. LXXIV</w:t>
      </w:r>
      <w:r>
        <w:rPr>
          <w:rFonts w:cs="Arial" w:ascii="Arial" w:hAnsi="Arial"/>
          <w:color w:val="000000"/>
          <w:sz w:val="24"/>
          <w:szCs w:val="24"/>
        </w:rPr>
        <w:t xml:space="preserve"> - Quanto ao </w:t>
      </w:r>
      <w:r>
        <w:rPr>
          <w:rFonts w:cs="Arial" w:ascii="Arial" w:hAnsi="Arial"/>
          <w:b/>
          <w:bCs/>
          <w:color w:val="000000"/>
          <w:sz w:val="24"/>
          <w:szCs w:val="24"/>
        </w:rPr>
        <w:t>Doc. 13,</w:t>
      </w:r>
      <w:r>
        <w:rPr>
          <w:rFonts w:cs="Arial" w:ascii="Arial" w:hAnsi="Arial"/>
          <w:color w:val="000000"/>
          <w:sz w:val="24"/>
          <w:szCs w:val="24"/>
        </w:rPr>
        <w:t xml:space="preserve"> do Presbitério Rio Norte, comunicando a deposição do Rev. Jonas de Sá de Sousa, nos termos do </w:t>
      </w:r>
      <w:r>
        <w:rPr>
          <w:rFonts w:cs="Arial" w:ascii="Arial" w:hAnsi="Arial"/>
          <w:b/>
          <w:bCs/>
          <w:color w:val="000000"/>
          <w:sz w:val="24"/>
          <w:szCs w:val="24"/>
        </w:rPr>
        <w:t xml:space="preserve">Art. 9º </w:t>
      </w:r>
      <w:r>
        <w:rPr>
          <w:rFonts w:cs="Arial" w:ascii="Arial" w:hAnsi="Arial"/>
          <w:color w:val="000000"/>
          <w:sz w:val="24"/>
          <w:szCs w:val="24"/>
        </w:rPr>
        <w:t xml:space="preserve">alínea D do CD/IPB, a CE-SC/IPB resolve tomar conhecimento e arquivar. </w:t>
      </w:r>
    </w:p>
    <w:p>
      <w:pPr>
        <w:pStyle w:val="Bodytext"/>
        <w:spacing w:before="120" w:after="0"/>
        <w:rPr/>
      </w:pPr>
      <w:r>
        <w:rPr>
          <w:rFonts w:cs="Arial" w:ascii="Arial" w:hAnsi="Arial"/>
          <w:b/>
          <w:bCs/>
          <w:color w:val="000000"/>
          <w:sz w:val="24"/>
          <w:szCs w:val="24"/>
        </w:rPr>
        <w:t>CE-94-030 - Doc. LXXV</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do Presbitério do Piauí, comunicando o afastamento do Rev. Jurandi Moreira de Melo, nos termos do </w:t>
      </w:r>
      <w:r>
        <w:rPr>
          <w:rFonts w:cs="Arial" w:ascii="Arial" w:hAnsi="Arial"/>
          <w:b/>
          <w:bCs/>
          <w:color w:val="000000"/>
          <w:sz w:val="24"/>
          <w:szCs w:val="24"/>
        </w:rPr>
        <w:t>Art. 9º,</w:t>
      </w:r>
      <w:r>
        <w:rPr>
          <w:rFonts w:cs="Arial" w:ascii="Arial" w:hAnsi="Arial"/>
          <w:color w:val="000000"/>
          <w:sz w:val="24"/>
          <w:szCs w:val="24"/>
        </w:rPr>
        <w:t xml:space="preserve"> letra b, CD/IPB, a CE-SC/IPB resolve tomar conhecimento e arquivar. </w:t>
      </w:r>
    </w:p>
    <w:p>
      <w:pPr>
        <w:pStyle w:val="Bodytext"/>
        <w:spacing w:before="120" w:after="0"/>
        <w:rPr/>
      </w:pPr>
      <w:r>
        <w:rPr>
          <w:rFonts w:cs="Arial" w:ascii="Arial" w:hAnsi="Arial"/>
          <w:b/>
          <w:bCs/>
          <w:color w:val="000000"/>
          <w:sz w:val="24"/>
          <w:szCs w:val="24"/>
        </w:rPr>
        <w:t>CE-94-031 - Doc. LXXVII</w:t>
      </w:r>
      <w:r>
        <w:rPr>
          <w:rFonts w:cs="Arial" w:ascii="Arial" w:hAnsi="Arial"/>
          <w:color w:val="000000"/>
          <w:sz w:val="24"/>
          <w:szCs w:val="24"/>
        </w:rPr>
        <w:t xml:space="preserve"> - Quanto ao </w:t>
      </w:r>
      <w:r>
        <w:rPr>
          <w:rFonts w:cs="Arial" w:ascii="Arial" w:hAnsi="Arial"/>
          <w:b/>
          <w:bCs/>
          <w:color w:val="000000"/>
          <w:sz w:val="24"/>
          <w:szCs w:val="24"/>
        </w:rPr>
        <w:t xml:space="preserve">Doc. 7, </w:t>
      </w:r>
      <w:r>
        <w:rPr>
          <w:rFonts w:cs="Arial" w:ascii="Arial" w:hAnsi="Arial"/>
          <w:color w:val="000000"/>
          <w:sz w:val="24"/>
          <w:szCs w:val="24"/>
        </w:rPr>
        <w:t xml:space="preserve">do Presbitério Leste de Belo Horizonte, informando o afastamento de seu ofício, de acordo com o </w:t>
      </w:r>
      <w:r>
        <w:rPr>
          <w:rFonts w:cs="Arial" w:ascii="Arial" w:hAnsi="Arial"/>
          <w:b/>
          <w:bCs/>
          <w:color w:val="000000"/>
          <w:sz w:val="24"/>
          <w:szCs w:val="24"/>
        </w:rPr>
        <w:t>Art. 9º,</w:t>
      </w:r>
      <w:r>
        <w:rPr>
          <w:rFonts w:cs="Arial" w:ascii="Arial" w:hAnsi="Arial"/>
          <w:color w:val="000000"/>
          <w:sz w:val="24"/>
          <w:szCs w:val="24"/>
        </w:rPr>
        <w:t xml:space="preserve"> alínea b, do Código de disciplina da CI/IPB, do Rev. Joel Barzola Tabraj, a CE-SC/IPB resolve: 1) Lamentar o ocorrido. 2) Tomar conhecimento e arquivar. </w:t>
      </w:r>
    </w:p>
    <w:p>
      <w:pPr>
        <w:pStyle w:val="Bodytext"/>
        <w:spacing w:before="120" w:after="0"/>
        <w:rPr/>
      </w:pPr>
      <w:r>
        <w:rPr>
          <w:rFonts w:cs="Arial" w:ascii="Arial" w:hAnsi="Arial"/>
          <w:b/>
          <w:bCs/>
          <w:color w:val="000000"/>
          <w:sz w:val="24"/>
          <w:szCs w:val="24"/>
        </w:rPr>
        <w:t>CE-94-032 - Doc. XCVII</w:t>
      </w:r>
      <w:r>
        <w:rPr>
          <w:rFonts w:cs="Arial" w:ascii="Arial" w:hAnsi="Arial"/>
          <w:color w:val="000000"/>
          <w:sz w:val="24"/>
          <w:szCs w:val="24"/>
        </w:rPr>
        <w:t xml:space="preserve"> - Quanto ao </w:t>
      </w:r>
      <w:r>
        <w:rPr>
          <w:rFonts w:cs="Arial" w:ascii="Arial" w:hAnsi="Arial"/>
          <w:b/>
          <w:bCs/>
          <w:color w:val="000000"/>
          <w:sz w:val="24"/>
          <w:szCs w:val="24"/>
        </w:rPr>
        <w:t>Doc. 23,</w:t>
      </w:r>
      <w:r>
        <w:rPr>
          <w:rFonts w:cs="Arial" w:ascii="Arial" w:hAnsi="Arial"/>
          <w:color w:val="000000"/>
          <w:sz w:val="24"/>
          <w:szCs w:val="24"/>
        </w:rPr>
        <w:t xml:space="preserve"> do Presbitério de Niterói, comunicando o despojamento do Rev. Daniel José da Silva Filho, nos termos do </w:t>
      </w:r>
      <w:r>
        <w:rPr>
          <w:rFonts w:cs="Arial" w:ascii="Arial" w:hAnsi="Arial"/>
          <w:b/>
          <w:bCs/>
          <w:color w:val="000000"/>
          <w:sz w:val="24"/>
          <w:szCs w:val="24"/>
        </w:rPr>
        <w:t>Art. 42</w:t>
      </w:r>
      <w:r>
        <w:rPr>
          <w:rFonts w:cs="Arial" w:ascii="Arial" w:hAnsi="Arial"/>
          <w:color w:val="000000"/>
          <w:sz w:val="24"/>
          <w:szCs w:val="24"/>
        </w:rPr>
        <w:t xml:space="preserve"> da CI/IPB, a CE-SC/IPB resolve tomar conhecimento e arquivar. </w:t>
      </w:r>
    </w:p>
    <w:p>
      <w:pPr>
        <w:pStyle w:val="Bodytext"/>
        <w:spacing w:before="120" w:after="0"/>
        <w:rPr/>
      </w:pPr>
      <w:r>
        <w:rPr>
          <w:rFonts w:cs="Arial" w:ascii="Arial" w:hAnsi="Arial"/>
          <w:b/>
          <w:bCs/>
          <w:color w:val="000000"/>
          <w:sz w:val="24"/>
          <w:szCs w:val="24"/>
        </w:rPr>
        <w:t>CE-94-033 - Doc. LXXVI</w:t>
      </w:r>
      <w:r>
        <w:rPr>
          <w:rFonts w:cs="Arial" w:ascii="Arial" w:hAnsi="Arial"/>
          <w:color w:val="000000"/>
          <w:sz w:val="24"/>
          <w:szCs w:val="24"/>
        </w:rPr>
        <w:t xml:space="preserve"> - Quanto ao </w:t>
      </w:r>
      <w:r>
        <w:rPr>
          <w:rFonts w:cs="Arial" w:ascii="Arial" w:hAnsi="Arial"/>
          <w:b/>
          <w:bCs/>
          <w:color w:val="000000"/>
          <w:sz w:val="24"/>
          <w:szCs w:val="24"/>
        </w:rPr>
        <w:t>Doc. 16,</w:t>
      </w:r>
      <w:r>
        <w:rPr>
          <w:rFonts w:cs="Arial" w:ascii="Arial" w:hAnsi="Arial"/>
          <w:color w:val="000000"/>
          <w:sz w:val="24"/>
          <w:szCs w:val="24"/>
        </w:rPr>
        <w:t xml:space="preserve"> do Presbitério Oeste de Goiânia, comunicando a restauração integral ao ministério do Rev. Narcizo Lourenço de Souza, nos termos do </w:t>
      </w:r>
      <w:r>
        <w:rPr>
          <w:rFonts w:cs="Arial" w:ascii="Arial" w:hAnsi="Arial"/>
          <w:b/>
          <w:bCs/>
          <w:color w:val="000000"/>
          <w:sz w:val="24"/>
          <w:szCs w:val="24"/>
        </w:rPr>
        <w:t>Art. 134</w:t>
      </w:r>
      <w:r>
        <w:rPr>
          <w:rFonts w:cs="Arial" w:ascii="Arial" w:hAnsi="Arial"/>
          <w:color w:val="000000"/>
          <w:sz w:val="24"/>
          <w:szCs w:val="24"/>
        </w:rPr>
        <w:t>, alínea D, do CD/IPB, a CE-SC/IPB resolve tomar conheci</w:t>
        <w:softHyphen/>
        <w:t xml:space="preserve">mento e arquivar. </w:t>
      </w:r>
    </w:p>
    <w:p>
      <w:pPr>
        <w:pStyle w:val="Bodytext"/>
        <w:spacing w:before="120" w:after="0"/>
        <w:rPr/>
      </w:pPr>
      <w:r>
        <w:rPr>
          <w:rFonts w:cs="Arial" w:ascii="Arial" w:hAnsi="Arial"/>
          <w:b/>
          <w:bCs/>
          <w:color w:val="000000"/>
          <w:sz w:val="24"/>
          <w:szCs w:val="24"/>
        </w:rPr>
        <w:t>CE-94-034 - Doc. LXXXVII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do Presbitério da Paraíba, propondo a jubilação do Ministro João Ramiro Silvino, a CE-SC/IPB, resolve: 1) Atender, jubilando o Rev. João Ramiro Silvino, compulsoriamente, com fundamento n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2) Agradecer a Deus pela vida deste amado irmão, bem como pela consagração ao ministério sagrado na IPB. 3) sem ônus. </w:t>
      </w:r>
    </w:p>
    <w:p>
      <w:pPr>
        <w:pStyle w:val="Bodytext"/>
        <w:spacing w:before="120" w:after="0"/>
        <w:rPr/>
      </w:pPr>
      <w:r>
        <w:rPr>
          <w:rFonts w:cs="Arial" w:ascii="Arial" w:hAnsi="Arial"/>
          <w:b/>
          <w:bCs/>
          <w:color w:val="000000"/>
          <w:sz w:val="24"/>
          <w:szCs w:val="24"/>
        </w:rPr>
        <w:t>CE-94-035 - Doc. LXXIX -</w:t>
      </w:r>
      <w:r>
        <w:rPr>
          <w:rFonts w:cs="Arial" w:ascii="Arial" w:hAnsi="Arial"/>
          <w:color w:val="000000"/>
          <w:sz w:val="24"/>
          <w:szCs w:val="24"/>
        </w:rPr>
        <w:t xml:space="preserve"> Quanto ao </w:t>
      </w:r>
      <w:r>
        <w:rPr>
          <w:rFonts w:cs="Arial" w:ascii="Arial" w:hAnsi="Arial"/>
          <w:b/>
          <w:bCs/>
          <w:color w:val="000000"/>
          <w:sz w:val="24"/>
          <w:szCs w:val="24"/>
        </w:rPr>
        <w:t>Doc. 70,</w:t>
      </w:r>
      <w:r>
        <w:rPr>
          <w:rFonts w:cs="Arial" w:ascii="Arial" w:hAnsi="Arial"/>
          <w:color w:val="000000"/>
          <w:sz w:val="24"/>
          <w:szCs w:val="24"/>
        </w:rPr>
        <w:t xml:space="preserve"> do Presbitério de Goiânia, propondo a jubilação do Rev. Ângelo Scarel,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CE-SC/IPB resolve indeferir, tendo em vista que o mesmo não preenche os requisitos do artigo citado, pois não completou ainda 70 anos. </w:t>
      </w:r>
    </w:p>
    <w:p>
      <w:pPr>
        <w:pStyle w:val="Bodytext"/>
        <w:spacing w:before="120" w:after="0"/>
        <w:rPr/>
      </w:pPr>
      <w:r>
        <w:rPr>
          <w:rFonts w:cs="Arial" w:ascii="Arial" w:hAnsi="Arial"/>
          <w:b/>
          <w:bCs/>
          <w:color w:val="000000"/>
          <w:sz w:val="24"/>
          <w:szCs w:val="24"/>
        </w:rPr>
        <w:t>CE-94-036 - Doc. LXXX</w:t>
      </w:r>
      <w:r>
        <w:rPr>
          <w:rFonts w:cs="Arial" w:ascii="Arial" w:hAnsi="Arial"/>
          <w:color w:val="000000"/>
          <w:sz w:val="24"/>
          <w:szCs w:val="24"/>
        </w:rPr>
        <w:t xml:space="preserve"> - Quanto ao </w:t>
      </w:r>
      <w:r>
        <w:rPr>
          <w:rFonts w:cs="Arial" w:ascii="Arial" w:hAnsi="Arial"/>
          <w:b/>
          <w:bCs/>
          <w:color w:val="000000"/>
          <w:sz w:val="24"/>
          <w:szCs w:val="24"/>
        </w:rPr>
        <w:t>Doc. 31,</w:t>
      </w:r>
      <w:r>
        <w:rPr>
          <w:rFonts w:cs="Arial" w:ascii="Arial" w:hAnsi="Arial"/>
          <w:color w:val="000000"/>
          <w:sz w:val="24"/>
          <w:szCs w:val="24"/>
        </w:rPr>
        <w:t xml:space="preserve"> do Presbitério Vale do Ivaí, propondo a jubilação compulsória do Rev. Eurico Baptista de Carvalh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w:t>
      </w:r>
      <w:r>
        <w:rPr>
          <w:rFonts w:cs="Arial" w:ascii="Arial" w:hAnsi="Arial"/>
          <w:b/>
          <w:bCs/>
          <w:color w:val="000000"/>
          <w:sz w:val="24"/>
          <w:szCs w:val="24"/>
        </w:rPr>
        <w:t xml:space="preserve"> 6º,</w:t>
      </w:r>
      <w:r>
        <w:rPr>
          <w:rFonts w:cs="Arial" w:ascii="Arial" w:hAnsi="Arial"/>
          <w:color w:val="000000"/>
          <w:sz w:val="24"/>
          <w:szCs w:val="24"/>
        </w:rPr>
        <w:t xml:space="preserve"> a CE-SC/IPB resolve indeferir o pedido, tendo em vista as informações imprecisas do Presbitério quanto ao Ministro. </w:t>
      </w:r>
    </w:p>
    <w:p>
      <w:pPr>
        <w:pStyle w:val="Bodytext"/>
        <w:spacing w:before="120" w:after="0"/>
        <w:rPr/>
      </w:pPr>
      <w:r>
        <w:rPr>
          <w:rFonts w:cs="Arial" w:ascii="Arial" w:hAnsi="Arial"/>
          <w:b/>
          <w:bCs/>
          <w:color w:val="000000"/>
          <w:sz w:val="24"/>
          <w:szCs w:val="24"/>
        </w:rPr>
        <w:t>CE-94-037 - Doc. LXXXI</w:t>
      </w:r>
      <w:r>
        <w:rPr>
          <w:rFonts w:cs="Arial" w:ascii="Arial" w:hAnsi="Arial"/>
          <w:color w:val="000000"/>
          <w:sz w:val="24"/>
          <w:szCs w:val="24"/>
        </w:rPr>
        <w:t xml:space="preserve"> - Quanto ao </w:t>
      </w:r>
      <w:r>
        <w:rPr>
          <w:rFonts w:cs="Arial" w:ascii="Arial" w:hAnsi="Arial"/>
          <w:b/>
          <w:bCs/>
          <w:color w:val="000000"/>
          <w:sz w:val="24"/>
          <w:szCs w:val="24"/>
        </w:rPr>
        <w:t>Doc. 69,</w:t>
      </w:r>
      <w:r>
        <w:rPr>
          <w:rFonts w:cs="Arial" w:ascii="Arial" w:hAnsi="Arial"/>
          <w:color w:val="000000"/>
          <w:sz w:val="24"/>
          <w:szCs w:val="24"/>
        </w:rPr>
        <w:t xml:space="preserve"> do Presbitério de Goiânia, propondo a jubilação por invalidez, do Rev. Milburgues Gonçalves Ribeiro, a CE-SC/IPB resolve: 1) Atender o pedido do Presbitério de Goiânia, concedendo a jubilação ao Rev. Milburgues Gonçalves Ribeir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Registrar a gratidão da IPB pela vida e ministério do amado Pastor rogando a Deus bênçãos de saúde sobre a sua vida. 3) sem ônus para a IPB. </w:t>
      </w:r>
    </w:p>
    <w:p>
      <w:pPr>
        <w:pStyle w:val="Bodytext"/>
        <w:spacing w:before="120" w:after="0"/>
        <w:rPr/>
      </w:pPr>
      <w:r>
        <w:rPr>
          <w:rFonts w:cs="Arial" w:ascii="Arial" w:hAnsi="Arial"/>
          <w:b/>
          <w:bCs/>
          <w:color w:val="000000"/>
          <w:sz w:val="24"/>
          <w:szCs w:val="24"/>
        </w:rPr>
        <w:t>CE-94-038 - Doc. LXXXII</w:t>
      </w:r>
      <w:r>
        <w:rPr>
          <w:rFonts w:cs="Arial" w:ascii="Arial" w:hAnsi="Arial"/>
          <w:color w:val="000000"/>
          <w:sz w:val="24"/>
          <w:szCs w:val="24"/>
        </w:rPr>
        <w:t xml:space="preserve"> - Quanto ao </w:t>
      </w:r>
      <w:r>
        <w:rPr>
          <w:rFonts w:cs="Arial" w:ascii="Arial" w:hAnsi="Arial"/>
          <w:b/>
          <w:bCs/>
          <w:color w:val="000000"/>
          <w:sz w:val="24"/>
          <w:szCs w:val="24"/>
        </w:rPr>
        <w:t>Doc. 18,</w:t>
      </w:r>
      <w:r>
        <w:rPr>
          <w:rFonts w:cs="Arial" w:ascii="Arial" w:hAnsi="Arial"/>
          <w:color w:val="000000"/>
          <w:sz w:val="24"/>
          <w:szCs w:val="24"/>
        </w:rPr>
        <w:t xml:space="preserve"> do Presbitério Oeste de Goiânia, propondo a jubilação compulsória do Rev. Anésio Alves Martins,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CE-SC/IPB resolve: 1) Atender o pedido do Presbitério Oeste de Goiânia, concedendo a jubilação ao Rev. Anésio Alves Martins,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2) Registrar a gratidão da IPB, pela vida e ministério do amado Ministro, na seara do nosso Supremo Pastor. 3) sem ônus para a IPB. </w:t>
      </w:r>
    </w:p>
    <w:p>
      <w:pPr>
        <w:pStyle w:val="Bodytext"/>
        <w:spacing w:before="120" w:after="0"/>
        <w:rPr/>
      </w:pPr>
      <w:r>
        <w:rPr>
          <w:rFonts w:cs="Arial" w:ascii="Arial" w:hAnsi="Arial"/>
          <w:b/>
          <w:bCs/>
          <w:color w:val="000000"/>
          <w:sz w:val="24"/>
          <w:szCs w:val="24"/>
        </w:rPr>
        <w:t>CE-94-039 - Doc. LXXXII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do Presbitério Unido, propondo a jubilação do Rev. Francisco Xavier da Cunha, a CE-SC/IPB resolve: 1) Atender o pedido do Presbitério Unido, concedendo a jubilação ao Rev. Francisco Xavier Da Cunh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6º</w:t>
      </w:r>
      <w:r>
        <w:rPr>
          <w:rFonts w:cs="Arial" w:ascii="Arial" w:hAnsi="Arial"/>
          <w:color w:val="000000"/>
          <w:sz w:val="24"/>
          <w:szCs w:val="24"/>
        </w:rPr>
        <w:t xml:space="preserve"> da CI/IPB. 2) Congratular-se com o Ministro e render graças a Deus por sua vida e ministério realizado. 3) sem ônus para a IPB. </w:t>
      </w:r>
    </w:p>
    <w:p>
      <w:pPr>
        <w:pStyle w:val="Bodytext"/>
        <w:spacing w:before="120" w:after="0"/>
        <w:rPr/>
      </w:pPr>
      <w:r>
        <w:rPr>
          <w:rFonts w:cs="Arial" w:ascii="Arial" w:hAnsi="Arial"/>
          <w:b/>
          <w:bCs/>
          <w:color w:val="000000"/>
          <w:sz w:val="24"/>
          <w:szCs w:val="24"/>
        </w:rPr>
        <w:t>CE-94-040 - Doc. LXXXIV</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do Presbitério de Bom Jesus de Itabapoana, propondo a jubilação do Rev. Augustinho de Souza, a CE-SC/IPB resolve: 1) Atender o pedido do Presbitério de Bom Jesus de Itabapoana, concedendo a jubilação ao Rev. Augustinho de Souza,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2) Congratular-se com o Ministro e render graças a Deus por sua vida e ministério realizado. 3) sem ônus para a IPB. </w:t>
      </w:r>
    </w:p>
    <w:p>
      <w:pPr>
        <w:pStyle w:val="Bodytext"/>
        <w:spacing w:before="120" w:after="0"/>
        <w:rPr/>
      </w:pPr>
      <w:r>
        <w:rPr>
          <w:rFonts w:cs="Arial" w:ascii="Arial" w:hAnsi="Arial"/>
          <w:b/>
          <w:bCs/>
          <w:color w:val="000000"/>
          <w:sz w:val="24"/>
          <w:szCs w:val="24"/>
        </w:rPr>
        <w:t>CE-94-041 - Doc. LXXXV</w:t>
      </w:r>
      <w:r>
        <w:rPr>
          <w:rFonts w:cs="Arial" w:ascii="Arial" w:hAnsi="Arial"/>
          <w:color w:val="000000"/>
          <w:sz w:val="24"/>
          <w:szCs w:val="24"/>
        </w:rPr>
        <w:t xml:space="preserve"> - Quanto ao </w:t>
      </w:r>
      <w:r>
        <w:rPr>
          <w:rFonts w:cs="Arial" w:ascii="Arial" w:hAnsi="Arial"/>
          <w:b/>
          <w:bCs/>
          <w:color w:val="000000"/>
          <w:sz w:val="24"/>
          <w:szCs w:val="24"/>
        </w:rPr>
        <w:t>Doc. 24,</w:t>
      </w:r>
      <w:r>
        <w:rPr>
          <w:rFonts w:cs="Arial" w:ascii="Arial" w:hAnsi="Arial"/>
          <w:color w:val="000000"/>
          <w:sz w:val="24"/>
          <w:szCs w:val="24"/>
        </w:rPr>
        <w:t xml:space="preserve"> do Presbitério Sul Paulistano, propondo a jubilação do Rev. Pércio Gomes de Deus, a CE-SC/IPB resolve: 1) Jubilar compulsoriamente o Rev. Pércio Gomes de Deus. 2) Registrar a nossa gratidão pela vida e ministério deste obreiro nos campos da Igreja Presbiteriana do Brasil, destacando-se entre outros, o seu ministério frente à Igreja Presbiteriana de Vila Mariana por mais de 30 anos. 3) sem ônus para a IPB. </w:t>
      </w:r>
    </w:p>
    <w:p>
      <w:pPr>
        <w:pStyle w:val="Bodytext"/>
        <w:spacing w:before="120" w:after="0"/>
        <w:rPr/>
      </w:pPr>
      <w:r>
        <w:rPr>
          <w:rFonts w:cs="Arial" w:ascii="Arial" w:hAnsi="Arial"/>
          <w:b/>
          <w:bCs/>
          <w:color w:val="000000"/>
          <w:sz w:val="24"/>
          <w:szCs w:val="24"/>
        </w:rPr>
        <w:t>CE-94-042 - Doc. LXXXVI</w:t>
      </w:r>
      <w:r>
        <w:rPr>
          <w:rFonts w:cs="Arial" w:ascii="Arial" w:hAnsi="Arial"/>
          <w:color w:val="000000"/>
          <w:sz w:val="24"/>
          <w:szCs w:val="24"/>
        </w:rPr>
        <w:t xml:space="preserve"> - Quanto ao </w:t>
      </w:r>
      <w:r>
        <w:rPr>
          <w:rFonts w:cs="Arial" w:ascii="Arial" w:hAnsi="Arial"/>
          <w:b/>
          <w:bCs/>
          <w:color w:val="000000"/>
          <w:sz w:val="24"/>
          <w:szCs w:val="24"/>
        </w:rPr>
        <w:t>Doc. 44,</w:t>
      </w:r>
      <w:r>
        <w:rPr>
          <w:rFonts w:cs="Arial" w:ascii="Arial" w:hAnsi="Arial"/>
          <w:color w:val="000000"/>
          <w:sz w:val="24"/>
          <w:szCs w:val="24"/>
        </w:rPr>
        <w:t xml:space="preserve"> do Presbitério de Rio Claro, propondo a jubilação do Rev. Adolfo Potenciano, a CE-SC/IPB resolve: 1) Atender o pedido do Presbitério de Rio Claro, concedendo a jubilação ao Rev. Adolfo Potenciano, de acordo com a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Registrar a gratidão da IPB pela vida e ministério do estimado Pastor na seara do Senhor, rogando a Deus pela sua vida física. 3) sem ônus para a IPB. </w:t>
      </w:r>
    </w:p>
    <w:p>
      <w:pPr>
        <w:pStyle w:val="Bodytext"/>
        <w:spacing w:before="120" w:after="0"/>
        <w:rPr/>
      </w:pPr>
      <w:r>
        <w:rPr>
          <w:rFonts w:cs="Arial" w:ascii="Arial" w:hAnsi="Arial"/>
          <w:b/>
          <w:bCs/>
          <w:color w:val="000000"/>
          <w:sz w:val="24"/>
          <w:szCs w:val="24"/>
        </w:rPr>
        <w:t>CE-94-043 - Doc. LXXXVII</w:t>
      </w:r>
      <w:r>
        <w:rPr>
          <w:rFonts w:cs="Arial" w:ascii="Arial" w:hAnsi="Arial"/>
          <w:color w:val="000000"/>
          <w:sz w:val="24"/>
          <w:szCs w:val="24"/>
        </w:rPr>
        <w:t xml:space="preserve"> - Quanto ao </w:t>
      </w:r>
      <w:r>
        <w:rPr>
          <w:rFonts w:cs="Arial" w:ascii="Arial" w:hAnsi="Arial"/>
          <w:b/>
          <w:bCs/>
          <w:color w:val="000000"/>
          <w:sz w:val="24"/>
          <w:szCs w:val="24"/>
        </w:rPr>
        <w:t>Doc. 29,</w:t>
      </w:r>
      <w:r>
        <w:rPr>
          <w:rFonts w:cs="Arial" w:ascii="Arial" w:hAnsi="Arial"/>
          <w:color w:val="000000"/>
          <w:sz w:val="24"/>
          <w:szCs w:val="24"/>
        </w:rPr>
        <w:t xml:space="preserve"> do Presbitério Vale do Paraíba, propondo a jubilação por tempo de serviço, do Rev. Oswaldo Dias de Lacerda, a CE-SC/IPB resolve: 1) Atender o pedido do Presbitério Vale do Paraíba, concedendo a jubilação, ao Rev. Oswaldo Dias de Lacerda, de acordo com o </w:t>
      </w:r>
      <w:r>
        <w:rPr>
          <w:rFonts w:cs="Arial" w:ascii="Arial" w:hAnsi="Arial"/>
          <w:b/>
          <w:bCs/>
          <w:color w:val="000000"/>
          <w:sz w:val="24"/>
          <w:szCs w:val="24"/>
        </w:rPr>
        <w:t>Art. 49</w:t>
      </w:r>
      <w:r>
        <w:rPr>
          <w:rFonts w:cs="Arial" w:ascii="Arial" w:hAnsi="Arial"/>
          <w:color w:val="000000"/>
          <w:sz w:val="24"/>
          <w:szCs w:val="24"/>
        </w:rPr>
        <w:t xml:space="preserve">, da CI/IPB. 2) Registrar os agradecimentos da IPB ao obreiro, pelos relevantes serviços prestados à nossa Igreja. 3) sem ônus para a IPB. </w:t>
      </w:r>
    </w:p>
    <w:p>
      <w:pPr>
        <w:pStyle w:val="Bodytext"/>
        <w:spacing w:before="120" w:after="0"/>
        <w:rPr/>
      </w:pPr>
      <w:r>
        <w:rPr>
          <w:rFonts w:cs="Arial" w:ascii="Arial" w:hAnsi="Arial"/>
          <w:b/>
          <w:bCs/>
          <w:color w:val="000000"/>
          <w:sz w:val="24"/>
          <w:szCs w:val="24"/>
        </w:rPr>
        <w:t>CE-94-044 - Doc. LXXXVIII</w:t>
      </w:r>
      <w:r>
        <w:rPr>
          <w:rFonts w:cs="Arial" w:ascii="Arial" w:hAnsi="Arial"/>
          <w:color w:val="000000"/>
          <w:sz w:val="24"/>
          <w:szCs w:val="24"/>
        </w:rPr>
        <w:t xml:space="preserve"> - Quanto ao </w:t>
      </w:r>
      <w:r>
        <w:rPr>
          <w:rFonts w:cs="Arial" w:ascii="Arial" w:hAnsi="Arial"/>
          <w:b/>
          <w:bCs/>
          <w:color w:val="000000"/>
          <w:sz w:val="24"/>
          <w:szCs w:val="24"/>
        </w:rPr>
        <w:t>Doc. 28,</w:t>
      </w:r>
      <w:r>
        <w:rPr>
          <w:rFonts w:cs="Arial" w:ascii="Arial" w:hAnsi="Arial"/>
          <w:color w:val="000000"/>
          <w:sz w:val="24"/>
          <w:szCs w:val="24"/>
        </w:rPr>
        <w:t xml:space="preserve"> do Presbitério do Vale do Paraíba, propondo a jubilação por tempo de serviço, do Rev. Samuel José de Paula, a CE-SC/IPB resolve: 1) Atender o pedido do Presbitério Vale do Paraíba, concedendo a jubilação, ao Rev. Samuel José de Paula, de acordo com o </w:t>
      </w:r>
      <w:r>
        <w:rPr>
          <w:rFonts w:cs="Arial" w:ascii="Arial" w:hAnsi="Arial"/>
          <w:b/>
          <w:bCs/>
          <w:color w:val="000000"/>
          <w:sz w:val="24"/>
          <w:szCs w:val="24"/>
        </w:rPr>
        <w:t>Art. 49</w:t>
      </w:r>
      <w:r>
        <w:rPr>
          <w:rFonts w:cs="Arial" w:ascii="Arial" w:hAnsi="Arial"/>
          <w:color w:val="000000"/>
          <w:sz w:val="24"/>
          <w:szCs w:val="24"/>
        </w:rPr>
        <w:t xml:space="preserve">, da CI/IPB. 2) Registrar a gratidão da IPB e agradecimentos, pelos relevantes serviços prestados à nossa Igreja. 3) sem ônus para a IPB. </w:t>
      </w:r>
    </w:p>
    <w:p>
      <w:pPr>
        <w:pStyle w:val="Bodytext"/>
        <w:spacing w:before="120" w:after="0"/>
        <w:rPr/>
      </w:pPr>
      <w:r>
        <w:rPr>
          <w:rFonts w:cs="Arial" w:ascii="Arial" w:hAnsi="Arial"/>
          <w:b/>
          <w:bCs/>
          <w:color w:val="000000"/>
          <w:sz w:val="24"/>
          <w:szCs w:val="24"/>
        </w:rPr>
        <w:t>CE-94-045 - Doc. LXXXIX</w:t>
      </w:r>
      <w:r>
        <w:rPr>
          <w:rFonts w:cs="Arial" w:ascii="Arial" w:hAnsi="Arial"/>
          <w:color w:val="000000"/>
          <w:sz w:val="24"/>
          <w:szCs w:val="24"/>
        </w:rPr>
        <w:t xml:space="preserve"> - Quanto ao </w:t>
      </w:r>
      <w:r>
        <w:rPr>
          <w:rFonts w:cs="Arial" w:ascii="Arial" w:hAnsi="Arial"/>
          <w:b/>
          <w:bCs/>
          <w:color w:val="000000"/>
          <w:sz w:val="24"/>
          <w:szCs w:val="24"/>
        </w:rPr>
        <w:t>Doc. 22,</w:t>
      </w:r>
      <w:r>
        <w:rPr>
          <w:rFonts w:cs="Arial" w:ascii="Arial" w:hAnsi="Arial"/>
          <w:color w:val="000000"/>
          <w:sz w:val="24"/>
          <w:szCs w:val="24"/>
        </w:rPr>
        <w:t xml:space="preserve"> do Presbitério de Nova Iguaçu, propondo a jubilação do Rev. Edson Fernandes de Lima, a CE-SC/IPB resolve: 1) Atender o pedido do Presbitério de Nova Iguaçu, concedendo ao Rev. Edson Fernandes de Lima, a sua jubilação, de acordo com a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Render graças a Deus pela vida e ministério da obreiro. 3) sem ônus para a IPB. </w:t>
      </w:r>
    </w:p>
    <w:p>
      <w:pPr>
        <w:pStyle w:val="Bodytext"/>
        <w:spacing w:before="120" w:after="0"/>
        <w:rPr/>
      </w:pPr>
      <w:r>
        <w:rPr>
          <w:rFonts w:cs="Arial" w:ascii="Arial" w:hAnsi="Arial"/>
          <w:b/>
          <w:bCs/>
          <w:color w:val="000000"/>
          <w:sz w:val="24"/>
          <w:szCs w:val="24"/>
        </w:rPr>
        <w:t>CE-94-046</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19,</w:t>
      </w:r>
      <w:r>
        <w:rPr>
          <w:rFonts w:cs="Arial" w:ascii="Arial" w:hAnsi="Arial"/>
          <w:color w:val="000000"/>
          <w:sz w:val="24"/>
          <w:szCs w:val="24"/>
        </w:rPr>
        <w:t xml:space="preserve"> do Presbitério Leste de Minas, propondo a jubilação do Rev. Cyro Tavares, a CE-SC/IPB resolve: 1) Atender o pedido do Presbitério Leste de Minas, concedendo ao Rev. Cyro Tavares, a sua jubilação,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Registrar a gratidão da IPB pela vida e ministério do consagrado Pastor, rogando a Deus saúde sobre sua vida física. 3) sem ônus para a IPB. </w:t>
      </w:r>
    </w:p>
    <w:p>
      <w:pPr>
        <w:pStyle w:val="Bodytext"/>
        <w:spacing w:before="120" w:after="0"/>
        <w:rPr/>
      </w:pPr>
      <w:r>
        <w:rPr>
          <w:rFonts w:cs="Arial" w:ascii="Arial" w:hAnsi="Arial"/>
          <w:b/>
          <w:bCs/>
          <w:color w:val="000000"/>
          <w:sz w:val="24"/>
          <w:szCs w:val="24"/>
        </w:rPr>
        <w:t>CE-94-047</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5,</w:t>
      </w:r>
      <w:r>
        <w:rPr>
          <w:rFonts w:cs="Arial" w:ascii="Arial" w:hAnsi="Arial"/>
          <w:color w:val="000000"/>
          <w:sz w:val="24"/>
          <w:szCs w:val="24"/>
        </w:rPr>
        <w:t xml:space="preserve"> do Presbitério Alto do Araguaia, propondo a jubilação do Rev. Sinval Cabral de Sousa, a CE-SC/IPB resolve: 1) Atender o pedido do Presbitério Alto do Araguaia, concedendo ao Rev. Sinval Cabral de Sousa a sua jubilação,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2) Registrar a alegria da IPB pelos seus 35 anos de ministério na seara do Senhor. 3) sem ônus para a IPB. </w:t>
      </w:r>
    </w:p>
    <w:p>
      <w:pPr>
        <w:pStyle w:val="Bodytext"/>
        <w:spacing w:before="120" w:after="0"/>
        <w:rPr/>
      </w:pPr>
      <w:r>
        <w:rPr>
          <w:rFonts w:cs="Arial" w:ascii="Arial" w:hAnsi="Arial"/>
          <w:b/>
          <w:bCs/>
          <w:color w:val="000000"/>
          <w:sz w:val="24"/>
          <w:szCs w:val="24"/>
        </w:rPr>
        <w:t>CE-94-048 - Doc. XCII</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 xml:space="preserve">do Presbitério Vale do São Mateus, propondo a jubilação compulsória do Rev. Franklin Ferreira da Cunha, conforme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CE-SC/IPB resolve: 1) Atender o pedido do Presbitério Vale do São Mateus, concedendo ao Rev. Franklin Ferreira da Cunha sua jubilação. 2) Registrar a gratidão da IPB pela vida e ministério realizado. 3) sem ônus para a IPB. </w:t>
      </w:r>
    </w:p>
    <w:p>
      <w:pPr>
        <w:pStyle w:val="Bodytext"/>
        <w:spacing w:before="120" w:after="0"/>
        <w:rPr/>
      </w:pPr>
      <w:r>
        <w:rPr>
          <w:rFonts w:cs="Arial" w:ascii="Arial" w:hAnsi="Arial"/>
          <w:b/>
          <w:bCs/>
          <w:color w:val="000000"/>
          <w:sz w:val="24"/>
          <w:szCs w:val="24"/>
        </w:rPr>
        <w:t>CE-94-049 - Doc. XCIII</w:t>
      </w:r>
      <w:r>
        <w:rPr>
          <w:rFonts w:cs="Arial" w:ascii="Arial" w:hAnsi="Arial"/>
          <w:color w:val="000000"/>
          <w:sz w:val="24"/>
          <w:szCs w:val="24"/>
        </w:rPr>
        <w:t xml:space="preserve"> - Quanto ao </w:t>
      </w:r>
      <w:r>
        <w:rPr>
          <w:rFonts w:cs="Arial" w:ascii="Arial" w:hAnsi="Arial"/>
          <w:b/>
          <w:bCs/>
          <w:color w:val="000000"/>
          <w:sz w:val="24"/>
          <w:szCs w:val="24"/>
        </w:rPr>
        <w:t>Doc. 14,</w:t>
      </w:r>
      <w:r>
        <w:rPr>
          <w:rFonts w:cs="Arial" w:ascii="Arial" w:hAnsi="Arial"/>
          <w:color w:val="000000"/>
          <w:sz w:val="24"/>
          <w:szCs w:val="24"/>
        </w:rPr>
        <w:t xml:space="preserve"> do Presbitério de Ribeirão Preto, retificação de registro de nascimento do Rev. Wilson de Souza Lopes, a CE-SC/IPB resolve tomar conhecimento e arquivar. </w:t>
      </w:r>
    </w:p>
    <w:p>
      <w:pPr>
        <w:pStyle w:val="Bodytext"/>
        <w:spacing w:before="120" w:after="0"/>
        <w:rPr/>
      </w:pPr>
      <w:r>
        <w:rPr>
          <w:rFonts w:cs="Arial" w:ascii="Arial" w:hAnsi="Arial"/>
          <w:b/>
          <w:bCs/>
          <w:color w:val="000000"/>
          <w:sz w:val="24"/>
          <w:szCs w:val="24"/>
        </w:rPr>
        <w:t>CE-94-050 - Doc. CXIII</w:t>
      </w:r>
      <w:r>
        <w:rPr>
          <w:rFonts w:cs="Arial" w:ascii="Arial" w:hAnsi="Arial"/>
          <w:color w:val="000000"/>
          <w:sz w:val="24"/>
          <w:szCs w:val="24"/>
        </w:rPr>
        <w:t xml:space="preserve"> - Quanto ao </w:t>
      </w:r>
      <w:r>
        <w:rPr>
          <w:rFonts w:cs="Arial" w:ascii="Arial" w:hAnsi="Arial"/>
          <w:b/>
          <w:bCs/>
          <w:color w:val="000000"/>
          <w:sz w:val="24"/>
          <w:szCs w:val="24"/>
        </w:rPr>
        <w:t>Doc. 48,</w:t>
      </w:r>
      <w:r>
        <w:rPr>
          <w:rFonts w:cs="Arial" w:ascii="Arial" w:hAnsi="Arial"/>
          <w:color w:val="000000"/>
          <w:sz w:val="24"/>
          <w:szCs w:val="24"/>
        </w:rPr>
        <w:t xml:space="preserve"> do Presbitério de Itu, versando sobre recurso impetrado e documentos remetidos à CE-SC/IPB, resolve: 1) Tomar conheci</w:t>
        <w:softHyphen/>
        <w:t xml:space="preserve">mento; 2) Declarar a impossibilidade de apreciação de quaisquer informações acerca da documentação referida, uma vez que não houve a sua protocolização e, em conseqüência, não foi objeto de apreciação e deliberação por parte da CE-SC/IPB em sua reunião de 91; 3) Dar ciência aos interessados; 4) Arquivar. </w:t>
      </w:r>
    </w:p>
    <w:p>
      <w:pPr>
        <w:pStyle w:val="Bodytext"/>
        <w:spacing w:before="120" w:after="0"/>
        <w:rPr/>
      </w:pPr>
      <w:r>
        <w:rPr>
          <w:rFonts w:cs="Arial" w:ascii="Arial" w:hAnsi="Arial"/>
          <w:b/>
          <w:bCs/>
          <w:color w:val="000000"/>
          <w:sz w:val="24"/>
          <w:szCs w:val="24"/>
        </w:rPr>
        <w:t>CE-94-051 - Doc. CXVII</w:t>
      </w:r>
      <w:r>
        <w:rPr>
          <w:rFonts w:cs="Arial" w:ascii="Arial" w:hAnsi="Arial"/>
          <w:color w:val="000000"/>
          <w:sz w:val="24"/>
          <w:szCs w:val="24"/>
        </w:rPr>
        <w:t xml:space="preserve"> - Quanto aos </w:t>
      </w:r>
      <w:r>
        <w:rPr>
          <w:rFonts w:cs="Arial" w:ascii="Arial" w:hAnsi="Arial"/>
          <w:b/>
          <w:bCs/>
          <w:color w:val="000000"/>
          <w:sz w:val="24"/>
          <w:szCs w:val="24"/>
        </w:rPr>
        <w:t>Docs. 006, 032 e 095</w:t>
      </w:r>
      <w:r>
        <w:rPr>
          <w:rFonts w:cs="Arial" w:ascii="Arial" w:hAnsi="Arial"/>
          <w:color w:val="000000"/>
          <w:sz w:val="24"/>
          <w:szCs w:val="24"/>
        </w:rPr>
        <w:t xml:space="preserve">, Ofício do Presbitério do Ceará solicitando ajuda financeira para a Igreja do Calvário, Fortaleza-CE; Ofício do Presbitério Rio Norte solicitando empréstimo para a Igreja de Ramos, Rio de Janeiro-RJ; Ofício do Presbitério de Santos solicitando ajuda financeira para a Igreja Jardim de Oração, Santos-SP, a CE-SC/IPB, considerando tratar-se de assunto de competência da Junta Patrimonial, Econômica e Financeira, que administra os Fundos de Construção e Empréstimos, resolve: Encaminhá-los à consideração da referida Junta, para apreciação e possível atendimento. </w:t>
      </w:r>
    </w:p>
    <w:p>
      <w:pPr>
        <w:pStyle w:val="Bodytext"/>
        <w:spacing w:before="120" w:after="0"/>
        <w:rPr/>
      </w:pPr>
      <w:r>
        <w:rPr>
          <w:rFonts w:cs="Arial" w:ascii="Arial" w:hAnsi="Arial"/>
          <w:b/>
          <w:bCs/>
          <w:color w:val="000000"/>
          <w:sz w:val="24"/>
          <w:szCs w:val="24"/>
        </w:rPr>
        <w:t>CE-94-052 - Doc. CXVIII</w:t>
      </w:r>
      <w:r>
        <w:rPr>
          <w:rFonts w:cs="Arial" w:ascii="Arial" w:hAnsi="Arial"/>
          <w:color w:val="000000"/>
          <w:sz w:val="24"/>
          <w:szCs w:val="24"/>
        </w:rPr>
        <w:t xml:space="preserve"> - Quanto ao </w:t>
      </w:r>
      <w:r>
        <w:rPr>
          <w:rFonts w:cs="Arial" w:ascii="Arial" w:hAnsi="Arial"/>
          <w:b/>
          <w:bCs/>
          <w:color w:val="000000"/>
          <w:sz w:val="24"/>
          <w:szCs w:val="24"/>
        </w:rPr>
        <w:t>Doc. 50,</w:t>
      </w:r>
      <w:r>
        <w:rPr>
          <w:rFonts w:cs="Arial" w:ascii="Arial" w:hAnsi="Arial"/>
          <w:color w:val="000000"/>
          <w:sz w:val="24"/>
          <w:szCs w:val="24"/>
        </w:rPr>
        <w:t xml:space="preserve"> do Ofício do Presbitério Alto Paranaíba, solicitando redução do valor da anuidade de seminários, a CE-SC/IPB resolve solicitar que as JURETs estudem a matéria e se possível atendam, informando a mesa da CE-SC/IPB com justificativas. </w:t>
      </w:r>
    </w:p>
    <w:p>
      <w:pPr>
        <w:pStyle w:val="Bodytext"/>
        <w:spacing w:before="120" w:after="0"/>
        <w:rPr/>
      </w:pPr>
      <w:r>
        <w:rPr>
          <w:rFonts w:cs="Arial" w:ascii="Arial" w:hAnsi="Arial"/>
          <w:b/>
          <w:bCs/>
          <w:color w:val="000000"/>
          <w:sz w:val="24"/>
          <w:szCs w:val="24"/>
        </w:rPr>
        <w:t>CE-94-053 - Doc. CXXII</w:t>
      </w:r>
      <w:r>
        <w:rPr>
          <w:rFonts w:cs="Arial" w:ascii="Arial" w:hAnsi="Arial"/>
          <w:color w:val="000000"/>
          <w:sz w:val="24"/>
          <w:szCs w:val="24"/>
        </w:rPr>
        <w:t xml:space="preserve"> - Quanto ao </w:t>
      </w:r>
      <w:r>
        <w:rPr>
          <w:rFonts w:cs="Arial" w:ascii="Arial" w:hAnsi="Arial"/>
          <w:b/>
          <w:bCs/>
          <w:color w:val="000000"/>
          <w:sz w:val="24"/>
          <w:szCs w:val="24"/>
        </w:rPr>
        <w:t>Doc. 45,</w:t>
      </w:r>
      <w:r>
        <w:rPr>
          <w:rFonts w:cs="Arial" w:ascii="Arial" w:hAnsi="Arial"/>
          <w:color w:val="000000"/>
          <w:sz w:val="24"/>
          <w:szCs w:val="24"/>
        </w:rPr>
        <w:t xml:space="preserve"> Proposta do Presbitério de Rio Claro para que todas as secretarias da IPB realizem suas reuniões e congressos em locais de propriedade da Igreja, a CE-SC/IPB, considerando que os eventos (congressos, reuniões, etc.), são realizados em todas as regiões do país onde não há, necessariamente, propriedades da IPB capazes de acomodar de forma adequada tais eventos; que tais eventos, devem ser auto-sustentáveis; que não há ingerência da CE-SC/IPB diretamente sobre as autarquias para cederem seus imóveis; resolve não aprovar. </w:t>
      </w:r>
    </w:p>
    <w:p>
      <w:pPr>
        <w:pStyle w:val="Bodytext"/>
        <w:spacing w:before="120" w:after="0"/>
        <w:rPr/>
      </w:pPr>
      <w:r>
        <w:rPr>
          <w:rFonts w:cs="Arial" w:ascii="Arial" w:hAnsi="Arial"/>
          <w:b/>
          <w:bCs/>
          <w:color w:val="000000"/>
          <w:sz w:val="24"/>
          <w:szCs w:val="24"/>
        </w:rPr>
        <w:t>CE-94-054</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s </w:t>
      </w:r>
      <w:r>
        <w:rPr>
          <w:rFonts w:cs="Arial" w:ascii="Arial" w:hAnsi="Arial"/>
          <w:b/>
          <w:bCs/>
          <w:color w:val="000000"/>
          <w:sz w:val="24"/>
          <w:szCs w:val="24"/>
        </w:rPr>
        <w:t>Doc. 30,</w:t>
      </w:r>
      <w:r>
        <w:rPr>
          <w:rFonts w:cs="Arial" w:ascii="Arial" w:hAnsi="Arial"/>
          <w:color w:val="000000"/>
          <w:sz w:val="24"/>
          <w:szCs w:val="24"/>
        </w:rPr>
        <w:t xml:space="preserve"> do Presbitério de Madureira indicando o Presbítero Guaracy Albuquerque Maranhão para a JURET do Rio de Janeiro; </w:t>
      </w:r>
      <w:r>
        <w:rPr>
          <w:rFonts w:cs="Arial" w:ascii="Arial" w:hAnsi="Arial"/>
          <w:b/>
          <w:bCs/>
          <w:color w:val="000000"/>
          <w:sz w:val="24"/>
          <w:szCs w:val="24"/>
        </w:rPr>
        <w:t>Doc. 20,</w:t>
      </w:r>
      <w:r>
        <w:rPr>
          <w:rFonts w:cs="Arial" w:ascii="Arial" w:hAnsi="Arial"/>
          <w:color w:val="000000"/>
          <w:sz w:val="24"/>
          <w:szCs w:val="24"/>
        </w:rPr>
        <w:t xml:space="preserve"> Do Presbitério Campo Grande (Rio), indicando o Presbítero Elsom Augusto de Almeida para a JURET do Rio de Janeiro; </w:t>
      </w:r>
      <w:r>
        <w:rPr>
          <w:rFonts w:cs="Arial" w:ascii="Arial" w:hAnsi="Arial"/>
          <w:b/>
          <w:bCs/>
          <w:color w:val="000000"/>
          <w:sz w:val="24"/>
          <w:szCs w:val="24"/>
        </w:rPr>
        <w:t>Doc. 52,</w:t>
      </w:r>
      <w:r>
        <w:rPr>
          <w:rFonts w:cs="Arial" w:ascii="Arial" w:hAnsi="Arial"/>
          <w:color w:val="000000"/>
          <w:sz w:val="24"/>
          <w:szCs w:val="24"/>
        </w:rPr>
        <w:t xml:space="preserve"> referente ao item 03 - Do Presbitério de Nova Friburgo, indicando o Presbítero César Pedro Heckert para a JURET do Rio de Janeiro, a CE-SC/IPB resolve: 1) Receber as referidas indicações e registrá-las; 2) Nomear o Presbítero Guaracy Albuquerque Maranhão como membro titular da JURET do Seminário do Rio de Janeiro e os presbíteros Elsom Augusto de Almeida e César Pedro Heckert como suplentes. </w:t>
      </w:r>
    </w:p>
    <w:p>
      <w:pPr>
        <w:pStyle w:val="Bodytext"/>
        <w:spacing w:before="120" w:after="0"/>
        <w:rPr/>
      </w:pPr>
      <w:r>
        <w:rPr>
          <w:rFonts w:cs="Arial" w:ascii="Arial" w:hAnsi="Arial"/>
          <w:b/>
          <w:bCs/>
          <w:color w:val="000000"/>
          <w:sz w:val="24"/>
          <w:szCs w:val="24"/>
        </w:rPr>
        <w:t>CE-94-055</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35,</w:t>
      </w:r>
      <w:r>
        <w:rPr>
          <w:rFonts w:cs="Arial" w:ascii="Arial" w:hAnsi="Arial"/>
          <w:color w:val="000000"/>
          <w:sz w:val="24"/>
          <w:szCs w:val="24"/>
        </w:rPr>
        <w:t xml:space="preserve"> do Presbitério do Sul de Minas, indicando o Presbítero Adonias Costa da Silveira, como candidato à JURET do Seminário Presbiteriano do Sul, a CE-SC/IPB resolve: 1) Tomar conhecimento; 2) Nomear o referido irmão como membro titular da JURET-SPS, por 5 anos. </w:t>
      </w:r>
    </w:p>
    <w:p>
      <w:pPr>
        <w:pStyle w:val="Bodytext"/>
        <w:spacing w:before="120" w:after="0"/>
        <w:rPr/>
      </w:pPr>
      <w:r>
        <w:rPr>
          <w:rFonts w:cs="Arial" w:ascii="Arial" w:hAnsi="Arial"/>
          <w:b/>
          <w:bCs/>
          <w:color w:val="000000"/>
          <w:sz w:val="24"/>
          <w:szCs w:val="24"/>
        </w:rPr>
        <w:t>CE-94-056</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da JURET-JMC, informação do vencimento do mandato do Presbítero Celso Martins de Carvalho e solicitação no sentido de suprir a vaga; </w:t>
      </w:r>
      <w:r>
        <w:rPr>
          <w:rFonts w:cs="Arial" w:ascii="Arial" w:hAnsi="Arial"/>
          <w:b/>
          <w:bCs/>
          <w:color w:val="000000"/>
          <w:sz w:val="24"/>
          <w:szCs w:val="24"/>
        </w:rPr>
        <w:t>Doc. 42,</w:t>
      </w:r>
      <w:r>
        <w:rPr>
          <w:rFonts w:cs="Arial" w:ascii="Arial" w:hAnsi="Arial"/>
          <w:color w:val="000000"/>
          <w:sz w:val="24"/>
          <w:szCs w:val="24"/>
        </w:rPr>
        <w:t xml:space="preserve"> do Presbitério Unido indicando nomes para a JURET-JMC; </w:t>
      </w:r>
      <w:r>
        <w:rPr>
          <w:rFonts w:cs="Arial" w:ascii="Arial" w:hAnsi="Arial"/>
          <w:b/>
          <w:bCs/>
          <w:color w:val="000000"/>
          <w:sz w:val="24"/>
          <w:szCs w:val="24"/>
        </w:rPr>
        <w:t>Doc. 63,</w:t>
      </w:r>
      <w:r>
        <w:rPr>
          <w:rFonts w:cs="Arial" w:ascii="Arial" w:hAnsi="Arial"/>
          <w:color w:val="000000"/>
          <w:sz w:val="24"/>
          <w:szCs w:val="24"/>
        </w:rPr>
        <w:t xml:space="preserve"> do Presbitério de Piratininga indicando nome para JURET-JMC; </w:t>
      </w:r>
      <w:r>
        <w:rPr>
          <w:rFonts w:cs="Arial" w:ascii="Arial" w:hAnsi="Arial"/>
          <w:b/>
          <w:bCs/>
          <w:color w:val="000000"/>
          <w:sz w:val="24"/>
          <w:szCs w:val="24"/>
        </w:rPr>
        <w:t>Doc. 74,</w:t>
      </w:r>
      <w:r>
        <w:rPr>
          <w:rFonts w:cs="Arial" w:ascii="Arial" w:hAnsi="Arial"/>
          <w:color w:val="000000"/>
          <w:sz w:val="24"/>
          <w:szCs w:val="24"/>
        </w:rPr>
        <w:t xml:space="preserve"> do Presbitério Casa Verde, indicando nomes para compor a JURET-JMC, a CE-SC/IPB: 1) Tomar conhecimento e proceder o preenchimento da vaga. 2) Registrar os nomes indicados, a saber: presbíteros Vagner Antônio Sanaiote da IP. Pinheiros, Ivan Edson Ribeiro Gomes da IP. Unida de SP, Dr. Ernani Garcia Gouveia da IP. Unida de SP, Custódio Filipe de Jesus Pereira da IP. Pinheiros, Marcos Serra Ribeiro da IP. Calvário SP, Adilson Neves da IP. Ebenézer, Rev. Onézio Figueiredo da IP. Ebenézer, Rev. Luthero de Aguiar da IP. Betel e Rev. Osmir Linhares da IP. De Tucuruvi. 3) Nomear o Pb. Adilson Neves, bacharel em Teologia, como titular à JURET-JMC, com mandato de 5 anos.</w:t>
      </w:r>
    </w:p>
    <w:p>
      <w:pPr>
        <w:pStyle w:val="Bodytext"/>
        <w:spacing w:before="120" w:after="0"/>
        <w:rPr/>
      </w:pPr>
      <w:r>
        <w:rPr>
          <w:rFonts w:cs="Arial" w:ascii="Arial" w:hAnsi="Arial"/>
          <w:b/>
          <w:bCs/>
          <w:color w:val="000000"/>
          <w:sz w:val="24"/>
          <w:szCs w:val="24"/>
        </w:rPr>
        <w:t>CE-94-057 - Doc. XXII</w:t>
      </w:r>
      <w:r>
        <w:rPr>
          <w:rFonts w:cs="Arial" w:ascii="Arial" w:hAnsi="Arial"/>
          <w:color w:val="000000"/>
          <w:sz w:val="24"/>
          <w:szCs w:val="24"/>
        </w:rPr>
        <w:t xml:space="preserve"> - Quanto ao </w:t>
      </w:r>
      <w:r>
        <w:rPr>
          <w:rFonts w:cs="Arial" w:ascii="Arial" w:hAnsi="Arial"/>
          <w:b/>
          <w:bCs/>
          <w:color w:val="000000"/>
          <w:sz w:val="24"/>
          <w:szCs w:val="24"/>
        </w:rPr>
        <w:t>Doc. 61,</w:t>
      </w:r>
      <w:r>
        <w:rPr>
          <w:rFonts w:cs="Arial" w:ascii="Arial" w:hAnsi="Arial"/>
          <w:color w:val="000000"/>
          <w:sz w:val="24"/>
          <w:szCs w:val="24"/>
        </w:rPr>
        <w:t xml:space="preserve"> Relatório da JURET-SPBC Seminário Brasil Central referente ao ano de 1993, a CE-SC/IPB resolve: 1) Aprovar. 2) Destacar a concessão do grau de bacharelado em Teologia a 6 de seus alunos; o funcionamento de um curso de instrução teológica para pessoas leigas, de ambos os sexos; a criação da fundo de bolsas para curso de pós-graduação para seus professores e a aquisição da sede própria para o seu seminário. 3) Tomar conhecimento do vencimento do mandato do Presbítero Abel Ferreira de Almeida e do Rev. Eudóxio Mendes dos Santos Jr., membros da JURET. </w:t>
      </w:r>
    </w:p>
    <w:p>
      <w:pPr>
        <w:pStyle w:val="Bodytext"/>
        <w:spacing w:before="120" w:after="0"/>
        <w:rPr/>
      </w:pPr>
      <w:r>
        <w:rPr>
          <w:rFonts w:cs="Arial" w:ascii="Arial" w:hAnsi="Arial"/>
          <w:b/>
          <w:bCs/>
          <w:color w:val="000000"/>
          <w:sz w:val="24"/>
          <w:szCs w:val="24"/>
        </w:rPr>
        <w:t>CE-94-058 - Doc. XXIII</w:t>
      </w:r>
      <w:r>
        <w:rPr>
          <w:rFonts w:cs="Arial" w:ascii="Arial" w:hAnsi="Arial"/>
          <w:color w:val="000000"/>
          <w:sz w:val="24"/>
          <w:szCs w:val="24"/>
        </w:rPr>
        <w:t xml:space="preserve"> - Quanto ao </w:t>
      </w:r>
      <w:r>
        <w:rPr>
          <w:rFonts w:cs="Arial" w:ascii="Arial" w:hAnsi="Arial"/>
          <w:b/>
          <w:bCs/>
          <w:color w:val="000000"/>
          <w:sz w:val="24"/>
          <w:szCs w:val="24"/>
        </w:rPr>
        <w:t>Doc. 17,</w:t>
      </w:r>
      <w:r>
        <w:rPr>
          <w:rFonts w:cs="Arial" w:ascii="Arial" w:hAnsi="Arial"/>
          <w:color w:val="000000"/>
          <w:sz w:val="24"/>
          <w:szCs w:val="24"/>
        </w:rPr>
        <w:t xml:space="preserve"> do Presbitério Oeste de Goiânia, Indicação de nomes para a JURET do SPBC - Seminário Presbiteriano Brasil Central, a CE-SC/IPB resolve: Aprovar a indicação feita pelo Presbitério de Goiânia dos nomes dos Rev. Luiz Carlos Riccioppo, com 4 anos de mandato e do Pb. João Marciano Neto, com 5 anos de mandato, para compor a JURET acima referida. </w:t>
      </w:r>
    </w:p>
    <w:p>
      <w:pPr>
        <w:pStyle w:val="Bodytext"/>
        <w:spacing w:before="120" w:after="0"/>
        <w:rPr/>
      </w:pPr>
      <w:r>
        <w:rPr>
          <w:rFonts w:cs="Arial" w:ascii="Arial" w:hAnsi="Arial"/>
          <w:b/>
          <w:bCs/>
          <w:color w:val="000000"/>
          <w:sz w:val="24"/>
          <w:szCs w:val="24"/>
        </w:rPr>
        <w:t>CE-94-059 - Doc. XXIV</w:t>
      </w:r>
      <w:r>
        <w:rPr>
          <w:rFonts w:cs="Arial" w:ascii="Arial" w:hAnsi="Arial"/>
          <w:color w:val="000000"/>
          <w:sz w:val="24"/>
          <w:szCs w:val="24"/>
        </w:rPr>
        <w:t xml:space="preserve"> - Quanto ao </w:t>
      </w:r>
      <w:r>
        <w:rPr>
          <w:rFonts w:cs="Arial" w:ascii="Arial" w:hAnsi="Arial"/>
          <w:b/>
          <w:bCs/>
          <w:color w:val="000000"/>
          <w:sz w:val="24"/>
          <w:szCs w:val="24"/>
        </w:rPr>
        <w:t>Doc. 21,</w:t>
      </w:r>
      <w:r>
        <w:rPr>
          <w:rFonts w:cs="Arial" w:ascii="Arial" w:hAnsi="Arial"/>
          <w:color w:val="000000"/>
          <w:sz w:val="24"/>
          <w:szCs w:val="24"/>
        </w:rPr>
        <w:t xml:space="preserve"> Relatório da JURET do STPRJ - Seminário Teológico do Rio de Janeiro, a CE-SC/IPB resolve: 1) Tomar conhecimento; 2) Destacar a aquisição de equipamentos modernos, tais como um microcomputador 486 e um “fax”, bem como o funcionamento, a partir de 94, na sede própria e também o funcionamento diurno para o 1º ano teológico; 3) Estranhar a brevidade do relatório por se tratar de uma Junta Regional de Educação Teológica; 4) Aprovar a seguinte estrutura: </w:t>
      </w:r>
      <w:r>
        <w:rPr>
          <w:rFonts w:cs="Arial" w:ascii="Arial" w:hAnsi="Arial"/>
          <w:color w:val="000000"/>
          <w:sz w:val="24"/>
          <w:szCs w:val="24"/>
          <w:u w:val="single"/>
        </w:rPr>
        <w:t>Efetivos</w:t>
      </w:r>
      <w:r>
        <w:rPr>
          <w:rFonts w:cs="Arial" w:ascii="Arial" w:hAnsi="Arial"/>
          <w:color w:val="000000"/>
          <w:sz w:val="24"/>
          <w:szCs w:val="24"/>
        </w:rPr>
        <w:t>:</w:t>
        <w:br/>
        <w:t xml:space="preserve">Rev. Carlos Anteberg de Oliveira - 1994-1999, Rev. Devalde Ferreira da Cunha - 1992-1995, Rev. Jolson Barbosa Lima - 1992-1997, Pb. Jonas Machado - 1993-1996, Pb. Guaracy Albuquerque Maranhão - 1994-1998; </w:t>
      </w:r>
      <w:r>
        <w:rPr>
          <w:rFonts w:cs="Arial" w:ascii="Arial" w:hAnsi="Arial"/>
          <w:color w:val="000000"/>
          <w:sz w:val="24"/>
          <w:szCs w:val="24"/>
          <w:u w:val="single"/>
        </w:rPr>
        <w:t>Suplentes</w:t>
      </w:r>
      <w:r>
        <w:rPr>
          <w:rFonts w:cs="Arial" w:ascii="Arial" w:hAnsi="Arial"/>
          <w:color w:val="000000"/>
          <w:sz w:val="24"/>
          <w:szCs w:val="24"/>
        </w:rPr>
        <w:t xml:space="preserve">: Rev. Eliseu Samuel de Matos, Rev. Lael Viana de Alcântara, Rev. Wilson Machado, Pb. Elsom Augusto de Almeida e Pb. César Pedro Heckert. </w:t>
      </w:r>
    </w:p>
    <w:p>
      <w:pPr>
        <w:pStyle w:val="Bodytext"/>
        <w:spacing w:before="120" w:after="0"/>
        <w:rPr/>
      </w:pPr>
      <w:r>
        <w:rPr>
          <w:rFonts w:cs="Arial" w:ascii="Arial" w:hAnsi="Arial"/>
          <w:b/>
          <w:bCs/>
          <w:color w:val="000000"/>
          <w:sz w:val="24"/>
          <w:szCs w:val="24"/>
        </w:rPr>
        <w:t>CE-94-060</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26,</w:t>
      </w:r>
      <w:r>
        <w:rPr>
          <w:rFonts w:cs="Arial" w:ascii="Arial" w:hAnsi="Arial"/>
          <w:color w:val="000000"/>
          <w:sz w:val="24"/>
          <w:szCs w:val="24"/>
        </w:rPr>
        <w:t xml:space="preserve"> Relatório da JET - Junta de Educação Teológica referente ao ano de 1993, a CE-SC/IPB resolve: 1) Aprovar. 2) Destacar as importantes decisões tomadas pela JET para o desenvolvimento do ensino teológico da nossa Igreja: a) nomeação de coordenadores de pós-graduação para o SPS e o SPJMC; b) homologação do corpo docente dos Seminários; c) Aprovação dos professores para o curso de pós-graduação em Teologia e o curso de pós-graduação em Educação Cristã nos Seminários JMC e SPS; d) Encaminhamento e acompanhamento de candidatos à pós-graduação no Exterior; e) Aprovação do Regulamento do curso de bacharelado em Música Sacra do STPRJ e autorização para o funcionamento do referido curso neste ano de 1994. 3) Ressaltar a necessidade de informar os nomes dos pastores procedentes de outras igrejas evangélicas e sua formação acadêmica. 4) Louvar a Deus pelo nítido e firme desenvolvimento do ensino teológico da IPB, apesar das dificuldades e limitações do ano de 93; pela aquisição da sede própria dos seminários do Rio de Janeiro e Brasil Central e, capacitação de professores através do programa de pós-graduação em nossos Seminários e no exterior. 5) Reiterar o decidido apoio ao trabalho da JET na área da educação teológica, como vem ocorrendo, para que em breve a IPB esteja dotada de um significativo número de obreiros bem preparados. </w:t>
      </w:r>
    </w:p>
    <w:p>
      <w:pPr>
        <w:pStyle w:val="Bodytext"/>
        <w:spacing w:before="120" w:after="0"/>
        <w:rPr/>
      </w:pPr>
      <w:r>
        <w:rPr>
          <w:rFonts w:cs="Arial" w:ascii="Arial" w:hAnsi="Arial"/>
          <w:b/>
          <w:bCs/>
          <w:color w:val="000000"/>
          <w:sz w:val="24"/>
          <w:szCs w:val="24"/>
        </w:rPr>
        <w:t>CE-94-061 - Doc. XXVII</w:t>
      </w:r>
      <w:r>
        <w:rPr>
          <w:rFonts w:cs="Arial" w:ascii="Arial" w:hAnsi="Arial"/>
          <w:color w:val="000000"/>
          <w:sz w:val="24"/>
          <w:szCs w:val="24"/>
        </w:rPr>
        <w:t xml:space="preserve"> - Quanto ao </w:t>
      </w:r>
      <w:r>
        <w:rPr>
          <w:rFonts w:cs="Arial" w:ascii="Arial" w:hAnsi="Arial"/>
          <w:b/>
          <w:bCs/>
          <w:color w:val="000000"/>
          <w:sz w:val="24"/>
          <w:szCs w:val="24"/>
        </w:rPr>
        <w:t>Doc. 55,</w:t>
      </w:r>
      <w:r>
        <w:rPr>
          <w:rFonts w:cs="Arial" w:ascii="Arial" w:hAnsi="Arial"/>
          <w:color w:val="000000"/>
          <w:sz w:val="24"/>
          <w:szCs w:val="24"/>
        </w:rPr>
        <w:t xml:space="preserve"> do Presbitério de Duque de Caxias propondo nome para compor a JET, a CE-SC/IPB resolve: 1) Tomar conhecimento. 2) Remeter à ordinária do Supremo Concílio de Julho/94. </w:t>
      </w:r>
    </w:p>
    <w:p>
      <w:pPr>
        <w:pStyle w:val="Bodytext"/>
        <w:spacing w:before="120" w:after="0"/>
        <w:rPr/>
      </w:pPr>
      <w:r>
        <w:rPr>
          <w:rFonts w:cs="Arial" w:ascii="Arial" w:hAnsi="Arial"/>
          <w:b/>
          <w:bCs/>
          <w:color w:val="000000"/>
          <w:sz w:val="24"/>
          <w:szCs w:val="24"/>
        </w:rPr>
        <w:t>CE-94-062 - Doc. XXVIII</w:t>
      </w:r>
      <w:r>
        <w:rPr>
          <w:rFonts w:cs="Arial" w:ascii="Arial" w:hAnsi="Arial"/>
          <w:color w:val="000000"/>
          <w:sz w:val="24"/>
          <w:szCs w:val="24"/>
        </w:rPr>
        <w:t xml:space="preserve"> - Quanto ao </w:t>
      </w:r>
      <w:r>
        <w:rPr>
          <w:rFonts w:cs="Arial" w:ascii="Arial" w:hAnsi="Arial"/>
          <w:b/>
          <w:bCs/>
          <w:color w:val="000000"/>
          <w:sz w:val="24"/>
          <w:szCs w:val="24"/>
        </w:rPr>
        <w:t>Doc. 91,</w:t>
      </w:r>
      <w:r>
        <w:rPr>
          <w:rFonts w:cs="Arial" w:ascii="Arial" w:hAnsi="Arial"/>
          <w:color w:val="000000"/>
          <w:sz w:val="24"/>
          <w:szCs w:val="24"/>
        </w:rPr>
        <w:t xml:space="preserve"> Relatório da JURET do Seminário JMC referente ao ano de 1993, a CE-SC/IPB resolve: 1) Aprovar 2) Destacar a aquisição de 1500 livros para a Biblioteca do Seminário JMC; a elaboração do regimento e programa para o departamento de edições do Seminário; o bacharelado em Teologia diurno com 17 novos alunos; o bom relacionamento do Seminário com a Fundação Educacional e Instituto Mackenzie e o acolhimento, nas dependências do referido Seminário, do curso de Mestrado em Teologia e, da Escola de Música Sacra com curso de Bacharelado. </w:t>
      </w:r>
    </w:p>
    <w:p>
      <w:pPr>
        <w:pStyle w:val="Bodytext"/>
        <w:spacing w:before="120" w:after="0"/>
        <w:rPr/>
      </w:pPr>
      <w:r>
        <w:rPr>
          <w:rFonts w:cs="Arial" w:ascii="Arial" w:hAnsi="Arial"/>
          <w:b/>
          <w:bCs/>
          <w:color w:val="000000"/>
          <w:sz w:val="24"/>
          <w:szCs w:val="24"/>
        </w:rPr>
        <w:t>CE-94-063 - Doc. LXII</w:t>
      </w:r>
      <w:r>
        <w:rPr>
          <w:rFonts w:cs="Arial" w:ascii="Arial" w:hAnsi="Arial"/>
          <w:color w:val="000000"/>
          <w:sz w:val="24"/>
          <w:szCs w:val="24"/>
        </w:rPr>
        <w:t xml:space="preserve"> - Quanto ao </w:t>
      </w:r>
      <w:r>
        <w:rPr>
          <w:rFonts w:cs="Arial" w:ascii="Arial" w:hAnsi="Arial"/>
          <w:b/>
          <w:bCs/>
          <w:color w:val="000000"/>
          <w:sz w:val="24"/>
          <w:szCs w:val="24"/>
        </w:rPr>
        <w:t>Doc. 62,</w:t>
      </w:r>
      <w:r>
        <w:rPr>
          <w:rFonts w:cs="Arial" w:ascii="Arial" w:hAnsi="Arial"/>
          <w:color w:val="000000"/>
          <w:sz w:val="24"/>
          <w:szCs w:val="24"/>
        </w:rPr>
        <w:t xml:space="preserve"> - Relatório da JURET-SPS, a CE-SC/IPB resolve: 1) Tomar conhecimento e aprovar. 2) Reconhecer os progressos ocorridos no SPS no exercício de 1993. 3) Nomear o Presbítero Adonias Costa da Silveira como titular e o Presbítero Dr. Ciro Aguiar como suplente à composição da JURET-SPS. </w:t>
      </w:r>
    </w:p>
    <w:p>
      <w:pPr>
        <w:pStyle w:val="Bodytext"/>
        <w:spacing w:before="120" w:after="0"/>
        <w:rPr/>
      </w:pPr>
      <w:r>
        <w:rPr>
          <w:rFonts w:cs="Arial" w:ascii="Arial" w:hAnsi="Arial"/>
          <w:b/>
          <w:bCs/>
          <w:color w:val="000000"/>
          <w:sz w:val="24"/>
          <w:szCs w:val="24"/>
        </w:rPr>
        <w:t>CE-94-064 - Doc. LXIV</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Relatório da JURET-SPN, a CE-SC/IPB resolve: 1) Tomar conhecimento e aprovar; 2) Reconhecer os esforços e progressos realizados durante o exercício de 1993; 3) Nomear o Pb. Décio Cavalcanti de Lima para o lugar da Presbítero Josimar Henrique da Silva que não deseja renovação de seu mandato vencido. Como suplente nomeia-se o Pb. José Antônio Lima de Araújo, com mandato de cinco anos. </w:t>
      </w:r>
    </w:p>
    <w:p>
      <w:pPr>
        <w:pStyle w:val="Bodytext"/>
        <w:spacing w:before="120" w:after="0"/>
        <w:rPr/>
      </w:pPr>
      <w:r>
        <w:rPr>
          <w:rFonts w:cs="Arial" w:ascii="Arial" w:hAnsi="Arial"/>
          <w:b/>
          <w:bCs/>
          <w:color w:val="000000"/>
          <w:sz w:val="24"/>
          <w:szCs w:val="24"/>
        </w:rPr>
        <w:t>CE-94-065 - Doc. LXVI</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Informação do SE-SC/IPB, de que a JURET-SPS deixou de observar a resolução CE-SC/IPB - 1992 - </w:t>
      </w:r>
      <w:r>
        <w:rPr>
          <w:rFonts w:cs="Arial" w:ascii="Arial" w:hAnsi="Arial"/>
          <w:b/>
          <w:bCs/>
          <w:color w:val="000000"/>
          <w:sz w:val="24"/>
          <w:szCs w:val="24"/>
        </w:rPr>
        <w:t>Doc. LXXXIII</w:t>
      </w:r>
      <w:r>
        <w:rPr>
          <w:rFonts w:cs="Arial" w:ascii="Arial" w:hAnsi="Arial"/>
          <w:color w:val="000000"/>
          <w:sz w:val="24"/>
          <w:szCs w:val="24"/>
        </w:rPr>
        <w:t>, item 3, quanto à Profa. Dra. Sheron Kay George e que esta missionária foi pregadora na formatura do SPS em dezembro de 1993, a CE-SC/IPB resolve: 1) Esclarecer que, ao contrário do que o sobredito documento informa, a mencionada resolução foi integralmente cumprida, tudo conforme consta do relatório JURET-SPS - 1993, já aprovada por esta CE-SC/IPB; 2) Esclarecer que a prédica pela precitada missionária não feriu norma ou princípio esposado pela nossa denominação, visto que não incluiu prática sacramental ou ato privativo dos ministros da IPB.</w:t>
      </w:r>
    </w:p>
    <w:p>
      <w:pPr>
        <w:pStyle w:val="Bodytext"/>
        <w:spacing w:before="120" w:after="0"/>
        <w:rPr/>
      </w:pPr>
      <w:r>
        <w:rPr>
          <w:rFonts w:cs="Arial" w:ascii="Arial" w:hAnsi="Arial"/>
          <w:b/>
          <w:bCs/>
          <w:color w:val="000000"/>
          <w:sz w:val="24"/>
          <w:szCs w:val="24"/>
        </w:rPr>
        <w:t>CE-94-066</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Relatório da JURET-BH, a CE-SC/IPB resolve: 1) Receber o relatório e aprovar; 2) Destacar o bom desempenho da JURET-BH no acompanhamento das atividades do STPRDNE; 3) Nomear o Rev. Geraldo Braz dos Santos para a JURET-BH do STPRDNE, com mandato de 5 anos. </w:t>
      </w:r>
    </w:p>
    <w:p>
      <w:pPr>
        <w:pStyle w:val="Bodytext"/>
        <w:spacing w:before="120" w:after="0"/>
        <w:rPr/>
      </w:pPr>
      <w:r>
        <w:rPr>
          <w:rFonts w:cs="Arial" w:ascii="Arial" w:hAnsi="Arial"/>
          <w:b/>
          <w:bCs/>
          <w:color w:val="000000"/>
          <w:sz w:val="24"/>
          <w:szCs w:val="24"/>
        </w:rPr>
        <w:t>CE-94-067 - Doc. XLVII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Plano de ação da SGTI, a CE-SC/IPB resolve: 1) Tomar conhecimento; 2) Aprovar o Plano de Ação da SGTI/IPB para o corrente ano; 3) Registrar voto de apreciação pelo trabalho realizado pela Secretária Geral. </w:t>
      </w:r>
    </w:p>
    <w:p>
      <w:pPr>
        <w:pStyle w:val="Bodytext"/>
        <w:spacing w:before="120" w:after="0"/>
        <w:rPr/>
      </w:pPr>
      <w:r>
        <w:rPr>
          <w:rFonts w:cs="Arial" w:ascii="Arial" w:hAnsi="Arial"/>
          <w:b/>
          <w:bCs/>
          <w:color w:val="000000"/>
          <w:sz w:val="24"/>
          <w:szCs w:val="24"/>
        </w:rPr>
        <w:t>CE-94-068 - Doc. XLIX</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Relatório anual do Secretário Geral do Trabalho da Mocidade, a CE-SC/IPB resolve: 1) Tomar conhecimento; 2) Declarar que não foi possível apreciar o trabalho da SGTM, referente ao ano de 1993, em virtude da falta de concisão do relatório, por estar o mesmo mesclado com assuntos da MISSÃO APRESSEM e atividades pessoais e pastorais do secretário de Mocidade; 3) Determinar a total desvinculação da SGTM da MISSÃO APRESSEM que é uma organização independente da IPB; 4) Determinar, ainda, que o SGTM elabore novo relatório, objetivo e conciso, no prazo de sessenta dias, e encaminhe à mesa do SC/IPB para a devida apreciação e aprovação final. </w:t>
      </w:r>
    </w:p>
    <w:p>
      <w:pPr>
        <w:pStyle w:val="Bodytext"/>
        <w:spacing w:before="120" w:after="0"/>
        <w:rPr/>
      </w:pPr>
      <w:r>
        <w:rPr>
          <w:rFonts w:cs="Arial" w:ascii="Arial" w:hAnsi="Arial"/>
          <w:b/>
          <w:bCs/>
          <w:color w:val="000000"/>
          <w:sz w:val="24"/>
          <w:szCs w:val="24"/>
        </w:rPr>
        <w:t>CE-94-069</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03</w:t>
      </w:r>
      <w:r>
        <w:rPr>
          <w:rFonts w:cs="Arial" w:ascii="Arial" w:hAnsi="Arial"/>
          <w:color w:val="000000"/>
          <w:sz w:val="24"/>
          <w:szCs w:val="24"/>
        </w:rPr>
        <w:t xml:space="preserve">, Relatório Anual da Secretaria de Adolescentes, a CE-SC/IPB resolve: 1) Aprovar o relatório anual da SGTA, relativo ao ano de 1993, registrando voto de apreciação pelo excelente trabalho realizado. 2) Instituir como hino oficial dos adolescentes presbiterianos o apresentado pelo Sr. Secretário, que foi escolhido pelo Congresso Nacional de Adolescentes, realizado em Coronel Fabriciano/MG, no ano de 1993, “Nós adolescentes, servos do Senhor, / Que remidos fomos por seu grande amor / Desejamos sempre e com muito ardor / Proclamar a sua graça e o seu real favor. / Adolescente, Adolescente, Adolescente Padrão / Que conclama e proclama: ‘CRISTO É A SALVAÇÃO’. / Há no mundo inteiro gritos de pavor, / Muitos são cercados pelo medo e horror / É chegada a hora de pregar a paz / E dizer a todos que Cristo satisfaz. / Este é o trabalho de todos os crentes / E aqui estamos nós, adolescentes, / Proclamando a benção que na viva cruz / Nos garante sempre o bom Jesus. / Vamos nos unir contra o pecado vil / E aos quatro cantos do imenso Brasil / Dizer que em Jesus há salvação real / E gozo perene da paz divinal”, determinando que a letra e música do referido hino sejam encaminhadas à Secretaria de Música para futura inserção no Manual Unificado e no Hinário Novo Cântico. </w:t>
      </w:r>
    </w:p>
    <w:p>
      <w:pPr>
        <w:pStyle w:val="Bodytext"/>
        <w:spacing w:before="120" w:after="0"/>
        <w:rPr/>
      </w:pPr>
      <w:r>
        <w:rPr>
          <w:rFonts w:cs="Arial" w:ascii="Arial" w:hAnsi="Arial"/>
          <w:b/>
          <w:bCs/>
          <w:color w:val="000000"/>
          <w:sz w:val="24"/>
          <w:szCs w:val="24"/>
        </w:rPr>
        <w:t>CE-94-070</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Relatório da Secretária Geral do Trabalho Feminino da IPB, a CE-SC/IPB resolve: 1) Tomar conhecimento do relatório e seus anexos, aprovando-os; 2) Destacar o bom trabalho e eficiente atuação da M. D. Secretária; 3) Esclarecer que, quanto aos problemas e críticas ao Manual Unificado, a matéria está abordada em outro documento. </w:t>
      </w:r>
    </w:p>
    <w:p>
      <w:pPr>
        <w:pStyle w:val="Bodytext"/>
        <w:spacing w:before="120" w:after="0"/>
        <w:rPr/>
      </w:pPr>
      <w:r>
        <w:rPr>
          <w:rFonts w:cs="Arial" w:ascii="Arial" w:hAnsi="Arial"/>
          <w:b/>
          <w:bCs/>
          <w:color w:val="000000"/>
          <w:sz w:val="24"/>
          <w:szCs w:val="24"/>
        </w:rPr>
        <w:t>CE-94-071 - Doc. LXII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Relatório da Secretaria Geral de Música, a CE-SC/IPB resolve: 1) Tomar conhecimento e aprovar; 2) Reconhecer o serviço prestado que a Secretária realizou no seio da Igreja em todo o país, mormente a realização de seminários, registrando-se-lhe voto de apreciação. </w:t>
      </w:r>
    </w:p>
    <w:p>
      <w:pPr>
        <w:pStyle w:val="Bodytext"/>
        <w:spacing w:before="120" w:after="0"/>
        <w:rPr/>
      </w:pPr>
      <w:r>
        <w:rPr>
          <w:rFonts w:cs="Arial" w:ascii="Arial" w:hAnsi="Arial"/>
          <w:b/>
          <w:bCs/>
          <w:color w:val="000000"/>
          <w:sz w:val="24"/>
          <w:szCs w:val="24"/>
        </w:rPr>
        <w:t>CE-94-072</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83,</w:t>
      </w:r>
      <w:r>
        <w:rPr>
          <w:rFonts w:cs="Arial" w:ascii="Arial" w:hAnsi="Arial"/>
          <w:color w:val="000000"/>
          <w:sz w:val="24"/>
          <w:szCs w:val="24"/>
        </w:rPr>
        <w:t xml:space="preserve"> da mesa da CE-SC/IPB encaminhando manifestações de descontentamento das confederações dos trabalhos Masculino, Feminino e Mocidade, em relação ao Manual Unificado, com sugestões de modificações, a CE-SC/IPB: 1) Considerando que as sugestões e propostas de modificações são compostas de vários documentos indicativos de problemas e situações vulneráveis; 2) Considerando que muitas das reclamações e discórdias são procedentes, resolve encaminhar a matéria ao conhecimento e apreciação do SC/IPB em sua próxima reunião ordinária. </w:t>
      </w:r>
    </w:p>
    <w:p>
      <w:pPr>
        <w:pStyle w:val="Bodytext"/>
        <w:spacing w:before="120" w:after="0"/>
        <w:rPr/>
      </w:pPr>
      <w:r>
        <w:rPr>
          <w:rFonts w:cs="Arial" w:ascii="Arial" w:hAnsi="Arial"/>
          <w:b/>
          <w:bCs/>
          <w:color w:val="000000"/>
          <w:sz w:val="24"/>
          <w:szCs w:val="24"/>
        </w:rPr>
        <w:t>CE-94-073 -</w:t>
      </w:r>
      <w:r>
        <w:rPr>
          <w:rFonts w:cs="Arial" w:ascii="Arial" w:hAnsi="Arial"/>
          <w:color w:val="000000"/>
          <w:sz w:val="24"/>
          <w:szCs w:val="24"/>
        </w:rPr>
        <w:t xml:space="preserve">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120</w:t>
      </w:r>
      <w:r>
        <w:rPr>
          <w:rFonts w:cs="Arial" w:ascii="Arial" w:hAnsi="Arial"/>
          <w:color w:val="000000"/>
          <w:sz w:val="24"/>
          <w:szCs w:val="24"/>
        </w:rPr>
        <w:t xml:space="preserve">, Relatório da JME - Março de 1993 a março de 1994, a CE-SC/IPB resolve: 1) Tomar conhecimento e aprovar; 2) Destacar a presença da JME em doze países: Inglaterra, Turquia, Portugal, Espanha, Japão, Áustria, Nova Zelândia, Ghana, Bolívia, Peru, Paraguai e Estados Unidos, com 38 missionários; com perspectiva em Angola, Tunísia, Moçambique e Índia, novos campos; 3) Destacar ainda as metas da JME, para a Bolívia-organizar mais três igrejas, até o ano 2000; para o Paraguai, formar um Presbitério com as igrejas de Assunção, São Lorenzo e Concepción; 4) Promover mais um encontro de missões. </w:t>
      </w:r>
    </w:p>
    <w:p>
      <w:pPr>
        <w:pStyle w:val="Bodytext"/>
        <w:spacing w:before="120" w:after="0"/>
        <w:rPr/>
      </w:pPr>
      <w:r>
        <w:rPr>
          <w:rFonts w:cs="Arial" w:ascii="Arial" w:hAnsi="Arial"/>
          <w:b/>
          <w:bCs/>
          <w:color w:val="000000"/>
          <w:sz w:val="24"/>
          <w:szCs w:val="24"/>
        </w:rPr>
        <w:t>CE-94-074 - Doc. VIII</w:t>
      </w:r>
      <w:r>
        <w:rPr>
          <w:rFonts w:cs="Arial" w:ascii="Arial" w:hAnsi="Arial"/>
          <w:color w:val="000000"/>
          <w:sz w:val="24"/>
          <w:szCs w:val="24"/>
        </w:rPr>
        <w:t xml:space="preserve"> - Quanto ao </w:t>
      </w:r>
      <w:r>
        <w:rPr>
          <w:rFonts w:cs="Arial" w:ascii="Arial" w:hAnsi="Arial"/>
          <w:b/>
          <w:bCs/>
          <w:color w:val="000000"/>
          <w:sz w:val="24"/>
          <w:szCs w:val="24"/>
        </w:rPr>
        <w:t>Doc. 76,</w:t>
      </w:r>
      <w:r>
        <w:rPr>
          <w:rFonts w:cs="Arial" w:ascii="Arial" w:hAnsi="Arial"/>
          <w:color w:val="000000"/>
          <w:sz w:val="24"/>
          <w:szCs w:val="24"/>
        </w:rPr>
        <w:t xml:space="preserve"> Relatório do Rev. João Carlos de Paula Motta, missionário na Bolívia, sobre organização da primeira Igreja Presbiteriana da Bolívia-Cochabamba, capeado pelo Ofício do Sr. Secretário Executivo da JME - Rev. Ceny Tavares, a CE-SC/IPB resolve: 1) Tomar conhecimento e aprovar; 2) Rejubilar-se uma vez mais, pela organização da Igreja Presbiteriana da Bolívia; pela publicação do Jornal Prensa Presbyteriana, e pelos passos dados para expansão do trabalho Presbiteriano na Bolívia, com as seguintes metas: a) Receber 500 novos membros; b) Gerar sustento próprio; c) Estabelecer igrejas, em cada Estado da Bolívia; d) Construir o templo da 1ª Igreja em Cochabamba; e) Formar um Presbitério e contar com pastores nacionais; f) Imprimir o Jornal Prensa Presbyteriana, mensalmente; 3) Tomar conhecimento da organização da 1ª Igreja Presbyteriana em Cochabamba, da eleição do seu Conselho e demais sociedades domésticas; 4) Registrar, com júbilo, o fato de ter a Igreja de Cochabamba, dois seminaristas estudando no seminário Union Presbiteriana; 5) Apreciar o esforço do obreiro da JME e sua visão arrojada, a visão da Junta e da Igreja Presbiteriana da Bolívia. </w:t>
      </w:r>
    </w:p>
    <w:p>
      <w:pPr>
        <w:pStyle w:val="Bodytext"/>
        <w:spacing w:before="120" w:after="0"/>
        <w:rPr/>
      </w:pPr>
      <w:r>
        <w:rPr>
          <w:rFonts w:cs="Arial" w:ascii="Arial" w:hAnsi="Arial"/>
          <w:b/>
          <w:bCs/>
          <w:color w:val="000000"/>
          <w:sz w:val="24"/>
          <w:szCs w:val="24"/>
        </w:rPr>
        <w:t>CE-94-075</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Doc. 71,</w:t>
      </w:r>
      <w:r>
        <w:rPr>
          <w:rFonts w:cs="Arial" w:ascii="Arial" w:hAnsi="Arial"/>
          <w:color w:val="000000"/>
          <w:sz w:val="24"/>
          <w:szCs w:val="24"/>
        </w:rPr>
        <w:t xml:space="preserve"> Relatório da capelania evangélica do Instituto de Infectologia Emílio Ribas, a CE-SC/IPB resolve: 1) Tomar conhecimento; 2) Reconhecer o incansável trabalho desenvolvido por nossa irmã e capelã Eleny Vassão de Paula Cavalcanti, bem como sua equipe na desafiante missão de confortar os enfermos, sendo muitas vezes instrumentos nas mãos de Deus na recuperação de tais doentes; 3) Incentivar este trabalho realizado por esta nobre irmã; 4) Aprovar o relatório. </w:t>
      </w:r>
    </w:p>
    <w:p>
      <w:pPr>
        <w:pStyle w:val="Bodytext"/>
        <w:spacing w:before="120" w:after="0"/>
        <w:rPr/>
      </w:pPr>
      <w:r>
        <w:rPr>
          <w:rFonts w:cs="Arial" w:ascii="Arial" w:hAnsi="Arial"/>
          <w:b/>
          <w:bCs/>
          <w:color w:val="000000"/>
          <w:sz w:val="24"/>
          <w:szCs w:val="24"/>
        </w:rPr>
        <w:t>CE-94-076 - Doc. XXVI</w:t>
      </w:r>
      <w:r>
        <w:rPr>
          <w:rFonts w:cs="Arial" w:ascii="Arial" w:hAnsi="Arial"/>
          <w:color w:val="000000"/>
          <w:sz w:val="24"/>
          <w:szCs w:val="24"/>
        </w:rPr>
        <w:t xml:space="preserve"> - Quanto ao </w:t>
      </w:r>
      <w:r>
        <w:rPr>
          <w:rFonts w:cs="Arial" w:ascii="Arial" w:hAnsi="Arial"/>
          <w:b/>
          <w:bCs/>
          <w:color w:val="000000"/>
          <w:sz w:val="24"/>
          <w:szCs w:val="24"/>
        </w:rPr>
        <w:t>Doc. 51,</w:t>
      </w:r>
      <w:r>
        <w:rPr>
          <w:rFonts w:cs="Arial" w:ascii="Arial" w:hAnsi="Arial"/>
          <w:color w:val="000000"/>
          <w:sz w:val="24"/>
          <w:szCs w:val="24"/>
        </w:rPr>
        <w:t xml:space="preserve"> Relatório da JER - Junta de Educação Religiosa, a CE-SC/IPB resolve: 1) Tomar conhecimento; 2) Apreciar o relatório no seu conteúdo; 3) Aprovar os projetos mencionados para o ano de 1994, sob as expensas da JER. Os projetos são: 1) Encontros com presbiterianos que produzem literatura cristã em uso nas nossas Escolas Dominicais, para caminhar juntos; 2) Congresso em conjunto com a CEP, para oficiais lideranças de Educação Religiosa da IPB; 3) Visitas às instituições de ensino teológico para apresentação dos currículos de Educação Cristã. </w:t>
      </w:r>
    </w:p>
    <w:p>
      <w:pPr>
        <w:pStyle w:val="Bodytext"/>
        <w:spacing w:before="120" w:after="0"/>
        <w:rPr/>
      </w:pPr>
      <w:r>
        <w:rPr>
          <w:rFonts w:cs="Arial" w:ascii="Arial" w:hAnsi="Arial"/>
          <w:b/>
          <w:bCs/>
          <w:color w:val="000000"/>
          <w:sz w:val="24"/>
          <w:szCs w:val="24"/>
        </w:rPr>
        <w:t>CE-94-077 - Doc. XXXV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Relatório anual da CNE, referente ao ano de 1993, a CE-SC/IPB resolve: 1) Tomar conhecimento; 2) Aprovar o relatório da CNE referente às suas atividades no ano de 1993, determinando que nos congressos promovidos pela Comissão seja dada ênfase à evangelização, visto a exagerada ênfase que tem sido dada ao movimento de avivamento, esquecendo-se de sua missão precípua que é a promoção da evangelização. </w:t>
      </w:r>
    </w:p>
    <w:p>
      <w:pPr>
        <w:pStyle w:val="Bodytext"/>
        <w:spacing w:before="120" w:after="0"/>
        <w:rPr/>
      </w:pPr>
      <w:r>
        <w:rPr>
          <w:rFonts w:cs="Arial" w:ascii="Arial" w:hAnsi="Arial"/>
          <w:b/>
          <w:bCs/>
          <w:color w:val="000000"/>
          <w:sz w:val="24"/>
          <w:szCs w:val="24"/>
        </w:rPr>
        <w:t>CE-94-078 - Doc. LVIII</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Relatório do Presidente da Comissão de Relações Inter-Eclesiásticas da IPB sobre diálogo com a Presbyterian Church USA e visita do atual moderador da Assembléia Geral da PCUSA, a CE-SC/IPB resolve: 1) Tomar conhecimento e aprovar; 2) arquivar. </w:t>
      </w:r>
    </w:p>
    <w:p>
      <w:pPr>
        <w:pStyle w:val="Bodytext"/>
        <w:spacing w:before="120" w:after="0"/>
        <w:rPr/>
      </w:pPr>
      <w:r>
        <w:rPr>
          <w:rFonts w:cs="Arial" w:ascii="Arial" w:hAnsi="Arial"/>
          <w:b/>
          <w:bCs/>
          <w:color w:val="000000"/>
          <w:sz w:val="24"/>
          <w:szCs w:val="24"/>
        </w:rPr>
        <w:t>CE-94-079 - Doc. LXVIII</w:t>
      </w:r>
      <w:r>
        <w:rPr>
          <w:rFonts w:cs="Arial" w:ascii="Arial" w:hAnsi="Arial"/>
          <w:color w:val="000000"/>
          <w:sz w:val="24"/>
          <w:szCs w:val="24"/>
        </w:rPr>
        <w:t xml:space="preserve"> - Quanto ao </w:t>
      </w:r>
      <w:r>
        <w:rPr>
          <w:rFonts w:cs="Arial" w:ascii="Arial" w:hAnsi="Arial"/>
          <w:b/>
          <w:bCs/>
          <w:color w:val="000000"/>
          <w:sz w:val="24"/>
          <w:szCs w:val="24"/>
        </w:rPr>
        <w:t>Doc. 93,</w:t>
      </w:r>
      <w:r>
        <w:rPr>
          <w:rFonts w:cs="Arial" w:ascii="Arial" w:hAnsi="Arial"/>
          <w:color w:val="000000"/>
          <w:sz w:val="24"/>
          <w:szCs w:val="24"/>
        </w:rPr>
        <w:t xml:space="preserve"> da Junta Patrimonial Econômica e Financeira - relatório do Exame das Contas da Tesouraria/IPB, a CE-SC/IPB resolve: 1) Tomar conhecimento e aprovar; 2) Dar voto de apreciação pelo bom trabalho desenvolvido pela Tesouraria da IPB. </w:t>
      </w:r>
    </w:p>
    <w:p>
      <w:pPr>
        <w:pStyle w:val="Bodytext"/>
        <w:spacing w:before="120" w:after="0"/>
        <w:rPr/>
      </w:pPr>
      <w:r>
        <w:rPr>
          <w:rFonts w:cs="Arial" w:ascii="Arial" w:hAnsi="Arial"/>
          <w:b/>
          <w:bCs/>
          <w:color w:val="000000"/>
          <w:sz w:val="24"/>
          <w:szCs w:val="24"/>
        </w:rPr>
        <w:t>CE-94-080</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64,</w:t>
      </w:r>
      <w:r>
        <w:rPr>
          <w:rFonts w:cs="Arial" w:ascii="Arial" w:hAnsi="Arial"/>
          <w:color w:val="000000"/>
          <w:sz w:val="24"/>
          <w:szCs w:val="24"/>
        </w:rPr>
        <w:t xml:space="preserve"> Relatório da CONEAS, a CE-SC/IPB resolve: 1) Tomar conhecimento; 2) lamentar a inatividade da CONEAS, por falta de quórum; 3) Registrar a renúncia do atual Presidente, Rev. Natanael de Almeida Leitão; 4) Delegar poderes à mesa da CE-SC/IPB para suprir as vagas e convocar os membros da CONEAS para eleger novo Presidente. </w:t>
      </w:r>
    </w:p>
    <w:p>
      <w:pPr>
        <w:pStyle w:val="Bodytext"/>
        <w:spacing w:before="120" w:after="0"/>
        <w:rPr/>
      </w:pPr>
      <w:r>
        <w:rPr>
          <w:rFonts w:cs="Arial" w:ascii="Arial" w:hAnsi="Arial"/>
          <w:b/>
          <w:bCs/>
          <w:color w:val="000000"/>
          <w:sz w:val="24"/>
          <w:szCs w:val="24"/>
        </w:rPr>
        <w:t>CE-94-081</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84,</w:t>
      </w:r>
      <w:r>
        <w:rPr>
          <w:rFonts w:cs="Arial" w:ascii="Arial" w:hAnsi="Arial"/>
          <w:color w:val="000000"/>
          <w:sz w:val="24"/>
          <w:szCs w:val="24"/>
        </w:rPr>
        <w:t xml:space="preserve"> Comunicação da CNE - mudança do quadro de obreiros contratados, a CE-SC/IPB resolve: 1) Tomar conhecimento do pedido de exoneração do cargo de Secretário Executivo da CNE do Rev. Antônio Edimar Jacinto da Silva; 2) Referendar a recontratação do Rev. Cícero Ferreira da Silva para o cargo de Coordenador Geral de Eventos da CNE, até a reunião do SC/IPB, em julho próximo. </w:t>
      </w:r>
    </w:p>
    <w:p>
      <w:pPr>
        <w:pStyle w:val="Bodytext"/>
        <w:spacing w:before="120" w:after="0"/>
        <w:rPr/>
      </w:pPr>
      <w:r>
        <w:rPr>
          <w:rFonts w:cs="Arial" w:ascii="Arial" w:hAnsi="Arial"/>
          <w:b/>
          <w:bCs/>
          <w:color w:val="000000"/>
          <w:sz w:val="24"/>
          <w:szCs w:val="24"/>
        </w:rPr>
        <w:t>CE-94-082 - Doc. CXVI</w:t>
      </w:r>
      <w:r>
        <w:rPr>
          <w:rFonts w:cs="Arial" w:ascii="Arial" w:hAnsi="Arial"/>
          <w:color w:val="000000"/>
          <w:sz w:val="24"/>
          <w:szCs w:val="24"/>
        </w:rPr>
        <w:t xml:space="preserve"> - Quanto ao </w:t>
      </w:r>
      <w:r>
        <w:rPr>
          <w:rFonts w:cs="Arial" w:ascii="Arial" w:hAnsi="Arial"/>
          <w:b/>
          <w:bCs/>
          <w:color w:val="000000"/>
          <w:sz w:val="24"/>
          <w:szCs w:val="24"/>
        </w:rPr>
        <w:t>Doc. 94,</w:t>
      </w:r>
      <w:r>
        <w:rPr>
          <w:rFonts w:cs="Arial" w:ascii="Arial" w:hAnsi="Arial"/>
          <w:color w:val="000000"/>
          <w:sz w:val="24"/>
          <w:szCs w:val="24"/>
        </w:rPr>
        <w:t xml:space="preserve"> da JPEF acerca do exame das contas das Confederações Nacionais-1993, a CE-SC/IPB resolve: Aprovar o relatório da Confederação Nacional de SAFs, solicitando à Tesouraria proceder no Livro Caixa as seguintes correções: 1) Incluir os</w:t>
      </w:r>
      <w:r>
        <w:rPr>
          <w:rFonts w:cs="Arial" w:ascii="Arial" w:hAnsi="Arial"/>
          <w:b/>
          <w:bCs/>
          <w:color w:val="000000"/>
          <w:sz w:val="24"/>
          <w:szCs w:val="24"/>
        </w:rPr>
        <w:t xml:space="preserve"> documentos 40, 89 e 99</w:t>
      </w:r>
      <w:r>
        <w:rPr>
          <w:rFonts w:cs="Arial" w:ascii="Arial" w:hAnsi="Arial"/>
          <w:color w:val="000000"/>
          <w:sz w:val="24"/>
          <w:szCs w:val="24"/>
        </w:rPr>
        <w:t xml:space="preserve">, que não foram escriturados. 2) Proceder a complementação dos valores lançados incorretamente, referentes aos </w:t>
      </w:r>
      <w:r>
        <w:rPr>
          <w:rFonts w:cs="Arial" w:ascii="Arial" w:hAnsi="Arial"/>
          <w:b/>
          <w:bCs/>
          <w:color w:val="000000"/>
          <w:sz w:val="24"/>
          <w:szCs w:val="24"/>
        </w:rPr>
        <w:t>Documentos 13, 114, 137, 156 e 189</w:t>
      </w:r>
      <w:r>
        <w:rPr>
          <w:rFonts w:cs="Arial" w:ascii="Arial" w:hAnsi="Arial"/>
          <w:color w:val="000000"/>
          <w:sz w:val="24"/>
          <w:szCs w:val="24"/>
        </w:rPr>
        <w:t xml:space="preserve">. 3) Tomar conhecimento de que as Confederações Nacionais do Trabalho Masculino e da Mocidade não remeteram à Junta Patrimonial os livros e documentos para exame e parecer. 4) Autorizar a mesa da CE-SC/IPB a receber os pareceres da Junta Patrimonial no prazo de 60 dias e aprovar. </w:t>
      </w:r>
    </w:p>
    <w:p>
      <w:pPr>
        <w:pStyle w:val="Bodytext"/>
        <w:spacing w:before="120" w:after="0"/>
        <w:rPr/>
      </w:pPr>
      <w:r>
        <w:rPr>
          <w:rFonts w:cs="Arial" w:ascii="Arial" w:hAnsi="Arial"/>
          <w:b/>
          <w:bCs/>
          <w:color w:val="000000"/>
          <w:sz w:val="24"/>
          <w:szCs w:val="24"/>
        </w:rPr>
        <w:t>CE-94-083 - Doc. CXXI</w:t>
      </w:r>
      <w:r>
        <w:rPr>
          <w:rFonts w:cs="Arial" w:ascii="Arial" w:hAnsi="Arial"/>
          <w:color w:val="000000"/>
          <w:sz w:val="24"/>
          <w:szCs w:val="24"/>
        </w:rPr>
        <w:t xml:space="preserve"> - Quanto ao </w:t>
      </w:r>
      <w:r>
        <w:rPr>
          <w:rFonts w:cs="Arial" w:ascii="Arial" w:hAnsi="Arial"/>
          <w:b/>
          <w:bCs/>
          <w:color w:val="000000"/>
          <w:sz w:val="24"/>
          <w:szCs w:val="24"/>
        </w:rPr>
        <w:t>Doc. 25,</w:t>
      </w:r>
      <w:r>
        <w:rPr>
          <w:rFonts w:cs="Arial" w:ascii="Arial" w:hAnsi="Arial"/>
          <w:color w:val="000000"/>
          <w:sz w:val="24"/>
          <w:szCs w:val="24"/>
        </w:rPr>
        <w:t xml:space="preserve"> Proposta Orçamentária da JMN, a CE-SC/IPB resolve considerar prejudicado, por tratar-se de cópias dos documentos enviados à JPEF, para a elaboração do Orçamento/94. </w:t>
      </w:r>
    </w:p>
    <w:p>
      <w:pPr>
        <w:pStyle w:val="Bodytext"/>
        <w:spacing w:before="120" w:after="0"/>
        <w:rPr/>
      </w:pPr>
      <w:r>
        <w:rPr>
          <w:rFonts w:cs="Arial" w:ascii="Arial" w:hAnsi="Arial"/>
          <w:b/>
          <w:bCs/>
          <w:color w:val="000000"/>
          <w:sz w:val="24"/>
          <w:szCs w:val="24"/>
        </w:rPr>
        <w:t>CE-94-084 - Doc. CXXIII -</w:t>
      </w:r>
      <w:r>
        <w:rPr>
          <w:rFonts w:cs="Arial" w:ascii="Arial" w:hAnsi="Arial"/>
          <w:color w:val="000000"/>
          <w:sz w:val="24"/>
          <w:szCs w:val="24"/>
        </w:rPr>
        <w:t xml:space="preserve"> Quanto ao </w:t>
      </w:r>
      <w:r>
        <w:rPr>
          <w:rFonts w:cs="Arial" w:ascii="Arial" w:hAnsi="Arial"/>
          <w:b/>
          <w:bCs/>
          <w:color w:val="000000"/>
          <w:sz w:val="24"/>
          <w:szCs w:val="24"/>
        </w:rPr>
        <w:t>Doc. 97,</w:t>
      </w:r>
      <w:r>
        <w:rPr>
          <w:rFonts w:cs="Arial" w:ascii="Arial" w:hAnsi="Arial"/>
          <w:color w:val="000000"/>
          <w:sz w:val="24"/>
          <w:szCs w:val="24"/>
        </w:rPr>
        <w:t xml:space="preserve"> Relatório da Junta Patrimonial, Econômica e Financeira - Exercício de 1993, a CE-SC/IPB resolve aprovar, ressaltando o bom trabalho realizado pela JPEF, na manutenção e conservação dos imóveis, inclusive assumindo a administração da casa em Ubatuba (SP), destinada a férias de pastores e suas famílias na liquidação dos débitos da SAMMAAR, bem como o zelo no exame das contas da Tesouraria e das Confederações Nacionais. </w:t>
      </w:r>
    </w:p>
    <w:p>
      <w:pPr>
        <w:pStyle w:val="Bodytext"/>
        <w:spacing w:before="120" w:after="0"/>
        <w:rPr/>
      </w:pPr>
      <w:r>
        <w:rPr>
          <w:rFonts w:cs="Arial" w:ascii="Arial" w:hAnsi="Arial"/>
          <w:b/>
          <w:bCs/>
          <w:color w:val="000000"/>
          <w:sz w:val="24"/>
          <w:szCs w:val="24"/>
        </w:rPr>
        <w:t>CE-94-085 - Doc. CXXIV</w:t>
      </w:r>
      <w:r>
        <w:rPr>
          <w:rFonts w:cs="Arial" w:ascii="Arial" w:hAnsi="Arial"/>
          <w:color w:val="000000"/>
          <w:sz w:val="24"/>
          <w:szCs w:val="24"/>
        </w:rPr>
        <w:t xml:space="preserve"> - Quanto ao </w:t>
      </w:r>
      <w:r>
        <w:rPr>
          <w:rFonts w:cs="Arial" w:ascii="Arial" w:hAnsi="Arial"/>
          <w:b/>
          <w:bCs/>
          <w:color w:val="000000"/>
          <w:sz w:val="24"/>
          <w:szCs w:val="24"/>
        </w:rPr>
        <w:t>Doc. 73,</w:t>
      </w:r>
      <w:r>
        <w:rPr>
          <w:rFonts w:cs="Arial" w:ascii="Arial" w:hAnsi="Arial"/>
          <w:color w:val="000000"/>
          <w:sz w:val="24"/>
          <w:szCs w:val="24"/>
        </w:rPr>
        <w:t xml:space="preserve"> Solicitação de autorização da JMN para venda de imóvel, a CE-SC/IPB resolve: 1) Autorizar a JMN a proceder a venda de um terreno em Humaitá-AM, na Rua das Flores, 1416, medindo 300m2 pela melhor oferta. 2) Determinar que seja observado o disposto na resolução CE-SC/IPB-93-088. </w:t>
      </w:r>
    </w:p>
    <w:p>
      <w:pPr>
        <w:pStyle w:val="Bodytext"/>
        <w:spacing w:before="120" w:after="0"/>
        <w:rPr/>
      </w:pPr>
      <w:r>
        <w:rPr>
          <w:rFonts w:cs="Arial" w:ascii="Arial" w:hAnsi="Arial"/>
          <w:b/>
          <w:bCs/>
          <w:color w:val="000000"/>
          <w:sz w:val="24"/>
          <w:szCs w:val="24"/>
        </w:rPr>
        <w:t>CE-94-086</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89,</w:t>
      </w:r>
      <w:r>
        <w:rPr>
          <w:rFonts w:cs="Arial" w:ascii="Arial" w:hAnsi="Arial"/>
          <w:color w:val="000000"/>
          <w:sz w:val="24"/>
          <w:szCs w:val="24"/>
        </w:rPr>
        <w:t xml:space="preserve"> Relatório do Representante da IPB, junto ao Conselho Deliberativo da Associação Mackenzie de Educação, Pesquisa e Cultura, a CE-SC/IPB resolve: 1) Aprovar o relatório; 2) Agradecer o Rev. Nelson Duílio Bordini Marino, pelo seu trabalho como representante da IPB, até esta data; 3) Atender à solicitação do digno representante e indicar o Rev. Paulo Viana de Moura, representante junto ao CD/AMEPC; 4) Indicar os seguintes nomes para compor o Conselho Deliberativo da AMEPC: Dr. Cláudio Lysias Lacerda; Dr. Marcos Serra Ribeiro; Rev. Cleômines Anacleto de Figueiredo; Rev. Nelson Duílio Bordini Marinho; Rev. Ananias Feitosa de Souza; Pb. Pércio dos Santos Bonilha, nos termos solicitados no Relatório; 5) Determinar ao novo representante que mantenha a Igreja informada das principais atividades desenvolvidas pela AMEPC. A Igreja precisa conhecer melhor as Instituições a ela ligadas. </w:t>
      </w:r>
    </w:p>
    <w:p>
      <w:pPr>
        <w:pStyle w:val="Bodytext"/>
        <w:spacing w:before="120" w:after="0"/>
        <w:rPr/>
      </w:pPr>
      <w:r>
        <w:rPr>
          <w:rFonts w:cs="Arial" w:ascii="Arial" w:hAnsi="Arial"/>
          <w:b/>
          <w:bCs/>
          <w:color w:val="000000"/>
          <w:sz w:val="24"/>
          <w:szCs w:val="24"/>
        </w:rPr>
        <w:t>CE-94-087 - Doc. XVII</w:t>
      </w:r>
      <w:r>
        <w:rPr>
          <w:rFonts w:cs="Arial" w:ascii="Arial" w:hAnsi="Arial"/>
          <w:color w:val="000000"/>
          <w:sz w:val="24"/>
          <w:szCs w:val="24"/>
        </w:rPr>
        <w:t xml:space="preserve"> - Quanto ao </w:t>
      </w:r>
      <w:r>
        <w:rPr>
          <w:rFonts w:cs="Arial" w:ascii="Arial" w:hAnsi="Arial"/>
          <w:b/>
          <w:bCs/>
          <w:color w:val="000000"/>
          <w:sz w:val="24"/>
          <w:szCs w:val="24"/>
        </w:rPr>
        <w:t>Doc. 33,</w:t>
      </w:r>
      <w:r>
        <w:rPr>
          <w:rFonts w:cs="Arial" w:ascii="Arial" w:hAnsi="Arial"/>
          <w:color w:val="000000"/>
          <w:sz w:val="24"/>
          <w:szCs w:val="24"/>
        </w:rPr>
        <w:t xml:space="preserve"> Relatório da Associação de Prevenção e Assistência aos Dependentes de Drogas (APADD), a CE-SC/IPB resolve: 1) Tomar conhecimento; 2) Apreciar o excelente trabalho desenvolvido por esta entidade, destacando que foram atingidas, 8564 pessoas pela pregação do Evangelho, tendo várias destas aceitado o senhorio do Senhor Jesus Cristo; 3) Aprovar o relatório. </w:t>
      </w:r>
    </w:p>
    <w:p>
      <w:pPr>
        <w:pStyle w:val="Bodytext"/>
        <w:spacing w:before="120" w:after="0"/>
        <w:rPr/>
      </w:pPr>
      <w:r>
        <w:rPr>
          <w:rFonts w:cs="Arial" w:ascii="Arial" w:hAnsi="Arial"/>
          <w:b/>
          <w:bCs/>
          <w:color w:val="000000"/>
          <w:sz w:val="24"/>
          <w:szCs w:val="24"/>
        </w:rPr>
        <w:t>CE-94-088</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60,</w:t>
      </w:r>
      <w:r>
        <w:rPr>
          <w:rFonts w:cs="Arial" w:ascii="Arial" w:hAnsi="Arial"/>
          <w:color w:val="000000"/>
          <w:sz w:val="24"/>
          <w:szCs w:val="24"/>
        </w:rPr>
        <w:t xml:space="preserve"> Relatório dos representantes da IPB junto ao CD/Hospital Evangélico Rio Verde; representante da IPB - Rev. Álvaro Almeida Campos, a CE-SC/IPB resolve: 1) Tomar conhecimento, ressaltando a aprovação do hospital como entidade de utilidade pública federal; 2) Aprovar o relatório. </w:t>
      </w:r>
    </w:p>
    <w:p>
      <w:pPr>
        <w:pStyle w:val="Bodytext"/>
        <w:spacing w:before="120" w:after="0"/>
        <w:rPr/>
      </w:pPr>
      <w:r>
        <w:rPr>
          <w:rFonts w:cs="Arial" w:ascii="Arial" w:hAnsi="Arial"/>
          <w:b/>
          <w:bCs/>
          <w:color w:val="000000"/>
          <w:sz w:val="24"/>
          <w:szCs w:val="24"/>
        </w:rPr>
        <w:t>CE-94-089 - Doc. XXXVIII</w:t>
      </w:r>
      <w:r>
        <w:rPr>
          <w:rFonts w:cs="Arial" w:ascii="Arial" w:hAnsi="Arial"/>
          <w:color w:val="000000"/>
          <w:sz w:val="24"/>
          <w:szCs w:val="24"/>
        </w:rPr>
        <w:t xml:space="preserve"> - Quanto ao </w:t>
      </w:r>
      <w:r>
        <w:rPr>
          <w:rFonts w:cs="Arial" w:ascii="Arial" w:hAnsi="Arial"/>
          <w:b/>
          <w:bCs/>
          <w:color w:val="000000"/>
          <w:sz w:val="24"/>
          <w:szCs w:val="24"/>
        </w:rPr>
        <w:t>Doc. 68,</w:t>
      </w:r>
      <w:r>
        <w:rPr>
          <w:rFonts w:cs="Arial" w:ascii="Arial" w:hAnsi="Arial"/>
          <w:color w:val="000000"/>
          <w:sz w:val="24"/>
          <w:szCs w:val="24"/>
        </w:rPr>
        <w:t xml:space="preserve"> originário do CD/IBEL, versando sobre modificação em seu estatuto, a CE-SC/IPB resolve autorizar a modificação do </w:t>
      </w:r>
      <w:r>
        <w:rPr>
          <w:rFonts w:cs="Arial" w:ascii="Arial" w:hAnsi="Arial"/>
          <w:b/>
          <w:bCs/>
          <w:color w:val="000000"/>
          <w:sz w:val="24"/>
          <w:szCs w:val="24"/>
        </w:rPr>
        <w:t xml:space="preserve">Art. 8º </w:t>
      </w:r>
      <w:r>
        <w:rPr>
          <w:rFonts w:cs="Arial" w:ascii="Arial" w:hAnsi="Arial"/>
          <w:color w:val="000000"/>
          <w:sz w:val="24"/>
          <w:szCs w:val="24"/>
        </w:rPr>
        <w:t xml:space="preserve">de seu estatuto, conforme solicitado nos seus termos. </w:t>
      </w:r>
    </w:p>
    <w:p>
      <w:pPr>
        <w:pStyle w:val="Bodytext"/>
        <w:spacing w:before="120" w:after="0"/>
        <w:rPr/>
      </w:pPr>
      <w:r>
        <w:rPr>
          <w:rFonts w:cs="Arial" w:ascii="Arial" w:hAnsi="Arial"/>
          <w:b/>
          <w:bCs/>
          <w:color w:val="000000"/>
          <w:sz w:val="24"/>
          <w:szCs w:val="24"/>
        </w:rPr>
        <w:t>CE-94-090</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Relatório anual do Colégio 15 de Novembro, a CE-SC/IPB resolve: 1) Tomar conhecimento; 2) Aprovar o relatório anual de atividades do colégio 15 de Novembro, referente a 1993, registrando voto de apreciação pelo bom desempenho da entidade nesses tempos difíceis. </w:t>
      </w:r>
    </w:p>
    <w:p>
      <w:pPr>
        <w:pStyle w:val="Bodytext"/>
        <w:spacing w:before="120" w:after="0"/>
        <w:rPr/>
      </w:pPr>
      <w:r>
        <w:rPr>
          <w:rFonts w:cs="Arial" w:ascii="Arial" w:hAnsi="Arial"/>
          <w:b/>
          <w:bCs/>
          <w:color w:val="000000"/>
          <w:sz w:val="24"/>
          <w:szCs w:val="24"/>
        </w:rPr>
        <w:t>CE-94-091</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62,</w:t>
      </w:r>
      <w:r>
        <w:rPr>
          <w:rFonts w:cs="Arial" w:ascii="Arial" w:hAnsi="Arial"/>
          <w:color w:val="000000"/>
          <w:sz w:val="24"/>
          <w:szCs w:val="24"/>
        </w:rPr>
        <w:t xml:space="preserve"> Indicação de nomes para o Conselho de Curadores da Fundação Educacional Presbiteriana, a CE-SC/IPB resolve: a) Tomar conhecimento; b) Estranhar a ausência do relatório da referida fundação; c) Determinar o envio do relatório à mesa da CE-SC/IPB, com demonstrativo patrimonial e financeiro, bem como o orçamento para 1994; d) Dar prazo de 60 (sessenta) dias para apresentação do referido relatório à mesa da CE-SC/IPB; e) Determinar ao SE-SC/IPB que envie cópias deste relatório aos presidentes de Sínodo; f) Registrar a indicação dos nomes para o Conselho de Curadores como segue: presbíteros: Paulo Rangel do Nascimento; Clóvis Franco; Carlos Eduardo Pereira, Adonias Costa Silveira e reverendos Eudes Coelho; Dirceu Xavier de Mendonça e Paulo Arantes; g) Nomear os seguintes irmãos como conselheiros: presbíteros Paulo Rangel do Nascimento, Clóvis Franco e Carlos Eduardo Pereira e Rev. Eudes Coelho nos termos do </w:t>
      </w:r>
      <w:r>
        <w:rPr>
          <w:rFonts w:cs="Arial" w:ascii="Arial" w:hAnsi="Arial"/>
          <w:b/>
          <w:bCs/>
          <w:color w:val="000000"/>
          <w:sz w:val="24"/>
          <w:szCs w:val="24"/>
        </w:rPr>
        <w:t>artigo 10</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Estatuto da referida fundação, como membros titulares; h) Nomear como membros titulares do Conselho Fiscal desta fundação, conforme indicação, os seguintes irmãos: presbíteros Renato Bonilha Costivelli, Orlando Steffen e Marcos de Almeida Lins; e suplentes os presbíteros Sérgio Abner Ferreira e Emiliano Ferreira da Cunha e o Rev. Júpiter Oliveira Carvalho; i) Determinar ao Conselho de Curadores que em futuras indicações apresente dois nomes para cada cargo vago, visando a renovação de valores. </w:t>
      </w:r>
    </w:p>
    <w:p>
      <w:pPr>
        <w:pStyle w:val="Bodytext"/>
        <w:spacing w:before="120" w:after="0"/>
        <w:rPr/>
      </w:pPr>
      <w:r>
        <w:rPr>
          <w:rFonts w:cs="Arial" w:ascii="Arial" w:hAnsi="Arial"/>
          <w:b/>
          <w:bCs/>
          <w:color w:val="000000"/>
          <w:sz w:val="24"/>
          <w:szCs w:val="24"/>
        </w:rPr>
        <w:t xml:space="preserve">CE-94-092 - Doc. XV </w:t>
      </w:r>
      <w:r>
        <w:rPr>
          <w:rFonts w:cs="Arial" w:ascii="Arial" w:hAnsi="Arial"/>
          <w:color w:val="000000"/>
          <w:sz w:val="24"/>
          <w:szCs w:val="24"/>
        </w:rPr>
        <w:t xml:space="preserve">- Quanto ao </w:t>
      </w:r>
      <w:r>
        <w:rPr>
          <w:rFonts w:cs="Arial" w:ascii="Arial" w:hAnsi="Arial"/>
          <w:b/>
          <w:bCs/>
          <w:color w:val="000000"/>
          <w:sz w:val="24"/>
          <w:szCs w:val="24"/>
        </w:rPr>
        <w:t>Doc. 49,</w:t>
      </w:r>
      <w:r>
        <w:rPr>
          <w:rFonts w:cs="Arial" w:ascii="Arial" w:hAnsi="Arial"/>
          <w:color w:val="000000"/>
          <w:sz w:val="24"/>
          <w:szCs w:val="24"/>
        </w:rPr>
        <w:t xml:space="preserve"> Relatório do Conselho de Curadores junto ao Instituto Mackenzie pelo Pb. Eduardo Lane, a CE-SC/IPB resolve: 1) Aprovar o relatório; 2) Alegrar-se pelo clima de cordialidade existente no Conselho, conforme relato; 3) Apreciar os esforços iniciais com vistas à reforma do Regimento Interno e dos Estatutos do Instituto Mackenzie, conforme resolução CE-SC/IPB - 1992; 4) Quanto ao anexo que propõe alteração da letra “b” artigo 3º do Regimento Interno do Conselho de Curadores, por tratar-se de alteração inicial no bojo de uma reforma ampla do citado regimento e dos Estatutos do Instituto Mackenzie, determinar, que tal proposta venha no conjunto de reformas do Regimento Interno e do Estatuto e não isoladamente. </w:t>
      </w:r>
    </w:p>
    <w:p>
      <w:pPr>
        <w:pStyle w:val="Bodytext"/>
        <w:spacing w:before="120" w:after="0"/>
        <w:rPr/>
      </w:pPr>
      <w:r>
        <w:rPr>
          <w:rFonts w:cs="Arial" w:ascii="Arial" w:hAnsi="Arial"/>
          <w:b/>
          <w:bCs/>
          <w:color w:val="000000"/>
          <w:sz w:val="24"/>
          <w:szCs w:val="24"/>
        </w:rPr>
        <w:t>CE-94-093</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27,</w:t>
      </w:r>
      <w:r>
        <w:rPr>
          <w:rFonts w:cs="Arial" w:ascii="Arial" w:hAnsi="Arial"/>
          <w:color w:val="000000"/>
          <w:sz w:val="24"/>
          <w:szCs w:val="24"/>
        </w:rPr>
        <w:t xml:space="preserve"> Relatório de Luz Para o Caminho-LPC, referente a 1992 - 1993 pelo Rev. Paulo Bronzeli, a CE-SC/IPB resolve: 1) Tomar conheci</w:t>
        <w:softHyphen/>
        <w:t xml:space="preserve">mento; 2) Aprovar o excelente trabalho desenvolvido pela LPC durante o período; 3) Encaminhar à comissão nº 1 para deliberação quanto ao pedido de verba para ampliação de suas instalações; 4) Rogar as ricas bênçãos de Deus para que a LPC consiga atingir seus objetivos. </w:t>
      </w:r>
    </w:p>
    <w:p>
      <w:pPr>
        <w:pStyle w:val="Bodytext"/>
        <w:spacing w:before="120" w:after="0"/>
        <w:rPr/>
      </w:pPr>
      <w:r>
        <w:rPr>
          <w:rFonts w:cs="Arial" w:ascii="Arial" w:hAnsi="Arial"/>
          <w:b/>
          <w:bCs/>
          <w:color w:val="000000"/>
          <w:sz w:val="24"/>
          <w:szCs w:val="24"/>
        </w:rPr>
        <w:t>CE-94-094 - Doc. XLVII</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Relatório anual da Assembléia do Instituto Gammon, a CE-SC/IPB resolve: 1) Tomar conhecimento; 2) Aprovar o relatório anual da Assembléia do Instituto Gammon, referente às atividades daquele Instituto, no ano de 1993 e registrar um voto de apreciação pelo trabalho realizado pelo Rev. Wilson de Souza Lopes e sua equipe, bem como toda a Assembléia da Instituto Gammon. </w:t>
      </w:r>
    </w:p>
    <w:p>
      <w:pPr>
        <w:pStyle w:val="Bodytext"/>
        <w:spacing w:before="120" w:after="0"/>
        <w:rPr/>
      </w:pPr>
      <w:r>
        <w:rPr>
          <w:rFonts w:cs="Arial" w:ascii="Arial" w:hAnsi="Arial"/>
          <w:b/>
          <w:bCs/>
          <w:color w:val="000000"/>
          <w:sz w:val="24"/>
          <w:szCs w:val="24"/>
        </w:rPr>
        <w:t>CE-94-095</w:t>
      </w:r>
      <w:r>
        <w:rPr>
          <w:rFonts w:cs="Arial" w:ascii="Arial" w:hAnsi="Arial"/>
          <w:color w:val="000000"/>
          <w:sz w:val="24"/>
          <w:szCs w:val="24"/>
        </w:rPr>
        <w:t xml:space="preserve"> - </w:t>
      </w:r>
      <w:r>
        <w:rPr>
          <w:rFonts w:cs="Arial" w:ascii="Arial" w:hAnsi="Arial"/>
          <w:b/>
          <w:bCs/>
          <w:color w:val="000000"/>
          <w:sz w:val="24"/>
          <w:szCs w:val="24"/>
        </w:rPr>
        <w:t>Doc. XLV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Relatório anual do Conselho Deliberativo do Colégio Agnes Erskine, a CE-SC/IPB resolve: 1) Tomar conhecimento; 2) Aprovar a relatório anual do Conselho Deliberativo do Colégio Agnes Erskine, referente ao ano de 1993, registrando voto de apreciação pela trabalho realizado; 3) Reconduzir os membros do Conselho cujos mandatos estão se encerrando (ver no documento 107) e nomear os suplentes seguintes: Pb. José Soares Filho; Rev. Manoel Tobias Cruz e Rev. Nisan Baia da Rocha. </w:t>
      </w:r>
    </w:p>
    <w:p>
      <w:pPr>
        <w:pStyle w:val="Bodytext"/>
        <w:spacing w:before="120" w:after="0"/>
        <w:rPr/>
      </w:pPr>
      <w:r>
        <w:rPr>
          <w:rFonts w:cs="Arial" w:ascii="Arial" w:hAnsi="Arial"/>
          <w:b/>
          <w:bCs/>
          <w:color w:val="000000"/>
          <w:sz w:val="24"/>
          <w:szCs w:val="24"/>
        </w:rPr>
        <w:t>CE-94-096</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104</w:t>
      </w:r>
      <w:r>
        <w:rPr>
          <w:rFonts w:cs="Arial" w:ascii="Arial" w:hAnsi="Arial"/>
          <w:color w:val="000000"/>
          <w:sz w:val="24"/>
          <w:szCs w:val="24"/>
        </w:rPr>
        <w:t xml:space="preserve">, do representante da Missão Caiuá Pb. Hyppérides Toledo Zorzella, a CE-SC/IPB resolve: 1) Tomar conhecimento. 2) Aprovar o relatório anual do representante da IPB junto à Missão Caiuá, registrar voto de apreciação pelo trabalho realizado e rogar a Deus que continue abençoando aquela missão. </w:t>
      </w:r>
    </w:p>
    <w:p>
      <w:pPr>
        <w:pStyle w:val="Bodytext"/>
        <w:spacing w:before="120" w:after="0"/>
        <w:rPr/>
      </w:pPr>
      <w:r>
        <w:rPr>
          <w:rFonts w:cs="Arial" w:ascii="Arial" w:hAnsi="Arial"/>
          <w:b/>
          <w:bCs/>
          <w:color w:val="000000"/>
          <w:sz w:val="24"/>
          <w:szCs w:val="24"/>
        </w:rPr>
        <w:t>CE-94-097 - Doc. LII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Relatório Anual do IPNE, pelo Presidente do CD Rev. Getúlio de Souza, a CE-SC/IPB resolve: 1) Tomar conhecimento. 2) Aprovar o relatório anual do CD-IPNE, referente a 1993 e registrar voto de apreciação pelo bom trabalho realizado. </w:t>
      </w:r>
    </w:p>
    <w:p>
      <w:pPr>
        <w:pStyle w:val="Bodytext"/>
        <w:spacing w:before="120" w:after="0"/>
        <w:rPr/>
      </w:pPr>
      <w:r>
        <w:rPr>
          <w:rFonts w:cs="Arial" w:ascii="Arial" w:hAnsi="Arial"/>
          <w:b/>
          <w:bCs/>
          <w:color w:val="000000"/>
          <w:sz w:val="24"/>
          <w:szCs w:val="24"/>
        </w:rPr>
        <w:t>CE-94-098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procedente do Instituto Gammon, versando sobre alteração em seu Estatuto, a CE-SC/IPB resolve aprovar em seus termos a modificação proposta. </w:t>
      </w:r>
    </w:p>
    <w:p>
      <w:pPr>
        <w:pStyle w:val="Bodytext"/>
        <w:spacing w:before="120" w:after="0"/>
        <w:rPr/>
      </w:pPr>
      <w:r>
        <w:rPr>
          <w:rFonts w:cs="Arial" w:ascii="Arial" w:hAnsi="Arial"/>
          <w:b/>
          <w:bCs/>
          <w:color w:val="000000"/>
          <w:sz w:val="24"/>
          <w:szCs w:val="24"/>
        </w:rPr>
        <w:t>CE-94-099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s </w:t>
      </w:r>
      <w:r>
        <w:rPr>
          <w:rFonts w:cs="Arial" w:ascii="Arial" w:hAnsi="Arial"/>
          <w:b/>
          <w:bCs/>
          <w:color w:val="000000"/>
          <w:sz w:val="24"/>
          <w:szCs w:val="24"/>
        </w:rPr>
        <w:t>Docs. 125</w:t>
      </w:r>
      <w:r>
        <w:rPr>
          <w:rFonts w:cs="Arial" w:ascii="Arial" w:hAnsi="Arial"/>
          <w:color w:val="000000"/>
          <w:sz w:val="24"/>
          <w:szCs w:val="24"/>
        </w:rPr>
        <w:t xml:space="preserve"> e </w:t>
      </w:r>
      <w:r>
        <w:rPr>
          <w:rFonts w:cs="Arial" w:ascii="Arial" w:hAnsi="Arial"/>
          <w:b/>
          <w:bCs/>
          <w:color w:val="000000"/>
          <w:sz w:val="24"/>
          <w:szCs w:val="24"/>
        </w:rPr>
        <w:t>127</w:t>
      </w:r>
      <w:r>
        <w:rPr>
          <w:rFonts w:cs="Arial" w:ascii="Arial" w:hAnsi="Arial"/>
          <w:color w:val="000000"/>
          <w:sz w:val="24"/>
          <w:szCs w:val="24"/>
        </w:rPr>
        <w:t xml:space="preserve">, Relatórios do Presidente da Comissão de Relações Inter-Eclesiásticas da IPB, com proposta de continuidade de encontros e reuniões até a próxima reunião do SC/IPB, a CE-SC/IPB resolve: 1) Tomar conhecimento. 2) Aprovar em seus termos. </w:t>
      </w:r>
    </w:p>
    <w:p>
      <w:pPr>
        <w:pStyle w:val="Bodytext"/>
        <w:spacing w:before="120" w:after="0"/>
        <w:rPr/>
      </w:pPr>
      <w:r>
        <w:rPr>
          <w:rFonts w:cs="Arial" w:ascii="Arial" w:hAnsi="Arial"/>
          <w:b/>
          <w:bCs/>
          <w:color w:val="000000"/>
          <w:sz w:val="24"/>
          <w:szCs w:val="24"/>
        </w:rPr>
        <w:t>CE-94-100</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Relatório do representante da IPB junto ao CD Mackenzie - Tamboré - Rev. Wilson de Souza Lopes - de que os encargos previdenciários e sociais do Mackenzie - Tamboré e Mackenzie - Itambé foram unificados e desativado o CGC, a CE-SC/IPB resolve: 1) Tomar conhecimento; 2) Arquivar. </w:t>
      </w:r>
    </w:p>
    <w:p>
      <w:pPr>
        <w:pStyle w:val="Bodytext"/>
        <w:spacing w:before="120" w:after="0"/>
        <w:rPr/>
      </w:pPr>
      <w:r>
        <w:rPr>
          <w:rFonts w:cs="Arial" w:ascii="Arial" w:hAnsi="Arial"/>
          <w:b/>
          <w:bCs/>
          <w:color w:val="000000"/>
          <w:sz w:val="24"/>
          <w:szCs w:val="24"/>
        </w:rPr>
        <w:t>CE-94-101</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Relatório da Associação Beneficente Douradense, a CE-SC/IPB: 1) Toma conhecimento, agradecendo a Deus pelos bons serviços de atendimento prestados nas diversas áreas médicas de sua atuação, especialmente, junto a pessoas carentes. 2) Louva ao Senhor pelo esforço desprendido no sentido de aparelhar a área de atendimento médico com equipamentos que satisfaçam, de modo pleno, o bom serviço prestado. 3) Lamenta a existência de problema de origem financeira, a dificultar uma melhor condição e qualidade de serviços nas suas instalações. 4) Lamenta também, o não cumprimento de resolução desta CE-SC/IPB em sua última reunião, pela JPEF. Resolve, então: 1) Delegar competência às mesas da CE-SC/IPB e JPEF para julgar e resolver, quanto a autorização de hipoteca de imóvel da ABD, estabelecendo o prazo de 30 dias para a solução deste problema, apresentando relatório a esta CE-SC/IPB. 2) Determinar também, que as postulações provindas da ABD a esta CE-SC/IPB sejam encaminhadas às respectivas mesas competentes da CE-SC/IPB e JPEF, conservando-se o mesmo prazo para o seu atendimento apresentando relatório a esta CE-SC/IPB. 3) Recomendar ao Conselho Deliberativo da ABD, que insira num relatório, trimestral, financeiro, todos os valores concernentes a empréstimos ou compromissos dessa natureza, assumidos, proporcionando, desse modo, o acompanhamento de suas responsabilidades, quer nos gastos quer no saldamento dos mesmos. </w:t>
      </w:r>
    </w:p>
    <w:p>
      <w:pPr>
        <w:pStyle w:val="Bodytext"/>
        <w:spacing w:before="120" w:after="0"/>
        <w:rPr/>
      </w:pPr>
      <w:r>
        <w:rPr>
          <w:rFonts w:cs="Arial" w:ascii="Arial" w:hAnsi="Arial"/>
          <w:b/>
          <w:bCs/>
          <w:color w:val="000000"/>
          <w:sz w:val="24"/>
          <w:szCs w:val="24"/>
        </w:rPr>
        <w:t>CE-94-102 - Doc. XCVI</w:t>
      </w:r>
      <w:r>
        <w:rPr>
          <w:rFonts w:cs="Arial" w:ascii="Arial" w:hAnsi="Arial"/>
          <w:color w:val="000000"/>
          <w:sz w:val="24"/>
          <w:szCs w:val="24"/>
        </w:rPr>
        <w:t xml:space="preserve"> - Quanto ao </w:t>
      </w:r>
      <w:r>
        <w:rPr>
          <w:rFonts w:cs="Arial" w:ascii="Arial" w:hAnsi="Arial"/>
          <w:b/>
          <w:bCs/>
          <w:color w:val="000000"/>
          <w:sz w:val="24"/>
          <w:szCs w:val="24"/>
        </w:rPr>
        <w:t>Doc. 77,</w:t>
      </w:r>
      <w:r>
        <w:rPr>
          <w:rFonts w:cs="Arial" w:ascii="Arial" w:hAnsi="Arial"/>
          <w:color w:val="000000"/>
          <w:sz w:val="24"/>
          <w:szCs w:val="24"/>
        </w:rPr>
        <w:t xml:space="preserve"> Relatório do IBAA - Instituto Bíblico Rev. Augusto Araújo e anexos, a CE-SC/IPB resolve: 1) Tomar conhecimento e aprovar o representante da IPB, Rev. Gilson A. Fonseca. 2) Reconhecer o bom trabalho realizado, contando hoje com 22 alunos, muita procura por parte das igrejas do Interior, por vagas naquele Instituto. 3) Designar, conforme indicação do Relatório, os seguintes irmãos para comporem o Conselho Deliberativo do Referido Instituto: TITULARES: Rev. José de Brito Cabral; Pb. Aremárcio José Tenório de Carvalho; Pb. Daniel Santos. SUPLENTES: Pb. Walter Alexandre da Silva; Pb. Marcos Aurélio de Azevedo e Arthur Ribeiro Filho. 4) Quanto à solicitação de aumento da atual contribuição da IPB, de três para seis salários mínimos e de uma verba no valor de US$20,000 (vinte mil dólares), para aquisição de uma área, para construção das dependências do IBAA, conforme consta do Relatório, encaminhar à Subcomissão nº 01. </w:t>
      </w:r>
    </w:p>
    <w:p>
      <w:pPr>
        <w:pStyle w:val="Bodytext"/>
        <w:spacing w:before="120" w:after="0"/>
        <w:rPr/>
      </w:pPr>
      <w:r>
        <w:rPr>
          <w:rFonts w:cs="Arial" w:ascii="Arial" w:hAnsi="Arial"/>
          <w:b/>
          <w:bCs/>
          <w:color w:val="000000"/>
          <w:sz w:val="24"/>
          <w:szCs w:val="24"/>
        </w:rPr>
        <w:t>CE-94-103 - Doc. CI</w:t>
      </w:r>
      <w:r>
        <w:rPr>
          <w:rFonts w:cs="Arial" w:ascii="Arial" w:hAnsi="Arial"/>
          <w:color w:val="000000"/>
          <w:sz w:val="24"/>
          <w:szCs w:val="24"/>
        </w:rPr>
        <w:t xml:space="preserve"> - Quanto ao </w:t>
      </w:r>
      <w:r>
        <w:rPr>
          <w:rFonts w:cs="Arial" w:ascii="Arial" w:hAnsi="Arial"/>
          <w:b/>
          <w:bCs/>
          <w:color w:val="000000"/>
          <w:sz w:val="24"/>
          <w:szCs w:val="24"/>
        </w:rPr>
        <w:t>Doc. 34,</w:t>
      </w:r>
      <w:r>
        <w:rPr>
          <w:rFonts w:cs="Arial" w:ascii="Arial" w:hAnsi="Arial"/>
          <w:color w:val="000000"/>
          <w:sz w:val="24"/>
          <w:szCs w:val="24"/>
        </w:rPr>
        <w:t xml:space="preserve"> Relatório Sobre a Escola Presbiteriana de Alta Floresta e seus anexos; e </w:t>
      </w:r>
      <w:r>
        <w:rPr>
          <w:rFonts w:cs="Arial" w:ascii="Arial" w:hAnsi="Arial"/>
          <w:b/>
          <w:bCs/>
          <w:color w:val="000000"/>
          <w:sz w:val="24"/>
          <w:szCs w:val="24"/>
        </w:rPr>
        <w:t xml:space="preserve">Doc. 79 </w:t>
      </w:r>
      <w:r>
        <w:rPr>
          <w:rFonts w:cs="Arial" w:ascii="Arial" w:hAnsi="Arial"/>
          <w:color w:val="000000"/>
          <w:sz w:val="24"/>
          <w:szCs w:val="24"/>
        </w:rPr>
        <w:t xml:space="preserve">- Ofício 003/94 do Sínodo Matogrossense, a CE-SC/IPB, resolve: 1) Tomar conhecimento das correspondências enviadas por fax, ao Sr. Secretário Executivo e ao Presidente do Supremo Concílio. 2) Quanto ao relato dos entendimentos para transição do Campo Missionário de Alta Floresta, da JMN, para a organização do Presbitério daquela região, considerá-los já resolvidos e superados, pois datam de 1990 tais entendimentos. 3) Quanto ao Ofício de 23/11/93, assinado pelo suplente do Representante da IPB, Pb. Renato Antônio Astolpho, dirigido ao Rev. Wilson de Souza Lopes e relatando os desequilíbrios financeiros da EPAF e solicitando respaldo financeiro da ordem de Cr$2.000.000,00 (dois milhões de cruzeiros reais), para equilibrar as finanças, referir a matéria à Subcomissão nº 1. 4) Quanto às demais providências relatadas no referido ofício em referência a número de professores e maior presença da IPB na EPAF, nada se tem a opor. 5) Quanto a serem os professores mantidos pela IPB, referir a matéria à subcomissão nº 01. 6) Determinar ao representante da IPB, junto à EPAF, que envie cópia do contrato de empréstimo das instalações da EPAF, à Prefeitura de Alta Floresta, nos termos de resolução da CE-SC/IPB-93-020, à mesa do SC/IPB, dentro de 60 dias. 7) Lembrar ao operoso Sínodo Matogrossense que é atribuição do Sínodo desdobrar presbitérios </w:t>
      </w:r>
      <w:r>
        <w:rPr>
          <w:rFonts w:cs="Arial" w:ascii="Arial" w:hAnsi="Arial"/>
          <w:b/>
          <w:bCs/>
          <w:color w:val="000000"/>
          <w:sz w:val="24"/>
          <w:szCs w:val="24"/>
        </w:rPr>
        <w:t>Art. 94</w:t>
      </w:r>
      <w:r>
        <w:rPr>
          <w:rFonts w:cs="Arial" w:ascii="Arial" w:hAnsi="Arial"/>
          <w:color w:val="000000"/>
          <w:sz w:val="24"/>
          <w:szCs w:val="24"/>
        </w:rPr>
        <w:t xml:space="preserve"> ‘b’ e superintender a obra </w:t>
      </w:r>
      <w:r>
        <w:rPr>
          <w:rFonts w:cs="Arial" w:ascii="Arial" w:hAnsi="Arial"/>
          <w:b/>
          <w:bCs/>
          <w:color w:val="000000"/>
          <w:sz w:val="24"/>
          <w:szCs w:val="24"/>
        </w:rPr>
        <w:t>Art. 94</w:t>
      </w:r>
      <w:r>
        <w:rPr>
          <w:rFonts w:cs="Arial" w:ascii="Arial" w:hAnsi="Arial"/>
          <w:color w:val="000000"/>
          <w:sz w:val="24"/>
          <w:szCs w:val="24"/>
        </w:rPr>
        <w:t xml:space="preserve"> e alíneas. </w:t>
      </w:r>
    </w:p>
    <w:p>
      <w:pPr>
        <w:pStyle w:val="Bodytext"/>
        <w:spacing w:before="120" w:after="0"/>
        <w:rPr/>
      </w:pPr>
      <w:r>
        <w:rPr>
          <w:rFonts w:cs="Arial" w:ascii="Arial" w:hAnsi="Arial"/>
          <w:b/>
          <w:bCs/>
          <w:color w:val="000000"/>
          <w:sz w:val="24"/>
          <w:szCs w:val="24"/>
        </w:rPr>
        <w:t>CE-94-104 - Doc. CIII</w:t>
      </w:r>
      <w:r>
        <w:rPr>
          <w:rFonts w:cs="Arial" w:ascii="Arial" w:hAnsi="Arial"/>
          <w:color w:val="000000"/>
          <w:sz w:val="24"/>
          <w:szCs w:val="24"/>
        </w:rPr>
        <w:t xml:space="preserve"> - Quanto aos </w:t>
      </w:r>
      <w:r>
        <w:rPr>
          <w:rFonts w:cs="Arial" w:ascii="Arial" w:hAnsi="Arial"/>
          <w:b/>
          <w:bCs/>
          <w:color w:val="000000"/>
          <w:sz w:val="24"/>
          <w:szCs w:val="24"/>
        </w:rPr>
        <w:t xml:space="preserve">Doc. 87 </w:t>
      </w:r>
      <w:r>
        <w:rPr>
          <w:rFonts w:cs="Arial" w:ascii="Arial" w:hAnsi="Arial"/>
          <w:color w:val="000000"/>
          <w:sz w:val="24"/>
          <w:szCs w:val="24"/>
        </w:rPr>
        <w:t xml:space="preserve">e </w:t>
      </w:r>
      <w:r>
        <w:rPr>
          <w:rFonts w:cs="Arial" w:ascii="Arial" w:hAnsi="Arial"/>
          <w:b/>
          <w:bCs/>
          <w:color w:val="000000"/>
          <w:sz w:val="24"/>
          <w:szCs w:val="24"/>
        </w:rPr>
        <w:t>Doc. 114</w:t>
      </w:r>
      <w:r>
        <w:rPr>
          <w:rFonts w:cs="Arial" w:ascii="Arial" w:hAnsi="Arial"/>
          <w:color w:val="000000"/>
          <w:sz w:val="24"/>
          <w:szCs w:val="24"/>
        </w:rPr>
        <w:t xml:space="preserve">, Ofício da SE/SC relatando o não cumprimento da resolução da CE-SC/IPB-93-005 - </w:t>
      </w:r>
      <w:r>
        <w:rPr>
          <w:rFonts w:cs="Arial" w:ascii="Arial" w:hAnsi="Arial"/>
          <w:b/>
          <w:bCs/>
          <w:color w:val="000000"/>
          <w:sz w:val="24"/>
          <w:szCs w:val="24"/>
        </w:rPr>
        <w:t>Doc. CXXIX</w:t>
      </w:r>
      <w:r>
        <w:rPr>
          <w:rFonts w:cs="Arial" w:ascii="Arial" w:hAnsi="Arial"/>
          <w:color w:val="000000"/>
          <w:sz w:val="24"/>
          <w:szCs w:val="24"/>
        </w:rPr>
        <w:t xml:space="preserve"> pelo Conselho Deliberativo da CEP e relatório do CD-CEP e anexos, a CE-SC/IPB: 1) Considerando a situação caótica que vive a CEP com uma dívida orçada em US$452,466.71 (dólares americanos) em 31/12/93 - Relatório do Conselho Fiscal. 2) Considerando que parte dessa dívida no total de US$271,472.12 (dólares americanos) é de curtíssimo prazo. 3) Considerando que o CD-CEP afirma em seu relatório datado de 14/03/94 que a situação da editora é aflitíssima - algo em redor de sete dias para que se peça sua falência. 4) Considerando que o CD-CEP colocou nas mãos da CE-SC/IPB a renúncia de seus cargos de Conselheiros, outros colocaram em disposição, documentos anexos. 5) Conside</w:t>
        <w:softHyphen/>
        <w:t>rando que o CD-CEP em Ata de 16/03/94 (Doc. em</w:t>
      </w:r>
      <w:r>
        <w:rPr>
          <w:rFonts w:cs="Arial" w:ascii="Arial" w:hAnsi="Arial"/>
          <w:b/>
          <w:bCs/>
          <w:color w:val="000000"/>
          <w:sz w:val="24"/>
          <w:szCs w:val="24"/>
        </w:rPr>
        <w:t xml:space="preserve"> </w:t>
      </w:r>
      <w:r>
        <w:rPr>
          <w:rFonts w:cs="Arial" w:ascii="Arial" w:hAnsi="Arial"/>
          <w:color w:val="000000"/>
          <w:sz w:val="24"/>
          <w:szCs w:val="24"/>
        </w:rPr>
        <w:t xml:space="preserve">anexo) apresentou instrumentos para mudanças radicais na estrutura da editora - proposta de reforma de estatutos sociais anexo e proposta de Alteração do Regimento Interno do CD - Anexo. Resolve: 1) Aprovar a reforma dos Estatutos da CEP, conforme proposta do CD-CEP, de acordo com Ata datada em 16/03/94 - anexo Estatutos. 2) Aprovar a Alteração do RI-CD-CEP conforme proposta do CD-CEP, de acordo com Ata datada de 16/03/94 - anexo alteração RI. 3) Aceitar o pedido de renúncia dos conselheiros Pb. Almir Gonçalves de Miranda, Pb. James Daniel Bertoni, Pb. Rubens Vargas Mendes e o Rev. Eldman Franklin Eller. 4) Exonerar os Conselheiros Rev. Fernando Hamilton Costa, Rev. Jonas Gonçalves Cunha, Rev. Alceu Davi Cunha e o Pb. Moacir Garcia Duarte, por terem colocado os seus cargos à disposição da CE-SC/IPB. 5) Exonerar o Conselheiro Rev. Paulo Petrecca das funções do CD-CEP por ter este Conselho nova composição, conforme proposta e também ficam todos os suplentes exonerados. 6) Nomear o CD ‘pro-tempore’ - Rev. Wilson Amaral Filho, Rev. Roberto Brasileiro Silva, Pb. Dr. Adonias Costa Silveira, Pb. Dr. Emiliano Ferreira da Cunha, titulares e os suplentes: Rev. Valdir Ferreira da Cunha e Pb. Dr. Ernesto Ferreira da Costa; até julho próximo, o qual, em caráter excepcional, prestará relatório ao plenário do SC/IPB. 7) Determinar ao CD ‘pro-tempore’ que contrate o Superintendente Geral, atuando até julho próximo. 8) Solicitar que a Tesouraria do SC/IPB empreste a CEP em caráter urgente US$300.000,00 (dólares americanos) dentro da Previsão Orçamentária aprovada pelo CD ‘pro-tempore’. 9) Solicitar o empréstimo da verba de US$115,000.00 (dólares americanos) de fundo administrado pela Igreja, para o atendimento imediato de despesas da CEP. 10) Determinar ao CD ‘pro-tempore’, conforme solicitação do CD em seu relatório, que venda o imóvel sede da CEP - sito na Rua Miguel Teles Júnior 382/394, Cambuci, São Paulo - SP, a fim de ressarcir a IPB dos empréstimos, US$30.000,00 (dólares americanos) em 1993 e mais os citados nos itens 9 e 10. 11) Determinar que o CD ‘pro-tempore’ exija do Superintendente Geral o enxugamento das despesas da CEP, reduzindo-a no ‘mínimo do mínimo’ a fim de poder continuar suas atividades. 12) Determinar que o CD ‘pro-tempore’ exija do superintendente Geral a viabilização de um projeto urgentíssimo, para venda de estoques existentes, a fim de se obter capital de giro. 13) Promover uma grande Campanha de Nível Nacional para o fortalecimento do Caixa da Tesouraria da IPB, a fim de que a Igreja tenha recursos para saldar os compromissos financeiros da CEP, ficando o prédio em São Paulo para a IPB, como sua Sede Escritório - Central do SC/IPB. O preço do imóvel para a Igreja será o valor da dívida e não o de mercado. </w:t>
      </w:r>
      <w:r>
        <w:rPr>
          <w:rFonts w:cs="Arial" w:ascii="Arial" w:hAnsi="Arial"/>
          <w:caps/>
          <w:color w:val="000000"/>
          <w:sz w:val="24"/>
          <w:szCs w:val="24"/>
        </w:rPr>
        <w:t>Casa Editora presbiteriana S/C</w:t>
      </w:r>
      <w:r>
        <w:rPr>
          <w:rFonts w:cs="Arial" w:ascii="Arial" w:hAnsi="Arial"/>
          <w:color w:val="000000"/>
          <w:sz w:val="24"/>
          <w:szCs w:val="24"/>
        </w:rPr>
        <w:t xml:space="preserve"> </w:t>
      </w:r>
      <w:r>
        <w:rPr>
          <w:rFonts w:cs="Arial" w:ascii="Arial" w:hAnsi="Arial"/>
          <w:b/>
          <w:bCs/>
          <w:color w:val="000000"/>
          <w:sz w:val="24"/>
          <w:szCs w:val="24"/>
        </w:rPr>
        <w:t>Doc. CIII</w:t>
      </w:r>
      <w:r>
        <w:rPr>
          <w:rFonts w:cs="Arial" w:ascii="Arial" w:hAnsi="Arial"/>
          <w:color w:val="000000"/>
          <w:sz w:val="24"/>
          <w:szCs w:val="24"/>
        </w:rPr>
        <w:t xml:space="preserve"> - Estatutos. Título I - DA DENOMINAÇÃO, SEDE E FINS </w:t>
      </w:r>
      <w:r>
        <w:rPr>
          <w:rFonts w:cs="Arial" w:ascii="Arial" w:hAnsi="Arial"/>
          <w:b/>
          <w:bCs/>
          <w:color w:val="000000"/>
          <w:sz w:val="24"/>
          <w:szCs w:val="24"/>
        </w:rPr>
        <w:t xml:space="preserve">Art. 1º </w:t>
      </w:r>
      <w:r>
        <w:rPr>
          <w:rFonts w:cs="Arial" w:ascii="Arial" w:hAnsi="Arial"/>
          <w:color w:val="000000"/>
          <w:sz w:val="24"/>
          <w:szCs w:val="24"/>
        </w:rPr>
        <w:t xml:space="preserve">- A Casa Editora Presbiteriana é uma associação civil, cristã - evangélica, sem fins lucrativos, de finalidade religiosa e sócio - educativa, que sucede sociedade da mesma denominação, com contrato social registrado no 1º Cartório de Títulos e Documentos, desta Capital, sob o nº 8.830, do Livro A, em 5 de outubro de 1962 e alteração sob nº 95533, de 14/07/87. </w:t>
      </w:r>
      <w:r>
        <w:rPr>
          <w:rFonts w:cs="Arial" w:ascii="Arial" w:hAnsi="Arial"/>
          <w:b/>
          <w:bCs/>
          <w:color w:val="000000"/>
          <w:sz w:val="24"/>
          <w:szCs w:val="24"/>
        </w:rPr>
        <w:t>Parágrafo único</w:t>
      </w:r>
      <w:r>
        <w:rPr>
          <w:rFonts w:cs="Arial" w:ascii="Arial" w:hAnsi="Arial"/>
          <w:color w:val="000000"/>
          <w:sz w:val="24"/>
          <w:szCs w:val="24"/>
        </w:rPr>
        <w:t xml:space="preserve"> - A Casa Editora Presbiteriana adotará a denominação de fantasia de Editara Cultura Cristã. </w:t>
      </w:r>
      <w:r>
        <w:rPr>
          <w:rFonts w:cs="Arial" w:ascii="Arial" w:hAnsi="Arial"/>
          <w:b/>
          <w:bCs/>
          <w:color w:val="000000"/>
          <w:sz w:val="24"/>
          <w:szCs w:val="24"/>
        </w:rPr>
        <w:t xml:space="preserve">Art. 2º </w:t>
      </w:r>
      <w:r>
        <w:rPr>
          <w:rFonts w:cs="Arial" w:ascii="Arial" w:hAnsi="Arial"/>
          <w:color w:val="000000"/>
          <w:sz w:val="24"/>
          <w:szCs w:val="24"/>
        </w:rPr>
        <w:t xml:space="preserve">- A sede da associação localiza-se à Rua Miguel Teles Júnior, nº 382 a 394, bairro do Cambuci, São Paulo, Capital, </w:t>
      </w:r>
      <w:r>
        <w:rPr>
          <w:rFonts w:cs="Arial" w:ascii="Arial" w:hAnsi="Arial"/>
          <w:b/>
          <w:bCs/>
          <w:color w:val="000000"/>
          <w:sz w:val="24"/>
          <w:szCs w:val="24"/>
        </w:rPr>
        <w:t>Parágrafo único.</w:t>
      </w:r>
      <w:r>
        <w:rPr>
          <w:rFonts w:cs="Arial" w:ascii="Arial" w:hAnsi="Arial"/>
          <w:color w:val="000000"/>
          <w:sz w:val="24"/>
          <w:szCs w:val="24"/>
        </w:rPr>
        <w:t xml:space="preserve"> A associação poderá abrir filiais no país. </w:t>
      </w:r>
      <w:r>
        <w:rPr>
          <w:rFonts w:cs="Arial" w:ascii="Arial" w:hAnsi="Arial"/>
          <w:b/>
          <w:bCs/>
          <w:color w:val="000000"/>
          <w:sz w:val="24"/>
          <w:szCs w:val="24"/>
        </w:rPr>
        <w:t xml:space="preserve">Art. 3º </w:t>
      </w:r>
      <w:r>
        <w:rPr>
          <w:rFonts w:cs="Arial" w:ascii="Arial" w:hAnsi="Arial"/>
          <w:color w:val="000000"/>
          <w:sz w:val="24"/>
          <w:szCs w:val="24"/>
        </w:rPr>
        <w:t xml:space="preserve">- No exercício de sua finalidade, a Casa Editora Presbiteriana edita e comercializa livros, folhetos, revistas, apostilas, jornais e outras publicações que visem à divulgação do Evangelho do no Senhor Jesus Cristo, em seu aspecto teológico, educativo e social, bem como edições de obras didático-pedagógicas. </w:t>
      </w:r>
      <w:r>
        <w:rPr>
          <w:rFonts w:cs="Arial" w:ascii="Arial" w:hAnsi="Arial"/>
          <w:b/>
          <w:bCs/>
          <w:color w:val="000000"/>
          <w:sz w:val="24"/>
          <w:szCs w:val="24"/>
        </w:rPr>
        <w:t>Parágrafo único</w:t>
      </w:r>
      <w:r>
        <w:rPr>
          <w:rFonts w:cs="Arial" w:ascii="Arial" w:hAnsi="Arial"/>
          <w:color w:val="000000"/>
          <w:sz w:val="24"/>
          <w:szCs w:val="24"/>
        </w:rPr>
        <w:t xml:space="preserve">. Para esse fim a associação produz e distribui material audiovisual, e poderá manter livrarias. </w:t>
      </w:r>
      <w:r>
        <w:rPr>
          <w:rFonts w:cs="Arial" w:ascii="Arial" w:hAnsi="Arial"/>
          <w:b/>
          <w:bCs/>
          <w:color w:val="000000"/>
          <w:sz w:val="24"/>
          <w:szCs w:val="24"/>
        </w:rPr>
        <w:t xml:space="preserve">Art. 4º </w:t>
      </w:r>
      <w:r>
        <w:rPr>
          <w:rFonts w:cs="Arial" w:ascii="Arial" w:hAnsi="Arial"/>
          <w:color w:val="000000"/>
          <w:sz w:val="24"/>
          <w:szCs w:val="24"/>
        </w:rPr>
        <w:t xml:space="preserve">- A duração da Associação será por tempo indeterminado. TÍTULO II - DOS ASSOCIADOS - </w:t>
      </w:r>
      <w:r>
        <w:rPr>
          <w:rFonts w:cs="Arial" w:ascii="Arial" w:hAnsi="Arial"/>
          <w:b/>
          <w:bCs/>
          <w:color w:val="000000"/>
          <w:sz w:val="24"/>
          <w:szCs w:val="24"/>
        </w:rPr>
        <w:t xml:space="preserve">Art. 5º </w:t>
      </w:r>
      <w:r>
        <w:rPr>
          <w:rFonts w:cs="Arial" w:ascii="Arial" w:hAnsi="Arial"/>
          <w:color w:val="000000"/>
          <w:sz w:val="24"/>
          <w:szCs w:val="24"/>
        </w:rPr>
        <w:t xml:space="preserve">- São associados da Casa Editora Presbiteriana a Igreja Presbiteriana do Brasil (IPB), pessoa jurídica de direito privado, de fins religiosos, com CGC (MF) 00.118.331/0001-20, com sede em Brasília; e o Instituto Presbiteriano Nacional de Educação (IPNE), pessoa jurídica de direito privado, de fins religiosos e educacionais, com CGC (MF) 00.093.385/0001 - 89, com sede em Brasília Capital Federal - </w:t>
      </w:r>
      <w:r>
        <w:rPr>
          <w:rFonts w:cs="Arial" w:ascii="Arial" w:hAnsi="Arial"/>
          <w:b/>
          <w:bCs/>
          <w:color w:val="000000"/>
          <w:sz w:val="24"/>
          <w:szCs w:val="24"/>
        </w:rPr>
        <w:t>Parágrafo único.</w:t>
      </w:r>
      <w:r>
        <w:rPr>
          <w:rFonts w:cs="Arial" w:ascii="Arial" w:hAnsi="Arial"/>
          <w:color w:val="000000"/>
          <w:sz w:val="24"/>
          <w:szCs w:val="24"/>
        </w:rPr>
        <w:t xml:space="preserve"> A juízo dos associados, poderão ingressar na sociedade outras entidades que mantenham vínculo com a Igreja Presbiteriana do Brasil - </w:t>
      </w:r>
      <w:r>
        <w:rPr>
          <w:rFonts w:cs="Arial" w:ascii="Arial" w:hAnsi="Arial"/>
          <w:b/>
          <w:bCs/>
          <w:color w:val="000000"/>
          <w:sz w:val="24"/>
          <w:szCs w:val="24"/>
        </w:rPr>
        <w:t xml:space="preserve">Art. 6º </w:t>
      </w:r>
      <w:r>
        <w:rPr>
          <w:rFonts w:cs="Arial" w:ascii="Arial" w:hAnsi="Arial"/>
          <w:color w:val="000000"/>
          <w:sz w:val="24"/>
          <w:szCs w:val="24"/>
        </w:rPr>
        <w:t xml:space="preserve">- Os associados não respondem, com seus bens, solidária ou subsidiariamente, pelas obrigações sociais da Casa Editora Presbiteriana. TÍTULO III - DA ADMINISTRAÇÃO E REPRESENTAÇÃO - </w:t>
      </w:r>
      <w:r>
        <w:rPr>
          <w:rFonts w:cs="Arial" w:ascii="Arial" w:hAnsi="Arial"/>
          <w:b/>
          <w:bCs/>
          <w:color w:val="000000"/>
          <w:sz w:val="24"/>
          <w:szCs w:val="24"/>
        </w:rPr>
        <w:t xml:space="preserve">Art. 7º - </w:t>
      </w:r>
      <w:r>
        <w:rPr>
          <w:rFonts w:cs="Arial" w:ascii="Arial" w:hAnsi="Arial"/>
          <w:color w:val="000000"/>
          <w:sz w:val="24"/>
          <w:szCs w:val="24"/>
        </w:rPr>
        <w:t>O</w:t>
      </w:r>
      <w:r>
        <w:rPr>
          <w:rFonts w:cs="Arial" w:ascii="Arial" w:hAnsi="Arial"/>
          <w:b/>
          <w:bCs/>
          <w:color w:val="000000"/>
          <w:sz w:val="24"/>
          <w:szCs w:val="24"/>
        </w:rPr>
        <w:t xml:space="preserve"> </w:t>
      </w:r>
      <w:r>
        <w:rPr>
          <w:rFonts w:cs="Arial" w:ascii="Arial" w:hAnsi="Arial"/>
          <w:color w:val="000000"/>
          <w:sz w:val="24"/>
          <w:szCs w:val="24"/>
        </w:rPr>
        <w:t xml:space="preserve">Conselho Deliberativo é o órgão superior de direção da Casa Editora Presbiteriana. </w:t>
      </w:r>
      <w:r>
        <w:rPr>
          <w:rFonts w:cs="Arial" w:ascii="Arial" w:hAnsi="Arial"/>
          <w:b/>
          <w:bCs/>
          <w:color w:val="000000"/>
          <w:sz w:val="24"/>
          <w:szCs w:val="24"/>
        </w:rPr>
        <w:t xml:space="preserve">Art. 8º </w:t>
      </w:r>
      <w:r>
        <w:rPr>
          <w:rFonts w:cs="Arial" w:ascii="Arial" w:hAnsi="Arial"/>
          <w:color w:val="000000"/>
          <w:sz w:val="24"/>
          <w:szCs w:val="24"/>
        </w:rPr>
        <w:t xml:space="preserve">- A Superior Administração da Casa Editora Presbiteriana será exercida pelo Conselho Deliberativo, através de um Superintendente Geral - </w:t>
      </w:r>
      <w:r>
        <w:rPr>
          <w:rFonts w:cs="Arial" w:ascii="Arial" w:hAnsi="Arial"/>
          <w:b/>
          <w:bCs/>
          <w:color w:val="000000"/>
          <w:sz w:val="24"/>
          <w:szCs w:val="24"/>
        </w:rPr>
        <w:t xml:space="preserve">Art. 9º </w:t>
      </w:r>
      <w:r>
        <w:rPr>
          <w:rFonts w:cs="Arial" w:ascii="Arial" w:hAnsi="Arial"/>
          <w:color w:val="000000"/>
          <w:sz w:val="24"/>
          <w:szCs w:val="24"/>
        </w:rPr>
        <w:t xml:space="preserve">- São órgãos consultivos do Conselho Deliberativo, o Conselho Fiscal e o Conselho Editorial, cujas naturezas e atribuições estão definidas no Regimento Interno. </w:t>
      </w:r>
      <w:r>
        <w:rPr>
          <w:rFonts w:cs="Arial" w:ascii="Arial" w:hAnsi="Arial"/>
          <w:b/>
          <w:bCs/>
          <w:color w:val="000000"/>
          <w:sz w:val="24"/>
          <w:szCs w:val="24"/>
        </w:rPr>
        <w:t>Art. 10</w:t>
      </w:r>
      <w:r>
        <w:rPr>
          <w:rFonts w:cs="Arial" w:ascii="Arial" w:hAnsi="Arial"/>
          <w:color w:val="000000"/>
          <w:sz w:val="24"/>
          <w:szCs w:val="24"/>
        </w:rPr>
        <w:t xml:space="preserve"> - A Associação será representada, em juízo e fora dele pelo Superintendente Geral. CAPÍTULO I - DO CONSELHO DELIBERATIVO - </w:t>
      </w:r>
      <w:r>
        <w:rPr>
          <w:rFonts w:cs="Arial" w:ascii="Arial" w:hAnsi="Arial"/>
          <w:b/>
          <w:bCs/>
          <w:color w:val="000000"/>
          <w:sz w:val="24"/>
          <w:szCs w:val="24"/>
        </w:rPr>
        <w:t>Art. 11</w:t>
      </w:r>
      <w:r>
        <w:rPr>
          <w:rFonts w:cs="Arial" w:ascii="Arial" w:hAnsi="Arial"/>
          <w:color w:val="000000"/>
          <w:sz w:val="24"/>
          <w:szCs w:val="24"/>
        </w:rPr>
        <w:t xml:space="preserve"> - O Conselho Deliberativo será composto de cinco (5) membros efetivos e três (3) suplentes. </w:t>
      </w:r>
      <w:r>
        <w:rPr>
          <w:rFonts w:cs="Arial" w:ascii="Arial" w:hAnsi="Arial"/>
          <w:b/>
          <w:bCs/>
          <w:color w:val="000000"/>
          <w:sz w:val="24"/>
          <w:szCs w:val="24"/>
        </w:rPr>
        <w:t>Art. 12</w:t>
      </w:r>
      <w:r>
        <w:rPr>
          <w:rFonts w:cs="Arial" w:ascii="Arial" w:hAnsi="Arial"/>
          <w:color w:val="000000"/>
          <w:sz w:val="24"/>
          <w:szCs w:val="24"/>
        </w:rPr>
        <w:t xml:space="preserve"> - A Igreja Presbiteriana do Brasil elegerá até quatro (4) conselheiros efetivos e dois (2) suplentes e o Instituto Presbiteriano Nacional de Educação elegerá um (1) conselheiro efetivo e um (1) suplente, na forma porque dispuserem seus próprios estatutos. </w:t>
      </w:r>
      <w:r>
        <w:rPr>
          <w:rFonts w:cs="Arial" w:ascii="Arial" w:hAnsi="Arial"/>
          <w:b/>
          <w:bCs/>
          <w:color w:val="000000"/>
          <w:sz w:val="24"/>
          <w:szCs w:val="24"/>
        </w:rPr>
        <w:t>Art. 13</w:t>
      </w:r>
      <w:r>
        <w:rPr>
          <w:rFonts w:cs="Arial" w:ascii="Arial" w:hAnsi="Arial"/>
          <w:color w:val="000000"/>
          <w:sz w:val="24"/>
          <w:szCs w:val="24"/>
        </w:rPr>
        <w:t xml:space="preserve"> - Não haverá remuneração, de qualquer espécie, quer direta quer indireta, aos membros do Conselho Deliberativo, pelo exercício de suas funções. </w:t>
      </w:r>
      <w:r>
        <w:rPr>
          <w:rFonts w:cs="Arial" w:ascii="Arial" w:hAnsi="Arial"/>
          <w:b/>
          <w:bCs/>
          <w:color w:val="000000"/>
          <w:sz w:val="24"/>
          <w:szCs w:val="24"/>
        </w:rPr>
        <w:t>Parágrafo único</w:t>
      </w:r>
      <w:r>
        <w:rPr>
          <w:rFonts w:cs="Arial" w:ascii="Arial" w:hAnsi="Arial"/>
          <w:color w:val="000000"/>
          <w:sz w:val="24"/>
          <w:szCs w:val="24"/>
        </w:rPr>
        <w:t xml:space="preserve"> - Não poderão, também, ser contratados como empregados na Casa Editora Presbiteriana, parentes de membros do Conselho Deliberativo, qualquer que seja a linha e grau de parentesco existente. </w:t>
      </w:r>
      <w:r>
        <w:rPr>
          <w:rFonts w:cs="Arial" w:ascii="Arial" w:hAnsi="Arial"/>
          <w:b/>
          <w:bCs/>
          <w:color w:val="000000"/>
          <w:sz w:val="24"/>
          <w:szCs w:val="24"/>
        </w:rPr>
        <w:t>Art. 14</w:t>
      </w:r>
      <w:r>
        <w:rPr>
          <w:rFonts w:cs="Arial" w:ascii="Arial" w:hAnsi="Arial"/>
          <w:color w:val="000000"/>
          <w:sz w:val="24"/>
          <w:szCs w:val="24"/>
        </w:rPr>
        <w:t xml:space="preserve"> - Os Conselheiros não respondem solidária nem subsidiariamente pelas obrigações sociais da Associação. </w:t>
      </w:r>
      <w:r>
        <w:rPr>
          <w:rFonts w:cs="Arial" w:ascii="Arial" w:hAnsi="Arial"/>
          <w:b/>
          <w:bCs/>
          <w:color w:val="000000"/>
          <w:sz w:val="24"/>
          <w:szCs w:val="24"/>
        </w:rPr>
        <w:t>Art. 15</w:t>
      </w:r>
      <w:r>
        <w:rPr>
          <w:rFonts w:cs="Arial" w:ascii="Arial" w:hAnsi="Arial"/>
          <w:color w:val="000000"/>
          <w:sz w:val="24"/>
          <w:szCs w:val="24"/>
        </w:rPr>
        <w:t xml:space="preserve"> - O Conselho Deliberativo se regerá por Regimento Interno aprovado pelo Supremo Concílio da Igreja Presbiteriana da Brasil ou por sua Comissão Executiva. CAPÍTULO II - DO SUPERINTENDENTE G</w:t>
      </w:r>
      <w:r>
        <w:rPr>
          <w:rFonts w:cs="Arial" w:ascii="Arial" w:hAnsi="Arial"/>
          <w:caps/>
          <w:color w:val="000000"/>
          <w:sz w:val="24"/>
          <w:szCs w:val="24"/>
        </w:rPr>
        <w:t>eral</w:t>
      </w:r>
      <w:r>
        <w:rPr>
          <w:rFonts w:cs="Arial" w:ascii="Arial" w:hAnsi="Arial"/>
          <w:color w:val="000000"/>
          <w:sz w:val="24"/>
          <w:szCs w:val="24"/>
        </w:rPr>
        <w:t xml:space="preserve"> - </w:t>
      </w:r>
      <w:r>
        <w:rPr>
          <w:rFonts w:cs="Arial" w:ascii="Arial" w:hAnsi="Arial"/>
          <w:b/>
          <w:bCs/>
          <w:color w:val="000000"/>
          <w:sz w:val="24"/>
          <w:szCs w:val="24"/>
        </w:rPr>
        <w:t>Art. 16</w:t>
      </w:r>
      <w:r>
        <w:rPr>
          <w:rFonts w:cs="Arial" w:ascii="Arial" w:hAnsi="Arial"/>
          <w:color w:val="000000"/>
          <w:sz w:val="24"/>
          <w:szCs w:val="24"/>
        </w:rPr>
        <w:t xml:space="preserve"> - O Superintendente Geral é a pessoa incumbida de dar cumprimento às diretrizes traçadas pelo Conselho Deliberativo, em harmonia com este estatuto, para alcançar seus fins sociais. </w:t>
      </w:r>
      <w:r>
        <w:rPr>
          <w:rFonts w:cs="Arial" w:ascii="Arial" w:hAnsi="Arial"/>
          <w:b/>
          <w:bCs/>
          <w:color w:val="000000"/>
          <w:sz w:val="24"/>
          <w:szCs w:val="24"/>
        </w:rPr>
        <w:t>Art. 17</w:t>
      </w:r>
      <w:r>
        <w:rPr>
          <w:rFonts w:cs="Arial" w:ascii="Arial" w:hAnsi="Arial"/>
          <w:color w:val="000000"/>
          <w:sz w:val="24"/>
          <w:szCs w:val="24"/>
        </w:rPr>
        <w:t xml:space="preserve"> - O Superintendente Geral será contratado pelo Conselho Deliberativo, com mandato por tempo indeterminado, sendo este, membro da Igreja Presbiteriana do Brasil. </w:t>
      </w:r>
      <w:r>
        <w:rPr>
          <w:rFonts w:cs="Arial" w:ascii="Arial" w:hAnsi="Arial"/>
          <w:b/>
          <w:bCs/>
          <w:color w:val="000000"/>
          <w:sz w:val="24"/>
          <w:szCs w:val="24"/>
        </w:rPr>
        <w:t>Parágrafo único</w:t>
      </w:r>
      <w:r>
        <w:rPr>
          <w:rFonts w:cs="Arial" w:ascii="Arial" w:hAnsi="Arial"/>
          <w:color w:val="000000"/>
          <w:sz w:val="24"/>
          <w:szCs w:val="24"/>
        </w:rPr>
        <w:t xml:space="preserve"> - O mandato poderá ser interrompido, a qualquer tempo, por motivo considerado justo pelo Conselho Deliberativo, mediante decisão fundamentada em quatro (4) de seus Conselheiros, sempre em obediência às normas da legislação trabalhista sob as quais será contratado, dada a natureza de cargo de confiança de que se reveste. </w:t>
      </w:r>
      <w:r>
        <w:rPr>
          <w:rFonts w:cs="Arial" w:ascii="Arial" w:hAnsi="Arial"/>
          <w:b/>
          <w:bCs/>
          <w:color w:val="000000"/>
          <w:sz w:val="24"/>
          <w:szCs w:val="24"/>
        </w:rPr>
        <w:t>Art. 18</w:t>
      </w:r>
      <w:r>
        <w:rPr>
          <w:rFonts w:cs="Arial" w:ascii="Arial" w:hAnsi="Arial"/>
          <w:color w:val="000000"/>
          <w:sz w:val="24"/>
          <w:szCs w:val="24"/>
        </w:rPr>
        <w:t xml:space="preserve"> - O Superintendente Geral participa das reuniões do Conselho Deliberativo, na qualidade de membro ex-officio, sem direito a voto. </w:t>
      </w:r>
      <w:r>
        <w:rPr>
          <w:rFonts w:cs="Arial" w:ascii="Arial" w:hAnsi="Arial"/>
          <w:b/>
          <w:bCs/>
          <w:color w:val="000000"/>
          <w:sz w:val="24"/>
          <w:szCs w:val="24"/>
        </w:rPr>
        <w:t>Art. 19</w:t>
      </w:r>
      <w:r>
        <w:rPr>
          <w:rFonts w:cs="Arial" w:ascii="Arial" w:hAnsi="Arial"/>
          <w:color w:val="000000"/>
          <w:sz w:val="24"/>
          <w:szCs w:val="24"/>
        </w:rPr>
        <w:t xml:space="preserve"> - Compete ao Superintendente Geral: I - Cumprir e fazer cumprir as normas deste estatuto e as deliberações do Conselho Deliberativo. II - Dirigir e supervisionar todos os trabalhos da Casa Editora Presbiteriana. III - Movimentar as contas bancárias sempre em conjunto com o Tesoureiro, ou Assessor Financeiro, da Casa Editora Presbiteriana. IV - Submeter ao Conselho Deliberativo planos de aplicação para as disponibilidades financeiras da Associação. V - Acompanhar a execução orçamentária, no decorrer do exercício. VI - Representar a Casa Editora Presbiteriana, ativa, passiva, judicial e extra-judicialmente. VII - Relatar trimestralmente ao Conselho deliberativo as atividades da CEP, especialmente o balancete financeiro. </w:t>
      </w:r>
      <w:r>
        <w:rPr>
          <w:rFonts w:cs="Arial" w:ascii="Arial" w:hAnsi="Arial"/>
          <w:b/>
          <w:bCs/>
          <w:color w:val="000000"/>
          <w:sz w:val="24"/>
          <w:szCs w:val="24"/>
        </w:rPr>
        <w:t>Art. 20</w:t>
      </w:r>
      <w:r>
        <w:rPr>
          <w:rFonts w:cs="Arial" w:ascii="Arial" w:hAnsi="Arial"/>
          <w:color w:val="000000"/>
          <w:sz w:val="24"/>
          <w:szCs w:val="24"/>
        </w:rPr>
        <w:t xml:space="preserve"> - O Superintendente Geral nomeará Assessor para a área de edições e publicações em seus aspectos de política empresarial, o qual tomará sempre as suas decisões em colegiado com o Superintendente Geral, ouvido o Conselho Editorial. TÍTULO IV - DO EXERCÍCIO SOCIAL - </w:t>
      </w:r>
      <w:r>
        <w:rPr>
          <w:rFonts w:cs="Arial" w:ascii="Arial" w:hAnsi="Arial"/>
          <w:b/>
          <w:bCs/>
          <w:color w:val="000000"/>
          <w:sz w:val="24"/>
          <w:szCs w:val="24"/>
        </w:rPr>
        <w:t>Art. 21</w:t>
      </w:r>
      <w:r>
        <w:rPr>
          <w:rFonts w:cs="Arial" w:ascii="Arial" w:hAnsi="Arial"/>
          <w:color w:val="000000"/>
          <w:sz w:val="24"/>
          <w:szCs w:val="24"/>
        </w:rPr>
        <w:t xml:space="preserve"> - O exercício social se estenderá do dia 1º de janeiro ao dia 31 de dezembro de cada ano. TÍTULO V - DO PATRIMÔNIO - </w:t>
      </w:r>
      <w:r>
        <w:rPr>
          <w:rFonts w:cs="Arial" w:ascii="Arial" w:hAnsi="Arial"/>
          <w:b/>
          <w:bCs/>
          <w:color w:val="000000"/>
          <w:sz w:val="24"/>
          <w:szCs w:val="24"/>
        </w:rPr>
        <w:t>Art. 22</w:t>
      </w:r>
      <w:r>
        <w:rPr>
          <w:rFonts w:cs="Arial" w:ascii="Arial" w:hAnsi="Arial"/>
          <w:color w:val="000000"/>
          <w:sz w:val="24"/>
          <w:szCs w:val="24"/>
        </w:rPr>
        <w:t xml:space="preserve"> - O Patrimônio social se constitui dos bens de seu ativo contábil, bem como de contribuições de seus associados, doações, subvenções, legados e bens resultantes das atividades sociais. Parágrafo Primeiro - A Igreja Presbiteriana do Brasil, detém noventa e oito por cento (98%) do patrimônio social e o Instituto Presbiteriano Nacional de Educação dois por cento (2%) dos referidos bens. Parágrafo Segundo - No caso de ingresso de outros associados, o total de suas participações e patrimônio social não poderá, em nenhuma hipótese, ultrapassar a quarenta e sete por cento (47%). </w:t>
      </w:r>
      <w:r>
        <w:rPr>
          <w:rFonts w:cs="Arial" w:ascii="Arial" w:hAnsi="Arial"/>
          <w:b/>
          <w:bCs/>
          <w:color w:val="000000"/>
          <w:sz w:val="24"/>
          <w:szCs w:val="24"/>
        </w:rPr>
        <w:t>Art. 23</w:t>
      </w:r>
      <w:r>
        <w:rPr>
          <w:rFonts w:cs="Arial" w:ascii="Arial" w:hAnsi="Arial"/>
          <w:color w:val="000000"/>
          <w:sz w:val="24"/>
          <w:szCs w:val="24"/>
        </w:rPr>
        <w:t xml:space="preserve"> - A Casa Editora Presbiteriana não distribuirá, a título de lucro ou de participação no resultado, qualquer parcela de seu patrimônio e reaplicará em sua própria finalidade estatutária, no país, todos os bens e recursos obtidos em sua atividade social. TÍTULO VI - DA EXTINÇÃO E LIQUIDAÇÃO - </w:t>
      </w:r>
      <w:r>
        <w:rPr>
          <w:rFonts w:cs="Arial" w:ascii="Arial" w:hAnsi="Arial"/>
          <w:b/>
          <w:bCs/>
          <w:color w:val="000000"/>
          <w:sz w:val="24"/>
          <w:szCs w:val="24"/>
        </w:rPr>
        <w:t>Art. 24</w:t>
      </w:r>
      <w:r>
        <w:rPr>
          <w:rFonts w:cs="Arial" w:ascii="Arial" w:hAnsi="Arial"/>
          <w:color w:val="000000"/>
          <w:sz w:val="24"/>
          <w:szCs w:val="24"/>
        </w:rPr>
        <w:t xml:space="preserve"> - A Associação poderá ser extinta por deliberação de seu Conselho Deliberativo, desde que por votação de pelo menos quatro (4) de seus membros, mas somente se e depois de homologada a extinção por seus associados, na forma de seus próprios estatutos. </w:t>
      </w:r>
      <w:r>
        <w:rPr>
          <w:rFonts w:cs="Arial" w:ascii="Arial" w:hAnsi="Arial"/>
          <w:b/>
          <w:bCs/>
          <w:color w:val="000000"/>
          <w:sz w:val="24"/>
          <w:szCs w:val="24"/>
        </w:rPr>
        <w:t xml:space="preserve">Art. 25 </w:t>
      </w:r>
      <w:r>
        <w:rPr>
          <w:rFonts w:cs="Arial" w:ascii="Arial" w:hAnsi="Arial"/>
          <w:color w:val="000000"/>
          <w:sz w:val="24"/>
          <w:szCs w:val="24"/>
        </w:rPr>
        <w:t xml:space="preserve">- Se aprovada e homologada a extinção, o Patrimônio Social remanescente, feito o balanço e liquidado o passivo, será destinado à Instituição de fins idênticos, sediada no território nacional, indicada pela Igreja Presbiteriana do Brasil, em sua qualidade majoritária. TÍTULO VII - DISPOSIÇÕES GERAIS - </w:t>
      </w:r>
      <w:r>
        <w:rPr>
          <w:rFonts w:cs="Arial" w:ascii="Arial" w:hAnsi="Arial"/>
          <w:b/>
          <w:bCs/>
          <w:color w:val="000000"/>
          <w:sz w:val="24"/>
          <w:szCs w:val="24"/>
        </w:rPr>
        <w:t>Art. 26</w:t>
      </w:r>
      <w:r>
        <w:rPr>
          <w:rFonts w:cs="Arial" w:ascii="Arial" w:hAnsi="Arial"/>
          <w:color w:val="000000"/>
          <w:sz w:val="24"/>
          <w:szCs w:val="24"/>
        </w:rPr>
        <w:t xml:space="preserve"> - A reforma deste Estatuto se fará por proposta de quatro (4) dos membros do Conselho Deliberativo, aprovada pelo SC/IPB ou por sua Comissão Executiva. (Estatuto aprovado pela Comissão Executiva do Supremo Concílio da Igreja Presbiteriana do Brasil, em sua reunião ordinária de 14 a 19 de março de 1994, em Guarulhos, São Paulo, conforme publicação em boletim especial apenso ao Jornal Oficial da Igreja, ‘O Brasil Presbiteriano’, em sua edição de abril/94). Regimento Interno do Conselho Deliberativo - </w:t>
      </w:r>
      <w:r>
        <w:rPr>
          <w:rFonts w:cs="Arial" w:ascii="Arial" w:hAnsi="Arial"/>
          <w:b/>
          <w:bCs/>
          <w:color w:val="000000"/>
          <w:sz w:val="24"/>
          <w:szCs w:val="24"/>
        </w:rPr>
        <w:t>Doc. CIII</w:t>
      </w:r>
      <w:r>
        <w:rPr>
          <w:rFonts w:cs="Arial" w:ascii="Arial" w:hAnsi="Arial"/>
          <w:color w:val="000000"/>
          <w:sz w:val="24"/>
          <w:szCs w:val="24"/>
        </w:rPr>
        <w:t xml:space="preserve"> - Alterações Procedidas - </w:t>
      </w:r>
      <w:r>
        <w:rPr>
          <w:rFonts w:cs="Arial" w:ascii="Arial" w:hAnsi="Arial"/>
          <w:b/>
          <w:bCs/>
          <w:color w:val="000000"/>
          <w:sz w:val="24"/>
          <w:szCs w:val="24"/>
        </w:rPr>
        <w:t xml:space="preserve">Art. 1º </w:t>
      </w:r>
      <w:r>
        <w:rPr>
          <w:rFonts w:cs="Arial" w:ascii="Arial" w:hAnsi="Arial"/>
          <w:color w:val="000000"/>
          <w:sz w:val="24"/>
          <w:szCs w:val="24"/>
        </w:rPr>
        <w:t xml:space="preserve">- O Conselho Deliberativo da Casa Editora Presbiteriana é um órgão do Supremo Concílio da Igreja Presbiteriana do Brasil, composto de cinco (5) membros efetivos e cinco (5) suplentes. </w:t>
      </w:r>
      <w:r>
        <w:rPr>
          <w:rFonts w:cs="Arial" w:ascii="Arial" w:hAnsi="Arial"/>
          <w:b/>
          <w:bCs/>
          <w:color w:val="000000"/>
          <w:sz w:val="24"/>
          <w:szCs w:val="24"/>
        </w:rPr>
        <w:t xml:space="preserve">Art. 8º </w:t>
      </w:r>
      <w:r>
        <w:rPr>
          <w:rFonts w:cs="Arial" w:ascii="Arial" w:hAnsi="Arial"/>
          <w:color w:val="000000"/>
          <w:sz w:val="24"/>
          <w:szCs w:val="24"/>
        </w:rPr>
        <w:t xml:space="preserve">- Compete ao Conselho Deliberativo: a) Eleger e dar posse ao Superintendente Geral. b) Fixar a salário do Superintendente Geral. c) Propor emendas ou reformas deste Regimento Interno pelo voto de quatro (4) de seus membros, encaminhando-o à aprovação do Supremo Concílio da IPB ou de sua Comissão Executiva. d) Propor aos Associados, sobre venda de imóvel ou gravame de ônus reais sobre bens, sempre pelo voto de, no mínimo, quatro (4) dos seus Conselheiros. </w:t>
      </w:r>
      <w:r>
        <w:rPr>
          <w:rFonts w:cs="Arial" w:ascii="Arial" w:hAnsi="Arial"/>
          <w:b/>
          <w:bCs/>
          <w:color w:val="000000"/>
          <w:sz w:val="24"/>
          <w:szCs w:val="24"/>
        </w:rPr>
        <w:t xml:space="preserve">Art. 9º </w:t>
      </w:r>
      <w:r>
        <w:rPr>
          <w:rFonts w:cs="Arial" w:ascii="Arial" w:hAnsi="Arial"/>
          <w:color w:val="000000"/>
          <w:sz w:val="24"/>
          <w:szCs w:val="24"/>
        </w:rPr>
        <w:t xml:space="preserve">- Na primeira reunião, após a eleição feita pelo Supremo Concílio, o Conselho Deliberativo elegerá a sua Diretoria, composta de Presidente e Secretário, com mandatos de dois (2) anos, podendo ser reeleitos. </w:t>
      </w:r>
      <w:r>
        <w:rPr>
          <w:rFonts w:cs="Arial" w:ascii="Arial" w:hAnsi="Arial"/>
          <w:b/>
          <w:bCs/>
          <w:color w:val="000000"/>
          <w:sz w:val="24"/>
          <w:szCs w:val="24"/>
        </w:rPr>
        <w:t>Art. 11</w:t>
      </w:r>
      <w:r>
        <w:rPr>
          <w:rFonts w:cs="Arial" w:ascii="Arial" w:hAnsi="Arial"/>
          <w:color w:val="000000"/>
          <w:sz w:val="24"/>
          <w:szCs w:val="24"/>
        </w:rPr>
        <w:t xml:space="preserve"> - Cai a letra ‘b’. </w:t>
      </w:r>
      <w:r>
        <w:rPr>
          <w:rFonts w:cs="Arial" w:ascii="Arial" w:hAnsi="Arial"/>
          <w:b/>
          <w:bCs/>
          <w:color w:val="000000"/>
          <w:sz w:val="24"/>
          <w:szCs w:val="24"/>
        </w:rPr>
        <w:t>Art. 12</w:t>
      </w:r>
      <w:r>
        <w:rPr>
          <w:rFonts w:cs="Arial" w:ascii="Arial" w:hAnsi="Arial"/>
          <w:color w:val="000000"/>
          <w:sz w:val="24"/>
          <w:szCs w:val="24"/>
        </w:rPr>
        <w:t xml:space="preserve"> - O Conselho Deliberativo reunir-se-á ordinariamente duas (2) vezes em cada semestre, e, extraordinariamente, sempre que se fizer necessário, por convocação do Presidente ou pela maioria de seus membros. </w:t>
      </w:r>
      <w:r>
        <w:rPr>
          <w:rFonts w:cs="Arial" w:ascii="Arial" w:hAnsi="Arial"/>
          <w:b/>
          <w:bCs/>
          <w:color w:val="000000"/>
          <w:sz w:val="24"/>
          <w:szCs w:val="24"/>
        </w:rPr>
        <w:t>Parágrafo único</w:t>
      </w:r>
      <w:r>
        <w:rPr>
          <w:rFonts w:cs="Arial" w:ascii="Arial" w:hAnsi="Arial"/>
          <w:color w:val="000000"/>
          <w:sz w:val="24"/>
          <w:szCs w:val="24"/>
        </w:rPr>
        <w:t xml:space="preserve"> - Cai. </w:t>
      </w:r>
      <w:r>
        <w:rPr>
          <w:rFonts w:cs="Arial" w:ascii="Arial" w:hAnsi="Arial"/>
          <w:b/>
          <w:bCs/>
          <w:color w:val="000000"/>
          <w:sz w:val="24"/>
          <w:szCs w:val="24"/>
        </w:rPr>
        <w:t>Art. 14</w:t>
      </w:r>
      <w:r>
        <w:rPr>
          <w:rFonts w:cs="Arial" w:ascii="Arial" w:hAnsi="Arial"/>
          <w:color w:val="000000"/>
          <w:sz w:val="24"/>
          <w:szCs w:val="24"/>
        </w:rPr>
        <w:t xml:space="preserve"> - Cai. (Renumerar os artigos a partir da queda do </w:t>
      </w:r>
      <w:r>
        <w:rPr>
          <w:rFonts w:cs="Arial" w:ascii="Arial" w:hAnsi="Arial"/>
          <w:b/>
          <w:bCs/>
          <w:color w:val="000000"/>
          <w:sz w:val="24"/>
          <w:szCs w:val="24"/>
        </w:rPr>
        <w:t>Art. 14</w:t>
      </w:r>
      <w:r>
        <w:rPr>
          <w:rFonts w:cs="Arial" w:ascii="Arial" w:hAnsi="Arial"/>
          <w:color w:val="000000"/>
          <w:sz w:val="24"/>
          <w:szCs w:val="24"/>
        </w:rPr>
        <w:t xml:space="preserve">). </w:t>
      </w:r>
      <w:r>
        <w:rPr>
          <w:rFonts w:cs="Arial" w:ascii="Arial" w:hAnsi="Arial"/>
          <w:b/>
          <w:bCs/>
          <w:color w:val="000000"/>
          <w:sz w:val="24"/>
          <w:szCs w:val="24"/>
        </w:rPr>
        <w:t>Art. 15</w:t>
      </w:r>
      <w:r>
        <w:rPr>
          <w:rFonts w:cs="Arial" w:ascii="Arial" w:hAnsi="Arial"/>
          <w:color w:val="000000"/>
          <w:sz w:val="24"/>
          <w:szCs w:val="24"/>
        </w:rPr>
        <w:t xml:space="preserve"> (ex. 16) O Conselho Editorial se compõe de cinco (5) membros efetivos e quatro (4) suplentes, a saber: o Assessor Editorial; um (1) membro efetivo e um (1) membro suplente indicado pelo Conselho Deliberativo; um (1) membro efetivo e um (1) suplente indicados pela JET - Junta de Educação Teológica da IPB; um (1) membro efetivo e um (1) suplente indicados pela JER - Junta de Educação Religiosa da IPB; um (1) membro efetivo e um (1) suplente indicados pelo Supremo Concílio da IPB, ou por sua Comissão Executiva. VI - DA SUPERINTENDÊNCIA GERAL - </w:t>
      </w:r>
      <w:r>
        <w:rPr>
          <w:rFonts w:cs="Arial" w:ascii="Arial" w:hAnsi="Arial"/>
          <w:b/>
          <w:bCs/>
          <w:color w:val="000000"/>
          <w:sz w:val="24"/>
          <w:szCs w:val="24"/>
        </w:rPr>
        <w:t>Art. 18</w:t>
      </w:r>
      <w:r>
        <w:rPr>
          <w:rFonts w:cs="Arial" w:ascii="Arial" w:hAnsi="Arial"/>
          <w:color w:val="000000"/>
          <w:sz w:val="24"/>
          <w:szCs w:val="24"/>
        </w:rPr>
        <w:t xml:space="preserve"> (ex. 19) O Superintendente Geral será eleito pelo Conselho Deliberativo, devendo ser membro da Igreja Presbiteriana do Brasil. </w:t>
      </w:r>
      <w:r>
        <w:rPr>
          <w:rFonts w:cs="Arial" w:ascii="Arial" w:hAnsi="Arial"/>
          <w:b/>
          <w:bCs/>
          <w:color w:val="000000"/>
          <w:sz w:val="24"/>
          <w:szCs w:val="24"/>
        </w:rPr>
        <w:t>Art. 19</w:t>
      </w:r>
      <w:r>
        <w:rPr>
          <w:rFonts w:cs="Arial" w:ascii="Arial" w:hAnsi="Arial"/>
          <w:color w:val="000000"/>
          <w:sz w:val="24"/>
          <w:szCs w:val="24"/>
        </w:rPr>
        <w:t xml:space="preserve"> (ex. 20) - O Superintendente Geral é a pessoa incumbida de executar as diretrizes traçadas pelo Conselho Deliberativo no cumprimento dos objetivos sociais da Associação. </w:t>
      </w:r>
      <w:r>
        <w:rPr>
          <w:rFonts w:cs="Arial" w:ascii="Arial" w:hAnsi="Arial"/>
          <w:b/>
          <w:bCs/>
          <w:color w:val="000000"/>
          <w:sz w:val="24"/>
          <w:szCs w:val="24"/>
        </w:rPr>
        <w:t>Art. 20</w:t>
      </w:r>
      <w:r>
        <w:rPr>
          <w:rFonts w:cs="Arial" w:ascii="Arial" w:hAnsi="Arial"/>
          <w:color w:val="000000"/>
          <w:sz w:val="24"/>
          <w:szCs w:val="24"/>
        </w:rPr>
        <w:t xml:space="preserve"> (ex. 21) O Superintendente Geral será por tempo indeterminado. </w:t>
      </w:r>
      <w:r>
        <w:rPr>
          <w:rFonts w:cs="Arial" w:ascii="Arial" w:hAnsi="Arial"/>
          <w:b/>
          <w:bCs/>
          <w:color w:val="000000"/>
          <w:sz w:val="24"/>
          <w:szCs w:val="24"/>
        </w:rPr>
        <w:t>Parágrafo único</w:t>
      </w:r>
      <w:r>
        <w:rPr>
          <w:rFonts w:cs="Arial" w:ascii="Arial" w:hAnsi="Arial"/>
          <w:color w:val="000000"/>
          <w:sz w:val="24"/>
          <w:szCs w:val="24"/>
        </w:rPr>
        <w:t xml:space="preserve"> - O mandato do Superintendente Geral poderá ser interrompido, a qualquer tempo, por motivos entendidos justos pelo Conselho Deliberativo, sempre pelo voto de quatro (4) de seus membros, sob obediência às normas da legislação trabalhista mediante a qual foi contratado, dada a natureza de cargo de confiança de que se reveste. </w:t>
      </w:r>
      <w:r>
        <w:rPr>
          <w:rFonts w:cs="Arial" w:ascii="Arial" w:hAnsi="Arial"/>
          <w:b/>
          <w:bCs/>
          <w:color w:val="000000"/>
          <w:sz w:val="24"/>
          <w:szCs w:val="24"/>
        </w:rPr>
        <w:t>Art. 21</w:t>
      </w:r>
      <w:r>
        <w:rPr>
          <w:rFonts w:cs="Arial" w:ascii="Arial" w:hAnsi="Arial"/>
          <w:color w:val="000000"/>
          <w:sz w:val="24"/>
          <w:szCs w:val="24"/>
        </w:rPr>
        <w:t xml:space="preserve"> (ex. 22) o Superintendente Geral participa das reuniões do Conselho Deliberativo na qualidade de membro ex-officio, sem direito a voto. </w:t>
      </w:r>
      <w:r>
        <w:rPr>
          <w:rFonts w:cs="Arial" w:ascii="Arial" w:hAnsi="Arial"/>
          <w:b/>
          <w:bCs/>
          <w:color w:val="000000"/>
          <w:sz w:val="24"/>
          <w:szCs w:val="24"/>
        </w:rPr>
        <w:t>Art. 23</w:t>
      </w:r>
      <w:r>
        <w:rPr>
          <w:rFonts w:cs="Arial" w:ascii="Arial" w:hAnsi="Arial"/>
          <w:color w:val="000000"/>
          <w:sz w:val="24"/>
          <w:szCs w:val="24"/>
        </w:rPr>
        <w:t xml:space="preserve"> (ex. 24) este Regimento Interno poderá ser alterado ou reformado, por proposta de quatro (4) membros do Conselho Deliberativo e entrará em vigor após aprovação do Supremo Concílio da IPB ou de sua Comissão Executiva. </w:t>
      </w:r>
    </w:p>
    <w:p>
      <w:pPr>
        <w:pStyle w:val="Bodytext"/>
        <w:spacing w:before="120" w:after="0"/>
        <w:rPr/>
      </w:pPr>
      <w:r>
        <w:rPr>
          <w:rFonts w:cs="Arial" w:ascii="Arial" w:hAnsi="Arial"/>
          <w:b/>
          <w:bCs/>
          <w:color w:val="000000"/>
          <w:sz w:val="24"/>
          <w:szCs w:val="24"/>
        </w:rPr>
        <w:t>CE-94-105 - Doc. CXII</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Relatório anual do Representante da IPB, Sr. Filemon Ribeiro Cruvinel, junto à SAMMAAR, a CE-SC/IPB resolve: 1) Tomar conhecimento. 2) Aprovar o relatório anual do representante da IPB, junto à SAMMAAR, referente ao ano de 1993, com voto de apreciação pelo esforço empregado no sentido de encontrar solução para o problema da citada entidade. 3) Referendar o empréstimo feito pela IPB à SAMMAAR, em caráter de urgência, no valor de US$22,021.21 determinando que o representante se diligencie no sentido de que haja o ressarcimento, no prazo de 180 dias do empréstimo feito. 4) Determinar que a SAMMAAR envide esforços em estabelecer convênio com entidades assistenciais. 5) Delegar poderes à JPEF para celebrar convênios com entidades assistenciais que possibilitem à SAMMAAR desempenhar as suas atividades. 6) Determinar que a JPEF adote todas as providências no sentido de transferir o patrimônio pertencente à SAMMAAR para a IPB. </w:t>
      </w:r>
    </w:p>
    <w:p>
      <w:pPr>
        <w:pStyle w:val="Bodytext"/>
        <w:spacing w:before="120" w:after="0"/>
        <w:rPr/>
      </w:pPr>
      <w:r>
        <w:rPr>
          <w:rFonts w:cs="Arial" w:ascii="Arial" w:hAnsi="Arial"/>
          <w:b/>
          <w:bCs/>
          <w:color w:val="000000"/>
          <w:sz w:val="24"/>
          <w:szCs w:val="24"/>
        </w:rPr>
        <w:t>CE-94-106 -</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pedido de substituição do representante da IPB junto ao Conselho deliberativo da Escola Presbiteriana de Matupá, a CE-SC/IPB, considerando, que o Pb. Dr. Benjamim Ferreira da Silva transferiu-se para outra região, resolve nomear o Pb. Cláudio Roder, para representar a IPB junto ao CD da Escola Presbiteriana de Matupá até o final do presente mandato. </w:t>
      </w:r>
    </w:p>
    <w:p>
      <w:pPr>
        <w:pStyle w:val="Bodytext"/>
        <w:spacing w:before="120" w:after="0"/>
        <w:rPr/>
      </w:pPr>
      <w:r>
        <w:rPr>
          <w:rFonts w:cs="Arial" w:ascii="Arial" w:hAnsi="Arial"/>
          <w:b/>
          <w:bCs/>
          <w:color w:val="000000"/>
          <w:sz w:val="24"/>
          <w:szCs w:val="24"/>
        </w:rPr>
        <w:t>CE-94-107 - Doc. XVIII -</w:t>
      </w:r>
      <w:r>
        <w:rPr>
          <w:rFonts w:cs="Arial" w:ascii="Arial" w:hAnsi="Arial"/>
          <w:color w:val="000000"/>
          <w:sz w:val="24"/>
          <w:szCs w:val="24"/>
        </w:rPr>
        <w:t xml:space="preserve"> Quanto ao </w:t>
      </w:r>
      <w:r>
        <w:rPr>
          <w:rFonts w:cs="Arial" w:ascii="Arial" w:hAnsi="Arial"/>
          <w:b/>
          <w:bCs/>
          <w:color w:val="000000"/>
          <w:sz w:val="24"/>
          <w:szCs w:val="24"/>
        </w:rPr>
        <w:t>Doc. 53,</w:t>
      </w:r>
      <w:r>
        <w:rPr>
          <w:rFonts w:cs="Arial" w:ascii="Arial" w:hAnsi="Arial"/>
          <w:color w:val="000000"/>
          <w:sz w:val="24"/>
          <w:szCs w:val="24"/>
        </w:rPr>
        <w:t xml:space="preserve"> Relatório do Representante da IPB, Pb. Frei Miguel, junto ao CD/Instituto Bíblico Eduardo Lane (IBEL), a CE-SC/IPB resolve: 1) Tomar conhecimento. 2) Destacar o bom trabalho realizado, estando as finanças equilibradas, ressaltando a aquisição de veículo, de uma impressora eletrônica e destacar ainda a número de 120 alunos regularmente matriculados. 3) Encaminhar à Comissão, digo, Subcomissão de nº 1 para deliberação quanto a salário do diretor e bolsa de estudo. 4) Aprovar o relatório. </w:t>
      </w:r>
    </w:p>
    <w:p>
      <w:pPr>
        <w:pStyle w:val="Bodytext"/>
        <w:spacing w:before="120" w:after="0"/>
        <w:rPr/>
      </w:pPr>
      <w:r>
        <w:rPr>
          <w:rFonts w:cs="Arial" w:ascii="Arial" w:hAnsi="Arial"/>
          <w:b/>
          <w:bCs/>
          <w:color w:val="000000"/>
          <w:sz w:val="24"/>
          <w:szCs w:val="24"/>
        </w:rPr>
        <w:t>CE-94-108 - Doc. CXXVI</w:t>
      </w:r>
      <w:r>
        <w:rPr>
          <w:rFonts w:cs="Arial" w:ascii="Arial" w:hAnsi="Arial"/>
          <w:color w:val="000000"/>
          <w:sz w:val="24"/>
          <w:szCs w:val="24"/>
        </w:rPr>
        <w:t xml:space="preserve"> - Quanto aos </w:t>
      </w:r>
      <w:r>
        <w:rPr>
          <w:rFonts w:cs="Arial" w:ascii="Arial" w:hAnsi="Arial"/>
          <w:b/>
          <w:bCs/>
          <w:color w:val="000000"/>
          <w:sz w:val="24"/>
          <w:szCs w:val="24"/>
        </w:rPr>
        <w:t xml:space="preserve">Doc. 34 </w:t>
      </w:r>
      <w:r>
        <w:rPr>
          <w:rFonts w:cs="Arial" w:ascii="Arial" w:hAnsi="Arial"/>
          <w:color w:val="000000"/>
          <w:sz w:val="24"/>
          <w:szCs w:val="24"/>
        </w:rPr>
        <w:t xml:space="preserve">e </w:t>
      </w:r>
      <w:r>
        <w:rPr>
          <w:rFonts w:cs="Arial" w:ascii="Arial" w:hAnsi="Arial"/>
          <w:b/>
          <w:bCs/>
          <w:color w:val="000000"/>
          <w:sz w:val="24"/>
          <w:szCs w:val="24"/>
        </w:rPr>
        <w:t>Doc. 79,</w:t>
      </w:r>
      <w:r>
        <w:rPr>
          <w:rFonts w:cs="Arial" w:ascii="Arial" w:hAnsi="Arial"/>
          <w:color w:val="000000"/>
          <w:sz w:val="24"/>
          <w:szCs w:val="24"/>
        </w:rPr>
        <w:t xml:space="preserve"> solicitação de ajuda financeira para a Escola Presbiteriana de Alta Floresta, a CE-SC/IPB resolve atender o pedido na valor de Cr$2.000.000,00 utilizando para tanto recursos orçamentários da Junta de Missões Nacionais. </w:t>
      </w:r>
    </w:p>
    <w:p>
      <w:pPr>
        <w:pStyle w:val="Bodytext"/>
        <w:spacing w:before="120" w:after="0"/>
        <w:rPr/>
      </w:pPr>
      <w:r>
        <w:rPr>
          <w:rFonts w:cs="Arial" w:ascii="Arial" w:hAnsi="Arial"/>
          <w:b/>
          <w:bCs/>
          <w:color w:val="000000"/>
          <w:sz w:val="24"/>
          <w:szCs w:val="24"/>
        </w:rPr>
        <w:t>CE-94-109 - Doc. CXXVII</w:t>
      </w:r>
      <w:r>
        <w:rPr>
          <w:rFonts w:cs="Arial" w:ascii="Arial" w:hAnsi="Arial"/>
          <w:color w:val="000000"/>
          <w:sz w:val="24"/>
          <w:szCs w:val="24"/>
        </w:rPr>
        <w:t xml:space="preserve"> - Quanto aos </w:t>
      </w:r>
      <w:r>
        <w:rPr>
          <w:rFonts w:cs="Arial" w:ascii="Arial" w:hAnsi="Arial"/>
          <w:b/>
          <w:bCs/>
          <w:color w:val="000000"/>
          <w:sz w:val="24"/>
          <w:szCs w:val="24"/>
        </w:rPr>
        <w:t xml:space="preserve">Doc. 27 </w:t>
      </w:r>
      <w:r>
        <w:rPr>
          <w:rFonts w:cs="Arial" w:ascii="Arial" w:hAnsi="Arial"/>
          <w:color w:val="000000"/>
          <w:sz w:val="24"/>
          <w:szCs w:val="24"/>
        </w:rPr>
        <w:t xml:space="preserve">e </w:t>
      </w:r>
      <w:r>
        <w:rPr>
          <w:rFonts w:cs="Arial" w:ascii="Arial" w:hAnsi="Arial"/>
          <w:b/>
          <w:bCs/>
          <w:color w:val="000000"/>
          <w:sz w:val="24"/>
          <w:szCs w:val="24"/>
        </w:rPr>
        <w:t>Doc. 77,</w:t>
      </w:r>
      <w:r>
        <w:rPr>
          <w:rFonts w:cs="Arial" w:ascii="Arial" w:hAnsi="Arial"/>
          <w:color w:val="000000"/>
          <w:sz w:val="24"/>
          <w:szCs w:val="24"/>
        </w:rPr>
        <w:t xml:space="preserve"> Solicitação de verba para ampliação das instalações de Luz Para o Caminho e verba para compra de terreno para construção de sede para o Instituto Bíblico Rev. Augusto Araújo, a CE-SC/IPB, a) Considerando que o pedido de LPC não especifica a época prevista para o investimento, nem o seu custo. b) Que as circunstâncias político-econômicas não permitem assumir quaisquer compromissos de ajuda, face a sua indefinição. c) Que o orçamento da IPB para o ano em curso não comporta novos investimentos; resolve não atender. </w:t>
      </w:r>
    </w:p>
    <w:p>
      <w:pPr>
        <w:pStyle w:val="Bodytext"/>
        <w:spacing w:before="120" w:after="0"/>
        <w:rPr/>
      </w:pPr>
      <w:r>
        <w:rPr>
          <w:rFonts w:cs="Arial" w:ascii="Arial" w:hAnsi="Arial"/>
          <w:b/>
          <w:bCs/>
          <w:color w:val="000000"/>
          <w:sz w:val="24"/>
          <w:szCs w:val="24"/>
        </w:rPr>
        <w:t>CE-94-110</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47,</w:t>
      </w:r>
      <w:r>
        <w:rPr>
          <w:rFonts w:cs="Arial" w:ascii="Arial" w:hAnsi="Arial"/>
          <w:color w:val="000000"/>
          <w:sz w:val="24"/>
          <w:szCs w:val="24"/>
        </w:rPr>
        <w:t xml:space="preserve"> carta do Secretário geral da Aliança Mundial de igrejas Reformadas (WARC), a CE-SC/IPB resolve: 1) Tomar conhecimento. 2) Referir o assunto ao plenário do SC/IPB em sua próxima reunião ordinária. </w:t>
      </w:r>
    </w:p>
    <w:p>
      <w:pPr>
        <w:pStyle w:val="Bodytext"/>
        <w:spacing w:before="120" w:after="0"/>
        <w:rPr/>
      </w:pPr>
      <w:r>
        <w:rPr>
          <w:rFonts w:cs="Arial" w:ascii="Arial" w:hAnsi="Arial"/>
          <w:b/>
          <w:bCs/>
          <w:color w:val="000000"/>
          <w:sz w:val="24"/>
          <w:szCs w:val="24"/>
        </w:rPr>
        <w:t>CE-94-111 - Doc. XXIX</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carta do Congresso Nacional de Adolescentes sobre trabalho do Secretário Geral, Rev. Anderson Sathler, a CE-SC/IPB resolve deixar de receber o documento por sua tramitação estar indevida, conforme artigo 63 da CI/IPB. </w:t>
      </w:r>
    </w:p>
    <w:p>
      <w:pPr>
        <w:pStyle w:val="Bodytext"/>
        <w:spacing w:before="120" w:after="0"/>
        <w:rPr/>
      </w:pPr>
      <w:r>
        <w:rPr>
          <w:rFonts w:cs="Arial" w:ascii="Arial" w:hAnsi="Arial"/>
          <w:b/>
          <w:bCs/>
          <w:color w:val="000000"/>
          <w:sz w:val="24"/>
          <w:szCs w:val="24"/>
        </w:rPr>
        <w:t>CE-94-112 - Doc. XXXVI</w:t>
      </w:r>
      <w:r>
        <w:rPr>
          <w:rFonts w:cs="Arial" w:ascii="Arial" w:hAnsi="Arial"/>
          <w:color w:val="000000"/>
          <w:sz w:val="24"/>
          <w:szCs w:val="24"/>
        </w:rPr>
        <w:t xml:space="preserve"> - Quanto ao </w:t>
      </w:r>
      <w:r>
        <w:rPr>
          <w:rFonts w:cs="Arial" w:ascii="Arial" w:hAnsi="Arial"/>
          <w:b/>
          <w:bCs/>
          <w:color w:val="000000"/>
          <w:sz w:val="24"/>
          <w:szCs w:val="24"/>
        </w:rPr>
        <w:t>Doc. 80,</w:t>
      </w:r>
      <w:r>
        <w:rPr>
          <w:rFonts w:cs="Arial" w:ascii="Arial" w:hAnsi="Arial"/>
          <w:color w:val="000000"/>
          <w:sz w:val="24"/>
          <w:szCs w:val="24"/>
        </w:rPr>
        <w:t xml:space="preserve"> Relatório do SE-SC/IPB sobre Candidatos à Presidência do SC/IPB - “</w:t>
      </w:r>
      <w:r>
        <w:rPr>
          <w:rFonts w:cs="Arial" w:ascii="Arial" w:hAnsi="Arial"/>
          <w:b/>
          <w:bCs/>
          <w:color w:val="000000"/>
          <w:sz w:val="24"/>
          <w:szCs w:val="24"/>
        </w:rPr>
        <w:t xml:space="preserve">Doc. 80 </w:t>
      </w:r>
      <w:r>
        <w:rPr>
          <w:rFonts w:cs="Arial" w:ascii="Arial" w:hAnsi="Arial"/>
          <w:color w:val="000000"/>
          <w:sz w:val="24"/>
          <w:szCs w:val="24"/>
        </w:rPr>
        <w:t xml:space="preserve">- Ofício SE-SC/IPB, 36/94 - São Carlos, 12 de março de 1994 - À Comissão Executiva do SC/IPB - Reunião ordinária de 1994 - Prezados irmãos, Graça e Paz. Na qualidade de Secretário Executivo do Supremo Concílio da IPB, venho por este intermédio comunicar, para conhecimento, os nomes que já receberam apoio e indicação como candidatos à Presidência do Supremo Concílio da IPB, por Presbitérios e sínodos da IPB, a saber: Rev. Guilhermino Cunha, Rev. Ludgero Bonilha Morais, Rev. Cilas da Cunha Menezes, Rev. Osvaldo Henrique Hack, Rev. Ceny Tavares, Rev. Paulo Viana de Moura e Rev. George Alberto Canelhas. Anexo a este ofício alguns documentos dos concílios que fizeram as indicações. Sendo o que havia para o momento, subscrevo - me, mui fraternalmente, em Cristo Jesus, Rev. Nelson Duílio Bordini Marino - SE-SC/IPB”, a CE-SC/IPB - 1994 resolve: 1) Tomar conhecimento. 2) Publicar seus programas no órgão oficial da Igreja Presbiteriana do Brasil ‘O Brasil Presbiteriano’, respeitado o espaço já disciplinado em legislação específica do Supremo Concílio. 3) Arquivar. </w:t>
      </w:r>
    </w:p>
    <w:p>
      <w:pPr>
        <w:pStyle w:val="Bodytext"/>
        <w:spacing w:before="120" w:after="0"/>
        <w:rPr/>
      </w:pPr>
      <w:r>
        <w:rPr>
          <w:rFonts w:cs="Arial" w:ascii="Arial" w:hAnsi="Arial"/>
          <w:b/>
          <w:bCs/>
          <w:color w:val="000000"/>
          <w:sz w:val="24"/>
          <w:szCs w:val="24"/>
        </w:rPr>
        <w:t>CE-94-113 - Doc. XXXIX</w:t>
      </w:r>
      <w:r>
        <w:rPr>
          <w:rFonts w:cs="Arial" w:ascii="Arial" w:hAnsi="Arial"/>
          <w:color w:val="000000"/>
          <w:sz w:val="24"/>
          <w:szCs w:val="24"/>
        </w:rPr>
        <w:t xml:space="preserve"> - Quanto ao </w:t>
      </w:r>
      <w:r>
        <w:rPr>
          <w:rFonts w:cs="Arial" w:ascii="Arial" w:hAnsi="Arial"/>
          <w:b/>
          <w:bCs/>
          <w:color w:val="000000"/>
          <w:sz w:val="24"/>
          <w:szCs w:val="24"/>
        </w:rPr>
        <w:t>Doc. 67,</w:t>
      </w:r>
      <w:r>
        <w:rPr>
          <w:rFonts w:cs="Arial" w:ascii="Arial" w:hAnsi="Arial"/>
          <w:color w:val="000000"/>
          <w:sz w:val="24"/>
          <w:szCs w:val="24"/>
        </w:rPr>
        <w:t xml:space="preserve"> Relatório procedente do TR-SC/IPB, encaminhando cópias de acórdãos a esta CE-SC/IPB - 1994, a CE-SC/IPB, resolve: 1) Tomar conhecimento. 2) Determinar a publicação dos mesmos no Brasil Presbiteriano. 3) Arquivar. </w:t>
      </w:r>
    </w:p>
    <w:p>
      <w:pPr>
        <w:pStyle w:val="Bodytext"/>
        <w:spacing w:before="120" w:after="0"/>
        <w:rPr/>
      </w:pPr>
      <w:r>
        <w:rPr>
          <w:rFonts w:cs="Arial" w:ascii="Arial" w:hAnsi="Arial"/>
          <w:b/>
          <w:bCs/>
          <w:color w:val="000000"/>
          <w:sz w:val="24"/>
          <w:szCs w:val="24"/>
        </w:rPr>
        <w:t>CE-94-114</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Doc. 88,</w:t>
      </w:r>
      <w:r>
        <w:rPr>
          <w:rFonts w:cs="Arial" w:ascii="Arial" w:hAnsi="Arial"/>
          <w:color w:val="000000"/>
          <w:sz w:val="24"/>
          <w:szCs w:val="24"/>
        </w:rPr>
        <w:t xml:space="preserve"> termo de convocação da Reunião de Planejamento Global da IPB/1994 e Reunião ordinária da CE-SC/IPB - 1994, a CE-SC/IPB resolve tomar conhecimento e arquivar. </w:t>
      </w:r>
    </w:p>
    <w:p>
      <w:pPr>
        <w:pStyle w:val="Bodytext"/>
        <w:spacing w:before="120" w:after="0"/>
        <w:rPr/>
      </w:pPr>
      <w:r>
        <w:rPr>
          <w:rFonts w:cs="Arial" w:ascii="Arial" w:hAnsi="Arial"/>
          <w:b/>
          <w:bCs/>
          <w:color w:val="000000"/>
          <w:sz w:val="24"/>
          <w:szCs w:val="24"/>
        </w:rPr>
        <w:t>CE-94-115</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86,</w:t>
      </w:r>
      <w:r>
        <w:rPr>
          <w:rFonts w:cs="Arial" w:ascii="Arial" w:hAnsi="Arial"/>
          <w:color w:val="000000"/>
          <w:sz w:val="24"/>
          <w:szCs w:val="24"/>
        </w:rPr>
        <w:t xml:space="preserve"> correspondência do Rev. Júlio Maria Caldeira Sellos, consulta sobre a posição da IPB quanto ao item IV, do Capítulo XXXIV da Confissão de Fé de Westminster, a CE-SC/IPB resolve: 1) Devolver o documento por ter seu encaminhamento indevido. 2) Orientar o irmão, que é legítima a sua preocupação e que o mesmo faça o encaminhamento do documento dentro dos trâmites constitucionais. </w:t>
      </w:r>
    </w:p>
    <w:p>
      <w:pPr>
        <w:pStyle w:val="Bodytext"/>
        <w:spacing w:before="120" w:after="0"/>
        <w:rPr/>
      </w:pPr>
      <w:r>
        <w:rPr>
          <w:rFonts w:cs="Arial" w:ascii="Arial" w:hAnsi="Arial"/>
          <w:b/>
          <w:bCs/>
          <w:color w:val="000000"/>
          <w:sz w:val="24"/>
          <w:szCs w:val="24"/>
        </w:rPr>
        <w:t>CE-94-116 - Doc. CVIII</w:t>
      </w:r>
      <w:r>
        <w:rPr>
          <w:rFonts w:cs="Arial" w:ascii="Arial" w:hAnsi="Arial"/>
          <w:color w:val="000000"/>
          <w:sz w:val="24"/>
          <w:szCs w:val="24"/>
        </w:rPr>
        <w:t xml:space="preserve"> - Quanto ao </w:t>
      </w:r>
      <w:r>
        <w:rPr>
          <w:rFonts w:cs="Arial" w:ascii="Arial" w:hAnsi="Arial"/>
          <w:b/>
          <w:bCs/>
          <w:color w:val="000000"/>
          <w:sz w:val="24"/>
          <w:szCs w:val="24"/>
        </w:rPr>
        <w:t>Doc. 65,</w:t>
      </w:r>
      <w:r>
        <w:rPr>
          <w:rFonts w:cs="Arial" w:ascii="Arial" w:hAnsi="Arial"/>
          <w:color w:val="000000"/>
          <w:sz w:val="24"/>
          <w:szCs w:val="24"/>
        </w:rPr>
        <w:t xml:space="preserve"> Solicitação de intervenção e informações, do Rev. Hélio de Oliveira Silva - sobre Portaria da FUNAI - visando trabalho missionário junto aos grupos indígenas, a CE-SC/IPB resolve: 1) Devolver o documento por seu encaminhamento indevido. 2) Solicitar ao SE-SC/IPB que preste as informações ao irmão. </w:t>
      </w:r>
    </w:p>
    <w:p>
      <w:pPr>
        <w:pStyle w:val="Bodytext"/>
        <w:spacing w:before="120" w:after="0"/>
        <w:rPr/>
      </w:pPr>
      <w:r>
        <w:rPr>
          <w:rFonts w:cs="Arial" w:ascii="Arial" w:hAnsi="Arial"/>
          <w:b/>
          <w:bCs/>
          <w:color w:val="000000"/>
          <w:sz w:val="24"/>
          <w:szCs w:val="24"/>
        </w:rPr>
        <w:t>CE-94-117</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4,</w:t>
      </w:r>
      <w:r>
        <w:rPr>
          <w:rFonts w:cs="Arial" w:ascii="Arial" w:hAnsi="Arial"/>
          <w:color w:val="000000"/>
          <w:sz w:val="24"/>
          <w:szCs w:val="24"/>
        </w:rPr>
        <w:t xml:space="preserve"> denúncia firmada pelo Presbítero Ozerino Cardoso, da 7ª IP de Belo Horizonte, contra Ministro da IPB, a CE-SC/IPB: 1) Considerando que a matéria é de competência do Presbitério Tiradentes. 2) Considerando que o documento em epígrafe chegou a esta CE-SC/IPB, via Conselho da 7ª IP de Belo Horizonte, ao arrepio do disposto no </w:t>
      </w:r>
      <w:r>
        <w:rPr>
          <w:rFonts w:cs="Arial" w:ascii="Arial" w:hAnsi="Arial"/>
          <w:b/>
          <w:bCs/>
          <w:color w:val="000000"/>
          <w:sz w:val="24"/>
          <w:szCs w:val="24"/>
        </w:rPr>
        <w:t>Art. 63</w:t>
      </w:r>
      <w:r>
        <w:rPr>
          <w:rFonts w:cs="Arial" w:ascii="Arial" w:hAnsi="Arial"/>
          <w:color w:val="000000"/>
          <w:sz w:val="24"/>
          <w:szCs w:val="24"/>
        </w:rPr>
        <w:t xml:space="preserve"> da CI/IPB, resolve devolver ao signatário. </w:t>
      </w:r>
    </w:p>
    <w:p>
      <w:pPr>
        <w:pStyle w:val="Bodytext"/>
        <w:spacing w:before="120" w:after="0"/>
        <w:rPr/>
      </w:pPr>
      <w:r>
        <w:rPr>
          <w:rFonts w:cs="Arial" w:ascii="Arial" w:hAnsi="Arial"/>
          <w:b/>
          <w:bCs/>
          <w:color w:val="000000"/>
          <w:sz w:val="24"/>
          <w:szCs w:val="24"/>
        </w:rPr>
        <w:t>CE-94-118 - Doc. CXIV -</w:t>
      </w:r>
      <w:r>
        <w:rPr>
          <w:rFonts w:cs="Arial" w:ascii="Arial" w:hAnsi="Arial"/>
          <w:color w:val="000000"/>
          <w:sz w:val="24"/>
          <w:szCs w:val="24"/>
        </w:rPr>
        <w:t xml:space="preserve"> Quanto ao </w:t>
      </w:r>
      <w:r>
        <w:rPr>
          <w:rFonts w:cs="Arial" w:ascii="Arial" w:hAnsi="Arial"/>
          <w:b/>
          <w:bCs/>
          <w:color w:val="000000"/>
          <w:sz w:val="24"/>
          <w:szCs w:val="24"/>
        </w:rPr>
        <w:t>Doc. 128</w:t>
      </w:r>
      <w:r>
        <w:rPr>
          <w:rFonts w:cs="Arial" w:ascii="Arial" w:hAnsi="Arial"/>
          <w:color w:val="000000"/>
          <w:sz w:val="24"/>
          <w:szCs w:val="24"/>
        </w:rPr>
        <w:t xml:space="preserve">, referente a Planejamento Anual da IPB - 1994, a CE-SC/IPB resolve: 1) Receber o Documento. 2) Apreciar a iniciativa do Planejamento Anual como prática salutar que deve ser observada pelas futuras administrações da Igreja. 3) Recomendar que a reunião anual de planejamento anteceda à reunião da CE-SC/IPB e que as Confederações Nacionais, Secretarias Gerais, Juntas e Comissões, harmonizem os seus calendários visando uma maior colaboração e integração entre todas elas. 4) Destacar os seguintes aspectos gerais: a) A preocupação sublinhada no planejamento quanto ao crescimento holístico da Igreja. b) A ênfase no fortalecimento da família como programação das Sociedades Domésticas. c) A integração dos esforços, buscando a unidade da Igreja. 5) Encaminhar proposta, emergida da reunião de planejamento anual, quanto a criação de Secretaria Geral de Comunicação, à próxima Reunião Ordinária do SC/IPB, não recomendando o fluxograma anexo, tal como se encontra. 6) Recomendar que as futuras reuniões de planejamento, escolham um tema geral para a Igreja, sugerindo para este ano em curso: ‘Integração e Fortalecimento da Família’. 7) Conclamar a família presbiteriana a orar pela unidade da Igreja como parte do ‘Corpo de Cristo’, separando o mês de junho para a intensificação de nossas orações em favor da IPB. </w:t>
      </w:r>
    </w:p>
    <w:p>
      <w:pPr>
        <w:pStyle w:val="Bodytext"/>
        <w:spacing w:before="120" w:after="0"/>
        <w:rPr/>
      </w:pPr>
      <w:r>
        <w:rPr>
          <w:rFonts w:cs="Arial" w:ascii="Arial" w:hAnsi="Arial"/>
          <w:b/>
          <w:bCs/>
          <w:color w:val="000000"/>
          <w:sz w:val="24"/>
          <w:szCs w:val="24"/>
        </w:rPr>
        <w:t>CE-94-119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Relatório da Comissão que elaborou pastoral da IPB concernente à doutrina do Espírito Santo, nos termos da CE-SC/IPB - 1993 - </w:t>
      </w:r>
      <w:r>
        <w:rPr>
          <w:rFonts w:cs="Arial" w:ascii="Arial" w:hAnsi="Arial"/>
          <w:b/>
          <w:bCs/>
          <w:color w:val="000000"/>
          <w:sz w:val="24"/>
          <w:szCs w:val="24"/>
        </w:rPr>
        <w:t>Doc. LXXI</w:t>
      </w:r>
      <w:r>
        <w:rPr>
          <w:rFonts w:cs="Arial" w:ascii="Arial" w:hAnsi="Arial"/>
          <w:color w:val="000000"/>
          <w:sz w:val="24"/>
          <w:szCs w:val="24"/>
        </w:rPr>
        <w:t xml:space="preserve">, a CE-SC/IPB resolve devolver a Pastoral à Comissão que a elaborou para novos estudos e reflexão, apresentando-a para apreciação do Supremo Concílio, em Julho próximo. </w:t>
      </w:r>
    </w:p>
    <w:p>
      <w:pPr>
        <w:pStyle w:val="Bodytext"/>
        <w:spacing w:before="120" w:after="0"/>
        <w:rPr/>
      </w:pPr>
      <w:r>
        <w:rPr>
          <w:rFonts w:cs="Arial" w:ascii="Arial" w:hAnsi="Arial"/>
          <w:b/>
          <w:bCs/>
          <w:color w:val="000000"/>
          <w:sz w:val="24"/>
          <w:szCs w:val="24"/>
        </w:rPr>
        <w:t>CE-94-120 - Doc. CXXIX</w:t>
      </w:r>
      <w:r>
        <w:rPr>
          <w:rFonts w:cs="Arial" w:ascii="Arial" w:hAnsi="Arial"/>
          <w:color w:val="000000"/>
          <w:sz w:val="24"/>
          <w:szCs w:val="24"/>
        </w:rPr>
        <w:t xml:space="preserve"> - Convite aos ex-presidentes do SC/IPB para a RO-SC/IPB - Reunião Ordinária do Supremo Concílio de 1994, a CE-SC/IPB resolve autorizar a mesa da CE-SC/IPB convidar os Rev. Amantino Adorno Vassão e Rev. Boanerges Ribeiro, ex-presidentes do SC, para, na qualidade de convidados, participarem da RO-SC-1994. </w:t>
      </w:r>
    </w:p>
    <w:p>
      <w:pPr>
        <w:pStyle w:val="Bodytext"/>
        <w:spacing w:before="120" w:after="0"/>
        <w:rPr/>
      </w:pPr>
      <w:r>
        <w:rPr>
          <w:rFonts w:cs="Arial" w:ascii="Arial" w:hAnsi="Arial"/>
          <w:b/>
          <w:bCs/>
          <w:color w:val="000000"/>
          <w:sz w:val="24"/>
          <w:szCs w:val="24"/>
        </w:rPr>
        <w:t>CE-94-121 - Doc. CXXX</w:t>
      </w:r>
      <w:r>
        <w:rPr>
          <w:rFonts w:cs="Arial" w:ascii="Arial" w:hAnsi="Arial"/>
          <w:color w:val="000000"/>
          <w:sz w:val="24"/>
          <w:szCs w:val="24"/>
        </w:rPr>
        <w:t xml:space="preserve"> - Agradecimento, a CE-SC/IPB resolve registrar em ata um voto especial de agradecimento pela fidalga hospedagem que a administração do Instituto Mackenzie proporcionou ao concílio, durante os dias 14 a 18 do corrente mês, nas instalações do Acampamento Cabuçu. Nada faltou aos conciliares que, muito bem tratados e hospedados, regressam de coração jubiloso e reconhecido. Que se dê ciência ao Instituto desta decisão. </w:t>
      </w:r>
    </w:p>
    <w:p>
      <w:pPr>
        <w:pStyle w:val="Bodytext"/>
        <w:spacing w:before="120" w:after="0"/>
        <w:rPr/>
      </w:pPr>
      <w:r>
        <w:rPr>
          <w:rFonts w:cs="Arial" w:ascii="Arial" w:hAnsi="Arial"/>
          <w:b/>
          <w:bCs/>
          <w:color w:val="000000"/>
          <w:sz w:val="24"/>
          <w:szCs w:val="24"/>
        </w:rPr>
        <w:t>CE-94-122 - Doc. CXXXI</w:t>
      </w:r>
      <w:r>
        <w:rPr>
          <w:rFonts w:cs="Arial" w:ascii="Arial" w:hAnsi="Arial"/>
          <w:color w:val="000000"/>
          <w:sz w:val="24"/>
          <w:szCs w:val="24"/>
        </w:rPr>
        <w:t xml:space="preserve"> - Poderes à mesa da CE-SC/IPB para receber Relatórios, a CE-SC/IPB resolve dar poderes à sua mesa para receber Relatórios de Secretarias e Comissões que porventura não os tenham enviado à esta reunião, dando um prazo de 60 dias para o fazerem. </w:t>
      </w:r>
    </w:p>
    <w:p>
      <w:pPr>
        <w:pStyle w:val="Bodytext"/>
        <w:spacing w:before="120" w:after="0"/>
        <w:rPr/>
      </w:pPr>
      <w:r>
        <w:rPr>
          <w:rFonts w:cs="Arial" w:ascii="Arial" w:hAnsi="Arial"/>
          <w:b/>
          <w:bCs/>
          <w:color w:val="000000"/>
          <w:sz w:val="24"/>
          <w:szCs w:val="24"/>
        </w:rPr>
        <w:t>CE-94-123 - Doc. CXXVIII</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Orçamento da Igreja Presbiteriana do Brasil para o ano de 1994, a CE-SC/IPB resolve: 1) Estimar a RECEITA e fixar a DESPESA para 1994, como discriminado: Órgão / Entidade.</w:t>
      </w:r>
    </w:p>
    <w:p>
      <w:pPr>
        <w:pStyle w:val="Bodytext"/>
        <w:spacing w:before="120" w:after="0"/>
        <w:rPr>
          <w:rFonts w:ascii="Arial" w:hAnsi="Arial" w:cs="Arial"/>
          <w:color w:val="000000"/>
          <w:sz w:val="24"/>
          <w:szCs w:val="24"/>
        </w:rPr>
      </w:pPr>
      <w:r>
        <w:rPr>
          <w:rFonts w:cs="Arial" w:ascii="Arial" w:hAnsi="Arial"/>
          <w:b/>
          <w:bCs/>
          <w:color w:val="000000"/>
          <w:sz w:val="24"/>
          <w:szCs w:val="24"/>
        </w:rPr>
        <w:t>Receitas:</w:t>
      </w:r>
    </w:p>
    <w:p>
      <w:pPr>
        <w:pStyle w:val="Ndice"/>
        <w:tabs>
          <w:tab w:val="clear" w:pos="3061"/>
          <w:tab w:val="clear" w:pos="3600"/>
          <w:tab w:val="left" w:pos="5499" w:leader="none"/>
          <w:tab w:val="right" w:pos="7370" w:leader="none"/>
        </w:tabs>
        <w:spacing w:lineRule="auto" w:line="240" w:before="120" w:after="0"/>
        <w:rPr>
          <w:rFonts w:ascii="Arial" w:hAnsi="Arial" w:cs="Arial"/>
          <w:sz w:val="24"/>
          <w:szCs w:val="24"/>
        </w:rPr>
      </w:pPr>
      <w:r>
        <w:rPr>
          <w:rFonts w:cs="Arial" w:ascii="Arial" w:hAnsi="Arial"/>
          <w:sz w:val="24"/>
          <w:szCs w:val="24"/>
        </w:rPr>
        <w:tab/>
        <w:t xml:space="preserve">             Cr$</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esouraria/Dízimos</w:t>
        <w:tab/>
        <w:tab/>
        <w:t xml:space="preserve"> 694.78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 / Aluguéis</w:t>
        <w:tab/>
        <w:tab/>
        <w:t>66.47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193.699.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98.626.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ev. Denoel Nicodemos Eller</w:t>
        <w:tab/>
        <w:tab/>
        <w:t>48.18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io de Janeiro</w:t>
        <w:tab/>
        <w:tab/>
        <w:t>49.45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49.45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81.78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ornal Brasil Presbiteriano</w:t>
        <w:tab/>
        <w:tab/>
        <w:t>36.809.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ízimos de igrejas não dizimistas</w:t>
        <w:tab/>
        <w:tab/>
        <w:t>601.989.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1.921.25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Órgão / Entidade</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b/>
          <w:bCs/>
          <w:sz w:val="24"/>
          <w:szCs w:val="24"/>
        </w:rPr>
        <w:t>Despesa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Presidência</w:t>
        <w:tab/>
        <w:tab/>
        <w:t>19.08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cretaria Executiva</w:t>
        <w:tab/>
        <w:tab/>
        <w:t>18.88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22.42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 Econômica e Financeira</w:t>
        <w:tab/>
        <w:tab/>
        <w:t>32.492.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de Educação Teológica</w:t>
        <w:tab/>
        <w:tab/>
        <w:t>10.43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235.149.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133.54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ev. Denoel Nicodemos Eller</w:t>
        <w:tab/>
        <w:tab/>
        <w:t>83.712.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Rio de Janeiro </w:t>
        <w:tab/>
        <w:tab/>
        <w:t>80.73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80.42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743.662.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Estrangeiras</w:t>
        <w:tab/>
        <w:tab/>
        <w:t>84.892.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Comissão Nacional de Evangelização</w:t>
        <w:tab/>
        <w:tab/>
        <w:t>26.87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CRETARIA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rabalho Masculino</w:t>
        <w:tab/>
        <w:tab/>
        <w:t>3.64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rabalho Feminino</w:t>
        <w:tab/>
        <w:tab/>
        <w:t>6.290.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rabalho Mocidade</w:t>
        <w:tab/>
        <w:tab/>
        <w:t>6.290.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rabalho Adolescentes</w:t>
        <w:tab/>
        <w:tab/>
        <w:t>7.54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Infância </w:t>
        <w:tab/>
        <w:tab/>
        <w:t>2.01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Estatística</w:t>
        <w:tab/>
        <w:tab/>
        <w:t>3.38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Música Sacra</w:t>
        <w:tab/>
        <w:tab/>
        <w:t>4.165.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COMISSÕES NACIONAI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EAS - Comissão Nacional de Educação e Assistência Social </w:t>
        <w:tab/>
        <w:tab/>
        <w:t>1.822.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História da IPB </w:t>
        <w:tab/>
        <w:tab/>
        <w:t>1.04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Comissão de Relações Inter-Eclesiásticas</w:t>
        <w:tab/>
        <w:tab/>
        <w:t>6.35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IVERSOS: Assistência Social / Educacional: Pensionistas e Jubilados</w:t>
        <w:tab/>
        <w:t>35.24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oação IBEL</w:t>
        <w:tab/>
        <w:tab/>
        <w:t>3.64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Missão Caiuá </w:t>
        <w:tab/>
        <w:tab/>
        <w:t>3.38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oação APADD</w:t>
        <w:tab/>
        <w:tab/>
        <w:t>2.256.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BN </w:t>
        <w:tab/>
        <w:tab/>
        <w:t>4.555.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oação Instituto Rev. Augusto Araújo</w:t>
        <w:tab/>
        <w:tab/>
        <w:t>1.51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ornal Brasil Presbiteriano</w:t>
        <w:tab/>
        <w:tab/>
        <w:t>36.809.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Educação Religiosa </w:t>
        <w:tab/>
        <w:tab/>
        <w:t>6.811.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presentações </w:t>
        <w:tab/>
        <w:tab/>
        <w:t>10.56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Aux. Igreja Presbiteriana de São Carlos</w:t>
        <w:tab/>
        <w:tab/>
        <w:t>3.12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espesas diversas</w:t>
        <w:tab/>
        <w:tab/>
        <w:t>3.254.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Recuperação da CEP</w:t>
        <w:tab/>
        <w:tab/>
        <w:t>195.213.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1.921.253.000,00.</w:t>
      </w:r>
    </w:p>
    <w:p>
      <w:pPr>
        <w:pStyle w:val="Bodytext"/>
        <w:spacing w:before="120" w:after="0"/>
        <w:rPr/>
      </w:pPr>
      <w:r>
        <w:rPr>
          <w:rFonts w:cs="Arial" w:ascii="Arial" w:hAnsi="Arial"/>
          <w:color w:val="000000"/>
          <w:sz w:val="24"/>
          <w:szCs w:val="24"/>
        </w:rPr>
        <w:t xml:space="preserve">2) Destacar o Déficit consignado no item RECEITAS EVENTUAIS no montante de Cr$601.898.000,00 tem origem basicamente, nos itens DESPESAS COM PESSOAL, sobressaindo os gastos com os missionários das Juntas de Missões, professores dos Seminários e a recuperação da CEP. 3) Solicitar a ação dos sínodos junto aos Presbitérios jurisdicionados, para que cumpram o que estabelece o </w:t>
      </w:r>
      <w:r>
        <w:rPr>
          <w:rFonts w:cs="Arial" w:ascii="Arial" w:hAnsi="Arial"/>
          <w:b/>
          <w:bCs/>
          <w:color w:val="000000"/>
          <w:sz w:val="24"/>
          <w:szCs w:val="24"/>
        </w:rPr>
        <w:t>Art. 88</w:t>
      </w:r>
      <w:r>
        <w:rPr>
          <w:rFonts w:cs="Arial" w:ascii="Arial" w:hAnsi="Arial"/>
          <w:color w:val="000000"/>
          <w:sz w:val="24"/>
          <w:szCs w:val="24"/>
        </w:rPr>
        <w:t>, letra ‘J’ da CI/IPB, com o fim de conscientizar as igrejas de que a omissão ou o atraso na remessa dos dízimos à Tesouraria da IPB poderá inviabilizar a realização das metas e programas da Igreja Presbiteriana do Brasil para 1994. 4) Determinar que nos repasses das verbas constantes do presente orçamento, inclusive para construções e principalmente projetos novos, sejam feitos na proporção das receitas efetivamente realizadas, de maneira a não comprometer a reserva técnica mínima necessária para garantir a regularidade das obrigações assumidas pela IPB. 5) Autorizar à mesa da CE-SC/IPB, em conjunto com a mesa da Junta Patrimonial, Econômica e Financeira, a efetuar suplementações de verbas constantes neste orçamento decorrentes de ajuste monetário, desde que a receita arrecadada comporte as acréscimos das despesas. 6) Adotar a política de reajuste salarial conforme a Legislação vigente no País, em todos os níveis de salários praticados peia Igreja Presbiteriana do Brasil. 7) Constituir Comissão Especial composta pelos membros da mesa da CE-SC/IPB, Presidente da Junta de Missões Nacionais, Presidente da Junta de Missões Estrangeiras, Presidente da Junta Patrimonial, Econômica e Financeira, e Presidente da Junta de Educação Teológica para avaliar o desempenho financeiro da IPB no primeiro semestre de 1994 e através da Presidência da CE-SC/IPB, encaminhar à consideração do plenário do Supremo Concílio sugestões para superação das dificuldades orçamentárias/financeiras da IPB, inclusive redefinição das metas propostas para 1994, se for o caso. 8) Determinar ao Sr. Presidente da JMN que, antes de iniciar qualquer projeto de construção, observe o que determina a Ordem de serviço 56, de INSS - DARF, de 16/11/92, publicada no Diário Oficial da União de 2l/11/92.</w:t>
      </w:r>
    </w:p>
    <w:p>
      <w:pPr>
        <w:pStyle w:val="Ndice"/>
        <w:spacing w:lineRule="auto" w:line="240" w:before="120" w:after="0"/>
        <w:rPr>
          <w:rFonts w:ascii="Arial" w:hAnsi="Arial" w:cs="Arial"/>
          <w:sz w:val="24"/>
          <w:szCs w:val="24"/>
        </w:rPr>
      </w:pPr>
      <w:r>
        <w:rPr>
          <w:rFonts w:cs="Arial" w:ascii="Arial" w:hAnsi="Arial"/>
          <w:sz w:val="24"/>
          <w:szCs w:val="24"/>
        </w:rPr>
        <w:t>IGREJA PRESBITERIANA DO BRASIL - CGC/MF - 00.118.331/0001-20 - RELATÓRIO DA TESOURARIA - EXERCÍCIO DE 1993</w:t>
      </w:r>
    </w:p>
    <w:p>
      <w:pPr>
        <w:pStyle w:val="Ndice"/>
        <w:tabs>
          <w:tab w:val="left" w:pos="3061" w:leader="none"/>
          <w:tab w:val="right" w:pos="3600" w:leader="none"/>
        </w:tabs>
        <w:spacing w:lineRule="auto" w:line="240" w:before="120" w:after="0"/>
        <w:rPr>
          <w:rFonts w:ascii="Arial" w:hAnsi="Arial" w:cs="Arial"/>
          <w:sz w:val="24"/>
          <w:szCs w:val="24"/>
        </w:rPr>
      </w:pPr>
      <w:r>
        <w:rPr>
          <w:rFonts w:cs="Arial" w:ascii="Arial" w:hAnsi="Arial"/>
          <w:sz w:val="24"/>
          <w:szCs w:val="24"/>
        </w:rPr>
        <w:tab/>
        <w:tab/>
        <w:tab/>
        <w:tab/>
        <w:tab/>
        <w:tab/>
        <w:t xml:space="preserve">  Cr$</w:t>
      </w:r>
    </w:p>
    <w:p>
      <w:pPr>
        <w:pStyle w:val="Ndice"/>
        <w:spacing w:lineRule="auto" w:line="240" w:before="120" w:after="0"/>
        <w:rPr/>
      </w:pPr>
      <w:r>
        <w:rPr>
          <w:rFonts w:cs="Arial" w:ascii="Arial" w:hAnsi="Arial"/>
          <w:sz w:val="24"/>
          <w:szCs w:val="24"/>
        </w:rPr>
        <w:t xml:space="preserve">1) </w:t>
      </w:r>
      <w:r>
        <w:rPr>
          <w:rFonts w:cs="Arial" w:ascii="Arial" w:hAnsi="Arial"/>
          <w:sz w:val="24"/>
          <w:szCs w:val="24"/>
          <w:u w:val="single"/>
        </w:rPr>
        <w:t>BALANÇO PATRIMONIAL</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u w:val="single"/>
        </w:rPr>
        <w:t>ATIVO</w:t>
      </w:r>
      <w:r>
        <w:rPr>
          <w:rFonts w:cs="Arial" w:ascii="Arial" w:hAnsi="Arial"/>
          <w:sz w:val="24"/>
          <w:szCs w:val="24"/>
        </w:rPr>
        <w:t xml:space="preserve">    </w:t>
        <w:tab/>
        <w:tab/>
        <w:t>440.640.533,0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IRCULANTE</w:t>
        <w:tab/>
        <w:tab/>
        <w:t>184.302.940,7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aixa Geral</w:t>
        <w:tab/>
        <w:tab/>
        <w:t>128.723,2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Bancos com Movimento</w:t>
        <w:tab/>
        <w:tab/>
        <w:t>5.105.921,3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Bancos com FAF </w:t>
        <w:tab/>
        <w:tab/>
        <w:t>30.939.458,6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Bancos com Poupança </w:t>
        <w:tab/>
        <w:tab/>
        <w:t>59.511.382,9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epósito Especial Remunerado</w:t>
        <w:tab/>
        <w:tab/>
        <w:t>75.120.037,2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Adiantamentos</w:t>
        <w:tab/>
        <w:tab/>
        <w:t>5.685.279,3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Provisões para Adiantamentos Pendentes</w:t>
        <w:tab/>
        <w:tab/>
        <w:t>4.224.437,7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heques a Receber</w:t>
        <w:tab/>
        <w:tab/>
        <w:t>2.141.082,2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Aplicações Prazo Fixo</w:t>
        <w:tab/>
        <w:tab/>
        <w:t>6.790.367,4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evedores Diversos</w:t>
        <w:tab/>
        <w:tab/>
        <w:t>3.105.115,99</w:t>
      </w:r>
    </w:p>
    <w:p>
      <w:pPr>
        <w:pStyle w:val="Ndice"/>
        <w:tabs>
          <w:tab w:val="clear" w:pos="3061"/>
          <w:tab w:val="clear" w:pos="3600"/>
          <w:tab w:val="right" w:pos="5669" w:leader="dot"/>
          <w:tab w:val="right" w:pos="7370" w:leader="none"/>
        </w:tabs>
        <w:spacing w:lineRule="auto" w:line="240" w:before="120" w:after="0"/>
        <w:rPr/>
      </w:pPr>
      <w:r>
        <w:rPr>
          <w:rFonts w:cs="Arial" w:ascii="Arial" w:hAnsi="Arial"/>
          <w:caps/>
          <w:sz w:val="24"/>
          <w:szCs w:val="24"/>
        </w:rPr>
        <w:t>Realizável a Longo Prazo</w:t>
      </w:r>
      <w:r>
        <w:rPr>
          <w:rFonts w:cs="Arial" w:ascii="Arial" w:hAnsi="Arial"/>
          <w:sz w:val="24"/>
          <w:szCs w:val="24"/>
        </w:rPr>
        <w:tab/>
        <w:tab/>
        <w:t>14.651.100,1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Fundo Amortização e Construção</w:t>
        <w:tab/>
        <w:tab/>
        <w:t>10.00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ojetos EPC - Recursos Próprios </w:t>
        <w:tab/>
        <w:tab/>
        <w:t>5.291.413,0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Fundo Alexander - Repasse </w:t>
        <w:tab/>
        <w:tab/>
        <w:t>9.279.687,1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Teologia - Plano de Expansão</w:t>
        <w:tab/>
        <w:tab/>
        <w:t>70.000,00</w:t>
      </w:r>
    </w:p>
    <w:p>
      <w:pPr>
        <w:pStyle w:val="Ndice"/>
        <w:tabs>
          <w:tab w:val="clear" w:pos="3061"/>
          <w:tab w:val="clear" w:pos="3600"/>
          <w:tab w:val="right" w:pos="5669" w:leader="dot"/>
          <w:tab w:val="right" w:pos="7370" w:leader="none"/>
        </w:tabs>
        <w:spacing w:lineRule="auto" w:line="240" w:before="120" w:after="0"/>
        <w:rPr/>
      </w:pPr>
      <w:r>
        <w:rPr>
          <w:rFonts w:cs="Arial" w:ascii="Arial" w:hAnsi="Arial"/>
          <w:caps/>
          <w:sz w:val="24"/>
          <w:szCs w:val="24"/>
        </w:rPr>
        <w:t>Permanente</w:t>
      </w:r>
      <w:r>
        <w:rPr>
          <w:rFonts w:cs="Arial" w:ascii="Arial" w:hAnsi="Arial"/>
          <w:sz w:val="24"/>
          <w:szCs w:val="24"/>
        </w:rPr>
        <w:t xml:space="preserve"> </w:t>
        <w:tab/>
        <w:tab/>
        <w:t>27.966.009,6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Imobilizado</w:t>
        <w:tab/>
        <w:tab/>
        <w:t>27.966.009,63</w:t>
      </w:r>
    </w:p>
    <w:p>
      <w:pPr>
        <w:pStyle w:val="Ndice"/>
        <w:tabs>
          <w:tab w:val="clear" w:pos="3061"/>
          <w:tab w:val="clear" w:pos="3600"/>
          <w:tab w:val="right" w:pos="5669" w:leader="dot"/>
          <w:tab w:val="right" w:pos="7370" w:leader="none"/>
        </w:tabs>
        <w:spacing w:lineRule="auto" w:line="240" w:before="120" w:after="0"/>
        <w:rPr/>
      </w:pPr>
      <w:r>
        <w:rPr>
          <w:rFonts w:cs="Arial" w:ascii="Arial" w:hAnsi="Arial"/>
          <w:caps/>
          <w:sz w:val="24"/>
          <w:szCs w:val="24"/>
        </w:rPr>
        <w:t>Contas Transitórias</w:t>
      </w:r>
      <w:r>
        <w:rPr>
          <w:rFonts w:cs="Arial" w:ascii="Arial" w:hAnsi="Arial"/>
          <w:sz w:val="24"/>
          <w:szCs w:val="24"/>
        </w:rPr>
        <w:tab/>
        <w:tab/>
        <w:t>213.720.502,5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Bancos com Movimento - EPC </w:t>
        <w:tab/>
        <w:tab/>
        <w:t>192.046.997,7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Projeto Matupá</w:t>
        <w:tab/>
        <w:tab/>
        <w:t>4.775.935,0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José Manoel da Conceição</w:t>
        <w:tab/>
        <w:tab/>
        <w:t>$0,1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Missões Estrangeira </w:t>
        <w:tab/>
        <w:tab/>
        <w:t>6.557.405,4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tab/>
        <w:tab/>
        <w:t>861,9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Bolsas de Estudo - IBN</w:t>
        <w:tab/>
        <w:tab/>
        <w:t>514.211,1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Evangelização - CNE</w:t>
        <w:tab/>
        <w:tab/>
        <w:t>858,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oações</w:t>
        <w:tab/>
        <w:tab/>
        <w:t>1.185,9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Fundo Alexander Repasse</w:t>
        <w:tab/>
        <w:tab/>
        <w:t>9.823.047,1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PASSIVO</w:t>
        <w:tab/>
        <w:tab/>
        <w:t>440.640.553,0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IRCULANTE</w:t>
        <w:tab/>
        <w:tab/>
        <w:t>10.950.398,4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Obrigações Trabalhistas</w:t>
        <w:tab/>
        <w:tab/>
        <w:t>2.323.985,8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Obrigações Sociais </w:t>
        <w:tab/>
        <w:tab/>
        <w:t>1.690.887,0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Obrigações Tributárias </w:t>
        <w:tab/>
        <w:tab/>
        <w:t>134.628,0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redores Diversos </w:t>
        <w:tab/>
        <w:tab/>
        <w:t>6.800.897,4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ATRIMÔNIO LÍQUIDO </w:t>
        <w:tab/>
        <w:tab/>
        <w:t xml:space="preserve">215.969.652,10 </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atrimônio Social </w:t>
        <w:tab/>
        <w:tab/>
        <w:t>215.969.652,1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TAS TRANSITÓRIAS </w:t>
        <w:tab/>
        <w:tab/>
        <w:t>213.720.502,5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Recursos Próprios</w:t>
        <w:tab/>
        <w:tab/>
        <w:t>14.571.100,1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passe - EPC </w:t>
        <w:tab/>
        <w:tab/>
        <w:t>170.984,6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Variação Cambial </w:t>
        <w:tab/>
        <w:tab/>
        <w:t>194.844.544,5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Repasse Fundo Alexander</w:t>
        <w:tab/>
        <w:tab/>
        <w:t>2.713.891,5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Outros Créditos</w:t>
        <w:tab/>
        <w:tab/>
        <w:t>1.419.981,67</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rPr>
        <w:t xml:space="preserve">2) </w:t>
      </w:r>
      <w:r>
        <w:rPr>
          <w:rFonts w:cs="Arial" w:ascii="Arial" w:hAnsi="Arial"/>
          <w:sz w:val="24"/>
          <w:szCs w:val="24"/>
          <w:u w:val="single"/>
        </w:rPr>
        <w:t>DEMONSTRAÇÃO DA VARIAÇÃO PATRIMONIAL</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u w:val="single"/>
        </w:rPr>
        <w:t>RECEITAS</w:t>
      </w:r>
      <w:r>
        <w:rPr>
          <w:rFonts w:cs="Arial" w:ascii="Arial" w:hAnsi="Arial"/>
          <w:sz w:val="24"/>
          <w:szCs w:val="24"/>
        </w:rPr>
        <w:t xml:space="preserve"> </w:t>
        <w:tab/>
        <w:tab/>
        <w:t>356.644.136,1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ízimos </w:t>
        <w:tab/>
        <w:tab/>
        <w:t>99.423.209,6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Ofertas para Missões</w:t>
        <w:tab/>
        <w:tab/>
        <w:t>$2.859.202,4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w:t>
        <w:tab/>
        <w:tab/>
        <w:t>9.890.257,3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3.757.870,7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Estrangeiras</w:t>
        <w:tab/>
        <w:tab/>
        <w:t>4.721.050,2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Sul </w:t>
        <w:tab/>
        <w:tab/>
        <w:t>21.708.395,9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Norte </w:t>
        <w:tab/>
        <w:tab/>
        <w:t>7.351.524,0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enoel Nicodemos Eller </w:t>
        <w:tab/>
        <w:tab/>
        <w:t>6.267.045,55</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do Rio de Janeiro</w:t>
        <w:tab/>
        <w:tab/>
        <w:t>2.683.243,7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Brasil Central</w:t>
        <w:tab/>
        <w:tab/>
        <w:t>4.057.919,5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omissão Nacional de Evangelização</w:t>
        <w:tab/>
        <w:tab/>
        <w:t>474.185,2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 xml:space="preserve">1.564.034,00 </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Receitas Financeiras =</w:t>
        <w:tab/>
        <w:tab/>
        <w:t>180.553.351,8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ceitas Eventuais </w:t>
        <w:tab/>
        <w:tab/>
        <w:t>1.332.845,77</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ESPESA</w:t>
        <w:tab/>
        <w:tab/>
        <w:t>151.860.755,2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sidência </w:t>
        <w:tab/>
        <w:tab/>
        <w:t>205.603,3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cretaria Executiva</w:t>
        <w:tab/>
        <w:tab/>
        <w:t>1.064.736,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2.540.149,9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1.174.326,6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62.623.313,1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5.594.151,5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Educação Teológica </w:t>
        <w:tab/>
        <w:tab/>
        <w:t>495.705,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Educação Religiosa </w:t>
        <w:tab/>
        <w:tab/>
        <w:t>243.766,3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Sul </w:t>
        <w:tab/>
        <w:tab/>
        <w:t>26.087.291,1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do Norte</w:t>
        <w:tab/>
        <w:tab/>
        <w:t>12.017.287,1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Rev. Denoel Nicodemos Eller </w:t>
        <w:tab/>
        <w:tab/>
        <w:t>10.118.574,2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Rio de Janeiro </w:t>
        <w:tab/>
        <w:tab/>
        <w:t>5.967.107,6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Brasil Central </w:t>
        <w:tab/>
        <w:tab/>
        <w:t>6.497.199,8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cretaria do Trabalho Masculino</w:t>
        <w:tab/>
        <w:tab/>
        <w:t>108.991,3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cretaria do Trabalho Feminino</w:t>
        <w:tab/>
        <w:tab/>
        <w:t>149.937,0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da Mocidade </w:t>
        <w:tab/>
        <w:tab/>
        <w:t>86.851,43</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dos Adolescentes </w:t>
        <w:tab/>
        <w:tab/>
        <w:t>171.987,0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o Trabalho Infantil </w:t>
        <w:tab/>
        <w:tab/>
        <w:t>65.632,7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de Estatística </w:t>
        <w:tab/>
        <w:tab/>
        <w:t>102.824,7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Comissão Nacional de Música</w:t>
        <w:tab/>
        <w:tab/>
        <w:t>59.344,9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ducação e Assistência Social </w:t>
        <w:tab/>
        <w:tab/>
        <w:t>67.644,9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Relações Inter-Eclesiásticas </w:t>
        <w:tab/>
        <w:tab/>
        <w:t>656.421,2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vangelização </w:t>
        <w:tab/>
        <w:tab/>
        <w:t>3.301.133,1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ornal Brasil Presbiteriano </w:t>
        <w:tab/>
        <w:tab/>
        <w:t>2.392.144,9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ibunal de Recursos do SC/IPB </w:t>
        <w:tab/>
        <w:tab/>
        <w:t>44.636,82</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bilados e Pensionistas </w:t>
        <w:tab/>
        <w:tab/>
        <w:t>5.061.335,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da mesa da CE-SC/IPB </w:t>
        <w:tab/>
        <w:tab/>
        <w:t>133.705,5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da Comissão Executiva </w:t>
        <w:tab/>
        <w:tab/>
        <w:t>154.708,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de Comissões Especiais </w:t>
        <w:tab/>
        <w:tab/>
        <w:t>109,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Missão Caiuá </w:t>
        <w:tab/>
        <w:tab/>
        <w:t>327.69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oação ao IPNE</w:t>
        <w:tab/>
        <w:tab/>
        <w:t>2.097.109,4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BN </w:t>
        <w:tab/>
        <w:tab/>
        <w:t>384.327,1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oação ao IBEL</w:t>
        <w:tab/>
        <w:tab/>
        <w:t>425.44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o Instituto Bíblico Rev. Augusto Araújo </w:t>
        <w:tab/>
        <w:tab/>
        <w:t>212.18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oação a SAMMAAR</w:t>
        <w:tab/>
        <w:tab/>
        <w:t>103.20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Doação a APADD</w:t>
        <w:tab/>
        <w:tab/>
        <w:t>386.805,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federação Nacional de Mocidade </w:t>
        <w:tab/>
        <w:tab/>
        <w:t>81.00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Auxílio à igrejas e Presbitérios</w:t>
        <w:tab/>
        <w:tab/>
        <w:t>22.119,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Eventuais</w:t>
        <w:tab/>
        <w:tab/>
        <w:t>134.265,1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VARIAÇÃO PATRIMONIAL</w:t>
        <w:tab/>
        <w:tab/>
        <w:t>204.783.380,90</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rPr>
        <w:t xml:space="preserve">3) </w:t>
      </w:r>
      <w:r>
        <w:rPr>
          <w:rFonts w:cs="Arial" w:ascii="Arial" w:hAnsi="Arial"/>
          <w:sz w:val="24"/>
          <w:szCs w:val="24"/>
          <w:u w:val="single"/>
        </w:rPr>
        <w:t>DEMONSTRAÇÃO DE RECURSOS E APLICAÇÕES</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u w:val="single"/>
        </w:rPr>
        <w:t>RECURSOS</w:t>
      </w:r>
      <w:r>
        <w:rPr>
          <w:rFonts w:cs="Arial" w:ascii="Arial" w:hAnsi="Arial"/>
          <w:sz w:val="24"/>
          <w:szCs w:val="24"/>
        </w:rPr>
        <w:t xml:space="preserve">  </w:t>
        <w:tab/>
        <w:tab/>
        <w:t>204.787.903,7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Variação Patrimonial</w:t>
        <w:tab/>
        <w:tab/>
        <w:t>204.783.380,9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Redução Realizável Longo Prazo</w:t>
        <w:tab/>
        <w:tab/>
        <w:t>4.522,89</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PLICAÇÕES </w:t>
        <w:tab/>
        <w:tab/>
        <w:t>39.785.590,7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umento do Imobilizado </w:t>
        <w:tab/>
        <w:tab/>
        <w:t>26.092.329,4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0.636.193,34</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421.902,8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172.736,35</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do Sul</w:t>
        <w:tab/>
        <w:tab/>
        <w:t>950.227,95</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o Norte </w:t>
        <w:tab/>
        <w:tab/>
        <w:t>81.235,98</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Denoel Nicodemos Eller </w:t>
        <w:tab/>
        <w:tab/>
        <w:t>205.00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Seminário do Rio de Janeiro</w:t>
        <w:tab/>
        <w:tab/>
        <w:t>745.033,05</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Brasil Central </w:t>
        <w:tab/>
        <w:tab/>
        <w:t>12.880.000,00</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rPr>
        <w:t xml:space="preserve">AUMENTO </w:t>
      </w:r>
      <w:r>
        <w:rPr>
          <w:rFonts w:cs="Arial" w:ascii="Arial" w:hAnsi="Arial"/>
          <w:caps/>
          <w:sz w:val="24"/>
          <w:szCs w:val="24"/>
        </w:rPr>
        <w:t>Realizável a Longo Prazo</w:t>
      </w:r>
      <w:r>
        <w:rPr>
          <w:rFonts w:cs="Arial" w:ascii="Arial" w:hAnsi="Arial"/>
          <w:sz w:val="24"/>
          <w:szCs w:val="24"/>
        </w:rPr>
        <w:tab/>
        <w:tab/>
        <w:t>13.693.261,26</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Projetos Especiais - EPC</w:t>
        <w:tab/>
        <w:tab/>
        <w:t>4.898.780,65</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Fundo Alexander - Repasse</w:t>
        <w:tab/>
        <w:tab/>
        <w:t>8.724.480,61</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Teologia - Plano de Expansão</w:t>
        <w:tab/>
        <w:tab/>
        <w:t>70.000,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AUMENTO DO CIRCULANTE LÍQUIDO</w:t>
        <w:tab/>
        <w:tab/>
        <w:t>165.002.313,05</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rPr>
        <w:t xml:space="preserve">4) </w:t>
      </w:r>
      <w:r>
        <w:rPr>
          <w:rFonts w:cs="Arial" w:ascii="Arial" w:hAnsi="Arial"/>
          <w:sz w:val="24"/>
          <w:szCs w:val="24"/>
          <w:u w:val="single"/>
        </w:rPr>
        <w:t>DEMONSTRAÇÃO DA VARIAÇÃO ORÇAMENTÁRIA</w:t>
      </w:r>
    </w:p>
    <w:p>
      <w:pPr>
        <w:pStyle w:val="Ndice"/>
        <w:tabs>
          <w:tab w:val="clear" w:pos="3061"/>
          <w:tab w:val="clear" w:pos="3600"/>
          <w:tab w:val="right" w:pos="5669" w:leader="dot"/>
          <w:tab w:val="right" w:pos="7370" w:leader="none"/>
        </w:tabs>
        <w:spacing w:lineRule="auto" w:line="240" w:before="120" w:after="0"/>
        <w:rPr/>
      </w:pPr>
      <w:r>
        <w:rPr>
          <w:rFonts w:cs="Arial" w:ascii="Arial" w:hAnsi="Arial"/>
          <w:sz w:val="24"/>
          <w:szCs w:val="24"/>
          <w:u w:val="single"/>
        </w:rPr>
        <w:t>RECEITAS</w:t>
      </w:r>
      <w:r>
        <w:rPr>
          <w:rFonts w:cs="Arial" w:ascii="Arial" w:hAnsi="Arial"/>
          <w:sz w:val="24"/>
          <w:szCs w:val="24"/>
        </w:rPr>
        <w:t xml:space="preserve"> </w:t>
        <w:tab/>
        <w:tab/>
        <w:t>299.522.091,9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ESPESAS </w:t>
        <w:tab/>
        <w:tab/>
        <w:t xml:space="preserve"> 94.738.711,00</w:t>
      </w:r>
    </w:p>
    <w:p>
      <w:pPr>
        <w:pStyle w:val="Ndice"/>
        <w:tabs>
          <w:tab w:val="clear" w:pos="3061"/>
          <w:tab w:val="clear" w:pos="3600"/>
          <w:tab w:val="right" w:pos="566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UPERÁVIT ORÇAMENTÁRIO </w:t>
        <w:tab/>
        <w:tab/>
        <w:t>204.783.380,90</w:t>
      </w:r>
    </w:p>
    <w:p>
      <w:pPr>
        <w:pStyle w:val="Ndice"/>
        <w:spacing w:lineRule="auto" w:line="240" w:before="120" w:after="0"/>
        <w:rPr>
          <w:rFonts w:ascii="Arial" w:hAnsi="Arial" w:cs="Arial"/>
          <w:sz w:val="24"/>
          <w:szCs w:val="24"/>
        </w:rPr>
      </w:pPr>
      <w:r>
        <w:rPr>
          <w:rFonts w:cs="Arial" w:ascii="Arial" w:hAnsi="Arial"/>
          <w:sz w:val="24"/>
          <w:szCs w:val="24"/>
        </w:rPr>
        <w:t>Cachoeiro de Itapemirim, 31 de Dezembro de 1993 Pb. Adivaldo Ferreira Vargas Tesoureiro.</w:t>
      </w:r>
    </w:p>
    <w:p>
      <w:pPr>
        <w:pStyle w:val="Bodytext"/>
        <w:spacing w:before="120" w:after="0"/>
        <w:rPr/>
      </w:pPr>
      <w:r>
        <w:rPr>
          <w:rFonts w:cs="Arial" w:ascii="Arial" w:hAnsi="Arial"/>
          <w:b/>
          <w:bCs/>
          <w:color w:val="000000"/>
          <w:sz w:val="24"/>
          <w:szCs w:val="24"/>
        </w:rPr>
        <w:t>CE-94-124 -</w:t>
      </w:r>
      <w:r>
        <w:rPr>
          <w:rFonts w:cs="Arial" w:ascii="Arial" w:hAnsi="Arial"/>
          <w:color w:val="000000"/>
          <w:sz w:val="24"/>
          <w:szCs w:val="24"/>
        </w:rPr>
        <w:t xml:space="preserve"> </w:t>
      </w:r>
      <w:r>
        <w:rPr>
          <w:rFonts w:cs="Arial" w:ascii="Arial" w:hAnsi="Arial"/>
          <w:b/>
          <w:bCs/>
          <w:color w:val="000000"/>
          <w:sz w:val="24"/>
          <w:szCs w:val="24"/>
        </w:rPr>
        <w:t>Doc. I -</w:t>
      </w:r>
      <w:r>
        <w:rPr>
          <w:rFonts w:cs="Arial" w:ascii="Arial" w:hAnsi="Arial"/>
          <w:color w:val="000000"/>
          <w:sz w:val="24"/>
          <w:szCs w:val="24"/>
        </w:rPr>
        <w:t xml:space="preserve"> Quanto ao HORÁRIO REGIMENTAL, a CE-SC/IPB resolve estabelecer o seguinte horário regimental: 1º expediente: das 08h00min às 12h00min - 2º expediente: Das 13h30min às 18h00min - 3º expediente: das 19h30min às 23h00min. </w:t>
      </w:r>
    </w:p>
    <w:p>
      <w:pPr>
        <w:pStyle w:val="Bodytext"/>
        <w:spacing w:before="120" w:after="0"/>
        <w:rPr/>
      </w:pPr>
      <w:r>
        <w:rPr>
          <w:rFonts w:cs="Arial" w:ascii="Arial" w:hAnsi="Arial"/>
          <w:b/>
          <w:bCs/>
          <w:color w:val="000000"/>
          <w:sz w:val="24"/>
          <w:szCs w:val="24"/>
        </w:rPr>
        <w:t>CE-94-125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à NOMEAÇÃO DAS SUBCOMISSÕES: SUBCOMISSÃO Nº 1 = Presbítero Adivaldo Ferreira Vargas; Rev. Wilson do Amaral Filho; Pb. Damocles Perroni Carvalho; Rev. Floriano Santana; Rev. Adauto Lins dos Anjos; Rev. Arival Dias Casimiro; Rev. João Aleixo Marques; Rev. Alan Morais de Oliveira Jr. - SUBCOMISSÃO Nº 2 = Rev. Roberto Brasileiro da Silva; Rev. Silas de Campos; Rev. Antônio Coine; Rev. Fernando Luiz Andrade de Freitas; Rev. Silas Rebouças Nobre; Rev. Acir Alves; Rev. Renato Marinho de Almeida; Rev. Rubens Thomás de Aquino / Rev. Daniel Fogaça - SUBCOMISSÃO Nº 3 = Rev. Noé de Paula Ramos; Rev. Ludgero Bonilha Morais; Rev. Fernando Hamilton Costa; Rev. Itamar Santana Bezerra; Rev. Maely Vilela; Rev. Gerson Silva; Rev. João Francisco dos Anjos; Rev. Daniel Bittencourt dos Passos; Rev. José Gonçalves de Siqueira - SUBCOMISSÃO Nº 4 = Rev. Othoniel Martins; Rev. Jonas Zulske; Rev. Osvaldo Henrique Hack; Rev. Josafá Vasconcelos; Rev. Teutônio Bragança; Rev. Matusalém Nery; Rev. Paulo Viana de Moura; Rev. Carlos Cooper Iapequino; Rev. Jaime Marcelino de Jesus - SUBCOMISSÃO Nº 5 = Rev. Guilhermino da Silva Cunha; Pb. Hermes Peyneau; Rev. Luiz Lopes; Rev. João Inácio Martins de Souza; Rev. Geomário Moreira Carneiro; Rev. Ananias Feitosa de Souza; Rev. Sinval Pereira de Souza; Rev. José Mendes de Souza; Rev. Diocélio Rodrigues Leal - SUBCOMISSÃO Nº 6 = Rev. Ludgero Bonilha Morais; Rev. Guilhermino da Silva Cunha; Rev. Paulo Viana de Moura; Rev. Osvaldo Henrique Hack; Rev. Paulo Audebert Delage. </w:t>
      </w:r>
    </w:p>
    <w:p>
      <w:pPr>
        <w:pStyle w:val="Bodytext"/>
        <w:spacing w:before="120" w:after="0"/>
        <w:rPr/>
      </w:pPr>
      <w:r>
        <w:rPr>
          <w:rFonts w:cs="Arial" w:ascii="Arial" w:hAnsi="Arial"/>
          <w:b/>
          <w:bCs/>
          <w:color w:val="000000"/>
          <w:sz w:val="24"/>
          <w:szCs w:val="24"/>
        </w:rPr>
        <w:t>CE-94-126</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Prorrogação de HORÁRIO REGIMENTAL, a CE-SC/IPB resolve prorrogar o horário regimental até deliberação da matéria sobre a mesa. </w:t>
      </w:r>
    </w:p>
    <w:p>
      <w:pPr>
        <w:pStyle w:val="Bodytext"/>
        <w:spacing w:before="120" w:after="0"/>
        <w:rPr/>
      </w:pPr>
      <w:r>
        <w:rPr>
          <w:rFonts w:cs="Arial" w:ascii="Arial" w:hAnsi="Arial"/>
          <w:b/>
          <w:bCs/>
          <w:color w:val="000000"/>
          <w:sz w:val="24"/>
          <w:szCs w:val="24"/>
        </w:rPr>
        <w:t>CE-94-127</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Prorrogação de HORÁRIO REGIMENTAL. Considerando-se que o horário regimental está esgotado, a CE-SC/IPB resolve prorrogar o horário regimental até a aprovação final do assunto em tela. </w:t>
      </w:r>
    </w:p>
    <w:p>
      <w:pPr>
        <w:pStyle w:val="Bodytext"/>
        <w:spacing w:before="120" w:after="0"/>
        <w:rPr/>
      </w:pPr>
      <w:r>
        <w:rPr>
          <w:rFonts w:cs="Arial" w:ascii="Arial" w:hAnsi="Arial"/>
          <w:b/>
          <w:bCs/>
          <w:color w:val="000000"/>
          <w:sz w:val="24"/>
          <w:szCs w:val="24"/>
        </w:rPr>
        <w:t>CE-94-128 - Doc. LXVII</w:t>
      </w:r>
      <w:r>
        <w:rPr>
          <w:rFonts w:cs="Arial" w:ascii="Arial" w:hAnsi="Arial"/>
          <w:color w:val="000000"/>
          <w:sz w:val="24"/>
          <w:szCs w:val="24"/>
        </w:rPr>
        <w:t xml:space="preserve"> - Prorrogação de HORÁRIO REGIMENTAL, a CE-SC/IPB resolve prorrogar o horário regimental até a aprovação final do </w:t>
      </w:r>
      <w:r>
        <w:rPr>
          <w:rFonts w:cs="Arial" w:ascii="Arial" w:hAnsi="Arial"/>
          <w:b/>
          <w:bCs/>
          <w:color w:val="000000"/>
          <w:sz w:val="24"/>
          <w:szCs w:val="24"/>
        </w:rPr>
        <w:t>Doc. LXVII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CE-94-129 - Doc. XCVIII</w:t>
      </w:r>
      <w:r>
        <w:rPr>
          <w:rFonts w:cs="Arial" w:ascii="Arial" w:hAnsi="Arial"/>
          <w:color w:val="000000"/>
          <w:sz w:val="24"/>
          <w:szCs w:val="24"/>
        </w:rPr>
        <w:t xml:space="preserve"> - Solicitação de retirada - Sr. Presidente por motivo de força maior, já do conhecimento de Vossa Excelência, venho solicitar, mui lamentavelmente, a minha retirada da reunião em definitivo. Rev. Itamar Santana Bezerra. </w:t>
      </w:r>
    </w:p>
    <w:p>
      <w:pPr>
        <w:pStyle w:val="Bodytext"/>
        <w:spacing w:before="120" w:after="0"/>
        <w:rPr/>
      </w:pPr>
      <w:r>
        <w:rPr>
          <w:rFonts w:cs="Arial" w:ascii="Arial" w:hAnsi="Arial"/>
          <w:b/>
          <w:bCs/>
          <w:color w:val="000000"/>
          <w:sz w:val="24"/>
          <w:szCs w:val="24"/>
        </w:rPr>
        <w:t>CE-94-130 - Doc. XCIX</w:t>
      </w:r>
      <w:r>
        <w:rPr>
          <w:rFonts w:cs="Arial" w:ascii="Arial" w:hAnsi="Arial"/>
          <w:color w:val="000000"/>
          <w:sz w:val="24"/>
          <w:szCs w:val="24"/>
        </w:rPr>
        <w:t xml:space="preserve"> - Prorrogação de HORÁRIO REGIMENTAL, a CE-SC/IPB resolve prorrogar o horário regimental deste 3º expediente até o término da discussão e votação da matéria a ser relatada pela subcomissão nº 4).</w:t>
      </w:r>
    </w:p>
    <w:p>
      <w:pPr>
        <w:pStyle w:val="Bodytext"/>
        <w:spacing w:before="120" w:after="0"/>
        <w:rPr/>
      </w:pPr>
      <w:r>
        <w:rPr>
          <w:rFonts w:cs="Arial" w:ascii="Arial" w:hAnsi="Arial"/>
          <w:b/>
          <w:bCs/>
          <w:color w:val="000000"/>
          <w:sz w:val="24"/>
          <w:szCs w:val="24"/>
        </w:rPr>
        <w:t>CE-94-131 - Doc. CXXV</w:t>
      </w:r>
      <w:r>
        <w:rPr>
          <w:rFonts w:cs="Arial" w:ascii="Arial" w:hAnsi="Arial"/>
          <w:color w:val="000000"/>
          <w:sz w:val="24"/>
          <w:szCs w:val="24"/>
        </w:rPr>
        <w:t xml:space="preserve"> - Quanto ao </w:t>
      </w:r>
      <w:r>
        <w:rPr>
          <w:rFonts w:cs="Arial" w:ascii="Arial" w:hAnsi="Arial"/>
          <w:b/>
          <w:bCs/>
          <w:color w:val="000000"/>
          <w:sz w:val="24"/>
          <w:szCs w:val="24"/>
        </w:rPr>
        <w:t>Doc. 53,</w:t>
      </w:r>
      <w:r>
        <w:rPr>
          <w:rFonts w:cs="Arial" w:ascii="Arial" w:hAnsi="Arial"/>
          <w:color w:val="000000"/>
          <w:sz w:val="24"/>
          <w:szCs w:val="24"/>
        </w:rPr>
        <w:t xml:space="preserve"> solicitação de ajuda financeira para o IBEL e Bolsas de Estudo, a CE-SC/IPB resolve: 1) Atender, fazendo constar no orçamento verba correspondente ao salário de diretor de seminário com tempo integral. 2) Informar que a solicitação de bolsas de estudo deve ser encaminhada diretamente à Fundação Educacional Presbiteriana. </w:t>
      </w:r>
      <w:r>
        <w:br w:type="page"/>
      </w:r>
    </w:p>
    <w:p>
      <w:pPr>
        <w:pStyle w:val="Subttulo"/>
        <w:spacing w:before="120" w:after="0"/>
        <w:jc w:val="both"/>
        <w:rPr>
          <w:rFonts w:ascii="Arial" w:hAnsi="Arial" w:cs="Arial"/>
          <w:sz w:val="24"/>
          <w:szCs w:val="24"/>
        </w:rPr>
      </w:pPr>
      <w:r>
        <w:rPr>
          <w:rFonts w:cs="Arial" w:ascii="Arial" w:hAnsi="Arial"/>
          <w:sz w:val="24"/>
          <w:szCs w:val="24"/>
        </w:rPr>
        <w:t>Resoluções do Supremo Concílio da Igreja Presbiteriana do Brasil, XXXIII Reunião Ordinária - São Paulo, 11 a 16 de julho de 1994.</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 xml:space="preserve">Dados Informativos da Reunião: </w:t>
      </w:r>
      <w:r>
        <w:rPr>
          <w:rFonts w:cs="Arial" w:ascii="Arial" w:hAnsi="Arial"/>
          <w:color w:val="000000"/>
          <w:sz w:val="24"/>
          <w:szCs w:val="24"/>
        </w:rPr>
        <w:t xml:space="preserve">Estiveram representados 175 Presbitérios jurisdicionados por 45 Sínodos. Compareceram 650 Depuptados, aproximadamente. Compareceram 23 membros “ex-offício”. Prestaram relatórios todas as Juntas, Comissões e Autarquias. Estiveram presentes e prestaram relatórios os Secretários Gerais, exceto o SGH, que não encaminhou o relatório. Todos os membros da Mesa estiveram presentes, exceto o Presbítero Jucimar Gomes do Nascimento. Membros correspondentes e visitantes: 54. </w:t>
      </w:r>
      <w:r>
        <w:rPr>
          <w:rFonts w:cs="Arial" w:ascii="Arial" w:hAnsi="Arial"/>
          <w:b/>
          <w:bCs/>
          <w:color w:val="000000"/>
          <w:sz w:val="24"/>
          <w:szCs w:val="24"/>
        </w:rPr>
        <w:t>Nova Mesa para o Quatriênio 94/98</w:t>
      </w:r>
      <w:r>
        <w:rPr>
          <w:rFonts w:cs="Arial" w:ascii="Arial" w:hAnsi="Arial"/>
          <w:color w:val="000000"/>
          <w:sz w:val="24"/>
          <w:szCs w:val="24"/>
        </w:rPr>
        <w:t xml:space="preserve">: Presidente, Rev. Guilhermino Cunha; Vice-Presidente, Rev. Edésio Chequer; Sec. Executivo, Rev. Wilson de Souza Lopes; Tesoureiro - Presb. Adivaldo Ferreira Vargas. </w:t>
      </w:r>
      <w:r>
        <w:rPr>
          <w:rFonts w:cs="Arial" w:ascii="Arial" w:hAnsi="Arial"/>
          <w:b/>
          <w:bCs/>
          <w:color w:val="000000"/>
          <w:sz w:val="24"/>
          <w:szCs w:val="24"/>
        </w:rPr>
        <w:t>Secretários Temporários</w:t>
      </w:r>
      <w:r>
        <w:rPr>
          <w:rFonts w:cs="Arial" w:ascii="Arial" w:hAnsi="Arial"/>
          <w:color w:val="000000"/>
          <w:sz w:val="24"/>
          <w:szCs w:val="24"/>
        </w:rPr>
        <w:t>: 1º Pb. Adonias Costa da Silveira; 2º Pb. Dámocles P. Carvalho; 3º Pb. Geraldo Nunes de Azevedo; 4º Pb. Rev. Enos Moura.</w:t>
      </w:r>
    </w:p>
    <w:p>
      <w:pPr>
        <w:pStyle w:val="Bodytext"/>
        <w:spacing w:before="120" w:after="0"/>
        <w:rPr/>
      </w:pPr>
      <w:r>
        <w:rPr>
          <w:rFonts w:cs="Arial" w:ascii="Arial" w:hAnsi="Arial"/>
          <w:b/>
          <w:bCs/>
          <w:color w:val="000000"/>
          <w:sz w:val="24"/>
          <w:szCs w:val="24"/>
        </w:rPr>
        <w:t>SC-94-001 - Doc. CXVIII</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da Presidência do Supremo Concílio da IPB, sobre recolhimento dos 20% ao INSS, o SC/IPB reunido em sua XXXIII Reunião Ordinária resolve: 1) Tomar conhecimento. 2) Recomendar aos Presbitérios que orientem suas igrejas jurisdicionadas, quanto a recente decisão do Supremo Tribunal Federal declarando inconstitucional a lei 7.787/89 no que se refere ao recolhimento para o INSS de 20% sobre pagamentos efetuados a autônomos, alertando-as de que a suspensão de tais pagamentos somente deverá ocorrer depois de detida análise de suas conseqüências, tendo em vista que a decisão da alta corte somente atingiu os signatários da ação declaratória ensejadora. 3) Determinar que o órgão oficial da IPB publique o acórdão tão logo possível. 4) Dar poderes à CE-SC/IPB para criar a Consultoria Jurídica se achar conveniente para assessorá-la permanentemente nos assuntos de natureza jurídica e técnico-administrativos. 4a) A consultoria Jurídica será exercida por um Consultor Jurídico chefe Presbítero ou Ministro da IPB, graduado em ciências jurídicas, e, preferentemente, com pós-graduação, em nível de mestrado ou doutorado, em direito, administração, áreas afins ou teologia, escolhido e nomeado pela mesa da CE-SC/IPB. 4b) A consultoria Jurídica terá a sua competência, composição, sede e condições de funcionamento definidas por ato normativo da mesa da CE-SC/IPB.</w:t>
      </w:r>
    </w:p>
    <w:p>
      <w:pPr>
        <w:pStyle w:val="Bodytext"/>
        <w:spacing w:before="120" w:after="0"/>
        <w:rPr/>
      </w:pPr>
      <w:r>
        <w:rPr>
          <w:rFonts w:cs="Arial" w:ascii="Arial" w:hAnsi="Arial"/>
          <w:b/>
          <w:color w:val="000000"/>
          <w:sz w:val="24"/>
          <w:szCs w:val="24"/>
        </w:rPr>
        <w:t xml:space="preserve">SC-94-002 - </w:t>
      </w:r>
      <w:r>
        <w:rPr>
          <w:rFonts w:cs="Arial" w:ascii="Arial" w:hAnsi="Arial"/>
          <w:b/>
          <w:bCs/>
          <w:color w:val="000000"/>
          <w:sz w:val="24"/>
          <w:szCs w:val="24"/>
        </w:rPr>
        <w:t>Doc. CXC</w:t>
      </w:r>
      <w:r>
        <w:rPr>
          <w:rFonts w:cs="Arial" w:ascii="Arial" w:hAnsi="Arial"/>
          <w:b/>
          <w:color w:val="000000"/>
          <w:sz w:val="24"/>
          <w:szCs w:val="24"/>
        </w:rPr>
        <w:t xml:space="preserve">I </w:t>
      </w:r>
      <w:r>
        <w:rPr>
          <w:rFonts w:cs="Arial" w:ascii="Arial" w:hAnsi="Arial"/>
          <w:color w:val="000000"/>
          <w:sz w:val="24"/>
          <w:szCs w:val="24"/>
        </w:rPr>
        <w:t xml:space="preserve">- Quanto ao </w:t>
      </w:r>
      <w:r>
        <w:rPr>
          <w:rFonts w:cs="Arial" w:ascii="Arial" w:hAnsi="Arial"/>
          <w:b/>
          <w:bCs/>
          <w:color w:val="000000"/>
          <w:sz w:val="24"/>
          <w:szCs w:val="24"/>
        </w:rPr>
        <w:t>Doc. 114</w:t>
      </w:r>
      <w:r>
        <w:rPr>
          <w:rFonts w:cs="Arial" w:ascii="Arial" w:hAnsi="Arial"/>
          <w:color w:val="000000"/>
          <w:sz w:val="24"/>
          <w:szCs w:val="24"/>
        </w:rPr>
        <w:t xml:space="preserve"> - Informações e Sugestões da Presidência na gestão recém-finda, sobre a criação de um Centro Nacional de Treinamento Missionário para a IPB: ‘Solicitamos respeitosamente, encaminhar ao SC, em sua reunião ordinária, em julho próximo, em São Paulo, as seguintes informações e sugestões da Presidência: 1) Temos tido diversos problemas, nos campos missionários de nossa Igreja, e muitos deles resultam do despreparo e falta de treinamento de nossos missionários, que apesar da paixão missionária e da dedicação, precisam estar melhor preparados para o glorioso, mas árduo trabalho. 2) Isto acontece no país e no estrangeiro, como temos constatado e as juntas lutam com sérias dificuldades, inclusive no recrutamento e seleção dos obreiros para os campos. 3) Temos tido crescimento do trabalho missionário, no país e no estrangeiro e isto nos impõe algumas sugestões ao nosso SC, a saber: 3.1) Criação de um centro nacional de treinamento missionário que poderia: 3.1.1) Funcionar em algum dos tradicionais colégios da IPB ou em um dos seus seminários. 3.1.2) Oferecer preparo específico, dependendo da experiência do obreiro, objetivando-se as realidades com as quais irá defrontar-se no seu campo de ação. 3.1.3) Desenvolver trabalho intensivo, aproveitando recursos humanos teológicos e pedagógicos disponíveis mais próximos do centro. 3.2) Instituição das condições seguintes: 3.2.1) Experiência pastoral e/ou evangelísticas mínima de 2 anos, com eficiência comprovada, para receber o treinamento. 3.2.2) Treinamento como requisito básico para assumir responsabilidade no campo missionário. 3.3) Currículo mínimo a ser cumprido no centro de treinamento. Na expectativa de estar contribuindo para a glória de Deus e crescimento da IPB, o conservo, em Cristo, Wilson de Souza Lopes. O Supremo Concílio acolhe os argumentos exorados nos itens 1, 2 e 3 do referido documento. Diante do fato concreto resolve: 1) Criar o Centro de Treinamento Missionário da IPB. 2) Determinar a aplicação dos itens 1 e 2 das sugestões, na sua integralidade. 3) Agradecer a Deus e ao Presidente signatário a largueza da visão e expansão da obra missionária a ser cumprida pela nossa IPB. 4) Encaminhar a presente documentação à Junta de Educação Teológica da IPB para as providências curriculares. Autorizar a CE-SC/IPB a viabilizar a execução do projeto, então elaborado”.</w:t>
      </w:r>
    </w:p>
    <w:p>
      <w:pPr>
        <w:pStyle w:val="Bodytext"/>
        <w:spacing w:before="120" w:after="0"/>
        <w:rPr>
          <w:rFonts w:ascii="Arial" w:hAnsi="Arial" w:cs="Arial"/>
          <w:b/>
          <w:b/>
          <w:bCs/>
          <w:color w:val="000000"/>
          <w:sz w:val="24"/>
          <w:szCs w:val="24"/>
          <w:lang w:val="en-US"/>
        </w:rPr>
      </w:pPr>
      <w:r>
        <w:rPr>
          <w:rFonts w:cs="Arial" w:ascii="Arial" w:hAnsi="Arial"/>
          <w:b/>
          <w:bCs/>
          <w:color w:val="000000"/>
          <w:sz w:val="24"/>
          <w:szCs w:val="24"/>
        </w:rPr>
        <w:t>SC-94-003 - Doc. CCXX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Informações e sugestões da Presidência na gestão anterior do Supremo Concílio sobre a criação de uma Federação Nacional de Escolas Presbiterianas: “No exercício da Presidência do SC, dando continuidade à praxe que se tem seguido no passado, tomamos a liberdade de solicitar o encaminhamento das seguintes informações e sugestões ao SC em sua próxima reunião ordinária: 1) Temos uma rede respeitável de escolas presbiterianas, que nominalmente ou não, pertencem à IPB, aos seus concílios e às suas igrejas. 2) Padecem, em geral, de um programa que traduza a visão presbiteriana da educação, como dimensão evangelizadora em nosso país. 3) Há crises que se sucedem na escola particular brasileira, agravadas, no caso epigrafado, uma vez que nossas escolas além de particulares são evangélicas, o que aumenta suas dificuldades e problemas. 4) Temos sido solicitados insistentemente repetida e urgentemente a oferecer orientação e apoio a estas instituições, o que seria impossível, pessoalmente atender a contento. 5) Instituições educacionais sólidas, como o Mackenzie, e mesmo o Instituto Gammon tiveram, nos dois últimos anos, especialmente, diversos pedidos de apoio na manutenção, ampliação e mesmo na abertura de escolas dos três níveis, e não houve condição de atendimento, o que não tem sido compreendido pelos solicitantes. 6) A Igreja Presbiteriana do Brasil tem sido reconhecida como a denominação evangélica mais experiente na obra educacional brasileira, sobretudo no terceiro grau, como recentemente ouvimos no grupo de trabalhos organizado pelos batistas de Belo Horizonte, do qual participamos a convite. 7) Historicamente, nossa Igreja tem sido presença e ação educadora em vários estados do Brasil, o que muito nos responsabiliza. Face a estes informes, sugerimos ao SC: 1) Criação de uma Federação Nacional de Escolas Presbiterianas, que: 1.1) Orientaria as Escolas Presbiterianas, em geral, no seu trabalho educacional, sobretudo nos aspectos administrativos, financeiros e pedagógicos, que tem maior incidência de dificuldades. 1.2) Arrolaria, cadastraria e unificaria as Escolas Presbiterianas, sem interferir na sua autonomia, na sua administração escolar e na sua vida imobiliária. 1.3) Falaria em nome das Escolas, que vivem uma situação inferiorizada diante das organizações católicas, que além de terem vez e voz, se organizam e falam com autoridade, que os órgãos educacionais do país respeitam e ouvem. 1.4) Ajudaria as pequenas e sofredoras escolas que muitas vezes não tem a quem recorrer. 1.5) Incentivaria as escolas em um trabalho profissional de qualidade e alcance nacionais. 1.6) Tiraria do isolamento e do anonimato o trabalho educacional que vem sendo feito em todo o Brasil por presbiterianos. 1.7) Incentivaria as igrejas com alguma potencialidade na participação desta dimensão evangelizadora que é a educação. 1.8) Assessoraria as entidades filantrópicas, nesta fase. 2) Solicitação pelos trâmites próprios, às Escolas Presbiterianas, a sua filiação à Federação, após sua instalação e aprovação do seu regimento interno. 3) Nomeação de uma comissão especial, constituída de educadores presbiterianos, no plenário, para tratar do momentoso assunto. Em Cristo, o conservo menor, Wilson de Souza Lopes, resolve então: 1) Acolher por procedentes, as informações registradas como argumentos justificatórios de uma situação de real carência que a IPB enfrenta em sua atividade educacional no contexto geral da nação pelas Escolas Presbiterianas, pertencentes nominalmente ou não à IPB, relatadas nos itens de 1 a 7, do presente documento. 2) Criar a Federação Nacional de Escolas Presbiterianas, sediando-a em Brasília, Capital Federal, no Educandário Presbiteriano, com a finalidade exposta nos sub-itens de 1.1 a 1.8 do documento em análise, em sua integralidade. 3) Nomear uma comissão especial, constituída de Educadores Presbiterianos para tratar deste assunto com maior brevidade possível. 4) Agradecer a Deus mais uma vez pela brilhante visão de educador e zelador da obra do Senhor no setor educacional demonstrado pelo Presidente signatário”. Nomeia-se a seguinte COMISSÃO ESPECIAL PARA REGULAMENTAR A FEDERAÇÃO BRASILEIRA DE EDUCANDÁRIOS PRESBITERIANOS: Rev. Nelson Marino, Rev. Jubal Ribeiro de Oliveira, Rev. Antônio José do Nascimento Filho, Pb. </w:t>
      </w:r>
      <w:r>
        <w:rPr>
          <w:rFonts w:cs="Arial" w:ascii="Arial" w:hAnsi="Arial"/>
          <w:color w:val="000000"/>
          <w:sz w:val="24"/>
          <w:szCs w:val="24"/>
          <w:lang w:val="en-US"/>
        </w:rPr>
        <w:t>Walder Stephen Júnior, Pb. Rui Lengruber Goulart.</w:t>
      </w:r>
    </w:p>
    <w:p>
      <w:pPr>
        <w:pStyle w:val="Bodytext"/>
        <w:spacing w:before="120" w:after="0"/>
        <w:rPr/>
      </w:pPr>
      <w:r>
        <w:rPr>
          <w:rFonts w:cs="Arial" w:ascii="Arial" w:hAnsi="Arial"/>
          <w:b/>
          <w:bCs/>
          <w:color w:val="000000"/>
          <w:sz w:val="24"/>
          <w:szCs w:val="24"/>
          <w:lang w:val="en-US"/>
        </w:rPr>
        <w:t xml:space="preserve">SC-94-004 - Doc. </w:t>
      </w:r>
      <w:r>
        <w:rPr>
          <w:rFonts w:cs="Arial" w:ascii="Arial" w:hAnsi="Arial"/>
          <w:b/>
          <w:bCs/>
          <w:color w:val="000000"/>
          <w:sz w:val="24"/>
          <w:szCs w:val="24"/>
        </w:rPr>
        <w:t>CCXXXV</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Informações e sugestão do Presidente em exercício do SC/IPB sobre necessidade de orientação da Igreja sobre liturgia e música. “Exmo. Sr. Rev. Nelson Duílio Bordini Marino - DD SE/SC/IPB - Solicito do irmão a gentileza de encaminhar ao SC as seguintes informações e sugestões: 1) Estamos vivendo um momento de confusão litúrgica em alguns seguimentos da Igreja, notando-se carência de orientação sábia, urgente e segura. 2) Percebe-se falta de conteúdo em certas programa</w:t>
        <w:softHyphen/>
        <w:t>ções de igrejas, o que ocasiona esvaziamento litúrgico e deformação do conceito do louvor e da adoração verdadeiras. 3) Há concílios da IPB, inclusive conselhos de igrejas, que têm encontrado dificuldades na disciplina dos exageros que vêm acontecendo e quase sempre sem uma orientação doutrinária prévia, como deveria acontecer. 4) Constata-se afastamento das faixas etárias jovens e adolescentes da Igreja, com alegações que não procedem, mas que denunciam falta de doutrinação propedêutica destas idades. 5) Configura-se, conseqüentemente, a irrelevância da música sacra, que sendo precioso instrumento litúrgico, docente e evangelístico, deixa de exercer aquele papel importante em nossa Amada IPB. Face a isto, sugerem-se as seguintes providências: 1) Elaboração e publicação no Brasil Presbiteriano, trimestralmente, de um suplemento litúrgico, que seria distribuído a todos os conselhos, contendo: 1.1) Orientação doutrinária bíblica e prática para orientação da IPB. 1.2) Ordem litúrgica presbiteriana, bem elaborada, contemplando datas e comemorações do calendário cristão, inaugurações, comemorações de aniversários de igrejas e Sociedades Internas, Federações e Confederações. 1.3) O papel da música sacra no culto, os perigos da sua deformação, do seu mau uso e a necessidade de se retornar o caminho histórico da música sacra na Igreja Reformada. 2) Estruturação da função, do lugar e do desempenho do Ministro de música na IPB, para que este ministério, que já vem sendo adotado em algumas igrejas, à semelhança do que acontece em outras denominações, venha a se implantar de modo correto. 3) Estabelecimento das formas de se relacionar, por normas abrangentes e funcionais, todo este trabalho com a Secretaria geral de música da IP, para que haja plena recorrências litúrgica, teológica e docente, sobretudo para as faixas etárias infantis, adolescentes e jovens, onde as carências têm maior incidência. 4) Determinação para que as secretarias gerais, e por meio dos concílios da IPB, as Confederações, Federações e Sociedades Internas das igrejas integrem estas ênfases na sua programação. 5) Criação de uma Comissão Especial formada de presbiterianos competentes, responsáveis e comprometidos com a causa da música sacra na Igreja Presbiteriana do Brasil, para realização deste trabalho. Outros esclarecimentos poderão ser oferecidos, se necessários”, o SC/IPB considerando a urgência da matéria em pauta, que requer medidas que busquem a instrução e orientação da Liturgia e Música da IPB resolve: 1) Apreciar a preocupação do Sr. Presidente em exercício, Rev. Wilson de Souza Lopes, diante do problema, dada a visão que lhe é propiciada por acompanhar a Igreja. 2) Determinar que o documento em pauta seja remetido à Comissão Permanente de Liturgia e Música, composta dos seguintes membros: Rev. Fôlton Nogueira, Rev. Geraldo Nunes de Azevedo; Pb. Samuel Pereira Lopes Jr.; Rev. Onézio Figueiredo; Rev. Antônio Carlos Barro, que relatará à CE-SC/IPB em sua primeira reunião ordinária; 3) Determinar que “as informações e sugestões” que porventura sejam encaminhadas individualmente pelos Membros da mesa do SC, não sendo as expressamente determinadas pela CI/IPB, sejam, doravante, encaminhadas através dos concílios, Juntas, Comissões ou Secretarias Gerais da IPB”.</w:t>
      </w:r>
    </w:p>
    <w:p>
      <w:pPr>
        <w:pStyle w:val="Bodytext"/>
        <w:spacing w:before="120" w:after="0"/>
        <w:rPr/>
      </w:pPr>
      <w:r>
        <w:rPr>
          <w:rFonts w:cs="Arial" w:ascii="Arial" w:hAnsi="Arial"/>
          <w:b/>
          <w:bCs/>
          <w:color w:val="000000"/>
          <w:sz w:val="24"/>
          <w:szCs w:val="24"/>
        </w:rPr>
        <w:t>SC-94-005 - Doc. CCXLIX</w:t>
      </w:r>
      <w:r>
        <w:rPr>
          <w:rFonts w:cs="Arial" w:ascii="Arial" w:hAnsi="Arial"/>
          <w:color w:val="000000"/>
          <w:sz w:val="24"/>
          <w:szCs w:val="24"/>
        </w:rPr>
        <w:t xml:space="preserve"> - Quanto aos </w:t>
      </w:r>
      <w:r>
        <w:rPr>
          <w:rFonts w:cs="Arial" w:ascii="Arial" w:hAnsi="Arial"/>
          <w:b/>
          <w:bCs/>
          <w:color w:val="000000"/>
          <w:sz w:val="24"/>
          <w:szCs w:val="24"/>
        </w:rPr>
        <w:t>Doc. 116</w:t>
      </w:r>
      <w:r>
        <w:rPr>
          <w:rFonts w:cs="Arial" w:ascii="Arial" w:hAnsi="Arial"/>
          <w:color w:val="000000"/>
          <w:sz w:val="24"/>
          <w:szCs w:val="24"/>
        </w:rPr>
        <w:t xml:space="preserve"> - Sugestão do Presidente em exercício do SC/IPB, da “Restruturação da JME”, justificada por informações e arrazoado; </w:t>
      </w:r>
      <w:r>
        <w:rPr>
          <w:rFonts w:cs="Arial" w:ascii="Arial" w:hAnsi="Arial"/>
          <w:b/>
          <w:bCs/>
          <w:color w:val="000000"/>
          <w:sz w:val="24"/>
          <w:szCs w:val="24"/>
        </w:rPr>
        <w:t xml:space="preserve">Doc. 73 </w:t>
      </w:r>
      <w:r>
        <w:rPr>
          <w:rFonts w:cs="Arial" w:ascii="Arial" w:hAnsi="Arial"/>
          <w:color w:val="000000"/>
          <w:sz w:val="24"/>
          <w:szCs w:val="24"/>
        </w:rPr>
        <w:t xml:space="preserve">- Proposta da criação da “Secretaria Nacional de Evangelização”, com a incorporação da JMN, JME e CNE; </w:t>
      </w:r>
      <w:r>
        <w:rPr>
          <w:rFonts w:cs="Arial" w:ascii="Arial" w:hAnsi="Arial"/>
          <w:b/>
          <w:bCs/>
          <w:color w:val="000000"/>
          <w:sz w:val="24"/>
          <w:szCs w:val="24"/>
        </w:rPr>
        <w:t xml:space="preserve">Doc. 61 </w:t>
      </w:r>
      <w:r>
        <w:rPr>
          <w:rFonts w:cs="Arial" w:ascii="Arial" w:hAnsi="Arial"/>
          <w:color w:val="000000"/>
          <w:sz w:val="24"/>
          <w:szCs w:val="24"/>
        </w:rPr>
        <w:t xml:space="preserve">- Proposta da criação de um “Curso de Treinamento Missionário”; e </w:t>
      </w:r>
      <w:r>
        <w:rPr>
          <w:rFonts w:cs="Arial" w:ascii="Arial" w:hAnsi="Arial"/>
          <w:b/>
          <w:bCs/>
          <w:color w:val="000000"/>
          <w:sz w:val="24"/>
          <w:szCs w:val="24"/>
        </w:rPr>
        <w:t>Doc. 146</w:t>
      </w:r>
      <w:r>
        <w:rPr>
          <w:rFonts w:cs="Arial" w:ascii="Arial" w:hAnsi="Arial"/>
          <w:color w:val="000000"/>
          <w:sz w:val="24"/>
          <w:szCs w:val="24"/>
        </w:rPr>
        <w:t xml:space="preserve"> - Projeto de Regimento Interno da JMN. Considerando a afinidade das propostas e sugestão acima, pois abrangem o campo das atividades evangelísticas e missionárias. Considerando que em todas essas entidades da IPB têm surgido problemas que indicam a necessidade de estudos de suas causas e a reformulação de suas estruturas e funcionamentos, o SC/IPB resolve: indicar uma Comissão que estude os assuntos mencionados no interregno, devendo apresentar relatório à CE-SC/IPB de 1995.</w:t>
      </w:r>
    </w:p>
    <w:p>
      <w:pPr>
        <w:pStyle w:val="Bodytext"/>
        <w:spacing w:before="120" w:after="0"/>
        <w:rPr/>
      </w:pPr>
      <w:r>
        <w:rPr>
          <w:rFonts w:cs="Arial" w:ascii="Arial" w:hAnsi="Arial"/>
          <w:b/>
          <w:bCs/>
          <w:color w:val="000000"/>
          <w:sz w:val="24"/>
          <w:szCs w:val="24"/>
        </w:rPr>
        <w:t>SC-94-006 - Doc. CCXXXV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Do Presidente em exercício do SC/IPB sugerindo a inclusão da matéria “administração eclesiástica” no currículo dos seis Seminários Presbiterianos, o SC/IPB considerando: 1) Que o pedido versa sobre disciplina já constante da grade curricular dos Seminários (Regulamento Interno </w:t>
      </w:r>
      <w:r>
        <w:rPr>
          <w:rFonts w:cs="Arial" w:ascii="Arial" w:hAnsi="Arial"/>
          <w:b/>
          <w:bCs/>
          <w:color w:val="000000"/>
          <w:sz w:val="24"/>
          <w:szCs w:val="24"/>
        </w:rPr>
        <w:t>Art. 4º,</w:t>
      </w:r>
      <w:r>
        <w:rPr>
          <w:rFonts w:cs="Arial" w:ascii="Arial" w:hAnsi="Arial"/>
          <w:color w:val="000000"/>
          <w:sz w:val="24"/>
          <w:szCs w:val="24"/>
        </w:rPr>
        <w:t xml:space="preserve"> item 3. 2) Que o pedido versa sobre competência regimental da Junta de Educação Teológica. RESOLVE determinar a JET que remaneje a disciplina de “optativa” para “Obrigatória”, e estabeleça-lhe ementa.</w:t>
      </w:r>
    </w:p>
    <w:p>
      <w:pPr>
        <w:pStyle w:val="Bodytext"/>
        <w:spacing w:before="120" w:after="0"/>
        <w:rPr/>
      </w:pPr>
      <w:r>
        <w:rPr>
          <w:rFonts w:cs="Arial" w:ascii="Arial" w:hAnsi="Arial"/>
          <w:b/>
          <w:bCs/>
          <w:color w:val="000000"/>
          <w:sz w:val="24"/>
          <w:szCs w:val="24"/>
        </w:rPr>
        <w:t>SC-94-007 - Doc. CXCVI</w:t>
      </w:r>
      <w:r>
        <w:rPr>
          <w:rFonts w:cs="Arial" w:ascii="Arial" w:hAnsi="Arial"/>
          <w:color w:val="000000"/>
          <w:sz w:val="24"/>
          <w:szCs w:val="24"/>
        </w:rPr>
        <w:t xml:space="preserve"> - Quanto aos </w:t>
      </w:r>
      <w:r>
        <w:rPr>
          <w:rFonts w:cs="Arial" w:ascii="Arial" w:hAnsi="Arial"/>
          <w:b/>
          <w:bCs/>
          <w:color w:val="000000"/>
          <w:sz w:val="24"/>
          <w:szCs w:val="24"/>
        </w:rPr>
        <w:t xml:space="preserve">Doc. 22 </w:t>
      </w:r>
      <w:r>
        <w:rPr>
          <w:rFonts w:cs="Arial" w:ascii="Arial" w:hAnsi="Arial"/>
          <w:color w:val="000000"/>
          <w:sz w:val="24"/>
          <w:szCs w:val="24"/>
        </w:rPr>
        <w:t xml:space="preserve">e </w:t>
      </w:r>
      <w:r>
        <w:rPr>
          <w:rFonts w:cs="Arial" w:ascii="Arial" w:hAnsi="Arial"/>
          <w:b/>
          <w:bCs/>
          <w:color w:val="000000"/>
          <w:sz w:val="24"/>
          <w:szCs w:val="24"/>
        </w:rPr>
        <w:t>Doc. 115</w:t>
      </w:r>
      <w:r>
        <w:rPr>
          <w:rFonts w:cs="Arial" w:ascii="Arial" w:hAnsi="Arial"/>
          <w:color w:val="000000"/>
          <w:sz w:val="24"/>
          <w:szCs w:val="24"/>
        </w:rPr>
        <w:t xml:space="preserve"> - Relacionamento da IPB com a Aliança Mundial de igrejas Reformadas e AIPRAL - Aliança das Igrejas Presbiterianas na América Latina, o Supremo Concílio: 1) Considerando o momento difícil que vivem esses órgãos internacionais. 2) Considerando a necessidade que temos de conhecer mais profundamente os rumos e caminhos tomados por estes órgãos, tendo em vista o longo do tempo de afastamento da IPB destas entidades. 3) Considerando que o interesse da IPB é manter relacionamentos não apenas transparentes, mas viáveis, sadios e compatíveis. 4) Reconhecendo a necessidade e importância de participação da IPB e também integração com igrejas reformadas e irmãs, o Supremo Concílio resolve: a) Continuar mantendo um relacionamento com estes órgãos, apenas como observadora ou convidada, procurando conhecer mais profundamente, posturas teológicas atuais e tendências. b) Mostrar de forma clara a estes órgãos nossa postura Teológica e compromissos. c) Comunicar, por ofício, tal decisão. </w:t>
      </w:r>
    </w:p>
    <w:p>
      <w:pPr>
        <w:pStyle w:val="Bodytext"/>
        <w:spacing w:before="120" w:after="0"/>
        <w:rPr/>
      </w:pPr>
      <w:r>
        <w:rPr>
          <w:rFonts w:cs="Arial" w:ascii="Arial" w:hAnsi="Arial"/>
          <w:b/>
          <w:bCs/>
          <w:color w:val="000000"/>
          <w:sz w:val="24"/>
          <w:szCs w:val="24"/>
        </w:rPr>
        <w:t>SC-94-008 - Doc. CCII</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e seus anexos - Relatório do Sr. Secretário Executivo do Supremo Concílio - Rev. Nelson Duílio Bordini Marinho - Quadriênio Jul/90 a Jul/94, o Supremo Concílio resolve: 1) Receber o relatório. 2) Considerar que houve questões serias apontadas no Relatório, contudo o Senhor da Igreja proveu as soluções: 3) Homologar os atos da CE-SC/IPB, contidos no relatório, inclusive os anexos I, II, III e IV, destacando que o anexo III, refere-se a decisão da CE-SC/IPB, quanto ao Presbitério Leste Paulistano e seu então Presidente e Igreja Presbiteriana da Penha. 4) Quanto aos anexos I e II - Lista de material e papéis da CE-SC/IPB, determinar ao Sr. Secretário Executivo o cuidado para com o acervo, mantendo-o em arquivo. 5) Quanto ao anexo IV, Acórdão do Egrégio Tribunal de Justiça do Estado de São Paulo - Mandado de Segurança impetrado pela IPB, em face a decisão do juízo da Vara Cível do Foro do Tatuapé - 2ª Vara Regional - Processo nº 213.127-2/5 - que em seu resumo conclusivo estabeleceu: “ACÓRDÃO - Vistos, relatados e discutidos estes autos de MANDATO DE SEGURANÇA nº 213.127-2/5, da Comarca de São Paulo, em o impetrante IGREJA PRESBITERIANA DO BRASIL e impetrado MM JUIZ DE DIREITO DA 2ª VARA CÍVEL DO FORO REGIONAL DO TATUAPÉ: ACÓRDÃO, em Nona Câmara Cível do Tribunal de Justiça do Estado de São Paulo, por maioria de votos, conceder a ordem para conferir efeito suspensivo ao agravo de instrumento, contra voto do relator... “Determinar que seja publicado no Brasil Presbiteriano. 6) Registrar, com gratidão a Deus, voto de apreciação ao Rev. Nelson D. Bordini Marinho, pelo excelente trabalho desenvolvido à frente da Secretaria Executiva, empenho, denodo, zelo e amor cristão. Que Deus o abençoe rica e abundantemente”.</w:t>
      </w:r>
    </w:p>
    <w:p>
      <w:pPr>
        <w:pStyle w:val="Bodytext"/>
        <w:spacing w:before="120" w:after="0"/>
        <w:rPr/>
      </w:pPr>
      <w:r>
        <w:rPr>
          <w:rFonts w:cs="Arial" w:ascii="Arial" w:hAnsi="Arial"/>
          <w:b/>
          <w:bCs/>
          <w:color w:val="000000"/>
          <w:sz w:val="24"/>
          <w:szCs w:val="24"/>
        </w:rPr>
        <w:t>SC-94-009 - Doc. CCXVIII</w:t>
      </w:r>
      <w:r>
        <w:rPr>
          <w:rFonts w:cs="Arial" w:ascii="Arial" w:hAnsi="Arial"/>
          <w:color w:val="000000"/>
          <w:sz w:val="24"/>
          <w:szCs w:val="24"/>
        </w:rPr>
        <w:t xml:space="preserve"> - O Supremo Concílio da IPB, em sua XXXIII Reunião Ordinária, resolve aprovar as atas de sua CE-SC/IPB, do Interregno 1990/1994, com as seguintes observações: a) Determinar que os livros sejam identificados com designação própria, nº de volume e ano a que se refere, em sua capa. b) Determinar que seja feita a correção no volume nº 11, ao término, que no termo de encerramento, está inscrito o termo de abertura. c) Registrar um voto de apreciação ao excelente trabalho realizado pelo Sr. Secretário Executivo, quanto à correção de linguagem, exposição dos assuntos, redação e ordem com que foram apresentados, em todas as atas”.</w:t>
      </w:r>
    </w:p>
    <w:p>
      <w:pPr>
        <w:pStyle w:val="Bodytext"/>
        <w:spacing w:before="120" w:after="0"/>
        <w:rPr/>
      </w:pPr>
      <w:r>
        <w:rPr>
          <w:rFonts w:cs="Arial" w:ascii="Arial" w:hAnsi="Arial"/>
          <w:b/>
          <w:bCs/>
          <w:color w:val="000000"/>
          <w:sz w:val="24"/>
          <w:szCs w:val="24"/>
        </w:rPr>
        <w:t>SC-94-010 - Doc. CLIII</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Relatório da Secretaria Geral de Adolescentes da IPB, o SC/IPB resolve: aprovar com as seguintes observações: 1) Ressaltar a boa elaboração e confecção do relatório. 2) Elogiar o trabalho realizado pelo Rev. Anderson Sathler a frente da SGA, cabendo-lhe um voto de apreciação. 3) Destacar o número de visitas realizadas às igrejas, numa preocupação em apoiar e reafirmar o trabalho de UPAs. 4) Reconhecer e destacar a criação do jornal dos adolescentes, hino oficial, 2º Congresso Nacional. </w:t>
      </w:r>
    </w:p>
    <w:p>
      <w:pPr>
        <w:pStyle w:val="Bodytext"/>
        <w:spacing w:before="120" w:after="0"/>
        <w:rPr/>
      </w:pPr>
      <w:r>
        <w:rPr>
          <w:rFonts w:cs="Arial" w:ascii="Arial" w:hAnsi="Arial"/>
          <w:b/>
          <w:bCs/>
          <w:color w:val="000000"/>
          <w:sz w:val="24"/>
          <w:szCs w:val="24"/>
        </w:rPr>
        <w:t>SC-94-011 - Doc. CLXI</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Relatório da Secretaria Geral do Trabalho Feminino, o SC/IPB resolve: aprovar os relatórios desta Secretaria com a seguinte observação: registrar um voto de apreciação pela excelente apresentação do relatório e volume de atividades realizadas no quadriênio 90-94, desejando que a próxima Secretária continue com a mesma dedicação e empenho nesta Secretária.</w:t>
      </w:r>
    </w:p>
    <w:p>
      <w:pPr>
        <w:pStyle w:val="Bodytext"/>
        <w:spacing w:before="120" w:after="0"/>
        <w:rPr/>
      </w:pPr>
      <w:r>
        <w:rPr>
          <w:rFonts w:cs="Arial" w:ascii="Arial" w:hAnsi="Arial"/>
          <w:b/>
          <w:bCs/>
          <w:color w:val="000000"/>
          <w:sz w:val="24"/>
          <w:szCs w:val="24"/>
        </w:rPr>
        <w:t>SC-94-012 - Doc. CLXII</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Relatório da Secretaria Geral da Mocidade, o SC/IPB resolve: 1) Quanto ao </w:t>
      </w:r>
      <w:r>
        <w:rPr>
          <w:rFonts w:cs="Arial" w:ascii="Arial" w:hAnsi="Arial"/>
          <w:b/>
          <w:bCs/>
          <w:color w:val="000000"/>
          <w:sz w:val="24"/>
          <w:szCs w:val="24"/>
        </w:rPr>
        <w:t>Doc. 068</w:t>
      </w:r>
      <w:r>
        <w:rPr>
          <w:rFonts w:cs="Arial" w:ascii="Arial" w:hAnsi="Arial"/>
          <w:color w:val="000000"/>
          <w:sz w:val="24"/>
          <w:szCs w:val="24"/>
        </w:rPr>
        <w:t xml:space="preserve"> da CE-SC/IPB-1994, constatou-se o cumprimento da solicitação da CE-SC/IPB, na entrega de um novo relatório. 2) Quanto ao relatório, no que se refere às atividades da SGM/IPB, aprová-lo em seus termos, com voto de apreciação pelo esmero, dedicação e amor demonstrados na execução do seu trabalho junto a SGM/IPB. 3) Quanto a missão APRESSEM, constata-se que ela já é desvinculada da SGTM/IPB, como entidade.</w:t>
      </w:r>
    </w:p>
    <w:p>
      <w:pPr>
        <w:pStyle w:val="Bodytext"/>
        <w:spacing w:before="120" w:after="0"/>
        <w:rPr/>
      </w:pPr>
      <w:r>
        <w:rPr>
          <w:rFonts w:cs="Arial" w:ascii="Arial" w:hAnsi="Arial"/>
          <w:b/>
          <w:bCs/>
          <w:color w:val="000000"/>
          <w:sz w:val="24"/>
          <w:szCs w:val="24"/>
        </w:rPr>
        <w:t>SC-94-013 - Doc. CLXIII</w:t>
      </w:r>
      <w:r>
        <w:rPr>
          <w:rFonts w:cs="Arial" w:ascii="Arial" w:hAnsi="Arial"/>
          <w:color w:val="000000"/>
          <w:sz w:val="24"/>
          <w:szCs w:val="24"/>
        </w:rPr>
        <w:t xml:space="preserve"> - Quanto ao </w:t>
      </w:r>
      <w:r>
        <w:rPr>
          <w:rFonts w:cs="Arial" w:ascii="Arial" w:hAnsi="Arial"/>
          <w:b/>
          <w:bCs/>
          <w:color w:val="000000"/>
          <w:sz w:val="24"/>
          <w:szCs w:val="24"/>
        </w:rPr>
        <w:t>Doc. 155</w:t>
      </w:r>
      <w:r>
        <w:rPr>
          <w:rFonts w:cs="Arial" w:ascii="Arial" w:hAnsi="Arial"/>
          <w:color w:val="000000"/>
          <w:sz w:val="24"/>
          <w:szCs w:val="24"/>
        </w:rPr>
        <w:t xml:space="preserve"> - Relatório da Secretaria Geral de Música, o SC/IPB resolve: aprovar com as seguintes observações: 1) Apreciar o esforço da Secretária no seu trabalho realizado em diversas igrejas com a ministração de seminários, palestras, cursos, etc. 2) Estranhar a forma como foi apresentado o relatório em sua elaboração mecanográfica prejudicando a análise mais detalhada do mesmo. 3) Determinar a Secretaria Geral de Música que: 3.1) Envide esforços para que se corrijam as falhas existentes no hinário “Novo Cântico” com Música, orientando as igrejas sobre a forma de usá-lo. 3.2) Incentivar o uso do hinário “Novo Cântico” em nossas igrejas. 3.3) Que se passe a tratar e orientar as igrejas quanto a cânticos espirituais ou “corinhos”.</w:t>
      </w:r>
    </w:p>
    <w:p>
      <w:pPr>
        <w:pStyle w:val="Bodytext"/>
        <w:spacing w:before="120" w:after="0"/>
        <w:rPr/>
      </w:pPr>
      <w:r>
        <w:rPr>
          <w:rFonts w:cs="Arial" w:ascii="Arial" w:hAnsi="Arial"/>
          <w:b/>
          <w:bCs/>
          <w:color w:val="000000"/>
          <w:sz w:val="24"/>
          <w:szCs w:val="24"/>
        </w:rPr>
        <w:t>SC-94-014 - Doc. CL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da Secretaria do Trabalho Geral da Infância, o SC/IPB resolve: aprovar o relatório da SGI, com as seguintes observações: 1) Registrar um voto de apreciação pelo excelente trabalho desenvolvido pela Secretaria geral Profa.. Angelina Vieira Guimarães, bem como a apresentação esmerada de seu relatório. 2) Determinar que haja uma maior divulgação e distribuição em nível nacional dos trabalhos organizados pela Secretaria, ou sejam: apostila para uso dos líderes do trabalho infantil e do Manual Unificado. </w:t>
      </w:r>
    </w:p>
    <w:p>
      <w:pPr>
        <w:pStyle w:val="Bodytext"/>
        <w:spacing w:before="120" w:after="0"/>
        <w:rPr/>
      </w:pPr>
      <w:r>
        <w:rPr>
          <w:rFonts w:cs="Arial" w:ascii="Arial" w:hAnsi="Arial"/>
          <w:b/>
          <w:bCs/>
          <w:color w:val="000000"/>
          <w:sz w:val="24"/>
          <w:szCs w:val="24"/>
        </w:rPr>
        <w:t>SC-94-015 - Doc. CCLIV -</w:t>
      </w:r>
      <w:r>
        <w:rPr>
          <w:rFonts w:cs="Arial" w:ascii="Arial" w:hAnsi="Arial"/>
          <w:color w:val="000000"/>
          <w:sz w:val="24"/>
          <w:szCs w:val="24"/>
        </w:rPr>
        <w:t xml:space="preserve"> Quanto ao </w:t>
      </w:r>
      <w:r>
        <w:rPr>
          <w:rFonts w:cs="Arial" w:ascii="Arial" w:hAnsi="Arial"/>
          <w:b/>
          <w:bCs/>
          <w:color w:val="000000"/>
          <w:sz w:val="24"/>
          <w:szCs w:val="24"/>
        </w:rPr>
        <w:t>Doc. 147</w:t>
      </w:r>
      <w:r>
        <w:rPr>
          <w:rFonts w:cs="Arial" w:ascii="Arial" w:hAnsi="Arial"/>
          <w:color w:val="000000"/>
          <w:sz w:val="24"/>
          <w:szCs w:val="24"/>
        </w:rPr>
        <w:t>, relatório da Secretaria Geral de Estatística/IPB, o SC/IPB resolve: 1) Aprovar o trabalho da Secretaria da SGE/IPB, dando um voto de apreciação pelo excelente trabalho desenvolvido pelo secretário Pb. David Messias, inclusive na apresentação do relatório, e na informatização da Secretaria. 2) Determinar que os concílios envidem esforços no sentido de remeter em tempo hábil as folhas de estatísticas à SGE/IPB. 3) Considerando que os dados compendiados hoje no banco de dados da SGE, onde em 1992 32% dos presbitérios não remeteram seus dados, e em 1993 18%, determina-se: 3.1) Que as pesquisas que ora estão sendo realizadas pela CNE, junto às igrejas, sejam remetidas à SGE. 3.2) Autorizar a SGE que estabeleça um novo modelo para a FOLHA AZUL, visando um melhor aprimoramento para o banco de dados. 3.3) Determinar que a SE/SC solicite dos conselhos das igrejas a imediata remessa da Carta Resposta da pesquisa enviada pela CNE, através de publicação no Brasil Presbiteriano. 4) Informamos abaixo, os dados armazenados por esta Secretaria até 31/12/1993, em anexo: Ano 1993. sínodos - 45; Presbitérios - 182; igrejas - 1554; Congregações de Igreja - 851; Pontos de Pregações - 793; pastores - 1550; presbíteros - 4712; diáconos - 5005; Membros maiores - 146.021; Membros menores - 65.895; Total de membros - 211.916; Escolas Dominicais - 2055; Classes - 10.093; Oficias e professores - 22.628; Alunos - 172.903; Sociedades Domésticas: UCPs - 1269 - Sócios - 14.185; UPAs - 1224; Sócios - 13.507; UMPs - 1246; Sócios - 19.850; SAFs - 1614; Sócias - 27.648; UPHs - 860; Sócios - 9634; Outras Sociedades - 889; Sócios - 9703; Educandários - 434; Alunos - 16.680’; 5) Determinar que a SGE, na reunião CE-SC/IPB, em março de 1995, apresente uma estatística exata da Igreja.</w:t>
      </w:r>
    </w:p>
    <w:p>
      <w:pPr>
        <w:pStyle w:val="Bodytext"/>
        <w:spacing w:before="120" w:after="0"/>
        <w:rPr/>
      </w:pPr>
      <w:r>
        <w:rPr>
          <w:rFonts w:cs="Arial" w:ascii="Arial" w:hAnsi="Arial"/>
          <w:b/>
          <w:bCs/>
          <w:color w:val="000000"/>
          <w:sz w:val="24"/>
          <w:szCs w:val="24"/>
        </w:rPr>
        <w:t>SC-94-016 - Doc. CX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e </w:t>
      </w:r>
      <w:r>
        <w:rPr>
          <w:rFonts w:cs="Arial" w:ascii="Arial" w:hAnsi="Arial"/>
          <w:b/>
          <w:bCs/>
          <w:color w:val="000000"/>
          <w:sz w:val="24"/>
          <w:szCs w:val="24"/>
        </w:rPr>
        <w:t>Doc. 83,</w:t>
      </w:r>
      <w:r>
        <w:rPr>
          <w:rFonts w:cs="Arial" w:ascii="Arial" w:hAnsi="Arial"/>
          <w:color w:val="000000"/>
          <w:sz w:val="24"/>
          <w:szCs w:val="24"/>
        </w:rPr>
        <w:t xml:space="preserve"> Proposta de Revisão do Manual Unificado - MU - considerando: 1) Que o M.U. não pode ser assimilado por todas as Sociedades Domésticas. 2) Que é preciso mais tempo para se ter uma real idéia sobre a capacidade funcional do M.U. 3) Que é preciso obter opiniões mais regionalizadas e diversificadas. 4) Que é necessário obter opiniões também das outras sociedades, que não só SAFs, UPHs e UMPs. 5) Que o M. U. apresenta uma estrutura de funcionamento das Sociedades Internas, Federações e Confederações que se aproxima do Sistema Presbiteriano definido em nossa Constituição. 6) Que o M. U. vem satisfazer o antigo sonho de realmente unificar as Sociedades Domésticas da IPB. 7) Que o próprio M. U. prevê uma futura revisão e melhoramento depois de um armazenamento de críticas e sugestões. 8) Que se esperarmos mais algum tempo necessário para que se façam as mudanças todas de uma só vez. 9) Que uma alteração apressada poderia trazer vários malefícios, sendo o primeiro deles a falta de tempo para estudar mais profundamente todas as implicações advindas. 10) Que tudo que é novo pode causar alguma dificuldade, a princípio. 11) Que uma revisão agora deixaria as UPAs e UCPs sem Manual. 12) Que o M. U. deve ser usado de acordo com a realidade de cada Região, conforme o preâmbulo do mesmo. 13) Que as Sociedades Domésticas podem e devem recorrer ao Conselho sobre dificuldades surgidas pela interpretação do M. U., já que ele é uma orientação para as Sociedades Domésticas. O SUPREMO CONCÍLIO resolve: 1) Vigora o atual Manual Unificado - M. U. - até futura deliberação do Supremo Concílio em sua próxima reunião. 2) Nomeia-se COMISSÃO PERMANENTE de revisão do M. U. para coletar dados e apresentar sugestões em relatório na próxima Reunião do SC composta dos Secretários Gerais. 3) Registra-se voto de apreciação às Confederações das UPHs, SAFs e UMPs, por seu intenso interesse demonstrado pelo M. U., esperando que tal continue durante o processo de revisão do mesmo. É nomeada a seguinte COMISSÃO ESPECIAL DE REFORMA DO MANUAL UNIFICADO PRESBITERIANO: Rev. Roberto Brasileiro, Rev. Otávio Henrique de Souza, Rev. Paulo Viana de Moura, Rev. Paulo Delage, Rev. Aproniano Wilson de Macedo, Pb. Adonias Costa da Silveira, Pb. </w:t>
      </w:r>
      <w:r>
        <w:rPr>
          <w:rFonts w:cs="Arial" w:ascii="Arial" w:hAnsi="Arial"/>
          <w:color w:val="000000"/>
          <w:sz w:val="24"/>
          <w:szCs w:val="24"/>
          <w:lang w:val="es-ES_tradnl"/>
        </w:rPr>
        <w:t xml:space="preserve">Jayro Boy de Vasconcelos, Pb. </w:t>
      </w:r>
      <w:r>
        <w:rPr>
          <w:rFonts w:cs="Arial" w:ascii="Arial" w:hAnsi="Arial"/>
          <w:color w:val="000000"/>
          <w:sz w:val="24"/>
          <w:szCs w:val="24"/>
        </w:rPr>
        <w:t>Damocles Perroni Carvalho, Pb. Paulo Joaquim Ferraz, Pb. Rubens Curvelo Pereira”.</w:t>
      </w:r>
    </w:p>
    <w:p>
      <w:pPr>
        <w:pStyle w:val="Bodytext"/>
        <w:spacing w:before="120" w:after="0"/>
        <w:rPr/>
      </w:pPr>
      <w:r>
        <w:rPr>
          <w:rFonts w:cs="Arial" w:ascii="Arial" w:hAnsi="Arial"/>
          <w:b/>
          <w:bCs/>
          <w:color w:val="000000"/>
          <w:sz w:val="24"/>
          <w:szCs w:val="24"/>
        </w:rPr>
        <w:t>SC-94-017 - Doc. CLXV</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Relatório da JPEF - Junta Patrimonial, Econômica e Financeira, o Supremo Concílio resolve: aprová-lo com as seguintes observações: a) Apreciar o trabalho desenvolvido por estes irmãos tanto na confecção e acompanhamento do orçamento da IPB, como na ajuda prestada Tesouraria da IPB e outros órgãos tais como seminários, CEP, Jornal Presbiteriano, junto à Missões Nacionais e outros. b) Louvar a Deus pelas providencias tomadas no sentido de termos uma extensão do Mackenzie funcionando em Brasília já a partir de 1995. c) Determinar a esta Junta que anexe, em seu próximo relatório, todos os bens da IPB que ela administra e sua situação de uso, bem como um relatório sobre o valor dos aluguéis recebidos no período. d) Determinar que a Confederação Nacional do Trabalho Masculino apresente seus relatórios financeiros referentes a 92 e 93 para apreciação desta Junta, em 120 dias. O não cumprimento desta determinação deverá ser explicado pela Junta à CE-95 que tomará medidas cabíveis”.</w:t>
      </w:r>
    </w:p>
    <w:p>
      <w:pPr>
        <w:pStyle w:val="Bodytext"/>
        <w:spacing w:before="120" w:after="0"/>
        <w:rPr/>
      </w:pPr>
      <w:r>
        <w:rPr>
          <w:rFonts w:cs="Arial" w:ascii="Arial" w:hAnsi="Arial"/>
          <w:b/>
          <w:bCs/>
          <w:color w:val="000000"/>
          <w:sz w:val="24"/>
          <w:szCs w:val="24"/>
        </w:rPr>
        <w:t>SC-94-018 - Doc. CLXIV</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Relatório da Junta de Missões Nacionais, o Supremo Concílio resolve: aprová-lo registrando: 1) Os seguintes detalhes: a) A implantação dos cursos de: Treinamento Missionário; CETER (Centro de Treinamento para professores de Escola Dominical); Curso Bíblico-Lingüístico junto aos índios TIKUNAS; Curso Bíblico e também o Ambulatorial e médico-dentário em Terezina. b) As nove escolas espalhadas pelo Brasil, facilitando a evangelização e alcançando a simpatia da população e das autoridades das cidades, pelo excelente padrão de ensino e o excelente trabalho de Educação Religiosa nas Escolas Públicas SC/IPB. A organização de três novas igrejas locais. d) A consagração de quatro novos templos. e) A organização do primeiro Presbitério do Acre - PRAC. f) E estabelecimento de um Departamento do Índio com um trabalho em Benjamim Constant-AM. g) A presença da JMN em 18 estados da federação. h) A implantação de 40 novas frentes de trabalho. i) A criação de uma marcenaria em Rio Branco-AC, produzindo móveis semi-acabados para o suprimento dos campos. j) Aquisição de terrenos e construção, além dos templos, de casas pastorais e prédios de Educação Religiosa por todo o país. 1) A média de 200 missionários espalhados pelo Brasil. 2) Um voto de saudade pelo falecimento dos seguintes servos fiéis e consagrados ao Senhor da Igreja: Pb. Newton Pereira Lopes e sua filha Jane; Dona Agnela (esposa do Miss. José Auto); Miss. Inaí Reis e Ana Valdete Papandré; Rev. José dos Anjos e Rev. Jacob Peitl Neto. 3) Solicitação aos Presbitérios e igrejas locais para que dêem todo apoio ao trabalho desenvolvido pela Junta de Missões Nacionais. 4) Determinação que todos os órgãos de comunicação de nossa denominação colaborem com esta Junta na divulgação de seu trabalho, no sentido de que nossos irmãos possam contribuir mais com ele. 5) Um voto de gratidão a Deus pelos serviços prestados pela Diretoria desta Junta mas, principalmente, pela fidelidade e consagração ao Senhor na JMN, por 16 anos, do Pb. Dirceu Cerzósimo de Souza. 6) Determinar que a Junta elabore estatística pormenorizada de números de obreiros, membros professos, escolas, professores e alunos da ED, e a publique no BP”.</w:t>
      </w:r>
    </w:p>
    <w:p>
      <w:pPr>
        <w:pStyle w:val="Bodytext"/>
        <w:spacing w:before="120" w:after="0"/>
        <w:rPr/>
      </w:pPr>
      <w:r>
        <w:rPr>
          <w:rFonts w:cs="Arial" w:ascii="Arial" w:hAnsi="Arial"/>
          <w:b/>
          <w:bCs/>
          <w:color w:val="000000"/>
          <w:sz w:val="24"/>
          <w:szCs w:val="24"/>
        </w:rPr>
        <w:t>SC-94-019 - Doc. CXXV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Relatório Quadrienal da Junta de Educação Religiosa - JER - O Supremo Concílio resolve: 1) Tomar conhecimento e aprová-lo. 2) Registrar voto de apreciação pelo trabalho e zelo demonstrado no melhoramento do curriculum das Escolas Dominicais, principalmente no fim do quadriênio. 3) Solicitar da JER um estudo no sentido de diminuir os custos das nossas revistas, tornando-as com preço igual ou menor que outras vendidas no mercado. 4) Referir a idéia da mudança de nome e funções da JER, bem como o seu novo Regimento à Comissão de Legislação e Justiça”.</w:t>
      </w:r>
    </w:p>
    <w:p>
      <w:pPr>
        <w:pStyle w:val="Bodytext"/>
        <w:spacing w:before="120" w:after="0"/>
        <w:rPr/>
      </w:pPr>
      <w:r>
        <w:rPr>
          <w:rFonts w:cs="Arial" w:ascii="Arial" w:hAnsi="Arial"/>
          <w:b/>
          <w:bCs/>
          <w:color w:val="000000"/>
          <w:sz w:val="24"/>
          <w:szCs w:val="24"/>
        </w:rPr>
        <w:t>SC-94-020 - Doc. CXXV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Relatório da JET - Junta de Educação Teológica, o SUPREMO CONCÍLIO resolve: tomar conhecimento e aprová-lo, destacando o seguinte: a) O intenso e profícuo trabalho da JET. b) A melhor capacitação dada aos professores de nossos seminários através dos programas de pós-graduação, tanto nos nossos seminários como no exterior. c) O crescimento do número dos alunos matriculados em nossos seminários. d) A abertura do curso de Bacharel em Música Sacra do Seminário JMC. e) A abertura do Mestrado em Educação Cristã, no SPS, o que abençoa também aqueles que não sendo pastores podem servir ao Senhor com seu dom de ensino”.</w:t>
      </w:r>
    </w:p>
    <w:p>
      <w:pPr>
        <w:pStyle w:val="Bodytext"/>
        <w:spacing w:before="120" w:after="0"/>
        <w:rPr/>
      </w:pPr>
      <w:r>
        <w:rPr>
          <w:rFonts w:cs="Arial" w:ascii="Arial" w:hAnsi="Arial"/>
          <w:b/>
          <w:bCs/>
          <w:color w:val="000000"/>
          <w:sz w:val="24"/>
          <w:szCs w:val="24"/>
        </w:rPr>
        <w:t>SC-94-021 - Doc. CXXV -</w:t>
      </w:r>
      <w:r>
        <w:rPr>
          <w:rFonts w:cs="Arial" w:ascii="Arial" w:hAnsi="Arial"/>
          <w:color w:val="000000"/>
          <w:sz w:val="24"/>
          <w:szCs w:val="24"/>
        </w:rPr>
        <w:t xml:space="preserve"> Quanto ao </w:t>
      </w:r>
      <w:r>
        <w:rPr>
          <w:rFonts w:cs="Arial" w:ascii="Arial" w:hAnsi="Arial"/>
          <w:b/>
          <w:bCs/>
          <w:color w:val="000000"/>
          <w:sz w:val="24"/>
          <w:szCs w:val="24"/>
        </w:rPr>
        <w:t>Doc. 137</w:t>
      </w:r>
      <w:r>
        <w:rPr>
          <w:rFonts w:cs="Arial" w:ascii="Arial" w:hAnsi="Arial"/>
          <w:color w:val="000000"/>
          <w:sz w:val="24"/>
          <w:szCs w:val="24"/>
        </w:rPr>
        <w:t xml:space="preserve"> - Relatório da JME - Junta de Missões Estrangeiras, o Supremo Concílio resolve: Aprová-lo registrando: 1) Os seguintes destaques: a) Em oito anos passamos de um contigente de apenas 02 missionários para em 1993 possuirmos 42, em treze países. b) A possibilidade, bastante concreta, de termos até o ano 2000 mais três igrejas organizadas na Bolívia e a criação do primeiro Presbitério daquele país, e ainda a possibilidade de organizarmos um Presbitério no Paraguai. c) O grande trabalho de divulgação desenvolvido pela atual diretoria desta Junta, não somente com as igrejas, mas também com os missionários no campo, não os deixando isolados, nunca. d) A produção de cartas, folhetos e até vídeos de propaganda do trabalho. e) O excelente trabalho realizado pelo Miss. Rev. Ronaldo Lidório e sua esposa Rosana, entre indígenas não alcançados, em Ghana. 2) Um lamento pelos problemas ocorridos em Portugal que causaram divisão de forcas naquele país em 1993, e a necessidade da entrega dos prédios que ocupamos ainda ali. 3) Uma determinação de que a Junta de Missões Estrangeiras envide todos os esforços possíveis para que os nossos missionários tenham como prioridade o estabelecimento de Igrejas Presbiterianas nos países para onde forem, antes que a colaboração com outras missões. 4) Uma solicitação aos Presbitérios e igrejas locais para que dêem todo o apoio a obra da Junta de Missões Estrangeiras de nossa denominação. 5) Uma solicitação a todos os órgãos de divulgação de nossa denominação para que dêem todo o apoio no sentido de despertar nossos irmãos para colaborarem com esta obra. 6) Um voto de gratidão a Deus pelo trabalho desenvolvido por toda a Diretoria desta Junta mas especialmente o seu Presidente, Pb. Azor Ferreira.</w:t>
      </w:r>
    </w:p>
    <w:p>
      <w:pPr>
        <w:pStyle w:val="Bodytext"/>
        <w:spacing w:before="120" w:after="0"/>
        <w:rPr/>
      </w:pPr>
      <w:r>
        <w:rPr>
          <w:rFonts w:cs="Arial" w:ascii="Arial" w:hAnsi="Arial"/>
          <w:b/>
          <w:bCs/>
          <w:color w:val="000000"/>
          <w:sz w:val="24"/>
          <w:szCs w:val="24"/>
        </w:rPr>
        <w:t>SC-94-022</w:t>
      </w:r>
      <w:r>
        <w:rPr>
          <w:rFonts w:cs="Arial" w:ascii="Arial" w:hAnsi="Arial"/>
          <w:color w:val="000000"/>
          <w:sz w:val="24"/>
          <w:szCs w:val="24"/>
        </w:rPr>
        <w:t xml:space="preserve"> - </w:t>
      </w:r>
      <w:r>
        <w:rPr>
          <w:rFonts w:cs="Arial" w:ascii="Arial" w:hAnsi="Arial"/>
          <w:b/>
          <w:bCs/>
          <w:color w:val="000000"/>
          <w:sz w:val="24"/>
          <w:szCs w:val="24"/>
        </w:rPr>
        <w:t xml:space="preserve">Doc. CC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 Projeto de Reforma do Regimento Interno da Junta de Missões Nacionais da IPB. O Supremo Concílio resolve: 1) Aprovar com as seguintes observações: a) No Capítulo 1º - Determinar que o titulo seja - Finalidade e Constituição. b) Alterar os artigos 16 e 22, passando o </w:t>
      </w:r>
      <w:r>
        <w:rPr>
          <w:rFonts w:cs="Arial" w:ascii="Arial" w:hAnsi="Arial"/>
          <w:b/>
          <w:bCs/>
          <w:color w:val="000000"/>
          <w:sz w:val="24"/>
          <w:szCs w:val="24"/>
        </w:rPr>
        <w:t>Art. 22</w:t>
      </w:r>
      <w:r>
        <w:rPr>
          <w:rFonts w:cs="Arial" w:ascii="Arial" w:hAnsi="Arial"/>
          <w:color w:val="000000"/>
          <w:sz w:val="24"/>
          <w:szCs w:val="24"/>
        </w:rPr>
        <w:t xml:space="preserve"> a ter o número 16, face a seu conteúdo, tendo os demais a seqüência normal. 2) Autorizar a mesa da CE-SC/IPB a revisar aspectos técnicos e gramaticais do texto.</w:t>
      </w:r>
    </w:p>
    <w:p>
      <w:pPr>
        <w:pStyle w:val="Bodytext"/>
        <w:spacing w:before="120" w:after="0"/>
        <w:rPr/>
      </w:pPr>
      <w:r>
        <w:rPr>
          <w:rFonts w:cs="Arial" w:ascii="Arial" w:hAnsi="Arial"/>
          <w:b/>
          <w:bCs/>
          <w:color w:val="000000"/>
          <w:sz w:val="24"/>
          <w:szCs w:val="24"/>
        </w:rPr>
        <w:t>SC-94-023 - Doc. CCXV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Relatório da JER - Junta de Educação Religiosa, o SUPREMO CONCÍLIO resolve: 1) Aprovar com as seguintes observações: a) Transformar a JER/IPB em CEC = CONSELHO DE EDUCAÇÃO CRISTÃ da IPB. b) Aprovar o seu regimento interno (anexo), com as modificações: 1ª) Adequação para Conselho de Educação Cristã = CEC. 2ª) Suprimir a expressão ‘ATÉ’ do </w:t>
      </w:r>
      <w:r>
        <w:rPr>
          <w:rFonts w:cs="Arial" w:ascii="Arial" w:hAnsi="Arial"/>
          <w:b/>
          <w:bCs/>
          <w:color w:val="000000"/>
          <w:sz w:val="24"/>
          <w:szCs w:val="24"/>
        </w:rPr>
        <w:t>Art. 15</w:t>
      </w:r>
      <w:r>
        <w:rPr>
          <w:rFonts w:cs="Arial" w:ascii="Arial" w:hAnsi="Arial"/>
          <w:color w:val="000000"/>
          <w:sz w:val="24"/>
          <w:szCs w:val="24"/>
        </w:rPr>
        <w:t xml:space="preserve">. CONSELHO DE EDUCAÇÃO RELIGIOSA E PUBLICAÇÕES - Regimento Interno - Capítulo I - DA CONSTITUIÇÃO E FINALIDADES - </w:t>
      </w:r>
      <w:r>
        <w:rPr>
          <w:rFonts w:cs="Arial" w:ascii="Arial" w:hAnsi="Arial"/>
          <w:b/>
          <w:bCs/>
          <w:color w:val="000000"/>
          <w:sz w:val="24"/>
          <w:szCs w:val="24"/>
        </w:rPr>
        <w:t xml:space="preserve">Art. 1º </w:t>
      </w:r>
      <w:r>
        <w:rPr>
          <w:rFonts w:cs="Arial" w:ascii="Arial" w:hAnsi="Arial"/>
          <w:color w:val="000000"/>
          <w:sz w:val="24"/>
          <w:szCs w:val="24"/>
        </w:rPr>
        <w:t xml:space="preserve">- O Conselho de Educação Religiosa e Publicações é um órgão da Igreja Presbiteriana do Brasil, cuja sigla é CERP. </w:t>
      </w:r>
      <w:r>
        <w:rPr>
          <w:rFonts w:cs="Arial" w:ascii="Arial" w:hAnsi="Arial"/>
          <w:b/>
          <w:bCs/>
          <w:color w:val="000000"/>
          <w:sz w:val="24"/>
          <w:szCs w:val="24"/>
        </w:rPr>
        <w:t xml:space="preserve">Art. 2º </w:t>
      </w:r>
      <w:r>
        <w:rPr>
          <w:rFonts w:cs="Arial" w:ascii="Arial" w:hAnsi="Arial"/>
          <w:color w:val="000000"/>
          <w:sz w:val="24"/>
          <w:szCs w:val="24"/>
        </w:rPr>
        <w:t xml:space="preserve">- O CERP é constituído de 8 membros titulares, sendo 5 pastores e 3 presbíteros, e 4 membros suplentes, sendo 2 pastores e 2 presbíteros, designados pelo Supremo Concílio ou pela CE-SC/IPB. </w:t>
      </w:r>
      <w:r>
        <w:rPr>
          <w:rFonts w:cs="Arial" w:ascii="Arial" w:hAnsi="Arial"/>
          <w:b/>
          <w:bCs/>
          <w:color w:val="000000"/>
          <w:sz w:val="24"/>
          <w:szCs w:val="24"/>
        </w:rPr>
        <w:t xml:space="preserve">Art. 3º </w:t>
      </w:r>
      <w:r>
        <w:rPr>
          <w:rFonts w:cs="Arial" w:ascii="Arial" w:hAnsi="Arial"/>
          <w:color w:val="000000"/>
          <w:sz w:val="24"/>
          <w:szCs w:val="24"/>
        </w:rPr>
        <w:t xml:space="preserve">- No primeiro exercício, 2 membros titulares terão mandato de 1 ano, 2 terão mandato de 2 anos, 2 terão mandato de 3 anos, 2 terão mandato de 4 anos e nos exercícios seguintes todos terão mandato de 4 anos. </w:t>
      </w:r>
      <w:r>
        <w:rPr>
          <w:rFonts w:cs="Arial" w:ascii="Arial" w:hAnsi="Arial"/>
          <w:b/>
          <w:bCs/>
          <w:color w:val="000000"/>
          <w:sz w:val="24"/>
          <w:szCs w:val="24"/>
        </w:rPr>
        <w:t>§1º</w:t>
      </w:r>
      <w:r>
        <w:rPr>
          <w:rFonts w:cs="Arial" w:ascii="Arial" w:hAnsi="Arial"/>
          <w:color w:val="000000"/>
          <w:sz w:val="24"/>
          <w:szCs w:val="24"/>
        </w:rPr>
        <w:t xml:space="preserve"> - No primeiro exercício, 1 membro suplente terá mandato de 1 ano, 1 terá mandato de 2 anos, 1 terá mandato de 3 anos, 1 terá mandato de 4 anos e nos exercícios seguintes todos terão mandato de 4 anos. </w:t>
      </w:r>
      <w:r>
        <w:rPr>
          <w:rFonts w:cs="Arial" w:ascii="Arial" w:hAnsi="Arial"/>
          <w:b/>
          <w:bCs/>
          <w:color w:val="000000"/>
          <w:sz w:val="24"/>
          <w:szCs w:val="24"/>
        </w:rPr>
        <w:t>§2º</w:t>
      </w:r>
      <w:r>
        <w:rPr>
          <w:rFonts w:cs="Arial" w:ascii="Arial" w:hAnsi="Arial"/>
          <w:color w:val="000000"/>
          <w:sz w:val="24"/>
          <w:szCs w:val="24"/>
        </w:rPr>
        <w:t xml:space="preserve"> - Na eventual substituição de um membro, a duração escalonada dos mandatos estabelecida no capítulo deste artigo deverá ser mantida. </w:t>
      </w:r>
      <w:r>
        <w:rPr>
          <w:rFonts w:cs="Arial" w:ascii="Arial" w:hAnsi="Arial"/>
          <w:b/>
          <w:bCs/>
          <w:color w:val="000000"/>
          <w:sz w:val="24"/>
          <w:szCs w:val="24"/>
        </w:rPr>
        <w:t>§3º</w:t>
      </w:r>
      <w:r>
        <w:rPr>
          <w:rFonts w:cs="Arial" w:ascii="Arial" w:hAnsi="Arial"/>
          <w:color w:val="000000"/>
          <w:sz w:val="24"/>
          <w:szCs w:val="24"/>
        </w:rPr>
        <w:t xml:space="preserve"> - A não participação de qualquer membro do CERP sem justificação por escrito em duas reuniões consecutivas implicará em perda de mandato. </w:t>
      </w:r>
      <w:r>
        <w:rPr>
          <w:rFonts w:cs="Arial" w:ascii="Arial" w:hAnsi="Arial"/>
          <w:b/>
          <w:bCs/>
          <w:color w:val="000000"/>
          <w:sz w:val="24"/>
          <w:szCs w:val="24"/>
        </w:rPr>
        <w:t xml:space="preserve">Art. 4º </w:t>
      </w:r>
      <w:r>
        <w:rPr>
          <w:rFonts w:cs="Arial" w:ascii="Arial" w:hAnsi="Arial"/>
          <w:color w:val="000000"/>
          <w:sz w:val="24"/>
          <w:szCs w:val="24"/>
        </w:rPr>
        <w:t xml:space="preserve">- Os membros do CERP poderão ser reeleitos. </w:t>
      </w:r>
      <w:r>
        <w:rPr>
          <w:rFonts w:cs="Arial" w:ascii="Arial" w:hAnsi="Arial"/>
          <w:b/>
          <w:bCs/>
          <w:color w:val="000000"/>
          <w:sz w:val="24"/>
          <w:szCs w:val="24"/>
        </w:rPr>
        <w:t xml:space="preserve">Art. 5º </w:t>
      </w:r>
      <w:r>
        <w:rPr>
          <w:rFonts w:cs="Arial" w:ascii="Arial" w:hAnsi="Arial"/>
          <w:color w:val="000000"/>
          <w:sz w:val="24"/>
          <w:szCs w:val="24"/>
        </w:rPr>
        <w:t xml:space="preserve">- Os membros titulares do CERP não serão remunerados; serão, no entanto reembolsados das despesas efetuadas por determinação ou a serviço do CERP. </w:t>
      </w:r>
      <w:r>
        <w:rPr>
          <w:rFonts w:cs="Arial" w:ascii="Arial" w:hAnsi="Arial"/>
          <w:b/>
          <w:bCs/>
          <w:color w:val="000000"/>
          <w:sz w:val="24"/>
          <w:szCs w:val="24"/>
        </w:rPr>
        <w:t xml:space="preserve">Art. 6º </w:t>
      </w:r>
      <w:r>
        <w:rPr>
          <w:rFonts w:cs="Arial" w:ascii="Arial" w:hAnsi="Arial"/>
          <w:color w:val="000000"/>
          <w:sz w:val="24"/>
          <w:szCs w:val="24"/>
        </w:rPr>
        <w:t xml:space="preserve">- São finalidades do CERP: a) Promover a Educação Religiosa do povo presbiteriano em todas as faixas etárias, conforme o ensino das Sagradas Escrituras e os Símbolos de Fé da Igreja Presbiteriana do Brasil. b) Supervisionar a produção de literatura e outros instrumentos necessários à Educação Religiosa da IPB. c) Incentivar a Promoção de Congressos e Simpósios de Educação Religiosa. d) Assessorar o Supremo Concílio ou a sua CE-SC/IPB na definição e implantação de política de Educação Religiosa. e) Receber e encaminhar com parecer Relatório do Conselho Deliberativo da CEP ao SC/IPB ou à sua Comissão Executiva. Capítulo II - DA DIRETORIA - </w:t>
      </w:r>
      <w:r>
        <w:rPr>
          <w:rFonts w:cs="Arial" w:ascii="Arial" w:hAnsi="Arial"/>
          <w:b/>
          <w:bCs/>
          <w:color w:val="000000"/>
          <w:sz w:val="24"/>
          <w:szCs w:val="24"/>
        </w:rPr>
        <w:t xml:space="preserve">Art. 7º </w:t>
      </w:r>
      <w:r>
        <w:rPr>
          <w:rFonts w:cs="Arial" w:ascii="Arial" w:hAnsi="Arial"/>
          <w:color w:val="000000"/>
          <w:sz w:val="24"/>
          <w:szCs w:val="24"/>
        </w:rPr>
        <w:t xml:space="preserve">- A Diretoria do CERP é constituída de Presidente, Secretário e Tesoureiro. </w:t>
      </w:r>
      <w:r>
        <w:rPr>
          <w:rFonts w:cs="Arial" w:ascii="Arial" w:hAnsi="Arial"/>
          <w:b/>
          <w:bCs/>
          <w:color w:val="000000"/>
          <w:sz w:val="24"/>
          <w:szCs w:val="24"/>
        </w:rPr>
        <w:t>§1º</w:t>
      </w:r>
      <w:r>
        <w:rPr>
          <w:rFonts w:cs="Arial" w:ascii="Arial" w:hAnsi="Arial"/>
          <w:color w:val="000000"/>
          <w:sz w:val="24"/>
          <w:szCs w:val="24"/>
        </w:rPr>
        <w:t xml:space="preserve"> - Os componentes da Diretoria do CERP são membros titulares do CERP eleitos pelos seus pares. </w:t>
      </w:r>
      <w:r>
        <w:rPr>
          <w:rFonts w:cs="Arial" w:ascii="Arial" w:hAnsi="Arial"/>
          <w:b/>
          <w:bCs/>
          <w:color w:val="000000"/>
          <w:sz w:val="24"/>
          <w:szCs w:val="24"/>
        </w:rPr>
        <w:t>§2º</w:t>
      </w:r>
      <w:r>
        <w:rPr>
          <w:rFonts w:cs="Arial" w:ascii="Arial" w:hAnsi="Arial"/>
          <w:color w:val="000000"/>
          <w:sz w:val="24"/>
          <w:szCs w:val="24"/>
        </w:rPr>
        <w:t xml:space="preserve"> - O mandato dos membros da diretoria é de dois (2) anos, podendo haver recondução. </w:t>
      </w:r>
      <w:r>
        <w:rPr>
          <w:rFonts w:cs="Arial" w:ascii="Arial" w:hAnsi="Arial"/>
          <w:b/>
          <w:bCs/>
          <w:color w:val="000000"/>
          <w:sz w:val="24"/>
          <w:szCs w:val="24"/>
        </w:rPr>
        <w:t xml:space="preserve">Art. 8º </w:t>
      </w:r>
      <w:r>
        <w:rPr>
          <w:rFonts w:cs="Arial" w:ascii="Arial" w:hAnsi="Arial"/>
          <w:color w:val="000000"/>
          <w:sz w:val="24"/>
          <w:szCs w:val="24"/>
        </w:rPr>
        <w:t xml:space="preserve">- São atribuições do Presidente: a) Convocar e presidir as reuniões do CERP. b) Organizar a agenda para cada reunião. c) Manter contatos regulares com o SG/CERP a fim de se inteirar do andamento dos seus trabalhos. d) Apresentar Relatório do CERP ao SC/IPB e à CE-SC/IPB. </w:t>
      </w:r>
      <w:r>
        <w:rPr>
          <w:rFonts w:cs="Arial" w:ascii="Arial" w:hAnsi="Arial"/>
          <w:b/>
          <w:bCs/>
          <w:color w:val="000000"/>
          <w:sz w:val="24"/>
          <w:szCs w:val="24"/>
        </w:rPr>
        <w:t xml:space="preserve">Art. 9º </w:t>
      </w:r>
      <w:r>
        <w:rPr>
          <w:rFonts w:cs="Arial" w:ascii="Arial" w:hAnsi="Arial"/>
          <w:color w:val="000000"/>
          <w:sz w:val="24"/>
          <w:szCs w:val="24"/>
        </w:rPr>
        <w:t xml:space="preserve">- Ao Secretário compete: a) Lavrar as atas das reuniões. b) Redigir e expedir toda a correspondência do CERP. c) Manter em ordem o arquivo do CERP. d) Substituir o Presidente em suas faltas ou impedimentos. </w:t>
      </w:r>
      <w:r>
        <w:rPr>
          <w:rFonts w:cs="Arial" w:ascii="Arial" w:hAnsi="Arial"/>
          <w:b/>
          <w:bCs/>
          <w:color w:val="000000"/>
          <w:sz w:val="24"/>
          <w:szCs w:val="24"/>
        </w:rPr>
        <w:t>Art. 10</w:t>
      </w:r>
      <w:r>
        <w:rPr>
          <w:rFonts w:cs="Arial" w:ascii="Arial" w:hAnsi="Arial"/>
          <w:color w:val="000000"/>
          <w:sz w:val="24"/>
          <w:szCs w:val="24"/>
        </w:rPr>
        <w:t xml:space="preserve"> - Ao Tesoureiro compete: a) Receber as verbas anuais votadas pela Comissão Executiva do Supremo Concílio e de qualquer outra fonte, depositando-as em bancos. b) Efetuar os pagamentos constantes do orçamento ou autorizados pela diretoria. c) Apresentar relatório anual do movimento financeiro do CERP. </w:t>
      </w:r>
      <w:r>
        <w:rPr>
          <w:rFonts w:cs="Arial" w:ascii="Arial" w:hAnsi="Arial"/>
          <w:b/>
          <w:bCs/>
          <w:color w:val="000000"/>
          <w:sz w:val="24"/>
          <w:szCs w:val="24"/>
        </w:rPr>
        <w:t>Art. 11</w:t>
      </w:r>
      <w:r>
        <w:rPr>
          <w:rFonts w:cs="Arial" w:ascii="Arial" w:hAnsi="Arial"/>
          <w:color w:val="000000"/>
          <w:sz w:val="24"/>
          <w:szCs w:val="24"/>
        </w:rPr>
        <w:t xml:space="preserve"> - Caberá à Diretoria a resolução de assuntos urgentes. Capítulo III - DAS REUNIÕES DO CERP - </w:t>
      </w:r>
      <w:r>
        <w:rPr>
          <w:rFonts w:cs="Arial" w:ascii="Arial" w:hAnsi="Arial"/>
          <w:b/>
          <w:bCs/>
          <w:color w:val="000000"/>
          <w:sz w:val="24"/>
          <w:szCs w:val="24"/>
        </w:rPr>
        <w:t>Art. 12</w:t>
      </w:r>
      <w:r>
        <w:rPr>
          <w:rFonts w:cs="Arial" w:ascii="Arial" w:hAnsi="Arial"/>
          <w:color w:val="000000"/>
          <w:sz w:val="24"/>
          <w:szCs w:val="24"/>
        </w:rPr>
        <w:t xml:space="preserve"> - O Conselho se reunirá, ordinariamente, uma vez por trimestre e extraordinariamente tantas vezes quantas necessárias. </w:t>
      </w:r>
      <w:r>
        <w:rPr>
          <w:rFonts w:cs="Arial" w:ascii="Arial" w:hAnsi="Arial"/>
          <w:b/>
          <w:bCs/>
          <w:color w:val="000000"/>
          <w:sz w:val="24"/>
          <w:szCs w:val="24"/>
        </w:rPr>
        <w:t>Art. 13</w:t>
      </w:r>
      <w:r>
        <w:rPr>
          <w:rFonts w:cs="Arial" w:ascii="Arial" w:hAnsi="Arial"/>
          <w:color w:val="000000"/>
          <w:sz w:val="24"/>
          <w:szCs w:val="24"/>
        </w:rPr>
        <w:t xml:space="preserve"> - O CERP poderá convidar para participar de suas reuniões como assessor em assunto técnico ou especializado qualquer pessoa que julgar conveniente desde que seja membro da IPB. Capítulo IV - DAS FINANÇAS - </w:t>
      </w:r>
      <w:r>
        <w:rPr>
          <w:rFonts w:cs="Arial" w:ascii="Arial" w:hAnsi="Arial"/>
          <w:b/>
          <w:bCs/>
          <w:color w:val="000000"/>
          <w:sz w:val="24"/>
          <w:szCs w:val="24"/>
        </w:rPr>
        <w:t>Art. 14</w:t>
      </w:r>
      <w:r>
        <w:rPr>
          <w:rFonts w:cs="Arial" w:ascii="Arial" w:hAnsi="Arial"/>
          <w:color w:val="000000"/>
          <w:sz w:val="24"/>
          <w:szCs w:val="24"/>
        </w:rPr>
        <w:t xml:space="preserve"> - Os recursos financeiros do CERP, se constituirão de verba votada pela Comissão Executiva do Supremo Concílio. Capítulo V - DAS RELAÇÕES COM A CEP - </w:t>
      </w:r>
      <w:r>
        <w:rPr>
          <w:rFonts w:cs="Arial" w:ascii="Arial" w:hAnsi="Arial"/>
          <w:b/>
          <w:bCs/>
          <w:color w:val="000000"/>
          <w:sz w:val="24"/>
          <w:szCs w:val="24"/>
        </w:rPr>
        <w:t>Art. 15</w:t>
      </w:r>
      <w:r>
        <w:rPr>
          <w:rFonts w:cs="Arial" w:ascii="Arial" w:hAnsi="Arial"/>
          <w:color w:val="000000"/>
          <w:sz w:val="24"/>
          <w:szCs w:val="24"/>
        </w:rPr>
        <w:t xml:space="preserve"> - Dos membros do CERP até quatro Conselheiros constituirão o CD/CEP por nomeação do SC/IPB ou sua Comissão Executiva. Capítulo VI - DISPOSIÇÕES GERAIS - </w:t>
      </w:r>
      <w:r>
        <w:rPr>
          <w:rFonts w:cs="Arial" w:ascii="Arial" w:hAnsi="Arial"/>
          <w:b/>
          <w:bCs/>
          <w:color w:val="000000"/>
          <w:sz w:val="24"/>
          <w:szCs w:val="24"/>
        </w:rPr>
        <w:t>Art. 16</w:t>
      </w:r>
      <w:r>
        <w:rPr>
          <w:rFonts w:cs="Arial" w:ascii="Arial" w:hAnsi="Arial"/>
          <w:color w:val="000000"/>
          <w:sz w:val="24"/>
          <w:szCs w:val="24"/>
        </w:rPr>
        <w:t xml:space="preserve"> - As reformas deste Regimento Interno, no todo ou em parte, serão feitas pelo CERP. </w:t>
      </w:r>
      <w:r>
        <w:rPr>
          <w:rFonts w:cs="Arial" w:ascii="Arial" w:hAnsi="Arial"/>
          <w:b/>
          <w:bCs/>
          <w:color w:val="000000"/>
          <w:sz w:val="24"/>
          <w:szCs w:val="24"/>
        </w:rPr>
        <w:t>Parágrafo único</w:t>
      </w:r>
      <w:r>
        <w:rPr>
          <w:rFonts w:cs="Arial" w:ascii="Arial" w:hAnsi="Arial"/>
          <w:color w:val="000000"/>
          <w:sz w:val="24"/>
          <w:szCs w:val="24"/>
        </w:rPr>
        <w:t xml:space="preserve"> - As reformas só terão vigência após a aprovação pelo Supremo Concílio ou pela sua Comissão Executiva. </w:t>
      </w:r>
      <w:r>
        <w:rPr>
          <w:rFonts w:cs="Arial" w:ascii="Arial" w:hAnsi="Arial"/>
          <w:b/>
          <w:bCs/>
          <w:color w:val="000000"/>
          <w:sz w:val="24"/>
          <w:szCs w:val="24"/>
        </w:rPr>
        <w:t>Art. 17</w:t>
      </w:r>
      <w:r>
        <w:rPr>
          <w:rFonts w:cs="Arial" w:ascii="Arial" w:hAnsi="Arial"/>
          <w:color w:val="000000"/>
          <w:sz w:val="24"/>
          <w:szCs w:val="24"/>
        </w:rPr>
        <w:t xml:space="preserve"> - Os casos omissos neste Regimento serão resolvidos pelo CERP, ressalvado o previsto no </w:t>
      </w:r>
      <w:r>
        <w:rPr>
          <w:rFonts w:cs="Arial" w:ascii="Arial" w:hAnsi="Arial"/>
          <w:b/>
          <w:bCs/>
          <w:color w:val="000000"/>
          <w:sz w:val="24"/>
          <w:szCs w:val="24"/>
        </w:rPr>
        <w:t>Art. 145</w:t>
      </w:r>
      <w:r>
        <w:rPr>
          <w:rFonts w:cs="Arial" w:ascii="Arial" w:hAnsi="Arial"/>
          <w:color w:val="000000"/>
          <w:sz w:val="24"/>
          <w:szCs w:val="24"/>
        </w:rPr>
        <w:t xml:space="preserve"> da CI/IPB. </w:t>
      </w:r>
    </w:p>
    <w:p>
      <w:pPr>
        <w:pStyle w:val="Bodytext"/>
        <w:spacing w:before="120" w:after="0"/>
        <w:rPr/>
      </w:pPr>
      <w:r>
        <w:rPr>
          <w:rFonts w:cs="Arial" w:ascii="Arial" w:hAnsi="Arial"/>
          <w:b/>
          <w:bCs/>
          <w:color w:val="FF0000"/>
          <w:sz w:val="24"/>
          <w:szCs w:val="24"/>
        </w:rPr>
        <w:t>SC-94-024 - Doc. CCXXX</w:t>
      </w:r>
      <w:r>
        <w:rPr>
          <w:rFonts w:cs="Arial" w:ascii="Arial" w:hAnsi="Arial"/>
          <w:color w:val="FF0000"/>
          <w:sz w:val="24"/>
          <w:szCs w:val="24"/>
        </w:rPr>
        <w:t xml:space="preserve">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xml:space="preserve">- Da JET encaminhando proposta para alteração do regimento dos seminários teológicos presbiterianos - REGIMENTO INTERNO PARA OS SEMINÁRIOS TEOLÓGICOS PRESBITERIANOS. CAPÍTULO I - DA INSTITUIÇÃO, SUA DURAÇÃO E FINS. </w:t>
      </w:r>
      <w:r>
        <w:rPr>
          <w:rFonts w:cs="Arial" w:ascii="Arial" w:hAnsi="Arial"/>
          <w:b/>
          <w:bCs/>
          <w:color w:val="000000"/>
          <w:sz w:val="24"/>
          <w:szCs w:val="24"/>
        </w:rPr>
        <w:t xml:space="preserve">Art. 1º </w:t>
      </w:r>
      <w:r>
        <w:rPr>
          <w:rFonts w:cs="Arial" w:ascii="Arial" w:hAnsi="Arial"/>
          <w:color w:val="000000"/>
          <w:sz w:val="24"/>
          <w:szCs w:val="24"/>
        </w:rPr>
        <w:t xml:space="preserve">- O Seminário Teológico Presbiteriano é uma organização de educação teológica superior, instituído, mantido e governado pela Igreja Presbiteriana do Brasil, através dos canais que houver por bem estabelecer para sua boa gestão. </w:t>
      </w:r>
      <w:r>
        <w:rPr>
          <w:rFonts w:cs="Arial" w:ascii="Arial" w:hAnsi="Arial"/>
          <w:b/>
          <w:bCs/>
          <w:color w:val="000000"/>
          <w:sz w:val="24"/>
          <w:szCs w:val="24"/>
        </w:rPr>
        <w:t xml:space="preserve">Art. 2º </w:t>
      </w:r>
      <w:r>
        <w:rPr>
          <w:rFonts w:cs="Arial" w:ascii="Arial" w:hAnsi="Arial"/>
          <w:color w:val="000000"/>
          <w:sz w:val="24"/>
          <w:szCs w:val="24"/>
        </w:rPr>
        <w:t xml:space="preserve">- Sem personalidade jurídica própria, como entidade educacional da Igreja Presbiteriana, exercerá o Seminário suas atividades por quanto tempo e na forma que a Igreja convencionar. </w:t>
      </w:r>
      <w:r>
        <w:rPr>
          <w:rFonts w:cs="Arial" w:ascii="Arial" w:hAnsi="Arial"/>
          <w:b/>
          <w:bCs/>
          <w:color w:val="000000"/>
          <w:sz w:val="24"/>
          <w:szCs w:val="24"/>
        </w:rPr>
        <w:t xml:space="preserve">Art. 3º </w:t>
      </w:r>
      <w:r>
        <w:rPr>
          <w:rFonts w:cs="Arial" w:ascii="Arial" w:hAnsi="Arial"/>
          <w:color w:val="000000"/>
          <w:sz w:val="24"/>
          <w:szCs w:val="24"/>
        </w:rPr>
        <w:t xml:space="preserve">- Tem o Seminário por finalidade precípua ministrar ensino teológico de graduação, segundo os padrões e normas estabelecidos pela Igreja Presbiteriana do Brasil, com vistas ao conveniente preparo teológico de seus ministros, pastores e obreiros. </w:t>
      </w:r>
      <w:r>
        <w:rPr>
          <w:rFonts w:cs="Arial" w:ascii="Arial" w:hAnsi="Arial"/>
          <w:b/>
          <w:bCs/>
          <w:color w:val="000000"/>
          <w:sz w:val="24"/>
          <w:szCs w:val="24"/>
        </w:rPr>
        <w:t>Parágrafo único</w:t>
      </w:r>
      <w:r>
        <w:rPr>
          <w:rFonts w:cs="Arial" w:ascii="Arial" w:hAnsi="Arial"/>
          <w:color w:val="000000"/>
          <w:sz w:val="24"/>
          <w:szCs w:val="24"/>
        </w:rPr>
        <w:t xml:space="preserve"> - Poderá o Seminário, a juízo do Supremo Concílio, ministrar cursos de Educação Cristã e de Música Sacra, em nível de bacharelato. </w:t>
      </w:r>
      <w:r>
        <w:rPr>
          <w:rFonts w:cs="Arial" w:ascii="Arial" w:hAnsi="Arial"/>
          <w:b/>
          <w:bCs/>
          <w:color w:val="000000"/>
          <w:sz w:val="24"/>
          <w:szCs w:val="24"/>
        </w:rPr>
        <w:t xml:space="preserve">Art. 4º </w:t>
      </w:r>
      <w:r>
        <w:rPr>
          <w:rFonts w:cs="Arial" w:ascii="Arial" w:hAnsi="Arial"/>
          <w:color w:val="000000"/>
          <w:sz w:val="24"/>
          <w:szCs w:val="24"/>
        </w:rPr>
        <w:t xml:space="preserve">- O Seminário poderá admitir, nos seus quadros docente e discente, membros professos de outras denominações evangélicas, desde que subscrevam o termo de compromisso de acatamento das exigências, obrigações e deveres regulamentares da instituição. CAPÍTULO II - DO GOVERNO. </w:t>
      </w:r>
      <w:r>
        <w:rPr>
          <w:rFonts w:cs="Arial" w:ascii="Arial" w:hAnsi="Arial"/>
          <w:b/>
          <w:bCs/>
          <w:color w:val="000000"/>
          <w:sz w:val="24"/>
          <w:szCs w:val="24"/>
        </w:rPr>
        <w:t xml:space="preserve">Art. 5º </w:t>
      </w:r>
      <w:r>
        <w:rPr>
          <w:rFonts w:cs="Arial" w:ascii="Arial" w:hAnsi="Arial"/>
          <w:color w:val="000000"/>
          <w:sz w:val="24"/>
          <w:szCs w:val="24"/>
        </w:rPr>
        <w:t xml:space="preserve">- É o Seminário dirigido e governado por dois órgãos de administração: Junta Regional de Educação Teológica (JURET) e Conselho Diretor (CD). Seção 1ª - </w:t>
      </w:r>
      <w:r>
        <w:rPr>
          <w:rFonts w:cs="Arial" w:ascii="Arial" w:hAnsi="Arial"/>
          <w:color w:val="000000"/>
          <w:sz w:val="24"/>
          <w:szCs w:val="24"/>
          <w:u w:val="single"/>
        </w:rPr>
        <w:t xml:space="preserve">Da </w:t>
      </w:r>
      <w:r>
        <w:rPr>
          <w:rFonts w:cs="Arial" w:ascii="Arial" w:hAnsi="Arial"/>
          <w:color w:val="000000"/>
          <w:sz w:val="24"/>
          <w:szCs w:val="24"/>
        </w:rPr>
        <w:t xml:space="preserve">Junta Regional de Educação Teológica (JURET). </w:t>
      </w:r>
      <w:r>
        <w:rPr>
          <w:rFonts w:cs="Arial" w:ascii="Arial" w:hAnsi="Arial"/>
          <w:b/>
          <w:bCs/>
          <w:color w:val="000000"/>
          <w:sz w:val="24"/>
          <w:szCs w:val="24"/>
        </w:rPr>
        <w:t xml:space="preserve">Art. 6º </w:t>
      </w:r>
      <w:r>
        <w:rPr>
          <w:rFonts w:cs="Arial" w:ascii="Arial" w:hAnsi="Arial"/>
          <w:color w:val="000000"/>
          <w:sz w:val="24"/>
          <w:szCs w:val="24"/>
        </w:rPr>
        <w:t xml:space="preserve">- Compõe-se a JURET de cinco membros titulares, dois dos quais devem ser presbíteros da Igreja de notória competência na área de conhecimentos e educação teológicos, eleitos ou nomeados pelo Supremo Concílio da IPB, ou por sua Comissão Executiva nos interregnos, dentre os nomes indicados pelos Presbitérios da região. </w:t>
      </w:r>
      <w:r>
        <w:rPr>
          <w:rFonts w:cs="Arial" w:ascii="Arial" w:hAnsi="Arial"/>
          <w:b/>
          <w:bCs/>
          <w:color w:val="000000"/>
          <w:sz w:val="24"/>
          <w:szCs w:val="24"/>
        </w:rPr>
        <w:t>§1º</w:t>
      </w:r>
      <w:r>
        <w:rPr>
          <w:rFonts w:cs="Arial" w:ascii="Arial" w:hAnsi="Arial"/>
          <w:color w:val="000000"/>
          <w:sz w:val="24"/>
          <w:szCs w:val="24"/>
        </w:rPr>
        <w:t xml:space="preserve"> - Elegerá ou nomeará, igualmente, o Supremo Concílio - ou a Comissão Executiva do SC/IPB nos interregnos - dentre os nomes indicados pelos Presbitérios da região, cinco suplentes que, em ordem de indicação, substituirão os titulares nos casos de vacância ou de seus impedimentos e ausências. </w:t>
      </w:r>
      <w:r>
        <w:rPr>
          <w:rFonts w:cs="Arial" w:ascii="Arial" w:hAnsi="Arial"/>
          <w:b/>
          <w:bCs/>
          <w:color w:val="000000"/>
          <w:sz w:val="24"/>
          <w:szCs w:val="24"/>
        </w:rPr>
        <w:t>§2º</w:t>
      </w:r>
      <w:r>
        <w:rPr>
          <w:rFonts w:cs="Arial" w:ascii="Arial" w:hAnsi="Arial"/>
          <w:color w:val="000000"/>
          <w:sz w:val="24"/>
          <w:szCs w:val="24"/>
        </w:rPr>
        <w:t xml:space="preserve"> - O mandato dos membros da JURET é de cinco anos, renovados em um quinto anualmente, podendo ser reeleitos. </w:t>
      </w:r>
      <w:r>
        <w:rPr>
          <w:rFonts w:cs="Arial" w:ascii="Arial" w:hAnsi="Arial"/>
          <w:b/>
          <w:bCs/>
          <w:color w:val="000000"/>
          <w:sz w:val="24"/>
          <w:szCs w:val="24"/>
        </w:rPr>
        <w:t>§3º</w:t>
      </w:r>
      <w:r>
        <w:rPr>
          <w:rFonts w:cs="Arial" w:ascii="Arial" w:hAnsi="Arial"/>
          <w:color w:val="000000"/>
          <w:sz w:val="24"/>
          <w:szCs w:val="24"/>
        </w:rPr>
        <w:t xml:space="preserve"> - Não podem integrar a JURET membros do Conselho Diretor, nem membros dos corpos docente - discente, nem funcionários do Seminário. </w:t>
      </w:r>
      <w:r>
        <w:rPr>
          <w:rFonts w:cs="Arial" w:ascii="Arial" w:hAnsi="Arial"/>
          <w:b/>
          <w:bCs/>
          <w:color w:val="000000"/>
          <w:sz w:val="24"/>
          <w:szCs w:val="24"/>
        </w:rPr>
        <w:t xml:space="preserve">Art. 7º </w:t>
      </w:r>
      <w:r>
        <w:rPr>
          <w:rFonts w:cs="Arial" w:ascii="Arial" w:hAnsi="Arial"/>
          <w:color w:val="000000"/>
          <w:sz w:val="24"/>
          <w:szCs w:val="24"/>
        </w:rPr>
        <w:t xml:space="preserve">- São atribuições específicas da JURET: a) Supervisionar o Seminário em sua administração, ensino e demais atividades, como órgão superior de governo da instituição. b) Eleger, anualmente, em sua última reunião do ano, o Diretor Geral, o Deão e o Administrador do Seminário, que poderão ser todos mantidos em seus cargos indefinidamente, a critério da JURET. c) Examinar e apreciar, no final do ano letivo, os relatórios do Diretor, do Deão e do Administrador, tomando as decisões e medidas que daí se façam necessárias. d) Nomear os professores que integrarão o corpo docente para cada ano letivo, levando em conta a eficiência revelada no ensino, no caso dos docentes já em exercício, segundo parecer do Conselho Diretor, inclusive providenciando reciclagem obrigatória periodicamente. e) Examinar, apreciar, confirmar ou alterar o orçamento do Seminário, encaminhado pelo Administrador e previamente aprovado pelo Conselho Diretor, aprovando-o nos seus termos que houver por adequados. f) Julgar, em grau de recurso, atos das autoridades da administração direta (Diretor, Deão e Administrador), do Conselho Diretor, de professores, alunos ou funcionários da Casa, quando argüíveis de abuso ou violação do regulamento da instituição, ou negligência e não cumprimento de obrigações e deveres que lhes cabem. g) Encaminhar, no final do ano, relatório de suas atividades à Comissão Executiva do Supremo Concílio e à Junta de Educação Teológica (JET), para a devida apreciação e medidas cabíveis. h) Submeter à JET toda proposta de mudança ou alteração deste regimento e do regulamento do Seminário, para a devida apreciação da matéria e conseqüente encaminhamento à Comissão Executiva, para os devidos fins. i) Ajuizar da conveniência de encaminhar a estudos no exterior, a docente já em exercício ou em prospectiva, desde que encaminhando o pedido com a devida aprovação pelo Conselho Diretor. Favorável o parecer da JURET, enviá-lo-á à JET para os devidos fins. </w:t>
      </w:r>
      <w:r>
        <w:rPr>
          <w:rFonts w:cs="Arial" w:ascii="Arial" w:hAnsi="Arial"/>
          <w:b/>
          <w:bCs/>
          <w:color w:val="000000"/>
          <w:sz w:val="24"/>
          <w:szCs w:val="24"/>
        </w:rPr>
        <w:t xml:space="preserve">Art. 8º </w:t>
      </w:r>
      <w:r>
        <w:rPr>
          <w:rFonts w:cs="Arial" w:ascii="Arial" w:hAnsi="Arial"/>
          <w:color w:val="000000"/>
          <w:sz w:val="24"/>
          <w:szCs w:val="24"/>
        </w:rPr>
        <w:t xml:space="preserve">- A JURET terá a seguinte diretoria: Presidente, Vice-presidente e Secretário, eleitos anualmente por seus pares, na última reunião ordinária do ano precedente ao exercício. Reunir-se-á a JURET, ordinariamente, nos meses de março, julho e novembro e, extraordinariamente, quando o Presidente o houver por imprescindível, ou o requeiram três dos membros, ou solicite o Conselho Diretor. </w:t>
      </w:r>
      <w:r>
        <w:rPr>
          <w:rFonts w:cs="Arial" w:ascii="Arial" w:hAnsi="Arial"/>
          <w:b/>
          <w:bCs/>
          <w:color w:val="000000"/>
          <w:sz w:val="24"/>
          <w:szCs w:val="24"/>
        </w:rPr>
        <w:t>§1º</w:t>
      </w:r>
      <w:r>
        <w:rPr>
          <w:rFonts w:cs="Arial" w:ascii="Arial" w:hAnsi="Arial"/>
          <w:color w:val="000000"/>
          <w:sz w:val="24"/>
          <w:szCs w:val="24"/>
        </w:rPr>
        <w:t xml:space="preserve"> - A convocação da JURET far-se-á com a antecedência mínima de oito dias. </w:t>
      </w:r>
      <w:r>
        <w:rPr>
          <w:rFonts w:cs="Arial" w:ascii="Arial" w:hAnsi="Arial"/>
          <w:b/>
          <w:bCs/>
          <w:color w:val="000000"/>
          <w:sz w:val="24"/>
          <w:szCs w:val="24"/>
        </w:rPr>
        <w:t>§2º</w:t>
      </w:r>
      <w:r>
        <w:rPr>
          <w:rFonts w:cs="Arial" w:ascii="Arial" w:hAnsi="Arial"/>
          <w:color w:val="000000"/>
          <w:sz w:val="24"/>
          <w:szCs w:val="24"/>
        </w:rPr>
        <w:t xml:space="preserve"> - O quórum mínimo para funcionamento legal da JURET é de três de seus membros em exercício. </w:t>
      </w:r>
      <w:r>
        <w:rPr>
          <w:rFonts w:cs="Arial" w:ascii="Arial" w:hAnsi="Arial"/>
          <w:b/>
          <w:bCs/>
          <w:color w:val="000000"/>
          <w:sz w:val="24"/>
          <w:szCs w:val="24"/>
        </w:rPr>
        <w:t>Art. 10</w:t>
      </w:r>
      <w:r>
        <w:rPr>
          <w:rFonts w:cs="Arial" w:ascii="Arial" w:hAnsi="Arial"/>
          <w:color w:val="000000"/>
          <w:sz w:val="24"/>
          <w:szCs w:val="24"/>
        </w:rPr>
        <w:t xml:space="preserve"> - Os membros da JURET não percebem vencimentos para o desempenho de suas funções, fazendo jus, no entanto, ao reembolso de despesas de viagem, hospedagem e alimentação, quando a serviço ou no exercício de seus encargos. </w:t>
      </w:r>
      <w:r>
        <w:rPr>
          <w:rFonts w:cs="Arial" w:ascii="Arial" w:hAnsi="Arial"/>
          <w:b/>
          <w:bCs/>
          <w:color w:val="000000"/>
          <w:sz w:val="24"/>
          <w:szCs w:val="24"/>
        </w:rPr>
        <w:t>Parágrafo único</w:t>
      </w:r>
      <w:r>
        <w:rPr>
          <w:rFonts w:cs="Arial" w:ascii="Arial" w:hAnsi="Arial"/>
          <w:color w:val="000000"/>
          <w:sz w:val="24"/>
          <w:szCs w:val="24"/>
        </w:rPr>
        <w:t xml:space="preserve"> - Não respondem os membros da JURET com seus bens, por dívidas e prejuízos financeiros na administração do Seminário, salvo na extensão em que sejam depositários de quaisquer valores ou deles responsáveis. </w:t>
      </w:r>
      <w:r>
        <w:rPr>
          <w:rFonts w:cs="Arial" w:ascii="Arial" w:hAnsi="Arial"/>
          <w:b/>
          <w:bCs/>
          <w:color w:val="000000"/>
          <w:sz w:val="24"/>
          <w:szCs w:val="24"/>
        </w:rPr>
        <w:t>Art. 11</w:t>
      </w:r>
      <w:r>
        <w:rPr>
          <w:rFonts w:cs="Arial" w:ascii="Arial" w:hAnsi="Arial"/>
          <w:color w:val="000000"/>
          <w:sz w:val="24"/>
          <w:szCs w:val="24"/>
        </w:rPr>
        <w:t xml:space="preserve"> - Compete ao Presidente da JURET: a) Representar os interesses do Seminário perante a JET, de que é membro nato, bem como em qualquer entidade, organizações ou movimentos em que o Seminário se deva representar, dentro e fora da Igreja Presbiteriana do Brasil. b) Convocar as reuniões da Junta e presidí-las. c) Zelar para que se cumpram todas as decisões tomadas pela Junta. d) Exercer, juntamente com os demais membros da Junta, as atribuições constantes do artigo 7º, inciso “a”. </w:t>
      </w:r>
      <w:r>
        <w:rPr>
          <w:rFonts w:cs="Arial" w:ascii="Arial" w:hAnsi="Arial"/>
          <w:b/>
          <w:bCs/>
          <w:color w:val="000000"/>
          <w:sz w:val="24"/>
          <w:szCs w:val="24"/>
        </w:rPr>
        <w:t>Art. 12</w:t>
      </w:r>
      <w:r>
        <w:rPr>
          <w:rFonts w:cs="Arial" w:ascii="Arial" w:hAnsi="Arial"/>
          <w:color w:val="000000"/>
          <w:sz w:val="24"/>
          <w:szCs w:val="24"/>
        </w:rPr>
        <w:t xml:space="preserve"> - Compete ao Vice-presidente: substituir o Presidente em suas ausências e impedimentos. </w:t>
      </w:r>
      <w:r>
        <w:rPr>
          <w:rFonts w:cs="Arial" w:ascii="Arial" w:hAnsi="Arial"/>
          <w:b/>
          <w:bCs/>
          <w:color w:val="000000"/>
          <w:sz w:val="24"/>
          <w:szCs w:val="24"/>
        </w:rPr>
        <w:t>Art. 13</w:t>
      </w:r>
      <w:r>
        <w:rPr>
          <w:rFonts w:cs="Arial" w:ascii="Arial" w:hAnsi="Arial"/>
          <w:color w:val="000000"/>
          <w:sz w:val="24"/>
          <w:szCs w:val="24"/>
        </w:rPr>
        <w:t xml:space="preserve"> - Compete ao Secretário da JURET: a) Secretariar as reuniões, lavrar as respectivas atas e fazer as comunicações das decisões a quem de direito, com a máxima presteza. b) Redigir a correspondência e expedir documentos de sua alçada. c) Manter e dirigir o arquivo, tendo sob sua guarda todos os documentos da Junta. d) Substituir o Vice-presidente em suas ausências e impedimentos. Seção 2ª - Do Conselho Diretor (CD) </w:t>
      </w:r>
      <w:r>
        <w:rPr>
          <w:rFonts w:cs="Arial" w:ascii="Arial" w:hAnsi="Arial"/>
          <w:b/>
          <w:bCs/>
          <w:color w:val="000000"/>
          <w:sz w:val="24"/>
          <w:szCs w:val="24"/>
        </w:rPr>
        <w:t>Art. 14</w:t>
      </w:r>
      <w:r>
        <w:rPr>
          <w:rFonts w:cs="Arial" w:ascii="Arial" w:hAnsi="Arial"/>
          <w:color w:val="000000"/>
          <w:sz w:val="24"/>
          <w:szCs w:val="24"/>
        </w:rPr>
        <w:t xml:space="preserve"> - O Conselho Diretor (CD), subordinado à Junta Regional de Educação Teológica, é órgão da administração direta do Seminário, cabendo-lhe a supervisão, direção e orientação da vida acadêmica, devocional, disciplinar e administrativa da instituição. </w:t>
      </w:r>
      <w:r>
        <w:rPr>
          <w:rFonts w:cs="Arial" w:ascii="Arial" w:hAnsi="Arial"/>
          <w:b/>
          <w:bCs/>
          <w:color w:val="000000"/>
          <w:sz w:val="24"/>
          <w:szCs w:val="24"/>
        </w:rPr>
        <w:t>Art. 15</w:t>
      </w:r>
      <w:r>
        <w:rPr>
          <w:rFonts w:cs="Arial" w:ascii="Arial" w:hAnsi="Arial"/>
          <w:color w:val="000000"/>
          <w:sz w:val="24"/>
          <w:szCs w:val="24"/>
        </w:rPr>
        <w:t xml:space="preserve"> - O Conselho Diretor é integrado por seis (6) membros, a saber: a) Diretor. b) Deão. c) Administrador. d) Secretário. e) Representante dos alunos. f) Representante dos tutores eclesiásticos. </w:t>
      </w:r>
      <w:r>
        <w:rPr>
          <w:rFonts w:cs="Arial" w:ascii="Arial" w:hAnsi="Arial"/>
          <w:b/>
          <w:bCs/>
          <w:color w:val="000000"/>
          <w:sz w:val="24"/>
          <w:szCs w:val="24"/>
        </w:rPr>
        <w:t>§1º</w:t>
      </w:r>
      <w:r>
        <w:rPr>
          <w:rFonts w:cs="Arial" w:ascii="Arial" w:hAnsi="Arial"/>
          <w:color w:val="000000"/>
          <w:sz w:val="24"/>
          <w:szCs w:val="24"/>
        </w:rPr>
        <w:t xml:space="preserve"> - Diretor, Deão e Administrador são eleitos pela JURET em sua última reunião ordinária do ano prévio ao mandato a ser exercido; o Secretário será o decano dos professores, isto é, o professor mais antigo na docência do Seminário e, em caso de haver mais de um professor nessa mesma condição, caberá a função ao mais idoso; o representante dos alunos será o Presidente do órgão de representação estudantil; o representante dos tutores eclesiásticos será eleito por estes em reunião anual convocada pelo Diretor. </w:t>
      </w:r>
      <w:r>
        <w:rPr>
          <w:rFonts w:cs="Arial" w:ascii="Arial" w:hAnsi="Arial"/>
          <w:b/>
          <w:bCs/>
          <w:color w:val="000000"/>
          <w:sz w:val="24"/>
          <w:szCs w:val="24"/>
        </w:rPr>
        <w:t>§2º</w:t>
      </w:r>
      <w:r>
        <w:rPr>
          <w:rFonts w:cs="Arial" w:ascii="Arial" w:hAnsi="Arial"/>
          <w:color w:val="000000"/>
          <w:sz w:val="24"/>
          <w:szCs w:val="24"/>
        </w:rPr>
        <w:t xml:space="preserve"> - O decano de cada área de estudos poderá comparecer às reuniões do CD como assessor, sem direito a voto, falando apenas nos assuntos pertinentes à sua área. </w:t>
      </w:r>
      <w:r>
        <w:rPr>
          <w:rFonts w:cs="Arial" w:ascii="Arial" w:hAnsi="Arial"/>
          <w:b/>
          <w:bCs/>
          <w:color w:val="000000"/>
          <w:sz w:val="24"/>
          <w:szCs w:val="24"/>
        </w:rPr>
        <w:t>Art. 16</w:t>
      </w:r>
      <w:r>
        <w:rPr>
          <w:rFonts w:cs="Arial" w:ascii="Arial" w:hAnsi="Arial"/>
          <w:color w:val="000000"/>
          <w:sz w:val="24"/>
          <w:szCs w:val="24"/>
        </w:rPr>
        <w:t xml:space="preserve"> - Reunir-se-á ordinariamente o Conselho Diretor, na primeira quinzena de cada bimestre letivo e, extraordinariamente, quando houver por bem o Diretor, ou o determinar a JURET, ou o solicitarem quatro, no mínimo, de seus membros. </w:t>
      </w:r>
      <w:r>
        <w:rPr>
          <w:rFonts w:cs="Arial" w:ascii="Arial" w:hAnsi="Arial"/>
          <w:b/>
          <w:bCs/>
          <w:color w:val="000000"/>
          <w:sz w:val="24"/>
          <w:szCs w:val="24"/>
        </w:rPr>
        <w:t>Parágrafo único</w:t>
      </w:r>
      <w:r>
        <w:rPr>
          <w:rFonts w:cs="Arial" w:ascii="Arial" w:hAnsi="Arial"/>
          <w:color w:val="000000"/>
          <w:sz w:val="24"/>
          <w:szCs w:val="24"/>
        </w:rPr>
        <w:t xml:space="preserve"> - Todos os membros do Conselho Diretor devem ser convocados para as reuniões em tempo hábil para comparecimento. </w:t>
      </w:r>
      <w:r>
        <w:rPr>
          <w:rFonts w:cs="Arial" w:ascii="Arial" w:hAnsi="Arial"/>
          <w:b/>
          <w:bCs/>
          <w:color w:val="000000"/>
          <w:sz w:val="24"/>
          <w:szCs w:val="24"/>
        </w:rPr>
        <w:t>Art. 17</w:t>
      </w:r>
      <w:r>
        <w:rPr>
          <w:rFonts w:cs="Arial" w:ascii="Arial" w:hAnsi="Arial"/>
          <w:color w:val="000000"/>
          <w:sz w:val="24"/>
          <w:szCs w:val="24"/>
        </w:rPr>
        <w:t xml:space="preserve"> - O quórum para as reuniões será de quatro de seus membros. </w:t>
      </w:r>
      <w:r>
        <w:rPr>
          <w:rFonts w:cs="Arial" w:ascii="Arial" w:hAnsi="Arial"/>
          <w:b/>
          <w:bCs/>
          <w:color w:val="000000"/>
          <w:sz w:val="24"/>
          <w:szCs w:val="24"/>
        </w:rPr>
        <w:t>Art. 18</w:t>
      </w:r>
      <w:r>
        <w:rPr>
          <w:rFonts w:cs="Arial" w:ascii="Arial" w:hAnsi="Arial"/>
          <w:color w:val="000000"/>
          <w:sz w:val="24"/>
          <w:szCs w:val="24"/>
        </w:rPr>
        <w:t xml:space="preserve"> - São atribuições do Conselho Diretor: a) Tomar conhecimento, para os devidos fins, de todas as determinações, injunções e medidas encaminhadas pelos órgãos superiores da IPB e sua administração. b) Encaminhar à JURET e outros órgãos da IPB, quando de mister, comunicações atinentes ao bom governo do Seminário, relatórios de suas atividades, pedidos de alteração, emenda ou reforma das normas regimentais ou regulamentares, propostas de novos itens a serem incluídos na regulamentação, solicitação de diretrizes quanto a casos omissos, enfim, a comunicação ao competente órgão superior de tudo que extrapole à alçada deste Conselho Diretor. c) Examinar, votar, sancionar, aprovar, estabelecer medidas que visem ao bom governo e fiel cumprimento dos fins da instituição nos seus aspectos acadêmicos, espiritual, disciplinar e administrativo. d) Julgar, decidir e resolver todos os casos de dúvidas e pendências que lhe sejam encaminhadas. e) Coibir abusos, sanar irregularidades, reparar erros, dirimir questões, garantir direitos, corrigir injustiças que, porventura, se verifiquem na vida do Seminário e nas relações mútuas de quantos nele exercem atividade ou gozam de autoridade. f) Zelar, tomando todas e quaisquer medidas que de mister se façam, por que seja a vida do Seminário pautada de absoluta consonância com os padrões teológicos e éticos do Evangelho, em moldes e normas que glorifiquem a Deus, dignifiquem o povo de Deus, não condescendendo jamais em coisas alguma que a esse desiderato se não conforme. g) Velar para que o ensino ministrado na instituição seja da melhor qualidade possível, executado com a máxima seriedade, eficiência e cuidado tal, porém, que jamais fira os padrões éticos e teológicos da Igreja Presbiteriana do Brasil, obedecido o currículo que o Supremo Concílio houver por bem estabelecer para este fim. h) Suplementar, complementar, corroborar o ensino programático, mediante a realização de preleções, estudos, conferências, simpósios, cursos, encontros, congressos, para grupos, classes ou todo corpo discente, sem prejuízo das aulas regulares e desde que previamente aprovados pela JURET. i) Aprovar a matrícula dos alunos regulares e autorizar a freqüência às aulas de estudantes especiais e ouvintes. j) Aplicar, quando julgado procedente, pena de suspensão de aulas, perda de privilégios, multa ou compensação, cassação de matrícula, facultado ao incriminado recurso à JURET. l) Encaminhar à JURET periodicamente, através do Diretor, relação de nomes de pessoas julgadas aptas e qualificadas para a docência do Seminário, com todos os dados e informes que justifiquem a indicação. m) Conferir, após a ratificação por parte da JURET, o diploma de conclusão de curso aos alunos, e somente a esses, que hajam terminado, com a necessária aprovação e cumpridas todas as exigências regulamentares, o currículo inteiro de estudos programados para o curso. n) Encerrar o ano letivo com solene culto de ação de graças, cuja programação e direção serão da exclusiva alçada do Conselho Diretor. o) As solenidades de formatura serão programadas pelo Conselho Diretor e a Comissão de Formatura. </w:t>
      </w:r>
      <w:r>
        <w:rPr>
          <w:rFonts w:cs="Arial" w:ascii="Arial" w:hAnsi="Arial"/>
          <w:b/>
          <w:bCs/>
          <w:color w:val="000000"/>
          <w:sz w:val="24"/>
          <w:szCs w:val="24"/>
        </w:rPr>
        <w:t>Art. 19</w:t>
      </w:r>
      <w:r>
        <w:rPr>
          <w:rFonts w:cs="Arial" w:ascii="Arial" w:hAnsi="Arial"/>
          <w:color w:val="000000"/>
          <w:sz w:val="24"/>
          <w:szCs w:val="24"/>
        </w:rPr>
        <w:t xml:space="preserve"> - Quatro dos membros votantes ou titulares são executivos, cabendo-lhes funções específicas e diretas, a saber: Diretor, Deão, Administrador e Secretário. </w:t>
      </w:r>
      <w:r>
        <w:rPr>
          <w:rFonts w:cs="Arial" w:ascii="Arial" w:hAnsi="Arial"/>
          <w:b/>
          <w:bCs/>
          <w:color w:val="000000"/>
          <w:sz w:val="24"/>
          <w:szCs w:val="24"/>
        </w:rPr>
        <w:t>Art. 20</w:t>
      </w:r>
      <w:r>
        <w:rPr>
          <w:rFonts w:cs="Arial" w:ascii="Arial" w:hAnsi="Arial"/>
          <w:color w:val="000000"/>
          <w:sz w:val="24"/>
          <w:szCs w:val="24"/>
        </w:rPr>
        <w:t xml:space="preserve"> - Ao Diretor, incumbido da parte acadêmica das atividades do Seminário, compete: a) Velar pelo fiel cumprimento de todas as ordens, determinações e injunções baixadas da JURET e de outros órgãos superiores da Administração. b) Velar para que sejam devidamente executadas as determinações, decisões, resoluções e medidas votadas pelo Conselho Diretor. c) Supervisionar e superintender a todo o processo de ensino do Seminário, desempenho dos professores, condições didáticas, aproveitamento dos alunos, tomando todas e quaisquer medidas que se fizerem necessárias para melhor eficiência dos estudos e ensino da Casa. d) Convocar e presidir as reuniões do Conselho Diretor e dos tutores eclesiásticos dos alunos. e) Representar o Seminário na JURET e, por delegação do Presidente da JURET, em cerimônias, encontros, congressos e reuniões em que se deve o Seminário fazer presente. f) Definir a matrícula dos alunos, uma vez em ordem a documentação exigida e observando o cumprimento de todas as exigências regulamentares, de que dará relatório complementar ao Conselho Diretor, tão logo se iniciem as aulas do bimestre. g) Assinar, com o Presidente da JURET, os diplomas a serem conferidos no final de cada ano letivo. h) Supervisionar e mantê-los dentro das normas regulamentares, a todos os órgãos internos do Seminário que digam respeito ao ensino, estudos e atividades acadêmicas, quais sejam: a Biblioteca, o Departamento de livros, o órgão de representação estudantil e quaisquer outros que vierem a existir. i) Prestar, no final do ano letivo, relatório de suas atividades à JURET, para a devida apreciação. </w:t>
      </w:r>
      <w:r>
        <w:rPr>
          <w:rFonts w:cs="Arial" w:ascii="Arial" w:hAnsi="Arial"/>
          <w:b/>
          <w:bCs/>
          <w:color w:val="000000"/>
          <w:sz w:val="24"/>
          <w:szCs w:val="24"/>
        </w:rPr>
        <w:t>Art. 21</w:t>
      </w:r>
      <w:r>
        <w:rPr>
          <w:rFonts w:cs="Arial" w:ascii="Arial" w:hAnsi="Arial"/>
          <w:color w:val="000000"/>
          <w:sz w:val="24"/>
          <w:szCs w:val="24"/>
        </w:rPr>
        <w:t xml:space="preserve"> - Ao Deão, incumbido da parte devocional e disciplinar do Seminário, compete: a) Substituir o Diretor, em seus impedimentos e ausências. b) Cumprir e fazer cumprir as determinações, resoluções e medidas que, de sua alçada, sejam baixadas pela JURET. c) Organizar, estruturar, programar e supervisionar todas as atividades devocionais do Seminário, velando para que seja mantida em alto nível a vida espiritual da Casa. d) Prestar toda a assistência espiritual à comunidade do Seminário, sendo o capelão, conselheiro e guia espiritual da instituição. e) Supervisionar, velando para que se mantenha a boa ordem, a decência, o respeito e o bem-estar de todos, a vida interna do Seminário em suas dependências, praça de esportes, dormitórios, salas de aulas, biblioteca, corredores, refeitório e o campus em geral, tomando medidas que se façam de mister para consecução desse desiderato. f) Resolver, por meios suasórios, quaisquer desentendimentos, pendências ou infrações ocorridas na comunidade, podendo aplicar aos culposos penas de admoestação, advertência ou censura, que comunicará ao Conselho Diretor para competente registro, e informar ao Conselho Diretor todos os casos que, a seu ver, requeiram penalidades mais sérias. g) Elaborar, juntamente com o Administrador e os presidentes das classes, a escala de trabalhos a serem regularmente prestados pelos alunos do Seminário. h) Encaminhar, no final do ano letivo, relatório de suas atividades à JURET, para a devida apreciação. </w:t>
      </w:r>
      <w:r>
        <w:rPr>
          <w:rFonts w:cs="Arial" w:ascii="Arial" w:hAnsi="Arial"/>
          <w:b/>
          <w:bCs/>
          <w:color w:val="000000"/>
          <w:sz w:val="24"/>
          <w:szCs w:val="24"/>
        </w:rPr>
        <w:t>Art. 22</w:t>
      </w:r>
      <w:r>
        <w:rPr>
          <w:rFonts w:cs="Arial" w:ascii="Arial" w:hAnsi="Arial"/>
          <w:color w:val="000000"/>
          <w:sz w:val="24"/>
          <w:szCs w:val="24"/>
        </w:rPr>
        <w:t xml:space="preserve"> - Ao Administrador, incumbido da parte administrativa do Seminário, compete: a) Cumprir e fazer cumprir todas as determinações, planos, ordens, injunções e medidas de suas alçada, que sejam baixadas pela JURET. b) Superintender, supervisionar, dirigir ou executar todas as atividades e operações administrativas do Seminário. c) Realizar todo o movimento financeiro da instituição, na aplicação das verbas destinadas à instituição, na suplementação ou complementação de somas necessárias, na arrecadação de fundos, no recebimento de quantias e no pagamento de despesas e compromissos, assinando cheques e recibos da instituição. d) Manter, em instituição bancária da praça, aprovada pela JURET, os fundos, depósitos e quantias de imediata aplicação no movimento ordinário da administração, podendo - a juízo da JURET - fazer aplicações rendosas em fundos, empresas ou entidades financeiras oficiais, desde que se trate de operação acima de qualquer suspeita ou ilegalidade. e) Elaborar, nos moldes contábeis, atendendo exigência da Tesouraria do Supremo Concílio, todo o movimento financeiro da instituição, enviando-o mensalmente à Tesouraria, juntamente com toda a documentação comprobatória. f) Enviar ao Conselho Diretor, mensalmente, balancete sumário do mês anterior, para informação, aprovação e medidas decorrentes. g) Providenciar imediato reparo de peças, móveis, utensílios, instalações e demais elementos próprios do Seminário, quando danificados e suscetíveis de conserto, providenciando a substituição, quando não passível de reparo, dentro do orçamento em vigor. h) Encaminhar ao Conselho Diretor proposta e orçamento de reparos, instalações, aquisições e projetos não contemplados no orçamento vigente que, aprovados, subirão à JURET para os devidos fins. i) Elaborar planos de expressão de recursos destinados a atender às atuais e futuras necessidades econômicas e financeiras, obter verbas, doações e fundos; propor meios e processos que possibilitem maiores disponibilidades à instituição a serem executados após a aprovação pelo Conselho Diretor em primeira instância, pela JURET em segunda instância, e pela Comissão Executiva do Supremo Concílio em instância final. j) Exigir dos responsáveis o ressarcimento de despesas feitas para cobrir perdas e danos em instalações, móveis, equipamentos e bens da instituição. l) Encaminhar ao Conselho Diretor, para prévia aprovação, os nomes e salários previstos de funcionários a serem contratados para a Casa, bem como informações que justifiquem a indicação. m) Dirigir os funcionários da instituição, superintendendo-lhes o trabalho, dando-lhes ordens, acompanhando-lhes o desempenho, ouvindo-lhes pareceres e reivindicações, atendendo-lhes reclamações que julgar procedentes, advertindo-os nos casos de infração ou irregularidade, desídia ou negligência, proceder condenável ou atitudes impróprias, encaminhando ao Conselho Diretor, com as devidas razões, o nome daqueles que julgar devam ser despedidos, demitidos ou exonerados, a quem ouvirá o Conselho Diretor e tomará a medida que justa se fizer. n) Gerir, no aspecto de instalações, provisão de recursos, movimento financeiro, recebimentos e pagamentos, a enfermaria, o departamento de livros e o refeitório, quando funcionarem. o) Providenciar a inscrição nos órgãos governamentais, cumprindo com as obrigações e ônus que a lei imponha à instituição, de todos os funcionários e professores do Seminário, fazendo os devidos descontos e recolhendo as parcelas averbadas para tal fim. p) Encaminhar anualmente à JURET relatório completo de suas atividades, complementando de balanço geral do ano, documentação completa e orçamento para o exercício imediato, para a devida apreciação e resoluções conseqüentes. </w:t>
      </w:r>
      <w:r>
        <w:rPr>
          <w:rFonts w:cs="Arial" w:ascii="Arial" w:hAnsi="Arial"/>
          <w:b/>
          <w:bCs/>
          <w:color w:val="000000"/>
          <w:sz w:val="24"/>
          <w:szCs w:val="24"/>
        </w:rPr>
        <w:t>Parágrafo único</w:t>
      </w:r>
      <w:r>
        <w:rPr>
          <w:rFonts w:cs="Arial" w:ascii="Arial" w:hAnsi="Arial"/>
          <w:color w:val="000000"/>
          <w:sz w:val="24"/>
          <w:szCs w:val="24"/>
        </w:rPr>
        <w:t xml:space="preserve"> - Responde o Administrador, com seus bens havidos ou por haver, por toda e qualquer despesa não autorizada, por perdas e danos resultantes de sua atuação desidiosa ou improcedente, por gastos e pagamentos não devidamente documentados, pelo desvio ou sumiço de valores sob sua guarda, por prejuízos resultantes de qualquer operação dolosa ou incorreta. </w:t>
      </w:r>
      <w:r>
        <w:rPr>
          <w:rFonts w:cs="Arial" w:ascii="Arial" w:hAnsi="Arial"/>
          <w:b/>
          <w:bCs/>
          <w:color w:val="000000"/>
          <w:sz w:val="24"/>
          <w:szCs w:val="24"/>
        </w:rPr>
        <w:t>Art. 23</w:t>
      </w:r>
      <w:r>
        <w:rPr>
          <w:rFonts w:cs="Arial" w:ascii="Arial" w:hAnsi="Arial"/>
          <w:color w:val="000000"/>
          <w:sz w:val="24"/>
          <w:szCs w:val="24"/>
        </w:rPr>
        <w:t xml:space="preserve"> - Ao Secretário, incumbido da parte protocolar do Seminário, compete: a) Secretariar as reuniões do Conselho Diretor, lavrando-lhes as atas respectivas e publicando-lhes as resoluções do interesse da comunidade. b) Redigir e expedir toda a correspondência oficial do Conselho Diretor, salvo quando caiba especificamente a membros ou pessoas em suas funções diretas. c) Chefiar e dirigir a Secretaria geral do Seminário, mantendo sob sua guarda toda a documentação e arquivos da instituição, livros de registro e protocolo, material didático e equipamento de ensino e demais peças e utensílios de suas alçada. d) Inserir em ata, “o início de cada bimestre, a relação de todos os alunos regularmente matriculados, dos alunos especiais e ouvintes, com indicação da entidade que os patrocina e sua filiação religiosa. e) Inserir em ata, no início de cada bimestre, a relação de todos os professores do período, com as respectivas disciplinas ensinadas. f) Expedir, encerrado o bimestre letivo, boletins informativos às entidades patrocinadoras de cada aluno, contendo a nota alcançada em cada disciplina cursada, bem como o número de faltas registradas, além de outras informações pertinentes. g) Fornecer, mediante pedido escrito do interessado e pagamento da taxa fixada pelo Conselho Diretor, a relação de matérias cursadas e as notas de aprovação obtidas a alunos especiais e ouvintes, devidamente matriculados no Seminário. h) Fornecer histórico escolar, parcial ou completo, a alunos que se transferirem para outros Seminários, ou se matricularem em outros cursos, ou o solicitam para outros fins, recolhida a taxa fixada para esses casos. Providenciar a confecção dos diplomas no final do ano letivo, tendo-os prontos para a solenidade de formatura. i) Permitir consulta de documentos de arquivo, ou sua retirada, somente quando devidamente autorizado pelo Conselho Diretor. </w:t>
      </w:r>
      <w:r>
        <w:rPr>
          <w:rFonts w:cs="Arial" w:ascii="Arial" w:hAnsi="Arial"/>
          <w:b/>
          <w:bCs/>
          <w:color w:val="000000"/>
          <w:sz w:val="24"/>
          <w:szCs w:val="24"/>
        </w:rPr>
        <w:t>Art. 24</w:t>
      </w:r>
      <w:r>
        <w:rPr>
          <w:rFonts w:cs="Arial" w:ascii="Arial" w:hAnsi="Arial"/>
          <w:color w:val="000000"/>
          <w:sz w:val="24"/>
          <w:szCs w:val="24"/>
        </w:rPr>
        <w:t xml:space="preserve"> - Os membros executivos do Conselho Diretor, a saber, Diretor, Deão e Administrador, assim com o Secretário, serão remunerados por seus serviços nos termos fixados pela JURET; os demais membros nada perceberão, salvo despesas de viagem, alimentação e hospedagem, quando no exercício de suas funções no Conselho Diretor. CAPÍTULO III - DO SUSTENTO FINANCEIRO. </w:t>
      </w:r>
      <w:r>
        <w:rPr>
          <w:rFonts w:cs="Arial" w:ascii="Arial" w:hAnsi="Arial"/>
          <w:b/>
          <w:bCs/>
          <w:color w:val="000000"/>
          <w:sz w:val="24"/>
          <w:szCs w:val="24"/>
        </w:rPr>
        <w:t>Art. 25</w:t>
      </w:r>
      <w:r>
        <w:rPr>
          <w:rFonts w:cs="Arial" w:ascii="Arial" w:hAnsi="Arial"/>
          <w:color w:val="000000"/>
          <w:sz w:val="24"/>
          <w:szCs w:val="24"/>
        </w:rPr>
        <w:t xml:space="preserve"> - É o Seminário, como instituição da Igreja Presbiteriana do Brasil, por ela sustentado financeiramente nas seguintes bases: a) Verba da Tesouraria do Supremo Concílio, votada em seu orçamento anual. b) Contribuição do Presbitério ou entidade patrocinadora do seminarista, quantum anualmente fixado pela JURET em entendimentos com o Administrador do Seminário. c) Ofertas, doações, legados, taxas e rendimentos de qualquer natureza. </w:t>
      </w:r>
      <w:r>
        <w:rPr>
          <w:rFonts w:cs="Arial" w:ascii="Arial" w:hAnsi="Arial"/>
          <w:b/>
          <w:bCs/>
          <w:color w:val="000000"/>
          <w:sz w:val="24"/>
          <w:szCs w:val="24"/>
        </w:rPr>
        <w:t>§1º</w:t>
      </w:r>
      <w:r>
        <w:rPr>
          <w:rFonts w:cs="Arial" w:ascii="Arial" w:hAnsi="Arial"/>
          <w:color w:val="000000"/>
          <w:sz w:val="24"/>
          <w:szCs w:val="24"/>
        </w:rPr>
        <w:t xml:space="preserve"> - O sustento pessoal do seminarista e suas despesas de manutenção no Seminário são da exclusiva alçada do seu órgão patrocinador. </w:t>
      </w:r>
      <w:r>
        <w:rPr>
          <w:rFonts w:cs="Arial" w:ascii="Arial" w:hAnsi="Arial"/>
          <w:b/>
          <w:bCs/>
          <w:color w:val="000000"/>
          <w:sz w:val="24"/>
          <w:szCs w:val="24"/>
        </w:rPr>
        <w:t>§2º</w:t>
      </w:r>
      <w:r>
        <w:rPr>
          <w:rFonts w:cs="Arial" w:ascii="Arial" w:hAnsi="Arial"/>
          <w:color w:val="000000"/>
          <w:sz w:val="24"/>
          <w:szCs w:val="24"/>
        </w:rPr>
        <w:t xml:space="preserve"> - Destinam-se os fundos aqui referidos ao sustento geral da instituição em sua administração, docência, funcionalismo, conservação, reparos e ampliação das instalações, cuidado de propriedades internas, bolsas de estudo, ajuda financeira a estudantes, conforme o que estabelecer o Conselho Diretor, com a prévia aprovação da JURET. CAPÍTULO IV - DISPOSIÇÕES GERAIS. </w:t>
      </w:r>
      <w:r>
        <w:rPr>
          <w:rFonts w:cs="Arial" w:ascii="Arial" w:hAnsi="Arial"/>
          <w:b/>
          <w:bCs/>
          <w:color w:val="000000"/>
          <w:sz w:val="24"/>
          <w:szCs w:val="24"/>
        </w:rPr>
        <w:t>Art. 26</w:t>
      </w:r>
      <w:r>
        <w:rPr>
          <w:rFonts w:cs="Arial" w:ascii="Arial" w:hAnsi="Arial"/>
          <w:color w:val="000000"/>
          <w:sz w:val="24"/>
          <w:szCs w:val="24"/>
        </w:rPr>
        <w:t xml:space="preserve"> - Nem os membros da JURET, nem os integrantes do Conselho Diretor, exceção feita do Administrador, respondem - por si ou solidariamente - por dívidas, obrigações e compromissos do Seminário, salvo na medida em que sejam diretamente responsáveis pelo fato. </w:t>
      </w:r>
      <w:r>
        <w:rPr>
          <w:rFonts w:cs="Arial" w:ascii="Arial" w:hAnsi="Arial"/>
          <w:b/>
          <w:bCs/>
          <w:color w:val="000000"/>
          <w:sz w:val="24"/>
          <w:szCs w:val="24"/>
        </w:rPr>
        <w:t>Art. 27</w:t>
      </w:r>
      <w:r>
        <w:rPr>
          <w:rFonts w:cs="Arial" w:ascii="Arial" w:hAnsi="Arial"/>
          <w:color w:val="000000"/>
          <w:sz w:val="24"/>
          <w:szCs w:val="24"/>
        </w:rPr>
        <w:t xml:space="preserve"> - A dissolução ou cessação final das atividades do Seminário, só se poderá processar mediante expressa decisão do Supremo Concílio da IPB. </w:t>
      </w:r>
      <w:r>
        <w:rPr>
          <w:rFonts w:cs="Arial" w:ascii="Arial" w:hAnsi="Arial"/>
          <w:b/>
          <w:bCs/>
          <w:color w:val="000000"/>
          <w:sz w:val="24"/>
          <w:szCs w:val="24"/>
        </w:rPr>
        <w:t>Art. 28</w:t>
      </w:r>
      <w:r>
        <w:rPr>
          <w:rFonts w:cs="Arial" w:ascii="Arial" w:hAnsi="Arial"/>
          <w:color w:val="000000"/>
          <w:sz w:val="24"/>
          <w:szCs w:val="24"/>
        </w:rPr>
        <w:t xml:space="preserve"> - Este Regimento poderá ser reformado nos termos da alínea “h” do </w:t>
      </w:r>
      <w:r>
        <w:rPr>
          <w:rFonts w:cs="Arial" w:ascii="Arial" w:hAnsi="Arial"/>
          <w:b/>
          <w:bCs/>
          <w:color w:val="000000"/>
          <w:sz w:val="24"/>
          <w:szCs w:val="24"/>
        </w:rPr>
        <w:t xml:space="preserve">Art. 7º </w:t>
      </w:r>
      <w:r>
        <w:rPr>
          <w:rFonts w:cs="Arial" w:ascii="Arial" w:hAnsi="Arial"/>
          <w:color w:val="000000"/>
          <w:sz w:val="24"/>
          <w:szCs w:val="24"/>
        </w:rPr>
        <w:t xml:space="preserve">deste Regimento. </w:t>
      </w:r>
      <w:r>
        <w:rPr>
          <w:rFonts w:cs="Arial" w:ascii="Arial" w:hAnsi="Arial"/>
          <w:b/>
          <w:bCs/>
          <w:color w:val="000000"/>
          <w:sz w:val="24"/>
          <w:szCs w:val="24"/>
        </w:rPr>
        <w:t>Art. 29</w:t>
      </w:r>
      <w:r>
        <w:rPr>
          <w:rFonts w:cs="Arial" w:ascii="Arial" w:hAnsi="Arial"/>
          <w:color w:val="000000"/>
          <w:sz w:val="24"/>
          <w:szCs w:val="24"/>
        </w:rPr>
        <w:t xml:space="preserve"> - Casos omissos, até posterior definição regimental, serão resolvidos pela JURET. </w:t>
      </w:r>
      <w:r>
        <w:rPr>
          <w:rFonts w:cs="Arial" w:ascii="Arial" w:hAnsi="Arial"/>
          <w:b/>
          <w:bCs/>
          <w:color w:val="000000"/>
          <w:sz w:val="24"/>
          <w:szCs w:val="24"/>
        </w:rPr>
        <w:t>Art. 30</w:t>
      </w:r>
      <w:r>
        <w:rPr>
          <w:rFonts w:cs="Arial" w:ascii="Arial" w:hAnsi="Arial"/>
          <w:color w:val="000000"/>
          <w:sz w:val="24"/>
          <w:szCs w:val="24"/>
        </w:rPr>
        <w:t xml:space="preserve"> - Os seminários noturnos ajustarão a grade curricular ao período de cinco anos. </w:t>
      </w:r>
      <w:r>
        <w:rPr>
          <w:rFonts w:cs="Arial" w:ascii="Arial" w:hAnsi="Arial"/>
          <w:b/>
          <w:bCs/>
          <w:color w:val="000000"/>
          <w:sz w:val="24"/>
          <w:szCs w:val="24"/>
        </w:rPr>
        <w:t>Art. 31</w:t>
      </w:r>
      <w:r>
        <w:rPr>
          <w:rFonts w:cs="Arial" w:ascii="Arial" w:hAnsi="Arial"/>
          <w:color w:val="000000"/>
          <w:sz w:val="24"/>
          <w:szCs w:val="24"/>
        </w:rPr>
        <w:t xml:space="preserve"> - Este regimento entrará em vigor na data de sua aprovação pelo Supremo Concílio da IPB. “Encaminhamos para aprovação do Supremo Concílio as seguintes alterações no Regimento Interno dos Seminários Teológicos Presbiterianos: 1) 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 xml:space="preserve">Art. 3º </w:t>
      </w:r>
      <w:r>
        <w:rPr>
          <w:rFonts w:cs="Arial" w:ascii="Arial" w:hAnsi="Arial"/>
          <w:color w:val="000000"/>
          <w:sz w:val="24"/>
          <w:szCs w:val="24"/>
        </w:rPr>
        <w:t xml:space="preserve">passa a ter a redação: ‘Poderá o Seminário propor para aprovação da JET, e esta encaminhará para homologação pela CE-SC/IPB, cursos de Educação Cristã e Música Sacra, em nível de bacharelado, bem como Habilitação e Especialização nas áreas de Missões, Educação Cristã, Literatura Religiosa, Aconselhamento e Bíblia, do Curso Teológico’. 2) No </w:t>
      </w:r>
      <w:r>
        <w:rPr>
          <w:rFonts w:cs="Arial" w:ascii="Arial" w:hAnsi="Arial"/>
          <w:b/>
          <w:bCs/>
          <w:color w:val="000000"/>
          <w:sz w:val="24"/>
          <w:szCs w:val="24"/>
        </w:rPr>
        <w:t>Art. 4º,</w:t>
      </w:r>
      <w:r>
        <w:rPr>
          <w:rFonts w:cs="Arial" w:ascii="Arial" w:hAnsi="Arial"/>
          <w:color w:val="000000"/>
          <w:sz w:val="24"/>
          <w:szCs w:val="24"/>
        </w:rPr>
        <w:t xml:space="preserve"> substituir a expressão </w:t>
      </w:r>
      <w:r>
        <w:rPr>
          <w:rFonts w:cs="Arial" w:ascii="Arial" w:hAnsi="Arial"/>
          <w:color w:val="000000"/>
          <w:sz w:val="24"/>
          <w:szCs w:val="24"/>
          <w:u w:val="single"/>
        </w:rPr>
        <w:t>professos</w:t>
      </w:r>
      <w:r>
        <w:rPr>
          <w:rFonts w:cs="Arial" w:ascii="Arial" w:hAnsi="Arial"/>
          <w:color w:val="000000"/>
          <w:sz w:val="24"/>
          <w:szCs w:val="24"/>
        </w:rPr>
        <w:t xml:space="preserve"> por </w:t>
      </w:r>
      <w:r>
        <w:rPr>
          <w:rFonts w:cs="Arial" w:ascii="Arial" w:hAnsi="Arial"/>
          <w:color w:val="000000"/>
          <w:sz w:val="24"/>
          <w:szCs w:val="24"/>
          <w:u w:val="single"/>
        </w:rPr>
        <w:t>em plena comunhão</w:t>
      </w:r>
      <w:r>
        <w:rPr>
          <w:rFonts w:cs="Arial" w:ascii="Arial" w:hAnsi="Arial"/>
          <w:color w:val="000000"/>
          <w:sz w:val="24"/>
          <w:szCs w:val="24"/>
        </w:rPr>
        <w:t xml:space="preserve">. 3) A letra “c” do </w:t>
      </w:r>
      <w:r>
        <w:rPr>
          <w:rFonts w:cs="Arial" w:ascii="Arial" w:hAnsi="Arial"/>
          <w:b/>
          <w:bCs/>
          <w:color w:val="000000"/>
          <w:sz w:val="24"/>
          <w:szCs w:val="24"/>
        </w:rPr>
        <w:t xml:space="preserve">Art. 7º </w:t>
      </w:r>
      <w:r>
        <w:rPr>
          <w:rFonts w:cs="Arial" w:ascii="Arial" w:hAnsi="Arial"/>
          <w:color w:val="000000"/>
          <w:sz w:val="24"/>
          <w:szCs w:val="24"/>
        </w:rPr>
        <w:t xml:space="preserve">passa a ter a seguinte redação: ‘Examinar e apreciar, no final do ano letivo, os relatórios do diretor, do deão, do administrador e do Conselho diretor e seu livro de atas, tomando as decisões e medidas que daí se façam necessárias’. 4) A letra e) do </w:t>
      </w:r>
      <w:r>
        <w:rPr>
          <w:rFonts w:cs="Arial" w:ascii="Arial" w:hAnsi="Arial"/>
          <w:b/>
          <w:bCs/>
          <w:color w:val="000000"/>
          <w:sz w:val="24"/>
          <w:szCs w:val="24"/>
        </w:rPr>
        <w:t xml:space="preserve">Art. 7º </w:t>
      </w:r>
      <w:r>
        <w:rPr>
          <w:rFonts w:cs="Arial" w:ascii="Arial" w:hAnsi="Arial"/>
          <w:color w:val="000000"/>
          <w:sz w:val="24"/>
          <w:szCs w:val="24"/>
        </w:rPr>
        <w:t xml:space="preserve">passa a ter a seguinte redação: ‘Aprovar o orçamento anual do Seminário, encaminhado pelo Administrador e comparecer do Conselho Diretor’. 5) No </w:t>
      </w:r>
      <w:r>
        <w:rPr>
          <w:rFonts w:cs="Arial" w:ascii="Arial" w:hAnsi="Arial"/>
          <w:b/>
          <w:bCs/>
          <w:color w:val="000000"/>
          <w:sz w:val="24"/>
          <w:szCs w:val="24"/>
        </w:rPr>
        <w:t>Art. 8º,</w:t>
      </w:r>
      <w:r>
        <w:rPr>
          <w:rFonts w:cs="Arial" w:ascii="Arial" w:hAnsi="Arial"/>
          <w:color w:val="000000"/>
          <w:sz w:val="24"/>
          <w:szCs w:val="24"/>
        </w:rPr>
        <w:t xml:space="preserve"> substituir </w:t>
      </w:r>
      <w:r>
        <w:rPr>
          <w:rFonts w:cs="Arial" w:ascii="Arial" w:hAnsi="Arial"/>
          <w:color w:val="000000"/>
          <w:sz w:val="24"/>
          <w:szCs w:val="24"/>
          <w:u w:val="single"/>
        </w:rPr>
        <w:t>anualmente</w:t>
      </w:r>
      <w:r>
        <w:rPr>
          <w:rFonts w:cs="Arial" w:ascii="Arial" w:hAnsi="Arial"/>
          <w:color w:val="000000"/>
          <w:sz w:val="24"/>
          <w:szCs w:val="24"/>
        </w:rPr>
        <w:t xml:space="preserve"> por </w:t>
      </w:r>
      <w:r>
        <w:rPr>
          <w:rFonts w:cs="Arial" w:ascii="Arial" w:hAnsi="Arial"/>
          <w:color w:val="000000"/>
          <w:sz w:val="24"/>
          <w:szCs w:val="24"/>
          <w:u w:val="single"/>
        </w:rPr>
        <w:t>bienalmente</w:t>
      </w:r>
      <w:r>
        <w:rPr>
          <w:rFonts w:cs="Arial" w:ascii="Arial" w:hAnsi="Arial"/>
          <w:color w:val="000000"/>
          <w:sz w:val="24"/>
          <w:szCs w:val="24"/>
        </w:rPr>
        <w:t xml:space="preserve">. 6) O </w:t>
      </w:r>
      <w:r>
        <w:rPr>
          <w:rFonts w:cs="Arial" w:ascii="Arial" w:hAnsi="Arial"/>
          <w:b/>
          <w:bCs/>
          <w:color w:val="000000"/>
          <w:sz w:val="24"/>
          <w:szCs w:val="24"/>
        </w:rPr>
        <w:t>Art. 16</w:t>
      </w:r>
      <w:r>
        <w:rPr>
          <w:rFonts w:cs="Arial" w:ascii="Arial" w:hAnsi="Arial"/>
          <w:color w:val="000000"/>
          <w:sz w:val="24"/>
          <w:szCs w:val="24"/>
        </w:rPr>
        <w:t xml:space="preserve"> passa a ter a seguinte redação: ‘Reunir-se-á o Conselho Diretor pelo menos uma vez por mês, quando houver por bem o Diretor, ou o determinar a Junta Regional de Educação Teológica, ou o solicitarem quatro, no mínimo, de seus membros’. 7) A letra “p” do </w:t>
      </w:r>
      <w:r>
        <w:rPr>
          <w:rFonts w:cs="Arial" w:ascii="Arial" w:hAnsi="Arial"/>
          <w:b/>
          <w:bCs/>
          <w:color w:val="000000"/>
          <w:sz w:val="24"/>
          <w:szCs w:val="24"/>
        </w:rPr>
        <w:t>Art. 18</w:t>
      </w:r>
      <w:r>
        <w:rPr>
          <w:rFonts w:cs="Arial" w:ascii="Arial" w:hAnsi="Arial"/>
          <w:color w:val="000000"/>
          <w:sz w:val="24"/>
          <w:szCs w:val="24"/>
        </w:rPr>
        <w:t xml:space="preserve"> passa a ter a seguinte redação: ‘Prestar ao final de cada ano letivo um relatório de suas atividades à JURET, devidamente acompanhado do seu livro de atas’. 8) A letra “r” do </w:t>
      </w:r>
      <w:r>
        <w:rPr>
          <w:rFonts w:cs="Arial" w:ascii="Arial" w:hAnsi="Arial"/>
          <w:b/>
          <w:bCs/>
          <w:color w:val="000000"/>
          <w:sz w:val="24"/>
          <w:szCs w:val="24"/>
        </w:rPr>
        <w:t>Art. 18</w:t>
      </w:r>
      <w:r>
        <w:rPr>
          <w:rFonts w:cs="Arial" w:ascii="Arial" w:hAnsi="Arial"/>
          <w:color w:val="000000"/>
          <w:sz w:val="24"/>
          <w:szCs w:val="24"/>
        </w:rPr>
        <w:t xml:space="preserve"> passa a ter a seguinte redação: ‘Dar parecer sobre o orçamento do Seminário, encaminhando-o à JURET para a devida aprovação’. 9) A letra “e” do </w:t>
      </w:r>
      <w:r>
        <w:rPr>
          <w:rFonts w:cs="Arial" w:ascii="Arial" w:hAnsi="Arial"/>
          <w:b/>
          <w:bCs/>
          <w:color w:val="000000"/>
          <w:sz w:val="24"/>
          <w:szCs w:val="24"/>
        </w:rPr>
        <w:t>Art. 20</w:t>
      </w:r>
      <w:r>
        <w:rPr>
          <w:rFonts w:cs="Arial" w:ascii="Arial" w:hAnsi="Arial"/>
          <w:color w:val="000000"/>
          <w:sz w:val="24"/>
          <w:szCs w:val="24"/>
        </w:rPr>
        <w:t xml:space="preserve"> passa a ter a seguinte redação: ‘Representar o Conselho Diretor na Junta Regional de Educação Teológica e por delegação do Presidente da JURET o Seminário em entidades, organizações, cerimônias, encontros, congressos e reuniões em que se deva o Seminário fazer-se presente’. 10) A letra “i” do </w:t>
      </w:r>
      <w:r>
        <w:rPr>
          <w:rFonts w:cs="Arial" w:ascii="Arial" w:hAnsi="Arial"/>
          <w:b/>
          <w:bCs/>
          <w:color w:val="000000"/>
          <w:sz w:val="24"/>
          <w:szCs w:val="24"/>
        </w:rPr>
        <w:t>Art. 20</w:t>
      </w:r>
      <w:r>
        <w:rPr>
          <w:rFonts w:cs="Arial" w:ascii="Arial" w:hAnsi="Arial"/>
          <w:color w:val="000000"/>
          <w:sz w:val="24"/>
          <w:szCs w:val="24"/>
        </w:rPr>
        <w:t xml:space="preserve"> passa a ter a seguinte redação: ‘Prestar, no final do ano letivo, relatório de suas atividades à JURET, com cópia para o Conselho Diretor’. 11) A letra “b” do </w:t>
      </w:r>
      <w:r>
        <w:rPr>
          <w:rFonts w:cs="Arial" w:ascii="Arial" w:hAnsi="Arial"/>
          <w:b/>
          <w:bCs/>
          <w:color w:val="000000"/>
          <w:sz w:val="24"/>
          <w:szCs w:val="24"/>
        </w:rPr>
        <w:t>Art. 21</w:t>
      </w:r>
      <w:r>
        <w:rPr>
          <w:rFonts w:cs="Arial" w:ascii="Arial" w:hAnsi="Arial"/>
          <w:color w:val="000000"/>
          <w:sz w:val="24"/>
          <w:szCs w:val="24"/>
        </w:rPr>
        <w:t xml:space="preserve"> passa a ter a seguinte redação: ‘Cumprir e fazer cumprir as determinações, resoluções e medidas que, de sua alçada, sejam baixadas pela JURET e pelo Conselho Diretor’. 12) A letra “h” do </w:t>
      </w:r>
      <w:r>
        <w:rPr>
          <w:rFonts w:cs="Arial" w:ascii="Arial" w:hAnsi="Arial"/>
          <w:b/>
          <w:bCs/>
          <w:color w:val="000000"/>
          <w:sz w:val="24"/>
          <w:szCs w:val="24"/>
        </w:rPr>
        <w:t>Art. 21</w:t>
      </w:r>
      <w:r>
        <w:rPr>
          <w:rFonts w:cs="Arial" w:ascii="Arial" w:hAnsi="Arial"/>
          <w:color w:val="000000"/>
          <w:sz w:val="24"/>
          <w:szCs w:val="24"/>
        </w:rPr>
        <w:t xml:space="preserve"> passa a ter a seguinte redação: ‘Prestar, ao final do ano letivo, relatório de suas atividades à JURET, com cópia para o Conselho Diretor’. 13) A letra “a” do </w:t>
      </w:r>
      <w:r>
        <w:rPr>
          <w:rFonts w:cs="Arial" w:ascii="Arial" w:hAnsi="Arial"/>
          <w:b/>
          <w:bCs/>
          <w:color w:val="000000"/>
          <w:sz w:val="24"/>
          <w:szCs w:val="24"/>
        </w:rPr>
        <w:t>Art. 22</w:t>
      </w:r>
      <w:r>
        <w:rPr>
          <w:rFonts w:cs="Arial" w:ascii="Arial" w:hAnsi="Arial"/>
          <w:color w:val="000000"/>
          <w:sz w:val="24"/>
          <w:szCs w:val="24"/>
        </w:rPr>
        <w:t xml:space="preserve"> passa a ter a seguinte redação: ‘Cumprir e fazer cumprir todas as determinações, planos, ordens, injunções e medidas que, de sua alçada, sejam baixadas pela JURET ou Conselho Diretor’. 14) A letra “p” do </w:t>
      </w:r>
      <w:r>
        <w:rPr>
          <w:rFonts w:cs="Arial" w:ascii="Arial" w:hAnsi="Arial"/>
          <w:b/>
          <w:bCs/>
          <w:color w:val="000000"/>
          <w:sz w:val="24"/>
          <w:szCs w:val="24"/>
        </w:rPr>
        <w:t>Art. 22</w:t>
      </w:r>
      <w:r>
        <w:rPr>
          <w:rFonts w:cs="Arial" w:ascii="Arial" w:hAnsi="Arial"/>
          <w:color w:val="000000"/>
          <w:sz w:val="24"/>
          <w:szCs w:val="24"/>
        </w:rPr>
        <w:t xml:space="preserve"> passa a ter a seguinte redação: ‘Encaminhar anualmente à JURET relatório de suas atividades, com cópia para o Conselho Diretor, acompanhado do movimento financeiro e orçamento para o exercício imediato, comparecer do Conselho Diretor’. 15) Acrescentar ao </w:t>
      </w:r>
      <w:r>
        <w:rPr>
          <w:rFonts w:cs="Arial" w:ascii="Arial" w:hAnsi="Arial"/>
          <w:b/>
          <w:bCs/>
          <w:color w:val="000000"/>
          <w:sz w:val="24"/>
          <w:szCs w:val="24"/>
        </w:rPr>
        <w:t>Art. 23</w:t>
      </w:r>
      <w:r>
        <w:rPr>
          <w:rFonts w:cs="Arial" w:ascii="Arial" w:hAnsi="Arial"/>
          <w:color w:val="000000"/>
          <w:sz w:val="24"/>
          <w:szCs w:val="24"/>
        </w:rPr>
        <w:t xml:space="preserve"> mais a letra “f” elaborar relatório anual do Conselho Diretor, encaminhando-o à JURET juntamente com o livro de atas’. Sendo que nos compete encaminhar, rogando as bênçãos do Senhor sobre os trabalhos do Supremo Concílio, subscrevemo-nos, fraternalmente em Cristo, Pb. Adonias Costa da Silveira - Secretário da Junta de Educação Teológica”, o SC/IPB resolve: aprová-lo com as seguintes alterações: 1) Dar a seguinte redação ao item 4 da proposta: ‘Homologar o orçamento anual do Seminário, encaminhado pelo Administrador, previamente aprovado pelo Conselho Diretor’. 2) Eliminar os itens 6 e 8. 3) Dar a seguinte redação ao item 14: ‘Encaminhar a JURET relatório de suas atividades, com cópia para o CD, acompanhado do movimento financeiro e orçamento para o exercício imediato, com aprovação prévia do Conselho Diretor’. </w:t>
      </w:r>
    </w:p>
    <w:p>
      <w:pPr>
        <w:pStyle w:val="Bodytext"/>
        <w:spacing w:before="120" w:after="0"/>
        <w:rPr/>
      </w:pPr>
      <w:r>
        <w:rPr>
          <w:rFonts w:cs="Arial" w:ascii="Arial" w:hAnsi="Arial"/>
          <w:b/>
          <w:bCs/>
          <w:color w:val="000000"/>
          <w:sz w:val="24"/>
          <w:szCs w:val="24"/>
        </w:rPr>
        <w:t>SC-94-025</w:t>
      </w:r>
      <w:r>
        <w:rPr>
          <w:rFonts w:cs="Arial" w:ascii="Arial" w:hAnsi="Arial"/>
          <w:color w:val="000000"/>
          <w:sz w:val="24"/>
          <w:szCs w:val="24"/>
        </w:rPr>
        <w:t xml:space="preserve"> - </w:t>
      </w:r>
      <w:r>
        <w:rPr>
          <w:rFonts w:cs="Arial" w:ascii="Arial" w:hAnsi="Arial"/>
          <w:b/>
          <w:bCs/>
          <w:color w:val="000000"/>
          <w:sz w:val="24"/>
          <w:szCs w:val="24"/>
        </w:rPr>
        <w:t>Doc. CCXXVIII</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Da JET, encaminhando proposta para alteração no regulamento interno dos seminários teológicos presbiterianos: “</w:t>
      </w:r>
      <w:r>
        <w:rPr>
          <w:rFonts w:cs="Arial" w:ascii="Arial" w:hAnsi="Arial"/>
          <w:color w:val="000000"/>
          <w:sz w:val="24"/>
          <w:szCs w:val="24"/>
          <w:u w:val="single"/>
        </w:rPr>
        <w:t>REGULAMENTO INTERNO PARA OS SEMINÁRIOS TEOLÓGICOS PRESBITERIANOS</w:t>
      </w:r>
      <w:r>
        <w:rPr>
          <w:rFonts w:cs="Arial" w:ascii="Arial" w:hAnsi="Arial"/>
          <w:color w:val="000000"/>
          <w:sz w:val="24"/>
          <w:szCs w:val="24"/>
        </w:rPr>
        <w:t xml:space="preserve">. CAPÍTULO I - </w:t>
      </w:r>
      <w:r>
        <w:rPr>
          <w:rFonts w:cs="Arial" w:ascii="Arial" w:hAnsi="Arial"/>
          <w:b/>
          <w:bCs/>
          <w:color w:val="000000"/>
          <w:sz w:val="24"/>
          <w:szCs w:val="24"/>
        </w:rPr>
        <w:t xml:space="preserve">Art. 1º </w:t>
      </w:r>
      <w:r>
        <w:rPr>
          <w:rFonts w:cs="Arial" w:ascii="Arial" w:hAnsi="Arial"/>
          <w:color w:val="000000"/>
          <w:sz w:val="24"/>
          <w:szCs w:val="24"/>
        </w:rPr>
        <w:t xml:space="preserve">- O Seminário Teológico Presbiteriano... ministra o curso regular de estudos, determinado pelo Supremo Concílio da Igreja Presbiteriana do Brasil para o Bacharelato em Teologia, completado o qual o aluno fará jus, nos termos regulamentares, ao competente diploma do curso. </w:t>
      </w:r>
      <w:r>
        <w:rPr>
          <w:rFonts w:cs="Arial" w:ascii="Arial" w:hAnsi="Arial"/>
          <w:b/>
          <w:bCs/>
          <w:color w:val="000000"/>
          <w:sz w:val="24"/>
          <w:szCs w:val="24"/>
        </w:rPr>
        <w:t>§1º</w:t>
      </w:r>
      <w:r>
        <w:rPr>
          <w:rFonts w:cs="Arial" w:ascii="Arial" w:hAnsi="Arial"/>
          <w:color w:val="000000"/>
          <w:sz w:val="24"/>
          <w:szCs w:val="24"/>
        </w:rPr>
        <w:t xml:space="preserve"> - Admitem-se alunos especiais e ouvintes, que se matricularão nas disciplinas de seu interesse aos quais, mediante solicitação escrita dirigida ao Diretor, poderá a Secretaria expedir certificado de aprovação nas matérias devidamente cursadas. Caso o aluno especial ou ouvinte passe a matricular-se no curso regular, tais matérias serão computadas para efeito de diplomação. </w:t>
      </w:r>
      <w:r>
        <w:rPr>
          <w:rFonts w:cs="Arial" w:ascii="Arial" w:hAnsi="Arial"/>
          <w:b/>
          <w:bCs/>
          <w:color w:val="000000"/>
          <w:sz w:val="24"/>
          <w:szCs w:val="24"/>
        </w:rPr>
        <w:t>§2º</w:t>
      </w:r>
      <w:r>
        <w:rPr>
          <w:rFonts w:cs="Arial" w:ascii="Arial" w:hAnsi="Arial"/>
          <w:color w:val="000000"/>
          <w:sz w:val="24"/>
          <w:szCs w:val="24"/>
        </w:rPr>
        <w:t xml:space="preserve"> - Faculta-se a membros de Igreja evangélica, a juízo do Conselho Diretor, o privilégio de freqüentar aulas como visitantes, sem obrigação de chamada, provas e trabalhos ou freqüência. </w:t>
      </w:r>
      <w:r>
        <w:rPr>
          <w:rFonts w:cs="Arial" w:ascii="Arial" w:hAnsi="Arial"/>
          <w:b/>
          <w:bCs/>
          <w:color w:val="000000"/>
          <w:sz w:val="24"/>
          <w:szCs w:val="24"/>
        </w:rPr>
        <w:t>§3º</w:t>
      </w:r>
      <w:r>
        <w:rPr>
          <w:rFonts w:cs="Arial" w:ascii="Arial" w:hAnsi="Arial"/>
          <w:color w:val="000000"/>
          <w:sz w:val="24"/>
          <w:szCs w:val="24"/>
        </w:rPr>
        <w:t xml:space="preserve"> - Os alunos regulares, especiais ou ouvintes deverão pagar as taxas estabelecidas pela Junta Regional de Educação Teológica. </w:t>
      </w:r>
      <w:r>
        <w:rPr>
          <w:rFonts w:cs="Arial" w:ascii="Arial" w:hAnsi="Arial"/>
          <w:b/>
          <w:bCs/>
          <w:color w:val="000000"/>
          <w:sz w:val="24"/>
          <w:szCs w:val="24"/>
        </w:rPr>
        <w:t>§4º</w:t>
      </w:r>
      <w:r>
        <w:rPr>
          <w:rFonts w:cs="Arial" w:ascii="Arial" w:hAnsi="Arial"/>
          <w:color w:val="000000"/>
          <w:sz w:val="24"/>
          <w:szCs w:val="24"/>
        </w:rPr>
        <w:t xml:space="preserve"> - Recebem-se, em transferência, alunos oriundos de outros seminários da Igreja Presbiteriana do Brasil, aos quais creditar-se-ão as disciplinas devidamente cursadas nessas instituições; e de seminários de outras denominações evangélicas, considerados idôneos pela Junta de Educação Teológica (JET) que terão creditadas as disciplinas cuja equivalência, a juízo do Conselho Diretor, for deferida. </w:t>
      </w:r>
      <w:r>
        <w:rPr>
          <w:rFonts w:cs="Arial" w:ascii="Arial" w:hAnsi="Arial"/>
          <w:b/>
          <w:bCs/>
          <w:color w:val="000000"/>
          <w:sz w:val="24"/>
          <w:szCs w:val="24"/>
        </w:rPr>
        <w:t>§5º</w:t>
      </w:r>
      <w:r>
        <w:rPr>
          <w:rFonts w:cs="Arial" w:ascii="Arial" w:hAnsi="Arial"/>
          <w:color w:val="000000"/>
          <w:sz w:val="24"/>
          <w:szCs w:val="24"/>
        </w:rPr>
        <w:t xml:space="preserve"> - Conferir-se-á diploma final apenas a alunos que hajam cursado, pelo menos, a última série completa do curso neste Seminário, as demais em outras instituições reconhecidas. </w:t>
      </w:r>
      <w:r>
        <w:rPr>
          <w:rFonts w:cs="Arial" w:ascii="Arial" w:hAnsi="Arial"/>
          <w:b/>
          <w:bCs/>
          <w:color w:val="000000"/>
          <w:sz w:val="24"/>
          <w:szCs w:val="24"/>
        </w:rPr>
        <w:t>§6º</w:t>
      </w:r>
      <w:r>
        <w:rPr>
          <w:rFonts w:cs="Arial" w:ascii="Arial" w:hAnsi="Arial"/>
          <w:color w:val="000000"/>
          <w:sz w:val="24"/>
          <w:szCs w:val="24"/>
        </w:rPr>
        <w:t xml:space="preserve"> - O Seminário não admitirá à matrícula alunos procedentes de outras instituições congêneres em que tiveram a matrícula cancelada por indisciplina, por deslize moral, por ideologia política ou por filosofia incompatível com a teologia e ética da Igreja Presbiteriana do Brasil, ou por idéias teológicas e doutrinárias que atentem contra os princípios fundamentais da fé bíblica. </w:t>
      </w:r>
      <w:r>
        <w:rPr>
          <w:rFonts w:cs="Arial" w:ascii="Arial" w:hAnsi="Arial"/>
          <w:b/>
          <w:bCs/>
          <w:color w:val="000000"/>
          <w:sz w:val="24"/>
          <w:szCs w:val="24"/>
        </w:rPr>
        <w:t>§7º</w:t>
      </w:r>
      <w:r>
        <w:rPr>
          <w:rFonts w:cs="Arial" w:ascii="Arial" w:hAnsi="Arial"/>
          <w:color w:val="000000"/>
          <w:sz w:val="24"/>
          <w:szCs w:val="24"/>
        </w:rPr>
        <w:t xml:space="preserve"> - Disciplinas cursadas em outras instituições serão creditadas a juízo do Conselho Diretor. </w:t>
      </w:r>
      <w:r>
        <w:rPr>
          <w:rFonts w:cs="Arial" w:ascii="Arial" w:hAnsi="Arial"/>
          <w:b/>
          <w:bCs/>
          <w:color w:val="000000"/>
          <w:sz w:val="24"/>
          <w:szCs w:val="24"/>
        </w:rPr>
        <w:t>§8º</w:t>
      </w:r>
      <w:r>
        <w:rPr>
          <w:rFonts w:cs="Arial" w:ascii="Arial" w:hAnsi="Arial"/>
          <w:color w:val="000000"/>
          <w:sz w:val="24"/>
          <w:szCs w:val="24"/>
        </w:rPr>
        <w:t xml:space="preserve"> - Implantar-se-ão, tão logo factíveis, os cursos regulares de Educação Cristã e Música Sacra. </w:t>
      </w:r>
      <w:r>
        <w:rPr>
          <w:rFonts w:cs="Arial" w:ascii="Arial" w:hAnsi="Arial"/>
          <w:b/>
          <w:bCs/>
          <w:color w:val="000000"/>
          <w:sz w:val="24"/>
          <w:szCs w:val="24"/>
        </w:rPr>
        <w:t xml:space="preserve">Art. 2º </w:t>
      </w:r>
      <w:r>
        <w:rPr>
          <w:rFonts w:cs="Arial" w:ascii="Arial" w:hAnsi="Arial"/>
          <w:color w:val="000000"/>
          <w:sz w:val="24"/>
          <w:szCs w:val="24"/>
        </w:rPr>
        <w:t xml:space="preserve">- Efetuar-se-á a matrícula mediante requerimento dirigido pelo interessado ao Diretor, com a antecedência mínima de uma semana antes do início do bimestre letivo, acompanhado dos seguintes documentos: a) Ofício do respectivo Presbitério, entidade patrocinadora ou responsável direto, em que constem a declaração de que o matriculando é candidato aos estudos, aprovado e encaminhado pelo concílio ou patrocinador, indicação de quem lhe seja o tutor ou responsável eclesiástico, e com o compromisso de responsabilizar-se pelas despesas e gastos do estudante no Seminário. b) Certificado de conclusão do curso pré-acadêmico ou equivalente. c) Atestados de sanidade física e mental, fornecidos por médicos especialistas nas respectivas áreas, indicados pelo concílio ou entidade patrocinadora. d) Título de Eleitor. e) Cédula de Identidade (RG). f) Atestado de regularização militar. g) Declaração escrita, de que leu o Regimento e Regulamento em vigor, conforme exemplar fornecido pela Secretaria antes ou no ato da matrícula, comprometendo-se a cumprí-los sem restrições. h) Declaração de que nada consta contra o matriculando, fornecida pelo seminário de origem, nos termos do </w:t>
      </w:r>
      <w:r>
        <w:rPr>
          <w:rFonts w:cs="Arial" w:ascii="Arial" w:hAnsi="Arial"/>
          <w:b/>
          <w:bCs/>
          <w:color w:val="000000"/>
          <w:sz w:val="24"/>
          <w:szCs w:val="24"/>
        </w:rPr>
        <w:t>§6º</w:t>
      </w:r>
      <w:r>
        <w:rPr>
          <w:rFonts w:cs="Arial" w:ascii="Arial" w:hAnsi="Arial"/>
          <w:color w:val="000000"/>
          <w:sz w:val="24"/>
          <w:szCs w:val="24"/>
        </w:rPr>
        <w:t xml:space="preserve"> do </w:t>
      </w:r>
      <w:r>
        <w:rPr>
          <w:rFonts w:cs="Arial" w:ascii="Arial" w:hAnsi="Arial"/>
          <w:b/>
          <w:bCs/>
          <w:color w:val="000000"/>
          <w:sz w:val="24"/>
          <w:szCs w:val="24"/>
        </w:rPr>
        <w:t xml:space="preserve">Art. 1º </w:t>
      </w:r>
      <w:r>
        <w:rPr>
          <w:rFonts w:cs="Arial" w:ascii="Arial" w:hAnsi="Arial"/>
          <w:color w:val="000000"/>
          <w:sz w:val="24"/>
          <w:szCs w:val="24"/>
        </w:rPr>
        <w:t xml:space="preserve">deste Regulamento, no caso de alunos transferidos. i) Duas fotos recentes 3x4. </w:t>
      </w:r>
      <w:r>
        <w:rPr>
          <w:rFonts w:cs="Arial" w:ascii="Arial" w:hAnsi="Arial"/>
          <w:b/>
          <w:bCs/>
          <w:color w:val="000000"/>
          <w:sz w:val="24"/>
          <w:szCs w:val="24"/>
        </w:rPr>
        <w:t>§1º</w:t>
      </w:r>
      <w:r>
        <w:rPr>
          <w:rFonts w:cs="Arial" w:ascii="Arial" w:hAnsi="Arial"/>
          <w:color w:val="000000"/>
          <w:sz w:val="24"/>
          <w:szCs w:val="24"/>
        </w:rPr>
        <w:t xml:space="preserve"> - Estes documentos ficarão permanentemente arquivados em pasta própria do aluno, pelo que podem ser apresentados em forma de fotostática ou xerocada. </w:t>
      </w:r>
      <w:r>
        <w:rPr>
          <w:rFonts w:cs="Arial" w:ascii="Arial" w:hAnsi="Arial"/>
          <w:b/>
          <w:bCs/>
          <w:color w:val="000000"/>
          <w:sz w:val="24"/>
          <w:szCs w:val="24"/>
        </w:rPr>
        <w:t>§2º</w:t>
      </w:r>
      <w:r>
        <w:rPr>
          <w:rFonts w:cs="Arial" w:ascii="Arial" w:hAnsi="Arial"/>
          <w:color w:val="000000"/>
          <w:sz w:val="24"/>
          <w:szCs w:val="24"/>
        </w:rPr>
        <w:t xml:space="preserve"> - Só se registrarão em aula, os alunos devidamente matriculados, isto é, que hajam apresentado toda a documentação exigida, após o encaminhamento de seus nomes pela Secretaria ao professor da disciplina. </w:t>
      </w:r>
      <w:r>
        <w:rPr>
          <w:rFonts w:cs="Arial" w:ascii="Arial" w:hAnsi="Arial"/>
          <w:b/>
          <w:bCs/>
          <w:color w:val="000000"/>
          <w:sz w:val="24"/>
          <w:szCs w:val="24"/>
        </w:rPr>
        <w:t>§3º</w:t>
      </w:r>
      <w:r>
        <w:rPr>
          <w:rFonts w:cs="Arial" w:ascii="Arial" w:hAnsi="Arial"/>
          <w:color w:val="000000"/>
          <w:sz w:val="24"/>
          <w:szCs w:val="24"/>
        </w:rPr>
        <w:t xml:space="preserve"> - Expedir-se-á ao aluno matriculado, carteira de identidade escolar, contendo o nome do estudante, curso em que está matriculado, série que cursa, prazo de validade confirmado para cada ano escolar mediante carimbo apropriado e a assinatura do Diretor. </w:t>
      </w:r>
      <w:r>
        <w:rPr>
          <w:rFonts w:cs="Arial" w:ascii="Arial" w:hAnsi="Arial"/>
          <w:b/>
          <w:bCs/>
          <w:color w:val="000000"/>
          <w:sz w:val="24"/>
          <w:szCs w:val="24"/>
        </w:rPr>
        <w:t xml:space="preserve">Art. 3º </w:t>
      </w:r>
      <w:r>
        <w:rPr>
          <w:rFonts w:cs="Arial" w:ascii="Arial" w:hAnsi="Arial"/>
          <w:color w:val="000000"/>
          <w:sz w:val="24"/>
          <w:szCs w:val="24"/>
        </w:rPr>
        <w:t xml:space="preserve">- O Diretor cancelará a matrícula de qualquer aluno, após ouvir o Conselho Diretor: a) quando o requerer o próprio concílio ou entidade patrocinadora, ou o responsável pelo encaminhamento do aluno ao Seminário; b) quando o aluno matricular-se, ao mesmo tempo, em outra instituição de ensino, buscando fazer curso paralelo sem a autorização expressa do seu concílio ou entidade patrocinadora; c) quando o aluno fizer estudos particulares ou de matérias avulsas sem prévia autorização do Conselho Diretor e anuência do tutor ou responsável eclesiástico; a permissão para tais estudos só poderá ser dada a alunos cuja média no bimestre ou período letivo anterior não seja inferior a oito (8); d) quando o aluno passar a exercer cargo ou dedicar-se a trabalho não previamente autorizado pelo tutor ou responsável eclesiástico e aprovado pelo Conselho Diretor; em se tratando de profissionais ou empregados, que se encaminhem ao seminário com expressa vinculação de trabalho, deferir-se-lhes-á o Conselho Diretor cursar as disciplinas do currículo regular, desde que não fiquem reprovados em mais de duas disciplinas no bimestre anterior; e) por expressa resolução do Conselho Diretor juntamente com o tutor, como penalidade imposta a atos de indisciplina, não cumprimento de preceitos e dispositivos regimentais ou regulamentares, deslizes morais e falhas de caráter, displicência ou baixo aproveitamento nos estudos, fraca espiritualidade ou mostras de falta de vocação ministerial, pastoral ou operacional no serviço da Igreja e no testemunho cristão, desacato às autoridades da Casa e atitudes indignas de um seminarista. </w:t>
      </w:r>
      <w:r>
        <w:rPr>
          <w:rFonts w:cs="Arial" w:ascii="Arial" w:hAnsi="Arial"/>
          <w:b/>
          <w:bCs/>
          <w:color w:val="000000"/>
          <w:sz w:val="24"/>
          <w:szCs w:val="24"/>
        </w:rPr>
        <w:t>Parágrafo único</w:t>
      </w:r>
      <w:r>
        <w:rPr>
          <w:rFonts w:cs="Arial" w:ascii="Arial" w:hAnsi="Arial"/>
          <w:color w:val="000000"/>
          <w:sz w:val="24"/>
          <w:szCs w:val="24"/>
        </w:rPr>
        <w:t xml:space="preserve"> - Exceto no constante do item “a”, terá o aluno o direito de ser ouvido pelo Conselho Diretor e caberá grau de recurso à Junta Regional de Educação Teológica. </w:t>
      </w:r>
      <w:r>
        <w:rPr>
          <w:rFonts w:cs="Arial" w:ascii="Arial" w:hAnsi="Arial"/>
          <w:b/>
          <w:bCs/>
          <w:color w:val="000000"/>
          <w:sz w:val="24"/>
          <w:szCs w:val="24"/>
        </w:rPr>
        <w:t xml:space="preserve">Art. 4º </w:t>
      </w:r>
      <w:r>
        <w:rPr>
          <w:rFonts w:cs="Arial" w:ascii="Arial" w:hAnsi="Arial"/>
          <w:color w:val="000000"/>
          <w:sz w:val="24"/>
          <w:szCs w:val="24"/>
        </w:rPr>
        <w:t xml:space="preserve">- O currículo a ser executado, devidamente aprovado pelo Supremo Concílio, é o seguinte: </w:t>
      </w:r>
      <w:r>
        <w:rPr>
          <w:rFonts w:cs="Arial" w:ascii="Arial" w:hAnsi="Arial"/>
          <w:color w:val="000000"/>
          <w:sz w:val="24"/>
          <w:szCs w:val="24"/>
          <w:u w:val="single"/>
        </w:rPr>
        <w:t>GRADE CURRICULAR</w:t>
      </w:r>
      <w:r>
        <w:rPr>
          <w:rFonts w:cs="Arial" w:ascii="Arial" w:hAnsi="Arial"/>
          <w:color w:val="000000"/>
          <w:sz w:val="24"/>
          <w:szCs w:val="24"/>
        </w:rPr>
        <w:t xml:space="preserve"> - Seminário diurno, quatro (4) anos - bimestre/ano - dez (10) semanas/bimestre - quatro (4) horas-aulas/semanais - aulas de cinqüenta (50) minutos. </w:t>
      </w:r>
      <w:r>
        <w:rPr>
          <w:rFonts w:cs="Arial" w:ascii="Arial" w:hAnsi="Arial"/>
          <w:color w:val="000000"/>
          <w:sz w:val="24"/>
          <w:szCs w:val="24"/>
          <w:u w:val="single"/>
        </w:rPr>
        <w:t>ANO I -</w:t>
      </w:r>
      <w:r>
        <w:rPr>
          <w:rFonts w:cs="Arial" w:ascii="Arial" w:hAnsi="Arial"/>
          <w:color w:val="000000"/>
          <w:sz w:val="24"/>
          <w:szCs w:val="24"/>
        </w:rPr>
        <w:t xml:space="preserve"> </w:t>
      </w:r>
      <w:r>
        <w:rPr>
          <w:rFonts w:cs="Arial" w:ascii="Arial" w:hAnsi="Arial"/>
          <w:color w:val="000000"/>
          <w:sz w:val="24"/>
          <w:szCs w:val="24"/>
          <w:u w:val="single"/>
        </w:rPr>
        <w:t>1º Bimestre</w:t>
      </w:r>
      <w:r>
        <w:rPr>
          <w:rFonts w:cs="Arial" w:ascii="Arial" w:hAnsi="Arial"/>
          <w:color w:val="000000"/>
          <w:sz w:val="24"/>
          <w:szCs w:val="24"/>
        </w:rPr>
        <w:t>: Hiperetologia / Orientação Metodológica / Pesquisa; Português I; Inglês I; Análise Bíblica do Antigo Testamento I; Música I. 2º</w:t>
      </w:r>
      <w:r>
        <w:rPr>
          <w:rFonts w:cs="Arial" w:ascii="Arial" w:hAnsi="Arial"/>
          <w:color w:val="000000"/>
          <w:sz w:val="24"/>
          <w:szCs w:val="24"/>
          <w:u w:val="single"/>
        </w:rPr>
        <w:t xml:space="preserve"> Bimestre</w:t>
      </w:r>
      <w:r>
        <w:rPr>
          <w:rFonts w:cs="Arial" w:ascii="Arial" w:hAnsi="Arial"/>
          <w:color w:val="000000"/>
          <w:sz w:val="24"/>
          <w:szCs w:val="24"/>
        </w:rPr>
        <w:t>: Haliêutica; Inglês II; Análise Bíblica do Antigo Testamento II; Português II; Música II / Liturgia / Hinologia. 3º</w:t>
      </w:r>
      <w:r>
        <w:rPr>
          <w:rFonts w:cs="Arial" w:ascii="Arial" w:hAnsi="Arial"/>
          <w:color w:val="000000"/>
          <w:sz w:val="24"/>
          <w:szCs w:val="24"/>
          <w:u w:val="single"/>
        </w:rPr>
        <w:t xml:space="preserve"> Bimestre</w:t>
      </w:r>
      <w:r>
        <w:rPr>
          <w:rFonts w:cs="Arial" w:ascii="Arial" w:hAnsi="Arial"/>
          <w:color w:val="000000"/>
          <w:sz w:val="24"/>
          <w:szCs w:val="24"/>
        </w:rPr>
        <w:t>: Homilética / Retórica; Inglês III; Análise Bíblica do Novo Testamento; Grego I; Português III. 4º</w:t>
      </w:r>
      <w:r>
        <w:rPr>
          <w:rFonts w:cs="Arial" w:ascii="Arial" w:hAnsi="Arial"/>
          <w:color w:val="000000"/>
          <w:sz w:val="24"/>
          <w:szCs w:val="24"/>
          <w:u w:val="single"/>
        </w:rPr>
        <w:t xml:space="preserve"> Bimestre</w:t>
      </w:r>
      <w:r>
        <w:rPr>
          <w:rFonts w:cs="Arial" w:ascii="Arial" w:hAnsi="Arial"/>
          <w:color w:val="000000"/>
          <w:sz w:val="24"/>
          <w:szCs w:val="24"/>
        </w:rPr>
        <w:t xml:space="preserve">: Hermenêutica; Inglês IV; Grego II; Vida de Cristo; Heterodoxia I. </w:t>
      </w:r>
      <w:r>
        <w:rPr>
          <w:rFonts w:cs="Arial" w:ascii="Arial" w:hAnsi="Arial"/>
          <w:color w:val="000000"/>
          <w:sz w:val="24"/>
          <w:szCs w:val="24"/>
          <w:u w:val="single"/>
        </w:rPr>
        <w:t>ANO II -</w:t>
      </w:r>
      <w:r>
        <w:rPr>
          <w:rFonts w:cs="Arial" w:ascii="Arial" w:hAnsi="Arial"/>
          <w:color w:val="000000"/>
          <w:sz w:val="24"/>
          <w:szCs w:val="24"/>
        </w:rPr>
        <w:t xml:space="preserve"> </w:t>
      </w:r>
      <w:r>
        <w:rPr>
          <w:rFonts w:cs="Arial" w:ascii="Arial" w:hAnsi="Arial"/>
          <w:color w:val="000000"/>
          <w:sz w:val="24"/>
          <w:szCs w:val="24"/>
          <w:u w:val="single"/>
        </w:rPr>
        <w:t>1º Bimestre</w:t>
      </w:r>
      <w:r>
        <w:rPr>
          <w:rFonts w:cs="Arial" w:ascii="Arial" w:hAnsi="Arial"/>
          <w:color w:val="000000"/>
          <w:sz w:val="24"/>
          <w:szCs w:val="24"/>
        </w:rPr>
        <w:t>: Heterodoxia II; Grego III; Hebraico I; Epistemologia Lógica; Isagoge do Antigo Testamento I. 2º</w:t>
      </w:r>
      <w:r>
        <w:rPr>
          <w:rFonts w:cs="Arial" w:ascii="Arial" w:hAnsi="Arial"/>
          <w:color w:val="000000"/>
          <w:sz w:val="24"/>
          <w:szCs w:val="24"/>
          <w:u w:val="single"/>
        </w:rPr>
        <w:t xml:space="preserve"> Bimestre</w:t>
      </w:r>
      <w:r>
        <w:rPr>
          <w:rFonts w:cs="Arial" w:ascii="Arial" w:hAnsi="Arial"/>
          <w:color w:val="000000"/>
          <w:sz w:val="24"/>
          <w:szCs w:val="24"/>
        </w:rPr>
        <w:t>: Geografia / Arqueologia Bíblica; Grego IV; Hebraico II; Filosofia; Isagoge do Antigo Testamento II. 3º</w:t>
      </w:r>
      <w:r>
        <w:rPr>
          <w:rFonts w:cs="Arial" w:ascii="Arial" w:hAnsi="Arial"/>
          <w:color w:val="000000"/>
          <w:sz w:val="24"/>
          <w:szCs w:val="24"/>
          <w:u w:val="single"/>
        </w:rPr>
        <w:t xml:space="preserve"> Bimestre</w:t>
      </w:r>
      <w:r>
        <w:rPr>
          <w:rFonts w:cs="Arial" w:ascii="Arial" w:hAnsi="Arial"/>
          <w:color w:val="000000"/>
          <w:sz w:val="24"/>
          <w:szCs w:val="24"/>
        </w:rPr>
        <w:t>: Isagoge do Novo Testamento; Hebraico III; Teologia Bíblica do Antigo Testamento I; História de Israel / Judaísmo; História da Filosofia I. 4º</w:t>
      </w:r>
      <w:r>
        <w:rPr>
          <w:rFonts w:cs="Arial" w:ascii="Arial" w:hAnsi="Arial"/>
          <w:color w:val="000000"/>
          <w:sz w:val="24"/>
          <w:szCs w:val="24"/>
          <w:u w:val="single"/>
        </w:rPr>
        <w:t xml:space="preserve"> Bimestre</w:t>
      </w:r>
      <w:r>
        <w:rPr>
          <w:rFonts w:cs="Arial" w:ascii="Arial" w:hAnsi="Arial"/>
          <w:color w:val="000000"/>
          <w:sz w:val="24"/>
          <w:szCs w:val="24"/>
        </w:rPr>
        <w:t xml:space="preserve">: História da Educação / Pedagogia / Didática; Hebraico IV; História do Novo Testamento; História da Filosofia II; Teologia Bíblica do Antigo Testamento II. </w:t>
      </w:r>
      <w:r>
        <w:rPr>
          <w:rFonts w:cs="Arial" w:ascii="Arial" w:hAnsi="Arial"/>
          <w:color w:val="000000"/>
          <w:sz w:val="24"/>
          <w:szCs w:val="24"/>
          <w:u w:val="single"/>
        </w:rPr>
        <w:t>ANO III -</w:t>
      </w:r>
      <w:r>
        <w:rPr>
          <w:rFonts w:cs="Arial" w:ascii="Arial" w:hAnsi="Arial"/>
          <w:color w:val="000000"/>
          <w:sz w:val="24"/>
          <w:szCs w:val="24"/>
        </w:rPr>
        <w:t xml:space="preserve"> </w:t>
      </w:r>
      <w:r>
        <w:rPr>
          <w:rFonts w:cs="Arial" w:ascii="Arial" w:hAnsi="Arial"/>
          <w:color w:val="000000"/>
          <w:sz w:val="24"/>
          <w:szCs w:val="24"/>
          <w:u w:val="single"/>
        </w:rPr>
        <w:t>1º Bimestre</w:t>
      </w:r>
      <w:r>
        <w:rPr>
          <w:rFonts w:cs="Arial" w:ascii="Arial" w:hAnsi="Arial"/>
          <w:color w:val="000000"/>
          <w:sz w:val="24"/>
          <w:szCs w:val="24"/>
        </w:rPr>
        <w:t>: História Bíblica / Cânon; Teologia Bíblica do Novo Testamento; Educação Cristã I; Literatura - Apocalipse / Pseudepígrafa; Apologética. 2º</w:t>
      </w:r>
      <w:r>
        <w:rPr>
          <w:rFonts w:cs="Arial" w:ascii="Arial" w:hAnsi="Arial"/>
          <w:color w:val="000000"/>
          <w:sz w:val="24"/>
          <w:szCs w:val="24"/>
          <w:u w:val="single"/>
        </w:rPr>
        <w:t xml:space="preserve"> Bimestre</w:t>
      </w:r>
      <w:r>
        <w:rPr>
          <w:rFonts w:cs="Arial" w:ascii="Arial" w:hAnsi="Arial"/>
          <w:color w:val="000000"/>
          <w:sz w:val="24"/>
          <w:szCs w:val="24"/>
        </w:rPr>
        <w:t>: Teologia - Símbolos de Fé; Crítica Textual do Novo Testamento, e do Antigo Testamento no Novo Testamento; História da Igreja Primitiva; Educação Cristã II; Sociologia Brasileira. 3º</w:t>
      </w:r>
      <w:r>
        <w:rPr>
          <w:rFonts w:cs="Arial" w:ascii="Arial" w:hAnsi="Arial"/>
          <w:color w:val="000000"/>
          <w:sz w:val="24"/>
          <w:szCs w:val="24"/>
          <w:u w:val="single"/>
        </w:rPr>
        <w:t xml:space="preserve"> Bimestre</w:t>
      </w:r>
      <w:r>
        <w:rPr>
          <w:rFonts w:cs="Arial" w:ascii="Arial" w:hAnsi="Arial"/>
          <w:color w:val="000000"/>
          <w:sz w:val="24"/>
          <w:szCs w:val="24"/>
        </w:rPr>
        <w:t>: Teologia - Institutas I; Exegese de Gênesis; História da Igreja Medieval; Poimênica I; Sociologia Universal. 4º</w:t>
      </w:r>
      <w:r>
        <w:rPr>
          <w:rFonts w:cs="Arial" w:ascii="Arial" w:hAnsi="Arial"/>
          <w:color w:val="000000"/>
          <w:sz w:val="24"/>
          <w:szCs w:val="24"/>
          <w:u w:val="single"/>
        </w:rPr>
        <w:t xml:space="preserve"> Bimestre</w:t>
      </w:r>
      <w:r>
        <w:rPr>
          <w:rFonts w:cs="Arial" w:ascii="Arial" w:hAnsi="Arial"/>
          <w:color w:val="000000"/>
          <w:sz w:val="24"/>
          <w:szCs w:val="24"/>
        </w:rPr>
        <w:t xml:space="preserve">: Teologia - Institutas II; Exegese dos Sinópticos; Poimênica II; História da Reforma; Psicologia Geral e Religiosa. </w:t>
      </w:r>
      <w:r>
        <w:rPr>
          <w:rFonts w:cs="Arial" w:ascii="Arial" w:hAnsi="Arial"/>
          <w:color w:val="000000"/>
          <w:sz w:val="24"/>
          <w:szCs w:val="24"/>
          <w:u w:val="single"/>
        </w:rPr>
        <w:t>ANO IV</w:t>
      </w:r>
      <w:r>
        <w:rPr>
          <w:rFonts w:cs="Arial" w:ascii="Arial" w:hAnsi="Arial"/>
          <w:color w:val="000000"/>
          <w:sz w:val="24"/>
          <w:szCs w:val="24"/>
        </w:rPr>
        <w:t xml:space="preserve"> - </w:t>
      </w:r>
      <w:r>
        <w:rPr>
          <w:rFonts w:cs="Arial" w:ascii="Arial" w:hAnsi="Arial"/>
          <w:color w:val="000000"/>
          <w:sz w:val="24"/>
          <w:szCs w:val="24"/>
          <w:u w:val="single"/>
        </w:rPr>
        <w:t>1º Bimestre</w:t>
      </w:r>
      <w:r>
        <w:rPr>
          <w:rFonts w:cs="Arial" w:ascii="Arial" w:hAnsi="Arial"/>
          <w:color w:val="000000"/>
          <w:sz w:val="24"/>
          <w:szCs w:val="24"/>
        </w:rPr>
        <w:t>: Teologia Sistemática I; Exegese de Salmos; História da Igreja Moderna; Antropologia / Economia / Política; Outras. 2º</w:t>
      </w:r>
      <w:r>
        <w:rPr>
          <w:rFonts w:cs="Arial" w:ascii="Arial" w:hAnsi="Arial"/>
          <w:color w:val="000000"/>
          <w:sz w:val="24"/>
          <w:szCs w:val="24"/>
          <w:u w:val="single"/>
        </w:rPr>
        <w:t xml:space="preserve"> Bimestre</w:t>
      </w:r>
      <w:r>
        <w:rPr>
          <w:rFonts w:cs="Arial" w:ascii="Arial" w:hAnsi="Arial"/>
          <w:color w:val="000000"/>
          <w:sz w:val="24"/>
          <w:szCs w:val="24"/>
        </w:rPr>
        <w:t>: Teologia Sistemática II; Exegese de Atos; Eclesiástica: Constituição e Ordem da IPB / Administração; História das Missões; Outras. 3º</w:t>
      </w:r>
      <w:r>
        <w:rPr>
          <w:rFonts w:cs="Arial" w:ascii="Arial" w:hAnsi="Arial"/>
          <w:color w:val="000000"/>
          <w:sz w:val="24"/>
          <w:szCs w:val="24"/>
          <w:u w:val="single"/>
        </w:rPr>
        <w:t xml:space="preserve"> Bimestre</w:t>
      </w:r>
      <w:r>
        <w:rPr>
          <w:rFonts w:cs="Arial" w:ascii="Arial" w:hAnsi="Arial"/>
          <w:color w:val="000000"/>
          <w:sz w:val="24"/>
          <w:szCs w:val="24"/>
        </w:rPr>
        <w:t>: Teologia Sistemática III; Exegese de Isaías; História da Igreja Brasileira; História das Religiões; Tese e Exegese. 4º</w:t>
      </w:r>
      <w:r>
        <w:rPr>
          <w:rFonts w:cs="Arial" w:ascii="Arial" w:hAnsi="Arial"/>
          <w:color w:val="000000"/>
          <w:sz w:val="24"/>
          <w:szCs w:val="24"/>
          <w:u w:val="single"/>
        </w:rPr>
        <w:t xml:space="preserve"> Bimestre</w:t>
      </w:r>
      <w:r>
        <w:rPr>
          <w:rFonts w:cs="Arial" w:ascii="Arial" w:hAnsi="Arial"/>
          <w:color w:val="000000"/>
          <w:sz w:val="24"/>
          <w:szCs w:val="24"/>
        </w:rPr>
        <w:t xml:space="preserve">: Teologia Contemporânea; Exegese de Romanos; História da IPB; Ética Cristã; Tese e Exegese. Na parte do currículo onde se lê “Outras”, significa que o Seminário tem liberdade para escolher a matéria, com a aprovação da Junta Regional de Educação Teológica. </w:t>
      </w:r>
      <w:r>
        <w:rPr>
          <w:rFonts w:cs="Arial" w:ascii="Arial" w:hAnsi="Arial"/>
          <w:b/>
          <w:bCs/>
          <w:color w:val="000000"/>
          <w:sz w:val="24"/>
          <w:szCs w:val="24"/>
        </w:rPr>
        <w:t>§1º</w:t>
      </w:r>
      <w:r>
        <w:rPr>
          <w:rFonts w:cs="Arial" w:ascii="Arial" w:hAnsi="Arial"/>
          <w:color w:val="000000"/>
          <w:sz w:val="24"/>
          <w:szCs w:val="24"/>
        </w:rPr>
        <w:t xml:space="preserve"> - Este currículo somente poderá ser alterado em sua distribuição, quantidade de disciplinas e número de horas de qualquer matéria, por determinação do Supremo Concílio da Igreja Presbiteriana do Brasil ou por iniciativa dos órgãos inferiores, com tramitação regular pelos órgãos hierárquicos superiores: Conselho Diretor, Junta Regional de Educação Teológica - JURET, Junta de Educação Teológica - JET e Comissão Executiva do Supremo Concílio. </w:t>
      </w:r>
      <w:r>
        <w:rPr>
          <w:rFonts w:cs="Arial" w:ascii="Arial" w:hAnsi="Arial"/>
          <w:b/>
          <w:bCs/>
          <w:color w:val="000000"/>
          <w:sz w:val="24"/>
          <w:szCs w:val="24"/>
        </w:rPr>
        <w:t>§2º</w:t>
      </w:r>
      <w:r>
        <w:rPr>
          <w:rFonts w:cs="Arial" w:ascii="Arial" w:hAnsi="Arial"/>
          <w:color w:val="000000"/>
          <w:sz w:val="24"/>
          <w:szCs w:val="24"/>
        </w:rPr>
        <w:t xml:space="preserve"> - Em casos de absoluta necessidade, e isso para atender a emergência indirimível, poderá o Conselho Diretor alterar a ordem em que alguma disciplina seja ministrada na sucessão de bimestres, voltando à seqüência normativa tão logo cesse o impecilho. </w:t>
      </w:r>
      <w:r>
        <w:rPr>
          <w:rFonts w:cs="Arial" w:ascii="Arial" w:hAnsi="Arial"/>
          <w:b/>
          <w:bCs/>
          <w:color w:val="000000"/>
          <w:sz w:val="24"/>
          <w:szCs w:val="24"/>
        </w:rPr>
        <w:t>§3º</w:t>
      </w:r>
      <w:r>
        <w:rPr>
          <w:rFonts w:cs="Arial" w:ascii="Arial" w:hAnsi="Arial"/>
          <w:color w:val="000000"/>
          <w:sz w:val="24"/>
          <w:szCs w:val="24"/>
        </w:rPr>
        <w:t xml:space="preserve"> - Para se alcançar uniformidade no ensino e facultar aos docentes proveitoso intercâmbio nas disciplinas ensinadas, encaminharão os professores ao Conselho Diretor, antes de cada período letivo, breve esboço da matéria a ser ensinada, na seqüência de sua ministração, acompanhado da competente bibliografia; o Conselho Diretor, por sua vez, remeterá a matéria à JET para que esse órgão superior, à base dessas informações, propicie sugestões que julgue oportunas para maior eficiência e melhor conteúdo do ensino. </w:t>
      </w:r>
      <w:r>
        <w:rPr>
          <w:rFonts w:cs="Arial" w:ascii="Arial" w:hAnsi="Arial"/>
          <w:b/>
          <w:bCs/>
          <w:color w:val="000000"/>
          <w:sz w:val="24"/>
          <w:szCs w:val="24"/>
        </w:rPr>
        <w:t>§4º</w:t>
      </w:r>
      <w:r>
        <w:rPr>
          <w:rFonts w:cs="Arial" w:ascii="Arial" w:hAnsi="Arial"/>
          <w:color w:val="000000"/>
          <w:sz w:val="24"/>
          <w:szCs w:val="24"/>
        </w:rPr>
        <w:t xml:space="preserve"> - Procedimento igual se adotará quanto à avaliação do programa desenvolvido pelos professores, no final de cada ano letivo. </w:t>
      </w:r>
      <w:r>
        <w:rPr>
          <w:rFonts w:cs="Arial" w:ascii="Arial" w:hAnsi="Arial"/>
          <w:color w:val="000000"/>
          <w:sz w:val="24"/>
          <w:szCs w:val="24"/>
          <w:u w:val="single"/>
        </w:rPr>
        <w:t>CAPÍTULO II -</w:t>
      </w:r>
      <w:r>
        <w:rPr>
          <w:rFonts w:cs="Arial" w:ascii="Arial" w:hAnsi="Arial"/>
          <w:color w:val="000000"/>
          <w:sz w:val="24"/>
          <w:szCs w:val="24"/>
        </w:rPr>
        <w:t xml:space="preserve"> </w:t>
      </w:r>
      <w:r>
        <w:rPr>
          <w:rFonts w:cs="Arial" w:ascii="Arial" w:hAnsi="Arial"/>
          <w:color w:val="000000"/>
          <w:sz w:val="24"/>
          <w:szCs w:val="24"/>
          <w:u w:val="single"/>
        </w:rPr>
        <w:t>ANO LETIVO, DIVISÃO, INÍCIO, ENCERRAMENTO E CULTOS</w:t>
      </w:r>
      <w:r>
        <w:rPr>
          <w:rFonts w:cs="Arial" w:ascii="Arial" w:hAnsi="Arial"/>
          <w:color w:val="000000"/>
          <w:sz w:val="24"/>
          <w:szCs w:val="24"/>
        </w:rPr>
        <w:t xml:space="preserve">. </w:t>
      </w:r>
      <w:r>
        <w:rPr>
          <w:rFonts w:cs="Arial" w:ascii="Arial" w:hAnsi="Arial"/>
          <w:b/>
          <w:bCs/>
          <w:color w:val="000000"/>
          <w:sz w:val="24"/>
          <w:szCs w:val="24"/>
        </w:rPr>
        <w:t xml:space="preserve">Art. 5º </w:t>
      </w:r>
      <w:r>
        <w:rPr>
          <w:rFonts w:cs="Arial" w:ascii="Arial" w:hAnsi="Arial"/>
          <w:color w:val="000000"/>
          <w:sz w:val="24"/>
          <w:szCs w:val="24"/>
        </w:rPr>
        <w:t xml:space="preserve">- O ano letivo abrange dez (10) meses completos de aulas, iniciando-se em 1º de fevereiro e encerrando-se em quinze de dezembro, com um recesso de quinze (15) dias, de um a quinze de julho. </w:t>
      </w:r>
      <w:r>
        <w:rPr>
          <w:rFonts w:cs="Arial" w:ascii="Arial" w:hAnsi="Arial"/>
          <w:b/>
          <w:bCs/>
          <w:color w:val="000000"/>
          <w:sz w:val="24"/>
          <w:szCs w:val="24"/>
        </w:rPr>
        <w:t xml:space="preserve">Art. 6º </w:t>
      </w:r>
      <w:r>
        <w:rPr>
          <w:rFonts w:cs="Arial" w:ascii="Arial" w:hAnsi="Arial"/>
          <w:color w:val="000000"/>
          <w:sz w:val="24"/>
          <w:szCs w:val="24"/>
        </w:rPr>
        <w:t xml:space="preserve">- É o ano letivo dividido em quatro bimestres, assim distribuídos: 1º bimestre - de primeiro de fevereiro a quinze de abril; 2º bimestre - de dezesseis de abril a trinta de junho; 3º bimestre - de dezesseis de julho a 30 de setembro; 4º bimestre - de primeiro de outubro a quinze de dezembro. </w:t>
      </w:r>
      <w:r>
        <w:rPr>
          <w:rFonts w:cs="Arial" w:ascii="Arial" w:hAnsi="Arial"/>
          <w:b/>
          <w:bCs/>
          <w:color w:val="000000"/>
          <w:sz w:val="24"/>
          <w:szCs w:val="24"/>
        </w:rPr>
        <w:t xml:space="preserve">Art. 7º </w:t>
      </w:r>
      <w:r>
        <w:rPr>
          <w:rFonts w:cs="Arial" w:ascii="Arial" w:hAnsi="Arial"/>
          <w:color w:val="000000"/>
          <w:sz w:val="24"/>
          <w:szCs w:val="24"/>
        </w:rPr>
        <w:t xml:space="preserve">- Inicia-se o ano letivo com culto solene na noite de trinta e um de janeiro, salvo se for sábado, quando o culto de abertura se fará no domingo, primeiro de fevereiro. </w:t>
      </w:r>
      <w:r>
        <w:rPr>
          <w:rFonts w:cs="Arial" w:ascii="Arial" w:hAnsi="Arial"/>
          <w:b/>
          <w:bCs/>
          <w:color w:val="000000"/>
          <w:sz w:val="24"/>
          <w:szCs w:val="24"/>
        </w:rPr>
        <w:t xml:space="preserve">Art. 8º </w:t>
      </w:r>
      <w:r>
        <w:rPr>
          <w:rFonts w:cs="Arial" w:ascii="Arial" w:hAnsi="Arial"/>
          <w:color w:val="000000"/>
          <w:sz w:val="24"/>
          <w:szCs w:val="24"/>
        </w:rPr>
        <w:t xml:space="preserve">- Encerra-se o ano letivo com culto de ação de graças, cuja programação e direção serão de exclusiva alçada do Conselho Diretor. </w:t>
      </w:r>
      <w:r>
        <w:rPr>
          <w:rFonts w:cs="Arial" w:ascii="Arial" w:hAnsi="Arial"/>
          <w:b/>
          <w:bCs/>
          <w:color w:val="000000"/>
          <w:sz w:val="24"/>
          <w:szCs w:val="24"/>
        </w:rPr>
        <w:t>Parágrafo único</w:t>
      </w:r>
      <w:r>
        <w:rPr>
          <w:rFonts w:cs="Arial" w:ascii="Arial" w:hAnsi="Arial"/>
          <w:color w:val="000000"/>
          <w:sz w:val="24"/>
          <w:szCs w:val="24"/>
        </w:rPr>
        <w:t xml:space="preserve"> - As solenidades de formatura serão programadas pelo Conselho Diretor e a Comissão de Formatura. </w:t>
      </w:r>
      <w:r>
        <w:rPr>
          <w:rFonts w:cs="Arial" w:ascii="Arial" w:hAnsi="Arial"/>
          <w:b/>
          <w:bCs/>
          <w:color w:val="000000"/>
          <w:sz w:val="24"/>
          <w:szCs w:val="24"/>
        </w:rPr>
        <w:t xml:space="preserve">Art. 9º </w:t>
      </w:r>
      <w:r>
        <w:rPr>
          <w:rFonts w:cs="Arial" w:ascii="Arial" w:hAnsi="Arial"/>
          <w:color w:val="000000"/>
          <w:sz w:val="24"/>
          <w:szCs w:val="24"/>
        </w:rPr>
        <w:t xml:space="preserve">- No decurso de cada semestre, em ocasião que mais oportuna se mostre, realizar-se-á culto especial em que seja celebrada a Ceia do Senhor. </w:t>
      </w:r>
      <w:r>
        <w:rPr>
          <w:rFonts w:cs="Arial" w:ascii="Arial" w:hAnsi="Arial"/>
          <w:b/>
          <w:bCs/>
          <w:color w:val="000000"/>
          <w:sz w:val="24"/>
          <w:szCs w:val="24"/>
        </w:rPr>
        <w:t>Art. 10</w:t>
      </w:r>
      <w:r>
        <w:rPr>
          <w:rFonts w:cs="Arial" w:ascii="Arial" w:hAnsi="Arial"/>
          <w:color w:val="000000"/>
          <w:sz w:val="24"/>
          <w:szCs w:val="24"/>
        </w:rPr>
        <w:t xml:space="preserve"> - De terça a sexta-feira, iniciar-se-á o período de aulas com culto devocional de duração de trinta minutos, com a presença de todos os alunos regulares matriculados, bem como dos professores dos primeiros períodos. </w:t>
      </w:r>
      <w:r>
        <w:rPr>
          <w:rFonts w:cs="Arial" w:ascii="Arial" w:hAnsi="Arial"/>
          <w:b/>
          <w:bCs/>
          <w:color w:val="000000"/>
          <w:sz w:val="24"/>
          <w:szCs w:val="24"/>
        </w:rPr>
        <w:t>§1º</w:t>
      </w:r>
      <w:r>
        <w:rPr>
          <w:rFonts w:cs="Arial" w:ascii="Arial" w:hAnsi="Arial"/>
          <w:color w:val="000000"/>
          <w:sz w:val="24"/>
          <w:szCs w:val="24"/>
        </w:rPr>
        <w:t xml:space="preserve"> - Os alunos que não puderem freqüentar esse culto por justas razões, deverão comunicar - por escrito - o fato ao Deão, que ajuizará da procedência da alegação invocada. </w:t>
      </w:r>
      <w:r>
        <w:rPr>
          <w:rFonts w:cs="Arial" w:ascii="Arial" w:hAnsi="Arial"/>
          <w:b/>
          <w:bCs/>
          <w:color w:val="000000"/>
          <w:sz w:val="24"/>
          <w:szCs w:val="24"/>
        </w:rPr>
        <w:t>§2º</w:t>
      </w:r>
      <w:r>
        <w:rPr>
          <w:rFonts w:cs="Arial" w:ascii="Arial" w:hAnsi="Arial"/>
          <w:color w:val="000000"/>
          <w:sz w:val="24"/>
          <w:szCs w:val="24"/>
        </w:rPr>
        <w:t xml:space="preserve"> - O Deão acompanhará, da forma que melhor lhe aprouver, a freqüência dos alunos ao culto devocional, chamando a atenção daqueles que, sem justificativa apresentada, dele se ausentarem. Se persistirem no fato, levará o Deão os nomes ao Conselho Diretor para os devidos fins. </w:t>
      </w:r>
      <w:r>
        <w:rPr>
          <w:rFonts w:cs="Arial" w:ascii="Arial" w:hAnsi="Arial"/>
          <w:b/>
          <w:bCs/>
          <w:color w:val="000000"/>
          <w:sz w:val="24"/>
          <w:szCs w:val="24"/>
        </w:rPr>
        <w:t>§3º</w:t>
      </w:r>
      <w:r>
        <w:rPr>
          <w:rFonts w:cs="Arial" w:ascii="Arial" w:hAnsi="Arial"/>
          <w:color w:val="000000"/>
          <w:sz w:val="24"/>
          <w:szCs w:val="24"/>
        </w:rPr>
        <w:t xml:space="preserve"> - Em se tratando dos cultos de pregação de sermão de prova, a freqüência é obrigatória aos membros da classe somente. Anotar-lhes-á a freqüência, o professor responsável, ficando o aluno cujas faltas excederem a vinte por cento (20%) dos cultos celebrados, obrigado a pregar um sermão de prova adicional para cada bloco de vinte por cento de ausências ou fração desse número. CAPÍTULO III - AULAS, FREQÜÊNCIA, PROVAS, NOTAS. </w:t>
      </w:r>
      <w:r>
        <w:rPr>
          <w:rFonts w:cs="Arial" w:ascii="Arial" w:hAnsi="Arial"/>
          <w:b/>
          <w:bCs/>
          <w:color w:val="000000"/>
          <w:sz w:val="24"/>
          <w:szCs w:val="24"/>
        </w:rPr>
        <w:t>Art. 11</w:t>
      </w:r>
      <w:r>
        <w:rPr>
          <w:rFonts w:cs="Arial" w:ascii="Arial" w:hAnsi="Arial"/>
          <w:color w:val="000000"/>
          <w:sz w:val="24"/>
          <w:szCs w:val="24"/>
        </w:rPr>
        <w:t xml:space="preserve"> - Haverá oitenta aulas semanais, distribuídas por quatro séries de vinte, os chamados primeiro, segundo, terceiro e quarto anos do curso, cada série estudando cinco (5) disciplinas de quatro (4) aulas cada. </w:t>
      </w:r>
      <w:r>
        <w:rPr>
          <w:rFonts w:cs="Arial" w:ascii="Arial" w:hAnsi="Arial"/>
          <w:b/>
          <w:bCs/>
          <w:color w:val="000000"/>
          <w:sz w:val="24"/>
          <w:szCs w:val="24"/>
        </w:rPr>
        <w:t>Art. 12</w:t>
      </w:r>
      <w:r>
        <w:rPr>
          <w:rFonts w:cs="Arial" w:ascii="Arial" w:hAnsi="Arial"/>
          <w:color w:val="000000"/>
          <w:sz w:val="24"/>
          <w:szCs w:val="24"/>
        </w:rPr>
        <w:t xml:space="preserve"> - Cada aula terá a duração de cinqüenta (50) minutos, com dez minutos de intervalo entre uma e outra, segundo o horário que o Diretor elaborará, tendo em vista a adequada distribuição das aulas. </w:t>
      </w:r>
      <w:r>
        <w:rPr>
          <w:rFonts w:cs="Arial" w:ascii="Arial" w:hAnsi="Arial"/>
          <w:b/>
          <w:bCs/>
          <w:color w:val="000000"/>
          <w:sz w:val="24"/>
          <w:szCs w:val="24"/>
        </w:rPr>
        <w:t>Art. 13</w:t>
      </w:r>
      <w:r>
        <w:rPr>
          <w:rFonts w:cs="Arial" w:ascii="Arial" w:hAnsi="Arial"/>
          <w:color w:val="000000"/>
          <w:sz w:val="24"/>
          <w:szCs w:val="24"/>
        </w:rPr>
        <w:t xml:space="preserve"> - A carga horária mínima semanal será de vinte (20) horas. As aulas serão ministradas de segunda a sexta-feira, com a seguinte distribuição: duas aulas na segunda-feira à tarde; quatro aulas nas manhãs de terça, quinta e sexta-feira e, na quarta-feira, quatro aulas de manhã e duas à tarde. </w:t>
      </w:r>
      <w:r>
        <w:rPr>
          <w:rFonts w:cs="Arial" w:ascii="Arial" w:hAnsi="Arial"/>
          <w:b/>
          <w:bCs/>
          <w:color w:val="000000"/>
          <w:sz w:val="24"/>
          <w:szCs w:val="24"/>
        </w:rPr>
        <w:t>§1º</w:t>
      </w:r>
      <w:r>
        <w:rPr>
          <w:rFonts w:cs="Arial" w:ascii="Arial" w:hAnsi="Arial"/>
          <w:color w:val="000000"/>
          <w:sz w:val="24"/>
          <w:szCs w:val="24"/>
        </w:rPr>
        <w:t xml:space="preserve"> - Preleções, palestras, conferências, estudos e outras formas de comunicação didática de interesse geral, devem ter lugar fora do horário regular das aulas. </w:t>
      </w:r>
      <w:r>
        <w:rPr>
          <w:rFonts w:cs="Arial" w:ascii="Arial" w:hAnsi="Arial"/>
          <w:b/>
          <w:bCs/>
          <w:color w:val="000000"/>
          <w:sz w:val="24"/>
          <w:szCs w:val="24"/>
        </w:rPr>
        <w:t>§2º</w:t>
      </w:r>
      <w:r>
        <w:rPr>
          <w:rFonts w:cs="Arial" w:ascii="Arial" w:hAnsi="Arial"/>
          <w:color w:val="000000"/>
          <w:sz w:val="24"/>
          <w:szCs w:val="24"/>
        </w:rPr>
        <w:t xml:space="preserve"> - Funcionará, em horário extra-classe, como parte do curso de música, o orfeão do Seminário com os seguintes objetivos: 1) Integração dos alunos. 2) Representação do corpo discente do Seminário. 3) Participação das comemorações, cultos e preparação para trabalhar na Igreja. 4) Enriquecimento dos cultos no Seminário. </w:t>
      </w:r>
      <w:r>
        <w:rPr>
          <w:rFonts w:cs="Arial" w:ascii="Arial" w:hAnsi="Arial"/>
          <w:b/>
          <w:bCs/>
          <w:color w:val="000000"/>
          <w:sz w:val="24"/>
          <w:szCs w:val="24"/>
        </w:rPr>
        <w:t>§3º</w:t>
      </w:r>
      <w:r>
        <w:rPr>
          <w:rFonts w:cs="Arial" w:ascii="Arial" w:hAnsi="Arial"/>
          <w:color w:val="000000"/>
          <w:sz w:val="24"/>
          <w:szCs w:val="24"/>
        </w:rPr>
        <w:t xml:space="preserve"> - Os cultos com sermão de prova serão realizados segundo entendimento do professor responsável com a classe em horário oportuno, a combinar, fora do horário regular das aulas. O Deão e o professor de Homilética oferecerão orientação aos alunos que precisarem, quanto aos trabalhos práticos nos finais de semana, nos vários campos que visitarem. </w:t>
      </w:r>
      <w:r>
        <w:rPr>
          <w:rFonts w:cs="Arial" w:ascii="Arial" w:hAnsi="Arial"/>
          <w:b/>
          <w:bCs/>
          <w:color w:val="000000"/>
          <w:sz w:val="24"/>
          <w:szCs w:val="24"/>
        </w:rPr>
        <w:t>Art. 14</w:t>
      </w:r>
      <w:r>
        <w:rPr>
          <w:rFonts w:cs="Arial" w:ascii="Arial" w:hAnsi="Arial"/>
          <w:color w:val="000000"/>
          <w:sz w:val="24"/>
          <w:szCs w:val="24"/>
        </w:rPr>
        <w:t xml:space="preserve"> - A programação, o conteúdo e a forma das aulas serão da alçada e responsabilidade do professor, respeitadas as determinações baixadas pelos órgãos superiores: Junta Regional de Educação Teológica, Junta de Educação Teológica, Supremo Concílio e sua Comissão Executiva, buscando uniformização com o que se ensina nos demais seminários da Igreja Presbiteriana do Brasil. </w:t>
      </w:r>
      <w:r>
        <w:rPr>
          <w:rFonts w:cs="Arial" w:ascii="Arial" w:hAnsi="Arial"/>
          <w:b/>
          <w:bCs/>
          <w:color w:val="000000"/>
          <w:sz w:val="24"/>
          <w:szCs w:val="24"/>
        </w:rPr>
        <w:t>§1º</w:t>
      </w:r>
      <w:r>
        <w:rPr>
          <w:rFonts w:cs="Arial" w:ascii="Arial" w:hAnsi="Arial"/>
          <w:color w:val="000000"/>
          <w:sz w:val="24"/>
          <w:szCs w:val="24"/>
        </w:rPr>
        <w:t xml:space="preserve"> - Permite-se ao professor convidar pessoa estranha ao quadro docente do Seminário para assistí-lo em alguma aula ou dar alguma aula em seu lugar, desde que previamente autorizado pelo Diretor. </w:t>
      </w:r>
      <w:r>
        <w:rPr>
          <w:rFonts w:cs="Arial" w:ascii="Arial" w:hAnsi="Arial"/>
          <w:b/>
          <w:bCs/>
          <w:color w:val="000000"/>
          <w:sz w:val="24"/>
          <w:szCs w:val="24"/>
        </w:rPr>
        <w:t>§2º</w:t>
      </w:r>
      <w:r>
        <w:rPr>
          <w:rFonts w:cs="Arial" w:ascii="Arial" w:hAnsi="Arial"/>
          <w:color w:val="000000"/>
          <w:sz w:val="24"/>
          <w:szCs w:val="24"/>
        </w:rPr>
        <w:t xml:space="preserve"> - Permite-se ao professor, em entendimento com a classe e notificado o Diretor, transferir aulas para outro horário, ocasionalmente. </w:t>
      </w:r>
      <w:r>
        <w:rPr>
          <w:rFonts w:cs="Arial" w:ascii="Arial" w:hAnsi="Arial"/>
          <w:b/>
          <w:bCs/>
          <w:color w:val="000000"/>
          <w:sz w:val="24"/>
          <w:szCs w:val="24"/>
        </w:rPr>
        <w:t>§3º</w:t>
      </w:r>
      <w:r>
        <w:rPr>
          <w:rFonts w:cs="Arial" w:ascii="Arial" w:hAnsi="Arial"/>
          <w:color w:val="000000"/>
          <w:sz w:val="24"/>
          <w:szCs w:val="24"/>
        </w:rPr>
        <w:t xml:space="preserve"> - Descontar-se-ão dos vencimentos do professor os subsídios correspondentes às aulas não dadas, salvo em caso de enfermidade grave ou motivos de força maior, a juízo do Conselho Diretor. </w:t>
      </w:r>
      <w:r>
        <w:rPr>
          <w:rFonts w:cs="Arial" w:ascii="Arial" w:hAnsi="Arial"/>
          <w:b/>
          <w:bCs/>
          <w:color w:val="000000"/>
          <w:sz w:val="24"/>
          <w:szCs w:val="24"/>
        </w:rPr>
        <w:t>Art. 15</w:t>
      </w:r>
      <w:r>
        <w:rPr>
          <w:rFonts w:cs="Arial" w:ascii="Arial" w:hAnsi="Arial"/>
          <w:color w:val="000000"/>
          <w:sz w:val="24"/>
          <w:szCs w:val="24"/>
        </w:rPr>
        <w:t xml:space="preserve"> - É obrigação moral do aluno freqüentar integralmente todas as aulas regulares, salvo se impedido por enfermidade grave ou motivos de força maior. Se, porém, a freqüência às aulas ficar abaixo de oitenta por cento (80%) das aulas ministradas, qualquer que seja a razão, será considerado reprovado, tendo de repetir a matéria em classe, salvo casos especialíssimos, a juízo do Conselho Diretor. </w:t>
      </w:r>
      <w:r>
        <w:rPr>
          <w:rFonts w:cs="Arial" w:ascii="Arial" w:hAnsi="Arial"/>
          <w:b/>
          <w:bCs/>
          <w:color w:val="000000"/>
          <w:sz w:val="24"/>
          <w:szCs w:val="24"/>
        </w:rPr>
        <w:t>§1º</w:t>
      </w:r>
      <w:r>
        <w:rPr>
          <w:rFonts w:cs="Arial" w:ascii="Arial" w:hAnsi="Arial"/>
          <w:color w:val="000000"/>
          <w:sz w:val="24"/>
          <w:szCs w:val="24"/>
        </w:rPr>
        <w:t xml:space="preserve"> - Será considerada como não dada qualquer disciplina em que o montante de aulas ministradas seja inferior a setenta e cinco por cento (75%) do total previsto para o bimestre, computados todos os dias úteis em que a matéria seria lecionada. </w:t>
      </w:r>
      <w:r>
        <w:rPr>
          <w:rFonts w:cs="Arial" w:ascii="Arial" w:hAnsi="Arial"/>
          <w:b/>
          <w:bCs/>
          <w:color w:val="000000"/>
          <w:sz w:val="24"/>
          <w:szCs w:val="24"/>
        </w:rPr>
        <w:t>§2º</w:t>
      </w:r>
      <w:r>
        <w:rPr>
          <w:rFonts w:cs="Arial" w:ascii="Arial" w:hAnsi="Arial"/>
          <w:color w:val="000000"/>
          <w:sz w:val="24"/>
          <w:szCs w:val="24"/>
        </w:rPr>
        <w:t xml:space="preserve"> - Pode o professor considerar ausente o aluno que atrasar a entrada em classe ou dela se ausentar por período superior a quinze minutos. </w:t>
      </w:r>
      <w:r>
        <w:rPr>
          <w:rFonts w:cs="Arial" w:ascii="Arial" w:hAnsi="Arial"/>
          <w:b/>
          <w:bCs/>
          <w:color w:val="000000"/>
          <w:sz w:val="24"/>
          <w:szCs w:val="24"/>
        </w:rPr>
        <w:t>§3º</w:t>
      </w:r>
      <w:r>
        <w:rPr>
          <w:rFonts w:cs="Arial" w:ascii="Arial" w:hAnsi="Arial"/>
          <w:color w:val="000000"/>
          <w:sz w:val="24"/>
          <w:szCs w:val="24"/>
        </w:rPr>
        <w:t xml:space="preserve"> - O aluno reprovado em qualquer disciplina, terá de nela matricular-se, obrigatoriamente, no próximo bimestre em que seja ministrada, em detrimento de outra(s) matéria(s) dada(s) nesse horário, cabendo ao Diretor velar para que o aluno não postergue o cumprimento desta exigência. </w:t>
      </w:r>
      <w:r>
        <w:rPr>
          <w:rFonts w:cs="Arial" w:ascii="Arial" w:hAnsi="Arial"/>
          <w:b/>
          <w:bCs/>
          <w:color w:val="000000"/>
          <w:sz w:val="24"/>
          <w:szCs w:val="24"/>
        </w:rPr>
        <w:t>§4º</w:t>
      </w:r>
      <w:r>
        <w:rPr>
          <w:rFonts w:cs="Arial" w:ascii="Arial" w:hAnsi="Arial"/>
          <w:color w:val="000000"/>
          <w:sz w:val="24"/>
          <w:szCs w:val="24"/>
        </w:rPr>
        <w:t xml:space="preserve"> - Faculta-se ao aluno - devidamente autorizado pelo tutor eclesiástico ou responsável pelo seu encaminhamento ao Seminário - cursar menor número de disciplinas do que o programado, estendendo, dessarte, a duração de seu curso e sendo, por isso, considerado membro da classe em que tenha maior número de matérias. Se o número for igual, será classificado na classe inferior. Não se permitirá, no entanto, matrícula em número superior ao estabelecido de cinco disciplinas por bimestre, salvo em se tratando de disciplinas que terão de ser repetidas porque o número de aulas ministradas não atingiu o “quantum” exigido de setenta e cinco (75%) por cento das aulas programadas. </w:t>
      </w:r>
      <w:r>
        <w:rPr>
          <w:rFonts w:cs="Arial" w:ascii="Arial" w:hAnsi="Arial"/>
          <w:b/>
          <w:bCs/>
          <w:color w:val="000000"/>
          <w:sz w:val="24"/>
          <w:szCs w:val="24"/>
        </w:rPr>
        <w:t>Art. 16</w:t>
      </w:r>
      <w:r>
        <w:rPr>
          <w:rFonts w:cs="Arial" w:ascii="Arial" w:hAnsi="Arial"/>
          <w:color w:val="000000"/>
          <w:sz w:val="24"/>
          <w:szCs w:val="24"/>
        </w:rPr>
        <w:t xml:space="preserve"> - Para efeito de nota, o aluno prestará duas provas escritas, uma nos meados do bimestre e outra nos últimos cinco dias úteis do período, requerendo-se a média mínima de sete (7,0) para aprovação sendo que, na prova final, não pode a nota ser inferior a cinco (5,0). Em se tratando dos alunos concluintes do quarto (4º) ano, a segunda prova do quarto bimestre será realizada com antecedência que deixa livres os últimos cinco dias do período para efeito de correção e registro de notas. </w:t>
      </w:r>
      <w:r>
        <w:rPr>
          <w:rFonts w:cs="Arial" w:ascii="Arial" w:hAnsi="Arial"/>
          <w:b/>
          <w:bCs/>
          <w:color w:val="000000"/>
          <w:sz w:val="24"/>
          <w:szCs w:val="24"/>
        </w:rPr>
        <w:t>§1º</w:t>
      </w:r>
      <w:r>
        <w:rPr>
          <w:rFonts w:cs="Arial" w:ascii="Arial" w:hAnsi="Arial"/>
          <w:color w:val="000000"/>
          <w:sz w:val="24"/>
          <w:szCs w:val="24"/>
        </w:rPr>
        <w:t xml:space="preserve"> - Pode o professor incluir na matéria de prova, leitura ou pesquisas marcadas com suficiente antecedência, num montante que não deverá exceder a duzentas e cinqüenta (250) páginas no bimestre. </w:t>
      </w:r>
      <w:r>
        <w:rPr>
          <w:rFonts w:cs="Arial" w:ascii="Arial" w:hAnsi="Arial"/>
          <w:b/>
          <w:bCs/>
          <w:color w:val="000000"/>
          <w:sz w:val="24"/>
          <w:szCs w:val="24"/>
        </w:rPr>
        <w:t>§3º</w:t>
      </w:r>
      <w:r>
        <w:rPr>
          <w:rFonts w:cs="Arial" w:ascii="Arial" w:hAnsi="Arial"/>
          <w:color w:val="000000"/>
          <w:sz w:val="24"/>
          <w:szCs w:val="24"/>
        </w:rPr>
        <w:t xml:space="preserve"> - O aluno que tiver nota inferior a cinco (5.0) na prova final ou não a puder realizar por motivo imperioso, a juízo do Conselho Diretor, prestará exame em segunda época, na semana que antecede ao início das aulas em fevereiro, para disciplinas do terceiro e quarto bimestres, em agosto para matérias do primeiro e segundo bimestres imediatos, mediante pedido escrito dirigido ao Diretor, pelo menos quinze dias antes da abertura das aulas e pagamento da taxa estipulada para tais cursos. </w:t>
      </w:r>
      <w:r>
        <w:rPr>
          <w:rFonts w:cs="Arial" w:ascii="Arial" w:hAnsi="Arial"/>
          <w:b/>
          <w:bCs/>
          <w:color w:val="000000"/>
          <w:sz w:val="24"/>
          <w:szCs w:val="24"/>
        </w:rPr>
        <w:t>§4º</w:t>
      </w:r>
      <w:r>
        <w:rPr>
          <w:rFonts w:cs="Arial" w:ascii="Arial" w:hAnsi="Arial"/>
          <w:color w:val="000000"/>
          <w:sz w:val="24"/>
          <w:szCs w:val="24"/>
        </w:rPr>
        <w:t xml:space="preserve"> - O aluno que não se inscrever para esse exame de segunda época ou não alcançar nele a nota mínima de cinco (5,0) será tido como reprovado, tendo de repetir a disciplina em classe. </w:t>
      </w:r>
      <w:r>
        <w:rPr>
          <w:rFonts w:cs="Arial" w:ascii="Arial" w:hAnsi="Arial"/>
          <w:b/>
          <w:bCs/>
          <w:color w:val="000000"/>
          <w:sz w:val="24"/>
          <w:szCs w:val="24"/>
        </w:rPr>
        <w:t>§5º</w:t>
      </w:r>
      <w:r>
        <w:rPr>
          <w:rFonts w:cs="Arial" w:ascii="Arial" w:hAnsi="Arial"/>
          <w:color w:val="000000"/>
          <w:sz w:val="24"/>
          <w:szCs w:val="24"/>
        </w:rPr>
        <w:t xml:space="preserve"> - Deve o professor encaminhar à Secretaria a relação das notas obtidas pelo aluno, dentro de cinco dias após a prova, para o devido registro. CAPÍTULO IV - PROFESSORES, CARGA HORÁRIA, ESTIPÊNDIO. </w:t>
      </w:r>
      <w:r>
        <w:rPr>
          <w:rFonts w:cs="Arial" w:ascii="Arial" w:hAnsi="Arial"/>
          <w:b/>
          <w:bCs/>
          <w:color w:val="000000"/>
          <w:sz w:val="24"/>
          <w:szCs w:val="24"/>
        </w:rPr>
        <w:t>Art. 17</w:t>
      </w:r>
      <w:r>
        <w:rPr>
          <w:rFonts w:cs="Arial" w:ascii="Arial" w:hAnsi="Arial"/>
          <w:color w:val="000000"/>
          <w:sz w:val="24"/>
          <w:szCs w:val="24"/>
        </w:rPr>
        <w:t xml:space="preserve"> - Os professores serão ministros ou leigos da IPB ou de outras denominações evangélicas reconhecidas pela IPB, de notório saber, caráter ilibado, piedade real, reputação imaculada, maturidade comprovada, convicções ideológicas em plena harmonia com os princípios capitais da fé evangélica, indiscutivelmente qualificados para o “munus” docente, com vistas ao eficiente preparo intelectual, moral, espiritual e vivencial dos estudantes. </w:t>
      </w:r>
      <w:r>
        <w:rPr>
          <w:rFonts w:cs="Arial" w:ascii="Arial" w:hAnsi="Arial"/>
          <w:b/>
          <w:bCs/>
          <w:color w:val="000000"/>
          <w:sz w:val="24"/>
          <w:szCs w:val="24"/>
        </w:rPr>
        <w:t>Art. 18</w:t>
      </w:r>
      <w:r>
        <w:rPr>
          <w:rFonts w:cs="Arial" w:ascii="Arial" w:hAnsi="Arial"/>
          <w:color w:val="000000"/>
          <w:sz w:val="24"/>
          <w:szCs w:val="24"/>
        </w:rPr>
        <w:t xml:space="preserve"> - São os professores convidados e contratados pela Junta Regional de Educação Teológica, facultada ao Conselho Diretor a sugestão de nomes, e exercerão a docência pelo tempo que convier à JURET, em vista do seu desempenho. </w:t>
      </w:r>
      <w:r>
        <w:rPr>
          <w:rFonts w:cs="Arial" w:ascii="Arial" w:hAnsi="Arial"/>
          <w:b/>
          <w:bCs/>
          <w:color w:val="000000"/>
          <w:sz w:val="24"/>
          <w:szCs w:val="24"/>
        </w:rPr>
        <w:t>Art. 19</w:t>
      </w:r>
      <w:r>
        <w:rPr>
          <w:rFonts w:cs="Arial" w:ascii="Arial" w:hAnsi="Arial"/>
          <w:color w:val="000000"/>
          <w:sz w:val="24"/>
          <w:szCs w:val="24"/>
        </w:rPr>
        <w:t xml:space="preserve"> - Os professores serão de tempo parcial ou de tempo integral, conforme exerçam outra atividade ou se dediquem exclusivamente à docência no Seminário. </w:t>
      </w:r>
      <w:r>
        <w:rPr>
          <w:rFonts w:cs="Arial" w:ascii="Arial" w:hAnsi="Arial"/>
          <w:b/>
          <w:bCs/>
          <w:color w:val="000000"/>
          <w:sz w:val="24"/>
          <w:szCs w:val="24"/>
        </w:rPr>
        <w:t>Art. 20</w:t>
      </w:r>
      <w:r>
        <w:rPr>
          <w:rFonts w:cs="Arial" w:ascii="Arial" w:hAnsi="Arial"/>
          <w:color w:val="000000"/>
          <w:sz w:val="24"/>
          <w:szCs w:val="24"/>
        </w:rPr>
        <w:t xml:space="preserve"> - Os docentes de tempo parcial ministrarão até duas disciplinas por bimestre, não contada a sessão de Homilética Prática. Os professores de tempo integral só poderão lecionar até três disciplinas e, se forem afins, podendo assumir aulas de Homilética Prática. </w:t>
      </w:r>
      <w:r>
        <w:rPr>
          <w:rFonts w:cs="Arial" w:ascii="Arial" w:hAnsi="Arial"/>
          <w:b/>
          <w:bCs/>
          <w:color w:val="000000"/>
          <w:sz w:val="24"/>
          <w:szCs w:val="24"/>
        </w:rPr>
        <w:t>Parágrafo único</w:t>
      </w:r>
      <w:r>
        <w:rPr>
          <w:rFonts w:cs="Arial" w:ascii="Arial" w:hAnsi="Arial"/>
          <w:color w:val="000000"/>
          <w:sz w:val="24"/>
          <w:szCs w:val="24"/>
        </w:rPr>
        <w:t xml:space="preserve"> - Professores que tenham feito curso em instituição reconhecida pela IPB, mesmo que de tempo parcial, poderão assumir, em sua área, a carga facultada ao docente de tempo integral. </w:t>
      </w:r>
      <w:r>
        <w:rPr>
          <w:rFonts w:cs="Arial" w:ascii="Arial" w:hAnsi="Arial"/>
          <w:b/>
          <w:bCs/>
          <w:color w:val="000000"/>
          <w:sz w:val="24"/>
          <w:szCs w:val="24"/>
        </w:rPr>
        <w:t>Art. 21</w:t>
      </w:r>
      <w:r>
        <w:rPr>
          <w:rFonts w:cs="Arial" w:ascii="Arial" w:hAnsi="Arial"/>
          <w:color w:val="000000"/>
          <w:sz w:val="24"/>
          <w:szCs w:val="24"/>
        </w:rPr>
        <w:t xml:space="preserve"> - Os professores de tempo parcial receberão estipêndio correspondente ao número de aulas ministradas, não descontadas as ausências devidas a doença grave ou motivos de força maior, os docentes de tempo integral perceberão salário regular. Em ambos os casos, nos termos que a JURET estabelecer, em paridade com os demais seminários da IPB. CAPÍTULO V - INSTALAÇÕES, VIDA COMUNITÁRIA, FINANÇAS. </w:t>
      </w:r>
      <w:r>
        <w:rPr>
          <w:rFonts w:cs="Arial" w:ascii="Arial" w:hAnsi="Arial"/>
          <w:b/>
          <w:bCs/>
          <w:color w:val="000000"/>
          <w:sz w:val="24"/>
          <w:szCs w:val="24"/>
        </w:rPr>
        <w:t>Art. 22</w:t>
      </w:r>
      <w:r>
        <w:rPr>
          <w:rFonts w:cs="Arial" w:ascii="Arial" w:hAnsi="Arial"/>
          <w:color w:val="000000"/>
          <w:sz w:val="24"/>
          <w:szCs w:val="24"/>
        </w:rPr>
        <w:t xml:space="preserve"> - Sedia-se o Seminário Teológico Presbiteriano... em seu campus situado à rua (Av.)...e constante do terreno, seus prédios e instalações, dormitórios, refeitório, biblioteca, auditório, enfermaria, salas de aula, praça de esportes e outras dependências. </w:t>
      </w:r>
      <w:r>
        <w:rPr>
          <w:rFonts w:cs="Arial" w:ascii="Arial" w:hAnsi="Arial"/>
          <w:b/>
          <w:bCs/>
          <w:color w:val="000000"/>
          <w:sz w:val="24"/>
          <w:szCs w:val="24"/>
        </w:rPr>
        <w:t>Art. 23</w:t>
      </w:r>
      <w:r>
        <w:rPr>
          <w:rFonts w:cs="Arial" w:ascii="Arial" w:hAnsi="Arial"/>
          <w:color w:val="000000"/>
          <w:sz w:val="24"/>
          <w:szCs w:val="24"/>
        </w:rPr>
        <w:t xml:space="preserve"> - Destinam-se as instalações todas do Seminário a prover facilidades para o bom e eficiente desempenho das finalidades a que visa a instituição. </w:t>
      </w:r>
      <w:r>
        <w:rPr>
          <w:rFonts w:cs="Arial" w:ascii="Arial" w:hAnsi="Arial"/>
          <w:b/>
          <w:bCs/>
          <w:color w:val="000000"/>
          <w:sz w:val="24"/>
          <w:szCs w:val="24"/>
        </w:rPr>
        <w:t>§1º</w:t>
      </w:r>
      <w:r>
        <w:rPr>
          <w:rFonts w:cs="Arial" w:ascii="Arial" w:hAnsi="Arial"/>
          <w:color w:val="000000"/>
          <w:sz w:val="24"/>
          <w:szCs w:val="24"/>
        </w:rPr>
        <w:t xml:space="preserve"> - Quando houver espaço ocioso nos prédios e dependências do Seminário, instalações não ocupadas, poder-se-ão ceder a pessoas, instituições e entidades da Igreja Presbiteriana do Brasil, ou mesmo de outras igrejas Evangélicas, desde que o aprove a Junta Regional de Educação Teológica e dentro das normas estipuladas neste regulamento. </w:t>
      </w:r>
      <w:r>
        <w:rPr>
          <w:rFonts w:cs="Arial" w:ascii="Arial" w:hAnsi="Arial"/>
          <w:b/>
          <w:bCs/>
          <w:color w:val="000000"/>
          <w:sz w:val="24"/>
          <w:szCs w:val="24"/>
        </w:rPr>
        <w:t>§2º</w:t>
      </w:r>
      <w:r>
        <w:rPr>
          <w:rFonts w:cs="Arial" w:ascii="Arial" w:hAnsi="Arial"/>
          <w:color w:val="000000"/>
          <w:sz w:val="24"/>
          <w:szCs w:val="24"/>
        </w:rPr>
        <w:t xml:space="preserve"> - Não poderão residir nos próprios campus direto do Seminário pessoas que não sejam membros professos, em plena comunhão da Igreja Presbiteriana do Brasil ou de outras igrejas Evangélicas, a juízo do Conselho Diretor, nem tão pouco neles instalar escritório, sede ou centro de atividades pessoais ou entidades não evangélicas. </w:t>
      </w:r>
      <w:r>
        <w:rPr>
          <w:rFonts w:cs="Arial" w:ascii="Arial" w:hAnsi="Arial"/>
          <w:b/>
          <w:bCs/>
          <w:color w:val="000000"/>
          <w:sz w:val="24"/>
          <w:szCs w:val="24"/>
        </w:rPr>
        <w:t>§3º</w:t>
      </w:r>
      <w:r>
        <w:rPr>
          <w:rFonts w:cs="Arial" w:ascii="Arial" w:hAnsi="Arial"/>
          <w:color w:val="000000"/>
          <w:sz w:val="24"/>
          <w:szCs w:val="24"/>
        </w:rPr>
        <w:t xml:space="preserve"> - Permite-se, a juízo do Conselho Diretor, paga a taxa estipulada, o uso do auditório e mesmo do refeitório, não apenas a elementos da Igreja, mas até a pessoas e entidades não eclesiásticas, quando não atentarem contra as diretrizes e normas da instituição, no caso de cerimônias nupciais, simpósios, conferências, reuniões, congressos e similares. </w:t>
      </w:r>
      <w:r>
        <w:rPr>
          <w:rFonts w:cs="Arial" w:ascii="Arial" w:hAnsi="Arial"/>
          <w:b/>
          <w:bCs/>
          <w:color w:val="000000"/>
          <w:sz w:val="24"/>
          <w:szCs w:val="24"/>
        </w:rPr>
        <w:t>§4º</w:t>
      </w:r>
      <w:r>
        <w:rPr>
          <w:rFonts w:cs="Arial" w:ascii="Arial" w:hAnsi="Arial"/>
          <w:color w:val="000000"/>
          <w:sz w:val="24"/>
          <w:szCs w:val="24"/>
        </w:rPr>
        <w:t xml:space="preserve"> - Nos recessos dos períodos letivos, e nos tempos de férias, a juízo do Deão e do Administrador, poder-se-ão hospedar nos próprios do Seminário pessoas que, de comprovada probidade ou devidamente recomendados, não ofereçam inconveniente, nem prejudiquem o bom nome da instituição. </w:t>
      </w:r>
      <w:r>
        <w:rPr>
          <w:rFonts w:cs="Arial" w:ascii="Arial" w:hAnsi="Arial"/>
          <w:b/>
          <w:bCs/>
          <w:color w:val="000000"/>
          <w:sz w:val="24"/>
          <w:szCs w:val="24"/>
        </w:rPr>
        <w:t>Art. 24º</w:t>
      </w:r>
      <w:r>
        <w:rPr>
          <w:rFonts w:cs="Arial" w:ascii="Arial" w:hAnsi="Arial"/>
          <w:color w:val="000000"/>
          <w:sz w:val="24"/>
          <w:szCs w:val="24"/>
        </w:rPr>
        <w:t xml:space="preserve"> - Faculta-se aos alunos que o desejarem, alojamento nos prédios do Seminário, obedecida a seqüência da matrícula e dentro das possibilidades e conveniências da Instituição. </w:t>
      </w:r>
      <w:r>
        <w:rPr>
          <w:rFonts w:cs="Arial" w:ascii="Arial" w:hAnsi="Arial"/>
          <w:b/>
          <w:bCs/>
          <w:color w:val="000000"/>
          <w:sz w:val="24"/>
          <w:szCs w:val="24"/>
        </w:rPr>
        <w:t>§1º</w:t>
      </w:r>
      <w:r>
        <w:rPr>
          <w:rFonts w:cs="Arial" w:ascii="Arial" w:hAnsi="Arial"/>
          <w:color w:val="000000"/>
          <w:sz w:val="24"/>
          <w:szCs w:val="24"/>
        </w:rPr>
        <w:t xml:space="preserve"> - Estudantes casados, se o desejarem, residirão no alojamento que se lhes destina a prioridade de ocupação, regendo-se - em ordem decrescente - pelo número de filhos ou dependentes do casal, respeitada em cada nível a seqüência da matrícula. </w:t>
      </w:r>
      <w:r>
        <w:rPr>
          <w:rFonts w:cs="Arial" w:ascii="Arial" w:hAnsi="Arial"/>
          <w:b/>
          <w:bCs/>
          <w:color w:val="000000"/>
          <w:sz w:val="24"/>
          <w:szCs w:val="24"/>
        </w:rPr>
        <w:t>§2º</w:t>
      </w:r>
      <w:r>
        <w:rPr>
          <w:rFonts w:cs="Arial" w:ascii="Arial" w:hAnsi="Arial"/>
          <w:color w:val="000000"/>
          <w:sz w:val="24"/>
          <w:szCs w:val="24"/>
        </w:rPr>
        <w:t xml:space="preserve"> - O casal que haja obtido residência no alojamento não terá de ceder lugar a outros que, posteriormente, venham a fazer jus ao alojamento. </w:t>
      </w:r>
      <w:r>
        <w:rPr>
          <w:rFonts w:cs="Arial" w:ascii="Arial" w:hAnsi="Arial"/>
          <w:b/>
          <w:bCs/>
          <w:color w:val="000000"/>
          <w:sz w:val="24"/>
          <w:szCs w:val="24"/>
        </w:rPr>
        <w:t>§3º</w:t>
      </w:r>
      <w:r>
        <w:rPr>
          <w:rFonts w:cs="Arial" w:ascii="Arial" w:hAnsi="Arial"/>
          <w:color w:val="000000"/>
          <w:sz w:val="24"/>
          <w:szCs w:val="24"/>
        </w:rPr>
        <w:t xml:space="preserve"> - Quando houver vacância, os casais já instalados, obedecendo o critério de número de pessoas e seqüência de matrícula, terão prioridade em transferir-se para a acomodação desocupada. </w:t>
      </w:r>
      <w:r>
        <w:rPr>
          <w:rFonts w:cs="Arial" w:ascii="Arial" w:hAnsi="Arial"/>
          <w:b/>
          <w:bCs/>
          <w:color w:val="000000"/>
          <w:sz w:val="24"/>
          <w:szCs w:val="24"/>
        </w:rPr>
        <w:t>§4º</w:t>
      </w:r>
      <w:r>
        <w:rPr>
          <w:rFonts w:cs="Arial" w:ascii="Arial" w:hAnsi="Arial"/>
          <w:color w:val="000000"/>
          <w:sz w:val="24"/>
          <w:szCs w:val="24"/>
        </w:rPr>
        <w:t xml:space="preserve"> - Em casos de séria necessidade ou de enfermidade grave do estudante ou de seu dependente, podem o Administrador e o Deão permitir a hospedagem de parente próximo ou pessoa da família, mediante prévia solicitação escrita e por tempo limitado. </w:t>
      </w:r>
      <w:r>
        <w:rPr>
          <w:rFonts w:cs="Arial" w:ascii="Arial" w:hAnsi="Arial"/>
          <w:b/>
          <w:bCs/>
          <w:color w:val="000000"/>
          <w:sz w:val="24"/>
          <w:szCs w:val="24"/>
        </w:rPr>
        <w:t>§5º</w:t>
      </w:r>
      <w:r>
        <w:rPr>
          <w:rFonts w:cs="Arial" w:ascii="Arial" w:hAnsi="Arial"/>
          <w:color w:val="000000"/>
          <w:sz w:val="24"/>
          <w:szCs w:val="24"/>
        </w:rPr>
        <w:t xml:space="preserve"> - Podem as famílias receber em suas acomodações, mediante prévia autorização do Deão e do Administrador, pessoas estranhas para prestar-lhes serviço ou ajuda, ou para receber aulas ou instrução, que no entanto não poderão de modo algum com elas residir ou hospedar-se. </w:t>
      </w:r>
      <w:r>
        <w:rPr>
          <w:rFonts w:cs="Arial" w:ascii="Arial" w:hAnsi="Arial"/>
          <w:b/>
          <w:bCs/>
          <w:color w:val="000000"/>
          <w:sz w:val="24"/>
          <w:szCs w:val="24"/>
        </w:rPr>
        <w:t>Art. 25</w:t>
      </w:r>
      <w:r>
        <w:rPr>
          <w:rFonts w:cs="Arial" w:ascii="Arial" w:hAnsi="Arial"/>
          <w:color w:val="000000"/>
          <w:sz w:val="24"/>
          <w:szCs w:val="24"/>
        </w:rPr>
        <w:t xml:space="preserve"> - Comprometem-se quantos residam nos próprios do campus direto do Seminário a: a) Observar irrestritamente, cumprindo-os conscientemente, os preceitos, injunções e ditames do Regimento e Regulamento vigentes, naquilo que lhes diz respeito. b) Acatar e respeitar as autoridades legítimas da Casa, em suas funções e atribuições, bem como todos os membros da comunidade, conviver em espírito fraterno e cordato, buscando a paz, a edificação mútua, o bom testemunho cristão, revelando a preocupação de servir com diligência e cumprindo com os deveres e obrigações que o cavalheirismo e a boa educação exigem. c) Zelar pela boa ordem, limpeza, conservação e segurança dos próprios e suas dependências, suas instalações e mobiliário, a propriedade, cercas e muros, colaborando para o bom aproveitamento de bens e recursos e para a máxima economia nos gastos e custos que incidem sobre a instituição, para isso apagando as luzes ociosas, fechando registros e torneiras deixadas a fluir, cerrando janelas e portas ante a ameaça de tempo instável ou chuvoso, recolhendo detritos, papéis usados e objetos descartados e depositando-os nos recipientes apropriados, conservando varridos, espanados, limpos e arrumados os quartos de dormir e suas dependências, mantendo fechados os portões de acesso, impedindo a entrada na propriedade de elementos estranhos, não a serviço ou em função devidamente autorizada pelas autoridades da Casa, dando e tomando quaisquer outros passos e medidas aqui não explicitados que, porém, se enquadrem no âmbito dos fins enunciados. d) Ressarcir, prontamente, o Seminário, de “motu” próprio ou, tal não sendo o caso, por intimação do Administrador, por todo e qualquer dano, prejuízo ou detrimento causado à propriedade, seus próprios, dependências, instalações e equipamentos. e) Abster-se de usar, senão nos lugares próprios, cozinha e instalações do gênero, fogareiros, espiriteiras, ebulidores, fornos, aquecedores e aparelhos que possam causar incêndio ou consumam alta carga de energia, sobrecarregando o sistema elétrico e aumentando o dispêndio já de si elevado. f) Não dar acesso aos dormitórios e suas dependências a pessoas estranhas à Casa, salvo em se tratando de autoridade eclesiástica, parentes próximos e, se autorizado pelo Deão, profissionais em serviço e visitantes credenciados. g) Não introduzir nos dormitórios, quartos e dependências reservadas ao sexo masculino, elementos do sexo feminino - e vice-versa - exceto mãe e irmã e suas acompanhadas, e isto apenas nos horários permitidos e com o necessário consentimento do Deão. h) Honrar, quaisquer que forem, os seus compromissos financeiros; o não cumprimento desta exigência, constitui falta grave, a requerer do Conselho Diretor, firme punição. i) Guardar-se de solicitar a pessoas, entidades, igrejas e organizações, fundos de ajuda financeira para si próprio ou para causas não oficialmente autorizadas, o que prejudica o bom nome do Seminário e do próprio Evangelho. j) Apresentar-se - nas salas de aula, seus corredores e dependências, na Secretaria e demais gabinetes e instalações, no auditório, biblioteca e saguão principal - no período de expediente, devidamente trajado, limpo e asseado, não sendo admitidos trajes sumários, tais como bermudas, calções e similares, camisetas sem manga, pés descalços, alpargatas e sandálias, ou trajes esportivos. l) Manter, em todo o tempo, atitude respeitosa, equilibrada, responsável, como convém a crentes cônscios de suas obrigações e a boa reputação da instituição, abstendo-se de brincadeiras ruidosas e descomedidas, de gritarias e algazarras, de qualquer forma de trote ou mau trato a quem quer que seja, coisas que perturbam o sossego da comunidade e tão desfavorável impressão causam na vizinhança; de qualquer forma, importa que seja rigorosamente observada a lei do silêncio, após às vinte e duas horas até pela manhã. m) Não fazer uso de fumo, bebidas alcoólicas e qualquer forma de entorpecente, bem como abster-se de toda e qualquer modalidade de aposta ou jogo de azar. n) Abster-se de envolvimento em propaganda política e ideológica ostensiva, secular ou eclesiástica, atividade que não se coaduna com o espírito e natureza do Seminário. o) Afixar avisos, convites, comunicações, artigos, notícias e congêneres, somente nos quadros ou lugares para isso reservados e isso, com o competente visto favo</w:t>
        <w:softHyphen/>
        <w:t>rá</w:t>
        <w:softHyphen/>
        <w:t xml:space="preserve">vel do Diretor. p) Proceder, em todos os relacionamentos, com lisura, boa-fé e honestidade, não cedendo à práticas que atentem contra a verdade, firam direitos de outrem ou se revistam de teor doloso ou enganador, donde - de modo algum se tolerarão a chamada “cola” em qualquer de suas formas, a cópia ou plágio de trabalhos escritos e estudos de terceiros, e quaisquer recursos de meios indevidos, evidência de grave falha de caráter e falta de verdadeira piedade cristã. q) Empenhar-se por manter a própria integridade moral e a dos demais residentes do Seminário, abstendo-se de proferir palavras torpes ou de baixo calão, de contar e ouvir piadas, ditos, alusões e termos picantes ou impuros, de gestos obscenos e da leitura e posse de revistas, livros, filmes, fotografias, gravuras, fitas e outros objetos pornográficos. r) Servir-se da lavanderia e varais para estender roupa lavada, de enceradeiras, aspiradores de pó, máquinas, telefones, ferramentas, utensílios, móveis e outros acessórios da instituição em estrita conformidade com as escalas, normas e disposições outorgadas pelo Deão ou Administrador. s) Saldar, pontualmente, débitos, compromissos e obrigações financeiras assumidas com o Seminário e suas entidades; atrasos e faltas de pagamento implicam em perda de privilégios e sanções estabelecidas pelo Conselho Diretor. CAPÍTULO VI - EXIGÊNCIAS ESPECÍFICAS. </w:t>
      </w:r>
      <w:r>
        <w:rPr>
          <w:rFonts w:cs="Arial" w:ascii="Arial" w:hAnsi="Arial"/>
          <w:b/>
          <w:bCs/>
          <w:color w:val="000000"/>
          <w:sz w:val="24"/>
          <w:szCs w:val="24"/>
        </w:rPr>
        <w:t>Art. 26</w:t>
      </w:r>
      <w:r>
        <w:rPr>
          <w:rFonts w:cs="Arial" w:ascii="Arial" w:hAnsi="Arial"/>
          <w:color w:val="000000"/>
          <w:sz w:val="24"/>
          <w:szCs w:val="24"/>
        </w:rPr>
        <w:t xml:space="preserve"> - Requer-se de cada aluno, regular ou especial, interno ou externo, trabalho gracioso ao Seminário, conforme o estabeleçam o Deão e o Administrador, em entendimento com os presidentes de classes, à base de duas horas por semana para alunos internos, uma hora para alunos externos. </w:t>
      </w:r>
      <w:r>
        <w:rPr>
          <w:rFonts w:cs="Arial" w:ascii="Arial" w:hAnsi="Arial"/>
          <w:b/>
          <w:bCs/>
          <w:color w:val="000000"/>
          <w:sz w:val="24"/>
          <w:szCs w:val="24"/>
        </w:rPr>
        <w:t>Art. 27</w:t>
      </w:r>
      <w:r>
        <w:rPr>
          <w:rFonts w:cs="Arial" w:ascii="Arial" w:hAnsi="Arial"/>
          <w:color w:val="000000"/>
          <w:sz w:val="24"/>
          <w:szCs w:val="24"/>
        </w:rPr>
        <w:t xml:space="preserve"> - Requer-se de todo aluno licença especial do Deão para retirar-se da cidade nos dias letivos, ficando livre a saída no final de semana, isto é, após a última aula da sexta - feira até a abertura das aulas na segunda - feira à tarde. </w:t>
      </w:r>
      <w:r>
        <w:rPr>
          <w:rFonts w:cs="Arial" w:ascii="Arial" w:hAnsi="Arial"/>
          <w:b/>
          <w:bCs/>
          <w:color w:val="000000"/>
          <w:sz w:val="24"/>
          <w:szCs w:val="24"/>
        </w:rPr>
        <w:t>Parágrafo único</w:t>
      </w:r>
      <w:r>
        <w:rPr>
          <w:rFonts w:cs="Arial" w:ascii="Arial" w:hAnsi="Arial"/>
          <w:color w:val="000000"/>
          <w:sz w:val="24"/>
          <w:szCs w:val="24"/>
        </w:rPr>
        <w:t xml:space="preserve"> - Deve o aluno regular ou especial, interno ou externo, registrar na folha competente, na Secretária ou com o Deão, o endereço completo onde possa ser encontrado, cada vez que se ausentar da cidade. CAPÍTULO VII - ENTIDADES INTERNAS. </w:t>
      </w:r>
      <w:r>
        <w:rPr>
          <w:rFonts w:cs="Arial" w:ascii="Arial" w:hAnsi="Arial"/>
          <w:b/>
          <w:bCs/>
          <w:color w:val="000000"/>
          <w:sz w:val="24"/>
          <w:szCs w:val="24"/>
        </w:rPr>
        <w:t>Art. 28</w:t>
      </w:r>
      <w:r>
        <w:rPr>
          <w:rFonts w:cs="Arial" w:ascii="Arial" w:hAnsi="Arial"/>
          <w:color w:val="000000"/>
          <w:sz w:val="24"/>
          <w:szCs w:val="24"/>
        </w:rPr>
        <w:t xml:space="preserve"> - Pode o Seminário organizar quantas entidades internas se façam mister para atender aos legítimos interesses da instituição, estando nesse número a Biblioteca, o Departamento de Livros, e o órgão de representação estudantil. </w:t>
      </w:r>
      <w:r>
        <w:rPr>
          <w:rFonts w:cs="Arial" w:ascii="Arial" w:hAnsi="Arial"/>
          <w:b/>
          <w:bCs/>
          <w:color w:val="000000"/>
          <w:sz w:val="24"/>
          <w:szCs w:val="24"/>
        </w:rPr>
        <w:t>Art. 29</w:t>
      </w:r>
      <w:r>
        <w:rPr>
          <w:rFonts w:cs="Arial" w:ascii="Arial" w:hAnsi="Arial"/>
          <w:color w:val="000000"/>
          <w:sz w:val="24"/>
          <w:szCs w:val="24"/>
        </w:rPr>
        <w:t xml:space="preserve"> - A Biblioteca, supervisionada pelo Diretor e dirigida por bibliotecário (a), titulado se possível, não aluno nem membro de sua família ou dependente, atenderá a seus fins específicos, como o estabelecer o Conselho Diretor. </w:t>
      </w:r>
      <w:r>
        <w:rPr>
          <w:rFonts w:cs="Arial" w:ascii="Arial" w:hAnsi="Arial"/>
          <w:b/>
          <w:bCs/>
          <w:color w:val="000000"/>
          <w:sz w:val="24"/>
          <w:szCs w:val="24"/>
        </w:rPr>
        <w:t>Art. 30</w:t>
      </w:r>
      <w:r>
        <w:rPr>
          <w:rFonts w:cs="Arial" w:ascii="Arial" w:hAnsi="Arial"/>
          <w:color w:val="000000"/>
          <w:sz w:val="24"/>
          <w:szCs w:val="24"/>
        </w:rPr>
        <w:t xml:space="preserve"> - O Departamento de Livros, supervisionado pelo Diretor no aspecto acadêmico e pelo Administrador no aspecto financeiro, visará a prover livros nacionais e estrangeiros do interesse da Casa, de maneira mais direta e a preço de custo, com leve sobretaxa para atender a despesas e formar reserva de caixa, nos moldes que o Conselho Diretor estabelecer. </w:t>
      </w:r>
      <w:r>
        <w:rPr>
          <w:rFonts w:cs="Arial" w:ascii="Arial" w:hAnsi="Arial"/>
          <w:b/>
          <w:bCs/>
          <w:color w:val="000000"/>
          <w:sz w:val="24"/>
          <w:szCs w:val="24"/>
        </w:rPr>
        <w:t>Art. 31</w:t>
      </w:r>
      <w:r>
        <w:rPr>
          <w:rFonts w:cs="Arial" w:ascii="Arial" w:hAnsi="Arial"/>
          <w:color w:val="000000"/>
          <w:sz w:val="24"/>
          <w:szCs w:val="24"/>
        </w:rPr>
        <w:t xml:space="preserve"> - O órgão de representação de classe, organização interna dos estudantes do Seminário, sob direta supervisão do Diretor, será o órgão destinado a regulamentar a vida cultural, esportiva e recreativa dos alunos, no âmbito da instituição. </w:t>
      </w:r>
      <w:r>
        <w:rPr>
          <w:rFonts w:cs="Arial" w:ascii="Arial" w:hAnsi="Arial"/>
          <w:b/>
          <w:bCs/>
          <w:color w:val="000000"/>
          <w:sz w:val="24"/>
          <w:szCs w:val="24"/>
        </w:rPr>
        <w:t>§1º</w:t>
      </w:r>
      <w:r>
        <w:rPr>
          <w:rFonts w:cs="Arial" w:ascii="Arial" w:hAnsi="Arial"/>
          <w:color w:val="000000"/>
          <w:sz w:val="24"/>
          <w:szCs w:val="24"/>
        </w:rPr>
        <w:t xml:space="preserve"> - Todo aluno, ao matricular-se, passa a fazer parte do órgão de representação estudantil, usufruindo de todos os direitos e partilhando de todos os deveres e obrigações estatuídos. </w:t>
      </w:r>
      <w:r>
        <w:rPr>
          <w:rFonts w:cs="Arial" w:ascii="Arial" w:hAnsi="Arial"/>
          <w:b/>
          <w:bCs/>
          <w:color w:val="000000"/>
          <w:sz w:val="24"/>
          <w:szCs w:val="24"/>
        </w:rPr>
        <w:t>§2º</w:t>
      </w:r>
      <w:r>
        <w:rPr>
          <w:rFonts w:cs="Arial" w:ascii="Arial" w:hAnsi="Arial"/>
          <w:color w:val="000000"/>
          <w:sz w:val="24"/>
          <w:szCs w:val="24"/>
        </w:rPr>
        <w:t xml:space="preserve"> - Será o órgão de representação estudantil dirigido por uma Diretoria composta de Presidente, Vice-presidente, Secretário e Tesoureiro, eleita no final do ano letivo para o exercício seguinte. </w:t>
      </w:r>
      <w:r>
        <w:rPr>
          <w:rFonts w:cs="Arial" w:ascii="Arial" w:hAnsi="Arial"/>
          <w:b/>
          <w:bCs/>
          <w:color w:val="000000"/>
          <w:sz w:val="24"/>
          <w:szCs w:val="24"/>
        </w:rPr>
        <w:t>§3º</w:t>
      </w:r>
      <w:r>
        <w:rPr>
          <w:rFonts w:cs="Arial" w:ascii="Arial" w:hAnsi="Arial"/>
          <w:color w:val="000000"/>
          <w:sz w:val="24"/>
          <w:szCs w:val="24"/>
        </w:rPr>
        <w:t xml:space="preserve"> - Estabelecerá o órgão de representação estudantil contribuição a ser paga mensalmente por seus associados, que só terá validade após aprovação pelo Conselho Diretor. </w:t>
      </w:r>
      <w:r>
        <w:rPr>
          <w:rFonts w:cs="Arial" w:ascii="Arial" w:hAnsi="Arial"/>
          <w:b/>
          <w:bCs/>
          <w:color w:val="000000"/>
          <w:sz w:val="24"/>
          <w:szCs w:val="24"/>
        </w:rPr>
        <w:t>§4º</w:t>
      </w:r>
      <w:r>
        <w:rPr>
          <w:rFonts w:cs="Arial" w:ascii="Arial" w:hAnsi="Arial"/>
          <w:color w:val="000000"/>
          <w:sz w:val="24"/>
          <w:szCs w:val="24"/>
        </w:rPr>
        <w:t xml:space="preserve"> - O Tesoureiro registrará, em livro apropriado todo o movimento financeiro do órgão, acompanhado de toda a documentação e comprovantes, que deverão ser encaminhados ao Administrador no final do mandato, para o competente exame e fiscalização. </w:t>
      </w:r>
      <w:r>
        <w:rPr>
          <w:rFonts w:cs="Arial" w:ascii="Arial" w:hAnsi="Arial"/>
          <w:b/>
          <w:bCs/>
          <w:color w:val="000000"/>
          <w:sz w:val="24"/>
          <w:szCs w:val="24"/>
        </w:rPr>
        <w:t>§5º</w:t>
      </w:r>
      <w:r>
        <w:rPr>
          <w:rFonts w:cs="Arial" w:ascii="Arial" w:hAnsi="Arial"/>
          <w:color w:val="000000"/>
          <w:sz w:val="24"/>
          <w:szCs w:val="24"/>
        </w:rPr>
        <w:t xml:space="preserve"> - Podem o Diretor e o Administrador, a qualquer tempo, requerer peças ou documentos do movimento financeiro e da direção do órgão de representação estudantil, para exame ou avaliação. </w:t>
      </w:r>
      <w:r>
        <w:rPr>
          <w:rFonts w:cs="Arial" w:ascii="Arial" w:hAnsi="Arial"/>
          <w:b/>
          <w:bCs/>
          <w:color w:val="000000"/>
          <w:sz w:val="24"/>
          <w:szCs w:val="24"/>
        </w:rPr>
        <w:t>§6º</w:t>
      </w:r>
      <w:r>
        <w:rPr>
          <w:rFonts w:cs="Arial" w:ascii="Arial" w:hAnsi="Arial"/>
          <w:color w:val="000000"/>
          <w:sz w:val="24"/>
          <w:szCs w:val="24"/>
        </w:rPr>
        <w:t xml:space="preserve"> - Entendimentos do órgão de representação estudantil com entidades externas de qualquer natureza, terão de ter o necessário visto aprobatório do Diretor, mediante documento escrito, com a devida antecipação. </w:t>
      </w:r>
      <w:r>
        <w:rPr>
          <w:rFonts w:cs="Arial" w:ascii="Arial" w:hAnsi="Arial"/>
          <w:b/>
          <w:bCs/>
          <w:color w:val="000000"/>
          <w:sz w:val="24"/>
          <w:szCs w:val="24"/>
        </w:rPr>
        <w:t>§7º</w:t>
      </w:r>
      <w:r>
        <w:rPr>
          <w:rFonts w:cs="Arial" w:ascii="Arial" w:hAnsi="Arial"/>
          <w:color w:val="000000"/>
          <w:sz w:val="24"/>
          <w:szCs w:val="24"/>
        </w:rPr>
        <w:t xml:space="preserve"> - Em se tratando de jogos esportivos com adversário externo, só se poderão realizar com o necessário consentimento do Deão, que deverá estar presente durante a partida, quanto possível lhe seja. CAPÍTULO VIII - DISPOSIÇÕES GERAIS. </w:t>
      </w:r>
      <w:r>
        <w:rPr>
          <w:rFonts w:cs="Arial" w:ascii="Arial" w:hAnsi="Arial"/>
          <w:b/>
          <w:bCs/>
          <w:color w:val="000000"/>
          <w:sz w:val="24"/>
          <w:szCs w:val="24"/>
        </w:rPr>
        <w:t>Art. 32</w:t>
      </w:r>
      <w:r>
        <w:rPr>
          <w:rFonts w:cs="Arial" w:ascii="Arial" w:hAnsi="Arial"/>
          <w:color w:val="000000"/>
          <w:sz w:val="24"/>
          <w:szCs w:val="24"/>
        </w:rPr>
        <w:t xml:space="preserve"> - Os casos omissos no presente Regulamento serão resolvidos pelo Conselho Diretor, encaminhando-os à Junta Regional de Educação Teológica quando envolverem matéria de alçada superior. </w:t>
      </w:r>
      <w:r>
        <w:rPr>
          <w:rFonts w:cs="Arial" w:ascii="Arial" w:hAnsi="Arial"/>
          <w:b/>
          <w:bCs/>
          <w:color w:val="000000"/>
          <w:sz w:val="24"/>
          <w:szCs w:val="24"/>
        </w:rPr>
        <w:t>Art. 33</w:t>
      </w:r>
      <w:r>
        <w:rPr>
          <w:rFonts w:cs="Arial" w:ascii="Arial" w:hAnsi="Arial"/>
          <w:color w:val="000000"/>
          <w:sz w:val="24"/>
          <w:szCs w:val="24"/>
        </w:rPr>
        <w:t xml:space="preserve"> - O presente Regulamento passará a vigorar a partir de... </w:t>
      </w:r>
      <w:r>
        <w:rPr>
          <w:rFonts w:cs="Arial" w:ascii="Arial" w:hAnsi="Arial"/>
          <w:b/>
          <w:bCs/>
          <w:color w:val="000000"/>
          <w:sz w:val="24"/>
          <w:szCs w:val="24"/>
        </w:rPr>
        <w:t>Art. 34</w:t>
      </w:r>
      <w:r>
        <w:rPr>
          <w:rFonts w:cs="Arial" w:ascii="Arial" w:hAnsi="Arial"/>
          <w:color w:val="000000"/>
          <w:sz w:val="24"/>
          <w:szCs w:val="24"/>
        </w:rPr>
        <w:t xml:space="preserve"> - Qualquer alteração, emenda, acréscimo ou reformulação deste Regulamento poderá ser proposto pelo Conselho Diretor, que o encaminhará à JURET para os devidos fins, ou nascer da própria Junta Regional de Educação Teológica que, entretanto, só a poderá sancionar após a competente aprovação da Junta de Educação Teológica (JET). Esta, contudo, poderá de seu nuto, determinar quaisquer alterações que bem lhe pareçam ditar às entidades subalternas, Junta Regional de Educação Teológica e Conselho Diretor, o SC/IPB, considerando. Que a medida dinamiza o processo de consecução e avaliação do Curso de Bacharel em Teologia dos Seminários Presbiterianos, resolve: 1) Aprovar a redação do Artigo 4º e seus parágrafos nos seus termos: “Da Junta de Educação Teológica ao Supremo Concílio da Igreja Presbiteriana do Brasil. Assunto: Proposta de alterações no Regulamento Interno dos Seminários Teológicos Presbiterianos: 1) Alterar a redação do </w:t>
      </w:r>
      <w:r>
        <w:rPr>
          <w:rFonts w:cs="Arial" w:ascii="Arial" w:hAnsi="Arial"/>
          <w:b/>
          <w:bCs/>
          <w:color w:val="000000"/>
          <w:sz w:val="24"/>
          <w:szCs w:val="24"/>
        </w:rPr>
        <w:t xml:space="preserve">Art. 4º </w:t>
      </w:r>
      <w:r>
        <w:rPr>
          <w:rFonts w:cs="Arial" w:ascii="Arial" w:hAnsi="Arial"/>
          <w:color w:val="000000"/>
          <w:sz w:val="24"/>
          <w:szCs w:val="24"/>
        </w:rPr>
        <w:t>para o seguinte: “</w:t>
      </w:r>
      <w:r>
        <w:rPr>
          <w:rFonts w:cs="Arial" w:ascii="Arial" w:hAnsi="Arial"/>
          <w:b/>
          <w:bCs/>
          <w:color w:val="000000"/>
          <w:sz w:val="24"/>
          <w:szCs w:val="24"/>
        </w:rPr>
        <w:t xml:space="preserve">Art. 4º </w:t>
      </w:r>
      <w:r>
        <w:rPr>
          <w:rFonts w:cs="Arial" w:ascii="Arial" w:hAnsi="Arial"/>
          <w:color w:val="000000"/>
          <w:sz w:val="24"/>
          <w:szCs w:val="24"/>
        </w:rPr>
        <w:t xml:space="preserve">- O currículo do curso de bacharel em teologia dos seminários teológicos presbiterianos será constituído das disciplinas distribuídas em departamentos, conforme o Anexo 1) </w:t>
      </w:r>
      <w:r>
        <w:rPr>
          <w:rFonts w:cs="Arial" w:ascii="Arial" w:hAnsi="Arial"/>
          <w:b/>
          <w:bCs/>
          <w:color w:val="000000"/>
          <w:sz w:val="24"/>
          <w:szCs w:val="24"/>
        </w:rPr>
        <w:t>§1º</w:t>
      </w:r>
      <w:r>
        <w:rPr>
          <w:rFonts w:cs="Arial" w:ascii="Arial" w:hAnsi="Arial"/>
          <w:color w:val="000000"/>
          <w:sz w:val="24"/>
          <w:szCs w:val="24"/>
        </w:rPr>
        <w:t xml:space="preserve"> - O Anexo I poderá ser alterado pelo Supremo Concílio da Igreja Presbiteriana do Brasil ou por sua Comissão Executiva, mediante proposta da Junta de Educação Teológica. </w:t>
      </w:r>
      <w:r>
        <w:rPr>
          <w:rFonts w:cs="Arial" w:ascii="Arial" w:hAnsi="Arial"/>
          <w:b/>
          <w:bCs/>
          <w:color w:val="000000"/>
          <w:sz w:val="24"/>
          <w:szCs w:val="24"/>
        </w:rPr>
        <w:t>§2º</w:t>
      </w:r>
      <w:r>
        <w:rPr>
          <w:rFonts w:cs="Arial" w:ascii="Arial" w:hAnsi="Arial"/>
          <w:color w:val="000000"/>
          <w:sz w:val="24"/>
          <w:szCs w:val="24"/>
        </w:rPr>
        <w:t xml:space="preserve"> - Para se alcançar uniformidade no ensino e facultar aos docentes proveitoso intercâmbio nas disciplinas ensinadas, encaminharão os professores ao Conselho diretor, antes de cada período letivo, o plano de curso da disciplina. </w:t>
      </w:r>
      <w:r>
        <w:rPr>
          <w:rFonts w:cs="Arial" w:ascii="Arial" w:hAnsi="Arial"/>
          <w:b/>
          <w:bCs/>
          <w:color w:val="000000"/>
          <w:sz w:val="24"/>
          <w:szCs w:val="24"/>
        </w:rPr>
        <w:t>§3º</w:t>
      </w:r>
      <w:r>
        <w:rPr>
          <w:rFonts w:cs="Arial" w:ascii="Arial" w:hAnsi="Arial"/>
          <w:color w:val="000000"/>
          <w:sz w:val="24"/>
          <w:szCs w:val="24"/>
        </w:rPr>
        <w:t xml:space="preserve"> - O Conselho diretor deverá proceder a uma avaliação do programa desenvolvido pelos professores, no final de cada ano letivo”. 2) Acrescentar o seguinte anexo: ‘Anexo I </w:t>
      </w:r>
      <w:r>
        <w:rPr>
          <w:rFonts w:cs="Arial" w:ascii="Arial" w:hAnsi="Arial"/>
          <w:color w:val="000000"/>
          <w:sz w:val="24"/>
          <w:szCs w:val="24"/>
          <w:u w:val="single"/>
        </w:rPr>
        <w:t>GRADE CURRICULAR DO CURSO DE BACHAREL EM TEOLOGIA</w:t>
      </w:r>
      <w:r>
        <w:rPr>
          <w:rFonts w:cs="Arial" w:ascii="Arial" w:hAnsi="Arial"/>
          <w:color w:val="000000"/>
          <w:sz w:val="24"/>
          <w:szCs w:val="24"/>
        </w:rPr>
        <w:t>. I - Departamentos - Disciplinas: 1) Departamento de Teologia Exegética - 54 créditos; a) Hebraico 1, 2, 3 e 4, 8 créditos; b) Grego 1, 2, 3 e 4, 8 créditos; c) Introdução e Análise do AT 1 e 2, 4 créditos; d) Introdução e Análise do NT 1 e 2, 4 créditos; e) História, Geografia e Arqueologia da Bíblia - 4 créditos; f) Exegese do Pentateuco - 2 créditos; g) Exegese dos Poéticos - 2 créditos; h) Exegese dos Livros Proféticos - 2 créditos; i) Exegese dos Evangelhos - 2 créditos; j) Exegese de Atos - 2 créditos; l) Exegese das Cartas Paulinas - 2 créditos; m) Exegese das Cartas Gerais - 2 créditos; n) Hermenêutica - 4 créditos; o) Teologia Bíblica do AT 1 e 2, 4 créditos; p) Teologia Bíblica do NT - 4 créditos. 2) Departamento de Teologia Sistemática - 32 créditos; a) Teologia Sistemática 1 (Prolegômena) 2 créditos; b) Teologia Sistemática 2 (Teontologia) 2 créditos; c) Teologia Sistemática 3 (Antropologia) 2 créditos; d) Teologia Sistemática 4 (Cristologia) 2 créditos; e) Teologia Sistemática 5 (Soteriologia) 2 créditos; f) Teologia Sistemática 6 (Pneumatologia) 2 créditos; g) Teologia Sistemática 7 (Eclesiologia) 2 créditos; h) Teologia sistemática 8 (Escatologia) 2 créditos; i) Teologia Contemporânea 1 e 2, 4 créditos; j) Heresiologia (Seitas não cristãs) - 2 créditos; l) Heterodoxia (Denominações evangélicas - 2 créditos; m) Apologética - 2 créditos; n) Ética Cristã 1 (teoria e fundamentos) - 2 créditos; o) Ética Cristã 2 (Ética pessoal) - 2 créditos; p) Ética Cristã 3 (Ética Social da Igreja) 2 créditos. 3) Departamento de História da Igreja - 22 créditos; a) História da Igreja Primitiva - 2 créditos; b) História da Igreja Medieval - 2 créditos; c) História da Igreja Reforma - 2 créditos; d) História da Igreja Pós-Reforma 1 e 2, 4 créditos; e) História da Igreja Moderna - 2 créditos; f) História da Igreja Contemporânea - 2 créditos; g) História da Igreja no Brasil - 2 créditos; h) História da IPB 1 e 2, 4 créditos; i) História das Missões - 2 créditos. 4) Departamento de Teologia Pastoral - 52 créditos; a) Liturgia e Hinologia - 4 créditos; b) Educação Cristã 1 e 2, 4 créditos; c) Homilética - 2 créditos; d) Técnica de Comunicação - 2 créditos; e) Prática de Pregação - 8 créditos; f) Psicologia da Religião - 2 créditos; g) Poimênica 1 e 2) 4 créditos; h) Constituição e Ordem da IPB 1 e 2, 4 créditos; i) Evangelização - 2 créditos; j) Missiologia - 2 créditos; l) Hiperetologia - 2 créditos; m) Estágio - 16 créditos. 5) Departamento de Cultura Geral - 50 créditos; a) Introdução à Filosofia - 2 créditos; b) História da Filosofia Antiga e Medieval - 2 créditos; c) História da Filosofia Moderna e Contemporânea - 2 créditos; d) Metafísica e Epistemologia - 2 créditos; e) Lógica - 2 créditos; f) Metodologia da Pesquisa Científica - 2 créditos; g) Psicologia Geral - 2 créditos; h) Sociologia Geral - 2 créditos; i) Português 1, 2, 3 e 4, 8 créditos; j) Inglês 1, 2, 3 e 4, 8 créditos; l) Antropologia - 2 créditos; m) Monografia - 16 créditos. II - Disciplinas de Cursos de Extensão: a) Sociologia da Religião - 2 créditos; b) Idiomas - 8 créditos; c) Administração Eclesiástica e Pastoral (incluindo noções de Direito e Economia) 2 créditos; d) Didática - Pedagogia - 2 créditos; e) História das Religiões - 2 créditos; f) História de Israel e do Judaísmo - 2 créditos; g) História do Dogma - 2 créditos; h) Tese - 2 créditos; i) Teoria Musical e Regência - 4 créditos; j) Missões 1 e 2, 4 créditos; l) Educação Cristã - 4 créditos; m) Literatura Religiosa 1 e 2, 4 créditos; n) Aconselhamento 1 e 2, 4 créditos. NOTAS: 1) Quinze (15) horas-aulas correspondem a um (1) crédito. 2) O Estágio deverá ser realizado após a obtenção de cem (100) créditos. 3) A Monografia deverá ser realizada no último ano. 4) As Disciplinas dos Cursos de Extensão, item II, poderão ser oferecidas no último ano e deverão totalizar no mínimo dezoito (18) créditos. Sendo o que nos compete encaminhar, rogando as bênçãos do Senhor sobre os trabalhos do Supremo Concílio, subscrevemo-nos, fraternalmente em Jesus Cristo - Pb. Adonias Costa da Silveira - Secretário da Junta de Educação Teológica. 2) Aprovar o anexo I com acréscimo: “Nota nº 5 - O Curso terá o mínimo de quatro (4) anos de duração e três mil e quatrocentos (3400) horas-aulas, incluindo as disciplinas eletivas.</w:t>
      </w:r>
    </w:p>
    <w:p>
      <w:pPr>
        <w:pStyle w:val="Bodytext"/>
        <w:spacing w:before="120" w:after="0"/>
        <w:rPr/>
      </w:pPr>
      <w:r>
        <w:rPr>
          <w:rFonts w:cs="Arial" w:ascii="Arial" w:hAnsi="Arial"/>
          <w:b/>
          <w:bCs/>
          <w:color w:val="000000"/>
          <w:sz w:val="24"/>
          <w:szCs w:val="24"/>
        </w:rPr>
        <w:t>SC-94-026 - Doc. CXCV</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e </w:t>
      </w:r>
      <w:r>
        <w:rPr>
          <w:rFonts w:cs="Arial" w:ascii="Arial" w:hAnsi="Arial"/>
          <w:b/>
          <w:bCs/>
          <w:color w:val="000000"/>
          <w:sz w:val="24"/>
          <w:szCs w:val="24"/>
        </w:rPr>
        <w:t>Doc. 145</w:t>
      </w:r>
      <w:r>
        <w:rPr>
          <w:rFonts w:cs="Arial" w:ascii="Arial" w:hAnsi="Arial"/>
          <w:color w:val="000000"/>
          <w:sz w:val="24"/>
          <w:szCs w:val="24"/>
        </w:rPr>
        <w:t xml:space="preserve">, (com anexos) relacionados com o desenvolvimento do trabalho missionário junto aos povos indígenas, em especial a Missão Caiuá: 1) Considerando que a Missão Evangélica Caiuá presta, há 65 anos, piedosos serviços a causa de Deus junto aos povos indígenas, não constando na sua história qualquer fato desabonador. 2) Considerando que a Missão sempre atuou na legalidade, sendo reconhecida de utilidade pública pela União, pelo Estado e pelo Município onde está sediada. 3) Considerando que a instrução Normativa nº 2, emanada da FUNAI, e inconstitucional, vez que cerceia o exercício de direitos consagrados na Carta Magna, o Supremo Concílio resolve: 1) Prestigiar a Missão Caiuá no tocante às providências já adotadas, de pleitear o seu recadastramento junto ao CNAS, buscando, se possível, apoio político para a consecução do objetivo. 2) Oferecer à Missão todo o apoio para fazer valer os direitos da instituição, se necessário por meio de ação judicial. 3) Determinar a Mesa da CE-SC/IPB que tome todas as providências para a continuidade da ação missionária junto às comunidades indígenas, alertando sobre a data limite constante do anexo ao </w:t>
      </w:r>
      <w:r>
        <w:rPr>
          <w:rFonts w:cs="Arial" w:ascii="Arial" w:hAnsi="Arial"/>
          <w:b/>
          <w:bCs/>
          <w:color w:val="000000"/>
          <w:sz w:val="24"/>
          <w:szCs w:val="24"/>
        </w:rPr>
        <w:t>Doc. 129</w:t>
      </w:r>
      <w:r>
        <w:rPr>
          <w:rFonts w:cs="Arial" w:ascii="Arial" w:hAnsi="Arial"/>
          <w:color w:val="000000"/>
          <w:sz w:val="24"/>
          <w:szCs w:val="24"/>
        </w:rPr>
        <w:t>, que é 26 de julho de 1994. 4) Divulgar, por meio dos diversos órgãos da imprensa, protesto contra a ilegal e arbitraria decisão da FUNAI, delegando a mesa da CE-SC/IPB competência para redigir e promover a divulgação do protesto.</w:t>
      </w:r>
    </w:p>
    <w:p>
      <w:pPr>
        <w:pStyle w:val="Bodytext"/>
        <w:spacing w:before="120" w:after="0"/>
        <w:rPr/>
      </w:pPr>
      <w:r>
        <w:rPr>
          <w:rFonts w:cs="Arial" w:ascii="Arial" w:hAnsi="Arial"/>
          <w:b/>
          <w:bCs/>
          <w:color w:val="000000"/>
          <w:sz w:val="24"/>
          <w:szCs w:val="24"/>
        </w:rPr>
        <w:t>SC-94-027 - Doc. CCXXX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Relatório da Comissão Permanente de Doutrina Designada pela CE-SC/IPB - 093, Integrada pelos Irmãos: Rev. Héber Carlos De Campos, Rev. Onézio Figueiredo e Rev. Odayr Olivetti. ‘O SC/IPB Resolve: 1) Acolher o documento sobre “Doutrina do Espírito Santo” em suas vinte proposições, e aprovando-o como resumo sintético do trabalho de várias comissões ao longo desses últimos anos. 2) Determinar a sua publicação para conhecimento das igrejas, e fazer ampla divulgação das proposições, inclusive nos concílios e Seminários, em que as conotações práticas sejam difundidas sob a coordenação da mesa da CE-SC/IPB, utilizando os préstimos da “Comissão de Doutrina Permanente”. 3) Manter a mesma Comissão com os seguintes membros: Rev. Héber Carlos de Campos, Rev. Onézio Figueiredo, Rev. Odayr Olivetti, Rev. Elias Dantas Filho, Rev. Antônio Carlos Barro, Rev. Antônio José do Nascimento Filho, Rev. Augustus Nicodemus Lopes”.</w:t>
      </w:r>
    </w:p>
    <w:p>
      <w:pPr>
        <w:pStyle w:val="Bodytext"/>
        <w:spacing w:before="120" w:after="0"/>
        <w:rPr/>
      </w:pPr>
      <w:r>
        <w:rPr>
          <w:rFonts w:cs="Arial" w:ascii="Arial" w:hAnsi="Arial"/>
          <w:b/>
          <w:bCs/>
          <w:color w:val="000000"/>
          <w:sz w:val="24"/>
          <w:szCs w:val="24"/>
        </w:rPr>
        <w:t>SC-94-028 - Doc. CXXVIII</w:t>
      </w:r>
      <w:r>
        <w:rPr>
          <w:rFonts w:cs="Arial" w:ascii="Arial" w:hAnsi="Arial"/>
          <w:color w:val="000000"/>
          <w:sz w:val="24"/>
          <w:szCs w:val="24"/>
        </w:rPr>
        <w:t xml:space="preserve"> - Quanto ao </w:t>
      </w:r>
      <w:r>
        <w:rPr>
          <w:rFonts w:cs="Arial" w:ascii="Arial" w:hAnsi="Arial"/>
          <w:b/>
          <w:bCs/>
          <w:color w:val="000000"/>
          <w:sz w:val="24"/>
          <w:szCs w:val="24"/>
        </w:rPr>
        <w:t>Doc. 92,</w:t>
      </w:r>
      <w:r>
        <w:rPr>
          <w:rFonts w:cs="Arial" w:ascii="Arial" w:hAnsi="Arial"/>
          <w:color w:val="000000"/>
          <w:sz w:val="24"/>
          <w:szCs w:val="24"/>
        </w:rPr>
        <w:t xml:space="preserve"> Relatório da Comissão Nacional de Evangelização, o Supremo Concílio, resolve: Aprovar o relatório, com as seguintes observações: a) Apreciar o trabalho dos irmãos na organização dos Congressos Nacionais e Regionais, visando a dinamização da IPB. b) Registrar a falta de elementos concretos para que possamos conhecer o impacto do trabalho desta comissão em termos do crescimento de nossa denominação. c) Determinar que a Comissão Executiva do Supremo Concílio vote verba para que a CNE, a partir de 1995, contrate mais dois evangelistas de tempo integral, que somados aos três existentes, atendam, cada um deles, a uma região geográfica do Brasil. d) Determinar à Comissão que equipe melhor as igrejas, ministros e leigos, através de literatura, folhetos evangelísticos de teor reformado, cursos e seminários nacionais e regionais tais como Evangelismo Explosivo e outros. e) Determinar a Comissão que envide esforços para colocar em prática o plano de Ocupação Nacional, aprovado em nossa última Reunião Ordinária do SC. f) Determinar que a Comissão zele para que não haja desvios doutrinários nos seus Congressos. g) Estranhar que um evangelista contratado pela Comissão tenha participado de um encontro da ADHONEP, entidade para-eclesiástica, contrariando resolução CE-84-053. </w:t>
      </w:r>
    </w:p>
    <w:p>
      <w:pPr>
        <w:pStyle w:val="Bodytext"/>
        <w:spacing w:before="120" w:after="0"/>
        <w:rPr/>
      </w:pPr>
      <w:r>
        <w:rPr>
          <w:rFonts w:cs="Arial" w:ascii="Arial" w:hAnsi="Arial"/>
          <w:b/>
          <w:bCs/>
          <w:color w:val="000000"/>
          <w:sz w:val="24"/>
          <w:szCs w:val="24"/>
        </w:rPr>
        <w:t>SC-94-029 - Doc. CXXIV</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Relatório da Comissão de Relações Inter-Eclesiásticas, o SC/IPB resolve aprová-lo nos seguintes termos: a) Registrar um voto de gratidão a Deus pelo trabalho realizado pelos irmãos. b) Manter o acordo de cooperação missionária com a Evangelical Presbyterian Church, a Igreja Presbiteriana da Coréia, a Igreja Presbiteriana da Austrália e a Igreja Presbiteriana de Angola. c) Continuar os entendimentos com a Presbyterian Church of América, no sentido de firmarmos um acordo de cooperação com esta Igreja irmã. d) Determinar que a CRIE encaminhe à próxima reunião da CE-SC/IPB, em 1995, os Estatutos e confissão de Fé da Igreja Reformada Holandesa (Libertada) e da Igreja Presbiteriana do Chile, para serem analisados, autorizando a CE-SC/IPB a assinar acordo de Cooperação com estas igrejas irmãs desde que estes documentos comprovem nossa unidade de fé e propósitos. e) Autorizar a CRIE a aprofundar conversações com a Igreja Presbiteriana da Escócia no sentido de definirmos uma possível participação a nossa no envio de missionários àquele país, autorizando a CE-SC/IPB a assinar este acordo. f) Não dar nenhum passo no sentido de assinar um acordo de cooperação com a PCUSA em virtude de seu posicionamento teológico e ético atual. g) Declarar que vê com bons olhos a criação da Fraternidade Mundial de Igrejas Presbiterianas e Reformadas, mas antes da decisão de filiação a ela: 1) Solicitar que a CRIE encaminhe à CE-SC/IPB, em 95, maiores informações e os Estatutos e a Confissão de Fé da World Evangelical Fellowship. 2) Solicitar que a CRIE peça à Diretoria provisória da WARC que pense melhor, quanto ao seu Estatuto, no Artigo 5º, alínea “c” que torna a recepção de membros vaga e também a critério expresso no item 2.a - do </w:t>
      </w:r>
      <w:r>
        <w:rPr>
          <w:rFonts w:cs="Arial" w:ascii="Arial" w:hAnsi="Arial"/>
          <w:b/>
          <w:bCs/>
          <w:color w:val="000000"/>
          <w:sz w:val="24"/>
          <w:szCs w:val="24"/>
        </w:rPr>
        <w:t xml:space="preserve">Art. 7º </w:t>
      </w:r>
      <w:r>
        <w:rPr>
          <w:rFonts w:cs="Arial" w:ascii="Arial" w:hAnsi="Arial"/>
          <w:color w:val="000000"/>
          <w:sz w:val="24"/>
          <w:szCs w:val="24"/>
        </w:rPr>
        <w:t>que nosso representante eleito terá que ser aprovado pelo Comitê Executivo dela, levando-o modificado, se possível, ao exame da CE-SC/IPB, em 1995. 3) Autorizar a CE-SC/IPB a autorizar a filiação, depois de analisadas estas questões.</w:t>
      </w:r>
    </w:p>
    <w:p>
      <w:pPr>
        <w:pStyle w:val="Bodytext"/>
        <w:spacing w:before="120" w:after="0"/>
        <w:rPr/>
      </w:pPr>
      <w:r>
        <w:rPr>
          <w:rFonts w:cs="Arial" w:ascii="Arial" w:hAnsi="Arial"/>
          <w:b/>
          <w:bCs/>
          <w:color w:val="000000"/>
          <w:sz w:val="24"/>
          <w:szCs w:val="24"/>
        </w:rPr>
        <w:t>SC-94-030 - Doc. CXLI</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Relatório do Representante da Igreja Presbiteriana do Brasil junto a Diaconia: entidade de Ação Social de igrejas Evangélicas do Brasil, o SC/IPB resolve: aprovar com os seguintes destaques: a) O trabalho sério e benéfico desenvolvido com pessoas, famílias, crianças das comunidades pobres e carentes, existentes na região de sua atuação, Norte e Nordeste do Brasil. b) O entrosamento, parceria, junto aos organismos internacionais. c) A clareza dos balanços, analisados e aprovados por firmas de auditores particulares. d) Registrar voto de apreciação pelo trabalho realizado pelo Rev. Arnulfo Alves Barbosa Filho. </w:t>
      </w:r>
    </w:p>
    <w:p>
      <w:pPr>
        <w:pStyle w:val="Bodytext"/>
        <w:spacing w:before="120" w:after="0"/>
        <w:rPr/>
      </w:pPr>
      <w:r>
        <w:rPr>
          <w:rFonts w:cs="Arial" w:ascii="Arial" w:hAnsi="Arial"/>
          <w:b/>
          <w:bCs/>
          <w:color w:val="000000"/>
          <w:sz w:val="24"/>
          <w:szCs w:val="24"/>
        </w:rPr>
        <w:t>SC-94-031 - Doc. CXLVII</w:t>
      </w:r>
      <w:r>
        <w:rPr>
          <w:rFonts w:cs="Arial" w:ascii="Arial" w:hAnsi="Arial"/>
          <w:color w:val="000000"/>
          <w:sz w:val="24"/>
          <w:szCs w:val="24"/>
        </w:rPr>
        <w:t xml:space="preserve"> - O Supremo Concílio da Igreja Presbiteriana do Brasil, quanto ao </w:t>
      </w:r>
      <w:r>
        <w:rPr>
          <w:rFonts w:cs="Arial" w:ascii="Arial" w:hAnsi="Arial"/>
          <w:b/>
          <w:bCs/>
          <w:color w:val="000000"/>
          <w:sz w:val="24"/>
          <w:szCs w:val="24"/>
        </w:rPr>
        <w:t>Doc. 118</w:t>
      </w:r>
      <w:r>
        <w:rPr>
          <w:rFonts w:cs="Arial" w:ascii="Arial" w:hAnsi="Arial"/>
          <w:color w:val="000000"/>
          <w:sz w:val="24"/>
          <w:szCs w:val="24"/>
        </w:rPr>
        <w:t xml:space="preserve"> - “Ocupação Presbiteriana dos municípios”, baseadas em resolução de Supremo Concílio de 1990, resolve: 1) Tomar conhecimento. 2) Determinar à SE-SC/IPB/94, que envie cópia do plano Presbitérios, sínodos e Juntas de Missões Nacionais e Estrangeiras. 3) Acatar as sugestões e as determinações inseridas no documento. 4) Determinar que a CNE exerça uma supervisão e acompanhamento do plano, mantendo contatos com presbitérios, sínodos e JMN. “Exmo. Sr. Rev. Nelson Duílio Bordini Marino - DD SE-SC/IPB - Com o devido respeito, solicitamos seu interesse e diligência no encaminhamento ao SC próximo das seguintes ‘Informações e sugestões’: 1) O plano de ocupação presbiteriana dos municípios brasileiros pela IPB, aprovado pelo SC/90, não foi agilizado como se esperava e como fora determinado pelo SC, até o momento, através da CNE. 2) Perdemos quatro anos que poderiam ter sido usados para, em pouco tempo, dobrar o número de membros e de igrejas em nossa IPB. 3) O senso de missão que nossa Igreja tem diante de si, exige algo mais do que temos feito, em favor da salvação do povo brasileiro, cada vez mais enganado e induzido à práticas de religiosidade supersticiosa, heterodoxa e esdrúxula. 4) A experiência comprovada por nós, na região de Ribeirão Preto, demonstrou a funcionalidade do plano e deixá-lo de lado seria perigoso em termos de missão. Face a isto sugerimos ao SC: 1) Determinar aos presbitérios que programem em suas áreas a execução do plano aprovado pelo SC/90. 2) Determinar aos sínodos que assessorem aos presbitérios no estabelecimento de seus limites, para equanimidade no mapeamento dos presbitérios e das igrejas. 3) Determinar aos sínodos a ocupação das áreas que porventura venham a existir desocupadas entre os presbitérios de sua jurisdição. 4) Determinar à JMN que abra campos missionários nos grandes espaços que ficarem entre os sínodos. 5) Solicitar dos presbitérios, sínodos e JMN relatório do andamento do plano à CE-SC/IPB, em março de 1996. Em Cristo, o conservo, Wilson de Souza Lopes.</w:t>
      </w:r>
    </w:p>
    <w:p>
      <w:pPr>
        <w:pStyle w:val="Bodytext"/>
        <w:spacing w:before="120" w:after="0"/>
        <w:rPr/>
      </w:pPr>
      <w:r>
        <w:rPr>
          <w:rFonts w:cs="Arial" w:ascii="Arial" w:hAnsi="Arial"/>
          <w:b/>
          <w:bCs/>
          <w:color w:val="000000"/>
          <w:sz w:val="24"/>
          <w:szCs w:val="24"/>
        </w:rPr>
        <w:t>SC-94-032 - Doc. LXXXI</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 Relatório Parcial da Comissão de Diplomacia que é aprovado nos seguintes termos: “A ‘Mission of the Netherlands Reformed Congregations’ está doando cinco mil Bíblias, em português, através da Sociedade Trinitariana do Brasil, para a Igreja Presbiteriana do Brasil e a mesa da Secretaria Executiva sugere que a distribuição se faça através das Juntas de Missões, das Instituições Educacionais e da Assistência Social da IPB e CNE. Tendo em vista o objetivo da Junta de Missões Nacionais, o número de Bíblias recebido e ser em português, o Supremo Concílio - resolve: a) Tomar conhecimento, aceitando a doação das cinco mil Bíblias. b) Oficiar resposta agradecendo a doação. c) Destinar as referidas Bíblias à Junta de Missões Nacionais que cuidará da distribuição.</w:t>
      </w:r>
    </w:p>
    <w:p>
      <w:pPr>
        <w:pStyle w:val="Bodytext"/>
        <w:spacing w:before="120" w:after="0"/>
        <w:rPr/>
      </w:pPr>
      <w:r>
        <w:rPr>
          <w:rFonts w:cs="Arial" w:ascii="Arial" w:hAnsi="Arial"/>
          <w:b/>
          <w:bCs/>
          <w:color w:val="000000"/>
          <w:sz w:val="24"/>
          <w:szCs w:val="24"/>
        </w:rPr>
        <w:t>SC-94-033 - Doc. CXXXI</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Relatório do Conselho Deliberativo “Pró-tempore” da Casa Editora Presbiteriana, o Supremo Concílio da IPB resolve: 1) Aprovar o presente relatório com as seguintes observações: a) Lamentar a situação caótica que chegou a CEP, que obrigou a CE-SC/IPB a injetar a quantia de US$320.000,00, comprometida ainda a enviar a quantia de US$95.000,00, somando US$415.000,00. b) Reconhecer o esforço do CD “Pró Tempore”, no trabalho de sanear as finanças da CEP com a substancial ajuda da Tesouraria IPB. 2) Considerando: a) Que ao final da administração anterior da CEP, segundo o Relatório do atual Superintendente, “a dívida era de aproximadamente US$450.000,00, sem contar os US$120.000,00 que seriam gastos com as demissões”. b) A aplicação de recursos da ordem de US$320.000,00 e a necessidade de injetar outros US$95.000,00 para um trabalho de completo saneamento financeiro da CEP. c) Que apesar da injeção dessa astronômica verba, saída do Caixa da Tesouraria da IPB, não há certeza de que a Editora continue a funcionar a contento, sem contar com novos recursos para capital de giro. d) A informação de que resultou infrutífera reunião com ex-diretores demitidos da CEP, para acerto das obrigações trabalhistas a eles devidas, no valor de US$44.000,00, com vistas a uma dilatação do prazo de pagamento. e) O fato de que o ativo da CEP constitui-se principalmente do prédio onde funciona. f) Que a derrocada financeira da Editora ocorreu após gestão bem-sucedida. g) Que é notório que percentual significativo de Igrejas Presbiterianas não usa material da CEP. h) Que há material estocado da ordem de US$650.000,00, sendo 40% (correspondentes a US$260.000,00) de fácil realização, o Supremo Concílio resolve ainda: a) Nomear Comissão Especial, a ser composta por equipe de profissionais da área, para fazer auditoria nas contas da CEP, a partir de abril de 1991 até março de 1994, devendo prestar Relatório a próxima reunião da CE-SC/IPB. b) Determinar à CEP que envide esforços para a rápida liquidação do estoque, a fim de gerar recursos para o seu próprio capital de giro. c) Recomendar às igrejas que dêem preferência à CEP na aquisição de material de Escola Dominical, bem como de outros que comercializa. d) Que o aporte de capital no valor dos restantes US$95.000,00 seja feito condicionado à transferência do prédio da CEP para a IPB em forma de pagamento, conforme decisão da CE-SC/IPB-94.</w:t>
      </w:r>
    </w:p>
    <w:p>
      <w:pPr>
        <w:pStyle w:val="Bodytext"/>
        <w:spacing w:before="120" w:after="0"/>
        <w:rPr/>
      </w:pPr>
      <w:r>
        <w:rPr>
          <w:rFonts w:cs="Arial" w:ascii="Arial" w:hAnsi="Arial"/>
          <w:b/>
          <w:bCs/>
          <w:color w:val="000000"/>
          <w:sz w:val="24"/>
          <w:szCs w:val="24"/>
        </w:rPr>
        <w:t>SC-94-034 - Doc. CXLI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Relatório do Representante da IPB junto ao Instituto Mackenzie, o SC/IPB resolve: 1) Aprovar. 2) Destacar: a) Que se cumpriu o </w:t>
      </w:r>
      <w:r>
        <w:rPr>
          <w:rFonts w:cs="Arial" w:ascii="Arial" w:hAnsi="Arial"/>
          <w:b/>
          <w:bCs/>
          <w:color w:val="000000"/>
          <w:sz w:val="24"/>
          <w:szCs w:val="24"/>
        </w:rPr>
        <w:t xml:space="preserve">Art. 3º </w:t>
      </w:r>
      <w:r>
        <w:rPr>
          <w:rFonts w:cs="Arial" w:ascii="Arial" w:hAnsi="Arial"/>
          <w:color w:val="000000"/>
          <w:sz w:val="24"/>
          <w:szCs w:val="24"/>
        </w:rPr>
        <w:t>de seu regimento interno fazendo as nomeações necessárias para as funções na Administração Geral do Instituto Mackenzie. Indicou nomes para o preenchimento de vagas no Conselho Deliberativo. b) Matrícula em 1993 = 25.435. c) Implantação em 1993 de vários cursos de mestrado e doutorado. d) Biblioteca com acervo geral de 79.673 volumes. e) SEPROMACK - serviço de Processamento de Dados - Aprimorou e ampliou, com equipamentos modernos e vários convênios, a informatização em todas as dimensões do Instituto Mackenzie. f) Capelania - com reuniões diversas, realizadas diariamente na capelania e distribuição de Boletim Mensal da Capela, folhetos e porções bíblicas. A capelania está hoje em pleno funcionamento. Estamos certos de que os frutos haverão de ser colhidos em abundância. g) Em 1993, várias reformas em prédios foram feitas, com construção de novas classes. Adquiriu-se caminhões, carros novos, móveis e utensílios, equipamentos de informática, etc. 3) Registra-se voto de apreciação pelo trabalho realizado pela Administração Geral do Instituto Mackenzie e sua Capelania.</w:t>
      </w:r>
    </w:p>
    <w:p>
      <w:pPr>
        <w:pStyle w:val="Bodytext"/>
        <w:spacing w:before="120" w:after="0"/>
        <w:rPr/>
      </w:pPr>
      <w:r>
        <w:rPr>
          <w:rFonts w:cs="Arial" w:ascii="Arial" w:hAnsi="Arial"/>
          <w:b/>
          <w:bCs/>
          <w:color w:val="000000"/>
          <w:sz w:val="24"/>
          <w:szCs w:val="24"/>
        </w:rPr>
        <w:t>SC-94-035 - Doc. CXLII</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Relatório do Representante do IPB junto ao Instituto Cristão de Castro, o SC/IPB resolve: aprovar, com os seguintes destaques: 1) Ressaltar a sensível melhoria no índice disciplinar dos alunos, bem como o bom aproveitamento escolar. 2) O zelo e cuidado com a orientação religiosa dos alunos. 3) A preocupação com a evangelização. </w:t>
      </w:r>
    </w:p>
    <w:p>
      <w:pPr>
        <w:pStyle w:val="Bodytext"/>
        <w:spacing w:before="120" w:after="0"/>
        <w:rPr/>
      </w:pPr>
      <w:r>
        <w:rPr>
          <w:rFonts w:cs="Arial" w:ascii="Arial" w:hAnsi="Arial"/>
          <w:b/>
          <w:bCs/>
          <w:color w:val="000000"/>
          <w:sz w:val="24"/>
          <w:szCs w:val="24"/>
        </w:rPr>
        <w:t>SC-94-036</w:t>
      </w:r>
      <w:r>
        <w:rPr>
          <w:rFonts w:cs="Arial" w:ascii="Arial" w:hAnsi="Arial"/>
          <w:color w:val="000000"/>
          <w:sz w:val="24"/>
          <w:szCs w:val="24"/>
        </w:rPr>
        <w:t xml:space="preserve"> - </w:t>
      </w:r>
      <w:r>
        <w:rPr>
          <w:rFonts w:cs="Arial" w:ascii="Arial" w:hAnsi="Arial"/>
          <w:b/>
          <w:bCs/>
          <w:color w:val="000000"/>
          <w:sz w:val="24"/>
          <w:szCs w:val="24"/>
        </w:rPr>
        <w:t>Doc. CXL</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Relatório do Representante da IPB junto à Associação de Prevenção e Assistência aos Dependentes de Drogas APADD, o SC/IPB resolve: 1) Aprovar o relatório. 2) Destacar o excelente trabalho realizado por esta autarquia junto a usuários e dependentes de drogas. 3) Registrar o número significativo de atendimentos do período de janeiro a novembro de 1993, a saber, 3.268 atendimentos. 4) Destacar o importante trabalho de conscientização, na área preventiva junto às escolas e comunidades em geral, através de palestras visando alertar jovens e adolescentes para os perigos significativos dos tóxicos. 5) Reconhecer a abrangência das áreas de atendimento prestados pela APADD que incluem: área de assistência social, área médica, área psicológica, área de musicoterapia, área da família, área espiritual e discipulado, área de terapia de grupo e área de fonoaudiologia. 6) Sugerir à Instituição uma ênfase maior, proporcional, na área espiritual e discipulado, pois ambas, no cômputo geral de 3.268 atendimentos nas diversas áreas, somaram apenas 36 atendimentos respectivamente. </w:t>
      </w:r>
    </w:p>
    <w:p>
      <w:pPr>
        <w:pStyle w:val="Bodytext"/>
        <w:spacing w:before="120" w:after="0"/>
        <w:rPr/>
      </w:pPr>
      <w:r>
        <w:rPr>
          <w:rFonts w:cs="Arial" w:ascii="Arial" w:hAnsi="Arial"/>
          <w:b/>
          <w:bCs/>
          <w:color w:val="000000"/>
          <w:sz w:val="24"/>
          <w:szCs w:val="24"/>
        </w:rPr>
        <w:t>SC-94-037 - Doc. CXXXIX</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Relatório da Assembléia do Instituto Gammon, o SC/IPB resolve: aprovar o relatório com os seguintes destaques: a) A grande habilidade da administração do Instituto Gammon em contornar as crises financeiras generalizadas em todo o país sem que a instituição sofresse solução de continuidade. b) A elevação do grau qualitativo do ensino da instituição com constante reciclagem dos professores. c) A construção de novas instalações e melhorias nas existentes reconhecendo a importância daquele patrimônio histórico arquitetônico. d) O bom relacionamento com outras instituições e o conceito que goza na cidade, bem como a celebração de convênios com entidades renomadas.</w:t>
      </w:r>
    </w:p>
    <w:p>
      <w:pPr>
        <w:pStyle w:val="Bodytext"/>
        <w:spacing w:before="120" w:after="0"/>
        <w:rPr/>
      </w:pPr>
      <w:r>
        <w:rPr>
          <w:rFonts w:cs="Arial" w:ascii="Arial" w:hAnsi="Arial"/>
          <w:b/>
          <w:bCs/>
          <w:color w:val="000000"/>
          <w:sz w:val="24"/>
          <w:szCs w:val="24"/>
        </w:rPr>
        <w:t>SC-94-038 - Doc. CXXXVIII</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Relatório do Representante da IPB junto à Associação Beneficente Douradense, o SC/IPB resolve: 1) Aprovar o relatório. 2) Destacar a sólida situação econômica-financeira da ABD. 3) Destacar a eficiência administrativa da instituição.</w:t>
      </w:r>
    </w:p>
    <w:p>
      <w:pPr>
        <w:pStyle w:val="Bodytext"/>
        <w:spacing w:before="120" w:after="0"/>
        <w:rPr/>
      </w:pPr>
      <w:r>
        <w:rPr>
          <w:rFonts w:cs="Arial" w:ascii="Arial" w:hAnsi="Arial"/>
          <w:b/>
          <w:bCs/>
          <w:color w:val="000000"/>
          <w:sz w:val="24"/>
          <w:szCs w:val="24"/>
        </w:rPr>
        <w:t>SC-94-039 - Doc. CXXXVII</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Relatório do Instituto Presbiteriano Nacional de Educação, o SC/IPB analisando os relatórios do IPNE resolve: Aprovar o relatório com as seguintes observações: a) Corre na justiça civil, em 2ª instância de recurso, ação contra o IPNE, segundo o relatório que não esclarece os motivos que deram lugar a esta ação judicial. b) Felicitar o CD do IPNE pelas obras de reformas e manutenção dos edifícios, bem como a aquisição de material pedagógico para uso da instituição. c) Em relação à contratação de empresa de construção para edificação da primeira parte do complexo educacional do Instituto Mackenzie, que será ali instalado, solicitar ao IPNE enviar informações mais detalhadas para a CE-SC/IPB em sua próxima reunião. d) Render graças a Deus pelos trabalhos realizados pelo IPNE. e) Estranhar que o CD não relate suas atividades, mas tão somente capeie relatórios periódicos do diretor do IPNE.</w:t>
      </w:r>
    </w:p>
    <w:p>
      <w:pPr>
        <w:pStyle w:val="Bodytext"/>
        <w:spacing w:before="120" w:after="0"/>
        <w:rPr/>
      </w:pPr>
      <w:r>
        <w:rPr>
          <w:rFonts w:cs="Arial" w:ascii="Arial" w:hAnsi="Arial"/>
          <w:b/>
          <w:bCs/>
          <w:color w:val="000000"/>
          <w:sz w:val="24"/>
          <w:szCs w:val="24"/>
        </w:rPr>
        <w:t>SC-94-040 - Doc. CXXXVI</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Relatório do representante da Igreja Presbiteriana do Brasil junto ao Mackenzie - Tamboré, o SC/IPB resolve: 1) Aprovar o relatório. 2) Destacar o crescimento, progresso e desempenho da instituição como missão educacional, abrangendo as áreas da pré-escola (600 alunos), 1º grau (1211 alunos) e 2º grau (701 alunos), num total de 2513 alunos. Destacar ainda a construção de novo prédio de aulas, bem como a conclusão do ginásio de esportes. 3) Conservar, neste próximo quadriênio, a posição da IPB como associado vitalício, até que se consolide a integração da Instituição como filial do Instituto Mackenzie. </w:t>
      </w:r>
    </w:p>
    <w:p>
      <w:pPr>
        <w:pStyle w:val="Bodytext"/>
        <w:spacing w:before="120" w:after="0"/>
        <w:rPr/>
      </w:pPr>
      <w:r>
        <w:rPr>
          <w:rFonts w:cs="Arial" w:ascii="Arial" w:hAnsi="Arial"/>
          <w:b/>
          <w:bCs/>
          <w:color w:val="000000"/>
          <w:sz w:val="24"/>
          <w:szCs w:val="24"/>
        </w:rPr>
        <w:t>SC-94-041 - Doc. CXXXV</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Relatório da Fundação Educacional Presbiteriana, o SC/IPB resolve: 1) Aprovar o relatório da Fundação Educacional Presbiteriana referente ao exercício de 1993, nos seus termos, bem como a previsão orçamentária para o exercício de 1994. 2) Registrar a ajuda prestada a alunos e a Seminários Teológicos, tendo distribuído 28 bolsas de estudo para alunos de vários cursos universitários. 3) Aguardar que a Fundação tome as devidas providências para ser reembolsada pelos alunos bolsistas que concluíram os cursos. 4) Registrar voto de apreciação pelo excelente trabalho realizado.</w:t>
      </w:r>
    </w:p>
    <w:p>
      <w:pPr>
        <w:pStyle w:val="Bodytext"/>
        <w:spacing w:before="120" w:after="0"/>
        <w:rPr/>
      </w:pPr>
      <w:r>
        <w:rPr>
          <w:rFonts w:cs="Arial" w:ascii="Arial" w:hAnsi="Arial"/>
          <w:b/>
          <w:bCs/>
          <w:color w:val="000000"/>
          <w:sz w:val="24"/>
          <w:szCs w:val="24"/>
        </w:rPr>
        <w:t>SC-94-042 - Doc. CCXLIV</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Ofício da Luz para o Caminho, solicitando autorização do SC para que o anuário com os nomes de pastores e igrejas com os respectivos endereços se torne oficial. O SC resolve: 1) Concordar. 2) sem ônus para a Tesouraria da IPB. 3) Que seja uma publicação sempre atualizada. </w:t>
      </w:r>
    </w:p>
    <w:p>
      <w:pPr>
        <w:pStyle w:val="Bodytext"/>
        <w:spacing w:before="120" w:after="0"/>
        <w:rPr/>
      </w:pPr>
      <w:r>
        <w:rPr>
          <w:rFonts w:cs="Arial" w:ascii="Arial" w:hAnsi="Arial"/>
          <w:b/>
          <w:bCs/>
          <w:color w:val="000000"/>
          <w:sz w:val="24"/>
          <w:szCs w:val="24"/>
        </w:rPr>
        <w:t>SC-94-043 - Doc. CXXXIV</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Relatório das atividades de Luz para o Caminho, o SC/IPB embora reconhecendo que o relatório é limitado em informações, não oferecendo subsídios para uma avaliação mais profunda, resolve aprovar o relatório, destacando: a) O número de programas produzidos e veiculados em televisão num total de 561 produções e 897 veiculações. b) Os produzidos e veiculados por rádio num total de 1557 produções e 4.180 veiculações. c) Que 85 igrejas utilizam o sistema Disquepaz e que na sede da LPC existem 8 linhas telefônicas, sustentadas com patrocínio de igrejas locais, gerando mais de 30 mil chamadas por mês. d) A produção de “Cada Dia”, devocionário num total de 28 edições de 10 mil exemplares cada e edições extras de maio e dezembro alcançando a produção de 370 mil exemplares. e) A publicação de 8 livros no período, contribuição inestimável na área devocional e teológica para a Igreja no país. f) A dedicação do Sr. Diretor Executivo, Rev. Celsino Gama na direção desta autarquia da Igreja, fazendo votos ao nosso Deus para que continue a abençoar o referido irmão e instituição que dirige. g) Determinar que a LPC identifique em suas veiculações o nome da IPB.</w:t>
      </w:r>
    </w:p>
    <w:p>
      <w:pPr>
        <w:pStyle w:val="Bodytext"/>
        <w:spacing w:before="120" w:after="0"/>
        <w:rPr/>
      </w:pPr>
      <w:r>
        <w:rPr>
          <w:rFonts w:cs="Arial" w:ascii="Arial" w:hAnsi="Arial"/>
          <w:b/>
          <w:bCs/>
          <w:color w:val="000000"/>
          <w:sz w:val="24"/>
          <w:szCs w:val="24"/>
        </w:rPr>
        <w:t>SC-94-044 - Doc. CXXXII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Relatório do Conselho Deliberativo da Escola Presbiteriana “Erasmo Braga”, o SC/IPB resolve: 1) Aprovar o presente relatório com as seguintes observações: a) Destacar que a escola continua mantendo a sua principal característica, a saber, “Preparar o aluno para vida prática da cidadania, embasado no principio cristão”. b) Destacar que, mesmo em face da crise econômica que atravessa o país, a escola conseguir conter a evasão escolar, terminando o ano de 1993 com 708 alunos. 2) Registra-se voto de apreciação pelo desempenho do Conselho Deliberativo na solução encontrada para quitar as dívidas da instituição.</w:t>
      </w:r>
    </w:p>
    <w:p>
      <w:pPr>
        <w:pStyle w:val="Bodytext"/>
        <w:spacing w:before="120" w:after="0"/>
        <w:rPr/>
      </w:pPr>
      <w:r>
        <w:rPr>
          <w:rFonts w:cs="Arial" w:ascii="Arial" w:hAnsi="Arial"/>
          <w:b/>
          <w:bCs/>
          <w:color w:val="000000"/>
          <w:sz w:val="24"/>
          <w:szCs w:val="24"/>
        </w:rPr>
        <w:t>SC-94-045 - Doc. CXXX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e </w:t>
      </w:r>
      <w:r>
        <w:rPr>
          <w:rFonts w:cs="Arial" w:ascii="Arial" w:hAnsi="Arial"/>
          <w:b/>
          <w:bCs/>
          <w:color w:val="000000"/>
          <w:sz w:val="24"/>
          <w:szCs w:val="24"/>
        </w:rPr>
        <w:t>Doc. 135</w:t>
      </w:r>
      <w:r>
        <w:rPr>
          <w:rFonts w:cs="Arial" w:ascii="Arial" w:hAnsi="Arial"/>
          <w:color w:val="000000"/>
          <w:sz w:val="24"/>
          <w:szCs w:val="24"/>
        </w:rPr>
        <w:t xml:space="preserve"> - Relatório da Escola Presbiteriana de Alta Floresta, o SC/IPB resolve: 1) Aprovar o relatório, destacando que: a) A Escola de Alta Floresta é auto-suficiente. b) Evidencia-se que o zelo e a competência dos que estão sob a responsabilidade de dirigir esta instituição de ensino. c) Registrar voto de apreciação pelo excelente trabalho ali desenvolvido.</w:t>
      </w:r>
    </w:p>
    <w:p>
      <w:pPr>
        <w:pStyle w:val="Bodytext"/>
        <w:spacing w:before="120" w:after="0"/>
        <w:rPr/>
      </w:pPr>
      <w:r>
        <w:rPr>
          <w:rFonts w:cs="Arial" w:ascii="Arial" w:hAnsi="Arial"/>
          <w:b/>
          <w:bCs/>
          <w:color w:val="000000"/>
          <w:sz w:val="24"/>
          <w:szCs w:val="24"/>
        </w:rPr>
        <w:t>SC-94-046 - Doc. CXCII</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Relatório do representante da IPB junto à SAMMAAR, o SC/IPB: 1) Considerando: a) A decisão anterior da IPB de receber a SAMMAAR como sua autarquia. b) A suprema carência daquela Instituição. c) Que Instituições assistenciais desta natureza dificilmente serão auto-suficientes. d) A importância da obra a que esta instituição se propõe. 2) Resolve: a) Determinar que a dívida para com a IPB seja saldada quando possível. b) Que esta instituição seja alvo de completa restruturação, contratando-se pessoal habilitado, pago com recursos da Tesouraria da IPB. c) Que seja apresentada à mesa do SC/IPB, no prazo de 90 dias, a contar da data desta decisão, um projeto e planejamento que abranja período de 4 anos. d) Que ao final destes 4 anos, sejam avaliados o projeto e o cumprimento das metas do planejamento, quando o SC/IPB decidirá pela continuidade ou não de seu envolvimento nesta Instituição.</w:t>
      </w:r>
    </w:p>
    <w:p>
      <w:pPr>
        <w:pStyle w:val="Bodytext"/>
        <w:spacing w:before="120" w:after="0"/>
        <w:rPr/>
      </w:pPr>
      <w:r>
        <w:rPr>
          <w:rFonts w:cs="Arial" w:ascii="Arial" w:hAnsi="Arial"/>
          <w:b/>
          <w:bCs/>
          <w:color w:val="000000"/>
          <w:sz w:val="24"/>
          <w:szCs w:val="24"/>
        </w:rPr>
        <w:t>SC-94-047 - Doc. CCXXXVIII -</w:t>
      </w:r>
      <w:r>
        <w:rPr>
          <w:rFonts w:cs="Arial" w:ascii="Arial" w:hAnsi="Arial"/>
          <w:color w:val="000000"/>
          <w:sz w:val="24"/>
          <w:szCs w:val="24"/>
        </w:rPr>
        <w:t xml:space="preserve"> Quanto ao </w:t>
      </w:r>
      <w:r>
        <w:rPr>
          <w:rFonts w:cs="Arial" w:ascii="Arial" w:hAnsi="Arial"/>
          <w:b/>
          <w:bCs/>
          <w:color w:val="000000"/>
          <w:sz w:val="24"/>
          <w:szCs w:val="24"/>
        </w:rPr>
        <w:t xml:space="preserve">Doc. 24 </w:t>
      </w:r>
      <w:r>
        <w:rPr>
          <w:rFonts w:cs="Arial" w:ascii="Arial" w:hAnsi="Arial"/>
          <w:color w:val="000000"/>
          <w:sz w:val="24"/>
          <w:szCs w:val="24"/>
        </w:rPr>
        <w:t>- Procedente do Sínodo de Piratininga, o Supremo Concílio resolve: 1) Reconhecer que a expressão: “já não é detentor da confiança da Igreja Presbiteriana do Brasil para continuar no exercício do seu cargo”, reveste-se de peso que compromete a idoneidade do Pb. Renato Guimarães. 2) Retratar-se perante o Pb. Renato Guimarães e perante o Conselho da Igreja Presbiteriana do Calvário, da qual é Presbítero o irmão supracitado, quanto à expressão “Já não é detentor da confiança da Igreja...” 3) Nomear uma comissão composta pelos reverendos: Jonas Gonçalves Cunha, Rubens Pires do Amaral Osório e do Pb. João Puccinelli e ainda o Rev. Oliveiros Orrú da Silva, para visitar o irmão Pb. Renato Guimarães para que, em nome do concílio, cientificá-lo da decisão.</w:t>
      </w:r>
    </w:p>
    <w:p>
      <w:pPr>
        <w:pStyle w:val="Bodytext"/>
        <w:spacing w:before="120" w:after="0"/>
        <w:rPr/>
      </w:pPr>
      <w:r>
        <w:rPr>
          <w:rFonts w:cs="Arial" w:ascii="Arial" w:hAnsi="Arial"/>
          <w:b/>
          <w:bCs/>
          <w:color w:val="000000"/>
          <w:sz w:val="24"/>
          <w:szCs w:val="24"/>
        </w:rPr>
        <w:t>SC-94-048</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218</w:t>
      </w:r>
      <w:r>
        <w:rPr>
          <w:rFonts w:cs="Arial" w:ascii="Arial" w:hAnsi="Arial"/>
          <w:color w:val="000000"/>
          <w:sz w:val="24"/>
          <w:szCs w:val="24"/>
        </w:rPr>
        <w:t xml:space="preserve"> - Relatório do Sínodo de Piratininga - quadriênio 90/94, o Supremo Concílio resolve aprovar o referido relatório, ressaltando a vigilância doutrinária do concílio no que tange a identidade doutrinária e o acatamento da Constituição de nossa amada Igreja Presbiteriana do Brasil. </w:t>
      </w:r>
    </w:p>
    <w:p>
      <w:pPr>
        <w:pStyle w:val="Bodytext"/>
        <w:spacing w:before="120" w:after="0"/>
        <w:rPr/>
      </w:pPr>
      <w:r>
        <w:rPr>
          <w:rFonts w:cs="Arial" w:ascii="Arial" w:hAnsi="Arial"/>
          <w:b/>
          <w:bCs/>
          <w:color w:val="000000"/>
          <w:sz w:val="24"/>
          <w:szCs w:val="24"/>
        </w:rPr>
        <w:t>SC-94-049</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224</w:t>
      </w:r>
      <w:r>
        <w:rPr>
          <w:rFonts w:cs="Arial" w:ascii="Arial" w:hAnsi="Arial"/>
          <w:color w:val="000000"/>
          <w:sz w:val="24"/>
          <w:szCs w:val="24"/>
        </w:rPr>
        <w:t xml:space="preserve"> - Relatório do Sínodo Santos - Borda do Campo, o SC/IPB resolve: considerando que se trata de um simples resumo de suas atas, embora com um primoroso documento na sua apresentação, determinar que seja enviado regular à CE-SC/IPB. </w:t>
      </w:r>
    </w:p>
    <w:p>
      <w:pPr>
        <w:pStyle w:val="Bodytext"/>
        <w:spacing w:before="120" w:after="0"/>
        <w:rPr/>
      </w:pPr>
      <w:r>
        <w:rPr>
          <w:rFonts w:cs="Arial" w:ascii="Arial" w:hAnsi="Arial"/>
          <w:b/>
          <w:bCs/>
          <w:color w:val="000000"/>
          <w:sz w:val="24"/>
          <w:szCs w:val="24"/>
        </w:rPr>
        <w:t>SC-94-050 - Doc. CCLVI</w:t>
      </w:r>
      <w:r>
        <w:rPr>
          <w:rFonts w:cs="Arial" w:ascii="Arial" w:hAnsi="Arial"/>
          <w:color w:val="000000"/>
          <w:sz w:val="24"/>
          <w:szCs w:val="24"/>
        </w:rPr>
        <w:t xml:space="preserve"> - Quanto ao </w:t>
      </w:r>
      <w:r>
        <w:rPr>
          <w:rFonts w:cs="Arial" w:ascii="Arial" w:hAnsi="Arial"/>
          <w:b/>
          <w:bCs/>
          <w:color w:val="000000"/>
          <w:sz w:val="24"/>
          <w:szCs w:val="24"/>
        </w:rPr>
        <w:t>Doc. 198</w:t>
      </w:r>
      <w:r>
        <w:rPr>
          <w:rFonts w:cs="Arial" w:ascii="Arial" w:hAnsi="Arial"/>
          <w:color w:val="000000"/>
          <w:sz w:val="24"/>
          <w:szCs w:val="24"/>
        </w:rPr>
        <w:t xml:space="preserve"> - Relatório do Sínodo do Nordeste. Parecer. O Supremo Concílio resolve aprovar o relatório do Sínodo do Nordeste, fazendo dois importantes registros: a) Reconhecer o bom número de ponto de pregações (40), o que implica num bom desempenho na área evangelística. b) Registrar a estável situação financeira. c) Registrar elogio e profunda gratidão a Deus pelo desdobramento sinodal, gerando o Sínodo do Ceará. </w:t>
      </w:r>
    </w:p>
    <w:p>
      <w:pPr>
        <w:pStyle w:val="Bodytext"/>
        <w:spacing w:before="120" w:after="0"/>
        <w:rPr/>
      </w:pPr>
      <w:r>
        <w:rPr>
          <w:rFonts w:cs="Arial" w:ascii="Arial" w:hAnsi="Arial"/>
          <w:b/>
          <w:bCs/>
          <w:color w:val="000000"/>
          <w:sz w:val="24"/>
          <w:szCs w:val="24"/>
        </w:rPr>
        <w:t>SC-94-051 - Doc. CCXXV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Procedente da CE-SC/IPB-92, sobre consulta do Sínodo Serrano Fluminense, referente à restauração de Ministro divorciado casado em segundas núpcias, o SC resolve: 1) Homologar a resolução da sua Comissão Executiva exposta no </w:t>
      </w:r>
      <w:r>
        <w:rPr>
          <w:rFonts w:cs="Arial" w:ascii="Arial" w:hAnsi="Arial"/>
          <w:b/>
          <w:bCs/>
          <w:color w:val="000000"/>
          <w:sz w:val="24"/>
          <w:szCs w:val="24"/>
        </w:rPr>
        <w:t>Doc. LXXXV/92</w:t>
      </w:r>
      <w:r>
        <w:rPr>
          <w:rFonts w:cs="Arial" w:ascii="Arial" w:hAnsi="Arial"/>
          <w:color w:val="000000"/>
          <w:sz w:val="24"/>
          <w:szCs w:val="24"/>
        </w:rPr>
        <w:t xml:space="preserve">. 2) Publicar a presente resolução dando-se a devida divulgação através do órgão oficial, o Brasil Presbiteriano, para toda a Igreja nacional: CE-92-069 - </w:t>
      </w:r>
      <w:r>
        <w:rPr>
          <w:rFonts w:cs="Arial" w:ascii="Arial" w:hAnsi="Arial"/>
          <w:b/>
          <w:bCs/>
          <w:color w:val="000000"/>
          <w:sz w:val="24"/>
          <w:szCs w:val="24"/>
        </w:rPr>
        <w:t>Doc. LXXXV</w:t>
      </w:r>
      <w:r>
        <w:rPr>
          <w:rFonts w:cs="Arial" w:ascii="Arial" w:hAnsi="Arial"/>
          <w:color w:val="000000"/>
          <w:sz w:val="24"/>
          <w:szCs w:val="24"/>
        </w:rPr>
        <w:t xml:space="preserve"> a CE-SC/IPB resolve: 1) Declarar que, à luz da Bíblia, da Confissão de Fé e das leis da Igreja Presbiteriana, tem direito a contrair novas núpcias os divorciados oriundos de separação consensual. 2) Que no caso de Ministro despojado, divorciado, oriundo de separação consensual, casado em segundas núpcias, tem o Presbitério o direito de restaurá-lo, desde que o motivo da separação seja o adultério ou a deserção irremediável. 3) Transcrever para conhecimento dos interessados as resoluções SC-86-026 e SC-86-039. 4) Remeter a matéria ao SC para o pronunciamento final. </w:t>
      </w:r>
    </w:p>
    <w:p>
      <w:pPr>
        <w:pStyle w:val="Bodytext"/>
        <w:spacing w:before="120" w:after="0"/>
        <w:rPr/>
      </w:pPr>
      <w:r>
        <w:rPr>
          <w:rFonts w:cs="Arial" w:ascii="Arial" w:hAnsi="Arial"/>
          <w:b/>
          <w:bCs/>
          <w:color w:val="000000"/>
          <w:sz w:val="24"/>
          <w:szCs w:val="24"/>
        </w:rPr>
        <w:t>SC-94-052 - Doc. XXIII</w:t>
      </w:r>
      <w:r>
        <w:rPr>
          <w:rFonts w:cs="Arial" w:ascii="Arial" w:hAnsi="Arial"/>
          <w:color w:val="000000"/>
          <w:sz w:val="24"/>
          <w:szCs w:val="24"/>
        </w:rPr>
        <w:t xml:space="preserve"> - Quanto ao </w:t>
      </w:r>
      <w:r>
        <w:rPr>
          <w:rFonts w:cs="Arial" w:ascii="Arial" w:hAnsi="Arial"/>
          <w:b/>
          <w:bCs/>
          <w:color w:val="000000"/>
          <w:sz w:val="24"/>
          <w:szCs w:val="24"/>
        </w:rPr>
        <w:t>Doc. 246</w:t>
      </w:r>
      <w:r>
        <w:rPr>
          <w:rFonts w:cs="Arial" w:ascii="Arial" w:hAnsi="Arial"/>
          <w:color w:val="000000"/>
          <w:sz w:val="24"/>
          <w:szCs w:val="24"/>
        </w:rPr>
        <w:t xml:space="preserve"> - Relatório do Sínodo Vale do Aço, o Supremo Concílio resolve: aprovar o relatório do Sínodo Vale do Aço, com voto de apreciação por seus trabalhos apresentados, tais como: 1) Mantendo os livros do concílio em dia: 2) Preocupado com o trabalho do campo, realizou reuniões de planejamento, incluindo escala de visitação às igrejas do Sínodo. </w:t>
      </w:r>
    </w:p>
    <w:p>
      <w:pPr>
        <w:pStyle w:val="Bodytext"/>
        <w:spacing w:before="120" w:after="0"/>
        <w:rPr/>
      </w:pPr>
      <w:r>
        <w:rPr>
          <w:rFonts w:cs="Arial" w:ascii="Arial" w:hAnsi="Arial"/>
          <w:b/>
          <w:bCs/>
          <w:color w:val="000000"/>
          <w:sz w:val="24"/>
          <w:szCs w:val="24"/>
        </w:rPr>
        <w:t>SC-94-053 - Doc. XXVII</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 Relatório do Sínodo do Ceará, o Supremo Concílio da IPB resolve: 1) Aprovar o relatório do Sínodo do Ceará referente ao quadriênio 90/94, com as seguintes observações: a) Destacar a preocupação daquele concílio com o crescimento da Igreja, ao ponto de promover um encontro inspirativo sobre o assunto. b) Destacar o clima de comunhão vivenciado pelos Presbitérios jurisdicionados. 2) Lamentar a falta de informação quanto às diretorias dos biênios 91/93 e 93/95 e às secretarias de causas sinodais, bem como às igrejas e respectivos pastores dos Presbitérios jurisdicionados. </w:t>
      </w:r>
    </w:p>
    <w:p>
      <w:pPr>
        <w:pStyle w:val="Bodytext"/>
        <w:spacing w:before="120" w:after="0"/>
        <w:rPr/>
      </w:pPr>
      <w:r>
        <w:rPr>
          <w:rFonts w:cs="Arial" w:ascii="Arial" w:hAnsi="Arial"/>
          <w:b/>
          <w:bCs/>
          <w:color w:val="000000"/>
          <w:sz w:val="24"/>
          <w:szCs w:val="24"/>
        </w:rPr>
        <w:t>SC-94-054 -</w:t>
      </w:r>
      <w:r>
        <w:rPr>
          <w:rFonts w:cs="Arial" w:ascii="Arial" w:hAnsi="Arial"/>
          <w:color w:val="000000"/>
          <w:sz w:val="24"/>
          <w:szCs w:val="24"/>
        </w:rPr>
        <w:t xml:space="preserve">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230</w:t>
      </w:r>
      <w:r>
        <w:rPr>
          <w:rFonts w:cs="Arial" w:ascii="Arial" w:hAnsi="Arial"/>
          <w:color w:val="000000"/>
          <w:sz w:val="24"/>
          <w:szCs w:val="24"/>
        </w:rPr>
        <w:t xml:space="preserve"> - Relatório do Sínodo Setentrional - quadriênio 1991/1995, o Supremo Concílio da Igreja Presbiteriana do Brasil aprova o relatório das atividades do Sínodo Setentrional, referente ao quadriênio 1991/1995, com as seguintes observações: 1) Tomar conhecimento de seus termos. 2) Apreciar o crescimento da Igreja Presbiteriana do Brasil, na área do Sínodo Setentrional, organizando dois presbitérios e desdobrando o Sínodo. 3) Destacar os trabalhos de evangelismo e assistência social na área desse Sínodo, tais como: a) Projeto de missionário realizado nas regiões ribeirinhas de inúmeros rios do Amazonas, através de barcos hospitais, constituídos de profissionais cristãos: médicos, odontólogos, bioquímicos e evangelistas voluntários. b) Trabalho de educação cristã itinerante, que vem sendo empreendido pelos presbitérios e igrejas desse Sínodo, no preparo de evangelistas e obreiros locais ao longo das cidades e vilas ribeirinhas. </w:t>
      </w:r>
    </w:p>
    <w:p>
      <w:pPr>
        <w:pStyle w:val="Bodytext"/>
        <w:spacing w:before="120" w:after="0"/>
        <w:rPr/>
      </w:pPr>
      <w:r>
        <w:rPr>
          <w:rFonts w:cs="Arial" w:ascii="Arial" w:hAnsi="Arial"/>
          <w:b/>
          <w:bCs/>
          <w:color w:val="000000"/>
          <w:sz w:val="24"/>
          <w:szCs w:val="24"/>
        </w:rPr>
        <w:t>SC-94-055 -</w:t>
      </w:r>
      <w:r>
        <w:rPr>
          <w:rFonts w:cs="Arial" w:ascii="Arial" w:hAnsi="Arial"/>
          <w:color w:val="000000"/>
          <w:sz w:val="24"/>
          <w:szCs w:val="24"/>
        </w:rPr>
        <w:t xml:space="preserve">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Doc. 234</w:t>
      </w:r>
      <w:r>
        <w:rPr>
          <w:rFonts w:cs="Arial" w:ascii="Arial" w:hAnsi="Arial"/>
          <w:color w:val="000000"/>
          <w:sz w:val="24"/>
          <w:szCs w:val="24"/>
        </w:rPr>
        <w:t xml:space="preserve"> - Relatório do Sínodo Sudoeste de Goiás referente ao Biênio 91 - 93 - Após a leitura e exame do Relatório do SSG, o Supremo Concílio resolve aprová-lo com a seguinte observação: tendo em vista uma projeção de crescimento para este biênio ora relatado da ordem de 50%, alvo que foi alcançado e, ao mesmo tempo, um índice de crescimento inferior a 4%, o qual o próprio concílio reconhece ser preocupante, </w:t>
      </w:r>
      <w:r>
        <w:rPr>
          <w:rFonts w:cs="Arial" w:ascii="Arial" w:hAnsi="Arial"/>
          <w:caps/>
          <w:color w:val="000000"/>
          <w:sz w:val="24"/>
          <w:szCs w:val="24"/>
        </w:rPr>
        <w:t>estranha-se</w:t>
      </w:r>
      <w:r>
        <w:rPr>
          <w:rFonts w:cs="Arial" w:ascii="Arial" w:hAnsi="Arial"/>
          <w:color w:val="000000"/>
          <w:sz w:val="24"/>
          <w:szCs w:val="24"/>
        </w:rPr>
        <w:t xml:space="preserve"> que não haja da parte do concílio qualquer resolução que, de forma concreta, avance na área de um real Projeto de Crescimento que vise planejar corretamente o desenvolvimento das igrejas a ele jurisdicionadas, bem como apontar meios definidos para acompanhar e avaliar, passo a passo, a condução do Projeto retro referido. </w:t>
      </w:r>
      <w:r>
        <w:rPr>
          <w:rFonts w:cs="Arial" w:ascii="Arial" w:hAnsi="Arial"/>
          <w:caps/>
          <w:color w:val="000000"/>
          <w:sz w:val="24"/>
          <w:szCs w:val="24"/>
        </w:rPr>
        <w:t>INSTA-se</w:t>
      </w:r>
      <w:r>
        <w:rPr>
          <w:rFonts w:cs="Arial" w:ascii="Arial" w:hAnsi="Arial"/>
          <w:color w:val="000000"/>
          <w:sz w:val="24"/>
          <w:szCs w:val="24"/>
        </w:rPr>
        <w:t xml:space="preserve"> junto ao SSG que planeje e execute com todo ânimo e vigor, todo o trabalho visando o crescimento da obra presbiteriana nessa região. Lembre-se ao SSG que “quem falha em planejar, esta planejando falhar”.</w:t>
      </w:r>
    </w:p>
    <w:p>
      <w:pPr>
        <w:pStyle w:val="Bodytext"/>
        <w:spacing w:before="120" w:after="0"/>
        <w:rPr/>
      </w:pPr>
      <w:r>
        <w:rPr>
          <w:rFonts w:cs="Arial" w:ascii="Arial" w:hAnsi="Arial"/>
          <w:b/>
          <w:bCs/>
          <w:color w:val="000000"/>
          <w:sz w:val="24"/>
          <w:szCs w:val="24"/>
        </w:rPr>
        <w:t>SC-94-056 - Doc. XXXII</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 Relatório do Sínodo de Belo Horizonte/SBH - Quanto ao Relatório e Estatística do SBH, o SC resolve: a) Aprovar com voto de apreciação por sua precisão e concisão. b) Destacar, com alegria, o desdobramento do SBH em 3 sínodos no quadriênio: (Oeste de Belo Horizonte, Pampulha, e Belo Horizonte) e o crescimento do SBH no biênio 91/93 de 16 para 18 igrejas e o número de membros de 3.949 para 4.384. </w:t>
      </w:r>
    </w:p>
    <w:p>
      <w:pPr>
        <w:pStyle w:val="Bodytext"/>
        <w:spacing w:before="120" w:after="0"/>
        <w:rPr/>
      </w:pPr>
      <w:r>
        <w:rPr>
          <w:rFonts w:cs="Arial" w:ascii="Arial" w:hAnsi="Arial"/>
          <w:b/>
          <w:bCs/>
          <w:color w:val="000000"/>
          <w:sz w:val="24"/>
          <w:szCs w:val="24"/>
        </w:rPr>
        <w:t>SC-94-057 - Doc. XXXIV</w:t>
      </w:r>
      <w:r>
        <w:rPr>
          <w:rFonts w:cs="Arial" w:ascii="Arial" w:hAnsi="Arial"/>
          <w:color w:val="000000"/>
          <w:sz w:val="24"/>
          <w:szCs w:val="24"/>
        </w:rPr>
        <w:t xml:space="preserve"> - Quanto ao </w:t>
      </w:r>
      <w:r>
        <w:rPr>
          <w:rFonts w:cs="Arial" w:ascii="Arial" w:hAnsi="Arial"/>
          <w:b/>
          <w:bCs/>
          <w:color w:val="000000"/>
          <w:sz w:val="24"/>
          <w:szCs w:val="24"/>
        </w:rPr>
        <w:t>Doc. 210</w:t>
      </w:r>
      <w:r>
        <w:rPr>
          <w:rFonts w:cs="Arial" w:ascii="Arial" w:hAnsi="Arial"/>
          <w:color w:val="000000"/>
          <w:sz w:val="24"/>
          <w:szCs w:val="24"/>
        </w:rPr>
        <w:t xml:space="preserve"> - Relatório do Sínodo Oeste Fluminense, o Supremo Concílio resolve: aprovar o relatório com as seguintes observações: 1) Ressaltar o surgimento do novo Presbitério de Belford Roxo. 2) Ressaltar homenagem feita ao Rev. Antônio de Souza Lima Ministro emérito octogenário, com mais de 50 anos de ministério e registrar voto de agradecimento em ata do SC/IPB. 3) Ressaltar o excelente crescimento em âmbito sinodal de todas as igrejas, sociedades internas e juntas patrimoniais. 4) Ressaltar o excelente trabalho de assistência às Federações através de seus Secretários. 5) Ressaltar o bom trabalho do Secretário Executivo. </w:t>
      </w:r>
    </w:p>
    <w:p>
      <w:pPr>
        <w:pStyle w:val="Bodytext"/>
        <w:spacing w:before="120" w:after="0"/>
        <w:rPr/>
      </w:pPr>
      <w:r>
        <w:rPr>
          <w:rFonts w:cs="Arial" w:ascii="Arial" w:hAnsi="Arial"/>
          <w:b/>
          <w:bCs/>
          <w:color w:val="000000"/>
          <w:sz w:val="24"/>
          <w:szCs w:val="24"/>
        </w:rPr>
        <w:t>SC-94-058 - Doc. XXVIII</w:t>
      </w:r>
      <w:r>
        <w:rPr>
          <w:rFonts w:cs="Arial" w:ascii="Arial" w:hAnsi="Arial"/>
          <w:color w:val="000000"/>
          <w:sz w:val="24"/>
          <w:szCs w:val="24"/>
        </w:rPr>
        <w:t xml:space="preserve"> - Quanto ao </w:t>
      </w:r>
      <w:r>
        <w:rPr>
          <w:rFonts w:cs="Arial" w:ascii="Arial" w:hAnsi="Arial"/>
          <w:b/>
          <w:bCs/>
          <w:color w:val="000000"/>
          <w:sz w:val="24"/>
          <w:szCs w:val="24"/>
        </w:rPr>
        <w:t>Doc. 237</w:t>
      </w:r>
      <w:r>
        <w:rPr>
          <w:rFonts w:cs="Arial" w:ascii="Arial" w:hAnsi="Arial"/>
          <w:color w:val="000000"/>
          <w:sz w:val="24"/>
          <w:szCs w:val="24"/>
        </w:rPr>
        <w:t xml:space="preserve"> - Atas do Sínodo Sul de Minas, o Supremo Concílio resolve: 1) Tomar conhecimento. 2) Aprovar as atas sem observações. </w:t>
      </w:r>
    </w:p>
    <w:p>
      <w:pPr>
        <w:pStyle w:val="Bodytext"/>
        <w:spacing w:before="120" w:after="0"/>
        <w:rPr/>
      </w:pPr>
      <w:r>
        <w:rPr>
          <w:rFonts w:cs="Arial" w:ascii="Arial" w:hAnsi="Arial"/>
          <w:b/>
          <w:bCs/>
          <w:color w:val="000000"/>
          <w:sz w:val="24"/>
          <w:szCs w:val="24"/>
        </w:rPr>
        <w:t>SC-94-059 - Doc. XXXV</w:t>
      </w:r>
      <w:r>
        <w:rPr>
          <w:rFonts w:cs="Arial" w:ascii="Arial" w:hAnsi="Arial"/>
          <w:color w:val="000000"/>
          <w:sz w:val="24"/>
          <w:szCs w:val="24"/>
        </w:rPr>
        <w:t xml:space="preserve"> - Quanto ao </w:t>
      </w:r>
      <w:r>
        <w:rPr>
          <w:rFonts w:cs="Arial" w:ascii="Arial" w:hAnsi="Arial"/>
          <w:b/>
          <w:bCs/>
          <w:color w:val="000000"/>
          <w:sz w:val="24"/>
          <w:szCs w:val="24"/>
        </w:rPr>
        <w:t>Doc. 238</w:t>
      </w:r>
      <w:r>
        <w:rPr>
          <w:rFonts w:cs="Arial" w:ascii="Arial" w:hAnsi="Arial"/>
          <w:color w:val="000000"/>
          <w:sz w:val="24"/>
          <w:szCs w:val="24"/>
        </w:rPr>
        <w:t xml:space="preserve"> - Relatório do Sínodo Sul de Minas, o Supremo Concílio aprova seguindo os seguintes destaques: 1) Organizado no dia 21 de maio de 1992 incorporando 5 (cinco) presbitérios, 12 (doze) igrejas e 7 (sete) congregações presbiteriais numa região montanhosa e extensa. 2) Foram duas as reuniões ordinárias realizadas em clima de fraternidade e operosidade. 3) O tribunal do Sínodo não foi acionado e isto revela que impera um clima de paz e disciplina. 4) Como fruto de crescimento eclesiástico, houve desmembramento do Presbitério, nascendo o Presbitério Alto do Rio Grande. 5) Houve um crescimento numérico de 13,58% de membros comungantes e 7,19% de membros não comungantes. Considerando esses fatos e os destaques vários, resolve-se aprovar este relatório rogando ao Senhor que continue a derramar bênçãos em profusão a este concílio. </w:t>
      </w:r>
    </w:p>
    <w:p>
      <w:pPr>
        <w:pStyle w:val="Bodytext"/>
        <w:spacing w:before="120" w:after="0"/>
        <w:rPr/>
      </w:pPr>
      <w:r>
        <w:rPr>
          <w:rFonts w:cs="Arial" w:ascii="Arial" w:hAnsi="Arial"/>
          <w:b/>
          <w:bCs/>
          <w:color w:val="000000"/>
          <w:sz w:val="24"/>
          <w:szCs w:val="24"/>
        </w:rPr>
        <w:t>SC-94-060 - Doc. XXXVII</w:t>
      </w:r>
      <w:r>
        <w:rPr>
          <w:rFonts w:cs="Arial" w:ascii="Arial" w:hAnsi="Arial"/>
          <w:color w:val="000000"/>
          <w:sz w:val="24"/>
          <w:szCs w:val="24"/>
        </w:rPr>
        <w:t xml:space="preserve"> - Quanto ao </w:t>
      </w:r>
      <w:r>
        <w:rPr>
          <w:rFonts w:cs="Arial" w:ascii="Arial" w:hAnsi="Arial"/>
          <w:b/>
          <w:bCs/>
          <w:color w:val="000000"/>
          <w:sz w:val="24"/>
          <w:szCs w:val="24"/>
        </w:rPr>
        <w:t>Doc. 216</w:t>
      </w:r>
      <w:r>
        <w:rPr>
          <w:rFonts w:cs="Arial" w:ascii="Arial" w:hAnsi="Arial"/>
          <w:color w:val="000000"/>
          <w:sz w:val="24"/>
          <w:szCs w:val="24"/>
        </w:rPr>
        <w:t xml:space="preserve"> - Relatório do Sínodo de Pernambuco - 1990/1994, o Supremo Concílio resolve: aprová-lo em seus termos, congratulando o Sínodo pela iniciativa de organizar a grande e abençoada comemoração do aniversário da IPB realizada no dia 12 de agosto de 1992, e por sua participação na criação da APP - Associação de pastores Presbiterianos. </w:t>
      </w:r>
    </w:p>
    <w:p>
      <w:pPr>
        <w:pStyle w:val="Bodytext"/>
        <w:spacing w:before="120" w:after="0"/>
        <w:rPr/>
      </w:pPr>
      <w:r>
        <w:rPr>
          <w:rFonts w:cs="Arial" w:ascii="Arial" w:hAnsi="Arial"/>
          <w:b/>
          <w:bCs/>
          <w:color w:val="000000"/>
          <w:sz w:val="24"/>
          <w:szCs w:val="24"/>
        </w:rPr>
        <w:t>SC-94-061 - Doc. XXXIX</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Relatório do Sínodo de Brasília, o Supremo Concílio da IPB em sua XXXIII Reunião Ordinária, resolve aprovar o relatório do Sínodo de Brasília com os seguintes aspectos positivos: 1) Aumento do número de presbitérios - de 5 para 7. 2) Número considerável de pontos de pregação - 95. 3) Um excelente número de candidatos ao Sagrado ministério - 20. 4) Ressaltar um bom número de evangelistas leigos - 23. 5) Número significativo de educandários - 8. </w:t>
      </w:r>
    </w:p>
    <w:p>
      <w:pPr>
        <w:pStyle w:val="Bodytext"/>
        <w:spacing w:before="120" w:after="0"/>
        <w:rPr/>
      </w:pPr>
      <w:r>
        <w:rPr>
          <w:rFonts w:cs="Arial" w:ascii="Arial" w:hAnsi="Arial"/>
          <w:b/>
          <w:bCs/>
          <w:color w:val="000000"/>
          <w:sz w:val="24"/>
          <w:szCs w:val="24"/>
        </w:rPr>
        <w:t>SC-94-062 - Doc. CCIV</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Do Sínodo de Brasília - Manifesto contra atos antiéticos nos meios de comunicação, o SC/IPB resolve: 1) Tomar conhecimento e atender. 2) Elaborar pronunciamento escrito dirigido aos meios de comunicação e autoridades constituídas, firmando o repúdio da IPB diante de situações relacionadas aos seguintes aspectos: 2.1) Corrupção Política. 2.2) Violência Urbana. 2.3) Injustiças Sociais. 2.4) Crimes Ecológicos. 2.5) Desrespeito da Constituição Federal e outros. 3) Determinar à mesa do SC que se pronuncie prontamente e tantas vezes quantas se façam necessárias sobre o assunto em pauta.</w:t>
      </w:r>
    </w:p>
    <w:p>
      <w:pPr>
        <w:pStyle w:val="Bodytext"/>
        <w:spacing w:before="120" w:after="0"/>
        <w:rPr/>
      </w:pPr>
      <w:r>
        <w:rPr>
          <w:rFonts w:cs="Arial" w:ascii="Arial" w:hAnsi="Arial"/>
          <w:b/>
          <w:bCs/>
          <w:color w:val="000000"/>
          <w:sz w:val="24"/>
          <w:szCs w:val="24"/>
        </w:rPr>
        <w:t>SC-94-063</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236</w:t>
      </w:r>
      <w:r>
        <w:rPr>
          <w:rFonts w:cs="Arial" w:ascii="Arial" w:hAnsi="Arial"/>
          <w:color w:val="000000"/>
          <w:sz w:val="24"/>
          <w:szCs w:val="24"/>
        </w:rPr>
        <w:t xml:space="preserve"> - Relatório do Sínodo Sudoeste Paulista, o SC/IPB resolve: 1) Tomar conhecimento. 2) Destacar o interesse e investimento do concílio na área de Evangelização, a criação do ITEL - Instituto de Treinamento Evangélico para Líderes, a fidelidade na remessa de dízimos ao SC por parte das igrejas jurisdicionadas e o plano de trabalho conjunto com sínodos norte-americanos para intercâmbio de jovens, implantação de igrejas em nosso território e maior desenvolvimento da ação social. 3) Aprovar. </w:t>
      </w:r>
    </w:p>
    <w:p>
      <w:pPr>
        <w:pStyle w:val="Bodytext"/>
        <w:spacing w:before="120" w:after="0"/>
        <w:rPr/>
      </w:pPr>
      <w:r>
        <w:rPr>
          <w:rFonts w:cs="Arial" w:ascii="Arial" w:hAnsi="Arial"/>
          <w:b/>
          <w:bCs/>
          <w:color w:val="000000"/>
          <w:sz w:val="24"/>
          <w:szCs w:val="24"/>
        </w:rPr>
        <w:t>SC-94-064 - Doc. XLIII</w:t>
      </w:r>
      <w:r>
        <w:rPr>
          <w:rFonts w:cs="Arial" w:ascii="Arial" w:hAnsi="Arial"/>
          <w:color w:val="000000"/>
          <w:sz w:val="24"/>
          <w:szCs w:val="24"/>
        </w:rPr>
        <w:t xml:space="preserve"> - Quanto ao </w:t>
      </w:r>
      <w:r>
        <w:rPr>
          <w:rFonts w:cs="Arial" w:ascii="Arial" w:hAnsi="Arial"/>
          <w:b/>
          <w:bCs/>
          <w:color w:val="000000"/>
          <w:sz w:val="24"/>
          <w:szCs w:val="24"/>
        </w:rPr>
        <w:t>Doc. 202</w:t>
      </w:r>
      <w:r>
        <w:rPr>
          <w:rFonts w:cs="Arial" w:ascii="Arial" w:hAnsi="Arial"/>
          <w:color w:val="000000"/>
          <w:sz w:val="24"/>
          <w:szCs w:val="24"/>
        </w:rPr>
        <w:t xml:space="preserve"> - Relatório do Sínodo Norte do Paraná - O Supremo Concílio da Igreja Presbiteriana do Brasil resolve: aprovar o relatório do Sínodo Norte do Paraná com os seguintes destaques: 1) A preocupação do Sínodo Norte do Paraná com o trabalho de missões. 2) O número expressivo de evangelistas em seu quadro de obreiros. 3) A comunhão existente entre os membros do concílio. </w:t>
      </w:r>
    </w:p>
    <w:p>
      <w:pPr>
        <w:pStyle w:val="Bodytext"/>
        <w:spacing w:before="120" w:after="0"/>
        <w:rPr/>
      </w:pPr>
      <w:r>
        <w:rPr>
          <w:rFonts w:cs="Arial" w:ascii="Arial" w:hAnsi="Arial"/>
          <w:b/>
          <w:bCs/>
          <w:color w:val="000000"/>
          <w:sz w:val="24"/>
          <w:szCs w:val="24"/>
        </w:rPr>
        <w:t>SC-94-065 - Doc. XLV</w:t>
      </w:r>
      <w:r>
        <w:rPr>
          <w:rFonts w:cs="Arial" w:ascii="Arial" w:hAnsi="Arial"/>
          <w:color w:val="000000"/>
          <w:sz w:val="24"/>
          <w:szCs w:val="24"/>
        </w:rPr>
        <w:t xml:space="preserve"> - Quanto ao </w:t>
      </w:r>
      <w:r>
        <w:rPr>
          <w:rFonts w:cs="Arial" w:ascii="Arial" w:hAnsi="Arial"/>
          <w:b/>
          <w:bCs/>
          <w:color w:val="000000"/>
          <w:sz w:val="24"/>
          <w:szCs w:val="24"/>
        </w:rPr>
        <w:t>Doc. 200</w:t>
      </w:r>
      <w:r>
        <w:rPr>
          <w:rFonts w:cs="Arial" w:ascii="Arial" w:hAnsi="Arial"/>
          <w:color w:val="000000"/>
          <w:sz w:val="24"/>
          <w:szCs w:val="24"/>
        </w:rPr>
        <w:t xml:space="preserve"> - Relatório do Sínodo Noroeste do Brasil - O Supremo Concílio da Igreja Presbiteriana do Brasil em sua XXXIII Reunião Ordinária, realizada nas dependências do Instituto Mackenzie, tendo através da comissão de exames de Livro de Atas e Relatórios dos sínodos, examinado o relatório do Sínodo Noroeste do Brasil, resolve: aprová-lo, ressaltando a organização do Presbitério do Acre, sendo este o segundo ano de organização do Sínodo acima mencionado. </w:t>
      </w:r>
    </w:p>
    <w:p>
      <w:pPr>
        <w:pStyle w:val="Bodytext"/>
        <w:spacing w:before="120" w:after="0"/>
        <w:rPr/>
      </w:pPr>
      <w:r>
        <w:rPr>
          <w:rFonts w:cs="Arial" w:ascii="Arial" w:hAnsi="Arial"/>
          <w:b/>
          <w:bCs/>
          <w:color w:val="000000"/>
          <w:sz w:val="24"/>
          <w:szCs w:val="24"/>
        </w:rPr>
        <w:t>SC-94-066 - Doc. XLVIII</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Relatório do Sínodo Matogrossense, o Supremo Concílio da Igreja Presbiteriana do Brasil, em sua XXXIII Reunião Ordinária resolve aprovar o relatório do Sínodo Matogrossense, com um agradecimento a Deus pelo crescimento das igrejas deste Sínodo, com um crescimento de mais 3.000 membros, pelas atividades diversas do concílio, em congressos promovidos a liderança. A organização de mais 4 igrejas. Mostrando assim a bênção de Deus nesta região, neste Sínodo, que segundo o relatório é o maior do Brasil, que vai da fronteira do Pará até o sul de Mato Grosso do Sul. </w:t>
      </w:r>
    </w:p>
    <w:p>
      <w:pPr>
        <w:pStyle w:val="Bodytext"/>
        <w:spacing w:before="120" w:after="0"/>
        <w:rPr/>
      </w:pPr>
      <w:r>
        <w:rPr>
          <w:rFonts w:cs="Arial" w:ascii="Arial" w:hAnsi="Arial"/>
          <w:b/>
          <w:bCs/>
          <w:color w:val="000000"/>
          <w:sz w:val="24"/>
          <w:szCs w:val="24"/>
        </w:rPr>
        <w:t>SC-94-067</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196</w:t>
      </w:r>
      <w:r>
        <w:rPr>
          <w:rFonts w:cs="Arial" w:ascii="Arial" w:hAnsi="Arial"/>
          <w:color w:val="000000"/>
          <w:sz w:val="24"/>
          <w:szCs w:val="24"/>
        </w:rPr>
        <w:t xml:space="preserve"> - Relatório do Sínodo Minas/Espírito Santo, o Supremo Concílio da Igreja Presbiteriana do Brasil, resolve: aprovar em seus termos, destacando os esforços que o concílio tem envidado no sentido de ampliar e orientar a educação teológica e os estudos no sentido de se organizar mais um Presbitério. </w:t>
      </w:r>
    </w:p>
    <w:p>
      <w:pPr>
        <w:pStyle w:val="Bodytext"/>
        <w:spacing w:before="120" w:after="0"/>
        <w:rPr/>
      </w:pPr>
      <w:r>
        <w:rPr>
          <w:rFonts w:cs="Arial" w:ascii="Arial" w:hAnsi="Arial"/>
          <w:b/>
          <w:bCs/>
          <w:color w:val="000000"/>
          <w:sz w:val="24"/>
          <w:szCs w:val="24"/>
        </w:rPr>
        <w:t>SC-94-068</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Doc. 244</w:t>
      </w:r>
      <w:r>
        <w:rPr>
          <w:rFonts w:cs="Arial" w:ascii="Arial" w:hAnsi="Arial"/>
          <w:color w:val="000000"/>
          <w:sz w:val="24"/>
          <w:szCs w:val="24"/>
        </w:rPr>
        <w:t xml:space="preserve"> - Relatório do Sínodo Tropical, o SC/IPB resolve aprovar o relatório do Sínodo Tropical com as seguintes observações: 1) Parabenizar o Sínodo pelo cuidado em fazer com que os Presbitérios de sua jurisdição cumpram a Constituição da IPB. 2) Parabenizar pela recomendação às igrejas para enviarem seus dízimos ao Supremo Concílio. 3) Tomar conhecimentos da observação de que, ao tomar conhecimento da Síntese dos Planos de Trabalhos da IPB para 1993, lamenta ‘não haver qualquer programação prevista para nossa área Sinodal que abrange mais de 1,5 milhões de quilômetros quadrados, com uma população de 11 milhões de habitantes’ segundo suas próprias palavras. 4) Parabenizar pelo desdobramento de mais um Sínodo para IPB e pelo debate havido na ocasião no Encontro de Ministros, Presbíteros e Líderes sobre Cristianismo Equilibrado: visões éticas e litúrgicas. </w:t>
      </w:r>
    </w:p>
    <w:p>
      <w:pPr>
        <w:pStyle w:val="Bodytext"/>
        <w:spacing w:before="120" w:after="0"/>
        <w:rPr/>
      </w:pPr>
      <w:r>
        <w:rPr>
          <w:rFonts w:cs="Arial" w:ascii="Arial" w:hAnsi="Arial"/>
          <w:b/>
          <w:bCs/>
          <w:color w:val="000000"/>
          <w:sz w:val="24"/>
          <w:szCs w:val="24"/>
        </w:rPr>
        <w:t>SC-94-069 - Doc. CLXXXI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Desdobramento do Sínodo Tropical, o Supremo Concílio resolve aprovar o desdobramento do Sínodo Tropical, ficando assim constituído: 1) Sínodo do Maranhão - sigla SMA, jurisdicionando os seguintes Presbitérios: a) Maranhão, b) Leste do Maranhão, c) São Luiz. 2) Sínodo Tropical - sigla STP, jurisdicionando os seguintes Presbitérios: a) Pará-Amapá, b) Transamazônica, c) Sul do Pará.</w:t>
      </w:r>
    </w:p>
    <w:p>
      <w:pPr>
        <w:pStyle w:val="Bodytext"/>
        <w:spacing w:before="120" w:after="0"/>
        <w:rPr/>
      </w:pPr>
      <w:r>
        <w:rPr>
          <w:rFonts w:cs="Arial" w:ascii="Arial" w:hAnsi="Arial"/>
          <w:b/>
          <w:bCs/>
          <w:color w:val="000000"/>
          <w:sz w:val="24"/>
          <w:szCs w:val="24"/>
        </w:rPr>
        <w:t>SC-94-070 - Doc. LVIII</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Relatório do Sínodo Leste Fluminense, quadriênio 90/94, o Supremo Concílio resolve: 1) Aprovar. 2) Ressaltar: a) a organização do Presbitério de Cabo Frio; b) a formação de obreiros, trabalho promovido pela Secretaria de Educação Religiosa. </w:t>
      </w:r>
    </w:p>
    <w:p>
      <w:pPr>
        <w:pStyle w:val="Bodytext"/>
        <w:spacing w:before="120" w:after="0"/>
        <w:rPr/>
      </w:pPr>
      <w:r>
        <w:rPr>
          <w:rFonts w:cs="Arial" w:ascii="Arial" w:hAnsi="Arial"/>
          <w:b/>
          <w:bCs/>
          <w:color w:val="000000"/>
          <w:sz w:val="24"/>
          <w:szCs w:val="24"/>
        </w:rPr>
        <w:t>SC-94-071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208</w:t>
      </w:r>
      <w:r>
        <w:rPr>
          <w:rFonts w:cs="Arial" w:ascii="Arial" w:hAnsi="Arial"/>
          <w:color w:val="000000"/>
          <w:sz w:val="24"/>
          <w:szCs w:val="24"/>
        </w:rPr>
        <w:t xml:space="preserve"> - Relatório do Sínodo Oeste de São Paulo, o Supremo Concílio aprova o relatório do Sínodo Oeste de São Paulo, destacando os seguintes pontos: 1) O zelo do Sr. Presidente do Sínodo Rev. Jonas Zulske, sempre presente nas reuniões dos presbitérios jurisdicionados pelo seu Sínodo. 2) O zelo do Sínodo no cumprimento de suas atribuições, solicitando às igrejas fidelidade no envio dos dízimos ao Supremo Concílio da IPB. 3) Ressaltar o crescimento do Sínodo no campo da evangelização, culminando com o surgimento de mais um novo concílio, o mesmo jurisdicionado ao SOP. </w:t>
      </w:r>
    </w:p>
    <w:p>
      <w:pPr>
        <w:pStyle w:val="Bodytext"/>
        <w:spacing w:before="120" w:after="0"/>
        <w:rPr/>
      </w:pPr>
      <w:r>
        <w:rPr>
          <w:rFonts w:cs="Arial" w:ascii="Arial" w:hAnsi="Arial"/>
          <w:b/>
          <w:bCs/>
          <w:color w:val="000000"/>
          <w:sz w:val="24"/>
          <w:szCs w:val="24"/>
        </w:rPr>
        <w:t>SC-94-072</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 Relatório do Sínodo Leste de São Paulo, o Supremo Concílio aprova o relatório com as seguintes observações: 1) A organização de mais um Presbitério durante o quadriênio. 2) O zelo do concílio com referência ao envio do dízimo ao SC/IPB, por parte das igrejas que compõem os presbitérios a ele jurisdicionados. 3) Não obstante as dificuldades enfrentadas pelo concílio, preservou-se a paz e a unidade cristã. 4) Que Deus continue iluminando, orientando e dinamizando o nobre concílio, Sínodo Leste de São Paulo.</w:t>
      </w:r>
    </w:p>
    <w:p>
      <w:pPr>
        <w:pStyle w:val="Bodytext"/>
        <w:spacing w:before="120" w:after="0"/>
        <w:rPr/>
      </w:pPr>
      <w:r>
        <w:rPr>
          <w:rFonts w:cs="Arial" w:ascii="Arial" w:hAnsi="Arial"/>
          <w:b/>
          <w:bCs/>
          <w:color w:val="000000"/>
          <w:sz w:val="24"/>
          <w:szCs w:val="24"/>
        </w:rPr>
        <w:t>SC-94-073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 Relatório do Sínodo Alagoas/Sergipe, o SC/IPB resolve aprovar com as seguinte observações: a) O relatório se refere apenas à presente legislatura sinodal, iniciada em julho de 1993, nada informa sobre o biênio 91/93. b) É realmente bem promissor o Sínodo em foco, pois além das suas 21 igrejas organizadas, ele tem em sua jurisdição 76 congregações e pontos de pregação que futuramente, se Constituição em novas igrejas, que se distribuirão em novos presbitérios e novos sínodos em toda a região. c) O Sínodo mantém uma comissão permanente de planejamento, medida sábia que merece ser imitada por outros concílios. d) Embora a taxa de crescimento ainda não seja satisfatória, tem-se verificado, ultimamente, um desenvolvimento significativo em algumas igrejas, principalmente no Estado de Sergipe. e) O Sínodo faz, com humildade, uma auto-crítica, em que reconhece a lentidão do seu crescimento, que está aquém de esperado e a deficiência de sua visão missionária.</w:t>
      </w:r>
    </w:p>
    <w:p>
      <w:pPr>
        <w:pStyle w:val="Bodytext"/>
        <w:spacing w:before="120" w:after="0"/>
        <w:rPr/>
      </w:pPr>
      <w:r>
        <w:rPr>
          <w:rFonts w:cs="Arial" w:ascii="Arial" w:hAnsi="Arial"/>
          <w:b/>
          <w:bCs/>
          <w:color w:val="000000"/>
          <w:sz w:val="24"/>
          <w:szCs w:val="24"/>
        </w:rPr>
        <w:t>SC-94-074 - Doc. LXVII</w:t>
      </w:r>
      <w:r>
        <w:rPr>
          <w:rFonts w:cs="Arial" w:ascii="Arial" w:hAnsi="Arial"/>
          <w:color w:val="000000"/>
          <w:sz w:val="24"/>
          <w:szCs w:val="24"/>
        </w:rPr>
        <w:t xml:space="preserve"> - Quanto ao </w:t>
      </w:r>
      <w:r>
        <w:rPr>
          <w:rFonts w:cs="Arial" w:ascii="Arial" w:hAnsi="Arial"/>
          <w:b/>
          <w:bCs/>
          <w:color w:val="000000"/>
          <w:sz w:val="24"/>
          <w:szCs w:val="24"/>
        </w:rPr>
        <w:t>Doc. 204</w:t>
      </w:r>
      <w:r>
        <w:rPr>
          <w:rFonts w:cs="Arial" w:ascii="Arial" w:hAnsi="Arial"/>
          <w:color w:val="000000"/>
          <w:sz w:val="24"/>
          <w:szCs w:val="24"/>
        </w:rPr>
        <w:t xml:space="preserve"> - Relatório do Sínodo Oeste da Bahia, o SC/IPB, em sua XXXIII legislatura, resolve aprovar o relatório do Sínodo Oeste da Bahia, com os seguintes destaques: 1) EVANGELIZAÇÃO. Verifica-se um apreciável trabalho, com bastante distribuição de literatura e Bíblias. A Secretaria de Evangelização e Missões tem feito um bom trabalho, realizando encontros e congressos. 2) EXPANSÃO. Pelos relatórios dos Presbitérios, verifica-se um razoável crescimento numérico dos membros das igrejas no território do concílio, com organização de novas igrejas e criação de novas congregações. 3) CRESCIMENTO ESPIRITUAL. O SOB vem acompanhando todos os trabalhos neste sentido, realizados pelas igrejas e presbitérios, dando apoio a todos os trabalhos com base nas Escrituras Sagradas. Tais trabalhos tem sido benéficos e oportunos para a vida dos Presbitérios. 4) UNIDADE. As Secretarias de Causas tem trabalhado em uma unidade que tem beneficiado a todo o Sínodo, Presbitérios e igrejas. </w:t>
      </w:r>
    </w:p>
    <w:p>
      <w:pPr>
        <w:pStyle w:val="Bodytext"/>
        <w:spacing w:before="120" w:after="0"/>
        <w:rPr/>
      </w:pPr>
      <w:r>
        <w:rPr>
          <w:rFonts w:cs="Arial" w:ascii="Arial" w:hAnsi="Arial"/>
          <w:b/>
          <w:bCs/>
          <w:color w:val="000000"/>
          <w:sz w:val="24"/>
          <w:szCs w:val="24"/>
        </w:rPr>
        <w:t>SC-94-075 - Doc. LXIX</w:t>
      </w:r>
      <w:r>
        <w:rPr>
          <w:rFonts w:cs="Arial" w:ascii="Arial" w:hAnsi="Arial"/>
          <w:color w:val="000000"/>
          <w:sz w:val="24"/>
          <w:szCs w:val="24"/>
        </w:rPr>
        <w:t xml:space="preserve"> - Quanto ao </w:t>
      </w:r>
      <w:r>
        <w:rPr>
          <w:rFonts w:cs="Arial" w:ascii="Arial" w:hAnsi="Arial"/>
          <w:b/>
          <w:bCs/>
          <w:color w:val="000000"/>
          <w:sz w:val="24"/>
          <w:szCs w:val="24"/>
        </w:rPr>
        <w:t>Doc. 242</w:t>
      </w:r>
      <w:r>
        <w:rPr>
          <w:rFonts w:cs="Arial" w:ascii="Arial" w:hAnsi="Arial"/>
          <w:color w:val="000000"/>
          <w:sz w:val="24"/>
          <w:szCs w:val="24"/>
        </w:rPr>
        <w:t xml:space="preserve"> - Relatório do Sínodo Sul Fluminense - O Supremo Concílio resolve aprovar o relatório com os seguintes destaques: 1) O Sínodo se reuniu por oito vezes. 2) A Comissão Executiva se reuniu cinco vezes. 3) Foram realizados encontros com os ministros de cada Presbitério. 4) Foi realizada uma reunião de oração em favor da 33ª Reunião do Supremo Concílio. </w:t>
      </w:r>
    </w:p>
    <w:p>
      <w:pPr>
        <w:pStyle w:val="Bodytext"/>
        <w:spacing w:before="120" w:after="0"/>
        <w:rPr/>
      </w:pPr>
      <w:r>
        <w:rPr>
          <w:rFonts w:cs="Arial" w:ascii="Arial" w:hAnsi="Arial"/>
          <w:b/>
          <w:bCs/>
          <w:color w:val="000000"/>
          <w:sz w:val="24"/>
          <w:szCs w:val="24"/>
        </w:rPr>
        <w:t>SC-94-076 - Doc. LXXII</w:t>
      </w:r>
      <w:r>
        <w:rPr>
          <w:rFonts w:cs="Arial" w:ascii="Arial" w:hAnsi="Arial"/>
          <w:color w:val="000000"/>
          <w:sz w:val="24"/>
          <w:szCs w:val="24"/>
        </w:rPr>
        <w:t xml:space="preserve"> - Quanto ao </w:t>
      </w:r>
      <w:r>
        <w:rPr>
          <w:rFonts w:cs="Arial" w:ascii="Arial" w:hAnsi="Arial"/>
          <w:b/>
          <w:bCs/>
          <w:color w:val="000000"/>
          <w:sz w:val="24"/>
          <w:szCs w:val="24"/>
        </w:rPr>
        <w:t>Doc. 220</w:t>
      </w:r>
      <w:r>
        <w:rPr>
          <w:rFonts w:cs="Arial" w:ascii="Arial" w:hAnsi="Arial"/>
          <w:color w:val="000000"/>
          <w:sz w:val="24"/>
          <w:szCs w:val="24"/>
        </w:rPr>
        <w:t xml:space="preserve"> - Relatório do Sínodo Rio de Janeiro, o Supremo Concílio resolve aprovar o Relatório do SRJ, destacando a criação da “Frente de Evangelização”, visando a expansão da Igreja; a organização de várias igrejas nos limites do Sínodo; dois presbitérios (Costa Verde e Novo Rio de Janeiro); o desdobramento do SRJ, criando-se o Sínodo Oeste do Rio de Janeiro; outrossim, a reciclagem de pastores, fazendo cursos de pós-graduação no Brasil e no exterior. </w:t>
      </w:r>
    </w:p>
    <w:p>
      <w:pPr>
        <w:pStyle w:val="Bodytext"/>
        <w:spacing w:before="120" w:after="0"/>
        <w:rPr/>
      </w:pPr>
      <w:r>
        <w:rPr>
          <w:rFonts w:cs="Arial" w:ascii="Arial" w:hAnsi="Arial"/>
          <w:b/>
          <w:bCs/>
          <w:color w:val="000000"/>
          <w:sz w:val="24"/>
          <w:szCs w:val="24"/>
        </w:rPr>
        <w:t>SC-94-077 - Doc. CLXXXV</w:t>
      </w:r>
      <w:r>
        <w:rPr>
          <w:rFonts w:cs="Arial" w:ascii="Arial" w:hAnsi="Arial"/>
          <w:color w:val="000000"/>
          <w:sz w:val="24"/>
          <w:szCs w:val="24"/>
        </w:rPr>
        <w:t xml:space="preserve"> - Quanto aos </w:t>
      </w:r>
      <w:r>
        <w:rPr>
          <w:rFonts w:cs="Arial" w:ascii="Arial" w:hAnsi="Arial"/>
          <w:b/>
          <w:bCs/>
          <w:color w:val="000000"/>
          <w:sz w:val="24"/>
          <w:szCs w:val="24"/>
        </w:rPr>
        <w:t xml:space="preserve">Doc. 67 </w:t>
      </w:r>
      <w:r>
        <w:rPr>
          <w:rFonts w:cs="Arial" w:ascii="Arial" w:hAnsi="Arial"/>
          <w:color w:val="000000"/>
          <w:sz w:val="24"/>
          <w:szCs w:val="24"/>
        </w:rPr>
        <w:t xml:space="preserve">e </w:t>
      </w:r>
      <w:r>
        <w:rPr>
          <w:rFonts w:cs="Arial" w:ascii="Arial" w:hAnsi="Arial"/>
          <w:b/>
          <w:bCs/>
          <w:color w:val="000000"/>
          <w:sz w:val="24"/>
          <w:szCs w:val="24"/>
        </w:rPr>
        <w:t>Doc. 123</w:t>
      </w:r>
      <w:r>
        <w:rPr>
          <w:rFonts w:cs="Arial" w:ascii="Arial" w:hAnsi="Arial"/>
          <w:color w:val="000000"/>
          <w:sz w:val="24"/>
          <w:szCs w:val="24"/>
        </w:rPr>
        <w:t xml:space="preserve"> - Desdobramento do Sínodo do Rio de Janeiro - O Supremo Concílio resolve: Tomar conhecimento do desdobramento do Sínodo do Rio de Janeiro, ficando assim constituído: 1) Sínodo do Rio de Janeiro: Presbitério do Rio de Janeiro, Presbitério Rio Norte, Presbitério Novo Rio de Janeiro, Presbitério de Madureira, Presbitério da Guanabara. 2) Sínodo Oeste do Rio de Janeiro: Presbitério Carioca, Presbitério Campo Grande - Rio, Presbitério Costa Verde. </w:t>
      </w:r>
    </w:p>
    <w:p>
      <w:pPr>
        <w:pStyle w:val="Bodytext"/>
        <w:spacing w:before="120" w:after="0"/>
        <w:rPr/>
      </w:pPr>
      <w:r>
        <w:rPr>
          <w:rFonts w:cs="Arial" w:ascii="Arial" w:hAnsi="Arial"/>
          <w:b/>
          <w:bCs/>
          <w:color w:val="000000"/>
          <w:sz w:val="24"/>
          <w:szCs w:val="24"/>
        </w:rPr>
        <w:t>SC-94-078 - Doc. LXXIII</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 Relatório do Sínodo Central Espiritossantense, o Supremo Concílio da IPB, aprova o relatório do SCE nos seus termos, com os seguintes destaques: 1) Tomou conhecimento e registrou com pesar o falecimento do Rev. Francisco da Silva Neto, ocorrido no dia 27/06/92. 2) Determinou que o PCES fizesse cumprir em todas as suas igrejas, os princípios de liturgia da IPB. 3) Tomou conhecimento do despojamento de Ministro de sua jurisdição, Rev. Gilmar Vitorino da Cunha Santos, a pedido, conforme </w:t>
      </w:r>
      <w:r>
        <w:rPr>
          <w:rFonts w:cs="Arial" w:ascii="Arial" w:hAnsi="Arial"/>
          <w:b/>
          <w:bCs/>
          <w:color w:val="000000"/>
          <w:sz w:val="24"/>
          <w:szCs w:val="24"/>
        </w:rPr>
        <w:t>Art. 48</w:t>
      </w:r>
      <w:r>
        <w:rPr>
          <w:rFonts w:cs="Arial" w:ascii="Arial" w:hAnsi="Arial"/>
          <w:color w:val="000000"/>
          <w:sz w:val="24"/>
          <w:szCs w:val="24"/>
        </w:rPr>
        <w:t xml:space="preserve"> alínea “b” da CI/IPB. 4) Criou dois novos Presbitérios, os quais passaram a denominar-se: Presbitério Norte Litorâneo e Presbitério Serrano Espiritossantense. 5) O SC/IPB registra o seu agradecimento a Deus pela vida dedicada do Rev. Francisco da Silva Neto, enviando comunicação a família. </w:t>
      </w:r>
    </w:p>
    <w:p>
      <w:pPr>
        <w:pStyle w:val="Bodytext"/>
        <w:spacing w:before="120" w:after="0"/>
        <w:rPr/>
      </w:pPr>
      <w:r>
        <w:rPr>
          <w:rFonts w:cs="Arial" w:ascii="Arial" w:hAnsi="Arial"/>
          <w:b/>
          <w:bCs/>
          <w:color w:val="000000"/>
          <w:sz w:val="24"/>
          <w:szCs w:val="24"/>
        </w:rPr>
        <w:t>SC-94-079 - Doc. LXXV</w:t>
      </w:r>
      <w:r>
        <w:rPr>
          <w:rFonts w:cs="Arial" w:ascii="Arial" w:hAnsi="Arial"/>
          <w:color w:val="000000"/>
          <w:sz w:val="24"/>
          <w:szCs w:val="24"/>
        </w:rPr>
        <w:t xml:space="preserve"> - Quanto ao </w:t>
      </w:r>
      <w:r>
        <w:rPr>
          <w:rFonts w:cs="Arial" w:ascii="Arial" w:hAnsi="Arial"/>
          <w:b/>
          <w:bCs/>
          <w:color w:val="000000"/>
          <w:sz w:val="24"/>
          <w:szCs w:val="24"/>
        </w:rPr>
        <w:t>Doc. 226</w:t>
      </w:r>
      <w:r>
        <w:rPr>
          <w:rFonts w:cs="Arial" w:ascii="Arial" w:hAnsi="Arial"/>
          <w:color w:val="000000"/>
          <w:sz w:val="24"/>
          <w:szCs w:val="24"/>
        </w:rPr>
        <w:t xml:space="preserve"> - Relatório do Sínodo São Paulo - O Supremo Concílio resolve: 1) Aprovar o relatório do Sínodo São Paulo, como relatório parcial. 2) Destacar o abençoado crescimento do rol de membros de período, na ordem de 24%. 3) Determinar a complementação do relatório, com entrega à CE-SC/IPB para atingir suas finalidades, tendo em vista que apenas índice de decisões sérias e graves, como dissolução de presbitérios, mudanças jurisdicionais de igrejas, anulação de reuniões de presbitérios, sem qualquer relato dos fatos ensejadores, impedindo o SC/IPB do conhecimento necessário deles. </w:t>
      </w:r>
    </w:p>
    <w:p>
      <w:pPr>
        <w:pStyle w:val="Bodytext"/>
        <w:spacing w:before="120" w:after="0"/>
        <w:rPr/>
      </w:pPr>
      <w:r>
        <w:rPr>
          <w:rFonts w:cs="Arial" w:ascii="Arial" w:hAnsi="Arial"/>
          <w:b/>
          <w:bCs/>
          <w:color w:val="000000"/>
          <w:sz w:val="24"/>
          <w:szCs w:val="24"/>
        </w:rPr>
        <w:t>SC-94-080 - Doc. LXXXIII</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Relatório do Sínodo Meridional, o Supremo Concílio resolve aprovar o relatório do SMD com os seguintes destaques: a) Destaca-se o número expressivo de obreiros, sendo 46 pastores, 02 licenciados, 16 evangelistas e 06 candidatos ao ministério. b) Destaca-se a ação missionária dos presbitérios do respectivo Sínodo, com implantação do trabalho presbiteriano em diversas cidades da região. c) Destaca-se o zelo doutrinário verificado através da reunião extraordinária para elaboração de uma pastoral, a respeito do verdadeiro avivamento espiritual. d) Destaca-se o acréscimo significativo de membros na sociedades internas, no âmbito sinodal, bem como a realização de diversos congressos promovidos pelas federações. e) Destaca-se a hospedagem do IV Congresso Nacional de Avivamento Espiritual realizado pela CNE, na cidade de Ponta Grossa - PR, por ocasião da Páscoa em março de 94. </w:t>
      </w:r>
    </w:p>
    <w:p>
      <w:pPr>
        <w:pStyle w:val="Bodytext"/>
        <w:spacing w:before="120" w:after="0"/>
        <w:rPr/>
      </w:pPr>
      <w:r>
        <w:rPr>
          <w:rFonts w:cs="Arial" w:ascii="Arial" w:hAnsi="Arial"/>
          <w:b/>
          <w:bCs/>
          <w:color w:val="000000"/>
          <w:sz w:val="24"/>
          <w:szCs w:val="24"/>
        </w:rPr>
        <w:t>SC-94-081 - Doc. LXXXV</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Relatório e exame do Livro de Atas do Sínodo Central de Pernambuco, o SC/IPB resolve: a) Aprovar o relatório eclesiástico do Sínodo Central do Pernambuco, referente ao biênio de 1991/1993, cabendo destacar os seguintes fatos: 1) A criação de uma comissão de Evangelismo e Missões, nos limites de sua jurisdição. 2) A clareza e objetividade demonstradas no citado relatório, assim como a quantidade de informações nele contidas. 3) O enriquecimento do relatório com gráficos e demonstrativos estatísticos, visualizando-se, assim, de forma clara, a dimensão do concílio, como dos seus presbitérios. 4) O crescimento do número de candidatos ao Sagrado Ministério da Palavra, no biênio sob análise, elevando-se de dois para dez estudantes. 5) O crescimento do número dos membros do Presbitério Litorâneo de Pernam</w:t>
        <w:softHyphen/>
        <w:t xml:space="preserve">buco, ou melhor, das igrejas que o compõem, atingindo o percentual de 16% no biênio 91/93. a) Aprovar as atas do Sínodo Central de Pernambuco referentes ao biênio 91/93, por encontrá-las formal e corretamente transcritas, na conformidade da orientação da CI/IPB, no que concerne à lavratura de atas, constante no regulamento geral. </w:t>
      </w:r>
    </w:p>
    <w:p>
      <w:pPr>
        <w:pStyle w:val="Bodytext"/>
        <w:spacing w:before="120" w:after="0"/>
        <w:rPr/>
      </w:pPr>
      <w:r>
        <w:rPr>
          <w:rFonts w:cs="Arial" w:ascii="Arial" w:hAnsi="Arial"/>
          <w:b/>
          <w:bCs/>
          <w:color w:val="000000"/>
          <w:sz w:val="24"/>
          <w:szCs w:val="24"/>
        </w:rPr>
        <w:t>SC-94-082 - Doc. LXXXVII</w:t>
      </w:r>
      <w:r>
        <w:rPr>
          <w:rFonts w:cs="Arial" w:ascii="Arial" w:hAnsi="Arial"/>
          <w:color w:val="000000"/>
          <w:sz w:val="24"/>
          <w:szCs w:val="24"/>
        </w:rPr>
        <w:t xml:space="preserve"> - Quanto ao </w:t>
      </w:r>
      <w:r>
        <w:rPr>
          <w:rFonts w:cs="Arial" w:ascii="Arial" w:hAnsi="Arial"/>
          <w:b/>
          <w:bCs/>
          <w:color w:val="000000"/>
          <w:sz w:val="24"/>
          <w:szCs w:val="24"/>
        </w:rPr>
        <w:t>Doc. 214</w:t>
      </w:r>
      <w:r>
        <w:rPr>
          <w:rFonts w:cs="Arial" w:ascii="Arial" w:hAnsi="Arial"/>
          <w:color w:val="000000"/>
          <w:sz w:val="24"/>
          <w:szCs w:val="24"/>
        </w:rPr>
        <w:t xml:space="preserve"> - Relatório do Sínodo Paraíba - Rio Grande do Norte, o SC/IPB resolve: aprovar o relatório com as seguintes observações: 1ª) O relatório, para melhor aprovação, deveria conter dados que comprovem as informações nele contidas. 2ª) Recomendar que o SPR continue enviando esforços no sentido de que sejam alcançadas as áreas de seu domínio, ainda não atingidas por ele na disseminação do Evangelho de Graça a Deus. 3ª) Apreciar, sobremodo, a fidelidade do SPR aos princípios e doutrinas esposados pelo IPB, sua unidade e o seu relevante cuidado na orientação aos concílios e igrejas jurisdicionados. </w:t>
      </w:r>
    </w:p>
    <w:p>
      <w:pPr>
        <w:pStyle w:val="Bodytext"/>
        <w:spacing w:before="120" w:after="0"/>
        <w:rPr/>
      </w:pPr>
      <w:r>
        <w:rPr>
          <w:rFonts w:cs="Arial" w:ascii="Arial" w:hAnsi="Arial"/>
          <w:b/>
          <w:bCs/>
          <w:color w:val="000000"/>
          <w:sz w:val="24"/>
          <w:szCs w:val="24"/>
        </w:rPr>
        <w:t>SC-94-083 - Doc. LXXXIX</w:t>
      </w:r>
      <w:r>
        <w:rPr>
          <w:rFonts w:cs="Arial" w:ascii="Arial" w:hAnsi="Arial"/>
          <w:color w:val="000000"/>
          <w:sz w:val="24"/>
          <w:szCs w:val="24"/>
        </w:rPr>
        <w:t xml:space="preserve"> - Quanto ao </w:t>
      </w:r>
      <w:r>
        <w:rPr>
          <w:rFonts w:cs="Arial" w:ascii="Arial" w:hAnsi="Arial"/>
          <w:b/>
          <w:bCs/>
          <w:color w:val="000000"/>
          <w:sz w:val="24"/>
          <w:szCs w:val="24"/>
        </w:rPr>
        <w:t>Doc. 206</w:t>
      </w:r>
      <w:r>
        <w:rPr>
          <w:rFonts w:cs="Arial" w:ascii="Arial" w:hAnsi="Arial"/>
          <w:color w:val="000000"/>
          <w:sz w:val="24"/>
          <w:szCs w:val="24"/>
        </w:rPr>
        <w:t xml:space="preserve"> - Relatório e ao </w:t>
      </w:r>
      <w:r>
        <w:rPr>
          <w:rFonts w:cs="Arial" w:ascii="Arial" w:hAnsi="Arial"/>
          <w:b/>
          <w:bCs/>
          <w:color w:val="000000"/>
          <w:sz w:val="24"/>
          <w:szCs w:val="24"/>
        </w:rPr>
        <w:t>Doc. 205</w:t>
      </w:r>
      <w:r>
        <w:rPr>
          <w:rFonts w:cs="Arial" w:ascii="Arial" w:hAnsi="Arial"/>
          <w:color w:val="000000"/>
          <w:sz w:val="24"/>
          <w:szCs w:val="24"/>
        </w:rPr>
        <w:t xml:space="preserve"> - Exame do Livro de Atas do Sínodo Oeste de Belo Horizonte/SOH. O Supremo Concílio da IPB resolve: a) Aprovar o relatório dos trabalhos realizados pelo Sínodo Oeste de Belo Horizonte, nos seus termos. Registrar voto de apreciação pela visão de expansão e crescimento do Reino de Deus e, em particular, do trabalho presbiteriano na capital mineira. b) Aprovar os atos e atas do Sínodo Oeste de Belo Horizonte, com as seguintes observações: 1) Na ata de verificação de poderes (folha 5 verso, linhas 15 a 20) verifica-se o seguinte registro: “havendo quórum...o senhor Presidente... declarou aberta e instalada esta primeira reunião ordinária do SOH” termos próprios da Sessão Preparatória. 2) Registra-se a entrada do </w:t>
      </w:r>
      <w:r>
        <w:rPr>
          <w:rFonts w:cs="Arial" w:ascii="Arial" w:hAnsi="Arial"/>
          <w:b/>
          <w:bCs/>
          <w:color w:val="000000"/>
          <w:sz w:val="24"/>
          <w:szCs w:val="24"/>
        </w:rPr>
        <w:t>Doc. 1 -</w:t>
      </w:r>
      <w:r>
        <w:rPr>
          <w:rFonts w:cs="Arial" w:ascii="Arial" w:hAnsi="Arial"/>
          <w:color w:val="000000"/>
          <w:sz w:val="24"/>
          <w:szCs w:val="24"/>
        </w:rPr>
        <w:t xml:space="preserve"> Termo de convocação, na ata da Sessão Preparatória (folha 6, linhas 18 a 21), quando deveria ser na ata de verificação de poderes. 3) Faz-se menção da eleição do Tesoureiro do SOH, sem que houvesse ainda aprovação das contas da Tesouraria, conforme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folha, 7 linhas 4 ss.). 4) Não há transcrição dos documentos aprovados nas atas do concílio, referente à 1ª Reunião Ordinária e à Reunião Extraordinária (folhas 8, 9, etc.). Recomendar ao Secretário Executivo que proceda tal transcrição na íntegra dos documentos, para efeito histórico do novo Sínodo. 5) Não constam, os assuntos de pauta, da convocação da 1ª Reunião Extraordinária realizada em 09/11/1991 (folha 10). 6) Registrar voto de apreciação ao Secretário Executivo pela boa qualidade da lavratura das atas do concílio. </w:t>
      </w:r>
    </w:p>
    <w:p>
      <w:pPr>
        <w:pStyle w:val="Bodytext"/>
        <w:spacing w:before="120" w:after="0"/>
        <w:rPr/>
      </w:pPr>
      <w:r>
        <w:rPr>
          <w:rFonts w:cs="Arial" w:ascii="Arial" w:hAnsi="Arial"/>
          <w:b/>
          <w:bCs/>
          <w:color w:val="000000"/>
          <w:sz w:val="24"/>
          <w:szCs w:val="24"/>
        </w:rPr>
        <w:t>SC-94-084</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 Relatório e ao </w:t>
      </w:r>
      <w:r>
        <w:rPr>
          <w:rFonts w:cs="Arial" w:ascii="Arial" w:hAnsi="Arial"/>
          <w:b/>
          <w:bCs/>
          <w:color w:val="000000"/>
          <w:sz w:val="24"/>
          <w:szCs w:val="24"/>
        </w:rPr>
        <w:t>Doc. 163</w:t>
      </w:r>
      <w:r>
        <w:rPr>
          <w:rFonts w:cs="Arial" w:ascii="Arial" w:hAnsi="Arial"/>
          <w:color w:val="000000"/>
          <w:sz w:val="24"/>
          <w:szCs w:val="24"/>
        </w:rPr>
        <w:t xml:space="preserve"> - Exame do Livro de Atas do Sínodo da Bahia, o Supremo Concílio da IPB na sua XXXIII Reunião Ordinária, resolve: A. 1) Considerar os documentos enviados pelo Sínodo da Bahia, constituído de Boletim do concílio, Pastoral do Sínodo e recorte (xerox) de matéria publicada no jornal Brasil Presbiteriano, como matéria informativa e não propriamente como relatório de atividades do Sínodo, merecendo destaque a pastoral aos presbitérios, conselhos e igrejas da sua jurisdição para que busquem a bênção do avivamento com sensatez e equilíbrio. 2) Salientar que a falta de um modelo de relatório para os concílios superiores ou mesmo a omissão dos dados nos regimentos tem causado estas distorções no envio de relatórios. B. Aprovar os registros das atas do Sínodo da Bahia referentes aos biênios 89/91 e 91/93 com os seguintes destaques: 1) Apreciar a preocupação do Sínodo com as suas resoluções, a fim de que não firam disposições constitucionais. 2) Elogiar a visão missionária da Igreja e a criação da Secretaria de Missões. 3) Que na lavratura e subseqüente transcrição das atas, procure-se evitar lapso no registro dos membros da mesa ausentes e os substitutos para composição da mesma; usar termo de encerramento apropriado, registrar a aprovação das atas do ato de verificação de poderes e da sessão preparatória que devem ser lidas na primeira sessão regular. 4) Historiar os documentos que forem recebidos pela mesa, de maneira sucinta porém concisa, evitando o excesso (registro ipsis litera) ou escassez de dados (omissão da natureza do documento). </w:t>
      </w:r>
    </w:p>
    <w:p>
      <w:pPr>
        <w:pStyle w:val="Bodytext"/>
        <w:spacing w:before="120" w:after="0"/>
        <w:rPr/>
      </w:pPr>
      <w:r>
        <w:rPr>
          <w:rFonts w:cs="Arial" w:ascii="Arial" w:hAnsi="Arial"/>
          <w:b/>
          <w:bCs/>
          <w:color w:val="000000"/>
          <w:sz w:val="24"/>
          <w:szCs w:val="24"/>
        </w:rPr>
        <w:t>SC-94-085 - Doc. XCIII</w:t>
      </w:r>
      <w:r>
        <w:rPr>
          <w:rFonts w:cs="Arial" w:ascii="Arial" w:hAnsi="Arial"/>
          <w:color w:val="000000"/>
          <w:sz w:val="24"/>
          <w:szCs w:val="24"/>
        </w:rPr>
        <w:t xml:space="preserve"> - Quanto ao </w:t>
      </w:r>
      <w:r>
        <w:rPr>
          <w:rFonts w:cs="Arial" w:ascii="Arial" w:hAnsi="Arial"/>
          <w:b/>
          <w:bCs/>
          <w:color w:val="000000"/>
          <w:sz w:val="24"/>
          <w:szCs w:val="24"/>
        </w:rPr>
        <w:t>Doc. 222</w:t>
      </w:r>
      <w:r>
        <w:rPr>
          <w:rFonts w:cs="Arial" w:ascii="Arial" w:hAnsi="Arial"/>
          <w:color w:val="000000"/>
          <w:sz w:val="24"/>
          <w:szCs w:val="24"/>
        </w:rPr>
        <w:t xml:space="preserve"> - Relatório do Sínodo Rio Doce, o SC/IPB, destacando: a) boa apresentação; b) demonstração de muita atividade; c) efetiva participação através de orações e orientações, aos seus Presbitérios, quanto aos problemas da Presidência do SC/IPB; d) desmembramento do SRD e organização do SLM; e) desmembramento do PLMN, organizando o PRVC (Vale do Caparaó), PRCT (Caratinga) e PRVM (Vale do Manhuaçu); f) confecção de boletins e informativos muito bem elaborados e impressos. Resolve aprovar o relatório do SRD com votos de apreciação, sem observações. </w:t>
      </w:r>
    </w:p>
    <w:p>
      <w:pPr>
        <w:pStyle w:val="Bodytext"/>
        <w:spacing w:before="120" w:after="0"/>
        <w:rPr/>
      </w:pPr>
      <w:r>
        <w:rPr>
          <w:rFonts w:cs="Arial" w:ascii="Arial" w:hAnsi="Arial"/>
          <w:b/>
          <w:bCs/>
          <w:color w:val="000000"/>
          <w:sz w:val="24"/>
          <w:szCs w:val="24"/>
        </w:rPr>
        <w:t>SC-94-086</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232</w:t>
      </w:r>
      <w:r>
        <w:rPr>
          <w:rFonts w:cs="Arial" w:ascii="Arial" w:hAnsi="Arial"/>
          <w:color w:val="000000"/>
          <w:sz w:val="24"/>
          <w:szCs w:val="24"/>
        </w:rPr>
        <w:t xml:space="preserve"> - Relatório do Sínodo de Sorocaba, o Supremo Concílio resolve: 1) Tomar Conhecimento. 2) Aprovar em seus termos. 3) Registrar destaque, a preocupação do Sínodo na orientação aos presbitérios acerca da remessa dos dízimos ao Supremo Concílio. 4) Registrar um voto de apreciação pelo empenho e zelo demonstrados pelo Sínodo em sua jurisdição. </w:t>
      </w:r>
    </w:p>
    <w:p>
      <w:pPr>
        <w:pStyle w:val="Bodytext"/>
        <w:spacing w:before="120" w:after="0"/>
        <w:rPr/>
      </w:pPr>
      <w:r>
        <w:rPr>
          <w:rFonts w:cs="Arial" w:ascii="Arial" w:hAnsi="Arial"/>
          <w:b/>
          <w:bCs/>
          <w:color w:val="000000"/>
          <w:sz w:val="24"/>
          <w:szCs w:val="24"/>
        </w:rPr>
        <w:t>SC-94-087 - Doc. XCVII</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Relatório do Sínodo de Bauru, o Supremo Concílio da Igreja Presbiteriana do Brasil, aprova o relatório do Sínodo de Bauru com as seguintes observações: 1) O dado quanto ao número de igrejas do concílio é contraditório ao livro de Atas, pois o relatório afirma possuir o concílio 44 (quarenta e quatro) igrejas, quando o número estatístico é de 31 (trinta e uma). 2) O Relatório omite alguns dados importantes do livro de atas, tais como: criação de dois educandários no concílio; acréscimo de 03 (três) Escolas Dominicais, e o acréscimo de 521 (quinhentos e vinte e um) membros apenas no 2º. biênio, número positivo, e o aumento de pontos de pregação em número de 08 (oito). 3) Destaca-se o aumento de ministros ordenados no concílio e o carinho e cuidado ministerial quanto às igrejas do concílio. </w:t>
      </w:r>
    </w:p>
    <w:p>
      <w:pPr>
        <w:pStyle w:val="Bodytext"/>
        <w:spacing w:before="120" w:after="0"/>
        <w:rPr/>
      </w:pPr>
      <w:r>
        <w:rPr>
          <w:rFonts w:cs="Arial" w:ascii="Arial" w:hAnsi="Arial"/>
          <w:b/>
          <w:bCs/>
          <w:color w:val="000000"/>
          <w:sz w:val="24"/>
          <w:szCs w:val="24"/>
        </w:rPr>
        <w:t>SC-94-088 - Doc. XLVI</w:t>
      </w:r>
      <w:r>
        <w:rPr>
          <w:rFonts w:cs="Arial" w:ascii="Arial" w:hAnsi="Arial"/>
          <w:color w:val="000000"/>
          <w:sz w:val="24"/>
          <w:szCs w:val="24"/>
        </w:rPr>
        <w:t xml:space="preserve"> - Quanto ao </w:t>
      </w:r>
      <w:r>
        <w:rPr>
          <w:rFonts w:cs="Arial" w:ascii="Arial" w:hAnsi="Arial"/>
          <w:b/>
          <w:bCs/>
          <w:color w:val="000000"/>
          <w:sz w:val="24"/>
          <w:szCs w:val="24"/>
        </w:rPr>
        <w:t>Doc. 186</w:t>
      </w:r>
      <w:r>
        <w:rPr>
          <w:rFonts w:cs="Arial" w:ascii="Arial" w:hAnsi="Arial"/>
          <w:color w:val="000000"/>
          <w:sz w:val="24"/>
          <w:szCs w:val="24"/>
        </w:rPr>
        <w:t xml:space="preserve"> - Relatório do Sínodo Leste de Minas - SLM, o Supremo Concílio aprova os relatórios do Sínodo Leste de Minas, destacando: 1) A forma clara e explicita com que se esboçou os referidos relatórios. 2) Em apenas dois anos de organização, já apresenta um crescimento de: 01 Presbitério, 03 igrejas, 371 membros comungantes, 204 membros não comungantes. 3) A existência de 02 licenciados e 13 candidatos ao ministério. 4) O clima de paz e harmonia em sua vida eclesiástica e administrativa. </w:t>
      </w:r>
    </w:p>
    <w:p>
      <w:pPr>
        <w:pStyle w:val="Bodytext"/>
        <w:spacing w:before="120" w:after="0"/>
        <w:rPr/>
      </w:pPr>
      <w:r>
        <w:rPr>
          <w:rFonts w:cs="Arial" w:ascii="Arial" w:hAnsi="Arial"/>
          <w:b/>
          <w:bCs/>
          <w:color w:val="000000"/>
          <w:sz w:val="24"/>
          <w:szCs w:val="24"/>
        </w:rPr>
        <w:t>SC-94-089</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82</w:t>
      </w:r>
      <w:r>
        <w:rPr>
          <w:rFonts w:cs="Arial" w:ascii="Arial" w:hAnsi="Arial"/>
          <w:color w:val="000000"/>
          <w:sz w:val="24"/>
          <w:szCs w:val="24"/>
        </w:rPr>
        <w:t xml:space="preserve"> - Relatório do Sínodo Espírito Santo - Rio de Janeiro - SER. O Supremo Concílio resolve: aprovar o pormenorizado e detalhado relatório do Sínodo Espírito Santo - Rio de Janeiro no período 1990-1994, destacando a paz, harmonia e crescimento integral que o concílio tem experimentado. </w:t>
      </w:r>
    </w:p>
    <w:p>
      <w:pPr>
        <w:pStyle w:val="Bodytext"/>
        <w:spacing w:before="120" w:after="0"/>
        <w:rPr/>
      </w:pPr>
      <w:r>
        <w:rPr>
          <w:rFonts w:cs="Arial" w:ascii="Arial" w:hAnsi="Arial"/>
          <w:b/>
          <w:bCs/>
          <w:color w:val="000000"/>
          <w:sz w:val="24"/>
          <w:szCs w:val="24"/>
        </w:rPr>
        <w:t>SC-94-090</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 Relatório do Sínodo de Campinas - SCP, o Supremo Concílio da Igreja Presbiteriana do Brasil em sua XXXIII Reunião Ordinária resolve aprovar o relatório do Sínodo de Campinas com as seguintes observações: 1) Consignar um voto de apreciação ao Presbitério de Limeira pela criação da FUCAP (Fundo de Casa Pastoral), destacando a construção até o momento de 5 (cinco) casas pastorais. 2) Destacar o zelo que o Sínodo de Campinas vem mantendo junto aos presbitérios a eles jurisdicionados, bem como a manutenção do encontro mensal de reflexão pastoral. </w:t>
      </w:r>
    </w:p>
    <w:p>
      <w:pPr>
        <w:pStyle w:val="Bodytext"/>
        <w:spacing w:before="120" w:after="0"/>
        <w:rPr/>
      </w:pPr>
      <w:r>
        <w:rPr>
          <w:rFonts w:cs="Arial" w:ascii="Arial" w:hAnsi="Arial"/>
          <w:b/>
          <w:bCs/>
          <w:color w:val="000000"/>
          <w:sz w:val="24"/>
          <w:szCs w:val="24"/>
        </w:rPr>
        <w:t>SC-94-091</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Relatório do Sínodo Brasil Central-SBC, o Supremo Concílio resolve aprovar o relatório do Sínodo Brasil Central com as seguintes observações: 1) O Sínodo possui: 46 igrejas, 05 congregações presbiteriais, 57 congregações de igrejas, 52 pontos de pregação, 88 ministros, 03 licenciados, 33 candidatos ao ministério, 14 evangelistas leigos, 244 presbíteros, 255 diáconos, 118 Escolas Dominicais com um total de 11.872 alunos matriculados, 36 UCPs, 45 UPAs, 55 UMPs, 67 SAFs, 37 UPHs, 18 educandários com 8.556 alunos matriculados; 8968 membros comungantes e 4.237 não comungantes. 2) No biênio foram organizadas 03 igrejas e o desdobramento do Presbitério do Tocantins, fornecendo assim mais presbitérios. 3) Houve um acréscimo real de 7.05% no rol de comungantes e 3.5% no rol de não comungantes. 4) Só a Secretaria e a Confederação do Trabalho Feminino estão funcionando bem. 5) Lamentar o fato de haverem sido exonerados 4 pastores no biênio 91/93 e celebrar que um foi restaurado. 6) Registra-se um voto de apreciação pelo bom trabalho do Sínodo no biênio, destacando um encontro de todas as lideranças do Sínodo e o esforço do concílio na consolidação do presbiterianismo na região. </w:t>
      </w:r>
    </w:p>
    <w:p>
      <w:pPr>
        <w:pStyle w:val="Bodytext"/>
        <w:spacing w:before="120" w:after="0"/>
        <w:rPr/>
      </w:pPr>
      <w:r>
        <w:rPr>
          <w:rFonts w:cs="Arial" w:ascii="Arial" w:hAnsi="Arial"/>
          <w:b/>
          <w:bCs/>
          <w:color w:val="000000"/>
          <w:sz w:val="24"/>
          <w:szCs w:val="24"/>
        </w:rPr>
        <w:t>SC-94-092</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212</w:t>
      </w:r>
      <w:r>
        <w:rPr>
          <w:rFonts w:cs="Arial" w:ascii="Arial" w:hAnsi="Arial"/>
          <w:color w:val="000000"/>
          <w:sz w:val="24"/>
          <w:szCs w:val="24"/>
        </w:rPr>
        <w:t xml:space="preserve"> - Relatório do Sínodo Pampulha, quanto ao exame do relatório do Sínodo Pampulha, o Supremo Concílio resolve: aprová-lo com as seguintes observações: 1) A data da primeira reunião ordinária é anterior à data de organização do Sínodo. 2) O relatório é sucinto e cita a aprovação das resoluções, sem no entanto fazer uma radiografia no Sínodo, que permita a comissão fazer uma avaliação no trabalho realizado, de forma mais abrangente. </w:t>
      </w:r>
    </w:p>
    <w:p>
      <w:pPr>
        <w:pStyle w:val="Bodytext"/>
        <w:spacing w:before="120" w:after="0"/>
        <w:rPr/>
      </w:pPr>
      <w:r>
        <w:rPr>
          <w:rFonts w:cs="Arial" w:ascii="Arial" w:hAnsi="Arial"/>
          <w:b/>
          <w:bCs/>
          <w:color w:val="000000"/>
          <w:sz w:val="24"/>
          <w:szCs w:val="24"/>
        </w:rPr>
        <w:t>SC-94-093 - Doc. CVIII</w:t>
      </w:r>
      <w:r>
        <w:rPr>
          <w:rFonts w:cs="Arial" w:ascii="Arial" w:hAnsi="Arial"/>
          <w:color w:val="000000"/>
          <w:sz w:val="24"/>
          <w:szCs w:val="24"/>
        </w:rPr>
        <w:t xml:space="preserve"> - Quanto ao </w:t>
      </w:r>
      <w:r>
        <w:rPr>
          <w:rFonts w:cs="Arial" w:ascii="Arial" w:hAnsi="Arial"/>
          <w:b/>
          <w:bCs/>
          <w:color w:val="000000"/>
          <w:sz w:val="24"/>
          <w:szCs w:val="24"/>
        </w:rPr>
        <w:t>Doc. 184</w:t>
      </w:r>
      <w:r>
        <w:rPr>
          <w:rFonts w:cs="Arial" w:ascii="Arial" w:hAnsi="Arial"/>
          <w:color w:val="000000"/>
          <w:sz w:val="24"/>
          <w:szCs w:val="24"/>
        </w:rPr>
        <w:t xml:space="preserve"> - Relatório do Sínodo de Garanhuns, o Supremo Concílio da IPB em sua XXXIII Reunião Ordinária resolve aprovar o relatório do Sínodo de Garanhuns, destacando alguns pontos importantes: a) Entrosamento dos Presbitérios no acatamento das decisões do concílio. b) A boa maneira das igrejas quanto a hospitalidade do concílio nas diversas reuniões da Executiva e Reuniões Extraordinárias. c) O interesse constante do Presidente e seu Secretário Executivo em visitar as igrejas e Presbitérios da área. d) A maior vigilância e entrosamento com as organizações da Igreja, como sejam, SAFs, UPHs, UMPs e UPAs.</w:t>
      </w:r>
    </w:p>
    <w:p>
      <w:pPr>
        <w:pStyle w:val="Bodytext"/>
        <w:spacing w:before="120" w:after="0"/>
        <w:rPr/>
      </w:pPr>
      <w:r>
        <w:rPr>
          <w:rFonts w:cs="Arial" w:ascii="Arial" w:hAnsi="Arial"/>
          <w:b/>
          <w:bCs/>
          <w:color w:val="000000"/>
          <w:sz w:val="24"/>
          <w:szCs w:val="24"/>
        </w:rPr>
        <w:t>SC-94-094 - Doc. CXLV</w:t>
      </w:r>
      <w:r>
        <w:rPr>
          <w:rFonts w:cs="Arial" w:ascii="Arial" w:hAnsi="Arial"/>
          <w:color w:val="000000"/>
          <w:sz w:val="24"/>
          <w:szCs w:val="24"/>
        </w:rPr>
        <w:t xml:space="preserve"> - Quanto aos </w:t>
      </w:r>
      <w:r>
        <w:rPr>
          <w:rFonts w:cs="Arial" w:ascii="Arial" w:hAnsi="Arial"/>
          <w:b/>
          <w:bCs/>
          <w:color w:val="000000"/>
          <w:sz w:val="24"/>
          <w:szCs w:val="24"/>
        </w:rPr>
        <w:t xml:space="preserve">Doc. 16 </w:t>
      </w:r>
      <w:r>
        <w:rPr>
          <w:rFonts w:cs="Arial" w:ascii="Arial" w:hAnsi="Arial"/>
          <w:color w:val="000000"/>
          <w:sz w:val="24"/>
          <w:szCs w:val="24"/>
        </w:rPr>
        <w:t xml:space="preserve">- do Pbt. de Londrina pedindo esclarecimento bíblico e teológico sobre o fenômeno “Dente de Ouro e Restauração”; </w:t>
      </w:r>
      <w:r>
        <w:rPr>
          <w:rFonts w:cs="Arial" w:ascii="Arial" w:hAnsi="Arial"/>
          <w:b/>
          <w:bCs/>
          <w:color w:val="000000"/>
          <w:sz w:val="24"/>
          <w:szCs w:val="24"/>
        </w:rPr>
        <w:t>Doc. 2 e</w:t>
      </w:r>
      <w:r>
        <w:rPr>
          <w:rFonts w:cs="Arial" w:ascii="Arial" w:hAnsi="Arial"/>
          <w:color w:val="000000"/>
          <w:sz w:val="24"/>
          <w:szCs w:val="24"/>
        </w:rPr>
        <w:t xml:space="preserve"> </w:t>
      </w:r>
      <w:r>
        <w:rPr>
          <w:rFonts w:cs="Arial" w:ascii="Arial" w:hAnsi="Arial"/>
          <w:b/>
          <w:bCs/>
          <w:color w:val="000000"/>
          <w:sz w:val="24"/>
          <w:szCs w:val="24"/>
        </w:rPr>
        <w:t xml:space="preserve">Doc. 79 </w:t>
      </w:r>
      <w:r>
        <w:rPr>
          <w:rFonts w:cs="Arial" w:ascii="Arial" w:hAnsi="Arial"/>
          <w:color w:val="000000"/>
          <w:sz w:val="24"/>
          <w:szCs w:val="24"/>
        </w:rPr>
        <w:t>- Pbt. Campo Formoso - Solicitando posicionamento do SC/IPB, sobre “Manifestações de Glossolália e Liturgia”. Considerando: 1) Que os assuntos em pauta já foram exaustivamente discutidos, tendo gerado longo debate. 2) Que as resoluções CE-85-012, SC-86-049 e SC-82-084 já trataram do assunto, o SC resolve: Recomendar que os irmãos procurem analisar estes assuntos com critério e sensatez, tirando suas conclusões sempre à luz da Palavra de Deus.</w:t>
      </w:r>
    </w:p>
    <w:p>
      <w:pPr>
        <w:pStyle w:val="Bodytext"/>
        <w:spacing w:before="120" w:after="0"/>
        <w:rPr/>
      </w:pPr>
      <w:r>
        <w:rPr>
          <w:rFonts w:cs="Arial" w:ascii="Arial" w:hAnsi="Arial"/>
          <w:b/>
          <w:bCs/>
          <w:color w:val="000000"/>
          <w:sz w:val="24"/>
          <w:szCs w:val="24"/>
        </w:rPr>
        <w:t>SC-94-095</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do Presbitério de Ceres, sobre venda de parte do terreno do Acampamento Presbiteriano de CERES (APC), o Supremo Concílio da IPB, reunido na XXXIII Reunião Ordinária, resolve: encaminhar à Junta Patrimonial Econômica e Financeira, para avaliar o pleito, proceder ao levantamento da área, emitindo parecer e, julgando conveniente, autorizar a CE-SC/IPB, conceder, desde que inexista um plano de ocupação ou utilização da área pleiteada, por parte da IPB ou órgãos a ela ligados.</w:t>
      </w:r>
    </w:p>
    <w:p>
      <w:pPr>
        <w:pStyle w:val="Bodytext"/>
        <w:spacing w:before="120" w:after="0"/>
        <w:rPr/>
      </w:pPr>
      <w:r>
        <w:rPr>
          <w:rFonts w:cs="Arial" w:ascii="Arial" w:hAnsi="Arial"/>
          <w:b/>
          <w:bCs/>
          <w:color w:val="000000"/>
          <w:sz w:val="24"/>
          <w:szCs w:val="24"/>
        </w:rPr>
        <w:t>SC-94-096 - Doc. CXVI</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Do Presbitério Noroeste de Minas, o Supremo Concílio da IPB, reunido em sua XXXIII Reunião Ordinária, resolve: 1) Recomendar aos Presbitérios que orientem seus ministros no sentido de se inscreverem no INSS, como contribuintes autônomos, equiparados nos termos da Resolução SC-70-024. 2) Informar que os ministros ou viúvas de pastores que não foram amparados por nenhuma pensão, já se encontram contemplados com sustento financeiro da IPB.</w:t>
      </w:r>
    </w:p>
    <w:p>
      <w:pPr>
        <w:pStyle w:val="Bodytext"/>
        <w:spacing w:before="120" w:after="0"/>
        <w:rPr/>
      </w:pPr>
      <w:r>
        <w:rPr>
          <w:rFonts w:cs="Arial" w:ascii="Arial" w:hAnsi="Arial"/>
          <w:b/>
          <w:bCs/>
          <w:color w:val="000000"/>
          <w:sz w:val="24"/>
          <w:szCs w:val="24"/>
        </w:rPr>
        <w:t>SC-94-097 - Doc. CXVI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xml:space="preserve">- Procedente do Presbitério Rio - Norte. Quanto à relação de Pastor com a Igreja junto ao INSS, o SC/IPB reunido em sua XXXIII Reunião Ordinária resolve: 1) Tomar conhecimento. 2) Remeter à SE-SC/IPB para que se pronuncie junto ao Instituto Nacional da Seguridade Social - INSS, conforme o solicitado. 3) Informar aos Presbitérios tal pronunciamento. </w:t>
      </w:r>
    </w:p>
    <w:p>
      <w:pPr>
        <w:pStyle w:val="Bodytext"/>
        <w:spacing w:before="120" w:after="0"/>
        <w:rPr/>
      </w:pPr>
      <w:r>
        <w:rPr>
          <w:rFonts w:cs="Arial" w:ascii="Arial" w:hAnsi="Arial"/>
          <w:b/>
          <w:bCs/>
          <w:color w:val="000000"/>
          <w:sz w:val="24"/>
          <w:szCs w:val="24"/>
        </w:rPr>
        <w:t>SC-94-098 - Doc. CXIX</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Do Presbitério Sul de Minas, referente à consulta sobre pagamento de Imposto de Renda por parte das igrejas. Considerando: 1) Que o Pastor é membro do Presbitério. 2) Que o Pastor não é membro da Igreja. 3) Que o Pastor não é associado ou faz parte da associação. 4) Que quando preside o Conselho ou Assembléia o faz mediante delegação estatutária. 5) Que o Pastor na Igreja local é como se fosse diretor contratado por tempo determinado sem vínculo empregatício, o SC/IPB reunido em sua XXXIII Reunião Ordinária, resolve: 1) Declarar que as igrejas (templos de qualquer culto) gozam de isenção (imunidade) quanto ao IRPJ e IPMF. 2) Recomendar que as igrejas devam manter escrituração contábil formal, levantando balanço e demonstrativo de resultado anualmente em 31/12. 3) Que as igrejas devem apresentar com base nos demonstrativos referidos no item anterior à Receita Federal “Declaração de Isenção”. 4) Recomendar às igrejas que retenham nos pagamentos feitos a pastores ou obreiros o Imposto de Renda na fonte, quando os valores pagos excederem o que preceitua a lei como “Trabalhadores Autônomos”. 5) Recomendar às igrejas que paguem 13º salário aos seus pastores e o escriturem desta forma, que a partir de agora lancem como gratificação pelo “Dia do Pastor Presbiteriano”.</w:t>
      </w:r>
    </w:p>
    <w:p>
      <w:pPr>
        <w:pStyle w:val="Bodytext"/>
        <w:spacing w:before="120" w:after="0"/>
        <w:rPr/>
      </w:pPr>
      <w:r>
        <w:rPr>
          <w:rFonts w:cs="Arial" w:ascii="Arial" w:hAnsi="Arial"/>
          <w:b/>
          <w:bCs/>
          <w:color w:val="000000"/>
          <w:sz w:val="24"/>
          <w:szCs w:val="24"/>
        </w:rPr>
        <w:t>SC-94-099</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do Presbitério de Marília, sobre cessão de imóveis (residência pastoral e lotes urbanos no bairro Jardim TV em Araçatuba - SP), o Supremo Concílio da IPB reunido em sua XXXIII Reunião Ordinária resolve: Encaminhar à Junta Patrimonial, Econômica e Financeira, para avaliar o pleito e, se julgar conveniente, autorizar a CE-SC/IPB a proceder a cessão dos imóveis à IP de Araçatuba, sem ônus para a IPB, com a ressalva de que os imóveis sejam para uso exclusivo daquela Igreja, com causa de inalienabilidade. </w:t>
      </w:r>
    </w:p>
    <w:p>
      <w:pPr>
        <w:pStyle w:val="Bodytext"/>
        <w:spacing w:before="120" w:after="0"/>
        <w:rPr/>
      </w:pPr>
      <w:r>
        <w:rPr>
          <w:rFonts w:cs="Arial" w:ascii="Arial" w:hAnsi="Arial"/>
          <w:b/>
          <w:bCs/>
          <w:color w:val="000000"/>
          <w:sz w:val="24"/>
          <w:szCs w:val="24"/>
        </w:rPr>
        <w:t>SC-94-100 - Doc. CXX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xml:space="preserve">- Procedente do Presbitério Noroeste de Minas, sobre construção de sede para o Supremo Concílio, o SC/IPB reunido em sua XXXIII Reunião Ordinária resolve: 1) Utilizar um dos imóveis de propriedade do IPB, em Brasília, para sua representação, podendo servir inclusive para sede regional. 2) A mesa da CE-SC/IPB, escolherá e designará Assessores Regionais dentre os indicados pelos sínodos, de cada região, para coordenar as respectivas sedes. 3) As Sedes Regionais terão sua competência, composição, sedes e condições de funcionamento, definidas por ato normativo da mesa da CE-SC/IPB. 4) Criar a Comissão de Organização, Sistemas e Métodos da IPB, composta de 05 (cinco) membros titulares e 03 (três) suplentes a saber: Rev. Geraldo Silveira Filho, Rev. Valdir Ferreira da Cunha, Rev. Antônio Carlos Barro, Pb. </w:t>
      </w:r>
      <w:r>
        <w:rPr>
          <w:rFonts w:cs="Arial" w:ascii="Arial" w:hAnsi="Arial"/>
          <w:color w:val="000000"/>
          <w:sz w:val="24"/>
          <w:szCs w:val="24"/>
          <w:lang w:val="en-US"/>
        </w:rPr>
        <w:t xml:space="preserve">Adilson Neves, Pb. </w:t>
      </w:r>
      <w:r>
        <w:rPr>
          <w:rFonts w:cs="Arial" w:ascii="Arial" w:hAnsi="Arial"/>
          <w:color w:val="000000"/>
          <w:sz w:val="24"/>
          <w:szCs w:val="24"/>
        </w:rPr>
        <w:t xml:space="preserve">Nilson de Oliveira, Pb. Renato José Piragibe, Pb. Oscar Gonzaga da Cunha Jr., Pb. Cláudio Lysias Seigemartin. 5) A Comissão de Organização, Sistemas e Métodos da IPB terá por atribuições: a) Propor à Mesa da CE-SC/IPB, para audiência dos órgãos competentes, sugestões e planos de restruturação administrativa da IPB, visando a implantação de um Plano de Qualidade Total - PQT, da IPB e um Plano Diretor da Instituição - PDI, da IPB; e um plano de normas e procedimentos para a Igreja. b) Propor à CE-SC/IPB, plano de revisão de fluxos administrativos através de um processo organizador (planejamento, organização, direção e controle). c) Assessorar a mesa da CE-SC/IPB, sempre que solicitada pelo seu Presidente. d) Realizar estudos conjuntos com a Junta Patrimonial, Econômica e Financeira da IPB, que visem a produção de sugestões e normas de orientação para as tesourarias da IPB, de entidades e de concílios a ela vinculadas. 6) A Comissão de Organização, Sistemas e Métodos da IPB prestará relatórios anualmente a CE-SC/IPB e quatrienalmente ao SC/IPB. </w:t>
      </w:r>
    </w:p>
    <w:p>
      <w:pPr>
        <w:pStyle w:val="Bodytext"/>
        <w:spacing w:before="120" w:after="0"/>
        <w:rPr/>
      </w:pPr>
      <w:r>
        <w:rPr>
          <w:rFonts w:cs="Arial" w:ascii="Arial" w:hAnsi="Arial"/>
          <w:b/>
          <w:bCs/>
          <w:color w:val="000000"/>
          <w:sz w:val="24"/>
          <w:szCs w:val="24"/>
        </w:rPr>
        <w:t>SC-94-101 - Doc. CXXIII</w:t>
      </w:r>
      <w:r>
        <w:rPr>
          <w:rFonts w:cs="Arial" w:ascii="Arial" w:hAnsi="Arial"/>
          <w:color w:val="000000"/>
          <w:sz w:val="24"/>
          <w:szCs w:val="24"/>
        </w:rPr>
        <w:t xml:space="preserve"> - Quanto aos </w:t>
      </w:r>
      <w:r>
        <w:rPr>
          <w:rFonts w:cs="Arial" w:ascii="Arial" w:hAnsi="Arial"/>
          <w:b/>
          <w:bCs/>
          <w:color w:val="000000"/>
          <w:sz w:val="24"/>
          <w:szCs w:val="24"/>
        </w:rPr>
        <w:t xml:space="preserve">Doc. 89 </w:t>
      </w:r>
      <w:r>
        <w:rPr>
          <w:rFonts w:cs="Arial" w:ascii="Arial" w:hAnsi="Arial"/>
          <w:color w:val="000000"/>
          <w:sz w:val="24"/>
          <w:szCs w:val="24"/>
        </w:rPr>
        <w:t xml:space="preserve">e </w:t>
      </w:r>
      <w:r>
        <w:rPr>
          <w:rFonts w:cs="Arial" w:ascii="Arial" w:hAnsi="Arial"/>
          <w:b/>
          <w:bCs/>
          <w:color w:val="000000"/>
          <w:sz w:val="24"/>
          <w:szCs w:val="24"/>
        </w:rPr>
        <w:t>Doc. 120</w:t>
      </w:r>
      <w:r>
        <w:rPr>
          <w:rFonts w:cs="Arial" w:ascii="Arial" w:hAnsi="Arial"/>
          <w:color w:val="000000"/>
          <w:sz w:val="24"/>
          <w:szCs w:val="24"/>
        </w:rPr>
        <w:t xml:space="preserve">, procedentes dos Presbitérios de Casa Verde e da Presidência do SC/IPB, o Supremo Concílio da IPB, reunido em sua XXXIII reunião ordinária resolve: 1) Criar Comissão Especial para no prazo de 180 dias: a) Regulamentar a resolução da CE-SC/IPB-85-022, criando regulamento para o Fundo de Assistência Pastoral. b) Publicar no órgão oficial da IPB o respectivo regulamento. 2) Estudar os problemas da previdência privada, seguridade e de planos de saúde para ministros e obreiros da Igreja, devendo realizar estudos que possibilitem licitação para o estabelecimento de convênios assistenciais de complementação salarial e de saúde com instituições idôneas de âmbito nacional e indicar a escolhida à CE-SC/IPB para efetivação do convênio. 3) Ficam revogadas as disposições anteriores (SC-62-196). 4) Nomear os seguintes integrantes da Comissão: Rev. Valdir Ferreira da Cunha, Rev. Wilson de Souza Lopes, Rev. Adauto Lins dos Anjos e Rev. Oliveiros Ciribelli, Pb. Adivaldo Ferreira Vargas, Pb. Paulo Joaquim Martins Ferraz. </w:t>
      </w:r>
    </w:p>
    <w:p>
      <w:pPr>
        <w:pStyle w:val="Bodytext"/>
        <w:spacing w:before="120" w:after="0"/>
        <w:rPr/>
      </w:pPr>
      <w:r>
        <w:rPr>
          <w:rFonts w:cs="Arial" w:ascii="Arial" w:hAnsi="Arial"/>
          <w:b/>
          <w:bCs/>
          <w:color w:val="000000"/>
          <w:sz w:val="24"/>
          <w:szCs w:val="24"/>
        </w:rPr>
        <w:t>SC-94-102 -</w:t>
      </w:r>
      <w:r>
        <w:rPr>
          <w:rFonts w:cs="Arial" w:ascii="Arial" w:hAnsi="Arial"/>
          <w:color w:val="000000"/>
          <w:sz w:val="24"/>
          <w:szCs w:val="24"/>
        </w:rPr>
        <w:t xml:space="preserve"> </w:t>
      </w:r>
      <w:r>
        <w:rPr>
          <w:rFonts w:cs="Arial" w:ascii="Arial" w:hAnsi="Arial"/>
          <w:b/>
          <w:bCs/>
          <w:color w:val="000000"/>
          <w:sz w:val="24"/>
          <w:szCs w:val="24"/>
        </w:rPr>
        <w:t xml:space="preserve">Doc. CL </w:t>
      </w:r>
      <w:r>
        <w:rPr>
          <w:rFonts w:cs="Arial" w:ascii="Arial" w:hAnsi="Arial"/>
          <w:color w:val="000000"/>
          <w:sz w:val="24"/>
          <w:szCs w:val="24"/>
        </w:rPr>
        <w:t xml:space="preserve">- Quanto ao </w:t>
      </w:r>
      <w:r>
        <w:rPr>
          <w:rFonts w:cs="Arial" w:ascii="Arial" w:hAnsi="Arial"/>
          <w:b/>
          <w:bCs/>
          <w:color w:val="000000"/>
          <w:sz w:val="24"/>
          <w:szCs w:val="24"/>
        </w:rPr>
        <w:t>Doc. 154</w:t>
      </w:r>
      <w:r>
        <w:rPr>
          <w:rFonts w:cs="Arial" w:ascii="Arial" w:hAnsi="Arial"/>
          <w:color w:val="000000"/>
          <w:sz w:val="24"/>
          <w:szCs w:val="24"/>
        </w:rPr>
        <w:t xml:space="preserve">, do Presbitério de Pará-Amapá - Proposta de seleção de cânticos de louvor. Considerando: 1) Que os artigos 31 letra “d”, 83 letra “a”, e 88 letra “n” já disciplinam a matéria, da CI/IPB. 2) Que uma seleção de cânticos, para ser aplicada em nível nacional não abrangeria a totalidade de cânticos conhecidos que tem surgido em grande quantidade em várias regiões, tornando-se inviável a criação de tal hinário, o SC/IPB resolve: 1) Não atender a proposta formulada pelo Presbitério Pará-Amapá. 2) Recomendar que os pastores e conselhos atentem diligentemente à teologia refletida nas letras dos cânticos entoados em suas igrejas. 3) Solicitar que a Secretária de Música faça uma seleção de cânticos de louvor, a título de sugestão. </w:t>
      </w:r>
    </w:p>
    <w:p>
      <w:pPr>
        <w:pStyle w:val="Bodytext"/>
        <w:spacing w:before="120" w:after="0"/>
        <w:rPr/>
      </w:pPr>
      <w:r>
        <w:rPr>
          <w:rFonts w:cs="Arial" w:ascii="Arial" w:hAnsi="Arial"/>
          <w:b/>
          <w:bCs/>
          <w:color w:val="000000"/>
          <w:sz w:val="24"/>
          <w:szCs w:val="24"/>
        </w:rPr>
        <w:t>SC-94-103</w:t>
      </w:r>
      <w:r>
        <w:rPr>
          <w:rFonts w:cs="Arial" w:ascii="Arial" w:hAnsi="Arial"/>
          <w:color w:val="000000"/>
          <w:sz w:val="24"/>
          <w:szCs w:val="24"/>
        </w:rPr>
        <w:t xml:space="preserve"> -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Do Presbitério Pará - Amapá. Proposta de Código de Ética dos ministros presbiterianos, o SC/IPB resolve: não atender à proposta, considerando que a Palavra de Deus já oferece plenamente os princípios que regem a conduta cristã. </w:t>
      </w:r>
    </w:p>
    <w:p>
      <w:pPr>
        <w:pStyle w:val="Bodytext"/>
        <w:spacing w:before="120" w:after="0"/>
        <w:rPr/>
      </w:pPr>
      <w:r>
        <w:rPr>
          <w:rFonts w:cs="Arial" w:ascii="Arial" w:hAnsi="Arial"/>
          <w:b/>
          <w:bCs/>
          <w:color w:val="000000"/>
          <w:sz w:val="24"/>
          <w:szCs w:val="24"/>
        </w:rPr>
        <w:t>SC-94-104 - Doc. CLXXXV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Organização do Presbitério do Acre - PRAC, o Supremo Concílio resolve: 1) Tomar conhecimento. 2) Aprovar a organização do Presbitério do Acre, ficando assim constituído: a) IP do Cruzeiro do Sul. b) IP do Bairro XV. c) IP do Bairro do Aviário. d) IP da Floresta. e) IP do Bairro Placas. 3) Agradecer a Deus pela organização de mais um Presbitério, rogando ao Senhor que abençoe aos irmãos na concretização dos ideais missionários que deram origem a esse concílio.</w:t>
      </w:r>
    </w:p>
    <w:p>
      <w:pPr>
        <w:pStyle w:val="Bodytext"/>
        <w:spacing w:before="120" w:after="0"/>
        <w:rPr/>
      </w:pPr>
      <w:r>
        <w:rPr>
          <w:rFonts w:cs="Arial" w:ascii="Arial" w:hAnsi="Arial"/>
          <w:b/>
          <w:bCs/>
          <w:color w:val="000000"/>
          <w:sz w:val="24"/>
          <w:szCs w:val="24"/>
        </w:rPr>
        <w:t>SC-94-105 - Doc. CLXXXV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Comunicação do Sínodo Leste de Minas sobre desdobramento do Presbitério de Juiz de Fora. O Supremo Concílio resolve: tomar conhecimento da organização do Presbitério Zona da Mata Norte, organizado a 02 de outubro de 1993. </w:t>
      </w:r>
    </w:p>
    <w:p>
      <w:pPr>
        <w:pStyle w:val="Bodytext"/>
        <w:spacing w:before="120" w:after="0"/>
        <w:rPr/>
      </w:pPr>
      <w:r>
        <w:rPr>
          <w:rFonts w:cs="Arial" w:ascii="Arial" w:hAnsi="Arial"/>
          <w:b/>
          <w:bCs/>
          <w:color w:val="000000"/>
          <w:sz w:val="24"/>
          <w:szCs w:val="24"/>
        </w:rPr>
        <w:t>SC-94-106 - Doc. CXCIV</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 Ofício do PNBH solicitando providências sobre a situação do Rev. Dario Pereira de Oliveira junto à JME, em vista das resoluções da CE-SC/IPB, não cumpridas. I) Considerando as divergências havidas entre a direção da JME e o seu ex-missionário no Paraguai, Rev. Dario Pereira de Oliveira, membro do PNBH. II) Considerando as decisões da CE-SC/IPB sobre o assunto, publicadas no BP, algumas não cumpridas até o presente. III) Considerando as pretensões do Rev. Dario expostas em ofício ao PNBH e verificadas as possibilidades de acordo manifestadas por ambas as partes, o SC/IPB resolve: 1) A JME pagará ao Rev. Dario P. de Oliveira as côngruas reclamadas, a saber: 9 (nove) X US$350,00 - Total US$3.150,00 (Três mil e cento e cinqüenta dólares) importância essa que poderá ser paga parceladamente, conforme concorda o Rev. Dario. 2) A JME ressarcirá o Rev. Dario das despesas de construção, e outras por ele reclamadas, se comprovadas documentalmente, conforme informou, a saber: a) Pagamentos à Imobiliária vendedora dos lotes de terrenos na cidade de Conceição, PY, no total de US$1.208,00. b) Despesas de calçamento de rua frente ao templo em Santa Rita, PY. US$900,00 - Total: US$2.108,00 (dois mil e cento e oito dólares) importância esta que também poderá ser parcelada mediante acordo com o Rev. Dario. 3) A JME fará publicar no BP e no jornal da Junta, declaração de que o Rev. Dario Pereira de Oliveira deixou o trabalho da Junta, “nada havendo em desabono da sua conduta”. 4) Cumpridas as cláusulas acima, e com a entrega total dos bens patrimoniais da JME e da Igreja local do Paraguai, e a devolução da procuração da IPB a JME com a informação a esta dos usos feitos da referida procuração, ambas as partes assinarão um termo documentado desse acordo. 5) Dessas providências a JME informara o PNBH; o Rev. Dario já está liberado desde 31/01/93 para a volta ao campo presbiterial, não podendo permanecer no Paraguai como missionário da JME sem o consentimento desta. 6) Caso não cheguem a acordo quanto ao item 2 e 4, a JME informará o PNBH detalhadamente das razões do impasse, referindo-as também ao interessado e à CE-SC/IPB, cabendo ao concílio as providências disciplinares sobre o Ministro de sua jurisdição.</w:t>
      </w:r>
    </w:p>
    <w:p>
      <w:pPr>
        <w:pStyle w:val="Bodytext"/>
        <w:spacing w:before="120" w:after="0"/>
        <w:rPr/>
      </w:pPr>
      <w:r>
        <w:rPr>
          <w:rFonts w:cs="Arial" w:ascii="Arial" w:hAnsi="Arial"/>
          <w:b/>
          <w:bCs/>
          <w:color w:val="000000"/>
          <w:sz w:val="24"/>
          <w:szCs w:val="24"/>
        </w:rPr>
        <w:t>SC-94-107 - Doc. CXCVII</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Do Presbitério do Agreste de Pernambuco. Quanto à situação do Rev. Esdras Cordeiro da Silva, o SC/IPB resolve: 1) Tomar conhecimento. 2) Informar que os irmãos Zenaldo Nunes de Andrade e Adael, não trabalham como missionários da Junta e sim, de uma escola em Alta Floresta como funcionários comuns. 3) Comunicar que a Junta já tomou as devidas providências, no sentido de regularizar a situação do obreiro Rev. Esdras Cordeiro da Silva. </w:t>
      </w:r>
    </w:p>
    <w:p>
      <w:pPr>
        <w:pStyle w:val="Bodytext"/>
        <w:spacing w:before="120" w:after="0"/>
        <w:rPr/>
      </w:pPr>
      <w:r>
        <w:rPr>
          <w:rFonts w:cs="Arial" w:ascii="Arial" w:hAnsi="Arial"/>
          <w:b/>
          <w:bCs/>
          <w:color w:val="000000"/>
          <w:sz w:val="24"/>
          <w:szCs w:val="24"/>
        </w:rPr>
        <w:t>SC-94-108 - Doc. CXCVIII</w:t>
      </w:r>
      <w:r>
        <w:rPr>
          <w:rFonts w:cs="Arial" w:ascii="Arial" w:hAnsi="Arial"/>
          <w:color w:val="000000"/>
          <w:sz w:val="24"/>
          <w:szCs w:val="24"/>
        </w:rPr>
        <w:t xml:space="preserve"> - Quanto ao </w:t>
      </w:r>
      <w:r>
        <w:rPr>
          <w:rFonts w:cs="Arial" w:ascii="Arial" w:hAnsi="Arial"/>
          <w:b/>
          <w:bCs/>
          <w:color w:val="000000"/>
          <w:sz w:val="24"/>
          <w:szCs w:val="24"/>
        </w:rPr>
        <w:t xml:space="preserve">Doc. 97, </w:t>
      </w:r>
      <w:r>
        <w:rPr>
          <w:rFonts w:cs="Arial" w:ascii="Arial" w:hAnsi="Arial"/>
          <w:color w:val="000000"/>
          <w:sz w:val="24"/>
          <w:szCs w:val="24"/>
        </w:rPr>
        <w:t xml:space="preserve">o Supremo Concílio, respondendo consulta do Conselho da Igreja Presbiteriana da Penha - via Presbitério Unido - sobre ações judiciais, disciplinando a matéria. Considerando que a Palavra de Deus é definitiva quanto ao fato de que os dissídios entre os irmãos sejam resolvidos dentro da própria comunidade e que jamais haja apelo à autoridade estranha à Igreja, conforme se verifica em 1Co 6.1-6. Considerando que o princípio bíblico já prevalecia desde o Antigo Testamento conforme se verifica, entre outros textos, em Dt 17.8. Considerando que o mesmo princípio prevalecia entre o povo de Deus de forma vigente ao tempo de Jesus e do Novo Testamento. Considerando que para atender aos problemas que surgiam entre os irmãos ou entre estes e os concílios, a Igreja se tem organizado desde os tempos da Reforma e da reunião de Westminster com o antigo Livro de Ordem e a Constituição da Igreja Presbiteriana do Brasil e seu Código de Disciplina. Considerando, no entanto, que a Constituição do Brasil, em seu capítulo dos Direitos Individuais assegura o direito de petição aos poderes públicos e veda à lei a exclusão de apreciação do Poder Judiciário de qualquer ameaça de direito o que, por extensão, atinge a própria legislação interna da Igreja. Considerando no entanto que, à semelhança do que ocorre com o mandato de segurança, o recurso ao judiciário só deveria ocorrer depois de esgotados todos os trâmites previstos na legislação interna da Igreja. Considerando que aquele que demanda contra a instituição a que pertence, até mesmo por uma questão de sobrevivência, existe a tendência natural de colocar os interesses pessoais acima dos da entidade. Considerando que o afastamento temporário daquele que demanda contra a organização a que pertence e norma adotada em numerosas empresas privadas ou mesmo de direito público. Resolve: 1) Determinar, sem prejuízo da resolução SC-69-E1 - </w:t>
      </w:r>
      <w:r>
        <w:rPr>
          <w:rFonts w:cs="Arial" w:ascii="Arial" w:hAnsi="Arial"/>
          <w:b/>
          <w:bCs/>
          <w:color w:val="000000"/>
          <w:sz w:val="24"/>
          <w:szCs w:val="24"/>
        </w:rPr>
        <w:t xml:space="preserve">Doc. IV </w:t>
      </w:r>
      <w:r>
        <w:rPr>
          <w:rFonts w:cs="Arial" w:ascii="Arial" w:hAnsi="Arial"/>
          <w:color w:val="000000"/>
          <w:sz w:val="24"/>
          <w:szCs w:val="24"/>
        </w:rPr>
        <w:t>que seja afastado ex-officio dos cargos que ocupar na mesa ou na Comissão Executiva de qualquer concílio, bem como das funções que exercer em Comissões, Secretarias, Juntas, Autarquias, Fundações ou outros organismos, todo aquele que ingressar no judiciário com ação de qualquer natureza contra concílio da Igreja Presbiteriana do Brasil. 2) O afastamento perdurará durante todo tempo de vigência do processo e de seus recursos. 3) Terminado o processo e transitada em julgado a sentença, qualquer que seja, cessará o afastamento, sem prejuízo do processo disciplinar. 4) O afastamento a que se refere a presente resolução, não impede o concílio de adotar quaisquer medidas de sua competência, relativas ao assunto, que não tenham sido suspensas pelo poder judiciário.</w:t>
      </w:r>
    </w:p>
    <w:p>
      <w:pPr>
        <w:pStyle w:val="Bodytext"/>
        <w:spacing w:before="120" w:after="0"/>
        <w:rPr/>
      </w:pPr>
      <w:r>
        <w:rPr>
          <w:rFonts w:cs="Arial" w:ascii="Arial" w:hAnsi="Arial"/>
          <w:b/>
          <w:bCs/>
          <w:color w:val="000000"/>
          <w:sz w:val="24"/>
          <w:szCs w:val="24"/>
        </w:rPr>
        <w:t>SC-94-109</w:t>
      </w:r>
      <w:r>
        <w:rPr>
          <w:rFonts w:cs="Arial" w:ascii="Arial" w:hAnsi="Arial"/>
          <w:color w:val="000000"/>
          <w:sz w:val="24"/>
          <w:szCs w:val="24"/>
        </w:rPr>
        <w:t xml:space="preserve"> - </w:t>
      </w:r>
      <w:r>
        <w:rPr>
          <w:rFonts w:cs="Arial" w:ascii="Arial" w:hAnsi="Arial"/>
          <w:b/>
          <w:bCs/>
          <w:color w:val="000000"/>
          <w:sz w:val="24"/>
          <w:szCs w:val="24"/>
        </w:rPr>
        <w:t>Doc. CC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Consulta do Presbitério de Sorocaba/SP sobre sustento pastoral e responsabilidade do Presbitério, o Supremo Concílio, resolve: 1) Tomar conhecimento. 2) Reiterar que o sustento do Pastor evangelista é responsabilidade do Presbitério a que este esta jurisdicionado, mesmo que esteja sem campo no concílio, conforme </w:t>
      </w:r>
      <w:r>
        <w:rPr>
          <w:rFonts w:cs="Arial" w:ascii="Arial" w:hAnsi="Arial"/>
          <w:b/>
          <w:bCs/>
          <w:color w:val="000000"/>
          <w:sz w:val="24"/>
          <w:szCs w:val="24"/>
        </w:rPr>
        <w:t>Art. 35º</w:t>
      </w:r>
      <w:r>
        <w:rPr>
          <w:rFonts w:cs="Arial" w:ascii="Arial" w:hAnsi="Arial"/>
          <w:color w:val="000000"/>
          <w:sz w:val="24"/>
          <w:szCs w:val="24"/>
        </w:rPr>
        <w:t xml:space="preserve"> da CI/IPB. 3) Quanto ao padrão mínimo para o sustento de Pastor evangelista, continua em vigor o valor de 05 (cinco) salários mínimos, estabelecido pela resolução SC-74-007 mantida pela CE-89-064 - </w:t>
      </w:r>
      <w:r>
        <w:rPr>
          <w:rFonts w:cs="Arial" w:ascii="Arial" w:hAnsi="Arial"/>
          <w:b/>
          <w:bCs/>
          <w:color w:val="000000"/>
          <w:sz w:val="24"/>
          <w:szCs w:val="24"/>
        </w:rPr>
        <w:t>Doc. XCI</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94-110 - Doc. CCXIV</w:t>
      </w:r>
      <w:r>
        <w:rPr>
          <w:rFonts w:cs="Arial" w:ascii="Arial" w:hAnsi="Arial"/>
          <w:color w:val="000000"/>
          <w:sz w:val="24"/>
          <w:szCs w:val="24"/>
        </w:rPr>
        <w:t xml:space="preserve"> - Quanto ao </w:t>
      </w:r>
      <w:r>
        <w:rPr>
          <w:rFonts w:cs="Arial" w:ascii="Arial" w:hAnsi="Arial"/>
          <w:b/>
          <w:bCs/>
          <w:color w:val="000000"/>
          <w:sz w:val="24"/>
          <w:szCs w:val="24"/>
        </w:rPr>
        <w:t>Doc. 93,</w:t>
      </w:r>
      <w:r>
        <w:rPr>
          <w:rFonts w:cs="Arial" w:ascii="Arial" w:hAnsi="Arial"/>
          <w:color w:val="000000"/>
          <w:sz w:val="24"/>
          <w:szCs w:val="24"/>
        </w:rPr>
        <w:t xml:space="preserve"> anexos “a” e “b” - Quanto ao anexo A, consulta do Conselho da IP Penha encaminhada pelo PRUN, sobre interpretação do </w:t>
      </w:r>
      <w:r>
        <w:rPr>
          <w:rFonts w:cs="Arial" w:ascii="Arial" w:hAnsi="Arial"/>
          <w:b/>
          <w:bCs/>
          <w:color w:val="000000"/>
          <w:sz w:val="24"/>
          <w:szCs w:val="24"/>
        </w:rPr>
        <w:t>Art. 138</w:t>
      </w:r>
      <w:r>
        <w:rPr>
          <w:rFonts w:cs="Arial" w:ascii="Arial" w:hAnsi="Arial"/>
          <w:color w:val="000000"/>
          <w:sz w:val="24"/>
          <w:szCs w:val="24"/>
        </w:rPr>
        <w:t xml:space="preserve"> combinado com o </w:t>
      </w:r>
      <w:r>
        <w:rPr>
          <w:rFonts w:cs="Arial" w:ascii="Arial" w:hAnsi="Arial"/>
          <w:b/>
          <w:bCs/>
          <w:color w:val="000000"/>
          <w:sz w:val="24"/>
          <w:szCs w:val="24"/>
        </w:rPr>
        <w:t>Art. 33</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o SC/IPB resolve: 1) Tomar conhecimento. 2) Quanto ao item 1º cuja questão é a seguinte: “O disposto no </w:t>
      </w:r>
      <w:r>
        <w:rPr>
          <w:rFonts w:cs="Arial" w:ascii="Arial" w:hAnsi="Arial"/>
          <w:b/>
          <w:bCs/>
          <w:color w:val="000000"/>
          <w:sz w:val="24"/>
          <w:szCs w:val="24"/>
        </w:rPr>
        <w:t>Art. 138</w:t>
      </w:r>
      <w:r>
        <w:rPr>
          <w:rFonts w:cs="Arial" w:ascii="Arial" w:hAnsi="Arial"/>
          <w:color w:val="000000"/>
          <w:sz w:val="24"/>
          <w:szCs w:val="24"/>
        </w:rPr>
        <w:t xml:space="preserve"> aplica-se indistintamente ao Pastor efetivo eleito e ao Pastor efetivo designado pelo Presbitério?”, responder que sim, isto é, aplica-se o </w:t>
      </w:r>
      <w:r>
        <w:rPr>
          <w:rFonts w:cs="Arial" w:ascii="Arial" w:hAnsi="Arial"/>
          <w:b/>
          <w:bCs/>
          <w:color w:val="000000"/>
          <w:sz w:val="24"/>
          <w:szCs w:val="24"/>
        </w:rPr>
        <w:t>Art. 138</w:t>
      </w:r>
      <w:r>
        <w:rPr>
          <w:rFonts w:cs="Arial" w:ascii="Arial" w:hAnsi="Arial"/>
          <w:color w:val="000000"/>
          <w:sz w:val="24"/>
          <w:szCs w:val="24"/>
        </w:rPr>
        <w:t xml:space="preserve"> combinado com o </w:t>
      </w:r>
      <w:r>
        <w:rPr>
          <w:rFonts w:cs="Arial" w:ascii="Arial" w:hAnsi="Arial"/>
          <w:b/>
          <w:bCs/>
          <w:color w:val="000000"/>
          <w:sz w:val="24"/>
          <w:szCs w:val="24"/>
        </w:rPr>
        <w:t>Art. 33</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3) Quanto ao item 2º, cuja questão é a seguinte: “Para que haja a dissolução das relações pastorais, no caso da designação de Pastor efetivo pelo Presbitério, é DISPENSÁVEL ouvir-se a Igreja, mesmo considerando que a designação de Pastor efetivo pelo Presbitério depende de solicitação prévia e sem indicação de pessoas, por parte da Igreja?”, responder que a Igreja DEVE imprescindivelmente ser OUVIDA, máxime quando é atendendo pedido do Pastor, conforme alínea “a” do </w:t>
      </w:r>
      <w:r>
        <w:rPr>
          <w:rFonts w:cs="Arial" w:ascii="Arial" w:hAnsi="Arial"/>
          <w:b/>
          <w:bCs/>
          <w:color w:val="000000"/>
          <w:sz w:val="24"/>
          <w:szCs w:val="24"/>
        </w:rPr>
        <w:t>Art. 138</w:t>
      </w:r>
      <w:r>
        <w:rPr>
          <w:rFonts w:cs="Arial" w:ascii="Arial" w:hAnsi="Arial"/>
          <w:color w:val="000000"/>
          <w:sz w:val="24"/>
          <w:szCs w:val="24"/>
        </w:rPr>
        <w:t xml:space="preserve"> da CI/IPB. 4) Quanto ao item 3º nos seguintes termos: “A solicitação da Igreja, visando a designação de Pastor efetivo pelo Presbitério, fundamenta-se em decisão de seu Conselho ou em decisão da Assembléia da Igreja?”, responder que a solicitação de Pastor efetivo nos termos do </w:t>
      </w:r>
      <w:r>
        <w:rPr>
          <w:rFonts w:cs="Arial" w:ascii="Arial" w:hAnsi="Arial"/>
          <w:b/>
          <w:bCs/>
          <w:color w:val="000000"/>
          <w:sz w:val="24"/>
          <w:szCs w:val="24"/>
        </w:rPr>
        <w:t>Art. 33</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é de exclusiva competência do Conselho, conforme os </w:t>
      </w:r>
      <w:r>
        <w:rPr>
          <w:rFonts w:cs="Arial" w:ascii="Arial" w:hAnsi="Arial"/>
          <w:b/>
          <w:bCs/>
          <w:color w:val="000000"/>
          <w:sz w:val="24"/>
          <w:szCs w:val="24"/>
        </w:rPr>
        <w:t xml:space="preserve">Art. 4º </w:t>
      </w:r>
      <w:r>
        <w:rPr>
          <w:rFonts w:cs="Arial" w:ascii="Arial" w:hAnsi="Arial"/>
          <w:color w:val="000000"/>
          <w:sz w:val="24"/>
          <w:szCs w:val="24"/>
        </w:rPr>
        <w:t xml:space="preserve">e 8º da CI/IPB. Quanto ao anexo B, consulta sobre os Artigos 63, 64 e 70 alínea “i” da CI/IPB, o SC resolve: 1) Quanto ao 1º item que diz o seguinte: “Pode um Presbitério recusar-se a encaminhar ao Sínodo recursos interpostos por Conselho sob sua jurisdição, por discordar do mérito?”, responder que sim, o Presbitério pode realmente recusar encaminhar o documento ao concílio superior. 2) Quanto ao 2º item no seguinte teor: “A possibilidade de encaminhamento de um recurso diretamente ao concílio superior, ante a recusa do inferior, deve ser entendida como direito de um Presbitério de não encaminhá-lo, ou como garantia do recorrente de buscar o exame do ato que se pretende impugnar pelo concílio superior competente?”, responder que o </w:t>
      </w:r>
      <w:r>
        <w:rPr>
          <w:rFonts w:cs="Arial" w:ascii="Arial" w:hAnsi="Arial"/>
          <w:b/>
          <w:bCs/>
          <w:color w:val="000000"/>
          <w:sz w:val="24"/>
          <w:szCs w:val="24"/>
        </w:rPr>
        <w:t>Art. 63</w:t>
      </w:r>
      <w:r>
        <w:rPr>
          <w:rFonts w:cs="Arial" w:ascii="Arial" w:hAnsi="Arial"/>
          <w:color w:val="000000"/>
          <w:sz w:val="24"/>
          <w:szCs w:val="24"/>
        </w:rPr>
        <w:t xml:space="preserve"> da CI/IPB concede o direito ao concílio superior de recusar encaminhar o recurso interposto pelo recorrente, mas também assegura garantia ao recorrente para fazer o recurso subir ao concílio superior competente por si mesmo, ou seja, pelo recorrente. 3) Quanto ao 3º item: “É correto afirmar-se que, observadas as formalidades de prazo e redação em termos convenientes, é dever de todos os concílios encaminharem os recursos que lhe forem interpostos, ou existem outras formalidades que devem ser observadas?”, responder que embora seja dever dos concílios encaminharem os documentos aos concílios superiores, eles podem recusar fazer assim, pois sempre existe outra forma a ser observada em tal caso, conforme respondido no item 3º acima exarado. 4) Quanto ao 4º item: “Recebido o recurso, qual o prazo que deve ser observado para o encaminhamento ao concílio superior competente para o exame da matéria, uma vez que o retardamento desse encaminhamento, via de regra, prejudica a correta e oportuna solução do ato de contestado?” Responder que em caso administrativo o prazo é de 90 (noventa) dias para encaminhar o recurso, conforme </w:t>
      </w:r>
      <w:r>
        <w:rPr>
          <w:rFonts w:cs="Arial" w:ascii="Arial" w:hAnsi="Arial"/>
          <w:b/>
          <w:bCs/>
          <w:color w:val="000000"/>
          <w:sz w:val="24"/>
          <w:szCs w:val="24"/>
        </w:rPr>
        <w:t>Art. 64</w:t>
      </w:r>
      <w:r>
        <w:rPr>
          <w:rFonts w:cs="Arial" w:ascii="Arial" w:hAnsi="Arial"/>
          <w:color w:val="000000"/>
          <w:sz w:val="24"/>
          <w:szCs w:val="24"/>
        </w:rPr>
        <w:t xml:space="preserve"> da CI/IPB e em se tratando de tribunal o prazo é de 05 (cinco) dias, conforme o Artigo 117 do CD/IPB. </w:t>
      </w:r>
    </w:p>
    <w:p>
      <w:pPr>
        <w:pStyle w:val="Bodytext"/>
        <w:spacing w:before="120" w:after="0"/>
        <w:rPr/>
      </w:pPr>
      <w:r>
        <w:rPr>
          <w:rFonts w:cs="Arial" w:ascii="Arial" w:hAnsi="Arial"/>
          <w:b/>
          <w:bCs/>
          <w:color w:val="000000"/>
          <w:sz w:val="24"/>
          <w:szCs w:val="24"/>
        </w:rPr>
        <w:t>SC-94-111 - Doc. CCXII</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Comunicação do Presbitério Norte Paulistano sobre o Processo 01/93, do Conselho da Igreja Presbiteriana da Penha contra o Rev. Edésio de Oliveira Chequer, contendo o respectivo Acórdão, o SC resolve: 1) Tomar conhecimento do inteiro teor do Acórdão que absolveu o Rev. Edésio de Oliveira Chequer, com base no </w:t>
      </w:r>
      <w:r>
        <w:rPr>
          <w:rFonts w:cs="Arial" w:ascii="Arial" w:hAnsi="Arial"/>
          <w:b/>
          <w:bCs/>
          <w:color w:val="000000"/>
          <w:sz w:val="24"/>
          <w:szCs w:val="24"/>
        </w:rPr>
        <w:t>Art. 95</w:t>
      </w:r>
      <w:r>
        <w:rPr>
          <w:rFonts w:cs="Arial" w:ascii="Arial" w:hAnsi="Arial"/>
          <w:color w:val="000000"/>
          <w:sz w:val="24"/>
          <w:szCs w:val="24"/>
        </w:rPr>
        <w:t xml:space="preserve"> alínea b, do Código de Disciplina da Igreja Presbiteriana do Brasil - “Não haver prova da existência do fato”. 2) Lamentar que a forma dos considerandos tenha sido registrada de maneira muito confusa. 3) Agradecer ao Presbitério Norte Paulistano, pelo seu pronto atendimento às determinações da CE-SC/IPB. 4) Não publicar. 5) Arquivar. </w:t>
      </w:r>
    </w:p>
    <w:p>
      <w:pPr>
        <w:pStyle w:val="Bodytext"/>
        <w:spacing w:before="120" w:after="0"/>
        <w:rPr/>
      </w:pPr>
      <w:r>
        <w:rPr>
          <w:rFonts w:cs="Arial" w:ascii="Arial" w:hAnsi="Arial"/>
          <w:b/>
          <w:bCs/>
          <w:color w:val="000000"/>
          <w:sz w:val="24"/>
          <w:szCs w:val="24"/>
        </w:rPr>
        <w:t>SC-94-112 - Doc. CCXIII</w:t>
      </w:r>
      <w:r>
        <w:rPr>
          <w:rFonts w:cs="Arial" w:ascii="Arial" w:hAnsi="Arial"/>
          <w:color w:val="000000"/>
          <w:sz w:val="24"/>
          <w:szCs w:val="24"/>
        </w:rPr>
        <w:t xml:space="preserve"> - Quanto ao </w:t>
      </w:r>
      <w:r>
        <w:rPr>
          <w:rFonts w:cs="Arial" w:ascii="Arial" w:hAnsi="Arial"/>
          <w:b/>
          <w:bCs/>
          <w:color w:val="000000"/>
          <w:sz w:val="24"/>
          <w:szCs w:val="24"/>
        </w:rPr>
        <w:t>Doc. 57,</w:t>
      </w:r>
      <w:r>
        <w:rPr>
          <w:rFonts w:cs="Arial" w:ascii="Arial" w:hAnsi="Arial"/>
          <w:color w:val="000000"/>
          <w:sz w:val="24"/>
          <w:szCs w:val="24"/>
        </w:rPr>
        <w:t xml:space="preserve"> do Presbitério de Guanabara encaminhando </w:t>
      </w:r>
      <w:r>
        <w:rPr>
          <w:rFonts w:cs="Arial" w:ascii="Arial" w:hAnsi="Arial"/>
          <w:b/>
          <w:bCs/>
          <w:color w:val="000000"/>
          <w:sz w:val="24"/>
          <w:szCs w:val="24"/>
        </w:rPr>
        <w:t xml:space="preserve">Doc. 40 </w:t>
      </w:r>
      <w:r>
        <w:rPr>
          <w:rFonts w:cs="Arial" w:ascii="Arial" w:hAnsi="Arial"/>
          <w:color w:val="000000"/>
          <w:sz w:val="24"/>
          <w:szCs w:val="24"/>
        </w:rPr>
        <w:t xml:space="preserve">do Conselho da Igreja Presbiteriana de Tomaz Coelho sobre Congresso Nacional de Adolescentes realizado nos dias 21 a 25 de Julho de 1993, na cidade de Coronel Fabriciano-MG, o Supremo Concílio resolve: 1) Tomar conhecimento. 2) Reconhecer e valorizar o zelo do Conselho pela vida de seus adolescentes. 3) Tendo em vista que o propósito do documento é sugerir considerações para melhorar os próximos encontros da Confederação Nacional dos Adolescentes, encaminhar cópia do referido documento ao próximo Secretário Nacional da Adolescência, para as providencias cabíveis. 4) Recomendar ao próximo Secretário Nacional da Adolescência: a) Prudência na escolha dos preletores e grupos de louvor para estes encontros. b) Orientação disciplinar mais rígida nas reuniões da confederação referida. </w:t>
      </w:r>
    </w:p>
    <w:p>
      <w:pPr>
        <w:pStyle w:val="Bodytext"/>
        <w:spacing w:before="120" w:after="0"/>
        <w:rPr/>
      </w:pPr>
      <w:r>
        <w:rPr>
          <w:rFonts w:cs="Arial" w:ascii="Arial" w:hAnsi="Arial"/>
          <w:b/>
          <w:bCs/>
          <w:color w:val="000000"/>
          <w:sz w:val="24"/>
          <w:szCs w:val="24"/>
        </w:rPr>
        <w:t>SC-94-113 - Doc. CXCIX</w:t>
      </w:r>
      <w:r>
        <w:rPr>
          <w:rFonts w:cs="Arial" w:ascii="Arial" w:hAnsi="Arial"/>
          <w:color w:val="000000"/>
          <w:sz w:val="24"/>
          <w:szCs w:val="24"/>
        </w:rPr>
        <w:t xml:space="preserve"> - Quanto ao </w:t>
      </w:r>
      <w:r>
        <w:rPr>
          <w:rFonts w:cs="Arial" w:ascii="Arial" w:hAnsi="Arial"/>
          <w:b/>
          <w:bCs/>
          <w:color w:val="000000"/>
          <w:sz w:val="24"/>
          <w:szCs w:val="24"/>
        </w:rPr>
        <w:t xml:space="preserve">Doc. 96 </w:t>
      </w:r>
      <w:r>
        <w:rPr>
          <w:rFonts w:cs="Arial" w:ascii="Arial" w:hAnsi="Arial"/>
          <w:color w:val="000000"/>
          <w:sz w:val="24"/>
          <w:szCs w:val="24"/>
        </w:rPr>
        <w:t xml:space="preserve">- Consulta da Igreja Presbiteriana da Penha, por seu Presbitério, quanto à inconstitucionalidade da Resolução CE-76-045, o SC resolve: 1) Considerar inconstitucional a resolução CE-SC/IPB - 076 - 045, visto não haver analogia entre Ministro jubilado e Presbítero em disponibilidade - este é membro de uma Igreja e aquele do Presbitério - considerando que tal resolução fere os artigos 145, 56, 54, 50, 49 e 30 da CI/IPB. 2) Revogar a resolução CE-76-045, homologada pelas resoluções SC-78-015 e SC-78-016. </w:t>
      </w:r>
    </w:p>
    <w:p>
      <w:pPr>
        <w:pStyle w:val="Bodytext"/>
        <w:spacing w:before="120" w:after="0"/>
        <w:rPr/>
      </w:pPr>
      <w:r>
        <w:rPr>
          <w:rFonts w:cs="Arial" w:ascii="Arial" w:hAnsi="Arial"/>
          <w:b/>
          <w:bCs/>
          <w:color w:val="000000"/>
          <w:sz w:val="24"/>
          <w:szCs w:val="24"/>
        </w:rPr>
        <w:t>SC-94-114 - Doc. CCXIX</w:t>
      </w:r>
      <w:r>
        <w:rPr>
          <w:rFonts w:cs="Arial" w:ascii="Arial" w:hAnsi="Arial"/>
          <w:color w:val="000000"/>
          <w:sz w:val="24"/>
          <w:szCs w:val="24"/>
        </w:rPr>
        <w:t xml:space="preserve"> - Quanto ao </w:t>
      </w:r>
      <w:r>
        <w:rPr>
          <w:rFonts w:cs="Arial" w:ascii="Arial" w:hAnsi="Arial"/>
          <w:b/>
          <w:bCs/>
          <w:color w:val="000000"/>
          <w:sz w:val="24"/>
          <w:szCs w:val="24"/>
        </w:rPr>
        <w:t>Doc. 101</w:t>
      </w:r>
      <w:r>
        <w:rPr>
          <w:rFonts w:cs="Arial" w:ascii="Arial" w:hAnsi="Arial"/>
          <w:color w:val="000000"/>
          <w:sz w:val="24"/>
          <w:szCs w:val="24"/>
        </w:rPr>
        <w:t xml:space="preserve"> - Número de ordem e sigla de Presbitérios, o Supremo Concílio resolve: 1) Tomar conhecimento. 2) Aprovar o número de ordem e sigla dos Presbitérios nos termos propostos pela Secretaria - Executiva. </w:t>
      </w:r>
    </w:p>
    <w:p>
      <w:pPr>
        <w:pStyle w:val="Bodytext"/>
        <w:spacing w:before="120" w:after="0"/>
        <w:rPr/>
      </w:pPr>
      <w:r>
        <w:rPr>
          <w:rFonts w:cs="Arial" w:ascii="Arial" w:hAnsi="Arial"/>
          <w:b/>
          <w:bCs/>
          <w:color w:val="000000"/>
          <w:sz w:val="24"/>
          <w:szCs w:val="24"/>
        </w:rPr>
        <w:t>SC-94-115 - Doc. CCXV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Do Presbitério da Bahia, sobre filiação da IPB à entidades internacionais e AEVB, o SC resolve: 1) Tomar conhecimento. 2) Solicitar que a CRIE entre em contato com este órgão AEVB, para tomar conhecimento oficial de sua linha de pensamentos, finalidades e métodos de ação, relatando à CE-SC/IPB, que tomará as providências cabíveis. </w:t>
      </w:r>
    </w:p>
    <w:p>
      <w:pPr>
        <w:pStyle w:val="Bodytext"/>
        <w:spacing w:before="120" w:after="0"/>
        <w:rPr/>
      </w:pPr>
      <w:r>
        <w:rPr>
          <w:rFonts w:cs="Arial" w:ascii="Arial" w:hAnsi="Arial"/>
          <w:b/>
          <w:bCs/>
          <w:color w:val="000000"/>
          <w:sz w:val="24"/>
          <w:szCs w:val="24"/>
        </w:rPr>
        <w:t>SC-94-116 - Doc. CCXV</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Proposta de mudanças na ação missionária da Igreja, oriunda do Presbitério Inconfidentes. 1) Considerando que as Juntas de Missões já se acham estruturadas para envio de missionários aos diferentes campos. 2) Considerando que a diluição da responsabilidade entre as igrejas locais poria em risco a unidade do serviço. 3) Considerando que a proposta é incompleta quanto à assistência e ao sustento dos missionários, apresentando formula inviável, o Supremo Concílio resolve não atender.</w:t>
      </w:r>
    </w:p>
    <w:p>
      <w:pPr>
        <w:pStyle w:val="Bodytext"/>
        <w:spacing w:before="120" w:after="0"/>
        <w:rPr/>
      </w:pPr>
      <w:r>
        <w:rPr>
          <w:rFonts w:cs="Arial" w:ascii="Arial" w:hAnsi="Arial"/>
          <w:b/>
          <w:bCs/>
          <w:color w:val="000000"/>
          <w:sz w:val="24"/>
          <w:szCs w:val="24"/>
        </w:rPr>
        <w:t>SC-94-117 - Doc. CCXX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Consulta sobre tramitação de papéis - O Supremo Concílio resolve: um membro de Igreja que tenha queixa ou denúncia contra membro de Igreja de outro Presbitério e outro Sínodo, deve apresentar a queixa ou denúncia ao Conselho da Igreja a que pertence o crente alvo da queixa ou denúncia, se necessário, através do Conselho a que pertence o queixoso ou denunciante (</w:t>
      </w:r>
      <w:r>
        <w:rPr>
          <w:rFonts w:cs="Arial" w:ascii="Arial" w:hAnsi="Arial"/>
          <w:b/>
          <w:bCs/>
          <w:color w:val="000000"/>
          <w:sz w:val="24"/>
          <w:szCs w:val="24"/>
        </w:rPr>
        <w:t>Art. 42</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o Código de Disciplina). </w:t>
      </w:r>
    </w:p>
    <w:p>
      <w:pPr>
        <w:pStyle w:val="Bodytext"/>
        <w:spacing w:before="120" w:after="0"/>
        <w:rPr/>
      </w:pPr>
      <w:r>
        <w:rPr>
          <w:rFonts w:cs="Arial" w:ascii="Arial" w:hAnsi="Arial"/>
          <w:b/>
          <w:bCs/>
          <w:color w:val="000000"/>
          <w:sz w:val="24"/>
          <w:szCs w:val="24"/>
        </w:rPr>
        <w:t>SC-94-118 - Doc. CCXXII</w:t>
      </w:r>
      <w:r>
        <w:rPr>
          <w:rFonts w:cs="Arial" w:ascii="Arial" w:hAnsi="Arial"/>
          <w:color w:val="000000"/>
          <w:sz w:val="24"/>
          <w:szCs w:val="24"/>
        </w:rPr>
        <w:t xml:space="preserve"> - Quanto ao </w:t>
      </w:r>
      <w:r>
        <w:rPr>
          <w:rFonts w:cs="Arial" w:ascii="Arial" w:hAnsi="Arial"/>
          <w:b/>
          <w:bCs/>
          <w:color w:val="000000"/>
          <w:sz w:val="24"/>
          <w:szCs w:val="24"/>
        </w:rPr>
        <w:t xml:space="preserve">Doc. 91 </w:t>
      </w:r>
      <w:r>
        <w:rPr>
          <w:rFonts w:cs="Arial" w:ascii="Arial" w:hAnsi="Arial"/>
          <w:color w:val="000000"/>
          <w:sz w:val="24"/>
          <w:szCs w:val="24"/>
        </w:rPr>
        <w:t>- Envio de Documentos à CE-SC/IPB: 1) Tomar conhecimento. 2) Considerar a grande sobrecarga de documentos que chegam à CE-SC/IPB e a inobservância do Artigo 63 da CI/IPB. 3) O Supremo Concílio resolve: a) Que o Secretário Executivo do Supremo Concílio ao receber documento sem a observância do Artigo 63/CI/IPB, devolva-o ao concílio ou à Instituição de origem. b) Que os Presbitérios se pronunciem a respeito das matérias que lhe sejam encaminhadas e só as remetam ao Sínodo respectivo quando for o caso. c) Que os sínodos, igualmente, se pronunciem a respeito das matérias que lhes sejam encaminhadas pelos Presbitérios quando estiverem esgotadas todas as possibilidades de resposta.</w:t>
      </w:r>
    </w:p>
    <w:p>
      <w:pPr>
        <w:pStyle w:val="Bodytext"/>
        <w:spacing w:before="120" w:after="0"/>
        <w:rPr/>
      </w:pPr>
      <w:r>
        <w:rPr>
          <w:rFonts w:cs="Arial" w:ascii="Arial" w:hAnsi="Arial"/>
          <w:b/>
          <w:bCs/>
          <w:color w:val="000000"/>
          <w:sz w:val="24"/>
          <w:szCs w:val="24"/>
        </w:rPr>
        <w:t>SC-94-119 - Doc. CCXXI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de Botucatu, sobre “Relações sexuais antes do casamento, gravidez e cerimônia de casamento”, o Supremo Concílio resolve: 1) Tomar conhecimento. 2) Que o Presbitério de Botucatu elabore uma Pastoral que dê à juventude orientação segura quanto ao testemunho cristão, enfatizando os grandes dilemas de uma sociedade liberal que deseduca pelos meios de comunicações (mídia), onde o adultério, a fornicação, o sexo livre e outras atitudes sexuais passam a ser normais, contrariando os princípios da Palavra de Deus. 3) Que os conselhos tomem conhecimento desta Pastoral e promovam cursos de orientação pré-nupcial e encontros de casais com a vigência de 3 meses antes da cerimônia do casamento. 4) Que se cumpra resolução do CE-87-110, item 3, nos seguintes termos: “Quanto ao caso de jovens grávidas, o erro de estabelecer relações sexuais antes do casamento não deve privar a pessoa arrependida de que se ore por seu matrimônio; o local da cerimônia será estabelecido por normas de bom gosto e respeito”.</w:t>
      </w:r>
    </w:p>
    <w:p>
      <w:pPr>
        <w:pStyle w:val="Bodytext"/>
        <w:spacing w:before="120" w:after="0"/>
        <w:rPr/>
      </w:pPr>
      <w:r>
        <w:rPr>
          <w:rFonts w:cs="Arial" w:ascii="Arial" w:hAnsi="Arial"/>
          <w:b/>
          <w:bCs/>
          <w:color w:val="000000"/>
          <w:sz w:val="24"/>
          <w:szCs w:val="24"/>
        </w:rPr>
        <w:t>SC-94-120 - Doc. CCXXIV</w:t>
      </w:r>
      <w:r>
        <w:rPr>
          <w:rFonts w:cs="Arial" w:ascii="Arial" w:hAnsi="Arial"/>
          <w:color w:val="000000"/>
          <w:sz w:val="24"/>
          <w:szCs w:val="24"/>
        </w:rPr>
        <w:t xml:space="preserve"> - Quanto ao </w:t>
      </w:r>
      <w:r>
        <w:rPr>
          <w:rFonts w:cs="Arial" w:ascii="Arial" w:hAnsi="Arial"/>
          <w:b/>
          <w:bCs/>
          <w:color w:val="000000"/>
          <w:sz w:val="24"/>
          <w:szCs w:val="24"/>
        </w:rPr>
        <w:t>Doc. 10,</w:t>
      </w:r>
      <w:r>
        <w:rPr>
          <w:rFonts w:cs="Arial" w:ascii="Arial" w:hAnsi="Arial"/>
          <w:color w:val="000000"/>
          <w:sz w:val="24"/>
          <w:szCs w:val="24"/>
        </w:rPr>
        <w:t xml:space="preserve"> procedente do Presbitério de Madureira, sobre custeio de curso teológico no STPRJ, o Supremo Concílio resolve: 1) Indeferir a solicitação. 2) Como razão justificatória, todos os professores, deão e administrador, bem como todas as despesas do STPRJ, já são custeadas pelo Supremo Concílio.</w:t>
      </w:r>
    </w:p>
    <w:p>
      <w:pPr>
        <w:pStyle w:val="Bodytext"/>
        <w:spacing w:before="120" w:after="0"/>
        <w:rPr/>
      </w:pPr>
      <w:r>
        <w:rPr>
          <w:rFonts w:cs="Arial" w:ascii="Arial" w:hAnsi="Arial"/>
          <w:b/>
          <w:bCs/>
          <w:color w:val="000000"/>
          <w:sz w:val="24"/>
          <w:szCs w:val="24"/>
        </w:rPr>
        <w:t>SC-94-121 - Doc. CCXXV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Consulta sobre a ADHONEP (Associação de Homens de Negócios do Evangelho Pleno). Considerando que o referido documento contém matéria de ordem teológica - doutrinária e que esta Comissão limita-se a assunto de ordem legal. Sugerir à mesa o encaminhamento, em primeira instância, à Junta de Educação Teológica, para posterior análise e decisão desta.</w:t>
      </w:r>
    </w:p>
    <w:p>
      <w:pPr>
        <w:pStyle w:val="Bodytext"/>
        <w:spacing w:before="120" w:after="0"/>
        <w:rPr/>
      </w:pPr>
      <w:r>
        <w:rPr>
          <w:rFonts w:cs="Arial" w:ascii="Arial" w:hAnsi="Arial"/>
          <w:b/>
          <w:bCs/>
          <w:color w:val="000000"/>
          <w:sz w:val="24"/>
          <w:szCs w:val="24"/>
        </w:rPr>
        <w:t>SC-94-122 - Doc. CCXXV</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Oriundo do Presbitério Vale do São Mateus, consultando sobre recebimento de membros procedentes de denominações reconhecidamente evangélicas, o Supremo Concílio resolve: 1) Comunicar que a matéria em consulta está disciplinada pela CI/IPB, </w:t>
      </w:r>
      <w:r>
        <w:rPr>
          <w:rFonts w:cs="Arial" w:ascii="Arial" w:hAnsi="Arial"/>
          <w:b/>
          <w:bCs/>
          <w:color w:val="000000"/>
          <w:sz w:val="24"/>
          <w:szCs w:val="24"/>
        </w:rPr>
        <w:t>Art. 16</w:t>
      </w:r>
      <w:r>
        <w:rPr>
          <w:rFonts w:cs="Arial" w:ascii="Arial" w:hAnsi="Arial"/>
          <w:color w:val="000000"/>
          <w:sz w:val="24"/>
          <w:szCs w:val="24"/>
        </w:rPr>
        <w:t xml:space="preserve"> letra “d” combinando com o </w:t>
      </w:r>
      <w:r>
        <w:rPr>
          <w:rFonts w:cs="Arial" w:ascii="Arial" w:hAnsi="Arial"/>
          <w:b/>
          <w:bCs/>
          <w:color w:val="000000"/>
          <w:sz w:val="24"/>
          <w:szCs w:val="24"/>
        </w:rPr>
        <w:t>Art. 20</w:t>
      </w:r>
      <w:r>
        <w:rPr>
          <w:rFonts w:cs="Arial" w:ascii="Arial" w:hAnsi="Arial"/>
          <w:color w:val="000000"/>
          <w:sz w:val="24"/>
          <w:szCs w:val="24"/>
        </w:rPr>
        <w:t xml:space="preserve">. 2) Que, em se tratando de matéria consultada anteriormente com resolução já tomada, resolve manter a decisão nos termos do SC-78-036 - </w:t>
      </w:r>
      <w:r>
        <w:rPr>
          <w:rFonts w:cs="Arial" w:ascii="Arial" w:hAnsi="Arial"/>
          <w:b/>
          <w:bCs/>
          <w:color w:val="000000"/>
          <w:sz w:val="24"/>
          <w:szCs w:val="24"/>
        </w:rPr>
        <w:t xml:space="preserve">Doc. 4, </w:t>
      </w:r>
      <w:r>
        <w:rPr>
          <w:rFonts w:cs="Arial" w:ascii="Arial" w:hAnsi="Arial"/>
          <w:color w:val="000000"/>
          <w:sz w:val="24"/>
          <w:szCs w:val="24"/>
        </w:rPr>
        <w:t>oriundo do Presbitério de Campinas, inciso 1, letra b: “Determinar que reconhecido o batismo ministrado por outra denominação, procederá o Conselho ao exame sobre as razões que levaram o candidato a desejar a jurisdição da Igreja Presbiteriana do Brasil, como também sobre nossas peculiaridades de doutrina e governo, e o receberá por Profissão de Fé”.</w:t>
      </w:r>
    </w:p>
    <w:p>
      <w:pPr>
        <w:pStyle w:val="Bodytext"/>
        <w:spacing w:before="120" w:after="0"/>
        <w:rPr/>
      </w:pPr>
      <w:r>
        <w:rPr>
          <w:rFonts w:cs="Arial" w:ascii="Arial" w:hAnsi="Arial"/>
          <w:b/>
          <w:bCs/>
          <w:color w:val="000000"/>
          <w:sz w:val="24"/>
          <w:szCs w:val="24"/>
        </w:rPr>
        <w:t>SC-94-123 - Doc. CCXXXIV</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xml:space="preserve">- Consulta do Presbitério Central do Espírito Santo sobre as seguintes dúvidas: 1) O Batismo do Espírito Santo. 2) A contemporaneidade dos dons do Espírito Santo. 3) O aspecto das revelações. 4) A questão das enfermidades e curas. 5) Interpretação de textos bíblicos diversos, o SC/IPB resolve: 1) Encaminhar à Comissão Permanente de Doutrina, para estudar e se pronunciar sobre o assunto inclusive quanto à exegese dos textos bíblicos citados. 2) Determinar à referida Comissão que apresente relatório à CE-SC/IPB em sua próxima reunião. </w:t>
      </w:r>
    </w:p>
    <w:p>
      <w:pPr>
        <w:pStyle w:val="Bodytext"/>
        <w:spacing w:before="120" w:after="0"/>
        <w:rPr/>
      </w:pPr>
      <w:r>
        <w:rPr>
          <w:rFonts w:cs="Arial" w:ascii="Arial" w:hAnsi="Arial"/>
          <w:b/>
          <w:bCs/>
          <w:color w:val="000000"/>
          <w:sz w:val="24"/>
          <w:szCs w:val="24"/>
        </w:rPr>
        <w:t>SC-94-124 - Doc. CCXXIX</w:t>
      </w:r>
      <w:r>
        <w:rPr>
          <w:rFonts w:cs="Arial" w:ascii="Arial" w:hAnsi="Arial"/>
          <w:color w:val="000000"/>
          <w:sz w:val="24"/>
          <w:szCs w:val="24"/>
        </w:rPr>
        <w:t xml:space="preserve"> - Quanto ao </w:t>
      </w:r>
      <w:r>
        <w:rPr>
          <w:rFonts w:cs="Arial" w:ascii="Arial" w:hAnsi="Arial"/>
          <w:b/>
          <w:bCs/>
          <w:color w:val="000000"/>
          <w:sz w:val="24"/>
          <w:szCs w:val="24"/>
        </w:rPr>
        <w:t xml:space="preserve">Doc. 94 </w:t>
      </w:r>
      <w:r>
        <w:rPr>
          <w:rFonts w:cs="Arial" w:ascii="Arial" w:hAnsi="Arial"/>
          <w:color w:val="000000"/>
          <w:sz w:val="24"/>
          <w:szCs w:val="24"/>
        </w:rPr>
        <w:t xml:space="preserve">- Do Presbitério de Goiânia, propondo a redução do curso de bacharel em Teologia de 5 para 4 anos, o SC/IPB: considerá-lo atendido na resposta dada ao </w:t>
      </w:r>
      <w:r>
        <w:rPr>
          <w:rFonts w:cs="Arial" w:ascii="Arial" w:hAnsi="Arial"/>
          <w:b/>
          <w:bCs/>
          <w:color w:val="000000"/>
          <w:sz w:val="24"/>
          <w:szCs w:val="24"/>
        </w:rPr>
        <w:t>Doc. 27.</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94-125 - Doc. CCXXXII</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Do Presbitério Norte do Espírito Santo, consulta sobre a legitimidade dentro da IPB da prática de unção de óleo, conforme Tiago 5.14, tanto no aspecto teológico-doutrinário, quanto no aspecto litúrgico bem como pedido de elaboração de uma pastoral litúrgica e ética do que venha a ser culto, ética e conduta presbiteriana, etc, o SC/IPB resolve: remeter o documento à Comissão Permanente de Doutrina, que deverá apresentar relatório à CE-SC/IPB em sua próxima reunião. </w:t>
      </w:r>
    </w:p>
    <w:p>
      <w:pPr>
        <w:pStyle w:val="Bodytext"/>
        <w:spacing w:before="120" w:after="0"/>
        <w:rPr/>
      </w:pPr>
      <w:r>
        <w:rPr>
          <w:rFonts w:cs="Arial" w:ascii="Arial" w:hAnsi="Arial"/>
          <w:b/>
          <w:bCs/>
          <w:color w:val="000000"/>
          <w:sz w:val="24"/>
          <w:szCs w:val="24"/>
        </w:rPr>
        <w:t>SC-94-126 - Doc. CCXLVII</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xml:space="preserve">- Proposta do Presbitério de Goiânia para que as pessoas que desempenhem cargos eletivos nos concílios sejam impedidas de exercer funções remuneradas nas autarquias da Igreja e no Instituto Mackenzie e </w:t>
      </w:r>
      <w:r>
        <w:rPr>
          <w:rFonts w:cs="Arial" w:ascii="Arial" w:hAnsi="Arial"/>
          <w:b/>
          <w:bCs/>
          <w:color w:val="000000"/>
          <w:sz w:val="24"/>
          <w:szCs w:val="24"/>
        </w:rPr>
        <w:t>Doc. 111</w:t>
      </w:r>
      <w:r>
        <w:rPr>
          <w:rFonts w:cs="Arial" w:ascii="Arial" w:hAnsi="Arial"/>
          <w:color w:val="000000"/>
          <w:sz w:val="24"/>
          <w:szCs w:val="24"/>
        </w:rPr>
        <w:t xml:space="preserve"> - Proposta do Sínodo Santos-Borda do Campo para que os “membros da mesa do Supremo Concílio, do Conselho de Curadores do Mackenzie e seus parentes ou ‘afins’ sejam impedidos de exercer funções remuneradas no Instituto Mackenzie”. Considerando que já existem dispositivos legais de ordem estatutária e regimental dispondo sobre a escolha e remuneração para os cargos e funções dos órgãos do Instituto Mackenzie; e autarquias da IPB, o SC/IPB considera prejudicadas as propostas referentes aos </w:t>
      </w:r>
      <w:r>
        <w:rPr>
          <w:rFonts w:cs="Arial" w:ascii="Arial" w:hAnsi="Arial"/>
          <w:b/>
          <w:bCs/>
          <w:color w:val="000000"/>
          <w:sz w:val="24"/>
          <w:szCs w:val="24"/>
        </w:rPr>
        <w:t>Docs. 95 e 111</w:t>
      </w:r>
      <w:r>
        <w:rPr>
          <w:rFonts w:cs="Arial" w:ascii="Arial" w:hAnsi="Arial"/>
          <w:color w:val="000000"/>
          <w:sz w:val="24"/>
          <w:szCs w:val="24"/>
        </w:rPr>
        <w:t xml:space="preserve">, acima referidas. </w:t>
      </w:r>
    </w:p>
    <w:p>
      <w:pPr>
        <w:pStyle w:val="Bodytext"/>
        <w:spacing w:before="120" w:after="0"/>
        <w:rPr/>
      </w:pPr>
      <w:r>
        <w:rPr>
          <w:rFonts w:cs="Arial" w:ascii="Arial" w:hAnsi="Arial"/>
          <w:b/>
          <w:bCs/>
          <w:color w:val="000000"/>
          <w:sz w:val="24"/>
          <w:szCs w:val="24"/>
        </w:rPr>
        <w:t>SC-94-127</w:t>
      </w:r>
      <w:r>
        <w:rPr>
          <w:rFonts w:cs="Arial" w:ascii="Arial" w:hAnsi="Arial"/>
          <w:color w:val="000000"/>
          <w:sz w:val="24"/>
          <w:szCs w:val="24"/>
        </w:rPr>
        <w:t xml:space="preserve"> - </w:t>
      </w:r>
      <w:r>
        <w:rPr>
          <w:rFonts w:cs="Arial" w:ascii="Arial" w:hAnsi="Arial"/>
          <w:b/>
          <w:bCs/>
          <w:color w:val="000000"/>
          <w:sz w:val="24"/>
          <w:szCs w:val="24"/>
        </w:rPr>
        <w:t>Doc. CCL</w:t>
      </w:r>
      <w:r>
        <w:rPr>
          <w:rFonts w:cs="Arial" w:ascii="Arial" w:hAnsi="Arial"/>
          <w:color w:val="000000"/>
          <w:sz w:val="24"/>
          <w:szCs w:val="24"/>
        </w:rPr>
        <w:t xml:space="preserve"> - Quanto ao </w:t>
      </w:r>
      <w:r>
        <w:rPr>
          <w:rFonts w:cs="Arial" w:ascii="Arial" w:hAnsi="Arial"/>
          <w:b/>
          <w:bCs/>
          <w:color w:val="000000"/>
          <w:sz w:val="24"/>
          <w:szCs w:val="24"/>
        </w:rPr>
        <w:t xml:space="preserve">Doc. 18 </w:t>
      </w:r>
      <w:r>
        <w:rPr>
          <w:rFonts w:cs="Arial" w:ascii="Arial" w:hAnsi="Arial"/>
          <w:color w:val="000000"/>
          <w:sz w:val="24"/>
          <w:szCs w:val="24"/>
        </w:rPr>
        <w:t xml:space="preserve">- Consulta do Presbitério de Alagoas sobre elegibilidade de Presbítero que tenha exercido a Vice-presidência do concílio e não tenha sido reeleito como membro na reunião seguinte, o SC/IPB responde: 1) O Presbítero que não tenha sido reeleito representante não poderá votar nem ser votado para cargos da mesa do concílio, uma vez que não é membro </w:t>
      </w:r>
      <w:r>
        <w:rPr>
          <w:rFonts w:cs="Arial" w:ascii="Arial" w:hAnsi="Arial"/>
          <w:color w:val="000000"/>
          <w:sz w:val="24"/>
          <w:szCs w:val="24"/>
          <w:u w:val="single"/>
        </w:rPr>
        <w:t>efetivo</w:t>
      </w:r>
      <w:r>
        <w:rPr>
          <w:rFonts w:cs="Arial" w:ascii="Arial" w:hAnsi="Arial"/>
          <w:color w:val="000000"/>
          <w:sz w:val="24"/>
          <w:szCs w:val="24"/>
        </w:rPr>
        <w:t xml:space="preserve"> do concílio (</w:t>
      </w:r>
      <w:r>
        <w:rPr>
          <w:rFonts w:cs="Arial" w:ascii="Arial" w:hAnsi="Arial"/>
          <w:b/>
          <w:bCs/>
          <w:color w:val="000000"/>
          <w:sz w:val="24"/>
          <w:szCs w:val="24"/>
        </w:rPr>
        <w:t>Art. 66</w:t>
      </w:r>
      <w:r>
        <w:rPr>
          <w:rFonts w:cs="Arial" w:ascii="Arial" w:hAnsi="Arial"/>
          <w:color w:val="000000"/>
          <w:sz w:val="24"/>
          <w:szCs w:val="24"/>
        </w:rPr>
        <w:t>, alínea “a”), a exceção, entretanto, dos cargos de “Secretário Executivo” e “Tesoureir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cargos estes para os quais poderão ser eleitos ministros e presbíteros em atividade, membros do Presbitério ou de igrejas do concílio, porém, “sem direito a vot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A CI/IPB privilegia o Ministro jubilado com o direito a voto, quando eleito para “Secretário Executivo” ou “Tesoureir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2) Quanto ao </w:t>
      </w:r>
      <w:r>
        <w:rPr>
          <w:rFonts w:cs="Arial" w:ascii="Arial" w:hAnsi="Arial"/>
          <w:b/>
          <w:bCs/>
          <w:color w:val="000000"/>
          <w:sz w:val="24"/>
          <w:szCs w:val="24"/>
        </w:rPr>
        <w:t>Art. 29</w:t>
      </w:r>
      <w:r>
        <w:rPr>
          <w:rFonts w:cs="Arial" w:ascii="Arial" w:hAnsi="Arial"/>
          <w:color w:val="000000"/>
          <w:sz w:val="24"/>
          <w:szCs w:val="24"/>
        </w:rPr>
        <w:t xml:space="preserve">, refere-se a oficiais da Igreja local, presbíteros e diáconos, impedindo-os de exercer simultaneamente os dois ofícios. Caso eleito para um desses cargos, estando na vigência de mandato do outro, ou numa mesma Assembléia sendo eleito para ambos, terá de optar por um ou pelo outro. </w:t>
      </w:r>
    </w:p>
    <w:p>
      <w:pPr>
        <w:pStyle w:val="Bodytext"/>
        <w:spacing w:before="120" w:after="0"/>
        <w:rPr/>
      </w:pPr>
      <w:r>
        <w:rPr>
          <w:rFonts w:cs="Arial" w:ascii="Arial" w:hAnsi="Arial"/>
          <w:b/>
          <w:bCs/>
          <w:color w:val="000000"/>
          <w:sz w:val="24"/>
          <w:szCs w:val="24"/>
        </w:rPr>
        <w:t>SC-94-128 - Doc. CCXLVI</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do Presbitério de Itu - PRIT, sobre processo em poder do SE/SC, o SC resolve: 1) Informar ao PRIT que parte do referido processo foi apreciado na Reunião da CE-SC/94 - resolução CE-94-50 e foi arquivado. 2) Informar também que o processo original não foi encontrado e que somente uma síntese dos fatos chegou ao conhecimento da CE-SC. 3) Determinar ao SE-SC/IPB pesquisa como tentativa de localizar o documento em apreço. 4) Solicitar dos recorrentes cópia do recurso, caso o original não seja encontrado. 5) Determinar à CE-SC/IPB que trate do assunto.</w:t>
      </w:r>
    </w:p>
    <w:p>
      <w:pPr>
        <w:pStyle w:val="Bodytext"/>
        <w:spacing w:before="120" w:after="0"/>
        <w:rPr/>
      </w:pPr>
      <w:r>
        <w:rPr>
          <w:rFonts w:cs="Arial" w:ascii="Arial" w:hAnsi="Arial"/>
          <w:b/>
          <w:bCs/>
          <w:color w:val="000000"/>
          <w:sz w:val="24"/>
          <w:szCs w:val="24"/>
        </w:rPr>
        <w:t>SC-94-129 - Doc. CCIII</w:t>
      </w:r>
      <w:r>
        <w:rPr>
          <w:rFonts w:cs="Arial" w:ascii="Arial" w:hAnsi="Arial"/>
          <w:color w:val="000000"/>
          <w:sz w:val="24"/>
          <w:szCs w:val="24"/>
        </w:rPr>
        <w:t xml:space="preserve"> - Quanto aos </w:t>
      </w:r>
      <w:r>
        <w:rPr>
          <w:rFonts w:cs="Arial" w:ascii="Arial" w:hAnsi="Arial"/>
          <w:b/>
          <w:bCs/>
          <w:color w:val="000000"/>
          <w:sz w:val="24"/>
          <w:szCs w:val="24"/>
        </w:rPr>
        <w:t>Doc. 14,</w:t>
      </w:r>
      <w:r>
        <w:rPr>
          <w:rFonts w:cs="Arial" w:ascii="Arial" w:hAnsi="Arial"/>
          <w:color w:val="000000"/>
          <w:sz w:val="24"/>
          <w:szCs w:val="24"/>
        </w:rPr>
        <w:t xml:space="preserve"> </w:t>
      </w:r>
      <w:r>
        <w:rPr>
          <w:rFonts w:cs="Arial" w:ascii="Arial" w:hAnsi="Arial"/>
          <w:b/>
          <w:bCs/>
          <w:color w:val="000000"/>
          <w:sz w:val="24"/>
          <w:szCs w:val="24"/>
        </w:rPr>
        <w:t>Doc. 21,</w:t>
      </w:r>
      <w:r>
        <w:rPr>
          <w:rFonts w:cs="Arial" w:ascii="Arial" w:hAnsi="Arial"/>
          <w:color w:val="000000"/>
          <w:sz w:val="24"/>
          <w:szCs w:val="24"/>
        </w:rPr>
        <w:t xml:space="preserve"> </w:t>
      </w:r>
      <w:r>
        <w:rPr>
          <w:rFonts w:cs="Arial" w:ascii="Arial" w:hAnsi="Arial"/>
          <w:b/>
          <w:bCs/>
          <w:color w:val="000000"/>
          <w:sz w:val="24"/>
          <w:szCs w:val="24"/>
        </w:rPr>
        <w:t>Doc. 59,</w:t>
      </w:r>
      <w:r>
        <w:rPr>
          <w:rFonts w:cs="Arial" w:ascii="Arial" w:hAnsi="Arial"/>
          <w:color w:val="000000"/>
          <w:sz w:val="24"/>
          <w:szCs w:val="24"/>
        </w:rPr>
        <w:t xml:space="preserve"> </w:t>
      </w:r>
      <w:r>
        <w:rPr>
          <w:rFonts w:cs="Arial" w:ascii="Arial" w:hAnsi="Arial"/>
          <w:b/>
          <w:bCs/>
          <w:color w:val="000000"/>
          <w:sz w:val="24"/>
          <w:szCs w:val="24"/>
        </w:rPr>
        <w:t xml:space="preserve">Doc. 80 </w:t>
      </w:r>
      <w:r>
        <w:rPr>
          <w:rFonts w:cs="Arial" w:ascii="Arial" w:hAnsi="Arial"/>
          <w:color w:val="000000"/>
          <w:sz w:val="24"/>
          <w:szCs w:val="24"/>
        </w:rPr>
        <w:t xml:space="preserve">- Dos Presbitérios de Campo Formoso, Presidente Prudente, Norte do Espírito Santo e Inconfidentes, solicitando parecer sobre conveniência ou não de seus membros serem participantes da Maçonaria. Considerando: 1) Que há um anseio legítimo por parte da Igreja em conhecer o nosso posicionamento quanto à questão. 2) Que nós, representantes dos nossos presbitérios aqui e agora reunidos, não temos todas as informações de que carecemos para uma decisão clara, equilibrada e que venha promover a paz, a unidade e a pureza da Igreja. 3) Que é dever nosso, como pastores e presbíteros, cumprir o que prometemos diante de Deus e da Igreja em nossa ordenação, ou seja: “Promover a paz, a unidade e a pureza da Igreja”, que um desses elementos “paz, pureza e unidade” não pode prejudicar os outros. 4) Que as consultas formuladas pedem um posicionamento da Igreja, mas não punição a quem quer que seja. 5) Que assuntos dessa gravidade se resolvem com oração, com estudo, com humildade, com equilíbrio e tolerância. Resolve: 1) Nomear uma Comissão Paritária para estudar as Doutrinas da Maçonaria e verificar se há ou não incompatibilidade com a fé cristã. 2) Que esta Comissão apresente suas conclusões até a próxima Reunião da Comissão Executiva do Supremo Concílio de 1996. 3) Que essa Comissão tenha como subsídios, as opiniões oriundas de toda a IPB. 4) Que se abra nesse ínterim, um espaço específico no Brasil Presbiteriano para uma ampla discussão nacional sobre o assunto em pauta”. Nomeia-se a seguinte COMISSÃO PARITÁRIA DE MAÇONS E NÃO - MAÇONS PARA TRATAR DO ASSUNTO “MAÇONARIA NA IGREJA”: Rev. Hernandes Dias Lopes, Rev. Antônio José do Nascimento Filho, Rev. Francisco Batista de Melo, Rev. Antônio Sperber, Rev. José Vicente Lima Filho, Pb. Athos Vieira de Andrade, Pb. Jarede Ferreira de Toledo Silva, Pb. Eduardo Lane, Pb. Josedes Castelo Branco Maia, Rev. Wilson de Souza Lopes. </w:t>
      </w:r>
    </w:p>
    <w:p>
      <w:pPr>
        <w:pStyle w:val="Bodytext"/>
        <w:spacing w:before="120" w:after="0"/>
        <w:rPr/>
      </w:pPr>
      <w:r>
        <w:rPr>
          <w:rFonts w:cs="Arial" w:ascii="Arial" w:hAnsi="Arial"/>
          <w:b/>
          <w:bCs/>
          <w:color w:val="000000"/>
          <w:sz w:val="24"/>
          <w:szCs w:val="24"/>
        </w:rPr>
        <w:t>SC-94-130 -</w:t>
      </w:r>
      <w:r>
        <w:rPr>
          <w:rFonts w:cs="Arial" w:ascii="Arial" w:hAnsi="Arial"/>
          <w:color w:val="000000"/>
          <w:sz w:val="24"/>
          <w:szCs w:val="24"/>
        </w:rPr>
        <w:t xml:space="preserve"> </w:t>
      </w:r>
      <w:r>
        <w:rPr>
          <w:rFonts w:cs="Arial" w:ascii="Arial" w:hAnsi="Arial"/>
          <w:b/>
          <w:bCs/>
          <w:color w:val="000000"/>
          <w:sz w:val="24"/>
          <w:szCs w:val="24"/>
        </w:rPr>
        <w:t>Doc. CCV</w:t>
      </w:r>
      <w:r>
        <w:rPr>
          <w:rFonts w:cs="Arial" w:ascii="Arial" w:hAnsi="Arial"/>
          <w:color w:val="000000"/>
          <w:sz w:val="24"/>
          <w:szCs w:val="24"/>
        </w:rPr>
        <w:t xml:space="preserve"> - Quanto ao </w:t>
      </w:r>
      <w:r>
        <w:rPr>
          <w:rFonts w:cs="Arial" w:ascii="Arial" w:hAnsi="Arial"/>
          <w:b/>
          <w:bCs/>
          <w:color w:val="000000"/>
          <w:sz w:val="24"/>
          <w:szCs w:val="24"/>
        </w:rPr>
        <w:t xml:space="preserve">Doc. 32 </w:t>
      </w:r>
      <w:r>
        <w:rPr>
          <w:rFonts w:cs="Arial" w:ascii="Arial" w:hAnsi="Arial"/>
          <w:color w:val="000000"/>
          <w:sz w:val="24"/>
          <w:szCs w:val="24"/>
        </w:rPr>
        <w:t xml:space="preserve">- Do Presbitério de Alcântara - Solicitando pronunciamento pastoral do SC/IPB sobre os perigos da AIDS e a prática do pecado da prostituição. Considerando: 1) A propaganda governamental de prevenção a AIDS que assumiu um caráter de divulgação da liberação sexual. 2) A dificuldade de acesso às grandes redes de TV, principais meios de formação de opinião em nível nacional. 3) O desconhecimento quase total de grande parte da população e membros da IPB a respeito do problema da AIDS, o SC/IPB resolve: 1) Enviar matéria aos principais jornais e revistas do país, emitindo a opinião da Igreja sobre a desvirtuação da propaganda governamental. 2) Fazer chegar às igrejas locais comunicados da direção nacional a respeito deste e outros assuntos de projeção pública. 3) Divulgar amplamente nos limites da Igreja material informativo de orientação sobre prevenção da AIDS. </w:t>
      </w:r>
    </w:p>
    <w:p>
      <w:pPr>
        <w:pStyle w:val="Bodytext"/>
        <w:spacing w:before="120" w:after="0"/>
        <w:rPr/>
      </w:pPr>
      <w:r>
        <w:rPr>
          <w:rFonts w:cs="Arial" w:ascii="Arial" w:hAnsi="Arial"/>
          <w:b/>
          <w:bCs/>
          <w:color w:val="000000"/>
          <w:sz w:val="24"/>
          <w:szCs w:val="24"/>
        </w:rPr>
        <w:t>SC-94-131 - Doc. CCV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Do Presbitério de Campo Formoso sobre Casamento Misto, Matrimônio e Divórcio, considerando que o SC/IPB já se pronunciou mais de uma vez sobre a matéria em pauta, não havendo hoje interpretação relevante que conduza a revogação do que já foi decidido, o SC/IPB resolve: 1) Considerar prejudicado o pedido formulado pelo Presbitério de Campo Formoso. 2) Reafirmar as decisões SC-58-102, CE-85-028 e SC-86-026. </w:t>
      </w:r>
    </w:p>
    <w:p>
      <w:pPr>
        <w:pStyle w:val="Bodytext"/>
        <w:spacing w:before="120" w:after="0"/>
        <w:rPr/>
      </w:pPr>
      <w:r>
        <w:rPr>
          <w:rFonts w:cs="Arial" w:ascii="Arial" w:hAnsi="Arial"/>
          <w:b/>
          <w:bCs/>
          <w:color w:val="000000"/>
          <w:sz w:val="24"/>
          <w:szCs w:val="24"/>
        </w:rPr>
        <w:t>SC-94-132 - Doc. CCXLII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Consulta do Presbitério do Alto Araguaia (PRAA) sobre resolução do SC-82-025 e sobre o Evangelista Leigo. Quanto ao item 1, o SC responde: não existe relação entre a resolução aludida e a competência de membros da mesa de um concílio para o exercício do voto, pois aquela se refere ao desdobramento do Sínodo de Belo Horizonte e não a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da CI/IPB. Quanto ao item 2, o SC responde: a atual CI/IPB não contempla o Evangelista Leigo no seu Cap. IV, onde são classificados os oficiais. Entretanto, no “Modelo de Estatutos para o Presbitério”, na seção “Informações do Presbitério à Secretaria Executiva do Supremo Concílio” no item l) “Distribuição de Trabalho”, alínea b, estão mencionadas duas categorias de obreiros: “Ministro” e “Evangelista Leigo”, aquele com o tratamento de Rev. (Reverendo), este, com o tratamento de Evang. (Evangelista), tratando-se este último, portanto, de pessoa indicada pelo Conselho de Igreja local para trabalhos evangelísticos, podendo, também ser designado por Presbitérios para o atendimento de Congregações Presbiteriais ou por Juntas Missionárias, para os respectivos campos, porém, não como oficiais ordenados e sim como encarregados ou auxiliares, desde que sua experiência religiosa e conhecimentos doutrinários e dons sejam reconhecidos pelos órgãos que os designarem, sempre sob a orientação de um Ministro ordenado ou da diretoria da entidade mantenedora. </w:t>
      </w:r>
    </w:p>
    <w:p>
      <w:pPr>
        <w:pStyle w:val="Bodytext"/>
        <w:spacing w:before="120" w:after="0"/>
        <w:rPr/>
      </w:pPr>
      <w:r>
        <w:rPr>
          <w:rFonts w:cs="Arial" w:ascii="Arial" w:hAnsi="Arial"/>
          <w:b/>
          <w:bCs/>
          <w:color w:val="000000"/>
          <w:sz w:val="24"/>
          <w:szCs w:val="24"/>
        </w:rPr>
        <w:t>SC-94-133 - Doc. CCXXXV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Presbitério Norte do Espírito Santo sobre o Instituto Teológico Missionário, o SC/IPB resolve: 1) Tomar conhecimento. 2) Declarar que os Institutos Bíblicos organizados pelos Presbitérios e sínodos, em várias regiões do Brasil, são de inteira responsabilidade desses concílios. 3) Determinar que a JET estabeleça as qualificações necessárias para reconhecimento de Institutos Bíblicos pela IPB. </w:t>
      </w:r>
    </w:p>
    <w:p>
      <w:pPr>
        <w:pStyle w:val="Bodytext"/>
        <w:spacing w:before="120" w:after="0"/>
        <w:rPr/>
      </w:pPr>
      <w:r>
        <w:rPr>
          <w:rFonts w:cs="Arial" w:ascii="Arial" w:hAnsi="Arial"/>
          <w:b/>
          <w:bCs/>
          <w:color w:val="000000"/>
          <w:sz w:val="24"/>
          <w:szCs w:val="24"/>
        </w:rPr>
        <w:t>SC-94-134 - Doc. CXLIX</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Do Presbitério de Sorocaba: consulta atinente à Jubilação de Pastor aos 65 anos de idade, o SC/IPB resolve: 1) Todo processo de jubilação deverá ater-se ao que preceitua a CI/IPB no seu artigo 49 e seus parágrafos. 2) Considerar equivocada a interpretação feita pelo Presbitério de Sorocaba.</w:t>
      </w:r>
    </w:p>
    <w:p>
      <w:pPr>
        <w:pStyle w:val="Bodytext"/>
        <w:spacing w:before="120" w:after="0"/>
        <w:rPr/>
      </w:pPr>
      <w:r>
        <w:rPr>
          <w:rFonts w:cs="Arial" w:ascii="Arial" w:hAnsi="Arial"/>
          <w:b/>
          <w:bCs/>
          <w:color w:val="000000"/>
          <w:sz w:val="24"/>
          <w:szCs w:val="24"/>
        </w:rPr>
        <w:t>SC-94-135 - Doc. CCXLV</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xml:space="preserve">- Proposta do PNOM para que os membros da mesa do Supremo Concílio sejam remunerados pela IPB e ofereçam tempo integral de trabalho, o SC/IPB resolve: “NÃO APROVAR” porquanto é vedado pela legislação brasileira a remuneração das pessoas que ocupam os cargos de Direção da Igreja, caso contrário esta perderá a isenção de impostos. Entretanto existem verbas de representações votadas pela CE-SC/IPB para as despesas incidentes, no desempenho das funções mencionadas. Quanto ao oferecimento de “tempo integral”, a IPB tem compensado o problema com o pagamento ao obreiro eleito para essas funções, de verba para as suas igrejas contratarem Pastor auxiliar. </w:t>
      </w:r>
    </w:p>
    <w:p>
      <w:pPr>
        <w:pStyle w:val="Bodytext"/>
        <w:spacing w:before="120" w:after="0"/>
        <w:rPr/>
      </w:pPr>
      <w:r>
        <w:rPr>
          <w:rFonts w:cs="Arial" w:ascii="Arial" w:hAnsi="Arial"/>
          <w:b/>
          <w:bCs/>
          <w:color w:val="000000"/>
          <w:sz w:val="24"/>
          <w:szCs w:val="24"/>
        </w:rPr>
        <w:t>SC-94-136 - Doc. CCXL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Ministério de Música Sacra na IPB - Considerando: 1) Tratar-se de matéria não fundamentada na CI/IPB. 2) A premência de tempo para estabelecimento de normas adequadas ao exercício das funções do Bacharel em Música Sacra na IPB. 3) A perspectiva de uma reforma a atual Constituição da Igreja, ocasião em que dito assunto poderá ser incluído, o Supremo Concílio resolve: encaminhar a presente matéria à Comissão de Reforma da CI/IPB, com vistos a uma futura Assembléia Constituinte da IPB. </w:t>
      </w:r>
    </w:p>
    <w:p>
      <w:pPr>
        <w:pStyle w:val="Bodytext"/>
        <w:spacing w:before="120" w:after="0"/>
        <w:rPr/>
      </w:pPr>
      <w:r>
        <w:rPr>
          <w:rFonts w:cs="Arial" w:ascii="Arial" w:hAnsi="Arial"/>
          <w:b/>
          <w:bCs/>
          <w:color w:val="000000"/>
          <w:sz w:val="24"/>
          <w:szCs w:val="24"/>
        </w:rPr>
        <w:t>SC-94-137 - Doc. CCXXXI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Do Presbitério Norte do Espírito Santo, solicitando pronunciamento teológico da IPB sobre divergências litúrgicas, doutrinárias, que tem levado a IPB a um clima de divisão e esfacelamento, o SC/IPB resolve: 1) Determinar que a mesa do Supremo Concílio/IPB promova encontro na jurisdição do Sínodo Minas - Espírito Santo, com a presença de um ou mais membros da Comissão Permanente de Doutrina, extensivo a todos os interessados da área e circunvizinhanças, tomando como base o documento já elaborado sobre o assunto. 2) Esclarecer aos demais sínodos e Presbitérios que também desejarem a realização de eventos similares, que os solicitem à mesa da CE-SC/IPB.</w:t>
      </w:r>
    </w:p>
    <w:p>
      <w:pPr>
        <w:pStyle w:val="Bodytext"/>
        <w:spacing w:before="120" w:after="0"/>
        <w:rPr/>
      </w:pPr>
      <w:r>
        <w:rPr>
          <w:rFonts w:cs="Arial" w:ascii="Arial" w:hAnsi="Arial"/>
          <w:b/>
          <w:bCs/>
          <w:color w:val="000000"/>
          <w:sz w:val="24"/>
          <w:szCs w:val="24"/>
        </w:rPr>
        <w:t>SC-94-138 - Doc. CCXL</w:t>
      </w:r>
      <w:r>
        <w:rPr>
          <w:rFonts w:cs="Arial" w:ascii="Arial" w:hAnsi="Arial"/>
          <w:color w:val="000000"/>
          <w:sz w:val="24"/>
          <w:szCs w:val="24"/>
        </w:rPr>
        <w:t xml:space="preserve"> - Quanto aos </w:t>
      </w:r>
      <w:r>
        <w:rPr>
          <w:rFonts w:cs="Arial" w:ascii="Arial" w:hAnsi="Arial"/>
          <w:b/>
          <w:bCs/>
          <w:color w:val="000000"/>
          <w:sz w:val="24"/>
          <w:szCs w:val="24"/>
        </w:rPr>
        <w:t>Doc. 107</w:t>
      </w:r>
      <w:r>
        <w:rPr>
          <w:rFonts w:cs="Arial" w:ascii="Arial" w:hAnsi="Arial"/>
          <w:color w:val="000000"/>
          <w:sz w:val="24"/>
          <w:szCs w:val="24"/>
        </w:rPr>
        <w:t xml:space="preserve"> e </w:t>
      </w:r>
      <w:r>
        <w:rPr>
          <w:rFonts w:cs="Arial" w:ascii="Arial" w:hAnsi="Arial"/>
          <w:b/>
          <w:bCs/>
          <w:color w:val="000000"/>
          <w:sz w:val="24"/>
          <w:szCs w:val="24"/>
        </w:rPr>
        <w:t>Doc. 4 -</w:t>
      </w:r>
      <w:r>
        <w:rPr>
          <w:rFonts w:cs="Arial" w:ascii="Arial" w:hAnsi="Arial"/>
          <w:color w:val="000000"/>
          <w:sz w:val="24"/>
          <w:szCs w:val="24"/>
        </w:rPr>
        <w:t xml:space="preserve"> Carteira de Oficiais presbíteros e diáconos, o Supremo Concílio resolve: 1) Tomar conhecimento. 2) Conside</w:t>
        <w:softHyphen/>
        <w:t xml:space="preserve">rando: a) Que o artigo 25 da CI/IPB classifica os oficiais da Igreja em ministros do Evangelho, presbíteros regentes e diáconos. b) Que o </w:t>
      </w:r>
      <w:r>
        <w:rPr>
          <w:rFonts w:cs="Arial" w:ascii="Arial" w:hAnsi="Arial"/>
          <w:b/>
          <w:bCs/>
          <w:color w:val="000000"/>
          <w:sz w:val="24"/>
          <w:szCs w:val="24"/>
        </w:rPr>
        <w:t>§1º</w:t>
      </w:r>
      <w:r>
        <w:rPr>
          <w:rFonts w:cs="Arial" w:ascii="Arial" w:hAnsi="Arial"/>
          <w:color w:val="000000"/>
          <w:sz w:val="24"/>
          <w:szCs w:val="24"/>
        </w:rPr>
        <w:t xml:space="preserve"> do mesmo artigo declara serem seus ofícios perpétuos. c) Que o Ministro do Evangelho se apresenta perante as igrejas e os concílios com a Carteira de Ministro. d) Considerando que tal documento facilitará a identificação dos oficiais em trânsito pela IPB - Igreja Presbiteriana do Brasil. 3) Criar a Carteira do Oficial da Igreja para presbíteros e diáconos onde serão inseridos os dados necessários para a identificação dos oficiais e atualização anual pelos conselhos onde os oficiais estiverem jurisdicionados.  4) Determinar à CE-SC/IPB a providência da padronização da Carteira. </w:t>
      </w:r>
    </w:p>
    <w:p>
      <w:pPr>
        <w:pStyle w:val="Bodytext"/>
        <w:spacing w:before="120" w:after="0"/>
        <w:rPr/>
      </w:pPr>
      <w:r>
        <w:rPr>
          <w:rFonts w:cs="Arial" w:ascii="Arial" w:hAnsi="Arial"/>
          <w:b/>
          <w:bCs/>
          <w:color w:val="000000"/>
          <w:sz w:val="24"/>
          <w:szCs w:val="24"/>
        </w:rPr>
        <w:t>SC-94-139 - Doc. CCXXXIX</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Do Presbitério de Juiz de Fora - Emenda da Constituição da Igreja. 1) Tomar conhecimento. 2) Encaminhar esta proposta de emenda à Constituição da Igreja, que altera o Artigo 88 letra “j”, à Comissão de Reforma da CI/IPB, com vistas a uma futura Assembléia Constituinte da Igreja Presbiteriana do Brasil.</w:t>
      </w:r>
    </w:p>
    <w:p>
      <w:pPr>
        <w:pStyle w:val="Bodytext"/>
        <w:spacing w:before="120" w:after="0"/>
        <w:rPr/>
      </w:pPr>
      <w:r>
        <w:rPr>
          <w:rFonts w:cs="Arial" w:ascii="Arial" w:hAnsi="Arial"/>
          <w:b/>
          <w:bCs/>
          <w:color w:val="000000"/>
          <w:sz w:val="24"/>
          <w:szCs w:val="24"/>
        </w:rPr>
        <w:t>SC-94-140 - Doc. CXCIII</w:t>
      </w:r>
      <w:r>
        <w:rPr>
          <w:rFonts w:cs="Arial" w:ascii="Arial" w:hAnsi="Arial"/>
          <w:color w:val="000000"/>
          <w:sz w:val="24"/>
          <w:szCs w:val="24"/>
        </w:rPr>
        <w:t xml:space="preserve"> - Quanto aos </w:t>
      </w:r>
      <w:r>
        <w:rPr>
          <w:rFonts w:cs="Arial" w:ascii="Arial" w:hAnsi="Arial"/>
          <w:b/>
          <w:bCs/>
          <w:color w:val="000000"/>
          <w:sz w:val="24"/>
          <w:szCs w:val="24"/>
        </w:rPr>
        <w:t>Doc. 1 -</w:t>
      </w:r>
      <w:r>
        <w:rPr>
          <w:rFonts w:cs="Arial" w:ascii="Arial" w:hAnsi="Arial"/>
          <w:color w:val="000000"/>
          <w:sz w:val="24"/>
          <w:szCs w:val="24"/>
        </w:rPr>
        <w:t xml:space="preserve"> Pbt. Rio de Janeiro, </w:t>
      </w:r>
      <w:r>
        <w:rPr>
          <w:rFonts w:cs="Arial" w:ascii="Arial" w:hAnsi="Arial"/>
          <w:b/>
          <w:bCs/>
          <w:color w:val="000000"/>
          <w:sz w:val="24"/>
          <w:szCs w:val="24"/>
        </w:rPr>
        <w:t>Doc. 112</w:t>
      </w:r>
      <w:r>
        <w:rPr>
          <w:rFonts w:cs="Arial" w:ascii="Arial" w:hAnsi="Arial"/>
          <w:color w:val="000000"/>
          <w:sz w:val="24"/>
          <w:szCs w:val="24"/>
        </w:rPr>
        <w:t xml:space="preserve"> - Pbt. Unido, </w:t>
      </w:r>
      <w:r>
        <w:rPr>
          <w:rFonts w:cs="Arial" w:ascii="Arial" w:hAnsi="Arial"/>
          <w:b/>
          <w:bCs/>
          <w:color w:val="000000"/>
          <w:sz w:val="24"/>
          <w:szCs w:val="24"/>
        </w:rPr>
        <w:t xml:space="preserve">Doc. 35 </w:t>
      </w:r>
      <w:r>
        <w:rPr>
          <w:rFonts w:cs="Arial" w:ascii="Arial" w:hAnsi="Arial"/>
          <w:color w:val="000000"/>
          <w:sz w:val="24"/>
          <w:szCs w:val="24"/>
        </w:rPr>
        <w:t xml:space="preserve">- Pbt. Guanabara, </w:t>
      </w:r>
      <w:r>
        <w:rPr>
          <w:rFonts w:cs="Arial" w:ascii="Arial" w:hAnsi="Arial"/>
          <w:b/>
          <w:bCs/>
          <w:color w:val="000000"/>
          <w:sz w:val="24"/>
          <w:szCs w:val="24"/>
        </w:rPr>
        <w:t xml:space="preserve">Doc. 47 </w:t>
      </w:r>
      <w:r>
        <w:rPr>
          <w:rFonts w:cs="Arial" w:ascii="Arial" w:hAnsi="Arial"/>
          <w:color w:val="000000"/>
          <w:sz w:val="24"/>
          <w:szCs w:val="24"/>
        </w:rPr>
        <w:t xml:space="preserve">- Pbt. Metropolitano de Belo Horizonte, </w:t>
      </w:r>
      <w:r>
        <w:rPr>
          <w:rFonts w:cs="Arial" w:ascii="Arial" w:hAnsi="Arial"/>
          <w:b/>
          <w:bCs/>
          <w:color w:val="000000"/>
          <w:sz w:val="24"/>
          <w:szCs w:val="24"/>
        </w:rPr>
        <w:t xml:space="preserve">Doc. 36 </w:t>
      </w:r>
      <w:r>
        <w:rPr>
          <w:rFonts w:cs="Arial" w:ascii="Arial" w:hAnsi="Arial"/>
          <w:color w:val="000000"/>
          <w:sz w:val="24"/>
          <w:szCs w:val="24"/>
        </w:rPr>
        <w:t xml:space="preserve">- Pbt. Vila Velha, </w:t>
      </w:r>
      <w:r>
        <w:rPr>
          <w:rFonts w:cs="Arial" w:ascii="Arial" w:hAnsi="Arial"/>
          <w:b/>
          <w:bCs/>
          <w:color w:val="000000"/>
          <w:sz w:val="24"/>
          <w:szCs w:val="24"/>
        </w:rPr>
        <w:t xml:space="preserve">Doc. 53 </w:t>
      </w:r>
      <w:r>
        <w:rPr>
          <w:rFonts w:cs="Arial" w:ascii="Arial" w:hAnsi="Arial"/>
          <w:color w:val="000000"/>
          <w:sz w:val="24"/>
          <w:szCs w:val="24"/>
        </w:rPr>
        <w:t xml:space="preserve">- Pbt. Centro América, </w:t>
      </w:r>
      <w:r>
        <w:rPr>
          <w:rFonts w:cs="Arial" w:ascii="Arial" w:hAnsi="Arial"/>
          <w:b/>
          <w:bCs/>
          <w:color w:val="000000"/>
          <w:sz w:val="24"/>
          <w:szCs w:val="24"/>
        </w:rPr>
        <w:t>Doc. 87,</w:t>
      </w:r>
      <w:r>
        <w:rPr>
          <w:rFonts w:cs="Arial" w:ascii="Arial" w:hAnsi="Arial"/>
          <w:color w:val="000000"/>
          <w:sz w:val="24"/>
          <w:szCs w:val="24"/>
        </w:rPr>
        <w:t xml:space="preserve"> </w:t>
      </w:r>
      <w:r>
        <w:rPr>
          <w:rFonts w:cs="Arial" w:ascii="Arial" w:hAnsi="Arial"/>
          <w:b/>
          <w:bCs/>
          <w:color w:val="000000"/>
          <w:sz w:val="24"/>
          <w:szCs w:val="24"/>
        </w:rPr>
        <w:t xml:space="preserve">Doc. 88 </w:t>
      </w:r>
      <w:r>
        <w:rPr>
          <w:rFonts w:cs="Arial" w:ascii="Arial" w:hAnsi="Arial"/>
          <w:color w:val="000000"/>
          <w:sz w:val="24"/>
          <w:szCs w:val="24"/>
        </w:rPr>
        <w:t xml:space="preserve">e </w:t>
      </w:r>
      <w:r>
        <w:rPr>
          <w:rFonts w:cs="Arial" w:ascii="Arial" w:hAnsi="Arial"/>
          <w:b/>
          <w:bCs/>
          <w:color w:val="000000"/>
          <w:sz w:val="24"/>
          <w:szCs w:val="24"/>
        </w:rPr>
        <w:t xml:space="preserve">Doc. 90 </w:t>
      </w:r>
      <w:r>
        <w:rPr>
          <w:rFonts w:cs="Arial" w:ascii="Arial" w:hAnsi="Arial"/>
          <w:color w:val="000000"/>
          <w:sz w:val="24"/>
          <w:szCs w:val="24"/>
        </w:rPr>
        <w:t xml:space="preserve">- Pbt. Casa Verde, </w:t>
      </w:r>
      <w:r>
        <w:rPr>
          <w:rFonts w:cs="Arial" w:ascii="Arial" w:hAnsi="Arial"/>
          <w:b/>
          <w:bCs/>
          <w:color w:val="000000"/>
          <w:sz w:val="24"/>
          <w:szCs w:val="24"/>
        </w:rPr>
        <w:t>Doc. 31,</w:t>
      </w:r>
      <w:r>
        <w:rPr>
          <w:rFonts w:cs="Arial" w:ascii="Arial" w:hAnsi="Arial"/>
          <w:color w:val="000000"/>
          <w:sz w:val="24"/>
          <w:szCs w:val="24"/>
        </w:rPr>
        <w:t xml:space="preserve"> </w:t>
      </w:r>
      <w:r>
        <w:rPr>
          <w:rFonts w:cs="Arial" w:ascii="Arial" w:hAnsi="Arial"/>
          <w:b/>
          <w:bCs/>
          <w:color w:val="000000"/>
          <w:sz w:val="24"/>
          <w:szCs w:val="24"/>
        </w:rPr>
        <w:t xml:space="preserve">Doc. 76 </w:t>
      </w:r>
      <w:r>
        <w:rPr>
          <w:rFonts w:cs="Arial" w:ascii="Arial" w:hAnsi="Arial"/>
          <w:color w:val="000000"/>
          <w:sz w:val="24"/>
          <w:szCs w:val="24"/>
        </w:rPr>
        <w:t xml:space="preserve">e </w:t>
      </w:r>
      <w:r>
        <w:rPr>
          <w:rFonts w:cs="Arial" w:ascii="Arial" w:hAnsi="Arial"/>
          <w:b/>
          <w:bCs/>
          <w:color w:val="000000"/>
          <w:sz w:val="24"/>
          <w:szCs w:val="24"/>
        </w:rPr>
        <w:t xml:space="preserve">Doc. 78 </w:t>
      </w:r>
      <w:r>
        <w:rPr>
          <w:rFonts w:cs="Arial" w:ascii="Arial" w:hAnsi="Arial"/>
          <w:color w:val="000000"/>
          <w:sz w:val="24"/>
          <w:szCs w:val="24"/>
        </w:rPr>
        <w:t xml:space="preserve">- Pbt. Noroeste de Minas, </w:t>
      </w:r>
      <w:r>
        <w:rPr>
          <w:rFonts w:cs="Arial" w:ascii="Arial" w:hAnsi="Arial"/>
          <w:b/>
          <w:bCs/>
          <w:color w:val="000000"/>
          <w:sz w:val="24"/>
          <w:szCs w:val="24"/>
        </w:rPr>
        <w:t xml:space="preserve">Doc. 58 </w:t>
      </w:r>
      <w:r>
        <w:rPr>
          <w:rFonts w:cs="Arial" w:ascii="Arial" w:hAnsi="Arial"/>
          <w:color w:val="000000"/>
          <w:sz w:val="24"/>
          <w:szCs w:val="24"/>
        </w:rPr>
        <w:t xml:space="preserve">- Sínodo Noroeste do Brasil - Propostas de emendas ao texto constitucional vigente. </w:t>
      </w:r>
      <w:r>
        <w:rPr>
          <w:rFonts w:cs="Arial" w:ascii="Arial" w:hAnsi="Arial"/>
          <w:b/>
          <w:bCs/>
          <w:color w:val="000000"/>
          <w:sz w:val="24"/>
          <w:szCs w:val="24"/>
        </w:rPr>
        <w:t xml:space="preserve">Doc. 65 </w:t>
      </w:r>
      <w:r>
        <w:rPr>
          <w:rFonts w:cs="Arial" w:ascii="Arial" w:hAnsi="Arial"/>
          <w:color w:val="000000"/>
          <w:sz w:val="24"/>
          <w:szCs w:val="24"/>
        </w:rPr>
        <w:t xml:space="preserve">- Pbt. Madureira, </w:t>
      </w:r>
      <w:r>
        <w:rPr>
          <w:rFonts w:cs="Arial" w:ascii="Arial" w:hAnsi="Arial"/>
          <w:b/>
          <w:bCs/>
          <w:color w:val="000000"/>
          <w:sz w:val="24"/>
          <w:szCs w:val="24"/>
        </w:rPr>
        <w:t xml:space="preserve">Doc. 44 </w:t>
      </w:r>
      <w:r>
        <w:rPr>
          <w:rFonts w:cs="Arial" w:ascii="Arial" w:hAnsi="Arial"/>
          <w:color w:val="000000"/>
          <w:sz w:val="24"/>
          <w:szCs w:val="24"/>
        </w:rPr>
        <w:t xml:space="preserve">e </w:t>
      </w:r>
      <w:r>
        <w:rPr>
          <w:rFonts w:cs="Arial" w:ascii="Arial" w:hAnsi="Arial"/>
          <w:b/>
          <w:bCs/>
          <w:color w:val="000000"/>
          <w:sz w:val="24"/>
          <w:szCs w:val="24"/>
        </w:rPr>
        <w:t xml:space="preserve">Doc. 86 </w:t>
      </w:r>
      <w:r>
        <w:rPr>
          <w:rFonts w:cs="Arial" w:ascii="Arial" w:hAnsi="Arial"/>
          <w:color w:val="000000"/>
          <w:sz w:val="24"/>
          <w:szCs w:val="24"/>
        </w:rPr>
        <w:t xml:space="preserve">- Pbt. Ceres, </w:t>
      </w:r>
      <w:r>
        <w:rPr>
          <w:rFonts w:cs="Arial" w:ascii="Arial" w:hAnsi="Arial"/>
          <w:b/>
          <w:bCs/>
          <w:color w:val="000000"/>
          <w:sz w:val="24"/>
          <w:szCs w:val="24"/>
        </w:rPr>
        <w:t>Doc. 3 -</w:t>
      </w:r>
      <w:r>
        <w:rPr>
          <w:rFonts w:cs="Arial" w:ascii="Arial" w:hAnsi="Arial"/>
          <w:color w:val="000000"/>
          <w:sz w:val="24"/>
          <w:szCs w:val="24"/>
        </w:rPr>
        <w:t xml:space="preserve"> Sínodo Rio de Janeiro - Proposta de reforma à atual Constituição, Código de Disciplina, Princípios de Liturgia, Regimentos Internos e Estatutos. considerando: a) A existência em todos os quadrantes da IPB de um desejo de emendar amplamente e mesmo reformar o atual texto constitucional. b) Que o número de propostas referentes à emendas à Constituição chega a 40 artigos, aos Regimentos Internos - 6 artigos, aos Estatutos da IPB - 2 artigos, ao Código de Disciplina - 2 artigos e aos Princípios de Liturgia - 5 artigos, totalizando 55 artigos, não sendo levados em contas parágrafos e alíneas. c) Que tais propostas constituem, conforme artigo 141 alínea “a”, o primeiro item constitucional requerido para estabelecimento de reforma constitucional, o Supremo Concílio resolve: a) Dar início ao processo de reforma do atual texto constitucional, incluindo Código de Disciplina, Princípios de Liturgia, Regimentos Internos e Estatutos. b) Nomear, em cumprimento ao </w:t>
      </w:r>
      <w:r>
        <w:rPr>
          <w:rFonts w:cs="Arial" w:ascii="Arial" w:hAnsi="Arial"/>
          <w:b/>
          <w:bCs/>
          <w:color w:val="000000"/>
          <w:sz w:val="24"/>
          <w:szCs w:val="24"/>
        </w:rPr>
        <w:t>Art. 141</w:t>
      </w:r>
      <w:r>
        <w:rPr>
          <w:rFonts w:cs="Arial" w:ascii="Arial" w:hAnsi="Arial"/>
          <w:color w:val="000000"/>
          <w:sz w:val="24"/>
          <w:szCs w:val="24"/>
        </w:rPr>
        <w:t xml:space="preserve"> alíneas “a” e “b” da CI/IPB, comissão especial para elaboração de anteprojeto de reforma constitucional. c) Encaminhar os documentos acima referidos à comissão especial para estudo e aproveitamento das propostas feitas, no que convier à comissão. d) Recomendar que esta comissão, entre outras preocupações, leve em conta a fundamentação bíblico-teológica da Igreja Reformada, o sistema presbiteriano histórico, a eclesiologia bíblica e a missão histórica da IPB na sua trajetória mais que centenária no Brasil. e) Determinar que esta comissão encaminhe o referido anteprojeto à CE-SC/IPB em sua próxima reunião ordinária, a fim de serem cumpridos os demais expedientes previstos no artigo 141 alíneas “b”, “c” e “d”.</w:t>
      </w:r>
    </w:p>
    <w:p>
      <w:pPr>
        <w:pStyle w:val="Bodytext"/>
        <w:spacing w:before="120" w:after="0"/>
        <w:rPr/>
      </w:pPr>
      <w:r>
        <w:rPr>
          <w:rFonts w:cs="Arial" w:ascii="Arial" w:hAnsi="Arial"/>
          <w:b/>
          <w:bCs/>
          <w:color w:val="000000"/>
          <w:sz w:val="24"/>
          <w:szCs w:val="24"/>
        </w:rPr>
        <w:t>SC-94-141 - Doc. CXIV</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O Supremo Concílio da IPB reunido em sua XXXIII Reunião Ordinária resolve: 1) Tomar conhecimento. 2) Apreciar o excelente trabalho realizado pelo Tesoureiro, no exercício da última legislatura 1990-1994, destacando: a) A modernização da escritura e controle da Tesouraria da IPB e dos órgãos vinculados a ela, utilizando-se dos métodos mais modernos da informática. b) Instalação da Tesouraria em dependências próprias com o equipamento necessário. c) Apresentação gráfica das contribuições, facilitando a rápida compreensão dos dados numéricos. d) Registrar que a Tesouraria da IPB se viu na contingência de despender US$415.000, para socorrer a CEP. 3) Constatar que, apesar de reiteradas decisões do SC/IPB sobre remessas de dízimos à Tesouraria da IPB, algumas igrejas continuam inadimplentes. 4) Determinar aos Presbitérios que cumpram o disposto no </w:t>
      </w:r>
      <w:r>
        <w:rPr>
          <w:rFonts w:cs="Arial" w:ascii="Arial" w:hAnsi="Arial"/>
          <w:b/>
          <w:bCs/>
          <w:color w:val="000000"/>
          <w:sz w:val="24"/>
          <w:szCs w:val="24"/>
        </w:rPr>
        <w:t>Art. 88</w:t>
      </w:r>
      <w:r>
        <w:rPr>
          <w:rFonts w:cs="Arial" w:ascii="Arial" w:hAnsi="Arial"/>
          <w:color w:val="000000"/>
          <w:sz w:val="24"/>
          <w:szCs w:val="24"/>
        </w:rPr>
        <w:t xml:space="preserve">, alínea “j” da CI/IPB, providenciando para que as igrejas enviem o dízimo de suas rendas ao SC, o que deverá ser feito por ocasião de suas reuniões ordinárias, através da análise dos relatórios de cada Igreja e da Tesouraria da IPB. 5) Determinar que o Tesoureiro publique balancetes mensais contendo as grandes contas, no órgão oficial da IPB, além de quadros comparativos. 6) Recomendar que o cargo de Tesoureiro da IPB seja sempre ocupado por um profissional qualificado, além da condição prevista no </w:t>
      </w:r>
      <w:r>
        <w:rPr>
          <w:rFonts w:cs="Arial" w:ascii="Arial" w:hAnsi="Arial"/>
          <w:b/>
          <w:bCs/>
          <w:color w:val="000000"/>
          <w:sz w:val="24"/>
          <w:szCs w:val="24"/>
        </w:rPr>
        <w:t>Art. 67</w:t>
      </w:r>
      <w:r>
        <w:rPr>
          <w:rFonts w:cs="Arial" w:ascii="Arial" w:hAnsi="Arial"/>
          <w:color w:val="000000"/>
          <w:sz w:val="24"/>
          <w:szCs w:val="24"/>
        </w:rPr>
        <w:t xml:space="preserve">, 5º, da CI/IPB. 7) Registrar o fato de que, apesar do aumento substancial das atribuições delegadas à Tesouraria, houve sensível diminuição dos recursos operacionais, digno de elogio por parte da comissão. 8) Recomendar que a Tesouraria estude alternativa para que os depósitos sejam feitos através das Cobranças Eletrônicas Bancárias. </w:t>
      </w:r>
    </w:p>
    <w:p>
      <w:pPr>
        <w:pStyle w:val="Bodytext"/>
        <w:spacing w:before="120" w:after="0"/>
        <w:rPr/>
      </w:pPr>
      <w:r>
        <w:rPr>
          <w:rFonts w:cs="Arial" w:ascii="Arial" w:hAnsi="Arial"/>
          <w:b/>
          <w:bCs/>
          <w:color w:val="000000"/>
          <w:sz w:val="24"/>
          <w:szCs w:val="24"/>
        </w:rPr>
        <w:t>SC-94-142 - Doc. CCXLII</w:t>
      </w:r>
      <w:r>
        <w:rPr>
          <w:rFonts w:cs="Arial" w:ascii="Arial" w:hAnsi="Arial"/>
          <w:color w:val="000000"/>
          <w:sz w:val="24"/>
          <w:szCs w:val="24"/>
        </w:rPr>
        <w:t xml:space="preserve"> - Relatório da Comissão de Indicações - O Supremo Concílio da IPB em sua 33ª Reunião Ordinária resolve aprovar os seguintes nomes para: Junta de Educação Teológica: Titulares: Rev. Otávio Henrique de Souza; Pb. Adonias Costa da Silveira; Rev. Antônio Coine; Suplentes: Rev. Ananias Feitosa de Souza; Rev. Ceny Tavares; Pb. Josedes Castelo Branco Maia. Comissão Nacional de Educação e Assistência Social: Titulares: Rev. Honório Theodoro Neto; Rev. Carlos Roberto Nunes da Silva; Rev. Antônio Eça de Seixas Júnior; Rev. Marcos Antônio Serjo da Costa; Rev. Elcyas Alves de Melo; Pb. Custódio Filipe de Jesus Pereira; Pb. Francisco Eller Neto; Pb. Eduardo Mayr; Pb. Adail Paixão de Almeida; Suplentes: Rev. Gerson Silva; Rev. Givanilton Paulino da Silva; Pb. Carlos Roberto da Silva; Pb. Araquém de Melo e Silva. Representantes no CD do Colégio XV de Novembro: Titulares: Rev. Nisan Bahia da Rocha; Pb. Torquato Marques Santos; Pb. Luiz Siqueira Bitu; Suplentes: Rev. Maely Ferreira Vilela; Pb. José Tavares; Pb. Uziel Souza de França. Comissão Nacional de Evangelização: Titulares: Rev. Jonas Zulske; Rev. Sebastião Guimarães Costa Filho; Rev. Hernandes Dias Lopes; Rev. Sirgisberto Queiroga da Costa; Rev. Paulo Audebert Delage; Rev. Carlos Alberto Henrique; Rev. Breno Prudente de Oliveira Júnior; Pb. Daniel Tadeu Alves Sacramento; Pb. Manoel Canuto; Pb. Linconl de Oliveira Klein; Suplentes: Rev. José João Moreira de Mesquita; Rev. Manoel Henrique Eller; Rev. Josiel Matos Pinto; Pb. Higolino de Sena Batista; Pb. Ademir Fernandes. Junta de Educação Religiosa / Conselho de Educação Cristã e Publicações: Titulares: Rev. Roberto Brasileiro Silva; Rev. Aproniano Wilson de Macedo; Rev. Fernando Hamilton Costa; Rev. Ari Tebas de Freitas; Rev. Francisco Baptista de Melo; Pb. Francisco Solano Portela Neto; Pb. Hamilton Nascimento Freire; Pb. Sebastião Bueno; Suplentes: Rev. Walter Bronzéli Czinczel; Rev. José Marcos Más de Mello; Pb. Higolino de Sena Batista; Pb. Ernesto Ferreira da Costa. Junta Patrimonial, Econômica e Financeira: Titulares: Pb. Hermes Peyneau; Pb. Antônio Machado Resende; Rev. Valdir Ferreira da Cunha; Pb. Marco Túlio Vasconcelos; Pb. Abel Ferreira de Almeida; Pb. Renato José Piragibe; Pb. Messias Pinto Barbosa; Suplentes: Pb. Marcelo S. Souza; Pb. Rubem Serra Ribeiro. Comissão de Relações Inter-Eclesiásticas: Nato Presidente da CE-SC/IPB; Nato Secretário Executivo CE-SC/IPB; Titulares: Rev. Oswaldo Henrique Hack; Rev. Cleômines Anacleto Figueiredo; Rev. Custódio Filipe de Jesus Pereira; Suplentes: Rev. Ludgero Bonilha Moraes; Rev. Cláudio Antônio Batista Marra; Rev. Abner Ferreira de Assis. Comissão de História da Igreja Presbiteriana: Titulares: Rev. George Alberto Canelhas; Rev. Floriano Sant’Anna; Rev. Jubal Ribeiro de Oliveira; Rev. Paulo Viana de Moura; Suplentes: Rev. Hamilton Guimarães Silva; Pb. Walter Teixeira. Comissão para Estudos dos Problemas Ecumênicos e Relações com a Igreja Católica: Titulares: Rev. Oadi Salum; Rev. Onézio Figueiredo; Rev. Ludgero Bonilha de Moraes; Rev. Alceu Davi Cunha; Rev. Daniel Custódio da Silva; Pb. </w:t>
      </w:r>
      <w:r>
        <w:rPr>
          <w:rFonts w:cs="Arial" w:ascii="Arial" w:hAnsi="Arial"/>
          <w:color w:val="000000"/>
          <w:sz w:val="24"/>
          <w:szCs w:val="24"/>
          <w:lang w:val="en-US"/>
        </w:rPr>
        <w:t xml:space="preserve">Rui Lengruber Goulart; Pb. </w:t>
      </w:r>
      <w:r>
        <w:rPr>
          <w:rFonts w:cs="Arial" w:ascii="Arial" w:hAnsi="Arial"/>
          <w:color w:val="000000"/>
          <w:sz w:val="24"/>
          <w:szCs w:val="24"/>
        </w:rPr>
        <w:t xml:space="preserve">Luís Paulo Gomes; Pb. Daniel Tadeu Alves do Sacramento; Pb. Daniel Marcos Soares. Representante na Escola de Alta Floresta: Titular: Pb. Renato Antônio Astolpho; Suplente: Pb. Dirceu Oliveira dos Santos; Representante na Escola Presbiteriana de Matupá: Titular: Rev. Paulo Silas de Assis; Suplente: Rev. Marcos Rodrigues Izidoro dos Anjos. Representantes no Conselho da Escola Presbiteriana Rev. Erasmo Braga: Titulares: Pb. Dr. Paulo Roberto Nogueira; Rev. Benjamin Benedito Bernardes; Pb. Antônio Pires de Almeida; Suplentes: Pb. Otoniel Vieira Dias; Pb. Adair Oliveira da Silva; Professora Maria Auxiliadora Galvão Duarte. Representantes no CD do Instituto Bíblico do Norte: Titulares: Rev. João Maria Soares Lemos; Rev. Milton César de Oliveira da Silva; Suplentes: Rev. Jaime de Oliveira Barros; Pb. Epitácio Gueiros Sales. Representante junto ao IBEL: Titular: Rev. João de Oliveira Souza; Suplente: Pb. Davi Rodrigues. Representante do Associado Vitalício junto ao Mackenzie - Tamboré: Representante: Rev. Wilson de Souza Lopes. Representante junto à Assembléia do Instituto Gammon: Titular: Pb. Tito Flávio da Silva. Representante junto à Associação Beneficente Douradense: Titular: Rev. Marivaldo Gouveia. Instituto Cristão de Castro: Titulares: Rev. José Vicente Lima Filho; Rev. José Carlos Valentim dos Santos; Pb. Jacob Valentim; Pb. Nelson Roberto Ramos; Suplentes: Rev. Juarez Marcondes Filho; Rev. Samuel La banca; Pb. Nadiel Pacheco Kowalski; Pb. Nilton José Fornazari. Tribunal de Recursos: Titulares: Rev. Sinval Pereira de Souza; Rev. Silas Rebouças Nobre; Rev. Noé de Paula Ramos; Rev. Adauto Lins dos Anjos; Pb. </w:t>
      </w:r>
      <w:r>
        <w:rPr>
          <w:rFonts w:cs="Arial" w:ascii="Arial" w:hAnsi="Arial"/>
          <w:color w:val="000000"/>
          <w:sz w:val="24"/>
          <w:szCs w:val="24"/>
          <w:lang w:val="es-ES_tradnl"/>
        </w:rPr>
        <w:t xml:space="preserve">Jayro Boy de Vasconcellos; Pb. </w:t>
      </w:r>
      <w:r>
        <w:rPr>
          <w:rFonts w:cs="Arial" w:ascii="Arial" w:hAnsi="Arial"/>
          <w:color w:val="000000"/>
          <w:sz w:val="24"/>
          <w:szCs w:val="24"/>
        </w:rPr>
        <w:t xml:space="preserve">Eduardo de Oliveira Gouveia; Pb. Rui Carlos de Mattos Griffo; Suplentes: Rev. Noé Machado Botelho; Rev. Henrique de Lima Guedes; Rev. José Vicente de Lima Filho; Rev. Wladymir Soares de Brito; Pb. Enéas Cabral; Pb. Deodoro Gomes Mendonça; Pb. Ernani Garcia Gouveia. Instituto Presbiteriano Nacional de Educação: Titulares: Rev. Anderson Martins Rios; Rev. Getúlio de Souza; Rev. Felipe Dias; Pb. Adilson Vieira; Pb. Edmar Lemes de Souza; Suplentes: Rev. Sirgisberto Queiroga da Costa; Rev. Euclides Luiz Ferreira; Rev. Rogério Ferreira de Almeida; Pb. Epitácio Arbués Carneiro; Pb. Luiz Carlos da Silva; Representante junto à SAMMAAR - Sociedade de Amigos dos Meninos, Meninas e Adolescentes Aprendizes de Rubiataba - GO: Titular: Pb. Filemon Ribeiro Cruvinel. Missão Evangélica Caiuá: Titulares: Rev. Francisco Antônio Maia; Pb. Hyppérides Toledo Zorzella; Suplentes: Rev. Matatias Pereira Alves; Pb. Flávio Pereira de Alencar. Comissão do Digesto Presbiteriano: Titulares: Rev. Martorelli Dantas da Silva; Rev. Aguinaldo de Andrade Ramos Júnior; Pb. Eudaldo de Andrade Costa; Pb. Torquato Marques dos Santos; Pb. Misael Albuquerque de Vasconcellos; Suplentes: Rev. David Falcão; Pb. Eliel de Lopes Medeiros. Diaconia do SC/IPB de Ação Social: Titular: Rev. Arnulfo Alves Barbosa; Suplente: Pb. Marcos Lira. Hospital Evangélico e Escola de Enfermagem de Rio Verde: Titular: Pb. Augusto Cabral; Suplente: Rev. José Gonçalves de Siqueira. Junta de Missões Nacionais: Titulares: Rev. Carlos Aranha Neto; Rev. Antônio José do Nascimento Filho; Rev. Osni Arantes Toti; Rev. Luís Pereira Silva; Rev. Rui Alves de Souza; Pb. Dirceu Cerzósimo Souza; Pb. Jorge Roberto Homem; Pb. Jonas Gomes; Pb. Galdino Rodrigues da Silva; Suplentes: Rev. Davi Corrêa; Rev. Eliseu de Siqueira; Rev. João Getúlio Sobjack; Rev. José João de Moreira Mesquita; Pb. Eugênio Batagim;. Junta de Missões Estrangeiras: Titulares: Rev. Ceny Tavares; Rev. José João de Paula; Rev. Mário Manoel Alves; Rev. José Alves da Silva; Rev. Nilton Carvalho; Pb. Azor Ferreira; Pb. Wilson José de Freitas; Pb. Celso Duarte Carvalho; Rev. David Pires Macedo; Suplentes: Rev. Carlos Del Pino; Rev. Gedeías Almeida Duarte; Pb. Mauro Ramalho; Pb. Renilton Leão. Conselho de Curadores junto ao Instituto Mackenzie: Nato - Presidente da CE-SC/IPB; Nato - Secretário Executivo da CE-SC/IPB; Titulares: Rev. Cilas Cunha Menezes; Pb. Ednilton Gomes Soares; Rev. Wilson de Souza Lopes; Pb. Marcos Serra Ribeiro; Pb. Eduardo Lane; Suplentes: Rev. Roberto Brasileiro Silva; Rev. Geraldo Nunes de Azevedo; Pb. </w:t>
      </w:r>
      <w:r>
        <w:rPr>
          <w:rFonts w:cs="Arial" w:ascii="Arial" w:hAnsi="Arial"/>
          <w:color w:val="000000"/>
          <w:sz w:val="24"/>
          <w:szCs w:val="24"/>
          <w:lang w:val="en-US"/>
        </w:rPr>
        <w:t xml:space="preserve">Walder Steffen Jr. </w:t>
      </w:r>
      <w:r>
        <w:rPr>
          <w:rFonts w:cs="Arial" w:ascii="Arial" w:hAnsi="Arial"/>
          <w:color w:val="000000"/>
          <w:sz w:val="24"/>
          <w:szCs w:val="24"/>
        </w:rPr>
        <w:t xml:space="preserve">Conselho de Imprensa: Titulares: Pb. Euclides de Oliveira; Rev. Celsino Cunha Gama; Rev. Adão Carlos Ferreira do Nascimento; Rev. Cláudio Antônio Batista Marra; Rev. Arival Dias Casimiro; Suplentes: Rev. Eliezer Arantes Costa; Rev. Simonton César de Araújo; Rev. Adrualdo Veloso. Secretaria Geral do Trabalho da Infância: Titular: Rev. Josué Alves Ferreira. Secretaria Geral do Trabalho da Adolescência: Titular: Rev. Armando Araújo Silvestre. Secretaria Geral do Trabalho da Mocidade: Titular: Rev. Enos Moura. Secretaria Geral do Trabalho Masculino: Titular: Pb. Alberto Rodrigues Roque. Secretaria Geral do Trabalho Feminino: Titular: Sra. Eunice Souza da Silva. Secretaria Geral de Estatística: Titular: Rev. Josias dos Reis Coelho. Secretaria Geral de Música Sacra: Titular: Parcival Módulo. Nomeia-se as seguintes comissões: Comissão para elaborar normas para as Juntas de Missões, quanto às remessas para o exterior: Rev. Wilson de Souza Lopes, Rev. Elber Magalhães Lenz César, Rev. Mário Alves, Pb. Dirceu Cerzósimo, Pb. Azor Ferreira, Pb. Igor Ferreira. Comissão de Organização, Sistemas e Métodos: Titulares: Rev. Geraldo Silveira Filho, Rev. Antônio Carlos Barro, Rev. Valdir Ferreira da Cunha, Pb. </w:t>
      </w:r>
      <w:r>
        <w:rPr>
          <w:rFonts w:cs="Arial" w:ascii="Arial" w:hAnsi="Arial"/>
          <w:color w:val="000000"/>
          <w:sz w:val="24"/>
          <w:szCs w:val="24"/>
          <w:lang w:val="en-US"/>
        </w:rPr>
        <w:t xml:space="preserve">Adilson Neves, Pb. </w:t>
      </w:r>
      <w:r>
        <w:rPr>
          <w:rFonts w:cs="Arial" w:ascii="Arial" w:hAnsi="Arial"/>
          <w:color w:val="000000"/>
          <w:sz w:val="24"/>
          <w:szCs w:val="24"/>
        </w:rPr>
        <w:t xml:space="preserve">Cláudio Lysias Seignemartin, Pb. Oscar Gonzaga da Cunha Júnior, Pb. Prof. Nilson de Oliveira e Pb. Renato José Piragibe. Comissão Paritária de maçons e não - maçons, para tratar do assunto: “Maçonaria e a Igreja”: Titulares: Rev. Wilson de Souza Lopes, Rev. Hernandes Dias Lopes, Rev. Antônio José do Nascimento Filho, Rev. Francisco Batista de Mello, Rev. Antônio Sperber, Rev. José Vicente Lima Filho, Pb. Athos Vieira de Andrade, Pb. Jarede Ferreira de Toledo Silva, Pb. Eduardo Lane e Pb. Josedes Castelo Branco. Comissão de Reforma do Manual Presbiteriano: Titulares: Rev. Roberto Brasileiro Silva, Rev. Otávio Henrique de Souza, Rev. Paulo Viana de Moura, Rev. Paulo Audebert Delage, Rev. Aproniano Wilson de Macedo, Pb. Adonias Costa da Silveira, Pb. </w:t>
      </w:r>
      <w:r>
        <w:rPr>
          <w:rFonts w:cs="Arial" w:ascii="Arial" w:hAnsi="Arial"/>
          <w:color w:val="000000"/>
          <w:sz w:val="24"/>
          <w:szCs w:val="24"/>
          <w:lang w:val="es-ES_tradnl"/>
        </w:rPr>
        <w:t xml:space="preserve">Jayro Boy de Vasconcelos, Pb. </w:t>
      </w:r>
      <w:r>
        <w:rPr>
          <w:rFonts w:cs="Arial" w:ascii="Arial" w:hAnsi="Arial"/>
          <w:color w:val="000000"/>
          <w:sz w:val="24"/>
          <w:szCs w:val="24"/>
        </w:rPr>
        <w:t xml:space="preserve">Rubens Curvelo Pereira, Pb. Paulo Joaquim Marins Ferraz, Pb. Damocles Perroni Carvalho. Comissão para Estudos do Plano de Previdência para pastores (I) Titulares: Pb. Adivaldo Ferreira Vargas, Pb. Paulo Joaquim Martins Ferraz, Rev. Adauto Lins dos Anjos, Rev. Oliveiros Ciribelli, Rev. Valdir Ferreira da Cunha, Rev. Wilson de Souza Lopes. Comissão para estudos do Plano de Previdência para pastores (II) Titulares: Pb. Renato José Piragibe, Pb. Hermes Peyneau, Pb. Orlando Pereira Braga, Rev. Honório Theodoro Neto, Rev. Noé de Paula Ramos. Suplentes: Rev. Arival Dias Casimiro, Pb. Custódio Filipe de Jesus Pereira. Comissão Permanente de Doutrina: Titulares: Rev. Héber Carlos de Campos, Rev. Antônio Carlos Barro, Rev. Antônio José do Nascimento Filho, Rev. Augustus Nicodemus Lopes, Rev. Caio Fábio de Araújo Filho, Rev. Elias Dantas Filho, Rev. Paulo José Benício. Suplentes: Rev. Ismael Andrade Leandro, Pb. Francisco Solano Portela Neto. Comissão Permanente de Liturgia e Música: Titulares: Rev. Fôlton Nogueira da Silva, Pb. Samuel Pereira Lopes Júnior, Rev. Antônio Carlos Barro, Rev. Geraldo Nunes de Azevedo, Rev. Onézio Figueiredo. Comissão Permanente para elaborar Regimento Interno e Administração do Centro de Treinamento Missiológico: Titulares: Pb. Adonias Costa da Silveira, Pb. Azor Ferreira, Rev. Carlos Aranha Neto, Rev. Elias Dantas Filho, Rev. Roberto Brasileiro Silva, Rev. Wilson de Souza Lopes. </w:t>
      </w:r>
    </w:p>
    <w:p>
      <w:pPr>
        <w:pStyle w:val="Bodytext"/>
        <w:spacing w:before="120" w:after="0"/>
        <w:rPr/>
      </w:pPr>
      <w:r>
        <w:rPr>
          <w:rFonts w:cs="Arial" w:ascii="Arial" w:hAnsi="Arial"/>
          <w:b/>
          <w:bCs/>
          <w:color w:val="000000"/>
          <w:sz w:val="24"/>
          <w:szCs w:val="24"/>
        </w:rPr>
        <w:t>SC-94-143 - Doc. CLXXVII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edido de Jubilação do Rev. José Rodrigues de Lima, procedente do Presbitério de Londrina - Considerando que o Rev. José Rodrigues de Lima não atingiu o limite de trabalho pastoral a partir da ordenação, nos termos do artigo 49 </w:t>
      </w:r>
      <w:r>
        <w:rPr>
          <w:rFonts w:cs="Arial" w:ascii="Arial" w:hAnsi="Arial"/>
          <w:b/>
          <w:bCs/>
          <w:color w:val="000000"/>
          <w:sz w:val="24"/>
          <w:szCs w:val="24"/>
        </w:rPr>
        <w:t>§1º</w:t>
      </w:r>
      <w:r>
        <w:rPr>
          <w:rFonts w:cs="Arial" w:ascii="Arial" w:hAnsi="Arial"/>
          <w:color w:val="000000"/>
          <w:sz w:val="24"/>
          <w:szCs w:val="24"/>
        </w:rPr>
        <w:t xml:space="preserve">, e também o limite de idade, o Supremo Concílio resolve: indeferir o pedido de jubilação do Rev. José Rodrigues de Lima. </w:t>
      </w:r>
    </w:p>
    <w:p>
      <w:pPr>
        <w:pStyle w:val="Bodytext"/>
        <w:spacing w:before="120" w:after="0"/>
        <w:rPr/>
      </w:pPr>
      <w:r>
        <w:rPr>
          <w:rFonts w:cs="Arial" w:ascii="Arial" w:hAnsi="Arial"/>
          <w:b/>
          <w:bCs/>
          <w:color w:val="000000"/>
          <w:sz w:val="24"/>
          <w:szCs w:val="24"/>
        </w:rPr>
        <w:t>SC-94-144 - Doc. CLXXV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xml:space="preserve">- Pedido de Jubilação do Rev. João Cindra Rédua, procedente do Presbitério Vale do São Francisco,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a Deus a vida do Rev. João Cindra Rédua e folha de serviços prestados à Igreja Presbiteriana do Brasil. 3) Recomendar ao Presbitério Vale do São Francisco que publique no Brasil Presbiteriano a biografia do referido Pastor. </w:t>
      </w:r>
    </w:p>
    <w:p>
      <w:pPr>
        <w:pStyle w:val="Bodytext"/>
        <w:spacing w:before="120" w:after="0"/>
        <w:rPr/>
      </w:pPr>
      <w:r>
        <w:rPr>
          <w:rFonts w:cs="Arial" w:ascii="Arial" w:hAnsi="Arial"/>
          <w:b/>
          <w:bCs/>
          <w:color w:val="000000"/>
          <w:sz w:val="24"/>
          <w:szCs w:val="24"/>
        </w:rPr>
        <w:t>SC-94-145 - Doc. CLXXV</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Pedido de Jubilação do Rev. Carlos Fernandes Arantes, procedente do Presbitério de Taguatinga,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a Deus a vida do Rev. Carlos Fernandes Arantes e folha de serviços prestados à Igreja Presbiteriana do Brasil. 3) Recomendar ao Presbitério de Taguatinga que publique no Brasil Presbiteriano a biografia do referido Pastor. </w:t>
      </w:r>
    </w:p>
    <w:p>
      <w:pPr>
        <w:pStyle w:val="Bodytext"/>
        <w:spacing w:before="120" w:after="0"/>
        <w:rPr/>
      </w:pPr>
      <w:r>
        <w:rPr>
          <w:rFonts w:cs="Arial" w:ascii="Arial" w:hAnsi="Arial"/>
          <w:b/>
          <w:bCs/>
          <w:color w:val="000000"/>
          <w:sz w:val="24"/>
          <w:szCs w:val="24"/>
        </w:rPr>
        <w:t>SC-94-146 - Doc. CLXXIV</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xml:space="preserve">- Pedido de Jubilação do Rev. Eny Luz de Moura, procedente do Presbitério de Florianópolis,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a Deus a vida do Rev. Eny Luz de Moura folha de serviços prestados à Igreja Presbiteriana do Brasil. 3) Recomendar ao Presbitério de Florianópolis que publique no Brasil Presbiteriano a biografia do referido Pastor. </w:t>
      </w:r>
    </w:p>
    <w:p>
      <w:pPr>
        <w:pStyle w:val="Bodytext"/>
        <w:spacing w:before="120" w:after="0"/>
        <w:rPr/>
      </w:pPr>
      <w:r>
        <w:rPr>
          <w:rFonts w:cs="Arial" w:ascii="Arial" w:hAnsi="Arial"/>
          <w:b/>
          <w:bCs/>
          <w:color w:val="000000"/>
          <w:sz w:val="24"/>
          <w:szCs w:val="24"/>
        </w:rPr>
        <w:t>SC-94-147 - Doc. CLXXIII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 Pedido de Jubilação do Rev. Carlos Chagas Gonçalves, procedente do Presbitério de Alta Floresta,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 </w:t>
      </w:r>
      <w:r>
        <w:rPr>
          <w:rFonts w:cs="Arial" w:ascii="Arial" w:hAnsi="Arial"/>
          <w:b/>
          <w:bCs/>
          <w:color w:val="000000"/>
          <w:sz w:val="24"/>
          <w:szCs w:val="24"/>
        </w:rPr>
        <w:t>§2º</w:t>
      </w:r>
      <w:r>
        <w:rPr>
          <w:rFonts w:cs="Arial" w:ascii="Arial" w:hAnsi="Arial"/>
          <w:color w:val="000000"/>
          <w:sz w:val="24"/>
          <w:szCs w:val="24"/>
        </w:rPr>
        <w:t xml:space="preserve"> da CI/IPB, sem ônus para Igreja Presbiteriana do Brasil. 2) Agradecer a Deus a vida do Rev. Carlos Chagas Gonçalves, a folha de serviços prestada à Igreja Presbiteriana do Brasil. 3) Recomendar ao Presbitério de Alta Floresta, que publique no Brasil Presbiteriano a biografia do referido Pastor. </w:t>
      </w:r>
    </w:p>
    <w:p>
      <w:pPr>
        <w:pStyle w:val="Bodytext"/>
        <w:spacing w:before="120" w:after="0"/>
        <w:rPr/>
      </w:pPr>
      <w:r>
        <w:rPr>
          <w:rFonts w:cs="Arial" w:ascii="Arial" w:hAnsi="Arial"/>
          <w:b/>
          <w:bCs/>
          <w:color w:val="000000"/>
          <w:sz w:val="24"/>
          <w:szCs w:val="24"/>
        </w:rPr>
        <w:t>SC-94-148 - Doc. CLXX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Pedido de Jubilação do Rev. Pedro Alves de Aguiar Júnior, procedente do Presbitério de Caratinga,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Igreja Presbiteriana do Brasil. 2) Agradecer a Deus a vida do Rev. Pedro Alves de Aguiar Júnior a folha de serviços prestados à Igreja Presbiteriana do Brasil. 3) Recomendar ao Presbitério de Caratinga que publique no Brasil Presbiteriano a biografia do referido Pastor. </w:t>
      </w:r>
    </w:p>
    <w:p>
      <w:pPr>
        <w:pStyle w:val="Bodytext"/>
        <w:spacing w:before="120" w:after="0"/>
        <w:rPr/>
      </w:pPr>
      <w:r>
        <w:rPr>
          <w:rFonts w:cs="Arial" w:ascii="Arial" w:hAnsi="Arial"/>
          <w:b/>
          <w:bCs/>
          <w:color w:val="000000"/>
          <w:sz w:val="24"/>
          <w:szCs w:val="24"/>
        </w:rPr>
        <w:t>SC-94-149 - Doc. CLXX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xml:space="preserve">- Pedido de Jubilação do Rev. João Emerick de Souza, procedente do Presbitério de São Caetano do Sul,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w:t>
      </w:r>
      <w:r>
        <w:rPr>
          <w:rFonts w:cs="Arial" w:ascii="Arial" w:hAnsi="Arial"/>
          <w:b/>
          <w:bCs/>
          <w:color w:val="000000"/>
          <w:sz w:val="24"/>
          <w:szCs w:val="24"/>
        </w:rPr>
        <w:t>6</w:t>
      </w:r>
      <w:r>
        <w:rPr>
          <w:rFonts w:cs="Arial" w:ascii="Arial" w:hAnsi="Arial"/>
          <w:color w:val="000000"/>
          <w:sz w:val="24"/>
          <w:szCs w:val="24"/>
        </w:rPr>
        <w:t xml:space="preserve">º da CI/IPB, sem ônus para a Igreja Presbiteriana do Brasil. 2) Agradecer a Deus a vida do Rev. João Emerick de Souza, a folha de serviços prestados à Igreja Presbiteriana do Brasil. 3) Recomendar ao Presbitério de São Caetano do Sul que publique no Brasil Presbiteriano, a biografia do referido Pastor. </w:t>
      </w:r>
    </w:p>
    <w:p>
      <w:pPr>
        <w:pStyle w:val="Bodytext"/>
        <w:spacing w:before="120" w:after="0"/>
        <w:rPr/>
      </w:pPr>
      <w:r>
        <w:rPr>
          <w:rFonts w:cs="Arial" w:ascii="Arial" w:hAnsi="Arial"/>
          <w:b/>
          <w:bCs/>
          <w:color w:val="000000"/>
          <w:sz w:val="24"/>
          <w:szCs w:val="24"/>
        </w:rPr>
        <w:t>SC-94-150 - Doc. CLXX</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Pedido de Jubilação do Rev. José de Oliveira Miranda, procedente do Presbitério de Alegre,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w:t>
      </w:r>
      <w:r>
        <w:rPr>
          <w:rFonts w:cs="Arial" w:ascii="Arial" w:hAnsi="Arial"/>
          <w:b/>
          <w:bCs/>
          <w:color w:val="000000"/>
          <w:sz w:val="24"/>
          <w:szCs w:val="24"/>
        </w:rPr>
        <w:t xml:space="preserve"> §6º</w:t>
      </w:r>
      <w:r>
        <w:rPr>
          <w:rFonts w:cs="Arial" w:ascii="Arial" w:hAnsi="Arial"/>
          <w:color w:val="000000"/>
          <w:sz w:val="24"/>
          <w:szCs w:val="24"/>
        </w:rPr>
        <w:t xml:space="preserve"> da CI/IPB, sem ônus para a Igreja Presbiteriana do Brasil. 2) Agradecer a Deus a vida do Rev. José de Oliveira Miranda, a folha de serviços prestados à Igreja Presbiteriana do Brasil. 3) Recomendar ao Presbitério de Alegre, que publique no Brasil Presbiteriano a biografia do referido Pastor. </w:t>
      </w:r>
    </w:p>
    <w:p>
      <w:pPr>
        <w:pStyle w:val="Bodytext"/>
        <w:spacing w:before="120" w:after="0"/>
        <w:rPr/>
      </w:pPr>
      <w:r>
        <w:rPr>
          <w:rFonts w:cs="Arial" w:ascii="Arial" w:hAnsi="Arial"/>
          <w:b/>
          <w:bCs/>
          <w:color w:val="000000"/>
          <w:sz w:val="24"/>
          <w:szCs w:val="24"/>
        </w:rPr>
        <w:t>SC-94-151 - Doc. CLXIX -</w:t>
      </w:r>
      <w:r>
        <w:rPr>
          <w:rFonts w:cs="Arial" w:ascii="Arial" w:hAnsi="Arial"/>
          <w:color w:val="000000"/>
          <w:sz w:val="24"/>
          <w:szCs w:val="24"/>
        </w:rPr>
        <w:t xml:space="preserve"> Quanto ao </w:t>
      </w:r>
      <w:r>
        <w:rPr>
          <w:rFonts w:cs="Arial" w:ascii="Arial" w:hAnsi="Arial"/>
          <w:b/>
          <w:bCs/>
          <w:color w:val="000000"/>
          <w:sz w:val="24"/>
          <w:szCs w:val="24"/>
        </w:rPr>
        <w:t xml:space="preserve">Doc. 39 </w:t>
      </w:r>
      <w:r>
        <w:rPr>
          <w:rFonts w:cs="Arial" w:ascii="Arial" w:hAnsi="Arial"/>
          <w:color w:val="000000"/>
          <w:sz w:val="24"/>
          <w:szCs w:val="24"/>
        </w:rPr>
        <w:t xml:space="preserve">- Pedido de Jubilação do Rev. Hesíodo Pottes Valle, procedente do Presbitério Centro de Pernambuco,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e</w:t>
      </w:r>
      <w:r>
        <w:rPr>
          <w:rFonts w:cs="Arial" w:ascii="Arial" w:hAnsi="Arial"/>
          <w:b/>
          <w:bCs/>
          <w:color w:val="000000"/>
          <w:sz w:val="24"/>
          <w:szCs w:val="24"/>
        </w:rPr>
        <w:t xml:space="preserve"> §2º</w:t>
      </w:r>
      <w:r>
        <w:rPr>
          <w:rFonts w:cs="Arial" w:ascii="Arial" w:hAnsi="Arial"/>
          <w:color w:val="000000"/>
          <w:sz w:val="24"/>
          <w:szCs w:val="24"/>
        </w:rPr>
        <w:t xml:space="preserve"> da CI/IPB, sem ônus para a Igreja Presbiteriana do Brasil. 2) Agradecer a Deus a vida do Rev. Hesíodo Pottes Valle, a folha de serviços prestados à Igreja Presbiteriana do Brasil. 3) Recomendar ao Presbitério Centro de Pernambuco, que publique no Brasil Presbiteriano a biografia do referido Pastor. </w:t>
      </w:r>
    </w:p>
    <w:p>
      <w:pPr>
        <w:pStyle w:val="Bodytext"/>
        <w:spacing w:before="120" w:after="0"/>
        <w:rPr/>
      </w:pPr>
      <w:r>
        <w:rPr>
          <w:rFonts w:cs="Arial" w:ascii="Arial" w:hAnsi="Arial"/>
          <w:b/>
          <w:bCs/>
          <w:color w:val="000000"/>
          <w:sz w:val="24"/>
          <w:szCs w:val="24"/>
        </w:rPr>
        <w:t>SC-94-152 - Doc. CLXVI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xml:space="preserve">- Pedido de Jubilação do Rev. Ângelo Scarel, procedente do Presbitério de Goiânia,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a Deus a vida do Rev. Ângelo Scarel, a folha de serviços prestados à Igreja Presbiteriana do Brasil. 3) Recomendar ao Presbitério de Goiânia, que publique no Brasil Presbiteriano a biografia do referido Pastor. </w:t>
      </w:r>
    </w:p>
    <w:p>
      <w:pPr>
        <w:pStyle w:val="Bodytext"/>
        <w:spacing w:before="120" w:after="0"/>
        <w:rPr/>
      </w:pPr>
      <w:r>
        <w:rPr>
          <w:rFonts w:cs="Arial" w:ascii="Arial" w:hAnsi="Arial"/>
          <w:b/>
          <w:bCs/>
          <w:color w:val="000000"/>
          <w:sz w:val="24"/>
          <w:szCs w:val="24"/>
        </w:rPr>
        <w:t>SC-94-153 - Doc. CLXVII</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Pedido de Jubilação do Rev. Daniel Mariano da Silveira, procedente do Presbitério Leste Paulistano,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a Igreja Presbiteriana do Brasil. 2) Agradecer a Deus a vida do Rev. Daniel Mariano da Silveira e folha de serviços prestados à Igreja Presbiteriana do Brasil. 3) Recomendar ao Presbitério Leste Paulistano que publique no Brasil Presbiteriano a biografia do referido Pastor. </w:t>
      </w:r>
    </w:p>
    <w:p>
      <w:pPr>
        <w:pStyle w:val="Bodytext"/>
        <w:spacing w:before="120" w:after="0"/>
        <w:rPr/>
      </w:pPr>
      <w:r>
        <w:rPr>
          <w:rFonts w:cs="Arial" w:ascii="Arial" w:hAnsi="Arial"/>
          <w:b/>
          <w:bCs/>
          <w:color w:val="000000"/>
          <w:sz w:val="24"/>
          <w:szCs w:val="24"/>
        </w:rPr>
        <w:t>SC-94-154 - Doc. CLXV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Pedido de Jubilação do Rev. Iacy de Magalhães Gomes, procedente do Presbitério Vale do Caparaó,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Igreja Presbiteriana do Brasil. 2) Agradecer a Deus a vida do Rev. Iacy de Magalhães Gomes a folha de serviços prestados à Igreja Presbiteriana do Brasil. 3) Recomendar ao Presbitério Vale do Caparaó que publique no Brasil Presbiteriano a biografia do referido Pastor. </w:t>
      </w:r>
    </w:p>
    <w:p>
      <w:pPr>
        <w:pStyle w:val="Bodytext"/>
        <w:spacing w:before="120" w:after="0"/>
        <w:rPr/>
      </w:pPr>
      <w:r>
        <w:rPr>
          <w:rFonts w:cs="Arial" w:ascii="Arial" w:hAnsi="Arial"/>
          <w:b/>
          <w:bCs/>
          <w:color w:val="000000"/>
          <w:sz w:val="24"/>
          <w:szCs w:val="24"/>
        </w:rPr>
        <w:t>SC-94-155 - Doc. CLXXVI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Pedido de Jubilação do Rev. Oswaldo Lahr, procedente do Presbitério Sul Capixaba, o Supremo Concílio resolve: 1) Jubilar o referido Pasto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greja Presbiteriana do Brasil. 2) Agradecer a Deus a vida do Rev. Oswaldo Lahr a folha de serviços prestados à Igreja Presbiteriana do Brasil. 3) Recomendar ao Pbt. Sul Capixaba que publique no Brasil Presbiteriano a biografia do referido Pastor. </w:t>
      </w:r>
    </w:p>
    <w:p>
      <w:pPr>
        <w:pStyle w:val="Bodytext"/>
        <w:spacing w:before="120" w:after="0"/>
        <w:rPr/>
      </w:pPr>
      <w:r>
        <w:rPr>
          <w:rFonts w:cs="Arial" w:ascii="Arial" w:hAnsi="Arial"/>
          <w:b/>
          <w:bCs/>
          <w:color w:val="000000"/>
          <w:sz w:val="24"/>
          <w:szCs w:val="24"/>
        </w:rPr>
        <w:t>SC-94-156 - Doc. CLXXXIII</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Exoneração a pedido do Rev. Rosivaldo Cabral Santos, do Pbt. Borda do Campo, o Supremo Concílio resolve: tomar conhecimento e arquivar. </w:t>
      </w:r>
    </w:p>
    <w:p>
      <w:pPr>
        <w:pStyle w:val="Bodytext"/>
        <w:spacing w:before="120" w:after="0"/>
        <w:rPr/>
      </w:pPr>
      <w:r>
        <w:rPr>
          <w:rFonts w:cs="Arial" w:ascii="Arial" w:hAnsi="Arial"/>
          <w:b/>
          <w:bCs/>
          <w:color w:val="000000"/>
          <w:sz w:val="24"/>
          <w:szCs w:val="24"/>
        </w:rPr>
        <w:t>SC-94-157 - Doc. CLXXX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Despojamento do Ministro Rev. Tercílio de Almeida Coutinho, do Pbt. Marília, o Supremo Concílio resolve: tomar conhecimento e arquivar. </w:t>
      </w:r>
    </w:p>
    <w:p>
      <w:pPr>
        <w:pStyle w:val="Bodytext"/>
        <w:spacing w:before="120" w:after="0"/>
        <w:rPr/>
      </w:pPr>
      <w:r>
        <w:rPr>
          <w:rFonts w:cs="Arial" w:ascii="Arial" w:hAnsi="Arial"/>
          <w:b/>
          <w:bCs/>
          <w:color w:val="000000"/>
          <w:sz w:val="24"/>
          <w:szCs w:val="24"/>
        </w:rPr>
        <w:t>SC-94-158 - Doc. CLXXX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Despojamento do Rev. Joventino Ferreira Rodrigues, o Supremo Concílio resolve: tomar conhecimento do despojamento do referido Ministro, nos termos do Artigo 48, letra “b” da CI/IPB, jurisdicionado ao Pbt. Nova Friburgo. </w:t>
      </w:r>
    </w:p>
    <w:p>
      <w:pPr>
        <w:pStyle w:val="Bodytext"/>
        <w:spacing w:before="120" w:after="0"/>
        <w:rPr/>
      </w:pPr>
      <w:r>
        <w:rPr>
          <w:rFonts w:cs="Arial" w:ascii="Arial" w:hAnsi="Arial"/>
          <w:b/>
          <w:bCs/>
          <w:color w:val="000000"/>
          <w:sz w:val="24"/>
          <w:szCs w:val="24"/>
        </w:rPr>
        <w:t>SC-94-159 - Doc. CLXXIX</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Deposição do obreiro: Rev. Dirceu dos Santos Batista, do Pbt. Alto do Araguaia, o Supremo Concílio resolve: tomar conhecimento da deposição do obreiro Rev. Dirceu dos Santos Batista, nos termos do artigo 48 letra A da CI/IPB e artigo 9, letra “d” do Código de Disciplina. </w:t>
      </w:r>
    </w:p>
    <w:p>
      <w:pPr>
        <w:pStyle w:val="Bodytext"/>
        <w:spacing w:before="120" w:after="0"/>
        <w:rPr/>
      </w:pPr>
      <w:r>
        <w:rPr>
          <w:rFonts w:cs="Arial" w:ascii="Arial" w:hAnsi="Arial"/>
          <w:b/>
          <w:bCs/>
          <w:color w:val="000000"/>
          <w:sz w:val="24"/>
          <w:szCs w:val="24"/>
        </w:rPr>
        <w:t>SC-94-160 - Doc. CLXXX</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Exoneração do Rev. Deocleciano Vilanova, do Pbt. Tocantins, o Supremo Concílio resolve: 1) tomar conhecimento e arquivar”.</w:t>
      </w:r>
    </w:p>
    <w:p>
      <w:pPr>
        <w:pStyle w:val="Bodytext"/>
        <w:spacing w:before="120" w:after="0"/>
        <w:rPr/>
      </w:pPr>
      <w:r>
        <w:rPr>
          <w:rFonts w:cs="Arial" w:ascii="Arial" w:hAnsi="Arial"/>
          <w:b/>
          <w:bCs/>
          <w:color w:val="000000"/>
          <w:sz w:val="24"/>
          <w:szCs w:val="24"/>
        </w:rPr>
        <w:t>SC-94-161 - Doc. LXXVIII</w:t>
      </w:r>
      <w:r>
        <w:rPr>
          <w:rFonts w:cs="Arial" w:ascii="Arial" w:hAnsi="Arial"/>
          <w:color w:val="000000"/>
          <w:sz w:val="24"/>
          <w:szCs w:val="24"/>
        </w:rPr>
        <w:t xml:space="preserve"> - Quanto ao </w:t>
      </w:r>
      <w:r>
        <w:rPr>
          <w:rFonts w:cs="Arial" w:ascii="Arial" w:hAnsi="Arial"/>
          <w:b/>
          <w:bCs/>
          <w:color w:val="000000"/>
          <w:sz w:val="24"/>
          <w:szCs w:val="24"/>
        </w:rPr>
        <w:t>Doc. 284</w:t>
      </w:r>
      <w:r>
        <w:rPr>
          <w:rFonts w:cs="Arial" w:ascii="Arial" w:hAnsi="Arial"/>
          <w:color w:val="000000"/>
          <w:sz w:val="24"/>
          <w:szCs w:val="24"/>
        </w:rPr>
        <w:t xml:space="preserve"> - Comissão de Diplomacia - Comunicamos ao plenário do Supremo Concílio, as correspondências recebidas, parabenizando o Rev. Guilhermino Cunha pela sua eleição como Presidente do SC/IPB. 1) Adauto Araújo Dourado - telegrama. 2) Carlos Ribeiro Caldas - Presidente da Federação de Homens. 3) Eber César, família e Congregação do Flamengo - Fax. 4) Guaracy Sathler e Junta Diaconal da Igreja do Rio de Janeiro - Fax. 5) Rev. Jonas Machado e família - telegrama. 6) Rev. Mário Ramos - telegrama. 7) Paulo Roberto Muniz Gomes e família - telegrama. 8) Roberto, Ruth, Lívia, Alice - telegrama. 9) Sueli e Roberto - telegrama. O Supremo Concílio resolve: a) Tomar conhecimento, b) Arquivar. </w:t>
      </w:r>
    </w:p>
    <w:p>
      <w:pPr>
        <w:pStyle w:val="Bodytext"/>
        <w:spacing w:before="120" w:after="0"/>
        <w:rPr/>
      </w:pPr>
      <w:r>
        <w:rPr>
          <w:rFonts w:cs="Arial" w:ascii="Arial" w:hAnsi="Arial"/>
          <w:b/>
          <w:bCs/>
          <w:color w:val="000000"/>
          <w:sz w:val="24"/>
          <w:szCs w:val="24"/>
        </w:rPr>
        <w:t>SC-94-162 - Doc. LXXVI</w:t>
      </w:r>
      <w:r>
        <w:rPr>
          <w:rFonts w:cs="Arial" w:ascii="Arial" w:hAnsi="Arial"/>
          <w:color w:val="000000"/>
          <w:sz w:val="24"/>
          <w:szCs w:val="24"/>
        </w:rPr>
        <w:t xml:space="preserve"> - Quanto ao </w:t>
      </w:r>
      <w:r>
        <w:rPr>
          <w:rFonts w:cs="Arial" w:ascii="Arial" w:hAnsi="Arial"/>
          <w:b/>
          <w:bCs/>
          <w:color w:val="000000"/>
          <w:sz w:val="24"/>
          <w:szCs w:val="24"/>
        </w:rPr>
        <w:t>Doc. 286</w:t>
      </w:r>
      <w:r>
        <w:rPr>
          <w:rFonts w:cs="Arial" w:ascii="Arial" w:hAnsi="Arial"/>
          <w:color w:val="000000"/>
          <w:sz w:val="24"/>
          <w:szCs w:val="24"/>
        </w:rPr>
        <w:t xml:space="preserve"> - Comissão de Diplomacia - Face o transcurso do aniversário do Rev. Noé de Paula Ramos, no dia 12/07/94, durante esta Reunião do Supremo Concílio, já lembrado durante uma das sessões de trabalho. O Supremo Concílio resolve: a) Registrar o fato. b) Parabenizar o Rev. Noé de Paula Ramos, desejando-lhe as mais ricas bênçãos dos céus sobre sua vida, seu ministério e sua família. </w:t>
      </w:r>
    </w:p>
    <w:p>
      <w:pPr>
        <w:pStyle w:val="Bodytext"/>
        <w:spacing w:before="120" w:after="0"/>
        <w:rPr/>
      </w:pPr>
      <w:r>
        <w:rPr>
          <w:rFonts w:cs="Arial" w:ascii="Arial" w:hAnsi="Arial"/>
          <w:b/>
          <w:bCs/>
          <w:color w:val="000000"/>
          <w:sz w:val="24"/>
          <w:szCs w:val="24"/>
        </w:rPr>
        <w:t>SC-94-163 - Doc. LXXVII</w:t>
      </w:r>
      <w:r>
        <w:rPr>
          <w:rFonts w:cs="Arial" w:ascii="Arial" w:hAnsi="Arial"/>
          <w:color w:val="000000"/>
          <w:sz w:val="24"/>
          <w:szCs w:val="24"/>
        </w:rPr>
        <w:t xml:space="preserve"> - Quanto ao </w:t>
      </w:r>
      <w:r>
        <w:rPr>
          <w:rFonts w:cs="Arial" w:ascii="Arial" w:hAnsi="Arial"/>
          <w:b/>
          <w:bCs/>
          <w:color w:val="000000"/>
          <w:sz w:val="24"/>
          <w:szCs w:val="24"/>
        </w:rPr>
        <w:t>Doc. 285</w:t>
      </w:r>
      <w:r>
        <w:rPr>
          <w:rFonts w:cs="Arial" w:ascii="Arial" w:hAnsi="Arial"/>
          <w:color w:val="000000"/>
          <w:sz w:val="24"/>
          <w:szCs w:val="24"/>
        </w:rPr>
        <w:t xml:space="preserve"> - Comissão de Diplomacia - O Presidente da Câmara Municipal de Belo Horizonte, convida os membros do SC para a reunião solene da entrega do título de Cidadão Honorário de Belo Horizonte ao Rev. Ludgero Bonilha Moraes, Pastor da Primeira Igreja Presbiteriana de Belo Horizonte, a realizar-se no dia 18 de Agosto de 1994, às 20h00, no Palácio Francisco Bicalho, na Avenida dos Andradas, 3100 - Belo Horizonte-MG. O Supremo Concílio resolve: a) Tomar conhecimento e registrar. b) Parabenizar o Rev. Ludgero Bonilha Moraes. c) Designar um membro da mesa para representar o Supremo Concílio nessa solenidade. </w:t>
      </w:r>
    </w:p>
    <w:p>
      <w:pPr>
        <w:pStyle w:val="Bodytext"/>
        <w:spacing w:before="120" w:after="0"/>
        <w:rPr/>
      </w:pPr>
      <w:r>
        <w:rPr>
          <w:rFonts w:cs="Arial" w:ascii="Arial" w:hAnsi="Arial"/>
          <w:b/>
          <w:bCs/>
          <w:color w:val="000000"/>
          <w:sz w:val="24"/>
          <w:szCs w:val="24"/>
        </w:rPr>
        <w:t>SC-94-164 -</w:t>
      </w:r>
      <w:r>
        <w:rPr>
          <w:rFonts w:cs="Arial" w:ascii="Arial" w:hAnsi="Arial"/>
          <w:color w:val="000000"/>
          <w:sz w:val="24"/>
          <w:szCs w:val="24"/>
        </w:rPr>
        <w:t xml:space="preserve"> </w:t>
      </w:r>
      <w:r>
        <w:rPr>
          <w:rFonts w:cs="Arial" w:ascii="Arial" w:hAnsi="Arial"/>
          <w:b/>
          <w:bCs/>
          <w:color w:val="000000"/>
          <w:sz w:val="24"/>
          <w:szCs w:val="24"/>
        </w:rPr>
        <w:t>Doc. CCX</w:t>
      </w:r>
      <w:r>
        <w:rPr>
          <w:rFonts w:cs="Arial" w:ascii="Arial" w:hAnsi="Arial"/>
          <w:color w:val="000000"/>
          <w:sz w:val="24"/>
          <w:szCs w:val="24"/>
        </w:rPr>
        <w:t xml:space="preserve"> - Quanto ao </w:t>
      </w:r>
      <w:r>
        <w:rPr>
          <w:rFonts w:cs="Arial" w:ascii="Arial" w:hAnsi="Arial"/>
          <w:b/>
          <w:bCs/>
          <w:color w:val="000000"/>
          <w:sz w:val="24"/>
          <w:szCs w:val="24"/>
        </w:rPr>
        <w:t>Doc. 271</w:t>
      </w:r>
      <w:r>
        <w:rPr>
          <w:rFonts w:cs="Arial" w:ascii="Arial" w:hAnsi="Arial"/>
          <w:color w:val="000000"/>
          <w:sz w:val="24"/>
          <w:szCs w:val="24"/>
        </w:rPr>
        <w:t xml:space="preserve"> - Falecimento do Pastor Pedro Marchon Braga, Presbitério de Macaé, Sínodo Leste Fluminense, ocorrido no dia 17 de junho de 1994 e pedido de pensão a viúva, o Supremo Concílio resolve: a) tomar conhecimento; b) registrar a nossa gratidão a Deus pela vida e trabalho; c) oficiar à família; d) quanto ao pedido de pensão encaminhar à Comissão Executiva. </w:t>
      </w:r>
    </w:p>
    <w:p>
      <w:pPr>
        <w:pStyle w:val="Bodytext"/>
        <w:spacing w:before="120" w:after="0"/>
        <w:rPr/>
      </w:pPr>
      <w:r>
        <w:rPr>
          <w:rFonts w:cs="Arial" w:ascii="Arial" w:hAnsi="Arial"/>
          <w:b/>
          <w:bCs/>
          <w:color w:val="000000"/>
          <w:sz w:val="24"/>
          <w:szCs w:val="24"/>
        </w:rPr>
        <w:t>SC-94-165 - Doc. CCLI</w:t>
      </w:r>
      <w:r>
        <w:rPr>
          <w:rFonts w:cs="Arial" w:ascii="Arial" w:hAnsi="Arial"/>
          <w:color w:val="000000"/>
          <w:sz w:val="24"/>
          <w:szCs w:val="24"/>
        </w:rPr>
        <w:t xml:space="preserve"> - Comissão de Diplomacia - Comunicamos ao plenário o falecimento do Rev. Áureo de Almeida Araújo, Ministro jubilado da IPB, que exercia a função de Tesoureiro do Presbitério do Pará, Sínodo Pará - Amapá, ocorrido no dia 15 de Julho de 1994. Falecimento de dona Delzelina Vicente Silva, mãe do Rev. Ersino Albano do Presbitério de Macaé, ocorrido hoje, 16/07/94; Rev. Nicolau Hasten Rait, Pastor jubilado, sendo o falecimento ocorrido em 11/02/93. O Supremo Concílio, resolve: a) Tomar conhecimento. b) Registrar nossa gratidão a Deus pelas vidas e trabalhos realizados por nossos irmãos e irmã. c) Oficiar às famílias.</w:t>
      </w:r>
    </w:p>
    <w:p>
      <w:pPr>
        <w:pStyle w:val="Bodytext"/>
        <w:spacing w:before="120" w:after="0"/>
        <w:rPr/>
      </w:pPr>
      <w:r>
        <w:rPr>
          <w:rFonts w:cs="Arial" w:ascii="Arial" w:hAnsi="Arial"/>
          <w:b/>
          <w:bCs/>
          <w:color w:val="000000"/>
          <w:sz w:val="24"/>
          <w:szCs w:val="24"/>
        </w:rPr>
        <w:t>SC-94-166 - Doc. LXXX</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o Secretário Executivo do Presbitério de Brasília, Sínodo de Brasília, comunica o falecimento do Rev. João Batista dos Santos ocorrido no dia 30.03.94, o Supremo Concílio resolve: a) Tomar conhecimento. b) Registrar o ocorrido. c) Registrar um voto de gratidão a Deus, pela vida e trabalho do Rev. João Batista. d) Oficiar à família. </w:t>
      </w:r>
    </w:p>
    <w:p>
      <w:pPr>
        <w:pStyle w:val="Bodytext"/>
        <w:spacing w:before="120" w:after="0"/>
        <w:rPr/>
      </w:pPr>
      <w:r>
        <w:rPr>
          <w:rFonts w:cs="Arial" w:ascii="Arial" w:hAnsi="Arial"/>
          <w:b/>
          <w:bCs/>
          <w:color w:val="000000"/>
          <w:sz w:val="24"/>
          <w:szCs w:val="24"/>
        </w:rPr>
        <w:t>SC-94-167 - Doc. CCLIII</w:t>
      </w:r>
      <w:r>
        <w:rPr>
          <w:rFonts w:cs="Arial" w:ascii="Arial" w:hAnsi="Arial"/>
          <w:color w:val="000000"/>
          <w:sz w:val="24"/>
          <w:szCs w:val="24"/>
        </w:rPr>
        <w:t xml:space="preserve"> - Comissão de Diplomacia - Candidatos evangélicos que estarão concorrendo às eleições em nosso país, nas próximas eleições: a) São Paulo - </w:t>
      </w:r>
      <w:r>
        <w:rPr>
          <w:rFonts w:cs="Arial" w:ascii="Arial" w:hAnsi="Arial"/>
          <w:color w:val="000000"/>
          <w:sz w:val="24"/>
          <w:szCs w:val="24"/>
          <w:u w:val="single"/>
        </w:rPr>
        <w:t>Deputado Estadual</w:t>
      </w:r>
      <w:r>
        <w:rPr>
          <w:rFonts w:cs="Arial" w:ascii="Arial" w:hAnsi="Arial"/>
          <w:color w:val="000000"/>
          <w:sz w:val="24"/>
          <w:szCs w:val="24"/>
        </w:rPr>
        <w:t xml:space="preserve">: 1) Caleb Soares - prof. membro da Igreja Presbiteriana Jardim de Oração de Santos. 2) Gilson Novaes - prof. membro da Igreja Presbiteriana de Santa Bárbara D’Oeste. 3) Josias dos Reis Coelho - Pastor da Igreja Presbiteriana de Interlagos - SP. b) São Paulo - </w:t>
      </w:r>
      <w:r>
        <w:rPr>
          <w:rFonts w:cs="Arial" w:ascii="Arial" w:hAnsi="Arial"/>
          <w:color w:val="000000"/>
          <w:sz w:val="24"/>
          <w:szCs w:val="24"/>
          <w:u w:val="single"/>
        </w:rPr>
        <w:t>Deputado Federal</w:t>
      </w:r>
      <w:r>
        <w:rPr>
          <w:rFonts w:cs="Arial" w:ascii="Arial" w:hAnsi="Arial"/>
          <w:color w:val="000000"/>
          <w:sz w:val="24"/>
          <w:szCs w:val="24"/>
        </w:rPr>
        <w:t xml:space="preserve">: 1) Acir Pereira - Pastor da Igreja Presbiteriana Independente de Pinheiros. 2) Dr. Tomas Soderberg - Pastor da Igreja Batista Filadélfia de Santos. Bahia - </w:t>
      </w:r>
      <w:r>
        <w:rPr>
          <w:rFonts w:cs="Arial" w:ascii="Arial" w:hAnsi="Arial"/>
          <w:color w:val="000000"/>
          <w:sz w:val="24"/>
          <w:szCs w:val="24"/>
          <w:u w:val="single"/>
        </w:rPr>
        <w:t>Deputado Federal</w:t>
      </w:r>
      <w:r>
        <w:rPr>
          <w:rFonts w:cs="Arial" w:ascii="Arial" w:hAnsi="Arial"/>
          <w:color w:val="000000"/>
          <w:sz w:val="24"/>
          <w:szCs w:val="24"/>
        </w:rPr>
        <w:t xml:space="preserve">: 1) Edésio Chequer - Pastor da Igreja Presbiteriana do Brasil - Vice-presidente do SC. a) Espírito Santo - </w:t>
      </w:r>
      <w:r>
        <w:rPr>
          <w:rFonts w:cs="Arial" w:ascii="Arial" w:hAnsi="Arial"/>
          <w:color w:val="000000"/>
          <w:sz w:val="24"/>
          <w:szCs w:val="24"/>
          <w:u w:val="single"/>
        </w:rPr>
        <w:t>Deputado Estadual</w:t>
      </w:r>
      <w:r>
        <w:rPr>
          <w:rFonts w:cs="Arial" w:ascii="Arial" w:hAnsi="Arial"/>
          <w:color w:val="000000"/>
          <w:sz w:val="24"/>
          <w:szCs w:val="24"/>
        </w:rPr>
        <w:t xml:space="preserve">: 1) Max Mauro Filho - Presbítero da IPB da Glória. 2) Ellis Rodrigues - Presbítero da IPB - Vitória. 3) Múcio Alípio Emerick - Presbítero da IPB - Barra de São Francisco. e) Minas Gerais - </w:t>
      </w:r>
      <w:r>
        <w:rPr>
          <w:rFonts w:cs="Arial" w:ascii="Arial" w:hAnsi="Arial"/>
          <w:color w:val="000000"/>
          <w:sz w:val="24"/>
          <w:szCs w:val="24"/>
          <w:u w:val="single"/>
        </w:rPr>
        <w:t>Deputado Estadual</w:t>
      </w:r>
      <w:r>
        <w:rPr>
          <w:rFonts w:cs="Arial" w:ascii="Arial" w:hAnsi="Arial"/>
          <w:color w:val="000000"/>
          <w:sz w:val="24"/>
          <w:szCs w:val="24"/>
        </w:rPr>
        <w:t xml:space="preserve">: 1) Nailton Cotrin - Presbítero da IPB - Igreja Memorial de Governador Valadares. f) Minas Gerais - </w:t>
      </w:r>
      <w:r>
        <w:rPr>
          <w:rFonts w:cs="Arial" w:ascii="Arial" w:hAnsi="Arial"/>
          <w:color w:val="000000"/>
          <w:sz w:val="24"/>
          <w:szCs w:val="24"/>
          <w:u w:val="single"/>
        </w:rPr>
        <w:t>Deputado Federal</w:t>
      </w:r>
      <w:r>
        <w:rPr>
          <w:rFonts w:cs="Arial" w:ascii="Arial" w:hAnsi="Arial"/>
          <w:color w:val="000000"/>
          <w:sz w:val="24"/>
          <w:szCs w:val="24"/>
        </w:rPr>
        <w:t xml:space="preserve">: 1) Silas Brasileiro - Presbítero da IPB de Patrocínio. g) Paraná - </w:t>
      </w:r>
      <w:r>
        <w:rPr>
          <w:rFonts w:cs="Arial" w:ascii="Arial" w:hAnsi="Arial"/>
          <w:color w:val="000000"/>
          <w:sz w:val="24"/>
          <w:szCs w:val="24"/>
          <w:u w:val="single"/>
        </w:rPr>
        <w:t>Deputado Federal</w:t>
      </w:r>
      <w:r>
        <w:rPr>
          <w:rFonts w:cs="Arial" w:ascii="Arial" w:hAnsi="Arial"/>
          <w:color w:val="000000"/>
          <w:sz w:val="24"/>
          <w:szCs w:val="24"/>
        </w:rPr>
        <w:t xml:space="preserve">: 1) Elias Abrahão - Pastor emérito IPB - Curitiba. O Supremo Concílio resolve: a) Tomar conhecimento. b) Convidar os membros do Supremo Concílio a um maior relacionamento com os candidatos, para melhor informar o nosso povo, em todo o Brasil. c) Publicar os nomes no nosso jornal Brasil Presbiteriano. </w:t>
      </w:r>
    </w:p>
    <w:p>
      <w:pPr>
        <w:pStyle w:val="Bodytext"/>
        <w:spacing w:before="120" w:after="0"/>
        <w:rPr/>
      </w:pPr>
      <w:r>
        <w:rPr>
          <w:rFonts w:cs="Arial" w:ascii="Arial" w:hAnsi="Arial"/>
          <w:b/>
          <w:bCs/>
          <w:color w:val="000000"/>
          <w:sz w:val="24"/>
          <w:szCs w:val="24"/>
        </w:rPr>
        <w:t>SC-94-168 - Doc. CLVIII</w:t>
      </w:r>
      <w:r>
        <w:rPr>
          <w:rFonts w:cs="Arial" w:ascii="Arial" w:hAnsi="Arial"/>
          <w:color w:val="000000"/>
          <w:sz w:val="24"/>
          <w:szCs w:val="24"/>
        </w:rPr>
        <w:t xml:space="preserve"> - Quanto ao </w:t>
      </w:r>
      <w:r>
        <w:rPr>
          <w:rFonts w:cs="Arial" w:ascii="Arial" w:hAnsi="Arial"/>
          <w:b/>
          <w:bCs/>
          <w:color w:val="000000"/>
          <w:sz w:val="24"/>
          <w:szCs w:val="24"/>
        </w:rPr>
        <w:t>Doc. 290</w:t>
      </w:r>
      <w:r>
        <w:rPr>
          <w:rFonts w:cs="Arial" w:ascii="Arial" w:hAnsi="Arial"/>
          <w:color w:val="000000"/>
          <w:sz w:val="24"/>
          <w:szCs w:val="24"/>
        </w:rPr>
        <w:t xml:space="preserve"> - Comissão de Diplomacia - Cartões recebidos comunicando que estão orando pela XXXIII Reunião do Supremo Concílio da IPB, desejando-nos um grande trabalho, sob a orientação de Deus. Federação do Presidio Feminino de Poá, SAF da Igreja Presbiteriana Unida de Suzano, Confederação de SAFs - Sínodo Leste de São Paulo. O Supremo Concílio resolve: a) Tomar conhecimento e registrar. b) Agradecer. c) Arquivar. </w:t>
      </w:r>
    </w:p>
    <w:p>
      <w:pPr>
        <w:pStyle w:val="Bodytext"/>
        <w:spacing w:before="120" w:after="0"/>
        <w:rPr/>
      </w:pPr>
      <w:r>
        <w:rPr>
          <w:rFonts w:cs="Arial" w:ascii="Arial" w:hAnsi="Arial"/>
          <w:b/>
          <w:bCs/>
          <w:color w:val="000000"/>
          <w:sz w:val="24"/>
          <w:szCs w:val="24"/>
        </w:rPr>
        <w:t>SC-94-169 - Doc. CCVIII</w:t>
      </w:r>
      <w:r>
        <w:rPr>
          <w:rFonts w:cs="Arial" w:ascii="Arial" w:hAnsi="Arial"/>
          <w:color w:val="000000"/>
          <w:sz w:val="24"/>
          <w:szCs w:val="24"/>
        </w:rPr>
        <w:t xml:space="preserve"> - Quanto ao </w:t>
      </w:r>
      <w:r>
        <w:rPr>
          <w:rFonts w:cs="Arial" w:ascii="Arial" w:hAnsi="Arial"/>
          <w:b/>
          <w:bCs/>
          <w:color w:val="000000"/>
          <w:sz w:val="24"/>
          <w:szCs w:val="24"/>
        </w:rPr>
        <w:t>Doc. 269</w:t>
      </w:r>
      <w:r>
        <w:rPr>
          <w:rFonts w:cs="Arial" w:ascii="Arial" w:hAnsi="Arial"/>
          <w:color w:val="000000"/>
          <w:sz w:val="24"/>
          <w:szCs w:val="24"/>
        </w:rPr>
        <w:t xml:space="preserve"> - Telegramas parabenizando a nova mesa do Supremo Concílio da Igreja Presbiteriana do Brasil, desejando continuidade das bênçãos de Deus: Diretoria da Federação das SAFs de Magé e do Pb. Pedro Bussinger, Vice-presidente do Conselho da Igreja Presbiteriana de Caparaó - MG. O Supremo Concílio resolve: a) Tomar conhecimento. b) Registrar. c) Agradecer. </w:t>
      </w:r>
    </w:p>
    <w:p>
      <w:pPr>
        <w:pStyle w:val="Bodytext"/>
        <w:spacing w:before="120" w:after="0"/>
        <w:rPr/>
      </w:pPr>
      <w:r>
        <w:rPr>
          <w:rFonts w:cs="Arial" w:ascii="Arial" w:hAnsi="Arial"/>
          <w:b/>
          <w:bCs/>
          <w:color w:val="000000"/>
          <w:sz w:val="24"/>
          <w:szCs w:val="24"/>
        </w:rPr>
        <w:t>SC-94-170 - Doc. LXXIX</w:t>
      </w:r>
      <w:r>
        <w:rPr>
          <w:rFonts w:cs="Arial" w:ascii="Arial" w:hAnsi="Arial"/>
          <w:color w:val="000000"/>
          <w:sz w:val="24"/>
          <w:szCs w:val="24"/>
        </w:rPr>
        <w:t xml:space="preserve"> - Quanto ao </w:t>
      </w:r>
      <w:r>
        <w:rPr>
          <w:rFonts w:cs="Arial" w:ascii="Arial" w:hAnsi="Arial"/>
          <w:b/>
          <w:bCs/>
          <w:color w:val="000000"/>
          <w:sz w:val="24"/>
          <w:szCs w:val="24"/>
        </w:rPr>
        <w:t>Doc. 105</w:t>
      </w:r>
      <w:r>
        <w:rPr>
          <w:rFonts w:cs="Arial" w:ascii="Arial" w:hAnsi="Arial"/>
          <w:color w:val="000000"/>
          <w:sz w:val="24"/>
          <w:szCs w:val="24"/>
        </w:rPr>
        <w:t xml:space="preserve"> - Comissão de Diplomacia - A Comissão Executiva formalizou convite aos Rev. Amantino Adorno Vassão e Boanerges Ribeiro, para participarem da Reunião do Supremo Concílio, como convidados e as respectivas respostas, agradecendo o convite e informando a impossibilidade do comparecimento. O Supremo Concílio resolve: a) Tomar conhecimento. b) Registrar e arquivar. </w:t>
      </w:r>
    </w:p>
    <w:p>
      <w:pPr>
        <w:pStyle w:val="Bodytext"/>
        <w:spacing w:before="120" w:after="0"/>
        <w:rPr/>
      </w:pPr>
      <w:r>
        <w:rPr>
          <w:rFonts w:cs="Arial" w:ascii="Arial" w:hAnsi="Arial"/>
          <w:b/>
          <w:bCs/>
          <w:color w:val="000000"/>
          <w:sz w:val="24"/>
          <w:szCs w:val="24"/>
        </w:rPr>
        <w:t>SC-94-171 - Doc. CCLXII</w:t>
      </w:r>
      <w:r>
        <w:rPr>
          <w:rFonts w:cs="Arial" w:ascii="Arial" w:hAnsi="Arial"/>
          <w:color w:val="000000"/>
          <w:sz w:val="24"/>
          <w:szCs w:val="24"/>
        </w:rPr>
        <w:t xml:space="preserve"> - Quanto ao </w:t>
      </w:r>
      <w:r>
        <w:rPr>
          <w:rFonts w:cs="Arial" w:ascii="Arial" w:hAnsi="Arial"/>
          <w:b/>
          <w:bCs/>
          <w:color w:val="000000"/>
          <w:sz w:val="24"/>
          <w:szCs w:val="24"/>
        </w:rPr>
        <w:t>Doc. 278</w:t>
      </w:r>
      <w:r>
        <w:rPr>
          <w:rFonts w:cs="Arial" w:ascii="Arial" w:hAnsi="Arial"/>
          <w:color w:val="000000"/>
          <w:sz w:val="24"/>
          <w:szCs w:val="24"/>
        </w:rPr>
        <w:t xml:space="preserve"> - Agradecimento - O SC/IPB resolve: 1) Consignar em suas atas desta reunião, os agradecimentos mais efusivos à Administração Geral do Mackenzie pela excelente hospedagem oferecida. 2) Estender esses agradecimentos aos membros de várias equipes do Mackenzie, que serviram a este Supremo Concílio, com extraordinária dedicação e fidalguia. 3) Rogar a Deus a continuidade de suas bênçãos para o Mackenzie em todos os níveis de Administração e servidores.</w:t>
      </w:r>
    </w:p>
    <w:p>
      <w:pPr>
        <w:pStyle w:val="Bodytext"/>
        <w:spacing w:before="120" w:after="0"/>
        <w:rPr/>
      </w:pPr>
      <w:r>
        <w:rPr>
          <w:rFonts w:cs="Arial" w:ascii="Arial" w:hAnsi="Arial"/>
          <w:b/>
          <w:bCs/>
          <w:color w:val="000000"/>
          <w:sz w:val="24"/>
          <w:szCs w:val="24"/>
        </w:rPr>
        <w:t>SC-94-172 - Doc. CCLXIII</w:t>
      </w:r>
      <w:r>
        <w:rPr>
          <w:rFonts w:cs="Arial" w:ascii="Arial" w:hAnsi="Arial"/>
          <w:color w:val="000000"/>
          <w:sz w:val="24"/>
          <w:szCs w:val="24"/>
        </w:rPr>
        <w:t xml:space="preserve"> - Quanto ao </w:t>
      </w:r>
      <w:r>
        <w:rPr>
          <w:rFonts w:cs="Arial" w:ascii="Arial" w:hAnsi="Arial"/>
          <w:b/>
          <w:bCs/>
          <w:color w:val="000000"/>
          <w:sz w:val="24"/>
          <w:szCs w:val="24"/>
        </w:rPr>
        <w:t>Doc. 279</w:t>
      </w:r>
      <w:r>
        <w:rPr>
          <w:rFonts w:cs="Arial" w:ascii="Arial" w:hAnsi="Arial"/>
          <w:color w:val="000000"/>
          <w:sz w:val="24"/>
          <w:szCs w:val="24"/>
        </w:rPr>
        <w:t xml:space="preserve"> - Voto de agradecimento - O SC/IPB resolve: registrar em ata um voto de agradecimento aos sínodos Santos - Borda do Campo, São Paulo e Piratininga, com apoio total e irrestrito ao Instituto Mackenzie pela hospedagem eficiente, cristã, amiga e fraternal do concílio em sua XXXIII Reunião Ordinária. </w:t>
      </w:r>
    </w:p>
    <w:p>
      <w:pPr>
        <w:pStyle w:val="Bodytext"/>
        <w:spacing w:before="120" w:after="0"/>
        <w:rPr/>
      </w:pPr>
      <w:r>
        <w:rPr>
          <w:rFonts w:cs="Arial" w:ascii="Arial" w:hAnsi="Arial"/>
          <w:b/>
          <w:bCs/>
          <w:color w:val="000000"/>
          <w:sz w:val="24"/>
          <w:szCs w:val="24"/>
        </w:rPr>
        <w:t>SC-94-173 - Doc. CCXLVIII</w:t>
      </w:r>
      <w:r>
        <w:rPr>
          <w:rFonts w:cs="Arial" w:ascii="Arial" w:hAnsi="Arial"/>
          <w:color w:val="000000"/>
          <w:sz w:val="24"/>
          <w:szCs w:val="24"/>
        </w:rPr>
        <w:t xml:space="preserve"> - Voto de gratidão e apreciação - O SC/IPB resolve: 1) Registrar voto de gratidão pelo trabalho desenvolvido pela irmã Profa.. Atenilde Cunha junto à Secretaria de Música Sacra. 2) Registrar que o trabalho de conscientização na área do uso do Hinário Presbiteriano “Novo Cântico” e da realização de palestra sobre o valor da música sacra merece o apreço de toda a IPB. </w:t>
      </w:r>
    </w:p>
    <w:p>
      <w:pPr>
        <w:pStyle w:val="Bodytext"/>
        <w:spacing w:before="120" w:after="0"/>
        <w:rPr/>
      </w:pPr>
      <w:r>
        <w:rPr>
          <w:rFonts w:cs="Arial" w:ascii="Arial" w:hAnsi="Arial"/>
          <w:b/>
          <w:bCs/>
          <w:color w:val="000000"/>
          <w:sz w:val="24"/>
          <w:szCs w:val="24"/>
        </w:rPr>
        <w:t>SC-94-174 - Doc. CCLXIV</w:t>
      </w:r>
      <w:r>
        <w:rPr>
          <w:rFonts w:cs="Arial" w:ascii="Arial" w:hAnsi="Arial"/>
          <w:color w:val="000000"/>
          <w:sz w:val="24"/>
          <w:szCs w:val="24"/>
        </w:rPr>
        <w:t xml:space="preserve"> - Quanto ao </w:t>
      </w:r>
      <w:r>
        <w:rPr>
          <w:rFonts w:cs="Arial" w:ascii="Arial" w:hAnsi="Arial"/>
          <w:b/>
          <w:bCs/>
          <w:color w:val="000000"/>
          <w:sz w:val="24"/>
          <w:szCs w:val="24"/>
        </w:rPr>
        <w:t>Doc. 280</w:t>
      </w:r>
      <w:r>
        <w:rPr>
          <w:rFonts w:cs="Arial" w:ascii="Arial" w:hAnsi="Arial"/>
          <w:color w:val="000000"/>
          <w:sz w:val="24"/>
          <w:szCs w:val="24"/>
        </w:rPr>
        <w:t xml:space="preserve"> - Comissão de Diplomacia - gratidão é reconhecimento, gratidão é alegria, gratidão é carinho. Quando estamos finalizando os trabalhos desta XXXIII Reunião Ordinária do Supremo Concílio, queremos apresentar a nossa profunda gratidão a Deus, pela sua efetiva realização; aos sínodos de São Paulo, Santos - Borda do Campo e Piratininga, pela iniciativa de hospedar esta Assembléia; aos Presbitérios Paulistano, Norte Paulistano, Leste Paulistano, Sul Paulistano, Bandeirantes, Casa Verde e Unido, bem como às igrejas pertencentes a esses Presbitérios que deram significativas participações materiais e humanas para a efetiva realização deste evento; ao Instituto Mackenzie, através da sua Administração Geral, gerências, funcionários dos mais diferentes setores, bem como suas instalações diversas, que nos abrigaram nesses dias; à Comissão Organizadora que aglutinou todos esses organismos e pessoal para que tudo viesse a funcionar bem. Comissão de expediente, relatores, pregadores, músicos, presbitérios. Não citamos nomes, mas a todos quantos participaram deste trabalho, nossa imensa e sincera gratidão. Que Deus a todos derrame suas bênçãos. </w:t>
      </w:r>
    </w:p>
    <w:p>
      <w:pPr>
        <w:pStyle w:val="Bodytext"/>
        <w:spacing w:before="120" w:after="0"/>
        <w:rPr/>
      </w:pPr>
      <w:r>
        <w:rPr>
          <w:rFonts w:cs="Arial" w:ascii="Arial" w:hAnsi="Arial"/>
          <w:b/>
          <w:bCs/>
          <w:color w:val="000000"/>
          <w:sz w:val="24"/>
          <w:szCs w:val="24"/>
        </w:rPr>
        <w:t>SC-94-175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Doc. 296</w:t>
      </w:r>
      <w:r>
        <w:rPr>
          <w:rFonts w:cs="Arial" w:ascii="Arial" w:hAnsi="Arial"/>
          <w:color w:val="000000"/>
          <w:sz w:val="24"/>
          <w:szCs w:val="24"/>
        </w:rPr>
        <w:t xml:space="preserve"> - Horário Regimental - O SC/IPB resolve votar o seguinte horário regimental: 1º Expediente - 08h00 até 12h00 (exceto dia 12/07); 2º Expediente - 13h30 até 17h00; 3º Expediente - 19h30 até 22h30. </w:t>
      </w:r>
    </w:p>
    <w:p>
      <w:pPr>
        <w:pStyle w:val="Bodytext"/>
        <w:spacing w:before="120" w:after="0"/>
        <w:rPr/>
      </w:pPr>
      <w:r>
        <w:rPr>
          <w:rFonts w:cs="Arial" w:ascii="Arial" w:hAnsi="Arial"/>
          <w:b/>
          <w:bCs/>
          <w:color w:val="000000"/>
          <w:sz w:val="24"/>
          <w:szCs w:val="24"/>
        </w:rPr>
        <w:t>SC-94-176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Doc. 301</w:t>
      </w:r>
      <w:r>
        <w:rPr>
          <w:rFonts w:cs="Arial" w:ascii="Arial" w:hAnsi="Arial"/>
          <w:color w:val="000000"/>
          <w:sz w:val="24"/>
          <w:szCs w:val="24"/>
        </w:rPr>
        <w:t xml:space="preserve"> - Comissão de Exercícios Devocionais - O Supremo Concílio resolve nomear a seguinte Comissão: Rev. Guilhermino Cunha (Relator), Rev. Edésio de Oliveira Chequer, Rev. Nelson Duílio Bordini Marino, Pb. Adonias Costa da Silveira, Pb. Damocles Perroni Carvalho, Rev. Geraldo Nunes de Azevedo, Rev. Enos Moura, Pb. Adivaldo Ferreira Vargas. </w:t>
      </w:r>
    </w:p>
    <w:p>
      <w:pPr>
        <w:pStyle w:val="Bodytext"/>
        <w:spacing w:before="120" w:after="0"/>
        <w:rPr/>
      </w:pPr>
      <w:r>
        <w:rPr>
          <w:rFonts w:cs="Arial" w:ascii="Arial" w:hAnsi="Arial"/>
          <w:b/>
          <w:bCs/>
          <w:color w:val="000000"/>
          <w:sz w:val="24"/>
          <w:szCs w:val="24"/>
        </w:rPr>
        <w:t>SC-94-177</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Pedido de retirada em definitivo do plenário, que é aprovado nos seguintes termos: “O Rev. Valdecy Lopes da Silva Júnior, deputado a este concílio representando o Pbt. Norte de Pernambuco, tendo em vista ter de viajar para os Estados Unidos, onde fixará residência permanente, bem como a necessidade de últimas providências relativas à referida viagem, vem requerer o seu afastamento da presente reunião do Supremo Concílio, em caráter definitivo, ao mesmo tempo que roga a orientação e as bênçãos de Deus sobre todas as resoluções que haverão de ser tomadas”.</w:t>
      </w:r>
    </w:p>
    <w:p>
      <w:pPr>
        <w:pStyle w:val="Bodytext"/>
        <w:spacing w:before="120" w:after="0"/>
        <w:rPr/>
      </w:pPr>
      <w:r>
        <w:rPr>
          <w:rFonts w:cs="Arial" w:ascii="Arial" w:hAnsi="Arial"/>
          <w:b/>
          <w:bCs/>
          <w:color w:val="000000"/>
          <w:sz w:val="24"/>
          <w:szCs w:val="24"/>
        </w:rPr>
        <w:t>SC-94-178</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Pedido de retirada em definitivo do plenário do Pb. Adolfo Ochialini, representante do Pbt. Paulistano, Sínodo de Piratininga, que é aprovado nos seus termos: por motivos imperiosos, solicito permissão para ausentar - me do plenário, na presente reunião”.</w:t>
      </w:r>
    </w:p>
    <w:p>
      <w:pPr>
        <w:pStyle w:val="Bodytext"/>
        <w:spacing w:before="120" w:after="0"/>
        <w:rPr/>
      </w:pPr>
      <w:r>
        <w:rPr>
          <w:rFonts w:cs="Arial" w:ascii="Arial" w:hAnsi="Arial"/>
          <w:b/>
          <w:bCs/>
          <w:color w:val="000000"/>
          <w:sz w:val="24"/>
          <w:szCs w:val="24"/>
        </w:rPr>
        <w:t>SC-94-179</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Prorrogação do Horário Regimental - O SC/IPB resolve prorrogar o horário regimental até que as comissões de exames dos livros de atas e relatórios dos sínodos e seus respectivos relatórios sejam nomeados e a aprovação da ata do Ato de Verificação de Poderes. </w:t>
      </w:r>
    </w:p>
    <w:p>
      <w:pPr>
        <w:pStyle w:val="Bodytext"/>
        <w:spacing w:before="120" w:after="0"/>
        <w:rPr/>
      </w:pPr>
      <w:r>
        <w:rPr>
          <w:rFonts w:cs="Arial" w:ascii="Arial" w:hAnsi="Arial"/>
          <w:b/>
          <w:bCs/>
          <w:color w:val="000000"/>
          <w:sz w:val="24"/>
          <w:szCs w:val="24"/>
        </w:rPr>
        <w:t>SC-94-180</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Comissões de Exame dos Livros de Atas dos sínodos e seus respectivos relatórios. O Supremo Concílio resolve nomear as seguintes comissões. </w:t>
      </w:r>
    </w:p>
    <w:p>
      <w:pPr>
        <w:pStyle w:val="Bodytext"/>
        <w:spacing w:before="120" w:after="0"/>
        <w:rPr/>
      </w:pPr>
      <w:r>
        <w:rPr>
          <w:rFonts w:cs="Arial" w:ascii="Arial" w:hAnsi="Arial"/>
          <w:b/>
          <w:bCs/>
          <w:color w:val="000000"/>
          <w:sz w:val="24"/>
          <w:szCs w:val="24"/>
        </w:rPr>
        <w:t>SC-94-181 - Doc. VIII</w:t>
      </w:r>
      <w:r>
        <w:rPr>
          <w:rFonts w:cs="Arial" w:ascii="Arial" w:hAnsi="Arial"/>
          <w:color w:val="000000"/>
          <w:sz w:val="24"/>
          <w:szCs w:val="24"/>
        </w:rPr>
        <w:t xml:space="preserve"> - Nomeação das Comissões de Expediente. O Supremo Concílio resolve nomear as seguintes Comissões de Expediente. </w:t>
      </w:r>
    </w:p>
    <w:p>
      <w:pPr>
        <w:pStyle w:val="Bodytext"/>
        <w:spacing w:before="120" w:after="0"/>
        <w:rPr/>
      </w:pPr>
      <w:r>
        <w:rPr>
          <w:rFonts w:cs="Arial" w:ascii="Arial" w:hAnsi="Arial"/>
          <w:b/>
          <w:bCs/>
          <w:color w:val="000000"/>
          <w:sz w:val="24"/>
          <w:szCs w:val="24"/>
        </w:rPr>
        <w:t>SC-94-182</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282</w:t>
      </w:r>
      <w:r>
        <w:rPr>
          <w:rFonts w:cs="Arial" w:ascii="Arial" w:hAnsi="Arial"/>
          <w:color w:val="000000"/>
          <w:sz w:val="24"/>
          <w:szCs w:val="24"/>
        </w:rPr>
        <w:t xml:space="preserve"> - “Estamos encaminhando para conhecimento, cópia xerox de matéria publicada no Jornal “O Estado de São Paulo”, em 12/07/94. “concílio reúne 800 delegados presbiterianos” - página A-11 - Atenciosas saudações. (Ass.) Othoniel Bizarro Rosa Garcia - Comissão de Diplomacia”.</w:t>
      </w:r>
    </w:p>
    <w:p>
      <w:pPr>
        <w:pStyle w:val="Bodytext"/>
        <w:spacing w:before="120" w:after="0"/>
        <w:rPr/>
      </w:pPr>
      <w:r>
        <w:rPr>
          <w:rFonts w:cs="Arial" w:ascii="Arial" w:hAnsi="Arial"/>
          <w:b/>
          <w:bCs/>
          <w:color w:val="000000"/>
          <w:sz w:val="24"/>
          <w:szCs w:val="24"/>
        </w:rPr>
        <w:t>SC-94-183</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Estamos encaminhando documentos resposta do convite efetuado às autoridades do Estado e da cidade de São Paulo: a) Telegrama do Governador Luís Antônio Fleury Filho, b) Fax do Presidente da Assembléia Legislativa de São Paulo, c) Fax do Desembargador José Alberto Weiss de Andrade, d) Telegrama do Prefeito Paulo Maluf, e) Ofício do Superintendente do Hospital Central. Atenciosas Saudações. (Ass.) Othoniel Bizarro Rosa Garcia - Comissão de Diplomacia”.</w:t>
      </w:r>
    </w:p>
    <w:p>
      <w:pPr>
        <w:pStyle w:val="Bodytext"/>
        <w:spacing w:before="120" w:after="0"/>
        <w:rPr/>
      </w:pPr>
      <w:r>
        <w:rPr>
          <w:rFonts w:cs="Arial" w:ascii="Arial" w:hAnsi="Arial"/>
          <w:b/>
          <w:bCs/>
          <w:color w:val="000000"/>
          <w:sz w:val="24"/>
          <w:szCs w:val="24"/>
        </w:rPr>
        <w:t>SC-94-184</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Pedido de retirada em definitivo do plenário do Rev. Silas de Campos, representante do Pbt. Campinas, Sínodo de Campinas, que é aprovado nos seus termos: “Retirada das sessões por enfermidade - Senhor Presidente, amados conciliares. Considerando que fui acometido de forte gripe, sem voz e sem forças para continuar no presente conclave, nos termos do </w:t>
      </w:r>
      <w:r>
        <w:rPr>
          <w:rFonts w:cs="Arial" w:ascii="Arial" w:hAnsi="Arial"/>
          <w:b/>
          <w:bCs/>
          <w:color w:val="000000"/>
          <w:sz w:val="24"/>
          <w:szCs w:val="24"/>
        </w:rPr>
        <w:t>Art. 42</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RI-SC/IPB, peço consentimento para retirar - me definitivamente das sessões, a partir de amanhã. Envidarei esforços para conseguir a presença do meu suplente.</w:t>
      </w:r>
    </w:p>
    <w:p>
      <w:pPr>
        <w:pStyle w:val="Bodytext"/>
        <w:spacing w:before="120" w:after="0"/>
        <w:rPr/>
      </w:pPr>
      <w:r>
        <w:rPr>
          <w:rFonts w:cs="Arial" w:ascii="Arial" w:hAnsi="Arial"/>
          <w:b/>
          <w:bCs/>
          <w:color w:val="000000"/>
          <w:sz w:val="24"/>
          <w:szCs w:val="24"/>
        </w:rPr>
        <w:t>SC-94-185 - Doc. XII</w:t>
      </w:r>
      <w:r>
        <w:rPr>
          <w:rFonts w:cs="Arial" w:ascii="Arial" w:hAnsi="Arial"/>
          <w:color w:val="000000"/>
          <w:sz w:val="24"/>
          <w:szCs w:val="24"/>
        </w:rPr>
        <w:t xml:space="preserve"> - Quanto ao </w:t>
      </w:r>
      <w:r>
        <w:rPr>
          <w:rFonts w:cs="Arial" w:ascii="Arial" w:hAnsi="Arial"/>
          <w:b/>
          <w:bCs/>
          <w:color w:val="000000"/>
          <w:sz w:val="24"/>
          <w:szCs w:val="24"/>
        </w:rPr>
        <w:t>Doc. 300</w:t>
      </w:r>
      <w:r>
        <w:rPr>
          <w:rFonts w:cs="Arial" w:ascii="Arial" w:hAnsi="Arial"/>
          <w:color w:val="000000"/>
          <w:sz w:val="24"/>
          <w:szCs w:val="24"/>
        </w:rPr>
        <w:t xml:space="preserve"> - Comissão de Exercícios Devocionais - O Supremo Concílio da IPB, resolve: designar os seguintes irmãos para dirigir os Exercícios Devocionais durante esta Reunião Ordinária: 5ª feira - 8h00 - Rev. Adauto Lins; 19h30 - Culto com a celebração da Santa Ceia - pregador convidado: Rev. Abival Pires da Silveira; 6ª feira - 8h00 - Pb. Daniel Eller; 19h30 - Rev. Pedro Meyer; Sábado - 8h00 - Rev. Guilhermino Cunha. </w:t>
      </w:r>
    </w:p>
    <w:p>
      <w:pPr>
        <w:pStyle w:val="Bodytext"/>
        <w:spacing w:before="120" w:after="0"/>
        <w:rPr/>
      </w:pPr>
      <w:r>
        <w:rPr>
          <w:rFonts w:cs="Arial" w:ascii="Arial" w:hAnsi="Arial"/>
          <w:b/>
          <w:bCs/>
          <w:color w:val="000000"/>
          <w:sz w:val="24"/>
          <w:szCs w:val="24"/>
        </w:rPr>
        <w:t>SC-94-186 - Doc. XIII</w:t>
      </w:r>
      <w:r>
        <w:rPr>
          <w:rFonts w:cs="Arial" w:ascii="Arial" w:hAnsi="Arial"/>
          <w:color w:val="000000"/>
          <w:sz w:val="24"/>
          <w:szCs w:val="24"/>
        </w:rPr>
        <w:t xml:space="preserve"> - Pedido de retirada em definitivo do plenário do Rev. Antônio Carlos Barro, representante do Pbt. Londrina, Sínodo Norte do Paraná, que é aprovado nos seus termos: “Ao Supremo Concílio da Igreja Presbiteriana do Brasil. Prezados irmãos, tem esta por finalidade solicitar a minha retirada do plenário de forma definitiva. Tal pedido se dá em virtude de uma viagem já agendada há vários meses para o Havaí, USA, onde estaremos participando de um seminário de treinamento de liderança promovido pelo Instituto Haggai. Rogamos as copiosas bênçãos de Deus sobre todos. Atenciosamente”.</w:t>
      </w:r>
    </w:p>
    <w:p>
      <w:pPr>
        <w:pStyle w:val="Bodytext"/>
        <w:spacing w:before="120" w:after="0"/>
        <w:rPr/>
      </w:pPr>
      <w:r>
        <w:rPr>
          <w:rFonts w:cs="Arial" w:ascii="Arial" w:hAnsi="Arial"/>
          <w:b/>
          <w:bCs/>
          <w:color w:val="000000"/>
          <w:sz w:val="24"/>
          <w:szCs w:val="24"/>
        </w:rPr>
        <w:t>SC-94-187</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Pedido de retirada em definitivo do plenário do Pb. Jonas Francisco de Lima - representante do Pbt. Nilópolis, Sínodo Oeste Fluminense/RJ que é aprovado nos seus termos: “Ao Supremo Concílio da Igreja Presbiteriana do Brasil. Ilmo. Sr. Presidente e demais conciliares: por motivos inadiáveis, solicito deste egrégio concílio a minha retirada a partir do dia 15 de julho em curso, no primeiro expediente”.</w:t>
      </w:r>
    </w:p>
    <w:p>
      <w:pPr>
        <w:pStyle w:val="Bodytext"/>
        <w:spacing w:before="120" w:after="0"/>
        <w:rPr/>
      </w:pPr>
      <w:r>
        <w:rPr>
          <w:rFonts w:cs="Arial" w:ascii="Arial" w:hAnsi="Arial"/>
          <w:b/>
          <w:bCs/>
          <w:color w:val="000000"/>
          <w:sz w:val="24"/>
          <w:szCs w:val="24"/>
        </w:rPr>
        <w:t>SC-94-188</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Pedido de retirada em definitivo do plenário do Pb. Antônio José de Souza - Presbitério de Franca e assento do suplente, que é aprovado nos seus termos: “Ao Plenário do SC/IPB. Att. Sr. Presidente. Venho por meio desta solicitar autorização do Plenário para minha retirada em definitivo do concílio a partir do dia 14/07/94 pelo seguinte motivo: compromissos com a Creche Bom Samaritano, da qual sou Presidente, reclamam minha presença em Franca - SP; e de comum acordo com o Pbt. Franca, estará tomando assento no dia 14/07 o Pb. Raul Rubens Rodrigues Jr. Aguardando vossa compreensão e apoio, desejo a todos uma reunião profícua e abençoadora”.</w:t>
      </w:r>
    </w:p>
    <w:p>
      <w:pPr>
        <w:pStyle w:val="Bodytext"/>
        <w:spacing w:before="120" w:after="0"/>
        <w:rPr/>
      </w:pPr>
      <w:r>
        <w:rPr>
          <w:rFonts w:cs="Arial" w:ascii="Arial" w:hAnsi="Arial"/>
          <w:b/>
          <w:bCs/>
          <w:color w:val="000000"/>
          <w:sz w:val="24"/>
          <w:szCs w:val="24"/>
        </w:rPr>
        <w:t>SC-94-189</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Pedido de retirada em definitivo do plenário de Rev. Mário Sérgio Batista, representante do Pbt. Castro, Sínodo Meridional, que é aprovado nos seus termos: “Ao Supremo Concílio da IPB. Por motivos de força maior, em função de compromissos previamente assumidos “Bodas de Ouro”, venho mui respeitosamente solicitar deste egrégio plenário, licença para retirar-me em definitivo”.</w:t>
      </w:r>
    </w:p>
    <w:p>
      <w:pPr>
        <w:pStyle w:val="Bodytext"/>
        <w:spacing w:before="120" w:after="0"/>
        <w:rPr/>
      </w:pPr>
      <w:r>
        <w:rPr>
          <w:rFonts w:cs="Arial" w:ascii="Arial" w:hAnsi="Arial"/>
          <w:b/>
          <w:bCs/>
          <w:color w:val="000000"/>
          <w:sz w:val="24"/>
          <w:szCs w:val="24"/>
        </w:rPr>
        <w:t>SC-94-190 - Doc. XVII -</w:t>
      </w:r>
      <w:r>
        <w:rPr>
          <w:rFonts w:cs="Arial" w:ascii="Arial" w:hAnsi="Arial"/>
          <w:color w:val="000000"/>
          <w:sz w:val="24"/>
          <w:szCs w:val="24"/>
        </w:rPr>
        <w:t xml:space="preserve"> Pedido de retirada em definitivo do plenário de Pb. Edmilson Gomes de Soárez, que é aprovado nos seus termos: “Edmilson Gomes de Soárez, delegado do Presbitério do Ceará, à XXXIII Reunião Ordinária do Supremo Concílio da IPB, vem respeitosamente, através da presente, solicitar autorização para se retirar definitivamente das sessões desse concílio, por motivo de força maior. O motivo de força maior trata-se de uma reunião para a qual fui convocado em caráter de urgência em Brasília”.</w:t>
      </w:r>
    </w:p>
    <w:p>
      <w:pPr>
        <w:pStyle w:val="Bodytext"/>
        <w:spacing w:before="120" w:after="0"/>
        <w:rPr/>
      </w:pPr>
      <w:r>
        <w:rPr>
          <w:rFonts w:cs="Arial" w:ascii="Arial" w:hAnsi="Arial"/>
          <w:b/>
          <w:bCs/>
          <w:color w:val="000000"/>
          <w:sz w:val="24"/>
          <w:szCs w:val="24"/>
        </w:rPr>
        <w:t>SC-94-191 - Doc. XVIII</w:t>
      </w:r>
      <w:r>
        <w:rPr>
          <w:rFonts w:cs="Arial" w:ascii="Arial" w:hAnsi="Arial"/>
          <w:color w:val="000000"/>
          <w:sz w:val="24"/>
          <w:szCs w:val="24"/>
        </w:rPr>
        <w:t xml:space="preserve"> - Pedido de retirada em definitivo do plenário do Pb. Antônio Coelho Berbel, do Presbitério de Franca, que é aprovado nos seus termos: “Ao SC/IPB Sr. Presidente, venho por meio desta solicitar do plenário autorização para me ausentar em definitivo do plenário, a partir do dia 14/07/94, pelo seguinte motivo: a Casa de Recuperação de Dependentes de Droga e Álcool, denominada Desafio Cristão Nova Vida (DCNOVI) que dirijo em Franca - SP, ficou sem obreiro hoje e precisa urgentemente de minha presença. Aguardando a compreensão e apoio do plenário, desejo aos conciliares as bênçãos do Senhor”.</w:t>
      </w:r>
    </w:p>
    <w:p>
      <w:pPr>
        <w:pStyle w:val="Bodytext"/>
        <w:spacing w:before="120" w:after="0"/>
        <w:rPr/>
      </w:pPr>
      <w:r>
        <w:rPr>
          <w:rFonts w:cs="Arial" w:ascii="Arial" w:hAnsi="Arial"/>
          <w:b/>
          <w:bCs/>
          <w:color w:val="000000"/>
          <w:sz w:val="24"/>
          <w:szCs w:val="24"/>
        </w:rPr>
        <w:t>SC-94-192 -</w:t>
      </w:r>
      <w:r>
        <w:rPr>
          <w:rFonts w:cs="Arial" w:ascii="Arial" w:hAnsi="Arial"/>
          <w:color w:val="000000"/>
          <w:sz w:val="24"/>
          <w:szCs w:val="24"/>
        </w:rPr>
        <w:t xml:space="preserve"> </w:t>
      </w:r>
      <w:r>
        <w:rPr>
          <w:rFonts w:cs="Arial" w:ascii="Arial" w:hAnsi="Arial"/>
          <w:b/>
          <w:bCs/>
          <w:color w:val="000000"/>
          <w:sz w:val="24"/>
          <w:szCs w:val="24"/>
        </w:rPr>
        <w:t>Doc. XIX</w:t>
      </w:r>
      <w:r>
        <w:rPr>
          <w:rFonts w:cs="Arial" w:ascii="Arial" w:hAnsi="Arial"/>
          <w:color w:val="000000"/>
          <w:sz w:val="24"/>
          <w:szCs w:val="24"/>
        </w:rPr>
        <w:t xml:space="preserve"> - Pedido de retirada em definitivo do plenário do Rev. Wilson Batista Rangel, do Presbitério Belford Roxo, que é aprovado nos seus termos: “Ilmo. Sr. Presidente e demais conciliares. Por motivos imperiosos, solicito ao Supremo Concílio, ora reunido em sua XXXIII Reunião Ordinária, permissão para me retirar a partir de sexta - feira, 15 de julho de 1994, no primeiro expediente”.</w:t>
      </w:r>
    </w:p>
    <w:p>
      <w:pPr>
        <w:pStyle w:val="Bodytext"/>
        <w:spacing w:before="120" w:after="0"/>
        <w:rPr/>
      </w:pPr>
      <w:r>
        <w:rPr>
          <w:rFonts w:cs="Arial" w:ascii="Arial" w:hAnsi="Arial"/>
          <w:b/>
          <w:bCs/>
          <w:color w:val="000000"/>
          <w:sz w:val="24"/>
          <w:szCs w:val="24"/>
        </w:rPr>
        <w:t>SC-94-193</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Pedido de retirada em definitivo do plenário do Rev. Altamiro Vieira de Almeida, que é aprovado nos seus termos: “Eu, Rev. Altamiro Vieira de Almeida, deputado pelo Presbitério Leste Paulistano, solicito autorização para me retirar do concílio por razões de força maior, devendo tomar assento em meu lugar o Rev. Mauro Sérgio Ayello, suplente de deputado”.</w:t>
      </w:r>
    </w:p>
    <w:p>
      <w:pPr>
        <w:pStyle w:val="Bodytext"/>
        <w:spacing w:before="120" w:after="0"/>
        <w:rPr/>
      </w:pPr>
      <w:r>
        <w:rPr>
          <w:rFonts w:cs="Arial" w:ascii="Arial" w:hAnsi="Arial"/>
          <w:b/>
          <w:bCs/>
          <w:color w:val="000000"/>
          <w:sz w:val="24"/>
          <w:szCs w:val="24"/>
        </w:rPr>
        <w:t>SC-94-194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Pedido de retirada em definitivo do plenário do Rev. Getúlio de Souza do Presbitério Planalto, que é aprovado nos seus termos: “Por motivo de compromissos assumidos com o Congresso Sinodal do Trabalho Feminino a realizar-se em Patos de Minas, Sínodo de Brasília, nos dias 16 e 17 de julho, solicito minha retirada no dia 15 de julho, a partir das 17 horas”.</w:t>
      </w:r>
    </w:p>
    <w:p>
      <w:pPr>
        <w:pStyle w:val="Bodytext"/>
        <w:spacing w:before="120" w:after="0"/>
        <w:rPr/>
      </w:pPr>
      <w:r>
        <w:rPr>
          <w:rFonts w:cs="Arial" w:ascii="Arial" w:hAnsi="Arial"/>
          <w:b/>
          <w:bCs/>
          <w:color w:val="000000"/>
          <w:sz w:val="24"/>
          <w:szCs w:val="24"/>
        </w:rPr>
        <w:t>SC-94-195 - Doc. XXII</w:t>
      </w:r>
      <w:r>
        <w:rPr>
          <w:rFonts w:cs="Arial" w:ascii="Arial" w:hAnsi="Arial"/>
          <w:color w:val="000000"/>
          <w:sz w:val="24"/>
          <w:szCs w:val="24"/>
        </w:rPr>
        <w:t xml:space="preserve"> - Quanto ao </w:t>
      </w:r>
      <w:r>
        <w:rPr>
          <w:rFonts w:cs="Arial" w:ascii="Arial" w:hAnsi="Arial"/>
          <w:b/>
          <w:bCs/>
          <w:color w:val="000000"/>
          <w:sz w:val="24"/>
          <w:szCs w:val="24"/>
        </w:rPr>
        <w:t>Doc. 245</w:t>
      </w:r>
      <w:r>
        <w:rPr>
          <w:rFonts w:cs="Arial" w:ascii="Arial" w:hAnsi="Arial"/>
          <w:color w:val="000000"/>
          <w:sz w:val="24"/>
          <w:szCs w:val="24"/>
        </w:rPr>
        <w:t xml:space="preserve"> - Atas do Sínodo Vale do Aço - Exame das Atas das Reuniões do Sínodo Vale do Aço. O Supremo Concílio resolve: aprovar as Atas do Sínodo Vale do Aço com as seguintes observações: 1º) Recomenda-se de acordo com a resolução SC-82-034 (</w:t>
      </w:r>
      <w:r>
        <w:rPr>
          <w:rFonts w:cs="Arial" w:ascii="Arial" w:hAnsi="Arial"/>
          <w:b/>
          <w:bCs/>
          <w:color w:val="000000"/>
          <w:sz w:val="24"/>
          <w:szCs w:val="24"/>
        </w:rPr>
        <w:t>Doc. CXXII</w:t>
      </w:r>
      <w:r>
        <w:rPr>
          <w:rFonts w:cs="Arial" w:ascii="Arial" w:hAnsi="Arial"/>
          <w:color w:val="000000"/>
          <w:sz w:val="24"/>
          <w:szCs w:val="24"/>
        </w:rPr>
        <w:t xml:space="preserve">) item 11 - Não há necessidade de ato de verificação de poderes em Reunião Extraordinária, porquanto os membros são os mesmos da Reunião Ordinária. É necessário apenas verificar o quórum à luz da CI/IPB - </w:t>
      </w:r>
      <w:r>
        <w:rPr>
          <w:rFonts w:cs="Arial" w:ascii="Arial" w:hAnsi="Arial"/>
          <w:b/>
          <w:bCs/>
          <w:color w:val="000000"/>
          <w:sz w:val="24"/>
          <w:szCs w:val="24"/>
        </w:rPr>
        <w:t>Art. 93</w:t>
      </w:r>
      <w:r>
        <w:rPr>
          <w:rFonts w:cs="Arial" w:ascii="Arial" w:hAnsi="Arial"/>
          <w:color w:val="000000"/>
          <w:sz w:val="24"/>
          <w:szCs w:val="24"/>
        </w:rPr>
        <w:t xml:space="preserve">. Havendo quórum o Presidente declara instalado o Sínodo em sua Reunião Extraordinária, dando prosseguimento com o exercício devocional. 2º) Estranha-se que na ata da Reunião Extraordinária do dia 25 de maio de 1991, não conste o assunto a ser tratado. </w:t>
      </w:r>
    </w:p>
    <w:p>
      <w:pPr>
        <w:pStyle w:val="Bodytext"/>
        <w:spacing w:before="120" w:after="0"/>
        <w:rPr/>
      </w:pPr>
      <w:r>
        <w:rPr>
          <w:rFonts w:cs="Arial" w:ascii="Arial" w:hAnsi="Arial"/>
          <w:b/>
          <w:bCs/>
          <w:color w:val="000000"/>
          <w:sz w:val="24"/>
          <w:szCs w:val="24"/>
        </w:rPr>
        <w:t>SC-94-196 - Doc. XXIV</w:t>
      </w:r>
      <w:r>
        <w:rPr>
          <w:rFonts w:cs="Arial" w:ascii="Arial" w:hAnsi="Arial"/>
          <w:color w:val="000000"/>
          <w:sz w:val="24"/>
          <w:szCs w:val="24"/>
        </w:rPr>
        <w:t xml:space="preserve"> - Atas do Sínodo Sudoeste de Goiás - Exame das Atas das Reuniões do Sínodo Sudoeste de Goiás. “Após a leitura e exame das atas da terceira e da quarta reuniões ordinárias do livro de Atas do SSG, referentes aos biênios 91-93 e 93-95, o Supremo Concílio resolve aprová-las com as seguintes observações: 1) No que se diz respeito à redação, aos termos empregados, anotações e apresentação, verifica-se a mais perfeita ordem, conforme modelo de atas do Manual Presbiteriano. 2) Quanto aos atos do referido concílio, não se constata nenhuma irregularidade inconstitucional, pelo que se faz um voto de apreciação. 3) Na análise que os membros do Sínodo fazem acerca do estado religioso do concílio, notificamos: 3.1) O diagnóstico honesto quanto ao fato do pequeno crescimento verificado no concílio através dos relatórios de seus presbitérios. 3.2) Que apesar de tal diagnóstico e de uma projeção de crescimento ao índice de 50%, o Sínodo deixa de elaborar um projeto de ação que contemple estratégias, métodos e alvos para o crescimento dos concílios a ele jurisdicionados, o que seria um desafio visto a situação constatada e ao desejo que possuem em relação ao desenvolvimento de todo o campo. </w:t>
      </w:r>
    </w:p>
    <w:p>
      <w:pPr>
        <w:pStyle w:val="Bodytext"/>
        <w:spacing w:before="120" w:after="0"/>
        <w:rPr/>
      </w:pPr>
      <w:r>
        <w:rPr>
          <w:rFonts w:cs="Arial" w:ascii="Arial" w:hAnsi="Arial"/>
          <w:b/>
          <w:bCs/>
          <w:color w:val="000000"/>
          <w:sz w:val="24"/>
          <w:szCs w:val="24"/>
        </w:rPr>
        <w:t>SC-94-197 - Doc. XXVI</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Atas do Sínodo do Ceará - O Supremo Concílio da Igreja Presbiteriana do Brasil resolve aprovar o Livro de Atas do Sínodo do Ceará, com as seguintes observações: 1) O livro só está rubricado até a folha de nº 50. 2) Não existe o competente Termo de Encerramento. 3) Na folha de nº 03, verso, existe o registro de ministros Presbiterianos como visitantes, quando deveriam ser recebidos como Membros Correspondentes, conforme </w:t>
      </w:r>
      <w:r>
        <w:rPr>
          <w:rFonts w:cs="Arial" w:ascii="Arial" w:hAnsi="Arial"/>
          <w:b/>
          <w:bCs/>
          <w:color w:val="000000"/>
          <w:sz w:val="24"/>
          <w:szCs w:val="24"/>
        </w:rPr>
        <w:t>Art. 66</w:t>
      </w:r>
      <w:r>
        <w:rPr>
          <w:rFonts w:cs="Arial" w:ascii="Arial" w:hAnsi="Arial"/>
          <w:color w:val="000000"/>
          <w:sz w:val="24"/>
          <w:szCs w:val="24"/>
        </w:rPr>
        <w:t>, letras C da CI/IPB.</w:t>
      </w:r>
    </w:p>
    <w:p>
      <w:pPr>
        <w:pStyle w:val="Bodytext"/>
        <w:spacing w:before="120" w:after="0"/>
        <w:rPr/>
      </w:pPr>
      <w:r>
        <w:rPr>
          <w:rFonts w:cs="Arial" w:ascii="Arial" w:hAnsi="Arial"/>
          <w:b/>
          <w:bCs/>
          <w:color w:val="000000"/>
          <w:sz w:val="24"/>
          <w:szCs w:val="24"/>
        </w:rPr>
        <w:t>SC-94-198 - Doc. XXIX</w:t>
      </w:r>
      <w:r>
        <w:rPr>
          <w:rFonts w:cs="Arial" w:ascii="Arial" w:hAnsi="Arial"/>
          <w:color w:val="000000"/>
          <w:sz w:val="24"/>
          <w:szCs w:val="24"/>
        </w:rPr>
        <w:t xml:space="preserve"> - Quanto ao </w:t>
      </w:r>
      <w:r>
        <w:rPr>
          <w:rFonts w:cs="Arial" w:ascii="Arial" w:hAnsi="Arial"/>
          <w:b/>
          <w:bCs/>
          <w:color w:val="000000"/>
          <w:sz w:val="24"/>
          <w:szCs w:val="24"/>
        </w:rPr>
        <w:t>Doc. 229</w:t>
      </w:r>
      <w:r>
        <w:rPr>
          <w:rFonts w:cs="Arial" w:ascii="Arial" w:hAnsi="Arial"/>
          <w:color w:val="000000"/>
          <w:sz w:val="24"/>
          <w:szCs w:val="24"/>
        </w:rPr>
        <w:t xml:space="preserve"> - Atas do Sínodo Setentrional - Quadriênio 1991-1995. O Supremo Concílio da Igreja Presbiteriana do Brasil aprova a lavratura das Atas do Sínodo Setentrional, Quadriênio 1991 - 1995, com as seguintes observações: 1) Observar que nas atas da Reunião Ordinária de 1991, falta a assinatura do Secretário Executivo, e que o espaço para a assinatura esta em branco (Folha 17, linha 19; folha 18 linha 32; folha 20 linha 10; folha 23 verso linha 32; folha 25 verso linha 14.. 2) Estranhar que a eleição dos membros do Tribunal de Recursos do Sínodo foi realizada incorretamente na sessão preparatória da Reunião Ordinária de 1991 (Ver Modelo de Regimento Interno para o sínodos, p.61, folha 18, linha 1 e seguintes). 3) Observar que há registro indevido da palavra “Referendar” à folha 21, linha 22. 4) Estranhar que a eleição do Presidente do Tribunal de Recursos do Sínodo tenha sido realizada na sessão regular do concílio - Ver </w:t>
      </w:r>
      <w:r>
        <w:rPr>
          <w:rFonts w:cs="Arial" w:ascii="Arial" w:hAnsi="Arial"/>
          <w:b/>
          <w:bCs/>
          <w:color w:val="000000"/>
          <w:sz w:val="24"/>
          <w:szCs w:val="24"/>
        </w:rPr>
        <w:t>Art. 26</w:t>
      </w:r>
      <w:r>
        <w:rPr>
          <w:rFonts w:cs="Arial" w:ascii="Arial" w:hAnsi="Arial"/>
          <w:color w:val="000000"/>
          <w:sz w:val="24"/>
          <w:szCs w:val="24"/>
        </w:rPr>
        <w:t xml:space="preserve"> do CD onde se lê: “A Presidência do tribunal de recursos do Sínodo ou Supremo Concílio, caberá ao juiz eleito na ocasião pelo próprio tribunal” - (Folha 19 verso, linhas 21 a 23). 5) Observar que não há menção da composição da mesa, no ato de verificação de poderes, das reuniões ordinárias de 1991 e 1993. (Folhas 16 verso e 25 verso). 6) Estranhar que o secretário ad-hoc da Reunião Ordinária do Sínodo, ano 1993, não era representante àquela reunião. (Folha 26, linha 13 e 15). 7) Estranhar que não há menção de que as credenciais dos representantes dos Presbitérios à Reunião, foram recebidas na sessão do ato de verificação de poderes, como preceitua o </w:t>
      </w:r>
      <w:r>
        <w:rPr>
          <w:rFonts w:cs="Arial" w:ascii="Arial" w:hAnsi="Arial"/>
          <w:b/>
          <w:bCs/>
          <w:color w:val="000000"/>
          <w:sz w:val="24"/>
          <w:szCs w:val="24"/>
        </w:rPr>
        <w:t>Art. 68</w:t>
      </w:r>
      <w:r>
        <w:rPr>
          <w:rFonts w:cs="Arial" w:ascii="Arial" w:hAnsi="Arial"/>
          <w:color w:val="000000"/>
          <w:sz w:val="24"/>
          <w:szCs w:val="24"/>
        </w:rPr>
        <w:t xml:space="preserve"> da CI/IPB (folhas 16 verso e 17; folhas 25 verso e 26) e na folha 28 verso linha 23 e seguintes, há registro da apresentação oral de relatórios, confirmando a irregularidade nas credenciais. 8) Determinar que se observe o regulamento geral de atas, quanto ao registro dos assuntos da matéria contida no trecho da ata imediatamente ao lado, na margem externa, pois atas da Reunião Ordinária de 1991 não contém registro algum, e nas atas da Reunião Ordinária de 1993, há anotações indevidas nas margens internas. (Folhas 16 verso a 25 verso e 26, 29 e 32). 9) Observar que na folha linha 32 e seguintes, o Sínodo ao aprovar as atas do PRAM, referindo-se ao processo de despojamento de Pastor, registra: “Houve falta de elementos constitutivos do processo”. Lamentar que o Sínodo não tenha tomado outras providencias, exceto uma recomendação que tais fatos não seja repetidos. 10) Apreciar o abençoado trabalho do Sínodo Setentrional neste quadriênio, na sua expansão, zelo doutrinário e no registro claro e limpo de suas decisões. </w:t>
      </w:r>
    </w:p>
    <w:p>
      <w:pPr>
        <w:pStyle w:val="Bodytext"/>
        <w:spacing w:before="120" w:after="0"/>
        <w:rPr/>
      </w:pPr>
      <w:r>
        <w:rPr>
          <w:rFonts w:cs="Arial" w:ascii="Arial" w:hAnsi="Arial"/>
          <w:b/>
          <w:bCs/>
          <w:color w:val="000000"/>
          <w:sz w:val="24"/>
          <w:szCs w:val="24"/>
        </w:rPr>
        <w:t>SC-94-199 - Doc. XXXI</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Atas do Sínodo de Belo Horizonte - Quanto às atas do Sínodo, o SC resolve: aprovar a transcrição das Atas do SBH (Sínodo de Belo Horizonte) até aqui, sem observações. </w:t>
      </w:r>
    </w:p>
    <w:p>
      <w:pPr>
        <w:pStyle w:val="Bodytext"/>
        <w:spacing w:before="120" w:after="0"/>
        <w:rPr/>
      </w:pPr>
      <w:r>
        <w:rPr>
          <w:rFonts w:cs="Arial" w:ascii="Arial" w:hAnsi="Arial"/>
          <w:b/>
          <w:bCs/>
          <w:color w:val="000000"/>
          <w:sz w:val="24"/>
          <w:szCs w:val="24"/>
        </w:rPr>
        <w:t>SC-94-200 - Doc. XXXIII</w:t>
      </w:r>
      <w:r>
        <w:rPr>
          <w:rFonts w:cs="Arial" w:ascii="Arial" w:hAnsi="Arial"/>
          <w:color w:val="000000"/>
          <w:sz w:val="24"/>
          <w:szCs w:val="24"/>
        </w:rPr>
        <w:t xml:space="preserve"> - Quanto ao </w:t>
      </w:r>
      <w:r>
        <w:rPr>
          <w:rFonts w:cs="Arial" w:ascii="Arial" w:hAnsi="Arial"/>
          <w:b/>
          <w:bCs/>
          <w:color w:val="000000"/>
          <w:sz w:val="24"/>
          <w:szCs w:val="24"/>
        </w:rPr>
        <w:t>Doc. 209</w:t>
      </w:r>
      <w:r>
        <w:rPr>
          <w:rFonts w:cs="Arial" w:ascii="Arial" w:hAnsi="Arial"/>
          <w:color w:val="000000"/>
          <w:sz w:val="24"/>
          <w:szCs w:val="24"/>
        </w:rPr>
        <w:t xml:space="preserve"> - Atas do Sínodo Oeste Fluminense - O Supremo Concílio resolve: aprovar o registro das atas do SOF com as seguintes observações: 1) Deve-se numerar as linhas nas margens internas. 2) Houve o recebimento de ministros da Igreja Congregacional e Igreja Irmandade Metodista Ortodoxa, pelo Presbitério de Queimados, sem os trâmites legais necessários, o que não pode ser feito, conforme orientação da Comissão Executiva do SC. 3) Ressaltar a visita do Vice-presidente do Supremo Concílio, Rev. Wilson de Souza Lopes ao concílio. 4) Ressaltar o bom trabalho do Sr. Secretário Executivo. </w:t>
      </w:r>
    </w:p>
    <w:p>
      <w:pPr>
        <w:pStyle w:val="Bodytext"/>
        <w:spacing w:before="120" w:after="0"/>
        <w:rPr/>
      </w:pPr>
      <w:r>
        <w:rPr>
          <w:rFonts w:cs="Arial" w:ascii="Arial" w:hAnsi="Arial"/>
          <w:b/>
          <w:bCs/>
          <w:color w:val="000000"/>
          <w:sz w:val="24"/>
          <w:szCs w:val="24"/>
        </w:rPr>
        <w:t>SC-94-201 - Doc. XXXVI</w:t>
      </w:r>
      <w:r>
        <w:rPr>
          <w:rFonts w:cs="Arial" w:ascii="Arial" w:hAnsi="Arial"/>
          <w:color w:val="000000"/>
          <w:sz w:val="24"/>
          <w:szCs w:val="24"/>
        </w:rPr>
        <w:t xml:space="preserve"> - Quanto ao </w:t>
      </w:r>
      <w:r>
        <w:rPr>
          <w:rFonts w:cs="Arial" w:ascii="Arial" w:hAnsi="Arial"/>
          <w:b/>
          <w:bCs/>
          <w:color w:val="000000"/>
          <w:sz w:val="24"/>
          <w:szCs w:val="24"/>
        </w:rPr>
        <w:t>Doc. 215</w:t>
      </w:r>
      <w:r>
        <w:rPr>
          <w:rFonts w:cs="Arial" w:ascii="Arial" w:hAnsi="Arial"/>
          <w:color w:val="000000"/>
          <w:sz w:val="24"/>
          <w:szCs w:val="24"/>
        </w:rPr>
        <w:t xml:space="preserve"> - Atas do Sínodo de Pernambuco, em 1991 e 1993. O Supremo Concílio resolve: aprová-las com as seguintes observações: 1) Na folha 57, margem, a data da Reunião deve ser 4/7/91, e não 4/7/93. 2) Na folha 57, linha 11, e na folha 62-verso, linha 20, onde se lê “reúne-se a mesa do Sínodo de Pernambuco” leia-se “reúne-se o Sínodo de Pernambuco”. 3) Na folha 62-verso, linhas 32-33, onde se lê “Secretário Executivo, Rev. Enos Moura” leia-se “Secretário Executivo, Presbítero Josimar Henrique da Silva”.</w:t>
      </w:r>
    </w:p>
    <w:p>
      <w:pPr>
        <w:pStyle w:val="Bodytext"/>
        <w:spacing w:before="120" w:after="0"/>
        <w:rPr/>
      </w:pPr>
      <w:r>
        <w:rPr>
          <w:rFonts w:cs="Arial" w:ascii="Arial" w:hAnsi="Arial"/>
          <w:b/>
          <w:bCs/>
          <w:color w:val="000000"/>
          <w:sz w:val="24"/>
          <w:szCs w:val="24"/>
        </w:rPr>
        <w:t>SC-94-202 - Doc. XXXVIII</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Atas do Sínodo de Brasília - O Supremo Concílio da IPB em sua XXXIII Reunião Ordinária, resolve aprovar as atas e atos do Sínodo de Brasília com as seguintes observações: a) Correções devidas: 1) Na ata da Reunião Ordinária do dia 05.07.91 (VII), não consta no ato de verificação de poderes, a leitura do termo de convocação. 2) Na ata da Reunião Extraordinária do dia 16.05.92, não consta no ato de verificação de poderes, a leitura do termo de convocação. 3) Na Ata da Reunião Ordinária do dia 06.08.93 (VIII), não consta no ato de verificação de poderes, a leitura do termo de convocação. 4) Na folha 59 verso, lê-se que “o Secretário Executivo faz verificação de poderes”, quando na realidade deveria se “a chamada dos presentes para a verificação de poderes”. b) Aspectos positivos: 1) Zelo por cobrar dos Presbitérios a presteza e atualização das estatísticas. 2) Análise criteriosa dos exames nos livros de atas e atos dos Presbitérios, com significativas observações e anotações sobre o respectivo Estado Religioso. 3) A ação pastoral e administrativa no trato da transferência da 4ª Igreja de Taguatinga do Presbitério de Taguatinga para o Presbitério do Planalto. 4) Destaca-se a campanha de assinaturas do jornal Brasil Presbiteriano. 5) O uso das revistas da CEP nas Escolas Dominicais. </w:t>
      </w:r>
    </w:p>
    <w:p>
      <w:pPr>
        <w:pStyle w:val="Bodytext"/>
        <w:spacing w:before="120" w:after="0"/>
        <w:rPr/>
      </w:pPr>
      <w:r>
        <w:rPr>
          <w:rFonts w:cs="Arial" w:ascii="Arial" w:hAnsi="Arial"/>
          <w:b/>
          <w:bCs/>
          <w:color w:val="000000"/>
          <w:sz w:val="24"/>
          <w:szCs w:val="24"/>
        </w:rPr>
        <w:t>SC-94-203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235</w:t>
      </w:r>
      <w:r>
        <w:rPr>
          <w:rFonts w:cs="Arial" w:ascii="Arial" w:hAnsi="Arial"/>
          <w:color w:val="000000"/>
          <w:sz w:val="24"/>
          <w:szCs w:val="24"/>
        </w:rPr>
        <w:t xml:space="preserve"> - Atas do Sínodo Sudoeste Paulista, o SC/IPB resolve: aprovar sem observação, destacando a boa ordem e o cuidado na transcrição das mesmas. </w:t>
      </w:r>
    </w:p>
    <w:p>
      <w:pPr>
        <w:pStyle w:val="Bodytext"/>
        <w:spacing w:before="120" w:after="0"/>
        <w:rPr/>
      </w:pPr>
      <w:r>
        <w:rPr>
          <w:rFonts w:cs="Arial" w:ascii="Arial" w:hAnsi="Arial"/>
          <w:b/>
          <w:bCs/>
          <w:color w:val="000000"/>
          <w:sz w:val="24"/>
          <w:szCs w:val="24"/>
        </w:rPr>
        <w:t>SC-94-204 - Doc. XLII</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 Atas do Sínodo Norte do Paraná - O Supremo Concílio da Igreja Presbiteriana do Brasil resolve: aprovar a lavratura das atas do Sínodo Norte do Paraná com as seguintes observações: 1) Na ata nº 3 folha 14 constam duas datas do seu início, determinar a data certa. 2) As atas nº 3 e nº 4 da sessão de verificação de poderes e da sessão preparatória constam em uma única ata, não cumprindo o que preceitua o </w:t>
      </w:r>
      <w:r>
        <w:rPr>
          <w:rFonts w:cs="Arial" w:ascii="Arial" w:hAnsi="Arial"/>
          <w:b/>
          <w:bCs/>
          <w:color w:val="000000"/>
          <w:sz w:val="24"/>
          <w:szCs w:val="24"/>
        </w:rPr>
        <w:t>Art. 5º §2º</w:t>
      </w:r>
      <w:r>
        <w:rPr>
          <w:rFonts w:cs="Arial" w:ascii="Arial" w:hAnsi="Arial"/>
          <w:color w:val="000000"/>
          <w:sz w:val="24"/>
          <w:szCs w:val="24"/>
        </w:rPr>
        <w:t xml:space="preserve"> do regimento interno para os sínodos. 3) Na ata nº 4 folha 19 linha 13 e ss. consta a eleição dos secretários sinodais, todavia os seus nomes foram omitidos. 4) Nas atas das reuniões extraordinárias de 02/07/1993 e 18/12/1993 o assunto da convocação das respectivas reuniões não foi mencionado, como também não foram transcritas as resoluções aprovadas pelo concílio. 5) Não constam as transcrições das estatísticas, determinar que sejam transcritas. </w:t>
      </w:r>
    </w:p>
    <w:p>
      <w:pPr>
        <w:pStyle w:val="Bodytext"/>
        <w:spacing w:before="120" w:after="0"/>
        <w:rPr/>
      </w:pPr>
      <w:r>
        <w:rPr>
          <w:rFonts w:cs="Arial" w:ascii="Arial" w:hAnsi="Arial"/>
          <w:b/>
          <w:bCs/>
          <w:color w:val="000000"/>
          <w:sz w:val="24"/>
          <w:szCs w:val="24"/>
        </w:rPr>
        <w:t>SC-94-205 - Doc. XLIV</w:t>
      </w:r>
      <w:r>
        <w:rPr>
          <w:rFonts w:cs="Arial" w:ascii="Arial" w:hAnsi="Arial"/>
          <w:color w:val="000000"/>
          <w:sz w:val="24"/>
          <w:szCs w:val="24"/>
        </w:rPr>
        <w:t xml:space="preserve"> - Quanto ao </w:t>
      </w:r>
      <w:r>
        <w:rPr>
          <w:rFonts w:cs="Arial" w:ascii="Arial" w:hAnsi="Arial"/>
          <w:b/>
          <w:bCs/>
          <w:color w:val="000000"/>
          <w:sz w:val="24"/>
          <w:szCs w:val="24"/>
        </w:rPr>
        <w:t>Doc. 199</w:t>
      </w:r>
      <w:r>
        <w:rPr>
          <w:rFonts w:cs="Arial" w:ascii="Arial" w:hAnsi="Arial"/>
          <w:color w:val="000000"/>
          <w:sz w:val="24"/>
          <w:szCs w:val="24"/>
        </w:rPr>
        <w:t xml:space="preserve"> - Atas do Sínodo Nordeste do Brasil. O Supremo Concílio da Igreja Presbiteriana do Brasil em sua XXXIII Reunião Ordinária realizada nas dependências do Instituto Mackenzie, através de sua Comissão de Exame de Livro de Atas, examinado o livro do Sínodo Noroeste do Brasil resolve: aprová-lo, recomendando que se observe a orientação do Regulamento Geral de Lavratura de Atas, conforme Capítulo III </w:t>
      </w:r>
      <w:r>
        <w:rPr>
          <w:rFonts w:cs="Arial" w:ascii="Arial" w:hAnsi="Arial"/>
          <w:b/>
          <w:bCs/>
          <w:color w:val="000000"/>
          <w:sz w:val="24"/>
          <w:szCs w:val="24"/>
        </w:rPr>
        <w:t>§1º</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rPr>
        <w:t>SC-94-206 - Doc. XLVII</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 Atas do Sínodo Matogrossense, o Supremo Concílio da Igreja Presbiteriana do Brasil, em sua XXXIII Reunião Ordinária resolve aprovar as atas do Sínodo Matogrossense, com as seguintes observações: Folha 18, verso (linha 3), na verificação de poderes não há entrada dos Presbitérios: Livro de Atas, Credencial, Relatórios, Estatística, e também não menciona a entrada das carteiras de ministros. Folha 19 (linha 16) na ata da Sessão Preparatória, falta a indicação do dia, mês e ano e local. Folha 20, verso (linha 11) há comissão formada por apenas um membro. Folha 20, verso (linha 14) consta a apresentação do relatório do Presidente, quando o regimento interno consta a apresentação do relatório da Comissão Executiva, feito pelo SE e Presidente. Folha 21, verso (linha 2) há duas atas para uma mesma sessão regular, isto é, ata para o 1º Expediente, a para o segundo expediente. Folha 21, verso (linha 6) há rasura, uma data e apagada e rasurada. Folha 22, verso - As observações da aprovação do livros de atas dos Presbitérios, não constam na Ata do Sínodo (também na folha 23 linha 3) a mesma observação. Folha 27 (linha 10) Na verificação de poderes não há entrada dos documentos dos Presbitérios e nem a entrada das carteiras de ministros. Folha 27 (verso) linha 2 na ata da Sessão Preparatória, falta a indicação do dia, mês, ano e local. Consigna-se um voto de apreciação pelo cuidado na lavratura das atas. Recomenda-se que as comissões sejam observadas. </w:t>
      </w:r>
    </w:p>
    <w:p>
      <w:pPr>
        <w:pStyle w:val="Bodytext"/>
        <w:spacing w:before="120" w:after="0"/>
        <w:rPr/>
      </w:pPr>
      <w:r>
        <w:rPr>
          <w:rFonts w:cs="Arial" w:ascii="Arial" w:hAnsi="Arial"/>
          <w:b/>
          <w:bCs/>
          <w:color w:val="000000"/>
          <w:sz w:val="24"/>
          <w:szCs w:val="24"/>
        </w:rPr>
        <w:t>SC-94-207 - Doc. XLIX -</w:t>
      </w:r>
      <w:r>
        <w:rPr>
          <w:rFonts w:cs="Arial" w:ascii="Arial" w:hAnsi="Arial"/>
          <w:color w:val="000000"/>
          <w:sz w:val="24"/>
          <w:szCs w:val="24"/>
        </w:rPr>
        <w:t xml:space="preserve"> Quanto ao </w:t>
      </w:r>
      <w:r>
        <w:rPr>
          <w:rFonts w:cs="Arial" w:ascii="Arial" w:hAnsi="Arial"/>
          <w:b/>
          <w:bCs/>
          <w:color w:val="000000"/>
          <w:sz w:val="24"/>
          <w:szCs w:val="24"/>
        </w:rPr>
        <w:t>Doc. 195</w:t>
      </w:r>
      <w:r>
        <w:rPr>
          <w:rFonts w:cs="Arial" w:ascii="Arial" w:hAnsi="Arial"/>
          <w:color w:val="000000"/>
          <w:sz w:val="24"/>
          <w:szCs w:val="24"/>
        </w:rPr>
        <w:t xml:space="preserve"> - Quanto ao Livro de Atas do Sínodo Minas Espírito Santo: o Supremo Concílio da Igreja Presbiteriana do Brasil, resolve: aprovar em seus termos por encontrar em ordem e apreciar o empenho palpável do concílio no zelo doutrinário, na solução dos problemas, nas orações em favor da IPB e Executiva do SC e dos secretários na lavratura e transcrição das atas.</w:t>
      </w:r>
    </w:p>
    <w:p>
      <w:pPr>
        <w:pStyle w:val="Bodytext"/>
        <w:spacing w:before="120" w:after="0"/>
        <w:rPr/>
      </w:pPr>
      <w:r>
        <w:rPr>
          <w:rFonts w:cs="Arial" w:ascii="Arial" w:hAnsi="Arial"/>
          <w:b/>
          <w:bCs/>
          <w:color w:val="000000"/>
          <w:sz w:val="24"/>
          <w:szCs w:val="24"/>
        </w:rPr>
        <w:t>SC-94-208</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Doc. 223</w:t>
      </w:r>
      <w:r>
        <w:rPr>
          <w:rFonts w:cs="Arial" w:ascii="Arial" w:hAnsi="Arial"/>
          <w:color w:val="000000"/>
          <w:sz w:val="24"/>
          <w:szCs w:val="24"/>
        </w:rPr>
        <w:t xml:space="preserve"> - Atas do Sínodo Santos - Borda do Campo, o SC aprova os atos e atas inseridos no livro do Sínodo Santos-Borda do Campo, com as seguintes observações: 1) Na ata da 7ª Reunião Ordinária (página 44, linha 16) consta a ausência do Vice-presidente, não havendo menção de composição da mesa com substituto e nem menciona oração inicial. 2) Na folha 46, não constam nomeações de comissões de expedientes e recebe-se documentos para baixar às mesmas somente nomeando-se posteriormente, página 46 verso linha 25. 3) Na folha 53 ata de verificação de poderes não consta oração inicial e final artigo 72 da CI/IPB. 4) Na folha 59 linha 18, o Sínodo aprova orçamento prevendo despesas sem a devida receita. 5) Estranha-se a numeração nas margens internas (de 1 a 34) o que contraria a nota 1, do artigo 8º do RGA. 6) Na folha 52 verso o Sínodo estranha a Constituição de Presbitério em pessoa jurídica, consultando inclusiva a C/E S/C, quando deveria recomendar tal prática aos seus presbitérios em face do Estatuto na página 169 CI/IPB; (9ª edição). 7) Recomendar a regularização e que se evite a prática desses erros. </w:t>
      </w:r>
    </w:p>
    <w:p>
      <w:pPr>
        <w:pStyle w:val="Bodytext"/>
        <w:spacing w:before="120" w:after="0"/>
        <w:rPr/>
      </w:pPr>
      <w:r>
        <w:rPr>
          <w:rFonts w:cs="Arial" w:ascii="Arial" w:hAnsi="Arial"/>
          <w:b/>
          <w:bCs/>
          <w:color w:val="000000"/>
          <w:sz w:val="24"/>
          <w:szCs w:val="24"/>
        </w:rPr>
        <w:t>SC-94-209 - Doc. LIII</w:t>
      </w:r>
      <w:r>
        <w:rPr>
          <w:rFonts w:cs="Arial" w:ascii="Arial" w:hAnsi="Arial"/>
          <w:color w:val="000000"/>
          <w:sz w:val="24"/>
          <w:szCs w:val="24"/>
        </w:rPr>
        <w:t xml:space="preserve"> - Quanto ao </w:t>
      </w:r>
      <w:r>
        <w:rPr>
          <w:rFonts w:cs="Arial" w:ascii="Arial" w:hAnsi="Arial"/>
          <w:b/>
          <w:bCs/>
          <w:color w:val="000000"/>
          <w:sz w:val="24"/>
          <w:szCs w:val="24"/>
        </w:rPr>
        <w:t>Doc. 217</w:t>
      </w:r>
      <w:r>
        <w:rPr>
          <w:rFonts w:cs="Arial" w:ascii="Arial" w:hAnsi="Arial"/>
          <w:color w:val="000000"/>
          <w:sz w:val="24"/>
          <w:szCs w:val="24"/>
        </w:rPr>
        <w:t xml:space="preserve"> - Atas do Sínodo de Piratininga - quadriênio 90/94, o Supremo Concílio resolve: aprovar as atas do Sínodo de Piratininga, sem observações. </w:t>
      </w:r>
    </w:p>
    <w:p>
      <w:pPr>
        <w:pStyle w:val="Bodytext"/>
        <w:spacing w:before="120" w:after="0"/>
        <w:rPr/>
      </w:pPr>
      <w:r>
        <w:rPr>
          <w:rFonts w:cs="Arial" w:ascii="Arial" w:hAnsi="Arial"/>
          <w:b/>
          <w:bCs/>
          <w:color w:val="000000"/>
          <w:sz w:val="24"/>
          <w:szCs w:val="24"/>
        </w:rPr>
        <w:t>SC-94-210</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Doc. 243</w:t>
      </w:r>
      <w:r>
        <w:rPr>
          <w:rFonts w:cs="Arial" w:ascii="Arial" w:hAnsi="Arial"/>
          <w:color w:val="000000"/>
          <w:sz w:val="24"/>
          <w:szCs w:val="24"/>
        </w:rPr>
        <w:t xml:space="preserve"> - Atas do Sínodo Tropical, o SC/IPB aprova as atas do Sínodo Tropical com as seguintes observações: 1) O livro não está devidamente encapado, conforme </w:t>
      </w:r>
      <w:r>
        <w:rPr>
          <w:rFonts w:cs="Arial" w:ascii="Arial" w:hAnsi="Arial"/>
          <w:b/>
          <w:bCs/>
          <w:color w:val="000000"/>
          <w:sz w:val="24"/>
          <w:szCs w:val="24"/>
        </w:rPr>
        <w:t xml:space="preserve">Art. 2º </w:t>
      </w:r>
      <w:r>
        <w:rPr>
          <w:rFonts w:cs="Arial" w:ascii="Arial" w:hAnsi="Arial"/>
          <w:color w:val="000000"/>
          <w:sz w:val="24"/>
          <w:szCs w:val="24"/>
        </w:rPr>
        <w:t xml:space="preserve">alínea “a” do Regulamento Geral de atas. 2) Nas atas de nº 26 a 34 constam anotações nas margens internas, que devem estar nas margens externas. 3) Na ata 28 folha 52/b linha 9, menciona a citação mas não constam as razões do afastamento do Presidente do Presbitério de sua função (PLMA) 4) As atas 31 folha 54/b linha 28, 32 folha 56 linha 19 e ata 32 folha 59/b linha 22 apresentam citações bíblicas incompletas. 5) Ata 31 página 55/a linhas 2 a 7 constam os votos, mas não os escrutínios da eleição. 6) Ata 35 folhas 65 e 66 apresenta estatística incompleta. 7) Determina a correção das falhas e/ou omissões. </w:t>
      </w:r>
    </w:p>
    <w:p>
      <w:pPr>
        <w:pStyle w:val="Bodytext"/>
        <w:spacing w:before="120" w:after="0"/>
        <w:rPr/>
      </w:pPr>
      <w:r>
        <w:rPr>
          <w:rFonts w:cs="Arial" w:ascii="Arial" w:hAnsi="Arial"/>
          <w:b/>
          <w:bCs/>
          <w:color w:val="000000"/>
          <w:sz w:val="24"/>
          <w:szCs w:val="24"/>
        </w:rPr>
        <w:t>SC-94-211 - Doc. LVII</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 Atas do Sínodo Leste Fluminense, o Supremo Concílio da IPB resolve: 1) Aprovar sem observações. 2) Registrar voto de apreciação pelo bom trabalho realizado pelos seus secretários executivos. </w:t>
      </w:r>
    </w:p>
    <w:p>
      <w:pPr>
        <w:pStyle w:val="Bodytext"/>
        <w:spacing w:before="120" w:after="0"/>
        <w:rPr/>
      </w:pPr>
      <w:r>
        <w:rPr>
          <w:rFonts w:cs="Arial" w:ascii="Arial" w:hAnsi="Arial"/>
          <w:b/>
          <w:bCs/>
          <w:color w:val="000000"/>
          <w:sz w:val="24"/>
          <w:szCs w:val="24"/>
        </w:rPr>
        <w:t>SC-94-212</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207</w:t>
      </w:r>
      <w:r>
        <w:rPr>
          <w:rFonts w:cs="Arial" w:ascii="Arial" w:hAnsi="Arial"/>
          <w:color w:val="000000"/>
          <w:sz w:val="24"/>
          <w:szCs w:val="24"/>
        </w:rPr>
        <w:t xml:space="preserve"> - Atas do Sínodo Oeste de São Paulo. O Supremo Concílio aprova as atas com as seguintes observações: 1) Na Ata de folha 02 (dois) não há registro do motivo da ausência do Presidente. 2) Na folha 03 (três) da ata de verificação de poderes da 16ª Reunião Ordinária do SOP, não consta registro do horário de encerramento da reunião. 3) Na folha 03 (três) aparece o termo Secretário Executivo “ad-hoc” o que é estranho. 4) Não consta transcrição dos seguintes documentos: 52, 59, 64, 65, 66, 67, 68, 71, 74, 80, 81, 85, 86 e 87 na Ata da 1ª Sessão Regular da XVI Reunião Ordinária do SOP. 5) Nas folhas 25, 26, 27 aparecem correções feitas pelo Secretário Executivo, o que é irregular. 6) Registra o zelo, carinho e dedicação do Secretário Executivo, Pb. José Martins Parreira no fiel cumprimento de sua função. 7) Determinar que se corrija as irregularidades. </w:t>
      </w:r>
    </w:p>
    <w:p>
      <w:pPr>
        <w:pStyle w:val="Bodytext"/>
        <w:spacing w:before="120" w:after="0"/>
        <w:rPr/>
      </w:pPr>
      <w:r>
        <w:rPr>
          <w:rFonts w:cs="Arial" w:ascii="Arial" w:hAnsi="Arial"/>
          <w:b/>
          <w:bCs/>
          <w:color w:val="000000"/>
          <w:sz w:val="24"/>
          <w:szCs w:val="24"/>
        </w:rPr>
        <w:t>SC-94-213 - Doc. LXII -</w:t>
      </w:r>
      <w:r>
        <w:rPr>
          <w:rFonts w:cs="Arial" w:ascii="Arial" w:hAnsi="Arial"/>
          <w:color w:val="000000"/>
          <w:sz w:val="24"/>
          <w:szCs w:val="24"/>
        </w:rPr>
        <w:t xml:space="preserve"> Quanto ao </w:t>
      </w:r>
      <w:r>
        <w:rPr>
          <w:rFonts w:cs="Arial" w:ascii="Arial" w:hAnsi="Arial"/>
          <w:b/>
          <w:bCs/>
          <w:color w:val="000000"/>
          <w:sz w:val="24"/>
          <w:szCs w:val="24"/>
        </w:rPr>
        <w:t>Doc. 187</w:t>
      </w:r>
      <w:r>
        <w:rPr>
          <w:rFonts w:cs="Arial" w:ascii="Arial" w:hAnsi="Arial"/>
          <w:color w:val="000000"/>
          <w:sz w:val="24"/>
          <w:szCs w:val="24"/>
        </w:rPr>
        <w:t xml:space="preserve"> - Atas do Sínodo Leste de São Paulo, o Supremo Concílio da IPB aprova as atas do Sínodo Leste de São Paulo, com as seguintes observações: 1) Quanto às atas da VII Reunião Ordinária, observa-se que: a) Na ata da sessão preparatória, onde consta a expressão “eu acrescento” e na ata da sessão regular onde consta a expressão “acrescento as notas abaixo”, deveria constar o termo “auto de acréscimo”. b) A nomeação da Comissão de Exercício Devocionais foi feita na sessão regular, quando a mesma deveria ser nomeada na sessão preparatória, onde o concílio votaria o seu relatório, conforme preceitua o modelo de regimento interno para os sínodos, cap. II </w:t>
      </w:r>
      <w:r>
        <w:rPr>
          <w:rFonts w:cs="Arial" w:ascii="Arial" w:hAnsi="Arial"/>
          <w:b/>
          <w:bCs/>
          <w:color w:val="000000"/>
          <w:sz w:val="24"/>
          <w:szCs w:val="24"/>
        </w:rPr>
        <w:t>Art. 4º.</w:t>
      </w:r>
      <w:r>
        <w:rPr>
          <w:rFonts w:cs="Arial" w:ascii="Arial" w:hAnsi="Arial"/>
          <w:color w:val="000000"/>
          <w:sz w:val="24"/>
          <w:szCs w:val="24"/>
        </w:rPr>
        <w:t xml:space="preserve"> c) Na folha 41, linha 32, foi protocolado o livro da Executiva o qual foi baixado à comissão, sem que esta houvesse sido nomeada anteriormente: d) Na folha 44, verso, linha 24 e 25, foram protocolados os livros de atas dos Presbitérios, o que é irregular, visto que os livros de atas são entregues no ato de verificação de poderes, junto com os relatórios para que os representantes tomem assento (</w:t>
      </w:r>
      <w:r>
        <w:rPr>
          <w:rFonts w:cs="Arial" w:ascii="Arial" w:hAnsi="Arial"/>
          <w:b/>
          <w:bCs/>
          <w:color w:val="000000"/>
          <w:sz w:val="24"/>
          <w:szCs w:val="24"/>
        </w:rPr>
        <w:t>Art. 68</w:t>
      </w:r>
      <w:r>
        <w:rPr>
          <w:rFonts w:cs="Arial" w:ascii="Arial" w:hAnsi="Arial"/>
          <w:color w:val="000000"/>
          <w:sz w:val="24"/>
          <w:szCs w:val="24"/>
        </w:rPr>
        <w:t xml:space="preserve"> CI/IPB. IPB). e) Na folha 42, linha 14 e 18, não consta a comissão de origem dos documentos 28 e 29. 2) Quanto à ata da reunião extraordinária de 11/04/92, observa-se que: a) Não há registro do número de ordem da reunião. b) Na folha 47, verso, linha 46 prevendo falta de quórum, a C/E “inclui” suplentes ao Tribunal de Recursos, quando é da competência do concílio eleger suplentes, conforme preceitua o </w:t>
      </w:r>
      <w:r>
        <w:rPr>
          <w:rFonts w:cs="Arial" w:ascii="Arial" w:hAnsi="Arial"/>
          <w:b/>
          <w:bCs/>
          <w:color w:val="000000"/>
          <w:sz w:val="24"/>
          <w:szCs w:val="24"/>
        </w:rPr>
        <w:t>Art. 2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o CD, ou do tribunal superior que julga suspeição ou incompetência convocar juízes de tribunal de igual categoria, conforme preceitua o </w:t>
      </w:r>
      <w:r>
        <w:rPr>
          <w:rFonts w:cs="Arial" w:ascii="Arial" w:hAnsi="Arial"/>
          <w:b/>
          <w:bCs/>
          <w:color w:val="000000"/>
          <w:sz w:val="24"/>
          <w:szCs w:val="24"/>
        </w:rPr>
        <w:t>Art. 36</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CD. 3) Quanto à ata da reunião extraordinária de 27 de junho de 1992, observa-se que: a) Não há registro do número da reunião. b) É lamentável que irmãos submetam questões eclesiásticas a Tribunais seculares, conforme registro na folha 49, verso linhas 17 a 23, e entra em confronto com a Palavra de Deus conforme 1Co 6.1-7 e Mt 18.15-16 e a legislação da IPB. c) É lamentável que, após o Plenário tomar conhecimento de medida cautelar impetrada pelo Presbitério Leste Paulistano, tenha-se instalado tumulto tal, que não foi possível dar prosseguimento a reunião conforme registrado na folha 49, verso, linhas 17 a 34. d) A reunião acima referida foi encerrada sem oração, leitura e aprovação da ata. 4) Quanto às atas da reunião ordinária de 17/07/93, observa-se que: a) Não há registro no número de ordem da reunião. b) Foi lavrada uma única ata para o ato de verificação de poderes e sessão preparatória, contrariando o modelo de regimento interno para os sínodos, Cap. </w:t>
      </w:r>
      <w:r>
        <w:rPr>
          <w:rFonts w:cs="Arial" w:ascii="Arial" w:hAnsi="Arial"/>
          <w:color w:val="000000"/>
          <w:sz w:val="24"/>
          <w:szCs w:val="24"/>
          <w:lang w:val="en-US"/>
        </w:rPr>
        <w:t xml:space="preserve">I, </w:t>
      </w:r>
      <w:r>
        <w:rPr>
          <w:rFonts w:cs="Arial" w:ascii="Arial" w:hAnsi="Arial"/>
          <w:b/>
          <w:bCs/>
          <w:color w:val="000000"/>
          <w:sz w:val="24"/>
          <w:szCs w:val="24"/>
          <w:lang w:val="en-US"/>
        </w:rPr>
        <w:t>Art. 1º §6º</w:t>
      </w:r>
      <w:r>
        <w:rPr>
          <w:rFonts w:cs="Arial" w:ascii="Arial" w:hAnsi="Arial"/>
          <w:color w:val="000000"/>
          <w:sz w:val="24"/>
          <w:szCs w:val="24"/>
          <w:lang w:val="en-US"/>
        </w:rPr>
        <w:t xml:space="preserve"> e Cap. </w:t>
      </w:r>
      <w:r>
        <w:rPr>
          <w:rFonts w:cs="Arial" w:ascii="Arial" w:hAnsi="Arial"/>
          <w:color w:val="000000"/>
          <w:sz w:val="24"/>
          <w:szCs w:val="24"/>
        </w:rPr>
        <w:t xml:space="preserve">II </w:t>
      </w:r>
      <w:r>
        <w:rPr>
          <w:rFonts w:cs="Arial" w:ascii="Arial" w:hAnsi="Arial"/>
          <w:b/>
          <w:bCs/>
          <w:color w:val="000000"/>
          <w:sz w:val="24"/>
          <w:szCs w:val="24"/>
        </w:rPr>
        <w:t>Art. 4º Parágrafo único.</w:t>
      </w:r>
      <w:r>
        <w:rPr>
          <w:rFonts w:cs="Arial" w:ascii="Arial" w:hAnsi="Arial"/>
          <w:color w:val="000000"/>
          <w:sz w:val="24"/>
          <w:szCs w:val="24"/>
        </w:rPr>
        <w:t xml:space="preserve"> c) Na folha 51 linha 18, no início da sessão regular, não consta a caracterização da ata. d) Na folha 51, verso, a partir da linha 2, o Sínodo nomeou apenas um membro para cada comissão de Exame de Livros de Atas dos Presbitérios contrariando os artigos 98 e 99 da CI/IPB e seus parágrafos. e) O Tesoureiro, os Secretários de Causa e os juízes do Tribunal de Recursos não foram empossados. f) Não houve exercício devocional para terminar a sessão regular única conforme preceitua o modelo de Regimento Interno para sínodos, Cap. II </w:t>
      </w:r>
      <w:r>
        <w:rPr>
          <w:rFonts w:cs="Arial" w:ascii="Arial" w:hAnsi="Arial"/>
          <w:b/>
          <w:bCs/>
          <w:color w:val="000000"/>
          <w:sz w:val="24"/>
          <w:szCs w:val="24"/>
        </w:rPr>
        <w:t>Art. 5º §1º</w:t>
      </w:r>
      <w:r>
        <w:rPr>
          <w:rFonts w:cs="Arial" w:ascii="Arial" w:hAnsi="Arial"/>
          <w:color w:val="000000"/>
          <w:sz w:val="24"/>
          <w:szCs w:val="24"/>
        </w:rPr>
        <w:t xml:space="preserve">. g) São as orações deste Egrégio concílio, que o não menos digno Sínodo Leste de São Paulo, cresça espiritualmente orientando sabiamente os presbitérios de sua jurisdição promovendo assim a glória de Deus e o crescimento de seu Reino. </w:t>
      </w:r>
    </w:p>
    <w:p>
      <w:pPr>
        <w:pStyle w:val="Bodytext"/>
        <w:spacing w:before="120" w:after="0"/>
        <w:rPr/>
      </w:pPr>
      <w:r>
        <w:rPr>
          <w:rFonts w:cs="Arial" w:ascii="Arial" w:hAnsi="Arial"/>
          <w:b/>
          <w:bCs/>
          <w:color w:val="000000"/>
          <w:sz w:val="24"/>
          <w:szCs w:val="24"/>
        </w:rPr>
        <w:t>SC-94-214 - Doc. LXIII</w:t>
      </w:r>
      <w:r>
        <w:rPr>
          <w:rFonts w:cs="Arial" w:ascii="Arial" w:hAnsi="Arial"/>
          <w:color w:val="000000"/>
          <w:sz w:val="24"/>
          <w:szCs w:val="24"/>
        </w:rPr>
        <w:t xml:space="preserve"> - Pedido de retirada em definitivo do plenário do Pb. Alberto Rodrigues Roque, do Presbitério Duque de Caxias que é aprovado nos seus termos: “Por motivo de estar com um irmão hospitalizado e em estado de saúde muito grave, peço permissão para retirar-me do plenário a partir do primeiro expediente do dia 15 deste corrente mês”. </w:t>
      </w:r>
    </w:p>
    <w:p>
      <w:pPr>
        <w:pStyle w:val="Bodytext"/>
        <w:spacing w:before="120" w:after="0"/>
        <w:rPr/>
      </w:pPr>
      <w:r>
        <w:rPr>
          <w:rFonts w:cs="Arial" w:ascii="Arial" w:hAnsi="Arial"/>
          <w:b/>
          <w:bCs/>
          <w:color w:val="000000"/>
          <w:sz w:val="24"/>
          <w:szCs w:val="24"/>
        </w:rPr>
        <w:t>SC-94-215 - Doc. LXIV</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 Atas do Sínodo Alagoas-Sergipe - Quanto ao livro de atas do Sínodo Alagoas-Sergipe, o SC/IPB resolve aprovar com as seguintes observações: a) Na 1ª reunião ordinária do Sínodo, em Julho de 1991, o Presbitério de Alagoas tomou assento irregularmente, ferindo o </w:t>
      </w:r>
      <w:r>
        <w:rPr>
          <w:rFonts w:cs="Arial" w:ascii="Arial" w:hAnsi="Arial"/>
          <w:b/>
          <w:bCs/>
          <w:color w:val="000000"/>
          <w:sz w:val="24"/>
          <w:szCs w:val="24"/>
        </w:rPr>
        <w:t>Art. 68º</w:t>
      </w:r>
      <w:r>
        <w:rPr>
          <w:rFonts w:cs="Arial" w:ascii="Arial" w:hAnsi="Arial"/>
          <w:color w:val="000000"/>
          <w:sz w:val="24"/>
          <w:szCs w:val="24"/>
        </w:rPr>
        <w:t xml:space="preserve"> da CI/IPB, já que tomou assento sem apresentar à mesa o seu relatório, o qual só foi recebido quando já bem adiantada ia a 1ª sessão regular, conforme se constata pelo registro à folha 7, linha 33. b) Tanto na 1ª quanto na 2ª reunião ordinária, os exercícios devocionais da abertura dos trabalhos conciliares foram realizadas no ato de verificação de poderes, e não na sessão preparatória, como determina o regimento. c) Verifica-se, com freqüência, o registro da aprovação de documentos sem a transcrição do documento aprovado, conforme se vê nas folhas 7 verso 8, verso 9 e 13, verso 14 e 15. d) Na ata de nº 4, folha 5, linha 27, aparece incompleto o nome de um Presbítero. </w:t>
      </w:r>
    </w:p>
    <w:p>
      <w:pPr>
        <w:pStyle w:val="Bodytext"/>
        <w:spacing w:before="120" w:after="0"/>
        <w:rPr/>
      </w:pPr>
      <w:r>
        <w:rPr>
          <w:rFonts w:cs="Arial" w:ascii="Arial" w:hAnsi="Arial"/>
          <w:b/>
          <w:bCs/>
          <w:color w:val="000000"/>
          <w:sz w:val="24"/>
          <w:szCs w:val="24"/>
        </w:rPr>
        <w:t>SC-94-216 - Doc. LXVI</w:t>
      </w:r>
      <w:r>
        <w:rPr>
          <w:rFonts w:cs="Arial" w:ascii="Arial" w:hAnsi="Arial"/>
          <w:color w:val="000000"/>
          <w:sz w:val="24"/>
          <w:szCs w:val="24"/>
        </w:rPr>
        <w:t xml:space="preserve"> - Quanto ao </w:t>
      </w:r>
      <w:r>
        <w:rPr>
          <w:rFonts w:cs="Arial" w:ascii="Arial" w:hAnsi="Arial"/>
          <w:b/>
          <w:bCs/>
          <w:color w:val="000000"/>
          <w:sz w:val="24"/>
          <w:szCs w:val="24"/>
        </w:rPr>
        <w:t>Doc. 203</w:t>
      </w:r>
      <w:r>
        <w:rPr>
          <w:rFonts w:cs="Arial" w:ascii="Arial" w:hAnsi="Arial"/>
          <w:color w:val="000000"/>
          <w:sz w:val="24"/>
          <w:szCs w:val="24"/>
        </w:rPr>
        <w:t xml:space="preserve"> - Atas do Sínodo Oeste da Bahia, o SC/IPB, em sua XXXIII legislatura resolve aprovar as atas do Sínodo Oeste da Bahia, com as seguintes observações: 1) Na página 28v, linha 11, o Presbitério de Campo Formoso tomou assento na 5ª Reunião Ordinária do Sínodo, mesmo sem apresentar o livro de atas, o qual ficou para ser apresentado à CE-SOB, mas não se registra o motivo. 2) Ainda na página 28v, linha 26, encontra-se a seguinte redação: “havendo quórum, o Presidente dá prosseguimento à reunião com o Exercício Devocional”; quando deve ser: “havendo quórum, o Presidente declara instalada a 5a. Reunião Ordinária do SOB, passando-se em seguida ao exercício devocional. 3) Na página 31, linha 30, há uma superposição de palavras (UPH e UPA), por falta de espaço. 4) Na página 31, linha 2, repete-se a mesma redação já corrigida no item 2. 5) Na página 39, linha 5, a palavra “ordinária” está escrita de modo rasurado. Quanto ao mais, tudo em ordem. </w:t>
      </w:r>
    </w:p>
    <w:p>
      <w:pPr>
        <w:pStyle w:val="Bodytext"/>
        <w:spacing w:before="120" w:after="0"/>
        <w:rPr/>
      </w:pPr>
      <w:r>
        <w:rPr>
          <w:rFonts w:cs="Arial" w:ascii="Arial" w:hAnsi="Arial"/>
          <w:b/>
          <w:bCs/>
          <w:color w:val="000000"/>
          <w:sz w:val="24"/>
          <w:szCs w:val="24"/>
        </w:rPr>
        <w:t>SC-94-217 - Doc. LXVIII</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 Atas do Sínodo Central Espiritossantense, o SC/IPB aprova o registro das atas do SCE até aqui, com as seguintes observações: 1) O Sínodo recebeu documento referente ao Regimento Interno da Confederação Sinodal da Mocidade, encaminhado irregularmente. (fl. 10 verso, linha 14). 2) Há vários registros incompletos, de nomes de pessoas, que aparecem nas atas pela primeira vez. (fl. 17 linhas 1, 4, 6 17). 3) Também ocorrem registros incompletos, como por exemplo, “Hino nº tal”, sem a identificação no Hinário. </w:t>
      </w:r>
    </w:p>
    <w:p>
      <w:pPr>
        <w:pStyle w:val="Bodytext"/>
        <w:spacing w:before="120" w:after="0"/>
        <w:rPr/>
      </w:pPr>
      <w:r>
        <w:rPr>
          <w:rFonts w:cs="Arial" w:ascii="Arial" w:hAnsi="Arial"/>
          <w:b/>
          <w:bCs/>
          <w:color w:val="000000"/>
          <w:sz w:val="24"/>
          <w:szCs w:val="24"/>
        </w:rPr>
        <w:t>SC-94-218</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Doc. 241</w:t>
      </w:r>
      <w:r>
        <w:rPr>
          <w:rFonts w:cs="Arial" w:ascii="Arial" w:hAnsi="Arial"/>
          <w:color w:val="000000"/>
          <w:sz w:val="24"/>
          <w:szCs w:val="24"/>
        </w:rPr>
        <w:t xml:space="preserve"> - Atas do Sínodo Sul Fluminense, o Supremo Concílio resolve: a) Aprovar com as seguintes observações: 1) As atas recebem número, quando se deveria numerar as reuniões. 2) Constata-se a existência de espaços em branco no início das atas. 3) São feitas transcrições desnecessárias de documentos na íntegra. 4) Vários documentos foram aprovados mais que uma vez. 5) Por várias vezes a chamada sucedeu ao exercício devocional. 6) Alguns horários das reuniões foram omitidos e outros registrados incorretamente. 7) Na folha 13 não se registra a constatação de quórum. 8) Na folha 15, verso, linha 1 e ss. registra-se a presença de um Presidente de Presbitério como membro ex-officio, quando deveria ser membro correspondente. 9) Algumas atas são aprovadas após o encerramento da reunião. 10) Na folha 16, linha 45 registra-se que “o cargo de vice está vago” sem contudo se mencionar o motivo. 11) Na folha 16, v, linha 18 e ss, as ausências são registradas indevidamente. 12) Na folha 17, linha 07 e ss, transcreve-se a convocação registrando previamente a resolução para um dos documentos. 13) Na folha 17, linha 15, não registra a presença de um Pastor que dirigia a liturgia e pregava. 14) Na folha 28 verso, linha 5, não se constitui a mesa para funcionamento da casa. 15) Os exercícios devocionais são registrados em separado, após a ata de verificação de poderes e antes da sessão regular. 16) Na folha 29, linha 14 registra-se que “o Sr. dá início ao primeiro expediente” sem citar o nome do dirigente. 17) Por várias vezes o Presidente passa a direção dos trabalhos ao vice sem declarar os motivos e sem se registrar o seu retorno. 18) Na folha 30, linha 05, aprova-se relatório de exercício devocionais na sessão regular. 19) Na folha 34, verso, linhas 6 e ss. o Sínodo define piso salário para seu campo, o que não é de sua competência. 20) Na folha 35, linha 21, omite-se a liturgia. 21) Na folha 36, linha 28, cita-se uma resolução do Supremo Concílio, determinando pecúlio para pastores, desconhecida. 22) Na folha 40, linha 03, omite-se o teor dos documentos apresentados. 23) Na ata da 4ª Reunião Extraordinária omite-se a determinação de horário regimental. 24) Na folha 40 verso, linha 22 a redação está confusa. 25) Na folha 40 verso, linha 41, há anotações indevidas nas margens internas. 26) Na folha 17 verso, linha 09 declara-se aberta a reunião na sessão regular. 27) Na folha 41 há um ato de acréscimo no corpo da ata. 28) Nas folhas 20 e 21 a redação esta confusa. 29) Na folha 22, linha 30, convida-se um membro para compor a mesa sem definir sua função. 30) Na folha 24, verso, linha 02, contata-se a anulação de uma ata. 31) Por várias vezes usas-se o termo “impretado” ao invés de “impetrado”. 32) Na folha 27, linha 16 a 20 recebe-se e aprova-se novos documentos já na sessão de verificação de poderes. 33) Na folha 28, linha 17 e ss. aprova-se por três vezes o horário regimental. 34) Na folha 42 verso, linhas 33 e ss, as carteiras de Ministro são protocolados como </w:t>
      </w:r>
      <w:r>
        <w:rPr>
          <w:rFonts w:cs="Arial" w:ascii="Arial" w:hAnsi="Arial"/>
          <w:b/>
          <w:bCs/>
          <w:color w:val="000000"/>
          <w:sz w:val="24"/>
          <w:szCs w:val="24"/>
        </w:rPr>
        <w:t xml:space="preserve">Doc. 2. </w:t>
      </w:r>
      <w:r>
        <w:rPr>
          <w:rFonts w:cs="Arial" w:ascii="Arial" w:hAnsi="Arial"/>
          <w:color w:val="000000"/>
          <w:sz w:val="24"/>
          <w:szCs w:val="24"/>
        </w:rPr>
        <w:t>35) Na folha 47, linha 05 e ss, o plenário se divide em dois grupos para estudar os documentos ao invés de se nomear comissões. 36) Na folha 47, verso, linha 01, à folha 49 linha 32 há uma transcrição na íntegra de uma pastoral sobre avivamento. 37) Na folha 49 verso, linhas 26 e ss, o concílio estranhamente determina aos Presbitérios que supervisionem seus pastores na observância do contido na pastoral sobre avivamento. 38) Na folha 50, linha 26 e ss, o 1º Secretário acumula as funções segundo. 39) Na folha 53, linha 19 estranha-se a redação: “as atas são aprovadas e arquivadas”. 40) As anotações marginais são omissas quanto à natureza dos documentos do corpo da ata. b) Recomendar ao Sínodo Sul Fluminense que: 1º) Tome cuidado na escolha de secretários de ata, pois se trata de importante documento histórico da Igreja. 2º) Oriente seus secretários de ata quanto às normas para se lavrar atas constantes do nosso Regulamento Geral ao final do Manual Presbiteriano. 3º) Evite receber documentos, sugestões ou indicações de suas confederações, salvo se encaminhadas pelo secretário sinodal. 4º) Evite transcrever documentos na íntegra desnecessariamente, para que as atas não fiquem tão extensas, como neste período de quatro anos em que se utilizou mais de 110 páginas em 8 reuniões realizadas. 5º) Evite discutir documentos de outros concílios, que são remetidos para todos os seguimentos da Igreja, e não devem ser recebidos diretamente das mãos de obreiros, mesmo que sejam membros do concílio. c) Destacar os esforços do Sínodo Sul Fluminense para melhorar a condução de suas reuniões, e na redação das atas percebidas pela leitura de sua última ata. d) Determinar que o Sínodo Sul Fluminense proceda as correções devidas, principalmente as que reincidiram da XXXII Reunião do Supremo Concílio da IPB.</w:t>
      </w:r>
    </w:p>
    <w:p>
      <w:pPr>
        <w:pStyle w:val="Bodytext"/>
        <w:spacing w:before="120" w:after="0"/>
        <w:rPr/>
      </w:pPr>
      <w:r>
        <w:rPr>
          <w:rFonts w:cs="Arial" w:ascii="Arial" w:hAnsi="Arial"/>
          <w:b/>
          <w:bCs/>
          <w:color w:val="000000"/>
          <w:sz w:val="24"/>
          <w:szCs w:val="24"/>
        </w:rPr>
        <w:t>SC-94-219 - Doc. LXXI</w:t>
      </w:r>
      <w:r>
        <w:rPr>
          <w:rFonts w:cs="Arial" w:ascii="Arial" w:hAnsi="Arial"/>
          <w:color w:val="000000"/>
          <w:sz w:val="24"/>
          <w:szCs w:val="24"/>
        </w:rPr>
        <w:t xml:space="preserve"> - Quanto ao </w:t>
      </w:r>
      <w:r>
        <w:rPr>
          <w:rFonts w:cs="Arial" w:ascii="Arial" w:hAnsi="Arial"/>
          <w:b/>
          <w:bCs/>
          <w:color w:val="000000"/>
          <w:sz w:val="24"/>
          <w:szCs w:val="24"/>
        </w:rPr>
        <w:t>Doc. 219</w:t>
      </w:r>
      <w:r>
        <w:rPr>
          <w:rFonts w:cs="Arial" w:ascii="Arial" w:hAnsi="Arial"/>
          <w:color w:val="000000"/>
          <w:sz w:val="24"/>
          <w:szCs w:val="24"/>
        </w:rPr>
        <w:t xml:space="preserve"> - Atas do Sínodo Rio de Janeiro (SRJ), o Supremo Concílio resolve aprovar as atas do quadriênio 90/94, do Sínodo do Rio de Janeiro, observando que vários documentos não foram transcritos, a saber: </w:t>
      </w:r>
      <w:r>
        <w:rPr>
          <w:rFonts w:cs="Arial" w:ascii="Arial" w:hAnsi="Arial"/>
          <w:b/>
          <w:bCs/>
          <w:color w:val="000000"/>
          <w:sz w:val="24"/>
          <w:szCs w:val="24"/>
        </w:rPr>
        <w:t>Docs. 90, 91, 92, 93, 94, 95 e 96</w:t>
      </w:r>
      <w:r>
        <w:rPr>
          <w:rFonts w:cs="Arial" w:ascii="Arial" w:hAnsi="Arial"/>
          <w:color w:val="000000"/>
          <w:sz w:val="24"/>
          <w:szCs w:val="24"/>
        </w:rPr>
        <w:t xml:space="preserve"> (sobre Relatórios de Presbitérios); documento 101, dissentimento de um de seus membros, cujo conteúdo deveria ser transcrito, como parte da história do concílio; documento 85 (folha 46, verso) o qual o SRJ toma conhecimento sem o transcrever, nem dizer qual o seu teor; documento 84 (folha 49, verso) sobre atualização teológica. Determina-se a transcrição devida dos mesmos. </w:t>
      </w:r>
    </w:p>
    <w:p>
      <w:pPr>
        <w:pStyle w:val="Bodytext"/>
        <w:spacing w:before="120" w:after="0"/>
        <w:rPr/>
      </w:pPr>
      <w:r>
        <w:rPr>
          <w:rFonts w:cs="Arial" w:ascii="Arial" w:hAnsi="Arial"/>
          <w:b/>
          <w:bCs/>
          <w:color w:val="000000"/>
          <w:sz w:val="24"/>
          <w:szCs w:val="24"/>
        </w:rPr>
        <w:t>SC-94-220 - Doc. LXXIV</w:t>
      </w:r>
      <w:r>
        <w:rPr>
          <w:rFonts w:cs="Arial" w:ascii="Arial" w:hAnsi="Arial"/>
          <w:color w:val="000000"/>
          <w:sz w:val="24"/>
          <w:szCs w:val="24"/>
        </w:rPr>
        <w:t xml:space="preserve"> - Quanto ao </w:t>
      </w:r>
      <w:r>
        <w:rPr>
          <w:rFonts w:cs="Arial" w:ascii="Arial" w:hAnsi="Arial"/>
          <w:b/>
          <w:bCs/>
          <w:color w:val="000000"/>
          <w:sz w:val="24"/>
          <w:szCs w:val="24"/>
        </w:rPr>
        <w:t>Doc. 225</w:t>
      </w:r>
      <w:r>
        <w:rPr>
          <w:rFonts w:cs="Arial" w:ascii="Arial" w:hAnsi="Arial"/>
          <w:color w:val="000000"/>
          <w:sz w:val="24"/>
          <w:szCs w:val="24"/>
        </w:rPr>
        <w:t xml:space="preserve"> - Atas do Sínodo de São Paulo, o Supremo Concílio resolve: aprovar as atas do período de 05.07.91 até 03.07.93, com as observações e destaques: 1) Registrar que o livro é de folhas soltas, emitido por computador, sob permissão da SC-90-151 - </w:t>
      </w:r>
      <w:r>
        <w:rPr>
          <w:rFonts w:cs="Arial" w:ascii="Arial" w:hAnsi="Arial"/>
          <w:b/>
          <w:bCs/>
          <w:color w:val="000000"/>
          <w:sz w:val="24"/>
          <w:szCs w:val="24"/>
        </w:rPr>
        <w:t>Doc. CCXII</w:t>
      </w:r>
      <w:r>
        <w:rPr>
          <w:rFonts w:cs="Arial" w:ascii="Arial" w:hAnsi="Arial"/>
          <w:color w:val="000000"/>
          <w:sz w:val="24"/>
          <w:szCs w:val="24"/>
        </w:rPr>
        <w:t xml:space="preserve"> e que os títulos, subtítulos e destaques estão grafados em negrito, facilitando em muito sua leitura e exame. 2) Destacar o abençoado crescimento de 24 porcento no rol de membros. 3) Estranhar a não apresentação do livro de nº 2, o que impediu o exame de eventual ata anterior e ainda a verificação do cumprimento da Resolução SC-90-083 - </w:t>
      </w:r>
      <w:r>
        <w:rPr>
          <w:rFonts w:cs="Arial" w:ascii="Arial" w:hAnsi="Arial"/>
          <w:b/>
          <w:bCs/>
          <w:color w:val="000000"/>
          <w:sz w:val="24"/>
          <w:szCs w:val="24"/>
        </w:rPr>
        <w:t>Doc. 67.</w:t>
      </w:r>
      <w:r>
        <w:rPr>
          <w:rFonts w:cs="Arial" w:ascii="Arial" w:hAnsi="Arial"/>
          <w:color w:val="000000"/>
          <w:sz w:val="24"/>
          <w:szCs w:val="24"/>
        </w:rPr>
        <w:t xml:space="preserve"> 4) Determinar ao SSP: a) O cumprimento da SC-90-151 - </w:t>
      </w:r>
      <w:r>
        <w:rPr>
          <w:rFonts w:cs="Arial" w:ascii="Arial" w:hAnsi="Arial"/>
          <w:b/>
          <w:bCs/>
          <w:color w:val="000000"/>
          <w:sz w:val="24"/>
          <w:szCs w:val="24"/>
        </w:rPr>
        <w:t>Doc. CCXII</w:t>
      </w:r>
      <w:r>
        <w:rPr>
          <w:rFonts w:cs="Arial" w:ascii="Arial" w:hAnsi="Arial"/>
          <w:color w:val="000000"/>
          <w:sz w:val="24"/>
          <w:szCs w:val="24"/>
        </w:rPr>
        <w:t xml:space="preserve">, quanto ao Livro de Atas, especialmente em seu item 3.2 parte final. b) Suprir a lacuna do texto do registro feito na Ata da Primeira Sessão Regular de 06.07.91, fl. 7, linhas 29 a 31, diante da sua obscuridade redacional. c) Abster-se de tolher a liberdade de apreciação das matérias e de votar dos Presbitérios subordinados, como ocorreu na redação da Resolução resultante da análise do documento 69, referido na Ata de 05.07.91, fl. 7 linhas 29 a 43, sem prejuízo de sua competência constitucional prevista no </w:t>
      </w:r>
      <w:r>
        <w:rPr>
          <w:rFonts w:cs="Arial" w:ascii="Arial" w:hAnsi="Arial"/>
          <w:b/>
          <w:bCs/>
          <w:color w:val="000000"/>
          <w:sz w:val="24"/>
          <w:szCs w:val="24"/>
        </w:rPr>
        <w:t>Art. 94</w:t>
      </w:r>
      <w:r>
        <w:rPr>
          <w:rFonts w:cs="Arial" w:ascii="Arial" w:hAnsi="Arial"/>
          <w:color w:val="000000"/>
          <w:sz w:val="24"/>
          <w:szCs w:val="24"/>
        </w:rPr>
        <w:t xml:space="preserve">, letra “f” da CI/IPB. d) Transcrever a íntegra dos documentos 76, 77 e 79, da ementa “pedido de transferência das igrejas de Pirituba e Parque São Domingos”, diante da afirmação de que são “gravidade”, e conforme Ata de 06.07.91, fl. 8 linhas 19 a 31. e) Completar o texto referente ao documento 19 do livro de Atas do Presbitério PNPT, de fl. 9, linhas 4, 5 e 6) f) Transcrever a íntegra do documento que subsidiou a dissolução do Presbitério de Pirituba, referido na Ata da Reunião Extraordinária de 06.12.91, linhas 36 até o final. g) Transcrever a íntegra do DISSENTIMENTO referido como </w:t>
      </w:r>
      <w:r>
        <w:rPr>
          <w:rFonts w:cs="Arial" w:ascii="Arial" w:hAnsi="Arial"/>
          <w:b/>
          <w:bCs/>
          <w:color w:val="000000"/>
          <w:sz w:val="24"/>
          <w:szCs w:val="24"/>
        </w:rPr>
        <w:t xml:space="preserve">Doc. 5 </w:t>
      </w:r>
      <w:r>
        <w:rPr>
          <w:rFonts w:cs="Arial" w:ascii="Arial" w:hAnsi="Arial"/>
          <w:color w:val="000000"/>
          <w:sz w:val="24"/>
          <w:szCs w:val="24"/>
        </w:rPr>
        <w:t xml:space="preserve">da fl. 20, linhas 12 e 13 da Ata de Reunião Extraordinária de 24.04.92. h) A assinatura de todas as atas. </w:t>
      </w:r>
    </w:p>
    <w:p>
      <w:pPr>
        <w:pStyle w:val="Bodytext"/>
        <w:spacing w:before="120" w:after="0"/>
        <w:rPr/>
      </w:pPr>
      <w:r>
        <w:rPr>
          <w:rFonts w:cs="Arial" w:ascii="Arial" w:hAnsi="Arial"/>
          <w:b/>
          <w:bCs/>
          <w:color w:val="000000"/>
          <w:sz w:val="24"/>
          <w:szCs w:val="24"/>
        </w:rPr>
        <w:t>SC-94-221 - Doc. LXXXII</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Exame de Atas do Sínodo Meridional, o Supremo Concílio da IPB resolve: 1) Aprovar o livro de atas do Sínodo Meridional com as seguintes observações: a) Na ata da sessão regular da 46a. Reunião Ordinária folha 155 v. linhas 7 a 14 não consta se a mesma foi ou não lida e aprovada. b) Na ata da sessão única da reunião extraordinária folha 164 v não consta se a ata da sessão de verificação de poderes foi ou não lida e aprovada. c) Ainda na ata da sessão única da reunião extraordinária folha 167 anverso linhas 17 e 18, não consta quem as lavrou. 2) Registrar uma palavra de apoio, incentivo e valorização pelo esforço missionário evangelístico na expansão do presbiterianismo nos seus limites e mesmo além deles. Registra-se também a iniciativa de uma reunião extraordinária do SMD com a participação das lideranças para que o plano seja executado, e ainda uma pastoral a ás igrejas sobre o verdadeiro avivamento bíblico. </w:t>
      </w:r>
    </w:p>
    <w:p>
      <w:pPr>
        <w:pStyle w:val="Bodytext"/>
        <w:spacing w:before="120" w:after="0"/>
        <w:rPr/>
      </w:pPr>
      <w:r>
        <w:rPr>
          <w:rFonts w:cs="Arial" w:ascii="Arial" w:hAnsi="Arial"/>
          <w:b/>
          <w:bCs/>
          <w:color w:val="000000"/>
          <w:sz w:val="24"/>
          <w:szCs w:val="24"/>
        </w:rPr>
        <w:t>SC-94-222 - Doc. LXXXIV</w:t>
      </w:r>
      <w:r>
        <w:rPr>
          <w:rFonts w:cs="Arial" w:ascii="Arial" w:hAnsi="Arial"/>
          <w:color w:val="000000"/>
          <w:sz w:val="24"/>
          <w:szCs w:val="24"/>
        </w:rPr>
        <w:t xml:space="preserve"> - Atas do Sínodo Central de Pernambuco, o SC/IPB resolve: aprovar as atas do Sínodo Central do Pernambuco referente ao período 91/93, por encontrá-las formal e corretamente transcritas, na conformidade da orientação da CI/IPB, no que concerne a lavratura de atas, constante no regulamento geral. </w:t>
      </w:r>
    </w:p>
    <w:p>
      <w:pPr>
        <w:pStyle w:val="Bodytext"/>
        <w:spacing w:before="120" w:after="0"/>
        <w:rPr/>
      </w:pPr>
      <w:r>
        <w:rPr>
          <w:rFonts w:cs="Arial" w:ascii="Arial" w:hAnsi="Arial"/>
          <w:b/>
          <w:bCs/>
          <w:color w:val="000000"/>
          <w:sz w:val="24"/>
          <w:szCs w:val="24"/>
        </w:rPr>
        <w:t>SC-94-223 - Doc. LXXXVI</w:t>
      </w:r>
      <w:r>
        <w:rPr>
          <w:rFonts w:cs="Arial" w:ascii="Arial" w:hAnsi="Arial"/>
          <w:color w:val="000000"/>
          <w:sz w:val="24"/>
          <w:szCs w:val="24"/>
        </w:rPr>
        <w:t xml:space="preserve"> - Quanto ao </w:t>
      </w:r>
      <w:r>
        <w:rPr>
          <w:rFonts w:cs="Arial" w:ascii="Arial" w:hAnsi="Arial"/>
          <w:b/>
          <w:bCs/>
          <w:color w:val="000000"/>
          <w:sz w:val="24"/>
          <w:szCs w:val="24"/>
        </w:rPr>
        <w:t>Doc. 213</w:t>
      </w:r>
      <w:r>
        <w:rPr>
          <w:rFonts w:cs="Arial" w:ascii="Arial" w:hAnsi="Arial"/>
          <w:color w:val="000000"/>
          <w:sz w:val="24"/>
          <w:szCs w:val="24"/>
        </w:rPr>
        <w:t xml:space="preserve"> - Atas do Sínodo Paraíba - Rio Grande do Norte, o Supremo Concílio da IPB resolve aprovar as Atas do Sínodo Paraíba - Rio Grande do Norte com as seguintes observações: 1º) O Sínodo não considerou observações feitas pelo SC da IPB na sua Reunião em 1990, realizada em Governador Valadares (folha 05, verso) no tocante ao registro de apêndices fora do corpo das Atas (Ata nº 52, folhas 11, 12, 18, 19). 2º) O Ato de Verificação de Poderes é chamado de Sessão (folha 06, linha 21) em desacordo ao que preceitua o </w:t>
      </w:r>
      <w:r>
        <w:rPr>
          <w:rFonts w:cs="Arial" w:ascii="Arial" w:hAnsi="Arial"/>
          <w:b/>
          <w:bCs/>
          <w:color w:val="000000"/>
          <w:sz w:val="24"/>
          <w:szCs w:val="24"/>
        </w:rPr>
        <w:t>Art. 1º §6º</w:t>
      </w:r>
      <w:r>
        <w:rPr>
          <w:rFonts w:cs="Arial" w:ascii="Arial" w:hAnsi="Arial"/>
          <w:color w:val="000000"/>
          <w:sz w:val="24"/>
          <w:szCs w:val="24"/>
        </w:rPr>
        <w:t xml:space="preserve">. do Regimento Interno para os sínodos). 3º) Constam informações ou detalhes na Ata do Ato de Verificação de poderes que seriam da Sessão Preparatória - Folha 14, linhas 32, 33, 34 e 35. 4º) Há registro impreciso do endereço do local das reuniões do Sínodo (Ata 52, folha 09, verso, linhas 35 e 36 - Registro Geral de Atas, seção II - Conteúdo das Atas, nº 1). 5º) A Estatística apresenta nos seus números, como o que diz respeito as Escolas Dominicais (Folha 12, verso, linhas 17, 18, 19 e 20; folha 19, verso, linhas 27, 26, 29, 30, 31 e 32); também quanto ao número de membros comungantes: em 1991 havia 3193, foram recebidos no biênio, 484, portanto, o número seria em 1993, 3677; no entanto, registram-se 5056. Também o número transposto de membros em 1991 para 1993, não confere. E determina que seja refeita a Estatística, retificando os enganos para que se tenha uma visão mais real da situação dos aspectos objetivos do Sínodo. </w:t>
      </w:r>
    </w:p>
    <w:p>
      <w:pPr>
        <w:pStyle w:val="Bodytext"/>
        <w:spacing w:before="120" w:after="0"/>
        <w:rPr/>
      </w:pPr>
      <w:r>
        <w:rPr>
          <w:rFonts w:cs="Arial" w:ascii="Arial" w:hAnsi="Arial"/>
          <w:b/>
          <w:bCs/>
          <w:color w:val="000000"/>
          <w:sz w:val="24"/>
          <w:szCs w:val="24"/>
        </w:rPr>
        <w:t>SC-94-224 - Doc. LXXXVIII</w:t>
      </w:r>
      <w:r>
        <w:rPr>
          <w:rFonts w:cs="Arial" w:ascii="Arial" w:hAnsi="Arial"/>
          <w:color w:val="000000"/>
          <w:sz w:val="24"/>
          <w:szCs w:val="24"/>
        </w:rPr>
        <w:t xml:space="preserve"> - Quanto ao </w:t>
      </w:r>
      <w:r>
        <w:rPr>
          <w:rFonts w:cs="Arial" w:ascii="Arial" w:hAnsi="Arial"/>
          <w:b/>
          <w:bCs/>
          <w:color w:val="000000"/>
          <w:sz w:val="24"/>
          <w:szCs w:val="24"/>
        </w:rPr>
        <w:t>Doc. 205</w:t>
      </w:r>
      <w:r>
        <w:rPr>
          <w:rFonts w:cs="Arial" w:ascii="Arial" w:hAnsi="Arial"/>
          <w:color w:val="000000"/>
          <w:sz w:val="24"/>
          <w:szCs w:val="24"/>
        </w:rPr>
        <w:t xml:space="preserve"> - Atas do SOH - Sínodo Oeste de Belo Horizonte, o Supremo Concílio da IPB resolve: Aprovar os atos e as atas do Sínodo Oeste de Belo Horizonte, com as seguintes observações: 1) Na ata de verificação de poderes (Folha 5 verso, linha 15 a 20) verifica-se o seguinte registro: “havendo quórum... o senhor Presidente... declarou aberta e instalada esta primeira reunião ordinária do SOB”, termos próprios da Sessão Preparatória. 2) Registra-se entrada do </w:t>
      </w:r>
      <w:r>
        <w:rPr>
          <w:rFonts w:cs="Arial" w:ascii="Arial" w:hAnsi="Arial"/>
          <w:b/>
          <w:bCs/>
          <w:color w:val="000000"/>
          <w:sz w:val="24"/>
          <w:szCs w:val="24"/>
        </w:rPr>
        <w:t>Doc. 1 -</w:t>
      </w:r>
      <w:r>
        <w:rPr>
          <w:rFonts w:cs="Arial" w:ascii="Arial" w:hAnsi="Arial"/>
          <w:color w:val="000000"/>
          <w:sz w:val="24"/>
          <w:szCs w:val="24"/>
        </w:rPr>
        <w:t xml:space="preserve"> Termo de convocação, na ata da Sessão preparatória (Folha 6, linhas 18 a 21), quando deveria ser na ata de Verificação de poderes. 3) Faz-se menção da eleição do Tesoureiro do Sob, sem que houvesse ainda aprovação das Contas da Tesouraria, conforme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Folha 7, linha 4 ss.). 4) Não há transcrição dos documentos aprovados nas atas do concílio, referente à 1ª Reunião Ordinária e à Reunião Extraordinária (Folhas 8 e 9 etc.). Recomendar ao Secretário Executivo que proceda tal transcrição na íntegra dos documentos para efeito histórico do novo Sínodo. 5) Não consta os assuntos de pauta da Convocação da 1a. Reunião Extraordinária realizada em 09/11/1991 (Folha 10). 6) Registrar voto de apreciação ao Secretário Executivo pela boa qualidade da lavratura das atas do concílio. </w:t>
      </w:r>
    </w:p>
    <w:p>
      <w:pPr>
        <w:pStyle w:val="Bodytext"/>
        <w:spacing w:before="120" w:after="0"/>
        <w:rPr/>
      </w:pPr>
      <w:r>
        <w:rPr>
          <w:rFonts w:cs="Arial" w:ascii="Arial" w:hAnsi="Arial"/>
          <w:b/>
          <w:bCs/>
          <w:color w:val="000000"/>
          <w:sz w:val="24"/>
          <w:szCs w:val="24"/>
        </w:rPr>
        <w:t>SC-94-225 -</w:t>
      </w:r>
      <w:r>
        <w:rPr>
          <w:rFonts w:cs="Arial" w:ascii="Arial" w:hAnsi="Arial"/>
          <w:color w:val="000000"/>
          <w:sz w:val="24"/>
          <w:szCs w:val="24"/>
        </w:rPr>
        <w:t xml:space="preserve">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163</w:t>
      </w:r>
      <w:r>
        <w:rPr>
          <w:rFonts w:cs="Arial" w:ascii="Arial" w:hAnsi="Arial"/>
          <w:color w:val="000000"/>
          <w:sz w:val="24"/>
          <w:szCs w:val="24"/>
        </w:rPr>
        <w:t xml:space="preserve"> - Atas do Sínodo da Bahia: O Supremo Concílio da Igreja Presbiteriana do Brasil na sua XXXIII Reunião Ordinária, resolve: aprovar os registros das Atas do Sínodo da Bahia referente aos biênios 89/91 e 91/93 com os seguintes destaques: 1) Apreciar a preocupação do Sínodo com as suas resoluções afim de que não firam disposições constitucionais. 2) Elogiar a visão missionária do sucinto e a criação da Secretaria de Missões. 3) Que na lavratura e subseqüente transcrição das atas, procura-se evitar lapso no registro dos membros da mesa ausente e o substituto para a composição da mesma, usar termos de encerramento apropriado, registrar a aprovação das atas do Ato de Verificação de Poderes e da sessão preparatória que devem ser lidas na 1a. sessão regular. 4) Historiar os documentos que forem recebidos pela mesa, de maneira e sucintamente, evitando o excesso (registro “ipsis litera”) ou escassez de dados (omissão da natureza do documento). </w:t>
      </w:r>
    </w:p>
    <w:p>
      <w:pPr>
        <w:pStyle w:val="Bodytext"/>
        <w:spacing w:before="120" w:after="0"/>
        <w:rPr/>
      </w:pPr>
      <w:r>
        <w:rPr>
          <w:rFonts w:cs="Arial" w:ascii="Arial" w:hAnsi="Arial"/>
          <w:b/>
          <w:bCs/>
          <w:color w:val="000000"/>
          <w:sz w:val="24"/>
          <w:szCs w:val="24"/>
        </w:rPr>
        <w:t>SC-94-226 - Doc. XCII</w:t>
      </w:r>
      <w:r>
        <w:rPr>
          <w:rFonts w:cs="Arial" w:ascii="Arial" w:hAnsi="Arial"/>
          <w:color w:val="000000"/>
          <w:sz w:val="24"/>
          <w:szCs w:val="24"/>
        </w:rPr>
        <w:t xml:space="preserve"> - Quanto ao </w:t>
      </w:r>
      <w:r>
        <w:rPr>
          <w:rFonts w:cs="Arial" w:ascii="Arial" w:hAnsi="Arial"/>
          <w:b/>
          <w:bCs/>
          <w:color w:val="000000"/>
          <w:sz w:val="24"/>
          <w:szCs w:val="24"/>
        </w:rPr>
        <w:t>Doc. 221</w:t>
      </w:r>
      <w:r>
        <w:rPr>
          <w:rFonts w:cs="Arial" w:ascii="Arial" w:hAnsi="Arial"/>
          <w:color w:val="000000"/>
          <w:sz w:val="24"/>
          <w:szCs w:val="24"/>
        </w:rPr>
        <w:t xml:space="preserve"> - Atas do Sínodo de Rio Doce, o Supremo Concílio destacando a boa redação, ordem e ausência de rasuras e emendas, bem como as cuidadosas anotações à margem das atas, resolve: aprovar a lavratura das atas do Sínodo Rio Doce, sem observações. </w:t>
      </w:r>
    </w:p>
    <w:p>
      <w:pPr>
        <w:pStyle w:val="Bodytext"/>
        <w:spacing w:before="120" w:after="0"/>
        <w:rPr/>
      </w:pPr>
      <w:r>
        <w:rPr>
          <w:rFonts w:cs="Arial" w:ascii="Arial" w:hAnsi="Arial"/>
          <w:b/>
          <w:bCs/>
          <w:color w:val="000000"/>
          <w:sz w:val="24"/>
          <w:szCs w:val="24"/>
        </w:rPr>
        <w:t>SC-94-227 - Doc. XCIV</w:t>
      </w:r>
      <w:r>
        <w:rPr>
          <w:rFonts w:cs="Arial" w:ascii="Arial" w:hAnsi="Arial"/>
          <w:color w:val="000000"/>
          <w:sz w:val="24"/>
          <w:szCs w:val="24"/>
        </w:rPr>
        <w:t xml:space="preserve"> - Quanto ao </w:t>
      </w:r>
      <w:r>
        <w:rPr>
          <w:rFonts w:cs="Arial" w:ascii="Arial" w:hAnsi="Arial"/>
          <w:b/>
          <w:bCs/>
          <w:color w:val="000000"/>
          <w:sz w:val="24"/>
          <w:szCs w:val="24"/>
        </w:rPr>
        <w:t>Doc. 231</w:t>
      </w:r>
      <w:r>
        <w:rPr>
          <w:rFonts w:cs="Arial" w:ascii="Arial" w:hAnsi="Arial"/>
          <w:color w:val="000000"/>
          <w:sz w:val="24"/>
          <w:szCs w:val="24"/>
        </w:rPr>
        <w:t xml:space="preserve"> - Atas do Sínodo de Sorocaba - SSR - “Quanto ao exame do Livro de Atas do Sínodo de Sorocaba, o Supremo Concílio resolve: 1) Tomar conhecimento. 2) Aprovar a lavratura das Atas do S.S.R. em seus termos. 3) Registrar um voto de apreciação pelo zelo, denodo, empenho e lisura do Secretário, na transcrição das Atas”.</w:t>
      </w:r>
    </w:p>
    <w:p>
      <w:pPr>
        <w:pStyle w:val="Bodytext"/>
        <w:spacing w:before="120" w:after="0"/>
        <w:rPr/>
      </w:pPr>
      <w:r>
        <w:rPr>
          <w:rFonts w:cs="Arial" w:ascii="Arial" w:hAnsi="Arial"/>
          <w:b/>
          <w:bCs/>
          <w:color w:val="000000"/>
          <w:sz w:val="24"/>
          <w:szCs w:val="24"/>
        </w:rPr>
        <w:t>SC-94-228 - Doc. XCVI</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 Atas do Sínodo de Bauru - SBR, o Supremo Concílio da Igreja Presbiteriana do Brasil, aprova o livro das Atas do quadriênio 90/93 com as seguintes observações: 1ª) Estranha-se o registro de Termos de Convocação e Credenciais de ministros e presbíteros na sessão regular das suas reuniões ordinárias e não no ato de Verificação de Poderes, conforme preceitua os </w:t>
      </w:r>
      <w:r>
        <w:rPr>
          <w:rFonts w:cs="Arial" w:ascii="Arial" w:hAnsi="Arial"/>
          <w:b/>
          <w:bCs/>
          <w:color w:val="000000"/>
          <w:sz w:val="24"/>
          <w:szCs w:val="24"/>
        </w:rPr>
        <w:t xml:space="preserve">Arts. 1º </w:t>
      </w:r>
      <w:r>
        <w:rPr>
          <w:rFonts w:cs="Arial" w:ascii="Arial" w:hAnsi="Arial"/>
          <w:color w:val="000000"/>
          <w:sz w:val="24"/>
          <w:szCs w:val="24"/>
        </w:rPr>
        <w:t xml:space="preserve">e </w:t>
      </w:r>
      <w:r>
        <w:rPr>
          <w:rFonts w:cs="Arial" w:ascii="Arial" w:hAnsi="Arial"/>
          <w:b/>
          <w:bCs/>
          <w:color w:val="000000"/>
          <w:sz w:val="24"/>
          <w:szCs w:val="24"/>
        </w:rPr>
        <w:t>6º</w:t>
      </w:r>
      <w:r>
        <w:rPr>
          <w:rFonts w:cs="Arial" w:ascii="Arial" w:hAnsi="Arial"/>
          <w:color w:val="000000"/>
          <w:sz w:val="24"/>
          <w:szCs w:val="24"/>
        </w:rPr>
        <w:t xml:space="preserve"> do Regimento Interno dos sínodos. 2ª) Não há registros de que o concílio tenha observado as anotações feitas no livro, na última reunião do Supremo Concílio. Determina fazê-lo. 3ª) Outrossim, registra-se um voto de apreciação ao Sínodo pelas decisões tomadas dentro da constitucionalidade e sabedoria e ao bom desempenho dos secretários. </w:t>
      </w:r>
    </w:p>
    <w:p>
      <w:pPr>
        <w:pStyle w:val="Bodytext"/>
        <w:spacing w:before="120" w:after="0"/>
        <w:rPr/>
      </w:pPr>
      <w:r>
        <w:rPr>
          <w:rFonts w:cs="Arial" w:ascii="Arial" w:hAnsi="Arial"/>
          <w:b/>
          <w:bCs/>
          <w:color w:val="000000"/>
          <w:sz w:val="24"/>
          <w:szCs w:val="24"/>
        </w:rPr>
        <w:t>SC-94-229 - Doc. XCVIII</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 Atas do Sínodo Leste de Minas, o Supremo Concílio aprova a lavratura das Atas do Sínodo Leste de Minas, com as seguintes observações: 1) Falta do registro do histórico da organização e a eleição da primeira mesa do referido concílio. 2) Falta a transcrição em seus termos da convocação da reunião Extraordinária, conf. folha 13 V. 3) Uso incorreto em todas as Atas da declaração quórum e instalação da Reunião na Ata de Verificação de Poderes, o que deve ocorrer no início da Ata da Sessão Preparatória, conforme </w:t>
      </w:r>
      <w:r>
        <w:rPr>
          <w:rFonts w:cs="Arial" w:ascii="Arial" w:hAnsi="Arial"/>
          <w:b/>
          <w:bCs/>
          <w:color w:val="000000"/>
          <w:sz w:val="24"/>
          <w:szCs w:val="24"/>
        </w:rPr>
        <w:t>Art. 1º §6º</w:t>
      </w:r>
      <w:r>
        <w:rPr>
          <w:rFonts w:cs="Arial" w:ascii="Arial" w:hAnsi="Arial"/>
          <w:color w:val="000000"/>
          <w:sz w:val="24"/>
          <w:szCs w:val="24"/>
        </w:rPr>
        <w:t xml:space="preserve"> e </w:t>
      </w:r>
      <w:r>
        <w:rPr>
          <w:rFonts w:cs="Arial" w:ascii="Arial" w:hAnsi="Arial"/>
          <w:b/>
          <w:bCs/>
          <w:color w:val="000000"/>
          <w:sz w:val="24"/>
          <w:szCs w:val="24"/>
        </w:rPr>
        <w:t>Art. 2º</w:t>
      </w:r>
      <w:r>
        <w:rPr>
          <w:rFonts w:cs="Arial" w:ascii="Arial" w:hAnsi="Arial"/>
          <w:color w:val="000000"/>
          <w:sz w:val="24"/>
          <w:szCs w:val="24"/>
        </w:rPr>
        <w:t xml:space="preserve"> do Regimento Interno para o Sínodo. 4) Verifica-se que a Ata da 1ª Reunião Ordinária não foi transcrita nem assinada pelo Secretário Executivo, quando esta atribuição e de sua exclusiva competência, conforme </w:t>
      </w:r>
      <w:r>
        <w:rPr>
          <w:rFonts w:cs="Arial" w:ascii="Arial" w:hAnsi="Arial"/>
          <w:b/>
          <w:bCs/>
          <w:color w:val="000000"/>
          <w:sz w:val="24"/>
          <w:szCs w:val="24"/>
        </w:rPr>
        <w:t>Art. 10</w:t>
      </w:r>
      <w:r>
        <w:rPr>
          <w:rFonts w:cs="Arial" w:ascii="Arial" w:hAnsi="Arial"/>
          <w:color w:val="000000"/>
          <w:sz w:val="24"/>
          <w:szCs w:val="24"/>
        </w:rPr>
        <w:t xml:space="preserve">, letra c do regimento interno. 5) Nas Atas das Sessões Preparatórias da primeira reunião Ordinária, falta o registro do local da reunião, nome de quem preside, declaração de quórum e de instalação da reunião. 6) Na Ata nº 03 fl. 02 verso onde se lê “que se reúne...” usado incorretamente, quando deveria ser usado “inicia-se a primeira sessão regular...”. 7) Na Ata de nº 07, folha 13, falta o endereço do local da reunião. 8) Registra-se um voto de apreciação pelo zelo em que o atual Secretário Executivo transcreveu as Atas do SLM. 9) Determina-se que todas as observações sejam corrigidas e/ou evitadas. </w:t>
      </w:r>
    </w:p>
    <w:p>
      <w:pPr>
        <w:pStyle w:val="Bodytext"/>
        <w:spacing w:before="120" w:after="0"/>
        <w:rPr/>
      </w:pPr>
      <w:r>
        <w:rPr>
          <w:rFonts w:cs="Arial" w:ascii="Arial" w:hAnsi="Arial"/>
          <w:b/>
          <w:bCs/>
          <w:color w:val="000000"/>
          <w:sz w:val="24"/>
          <w:szCs w:val="24"/>
        </w:rPr>
        <w:t>SC-94-230 - Doc. XCIX</w:t>
      </w:r>
      <w:r>
        <w:rPr>
          <w:rFonts w:cs="Arial" w:ascii="Arial" w:hAnsi="Arial"/>
          <w:color w:val="000000"/>
          <w:sz w:val="24"/>
          <w:szCs w:val="24"/>
        </w:rPr>
        <w:t xml:space="preserve"> - Quanto ao </w:t>
      </w:r>
      <w:r>
        <w:rPr>
          <w:rFonts w:cs="Arial" w:ascii="Arial" w:hAnsi="Arial"/>
          <w:b/>
          <w:bCs/>
          <w:color w:val="000000"/>
          <w:sz w:val="24"/>
          <w:szCs w:val="24"/>
        </w:rPr>
        <w:t>Doc. 181</w:t>
      </w:r>
      <w:r>
        <w:rPr>
          <w:rFonts w:cs="Arial" w:ascii="Arial" w:hAnsi="Arial"/>
          <w:color w:val="000000"/>
          <w:sz w:val="24"/>
          <w:szCs w:val="24"/>
        </w:rPr>
        <w:t xml:space="preserve"> - Atas do Sínodo Espírito Santo-Rio de Janeiro, o Supremo Concílio da IPB em sua XXXIII Reunião Ordinária aprova a lavratura das atas do Sínodo Espírito Santo-Rio de Janeiro com as seguintes observações: 1) Na Ata do Ato de Verificação de Poderes da IX Reunião Ordinária, folha 104 verso, não há o registro de recebimento dos Relatórios dos presbitérios, conforme </w:t>
      </w:r>
      <w:r>
        <w:rPr>
          <w:rFonts w:cs="Arial" w:ascii="Arial" w:hAnsi="Arial"/>
          <w:b/>
          <w:bCs/>
          <w:color w:val="000000"/>
          <w:sz w:val="24"/>
          <w:szCs w:val="24"/>
        </w:rPr>
        <w:t xml:space="preserve">Art. 1º §4º </w:t>
      </w:r>
      <w:r>
        <w:rPr>
          <w:rFonts w:cs="Arial" w:ascii="Arial" w:hAnsi="Arial"/>
          <w:color w:val="000000"/>
          <w:sz w:val="24"/>
          <w:szCs w:val="24"/>
        </w:rPr>
        <w:t xml:space="preserve">do RI/sínodos. 2) Utiliza-se a expressão “Ata de Verificação de Poderes” em vários registros (folha 105 linha 13; folha 106 verso linha 11; etc.) quando o correto e “Ata do Ato de Verificação de Poderes”. 3) Erradamente, dá-se assento a um representante Suplentes: (folha 105 verso, linha 7) e arrola-se membro correspondente (folha 106 linha 8) na Sessão Preparatória, o que deve ocorrer nas sessões regulares, conforme RI/sínodos. 4) Não ha o registro dos membros presentes e ausentes (folha 106 v, linha 9; folha 112v, linha 24; folha 118 v, linha 27), apenas a citação de “Havendo quórum” 5) Falta o registro na margem interna da folha 104 (Ata do Ato de Verificação de Poderes) de correção posterior, deixando de observar o </w:t>
      </w:r>
      <w:r>
        <w:rPr>
          <w:rFonts w:cs="Arial" w:ascii="Arial" w:hAnsi="Arial"/>
          <w:b/>
          <w:bCs/>
          <w:color w:val="000000"/>
          <w:sz w:val="24"/>
          <w:szCs w:val="24"/>
        </w:rPr>
        <w:t>Art. 8º.</w:t>
      </w:r>
      <w:r>
        <w:rPr>
          <w:rFonts w:cs="Arial" w:ascii="Arial" w:hAnsi="Arial"/>
          <w:color w:val="000000"/>
          <w:sz w:val="24"/>
          <w:szCs w:val="24"/>
        </w:rPr>
        <w:t xml:space="preserve"> nota 1º do Regulamento Geral de Atas. 6) Em vários registros usa-se a expressão “aprova as atas do Presbitério...” (folha 111, linha 2; folha 112 verso, linha 30, etc.) quando o correto é “... aprova a lavratura das atas...” pois quem aprova a ata é o concílio. 7) Nas folhas 116 verso e 127 ha registro de Orçamento Sinodal em porcentagem sem menção a que se refere a porcentagem. 8) Falta registro da oração Inicial na Ata do Ato de Verificação de Poderes (folha 119 verso). 9) Falta o registro do recebimento dos livros de Atas e relatórios dos Presbitérios bem como das credenciais dos representantes na Ata do Ato de Verificação de Poderes (folha 119 verso). 10) Estranha-se o fato do Presidente reassumir a Presidência em momento de estar suspensa a sessão (folha 126, linhas 11 e 13) 11) Registra-se e aprova-se pedido de retirada de plenário sem citar o nome do conciliar a que se refere (folha 126 verso, linha 25). 12) Há registro incorreto de nomeação de uma Comissão Especial (folha 126, linha 24), quando pelo assunto descrito e pela própria Constituição da mesma, refere-se a Comissão Permanente. 13) Estranha-se o registro, na folha 118, de uma Ata de Sessão Preparatória da 3ª Reunião Extraordinária, pois tal não ocorre em Reunião Extraordinária. 14) Registra-se o empenho, zelo e dinamismo do SER em manter funcionando suas Secretarias e Confederações, promovendo um trabalho exaustivo e intenso em seus limites. 15) Também serve de destaque o modo como se envolveu na Campanha para 500 assinaturas do órgão oficial da IPB “Brasil Presbiteriano”, organizando uma Comissão de Imprensa e Divulgação.</w:t>
      </w:r>
    </w:p>
    <w:p>
      <w:pPr>
        <w:pStyle w:val="Bodytext"/>
        <w:spacing w:before="120" w:after="0"/>
        <w:rPr/>
      </w:pPr>
      <w:r>
        <w:rPr>
          <w:rFonts w:cs="Arial" w:ascii="Arial" w:hAnsi="Arial"/>
          <w:b/>
          <w:bCs/>
          <w:color w:val="000000"/>
          <w:sz w:val="24"/>
          <w:szCs w:val="24"/>
        </w:rPr>
        <w:t>SC-94-231 - Doc. CI</w:t>
      </w:r>
      <w:r>
        <w:rPr>
          <w:rFonts w:cs="Arial" w:ascii="Arial" w:hAnsi="Arial"/>
          <w:color w:val="000000"/>
          <w:sz w:val="24"/>
          <w:szCs w:val="24"/>
        </w:rPr>
        <w:t xml:space="preserve"> - Quanto ao </w:t>
      </w:r>
      <w:r>
        <w:rPr>
          <w:rFonts w:cs="Arial" w:ascii="Arial" w:hAnsi="Arial"/>
          <w:b/>
          <w:bCs/>
          <w:color w:val="000000"/>
          <w:sz w:val="24"/>
          <w:szCs w:val="24"/>
        </w:rPr>
        <w:t>Doc. 173</w:t>
      </w:r>
      <w:r>
        <w:rPr>
          <w:rFonts w:cs="Arial" w:ascii="Arial" w:hAnsi="Arial"/>
          <w:color w:val="000000"/>
          <w:sz w:val="24"/>
          <w:szCs w:val="24"/>
        </w:rPr>
        <w:t xml:space="preserve"> - Atas do Sínodo de Campinas, o Supremo Concílio da Igreja Presbiteriana do Brasil em sua XXXIII reunião ordinária resolve aprovar as atas do Sínodo de Campinas com a seguinte observação: há registros de assuntos nas margens internas nas páginas 190-verso e páginas 191, 192, 193 e 194 do 1º volume e nas folhas 4 verso, 5 verso, 8 verso e 10 verso do 2º volume, o que contraria o Regulamento Geral de Atas, no seu capítulo II, artigo 8º, nota 1a. </w:t>
      </w:r>
    </w:p>
    <w:p>
      <w:pPr>
        <w:pStyle w:val="Bodytext"/>
        <w:spacing w:before="120" w:after="0"/>
        <w:rPr/>
      </w:pPr>
      <w:r>
        <w:rPr>
          <w:rFonts w:cs="Arial" w:ascii="Arial" w:hAnsi="Arial"/>
          <w:color w:val="000000"/>
          <w:sz w:val="24"/>
          <w:szCs w:val="24"/>
        </w:rPr>
        <w:t>SC</w:t>
      </w:r>
      <w:r>
        <w:rPr>
          <w:rFonts w:cs="Arial" w:ascii="Arial" w:hAnsi="Arial"/>
          <w:b/>
          <w:bCs/>
          <w:color w:val="000000"/>
          <w:sz w:val="24"/>
          <w:szCs w:val="24"/>
        </w:rPr>
        <w:t>-94-232 - Doc. CIII</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Atas do Sínodo Brasil Central - Biênio 91/93, o Supremo Concílio, resolve: aprovar as atas do Sínodo Brasil Central com as seguintes observações: 1) Estranhar que na reunião realizada no dia 28 de junho de 1991, o Sínodo tenha dado assento ao Rev. Sérgio Paulo Martins Nascimento, sem apresentar credencial, o que contraria o regimento interno dos sínodos. </w:t>
      </w:r>
      <w:r>
        <w:rPr>
          <w:rFonts w:cs="Arial" w:ascii="Arial" w:hAnsi="Arial"/>
          <w:color w:val="000000"/>
          <w:sz w:val="24"/>
          <w:szCs w:val="24"/>
          <w:lang w:val="en-US"/>
        </w:rPr>
        <w:t xml:space="preserve">(Cap. I, </w:t>
      </w:r>
      <w:r>
        <w:rPr>
          <w:rFonts w:cs="Arial" w:ascii="Arial" w:hAnsi="Arial"/>
          <w:b/>
          <w:bCs/>
          <w:color w:val="000000"/>
          <w:sz w:val="24"/>
          <w:szCs w:val="24"/>
          <w:lang w:val="en-US"/>
        </w:rPr>
        <w:t>Art. 1º,</w:t>
      </w:r>
      <w:r>
        <w:rPr>
          <w:rFonts w:cs="Arial" w:ascii="Arial" w:hAnsi="Arial"/>
          <w:color w:val="000000"/>
          <w:sz w:val="24"/>
          <w:szCs w:val="24"/>
          <w:lang w:val="en-US"/>
        </w:rPr>
        <w:t xml:space="preserve"> </w:t>
      </w:r>
      <w:r>
        <w:rPr>
          <w:rFonts w:cs="Arial" w:ascii="Arial" w:hAnsi="Arial"/>
          <w:b/>
          <w:bCs/>
          <w:color w:val="000000"/>
          <w:sz w:val="24"/>
          <w:szCs w:val="24"/>
          <w:lang w:val="en-US"/>
        </w:rPr>
        <w:t>§3º</w:t>
      </w:r>
      <w:r>
        <w:rPr>
          <w:rFonts w:cs="Arial" w:ascii="Arial" w:hAnsi="Arial"/>
          <w:color w:val="000000"/>
          <w:sz w:val="24"/>
          <w:szCs w:val="24"/>
          <w:lang w:val="en-US"/>
        </w:rPr>
        <w:t xml:space="preserve">). </w:t>
      </w:r>
      <w:r>
        <w:rPr>
          <w:rFonts w:cs="Arial" w:ascii="Arial" w:hAnsi="Arial"/>
          <w:color w:val="000000"/>
          <w:sz w:val="24"/>
          <w:szCs w:val="24"/>
        </w:rPr>
        <w:t xml:space="preserve">2) Existência de rasura que gera dúvidas na página 17, linha 29, o que deveria ser evitado. 3) Registrar um voto de apreciação pelo bom trabalho desenvolvido na área do Concílio. 4) Registrar um voto de apreciação pela clareza e cuidado na lavratura das atas. </w:t>
      </w:r>
    </w:p>
    <w:p>
      <w:pPr>
        <w:pStyle w:val="Bodytext"/>
        <w:spacing w:before="120" w:after="0"/>
        <w:rPr/>
      </w:pPr>
      <w:r>
        <w:rPr>
          <w:rFonts w:cs="Arial" w:ascii="Arial" w:hAnsi="Arial"/>
          <w:b/>
          <w:bCs/>
          <w:color w:val="000000"/>
          <w:sz w:val="24"/>
          <w:szCs w:val="24"/>
        </w:rPr>
        <w:t>SC-94-233 -</w:t>
      </w:r>
      <w:r>
        <w:rPr>
          <w:rFonts w:cs="Arial" w:ascii="Arial" w:hAnsi="Arial"/>
          <w:color w:val="000000"/>
          <w:sz w:val="24"/>
          <w:szCs w:val="24"/>
        </w:rPr>
        <w:t xml:space="preserve">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11</w:t>
      </w:r>
      <w:r>
        <w:rPr>
          <w:rFonts w:cs="Arial" w:ascii="Arial" w:hAnsi="Arial"/>
          <w:color w:val="000000"/>
          <w:sz w:val="24"/>
          <w:szCs w:val="24"/>
        </w:rPr>
        <w:t xml:space="preserve"> - Atas do Sínodo da Pampulha: quanto ao exame do livro de atas do Sínodo Pampulha, o Supremo Concílio aprova os atos e atas do Sínodo Pampulha com as seguintes observações: 1) Na folha seis, linha doze e em várias outras partes, aparecem correções entre parênteses, quando o correto seria utilizar a palavra “digo” logo após constatada a imperfeição. 2) Na folha 6, linha 12, a palavra correta deve ser “recebe-se” e não “anota-se” como aparece ali. 3) Em quase todas as atas aparecem abreviações indevidas, Regulamento Geral de Atas dos concílios, cap. III, </w:t>
      </w:r>
      <w:r>
        <w:rPr>
          <w:rFonts w:cs="Arial" w:ascii="Arial" w:hAnsi="Arial"/>
          <w:b/>
          <w:bCs/>
          <w:color w:val="000000"/>
          <w:sz w:val="24"/>
          <w:szCs w:val="24"/>
        </w:rPr>
        <w:t>§2º</w:t>
      </w:r>
      <w:r>
        <w:rPr>
          <w:rFonts w:cs="Arial" w:ascii="Arial" w:hAnsi="Arial"/>
          <w:color w:val="000000"/>
          <w:sz w:val="24"/>
          <w:szCs w:val="24"/>
        </w:rPr>
        <w:t>. 4) Na folha 7, aparece na margem externa anotação “termo de transcrição” que é desconhecido da praxe presbiteriana. 5) Na folha 8-verso, linha 28, consta que não há nomeação da Comissão de exercícios devocionais por não ser necessário. 6) Na folha 9, L.17 é nomeada a comissão de estatística com apenas um nome. 7) Na folha 9 verso, L.23 e 24, recebe-se documento referente a processo, e o mesmo e imediatamente arquivado, sem ser enviado a alguma comissão ou mesmo ser apreciado pelo plenário. 8) Na folha 8-verso, linha 29 e 30, a sessão e encerrada sem o registro da oração final. 9) Na folha 10, L.19, nomeia-se a comissão de exame de Atas do Sínodo, o que e compe</w:t>
        <w:softHyphen/>
        <w:t>tên</w:t>
        <w:softHyphen/>
        <w:t xml:space="preserve">cia do Supremo Concílio. 10) Na folha 10, L.26, autoriza-se a ausência definitiva de um dos delegados, sem mencionar o nome do mesmo. 11) Na folha 11, L.10, registra-se a eleição abrupta do Tesoureiro, em meio a aprovação de relatórios. 12) Estranha-se que as Atas sejam recebidas como documentos, sendo inclusive catalogadas com número de ordem. 13) Na Ata da primeira sessão regular, ao final, não consta a assinatura do secretário. </w:t>
      </w:r>
    </w:p>
    <w:p>
      <w:pPr>
        <w:pStyle w:val="Bodytext"/>
        <w:spacing w:before="120" w:after="0"/>
        <w:rPr/>
      </w:pPr>
      <w:r>
        <w:rPr>
          <w:rFonts w:cs="Arial" w:ascii="Arial" w:hAnsi="Arial"/>
          <w:b/>
          <w:bCs/>
          <w:color w:val="000000"/>
          <w:sz w:val="24"/>
          <w:szCs w:val="24"/>
        </w:rPr>
        <w:t>SC-94-234 - Doc. CVII</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Atas do Sínodo de Garanhuns - O Supremo Concílio da IPB em sua XXXIII Reunião Ordinária resolve aprovar as Atas do Sínodo de Garanhuns com os seguintes destaques: 1) Sua vigilância e zelo para com o aprimoramento dos Presbitérios sob sua jurisdição, não deixando de observar as irregularidades e recomendando a correção das mesmas. (Dízimos ao SC, atualização de documentos, dados sobre membros, entre outros). 2) Recomendação aos concílios sob sua jurisdição no sentido de que incentivem suas igrejas ao estudo sistemático dos símbolos de fé da IPB, maior destaque para a Confissão de Fé e Catecismos, maior aprimoramento da educação religiosa quanto a fidelidade doutrinária e eficiência didática, maior atenção para com a qualidade da música usada na Igreja. 3) A atuação do Sínodo em congregar todas as igrejas sob sua jurisdição para a comemoração do dia da Reforma. </w:t>
      </w:r>
    </w:p>
    <w:p>
      <w:pPr>
        <w:pStyle w:val="Bodytext"/>
        <w:spacing w:before="120" w:after="0"/>
        <w:rPr/>
      </w:pPr>
      <w:r>
        <w:rPr>
          <w:rFonts w:cs="Arial" w:ascii="Arial" w:hAnsi="Arial"/>
          <w:b/>
          <w:bCs/>
          <w:color w:val="000000"/>
          <w:sz w:val="24"/>
          <w:szCs w:val="24"/>
        </w:rPr>
        <w:t>SC-94-235</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Pedido de retirada em definitivo do Plenário do Rev. Ricardo José Sales de Carvalho do Presbitério de Sergipe, que é aprovado nos seus termos “Sr. Presidente, tendo em vista enfermidade da minha esposa preciso retirar-me da Reunião Ordinária do Supremo Concílio. Grato”.</w:t>
      </w:r>
    </w:p>
    <w:p>
      <w:pPr>
        <w:pStyle w:val="Bodytext"/>
        <w:spacing w:before="120" w:after="0"/>
        <w:rPr/>
      </w:pPr>
      <w:r>
        <w:rPr>
          <w:rFonts w:cs="Arial" w:ascii="Arial" w:hAnsi="Arial"/>
          <w:b/>
          <w:bCs/>
          <w:color w:val="000000"/>
          <w:sz w:val="24"/>
          <w:szCs w:val="24"/>
        </w:rPr>
        <w:t>SC-94-236</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Pedido de retirada em definitivo do Plenário do Rev. André Luiz Ramos do Presbitério de Nova Iguaçú, que é aprovado nos seus termos: “Eu, Rev. André Luiz Ramos do Presbitério de Nova Iguaçú, vem mui respeitosamente solicitar a minha retirada em definitivo desta amada reunião no último expediente do dia 15/07, motivo: sou Secretário Presbiterial de Adolescentes e temos um trabalho marcado com bastante antecedência para ser realizado no dia 16 e minha presença é muito importante. Que Deus continue abençoando esta amada reunião e que todos os seus atos demonstrem transparência, visibilidade e eficiência”.</w:t>
      </w:r>
    </w:p>
    <w:p>
      <w:pPr>
        <w:pStyle w:val="Bodytext"/>
        <w:spacing w:before="120" w:after="0"/>
        <w:rPr/>
      </w:pPr>
      <w:r>
        <w:rPr>
          <w:rFonts w:cs="Arial" w:ascii="Arial" w:hAnsi="Arial"/>
          <w:b/>
          <w:bCs/>
          <w:color w:val="000000"/>
          <w:sz w:val="24"/>
          <w:szCs w:val="24"/>
        </w:rPr>
        <w:t>SC-94-237</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Pedido de retirada em definitivo do plenário do Rev. Nilson Sales do Presbitério de Tatuí que é aprovado nos seus termos: “Considerando compromissos pastorais inadiáveis, peço licença para me retirar a partir do último plenário, dia 15/07/94”. </w:t>
      </w:r>
    </w:p>
    <w:p>
      <w:pPr>
        <w:pStyle w:val="Bodytext"/>
        <w:spacing w:before="120" w:after="0"/>
        <w:rPr/>
      </w:pPr>
      <w:r>
        <w:rPr>
          <w:rFonts w:cs="Arial" w:ascii="Arial" w:hAnsi="Arial"/>
          <w:b/>
          <w:bCs/>
          <w:color w:val="000000"/>
          <w:sz w:val="24"/>
          <w:szCs w:val="24"/>
        </w:rPr>
        <w:t>SC-94-238 - Doc. CXIII</w:t>
      </w:r>
      <w:r>
        <w:rPr>
          <w:rFonts w:cs="Arial" w:ascii="Arial" w:hAnsi="Arial"/>
          <w:color w:val="000000"/>
          <w:sz w:val="24"/>
          <w:szCs w:val="24"/>
        </w:rPr>
        <w:t xml:space="preserve"> - Parecer do Relatório da Tesouraria que é aprovado nos seguintes termos: “Quanto ao </w:t>
      </w:r>
      <w:r>
        <w:rPr>
          <w:rFonts w:cs="Arial" w:ascii="Arial" w:hAnsi="Arial"/>
          <w:b/>
          <w:bCs/>
          <w:color w:val="000000"/>
          <w:sz w:val="24"/>
          <w:szCs w:val="24"/>
        </w:rPr>
        <w:t>Doc. 291</w:t>
      </w:r>
      <w:r>
        <w:rPr>
          <w:rFonts w:cs="Arial" w:ascii="Arial" w:hAnsi="Arial"/>
          <w:color w:val="000000"/>
          <w:sz w:val="24"/>
          <w:szCs w:val="24"/>
        </w:rPr>
        <w:t xml:space="preserve"> - ASSUNTO: Dízimo ao Supremo Concílio. Considerando: 1) O alto percentual de inadimplência das nossas igrejas em relação ao envio de Dízimo ao SC/IPB. 2) As grandes necessidades e desafios que a Igreja se confronta. 3) Que a sonegação do Dízimo ao SC/IPB é uma transgressão Constitucional, o SC/IPB resolve determinar que as igrejas inadimplentes acertem sua situação com a Tesouraria da IPB.</w:t>
      </w:r>
    </w:p>
    <w:p>
      <w:pPr>
        <w:pStyle w:val="Bodytext"/>
        <w:spacing w:before="120" w:after="0"/>
        <w:rPr/>
      </w:pPr>
      <w:r>
        <w:rPr>
          <w:rFonts w:cs="Arial" w:ascii="Arial" w:hAnsi="Arial"/>
          <w:b/>
          <w:bCs/>
          <w:color w:val="000000"/>
          <w:sz w:val="24"/>
          <w:szCs w:val="24"/>
        </w:rPr>
        <w:t>SC-94-239 - Doc. CXXII</w:t>
      </w:r>
      <w:r>
        <w:rPr>
          <w:rFonts w:cs="Arial" w:ascii="Arial" w:hAnsi="Arial"/>
          <w:color w:val="000000"/>
          <w:sz w:val="24"/>
          <w:szCs w:val="24"/>
        </w:rPr>
        <w:t xml:space="preserve"> - Quanto ao </w:t>
      </w:r>
      <w:r>
        <w:rPr>
          <w:rFonts w:cs="Arial" w:ascii="Arial" w:hAnsi="Arial"/>
          <w:b/>
          <w:bCs/>
          <w:color w:val="000000"/>
          <w:sz w:val="24"/>
          <w:szCs w:val="24"/>
        </w:rPr>
        <w:t xml:space="preserve">Doc. 2 </w:t>
      </w:r>
      <w:r>
        <w:rPr>
          <w:rFonts w:cs="Arial" w:ascii="Arial" w:hAnsi="Arial"/>
          <w:color w:val="000000"/>
          <w:sz w:val="24"/>
          <w:szCs w:val="24"/>
        </w:rPr>
        <w:t>do Sínodo Sul Fluminense sobre a Resolução SC-51-013, que veta a pastores participarem de Partidos Políticos e Candidatarem-se a cargos públicos eletivos, o SC/IPB resolve: 1) Revogar a resolução SC-51-013. 2) Responder que os ministros podem participar de Partidos Políticos. 3) Para candidatarem-se a cargos públicos eletivos deverão pedir licença a seu Presbitério, sem qualquer ônus eclesiástico.</w:t>
      </w:r>
    </w:p>
    <w:p>
      <w:pPr>
        <w:pStyle w:val="Bodytext"/>
        <w:spacing w:before="120" w:after="0"/>
        <w:rPr/>
      </w:pPr>
      <w:r>
        <w:rPr>
          <w:rFonts w:cs="Arial" w:ascii="Arial" w:hAnsi="Arial"/>
          <w:b/>
          <w:bCs/>
          <w:color w:val="000000"/>
          <w:sz w:val="24"/>
          <w:szCs w:val="24"/>
        </w:rPr>
        <w:t>SC-94-240 - Doc. CXXIX</w:t>
      </w:r>
      <w:r>
        <w:rPr>
          <w:rFonts w:cs="Arial" w:ascii="Arial" w:hAnsi="Arial"/>
          <w:color w:val="000000"/>
          <w:sz w:val="24"/>
          <w:szCs w:val="24"/>
        </w:rPr>
        <w:t xml:space="preserve"> - Pedido de retirada em definitivo do Plenário do Rev. Carlos Ribeiro Caldas Filho, Presbitério de Caratinga, Sínodo Leste de Minas, aprovado nos seus termos: “É com muito pesar que, respeitosamente, solicito do plenário do Supremo Concílio da Igreja Presbiteriana do Brasil autorização para me ausentar em definitivo da reunião, por recomendação médica, conforme declaração em anexo. Desejando as mais ricas e especiais bênçãos de Deus para a mesa do Supremo Concílio e todos os conciliares, despeço-me mui atenciosamente, em Cristo, Senhor nosso”.</w:t>
      </w:r>
    </w:p>
    <w:p>
      <w:pPr>
        <w:pStyle w:val="Bodytext"/>
        <w:spacing w:before="120" w:after="0"/>
        <w:rPr/>
      </w:pPr>
      <w:r>
        <w:rPr>
          <w:rFonts w:cs="Arial" w:ascii="Arial" w:hAnsi="Arial"/>
          <w:b/>
          <w:bCs/>
          <w:color w:val="000000"/>
          <w:sz w:val="24"/>
          <w:szCs w:val="24"/>
        </w:rPr>
        <w:t>SC-94-241 - Doc. CXXX</w:t>
      </w:r>
      <w:r>
        <w:rPr>
          <w:rFonts w:cs="Arial" w:ascii="Arial" w:hAnsi="Arial"/>
          <w:color w:val="000000"/>
          <w:sz w:val="24"/>
          <w:szCs w:val="24"/>
        </w:rPr>
        <w:t xml:space="preserve"> - Pedido em retirada em definitivo do plenário do Rev. Valter Moura do Presbitério Campo Grande, Sínodo Matogrossense, aprovado nos seus termos: “Sr. Presidente, visto que minha esposa está em período de recuperação pós-operatório, há 30 dias e que nesta tarde recebi informações de que não passa bem, tendo que ter recorrido ao médico, vimos através desta, solicitar ao plenário, licença para retirar-se, em caráter definitivo, a partir do último expediente deste dia. Pela compreensão, agradeço aos irmãos. Fraternalmente em Cristo”.</w:t>
      </w:r>
    </w:p>
    <w:p>
      <w:pPr>
        <w:pStyle w:val="Bodytext"/>
        <w:spacing w:before="120" w:after="0"/>
        <w:rPr/>
      </w:pPr>
      <w:r>
        <w:rPr>
          <w:rFonts w:cs="Arial" w:ascii="Arial" w:hAnsi="Arial"/>
          <w:b/>
          <w:bCs/>
          <w:color w:val="000000"/>
          <w:sz w:val="24"/>
          <w:szCs w:val="24"/>
        </w:rPr>
        <w:t>SC-94-242 - Doc. CXLIV</w:t>
      </w:r>
      <w:r>
        <w:rPr>
          <w:rFonts w:cs="Arial" w:ascii="Arial" w:hAnsi="Arial"/>
          <w:color w:val="000000"/>
          <w:sz w:val="24"/>
          <w:szCs w:val="24"/>
        </w:rPr>
        <w:t xml:space="preserve"> - Pedido de retirada em definitivo do plenário do Rev. Jairo Alt da Silva do Presbitério Centro América, aprovado nos seus termos: “Vimos através desta, solicitar deste plenário, minha retirada em caráter definitivo, por ter não ter conseguido transferência de passagem aérea, bem como a necessidade da realização de um casamento no sábado às 20h, a partir do primeiro expediente do dia 16”.</w:t>
      </w:r>
    </w:p>
    <w:p>
      <w:pPr>
        <w:pStyle w:val="Bodytext"/>
        <w:spacing w:before="120" w:after="0"/>
        <w:rPr/>
      </w:pPr>
      <w:r>
        <w:rPr>
          <w:rFonts w:cs="Arial" w:ascii="Arial" w:hAnsi="Arial"/>
          <w:b/>
          <w:bCs/>
          <w:color w:val="000000"/>
          <w:sz w:val="24"/>
          <w:szCs w:val="24"/>
        </w:rPr>
        <w:t>SC-94-243 - Doc. CXLVI -</w:t>
      </w:r>
      <w:r>
        <w:rPr>
          <w:rFonts w:cs="Arial" w:ascii="Arial" w:hAnsi="Arial"/>
          <w:color w:val="000000"/>
          <w:sz w:val="24"/>
          <w:szCs w:val="24"/>
        </w:rPr>
        <w:t xml:space="preserve"> Pedido de retirada em definitivo do plenário Rev. Eldman Franklin Eller do Presbitério Vale do Rio Pardo, aprovado nos seus termos: “Sr. Presidente do SC/IPB: 1) Considerando que estou atravessando momento delicado no meu estado de saúde. 2) Considerando que disponho de um curto espaço de tempo para estar visitando-o, dada a distância que nos separa de 900 km2. O SC resolve: conceder, ao Rev. Eldman F. Eler, licença para retirar-se deste plenário, em caráter definitivo, a partir do dia 16.07.94. Deus seja servido em continuar abençoando esta magna reunião conciliar, bem como toda a IPB”.</w:t>
      </w:r>
    </w:p>
    <w:p>
      <w:pPr>
        <w:pStyle w:val="Bodytext"/>
        <w:spacing w:before="120" w:after="0"/>
        <w:rPr/>
      </w:pPr>
      <w:r>
        <w:rPr>
          <w:rFonts w:cs="Arial" w:ascii="Arial" w:hAnsi="Arial"/>
          <w:b/>
          <w:bCs/>
          <w:color w:val="000000"/>
          <w:sz w:val="24"/>
          <w:szCs w:val="24"/>
        </w:rPr>
        <w:t>Resolve-se reconsiderar a votação do SC-94</w:t>
      </w:r>
      <w:r>
        <w:rPr>
          <w:rFonts w:cs="Arial" w:ascii="Arial" w:hAnsi="Arial"/>
          <w:color w:val="000000"/>
          <w:sz w:val="24"/>
          <w:szCs w:val="24"/>
        </w:rPr>
        <w:t xml:space="preserve"> - </w:t>
      </w:r>
      <w:r>
        <w:rPr>
          <w:rFonts w:cs="Arial" w:ascii="Arial" w:hAnsi="Arial"/>
          <w:b/>
          <w:bCs/>
          <w:color w:val="000000"/>
          <w:sz w:val="24"/>
          <w:szCs w:val="24"/>
        </w:rPr>
        <w:t>Doc. CXXXI</w:t>
      </w:r>
      <w:r>
        <w:rPr>
          <w:rFonts w:cs="Arial" w:ascii="Arial" w:hAnsi="Arial"/>
          <w:color w:val="000000"/>
          <w:sz w:val="24"/>
          <w:szCs w:val="24"/>
        </w:rPr>
        <w:t xml:space="preserve">, votado nesta sessão. </w:t>
      </w:r>
    </w:p>
    <w:p>
      <w:pPr>
        <w:pStyle w:val="Bodytext"/>
        <w:spacing w:before="120" w:after="0"/>
        <w:rPr/>
      </w:pPr>
      <w:r>
        <w:rPr>
          <w:rFonts w:cs="Arial" w:ascii="Arial" w:hAnsi="Arial"/>
          <w:b/>
          <w:bCs/>
          <w:color w:val="000000"/>
          <w:sz w:val="24"/>
          <w:szCs w:val="24"/>
        </w:rPr>
        <w:t>SC-94-244 - Doc. CXLVIII</w:t>
      </w:r>
      <w:r>
        <w:rPr>
          <w:rFonts w:cs="Arial" w:ascii="Arial" w:hAnsi="Arial"/>
          <w:color w:val="000000"/>
          <w:sz w:val="24"/>
          <w:szCs w:val="24"/>
        </w:rPr>
        <w:t xml:space="preserve"> - Reconsideração de matéria acerca do SC-94-033 - </w:t>
      </w:r>
      <w:r>
        <w:rPr>
          <w:rFonts w:cs="Arial" w:ascii="Arial" w:hAnsi="Arial"/>
          <w:b/>
          <w:bCs/>
          <w:color w:val="000000"/>
          <w:sz w:val="24"/>
          <w:szCs w:val="24"/>
        </w:rPr>
        <w:t>Doc. CXXXI</w:t>
      </w:r>
      <w:r>
        <w:rPr>
          <w:rFonts w:cs="Arial" w:ascii="Arial" w:hAnsi="Arial"/>
          <w:color w:val="000000"/>
          <w:sz w:val="24"/>
          <w:szCs w:val="24"/>
        </w:rPr>
        <w:t xml:space="preserve"> - Relatório da Comissão de Expediente das Autarquias que tratou do assunto Casa Editora Presbiteriana, o SC/IPB considerando: 1) Que é necessária, eficaz e prática a nomeação de uma auditoria das contas da CEP relativa ao quadriênio último. 2) Que ao aprovar o referido relatório, o SC exerceu a função de tribunal ao suspender os ex-diretores da CEP, do período de abril/91 a março/94, de quaisquer cargos ou função de natureza administrativa. 3) Que na doutrina e na ética presbiteriana, estabelecer juízo ocorre somente após apuração de responsabilidade. 4) Que o item b do documento é um estabelecimento de juízo e cerceamento dos direitos adquiridos como oficiais da Igreja. 5) Que ouvido o relator da comissão, o mesmo pronunciou-se favoravelmente à queda do item b, por considerá-lo julgamento prévio, o SC/IPB resolve reconsiderar a matéria votada na presente sessão. </w:t>
      </w:r>
    </w:p>
    <w:p>
      <w:pPr>
        <w:pStyle w:val="Bodytext"/>
        <w:spacing w:before="120" w:after="0"/>
        <w:rPr/>
      </w:pPr>
      <w:r>
        <w:rPr>
          <w:rFonts w:cs="Arial" w:ascii="Arial" w:hAnsi="Arial"/>
          <w:b/>
          <w:bCs/>
          <w:color w:val="000000"/>
          <w:sz w:val="24"/>
          <w:szCs w:val="24"/>
        </w:rPr>
        <w:t>SC-94-245 - Doc. CLIV</w:t>
      </w:r>
      <w:r>
        <w:rPr>
          <w:rFonts w:cs="Arial" w:ascii="Arial" w:hAnsi="Arial"/>
          <w:color w:val="000000"/>
          <w:sz w:val="24"/>
          <w:szCs w:val="24"/>
        </w:rPr>
        <w:t xml:space="preserve"> - Pedido de retirada em definitivo do plenário do Rev. Anderson Martins Rios do Presbitério de Taguatinga, aprovado nos seus termos: “O SC na sua XXXIII Reunião Ordinária resolve: atender pedido de retirada do plenário do dia 16/07/94, em definitivo a partir das 18h, caso a reunião tenha a prolongar-se por mais tempo pelas razões: 1) Passagem marcada desde dia 11, às 20h30min. 2) Pela modalidade do transporte (ônibus leito) que oferece para Brasília, um horário (Rápido Federal). 3) Ter acompanhamento médico (cardiologia) para 2ª feira, já marcado em consideração à reunião presente. 4) Pelo alto custo financeiro para o concílio que represento, se adiar... e para quando? Já acertei com o Hotel”.</w:t>
      </w:r>
    </w:p>
    <w:p>
      <w:pPr>
        <w:pStyle w:val="Bodytext"/>
        <w:spacing w:before="120" w:after="0"/>
        <w:rPr/>
      </w:pPr>
      <w:r>
        <w:rPr>
          <w:rFonts w:cs="Arial" w:ascii="Arial" w:hAnsi="Arial"/>
          <w:b/>
          <w:bCs/>
          <w:color w:val="000000"/>
          <w:sz w:val="24"/>
          <w:szCs w:val="24"/>
        </w:rPr>
        <w:t>SC-94-246 - Doc. CLV</w:t>
      </w:r>
      <w:r>
        <w:rPr>
          <w:rFonts w:cs="Arial" w:ascii="Arial" w:hAnsi="Arial"/>
          <w:color w:val="000000"/>
          <w:sz w:val="24"/>
          <w:szCs w:val="24"/>
        </w:rPr>
        <w:t xml:space="preserve"> - Pedido de retirada em definitivo do plenário do Rev. Manoel Gregório, Rev. Elioenai Bandeira e Pb. Ary Rezende, delegação do Presbitério Sul do Pará, que é aprovado nos seus termos: “O SC na sua XXXIII Reunião Ordinária sediada no Instituto Mackenzie - SP considerando: a) Que os delegados do PBSP - Sul do Pará, para se dirigirem a esse egrégio concílio serviram-se de um auto particular de um dos delegados, o que barateou os custos do Presbitério jurisdicionado pelo STP - Sínodo Tropical. b) Que o aludido irmão, sendo empresário necessita fazer-se presente à cidade de origem, com impreterível urgência. c) Que a distância entre o local deste concílio e a cidade de origem compreende aproximadamente 3000 Km. d) Que o tempo de deslocamento, em virtude do mal estado de conservação das rodovias, prejudicou o encurtamento da distância, aumento em aproximadamente 8h. Resolve: a) Permitir a retirada dos representantes do Presbitério PBSP, definitivamente, a partir do dia 16/07/94, após o início da sessão. b) Rogar ao Senhor Deus, bênçãos e direção aos irmãos no regresso aos seus lugares de origem.</w:t>
        <w:br/>
        <w:t>c) Registrar votos de paz, moderação, unidade, amor fraternal e efusivas alegrias no Senhor no decorrer deste concílio aos conciliares que ficam.</w:t>
      </w:r>
    </w:p>
    <w:p>
      <w:pPr>
        <w:pStyle w:val="Bodytext"/>
        <w:spacing w:before="120" w:after="0"/>
        <w:rPr/>
      </w:pPr>
      <w:r>
        <w:rPr>
          <w:rFonts w:cs="Arial" w:ascii="Arial" w:hAnsi="Arial"/>
          <w:b/>
          <w:bCs/>
          <w:color w:val="000000"/>
          <w:sz w:val="24"/>
          <w:szCs w:val="24"/>
        </w:rPr>
        <w:t>SC-94-247 - Doc. CLVI</w:t>
      </w:r>
      <w:r>
        <w:rPr>
          <w:rFonts w:cs="Arial" w:ascii="Arial" w:hAnsi="Arial"/>
          <w:color w:val="000000"/>
          <w:sz w:val="24"/>
          <w:szCs w:val="24"/>
        </w:rPr>
        <w:t xml:space="preserve"> - Pedido de retirada em definitivo do plenário do Rev. Raimundo Porto Silva e do Pb. José Paulo Vieira do Presbitério de Anápolis, aprovado nos seus termos: “A delegação do Presbitério de Anápolis - Sínodo Brasil Central pede ao concílio a permissão de deixar este plenário por tempo definitivo, pelos seguintes motivos: 1) Visto já ter comprado as passagens às 17h. 2) Visto que este concílio terminaria seus trabalhos por volta do almoço deste dia. 3) Visto que não há como trocar as passagens para outro dia ou horário devido não haver vagas nestes 3 dias. Que a nossa liberação seja a partir das 15h”.</w:t>
      </w:r>
    </w:p>
    <w:p>
      <w:pPr>
        <w:pStyle w:val="Bodytext"/>
        <w:spacing w:before="120" w:after="0"/>
        <w:rPr/>
      </w:pPr>
      <w:r>
        <w:rPr>
          <w:rFonts w:cs="Arial" w:ascii="Arial" w:hAnsi="Arial"/>
          <w:b/>
          <w:bCs/>
          <w:color w:val="000000"/>
          <w:sz w:val="24"/>
          <w:szCs w:val="24"/>
        </w:rPr>
        <w:t>SC-94-248 - Doc. CLVII</w:t>
      </w:r>
      <w:r>
        <w:rPr>
          <w:rFonts w:cs="Arial" w:ascii="Arial" w:hAnsi="Arial"/>
          <w:color w:val="000000"/>
          <w:sz w:val="24"/>
          <w:szCs w:val="24"/>
        </w:rPr>
        <w:t xml:space="preserve"> - Pedido de retirada em definitivo do plenário do Rev. Samuel Costa e Silva do Presbitério de Brasília, aprovado nos seus termos: “1 - Considerando a expectativa de ver terminados os trabalhos desta XXXIII Reunião Ordinária do Supremo Concílio até às 12h do dia 16 de julho. 2) Considerando a impossibilidade de mudança de horário de minha passagem aérea, peço a este egrégio concílio licença para me retirar do plenário, em definitivo”.</w:t>
      </w:r>
    </w:p>
    <w:p>
      <w:pPr>
        <w:pStyle w:val="Bodytext"/>
        <w:spacing w:before="120" w:after="0"/>
        <w:rPr/>
      </w:pPr>
      <w:r>
        <w:rPr>
          <w:rFonts w:cs="Arial" w:ascii="Arial" w:hAnsi="Arial"/>
          <w:b/>
          <w:bCs/>
          <w:color w:val="000000"/>
          <w:sz w:val="24"/>
          <w:szCs w:val="24"/>
        </w:rPr>
        <w:t>SC-94-249 - Doc. CLIX</w:t>
      </w:r>
      <w:r>
        <w:rPr>
          <w:rFonts w:cs="Arial" w:ascii="Arial" w:hAnsi="Arial"/>
          <w:color w:val="000000"/>
          <w:sz w:val="24"/>
          <w:szCs w:val="24"/>
        </w:rPr>
        <w:t xml:space="preserve"> - Quanto ao </w:t>
      </w:r>
      <w:r>
        <w:rPr>
          <w:rFonts w:cs="Arial" w:ascii="Arial" w:hAnsi="Arial"/>
          <w:b/>
          <w:bCs/>
          <w:color w:val="000000"/>
          <w:sz w:val="24"/>
          <w:szCs w:val="24"/>
        </w:rPr>
        <w:t>Doc. 288</w:t>
      </w:r>
      <w:r>
        <w:rPr>
          <w:rFonts w:cs="Arial" w:ascii="Arial" w:hAnsi="Arial"/>
          <w:color w:val="000000"/>
          <w:sz w:val="24"/>
          <w:szCs w:val="24"/>
        </w:rPr>
        <w:t xml:space="preserve"> - Comissão de Diplomacia - Pastores Presbiterianos solicitam recepção como membros correspondentes. O Supremo Concílio resolve: a) Tomar conhecimento. b) Receber como membros correspondentes os Rev. Ivaldo Buarque Calado e Rev. Antônio Eça Seixas Jr, ambos do Presbitério Litorâneo de Pernambuco - Sínodo Central de Pernambuco. c) Que os pastores entreguem suas carteiras de Ministro à mesa, para o devido registro. </w:t>
      </w:r>
    </w:p>
    <w:p>
      <w:pPr>
        <w:pStyle w:val="Bodytext"/>
        <w:spacing w:before="120" w:after="0"/>
        <w:rPr/>
      </w:pPr>
      <w:r>
        <w:rPr>
          <w:rFonts w:cs="Arial" w:ascii="Arial" w:hAnsi="Arial"/>
          <w:b/>
          <w:bCs/>
          <w:color w:val="000000"/>
          <w:sz w:val="24"/>
          <w:szCs w:val="24"/>
        </w:rPr>
        <w:t>SC-94-250</w:t>
      </w:r>
      <w:r>
        <w:rPr>
          <w:rFonts w:cs="Arial" w:ascii="Arial" w:hAnsi="Arial"/>
          <w:color w:val="000000"/>
          <w:sz w:val="24"/>
          <w:szCs w:val="24"/>
        </w:rPr>
        <w:t xml:space="preserve"> - </w:t>
      </w:r>
      <w:r>
        <w:rPr>
          <w:rFonts w:cs="Arial" w:ascii="Arial" w:hAnsi="Arial"/>
          <w:b/>
          <w:bCs/>
          <w:color w:val="000000"/>
          <w:sz w:val="24"/>
          <w:szCs w:val="24"/>
        </w:rPr>
        <w:t>Doc. CLX</w:t>
      </w:r>
      <w:r>
        <w:rPr>
          <w:rFonts w:cs="Arial" w:ascii="Arial" w:hAnsi="Arial"/>
          <w:color w:val="000000"/>
          <w:sz w:val="24"/>
          <w:szCs w:val="24"/>
        </w:rPr>
        <w:t xml:space="preserve"> - Quanto ao </w:t>
      </w:r>
      <w:r>
        <w:rPr>
          <w:rFonts w:cs="Arial" w:ascii="Arial" w:hAnsi="Arial"/>
          <w:b/>
          <w:bCs/>
          <w:color w:val="000000"/>
          <w:sz w:val="24"/>
          <w:szCs w:val="24"/>
        </w:rPr>
        <w:t>Doc. 289</w:t>
      </w:r>
      <w:r>
        <w:rPr>
          <w:rFonts w:cs="Arial" w:ascii="Arial" w:hAnsi="Arial"/>
          <w:color w:val="000000"/>
          <w:sz w:val="24"/>
          <w:szCs w:val="24"/>
        </w:rPr>
        <w:t xml:space="preserve"> - Comissão de Diplomacia - VISITANTES. a) Rev. Alfredo Thone Stein Von Stein, Pastor Jubilado - 50 anos de pastorado. b) Rev. Tomas E. René Sondeberg, Médico em Santos - Pastor da Igreja Batista Filadélfia de Santos - Rev. Leocádio Carpiné da Igreja Presbiteriana de Dourados - MS. O Supremo Concílio - Resolve: a) Tomar conhecimento. b) Registrar as presenças. c) Promover arrolamento do Rev. Stein, se assim o desejar, como membro correspondente. </w:t>
      </w:r>
    </w:p>
    <w:p>
      <w:pPr>
        <w:pStyle w:val="Bodytext"/>
        <w:spacing w:before="120" w:after="0"/>
        <w:rPr/>
      </w:pPr>
      <w:r>
        <w:rPr>
          <w:rFonts w:cs="Arial" w:ascii="Arial" w:hAnsi="Arial"/>
          <w:b/>
          <w:bCs/>
          <w:color w:val="000000"/>
          <w:sz w:val="24"/>
          <w:szCs w:val="24"/>
        </w:rPr>
        <w:t>SC-94-251 - Doc. CLXXXVIII</w:t>
      </w:r>
      <w:r>
        <w:rPr>
          <w:rFonts w:cs="Arial" w:ascii="Arial" w:hAnsi="Arial"/>
          <w:color w:val="000000"/>
          <w:sz w:val="24"/>
          <w:szCs w:val="24"/>
        </w:rPr>
        <w:t xml:space="preserve"> - Pedido de retirada em definitivo do plenário da Delegação do Presbitério de Caruaru: Rev. Jário Carlos da Silva Júnior, Rev. Marcílio Domingos Gama, Pb. Benjamim José do Nascimento e Pb. Ademir Dias de Souza, aprovado nos seguintes termos: “Nós que fazemos a Delegação do Presbitério de Caruaru (Sínodo de Garanhuns - PE), pedimos a nossa retirada em caráter definitivo a partir do final do primeiro expediente pelos seguintes motivos: 1) Nossa trajetória de 2.600 km. 2) Um membro da Delegação é funcionário federal, tendo compromisso de assumir em tempo hábil o exercício de sua função”.</w:t>
      </w:r>
    </w:p>
    <w:p>
      <w:pPr>
        <w:pStyle w:val="Bodytext"/>
        <w:spacing w:before="120" w:after="0"/>
        <w:rPr/>
      </w:pPr>
      <w:r>
        <w:rPr>
          <w:rFonts w:cs="Arial" w:ascii="Arial" w:hAnsi="Arial"/>
          <w:b/>
          <w:bCs/>
          <w:color w:val="000000"/>
          <w:sz w:val="24"/>
          <w:szCs w:val="24"/>
        </w:rPr>
        <w:t>SC-94-252 - Doc. CLXXXIX</w:t>
      </w:r>
      <w:r>
        <w:rPr>
          <w:rFonts w:cs="Arial" w:ascii="Arial" w:hAnsi="Arial"/>
          <w:color w:val="000000"/>
          <w:sz w:val="24"/>
          <w:szCs w:val="24"/>
        </w:rPr>
        <w:t xml:space="preserve"> - Pedido de retirada em definitivo do plenário, aprovado nos seguintes termos: “O SC resolve aprovar a retirada permanente a partir das 16h, do Rev. Elton de Campos e Pb. Wagner Borges da Silva, Presbitério de São José do Rio Preto, Sínodo de Bauru, por motivo de não ser possível trocar a passagem adquirida com antecedência”.</w:t>
      </w:r>
    </w:p>
    <w:p>
      <w:pPr>
        <w:pStyle w:val="Bodytext"/>
        <w:spacing w:before="120" w:after="0"/>
        <w:rPr/>
      </w:pPr>
      <w:r>
        <w:rPr>
          <w:rFonts w:cs="Arial" w:ascii="Arial" w:hAnsi="Arial"/>
          <w:b/>
          <w:bCs/>
          <w:color w:val="000000"/>
          <w:sz w:val="24"/>
          <w:szCs w:val="24"/>
        </w:rPr>
        <w:t>SC-94-253</w:t>
      </w:r>
      <w:r>
        <w:rPr>
          <w:rFonts w:cs="Arial" w:ascii="Arial" w:hAnsi="Arial"/>
          <w:color w:val="000000"/>
          <w:sz w:val="24"/>
          <w:szCs w:val="24"/>
        </w:rPr>
        <w:t xml:space="preserve"> - </w:t>
      </w:r>
      <w:r>
        <w:rPr>
          <w:rFonts w:cs="Arial" w:ascii="Arial" w:hAnsi="Arial"/>
          <w:b/>
          <w:bCs/>
          <w:color w:val="000000"/>
          <w:sz w:val="24"/>
          <w:szCs w:val="24"/>
        </w:rPr>
        <w:t>Doc. CXC</w:t>
      </w:r>
      <w:r>
        <w:rPr>
          <w:rFonts w:cs="Arial" w:ascii="Arial" w:hAnsi="Arial"/>
          <w:color w:val="000000"/>
          <w:sz w:val="24"/>
          <w:szCs w:val="24"/>
        </w:rPr>
        <w:t xml:space="preserve"> - Pedido de retirada em definitivo de plenário, aprovado nas seguintes termos: “Solicito deste egrégio plenário do SC a retirada em definitivo dos seguintes irmãos, do Sínodo Pampulha - (Belo Horizonte): 1) Rev. Silas Paulo Procópio do Monte - Pbt. Metropolitano. 2) Pb. Darly Pereira de Oliveira - Pbt. Norte de BH. 3) Rev. Luiz Carlos Porto - Pbt. Norte de BH. 4) Rev. Dario Pereira de Oliveira - Pbt. Norte de BH. Considerando: que a nossa volta para Belo Horizonte, com antecedência, já estava marcada e confirmada para as 17: 00 horas, do dia 16/07”.</w:t>
      </w:r>
    </w:p>
    <w:p>
      <w:pPr>
        <w:pStyle w:val="Bodytext"/>
        <w:spacing w:before="120" w:after="0"/>
        <w:rPr/>
      </w:pPr>
      <w:r>
        <w:rPr>
          <w:rFonts w:cs="Arial" w:ascii="Arial" w:hAnsi="Arial"/>
          <w:b/>
          <w:bCs/>
          <w:color w:val="000000"/>
          <w:sz w:val="24"/>
          <w:szCs w:val="24"/>
        </w:rPr>
        <w:t>SC-94-254 - Doc. CCVII</w:t>
      </w:r>
      <w:r>
        <w:rPr>
          <w:rFonts w:cs="Arial" w:ascii="Arial" w:hAnsi="Arial"/>
          <w:color w:val="000000"/>
          <w:sz w:val="24"/>
          <w:szCs w:val="24"/>
        </w:rPr>
        <w:t xml:space="preserve"> - Comissão de Diplomacia, aprovado nos seguintes termos: “Comunicamos ao plenário a visita da Sra. Edna Costa, líder do trabalho feminino no Brasil, já tendo ocupado vários cargos nesse setor de trabalho da nossa Igreja. O Supremo Concílio, resolve: a) Tomar conhecimento. b) Registrar e congratular-se com a estimada irmã”.</w:t>
      </w:r>
    </w:p>
    <w:p>
      <w:pPr>
        <w:pStyle w:val="Bodytext"/>
        <w:spacing w:before="120" w:after="0"/>
        <w:rPr/>
      </w:pPr>
      <w:r>
        <w:rPr>
          <w:rFonts w:cs="Arial" w:ascii="Arial" w:hAnsi="Arial"/>
          <w:b/>
          <w:bCs/>
          <w:color w:val="000000"/>
          <w:sz w:val="24"/>
          <w:szCs w:val="24"/>
        </w:rPr>
        <w:t>SC-94-255 - Doc. CCIX</w:t>
      </w:r>
      <w:r>
        <w:rPr>
          <w:rFonts w:cs="Arial" w:ascii="Arial" w:hAnsi="Arial"/>
          <w:color w:val="000000"/>
          <w:sz w:val="24"/>
          <w:szCs w:val="24"/>
        </w:rPr>
        <w:t xml:space="preserve"> - Comissão de Diplomacia - Quanto ao </w:t>
      </w:r>
      <w:r>
        <w:rPr>
          <w:rFonts w:cs="Arial" w:ascii="Arial" w:hAnsi="Arial"/>
          <w:b/>
          <w:bCs/>
          <w:color w:val="000000"/>
          <w:sz w:val="24"/>
          <w:szCs w:val="24"/>
        </w:rPr>
        <w:t>Doc. 270</w:t>
      </w:r>
      <w:r>
        <w:rPr>
          <w:rFonts w:cs="Arial" w:ascii="Arial" w:hAnsi="Arial"/>
          <w:color w:val="000000"/>
          <w:sz w:val="24"/>
          <w:szCs w:val="24"/>
        </w:rPr>
        <w:t xml:space="preserve"> - pastores e presbíteros que solicitem arrolamento como membros correspondentes e visitantes: a) Rev. Gilberto Francisco dos Santos. b) Rev. Teutônio Bragança. c) Rev. Luiz Roberto Ruivo Pontes. d) Rev. Daniel Bittencourt dos Paços. e) Rev. Joaquim Alves Oliveira. f) Rev. Hercílio José da Silva Santos. g) Rev. Márcio da Silva Pinto. h) Rev. Autair Emerick. i) Rev. Josias dos Reis Coelho. j) Rev. Dráusio Piratininga Gonçalves. k) Rev. Jailson Estêvão dos Santos. l) Rev. Valdevino Anunciação Santana. m) Rev. Ronaldo de Assis. n) Pb. Dirceu Cerzósimo Souza. O Supremo Concílio, resolve: a) Tomar conhecimento. b) Registrar os nomes dos pastores e presbíteros, como membros correspondentes. c) Entregar à mesa as respectivas carteiras, se desejarem o registro.</w:t>
      </w:r>
    </w:p>
    <w:p>
      <w:pPr>
        <w:pStyle w:val="Bodytext"/>
        <w:spacing w:before="120" w:after="0"/>
        <w:rPr/>
      </w:pPr>
      <w:r>
        <w:rPr>
          <w:rFonts w:cs="Arial" w:ascii="Arial" w:hAnsi="Arial"/>
          <w:b/>
          <w:bCs/>
          <w:color w:val="000000"/>
          <w:sz w:val="24"/>
          <w:szCs w:val="24"/>
        </w:rPr>
        <w:t>SC-94-256 - Doc. CCXI</w:t>
      </w:r>
      <w:r>
        <w:rPr>
          <w:rFonts w:cs="Arial" w:ascii="Arial" w:hAnsi="Arial"/>
          <w:color w:val="000000"/>
          <w:sz w:val="24"/>
          <w:szCs w:val="24"/>
        </w:rPr>
        <w:t xml:space="preserve"> - Comissão de Diplomacia - “Quanto ao </w:t>
      </w:r>
      <w:r>
        <w:rPr>
          <w:rFonts w:cs="Arial" w:ascii="Arial" w:hAnsi="Arial"/>
          <w:b/>
          <w:bCs/>
          <w:color w:val="000000"/>
          <w:sz w:val="24"/>
          <w:szCs w:val="24"/>
        </w:rPr>
        <w:t>Doc. 272</w:t>
      </w:r>
      <w:r>
        <w:rPr>
          <w:rFonts w:cs="Arial" w:ascii="Arial" w:hAnsi="Arial"/>
          <w:color w:val="000000"/>
          <w:sz w:val="24"/>
          <w:szCs w:val="24"/>
        </w:rPr>
        <w:t xml:space="preserve"> - Membros Correspondentes - Encaminharemos ao plenário o pedido de arrolamento do Rev. Francisco Jorge Ferreira, Pastor da Igreja Presbiteriana de Loventura - Presbitério de Itabuna, Sínodo da Bahia, como membro correspondente e Rev. Eli Ferreira, Presbitério Norte Paulistano, Sínodo de São Paulo. O Supremo Concílio, resolve: a) Tomar conhecimento. b) Registrar os arrolamentos. c) Os pastores deverão encaminhar suas carteiras a mesa, se assim o desejarem”.</w:t>
      </w:r>
    </w:p>
    <w:p>
      <w:pPr>
        <w:pStyle w:val="Bodytext"/>
        <w:spacing w:before="120" w:after="0"/>
        <w:rPr/>
      </w:pPr>
      <w:r>
        <w:rPr>
          <w:rFonts w:cs="Arial" w:ascii="Arial" w:hAnsi="Arial"/>
          <w:b/>
          <w:bCs/>
          <w:color w:val="000000"/>
          <w:sz w:val="24"/>
          <w:szCs w:val="24"/>
        </w:rPr>
        <w:t>SC-94-257 - Doc. CCLII</w:t>
      </w:r>
      <w:r>
        <w:rPr>
          <w:rFonts w:cs="Arial" w:ascii="Arial" w:hAnsi="Arial"/>
          <w:color w:val="000000"/>
          <w:sz w:val="24"/>
          <w:szCs w:val="24"/>
        </w:rPr>
        <w:t xml:space="preserve"> - Comissão de Diplomacia - Visitantes - Comunicamos ao plenário a recepção dos pastores jubilados, Rev. Júlio Andrade Ferreira e Rev. Domingos Rodrigues Hidalgo com larga folha de serviço prestado a Igreja Presbiteriana do Brasil. O Supremo Concílio, resolve: a) Tomar conhecimento. b) Registrar. c) Agradecer a visita dos amados irmãos. </w:t>
      </w:r>
    </w:p>
    <w:p>
      <w:pPr>
        <w:pStyle w:val="Bodytext"/>
        <w:spacing w:before="120" w:after="0"/>
        <w:rPr/>
      </w:pPr>
      <w:r>
        <w:rPr>
          <w:rFonts w:cs="Arial" w:ascii="Arial" w:hAnsi="Arial"/>
          <w:b/>
          <w:bCs/>
          <w:color w:val="000000"/>
          <w:sz w:val="24"/>
          <w:szCs w:val="24"/>
        </w:rPr>
        <w:t>SC-94-258 - Doc. CCLV</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 Atas do Sínodo do Nordeste. O Supremo Concílio resolve aprovar os registros no Livro de Atas do Sínodo do Nordeste, notificando a correta Lavratura e recomendando apenas um pouco mais de atenção para evitar de escrever nas entrelinhas o que foi verificado algumas vezes. </w:t>
      </w:r>
    </w:p>
    <w:p>
      <w:pPr>
        <w:pStyle w:val="Bodytext"/>
        <w:spacing w:before="120" w:after="0"/>
        <w:rPr/>
      </w:pPr>
      <w:r>
        <w:rPr>
          <w:rFonts w:cs="Arial" w:ascii="Arial" w:hAnsi="Arial"/>
          <w:b/>
          <w:bCs/>
          <w:color w:val="000000"/>
          <w:sz w:val="24"/>
          <w:szCs w:val="24"/>
        </w:rPr>
        <w:t>SC-94-259 - Doc. CCLVII</w:t>
      </w:r>
      <w:r>
        <w:rPr>
          <w:rFonts w:cs="Arial" w:ascii="Arial" w:hAnsi="Arial"/>
          <w:color w:val="000000"/>
          <w:sz w:val="24"/>
          <w:szCs w:val="24"/>
        </w:rPr>
        <w:t xml:space="preserve"> - Quanto ao </w:t>
      </w:r>
      <w:r>
        <w:rPr>
          <w:rFonts w:cs="Arial" w:ascii="Arial" w:hAnsi="Arial"/>
          <w:b/>
          <w:bCs/>
          <w:color w:val="000000"/>
          <w:sz w:val="24"/>
          <w:szCs w:val="24"/>
        </w:rPr>
        <w:t>Doc. 277</w:t>
      </w:r>
      <w:r>
        <w:rPr>
          <w:rFonts w:cs="Arial" w:ascii="Arial" w:hAnsi="Arial"/>
          <w:color w:val="000000"/>
          <w:sz w:val="24"/>
          <w:szCs w:val="24"/>
        </w:rPr>
        <w:t xml:space="preserve"> - Atas do Sínodo do Maranhão. O Supremo Concílio resolve aprovar os registros no Livro de Atas do Sínodo do Maranhão, com a seguinte recomendação: “Não encontra-se registrado os dados estatísticos que deram origem a esse Sínodo”. Determina-se que na próxima Ata façam criterioso registro histórico. </w:t>
      </w:r>
    </w:p>
    <w:p>
      <w:pPr>
        <w:pStyle w:val="Bodytext"/>
        <w:spacing w:before="120" w:after="0"/>
        <w:rPr/>
      </w:pPr>
      <w:r>
        <w:rPr>
          <w:rFonts w:cs="Arial" w:ascii="Arial" w:hAnsi="Arial"/>
          <w:b/>
          <w:bCs/>
          <w:color w:val="000000"/>
          <w:sz w:val="24"/>
          <w:szCs w:val="24"/>
        </w:rPr>
        <w:t>SC-94-260 - Doc. CCLVIII</w:t>
      </w:r>
      <w:r>
        <w:rPr>
          <w:rFonts w:cs="Arial" w:ascii="Arial" w:hAnsi="Arial"/>
          <w:color w:val="000000"/>
          <w:sz w:val="24"/>
          <w:szCs w:val="24"/>
        </w:rPr>
        <w:t xml:space="preserve"> - Quanto ao </w:t>
      </w:r>
      <w:r>
        <w:rPr>
          <w:rFonts w:cs="Arial" w:ascii="Arial" w:hAnsi="Arial"/>
          <w:b/>
          <w:bCs/>
          <w:color w:val="000000"/>
          <w:sz w:val="24"/>
          <w:szCs w:val="24"/>
        </w:rPr>
        <w:t>Doc. 228</w:t>
      </w:r>
      <w:r>
        <w:rPr>
          <w:rFonts w:cs="Arial" w:ascii="Arial" w:hAnsi="Arial"/>
          <w:color w:val="000000"/>
          <w:sz w:val="24"/>
          <w:szCs w:val="24"/>
        </w:rPr>
        <w:t xml:space="preserve"> - Relatório do Sínodo Serrano Fluminense, o SC/IPB resolve aprovar com a seguinte observação: estranha-se a disparidade existente nos dados do relatório com o registro da estatística constante no livro de Atas. Determina-se a transcrição dos dados corretos e elaboração do relatório completo. </w:t>
      </w:r>
    </w:p>
    <w:p>
      <w:pPr>
        <w:pStyle w:val="Bodytext"/>
        <w:spacing w:before="120" w:after="0"/>
        <w:rPr/>
      </w:pPr>
      <w:r>
        <w:rPr>
          <w:rFonts w:cs="Arial" w:ascii="Arial" w:hAnsi="Arial"/>
          <w:b/>
          <w:bCs/>
          <w:color w:val="000000"/>
          <w:sz w:val="24"/>
          <w:szCs w:val="24"/>
        </w:rPr>
        <w:t>SC-94-261 - Doc. CCLIX</w:t>
      </w:r>
      <w:r>
        <w:rPr>
          <w:rFonts w:cs="Arial" w:ascii="Arial" w:hAnsi="Arial"/>
          <w:color w:val="000000"/>
          <w:sz w:val="24"/>
          <w:szCs w:val="24"/>
        </w:rPr>
        <w:t xml:space="preserve"> - Quanto ao </w:t>
      </w:r>
      <w:r>
        <w:rPr>
          <w:rFonts w:cs="Arial" w:ascii="Arial" w:hAnsi="Arial"/>
          <w:b/>
          <w:bCs/>
          <w:color w:val="000000"/>
          <w:sz w:val="24"/>
          <w:szCs w:val="24"/>
        </w:rPr>
        <w:t>Doc. 227</w:t>
      </w:r>
      <w:r>
        <w:rPr>
          <w:rFonts w:cs="Arial" w:ascii="Arial" w:hAnsi="Arial"/>
          <w:color w:val="000000"/>
          <w:sz w:val="24"/>
          <w:szCs w:val="24"/>
        </w:rPr>
        <w:t xml:space="preserve"> - Atas do Sínodo Serrano Fluminense, o SC/IPB resolve aprovar com as seguintes observações: na Ata nº 3 (II Reunião Ordinária): 1) Estranhar o arrolamento da mesa, quando esta é a dirigente da Reunião (fl. 7-V, linha 29). 2) Não há registro da apresentação dos livros de atas e relatórios dos Presbitérios (fl. 8, linha 2), confere </w:t>
      </w:r>
      <w:r>
        <w:rPr>
          <w:rFonts w:cs="Arial" w:ascii="Arial" w:hAnsi="Arial"/>
          <w:b/>
          <w:bCs/>
          <w:color w:val="000000"/>
          <w:sz w:val="24"/>
          <w:szCs w:val="24"/>
        </w:rPr>
        <w:t>Art. 68</w:t>
      </w:r>
      <w:r>
        <w:rPr>
          <w:rFonts w:cs="Arial" w:ascii="Arial" w:hAnsi="Arial"/>
          <w:color w:val="000000"/>
          <w:sz w:val="24"/>
          <w:szCs w:val="24"/>
        </w:rPr>
        <w:t xml:space="preserve">, CI/IPB. 3) Não consta a data e local da reunião na ata da sessão preparatória (fl. 8, linhas 28 e 29). Cita apenas que a data e o local são os mesmos do Ato de Verificação de poderes. 4) Estranha-se o termo “MEMBREZIA” para o lugar de representantes do Presbitério (fl. 8-V, linha 13). 5) Estranhar a numeração somente nas atas da sessão regular (fl. 9 e 11-V). 6) Estranha-se a utilização de abreviaturas não convencionais (p. ex.: “RO” para reunião ordinária). 7) Não há registro de que o Secretário Executivo transcreveu a Ata lavrada pelo 2º Secretário. Na Ata nº 4 (III Reunião Ordinária): 1) Estranha-se o termo “substituição” utilizado pelo senhor Presidente para compor a mesa na ausência do Secretário Executivo e do Vice-presidente, não atendendo o </w:t>
      </w:r>
      <w:r>
        <w:rPr>
          <w:rFonts w:cs="Arial" w:ascii="Arial" w:hAnsi="Arial"/>
          <w:b/>
          <w:bCs/>
          <w:color w:val="000000"/>
          <w:sz w:val="24"/>
          <w:szCs w:val="24"/>
        </w:rPr>
        <w:t>Art. 1º §1º</w:t>
      </w:r>
      <w:r>
        <w:rPr>
          <w:rFonts w:cs="Arial" w:ascii="Arial" w:hAnsi="Arial"/>
          <w:color w:val="000000"/>
          <w:sz w:val="24"/>
          <w:szCs w:val="24"/>
        </w:rPr>
        <w:t xml:space="preserve"> do Reg. Interno para sínodos. 2) Registra-se a presença de Ministro de uma Igreja co-irmã, não o arrolando, contudo, como membro visitante (cf. CI/IPB, </w:t>
      </w:r>
      <w:r>
        <w:rPr>
          <w:rFonts w:cs="Arial" w:ascii="Arial" w:hAnsi="Arial"/>
          <w:b/>
          <w:bCs/>
          <w:color w:val="000000"/>
          <w:sz w:val="24"/>
          <w:szCs w:val="24"/>
        </w:rPr>
        <w:t>Art. 66</w:t>
      </w:r>
      <w:r>
        <w:rPr>
          <w:rFonts w:cs="Arial" w:ascii="Arial" w:hAnsi="Arial"/>
          <w:color w:val="000000"/>
          <w:sz w:val="24"/>
          <w:szCs w:val="24"/>
        </w:rPr>
        <w:t xml:space="preserve"> “d”) (fl. 18, linha 18). 3) Observa-se nas fl. 19, 19V e 20 a transcrição do exame feito nos livros de atas dos presbitérios, em sua íntegra, no livro de atas do Sínodo (</w:t>
      </w:r>
      <w:r>
        <w:rPr>
          <w:rFonts w:cs="Arial" w:ascii="Arial" w:hAnsi="Arial"/>
          <w:b/>
          <w:bCs/>
          <w:color w:val="000000"/>
          <w:sz w:val="24"/>
          <w:szCs w:val="24"/>
        </w:rPr>
        <w:t>Art. 94</w:t>
      </w:r>
      <w:r>
        <w:rPr>
          <w:rFonts w:cs="Arial" w:ascii="Arial" w:hAnsi="Arial"/>
          <w:color w:val="000000"/>
          <w:sz w:val="24"/>
          <w:szCs w:val="24"/>
        </w:rPr>
        <w:t xml:space="preserve">, letra “g”). 4) Na análise da estatística de membros comungantes registra-se o crescimento de membros nas igrejas jurisdicionadas aos Presbitérios, sem colocar a unidade adotada (p.ex.: 0,95). Na Ata da I Reunião Extraordinária. 1) Na fl. 22-v, linhas 5 a 7, consta que o Sr. Presidente convida um Presbítero “para ocupar o lugar do 1º Secretário” e que “está em vacância o cargo de 2º Secretário”. Ora, o Sr. Presidente deveria ter convidado um ou dois conciliares para AUXILIAREM na mesa e relatar o motivo da vacância (Reg. Interno, </w:t>
      </w:r>
      <w:r>
        <w:rPr>
          <w:rFonts w:cs="Arial" w:ascii="Arial" w:hAnsi="Arial"/>
          <w:b/>
          <w:bCs/>
          <w:color w:val="000000"/>
          <w:sz w:val="24"/>
          <w:szCs w:val="24"/>
        </w:rPr>
        <w:t>Art. 1º §1º</w:t>
      </w:r>
      <w:r>
        <w:rPr>
          <w:rFonts w:cs="Arial" w:ascii="Arial" w:hAnsi="Arial"/>
          <w:color w:val="000000"/>
          <w:sz w:val="24"/>
          <w:szCs w:val="24"/>
        </w:rPr>
        <w:t xml:space="preserve">). 2) Não foi lavrada ata especial da sessão preparatória (cf. </w:t>
      </w:r>
      <w:r>
        <w:rPr>
          <w:rFonts w:cs="Arial" w:ascii="Arial" w:hAnsi="Arial"/>
          <w:b/>
          <w:bCs/>
          <w:color w:val="000000"/>
          <w:sz w:val="24"/>
          <w:szCs w:val="24"/>
        </w:rPr>
        <w:t>Art. 4º,</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do RI dos sínodos); tendo sido lavrada ata única contendo Verificação de Poderes, Sessão Preparatória e Sessão Regular. 3) Determina-se as respectivas correções. DESTAQUE. Ressalta-se na fl. 20-V, linha 20 o registro de um voto de apreciação pelo bom trabalho desenvolvido durante o biênio 91/93; promovendo a paz, a harmonia e o bom relacionamento fraterno entre os presbitérios e igrejas”.</w:t>
      </w:r>
    </w:p>
    <w:p>
      <w:pPr>
        <w:pStyle w:val="Bodytext"/>
        <w:spacing w:before="120" w:after="0"/>
        <w:rPr/>
      </w:pPr>
      <w:r>
        <w:rPr>
          <w:rFonts w:cs="Arial" w:ascii="Arial" w:hAnsi="Arial"/>
          <w:b/>
          <w:bCs/>
          <w:color w:val="000000"/>
          <w:sz w:val="24"/>
          <w:szCs w:val="24"/>
        </w:rPr>
        <w:t>SC-94-262 - Doc. CCLX</w:t>
      </w:r>
      <w:r>
        <w:rPr>
          <w:rFonts w:cs="Arial" w:ascii="Arial" w:hAnsi="Arial"/>
          <w:color w:val="000000"/>
          <w:sz w:val="24"/>
          <w:szCs w:val="24"/>
        </w:rPr>
        <w:t xml:space="preserve"> - Quanto ao </w:t>
      </w:r>
      <w:r>
        <w:rPr>
          <w:rFonts w:cs="Arial" w:ascii="Arial" w:hAnsi="Arial"/>
          <w:b/>
          <w:bCs/>
          <w:color w:val="000000"/>
          <w:sz w:val="24"/>
          <w:szCs w:val="24"/>
        </w:rPr>
        <w:t>Doc. 239</w:t>
      </w:r>
      <w:r>
        <w:rPr>
          <w:rFonts w:cs="Arial" w:ascii="Arial" w:hAnsi="Arial"/>
          <w:color w:val="000000"/>
          <w:sz w:val="24"/>
          <w:szCs w:val="24"/>
        </w:rPr>
        <w:t xml:space="preserve"> - Relatório do Sínodo Sul do Brasil, o SC/IPB aprova o Relatório do Sínodo Sul do Brasil, destacando: 1) O crescimento do número de igrejas de 25 para 32, sendo 3 organizadas e 4 recebidas da JMN. 2) Em 1990 a organização do Presbitério do Rio Grande do Sul. 3) Quanto às Confederações, louvamos a Deus pela Confederação do Trabalho Feminino e oramos para que as demais sejam organizadas. 4) Aprecia-se o trabalho do Secretário Executivo pelo zelo do Livro e registro dos atos nas atas. </w:t>
      </w:r>
    </w:p>
    <w:p>
      <w:pPr>
        <w:pStyle w:val="Bodytext"/>
        <w:spacing w:before="120" w:after="0"/>
        <w:rPr/>
      </w:pPr>
      <w:r>
        <w:rPr>
          <w:rFonts w:cs="Arial" w:ascii="Arial" w:hAnsi="Arial"/>
          <w:b/>
          <w:bCs/>
          <w:color w:val="000000"/>
          <w:sz w:val="24"/>
          <w:szCs w:val="24"/>
        </w:rPr>
        <w:t>SC-94-263 - Doc. CCLXI</w:t>
      </w:r>
      <w:r>
        <w:rPr>
          <w:rFonts w:cs="Arial" w:ascii="Arial" w:hAnsi="Arial"/>
          <w:color w:val="000000"/>
          <w:sz w:val="24"/>
          <w:szCs w:val="24"/>
        </w:rPr>
        <w:t xml:space="preserve"> - Quanto ao </w:t>
      </w:r>
      <w:r>
        <w:rPr>
          <w:rFonts w:cs="Arial" w:ascii="Arial" w:hAnsi="Arial"/>
          <w:b/>
          <w:bCs/>
          <w:color w:val="000000"/>
          <w:sz w:val="24"/>
          <w:szCs w:val="24"/>
        </w:rPr>
        <w:t>Doc. 240</w:t>
      </w:r>
      <w:r>
        <w:rPr>
          <w:rFonts w:cs="Arial" w:ascii="Arial" w:hAnsi="Arial"/>
          <w:color w:val="000000"/>
          <w:sz w:val="24"/>
          <w:szCs w:val="24"/>
        </w:rPr>
        <w:t xml:space="preserve"> - Atas do Sínodo Sul do Brasil, aprovado nos seguintes termos: “O SC/IPB em sua XXXIII Reunião Ordinária, aprova as Atas do Sínodo Sul do Brasil com as seguintes observações: 1) Na página 15, linhas 27 e 28, registra a presença do Pastor, sem declará-lo o membro correspondente. 2) Na folha 15, verso os relatórios das Comissões números 29 a 35, são aprovados e não foram transcritos. 3) Na folha 15-verso são mencionados os nomes dos irmãos que apresentam documentos, quando deveriam ser “recebe-se </w:t>
      </w:r>
      <w:r>
        <w:rPr>
          <w:rFonts w:cs="Arial" w:ascii="Arial" w:hAnsi="Arial"/>
          <w:b/>
          <w:bCs/>
          <w:color w:val="000000"/>
          <w:sz w:val="24"/>
          <w:szCs w:val="24"/>
        </w:rPr>
        <w:t xml:space="preserve">Doc. </w:t>
      </w:r>
      <w:r>
        <w:rPr>
          <w:rFonts w:cs="Arial" w:ascii="Arial" w:hAnsi="Arial"/>
          <w:color w:val="000000"/>
          <w:sz w:val="24"/>
          <w:szCs w:val="24"/>
        </w:rPr>
        <w:t xml:space="preserve">”. 4) Na folha 17 linha 12 recebe-se </w:t>
      </w:r>
      <w:r>
        <w:rPr>
          <w:rFonts w:cs="Arial" w:ascii="Arial" w:hAnsi="Arial"/>
          <w:b/>
          <w:bCs/>
          <w:color w:val="000000"/>
          <w:sz w:val="24"/>
          <w:szCs w:val="24"/>
        </w:rPr>
        <w:t>Doc. 11,</w:t>
      </w:r>
      <w:r>
        <w:rPr>
          <w:rFonts w:cs="Arial" w:ascii="Arial" w:hAnsi="Arial"/>
          <w:color w:val="000000"/>
          <w:sz w:val="24"/>
          <w:szCs w:val="24"/>
        </w:rPr>
        <w:t xml:space="preserve"> sem terem sido registrados os documentos nº 1 a 10. 5) Na folha 17-verso não são transcritos os documentos aprovados nº 37, 42, 46, 47, 48, 51, 53 e 55. 6) Na folha 18 após ter sido suspensa a sessão, recebe-se documento sem declarar aberta a sessão. 7) Determina-se ao Sínodo Sul do Brasil, que registre os documentos aprovados e não transcritos. </w:t>
      </w:r>
    </w:p>
    <w:p>
      <w:pPr>
        <w:pStyle w:val="Bodytext"/>
        <w:spacing w:before="120" w:after="0"/>
        <w:rPr/>
      </w:pPr>
      <w:r>
        <w:rPr>
          <w:rFonts w:cs="Arial" w:ascii="Arial" w:hAnsi="Arial"/>
          <w:b/>
          <w:bCs/>
          <w:color w:val="000000"/>
          <w:sz w:val="24"/>
          <w:szCs w:val="24"/>
        </w:rPr>
        <w:t>SC-94-264 - Doc. CCLXV</w:t>
      </w:r>
      <w:r>
        <w:rPr>
          <w:rFonts w:cs="Arial" w:ascii="Arial" w:hAnsi="Arial"/>
          <w:color w:val="000000"/>
          <w:sz w:val="24"/>
          <w:szCs w:val="24"/>
        </w:rPr>
        <w:t xml:space="preserve"> - Quanto ao </w:t>
      </w:r>
      <w:r>
        <w:rPr>
          <w:rFonts w:cs="Arial" w:ascii="Arial" w:hAnsi="Arial"/>
          <w:b/>
          <w:bCs/>
          <w:color w:val="000000"/>
          <w:sz w:val="24"/>
          <w:szCs w:val="24"/>
        </w:rPr>
        <w:t>Doc. 287</w:t>
      </w:r>
      <w:r>
        <w:rPr>
          <w:rFonts w:cs="Arial" w:ascii="Arial" w:hAnsi="Arial"/>
          <w:color w:val="000000"/>
          <w:sz w:val="24"/>
          <w:szCs w:val="24"/>
        </w:rPr>
        <w:t xml:space="preserve"> - Comissão de Diplomacia - Estiveram visitando os trabalhos do Supremo Concílio os pastores: 1) Rev. Abival Pires da Silveira - Presidente do Supremo Concílio da Igreja Presbiteriana Independente do Brasil e toda a mesa do Supremo Concílio da IPIB. 2) Rev. Acir Pereira - ex-Presidente do Supremo Concílio da IPI do Brasil - Pastor da IPI de Pinheiros. O Supremo Concílio - Resolve: a) Tomar conhecimento. b) Registrar as visitas. c) Arquivar. </w:t>
      </w:r>
    </w:p>
    <w:p>
      <w:pPr>
        <w:pStyle w:val="Bodytext"/>
        <w:spacing w:before="120" w:after="0"/>
        <w:rPr/>
      </w:pPr>
      <w:r>
        <w:rPr>
          <w:rFonts w:cs="Arial" w:ascii="Arial" w:hAnsi="Arial"/>
          <w:b/>
          <w:bCs/>
          <w:color w:val="000000"/>
          <w:sz w:val="24"/>
          <w:szCs w:val="24"/>
        </w:rPr>
        <w:t>SC-94-265 - Doc. CCLXVI</w:t>
      </w:r>
      <w:r>
        <w:rPr>
          <w:rFonts w:cs="Arial" w:ascii="Arial" w:hAnsi="Arial"/>
          <w:color w:val="000000"/>
          <w:sz w:val="24"/>
          <w:szCs w:val="24"/>
        </w:rPr>
        <w:t xml:space="preserve"> - Retirada em definitivo do Plenário do Pb. Deodato Silva Madeira do Presbitério Leste Paulistano que é aprovado nos seguintes termos: “Solicito, me ausentar da reunião por motivos de saúde, pois, estou sem condições físicas de acompanhar os trabalhos. Outrossim, informo que estará me substituindo o primeiro suplente, Pb. Luiz Carlos Gomes Ribeiro”.</w:t>
      </w:r>
    </w:p>
    <w:p>
      <w:pPr>
        <w:pStyle w:val="Bodytext"/>
        <w:spacing w:before="120" w:after="0"/>
        <w:rPr/>
      </w:pPr>
      <w:r>
        <w:rPr>
          <w:rFonts w:cs="Arial" w:ascii="Arial" w:hAnsi="Arial"/>
          <w:b/>
          <w:bCs/>
          <w:color w:val="000000"/>
          <w:sz w:val="24"/>
          <w:szCs w:val="24"/>
        </w:rPr>
        <w:t>SC-94-266 - Doc. CCLXVII</w:t>
      </w:r>
      <w:r>
        <w:rPr>
          <w:rFonts w:cs="Arial" w:ascii="Arial" w:hAnsi="Arial"/>
          <w:color w:val="000000"/>
          <w:sz w:val="24"/>
          <w:szCs w:val="24"/>
        </w:rPr>
        <w:t xml:space="preserve"> - Retirada em definitivo do Plenário da delegação do PRVR, aprovado nos seguintes termos: “Os conciliares, Francisco Batista de Mello, Adiel Pereira da Mota e Gladstone Vandair de Oliveira, deputados do Presbitério de Volta Redonda, Sínodo Sul Fluminense, pedem autorização para se retirarem, em definitivo, do plenário do Supremo Concílio a partir das 22h de hoje, por já haverem adquirido passagem para esse horário, sem condições de trocá-las para outro horário mais tarde”.</w:t>
      </w:r>
    </w:p>
    <w:p>
      <w:pPr>
        <w:pStyle w:val="Bodytext"/>
        <w:spacing w:before="120" w:after="0"/>
        <w:rPr/>
      </w:pPr>
      <w:r>
        <w:rPr>
          <w:rFonts w:cs="Arial" w:ascii="Arial" w:hAnsi="Arial"/>
          <w:b/>
          <w:bCs/>
          <w:color w:val="000000"/>
          <w:sz w:val="24"/>
          <w:szCs w:val="24"/>
        </w:rPr>
        <w:t>SC-94-267 - Doc. CCLXVIII</w:t>
      </w:r>
      <w:r>
        <w:rPr>
          <w:rFonts w:cs="Arial" w:ascii="Arial" w:hAnsi="Arial"/>
          <w:color w:val="000000"/>
          <w:sz w:val="24"/>
          <w:szCs w:val="24"/>
        </w:rPr>
        <w:t xml:space="preserve"> - Retirada em definitivo do Plenário do Rev. Milton Borges de Oliveira, Presbitério de Itamaraju, Sínodo Bahia, aprovado nos seguintes termos: “Solicito a este egrégio concílio retirada definitivamente, por motivo de saúde, digo, por motivo de doença”.</w:t>
      </w:r>
    </w:p>
    <w:p>
      <w:pPr>
        <w:pStyle w:val="Bodytext"/>
        <w:spacing w:before="120" w:after="0"/>
        <w:rPr/>
      </w:pPr>
      <w:r>
        <w:rPr>
          <w:rFonts w:cs="Arial" w:ascii="Arial" w:hAnsi="Arial"/>
          <w:b/>
          <w:bCs/>
          <w:color w:val="000000"/>
          <w:sz w:val="24"/>
          <w:szCs w:val="24"/>
        </w:rPr>
        <w:t>SC-94-268 - Doc. CCLXIX</w:t>
      </w:r>
      <w:r>
        <w:rPr>
          <w:rFonts w:cs="Arial" w:ascii="Arial" w:hAnsi="Arial"/>
          <w:color w:val="000000"/>
          <w:sz w:val="24"/>
          <w:szCs w:val="24"/>
        </w:rPr>
        <w:t xml:space="preserve"> - Retirada em definitivo do Plenário do irmão Adail de Almeida e delegação, aprovado nos seguintes termos: “À mesa da XXXIII do SC/IPB, solicito permissão para retirada em definitivo do plenário deste concílio virtude muitas com nossa delegação por força de contrato não nos permitir permanecer mais”.</w:t>
      </w:r>
    </w:p>
    <w:p>
      <w:pPr>
        <w:pStyle w:val="Bodytext"/>
        <w:spacing w:before="120" w:after="0"/>
        <w:rPr/>
      </w:pPr>
      <w:r>
        <w:rPr>
          <w:rFonts w:cs="Arial" w:ascii="Arial" w:hAnsi="Arial"/>
          <w:b/>
          <w:bCs/>
          <w:color w:val="000000"/>
          <w:sz w:val="24"/>
          <w:szCs w:val="24"/>
        </w:rPr>
        <w:t>SC-94-269 - Doc. CCLXX</w:t>
      </w:r>
      <w:r>
        <w:rPr>
          <w:rFonts w:cs="Arial" w:ascii="Arial" w:hAnsi="Arial"/>
          <w:color w:val="000000"/>
          <w:sz w:val="24"/>
          <w:szCs w:val="24"/>
        </w:rPr>
        <w:t xml:space="preserve"> - Retirada em definitivo do Plenário do Pb. Alexandre Alcântara da Silva, aprovado nos seguintes termos: “O Supremo Concílio da Igreja Presbiteriana do Brasil considerando: 1) A inexistência de passagens de ônibus com destino à Brasília para o próximo dia 17/07/94, ou seja, após o término previsto para o encerramento da XXXIII Reunião Ordinária do SC/IPB. 2) A necessidade de o Presbítero Alexandre Alcântara da Silva, deputado do PVSF - Presbitério Vale do São Francisco de cumprir compromissos plenamente assumidos naquela cidade. 3) Além dos compromissos acima mencionados a falta de passagem para o dia 17/07/94 levaria o mesmo a ficar praticamente 2 dias pelo menos na cidade de São Paulo, com dificuldade de hospedagem e alimentação. 4) A existência de passagem para a cidade de Brasília hoje, dia 16/07/94 às 22h15min, a qual já foi comprada haja vista as considerações acima, o Supremo resolve permitir o afastamento em definitivo do Pb. Alexandre Alcântara da Silva, das reuniões, digo, do plenário deste concílio, a partir das 21 horas deste dia 16/07/94”.</w:t>
      </w:r>
    </w:p>
    <w:p>
      <w:pPr>
        <w:pStyle w:val="Bodytext"/>
        <w:spacing w:before="120" w:after="0"/>
        <w:rPr/>
      </w:pPr>
      <w:r>
        <w:rPr>
          <w:rFonts w:cs="Arial" w:ascii="Arial" w:hAnsi="Arial"/>
          <w:b/>
          <w:bCs/>
          <w:color w:val="000000"/>
          <w:sz w:val="24"/>
          <w:szCs w:val="24"/>
        </w:rPr>
        <w:t>SC-94-270 - Doc. CCLXXI</w:t>
      </w:r>
      <w:r>
        <w:rPr>
          <w:rFonts w:cs="Arial" w:ascii="Arial" w:hAnsi="Arial"/>
          <w:color w:val="000000"/>
          <w:sz w:val="24"/>
          <w:szCs w:val="24"/>
        </w:rPr>
        <w:t xml:space="preserve"> - Retirada em definitivo do Plenário do Rev. Leonço Valdomiro da Silva, Presbitério Sul de Rondônia, Sínodo Noroeste do Brasil, aprovado nos seus termos: “Sr. Presidente, o Supremo Concílio em sua reunião ordinária resolve autorizar o Rev. Leonço Valdomiro dos Santos a retirar desta reunião por motivo de passagem já comprada e sem outro horário no mesmo dia”.</w:t>
      </w:r>
      <w:r>
        <w:br w:type="page"/>
      </w:r>
    </w:p>
    <w:p>
      <w:pPr>
        <w:pStyle w:val="Subttulo"/>
        <w:spacing w:before="120" w:after="0"/>
        <w:jc w:val="both"/>
        <w:rPr>
          <w:rFonts w:ascii="Arial" w:hAnsi="Arial" w:cs="Arial"/>
          <w:sz w:val="24"/>
          <w:szCs w:val="24"/>
        </w:rPr>
      </w:pPr>
      <w:r>
        <w:rPr>
          <w:rFonts w:cs="Arial" w:ascii="Arial" w:hAnsi="Arial"/>
          <w:sz w:val="24"/>
          <w:szCs w:val="24"/>
        </w:rPr>
        <w:t>Resoluções da Comissão Executiva do Supremo Concílio da Igreja Presbiteriana do Brasil, Reunião Ordinária São Paulo, de 13 a 18 de março de 1995.</w:t>
      </w:r>
    </w:p>
    <w:p>
      <w:pPr>
        <w:pStyle w:val="Bodytext"/>
        <w:spacing w:before="120" w:after="0"/>
        <w:rPr>
          <w:rFonts w:ascii="Arial" w:hAnsi="Arial" w:cs="Arial"/>
          <w:b/>
          <w:b/>
          <w:bCs/>
          <w:color w:val="000000"/>
          <w:sz w:val="24"/>
          <w:szCs w:val="24"/>
        </w:rPr>
      </w:pPr>
      <w:r>
        <w:rPr>
          <w:rFonts w:cs="Arial" w:ascii="Arial" w:hAnsi="Arial"/>
          <w:b/>
          <w:bCs/>
          <w:color w:val="000000"/>
          <w:sz w:val="24"/>
          <w:szCs w:val="24"/>
        </w:rPr>
        <w:t>Dados informativos da Reunião</w:t>
      </w:r>
      <w:r>
        <w:rPr>
          <w:rFonts w:cs="Arial" w:ascii="Arial" w:hAnsi="Arial"/>
          <w:color w:val="000000"/>
          <w:sz w:val="24"/>
          <w:szCs w:val="24"/>
        </w:rPr>
        <w:t xml:space="preserve">: Estiveram representados 39 Sínodos. Compareceram 18 membros “ex-offício”. Prestaram relatórios todas as Juntas, Comissões e Autarquias. Estiveram presentes e prestaram relatórios todos os Secretários Gerais. Todos os membros da Mesa estiveram presentes. </w:t>
      </w:r>
      <w:r>
        <w:rPr>
          <w:rFonts w:cs="Arial" w:ascii="Arial" w:hAnsi="Arial"/>
          <w:b/>
          <w:bCs/>
          <w:color w:val="000000"/>
          <w:sz w:val="24"/>
          <w:szCs w:val="24"/>
        </w:rPr>
        <w:t>Abertura</w:t>
      </w:r>
      <w:r>
        <w:rPr>
          <w:rFonts w:cs="Arial" w:ascii="Arial" w:hAnsi="Arial"/>
          <w:color w:val="000000"/>
          <w:sz w:val="24"/>
          <w:szCs w:val="24"/>
        </w:rPr>
        <w:t>: A abertura da reunião da CE/SC-IPB, ocorreu em sessão solene, no dia 10/03/95 no templo da Igreja Unida de são Paulo, a Rua Helvética, 772. Nesta reunião estiveram presentes diversos membros da Igreja Presbiteriana do Brasil, que exercem cargos eletivos, pelos quais foram feitas intercessões e foram homenageados pela Comissão Executiva do Supremo Concílio. A verificaçao de Poderes ocorreu no Salão Social da mesma Igreja após o culto. A Mesa da Comissão Executiva do Supremo Concílio constitui-se dos seguintes membros: Rev. Guilhermino Cunha, Presidente; Rev. Roberto Brasileiro, Vice-presidente; Pb. Adivaldo Ferreira Vargas, Tesoureiro; Rev. Wilson de Souza Lopes, Secretário Executivo.</w:t>
      </w:r>
    </w:p>
    <w:p>
      <w:pPr>
        <w:pStyle w:val="Bodytext"/>
        <w:spacing w:before="120" w:after="0"/>
        <w:rPr/>
      </w:pPr>
      <w:r>
        <w:rPr>
          <w:rFonts w:cs="Arial" w:ascii="Arial" w:hAnsi="Arial"/>
          <w:b/>
          <w:bCs/>
          <w:color w:val="000000"/>
          <w:sz w:val="24"/>
          <w:szCs w:val="24"/>
        </w:rPr>
        <w:t>CE-95-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Quanto </w:t>
      </w:r>
      <w:r>
        <w:rPr>
          <w:rFonts w:cs="Arial" w:ascii="Arial" w:hAnsi="Arial"/>
          <w:b/>
          <w:bCs/>
          <w:color w:val="000000"/>
          <w:sz w:val="24"/>
          <w:szCs w:val="24"/>
        </w:rPr>
        <w:t>Doc. 146</w:t>
      </w:r>
      <w:r>
        <w:rPr>
          <w:rFonts w:cs="Arial" w:ascii="Arial" w:hAnsi="Arial"/>
          <w:color w:val="000000"/>
          <w:sz w:val="24"/>
          <w:szCs w:val="24"/>
        </w:rPr>
        <w:t xml:space="preserve"> - Outorga de Diploma de Jubilado e de Medalha de Mérito da IPB. Aprovado em seus termos: “Quanto a outorga de Diploma de Jubilado e Medalha de Mérito, a CE-SC/IPB resolve: instituir o Diploma de Jubilado e a Medalha de Mérito de IPB a todos os seus ministros em seu ato de Jubilação pelo concílio. - Que a presente instituição seja extensiva todos os ministros anteriormente Jubilados e ainda vivos no seio da IPB”.</w:t>
      </w:r>
    </w:p>
    <w:p>
      <w:pPr>
        <w:pStyle w:val="Bodytext"/>
        <w:spacing w:before="120" w:after="0"/>
        <w:rPr/>
      </w:pPr>
      <w:r>
        <w:rPr>
          <w:rFonts w:cs="Arial" w:ascii="Arial" w:hAnsi="Arial"/>
          <w:b/>
          <w:bCs/>
          <w:color w:val="000000"/>
          <w:sz w:val="24"/>
          <w:szCs w:val="24"/>
        </w:rPr>
        <w:t>CE-95-002 - Doc. LVI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Planejamento para o ano 2.000 e realizando já - aprovado em seus termos: “Da Presidência do Supremo Concílio da IPB - Para: Liderança da Igreja Presbiteriana do Brasil: presidentes de sínodos, membros da mesa do Supremo Concílio, Secretarias Gerais, Autarquias, Comissões e presidentes de Confederações Nacionais. Meu irmão e minha irmã, “Portanto, meus amados irmãos, sede firmes, inabaláveis e sempre abundantes na obra do Senhor, sabendo que, no Senhor, o vosso trabalho não é vão”. (1Co 15.58). É um prazer e uma bênção trabalharmos juntos para o bem da Igreja e para a glória de Deus. A Igreja Presbiteriana do Brasil é uma herança de fé que nos foi legada pelos que vieram antes de nós. Cumpre-nos tudo fazer para preservar a paz, a unidade e a pureza da Igreja. Um elemento destes não pode ser enfatizado em detrimento dos outros. A nossa herança de fé cristã, evangélica, reformada e calvinista legou-nos, como Igreja Presbiteriana do Brasil, um sistema de doutrina, governo e disciplina que precisamos saber valorizar. A base é a soberania de Deus. Decorrente desta, a soberania da Palavra de Deus, que é para nós a nossa única regra infalível de fé e prática. Eis porque a nossa doutrina é bíblica, o nosso sistema de governo e de disciplina são os mais próximos e coerentes com a Palavra de Deus. Preservemos a nossa identidade. Ilustres irmãos e irmãs, companheiros de ministério e de equipe de trabalho, passo às suas mãos as linhas mestras do plano de ação para o quadriênio 94/98: PLANEJANDO PARA O ANO 2.000 E REALIZANDO JÁ. Documento anexo. Leia - o primeiro, depois volte à esta carta. Grato. o Planejamento Global para o quadriênio 94/98 deve ser visto como metas gerais para a Igreja, como desafios de fé, como pontos de partida para cada Secretaria geral, confederação nacional, junta, comissão ou autarquia da IPB, no que for aplicável a cada caso, evidente. Esperamos que cada segmento da Igreja, partindo dessa base mínima inicial, faça o seu planejamento com alvos claros, mensuráveis e factíveis. Se cada um de nós realizarmos um pouco, juntos e somados, realizaremos muito mais. Mantenhamos o foco. O nosso objetivo maior é o crescimento da Igreja, é a expansão do Reino de Deus. Queremos, todos, ganhar almas para Jesus, fazer novos discípulos e plantar novas igrejas. Tudo o que fizermos, em palavras ou em ação, devemos fazê-lo em nome de Jesus e para a glória de Deus Pai. “SOLI DEO GLORIA”. a) CRESCIMENTO INTEGRAL E INTEGRADO DA IGREJA - É preciso crescer em número, crescer em graça, no conhecimento e na capacidade de amar e servir. O alvo é chegarmos ao ano 2.000 com, pelo menos, um milhão de crentes presbiterianos no Brasil. Mesmo partindo de um número mínimo de 50 mil crentes adultos, e somos muito mais, se cada um fizer um discípulo para Cristo por ano, e o novo discipulando se transformar em discipulador, a progressão geométrica nos levará a um milhão e seiscentos mil crentes, no ano 2.000. b) DISCIPULADO E GRUPOS PEQUENOS - Adotar o discipulado como um dos métodos de crescimento da Igreja, sem prejuízo dos demais métodos bíblicos e válidos. Integrar os novos discipulados à Igreja através de pequenos grupos de louvor e estudo da Bíblia, e de oração. Imprimir, inicialmente, 20 mil conjuntos de 13 lições a serem usadas pelo discipulador e pelo discipulando. Aumentar a tiragem à luz da demanda. Cada discipulador é considerado um ganhador de almas e adquirirá, a preço mínimo de custo, o seu kit de discipulado através da Casa Editora Presbiteriana. O custo será mínimo, porque subsidiado com patrocínio. Cada Pastor, em nível de Igreja local, deverá supervisionar os discipuladores, formar ou não os pequenos grupos. c) PLANTANDO IGREJAS NO BRASIL E NO EXTERIOR - Para se plantar uma nova Igreja poderá existir parceria entre igrejas e concílios do Brasil e do exterior, desde que a orientação doutrinária seja bíblica e presbiteriana, dentro dos princípios Reformados e dada pela Igreja Presbiteriana do Brasil. É preciso respeitar os convênios e acordos existentes. Nos países onde formos plantar novas igrejas, fá-lo sempre através da Junta de Missões Estrangeiras. No Brasil, através de conselhos, Presbitérios e sínodos, em harmonia com a Junta de Missões Nacionais, que tem atuado em campos pioneiros que, uma vez consolidados, são transferidos a Presbitérios e sínodos. O importante mesmo é ganhar almas para Jesus, fazendo novos discípulos, integrando-os por meio de pequenos grupos e plantando novas igrejas. Porém, isto não significa servir desordenadamente e a qualquer custo. O crescimento precisa ser integral e integrado. d) CENTRO DE AVALIAÇÃO DE PLANTADORES DE IGREJA - O plantador de igrejas é, antes de tudo, um vocacionado por Deus. É um tipo especial de pessoa que tem paixão pelas almas e espírito pioneiro. É um empreendedor organizado, corajoso, persistente, piedoso e eficiente. Para avaliar tais qualidades, além da auto-análise e autocrítica, é necessário e possível usar técnicas modernas de textos, psicológicos, exercícios simulados e observação - como os já tentados pela Igreja - irmã, a PCA (Presbyterian Church of America) conhecidos como Assessment Center ou Centro de Avaliação de Plantadores de igrejas. Temos um já funcionando no Brasil, no Rio de Janeiro, na Igreja do Rio, e que poderá ser usado por todos os interessados. e) PROJETOS - Os projetos de parceria deverão ser elaborados dentro de critérios missiológicos, incluindo análise demográfica, perfil sócio - econômico e cultural do público alvo. Os custos deverão ser reais e mínimos, compatíveis com cada região. É importante fazer avaliação periódica e estabelecer metas claras, definidas, objetivas, com prazos fixos. O tempo de maturação do trabalho pioneiro pode variar de 2 até 5 anos, no Brasil. É importante prever, desde logo, que a partir do 1º ano, a futura Igreja participa dos seus custos até assimilá-los por inteiro. É possível se fazer um projeto de ação social e comunitária, junto à futura Igreja. É possível se fazer um projeto educacional: uma escola e/ou cursos profissionalizantes ou de alfabetização de adultos. Esta é a missão integral da Igreja: pregar o evangelho do Reino; ensinar tudo o que Jesus tem ordenado; e curar toda sorte de doenças, enfermidades e males físicos, emocionais, espirituais, econômicos, sociais ou políticos. Peço a Deus que os abençoe na análise destas sugestões. Se vocês já têm planos mais amplos e mais ousados, em suas regiões, compartilhem conosco. Convido e conclamo o povo presbiteriano de todo o Brasil para trabalharmos juntos, servindo ao Senhor com alegria, ganhando almas para Jesus, fazendo novos discípulos, formando pequenos grupos, plantando igrejas. Diz a Bíblia: “... e o que ganha almas é sábio” (Pv.11:30b). Em oração, apresento-lhes cordiais e fraternas saudações presbiterianas. Rev. Guilhermino Cunha - Presidente do Supremo Concílio da Igreja Presbiteriana do Brasil - 94/98 P. S.: Pedimos aos irmãos Relatores de Comissões, Secretários Gerais, presidentes de Juntas, de Autarquias e de Confederações, que estejam atentos para a convocação que o SE-SC/IPB está expedindo para a reunião da Liderança da IPB com os membros da mesa da CE-SC/IPB do SC/IPB, nos dias 10 a 13 de março de 1995, no Acampamento Cabuçu, do Instituto Mackenzie, em SP. “PLANEJAMENTO PARA O ANO 2.000 REALIZANDO JÁ”. A CE-SC/IPB resolve: 1) Aprová-lo em seus termos. 2) Recomendar aos sínodos da IPB que produzam cópias suficientes e as encaminhem aos seus Presbitérios com a recomendação de que dêem prioridade à sua divulgação junto a seus Secretários de Causas e aos conselhos das igrejas que lhes são jurisdicionadas, e que estes divulguem o referido plano por todos os meios disponíveis. 3) Determinar que todos os órgãos constantes da estrutura da IPB, compreendendo: Secretarias Gerais, Juntas, Comissões, Autarquias, Fundações e Confederações, se empenhem na compatibilização de seus planos de ação às linhas mestras do “PLANEJAMENTO PARA O ANO 2.000 E REALIZANDO JÁ”. </w:t>
      </w:r>
    </w:p>
    <w:p>
      <w:pPr>
        <w:pStyle w:val="Bodytext"/>
        <w:spacing w:before="120" w:after="0"/>
        <w:rPr/>
      </w:pPr>
      <w:r>
        <w:rPr>
          <w:rFonts w:cs="Arial" w:ascii="Arial" w:hAnsi="Arial"/>
          <w:b/>
          <w:bCs/>
          <w:color w:val="000000"/>
          <w:sz w:val="24"/>
          <w:szCs w:val="24"/>
        </w:rPr>
        <w:t>CE-95-003 - Doc. LXXII</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Da mesa da CE-SC/IPB propondo que a Junta de Educação Teológica sistematize, ouvidas as JURETs, a realização de Institutos de pastores nos Seminários. Considerando: 1) Que já está prevista no Regimento Interno da Junta de Educação Teológica (</w:t>
      </w:r>
      <w:r>
        <w:rPr>
          <w:rFonts w:cs="Arial" w:ascii="Arial" w:hAnsi="Arial"/>
          <w:b/>
          <w:bCs/>
          <w:color w:val="000000"/>
          <w:sz w:val="24"/>
          <w:szCs w:val="24"/>
        </w:rPr>
        <w:t>Art. 2º,</w:t>
      </w:r>
      <w:r>
        <w:rPr>
          <w:rFonts w:cs="Arial" w:ascii="Arial" w:hAnsi="Arial"/>
          <w:color w:val="000000"/>
          <w:sz w:val="24"/>
          <w:szCs w:val="24"/>
        </w:rPr>
        <w:t xml:space="preserve"> letra “e”) a realização de “Institutos de pastores em colaboração com os Seminários”. 2) Que é meta do Plano Quadrienal de Ação da IPB a realização de Institutos de pastores nos Seminários, a CE-SC/IPB resolve: solicitar à JET que, em conjunto com as JURETs, proceda ao planejamento e realização de Institutos de pastores nos Seminários, se possível semestralmente. </w:t>
      </w:r>
    </w:p>
    <w:p>
      <w:pPr>
        <w:pStyle w:val="Bodytext"/>
        <w:spacing w:before="120" w:after="0"/>
        <w:rPr/>
      </w:pPr>
      <w:r>
        <w:rPr>
          <w:rFonts w:cs="Arial" w:ascii="Arial" w:hAnsi="Arial"/>
          <w:b/>
          <w:bCs/>
          <w:color w:val="000000"/>
          <w:sz w:val="24"/>
          <w:szCs w:val="24"/>
        </w:rPr>
        <w:t>CE-95-004 - Doc. LXXIII -</w:t>
      </w:r>
      <w:r>
        <w:rPr>
          <w:rFonts w:cs="Arial" w:ascii="Arial" w:hAnsi="Arial"/>
          <w:color w:val="000000"/>
          <w:sz w:val="24"/>
          <w:szCs w:val="24"/>
        </w:rPr>
        <w:t xml:space="preserve"> Quanto ao </w:t>
      </w:r>
      <w:r>
        <w:rPr>
          <w:rFonts w:cs="Arial" w:ascii="Arial" w:hAnsi="Arial"/>
          <w:b/>
          <w:bCs/>
          <w:color w:val="000000"/>
          <w:sz w:val="24"/>
          <w:szCs w:val="24"/>
        </w:rPr>
        <w:t>Doc. 124</w:t>
      </w:r>
      <w:r>
        <w:rPr>
          <w:rFonts w:cs="Arial" w:ascii="Arial" w:hAnsi="Arial"/>
          <w:color w:val="000000"/>
          <w:sz w:val="24"/>
          <w:szCs w:val="24"/>
        </w:rPr>
        <w:t xml:space="preserve"> - Proposta da mesa - CE-SC/IPB sobre resolução </w:t>
      </w:r>
      <w:r>
        <w:rPr>
          <w:rFonts w:cs="Arial" w:ascii="Arial" w:hAnsi="Arial"/>
          <w:b/>
          <w:bCs/>
          <w:color w:val="000000"/>
          <w:sz w:val="24"/>
          <w:szCs w:val="24"/>
        </w:rPr>
        <w:t>Doc. CXC</w:t>
      </w:r>
      <w:r>
        <w:rPr>
          <w:rFonts w:cs="Arial" w:ascii="Arial" w:hAnsi="Arial"/>
          <w:color w:val="000000"/>
          <w:sz w:val="24"/>
          <w:szCs w:val="24"/>
        </w:rPr>
        <w:t xml:space="preserve">I (SC/94), “Criação de um Centro de Treinamento Missiológico da IPB”, a CE-SC/IPB resolve: 1) Dar provimento à resolução do SC/IPB, nomeando Comissão Especial para elaboração da proposta de Regimento Interno e administração do Centro de Treinamento Missiológico da IPB, até a próxima reunião da CE-SC/IPB, composta dos seguintes membros: Pb. Adonias Costa da Silveira - Presidente da JET, Rev. Wilson de Souza Lopes - SE-SC/IPB, Rev. Roberto Brasileiro Silva - Diretor do IBEL, Rev. Carlos Aranha Neto - Presidente da JMN, Pb. Azor Ferreira - Presidente da JME. 2) Determinar que o Curso de Treinamento Missionário da Junta de Missões Nacionais seja absorvido pelo Centro de Treinamento Missiológico da Igreja Presbiteriana do Brasil. </w:t>
      </w:r>
    </w:p>
    <w:p>
      <w:pPr>
        <w:pStyle w:val="Bodytext"/>
        <w:spacing w:before="120" w:after="0"/>
        <w:rPr/>
      </w:pPr>
      <w:r>
        <w:rPr>
          <w:rFonts w:cs="Arial" w:ascii="Arial" w:hAnsi="Arial"/>
          <w:b/>
          <w:bCs/>
          <w:color w:val="000000"/>
          <w:sz w:val="24"/>
          <w:szCs w:val="24"/>
        </w:rPr>
        <w:t>CE-95-005 - Doc. LXXV</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e anexos - Da Secretaria Executiva da CE-SC/IPB, informando a esta Comissão Executiva a vacância do cargo de Vice-presidente do SC/IPB, ao mesmo tempo em que solicita a indicação de alguém para complementação do número dos membros da mesa. Considerando: 1) Que a eleição para os cargos da mesa do Supremo Concílio é atribuição do concílio, conforme se pode verificar do disposto no </w:t>
      </w:r>
      <w:r>
        <w:rPr>
          <w:rFonts w:cs="Arial" w:ascii="Arial" w:hAnsi="Arial"/>
          <w:b/>
          <w:bCs/>
          <w:color w:val="000000"/>
          <w:sz w:val="24"/>
          <w:szCs w:val="24"/>
        </w:rPr>
        <w:t xml:space="preserve">Art. 3º </w:t>
      </w:r>
      <w:r>
        <w:rPr>
          <w:rFonts w:cs="Arial" w:ascii="Arial" w:hAnsi="Arial"/>
          <w:color w:val="000000"/>
          <w:sz w:val="24"/>
          <w:szCs w:val="24"/>
        </w:rPr>
        <w:t xml:space="preserve">do seu Regimento Interno. 2) Que, entretanto, o </w:t>
      </w:r>
      <w:r>
        <w:rPr>
          <w:rFonts w:cs="Arial" w:ascii="Arial" w:hAnsi="Arial"/>
          <w:b/>
          <w:bCs/>
          <w:color w:val="000000"/>
          <w:sz w:val="24"/>
          <w:szCs w:val="24"/>
        </w:rPr>
        <w:t>Art. 71</w:t>
      </w:r>
      <w:r>
        <w:rPr>
          <w:rFonts w:cs="Arial" w:ascii="Arial" w:hAnsi="Arial"/>
          <w:color w:val="000000"/>
          <w:sz w:val="24"/>
          <w:szCs w:val="24"/>
        </w:rPr>
        <w:t xml:space="preserve"> da CI/IPB atribui ao concílio de decisão sobre questões de doutrina e prática, disciplinares ou administrativas, a respeito das quais não haja lei ou interpretação firmada, resolvendo como julgar de direito. 3) Que a vacância da Vice-presidência do SC se enquadra perfeitamente no que dispõe o </w:t>
      </w:r>
      <w:r>
        <w:rPr>
          <w:rFonts w:cs="Arial" w:ascii="Arial" w:hAnsi="Arial"/>
          <w:b/>
          <w:bCs/>
          <w:color w:val="000000"/>
          <w:sz w:val="24"/>
          <w:szCs w:val="24"/>
        </w:rPr>
        <w:t>Art. 71</w:t>
      </w:r>
      <w:r>
        <w:rPr>
          <w:rFonts w:cs="Arial" w:ascii="Arial" w:hAnsi="Arial"/>
          <w:color w:val="000000"/>
          <w:sz w:val="24"/>
          <w:szCs w:val="24"/>
        </w:rPr>
        <w:t xml:space="preserve"> e seu </w:t>
      </w:r>
      <w:r>
        <w:rPr>
          <w:rFonts w:cs="Arial" w:ascii="Arial" w:hAnsi="Arial"/>
          <w:b/>
          <w:bCs/>
          <w:color w:val="000000"/>
          <w:sz w:val="24"/>
          <w:szCs w:val="24"/>
        </w:rPr>
        <w:t>Parágrafo único</w:t>
      </w:r>
      <w:r>
        <w:rPr>
          <w:rFonts w:cs="Arial" w:ascii="Arial" w:hAnsi="Arial"/>
          <w:color w:val="000000"/>
          <w:sz w:val="24"/>
          <w:szCs w:val="24"/>
        </w:rPr>
        <w:t xml:space="preserve">, pois além de ser um caso novo e inexistir lei específica que discipline a matéria, exige providência quanto ao seu preenchimento. 4) Que as Comissões Executivas têm poderes para resolver assuntos de urgência de atribuições dos respectivos concílios, quando surgirem nos interregnos, sempre ad-referendum dos mesmos, consoante preceitua o </w:t>
      </w:r>
      <w:r>
        <w:rPr>
          <w:rFonts w:cs="Arial" w:ascii="Arial" w:hAnsi="Arial"/>
          <w:b/>
          <w:bCs/>
          <w:color w:val="000000"/>
          <w:sz w:val="24"/>
          <w:szCs w:val="24"/>
        </w:rPr>
        <w:t>Art. 104</w:t>
      </w:r>
      <w:r>
        <w:rPr>
          <w:rFonts w:cs="Arial" w:ascii="Arial" w:hAnsi="Arial"/>
          <w:color w:val="000000"/>
          <w:sz w:val="24"/>
          <w:szCs w:val="24"/>
        </w:rPr>
        <w:t xml:space="preserve">, letra b da CI/IPB. 5) Que, outrossim, a CE-SC/IPB entende que esta matéria é de solução urgente a vista das exigências práticas de suas reuniões, enquadrando-se nos casos previstos no </w:t>
      </w:r>
      <w:r>
        <w:rPr>
          <w:rFonts w:cs="Arial" w:ascii="Arial" w:hAnsi="Arial"/>
          <w:b/>
          <w:bCs/>
          <w:color w:val="000000"/>
          <w:sz w:val="24"/>
          <w:szCs w:val="24"/>
        </w:rPr>
        <w:t>Art. 104</w:t>
      </w:r>
      <w:r>
        <w:rPr>
          <w:rFonts w:cs="Arial" w:ascii="Arial" w:hAnsi="Arial"/>
          <w:color w:val="000000"/>
          <w:sz w:val="24"/>
          <w:szCs w:val="24"/>
        </w:rPr>
        <w:t>, letra b da CI/IPB, já invocado. 6) Considerando finalmente, precedente ocorrido no passado, quando da vacância na Secretaria Executiva, ocasionado por motivo de enfermidade do seu titular, que não tendo condições de continuar no exercício do cargo, foi compelido a renunciar, a CE-SC/IPB resolve: 1) Promover a eleição para o Cargo de Vice-presidente da IPB, na presente, ad-referendum do mesmo concílio em sua próxima reunião. 2) Publicar integralmente este documento no órgão oficial da Igreja - Brasil Presbiteriano. Passa-se à eleição do Vice-presidente. Ora-se em silêncio e em voz audível o Presidente. Apurados os votos verifica-se a eleição do Rev. Roberto Brasileiro da Silva, em segundo escrutínio, com 29 votos.</w:t>
      </w:r>
    </w:p>
    <w:p>
      <w:pPr>
        <w:pStyle w:val="Bodytext"/>
        <w:spacing w:before="120" w:after="0"/>
        <w:rPr/>
      </w:pPr>
      <w:r>
        <w:rPr>
          <w:rFonts w:cs="Arial" w:ascii="Arial" w:hAnsi="Arial"/>
          <w:b/>
          <w:bCs/>
          <w:color w:val="000000"/>
          <w:sz w:val="24"/>
          <w:szCs w:val="24"/>
        </w:rPr>
        <w:t>CE-95-006 -</w:t>
      </w:r>
      <w:r>
        <w:rPr>
          <w:rFonts w:cs="Arial" w:ascii="Arial" w:hAnsi="Arial"/>
          <w:color w:val="000000"/>
          <w:sz w:val="24"/>
          <w:szCs w:val="24"/>
        </w:rPr>
        <w:t xml:space="preserve">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22</w:t>
      </w:r>
      <w:r>
        <w:rPr>
          <w:rFonts w:cs="Arial" w:ascii="Arial" w:hAnsi="Arial"/>
          <w:color w:val="000000"/>
          <w:sz w:val="24"/>
          <w:szCs w:val="24"/>
        </w:rPr>
        <w:t xml:space="preserve"> - Do Secretário Executivo, solicitando que seja suprida “omissão contida na resolução do </w:t>
      </w:r>
      <w:r>
        <w:rPr>
          <w:rFonts w:cs="Arial" w:ascii="Arial" w:hAnsi="Arial"/>
          <w:b/>
          <w:bCs/>
          <w:color w:val="000000"/>
          <w:sz w:val="24"/>
          <w:szCs w:val="24"/>
        </w:rPr>
        <w:t>Doc. CCXLIX</w:t>
      </w:r>
      <w:r>
        <w:rPr>
          <w:rFonts w:cs="Arial" w:ascii="Arial" w:hAnsi="Arial"/>
          <w:color w:val="000000"/>
          <w:sz w:val="24"/>
          <w:szCs w:val="24"/>
        </w:rPr>
        <w:t xml:space="preserve"> do SC/IPB”, referentes à Missões e suas unificações. Considerando: a existência da Comissão de Organização, Sistemas e Métodos da IPB que o assunto que gerou o </w:t>
      </w:r>
      <w:r>
        <w:rPr>
          <w:rFonts w:cs="Arial" w:ascii="Arial" w:hAnsi="Arial"/>
          <w:b/>
          <w:bCs/>
          <w:color w:val="000000"/>
          <w:sz w:val="24"/>
          <w:szCs w:val="24"/>
        </w:rPr>
        <w:t>Doc. CCXLIX</w:t>
      </w:r>
      <w:r>
        <w:rPr>
          <w:rFonts w:cs="Arial" w:ascii="Arial" w:hAnsi="Arial"/>
          <w:color w:val="000000"/>
          <w:sz w:val="24"/>
          <w:szCs w:val="24"/>
        </w:rPr>
        <w:t xml:space="preserve"> - Missões e sua unificação - está afeto à competência da supra mencionada Comissão, já referida no item anterior; o interesse dos presidentes das Juntas e da CNE no trato desta matéria; a CE-SC/IPB resolve: 1) Referir a matéria à Comissão de Organização, Sistemas e Métodos/IPB, acrescida dos presidentes das Juntas e CNE. 2) Determinar que a matéria seja tratada dentro do contexto da reengenharia administrativa da Igreja, em processo, respeitados os parâmetros da CI/IPB, e os altos propósitos da JMN, JME e CNE, visando a otimização dos resultados. 3) Suprir a omissão verificada naquela decisão, nomeando para compô-la, Presbíteros: Adonias Costa da Silveira (relator) e Renato Piragibe; presidentes da: JMN, JME e CNE. </w:t>
      </w:r>
    </w:p>
    <w:p>
      <w:pPr>
        <w:pStyle w:val="Bodytext"/>
        <w:spacing w:before="120" w:after="0"/>
        <w:rPr/>
      </w:pPr>
      <w:r>
        <w:rPr>
          <w:rFonts w:cs="Arial" w:ascii="Arial" w:hAnsi="Arial"/>
          <w:b/>
          <w:bCs/>
          <w:color w:val="000000"/>
          <w:sz w:val="24"/>
          <w:szCs w:val="24"/>
        </w:rPr>
        <w:t>CE-95-007</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19</w:t>
      </w:r>
      <w:r>
        <w:rPr>
          <w:rFonts w:cs="Arial" w:ascii="Arial" w:hAnsi="Arial"/>
          <w:color w:val="000000"/>
          <w:sz w:val="24"/>
          <w:szCs w:val="24"/>
        </w:rPr>
        <w:t xml:space="preserve"> - Da Comissão de Exame de Contas da Tesouraria da IPB, referente ao exercício de 1994, a CE-SC/IPB, resolve: 1) Apreciar o bom trabalho realizado pela Comissão. 2) Aprovar o relatório nos seus termos, determinando que a Tesouraria da IPB cumpra à risca as recomendações feitas como se segue: a) Efetuar o máximo empenho em resolver esta pendência financeira junto à Comissão de Relações Inter-Eclesiásticas. b) Elaborar formulário para prestação de contas de despesas de viagem e proceder à sua distribuição e orientação quanto ao uso. c) Suspender quaisquer outros adiantamentos enquanto persistirem saldos devedores decorrentes de adiantamentos anteriores, sem a devida prestação de contas, conforme prescrito no artigo nº 28 do Regimento Interno da Tesouraria da IPB. Obs.: Quanto à segunda recomendação acima, que o prazo máximo permitido para prestação de contas de viagens seja de 10 (dez) dias úteis, contados a partir da data de regresso do representante da IPB, conforme bilhete de transporte aéreo ou documento similar. Após este prazo deve-se proceder à terceira recomendação acima. 3) Registra o agradecimento da Comissão de Exame aos funcionários da Tesouraria pela presteza e empenho no atendimento dos seus membros e um voto de apreciação ao trabalho competente e dedicação do Tesoureiro, mantendo os recursos da IPB administrados adequadamente. </w:t>
      </w:r>
    </w:p>
    <w:p>
      <w:pPr>
        <w:pStyle w:val="Bodytext"/>
        <w:spacing w:before="120" w:after="0"/>
        <w:rPr/>
      </w:pPr>
      <w:r>
        <w:rPr>
          <w:rFonts w:cs="Arial" w:ascii="Arial" w:hAnsi="Arial"/>
          <w:b/>
          <w:bCs/>
          <w:color w:val="000000"/>
          <w:sz w:val="24"/>
          <w:szCs w:val="24"/>
        </w:rPr>
        <w:t>CE-95-008</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08</w:t>
      </w:r>
      <w:r>
        <w:rPr>
          <w:rFonts w:cs="Arial" w:ascii="Arial" w:hAnsi="Arial"/>
          <w:color w:val="000000"/>
          <w:sz w:val="24"/>
          <w:szCs w:val="24"/>
        </w:rPr>
        <w:t xml:space="preserve"> - Relatório da Secretaria Executiva, a CE-SC/IPB resolve: a) Tomar conhecimento e aprovar. b) Registrar apreciação ao Instituto Gammon, pela cessão de suas dependências, gratuitamente, à CE-SC/IPB. c) Agilizar a aquisição de equipamentos de informática para uso da sintonia para uso da Secretaria Executiva do SC. d) Apreciar a excelência e eficácia do trabalho realizado pelo Secretário Executivo. </w:t>
      </w:r>
    </w:p>
    <w:p>
      <w:pPr>
        <w:pStyle w:val="Bodytext"/>
        <w:spacing w:before="120" w:after="0"/>
        <w:rPr/>
      </w:pPr>
      <w:r>
        <w:rPr>
          <w:rFonts w:cs="Arial" w:ascii="Arial" w:hAnsi="Arial"/>
          <w:b/>
          <w:bCs/>
          <w:color w:val="000000"/>
          <w:sz w:val="24"/>
          <w:szCs w:val="24"/>
        </w:rPr>
        <w:t>CE-95-009 - Doc. CXIII -</w:t>
      </w:r>
      <w:r>
        <w:rPr>
          <w:rFonts w:cs="Arial" w:ascii="Arial" w:hAnsi="Arial"/>
          <w:color w:val="000000"/>
          <w:sz w:val="24"/>
          <w:szCs w:val="24"/>
        </w:rPr>
        <w:t xml:space="preserve"> Quanto ao </w:t>
      </w:r>
      <w:r>
        <w:rPr>
          <w:rFonts w:cs="Arial" w:ascii="Arial" w:hAnsi="Arial"/>
          <w:b/>
          <w:bCs/>
          <w:color w:val="000000"/>
          <w:sz w:val="24"/>
          <w:szCs w:val="24"/>
        </w:rPr>
        <w:t>Doc. 110</w:t>
      </w:r>
      <w:r>
        <w:rPr>
          <w:rFonts w:cs="Arial" w:ascii="Arial" w:hAnsi="Arial"/>
          <w:color w:val="000000"/>
          <w:sz w:val="24"/>
          <w:szCs w:val="24"/>
        </w:rPr>
        <w:t xml:space="preserve"> - Reforma do Manual Presbiteriano - Aprovado em seus termos: “A CE-SC/IPB resolve: 1) Receber e aprovar o relatório da Comissão de Reforma da CI/IPB, CD e PL da IPB, conforme letra ‘b’, do </w:t>
      </w:r>
      <w:r>
        <w:rPr>
          <w:rFonts w:cs="Arial" w:ascii="Arial" w:hAnsi="Arial"/>
          <w:b/>
          <w:bCs/>
          <w:color w:val="000000"/>
          <w:sz w:val="24"/>
          <w:szCs w:val="24"/>
        </w:rPr>
        <w:t>Art. 141</w:t>
      </w:r>
      <w:r>
        <w:rPr>
          <w:rFonts w:cs="Arial" w:ascii="Arial" w:hAnsi="Arial"/>
          <w:color w:val="000000"/>
          <w:sz w:val="24"/>
          <w:szCs w:val="24"/>
        </w:rPr>
        <w:t xml:space="preserve"> da CI/IPB. 2) Determinar que a mesa do Supremo Concílio baixe aos presbitérios o anteprojeto em apreço, conforme letra ‘b’, 2ª parte, do </w:t>
      </w:r>
      <w:r>
        <w:rPr>
          <w:rFonts w:cs="Arial" w:ascii="Arial" w:hAnsi="Arial"/>
          <w:b/>
          <w:bCs/>
          <w:color w:val="000000"/>
          <w:sz w:val="24"/>
          <w:szCs w:val="24"/>
        </w:rPr>
        <w:t>Art. 141</w:t>
      </w:r>
      <w:r>
        <w:rPr>
          <w:rFonts w:cs="Arial" w:ascii="Arial" w:hAnsi="Arial"/>
          <w:color w:val="000000"/>
          <w:sz w:val="24"/>
          <w:szCs w:val="24"/>
        </w:rPr>
        <w:t xml:space="preserve"> da CI/IPB. 3) Dar prazo aos presbitérios até 31 de janeiro de 1996, para opinarem sobre a necessidade de se proceder a reforma e, caso positivo, enviarem pareceres à mesa do Supremo Concílio, conforme letra ‘c’ do </w:t>
      </w:r>
      <w:r>
        <w:rPr>
          <w:rFonts w:cs="Arial" w:ascii="Arial" w:hAnsi="Arial"/>
          <w:b/>
          <w:bCs/>
          <w:color w:val="000000"/>
          <w:sz w:val="24"/>
          <w:szCs w:val="24"/>
        </w:rPr>
        <w:t>Art. 141</w:t>
      </w:r>
      <w:r>
        <w:rPr>
          <w:rFonts w:cs="Arial" w:ascii="Arial" w:hAnsi="Arial"/>
          <w:color w:val="000000"/>
          <w:sz w:val="24"/>
          <w:szCs w:val="24"/>
        </w:rPr>
        <w:t xml:space="preserve"> da CI/IPB. 4) Agradecer aos membros da Comissão de Reforma da CI/IPB a maneira diligente, cortês e eficiente como conduziram os trabalhos”.</w:t>
      </w:r>
    </w:p>
    <w:p>
      <w:pPr>
        <w:pStyle w:val="Bodytext"/>
        <w:spacing w:before="120" w:after="0"/>
        <w:rPr/>
      </w:pPr>
      <w:r>
        <w:rPr>
          <w:rFonts w:cs="Arial" w:ascii="Arial" w:hAnsi="Arial"/>
          <w:b/>
          <w:bCs/>
          <w:color w:val="000000"/>
          <w:sz w:val="24"/>
          <w:szCs w:val="24"/>
        </w:rPr>
        <w:t>CE-95-010 - Doc. CXXXV</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Do Secretário Executivo encaminhando ofício do Presidente do Instituto Mackenzie, informando sobre convênio firmado com o FINEP - Aprovado em seus termos: “A CE-SC/IPB, resolve: 1) Congratular-se com o Instituto Mackenzie pela obtenção de verba na ordem de RS 339.021,00 a título de fundo perdido, para melhoramento na Antena da Estação de Rádio-astronomia de ltapetinga, no município de Atibaia - SP. 2) Dar ciência desta decisão ao Instituto Mackenzie. </w:t>
      </w:r>
    </w:p>
    <w:p>
      <w:pPr>
        <w:pStyle w:val="Bodytext"/>
        <w:spacing w:before="120" w:after="0"/>
        <w:rPr/>
      </w:pPr>
      <w:r>
        <w:rPr>
          <w:rFonts w:cs="Arial" w:ascii="Arial" w:hAnsi="Arial"/>
          <w:b/>
          <w:bCs/>
          <w:color w:val="000000"/>
          <w:sz w:val="24"/>
          <w:szCs w:val="24"/>
        </w:rPr>
        <w:t>CE-95-011 - Doc. CXXXV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Ofício do Secretário Executivo encaminhando cópia do processo de transferência do imóvel em Caraguatatuba - SP, da IPB para a Igreja local, enviado pelo Pb. Adilson Neves - Aprovado em seus termos: “A CE-SC/IPB resolve: tomar conhecimento de que o processo foi devolvido pelo Conselho da Igreja de Caraguatatuba adiando para outra ocasião a escritura, por não poder pagar o imposto de transmissão inter-vivos”.</w:t>
      </w:r>
    </w:p>
    <w:p>
      <w:pPr>
        <w:pStyle w:val="Bodytext"/>
        <w:spacing w:before="120" w:after="0"/>
        <w:rPr/>
      </w:pPr>
      <w:r>
        <w:rPr>
          <w:rFonts w:cs="Arial" w:ascii="Arial" w:hAnsi="Arial"/>
          <w:b/>
          <w:bCs/>
          <w:color w:val="000000"/>
          <w:sz w:val="24"/>
          <w:szCs w:val="24"/>
        </w:rPr>
        <w:t>CE-95-012 - Doc. CXXXIX</w:t>
      </w:r>
      <w:r>
        <w:rPr>
          <w:rFonts w:cs="Arial" w:ascii="Arial" w:hAnsi="Arial"/>
          <w:color w:val="000000"/>
          <w:sz w:val="24"/>
          <w:szCs w:val="24"/>
        </w:rPr>
        <w:t xml:space="preserve"> - Quanto ao </w:t>
      </w:r>
      <w:r>
        <w:rPr>
          <w:rFonts w:cs="Arial" w:ascii="Arial" w:hAnsi="Arial"/>
          <w:b/>
          <w:bCs/>
          <w:color w:val="000000"/>
          <w:sz w:val="24"/>
          <w:szCs w:val="24"/>
        </w:rPr>
        <w:t>Doc. 7 -</w:t>
      </w:r>
      <w:r>
        <w:rPr>
          <w:rFonts w:cs="Arial" w:ascii="Arial" w:hAnsi="Arial"/>
          <w:color w:val="000000"/>
          <w:sz w:val="24"/>
          <w:szCs w:val="24"/>
        </w:rPr>
        <w:t xml:space="preserve"> Ofício do Secretário Executivo encaminhando informação do Dr. Athos Vieira de Andrade referente ação movida contra o IPNE e IPB pelo Sr. Vicente Martins da Costa Sobrinho, envolvendo acidente automobilístico em Brasília - DF - aprovado em seus termos: “A CE-SC/IPB resolve: 1) Tomar conhecimento. 2) Registrar que a Igreja foi excluída da lide. 3) Delegar poderes à mesa da CE-SC/IPB para continuar a defender os interesses da IPB até a última instância”.</w:t>
      </w:r>
    </w:p>
    <w:p>
      <w:pPr>
        <w:pStyle w:val="Bodytext"/>
        <w:spacing w:before="120" w:after="0"/>
        <w:rPr/>
      </w:pPr>
      <w:r>
        <w:rPr>
          <w:rFonts w:cs="Arial" w:ascii="Arial" w:hAnsi="Arial"/>
          <w:b/>
          <w:bCs/>
          <w:color w:val="000000"/>
          <w:sz w:val="24"/>
          <w:szCs w:val="24"/>
        </w:rPr>
        <w:t xml:space="preserve">CE-95-013 - Doc. XX </w:t>
      </w:r>
      <w:r>
        <w:rPr>
          <w:rFonts w:cs="Arial" w:ascii="Arial" w:hAnsi="Arial"/>
          <w:color w:val="000000"/>
          <w:sz w:val="24"/>
          <w:szCs w:val="24"/>
        </w:rPr>
        <w:t xml:space="preserve">- Quanto ao </w:t>
      </w:r>
      <w:r>
        <w:rPr>
          <w:rFonts w:cs="Arial" w:ascii="Arial" w:hAnsi="Arial"/>
          <w:b/>
          <w:bCs/>
          <w:color w:val="000000"/>
          <w:sz w:val="24"/>
          <w:szCs w:val="24"/>
        </w:rPr>
        <w:t xml:space="preserve">Doc. 63 </w:t>
      </w:r>
      <w:r>
        <w:rPr>
          <w:rFonts w:cs="Arial" w:ascii="Arial" w:hAnsi="Arial"/>
          <w:color w:val="000000"/>
          <w:sz w:val="24"/>
          <w:szCs w:val="24"/>
        </w:rPr>
        <w:t xml:space="preserve">- </w:t>
      </w:r>
      <w:r>
        <w:rPr>
          <w:rFonts w:cs="Arial" w:ascii="Arial" w:hAnsi="Arial"/>
          <w:b/>
          <w:bCs/>
          <w:color w:val="000000"/>
          <w:sz w:val="24"/>
          <w:szCs w:val="24"/>
        </w:rPr>
        <w:t>Relatório do Sínodo São Paulo, consoante do Doc. 75 do SC/IPB, dando conta de que no período de 1990 a 1994 o Sínodo tomou todas as decisões inerentes à sua vida eclesiástica, regularizando as folhas verificadas</w:t>
      </w:r>
      <w:r>
        <w:rPr>
          <w:rFonts w:cs="Arial" w:ascii="Arial" w:hAnsi="Arial"/>
          <w:color w:val="000000"/>
          <w:sz w:val="24"/>
          <w:szCs w:val="24"/>
        </w:rPr>
        <w:t xml:space="preserve">, a CE-SC/IPB resolve: 1) Tomar conhecimento. 2) Louvar a Deus pela normalidade da vida do citado concílio. 3) Arquivar. </w:t>
      </w:r>
    </w:p>
    <w:p>
      <w:pPr>
        <w:pStyle w:val="Bodytext"/>
        <w:spacing w:before="120" w:after="0"/>
        <w:rPr/>
      </w:pPr>
      <w:r>
        <w:rPr>
          <w:rFonts w:cs="Arial" w:ascii="Arial" w:hAnsi="Arial"/>
          <w:b/>
          <w:bCs/>
          <w:color w:val="000000"/>
          <w:sz w:val="24"/>
          <w:szCs w:val="24"/>
        </w:rPr>
        <w:t>CE-95-014 - Doc. XXI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Do Presbitério Pará - Amapá (PRPA), solicitando mudança de nome e sugerindo sigla, a CE-SC/IPB resolve: homologar a mudança de nome daquele concílio para Presbitério Metropolitano de Belém, e adotar a sigla PMBE, já comprovada a sua não duplicidade. </w:t>
      </w:r>
    </w:p>
    <w:p>
      <w:pPr>
        <w:pStyle w:val="Bodytext"/>
        <w:spacing w:before="120" w:after="0"/>
        <w:rPr/>
      </w:pPr>
      <w:r>
        <w:rPr>
          <w:rFonts w:cs="Arial" w:ascii="Arial" w:hAnsi="Arial"/>
          <w:b/>
          <w:bCs/>
          <w:color w:val="000000"/>
          <w:sz w:val="24"/>
          <w:szCs w:val="24"/>
        </w:rPr>
        <w:t>CE-95-015 - Doc. XXII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xml:space="preserve">- Do Presbitério Central do Espírito Santo (PCES), comunicando seu desdobramento, dando origem a dois novos Presbitérios: Presbitério Serrano Espiritossantense e Presbitério Norte Litorâneo sugerindo as respectivas siglas: PRSE e PRNL, a CE-SC/IPB resolve: homologá-lo em seus termos, já comprovada a não duplicidade das siglas. </w:t>
      </w:r>
    </w:p>
    <w:p>
      <w:pPr>
        <w:pStyle w:val="Bodytext"/>
        <w:spacing w:before="120" w:after="0"/>
        <w:rPr/>
      </w:pPr>
      <w:r>
        <w:rPr>
          <w:rFonts w:cs="Arial" w:ascii="Arial" w:hAnsi="Arial"/>
          <w:b/>
          <w:bCs/>
          <w:color w:val="000000"/>
          <w:sz w:val="24"/>
          <w:szCs w:val="24"/>
        </w:rPr>
        <w:t>CE-95-016 - Doc. XXIV</w:t>
      </w:r>
      <w:r>
        <w:rPr>
          <w:rFonts w:cs="Arial" w:ascii="Arial" w:hAnsi="Arial"/>
          <w:color w:val="000000"/>
          <w:sz w:val="24"/>
          <w:szCs w:val="24"/>
        </w:rPr>
        <w:t xml:space="preserve"> - Quanto ao </w:t>
      </w:r>
      <w:r>
        <w:rPr>
          <w:rFonts w:cs="Arial" w:ascii="Arial" w:hAnsi="Arial"/>
          <w:b/>
          <w:bCs/>
          <w:color w:val="000000"/>
          <w:sz w:val="24"/>
          <w:szCs w:val="24"/>
        </w:rPr>
        <w:t xml:space="preserve">Doc. 45 </w:t>
      </w:r>
      <w:r>
        <w:rPr>
          <w:rFonts w:cs="Arial" w:ascii="Arial" w:hAnsi="Arial"/>
          <w:color w:val="000000"/>
          <w:sz w:val="24"/>
          <w:szCs w:val="24"/>
        </w:rPr>
        <w:t xml:space="preserve">- Do Sínodo Matogrossense, solicitando o seu desdobramento e comunicando o desmembramento do Presbitério de Campo Grande, criando o Presbitério do Pantanal e sugerindo sigla, a CE-SC/IPB resolve: 1º. Aprovar o desdobramento do Sínodo; nomeando a seguinte Comissão: a) Rev. João Aleixo Marques (relator); b) Rev. Matusalém Nery; c) Rev. Walter Moura; d) Pb. Maurício Menezes; e) Pb. Abel Ferreira de Almeida. 2º. Tomar conhecimento do desmembramento do Presbitério de Campo Grande, homologando a sigla para o Presbitério do Pantanal - PPAN. </w:t>
      </w:r>
    </w:p>
    <w:p>
      <w:pPr>
        <w:pStyle w:val="Bodytext"/>
        <w:spacing w:before="120" w:after="0"/>
        <w:rPr/>
      </w:pPr>
      <w:r>
        <w:rPr>
          <w:rFonts w:cs="Arial" w:ascii="Arial" w:hAnsi="Arial"/>
          <w:b/>
          <w:bCs/>
          <w:color w:val="000000"/>
          <w:sz w:val="24"/>
          <w:szCs w:val="24"/>
        </w:rPr>
        <w:t>CE-95-017 - Doc. XXV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Do Presbitério de Madureira, solicitando definição de sua sigla, a CE-SC/IPB resolve: comunicar que a sigla é PMAD. </w:t>
      </w:r>
    </w:p>
    <w:p>
      <w:pPr>
        <w:pStyle w:val="Bodytext"/>
        <w:spacing w:before="120" w:after="0"/>
        <w:rPr/>
      </w:pPr>
      <w:r>
        <w:rPr>
          <w:rFonts w:cs="Arial" w:ascii="Arial" w:hAnsi="Arial"/>
          <w:b/>
          <w:bCs/>
          <w:color w:val="000000"/>
          <w:sz w:val="24"/>
          <w:szCs w:val="24"/>
        </w:rPr>
        <w:t>CE-95-018 - Doc. XXVII</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Do Presbitério de Limeira, sobre o seu número de organização, a CE-SC/IPB resolve: 1) Informar que o número do Presbitério de Limeira será fornecido tão logo seja feita uma reclassificação dos Presbitérios pelas datas de suas respectivas organizações. 2) Determinar ao Secretário de Estatística que proceda a referida reclassificação o mais rápido possível. </w:t>
      </w:r>
    </w:p>
    <w:p>
      <w:pPr>
        <w:pStyle w:val="Bodytext"/>
        <w:spacing w:before="120" w:after="0"/>
        <w:rPr/>
      </w:pPr>
      <w:r>
        <w:rPr>
          <w:rFonts w:cs="Arial" w:ascii="Arial" w:hAnsi="Arial"/>
          <w:b/>
          <w:bCs/>
          <w:color w:val="000000"/>
          <w:sz w:val="24"/>
          <w:szCs w:val="24"/>
        </w:rPr>
        <w:t>CE-95-019 - Doc. LXXI</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Do Presbitério Paulistano, proposta de elaboração de grade curricular para os Seminários. Considerando que a matéria já foi tratada e resolvida pelo SC/IPB em sua última reunião, conforme </w:t>
      </w:r>
      <w:r>
        <w:rPr>
          <w:rFonts w:cs="Arial" w:ascii="Arial" w:hAnsi="Arial"/>
          <w:b/>
          <w:bCs/>
          <w:color w:val="000000"/>
          <w:sz w:val="24"/>
          <w:szCs w:val="24"/>
        </w:rPr>
        <w:t>Doc. CCXXVIII</w:t>
      </w:r>
      <w:r>
        <w:rPr>
          <w:rFonts w:cs="Arial" w:ascii="Arial" w:hAnsi="Arial"/>
          <w:color w:val="000000"/>
          <w:sz w:val="24"/>
          <w:szCs w:val="24"/>
        </w:rPr>
        <w:t xml:space="preserve">, a CE-SC/IPB resolve: considerar a proposta prejudicada. </w:t>
      </w:r>
    </w:p>
    <w:p>
      <w:pPr>
        <w:pStyle w:val="Bodytext"/>
        <w:spacing w:before="120" w:after="0"/>
        <w:rPr/>
      </w:pPr>
      <w:r>
        <w:rPr>
          <w:rFonts w:cs="Arial" w:ascii="Arial" w:hAnsi="Arial"/>
          <w:b/>
          <w:bCs/>
          <w:color w:val="000000"/>
          <w:sz w:val="24"/>
          <w:szCs w:val="24"/>
        </w:rPr>
        <w:t>CE-95-020 - Doc. LXXX</w:t>
      </w:r>
      <w:r>
        <w:rPr>
          <w:rFonts w:cs="Arial" w:ascii="Arial" w:hAnsi="Arial"/>
          <w:color w:val="000000"/>
          <w:sz w:val="24"/>
          <w:szCs w:val="24"/>
        </w:rPr>
        <w:t xml:space="preserve"> - Quanto </w:t>
      </w:r>
      <w:r>
        <w:rPr>
          <w:rFonts w:cs="Arial" w:ascii="Arial" w:hAnsi="Arial"/>
          <w:b/>
          <w:bCs/>
          <w:color w:val="000000"/>
          <w:sz w:val="24"/>
          <w:szCs w:val="24"/>
        </w:rPr>
        <w:t>aos Docs. 79 e 87</w:t>
      </w:r>
      <w:r>
        <w:rPr>
          <w:rFonts w:cs="Arial" w:ascii="Arial" w:hAnsi="Arial"/>
          <w:color w:val="000000"/>
          <w:sz w:val="24"/>
          <w:szCs w:val="24"/>
        </w:rPr>
        <w:t xml:space="preserve"> - Do Presbitério de Ceres; </w:t>
      </w:r>
      <w:r>
        <w:rPr>
          <w:rFonts w:cs="Arial" w:ascii="Arial" w:hAnsi="Arial"/>
          <w:b/>
          <w:bCs/>
          <w:color w:val="000000"/>
          <w:sz w:val="24"/>
          <w:szCs w:val="24"/>
        </w:rPr>
        <w:t>nº 80</w:t>
      </w:r>
      <w:r>
        <w:rPr>
          <w:rFonts w:cs="Arial" w:ascii="Arial" w:hAnsi="Arial"/>
          <w:color w:val="000000"/>
          <w:sz w:val="24"/>
          <w:szCs w:val="24"/>
        </w:rPr>
        <w:t xml:space="preserve"> - Do Presbitério de Goiânia; </w:t>
      </w:r>
      <w:r>
        <w:rPr>
          <w:rFonts w:cs="Arial" w:ascii="Arial" w:hAnsi="Arial"/>
          <w:b/>
          <w:bCs/>
          <w:color w:val="000000"/>
          <w:sz w:val="24"/>
          <w:szCs w:val="24"/>
        </w:rPr>
        <w:t>nº 91</w:t>
      </w:r>
      <w:r>
        <w:rPr>
          <w:rFonts w:cs="Arial" w:ascii="Arial" w:hAnsi="Arial"/>
          <w:color w:val="000000"/>
          <w:sz w:val="24"/>
          <w:szCs w:val="24"/>
        </w:rPr>
        <w:t xml:space="preserve"> - Do Presbitério Oeste de Goiânia;</w:t>
      </w:r>
      <w:r>
        <w:rPr>
          <w:rFonts w:cs="Arial" w:ascii="Arial" w:hAnsi="Arial"/>
          <w:b/>
          <w:bCs/>
          <w:color w:val="000000"/>
          <w:sz w:val="24"/>
          <w:szCs w:val="24"/>
        </w:rPr>
        <w:t xml:space="preserve"> nº 93</w:t>
      </w:r>
      <w:r>
        <w:rPr>
          <w:rFonts w:cs="Arial" w:ascii="Arial" w:hAnsi="Arial"/>
          <w:color w:val="000000"/>
          <w:sz w:val="24"/>
          <w:szCs w:val="24"/>
        </w:rPr>
        <w:t xml:space="preserve"> - Do Presbitério de Cuiabá; </w:t>
      </w:r>
      <w:r>
        <w:rPr>
          <w:rFonts w:cs="Arial" w:ascii="Arial" w:hAnsi="Arial"/>
          <w:b/>
          <w:bCs/>
          <w:color w:val="000000"/>
          <w:sz w:val="24"/>
          <w:szCs w:val="24"/>
        </w:rPr>
        <w:t>nº 130</w:t>
      </w:r>
      <w:r>
        <w:rPr>
          <w:rFonts w:cs="Arial" w:ascii="Arial" w:hAnsi="Arial"/>
          <w:color w:val="000000"/>
          <w:sz w:val="24"/>
          <w:szCs w:val="24"/>
        </w:rPr>
        <w:t xml:space="preserve"> - Do Presbitério Sudoeste de Goiás; </w:t>
      </w:r>
      <w:r>
        <w:rPr>
          <w:rFonts w:cs="Arial" w:ascii="Arial" w:hAnsi="Arial"/>
          <w:b/>
          <w:bCs/>
          <w:color w:val="000000"/>
          <w:sz w:val="24"/>
          <w:szCs w:val="24"/>
        </w:rPr>
        <w:t>nº 143</w:t>
      </w:r>
      <w:r>
        <w:rPr>
          <w:rFonts w:cs="Arial" w:ascii="Arial" w:hAnsi="Arial"/>
          <w:color w:val="000000"/>
          <w:sz w:val="24"/>
          <w:szCs w:val="24"/>
        </w:rPr>
        <w:t xml:space="preserve"> - Do Presbitério Alto do Araguaia, indicando nomes dos pastores: reverendos Marcos Campos Botelho, Carlito Pereira da Silva, Wagton Lima Silva, José de Brito Cabral, Eudóxio Mendes dos Santos Júnior e José Gonçalves de Siqueira; indicando nomes dos presbíteros: Marcos Argolo, Lucas de Campos Cunha e Sérgio Laércio Rocha, para a JURET-SPBC (Seminário Presbiteriano Brasil Central), a CE-SC/IPB resolve: nomear o Rev. Eudóxio Mendes dos Santos Júnior, com mandato até a CE-SC/IPB de 2001, e seu suplente o Rev. Wagton Lima Silva, nomear o Rev. José Gonçalves de Siqueira, com mandato até a CE-SC/IPB de 2000, e seu suplente o Rev. Carlito Pereira da Silva, nomear o Rev. Marcos Campos Botelho, suplente do Rev. Luiz Carlos Riccioppo (CE-94-058), com mandato até a CE-SC/IPB de 1998. Nomear o Pb. Marcos Argolo, suplente do Pb. João Marciano Neto (CE-94-058), com mandato até a CE-SC/IPB de 1999.</w:t>
      </w:r>
    </w:p>
    <w:p>
      <w:pPr>
        <w:pStyle w:val="Bodytext"/>
        <w:spacing w:before="120" w:after="0"/>
        <w:rPr/>
      </w:pPr>
      <w:r>
        <w:rPr>
          <w:rFonts w:cs="Arial" w:ascii="Arial" w:hAnsi="Arial"/>
          <w:b/>
          <w:bCs/>
          <w:color w:val="000000"/>
          <w:sz w:val="24"/>
          <w:szCs w:val="24"/>
        </w:rPr>
        <w:t>CE-95-021 - Doc. LXXXI</w:t>
      </w:r>
      <w:r>
        <w:rPr>
          <w:rFonts w:cs="Arial" w:ascii="Arial" w:hAnsi="Arial"/>
          <w:color w:val="000000"/>
          <w:sz w:val="24"/>
          <w:szCs w:val="24"/>
        </w:rPr>
        <w:t xml:space="preserve"> - Quanto aos </w:t>
      </w:r>
      <w:r>
        <w:rPr>
          <w:rFonts w:cs="Arial" w:ascii="Arial" w:hAnsi="Arial"/>
          <w:b/>
          <w:bCs/>
          <w:color w:val="000000"/>
          <w:sz w:val="24"/>
          <w:szCs w:val="24"/>
        </w:rPr>
        <w:t>Docs. nº 89</w:t>
      </w:r>
      <w:r>
        <w:rPr>
          <w:rFonts w:cs="Arial" w:ascii="Arial" w:hAnsi="Arial"/>
          <w:color w:val="000000"/>
          <w:sz w:val="24"/>
          <w:szCs w:val="24"/>
        </w:rPr>
        <w:t xml:space="preserve"> - Do Presbitério Vale do Manhuaçu; </w:t>
      </w:r>
      <w:r>
        <w:rPr>
          <w:rFonts w:cs="Arial" w:ascii="Arial" w:hAnsi="Arial"/>
          <w:b/>
          <w:bCs/>
          <w:color w:val="000000"/>
          <w:sz w:val="24"/>
          <w:szCs w:val="24"/>
        </w:rPr>
        <w:t>nº 94</w:t>
      </w:r>
      <w:r>
        <w:rPr>
          <w:rFonts w:cs="Arial" w:ascii="Arial" w:hAnsi="Arial"/>
          <w:color w:val="000000"/>
          <w:sz w:val="24"/>
          <w:szCs w:val="24"/>
        </w:rPr>
        <w:t xml:space="preserve"> - Do Presbitério Eldorado; </w:t>
      </w:r>
      <w:r>
        <w:rPr>
          <w:rFonts w:cs="Arial" w:ascii="Arial" w:hAnsi="Arial"/>
          <w:b/>
          <w:bCs/>
          <w:color w:val="000000"/>
          <w:sz w:val="24"/>
          <w:szCs w:val="24"/>
        </w:rPr>
        <w:t>nº 97</w:t>
      </w:r>
      <w:r>
        <w:rPr>
          <w:rFonts w:cs="Arial" w:ascii="Arial" w:hAnsi="Arial"/>
          <w:color w:val="000000"/>
          <w:sz w:val="24"/>
          <w:szCs w:val="24"/>
        </w:rPr>
        <w:t xml:space="preserve"> - Do Presbitério de Juiz de Fora; </w:t>
      </w:r>
      <w:r>
        <w:rPr>
          <w:rFonts w:cs="Arial" w:ascii="Arial" w:hAnsi="Arial"/>
          <w:b/>
          <w:bCs/>
          <w:color w:val="000000"/>
          <w:sz w:val="24"/>
          <w:szCs w:val="24"/>
        </w:rPr>
        <w:t>nº 134</w:t>
      </w:r>
      <w:r>
        <w:rPr>
          <w:rFonts w:cs="Arial" w:ascii="Arial" w:hAnsi="Arial"/>
          <w:color w:val="000000"/>
          <w:sz w:val="24"/>
          <w:szCs w:val="24"/>
        </w:rPr>
        <w:t xml:space="preserve"> - Da JET, capeando solicitação da JURET-DNE, indicando nomes dos pastores: reverendos Elimar Soares da Silva, Eliezer Monteiro Reis, Edgar Henrique de Melo César, Carlos Caldas Ribeiro Filho; indicando nomes dos presbíteros: Gidião Câmara e Natanael de Oliveira, para a JURET-DNE (Seminário Presbiteriano Rev. Denoel Nicodemos Eller), a CE-SC/IPB resolve: 1) Nomear o Rev. Elimar Soares da Silva, com mandato até a CE-SC/IPB de 2000, e seu suplente o Rev. Edgar Henrique de Melo César. 2) Determinar que o SE/SC oficie aos Presbitérios da região de jurisdição do SPDNE, solicitando nomes de suplentes (dois pastores e um Presbítero). 3) Dar poderes à mesa - CE-SC/IPB para que supra as vagas existentes. 4) Quanto ao </w:t>
      </w:r>
      <w:r>
        <w:rPr>
          <w:rFonts w:cs="Arial" w:ascii="Arial" w:hAnsi="Arial"/>
          <w:b/>
          <w:bCs/>
          <w:color w:val="000000"/>
          <w:sz w:val="24"/>
          <w:szCs w:val="24"/>
        </w:rPr>
        <w:t>Doc. 134</w:t>
      </w:r>
      <w:r>
        <w:rPr>
          <w:rFonts w:cs="Arial" w:ascii="Arial" w:hAnsi="Arial"/>
          <w:color w:val="000000"/>
          <w:sz w:val="24"/>
          <w:szCs w:val="24"/>
        </w:rPr>
        <w:t xml:space="preserve">, considerá-lo prejudicado por não atender o Regimento Interno dos Seminários/IPB. </w:t>
      </w:r>
    </w:p>
    <w:p>
      <w:pPr>
        <w:pStyle w:val="Bodytext"/>
        <w:spacing w:before="120" w:after="0"/>
        <w:rPr/>
      </w:pPr>
      <w:r>
        <w:rPr>
          <w:rFonts w:cs="Arial" w:ascii="Arial" w:hAnsi="Arial"/>
          <w:b/>
          <w:bCs/>
          <w:color w:val="000000"/>
          <w:sz w:val="24"/>
          <w:szCs w:val="24"/>
        </w:rPr>
        <w:t>CE-95-022 - Doc. LXXXII</w:t>
      </w:r>
      <w:r>
        <w:rPr>
          <w:rFonts w:cs="Arial" w:ascii="Arial" w:hAnsi="Arial"/>
          <w:color w:val="000000"/>
          <w:sz w:val="24"/>
          <w:szCs w:val="24"/>
        </w:rPr>
        <w:t xml:space="preserve"> - Quanto aos </w:t>
      </w:r>
      <w:r>
        <w:rPr>
          <w:rFonts w:cs="Arial" w:ascii="Arial" w:hAnsi="Arial"/>
          <w:b/>
          <w:bCs/>
          <w:color w:val="000000"/>
          <w:sz w:val="24"/>
          <w:szCs w:val="24"/>
        </w:rPr>
        <w:t>Docs. nº 82</w:t>
      </w:r>
      <w:r>
        <w:rPr>
          <w:rFonts w:cs="Arial" w:ascii="Arial" w:hAnsi="Arial"/>
          <w:color w:val="000000"/>
          <w:sz w:val="24"/>
          <w:szCs w:val="24"/>
        </w:rPr>
        <w:t xml:space="preserve"> - Do Presbitério Norte Paulistano; </w:t>
      </w:r>
      <w:r>
        <w:rPr>
          <w:rFonts w:cs="Arial" w:ascii="Arial" w:hAnsi="Arial"/>
          <w:b/>
          <w:bCs/>
          <w:color w:val="000000"/>
          <w:sz w:val="24"/>
          <w:szCs w:val="24"/>
        </w:rPr>
        <w:t>nº 86</w:t>
      </w:r>
      <w:r>
        <w:rPr>
          <w:rFonts w:cs="Arial" w:ascii="Arial" w:hAnsi="Arial"/>
          <w:color w:val="000000"/>
          <w:sz w:val="24"/>
          <w:szCs w:val="24"/>
        </w:rPr>
        <w:t xml:space="preserve"> - Do Presbitério Unido; </w:t>
      </w:r>
      <w:r>
        <w:rPr>
          <w:rFonts w:cs="Arial" w:ascii="Arial" w:hAnsi="Arial"/>
          <w:b/>
          <w:bCs/>
          <w:color w:val="000000"/>
          <w:sz w:val="24"/>
          <w:szCs w:val="24"/>
        </w:rPr>
        <w:t>nº 90</w:t>
      </w:r>
      <w:r>
        <w:rPr>
          <w:rFonts w:cs="Arial" w:ascii="Arial" w:hAnsi="Arial"/>
          <w:color w:val="000000"/>
          <w:sz w:val="24"/>
          <w:szCs w:val="24"/>
        </w:rPr>
        <w:t xml:space="preserve"> - Do Presbitério de São Caetano do Sul, indicando nomes dos pastores: reverendos Reginaldo Campanati Antunes, Carlos Aranha Neto, Hilton Figueiredo de Oliveira, Jaime dos Reis Sant’Anna, Rubens de Souza Castro e Samuel de Souza Júnior; indicando nomes dos presbíteros: Ernani Garcia Gouveia, Paulo Rangel do Nascimento e Vagner Antônio Sanaiote, para a JURET-JMC (Seminário Presbiteriano Rev. José Manoel da Conceição), a CE-SC/IPB, 1) Considerando que a resolução CE-94-056 não contemplou a nomeação de suplente para o Pb. Adilson Neves, conforme estabelecido no Regimento Interno dos Seminários da IPB, embora houvesse indicações. 2) Considerando a necessidade de renovação de mandato de um de seus pastores; resolve: nomear o Pb. Ivan Edson Ribeiro Gomes, como suplente do Pb. Adilson Neves, até a CE-SC/IPB de 1999, dentre os nomes indicados naquela ocasião. Nomear o Rev. Rubens de Souza Castro, com mandato até a CE-SC/IPB de 2000, e seu suplente o Rev. Reginaldo Campanati Antunes.</w:t>
      </w:r>
    </w:p>
    <w:p>
      <w:pPr>
        <w:pStyle w:val="Bodytext"/>
        <w:spacing w:before="120" w:after="0"/>
        <w:rPr/>
      </w:pPr>
      <w:r>
        <w:rPr>
          <w:rFonts w:cs="Arial" w:ascii="Arial" w:hAnsi="Arial"/>
          <w:b/>
          <w:bCs/>
          <w:color w:val="000000"/>
          <w:sz w:val="24"/>
          <w:szCs w:val="24"/>
        </w:rPr>
        <w:t>CE-95-023 - Doc. LXXXIII</w:t>
      </w:r>
      <w:r>
        <w:rPr>
          <w:rFonts w:cs="Arial" w:ascii="Arial" w:hAnsi="Arial"/>
          <w:color w:val="000000"/>
          <w:sz w:val="24"/>
          <w:szCs w:val="24"/>
        </w:rPr>
        <w:t xml:space="preserve"> - Quanto aos </w:t>
      </w:r>
      <w:r>
        <w:rPr>
          <w:rFonts w:cs="Arial" w:ascii="Arial" w:hAnsi="Arial"/>
          <w:b/>
          <w:bCs/>
          <w:color w:val="000000"/>
          <w:sz w:val="24"/>
          <w:szCs w:val="24"/>
        </w:rPr>
        <w:t>Docs. nº 95</w:t>
      </w:r>
      <w:r>
        <w:rPr>
          <w:rFonts w:cs="Arial" w:ascii="Arial" w:hAnsi="Arial"/>
          <w:color w:val="000000"/>
          <w:sz w:val="24"/>
          <w:szCs w:val="24"/>
        </w:rPr>
        <w:t xml:space="preserve"> - Do Presbitério da Guanabara;</w:t>
      </w:r>
      <w:r>
        <w:rPr>
          <w:rFonts w:cs="Arial" w:ascii="Arial" w:hAnsi="Arial"/>
          <w:b/>
          <w:bCs/>
          <w:color w:val="000000"/>
          <w:sz w:val="24"/>
          <w:szCs w:val="24"/>
        </w:rPr>
        <w:t xml:space="preserve"> nº 96</w:t>
      </w:r>
      <w:r>
        <w:rPr>
          <w:rFonts w:cs="Arial" w:ascii="Arial" w:hAnsi="Arial"/>
          <w:color w:val="000000"/>
          <w:sz w:val="24"/>
          <w:szCs w:val="24"/>
        </w:rPr>
        <w:t xml:space="preserve"> - Do Presbitério Rio Norte; </w:t>
      </w:r>
      <w:r>
        <w:rPr>
          <w:rFonts w:cs="Arial" w:ascii="Arial" w:hAnsi="Arial"/>
          <w:b/>
          <w:bCs/>
          <w:color w:val="000000"/>
          <w:sz w:val="24"/>
          <w:szCs w:val="24"/>
        </w:rPr>
        <w:t>nº 118</w:t>
      </w:r>
      <w:r>
        <w:rPr>
          <w:rFonts w:cs="Arial" w:ascii="Arial" w:hAnsi="Arial"/>
          <w:color w:val="000000"/>
          <w:sz w:val="24"/>
          <w:szCs w:val="24"/>
        </w:rPr>
        <w:t xml:space="preserve"> - Do Presbitério Carioca, indicando nomes dos pastores: reverendos Thiago Rodrigues Rocha, Ely Gonçalves, Isaías Celestino dos Santos e Carlos Anteberg de Oliveira; indicando nomes dos presbíteros: Luiz André Jóia, Lysias Kerr e Eduardo Antônio de Mello Freitas, para a JURET-RJ (Seminário Presbiteriano do Rio de Janeiro), a CE-SC/IPB, considerando a estrutura existente: Titulares: Rev. Lael Viana de Alcântara - com mandato até a CE-SC/IPB de 1997; Pb. Jonas de Souza Machado - com mandato até a CE-SC/IPB de 1996; Pb. Guaracy Albuquerque Maranhão - com mandato até a CE-SC/IPB de 1998. Suplentes: Rev. Eliseu Samuel de Matos, Pb. Elson Augusto de Almeida, Pb. César Pedro Heckert. Resolve: Nomear o Rev. Thiago Rodrigues Rocha, com mandato até a CE-SC/IPB de 1999, e seu suplente o Rev. Carlos Anteberg de Oliveira. Nomear o Rev. Isaías Celestino dos Santos, com mandato até a CE-SC/IPB de 2000, e seu suplente o Rev. Ely Gonçalves. </w:t>
      </w:r>
    </w:p>
    <w:p>
      <w:pPr>
        <w:pStyle w:val="Bodytext"/>
        <w:spacing w:before="120" w:after="0"/>
        <w:rPr/>
      </w:pPr>
      <w:r>
        <w:rPr>
          <w:rFonts w:cs="Arial" w:ascii="Arial" w:hAnsi="Arial"/>
          <w:b/>
          <w:bCs/>
          <w:color w:val="000000"/>
          <w:sz w:val="24"/>
          <w:szCs w:val="24"/>
        </w:rPr>
        <w:t>CE-95-024 - Doc. LXXXIV</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Do Presbitério de Campinas indicando nomes dos presbíteros: Eduardo Lane e Sérgio Abner Costa Ferreira, para a JURET-SPS (Seminário Presbiteriano do Sul), a CE-SC/IPB resolve: nomear o Pb. Eduardo Lane, com mandato até a CE-SC/IPB de 2000, e seu suplente o Pb. Sérgio Abner Costa Ferreira. </w:t>
      </w:r>
    </w:p>
    <w:p>
      <w:pPr>
        <w:pStyle w:val="Bodytext"/>
        <w:spacing w:before="120" w:after="0"/>
        <w:rPr/>
      </w:pPr>
      <w:r>
        <w:rPr>
          <w:rFonts w:cs="Arial" w:ascii="Arial" w:hAnsi="Arial"/>
          <w:b/>
          <w:bCs/>
          <w:color w:val="000000"/>
          <w:sz w:val="24"/>
          <w:szCs w:val="24"/>
        </w:rPr>
        <w:t>CE-95-025</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Doc. 142</w:t>
      </w:r>
      <w:r>
        <w:rPr>
          <w:rFonts w:cs="Arial" w:ascii="Arial" w:hAnsi="Arial"/>
          <w:color w:val="000000"/>
          <w:sz w:val="24"/>
          <w:szCs w:val="24"/>
        </w:rPr>
        <w:t xml:space="preserve"> - Consulta do Presbitério Alto do Araguaia sobre o voto de membros da mesa do Presbitério, a CE-SC/IPB, 1) Considerando que votam na Sessão Preparatória do Presbitério os membros efetivos (</w:t>
      </w:r>
      <w:r>
        <w:rPr>
          <w:rFonts w:cs="Arial" w:ascii="Arial" w:hAnsi="Arial"/>
          <w:b/>
          <w:bCs/>
          <w:color w:val="000000"/>
          <w:sz w:val="24"/>
          <w:szCs w:val="24"/>
        </w:rPr>
        <w:t>Art. 29</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 Regulamento Interno - Presbité</w:t>
        <w:softHyphen/>
        <w:t xml:space="preserve">rios). 2) Considerando que o </w:t>
      </w:r>
      <w:r>
        <w:rPr>
          <w:rFonts w:cs="Arial" w:ascii="Arial" w:hAnsi="Arial"/>
          <w:b/>
          <w:bCs/>
          <w:color w:val="000000"/>
          <w:sz w:val="24"/>
          <w:szCs w:val="24"/>
        </w:rPr>
        <w:t>Art. 66</w:t>
      </w:r>
      <w:r>
        <w:rPr>
          <w:rFonts w:cs="Arial" w:ascii="Arial" w:hAnsi="Arial"/>
          <w:color w:val="000000"/>
          <w:sz w:val="24"/>
          <w:szCs w:val="24"/>
        </w:rPr>
        <w:t xml:space="preserve"> CI/IPB, letra “a”, define os membros efe</w:t>
        <w:softHyphen/>
        <w:t xml:space="preserve">tivos do concílio; resolve: 1) Que os ministros membros do concílio - Presbitério são efetivos e no caso do Ministro jubilado tem o direito a voto conforme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2) Que o Presbítero, não sendo Presidente do Presbitério e não te</w:t>
        <w:softHyphen/>
        <w:t xml:space="preserve">nha sido eleito representante da Igreja, não é membro efetivo do concílio, não tendo portanto direito a voto. </w:t>
      </w:r>
    </w:p>
    <w:p>
      <w:pPr>
        <w:pStyle w:val="Bodytext"/>
        <w:spacing w:before="120" w:after="0"/>
        <w:rPr/>
      </w:pPr>
      <w:r>
        <w:rPr>
          <w:rFonts w:cs="Arial" w:ascii="Arial" w:hAnsi="Arial"/>
          <w:b/>
          <w:bCs/>
          <w:color w:val="000000"/>
          <w:sz w:val="24"/>
          <w:szCs w:val="24"/>
        </w:rPr>
        <w:t>CE-95-026 - Doc. XCVI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Solicitação do Pbt. Bauru quanto à Reforma e/ou emendas ao Manual Presbiteriano, a CE-SC/IPB resolve: 1) Tomar conheci</w:t>
        <w:softHyphen/>
        <w:t xml:space="preserve">mento. 2) Agradecer a preocupação e interesse do Presbitério de Bauru, a respeito de Reforma e/ou emendas ao Manual Presbiteriano. 3) Atender à solicitação do Presbitério de Bauru. </w:t>
      </w:r>
    </w:p>
    <w:p>
      <w:pPr>
        <w:pStyle w:val="Bodytext"/>
        <w:spacing w:before="120" w:after="0"/>
        <w:rPr/>
      </w:pPr>
      <w:r>
        <w:rPr>
          <w:rFonts w:cs="Arial" w:ascii="Arial" w:hAnsi="Arial"/>
          <w:b/>
          <w:bCs/>
          <w:color w:val="000000"/>
          <w:sz w:val="24"/>
          <w:szCs w:val="24"/>
        </w:rPr>
        <w:t>CE-95-027 - Doc. CII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Do Sínodo de São Paulo (SSP), solicitando seu desdobramento e a criação do Sínodo Norte Paulistano (SNP), a CE-SC/IPB, resolve: 1) Aprovar o desdobramento do Sínodo de São Paulo. 2) Criar o Sínodo Norte Paulistano, atribuindo-lhe a sigla SNP. 3) Nomear a Comissão de desdobramento, constituídas dos seguintes irmãos: Rev. Nelson Duílio Bordini Marino, Rev. Silas de Campos, Rev. Rubens Thomás de Aquino, Pb. Eduardo Lane e Pb. David Messias. </w:t>
      </w:r>
    </w:p>
    <w:p>
      <w:pPr>
        <w:pStyle w:val="Bodytext"/>
        <w:spacing w:before="120" w:after="0"/>
        <w:rPr/>
      </w:pPr>
      <w:r>
        <w:rPr>
          <w:rFonts w:cs="Arial" w:ascii="Arial" w:hAnsi="Arial"/>
          <w:b/>
          <w:bCs/>
          <w:color w:val="000000"/>
          <w:sz w:val="24"/>
          <w:szCs w:val="24"/>
        </w:rPr>
        <w:t>CE-95-028 -</w:t>
      </w:r>
      <w:r>
        <w:rPr>
          <w:rFonts w:cs="Arial" w:ascii="Arial" w:hAnsi="Arial"/>
          <w:color w:val="000000"/>
          <w:sz w:val="24"/>
          <w:szCs w:val="24"/>
        </w:rPr>
        <w:t xml:space="preserve">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Pedido de desdobramento do Sínodo de Brasília, a CE-SC/IPB resolve: 1) Aprovar em seus termos. 2) Nomear a seguinte Comissão Especial para o referido desdobramento: Rev. Guilhermino Cunha, Rev. Silas Rebouças Nobre, Rev. Aproniano Wilson de Macedo, Presbítero Alberto Rodrigues Roque e Presbítero Adonias Campos. </w:t>
      </w:r>
    </w:p>
    <w:p>
      <w:pPr>
        <w:pStyle w:val="Bodytext"/>
        <w:spacing w:before="120" w:after="0"/>
        <w:rPr/>
      </w:pPr>
      <w:r>
        <w:rPr>
          <w:rFonts w:cs="Arial" w:ascii="Arial" w:hAnsi="Arial"/>
          <w:b/>
          <w:bCs/>
          <w:color w:val="000000"/>
          <w:sz w:val="24"/>
          <w:szCs w:val="24"/>
        </w:rPr>
        <w:t>CE-95-029</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 Do Sínodo Santos - Borda do Campo com respeito às observações feitas pelo Plenário do SC/IPB em seu Livro de Atas, a CE-SC/IPB resolve: 1) Quanto ao item 3º, informar que a CE-SC/IPB está providenciando a sistematização dos papéis e formulários oficiais da IPB. 2) Quanto ao item 4º não atender. 3) Quanto ao item 5º recomendar maior zelo por parte dos interessados na discussão dos assuntos que lhe são afetos. </w:t>
      </w:r>
    </w:p>
    <w:p>
      <w:pPr>
        <w:pStyle w:val="Bodytext"/>
        <w:spacing w:before="120" w:after="0"/>
        <w:rPr/>
      </w:pPr>
      <w:r>
        <w:rPr>
          <w:rFonts w:cs="Arial" w:ascii="Arial" w:hAnsi="Arial"/>
          <w:b/>
          <w:bCs/>
          <w:color w:val="000000"/>
          <w:sz w:val="24"/>
          <w:szCs w:val="24"/>
        </w:rPr>
        <w:t>CE-95-030 - Doc. CXIV</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Ofício do Presbitério Sul Fluminense encaminhando ofício da Igreja Nove de Abril, solicitando documento declaratório da Tesouraria da IPB de que a Igreja não está em débito com relação ao dízimo ao Supremo Concílio - Aprovado em seus termos: “A CE-SC/IPB - Considerando que em 11/03/94 o Tesoureiro do SC encaminhou aos presidentes de sínodos listagem acompanhada de circular contendo além de outros o seguinte item: “a finalidade, além de informar, é solicitar a colaboração do irmão, visando os seguintes objetivos: corrigir as falhas que porventura existam, motivadas, principalmente, pela falta de identificação das igrejas que, não obstante tenham remetido seus dízimos, não constam da listagem; considerando que o Sínodo Sul Fluminense encaminhou à Igreja Nove de Abril copia da listagem com a seguinte ressalva: ‘caso tenha alguma dúvida ou tenham enviado dízimos não mencionados, por favor, reúna todos os comprovantes, tire xerox e nos envie pois queremos corrigir possíveis erros’ - Considerando que a Igreja Nove de Abril em 13/04/94 oficiou à Tesouraria do SC remetendo xerox das remessas bancárias solicitando documento comprovando a sua fidelidade com a IPB para informar ao Presbitério Sul Fluminense’; - Considerando que a Tesouraria identificou as remessas à Igreja Nove de Abril os competentes recibos com datas das referidas remessas, resolve: 1) Constatar que a Igreja Nove de Abril, jurisdicionada ao Presbitério Sul Fluminense, efetuou regularmente remessas de dízimos ao SC durante o ano de 1993 conforme consta da listagem e recibos anexos. 2) Declarar que a Tesouraria do SC não tem como emitir documento declaratório sobre débitos das igrejas com relação ao dízimo ao SC por não conhecer a arrecadação das igrejas locais. 3) Esclarecer que as listagens divulgadas pela Tesouraria para os concílios da Igreja informam, a título de prestação de contas, (</w:t>
      </w:r>
      <w:r>
        <w:rPr>
          <w:rFonts w:cs="Arial" w:ascii="Arial" w:hAnsi="Arial"/>
          <w:b/>
          <w:bCs/>
          <w:color w:val="000000"/>
          <w:sz w:val="24"/>
          <w:szCs w:val="24"/>
        </w:rPr>
        <w:t xml:space="preserve">Art. 8º </w:t>
      </w:r>
      <w:r>
        <w:rPr>
          <w:rFonts w:cs="Arial" w:ascii="Arial" w:hAnsi="Arial"/>
          <w:color w:val="000000"/>
          <w:sz w:val="24"/>
          <w:szCs w:val="24"/>
        </w:rPr>
        <w:t>do RI-CE-SC/IPB), as remessas identificadas dos dízimos recebidos das igrejas, não tendo portanto a finalidade de denunciar débitos, uma vez que isto é de competência dos Presbitérios (</w:t>
      </w:r>
      <w:r>
        <w:rPr>
          <w:rFonts w:cs="Arial" w:ascii="Arial" w:hAnsi="Arial"/>
          <w:b/>
          <w:bCs/>
          <w:color w:val="000000"/>
          <w:sz w:val="24"/>
          <w:szCs w:val="24"/>
        </w:rPr>
        <w:t>Art. 88</w:t>
      </w:r>
      <w:r>
        <w:rPr>
          <w:rFonts w:cs="Arial" w:ascii="Arial" w:hAnsi="Arial"/>
          <w:color w:val="000000"/>
          <w:sz w:val="24"/>
          <w:szCs w:val="24"/>
        </w:rPr>
        <w:t xml:space="preserve">, letra “j”)”. </w:t>
      </w:r>
    </w:p>
    <w:p>
      <w:pPr>
        <w:pStyle w:val="Bodytext"/>
        <w:spacing w:before="120" w:after="0"/>
        <w:rPr/>
      </w:pPr>
      <w:r>
        <w:rPr>
          <w:rFonts w:cs="Arial" w:ascii="Arial" w:hAnsi="Arial"/>
          <w:b/>
          <w:bCs/>
          <w:color w:val="000000"/>
          <w:sz w:val="24"/>
          <w:szCs w:val="24"/>
        </w:rPr>
        <w:t>CE-95-031 - Doc. CXVII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Do Presbitério Sul do Pará - Pedido de verba para construção do Instituto Bíblico da Amazônia “Rev. Antônio Teixeira Gueiros” - Aprovado em seus termos: a CE-SC/IPB resolve: 1) Congratular-se com o Presbitério Sul do Pará pelo interesse do Presbitério no progresso do evangelho na região amazônica. 2) Enviar o assunto a JMN para avaliar a possibilidade do envio de missionários àquela região, atendendo a seus concílios. 3) Quanto ao pedido de verba para a construção, considerar prejudicado tendo em vista decisão desta CE-SC/IPB </w:t>
      </w:r>
      <w:r>
        <w:rPr>
          <w:rFonts w:cs="Arial" w:ascii="Arial" w:hAnsi="Arial"/>
          <w:b/>
          <w:bCs/>
          <w:color w:val="000000"/>
          <w:sz w:val="24"/>
          <w:szCs w:val="24"/>
        </w:rPr>
        <w:t>Doc. CXXIV</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95-032 - Doc. CXXV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Do Sínodo de Campinas solicitando informação sobre cobrança de Imposto Sindical - SINDHOSP - Aprovado em seus termos: a CE-SC/IPB: considerando que o </w:t>
      </w:r>
      <w:r>
        <w:rPr>
          <w:rFonts w:cs="Arial" w:ascii="Arial" w:hAnsi="Arial"/>
          <w:b/>
          <w:bCs/>
          <w:color w:val="000000"/>
          <w:sz w:val="24"/>
          <w:szCs w:val="24"/>
        </w:rPr>
        <w:t>Art. 578</w:t>
      </w:r>
      <w:r>
        <w:rPr>
          <w:rFonts w:cs="Arial" w:ascii="Arial" w:hAnsi="Arial"/>
          <w:color w:val="000000"/>
          <w:sz w:val="24"/>
          <w:szCs w:val="24"/>
        </w:rPr>
        <w:t xml:space="preserve"> da CLT estabelece que as contribuições devidas aos Sindicatos, serão, sob a denominação de “Contribuição Sindical”. - Considerando que o </w:t>
      </w:r>
      <w:r>
        <w:rPr>
          <w:rFonts w:cs="Arial" w:ascii="Arial" w:hAnsi="Arial"/>
          <w:b/>
          <w:bCs/>
          <w:color w:val="000000"/>
          <w:sz w:val="24"/>
          <w:szCs w:val="24"/>
        </w:rPr>
        <w:t>Art. 580</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da CLT estabelece a forma de cálculo das contribuições para as instituições que não estejam obrigadas ao registro do capital social. - Considerando que o </w:t>
      </w:r>
      <w:r>
        <w:rPr>
          <w:rFonts w:cs="Arial" w:ascii="Arial" w:hAnsi="Arial"/>
          <w:b/>
          <w:bCs/>
          <w:color w:val="000000"/>
          <w:sz w:val="24"/>
          <w:szCs w:val="24"/>
        </w:rPr>
        <w:t>§6º</w:t>
      </w:r>
      <w:r>
        <w:rPr>
          <w:rFonts w:cs="Arial" w:ascii="Arial" w:hAnsi="Arial"/>
          <w:color w:val="000000"/>
          <w:sz w:val="24"/>
          <w:szCs w:val="24"/>
        </w:rPr>
        <w:t xml:space="preserve"> do mesmo artigo estabelece que as Instituições poderão ser excluídas da obrigação de pagar a contribuição sindical, devendo entretanto comprovar, através de requerimento dirigido ao Ministro do Trabalho, que não exerce atividades econômicas com fins lucrativos. Resolve: autorizar a mesa da CE-SC/IPB a submeter o assunto a uma Consultoria Jurídica, devendo o parecer ser divulgado através do jornal Brasil Presbiteriano para conhecimento das igrejas.</w:t>
      </w:r>
    </w:p>
    <w:p>
      <w:pPr>
        <w:pStyle w:val="Bodytext"/>
        <w:spacing w:before="120" w:after="0"/>
        <w:rPr/>
      </w:pPr>
      <w:r>
        <w:rPr>
          <w:rFonts w:cs="Arial" w:ascii="Arial" w:hAnsi="Arial"/>
          <w:b/>
          <w:bCs/>
          <w:color w:val="000000"/>
          <w:sz w:val="24"/>
          <w:szCs w:val="24"/>
        </w:rPr>
        <w:t>CE-95-033 - Doc. CXXI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Do Presbitério Paulistano propondo que se destine 25% (vinte e cinco por cento) do orçamento da IPB para os Seminários - aprovado em seus termos: “A CE-SC/IPB resolve: 1) Congratular-se com o Presbitério Paulistano pelo interesse demonstrado para com os nossos seminários. 2) Informar ao Presbitério Paulistano que atualmente a IPB vem destinando 30% de seu orçamento a educação teológica”.</w:t>
      </w:r>
    </w:p>
    <w:p>
      <w:pPr>
        <w:pStyle w:val="Bodytext"/>
        <w:spacing w:before="120" w:after="0"/>
        <w:rPr/>
      </w:pPr>
      <w:r>
        <w:rPr>
          <w:rFonts w:cs="Arial" w:ascii="Arial" w:hAnsi="Arial"/>
          <w:b/>
          <w:bCs/>
          <w:color w:val="000000"/>
          <w:sz w:val="24"/>
          <w:szCs w:val="24"/>
        </w:rPr>
        <w:t>CE-95-034 - Doc. CXXVI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xml:space="preserve">- Ofício da Igreja Presbiteriana de Alta Floresta - MT, solicitando cessão por comodato de terreno - aprovado em seus termos: “a CE-SC/IPB resolve: Não dar provimento ao pedido por não ter sido encaminhado na forma do </w:t>
      </w:r>
      <w:r>
        <w:rPr>
          <w:rFonts w:cs="Arial" w:ascii="Arial" w:hAnsi="Arial"/>
          <w:b/>
          <w:bCs/>
          <w:color w:val="000000"/>
          <w:sz w:val="24"/>
          <w:szCs w:val="24"/>
        </w:rPr>
        <w:t>Art. 63</w:t>
      </w:r>
      <w:r>
        <w:rPr>
          <w:rFonts w:cs="Arial" w:ascii="Arial" w:hAnsi="Arial"/>
          <w:color w:val="000000"/>
          <w:sz w:val="24"/>
          <w:szCs w:val="24"/>
        </w:rPr>
        <w:t xml:space="preserve"> da CI/IPB”.</w:t>
      </w:r>
    </w:p>
    <w:p>
      <w:pPr>
        <w:pStyle w:val="Bodytext"/>
        <w:spacing w:before="120" w:after="0"/>
        <w:rPr/>
      </w:pPr>
      <w:r>
        <w:rPr>
          <w:rFonts w:cs="Arial" w:ascii="Arial" w:hAnsi="Arial"/>
          <w:b/>
          <w:bCs/>
          <w:color w:val="000000"/>
          <w:sz w:val="24"/>
          <w:szCs w:val="24"/>
        </w:rPr>
        <w:t>CE-95-035 - Doc. CXXVIII</w:t>
      </w:r>
      <w:r>
        <w:rPr>
          <w:rFonts w:cs="Arial" w:ascii="Arial" w:hAnsi="Arial"/>
          <w:color w:val="000000"/>
          <w:sz w:val="24"/>
          <w:szCs w:val="24"/>
        </w:rPr>
        <w:t xml:space="preserve"> - Quanto aos</w:t>
      </w:r>
      <w:r>
        <w:rPr>
          <w:rFonts w:cs="Arial" w:ascii="Arial" w:hAnsi="Arial"/>
          <w:b/>
          <w:bCs/>
          <w:color w:val="000000"/>
          <w:sz w:val="24"/>
          <w:szCs w:val="24"/>
        </w:rPr>
        <w:t xml:space="preserve"> Docs. 14 e 18</w:t>
      </w:r>
      <w:r>
        <w:rPr>
          <w:rFonts w:cs="Arial" w:ascii="Arial" w:hAnsi="Arial"/>
          <w:color w:val="000000"/>
          <w:sz w:val="24"/>
          <w:szCs w:val="24"/>
        </w:rPr>
        <w:t xml:space="preserve"> - Ofício do Presbitério de Ceres, sobre venda de terrenos em Ceres - GO ora utilizado pelo APC, a CE-SC/IPB considerando: 1) A decisão do SC-94, autorizando a venda de 7.120,30m2 da área, desde que inexistam planos de ocupação ou utilização da área pleiteada pela IPB ou órgão a ela ligado. 2) O parecer da JPEF favorável à venda (conforme documento anexo), resolve: 1) Autorizar a venda da área medindo 7.120,30m2 na cidade de Ceres-GO pelo melhor preço, respeitando o valor mínimo médio de R$10,00 p/m2, conforme avaliação da imobiliária WOMAK. 2) Destinar os recursos da alienação para obras de recuperação e melhorias no APC. 3) Determinar que o produto das vendas seja remetido à Tesouraria da IPB e que a liberação seja conforme projeto executivo e orçamento das obras, aprovado pela JPEF. </w:t>
      </w:r>
    </w:p>
    <w:p>
      <w:pPr>
        <w:pStyle w:val="Bodytext"/>
        <w:spacing w:before="120" w:after="0"/>
        <w:rPr/>
      </w:pPr>
      <w:r>
        <w:rPr>
          <w:rFonts w:cs="Arial" w:ascii="Arial" w:hAnsi="Arial"/>
          <w:b/>
          <w:bCs/>
          <w:color w:val="000000"/>
          <w:sz w:val="24"/>
          <w:szCs w:val="24"/>
        </w:rPr>
        <w:t>CE-95-036 - Doc. Doc. CXXIX</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Da JPEF sobre transferência de imóveis da IPB para a Igreja de Sinop - MT - aprovado em seus termos: “A CE-SC/IPB: considerando que a Igreja de Sinop ao encaminhar carta solicitando a transferência dos imóveis existentes naquela cidade, não apresentou as razões, nem tão pouco as justificativas ou pretensão para seu uso, principalmente do imóvel vazio. - Considerando o parecer da JMN desaconselhando tal providência. - Considerando o parecer contrário da JPEF, resolve: 1) Não autorizar a transferência dos imóveis. 2) Determinar que a JPEF providencie a regularização dos lotes 19 e 20, quadra 17 (onde situa-se o templo da Igreja), lote 53 - quadra C (onde está construída a casa pastoral) e lote 21, quadra 50 (atualmente vago), na cidade de Sinop - MT, tomando todas as medidas necessárias para que a Colonizadora Sinop S/A outorgue a Escritura definitiva”.</w:t>
      </w:r>
    </w:p>
    <w:p>
      <w:pPr>
        <w:pStyle w:val="Bodytext"/>
        <w:spacing w:before="120" w:after="0"/>
        <w:rPr/>
      </w:pPr>
      <w:r>
        <w:rPr>
          <w:rFonts w:cs="Arial" w:ascii="Arial" w:hAnsi="Arial"/>
          <w:b/>
          <w:bCs/>
          <w:color w:val="000000"/>
          <w:sz w:val="24"/>
          <w:szCs w:val="24"/>
        </w:rPr>
        <w:t>CE-95-037 - Doc. XXVIII</w:t>
      </w:r>
      <w:r>
        <w:rPr>
          <w:rFonts w:cs="Arial" w:ascii="Arial" w:hAnsi="Arial"/>
          <w:color w:val="000000"/>
          <w:sz w:val="24"/>
          <w:szCs w:val="24"/>
        </w:rPr>
        <w:t xml:space="preserve"> - Quanto ao </w:t>
      </w:r>
      <w:r>
        <w:rPr>
          <w:rFonts w:cs="Arial" w:ascii="Arial" w:hAnsi="Arial"/>
          <w:b/>
          <w:bCs/>
          <w:color w:val="000000"/>
          <w:sz w:val="24"/>
          <w:szCs w:val="24"/>
        </w:rPr>
        <w:t>Doc. 50 - Proposta de Regimento Interno do Conselho de Imprensa, criando o Conselho de Comunicação e Marketing</w:t>
      </w:r>
      <w:r>
        <w:rPr>
          <w:rFonts w:cs="Arial" w:ascii="Arial" w:hAnsi="Arial"/>
          <w:color w:val="000000"/>
          <w:sz w:val="24"/>
          <w:szCs w:val="24"/>
        </w:rPr>
        <w:t xml:space="preserve">, a CE-SC/IPB resolve: Aprovar a referida proposta com alteração do </w:t>
      </w:r>
      <w:r>
        <w:rPr>
          <w:rFonts w:cs="Arial" w:ascii="Arial" w:hAnsi="Arial"/>
          <w:b/>
          <w:bCs/>
          <w:color w:val="000000"/>
          <w:sz w:val="24"/>
          <w:szCs w:val="24"/>
        </w:rPr>
        <w:t>Art. 17</w:t>
      </w:r>
      <w:r>
        <w:rPr>
          <w:rFonts w:cs="Arial" w:ascii="Arial" w:hAnsi="Arial"/>
          <w:color w:val="000000"/>
          <w:sz w:val="24"/>
          <w:szCs w:val="24"/>
        </w:rPr>
        <w:t xml:space="preserve"> das Disposições Gerais, que passará a ter a seguinte redação: “</w:t>
      </w:r>
      <w:r>
        <w:rPr>
          <w:rFonts w:cs="Arial" w:ascii="Arial" w:hAnsi="Arial"/>
          <w:b/>
          <w:bCs/>
          <w:color w:val="000000"/>
          <w:sz w:val="24"/>
          <w:szCs w:val="24"/>
        </w:rPr>
        <w:t>Art. 17</w:t>
      </w:r>
      <w:r>
        <w:rPr>
          <w:rFonts w:cs="Arial" w:ascii="Arial" w:hAnsi="Arial"/>
          <w:color w:val="000000"/>
          <w:sz w:val="24"/>
          <w:szCs w:val="24"/>
        </w:rPr>
        <w:t xml:space="preserve"> - Os casos omissos neste Regimento serão resolvidos pelo CCM, ad-referendum da CE-SC/IPB ”.</w:t>
      </w:r>
    </w:p>
    <w:p>
      <w:pPr>
        <w:pStyle w:val="Bodytext"/>
        <w:spacing w:before="120" w:after="0"/>
        <w:rPr/>
      </w:pPr>
      <w:r>
        <w:rPr>
          <w:rFonts w:cs="Arial" w:ascii="Arial" w:hAnsi="Arial"/>
          <w:b/>
          <w:bCs/>
          <w:color w:val="000000"/>
          <w:sz w:val="24"/>
          <w:szCs w:val="24"/>
        </w:rPr>
        <w:t>CE-95-038 - Doc. XXIX</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w:t>
      </w:r>
      <w:r>
        <w:rPr>
          <w:rFonts w:cs="Arial" w:ascii="Arial" w:hAnsi="Arial"/>
          <w:b/>
          <w:bCs/>
          <w:color w:val="000000"/>
          <w:sz w:val="24"/>
          <w:szCs w:val="24"/>
        </w:rPr>
        <w:t xml:space="preserve"> Do Conselho de Curadores junto ao Instituto Mackenzie</w:t>
      </w:r>
      <w:r>
        <w:rPr>
          <w:rFonts w:cs="Arial" w:ascii="Arial" w:hAnsi="Arial"/>
          <w:color w:val="000000"/>
          <w:sz w:val="24"/>
          <w:szCs w:val="24"/>
        </w:rPr>
        <w:t xml:space="preserve">, a CE-SC/IPB resolve: 1) Ressaltar que o Instituto de Curadores e o Conselho Deliberativo nomearam uma Comissão para estudo e adequação do Regimento Interno e Estatutos do Instituto Mackenzie. 2) Tomar conhecimento da escolha do representante do Conselho de Curadores junto ao Conselho Deliberativo: Rev. Guilhermino Cunha. </w:t>
      </w:r>
    </w:p>
    <w:p>
      <w:pPr>
        <w:pStyle w:val="Bodytext"/>
        <w:spacing w:before="120" w:after="0"/>
        <w:rPr/>
      </w:pPr>
      <w:r>
        <w:rPr>
          <w:rFonts w:cs="Arial" w:ascii="Arial" w:hAnsi="Arial"/>
          <w:b/>
          <w:bCs/>
          <w:color w:val="000000"/>
          <w:sz w:val="24"/>
          <w:szCs w:val="24"/>
        </w:rPr>
        <w:t>CE-95-039</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w:t>
      </w:r>
      <w:r>
        <w:rPr>
          <w:rFonts w:cs="Arial" w:ascii="Arial" w:hAnsi="Arial"/>
          <w:b/>
          <w:bCs/>
          <w:color w:val="000000"/>
          <w:sz w:val="24"/>
          <w:szCs w:val="24"/>
        </w:rPr>
        <w:t>Relatório do Colégio Evangélico Agnes Erskine</w:t>
      </w:r>
      <w:r>
        <w:rPr>
          <w:rFonts w:cs="Arial" w:ascii="Arial" w:hAnsi="Arial"/>
          <w:color w:val="000000"/>
          <w:sz w:val="24"/>
          <w:szCs w:val="24"/>
        </w:rPr>
        <w:t xml:space="preserve">, a CE-SC/IPB resolve: 1) Apreciar o trabalho desenvolvido na Instituição, com um superávit de R$ 37.486,00. 2) Rejubilar-se com os 90 anos do Educandário e com a publicação da revista comemorativa. 3) Registrar a manutenção dos corpo discente na faixa de 2.123 em 1994 e 2.105 em 1995, com pequena evasão escolar de 3%. </w:t>
      </w:r>
    </w:p>
    <w:p>
      <w:pPr>
        <w:pStyle w:val="Bodytext"/>
        <w:spacing w:before="120" w:after="0"/>
        <w:rPr/>
      </w:pPr>
      <w:r>
        <w:rPr>
          <w:rFonts w:cs="Arial" w:ascii="Arial" w:hAnsi="Arial"/>
          <w:b/>
          <w:bCs/>
          <w:color w:val="000000"/>
          <w:sz w:val="24"/>
          <w:szCs w:val="24"/>
        </w:rPr>
        <w:t>CE-95-040 - Doc. XXXI</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Relatório do Associação Instituto Cristão de Castro/PR, a CE-SC/IPB resolve: 1) Apreciar o Relatório, destacando a avaliação inserida pelo Conselho Técnico Administrativo, mencionando a restruturação do Curso Técnico em Agropecuária, sem grade curricular. 2) Destacar ainda a existência de superávit financeiro do exercício de 94, da ordem de R$ 40.000,00. 3) Registrar e arquivar cópias do histórico do Instituto e do comodato celebrado entre o Instituto e a 1ª Igreja Evangélica Reformada de Castro - PR. </w:t>
      </w:r>
    </w:p>
    <w:p>
      <w:pPr>
        <w:pStyle w:val="Bodytext"/>
        <w:spacing w:before="120" w:after="0"/>
        <w:rPr/>
      </w:pPr>
      <w:r>
        <w:rPr>
          <w:rFonts w:cs="Arial" w:ascii="Arial" w:hAnsi="Arial"/>
          <w:b/>
          <w:bCs/>
          <w:color w:val="000000"/>
          <w:sz w:val="24"/>
          <w:szCs w:val="24"/>
        </w:rPr>
        <w:t>CE-95-041 - Doc. XXX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Relatório do Representante junto ao Instituto Mackenzie - Tamboré, a CE-SC/IPB resolve: 1) Ressaltar o trabalho criterioso do representante da IPB, Rev. Wilson de Souza Lopes. 2) Apreciar a convocação da Assembléia para a dissolução da pessoa jurídica do Mackenzie Tamboré, visando à unificação do Instituto Mackenzie, reiterando as determinações da CE-SC/IPB. 3) Ressaltar o bom número de alunos - 2229.</w:t>
      </w:r>
    </w:p>
    <w:p>
      <w:pPr>
        <w:pStyle w:val="Bodytext"/>
        <w:spacing w:before="120" w:after="0"/>
        <w:rPr/>
      </w:pPr>
      <w:r>
        <w:rPr>
          <w:rFonts w:cs="Arial" w:ascii="Arial" w:hAnsi="Arial"/>
          <w:b/>
          <w:bCs/>
          <w:color w:val="000000"/>
          <w:sz w:val="24"/>
          <w:szCs w:val="24"/>
        </w:rPr>
        <w:t>CE-95-042 - Doc. XXXIII</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xml:space="preserve">- </w:t>
      </w:r>
      <w:r>
        <w:rPr>
          <w:rFonts w:cs="Arial" w:ascii="Arial" w:hAnsi="Arial"/>
          <w:b/>
          <w:bCs/>
          <w:color w:val="000000"/>
          <w:sz w:val="24"/>
          <w:szCs w:val="24"/>
        </w:rPr>
        <w:t>Ofício nº 1447 da Presidência do Instituto Mackenzie</w:t>
      </w:r>
      <w:r>
        <w:rPr>
          <w:rFonts w:cs="Arial" w:ascii="Arial" w:hAnsi="Arial"/>
          <w:color w:val="000000"/>
          <w:sz w:val="24"/>
          <w:szCs w:val="24"/>
        </w:rPr>
        <w:t xml:space="preserve">, a CE-SC/IPB resolve: 1) Reconhecer o espírito de solidariedade e prontidão do Instituto Mackenzie no atendimento a esposa do Dr. Van Groningen, em seu tratamento médico, no valor de R$ 51.000,00. 2) Recomendar à Instituição responsável por convite a Professores de “Mestrado” do JMC, que estipule seguro saúde para cobrir eventuais necessidades aos Professores oriundos do exterior. </w:t>
      </w:r>
    </w:p>
    <w:p>
      <w:pPr>
        <w:pStyle w:val="Bodytext"/>
        <w:spacing w:before="120" w:after="0"/>
        <w:rPr/>
      </w:pPr>
      <w:r>
        <w:rPr>
          <w:rFonts w:cs="Arial" w:ascii="Arial" w:hAnsi="Arial"/>
          <w:b/>
          <w:bCs/>
          <w:color w:val="000000"/>
          <w:sz w:val="24"/>
          <w:szCs w:val="24"/>
        </w:rPr>
        <w:t>CE-95-043 - Doc. XXXIV</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w:t>
      </w:r>
      <w:r>
        <w:rPr>
          <w:rFonts w:cs="Arial" w:ascii="Arial" w:hAnsi="Arial"/>
          <w:b/>
          <w:bCs/>
          <w:color w:val="000000"/>
          <w:sz w:val="24"/>
          <w:szCs w:val="24"/>
        </w:rPr>
        <w:t>Relatório do Representante junto ao Colégio XV de Novembro</w:t>
      </w:r>
      <w:r>
        <w:rPr>
          <w:rFonts w:cs="Arial" w:ascii="Arial" w:hAnsi="Arial"/>
          <w:color w:val="000000"/>
          <w:sz w:val="24"/>
          <w:szCs w:val="24"/>
        </w:rPr>
        <w:t xml:space="preserve">, a CE-SC/IPB resolve: 1) Apreciar o trabalho sério e competente da Diretoria do Colégio. 2) Ressaltar o esforço do colégio na busca de novas opções, cursos de Agronomia, Medicina Veterinária, Informática e Ciências Contábeis, todos universitários, para melhor servir à comunidade. </w:t>
      </w:r>
    </w:p>
    <w:p>
      <w:pPr>
        <w:pStyle w:val="Bodytext"/>
        <w:spacing w:before="120" w:after="0"/>
        <w:rPr/>
      </w:pPr>
      <w:r>
        <w:rPr>
          <w:rFonts w:cs="Arial" w:ascii="Arial" w:hAnsi="Arial"/>
          <w:b/>
          <w:bCs/>
          <w:color w:val="000000"/>
          <w:sz w:val="24"/>
          <w:szCs w:val="24"/>
        </w:rPr>
        <w:t>CE-95-044 - Doc. XXXV</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w:t>
      </w:r>
      <w:r>
        <w:rPr>
          <w:rFonts w:cs="Arial" w:ascii="Arial" w:hAnsi="Arial"/>
          <w:b/>
          <w:bCs/>
          <w:color w:val="000000"/>
          <w:sz w:val="24"/>
          <w:szCs w:val="24"/>
        </w:rPr>
        <w:t>- Relatório do Representante da IPB junto ao IBN</w:t>
      </w:r>
      <w:r>
        <w:rPr>
          <w:rFonts w:cs="Arial" w:ascii="Arial" w:hAnsi="Arial"/>
          <w:color w:val="000000"/>
          <w:sz w:val="24"/>
          <w:szCs w:val="24"/>
        </w:rPr>
        <w:t xml:space="preserve">, a CE-SC/IPB resolve: 1) Apreciar o bom andamento da Instituição com 68 alunos e o esforço do Diretor na execução do trabalho. 2) Congratular-se com a instituição nos seus 50 anos de serviço prestado à IPB. 3) Determinar que no relatório do próximo ano seja enviado também o demonstrativo financeiro para o conhecimento da saúde financeira. </w:t>
      </w:r>
    </w:p>
    <w:p>
      <w:pPr>
        <w:pStyle w:val="Bodytext"/>
        <w:spacing w:before="120" w:after="0"/>
        <w:rPr/>
      </w:pPr>
      <w:r>
        <w:rPr>
          <w:rFonts w:cs="Arial" w:ascii="Arial" w:hAnsi="Arial"/>
          <w:b/>
          <w:bCs/>
          <w:color w:val="000000"/>
          <w:sz w:val="24"/>
          <w:szCs w:val="24"/>
        </w:rPr>
        <w:t>CE-95-045 - Doc. XXXV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w:t>
      </w:r>
      <w:r>
        <w:rPr>
          <w:rFonts w:cs="Arial" w:ascii="Arial" w:hAnsi="Arial"/>
          <w:b/>
          <w:bCs/>
          <w:color w:val="000000"/>
          <w:sz w:val="24"/>
          <w:szCs w:val="24"/>
        </w:rPr>
        <w:t>Solicitação do Conselho Deliberativo do Hospital de Rio Verde e do Sínodo Sudoeste de Goiás</w:t>
      </w:r>
      <w:r>
        <w:rPr>
          <w:rFonts w:cs="Arial" w:ascii="Arial" w:hAnsi="Arial"/>
          <w:color w:val="000000"/>
          <w:sz w:val="24"/>
          <w:szCs w:val="24"/>
        </w:rPr>
        <w:t xml:space="preserve">, a CE-SC/IPB resolve: 1) Quanto à solicitação do envio do Capelão do Hospital de Rio Verde aos EUA em acordo com a “EPC”, enviar à CRI para as devidas deliberações. 2) Quanto à solicitação de acordo junto à “EPC” para adquirir novos aparelhos e equipamentos para o hospital, enviar à CRI para as devidas deliberações. 3) Estranhar o não envio do Relatório do Representante junto ao Conselho Deliberativo e determinar seu envio à Secretaria Executiva. </w:t>
      </w:r>
    </w:p>
    <w:p>
      <w:pPr>
        <w:pStyle w:val="Bodytext"/>
        <w:spacing w:before="120" w:after="0"/>
        <w:rPr/>
      </w:pPr>
      <w:r>
        <w:rPr>
          <w:rFonts w:cs="Arial" w:ascii="Arial" w:hAnsi="Arial"/>
          <w:b/>
          <w:bCs/>
          <w:color w:val="000000"/>
          <w:sz w:val="24"/>
          <w:szCs w:val="24"/>
        </w:rPr>
        <w:t>CE-95-046 - Doc. XXXVII</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w:t>
      </w:r>
      <w:r>
        <w:rPr>
          <w:rFonts w:cs="Arial" w:ascii="Arial" w:hAnsi="Arial"/>
          <w:b/>
          <w:bCs/>
          <w:color w:val="000000"/>
          <w:sz w:val="24"/>
          <w:szCs w:val="24"/>
        </w:rPr>
        <w:t>Relatório do Representante junto à Associação Beneficente Douradense</w:t>
      </w:r>
      <w:r>
        <w:rPr>
          <w:rFonts w:cs="Arial" w:ascii="Arial" w:hAnsi="Arial"/>
          <w:color w:val="000000"/>
          <w:sz w:val="24"/>
          <w:szCs w:val="24"/>
        </w:rPr>
        <w:t xml:space="preserve">: a CE-SC/IPB resolve: 1) Apreciar a estabilidade administrativa e financeira da Instituição, estando em dia com todos os compromissos, com o superávit de R$ 921.434,57 em 94. 2) Ressaltar o crescimento real da Instituição na aquisição de novos equipamentos e o aumento de 22% de novos pacientes particulares e 8% de pacientes conveniados. 3) Registrar o empenho da administração, valorizando seus funcionários com remuneração superior às congêneres locais. </w:t>
      </w:r>
    </w:p>
    <w:p>
      <w:pPr>
        <w:pStyle w:val="Bodytext"/>
        <w:spacing w:before="120" w:after="0"/>
        <w:rPr/>
      </w:pPr>
      <w:r>
        <w:rPr>
          <w:rFonts w:cs="Arial" w:ascii="Arial" w:hAnsi="Arial"/>
          <w:b/>
          <w:bCs/>
          <w:color w:val="000000"/>
          <w:sz w:val="24"/>
          <w:szCs w:val="24"/>
        </w:rPr>
        <w:t>CE-95-047 - Doc. XXXVI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w:t>
      </w:r>
      <w:r>
        <w:rPr>
          <w:rFonts w:cs="Arial" w:ascii="Arial" w:hAnsi="Arial"/>
          <w:b/>
          <w:bCs/>
          <w:color w:val="000000"/>
          <w:sz w:val="24"/>
          <w:szCs w:val="24"/>
        </w:rPr>
        <w:t>Relatório do Conselho da Fundação Educacional Presbiteriana</w:t>
      </w:r>
      <w:r>
        <w:rPr>
          <w:rFonts w:cs="Arial" w:ascii="Arial" w:hAnsi="Arial"/>
          <w:color w:val="000000"/>
          <w:sz w:val="24"/>
          <w:szCs w:val="24"/>
        </w:rPr>
        <w:t xml:space="preserve">, a CE-SC/IPB resolve: 1) Apreciar o nº 45 - bolsas restituíveis distribuídas pela Fundação. 2) Apreciar a verba votada as Instituições de Educação Teológica da IPB. 3) Aprovar os nomes dos presbíteros Adonias Costa da Silveira, Rev. Dirceu Xavier de Mendonça e Rev. Paulo Arantes, como membros suplentes do Conselho de Curadores da Fundação. 4) Aprovar os nomes dos presbíteros Paulo Rangel do Nascimento, Clóvis Franco; Carlos Eduardo Pereira e o Rev. Eudes Coelho, como membros titulares do Conselho de Curadores da Fundação. </w:t>
      </w:r>
    </w:p>
    <w:p>
      <w:pPr>
        <w:pStyle w:val="Bodytext"/>
        <w:spacing w:before="120" w:after="0"/>
        <w:rPr/>
      </w:pPr>
      <w:r>
        <w:rPr>
          <w:rFonts w:cs="Arial" w:ascii="Arial" w:hAnsi="Arial"/>
          <w:b/>
          <w:bCs/>
          <w:color w:val="000000"/>
          <w:sz w:val="24"/>
          <w:szCs w:val="24"/>
        </w:rPr>
        <w:t>CE-95-048 - Doc. XXXIX</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w:t>
      </w:r>
      <w:r>
        <w:rPr>
          <w:rFonts w:cs="Arial" w:ascii="Arial" w:hAnsi="Arial"/>
          <w:b/>
          <w:bCs/>
          <w:color w:val="000000"/>
          <w:sz w:val="24"/>
          <w:szCs w:val="24"/>
        </w:rPr>
        <w:t xml:space="preserve"> Relatório do Secretário Geral da Infância</w:t>
      </w:r>
      <w:r>
        <w:rPr>
          <w:rFonts w:cs="Arial" w:ascii="Arial" w:hAnsi="Arial"/>
          <w:color w:val="000000"/>
          <w:sz w:val="24"/>
          <w:szCs w:val="24"/>
        </w:rPr>
        <w:t xml:space="preserve">, a CE-SC/IPB resolve: 1) Apreciar o trabalho desenvolvido pelo Secretário, considerando suas múltiplas ocupações na 1ª Igreja Presbiteriana de Belo Horizonte. 2) Observar que o trabalho do Secretário visa o despertamento da Igreja para a sua responsabilidade com as crianças. 3) Registrar com alegria a preocupação do Secretário, em acompanhar as publicações para as crianças. </w:t>
      </w:r>
    </w:p>
    <w:p>
      <w:pPr>
        <w:pStyle w:val="Bodytext"/>
        <w:spacing w:before="120" w:after="0"/>
        <w:rPr/>
      </w:pPr>
      <w:r>
        <w:rPr>
          <w:rFonts w:cs="Arial" w:ascii="Arial" w:hAnsi="Arial"/>
          <w:b/>
          <w:bCs/>
          <w:color w:val="000000"/>
          <w:sz w:val="24"/>
          <w:szCs w:val="24"/>
        </w:rPr>
        <w:t>CE-95-049 -</w:t>
      </w:r>
      <w:r>
        <w:rPr>
          <w:rFonts w:cs="Arial" w:ascii="Arial" w:hAnsi="Arial"/>
          <w:color w:val="000000"/>
          <w:sz w:val="24"/>
          <w:szCs w:val="24"/>
        </w:rPr>
        <w:t xml:space="preserve">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105</w:t>
      </w:r>
      <w:r>
        <w:rPr>
          <w:rFonts w:cs="Arial" w:ascii="Arial" w:hAnsi="Arial"/>
          <w:color w:val="000000"/>
          <w:sz w:val="24"/>
          <w:szCs w:val="24"/>
        </w:rPr>
        <w:t xml:space="preserve"> -</w:t>
      </w:r>
      <w:r>
        <w:rPr>
          <w:rFonts w:cs="Arial" w:ascii="Arial" w:hAnsi="Arial"/>
          <w:b/>
          <w:bCs/>
          <w:color w:val="000000"/>
          <w:sz w:val="24"/>
          <w:szCs w:val="24"/>
        </w:rPr>
        <w:t xml:space="preserve"> Proposta de Reforma do Regimento Interno da CONEAS</w:t>
      </w:r>
      <w:r>
        <w:rPr>
          <w:rFonts w:cs="Arial" w:ascii="Arial" w:hAnsi="Arial"/>
          <w:color w:val="000000"/>
          <w:sz w:val="24"/>
          <w:szCs w:val="24"/>
        </w:rPr>
        <w:t xml:space="preserve">, a CE-SC/IPB resolve: 1) Que a sigla seja </w:t>
      </w:r>
      <w:r>
        <w:rPr>
          <w:rFonts w:cs="Arial" w:ascii="Arial" w:hAnsi="Arial"/>
          <w:color w:val="000000"/>
          <w:sz w:val="24"/>
          <w:szCs w:val="24"/>
          <w:u w:val="single"/>
        </w:rPr>
        <w:t>CNAS</w:t>
      </w:r>
      <w:r>
        <w:rPr>
          <w:rFonts w:cs="Arial" w:ascii="Arial" w:hAnsi="Arial"/>
          <w:color w:val="000000"/>
          <w:sz w:val="24"/>
          <w:szCs w:val="24"/>
        </w:rPr>
        <w:t xml:space="preserve">, e não CONAS como o proposto. 2) No artigo 2º, acrescentar a letra “h” com a seguinte redação: “h” supervisionar as instituições de ação social que a IPB vota recursos”. 3) Que no artigo 5º na letra “d”, caem as expressões “... e a governar as instituições que lhe oferecem recursos”. 4) Revoga-se as disposições em contrário. </w:t>
      </w:r>
    </w:p>
    <w:p>
      <w:pPr>
        <w:pStyle w:val="Bodytext"/>
        <w:spacing w:before="120" w:after="0"/>
        <w:rPr/>
      </w:pPr>
      <w:r>
        <w:rPr>
          <w:rFonts w:cs="Arial" w:ascii="Arial" w:hAnsi="Arial"/>
          <w:b/>
          <w:bCs/>
          <w:color w:val="000000"/>
          <w:sz w:val="24"/>
          <w:szCs w:val="24"/>
        </w:rPr>
        <w:t>CE-95-050</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59 </w:t>
      </w:r>
      <w:r>
        <w:rPr>
          <w:rFonts w:cs="Arial" w:ascii="Arial" w:hAnsi="Arial"/>
          <w:color w:val="000000"/>
          <w:sz w:val="24"/>
          <w:szCs w:val="24"/>
        </w:rPr>
        <w:t xml:space="preserve">- Relatório do Representante da IPB junto ao Instituto Gammon, a CE-SC/IPB resolve: 1) Registrar o superávit financeiro da Instituição, R$ 124.554,96. 2) Ressaltar o bom trabalho desenvolvido nas reformas dos prédios e nos poli-esportivos. 3) Ressaltar o reconhecimento dos cursos de 3º Grau de Educação Física e Administração. </w:t>
      </w:r>
    </w:p>
    <w:p>
      <w:pPr>
        <w:pStyle w:val="Bodytext"/>
        <w:spacing w:before="120" w:after="0"/>
        <w:rPr/>
      </w:pPr>
      <w:r>
        <w:rPr>
          <w:rFonts w:cs="Arial" w:ascii="Arial" w:hAnsi="Arial"/>
          <w:b/>
          <w:bCs/>
          <w:color w:val="000000"/>
          <w:sz w:val="24"/>
          <w:szCs w:val="24"/>
        </w:rPr>
        <w:t>CE-95-051 - Doc. XLII</w:t>
      </w:r>
      <w:r>
        <w:rPr>
          <w:rFonts w:cs="Arial" w:ascii="Arial" w:hAnsi="Arial"/>
          <w:color w:val="000000"/>
          <w:sz w:val="24"/>
          <w:szCs w:val="24"/>
        </w:rPr>
        <w:t xml:space="preserve"> - Quanto ao </w:t>
      </w:r>
      <w:r>
        <w:rPr>
          <w:rFonts w:cs="Arial" w:ascii="Arial" w:hAnsi="Arial"/>
          <w:b/>
          <w:bCs/>
          <w:color w:val="000000"/>
          <w:sz w:val="24"/>
          <w:szCs w:val="24"/>
        </w:rPr>
        <w:t>Doc. 127</w:t>
      </w:r>
      <w:r>
        <w:rPr>
          <w:rFonts w:cs="Arial" w:ascii="Arial" w:hAnsi="Arial"/>
          <w:color w:val="000000"/>
          <w:sz w:val="24"/>
          <w:szCs w:val="24"/>
        </w:rPr>
        <w:t xml:space="preserve"> - Relatório do Representante da IPB junto à Escola Presbiteriana de Matupá - MT, a CE-SC/IPB resolve: 1) Apreciar e agradecer o trabalho desenvolvido pela irmã Rosicleide Capriata de Souza, como Diretora da escola em 1993-1994, enviando ofício à irmã. 2) Ressaltar o bom número de alunos, que são 200. 3) Recomendar à Junta Patrimonial que faça o levantamento do patrimônio da escola e proposta de reforma do Estatuto, adequando-o à realidade. </w:t>
      </w:r>
    </w:p>
    <w:p>
      <w:pPr>
        <w:pStyle w:val="Bodytext"/>
        <w:spacing w:before="120" w:after="0"/>
        <w:rPr/>
      </w:pPr>
      <w:r>
        <w:rPr>
          <w:rFonts w:cs="Arial" w:ascii="Arial" w:hAnsi="Arial"/>
          <w:b/>
          <w:bCs/>
          <w:color w:val="000000"/>
          <w:sz w:val="24"/>
          <w:szCs w:val="24"/>
        </w:rPr>
        <w:t>CE-95-052 - Doc. XLIII</w:t>
      </w:r>
      <w:r>
        <w:rPr>
          <w:rFonts w:cs="Arial" w:ascii="Arial" w:hAnsi="Arial"/>
          <w:color w:val="000000"/>
          <w:sz w:val="24"/>
          <w:szCs w:val="24"/>
        </w:rPr>
        <w:t xml:space="preserve"> - Quanto ao </w:t>
      </w:r>
      <w:r>
        <w:rPr>
          <w:rFonts w:cs="Arial" w:ascii="Arial" w:hAnsi="Arial"/>
          <w:b/>
          <w:bCs/>
          <w:color w:val="000000"/>
          <w:sz w:val="24"/>
          <w:szCs w:val="24"/>
        </w:rPr>
        <w:t xml:space="preserve">Doc. 52 </w:t>
      </w:r>
      <w:r>
        <w:rPr>
          <w:rFonts w:cs="Arial" w:ascii="Arial" w:hAnsi="Arial"/>
          <w:color w:val="000000"/>
          <w:sz w:val="24"/>
          <w:szCs w:val="24"/>
        </w:rPr>
        <w:t xml:space="preserve">- Relatório da Escola de Alta Floresta, a CE-SC/IPB resolve: 1) Apreciar o superávit alcançado e o aumento de alunos com o total de 289. 2) Reconhecer o trabalho administrativo da Escola quanto aos compromissos para com a Previdência Social e o FGTS, que estão em dia. </w:t>
      </w:r>
    </w:p>
    <w:p>
      <w:pPr>
        <w:pStyle w:val="Bodytext"/>
        <w:spacing w:before="120" w:after="0"/>
        <w:rPr/>
      </w:pPr>
      <w:r>
        <w:rPr>
          <w:rFonts w:cs="Arial" w:ascii="Arial" w:hAnsi="Arial"/>
          <w:b/>
          <w:bCs/>
          <w:color w:val="000000"/>
          <w:sz w:val="24"/>
          <w:szCs w:val="24"/>
        </w:rPr>
        <w:t>CE-95-053 - Doc. XLIV</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xml:space="preserve">- Relatório do Representante da IPB junto ao IBEL, a CE-SC/IPB resolve: 1) Reconhecer o trabalho desenvolvido com pequeno superávit financeiro e o custo per - capta dos alunos / R$ 2,67. 2) Apreciar o Ministério de Formação de Evangelistas para a IPB, com 37 novos obreiros. 3) Apreciar a contribuição missionária para África de fala portuguesa, com doação de livros. 4) Recomendar que a Junta Patrimonial, Econômica e Financeira faça estudo das possibilidades de envolvimento financeiro maior com a Instituição. </w:t>
      </w:r>
    </w:p>
    <w:p>
      <w:pPr>
        <w:pStyle w:val="Bodytext"/>
        <w:spacing w:before="120" w:after="0"/>
        <w:rPr/>
      </w:pPr>
      <w:r>
        <w:rPr>
          <w:rFonts w:cs="Arial" w:ascii="Arial" w:hAnsi="Arial"/>
          <w:b/>
          <w:bCs/>
          <w:color w:val="000000"/>
          <w:sz w:val="24"/>
          <w:szCs w:val="24"/>
        </w:rPr>
        <w:t>CE-95-054 - Doc. XLVII</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Informações e propostas quanto a SAMMAAR - Aprovado em seus termos: “A CE-SC/IPB resolve: 1) Aprovar o relatório com voto de apreciação e gratidão ao Senhor pelos passos dados para alcançar a necessária excelência. 2) Contratar o Rev. Wedivan Moura de Oliveira como diretor administrativo, remunerado pela Tesouraria da IPB, conforme proposta”.</w:t>
      </w:r>
    </w:p>
    <w:p>
      <w:pPr>
        <w:pStyle w:val="Bodytext"/>
        <w:spacing w:before="120" w:after="0"/>
        <w:rPr/>
      </w:pPr>
      <w:r>
        <w:rPr>
          <w:rFonts w:cs="Arial" w:ascii="Arial" w:hAnsi="Arial"/>
          <w:b/>
          <w:bCs/>
          <w:color w:val="000000"/>
          <w:sz w:val="24"/>
          <w:szCs w:val="24"/>
        </w:rPr>
        <w:t>CE-95-055 - Doc. XLVIII</w:t>
      </w:r>
      <w:r>
        <w:rPr>
          <w:rFonts w:cs="Arial" w:ascii="Arial" w:hAnsi="Arial"/>
          <w:color w:val="000000"/>
          <w:sz w:val="24"/>
          <w:szCs w:val="24"/>
        </w:rPr>
        <w:t xml:space="preserve"> - Quanto ao </w:t>
      </w:r>
      <w:r>
        <w:rPr>
          <w:rFonts w:cs="Arial" w:ascii="Arial" w:hAnsi="Arial"/>
          <w:b/>
          <w:bCs/>
          <w:color w:val="000000"/>
          <w:sz w:val="24"/>
          <w:szCs w:val="24"/>
        </w:rPr>
        <w:t xml:space="preserve">Doc. 70 </w:t>
      </w:r>
      <w:r>
        <w:rPr>
          <w:rFonts w:cs="Arial" w:ascii="Arial" w:hAnsi="Arial"/>
          <w:color w:val="000000"/>
          <w:sz w:val="24"/>
          <w:szCs w:val="24"/>
        </w:rPr>
        <w:t>- Relatório da Secretaria Geral de Música - Aprovado em seus termos: “A CE-SC/IPB resolve: aprovar o relatório destacando: 1) O excelente projeto de trabalho. 2) O primeiro período de trabalho desta Secretaria, nas viagens, procurando estudar e avaliar a situação para então responder as diferentes necessidades da Igreja nesta área. 3) Reconhecer a competência do senhor secretário geral e manifestar-lhe nosso reiterado apoio e apreço”.</w:t>
      </w:r>
    </w:p>
    <w:p>
      <w:pPr>
        <w:pStyle w:val="Bodytext"/>
        <w:spacing w:before="120" w:after="0"/>
        <w:rPr/>
      </w:pPr>
      <w:r>
        <w:rPr>
          <w:rFonts w:cs="Arial" w:ascii="Arial" w:hAnsi="Arial"/>
          <w:b/>
          <w:bCs/>
          <w:color w:val="000000"/>
          <w:sz w:val="24"/>
          <w:szCs w:val="24"/>
        </w:rPr>
        <w:t>CE-95-056 - Doc. XLIX</w:t>
      </w:r>
      <w:r>
        <w:rPr>
          <w:rFonts w:cs="Arial" w:ascii="Arial" w:hAnsi="Arial"/>
          <w:color w:val="000000"/>
          <w:sz w:val="24"/>
          <w:szCs w:val="24"/>
        </w:rPr>
        <w:t xml:space="preserve"> - Quanto ao </w:t>
      </w:r>
      <w:r>
        <w:rPr>
          <w:rFonts w:cs="Arial" w:ascii="Arial" w:hAnsi="Arial"/>
          <w:b/>
          <w:bCs/>
          <w:color w:val="000000"/>
          <w:sz w:val="24"/>
          <w:szCs w:val="24"/>
        </w:rPr>
        <w:t xml:space="preserve">Doc. 69 </w:t>
      </w:r>
      <w:r>
        <w:rPr>
          <w:rFonts w:cs="Arial" w:ascii="Arial" w:hAnsi="Arial"/>
          <w:color w:val="000000"/>
          <w:sz w:val="24"/>
          <w:szCs w:val="24"/>
        </w:rPr>
        <w:t>- Relatório do Secretário Geral do Trabalho da Mocidade - Aprovado em seus termos: “A CE-SC/IPB resolve: 1) Aprovar o relatório, parabenizando o secretário geral, Rev. Enos Moura pela dinamização do sistema de comunicação com os membros da confederação nacional do trabalho da mocidade, bem como a ampla divulgação das atividades nos principais órgãos da Igreja e na imprensa secular (diário de Pernambuco e TV tribuna, canal 4 do recife). 2) Recomendar que sejam baixadas aos sínodos e destes aos presbitérios, e destes aos conselhos, maior divulgação do projeto memória, que visa resgatar a História da Mocidade Presbiteriana, ensejando que igual desafio possa ser assumido pelas demais Secretarias Nacionais e Confederações Nacionais, uma vez que Igreja sem memória é Igreja sem História e Igreja sem História é Igreja sem identidade. 3) Recomendar que o secretário nacional da mocidade entre em contato com os secretários sinodais e comissões executivas dos sínodos: Setentrional, Nordeste, Brasil Central, Brasília, Sudoeste de Goiás, Matogrossense, Pampulha-BH, Sul de Minas, Santos/Borda do Campo, Bauru e Sul do Brasil; a fim de que sejam criadas as respectivas confederações de mocidade. 4) Parabenizar a confederação nacional da mocidade pelo seu Relatório anexo ao do Secretário Geral, tendo em vista as metas desafiadoras estabelecidas. 5) Registrar um voto de apreciação pelo bom trabalho realizado até aqui pela Secretaria Nacional e Confederação de Mocidade”.</w:t>
      </w:r>
    </w:p>
    <w:p>
      <w:pPr>
        <w:pStyle w:val="Bodytext"/>
        <w:spacing w:before="120" w:after="0"/>
        <w:rPr/>
      </w:pPr>
      <w:r>
        <w:rPr>
          <w:rFonts w:cs="Arial" w:ascii="Arial" w:hAnsi="Arial"/>
          <w:b/>
          <w:bCs/>
          <w:color w:val="000000"/>
          <w:sz w:val="24"/>
          <w:szCs w:val="24"/>
        </w:rPr>
        <w:t>CE-95-057 -</w:t>
      </w:r>
      <w:r>
        <w:rPr>
          <w:rFonts w:cs="Arial" w:ascii="Arial" w:hAnsi="Arial"/>
          <w:color w:val="000000"/>
          <w:sz w:val="24"/>
          <w:szCs w:val="24"/>
        </w:rPr>
        <w:t xml:space="preserve">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75 </w:t>
      </w:r>
      <w:r>
        <w:rPr>
          <w:rFonts w:cs="Arial" w:ascii="Arial" w:hAnsi="Arial"/>
          <w:color w:val="000000"/>
          <w:sz w:val="24"/>
          <w:szCs w:val="24"/>
        </w:rPr>
        <w:t xml:space="preserve">- Relatório e Projeto de Regimento Interno da CRIE - “IGREJA PRESBITERIANA DO BRASIL - COMISSÃO DE RELAÇÕES INTER-ECLESIÁSTICAS - RELATÓRIO PARCIAL - JULHO/94 - FEVEREIRO/95 - CE-SC/95 - “Para que se conheça na terra o teu caminho; em todas as nações a tua salvação” Salmo 67.2 segundo a graça de Deus, foram estes os trabalhos realizados pela Comissão de Relações Inter-Eclesiásticas da Igreja Presbiteriana do Brasil. Nestes 08 (oito) meses a Crie se reuniu 05 (cinco) vezes, realizando os seguintes trabalhos: REGIMENTO INTERNO - Considerando não ter a CRIE um Regimento Interno aprovado pelo SC/IPB, resolveu concluir uma proposta para o Regimento Interno, a qual é encaminhada a este nobre concílio. O Regimento muito nos ajudará para os desempenhos de nossos trabalhos. NOVA mesa - A CRIE elegeu, em sua primeira reunião, o Presidente: Rev. Guilhermino Cunha, o Vice-presidente: Rev. Osvaldo H. Hack e o Secretário: Rev. Cleômines A. de Figueiredo. SOLICITAÇÃO DA IPB - Para termos melhor compreensão e visão de como vão as relações da IPB através de suas igrejas e Concílios, com organizações e igrejas no Brasil e ao redor do mundo, a CRIE resolveu solicitar a todos que tiverem algum tipo de convênio, nos mandar cópias para conhecimento. PROSSEGUIMENTO DE CONVÊNIOS E PROJETOS - Com a Evangelical Presbyterian Church (EPC) confirmamos nosso relacionamento, que tem sido abençoado e enriquecedor. O nosso Presidente visitou a EPC no EUA, onde foi muito bem recebido e se confirmou, no interesse da Igreja irmã, o desejo de continuar nosso convênio e a execução de projetos que temos desenvolvido. Ali também recebeu o nosso Presidente U$ 61.505.28 (sessenta e um mil, quinhentos e cinco dólares e vinte e oito centavos), para projetos em andamento. O Sr. Presidente da CRIE sugeriu à EPC a seguinte distribuição: JMN U$ 20.000.00; JME U$ 15.000.00; despesas da CRIE U$ 5.000.00; para a cobertura da manutenção do Rev. Fernando Luiz, que deve ser enviado, em Julho, para ser professor no Seminário Evangélico de Angola US$21,505.28. A CRIE solicita à CE-SC/IPB a aprovação desta distribuição. Informa que a EPC oficiou concordando com a distribuição feita. CENTRO DE PÓS-GRADUAÇÃO REV. Dr. ANDREW JUMPER - JMC - A CRIE muito trabalhou nestes meses, no sentido de prosseguir e acelerar a consolidação de nosso Centro de Pós-Graduação. Junto à JET conseguimos a aprovação de nomes de candidatos ao doutorado com vistas ao quadro mínimo de professores graduados do nosso Centro de Pós-Graduação. A EPC tem nos ajudado sobremaneira. Já recebemos 03 doutores, os quais a JET tudo tem feito para seu aproveitamento, na formação dos professores de Seminários da IPB. Temos procurado um intercâmbio maior com a JET, e tivemos uma reunião assaz proveitosa com seu ilustre Presidente, o Pb. Dr. Adonias da Silveira. RELACIONAMENTOS COM OUTRAS IGREJAS - PRESBYTERIAN CHURCH OF AMERICA - Com um trabalho em Portugal, onde nossos missionários têm recebido apoio desta Igreja irmã, cujos princípios são muito próximos dos nossos; possibilidades estão crescendo de um possível convênio. Nos alvos da IPB, de ampliar e chegarmos a 300 novas igrejas até a virada do milênio, vemos que o Senhor Jesus nos aproxima da PCA, à fim de começarmos projetos juntos nesta meta, em nosso país. Também abre-se-nos a possibilidade de trabalharmos juntos na organização da Igreja Presbiteriana da Argentina. IGREJAS COREANAS - Tivemos a alegria de receber visitas de irmãos das 02 maiores Igrejas Presbiterianas da Coréia. Com uma delas já temos convênio (TOM RAP). Abre-se a possibilidade de termos convênio, também, com a Igreja Coreana (RAP DOM) que é a outra grande Igreja da Coréia. Na visita que nos fez o Rev. John E. Kim, o mesmo vê perspectiva de intercâmbio de professores entre nossos Seminários e seu Seminário na América do Norte. Vê-se, ainda, a possibilidade de o relacionamento com estas igrejas estabelecer a parceria na implantação de igrejas, e de ajuda à Igreja no Paraguai, na sua independência. PCUSA - PRESBYTERIAN CHURCH OF AMERICA UNITED STATES OF AMERICA - Com esta Igreja, cujo lastro histórico, a nossa, que é sua filha, foi no passado proveitoso e abençoado, a CRIE se posicionou do seguinte modo: Na visita que fez o nosso Presidente à EPC, a pedido da CRIE, ele visitou também a PCUSA, a fim de nos trazer um documento oficial sobre o Congresso Re-Imagining God, cuja realização e participação da PCUSA trouxe abalos, não só dentro da própria denominação, mas ainda, em todo mundo evangélico. O nosso Presidente foi cordialmente recebido, e trouxe o parecer da referida Igreja. A CRIE mantém a decisão do SC/IPB, acreditando ser prudente a eqüidistância, contudo, como sói ao Espírito Cristão não permitir antagonismo de inimizade, entendendo que o diálogo fraterno e franco é salutar, os princípios reformados e calvinistas de nossa Igreja serão afirmados e defendidos. </w:t>
      </w:r>
      <w:r>
        <w:rPr>
          <w:rFonts w:cs="Arial" w:ascii="Arial" w:hAnsi="Arial"/>
          <w:color w:val="000000"/>
          <w:sz w:val="24"/>
          <w:szCs w:val="24"/>
          <w:lang w:val="en-US"/>
        </w:rPr>
        <w:t xml:space="preserve">THE CHURCH OF SCOTLAND (A IGREJA DA ESCÓCIA). </w:t>
      </w:r>
      <w:r>
        <w:rPr>
          <w:rFonts w:cs="Arial" w:ascii="Arial" w:hAnsi="Arial"/>
          <w:color w:val="000000"/>
          <w:sz w:val="24"/>
          <w:szCs w:val="24"/>
        </w:rPr>
        <w:t xml:space="preserve">Um grupo de irmãos, foi convidado pelo Rev. David Burgess (Pastor da South Evangelical Church of London) para um Congresso da Igreja da Escócia em Crief. Ajudados pelo Rev. David e às próprias expensas, estes irmãos se deslocaram e passaram o mês de Janeiro na Inglaterra e Escócia. Entre eles foram 02 membros da CRIE, o secretário Rev. Cleômines A. de Figueiredo e o Pb. Custódio Pereira, sem ônus para a CRIE ou para a IPB. A CRIE os autorizou a estabelecer contatos com a Igreja da Escócia e as Organizações Proclamation Trust, Rutherford House, e outras Instituições Teológicas na Inglaterra e Escócia. INTERCÂMBIO MISSIONÁRIO ENTRE JOVENS E ADOLESCENTES - A CRIE nomeou o Pb. Custódio Pereira como relator para o estabelecimento de intercâmbio, entre jovens e adolescentes, com as igrejas conveniadas. Este intercâmbio deverá ser norteado para um fortalecimento da visão missionária, evitando qualquer conotação meramente turística. São Paulo, 13 de Março de 1995. Presidência: Rev. Guilhermino Cunha - R. Silva Jardim, 23 - Centro - Rio de Janeiro - CEP 20250-060 - RJ - Tel.: (021) 262-2330 - Fax.: (021) 220-4805. Vice-presidência: Rev. Oswaldo Henrique Hack - Av. Trompowaski, 265 - Apto.901 - Florianópolis - CEP 88015-300 - SC. Tel.: (0482) 35-3171 - Fax.: (0482) 23-2881. Secretário: Rev. Cleômines A. de Figueiredo - Av. Pe. Sabóia de Medeiros, 223 - Alto de Vila Maria - São Paulo - CEP 02134-000 - SP - Tel.: (011) 201-5412. ANTEPROJETO DE REGIMENTO INTERNO DA COMISSÃO DE RELAÇÕES INTER-ECLESIÁSTICAS - I - DA NATUREZA - </w:t>
      </w:r>
      <w:r>
        <w:rPr>
          <w:rFonts w:cs="Arial" w:ascii="Arial" w:hAnsi="Arial"/>
          <w:b/>
          <w:bCs/>
          <w:color w:val="000000"/>
          <w:sz w:val="24"/>
          <w:szCs w:val="24"/>
        </w:rPr>
        <w:t xml:space="preserve">Art. 1º </w:t>
      </w:r>
      <w:r>
        <w:rPr>
          <w:rFonts w:cs="Arial" w:ascii="Arial" w:hAnsi="Arial"/>
          <w:color w:val="000000"/>
          <w:sz w:val="24"/>
          <w:szCs w:val="24"/>
        </w:rPr>
        <w:t xml:space="preserve">- A CRIE é uma comissão da IPB que tem como objetivo estabelecer e manter relacionamentos e convênios inter-eclesiásticos, no Brasil e no Exterior, mediante a aprovação do SC, e nos interregnos da CE-SC. </w:t>
      </w:r>
      <w:r>
        <w:rPr>
          <w:rFonts w:cs="Arial" w:ascii="Arial" w:hAnsi="Arial"/>
          <w:b/>
          <w:bCs/>
          <w:color w:val="000000"/>
          <w:sz w:val="24"/>
          <w:szCs w:val="24"/>
        </w:rPr>
        <w:t xml:space="preserve">Art. 2º </w:t>
      </w:r>
      <w:r>
        <w:rPr>
          <w:rFonts w:cs="Arial" w:ascii="Arial" w:hAnsi="Arial"/>
          <w:color w:val="000000"/>
          <w:sz w:val="24"/>
          <w:szCs w:val="24"/>
        </w:rPr>
        <w:t xml:space="preserve">- A CRIE é constituída de 5 membros, sendo o Presidente e SE/SC, membros natos e os outros 3 membros, eleitos pelo SC, quadrienalmente. </w:t>
      </w:r>
      <w:r>
        <w:rPr>
          <w:rFonts w:cs="Arial" w:ascii="Arial" w:hAnsi="Arial"/>
          <w:b/>
          <w:bCs/>
          <w:color w:val="000000"/>
          <w:sz w:val="24"/>
          <w:szCs w:val="24"/>
        </w:rPr>
        <w:t>Parágrafo único</w:t>
      </w:r>
      <w:r>
        <w:rPr>
          <w:rFonts w:cs="Arial" w:ascii="Arial" w:hAnsi="Arial"/>
          <w:color w:val="000000"/>
          <w:sz w:val="24"/>
          <w:szCs w:val="24"/>
        </w:rPr>
        <w:t xml:space="preserve">: O Supremo Concílio elegerá 3 membros suplentes a serem convocados na ordem que forem eleitos. II - DA COMPETÊNCIA - </w:t>
      </w:r>
      <w:r>
        <w:rPr>
          <w:rFonts w:cs="Arial" w:ascii="Arial" w:hAnsi="Arial"/>
          <w:b/>
          <w:bCs/>
          <w:color w:val="000000"/>
          <w:sz w:val="24"/>
          <w:szCs w:val="24"/>
        </w:rPr>
        <w:t xml:space="preserve">ART. 3º </w:t>
      </w:r>
      <w:r>
        <w:rPr>
          <w:rFonts w:cs="Arial" w:ascii="Arial" w:hAnsi="Arial"/>
          <w:color w:val="000000"/>
          <w:sz w:val="24"/>
          <w:szCs w:val="24"/>
        </w:rPr>
        <w:t xml:space="preserve">- Compete à CRIE: a) Representar a IPB junto às igrejas com as quais o SC tenha aprovado relacionamento. b) Propor e intermediar projetos com as igrejas identificadas na alínea “a”, deste artigo, em favor das entidades da IPB que solicitarem apoio. c) Reunir-se com as comissões congêneres das igrejas convencidas de acordo com as diretrizes aprovadas em comum acordo. d) Reunir-se trimestralmente, em caráter ordinário, em datas fixadas pela própria comissão, e em caráter extraordinário, sempre que se fizer necessário. e) Prestar Relatório anual à CE-SC/IPB e quatrienalmente ao SC, de suas atividades. f) Receber e encaminhar, sempre que possível, na forma estabelecida nos convênios, os projetos das diversas entidades às igrejas conveniadas, através das respectivas comissões. g) Manter a mesa da CE-SC/IPB informada de tudo o que se lhe refere, no que tange aos convênios, suas juntas, comissões e autarquias. h) Coordenar, com apoio da Tesouraria da IPB, os recursos financeiros e sua aplicação. i) Eleger, bienalmente, sua mesa. j) Apresentar à Junta Patrimonial, Econômica e Financeira sua proposta orçamentária, na data própria. l) Eleger membros para representá-la, quando se tratar de reuniões conjuntas, de acordo com as disponibilidades financeiras, anualmente. m) Hospedar os representantes de outras igrejas quando se tratar de reuniões no Brasil. n) Designar coordenadores para promoções de intercâmbio e outras, quando necessário. o) Manter as instituições, juntas e comissões, informadas quando se tratar de seus projetos, e receber informações das mesmas sobre o desenvolvimento dos projetos aprovados, até a sua conclusão. </w:t>
      </w:r>
      <w:r>
        <w:rPr>
          <w:rFonts w:cs="Arial" w:ascii="Arial" w:hAnsi="Arial"/>
          <w:b/>
          <w:bCs/>
          <w:color w:val="000000"/>
          <w:sz w:val="24"/>
          <w:szCs w:val="24"/>
        </w:rPr>
        <w:t xml:space="preserve">Art. 4º </w:t>
      </w:r>
      <w:r>
        <w:rPr>
          <w:rFonts w:cs="Arial" w:ascii="Arial" w:hAnsi="Arial"/>
          <w:color w:val="000000"/>
          <w:sz w:val="24"/>
          <w:szCs w:val="24"/>
        </w:rPr>
        <w:t xml:space="preserve">- Os contatos com quaisquer igrejas ou Instituições no exterior, devem ser feitos através da CRIE e/ou com seu conhecimento. III - DA DIRETORIA - </w:t>
      </w:r>
      <w:r>
        <w:rPr>
          <w:rFonts w:cs="Arial" w:ascii="Arial" w:hAnsi="Arial"/>
          <w:b/>
          <w:bCs/>
          <w:color w:val="000000"/>
          <w:sz w:val="24"/>
          <w:szCs w:val="24"/>
        </w:rPr>
        <w:t xml:space="preserve">Art. 5º </w:t>
      </w:r>
      <w:r>
        <w:rPr>
          <w:rFonts w:cs="Arial" w:ascii="Arial" w:hAnsi="Arial"/>
          <w:color w:val="000000"/>
          <w:sz w:val="24"/>
          <w:szCs w:val="24"/>
        </w:rPr>
        <w:t xml:space="preserve">- Poderá a CRIE, se necessário, convidar representantes das entidades da IPB, beneficiadas por projetos de apoio, para comparecerem às reuniões conjuntas com as congêneres, a fim de prestar e receber esclarecimentos. </w:t>
      </w:r>
      <w:r>
        <w:rPr>
          <w:rFonts w:cs="Arial" w:ascii="Arial" w:hAnsi="Arial"/>
          <w:b/>
          <w:bCs/>
          <w:color w:val="000000"/>
          <w:sz w:val="24"/>
          <w:szCs w:val="24"/>
        </w:rPr>
        <w:t xml:space="preserve">Art. 6º </w:t>
      </w:r>
      <w:r>
        <w:rPr>
          <w:rFonts w:cs="Arial" w:ascii="Arial" w:hAnsi="Arial"/>
          <w:color w:val="000000"/>
          <w:sz w:val="24"/>
          <w:szCs w:val="24"/>
        </w:rPr>
        <w:t xml:space="preserve">- A CRIE planificará as atividades em parceria com as igrejas conveniadas, independentemente de solicitações de entidades da IPB. </w:t>
      </w:r>
      <w:r>
        <w:rPr>
          <w:rFonts w:cs="Arial" w:ascii="Arial" w:hAnsi="Arial"/>
          <w:b/>
          <w:bCs/>
          <w:color w:val="000000"/>
          <w:sz w:val="24"/>
          <w:szCs w:val="24"/>
        </w:rPr>
        <w:t xml:space="preserve">Art. 7º </w:t>
      </w:r>
      <w:r>
        <w:rPr>
          <w:rFonts w:cs="Arial" w:ascii="Arial" w:hAnsi="Arial"/>
          <w:color w:val="000000"/>
          <w:sz w:val="24"/>
          <w:szCs w:val="24"/>
        </w:rPr>
        <w:t xml:space="preserve">- A CRIE funciona sob coordenação de sua mesa, constituída de Presidente, Vice-presidente e Secretários, eleitos bienalmente. </w:t>
      </w:r>
      <w:r>
        <w:rPr>
          <w:rFonts w:cs="Arial" w:ascii="Arial" w:hAnsi="Arial"/>
          <w:b/>
          <w:bCs/>
          <w:color w:val="000000"/>
          <w:sz w:val="24"/>
          <w:szCs w:val="24"/>
        </w:rPr>
        <w:t>§lº</w:t>
      </w:r>
      <w:r>
        <w:rPr>
          <w:rFonts w:cs="Arial" w:ascii="Arial" w:hAnsi="Arial"/>
          <w:color w:val="000000"/>
          <w:sz w:val="24"/>
          <w:szCs w:val="24"/>
        </w:rPr>
        <w:t xml:space="preserve"> - Compete ao Presidente: a) Convocar e presidir as reuniões da CRIE. b) Representar a CRIE. c) Prestar Relatórios. </w:t>
      </w:r>
      <w:r>
        <w:rPr>
          <w:rFonts w:cs="Arial" w:ascii="Arial" w:hAnsi="Arial"/>
          <w:b/>
          <w:bCs/>
          <w:color w:val="000000"/>
          <w:sz w:val="24"/>
          <w:szCs w:val="24"/>
        </w:rPr>
        <w:t>§2º</w:t>
      </w:r>
      <w:r>
        <w:rPr>
          <w:rFonts w:cs="Arial" w:ascii="Arial" w:hAnsi="Arial"/>
          <w:color w:val="000000"/>
          <w:sz w:val="24"/>
          <w:szCs w:val="24"/>
        </w:rPr>
        <w:t xml:space="preserve"> - Compete ao Vice-presidente substituir o Presidente em suas faltas e impedimentos. </w:t>
      </w:r>
      <w:r>
        <w:rPr>
          <w:rFonts w:cs="Arial" w:ascii="Arial" w:hAnsi="Arial"/>
          <w:b/>
          <w:bCs/>
          <w:color w:val="000000"/>
          <w:sz w:val="24"/>
          <w:szCs w:val="24"/>
        </w:rPr>
        <w:t>§3º</w:t>
      </w:r>
      <w:r>
        <w:rPr>
          <w:rFonts w:cs="Arial" w:ascii="Arial" w:hAnsi="Arial"/>
          <w:color w:val="000000"/>
          <w:sz w:val="24"/>
          <w:szCs w:val="24"/>
        </w:rPr>
        <w:t xml:space="preserve"> - Compete ao Secretário: a) Fazer a correspondência da CRIE. b) Lavrar, transcrever e arquivar as atas das suas reuniões. c Distribuir cópia das atas aos membros. d) Elaborar os relatórios anual à CE-SC/IPB e quadrienal ao SC/IPB. </w:t>
      </w:r>
      <w:r>
        <w:rPr>
          <w:rFonts w:cs="Arial" w:ascii="Arial" w:hAnsi="Arial"/>
          <w:b/>
          <w:bCs/>
          <w:color w:val="000000"/>
          <w:sz w:val="24"/>
          <w:szCs w:val="24"/>
        </w:rPr>
        <w:t>§4º</w:t>
      </w:r>
      <w:r>
        <w:rPr>
          <w:rFonts w:cs="Arial" w:ascii="Arial" w:hAnsi="Arial"/>
          <w:color w:val="000000"/>
          <w:sz w:val="24"/>
          <w:szCs w:val="24"/>
        </w:rPr>
        <w:t xml:space="preserve"> - Compete ao 2° Secretário: a) Organizar e ter sob sua guarda os arquivos da CRIE. b) Manter o cadastro das igrejas e Instituições Conveniadas. c) Acompanhar a execução de cada projeto. </w:t>
      </w:r>
      <w:r>
        <w:rPr>
          <w:rFonts w:cs="Arial" w:ascii="Arial" w:hAnsi="Arial"/>
          <w:b/>
          <w:bCs/>
          <w:color w:val="000000"/>
          <w:sz w:val="24"/>
          <w:szCs w:val="24"/>
        </w:rPr>
        <w:t>§5º</w:t>
      </w:r>
      <w:r>
        <w:rPr>
          <w:rFonts w:cs="Arial" w:ascii="Arial" w:hAnsi="Arial"/>
          <w:color w:val="000000"/>
          <w:sz w:val="24"/>
          <w:szCs w:val="24"/>
        </w:rPr>
        <w:t xml:space="preserve"> - Os membros da mesa poderão ser reeleitos, findados seus mandatos, bienalmente. </w:t>
      </w:r>
      <w:r>
        <w:rPr>
          <w:rFonts w:cs="Arial" w:ascii="Arial" w:hAnsi="Arial"/>
          <w:b/>
          <w:bCs/>
          <w:color w:val="000000"/>
          <w:sz w:val="24"/>
          <w:szCs w:val="24"/>
        </w:rPr>
        <w:t xml:space="preserve">Art. 8º </w:t>
      </w:r>
      <w:r>
        <w:rPr>
          <w:rFonts w:cs="Arial" w:ascii="Arial" w:hAnsi="Arial"/>
          <w:color w:val="000000"/>
          <w:sz w:val="24"/>
          <w:szCs w:val="24"/>
        </w:rPr>
        <w:t xml:space="preserve">- Qualquer membro que tiver impedimento para comparecer às reuniões da CRIE, deve avisar ao Presidente, com tempo suficiente para convocação do suplente. IV - DA REFORMA - </w:t>
      </w:r>
      <w:r>
        <w:rPr>
          <w:rFonts w:cs="Arial" w:ascii="Arial" w:hAnsi="Arial"/>
          <w:b/>
          <w:bCs/>
          <w:color w:val="000000"/>
          <w:sz w:val="24"/>
          <w:szCs w:val="24"/>
        </w:rPr>
        <w:t xml:space="preserve">Art. 9º </w:t>
      </w:r>
      <w:r>
        <w:rPr>
          <w:rFonts w:cs="Arial" w:ascii="Arial" w:hAnsi="Arial"/>
          <w:color w:val="000000"/>
          <w:sz w:val="24"/>
          <w:szCs w:val="24"/>
        </w:rPr>
        <w:t xml:space="preserve">- Este Regimento poderá ser reformado por proposta da CRIE, aprovada pela CE-SC/IPB ou pelo SC. V - DAS DISPOSIÇÕES FINAIS - </w:t>
      </w:r>
      <w:r>
        <w:rPr>
          <w:rFonts w:cs="Arial" w:ascii="Arial" w:hAnsi="Arial"/>
          <w:b/>
          <w:bCs/>
          <w:color w:val="000000"/>
          <w:sz w:val="24"/>
          <w:szCs w:val="24"/>
        </w:rPr>
        <w:t>Art. 10</w:t>
      </w:r>
      <w:r>
        <w:rPr>
          <w:rFonts w:cs="Arial" w:ascii="Arial" w:hAnsi="Arial"/>
          <w:color w:val="000000"/>
          <w:sz w:val="24"/>
          <w:szCs w:val="24"/>
        </w:rPr>
        <w:t xml:space="preserve"> - São nulas, de pleno direito, quaisquer disposições e resoluções, que, no todo em parte, implícita ou expressamente, contrariarem ou ferirem a Constituição da Igreja Presbiteriana do Brasil. </w:t>
      </w:r>
      <w:r>
        <w:rPr>
          <w:rFonts w:cs="Arial" w:ascii="Arial" w:hAnsi="Arial"/>
          <w:b/>
          <w:bCs/>
          <w:color w:val="000000"/>
          <w:sz w:val="24"/>
          <w:szCs w:val="24"/>
        </w:rPr>
        <w:t>Art. 11</w:t>
      </w:r>
      <w:r>
        <w:rPr>
          <w:rFonts w:cs="Arial" w:ascii="Arial" w:hAnsi="Arial"/>
          <w:color w:val="000000"/>
          <w:sz w:val="24"/>
          <w:szCs w:val="24"/>
        </w:rPr>
        <w:t xml:space="preserve"> - Este regimento entrará em vigor, após sua aprovação pela CE-SC. Aprovado em seus termos: A CE-SC/IPB resolve: 1) aprovar o relatório, acrescentando para o conhecimento da CE-SC/IPB os seguintes documentos: a) parecer da PCUSA quanto ao congresso “Re-Imagining” promovido com recursos e participação desta denominação; b) artigo publicado pela revista “christianity today” que fala de novas participações e financiamentos desta diabólica heresia após terem proferido o tímido parecer, retro mencionado; 2) reconhecer a importância de futuro acordo de cooperação missionária com a PCA; 3) parabenizar a comissão pelo seu excelente trabalho; 4) aprovar o regimento interno da crie nos seus termos.</w:t>
      </w:r>
    </w:p>
    <w:p>
      <w:pPr>
        <w:pStyle w:val="Bodytext"/>
        <w:spacing w:before="120" w:after="0"/>
        <w:rPr/>
      </w:pPr>
      <w:r>
        <w:rPr>
          <w:rFonts w:cs="Arial" w:ascii="Arial" w:hAnsi="Arial"/>
          <w:b/>
          <w:bCs/>
          <w:color w:val="000000"/>
          <w:sz w:val="24"/>
          <w:szCs w:val="24"/>
        </w:rPr>
        <w:t>CE-95-058</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67 </w:t>
      </w:r>
      <w:r>
        <w:rPr>
          <w:rFonts w:cs="Arial" w:ascii="Arial" w:hAnsi="Arial"/>
          <w:color w:val="000000"/>
          <w:sz w:val="24"/>
          <w:szCs w:val="24"/>
        </w:rPr>
        <w:t xml:space="preserve">- Relatório da Secretária Geral do Trabalho Feminino, a CE-SC/IPB resolve: 1) Aprovar destacando os itens: a) Proposta de aumento da Revista da SAF de 26.000 para 50.000 em 1998. b) Criação da Secretaria de Missões e Evangelização. c) Projeto de criação do Museu do Trabalho Feminino. d) Viagem a Cochabamba/Bolívia, para organizar o trabalho feminino lá. e) contatos com as diversas entidades da Igreja. f) reuniões diversas. 2) Realça-se o excelente trabalho desenvolvido pela Secretária Geral do Trabalho Feminino. 3) Registra-se voto de apreciação pela maneira dinâmica e bem acertada como se ateve a senhora Secretária. </w:t>
      </w:r>
    </w:p>
    <w:p>
      <w:pPr>
        <w:pStyle w:val="Bodytext"/>
        <w:spacing w:before="120" w:after="0"/>
        <w:rPr/>
      </w:pPr>
      <w:r>
        <w:rPr>
          <w:rFonts w:cs="Arial" w:ascii="Arial" w:hAnsi="Arial"/>
          <w:b/>
          <w:bCs/>
          <w:color w:val="000000"/>
          <w:sz w:val="24"/>
          <w:szCs w:val="24"/>
        </w:rPr>
        <w:t>CE-95-059</w:t>
      </w:r>
      <w:r>
        <w:rPr>
          <w:rFonts w:cs="Arial" w:ascii="Arial" w:hAnsi="Arial"/>
          <w:color w:val="000000"/>
          <w:sz w:val="24"/>
          <w:szCs w:val="24"/>
        </w:rPr>
        <w:t xml:space="preserve"> -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68 </w:t>
      </w:r>
      <w:r>
        <w:rPr>
          <w:rFonts w:cs="Arial" w:ascii="Arial" w:hAnsi="Arial"/>
          <w:color w:val="000000"/>
          <w:sz w:val="24"/>
          <w:szCs w:val="24"/>
        </w:rPr>
        <w:t xml:space="preserve">- Relatório da Secretaria Geral do Trabalho da Adolescência, a CE-SC/IPB resolve: Aprovar o Relatório, reconhecendo o dinâmico das ações realizadas em tão curto espaço de tempo, esperando que os próximos relatórios sejam mais detalhados e mais ricos de feitos que visem o prioritário crescimento espiritual dos nossos preciosos adolescentes. </w:t>
      </w:r>
    </w:p>
    <w:p>
      <w:pPr>
        <w:pStyle w:val="Bodytext"/>
        <w:spacing w:before="120" w:after="0"/>
        <w:rPr/>
      </w:pPr>
      <w:r>
        <w:rPr>
          <w:rFonts w:cs="Arial" w:ascii="Arial" w:hAnsi="Arial"/>
          <w:b/>
          <w:bCs/>
          <w:color w:val="000000"/>
          <w:sz w:val="24"/>
          <w:szCs w:val="24"/>
        </w:rPr>
        <w:t>CE-95-060 -</w:t>
      </w:r>
      <w:r>
        <w:rPr>
          <w:rFonts w:cs="Arial" w:ascii="Arial" w:hAnsi="Arial"/>
          <w:color w:val="000000"/>
          <w:sz w:val="24"/>
          <w:szCs w:val="24"/>
        </w:rPr>
        <w:t xml:space="preserve">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73 </w:t>
      </w:r>
      <w:r>
        <w:rPr>
          <w:rFonts w:cs="Arial" w:ascii="Arial" w:hAnsi="Arial"/>
          <w:color w:val="000000"/>
          <w:sz w:val="24"/>
          <w:szCs w:val="24"/>
        </w:rPr>
        <w:t>- Relatório da Secretaria Geral de Estatística - IGREJA PRESBITERIANA DO BRASIL - Secretaria Geral de Estatística - À Comissão Executiva do SC/IPB - RELATÓRIO DA SECRETARIA GERAL DE ESTATÍSTICA - Diletos irmãos, fui incumbido da máxima responsabilidade de elaborar uma Estatística de nossa amada Igreja, devendo apresentá-la nessa presente reunião, contudo vários fatores impediram-me de cumprir tão importe missão: Tempo insuficiente para tanto; aquisição de equipamento compatível com o trabalho e o antigo problema da recepção do material em dia. Contudo quando tomei posse dos documentos, procurei ultimar os trabalhos e estou-lhes enviando uma referência numérica do que tenho em mãos (Ver no quadro numérico, DTATUP, refere-se à última data do mapa estatístico). Espero em Deus que num curto prazo, poderei fornecer dados mais confiáveis e atualizados, bem como uma Estatística de Fato, com gráficos e maiores elucidações à mesa do Supremo Concílio. Eis alguns destaques, apenas como curiosidades nos quadros anexo. Rev. Josias dos Reis Coelho - Secretário Geral de Estatística - “Unidade no essencial; liberdade nos não-essenciais; caridade em tudo. Rua José Dias Santana, 126 - Jardim Germânia - 05849-380; São Paulo; SP. Fone: (011) 511-9375/520-9734: DESCRIÇÃO: Nº de igrejas - Quantidades = 1.585; Pbt/MAIOR = Campinas com 24; Pbt/MENOR = Vários com 4; Média/Pbt = 8,7. Nº de Cong. Presbiteriais - Quantidades = 138; Média/Pbt = 0,8. Nº de Cong. igrejas - Quantidades = 1.498; Pbt/MAIOR = Brasília com 40; Pbt/MENOR = Vários com 1; Média/Pbt = 8,2. Nº de Ponto de Pregações - Quantidades = 1.489; Pbt/MAIOR = Ceará com 46; Pbt/MENOR = Vários com 1; Média/Pbt = 8,1. Nº de pastores - Quantidades = 1.770; Pbt/MAIOR = Unido com 36; Pbt/MENOR = Itamaraju e Oeste Catarinense com 3; Média/Pbt = 9,7. Nº de Licenciados - Quantidades = 58; Média/Pbt = 0,3. Nº de Candidatos - Quantidades = 360; Média/Pbt = 2. Nº de Evangelistas - Quantidades = 162; Média/Pbt = 0,9. Nº de presbíteros - Quantidades = 7.791; Pbt/MAIOR = Rio Doce com 108; Pbt/MENOR = Equatorial e Centro Oeste do Ceará com 13; Média/Pbt = 42,6. Nº de diáconos - Quantidades = 8.377; Pbt/MAIOR = Campinas com 145; Pbt/MENOR = Equatorial com 6; Média/Pbt = 45,8. Nº de Memb. Comungantes - Quantidades = 229.437; Pbt/MAIOR = Rio de Janeiro com 4216; Pbt/MENOR = Centro Oeste do Ceará com 251; Média/Pbt = 1253,8. Nº de Memb. não Comung. - Quantidades = 104.818; Pbt/MAIOR = Alto Paranaíba com 1843; Pbt/MENOR = Centro Oeste do Ceará com 135; Média/Pbt = 572,8. Nº de Alunos Esc. Dom. - Quantidades = 281.073; Pbt/MAIOR = Rio Doce com 5908; Pbt/MENOR = Itabuna com 193; Média/Pbt = 1536,0. Nº de Membros da UCP - Quantidades = 23.968; Pbt/MAIOR = Amazonas com 488; Pbt/MENOR = Piratininga com 8; Média/Pbt = 131,0. Nº de Membros da UPA - Quantidades = 21.940; Pbt/MAIOR = Campinas com 422; Pbt/MENOR = Sul Rondônia com 14; Média/Pbt = 120,0. Nº de Membros da UMP - Quantidades = 34.837; Pbt/MAIOR = Vale Araguaia com 762; Pbt/MENOR = Região dos Lagos com 48; Média/Pbt = 190,0. Nº de Membros da SAF - Quantidades = 46.469; Pbt/MAIOR = Alto Paranaíba com 778; Pbt/MENOR = Equatorial e Centro Oeste do Ceará com 56; Média/Pbt = 254,0. Nº de Membros da UPH - Quantidades = 16.191; Pbt/MAIOR = Itapemirim com 270; Pbt/MENOR = Sergipe com 11; Média/Pbt = 88,0. Aprovado em seus termos: A CE-SC/IPB resolve: Aprovar o relatório, destacando-se o esforço do senhor secretário geral, reconhecendo suas dificuldades estruturais para a consecução de tal tarefa”.</w:t>
      </w:r>
    </w:p>
    <w:p>
      <w:pPr>
        <w:pStyle w:val="Bodytext"/>
        <w:spacing w:before="120" w:after="0"/>
        <w:rPr/>
      </w:pPr>
      <w:r>
        <w:rPr>
          <w:rFonts w:cs="Arial" w:ascii="Arial" w:hAnsi="Arial"/>
          <w:b/>
          <w:bCs/>
          <w:color w:val="000000"/>
          <w:sz w:val="24"/>
          <w:szCs w:val="24"/>
        </w:rPr>
        <w:t>CE-95-061</w:t>
      </w:r>
      <w:r>
        <w:rPr>
          <w:rFonts w:cs="Arial" w:ascii="Arial" w:hAnsi="Arial"/>
          <w:color w:val="000000"/>
          <w:sz w:val="24"/>
          <w:szCs w:val="24"/>
        </w:rPr>
        <w:t xml:space="preserve"> -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74 </w:t>
      </w:r>
      <w:r>
        <w:rPr>
          <w:rFonts w:cs="Arial" w:ascii="Arial" w:hAnsi="Arial"/>
          <w:color w:val="000000"/>
          <w:sz w:val="24"/>
          <w:szCs w:val="24"/>
        </w:rPr>
        <w:t xml:space="preserve">- Relatório de Atividades da Comissão de Organização e Métodos e seu Regimento Interno, a CE-SC/IPB resolve: 1) Aprovar o Relatório. 2) Aprovar seu Regimento Interno, com as seguintes alterações: a) Mudar sua sigla para “CSM”. b) Suprimir o </w:t>
      </w:r>
      <w:r>
        <w:rPr>
          <w:rFonts w:cs="Arial" w:ascii="Arial" w:hAnsi="Arial"/>
          <w:b/>
          <w:bCs/>
          <w:color w:val="000000"/>
          <w:sz w:val="24"/>
          <w:szCs w:val="24"/>
        </w:rPr>
        <w:t>Art. 4º.</w:t>
      </w:r>
      <w:r>
        <w:rPr>
          <w:rFonts w:cs="Arial" w:ascii="Arial" w:hAnsi="Arial"/>
          <w:color w:val="000000"/>
          <w:sz w:val="24"/>
          <w:szCs w:val="24"/>
        </w:rPr>
        <w:t xml:space="preserve"> c) Suprimir do </w:t>
      </w:r>
      <w:r>
        <w:rPr>
          <w:rFonts w:cs="Arial" w:ascii="Arial" w:hAnsi="Arial"/>
          <w:b/>
          <w:bCs/>
          <w:color w:val="000000"/>
          <w:sz w:val="24"/>
          <w:szCs w:val="24"/>
        </w:rPr>
        <w:t>Art. 7º,</w:t>
      </w:r>
      <w:r>
        <w:rPr>
          <w:rFonts w:cs="Arial" w:ascii="Arial" w:hAnsi="Arial"/>
          <w:color w:val="000000"/>
          <w:sz w:val="24"/>
          <w:szCs w:val="24"/>
        </w:rPr>
        <w:t xml:space="preserve"> na alínea (a) “..., e da mesa”. d) Suprimir o </w:t>
      </w:r>
      <w:r>
        <w:rPr>
          <w:rFonts w:cs="Arial" w:ascii="Arial" w:hAnsi="Arial"/>
          <w:b/>
          <w:bCs/>
          <w:color w:val="000000"/>
          <w:sz w:val="24"/>
          <w:szCs w:val="24"/>
        </w:rPr>
        <w:t>Art. 11º</w:t>
      </w:r>
      <w:r>
        <w:rPr>
          <w:rFonts w:cs="Arial" w:ascii="Arial" w:hAnsi="Arial"/>
          <w:color w:val="000000"/>
          <w:sz w:val="24"/>
          <w:szCs w:val="24"/>
        </w:rPr>
        <w:t xml:space="preserve">. e) Ao </w:t>
      </w:r>
      <w:r>
        <w:rPr>
          <w:rFonts w:cs="Arial" w:ascii="Arial" w:hAnsi="Arial"/>
          <w:b/>
          <w:bCs/>
          <w:color w:val="000000"/>
          <w:sz w:val="24"/>
          <w:szCs w:val="24"/>
        </w:rPr>
        <w:t>Art. 13º</w:t>
      </w:r>
      <w:r>
        <w:rPr>
          <w:rFonts w:cs="Arial" w:ascii="Arial" w:hAnsi="Arial"/>
          <w:color w:val="000000"/>
          <w:sz w:val="24"/>
          <w:szCs w:val="24"/>
        </w:rPr>
        <w:t xml:space="preserve"> acrescentar - “ou pela CE-SC/IPB e ou pelo Supremo Concílio/ IPB”. f) O </w:t>
      </w:r>
      <w:r>
        <w:rPr>
          <w:rFonts w:cs="Arial" w:ascii="Arial" w:hAnsi="Arial"/>
          <w:b/>
          <w:bCs/>
          <w:color w:val="000000"/>
          <w:sz w:val="24"/>
          <w:szCs w:val="24"/>
        </w:rPr>
        <w:t>Art. 14º</w:t>
      </w:r>
      <w:r>
        <w:rPr>
          <w:rFonts w:cs="Arial" w:ascii="Arial" w:hAnsi="Arial"/>
          <w:color w:val="000000"/>
          <w:sz w:val="24"/>
          <w:szCs w:val="24"/>
        </w:rPr>
        <w:t xml:space="preserve"> terá a seguinte redação - “Os casos omissos deste Regimento serão resolvidos pela CSM, ad-referendum da CE-SC/IPB ”.</w:t>
      </w:r>
    </w:p>
    <w:p>
      <w:pPr>
        <w:pStyle w:val="Bodytext"/>
        <w:spacing w:before="120" w:after="0"/>
        <w:rPr/>
      </w:pPr>
      <w:r>
        <w:rPr>
          <w:rFonts w:cs="Arial" w:ascii="Arial" w:hAnsi="Arial"/>
          <w:b/>
          <w:bCs/>
          <w:color w:val="000000"/>
          <w:sz w:val="24"/>
          <w:szCs w:val="24"/>
        </w:rPr>
        <w:t>CE-95-062 - Doc. LVII</w:t>
      </w:r>
      <w:r>
        <w:rPr>
          <w:rFonts w:cs="Arial" w:ascii="Arial" w:hAnsi="Arial"/>
          <w:color w:val="000000"/>
          <w:sz w:val="24"/>
          <w:szCs w:val="24"/>
        </w:rPr>
        <w:t xml:space="preserve"> - Quanto ao </w:t>
      </w:r>
      <w:r>
        <w:rPr>
          <w:rFonts w:cs="Arial" w:ascii="Arial" w:hAnsi="Arial"/>
          <w:b/>
          <w:bCs/>
          <w:color w:val="000000"/>
          <w:sz w:val="24"/>
          <w:szCs w:val="24"/>
        </w:rPr>
        <w:t xml:space="preserve">Doc. 66 </w:t>
      </w:r>
      <w:r>
        <w:rPr>
          <w:rFonts w:cs="Arial" w:ascii="Arial" w:hAnsi="Arial"/>
          <w:color w:val="000000"/>
          <w:sz w:val="24"/>
          <w:szCs w:val="24"/>
        </w:rPr>
        <w:t xml:space="preserve">- </w:t>
      </w:r>
      <w:r>
        <w:rPr>
          <w:rFonts w:cs="Arial" w:ascii="Arial" w:hAnsi="Arial"/>
          <w:b/>
          <w:bCs/>
          <w:color w:val="000000"/>
          <w:sz w:val="24"/>
          <w:szCs w:val="24"/>
        </w:rPr>
        <w:t>Relatório da Secretaria Geral do Trabalho Masculino - aprovado em seus termos</w:t>
      </w:r>
      <w:r>
        <w:rPr>
          <w:rFonts w:cs="Arial" w:ascii="Arial" w:hAnsi="Arial"/>
          <w:color w:val="000000"/>
          <w:sz w:val="24"/>
          <w:szCs w:val="24"/>
        </w:rPr>
        <w:t>: “A CE-SC/IPB resolve: Aprovar o relatório, apreciando o trabalho do secretário geral, Presbítero Alberto Rodrigues Roque, bem como o do Presidente da Confederação Nacional dos Homens Presbiterianos, anexo ao relatório do referido secretário ter participado de quase todos os congressos e bienais realizados nas diversas regiões do país. Registrar um voto de apreciação pelo trabalho do secretário geral, bem como o do Presidente da Confederação Nacional dos Homens Presbiterianos pela forma e conteúdo do relatório apresentado. Baixar o orçamento à Subcomissão nº 1”.</w:t>
      </w:r>
    </w:p>
    <w:p>
      <w:pPr>
        <w:pStyle w:val="Bodytext"/>
        <w:spacing w:before="120" w:after="0"/>
        <w:rPr/>
      </w:pPr>
      <w:r>
        <w:rPr>
          <w:rFonts w:cs="Arial" w:ascii="Arial" w:hAnsi="Arial"/>
          <w:b/>
          <w:bCs/>
          <w:color w:val="000000"/>
          <w:sz w:val="24"/>
          <w:szCs w:val="24"/>
        </w:rPr>
        <w:t>CE-95-063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w:t>
      </w:r>
      <w:r>
        <w:rPr>
          <w:rFonts w:cs="Arial" w:ascii="Arial" w:hAnsi="Arial"/>
          <w:b/>
          <w:bCs/>
          <w:color w:val="000000"/>
          <w:sz w:val="24"/>
          <w:szCs w:val="24"/>
        </w:rPr>
        <w:t>Relatório anual e metas de “Luz para o Caminho”,</w:t>
      </w:r>
      <w:r>
        <w:rPr>
          <w:rFonts w:cs="Arial" w:ascii="Arial" w:hAnsi="Arial"/>
          <w:color w:val="000000"/>
          <w:sz w:val="24"/>
          <w:szCs w:val="24"/>
        </w:rPr>
        <w:t xml:space="preserve"> a CE-SC/IPB resolve: 1) Aprovar o relatório das atividades de Luz para o Caminho referente ao exercício findo, ressaltando os bons serviços prestados a causa da divulgação das boas novas mediante farta produção de programas para rádios, televisão e literatura, bem como grande somas de chamadas para aconselhamento no ministério Disque - Paz e outros. 2) Atender sua solicitação, reconduzindo os irmãos: Rev. Paulo Bronzéli e presbíteros: Paulo Fernando Borges Mauer e Paulo Joaquim Martins Ferraz à Assembléia de LPC como representantes da IPB para o biênio 95/96.</w:t>
      </w:r>
    </w:p>
    <w:p>
      <w:pPr>
        <w:pStyle w:val="Bodytext"/>
        <w:spacing w:before="120" w:after="0"/>
        <w:rPr/>
      </w:pPr>
      <w:r>
        <w:rPr>
          <w:rFonts w:cs="Arial" w:ascii="Arial" w:hAnsi="Arial"/>
          <w:b/>
          <w:bCs/>
          <w:color w:val="000000"/>
          <w:sz w:val="24"/>
          <w:szCs w:val="24"/>
        </w:rPr>
        <w:t>CE-95-064 - Doc. LXIV</w:t>
      </w:r>
      <w:r>
        <w:rPr>
          <w:rFonts w:cs="Arial" w:ascii="Arial" w:hAnsi="Arial"/>
          <w:color w:val="000000"/>
          <w:sz w:val="24"/>
          <w:szCs w:val="24"/>
        </w:rPr>
        <w:t xml:space="preserve"> - Quanto aos</w:t>
      </w:r>
      <w:r>
        <w:rPr>
          <w:rFonts w:cs="Arial" w:ascii="Arial" w:hAnsi="Arial"/>
          <w:b/>
          <w:bCs/>
          <w:color w:val="000000"/>
          <w:sz w:val="24"/>
          <w:szCs w:val="24"/>
        </w:rPr>
        <w:t xml:space="preserve"> Docs. 53, 41 e 101</w:t>
      </w:r>
      <w:r>
        <w:rPr>
          <w:rFonts w:cs="Arial" w:ascii="Arial" w:hAnsi="Arial"/>
          <w:color w:val="000000"/>
          <w:sz w:val="24"/>
          <w:szCs w:val="24"/>
        </w:rPr>
        <w:t xml:space="preserve"> - </w:t>
      </w:r>
      <w:r>
        <w:rPr>
          <w:rFonts w:cs="Arial" w:ascii="Arial" w:hAnsi="Arial"/>
          <w:b/>
          <w:bCs/>
          <w:color w:val="000000"/>
          <w:sz w:val="24"/>
          <w:szCs w:val="24"/>
        </w:rPr>
        <w:t>Proposta de alteração estatutária da Escola de Alta Floresta, pedido de transferência de Patrimônio e gerenciamento da Escola Presbiteriana de Alta Floresta e solicitação de verba para ampliação da Escola da Alta Floresta</w:t>
      </w:r>
      <w:r>
        <w:rPr>
          <w:rFonts w:cs="Arial" w:ascii="Arial" w:hAnsi="Arial"/>
          <w:color w:val="000000"/>
          <w:sz w:val="24"/>
          <w:szCs w:val="24"/>
        </w:rPr>
        <w:t>, a CE-SC/IPB resolve: 1) Determinar que a Junta Patrimonial faça o estudo do patrimônio e avaliação da necessidade de ampliação da escola e a possibilidade de recursos. 2) Determinar que a Junta Patrimonial faça o estudo dos Estatutos adequando-os à nova realidade.</w:t>
      </w:r>
    </w:p>
    <w:p>
      <w:pPr>
        <w:pStyle w:val="Bodytext"/>
        <w:spacing w:before="120" w:after="0"/>
        <w:rPr/>
      </w:pPr>
      <w:r>
        <w:rPr>
          <w:rFonts w:cs="Arial" w:ascii="Arial" w:hAnsi="Arial"/>
          <w:b/>
          <w:bCs/>
          <w:color w:val="000000"/>
          <w:sz w:val="24"/>
          <w:szCs w:val="24"/>
        </w:rPr>
        <w:t>CE-95-065 - Doc. LXVI -</w:t>
      </w:r>
      <w:r>
        <w:rPr>
          <w:rFonts w:cs="Arial" w:ascii="Arial" w:hAnsi="Arial"/>
          <w:color w:val="000000"/>
          <w:sz w:val="24"/>
          <w:szCs w:val="24"/>
        </w:rPr>
        <w:t xml:space="preserve"> Quanto ao </w:t>
      </w:r>
      <w:r>
        <w:rPr>
          <w:rFonts w:cs="Arial" w:ascii="Arial" w:hAnsi="Arial"/>
          <w:b/>
          <w:bCs/>
          <w:color w:val="000000"/>
          <w:sz w:val="24"/>
          <w:szCs w:val="24"/>
        </w:rPr>
        <w:t xml:space="preserve">Doc. 78 </w:t>
      </w:r>
      <w:r>
        <w:rPr>
          <w:rFonts w:cs="Arial" w:ascii="Arial" w:hAnsi="Arial"/>
          <w:color w:val="000000"/>
          <w:sz w:val="24"/>
          <w:szCs w:val="24"/>
        </w:rPr>
        <w:t>-</w:t>
      </w:r>
      <w:r>
        <w:rPr>
          <w:rFonts w:cs="Arial" w:ascii="Arial" w:hAnsi="Arial"/>
          <w:b/>
          <w:bCs/>
          <w:color w:val="000000"/>
          <w:sz w:val="24"/>
          <w:szCs w:val="24"/>
        </w:rPr>
        <w:t xml:space="preserve"> Relatório da JURET-DNE</w:t>
      </w:r>
      <w:r>
        <w:rPr>
          <w:rFonts w:cs="Arial" w:ascii="Arial" w:hAnsi="Arial"/>
          <w:color w:val="000000"/>
          <w:sz w:val="24"/>
          <w:szCs w:val="24"/>
        </w:rPr>
        <w:t>, a CE-SC/IPB resolve: aprovar o Relatório da JURET do Seminário Presbiteriano “Rev. Denoel Nicodemos Eller”, com os seguintes destaques: a) Implantação do Bacharelado em Teologia noturno para 1995. b) Adquiriu terreno para a construção da sede própria do Seminário. c) Investiu na formação de pós graduação de três professores, enviando-os ao Curso de Pós Graduação do Seminário Presbiteriano “Rev. José Manoel da Conceição”, nas áreas de História da Igreja, Velho e Novo Testamentos. d) O Corpo Docente foi composto de 23 professores; o Corpo Discente contou com 66 alunos.</w:t>
      </w:r>
    </w:p>
    <w:p>
      <w:pPr>
        <w:pStyle w:val="Bodytext"/>
        <w:spacing w:before="120" w:after="0"/>
        <w:rPr/>
      </w:pPr>
      <w:r>
        <w:rPr>
          <w:rFonts w:cs="Arial" w:ascii="Arial" w:hAnsi="Arial"/>
          <w:b/>
          <w:bCs/>
          <w:color w:val="000000"/>
          <w:sz w:val="24"/>
          <w:szCs w:val="24"/>
        </w:rPr>
        <w:t>CE-95-066 - Doc. LXVII</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w:t>
      </w:r>
      <w:r>
        <w:rPr>
          <w:rFonts w:cs="Arial" w:ascii="Arial" w:hAnsi="Arial"/>
          <w:b/>
          <w:bCs/>
          <w:color w:val="000000"/>
          <w:sz w:val="24"/>
          <w:szCs w:val="24"/>
        </w:rPr>
        <w:t>Relatório da JURET-JMC</w:t>
      </w:r>
      <w:r>
        <w:rPr>
          <w:rFonts w:cs="Arial" w:ascii="Arial" w:hAnsi="Arial"/>
          <w:color w:val="000000"/>
          <w:sz w:val="24"/>
          <w:szCs w:val="24"/>
        </w:rPr>
        <w:t>, a CE-SC/IPB resolve: Aprovar o Relatório da JURET do Seminário Presbiteriano “Rev. José Manoel da Conceição”, com os seguintes destaques: a) A oferta do Bacharelado em Teologia nos períodos diurno e noturno, Música Sacra e Pós Graduação em Teologia Sistemática, Velho e Novo Testamentos e História da Igreja. b) O Corpo Docente composto de 32 professores; o Corpo Discente com cerca de 180 alunos em todos os cursos oferecidos; a matrícula de 56 novos alunos para 1995, nos quatro cursos.</w:t>
      </w:r>
    </w:p>
    <w:p>
      <w:pPr>
        <w:pStyle w:val="Bodytext"/>
        <w:spacing w:before="120" w:after="0"/>
        <w:rPr/>
      </w:pPr>
      <w:r>
        <w:rPr>
          <w:rFonts w:cs="Arial" w:ascii="Arial" w:hAnsi="Arial"/>
          <w:b/>
          <w:bCs/>
          <w:color w:val="000000"/>
          <w:sz w:val="24"/>
          <w:szCs w:val="24"/>
        </w:rPr>
        <w:t>CE-95-067 - Doc. LXVIII</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w:t>
      </w:r>
      <w:r>
        <w:rPr>
          <w:rFonts w:cs="Arial" w:ascii="Arial" w:hAnsi="Arial"/>
          <w:b/>
          <w:bCs/>
          <w:color w:val="000000"/>
          <w:sz w:val="24"/>
          <w:szCs w:val="24"/>
        </w:rPr>
        <w:t>Relatório da JURET-SPS</w:t>
      </w:r>
      <w:r>
        <w:rPr>
          <w:rFonts w:cs="Arial" w:ascii="Arial" w:hAnsi="Arial"/>
          <w:color w:val="000000"/>
          <w:sz w:val="24"/>
          <w:szCs w:val="24"/>
        </w:rPr>
        <w:t xml:space="preserve">, a CE-SC/IPB resolve: aprovar o relatório da JURET-SPS, destacando: a) A JURET reuniu-se 6 vezes, supervisionando o SPS em sua administração, ensino e demais atividades. b) Ofereceu o Mestrado em Educação Cristã em aulas normais, passando em 1995 para o sistema de módulos, visando possibilitar maior participação de alunos de outras partes do Brasil. c) Implementou o Mestrado em Missões, já aprovado pela Junta de Educação Teológica, que será oferecido em 1995, também pelo sistema de módulos. d) Realizou o Instituto de pastores em conjunto com Luz para o Caminho. e) A Biblioteca/SPS recebeu 447 novos títulos e adquiriu o programa ISIS 3.07. f) Com a colaboração de todos os professores da Casa, promoveu-se a atuação pastoral e psicológica em atendimento aos alunos. </w:t>
      </w:r>
    </w:p>
    <w:p>
      <w:pPr>
        <w:pStyle w:val="Bodytext"/>
        <w:spacing w:before="120" w:after="0"/>
        <w:rPr/>
      </w:pPr>
      <w:r>
        <w:rPr>
          <w:rFonts w:cs="Arial" w:ascii="Arial" w:hAnsi="Arial"/>
          <w:b/>
          <w:bCs/>
          <w:color w:val="000000"/>
          <w:sz w:val="24"/>
          <w:szCs w:val="24"/>
        </w:rPr>
        <w:t>CE-95-068 - Doc. LXIX</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w:t>
      </w:r>
      <w:r>
        <w:rPr>
          <w:rFonts w:cs="Arial" w:ascii="Arial" w:hAnsi="Arial"/>
          <w:b/>
          <w:bCs/>
          <w:color w:val="000000"/>
          <w:sz w:val="24"/>
          <w:szCs w:val="24"/>
        </w:rPr>
        <w:t xml:space="preserve"> Relatório Anual JURET-SPN</w:t>
      </w:r>
      <w:r>
        <w:rPr>
          <w:rFonts w:cs="Arial" w:ascii="Arial" w:hAnsi="Arial"/>
          <w:color w:val="000000"/>
          <w:sz w:val="24"/>
          <w:szCs w:val="24"/>
        </w:rPr>
        <w:t xml:space="preserve">, a CE-SC/IPB resolve: 1) Quanto ao Relatório da JURET do Seminário Presbiteriano do Norte, aprová-lo com os seguintes destaques: a) A atividade acadêmica desenvolvida: Bacharelado em Teologia com 68 alunos; Licenciatura em Educação Cristã com 26 alunos; 26 Professores. b) A perspectiva de 94 alunos no Bacharelado em Teologia (diurno); 35 alunos na Licenciatura em Educação Cristã; a implantação do Bacharelado em Teologia noturno, com 19 alunos matriculados para 1995. c) Melhorias no patrimônio, com a recuperação de várias partes da propriedade; construção de sala para a Administração e adaptação de dependências para o Grêmio Estudantil; d) Fornecimento de refeições aos funcionários. 2) Quanto à nomeação de membro da JURET-SPN: a) Determinar ao SE/SC que oficie aos Presbitérios da região de jurisdição do SPN, solicitando a indicação de nomes de pastores, com vistas à composição da JURET, que passa a ter somente 4 membros por falta de indicações. b) Dar poderes à mesa/SC para nomear um Pastor efetivo e um suplente, com mandato até a CE-SC/IPB de 2000. 3) Quanto ao currículo do Curso de Bacharel em Teologia, reformulado para atender determinação do SC/IPB, remetê-lo à JET para análise e medidas cabíveis. 4) Quanto aos planos e solicitação da JURET-SPN a respeito do Rev. Othon G. Dourado, determinar que a mesa da CE-SC/IPB e a JET assessorem a JURET-SPN na solução do problema. </w:t>
      </w:r>
    </w:p>
    <w:p>
      <w:pPr>
        <w:pStyle w:val="Bodytext"/>
        <w:spacing w:before="120" w:after="0"/>
        <w:rPr/>
      </w:pPr>
      <w:r>
        <w:rPr>
          <w:rFonts w:cs="Arial" w:ascii="Arial" w:hAnsi="Arial"/>
          <w:b/>
          <w:bCs/>
          <w:color w:val="000000"/>
          <w:sz w:val="24"/>
          <w:szCs w:val="24"/>
        </w:rPr>
        <w:t>CE-95-069</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w:t>
      </w:r>
      <w:r>
        <w:rPr>
          <w:rFonts w:cs="Arial" w:ascii="Arial" w:hAnsi="Arial"/>
          <w:b/>
          <w:bCs/>
          <w:color w:val="000000"/>
          <w:sz w:val="24"/>
          <w:szCs w:val="24"/>
        </w:rPr>
        <w:t>Relatório da Junta de Educação Teológica (JET),</w:t>
      </w:r>
      <w:r>
        <w:rPr>
          <w:rFonts w:cs="Arial" w:ascii="Arial" w:hAnsi="Arial"/>
          <w:color w:val="000000"/>
          <w:sz w:val="24"/>
          <w:szCs w:val="24"/>
        </w:rPr>
        <w:t xml:space="preserve"> a CE-SC/IPB resolve: aprovar o relatório da Junta de Educação Teológica com os seguintes destaques: a) O efetivo acompanhamento dos Cursos de Pós Graduação implantados, e a firme supervisão dos Seminários que jurisdiciona. b) Aprovação dos nomes de Professores Orientadores de Dissertação de Mestrado. c) Aprovação dos relatórios dos Coordenadores de Pós Graduação do SPS e SPJMC. d) Acompanhamento do desempenho dos doutorandos em Teologia, que se encontram em capacitação no exterior. </w:t>
      </w:r>
    </w:p>
    <w:p>
      <w:pPr>
        <w:pStyle w:val="Bodytext"/>
        <w:spacing w:before="120" w:after="0"/>
        <w:rPr/>
      </w:pPr>
      <w:r>
        <w:rPr>
          <w:rFonts w:cs="Arial" w:ascii="Arial" w:hAnsi="Arial"/>
          <w:b/>
          <w:bCs/>
          <w:color w:val="000000"/>
          <w:sz w:val="24"/>
          <w:szCs w:val="24"/>
        </w:rPr>
        <w:t>CE-95-070 - Doc. LXXXV</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Relatório do Presidente do Instituto Presbiteriano Nacional de Educação - Aprovado em seus termos: “A CE-SC/IPB resolve: 1) Apreciar o trabalho desenvolvido no instituto. 2) Reconhecer a presteza da diretoria do IPNE para defendê-lo diante da pendência judicial. 3) Tomar conhecimento do orçamento elaborado”.</w:t>
      </w:r>
    </w:p>
    <w:p>
      <w:pPr>
        <w:pStyle w:val="Bodytext"/>
        <w:spacing w:before="120" w:after="0"/>
        <w:rPr/>
      </w:pPr>
      <w:r>
        <w:rPr>
          <w:rFonts w:cs="Arial" w:ascii="Arial" w:hAnsi="Arial"/>
          <w:b/>
          <w:bCs/>
          <w:color w:val="000000"/>
          <w:sz w:val="24"/>
          <w:szCs w:val="24"/>
        </w:rPr>
        <w:t>CE-95-071 - Doc. XC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w:t>
      </w:r>
      <w:r>
        <w:rPr>
          <w:rFonts w:cs="Arial" w:ascii="Arial" w:hAnsi="Arial"/>
          <w:b/>
          <w:bCs/>
          <w:color w:val="000000"/>
          <w:sz w:val="24"/>
          <w:szCs w:val="24"/>
        </w:rPr>
        <w:t>Relatório sobre o Regimento Interno da Federação Nacional de Escolas Presbiterianas (FENEP),</w:t>
      </w:r>
      <w:r>
        <w:rPr>
          <w:rFonts w:cs="Arial" w:ascii="Arial" w:hAnsi="Arial"/>
          <w:color w:val="000000"/>
          <w:sz w:val="24"/>
          <w:szCs w:val="24"/>
        </w:rPr>
        <w:t xml:space="preserve"> a CE-SC/IPB resolve: 1) Tomar conhecimento do referido relatório. 2) Aprovar o Regimento interno da FENEP nos seguintes termos: Regimento Interno da Federação Nacional de Escolas Presbiterianas - FENEP - CAPÍTULO I - Da Natureza, Constituição e Finalidade: </w:t>
      </w:r>
      <w:r>
        <w:rPr>
          <w:rFonts w:cs="Arial" w:ascii="Arial" w:hAnsi="Arial"/>
          <w:b/>
          <w:bCs/>
          <w:color w:val="000000"/>
          <w:sz w:val="24"/>
          <w:szCs w:val="24"/>
        </w:rPr>
        <w:t xml:space="preserve">Art. 1º </w:t>
      </w:r>
      <w:r>
        <w:rPr>
          <w:rFonts w:cs="Arial" w:ascii="Arial" w:hAnsi="Arial"/>
          <w:color w:val="000000"/>
          <w:sz w:val="24"/>
          <w:szCs w:val="24"/>
        </w:rPr>
        <w:t xml:space="preserve">- A Federação das Escolas Presbiterianas - FENEP, é uma entidade da IPB instituída pelo Supremo Concílio e formada pelas Escolas Presbiterianas de 1º, 2º e 3º graus, com a finalidade de orientar, incentivar, inspirar e assistir as Instituições Educacionais no País. </w:t>
      </w:r>
      <w:r>
        <w:rPr>
          <w:rFonts w:cs="Arial" w:ascii="Arial" w:hAnsi="Arial"/>
          <w:b/>
          <w:bCs/>
          <w:color w:val="000000"/>
          <w:sz w:val="24"/>
          <w:szCs w:val="24"/>
        </w:rPr>
        <w:t>§1º</w:t>
      </w:r>
      <w:r>
        <w:rPr>
          <w:rFonts w:cs="Arial" w:ascii="Arial" w:hAnsi="Arial"/>
          <w:color w:val="000000"/>
          <w:sz w:val="24"/>
          <w:szCs w:val="24"/>
        </w:rPr>
        <w:t xml:space="preserve"> - Além das escolas da IPB, devem ser filiadas a FENEP, as escolas dos concílios e igrejas Presbiterianos locais. </w:t>
      </w:r>
      <w:r>
        <w:rPr>
          <w:rFonts w:cs="Arial" w:ascii="Arial" w:hAnsi="Arial"/>
          <w:b/>
          <w:bCs/>
          <w:color w:val="000000"/>
          <w:sz w:val="24"/>
          <w:szCs w:val="24"/>
        </w:rPr>
        <w:t>§2º</w:t>
      </w:r>
      <w:r>
        <w:rPr>
          <w:rFonts w:cs="Arial" w:ascii="Arial" w:hAnsi="Arial"/>
          <w:color w:val="000000"/>
          <w:sz w:val="24"/>
          <w:szCs w:val="24"/>
        </w:rPr>
        <w:t xml:space="preserve"> - Podem ser filiadas as escolas pertencentes e ou dirigidas por presbiterianos. </w:t>
      </w:r>
      <w:r>
        <w:rPr>
          <w:rFonts w:cs="Arial" w:ascii="Arial" w:hAnsi="Arial"/>
          <w:b/>
          <w:bCs/>
          <w:color w:val="000000"/>
          <w:sz w:val="24"/>
          <w:szCs w:val="24"/>
        </w:rPr>
        <w:t>§3º</w:t>
      </w:r>
      <w:r>
        <w:rPr>
          <w:rFonts w:cs="Arial" w:ascii="Arial" w:hAnsi="Arial"/>
          <w:color w:val="000000"/>
          <w:sz w:val="24"/>
          <w:szCs w:val="24"/>
        </w:rPr>
        <w:t xml:space="preserve"> - As Creches e Pré-Escolas Presbiterianas, poderão se filiar à FENEP nos termos deste artigo. CAPÍTULO II - Da Competência: </w:t>
      </w:r>
      <w:r>
        <w:rPr>
          <w:rFonts w:cs="Arial" w:ascii="Arial" w:hAnsi="Arial"/>
          <w:b/>
          <w:bCs/>
          <w:color w:val="000000"/>
          <w:sz w:val="24"/>
          <w:szCs w:val="24"/>
        </w:rPr>
        <w:t xml:space="preserve">Art. 2º </w:t>
      </w:r>
      <w:r>
        <w:rPr>
          <w:rFonts w:cs="Arial" w:ascii="Arial" w:hAnsi="Arial"/>
          <w:color w:val="000000"/>
          <w:sz w:val="24"/>
          <w:szCs w:val="24"/>
        </w:rPr>
        <w:t>- Compete a FENEP: a) Cadastrar de forma completa todas as escolas presbiterianas - modelo a ser elaborado, b) Promover encontros periódicos regionais e nacionais entre os representantes das instituições educacionais para realização de: intercâmbios, troca de experiências, inspiração mútua, debate de problemas, reciclagem e atualização metodológica de ensino. c) Incentivar as igrejas jurisdicionadas à IPB a redescobrir sua missão educacional, criando novas escolas e expandindo as já existentes. d) Incentivar e promover intercâmbio de recursos humanos, pedagógicos e materiais. e) Apresentar relatório à CE-SC/IPB e quadrienal ao SC. f) Oferecer e/ou mediar assessoramento às escolas federadas quando solicitada. g) Colaborar na melhoria do ensino, nas diversas instituições educacionais presbiterianas. h) Incentivar a informatização das Instituições, usando subsídios conforme oferecidos pelo PRÓ - EDUCAR. i) Estimular as escolas presbiterianas quanto ao ensino religioso, compatibilizando-o com a nossa fé cristã e reformada. j) Orientar para que haja, nas escolas presbiterianas, o respeito à legislação escolar, previdenciária e trabalhista.</w:t>
        <w:br/>
        <w:t xml:space="preserve">k) Enviar boletins informativos às escolas federadas. CAPÍTULO III - Da Administração: </w:t>
      </w:r>
      <w:r>
        <w:rPr>
          <w:rFonts w:cs="Arial" w:ascii="Arial" w:hAnsi="Arial"/>
          <w:b/>
          <w:bCs/>
          <w:color w:val="000000"/>
          <w:sz w:val="24"/>
          <w:szCs w:val="24"/>
        </w:rPr>
        <w:t xml:space="preserve">Art. 3º </w:t>
      </w:r>
      <w:r>
        <w:rPr>
          <w:rFonts w:cs="Arial" w:ascii="Arial" w:hAnsi="Arial"/>
          <w:color w:val="000000"/>
          <w:sz w:val="24"/>
          <w:szCs w:val="24"/>
        </w:rPr>
        <w:t xml:space="preserve">- A FENEP será administrada por uma diretoria constituída de quatro nomes indicados pelo SC, escolhendo entre si: a) Presidente, b) Vice-presidente, c) Secretário Executivo, d) Tesoureiro, </w:t>
      </w:r>
      <w:r>
        <w:rPr>
          <w:rFonts w:cs="Arial" w:ascii="Arial" w:hAnsi="Arial"/>
          <w:b/>
          <w:bCs/>
          <w:color w:val="000000"/>
          <w:sz w:val="24"/>
          <w:szCs w:val="24"/>
        </w:rPr>
        <w:t>Parágrafo único</w:t>
      </w:r>
      <w:r>
        <w:rPr>
          <w:rFonts w:cs="Arial" w:ascii="Arial" w:hAnsi="Arial"/>
          <w:color w:val="000000"/>
          <w:sz w:val="24"/>
          <w:szCs w:val="24"/>
        </w:rPr>
        <w:t xml:space="preserve"> - Em caso de vacância, a CE-SC/IPB nomeará pessoa competente para suprir tal falta. </w:t>
      </w:r>
      <w:r>
        <w:rPr>
          <w:rFonts w:cs="Arial" w:ascii="Arial" w:hAnsi="Arial"/>
          <w:b/>
          <w:bCs/>
          <w:color w:val="000000"/>
          <w:sz w:val="24"/>
          <w:szCs w:val="24"/>
        </w:rPr>
        <w:t xml:space="preserve">Art. 4º </w:t>
      </w:r>
      <w:r>
        <w:rPr>
          <w:rFonts w:cs="Arial" w:ascii="Arial" w:hAnsi="Arial"/>
          <w:color w:val="000000"/>
          <w:sz w:val="24"/>
          <w:szCs w:val="24"/>
        </w:rPr>
        <w:t xml:space="preserve">- A Diretoria da FENEP não perceberá remuneração pelo trabalho desenvolvido, sendo, entretanto, reembolsadas as despesas de viagem, hospedagem, alimentação e afins, quando no exercício dos seus cargos, sempre observados os critérios de maior economia. </w:t>
      </w:r>
      <w:r>
        <w:rPr>
          <w:rFonts w:cs="Arial" w:ascii="Arial" w:hAnsi="Arial"/>
          <w:b/>
          <w:bCs/>
          <w:color w:val="000000"/>
          <w:sz w:val="24"/>
          <w:szCs w:val="24"/>
        </w:rPr>
        <w:t xml:space="preserve">Art. 5º </w:t>
      </w:r>
      <w:r>
        <w:rPr>
          <w:rFonts w:cs="Arial" w:ascii="Arial" w:hAnsi="Arial"/>
          <w:color w:val="000000"/>
          <w:sz w:val="24"/>
          <w:szCs w:val="24"/>
        </w:rPr>
        <w:t xml:space="preserve">- Compete ao Presidente: a) Convocar e presidir as reuniões da Federação. b) Convocar e presidir as reuniões de sua diretoria. c) Assinar com o Secretário Executivo o Relatório à CE-SC/IPB e ao SC. d) Estabelecer contatos com as Escolas Presbiterianas. e) Representar a FENEP junto a CE-SC/IPB e SC, sempre que necessário. </w:t>
      </w:r>
      <w:r>
        <w:rPr>
          <w:rFonts w:cs="Arial" w:ascii="Arial" w:hAnsi="Arial"/>
          <w:b/>
          <w:bCs/>
          <w:color w:val="000000"/>
          <w:sz w:val="24"/>
          <w:szCs w:val="24"/>
        </w:rPr>
        <w:t xml:space="preserve">Art. 6º </w:t>
      </w:r>
      <w:r>
        <w:rPr>
          <w:rFonts w:cs="Arial" w:ascii="Arial" w:hAnsi="Arial"/>
          <w:color w:val="000000"/>
          <w:sz w:val="24"/>
          <w:szCs w:val="24"/>
        </w:rPr>
        <w:t xml:space="preserve">- Compete ao Vice-presidente: a) Substituir o Presidente em suas faltas e impedimentos. </w:t>
      </w:r>
      <w:r>
        <w:rPr>
          <w:rFonts w:cs="Arial" w:ascii="Arial" w:hAnsi="Arial"/>
          <w:b/>
          <w:bCs/>
          <w:color w:val="000000"/>
          <w:sz w:val="24"/>
          <w:szCs w:val="24"/>
        </w:rPr>
        <w:t xml:space="preserve">Art. 7º </w:t>
      </w:r>
      <w:r>
        <w:rPr>
          <w:rFonts w:cs="Arial" w:ascii="Arial" w:hAnsi="Arial"/>
          <w:color w:val="000000"/>
          <w:sz w:val="24"/>
          <w:szCs w:val="24"/>
        </w:rPr>
        <w:t xml:space="preserve">- Compete ao Secretário Executivo: a) Lavrar as atas da diretoria e da FENEP na forma própria, b) Redigir e expedir as correspondências da FENEP, c) Manter em ordem os arquivos da FENEP. d) Zelar pelo cumprimento das resoluções da FENEP. e) Substituir o Vice-presidente. </w:t>
      </w:r>
      <w:r>
        <w:rPr>
          <w:rFonts w:cs="Arial" w:ascii="Arial" w:hAnsi="Arial"/>
          <w:b/>
          <w:bCs/>
          <w:color w:val="000000"/>
          <w:sz w:val="24"/>
          <w:szCs w:val="24"/>
        </w:rPr>
        <w:t xml:space="preserve">Art. 8º </w:t>
      </w:r>
      <w:r>
        <w:rPr>
          <w:rFonts w:cs="Arial" w:ascii="Arial" w:hAnsi="Arial"/>
          <w:color w:val="000000"/>
          <w:sz w:val="24"/>
          <w:szCs w:val="24"/>
        </w:rPr>
        <w:t xml:space="preserve">- Compete ao Tesoureiro: a) Receber verbas da Tesouraria do SC e ou outras fontes. b) Efetuar os pagamentos constantes do orçamento ou autorizadas pela Diretoria. c) Apresentar relatório anual a FENEP. CAPÍTULO IV - Das Reuniões: </w:t>
      </w:r>
      <w:r>
        <w:rPr>
          <w:rFonts w:cs="Arial" w:ascii="Arial" w:hAnsi="Arial"/>
          <w:b/>
          <w:bCs/>
          <w:color w:val="000000"/>
          <w:sz w:val="24"/>
          <w:szCs w:val="24"/>
        </w:rPr>
        <w:t xml:space="preserve">Art. 9º </w:t>
      </w:r>
      <w:r>
        <w:rPr>
          <w:rFonts w:cs="Arial" w:ascii="Arial" w:hAnsi="Arial"/>
          <w:color w:val="000000"/>
          <w:sz w:val="24"/>
          <w:szCs w:val="24"/>
        </w:rPr>
        <w:t xml:space="preserve">- A FENEP se reunirá ordinariamente uma vez por semestre e, extraordinariamente, tantas vezes quantas forem necessárias, a juízo da diretoria. </w:t>
      </w:r>
      <w:r>
        <w:rPr>
          <w:rFonts w:cs="Arial" w:ascii="Arial" w:hAnsi="Arial"/>
          <w:b/>
          <w:bCs/>
          <w:color w:val="000000"/>
          <w:sz w:val="24"/>
          <w:szCs w:val="24"/>
        </w:rPr>
        <w:t>Parágrafo único</w:t>
      </w:r>
      <w:r>
        <w:rPr>
          <w:rFonts w:cs="Arial" w:ascii="Arial" w:hAnsi="Arial"/>
          <w:color w:val="000000"/>
          <w:sz w:val="24"/>
          <w:szCs w:val="24"/>
        </w:rPr>
        <w:t xml:space="preserve"> - As reuniões ordinárias levarão em conta as necessidades das escolas, no começo e no final de cada ano letivo. </w:t>
      </w:r>
      <w:r>
        <w:rPr>
          <w:rFonts w:cs="Arial" w:ascii="Arial" w:hAnsi="Arial"/>
          <w:b/>
          <w:bCs/>
          <w:color w:val="000000"/>
          <w:sz w:val="24"/>
          <w:szCs w:val="24"/>
        </w:rPr>
        <w:t>Art. 10</w:t>
      </w:r>
      <w:r>
        <w:rPr>
          <w:rFonts w:cs="Arial" w:ascii="Arial" w:hAnsi="Arial"/>
          <w:color w:val="000000"/>
          <w:sz w:val="24"/>
          <w:szCs w:val="24"/>
        </w:rPr>
        <w:t xml:space="preserve"> - A FENEP promoverá encontros regionais entre escolas da área, com a finalidade de cumprir os dispositivos do </w:t>
      </w:r>
      <w:r>
        <w:rPr>
          <w:rFonts w:cs="Arial" w:ascii="Arial" w:hAnsi="Arial"/>
          <w:b/>
          <w:bCs/>
          <w:color w:val="000000"/>
          <w:sz w:val="24"/>
          <w:szCs w:val="24"/>
        </w:rPr>
        <w:t xml:space="preserve">Art. 2º </w:t>
      </w:r>
      <w:r>
        <w:rPr>
          <w:rFonts w:cs="Arial" w:ascii="Arial" w:hAnsi="Arial"/>
          <w:color w:val="000000"/>
          <w:sz w:val="24"/>
          <w:szCs w:val="24"/>
        </w:rPr>
        <w:t xml:space="preserve">(b) deste regimento, no que lhe couber. CAPÍTULO V - Das Disposições Gerais: </w:t>
      </w:r>
      <w:r>
        <w:rPr>
          <w:rFonts w:cs="Arial" w:ascii="Arial" w:hAnsi="Arial"/>
          <w:b/>
          <w:bCs/>
          <w:color w:val="000000"/>
          <w:sz w:val="24"/>
          <w:szCs w:val="24"/>
        </w:rPr>
        <w:t>Art. 11</w:t>
      </w:r>
      <w:r>
        <w:rPr>
          <w:rFonts w:cs="Arial" w:ascii="Arial" w:hAnsi="Arial"/>
          <w:color w:val="000000"/>
          <w:sz w:val="24"/>
          <w:szCs w:val="24"/>
        </w:rPr>
        <w:t xml:space="preserve"> - O presente regimento pode ser reformado por iniciativa da FENEP, com a devida homologação do SC ou sua CE-SC/IPB, ou por iniciativa da CE-SC/IPB ou do SC. </w:t>
      </w:r>
      <w:r>
        <w:rPr>
          <w:rFonts w:cs="Arial" w:ascii="Arial" w:hAnsi="Arial"/>
          <w:b/>
          <w:bCs/>
          <w:color w:val="000000"/>
          <w:sz w:val="24"/>
          <w:szCs w:val="24"/>
        </w:rPr>
        <w:t>Art. 12</w:t>
      </w:r>
      <w:r>
        <w:rPr>
          <w:rFonts w:cs="Arial" w:ascii="Arial" w:hAnsi="Arial"/>
          <w:color w:val="000000"/>
          <w:sz w:val="24"/>
          <w:szCs w:val="24"/>
        </w:rPr>
        <w:t xml:space="preserve"> - Esse regimento entrará em vigor a partir de sua aprovação pela CE-SC/IPB. </w:t>
      </w:r>
      <w:r>
        <w:rPr>
          <w:rFonts w:cs="Arial" w:ascii="Arial" w:hAnsi="Arial"/>
          <w:b/>
          <w:bCs/>
          <w:color w:val="000000"/>
          <w:sz w:val="24"/>
          <w:szCs w:val="24"/>
        </w:rPr>
        <w:t>Art. 13</w:t>
      </w:r>
      <w:r>
        <w:rPr>
          <w:rFonts w:cs="Arial" w:ascii="Arial" w:hAnsi="Arial"/>
          <w:color w:val="000000"/>
          <w:sz w:val="24"/>
          <w:szCs w:val="24"/>
        </w:rPr>
        <w:t xml:space="preserve"> - Os casos omissos serão resolvidos pela diretoria da FENEP com parecer da CE-SC/IPB ’. 3) Baixar à subcomissão 01 para dotação de verba, com o objetivo de viabilizar o funcionamento da FENEP. 4) Dar poderes à mesa da CE-SC/IPB para indicar os nomes, que comporão a diretoria até a próxima reunião ordinária do SC. A mesa da CE-SC/IPB nomeou os seguintes nomes para compor a FENEP - FEDERAÇÃO NACIONAL DE ESCOLAS PRESBITERIANAS: Titulares: Pb. Prof. Nilson de Oliveira, Profa.. Débora Duarte Ribeiro, Pb. Dr. Prof. Luiz Carlos Salomão e Rev. Prof. Dídimo de Freitas. </w:t>
      </w:r>
    </w:p>
    <w:p>
      <w:pPr>
        <w:pStyle w:val="Bodytext"/>
        <w:spacing w:before="120" w:after="0"/>
        <w:rPr/>
      </w:pPr>
      <w:r>
        <w:rPr>
          <w:rFonts w:cs="Arial" w:ascii="Arial" w:hAnsi="Arial"/>
          <w:b/>
          <w:bCs/>
          <w:color w:val="000000"/>
          <w:sz w:val="24"/>
          <w:szCs w:val="24"/>
        </w:rPr>
        <w:t>CE-95-072 - Doc. XCII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xml:space="preserve">- </w:t>
      </w:r>
      <w:r>
        <w:rPr>
          <w:rFonts w:cs="Arial" w:ascii="Arial" w:hAnsi="Arial"/>
          <w:b/>
          <w:bCs/>
          <w:color w:val="000000"/>
          <w:sz w:val="24"/>
          <w:szCs w:val="24"/>
        </w:rPr>
        <w:t>Relatório da Junta de Missões Nacionais</w:t>
      </w:r>
      <w:r>
        <w:rPr>
          <w:rFonts w:cs="Arial" w:ascii="Arial" w:hAnsi="Arial"/>
          <w:color w:val="000000"/>
          <w:sz w:val="24"/>
          <w:szCs w:val="24"/>
        </w:rPr>
        <w:t xml:space="preserve">, a CE-SC/IPB resolve: 1) Tomar conhecimento e aprovar o relatório. 2) Apreciar o trabalho que vem sendo desenvolvido com muita propriedade e carinho. Para tanto faz-se mister destacar, para honra e glória de Deus: 2.1 - CURSOS E ASSISTÊNCIA - Curso de Treinamento Missionário - CTM aos obreiros, com três anos de duração; Curso de Treinamento para professores de ER em Matupá - MT; Curso Bíblico e Lingüístico junto aos índios, sediado em Benjamin Constant - AM; Curso Bíblico e Ambulatório Médico Dentário com Manutenção Coreana, principalmente aos obreiros coreanos; Assistência Médico-Hospitalar aos obreiros com colaboração dos diversos Hospitais Evangélicos das regiões missionárias. 2.2) DESAFIOS - Manutenção e consolidação de novas frentes. Construção e documentação do patrimônio. 2.3) NOVAS IGREJAS ORGANIZADAS - Igreja Presbiteriana Bairro de Placas - Rio Branco - AC - Igreja Presbiteriana Estrito - MA. 2.4) TEMPLOS CONSAGRADOS em número de onze unidades. Realçar com alegria a criação de mais um Presbitério entregue à IPB, fruto do trabalho da JMN - Presbitério do Acre (PRAC). Criação do Departamento do Índio. Esforço para a atualização estatística (uma faixa de 200 obreiros).10 novas frentes com diversas aquisições de terrenos e construções. Montagem de uma marcenaria em Rio Branco/AC, para fabricação de móveis para as igrejas. Rogamos ao Senhor da Seara as maiores bênçãos à JMN, certos de que esta bandeira erguida fará brotar uma consciência nacional de que “os que com lágrimas semeiam, com júbilo ceifarão; quem sai andando e chorando enquanto semeia, voltará com júbilo trazendo os seus feixes”. Que se envide esforços no sentido da multiplicação dos recursos materiais, humanos e espirituais. Rogamos, outrossim, saúde, paz e prosperidade para a JMN e todos os obreiros. Agradecemos a Deus pela JMN. </w:t>
      </w:r>
    </w:p>
    <w:p>
      <w:pPr>
        <w:pStyle w:val="Bodytext"/>
        <w:spacing w:before="120" w:after="0"/>
        <w:rPr/>
      </w:pPr>
      <w:r>
        <w:rPr>
          <w:rFonts w:cs="Arial" w:ascii="Arial" w:hAnsi="Arial"/>
          <w:b/>
          <w:bCs/>
          <w:color w:val="000000"/>
          <w:sz w:val="24"/>
          <w:szCs w:val="24"/>
        </w:rPr>
        <w:t>CE-95-073 - Doc. XCIV</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w:t>
      </w:r>
      <w:r>
        <w:rPr>
          <w:rFonts w:cs="Arial" w:ascii="Arial" w:hAnsi="Arial"/>
          <w:b/>
          <w:bCs/>
          <w:color w:val="000000"/>
          <w:sz w:val="24"/>
          <w:szCs w:val="24"/>
        </w:rPr>
        <w:t xml:space="preserve"> Relatório da Comissão Nacional de Evangelização</w:t>
      </w:r>
      <w:r>
        <w:rPr>
          <w:rFonts w:cs="Arial" w:ascii="Arial" w:hAnsi="Arial"/>
          <w:color w:val="000000"/>
          <w:sz w:val="24"/>
          <w:szCs w:val="24"/>
        </w:rPr>
        <w:t xml:space="preserve">, a CE-SC/IPB resolve: 1) Tomar conhecimento do Relatório e da nova diretoria eleita para o biênio julho/95 a julho/97: Presidente - Rev. Sebastião Guimarães Costa Filho, Vice-presidente - Rev. Jonas Zulske, Secretário - Pb. Daniel Tadeu Alves do Sacramento e Tesoureiro - Rev. Sirgisberto Queiroga. 2) Tomar conhecimento do 5º Congresso Nacional de Evangelização e Missões a realizar-se entre 12 e 16/04/95, em Salvador, Bahia, e da contratação de mais um evangelista; Rev. Francisco José do Nascimento. 3) Apreciar o esforço dos evangelistas da CNE, Rev. Josafá Vasconcelos, Rev. Antônio Carlos Menezes e Rev. Norberto Santandréa, no sentido de atuar em conferências e pregações na IPB. 4) Aprovar o Relatório e desejar que a CNE possa alcançar o almejado crescimento integral da Igreja, sob orientação do Senhor da Igreja. </w:t>
      </w:r>
    </w:p>
    <w:p>
      <w:pPr>
        <w:pStyle w:val="Bodytext"/>
        <w:spacing w:before="120" w:after="0"/>
        <w:rPr/>
      </w:pPr>
      <w:r>
        <w:rPr>
          <w:rFonts w:cs="Arial" w:ascii="Arial" w:hAnsi="Arial"/>
          <w:b/>
          <w:bCs/>
          <w:color w:val="000000"/>
          <w:sz w:val="24"/>
          <w:szCs w:val="24"/>
        </w:rPr>
        <w:t>CE-95-074 -</w:t>
      </w:r>
      <w:r>
        <w:rPr>
          <w:rFonts w:cs="Arial" w:ascii="Arial" w:hAnsi="Arial"/>
          <w:color w:val="000000"/>
          <w:sz w:val="24"/>
          <w:szCs w:val="24"/>
        </w:rPr>
        <w:t xml:space="preserve">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 xml:space="preserve">Doc. 99 </w:t>
      </w:r>
      <w:r>
        <w:rPr>
          <w:rFonts w:cs="Arial" w:ascii="Arial" w:hAnsi="Arial"/>
          <w:color w:val="000000"/>
          <w:sz w:val="24"/>
          <w:szCs w:val="24"/>
        </w:rPr>
        <w:t xml:space="preserve">- Relatório da Junta de Missões Estrangeiras, a CE-SC/IPB resolve: receber e aprovar o relatório da Junta de Missões Estrangeiras, com os seguintes destaques: 1) Embora o pouco tempo de atividades depois do último relatório, o quadro de membros mostra crescimento. 2) Louvamos a Deus, pelas seguintes atividades dos missionários: a) Ministração de aulas em Seminário. b) Obra de capelania em Presídio. c) O grande número de crianças alcançadas na evangelização. d) Cursos de trabalhos manuais. e) Ministração de estudos Bíblicos, inclusive por correspondência. f) A assistência à pessoas em favelas e em colônia de leprosos. g) Treinamento de líderes, para que possam ensinar o povo em sua própria língua. 3) Destacar: a) A realização do 1º Encontro de Secretários de Missões. b) A realização do 1º Encontro de Missionários. c) O grande número de boletins expedidos. Não foi mencionado o número de países atingidos, o número de missionários, e, em determinados campos, nenhuma informação. Agradecemos a Deus, pela Junta de Missões Estrangeiras. </w:t>
      </w:r>
    </w:p>
    <w:p>
      <w:pPr>
        <w:pStyle w:val="Bodytext"/>
        <w:spacing w:before="120" w:after="0"/>
        <w:rPr/>
      </w:pPr>
      <w:r>
        <w:rPr>
          <w:rFonts w:cs="Arial" w:ascii="Arial" w:hAnsi="Arial"/>
          <w:b/>
          <w:bCs/>
          <w:color w:val="000000"/>
          <w:sz w:val="24"/>
          <w:szCs w:val="24"/>
        </w:rPr>
        <w:t>CE-95-075 - Doc. XCVI</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Relatório da Capelania Hospitalar da Capelã Eleny Vassão de Paula Aitken, a CE-SC/IPB recebe e aprova o relatório das atividades realizadas no ano de 1994, destacando-se o seguinte: 1) Preparou em vários Estados, Capelães onde estão exercendo suas atividades em Capelania Hospitalar. 2) Foram realizadas muitas palestras em igrejas, Escolas, Indústrias, sempre com a visão evangelística. 3) É membro do Conselho de AIDS do Estado de São Paulo, designada pelo Governador do Estado de São Paulo. 4) Esteve dando assistência espiritual e com a colaboração do Instituto Mackenzie com 1 (uma) tonelada de alimentos para as famílias com AIDS do Hospital Emílio Ribas. Quanto ao item 5 do índice III - Necessidades, a Capelã solicita aumento do seu sustento financeiro. A subcomissão nº 08 resolve encaminhar a solicitação da Capelã Eleny Vassão à subcomissão nº 01. </w:t>
      </w:r>
    </w:p>
    <w:p>
      <w:pPr>
        <w:pStyle w:val="Bodytext"/>
        <w:spacing w:before="120" w:after="0"/>
        <w:rPr/>
      </w:pPr>
      <w:r>
        <w:rPr>
          <w:rFonts w:cs="Arial" w:ascii="Arial" w:hAnsi="Arial"/>
          <w:b/>
          <w:bCs/>
          <w:color w:val="000000"/>
          <w:sz w:val="24"/>
          <w:szCs w:val="24"/>
        </w:rPr>
        <w:t>CE-95-076 - Doc. XCIX</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Relatório do representante da Igreja junto à Diaconia - Aprovado em seus termos: “A CE-SC/IPB resolve: a) Aprovar o relatório do representante da IPB junto à DIACONIA. b) Ressaltar a eleição do Rev. Arnulfo Alves Barbosa Filho como Vice-presidente do Conselho Diretor para o triênio 1995/1997. c) Destacar suas efetivas participações nas reuniões do Conselho Diretor”.</w:t>
      </w:r>
    </w:p>
    <w:p>
      <w:pPr>
        <w:pStyle w:val="Bodytext"/>
        <w:spacing w:before="120" w:after="0"/>
        <w:rPr/>
      </w:pPr>
      <w:r>
        <w:rPr>
          <w:rFonts w:cs="Arial" w:ascii="Arial" w:hAnsi="Arial"/>
          <w:b/>
          <w:bCs/>
          <w:color w:val="000000"/>
          <w:sz w:val="24"/>
          <w:szCs w:val="24"/>
        </w:rPr>
        <w:t>CE-95-077</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06</w:t>
      </w:r>
      <w:r>
        <w:rPr>
          <w:rFonts w:cs="Arial" w:ascii="Arial" w:hAnsi="Arial"/>
          <w:color w:val="000000"/>
          <w:sz w:val="24"/>
          <w:szCs w:val="24"/>
        </w:rPr>
        <w:t xml:space="preserve"> - Relatório da CONEAS - Aprovado em seus termos: “a CE-SC/IPB resolve: a) Tomar conhecimento. b) Aprovar integralmente o relatório da CONEAS, parabenizando ao seu Presidente Rev. Honório Theodoro Neto, pelos objetivos estabelecidos. c) Ressaltar a revisão feita em seu Regimento Interno e o Planejamento estabelecido, o qual envolve não somente uma ação correta, mas uma conscientização plena através de congressos. d) Destacar ainda o Plano de Ação para Revitalização da SAMMAAR em Rubiataba - GO, em parceria com a IPB”.</w:t>
      </w:r>
    </w:p>
    <w:p>
      <w:pPr>
        <w:pStyle w:val="Bodytext"/>
        <w:spacing w:before="120" w:after="0"/>
        <w:rPr/>
      </w:pPr>
      <w:r>
        <w:rPr>
          <w:rFonts w:cs="Arial" w:ascii="Arial" w:hAnsi="Arial"/>
          <w:b/>
          <w:bCs/>
          <w:color w:val="000000"/>
          <w:sz w:val="24"/>
          <w:szCs w:val="24"/>
        </w:rPr>
        <w:t>CE-95-078 - Doc. CI</w:t>
      </w:r>
      <w:r>
        <w:rPr>
          <w:rFonts w:cs="Arial" w:ascii="Arial" w:hAnsi="Arial"/>
          <w:color w:val="000000"/>
          <w:sz w:val="24"/>
          <w:szCs w:val="24"/>
        </w:rPr>
        <w:t xml:space="preserve"> - Quanto ao </w:t>
      </w:r>
      <w:r>
        <w:rPr>
          <w:rFonts w:cs="Arial" w:ascii="Arial" w:hAnsi="Arial"/>
          <w:b/>
          <w:bCs/>
          <w:color w:val="000000"/>
          <w:sz w:val="24"/>
          <w:szCs w:val="24"/>
        </w:rPr>
        <w:t>Doc. 107</w:t>
      </w:r>
      <w:r>
        <w:rPr>
          <w:rFonts w:cs="Arial" w:ascii="Arial" w:hAnsi="Arial"/>
          <w:color w:val="000000"/>
          <w:sz w:val="24"/>
          <w:szCs w:val="24"/>
        </w:rPr>
        <w:t xml:space="preserve"> - Relatório do CECEP e anexos, a CE-SC/IPB resolve: 1) Tomar conhecimento e aprovar. 2) Ressaltar que o CECEP tomou conhecimento do relatório final da Comissão Especial de auditoria sobre a CEP, e que já tomou medidas efetivas junto a administração da mesma, a fim de que as recomendações dos auditores sejam implantadas e cumpridas. 3) Enviar cópias da referida auditoria a todos os ex-diretores da CEP auditados. 4) Registrar o alto nível técnico dos Srs. auditores, que, compuseram a referida Comissão de auditoria, convidados pelo CECEP, sem ônus para a Igreja, em cumprimento da decisão do SC/IPB/94, o que torna o relatório final da citada Comissão digno de total confiança (Pág. 2, 3/30). 5) Registrar também fatos relevantes da auditoria: 5.1) Após exame da vida financeira e administrativa da CEP, que não identificou evidências de dolo pessoal por parte dos ex-diretores da CEP, mas incapacidade administrativa dos mesmos, demonstrada em fatos tais como (páginas 14, 18 e 30): a) Balanços não confiáveis para uma análise retroativa, gerencial, nem comparativa entre si, como: a.1) Sistema contábil complexo. a.2) Liberdade fiscal para ajustes (pág. 9/30 item c). a.3) Erros significativos de contabilização e nos demonstrativos financeiros (passivo exigível e patrimônio líquido) levando a imprecisões no prejuízo do exercício de 1.993 de US$268,723.00. b) Decisão de “pagar à IPB dízimo do rendimento bruto mensal” (sic). Resolução impraticável, por mais que bem intencionada, por razões lógicas e fiscais. c) Aumento na folha de pagamento de pessoal de US$22,400.00 em abril/91, para US$32,241.00 em março/94. d) Empréstimo a funcionários e Diretores de até 100% de seus vencimentos para pagamento em até 4 vezes corrigidos pela BTN. e) Perdão de dívida de um Instituto, sem que sejam dados os detalhes, montante e razões deste perdão. 5.2) Ainda quanto à aludida auditoria: a) Os ex-diretores: Pb. José Joaquim Cruz Filho, Pb. Paulo Gonçalves Júnior e Rev. Valter Graciano Martins, por razões desconhecidas, não responderam aos contatos, por carta, feitos pela Comissão Auditora. b) “Houve um quase total abandono de acompanhamento por parte do CD/CEP, que reparte com toda a diretoria da CEP a responsabilidade pelo agravamento da situação da empresa” (Página 18/30). c) A crise financeira da CEP se deveu também a ausência de ação por parte do CD/CEP mediante aos repetidos alertas do Conselho Fiscal da CEP “que funcionou correta e eficazmente como um atalaia”, feitos em 02/03/92,07/10/92, 17/03/93 e 10/03/94. 6) Destacar os seguintes pontos positivos relacionados a CEP: a) A CEP não solicitará à Tesouraria da IPB o repasse da verba no montante de US$94,554.63, em decorrência da sua sensível recuperação financeira. b) A sensível redução de sua folha de pagamento de pessoal da ordem de R$ 53.000,00 em Março/94, para R$ 35.000,00 em Março de 1995, já com o reajuste para os funcionários. c) O aumento do número de tiragem das revistas. d) A publicação de material próprio para a faixa etária de 2 a 4 e 4 a 5 anos. e) A informatização do seu controle de estoque. f) A locação dos 2º e 3º andares do prédio da CEP para a Igreja Presbiteriana Coreana, pelo prazo de 05 anos, alcançando um montante de R$ 110.000,00, pagos em 04 parcelas. 7) Atender solicitação do CECEP, designando o Rev. Wilson do Amaral Filho e Pb. Dr. Ernesto Ferreira da Costa como seus membros titulares e Rev. Rubens Thomaz de Aquino e Pb. Renato Piragibe, como seus suplentes. 8) Tomar conhecimento da redução da ordem de 59% da dívida da CEP, ou seja, de R$ 459.360,00 em 12/03/93 para R$ 190.496,00 em Dez. /94, a qual está parcelada junto ao INSS e PIS e está sendo pontualmente quitada. 9) Destacar os excelentes resultados obtidos, mediante profícuo trabalho realizado pelo CECEP junto à Casa Editora Presbiteriana. 10) Homologar o contrato de locação com a Igreja Presbiteriana Coreana.</w:t>
      </w:r>
    </w:p>
    <w:p>
      <w:pPr>
        <w:pStyle w:val="Bodytext"/>
        <w:spacing w:before="120" w:after="0"/>
        <w:rPr/>
      </w:pPr>
      <w:r>
        <w:rPr>
          <w:rFonts w:cs="Arial" w:ascii="Arial" w:hAnsi="Arial"/>
          <w:color w:val="000000"/>
          <w:sz w:val="24"/>
          <w:szCs w:val="24"/>
        </w:rPr>
        <w:t xml:space="preserve">CE-95-079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49 </w:t>
      </w:r>
      <w:r>
        <w:rPr>
          <w:rFonts w:cs="Arial" w:ascii="Arial" w:hAnsi="Arial"/>
          <w:color w:val="000000"/>
          <w:sz w:val="24"/>
          <w:szCs w:val="24"/>
        </w:rPr>
        <w:t xml:space="preserve">- </w:t>
      </w:r>
      <w:r>
        <w:rPr>
          <w:rFonts w:cs="Arial" w:ascii="Arial" w:hAnsi="Arial"/>
          <w:b/>
          <w:bCs/>
          <w:color w:val="000000"/>
          <w:sz w:val="24"/>
          <w:szCs w:val="24"/>
        </w:rPr>
        <w:t>Atas da Junta Patrimonial, Econômica e Financeira/IPB (JPEF),</w:t>
      </w:r>
      <w:r>
        <w:rPr>
          <w:rFonts w:cs="Arial" w:ascii="Arial" w:hAnsi="Arial"/>
          <w:color w:val="000000"/>
          <w:sz w:val="24"/>
          <w:szCs w:val="24"/>
        </w:rPr>
        <w:t xml:space="preserve"> a CE-SC/IPB resolve: 1) Apreciar o trabalho realizado pela Junta, conforme registro contido nas referidas Atas. 2) Determinar a juntada das Atas ao relatório apresentado pela Junta referida para fins de arquivamento. </w:t>
      </w:r>
    </w:p>
    <w:p>
      <w:pPr>
        <w:pStyle w:val="Bodytext"/>
        <w:spacing w:before="120" w:after="0"/>
        <w:rPr/>
      </w:pPr>
      <w:r>
        <w:rPr>
          <w:rFonts w:cs="Arial" w:ascii="Arial" w:hAnsi="Arial"/>
          <w:b/>
          <w:bCs/>
          <w:color w:val="000000"/>
          <w:sz w:val="24"/>
          <w:szCs w:val="24"/>
        </w:rPr>
        <w:t>CE-95-080 - Doc. CXII -</w:t>
      </w:r>
      <w:r>
        <w:rPr>
          <w:rFonts w:cs="Arial" w:ascii="Arial" w:hAnsi="Arial"/>
          <w:color w:val="000000"/>
          <w:sz w:val="24"/>
          <w:szCs w:val="24"/>
        </w:rPr>
        <w:t xml:space="preserve"> Quanto ao </w:t>
      </w:r>
      <w:r>
        <w:rPr>
          <w:rFonts w:cs="Arial" w:ascii="Arial" w:hAnsi="Arial"/>
          <w:b/>
          <w:bCs/>
          <w:color w:val="000000"/>
          <w:sz w:val="24"/>
          <w:szCs w:val="24"/>
        </w:rPr>
        <w:t>Doc. 132</w:t>
      </w:r>
      <w:r>
        <w:rPr>
          <w:rFonts w:cs="Arial" w:ascii="Arial" w:hAnsi="Arial"/>
          <w:color w:val="000000"/>
          <w:sz w:val="24"/>
          <w:szCs w:val="24"/>
        </w:rPr>
        <w:t xml:space="preserve"> - </w:t>
      </w:r>
      <w:r>
        <w:rPr>
          <w:rFonts w:cs="Arial" w:ascii="Arial" w:hAnsi="Arial"/>
          <w:b/>
          <w:bCs/>
          <w:color w:val="000000"/>
          <w:sz w:val="24"/>
          <w:szCs w:val="24"/>
        </w:rPr>
        <w:t>Relatório parcial da Comissão Permanente de Doutrina</w:t>
      </w:r>
      <w:r>
        <w:rPr>
          <w:rFonts w:cs="Arial" w:ascii="Arial" w:hAnsi="Arial"/>
          <w:color w:val="000000"/>
          <w:sz w:val="24"/>
          <w:szCs w:val="24"/>
        </w:rPr>
        <w:t xml:space="preserve">, a CE-SC/IPB resolve: 1) Tomar conhecimento e aprovar. 2) Ressaltar a decisão importante da elaboração de uma Pastoral versando sobre os assuntos que têm perturbado a unidade da IPB, que urgem sejam definidos pelo concílio Maior da Igreja. 3) Lamentar que os membros da comissão ainda não tenham conseguido se reunir plenamente para dar os passos necessários ao cumprimento das resoluções do SC/94 sobre o assunto. </w:t>
      </w:r>
    </w:p>
    <w:p>
      <w:pPr>
        <w:pStyle w:val="Bodytext"/>
        <w:spacing w:before="120" w:after="0"/>
        <w:rPr/>
      </w:pPr>
      <w:r>
        <w:rPr>
          <w:rFonts w:cs="Arial" w:ascii="Arial" w:hAnsi="Arial"/>
          <w:b/>
          <w:bCs/>
          <w:color w:val="000000"/>
          <w:sz w:val="24"/>
          <w:szCs w:val="24"/>
        </w:rPr>
        <w:t>CE-95-081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Levantamento Patrimonial encaminhado pela JPEF - Aprovado em seus termos: “A CE-SC/IPB resolve: 1) Congratular-se com a JPEF pelo esforço que vem desenvolvendo no sentido de cadastrar os imóveis pertencentes a Igreja, tendo adquirido software e já cadastrado 152 imóveis. 2) Solicitar a junta que continue com o seu trabalho, a fim de dar cumprimento à resolução SC-94-003 - </w:t>
      </w:r>
      <w:r>
        <w:rPr>
          <w:rFonts w:cs="Arial" w:ascii="Arial" w:hAnsi="Arial"/>
          <w:b/>
          <w:bCs/>
          <w:color w:val="000000"/>
          <w:sz w:val="24"/>
          <w:szCs w:val="24"/>
        </w:rPr>
        <w:t>Doc. CLXV</w:t>
      </w:r>
      <w:r>
        <w:rPr>
          <w:rFonts w:cs="Arial" w:ascii="Arial" w:hAnsi="Arial"/>
          <w:color w:val="000000"/>
          <w:sz w:val="24"/>
          <w:szCs w:val="24"/>
        </w:rPr>
        <w:t>. 3) Recomendar que as entidades e autarquias da Igreja, auxiliem a JPEF, remetendo-lhe cópia dos títulos de propriedade, fotos (20x25 cm) e slides, bem como a atual situação de utilização dos imóveis”.</w:t>
      </w:r>
    </w:p>
    <w:p>
      <w:pPr>
        <w:pStyle w:val="Bodytext"/>
        <w:spacing w:before="120" w:after="0"/>
        <w:rPr/>
      </w:pPr>
      <w:r>
        <w:rPr>
          <w:rFonts w:cs="Arial" w:ascii="Arial" w:hAnsi="Arial"/>
          <w:b/>
          <w:bCs/>
          <w:color w:val="000000"/>
          <w:sz w:val="24"/>
          <w:szCs w:val="24"/>
        </w:rPr>
        <w:t>CE-95-082 - Doc. CXIX</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Da JPEF sobre Doação de terreno à IPB em Luziânia-GO - Aprovado em seus termos: “A CE-SC/IPB, considerando que em 1989 a CE-SC/IPB aceitou a doação de um lote nº 02 - quadra 51, loteamento denominado Parque Esperança em Luziânia-GO, efetuado pelo nosso irmão Dr. Fioravante Fabri Filho, cuja transferência ainda não se efetivou; considerando parecer da JPEF esclarecendo tratar-se de área de melhor aproveitamento pela Igreja local; considerando que o doador acordou que o imóvel seja transferido diretamente para a Igreja local; resolve: autorizar a JPEF a providenciar a efetivação da doação diretamente para a Igreja de Luziânia-GO, desde que haja manifestação de interesse do Conselho da Igreja em receber a área, sem ônus para a IPB”.</w:t>
      </w:r>
    </w:p>
    <w:p>
      <w:pPr>
        <w:pStyle w:val="Bodytext"/>
        <w:spacing w:before="120" w:after="0"/>
        <w:rPr/>
      </w:pPr>
      <w:r>
        <w:rPr>
          <w:rFonts w:cs="Arial" w:ascii="Arial" w:hAnsi="Arial"/>
          <w:b/>
          <w:bCs/>
          <w:color w:val="000000"/>
          <w:sz w:val="24"/>
          <w:szCs w:val="24"/>
        </w:rPr>
        <w:t>CE-95-083 - Doc. CXXI</w:t>
      </w:r>
      <w:r>
        <w:rPr>
          <w:rFonts w:cs="Arial" w:ascii="Arial" w:hAnsi="Arial"/>
          <w:color w:val="000000"/>
          <w:sz w:val="24"/>
          <w:szCs w:val="24"/>
        </w:rPr>
        <w:t xml:space="preserve"> - Quanto aos </w:t>
      </w:r>
      <w:r>
        <w:rPr>
          <w:rFonts w:cs="Arial" w:ascii="Arial" w:hAnsi="Arial"/>
          <w:b/>
          <w:bCs/>
          <w:color w:val="000000"/>
          <w:sz w:val="24"/>
          <w:szCs w:val="24"/>
        </w:rPr>
        <w:t>Docs. 15, 16 e 62</w:t>
      </w:r>
      <w:r>
        <w:rPr>
          <w:rFonts w:cs="Arial" w:ascii="Arial" w:hAnsi="Arial"/>
          <w:color w:val="000000"/>
          <w:sz w:val="24"/>
          <w:szCs w:val="24"/>
        </w:rPr>
        <w:t xml:space="preserve"> - Ofícios da SAMMAAR sobre projeto de restruturação da instituição, solicitando verba para contratação de Diretor Administrativo, justificando atraso no envio do projeto de planejamento - Aprovado em seus termos: “A CE-SC/IPB resolve: 1) Apreciar o trabalho da CONEAS, da mesa da CE-SC/IPB e mesa da JPEF na restruturação da SAMMAAR. 2) Autorizar a contratação de um diretor administrativo, destinando verba orçamentária no valor de 7 (sete) salários mínimos mensais, retroativos a janeiro/95, a título de doação à SAMMAAR, pelo período de um ano. 3) Não atender pedido de repasse de recursos para contratação de mais um monitor. 4) Considerar cumprida a decisão do SC-94 (</w:t>
      </w:r>
      <w:r>
        <w:rPr>
          <w:rFonts w:cs="Arial" w:ascii="Arial" w:hAnsi="Arial"/>
          <w:b/>
          <w:bCs/>
          <w:color w:val="000000"/>
          <w:sz w:val="24"/>
          <w:szCs w:val="24"/>
        </w:rPr>
        <w:t>Doc. CXXII</w:t>
      </w:r>
      <w:r>
        <w:rPr>
          <w:rFonts w:cs="Arial" w:ascii="Arial" w:hAnsi="Arial"/>
          <w:color w:val="000000"/>
          <w:sz w:val="24"/>
          <w:szCs w:val="24"/>
        </w:rPr>
        <w:t>) no que se refere à contratação de pessoal pago com recursos da Tesouraria da IPB”.</w:t>
      </w:r>
    </w:p>
    <w:p>
      <w:pPr>
        <w:pStyle w:val="Bodytext"/>
        <w:spacing w:before="120" w:after="0"/>
        <w:rPr/>
      </w:pPr>
      <w:r>
        <w:rPr>
          <w:rFonts w:cs="Arial" w:ascii="Arial" w:hAnsi="Arial"/>
          <w:b/>
          <w:bCs/>
          <w:color w:val="000000"/>
          <w:sz w:val="24"/>
          <w:szCs w:val="24"/>
        </w:rPr>
        <w:t>CE-95-084 - Doc. CXXIII</w:t>
      </w:r>
      <w:r>
        <w:rPr>
          <w:rFonts w:cs="Arial" w:ascii="Arial" w:hAnsi="Arial"/>
          <w:color w:val="000000"/>
          <w:sz w:val="24"/>
          <w:szCs w:val="24"/>
        </w:rPr>
        <w:t xml:space="preserve"> - Quanto ao </w:t>
      </w:r>
      <w:r>
        <w:rPr>
          <w:rFonts w:cs="Arial" w:ascii="Arial" w:hAnsi="Arial"/>
          <w:b/>
          <w:bCs/>
          <w:color w:val="000000"/>
          <w:sz w:val="24"/>
          <w:szCs w:val="24"/>
        </w:rPr>
        <w:t>Doc. 137</w:t>
      </w:r>
      <w:r>
        <w:rPr>
          <w:rFonts w:cs="Arial" w:ascii="Arial" w:hAnsi="Arial"/>
          <w:color w:val="000000"/>
          <w:sz w:val="24"/>
          <w:szCs w:val="24"/>
        </w:rPr>
        <w:t xml:space="preserve"> - Da JURET-SPN solicitando verba para reforma de casa, pensão vitalícia para o Rev. Othon Guanais Dourado e aquisição de computadores - Aprovado em seus termos: “A CE-SC/IPB resolve: 1) Determinar que a JPEF providencie a reforma da casa que servirá para moradia do atual deão, conforme orçamento estimado em R$12.800,00. 2) Determinar que a CSM levante as necessidades dos seminários quanto à informatização, a fim de se adotar critérios para aquisição de computadores e software para atender a demanda nessa área, bem como padronizar os procedimentos. Autorizar a JPEF a alocar um computador 486 e uma impressora para o SPN. 3) Quanto aos planos para atendimento às solicitações apresentadas pela JURET do SPN em referência ao Rev. Prof. Othon Guanais Dourado, resolve-se autorizar a mesa da CE-SC/IPB, para em diálogo com a JURET. 3.1) Ouvi-lo de viva voz, num gesto de solidariedade cristã sobre tudo o que lhe diz respeito. 3.2) Estudar a situação de moradia que lhe aflige, firmando cessão em comodato, se for o caso. 3.3) Estudar e definir sua manutenção. 3.4) Orientá-lo sobre sua aposentadoria. 3.5) Tomar outras providências relacionadas à solução final dos referidos problemas”.</w:t>
      </w:r>
    </w:p>
    <w:p>
      <w:pPr>
        <w:pStyle w:val="Bodytext"/>
        <w:spacing w:before="120" w:after="0"/>
        <w:rPr/>
      </w:pPr>
      <w:r>
        <w:rPr>
          <w:rFonts w:cs="Arial" w:ascii="Arial" w:hAnsi="Arial"/>
          <w:b/>
          <w:bCs/>
          <w:color w:val="000000"/>
          <w:sz w:val="24"/>
          <w:szCs w:val="24"/>
        </w:rPr>
        <w:t>CE-95-085 - Doc. CXXIV</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Do Secretário Geral do Trabalho de Mocidade solicitando prazo de 30 dias para apresentação das contas da Confederação Nacional da Mocidade, em 1994 - Aprovado em seus termos: “A CE-SC/IPB resolve: 1) Estranhar reincidência no atraso da prestação de contas. 2) Conceder prazo até 30 de abril do corrente ano, para que a referida prestação de contas seja encaminhada à JPEF. 3) Autorizar a mesa da CE-SC/IPB a receber o parecer da JPEF no prazo de 60 dias e aprovar”.</w:t>
      </w:r>
    </w:p>
    <w:p>
      <w:pPr>
        <w:pStyle w:val="Bodytext"/>
        <w:spacing w:before="120" w:after="0"/>
        <w:rPr/>
      </w:pPr>
      <w:r>
        <w:rPr>
          <w:rFonts w:cs="Arial" w:ascii="Arial" w:hAnsi="Arial"/>
          <w:b/>
          <w:bCs/>
          <w:color w:val="000000"/>
          <w:sz w:val="24"/>
          <w:szCs w:val="24"/>
        </w:rPr>
        <w:t>CE-95-086 - Doc. CXXV</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Relatório da JPEF, referente à prestação de contas do ano de 1993, da Confederação Nacional da Mocidade - Aprovado em seus termos: “A CE-SC/IPB resolve: Aprovar as contas da Confederação Nacional da Mocidade, do exercício de 1993”.</w:t>
      </w:r>
    </w:p>
    <w:p>
      <w:pPr>
        <w:pStyle w:val="Bodytext"/>
        <w:spacing w:before="120" w:after="0"/>
        <w:rPr/>
      </w:pPr>
      <w:r>
        <w:rPr>
          <w:rFonts w:cs="Arial" w:ascii="Arial" w:hAnsi="Arial"/>
          <w:b/>
          <w:bCs/>
          <w:color w:val="000000"/>
          <w:sz w:val="24"/>
          <w:szCs w:val="24"/>
        </w:rPr>
        <w:t>CE-95-087 - Doc. CXXX</w:t>
      </w:r>
      <w:r>
        <w:rPr>
          <w:rFonts w:cs="Arial" w:ascii="Arial" w:hAnsi="Arial"/>
          <w:color w:val="000000"/>
          <w:sz w:val="24"/>
          <w:szCs w:val="24"/>
        </w:rPr>
        <w:t xml:space="preserve"> - Quanto ao </w:t>
      </w:r>
      <w:r>
        <w:rPr>
          <w:rFonts w:cs="Arial" w:ascii="Arial" w:hAnsi="Arial"/>
          <w:b/>
          <w:bCs/>
          <w:color w:val="000000"/>
          <w:sz w:val="24"/>
          <w:szCs w:val="24"/>
        </w:rPr>
        <w:t>Doc. 152</w:t>
      </w:r>
      <w:r>
        <w:rPr>
          <w:rFonts w:cs="Arial" w:ascii="Arial" w:hAnsi="Arial"/>
          <w:color w:val="000000"/>
          <w:sz w:val="24"/>
          <w:szCs w:val="24"/>
        </w:rPr>
        <w:t xml:space="preserve"> - Da JPEF sobre Cessão de Imóveis em Araçatuba-SP - Aprovado em seus termos: “A CE-SC/IPB, considerando que o Supremo Concílio em sua última Reunião Ordinária autorizou a CE-SC/IPB a proceder a cessão de imóveis à Igreja de Araçatuba, sem ônus para a IPB, com ressalva de que os imóveis sejam para uso exclusivo daquela Igreja, com Cláusula de Inalienabilidade, mediante parecer favorável da JPEF; considerando que o parecer da JPEF foi favorável, condicionando a efetivação da cessão à regularidade na remessa dos dízimos ao SC pela Igreja beneficiada; e que nas listagens da Tesouraria não constam remessas identificadas da referida Igreja desde 1990, resolve: Autorizar a mesa da CE-SC/IPB a proceder a cessão dos imóveis, com cláusula de inalienabilidade, desde que a Igreja regularize sua situação junto a Tesouraria”.</w:t>
      </w:r>
    </w:p>
    <w:p>
      <w:pPr>
        <w:pStyle w:val="Bodytext"/>
        <w:spacing w:before="120" w:after="0"/>
        <w:rPr/>
      </w:pPr>
      <w:r>
        <w:rPr>
          <w:rFonts w:cs="Arial" w:ascii="Arial" w:hAnsi="Arial"/>
          <w:b/>
          <w:bCs/>
          <w:color w:val="000000"/>
          <w:sz w:val="24"/>
          <w:szCs w:val="24"/>
        </w:rPr>
        <w:t>CE-95-088 - Doc. CXXXI</w:t>
      </w:r>
      <w:r>
        <w:rPr>
          <w:rFonts w:cs="Arial" w:ascii="Arial" w:hAnsi="Arial"/>
          <w:color w:val="000000"/>
          <w:sz w:val="24"/>
          <w:szCs w:val="24"/>
        </w:rPr>
        <w:t xml:space="preserve"> - Quanto ao </w:t>
      </w:r>
      <w:r>
        <w:rPr>
          <w:rFonts w:cs="Arial" w:ascii="Arial" w:hAnsi="Arial"/>
          <w:b/>
          <w:bCs/>
          <w:color w:val="000000"/>
          <w:sz w:val="24"/>
          <w:szCs w:val="24"/>
        </w:rPr>
        <w:t>Doc. 135</w:t>
      </w:r>
      <w:r>
        <w:rPr>
          <w:rFonts w:cs="Arial" w:ascii="Arial" w:hAnsi="Arial"/>
          <w:color w:val="000000"/>
          <w:sz w:val="24"/>
          <w:szCs w:val="24"/>
        </w:rPr>
        <w:t xml:space="preserve"> - Da JURET-SPS sobre ocupação de área no Campus do SPS - Aprovado em seus termos: “A CE-SC/IPB resolve: 1) Congratular-se com a JURET-SPS quanto a sua preocupação na preservação de tão importante área de propriedade da IPB. 2) Determinar que a JPEF, em conjunto com a JURET-SPS, elabore Plano de Ocupação da área que concilie os interesses da IPB quanto à sua manutenção e do SPS quanto à utilização”.</w:t>
      </w:r>
    </w:p>
    <w:p>
      <w:pPr>
        <w:pStyle w:val="Bodytext"/>
        <w:spacing w:before="120" w:after="0"/>
        <w:rPr/>
      </w:pPr>
      <w:r>
        <w:rPr>
          <w:rFonts w:cs="Arial" w:ascii="Arial" w:hAnsi="Arial"/>
          <w:b/>
          <w:bCs/>
          <w:color w:val="000000"/>
          <w:sz w:val="24"/>
          <w:szCs w:val="24"/>
        </w:rPr>
        <w:t>CE-95-089 - Doc. CXXXII</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Relatório da JPEF - Aprovado em seus termos: “A CE-SC/IPB resolve: 1) Aprovar destacando o seguinte: a) O trabalho desenvolvido na elaboração do Orçamento/95, com participação do Tesoureiro do SC/IPB, quando se procurou atender às reivindicações com muito critério, não apresentando déficit. b) O empenho da JPEF na manutenção e conservação dos imóveis da IPB, no zelo no exame das contas da Tesouraria e da Confederação do Trabalho Feminino. c) As negociações feitas com os inquilinos dos imóveis em Brasília, com vistas à atualização dos aluguéis que se encontravam defasados em relação ao mercado, conseguindo-se uma recuperação razoável. d) A boa vontade da Igreja Presbiteriana do Rio de Janeiro em ceder parte de suas instalações físicas para montagem do gabinete e escritório da Presidência do SC/IPB, e) O funcionamento mais efetivo da casa de veraneio em Ubatuba-SP, atendendo os pastores da IPB em suas férias”.</w:t>
      </w:r>
    </w:p>
    <w:p>
      <w:pPr>
        <w:pStyle w:val="Bodytext"/>
        <w:spacing w:before="120" w:after="0"/>
        <w:rPr/>
      </w:pPr>
      <w:r>
        <w:rPr>
          <w:rFonts w:cs="Arial" w:ascii="Arial" w:hAnsi="Arial"/>
          <w:b/>
          <w:bCs/>
          <w:color w:val="000000"/>
          <w:sz w:val="24"/>
          <w:szCs w:val="24"/>
        </w:rPr>
        <w:t>CE-95-090 - Doc. CXXXIII</w:t>
      </w:r>
      <w:r>
        <w:rPr>
          <w:rFonts w:cs="Arial" w:ascii="Arial" w:hAnsi="Arial"/>
          <w:color w:val="000000"/>
          <w:sz w:val="24"/>
          <w:szCs w:val="24"/>
        </w:rPr>
        <w:t xml:space="preserve"> - Quanto ao </w:t>
      </w:r>
      <w:r>
        <w:rPr>
          <w:rFonts w:cs="Arial" w:ascii="Arial" w:hAnsi="Arial"/>
          <w:b/>
          <w:bCs/>
          <w:color w:val="000000"/>
          <w:sz w:val="24"/>
          <w:szCs w:val="24"/>
        </w:rPr>
        <w:t xml:space="preserve">Doc. 20 </w:t>
      </w:r>
      <w:r>
        <w:rPr>
          <w:rFonts w:cs="Arial" w:ascii="Arial" w:hAnsi="Arial"/>
          <w:color w:val="000000"/>
          <w:sz w:val="24"/>
          <w:szCs w:val="24"/>
        </w:rPr>
        <w:t>- Ofício da JURET-DNE solicitando aprovação do Projeto preliminar arquitetônico e verba para construção de Sede do Seminário - Aprovado em seus termos: “A CE-SC/IPB resolve: l) Submeter o projeto à consideração da JPEF, que remeterá parecer para a mesa da CE-SC/IPB. 2) Autorizar a mesa da CE-SC/IPB a aprová-lo, desde que considerado viável pela JPEF. 3) Remeter cópia do projeto para CRIE a fim de auxiliar na busca de recursos no exterior. 4) Não participar com recursos próprios neste primeiro momento, tendo em vista a dotação de verba no valor US$156,200.00, com recursos do “DER” (Depósito Especial Remunerado) e do Fundo Alexander”.</w:t>
      </w:r>
    </w:p>
    <w:p>
      <w:pPr>
        <w:pStyle w:val="Bodytext"/>
        <w:spacing w:before="120" w:after="0"/>
        <w:rPr/>
      </w:pPr>
      <w:r>
        <w:rPr>
          <w:rFonts w:cs="Arial" w:ascii="Arial" w:hAnsi="Arial"/>
          <w:b/>
          <w:bCs/>
          <w:color w:val="000000"/>
          <w:sz w:val="24"/>
          <w:szCs w:val="24"/>
        </w:rPr>
        <w:t>CE-95-091 - Doc. CXXXIV</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Solicitação da JURET-RJ de verba para investimento e melhorias no prédio - Aprovado em seus termos: “A CE-SC/IPB resolve: Não atender, tendo em vista a dotação de verba no valor de US$161,000.00 com recursos do “DER” (Depósito Especial Remunerado) e do Fundo Alexander”.</w:t>
      </w:r>
    </w:p>
    <w:p>
      <w:pPr>
        <w:pStyle w:val="Bodytext"/>
        <w:spacing w:before="120" w:after="0"/>
        <w:rPr/>
      </w:pPr>
      <w:r>
        <w:rPr>
          <w:rFonts w:cs="Arial" w:ascii="Arial" w:hAnsi="Arial"/>
          <w:b/>
          <w:bCs/>
          <w:color w:val="000000"/>
          <w:sz w:val="24"/>
          <w:szCs w:val="24"/>
        </w:rPr>
        <w:t>CE-95-092 - Doc. CXXXVI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Da JPEF sobre aquisição de Imóvel pelo Seminário do Rio de Janeiro e liberação de verba - Aprovado em seus termos: “A CE-SC/IPB resolve: 1) Autorizar a aquisição de lote medindo 410 m2, na Rua Isolina, 143, na cidade do Rio de Janeiro, fazendo fundos com a atual propriedade adquirida e onde funciona o Seminário em prédio adaptado, pelo valor de R$ 35.000,00, tendo em vista parecer favorável da JPEF. 2) Autorizar a Tesouraria liberar o valor necessário para efetivação da alienação com recursos do DER e Fundo Alexander destinados ao STPRJ”.</w:t>
      </w:r>
    </w:p>
    <w:p>
      <w:pPr>
        <w:pStyle w:val="Bodytext"/>
        <w:spacing w:before="120" w:after="0"/>
        <w:rPr/>
      </w:pPr>
      <w:r>
        <w:rPr>
          <w:rFonts w:cs="Arial" w:ascii="Arial" w:hAnsi="Arial"/>
          <w:b/>
          <w:bCs/>
          <w:color w:val="000000"/>
          <w:sz w:val="24"/>
          <w:szCs w:val="24"/>
        </w:rPr>
        <w:t>CE-95-093 - Doc. CXXXVIII</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Da JPEF sobre Exame de Contas das Confederações Nacionais-1994, a CE-SC/IPB resolve: 1) Tomar conhecimento de que a Confederação Nacional de SAFs remeteu os livros e documentos à JPEF, que procedeu o exame, sem contudo encaminhar o parecer. 2) Registrar o não envio das contas das Confederações Nacionais da Mocidade (1994) e de Homens (1992, 1993 e 1994). 3) Determinar que a CNHP remeta suas contas dos exercícios de 1992 a 1994 à JPEF para exame no prazo máximo de 90 dias. 4) Autorizar a mesa da CE-SC/IPB a receber da JPEF os pareceres e aprovar as contas. </w:t>
      </w:r>
    </w:p>
    <w:p>
      <w:pPr>
        <w:pStyle w:val="Bodytext"/>
        <w:spacing w:before="120" w:after="0"/>
        <w:rPr/>
      </w:pPr>
      <w:r>
        <w:rPr>
          <w:rFonts w:cs="Arial" w:ascii="Arial" w:hAnsi="Arial"/>
          <w:b/>
          <w:bCs/>
          <w:color w:val="000000"/>
          <w:sz w:val="24"/>
          <w:szCs w:val="24"/>
        </w:rPr>
        <w:t>CE-95-094</w:t>
      </w:r>
      <w:r>
        <w:rPr>
          <w:rFonts w:cs="Arial" w:ascii="Arial" w:hAnsi="Arial"/>
          <w:color w:val="000000"/>
          <w:sz w:val="24"/>
          <w:szCs w:val="24"/>
        </w:rPr>
        <w:t xml:space="preserve"> - </w:t>
      </w:r>
      <w:r>
        <w:rPr>
          <w:rFonts w:cs="Arial" w:ascii="Arial" w:hAnsi="Arial"/>
          <w:b/>
          <w:bCs/>
          <w:color w:val="000000"/>
          <w:sz w:val="24"/>
          <w:szCs w:val="24"/>
        </w:rPr>
        <w:t>Doc. CXL</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Orçamento da IPB para 1995 - Aprovado em seus termos: “A CE-SC/IPB, resolve: 1) Estimar a RECEITA e fixar a DESPESA para 1995, como discriminado: </w:t>
      </w:r>
    </w:p>
    <w:p>
      <w:pPr>
        <w:pStyle w:val="Ndice"/>
        <w:spacing w:lineRule="auto" w:line="240" w:before="120" w:after="0"/>
        <w:rPr>
          <w:rFonts w:ascii="Arial" w:hAnsi="Arial" w:cs="Arial"/>
          <w:sz w:val="24"/>
          <w:szCs w:val="24"/>
        </w:rPr>
      </w:pPr>
      <w:r>
        <w:rPr>
          <w:rFonts w:cs="Arial" w:ascii="Arial" w:hAnsi="Arial"/>
          <w:b/>
          <w:bCs/>
          <w:sz w:val="24"/>
          <w:szCs w:val="24"/>
        </w:rPr>
        <w:t>Órgão / Entidade Receitas</w:t>
      </w:r>
    </w:p>
    <w:p>
      <w:pPr>
        <w:pStyle w:val="Ndice"/>
        <w:spacing w:lineRule="auto" w:line="240" w:before="120" w:after="0"/>
        <w:rPr>
          <w:rFonts w:ascii="Arial" w:hAnsi="Arial" w:cs="Arial"/>
          <w:sz w:val="24"/>
          <w:szCs w:val="24"/>
        </w:rPr>
      </w:pPr>
      <w:r>
        <w:rPr>
          <w:rFonts w:cs="Arial" w:ascii="Arial" w:hAnsi="Arial"/>
          <w:sz w:val="24"/>
          <w:szCs w:val="24"/>
        </w:rPr>
        <w:t>R$</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esouraria / Dízimos</w:t>
        <w:tab/>
        <w:tab/>
        <w:t xml:space="preserve"> 2.576.304,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 Aluguéis </w:t>
        <w:tab/>
        <w:tab/>
        <w:t>161.244,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309.9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inário Presbiteriano do Norte</w:t>
        <w:tab/>
        <w:tab/>
        <w:t>156.556,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m. Presbiteriano Rev. Denoel N. Eler</w:t>
        <w:tab/>
        <w:tab/>
        <w:t>138.62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inário Presbiteriano Rio de Janeiro</w:t>
        <w:tab/>
        <w:tab/>
        <w:t>86.4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Brasil Central</w:t>
        <w:tab/>
        <w:tab/>
        <w:t>60.6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364.2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selho Com. e Marketing </w:t>
        <w:tab/>
        <w:tab/>
        <w:t>146.136,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4.000.0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b/>
          <w:bCs/>
          <w:sz w:val="24"/>
          <w:szCs w:val="24"/>
        </w:rPr>
        <w:t>Órgão / Entidade - Despesas</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Presidência</w:t>
        <w:tab/>
        <w:tab/>
        <w:t>62.169,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cretaria Executiv</w:t>
        <w:tab/>
        <w:tab/>
        <w:t>23.184,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esouraria / Dízimos</w:t>
        <w:tab/>
        <w:tab/>
        <w:t>69.902,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 / Aluguéis</w:t>
        <w:tab/>
        <w:tab/>
        <w:t>165.858,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Junta Educação Teológica</w:t>
        <w:tab/>
        <w:tab/>
        <w:t>16.82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Sul</w:t>
        <w:tab/>
        <w:tab/>
        <w:t>420.8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Norte </w:t>
        <w:tab/>
        <w:tab/>
        <w:t>251.42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m. Presbiteriano Rev. Denoel N. Eller</w:t>
        <w:tab/>
        <w:tab/>
        <w:t>233.49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io de Janeiro</w:t>
        <w:tab/>
        <w:tab/>
        <w:t>171.3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145.5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Junta de Missões Nacionais</w:t>
        <w:tab/>
        <w:tab/>
        <w:t>1.721.38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196.091,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vangelização </w:t>
        <w:tab/>
        <w:tab/>
        <w:t>74.534,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SECRETARIAS: Trabalho Masculino</w:t>
        <w:tab/>
        <w:tab/>
        <w:t>4.5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rabalho Feminino</w:t>
        <w:tab/>
        <w:tab/>
        <w:t>5.6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Mocidade </w:t>
        <w:tab/>
        <w:tab/>
        <w:t>7.09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rabalho Adolescentes</w:t>
        <w:tab/>
        <w:tab/>
        <w:t>6.149,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Infância </w:t>
        <w:tab/>
        <w:tab/>
        <w:t>4.69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tística </w:t>
        <w:tab/>
        <w:tab/>
        <w:t>4.37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Música Sacra</w:t>
        <w:tab/>
        <w:tab/>
        <w:t>4.5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COMISSÕES NACIONAIS:</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CNAS / FENEP</w:t>
        <w:tab/>
        <w:tab/>
        <w:t>20.7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História da IPB </w:t>
        <w:tab/>
        <w:tab/>
        <w:t>1.0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Relações Inter-Eclesiásticas</w:t>
        <w:tab/>
        <w:tab/>
        <w:t>16.2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Organização Sistemas e Métodos</w:t>
        <w:tab/>
        <w:tab/>
        <w:t>5.98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Liturgia e Música</w:t>
        <w:tab/>
        <w:tab/>
        <w:t>1.926,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igesto Presbiteriano </w:t>
        <w:tab/>
        <w:tab/>
        <w:t>5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ERSOS:</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Assistência Social / Educacional: Pensionistas e Jubilados </w:t>
        <w:tab/>
        <w:tab/>
        <w:t>58.28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ação IBEL</w:t>
        <w:tab/>
        <w:tab/>
        <w:t>11.8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BN </w:t>
        <w:tab/>
        <w:tab/>
        <w:t>11.8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Doação Missão Caiuá</w:t>
        <w:tab/>
        <w:tab/>
        <w:t>8.4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Doação SAMMAAR</w:t>
        <w:tab/>
        <w:tab/>
        <w:t>8.44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APADD </w:t>
        <w:tab/>
        <w:tab/>
        <w:t>5.4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Doação Instituto Rev. Augusto Araújo</w:t>
        <w:tab/>
        <w:tab/>
        <w:t>6.2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selho Com. e Marketing </w:t>
        <w:tab/>
        <w:tab/>
        <w:t>176.136,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presentações </w:t>
        <w:tab/>
        <w:tab/>
        <w:t>28.9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Tribunal de Recursos SC/IPB</w:t>
        <w:tab/>
        <w:tab/>
        <w:t>2.0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federações Nacionais </w:t>
        <w:tab/>
        <w:tab/>
        <w:t>14.700,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Eventuais</w:t>
        <w:tab/>
        <w:tab/>
        <w:t>32.141,00</w:t>
      </w:r>
    </w:p>
    <w:p>
      <w:pPr>
        <w:pStyle w:val="Ndice"/>
        <w:tabs>
          <w:tab w:val="clear" w:pos="3061"/>
          <w:tab w:val="clear" w:pos="3600"/>
          <w:tab w:val="left" w:pos="600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4.000.000,00</w:t>
      </w:r>
    </w:p>
    <w:p>
      <w:pPr>
        <w:pStyle w:val="Ndice"/>
        <w:tabs>
          <w:tab w:val="clear" w:pos="3061"/>
          <w:tab w:val="clear" w:pos="3600"/>
          <w:tab w:val="left" w:pos="6009" w:leader="dot"/>
          <w:tab w:val="right" w:pos="7370" w:leader="none"/>
        </w:tabs>
        <w:spacing w:lineRule="auto" w:line="240" w:before="120" w:after="0"/>
        <w:rPr/>
      </w:pPr>
      <w:r>
        <w:rPr>
          <w:rFonts w:cs="Arial" w:ascii="Arial" w:hAnsi="Arial"/>
          <w:sz w:val="24"/>
          <w:szCs w:val="24"/>
        </w:rPr>
        <w:t xml:space="preserve">2) Autorizar a mesa da CE-SC/IPB em conjunto da mesa da JPEF a repassar todo aumento na arrecadação de dízimos que houver durante o ano para os órgãos que solicitarem, tomando-se por base os percentuais estabelecidos no anexo 1, priorizando os Seminários até R$ 15,00. 3) Determinar que a JPEF em conjunto com a CSM elabore projeto de um PCS (Plano de Cargos e Salários) para a IPB, a ser apresentado na próxima reunião da CE-SC/IPB. 4) Autorizar o Tesoureiro do SC/IPB a contratar Consultoria Jurídica especializada na área trabalhista para estudar a possibilidade de se estabelecer uma data-base única para reajustes salariais, enquadramento sindical e outras responsabilidades trabalhistas. 5) Estabelecer provisoriamente os cargos e salários máximos a serem praticados pela IPB durante o ano de 1995: CARGOS / SALÁRIO MENSAL: Chefe de Gabinete = R$700,00 - Encarregado de Escritório = R$600,00 - Assistente Administrativo = R$500,00 - Assistente do Redator do BP = R$500,00 - Auxiliar Administrativo = R$400,00 - Operador de Microcomputador = R$400,00 - Pedreiro = R$400,00 - Auxiliar de Escritório = R$300,00 - Assessor Administrativo = R$200,00 - Auxiliar de Serviços Gerais = R$200,00 - Ajudante de Pedreiro = R$200,00 - Office-Boy = R$100,00. 6) Determinar que o Presidente da JMN providencie para que seja cumprido o item 8 da resolução CE-94-123 - </w:t>
      </w:r>
      <w:r>
        <w:rPr>
          <w:rFonts w:cs="Arial" w:ascii="Arial" w:hAnsi="Arial"/>
          <w:b/>
          <w:bCs/>
          <w:sz w:val="24"/>
          <w:szCs w:val="24"/>
        </w:rPr>
        <w:t>Doc. CXXVIII</w:t>
      </w:r>
      <w:r>
        <w:rPr>
          <w:rFonts w:cs="Arial" w:ascii="Arial" w:hAnsi="Arial"/>
          <w:sz w:val="24"/>
          <w:szCs w:val="24"/>
        </w:rPr>
        <w:t xml:space="preserve">. 7) Reiterar a necessidade de instrução quanto ao pagamento de missionários no exterior, nos termos da resolução SC-94-005 - </w:t>
      </w:r>
      <w:r>
        <w:rPr>
          <w:rFonts w:cs="Arial" w:ascii="Arial" w:hAnsi="Arial"/>
          <w:b/>
          <w:bCs/>
          <w:sz w:val="24"/>
          <w:szCs w:val="24"/>
        </w:rPr>
        <w:t>Doc. CCXLIX</w:t>
      </w:r>
      <w:r>
        <w:rPr>
          <w:rFonts w:cs="Arial" w:ascii="Arial" w:hAnsi="Arial"/>
          <w:sz w:val="24"/>
          <w:szCs w:val="24"/>
        </w:rPr>
        <w:t>”.</w:t>
      </w:r>
    </w:p>
    <w:p>
      <w:pPr>
        <w:pStyle w:val="Bodytext"/>
        <w:spacing w:before="120" w:after="0"/>
        <w:rPr/>
      </w:pPr>
      <w:r>
        <w:rPr>
          <w:rFonts w:cs="Arial" w:ascii="Arial" w:hAnsi="Arial"/>
          <w:b/>
          <w:bCs/>
          <w:color w:val="000000"/>
          <w:sz w:val="24"/>
          <w:szCs w:val="24"/>
        </w:rPr>
        <w:t>CE-95-095</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Do Presbitério de Rio Claro/SCP, proposta de jubilação do Rev. Celso Wolff, a CE-SC/IPB resolve: 1) Atender e efetiva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jubilação do mencionado Ministro, sem ônus para a IPB. 2) Destacar o trabalho do Rev. Celso Wolff no seio da IPB, bem como na docência no Instituto Metodista de Ensino Superior, de Rudge Ramos, São Paulo, e ainda seu eficiente trabalho desenvolvido no Centro Áudio Visual-Evangélico. 3) Registrar que o referido Ministro foi batizado na infância pelo saudoso Rev. Mathatias Gomes dos Santos; professou sua fé com o Rev. José Carlos Nogueira e em 20/01/1952 foi ordenado ao santo ministério pelo Presbitério de Rio Claro, SP. É casado com Dna. </w:t>
      </w:r>
      <w:r>
        <w:rPr>
          <w:rFonts w:cs="Arial" w:ascii="Arial" w:hAnsi="Arial"/>
          <w:color w:val="000000"/>
          <w:sz w:val="24"/>
          <w:szCs w:val="24"/>
          <w:lang w:val="en-US"/>
        </w:rPr>
        <w:t xml:space="preserve">Cleide Zerlotti Wolff. </w:t>
      </w:r>
      <w:r>
        <w:rPr>
          <w:rFonts w:cs="Arial" w:ascii="Arial" w:hAnsi="Arial"/>
          <w:color w:val="000000"/>
          <w:sz w:val="24"/>
          <w:szCs w:val="24"/>
        </w:rPr>
        <w:t xml:space="preserve">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Recomendar que o Presbitério do obreiro promova culto especial de gratidão a Deus pela sua vida e ministério. 6) Destacar que a IPB é sua família e que sempre estará solidária com o irmão e seus familiares. </w:t>
      </w:r>
    </w:p>
    <w:p>
      <w:pPr>
        <w:pStyle w:val="Bodytext"/>
        <w:spacing w:before="120" w:after="0"/>
        <w:rPr/>
      </w:pPr>
      <w:r>
        <w:rPr>
          <w:rFonts w:cs="Arial" w:ascii="Arial" w:hAnsi="Arial"/>
          <w:b/>
          <w:bCs/>
          <w:color w:val="000000"/>
          <w:sz w:val="24"/>
          <w:szCs w:val="24"/>
        </w:rPr>
        <w:t>CE-95-096</w:t>
      </w:r>
      <w:r>
        <w:rPr>
          <w:rFonts w:cs="Arial" w:ascii="Arial" w:hAnsi="Arial"/>
          <w:color w:val="000000"/>
          <w:sz w:val="24"/>
          <w:szCs w:val="24"/>
        </w:rPr>
        <w:t xml:space="preserve"> - </w:t>
      </w:r>
      <w:r>
        <w:rPr>
          <w:rFonts w:cs="Arial" w:ascii="Arial" w:hAnsi="Arial"/>
          <w:b/>
          <w:bCs/>
          <w:color w:val="000000"/>
          <w:sz w:val="24"/>
          <w:szCs w:val="24"/>
        </w:rPr>
        <w:t>Doc. III</w:t>
      </w:r>
      <w:r>
        <w:rPr>
          <w:rFonts w:cs="Arial" w:ascii="Arial" w:hAnsi="Arial"/>
          <w:color w:val="000000"/>
          <w:sz w:val="24"/>
          <w:szCs w:val="24"/>
        </w:rPr>
        <w:t xml:space="preserve"> - Quanto ao </w:t>
      </w:r>
      <w:r>
        <w:rPr>
          <w:rFonts w:cs="Arial" w:ascii="Arial" w:hAnsi="Arial"/>
          <w:b/>
          <w:bCs/>
          <w:color w:val="000000"/>
          <w:sz w:val="24"/>
          <w:szCs w:val="24"/>
        </w:rPr>
        <w:t xml:space="preserve">Doc. 27 </w:t>
      </w:r>
      <w:r>
        <w:rPr>
          <w:rFonts w:cs="Arial" w:ascii="Arial" w:hAnsi="Arial"/>
          <w:color w:val="000000"/>
          <w:sz w:val="24"/>
          <w:szCs w:val="24"/>
        </w:rPr>
        <w:t xml:space="preserve">- Do Presbitério de Limeira/SCP, proposta de jubilação do Rev. Ary Barbosa Martins, a CE-SC/IPB resolve: 1) Atender e efetivar, nos termos da CI/IPB, </w:t>
      </w:r>
      <w:r>
        <w:rPr>
          <w:rFonts w:cs="Arial" w:ascii="Arial" w:hAnsi="Arial"/>
          <w:b/>
          <w:bCs/>
          <w:color w:val="000000"/>
          <w:sz w:val="24"/>
          <w:szCs w:val="24"/>
        </w:rPr>
        <w:t>Art. 49</w:t>
      </w:r>
      <w:r>
        <w:rPr>
          <w:rFonts w:cs="Arial" w:ascii="Arial" w:hAnsi="Arial"/>
          <w:color w:val="000000"/>
          <w:sz w:val="24"/>
          <w:szCs w:val="24"/>
        </w:rPr>
        <w:t xml:space="preserve"> parágrafo 2º, a jubilação do Rev. Ary Barbosa Martins, sem ônus para a IPB. 2) Destacar o eficiente trabalho do obreiro nos Presbitérios de São Paulo, Campinas e Limeira, e docência no SPS. Foi batizado na infância pelo Rev. Sátilas do Amaral Camargo e professou a fé com o Rev. Teodomiro Emerique; foi ordenado ao sagrado ministério pelo Presbitério de São Paulo. 3) Reconhecer a fidelidade e piedade do Ministro e sua preocupação constante de bem ensinar e pregar a Palavra de Deus.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Recomendar que o Presbitério proponente promova um culto especial de louvor e gratidão a Deus pela vida e ministério do obreiro. 6) Recomendar que, à míngua de maiores informações e ausência da carteira, sejam enviados ao </w:t>
      </w:r>
      <w:r>
        <w:rPr>
          <w:rFonts w:cs="Arial" w:ascii="Arial" w:hAnsi="Arial"/>
          <w:color w:val="000000"/>
          <w:sz w:val="24"/>
          <w:szCs w:val="24"/>
          <w:u w:val="single"/>
        </w:rPr>
        <w:t>Brasil Presbiteriano</w:t>
      </w:r>
      <w:r>
        <w:rPr>
          <w:rFonts w:cs="Arial" w:ascii="Arial" w:hAnsi="Arial"/>
          <w:color w:val="000000"/>
          <w:sz w:val="24"/>
          <w:szCs w:val="24"/>
        </w:rPr>
        <w:t xml:space="preserve"> dados de sua vida eclesiástica para publicação e conhecimento da Igreja. 7)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097</w:t>
      </w:r>
      <w:r>
        <w:rPr>
          <w:rFonts w:cs="Arial" w:ascii="Arial" w:hAnsi="Arial"/>
          <w:color w:val="000000"/>
          <w:sz w:val="24"/>
          <w:szCs w:val="24"/>
        </w:rPr>
        <w:t xml:space="preserve"> - </w:t>
      </w:r>
      <w:r>
        <w:rPr>
          <w:rFonts w:cs="Arial" w:ascii="Arial" w:hAnsi="Arial"/>
          <w:b/>
          <w:bCs/>
          <w:color w:val="000000"/>
          <w:sz w:val="24"/>
          <w:szCs w:val="24"/>
        </w:rPr>
        <w:t xml:space="preserve">Doc. IV </w:t>
      </w:r>
      <w:r>
        <w:rPr>
          <w:rFonts w:cs="Arial" w:ascii="Arial" w:hAnsi="Arial"/>
          <w:color w:val="000000"/>
          <w:sz w:val="24"/>
          <w:szCs w:val="24"/>
        </w:rPr>
        <w:t xml:space="preserve">- Quanto ao </w:t>
      </w:r>
      <w:r>
        <w:rPr>
          <w:rFonts w:cs="Arial" w:ascii="Arial" w:hAnsi="Arial"/>
          <w:b/>
          <w:bCs/>
          <w:color w:val="000000"/>
          <w:sz w:val="24"/>
          <w:szCs w:val="24"/>
        </w:rPr>
        <w:t xml:space="preserve">Doc. 31 </w:t>
      </w:r>
      <w:r>
        <w:rPr>
          <w:rFonts w:cs="Arial" w:ascii="Arial" w:hAnsi="Arial"/>
          <w:color w:val="000000"/>
          <w:sz w:val="24"/>
          <w:szCs w:val="24"/>
        </w:rPr>
        <w:t xml:space="preserve">- Proposta de jubilação do Rev. Astrogildo de Oliveira Godoy, formulado pelo Presbitério de Limeira/SCP, a CE-SC/IPB resolve: 1) Atender e efetiva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jubilação do Ministro em epígrafe, sem ônus para a IPB. 2) Destacar o eficiente trabalho do obreiro nos campos de Minas Gerais e Presbitérios de Campinas e Limeira, louvando a Deus por isso. 3) Reconhecer a fidelidade e piedade do Ministro em bem servir à sua Igreja nas diferentes regiões por onde passou.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Recomendar que o concílio proponente promova um culto especial de louvor e gratidão a Deus pela vida e ministério de seu obreiro. 6) Recomendar que, à míngua de outras informações, sejam enviados ao </w:t>
      </w:r>
      <w:r>
        <w:rPr>
          <w:rFonts w:cs="Arial" w:ascii="Arial" w:hAnsi="Arial"/>
          <w:color w:val="000000"/>
          <w:sz w:val="24"/>
          <w:szCs w:val="24"/>
          <w:u w:val="single"/>
        </w:rPr>
        <w:t>Brasil Presbiteriano</w:t>
      </w:r>
      <w:r>
        <w:rPr>
          <w:rFonts w:cs="Arial" w:ascii="Arial" w:hAnsi="Arial"/>
          <w:color w:val="000000"/>
          <w:sz w:val="24"/>
          <w:szCs w:val="24"/>
        </w:rPr>
        <w:t xml:space="preserve">, dados históricos-eclesiásticos para publicação e conhecimento da Igreja. 7)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098</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32 </w:t>
      </w:r>
      <w:r>
        <w:rPr>
          <w:rFonts w:cs="Arial" w:ascii="Arial" w:hAnsi="Arial"/>
          <w:color w:val="000000"/>
          <w:sz w:val="24"/>
          <w:szCs w:val="24"/>
        </w:rPr>
        <w:t xml:space="preserve">- </w:t>
      </w:r>
      <w:r>
        <w:rPr>
          <w:rFonts w:cs="Arial" w:ascii="Arial" w:hAnsi="Arial"/>
          <w:b/>
          <w:bCs/>
          <w:color w:val="000000"/>
          <w:sz w:val="24"/>
          <w:szCs w:val="24"/>
        </w:rPr>
        <w:t>Do Presbitério do Rio de Janeiro/SRJ, proposta de jubilação do Rev. Zaqueu Ribeiro</w:t>
      </w:r>
      <w:r>
        <w:rPr>
          <w:rFonts w:cs="Arial" w:ascii="Arial" w:hAnsi="Arial"/>
          <w:color w:val="000000"/>
          <w:sz w:val="24"/>
          <w:szCs w:val="24"/>
        </w:rPr>
        <w:t xml:space="preserve">, a CE-SC/IPB resolve: 1) Atender e efetiva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a jubilação do Rev. Zaqueu Ribeiro, sem ônus para a IPB. 2) Destacar o ministério fecundo realizado pelo obreiro, desde sua candidatura por Sorocaba, em 1946. Foi ele ordenado ao ministério em 15/01/50, tendo servido as igrejas de Juquiá, Cedro, Palmital e Biguá, do Presbitério de Sorocaba. Em 1953 transferiu-se para o Presbitério do Rio de Janeiro, servindo a Igreja do Rio até 06.10.1968. A seguir foi eleito Pastor da IP da Tijuca, até outubro de 1988, quando a comunidade lhe conferiu o título de Pastor Emérito. Serviu várias vezes seu concílio como Presidente, bem como na Presidência de seu Sínodo. 3) Registrar o reconhecimento de fidelidade e vida cristã exemplar durante todos os anos de serviço à IPB.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Recomendar que o concílio proponente promova um culto especial de louvor e gratidão a Deus pela vida e ministério de seu obreiro. 6) Destacar que a IPB é sua família e que sempre estará solidária com seu Ministro e seus familiares. </w:t>
      </w:r>
    </w:p>
    <w:p>
      <w:pPr>
        <w:pStyle w:val="Bodytext"/>
        <w:spacing w:before="120" w:after="0"/>
        <w:rPr/>
      </w:pPr>
      <w:r>
        <w:rPr>
          <w:rFonts w:cs="Arial" w:ascii="Arial" w:hAnsi="Arial"/>
          <w:b/>
          <w:bCs/>
          <w:color w:val="000000"/>
          <w:sz w:val="24"/>
          <w:szCs w:val="24"/>
        </w:rPr>
        <w:t>CE-95-099</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23 </w:t>
      </w:r>
      <w:r>
        <w:rPr>
          <w:rFonts w:cs="Arial" w:ascii="Arial" w:hAnsi="Arial"/>
          <w:color w:val="000000"/>
          <w:sz w:val="24"/>
          <w:szCs w:val="24"/>
        </w:rPr>
        <w:t xml:space="preserve">- </w:t>
      </w:r>
      <w:r>
        <w:rPr>
          <w:rFonts w:cs="Arial" w:ascii="Arial" w:hAnsi="Arial"/>
          <w:b/>
          <w:bCs/>
          <w:color w:val="000000"/>
          <w:sz w:val="24"/>
          <w:szCs w:val="24"/>
        </w:rPr>
        <w:t>Proposta de jubilação do Rev. Ezequias Gomes Ferreira, pelo Presbitério Norte de Minas/SRD</w:t>
      </w:r>
      <w:r>
        <w:rPr>
          <w:rFonts w:cs="Arial" w:ascii="Arial" w:hAnsi="Arial"/>
          <w:color w:val="000000"/>
          <w:sz w:val="24"/>
          <w:szCs w:val="24"/>
        </w:rPr>
        <w:t xml:space="preserve">, a CE-SC/IPB resolve: 1) Atender e efetivar a jubilação, nos termos d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do Ministro em epígrafe, sem ônus para a IPB. 2) Agradecer e louvar a Deus pela vida e ministério do obreiro nos limites de seu concílio. 3)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4) Aguardar a realização do culto de ação de graças na IP de Salinas, conforme noticiado. 5) Recomendar que, à míngua de maiores informações, sejam enviados ao </w:t>
      </w:r>
      <w:r>
        <w:rPr>
          <w:rFonts w:cs="Arial" w:ascii="Arial" w:hAnsi="Arial"/>
          <w:color w:val="000000"/>
          <w:sz w:val="24"/>
          <w:szCs w:val="24"/>
          <w:u w:val="single"/>
        </w:rPr>
        <w:t>Brasil Presbiteriano</w:t>
      </w:r>
      <w:r>
        <w:rPr>
          <w:rFonts w:cs="Arial" w:ascii="Arial" w:hAnsi="Arial"/>
          <w:color w:val="000000"/>
          <w:sz w:val="24"/>
          <w:szCs w:val="24"/>
        </w:rPr>
        <w:t xml:space="preserve"> dados histórico-eclesiásticos para publicação e conhecimento da Igreja. 6)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00</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w:t>
      </w:r>
      <w:r>
        <w:rPr>
          <w:rFonts w:cs="Arial" w:ascii="Arial" w:hAnsi="Arial"/>
          <w:b/>
          <w:bCs/>
          <w:color w:val="000000"/>
          <w:sz w:val="24"/>
          <w:szCs w:val="24"/>
        </w:rPr>
        <w:t>Proposta de jubilação formulada pelo Presbitério de Ceres/SBC, em favor do Rev. Amador Alves de Menezes</w:t>
      </w:r>
      <w:r>
        <w:rPr>
          <w:rFonts w:cs="Arial" w:ascii="Arial" w:hAnsi="Arial"/>
          <w:color w:val="000000"/>
          <w:sz w:val="24"/>
          <w:szCs w:val="24"/>
        </w:rPr>
        <w:t xml:space="preserve">, a CE-SC/IPB resolve: 1) Atender e efetivar, conforme a CI/IPB, </w:t>
      </w:r>
      <w:r>
        <w:rPr>
          <w:rFonts w:cs="Arial" w:ascii="Arial" w:hAnsi="Arial"/>
          <w:b/>
          <w:bCs/>
          <w:color w:val="000000"/>
          <w:sz w:val="24"/>
          <w:szCs w:val="24"/>
        </w:rPr>
        <w:t>Art. 49º</w:t>
      </w:r>
      <w:r>
        <w:rPr>
          <w:rFonts w:cs="Arial" w:ascii="Arial" w:hAnsi="Arial"/>
          <w:color w:val="000000"/>
          <w:sz w:val="24"/>
          <w:szCs w:val="24"/>
        </w:rPr>
        <w:t xml:space="preserve"> parágrafo 2º, a jubilação do Ministro em epígrafe, sem ônus para a IPB. 2) Agradecer e louvar a Deus pela vida e ministério do obreiro. Foi ele batizado na infância pelo Rev. Noé Wey e professou com o mesmo Ministro. Em 12/01/62, foi ordenado ao sagrado ministério pelo Presbitério Sudoeste de Goiás. 3)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4) Recomendar ao concílio proponente que promova um culto especial de louvor e gratidão a Deus pela vida e ministério do irmão jubilado. 5) Recomendar que, à míngua de maiores informações, sejam enviados ao </w:t>
      </w:r>
      <w:r>
        <w:rPr>
          <w:rFonts w:cs="Arial" w:ascii="Arial" w:hAnsi="Arial"/>
          <w:color w:val="000000"/>
          <w:sz w:val="24"/>
          <w:szCs w:val="24"/>
          <w:u w:val="single"/>
        </w:rPr>
        <w:t>Brasil Presbiteriano</w:t>
      </w:r>
      <w:r>
        <w:rPr>
          <w:rFonts w:cs="Arial" w:ascii="Arial" w:hAnsi="Arial"/>
          <w:color w:val="000000"/>
          <w:sz w:val="24"/>
          <w:szCs w:val="24"/>
        </w:rPr>
        <w:t xml:space="preserve"> dados histórico-eclesiásticos para informação e conhecimento da Igreja. 6)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01 - Doc. VIII</w:t>
      </w:r>
      <w:r>
        <w:rPr>
          <w:rFonts w:cs="Arial" w:ascii="Arial" w:hAnsi="Arial"/>
          <w:color w:val="000000"/>
          <w:sz w:val="24"/>
          <w:szCs w:val="24"/>
        </w:rPr>
        <w:t xml:space="preserve"> - Quanto ao </w:t>
      </w:r>
      <w:r>
        <w:rPr>
          <w:rFonts w:cs="Arial" w:ascii="Arial" w:hAnsi="Arial"/>
          <w:b/>
          <w:bCs/>
          <w:color w:val="000000"/>
          <w:sz w:val="24"/>
          <w:szCs w:val="24"/>
        </w:rPr>
        <w:t>Doc. 25 - Do Presbitério Central Fluminense/SLF, proposta de jubilação do Rev. Paulo de Oliveira Cordeiro</w:t>
      </w:r>
      <w:r>
        <w:rPr>
          <w:rFonts w:cs="Arial" w:ascii="Arial" w:hAnsi="Arial"/>
          <w:color w:val="000000"/>
          <w:sz w:val="24"/>
          <w:szCs w:val="24"/>
        </w:rPr>
        <w:t xml:space="preserve">, a CE-SC/IPB resolve: 1) Atender e efetivar a jubilação do mencionado Ministro nos termos d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Destacar que o obreiro é casado com Ignez de Biasi Cordeiro, e do consórcio advieram oito filhos. Natural de Campos, RJ, estudou em Alto Jequitibá, MG, e no Rio de Janeiro. Foi, além de Ministro, cirurgião-dentista e exerceu o magistério secular. Seu curso teológico foi feito no Seminário Teológico Unido e seu ministério se desenvolveu no Estado do Rio de Janeiro. Serve, atualmente, como diretor e professor de Geografia Bíblica e História da Igreja, no Seminário Teológico Interdenominacional, em São Gonçalo, MG. 3) Recomendar que seu Presbitério promova um culto especial de louvor e gratidão a Deus pela vida e ministério de seu obreiro jubilado.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Agradecer e louvar a Deus pela vida e ministério do obreiro. 6)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02</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 xml:space="preserve">Doc. 28 </w:t>
      </w:r>
      <w:r>
        <w:rPr>
          <w:rFonts w:cs="Arial" w:ascii="Arial" w:hAnsi="Arial"/>
          <w:color w:val="000000"/>
          <w:sz w:val="24"/>
          <w:szCs w:val="24"/>
        </w:rPr>
        <w:t xml:space="preserve">- </w:t>
      </w:r>
      <w:r>
        <w:rPr>
          <w:rFonts w:cs="Arial" w:ascii="Arial" w:hAnsi="Arial"/>
          <w:b/>
          <w:bCs/>
          <w:color w:val="000000"/>
          <w:sz w:val="24"/>
          <w:szCs w:val="24"/>
        </w:rPr>
        <w:t>Do Presbitério de Goiânia/SBC - proposta de jubilação do Rev. Frederico Eleutério Ferreira,</w:t>
      </w:r>
      <w:r>
        <w:rPr>
          <w:rFonts w:cs="Arial" w:ascii="Arial" w:hAnsi="Arial"/>
          <w:color w:val="000000"/>
          <w:sz w:val="24"/>
          <w:szCs w:val="24"/>
        </w:rPr>
        <w:t xml:space="preserve"> a CE-SC/IPB resolve: 1) Atender e efetivar a jubilação do Ministro acim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e louvar a Deus por mais de trinta e cinco anos de serviços prestados pelo obreiro, à nossa Igreja. 3) Recomendar que, à míngua de maiores informações, sejam enviados ao </w:t>
      </w:r>
      <w:r>
        <w:rPr>
          <w:rFonts w:cs="Arial" w:ascii="Arial" w:hAnsi="Arial"/>
          <w:color w:val="000000"/>
          <w:sz w:val="24"/>
          <w:szCs w:val="24"/>
          <w:u w:val="single"/>
        </w:rPr>
        <w:t>Brasil Presbiteriano</w:t>
      </w:r>
      <w:r>
        <w:rPr>
          <w:rFonts w:cs="Arial" w:ascii="Arial" w:hAnsi="Arial"/>
          <w:color w:val="000000"/>
          <w:sz w:val="24"/>
          <w:szCs w:val="24"/>
        </w:rPr>
        <w:t xml:space="preserve"> dados histórico-eclesiásticos, para publicação e conhecimento da Igreja.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w:t>
      </w:r>
      <w:r>
        <w:rPr>
          <w:rFonts w:cs="Arial" w:ascii="Arial" w:hAnsi="Arial"/>
          <w:color w:val="000000"/>
          <w:sz w:val="24"/>
          <w:szCs w:val="24"/>
          <w:u w:val="single"/>
        </w:rPr>
        <w:t xml:space="preserve"> </w:t>
      </w:r>
      <w:r>
        <w:rPr>
          <w:rFonts w:cs="Arial" w:ascii="Arial" w:hAnsi="Arial"/>
          <w:color w:val="000000"/>
          <w:sz w:val="24"/>
          <w:szCs w:val="24"/>
        </w:rPr>
        <w:t xml:space="preserve">Recomendar que seu concílio promova um culto especial de louvor e gratidão a Deus pela vida e ministério de seu obreiro. 6)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03</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29 </w:t>
      </w:r>
      <w:r>
        <w:rPr>
          <w:rFonts w:cs="Arial" w:ascii="Arial" w:hAnsi="Arial"/>
          <w:color w:val="000000"/>
          <w:sz w:val="24"/>
          <w:szCs w:val="24"/>
        </w:rPr>
        <w:t xml:space="preserve">- </w:t>
      </w:r>
      <w:r>
        <w:rPr>
          <w:rFonts w:cs="Arial" w:ascii="Arial" w:hAnsi="Arial"/>
          <w:b/>
          <w:bCs/>
          <w:color w:val="000000"/>
          <w:sz w:val="24"/>
          <w:szCs w:val="24"/>
        </w:rPr>
        <w:t>Proposta de jubilação do Rev. Levi Silva, formulado pelo Presbitério de Volta Redonda/SSF</w:t>
      </w:r>
      <w:r>
        <w:rPr>
          <w:rFonts w:cs="Arial" w:ascii="Arial" w:hAnsi="Arial"/>
          <w:color w:val="000000"/>
          <w:sz w:val="24"/>
          <w:szCs w:val="24"/>
        </w:rPr>
        <w:t xml:space="preserve">, a CE-SC/IPB resolve: 1) Atender e efetivar a jubilação do Rev. Levi Silva, consoante 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Agradecer a Deus a vida e o ministério do Rev. Levi. Foi ele batizado na infância pelo Rev. José F. de Mello Jr. e com este Ministro professou fé no Senhor Jesus. Em 14/01/62 foi ordenado pelo Presbitério Sul de São Paulo. Que outros dados sejam enviados ao órgão oficial da Igreja para ciência de todos. 3) Recomendar que seu concílio promova culto especial de ação de graças pela vida de seu obreiro.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04</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30 - Do Presbitério de Madureira/SRJ, proposta de jubilação do Rev. Jair Gomes Coelho</w:t>
      </w:r>
      <w:r>
        <w:rPr>
          <w:rFonts w:cs="Arial" w:ascii="Arial" w:hAnsi="Arial"/>
          <w:color w:val="000000"/>
          <w:sz w:val="24"/>
          <w:szCs w:val="24"/>
        </w:rPr>
        <w:t xml:space="preserve">, a CE-SC/IPB resolve: 1) Atender e efetivar a jubilação do obreiro em epígrafe,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sem ônus para a IPB. 2) Foi ele batizado na infância pelo Rev. José Martins A. Leitão e professou a fé em Jesus com o Rev. Francisco Cordeiro, ordenado pelo Presbitério da Guanabara em 17/07/60. 3) Agradecer a Deus os prestantes serviços do obreiro, recomendando que o concílio proponente envie informações histórico-eclesiásticas ao </w:t>
      </w:r>
      <w:r>
        <w:rPr>
          <w:rFonts w:cs="Arial" w:ascii="Arial" w:hAnsi="Arial"/>
          <w:color w:val="000000"/>
          <w:sz w:val="24"/>
          <w:szCs w:val="24"/>
          <w:u w:val="single"/>
        </w:rPr>
        <w:t>Brasil Presbiteriano</w:t>
      </w:r>
      <w:r>
        <w:rPr>
          <w:rFonts w:cs="Arial" w:ascii="Arial" w:hAnsi="Arial"/>
          <w:color w:val="000000"/>
          <w:sz w:val="24"/>
          <w:szCs w:val="24"/>
        </w:rPr>
        <w:t xml:space="preserve">, para ciência da Igreja. 4) Recomendar, ainda, que o concílio promova culto especial de gratidão e louvor pela vida de seu obreiro. 5)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6) Destacar que a IPB é sua família e que sempre estará solidária com ele e seus familiares. </w:t>
      </w:r>
    </w:p>
    <w:p>
      <w:pPr>
        <w:pStyle w:val="Bodytext"/>
        <w:spacing w:before="120" w:after="0"/>
        <w:rPr/>
      </w:pPr>
      <w:r>
        <w:rPr>
          <w:rFonts w:cs="Arial" w:ascii="Arial" w:hAnsi="Arial"/>
          <w:b/>
          <w:bCs/>
          <w:color w:val="000000"/>
          <w:sz w:val="24"/>
          <w:szCs w:val="24"/>
        </w:rPr>
        <w:t>CE-95-105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w:t>
      </w:r>
      <w:r>
        <w:rPr>
          <w:rFonts w:cs="Arial" w:ascii="Arial" w:hAnsi="Arial"/>
          <w:b/>
          <w:bCs/>
          <w:color w:val="000000"/>
          <w:sz w:val="24"/>
          <w:szCs w:val="24"/>
        </w:rPr>
        <w:t>Do Presbitério de Campo Grande - Rio/SOR, proposta de jubilação do Rev. Alberto Braun Perpétuo</w:t>
      </w:r>
      <w:r>
        <w:rPr>
          <w:rFonts w:cs="Arial" w:ascii="Arial" w:hAnsi="Arial"/>
          <w:color w:val="000000"/>
          <w:sz w:val="24"/>
          <w:szCs w:val="24"/>
        </w:rPr>
        <w:t xml:space="preserve">, a CE-SC/IPB resolve: 1) Atender e efetivar,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motivo de saúde), a jubilação do Ministro em epígrafe, sem ônus para a IPB. 2) Agradecer a Deus a atuação do Rev. Alberto a serviço da Igreja e lamentar tenha ele de jubilar-se por motivo de saúde abalada. 3) Recomendar que o concílio proponente envie informações histórico-eclesiásticas para publicação no órgão oficial da Igreja, para conhecimento desta. 4)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5) Salientar ao concílio proponente que promova culto especial de louvor e ação de graças pela jubilação de seu obreiro. 6) Destacar que a IPB é a família do irmão jubilado e sempre estará solidária com ele e seus familiares, mormente nos momentos de dor. </w:t>
      </w:r>
    </w:p>
    <w:p>
      <w:pPr>
        <w:pStyle w:val="Bodytext"/>
        <w:spacing w:before="120" w:after="0"/>
        <w:rPr/>
      </w:pPr>
      <w:r>
        <w:rPr>
          <w:rFonts w:cs="Arial" w:ascii="Arial" w:hAnsi="Arial"/>
          <w:b/>
          <w:bCs/>
          <w:color w:val="000000"/>
          <w:sz w:val="24"/>
          <w:szCs w:val="24"/>
        </w:rPr>
        <w:t>CE-95-106 - Doc. XI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Ofício do Presbitério Vale do Manhuaçu, Sínodo Leste de Minas, comunicando a exoneração do Ministro Rev. Onésimo Gabrig Heringer, a CE-SC/IPB resolve: 1) Tomar conhecimento. 2) Lamentar que o referido obreiro tenha renunciado a jurisdição da IPB, por questão doutrinária. 3) Rogar a Deus que muito abençoe o citado irmão. 4) Publicar no órgão oficial da IPB. </w:t>
      </w:r>
    </w:p>
    <w:p>
      <w:pPr>
        <w:pStyle w:val="Bodytext"/>
        <w:spacing w:before="120" w:after="0"/>
        <w:rPr/>
      </w:pPr>
      <w:r>
        <w:rPr>
          <w:rFonts w:cs="Arial" w:ascii="Arial" w:hAnsi="Arial"/>
          <w:b/>
          <w:bCs/>
          <w:color w:val="000000"/>
          <w:sz w:val="24"/>
          <w:szCs w:val="24"/>
        </w:rPr>
        <w:t>CE-95-107</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37 </w:t>
      </w:r>
      <w:r>
        <w:rPr>
          <w:rFonts w:cs="Arial" w:ascii="Arial" w:hAnsi="Arial"/>
          <w:color w:val="000000"/>
          <w:sz w:val="24"/>
          <w:szCs w:val="24"/>
        </w:rPr>
        <w:t xml:space="preserve">- Ofício do Presbitério Norte de Valadares, Sínodo Rio Doce, comunicando o despojamento do Rev. Armando Nascimento Silva, nos termos do artigo 48, letra “b”, a CE-SC/IPB resolve: 1) Tomar conhecimento. 2) Publicar no órgão oficial da IPB. </w:t>
      </w:r>
    </w:p>
    <w:p>
      <w:pPr>
        <w:pStyle w:val="Bodytext"/>
        <w:spacing w:before="120" w:after="0"/>
        <w:rPr/>
      </w:pPr>
      <w:r>
        <w:rPr>
          <w:rFonts w:cs="Arial" w:ascii="Arial" w:hAnsi="Arial"/>
          <w:b/>
          <w:bCs/>
          <w:color w:val="000000"/>
          <w:sz w:val="24"/>
          <w:szCs w:val="24"/>
        </w:rPr>
        <w:t>CE-95-108</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34 </w:t>
      </w:r>
      <w:r>
        <w:rPr>
          <w:rFonts w:cs="Arial" w:ascii="Arial" w:hAnsi="Arial"/>
          <w:color w:val="000000"/>
          <w:sz w:val="24"/>
          <w:szCs w:val="24"/>
        </w:rPr>
        <w:t xml:space="preserve">- Ofício do Presbitério de Botucatu, Sínodo Sudoeste Paulista, comunicando o despojamento por exoneração a pedido, do Rev. Jessé Teotônio, a CE-SC/IPB, resolve: 1) Tomar conhecimento. 2) Publicar no órgão oficial da IPB. </w:t>
      </w:r>
    </w:p>
    <w:p>
      <w:pPr>
        <w:pStyle w:val="Bodytext"/>
        <w:spacing w:before="120" w:after="0"/>
        <w:rPr/>
      </w:pPr>
      <w:r>
        <w:rPr>
          <w:rFonts w:cs="Arial" w:ascii="Arial" w:hAnsi="Arial"/>
          <w:b/>
          <w:bCs/>
          <w:color w:val="000000"/>
          <w:sz w:val="24"/>
          <w:szCs w:val="24"/>
        </w:rPr>
        <w:t>CE-95-109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xml:space="preserve">- Ofício do Presbitério do Alto Paranaíba - SBS, comunicando o despojamento, sem censura, do Rev. Graciano Chagas, a CE-SC/IPB resolve: 1) Tomar conhecimento. 2) Publicar no órgão oficial da IPB. </w:t>
      </w:r>
    </w:p>
    <w:p>
      <w:pPr>
        <w:pStyle w:val="Bodytext"/>
        <w:spacing w:before="120" w:after="0"/>
        <w:rPr/>
      </w:pPr>
      <w:r>
        <w:rPr>
          <w:rFonts w:cs="Arial" w:ascii="Arial" w:hAnsi="Arial"/>
          <w:b/>
          <w:bCs/>
          <w:color w:val="000000"/>
          <w:sz w:val="24"/>
          <w:szCs w:val="24"/>
        </w:rPr>
        <w:t>CE-95-110 - Doc. XVII</w:t>
      </w:r>
      <w:r>
        <w:rPr>
          <w:rFonts w:cs="Arial" w:ascii="Arial" w:hAnsi="Arial"/>
          <w:color w:val="000000"/>
          <w:sz w:val="24"/>
          <w:szCs w:val="24"/>
        </w:rPr>
        <w:t xml:space="preserve"> - Quanto ao </w:t>
      </w:r>
      <w:r>
        <w:rPr>
          <w:rFonts w:cs="Arial" w:ascii="Arial" w:hAnsi="Arial"/>
          <w:b/>
          <w:bCs/>
          <w:color w:val="000000"/>
          <w:sz w:val="24"/>
          <w:szCs w:val="24"/>
        </w:rPr>
        <w:t xml:space="preserve">Doc. 33 </w:t>
      </w:r>
      <w:r>
        <w:rPr>
          <w:rFonts w:cs="Arial" w:ascii="Arial" w:hAnsi="Arial"/>
          <w:color w:val="000000"/>
          <w:sz w:val="24"/>
          <w:szCs w:val="24"/>
        </w:rPr>
        <w:t xml:space="preserve">- Ofício do Presbitério Amazonas-Roraima/SST, encaminhando o acórdão de despojamento do Rev. Joaquim Miguel Ferreira, nos termos do </w:t>
      </w:r>
      <w:r>
        <w:rPr>
          <w:rFonts w:cs="Arial" w:ascii="Arial" w:hAnsi="Arial"/>
          <w:b/>
          <w:bCs/>
          <w:color w:val="000000"/>
          <w:sz w:val="24"/>
          <w:szCs w:val="24"/>
        </w:rPr>
        <w:t>Art. 48</w:t>
      </w:r>
      <w:r>
        <w:rPr>
          <w:rFonts w:cs="Arial" w:ascii="Arial" w:hAnsi="Arial"/>
          <w:color w:val="000000"/>
          <w:sz w:val="24"/>
          <w:szCs w:val="24"/>
        </w:rPr>
        <w:t xml:space="preserve">, letra “a” da CI/IPB, e </w:t>
      </w:r>
      <w:r>
        <w:rPr>
          <w:rFonts w:cs="Arial" w:ascii="Arial" w:hAnsi="Arial"/>
          <w:b/>
          <w:bCs/>
          <w:color w:val="000000"/>
          <w:sz w:val="24"/>
          <w:szCs w:val="24"/>
        </w:rPr>
        <w:t>Art. 9º,</w:t>
      </w:r>
      <w:r>
        <w:rPr>
          <w:rFonts w:cs="Arial" w:ascii="Arial" w:hAnsi="Arial"/>
          <w:color w:val="000000"/>
          <w:sz w:val="24"/>
          <w:szCs w:val="24"/>
        </w:rPr>
        <w:t xml:space="preserve"> letra “d” do CD, a CE-SC/IPB resolve: 1) Tomar conhecimento. 2) Publicar no órgão oficial da IPB. </w:t>
      </w:r>
    </w:p>
    <w:p>
      <w:pPr>
        <w:pStyle w:val="Bodytext"/>
        <w:spacing w:before="120" w:after="0"/>
        <w:rPr/>
      </w:pPr>
      <w:r>
        <w:rPr>
          <w:rFonts w:cs="Arial" w:ascii="Arial" w:hAnsi="Arial"/>
          <w:b/>
          <w:bCs/>
          <w:color w:val="000000"/>
          <w:sz w:val="24"/>
          <w:szCs w:val="24"/>
        </w:rPr>
        <w:t>CE-95-111</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xml:space="preserve">- </w:t>
      </w:r>
      <w:r>
        <w:rPr>
          <w:rFonts w:cs="Arial" w:ascii="Arial" w:hAnsi="Arial"/>
          <w:b/>
          <w:bCs/>
          <w:color w:val="000000"/>
          <w:sz w:val="24"/>
          <w:szCs w:val="24"/>
        </w:rPr>
        <w:t>Encaminhamento de acórdão do Tribunal de Recursos do Sínodo de São Paulo, referente a julgamento de apelação, impetrado pelo Conselho da Igreja Presbiteriana da Penha contra o Rev. Edésio de Oliveira Chequer, o qual foi deposto do ministério e da comunhão da Igreja nos termos dos artigos 9º, letras “d” e “b” do CD e 48, letra “a” da CI/IPB</w:t>
      </w:r>
      <w:r>
        <w:rPr>
          <w:rFonts w:cs="Arial" w:ascii="Arial" w:hAnsi="Arial"/>
          <w:color w:val="000000"/>
          <w:sz w:val="24"/>
          <w:szCs w:val="24"/>
        </w:rPr>
        <w:t xml:space="preserve">, a CE-SC/IPB resolve: 1) Tomar conhecimento. 2) Lamentar com tristeza, os acontecimentos narrados na documentação processual. 3) Publicar no órgão oficial da IPB a citada deposição. 4) Declarar vaga a Vice-presidência do SC/IPB. </w:t>
      </w:r>
    </w:p>
    <w:p>
      <w:pPr>
        <w:pStyle w:val="Bodytext"/>
        <w:spacing w:before="120" w:after="0"/>
        <w:rPr/>
      </w:pPr>
      <w:r>
        <w:rPr>
          <w:rFonts w:cs="Arial" w:ascii="Arial" w:hAnsi="Arial"/>
          <w:b/>
          <w:bCs/>
          <w:color w:val="000000"/>
          <w:sz w:val="24"/>
          <w:szCs w:val="24"/>
        </w:rPr>
        <w:t>CE-95-112</w:t>
      </w:r>
      <w:r>
        <w:rPr>
          <w:rFonts w:cs="Arial" w:ascii="Arial" w:hAnsi="Arial"/>
          <w:color w:val="000000"/>
          <w:sz w:val="24"/>
          <w:szCs w:val="24"/>
        </w:rPr>
        <w:t xml:space="preserve"> -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Do Presbitério de Nilópolis - Jubilação do Rev. Isaías de Souza Maciel - Aprovado em seus termos: “Quanto ao </w:t>
      </w:r>
      <w:r>
        <w:rPr>
          <w:rFonts w:cs="Arial" w:ascii="Arial" w:hAnsi="Arial"/>
          <w:b/>
          <w:bCs/>
          <w:color w:val="000000"/>
          <w:sz w:val="24"/>
          <w:szCs w:val="24"/>
        </w:rPr>
        <w:t>Doc. 129</w:t>
      </w:r>
      <w:r>
        <w:rPr>
          <w:rFonts w:cs="Arial" w:ascii="Arial" w:hAnsi="Arial"/>
          <w:color w:val="000000"/>
          <w:sz w:val="24"/>
          <w:szCs w:val="24"/>
        </w:rPr>
        <w:t xml:space="preserve">, do Presbitério de Nilópolis, SOF - proposta de jubilação do Rev. Isaías de Souza Maciel, a CE-SC/IPB, resolve: 1) Atender e efetivar, nos termos do </w:t>
      </w:r>
      <w:r>
        <w:rPr>
          <w:rFonts w:cs="Arial" w:ascii="Arial" w:hAnsi="Arial"/>
          <w:b/>
          <w:bCs/>
          <w:color w:val="000000"/>
          <w:sz w:val="24"/>
          <w:szCs w:val="24"/>
        </w:rPr>
        <w:t>Art. 49</w:t>
      </w:r>
      <w:r>
        <w:rPr>
          <w:rFonts w:cs="Arial" w:ascii="Arial" w:hAnsi="Arial"/>
          <w:color w:val="000000"/>
          <w:sz w:val="24"/>
          <w:szCs w:val="24"/>
        </w:rPr>
        <w:t xml:space="preserve"> §2º da CI/IPB, a jubilação do sobredito Ministro, sem ônus para a IPB. 2) O Ministro jubilado é natural de Campos, RJ, com cursos de Teologia, Filosofia, Jornalismo, Administração Hospitalar e Psicanálise Clínica. Foi batizado na infância pelo Rev. Benjamin César e professou sua fé com o Rev. Jeremias W. B. Schulli. Teve destacada atuação na Igreja, mormente pela sua cultura polimorfa. Serviu o Seminário Unido de Nova Iguaçu, RJ e foi Presidente de várias entidades e associações evangélicas. 3)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4) Recomendar que o concílio proponente promova culto especial de ação de graças pela vida e destacado ministério do irmão jubilado. 5) Destacar que a IPB é sua família e que sempre estará solidária com ele e seus familiares. Oram em favor dos Jubilados e Despojados nominal</w:t>
        <w:softHyphen/>
        <w:t>mente os reverendos Obedes Fer</w:t>
        <w:softHyphen/>
        <w:t>reira da Cunha, Fôlton Nogueira da Silva e Luiz Lopes”.</w:t>
      </w:r>
    </w:p>
    <w:p>
      <w:pPr>
        <w:pStyle w:val="Bodytext"/>
        <w:spacing w:before="120" w:after="0"/>
        <w:rPr/>
      </w:pPr>
      <w:r>
        <w:rPr>
          <w:rFonts w:cs="Arial" w:ascii="Arial" w:hAnsi="Arial"/>
          <w:b/>
          <w:bCs/>
          <w:color w:val="000000"/>
          <w:sz w:val="24"/>
          <w:szCs w:val="24"/>
        </w:rPr>
        <w:t>CE-95-113</w:t>
      </w:r>
      <w:r>
        <w:rPr>
          <w:rFonts w:cs="Arial" w:ascii="Arial" w:hAnsi="Arial"/>
          <w:color w:val="000000"/>
          <w:sz w:val="24"/>
          <w:szCs w:val="24"/>
        </w:rPr>
        <w:t xml:space="preserve"> - </w:t>
      </w:r>
      <w:r>
        <w:rPr>
          <w:rFonts w:cs="Arial" w:ascii="Arial" w:hAnsi="Arial"/>
          <w:b/>
          <w:bCs/>
          <w:color w:val="000000"/>
          <w:sz w:val="24"/>
          <w:szCs w:val="24"/>
        </w:rPr>
        <w:t>Doc. XLV</w:t>
      </w:r>
      <w:r>
        <w:rPr>
          <w:rFonts w:cs="Arial" w:ascii="Arial" w:hAnsi="Arial"/>
          <w:color w:val="000000"/>
          <w:sz w:val="24"/>
          <w:szCs w:val="24"/>
        </w:rPr>
        <w:t xml:space="preserve"> - Quanto ao </w:t>
      </w:r>
      <w:r>
        <w:rPr>
          <w:rFonts w:cs="Arial" w:ascii="Arial" w:hAnsi="Arial"/>
          <w:b/>
          <w:bCs/>
          <w:color w:val="000000"/>
          <w:sz w:val="24"/>
          <w:szCs w:val="24"/>
        </w:rPr>
        <w:t xml:space="preserve">Doc. 26 </w:t>
      </w:r>
      <w:r>
        <w:rPr>
          <w:rFonts w:cs="Arial" w:ascii="Arial" w:hAnsi="Arial"/>
          <w:color w:val="000000"/>
          <w:sz w:val="24"/>
          <w:szCs w:val="24"/>
        </w:rPr>
        <w:t>- Do</w:t>
      </w:r>
      <w:r>
        <w:rPr>
          <w:rFonts w:cs="Arial" w:ascii="Arial" w:hAnsi="Arial"/>
          <w:b/>
          <w:bCs/>
          <w:color w:val="000000"/>
          <w:sz w:val="24"/>
          <w:szCs w:val="24"/>
        </w:rPr>
        <w:t xml:space="preserve"> Presbitério de Tatuí - SDP, proposta de jubilação do Rev. Raimundo Nunes dos Santos</w:t>
      </w:r>
      <w:r>
        <w:rPr>
          <w:rFonts w:cs="Arial" w:ascii="Arial" w:hAnsi="Arial"/>
          <w:color w:val="000000"/>
          <w:sz w:val="24"/>
          <w:szCs w:val="24"/>
        </w:rPr>
        <w:t xml:space="preserve">, a CE-SC/IPB resolve: 1) Atender e efetivar a jubilação do Ministro em epígrafe, consoante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sem ônus para a IPB. 2) Reconhecer a piedade e fidelidade do obreiro no serviço de nossa amada Igreja. 3) Recomendar que, à míngua de outras informações, sejam enviados ao jornal “Brasil Presbiteriano” os dados histórico-eclesiásticos do obreiro, para conhecimento da Igreja. 4) Recomendar a seu concílio que promova, caso não o tenha feito, culto especial de gratidão e louvor a Deus, pela vida e ministério de seu servo. 5) Conferir-lhe o </w:t>
      </w:r>
      <w:r>
        <w:rPr>
          <w:rFonts w:cs="Arial" w:ascii="Arial" w:hAnsi="Arial"/>
          <w:color w:val="000000"/>
          <w:sz w:val="24"/>
          <w:szCs w:val="24"/>
          <w:u w:val="single"/>
        </w:rPr>
        <w:t>Diploma de Jubilado</w:t>
      </w:r>
      <w:r>
        <w:rPr>
          <w:rFonts w:cs="Arial" w:ascii="Arial" w:hAnsi="Arial"/>
          <w:color w:val="000000"/>
          <w:sz w:val="24"/>
          <w:szCs w:val="24"/>
        </w:rPr>
        <w:t xml:space="preserve"> e a </w:t>
      </w:r>
      <w:r>
        <w:rPr>
          <w:rFonts w:cs="Arial" w:ascii="Arial" w:hAnsi="Arial"/>
          <w:color w:val="000000"/>
          <w:sz w:val="24"/>
          <w:szCs w:val="24"/>
          <w:u w:val="single"/>
        </w:rPr>
        <w:t>Medalha de Mérito da IPB</w:t>
      </w:r>
      <w:r>
        <w:rPr>
          <w:rFonts w:cs="Arial" w:ascii="Arial" w:hAnsi="Arial"/>
          <w:color w:val="000000"/>
          <w:sz w:val="24"/>
          <w:szCs w:val="24"/>
        </w:rPr>
        <w:t xml:space="preserve">. 6) Destacar que a IPB é a família do irmão jubilado e que sempre estará solidária com ele e seus familiares. </w:t>
      </w:r>
    </w:p>
    <w:p>
      <w:pPr>
        <w:pStyle w:val="Bodytext"/>
        <w:spacing w:before="120" w:after="0"/>
        <w:rPr/>
      </w:pPr>
      <w:r>
        <w:rPr>
          <w:rFonts w:cs="Arial" w:ascii="Arial" w:hAnsi="Arial"/>
          <w:b/>
          <w:bCs/>
          <w:color w:val="000000"/>
          <w:sz w:val="24"/>
          <w:szCs w:val="24"/>
        </w:rPr>
        <w:t>CE-95-114 -</w:t>
      </w:r>
      <w:r>
        <w:rPr>
          <w:rFonts w:cs="Arial" w:ascii="Arial" w:hAnsi="Arial"/>
          <w:color w:val="000000"/>
          <w:sz w:val="24"/>
          <w:szCs w:val="24"/>
        </w:rPr>
        <w:t xml:space="preserve">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Ofício da Confederação Nacional das SAFs, sobre a “SAF em Revista”, a CE-SC/IPB resolve: atender pedido da Confederação Nacional da SAFs, passando a responsabilidade da confecção da “SAF em Revista” à esta Confederação, ficando sob a orientação e supervisão da Secretária Geral do Trabalho Feminino. Quanto ao </w:t>
      </w:r>
      <w:r>
        <w:rPr>
          <w:rFonts w:cs="Arial" w:ascii="Arial" w:hAnsi="Arial"/>
          <w:b/>
          <w:bCs/>
          <w:color w:val="000000"/>
          <w:sz w:val="24"/>
          <w:szCs w:val="24"/>
        </w:rPr>
        <w:t>Doc. s/n</w:t>
      </w:r>
      <w:r>
        <w:rPr>
          <w:rFonts w:cs="Arial" w:ascii="Arial" w:hAnsi="Arial"/>
          <w:color w:val="000000"/>
          <w:sz w:val="24"/>
          <w:szCs w:val="24"/>
        </w:rPr>
        <w:t xml:space="preserve">º (anexo ao </w:t>
      </w:r>
      <w:r>
        <w:rPr>
          <w:rFonts w:cs="Arial" w:ascii="Arial" w:hAnsi="Arial"/>
          <w:b/>
          <w:bCs/>
          <w:color w:val="000000"/>
          <w:sz w:val="24"/>
          <w:szCs w:val="24"/>
        </w:rPr>
        <w:t>Doc. 71</w:t>
      </w:r>
      <w:r>
        <w:rPr>
          <w:rFonts w:cs="Arial" w:ascii="Arial" w:hAnsi="Arial"/>
          <w:color w:val="000000"/>
          <w:sz w:val="24"/>
          <w:szCs w:val="24"/>
        </w:rPr>
        <w:t xml:space="preserve">) Ofício de 12/03/95 das Secretarias Gerais de Causas da Igreja, a CE-SC/IPB, resolve: 1) Recomendar aos Presbitérios e sínodos que façam gestões no sentido de que as Sociedades Internas da Igreja e suas Federações e Confederações, nas áreas onde foram abolidas, revejam o assunto e envidem providências no sentido de haver a possibilidade do retorno destas sociedades, bem como evitar sua extinção e estimular a organização onde porventura não tenham sido criadas. 2) Lamentar que em algumas áreas da Igreja, tenham sido extintas estas sociedades internas. </w:t>
      </w:r>
    </w:p>
    <w:p>
      <w:pPr>
        <w:pStyle w:val="Bodytext"/>
        <w:spacing w:before="120" w:after="0"/>
        <w:rPr/>
      </w:pPr>
      <w:r>
        <w:rPr>
          <w:rFonts w:cs="Arial" w:ascii="Arial" w:hAnsi="Arial"/>
          <w:b/>
          <w:bCs/>
          <w:color w:val="000000"/>
          <w:sz w:val="24"/>
          <w:szCs w:val="24"/>
        </w:rPr>
        <w:t>CE-95-115 - Doc. LI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Renovação nas Diretrizes do Projeto - Museu do Trabalho Feminino, em que a Presidente da CNTF das SAFs solicita que o Projeto de Criação do Museu do Trabalho Feminino seja assumido pela Confederação Nacional do Trabalho Feminino, a CE-SC/IPB resolve: atender, conforme a solicitação, através da Secretaria de Cultura da referida entidade. </w:t>
      </w:r>
    </w:p>
    <w:p>
      <w:pPr>
        <w:pStyle w:val="Bodytext"/>
        <w:spacing w:before="120" w:after="0"/>
        <w:rPr/>
      </w:pPr>
      <w:r>
        <w:rPr>
          <w:rFonts w:cs="Arial" w:ascii="Arial" w:hAnsi="Arial"/>
          <w:b/>
          <w:bCs/>
          <w:color w:val="000000"/>
          <w:sz w:val="24"/>
          <w:szCs w:val="24"/>
        </w:rPr>
        <w:t>CE-95-116</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w:t>
      </w:r>
      <w:r>
        <w:rPr>
          <w:rFonts w:cs="Arial" w:ascii="Arial" w:hAnsi="Arial"/>
          <w:b/>
          <w:bCs/>
          <w:color w:val="000000"/>
          <w:sz w:val="24"/>
          <w:szCs w:val="24"/>
        </w:rPr>
        <w:t>“Princípios de Fé, Estatuto e Assembléia Geral Extraordinária da Associação Evangélica Brasileira - AEVB”.</w:t>
      </w:r>
      <w:r>
        <w:rPr>
          <w:rFonts w:cs="Arial" w:ascii="Arial" w:hAnsi="Arial"/>
          <w:color w:val="000000"/>
          <w:sz w:val="24"/>
          <w:szCs w:val="24"/>
        </w:rPr>
        <w:t xml:space="preserve"> Considerando: 1) Que os princípios de fé e teologia da AEVB não colidem com os princípios doutrinários e símbolos de fé da IPB. 2) Que a AEVB, no momento histórico é um órgão que pode falar em nome dos evangélicos na conjuntura sócio-econômica-política-religiosa brasileira. 3) Que alguns líderes e membros de nossa Igreja são Associados à AEVB, alguns participantes, inclusive, do quadro de sua liderança. 4) Que tanto a filiação, quanto o desligamento da IPB à AEVB dependerá da fidelidade desta em manter-se fiel a seus princípios de fé e Estatutos; a CE-SC/IPB resolve: autorizar sua mesa a dar os passos necessários para devida filiação. Quanto ao </w:t>
      </w:r>
      <w:r>
        <w:rPr>
          <w:rFonts w:cs="Arial" w:ascii="Arial" w:hAnsi="Arial"/>
          <w:b/>
          <w:bCs/>
          <w:color w:val="000000"/>
          <w:sz w:val="24"/>
          <w:szCs w:val="24"/>
        </w:rPr>
        <w:t xml:space="preserve">Doc. 78 </w:t>
      </w:r>
      <w:r>
        <w:rPr>
          <w:rFonts w:cs="Arial" w:ascii="Arial" w:hAnsi="Arial"/>
          <w:color w:val="000000"/>
          <w:sz w:val="24"/>
          <w:szCs w:val="24"/>
        </w:rPr>
        <w:t xml:space="preserve">- Relatório da JURET-DNE, a CE-SC/IPB resolve: Aprovar o Relatório da JURET do Seminário Presbiteriano “Rev. Denoel Nicodemos Eller”, com os seguintes destaques: a) Implantação do Bacharelado em Teologia noturno para 1995. b) Adquiriu terreno para a construção da sede própria do Seminário. c) Investiu na formação de pós graduação de três professores, enviando-os ao Curso de Pós Graduação do Seminário Presbiteriano “Rev. José Manoel da Conceição”, nas áreas de História da Igreja, Velho e Novo Testamentos. d) O Corpo Docente foi composto de 23 professores; o Corpo Discente contou com 66 alunos. </w:t>
      </w:r>
    </w:p>
    <w:p>
      <w:pPr>
        <w:pStyle w:val="Bodytext"/>
        <w:spacing w:before="120" w:after="0"/>
        <w:rPr/>
      </w:pPr>
      <w:r>
        <w:rPr>
          <w:rFonts w:cs="Arial" w:ascii="Arial" w:hAnsi="Arial"/>
          <w:b/>
          <w:bCs/>
          <w:color w:val="000000"/>
          <w:sz w:val="24"/>
          <w:szCs w:val="24"/>
        </w:rPr>
        <w:t>CE-95-117 - Doc. LXII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w:t>
      </w:r>
      <w:r>
        <w:rPr>
          <w:rFonts w:cs="Arial" w:ascii="Arial" w:hAnsi="Arial"/>
          <w:b/>
          <w:bCs/>
          <w:color w:val="000000"/>
          <w:sz w:val="24"/>
          <w:szCs w:val="24"/>
        </w:rPr>
        <w:t>Criação da Promotoria de Eventos da IPB</w:t>
      </w:r>
      <w:r>
        <w:rPr>
          <w:rFonts w:cs="Arial" w:ascii="Arial" w:hAnsi="Arial"/>
          <w:color w:val="000000"/>
          <w:sz w:val="24"/>
          <w:szCs w:val="24"/>
        </w:rPr>
        <w:t xml:space="preserve">. Considerando: 1) A complexidade de uma montagem das programações de todos os Órgãos e Departamentos da IPB, tendo cada um deles seus assessores e suas programações próprias. 2) A grande extensão territorial em que está situada a IPB. 3) Que as múltiplas atividades da Igreja seriam coordenadas por uma só pessoa, a CE-SC/IPB resolve: não aprovar a criação da promotoria de eventos. </w:t>
      </w:r>
    </w:p>
    <w:p>
      <w:pPr>
        <w:pStyle w:val="Bodytext"/>
        <w:spacing w:before="120" w:after="0"/>
        <w:rPr/>
      </w:pPr>
      <w:r>
        <w:rPr>
          <w:rFonts w:cs="Arial" w:ascii="Arial" w:hAnsi="Arial"/>
          <w:b/>
          <w:bCs/>
          <w:color w:val="000000"/>
          <w:sz w:val="24"/>
          <w:szCs w:val="24"/>
        </w:rPr>
        <w:t>CE-95-118 - Doc. LXXIV</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 </w:t>
      </w:r>
      <w:r>
        <w:rPr>
          <w:rFonts w:cs="Arial" w:ascii="Arial" w:hAnsi="Arial"/>
          <w:b/>
          <w:bCs/>
          <w:color w:val="000000"/>
          <w:sz w:val="24"/>
          <w:szCs w:val="24"/>
        </w:rPr>
        <w:t>Regimento Interno do Instituto Bíblico Presbiteriano da Amazônia “Rev. Antônio Teixeira Gueiros”,</w:t>
      </w:r>
      <w:r>
        <w:rPr>
          <w:rFonts w:cs="Arial" w:ascii="Arial" w:hAnsi="Arial"/>
          <w:color w:val="000000"/>
          <w:sz w:val="24"/>
          <w:szCs w:val="24"/>
        </w:rPr>
        <w:t xml:space="preserve"> considerando: a) que o documento apesar de mencionar o Presbitério Sul do Pará não está capeado por nenhum ofício do referido concílio; b) que não há nenhuma solicitação explícita para qualquer providência desta CE-SC/IPB; a CE-SC/IPB resolve: 1) Devolver o documento. 2) Informar que, conforme a resolução </w:t>
      </w:r>
      <w:r>
        <w:rPr>
          <w:rFonts w:cs="Arial" w:ascii="Arial" w:hAnsi="Arial"/>
          <w:b/>
          <w:bCs/>
          <w:color w:val="000000"/>
          <w:sz w:val="24"/>
          <w:szCs w:val="24"/>
        </w:rPr>
        <w:t>Doc. CCXXXVII</w:t>
      </w:r>
      <w:r>
        <w:rPr>
          <w:rFonts w:cs="Arial" w:ascii="Arial" w:hAnsi="Arial"/>
          <w:color w:val="000000"/>
          <w:sz w:val="24"/>
          <w:szCs w:val="24"/>
        </w:rPr>
        <w:t xml:space="preserve"> - SC-94-133, “os Institutos Bíblicos organizados pelos Presbitérios e sínodos, em várias regiões do Brasil, são de inteira responsabilidade desses concílios”. 3. Informar que a Junta de Educação Teológica está encarregada de estabelecer as qualificações necessárias, para reconhecimento de Institutos Bíblicos pela IPB. </w:t>
      </w:r>
    </w:p>
    <w:p>
      <w:pPr>
        <w:pStyle w:val="Bodytext"/>
        <w:spacing w:before="120" w:after="0"/>
        <w:rPr/>
      </w:pPr>
      <w:r>
        <w:rPr>
          <w:rFonts w:cs="Arial" w:ascii="Arial" w:hAnsi="Arial"/>
          <w:b/>
          <w:bCs/>
          <w:color w:val="000000"/>
          <w:sz w:val="24"/>
          <w:szCs w:val="24"/>
        </w:rPr>
        <w:t>CE-95-119 - Doc. LXXIX</w:t>
      </w:r>
      <w:r>
        <w:rPr>
          <w:rFonts w:cs="Arial" w:ascii="Arial" w:hAnsi="Arial"/>
          <w:color w:val="000000"/>
          <w:sz w:val="24"/>
          <w:szCs w:val="24"/>
        </w:rPr>
        <w:t xml:space="preserve"> - Quanto ao </w:t>
      </w:r>
      <w:r>
        <w:rPr>
          <w:rFonts w:cs="Arial" w:ascii="Arial" w:hAnsi="Arial"/>
          <w:b/>
          <w:bCs/>
          <w:color w:val="000000"/>
          <w:sz w:val="24"/>
          <w:szCs w:val="24"/>
        </w:rPr>
        <w:t>Doc. 84 - Indicação de nomes para o Conselho Deliberativo do Colégio Evangélico “XV de Novembro”,</w:t>
      </w:r>
      <w:r>
        <w:rPr>
          <w:rFonts w:cs="Arial" w:ascii="Arial" w:hAnsi="Arial"/>
          <w:color w:val="000000"/>
          <w:sz w:val="24"/>
          <w:szCs w:val="24"/>
        </w:rPr>
        <w:t xml:space="preserve"> considerando que o SC/IPB, em sua última reunião ordinária, não preencheu o quadro de membros do CD do referido Colégio (</w:t>
      </w:r>
      <w:r>
        <w:rPr>
          <w:rFonts w:cs="Arial" w:ascii="Arial" w:hAnsi="Arial"/>
          <w:b/>
          <w:bCs/>
          <w:color w:val="000000"/>
          <w:sz w:val="24"/>
          <w:szCs w:val="24"/>
        </w:rPr>
        <w:t>Doc. CCXLII</w:t>
      </w:r>
      <w:r>
        <w:rPr>
          <w:rFonts w:cs="Arial" w:ascii="Arial" w:hAnsi="Arial"/>
          <w:color w:val="000000"/>
          <w:sz w:val="24"/>
          <w:szCs w:val="24"/>
        </w:rPr>
        <w:t xml:space="preserve"> SC/94), a CE-SC/IPB resolve: nomear o Dr. Luiz Siqueira como membro efetivo do Conselho Deliberativo do Colégio Evangélico “Quinze de Novembro”.</w:t>
      </w:r>
    </w:p>
    <w:p>
      <w:pPr>
        <w:pStyle w:val="Bodytext"/>
        <w:spacing w:before="120" w:after="0"/>
        <w:rPr/>
      </w:pPr>
      <w:r>
        <w:rPr>
          <w:rFonts w:cs="Arial" w:ascii="Arial" w:hAnsi="Arial"/>
          <w:b/>
          <w:bCs/>
          <w:color w:val="000000"/>
          <w:sz w:val="24"/>
          <w:szCs w:val="24"/>
        </w:rPr>
        <w:t>CE-95-120 - Doc. LXXXVI</w:t>
      </w:r>
      <w:r>
        <w:rPr>
          <w:rFonts w:cs="Arial" w:ascii="Arial" w:hAnsi="Arial"/>
          <w:color w:val="000000"/>
          <w:sz w:val="24"/>
          <w:szCs w:val="24"/>
        </w:rPr>
        <w:t xml:space="preserve"> - Quanto ao </w:t>
      </w:r>
      <w:r>
        <w:rPr>
          <w:rFonts w:cs="Arial" w:ascii="Arial" w:hAnsi="Arial"/>
          <w:b/>
          <w:bCs/>
          <w:color w:val="000000"/>
          <w:sz w:val="24"/>
          <w:szCs w:val="24"/>
        </w:rPr>
        <w:t xml:space="preserve">Doc. 51 </w:t>
      </w:r>
      <w:r>
        <w:rPr>
          <w:rFonts w:cs="Arial" w:ascii="Arial" w:hAnsi="Arial"/>
          <w:color w:val="000000"/>
          <w:sz w:val="24"/>
          <w:szCs w:val="24"/>
        </w:rPr>
        <w:t xml:space="preserve">- Plano Previdenciário para pastores - aprovado em seus termos: “A CE-SC/IPB: 1) Considerando a amplitude, a necessidade e pertinência da matéria. 2) Considerando o trabalho apresentado pela Comissão nomeada pelo SC/IPB. 3) Considerando que o momento exige cautela e reflexão, e para não se precipitarem decisões sem que primeiro se conheça a lei previdenciária em tramitação no Congresso Nacional, resolve: a) Receber o material elaborado pela Comissão nomeada pelo SC-94. b) Nomear Comissão permanente para continuar o trabalho dentro da perspectiva de complementação de aposentadoria pastoral, composta dos irmãos: titulares: Pb. Renato Piragibe, Rev. Noé de Paulo Ramos, Pb. Orlando Pereira Braga, Rev. Honório Theodoro Neto, Pb. Hermes Peyneau. Suplentes: Pb. Custódio Pereira e Rev. Arival Dias Casimiro. TRABALHO DESENVOLVIDO (pela comissão Plano Previdenciário para pastores) A. Regulamento do Fundo de Assistência Pastoral. </w:t>
      </w:r>
      <w:r>
        <w:rPr>
          <w:rFonts w:cs="Arial" w:ascii="Arial" w:hAnsi="Arial"/>
          <w:b/>
          <w:bCs/>
          <w:color w:val="000000"/>
          <w:sz w:val="24"/>
          <w:szCs w:val="24"/>
        </w:rPr>
        <w:t xml:space="preserve">Art. 1º </w:t>
      </w:r>
      <w:r>
        <w:rPr>
          <w:rFonts w:cs="Arial" w:ascii="Arial" w:hAnsi="Arial"/>
          <w:color w:val="000000"/>
          <w:sz w:val="24"/>
          <w:szCs w:val="24"/>
        </w:rPr>
        <w:t xml:space="preserve">- Denomina-se ‘Fundo de Assistência Pastoral’ os valores depositados em conta de poupança conjunta vinculada, onde o obreiro, primeiro titular, a movimenta em conjunto com os responsáveis pela fonte pagadora. </w:t>
      </w:r>
      <w:r>
        <w:rPr>
          <w:rFonts w:cs="Arial" w:ascii="Arial" w:hAnsi="Arial"/>
          <w:b/>
          <w:bCs/>
          <w:color w:val="000000"/>
          <w:sz w:val="24"/>
          <w:szCs w:val="24"/>
        </w:rPr>
        <w:t>Parágrafo único</w:t>
      </w:r>
      <w:r>
        <w:rPr>
          <w:rFonts w:cs="Arial" w:ascii="Arial" w:hAnsi="Arial"/>
          <w:color w:val="000000"/>
          <w:sz w:val="24"/>
          <w:szCs w:val="24"/>
        </w:rPr>
        <w:t xml:space="preserve"> - O “Fundo de Assistência Pastoral” foi instituído pela CE-85-022, com a definição de nome no SC-94-101, </w:t>
      </w:r>
      <w:r>
        <w:rPr>
          <w:rFonts w:cs="Arial" w:ascii="Arial" w:hAnsi="Arial"/>
          <w:b/>
          <w:bCs/>
          <w:color w:val="000000"/>
          <w:sz w:val="24"/>
          <w:szCs w:val="24"/>
        </w:rPr>
        <w:t>Doc. CXX</w:t>
      </w:r>
      <w:r>
        <w:rPr>
          <w:rFonts w:cs="Arial" w:ascii="Arial" w:hAnsi="Arial"/>
          <w:color w:val="000000"/>
          <w:sz w:val="24"/>
          <w:szCs w:val="24"/>
        </w:rPr>
        <w:t xml:space="preserve">III. </w:t>
      </w:r>
      <w:r>
        <w:rPr>
          <w:rFonts w:cs="Arial" w:ascii="Arial" w:hAnsi="Arial"/>
          <w:b/>
          <w:bCs/>
          <w:color w:val="000000"/>
          <w:sz w:val="24"/>
          <w:szCs w:val="24"/>
        </w:rPr>
        <w:t xml:space="preserve">Art. 2º </w:t>
      </w:r>
      <w:r>
        <w:rPr>
          <w:rFonts w:cs="Arial" w:ascii="Arial" w:hAnsi="Arial"/>
          <w:color w:val="000000"/>
          <w:sz w:val="24"/>
          <w:szCs w:val="24"/>
        </w:rPr>
        <w:t xml:space="preserve">- O Fundo constituir-se-á de recursos oriundos dos depósitos de 8% (oito por cento) do sustento pastoral mensal, excluídas as ajudas a qualquer título, às expensas da fonte pagadora, em instituição de crédito oficial. </w:t>
      </w:r>
      <w:r>
        <w:rPr>
          <w:rFonts w:cs="Arial" w:ascii="Arial" w:hAnsi="Arial"/>
          <w:b/>
          <w:bCs/>
          <w:color w:val="000000"/>
          <w:sz w:val="24"/>
          <w:szCs w:val="24"/>
        </w:rPr>
        <w:t>Parágrafo único</w:t>
      </w:r>
      <w:r>
        <w:rPr>
          <w:rFonts w:cs="Arial" w:ascii="Arial" w:hAnsi="Arial"/>
          <w:color w:val="000000"/>
          <w:sz w:val="24"/>
          <w:szCs w:val="24"/>
        </w:rPr>
        <w:t xml:space="preserve"> - Define-se como ‘fonte pagadora’ a instituição jurídica, ou órgão da IPB, que for responsável pelos pagamentos do sustento mensal do obreiro, tal como: Igreja, Presbitério, Junta de Missões Nacionais, Junta de Missões Estrangeiras, Seminários e etc. </w:t>
      </w:r>
      <w:r>
        <w:rPr>
          <w:rFonts w:cs="Arial" w:ascii="Arial" w:hAnsi="Arial"/>
          <w:b/>
          <w:bCs/>
          <w:color w:val="000000"/>
          <w:sz w:val="24"/>
          <w:szCs w:val="24"/>
        </w:rPr>
        <w:t xml:space="preserve">Art. 3º </w:t>
      </w:r>
      <w:r>
        <w:rPr>
          <w:rFonts w:cs="Arial" w:ascii="Arial" w:hAnsi="Arial"/>
          <w:color w:val="000000"/>
          <w:sz w:val="24"/>
          <w:szCs w:val="24"/>
        </w:rPr>
        <w:t xml:space="preserve">- A fonte pagadora liberará os saques, parciais ou totais, somente nos seguintes casos: a) Efetive-se a jubilação pelo Supremo Concílio ou Comissão Executiva da IPB. b) Aposentar-se por tempo de serviço, invalidez ou idade. c) Transferir-se para outra Igreja ou Campo missionário da IPB. d) Para aquisição de moradia própria, terreno ou construção civil. e) Por falecimento. f) Participação em Fundo de Previdência Privado aprovado pela IPB. g) Outro motivo a critério da fonte pagadora, mediante pedido por escrito. </w:t>
      </w:r>
      <w:r>
        <w:rPr>
          <w:rFonts w:cs="Arial" w:ascii="Arial" w:hAnsi="Arial"/>
          <w:b/>
          <w:bCs/>
          <w:color w:val="000000"/>
          <w:sz w:val="24"/>
          <w:szCs w:val="24"/>
        </w:rPr>
        <w:t>Parágrafo único</w:t>
      </w:r>
      <w:r>
        <w:rPr>
          <w:rFonts w:cs="Arial" w:ascii="Arial" w:hAnsi="Arial"/>
          <w:color w:val="000000"/>
          <w:sz w:val="24"/>
          <w:szCs w:val="24"/>
        </w:rPr>
        <w:t xml:space="preserve"> - Em caso de falecimento os direitos serão liberados à esposa, e na falta desta aos herdeiros legais. </w:t>
      </w:r>
      <w:r>
        <w:rPr>
          <w:rFonts w:cs="Arial" w:ascii="Arial" w:hAnsi="Arial"/>
          <w:b/>
          <w:bCs/>
          <w:color w:val="000000"/>
          <w:sz w:val="24"/>
          <w:szCs w:val="24"/>
        </w:rPr>
        <w:t xml:space="preserve">Art. 4º </w:t>
      </w:r>
      <w:r>
        <w:rPr>
          <w:rFonts w:cs="Arial" w:ascii="Arial" w:hAnsi="Arial"/>
          <w:color w:val="000000"/>
          <w:sz w:val="24"/>
          <w:szCs w:val="24"/>
        </w:rPr>
        <w:t xml:space="preserve">- Nos casos de depósitos efetuados em atraso pela fonte pagadora, obedecer-se-á ao seguinte: a) Até 180 dias de atraso - Multa de 10% (dez por cento) mais correção e juros de poupança. b) Acima de 180 dias de atraso e menos de 1 (um) ano - Multa de 20% (vinte por cento) mais correção e juros de poupança. c) Atrasos acima de 360 dias - Quando ocorrer o atraso de 1 (um) ano e os depósitos dos meses subseqüentes não tiverem sido recolhidos, far-se-á a regularização mediante o depósito do equivalente ao valor do sustento mensal do mês de pagamento, acrescido de 30% (trinta por cento) de multa. </w:t>
      </w:r>
      <w:r>
        <w:rPr>
          <w:rFonts w:cs="Arial" w:ascii="Arial" w:hAnsi="Arial"/>
          <w:b/>
          <w:bCs/>
          <w:color w:val="000000"/>
          <w:sz w:val="24"/>
          <w:szCs w:val="24"/>
        </w:rPr>
        <w:t>Parágrafo único</w:t>
      </w:r>
      <w:r>
        <w:rPr>
          <w:rFonts w:cs="Arial" w:ascii="Arial" w:hAnsi="Arial"/>
          <w:color w:val="000000"/>
          <w:sz w:val="24"/>
          <w:szCs w:val="24"/>
        </w:rPr>
        <w:t xml:space="preserve"> - Em casos de calamidades emergenciais que afetarem às finanças da fonte pagadora, permitir-se-á o acordo entre as partes, quanto ao valor da multa, sem prejuízo do valor principal corrigido, acrescido de juros, pelos índices da poupança. </w:t>
      </w:r>
      <w:r>
        <w:rPr>
          <w:rFonts w:cs="Arial" w:ascii="Arial" w:hAnsi="Arial"/>
          <w:b/>
          <w:bCs/>
          <w:color w:val="000000"/>
          <w:sz w:val="24"/>
          <w:szCs w:val="24"/>
        </w:rPr>
        <w:t xml:space="preserve">Art. 5º </w:t>
      </w:r>
      <w:r>
        <w:rPr>
          <w:rFonts w:cs="Arial" w:ascii="Arial" w:hAnsi="Arial"/>
          <w:color w:val="000000"/>
          <w:sz w:val="24"/>
          <w:szCs w:val="24"/>
        </w:rPr>
        <w:t xml:space="preserve">- Será facultado, mediante acordo, entre a fonte pagadora e o Obreiro participante de Fundo de Previdência Privado aprovado pela IPB, o depósito dos valores estipulados no </w:t>
      </w:r>
      <w:r>
        <w:rPr>
          <w:rFonts w:cs="Arial" w:ascii="Arial" w:hAnsi="Arial"/>
          <w:b/>
          <w:bCs/>
          <w:color w:val="000000"/>
          <w:sz w:val="24"/>
          <w:szCs w:val="24"/>
        </w:rPr>
        <w:t>Art. 2º,</w:t>
      </w:r>
      <w:r>
        <w:rPr>
          <w:rFonts w:cs="Arial" w:ascii="Arial" w:hAnsi="Arial"/>
          <w:color w:val="000000"/>
          <w:sz w:val="24"/>
          <w:szCs w:val="24"/>
        </w:rPr>
        <w:t xml:space="preserve"> em ‘PLANO SUPLEMENTAR’, que permita aumentar o nível de benefício para a aposentadoria, ou a devolução dos valores acumulados em caso de cancelamento. </w:t>
      </w:r>
      <w:r>
        <w:rPr>
          <w:rFonts w:cs="Arial" w:ascii="Arial" w:hAnsi="Arial"/>
          <w:b/>
          <w:bCs/>
          <w:color w:val="000000"/>
          <w:sz w:val="24"/>
          <w:szCs w:val="24"/>
        </w:rPr>
        <w:t xml:space="preserve">Art. 6º </w:t>
      </w:r>
      <w:r>
        <w:rPr>
          <w:rFonts w:cs="Arial" w:ascii="Arial" w:hAnsi="Arial"/>
          <w:color w:val="000000"/>
          <w:sz w:val="24"/>
          <w:szCs w:val="24"/>
        </w:rPr>
        <w:t xml:space="preserve">- Se por motivos totalmente incontornáveis, não for possível constituir o Fundo, dentro das normas aqui estabelecidas, permitir-se-á a fonte pagadora reter os valores dos depósitos em conta de poupança em seu próprio nome para fazer face ao pagamento do Obreiro por ocasião de direito de saque, ou de sua mudança de campo. </w:t>
      </w:r>
      <w:r>
        <w:rPr>
          <w:rFonts w:cs="Arial" w:ascii="Arial" w:hAnsi="Arial"/>
          <w:b/>
          <w:bCs/>
          <w:color w:val="000000"/>
          <w:sz w:val="24"/>
          <w:szCs w:val="24"/>
        </w:rPr>
        <w:t xml:space="preserve">Art. 7º </w:t>
      </w:r>
      <w:r>
        <w:rPr>
          <w:rFonts w:cs="Arial" w:ascii="Arial" w:hAnsi="Arial"/>
          <w:color w:val="000000"/>
          <w:sz w:val="24"/>
          <w:szCs w:val="24"/>
        </w:rPr>
        <w:t xml:space="preserve">- Os casos omissos serão resolvidos pelo órgão deliberativo da fonte pagadora. </w:t>
      </w:r>
      <w:r>
        <w:rPr>
          <w:rFonts w:cs="Arial" w:ascii="Arial" w:hAnsi="Arial"/>
          <w:b/>
          <w:bCs/>
          <w:color w:val="000000"/>
          <w:sz w:val="24"/>
          <w:szCs w:val="24"/>
        </w:rPr>
        <w:t xml:space="preserve">Art. 8º </w:t>
      </w:r>
      <w:r>
        <w:rPr>
          <w:rFonts w:cs="Arial" w:ascii="Arial" w:hAnsi="Arial"/>
          <w:color w:val="000000"/>
          <w:sz w:val="24"/>
          <w:szCs w:val="24"/>
        </w:rPr>
        <w:t xml:space="preserve">- Este regulamento poderá ser reformado ou emendado pelo Supremo Concílio, ou sua Comissão Executiva, por iniciativa própria ou proposta. B. Planos de Saúde/Convênios - Considerando a grande extensão do território brasileiro e a dificuldade de avaliar o atendimento satisfatório, por parte das entidades privadas de assistência à saúde, por meio de convênios. Considerando que as particularidades pessoais de obreiros e as vantagens oferecidas por empresas regionais idôneas, tem peso diferenciado, numa definição a nível nacional. Recomendamos: 1) Que as ‘Fontes Pagadoras’ - igrejas, Presbitérios, órgãos da IPB - providenciem convênios, de preferência com instituições de âmbito nacional, idôneas, para atendimento aos obreiros e sua família, sempre que possível patrocinando todo o custo do convênio. Nos casos totalmente impossíveis de cobertura do ônus pela Fonte Pagadora, proceder-se-á o convênio com o custo distribuído entre as partes, e excepcionalmente com empresas regionais que ofereçam bom atendimento e sejam confiáveis. 2) A Fonte Pagadora será responsável pelo pagamento do convênio, mesmo que seja plano individual e quando for o caso de parceria, descontará do sustento pastoral do obreiro a parte devida, fazendo o pagamento integral do convênio. A omissão deste procedimento responsabilizará a Fonte Pagadora, pela cobertura das despesas de qualquer atendimento da saúde, se houver suspensão do convênio pelo não pagamento ou atraso. 3) Os presbitérios devem fiscalizar para que as igrejas cumpram esta determinação, inclusive no caso dos pastores efetivos, prestando ajuda às igrejas e ou obreiros menos favorecidos financeiramente. 4) Cabe à Junta Patrimonial Econômica e Financeira, orientar e fiscalizar, os órgãos da IPB, no cumprimento desta determinação, preferencialmente, com recursos próprios. C. Projeto de Fundo de Previdência Privada e Seguridade - Este tema suscita a abordagem em três áreas a saber: a) Contribuição obrigatória do obreiro para o INSS - Esta contribuição continuará devida, conforme decisões conciliares anteriores, acrescido das seguintes recomendações: 1) Que a Fonte Pagadora providencie o pagamento das contribuições do obreiro, efetuando o desconto da parte devida pelo mesmo, quando for o caso, de seus rendimentos mensais. 2) Que os obreiros ao preencherem o tempo necessário em cada faixa de contribuição, iniciem sua contribuição na faixa seguinte, possibilitando alcançar o teto de contribuições e obtenham aposentadoria com valores maiores. Esta medida é benéfica, em caso de invalidez, recebendo o obreiro benefício sobre valores maiores e evitando que a família fique mal assistida como tem acontecido com alguns. 3) Que os presbitérios orientem os seus obreiros sobre a necessidade de mudanças na escala de contribuições e fiscalizem o cumprimento desta determinação do SC/IPB, incluindo os obreiros cedidos para trabalhos na área de ensino, educação, evangelização, etc. e mesmos os que estiverem em licença por algum motivo. 4) Que as Instituições e órgãos da IPB, auxiliem os presbitérios, orientando os obreiros no cumprimento desta obrigação e prestando as informações necessárias aos concílios de origem de seus obreiros. Fica claro e definido, que a participação em Fundos de Previdência Privada não isentará os obreiros dos pagamentos de contribuições para o INSS. b) A participação em Fundo de Previdência para complementação da aposentadoria. c) Pagamento de seguro para cobertura de prêmio nos casos de invalidez, morte natural ou acidental (Ver CE-96-100 - </w:t>
      </w:r>
      <w:r>
        <w:rPr>
          <w:rFonts w:cs="Arial" w:ascii="Arial" w:hAnsi="Arial"/>
          <w:b/>
          <w:bCs/>
          <w:color w:val="000000"/>
          <w:sz w:val="24"/>
          <w:szCs w:val="24"/>
        </w:rPr>
        <w:t>Doc. C</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CE-95-121 - Doc. LXXXIX</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w:t>
      </w:r>
      <w:r>
        <w:rPr>
          <w:rFonts w:cs="Arial" w:ascii="Arial" w:hAnsi="Arial"/>
          <w:b/>
          <w:bCs/>
          <w:color w:val="000000"/>
          <w:sz w:val="24"/>
          <w:szCs w:val="24"/>
        </w:rPr>
        <w:t>- Comunicação da JMN sobre participação no Plano de Ação e Solicitação para Organização de Presbitério</w:t>
      </w:r>
      <w:r>
        <w:rPr>
          <w:rFonts w:cs="Arial" w:ascii="Arial" w:hAnsi="Arial"/>
          <w:color w:val="000000"/>
          <w:sz w:val="24"/>
          <w:szCs w:val="24"/>
        </w:rPr>
        <w:t xml:space="preserve">, a CE-SC/IPB resolve: 1) Tomar conhecimento. 2) Determinar aos sínodos que façam os respectivos mapeamentos até a próxima reunião ordinária da CE-SC/IPB. 3) Aprovar a organização de um novo Presbitério no Pará, incorporando as igrejas: 3.1) São Geraldo do Araguaia, 3.2) Conceição do Araguaia, 3.3) Redenção, 3.4) Xinguara, 3.5) Parauapebas e 3.6) Ourilândia do Norte. 4) Sugerir o nome de Presbitério de Carajás para o novo concílio. 5) Indicar o Sínodo Tropical para jurisdicionar o novo Presbitério, autorizando desde já ao referido Sínodo dar os passos necessários para a organização. </w:t>
      </w:r>
    </w:p>
    <w:p>
      <w:pPr>
        <w:pStyle w:val="Bodytext"/>
        <w:spacing w:before="120" w:after="0"/>
        <w:rPr/>
      </w:pPr>
      <w:r>
        <w:rPr>
          <w:rFonts w:cs="Arial" w:ascii="Arial" w:hAnsi="Arial"/>
          <w:b/>
          <w:bCs/>
          <w:color w:val="000000"/>
          <w:sz w:val="24"/>
          <w:szCs w:val="24"/>
        </w:rPr>
        <w:t>CE-95-122</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w:t>
      </w:r>
      <w:r>
        <w:rPr>
          <w:rFonts w:cs="Arial" w:ascii="Arial" w:hAnsi="Arial"/>
          <w:b/>
          <w:bCs/>
          <w:color w:val="000000"/>
          <w:sz w:val="24"/>
          <w:szCs w:val="24"/>
        </w:rPr>
        <w:t>Doc. 136</w:t>
      </w:r>
      <w:r>
        <w:rPr>
          <w:rFonts w:cs="Arial" w:ascii="Arial" w:hAnsi="Arial"/>
          <w:color w:val="000000"/>
          <w:sz w:val="24"/>
          <w:szCs w:val="24"/>
        </w:rPr>
        <w:t xml:space="preserve"> - </w:t>
      </w:r>
      <w:r>
        <w:rPr>
          <w:rFonts w:cs="Arial" w:ascii="Arial" w:hAnsi="Arial"/>
          <w:b/>
          <w:bCs/>
          <w:color w:val="000000"/>
          <w:sz w:val="24"/>
          <w:szCs w:val="24"/>
        </w:rPr>
        <w:t>Planejamento Anual da IPB - Igreja Presbiteriana do Brasil - Planejamento Anual da IPB - Missão e Evangelização: Plantando Igrejas (JMN, JME, CNE, CRIE)</w:t>
      </w:r>
      <w:r>
        <w:rPr>
          <w:rFonts w:cs="Arial" w:ascii="Arial" w:hAnsi="Arial"/>
          <w:color w:val="000000"/>
          <w:sz w:val="24"/>
          <w:szCs w:val="24"/>
        </w:rPr>
        <w:t xml:space="preserve"> 1) OBJETIVO GERAL: “CRESCER PLANTANDO IGREJAS” - 2) OBJETIVO ESPECÍFICO: “Mobilização das igrejas locais com vista à duplicação do número de igrejas até o ano 2.000”.- 3) ESTRATÉGIAS DE DIVULGAÇÃO: 1) Congresso Nacional de Evangelização e Missões: 12 a 16 de abril de 1.995 Salvador, BA. 2) Simpósios Regionais da CNE sobre “Plantação de igrejas”. 3) Conferência Missionária Nacional para plantadores de igrejas: 14 a 17 de novembro de 1.995 - local: Serra Negra - São Paulo, SP (</w:t>
      </w:r>
      <w:r>
        <w:rPr>
          <w:rFonts w:cs="Arial" w:ascii="Arial" w:hAnsi="Arial"/>
          <w:b/>
          <w:bCs/>
          <w:color w:val="000000"/>
          <w:sz w:val="24"/>
          <w:szCs w:val="24"/>
        </w:rPr>
        <w:t xml:space="preserve">Doc. </w:t>
      </w:r>
      <w:r>
        <w:rPr>
          <w:rFonts w:cs="Arial" w:ascii="Arial" w:hAnsi="Arial"/>
          <w:color w:val="000000"/>
          <w:sz w:val="24"/>
          <w:szCs w:val="24"/>
        </w:rPr>
        <w:t xml:space="preserve">anexo </w:t>
      </w:r>
      <w:r>
        <w:rPr>
          <w:rFonts w:cs="Arial" w:ascii="Arial" w:hAnsi="Arial"/>
          <w:b/>
          <w:bCs/>
          <w:color w:val="000000"/>
          <w:sz w:val="24"/>
          <w:szCs w:val="24"/>
        </w:rPr>
        <w:t>01</w:t>
      </w:r>
      <w:r>
        <w:rPr>
          <w:rFonts w:cs="Arial" w:ascii="Arial" w:hAnsi="Arial"/>
          <w:color w:val="000000"/>
          <w:sz w:val="24"/>
          <w:szCs w:val="24"/>
        </w:rPr>
        <w:t>). 4) Encontro de Secretários de Missões (JMN, JME) Região Sudeste: 29/09 a 01/10/95. Local: Acampamento Mackenzie Cabuçu, SP. 5) Encontro Nacional de Secretários de Missões (JMN, JME) 06 a 09 de junho de 1.996. Local: Instituto Gammon - Lavras, MG. 6) Encontro de Missionários da JME - 12 a 14 de janeiro de 1.996. Local: Acampamento Mackenzie - Cabuçu, SP. 7) Divulgação: a) Jornais, Revistas e Periódicos: Brasil Presbiteriano, Ultimato, Vinde Informa, SAF em Revista, e outros. b) Rádio e TV. c) Seminários e Institutos Bíblicos da IPB. d) Encontros e Congressos de Federações e Confederações. 8) Produzir estudos sobre: Evangelização, Discipulado e Plantação de igrejas através da CECEP, para Escolas Dominicais. 4) ESTRATÉGIAS DE IMPLEMENTAÇÃO: 1) Pela JMN: a) Organização de 19 igrejas em 1.995 nos Estados: MS, MT, MA, PA, BA, RS, PR, GO e AC. b) Abertura de 50 novos campos em 1.995. c) Organização de 01 Presbitério no Estado do Pará. 2) Pela JME: a) Projeto Ghana (África): a.1) Organização de 03 igrejas nos seguintes locais: Koni, Nabukorá, Rio Volta. a.2) Construção de 01 casa pastoral e um Posto Missionário, incluindo uma clínica e uma escola. a.3) Tradução parcial do NT, no dialeto Lisachuln. b) Construção de Templo, Casa Pastoral e compra de um terreno em Cochabamba - Bolívia. c) Construção de um Templo em Santa Rita - Paraguai. d) Organizar a Igreja Presbiteriana do Paraguai, com o apoio da IPB e da Igreja Presbiteriana Coreana. 3) Pela CNE:. Mapeamento da presença presbiteriana no território brasileiro, para fins de ocupação dos espaços vazios. 4) Pela CRIE: a) Cooperar com a Igreja Presbiteriana Argentina, através da CRIE e JME, para formação de liderança e plantação de igrejas. b) Efetivar os Projetos de plantação de igrejas com a participação da JMN, firmando acordos, através de parcerias, com igrejas de doutrina Calvinista Reformada.</w:t>
      </w:r>
    </w:p>
    <w:p>
      <w:pPr>
        <w:pStyle w:val="Bodytext"/>
        <w:spacing w:before="120" w:after="0"/>
        <w:rPr/>
      </w:pPr>
      <w:r>
        <w:rPr>
          <w:rFonts w:cs="Arial" w:ascii="Arial" w:hAnsi="Arial"/>
          <w:color w:val="000000"/>
          <w:sz w:val="24"/>
          <w:szCs w:val="24"/>
        </w:rPr>
        <w:t>Para alcançar os objetivos propostos e as estratégias estabelecidas, propõe-se criar: “COORDENADORIA DE EVENTOS DA IPB” (</w:t>
      </w:r>
      <w:r>
        <w:rPr>
          <w:rFonts w:cs="Arial" w:ascii="Arial" w:hAnsi="Arial"/>
          <w:b/>
          <w:bCs/>
          <w:color w:val="000000"/>
          <w:sz w:val="24"/>
          <w:szCs w:val="24"/>
        </w:rPr>
        <w:t xml:space="preserve">Doc. </w:t>
      </w:r>
      <w:r>
        <w:rPr>
          <w:rFonts w:cs="Arial" w:ascii="Arial" w:hAnsi="Arial"/>
          <w:color w:val="000000"/>
          <w:sz w:val="24"/>
          <w:szCs w:val="24"/>
        </w:rPr>
        <w:t xml:space="preserve">anexo </w:t>
      </w:r>
      <w:r>
        <w:rPr>
          <w:rFonts w:cs="Arial" w:ascii="Arial" w:hAnsi="Arial"/>
          <w:b/>
          <w:bCs/>
          <w:color w:val="000000"/>
          <w:sz w:val="24"/>
          <w:szCs w:val="24"/>
        </w:rPr>
        <w:t>02</w:t>
      </w:r>
      <w:r>
        <w:rPr>
          <w:rFonts w:cs="Arial" w:ascii="Arial" w:hAnsi="Arial"/>
          <w:color w:val="000000"/>
          <w:sz w:val="24"/>
          <w:szCs w:val="24"/>
        </w:rPr>
        <w:t>).</w:t>
      </w:r>
    </w:p>
    <w:p>
      <w:pPr>
        <w:pStyle w:val="Bodytext"/>
        <w:spacing w:before="120" w:after="0"/>
        <w:rPr/>
      </w:pPr>
      <w:r>
        <w:rPr>
          <w:rFonts w:cs="Arial" w:ascii="Arial" w:hAnsi="Arial"/>
          <w:color w:val="000000"/>
          <w:sz w:val="24"/>
          <w:szCs w:val="24"/>
          <w:u w:val="single"/>
        </w:rPr>
        <w:t>EDUCAÇÃO TEOLÓGICA</w:t>
      </w:r>
      <w:r>
        <w:rPr>
          <w:rFonts w:cs="Arial" w:ascii="Arial" w:hAnsi="Arial"/>
          <w:color w:val="000000"/>
          <w:sz w:val="24"/>
          <w:szCs w:val="24"/>
        </w:rPr>
        <w:t xml:space="preserve"> - 1) Objetivos específicos: 1) Melhorar o preparo do corpo docente com pós-graduação e uma educação continuada. 2) Atualizar, modernizar e informatizar as bibliotecas dos seminários. 3) Alterar a estrutura administrativa interna dos seminários incluindo a congregação de professores. 4) Promover construção, reformas, melhorias e conservação das instalações físicas dos seminários. 5) Determinar aos concílios e seminários o cumprimento das normas de ingresso de candidatos ao ministério. 2) Estratégias: 2.1 - Divulgação: 1) Divulgar as normas de ingresso aos seminários. 2) Incentivar os concílios da IPB a enviarem candidatos apenas aos seminários da IPB. 2.2) Implementação: Obter doações de livros de editores, entidades ou particulares. Promover programas de treinamento para leigos (evangelistas, etc.). Propiciar as condições para os docentes dos seminários realizarem cursos de pós-graduação. Estabelecer o nível de exigência da titulação acadêmica dos docentes a serem contratados. Obter mais recursos para melhorar os salários dos docentes.</w:t>
      </w:r>
    </w:p>
    <w:p>
      <w:pPr>
        <w:pStyle w:val="Bodytext"/>
        <w:spacing w:before="120" w:after="0"/>
        <w:rPr/>
      </w:pPr>
      <w:r>
        <w:rPr>
          <w:rFonts w:cs="Arial" w:ascii="Arial" w:hAnsi="Arial"/>
          <w:color w:val="000000"/>
          <w:sz w:val="24"/>
          <w:szCs w:val="24"/>
          <w:u w:val="single"/>
        </w:rPr>
        <w:t>SECRETARIA GERAL DO TRABALHO FEMININO</w:t>
      </w:r>
      <w:r>
        <w:rPr>
          <w:rFonts w:cs="Arial" w:ascii="Arial" w:hAnsi="Arial"/>
          <w:color w:val="000000"/>
          <w:sz w:val="24"/>
          <w:szCs w:val="24"/>
        </w:rPr>
        <w:t xml:space="preserve"> - 1) Objetivos específicos: 1) Acompanhar todas as atividades do trabalho feminino em todo o território nacional. 2) Empenhar-se, juntamente com a liderança do trabalho feminino, na obra missionária colaborando com os “plantadores de igrejas” para o crescimento do trabalho presbiteriano no âmbito da evangelização do ensino e da Ação Social. 3) Continuar melhorando a “SAF em Revista” quanto à sua qualidade, visando a informação e a formação integral da mulher. 2) Estratégias: 2.1 - Divulgação. Promover encontros com Secretários Sinodais e Presbiteriais contribuindo para a unidade do Trabalho Feminino em todo o Brasil. Valorizar nosso sistema de doutrinas, governo e disciplina, incentivando estudos e seminários. Divulgar no Trabalho Feminino a prática do Plano de Ação do Supremo Concílio para este Quatriênio. 2.2) Implementação. Zelar pela qualidade dos artigos, dentro dos princípios da doutrina evangélica reformada calvinista. Utilizar o kit de discipulado impresso pela CEP no trabalho de evangelização. Oferecer pessoal qualificado na obra educacional. Auxiliar as obras assistenciais, os Campos Missionários e as comunidades no contexto de cada SAF/ Igreja. Eunice Souza da Silva - Secretária Geral do Trabalho Feminino.</w:t>
      </w:r>
    </w:p>
    <w:p>
      <w:pPr>
        <w:pStyle w:val="Bodytext"/>
        <w:spacing w:before="120" w:after="0"/>
        <w:rPr/>
      </w:pPr>
      <w:r>
        <w:rPr>
          <w:rFonts w:cs="Arial" w:ascii="Arial" w:hAnsi="Arial"/>
          <w:color w:val="000000"/>
          <w:sz w:val="24"/>
          <w:szCs w:val="24"/>
          <w:u w:val="single"/>
        </w:rPr>
        <w:t>CONFEDERAÇÃO NACIONAL DAS SAFs</w:t>
      </w:r>
      <w:r>
        <w:rPr>
          <w:rFonts w:cs="Arial" w:ascii="Arial" w:hAnsi="Arial"/>
          <w:color w:val="000000"/>
          <w:sz w:val="24"/>
          <w:szCs w:val="24"/>
        </w:rPr>
        <w:t xml:space="preserve"> - 1) Objetivos específicos: 1) Renovar para rever a Ética Cristã da mulher presbiteriana nos dias atuais através do conhecimento da sã doutrina. 2) Organizar o trabalho feminino nas igrejas do Paraguai. 2) Estratégias: 2.1) Divulgação. Fazer-se presente nos diversos congressos de Missões e Evangelismo e CONEAS, através de suas secretárias de causa. Divulgar internamente a “SAF em Revista”, visando aumentar o número de assinaturas e chegando a alcançar a tiragem de 50.000 exemplares. 2.2) Implementação. Organizar as SAFs de San Lorenzo e Concepción no Paraguai. Reorganizar a SAF de Assunción no Paraguai. Usar 20% do orçamento da Confederação Nacional para trabalho de Assistência Social. Myrthes Silva - Presidente.</w:t>
      </w:r>
    </w:p>
    <w:p>
      <w:pPr>
        <w:pStyle w:val="Bodytext"/>
        <w:spacing w:before="120" w:after="0"/>
        <w:rPr/>
      </w:pPr>
      <w:r>
        <w:rPr>
          <w:rFonts w:cs="Arial" w:ascii="Arial" w:hAnsi="Arial"/>
          <w:color w:val="000000"/>
          <w:sz w:val="24"/>
          <w:szCs w:val="24"/>
          <w:u w:val="single"/>
        </w:rPr>
        <w:t>SECRETARIA GERAL DO TRABALHO MASCULINO</w:t>
      </w:r>
      <w:r>
        <w:rPr>
          <w:rFonts w:cs="Arial" w:ascii="Arial" w:hAnsi="Arial"/>
          <w:color w:val="000000"/>
          <w:sz w:val="24"/>
          <w:szCs w:val="24"/>
        </w:rPr>
        <w:t xml:space="preserve"> - 1) Objetivos específicos: 1) Informar e formar a consciência do Homem Presbiteriano. 2) Buscar meio e modos de realizar um trabalho integrado entre o Trabalho Masculino, Feminino e Mocidade. 3) Buscar cooperação recíproca entre as sociedades internas das igrejas locais. 2) Estratégias: 2.1 - Implementação: Dotar o Trabalho Masculino de um órgão de informação. Realizar trabalhos integrados entre o Trabalho Masculino, Feminino e de Mocidade. Pb. Alberto Rodrigues Roque - Secretário Geral do Trabalho Masculino.</w:t>
      </w:r>
    </w:p>
    <w:p>
      <w:pPr>
        <w:pStyle w:val="Bodytext"/>
        <w:spacing w:before="120" w:after="0"/>
        <w:rPr/>
      </w:pPr>
      <w:r>
        <w:rPr>
          <w:rFonts w:cs="Arial" w:ascii="Arial" w:hAnsi="Arial"/>
          <w:color w:val="000000"/>
          <w:sz w:val="24"/>
          <w:szCs w:val="24"/>
          <w:u w:val="single"/>
        </w:rPr>
        <w:t>CONFEDERAÇÃO NACIONAL DOS HOMENS PRESBITERIANOS</w:t>
      </w:r>
      <w:r>
        <w:rPr>
          <w:rFonts w:cs="Arial" w:ascii="Arial" w:hAnsi="Arial"/>
          <w:color w:val="000000"/>
          <w:sz w:val="24"/>
          <w:szCs w:val="24"/>
        </w:rPr>
        <w:t xml:space="preserve"> - 1) Objetivos específicos: 1) Incentivar a prática do subtema “Santificai-vos... e sede avivados no Senhor (Hc 3.2). 2) Editar uma revista para os homens presbiterianos. 2) Estratégias: 2.1 - Divulgação: Promover encontros da família presbiteriana 2.2) Implementação: Estabelecer uma sede nacional do trabalho masculino. Dar prosseguimento ao PROJETO BANDEIRANTES DA FÉ “JOSÉ MANOEL DA CONCEIÇÃO”. Distribuir 5.000 Bíblias. Pb. Adonias Campos Breder - Presidente. - </w:t>
      </w:r>
      <w:r>
        <w:rPr>
          <w:rFonts w:cs="Arial" w:ascii="Arial" w:hAnsi="Arial"/>
          <w:color w:val="000000"/>
          <w:sz w:val="24"/>
          <w:szCs w:val="24"/>
          <w:u w:val="single"/>
        </w:rPr>
        <w:t>SECRETARIA GERAL DA MOCIDADE</w:t>
      </w:r>
      <w:r>
        <w:rPr>
          <w:rFonts w:cs="Arial" w:ascii="Arial" w:hAnsi="Arial"/>
          <w:color w:val="000000"/>
          <w:sz w:val="24"/>
          <w:szCs w:val="24"/>
        </w:rPr>
        <w:t xml:space="preserve"> - 1) Objetivos específicos: 1) Ajudar ao trabalho da Confederação Nacional da Mocidade e manter contato com os Secretários Sinodais. 2) Coordenar, ao lado dos demais Secretários Gerais, o 1º Encontro Nacional de secretários Sinodais. 3) Organizar Confederações Sinodais. 2) Estratégias: 2.1 - Divulgação. Supervisionar a edição trimestral do jornal MOCIDADE. Colaborar com a edição trimestral do suplemento JOVEM PRESBITE</w:t>
        <w:softHyphen/>
        <w:t>RIANO. 2.2) Implementação: Solicitar aos Secretários Sinodais que organizem as Confederações da Mocidade: Setentrional, Brasília, Pampulha - BH, Bauru, Nordeste, Sudoeste de Goiás, Sul de Minas, Sul do Brasil, Brasil Central, Matogrossense, Santos/Borda do Campo. Participar dos eventos do Calendário Oficial de atividades da Confederação Nacional da Mocidade Presbiteriana. Rev. Enos Moura - Secretário Geral da Mocidade.</w:t>
      </w:r>
    </w:p>
    <w:p>
      <w:pPr>
        <w:pStyle w:val="Bodytext"/>
        <w:spacing w:before="120" w:after="0"/>
        <w:rPr/>
      </w:pPr>
      <w:r>
        <w:rPr>
          <w:rFonts w:cs="Arial" w:ascii="Arial" w:hAnsi="Arial"/>
          <w:color w:val="000000"/>
          <w:sz w:val="24"/>
          <w:szCs w:val="24"/>
          <w:u w:val="single"/>
        </w:rPr>
        <w:t>CONFEDERAÇÃO NACIONAL DA MOCIDADE DA IPB</w:t>
      </w:r>
      <w:r>
        <w:rPr>
          <w:rFonts w:cs="Arial" w:ascii="Arial" w:hAnsi="Arial"/>
          <w:color w:val="000000"/>
          <w:sz w:val="24"/>
          <w:szCs w:val="24"/>
        </w:rPr>
        <w:t xml:space="preserve"> - 1) Objetivos específicos: 1) Dobrar o número de jovens presbiterianos nas UMPs, Federações e Sinodais (evangelização; jovens afastados; jovens desmotivados). 2) Promover o desenvolvimento do trabalho da mocidade em nível local, presbiterial, sinodal e nacional. 3) Atuar em conjunto com órgãos da IPB, tais como Confederação Nacional das SAFs, das UPHs, Secretaria Geral de Adolescentes, Juntas etc. 2) Estratégias: 2.1 - Divulgação: Divulgar as notícias da Nacional e das regionais através do Jornal da Mocidade, em conjunto com a Secretaria Geral, além de usar o Brasil Presbiteriano, boletins e outros meios de comunicação. Conscientizar a mocidade quanto a missões, evangelismo e dízimos, como deveres de todo cristão. 2.2) Implementação: Criar ou Reorganizar as sinodais e federações. Treinar líderes em nível regional e nacional; pelo menos 60 jovens a fim de prepará-los para dirigir o trabalho nos sínodos e na Nacional; Lúcio F. Lima - Presidente.</w:t>
      </w:r>
    </w:p>
    <w:p>
      <w:pPr>
        <w:pStyle w:val="Bodytext"/>
        <w:spacing w:before="120" w:after="0"/>
        <w:rPr/>
      </w:pPr>
      <w:r>
        <w:rPr>
          <w:rFonts w:cs="Arial" w:ascii="Arial" w:hAnsi="Arial"/>
          <w:color w:val="000000"/>
          <w:sz w:val="24"/>
          <w:szCs w:val="24"/>
          <w:u w:val="single"/>
        </w:rPr>
        <w:t>SECRETARIA GERAL DO TRABALHO DA ADOLESCÊNCIA</w:t>
      </w:r>
      <w:r>
        <w:rPr>
          <w:rFonts w:cs="Arial" w:ascii="Arial" w:hAnsi="Arial"/>
          <w:color w:val="000000"/>
          <w:sz w:val="24"/>
          <w:szCs w:val="24"/>
        </w:rPr>
        <w:t xml:space="preserve"> - 1) Objetivos específicos: 1) Integração: “TEMPO DE DESPERTAR” 2) Estudar viabilidade da organização da Confederação Nacional de Adolescentes e eleição da primeira diretoria nacional de UPAs. 2) Estratégias 2.1 - Divulgação. Continuar com a publicação do Suplemento Adolescente do Brasil Presbiteriano (4 edições anuais). Continuar com a publicação do Jornal dos Adolescentes (edições bimestrais) 2.2) Implementação. Realizar Encontros Regionais (reupas 95 e 97). Realizar Congressos (naupa 96 e 98). Produzir literatura para líderes e adolescentes. Rev. Armando Araújo Silvestre - Secretário Geral do Trabalho da Adolescência.</w:t>
      </w:r>
    </w:p>
    <w:p>
      <w:pPr>
        <w:pStyle w:val="Bodytext"/>
        <w:spacing w:before="120" w:after="0"/>
        <w:rPr/>
      </w:pPr>
      <w:r>
        <w:rPr>
          <w:rFonts w:cs="Arial" w:ascii="Arial" w:hAnsi="Arial"/>
          <w:color w:val="000000"/>
          <w:sz w:val="24"/>
          <w:szCs w:val="24"/>
          <w:u w:val="single"/>
        </w:rPr>
        <w:t>SECRETARIA GERAL DO TRABALHO DA INFÂNCIA</w:t>
      </w:r>
      <w:r>
        <w:rPr>
          <w:rFonts w:cs="Arial" w:ascii="Arial" w:hAnsi="Arial"/>
          <w:color w:val="000000"/>
          <w:sz w:val="24"/>
          <w:szCs w:val="24"/>
        </w:rPr>
        <w:t xml:space="preserve"> - 1) Objetivos específicos: 1) Produzir histórias bíblicas para Retroprojetor. 2) Lançar um álbum de figurinhas bíblicas. 3) Produzir fitas de vídeo com líderes de crianças, em âmbito nacional. 4) Lançar, em conjunto com a CEP, uma revista de orientações e sugestões de trabalho para as UCPs. 2) Estratégias: 2.1 - Divulgação. Visitar os nossos Seminários e Institutos Bíblicos despertando nos futuros pastores e obreiros o desejo de trabalharem com as crianças. Trabalhar com bonecos junto ao público infantil. 2.2) Implementação: Organizar cinco (5) encontros regionais, onde serão levadas sugestões, mostrando a importância do manual unificado. Produzir uma cantata infantil. Coordenar o Jornal Criança Presbiteriana (suplemento do Brasil Presbiteriano) Rev. Josué Alves Ferreira - Secretário Geral do Trabalho da Infância.</w:t>
      </w:r>
    </w:p>
    <w:p>
      <w:pPr>
        <w:pStyle w:val="Bodytext"/>
        <w:spacing w:before="120" w:after="0"/>
        <w:rPr/>
      </w:pPr>
      <w:r>
        <w:rPr>
          <w:rFonts w:cs="Arial" w:ascii="Arial" w:hAnsi="Arial"/>
          <w:color w:val="000000"/>
          <w:sz w:val="24"/>
          <w:szCs w:val="24"/>
          <w:u w:val="single"/>
        </w:rPr>
        <w:t>SECRETARIA GERAL DE MÚSICA</w:t>
      </w:r>
      <w:r>
        <w:rPr>
          <w:rFonts w:cs="Arial" w:ascii="Arial" w:hAnsi="Arial"/>
          <w:color w:val="000000"/>
          <w:sz w:val="24"/>
          <w:szCs w:val="24"/>
        </w:rPr>
        <w:t xml:space="preserve"> - 1) Objetivos específicos: 1) Promover cursos e encontros para regentes, instrumentistas, cantores e líderes, envolvidos diretamente no trabalho musical das igrejas. 2) Criar Estatutos e Regimentos da Secretaria. 3) Publicar partituras de boa qualidade. 2) Estratégias: 2.1 - Divulgação. Buscar alcançar pastores e seminários teológicos, envolvendo-os nas importantes questões relacionadas à música na Igreja dos nossos dias. Trabalhar em comunhão estreita com a “Comissão de Liturgia e Música”, sempre que possível fazendo-se presente em suas reuniões de trabalho e vice-versa. 2.2) Implementação. Publicar músicas de boa qualidade, mas de menor dificuldade técnica, para vozes jovens, coros em uníssono, a duas ou a três vozes, repertório mais próximo da realidade dos conjuntos vocais de nossas igrejas. Publicar “Anexos ao HP”, que o enriqueçam e o complementem, preocupando-se especialmente com músicas para assuntos pouco ou nada abordados no atual hinário. Trabalhar na publicação dos 150 salmos do “Saltério de Genebra”, em Português, acompanhados por 150 outros, relativos a compositores contemporâneos, preferencialmente brasileiros. Ministrar cursos por todo o território nacional, fornecendo aos músicos sacros material e subsídio técnico para melhor desenvolverem seu trabalho onde estão colocados. Maestro Parcival Módulo - Secretário Geral de Música.</w:t>
      </w:r>
    </w:p>
    <w:p>
      <w:pPr>
        <w:pStyle w:val="Bodytext"/>
        <w:spacing w:before="120" w:after="0"/>
        <w:rPr/>
      </w:pPr>
      <w:r>
        <w:rPr>
          <w:rFonts w:cs="Arial" w:ascii="Arial" w:hAnsi="Arial"/>
          <w:color w:val="000000"/>
          <w:sz w:val="24"/>
          <w:szCs w:val="24"/>
          <w:u w:val="single"/>
        </w:rPr>
        <w:t>COMISSÃO NACIONAL DE EDUCAÇÃO E AÇÃO SOCIAL</w:t>
      </w:r>
      <w:r>
        <w:rPr>
          <w:rFonts w:cs="Arial" w:ascii="Arial" w:hAnsi="Arial"/>
          <w:color w:val="000000"/>
          <w:sz w:val="24"/>
          <w:szCs w:val="24"/>
        </w:rPr>
        <w:t xml:space="preserve"> - 1) Objetivos específicos 1) Alertar e aprofundar a consciência da Igreja para as questões sociais estimulando-a a colocar suas dependências a serviço da sociedade. 2) Articular e intermediar junto às igrejas e concílios os projetos: “Compensar” e “Socorro Urgente”. 2) Estratégias 2.1 - Divulgação. Realizar quatro congressos, sendo três regionais e um nacional visando estimular crentes a se envolverem no resgate social das pessoas carentes ao redor de suas igrejas. Tema dos Congressos: “Fazer, para fazer diferença: Nosso desafio para o ano 2000”. Veicular artigos no Brasil Presbiteriano e em outros meios de comunicação visando a conscientização da questão social. Produzir uma cartilha de orientação filantrópica para uso das igrejas. 2.2) Implementação. </w:t>
      </w:r>
      <w:r>
        <w:rPr>
          <w:rFonts w:cs="Arial" w:ascii="Arial" w:hAnsi="Arial"/>
          <w:color w:val="000000"/>
          <w:sz w:val="24"/>
          <w:szCs w:val="24"/>
          <w:u w:val="single"/>
        </w:rPr>
        <w:t>Projeto Compensar</w:t>
      </w:r>
      <w:r>
        <w:rPr>
          <w:rFonts w:cs="Arial" w:ascii="Arial" w:hAnsi="Arial"/>
          <w:color w:val="000000"/>
          <w:sz w:val="24"/>
          <w:szCs w:val="24"/>
        </w:rPr>
        <w:t xml:space="preserve"> - visa localizar e assistir as viúvas de pastores, intermediando “apadrinhamentos” por igrejas, concílios e outras entidades nacionais e internacionais, através das fases: 1) Ação Provar: Localização e levantamento de endereços das pessoas a seres assistidas 2) Ação Conhecer: Cadastrar e triar as necessidades urgentes do público alvo. 3) Ação Experimentar: Conscientizar e intermediar recursos de pensão e socorro às viúvas necessitadas. </w:t>
      </w:r>
      <w:r>
        <w:rPr>
          <w:rFonts w:cs="Arial" w:ascii="Arial" w:hAnsi="Arial"/>
          <w:color w:val="000000"/>
          <w:sz w:val="24"/>
          <w:szCs w:val="24"/>
          <w:u w:val="single"/>
        </w:rPr>
        <w:t>Projeto Socorro Urgente</w:t>
      </w:r>
      <w:r>
        <w:rPr>
          <w:rFonts w:cs="Arial" w:ascii="Arial" w:hAnsi="Arial"/>
          <w:color w:val="000000"/>
          <w:sz w:val="24"/>
          <w:szCs w:val="24"/>
        </w:rPr>
        <w:t xml:space="preserve"> - Contatar e cadastrar 50 igrejas em todo o território nacional e com elas firmar convênio de cooperação. Estas igrejas ficarão em estado de alerta para o atendimento às vítimas de catástrofes. 1) Divulgar amplamente o projeto em todas as igrejas do território nacional. 2) Levar as igrejas locais a cooperarem com eventuais vítimas de catástrofes, principalmente com igrejas e membros de igrejas vitimados. Rev. Honório Theodoro Neto - Presidente.</w:t>
      </w:r>
    </w:p>
    <w:p>
      <w:pPr>
        <w:pStyle w:val="Bodytext"/>
        <w:spacing w:before="120" w:after="0"/>
        <w:rPr/>
      </w:pPr>
      <w:r>
        <w:rPr>
          <w:rFonts w:cs="Arial" w:ascii="Arial" w:hAnsi="Arial"/>
          <w:color w:val="000000"/>
          <w:sz w:val="24"/>
          <w:szCs w:val="24"/>
          <w:u w:val="single"/>
        </w:rPr>
        <w:t>CONSELHO DE COMUNICAÇÃO E MARKETING</w:t>
      </w:r>
      <w:r>
        <w:rPr>
          <w:rFonts w:cs="Arial" w:ascii="Arial" w:hAnsi="Arial"/>
          <w:color w:val="000000"/>
          <w:sz w:val="24"/>
          <w:szCs w:val="24"/>
        </w:rPr>
        <w:t xml:space="preserve"> - 1) Objetivos específicos: 1) Criar ou atualizar a marca e logotipo da IPB visando a unidade de comunicação. 2) Desenvolver campanhas de outdoors nas cidades e de painéis nas estradas, “vendendo” a imagem institucional da IPB. 3) Desenvolver campanha de rádio, veiculações nacionais de 15 e 30 segundos com mensagens oportunas (informando sobre os eventos, o calendário, etc.) e institucionais. 4) Desenvolver também, em nível nacional, campanha com mensagens de 15 a 30 segundos nas redes de televisão, dando sustentação aos objetivos divulgados nos outros veículos. 5) Acertar parcerias com empresas de irmãos e também centrais de outdoors, painéis, redes de rádio, redes de televisão, instituições financeiras, seguradoras e cartões de crédito. 2) Estratégias. 2.1 - Quanto ao jornal Brasil Presbiteriano. Manter a edição do jornal Brasil Presbiteriano no formato atual com os suplementos para cada segmento da Igreja, objetivando a integração da família presbiteriana. Promover a integração nacional através de cadernos regionais encartados nas edições normais. Informatizar a redação para agilizar a produção do jornal, suplementos regulares e cadernos especiais. Motivar os diversos setores da Igreja para a provisão dos conteúdos a serem editados nos respectivos suplementos. Criar um setor de promoção para fomentar o aumento do número de assinantes e estimular a leitura do jornal, suplementos e cadernos. Implantar a venda avulsa em livrarias e bancas ligadas a membros da IPB. Dinamizar a captação de publicidade visando crescimento do jornal. Empreender esforços no sentido de que cada família se torne assinante do jornal Brasil Presbiteriano. 2.2) Quanto ao Conselho de Educação Cristã e Publicações da IPB. Trabalhar a imagem da Editora Cultura Cristã dentro e fora da IPB. Produzir até o fim de 1995, 200 mil exemplares da Revista da Escola Dominical. Introduzir o serviço de Telemarketing. Melhorar a distribuição de terceiros. Vender os livros em estoque com novas capas e colocados em promoção. Projetos especiais - Encontros regionais de professores e líderes de Escola Dominical. Encontro com todos os que produzem revistas de Escola Dominical para uma distribuição ou colaboração harmônica e fraterna de todo material produzido. 2.2.1 - Instrumentos de divulgação (Mídia). Contrato já feito com a Revista Ultimato, em página nobre. Triagem de 14 mil exemplares. Contrato já feito com o jornal Liderança, da SEPAL. Triagem de 72 mil. Contrato com o programa “Pare e Pense”, do Rev. Caio Fábio. Produção e envio de folders, capas de livros e listas de preços. Observação: A Editora Cultura Cristã (CEP) não está mais no vermelho. A credibilidade da mesma junto à Igreja já melhorou bastante. Estamos investindo 3% do faturamento bruto mensal em marketing. 2.3) Quanto à LUZ PARA O CAMINHO. Rádio - Manter os programas de rádio inclusive para outros povos de língua portuguesa, incentivando um maior número de igrejas a se filiarem à rede LPC - IPB, colocando como meta, pelo menos, 1 programa em cada capital brasileira. TV - Expandir a produção e veiculação do programa Cada Dia. Motivar os membros e igrejas locais a cooperar com LPC na construção e remodelação do seu equipamento de televisão. Spots - Produzir de Spots (pequenas mensagens) para rádio e TV. Disquepaz - Manter o sistema Disquepaz e Telestória. Cada Dia - Utilizar o Cada Dia para maior incentivo ao culto doméstico e à devoção pessoal.</w:t>
      </w:r>
    </w:p>
    <w:p>
      <w:pPr>
        <w:pStyle w:val="Bodytext"/>
        <w:spacing w:before="120" w:after="0"/>
        <w:rPr/>
      </w:pPr>
      <w:r>
        <w:rPr>
          <w:rFonts w:cs="Arial" w:ascii="Arial" w:hAnsi="Arial"/>
          <w:color w:val="000000"/>
          <w:sz w:val="24"/>
          <w:szCs w:val="24"/>
        </w:rPr>
        <w:t>A CE-SC/IPB resolve: Aprovar o planejamento anual da IPB realizado na reunião de 10 a 13 de março de 1.995, com as seguintes observações: a) Na folha 03 item 4, letra “a”, dar a seguinte redação: cooperar com a Igreja Presbiteriana na Argentina através da CRIE e JME, para formação de Liderança e Plantação de igrejas. b) Onde se lê: “pela CRIE”, excluir a expressão: “Para alcançar os objetivos propostos e as estratégias estabelecidas, propõe-se criar “COORDENADORIA DE EVENTOS DA IPB” (</w:t>
      </w:r>
      <w:r>
        <w:rPr>
          <w:rFonts w:cs="Arial" w:ascii="Arial" w:hAnsi="Arial"/>
          <w:b/>
          <w:bCs/>
          <w:color w:val="000000"/>
          <w:sz w:val="24"/>
          <w:szCs w:val="24"/>
        </w:rPr>
        <w:t xml:space="preserve">Doc. </w:t>
      </w:r>
      <w:r>
        <w:rPr>
          <w:rFonts w:cs="Arial" w:ascii="Arial" w:hAnsi="Arial"/>
          <w:color w:val="000000"/>
          <w:sz w:val="24"/>
          <w:szCs w:val="24"/>
        </w:rPr>
        <w:t xml:space="preserve">anexo </w:t>
      </w:r>
      <w:r>
        <w:rPr>
          <w:rFonts w:cs="Arial" w:ascii="Arial" w:hAnsi="Arial"/>
          <w:b/>
          <w:bCs/>
          <w:color w:val="000000"/>
          <w:sz w:val="24"/>
          <w:szCs w:val="24"/>
        </w:rPr>
        <w:t>2</w:t>
      </w:r>
      <w:r>
        <w:rPr>
          <w:rFonts w:cs="Arial" w:ascii="Arial" w:hAnsi="Arial"/>
          <w:color w:val="000000"/>
          <w:sz w:val="24"/>
          <w:szCs w:val="24"/>
        </w:rPr>
        <w:t xml:space="preserve">). c) No termo </w:t>
      </w:r>
      <w:r>
        <w:rPr>
          <w:rFonts w:cs="Arial" w:ascii="Arial" w:hAnsi="Arial"/>
          <w:color w:val="000000"/>
          <w:sz w:val="24"/>
          <w:szCs w:val="24"/>
          <w:u w:val="single"/>
        </w:rPr>
        <w:t>educação teológica</w:t>
      </w:r>
      <w:r>
        <w:rPr>
          <w:rFonts w:cs="Arial" w:ascii="Arial" w:hAnsi="Arial"/>
          <w:color w:val="000000"/>
          <w:sz w:val="24"/>
          <w:szCs w:val="24"/>
        </w:rPr>
        <w:t xml:space="preserve"> onde trata dos objetivos específicos, acrescentar o item 5 com a seguinte redação: “Determinar aos concílios e Seminários o cumprimento das normas de ingresso de candidatos ao ministério”; e o item 6: Determinar aos Presbitérios que procedam o levantamento de situação dos pastores jubilados, e viúvas de jubilados e constatada a necessidade de ajuda procurem atendê-los, apresentando relatório à CE-SC/IPB. No item ‘2.1’ dar a seguinte redação: “Divulgar as normas de ingresso aos Seminários”. d) Na folha 04, onde trata dos objetivos específicos da Secretaria Geral do Trabalho Feminino, dar a seguinte redação ao item 02. “Empenhar-se juntamente com a liderança do Trabalho Feminino, na obra missionária, colaborando com os “Plantadores de igrejas” para o crescimento do trabalho presbiteriano no âmbito da Evangelização, do Ensino e da Ação Social”; no item 3) substituir a expressão: “</w:t>
      </w:r>
      <w:r>
        <w:rPr>
          <w:rFonts w:cs="Arial" w:ascii="Arial" w:hAnsi="Arial"/>
          <w:color w:val="000000"/>
          <w:sz w:val="24"/>
          <w:szCs w:val="24"/>
          <w:u w:val="single"/>
        </w:rPr>
        <w:t>Melhorar a SAF em Revista</w:t>
      </w:r>
      <w:r>
        <w:rPr>
          <w:rFonts w:cs="Arial" w:ascii="Arial" w:hAnsi="Arial"/>
          <w:color w:val="000000"/>
          <w:sz w:val="24"/>
          <w:szCs w:val="24"/>
        </w:rPr>
        <w:t>” por “</w:t>
      </w:r>
      <w:r>
        <w:rPr>
          <w:rFonts w:cs="Arial" w:ascii="Arial" w:hAnsi="Arial"/>
          <w:color w:val="000000"/>
          <w:sz w:val="24"/>
          <w:szCs w:val="24"/>
          <w:u w:val="single"/>
        </w:rPr>
        <w:t>Continuar melhorando a SAF em Revista”;</w:t>
      </w:r>
      <w:r>
        <w:rPr>
          <w:rFonts w:cs="Arial" w:ascii="Arial" w:hAnsi="Arial"/>
          <w:color w:val="000000"/>
          <w:sz w:val="24"/>
          <w:szCs w:val="24"/>
        </w:rPr>
        <w:t xml:space="preserve"> e, no item ‘2.1’ da Estratégia, dar a seguinte redação ao parágrafo 3º: “Divulgar no Trabalho Feminino a prática do Plano de Ação do Supremo Concílio para este quatriênio”; e, a folha 05 onde trata de estratégia, ‘2.1’, dar a seguinte redação ao parágrafo 2º: “Divulgar intensamente a SAF em Revista, visando alcançar a tiragem de 50.000 exemplares”. d) A folha 05, onde trata da Confederação dos Homens Presbiterianos, item 1) Objetivos Específicos; nº 1 dar a seguinte redação: Incentivar a prática do sub-tema: “Santificai-vos... e sede avivados no Senhor” Hc 3.2; no nº 2, substituir a expressão </w:t>
      </w:r>
      <w:r>
        <w:rPr>
          <w:rFonts w:cs="Arial" w:ascii="Arial" w:hAnsi="Arial"/>
          <w:color w:val="000000"/>
          <w:sz w:val="24"/>
          <w:szCs w:val="24"/>
          <w:u w:val="single"/>
        </w:rPr>
        <w:t>projetar</w:t>
      </w:r>
      <w:r>
        <w:rPr>
          <w:rFonts w:cs="Arial" w:ascii="Arial" w:hAnsi="Arial"/>
          <w:color w:val="000000"/>
          <w:sz w:val="24"/>
          <w:szCs w:val="24"/>
        </w:rPr>
        <w:t xml:space="preserve"> por </w:t>
      </w:r>
      <w:r>
        <w:rPr>
          <w:rFonts w:cs="Arial" w:ascii="Arial" w:hAnsi="Arial"/>
          <w:color w:val="000000"/>
          <w:sz w:val="24"/>
          <w:szCs w:val="24"/>
          <w:u w:val="single"/>
        </w:rPr>
        <w:t>editar</w:t>
      </w:r>
      <w:r>
        <w:rPr>
          <w:rFonts w:cs="Arial" w:ascii="Arial" w:hAnsi="Arial"/>
          <w:color w:val="000000"/>
          <w:sz w:val="24"/>
          <w:szCs w:val="24"/>
        </w:rPr>
        <w:t>. e) A folha 08, onde trata da Secretaria Geral da infância, dar a seguinte redação ao ponto ‘2.1)’ Divulgação: “Visitar os nossos Seminários e Institutos Bíblicos, despertando nos futuros pastores e obreiros o desejo de trabalharem com crianças”; e, no ponto ‘2.2)’ Implementação, dar a seguinte redação ao parágrafo 1º: “Organizar 5 Encontros Regionais, onde serão levadas sugestões, e mostrada a importância do Manual Unificado”. f) No anexo 3 ponto 1, dar a seguinte redação: Determinar a JET que, ouvindo o Conselho Diretor...; e no ponto 3 onde se lê: ... “a aprovação da CE-SC/IPB”, leia-se: “aprovação da mesa da CE-SC/IPB”.</w:t>
      </w:r>
    </w:p>
    <w:p>
      <w:pPr>
        <w:pStyle w:val="Bodytext"/>
        <w:spacing w:before="120" w:after="0"/>
        <w:rPr/>
      </w:pPr>
      <w:r>
        <w:rPr>
          <w:rFonts w:cs="Arial" w:ascii="Arial" w:hAnsi="Arial"/>
          <w:b/>
          <w:bCs/>
          <w:color w:val="000000"/>
          <w:sz w:val="24"/>
          <w:szCs w:val="24"/>
        </w:rPr>
        <w:t>CE-95-123 - Doc. CVII</w:t>
      </w:r>
      <w:r>
        <w:rPr>
          <w:rFonts w:cs="Arial" w:ascii="Arial" w:hAnsi="Arial"/>
          <w:color w:val="000000"/>
          <w:sz w:val="24"/>
          <w:szCs w:val="24"/>
        </w:rPr>
        <w:t xml:space="preserve"> - Contratação do Coordenador de Eventos - Aprovado em seus termos: “Considerando a necessidade imperiosa que tem a CNE de um elemento para coordenar os seus vários eventos; considerando já haver verba prevista para a coordenadoria de eventos da CNE, na proposta de orçamento elaborada pela JPEF para o presente exercício; a CE-SC/IPB resolve: contratar o Rev. Cícero Ferreira da Silva como coordenador de eventos da CNE pelo período de um ano, podendo atender aos demais órgãos da IPB”.</w:t>
      </w:r>
    </w:p>
    <w:p>
      <w:pPr>
        <w:pStyle w:val="Bodytext"/>
        <w:spacing w:before="120" w:after="0"/>
        <w:rPr/>
      </w:pPr>
      <w:r>
        <w:rPr>
          <w:rFonts w:cs="Arial" w:ascii="Arial" w:hAnsi="Arial"/>
          <w:b/>
          <w:bCs/>
          <w:color w:val="000000"/>
          <w:sz w:val="24"/>
          <w:szCs w:val="24"/>
        </w:rPr>
        <w:t>CE-95-124 - Doc. CVII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Pastoral da Comissão de Liturgia à igrejas e pastores sob liturgia na IPB - Aprovado em seus termos: “O Supremo Concílio da Igreja Presbiteriana do Brasil, ciente da diversidade cultural e social que a caracteriza, e apreensivo quanto as tendências polarizantes que podem acontecer em contextos assim, resolve enviar à toda Igreja, mas principalmente aos pastores, a seguinte CARTA PASTORAL. O SC reitera a Constituição afirmando que é função privativa do Ministro do Evangelho “orientar e supervisionar a liturgia na Igreja de que é Pastor”. Entretanto salienta que tal liturgia deve ser feita dentro de determinados parâmetros que estão implícitos ou explícitos nas Sagradas Escrituras em nossos Símbolos de Fé e em nossa praxe. Tais parâmetros não podem ser omitidos quando a liturgia estiver sendo elaborada ou praticada: 1) A Teocentricidade do culto. Embora o culto seja um encontro de comunhão entre o povo de Deus e neste caso um encontro de irmãos, não podemos jamais esquecer que o culto é primariamente um encontro entre Deus e seu Povo. A Igreja comparece diante do trono de Deus confiada nos méritos de Cristo e trazida pelo Espírito Santo que a capacita com ousadia. Ela celebra o Altíssimo com temor e tremor. Devemos, então, separar completamente este ato singular de todos os demais, por mais honestos, lícitos e necessários que estes outros sejam. Não precisamos esquecer as comemorações festivas não religiosas: Elas podem ser úteis à vida comunitária da Igreja. Entretanto elas não devem tomar o lugar do culto que deve ser prestado unicamente a Deus. Mesmo que sejam feitas na mesma ocasião do culto, elas devem ser separadas deste, para que a Igreja entenda o que está acontecendo e, por descuido, não seja estimulada à idolatria. 2) As festas religiosas. A comemoração das festividades religiosas não deve ser esquecida. Corremos o risco de passar a nossas ovelhas uma imagem “espiritualizada” dos eventos históricos do Cristianismo. Podemos datar alguns deles com grande precisão e podemos ver a Igreja Cristã comemorando alguns deste eventos deste o período apostólico. Devemos relembrar que o Cristianismo está assentado em bases históricas. Tão históricas que possuem data de aniversário. Festas como Natal, Páscoa, Ascensão e Pentecostes foram sempre comemoradas pela Cristandade (Embora não saibamos com certeza a verdadeira data do Natal, podemos calcular, entretanto, as datas da Páscoa, da Ascensão e do Pentecostes. É lamentável a Igreja lembrar-se de efemérides comuns e esquecer-se de datas tão importantes para nossa fé. 3) Cultuar com Espírito e com a Mente. Com ordem e com decência. É certo que não podemos abstrair nossas emoções de um encontro com Deus. Entretanto elas devem ser decorrência deste encontro com ele. Fabricar emoções não é um caminho seguro para este encontro. Ler e meditar em sua Palavra, arrepender-se sinceramente e humilhar-se perante ele, reconhecer a santidade que lhe é inerente e que demanda uma atitude de humilde confiança nos méritos de Cristo, é um caminho seguro para que nos apresentemos perante ele. Tal apresentação, via de regra, conduz o adorador à mais profunda comoção, por perceber-se objeto do amor de Deus. Deus perante o qual ele é pó. Deus a quem por vezes ele despreza e desrespeita. 4) Os verdadeiros (aletinós: não falsos) adoradores adoram o Pai em Espírito e em verdade (aleteia: não através de símbolos). Qualquer apoio material, simbólico, que vise facilitar o trabalho do adorador, deve ser objeto de atento estudo e de particular cautela para que não o transformemos em ídolo. A hora já chegou: O verdadeiro adorador adora diretamente ao Pai, através do único mediador: Jesus. 5) Unidade. Os cânticos usados, congregacionais ou não, devem estar em harmonia com uma Teologia Bíblica Sã, com nossos Símbolos de Fé e com o momento do culto em que eles forem cantados. Tais parâmetros devem ser estudados, comparados com o que a Bíblia nos ensina e com o que nossos Símbolos de Fé interpretam (especialmente o Capítulo XXI de nossa Confissão de Fé). Devemos sempre conduzir o rebanho, sobre o qual Deus nos constituiu bispos para o pastorearmos, a águas mais tranqüilas e pastos verdes. “Por isso, recebendo nós um reino inabalável, retenhamos a graça, pela qual sirvamos a Deus de modo agradável, com reverência e santo temor: porque o nosso Deus é fogo consumidor”. Hb 12.28, a CE-SC/IPB resolve: 1) Tomar conhecimento e aprovar. 2) Alterar o item nº 01, onde se lê: ‘A Igreja comparece diante do trono de Deus.....’ leia-se: ‘A Igreja comparece diante do trono do Deus-Triúno’. 3) Publicar no órgão oficial da Igreja. 4) Apreciar o zelo, precisão e equilíbrio da Comissão de Liturgia ao tratar desta matéria”.</w:t>
      </w:r>
    </w:p>
    <w:p>
      <w:pPr>
        <w:pStyle w:val="Bodytext"/>
        <w:spacing w:before="120" w:after="0"/>
        <w:rPr/>
      </w:pPr>
      <w:r>
        <w:rPr>
          <w:rFonts w:cs="Arial" w:ascii="Arial" w:hAnsi="Arial"/>
          <w:b/>
          <w:bCs/>
          <w:color w:val="000000"/>
          <w:sz w:val="24"/>
          <w:szCs w:val="24"/>
        </w:rPr>
        <w:t>CE-95-125</w:t>
      </w:r>
      <w:r>
        <w:rPr>
          <w:rFonts w:cs="Arial" w:ascii="Arial" w:hAnsi="Arial"/>
          <w:color w:val="000000"/>
          <w:sz w:val="24"/>
          <w:szCs w:val="24"/>
        </w:rPr>
        <w:t xml:space="preserve"> -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 </w:t>
      </w:r>
      <w:r>
        <w:rPr>
          <w:rFonts w:cs="Arial" w:ascii="Arial" w:hAnsi="Arial"/>
          <w:b/>
          <w:bCs/>
          <w:color w:val="000000"/>
          <w:sz w:val="24"/>
          <w:szCs w:val="24"/>
        </w:rPr>
        <w:t>Sobre Carta - Aberta à IPB</w:t>
      </w:r>
      <w:r>
        <w:rPr>
          <w:rFonts w:cs="Arial" w:ascii="Arial" w:hAnsi="Arial"/>
          <w:color w:val="000000"/>
          <w:sz w:val="24"/>
          <w:szCs w:val="24"/>
        </w:rPr>
        <w:t xml:space="preserve"> - 1993, a CE-SC/IPB resolve: 1) Tomar conhecimento. 2) Lamentar que os concílios competentes não tenham agido tempestivamente para apurar as responsabilidades e tomar as medidas adequadas. 3) Reconhecer que, devido aos rumos dos acontecimentos, esta matéria está superada, não sendo a sua consideração nem relevante nem edificante para a Igreja. 4) Declarar encerrado o assunto. 5) Seja arquivado o presente documento.</w:t>
      </w:r>
    </w:p>
    <w:p>
      <w:pPr>
        <w:pStyle w:val="Bodytext"/>
        <w:spacing w:before="120" w:after="0"/>
        <w:rPr/>
      </w:pPr>
      <w:r>
        <w:rPr>
          <w:rFonts w:cs="Arial" w:ascii="Arial" w:hAnsi="Arial"/>
          <w:b/>
          <w:bCs/>
          <w:color w:val="000000"/>
          <w:sz w:val="24"/>
          <w:szCs w:val="24"/>
        </w:rPr>
        <w:t>CE-95-126 - Doc. CXVI</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xml:space="preserve">- </w:t>
      </w:r>
      <w:r>
        <w:rPr>
          <w:rFonts w:cs="Arial" w:ascii="Arial" w:hAnsi="Arial"/>
          <w:b/>
          <w:bCs/>
          <w:color w:val="000000"/>
          <w:sz w:val="24"/>
          <w:szCs w:val="24"/>
        </w:rPr>
        <w:t>Oficio da JME para o Instituto Gammon, solicitando Bolsa de Estudo para jovem angolano no Brasil,</w:t>
      </w:r>
      <w:r>
        <w:rPr>
          <w:rFonts w:cs="Arial" w:ascii="Arial" w:hAnsi="Arial"/>
          <w:color w:val="000000"/>
          <w:sz w:val="24"/>
          <w:szCs w:val="24"/>
        </w:rPr>
        <w:t xml:space="preserve"> a CE-SC/IPB resolve: Considerando que o Convênio de Cooperação da Igreja Presbiteriana do Brasil com a Igreja de Angola (CE-87-146) estabelece que toda e qualquer cooperação da Igreja Presbiteriana do Brasil, com a Igreja Presbiteriana de Angola, far-se-á, exclusivamente, através da Junta de Missões Estrangeiras da Igreja Presbiteriana do Brasil. Resolve: Considerar prejudicado em virtude do assunto ser de competência exclusiva da JME.</w:t>
      </w:r>
    </w:p>
    <w:p>
      <w:pPr>
        <w:pStyle w:val="Bodytext"/>
        <w:spacing w:before="120" w:after="0"/>
        <w:rPr/>
      </w:pPr>
      <w:r>
        <w:rPr>
          <w:rFonts w:cs="Arial" w:ascii="Arial" w:hAnsi="Arial"/>
          <w:b/>
          <w:bCs/>
          <w:color w:val="000000"/>
          <w:sz w:val="24"/>
          <w:szCs w:val="24"/>
        </w:rPr>
        <w:t>CE-95-127 - Doc. CXVII</w:t>
      </w:r>
      <w:r>
        <w:rPr>
          <w:rFonts w:cs="Arial" w:ascii="Arial" w:hAnsi="Arial"/>
          <w:color w:val="000000"/>
          <w:sz w:val="24"/>
          <w:szCs w:val="24"/>
        </w:rPr>
        <w:t xml:space="preserve"> - Quanto ao </w:t>
      </w:r>
      <w:r>
        <w:rPr>
          <w:rFonts w:cs="Arial" w:ascii="Arial" w:hAnsi="Arial"/>
          <w:b/>
          <w:bCs/>
          <w:color w:val="000000"/>
          <w:sz w:val="24"/>
          <w:szCs w:val="24"/>
        </w:rPr>
        <w:t>Doc. 9 -</w:t>
      </w:r>
      <w:r>
        <w:rPr>
          <w:rFonts w:cs="Arial" w:ascii="Arial" w:hAnsi="Arial"/>
          <w:color w:val="000000"/>
          <w:sz w:val="24"/>
          <w:szCs w:val="24"/>
        </w:rPr>
        <w:t xml:space="preserve"> Solicitação do “Instituto Bíblico Rev. Augusto Araújo, de ajuda financeira - Aprovado em seus termos: “A CE-SC/IPB resolve: atender em parte, incluindo no orçamento verba correspondente a 5 (cinco) salários mínimos mensais vigentes no país para auxiliar no pagamento de pessoal administrativo”.</w:t>
      </w:r>
    </w:p>
    <w:p>
      <w:pPr>
        <w:pStyle w:val="Bodytext"/>
        <w:spacing w:before="120" w:after="0"/>
        <w:rPr/>
      </w:pPr>
      <w:r>
        <w:rPr>
          <w:rFonts w:cs="Arial" w:ascii="Arial" w:hAnsi="Arial"/>
          <w:b/>
          <w:bCs/>
          <w:color w:val="000000"/>
          <w:sz w:val="24"/>
          <w:szCs w:val="24"/>
        </w:rPr>
        <w:t>CE-95-128 - Doc. CXLI</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Da JPEF sobre atualização do Regulamento do Fundo de Empréstimo para construção, a CE-SC/IPB resolve: 1) Alterar o </w:t>
      </w:r>
      <w:r>
        <w:rPr>
          <w:rFonts w:cs="Arial" w:ascii="Arial" w:hAnsi="Arial"/>
          <w:b/>
          <w:bCs/>
          <w:color w:val="000000"/>
          <w:sz w:val="24"/>
          <w:szCs w:val="24"/>
        </w:rPr>
        <w:t>Art. 7º,</w:t>
      </w:r>
      <w:r>
        <w:rPr>
          <w:rFonts w:cs="Arial" w:ascii="Arial" w:hAnsi="Arial"/>
          <w:color w:val="000000"/>
          <w:sz w:val="24"/>
          <w:szCs w:val="24"/>
        </w:rPr>
        <w:t xml:space="preserve"> do Regulamento do Fundo de Empréstimo para construção, que assume a seguinte redação: </w:t>
      </w:r>
      <w:r>
        <w:rPr>
          <w:rFonts w:cs="Arial" w:ascii="Arial" w:hAnsi="Arial"/>
          <w:b/>
          <w:bCs/>
          <w:color w:val="000000"/>
          <w:sz w:val="24"/>
          <w:szCs w:val="24"/>
        </w:rPr>
        <w:t xml:space="preserve">Art. 7º </w:t>
      </w:r>
      <w:r>
        <w:rPr>
          <w:rFonts w:cs="Arial" w:ascii="Arial" w:hAnsi="Arial"/>
          <w:color w:val="000000"/>
          <w:sz w:val="24"/>
          <w:szCs w:val="24"/>
        </w:rPr>
        <w:t xml:space="preserve">- O empréstimo será concedido mediante Contrato Mútuo, em moeda corrente no país, corrigido por índice oficial do governo, garantido por Título de Crédito Líquido e Certo, representado por nota promissória avalizada por 2 (dois) oficiais de idoneidade financeira, indicados pelo Conselho da Igreja. 2) Alterar o </w:t>
      </w:r>
      <w:r>
        <w:rPr>
          <w:rFonts w:cs="Arial" w:ascii="Arial" w:hAnsi="Arial"/>
          <w:b/>
          <w:bCs/>
          <w:color w:val="000000"/>
          <w:sz w:val="24"/>
          <w:szCs w:val="24"/>
        </w:rPr>
        <w:t>Parágrafo único</w:t>
      </w:r>
      <w:r>
        <w:rPr>
          <w:rFonts w:cs="Arial" w:ascii="Arial" w:hAnsi="Arial"/>
          <w:color w:val="000000"/>
          <w:sz w:val="24"/>
          <w:szCs w:val="24"/>
        </w:rPr>
        <w:t xml:space="preserve"> do </w:t>
      </w:r>
      <w:r>
        <w:rPr>
          <w:rFonts w:cs="Arial" w:ascii="Arial" w:hAnsi="Arial"/>
          <w:b/>
          <w:bCs/>
          <w:color w:val="000000"/>
          <w:sz w:val="24"/>
          <w:szCs w:val="24"/>
        </w:rPr>
        <w:t>Art. 9º,</w:t>
      </w:r>
      <w:r>
        <w:rPr>
          <w:rFonts w:cs="Arial" w:ascii="Arial" w:hAnsi="Arial"/>
          <w:color w:val="000000"/>
          <w:sz w:val="24"/>
          <w:szCs w:val="24"/>
        </w:rPr>
        <w:t xml:space="preserve"> que assume a seguinte redação: </w:t>
      </w:r>
      <w:r>
        <w:rPr>
          <w:rFonts w:cs="Arial" w:ascii="Arial" w:hAnsi="Arial"/>
          <w:b/>
          <w:bCs/>
          <w:color w:val="000000"/>
          <w:sz w:val="24"/>
          <w:szCs w:val="24"/>
        </w:rPr>
        <w:t xml:space="preserve">Art. 9º </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 No caso de atraso no pagamento, será cobrado juros de 1% (um por cento) ao mês a título de mora. </w:t>
      </w:r>
    </w:p>
    <w:p>
      <w:pPr>
        <w:pStyle w:val="Bodytext"/>
        <w:spacing w:before="120" w:after="0"/>
        <w:rPr/>
      </w:pPr>
      <w:r>
        <w:rPr>
          <w:rFonts w:cs="Arial" w:ascii="Arial" w:hAnsi="Arial"/>
          <w:b/>
          <w:bCs/>
          <w:color w:val="000000"/>
          <w:sz w:val="24"/>
          <w:szCs w:val="24"/>
        </w:rPr>
        <w:t>CE-95-129 - Doc. XVIII</w:t>
      </w:r>
      <w:r>
        <w:rPr>
          <w:rFonts w:cs="Arial" w:ascii="Arial" w:hAnsi="Arial"/>
          <w:color w:val="000000"/>
          <w:sz w:val="24"/>
          <w:szCs w:val="24"/>
        </w:rPr>
        <w:t xml:space="preserve"> - Quanto ao </w:t>
      </w:r>
      <w:r>
        <w:rPr>
          <w:rFonts w:cs="Arial" w:ascii="Arial" w:hAnsi="Arial"/>
          <w:b/>
          <w:bCs/>
          <w:color w:val="000000"/>
          <w:sz w:val="24"/>
          <w:szCs w:val="24"/>
        </w:rPr>
        <w:t>Doc. 36 -</w:t>
      </w:r>
      <w:r>
        <w:rPr>
          <w:rFonts w:cs="Arial" w:ascii="Arial" w:hAnsi="Arial"/>
          <w:color w:val="000000"/>
          <w:sz w:val="24"/>
          <w:szCs w:val="24"/>
        </w:rPr>
        <w:t xml:space="preserve"> </w:t>
      </w:r>
      <w:r>
        <w:rPr>
          <w:rFonts w:cs="Arial" w:ascii="Arial" w:hAnsi="Arial"/>
          <w:b/>
          <w:bCs/>
          <w:color w:val="000000"/>
          <w:sz w:val="24"/>
          <w:szCs w:val="24"/>
        </w:rPr>
        <w:t>Ofício do Presbitério do Juiz de Fora/SLM, comunicando deposição do Rev. Romeu de Magalhães, conforme Art. 9º, letra “d” do CD/IPB</w:t>
      </w:r>
      <w:r>
        <w:rPr>
          <w:rFonts w:cs="Arial" w:ascii="Arial" w:hAnsi="Arial"/>
          <w:color w:val="000000"/>
          <w:sz w:val="24"/>
          <w:szCs w:val="24"/>
        </w:rPr>
        <w:t xml:space="preserve">, a CE-SC/IPB resolve: 1) Tomar conhecimento. 2) Publicar no órgão oficial da IPB. </w:t>
      </w:r>
    </w:p>
    <w:p>
      <w:pPr>
        <w:pStyle w:val="Bodytext"/>
        <w:spacing w:before="120" w:after="0"/>
        <w:rPr/>
      </w:pPr>
      <w:r>
        <w:rPr>
          <w:rFonts w:cs="Arial" w:ascii="Arial" w:hAnsi="Arial"/>
          <w:b/>
          <w:bCs/>
          <w:color w:val="000000"/>
          <w:sz w:val="24"/>
          <w:szCs w:val="24"/>
        </w:rPr>
        <w:t>CE-95-130</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Informações da JME sobre o pedido de rescisão de contrato do Missionário Rev. Erlei Gonçalves Lemes, em Portugal - Arquiva-se. </w:t>
      </w:r>
    </w:p>
    <w:p>
      <w:pPr>
        <w:pStyle w:val="Bodytext"/>
        <w:spacing w:before="120" w:after="0"/>
        <w:rPr/>
      </w:pPr>
      <w:r>
        <w:rPr>
          <w:rFonts w:cs="Arial" w:ascii="Arial" w:hAnsi="Arial"/>
          <w:b/>
          <w:bCs/>
          <w:color w:val="000000"/>
          <w:sz w:val="24"/>
          <w:szCs w:val="24"/>
        </w:rPr>
        <w:t>CE-95-131 - Doc. XLVI</w:t>
      </w:r>
      <w:r>
        <w:rPr>
          <w:rFonts w:cs="Arial" w:ascii="Arial" w:hAnsi="Arial"/>
          <w:color w:val="000000"/>
          <w:sz w:val="24"/>
          <w:szCs w:val="24"/>
        </w:rPr>
        <w:t xml:space="preserve"> - Pedido para se retirar do Plenário em definitivo - Rev. Arival Dias Casimiro - Aprovado em seus termos: “Por motivo superior, solicito a minha retirada em definitivo desse plenário, a partir do final do segundo expediente. Em nosso lugar, assume o Rev. Enos Moura, mui digno Secretário Executivo do Sínodo de Pernambuco”.</w:t>
      </w:r>
    </w:p>
    <w:p>
      <w:pPr>
        <w:pStyle w:val="Bodytext"/>
        <w:spacing w:before="120" w:after="0"/>
        <w:rPr/>
      </w:pPr>
      <w:r>
        <w:rPr>
          <w:rFonts w:cs="Arial" w:ascii="Arial" w:hAnsi="Arial"/>
          <w:b/>
          <w:bCs/>
          <w:color w:val="000000"/>
          <w:sz w:val="24"/>
          <w:szCs w:val="24"/>
        </w:rPr>
        <w:t>CE-95-132</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 Acordo de Cooperação com a Igreja Reformada Holandesa Libertada. Considerando: 1) Que as exigências da resolução do SC/94, foram cumpridas no que concerne ao envio dos Estatutos e Confissão de Fé da Igreja Reformada Holandesa Libertada. 2) Que inexiste quaisquer conflitos doutrinários entre a IPB e aquela Igreja irmã, a CE-SC/IPB resolve: Autorizar a mesa do SC a dar os devidos passos no sentido de firmar acordo de cooperação com a referida Igreja Reformada Holandesa Libertada. </w:t>
      </w:r>
    </w:p>
    <w:p>
      <w:pPr>
        <w:pStyle w:val="Bodytext"/>
        <w:spacing w:before="120" w:after="0"/>
        <w:rPr/>
      </w:pPr>
      <w:r>
        <w:rPr>
          <w:rFonts w:cs="Arial" w:ascii="Arial" w:hAnsi="Arial"/>
          <w:b/>
          <w:bCs/>
          <w:color w:val="000000"/>
          <w:sz w:val="24"/>
          <w:szCs w:val="24"/>
        </w:rPr>
        <w:t>CE-95-133 - Doc. LXII -</w:t>
      </w:r>
      <w:r>
        <w:rPr>
          <w:rFonts w:cs="Arial" w:ascii="Arial" w:hAnsi="Arial"/>
          <w:color w:val="000000"/>
          <w:sz w:val="24"/>
          <w:szCs w:val="24"/>
        </w:rPr>
        <w:t xml:space="preserve"> Voto de dissentimento do Rev. Ludgero Bonilha Morais pela aprovação do </w:t>
      </w:r>
      <w:r>
        <w:rPr>
          <w:rFonts w:cs="Arial" w:ascii="Arial" w:hAnsi="Arial"/>
          <w:b/>
          <w:bCs/>
          <w:color w:val="000000"/>
          <w:sz w:val="24"/>
          <w:szCs w:val="24"/>
        </w:rPr>
        <w:t>Doc. LXI</w:t>
      </w:r>
      <w:r>
        <w:rPr>
          <w:rFonts w:cs="Arial" w:ascii="Arial" w:hAnsi="Arial"/>
          <w:color w:val="000000"/>
          <w:sz w:val="24"/>
          <w:szCs w:val="24"/>
        </w:rPr>
        <w:t>: “Peço, com todo respeito, para que se registre meu voto de dissentimento, contrário à decisão desta CE-SC/IPB que vota pela associação da Igreja Presbiteriana do Brasil à AEVB, por considerar esta decisão precipitada”.</w:t>
      </w:r>
    </w:p>
    <w:p>
      <w:pPr>
        <w:pStyle w:val="Bodytext"/>
        <w:spacing w:before="120" w:after="0"/>
        <w:rPr/>
      </w:pPr>
      <w:r>
        <w:rPr>
          <w:rFonts w:cs="Arial" w:ascii="Arial" w:hAnsi="Arial"/>
          <w:b/>
          <w:bCs/>
          <w:color w:val="000000"/>
          <w:sz w:val="24"/>
          <w:szCs w:val="24"/>
        </w:rPr>
        <w:t>CE-95-134</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Pedido de licença para retirar-se, em definitivo, o Rev. Fernando Hamilton Costa - Atendido, nos seus termos: “Solicito à CE-SC/IPB consentimento para me retirar em definitivo desta reunião a partir do final da 1ª Sessão de Sexta-feira dia 17/03/95. Este pedido é motivado para atender compromissos pastorais assumidos antes da convocação desta reunião reforçado por acontecimento de emergência surgido na data de hoje”.</w:t>
      </w:r>
    </w:p>
    <w:p>
      <w:pPr>
        <w:pStyle w:val="Bodytext"/>
        <w:spacing w:before="120" w:after="0"/>
        <w:rPr/>
      </w:pPr>
      <w:r>
        <w:rPr>
          <w:rFonts w:cs="Arial" w:ascii="Arial" w:hAnsi="Arial"/>
          <w:b/>
          <w:bCs/>
          <w:color w:val="000000"/>
          <w:sz w:val="24"/>
          <w:szCs w:val="24"/>
        </w:rPr>
        <w:t>CE-95-135 - Doc. LXXVI</w:t>
      </w:r>
      <w:r>
        <w:rPr>
          <w:rFonts w:cs="Arial" w:ascii="Arial" w:hAnsi="Arial"/>
          <w:color w:val="000000"/>
          <w:sz w:val="24"/>
          <w:szCs w:val="24"/>
        </w:rPr>
        <w:t xml:space="preserve"> - Voto de dissentimento dos reverendos Elias Dantas Filho e Sérgio Paulo Barbas pela aprovação do </w:t>
      </w:r>
      <w:r>
        <w:rPr>
          <w:rFonts w:cs="Arial" w:ascii="Arial" w:hAnsi="Arial"/>
          <w:b/>
          <w:bCs/>
          <w:color w:val="000000"/>
          <w:sz w:val="24"/>
          <w:szCs w:val="24"/>
        </w:rPr>
        <w:t>Doc. LXX</w:t>
      </w:r>
      <w:r>
        <w:rPr>
          <w:rFonts w:cs="Arial" w:ascii="Arial" w:hAnsi="Arial"/>
          <w:color w:val="000000"/>
          <w:sz w:val="24"/>
          <w:szCs w:val="24"/>
        </w:rPr>
        <w:t xml:space="preserve">V: “Na qualidade de Presidente do Sínodo Tropical e seu representante legítimo junto a esta executiva do SC, venho registrar, conforme o </w:t>
      </w:r>
      <w:r>
        <w:rPr>
          <w:rFonts w:cs="Arial" w:ascii="Arial" w:hAnsi="Arial"/>
          <w:b/>
          <w:bCs/>
          <w:color w:val="000000"/>
          <w:sz w:val="24"/>
          <w:szCs w:val="24"/>
        </w:rPr>
        <w:t>Art. 65</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o meu voto de dissentimento pela aprovação do documento LXXV da subcomissão Nº 4 quanto a elegibilidade do Sr. Vice-presidente da mesa do Supremo Concílio, preenchendo a vacância”.</w:t>
      </w:r>
    </w:p>
    <w:p>
      <w:pPr>
        <w:pStyle w:val="Bodytext"/>
        <w:spacing w:before="120" w:after="0"/>
        <w:rPr/>
      </w:pPr>
      <w:r>
        <w:rPr>
          <w:rFonts w:cs="Arial" w:ascii="Arial" w:hAnsi="Arial"/>
          <w:b/>
          <w:bCs/>
          <w:color w:val="000000"/>
          <w:sz w:val="24"/>
          <w:szCs w:val="24"/>
        </w:rPr>
        <w:t>CE-95-136 - Doc. LXXVII</w:t>
      </w:r>
      <w:r>
        <w:rPr>
          <w:rFonts w:cs="Arial" w:ascii="Arial" w:hAnsi="Arial"/>
          <w:color w:val="000000"/>
          <w:sz w:val="24"/>
          <w:szCs w:val="24"/>
        </w:rPr>
        <w:t xml:space="preserve"> - Pedido para se retirar em definitivo, do Rev. Elias Dantas Filho - Atendido nos termos: “Tendo em vista atividades inadiáveis de Campanha Evangelística em nossa Igreja, iniciando-se hoje à noite, onde a minha presença é indispensável, solicito minha retirada em definitivo desta reunião. Sala das sessões, 17/03/95”.</w:t>
      </w:r>
    </w:p>
    <w:p>
      <w:pPr>
        <w:pStyle w:val="Bodytext"/>
        <w:spacing w:before="120" w:after="0"/>
        <w:rPr/>
      </w:pPr>
      <w:r>
        <w:rPr>
          <w:rFonts w:cs="Arial" w:ascii="Arial" w:hAnsi="Arial"/>
          <w:b/>
          <w:bCs/>
          <w:color w:val="000000"/>
          <w:sz w:val="24"/>
          <w:szCs w:val="24"/>
        </w:rPr>
        <w:t>CE-95-137 - Doc. LXXVIII</w:t>
      </w:r>
      <w:r>
        <w:rPr>
          <w:rFonts w:cs="Arial" w:ascii="Arial" w:hAnsi="Arial"/>
          <w:color w:val="000000"/>
          <w:sz w:val="24"/>
          <w:szCs w:val="24"/>
        </w:rPr>
        <w:t xml:space="preserve"> - Pedido para se retirar em definitivo, do Rev. Silas Rebouças Nobre - Atendido nos seus termos: Solicito autorização para minha retirada definitiva a partir deste momento para em tempo hábil poder cumprir compromisso pastoral de realização de casamento com data marcada com muita antecedência. </w:t>
      </w:r>
    </w:p>
    <w:p>
      <w:pPr>
        <w:pStyle w:val="Bodytext"/>
        <w:spacing w:before="120" w:after="0"/>
        <w:rPr/>
      </w:pPr>
      <w:r>
        <w:rPr>
          <w:rFonts w:cs="Arial" w:ascii="Arial" w:hAnsi="Arial"/>
          <w:b/>
          <w:bCs/>
          <w:color w:val="000000"/>
          <w:sz w:val="24"/>
          <w:szCs w:val="24"/>
        </w:rPr>
        <w:t>CE-95-138 - Doc. LXXXVII</w:t>
      </w:r>
      <w:r>
        <w:rPr>
          <w:rFonts w:cs="Arial" w:ascii="Arial" w:hAnsi="Arial"/>
          <w:color w:val="000000"/>
          <w:sz w:val="24"/>
          <w:szCs w:val="24"/>
        </w:rPr>
        <w:t xml:space="preserve"> - Pedido para se retirar em definitivo, do Rev. Fernando Luís Andrade de Freitas - Aprovado. </w:t>
      </w:r>
    </w:p>
    <w:p>
      <w:pPr>
        <w:pStyle w:val="Bodytext"/>
        <w:spacing w:before="120" w:after="0"/>
        <w:rPr/>
      </w:pPr>
      <w:r>
        <w:rPr>
          <w:rFonts w:cs="Arial" w:ascii="Arial" w:hAnsi="Arial"/>
          <w:b/>
          <w:bCs/>
          <w:color w:val="000000"/>
          <w:sz w:val="24"/>
          <w:szCs w:val="24"/>
        </w:rPr>
        <w:t>CE-95-139 - Doc. LXXXVIII</w:t>
      </w:r>
      <w:r>
        <w:rPr>
          <w:rFonts w:cs="Arial" w:ascii="Arial" w:hAnsi="Arial"/>
          <w:color w:val="000000"/>
          <w:sz w:val="24"/>
          <w:szCs w:val="24"/>
        </w:rPr>
        <w:t xml:space="preserve"> - Pedido para se retirar em definitivo, do Rev. Luiz Lopes - Aprovado. </w:t>
      </w:r>
    </w:p>
    <w:p>
      <w:pPr>
        <w:pStyle w:val="Bodytext"/>
        <w:spacing w:before="120" w:after="0"/>
        <w:rPr/>
      </w:pPr>
      <w:r>
        <w:rPr>
          <w:rFonts w:cs="Arial" w:ascii="Arial" w:hAnsi="Arial"/>
          <w:b/>
          <w:bCs/>
          <w:color w:val="000000"/>
          <w:sz w:val="24"/>
          <w:szCs w:val="24"/>
        </w:rPr>
        <w:t>CE-95-140 - Doc. XCVII</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Reforma do Regimento Interno da Junta de Missões Estrangeiras e Minuta de Contrato Missionário. Aprovado em seus termos: “Reforma do Regimento Interno da Junta de Missões Estrangeiras e Minuta de Contrato Missionário”, a CE-SC/IPB resolve: 1) Aprovar o RI da JME nos seguintes termos: Artigo 1º “A Junta de Missões Estrangeiras da Igreja Presbiteriana do Brasil (JME - IPB) foi criada com a finalidade de fundar, coordenar, dirigir e administrar toda e qualquer obra missionária ligada à IPB em outros países, como também colaborar em parceria, com outras agências missionárias e igrejas, havendo conveniência para a IPB e JME “. Artigo 2º - idem. Artigo 3º - A JME constituir-se-á de 9 (nove) membros efetivos e 6 (seis) suplentes, eleitos pelo Supremo Concílio da IPB. Parágrafos 1º, 2º e 3º idem. Artigo 4º - idem/</w:t>
      </w:r>
      <w:r>
        <w:rPr>
          <w:rFonts w:cs="Arial" w:ascii="Arial" w:hAnsi="Arial"/>
          <w:b/>
          <w:bCs/>
          <w:color w:val="000000"/>
          <w:sz w:val="24"/>
          <w:szCs w:val="24"/>
        </w:rPr>
        <w:t>Parágrafo único</w:t>
      </w:r>
      <w:r>
        <w:rPr>
          <w:rFonts w:cs="Arial" w:ascii="Arial" w:hAnsi="Arial"/>
          <w:color w:val="000000"/>
          <w:sz w:val="24"/>
          <w:szCs w:val="24"/>
        </w:rPr>
        <w:t xml:space="preserve"> idem. Artigo 5º - idem. </w:t>
      </w:r>
      <w:r>
        <w:rPr>
          <w:rFonts w:cs="Arial" w:ascii="Arial" w:hAnsi="Arial"/>
          <w:b/>
          <w:bCs/>
          <w:color w:val="000000"/>
          <w:sz w:val="24"/>
          <w:szCs w:val="24"/>
        </w:rPr>
        <w:t>§1º</w:t>
      </w:r>
      <w:r>
        <w:rPr>
          <w:rFonts w:cs="Arial" w:ascii="Arial" w:hAnsi="Arial"/>
          <w:color w:val="000000"/>
          <w:sz w:val="24"/>
          <w:szCs w:val="24"/>
        </w:rPr>
        <w:t xml:space="preserve"> “O Vice-presidente será o Presidente do exercício anterior, ressalvado o caso de eleição do Presidente ou do Vice-presidente”. </w:t>
      </w:r>
      <w:r>
        <w:rPr>
          <w:rFonts w:cs="Arial" w:ascii="Arial" w:hAnsi="Arial"/>
          <w:b/>
          <w:bCs/>
          <w:color w:val="000000"/>
          <w:sz w:val="24"/>
          <w:szCs w:val="24"/>
        </w:rPr>
        <w:t>§2º</w:t>
      </w:r>
      <w:r>
        <w:rPr>
          <w:rFonts w:cs="Arial" w:ascii="Arial" w:hAnsi="Arial"/>
          <w:color w:val="000000"/>
          <w:sz w:val="24"/>
          <w:szCs w:val="24"/>
        </w:rPr>
        <w:t xml:space="preserve"> idem. Artigos 6º e 7º idem. Artigo 8º idem/alíneas a, b e c idem. Alínea d “orientar os missionários e acompanhar o trabalho missionário de cada um, dando relatório de informações, por escrito, à JME”. Alínea e idem Artigo 9º “A substituição do Presidente, na sua falta ou eventual impedimento, dar-se-á na seguinte ordem 1) Vice-presidente; 2) Secretário Executivo; 3) Secretário; 4) Tesoureiro. Artigo 10 e alíneas; Artigo 11 e alíneas; Artigo 12 e alíneas, Artigo 13 e 14 idem. Artigo 15 “Abrir trabalhos missionários e organizar igrejas em qualquer parte do mundo”. Artigo 16 e alíneas; Artigos 17 a 20 idem. Artigo 21 “Encarregar um ou dois dos seus membros de fazer viagem de estudos da obra presbiteriana em geral, a fim de colher informações, cuja divulgação promova a maior expansão das atividades missionárias em outros países. Artigos 22, 23 e 24 idem. Artigo 25 “Facultar ao missionário que trabalhar 4 anos no campo, um mês de licença e três meses de prestação de serviço à JME no Brasil. O pagamento de despesas de viagens e permanência do missionário e sua família deverá ser previamente ajustado entre as partes”. Artigos 26 a 35 idem. 2) Aprovar a minuta de contrato missionário nos seguintes termos: Cláusulas 1ª e 2ª idem. Cláusula 3ª idem. Alíneas a e b; b1 e b2 idem. Observação: “Nos itens acima (b1 e b2) estão incluídas as despesas com esposa e filhos do missionário, sendo 30% da responsabilidade da JME. Cláusula 4ª idem. Cláusula 5ª “Rescisão do acordo: O presente acordo poderá ser rescindido por qualquer das partes, por escrito, com antecedência mínima de 60 dias. Alíneas a, b e c idem. Cláusulas 6ª a 19ª idem”.</w:t>
      </w:r>
    </w:p>
    <w:p>
      <w:pPr>
        <w:pStyle w:val="Bodytext"/>
        <w:spacing w:before="120" w:after="0"/>
        <w:rPr/>
      </w:pPr>
      <w:r>
        <w:rPr>
          <w:rFonts w:cs="Arial" w:ascii="Arial" w:hAnsi="Arial"/>
          <w:b/>
          <w:bCs/>
          <w:color w:val="000000"/>
          <w:sz w:val="24"/>
          <w:szCs w:val="24"/>
        </w:rPr>
        <w:t>CE-95-141</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Do Presbitério de Cuiabá, sobre mudança no atual sistema de recolhimento dos dízimos - Aprovado em seus termos: “A CE-SC/IPB resolve: não dar provimento por tratar-se de matéria de reforma constitucional”.</w:t>
      </w:r>
    </w:p>
    <w:p>
      <w:pPr>
        <w:pStyle w:val="Bodytext"/>
        <w:spacing w:before="120" w:after="0"/>
        <w:rPr/>
      </w:pPr>
      <w:r>
        <w:rPr>
          <w:rFonts w:cs="Arial" w:ascii="Arial" w:hAnsi="Arial"/>
          <w:b/>
          <w:bCs/>
          <w:color w:val="000000"/>
          <w:sz w:val="24"/>
          <w:szCs w:val="24"/>
        </w:rPr>
        <w:t>CE-95-142 - Doc. CXLII</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do Rev. Paulo Delage solici</w:t>
        <w:softHyphen/>
        <w:t>tando autorização para retirada em cará</w:t>
        <w:softHyphen/>
        <w:t>ter definitivo. É aprovado: “Venho por meio desta, solicitar minha retirada em caráter definitivo desta reunião da CE-SC/IPB, por motivo de compromissos em Governador Valadares que demanda minha presença. A retirada se dará a partir do 3º expediente desta 4ª feira, dia 15/03/95. Assumirá a representação do Sínodo Rio Doce o Rev. Jurandir Storck, mui digno Vice-presidente do referido concílio”.</w:t>
      </w:r>
    </w:p>
    <w:p>
      <w:pPr>
        <w:pStyle w:val="Bodytext"/>
        <w:spacing w:before="120" w:after="0"/>
        <w:rPr/>
      </w:pPr>
      <w:r>
        <w:rPr>
          <w:rFonts w:cs="Arial" w:ascii="Arial" w:hAnsi="Arial"/>
          <w:b/>
          <w:bCs/>
          <w:color w:val="000000"/>
          <w:sz w:val="24"/>
          <w:szCs w:val="24"/>
        </w:rPr>
        <w:t>CE-95-143 - Doc. CXLIV - Convocação da Comissão Executiva do Supremo Concílio da IPB</w:t>
      </w:r>
      <w:r>
        <w:rPr>
          <w:rFonts w:cs="Arial" w:ascii="Arial" w:hAnsi="Arial"/>
          <w:color w:val="000000"/>
          <w:sz w:val="24"/>
          <w:szCs w:val="24"/>
        </w:rPr>
        <w:t xml:space="preserve">. De ordem do Senhor Presidente da CE-SC/IPB, Rev. Guilhermino Cunha, convoco a Comissão Executiva do Supremo Concílio, para reunir-se, ordinariamente, no Acampamento Cabuçu - Guarulhos - SP, dias 13 a 18 de março de 1995. Notas explicativas: 1ª) A abertura solene será às 20h do dia 13 de março, da Igreja Presbiteriana Unida de São Paulo, à Rua Helvétia, 772 - Haverá condução para os membros efetivos e ex-officio da CE-SC/IPB. 2ª) Os membros ex-officio terão suas despesas de viagem pagas pelas entidades e/ou autarquias que representarem. 3ª) A Tesouraria do SC pagará passagens por via terrestre para os membros efetivos da CE-SC/IPB: por via aérea para os presidentes de sínodos das regiões Norte, Nordeste e Sul. 4ª) Aqueles que tiverem necessidade de condução para o Cabuçu, poderão encontrar-se no Mackenzie, Rua Itambé, 45 - Higienópolis. CONVOCAÇÃO DA REUNIÃO DE PLANEJAMENTO - 1995 - De ordem do Senhor Presidente da CE-SC/IPB, Rev. Guilhermino Cunha, informo que a reunião de Planejamento para o ano de 1995, será no Acampamento Cabuçu - Guarulhos - SP, nos dias 10 a 13 de março de 1995, com início no dia 10, às 20h. Estão convocados os Secretários Gerais, os presidentes das Juntas e Comissões da Igreja Presbiteriana do Brasil. </w:t>
      </w:r>
    </w:p>
    <w:p>
      <w:pPr>
        <w:pStyle w:val="Bodytext"/>
        <w:spacing w:before="120" w:after="0"/>
        <w:rPr/>
      </w:pPr>
      <w:r>
        <w:rPr>
          <w:rFonts w:cs="Arial" w:ascii="Arial" w:hAnsi="Arial"/>
          <w:b/>
          <w:bCs/>
          <w:color w:val="000000"/>
          <w:sz w:val="24"/>
          <w:szCs w:val="24"/>
        </w:rPr>
        <w:t>CE-95-144 - Doc. CXLIV - Horário Regimental</w:t>
      </w:r>
      <w:r>
        <w:rPr>
          <w:rFonts w:cs="Arial" w:ascii="Arial" w:hAnsi="Arial"/>
          <w:color w:val="000000"/>
          <w:sz w:val="24"/>
          <w:szCs w:val="24"/>
        </w:rPr>
        <w:t xml:space="preserve"> - A Comissão Executiva do Supremo Concílio, reunida em Cabuçu, Guarulhos, SP, nos dias 13, 14, 15, 16, 17 e 18 de março de 1995, aprova o seguinte Horário Regimental, para funcionamento de suas reuniões: Das 08 às 12 horas - período da manhã. Das 14 às 18 horas - período da tarde. Das 20 às 22 horas - período da noite. Todos os dias. </w:t>
      </w:r>
    </w:p>
    <w:p>
      <w:pPr>
        <w:pStyle w:val="Bodytext"/>
        <w:spacing w:before="120" w:after="0"/>
        <w:rPr/>
      </w:pPr>
      <w:r>
        <w:rPr>
          <w:rFonts w:cs="Arial" w:ascii="Arial" w:hAnsi="Arial"/>
          <w:b/>
          <w:bCs/>
          <w:color w:val="000000"/>
          <w:sz w:val="24"/>
          <w:szCs w:val="24"/>
        </w:rPr>
        <w:t>CE-95-145 - Doc. CXLV</w:t>
      </w:r>
      <w:r>
        <w:rPr>
          <w:rFonts w:cs="Arial" w:ascii="Arial" w:hAnsi="Arial"/>
          <w:color w:val="000000"/>
          <w:sz w:val="24"/>
          <w:szCs w:val="24"/>
        </w:rPr>
        <w:t xml:space="preserve"> - Quanto ao </w:t>
      </w:r>
      <w:r>
        <w:rPr>
          <w:rFonts w:cs="Arial" w:ascii="Arial" w:hAnsi="Arial"/>
          <w:b/>
          <w:bCs/>
          <w:color w:val="000000"/>
          <w:sz w:val="24"/>
          <w:szCs w:val="24"/>
        </w:rPr>
        <w:t xml:space="preserve">Doc. 1 - Convocação da Reunião de Planejamento 1995 </w:t>
      </w:r>
      <w:r>
        <w:rPr>
          <w:rFonts w:cs="Arial" w:ascii="Arial" w:hAnsi="Arial"/>
          <w:color w:val="000000"/>
          <w:sz w:val="24"/>
          <w:szCs w:val="24"/>
        </w:rPr>
        <w:t xml:space="preserve">- De ordem do Senhor Presidente da CE-SC/IPB, Rev. Guilhermino Cunha, informo que a Reunião de Planejamento para o ano de 1995, será no Acampamento Cabuçu - Guarulhos - SP, nos dias 10 a 13 de março de 1995, com início no dia 10, às 20 h) Estão convocados os Secretários Gerais, os Presidente das Juntas e Comissões da Igreja Presbiteriana do Brasil. </w:t>
      </w:r>
    </w:p>
    <w:p>
      <w:pPr>
        <w:pStyle w:val="Bodytext"/>
        <w:spacing w:before="120" w:after="0"/>
        <w:rPr/>
      </w:pPr>
      <w:r>
        <w:rPr>
          <w:rFonts w:cs="Arial" w:ascii="Arial" w:hAnsi="Arial"/>
          <w:b/>
          <w:bCs/>
          <w:color w:val="000000"/>
          <w:sz w:val="24"/>
          <w:szCs w:val="24"/>
        </w:rPr>
        <w:t>CE-95-146 - Doc. CXLVI - Chamada dos Membros da Mesa - Oeste São Paulo</w:t>
      </w:r>
      <w:r>
        <w:rPr>
          <w:rFonts w:cs="Arial" w:ascii="Arial" w:hAnsi="Arial"/>
          <w:color w:val="000000"/>
          <w:sz w:val="24"/>
          <w:szCs w:val="24"/>
        </w:rPr>
        <w:t xml:space="preserve"> - Rev. Eldman Francklin Eler, Sorocaba - Rev. Wilson do Amaral Filho, Sudoeste Paulista - Rev. Elias Dantas Filho, Piratininga - Rev. Avaci José dos Santos, Oeste de Belo Horizonte - Rev. Floriano Sant’Anna, Campinas - Rev. Silas de Campos. Registram-se os seguintes membros Ex-officio: Profa.. Eunice Souza da Silva - Secretária Geral do Trabalho Femini</w:t>
        <w:softHyphen/>
        <w:t>no, Rev. Josias Reis Coelho - Secretário Geral de Estatística, Rev. Enos Moura - Secretário Geral de Mocidade, Rev. Geraldo Braz dos Santos - Presidente da JURET-DNE, Pb. Adonias Costa Silveira - Presidente da JET, Rev. Honório Theodoro Neto - Presidente da CONEAS, Rev. Carlos Aranha Neto - Presidente da JMN, Pb. Renato Piragibe - Tesoureiro da JPEF/IPB, Rev. Jôer Corrêa Batista - Diretor do SPBC, Rev. Geraldo Silveira Filho - Presidente da CSM, Rev. Reinaldo Correia da Silva - Redator do Jornal Brasil Presbiteriano, Rev. Edson de Oliveira Lima - Presidente Assem</w:t>
        <w:softHyphen/>
        <w:t>bléia do Instituto Gammon, Rev. Aproniano Wilson de Macedo - membro CEP/CECEP, Pb. Renato Antônio Astolpho - Escola Presbiteriana de Alta Floresta, Rev. Nelson Duílio Bordini Marino, observador, Rev. Paulo Silas de Assis - Repre</w:t>
        <w:softHyphen/>
        <w:t>sentante da Escola Presbiteriana de Matupá, Pb. Nilson de Oliveira, Bel Cid Pereira Caldas e Prof. Antônio Carlos Rocha - da Equipe de Assessoria da Presidên</w:t>
        <w:softHyphen/>
        <w:t xml:space="preserve">cia e Rev. Eudóxio Mendes dos Santos Júnior - Capelão do Hospital Evangélico (Presbiteriano) de Rio Verde - GO. </w:t>
      </w:r>
    </w:p>
    <w:p>
      <w:pPr>
        <w:pStyle w:val="Bodytext"/>
        <w:spacing w:before="120" w:after="0"/>
        <w:rPr/>
      </w:pPr>
      <w:r>
        <w:rPr>
          <w:rFonts w:cs="Arial" w:ascii="Arial" w:hAnsi="Arial"/>
          <w:b/>
          <w:bCs/>
          <w:color w:val="000000"/>
          <w:sz w:val="24"/>
          <w:szCs w:val="24"/>
        </w:rPr>
        <w:t>CE-95-147 - Doc. CXLVII</w:t>
      </w:r>
      <w:r>
        <w:rPr>
          <w:rFonts w:cs="Arial" w:ascii="Arial" w:hAnsi="Arial"/>
          <w:color w:val="000000"/>
          <w:sz w:val="24"/>
          <w:szCs w:val="24"/>
        </w:rPr>
        <w:t xml:space="preserve"> - Rev. Ludgero Bonilha de Morais solicitando autorização para retirada em caráter definitivo. É aprovado: “Peço licença para minha retirada em definitivo”.</w:t>
      </w:r>
    </w:p>
    <w:p>
      <w:pPr>
        <w:pStyle w:val="Bodytext"/>
        <w:spacing w:before="120" w:after="0"/>
        <w:rPr/>
      </w:pPr>
      <w:r>
        <w:rPr>
          <w:rFonts w:cs="Arial" w:ascii="Arial" w:hAnsi="Arial"/>
          <w:b/>
          <w:bCs/>
          <w:color w:val="000000"/>
          <w:sz w:val="24"/>
          <w:szCs w:val="24"/>
        </w:rPr>
        <w:t>CE-95-148 - Doc. CXLVIII</w:t>
      </w:r>
      <w:r>
        <w:rPr>
          <w:rFonts w:cs="Arial" w:ascii="Arial" w:hAnsi="Arial"/>
          <w:color w:val="000000"/>
          <w:sz w:val="24"/>
          <w:szCs w:val="24"/>
        </w:rPr>
        <w:t xml:space="preserve"> - Rev. Paulo Viana de Moura solici</w:t>
        <w:softHyphen/>
        <w:t>tando autorização para retirada em caráter definitivo. É aprovado: “Sr. Presidente, solicito para me retirar desta reunião por compromisso inadiável em São Paulo”.</w:t>
      </w:r>
    </w:p>
    <w:p>
      <w:pPr>
        <w:pStyle w:val="Bodytext"/>
        <w:spacing w:before="120" w:after="0"/>
        <w:rPr/>
      </w:pPr>
      <w:r>
        <w:rPr>
          <w:rFonts w:cs="Arial" w:ascii="Arial" w:hAnsi="Arial"/>
          <w:b/>
          <w:bCs/>
          <w:color w:val="000000"/>
          <w:sz w:val="24"/>
          <w:szCs w:val="24"/>
        </w:rPr>
        <w:t>CE-95-149 - Doc. CXLIX</w:t>
      </w:r>
      <w:r>
        <w:rPr>
          <w:rFonts w:cs="Arial" w:ascii="Arial" w:hAnsi="Arial"/>
          <w:color w:val="000000"/>
          <w:sz w:val="24"/>
          <w:szCs w:val="24"/>
        </w:rPr>
        <w:t xml:space="preserve"> - </w:t>
      </w:r>
      <w:r>
        <w:rPr>
          <w:rFonts w:cs="Arial" w:ascii="Arial" w:hAnsi="Arial"/>
          <w:b/>
          <w:bCs/>
          <w:color w:val="000000"/>
          <w:sz w:val="24"/>
          <w:szCs w:val="24"/>
        </w:rPr>
        <w:t xml:space="preserve">Nomeação das Subcomissões de Expedientes </w:t>
      </w:r>
      <w:r>
        <w:rPr>
          <w:rFonts w:cs="Arial" w:ascii="Arial" w:hAnsi="Arial"/>
          <w:color w:val="000000"/>
          <w:sz w:val="24"/>
          <w:szCs w:val="24"/>
        </w:rPr>
        <w:t>- Nomeiam-se as seguintes Comissões de Expediente: SUBCOMISSÃO Nº 1 - FINANÇAS - Relator: Pb. Adivaldo Ferreira Vargas. Integrantes: Pb. Damocles Perroni de Carvalho, Rev. Fernando Hamilton Costa, Pb. Hermes Peyneau, Rev. Arival Casimiro Dias. As</w:t>
        <w:softHyphen/>
        <w:t>sessores: Pb. Renato Piragibe, Rev. Armando Araújo Silvestre. SUBCOMISSÃO Nº 2 - JUBILAÇÕES, DESPOJAMENTO, EXONERAÇÃO E ETC. - Relator: Rev. Silas de Campos Integrantes: Rev. João Francisco dos Anjos, Rev. Autair Emerick, Rev. Maely Ferreira Vilela, Rev. Geomário Moreira Carneiro, Rev. Sinval Pereira de Souza. Assesso</w:t>
        <w:softHyphen/>
        <w:t>res: Rev. Geraldo Brás dos Santos, Rev. Carlos Aranha Neto. SUBCOMISSÃO Nº 3 - DESDOBRAMENTO DE PRESBITÉRIOS E SÍNODOS - Relator: Rev. Noé de Paula Ramos. Integrantes: Rev. João Aleixo Marques, Rev. Sérgio Paulo de Carvalho Barbas, Rev. Teutônio Bragança, Rev. Obedes Ferreira da Cunha. Assessor: Pb. Renato Antônio Astolpho. SUBCOMISSÃO Nº 4 - RELATÓRIOS DE AUTARQUIAS E REGIMENTOS - Relator: Rev. Roberto Brasileiro da Silva. Integrantes: Rev. Diocélio Rodrigues de Leal, Rev. Silas Rebouças Nobre, Rev. Eldman Francklin Eler, Rev. Eldman Francklin Eler, Rev. Sinval Pereira de Souza. As</w:t>
        <w:softHyphen/>
        <w:t>sessor: Rev. Paulo Silas de Assis. SUBCOMISSÃO Nº 5 - RELATÓRIOS DE SECRETARIAS GERAIS E OUTROS - Relatores: Rev. Ludgero Bonilha Morais. Integrantes: Rev. Carlos Roberto Nunes da Silva, Rev. Daniel Bittencourt dos Paços, Rev. João Inácio de Souza Martins, Rev. Jaime Marcelino de Jesus. Assessor: Rev. Lael Viana de Alcântara. SUBCOMISSÃO Nº 6 - PLANO DE AÇÃO E PLANEJAMENTO ANUAL - Relator: Rev. Adauto Lins dos Anjos. Integrantes: Rev. João Cipriano da Cruz, Rev. Arival Casimiro Dias, Rev. Matusalém Nery, Rev. Elias Dantas Filho. Assesso</w:t>
        <w:softHyphen/>
        <w:t>res: Sra. Eunice Souza da Silva, Rev. Edson de Oliveira Lima e Rev. Reinaldo Cor</w:t>
        <w:softHyphen/>
        <w:t>reia da Silva. SUBCOMISSÃO Nº 7 - EDUCAÇÃO TEOLÓ</w:t>
        <w:softHyphen/>
        <w:t>GICA - Relator: Rev. Osvaldo Henrique Hack. Integrantes: Rev. Fôlton Nogueira da Silva, Rev. Wilson do Amaral Filho, Rev. Luiz Lopes, Rev. José Gonçalves de Siqueira. Assessores: Rev. Aproniano Wilson de Macedo, Rev. Geraldo Silveira Filho e Pb. Adonias Costa da Silveira. SUBCOMISSÃO Nº 8 - JUNTAS DE MISSÕES, CNE E OU</w:t>
        <w:softHyphen/>
        <w:t>TROS - Relator: Rev. Paulo Audebert Delage. Integrantes: Rev. Avaci José dos Santos, Rev. Flori</w:t>
        <w:softHyphen/>
        <w:t>ano Sant’Anna, Rev. Gérson Silva, Rev. Renato Marinho de Almeida. Assessores: Rev. Enos Moura, Rev. Josué Alves Ferreira. SUBCOMISSÃO Nº 9 - RELATÓRIOS DE COMISSÕES E ANTEPROJETO DE REFORMA DO MANUAL PRESBITERIANO - Relatores: Rev. Daniel Bittencourt dos Paços. Integrantes: Rev. Fernando Luís Andrade de Freitas, Rev. Rubens Thomás de Aqui</w:t>
        <w:softHyphen/>
        <w:t xml:space="preserve">no, Rev. Antônio Fontes Martins de Souza, Rev. Sebastião Guimarães Costa Filho, Rev. Teutônio Bragança. Assessores: Rev. Josias dos Reis Coelho, Rev. Honório Theodoro Neto. </w:t>
      </w:r>
      <w:r>
        <w:br w:type="page"/>
      </w:r>
    </w:p>
    <w:p>
      <w:pPr>
        <w:pStyle w:val="Subttulo"/>
        <w:spacing w:before="120" w:after="0"/>
        <w:jc w:val="both"/>
        <w:rPr>
          <w:rFonts w:ascii="Arial" w:hAnsi="Arial" w:cs="Arial"/>
          <w:sz w:val="24"/>
          <w:szCs w:val="24"/>
        </w:rPr>
      </w:pPr>
      <w:r>
        <w:rPr>
          <w:rFonts w:cs="Arial" w:ascii="Arial" w:hAnsi="Arial"/>
          <w:sz w:val="24"/>
          <w:szCs w:val="24"/>
        </w:rPr>
        <w:t>Comissão Executiva da Igreja Presbiteriana do Brasil - Reunião Ordinária realizada no Acampamento Cabuçu, SP - 11 a 17 de março de 1996.</w:t>
      </w:r>
    </w:p>
    <w:p>
      <w:pPr>
        <w:pStyle w:val="Bodytext"/>
        <w:spacing w:before="120" w:after="0"/>
        <w:rPr/>
      </w:pPr>
      <w:r>
        <w:rPr>
          <w:rFonts w:cs="Arial" w:ascii="Arial" w:hAnsi="Arial"/>
          <w:b/>
          <w:bCs/>
          <w:color w:val="000000"/>
          <w:sz w:val="24"/>
          <w:szCs w:val="24"/>
        </w:rPr>
        <w:t>CE-96-001</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Aos presidentes de sínodos - CONVOCAÇÃO - De ordem do Sr. Presidente do Supremo Concílio - Rev. Guilhermino Cunha, convoco a Comissão Executiva do Supremo Concílio - IPB para reunir-se ordinariamente, de 11 a 17 de março de 1996, iniciando dia 11, às 20 horas, no Acampamento Cabuçu, situado à Av. Benjamim Hunnicutt, 3774 - Bairro Cabuçu - Guarulhos - SP - Fones (011) 236.8505/685.2999, a fim de tratar dos assuntos de sua competência. - Notas de esclarecimento e informações: 1) Haverá transporte no Instituto Mackenzie, para os que dependerem desta providência, a partir das 14h do dia 11, à Rua Itambé, 45 - Higienópolis - São Paulo - SP. 2) Os residentes de sínodos que procedem do Norte, do Nordeste e do extremo Sul, terão reembolso de passagens aéreas, e os demais serão reembolsados por despesas de transporte terrestre. 3) Os membros “ex-officio” terão suas despesas custeadas pelos órgãos que representarem. 4) As refeições de visitantes (não membros da CE-SC) serão cobradas dos próprios usuários, no valor de: Café da Manhã R$5,00; Almoço R$10,00; Jantar R$10,00; pois as provisões feitas se destinam aos membros efetivos e “ex-officio” da CE-SC/IPB, exclusivamente. 5) Os presidentes de sínodos estão convidados, gentilmente, para a reunião de Planejamento, dias 9 a 11, no mesmo local. 6) Caso o irmão seja membro “ex-officio” da CE-SC/IPB, sinta-se convocado para a reunião de Planejamento, conforme item 5, acima. No amor do Senhor Jesus, até o próximo encontro, Rev. Wilson de Souza Lopes - SE-SC/IPB - Secretário Executivo do SC/IPB. Após o exercício devocional que constou de Culto Solene de Abertura, conforme programa impresso. </w:t>
      </w:r>
    </w:p>
    <w:p>
      <w:pPr>
        <w:pStyle w:val="Bodytext"/>
        <w:spacing w:before="120" w:after="0"/>
        <w:rPr/>
      </w:pPr>
      <w:r>
        <w:rPr>
          <w:rFonts w:cs="Arial" w:ascii="Arial" w:hAnsi="Arial"/>
          <w:b/>
          <w:bCs/>
          <w:color w:val="000000"/>
          <w:sz w:val="24"/>
          <w:szCs w:val="24"/>
        </w:rPr>
        <w:t>CE-96-002</w:t>
      </w:r>
      <w:r>
        <w:rPr>
          <w:rFonts w:cs="Arial" w:ascii="Arial" w:hAnsi="Arial"/>
          <w:color w:val="000000"/>
          <w:sz w:val="24"/>
          <w:szCs w:val="24"/>
        </w:rPr>
        <w:t xml:space="preserve"> - </w:t>
      </w:r>
      <w:r>
        <w:rPr>
          <w:rFonts w:cs="Arial" w:ascii="Arial" w:hAnsi="Arial"/>
          <w:b/>
          <w:bCs/>
          <w:color w:val="000000"/>
          <w:sz w:val="24"/>
          <w:szCs w:val="24"/>
        </w:rPr>
        <w:t xml:space="preserve">Doc. II </w:t>
      </w:r>
      <w:r>
        <w:rPr>
          <w:rFonts w:cs="Arial" w:ascii="Arial" w:hAnsi="Arial"/>
          <w:color w:val="000000"/>
          <w:sz w:val="24"/>
          <w:szCs w:val="24"/>
        </w:rPr>
        <w:t xml:space="preserve">- </w:t>
      </w:r>
      <w:r>
        <w:rPr>
          <w:rFonts w:cs="Arial" w:ascii="Arial" w:hAnsi="Arial"/>
          <w:b/>
          <w:bCs/>
          <w:color w:val="000000"/>
          <w:sz w:val="24"/>
          <w:szCs w:val="24"/>
        </w:rPr>
        <w:t>INTRÓITO</w:t>
      </w:r>
      <w:r>
        <w:rPr>
          <w:rFonts w:cs="Arial" w:ascii="Arial" w:hAnsi="Arial"/>
          <w:color w:val="000000"/>
          <w:sz w:val="24"/>
          <w:szCs w:val="24"/>
        </w:rPr>
        <w:t xml:space="preserve"> - Licenciado Cid Pereira Caldas - ATO DE ADORAÇÃO: Leitura Uníssona do Sl 95.1-7 - Cântico Congregacional - Nº 14) Oração de Adoração - Dirigente - ATO DE CONTRIÇÃO - Leitura Bíblica Alternada do Sl 51.1-10 - Cântico Congregacional Nº 71 - Oração Silenciosa - ATO DE GRATIDÃO - Cântico Congregacional Nº 61 - Oração Promessa da Graça - Leitura Uníssona do Sl 32.5 - ATO DE EDIFICAÇÃO - Cântico Congregacional Nº 117 - Mensagem Rev. Guilhermino Cunha - ATO DE CONSAGRAÇÃO - Cântico Congregacional Nº 144 - Oração Final - Bênção Apostólica - Pregador - Poslúdio. O Sr. Presidente, Rev. Guilhermino Cunha, convida para compor a mesa os seguintes seus membros: VP do SC/IPB - Vice-presidente - Rev. Roberto Brasileiro da Silva, SE-SC/IPB - Secretário Executivo - Rev. Wilson de Souza Lopes e o Pb. Abel Ferreira de Almeida, a fim de suprir a ausência do TE-SC/IPB - Tesoureiro - Pb. Adivaldo Ferreira Vargas. O Sr. Presidente chama a ordem da casa, e o SE-SC/IPB procede a chamada arrolando os seguintes presidentes de sínodos: Sínodo Alagoas/Sergipe - Rev. Estêvão Domingos de Oliveira Neto, Sínodo Bahia - Rev. Sebastião Guimarães Costa Filho, Sínodo Bauru - Rev. Fernando Hamilton Costa, Sínodo Belo Horizonte - Rev. Ludgero Bonilha Moraes, Sínodo Brasil Central - Rev. Silas Rebouças Nobre, Sínodo de Brasília - Rev. Getúlio de Souza, Sínodo Campinas - Rev. Silas de Campos, Sínodo Ceará - Rev. Helnir de Melo Cortez, Sínodo Central Espiritossantense - Rev. Ceny Tavares, Sínodo Central Pernambuco - Rev. Elizeu de Siqueira, Sínodo Espírito Santo/Rio de Janeiro - Rev. Paulo César de Figueiredo Lacerda, Sínodo Garanhuns - Rev. Wilson Bezerra Lins, Sínodo Leste Fluminense - Rev. Aproniano Wilson de Macedo, Sínodo Leste de Minas - Rev. Carlos Ribeiro Caldas Filho, Sínodo Leste de São Paulo - Rev. Daniel Fogaça, Sínodo Maranhão - Rev. Antônio Fontes Martins de Souza, Sínodo Mato Grosso do Sul - Pb. Abel Ferreira de Almeida, Sínodo Meridional - Rev. Juarez Marcondes Filho, Sínodo Minas/Espírito Santo - Rev. Marcos Antônio Serjo da Costa, Sínodo Nordeste - Rev. Raimundo Vieira Rosa, Sínodo Noroeste do Brasil - Rev. Autair Emerick, Sínodo Norte do Paraná - Vice-presidente - Rev. João Francisco dos Anjos, Sínodo Norte Paulistano - Rev. Addy Félix de Carvalho, Sínodo Oeste da Bahia - Rev. Renato Oliveira de Souza, Sínodo Oeste de Belo Horizonte - Rev. Jayme do Amaral, Sínodo Oeste do Rio de Janeiro - Noé Machado Botelho, Sínodo Oeste de São Paulo - Vice-presidente - Rev. Eldman Franklin Eller, Sínodo Pampulha - Vice-presidente - Rev. Obedes Ferreira da Cunha, Sínodo Paraíba/Rio Grande do Norte - Rev. Adauto Lins dos Anjos, Sínodo Piratininga - Rev. Avaci José dos Santos, Sínodo Rio Doce - Rev. Paulo Audebert Delage, Sínodo Santos/Borda do Campo - Rev. Milton Ribeiro, Sínodo São Paulo - Rev. Carlos Aranha Neto, Sínodo Serrano Fluminense - Rev. Sinval Pereira Souza, Sínodo Setentrional - Rev. Jaime Marcelino de Jesus, Sínodo Sorocaba - Rev. Wilson do Amaral Filho, Sínodo Sudoeste de Goiás - Vice-presidente - Rev. Dorival Francisco de Souza, Sínodo Sudoeste Paulista - Rev. Antônio Balbino Martins, Sínodo Sul do Brasil - Rev. Osvaldo Henrique Hack, Sínodo Sul Fluminense - Rev. Renato Marinho de Almeida, Sínodo Sul de Minas - Rev. Edson Fernandes, Sínodo Triângulo Mineiro - Rev. Roberto Brasileiro da Silva, Sínodo Tropical - Rev. Sérgio Paulo de Carvalho Barbas, Sínodo Vale do Aço - Rev. Enos Dias Pereira. Estão ausentes quatro sínodos, a saber: Sínodo Matogrossense, Sínodo Oeste Fluminense, Sínodo Pernambuco, Sínodo Rio de Janeiro. O Secretário Executivo - Rev. Wilson de Souza Lopes, apresenta a agenda geral dos trabalhos da presente reunião nos seguintes termos. </w:t>
      </w:r>
    </w:p>
    <w:p>
      <w:pPr>
        <w:pStyle w:val="Bodytext"/>
        <w:spacing w:before="120" w:after="0"/>
        <w:rPr/>
      </w:pPr>
      <w:r>
        <w:rPr>
          <w:rFonts w:cs="Arial" w:ascii="Arial" w:hAnsi="Arial"/>
          <w:b/>
          <w:bCs/>
          <w:color w:val="000000"/>
          <w:sz w:val="24"/>
          <w:szCs w:val="24"/>
        </w:rPr>
        <w:t>CE-96-003 - Doc. III - AGENDA DA REUNIÃO DA CE-SC/IPB - 96</w:t>
      </w:r>
      <w:r>
        <w:rPr>
          <w:rFonts w:cs="Arial" w:ascii="Arial" w:hAnsi="Arial"/>
          <w:color w:val="000000"/>
          <w:sz w:val="24"/>
          <w:szCs w:val="24"/>
        </w:rPr>
        <w:t xml:space="preserve"> - Dia 11) 19h30” às 23h00” - </w:t>
      </w:r>
      <w:r>
        <w:rPr>
          <w:rFonts w:cs="Arial" w:ascii="Arial" w:hAnsi="Arial"/>
          <w:color w:val="000000"/>
          <w:sz w:val="24"/>
          <w:szCs w:val="24"/>
          <w:u w:val="single"/>
        </w:rPr>
        <w:t>Culto Solene</w:t>
      </w:r>
      <w:r>
        <w:rPr>
          <w:rFonts w:cs="Arial" w:ascii="Arial" w:hAnsi="Arial"/>
          <w:color w:val="000000"/>
          <w:sz w:val="24"/>
          <w:szCs w:val="24"/>
        </w:rPr>
        <w:t xml:space="preserve"> - Liturgia - Rev. Roberto Brasileiro da Silva - Vice-presidente do SC/IPB, Rev. Wilson de Souza Lopes - Secretário Executivo do SC/IPB. Pregador: Rev. Guilhermino Cunha - Presidente do SC/IPB - </w:t>
      </w:r>
      <w:r>
        <w:rPr>
          <w:rFonts w:cs="Arial" w:ascii="Arial" w:hAnsi="Arial"/>
          <w:color w:val="000000"/>
          <w:sz w:val="24"/>
          <w:szCs w:val="24"/>
          <w:u w:val="single"/>
        </w:rPr>
        <w:t>Sessão Preparatória</w:t>
      </w:r>
      <w:r>
        <w:rPr>
          <w:rFonts w:cs="Arial" w:ascii="Arial" w:hAnsi="Arial"/>
          <w:color w:val="000000"/>
          <w:sz w:val="24"/>
          <w:szCs w:val="24"/>
        </w:rPr>
        <w:t xml:space="preserve"> - </w:t>
      </w:r>
      <w:r>
        <w:rPr>
          <w:rFonts w:cs="Arial" w:ascii="Arial" w:hAnsi="Arial"/>
          <w:color w:val="000000"/>
          <w:sz w:val="24"/>
          <w:szCs w:val="24"/>
          <w:u w:val="single"/>
        </w:rPr>
        <w:t>Horário Regimental</w:t>
      </w:r>
      <w:r>
        <w:rPr>
          <w:rFonts w:cs="Arial" w:ascii="Arial" w:hAnsi="Arial"/>
          <w:color w:val="000000"/>
          <w:sz w:val="24"/>
          <w:szCs w:val="24"/>
        </w:rPr>
        <w:t xml:space="preserve">: Dias 12 a 16) 8h00” às 12h00”, das 14h00” às 17h30” e das 19h30” às 23h00” - Dia 12) 3ªF - 8h00” </w:t>
      </w:r>
      <w:r>
        <w:rPr>
          <w:rFonts w:cs="Arial" w:ascii="Arial" w:hAnsi="Arial"/>
          <w:color w:val="000000"/>
          <w:sz w:val="24"/>
          <w:szCs w:val="24"/>
          <w:u w:val="single"/>
        </w:rPr>
        <w:t>Devocional</w:t>
      </w:r>
      <w:r>
        <w:rPr>
          <w:rFonts w:cs="Arial" w:ascii="Arial" w:hAnsi="Arial"/>
          <w:color w:val="000000"/>
          <w:sz w:val="24"/>
          <w:szCs w:val="24"/>
        </w:rPr>
        <w:t xml:space="preserve"> - Rev. Mathias Quintela de Souza - Presidente da IPIB - Igreja Presbiteriana Independente do Brasil. Expediente: Verificação de Quorum, Arrolamento de Membros Ex-Officios e Visitantes, Almoço: 12h30”, Trabalho das Sub Comissões: 14h30”, Jantar: 18h30”, </w:t>
      </w:r>
      <w:r>
        <w:rPr>
          <w:rFonts w:cs="Arial" w:ascii="Arial" w:hAnsi="Arial"/>
          <w:color w:val="000000"/>
          <w:sz w:val="24"/>
          <w:szCs w:val="24"/>
          <w:u w:val="single"/>
        </w:rPr>
        <w:t>Devocional</w:t>
      </w:r>
      <w:r>
        <w:rPr>
          <w:rFonts w:cs="Arial" w:ascii="Arial" w:hAnsi="Arial"/>
          <w:color w:val="000000"/>
          <w:sz w:val="24"/>
          <w:szCs w:val="24"/>
        </w:rPr>
        <w:t xml:space="preserve">: 19h30” - Responsável Rev. Roberto Brasileiro da Silva, Trabalho das Sub Comissões, </w:t>
      </w:r>
      <w:r>
        <w:rPr>
          <w:rFonts w:cs="Arial" w:ascii="Arial" w:hAnsi="Arial"/>
          <w:color w:val="000000"/>
          <w:sz w:val="24"/>
          <w:szCs w:val="24"/>
          <w:u w:val="single"/>
        </w:rPr>
        <w:t>Encerramento</w:t>
      </w:r>
      <w:r>
        <w:rPr>
          <w:rFonts w:cs="Arial" w:ascii="Arial" w:hAnsi="Arial"/>
          <w:color w:val="000000"/>
          <w:sz w:val="24"/>
          <w:szCs w:val="24"/>
        </w:rPr>
        <w:t xml:space="preserve">: 23h00”. Dia 13) 4ªF - 8h00” </w:t>
      </w:r>
      <w:r>
        <w:rPr>
          <w:rFonts w:cs="Arial" w:ascii="Arial" w:hAnsi="Arial"/>
          <w:color w:val="000000"/>
          <w:sz w:val="24"/>
          <w:szCs w:val="24"/>
          <w:u w:val="single"/>
        </w:rPr>
        <w:t>Devocional</w:t>
      </w:r>
      <w:r>
        <w:rPr>
          <w:rFonts w:cs="Arial" w:ascii="Arial" w:hAnsi="Arial"/>
          <w:color w:val="000000"/>
          <w:sz w:val="24"/>
          <w:szCs w:val="24"/>
        </w:rPr>
        <w:t xml:space="preserve"> - Rev. Wilson de Souza Lopes. Expediente: Verificação de Quorum, Comunicações Gerais, Trabalho das Sub Comissões, Almoço: 12h30”, Ordem do dia: 14h30”, Jantar: 18h30”, </w:t>
      </w:r>
      <w:r>
        <w:rPr>
          <w:rFonts w:cs="Arial" w:ascii="Arial" w:hAnsi="Arial"/>
          <w:color w:val="000000"/>
          <w:sz w:val="24"/>
          <w:szCs w:val="24"/>
          <w:u w:val="single"/>
        </w:rPr>
        <w:t>Devocional</w:t>
      </w:r>
      <w:r>
        <w:rPr>
          <w:rFonts w:cs="Arial" w:ascii="Arial" w:hAnsi="Arial"/>
          <w:color w:val="000000"/>
          <w:sz w:val="24"/>
          <w:szCs w:val="24"/>
        </w:rPr>
        <w:t xml:space="preserve">: 19h30” - Responsável Pb. Dr. Athos Vieira de Andrade - Presidente do Instituto Mackenzie, Ordem do dia, </w:t>
      </w:r>
      <w:r>
        <w:rPr>
          <w:rFonts w:cs="Arial" w:ascii="Arial" w:hAnsi="Arial"/>
          <w:color w:val="000000"/>
          <w:sz w:val="24"/>
          <w:szCs w:val="24"/>
          <w:u w:val="single"/>
        </w:rPr>
        <w:t>Encerramento</w:t>
      </w:r>
      <w:r>
        <w:rPr>
          <w:rFonts w:cs="Arial" w:ascii="Arial" w:hAnsi="Arial"/>
          <w:color w:val="000000"/>
          <w:sz w:val="24"/>
          <w:szCs w:val="24"/>
        </w:rPr>
        <w:t xml:space="preserve">: 23h00”. Dia 14) 5ª F - 8h00” - </w:t>
      </w:r>
      <w:r>
        <w:rPr>
          <w:rFonts w:cs="Arial" w:ascii="Arial" w:hAnsi="Arial"/>
          <w:color w:val="000000"/>
          <w:sz w:val="24"/>
          <w:szCs w:val="24"/>
          <w:u w:val="single"/>
        </w:rPr>
        <w:t>Devocional</w:t>
      </w:r>
      <w:r>
        <w:rPr>
          <w:rFonts w:cs="Arial" w:ascii="Arial" w:hAnsi="Arial"/>
          <w:color w:val="000000"/>
          <w:sz w:val="24"/>
          <w:szCs w:val="24"/>
        </w:rPr>
        <w:t xml:space="preserve"> - Rev. Theodoro Havinga - Igreja Reformada Libertada da Holanda. Expediente: Verificação de Quorum, Ordem do dia, Almoço: 12h30”, Ordem do dia: 14h30”, Jantar: 18h30”, </w:t>
      </w:r>
      <w:r>
        <w:rPr>
          <w:rFonts w:cs="Arial" w:ascii="Arial" w:hAnsi="Arial"/>
          <w:color w:val="000000"/>
          <w:sz w:val="24"/>
          <w:szCs w:val="24"/>
          <w:u w:val="single"/>
        </w:rPr>
        <w:t>Devocional</w:t>
      </w:r>
      <w:r>
        <w:rPr>
          <w:rFonts w:cs="Arial" w:ascii="Arial" w:hAnsi="Arial"/>
          <w:color w:val="000000"/>
          <w:sz w:val="24"/>
          <w:szCs w:val="24"/>
        </w:rPr>
        <w:t xml:space="preserve">: 19h30” - Responsável Rev. Wayne Hoffman - Presidente da EPC, Ordem do dia, </w:t>
      </w:r>
      <w:r>
        <w:rPr>
          <w:rFonts w:cs="Arial" w:ascii="Arial" w:hAnsi="Arial"/>
          <w:color w:val="000000"/>
          <w:sz w:val="24"/>
          <w:szCs w:val="24"/>
          <w:u w:val="single"/>
        </w:rPr>
        <w:t>Encerramento</w:t>
      </w:r>
      <w:r>
        <w:rPr>
          <w:rFonts w:cs="Arial" w:ascii="Arial" w:hAnsi="Arial"/>
          <w:color w:val="000000"/>
          <w:sz w:val="24"/>
          <w:szCs w:val="24"/>
        </w:rPr>
        <w:t xml:space="preserve">: 23h00”. Dia 15) 6ªF - 08h00” </w:t>
      </w:r>
      <w:r>
        <w:rPr>
          <w:rFonts w:cs="Arial" w:ascii="Arial" w:hAnsi="Arial"/>
          <w:color w:val="000000"/>
          <w:sz w:val="24"/>
          <w:szCs w:val="24"/>
          <w:u w:val="single"/>
        </w:rPr>
        <w:t>Devocional</w:t>
      </w:r>
      <w:r>
        <w:rPr>
          <w:rFonts w:cs="Arial" w:ascii="Arial" w:hAnsi="Arial"/>
          <w:color w:val="000000"/>
          <w:sz w:val="24"/>
          <w:szCs w:val="24"/>
        </w:rPr>
        <w:t xml:space="preserve"> - Rev. Ronaldo Lidório - Missionário da JME/IPB em Ghana - África. Expediente: Verificação de Quorum, Ordem do dia, Almoço: 12h30”, Ordem do dia: 14h30”, Jantar: 18h30”, </w:t>
      </w:r>
      <w:r>
        <w:rPr>
          <w:rFonts w:cs="Arial" w:ascii="Arial" w:hAnsi="Arial"/>
          <w:color w:val="000000"/>
          <w:sz w:val="24"/>
          <w:szCs w:val="24"/>
          <w:u w:val="single"/>
        </w:rPr>
        <w:t xml:space="preserve">Devocional: </w:t>
      </w:r>
      <w:r>
        <w:rPr>
          <w:rFonts w:cs="Arial" w:ascii="Arial" w:hAnsi="Arial"/>
          <w:color w:val="000000"/>
          <w:sz w:val="24"/>
          <w:szCs w:val="24"/>
        </w:rPr>
        <w:t xml:space="preserve">19h30” - HOMENAGEM AOS JUBILADOS - Pregador Rev. Olson Pemberton Jr, Ordem do dia, </w:t>
      </w:r>
      <w:r>
        <w:rPr>
          <w:rFonts w:cs="Arial" w:ascii="Arial" w:hAnsi="Arial"/>
          <w:color w:val="000000"/>
          <w:sz w:val="24"/>
          <w:szCs w:val="24"/>
          <w:u w:val="single"/>
        </w:rPr>
        <w:t>Encerramento</w:t>
      </w:r>
      <w:r>
        <w:rPr>
          <w:rFonts w:cs="Arial" w:ascii="Arial" w:hAnsi="Arial"/>
          <w:color w:val="000000"/>
          <w:sz w:val="24"/>
          <w:szCs w:val="24"/>
        </w:rPr>
        <w:t xml:space="preserve">: 23h00” - CEIA DO SENHOR - Responsável: mesa da CE-SC/IPB. </w:t>
      </w:r>
    </w:p>
    <w:p>
      <w:pPr>
        <w:pStyle w:val="Bodytext"/>
        <w:spacing w:before="120" w:after="0"/>
        <w:rPr/>
      </w:pPr>
      <w:r>
        <w:rPr>
          <w:rFonts w:cs="Arial" w:ascii="Arial" w:hAnsi="Arial"/>
          <w:b/>
          <w:bCs/>
          <w:color w:val="000000"/>
          <w:sz w:val="24"/>
          <w:szCs w:val="24"/>
        </w:rPr>
        <w:t>CE-96-004 - Doc. IV - SUB COMISSÃO Nº 1 - FINANÇAS - DOCUMENTOS</w:t>
      </w:r>
      <w:r>
        <w:rPr>
          <w:rFonts w:cs="Arial" w:ascii="Arial" w:hAnsi="Arial"/>
          <w:color w:val="000000"/>
          <w:sz w:val="24"/>
          <w:szCs w:val="24"/>
        </w:rPr>
        <w:t xml:space="preserve">: </w:t>
      </w:r>
      <w:r>
        <w:rPr>
          <w:rFonts w:cs="Arial" w:ascii="Arial" w:hAnsi="Arial"/>
          <w:b/>
          <w:bCs/>
          <w:color w:val="000000"/>
          <w:sz w:val="24"/>
          <w:szCs w:val="24"/>
        </w:rPr>
        <w:t>CE-96-034, CE-96-040, CE-96-043, CE-96-048, CE-96-055, CE-96-056, CE-96-057, CE-96-096, CE-96-100, CE-96-103, CE-96-104, CE-96-106, CE-96-107, CE-96-110, CE-96-111</w:t>
      </w:r>
      <w:r>
        <w:rPr>
          <w:rFonts w:cs="Arial" w:ascii="Arial" w:hAnsi="Arial"/>
          <w:color w:val="000000"/>
          <w:sz w:val="24"/>
          <w:szCs w:val="24"/>
        </w:rPr>
        <w:t xml:space="preserve">. Relator: Pb. Adivaldo Ferreira Vargas. Integrantes: Pb. Abel Ferreira de Almeida, Rev. Daniel Fogaça, Rev. Enos Dias Pereira, Rev. Elizeu de Siqueira. Assessores: Pb. Renato José Piragibe, Rev. Geraldo Silveira Filho, Rev. Sirgisberto Queiroga da Costa, Pb. Damocles Perroni Carvalho. </w:t>
      </w:r>
      <w:r>
        <w:rPr>
          <w:rFonts w:cs="Arial" w:ascii="Arial" w:hAnsi="Arial"/>
          <w:b/>
          <w:bCs/>
          <w:color w:val="000000"/>
          <w:sz w:val="24"/>
          <w:szCs w:val="24"/>
        </w:rPr>
        <w:t>SUB COMIS</w:t>
        <w:softHyphen/>
        <w:t>SÃO Nº 2) JUBILA</w:t>
        <w:softHyphen/>
        <w:t>ÇÃO, DESPOJAMENTO, EXONERAÇÃO</w:t>
      </w:r>
      <w:r>
        <w:rPr>
          <w:rFonts w:cs="Arial" w:ascii="Arial" w:hAnsi="Arial"/>
          <w:color w:val="000000"/>
          <w:sz w:val="24"/>
          <w:szCs w:val="24"/>
        </w:rPr>
        <w:t xml:space="preserve"> - </w:t>
      </w:r>
      <w:r>
        <w:rPr>
          <w:rFonts w:cs="Arial" w:ascii="Arial" w:hAnsi="Arial"/>
          <w:b/>
          <w:bCs/>
          <w:color w:val="000000"/>
          <w:sz w:val="24"/>
          <w:szCs w:val="24"/>
        </w:rPr>
        <w:t>DOCUMENTOS: CE-96-001, CE-96-002, CE-96-003, CE-96-004, CE-96-005, CE-96-006, CE-96-009, CE-96-010, CE-96-011, CE-96-012, CE-96-016, CE-96-021, CE-96-023, CE-96-025, CE-96-037, CE-96-047, CE-96-058, CE-96-060, CE-96-061, CE-96-065, CE-96-069, CE-96-071, CE-96-073, CE-96-075, CE-96-076, CE-96-083, CE-96-086, CE-96-089, CE-96-108, CE-96-119, CE-96-120</w:t>
      </w:r>
      <w:r>
        <w:rPr>
          <w:rFonts w:cs="Arial" w:ascii="Arial" w:hAnsi="Arial"/>
          <w:color w:val="000000"/>
          <w:sz w:val="24"/>
          <w:szCs w:val="24"/>
        </w:rPr>
        <w:t>. Rela</w:t>
        <w:softHyphen/>
        <w:t>tor: Rev. Jaime Marcelino de Jesus. Integrantes: Rev. Getúlio de Souza, Rev. Addy Félix de Carvalho, Rev. Estevão Domingos de Oliveira Neto, Rev. Renato Marinho de Almeida. Assessores: Rev. Enos Moura, Rev. José Vicente de Lima, Rev. Josias dos Reis Coelho. SUB COMISSÃO Nº 3 - DES</w:t>
        <w:softHyphen/>
        <w:t>DOBRA</w:t>
        <w:softHyphen/>
        <w:t>MENTO DE PRESBITÉRIOS E SÍNO</w:t>
        <w:softHyphen/>
        <w:t xml:space="preserve">DOS - </w:t>
      </w:r>
      <w:r>
        <w:rPr>
          <w:rFonts w:cs="Arial" w:ascii="Arial" w:hAnsi="Arial"/>
          <w:b/>
          <w:bCs/>
          <w:color w:val="000000"/>
          <w:sz w:val="24"/>
          <w:szCs w:val="24"/>
        </w:rPr>
        <w:t>DOCUMENTOS:</w:t>
      </w:r>
      <w:r>
        <w:rPr>
          <w:rFonts w:cs="Arial" w:ascii="Arial" w:hAnsi="Arial"/>
          <w:color w:val="000000"/>
          <w:sz w:val="24"/>
          <w:szCs w:val="24"/>
        </w:rPr>
        <w:t xml:space="preserve"> CE-96-024, CE-96-036, CE-96-041, CE-96-085, CE-96-094, CE-96-095, CE-96-099. Relator: Rev. Cilas Cunha de Menezes. Integrantes: Rev. Sebastião Guimarães Costa Filho, Rev. Paulo César de Figueiredo Lacerda, Rev. Antônio Balbino Martins, Rev. Carlos Ribeiro Caldas Filho. Assessor: Pb. Alberto Rodrigues Roque, Rev. Fôlton Nogueira da Silva, Rev. Floriano Sant’Anna. </w:t>
      </w:r>
      <w:r>
        <w:rPr>
          <w:rFonts w:cs="Arial" w:ascii="Arial" w:hAnsi="Arial"/>
          <w:b/>
          <w:bCs/>
          <w:color w:val="000000"/>
          <w:sz w:val="24"/>
          <w:szCs w:val="24"/>
        </w:rPr>
        <w:t>SUB</w:t>
        <w:softHyphen/>
        <w:t xml:space="preserve"> COMISSÃO Nº 4 - RELATÓRIOS DE AUTARQUIAS E REGIMENTOS - DOCUMENTOS: CE-96-017, CE-96-029, CE-96-031, CE-96-035, CE-96-044, CE-96-064, CE-96-079, CE-96-084, CE-96-090, CE-96-092, CE-96-097, CE-96-102, CE-96-105, CE-96-109, CE-96-118, CE-96-125.</w:t>
      </w:r>
      <w:r>
        <w:rPr>
          <w:rFonts w:cs="Arial" w:ascii="Arial" w:hAnsi="Arial"/>
          <w:color w:val="000000"/>
          <w:sz w:val="24"/>
          <w:szCs w:val="24"/>
        </w:rPr>
        <w:t xml:space="preserve"> Relator: Rev. Milton Ribeiro. Integrantes: Rev. Adauto Lins dos Anjos, Rev. Silas Rebouças No</w:t>
        <w:softHyphen/>
        <w:t>bre, Rev. Edson Fernandes, Rev. Silas Daniel dos Santos. As</w:t>
        <w:softHyphen/>
        <w:t xml:space="preserve">sessor: Pb. Eduardo Lane, Pb. Nilson de Oliveira, Rev. Geraldo Braz dos Santos. </w:t>
      </w:r>
      <w:r>
        <w:rPr>
          <w:rFonts w:cs="Arial" w:ascii="Arial" w:hAnsi="Arial"/>
          <w:b/>
          <w:bCs/>
          <w:color w:val="000000"/>
          <w:sz w:val="24"/>
          <w:szCs w:val="24"/>
        </w:rPr>
        <w:t>SUB COMISSÃO Nº 5 - RELATÓ</w:t>
        <w:softHyphen/>
        <w:t>RIOS DE ESCOLAS, SECRETA</w:t>
        <w:softHyphen/>
        <w:t>RIAS GERAIS E OUTROS - DOCUMENTOS: CE-96-028, CE-96-042, CE-96-051, CE-96-062, CE-96-078, CE-96-087, CE-96-121</w:t>
      </w:r>
      <w:r>
        <w:rPr>
          <w:rFonts w:cs="Arial" w:ascii="Arial" w:hAnsi="Arial"/>
          <w:color w:val="000000"/>
          <w:sz w:val="24"/>
          <w:szCs w:val="24"/>
        </w:rPr>
        <w:t>. Relator: Rev. Ludgero Bonilha Morais. Inte</w:t>
        <w:softHyphen/>
        <w:t xml:space="preserve">grantes: Rev. Sinval Pereira de Souza, Rev. Fábio Ferraz Ciribelli, Rev. Sérgio Paulo de Carvalho Barbas, Rev. Raimundo Vieira Rosa. Assessor: Rev. Armando Araújo Silvestre, Rev. Celsino Cunha Gama, Rev. Edson Souza Gonçalves, Rev. Paulo Viana de Moura. </w:t>
      </w:r>
      <w:r>
        <w:rPr>
          <w:rFonts w:cs="Arial" w:ascii="Arial" w:hAnsi="Arial"/>
          <w:b/>
          <w:bCs/>
          <w:color w:val="000000"/>
          <w:sz w:val="24"/>
          <w:szCs w:val="24"/>
        </w:rPr>
        <w:t>SUB COMISSÃO Nº 6 - INTERPRETAÇÃO DO MANUAL PRESBITERIANO - DOCUMENTOS: CE-96-019, CE-96-022, CE-96-026, CE-96-072</w:t>
      </w:r>
      <w:r>
        <w:rPr>
          <w:rFonts w:cs="Arial" w:ascii="Arial" w:hAnsi="Arial"/>
          <w:color w:val="000000"/>
          <w:sz w:val="24"/>
          <w:szCs w:val="24"/>
        </w:rPr>
        <w:t>. Relator: Rev. Fernando Hamilton da Costa. Inte</w:t>
        <w:softHyphen/>
        <w:t>grantes: Rev. Paulo Audebert Delage, Rev. Jayme do Amaral, Rev. Dorival Francisco de Souza, Rev. Aproniano Wilson de Macedo. Assesso</w:t>
        <w:softHyphen/>
        <w:t xml:space="preserve">res: Martorelli Dantas da Silva, Rev. Lael Viana Alcântara. </w:t>
      </w:r>
      <w:r>
        <w:rPr>
          <w:rFonts w:cs="Arial" w:ascii="Arial" w:hAnsi="Arial"/>
          <w:b/>
          <w:bCs/>
          <w:color w:val="000000"/>
          <w:sz w:val="24"/>
          <w:szCs w:val="24"/>
        </w:rPr>
        <w:t>SUB COMISSÃO Nº 7 - EDU</w:t>
        <w:softHyphen/>
        <w:t>CAÇÃO TEOLÓ</w:t>
        <w:softHyphen/>
        <w:t>GICA - DOCUMENTOS: CE-96-007, CE-96-015, CE-96-018, CE-96-020, CE-96-033, CE-96-038, CE-96-039, CE-96-045, CE-96-046, CE-96-052, CE-96-053, CE-96-059, CE-96-063, CE-96-066, CE-96-067, CE-96-070, CE-96-074, CE-96-080, CE-96-081, CE-96-088, CE-96-091, CE-96-093, CE-96-098, CE-96-114, CE-96-115, CE-96-116, CE-96-117, CE-96-123, CE-96-124, CE-96-126, CE-96-127</w:t>
      </w:r>
      <w:r>
        <w:rPr>
          <w:rFonts w:cs="Arial" w:ascii="Arial" w:hAnsi="Arial"/>
          <w:color w:val="000000"/>
          <w:sz w:val="24"/>
          <w:szCs w:val="24"/>
        </w:rPr>
        <w:t xml:space="preserve">. Relator: Rev. Otávio Henrique de Souza. Integrantes: Rev. Wilson do Amaral Filho, Rev. Juarez Marcondes Filho, Rev. Ceny Tavares, Rev. Marcos Antônio Serjo da Costa. Assessores: Pb. Adonias Costa da Silveira. </w:t>
      </w:r>
      <w:r>
        <w:rPr>
          <w:rFonts w:cs="Arial" w:ascii="Arial" w:hAnsi="Arial"/>
          <w:b/>
          <w:bCs/>
          <w:color w:val="000000"/>
          <w:sz w:val="24"/>
          <w:szCs w:val="24"/>
        </w:rPr>
        <w:t>SUBCOMISSÃO Nº 8 - PLANO MISSIOLÓGICO, JMN, CNE E OU</w:t>
        <w:softHyphen/>
        <w:t>TROS - DOCUMENTOS: CE-96-014, CE-96-027, CE-96-032, CE-96-050, CE-96-054, CE-96-082, CE-96-112, CE-96-113.</w:t>
      </w:r>
      <w:r>
        <w:rPr>
          <w:rFonts w:cs="Arial" w:ascii="Arial" w:hAnsi="Arial"/>
          <w:color w:val="000000"/>
          <w:sz w:val="24"/>
          <w:szCs w:val="24"/>
        </w:rPr>
        <w:t xml:space="preserve"> Relator: Rev. Roberto Brasileiro Silva. Integrantes: Rev. Antônio José do Nascimento Filho, Rev. Jeremias Pereira da Silva, Rev. Carlos Aranha Neto, Rev. Antônio Fontes Martins de Souza. Assesso</w:t>
        <w:softHyphen/>
        <w:t xml:space="preserve">res: Pb. Azor Ferreira, Profa.. Eunice Souza da Silva, Rev. Honório Theodoro Neto. </w:t>
      </w:r>
      <w:r>
        <w:rPr>
          <w:rFonts w:cs="Arial" w:ascii="Arial" w:hAnsi="Arial"/>
          <w:b/>
          <w:bCs/>
          <w:color w:val="000000"/>
          <w:sz w:val="24"/>
          <w:szCs w:val="24"/>
        </w:rPr>
        <w:t>SUB COMISSÃO Nº 9) RELA</w:t>
        <w:softHyphen/>
        <w:t>ÇÕES INTER-ECLESIÁSTICAS - DOCUMENTOS: CE-96-008, CE-96-013, CE-96-049, CE-96-068, CE-96-122</w:t>
      </w:r>
      <w:r>
        <w:rPr>
          <w:rFonts w:cs="Arial" w:ascii="Arial" w:hAnsi="Arial"/>
          <w:color w:val="000000"/>
          <w:sz w:val="24"/>
          <w:szCs w:val="24"/>
        </w:rPr>
        <w:t xml:space="preserve">. Relator: Rev. Osvaldo Henrique Hack. Integrantes: Rev. Autair Emerick, Rev. Renato Oliveira Souza, Rev. Wilson Bezerra Lins. Assessores: Pb. Euclides de Oliveira, Prof. Parcival Módolo, Rev. Paulo Bronzeli. </w:t>
      </w:r>
      <w:r>
        <w:rPr>
          <w:rFonts w:cs="Arial" w:ascii="Arial" w:hAnsi="Arial"/>
          <w:b/>
          <w:bCs/>
          <w:color w:val="000000"/>
          <w:sz w:val="24"/>
          <w:szCs w:val="24"/>
        </w:rPr>
        <w:t>SUB COMISSÃO Nº 10 - POSICIONAMENTO DA IGREJA FACE A MAÇONARIA E FINANÇAS</w:t>
      </w:r>
      <w:r>
        <w:rPr>
          <w:rFonts w:cs="Arial" w:ascii="Arial" w:hAnsi="Arial"/>
          <w:color w:val="000000"/>
          <w:sz w:val="24"/>
          <w:szCs w:val="24"/>
        </w:rPr>
        <w:t xml:space="preserve"> (2) Relator: Rev. Silas de Campos. Integrantes: Rev. Helnir de Melo Cortez, Rev. Noé Machado Botelho, Rev. Avaci José dos Santos, Rev. Matusalém Nery. Assessores: Rev. Héber Carlos de Campos, Pb. Hermes Peyneau, Pb. Waldir Ferreira da Cunha. </w:t>
      </w:r>
    </w:p>
    <w:p>
      <w:pPr>
        <w:pStyle w:val="Bodytext"/>
        <w:spacing w:before="120" w:after="0"/>
        <w:rPr/>
      </w:pPr>
      <w:r>
        <w:rPr>
          <w:rFonts w:cs="Arial" w:ascii="Arial" w:hAnsi="Arial"/>
          <w:b/>
          <w:bCs/>
          <w:color w:val="000000"/>
          <w:sz w:val="24"/>
          <w:szCs w:val="24"/>
        </w:rPr>
        <w:t>CE-96-005 -</w:t>
      </w:r>
      <w:r>
        <w:rPr>
          <w:rFonts w:cs="Arial" w:ascii="Arial" w:hAnsi="Arial"/>
          <w:color w:val="000000"/>
          <w:sz w:val="24"/>
          <w:szCs w:val="24"/>
        </w:rPr>
        <w:t xml:space="preserve">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Doc. 187 -</w:t>
      </w:r>
      <w:r>
        <w:rPr>
          <w:rFonts w:cs="Arial" w:ascii="Arial" w:hAnsi="Arial"/>
          <w:color w:val="000000"/>
          <w:sz w:val="24"/>
          <w:szCs w:val="24"/>
        </w:rPr>
        <w:t xml:space="preserve"> </w:t>
      </w:r>
      <w:r>
        <w:rPr>
          <w:rFonts w:cs="Arial" w:ascii="Arial" w:hAnsi="Arial"/>
          <w:b/>
          <w:bCs/>
          <w:color w:val="000000"/>
          <w:sz w:val="24"/>
          <w:szCs w:val="24"/>
        </w:rPr>
        <w:t>Proposta da Logomarca - Oriunda do Conselho de Comunicação e Marketing,</w:t>
      </w:r>
      <w:r>
        <w:rPr>
          <w:rFonts w:cs="Arial" w:ascii="Arial" w:hAnsi="Arial"/>
          <w:color w:val="000000"/>
          <w:sz w:val="24"/>
          <w:szCs w:val="24"/>
        </w:rPr>
        <w:t xml:space="preserve"> a CE-SC/IPB resolve: Aprovar a proposta em seus termos, ad-referendum do SC/IPB-1998. Sala das Sessões, 13 de março de 1996. </w:t>
      </w:r>
    </w:p>
    <w:p>
      <w:pPr>
        <w:pStyle w:val="Bodytext"/>
        <w:spacing w:before="120" w:after="0"/>
        <w:rPr/>
      </w:pPr>
      <w:r>
        <w:rPr>
          <w:rFonts w:cs="Arial" w:ascii="Arial" w:hAnsi="Arial"/>
          <w:b/>
          <w:bCs/>
          <w:color w:val="000000"/>
          <w:sz w:val="24"/>
          <w:szCs w:val="24"/>
        </w:rPr>
        <w:t>CE-96-006</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Doc. 24</w:t>
      </w:r>
      <w:r>
        <w:rPr>
          <w:rFonts w:cs="Arial" w:ascii="Arial" w:hAnsi="Arial"/>
          <w:color w:val="000000"/>
          <w:sz w:val="24"/>
          <w:szCs w:val="24"/>
        </w:rPr>
        <w:t xml:space="preserve"> </w:t>
      </w:r>
      <w:r>
        <w:rPr>
          <w:rFonts w:cs="Arial" w:ascii="Arial" w:hAnsi="Arial"/>
          <w:b/>
          <w:bCs/>
          <w:color w:val="000000"/>
          <w:sz w:val="24"/>
          <w:szCs w:val="24"/>
        </w:rPr>
        <w:t>- Comunicando a transferência do Presbitério Norte de Minas do Sínodo Rio Doce para o Sínodo Oeste de Belo Horizonte</w:t>
      </w:r>
      <w:r>
        <w:rPr>
          <w:rFonts w:cs="Arial" w:ascii="Arial" w:hAnsi="Arial"/>
          <w:color w:val="000000"/>
          <w:sz w:val="24"/>
          <w:szCs w:val="24"/>
        </w:rPr>
        <w:t xml:space="preserve">, a CE-SC/IPB resolve: Tomar conhecimento e arquivar. Sala das Sessões, 12 de março de 1996. </w:t>
      </w:r>
    </w:p>
    <w:p>
      <w:pPr>
        <w:pStyle w:val="Bodytext"/>
        <w:spacing w:before="120" w:after="0"/>
        <w:rPr/>
      </w:pPr>
      <w:r>
        <w:rPr>
          <w:rFonts w:cs="Arial" w:ascii="Arial" w:hAnsi="Arial"/>
          <w:b/>
          <w:bCs/>
          <w:color w:val="000000"/>
          <w:sz w:val="24"/>
          <w:szCs w:val="24"/>
        </w:rPr>
        <w:t>CE-96-007</w:t>
      </w:r>
      <w:r>
        <w:rPr>
          <w:rFonts w:cs="Arial" w:ascii="Arial" w:hAnsi="Arial"/>
          <w:color w:val="000000"/>
          <w:sz w:val="24"/>
          <w:szCs w:val="24"/>
        </w:rPr>
        <w:t xml:space="preserve"> -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Doc. 41</w:t>
      </w:r>
      <w:r>
        <w:rPr>
          <w:rFonts w:cs="Arial" w:ascii="Arial" w:hAnsi="Arial"/>
          <w:color w:val="000000"/>
          <w:sz w:val="24"/>
          <w:szCs w:val="24"/>
        </w:rPr>
        <w:t xml:space="preserve"> - </w:t>
      </w:r>
      <w:r>
        <w:rPr>
          <w:rFonts w:cs="Arial" w:ascii="Arial" w:hAnsi="Arial"/>
          <w:b/>
          <w:bCs/>
          <w:color w:val="000000"/>
          <w:sz w:val="24"/>
          <w:szCs w:val="24"/>
        </w:rPr>
        <w:t>Comunicação da organização do Presbitério de Carajás,</w:t>
      </w:r>
      <w:r>
        <w:rPr>
          <w:rFonts w:cs="Arial" w:ascii="Arial" w:hAnsi="Arial"/>
          <w:color w:val="000000"/>
          <w:sz w:val="24"/>
          <w:szCs w:val="24"/>
        </w:rPr>
        <w:t xml:space="preserve"> a CE-SC/IPB resolve: 1) Tomar conhecimento da organização deste Presbitério na parte sul do Estado do Pará. 2) Registrar que as igrejas que formam o novel concílio são todas oriundas de campos missionários da Junta de Missões Nacionais. 3) Atribuir ao Presbitério de Carajás a sigla PRCA e o número de ordem 184. 4) Apreciar a operosidade da Junta de Missões Nacionais que resultou na formação do novo Presbitério. Sala das Sessões, 12 de março de 1996. </w:t>
      </w:r>
    </w:p>
    <w:p>
      <w:pPr>
        <w:pStyle w:val="Bodytext"/>
        <w:spacing w:before="120" w:after="0"/>
        <w:rPr/>
      </w:pPr>
      <w:r>
        <w:rPr>
          <w:rFonts w:cs="Arial" w:ascii="Arial" w:hAnsi="Arial"/>
          <w:b/>
          <w:bCs/>
          <w:color w:val="000000"/>
          <w:sz w:val="24"/>
          <w:szCs w:val="24"/>
        </w:rPr>
        <w:t>CE-96-008 - Doc. VIII</w:t>
      </w:r>
      <w:r>
        <w:rPr>
          <w:rFonts w:cs="Arial" w:ascii="Arial" w:hAnsi="Arial"/>
          <w:color w:val="000000"/>
          <w:sz w:val="24"/>
          <w:szCs w:val="24"/>
        </w:rPr>
        <w:t xml:space="preserve"> - Quanto ao </w:t>
      </w:r>
      <w:r>
        <w:rPr>
          <w:rFonts w:cs="Arial" w:ascii="Arial" w:hAnsi="Arial"/>
          <w:b/>
          <w:bCs/>
          <w:color w:val="000000"/>
          <w:sz w:val="24"/>
          <w:szCs w:val="24"/>
        </w:rPr>
        <w:t>Doc. 36</w:t>
      </w:r>
      <w:r>
        <w:rPr>
          <w:rFonts w:cs="Arial" w:ascii="Arial" w:hAnsi="Arial"/>
          <w:color w:val="000000"/>
          <w:sz w:val="24"/>
          <w:szCs w:val="24"/>
        </w:rPr>
        <w:t xml:space="preserve"> - </w:t>
      </w:r>
      <w:r>
        <w:rPr>
          <w:rFonts w:cs="Arial" w:ascii="Arial" w:hAnsi="Arial"/>
          <w:b/>
          <w:bCs/>
          <w:color w:val="000000"/>
          <w:sz w:val="24"/>
          <w:szCs w:val="24"/>
        </w:rPr>
        <w:t>Pedido de desdobramento do Sínodo Brasil Central</w:t>
      </w:r>
      <w:r>
        <w:rPr>
          <w:rFonts w:cs="Arial" w:ascii="Arial" w:hAnsi="Arial"/>
          <w:color w:val="000000"/>
          <w:sz w:val="24"/>
          <w:szCs w:val="24"/>
        </w:rPr>
        <w:t xml:space="preserve">, a CE-SC/IPB resolve: 1) Atender, aprovando a denominação do novo Sínodo como Sínodo Araguaia - Tocantins, atribuindo-lhe a sigla SAT, e o número de ordem 50. 2) Nomear a seguinte Comissão Especial para organizar o novo Sínodo: Rev. Getúlio de Souza, Rev. Adail Sandoval, Rev. Silas Rebouças Nobre, Pb. João Marciano Neto e Pb. Valter Lisboa Ramos. 3) Tomar conhecimento de que o novo Sínodo jurisdicionará os Presbitérios de Ceres, Norte Goiano e Tocantins. Sala das Sessões, 12 de março de 1996. </w:t>
      </w:r>
    </w:p>
    <w:p>
      <w:pPr>
        <w:pStyle w:val="Bodytext"/>
        <w:spacing w:before="120" w:after="0"/>
        <w:rPr/>
      </w:pPr>
      <w:r>
        <w:rPr>
          <w:rFonts w:cs="Arial" w:ascii="Arial" w:hAnsi="Arial"/>
          <w:b/>
          <w:bCs/>
          <w:color w:val="000000"/>
          <w:sz w:val="24"/>
          <w:szCs w:val="24"/>
        </w:rPr>
        <w:t>CE-96-009</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94</w:t>
      </w:r>
      <w:r>
        <w:rPr>
          <w:rFonts w:cs="Arial" w:ascii="Arial" w:hAnsi="Arial"/>
          <w:color w:val="000000"/>
          <w:sz w:val="24"/>
          <w:szCs w:val="24"/>
        </w:rPr>
        <w:t xml:space="preserve"> - </w:t>
      </w:r>
      <w:r>
        <w:rPr>
          <w:rFonts w:cs="Arial" w:ascii="Arial" w:hAnsi="Arial"/>
          <w:b/>
          <w:bCs/>
          <w:color w:val="000000"/>
          <w:sz w:val="24"/>
          <w:szCs w:val="24"/>
        </w:rPr>
        <w:t>Comunicando o desdobramento do Presbitério Norte e Noroeste Fluminense e a mudança de sua denominação</w:t>
      </w:r>
      <w:r>
        <w:rPr>
          <w:rFonts w:cs="Arial" w:ascii="Arial" w:hAnsi="Arial"/>
          <w:color w:val="000000"/>
          <w:sz w:val="24"/>
          <w:szCs w:val="24"/>
        </w:rPr>
        <w:t xml:space="preserve">, a CE-SC/IPB resolve: 1) Tomar conhecimento do desdobramento desse Presbitério, que resultou na organização do Presbitério Norte Fluminense. 2) Tomar conhecimento de que o Presbitério Norte e Noroeste Fluminense passou a denominar-se Presbitério de Campos e cancelar a sigla PNNF. 3) Homologar as siglas PCMP para o Presbitério de Campos e PRNF para o Presbitério Norte Fluminense; ambos jurisdicionados ao Sínodo Espírito Santo-Rio de Janeiro. 4) Louvar a Deus pelo surgimento de mais um Presbitério na IPB. Sala das Sessões, 12 de março de 1996. </w:t>
      </w:r>
    </w:p>
    <w:p>
      <w:pPr>
        <w:pStyle w:val="Bodytext"/>
        <w:spacing w:before="120" w:after="0"/>
        <w:rPr/>
      </w:pPr>
      <w:r>
        <w:rPr>
          <w:rFonts w:cs="Arial" w:ascii="Arial" w:hAnsi="Arial"/>
          <w:b/>
          <w:bCs/>
          <w:color w:val="000000"/>
          <w:sz w:val="24"/>
          <w:szCs w:val="24"/>
        </w:rPr>
        <w:t>CE-96-010 -</w:t>
      </w:r>
      <w:r>
        <w:rPr>
          <w:rFonts w:cs="Arial" w:ascii="Arial" w:hAnsi="Arial"/>
          <w:color w:val="000000"/>
          <w:sz w:val="24"/>
          <w:szCs w:val="24"/>
        </w:rPr>
        <w:t xml:space="preserve">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Doc. 181</w:t>
      </w:r>
      <w:r>
        <w:rPr>
          <w:rFonts w:cs="Arial" w:ascii="Arial" w:hAnsi="Arial"/>
          <w:color w:val="000000"/>
          <w:sz w:val="24"/>
          <w:szCs w:val="24"/>
        </w:rPr>
        <w:t xml:space="preserve"> - </w:t>
      </w:r>
      <w:r>
        <w:rPr>
          <w:rFonts w:cs="Arial" w:ascii="Arial" w:hAnsi="Arial"/>
          <w:b/>
          <w:bCs/>
          <w:color w:val="000000"/>
          <w:sz w:val="24"/>
          <w:szCs w:val="24"/>
        </w:rPr>
        <w:t>Acordo de Cooperação entre a IPB e a Igreja Reformada Holandesa (Libertada).</w:t>
      </w:r>
      <w:r>
        <w:rPr>
          <w:rFonts w:cs="Arial" w:ascii="Arial" w:hAnsi="Arial"/>
          <w:color w:val="000000"/>
          <w:sz w:val="24"/>
          <w:szCs w:val="24"/>
        </w:rPr>
        <w:t xml:space="preserve"> 1) Considerando cumpridas as determinações do </w:t>
      </w:r>
      <w:r>
        <w:rPr>
          <w:rFonts w:cs="Arial" w:ascii="Arial" w:hAnsi="Arial"/>
          <w:b/>
          <w:bCs/>
          <w:color w:val="000000"/>
          <w:sz w:val="24"/>
          <w:szCs w:val="24"/>
        </w:rPr>
        <w:t xml:space="preserve">Doc. </w:t>
      </w:r>
      <w:r>
        <w:rPr>
          <w:rFonts w:cs="Arial" w:ascii="Arial" w:hAnsi="Arial"/>
          <w:b/>
          <w:bCs/>
          <w:color w:val="000000"/>
          <w:sz w:val="24"/>
          <w:szCs w:val="24"/>
          <w:lang w:val="en-US"/>
        </w:rPr>
        <w:t>LIX</w:t>
      </w:r>
      <w:r>
        <w:rPr>
          <w:rFonts w:cs="Arial" w:ascii="Arial" w:hAnsi="Arial"/>
          <w:color w:val="000000"/>
          <w:sz w:val="24"/>
          <w:szCs w:val="24"/>
          <w:lang w:val="en-US"/>
        </w:rPr>
        <w:t xml:space="preserve"> - CE-SC/95. </w:t>
      </w:r>
      <w:r>
        <w:rPr>
          <w:rFonts w:cs="Arial" w:ascii="Arial" w:hAnsi="Arial"/>
          <w:color w:val="000000"/>
          <w:sz w:val="24"/>
          <w:szCs w:val="24"/>
        </w:rPr>
        <w:t xml:space="preserve">2) Considerando ser esta a proposta final do acordo, a CE-SC/IPB resolve: A - Aprovar o acordo de cooperação suprimindo a expressão “e presbiteriana” do 1º parágrafo do Preâmbulo. B - Delegar poderes à mesa da CE-SC/IPB e à CRIE para fazer algum ajuste necessário após participação na Assembléia Geral da Igreja Reformada Holandesa (Libertada) ad-referendum próxima CE-SC/IPB. Sala das Sessões, 12 de março de 1996. </w:t>
      </w:r>
    </w:p>
    <w:p>
      <w:pPr>
        <w:pStyle w:val="Bodytext"/>
        <w:spacing w:before="120" w:after="0"/>
        <w:rPr/>
      </w:pPr>
      <w:r>
        <w:rPr>
          <w:rFonts w:cs="Arial" w:ascii="Arial" w:hAnsi="Arial"/>
          <w:b/>
          <w:bCs/>
          <w:color w:val="000000"/>
          <w:sz w:val="24"/>
          <w:szCs w:val="24"/>
        </w:rPr>
        <w:t>CE-96-011</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95</w:t>
      </w:r>
      <w:r>
        <w:rPr>
          <w:rFonts w:cs="Arial" w:ascii="Arial" w:hAnsi="Arial"/>
          <w:color w:val="000000"/>
          <w:sz w:val="24"/>
          <w:szCs w:val="24"/>
        </w:rPr>
        <w:t xml:space="preserve"> - </w:t>
      </w:r>
      <w:r>
        <w:rPr>
          <w:rFonts w:cs="Arial" w:ascii="Arial" w:hAnsi="Arial"/>
          <w:b/>
          <w:bCs/>
          <w:color w:val="000000"/>
          <w:sz w:val="24"/>
          <w:szCs w:val="24"/>
        </w:rPr>
        <w:t>Relatório da Comissão Especial que organizou o Sínodo do Triângulo Mineiro</w:t>
      </w:r>
      <w:r>
        <w:rPr>
          <w:rFonts w:cs="Arial" w:ascii="Arial" w:hAnsi="Arial"/>
          <w:color w:val="000000"/>
          <w:sz w:val="24"/>
          <w:szCs w:val="24"/>
        </w:rPr>
        <w:t xml:space="preserve">, a CE-SC/IPB resolve: 1) Aprovar o relatório com gratidão a Deus pela criação desse Sínodo, e votos de prosperidade ao novel concílio. 2) Atribuir ao Sínodo do Triângulo Mineiro a sigla STM e o número de ordem 47. Sala das Sessões, 12 de março de 1996. </w:t>
      </w:r>
    </w:p>
    <w:p>
      <w:pPr>
        <w:pStyle w:val="Bodytext"/>
        <w:spacing w:before="120" w:after="0"/>
        <w:rPr/>
      </w:pPr>
      <w:r>
        <w:rPr>
          <w:rFonts w:cs="Arial" w:ascii="Arial" w:hAnsi="Arial"/>
          <w:b/>
          <w:bCs/>
          <w:color w:val="000000"/>
          <w:sz w:val="24"/>
          <w:szCs w:val="24"/>
        </w:rPr>
        <w:t>CE-96-012</w:t>
      </w:r>
      <w:r>
        <w:rPr>
          <w:rFonts w:cs="Arial" w:ascii="Arial" w:hAnsi="Arial"/>
          <w:color w:val="000000"/>
          <w:sz w:val="24"/>
          <w:szCs w:val="24"/>
        </w:rPr>
        <w:t xml:space="preserve"> -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99</w:t>
      </w:r>
      <w:r>
        <w:rPr>
          <w:rFonts w:cs="Arial" w:ascii="Arial" w:hAnsi="Arial"/>
          <w:color w:val="000000"/>
          <w:sz w:val="24"/>
          <w:szCs w:val="24"/>
        </w:rPr>
        <w:t xml:space="preserve"> - </w:t>
      </w:r>
      <w:r>
        <w:rPr>
          <w:rFonts w:cs="Arial" w:ascii="Arial" w:hAnsi="Arial"/>
          <w:b/>
          <w:bCs/>
          <w:color w:val="000000"/>
          <w:sz w:val="24"/>
          <w:szCs w:val="24"/>
        </w:rPr>
        <w:t>Comunicando a organização do Presbitério das Araucárias e do Presbitério do Norte Pioneiro, na jurisdição do Sínodo Meridional</w:t>
      </w:r>
      <w:r>
        <w:rPr>
          <w:rFonts w:cs="Arial" w:ascii="Arial" w:hAnsi="Arial"/>
          <w:color w:val="000000"/>
          <w:sz w:val="24"/>
          <w:szCs w:val="24"/>
        </w:rPr>
        <w:t xml:space="preserve">, a CE-SC/IPB resolve: 1) Tomar conhecimento. 2) Atribuir ao Presbitério das Araucárias a sigla PARC e o número de ordem 186; e atribuir ao Presbitério do Norte Pioneiro a sigla PRNP e o número de ordem 188. 3) Louvar a Deus pela criação destes dois Presbitérios. Sala das Sessões, 12 de março de 1996. </w:t>
      </w:r>
    </w:p>
    <w:p>
      <w:pPr>
        <w:pStyle w:val="Bodytext"/>
        <w:spacing w:before="120" w:after="0"/>
        <w:rPr/>
      </w:pPr>
      <w:r>
        <w:rPr>
          <w:rFonts w:cs="Arial" w:ascii="Arial" w:hAnsi="Arial"/>
          <w:b/>
          <w:bCs/>
          <w:color w:val="000000"/>
          <w:sz w:val="24"/>
          <w:szCs w:val="24"/>
        </w:rPr>
        <w:t>CE-96-013 - Doc. XIII</w:t>
      </w:r>
      <w:r>
        <w:rPr>
          <w:rFonts w:cs="Arial" w:ascii="Arial" w:hAnsi="Arial"/>
          <w:color w:val="000000"/>
          <w:sz w:val="24"/>
          <w:szCs w:val="24"/>
        </w:rPr>
        <w:t xml:space="preserve"> - Quanto ao </w:t>
      </w:r>
      <w:r>
        <w:rPr>
          <w:rFonts w:cs="Arial" w:ascii="Arial" w:hAnsi="Arial"/>
          <w:b/>
          <w:bCs/>
          <w:color w:val="000000"/>
          <w:sz w:val="24"/>
          <w:szCs w:val="24"/>
        </w:rPr>
        <w:t>Doc. 85</w:t>
      </w:r>
      <w:r>
        <w:rPr>
          <w:rFonts w:cs="Arial" w:ascii="Arial" w:hAnsi="Arial"/>
          <w:color w:val="000000"/>
          <w:sz w:val="24"/>
          <w:szCs w:val="24"/>
        </w:rPr>
        <w:t xml:space="preserve"> e anexos - </w:t>
      </w:r>
      <w:r>
        <w:rPr>
          <w:rFonts w:cs="Arial" w:ascii="Arial" w:hAnsi="Arial"/>
          <w:b/>
          <w:bCs/>
          <w:color w:val="000000"/>
          <w:sz w:val="24"/>
          <w:szCs w:val="24"/>
        </w:rPr>
        <w:t>Pedido de desdobramento do Sínodo Meridional</w:t>
      </w:r>
      <w:r>
        <w:rPr>
          <w:rFonts w:cs="Arial" w:ascii="Arial" w:hAnsi="Arial"/>
          <w:color w:val="000000"/>
          <w:sz w:val="24"/>
          <w:szCs w:val="24"/>
        </w:rPr>
        <w:t xml:space="preserve">, a CE-SC/IPB resolve: 1) Determinar que o Sínodo Norte do Paraná transfira o Presbitério de Itaipu para a jurisdição do Sínodo Meridional. 2) Determinar que o Sínodo Sul do Brasil transfira o Presbitério Oeste Catarinense para a jurisdição do Sínodo Meridional. 3) Determinar que o Sínodo Sul do Brasil transfira do Presbitério do Rio Grande do Sul para o Presbitério Oeste Catarinense a área a oeste da linha imaginária que, partindo de Santana do Livramento e passando por Erexin, vai até a fronteira de Santa Catarina. 4) Aprovar o desdobramento do Sínodo Meridional, após efetivadas as transferências referidas nos itens 1, 2 e 3, e organizar o Sínodo de Curitiba, que jurisdicionará os Presbitérios de Curitiba, das Araucárias, de Castro, de Ponta Grossa e Norte Pioneiro. 5) Atribuir ao novo Sínodo a sigla SCT e o número de ordem 49. 6) Nomear a seguinte Comissão Especial para organizar o novo Sínodo: Rev. Oswaldo Henrique Hack, Rev. Juarez Marcondes Filho, Rev. João Francisco dos Anjos, Pb. Euclides de Oliveira e Pb. </w:t>
      </w:r>
      <w:r>
        <w:rPr>
          <w:rFonts w:cs="Arial" w:ascii="Arial" w:hAnsi="Arial"/>
          <w:color w:val="000000"/>
          <w:sz w:val="24"/>
          <w:szCs w:val="24"/>
          <w:lang w:val="es-ES_tradnl"/>
        </w:rPr>
        <w:t xml:space="preserve">Eziquiel de Lima. </w:t>
      </w:r>
      <w:r>
        <w:rPr>
          <w:rFonts w:cs="Arial" w:ascii="Arial" w:hAnsi="Arial"/>
          <w:color w:val="000000"/>
          <w:sz w:val="24"/>
          <w:szCs w:val="24"/>
        </w:rPr>
        <w:t xml:space="preserve">Sala das Sessões, 12 de março de 1996. </w:t>
      </w:r>
    </w:p>
    <w:p>
      <w:pPr>
        <w:pStyle w:val="Bodytext"/>
        <w:spacing w:before="120" w:after="0"/>
        <w:rPr/>
      </w:pPr>
      <w:r>
        <w:rPr>
          <w:rFonts w:cs="Arial" w:ascii="Arial" w:hAnsi="Arial"/>
          <w:b/>
          <w:bCs/>
          <w:color w:val="000000"/>
          <w:sz w:val="24"/>
          <w:szCs w:val="24"/>
        </w:rPr>
        <w:t>CE-96-014</w:t>
      </w:r>
      <w:r>
        <w:rPr>
          <w:rFonts w:cs="Arial" w:ascii="Arial" w:hAnsi="Arial"/>
          <w:color w:val="000000"/>
          <w:sz w:val="24"/>
          <w:szCs w:val="24"/>
        </w:rPr>
        <w:t xml:space="preserve"> -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164 - </w:t>
      </w:r>
      <w:r>
        <w:rPr>
          <w:rFonts w:cs="Arial" w:ascii="Arial" w:hAnsi="Arial"/>
          <w:b/>
          <w:bCs/>
          <w:color w:val="000000"/>
          <w:sz w:val="24"/>
          <w:szCs w:val="24"/>
        </w:rPr>
        <w:t>Relatório do Representante Associado Vitalício junto ao Instituto Educacional Mackenzie - Tamboré, em Barueri - SP</w:t>
      </w:r>
      <w:r>
        <w:rPr>
          <w:rFonts w:cs="Arial" w:ascii="Arial" w:hAnsi="Arial"/>
          <w:color w:val="000000"/>
          <w:sz w:val="24"/>
          <w:szCs w:val="24"/>
        </w:rPr>
        <w:t xml:space="preserve">, a CE-SC/IPB resolve: 1) Tomar conhecimento e aprovar o inteiro teor do Relatório do Representante do Associado Vitalício junto ao Instituto Educacional Mackenzie - Tamboré. 2) Reconhecer a compreensão e boa vontade dos membros dos conselhos Deliberativos do Instituto Mackenzie - Tamboré e do Instituto Mackenzie no encaminhamento e nas providências tomadas. 3) Reconhecer, para todos os fins, a Instituição Mackenzie - Tamboré como filial do Instituto Mackenzie. 4) Registrar voto de apreço e reconhecimento ao Rev. Guilhermino Cunha, Presidente do SC/IPB e ao Rev. Wilson de Souza Lopes, Secretário Executivo do SC/IPB pela competência com que conduziram todos os passos no desempenho de tão delicada e importante missão. 5) Render graças a Deus pelo êxito alcançado. Sala das Sessões, 14 de março de 1996. </w:t>
      </w:r>
    </w:p>
    <w:p>
      <w:pPr>
        <w:pStyle w:val="Bodytext"/>
        <w:spacing w:before="120" w:after="0"/>
        <w:rPr/>
      </w:pPr>
      <w:r>
        <w:rPr>
          <w:rFonts w:cs="Arial" w:ascii="Arial" w:hAnsi="Arial"/>
          <w:b/>
          <w:bCs/>
          <w:color w:val="000000"/>
          <w:sz w:val="24"/>
          <w:szCs w:val="24"/>
        </w:rPr>
        <w:t>CE-96-015</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Doc. 225</w:t>
      </w:r>
      <w:r>
        <w:rPr>
          <w:rFonts w:cs="Arial" w:ascii="Arial" w:hAnsi="Arial"/>
          <w:color w:val="000000"/>
          <w:sz w:val="24"/>
          <w:szCs w:val="24"/>
        </w:rPr>
        <w:t xml:space="preserve"> - </w:t>
      </w:r>
      <w:r>
        <w:rPr>
          <w:rFonts w:cs="Arial" w:ascii="Arial" w:hAnsi="Arial"/>
          <w:b/>
          <w:bCs/>
          <w:color w:val="000000"/>
          <w:sz w:val="24"/>
          <w:szCs w:val="24"/>
        </w:rPr>
        <w:t>Relatório do representante do Associado Vitalício, junto a Associação Mackenzie de Educação, Pesquisa e Cultura</w:t>
      </w:r>
      <w:r>
        <w:rPr>
          <w:rFonts w:cs="Arial" w:ascii="Arial" w:hAnsi="Arial"/>
          <w:color w:val="000000"/>
          <w:sz w:val="24"/>
          <w:szCs w:val="24"/>
        </w:rPr>
        <w:t xml:space="preserve">, a CE-SC/IPB resolve: 1) Tomar conhecimento. 2) Estranhar a falta de dados concretos para análise mais completa. 3) Determinar que o representante do Associado Vitalício envie à mesa da CE-SC/IPB em 90 dias, a partir da publicação, relatório mais acurado e com informações, tais como: Composição de mesa e nome dos conselheiros eleitos; - Movimento financeiro até dez/95; - Especificação de projetos a serem realizados, etc. 4) Delegar poder à mesa da CE-SC/IPB para receber e aprovar o relatório. Sala das Sessões, 14 de março de 1996. </w:t>
      </w:r>
    </w:p>
    <w:p>
      <w:pPr>
        <w:pStyle w:val="Bodytext"/>
        <w:spacing w:before="120" w:after="0"/>
        <w:rPr/>
      </w:pPr>
      <w:r>
        <w:rPr>
          <w:rFonts w:cs="Arial" w:ascii="Arial" w:hAnsi="Arial"/>
          <w:b/>
          <w:bCs/>
          <w:color w:val="000000"/>
          <w:sz w:val="24"/>
          <w:szCs w:val="24"/>
        </w:rPr>
        <w:t>CE-96-016</w:t>
      </w:r>
      <w:r>
        <w:rPr>
          <w:rFonts w:cs="Arial" w:ascii="Arial" w:hAnsi="Arial"/>
          <w:color w:val="000000"/>
          <w:sz w:val="24"/>
          <w:szCs w:val="24"/>
        </w:rPr>
        <w:t xml:space="preserve"> - </w:t>
      </w:r>
      <w:r>
        <w:rPr>
          <w:rFonts w:cs="Arial" w:ascii="Arial" w:hAnsi="Arial"/>
          <w:b/>
          <w:bCs/>
          <w:color w:val="000000"/>
          <w:sz w:val="24"/>
          <w:szCs w:val="24"/>
        </w:rPr>
        <w:t>Doc. XVI</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 </w:t>
      </w:r>
      <w:r>
        <w:rPr>
          <w:rFonts w:cs="Arial" w:ascii="Arial" w:hAnsi="Arial"/>
          <w:b/>
          <w:bCs/>
          <w:color w:val="000000"/>
          <w:sz w:val="24"/>
          <w:szCs w:val="24"/>
        </w:rPr>
        <w:t>Relatório da CRIE - IPB</w:t>
      </w:r>
      <w:r>
        <w:rPr>
          <w:rFonts w:cs="Arial" w:ascii="Arial" w:hAnsi="Arial"/>
          <w:color w:val="000000"/>
          <w:sz w:val="24"/>
          <w:szCs w:val="24"/>
        </w:rPr>
        <w:t xml:space="preserve">, a CE-SC/IPB resolve: Aprovar o relatório com os seguintes destaques: a) Agradecer os membros da CRIE a participação nas reuniões e viagens para o cumprimento das finalidades propostas. b) Registrar os contatos com: Igreja da Escócia, igrejas Coreanas, Presbiteriana da América (PCA) e Evangélica Presbiteriana (EPC), estas duas últimas nos Estados Unidos. c) Enfatizar a realização de projetos com a Evangélica Presbiteriana (EPC): 1) Oferecimento de bolsas de estudo para doutorado. 2) Dotação de verbas para tradução e publicação da Bíblia de Genebra. 3) Apoio e verbas para os projetos missionários no Brasil, em Ghana (África) e Concepción (Paraguai). Sala das Sessões, 12 de março de 1996. </w:t>
      </w:r>
    </w:p>
    <w:p>
      <w:pPr>
        <w:pStyle w:val="Bodytext"/>
        <w:spacing w:before="120" w:after="0"/>
        <w:rPr/>
      </w:pPr>
      <w:r>
        <w:rPr>
          <w:rFonts w:cs="Arial" w:ascii="Arial" w:hAnsi="Arial"/>
          <w:b/>
          <w:bCs/>
          <w:color w:val="000000"/>
          <w:sz w:val="24"/>
          <w:szCs w:val="24"/>
        </w:rPr>
        <w:t>CE-96-017 - Doc. XVII -</w:t>
      </w:r>
      <w:r>
        <w:rPr>
          <w:rFonts w:cs="Arial" w:ascii="Arial" w:hAnsi="Arial"/>
          <w:color w:val="000000"/>
          <w:sz w:val="24"/>
          <w:szCs w:val="24"/>
        </w:rPr>
        <w:t xml:space="preserve"> Quanto ao </w:t>
      </w:r>
      <w:r>
        <w:rPr>
          <w:rFonts w:cs="Arial" w:ascii="Arial" w:hAnsi="Arial"/>
          <w:b/>
          <w:bCs/>
          <w:color w:val="000000"/>
          <w:sz w:val="24"/>
          <w:szCs w:val="24"/>
        </w:rPr>
        <w:t xml:space="preserve">Doc. 79 </w:t>
      </w:r>
      <w:r>
        <w:rPr>
          <w:rFonts w:cs="Arial" w:ascii="Arial" w:hAnsi="Arial"/>
          <w:color w:val="000000"/>
          <w:sz w:val="24"/>
          <w:szCs w:val="24"/>
        </w:rPr>
        <w:t xml:space="preserve">- </w:t>
      </w:r>
      <w:r>
        <w:rPr>
          <w:rFonts w:cs="Arial" w:ascii="Arial" w:hAnsi="Arial"/>
          <w:b/>
          <w:bCs/>
          <w:color w:val="000000"/>
          <w:sz w:val="24"/>
          <w:szCs w:val="24"/>
        </w:rPr>
        <w:t>Indicação do Pb. Hildo José de Paula como curador da Fundação Educacional JMC,</w:t>
      </w:r>
      <w:r>
        <w:rPr>
          <w:rFonts w:cs="Arial" w:ascii="Arial" w:hAnsi="Arial"/>
          <w:color w:val="000000"/>
          <w:sz w:val="24"/>
          <w:szCs w:val="24"/>
        </w:rPr>
        <w:t xml:space="preserve"> a CE-SC/IPB. 1) Considerando que pelo fato de desconhecermos, se a Fundação tem alcançado os objetivos propostos com sua instituição. Resolve-se: 1) Não aprovar o nome do Pb. Hildo José de Paula eleito como curador da Fundação JMC. 2) Delegar poderes à mesa da CE-SC/IPB, como representante de uma das instituidoras para tomar todas as providências necessárias junto a Fundação e órgãos públicos para que a Fundação realmente possa alcançar os objetivos para os quais foi instituída. Sala das sessões, 14 de março de 1996. </w:t>
      </w:r>
    </w:p>
    <w:p>
      <w:pPr>
        <w:pStyle w:val="Bodytext"/>
        <w:spacing w:before="120" w:after="0"/>
        <w:rPr/>
      </w:pPr>
      <w:r>
        <w:rPr>
          <w:rFonts w:cs="Arial" w:ascii="Arial" w:hAnsi="Arial"/>
          <w:b/>
          <w:bCs/>
          <w:color w:val="000000"/>
          <w:sz w:val="24"/>
          <w:szCs w:val="24"/>
        </w:rPr>
        <w:t>CE-96-018 - Doc. XVIII</w:t>
      </w:r>
      <w:r>
        <w:rPr>
          <w:rFonts w:cs="Arial" w:ascii="Arial" w:hAnsi="Arial"/>
          <w:color w:val="000000"/>
          <w:sz w:val="24"/>
          <w:szCs w:val="24"/>
        </w:rPr>
        <w:t xml:space="preserve"> - Quanto ao </w:t>
      </w:r>
      <w:r>
        <w:rPr>
          <w:rFonts w:cs="Arial" w:ascii="Arial" w:hAnsi="Arial"/>
          <w:b/>
          <w:bCs/>
          <w:color w:val="000000"/>
          <w:sz w:val="24"/>
          <w:szCs w:val="24"/>
        </w:rPr>
        <w:t>Doc. 140</w:t>
      </w:r>
      <w:r>
        <w:rPr>
          <w:rFonts w:cs="Arial" w:ascii="Arial" w:hAnsi="Arial"/>
          <w:color w:val="000000"/>
          <w:sz w:val="24"/>
          <w:szCs w:val="24"/>
        </w:rPr>
        <w:t xml:space="preserve"> - </w:t>
      </w:r>
      <w:r>
        <w:rPr>
          <w:rFonts w:cs="Arial" w:ascii="Arial" w:hAnsi="Arial"/>
          <w:b/>
          <w:bCs/>
          <w:color w:val="000000"/>
          <w:sz w:val="24"/>
          <w:szCs w:val="24"/>
        </w:rPr>
        <w:t>Reforma do Regimento do Conselho de Curadores Junto ao Instituto Presbiteriano Mackenzie</w:t>
      </w:r>
      <w:r>
        <w:rPr>
          <w:rFonts w:cs="Arial" w:ascii="Arial" w:hAnsi="Arial"/>
          <w:color w:val="000000"/>
          <w:sz w:val="24"/>
          <w:szCs w:val="24"/>
        </w:rPr>
        <w:t xml:space="preserve">, a CE-SC/IPB, resolve: Aprova-se com as seguintes alterações: A - No artigo 5º onde se lê “três suplentes”, leia-se “cinco suplentes”. B - No artigo 8º suprime-se a expressão “por empréstimo”. No mesmo artigo na alínea “b” suprime-se a expressão “ao processo eleitoral”. No mesmo artigo na alínea “d” onde se lê “indicar nomes”, leia-se “indicar o nome”. No mesmo artigo na alínea “e” e “g” onde se lê “Instituto Mackenzie”, leia-se “Instituto Presbiteriano Mackenzie”. C - No artigo 9º na alínea “g” onde se lê “oneração de aforamento”, leia-se “oneração, cessão em comodato ou aforamento”, e onde se lê “Instituto Mackenzie” leia-se “Instituto Presbiteriano Mackenzie”. No mesmo artigo na alínea “m” onde se lê “deliberar as matérias”, leia-se “deliberar sobre matérias”, e onde se lê “Instituto Mackenzie”, leia-se “Instituto Presbiteriano Mackenzie”. No mesmo artigo a alínea “n” passa a ter a seguinte redação: “deliberar sobre casos omissos neste regimento ou nos estatutos do Instituto Presbiteriano Mackenzie”. D - No artigo 13 parágrafo segundo, passa a ter a seguinte redação: “É vedada a contratação para cargos remunerados ou em comissão no Mackenzie os parentes até terceiro grau de membros do Conselho de curadores durante o exercício do mandato do conselheiro”. E - No artigo 15 </w:t>
      </w:r>
      <w:r>
        <w:rPr>
          <w:rFonts w:cs="Arial" w:ascii="Arial" w:hAnsi="Arial"/>
          <w:b/>
          <w:bCs/>
          <w:color w:val="000000"/>
          <w:sz w:val="24"/>
          <w:szCs w:val="24"/>
        </w:rPr>
        <w:t>Parágrafo único</w:t>
      </w:r>
      <w:r>
        <w:rPr>
          <w:rFonts w:cs="Arial" w:ascii="Arial" w:hAnsi="Arial"/>
          <w:color w:val="000000"/>
          <w:sz w:val="24"/>
          <w:szCs w:val="24"/>
        </w:rPr>
        <w:t xml:space="preserve">, onde se lê “o curador impedido”, leia-se “o conselheiro impedido”. F - Artigo 21) Este regimento poderá ser reformado ou emendado por iniciativa do Conselho de Curadores ou da própria CE-SC/IPB. Sala das Sessões, 14 de março de 1996 - </w:t>
      </w:r>
      <w:r>
        <w:rPr>
          <w:rFonts w:cs="Arial" w:ascii="Arial" w:hAnsi="Arial"/>
          <w:b/>
          <w:bCs/>
          <w:color w:val="000000"/>
          <w:sz w:val="24"/>
          <w:szCs w:val="24"/>
        </w:rPr>
        <w:t>Doc. 140</w:t>
      </w:r>
      <w:r>
        <w:rPr>
          <w:rFonts w:cs="Arial" w:ascii="Arial" w:hAnsi="Arial"/>
          <w:color w:val="000000"/>
          <w:sz w:val="24"/>
          <w:szCs w:val="24"/>
        </w:rPr>
        <w:t xml:space="preserve"> - REGIMENTO DO CONSELHO DE CURADORES - CAPÍTULO 1) DA ORGANIZAÇÃO, COMPOSIÇÃO E COMPETÊNCIA - TÍTULO I - DA ORGANIZAÇÃO - </w:t>
      </w:r>
      <w:r>
        <w:rPr>
          <w:rFonts w:cs="Arial" w:ascii="Arial" w:hAnsi="Arial"/>
          <w:b/>
          <w:bCs/>
          <w:color w:val="000000"/>
          <w:sz w:val="24"/>
          <w:szCs w:val="24"/>
        </w:rPr>
        <w:t xml:space="preserve">Art. 1º </w:t>
      </w:r>
      <w:r>
        <w:rPr>
          <w:rFonts w:cs="Arial" w:ascii="Arial" w:hAnsi="Arial"/>
          <w:color w:val="000000"/>
          <w:sz w:val="24"/>
          <w:szCs w:val="24"/>
        </w:rPr>
        <w:t xml:space="preserve">- O Conselho de Curadores do Instituto Presbiteriano Mackenzie, instituído e organizado pelo Supremo Concílio da Igreja Presbiteriana do Brasil - SC/IPB, com fundamento no </w:t>
      </w:r>
      <w:r>
        <w:rPr>
          <w:rFonts w:cs="Arial" w:ascii="Arial" w:hAnsi="Arial"/>
          <w:b/>
          <w:bCs/>
          <w:color w:val="000000"/>
          <w:sz w:val="24"/>
          <w:szCs w:val="24"/>
        </w:rPr>
        <w:t>Art. 99</w:t>
      </w:r>
      <w:r>
        <w:rPr>
          <w:rFonts w:cs="Arial" w:ascii="Arial" w:hAnsi="Arial"/>
          <w:color w:val="000000"/>
          <w:sz w:val="24"/>
          <w:szCs w:val="24"/>
        </w:rPr>
        <w:t xml:space="preserve">, item 2, e </w:t>
      </w:r>
      <w:r>
        <w:rPr>
          <w:rFonts w:cs="Arial" w:ascii="Arial" w:hAnsi="Arial"/>
          <w:b/>
          <w:bCs/>
          <w:color w:val="000000"/>
          <w:sz w:val="24"/>
          <w:szCs w:val="24"/>
        </w:rPr>
        <w:t>Art. 100</w:t>
      </w:r>
      <w:r>
        <w:rPr>
          <w:rFonts w:cs="Arial" w:ascii="Arial" w:hAnsi="Arial"/>
          <w:color w:val="000000"/>
          <w:sz w:val="24"/>
          <w:szCs w:val="24"/>
        </w:rPr>
        <w:t xml:space="preserve"> e </w:t>
      </w:r>
      <w:r>
        <w:rPr>
          <w:rFonts w:cs="Arial" w:ascii="Arial" w:hAnsi="Arial"/>
          <w:b/>
          <w:bCs/>
          <w:color w:val="000000"/>
          <w:sz w:val="24"/>
          <w:szCs w:val="24"/>
        </w:rPr>
        <w:t>Art. 105</w:t>
      </w:r>
      <w:r>
        <w:rPr>
          <w:rFonts w:cs="Arial" w:ascii="Arial" w:hAnsi="Arial"/>
          <w:color w:val="000000"/>
          <w:sz w:val="24"/>
          <w:szCs w:val="24"/>
        </w:rPr>
        <w:t xml:space="preserve"> da sua Constituição, promulgada em 20 de julho de 1950, doravante denominado simplesmente de Conselho de Curadores, tem sua organização, composição e competência definidas neste regimento. </w:t>
      </w:r>
      <w:r>
        <w:rPr>
          <w:rFonts w:cs="Arial" w:ascii="Arial" w:hAnsi="Arial"/>
          <w:b/>
          <w:bCs/>
          <w:color w:val="000000"/>
          <w:sz w:val="24"/>
          <w:szCs w:val="24"/>
        </w:rPr>
        <w:t xml:space="preserve">Art. 2º </w:t>
      </w:r>
      <w:r>
        <w:rPr>
          <w:rFonts w:cs="Arial" w:ascii="Arial" w:hAnsi="Arial"/>
          <w:color w:val="000000"/>
          <w:sz w:val="24"/>
          <w:szCs w:val="24"/>
        </w:rPr>
        <w:t xml:space="preserve">- A representação da Igreja Presbiteriana do Brasil - IPB, junto ao Instituto Presbiteriano Mackenzie, como seu único Associado Vitalício, far-se-á sempre, e com exclusividade, pelo Conselho de Curadores. TÍTULO II - DA COMPOSIÇÃO - </w:t>
      </w:r>
      <w:r>
        <w:rPr>
          <w:rFonts w:cs="Arial" w:ascii="Arial" w:hAnsi="Arial"/>
          <w:b/>
          <w:bCs/>
          <w:color w:val="000000"/>
          <w:sz w:val="24"/>
          <w:szCs w:val="24"/>
        </w:rPr>
        <w:t xml:space="preserve">Art. 3º </w:t>
      </w:r>
      <w:r>
        <w:rPr>
          <w:rFonts w:cs="Arial" w:ascii="Arial" w:hAnsi="Arial"/>
          <w:color w:val="000000"/>
          <w:sz w:val="24"/>
          <w:szCs w:val="24"/>
        </w:rPr>
        <w:t xml:space="preserve">- O Conselho de Curadores é constituído de sete membros, sendo dois membros natos e cinco eleitos pelo Supremo Concílio da Igreja Presbiteriana do Brasil, com mandato de quatro anos, admitida a reeleição. </w:t>
      </w:r>
      <w:r>
        <w:rPr>
          <w:rFonts w:cs="Arial" w:ascii="Arial" w:hAnsi="Arial"/>
          <w:b/>
          <w:bCs/>
          <w:color w:val="000000"/>
          <w:sz w:val="24"/>
          <w:szCs w:val="24"/>
        </w:rPr>
        <w:t xml:space="preserve">Art. 4º </w:t>
      </w:r>
      <w:r>
        <w:rPr>
          <w:rFonts w:cs="Arial" w:ascii="Arial" w:hAnsi="Arial"/>
          <w:color w:val="000000"/>
          <w:sz w:val="24"/>
          <w:szCs w:val="24"/>
        </w:rPr>
        <w:t xml:space="preserve">- São membros natos do Conselho de Curadores, com direito a voz e voto, o Presidente e o Secretário Executivo do Supremo Concílio da Igreja Presbiteriana do Brasil, enquanto no exercício dos respectivos cargos. </w:t>
      </w:r>
      <w:r>
        <w:rPr>
          <w:rFonts w:cs="Arial" w:ascii="Arial" w:hAnsi="Arial"/>
          <w:b/>
          <w:bCs/>
          <w:color w:val="000000"/>
          <w:sz w:val="24"/>
          <w:szCs w:val="24"/>
        </w:rPr>
        <w:t xml:space="preserve">Art. 5º </w:t>
      </w:r>
      <w:r>
        <w:rPr>
          <w:rFonts w:cs="Arial" w:ascii="Arial" w:hAnsi="Arial"/>
          <w:color w:val="000000"/>
          <w:sz w:val="24"/>
          <w:szCs w:val="24"/>
        </w:rPr>
        <w:t xml:space="preserve">- Ao eleger os membros do Conselho de Curadores, o Supremo Concílio da Igreja Presbiteriana do Brasil elegerá também cinco suplentes, os quais substituirão os titulares nas suas faltas ou impedimentos, bem como nos casos de vacância, obedecida a ordem da eleição. </w:t>
      </w:r>
      <w:r>
        <w:rPr>
          <w:rFonts w:cs="Arial" w:ascii="Arial" w:hAnsi="Arial"/>
          <w:b/>
          <w:bCs/>
          <w:color w:val="000000"/>
          <w:sz w:val="24"/>
          <w:szCs w:val="24"/>
        </w:rPr>
        <w:t xml:space="preserve">Art. 6º </w:t>
      </w:r>
      <w:r>
        <w:rPr>
          <w:rFonts w:cs="Arial" w:ascii="Arial" w:hAnsi="Arial"/>
          <w:color w:val="000000"/>
          <w:sz w:val="24"/>
          <w:szCs w:val="24"/>
        </w:rPr>
        <w:t xml:space="preserve">- Só podem ser indicados à eleição para o Conselho de Curadores, titulares e suplentes, pessoas que atendam aos requisitos constantes dos artigos 13 e 14 da Constituição da Igreja Presbiteriana do Brasil, promulgada em 20 de julho de 1950, e sejam reconhecidamente portadoras de sólida formação acadêmica, comprovada experiência na área educacional. </w:t>
      </w:r>
      <w:r>
        <w:rPr>
          <w:rFonts w:cs="Arial" w:ascii="Arial" w:hAnsi="Arial"/>
          <w:b/>
          <w:bCs/>
          <w:color w:val="000000"/>
          <w:sz w:val="24"/>
          <w:szCs w:val="24"/>
        </w:rPr>
        <w:t xml:space="preserve">Art. 7º </w:t>
      </w:r>
      <w:r>
        <w:rPr>
          <w:rFonts w:cs="Arial" w:ascii="Arial" w:hAnsi="Arial"/>
          <w:color w:val="000000"/>
          <w:sz w:val="24"/>
          <w:szCs w:val="24"/>
        </w:rPr>
        <w:t xml:space="preserve">- Os Curadores eleitos serão empossados pelo Presidente do Supremo Concílio da Igreja Presbiteriana do Brasil. </w:t>
      </w:r>
      <w:r>
        <w:rPr>
          <w:rFonts w:cs="Arial" w:ascii="Arial" w:hAnsi="Arial"/>
          <w:b/>
          <w:bCs/>
          <w:color w:val="000000"/>
          <w:sz w:val="24"/>
          <w:szCs w:val="24"/>
        </w:rPr>
        <w:t>Parágrafo único</w:t>
      </w:r>
      <w:r>
        <w:rPr>
          <w:rFonts w:cs="Arial" w:ascii="Arial" w:hAnsi="Arial"/>
          <w:color w:val="000000"/>
          <w:sz w:val="24"/>
          <w:szCs w:val="24"/>
        </w:rPr>
        <w:t xml:space="preserve"> - A investidura dar-se-á, dentro do prazo máximo de 45 (quarenta e cinco) dias, em ato público e solene, presidido pelo Presidente do Supremo Concílio da Igreja Presbiteriana do Brasil, em reunião do Conselho de Curadores, convocada especificamente para este fim pelo Secretário Executivo do Supremo Concílio da Igreja Presbiteriana do Brasil, que a secretariará. TÍTULO III - DA COMPETÊNCIA - </w:t>
      </w:r>
      <w:r>
        <w:rPr>
          <w:rFonts w:cs="Arial" w:ascii="Arial" w:hAnsi="Arial"/>
          <w:b/>
          <w:bCs/>
          <w:color w:val="000000"/>
          <w:sz w:val="24"/>
          <w:szCs w:val="24"/>
        </w:rPr>
        <w:t xml:space="preserve">Art. 8º </w:t>
      </w:r>
      <w:r>
        <w:rPr>
          <w:rFonts w:cs="Arial" w:ascii="Arial" w:hAnsi="Arial"/>
          <w:color w:val="000000"/>
          <w:sz w:val="24"/>
          <w:szCs w:val="24"/>
        </w:rPr>
        <w:t xml:space="preserve">- Compete ao Conselho de Curadores exercer, na condição de representante do Associado Vitalício, todos os direitos e deveres anteriormente conferidos ao Board of Trustees of Mackenzie College e ao Conselho do Instituto Mackenzie, mencionados nas escrituras celebradas entre o referido Board e a Igreja Presbiteriana do Brasil, e na escritura de cessão dos bens móveis e imóveis, em regime de comodato, celebrada entre esta e o Instituto Mackenzie, ficando-lhe assegurados, dentre outros, os poderes de: a) encaminhar ao Supremo Concílio da IPB ou a sua Comissão Executiva todas as propostas de emenda ou reforma dos Estatutos do Instituto Mackenzie; b) indicar os nomes para cada eleição, que deverão concorrer entre si para composição do Conselho Deliberativo do Instituto Presbiteriano Mackenzie; c) nomear e demitir o Diretor - Presidente e os Diretores do Instituto Presbiteriano Mackenzie, fixando-se a duração dos respectivos mandatos; d) indicar nome para o cargo de Chanceler da Universidade Mackenzie, observando-se os termos dos artigos 13 e 14 da CI/IPB; e) indicar nomes ao Conselho Deliberativo para a capelania do Instituto Presbiterianismo Mackenzie, sua universidade, escolas e filiais; f) acompanhar a ação educativa do Mackenzie, zelando para que os benefícios da educação e do ensino das ciências divinas e humanas nele ministradas se realizem de forma eficaz, em ambiente de fé cristã evangélica fundamentada na Bíblia Sagrada. g) Zelar para que nenhum terreno, edifício ou outro bem de raiz em nome da IPB ou do Instituto Presbiterianismo Mackenzie seja doado, permutado, vendido, aforado, gravado ou onerado sem a prévia e expressa autorização do Supremo Concílio da Igreja Presbiteriana do Brasil ou da sua Comissão Executiva, em proposta fundamentada com pareceres técnicos e justificada por este Conselho. CAPÍTULO II - DAS ATRIBUIÇÕES - </w:t>
      </w:r>
      <w:r>
        <w:rPr>
          <w:rFonts w:cs="Arial" w:ascii="Arial" w:hAnsi="Arial"/>
          <w:b/>
          <w:bCs/>
          <w:color w:val="000000"/>
          <w:sz w:val="24"/>
          <w:szCs w:val="24"/>
        </w:rPr>
        <w:t xml:space="preserve">Art. 9º </w:t>
      </w:r>
      <w:r>
        <w:rPr>
          <w:rFonts w:cs="Arial" w:ascii="Arial" w:hAnsi="Arial"/>
          <w:color w:val="000000"/>
          <w:sz w:val="24"/>
          <w:szCs w:val="24"/>
        </w:rPr>
        <w:t xml:space="preserve">- Além dos poderes conferidos no artigo oitavo deste Regimento, compete ao Conselho de Curadores, dentre outras, as seguintes atribuições: a) eleger seu representante junto ao Conselho Deliberativo do Instituto Presbiteriano Mackenzie, com direito a voz e voto, com mandato de dois anos, admitida a reeleição; b) pronunciar-se sobre o Regimento Interno do Conselho Deliberativo do Instituto Presbiteriano Mackenzie; c) solicitar a convocação do Conselho Deliberativo do Instituto Presbiteriano Mackenzie para deliberar sobre matéria relevante e de urgência; d) Aprovar proposta justificada de alteração do número de integrantes da Administração Geral, apresentada pelo Conselho Deliberativo; e) deliberar sobre os valores propostos pelo Conselho Deliberativo, para a remuneração dos titulares dos cargos da Administração Geral e de Chanceler da Universidade Mackenzie; f) pronunciar-se sobre relatórios e balanços do Instituto Presbiteriano Mackenzie; g) dar parecer, após criterioso estudo e assessoramento técnico, sobre proposta de alienação, permuta, oneração, cessão em comodato ou aforamento de bens imóveis, ou outros bens de raiz em nome da IPB ou do Instituto Presbiteriano Mackenzie, submetendo o assunto ao Supremo Concílio da Igreja Presbiteriana do Brasil ou à sua Comissão Executiva; h) autorizar previamente a criação de filiais e de novas escolas ou unidades de ensino do complexo Mackenzie; i) opinar sobre destituição de membro do Conselho Deliberativo, nos casos previstos nos Estatutos do Instituto Presbiteriano Mackenzie ou no Regimento Interno daquele Conselho; j) destituir por iniciativa própria, em casos graves, membros do Conselho Deliberativo, dando conhecimento àquele Conselho; l) elaborar o seu regimento e modificá-lo, sempre que julgar necessário, submetendo-o à aprovação do Supremo Concílio da Igreja Presbiteriana do Brasil ou de sua Comissão Executiva; m) deliberar sobre as matérias que requeiram o voto de qualidade do representante do Associado Vitalício nos termos dos Estatutos do Instituto Presbiteriano Mackenzie; n) deliberar sobre casos omissos neste Regimento ou nos Estatutos do Instituto Presbiteriano Mackenzie. </w:t>
      </w:r>
      <w:r>
        <w:rPr>
          <w:rFonts w:cs="Arial" w:ascii="Arial" w:hAnsi="Arial"/>
          <w:b/>
          <w:bCs/>
          <w:color w:val="000000"/>
          <w:sz w:val="24"/>
          <w:szCs w:val="24"/>
        </w:rPr>
        <w:t>Art. 10</w:t>
      </w:r>
      <w:r>
        <w:rPr>
          <w:rFonts w:cs="Arial" w:ascii="Arial" w:hAnsi="Arial"/>
          <w:color w:val="000000"/>
          <w:sz w:val="24"/>
          <w:szCs w:val="24"/>
        </w:rPr>
        <w:t xml:space="preserve"> - Na indicação de nomes para o preenchimento dos cargos e funções referidos nas alíneas “b”, “c”, “d” e “e” do artigo oitavo deste Regimento, o Conselho de Curadores adotará como exigência básica os requisitos constantes dos artigos 13 e 14 da Constituição da Igreja Presbiteriana do Brasil, promulgada em 20 de julho de 1950, e mais os inerentes a cada categoria, cargo ou função, especialmente os seguintes: a) para ser indicada para o Conselho Deliberativo, a pessoa deverá ser portadora de formação universitária em curso de graduação e pós-graduação, com sólida formação cultural e comprovada experiência profissional, preferentemente na área educacional; b) para o cargo de Chanceler da Universidade Mackenzie, além dos requisitos constantes do caput deste artigo e do disposto na sua alínea “a”, a pessoa deverá ter comprovada experiência na área educacional universitária e ser portadora de diplomas de graduação e de pós-graduação, pelo menos a nível de mestrado; c) para os cargos da Administração Geral, serão exigidos, além do disposto no caput deste artigo e na alínea “a”, a comprovada experiência e qualificação profissional inerentes à função de Diretor - Presidente e à função de Diretores Financeiro, Administrativo, Educacional e de Recursos Humanos do Instituto Presbiteriano Mackenzie; </w:t>
      </w:r>
      <w:r>
        <w:rPr>
          <w:rFonts w:cs="Arial" w:ascii="Arial" w:hAnsi="Arial"/>
          <w:b/>
          <w:bCs/>
          <w:color w:val="000000"/>
          <w:sz w:val="24"/>
          <w:szCs w:val="24"/>
        </w:rPr>
        <w:t>Art. 11</w:t>
      </w:r>
      <w:r>
        <w:rPr>
          <w:rFonts w:cs="Arial" w:ascii="Arial" w:hAnsi="Arial"/>
          <w:color w:val="000000"/>
          <w:sz w:val="24"/>
          <w:szCs w:val="24"/>
        </w:rPr>
        <w:t xml:space="preserve"> - Os Curadores, titulares ou suplentes, não são remunerados pelo exercício de suas funções, tendo, entretanto, as despesas comprovadas de locomoção, viagem, alimentação e hospedagem pagas pelo Instituto Presbiteriano Mackenzie quando praticadas a seu serviço. </w:t>
      </w:r>
      <w:r>
        <w:rPr>
          <w:rFonts w:cs="Arial" w:ascii="Arial" w:hAnsi="Arial"/>
          <w:b/>
          <w:bCs/>
          <w:color w:val="000000"/>
          <w:sz w:val="24"/>
          <w:szCs w:val="24"/>
        </w:rPr>
        <w:t>Art. 12</w:t>
      </w:r>
      <w:r>
        <w:rPr>
          <w:rFonts w:cs="Arial" w:ascii="Arial" w:hAnsi="Arial"/>
          <w:color w:val="000000"/>
          <w:sz w:val="24"/>
          <w:szCs w:val="24"/>
        </w:rPr>
        <w:t xml:space="preserve"> - Os integrantes do Conselho de Curadores não respondem solidária nem subsidiariamente pelas obrigações contraídas pelo Instituto Presbiteriano Mackenzie. </w:t>
      </w:r>
      <w:r>
        <w:rPr>
          <w:rFonts w:cs="Arial" w:ascii="Arial" w:hAnsi="Arial"/>
          <w:b/>
          <w:bCs/>
          <w:color w:val="000000"/>
          <w:sz w:val="24"/>
          <w:szCs w:val="24"/>
        </w:rPr>
        <w:t>Art. 13</w:t>
      </w:r>
      <w:r>
        <w:rPr>
          <w:rFonts w:cs="Arial" w:ascii="Arial" w:hAnsi="Arial"/>
          <w:color w:val="000000"/>
          <w:sz w:val="24"/>
          <w:szCs w:val="24"/>
        </w:rPr>
        <w:t xml:space="preserve"> - Com exceção do representante do Associado Vitalício, nenhum membro do Conselho de Curadores poderá exercer concomitantemente as funções de membro do Conselho Deliberativo do Instituto Presbiteriano Mackenzie. Parágrafo primeiro - É vedado aos Curadores exercerem concomitantemente quaisquer cargos remunerados ou em comissão no Mackenzie, suas filiais, unidades de ensino ou órgãos de sua estrutura. Parágrafo segundo - É vedado o exercício de cargos remunerados ou em comissão no Mackenzie de parentes até terceiro grau de membros do Conselho de Curadores durante o exercício do mandato do conselheiro. CAPÍTULO III - DO FUNCIONAMENTO - </w:t>
      </w:r>
      <w:r>
        <w:rPr>
          <w:rFonts w:cs="Arial" w:ascii="Arial" w:hAnsi="Arial"/>
          <w:b/>
          <w:bCs/>
          <w:color w:val="000000"/>
          <w:sz w:val="24"/>
          <w:szCs w:val="24"/>
        </w:rPr>
        <w:t>Art. 14</w:t>
      </w:r>
      <w:r>
        <w:rPr>
          <w:rFonts w:cs="Arial" w:ascii="Arial" w:hAnsi="Arial"/>
          <w:color w:val="000000"/>
          <w:sz w:val="24"/>
          <w:szCs w:val="24"/>
        </w:rPr>
        <w:t xml:space="preserve"> - O Conselho de Curadores reunir-se-á ordinariamente duas vezes por ano, nos meses de fevereiro e de novembro, e extraordinariamente sempre que necessário, por convocação do seu Presidente ou por iniciativa do próprio Conselho. </w:t>
      </w:r>
      <w:r>
        <w:rPr>
          <w:rFonts w:cs="Arial" w:ascii="Arial" w:hAnsi="Arial"/>
          <w:b/>
          <w:bCs/>
          <w:color w:val="000000"/>
          <w:sz w:val="24"/>
          <w:szCs w:val="24"/>
        </w:rPr>
        <w:t>Parágrafo único</w:t>
      </w:r>
      <w:r>
        <w:rPr>
          <w:rFonts w:cs="Arial" w:ascii="Arial" w:hAnsi="Arial"/>
          <w:color w:val="000000"/>
          <w:sz w:val="24"/>
          <w:szCs w:val="24"/>
        </w:rPr>
        <w:t xml:space="preserve"> - Excepcionalmente, o Conselho de Curadores poderá ser convocado mediante requerimento de 5 (cinco) de seus membros. </w:t>
      </w:r>
      <w:r>
        <w:rPr>
          <w:rFonts w:cs="Arial" w:ascii="Arial" w:hAnsi="Arial"/>
          <w:b/>
          <w:bCs/>
          <w:color w:val="000000"/>
          <w:sz w:val="24"/>
          <w:szCs w:val="24"/>
        </w:rPr>
        <w:t>Art. 15</w:t>
      </w:r>
      <w:r>
        <w:rPr>
          <w:rFonts w:cs="Arial" w:ascii="Arial" w:hAnsi="Arial"/>
          <w:color w:val="000000"/>
          <w:sz w:val="24"/>
          <w:szCs w:val="24"/>
        </w:rPr>
        <w:t xml:space="preserve"> - O quórum mínimo para as reuniões do Conselho de Curadores é de 5 (cinco) dos seus membros, e as decisões serão tomadas por maioria simples de votos. </w:t>
      </w:r>
      <w:r>
        <w:rPr>
          <w:rFonts w:cs="Arial" w:ascii="Arial" w:hAnsi="Arial"/>
          <w:b/>
          <w:bCs/>
          <w:color w:val="000000"/>
          <w:sz w:val="24"/>
          <w:szCs w:val="24"/>
        </w:rPr>
        <w:t>Parágrafo único</w:t>
      </w:r>
      <w:r>
        <w:rPr>
          <w:rFonts w:cs="Arial" w:ascii="Arial" w:hAnsi="Arial"/>
          <w:color w:val="000000"/>
          <w:sz w:val="24"/>
          <w:szCs w:val="24"/>
        </w:rPr>
        <w:t xml:space="preserve"> - O Conselheiro impedido de comparecer a qualquer reunião do Conselho de Curadores para a qual tenha sido convocado, deverá comunicar-se com o Presidente ou com o Secretário da mesa, informando-o do seu impedimento, com a antecedência necessária para a convocação do Suplente. </w:t>
      </w:r>
      <w:r>
        <w:rPr>
          <w:rFonts w:cs="Arial" w:ascii="Arial" w:hAnsi="Arial"/>
          <w:b/>
          <w:bCs/>
          <w:color w:val="000000"/>
          <w:sz w:val="24"/>
          <w:szCs w:val="24"/>
        </w:rPr>
        <w:t>Art. 16</w:t>
      </w:r>
      <w:r>
        <w:rPr>
          <w:rFonts w:cs="Arial" w:ascii="Arial" w:hAnsi="Arial"/>
          <w:color w:val="000000"/>
          <w:sz w:val="24"/>
          <w:szCs w:val="24"/>
        </w:rPr>
        <w:t xml:space="preserve"> - O Conselho de Curadores elegerá a sua mesa que será composta de Presidente, Vice-presidente e Secretário, com o mandato de 2 (dois) anos, admitida a reeleição. </w:t>
      </w:r>
      <w:r>
        <w:rPr>
          <w:rFonts w:cs="Arial" w:ascii="Arial" w:hAnsi="Arial"/>
          <w:b/>
          <w:bCs/>
          <w:color w:val="000000"/>
          <w:sz w:val="24"/>
          <w:szCs w:val="24"/>
        </w:rPr>
        <w:t>Parágrafo único</w:t>
      </w:r>
      <w:r>
        <w:rPr>
          <w:rFonts w:cs="Arial" w:ascii="Arial" w:hAnsi="Arial"/>
          <w:color w:val="000000"/>
          <w:sz w:val="24"/>
          <w:szCs w:val="24"/>
        </w:rPr>
        <w:t xml:space="preserve"> - As eleições referidas neste artigo serão realizadas em reunião extraordinária do Conselho de Curadores, no mês de agosto dos anos pares. </w:t>
      </w:r>
      <w:r>
        <w:rPr>
          <w:rFonts w:cs="Arial" w:ascii="Arial" w:hAnsi="Arial"/>
          <w:b/>
          <w:bCs/>
          <w:color w:val="000000"/>
          <w:sz w:val="24"/>
          <w:szCs w:val="24"/>
        </w:rPr>
        <w:t>Art. 17</w:t>
      </w:r>
      <w:r>
        <w:rPr>
          <w:rFonts w:cs="Arial" w:ascii="Arial" w:hAnsi="Arial"/>
          <w:color w:val="000000"/>
          <w:sz w:val="24"/>
          <w:szCs w:val="24"/>
        </w:rPr>
        <w:t xml:space="preserve"> - No desempenho das suas funções, o Conselho de Curadores, sempre que julgar necessário, expedirá Instruções, Atos Normativos ou Deliberações. </w:t>
      </w:r>
      <w:r>
        <w:rPr>
          <w:rFonts w:cs="Arial" w:ascii="Arial" w:hAnsi="Arial"/>
          <w:b/>
          <w:bCs/>
          <w:color w:val="000000"/>
          <w:sz w:val="24"/>
          <w:szCs w:val="24"/>
        </w:rPr>
        <w:t>Art. 18</w:t>
      </w:r>
      <w:r>
        <w:rPr>
          <w:rFonts w:cs="Arial" w:ascii="Arial" w:hAnsi="Arial"/>
          <w:color w:val="000000"/>
          <w:sz w:val="24"/>
          <w:szCs w:val="24"/>
        </w:rPr>
        <w:t xml:space="preserve"> - O Conselho de Curadores adotará, nos casos não especificados neste Regimento, as normas e praxes vigentes para os concílios da Igreja Presbiteriana do Brasil. </w:t>
      </w:r>
      <w:r>
        <w:rPr>
          <w:rFonts w:cs="Arial" w:ascii="Arial" w:hAnsi="Arial"/>
          <w:b/>
          <w:bCs/>
          <w:color w:val="000000"/>
          <w:sz w:val="24"/>
          <w:szCs w:val="24"/>
        </w:rPr>
        <w:t>Art. 19</w:t>
      </w:r>
      <w:r>
        <w:rPr>
          <w:rFonts w:cs="Arial" w:ascii="Arial" w:hAnsi="Arial"/>
          <w:color w:val="000000"/>
          <w:sz w:val="24"/>
          <w:szCs w:val="24"/>
        </w:rPr>
        <w:t xml:space="preserve"> - O Conselho de Curadores prestará relatórios quadrienais ao Supremo Concílio da Igreja Presbiteriana do Brasil, e anuais à sua Comissão Executiva. CAPÍTULO IV - DISPOSIÇÕES GERAIS - </w:t>
      </w:r>
      <w:r>
        <w:rPr>
          <w:rFonts w:cs="Arial" w:ascii="Arial" w:hAnsi="Arial"/>
          <w:b/>
          <w:bCs/>
          <w:color w:val="000000"/>
          <w:sz w:val="24"/>
          <w:szCs w:val="24"/>
        </w:rPr>
        <w:t>Art. 20</w:t>
      </w:r>
      <w:r>
        <w:rPr>
          <w:rFonts w:cs="Arial" w:ascii="Arial" w:hAnsi="Arial"/>
          <w:color w:val="000000"/>
          <w:sz w:val="24"/>
          <w:szCs w:val="24"/>
        </w:rPr>
        <w:t xml:space="preserve"> - Os órgãos, as autoridades e os servidores do Mackenzie, ou das entidades a ele subordinadas, vinculadas, associadas ou das quais ele seja mantenedor, instituidor ou co-instituidor, atenderão com prioridade os pedidos do Conselho de Curadores, sendo considerada falta grave, para efeitos administrativos e legais, a falsidade, a obstrução e a sonegação de informações ou de documentos solicitados. </w:t>
      </w:r>
      <w:r>
        <w:rPr>
          <w:rFonts w:cs="Arial" w:ascii="Arial" w:hAnsi="Arial"/>
          <w:b/>
          <w:bCs/>
          <w:color w:val="000000"/>
          <w:sz w:val="24"/>
          <w:szCs w:val="24"/>
        </w:rPr>
        <w:t>Art. 21</w:t>
      </w:r>
      <w:r>
        <w:rPr>
          <w:rFonts w:cs="Arial" w:ascii="Arial" w:hAnsi="Arial"/>
          <w:color w:val="000000"/>
          <w:sz w:val="24"/>
          <w:szCs w:val="24"/>
        </w:rPr>
        <w:t xml:space="preserve"> - Este Regimento entrará em vigor na data da sua aprovação pelo Supremo Concílio da Igreja Presbiteriana do Brasil ou por sua Comissão Executiva, ficando revogados todos os dispositivos anteriormente aprovados que o contrariem, no todo ou em parte. </w:t>
      </w:r>
    </w:p>
    <w:p>
      <w:pPr>
        <w:pStyle w:val="Bodytext"/>
        <w:spacing w:before="120" w:after="0"/>
        <w:rPr/>
      </w:pPr>
      <w:r>
        <w:rPr>
          <w:rFonts w:cs="Arial" w:ascii="Arial" w:hAnsi="Arial"/>
          <w:b/>
          <w:bCs/>
          <w:color w:val="000000"/>
          <w:sz w:val="24"/>
          <w:szCs w:val="24"/>
        </w:rPr>
        <w:t>CE-96-019</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Doc. 227</w:t>
      </w:r>
      <w:r>
        <w:rPr>
          <w:rFonts w:cs="Arial" w:ascii="Arial" w:hAnsi="Arial"/>
          <w:color w:val="000000"/>
          <w:sz w:val="24"/>
          <w:szCs w:val="24"/>
        </w:rPr>
        <w:t xml:space="preserve"> - </w:t>
      </w:r>
      <w:r>
        <w:rPr>
          <w:rFonts w:cs="Arial" w:ascii="Arial" w:hAnsi="Arial"/>
          <w:b/>
          <w:bCs/>
          <w:color w:val="000000"/>
          <w:sz w:val="24"/>
          <w:szCs w:val="24"/>
        </w:rPr>
        <w:t>Estatutos do Instituto Presbiteriano Mackenzie</w:t>
      </w:r>
      <w:r>
        <w:rPr>
          <w:rFonts w:cs="Arial" w:ascii="Arial" w:hAnsi="Arial"/>
          <w:color w:val="000000"/>
          <w:sz w:val="24"/>
          <w:szCs w:val="24"/>
        </w:rPr>
        <w:t xml:space="preserve">, a CE-SC/IPB, resolve: Aprovar a reforma do Estatuto com as seguintes alterações: A - No artigo 1º onde se lê “pertence a Igreja Presbiteriana do Brasil”, leia-se “cujos bens e patrimônio pertencem a Igreja Presbiteriana do Brasil”. B - No artigo 2º caput onde se lê “visa a manter” leia-se “visa manter”. No artigo 2º onde se lê “e posteriormente Mackenzie College” leia-se “e posteriormente Mackenzie College e Instituto Mackenzie”. C - No inciso II do artigo 4º onde se lê “indicados pelo Conselho de curadores” leia-se “indicados privativamente pelo Conselho de curadores”. D - No </w:t>
      </w:r>
      <w:r>
        <w:rPr>
          <w:rFonts w:cs="Arial" w:ascii="Arial" w:hAnsi="Arial"/>
          <w:b/>
          <w:bCs/>
          <w:color w:val="000000"/>
          <w:sz w:val="24"/>
          <w:szCs w:val="24"/>
        </w:rPr>
        <w:t>§1º</w:t>
      </w:r>
      <w:r>
        <w:rPr>
          <w:rFonts w:cs="Arial" w:ascii="Arial" w:hAnsi="Arial"/>
          <w:color w:val="000000"/>
          <w:sz w:val="24"/>
          <w:szCs w:val="24"/>
        </w:rPr>
        <w:t xml:space="preserve"> do artigo 4º onde se lê “aprovação do associado vitalício”, leia-se “prévia aprovação do associado vitalício”. E - No artigo 5º onde se lê </w:t>
      </w:r>
      <w:r>
        <w:rPr>
          <w:rFonts w:cs="Arial" w:ascii="Arial" w:hAnsi="Arial"/>
          <w:b/>
          <w:bCs/>
          <w:color w:val="000000"/>
          <w:sz w:val="24"/>
          <w:szCs w:val="24"/>
        </w:rPr>
        <w:t>Parágrafo único</w:t>
      </w:r>
      <w:r>
        <w:rPr>
          <w:rFonts w:cs="Arial" w:ascii="Arial" w:hAnsi="Arial"/>
          <w:color w:val="000000"/>
          <w:sz w:val="24"/>
          <w:szCs w:val="24"/>
        </w:rPr>
        <w:t xml:space="preserve">, leia-se parágrafo primeiro. F - No artigo 5º acrescenta-se o </w:t>
      </w:r>
      <w:r>
        <w:rPr>
          <w:rFonts w:cs="Arial" w:ascii="Arial" w:hAnsi="Arial"/>
          <w:b/>
          <w:bCs/>
          <w:color w:val="000000"/>
          <w:sz w:val="24"/>
          <w:szCs w:val="24"/>
        </w:rPr>
        <w:t>§2º</w:t>
      </w:r>
      <w:r>
        <w:rPr>
          <w:rFonts w:cs="Arial" w:ascii="Arial" w:hAnsi="Arial"/>
          <w:color w:val="000000"/>
          <w:sz w:val="24"/>
          <w:szCs w:val="24"/>
        </w:rPr>
        <w:t xml:space="preserve"> com a seguinte redação: “É vedada a contratação para cargos remunerados ou em comissão no Mackenzie de parentes até terceiro grau de membros do Conselho deliberativo durante a mandato do conselheiro”. G - No </w:t>
      </w:r>
      <w:r>
        <w:rPr>
          <w:rFonts w:cs="Arial" w:ascii="Arial" w:hAnsi="Arial"/>
          <w:b/>
          <w:bCs/>
          <w:color w:val="000000"/>
          <w:sz w:val="24"/>
          <w:szCs w:val="24"/>
        </w:rPr>
        <w:t>§1º</w:t>
      </w:r>
      <w:r>
        <w:rPr>
          <w:rFonts w:cs="Arial" w:ascii="Arial" w:hAnsi="Arial"/>
          <w:color w:val="000000"/>
          <w:sz w:val="24"/>
          <w:szCs w:val="24"/>
        </w:rPr>
        <w:t xml:space="preserve"> do artigo 9º onde se lê “fundamentado e aprovado”, leia-se “fundamentado, o qual será aprovado”. H - No </w:t>
      </w:r>
      <w:r>
        <w:rPr>
          <w:rFonts w:cs="Arial" w:ascii="Arial" w:hAnsi="Arial"/>
          <w:b/>
          <w:bCs/>
          <w:color w:val="000000"/>
          <w:sz w:val="24"/>
          <w:szCs w:val="24"/>
        </w:rPr>
        <w:t>§2º</w:t>
      </w:r>
      <w:r>
        <w:rPr>
          <w:rFonts w:cs="Arial" w:ascii="Arial" w:hAnsi="Arial"/>
          <w:color w:val="000000"/>
          <w:sz w:val="24"/>
          <w:szCs w:val="24"/>
        </w:rPr>
        <w:t xml:space="preserve"> do artigo 9º onde se lê “autorização prévia do associado vitalício”, leia-se “autorização prévia do Conselho de curadores”. I - No inciso III do artigo 23 suprime-se a expressão “encargo de confiança”. J - No inciso XVI do artigo 23 onde se lê “indicação do Conselho do curadores”, leia-se “indicação privativa do Conselho de curadores”. L - No artigo 26 onde se lê </w:t>
      </w:r>
      <w:r>
        <w:rPr>
          <w:rFonts w:cs="Arial" w:ascii="Arial" w:hAnsi="Arial"/>
          <w:b/>
          <w:bCs/>
          <w:color w:val="000000"/>
          <w:sz w:val="24"/>
          <w:szCs w:val="24"/>
        </w:rPr>
        <w:t>Parágrafo único</w:t>
      </w:r>
      <w:r>
        <w:rPr>
          <w:rFonts w:cs="Arial" w:ascii="Arial" w:hAnsi="Arial"/>
          <w:color w:val="000000"/>
          <w:sz w:val="24"/>
          <w:szCs w:val="24"/>
        </w:rPr>
        <w:t xml:space="preserve">, leia-se parágrafo 1º. M - No artigo 26 acrescenta-se o </w:t>
      </w:r>
      <w:r>
        <w:rPr>
          <w:rFonts w:cs="Arial" w:ascii="Arial" w:hAnsi="Arial"/>
          <w:b/>
          <w:bCs/>
          <w:color w:val="000000"/>
          <w:sz w:val="24"/>
          <w:szCs w:val="24"/>
        </w:rPr>
        <w:t>§2º</w:t>
      </w:r>
      <w:r>
        <w:rPr>
          <w:rFonts w:cs="Arial" w:ascii="Arial" w:hAnsi="Arial"/>
          <w:color w:val="000000"/>
          <w:sz w:val="24"/>
          <w:szCs w:val="24"/>
        </w:rPr>
        <w:t xml:space="preserve"> com a seguinte redação: “É vedada a contratação para cargos remunerados ou em comissão no Mackenzie de parentes até o terceiro grau de membros da Administração Geral durante o exercício do seus mandatos”. N - No artigo 32 caput onde se lê “educacional, financeira, administrativa e de recursos humanos”, leia-se “educacional, administrativa, financeira e de recursos humanos”. O - No inciso I artigo 32 suprime-se a expressão “e não profissionalizante”. P - No artigo 34 caput onde se lê “o Chanceler é escolhido”, leia-se “o Chanceler é eleito”, e onde se lê “a vontade expressa do associado vitalício”, leia-se “mediante a indicação expressa do Conselho de curadores”. E suprime-se o texto: “decorrente da extensão estabelecido no item 5 (cinco) da escritura de doação do Board of Trustees of Mackenzie College à Igreja Presbiteriana do Brasil, lavrada em 20.11.1961, no 7º ofício de notas da comarca de São Paulo”. Q - No </w:t>
      </w:r>
      <w:r>
        <w:rPr>
          <w:rFonts w:cs="Arial" w:ascii="Arial" w:hAnsi="Arial"/>
          <w:b/>
          <w:bCs/>
          <w:color w:val="000000"/>
          <w:sz w:val="24"/>
          <w:szCs w:val="24"/>
        </w:rPr>
        <w:t>Parágrafo único</w:t>
      </w:r>
      <w:r>
        <w:rPr>
          <w:rFonts w:cs="Arial" w:ascii="Arial" w:hAnsi="Arial"/>
          <w:color w:val="000000"/>
          <w:sz w:val="24"/>
          <w:szCs w:val="24"/>
        </w:rPr>
        <w:t xml:space="preserve"> do artigo 34 onde se lê “sejam reconhecidamente portadores”, leia-se “seja reconhecidamente portador”. R - No artigo 37 onde se lê “indicada pela Igreja”, leia-se “indicada ou indicadas pela Igreja”. E suprime-se a expressão “por empréstimo”. S - No artigo 39 onde se lê “assinada por 5 (cinco) associados”, leia-se “assinada pelo menos por 5 (cinco) associados. T - No artigo 41 onde se lê “no prazo máximo de 180 (cento e oitenta) dias”, leia-se “dentro do prazo de 12 (doze) meses”. </w:t>
      </w:r>
      <w:r>
        <w:rPr>
          <w:rFonts w:cs="Arial" w:ascii="Arial" w:hAnsi="Arial"/>
          <w:b/>
          <w:bCs/>
          <w:color w:val="000000"/>
          <w:sz w:val="24"/>
          <w:szCs w:val="24"/>
        </w:rPr>
        <w:t>Doc. 227</w:t>
      </w:r>
      <w:r>
        <w:rPr>
          <w:rFonts w:cs="Arial" w:ascii="Arial" w:hAnsi="Arial"/>
          <w:color w:val="000000"/>
          <w:sz w:val="24"/>
          <w:szCs w:val="24"/>
        </w:rPr>
        <w:t xml:space="preserve"> - ESTATUTO DO INSTITUTO PRESBITERIANO MACKENZIE - </w:t>
      </w:r>
      <w:r>
        <w:rPr>
          <w:rFonts w:cs="Arial" w:ascii="Arial" w:hAnsi="Arial"/>
          <w:color w:val="000000"/>
          <w:sz w:val="24"/>
          <w:szCs w:val="24"/>
          <w:u w:val="single"/>
        </w:rPr>
        <w:t>CAPÍTULO I - DA DENOMINAÇÃO, SEDE E FINS</w:t>
      </w:r>
      <w:r>
        <w:rPr>
          <w:rFonts w:cs="Arial" w:ascii="Arial" w:hAnsi="Arial"/>
          <w:color w:val="000000"/>
          <w:sz w:val="24"/>
          <w:szCs w:val="24"/>
        </w:rPr>
        <w:t xml:space="preserve"> - </w:t>
      </w:r>
      <w:r>
        <w:rPr>
          <w:rFonts w:cs="Arial" w:ascii="Arial" w:hAnsi="Arial"/>
          <w:b/>
          <w:bCs/>
          <w:color w:val="000000"/>
          <w:sz w:val="24"/>
          <w:szCs w:val="24"/>
        </w:rPr>
        <w:t xml:space="preserve">Art. 1º </w:t>
      </w:r>
      <w:r>
        <w:rPr>
          <w:rFonts w:cs="Arial" w:ascii="Arial" w:hAnsi="Arial"/>
          <w:color w:val="000000"/>
          <w:sz w:val="24"/>
          <w:szCs w:val="24"/>
        </w:rPr>
        <w:t xml:space="preserve">- O INSTITUTO PRESBITERIANO MACKENZIE, associação civil de finalidade educacional, sem fins lucrativos e que emprega seus recursos financeiros exclusivamente em território nacional, sucessor da associação civil Instituto Mackenzie, com sede e foro na cidade de São Paulo, neste Estatuto doravante designado simplesmente MACKENZIE; pertence à IGREJA PRESBITERIANA DO BRASIL e tem suas atividades reguladas por este Estatuto, respeitada a legislação em vigor. </w:t>
      </w:r>
      <w:r>
        <w:rPr>
          <w:rFonts w:cs="Arial" w:ascii="Arial" w:hAnsi="Arial"/>
          <w:b/>
          <w:bCs/>
          <w:color w:val="000000"/>
          <w:sz w:val="24"/>
          <w:szCs w:val="24"/>
        </w:rPr>
        <w:t xml:space="preserve">Art. 2º </w:t>
      </w:r>
      <w:r>
        <w:rPr>
          <w:rFonts w:cs="Arial" w:ascii="Arial" w:hAnsi="Arial"/>
          <w:color w:val="000000"/>
          <w:sz w:val="24"/>
          <w:szCs w:val="24"/>
        </w:rPr>
        <w:t xml:space="preserve">- O MACKENZIE, fundado em 1870, por missionários presbiterianos convictos dos benefícios da educação na melhoria das condições sociais do povo, conservando as tradições do antigo estabelecimento inicialmente designado ESCOLA AMERICANA, depois COLÉGIO PROTESTANTE e, posteriormente MACKENZIE COLLEGE, visa a manter em ambiente de fé cristã evangélica, firmada na Bíblia Sagrada, educação básica e continuada, bem como cursos em todos os graus de ensino, inclusive formação profissional e atividades correlatas abrangendo a pesquisa e a prestação de serviços inerentes à formação acadêmica, dando oportunidades às pessoas que, independentemente de sexo, raça ou crença, procurem suas Escolas para obter instrução, educação e cultura. </w:t>
      </w:r>
      <w:r>
        <w:rPr>
          <w:rFonts w:cs="Arial" w:ascii="Arial" w:hAnsi="Arial"/>
          <w:b/>
          <w:bCs/>
          <w:color w:val="000000"/>
          <w:sz w:val="24"/>
          <w:szCs w:val="24"/>
        </w:rPr>
        <w:t>§1º</w:t>
      </w:r>
      <w:r>
        <w:rPr>
          <w:rFonts w:cs="Arial" w:ascii="Arial" w:hAnsi="Arial"/>
          <w:color w:val="000000"/>
          <w:sz w:val="24"/>
          <w:szCs w:val="24"/>
        </w:rPr>
        <w:t xml:space="preserve"> - O MACKENZIE mantém com a IGREJA PRESBITERIANA DO BRASIL, contrato de comodato, pelo qual esta lhe cede gratuitamente por empréstimo os bens móveis e imóveis originários, e os que lhe forem acrescentados por aquisições ou cedidos a qualquer título, os quais, sempre incorporados ao patrimônio do comodante, continuarão igualmente à disposição do comodatário, enquanto este estiver fazendo uso dos bens emprestados para os fins aqui estabelecidos e na forma contratual. </w:t>
      </w:r>
      <w:r>
        <w:rPr>
          <w:rFonts w:cs="Arial" w:ascii="Arial" w:hAnsi="Arial"/>
          <w:b/>
          <w:bCs/>
          <w:color w:val="000000"/>
          <w:sz w:val="24"/>
          <w:szCs w:val="24"/>
        </w:rPr>
        <w:t>§2º</w:t>
      </w:r>
      <w:r>
        <w:rPr>
          <w:rFonts w:cs="Arial" w:ascii="Arial" w:hAnsi="Arial"/>
          <w:color w:val="000000"/>
          <w:sz w:val="24"/>
          <w:szCs w:val="24"/>
        </w:rPr>
        <w:t xml:space="preserve"> - Os vínculos históricos com os missionários norte-americanos, com o “Board of Trustees” e com a Igreja Presbiteriana nos Estados Unidos da América serão sempre ressaltados, e a vinculação atual com a Igreja Presbiteriana do Brasil será explicitada em todas as instituições, solenidades, documentos e impressos em todos os níveis de atuação do Mackenzie, sua Universidade, seus cursos, centros tecnológicos, escolas e filiais existentes e a serem criados. </w:t>
      </w:r>
      <w:r>
        <w:rPr>
          <w:rFonts w:cs="Arial" w:ascii="Arial" w:hAnsi="Arial"/>
          <w:b/>
          <w:bCs/>
          <w:color w:val="000000"/>
          <w:sz w:val="24"/>
          <w:szCs w:val="24"/>
        </w:rPr>
        <w:t>§3º</w:t>
      </w:r>
      <w:r>
        <w:rPr>
          <w:rFonts w:cs="Arial" w:ascii="Arial" w:hAnsi="Arial"/>
          <w:color w:val="000000"/>
          <w:sz w:val="24"/>
          <w:szCs w:val="24"/>
        </w:rPr>
        <w:t xml:space="preserve"> - O Instituto Presbiteriano MACKENZIE, é a entidade mantenedora da Universidade Mackenzie, dos cursos, escolas e filiais existentes e a serem criados, por delegação expressa da IGREJA PRESBITERIANA DO BRASIL. </w:t>
      </w:r>
      <w:r>
        <w:rPr>
          <w:rFonts w:cs="Arial" w:ascii="Arial" w:hAnsi="Arial"/>
          <w:b/>
          <w:bCs/>
          <w:color w:val="000000"/>
          <w:sz w:val="24"/>
          <w:szCs w:val="24"/>
        </w:rPr>
        <w:t xml:space="preserve">Art. 3º </w:t>
      </w:r>
      <w:r>
        <w:rPr>
          <w:rFonts w:cs="Arial" w:ascii="Arial" w:hAnsi="Arial"/>
          <w:color w:val="000000"/>
          <w:sz w:val="24"/>
          <w:szCs w:val="24"/>
        </w:rPr>
        <w:t xml:space="preserve">- O MACKENZIE não distribui dividendos e nenhuma parcela de sua receita será distribuída sob a forma de bonificação, participação em lucros, ou quaisquer rubricas que tenham os mesmos significados. </w:t>
      </w:r>
      <w:r>
        <w:rPr>
          <w:rFonts w:cs="Arial" w:ascii="Arial" w:hAnsi="Arial"/>
          <w:color w:val="000000"/>
          <w:sz w:val="24"/>
          <w:szCs w:val="24"/>
          <w:u w:val="single"/>
        </w:rPr>
        <w:t>CAPÍTULO II</w:t>
      </w:r>
      <w:r>
        <w:rPr>
          <w:rFonts w:cs="Arial" w:ascii="Arial" w:hAnsi="Arial"/>
          <w:color w:val="000000"/>
          <w:sz w:val="24"/>
          <w:szCs w:val="24"/>
        </w:rPr>
        <w:t xml:space="preserve"> - </w:t>
      </w:r>
      <w:r>
        <w:rPr>
          <w:rFonts w:cs="Arial" w:ascii="Arial" w:hAnsi="Arial"/>
          <w:color w:val="000000"/>
          <w:sz w:val="24"/>
          <w:szCs w:val="24"/>
          <w:u w:val="single"/>
        </w:rPr>
        <w:t>DA COMPOSIÇÃO</w:t>
      </w:r>
      <w:r>
        <w:rPr>
          <w:rFonts w:cs="Arial" w:ascii="Arial" w:hAnsi="Arial"/>
          <w:color w:val="000000"/>
          <w:sz w:val="24"/>
          <w:szCs w:val="24"/>
        </w:rPr>
        <w:t xml:space="preserve"> - </w:t>
      </w:r>
      <w:r>
        <w:rPr>
          <w:rFonts w:cs="Arial" w:ascii="Arial" w:hAnsi="Arial"/>
          <w:b/>
          <w:bCs/>
          <w:color w:val="000000"/>
          <w:sz w:val="24"/>
          <w:szCs w:val="24"/>
        </w:rPr>
        <w:t xml:space="preserve">Art. 4º </w:t>
      </w:r>
      <w:r>
        <w:rPr>
          <w:rFonts w:cs="Arial" w:ascii="Arial" w:hAnsi="Arial"/>
          <w:color w:val="000000"/>
          <w:sz w:val="24"/>
          <w:szCs w:val="24"/>
        </w:rPr>
        <w:t xml:space="preserve">- O MACKENZIE compõe-se de duas categorias de Associados: I - ASSOCIADO VITALÍCIO, que é, com exclusividade, a Igreja Presbiteriana do Brasil, proprietária dos bens móveis e imóveis cedidos por comodato ao MACKENZIE e suas filiais, e é representada pelo Conselho de Curadores, Comissão Permanente eleita pelo Plenário do Supremo Concílio da Igreja Presbiteriana do Brasil. II - ASSOCIADOS ELEITOS, em número de 12 (doze), cujos nomes indicados pelo Conselho de Curadores, para cada mandato, sejam eleitos por maioria dos votos do Conselho Deliberativo, nos termos regimentais. </w:t>
      </w:r>
      <w:r>
        <w:rPr>
          <w:rFonts w:cs="Arial" w:ascii="Arial" w:hAnsi="Arial"/>
          <w:b/>
          <w:bCs/>
          <w:color w:val="000000"/>
          <w:sz w:val="24"/>
          <w:szCs w:val="24"/>
        </w:rPr>
        <w:t>§1º</w:t>
      </w:r>
      <w:r>
        <w:rPr>
          <w:rFonts w:cs="Arial" w:ascii="Arial" w:hAnsi="Arial"/>
          <w:color w:val="000000"/>
          <w:sz w:val="24"/>
          <w:szCs w:val="24"/>
        </w:rPr>
        <w:t xml:space="preserve"> - O número de associados eleitos poderá ser aumentado ou diminuído por solicitação de pelo menos, 2/3 (dois terços) dos membros do Conselho Deliberativo e aprovação do Associado Vitalício. </w:t>
      </w:r>
      <w:r>
        <w:rPr>
          <w:rFonts w:cs="Arial" w:ascii="Arial" w:hAnsi="Arial"/>
          <w:b/>
          <w:bCs/>
          <w:color w:val="000000"/>
          <w:sz w:val="24"/>
          <w:szCs w:val="24"/>
        </w:rPr>
        <w:t>§2º</w:t>
      </w:r>
      <w:r>
        <w:rPr>
          <w:rFonts w:cs="Arial" w:ascii="Arial" w:hAnsi="Arial"/>
          <w:color w:val="000000"/>
          <w:sz w:val="24"/>
          <w:szCs w:val="24"/>
        </w:rPr>
        <w:t xml:space="preserve"> - A duração dos mandatos dos associados eleitos é de 6 (seis) anos, podendo cada um deles ser conduzido por reeleição, para mandato integral consecutivo por uma única vez. </w:t>
      </w:r>
      <w:r>
        <w:rPr>
          <w:rFonts w:cs="Arial" w:ascii="Arial" w:hAnsi="Arial"/>
          <w:b/>
          <w:bCs/>
          <w:color w:val="000000"/>
          <w:sz w:val="24"/>
          <w:szCs w:val="24"/>
        </w:rPr>
        <w:t>§3º</w:t>
      </w:r>
      <w:r>
        <w:rPr>
          <w:rFonts w:cs="Arial" w:ascii="Arial" w:hAnsi="Arial"/>
          <w:color w:val="000000"/>
          <w:sz w:val="24"/>
          <w:szCs w:val="24"/>
        </w:rPr>
        <w:t xml:space="preserve"> - Na eventualidade da substituição total dos associados eleitos, ou da alteração do número definido no inciso II, deste artigo 4º, para mais, os novos titulares, em primeiro exercício, terão mandato com duração escalonada, por decisão do Conselho de Curadores, para dois, quatro e seis anos e, nos exercícios subseqüentes, todos terão vigência de 6 (seis) anos. </w:t>
      </w:r>
      <w:r>
        <w:rPr>
          <w:rFonts w:cs="Arial" w:ascii="Arial" w:hAnsi="Arial"/>
          <w:b/>
          <w:bCs/>
          <w:color w:val="000000"/>
          <w:sz w:val="24"/>
          <w:szCs w:val="24"/>
        </w:rPr>
        <w:t xml:space="preserve">Art. 5º </w:t>
      </w:r>
      <w:r>
        <w:rPr>
          <w:rFonts w:cs="Arial" w:ascii="Arial" w:hAnsi="Arial"/>
          <w:color w:val="000000"/>
          <w:sz w:val="24"/>
          <w:szCs w:val="24"/>
        </w:rPr>
        <w:t xml:space="preserve">- Os associados não são remunerados por suas funções, não podendo servir como associado, qualquer pessoa que ocupe cargo remunerado no MACKENZIE, em suas filiais, ou nos órgãos, entidades, setores ou serviços. </w:t>
      </w:r>
      <w:r>
        <w:rPr>
          <w:rFonts w:cs="Arial" w:ascii="Arial" w:hAnsi="Arial"/>
          <w:b/>
          <w:bCs/>
          <w:color w:val="000000"/>
          <w:sz w:val="24"/>
          <w:szCs w:val="24"/>
        </w:rPr>
        <w:t>Parágrafo único</w:t>
      </w:r>
      <w:r>
        <w:rPr>
          <w:rFonts w:cs="Arial" w:ascii="Arial" w:hAnsi="Arial"/>
          <w:color w:val="000000"/>
          <w:sz w:val="24"/>
          <w:szCs w:val="24"/>
        </w:rPr>
        <w:t xml:space="preserve"> - Ressalvados os casos de representação do Conselho de Curadores, de acordo com o artigo 10, é vedado a qualquer Conselheiro integrar concomitantemente os conselhos Deliberativo e de Curadores. </w:t>
      </w:r>
      <w:r>
        <w:rPr>
          <w:rFonts w:cs="Arial" w:ascii="Arial" w:hAnsi="Arial"/>
          <w:b/>
          <w:bCs/>
          <w:color w:val="000000"/>
          <w:sz w:val="24"/>
          <w:szCs w:val="24"/>
        </w:rPr>
        <w:t xml:space="preserve">Art. 6º </w:t>
      </w:r>
      <w:r>
        <w:rPr>
          <w:rFonts w:cs="Arial" w:ascii="Arial" w:hAnsi="Arial"/>
          <w:color w:val="000000"/>
          <w:sz w:val="24"/>
          <w:szCs w:val="24"/>
        </w:rPr>
        <w:t xml:space="preserve">- Os associados não respondem solidária nem subsidiariamente pelas obrigações contraídas pelo MACKENZIE. </w:t>
      </w:r>
      <w:r>
        <w:rPr>
          <w:rFonts w:cs="Arial" w:ascii="Arial" w:hAnsi="Arial"/>
          <w:b/>
          <w:bCs/>
          <w:color w:val="000000"/>
          <w:sz w:val="24"/>
          <w:szCs w:val="24"/>
        </w:rPr>
        <w:t xml:space="preserve">Art. 7º </w:t>
      </w:r>
      <w:r>
        <w:rPr>
          <w:rFonts w:cs="Arial" w:ascii="Arial" w:hAnsi="Arial"/>
          <w:color w:val="000000"/>
          <w:sz w:val="24"/>
          <w:szCs w:val="24"/>
        </w:rPr>
        <w:t xml:space="preserve">- Nas faltas ou impedimentos eventuais de associados eleitos, os faltosos serão substituídos nos cargos ou funções que estiverem exercendo ou que lhes foram confiados, por outros associados da mesma categoria, uns pelos outros, a juízo do próprio Conselho Deliberativo. </w:t>
      </w:r>
      <w:r>
        <w:rPr>
          <w:rFonts w:cs="Arial" w:ascii="Arial" w:hAnsi="Arial"/>
          <w:b/>
          <w:bCs/>
          <w:color w:val="000000"/>
          <w:sz w:val="24"/>
          <w:szCs w:val="24"/>
        </w:rPr>
        <w:t>Parágrafo único</w:t>
      </w:r>
      <w:r>
        <w:rPr>
          <w:rFonts w:cs="Arial" w:ascii="Arial" w:hAnsi="Arial"/>
          <w:color w:val="000000"/>
          <w:sz w:val="24"/>
          <w:szCs w:val="24"/>
        </w:rPr>
        <w:t xml:space="preserve"> - Os associados eleitos poderão ser destituídos de seus mandatos, a qualquer tempo, por proposta justificada de 2/3 dos Membros do Conselho Deliberativo e aprovação expressa do Conselho de Curadores ou por iniciativa do Associado Vitalício. </w:t>
      </w:r>
      <w:r>
        <w:rPr>
          <w:rFonts w:cs="Arial" w:ascii="Arial" w:hAnsi="Arial"/>
          <w:b/>
          <w:bCs/>
          <w:color w:val="000000"/>
          <w:sz w:val="24"/>
          <w:szCs w:val="24"/>
        </w:rPr>
        <w:t xml:space="preserve">Art. 8º </w:t>
      </w:r>
      <w:r>
        <w:rPr>
          <w:rFonts w:cs="Arial" w:ascii="Arial" w:hAnsi="Arial"/>
          <w:color w:val="000000"/>
          <w:sz w:val="24"/>
          <w:szCs w:val="24"/>
        </w:rPr>
        <w:t xml:space="preserve">- É dever dos Associados conjugar esforços para o fiel desempenho de seus mandatos e das responsabilidades que lhes foram atribuídas para que o Mackenzie alcance seus objetivos. </w:t>
      </w:r>
      <w:r>
        <w:rPr>
          <w:rFonts w:cs="Arial" w:ascii="Arial" w:hAnsi="Arial"/>
          <w:color w:val="000000"/>
          <w:sz w:val="24"/>
          <w:szCs w:val="24"/>
          <w:u w:val="single"/>
        </w:rPr>
        <w:t>CAPÍTULO III -</w:t>
      </w:r>
      <w:r>
        <w:rPr>
          <w:rFonts w:cs="Arial" w:ascii="Arial" w:hAnsi="Arial"/>
          <w:color w:val="000000"/>
          <w:sz w:val="24"/>
          <w:szCs w:val="24"/>
        </w:rPr>
        <w:t xml:space="preserve"> </w:t>
      </w:r>
      <w:r>
        <w:rPr>
          <w:rFonts w:cs="Arial" w:ascii="Arial" w:hAnsi="Arial"/>
          <w:color w:val="000000"/>
          <w:sz w:val="24"/>
          <w:szCs w:val="24"/>
          <w:u w:val="single"/>
        </w:rPr>
        <w:t>DO FUNCIONAMENTO E DA DIREÇÃO</w:t>
      </w:r>
      <w:r>
        <w:rPr>
          <w:rFonts w:cs="Arial" w:ascii="Arial" w:hAnsi="Arial"/>
          <w:color w:val="000000"/>
          <w:sz w:val="24"/>
          <w:szCs w:val="24"/>
        </w:rPr>
        <w:t xml:space="preserve"> - </w:t>
      </w:r>
      <w:r>
        <w:rPr>
          <w:rFonts w:cs="Arial" w:ascii="Arial" w:hAnsi="Arial"/>
          <w:b/>
          <w:bCs/>
          <w:color w:val="000000"/>
          <w:sz w:val="24"/>
          <w:szCs w:val="24"/>
        </w:rPr>
        <w:t xml:space="preserve">Art. 9º </w:t>
      </w:r>
      <w:r>
        <w:rPr>
          <w:rFonts w:cs="Arial" w:ascii="Arial" w:hAnsi="Arial"/>
          <w:color w:val="000000"/>
          <w:sz w:val="24"/>
          <w:szCs w:val="24"/>
        </w:rPr>
        <w:t xml:space="preserve">- O MACKENZIE, para cumprir as suas finalidades e objetivos, dará continuidade ao funcionamento das unidades ora existentes, em todos os níveis de ensino, com o mesmo espírito e determinação dos seus fundadores. </w:t>
      </w:r>
      <w:r>
        <w:rPr>
          <w:rFonts w:cs="Arial" w:ascii="Arial" w:hAnsi="Arial"/>
          <w:b/>
          <w:bCs/>
          <w:color w:val="000000"/>
          <w:sz w:val="24"/>
          <w:szCs w:val="24"/>
        </w:rPr>
        <w:t>§1º</w:t>
      </w:r>
      <w:r>
        <w:rPr>
          <w:rFonts w:cs="Arial" w:ascii="Arial" w:hAnsi="Arial"/>
          <w:color w:val="000000"/>
          <w:sz w:val="24"/>
          <w:szCs w:val="24"/>
        </w:rPr>
        <w:t xml:space="preserve"> - O MACKENZIE poderá criar, remanejar, reativar, transferir, implementar, interromper, sustar ou suprimir qualquer curso, departamento, escola, unidade de ensino, filial, unidade de serviço, instituto ou órgãos, mediante projeto fundamentado e aprovado pelo Conselho Deliberativo, respeitada a legislação em vigor. </w:t>
      </w:r>
      <w:r>
        <w:rPr>
          <w:rFonts w:cs="Arial" w:ascii="Arial" w:hAnsi="Arial"/>
          <w:b/>
          <w:bCs/>
          <w:color w:val="000000"/>
          <w:sz w:val="24"/>
          <w:szCs w:val="24"/>
        </w:rPr>
        <w:t>§2º</w:t>
      </w:r>
      <w:r>
        <w:rPr>
          <w:rFonts w:cs="Arial" w:ascii="Arial" w:hAnsi="Arial"/>
          <w:color w:val="000000"/>
          <w:sz w:val="24"/>
          <w:szCs w:val="24"/>
        </w:rPr>
        <w:t xml:space="preserve"> - Nos casos de criação ou extinção de escolas e filiais faz-se necessária autorização prévia do Associado Vitalício. </w:t>
      </w:r>
      <w:r>
        <w:rPr>
          <w:rFonts w:cs="Arial" w:ascii="Arial" w:hAnsi="Arial"/>
          <w:b/>
          <w:bCs/>
          <w:color w:val="000000"/>
          <w:sz w:val="24"/>
          <w:szCs w:val="24"/>
        </w:rPr>
        <w:t>§3º</w:t>
      </w:r>
      <w:r>
        <w:rPr>
          <w:rFonts w:cs="Arial" w:ascii="Arial" w:hAnsi="Arial"/>
          <w:color w:val="000000"/>
          <w:sz w:val="24"/>
          <w:szCs w:val="24"/>
        </w:rPr>
        <w:t xml:space="preserve"> - O ensino superior poderá ser ministrado em unidades isoladas ou reunidas em Universidade, a critério do MACKENZIE, observada a legislação pertinente. </w:t>
      </w:r>
      <w:r>
        <w:rPr>
          <w:rFonts w:cs="Arial" w:ascii="Arial" w:hAnsi="Arial"/>
          <w:color w:val="000000"/>
          <w:sz w:val="24"/>
          <w:szCs w:val="24"/>
          <w:u w:val="single"/>
        </w:rPr>
        <w:t>SEÇÃO II - DO CONSELHO DELIBERATIVO DO MACKENZIE</w:t>
      </w:r>
      <w:r>
        <w:rPr>
          <w:rFonts w:cs="Arial" w:ascii="Arial" w:hAnsi="Arial"/>
          <w:color w:val="000000"/>
          <w:sz w:val="24"/>
          <w:szCs w:val="24"/>
        </w:rPr>
        <w:t xml:space="preserve"> </w:t>
      </w:r>
      <w:r>
        <w:rPr>
          <w:rFonts w:cs="Arial" w:ascii="Arial" w:hAnsi="Arial"/>
          <w:b/>
          <w:bCs/>
          <w:color w:val="000000"/>
          <w:sz w:val="24"/>
          <w:szCs w:val="24"/>
        </w:rPr>
        <w:t>Art. 10</w:t>
      </w:r>
      <w:r>
        <w:rPr>
          <w:rFonts w:cs="Arial" w:ascii="Arial" w:hAnsi="Arial"/>
          <w:color w:val="000000"/>
          <w:sz w:val="24"/>
          <w:szCs w:val="24"/>
        </w:rPr>
        <w:t xml:space="preserve"> - O Conselho Deliberativo do MACKENZIE é constituído pelos Associados eleitos e pelo representante do Associado Vitalício. </w:t>
      </w:r>
      <w:r>
        <w:rPr>
          <w:rFonts w:cs="Arial" w:ascii="Arial" w:hAnsi="Arial"/>
          <w:b/>
          <w:bCs/>
          <w:color w:val="000000"/>
          <w:sz w:val="24"/>
          <w:szCs w:val="24"/>
        </w:rPr>
        <w:t>Art. 11</w:t>
      </w:r>
      <w:r>
        <w:rPr>
          <w:rFonts w:cs="Arial" w:ascii="Arial" w:hAnsi="Arial"/>
          <w:color w:val="000000"/>
          <w:sz w:val="24"/>
          <w:szCs w:val="24"/>
        </w:rPr>
        <w:t xml:space="preserve"> - O Conselho Deliberativo é o órgão superior de direção do MACKENZIE. </w:t>
      </w:r>
      <w:r>
        <w:rPr>
          <w:rFonts w:cs="Arial" w:ascii="Arial" w:hAnsi="Arial"/>
          <w:b/>
          <w:bCs/>
          <w:color w:val="000000"/>
          <w:sz w:val="24"/>
          <w:szCs w:val="24"/>
        </w:rPr>
        <w:t>Art. 12</w:t>
      </w:r>
      <w:r>
        <w:rPr>
          <w:rFonts w:cs="Arial" w:ascii="Arial" w:hAnsi="Arial"/>
          <w:color w:val="000000"/>
          <w:sz w:val="24"/>
          <w:szCs w:val="24"/>
        </w:rPr>
        <w:t xml:space="preserve"> - O Conselho Deliberativo do MACKENZIE reúne-se em Sessão Plenária, ordinariamente, 4 (quatro) vezes por ano, uma vez em cada trimestre do ano civil e extraordinariamente, sempre que necessário, por convocação nos termos regimentais. </w:t>
      </w:r>
      <w:r>
        <w:rPr>
          <w:rFonts w:cs="Arial" w:ascii="Arial" w:hAnsi="Arial"/>
          <w:b/>
          <w:bCs/>
          <w:color w:val="000000"/>
          <w:sz w:val="24"/>
          <w:szCs w:val="24"/>
        </w:rPr>
        <w:t>§1º</w:t>
      </w:r>
      <w:r>
        <w:rPr>
          <w:rFonts w:cs="Arial" w:ascii="Arial" w:hAnsi="Arial"/>
          <w:color w:val="000000"/>
          <w:sz w:val="24"/>
          <w:szCs w:val="24"/>
        </w:rPr>
        <w:t xml:space="preserve"> - As convocações do Conselho Deliberativo podem ser feitas pelo seu Presidente, a pedido do Conselho de Curadores ou através de requerimento da maioria dos associados eleitos, sempre com antecedência mínima de oito dias. </w:t>
      </w:r>
      <w:r>
        <w:rPr>
          <w:rFonts w:cs="Arial" w:ascii="Arial" w:hAnsi="Arial"/>
          <w:b/>
          <w:bCs/>
          <w:color w:val="000000"/>
          <w:sz w:val="24"/>
          <w:szCs w:val="24"/>
        </w:rPr>
        <w:t>§2º</w:t>
      </w:r>
      <w:r>
        <w:rPr>
          <w:rFonts w:cs="Arial" w:ascii="Arial" w:hAnsi="Arial"/>
          <w:color w:val="000000"/>
          <w:sz w:val="24"/>
          <w:szCs w:val="24"/>
        </w:rPr>
        <w:t xml:space="preserve"> - O quórum para as reuniões do Conselho é, no mínimo, metade mais um dos Associados, salvo quando, em razão dos assuntos tratados, este estatuto exigir maior número. </w:t>
      </w:r>
      <w:r>
        <w:rPr>
          <w:rFonts w:cs="Arial" w:ascii="Arial" w:hAnsi="Arial"/>
          <w:b/>
          <w:bCs/>
          <w:color w:val="000000"/>
          <w:sz w:val="24"/>
          <w:szCs w:val="24"/>
        </w:rPr>
        <w:t>Art. 13</w:t>
      </w:r>
      <w:r>
        <w:rPr>
          <w:rFonts w:cs="Arial" w:ascii="Arial" w:hAnsi="Arial"/>
          <w:color w:val="000000"/>
          <w:sz w:val="24"/>
          <w:szCs w:val="24"/>
        </w:rPr>
        <w:t xml:space="preserve"> - Os membros da Administração Geral e o Chanceler da Universidade MACKENZIE devem comparecer às reuniões do Conselho Deliberativo e de suas Comissões Permanentes, sem direito a voto, como assessores, podendo usar da palavra e devendo prestar informações, sempre que solicitadas. </w:t>
      </w:r>
      <w:r>
        <w:rPr>
          <w:rFonts w:cs="Arial" w:ascii="Arial" w:hAnsi="Arial"/>
          <w:b/>
          <w:bCs/>
          <w:color w:val="000000"/>
          <w:sz w:val="24"/>
          <w:szCs w:val="24"/>
        </w:rPr>
        <w:t>Art. 14</w:t>
      </w:r>
      <w:r>
        <w:rPr>
          <w:rFonts w:cs="Arial" w:ascii="Arial" w:hAnsi="Arial"/>
          <w:color w:val="000000"/>
          <w:sz w:val="24"/>
          <w:szCs w:val="24"/>
        </w:rPr>
        <w:t xml:space="preserve"> - É facultado ao Conselho Deliberativo realizar, por decisão do Plenário ou da sua mesa, reuniões reservadas, das quais participem exclusivamente os seus membros. </w:t>
      </w:r>
      <w:r>
        <w:rPr>
          <w:rFonts w:cs="Arial" w:ascii="Arial" w:hAnsi="Arial"/>
          <w:b/>
          <w:bCs/>
          <w:color w:val="000000"/>
          <w:sz w:val="24"/>
          <w:szCs w:val="24"/>
        </w:rPr>
        <w:t>Art. 15</w:t>
      </w:r>
      <w:r>
        <w:rPr>
          <w:rFonts w:cs="Arial" w:ascii="Arial" w:hAnsi="Arial"/>
          <w:color w:val="000000"/>
          <w:sz w:val="24"/>
          <w:szCs w:val="24"/>
        </w:rPr>
        <w:t xml:space="preserve"> - O Plenário do Conselho Deliberativo elegerá, anualmente, na sua reunião ordinária do último trimestre do ano, os membros das suas Comissões Permanentes de: a) Assuntos Educacionais. b) Administração e Patrimônio. c) Finanças. d) Recursos Humanos. </w:t>
      </w:r>
      <w:r>
        <w:rPr>
          <w:rFonts w:cs="Arial" w:ascii="Arial" w:hAnsi="Arial"/>
          <w:b/>
          <w:bCs/>
          <w:color w:val="000000"/>
          <w:sz w:val="24"/>
          <w:szCs w:val="24"/>
        </w:rPr>
        <w:t>Parágrafo único</w:t>
      </w:r>
      <w:r>
        <w:rPr>
          <w:rFonts w:cs="Arial" w:ascii="Arial" w:hAnsi="Arial"/>
          <w:color w:val="000000"/>
          <w:sz w:val="24"/>
          <w:szCs w:val="24"/>
        </w:rPr>
        <w:t xml:space="preserve"> - Além das Comissões referidas neste artigo, outras poderão ser criadas, por resolução do Plenário do próprio Conselho Deliberativo, devendo cada uma ser constituída no mínimo por 3 (três) Conselheiros. </w:t>
      </w:r>
      <w:r>
        <w:rPr>
          <w:rFonts w:cs="Arial" w:ascii="Arial" w:hAnsi="Arial"/>
          <w:b/>
          <w:bCs/>
          <w:color w:val="000000"/>
          <w:sz w:val="24"/>
          <w:szCs w:val="24"/>
        </w:rPr>
        <w:t>Art. 16</w:t>
      </w:r>
      <w:r>
        <w:rPr>
          <w:rFonts w:cs="Arial" w:ascii="Arial" w:hAnsi="Arial"/>
          <w:color w:val="000000"/>
          <w:sz w:val="24"/>
          <w:szCs w:val="24"/>
        </w:rPr>
        <w:t xml:space="preserve"> - Na reunião do último trimestre, o Conselho Deliberativo elege sua mesa, constituída de Presidente, Vice-presidente, 1º Secretário, 2º Secretário e 2 Vogais, todos com mandato de um ano, podendo ser reeleitos. </w:t>
      </w:r>
      <w:r>
        <w:rPr>
          <w:rFonts w:cs="Arial" w:ascii="Arial" w:hAnsi="Arial"/>
          <w:b/>
          <w:bCs/>
          <w:color w:val="000000"/>
          <w:sz w:val="24"/>
          <w:szCs w:val="24"/>
        </w:rPr>
        <w:t>Art. 17</w:t>
      </w:r>
      <w:r>
        <w:rPr>
          <w:rFonts w:cs="Arial" w:ascii="Arial" w:hAnsi="Arial"/>
          <w:color w:val="000000"/>
          <w:sz w:val="24"/>
          <w:szCs w:val="24"/>
        </w:rPr>
        <w:t xml:space="preserve"> - Nos interregnos das Reuniões Plenárias, a mesa delibera ad-referendum do Conselho Deliberativo. </w:t>
      </w:r>
      <w:r>
        <w:rPr>
          <w:rFonts w:cs="Arial" w:ascii="Arial" w:hAnsi="Arial"/>
          <w:b/>
          <w:bCs/>
          <w:color w:val="000000"/>
          <w:sz w:val="24"/>
          <w:szCs w:val="24"/>
        </w:rPr>
        <w:t>Art. 18</w:t>
      </w:r>
      <w:r>
        <w:rPr>
          <w:rFonts w:cs="Arial" w:ascii="Arial" w:hAnsi="Arial"/>
          <w:color w:val="000000"/>
          <w:sz w:val="24"/>
          <w:szCs w:val="24"/>
        </w:rPr>
        <w:t xml:space="preserve"> - Compete ao Presidente do Conselho Deliberativo: I - convocar e presidir as reuniões do Conselho Deliberativo e de sua mesa; II - representar o MACKENZIE em juízo, cabendo-lhe juntamente com outro membro da mesa, outorgar procuração ad juditia. III - visar contratos e convênios em nome do MACKENZIE mediante aprovação do Conselho, nos termos regimentais. </w:t>
      </w:r>
      <w:r>
        <w:rPr>
          <w:rFonts w:cs="Arial" w:ascii="Arial" w:hAnsi="Arial"/>
          <w:b/>
          <w:bCs/>
          <w:color w:val="000000"/>
          <w:sz w:val="24"/>
          <w:szCs w:val="24"/>
        </w:rPr>
        <w:t>Art. 19</w:t>
      </w:r>
      <w:r>
        <w:rPr>
          <w:rFonts w:cs="Arial" w:ascii="Arial" w:hAnsi="Arial"/>
          <w:color w:val="000000"/>
          <w:sz w:val="24"/>
          <w:szCs w:val="24"/>
        </w:rPr>
        <w:t xml:space="preserve"> - O Presidente é substituído nas suas ausências ou impedimentos, por um dos membros da mesa, obedecida a seguinte ordem de precedência: Vice-presidente, 1º Secretário, 2º Secretário. </w:t>
      </w:r>
      <w:r>
        <w:rPr>
          <w:rFonts w:cs="Arial" w:ascii="Arial" w:hAnsi="Arial"/>
          <w:b/>
          <w:bCs/>
          <w:color w:val="000000"/>
          <w:sz w:val="24"/>
          <w:szCs w:val="24"/>
        </w:rPr>
        <w:t>Art. 20</w:t>
      </w:r>
      <w:r>
        <w:rPr>
          <w:rFonts w:cs="Arial" w:ascii="Arial" w:hAnsi="Arial"/>
          <w:color w:val="000000"/>
          <w:sz w:val="24"/>
          <w:szCs w:val="24"/>
        </w:rPr>
        <w:t xml:space="preserve"> - Ao Vice-presidente compete assistir ao Presidente em suas atribuições e substitui-lo em suas ausências ou impedimentos. </w:t>
      </w:r>
      <w:r>
        <w:rPr>
          <w:rFonts w:cs="Arial" w:ascii="Arial" w:hAnsi="Arial"/>
          <w:b/>
          <w:bCs/>
          <w:color w:val="000000"/>
          <w:sz w:val="24"/>
          <w:szCs w:val="24"/>
        </w:rPr>
        <w:t>Art. 21</w:t>
      </w:r>
      <w:r>
        <w:rPr>
          <w:rFonts w:cs="Arial" w:ascii="Arial" w:hAnsi="Arial"/>
          <w:color w:val="000000"/>
          <w:sz w:val="24"/>
          <w:szCs w:val="24"/>
        </w:rPr>
        <w:t xml:space="preserve"> - Ao 1º Secretário compete: I - Secretariar as reuniões do Conselho Deliberativo e de sua mesa, lavrando suas atas; II - zelar pelo bom funcionamento do expediente e pelos serviços da Secretaria do Conselho Deliberativo; III - supervisionar os registros e o arquivo dos papéis e documentos em tramitação ou arquivados no Conselho Deliberativo, que ficarão sob sua custódia. </w:t>
      </w:r>
      <w:r>
        <w:rPr>
          <w:rFonts w:cs="Arial" w:ascii="Arial" w:hAnsi="Arial"/>
          <w:b/>
          <w:bCs/>
          <w:color w:val="000000"/>
          <w:sz w:val="24"/>
          <w:szCs w:val="24"/>
        </w:rPr>
        <w:t>Parágrafo único</w:t>
      </w:r>
      <w:r>
        <w:rPr>
          <w:rFonts w:cs="Arial" w:ascii="Arial" w:hAnsi="Arial"/>
          <w:color w:val="000000"/>
          <w:sz w:val="24"/>
          <w:szCs w:val="24"/>
        </w:rPr>
        <w:t xml:space="preserve"> - Ao 2º Secretário compete assistir o 1º Secretário em suas atribuições e substituí-lo em suas ausências ou impedimentos. </w:t>
      </w:r>
      <w:r>
        <w:rPr>
          <w:rFonts w:cs="Arial" w:ascii="Arial" w:hAnsi="Arial"/>
          <w:b/>
          <w:bCs/>
          <w:color w:val="000000"/>
          <w:sz w:val="24"/>
          <w:szCs w:val="24"/>
        </w:rPr>
        <w:t>Art. 22</w:t>
      </w:r>
      <w:r>
        <w:rPr>
          <w:rFonts w:cs="Arial" w:ascii="Arial" w:hAnsi="Arial"/>
          <w:color w:val="000000"/>
          <w:sz w:val="24"/>
          <w:szCs w:val="24"/>
        </w:rPr>
        <w:t xml:space="preserve"> - Aos vogais compete integrar a mesa e auxiliar os seus membros nas suas atribuições sempre que solicitados. </w:t>
      </w:r>
      <w:r>
        <w:rPr>
          <w:rFonts w:cs="Arial" w:ascii="Arial" w:hAnsi="Arial"/>
          <w:b/>
          <w:bCs/>
          <w:color w:val="000000"/>
          <w:sz w:val="24"/>
          <w:szCs w:val="24"/>
        </w:rPr>
        <w:t>Art. 23</w:t>
      </w:r>
      <w:r>
        <w:rPr>
          <w:rFonts w:cs="Arial" w:ascii="Arial" w:hAnsi="Arial"/>
          <w:color w:val="000000"/>
          <w:sz w:val="24"/>
          <w:szCs w:val="24"/>
        </w:rPr>
        <w:t xml:space="preserve"> - Compete ao Conselho Deliberativo do MACKENZIE: I - deliberar sobre todos os assuntos que interessam ao MACKENZIE e digam respeito ao fim para o qual foi criado; II - empossar os membros da Administração Geral, nomeados pelo Conselho de Curadores; III - nomear e empossar, destituir ou exonerar, conforme o caso, mediante prévia indicação do Conselho de Curadores, o Chanceler da Universidade Mackenzie, em cargo de confiança. IV - nomear, exonerar ou destituir, conforme o caso, o Reitor e o Vice-Reitor da Universidade Mackenzie; V - escolher e nomear Diretor de Unidade, de listas tríplices encaminhadas pelo Reitor da Universidade; VI - nomear, mediante proposta da Universidade, Coordenador de Órgão Suplementar que sirva exclusivamente à Universidade, bem como Coordenador, Diretor, Chefe de Departamento ou qualquer outro órgão universitário; VII - exonerar ou destituir, conforme o caso, titulares dos cargos referidos nos incisos V e VI, deste artigo; VIII - aprovar ou alterar seu próprio Regimento, ouvido o Conselho de Curadores; IX - deliberar sobre o Estatuto e o Regimento Geral da Universidade; X - aprovar os Regimentos dos Colegiados da Universidade, dos Órgãos Suplementares, bem como das Unidades de Educação Pré - Escolar e das Escolas de Ensino Fundamental e Ensino Médio, inclusive das Filiais MACKENZIE; XI - fixar os valores dos vencimentos dos cargos da Administração Geral e do Chanceler, mediante proposta da Comissão de Finanças; ouvido o Conselho de Curadores; XII - examinar e aprovar, com ou sem alterações, na reunião ordinária do último trimestre o Orçamento Anual proposto pela Administração Geral do MACKENZIE; XIII - deliberar sobre os valores das tabelas de anuidades e taxas de qualquer espécie organizadas pela Administração Geral, referentes aos cursos de todos os Graus, Departamentos e Serviços; XIV - encaminhar ao Conselho de Curadores, anualmente, os relatórios de atividades e o balanço do ano anterior, apresentados pela Administração Geral e aprovados na Reunião Ordinária do primeiro trimestre do ano; XV - deliberar sobre a aplicação a ser dada ao saldo que se verificar em cada exercício financeiro, na operação global do Mackenzie, após aprovar os relatórios de atividades e o balanço do ano anterior; XVI - eleger, mediante indicação do Conselho de Curadores, Associados Eleitos, em atendimento ao disposto no inciso II, e parágrafos primeiro e segundo do artigo 4º deste Estatuto; XVII - determinar a contratação de serviços de auditoria externa; XVIII - apreciar em definitivo os pedidos de reconsideração do Chanceler da Universidade Mackenzie e as decisões dos colegiados superiores da Universidade; XIX - ratificar ou não, observada a legislação pertinente, a criação e o funcionamento de qualquer novo curso ou escola em qualquer grau, inclusive em pós-graduação, especialização ou extensão, bem como a incorporação de curso ou escola já existente e também a fusão, desdobramento, extinção ou desincorporação de unidades universitárias, escolas ou cursos. XX - deliberar sobre aceitação de doações, compra, venda ou oneração de imóveis ressalvado o disposto no artigo 36. </w:t>
      </w:r>
      <w:r>
        <w:rPr>
          <w:rFonts w:cs="Arial" w:ascii="Arial" w:hAnsi="Arial"/>
          <w:b/>
          <w:bCs/>
          <w:color w:val="000000"/>
          <w:sz w:val="24"/>
          <w:szCs w:val="24"/>
        </w:rPr>
        <w:t>Parágrafo único</w:t>
      </w:r>
      <w:r>
        <w:rPr>
          <w:rFonts w:cs="Arial" w:ascii="Arial" w:hAnsi="Arial"/>
          <w:color w:val="000000"/>
          <w:sz w:val="24"/>
          <w:szCs w:val="24"/>
        </w:rPr>
        <w:t xml:space="preserve"> - No caso do Conselho Deliberativo rejeitar lista tríplice ou nome proposto pela Universidade para os cargos dos itens V e VI, tem a Universidade oito dias para oferecer nova lista ou novo nome, conforme o caso. </w:t>
      </w:r>
      <w:r>
        <w:rPr>
          <w:rFonts w:cs="Arial" w:ascii="Arial" w:hAnsi="Arial"/>
          <w:color w:val="000000"/>
          <w:sz w:val="24"/>
          <w:szCs w:val="24"/>
          <w:u w:val="single"/>
        </w:rPr>
        <w:t>SEÇÃO III</w:t>
      </w:r>
      <w:r>
        <w:rPr>
          <w:rFonts w:cs="Arial" w:ascii="Arial" w:hAnsi="Arial"/>
          <w:color w:val="000000"/>
          <w:sz w:val="24"/>
          <w:szCs w:val="24"/>
        </w:rPr>
        <w:t xml:space="preserve"> - </w:t>
      </w:r>
      <w:r>
        <w:rPr>
          <w:rFonts w:cs="Arial" w:ascii="Arial" w:hAnsi="Arial"/>
          <w:color w:val="000000"/>
          <w:sz w:val="24"/>
          <w:szCs w:val="24"/>
          <w:u w:val="single"/>
        </w:rPr>
        <w:t>DA ADMINISTRAÇÃO GERAL DO MACKENZIE</w:t>
      </w:r>
      <w:r>
        <w:rPr>
          <w:rFonts w:cs="Arial" w:ascii="Arial" w:hAnsi="Arial"/>
          <w:color w:val="000000"/>
          <w:sz w:val="24"/>
          <w:szCs w:val="24"/>
        </w:rPr>
        <w:t xml:space="preserve"> - </w:t>
      </w:r>
      <w:r>
        <w:rPr>
          <w:rFonts w:cs="Arial" w:ascii="Arial" w:hAnsi="Arial"/>
          <w:b/>
          <w:bCs/>
          <w:color w:val="000000"/>
          <w:sz w:val="24"/>
          <w:szCs w:val="24"/>
        </w:rPr>
        <w:t>Art. 24</w:t>
      </w:r>
      <w:r>
        <w:rPr>
          <w:rFonts w:cs="Arial" w:ascii="Arial" w:hAnsi="Arial"/>
          <w:color w:val="000000"/>
          <w:sz w:val="24"/>
          <w:szCs w:val="24"/>
        </w:rPr>
        <w:t xml:space="preserve"> - A Administração Geral do MACKENZIE é o órgão de execução das decisões tomadas e das diretrizes estabelecidas pelo Conselho Deliberativo. </w:t>
      </w:r>
      <w:r>
        <w:rPr>
          <w:rFonts w:cs="Arial" w:ascii="Arial" w:hAnsi="Arial"/>
          <w:b/>
          <w:bCs/>
          <w:color w:val="000000"/>
          <w:sz w:val="24"/>
          <w:szCs w:val="24"/>
        </w:rPr>
        <w:t>Art. 25</w:t>
      </w:r>
      <w:r>
        <w:rPr>
          <w:rFonts w:cs="Arial" w:ascii="Arial" w:hAnsi="Arial"/>
          <w:color w:val="000000"/>
          <w:sz w:val="24"/>
          <w:szCs w:val="24"/>
        </w:rPr>
        <w:t xml:space="preserve"> - A Administração Geral do MACKENZIE é integrada por um Diretor - Presidente e por quatro diretores. </w:t>
      </w:r>
      <w:r>
        <w:rPr>
          <w:rFonts w:cs="Arial" w:ascii="Arial" w:hAnsi="Arial"/>
          <w:b/>
          <w:bCs/>
          <w:color w:val="000000"/>
          <w:sz w:val="24"/>
          <w:szCs w:val="24"/>
        </w:rPr>
        <w:t>Parágrafo único</w:t>
      </w:r>
      <w:r>
        <w:rPr>
          <w:rFonts w:cs="Arial" w:ascii="Arial" w:hAnsi="Arial"/>
          <w:color w:val="000000"/>
          <w:sz w:val="24"/>
          <w:szCs w:val="24"/>
        </w:rPr>
        <w:t xml:space="preserve">: O número de diretores poderá ser alterado mediante proposta do Conselho Deliberativo e aprovação Conselho de Curadores. </w:t>
      </w:r>
      <w:r>
        <w:rPr>
          <w:rFonts w:cs="Arial" w:ascii="Arial" w:hAnsi="Arial"/>
          <w:b/>
          <w:bCs/>
          <w:color w:val="000000"/>
          <w:sz w:val="24"/>
          <w:szCs w:val="24"/>
        </w:rPr>
        <w:t>Art. 26</w:t>
      </w:r>
      <w:r>
        <w:rPr>
          <w:rFonts w:cs="Arial" w:ascii="Arial" w:hAnsi="Arial"/>
          <w:color w:val="000000"/>
          <w:sz w:val="24"/>
          <w:szCs w:val="24"/>
        </w:rPr>
        <w:t xml:space="preserve"> - Os membros da Administração Geral do MACKENZIE são nomeados e exonerados pelo Conselho de Curadores. </w:t>
      </w:r>
      <w:r>
        <w:rPr>
          <w:rFonts w:cs="Arial" w:ascii="Arial" w:hAnsi="Arial"/>
          <w:b/>
          <w:bCs/>
          <w:color w:val="000000"/>
          <w:sz w:val="24"/>
          <w:szCs w:val="24"/>
        </w:rPr>
        <w:t>Parágrafo único</w:t>
      </w:r>
      <w:r>
        <w:rPr>
          <w:rFonts w:cs="Arial" w:ascii="Arial" w:hAnsi="Arial"/>
          <w:color w:val="000000"/>
          <w:sz w:val="24"/>
          <w:szCs w:val="24"/>
        </w:rPr>
        <w:t xml:space="preserve"> - A duração dos mandatos dos membros da Administração Geral é fixada pelo Conselho de Curadores. </w:t>
      </w:r>
      <w:r>
        <w:rPr>
          <w:rFonts w:cs="Arial" w:ascii="Arial" w:hAnsi="Arial"/>
          <w:b/>
          <w:bCs/>
          <w:color w:val="000000"/>
          <w:sz w:val="24"/>
          <w:szCs w:val="24"/>
        </w:rPr>
        <w:t>Art. 27</w:t>
      </w:r>
      <w:r>
        <w:rPr>
          <w:rFonts w:cs="Arial" w:ascii="Arial" w:hAnsi="Arial"/>
          <w:color w:val="000000"/>
          <w:sz w:val="24"/>
          <w:szCs w:val="24"/>
        </w:rPr>
        <w:t xml:space="preserve"> - Os membros da Administração Geral e o Chanceler da Universidade darão tempo integral ao MACKENZIE. </w:t>
      </w:r>
      <w:r>
        <w:rPr>
          <w:rFonts w:cs="Arial" w:ascii="Arial" w:hAnsi="Arial"/>
          <w:b/>
          <w:bCs/>
          <w:color w:val="000000"/>
          <w:sz w:val="24"/>
          <w:szCs w:val="24"/>
        </w:rPr>
        <w:t>Art. 28</w:t>
      </w:r>
      <w:r>
        <w:rPr>
          <w:rFonts w:cs="Arial" w:ascii="Arial" w:hAnsi="Arial"/>
          <w:color w:val="000000"/>
          <w:sz w:val="24"/>
          <w:szCs w:val="24"/>
        </w:rPr>
        <w:t xml:space="preserve"> - Os membros da Administração Geral se reúnem semanalmente por convocação do Diretor - Presidente do MACKENZIE. </w:t>
      </w:r>
      <w:r>
        <w:rPr>
          <w:rFonts w:cs="Arial" w:ascii="Arial" w:hAnsi="Arial"/>
          <w:b/>
          <w:bCs/>
          <w:color w:val="000000"/>
          <w:sz w:val="24"/>
          <w:szCs w:val="24"/>
        </w:rPr>
        <w:t>Parágrafo único</w:t>
      </w:r>
      <w:r>
        <w:rPr>
          <w:rFonts w:cs="Arial" w:ascii="Arial" w:hAnsi="Arial"/>
          <w:color w:val="000000"/>
          <w:sz w:val="24"/>
          <w:szCs w:val="24"/>
        </w:rPr>
        <w:t xml:space="preserve"> - O Chanceler da Universidade Mackenzie participará das reuniões da Administração Geral, sem direito a voto. </w:t>
      </w:r>
      <w:r>
        <w:rPr>
          <w:rFonts w:cs="Arial" w:ascii="Arial" w:hAnsi="Arial"/>
          <w:b/>
          <w:bCs/>
          <w:color w:val="000000"/>
          <w:sz w:val="24"/>
          <w:szCs w:val="24"/>
        </w:rPr>
        <w:t>Art. 29</w:t>
      </w:r>
      <w:r>
        <w:rPr>
          <w:rFonts w:cs="Arial" w:ascii="Arial" w:hAnsi="Arial"/>
          <w:color w:val="000000"/>
          <w:sz w:val="24"/>
          <w:szCs w:val="24"/>
        </w:rPr>
        <w:t xml:space="preserve"> - À Administração Geral compete: I - tomar as providências necessárias para que, em todas as instituições, órgãos, e unidades de ensino que mantenha, inclusive nas filiais e na Universidade, o MACKENZIE cumpra as finalidades e os objetivos definidos no artigo 2º deste Estatuto; II - estabelecer valores de encargos educacionais, taxas e anuidades dos serviços e do ensino, ad-referendum do Conselho Deliberativo; III - contratar, destituir, exonerar ou demitir servidores de todas as categorias necessárias e indispensáveis aos serviços do MACKENZIE e de suas filiais e estabelecer seus salários, e regime de trabalho; IV - administrar as finanças e o patrimônio do MACKENZIE, apresentando relatório de suas atividades, bem como o balanço geral do exercício anterior, ao Conselho Deliberativo em sua reunião ordinária do primeiro trimestre; V - apreciar o relatório anual de atividades das Escolas, Unidades, Departamentos, Órgãos Suplementares, Filiais, Entidades Vinculadas, Subordinadas, Mantidas, Instituídas ou Co-Instituídas, que devem ser recebidas até o dia 1º de fevereiro; VI - apreciar a proposta de Orçamento da Universidade, das Escolas e Filiais, introduzindo as alterações necessárias para integrar o Orçamento Anual do MACKENZIE; VII - encaminhar ao Conselho Deliberativo, até o dia 31 de outubro de cada ano, a Proposta Orçamentária Anual do MACKENZIE para o exercício seguinte; VIII - assessorar as reuniões do Conselho Deliberativo e Comissões Permanentes; IX - oferecer, sempre que solicitada, através das diretorias, informações às comissões permanentes de conformidade com o </w:t>
      </w:r>
      <w:r>
        <w:rPr>
          <w:rFonts w:cs="Arial" w:ascii="Arial" w:hAnsi="Arial"/>
          <w:b/>
          <w:bCs/>
          <w:color w:val="000000"/>
          <w:sz w:val="24"/>
          <w:szCs w:val="24"/>
        </w:rPr>
        <w:t>Art. 15</w:t>
      </w:r>
      <w:r>
        <w:rPr>
          <w:rFonts w:cs="Arial" w:ascii="Arial" w:hAnsi="Arial"/>
          <w:color w:val="000000"/>
          <w:sz w:val="24"/>
          <w:szCs w:val="24"/>
        </w:rPr>
        <w:t xml:space="preserve">. </w:t>
      </w:r>
      <w:r>
        <w:rPr>
          <w:rFonts w:cs="Arial" w:ascii="Arial" w:hAnsi="Arial"/>
          <w:b/>
          <w:bCs/>
          <w:color w:val="000000"/>
          <w:sz w:val="24"/>
          <w:szCs w:val="24"/>
        </w:rPr>
        <w:t>Art. 30</w:t>
      </w:r>
      <w:r>
        <w:rPr>
          <w:rFonts w:cs="Arial" w:ascii="Arial" w:hAnsi="Arial"/>
          <w:color w:val="000000"/>
          <w:sz w:val="24"/>
          <w:szCs w:val="24"/>
        </w:rPr>
        <w:t xml:space="preserve"> - Ao Diretor Presidente do MACKENZIE, compete: a) convocar e presidir as reuniões da Administração Geral; b) cumprir e fazer cumprir as decisões do Conselho Deliberativo e as da Administração Geral; c) representar o MACKENZIE ou designar um dos Diretores para que o faça, em todos os atos em que essa representação não seja expressamente reservada ao Presidente do Conselho Deliberativo ou ao Chanceler da Universidade; d) além do seu voto de membro do colegiado da Administração Geral, dar o voto de qualidade, em caso de empate. </w:t>
      </w:r>
      <w:r>
        <w:rPr>
          <w:rFonts w:cs="Arial" w:ascii="Arial" w:hAnsi="Arial"/>
          <w:b/>
          <w:bCs/>
          <w:color w:val="000000"/>
          <w:sz w:val="24"/>
          <w:szCs w:val="24"/>
        </w:rPr>
        <w:t>Art. 31</w:t>
      </w:r>
      <w:r>
        <w:rPr>
          <w:rFonts w:cs="Arial" w:ascii="Arial" w:hAnsi="Arial"/>
          <w:color w:val="000000"/>
          <w:sz w:val="24"/>
          <w:szCs w:val="24"/>
        </w:rPr>
        <w:t xml:space="preserve"> - O Diretor Presidente é substituído em suas ausências ou impedimentos, por um dos Diretores pelo sistema de rodízio, obedecida a ordem de antigüidade no respectivo cargo. </w:t>
      </w:r>
      <w:r>
        <w:rPr>
          <w:rFonts w:cs="Arial" w:ascii="Arial" w:hAnsi="Arial"/>
          <w:b/>
          <w:bCs/>
          <w:color w:val="000000"/>
          <w:sz w:val="24"/>
          <w:szCs w:val="24"/>
        </w:rPr>
        <w:t>Art. 32</w:t>
      </w:r>
      <w:r>
        <w:rPr>
          <w:rFonts w:cs="Arial" w:ascii="Arial" w:hAnsi="Arial"/>
          <w:color w:val="000000"/>
          <w:sz w:val="24"/>
          <w:szCs w:val="24"/>
        </w:rPr>
        <w:t xml:space="preserve"> - A cada um dos Diretores compete a direção executiva e a supervisão da respectiva área de atividade: educacional, financeira, administrativa e de recursos humanos, inclusive nas Escolas Filiais, consoante as diretrizes do Conselho Deliberativo e as decisões da Administração Geral, visando ação harmônica dos órgãos de direção do MACKENZIE. I - o Diretor educacional tem o encargo de planejar e supervisionar a administração da educação pré - escolar e do ensino fundamental e médio, inclusive o ensino técnico e profissionalizante e não profissionalizante ministrado nos estabelecimentos e nas unidades de ensino da sede e das filiais; II - o Diretor administrativo tem o encargo de supervisionar as atividades administrativas do MACKENZIE, e é responsável pelo uso e conservação dos imóveis, pela existência e conservação dos bens móveis, dos equipamentos, utensílios, máquinas, veículos; e pelo setor de segurança; III - o Diretor financeiro tem o encargo de administrar os recursos financeiros do MACKENZIE, exercendo controle sobre receita e despesas, apresentando à Administração Geral a previsão orçamentária, os balancetes com relatórios mensais e o balanço com relatórios anuais; IV - o Vice-diretor de recursos humanos é o responsável pelo planejamento e pela execução da política de pessoal, de todos os níveis e categorias, na sede e nas filiais. </w:t>
      </w:r>
      <w:r>
        <w:rPr>
          <w:rFonts w:cs="Arial" w:ascii="Arial" w:hAnsi="Arial"/>
          <w:b/>
          <w:bCs/>
          <w:color w:val="000000"/>
          <w:sz w:val="24"/>
          <w:szCs w:val="24"/>
        </w:rPr>
        <w:t>Art. 33</w:t>
      </w:r>
      <w:r>
        <w:rPr>
          <w:rFonts w:cs="Arial" w:ascii="Arial" w:hAnsi="Arial"/>
          <w:color w:val="000000"/>
          <w:sz w:val="24"/>
          <w:szCs w:val="24"/>
        </w:rPr>
        <w:t xml:space="preserve"> - É vedado ao Diretor Presidente acumular qualquer das Diretorias, podendo, no entanto, um Diretor acumular outra Diretoria. </w:t>
      </w:r>
      <w:r>
        <w:rPr>
          <w:rFonts w:cs="Arial" w:ascii="Arial" w:hAnsi="Arial"/>
          <w:color w:val="000000"/>
          <w:sz w:val="24"/>
          <w:szCs w:val="24"/>
          <w:u w:val="single"/>
        </w:rPr>
        <w:t xml:space="preserve">SEÇÃO IV - DO CHANCELER DA UNIVERSIDADE MACKENZIE - </w:t>
      </w:r>
      <w:r>
        <w:rPr>
          <w:rFonts w:cs="Arial" w:ascii="Arial" w:hAnsi="Arial"/>
          <w:b/>
          <w:bCs/>
          <w:color w:val="000000"/>
          <w:sz w:val="24"/>
          <w:szCs w:val="24"/>
        </w:rPr>
        <w:t>Art. 34</w:t>
      </w:r>
      <w:r>
        <w:rPr>
          <w:rFonts w:cs="Arial" w:ascii="Arial" w:hAnsi="Arial"/>
          <w:color w:val="000000"/>
          <w:sz w:val="24"/>
          <w:szCs w:val="24"/>
        </w:rPr>
        <w:t xml:space="preserve"> - O Chanceler é escolhido e nomeado pelo Conselho Deliberativo representando a mantenedora e a vontade expressa do Associado Vitalício, decorrente da extensão do estabelecido no item 5 (cinco) da escritura de doação do Board of Trustees of Mackenzie College à Igreja Presbiteriana do Brasil, lavrada em 20.11.1961, no 7º Ofício de Notas da Comarca de São Paulo. </w:t>
      </w:r>
      <w:r>
        <w:rPr>
          <w:rFonts w:cs="Arial" w:ascii="Arial" w:hAnsi="Arial"/>
          <w:b/>
          <w:bCs/>
          <w:color w:val="000000"/>
          <w:sz w:val="24"/>
          <w:szCs w:val="24"/>
        </w:rPr>
        <w:t>Parágrafo único</w:t>
      </w:r>
      <w:r>
        <w:rPr>
          <w:rFonts w:cs="Arial" w:ascii="Arial" w:hAnsi="Arial"/>
          <w:color w:val="000000"/>
          <w:sz w:val="24"/>
          <w:szCs w:val="24"/>
        </w:rPr>
        <w:t xml:space="preserve"> - Na escolha do nome para o cargo de Chanceler da Universidade Mackenzie, o Conselho Deliberativo observará, além de outros, os seguintes requisitos mínimos: sejam reconhecidamente portadores de sólida formação acadêmica com titulação mínima a nível de mestrado, comprovada experiência na área educacional, e de moral irrepreensível; </w:t>
      </w:r>
      <w:r>
        <w:rPr>
          <w:rFonts w:cs="Arial" w:ascii="Arial" w:hAnsi="Arial"/>
          <w:b/>
          <w:bCs/>
          <w:color w:val="000000"/>
          <w:sz w:val="24"/>
          <w:szCs w:val="24"/>
        </w:rPr>
        <w:t>Art. 35</w:t>
      </w:r>
      <w:r>
        <w:rPr>
          <w:rFonts w:cs="Arial" w:ascii="Arial" w:hAnsi="Arial"/>
          <w:color w:val="000000"/>
          <w:sz w:val="24"/>
          <w:szCs w:val="24"/>
        </w:rPr>
        <w:t xml:space="preserve"> - Compete ao Chanceler: a) zelar pelo cumprimento dos objetivos, direitos e deveres, do Associado Vitalício, no âmbito da Universidade Mackenzie, conforme o artigo 2º deste Estatuto; b) propor à Administração Geral do MACKENZIE, iniciativas que contribuam para a expansão e a melhoria da qualidade do ensino, da pesquisa e da prestação de serviços pela Universidade; c) representar o MACKENZIE nas solenidades e cerimônias promovidas pela Universidade; d) zelar para que o relacionamento entre o MACKENZIE e sua Universidade se processe em clima de mútuo entendimento e cooperação eficaz; e) sugerir ao Conselho Universitário e ao Conselho Deliberativo a aprovação de normas, medidas e resoluções para a preservação dos princípios, das finalidades e da política administrativa geral da Universidade; f) assinar com o Reitor os diplomas de pós-graduação e os títulos honoríficos concedidos pela Universidade Mackenzie; g) dar posse ao Reitor e ao Vice-Reitor; h) apreciar, em definitivo, recurso interposto pelo Reitor, Vice-Reitor ou membro do Conselho Universitário ou do Conselho de Ensino e Pesquisa; i) comparecer às reuniões do Conselho Deliberativo, sem direito a voto; j) comparecer às reuniões da Administração Geral do MACKENZIE, oferecendo sua colaboração no encaminhamento de soluções para os assuntos relacionados com a Universidade, sem direito a voto. </w:t>
      </w:r>
      <w:r>
        <w:rPr>
          <w:rFonts w:cs="Arial" w:ascii="Arial" w:hAnsi="Arial"/>
          <w:color w:val="000000"/>
          <w:sz w:val="24"/>
          <w:szCs w:val="24"/>
          <w:u w:val="single"/>
        </w:rPr>
        <w:t>CAPÍTULO IV</w:t>
      </w:r>
      <w:r>
        <w:rPr>
          <w:rFonts w:cs="Arial" w:ascii="Arial" w:hAnsi="Arial"/>
          <w:color w:val="000000"/>
          <w:sz w:val="24"/>
          <w:szCs w:val="24"/>
        </w:rPr>
        <w:t xml:space="preserve"> - </w:t>
      </w:r>
      <w:r>
        <w:rPr>
          <w:rFonts w:cs="Arial" w:ascii="Arial" w:hAnsi="Arial"/>
          <w:color w:val="000000"/>
          <w:sz w:val="24"/>
          <w:szCs w:val="24"/>
          <w:u w:val="single"/>
        </w:rPr>
        <w:t>DISPOSIÇÕES GERAIS</w:t>
      </w:r>
      <w:r>
        <w:rPr>
          <w:rFonts w:cs="Arial" w:ascii="Arial" w:hAnsi="Arial"/>
          <w:color w:val="000000"/>
          <w:sz w:val="24"/>
          <w:szCs w:val="24"/>
        </w:rPr>
        <w:t xml:space="preserve"> - </w:t>
      </w:r>
      <w:r>
        <w:rPr>
          <w:rFonts w:cs="Arial" w:ascii="Arial" w:hAnsi="Arial"/>
          <w:b/>
          <w:bCs/>
          <w:color w:val="000000"/>
          <w:sz w:val="24"/>
          <w:szCs w:val="24"/>
        </w:rPr>
        <w:t>Art. 36</w:t>
      </w:r>
      <w:r>
        <w:rPr>
          <w:rFonts w:cs="Arial" w:ascii="Arial" w:hAnsi="Arial"/>
          <w:color w:val="000000"/>
          <w:sz w:val="24"/>
          <w:szCs w:val="24"/>
        </w:rPr>
        <w:t xml:space="preserve"> - Nenhum terreno, edifício ou outro bem de raiz poderá ser doado, vendido, permutado, gravado ou mesmo cedido em comodato sem que, em reunião convocada especialmente para esse fim, com notificação prévia de, no mínimo 30 (trinta) dias, seja essa transação aprovada por votação mínima de dois terços dos Associados Eleitos, parecer favorável do Conselho de Curadores e autorização da Igreja Presbiteriana do Brasil através do seu Supremo Concílio ou de sua Comissão Executiva. </w:t>
      </w:r>
      <w:r>
        <w:rPr>
          <w:rFonts w:cs="Arial" w:ascii="Arial" w:hAnsi="Arial"/>
          <w:b/>
          <w:bCs/>
          <w:color w:val="000000"/>
          <w:sz w:val="24"/>
          <w:szCs w:val="24"/>
        </w:rPr>
        <w:t>Art. 37</w:t>
      </w:r>
      <w:r>
        <w:rPr>
          <w:rFonts w:cs="Arial" w:ascii="Arial" w:hAnsi="Arial"/>
          <w:color w:val="000000"/>
          <w:sz w:val="24"/>
          <w:szCs w:val="24"/>
        </w:rPr>
        <w:t xml:space="preserve"> - No caso de dissolução, os bens do MACKENZIE, liquidado o passivo, serão transferidos para entidade ou entidades de fins educacionais e filantrópicos, registrada no Conselho Nacional de Ação Social, indicada pela Igreja Presbiteriana do Brasil, pelo voto de seu Supremo Concílio, e serão aplicados, necessariamente, de conformidade com as finalidades estabelecidas no artigo 2º (segundo) deste Estatuto, ressalvados os bens recebidos por empréstimo em comodato, ou por doação com destinação específica. </w:t>
      </w:r>
      <w:r>
        <w:rPr>
          <w:rFonts w:cs="Arial" w:ascii="Arial" w:hAnsi="Arial"/>
          <w:b/>
          <w:bCs/>
          <w:color w:val="000000"/>
          <w:sz w:val="24"/>
          <w:szCs w:val="24"/>
        </w:rPr>
        <w:t xml:space="preserve">Art. 38 </w:t>
      </w:r>
      <w:r>
        <w:rPr>
          <w:rFonts w:cs="Arial" w:ascii="Arial" w:hAnsi="Arial"/>
          <w:color w:val="000000"/>
          <w:sz w:val="24"/>
          <w:szCs w:val="24"/>
        </w:rPr>
        <w:t xml:space="preserve">- Os casos omissos serão resolvidos pelo voto de dois terços do Conselho Deliberativo e expressa aprovação do Conselho de Curadores. </w:t>
      </w:r>
      <w:r>
        <w:rPr>
          <w:rFonts w:cs="Arial" w:ascii="Arial" w:hAnsi="Arial"/>
          <w:b/>
          <w:bCs/>
          <w:color w:val="000000"/>
          <w:sz w:val="24"/>
          <w:szCs w:val="24"/>
        </w:rPr>
        <w:t>Art. 39</w:t>
      </w:r>
      <w:r>
        <w:rPr>
          <w:rFonts w:cs="Arial" w:ascii="Arial" w:hAnsi="Arial"/>
          <w:color w:val="000000"/>
          <w:sz w:val="24"/>
          <w:szCs w:val="24"/>
        </w:rPr>
        <w:t xml:space="preserve"> - Este Estatuto pode ser reformado mediante proposta por escrito, assinada por cinco associados, submetida ao Conselho Deliberativo convocado especialmente para esse fim com antecedência de trinta dias, e aprovado pelo voto de, pelo menos, dois terços dos Associados Eleitos, bem como da representante do Associado Vitalício. </w:t>
      </w:r>
      <w:r>
        <w:rPr>
          <w:rFonts w:cs="Arial" w:ascii="Arial" w:hAnsi="Arial"/>
          <w:b/>
          <w:bCs/>
          <w:color w:val="000000"/>
          <w:sz w:val="24"/>
          <w:szCs w:val="24"/>
        </w:rPr>
        <w:t>Art. 40</w:t>
      </w:r>
      <w:r>
        <w:rPr>
          <w:rFonts w:cs="Arial" w:ascii="Arial" w:hAnsi="Arial"/>
          <w:color w:val="000000"/>
          <w:sz w:val="24"/>
          <w:szCs w:val="24"/>
        </w:rPr>
        <w:t xml:space="preserve"> - Este Estatuto, bem como qualquer emenda ou reforma, entra em vigor após sua aprovação pela Igreja Presbiteriana do Brasil, por voto de seu Supremo Concílio ou respectiva Comissão Executiva e registro competente. </w:t>
      </w:r>
      <w:r>
        <w:rPr>
          <w:rFonts w:cs="Arial" w:ascii="Arial" w:hAnsi="Arial"/>
          <w:color w:val="000000"/>
          <w:sz w:val="24"/>
          <w:szCs w:val="24"/>
          <w:u w:val="single"/>
        </w:rPr>
        <w:t>CAPÍTULO V - DISPOSIÇÕES TRANSITÓRIAS</w:t>
      </w:r>
      <w:r>
        <w:rPr>
          <w:rFonts w:cs="Arial" w:ascii="Arial" w:hAnsi="Arial"/>
          <w:color w:val="000000"/>
          <w:sz w:val="24"/>
          <w:szCs w:val="24"/>
        </w:rPr>
        <w:t xml:space="preserve"> - </w:t>
      </w:r>
      <w:r>
        <w:rPr>
          <w:rFonts w:cs="Arial" w:ascii="Arial" w:hAnsi="Arial"/>
          <w:b/>
          <w:bCs/>
          <w:color w:val="000000"/>
          <w:sz w:val="24"/>
          <w:szCs w:val="24"/>
        </w:rPr>
        <w:t>Art. 41</w:t>
      </w:r>
      <w:r>
        <w:rPr>
          <w:rFonts w:cs="Arial" w:ascii="Arial" w:hAnsi="Arial"/>
          <w:color w:val="000000"/>
          <w:sz w:val="24"/>
          <w:szCs w:val="24"/>
        </w:rPr>
        <w:t xml:space="preserve"> - O Conselho Deliberativo e todos os órgãos vinculados, subordinados, instituídos ou co-instituídos pelo MACKENZIE, inclusive as Escolas e Filiais Mackenzie e a Universidade Mackenzie que tenham suas atividades disciplinadas por Regimentos, farão as adaptações que se fizerem necessárias para adequá-las ao novo texto deste Estatuto, no prazo máximo de 180 (cento e oitenta) dias, submetendo-as à aprovação dos órgãos competentes, nos termos deste Estatuto, respeitada a legislação em vigor. </w:t>
      </w:r>
      <w:r>
        <w:rPr>
          <w:rFonts w:cs="Arial" w:ascii="Arial" w:hAnsi="Arial"/>
          <w:b/>
          <w:bCs/>
          <w:color w:val="000000"/>
          <w:sz w:val="24"/>
          <w:szCs w:val="24"/>
        </w:rPr>
        <w:t>Art. 42</w:t>
      </w:r>
      <w:r>
        <w:rPr>
          <w:rFonts w:cs="Arial" w:ascii="Arial" w:hAnsi="Arial"/>
          <w:color w:val="000000"/>
          <w:sz w:val="24"/>
          <w:szCs w:val="24"/>
        </w:rPr>
        <w:t xml:space="preserve"> - Este estatuto, devidamente aprovado pela Igreja Presbiteriana do Brasil representada pelo seu Supremo Concílio ou por sua Comissão Executiva, será registrado em Cartório de Títulos e Documentos da Comarca de São Paulo, no Livro de Pessoas Jurídicas, em substituição aos anteriores de 11 de maio de 1949, registrado sob o número de ordem 964, no Livro “a”, nº 2, de Registro de Pessoas Jurídicas do 4º Registro de Títulos e Documentos, em 31 de janeiro de 1950, e alterações posteriores registradas sob o nº 10.056, no Livro “a”, nº 11, de Registro de Pessoas Jurídicas, em 23 de outubro de 1962, e aos Estatutos registrados no Cartório do 4º Registro de Títulos e Documentos da Comarca de São Paulo, sob o nº de ordem 11.823, no Livro “a”, nº 12, de Registro Civil de Pessoas Jurídicas, em 03 de setembro de 1963, e, ainda, aos Estatutos registrados sob o nº 64.002, do Livro “a”, do Registro Civil de Pessoas Jurídicas, em 04 de março de 1975, substituídos posteriormente pelo Estatuto Registrado no Cartório do 4º Registro de Títulos e Documentos da Comarca de São Paulo, sob o número 111.335, do Livro “a”, do Registro Civil de Pessoas Jurídicas, em 23 de agosto de 1977, aprovado pela Comissão Executiva da Igreja Presbiteriana do Brasil. Sala das Sessões, 14 de março de 1996. Registra-se voto de agradecimento ao Dr. Cyro Aguiar pela assessoria prestada à CE-SC/IPB, no acompanhamento jurídico oferecido na elaboração dos pareceres e aprovação do Estatuto do Instituto Presbiteriano Mackenzie e do Regimento Interno do Conselho de Curadores, respectivamente. </w:t>
      </w:r>
    </w:p>
    <w:p>
      <w:pPr>
        <w:pStyle w:val="Bodytext"/>
        <w:spacing w:before="120" w:after="0"/>
        <w:rPr/>
      </w:pPr>
      <w:r>
        <w:rPr>
          <w:rFonts w:cs="Arial" w:ascii="Arial" w:hAnsi="Arial"/>
          <w:b/>
          <w:bCs/>
          <w:color w:val="000000"/>
          <w:sz w:val="24"/>
          <w:szCs w:val="24"/>
        </w:rPr>
        <w:t>CE-96-020</w:t>
      </w:r>
      <w:r>
        <w:rPr>
          <w:rFonts w:cs="Arial" w:ascii="Arial" w:hAnsi="Arial"/>
          <w:color w:val="000000"/>
          <w:sz w:val="24"/>
          <w:szCs w:val="24"/>
        </w:rPr>
        <w:t xml:space="preserve"> - </w:t>
      </w:r>
      <w:r>
        <w:rPr>
          <w:rFonts w:cs="Arial" w:ascii="Arial" w:hAnsi="Arial"/>
          <w:b/>
          <w:bCs/>
          <w:color w:val="000000"/>
          <w:sz w:val="24"/>
          <w:szCs w:val="24"/>
        </w:rPr>
        <w:t>Doc. XX -</w:t>
      </w:r>
      <w:r>
        <w:rPr>
          <w:rFonts w:cs="Arial" w:ascii="Arial" w:hAnsi="Arial"/>
          <w:color w:val="000000"/>
          <w:sz w:val="24"/>
          <w:szCs w:val="24"/>
        </w:rPr>
        <w:t xml:space="preserve"> “Cabuçu, 14 de março de 1996. À Colenda Comissão Executiva do Supremo Concílio da Igreja Presbiteriana do Brasil Senhor Presidente. A pedido do Rev. Eldman Francklin Eler, membro da presente reunião ordinária da CE-SC/IPB, venho informar sua saída no dia 13 de Março, no pedido da tarde, com o propósito de voltar à presente reunião. Por motivos de urgência no Seminário Presbiteriano do Sul, ligados à sua tarefa de Deão naquela Casa (assistência a aluno acidentado e hospitalizado e substituição do Diretor), solicitou por telefonema ao abaixo assinado que comunicasse e solicitasse sua saída em definitivo da presente reunião ordinária desta CE-SC. Sendo o que havia a comunicar e solicitar”. REV. WILSON DO AMARAL FILHO - Membro da CE-SC. </w:t>
      </w:r>
    </w:p>
    <w:p>
      <w:pPr>
        <w:pStyle w:val="Bodytext"/>
        <w:spacing w:before="120" w:after="0"/>
        <w:rPr/>
      </w:pPr>
      <w:r>
        <w:rPr>
          <w:rFonts w:cs="Arial" w:ascii="Arial" w:hAnsi="Arial"/>
          <w:b/>
          <w:bCs/>
          <w:color w:val="000000"/>
          <w:sz w:val="24"/>
          <w:szCs w:val="24"/>
        </w:rPr>
        <w:t>CE-96-021</w:t>
      </w:r>
      <w:r>
        <w:rPr>
          <w:rFonts w:cs="Arial" w:ascii="Arial" w:hAnsi="Arial"/>
          <w:color w:val="000000"/>
          <w:sz w:val="24"/>
          <w:szCs w:val="24"/>
        </w:rPr>
        <w:t xml:space="preserve"> - </w:t>
      </w:r>
      <w:r>
        <w:rPr>
          <w:rFonts w:cs="Arial" w:ascii="Arial" w:hAnsi="Arial"/>
          <w:b/>
          <w:bCs/>
          <w:color w:val="000000"/>
          <w:sz w:val="24"/>
          <w:szCs w:val="24"/>
        </w:rPr>
        <w:t>Doc. XXI -</w:t>
      </w:r>
      <w:r>
        <w:rPr>
          <w:rFonts w:cs="Arial" w:ascii="Arial" w:hAnsi="Arial"/>
          <w:color w:val="000000"/>
          <w:sz w:val="24"/>
          <w:szCs w:val="24"/>
        </w:rPr>
        <w:t xml:space="preserve"> Quanto ao </w:t>
      </w:r>
      <w:r>
        <w:rPr>
          <w:rFonts w:cs="Arial" w:ascii="Arial" w:hAnsi="Arial"/>
          <w:b/>
          <w:bCs/>
          <w:color w:val="000000"/>
          <w:sz w:val="24"/>
          <w:szCs w:val="24"/>
        </w:rPr>
        <w:t>Doc. 150</w:t>
      </w:r>
      <w:r>
        <w:rPr>
          <w:rFonts w:cs="Arial" w:ascii="Arial" w:hAnsi="Arial"/>
          <w:color w:val="000000"/>
          <w:sz w:val="24"/>
          <w:szCs w:val="24"/>
        </w:rPr>
        <w:t xml:space="preserve"> - </w:t>
      </w:r>
      <w:r>
        <w:rPr>
          <w:rFonts w:cs="Arial" w:ascii="Arial" w:hAnsi="Arial"/>
          <w:b/>
          <w:bCs/>
          <w:color w:val="000000"/>
          <w:sz w:val="24"/>
          <w:szCs w:val="24"/>
        </w:rPr>
        <w:t xml:space="preserve">Acordo de Cooperação entre a Igreja Presbiteriana do Brasil (IPB) e a Igreja Presbiteriana da América (PCA). </w:t>
      </w:r>
      <w:r>
        <w:rPr>
          <w:rFonts w:cs="Arial" w:ascii="Arial" w:hAnsi="Arial"/>
          <w:color w:val="000000"/>
          <w:sz w:val="24"/>
          <w:szCs w:val="24"/>
        </w:rPr>
        <w:t xml:space="preserve">A) Considerando que o acordo proposto é mais uma oportunidade de relacionamento inter-eclesiástico. B) Considerando que as duas igrejas têm as mesmas raízes bíblicas e teológicas com herança reformada. C) Considerando que o acordo prioriza a plantação de igrejas, missão em países ou comunidades de fala portuguesa, Educação (Teológica e Geral) e Ação Social, metas atuais da IPB. D) Considerando que as duas igrejas já analisaram a proposta de acordo, através da CRIE e da MTW, a CE-SC/IPB resolve: 1) Aprovar o acordo de Cooperação entre a IPB (Igreja Presbiteriana do Brasil) e a PCA (Igreja Presbiteriana da América - EUA). 2) Delegar poderes à mesa da CE-SC/IPB e a CRIE para fazer algum ajuste necessário após o encontro com a PCA, ad-referendum da próxima reunião. Sala das Sessões, 13 de março de 1996. </w:t>
      </w:r>
    </w:p>
    <w:p>
      <w:pPr>
        <w:pStyle w:val="Bodytext"/>
        <w:spacing w:before="120" w:after="0"/>
        <w:rPr/>
      </w:pPr>
      <w:r>
        <w:rPr>
          <w:rFonts w:cs="Arial" w:ascii="Arial" w:hAnsi="Arial"/>
          <w:b/>
          <w:bCs/>
          <w:color w:val="000000"/>
          <w:sz w:val="24"/>
          <w:szCs w:val="24"/>
        </w:rPr>
        <w:t>CE-96-022</w:t>
      </w:r>
      <w:r>
        <w:rPr>
          <w:rFonts w:cs="Arial" w:ascii="Arial" w:hAnsi="Arial"/>
          <w:color w:val="000000"/>
          <w:sz w:val="24"/>
          <w:szCs w:val="24"/>
        </w:rPr>
        <w:t xml:space="preserve"> - </w:t>
      </w:r>
      <w:r>
        <w:rPr>
          <w:rFonts w:cs="Arial" w:ascii="Arial" w:hAnsi="Arial"/>
          <w:b/>
          <w:bCs/>
          <w:color w:val="000000"/>
          <w:sz w:val="24"/>
          <w:szCs w:val="24"/>
        </w:rPr>
        <w:t>Doc. XXII -</w:t>
      </w:r>
      <w:r>
        <w:rPr>
          <w:rFonts w:cs="Arial" w:ascii="Arial" w:hAnsi="Arial"/>
          <w:color w:val="000000"/>
          <w:sz w:val="24"/>
          <w:szCs w:val="24"/>
        </w:rPr>
        <w:t xml:space="preserve"> Quanto ao </w:t>
      </w:r>
      <w:r>
        <w:rPr>
          <w:rFonts w:cs="Arial" w:ascii="Arial" w:hAnsi="Arial"/>
          <w:b/>
          <w:bCs/>
          <w:color w:val="000000"/>
          <w:sz w:val="24"/>
          <w:szCs w:val="24"/>
        </w:rPr>
        <w:t xml:space="preserve">Doc. 84 </w:t>
      </w:r>
      <w:r>
        <w:rPr>
          <w:rFonts w:cs="Arial" w:ascii="Arial" w:hAnsi="Arial"/>
          <w:color w:val="000000"/>
          <w:sz w:val="24"/>
          <w:szCs w:val="24"/>
        </w:rPr>
        <w:t xml:space="preserve">- </w:t>
      </w:r>
      <w:r>
        <w:rPr>
          <w:rFonts w:cs="Arial" w:ascii="Arial" w:hAnsi="Arial"/>
          <w:b/>
          <w:bCs/>
          <w:color w:val="000000"/>
          <w:sz w:val="24"/>
          <w:szCs w:val="24"/>
        </w:rPr>
        <w:t>Proposta do Sínodo Norte Paulistano, sobre Mandatos de dirigentes de autarquias e demais instituições da Igreja Presbiteriana do Brasil, terem o mesmo período de cada legislatura do Supremo Concílio da IPB</w:t>
      </w:r>
      <w:r>
        <w:rPr>
          <w:rFonts w:cs="Arial" w:ascii="Arial" w:hAnsi="Arial"/>
          <w:color w:val="000000"/>
          <w:sz w:val="24"/>
          <w:szCs w:val="24"/>
        </w:rPr>
        <w:t xml:space="preserve">: A CE-SC/IPB resolve: Não aprovar. </w:t>
      </w:r>
    </w:p>
    <w:p>
      <w:pPr>
        <w:pStyle w:val="Bodytext"/>
        <w:spacing w:before="120" w:after="0"/>
        <w:rPr/>
      </w:pPr>
      <w:r>
        <w:rPr>
          <w:rFonts w:cs="Arial" w:ascii="Arial" w:hAnsi="Arial"/>
          <w:b/>
          <w:bCs/>
          <w:color w:val="000000"/>
          <w:sz w:val="24"/>
          <w:szCs w:val="24"/>
        </w:rPr>
        <w:t>CE-96-023 - Doc. XXIII -</w:t>
      </w:r>
      <w:r>
        <w:rPr>
          <w:rFonts w:cs="Arial" w:ascii="Arial" w:hAnsi="Arial"/>
          <w:color w:val="000000"/>
          <w:sz w:val="24"/>
          <w:szCs w:val="24"/>
        </w:rPr>
        <w:t xml:space="preserve"> Quanto ao </w:t>
      </w:r>
      <w:r>
        <w:rPr>
          <w:rFonts w:cs="Arial" w:ascii="Arial" w:hAnsi="Arial"/>
          <w:b/>
          <w:bCs/>
          <w:color w:val="000000"/>
          <w:sz w:val="24"/>
          <w:szCs w:val="24"/>
        </w:rPr>
        <w:t>Doc. 102</w:t>
      </w:r>
      <w:r>
        <w:rPr>
          <w:rFonts w:cs="Arial" w:ascii="Arial" w:hAnsi="Arial"/>
          <w:color w:val="000000"/>
          <w:sz w:val="24"/>
          <w:szCs w:val="24"/>
        </w:rPr>
        <w:t xml:space="preserve"> </w:t>
      </w:r>
      <w:r>
        <w:rPr>
          <w:rFonts w:cs="Arial" w:ascii="Arial" w:hAnsi="Arial"/>
          <w:b/>
          <w:bCs/>
          <w:color w:val="000000"/>
          <w:sz w:val="24"/>
          <w:szCs w:val="24"/>
        </w:rPr>
        <w:t>- Referente ao Relatório das atividades da Junta Patrimonial Econômica e Financeira</w:t>
      </w:r>
      <w:r>
        <w:rPr>
          <w:rFonts w:cs="Arial" w:ascii="Arial" w:hAnsi="Arial"/>
          <w:color w:val="000000"/>
          <w:sz w:val="24"/>
          <w:szCs w:val="24"/>
        </w:rPr>
        <w:t xml:space="preserve">, a CE-SC/IPB, resolve: 1) Congratular-se com a Junta pela boa administração das bens da IPB sob sua responsabilidade. 2) Estranhar que a IPB tenha sido compelida a pagar o IPTU referente ao módulo 08, da quadra 906, setor sul - Brasília - DF, no valor de R$ 30.028,52 relativos aos anos de 1993, 1994 e 1995, em virtude da falta de averbação das construções (templo da Igreja Presbiteriana Nacional (comodato) e salas da IPB quando, pelo acesso, uma parte da dívida, seria responsabilidade da referida IP Nacional, por constar de área onde se encontra construída o seu santuário. Determinar que a Junta tome as providências para regularizar a referida averbação. 3) Tomar conhecimento do encaminhamento da ação de perdas e danos ajuizado pelo Sr. Euchério Machado Cruz e aprovar a ação da Junta referente ao caso. 4) Tomar conhecimento de que a casa de veraneio em Ubatuba tem sido usada por ministros da IPB para descanso. 5) Estranhar o não encaminhamento por parte das Confederações Nacionais dos livros e documentos, à Junta, com exceção da Confederação Nacional das Sociedades Auxiliadoras Femininas que justificou o não encaminhamento, por ter sido furtado o livro competente. 6) Tomar conhecimento com júbilo, da inauguração do Mackenzie Brasília, neste ano de 1996. 7) Tomar conhecimento da venda de lotes conforme autorização da CE-SC/IPB - 1995 das propriedades do Acampamento Presbiteriano de Ceres, no total de R$ 90.000,00. Sala das sessões, 13 de março de 1996. </w:t>
      </w:r>
    </w:p>
    <w:p>
      <w:pPr>
        <w:pStyle w:val="Bodytext"/>
        <w:spacing w:before="120" w:after="0"/>
        <w:rPr/>
      </w:pPr>
      <w:r>
        <w:rPr>
          <w:rFonts w:cs="Arial" w:ascii="Arial" w:hAnsi="Arial"/>
          <w:b/>
          <w:bCs/>
          <w:color w:val="000000"/>
          <w:sz w:val="24"/>
          <w:szCs w:val="24"/>
        </w:rPr>
        <w:t>CE-96-024 - Doc. XXIV -</w:t>
      </w:r>
      <w:r>
        <w:rPr>
          <w:rFonts w:cs="Arial" w:ascii="Arial" w:hAnsi="Arial"/>
          <w:color w:val="000000"/>
          <w:sz w:val="24"/>
          <w:szCs w:val="24"/>
        </w:rPr>
        <w:t xml:space="preserve"> Quanto ao </w:t>
      </w:r>
      <w:r>
        <w:rPr>
          <w:rFonts w:cs="Arial" w:ascii="Arial" w:hAnsi="Arial"/>
          <w:b/>
          <w:bCs/>
          <w:color w:val="000000"/>
          <w:sz w:val="24"/>
          <w:szCs w:val="24"/>
        </w:rPr>
        <w:t xml:space="preserve">Doc. 97 </w:t>
      </w:r>
      <w:r>
        <w:rPr>
          <w:rFonts w:cs="Arial" w:ascii="Arial" w:hAnsi="Arial"/>
          <w:color w:val="000000"/>
          <w:sz w:val="24"/>
          <w:szCs w:val="24"/>
        </w:rPr>
        <w:t xml:space="preserve">- </w:t>
      </w:r>
      <w:r>
        <w:rPr>
          <w:rFonts w:cs="Arial" w:ascii="Arial" w:hAnsi="Arial"/>
          <w:b/>
          <w:bCs/>
          <w:color w:val="000000"/>
          <w:sz w:val="24"/>
          <w:szCs w:val="24"/>
        </w:rPr>
        <w:t>Relatório do Representante da IPB junto ao IPNE</w:t>
      </w:r>
      <w:r>
        <w:rPr>
          <w:rFonts w:cs="Arial" w:ascii="Arial" w:hAnsi="Arial"/>
          <w:color w:val="000000"/>
          <w:sz w:val="24"/>
          <w:szCs w:val="24"/>
        </w:rPr>
        <w:t xml:space="preserve">, a CE-SC/IPB, resolve: A) Determinar ao Conselho Deliberativo do Instituto Presbiteriano Nacional de Educação, que tome as providências legais para o encerramento de suas atividades, dentro de suas possibilidades. B) Determinar que a Junta Patrimonial Econômica e Financeira/IPB, oriente o Conselho Deliberativo do IPNE com o destino a ser dado ao acervo remanescente. Sala das sessões, 13 de março de 1996. Suspende-se a sessão às dezoito horas e trinta minutos para o jantar. Reabre-se às vinte horas e quarenta minutos com o exercício devocional que consta de leitura dos capítulos noventa e três de Salmos, capítulo noventa e cinco, versículos de um a sete, oração feita pelo Rev. Roberto Brasileiro, cântico do hino de número dezenove do Hinário Presbiteriano “Novo Cântico”, solo pelo Rev. Wayne Hoffman, mensagem baseada na carta de Paulo aos Efésios, capítulo quatro, dos versículos vinte e cinco ao versículo um do capítulo cinco, cântico do hino de número cento e oitenta e três do Hinário Presbiteriano, oração pelo Rev. Martorelli Dantas da Silva, solo pelo Rev. Wayne Hoffman e bênção apostólica pelo pregador. Após o culto a mesa presenteia o Rev. Hoffman com uma pasta e um distintivo da IPB, seguindo-se exposição sobre relações eclesiásticas da EPC e aliança de igrejas Reformadas e responde perguntas. </w:t>
      </w:r>
    </w:p>
    <w:p>
      <w:pPr>
        <w:pStyle w:val="Bodytext"/>
        <w:spacing w:before="120" w:after="0"/>
        <w:rPr/>
      </w:pPr>
      <w:r>
        <w:rPr>
          <w:rFonts w:cs="Arial" w:ascii="Arial" w:hAnsi="Arial"/>
          <w:b/>
          <w:bCs/>
          <w:color w:val="000000"/>
          <w:sz w:val="24"/>
          <w:szCs w:val="24"/>
        </w:rPr>
        <w:t>CE-96-025</w:t>
      </w:r>
      <w:r>
        <w:rPr>
          <w:rFonts w:cs="Arial" w:ascii="Arial" w:hAnsi="Arial"/>
          <w:color w:val="000000"/>
          <w:sz w:val="24"/>
          <w:szCs w:val="24"/>
        </w:rPr>
        <w:t xml:space="preserve"> - </w:t>
      </w:r>
      <w:r>
        <w:rPr>
          <w:rFonts w:cs="Arial" w:ascii="Arial" w:hAnsi="Arial"/>
          <w:b/>
          <w:bCs/>
          <w:color w:val="000000"/>
          <w:sz w:val="24"/>
          <w:szCs w:val="24"/>
        </w:rPr>
        <w:t>Doc. XXV -</w:t>
      </w:r>
      <w:r>
        <w:rPr>
          <w:rFonts w:cs="Arial" w:ascii="Arial" w:hAnsi="Arial"/>
          <w:color w:val="000000"/>
          <w:sz w:val="24"/>
          <w:szCs w:val="24"/>
        </w:rPr>
        <w:t xml:space="preserve"> Quanto aos Documentos nº 064, nº 134, nº 135 e nº 212 - Do Representante da IPB junto ao Hospital Evangélico de Rio Verde - GO e Relatório da Fundação Hospital Evangélico de Rio Verde, bem como solicitação de seu Conselho Deliberativo para nomeação de Suplente de representante da IPB junto aquela Instituição, a CE-SC/IPB resolve: I - nº 064 - 1) Tomar conhecimento. 2) Aprovar o relatório referente as atividades da Fundação Hospital Evangélico de Rio Verde referente ao ano de 1994, embora extemporâneo, ressaltando: a) Capital de giro próprio não comprometido com aquisições do ativo permanente. b) Liquidez em 1.2, aproximando do ideal, ou seja, 1.5 e 2.0. c) Serviços a receber, todavia com 52% só da parte do SUS. 3) Aconselha-se a atualização de seu patrimônio líquido, estimado em 30.11.94, em R$51.666,49. 4) Aconselha-se também atualizar o seu mobilizado, estimado em 30.11.94, em R$215.809,05. 5) Designar o Presbítero Neftali Rodrigues dos Reis, da Igreja Presbiteriana Central de Jataí, para Suplente no período 96/98. 6) Informar que o jornal “Brasil Presbiteriano” publica as resoluções da CE-SC/IPB, servindo o mesmo como documentação legal para o representante, e que os documentos solicitados são documentos particulares do próprio representante. II - nº 135 - A) Tomar conhecimento. B) Aprová-lo com os seguintes destaques: 1) Agradecer a Deus, o bom desempenho do hospital no biênio 94 - 95. 2) Ressaltar que a administração do Hospital vai bem, tendo superado neste período todas as dificuldade no aspecto financeiro, o que não tem ocorrido com outras instituições do ramo. 3) Ressaltar o pronto acompanhamento do Pb. Augusto de Brito Cabral, representante da IPB, junto a entidade no que diz respeito a todas as reuniões administrativas. 4) Considerar satisfatório o balanço financeiro, análise do balanço, o relatório do departamento clínico, bem como o relatório financeiro. III - nº 134 e nº 212 - A) Tomar conhecimento. B) Aprová-lo com os seguintes destaques: 1) Considerar satisfatório e de suma importância as atividades e realizações da capelania, que constam de cultos nos vários setores do hospital realizados de segundas a sextas - feiras, distribuição de folhetos, Novos Testamentos a enfermos, funcionários e familiares da clientela do hospital, visitas a domicílio aos que recebem alta do hospital, com discipulado. 2) Ressaltar a existência do coral, formado por médicos e funcionários do hospital, o qual além de cantata de Natal tem participado das principais atividades religiosas que lá acontecem. 3) Regozijar-se pelos frutos dos trabalhos ali realizados. 4) Encaminhar à CRIE para estudo da possibilidade de envio de seu Capelão aos EUA, conforme pedido. </w:t>
      </w:r>
    </w:p>
    <w:p>
      <w:pPr>
        <w:pStyle w:val="Bodytext"/>
        <w:spacing w:before="120" w:after="0"/>
        <w:rPr/>
      </w:pPr>
      <w:r>
        <w:rPr>
          <w:rFonts w:cs="Arial" w:ascii="Arial" w:hAnsi="Arial"/>
          <w:b/>
          <w:bCs/>
          <w:color w:val="000000"/>
          <w:sz w:val="24"/>
          <w:szCs w:val="24"/>
        </w:rPr>
        <w:t>CE-96-026 - Doc. XXV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w:t>
      </w:r>
      <w:r>
        <w:rPr>
          <w:rFonts w:cs="Arial" w:ascii="Arial" w:hAnsi="Arial"/>
          <w:b/>
          <w:bCs/>
          <w:color w:val="000000"/>
          <w:sz w:val="24"/>
          <w:szCs w:val="24"/>
        </w:rPr>
        <w:t>Pedido de área de terreno do SPS para construção de sede da Luz Para o Caminho</w:t>
      </w:r>
      <w:r>
        <w:rPr>
          <w:rFonts w:cs="Arial" w:ascii="Arial" w:hAnsi="Arial"/>
          <w:color w:val="000000"/>
          <w:sz w:val="24"/>
          <w:szCs w:val="24"/>
        </w:rPr>
        <w:t xml:space="preserve">, a CE-SC/IPB, considerando, 1) As dimensões da área contígua de terreno anexa aos prédios do SPS, reservada desde sua origem para a expansão do próprio Seminário e para a prática de esportes dos jovens seminaristas. 2) A importância de se conservar a integridade da área, sem mutilações, enquanto a JURET/SPS e a JET estudam projetos de melhor utilização global daquele espaço. 3) As inúmeras possibilidades de imediata utilização de toda a área pelo próprio SPS e em seu benefício, na prestação de serviços à comunidade. resolve: Indeferir. </w:t>
      </w:r>
    </w:p>
    <w:p>
      <w:pPr>
        <w:pStyle w:val="Bodytext"/>
        <w:spacing w:before="120" w:after="0"/>
        <w:rPr/>
      </w:pPr>
      <w:r>
        <w:rPr>
          <w:rFonts w:cs="Arial" w:ascii="Arial" w:hAnsi="Arial"/>
          <w:b/>
          <w:bCs/>
          <w:color w:val="000000"/>
          <w:sz w:val="24"/>
          <w:szCs w:val="24"/>
        </w:rPr>
        <w:t>CE-96-027 - Doc. XXVII -</w:t>
      </w:r>
      <w:r>
        <w:rPr>
          <w:rFonts w:cs="Arial" w:ascii="Arial" w:hAnsi="Arial"/>
          <w:color w:val="000000"/>
          <w:sz w:val="24"/>
          <w:szCs w:val="24"/>
        </w:rPr>
        <w:t xml:space="preserve"> Quanto aos </w:t>
      </w:r>
      <w:r>
        <w:rPr>
          <w:rFonts w:cs="Arial" w:ascii="Arial" w:hAnsi="Arial"/>
          <w:b/>
          <w:bCs/>
          <w:color w:val="000000"/>
          <w:sz w:val="24"/>
          <w:szCs w:val="24"/>
        </w:rPr>
        <w:t>Docs. 100 e 170</w:t>
      </w:r>
      <w:r>
        <w:rPr>
          <w:rFonts w:cs="Arial" w:ascii="Arial" w:hAnsi="Arial"/>
          <w:color w:val="000000"/>
          <w:sz w:val="24"/>
          <w:szCs w:val="24"/>
        </w:rPr>
        <w:t xml:space="preserve"> - </w:t>
      </w:r>
      <w:r>
        <w:rPr>
          <w:rFonts w:cs="Arial" w:ascii="Arial" w:hAnsi="Arial"/>
          <w:b/>
          <w:bCs/>
          <w:color w:val="000000"/>
          <w:sz w:val="24"/>
          <w:szCs w:val="24"/>
        </w:rPr>
        <w:t xml:space="preserve">Relatório do representante da IPB, Rev. Arnulfo Alves Barbosa, junto à </w:t>
      </w:r>
      <w:r>
        <w:rPr>
          <w:rFonts w:cs="Arial" w:ascii="Arial" w:hAnsi="Arial"/>
          <w:b/>
          <w:bCs/>
          <w:caps/>
          <w:color w:val="000000"/>
          <w:sz w:val="24"/>
          <w:szCs w:val="24"/>
        </w:rPr>
        <w:t>diaconia</w:t>
      </w:r>
      <w:r>
        <w:rPr>
          <w:rFonts w:cs="Arial" w:ascii="Arial" w:hAnsi="Arial"/>
          <w:b/>
          <w:bCs/>
          <w:color w:val="000000"/>
          <w:sz w:val="24"/>
          <w:szCs w:val="24"/>
        </w:rPr>
        <w:t xml:space="preserve"> - entidade de Ação Social de igrejas Evangélicas do Brasil</w:t>
      </w:r>
      <w:r>
        <w:rPr>
          <w:rFonts w:cs="Arial" w:ascii="Arial" w:hAnsi="Arial"/>
          <w:color w:val="000000"/>
          <w:sz w:val="24"/>
          <w:szCs w:val="24"/>
        </w:rPr>
        <w:t xml:space="preserve">, a CE-SC/IPB resolve: 1) Aprovar o relatório e seus anexos ressaltando: A - O bom trabalho desempenhado pelo representante da IPB junto à </w:t>
      </w:r>
      <w:r>
        <w:rPr>
          <w:rFonts w:cs="Arial" w:ascii="Arial" w:hAnsi="Arial"/>
          <w:caps/>
          <w:color w:val="000000"/>
          <w:sz w:val="24"/>
          <w:szCs w:val="24"/>
        </w:rPr>
        <w:t>diaconia</w:t>
      </w:r>
      <w:r>
        <w:rPr>
          <w:rFonts w:cs="Arial" w:ascii="Arial" w:hAnsi="Arial"/>
          <w:color w:val="000000"/>
          <w:sz w:val="24"/>
          <w:szCs w:val="24"/>
        </w:rPr>
        <w:t xml:space="preserve">. B - Os relevantes serviços prestados a comunidades carentes no nordeste do Brasil. C - Os oportuníssimos programas desenvolvidos nas áreas de: promoção humana, agropecuária, saúde comunitária e saneamento básico e abastecimento de água. 2) Registrar votos de gratidão a Deus pela existência da DIACONIA e de apreciação pela dedicação do Rev. Arnulfo nesta abençoada empreitada. </w:t>
      </w:r>
    </w:p>
    <w:p>
      <w:pPr>
        <w:pStyle w:val="Bodytext"/>
        <w:spacing w:before="120" w:after="0"/>
        <w:rPr/>
      </w:pPr>
      <w:r>
        <w:rPr>
          <w:rFonts w:cs="Arial" w:ascii="Arial" w:hAnsi="Arial"/>
          <w:b/>
          <w:bCs/>
          <w:color w:val="000000"/>
          <w:sz w:val="24"/>
          <w:szCs w:val="24"/>
        </w:rPr>
        <w:t>CE-96-028 - Doc. XXVIII</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w:t>
      </w:r>
      <w:r>
        <w:rPr>
          <w:rFonts w:cs="Arial" w:ascii="Arial" w:hAnsi="Arial"/>
          <w:b/>
          <w:bCs/>
          <w:color w:val="000000"/>
          <w:sz w:val="24"/>
          <w:szCs w:val="24"/>
        </w:rPr>
        <w:t>Relatório do Conselho de Curadores junto ao Instituto Mackenzie</w:t>
      </w:r>
      <w:r>
        <w:rPr>
          <w:rFonts w:cs="Arial" w:ascii="Arial" w:hAnsi="Arial"/>
          <w:color w:val="000000"/>
          <w:sz w:val="24"/>
          <w:szCs w:val="24"/>
        </w:rPr>
        <w:t xml:space="preserve">, a CE-SC/IPB resolve: 1) Tomar conhecimento. 2) Aprovar o Relatório do Conselho de Curadores junto ao Instituto Mackenzie referente ao ano de 1995, com os seguintes destaques. a) O interesse dos Conselheiros, demonstrado principalmente na presença da totalidade de seus membros em suas reuniões. b) O cumprimento da determinação da CE-SC/92, tendo constituído uma comissão especial a qual elaborou o projeto de reforma do seu Regimento Interno e dos Estatutos do Instituto Mackenzie. c) A desativação da pessoa jurídica do Instituto Educacional Mackenzie - Tamboré, transferindo todos os poderes e atribuições, bem como seu acervo ao Conselho Deliberativo do Instituto Mackenzie. d) A inauguração da filial Mackenzie - Brasília, Escola Americana e Colégio Mackenzie em Brasília, tendo iniciado suas atividades em 1996 com 1.250 alunos. </w:t>
      </w:r>
    </w:p>
    <w:p>
      <w:pPr>
        <w:pStyle w:val="Bodytext"/>
        <w:spacing w:before="120" w:after="0"/>
        <w:rPr/>
      </w:pPr>
      <w:r>
        <w:rPr>
          <w:rFonts w:cs="Arial" w:ascii="Arial" w:hAnsi="Arial"/>
          <w:b/>
          <w:bCs/>
          <w:color w:val="000000"/>
          <w:sz w:val="24"/>
          <w:szCs w:val="24"/>
        </w:rPr>
        <w:t>CE-96-029 - Doc. XXIX</w:t>
      </w:r>
      <w:r>
        <w:rPr>
          <w:rFonts w:cs="Arial" w:ascii="Arial" w:hAnsi="Arial"/>
          <w:color w:val="000000"/>
          <w:sz w:val="24"/>
          <w:szCs w:val="24"/>
        </w:rPr>
        <w:t xml:space="preserve"> - Quanto ao </w:t>
      </w:r>
      <w:r>
        <w:rPr>
          <w:rFonts w:cs="Arial" w:ascii="Arial" w:hAnsi="Arial"/>
          <w:b/>
          <w:bCs/>
          <w:color w:val="000000"/>
          <w:sz w:val="24"/>
          <w:szCs w:val="24"/>
        </w:rPr>
        <w:t xml:space="preserve">Doc. 17 </w:t>
      </w:r>
      <w:r>
        <w:rPr>
          <w:rFonts w:cs="Arial" w:ascii="Arial" w:hAnsi="Arial"/>
          <w:color w:val="000000"/>
          <w:sz w:val="24"/>
          <w:szCs w:val="24"/>
        </w:rPr>
        <w:t xml:space="preserve">- </w:t>
      </w:r>
      <w:r>
        <w:rPr>
          <w:rFonts w:cs="Arial" w:ascii="Arial" w:hAnsi="Arial"/>
          <w:b/>
          <w:bCs/>
          <w:color w:val="000000"/>
          <w:sz w:val="24"/>
          <w:szCs w:val="24"/>
        </w:rPr>
        <w:t>Confecção de atas informatizadas</w:t>
      </w:r>
      <w:r>
        <w:rPr>
          <w:rFonts w:cs="Arial" w:ascii="Arial" w:hAnsi="Arial"/>
          <w:color w:val="000000"/>
          <w:sz w:val="24"/>
          <w:szCs w:val="24"/>
        </w:rPr>
        <w:t>, a CE-SC/IPB resolve: A - Recomendar aos concílios da IPB que no caso de lavratura de atas informatizadas, que se adote o modelo anexo. B - Encaminhar esta resolução à Comissão de Organização de Sistemas e Métodos como subsídios. C - Agradecer a contribuição do Sínodo de Campinas.</w:t>
      </w:r>
    </w:p>
    <w:p>
      <w:pPr>
        <w:pStyle w:val="Bodytext"/>
        <w:spacing w:before="120" w:after="0"/>
        <w:rPr/>
      </w:pPr>
      <w:r>
        <w:rPr>
          <w:rFonts w:cs="Arial" w:ascii="Arial" w:hAnsi="Arial"/>
          <w:b/>
          <w:bCs/>
          <w:color w:val="000000"/>
          <w:sz w:val="24"/>
          <w:szCs w:val="24"/>
        </w:rPr>
        <w:t>CE-96-030</w:t>
      </w:r>
      <w:r>
        <w:rPr>
          <w:rFonts w:cs="Arial" w:ascii="Arial" w:hAnsi="Arial"/>
          <w:color w:val="000000"/>
          <w:sz w:val="24"/>
          <w:szCs w:val="24"/>
        </w:rPr>
        <w:t xml:space="preserve"> - </w:t>
      </w:r>
      <w:r>
        <w:rPr>
          <w:rFonts w:cs="Arial" w:ascii="Arial" w:hAnsi="Arial"/>
          <w:b/>
          <w:bCs/>
          <w:color w:val="000000"/>
          <w:sz w:val="24"/>
          <w:szCs w:val="24"/>
        </w:rPr>
        <w:t>Doc. XXX</w:t>
      </w:r>
      <w:r>
        <w:rPr>
          <w:rFonts w:cs="Arial" w:ascii="Arial" w:hAnsi="Arial"/>
          <w:color w:val="000000"/>
          <w:sz w:val="24"/>
          <w:szCs w:val="24"/>
        </w:rPr>
        <w:t xml:space="preserve"> - Quanto ao </w:t>
      </w:r>
      <w:r>
        <w:rPr>
          <w:rFonts w:cs="Arial" w:ascii="Arial" w:hAnsi="Arial"/>
          <w:b/>
          <w:bCs/>
          <w:color w:val="000000"/>
          <w:sz w:val="24"/>
          <w:szCs w:val="24"/>
        </w:rPr>
        <w:t>Doc. 210</w:t>
      </w:r>
      <w:r>
        <w:rPr>
          <w:rFonts w:cs="Arial" w:ascii="Arial" w:hAnsi="Arial"/>
          <w:color w:val="000000"/>
          <w:sz w:val="24"/>
          <w:szCs w:val="24"/>
        </w:rPr>
        <w:t xml:space="preserve"> - </w:t>
      </w:r>
      <w:r>
        <w:rPr>
          <w:rFonts w:cs="Arial" w:ascii="Arial" w:hAnsi="Arial"/>
          <w:b/>
          <w:bCs/>
          <w:color w:val="000000"/>
          <w:sz w:val="24"/>
          <w:szCs w:val="24"/>
        </w:rPr>
        <w:t>Relatório da Comissão de História da Igreja</w:t>
      </w:r>
      <w:r>
        <w:rPr>
          <w:rFonts w:cs="Arial" w:ascii="Arial" w:hAnsi="Arial"/>
          <w:color w:val="000000"/>
          <w:sz w:val="24"/>
          <w:szCs w:val="24"/>
        </w:rPr>
        <w:t xml:space="preserve">, a CE-SC/IPB resolve: A - Aprovar o referido planejamento para o ano de 1996. B - Não aprovar o regimento interno proposto pela Comissão, por julgar desnecessário e burocratizador. C - Aconselhar que a Comissão faça normas internas para o atendimento de seu modus operandi. D - Apreciar o esforço da Comissão. </w:t>
      </w:r>
    </w:p>
    <w:p>
      <w:pPr>
        <w:pStyle w:val="Bodytext"/>
        <w:spacing w:before="120" w:after="0"/>
        <w:rPr/>
      </w:pPr>
      <w:r>
        <w:rPr>
          <w:rFonts w:cs="Arial" w:ascii="Arial" w:hAnsi="Arial"/>
          <w:b/>
          <w:bCs/>
          <w:color w:val="000000"/>
          <w:sz w:val="24"/>
          <w:szCs w:val="24"/>
        </w:rPr>
        <w:t>CE-96-031 - Doc. XXXI</w:t>
      </w:r>
      <w:r>
        <w:rPr>
          <w:rFonts w:cs="Arial" w:ascii="Arial" w:hAnsi="Arial"/>
          <w:color w:val="000000"/>
          <w:sz w:val="24"/>
          <w:szCs w:val="24"/>
        </w:rPr>
        <w:t xml:space="preserve"> - Quanto ao </w:t>
      </w:r>
      <w:r>
        <w:rPr>
          <w:rFonts w:cs="Arial" w:ascii="Arial" w:hAnsi="Arial"/>
          <w:b/>
          <w:bCs/>
          <w:color w:val="000000"/>
          <w:sz w:val="24"/>
          <w:szCs w:val="24"/>
        </w:rPr>
        <w:t>Doc. 31 - Sobre instituição de setor de contatos entre igrejas - pastores e pastores - igrejas procedente do SE-SC/IPB</w:t>
      </w:r>
      <w:r>
        <w:rPr>
          <w:rFonts w:cs="Arial" w:ascii="Arial" w:hAnsi="Arial"/>
          <w:color w:val="000000"/>
          <w:sz w:val="24"/>
          <w:szCs w:val="24"/>
        </w:rPr>
        <w:t xml:space="preserve">, a CE-SC/IPB, resolve: Tendo em vista a complexidade de matéria que exigiria análise quanto aos aspectos constitucionais e da ética pastoral, conforme os; itens 3.2 e 3.3 do próprio documento, bem como a referência no item 4.3 de que “Aceitam-se sugestões que pretendam aperfeiçoar o método de apoio às igrejas e aos pastores”; Resolve-se: Referir a matéria à próxima Reunião Ordinária do CE-SC/IPB sugerindo o seu exame no contexto da ética pastoral e dos aspectos constitucionais com vistas à criação de uma comissão permanente encarregada das referidas intermediações. </w:t>
      </w:r>
    </w:p>
    <w:p>
      <w:pPr>
        <w:pStyle w:val="Bodytext"/>
        <w:spacing w:before="120" w:after="0"/>
        <w:rPr/>
      </w:pPr>
      <w:r>
        <w:rPr>
          <w:rFonts w:cs="Arial" w:ascii="Arial" w:hAnsi="Arial"/>
          <w:b/>
          <w:bCs/>
          <w:color w:val="000000"/>
          <w:sz w:val="24"/>
          <w:szCs w:val="24"/>
        </w:rPr>
        <w:t>CE-96-032 - Doc. XXXII -</w:t>
      </w:r>
      <w:r>
        <w:rPr>
          <w:rFonts w:cs="Arial" w:ascii="Arial" w:hAnsi="Arial"/>
          <w:color w:val="000000"/>
          <w:sz w:val="24"/>
          <w:szCs w:val="24"/>
        </w:rPr>
        <w:t xml:space="preserve"> Quanto ao </w:t>
      </w:r>
      <w:r>
        <w:rPr>
          <w:rFonts w:cs="Arial" w:ascii="Arial" w:hAnsi="Arial"/>
          <w:b/>
          <w:bCs/>
          <w:color w:val="000000"/>
          <w:sz w:val="24"/>
          <w:szCs w:val="24"/>
        </w:rPr>
        <w:t>Doc. 105</w:t>
      </w:r>
      <w:r>
        <w:rPr>
          <w:rFonts w:cs="Arial" w:ascii="Arial" w:hAnsi="Arial"/>
          <w:color w:val="000000"/>
          <w:sz w:val="24"/>
          <w:szCs w:val="24"/>
        </w:rPr>
        <w:t xml:space="preserve"> - “</w:t>
      </w:r>
      <w:r>
        <w:rPr>
          <w:rFonts w:cs="Arial" w:ascii="Arial" w:hAnsi="Arial"/>
          <w:b/>
          <w:bCs/>
          <w:color w:val="000000"/>
          <w:sz w:val="24"/>
          <w:szCs w:val="24"/>
        </w:rPr>
        <w:t>Carta do Secretário da JPEF/IPB encaminhando dentre outros documentos, proposta de Alteração do Estatuto Social da Escola Presbiteriana de Alta Floresta</w:t>
      </w:r>
      <w:r>
        <w:rPr>
          <w:rFonts w:cs="Arial" w:ascii="Arial" w:hAnsi="Arial"/>
          <w:color w:val="000000"/>
          <w:sz w:val="24"/>
          <w:szCs w:val="24"/>
        </w:rPr>
        <w:t xml:space="preserve">”, a CE-SC/IPB, determina: 1) Que a mesa da CE-SC/IPB providencie transcrição ou cópia de tipo xerox, de todas as páginas do documento 105 e seus anexos, de vez que estão em papel de fax, cuja permanência de impressão é temporária. 2) Que a cópia do “parecer” do Secretário da JPEF/IPB sobre a alteração do Estatuto da Escola Presbiteriana de Alta Floresta seja encaminhada dentro de 60 dias ao representante do Associado Vitalício daquela Escola com a determinação de que proceda às correções ali observadas. </w:t>
      </w:r>
    </w:p>
    <w:p>
      <w:pPr>
        <w:pStyle w:val="Bodytext"/>
        <w:spacing w:before="120" w:after="0"/>
        <w:rPr/>
      </w:pPr>
      <w:r>
        <w:rPr>
          <w:rFonts w:cs="Arial" w:ascii="Arial" w:hAnsi="Arial"/>
          <w:b/>
          <w:bCs/>
          <w:color w:val="000000"/>
          <w:sz w:val="24"/>
          <w:szCs w:val="24"/>
        </w:rPr>
        <w:t>CE-96-033 - Doc. XXXIII -</w:t>
      </w:r>
      <w:r>
        <w:rPr>
          <w:rFonts w:cs="Arial" w:ascii="Arial" w:hAnsi="Arial"/>
          <w:color w:val="000000"/>
          <w:sz w:val="24"/>
          <w:szCs w:val="24"/>
        </w:rPr>
        <w:t xml:space="preserve"> Quanto </w:t>
      </w:r>
      <w:r>
        <w:rPr>
          <w:rFonts w:cs="Arial" w:ascii="Arial" w:hAnsi="Arial"/>
          <w:b/>
          <w:bCs/>
          <w:color w:val="000000"/>
          <w:sz w:val="24"/>
          <w:szCs w:val="24"/>
        </w:rPr>
        <w:t xml:space="preserve">Doc. 90 </w:t>
      </w:r>
      <w:r>
        <w:rPr>
          <w:rFonts w:cs="Arial" w:ascii="Arial" w:hAnsi="Arial"/>
          <w:color w:val="000000"/>
          <w:sz w:val="24"/>
          <w:szCs w:val="24"/>
        </w:rPr>
        <w:t xml:space="preserve">- </w:t>
      </w:r>
      <w:r>
        <w:rPr>
          <w:rFonts w:cs="Arial" w:ascii="Arial" w:hAnsi="Arial"/>
          <w:b/>
          <w:bCs/>
          <w:color w:val="000000"/>
          <w:sz w:val="24"/>
          <w:szCs w:val="24"/>
        </w:rPr>
        <w:t>Manifesto da Mocidade “PRÓ-35 ANOS NA UMP”, encaminhado pelo Sr. Secretário Geral do Trabalho da Mocidade</w:t>
      </w:r>
      <w:r>
        <w:rPr>
          <w:rFonts w:cs="Arial" w:ascii="Arial" w:hAnsi="Arial"/>
          <w:color w:val="000000"/>
          <w:sz w:val="24"/>
          <w:szCs w:val="24"/>
        </w:rPr>
        <w:t xml:space="preserve">, A CE-SC/IPB - 96 resolve: Que se conserve 30 anos de idade conforme o Manual Unificado, para permanecer na UMP. </w:t>
      </w:r>
    </w:p>
    <w:p>
      <w:pPr>
        <w:pStyle w:val="Bodytext"/>
        <w:spacing w:before="120" w:after="0"/>
        <w:rPr/>
      </w:pPr>
      <w:r>
        <w:rPr>
          <w:rFonts w:cs="Arial" w:ascii="Arial" w:hAnsi="Arial"/>
          <w:b/>
          <w:bCs/>
          <w:color w:val="000000"/>
          <w:sz w:val="24"/>
          <w:szCs w:val="24"/>
        </w:rPr>
        <w:t>CE-96-034 - Doc. XXXIV</w:t>
      </w:r>
      <w:r>
        <w:rPr>
          <w:rFonts w:cs="Arial" w:ascii="Arial" w:hAnsi="Arial"/>
          <w:color w:val="000000"/>
          <w:sz w:val="24"/>
          <w:szCs w:val="24"/>
        </w:rPr>
        <w:t xml:space="preserve"> - Quanto ao </w:t>
      </w:r>
      <w:r>
        <w:rPr>
          <w:rFonts w:cs="Arial" w:ascii="Arial" w:hAnsi="Arial"/>
          <w:b/>
          <w:bCs/>
          <w:color w:val="000000"/>
          <w:sz w:val="24"/>
          <w:szCs w:val="24"/>
        </w:rPr>
        <w:t>Doc. CE-96-003</w:t>
      </w:r>
      <w:r>
        <w:rPr>
          <w:rFonts w:cs="Arial" w:ascii="Arial" w:hAnsi="Arial"/>
          <w:color w:val="000000"/>
          <w:sz w:val="24"/>
          <w:szCs w:val="24"/>
        </w:rPr>
        <w:t xml:space="preserve"> - </w:t>
      </w:r>
      <w:r>
        <w:rPr>
          <w:rFonts w:cs="Arial" w:ascii="Arial" w:hAnsi="Arial"/>
          <w:b/>
          <w:bCs/>
          <w:color w:val="000000"/>
          <w:sz w:val="24"/>
          <w:szCs w:val="24"/>
        </w:rPr>
        <w:t>Despojamento do Rev. Benedicto Neves de Paula (Presbitério Sorocaba),</w:t>
      </w:r>
      <w:r>
        <w:rPr>
          <w:rFonts w:cs="Arial" w:ascii="Arial" w:hAnsi="Arial"/>
          <w:color w:val="000000"/>
          <w:sz w:val="24"/>
          <w:szCs w:val="24"/>
        </w:rPr>
        <w:t xml:space="preserve"> a CE-SC/IPB resolve: 1) Tomar conhecimento. 2) Lamentar a deposição e orar por ele e sua família. </w:t>
      </w:r>
    </w:p>
    <w:p>
      <w:pPr>
        <w:pStyle w:val="Bodytext"/>
        <w:spacing w:before="120" w:after="0"/>
        <w:rPr/>
      </w:pPr>
      <w:r>
        <w:rPr>
          <w:rFonts w:cs="Arial" w:ascii="Arial" w:hAnsi="Arial"/>
          <w:b/>
          <w:bCs/>
          <w:color w:val="000000"/>
          <w:sz w:val="24"/>
          <w:szCs w:val="24"/>
        </w:rPr>
        <w:t>CE-96-035 - Doc. XXXV</w:t>
      </w:r>
      <w:r>
        <w:rPr>
          <w:rFonts w:cs="Arial" w:ascii="Arial" w:hAnsi="Arial"/>
          <w:color w:val="000000"/>
          <w:sz w:val="24"/>
          <w:szCs w:val="24"/>
        </w:rPr>
        <w:t xml:space="preserve"> - Quanto ao </w:t>
      </w:r>
      <w:r>
        <w:rPr>
          <w:rFonts w:cs="Arial" w:ascii="Arial" w:hAnsi="Arial"/>
          <w:b/>
          <w:bCs/>
          <w:color w:val="000000"/>
          <w:sz w:val="24"/>
          <w:szCs w:val="24"/>
        </w:rPr>
        <w:t>Doc. CE-96-005</w:t>
      </w:r>
      <w:r>
        <w:rPr>
          <w:rFonts w:cs="Arial" w:ascii="Arial" w:hAnsi="Arial"/>
          <w:color w:val="000000"/>
          <w:sz w:val="24"/>
          <w:szCs w:val="24"/>
        </w:rPr>
        <w:t xml:space="preserve"> - </w:t>
      </w:r>
      <w:r>
        <w:rPr>
          <w:rFonts w:cs="Arial" w:ascii="Arial" w:hAnsi="Arial"/>
          <w:b/>
          <w:bCs/>
          <w:color w:val="000000"/>
          <w:sz w:val="24"/>
          <w:szCs w:val="24"/>
        </w:rPr>
        <w:t>Deposição do Ministro Jaime Áureo Ramos, do Presbitério Centro de Pernambuco</w:t>
      </w:r>
      <w:r>
        <w:rPr>
          <w:rFonts w:cs="Arial" w:ascii="Arial" w:hAnsi="Arial"/>
          <w:color w:val="000000"/>
          <w:sz w:val="24"/>
          <w:szCs w:val="24"/>
        </w:rPr>
        <w:t xml:space="preserve">, a CE-SC/IPB, resolve: 1) Tomar conhecimento 2) Lamentar a deposição e orar por ele e família. </w:t>
      </w:r>
    </w:p>
    <w:p>
      <w:pPr>
        <w:pStyle w:val="Bodytext"/>
        <w:spacing w:before="120" w:after="0"/>
        <w:rPr/>
      </w:pPr>
      <w:r>
        <w:rPr>
          <w:rFonts w:cs="Arial" w:ascii="Arial" w:hAnsi="Arial"/>
          <w:b/>
          <w:bCs/>
          <w:color w:val="000000"/>
          <w:sz w:val="24"/>
          <w:szCs w:val="24"/>
        </w:rPr>
        <w:t>CE-96-036 - Doc. XXXVI -</w:t>
      </w:r>
      <w:r>
        <w:rPr>
          <w:rFonts w:cs="Arial" w:ascii="Arial" w:hAnsi="Arial"/>
          <w:color w:val="000000"/>
          <w:sz w:val="24"/>
          <w:szCs w:val="24"/>
        </w:rPr>
        <w:t xml:space="preserve"> Quanto ao </w:t>
      </w:r>
      <w:r>
        <w:rPr>
          <w:rFonts w:cs="Arial" w:ascii="Arial" w:hAnsi="Arial"/>
          <w:b/>
          <w:bCs/>
          <w:color w:val="000000"/>
          <w:sz w:val="24"/>
          <w:szCs w:val="24"/>
        </w:rPr>
        <w:t>Doc. CE-96-004</w:t>
      </w:r>
      <w:r>
        <w:rPr>
          <w:rFonts w:cs="Arial" w:ascii="Arial" w:hAnsi="Arial"/>
          <w:color w:val="000000"/>
          <w:sz w:val="24"/>
          <w:szCs w:val="24"/>
        </w:rPr>
        <w:t xml:space="preserve"> - Do Presbitério de Duque de Caxias referente ao pedido de exoneração do Rev. GERSON NAGEM PERRU, a CE-SC/IPB, resolve: Tomar conhecimento, lamentar e orar pelo obreiro e família. </w:t>
      </w:r>
    </w:p>
    <w:p>
      <w:pPr>
        <w:pStyle w:val="Bodytext"/>
        <w:spacing w:before="120" w:after="0"/>
        <w:rPr/>
      </w:pPr>
      <w:r>
        <w:rPr>
          <w:rFonts w:cs="Arial" w:ascii="Arial" w:hAnsi="Arial"/>
          <w:b/>
          <w:bCs/>
          <w:color w:val="000000"/>
          <w:sz w:val="24"/>
          <w:szCs w:val="24"/>
        </w:rPr>
        <w:t>CE-96-037 - Doc. XXXVII</w:t>
      </w:r>
      <w:r>
        <w:rPr>
          <w:rFonts w:cs="Arial" w:ascii="Arial" w:hAnsi="Arial"/>
          <w:color w:val="000000"/>
          <w:sz w:val="24"/>
          <w:szCs w:val="24"/>
        </w:rPr>
        <w:t xml:space="preserve"> - Quanto ao </w:t>
      </w:r>
      <w:r>
        <w:rPr>
          <w:rFonts w:cs="Arial" w:ascii="Arial" w:hAnsi="Arial"/>
          <w:b/>
          <w:bCs/>
          <w:color w:val="000000"/>
          <w:sz w:val="24"/>
          <w:szCs w:val="24"/>
        </w:rPr>
        <w:t>Doc. CE-96-011</w:t>
      </w:r>
      <w:r>
        <w:rPr>
          <w:rFonts w:cs="Arial" w:ascii="Arial" w:hAnsi="Arial"/>
          <w:color w:val="000000"/>
          <w:sz w:val="24"/>
          <w:szCs w:val="24"/>
        </w:rPr>
        <w:t xml:space="preserve"> - </w:t>
      </w:r>
      <w:r>
        <w:rPr>
          <w:rFonts w:cs="Arial" w:ascii="Arial" w:hAnsi="Arial"/>
          <w:b/>
          <w:bCs/>
          <w:color w:val="000000"/>
          <w:sz w:val="24"/>
          <w:szCs w:val="24"/>
        </w:rPr>
        <w:t>Comunicação de despojamento do Rev. RAIMUNDO FERREIRA GONÇALVES, do Presbitério Norte de Pernambuco,</w:t>
      </w:r>
      <w:r>
        <w:rPr>
          <w:rFonts w:cs="Arial" w:ascii="Arial" w:hAnsi="Arial"/>
          <w:color w:val="000000"/>
          <w:sz w:val="24"/>
          <w:szCs w:val="24"/>
        </w:rPr>
        <w:t xml:space="preserve"> a CE-SC/IPB, resolve: 1) Tomar Conhecimento. 2) Não obstante a ausência de maiores informações do processo, lamentar a deposição e orar pelo deposto e família. </w:t>
      </w:r>
    </w:p>
    <w:p>
      <w:pPr>
        <w:pStyle w:val="Bodytext"/>
        <w:spacing w:before="120" w:after="0"/>
        <w:rPr/>
      </w:pPr>
      <w:r>
        <w:rPr>
          <w:rFonts w:cs="Arial" w:ascii="Arial" w:hAnsi="Arial"/>
          <w:b/>
          <w:bCs/>
          <w:color w:val="000000"/>
          <w:sz w:val="24"/>
          <w:szCs w:val="24"/>
        </w:rPr>
        <w:t>CE-96-038 - Doc. XXXVIII</w:t>
      </w:r>
      <w:r>
        <w:rPr>
          <w:rFonts w:cs="Arial" w:ascii="Arial" w:hAnsi="Arial"/>
          <w:color w:val="000000"/>
          <w:sz w:val="24"/>
          <w:szCs w:val="24"/>
        </w:rPr>
        <w:t xml:space="preserve"> - Quanto ao </w:t>
      </w:r>
      <w:r>
        <w:rPr>
          <w:rFonts w:cs="Arial" w:ascii="Arial" w:hAnsi="Arial"/>
          <w:b/>
          <w:bCs/>
          <w:color w:val="000000"/>
          <w:sz w:val="24"/>
          <w:szCs w:val="24"/>
        </w:rPr>
        <w:t>Doc. CE-96-009</w:t>
      </w:r>
      <w:r>
        <w:rPr>
          <w:rFonts w:cs="Arial" w:ascii="Arial" w:hAnsi="Arial"/>
          <w:color w:val="000000"/>
          <w:sz w:val="24"/>
          <w:szCs w:val="24"/>
        </w:rPr>
        <w:t xml:space="preserve"> - </w:t>
      </w:r>
      <w:r>
        <w:rPr>
          <w:rFonts w:cs="Arial" w:ascii="Arial" w:hAnsi="Arial"/>
          <w:b/>
          <w:bCs/>
          <w:color w:val="000000"/>
          <w:sz w:val="24"/>
          <w:szCs w:val="24"/>
        </w:rPr>
        <w:t>Do Presbitério de Borborema referente ao despojamento, a pedido, do Rev. Francisco de Assis Lima Filho</w:t>
      </w:r>
      <w:r>
        <w:rPr>
          <w:rFonts w:cs="Arial" w:ascii="Arial" w:hAnsi="Arial"/>
          <w:color w:val="000000"/>
          <w:sz w:val="24"/>
          <w:szCs w:val="24"/>
        </w:rPr>
        <w:t xml:space="preserve">, a CE-SC/IPB resolve: Tomar conhecimento. </w:t>
      </w:r>
    </w:p>
    <w:p>
      <w:pPr>
        <w:pStyle w:val="Bodytext"/>
        <w:spacing w:before="120" w:after="0"/>
        <w:rPr/>
      </w:pPr>
      <w:r>
        <w:rPr>
          <w:rFonts w:cs="Arial" w:ascii="Arial" w:hAnsi="Arial"/>
          <w:b/>
          <w:bCs/>
          <w:color w:val="000000"/>
          <w:sz w:val="24"/>
          <w:szCs w:val="24"/>
        </w:rPr>
        <w:t>CE-96-039 - Doc. XXXIX</w:t>
      </w:r>
      <w:r>
        <w:rPr>
          <w:rFonts w:cs="Arial" w:ascii="Arial" w:hAnsi="Arial"/>
          <w:color w:val="000000"/>
          <w:sz w:val="24"/>
          <w:szCs w:val="24"/>
        </w:rPr>
        <w:t xml:space="preserve"> - Quanto ao </w:t>
      </w:r>
      <w:r>
        <w:rPr>
          <w:rFonts w:cs="Arial" w:ascii="Arial" w:hAnsi="Arial"/>
          <w:b/>
          <w:bCs/>
          <w:color w:val="000000"/>
          <w:sz w:val="24"/>
          <w:szCs w:val="24"/>
        </w:rPr>
        <w:t>Doc. CE-96-010</w:t>
      </w:r>
      <w:r>
        <w:rPr>
          <w:rFonts w:cs="Arial" w:ascii="Arial" w:hAnsi="Arial"/>
          <w:color w:val="000000"/>
          <w:sz w:val="24"/>
          <w:szCs w:val="24"/>
        </w:rPr>
        <w:t xml:space="preserve"> - </w:t>
      </w:r>
      <w:r>
        <w:rPr>
          <w:rFonts w:cs="Arial" w:ascii="Arial" w:hAnsi="Arial"/>
          <w:b/>
          <w:bCs/>
          <w:color w:val="000000"/>
          <w:sz w:val="24"/>
          <w:szCs w:val="24"/>
        </w:rPr>
        <w:t>Do Presbitério de Olinda concernente ao PEDIDO DE EXONERAÇÃO do Rev. MIGUEL ARTHUR COX DOS SANTOS</w:t>
      </w:r>
      <w:r>
        <w:rPr>
          <w:rFonts w:cs="Arial" w:ascii="Arial" w:hAnsi="Arial"/>
          <w:color w:val="000000"/>
          <w:sz w:val="24"/>
          <w:szCs w:val="24"/>
        </w:rPr>
        <w:t xml:space="preserve">, a CE-SC/IPB, resolve: Tomar conhecimento, lamentar e orar por ele e sua família. </w:t>
      </w:r>
    </w:p>
    <w:p>
      <w:pPr>
        <w:pStyle w:val="Bodytext"/>
        <w:spacing w:before="120" w:after="0"/>
        <w:rPr/>
      </w:pPr>
      <w:r>
        <w:rPr>
          <w:rFonts w:cs="Arial" w:ascii="Arial" w:hAnsi="Arial"/>
          <w:b/>
          <w:bCs/>
          <w:color w:val="000000"/>
          <w:sz w:val="24"/>
          <w:szCs w:val="24"/>
        </w:rPr>
        <w:t>CE-96-040</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Doc. CE-96-012</w:t>
      </w:r>
      <w:r>
        <w:rPr>
          <w:rFonts w:cs="Arial" w:ascii="Arial" w:hAnsi="Arial"/>
          <w:color w:val="000000"/>
          <w:sz w:val="24"/>
          <w:szCs w:val="24"/>
        </w:rPr>
        <w:t xml:space="preserve"> - </w:t>
      </w:r>
      <w:r>
        <w:rPr>
          <w:rFonts w:cs="Arial" w:ascii="Arial" w:hAnsi="Arial"/>
          <w:b/>
          <w:bCs/>
          <w:color w:val="000000"/>
          <w:sz w:val="24"/>
          <w:szCs w:val="24"/>
        </w:rPr>
        <w:t>Do Presbitério de Garanhuns referente ao DESPOJAMENTO, sem censura, do Rev. JUCIMAR JOSÉ GOMES DO NASCIMENTO</w:t>
      </w:r>
      <w:r>
        <w:rPr>
          <w:rFonts w:cs="Arial" w:ascii="Arial" w:hAnsi="Arial"/>
          <w:color w:val="000000"/>
          <w:sz w:val="24"/>
          <w:szCs w:val="24"/>
        </w:rPr>
        <w:t xml:space="preserve">, a CE-SC/IPB, resolve: Com pesar, tomar conhecimento, lamentar e orar pelo referido. </w:t>
      </w:r>
    </w:p>
    <w:p>
      <w:pPr>
        <w:pStyle w:val="Bodytext"/>
        <w:spacing w:before="120" w:after="0"/>
        <w:rPr/>
      </w:pPr>
      <w:r>
        <w:rPr>
          <w:rFonts w:cs="Arial" w:ascii="Arial" w:hAnsi="Arial"/>
          <w:b/>
          <w:bCs/>
          <w:color w:val="000000"/>
          <w:sz w:val="24"/>
          <w:szCs w:val="24"/>
        </w:rPr>
        <w:t>CE-96-041</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Doc. CE-96-025</w:t>
      </w:r>
      <w:r>
        <w:rPr>
          <w:rFonts w:cs="Arial" w:ascii="Arial" w:hAnsi="Arial"/>
          <w:color w:val="000000"/>
          <w:sz w:val="24"/>
          <w:szCs w:val="24"/>
        </w:rPr>
        <w:t xml:space="preserve"> - </w:t>
      </w:r>
      <w:r>
        <w:rPr>
          <w:rFonts w:cs="Arial" w:ascii="Arial" w:hAnsi="Arial"/>
          <w:b/>
          <w:bCs/>
          <w:color w:val="000000"/>
          <w:sz w:val="24"/>
          <w:szCs w:val="24"/>
        </w:rPr>
        <w:t>Do Presbitério do Pantanal, a cerca do DESPOJAMENTO POR EXONERAÇÃO, a pedido, do Rev. ELIEZER FERNANDES RIBAS</w:t>
      </w:r>
      <w:r>
        <w:rPr>
          <w:rFonts w:cs="Arial" w:ascii="Arial" w:hAnsi="Arial"/>
          <w:color w:val="000000"/>
          <w:sz w:val="24"/>
          <w:szCs w:val="24"/>
        </w:rPr>
        <w:t xml:space="preserve">, a CE-SC/IPB, lamentando, resolve: Tomar conhecimento e orar pelo irmão e família. </w:t>
      </w:r>
    </w:p>
    <w:p>
      <w:pPr>
        <w:pStyle w:val="Bodytext"/>
        <w:spacing w:before="120" w:after="0"/>
        <w:rPr/>
      </w:pPr>
      <w:r>
        <w:rPr>
          <w:rFonts w:cs="Arial" w:ascii="Arial" w:hAnsi="Arial"/>
          <w:b/>
          <w:bCs/>
          <w:color w:val="000000"/>
          <w:sz w:val="24"/>
          <w:szCs w:val="24"/>
        </w:rPr>
        <w:t>CE-96-042 - Doc. XLII</w:t>
      </w:r>
      <w:r>
        <w:rPr>
          <w:rFonts w:cs="Arial" w:ascii="Arial" w:hAnsi="Arial"/>
          <w:color w:val="000000"/>
          <w:sz w:val="24"/>
          <w:szCs w:val="24"/>
        </w:rPr>
        <w:t xml:space="preserve"> - Quanto ao </w:t>
      </w:r>
      <w:r>
        <w:rPr>
          <w:rFonts w:cs="Arial" w:ascii="Arial" w:hAnsi="Arial"/>
          <w:b/>
          <w:bCs/>
          <w:color w:val="000000"/>
          <w:sz w:val="24"/>
          <w:szCs w:val="24"/>
        </w:rPr>
        <w:t>Doc. CE-96-089</w:t>
      </w:r>
      <w:r>
        <w:rPr>
          <w:rFonts w:cs="Arial" w:ascii="Arial" w:hAnsi="Arial"/>
          <w:color w:val="000000"/>
          <w:sz w:val="24"/>
          <w:szCs w:val="24"/>
        </w:rPr>
        <w:t xml:space="preserve"> - </w:t>
      </w:r>
      <w:r>
        <w:rPr>
          <w:rFonts w:cs="Arial" w:ascii="Arial" w:hAnsi="Arial"/>
          <w:b/>
          <w:bCs/>
          <w:color w:val="000000"/>
          <w:sz w:val="24"/>
          <w:szCs w:val="24"/>
        </w:rPr>
        <w:t>Do Presbitério Potiguar relativo ao DESPOJAMENTO POR EXONERAÇÃO a pedido, do Rev. PÉRSIO MOREIRA DOMINGOS</w:t>
      </w:r>
      <w:r>
        <w:rPr>
          <w:rFonts w:cs="Arial" w:ascii="Arial" w:hAnsi="Arial"/>
          <w:color w:val="000000"/>
          <w:sz w:val="24"/>
          <w:szCs w:val="24"/>
        </w:rPr>
        <w:t xml:space="preserve">, a CE-SC/IPB, resolve: Tomar conhecimento orar por ele e família e fazer a sua publicação devida. </w:t>
      </w:r>
    </w:p>
    <w:p>
      <w:pPr>
        <w:pStyle w:val="Bodytext"/>
        <w:spacing w:before="120" w:after="0"/>
        <w:rPr/>
      </w:pPr>
      <w:r>
        <w:rPr>
          <w:rFonts w:cs="Arial" w:ascii="Arial" w:hAnsi="Arial"/>
          <w:b/>
          <w:bCs/>
          <w:color w:val="000000"/>
          <w:sz w:val="24"/>
          <w:szCs w:val="24"/>
        </w:rPr>
        <w:t>CE-96-043 - Doc. XLIII</w:t>
      </w:r>
      <w:r>
        <w:rPr>
          <w:rFonts w:cs="Arial" w:ascii="Arial" w:hAnsi="Arial"/>
          <w:color w:val="000000"/>
          <w:sz w:val="24"/>
          <w:szCs w:val="24"/>
        </w:rPr>
        <w:t xml:space="preserve"> - Quanto ao </w:t>
      </w:r>
      <w:r>
        <w:rPr>
          <w:rFonts w:cs="Arial" w:ascii="Arial" w:hAnsi="Arial"/>
          <w:b/>
          <w:bCs/>
          <w:color w:val="000000"/>
          <w:sz w:val="24"/>
          <w:szCs w:val="24"/>
        </w:rPr>
        <w:t>Doc. 172</w:t>
      </w:r>
      <w:r>
        <w:rPr>
          <w:rFonts w:cs="Arial" w:ascii="Arial" w:hAnsi="Arial"/>
          <w:color w:val="000000"/>
          <w:sz w:val="24"/>
          <w:szCs w:val="24"/>
        </w:rPr>
        <w:t xml:space="preserve"> - </w:t>
      </w:r>
      <w:r>
        <w:rPr>
          <w:rFonts w:cs="Arial" w:ascii="Arial" w:hAnsi="Arial"/>
          <w:b/>
          <w:bCs/>
          <w:color w:val="000000"/>
          <w:sz w:val="24"/>
          <w:szCs w:val="24"/>
        </w:rPr>
        <w:t>Relatório da Casa Editora Presbiteriana</w:t>
      </w:r>
      <w:r>
        <w:rPr>
          <w:rFonts w:cs="Arial" w:ascii="Arial" w:hAnsi="Arial"/>
          <w:color w:val="000000"/>
          <w:sz w:val="24"/>
          <w:szCs w:val="24"/>
        </w:rPr>
        <w:t xml:space="preserve">, a CE-SC/IPB, resolve: 1) Apreciar as seguintes realizações do CECEP/IPB no ano 1995: 1.1 - Realização do Encontro Regional de Educação Cristã. 1.2) Celebração de um convênio com a Sociedade Bíblica para publicação da Bíblia de Estudos de Genebra. 1.3) Colocação de suas contas em equilíbrio, notadamente apresentando um bom lucro líquido por mês o que possibilitou um superávit de caixa e medidas para redução de gastos. 2) Nomear como membros titulares do CECEP/IPB, a partir de agosto de 1996, devido término de mandatos, os irmãos: Rev. Fernando Hamilton Costa e Pb. Sebastião Bueno Olinto; Suplentes: Rev. Wagner Leite e Pb. Hamilton Nascimento Freire. 3) Informar que a representação do IPNE junto ao CD/CEP permanecerá nos mesmos moldes praticados, pelo Presidente do Conselho Deliberativo. 4) Destacar a publicação oportuna dos Cânones de Dort com relevante ajuda financeira da Igreja Reformada Libertada da Holanda. Registram-se as presenças dos seguintes visitantes: Rev. Breno Prudente de Oliveira Jr. - Presidente do Presbitério de Santo André, Rev. Idelfonso Trindade - Ministro do Pbt. Itabuna, Rev. David Falcão Ministro do Pbt. Pernambuco, Rev. Gerson Silva - Pastor da IPB de Barroso/MG, Pb. Luís Carlos Gomes Ribeiro - Administrador do JMC, Fábio Roberto Nascimento - Seminarista do JMC. </w:t>
      </w:r>
    </w:p>
    <w:p>
      <w:pPr>
        <w:pStyle w:val="Bodytext"/>
        <w:spacing w:before="120" w:after="0"/>
        <w:rPr/>
      </w:pPr>
      <w:r>
        <w:rPr>
          <w:rFonts w:cs="Arial" w:ascii="Arial" w:hAnsi="Arial"/>
          <w:b/>
          <w:bCs/>
          <w:color w:val="000000"/>
          <w:sz w:val="24"/>
          <w:szCs w:val="24"/>
        </w:rPr>
        <w:t>CE-96-044 - Doc. XLIV</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w:t>
      </w:r>
      <w:r>
        <w:rPr>
          <w:rFonts w:cs="Arial" w:ascii="Arial" w:hAnsi="Arial"/>
          <w:b/>
          <w:bCs/>
          <w:color w:val="000000"/>
          <w:sz w:val="24"/>
          <w:szCs w:val="24"/>
        </w:rPr>
        <w:t>Relatório da Diretoria Administrativa da Fundação Educacional Presbiteriana</w:t>
      </w:r>
      <w:r>
        <w:rPr>
          <w:rFonts w:cs="Arial" w:ascii="Arial" w:hAnsi="Arial"/>
          <w:color w:val="000000"/>
          <w:sz w:val="24"/>
          <w:szCs w:val="24"/>
        </w:rPr>
        <w:t xml:space="preserve">, a CE-SC/IPB, resolve: 1) Receber o documento. 2) Aprovar o relatório ressaltando: a) A realização de oito reuniões da diretoria durante o ano. b) O financiamento dos estudos de trinta e dois bolsistas de comprovada carência de recursos, um total equivalente a 524 salários mínimos. c) O ressarcimento de ex-bolsistas que concluíram cursos em 1994 e começaram a reembolsar a Fundação em julho de 1995, um total equivalente a 178 salários mínimos. d) Os acordos com alguns inquilinos através de “ações revisionais” de alugueis atualizando, os contratos. e) A Fundação cumpre com a sua finalidade. 3) Aprovar os planos para 1996 composto de: a) Aquisição de sala para locação. b) Construção de galpões industriais para locação. c) Divulgação do história da Fundação com o propósito de captação de recursos. 4) Agradecer a Deus a existência e a eficiência da Fundação. 5) Registrar votos de reconhecimento e agradecimento aos seus diretores pela dedicação neste ministério. 6) Publicação no “Brasil Presbiteriano” dos propósitos e finalidades da Instituição. </w:t>
      </w:r>
    </w:p>
    <w:p>
      <w:pPr>
        <w:pStyle w:val="Bodytext"/>
        <w:spacing w:before="120" w:after="0"/>
        <w:rPr/>
      </w:pPr>
      <w:r>
        <w:rPr>
          <w:rFonts w:cs="Arial" w:ascii="Arial" w:hAnsi="Arial"/>
          <w:b/>
          <w:bCs/>
          <w:color w:val="000000"/>
          <w:sz w:val="24"/>
          <w:szCs w:val="24"/>
        </w:rPr>
        <w:t>CE-96-045 - Doc. XLV</w:t>
      </w:r>
      <w:r>
        <w:rPr>
          <w:rFonts w:cs="Arial" w:ascii="Arial" w:hAnsi="Arial"/>
          <w:color w:val="000000"/>
          <w:sz w:val="24"/>
          <w:szCs w:val="24"/>
        </w:rPr>
        <w:t xml:space="preserve"> - Quanto aos </w:t>
      </w:r>
      <w:r>
        <w:rPr>
          <w:rFonts w:cs="Arial" w:ascii="Arial" w:hAnsi="Arial"/>
          <w:b/>
          <w:bCs/>
          <w:color w:val="000000"/>
          <w:sz w:val="24"/>
          <w:szCs w:val="24"/>
        </w:rPr>
        <w:t>Docs. 122 e 178</w:t>
      </w:r>
      <w:r>
        <w:rPr>
          <w:rFonts w:cs="Arial" w:ascii="Arial" w:hAnsi="Arial"/>
          <w:color w:val="000000"/>
          <w:sz w:val="24"/>
          <w:szCs w:val="24"/>
        </w:rPr>
        <w:t xml:space="preserve"> - </w:t>
      </w:r>
      <w:r>
        <w:rPr>
          <w:rFonts w:cs="Arial" w:ascii="Arial" w:hAnsi="Arial"/>
          <w:b/>
          <w:bCs/>
          <w:color w:val="000000"/>
          <w:sz w:val="24"/>
          <w:szCs w:val="24"/>
        </w:rPr>
        <w:t>Comissão Paritária de Diálogo entre a IPB</w:t>
      </w:r>
      <w:r>
        <w:rPr>
          <w:rFonts w:cs="Arial" w:ascii="Arial" w:hAnsi="Arial"/>
          <w:color w:val="000000"/>
          <w:sz w:val="24"/>
          <w:szCs w:val="24"/>
        </w:rPr>
        <w:t xml:space="preserve"> - </w:t>
      </w:r>
      <w:r>
        <w:rPr>
          <w:rFonts w:cs="Arial" w:ascii="Arial" w:hAnsi="Arial"/>
          <w:b/>
          <w:bCs/>
          <w:color w:val="000000"/>
          <w:sz w:val="24"/>
          <w:szCs w:val="24"/>
        </w:rPr>
        <w:t>Igreja Presbiteriana do Brasil e a IPIB - Igreja Presbiteriana Independente do Brasil.</w:t>
      </w:r>
      <w:r>
        <w:rPr>
          <w:rFonts w:cs="Arial" w:ascii="Arial" w:hAnsi="Arial"/>
          <w:color w:val="000000"/>
          <w:sz w:val="24"/>
          <w:szCs w:val="24"/>
        </w:rPr>
        <w:t xml:space="preserve"> Considerando: 1) A atitude louvável da IPI em decisão unânime de seu concílio Maior, em priorizar o diálogo com a IPB. 2) A iniciativa da IPI em buscar contato oficial com a IPB através da CE-SC/IPB ora reunida. 3) A visita fraterna e cordial do Sr. Presidente do Supremo Concílio da IPI, Rev. Mathias Quintela de Souza, participando de nossa CE-SC/IPB como pregador convidado; a presença do 2º Vice-presidente da IPI, Rev. Paulo de Melo Cintra Damião em nosso meio durante o trabalho das subcomissões e o plenário, a CE-SC/IPB resolve: 1) Receber com alegria o referido documento. 2) Agradecer a Deus a oportunidade histórica do diálogo entre as duas igrejas irmãs de teologia reformada Calvinista. 3) Aprovar a criação de uma Comissão Paritária de Diálogo entre a IPB e a IPI, composta de 3 membros de cada Igreja. 4) Determinar que a CRIE seja a porta-voz de nossa Igreja a partir da presente reunião. </w:t>
      </w:r>
    </w:p>
    <w:p>
      <w:pPr>
        <w:pStyle w:val="Bodytext"/>
        <w:spacing w:before="120" w:after="0"/>
        <w:rPr/>
      </w:pPr>
      <w:r>
        <w:rPr>
          <w:rFonts w:cs="Arial" w:ascii="Arial" w:hAnsi="Arial"/>
          <w:b/>
          <w:bCs/>
          <w:color w:val="000000"/>
          <w:sz w:val="24"/>
          <w:szCs w:val="24"/>
        </w:rPr>
        <w:t>CE-96-046 - Doc. XLVI</w:t>
      </w:r>
      <w:r>
        <w:rPr>
          <w:rFonts w:cs="Arial" w:ascii="Arial" w:hAnsi="Arial"/>
          <w:color w:val="000000"/>
          <w:sz w:val="24"/>
          <w:szCs w:val="24"/>
        </w:rPr>
        <w:t xml:space="preserve"> - Quanto ao </w:t>
      </w:r>
      <w:r>
        <w:rPr>
          <w:rFonts w:cs="Arial" w:ascii="Arial" w:hAnsi="Arial"/>
          <w:b/>
          <w:bCs/>
          <w:color w:val="000000"/>
          <w:sz w:val="24"/>
          <w:szCs w:val="24"/>
        </w:rPr>
        <w:t>Doc. 23 - Ordenação ao Sagrado Ministério do licenciado CELSO JOSÉ GAMA (Presbitério do Pantanal),</w:t>
      </w:r>
      <w:r>
        <w:rPr>
          <w:rFonts w:cs="Arial" w:ascii="Arial" w:hAnsi="Arial"/>
          <w:color w:val="000000"/>
          <w:sz w:val="24"/>
          <w:szCs w:val="24"/>
        </w:rPr>
        <w:t xml:space="preserve"> a CE-SC/IPB, resolve: Tomar conhecimento. </w:t>
      </w:r>
    </w:p>
    <w:p>
      <w:pPr>
        <w:pStyle w:val="Bodytext"/>
        <w:spacing w:before="120" w:after="0"/>
        <w:rPr/>
      </w:pPr>
      <w:r>
        <w:rPr>
          <w:rFonts w:cs="Arial" w:ascii="Arial" w:hAnsi="Arial"/>
          <w:b/>
          <w:bCs/>
          <w:color w:val="000000"/>
          <w:sz w:val="24"/>
          <w:szCs w:val="24"/>
        </w:rPr>
        <w:t>CE-96-047 - Doc. XLVII -</w:t>
      </w:r>
      <w:r>
        <w:rPr>
          <w:rFonts w:cs="Arial" w:ascii="Arial" w:hAnsi="Arial"/>
          <w:color w:val="000000"/>
          <w:sz w:val="24"/>
          <w:szCs w:val="24"/>
        </w:rPr>
        <w:t xml:space="preserve"> Quanto ao </w:t>
      </w:r>
      <w:r>
        <w:rPr>
          <w:rFonts w:cs="Arial" w:ascii="Arial" w:hAnsi="Arial"/>
          <w:b/>
          <w:bCs/>
          <w:color w:val="000000"/>
          <w:sz w:val="24"/>
          <w:szCs w:val="24"/>
        </w:rPr>
        <w:t>Doc. 21,</w:t>
      </w:r>
      <w:r>
        <w:rPr>
          <w:rFonts w:cs="Arial" w:ascii="Arial" w:hAnsi="Arial"/>
          <w:color w:val="000000"/>
          <w:sz w:val="24"/>
          <w:szCs w:val="24"/>
        </w:rPr>
        <w:t xml:space="preserve"> </w:t>
      </w:r>
      <w:r>
        <w:rPr>
          <w:rFonts w:cs="Arial" w:ascii="Arial" w:hAnsi="Arial"/>
          <w:b/>
          <w:bCs/>
          <w:color w:val="000000"/>
          <w:sz w:val="24"/>
          <w:szCs w:val="24"/>
        </w:rPr>
        <w:t>Pedido de jubilação do Rev. ROMEU MALUHY, encaminhado pelo Presbitério de Niterói</w:t>
      </w:r>
      <w:r>
        <w:rPr>
          <w:rFonts w:cs="Arial" w:ascii="Arial" w:hAnsi="Arial"/>
          <w:color w:val="000000"/>
          <w:sz w:val="24"/>
          <w:szCs w:val="24"/>
        </w:rPr>
        <w:t xml:space="preserve">, a CE-SC/IPB considerando, sua larga folha de serviços prestados à IPB, como Presbítero e posteriormente Pastor da Igreja Presbiteriana do Sinai; resolve: a) Homologar a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w:t>
      </w:r>
      <w:r>
        <w:rPr>
          <w:rFonts w:cs="Arial" w:ascii="Arial" w:hAnsi="Arial"/>
          <w:b/>
          <w:bCs/>
          <w:color w:val="000000"/>
          <w:sz w:val="24"/>
          <w:szCs w:val="24"/>
        </w:rPr>
        <w:t>e §6º</w:t>
      </w:r>
      <w:r>
        <w:rPr>
          <w:rFonts w:cs="Arial" w:ascii="Arial" w:hAnsi="Arial"/>
          <w:color w:val="000000"/>
          <w:sz w:val="24"/>
          <w:szCs w:val="24"/>
        </w:rPr>
        <w:t xml:space="preserve"> da CI/IPB. b) Conferir-lhe o DIPLOMA e a MEDALHA DO MÉRITO. c) Outorgar a Medalha de Gratidão a sua digníssima esposa, Sra. SOLANGE DE ARAÚJO MALHÃES MOURA MALUHY. </w:t>
      </w:r>
    </w:p>
    <w:p>
      <w:pPr>
        <w:pStyle w:val="Bodytext"/>
        <w:spacing w:before="120" w:after="0"/>
        <w:rPr/>
      </w:pPr>
      <w:r>
        <w:rPr>
          <w:rFonts w:cs="Arial" w:ascii="Arial" w:hAnsi="Arial"/>
          <w:b/>
          <w:bCs/>
          <w:color w:val="000000"/>
          <w:sz w:val="24"/>
          <w:szCs w:val="24"/>
        </w:rPr>
        <w:t>CE-96-048 - Doc. XLVIII</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xml:space="preserve">- </w:t>
      </w:r>
      <w:r>
        <w:rPr>
          <w:rFonts w:cs="Arial" w:ascii="Arial" w:hAnsi="Arial"/>
          <w:b/>
          <w:bCs/>
          <w:color w:val="000000"/>
          <w:sz w:val="24"/>
          <w:szCs w:val="24"/>
        </w:rPr>
        <w:t>Pedido de Jubilação do Rev. JOEL RODRIGUES CAVALCANTE, encaminhado pelo Presbitério de São Carlos,</w:t>
      </w:r>
      <w:r>
        <w:rPr>
          <w:rFonts w:cs="Arial" w:ascii="Arial" w:hAnsi="Arial"/>
          <w:color w:val="000000"/>
          <w:sz w:val="24"/>
          <w:szCs w:val="24"/>
        </w:rPr>
        <w:t xml:space="preserve"> a CE-SC/IPB, considerando sua larga folha de serviços, na qual destacamos: 1) Seu trabalho pastoral nos limites dos Presbitérios de Pernambuco, Curitiba - PR, Campo Formoso - BA, Itabuna - BA, Rio Doce - MG, Salvador - BA, Rio Claro - SP, Tatuí - SP e São Carlos - SP, onde atuou como Presidente de Presbitérios, representante em sínodos e no Supremo Concíli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ferir-lhe o DIPLOMA e a MEDALHA DO MÉRITO. c) Outorgar a Medalha de Gratidão à sua digníssima esposa Sra. LETÍCIA SIQUEIRA CAVALCANTE. 2) Diante de tudo isto, agradecemos ao nosso Deus pela vida do referido Ministro, assim como sua cooperação com a expansão do Reino. </w:t>
      </w:r>
    </w:p>
    <w:p>
      <w:pPr>
        <w:pStyle w:val="Bodytext"/>
        <w:spacing w:before="120" w:after="0"/>
        <w:rPr/>
      </w:pPr>
      <w:r>
        <w:rPr>
          <w:rFonts w:cs="Arial" w:ascii="Arial" w:hAnsi="Arial"/>
          <w:b/>
          <w:bCs/>
          <w:color w:val="000000"/>
          <w:sz w:val="24"/>
          <w:szCs w:val="24"/>
        </w:rPr>
        <w:t>CE-96-049 - Doc. XLIX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w:t>
      </w:r>
      <w:r>
        <w:rPr>
          <w:rFonts w:cs="Arial" w:ascii="Arial" w:hAnsi="Arial"/>
          <w:b/>
          <w:bCs/>
          <w:color w:val="000000"/>
          <w:sz w:val="24"/>
          <w:szCs w:val="24"/>
        </w:rPr>
        <w:t>Pedido de Jubilação do Rev. IDELFONSO TRINDADE, encaminhado pelo Presbitério de Itabuna,</w:t>
      </w:r>
      <w:r>
        <w:rPr>
          <w:rFonts w:cs="Arial" w:ascii="Arial" w:hAnsi="Arial"/>
          <w:color w:val="000000"/>
          <w:sz w:val="24"/>
          <w:szCs w:val="24"/>
        </w:rPr>
        <w:t xml:space="preserve"> a CE-SC/IPB, considerando a larga folha de serviços prestados à IPB, na expansão do Rein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6º, da CI/IPB. b) Conferir-lhe o DIPLOMA e a MEDALHA DO MÉRITO. c) Outorgar a MEDALHA DE GRATIDÃO à sua digníssima esposa, Sra. IEDA ROCHA PEREIRA TRINDADE. </w:t>
      </w:r>
    </w:p>
    <w:p>
      <w:pPr>
        <w:pStyle w:val="Bodytext"/>
        <w:spacing w:before="120" w:after="0"/>
        <w:rPr/>
      </w:pPr>
      <w:r>
        <w:rPr>
          <w:rFonts w:cs="Arial" w:ascii="Arial" w:hAnsi="Arial"/>
          <w:b/>
          <w:bCs/>
          <w:color w:val="000000"/>
          <w:sz w:val="24"/>
          <w:szCs w:val="24"/>
        </w:rPr>
        <w:t>CE-96-050</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Doc. 6 -</w:t>
      </w:r>
      <w:r>
        <w:rPr>
          <w:rFonts w:cs="Arial" w:ascii="Arial" w:hAnsi="Arial"/>
          <w:color w:val="000000"/>
          <w:sz w:val="24"/>
          <w:szCs w:val="24"/>
        </w:rPr>
        <w:t xml:space="preserve"> </w:t>
      </w:r>
      <w:r>
        <w:rPr>
          <w:rFonts w:cs="Arial" w:ascii="Arial" w:hAnsi="Arial"/>
          <w:b/>
          <w:bCs/>
          <w:color w:val="000000"/>
          <w:sz w:val="24"/>
          <w:szCs w:val="24"/>
        </w:rPr>
        <w:t>Pedido de Jubilação do Rev. NATANAEL ALVES DA SILVA, encaminhado pelo Presbitério do Planalto,</w:t>
      </w:r>
      <w:r>
        <w:rPr>
          <w:rFonts w:cs="Arial" w:ascii="Arial" w:hAnsi="Arial"/>
          <w:color w:val="000000"/>
          <w:sz w:val="24"/>
          <w:szCs w:val="24"/>
        </w:rPr>
        <w:t xml:space="preserve"> a CE-SC/IPB, considerando os bons serviços prestados à IPB como plantador da Igreja Presbiteriana Filadélfia em Santo Antônio do Descoberto - G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ferir-lhe DIPLOMA e MEDALHA DO MÉRITO. c) Outorgar a Medalha de Gratidão a sua digníssima esposa, Sra. MARIA NEVES DA SILVA. </w:t>
      </w:r>
    </w:p>
    <w:p>
      <w:pPr>
        <w:pStyle w:val="Bodytext"/>
        <w:spacing w:before="120" w:after="0"/>
        <w:rPr/>
      </w:pPr>
      <w:r>
        <w:rPr>
          <w:rFonts w:cs="Arial" w:ascii="Arial" w:hAnsi="Arial"/>
          <w:b/>
          <w:bCs/>
          <w:color w:val="000000"/>
          <w:sz w:val="24"/>
          <w:szCs w:val="24"/>
        </w:rPr>
        <w:t>CE-96-051</w:t>
      </w:r>
      <w:r>
        <w:rPr>
          <w:rFonts w:cs="Arial" w:ascii="Arial" w:hAnsi="Arial"/>
          <w:color w:val="000000"/>
          <w:sz w:val="24"/>
          <w:szCs w:val="24"/>
        </w:rPr>
        <w:t xml:space="preserve"> -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xml:space="preserve">- </w:t>
      </w:r>
      <w:r>
        <w:rPr>
          <w:rFonts w:cs="Arial" w:ascii="Arial" w:hAnsi="Arial"/>
          <w:b/>
          <w:bCs/>
          <w:color w:val="000000"/>
          <w:sz w:val="24"/>
          <w:szCs w:val="24"/>
        </w:rPr>
        <w:t>Do Presbitério de São Carlos - Transferência do Ministro Rev. MARCOS ROBERTO INHAUSEN, da IPB para a Church of Brethrem,</w:t>
      </w:r>
      <w:r>
        <w:rPr>
          <w:rFonts w:cs="Arial" w:ascii="Arial" w:hAnsi="Arial"/>
          <w:color w:val="000000"/>
          <w:sz w:val="24"/>
          <w:szCs w:val="24"/>
        </w:rPr>
        <w:t xml:space="preserve"> a CE-SC/IPB, resolve: 1) Tomar conhecimento da transferência do Ministro. 2) Rogar as mais ricas bênçãos de Deus para o nosso irmão, no seu novo campo de trabalho. </w:t>
      </w:r>
    </w:p>
    <w:p>
      <w:pPr>
        <w:pStyle w:val="Bodytext"/>
        <w:spacing w:before="120" w:after="0"/>
        <w:rPr/>
      </w:pPr>
      <w:r>
        <w:rPr>
          <w:rFonts w:cs="Arial" w:ascii="Arial" w:hAnsi="Arial"/>
          <w:b/>
          <w:bCs/>
          <w:color w:val="000000"/>
          <w:sz w:val="24"/>
          <w:szCs w:val="24"/>
        </w:rPr>
        <w:t>CE-96-052</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w:t>
      </w:r>
      <w:r>
        <w:rPr>
          <w:rFonts w:cs="Arial" w:ascii="Arial" w:hAnsi="Arial"/>
          <w:b/>
          <w:bCs/>
          <w:color w:val="000000"/>
          <w:sz w:val="24"/>
          <w:szCs w:val="24"/>
        </w:rPr>
        <w:t>Pedido de jubilação do Rev. SAMUEL BARBOSA, encaminhado pelo Presbitério de Itapetininga,</w:t>
      </w:r>
      <w:r>
        <w:rPr>
          <w:rFonts w:cs="Arial" w:ascii="Arial" w:hAnsi="Arial"/>
          <w:color w:val="000000"/>
          <w:sz w:val="24"/>
          <w:szCs w:val="24"/>
        </w:rPr>
        <w:t xml:space="preserve"> a CE-SC/IPB, considerando a larga folha de serviços prestados à IPB pelo referido Ministro, na expansão do Reino de Deus;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parágrafo 1º, da CI/IPB. b) Conferir-lhe o DIPLOMA e a MEDALHA DO MÉRITO. c) Outorgar a Medalha de Gratidão à sua digníssima esposa, Sra. EVA DA ROCHA BARBOSA. </w:t>
      </w:r>
    </w:p>
    <w:p>
      <w:pPr>
        <w:pStyle w:val="Bodytext"/>
        <w:spacing w:before="120" w:after="0"/>
        <w:rPr/>
      </w:pPr>
      <w:r>
        <w:rPr>
          <w:rFonts w:cs="Arial" w:ascii="Arial" w:hAnsi="Arial"/>
          <w:b/>
          <w:bCs/>
          <w:color w:val="000000"/>
          <w:sz w:val="24"/>
          <w:szCs w:val="24"/>
        </w:rPr>
        <w:t>CE-96-053 - Doc. LIII -</w:t>
      </w:r>
      <w:r>
        <w:rPr>
          <w:rFonts w:cs="Arial" w:ascii="Arial" w:hAnsi="Arial"/>
          <w:color w:val="000000"/>
          <w:sz w:val="24"/>
          <w:szCs w:val="24"/>
        </w:rPr>
        <w:t xml:space="preserve"> Quanto ao </w:t>
      </w:r>
      <w:r>
        <w:rPr>
          <w:rFonts w:cs="Arial" w:ascii="Arial" w:hAnsi="Arial"/>
          <w:b/>
          <w:bCs/>
          <w:color w:val="000000"/>
          <w:sz w:val="24"/>
          <w:szCs w:val="24"/>
        </w:rPr>
        <w:t xml:space="preserve">Doc. 58 </w:t>
      </w:r>
      <w:r>
        <w:rPr>
          <w:rFonts w:cs="Arial" w:ascii="Arial" w:hAnsi="Arial"/>
          <w:color w:val="000000"/>
          <w:sz w:val="24"/>
          <w:szCs w:val="24"/>
        </w:rPr>
        <w:t xml:space="preserve">- </w:t>
      </w:r>
      <w:r>
        <w:rPr>
          <w:rFonts w:cs="Arial" w:ascii="Arial" w:hAnsi="Arial"/>
          <w:b/>
          <w:bCs/>
          <w:color w:val="000000"/>
          <w:sz w:val="24"/>
          <w:szCs w:val="24"/>
        </w:rPr>
        <w:t>Pedido de Jubilação do Rev. MOACY SOARES DE SOUTO, encaminhado pelo Presbitério Norte Litorâneo</w:t>
      </w:r>
      <w:r>
        <w:rPr>
          <w:rFonts w:cs="Arial" w:ascii="Arial" w:hAnsi="Arial"/>
          <w:color w:val="000000"/>
          <w:sz w:val="24"/>
          <w:szCs w:val="24"/>
        </w:rPr>
        <w:t xml:space="preserve">, a CE-SC/IPB: Considerando a larga folha de serviços prestados à IPB pelo referido Ministr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b) Conferir-lhe o DIPLOMA e a MEDALHA DO MÉRITO. c) Outorgar a Medalha de Gratidão à sua digníssima esposa NADYR DANTAS DE SOUTO. </w:t>
      </w:r>
    </w:p>
    <w:p>
      <w:pPr>
        <w:pStyle w:val="Bodytext"/>
        <w:spacing w:before="120" w:after="0"/>
        <w:rPr/>
      </w:pPr>
      <w:r>
        <w:rPr>
          <w:rFonts w:cs="Arial" w:ascii="Arial" w:hAnsi="Arial"/>
          <w:b/>
          <w:bCs/>
          <w:color w:val="000000"/>
          <w:sz w:val="24"/>
          <w:szCs w:val="24"/>
        </w:rPr>
        <w:t>CE-96-054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w:t>
      </w:r>
      <w:r>
        <w:rPr>
          <w:rFonts w:cs="Arial" w:ascii="Arial" w:hAnsi="Arial"/>
          <w:b/>
          <w:bCs/>
          <w:color w:val="000000"/>
          <w:sz w:val="24"/>
          <w:szCs w:val="24"/>
        </w:rPr>
        <w:t>Pedido de jubilação dos reverendos DAVID FALCÃO, ELIAS SABINO DE OLIVEIRA e JOÃO CAMPOS DE OLIVEIRA, encaminhado pelo Presbitério Sul de Pernambuco</w:t>
      </w:r>
      <w:r>
        <w:rPr>
          <w:rFonts w:cs="Arial" w:ascii="Arial" w:hAnsi="Arial"/>
          <w:color w:val="000000"/>
          <w:sz w:val="24"/>
          <w:szCs w:val="24"/>
        </w:rPr>
        <w:t xml:space="preserve">, a CE-SC/IPB, considerando: 1) A longa e abençoada folha de serviços prestados à IPB pelo Rev. DAVID FALCÃO, na expansão do Reino de Deus, consubstanciada na sua passagem pela junta de Missões Presbiterianas na Região Norte - em Bragança e Belém do Pará, e nos Presbitérios: Leste de Minas, onde pastoreou as igrejas de Lajinha do Chalé, Mutuzinho, Criciúma e Laranja da Terra, no Presbitério de Alegre e as igrejas de: Alegre, Ibitirama e São Francisco; no Presbitério Oeste Fluminense, as igrejas: Primeira e Segunda de Volta Redonda, Barra Mansa; no Presbitério Centro de Pernambuco, as igrejas de Areias, Vitória de Santo Antão, Gravatá, Caiucá e Moreno; no Presbitério do Ivaí, as igrejas de Maringá e Paranavaí; no Presbitério de Foz do Iguaçu, a Igreja de Foz do Iguaçu, num período de 44 anos de ministério ininterrupt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4º da CI/IPB. b) Conferir-lhe o DIPLOMA e a MEDALHA DO MÉRITO. c) Outorgar a MEDALHA DE GRATIDÃO a sua digníssima esposa, Sra. JANETE TEIXEIRA FALCÃO. Diante de tudo isto, agradecemos ao nosso Deus pela vida do referido Ministro, assim como sua cooperação com a expansão do Reino. 2) A longa folha de serviços prestados à IPB pelo Rev. ELIAS SABINO DE OLIVEIRA, na expansão do Reino de Deus, como Pastor da Igreja Presbiteriana de Palmares - PE, ao longo de 36 anos de ministéri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w:t>
      </w:r>
      <w:r>
        <w:rPr>
          <w:rFonts w:cs="Arial" w:ascii="Arial" w:hAnsi="Arial"/>
          <w:b/>
          <w:bCs/>
          <w:color w:val="000000"/>
          <w:sz w:val="24"/>
          <w:szCs w:val="24"/>
        </w:rPr>
        <w:t>§4º</w:t>
      </w:r>
      <w:r>
        <w:rPr>
          <w:rFonts w:cs="Arial" w:ascii="Arial" w:hAnsi="Arial"/>
          <w:color w:val="000000"/>
          <w:sz w:val="24"/>
          <w:szCs w:val="24"/>
        </w:rPr>
        <w:t xml:space="preserve"> da CI/IPB. b) Conferir-lhe o DIPLOMA e a MEDALHA DO MÉRITO. c) Outorgar a Medalha de Gratidão à sua digníssima esposa, Sra. JESSIVA SABINO DE OLIVEIRA; Diante de tudo isto, agradecemos ao nosso Deus pela vida do referido Ministro, assim como sua cooperação com a expansão do Reino. 3) Quanto ao Rev. JOÃO CAMPOS DE OLIVEIRA, considerando a longa e abençoada folha de serviços prestados à IPB desde a sua ordenação pelo Presbitério de Pernambuco, aos 17 de Janeiro de 1943, quando foi transferido para o Presbitério Sul de Pernambuco, onde pastoreou a Igreja de Palmares. Em seguida, pastoreou as igrejas de Garanhuns, Catende, Barra de Guabiraba, Madalena e Boa Viagem e durante 41 anos manteve na Rádio Clube de Pernambuco um programa diário matinal com o nome de “Meditação no Santuário”, e, na TV Cultura do Recife, por 27 anos, o programa evangélico dominical “Caminhos de Esperança”,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 2º e 4º</w:t>
      </w:r>
      <w:r>
        <w:rPr>
          <w:rFonts w:cs="Arial" w:ascii="Arial" w:hAnsi="Arial"/>
          <w:color w:val="000000"/>
          <w:sz w:val="24"/>
          <w:szCs w:val="24"/>
        </w:rPr>
        <w:t xml:space="preserve"> da CI/IPB. b) Conferir-lhe o DIPLOMA e a MEDALHA DO MÉRITO. c) Outorgar a Medalha de Gratidão à sua digníssima esposa, Sra. NOEMI CAMPOS DE OLIVEIRA; Diante de tudo isto, agradecer ao nosso Deus pela vida do referido Ministro, assim como sua cooperação na expansão do Reino. </w:t>
      </w:r>
    </w:p>
    <w:p>
      <w:pPr>
        <w:pStyle w:val="Bodytext"/>
        <w:spacing w:before="120" w:after="0"/>
        <w:rPr/>
      </w:pPr>
      <w:r>
        <w:rPr>
          <w:rFonts w:cs="Arial" w:ascii="Arial" w:hAnsi="Arial"/>
          <w:b/>
          <w:bCs/>
          <w:color w:val="000000"/>
          <w:sz w:val="24"/>
          <w:szCs w:val="24"/>
        </w:rPr>
        <w:t>CE-96-055</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61 </w:t>
      </w:r>
      <w:r>
        <w:rPr>
          <w:rFonts w:cs="Arial" w:ascii="Arial" w:hAnsi="Arial"/>
          <w:color w:val="000000"/>
          <w:sz w:val="24"/>
          <w:szCs w:val="24"/>
        </w:rPr>
        <w:t xml:space="preserve">- </w:t>
      </w:r>
      <w:r>
        <w:rPr>
          <w:rFonts w:cs="Arial" w:ascii="Arial" w:hAnsi="Arial"/>
          <w:b/>
          <w:bCs/>
          <w:color w:val="000000"/>
          <w:sz w:val="24"/>
          <w:szCs w:val="24"/>
        </w:rPr>
        <w:t>Pedido de jubilação do Rev. SIDNEY GARCIA, encaminhado pelo Presbitério de São João da Boa Vista</w:t>
      </w:r>
      <w:r>
        <w:rPr>
          <w:rFonts w:cs="Arial" w:ascii="Arial" w:hAnsi="Arial"/>
          <w:color w:val="000000"/>
          <w:sz w:val="24"/>
          <w:szCs w:val="24"/>
        </w:rPr>
        <w:t xml:space="preserve">, a CE-SC/IPB, considerando sua significativa folha de serviços prestados à IPB, ao longo de 35 anos de Ministério Pastoral; resolve: a) Homologar o pedido de jubilaçã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b) Outorgar-lhe o DIPLOMA e a MEDALHA DO MÉRITO. c) Conferir a Medalha de Gratidão à sua digníssima esposa, Sra. LOIDE SILVA GARCIA. </w:t>
      </w:r>
    </w:p>
    <w:p>
      <w:pPr>
        <w:pStyle w:val="Bodytext"/>
        <w:spacing w:before="120" w:after="0"/>
        <w:rPr/>
      </w:pPr>
      <w:r>
        <w:rPr>
          <w:rFonts w:cs="Arial" w:ascii="Arial" w:hAnsi="Arial"/>
          <w:b/>
          <w:bCs/>
          <w:color w:val="000000"/>
          <w:sz w:val="24"/>
          <w:szCs w:val="24"/>
        </w:rPr>
        <w:t>CE-96-056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 </w:t>
      </w:r>
      <w:r>
        <w:rPr>
          <w:rFonts w:cs="Arial" w:ascii="Arial" w:hAnsi="Arial"/>
          <w:b/>
          <w:bCs/>
          <w:color w:val="000000"/>
          <w:sz w:val="24"/>
          <w:szCs w:val="24"/>
        </w:rPr>
        <w:t xml:space="preserve">Doc. 65 </w:t>
      </w:r>
      <w:r>
        <w:rPr>
          <w:rFonts w:cs="Arial" w:ascii="Arial" w:hAnsi="Arial"/>
          <w:color w:val="000000"/>
          <w:sz w:val="24"/>
          <w:szCs w:val="24"/>
        </w:rPr>
        <w:t xml:space="preserve">- </w:t>
      </w:r>
      <w:r>
        <w:rPr>
          <w:rFonts w:cs="Arial" w:ascii="Arial" w:hAnsi="Arial"/>
          <w:b/>
          <w:bCs/>
          <w:color w:val="000000"/>
          <w:sz w:val="24"/>
          <w:szCs w:val="24"/>
        </w:rPr>
        <w:t>Pedido de Jubilação do Rev. MANUEL SILVA ESTRELA, encaminhado pelo Presbitério do Vale do Aço</w:t>
      </w:r>
      <w:r>
        <w:rPr>
          <w:rFonts w:cs="Arial" w:ascii="Arial" w:hAnsi="Arial"/>
          <w:color w:val="000000"/>
          <w:sz w:val="24"/>
          <w:szCs w:val="24"/>
        </w:rPr>
        <w:t xml:space="preserve">, a CE-SC/IPB, considerando sua larga folha de serviços prestados à IPB como evangelista, missionário e Pastor das igrejas de Conselheiro Pena - MG, Coronel Fabriciano - MG, Primeira de Governador Valadares - MG, Sexta de Governador Valadares - MG, Acesita - MG, Açucena e Ipatinga; seu trânsito na vida conciliar como membro de Presbitério, representante do Sínodo e no Supremo Concílio; sua atuação nas Secretarias Presbiteriais, Sinodais, e sua reconhecida cooperação na expansão do Rein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ferir-lhe o DIPLOMA e a MEDALHA DO MÉRITO. c) Outorgar a Medalha de Gratidão à sua digníssima esposa, Sra. Sileima Vieira Estrela. Diante de tudo isto, agradecer ao nosso Deus a vida do referido Ministro, assim como sua cooperação com o crescimento da Igreja e discipulado dos salvos em Cristo. </w:t>
      </w:r>
    </w:p>
    <w:p>
      <w:pPr>
        <w:pStyle w:val="Bodytext"/>
        <w:spacing w:before="120" w:after="0"/>
        <w:rPr/>
      </w:pPr>
      <w:r>
        <w:rPr>
          <w:rFonts w:cs="Arial" w:ascii="Arial" w:hAnsi="Arial"/>
          <w:b/>
          <w:bCs/>
          <w:color w:val="000000"/>
          <w:sz w:val="24"/>
          <w:szCs w:val="24"/>
        </w:rPr>
        <w:t>CE-96-057 - Doc. LVII</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b/>
          <w:bCs/>
          <w:color w:val="000000"/>
          <w:sz w:val="24"/>
          <w:szCs w:val="24"/>
          <w:lang w:val="en-US"/>
        </w:rPr>
        <w:t xml:space="preserve">CE-SC/IPB/96-069. </w:t>
      </w:r>
      <w:r>
        <w:rPr>
          <w:rFonts w:cs="Arial" w:ascii="Arial" w:hAnsi="Arial"/>
          <w:b/>
          <w:bCs/>
          <w:color w:val="000000"/>
          <w:sz w:val="24"/>
          <w:szCs w:val="24"/>
        </w:rPr>
        <w:t>Pedido de jubilação do Rev. WALTER REIS DONALD, encaminhado pelo Presbitério de Sergipe</w:t>
      </w:r>
      <w:r>
        <w:rPr>
          <w:rFonts w:cs="Arial" w:ascii="Arial" w:hAnsi="Arial"/>
          <w:color w:val="000000"/>
          <w:sz w:val="24"/>
          <w:szCs w:val="24"/>
        </w:rPr>
        <w:t xml:space="preserve">, a CE-SC/IPB, considerando a longa folha de serviços prestados à IPB, iniciando, inclusive, na juventude com a autoria da marca da Mocidade Presbiteriana do Brasil, comumente conhecida como “A Tocha”, seu longo pastorado na Igreja Presbiteriana de Aracaju-SE; sua atuação conciliar como Presidente do Presbitério de Sergipe, por cinco vezes; como representante do concílio junto à Diretoria do Seminário Presbiteriano do Norte e Pastor Emérito da Igreja Presbiteriana Sião em Aracaju - SE; A CE-SC/IPB,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 2º.</w:t>
      </w:r>
      <w:r>
        <w:rPr>
          <w:rFonts w:cs="Arial" w:ascii="Arial" w:hAnsi="Arial"/>
          <w:color w:val="000000"/>
          <w:sz w:val="24"/>
          <w:szCs w:val="24"/>
        </w:rPr>
        <w:t xml:space="preserve"> b) Outorgar-lhe o DIPLOMA e a MEDALHA DO MÉRITO. c) Conferir a Medalha de Gratidão a sua digníssima esposa, Sra. IVONETE SANTOS DONALD. </w:t>
      </w:r>
    </w:p>
    <w:p>
      <w:pPr>
        <w:pStyle w:val="Bodytext"/>
        <w:spacing w:before="120" w:after="0"/>
        <w:rPr/>
      </w:pPr>
      <w:r>
        <w:rPr>
          <w:rFonts w:cs="Arial" w:ascii="Arial" w:hAnsi="Arial"/>
          <w:b/>
          <w:bCs/>
          <w:color w:val="000000"/>
          <w:sz w:val="24"/>
          <w:szCs w:val="24"/>
        </w:rPr>
        <w:t>CE-96-058 - Doc. LVI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xml:space="preserve">- </w:t>
      </w:r>
      <w:r>
        <w:rPr>
          <w:rFonts w:cs="Arial" w:ascii="Arial" w:hAnsi="Arial"/>
          <w:b/>
          <w:bCs/>
          <w:color w:val="000000"/>
          <w:sz w:val="24"/>
          <w:szCs w:val="24"/>
        </w:rPr>
        <w:t>Pedido de jubilação do Rev. JOSÉ SILVÉRIO Jr., encaminhado pelo Presbitério de Goiânia, nos termos do Art. 49 §3º da CI/IPB,</w:t>
      </w:r>
      <w:r>
        <w:rPr>
          <w:rFonts w:cs="Arial" w:ascii="Arial" w:hAnsi="Arial"/>
          <w:color w:val="000000"/>
          <w:sz w:val="24"/>
          <w:szCs w:val="24"/>
        </w:rPr>
        <w:t xml:space="preserve"> a CE-SC/IPB, 1) Considerando o trabalho efetuado pelo Ministro; resolve: 1) Homologar o pedido, jubilando o Ministro sem ônus para a IPB. 2) Conferir-lhe o DIPLOMA e MEDALHA DO MÉRITO. 3) Outorgar Medalha de Gratidão à sua digníssima esposa, Sra. MARTA ARAÚJO SILVÉRIO. </w:t>
      </w:r>
    </w:p>
    <w:p>
      <w:pPr>
        <w:pStyle w:val="Bodytext"/>
        <w:spacing w:before="120" w:after="0"/>
        <w:rPr/>
      </w:pPr>
      <w:r>
        <w:rPr>
          <w:rFonts w:cs="Arial" w:ascii="Arial" w:hAnsi="Arial"/>
          <w:b/>
          <w:bCs/>
          <w:color w:val="000000"/>
          <w:sz w:val="24"/>
          <w:szCs w:val="24"/>
        </w:rPr>
        <w:t>CE-96-059</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75 - Pedido de jubilação do Rev. JEREMIAS FERNANDES TEIXEIRA, encaminhado pelo Presbitério Norte de Minas,</w:t>
      </w:r>
      <w:r>
        <w:rPr>
          <w:rFonts w:cs="Arial" w:ascii="Arial" w:hAnsi="Arial"/>
          <w:color w:val="000000"/>
          <w:sz w:val="24"/>
          <w:szCs w:val="24"/>
        </w:rPr>
        <w:t xml:space="preserve"> a CE-SC/IPB : 1) Considerando sua larga folha de serviços prestados à IPB, na expansão do Reino, mormente na grande região do Norte do Estado de Minas Gerais; A CE-SC/IPB,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ceder-lhe o DIPLOMA e a MEDALHA DO MÉRITO. c) Outorgar a Medalha de Gratidão a sua digníssima esposa, Sra. IOLANDA LIMA FERNANDES TEIXEIRA. </w:t>
      </w:r>
    </w:p>
    <w:p>
      <w:pPr>
        <w:pStyle w:val="Bodytext"/>
        <w:spacing w:before="120" w:after="0"/>
        <w:rPr/>
      </w:pPr>
      <w:r>
        <w:rPr>
          <w:rFonts w:cs="Arial" w:ascii="Arial" w:hAnsi="Arial"/>
          <w:b/>
          <w:bCs/>
          <w:color w:val="000000"/>
          <w:sz w:val="24"/>
          <w:szCs w:val="24"/>
        </w:rPr>
        <w:t>CE-96-060</w:t>
      </w:r>
      <w:r>
        <w:rPr>
          <w:rFonts w:cs="Arial" w:ascii="Arial" w:hAnsi="Arial"/>
          <w:color w:val="000000"/>
          <w:sz w:val="24"/>
          <w:szCs w:val="24"/>
        </w:rPr>
        <w:t xml:space="preserve"> -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 xml:space="preserve">Doc. 76 </w:t>
      </w:r>
      <w:r>
        <w:rPr>
          <w:rFonts w:cs="Arial" w:ascii="Arial" w:hAnsi="Arial"/>
          <w:color w:val="000000"/>
          <w:sz w:val="24"/>
          <w:szCs w:val="24"/>
        </w:rPr>
        <w:t xml:space="preserve">- </w:t>
      </w:r>
      <w:r>
        <w:rPr>
          <w:rFonts w:cs="Arial" w:ascii="Arial" w:hAnsi="Arial"/>
          <w:b/>
          <w:bCs/>
          <w:color w:val="000000"/>
          <w:sz w:val="24"/>
          <w:szCs w:val="24"/>
        </w:rPr>
        <w:t>Pedido de Jubilação do Rev. VALDIVIO FARIAS, encaminhado pelo Presbitério de Campinas,</w:t>
      </w:r>
      <w:r>
        <w:rPr>
          <w:rFonts w:cs="Arial" w:ascii="Arial" w:hAnsi="Arial"/>
          <w:color w:val="000000"/>
          <w:sz w:val="24"/>
          <w:szCs w:val="24"/>
        </w:rPr>
        <w:t xml:space="preserve"> a CE-SC/IPB considerando sua larga folha de serviços prestados à IPB como Pastor das igrejas de: Hortolândia, Monte Mor, São Bernardo, Serra Negra, Parque Taquaral e Paulínia, Resolve: a) Homologar o pedido, nos termos do </w:t>
      </w:r>
      <w:r>
        <w:rPr>
          <w:rFonts w:cs="Arial" w:ascii="Arial" w:hAnsi="Arial"/>
          <w:b/>
          <w:bCs/>
          <w:color w:val="000000"/>
          <w:sz w:val="24"/>
          <w:szCs w:val="24"/>
        </w:rPr>
        <w:t>Art. 49º</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ferir-lhe o DIPLOMA e a MEDALHA DO MÉRITO. Diante de tudo isto, agradecer a nosso Deus a vida do referido Ministro, assim como a sua cooperação com a expansão do Reino. </w:t>
      </w:r>
    </w:p>
    <w:p>
      <w:pPr>
        <w:pStyle w:val="Bodytext"/>
        <w:spacing w:before="120" w:after="0"/>
        <w:rPr/>
      </w:pPr>
      <w:r>
        <w:rPr>
          <w:rFonts w:cs="Arial" w:ascii="Arial" w:hAnsi="Arial"/>
          <w:b/>
          <w:bCs/>
          <w:color w:val="000000"/>
          <w:sz w:val="24"/>
          <w:szCs w:val="24"/>
        </w:rPr>
        <w:t>CE-96-061</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 </w:t>
      </w:r>
      <w:r>
        <w:rPr>
          <w:rFonts w:cs="Arial" w:ascii="Arial" w:hAnsi="Arial"/>
          <w:b/>
          <w:bCs/>
          <w:color w:val="000000"/>
          <w:sz w:val="24"/>
          <w:szCs w:val="24"/>
        </w:rPr>
        <w:t xml:space="preserve">Doc. 83 </w:t>
      </w:r>
      <w:r>
        <w:rPr>
          <w:rFonts w:cs="Arial" w:ascii="Arial" w:hAnsi="Arial"/>
          <w:color w:val="000000"/>
          <w:sz w:val="24"/>
          <w:szCs w:val="24"/>
        </w:rPr>
        <w:t xml:space="preserve">- </w:t>
      </w:r>
      <w:r>
        <w:rPr>
          <w:rFonts w:cs="Arial" w:ascii="Arial" w:hAnsi="Arial"/>
          <w:b/>
          <w:bCs/>
          <w:color w:val="000000"/>
          <w:sz w:val="24"/>
          <w:szCs w:val="24"/>
        </w:rPr>
        <w:t>Pedido de Jubilação do Rev. ELIAS MEDEIROS, encaminhado pelo Presbitério do Rio de Janeiro,</w:t>
      </w:r>
      <w:r>
        <w:rPr>
          <w:rFonts w:cs="Arial" w:ascii="Arial" w:hAnsi="Arial"/>
          <w:color w:val="000000"/>
          <w:sz w:val="24"/>
          <w:szCs w:val="24"/>
        </w:rPr>
        <w:t xml:space="preserve"> a CE-SC/IPB, considerando sua larga folha de serviços, na qual destacamos: 1) O pastorado na Igreja Presbiteriana de Copacabana. 2) A implantação da Igreja Presbiteriana da Gávea e seu longo pastorado ali, consolidando o trabalho. 3) As várias vezes em que foi Presidente do Presbitério do Rio de Janeiro, bem como sua função como Secretário Executivo do mesmo Presbitério e as repetidas vezes em que foi representante junto ao Supremo Concílio. 4) O exercício da função de Procurador do Estado de Minas Gerais e representante do Governo daquele Estado na cidade do Rio de Janeiro; resolve: a) Homologar a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a CI/IPB. b) Conferir-lhe o DIPLOMA e a MEDALHA DO MÉRITO. c) Outorgar a Medalha de Gratidão à sua digníssima esposa Sra. DÓRIS WERNER MEDEIROS. Agradecer a Deus a vida do referido Ministro, assim como a sua cooperação com a expansão do Reino. </w:t>
      </w:r>
    </w:p>
    <w:p>
      <w:pPr>
        <w:pStyle w:val="Bodytext"/>
        <w:spacing w:before="120" w:after="0"/>
        <w:rPr/>
      </w:pPr>
      <w:r>
        <w:rPr>
          <w:rFonts w:cs="Arial" w:ascii="Arial" w:hAnsi="Arial"/>
          <w:b/>
          <w:bCs/>
          <w:color w:val="000000"/>
          <w:sz w:val="24"/>
          <w:szCs w:val="24"/>
        </w:rPr>
        <w:t>CE-96-062 - Doc. LXI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xml:space="preserve">- </w:t>
      </w:r>
      <w:r>
        <w:rPr>
          <w:rFonts w:cs="Arial" w:ascii="Arial" w:hAnsi="Arial"/>
          <w:b/>
          <w:bCs/>
          <w:color w:val="000000"/>
          <w:sz w:val="24"/>
          <w:szCs w:val="24"/>
        </w:rPr>
        <w:t>Pedido de jubilação do Rev. OTALIAS VIEIRA, encaminhado pelo Presbitério de Magé</w:t>
      </w:r>
      <w:r>
        <w:rPr>
          <w:rFonts w:cs="Arial" w:ascii="Arial" w:hAnsi="Arial"/>
          <w:color w:val="000000"/>
          <w:sz w:val="24"/>
          <w:szCs w:val="24"/>
        </w:rPr>
        <w:t xml:space="preserve">, a CE-SC/IPB, Considerando sua larga folha de serviços prestados à IPB, como Pastor das igrejas do Divino, II de Duque de Caxias, Piabetá, Jardim das Oliveiras, Santo Aleixo e Andorinhas, jurisdicionadas, respectivamente pelos Presbitérios de Duque de Caxias e Magé; I de Vilar dos Teles, I de São João de Meriti e Parque Araruama do Presbitério de São João de Meriti; sua vida conciliar como Presidente de Presbitério e representante no Sínodo e no Supremo Concílio, Resolve: a) Atende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a CI/IPB. b) Conferir-lhe o DIPLOMA e a MEDALHA DO MÉRITO. c) Outorgar a Medalha de Gratidão à sua digníssima esposa Sra. NEUZA SANTANA VIEIRA. </w:t>
      </w:r>
    </w:p>
    <w:p>
      <w:pPr>
        <w:pStyle w:val="Bodytext"/>
        <w:spacing w:before="120" w:after="0"/>
        <w:rPr/>
      </w:pPr>
      <w:r>
        <w:rPr>
          <w:rFonts w:cs="Arial" w:ascii="Arial" w:hAnsi="Arial"/>
          <w:b/>
          <w:bCs/>
          <w:color w:val="000000"/>
          <w:sz w:val="24"/>
          <w:szCs w:val="24"/>
        </w:rPr>
        <w:t>CE-96-063 - Doc. LXIII</w:t>
      </w:r>
      <w:r>
        <w:rPr>
          <w:rFonts w:cs="Arial" w:ascii="Arial" w:hAnsi="Arial"/>
          <w:color w:val="000000"/>
          <w:sz w:val="24"/>
          <w:szCs w:val="24"/>
        </w:rPr>
        <w:t xml:space="preserve"> - Quanto ao </w:t>
      </w:r>
      <w:r>
        <w:rPr>
          <w:rFonts w:cs="Arial" w:ascii="Arial" w:hAnsi="Arial"/>
          <w:b/>
          <w:bCs/>
          <w:color w:val="000000"/>
          <w:sz w:val="24"/>
          <w:szCs w:val="24"/>
        </w:rPr>
        <w:t>Doc. 108</w:t>
      </w:r>
      <w:r>
        <w:rPr>
          <w:rFonts w:cs="Arial" w:ascii="Arial" w:hAnsi="Arial"/>
          <w:color w:val="000000"/>
          <w:sz w:val="24"/>
          <w:szCs w:val="24"/>
        </w:rPr>
        <w:t xml:space="preserve"> - </w:t>
      </w:r>
      <w:r>
        <w:rPr>
          <w:rFonts w:cs="Arial" w:ascii="Arial" w:hAnsi="Arial"/>
          <w:b/>
          <w:bCs/>
          <w:color w:val="000000"/>
          <w:sz w:val="24"/>
          <w:szCs w:val="24"/>
        </w:rPr>
        <w:t>Pedido de Jubilação do Rev. José Alexandre de Souza, encaminhado pelo Presbitério de Nova Friburgo</w:t>
      </w:r>
      <w:r>
        <w:rPr>
          <w:rFonts w:cs="Arial" w:ascii="Arial" w:hAnsi="Arial"/>
          <w:color w:val="000000"/>
          <w:sz w:val="24"/>
          <w:szCs w:val="24"/>
        </w:rPr>
        <w:t xml:space="preserve">, a CE-SC/IPB, Considerando a larga folha de serviços prestados à IPB como plantador de igrejas, sendo missionário em Pelotas - RS, onde organizou as igrejas de Rosa dos Ventos e de Pelotas; posteriormente no Presbitério de Queimados - RJ como Pastor das igrejas II de Comendador Soares, Terceira de Queimados, Primeira de Queimados, alcançando, mais tarde o Presbitério de Nova Friburgo, onde pastoreou as igrejas de Andorinhas, Piabetá e Cachoeiras de Macacu. Repetidamente foi representante de Presbitérios junto ao Supremo Concílio. Foi um ativo participante de Igreja na expansão do Reino de Deus, motivo pelo qual esta CE-SC. Resolve: a) Atende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4º da CI/IPB. b) Conferir-lhe o diploma e a Medalha do Mérito. c) Outorgar a Medalha de Gratidão à sua digníssima esposa MARLENE BUSSINGER DE SOUZA. Diante de tudo isto, agradecer a Deus a vida do referido Ministro, assim como a sua cooperação com o crescimento da Igreja. </w:t>
      </w:r>
    </w:p>
    <w:p>
      <w:pPr>
        <w:pStyle w:val="Bodytext"/>
        <w:spacing w:before="120" w:after="0"/>
        <w:rPr/>
      </w:pPr>
      <w:r>
        <w:rPr>
          <w:rFonts w:cs="Arial" w:ascii="Arial" w:hAnsi="Arial"/>
          <w:b/>
          <w:bCs/>
          <w:color w:val="000000"/>
          <w:sz w:val="24"/>
          <w:szCs w:val="24"/>
        </w:rPr>
        <w:t>CE-96-064 - Doc. LXIV</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w:t>
      </w:r>
      <w:r>
        <w:rPr>
          <w:rFonts w:cs="Arial" w:ascii="Arial" w:hAnsi="Arial"/>
          <w:b/>
          <w:bCs/>
          <w:color w:val="000000"/>
          <w:sz w:val="24"/>
          <w:szCs w:val="24"/>
        </w:rPr>
        <w:t>Pedido de Jubilação do Rev. IRANY MARQUES, encaminhado pelo Presbitério do Iguaçu,</w:t>
      </w:r>
      <w:r>
        <w:rPr>
          <w:rFonts w:cs="Arial" w:ascii="Arial" w:hAnsi="Arial"/>
          <w:color w:val="000000"/>
          <w:sz w:val="24"/>
          <w:szCs w:val="24"/>
        </w:rPr>
        <w:t xml:space="preserve"> a CE-SC/IPB: Considerando sua larga folha de serviços prestados à Igreja Presbiteriana do Brasil, como Pastor das igrejas: Turvo, Pitanga, Assis Chateaubriand, Bragantina, Casa Verde, Vila Dionísia, Jardim do Brasil, Guarapuava, Materlândia, Medianeira, Pato Branco, Francisco Beltrão e Barracão;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4º</w:t>
      </w:r>
      <w:r>
        <w:rPr>
          <w:rFonts w:cs="Arial" w:ascii="Arial" w:hAnsi="Arial"/>
          <w:color w:val="000000"/>
          <w:sz w:val="24"/>
          <w:szCs w:val="24"/>
        </w:rPr>
        <w:t xml:space="preserve"> e 6º da CI/IPB. b) Conferir-lhe DIPLOMA e MEDALHA DO MÉRITO. c) Outorgar a Medalha de Gratidão a sua digníssima esposa Sra. NEIVA FIÚZA MARQUES. Agradecer a Deus a vida do referido Ministro, assim como a sua cooperação na expansão do Reino. </w:t>
      </w:r>
    </w:p>
    <w:p>
      <w:pPr>
        <w:pStyle w:val="Bodytext"/>
        <w:spacing w:before="120" w:after="0"/>
        <w:rPr/>
      </w:pPr>
      <w:r>
        <w:rPr>
          <w:rFonts w:cs="Arial" w:ascii="Arial" w:hAnsi="Arial"/>
          <w:b/>
          <w:bCs/>
          <w:color w:val="000000"/>
          <w:sz w:val="24"/>
          <w:szCs w:val="24"/>
        </w:rPr>
        <w:t>CE-96-065 -</w:t>
      </w:r>
      <w:r>
        <w:rPr>
          <w:rFonts w:cs="Arial" w:ascii="Arial" w:hAnsi="Arial"/>
          <w:color w:val="000000"/>
          <w:sz w:val="24"/>
          <w:szCs w:val="24"/>
        </w:rPr>
        <w:t xml:space="preserve">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120</w:t>
      </w:r>
      <w:r>
        <w:rPr>
          <w:rFonts w:cs="Arial" w:ascii="Arial" w:hAnsi="Arial"/>
          <w:color w:val="000000"/>
          <w:sz w:val="24"/>
          <w:szCs w:val="24"/>
        </w:rPr>
        <w:t xml:space="preserve"> - </w:t>
      </w:r>
      <w:r>
        <w:rPr>
          <w:rFonts w:cs="Arial" w:ascii="Arial" w:hAnsi="Arial"/>
          <w:b/>
          <w:bCs/>
          <w:color w:val="000000"/>
          <w:sz w:val="24"/>
          <w:szCs w:val="24"/>
        </w:rPr>
        <w:t>Pedido de jubilação do Rev. HÉLIO DE OLIVEIRA ARRUDA, encaminhado pelo Presbitério de Nova Friburgo</w:t>
      </w:r>
      <w:r>
        <w:rPr>
          <w:rFonts w:cs="Arial" w:ascii="Arial" w:hAnsi="Arial"/>
          <w:color w:val="000000"/>
          <w:sz w:val="24"/>
          <w:szCs w:val="24"/>
        </w:rPr>
        <w:t xml:space="preserve">, a CE-SC/IPB considerando sua larga folha de serviços prestados à IPB como Pastor nas Congregações Travessão, São Joaquim, Jaguarembé, Praça João Pessoa, Alto de Macabu, Frade, Pedra Branca e Sana; e nas igrejas de Cachoeirinha, Italva, Cardoso Moreira, Torre, Amparo, Amparo KM7, Lumiar, Olaria, Nova Friburgo, Cônego, São José do Ribeirão, Conselheiro Paulino, Riograndina, Barra Alegre e Sião; como Presidente dos Presbitérios de Campos (1969) e de Nova Friburgo (1983);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4º da CI/IPB. b) Outorgar-lhe o DIPLOMA e a MEDALHA DO MÉRITO. c) Conceder Medalha de Gratidão a sua digníssima esposa, Sra. FRANCISCA AZEVEDO COSTA ARRUDA. </w:t>
      </w:r>
    </w:p>
    <w:p>
      <w:pPr>
        <w:pStyle w:val="Bodytext"/>
        <w:spacing w:before="120" w:after="0"/>
        <w:rPr/>
      </w:pPr>
      <w:r>
        <w:rPr>
          <w:rFonts w:cs="Arial" w:ascii="Arial" w:hAnsi="Arial"/>
          <w:b/>
          <w:bCs/>
          <w:color w:val="000000"/>
          <w:sz w:val="24"/>
          <w:szCs w:val="24"/>
        </w:rPr>
        <w:t>CE-96-066 - Doc. LXVI</w:t>
      </w:r>
      <w:r>
        <w:rPr>
          <w:rFonts w:cs="Arial" w:ascii="Arial" w:hAnsi="Arial"/>
          <w:color w:val="000000"/>
          <w:sz w:val="24"/>
          <w:szCs w:val="24"/>
        </w:rPr>
        <w:t xml:space="preserve"> - Quanto ao </w:t>
      </w:r>
      <w:r>
        <w:rPr>
          <w:rFonts w:cs="Arial" w:ascii="Arial" w:hAnsi="Arial"/>
          <w:b/>
          <w:bCs/>
          <w:color w:val="000000"/>
          <w:sz w:val="24"/>
          <w:szCs w:val="24"/>
        </w:rPr>
        <w:t>Doc. 137</w:t>
      </w:r>
      <w:r>
        <w:rPr>
          <w:rFonts w:cs="Arial" w:ascii="Arial" w:hAnsi="Arial"/>
          <w:color w:val="000000"/>
          <w:sz w:val="24"/>
          <w:szCs w:val="24"/>
        </w:rPr>
        <w:t xml:space="preserve"> - </w:t>
      </w:r>
      <w:r>
        <w:rPr>
          <w:rFonts w:cs="Arial" w:ascii="Arial" w:hAnsi="Arial"/>
          <w:b/>
          <w:bCs/>
          <w:color w:val="000000"/>
          <w:sz w:val="24"/>
          <w:szCs w:val="24"/>
        </w:rPr>
        <w:t>Pedido de jubilação do Rev. ALBERTO PEREIRA, encaminhado pelo Presbitério de Nilópolis, nos termos do Art. 49 parágrafo 3º,</w:t>
      </w:r>
      <w:r>
        <w:rPr>
          <w:rFonts w:cs="Arial" w:ascii="Arial" w:hAnsi="Arial"/>
          <w:color w:val="000000"/>
          <w:sz w:val="24"/>
          <w:szCs w:val="24"/>
        </w:rPr>
        <w:t xml:space="preserve"> a CE-SC/IPB, 1) Considerando o trabalho do referido Ministro como Pastor em várias igrejas, com atuação na área dos Presbitérios de Alegre, Oeste Fluminense e Nilópolis, e; 2) Considerando que o referido Ministro foi jubilado de 1965 a 1991, por motivo de saúde; resolve: 1) Homologar o pedido de jubilação, de acordo com 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a CI/IPB. 2) Restabelecer a ajuda de Ministro jubilado que vinha recebendo. 3) Conferir-lhe o DIPLOMA e a MEDALHA DO MÉRITO. 4) Outorgar a Medalha de Gratidão a sua digníssima esposa, Sra. ZENITE DE ALMEIDA PEREIRA. </w:t>
      </w:r>
    </w:p>
    <w:p>
      <w:pPr>
        <w:pStyle w:val="Bodytext"/>
        <w:spacing w:before="120" w:after="0"/>
        <w:rPr/>
      </w:pPr>
      <w:r>
        <w:rPr>
          <w:rFonts w:cs="Arial" w:ascii="Arial" w:hAnsi="Arial"/>
          <w:b/>
          <w:bCs/>
          <w:color w:val="000000"/>
          <w:sz w:val="24"/>
          <w:szCs w:val="24"/>
        </w:rPr>
        <w:t>CE-96-067 - Doc. LXVII</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w:t>
      </w:r>
      <w:r>
        <w:rPr>
          <w:rFonts w:cs="Arial" w:ascii="Arial" w:hAnsi="Arial"/>
          <w:b/>
          <w:bCs/>
          <w:color w:val="000000"/>
          <w:sz w:val="24"/>
          <w:szCs w:val="24"/>
        </w:rPr>
        <w:t>Pedido de jubilação do Rev. HÉLIO MATTOS DE OLIVEIRA, encaminhado pelo Presbitério Novo Rio de Janeiro,</w:t>
      </w:r>
      <w:r>
        <w:rPr>
          <w:rFonts w:cs="Arial" w:ascii="Arial" w:hAnsi="Arial"/>
          <w:color w:val="000000"/>
          <w:sz w:val="24"/>
          <w:szCs w:val="24"/>
        </w:rPr>
        <w:t xml:space="preserve"> a CE-SC/IPB: Considerando sua larga folha de serviços prestados à IPB na expansão do Reino; resolve: a) Homologar a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w:t>
      </w:r>
      <w:r>
        <w:rPr>
          <w:rFonts w:cs="Arial" w:ascii="Arial" w:hAnsi="Arial"/>
          <w:b/>
          <w:bCs/>
          <w:color w:val="000000"/>
          <w:sz w:val="24"/>
          <w:szCs w:val="24"/>
        </w:rPr>
        <w:t xml:space="preserve"> §6º</w:t>
      </w:r>
      <w:r>
        <w:rPr>
          <w:rFonts w:cs="Arial" w:ascii="Arial" w:hAnsi="Arial"/>
          <w:color w:val="000000"/>
          <w:sz w:val="24"/>
          <w:szCs w:val="24"/>
        </w:rPr>
        <w:t xml:space="preserve"> da CI/IPB. b) Conferir-lhe o DIPLOMA e a MEDALHA DO MÉRITO. c) Outorgar a Medalha de Gratidão a sua digníssima esposa, Sra. TEREZA MARIA SAMPAIO MATTOS DE OLIVEIRA. </w:t>
      </w:r>
    </w:p>
    <w:p>
      <w:pPr>
        <w:pStyle w:val="Bodytext"/>
        <w:spacing w:before="120" w:after="0"/>
        <w:rPr/>
      </w:pPr>
      <w:r>
        <w:rPr>
          <w:rFonts w:cs="Arial" w:ascii="Arial" w:hAnsi="Arial"/>
          <w:b/>
          <w:bCs/>
          <w:color w:val="000000"/>
          <w:sz w:val="24"/>
          <w:szCs w:val="24"/>
        </w:rPr>
        <w:t>CE-96-068 - Doc. LXVIII</w:t>
      </w:r>
      <w:r>
        <w:rPr>
          <w:rFonts w:cs="Arial" w:ascii="Arial" w:hAnsi="Arial"/>
          <w:color w:val="000000"/>
          <w:sz w:val="24"/>
          <w:szCs w:val="24"/>
        </w:rPr>
        <w:t xml:space="preserve"> - Quanto ao </w:t>
      </w:r>
      <w:r>
        <w:rPr>
          <w:rFonts w:cs="Arial" w:ascii="Arial" w:hAnsi="Arial"/>
          <w:b/>
          <w:bCs/>
          <w:color w:val="000000"/>
          <w:sz w:val="24"/>
          <w:szCs w:val="24"/>
        </w:rPr>
        <w:t>Doc. 202</w:t>
      </w:r>
      <w:r>
        <w:rPr>
          <w:rFonts w:cs="Arial" w:ascii="Arial" w:hAnsi="Arial"/>
          <w:color w:val="000000"/>
          <w:sz w:val="24"/>
          <w:szCs w:val="24"/>
        </w:rPr>
        <w:t xml:space="preserve"> - </w:t>
      </w:r>
      <w:r>
        <w:rPr>
          <w:rFonts w:cs="Arial" w:ascii="Arial" w:hAnsi="Arial"/>
          <w:b/>
          <w:bCs/>
          <w:color w:val="000000"/>
          <w:sz w:val="24"/>
          <w:szCs w:val="24"/>
        </w:rPr>
        <w:t>Pedido de jubilação do Rev. ESTEVÃO ABREU DOS SANTOS, encaminhado pelo Presbitério Costa Verde, nos termos do Artigo 49, artigo 2º, da CI/IPB</w:t>
      </w:r>
      <w:r>
        <w:rPr>
          <w:rFonts w:cs="Arial" w:ascii="Arial" w:hAnsi="Arial"/>
          <w:color w:val="000000"/>
          <w:sz w:val="24"/>
          <w:szCs w:val="24"/>
        </w:rPr>
        <w:t xml:space="preserve">, a CE-SC/IPB, Considerando a larga folha de serviços prestados à IPB, na extensão do Reino de Deus; resolve: a) Homologar o pedido nos termos do </w:t>
      </w:r>
      <w:r>
        <w:rPr>
          <w:rFonts w:cs="Arial" w:ascii="Arial" w:hAnsi="Arial"/>
          <w:b/>
          <w:bCs/>
          <w:color w:val="000000"/>
          <w:sz w:val="24"/>
          <w:szCs w:val="24"/>
        </w:rPr>
        <w:t>artigo 49, §2º e §4º,</w:t>
      </w:r>
      <w:r>
        <w:rPr>
          <w:rFonts w:cs="Arial" w:ascii="Arial" w:hAnsi="Arial"/>
          <w:color w:val="000000"/>
          <w:sz w:val="24"/>
          <w:szCs w:val="24"/>
        </w:rPr>
        <w:t xml:space="preserve"> da CI/IPB. b) Conferir-lhe o DIPLOMA e MEDALHA DO MÉRITO. c) Outorgar Medalha de Gratidão à sua digníssima esposa, Sra. EZER DA ROCHA SANTOS. </w:t>
      </w:r>
    </w:p>
    <w:p>
      <w:pPr>
        <w:pStyle w:val="Bodytext"/>
        <w:spacing w:before="120" w:after="0"/>
        <w:rPr/>
      </w:pPr>
      <w:r>
        <w:rPr>
          <w:rFonts w:cs="Arial" w:ascii="Arial" w:hAnsi="Arial"/>
          <w:b/>
          <w:bCs/>
          <w:color w:val="000000"/>
          <w:sz w:val="24"/>
          <w:szCs w:val="24"/>
        </w:rPr>
        <w:t>CE-96-069 - Doc. LXIX</w:t>
      </w:r>
      <w:r>
        <w:rPr>
          <w:rFonts w:cs="Arial" w:ascii="Arial" w:hAnsi="Arial"/>
          <w:color w:val="000000"/>
          <w:sz w:val="24"/>
          <w:szCs w:val="24"/>
        </w:rPr>
        <w:t xml:space="preserve"> - Quanto ao </w:t>
      </w:r>
      <w:r>
        <w:rPr>
          <w:rFonts w:cs="Arial" w:ascii="Arial" w:hAnsi="Arial"/>
          <w:b/>
          <w:bCs/>
          <w:color w:val="000000"/>
          <w:sz w:val="24"/>
          <w:szCs w:val="24"/>
        </w:rPr>
        <w:t>Doc. 222</w:t>
      </w:r>
      <w:r>
        <w:rPr>
          <w:rFonts w:cs="Arial" w:ascii="Arial" w:hAnsi="Arial"/>
          <w:color w:val="000000"/>
          <w:sz w:val="24"/>
          <w:szCs w:val="24"/>
        </w:rPr>
        <w:t xml:space="preserve"> - </w:t>
      </w:r>
      <w:r>
        <w:rPr>
          <w:rFonts w:cs="Arial" w:ascii="Arial" w:hAnsi="Arial"/>
          <w:b/>
          <w:bCs/>
          <w:color w:val="000000"/>
          <w:sz w:val="24"/>
          <w:szCs w:val="24"/>
        </w:rPr>
        <w:t>Pedido de jubilação do Rev. EURICO BAPTISTA DE CARVALHO, encaminhado pelo Presbitério Vale do Ivaí</w:t>
      </w:r>
      <w:r>
        <w:rPr>
          <w:rFonts w:cs="Arial" w:ascii="Arial" w:hAnsi="Arial"/>
          <w:color w:val="000000"/>
          <w:sz w:val="24"/>
          <w:szCs w:val="24"/>
        </w:rPr>
        <w:t xml:space="preserve">, a CE-SC/IPB, Considerando os relevantes trabalhos prestados à IPB pelo referido Ministro, na obra de extensão do Reino de Deus, resolve: a)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e </w:t>
      </w:r>
      <w:r>
        <w:rPr>
          <w:rFonts w:cs="Arial" w:ascii="Arial" w:hAnsi="Arial"/>
          <w:b/>
          <w:bCs/>
          <w:color w:val="000000"/>
          <w:sz w:val="24"/>
          <w:szCs w:val="24"/>
        </w:rPr>
        <w:t>§4º</w:t>
      </w:r>
      <w:r>
        <w:rPr>
          <w:rFonts w:cs="Arial" w:ascii="Arial" w:hAnsi="Arial"/>
          <w:color w:val="000000"/>
          <w:sz w:val="24"/>
          <w:szCs w:val="24"/>
        </w:rPr>
        <w:t xml:space="preserve"> da CI/IPB. b) Conferir-lhe o DIPLOMA e a MEDALHA DO MÉRITO. c) Outorgar a Medalha de Gratidão à sua digníssima esposa, Sra. IVANI CARVALHO. </w:t>
      </w:r>
    </w:p>
    <w:p>
      <w:pPr>
        <w:pStyle w:val="Bodytext"/>
        <w:spacing w:before="120" w:after="0"/>
        <w:rPr/>
      </w:pPr>
      <w:r>
        <w:rPr>
          <w:rFonts w:cs="Arial" w:ascii="Arial" w:hAnsi="Arial"/>
          <w:b/>
          <w:bCs/>
          <w:color w:val="000000"/>
          <w:sz w:val="24"/>
          <w:szCs w:val="24"/>
        </w:rPr>
        <w:t>CE-96-070</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 </w:t>
      </w:r>
      <w:r>
        <w:rPr>
          <w:rFonts w:cs="Arial" w:ascii="Arial" w:hAnsi="Arial"/>
          <w:b/>
          <w:bCs/>
          <w:color w:val="000000"/>
          <w:sz w:val="24"/>
          <w:szCs w:val="24"/>
        </w:rPr>
        <w:t xml:space="preserve">Doc. 60 </w:t>
      </w:r>
      <w:r>
        <w:rPr>
          <w:rFonts w:cs="Arial" w:ascii="Arial" w:hAnsi="Arial"/>
          <w:color w:val="000000"/>
          <w:sz w:val="24"/>
          <w:szCs w:val="24"/>
        </w:rPr>
        <w:t xml:space="preserve">- </w:t>
      </w:r>
      <w:r>
        <w:rPr>
          <w:rFonts w:cs="Arial" w:ascii="Arial" w:hAnsi="Arial"/>
          <w:b/>
          <w:bCs/>
          <w:color w:val="000000"/>
          <w:sz w:val="24"/>
          <w:szCs w:val="24"/>
        </w:rPr>
        <w:t>Pedido de Jubilação do Rev. JÔNATAS BARROS DE OLIVEIRA, encaminhado pelo Presbitério da Paraíba</w:t>
      </w:r>
      <w:r>
        <w:rPr>
          <w:rFonts w:cs="Arial" w:ascii="Arial" w:hAnsi="Arial"/>
          <w:color w:val="000000"/>
          <w:sz w:val="24"/>
          <w:szCs w:val="24"/>
        </w:rPr>
        <w:t xml:space="preserve">, a CE-SC/IPB, ciente do seu recente falecimento, aos 14 de janeiro do ano em curso, resolve: 1) Registrar um voto de saudade e de gratidão a Deus pela vida tão preciosa de dedicação, trabalho e serviço ao Mestre, principalmente pela extensão da obra evangélica e presbiteriana no sertão paraibano. 2) Conceder a MEDALHA DO MÉRITO à família. 3) Outorgar a Medalha de Gratidão à viúva do Ministro em apreço, Sra. RUTE DE OLIVEIRA. </w:t>
      </w:r>
    </w:p>
    <w:p>
      <w:pPr>
        <w:pStyle w:val="Bodytext"/>
        <w:spacing w:before="120" w:after="0"/>
        <w:rPr/>
      </w:pPr>
      <w:r>
        <w:rPr>
          <w:rFonts w:cs="Arial" w:ascii="Arial" w:hAnsi="Arial"/>
          <w:b/>
          <w:bCs/>
          <w:color w:val="000000"/>
          <w:sz w:val="24"/>
          <w:szCs w:val="24"/>
        </w:rPr>
        <w:t>CE-96-071 - Doc. LXXI</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w:t>
      </w:r>
      <w:r>
        <w:rPr>
          <w:rFonts w:cs="Arial" w:ascii="Arial" w:hAnsi="Arial"/>
          <w:b/>
          <w:bCs/>
          <w:color w:val="000000"/>
          <w:sz w:val="24"/>
          <w:szCs w:val="24"/>
        </w:rPr>
        <w:t>Relatório do Colégio Agnes Erskine</w:t>
      </w:r>
      <w:r>
        <w:rPr>
          <w:rFonts w:cs="Arial" w:ascii="Arial" w:hAnsi="Arial"/>
          <w:color w:val="000000"/>
          <w:sz w:val="24"/>
          <w:szCs w:val="24"/>
        </w:rPr>
        <w:t xml:space="preserve">, a CE-SC/IPB, resolve: A) Tomar conhecimento. B) Aprová-lo com as seguintes observações: 1) Regozijar-se pelo bom desempenho do estabelecimento apesar das dificuldades mencionadas. 2) Considerar de suma importância o trabalho da Capelania realizado pelo estabelecimento. 3) Considerar satisfatório o total de matriculados para os cursos pré - primário até o 2º Grau. 4) Lamentar que R$100.000,00 das disponibilidades financeiras do estabelecimento estejam retidos no Banco Econômico. 5) Agradecer a Deus pela existência e boa conservação do Colégio Agnes Erskine, bem como pela influência positiva que o referido colégio tem exercido no passado e presente no nordeste brasileiro. </w:t>
      </w:r>
    </w:p>
    <w:p>
      <w:pPr>
        <w:pStyle w:val="Bodytext"/>
        <w:spacing w:before="120" w:after="0"/>
        <w:rPr/>
      </w:pPr>
      <w:r>
        <w:rPr>
          <w:rFonts w:cs="Arial" w:ascii="Arial" w:hAnsi="Arial"/>
          <w:b/>
          <w:bCs/>
          <w:color w:val="000000"/>
          <w:sz w:val="24"/>
          <w:szCs w:val="24"/>
        </w:rPr>
        <w:t>CE-96-072 - Doc. LXXII</w:t>
      </w:r>
      <w:r>
        <w:rPr>
          <w:rFonts w:cs="Arial" w:ascii="Arial" w:hAnsi="Arial"/>
          <w:color w:val="000000"/>
          <w:sz w:val="24"/>
          <w:szCs w:val="24"/>
        </w:rPr>
        <w:t xml:space="preserve"> - </w:t>
      </w:r>
      <w:r>
        <w:rPr>
          <w:rFonts w:cs="Arial" w:ascii="Arial" w:hAnsi="Arial"/>
          <w:b/>
          <w:bCs/>
          <w:color w:val="000000"/>
          <w:sz w:val="24"/>
          <w:szCs w:val="24"/>
        </w:rPr>
        <w:t>Proposta para se encaminhar papéis de jubilação e despojamento aprovados pela CE-SC/IPB à Comissão de História da Igreja</w:t>
      </w:r>
      <w:r>
        <w:rPr>
          <w:rFonts w:cs="Arial" w:ascii="Arial" w:hAnsi="Arial"/>
          <w:color w:val="000000"/>
          <w:sz w:val="24"/>
          <w:szCs w:val="24"/>
        </w:rPr>
        <w:t xml:space="preserve">, a CE-SC/IPB, resolve: Encaminhar toda as informações que acompanham os documentos sobre Jubilação e Despojamento à Comissão de História da Igreja. </w:t>
      </w:r>
    </w:p>
    <w:p>
      <w:pPr>
        <w:pStyle w:val="Bodytext"/>
        <w:spacing w:before="120" w:after="0"/>
        <w:rPr/>
      </w:pPr>
      <w:r>
        <w:rPr>
          <w:rFonts w:cs="Arial" w:ascii="Arial" w:hAnsi="Arial"/>
          <w:b/>
          <w:bCs/>
          <w:color w:val="000000"/>
          <w:sz w:val="24"/>
          <w:szCs w:val="24"/>
        </w:rPr>
        <w:t>CE-96-073 - Doc. LXXIII</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w:t>
      </w:r>
      <w:r>
        <w:rPr>
          <w:rFonts w:cs="Arial" w:ascii="Arial" w:hAnsi="Arial"/>
          <w:b/>
          <w:bCs/>
          <w:color w:val="000000"/>
          <w:sz w:val="24"/>
          <w:szCs w:val="24"/>
        </w:rPr>
        <w:t>Relatórios da Secretaria Geral do Trabalho Feminino e de atividades da Confederação Nacional da SAFs, encaminhados pela Sra. Secretária Geral, Eunice Souza da Silva</w:t>
      </w:r>
      <w:r>
        <w:rPr>
          <w:rFonts w:cs="Arial" w:ascii="Arial" w:hAnsi="Arial"/>
          <w:color w:val="000000"/>
          <w:sz w:val="24"/>
          <w:szCs w:val="24"/>
        </w:rPr>
        <w:t xml:space="preserve">, a CE-SC/IPB resolve: 1) Tomar conhecimento. 2) Regozijar-se com as irmãs mencionadas pelas realizações até certo ponto arrojadas em 1995, pelos projetos para 1996, parabenizá-las pelas vitórias, com enfoques nas áreas de: Doutrinação e Expansão do trabalho, extrapolando os limites brasileiros. 3) Desejar ardentemente que as irmãs acima mencionadas, continuem sempre firmes e sempre abundantes na obra do Senhor. 4) Prestar ao Deus Eterno um Hino de Glória pelo eficiente trabalho feminino em todos os recantos deste imenso Brasil. </w:t>
      </w:r>
    </w:p>
    <w:p>
      <w:pPr>
        <w:pStyle w:val="Bodytext"/>
        <w:spacing w:before="120" w:after="0"/>
        <w:rPr/>
      </w:pPr>
      <w:r>
        <w:rPr>
          <w:rFonts w:cs="Arial" w:ascii="Arial" w:hAnsi="Arial"/>
          <w:b/>
          <w:bCs/>
          <w:color w:val="000000"/>
          <w:sz w:val="24"/>
          <w:szCs w:val="24"/>
        </w:rPr>
        <w:t>CE-96-074 - Doc. LXXIV</w:t>
      </w:r>
      <w:r>
        <w:rPr>
          <w:rFonts w:cs="Arial" w:ascii="Arial" w:hAnsi="Arial"/>
          <w:color w:val="000000"/>
          <w:sz w:val="24"/>
          <w:szCs w:val="24"/>
        </w:rPr>
        <w:t xml:space="preserve"> - Quanto ao </w:t>
      </w:r>
      <w:r>
        <w:rPr>
          <w:rFonts w:cs="Arial" w:ascii="Arial" w:hAnsi="Arial"/>
          <w:b/>
          <w:bCs/>
          <w:color w:val="000000"/>
          <w:sz w:val="24"/>
          <w:szCs w:val="24"/>
        </w:rPr>
        <w:t>Doc. CE-SC/IPB/96-174</w:t>
      </w:r>
      <w:r>
        <w:rPr>
          <w:rFonts w:cs="Arial" w:ascii="Arial" w:hAnsi="Arial"/>
          <w:color w:val="000000"/>
          <w:sz w:val="24"/>
          <w:szCs w:val="24"/>
        </w:rPr>
        <w:t xml:space="preserve"> - </w:t>
      </w:r>
      <w:r>
        <w:rPr>
          <w:rFonts w:cs="Arial" w:ascii="Arial" w:hAnsi="Arial"/>
          <w:b/>
          <w:bCs/>
          <w:color w:val="000000"/>
          <w:sz w:val="24"/>
          <w:szCs w:val="24"/>
        </w:rPr>
        <w:t>Relatório da Secretaria Geral de Estatística: DESCRIÇÃO - ANO REFERÊNCIA - QUANTIDADES ANUAIS - PORCENTAGEM REFERENTE A ALTERAÇÃO ÚLTIMO ANO</w:t>
      </w:r>
      <w:r>
        <w:rPr/>
        <w:t>:</w:t>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Sínodos</w:t>
            </w:r>
          </w:p>
          <w:p>
            <w:pPr>
              <w:pStyle w:val="Ndice"/>
              <w:spacing w:lineRule="auto" w:line="240" w:before="120" w:after="0"/>
              <w:rPr>
                <w:rFonts w:ascii="Arial" w:hAnsi="Arial" w:cs="Arial"/>
                <w:sz w:val="24"/>
                <w:szCs w:val="24"/>
              </w:rPr>
            </w:pPr>
            <w:r>
              <w:rPr>
                <w:rFonts w:cs="Arial" w:ascii="Arial" w:hAnsi="Arial"/>
                <w:sz w:val="24"/>
                <w:szCs w:val="24"/>
              </w:rPr>
              <w:t>1966 = 12</w:t>
            </w:r>
          </w:p>
          <w:p>
            <w:pPr>
              <w:pStyle w:val="Ndice"/>
              <w:spacing w:lineRule="auto" w:line="240" w:before="120" w:after="0"/>
              <w:rPr>
                <w:rFonts w:ascii="Arial" w:hAnsi="Arial" w:cs="Arial"/>
                <w:sz w:val="24"/>
                <w:szCs w:val="24"/>
              </w:rPr>
            </w:pPr>
            <w:r>
              <w:rPr>
                <w:rFonts w:cs="Arial" w:ascii="Arial" w:hAnsi="Arial"/>
                <w:sz w:val="24"/>
                <w:szCs w:val="24"/>
              </w:rPr>
              <w:t>1978 = 15</w:t>
            </w:r>
          </w:p>
          <w:p>
            <w:pPr>
              <w:pStyle w:val="Ndice"/>
              <w:spacing w:lineRule="auto" w:line="240" w:before="120" w:after="0"/>
              <w:rPr>
                <w:rFonts w:ascii="Arial" w:hAnsi="Arial" w:cs="Arial"/>
                <w:sz w:val="24"/>
                <w:szCs w:val="24"/>
              </w:rPr>
            </w:pPr>
            <w:r>
              <w:rPr>
                <w:rFonts w:cs="Arial" w:ascii="Arial" w:hAnsi="Arial"/>
                <w:sz w:val="24"/>
                <w:szCs w:val="24"/>
              </w:rPr>
              <w:t>1982 = 25</w:t>
            </w:r>
          </w:p>
          <w:p>
            <w:pPr>
              <w:pStyle w:val="Ndice"/>
              <w:spacing w:lineRule="auto" w:line="240" w:before="120" w:after="0"/>
              <w:rPr>
                <w:rFonts w:ascii="Arial" w:hAnsi="Arial" w:cs="Arial"/>
                <w:sz w:val="24"/>
                <w:szCs w:val="24"/>
              </w:rPr>
            </w:pPr>
            <w:r>
              <w:rPr>
                <w:rFonts w:cs="Arial" w:ascii="Arial" w:hAnsi="Arial"/>
                <w:sz w:val="24"/>
                <w:szCs w:val="24"/>
              </w:rPr>
              <w:t>1986 = 30</w:t>
            </w:r>
          </w:p>
          <w:p>
            <w:pPr>
              <w:pStyle w:val="Ndice"/>
              <w:spacing w:lineRule="auto" w:line="240" w:before="120" w:after="0"/>
              <w:rPr>
                <w:rFonts w:ascii="Arial" w:hAnsi="Arial" w:cs="Arial"/>
                <w:sz w:val="24"/>
                <w:szCs w:val="24"/>
              </w:rPr>
            </w:pPr>
            <w:r>
              <w:rPr>
                <w:rFonts w:cs="Arial" w:ascii="Arial" w:hAnsi="Arial"/>
                <w:sz w:val="24"/>
                <w:szCs w:val="24"/>
              </w:rPr>
              <w:t>1994 = 45</w:t>
            </w:r>
          </w:p>
          <w:p>
            <w:pPr>
              <w:pStyle w:val="Ndice"/>
              <w:spacing w:lineRule="auto" w:line="240" w:before="120" w:after="0"/>
              <w:rPr>
                <w:rFonts w:ascii="Arial" w:hAnsi="Arial" w:cs="Arial"/>
                <w:sz w:val="24"/>
                <w:szCs w:val="24"/>
              </w:rPr>
            </w:pPr>
            <w:r>
              <w:rPr>
                <w:rFonts w:cs="Arial" w:ascii="Arial" w:hAnsi="Arial"/>
                <w:sz w:val="24"/>
                <w:szCs w:val="24"/>
              </w:rPr>
              <w:t>1995 = 48</w:t>
            </w:r>
          </w:p>
          <w:p>
            <w:pPr>
              <w:pStyle w:val="Ndice"/>
              <w:spacing w:lineRule="auto" w:line="240" w:before="120" w:after="0"/>
              <w:rPr>
                <w:rFonts w:ascii="Arial" w:hAnsi="Arial" w:cs="Arial"/>
                <w:sz w:val="24"/>
                <w:szCs w:val="24"/>
              </w:rPr>
            </w:pPr>
            <w:r>
              <w:rPr>
                <w:rFonts w:cs="Arial" w:ascii="Arial" w:hAnsi="Arial"/>
                <w:sz w:val="24"/>
                <w:szCs w:val="24"/>
              </w:rPr>
              <w:t>6,67%</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Presbitérios</w:t>
            </w:r>
          </w:p>
          <w:p>
            <w:pPr>
              <w:pStyle w:val="Ndice"/>
              <w:spacing w:lineRule="auto" w:line="240" w:before="120" w:after="0"/>
              <w:rPr>
                <w:rFonts w:ascii="Arial" w:hAnsi="Arial" w:cs="Arial"/>
                <w:sz w:val="24"/>
                <w:szCs w:val="24"/>
              </w:rPr>
            </w:pPr>
            <w:r>
              <w:rPr>
                <w:rFonts w:cs="Arial" w:ascii="Arial" w:hAnsi="Arial"/>
                <w:sz w:val="24"/>
                <w:szCs w:val="24"/>
              </w:rPr>
              <w:t>1966 = 65</w:t>
            </w:r>
          </w:p>
          <w:p>
            <w:pPr>
              <w:pStyle w:val="Ndice"/>
              <w:spacing w:lineRule="auto" w:line="240" w:before="120" w:after="0"/>
              <w:rPr>
                <w:rFonts w:ascii="Arial" w:hAnsi="Arial" w:cs="Arial"/>
                <w:sz w:val="24"/>
                <w:szCs w:val="24"/>
              </w:rPr>
            </w:pPr>
            <w:r>
              <w:rPr>
                <w:rFonts w:cs="Arial" w:ascii="Arial" w:hAnsi="Arial"/>
                <w:sz w:val="24"/>
                <w:szCs w:val="24"/>
              </w:rPr>
              <w:t>1978 = 88</w:t>
            </w:r>
          </w:p>
          <w:p>
            <w:pPr>
              <w:pStyle w:val="Ndice"/>
              <w:spacing w:lineRule="auto" w:line="240" w:before="120" w:after="0"/>
              <w:rPr>
                <w:rFonts w:ascii="Arial" w:hAnsi="Arial" w:cs="Arial"/>
                <w:sz w:val="24"/>
                <w:szCs w:val="24"/>
              </w:rPr>
            </w:pPr>
            <w:r>
              <w:rPr>
                <w:rFonts w:cs="Arial" w:ascii="Arial" w:hAnsi="Arial"/>
                <w:sz w:val="24"/>
                <w:szCs w:val="24"/>
              </w:rPr>
              <w:t>1982 = 108</w:t>
            </w:r>
          </w:p>
          <w:p>
            <w:pPr>
              <w:pStyle w:val="Ndice"/>
              <w:spacing w:lineRule="auto" w:line="240" w:before="120" w:after="0"/>
              <w:rPr>
                <w:rFonts w:ascii="Arial" w:hAnsi="Arial" w:cs="Arial"/>
                <w:sz w:val="24"/>
                <w:szCs w:val="24"/>
              </w:rPr>
            </w:pPr>
            <w:r>
              <w:rPr>
                <w:rFonts w:cs="Arial" w:ascii="Arial" w:hAnsi="Arial"/>
                <w:sz w:val="24"/>
                <w:szCs w:val="24"/>
              </w:rPr>
              <w:t>1986 = 128</w:t>
            </w:r>
          </w:p>
          <w:p>
            <w:pPr>
              <w:pStyle w:val="Ndice"/>
              <w:spacing w:lineRule="auto" w:line="240" w:before="120" w:after="0"/>
              <w:rPr>
                <w:rFonts w:ascii="Arial" w:hAnsi="Arial" w:cs="Arial"/>
                <w:sz w:val="24"/>
                <w:szCs w:val="24"/>
              </w:rPr>
            </w:pPr>
            <w:r>
              <w:rPr>
                <w:rFonts w:cs="Arial" w:ascii="Arial" w:hAnsi="Arial"/>
                <w:sz w:val="24"/>
                <w:szCs w:val="24"/>
              </w:rPr>
              <w:t>1989 = 168</w:t>
            </w:r>
          </w:p>
          <w:p>
            <w:pPr>
              <w:pStyle w:val="Ndice"/>
              <w:spacing w:lineRule="auto" w:line="240" w:before="120" w:after="0"/>
              <w:rPr>
                <w:rFonts w:ascii="Arial" w:hAnsi="Arial" w:cs="Arial"/>
                <w:sz w:val="24"/>
                <w:szCs w:val="24"/>
              </w:rPr>
            </w:pPr>
            <w:r>
              <w:rPr>
                <w:rFonts w:cs="Arial" w:ascii="Arial" w:hAnsi="Arial"/>
                <w:sz w:val="24"/>
                <w:szCs w:val="24"/>
              </w:rPr>
              <w:t>1994 = 183</w:t>
            </w:r>
          </w:p>
          <w:p>
            <w:pPr>
              <w:pStyle w:val="Ndice"/>
              <w:spacing w:lineRule="auto" w:line="240" w:before="120" w:after="0"/>
              <w:rPr>
                <w:rFonts w:ascii="Arial" w:hAnsi="Arial" w:cs="Arial"/>
                <w:sz w:val="24"/>
                <w:szCs w:val="24"/>
              </w:rPr>
            </w:pPr>
            <w:r>
              <w:rPr>
                <w:rFonts w:cs="Arial" w:ascii="Arial" w:hAnsi="Arial"/>
                <w:sz w:val="24"/>
                <w:szCs w:val="24"/>
              </w:rPr>
              <w:t>1995 = 189</w:t>
            </w:r>
          </w:p>
          <w:p>
            <w:pPr>
              <w:pStyle w:val="Bodytext"/>
              <w:spacing w:before="120" w:after="0"/>
              <w:rPr>
                <w:rFonts w:ascii="Arial" w:hAnsi="Arial" w:cs="Arial"/>
                <w:color w:val="000000"/>
                <w:sz w:val="24"/>
                <w:szCs w:val="24"/>
              </w:rPr>
            </w:pPr>
            <w:r>
              <w:rPr>
                <w:rFonts w:cs="Arial" w:ascii="Arial" w:hAnsi="Arial"/>
                <w:sz w:val="24"/>
                <w:szCs w:val="24"/>
              </w:rPr>
              <w:t>3,28%</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Pastores</w:t>
            </w:r>
          </w:p>
          <w:p>
            <w:pPr>
              <w:pStyle w:val="Ndice"/>
              <w:spacing w:lineRule="auto" w:line="240" w:before="120" w:after="0"/>
              <w:rPr>
                <w:rFonts w:ascii="Arial" w:hAnsi="Arial" w:cs="Arial"/>
                <w:sz w:val="24"/>
                <w:szCs w:val="24"/>
              </w:rPr>
            </w:pPr>
            <w:r>
              <w:rPr>
                <w:rFonts w:cs="Arial" w:ascii="Arial" w:hAnsi="Arial"/>
                <w:sz w:val="24"/>
                <w:szCs w:val="24"/>
              </w:rPr>
              <w:t>1966 = 556</w:t>
            </w:r>
          </w:p>
          <w:p>
            <w:pPr>
              <w:pStyle w:val="Ndice"/>
              <w:spacing w:lineRule="auto" w:line="240" w:before="120" w:after="0"/>
              <w:rPr>
                <w:rFonts w:ascii="Arial" w:hAnsi="Arial" w:cs="Arial"/>
                <w:sz w:val="24"/>
                <w:szCs w:val="24"/>
              </w:rPr>
            </w:pPr>
            <w:r>
              <w:rPr>
                <w:rFonts w:cs="Arial" w:ascii="Arial" w:hAnsi="Arial"/>
                <w:sz w:val="24"/>
                <w:szCs w:val="24"/>
              </w:rPr>
              <w:t>1978 = 728</w:t>
            </w:r>
          </w:p>
          <w:p>
            <w:pPr>
              <w:pStyle w:val="Ndice"/>
              <w:spacing w:lineRule="auto" w:line="240" w:before="120" w:after="0"/>
              <w:rPr>
                <w:rFonts w:ascii="Arial" w:hAnsi="Arial" w:cs="Arial"/>
                <w:sz w:val="24"/>
                <w:szCs w:val="24"/>
              </w:rPr>
            </w:pPr>
            <w:r>
              <w:rPr>
                <w:rFonts w:cs="Arial" w:ascii="Arial" w:hAnsi="Arial"/>
                <w:sz w:val="24"/>
                <w:szCs w:val="24"/>
              </w:rPr>
              <w:t>1982 = 889</w:t>
            </w:r>
          </w:p>
          <w:p>
            <w:pPr>
              <w:pStyle w:val="Ndice"/>
              <w:spacing w:lineRule="auto" w:line="240" w:before="120" w:after="0"/>
              <w:rPr>
                <w:rFonts w:ascii="Arial" w:hAnsi="Arial" w:cs="Arial"/>
                <w:sz w:val="24"/>
                <w:szCs w:val="24"/>
              </w:rPr>
            </w:pPr>
            <w:r>
              <w:rPr>
                <w:rFonts w:cs="Arial" w:ascii="Arial" w:hAnsi="Arial"/>
                <w:sz w:val="24"/>
                <w:szCs w:val="24"/>
              </w:rPr>
              <w:t>1986 = 1.077</w:t>
            </w:r>
          </w:p>
          <w:p>
            <w:pPr>
              <w:pStyle w:val="Ndice"/>
              <w:spacing w:lineRule="auto" w:line="240" w:before="120" w:after="0"/>
              <w:rPr>
                <w:rFonts w:ascii="Arial" w:hAnsi="Arial" w:cs="Arial"/>
                <w:sz w:val="24"/>
                <w:szCs w:val="24"/>
              </w:rPr>
            </w:pPr>
            <w:r>
              <w:rPr>
                <w:rFonts w:cs="Arial" w:ascii="Arial" w:hAnsi="Arial"/>
                <w:sz w:val="24"/>
                <w:szCs w:val="24"/>
              </w:rPr>
              <w:t>1989 = 1.234</w:t>
            </w:r>
          </w:p>
          <w:p>
            <w:pPr>
              <w:pStyle w:val="Ndice"/>
              <w:spacing w:lineRule="auto" w:line="240" w:before="120" w:after="0"/>
              <w:rPr>
                <w:rFonts w:ascii="Arial" w:hAnsi="Arial" w:cs="Arial"/>
                <w:sz w:val="24"/>
                <w:szCs w:val="24"/>
              </w:rPr>
            </w:pPr>
            <w:r>
              <w:rPr>
                <w:rFonts w:cs="Arial" w:ascii="Arial" w:hAnsi="Arial"/>
                <w:sz w:val="24"/>
                <w:szCs w:val="24"/>
              </w:rPr>
              <w:t>1994 = 1.831</w:t>
            </w:r>
          </w:p>
          <w:p>
            <w:pPr>
              <w:pStyle w:val="Ndice"/>
              <w:spacing w:lineRule="auto" w:line="240" w:before="120" w:after="0"/>
              <w:rPr>
                <w:rFonts w:ascii="Arial" w:hAnsi="Arial" w:cs="Arial"/>
                <w:sz w:val="24"/>
                <w:szCs w:val="24"/>
              </w:rPr>
            </w:pPr>
            <w:r>
              <w:rPr>
                <w:rFonts w:cs="Arial" w:ascii="Arial" w:hAnsi="Arial"/>
                <w:sz w:val="24"/>
                <w:szCs w:val="24"/>
              </w:rPr>
              <w:t>1995 = 1.818</w:t>
            </w:r>
          </w:p>
          <w:p>
            <w:pPr>
              <w:pStyle w:val="Bodytext"/>
              <w:spacing w:before="12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0,71%</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Licenciandos</w:t>
            </w:r>
          </w:p>
          <w:p>
            <w:pPr>
              <w:pStyle w:val="Ndice"/>
              <w:spacing w:lineRule="auto" w:line="240" w:before="120" w:after="0"/>
              <w:rPr>
                <w:rFonts w:ascii="Arial" w:hAnsi="Arial" w:cs="Arial"/>
                <w:sz w:val="24"/>
                <w:szCs w:val="24"/>
              </w:rPr>
            </w:pPr>
            <w:r>
              <w:rPr>
                <w:rFonts w:cs="Arial" w:ascii="Arial" w:hAnsi="Arial"/>
                <w:sz w:val="24"/>
                <w:szCs w:val="24"/>
              </w:rPr>
              <w:t>1978 = 30</w:t>
            </w:r>
          </w:p>
          <w:p>
            <w:pPr>
              <w:pStyle w:val="Ndice"/>
              <w:spacing w:lineRule="auto" w:line="240" w:before="120" w:after="0"/>
              <w:rPr>
                <w:rFonts w:ascii="Arial" w:hAnsi="Arial" w:cs="Arial"/>
                <w:sz w:val="24"/>
                <w:szCs w:val="24"/>
              </w:rPr>
            </w:pPr>
            <w:r>
              <w:rPr>
                <w:rFonts w:cs="Arial" w:ascii="Arial" w:hAnsi="Arial"/>
                <w:sz w:val="24"/>
                <w:szCs w:val="24"/>
              </w:rPr>
              <w:t>1982 = 28</w:t>
            </w:r>
          </w:p>
          <w:p>
            <w:pPr>
              <w:pStyle w:val="Ndice"/>
              <w:spacing w:lineRule="auto" w:line="240" w:before="120" w:after="0"/>
              <w:rPr>
                <w:rFonts w:ascii="Arial" w:hAnsi="Arial" w:cs="Arial"/>
                <w:sz w:val="24"/>
                <w:szCs w:val="24"/>
              </w:rPr>
            </w:pPr>
            <w:r>
              <w:rPr>
                <w:rFonts w:cs="Arial" w:ascii="Arial" w:hAnsi="Arial"/>
                <w:sz w:val="24"/>
                <w:szCs w:val="24"/>
              </w:rPr>
              <w:t>1986 = 55</w:t>
            </w:r>
          </w:p>
          <w:p>
            <w:pPr>
              <w:pStyle w:val="Ndice"/>
              <w:spacing w:lineRule="auto" w:line="240" w:before="120" w:after="0"/>
              <w:rPr>
                <w:rFonts w:ascii="Arial" w:hAnsi="Arial" w:cs="Arial"/>
                <w:sz w:val="24"/>
                <w:szCs w:val="24"/>
              </w:rPr>
            </w:pPr>
            <w:r>
              <w:rPr>
                <w:rFonts w:cs="Arial" w:ascii="Arial" w:hAnsi="Arial"/>
                <w:sz w:val="24"/>
                <w:szCs w:val="24"/>
              </w:rPr>
              <w:t>1994 = 60</w:t>
            </w:r>
          </w:p>
          <w:p>
            <w:pPr>
              <w:pStyle w:val="Ndice"/>
              <w:spacing w:lineRule="auto" w:line="240" w:before="120" w:after="0"/>
              <w:rPr>
                <w:rFonts w:ascii="Arial" w:hAnsi="Arial" w:cs="Arial"/>
                <w:sz w:val="24"/>
                <w:szCs w:val="24"/>
              </w:rPr>
            </w:pPr>
            <w:r>
              <w:rPr>
                <w:rFonts w:cs="Arial" w:ascii="Arial" w:hAnsi="Arial"/>
                <w:sz w:val="24"/>
                <w:szCs w:val="24"/>
              </w:rPr>
              <w:t>1995 = 55</w:t>
            </w:r>
          </w:p>
          <w:p>
            <w:pPr>
              <w:pStyle w:val="Ndice"/>
              <w:spacing w:lineRule="auto" w:line="240" w:before="120" w:after="0"/>
              <w:rPr>
                <w:rFonts w:ascii="Arial" w:hAnsi="Arial" w:cs="Arial"/>
                <w:sz w:val="24"/>
                <w:szCs w:val="24"/>
              </w:rPr>
            </w:pPr>
            <w:r>
              <w:rPr>
                <w:rFonts w:cs="Arial" w:ascii="Arial" w:hAnsi="Arial"/>
                <w:sz w:val="24"/>
                <w:szCs w:val="24"/>
              </w:rPr>
              <w:t xml:space="preserve">-8,33% </w:t>
            </w:r>
          </w:p>
          <w:p>
            <w:pPr>
              <w:pStyle w:val="Bodytext"/>
              <w:spacing w:before="120" w:after="0"/>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Candidatos</w:t>
            </w:r>
          </w:p>
          <w:p>
            <w:pPr>
              <w:pStyle w:val="Ndice"/>
              <w:spacing w:lineRule="auto" w:line="240" w:before="120" w:after="0"/>
              <w:rPr>
                <w:rFonts w:ascii="Arial" w:hAnsi="Arial" w:cs="Arial"/>
                <w:sz w:val="24"/>
                <w:szCs w:val="24"/>
              </w:rPr>
            </w:pPr>
            <w:r>
              <w:rPr>
                <w:rFonts w:cs="Arial" w:ascii="Arial" w:hAnsi="Arial"/>
                <w:sz w:val="24"/>
                <w:szCs w:val="24"/>
              </w:rPr>
              <w:t>1966 = 141</w:t>
            </w:r>
          </w:p>
          <w:p>
            <w:pPr>
              <w:pStyle w:val="Ndice"/>
              <w:spacing w:lineRule="auto" w:line="240" w:before="120" w:after="0"/>
              <w:rPr>
                <w:rFonts w:ascii="Arial" w:hAnsi="Arial" w:cs="Arial"/>
                <w:sz w:val="24"/>
                <w:szCs w:val="24"/>
              </w:rPr>
            </w:pPr>
            <w:r>
              <w:rPr>
                <w:rFonts w:cs="Arial" w:ascii="Arial" w:hAnsi="Arial"/>
                <w:sz w:val="24"/>
                <w:szCs w:val="24"/>
              </w:rPr>
              <w:t>1978 = 193</w:t>
            </w:r>
          </w:p>
          <w:p>
            <w:pPr>
              <w:pStyle w:val="Ndice"/>
              <w:spacing w:lineRule="auto" w:line="240" w:before="120" w:after="0"/>
              <w:rPr>
                <w:rFonts w:ascii="Arial" w:hAnsi="Arial" w:cs="Arial"/>
                <w:sz w:val="24"/>
                <w:szCs w:val="24"/>
              </w:rPr>
            </w:pPr>
            <w:r>
              <w:rPr>
                <w:rFonts w:cs="Arial" w:ascii="Arial" w:hAnsi="Arial"/>
                <w:sz w:val="24"/>
                <w:szCs w:val="24"/>
              </w:rPr>
              <w:t>1982 = 387</w:t>
            </w:r>
          </w:p>
          <w:p>
            <w:pPr>
              <w:pStyle w:val="Ndice"/>
              <w:spacing w:lineRule="auto" w:line="240" w:before="120" w:after="0"/>
              <w:rPr>
                <w:rFonts w:ascii="Arial" w:hAnsi="Arial" w:cs="Arial"/>
                <w:sz w:val="24"/>
                <w:szCs w:val="24"/>
              </w:rPr>
            </w:pPr>
            <w:r>
              <w:rPr>
                <w:rFonts w:cs="Arial" w:ascii="Arial" w:hAnsi="Arial"/>
                <w:sz w:val="24"/>
                <w:szCs w:val="24"/>
              </w:rPr>
              <w:t>1986 = 473</w:t>
            </w:r>
          </w:p>
          <w:p>
            <w:pPr>
              <w:pStyle w:val="Ndice"/>
              <w:spacing w:lineRule="auto" w:line="240" w:before="120" w:after="0"/>
              <w:rPr>
                <w:rFonts w:ascii="Arial" w:hAnsi="Arial" w:cs="Arial"/>
                <w:sz w:val="24"/>
                <w:szCs w:val="24"/>
              </w:rPr>
            </w:pPr>
            <w:r>
              <w:rPr>
                <w:rFonts w:cs="Arial" w:ascii="Arial" w:hAnsi="Arial"/>
                <w:sz w:val="24"/>
                <w:szCs w:val="24"/>
              </w:rPr>
              <w:t>1994 = 372</w:t>
            </w:r>
          </w:p>
          <w:p>
            <w:pPr>
              <w:pStyle w:val="Ndice"/>
              <w:spacing w:lineRule="auto" w:line="240" w:before="120" w:after="0"/>
              <w:rPr>
                <w:rFonts w:ascii="Arial" w:hAnsi="Arial" w:cs="Arial"/>
                <w:sz w:val="24"/>
                <w:szCs w:val="24"/>
              </w:rPr>
            </w:pPr>
            <w:r>
              <w:rPr>
                <w:rFonts w:cs="Arial" w:ascii="Arial" w:hAnsi="Arial"/>
                <w:sz w:val="24"/>
                <w:szCs w:val="24"/>
              </w:rPr>
              <w:t>1995 = 384</w:t>
            </w:r>
          </w:p>
          <w:p>
            <w:pPr>
              <w:pStyle w:val="Ndice"/>
              <w:spacing w:lineRule="auto" w:line="240" w:before="120" w:after="0"/>
              <w:rPr>
                <w:rFonts w:ascii="Arial" w:hAnsi="Arial" w:cs="Arial"/>
                <w:sz w:val="24"/>
                <w:szCs w:val="24"/>
              </w:rPr>
            </w:pPr>
            <w:r>
              <w:rPr>
                <w:rFonts w:cs="Arial" w:ascii="Arial" w:hAnsi="Arial"/>
                <w:sz w:val="24"/>
                <w:szCs w:val="24"/>
              </w:rPr>
              <w:t>3,23%</w:t>
            </w:r>
          </w:p>
          <w:p>
            <w:pPr>
              <w:pStyle w:val="Bodytext"/>
              <w:spacing w:before="120" w:after="0"/>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Evangelistas</w:t>
            </w:r>
          </w:p>
          <w:p>
            <w:pPr>
              <w:pStyle w:val="Ndice"/>
              <w:spacing w:lineRule="auto" w:line="240" w:before="120" w:after="0"/>
              <w:rPr>
                <w:rFonts w:ascii="Arial" w:hAnsi="Arial" w:cs="Arial"/>
                <w:sz w:val="24"/>
                <w:szCs w:val="24"/>
              </w:rPr>
            </w:pPr>
            <w:r>
              <w:rPr>
                <w:rFonts w:cs="Arial" w:ascii="Arial" w:hAnsi="Arial"/>
                <w:sz w:val="24"/>
                <w:szCs w:val="24"/>
              </w:rPr>
              <w:t>1966 = 38</w:t>
            </w:r>
          </w:p>
          <w:p>
            <w:pPr>
              <w:pStyle w:val="Ndice"/>
              <w:spacing w:lineRule="auto" w:line="240" w:before="120" w:after="0"/>
              <w:rPr>
                <w:rFonts w:ascii="Arial" w:hAnsi="Arial" w:cs="Arial"/>
                <w:sz w:val="24"/>
                <w:szCs w:val="24"/>
              </w:rPr>
            </w:pPr>
            <w:r>
              <w:rPr>
                <w:rFonts w:cs="Arial" w:ascii="Arial" w:hAnsi="Arial"/>
                <w:sz w:val="24"/>
                <w:szCs w:val="24"/>
              </w:rPr>
              <w:t>1978 = 58</w:t>
            </w:r>
          </w:p>
          <w:p>
            <w:pPr>
              <w:pStyle w:val="Ndice"/>
              <w:spacing w:lineRule="auto" w:line="240" w:before="120" w:after="0"/>
              <w:rPr>
                <w:rFonts w:ascii="Arial" w:hAnsi="Arial" w:cs="Arial"/>
                <w:sz w:val="24"/>
                <w:szCs w:val="24"/>
              </w:rPr>
            </w:pPr>
            <w:r>
              <w:rPr>
                <w:rFonts w:cs="Arial" w:ascii="Arial" w:hAnsi="Arial"/>
                <w:sz w:val="24"/>
                <w:szCs w:val="24"/>
              </w:rPr>
              <w:t>1982 = 97</w:t>
            </w:r>
          </w:p>
          <w:p>
            <w:pPr>
              <w:pStyle w:val="Ndice"/>
              <w:spacing w:lineRule="auto" w:line="240" w:before="120" w:after="0"/>
              <w:rPr>
                <w:rFonts w:ascii="Arial" w:hAnsi="Arial" w:cs="Arial"/>
                <w:sz w:val="24"/>
                <w:szCs w:val="24"/>
              </w:rPr>
            </w:pPr>
            <w:r>
              <w:rPr>
                <w:rFonts w:cs="Arial" w:ascii="Arial" w:hAnsi="Arial"/>
                <w:sz w:val="24"/>
                <w:szCs w:val="24"/>
              </w:rPr>
              <w:t>1986 = 114</w:t>
            </w:r>
          </w:p>
          <w:p>
            <w:pPr>
              <w:pStyle w:val="Ndice"/>
              <w:spacing w:lineRule="auto" w:line="240" w:before="120" w:after="0"/>
              <w:rPr>
                <w:rFonts w:ascii="Arial" w:hAnsi="Arial" w:cs="Arial"/>
                <w:sz w:val="24"/>
                <w:szCs w:val="24"/>
              </w:rPr>
            </w:pPr>
            <w:r>
              <w:rPr>
                <w:rFonts w:cs="Arial" w:ascii="Arial" w:hAnsi="Arial"/>
                <w:sz w:val="24"/>
                <w:szCs w:val="24"/>
              </w:rPr>
              <w:t>1994 = 346</w:t>
            </w:r>
          </w:p>
          <w:p>
            <w:pPr>
              <w:pStyle w:val="Ndice"/>
              <w:spacing w:lineRule="auto" w:line="240" w:before="120" w:after="0"/>
              <w:rPr>
                <w:rFonts w:ascii="Arial" w:hAnsi="Arial" w:cs="Arial"/>
                <w:sz w:val="24"/>
                <w:szCs w:val="24"/>
              </w:rPr>
            </w:pPr>
            <w:r>
              <w:rPr>
                <w:rFonts w:cs="Arial" w:ascii="Arial" w:hAnsi="Arial"/>
                <w:sz w:val="24"/>
                <w:szCs w:val="24"/>
              </w:rPr>
              <w:t>1995 = 245</w:t>
            </w:r>
          </w:p>
          <w:p>
            <w:pPr>
              <w:pStyle w:val="Ndice"/>
              <w:spacing w:lineRule="auto" w:line="240" w:before="120" w:after="0"/>
              <w:rPr>
                <w:rFonts w:ascii="Arial" w:hAnsi="Arial" w:cs="Arial"/>
                <w:sz w:val="24"/>
                <w:szCs w:val="24"/>
              </w:rPr>
            </w:pPr>
            <w:r>
              <w:rPr>
                <w:rFonts w:cs="Arial" w:ascii="Arial" w:hAnsi="Arial"/>
                <w:sz w:val="24"/>
                <w:szCs w:val="24"/>
              </w:rPr>
              <w:t>29,19%</w:t>
            </w:r>
          </w:p>
          <w:p>
            <w:pPr>
              <w:pStyle w:val="Bodytext"/>
              <w:spacing w:before="120" w:after="0"/>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Igrejas</w:t>
            </w:r>
          </w:p>
          <w:p>
            <w:pPr>
              <w:pStyle w:val="Ndice"/>
              <w:spacing w:lineRule="auto" w:line="240" w:before="120" w:after="0"/>
              <w:rPr>
                <w:rFonts w:ascii="Arial" w:hAnsi="Arial" w:cs="Arial"/>
                <w:sz w:val="24"/>
                <w:szCs w:val="24"/>
              </w:rPr>
            </w:pPr>
            <w:r>
              <w:rPr>
                <w:rFonts w:cs="Arial" w:ascii="Arial" w:hAnsi="Arial"/>
                <w:sz w:val="24"/>
                <w:szCs w:val="24"/>
              </w:rPr>
              <w:t>1966 = 736</w:t>
            </w:r>
          </w:p>
          <w:p>
            <w:pPr>
              <w:pStyle w:val="Ndice"/>
              <w:spacing w:lineRule="auto" w:line="240" w:before="120" w:after="0"/>
              <w:rPr>
                <w:rFonts w:ascii="Arial" w:hAnsi="Arial" w:cs="Arial"/>
                <w:sz w:val="24"/>
                <w:szCs w:val="24"/>
              </w:rPr>
            </w:pPr>
            <w:r>
              <w:rPr>
                <w:rFonts w:cs="Arial" w:ascii="Arial" w:hAnsi="Arial"/>
                <w:sz w:val="24"/>
                <w:szCs w:val="24"/>
              </w:rPr>
              <w:t>1978 = 1.013</w:t>
            </w:r>
          </w:p>
          <w:p>
            <w:pPr>
              <w:pStyle w:val="Ndice"/>
              <w:spacing w:lineRule="auto" w:line="240" w:before="120" w:after="0"/>
              <w:rPr>
                <w:rFonts w:ascii="Arial" w:hAnsi="Arial" w:cs="Arial"/>
                <w:sz w:val="24"/>
                <w:szCs w:val="24"/>
              </w:rPr>
            </w:pPr>
            <w:r>
              <w:rPr>
                <w:rFonts w:cs="Arial" w:ascii="Arial" w:hAnsi="Arial"/>
                <w:sz w:val="24"/>
                <w:szCs w:val="24"/>
              </w:rPr>
              <w:t>1982 = 1.099</w:t>
            </w:r>
          </w:p>
          <w:p>
            <w:pPr>
              <w:pStyle w:val="Ndice"/>
              <w:spacing w:lineRule="auto" w:line="240" w:before="120" w:after="0"/>
              <w:rPr>
                <w:rFonts w:ascii="Arial" w:hAnsi="Arial" w:cs="Arial"/>
                <w:sz w:val="24"/>
                <w:szCs w:val="24"/>
              </w:rPr>
            </w:pPr>
            <w:r>
              <w:rPr>
                <w:rFonts w:cs="Arial" w:ascii="Arial" w:hAnsi="Arial"/>
                <w:sz w:val="24"/>
                <w:szCs w:val="24"/>
              </w:rPr>
              <w:t>1986 = 1.232</w:t>
            </w:r>
          </w:p>
          <w:p>
            <w:pPr>
              <w:pStyle w:val="Ndice"/>
              <w:spacing w:lineRule="auto" w:line="240" w:before="120" w:after="0"/>
              <w:rPr>
                <w:rFonts w:ascii="Arial" w:hAnsi="Arial" w:cs="Arial"/>
                <w:sz w:val="24"/>
                <w:szCs w:val="24"/>
              </w:rPr>
            </w:pPr>
            <w:r>
              <w:rPr>
                <w:rFonts w:cs="Arial" w:ascii="Arial" w:hAnsi="Arial"/>
                <w:sz w:val="24"/>
                <w:szCs w:val="24"/>
              </w:rPr>
              <w:t>1989 = 1.190</w:t>
            </w:r>
          </w:p>
          <w:p>
            <w:pPr>
              <w:pStyle w:val="Ndice"/>
              <w:spacing w:lineRule="auto" w:line="240" w:before="120" w:after="0"/>
              <w:rPr>
                <w:rFonts w:ascii="Arial" w:hAnsi="Arial" w:cs="Arial"/>
                <w:sz w:val="24"/>
                <w:szCs w:val="24"/>
              </w:rPr>
            </w:pPr>
            <w:r>
              <w:rPr>
                <w:rFonts w:cs="Arial" w:ascii="Arial" w:hAnsi="Arial"/>
                <w:sz w:val="24"/>
                <w:szCs w:val="24"/>
              </w:rPr>
              <w:t>1994 = 1.619</w:t>
            </w:r>
          </w:p>
          <w:p>
            <w:pPr>
              <w:pStyle w:val="Ndice"/>
              <w:spacing w:lineRule="auto" w:line="240" w:before="120" w:after="0"/>
              <w:rPr>
                <w:rFonts w:ascii="Arial" w:hAnsi="Arial" w:cs="Arial"/>
                <w:sz w:val="24"/>
                <w:szCs w:val="24"/>
              </w:rPr>
            </w:pPr>
            <w:r>
              <w:rPr>
                <w:rFonts w:cs="Arial" w:ascii="Arial" w:hAnsi="Arial"/>
                <w:sz w:val="24"/>
                <w:szCs w:val="24"/>
              </w:rPr>
              <w:t>1995 = 1.669</w:t>
            </w:r>
          </w:p>
          <w:p>
            <w:pPr>
              <w:pStyle w:val="Ndice"/>
              <w:spacing w:lineRule="auto" w:line="240" w:before="120" w:after="0"/>
              <w:rPr>
                <w:rFonts w:ascii="Arial" w:hAnsi="Arial" w:cs="Arial"/>
                <w:sz w:val="24"/>
                <w:szCs w:val="24"/>
              </w:rPr>
            </w:pPr>
            <w:r>
              <w:rPr>
                <w:rFonts w:cs="Arial" w:ascii="Arial" w:hAnsi="Arial"/>
                <w:sz w:val="24"/>
                <w:szCs w:val="24"/>
              </w:rPr>
              <w:t>3,09%</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Congr. Presbiteriais</w:t>
            </w:r>
          </w:p>
          <w:p>
            <w:pPr>
              <w:pStyle w:val="Ndice"/>
              <w:spacing w:lineRule="auto" w:line="240" w:before="120" w:after="0"/>
              <w:rPr>
                <w:rFonts w:ascii="Arial" w:hAnsi="Arial" w:cs="Arial"/>
                <w:sz w:val="24"/>
                <w:szCs w:val="24"/>
              </w:rPr>
            </w:pPr>
            <w:r>
              <w:rPr>
                <w:rFonts w:cs="Arial" w:ascii="Arial" w:hAnsi="Arial"/>
                <w:sz w:val="24"/>
                <w:szCs w:val="24"/>
              </w:rPr>
              <w:t>1978 = 126</w:t>
            </w:r>
          </w:p>
          <w:p>
            <w:pPr>
              <w:pStyle w:val="Ndice"/>
              <w:spacing w:lineRule="auto" w:line="240" w:before="120" w:after="0"/>
              <w:rPr>
                <w:rFonts w:ascii="Arial" w:hAnsi="Arial" w:cs="Arial"/>
                <w:sz w:val="24"/>
                <w:szCs w:val="24"/>
              </w:rPr>
            </w:pPr>
            <w:r>
              <w:rPr>
                <w:rFonts w:cs="Arial" w:ascii="Arial" w:hAnsi="Arial"/>
                <w:sz w:val="24"/>
                <w:szCs w:val="24"/>
              </w:rPr>
              <w:t>1982 = 127</w:t>
            </w:r>
          </w:p>
          <w:p>
            <w:pPr>
              <w:pStyle w:val="Ndice"/>
              <w:spacing w:lineRule="auto" w:line="240" w:before="120" w:after="0"/>
              <w:rPr>
                <w:rFonts w:ascii="Arial" w:hAnsi="Arial" w:cs="Arial"/>
                <w:sz w:val="24"/>
                <w:szCs w:val="24"/>
              </w:rPr>
            </w:pPr>
            <w:r>
              <w:rPr>
                <w:rFonts w:cs="Arial" w:ascii="Arial" w:hAnsi="Arial"/>
                <w:sz w:val="24"/>
                <w:szCs w:val="24"/>
              </w:rPr>
              <w:t>1986 = 128</w:t>
            </w:r>
          </w:p>
          <w:p>
            <w:pPr>
              <w:pStyle w:val="Ndice"/>
              <w:spacing w:lineRule="auto" w:line="240" w:before="120" w:after="0"/>
              <w:rPr>
                <w:rFonts w:ascii="Arial" w:hAnsi="Arial" w:cs="Arial"/>
                <w:sz w:val="24"/>
                <w:szCs w:val="24"/>
              </w:rPr>
            </w:pPr>
            <w:r>
              <w:rPr>
                <w:rFonts w:cs="Arial" w:ascii="Arial" w:hAnsi="Arial"/>
                <w:sz w:val="24"/>
                <w:szCs w:val="24"/>
              </w:rPr>
              <w:t>1989 = 134</w:t>
            </w:r>
          </w:p>
          <w:p>
            <w:pPr>
              <w:pStyle w:val="Ndice"/>
              <w:spacing w:lineRule="auto" w:line="240" w:before="120" w:after="0"/>
              <w:rPr>
                <w:rFonts w:ascii="Arial" w:hAnsi="Arial" w:cs="Arial"/>
                <w:sz w:val="24"/>
                <w:szCs w:val="24"/>
              </w:rPr>
            </w:pPr>
            <w:r>
              <w:rPr>
                <w:rFonts w:cs="Arial" w:ascii="Arial" w:hAnsi="Arial"/>
                <w:sz w:val="24"/>
                <w:szCs w:val="24"/>
              </w:rPr>
              <w:t>1994 = 143</w:t>
            </w:r>
          </w:p>
          <w:p>
            <w:pPr>
              <w:pStyle w:val="Ndice"/>
              <w:spacing w:lineRule="auto" w:line="240" w:before="120" w:after="0"/>
              <w:rPr>
                <w:rFonts w:ascii="Arial" w:hAnsi="Arial" w:cs="Arial"/>
                <w:sz w:val="24"/>
                <w:szCs w:val="24"/>
              </w:rPr>
            </w:pPr>
            <w:r>
              <w:rPr>
                <w:rFonts w:cs="Arial" w:ascii="Arial" w:hAnsi="Arial"/>
                <w:sz w:val="24"/>
                <w:szCs w:val="24"/>
              </w:rPr>
              <w:t>1995 = 414</w:t>
            </w:r>
          </w:p>
          <w:p>
            <w:pPr>
              <w:pStyle w:val="Ndice"/>
              <w:spacing w:lineRule="auto" w:line="240" w:before="120" w:after="0"/>
              <w:rPr>
                <w:rFonts w:ascii="Arial" w:hAnsi="Arial" w:cs="Arial"/>
                <w:sz w:val="24"/>
                <w:szCs w:val="24"/>
              </w:rPr>
            </w:pPr>
            <w:r>
              <w:rPr>
                <w:rFonts w:cs="Arial" w:ascii="Arial" w:hAnsi="Arial"/>
                <w:sz w:val="24"/>
                <w:szCs w:val="24"/>
              </w:rPr>
              <w:t>189,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Campos Miss. Presbiteriais</w:t>
            </w:r>
          </w:p>
          <w:p>
            <w:pPr>
              <w:pStyle w:val="Ndice"/>
              <w:spacing w:lineRule="auto" w:line="240" w:before="120" w:after="0"/>
              <w:rPr>
                <w:rFonts w:ascii="Arial" w:hAnsi="Arial" w:cs="Arial"/>
                <w:sz w:val="24"/>
                <w:szCs w:val="24"/>
              </w:rPr>
            </w:pPr>
            <w:r>
              <w:rPr>
                <w:rFonts w:cs="Arial" w:ascii="Arial" w:hAnsi="Arial"/>
                <w:sz w:val="24"/>
                <w:szCs w:val="24"/>
              </w:rPr>
              <w:t>1995 = 5</w:t>
            </w:r>
          </w:p>
          <w:p>
            <w:pPr>
              <w:pStyle w:val="Ndice"/>
              <w:spacing w:lineRule="auto" w:line="240" w:before="120" w:after="0"/>
              <w:rPr>
                <w:rFonts w:ascii="Arial" w:hAnsi="Arial" w:cs="Arial"/>
                <w:b/>
                <w:b/>
                <w:bCs/>
                <w:sz w:val="24"/>
                <w:szCs w:val="24"/>
              </w:rPr>
            </w:pPr>
            <w:r>
              <w:rPr>
                <w:rFonts w:cs="Arial" w:ascii="Arial" w:hAnsi="Arial"/>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Congr. de Igrejas</w:t>
            </w:r>
          </w:p>
          <w:p>
            <w:pPr>
              <w:pStyle w:val="Ndice"/>
              <w:spacing w:lineRule="auto" w:line="240" w:before="120" w:after="0"/>
              <w:rPr>
                <w:rFonts w:ascii="Arial" w:hAnsi="Arial" w:cs="Arial"/>
                <w:sz w:val="24"/>
                <w:szCs w:val="24"/>
              </w:rPr>
            </w:pPr>
            <w:r>
              <w:rPr>
                <w:rFonts w:cs="Arial" w:ascii="Arial" w:hAnsi="Arial"/>
                <w:sz w:val="24"/>
                <w:szCs w:val="24"/>
              </w:rPr>
              <w:t>1966 = 1.047</w:t>
            </w:r>
          </w:p>
          <w:p>
            <w:pPr>
              <w:pStyle w:val="Ndice"/>
              <w:spacing w:lineRule="auto" w:line="240" w:before="120" w:after="0"/>
              <w:rPr>
                <w:rFonts w:ascii="Arial" w:hAnsi="Arial" w:cs="Arial"/>
                <w:sz w:val="24"/>
                <w:szCs w:val="24"/>
              </w:rPr>
            </w:pPr>
            <w:r>
              <w:rPr>
                <w:rFonts w:cs="Arial" w:ascii="Arial" w:hAnsi="Arial"/>
                <w:sz w:val="24"/>
                <w:szCs w:val="24"/>
              </w:rPr>
              <w:t>1978 = 1.087</w:t>
            </w:r>
          </w:p>
          <w:p>
            <w:pPr>
              <w:pStyle w:val="Ndice"/>
              <w:spacing w:lineRule="auto" w:line="240" w:before="120" w:after="0"/>
              <w:rPr>
                <w:rFonts w:ascii="Arial" w:hAnsi="Arial" w:cs="Arial"/>
                <w:sz w:val="24"/>
                <w:szCs w:val="24"/>
              </w:rPr>
            </w:pPr>
            <w:r>
              <w:rPr>
                <w:rFonts w:cs="Arial" w:ascii="Arial" w:hAnsi="Arial"/>
                <w:sz w:val="24"/>
                <w:szCs w:val="24"/>
              </w:rPr>
              <w:t>1982 = 1.150</w:t>
            </w:r>
          </w:p>
          <w:p>
            <w:pPr>
              <w:pStyle w:val="Ndice"/>
              <w:spacing w:lineRule="auto" w:line="240" w:before="120" w:after="0"/>
              <w:rPr>
                <w:rFonts w:ascii="Arial" w:hAnsi="Arial" w:cs="Arial"/>
                <w:sz w:val="24"/>
                <w:szCs w:val="24"/>
              </w:rPr>
            </w:pPr>
            <w:r>
              <w:rPr>
                <w:rFonts w:cs="Arial" w:ascii="Arial" w:hAnsi="Arial"/>
                <w:sz w:val="24"/>
                <w:szCs w:val="24"/>
              </w:rPr>
              <w:t>1986 = 1.311</w:t>
            </w:r>
          </w:p>
          <w:p>
            <w:pPr>
              <w:pStyle w:val="Ndice"/>
              <w:spacing w:lineRule="auto" w:line="240" w:before="120" w:after="0"/>
              <w:rPr>
                <w:rFonts w:ascii="Arial" w:hAnsi="Arial" w:cs="Arial"/>
                <w:sz w:val="24"/>
                <w:szCs w:val="24"/>
              </w:rPr>
            </w:pPr>
            <w:r>
              <w:rPr>
                <w:rFonts w:cs="Arial" w:ascii="Arial" w:hAnsi="Arial"/>
                <w:sz w:val="24"/>
                <w:szCs w:val="24"/>
              </w:rPr>
              <w:t>1989 = 1.352</w:t>
            </w:r>
          </w:p>
          <w:p>
            <w:pPr>
              <w:pStyle w:val="Ndice"/>
              <w:spacing w:lineRule="auto" w:line="240" w:before="120" w:after="0"/>
              <w:rPr>
                <w:rFonts w:ascii="Arial" w:hAnsi="Arial" w:cs="Arial"/>
                <w:sz w:val="24"/>
                <w:szCs w:val="24"/>
              </w:rPr>
            </w:pPr>
            <w:r>
              <w:rPr>
                <w:rFonts w:cs="Arial" w:ascii="Arial" w:hAnsi="Arial"/>
                <w:sz w:val="24"/>
                <w:szCs w:val="24"/>
              </w:rPr>
              <w:t>1994 = 1.593</w:t>
            </w:r>
          </w:p>
          <w:p>
            <w:pPr>
              <w:pStyle w:val="Ndice"/>
              <w:spacing w:lineRule="auto" w:line="240" w:before="120" w:after="0"/>
              <w:rPr>
                <w:rFonts w:ascii="Arial" w:hAnsi="Arial" w:cs="Arial"/>
                <w:sz w:val="24"/>
                <w:szCs w:val="24"/>
              </w:rPr>
            </w:pPr>
            <w:r>
              <w:rPr>
                <w:rFonts w:cs="Arial" w:ascii="Arial" w:hAnsi="Arial"/>
                <w:sz w:val="24"/>
                <w:szCs w:val="24"/>
              </w:rPr>
              <w:t>1995 = 1.578</w:t>
            </w:r>
          </w:p>
          <w:p>
            <w:pPr>
              <w:pStyle w:val="Ndic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0,94%</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Ponto de Pregação</w:t>
            </w:r>
          </w:p>
          <w:p>
            <w:pPr>
              <w:pStyle w:val="Ndice"/>
              <w:spacing w:lineRule="auto" w:line="240" w:before="120" w:after="0"/>
              <w:rPr>
                <w:rFonts w:ascii="Arial" w:hAnsi="Arial" w:cs="Arial"/>
                <w:sz w:val="24"/>
                <w:szCs w:val="24"/>
              </w:rPr>
            </w:pPr>
            <w:r>
              <w:rPr>
                <w:rFonts w:cs="Arial" w:ascii="Arial" w:hAnsi="Arial"/>
                <w:sz w:val="24"/>
                <w:szCs w:val="24"/>
              </w:rPr>
              <w:t>1966 = 2.044</w:t>
            </w:r>
          </w:p>
          <w:p>
            <w:pPr>
              <w:pStyle w:val="Ndice"/>
              <w:spacing w:lineRule="auto" w:line="240" w:before="120" w:after="0"/>
              <w:rPr>
                <w:rFonts w:ascii="Arial" w:hAnsi="Arial" w:cs="Arial"/>
                <w:sz w:val="24"/>
                <w:szCs w:val="24"/>
              </w:rPr>
            </w:pPr>
            <w:r>
              <w:rPr>
                <w:rFonts w:cs="Arial" w:ascii="Arial" w:hAnsi="Arial"/>
                <w:sz w:val="24"/>
                <w:szCs w:val="24"/>
              </w:rPr>
              <w:t>1978 = 1.581</w:t>
            </w:r>
          </w:p>
          <w:p>
            <w:pPr>
              <w:pStyle w:val="Ndice"/>
              <w:spacing w:lineRule="auto" w:line="240" w:before="120" w:after="0"/>
              <w:rPr>
                <w:rFonts w:ascii="Arial" w:hAnsi="Arial" w:cs="Arial"/>
                <w:sz w:val="24"/>
                <w:szCs w:val="24"/>
              </w:rPr>
            </w:pPr>
            <w:r>
              <w:rPr>
                <w:rFonts w:cs="Arial" w:ascii="Arial" w:hAnsi="Arial"/>
                <w:sz w:val="24"/>
                <w:szCs w:val="24"/>
              </w:rPr>
              <w:t>1982 = 1.712</w:t>
            </w:r>
          </w:p>
          <w:p>
            <w:pPr>
              <w:pStyle w:val="Ndice"/>
              <w:spacing w:lineRule="auto" w:line="240" w:before="120" w:after="0"/>
              <w:rPr>
                <w:rFonts w:ascii="Arial" w:hAnsi="Arial" w:cs="Arial"/>
                <w:sz w:val="24"/>
                <w:szCs w:val="24"/>
              </w:rPr>
            </w:pPr>
            <w:r>
              <w:rPr>
                <w:rFonts w:cs="Arial" w:ascii="Arial" w:hAnsi="Arial"/>
                <w:sz w:val="24"/>
                <w:szCs w:val="24"/>
              </w:rPr>
              <w:t>1986 = 1.937</w:t>
            </w:r>
          </w:p>
          <w:p>
            <w:pPr>
              <w:pStyle w:val="Ndice"/>
              <w:spacing w:lineRule="auto" w:line="240" w:before="120" w:after="0"/>
              <w:rPr>
                <w:rFonts w:ascii="Arial" w:hAnsi="Arial" w:cs="Arial"/>
                <w:sz w:val="24"/>
                <w:szCs w:val="24"/>
              </w:rPr>
            </w:pPr>
            <w:r>
              <w:rPr>
                <w:rFonts w:cs="Arial" w:ascii="Arial" w:hAnsi="Arial"/>
                <w:sz w:val="24"/>
                <w:szCs w:val="24"/>
              </w:rPr>
              <w:t>1989 = 1.377</w:t>
            </w:r>
          </w:p>
          <w:p>
            <w:pPr>
              <w:pStyle w:val="Ndice"/>
              <w:spacing w:lineRule="auto" w:line="240" w:before="120" w:after="0"/>
              <w:rPr>
                <w:rFonts w:ascii="Arial" w:hAnsi="Arial" w:cs="Arial"/>
                <w:sz w:val="24"/>
                <w:szCs w:val="24"/>
              </w:rPr>
            </w:pPr>
            <w:r>
              <w:rPr>
                <w:rFonts w:cs="Arial" w:ascii="Arial" w:hAnsi="Arial"/>
                <w:sz w:val="24"/>
                <w:szCs w:val="24"/>
              </w:rPr>
              <w:t>1994 = 1.565</w:t>
            </w:r>
          </w:p>
          <w:p>
            <w:pPr>
              <w:pStyle w:val="Ndice"/>
              <w:spacing w:lineRule="auto" w:line="240" w:before="120" w:after="0"/>
              <w:rPr>
                <w:rFonts w:ascii="Arial" w:hAnsi="Arial" w:cs="Arial"/>
                <w:sz w:val="24"/>
                <w:szCs w:val="24"/>
              </w:rPr>
            </w:pPr>
            <w:r>
              <w:rPr>
                <w:rFonts w:cs="Arial" w:ascii="Arial" w:hAnsi="Arial"/>
                <w:sz w:val="24"/>
                <w:szCs w:val="24"/>
              </w:rPr>
              <w:t>1995 = 1.554</w:t>
            </w:r>
          </w:p>
          <w:p>
            <w:pPr>
              <w:pStyle w:val="Ndice"/>
              <w:spacing w:lineRule="auto" w:line="240" w:before="120" w:after="0"/>
              <w:rPr>
                <w:rFonts w:ascii="Arial" w:hAnsi="Arial" w:cs="Arial"/>
                <w:b/>
                <w:b/>
                <w:bCs/>
                <w:sz w:val="24"/>
                <w:szCs w:val="24"/>
              </w:rPr>
            </w:pPr>
            <w:r>
              <w:rPr>
                <w:rFonts w:cs="Arial" w:ascii="Arial" w:hAnsi="Arial"/>
                <w:sz w:val="24"/>
                <w:szCs w:val="24"/>
              </w:rPr>
              <w:t>-0,70%.</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Presbíteros</w:t>
            </w:r>
          </w:p>
          <w:p>
            <w:pPr>
              <w:pStyle w:val="Ndice"/>
              <w:spacing w:lineRule="auto" w:line="240" w:before="120" w:after="0"/>
              <w:rPr>
                <w:rFonts w:ascii="Arial" w:hAnsi="Arial" w:cs="Arial"/>
                <w:sz w:val="24"/>
                <w:szCs w:val="24"/>
              </w:rPr>
            </w:pPr>
            <w:r>
              <w:rPr>
                <w:rFonts w:cs="Arial" w:ascii="Arial" w:hAnsi="Arial"/>
                <w:sz w:val="24"/>
                <w:szCs w:val="24"/>
              </w:rPr>
              <w:t>1966 = 3.524</w:t>
            </w:r>
          </w:p>
          <w:p>
            <w:pPr>
              <w:pStyle w:val="Ndice"/>
              <w:spacing w:lineRule="auto" w:line="240" w:before="120" w:after="0"/>
              <w:rPr>
                <w:rFonts w:ascii="Arial" w:hAnsi="Arial" w:cs="Arial"/>
                <w:sz w:val="24"/>
                <w:szCs w:val="24"/>
              </w:rPr>
            </w:pPr>
            <w:r>
              <w:rPr>
                <w:rFonts w:cs="Arial" w:ascii="Arial" w:hAnsi="Arial"/>
                <w:sz w:val="24"/>
                <w:szCs w:val="24"/>
              </w:rPr>
              <w:t>1978 = 4.965</w:t>
            </w:r>
          </w:p>
          <w:p>
            <w:pPr>
              <w:pStyle w:val="Ndice"/>
              <w:spacing w:lineRule="auto" w:line="240" w:before="120" w:after="0"/>
              <w:rPr>
                <w:rFonts w:ascii="Arial" w:hAnsi="Arial" w:cs="Arial"/>
                <w:sz w:val="24"/>
                <w:szCs w:val="24"/>
              </w:rPr>
            </w:pPr>
            <w:r>
              <w:rPr>
                <w:rFonts w:cs="Arial" w:ascii="Arial" w:hAnsi="Arial"/>
                <w:sz w:val="24"/>
                <w:szCs w:val="24"/>
              </w:rPr>
              <w:t>1982 = 5.712</w:t>
            </w:r>
          </w:p>
          <w:p>
            <w:pPr>
              <w:pStyle w:val="Ndice"/>
              <w:spacing w:lineRule="auto" w:line="240" w:before="120" w:after="0"/>
              <w:rPr>
                <w:rFonts w:ascii="Arial" w:hAnsi="Arial" w:cs="Arial"/>
                <w:sz w:val="24"/>
                <w:szCs w:val="24"/>
              </w:rPr>
            </w:pPr>
            <w:r>
              <w:rPr>
                <w:rFonts w:cs="Arial" w:ascii="Arial" w:hAnsi="Arial"/>
                <w:sz w:val="24"/>
                <w:szCs w:val="24"/>
              </w:rPr>
              <w:t>1986 = 6.696</w:t>
            </w:r>
          </w:p>
          <w:p>
            <w:pPr>
              <w:pStyle w:val="Ndice"/>
              <w:spacing w:lineRule="auto" w:line="240" w:before="120" w:after="0"/>
              <w:rPr>
                <w:rFonts w:ascii="Arial" w:hAnsi="Arial" w:cs="Arial"/>
                <w:sz w:val="24"/>
                <w:szCs w:val="24"/>
              </w:rPr>
            </w:pPr>
            <w:r>
              <w:rPr>
                <w:rFonts w:cs="Arial" w:ascii="Arial" w:hAnsi="Arial"/>
                <w:sz w:val="24"/>
                <w:szCs w:val="24"/>
              </w:rPr>
              <w:t>1989 = 6.185</w:t>
            </w:r>
          </w:p>
          <w:p>
            <w:pPr>
              <w:pStyle w:val="Ndice"/>
              <w:spacing w:lineRule="auto" w:line="240" w:before="120" w:after="0"/>
              <w:rPr>
                <w:rFonts w:ascii="Arial" w:hAnsi="Arial" w:cs="Arial"/>
                <w:sz w:val="24"/>
                <w:szCs w:val="24"/>
              </w:rPr>
            </w:pPr>
            <w:r>
              <w:rPr>
                <w:rFonts w:cs="Arial" w:ascii="Arial" w:hAnsi="Arial"/>
                <w:sz w:val="24"/>
                <w:szCs w:val="24"/>
              </w:rPr>
              <w:t>1994 = 7.866</w:t>
            </w:r>
          </w:p>
          <w:p>
            <w:pPr>
              <w:pStyle w:val="Ndice"/>
              <w:spacing w:lineRule="auto" w:line="240" w:before="120" w:after="0"/>
              <w:rPr>
                <w:rFonts w:ascii="Arial" w:hAnsi="Arial" w:cs="Arial"/>
                <w:sz w:val="24"/>
                <w:szCs w:val="24"/>
              </w:rPr>
            </w:pPr>
            <w:r>
              <w:rPr>
                <w:rFonts w:cs="Arial" w:ascii="Arial" w:hAnsi="Arial"/>
                <w:sz w:val="24"/>
                <w:szCs w:val="24"/>
              </w:rPr>
              <w:t>1995 = 8.040</w:t>
            </w:r>
          </w:p>
          <w:p>
            <w:pPr>
              <w:pStyle w:val="Ndice"/>
              <w:spacing w:lineRule="auto" w:line="240" w:before="120" w:after="0"/>
              <w:rPr>
                <w:rFonts w:ascii="Arial" w:hAnsi="Arial" w:cs="Arial"/>
                <w:b/>
                <w:b/>
                <w:bCs/>
                <w:sz w:val="24"/>
                <w:szCs w:val="24"/>
              </w:rPr>
            </w:pPr>
            <w:r>
              <w:rPr>
                <w:rFonts w:cs="Arial" w:ascii="Arial" w:hAnsi="Arial"/>
                <w:sz w:val="24"/>
                <w:szCs w:val="24"/>
              </w:rPr>
              <w:t>2,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Diáconos</w:t>
            </w:r>
          </w:p>
          <w:p>
            <w:pPr>
              <w:pStyle w:val="Ndice"/>
              <w:spacing w:lineRule="auto" w:line="240" w:before="120" w:after="0"/>
              <w:rPr>
                <w:rFonts w:ascii="Arial" w:hAnsi="Arial" w:cs="Arial"/>
                <w:sz w:val="24"/>
                <w:szCs w:val="24"/>
              </w:rPr>
            </w:pPr>
            <w:r>
              <w:rPr>
                <w:rFonts w:cs="Arial" w:ascii="Arial" w:hAnsi="Arial"/>
                <w:sz w:val="24"/>
                <w:szCs w:val="24"/>
              </w:rPr>
              <w:t>1966 = 3.460</w:t>
            </w:r>
          </w:p>
          <w:p>
            <w:pPr>
              <w:pStyle w:val="Ndice"/>
              <w:spacing w:lineRule="auto" w:line="240" w:before="120" w:after="0"/>
              <w:rPr>
                <w:rFonts w:ascii="Arial" w:hAnsi="Arial" w:cs="Arial"/>
                <w:sz w:val="24"/>
                <w:szCs w:val="24"/>
              </w:rPr>
            </w:pPr>
            <w:r>
              <w:rPr>
                <w:rFonts w:cs="Arial" w:ascii="Arial" w:hAnsi="Arial"/>
                <w:sz w:val="24"/>
                <w:szCs w:val="24"/>
              </w:rPr>
              <w:t>1978 = 4.811</w:t>
            </w:r>
          </w:p>
          <w:p>
            <w:pPr>
              <w:pStyle w:val="Ndice"/>
              <w:spacing w:lineRule="auto" w:line="240" w:before="120" w:after="0"/>
              <w:rPr>
                <w:rFonts w:ascii="Arial" w:hAnsi="Arial" w:cs="Arial"/>
                <w:sz w:val="24"/>
                <w:szCs w:val="24"/>
              </w:rPr>
            </w:pPr>
            <w:r>
              <w:rPr>
                <w:rFonts w:cs="Arial" w:ascii="Arial" w:hAnsi="Arial"/>
                <w:sz w:val="24"/>
                <w:szCs w:val="24"/>
              </w:rPr>
              <w:t>1982 = 5.655</w:t>
            </w:r>
          </w:p>
          <w:p>
            <w:pPr>
              <w:pStyle w:val="Ndice"/>
              <w:spacing w:lineRule="auto" w:line="240" w:before="120" w:after="0"/>
              <w:rPr>
                <w:rFonts w:ascii="Arial" w:hAnsi="Arial" w:cs="Arial"/>
                <w:sz w:val="24"/>
                <w:szCs w:val="24"/>
              </w:rPr>
            </w:pPr>
            <w:r>
              <w:rPr>
                <w:rFonts w:cs="Arial" w:ascii="Arial" w:hAnsi="Arial"/>
                <w:sz w:val="24"/>
                <w:szCs w:val="24"/>
              </w:rPr>
              <w:t>1986 = 6.774</w:t>
            </w:r>
          </w:p>
          <w:p>
            <w:pPr>
              <w:pStyle w:val="Ndice"/>
              <w:spacing w:lineRule="auto" w:line="240" w:before="120" w:after="0"/>
              <w:rPr>
                <w:rFonts w:ascii="Arial" w:hAnsi="Arial" w:cs="Arial"/>
                <w:sz w:val="24"/>
                <w:szCs w:val="24"/>
              </w:rPr>
            </w:pPr>
            <w:r>
              <w:rPr>
                <w:rFonts w:cs="Arial" w:ascii="Arial" w:hAnsi="Arial"/>
                <w:sz w:val="24"/>
                <w:szCs w:val="24"/>
              </w:rPr>
              <w:t>1989 = 6.428</w:t>
            </w:r>
          </w:p>
          <w:p>
            <w:pPr>
              <w:pStyle w:val="Ndice"/>
              <w:spacing w:lineRule="auto" w:line="240" w:before="120" w:after="0"/>
              <w:rPr>
                <w:rFonts w:ascii="Arial" w:hAnsi="Arial" w:cs="Arial"/>
                <w:sz w:val="24"/>
                <w:szCs w:val="24"/>
              </w:rPr>
            </w:pPr>
            <w:r>
              <w:rPr>
                <w:rFonts w:cs="Arial" w:ascii="Arial" w:hAnsi="Arial"/>
                <w:sz w:val="24"/>
                <w:szCs w:val="24"/>
              </w:rPr>
              <w:t>1994 = 8.450</w:t>
            </w:r>
          </w:p>
          <w:p>
            <w:pPr>
              <w:pStyle w:val="Ndice"/>
              <w:spacing w:lineRule="auto" w:line="240" w:before="120" w:after="0"/>
              <w:rPr>
                <w:rFonts w:ascii="Arial" w:hAnsi="Arial" w:cs="Arial"/>
                <w:sz w:val="24"/>
                <w:szCs w:val="24"/>
              </w:rPr>
            </w:pPr>
            <w:r>
              <w:rPr>
                <w:rFonts w:cs="Arial" w:ascii="Arial" w:hAnsi="Arial"/>
                <w:sz w:val="24"/>
                <w:szCs w:val="24"/>
              </w:rPr>
              <w:t>1995 = 8.701</w:t>
            </w:r>
          </w:p>
          <w:p>
            <w:pPr>
              <w:pStyle w:val="Ndice"/>
              <w:spacing w:lineRule="auto" w:line="240" w:before="120" w:after="0"/>
              <w:rPr>
                <w:rFonts w:ascii="Arial" w:hAnsi="Arial" w:cs="Arial"/>
                <w:b/>
                <w:b/>
                <w:bCs/>
                <w:sz w:val="24"/>
                <w:szCs w:val="24"/>
              </w:rPr>
            </w:pPr>
            <w:r>
              <w:rPr>
                <w:rFonts w:cs="Arial" w:ascii="Arial" w:hAnsi="Arial"/>
                <w:sz w:val="24"/>
                <w:szCs w:val="24"/>
              </w:rPr>
              <w:t>2,97%.</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bros Comungantes</w:t>
            </w:r>
          </w:p>
          <w:p>
            <w:pPr>
              <w:pStyle w:val="Ndice"/>
              <w:spacing w:lineRule="auto" w:line="240" w:before="120" w:after="0"/>
              <w:rPr>
                <w:rFonts w:ascii="Arial" w:hAnsi="Arial" w:cs="Arial"/>
                <w:sz w:val="24"/>
                <w:szCs w:val="24"/>
              </w:rPr>
            </w:pPr>
            <w:r>
              <w:rPr>
                <w:rFonts w:cs="Arial" w:ascii="Arial" w:hAnsi="Arial"/>
                <w:sz w:val="24"/>
                <w:szCs w:val="24"/>
              </w:rPr>
              <w:t>1966 = 114.879</w:t>
            </w:r>
          </w:p>
          <w:p>
            <w:pPr>
              <w:pStyle w:val="Ndice"/>
              <w:spacing w:lineRule="auto" w:line="240" w:before="120" w:after="0"/>
              <w:rPr>
                <w:rFonts w:ascii="Arial" w:hAnsi="Arial" w:cs="Arial"/>
                <w:sz w:val="24"/>
                <w:szCs w:val="24"/>
              </w:rPr>
            </w:pPr>
            <w:r>
              <w:rPr>
                <w:rFonts w:cs="Arial" w:ascii="Arial" w:hAnsi="Arial"/>
                <w:sz w:val="24"/>
                <w:szCs w:val="24"/>
              </w:rPr>
              <w:t>1978 = 145.454</w:t>
            </w:r>
          </w:p>
          <w:p>
            <w:pPr>
              <w:pStyle w:val="Ndice"/>
              <w:spacing w:lineRule="auto" w:line="240" w:before="120" w:after="0"/>
              <w:rPr>
                <w:rFonts w:ascii="Arial" w:hAnsi="Arial" w:cs="Arial"/>
                <w:sz w:val="24"/>
                <w:szCs w:val="24"/>
              </w:rPr>
            </w:pPr>
            <w:r>
              <w:rPr>
                <w:rFonts w:cs="Arial" w:ascii="Arial" w:hAnsi="Arial"/>
                <w:sz w:val="24"/>
                <w:szCs w:val="24"/>
              </w:rPr>
              <w:t>1982 = 168.454</w:t>
            </w:r>
          </w:p>
          <w:p>
            <w:pPr>
              <w:pStyle w:val="Ndice"/>
              <w:spacing w:lineRule="auto" w:line="240" w:before="120" w:after="0"/>
              <w:rPr>
                <w:rFonts w:ascii="Arial" w:hAnsi="Arial" w:cs="Arial"/>
                <w:sz w:val="24"/>
                <w:szCs w:val="24"/>
              </w:rPr>
            </w:pPr>
            <w:r>
              <w:rPr>
                <w:rFonts w:cs="Arial" w:ascii="Arial" w:hAnsi="Arial"/>
                <w:sz w:val="24"/>
                <w:szCs w:val="24"/>
              </w:rPr>
              <w:t>1986 = 190.630</w:t>
            </w:r>
          </w:p>
          <w:p>
            <w:pPr>
              <w:pStyle w:val="Ndice"/>
              <w:spacing w:lineRule="auto" w:line="240" w:before="120" w:after="0"/>
              <w:rPr>
                <w:rFonts w:ascii="Arial" w:hAnsi="Arial" w:cs="Arial"/>
                <w:sz w:val="24"/>
                <w:szCs w:val="24"/>
              </w:rPr>
            </w:pPr>
            <w:r>
              <w:rPr>
                <w:rFonts w:cs="Arial" w:ascii="Arial" w:hAnsi="Arial"/>
                <w:sz w:val="24"/>
                <w:szCs w:val="24"/>
              </w:rPr>
              <w:t>1994 = 231.724</w:t>
            </w:r>
          </w:p>
          <w:p>
            <w:pPr>
              <w:pStyle w:val="Ndice"/>
              <w:spacing w:lineRule="auto" w:line="240" w:before="120" w:after="0"/>
              <w:rPr>
                <w:rFonts w:ascii="Arial" w:hAnsi="Arial" w:cs="Arial"/>
                <w:sz w:val="24"/>
                <w:szCs w:val="24"/>
              </w:rPr>
            </w:pPr>
            <w:r>
              <w:rPr>
                <w:rFonts w:cs="Arial" w:ascii="Arial" w:hAnsi="Arial"/>
                <w:sz w:val="24"/>
                <w:szCs w:val="24"/>
              </w:rPr>
              <w:t>1995 = 240.710</w:t>
            </w:r>
          </w:p>
          <w:p>
            <w:pPr>
              <w:pStyle w:val="Ndic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3,88%.</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bros não Comun</w:t>
              <w:softHyphen/>
              <w:t>gantes</w:t>
            </w:r>
          </w:p>
          <w:p>
            <w:pPr>
              <w:pStyle w:val="Ndice"/>
              <w:spacing w:lineRule="auto" w:line="240" w:before="120" w:after="0"/>
              <w:rPr>
                <w:rFonts w:ascii="Arial" w:hAnsi="Arial" w:cs="Arial"/>
                <w:sz w:val="24"/>
                <w:szCs w:val="24"/>
              </w:rPr>
            </w:pPr>
            <w:r>
              <w:rPr>
                <w:rFonts w:cs="Arial" w:ascii="Arial" w:hAnsi="Arial"/>
                <w:sz w:val="24"/>
                <w:szCs w:val="24"/>
              </w:rPr>
              <w:t>1966 = 92.950</w:t>
            </w:r>
          </w:p>
          <w:p>
            <w:pPr>
              <w:pStyle w:val="Ndice"/>
              <w:spacing w:lineRule="auto" w:line="240" w:before="120" w:after="0"/>
              <w:rPr>
                <w:rFonts w:ascii="Arial" w:hAnsi="Arial" w:cs="Arial"/>
                <w:sz w:val="24"/>
                <w:szCs w:val="24"/>
              </w:rPr>
            </w:pPr>
            <w:r>
              <w:rPr>
                <w:rFonts w:cs="Arial" w:ascii="Arial" w:hAnsi="Arial"/>
                <w:sz w:val="24"/>
                <w:szCs w:val="24"/>
              </w:rPr>
              <w:t>1978 = 107.057</w:t>
            </w:r>
          </w:p>
          <w:p>
            <w:pPr>
              <w:pStyle w:val="Ndice"/>
              <w:spacing w:lineRule="auto" w:line="240" w:before="120" w:after="0"/>
              <w:rPr>
                <w:rFonts w:ascii="Arial" w:hAnsi="Arial" w:cs="Arial"/>
                <w:sz w:val="24"/>
                <w:szCs w:val="24"/>
              </w:rPr>
            </w:pPr>
            <w:r>
              <w:rPr>
                <w:rFonts w:cs="Arial" w:ascii="Arial" w:hAnsi="Arial"/>
                <w:sz w:val="24"/>
                <w:szCs w:val="24"/>
              </w:rPr>
              <w:t>1982 = 103.165</w:t>
            </w:r>
          </w:p>
          <w:p>
            <w:pPr>
              <w:pStyle w:val="Ndice"/>
              <w:spacing w:lineRule="auto" w:line="240" w:before="120" w:after="0"/>
              <w:rPr>
                <w:rFonts w:ascii="Arial" w:hAnsi="Arial" w:cs="Arial"/>
                <w:sz w:val="24"/>
                <w:szCs w:val="24"/>
              </w:rPr>
            </w:pPr>
            <w:r>
              <w:rPr>
                <w:rFonts w:cs="Arial" w:ascii="Arial" w:hAnsi="Arial"/>
                <w:sz w:val="24"/>
                <w:szCs w:val="24"/>
              </w:rPr>
              <w:t>1986 = 109.355</w:t>
            </w:r>
          </w:p>
          <w:p>
            <w:pPr>
              <w:pStyle w:val="Ndice"/>
              <w:spacing w:lineRule="auto" w:line="240" w:before="120" w:after="0"/>
              <w:rPr>
                <w:rFonts w:ascii="Arial" w:hAnsi="Arial" w:cs="Arial"/>
                <w:sz w:val="24"/>
                <w:szCs w:val="24"/>
              </w:rPr>
            </w:pPr>
            <w:r>
              <w:rPr>
                <w:rFonts w:cs="Arial" w:ascii="Arial" w:hAnsi="Arial"/>
                <w:sz w:val="24"/>
                <w:szCs w:val="24"/>
              </w:rPr>
              <w:t>1994 = 106.029</w:t>
            </w:r>
          </w:p>
          <w:p>
            <w:pPr>
              <w:pStyle w:val="Ndice"/>
              <w:spacing w:lineRule="auto" w:line="240" w:before="120" w:after="0"/>
              <w:rPr>
                <w:rFonts w:ascii="Arial" w:hAnsi="Arial" w:cs="Arial"/>
                <w:sz w:val="24"/>
                <w:szCs w:val="24"/>
              </w:rPr>
            </w:pPr>
            <w:r>
              <w:rPr>
                <w:rFonts w:cs="Arial" w:ascii="Arial" w:hAnsi="Arial"/>
                <w:sz w:val="24"/>
                <w:szCs w:val="24"/>
              </w:rPr>
              <w:t>1995 = 108.408</w:t>
            </w:r>
          </w:p>
          <w:p>
            <w:pPr>
              <w:pStyle w:val="Ndice"/>
              <w:spacing w:lineRule="auto" w:line="240" w:before="120" w:after="0"/>
              <w:rPr>
                <w:rFonts w:ascii="Arial" w:hAnsi="Arial" w:cs="Arial"/>
                <w:b/>
                <w:b/>
                <w:bCs/>
                <w:sz w:val="24"/>
                <w:szCs w:val="24"/>
              </w:rPr>
            </w:pPr>
            <w:r>
              <w:rPr>
                <w:rFonts w:cs="Arial" w:ascii="Arial" w:hAnsi="Arial"/>
                <w:sz w:val="24"/>
                <w:szCs w:val="24"/>
              </w:rPr>
              <w:t>2,24%.</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Alunos de Escolas Dominicais</w:t>
            </w:r>
          </w:p>
          <w:p>
            <w:pPr>
              <w:pStyle w:val="Ndice"/>
              <w:spacing w:lineRule="auto" w:line="240" w:before="120" w:after="0"/>
              <w:rPr>
                <w:rFonts w:ascii="Arial" w:hAnsi="Arial" w:cs="Arial"/>
                <w:sz w:val="24"/>
                <w:szCs w:val="24"/>
              </w:rPr>
            </w:pPr>
            <w:r>
              <w:rPr>
                <w:rFonts w:cs="Arial" w:ascii="Arial" w:hAnsi="Arial"/>
                <w:sz w:val="24"/>
                <w:szCs w:val="24"/>
              </w:rPr>
              <w:t>1966 = 156.175</w:t>
            </w:r>
          </w:p>
          <w:p>
            <w:pPr>
              <w:pStyle w:val="Ndice"/>
              <w:spacing w:lineRule="auto" w:line="240" w:before="120" w:after="0"/>
              <w:rPr>
                <w:rFonts w:ascii="Arial" w:hAnsi="Arial" w:cs="Arial"/>
                <w:sz w:val="24"/>
                <w:szCs w:val="24"/>
              </w:rPr>
            </w:pPr>
            <w:r>
              <w:rPr>
                <w:rFonts w:cs="Arial" w:ascii="Arial" w:hAnsi="Arial"/>
                <w:sz w:val="24"/>
                <w:szCs w:val="24"/>
              </w:rPr>
              <w:t>1978 = 188.553</w:t>
            </w:r>
          </w:p>
          <w:p>
            <w:pPr>
              <w:pStyle w:val="Ndice"/>
              <w:spacing w:lineRule="auto" w:line="240" w:before="120" w:after="0"/>
              <w:rPr>
                <w:rFonts w:ascii="Arial" w:hAnsi="Arial" w:cs="Arial"/>
                <w:sz w:val="24"/>
                <w:szCs w:val="24"/>
              </w:rPr>
            </w:pPr>
            <w:r>
              <w:rPr>
                <w:rFonts w:cs="Arial" w:ascii="Arial" w:hAnsi="Arial"/>
                <w:sz w:val="24"/>
                <w:szCs w:val="24"/>
              </w:rPr>
              <w:t>1982 = 216.399</w:t>
            </w:r>
          </w:p>
          <w:p>
            <w:pPr>
              <w:pStyle w:val="Ndice"/>
              <w:spacing w:lineRule="auto" w:line="240" w:before="120" w:after="0"/>
              <w:rPr>
                <w:rFonts w:ascii="Arial" w:hAnsi="Arial" w:cs="Arial"/>
                <w:sz w:val="24"/>
                <w:szCs w:val="24"/>
              </w:rPr>
            </w:pPr>
            <w:r>
              <w:rPr>
                <w:rFonts w:cs="Arial" w:ascii="Arial" w:hAnsi="Arial"/>
                <w:sz w:val="24"/>
                <w:szCs w:val="24"/>
              </w:rPr>
              <w:t>1986 = 256.077</w:t>
            </w:r>
          </w:p>
          <w:p>
            <w:pPr>
              <w:pStyle w:val="Ndice"/>
              <w:spacing w:lineRule="auto" w:line="240" w:before="120" w:after="0"/>
              <w:rPr>
                <w:rFonts w:ascii="Arial" w:hAnsi="Arial" w:cs="Arial"/>
                <w:sz w:val="24"/>
                <w:szCs w:val="24"/>
              </w:rPr>
            </w:pPr>
            <w:r>
              <w:rPr>
                <w:rFonts w:cs="Arial" w:ascii="Arial" w:hAnsi="Arial"/>
                <w:sz w:val="24"/>
                <w:szCs w:val="24"/>
              </w:rPr>
              <w:t>1989 = 259.362</w:t>
            </w:r>
          </w:p>
          <w:p>
            <w:pPr>
              <w:pStyle w:val="Ndice"/>
              <w:spacing w:lineRule="auto" w:line="240" w:before="120" w:after="0"/>
              <w:rPr>
                <w:rFonts w:ascii="Arial" w:hAnsi="Arial" w:cs="Arial"/>
                <w:sz w:val="24"/>
                <w:szCs w:val="24"/>
              </w:rPr>
            </w:pPr>
            <w:r>
              <w:rPr>
                <w:rFonts w:cs="Arial" w:ascii="Arial" w:hAnsi="Arial"/>
                <w:sz w:val="24"/>
                <w:szCs w:val="24"/>
              </w:rPr>
              <w:t>1994 = 287.005</w:t>
            </w:r>
          </w:p>
          <w:p>
            <w:pPr>
              <w:pStyle w:val="Ndice"/>
              <w:spacing w:lineRule="auto" w:line="240" w:before="120" w:after="0"/>
              <w:rPr>
                <w:rFonts w:ascii="Arial" w:hAnsi="Arial" w:cs="Arial"/>
                <w:sz w:val="24"/>
                <w:szCs w:val="24"/>
              </w:rPr>
            </w:pPr>
            <w:r>
              <w:rPr>
                <w:rFonts w:cs="Arial" w:ascii="Arial" w:hAnsi="Arial"/>
                <w:sz w:val="24"/>
                <w:szCs w:val="24"/>
              </w:rPr>
              <w:t>1995 = 298.055</w:t>
            </w:r>
          </w:p>
          <w:p>
            <w:pPr>
              <w:pStyle w:val="Ndice"/>
              <w:spacing w:lineRule="auto" w:line="240" w:before="120" w:after="0"/>
              <w:rPr>
                <w:rFonts w:ascii="Arial" w:hAnsi="Arial" w:cs="Arial"/>
                <w:b/>
                <w:b/>
                <w:bCs/>
                <w:sz w:val="24"/>
                <w:szCs w:val="24"/>
              </w:rPr>
            </w:pPr>
            <w:r>
              <w:rPr>
                <w:rFonts w:cs="Arial" w:ascii="Arial" w:hAnsi="Arial"/>
                <w:sz w:val="24"/>
                <w:szCs w:val="24"/>
              </w:rPr>
              <w:t>3,8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os da UCPs</w:t>
            </w:r>
          </w:p>
          <w:p>
            <w:pPr>
              <w:pStyle w:val="Ndice"/>
              <w:spacing w:lineRule="auto" w:line="240" w:before="120" w:after="0"/>
              <w:rPr>
                <w:rFonts w:ascii="Arial" w:hAnsi="Arial" w:cs="Arial"/>
                <w:sz w:val="24"/>
                <w:szCs w:val="24"/>
              </w:rPr>
            </w:pPr>
            <w:r>
              <w:rPr>
                <w:rFonts w:cs="Arial" w:ascii="Arial" w:hAnsi="Arial"/>
                <w:sz w:val="24"/>
                <w:szCs w:val="24"/>
              </w:rPr>
              <w:t>1986 =17.079</w:t>
            </w:r>
          </w:p>
          <w:p>
            <w:pPr>
              <w:pStyle w:val="Ndice"/>
              <w:spacing w:lineRule="auto" w:line="240" w:before="120" w:after="0"/>
              <w:rPr>
                <w:rFonts w:ascii="Arial" w:hAnsi="Arial" w:cs="Arial"/>
                <w:sz w:val="24"/>
                <w:szCs w:val="24"/>
              </w:rPr>
            </w:pPr>
            <w:r>
              <w:rPr>
                <w:rFonts w:cs="Arial" w:ascii="Arial" w:hAnsi="Arial"/>
                <w:sz w:val="24"/>
                <w:szCs w:val="24"/>
              </w:rPr>
              <w:t>1989 = 19.453</w:t>
            </w:r>
          </w:p>
          <w:p>
            <w:pPr>
              <w:pStyle w:val="Ndice"/>
              <w:spacing w:lineRule="auto" w:line="240" w:before="120" w:after="0"/>
              <w:rPr>
                <w:rFonts w:ascii="Arial" w:hAnsi="Arial" w:cs="Arial"/>
                <w:sz w:val="24"/>
                <w:szCs w:val="24"/>
              </w:rPr>
            </w:pPr>
            <w:r>
              <w:rPr>
                <w:rFonts w:cs="Arial" w:ascii="Arial" w:hAnsi="Arial"/>
                <w:sz w:val="24"/>
                <w:szCs w:val="24"/>
              </w:rPr>
              <w:t>1994 = 24.126</w:t>
            </w:r>
          </w:p>
          <w:p>
            <w:pPr>
              <w:pStyle w:val="Ndice"/>
              <w:spacing w:lineRule="auto" w:line="240" w:before="120" w:after="0"/>
              <w:rPr>
                <w:rFonts w:ascii="Arial" w:hAnsi="Arial" w:cs="Arial"/>
                <w:sz w:val="24"/>
                <w:szCs w:val="24"/>
              </w:rPr>
            </w:pPr>
            <w:r>
              <w:rPr>
                <w:rFonts w:cs="Arial" w:ascii="Arial" w:hAnsi="Arial"/>
                <w:sz w:val="24"/>
                <w:szCs w:val="24"/>
              </w:rPr>
              <w:t>1995 = 25.092</w:t>
            </w:r>
          </w:p>
          <w:p>
            <w:pPr>
              <w:pStyle w:val="Ndice"/>
              <w:spacing w:lineRule="auto" w:line="240" w:before="120" w:after="0"/>
              <w:rPr>
                <w:rFonts w:ascii="Arial" w:hAnsi="Arial" w:cs="Arial"/>
                <w:b/>
                <w:b/>
                <w:bCs/>
                <w:sz w:val="24"/>
                <w:szCs w:val="24"/>
              </w:rPr>
            </w:pPr>
            <w:r>
              <w:rPr>
                <w:rFonts w:cs="Arial" w:ascii="Arial" w:hAnsi="Arial"/>
                <w:sz w:val="24"/>
                <w:szCs w:val="24"/>
              </w:rPr>
              <w:t>4,00%.</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bros das UPAs</w:t>
            </w:r>
          </w:p>
          <w:p>
            <w:pPr>
              <w:pStyle w:val="Ndice"/>
              <w:spacing w:lineRule="auto" w:line="240" w:before="120" w:after="0"/>
              <w:rPr>
                <w:rFonts w:ascii="Arial" w:hAnsi="Arial" w:cs="Arial"/>
                <w:sz w:val="24"/>
                <w:szCs w:val="24"/>
              </w:rPr>
            </w:pPr>
            <w:r>
              <w:rPr>
                <w:rFonts w:cs="Arial" w:ascii="Arial" w:hAnsi="Arial"/>
                <w:sz w:val="24"/>
                <w:szCs w:val="24"/>
              </w:rPr>
              <w:t>1986 = 12.384</w:t>
            </w:r>
          </w:p>
          <w:p>
            <w:pPr>
              <w:pStyle w:val="Ndice"/>
              <w:spacing w:lineRule="auto" w:line="240" w:before="120" w:after="0"/>
              <w:rPr>
                <w:rFonts w:ascii="Arial" w:hAnsi="Arial" w:cs="Arial"/>
                <w:sz w:val="24"/>
                <w:szCs w:val="24"/>
              </w:rPr>
            </w:pPr>
            <w:r>
              <w:rPr>
                <w:rFonts w:cs="Arial" w:ascii="Arial" w:hAnsi="Arial"/>
                <w:sz w:val="24"/>
                <w:szCs w:val="24"/>
              </w:rPr>
              <w:t>1989 = 15.044</w:t>
            </w:r>
          </w:p>
          <w:p>
            <w:pPr>
              <w:pStyle w:val="Ndice"/>
              <w:spacing w:lineRule="auto" w:line="240" w:before="120" w:after="0"/>
              <w:rPr>
                <w:rFonts w:ascii="Arial" w:hAnsi="Arial" w:cs="Arial"/>
                <w:sz w:val="24"/>
                <w:szCs w:val="24"/>
              </w:rPr>
            </w:pPr>
            <w:r>
              <w:rPr>
                <w:rFonts w:cs="Arial" w:ascii="Arial" w:hAnsi="Arial"/>
                <w:sz w:val="24"/>
                <w:szCs w:val="24"/>
              </w:rPr>
              <w:t>1994 = 22.253</w:t>
            </w:r>
          </w:p>
          <w:p>
            <w:pPr>
              <w:pStyle w:val="Ndice"/>
              <w:spacing w:lineRule="auto" w:line="240" w:before="120" w:after="0"/>
              <w:rPr>
                <w:rFonts w:ascii="Arial" w:hAnsi="Arial" w:cs="Arial"/>
                <w:sz w:val="24"/>
                <w:szCs w:val="24"/>
              </w:rPr>
            </w:pPr>
            <w:r>
              <w:rPr>
                <w:rFonts w:cs="Arial" w:ascii="Arial" w:hAnsi="Arial"/>
                <w:sz w:val="24"/>
                <w:szCs w:val="24"/>
              </w:rPr>
              <w:t>1995 = 23.042</w:t>
            </w:r>
          </w:p>
          <w:p>
            <w:pPr>
              <w:pStyle w:val="Ndice"/>
              <w:spacing w:lineRule="auto" w:line="240" w:before="120" w:after="0"/>
              <w:rPr>
                <w:rFonts w:ascii="Arial" w:hAnsi="Arial" w:cs="Arial"/>
                <w:b/>
                <w:b/>
                <w:bCs/>
                <w:sz w:val="24"/>
                <w:szCs w:val="24"/>
              </w:rPr>
            </w:pPr>
            <w:r>
              <w:rPr>
                <w:rFonts w:cs="Arial" w:ascii="Arial" w:hAnsi="Arial"/>
                <w:sz w:val="24"/>
                <w:szCs w:val="24"/>
              </w:rPr>
              <w:t>3,55%.</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pPr>
            <w:r>
              <w:rPr>
                <w:rFonts w:cs="Arial" w:ascii="Arial" w:hAnsi="Arial"/>
                <w:b/>
                <w:bCs/>
                <w:sz w:val="24"/>
                <w:szCs w:val="24"/>
              </w:rPr>
              <w:t>Nº de Membros das UMPs</w:t>
            </w:r>
            <w:r>
              <w:rPr>
                <w:rFonts w:cs="Arial" w:ascii="Arial" w:hAnsi="Arial"/>
                <w:sz w:val="24"/>
                <w:szCs w:val="24"/>
              </w:rPr>
              <w:t xml:space="preserve"> </w:t>
            </w:r>
          </w:p>
          <w:p>
            <w:pPr>
              <w:pStyle w:val="Ndice"/>
              <w:spacing w:lineRule="auto" w:line="240" w:before="120" w:after="0"/>
              <w:rPr>
                <w:rFonts w:ascii="Arial" w:hAnsi="Arial" w:cs="Arial"/>
                <w:sz w:val="24"/>
                <w:szCs w:val="24"/>
              </w:rPr>
            </w:pPr>
            <w:r>
              <w:rPr>
                <w:rFonts w:cs="Arial" w:ascii="Arial" w:hAnsi="Arial"/>
                <w:sz w:val="24"/>
                <w:szCs w:val="24"/>
              </w:rPr>
              <w:t>1986 =26.367</w:t>
            </w:r>
          </w:p>
          <w:p>
            <w:pPr>
              <w:pStyle w:val="Ndice"/>
              <w:spacing w:lineRule="auto" w:line="240" w:before="120" w:after="0"/>
              <w:rPr>
                <w:rFonts w:ascii="Arial" w:hAnsi="Arial" w:cs="Arial"/>
                <w:sz w:val="24"/>
                <w:szCs w:val="24"/>
              </w:rPr>
            </w:pPr>
            <w:r>
              <w:rPr>
                <w:rFonts w:cs="Arial" w:ascii="Arial" w:hAnsi="Arial"/>
                <w:sz w:val="24"/>
                <w:szCs w:val="24"/>
              </w:rPr>
              <w:t>1989 = 26.634</w:t>
            </w:r>
          </w:p>
          <w:p>
            <w:pPr>
              <w:pStyle w:val="Ndice"/>
              <w:spacing w:lineRule="auto" w:line="240" w:before="120" w:after="0"/>
              <w:rPr>
                <w:rFonts w:ascii="Arial" w:hAnsi="Arial" w:cs="Arial"/>
                <w:sz w:val="24"/>
                <w:szCs w:val="24"/>
              </w:rPr>
            </w:pPr>
            <w:r>
              <w:rPr>
                <w:rFonts w:cs="Arial" w:ascii="Arial" w:hAnsi="Arial"/>
                <w:sz w:val="24"/>
                <w:szCs w:val="24"/>
              </w:rPr>
              <w:t>1994 = 35.489</w:t>
            </w:r>
          </w:p>
          <w:p>
            <w:pPr>
              <w:pStyle w:val="Ndice"/>
              <w:spacing w:lineRule="auto" w:line="240" w:before="120" w:after="0"/>
              <w:rPr>
                <w:rFonts w:ascii="Arial" w:hAnsi="Arial" w:cs="Arial"/>
                <w:sz w:val="24"/>
                <w:szCs w:val="24"/>
              </w:rPr>
            </w:pPr>
            <w:r>
              <w:rPr>
                <w:rFonts w:cs="Arial" w:ascii="Arial" w:hAnsi="Arial"/>
                <w:sz w:val="24"/>
                <w:szCs w:val="24"/>
              </w:rPr>
              <w:t>1995 = 36.372</w:t>
            </w:r>
          </w:p>
          <w:p>
            <w:pPr>
              <w:pStyle w:val="Ndice"/>
              <w:spacing w:lineRule="auto" w:line="240" w:before="120" w:after="0"/>
              <w:rPr>
                <w:rFonts w:ascii="Arial" w:hAnsi="Arial" w:cs="Arial"/>
                <w:b/>
                <w:b/>
                <w:bCs/>
                <w:sz w:val="24"/>
                <w:szCs w:val="24"/>
              </w:rPr>
            </w:pPr>
            <w:r>
              <w:rPr>
                <w:rFonts w:cs="Arial" w:ascii="Arial" w:hAnsi="Arial"/>
                <w:sz w:val="24"/>
                <w:szCs w:val="24"/>
              </w:rPr>
              <w:t>2,49%.</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bros das SAFs</w:t>
            </w:r>
          </w:p>
          <w:p>
            <w:pPr>
              <w:pStyle w:val="Ndice"/>
              <w:spacing w:lineRule="auto" w:line="240" w:before="120" w:after="0"/>
              <w:rPr>
                <w:rFonts w:ascii="Arial" w:hAnsi="Arial" w:cs="Arial"/>
                <w:sz w:val="24"/>
                <w:szCs w:val="24"/>
              </w:rPr>
            </w:pPr>
            <w:r>
              <w:rPr>
                <w:rFonts w:cs="Arial" w:ascii="Arial" w:hAnsi="Arial"/>
                <w:sz w:val="24"/>
                <w:szCs w:val="24"/>
              </w:rPr>
              <w:t>1986 =33.867</w:t>
            </w:r>
          </w:p>
          <w:p>
            <w:pPr>
              <w:pStyle w:val="Ndice"/>
              <w:spacing w:lineRule="auto" w:line="240" w:before="120" w:after="0"/>
              <w:rPr>
                <w:rFonts w:ascii="Arial" w:hAnsi="Arial" w:cs="Arial"/>
                <w:sz w:val="24"/>
                <w:szCs w:val="24"/>
              </w:rPr>
            </w:pPr>
            <w:r>
              <w:rPr>
                <w:rFonts w:cs="Arial" w:ascii="Arial" w:hAnsi="Arial"/>
                <w:sz w:val="24"/>
                <w:szCs w:val="24"/>
              </w:rPr>
              <w:t>1989 = 36.679</w:t>
            </w:r>
          </w:p>
          <w:p>
            <w:pPr>
              <w:pStyle w:val="Ndice"/>
              <w:spacing w:lineRule="auto" w:line="240" w:before="120" w:after="0"/>
              <w:rPr>
                <w:rFonts w:ascii="Arial" w:hAnsi="Arial" w:cs="Arial"/>
                <w:sz w:val="24"/>
                <w:szCs w:val="24"/>
              </w:rPr>
            </w:pPr>
            <w:r>
              <w:rPr>
                <w:rFonts w:cs="Arial" w:ascii="Arial" w:hAnsi="Arial"/>
                <w:sz w:val="24"/>
                <w:szCs w:val="24"/>
              </w:rPr>
              <w:t>1994 = 47.044</w:t>
            </w:r>
          </w:p>
          <w:p>
            <w:pPr>
              <w:pStyle w:val="Ndice"/>
              <w:spacing w:lineRule="auto" w:line="240" w:before="120" w:after="0"/>
              <w:rPr>
                <w:rFonts w:ascii="Arial" w:hAnsi="Arial" w:cs="Arial"/>
                <w:sz w:val="24"/>
                <w:szCs w:val="24"/>
              </w:rPr>
            </w:pPr>
            <w:r>
              <w:rPr>
                <w:rFonts w:cs="Arial" w:ascii="Arial" w:hAnsi="Arial"/>
                <w:sz w:val="24"/>
                <w:szCs w:val="24"/>
              </w:rPr>
              <w:t>1995 = 49.558</w:t>
            </w:r>
          </w:p>
          <w:p>
            <w:pPr>
              <w:pStyle w:val="Ndice"/>
              <w:spacing w:lineRule="auto" w:line="240" w:before="120" w:after="0"/>
              <w:rPr>
                <w:rFonts w:ascii="Arial" w:hAnsi="Arial" w:cs="Arial"/>
                <w:b/>
                <w:b/>
                <w:bCs/>
                <w:sz w:val="24"/>
                <w:szCs w:val="24"/>
              </w:rPr>
            </w:pPr>
            <w:r>
              <w:rPr>
                <w:rFonts w:cs="Arial" w:ascii="Arial" w:hAnsi="Arial"/>
                <w:sz w:val="24"/>
                <w:szCs w:val="24"/>
              </w:rPr>
              <w:t>5,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 xml:space="preserve">Nº de Membros das UPHs </w:t>
            </w:r>
          </w:p>
          <w:p>
            <w:pPr>
              <w:pStyle w:val="Ndice"/>
              <w:spacing w:lineRule="auto" w:line="240" w:before="120" w:after="0"/>
              <w:rPr>
                <w:rFonts w:ascii="Arial" w:hAnsi="Arial" w:cs="Arial"/>
                <w:sz w:val="24"/>
                <w:szCs w:val="24"/>
              </w:rPr>
            </w:pPr>
            <w:r>
              <w:rPr>
                <w:rFonts w:cs="Arial" w:ascii="Arial" w:hAnsi="Arial"/>
                <w:sz w:val="24"/>
                <w:szCs w:val="24"/>
              </w:rPr>
              <w:t>1986 =12.730</w:t>
            </w:r>
          </w:p>
          <w:p>
            <w:pPr>
              <w:pStyle w:val="Ndice"/>
              <w:spacing w:lineRule="auto" w:line="240" w:before="120" w:after="0"/>
              <w:rPr>
                <w:rFonts w:ascii="Arial" w:hAnsi="Arial" w:cs="Arial"/>
                <w:sz w:val="24"/>
                <w:szCs w:val="24"/>
              </w:rPr>
            </w:pPr>
            <w:r>
              <w:rPr>
                <w:rFonts w:cs="Arial" w:ascii="Arial" w:hAnsi="Arial"/>
                <w:sz w:val="24"/>
                <w:szCs w:val="24"/>
              </w:rPr>
              <w:t>1989 = 13.008</w:t>
            </w:r>
          </w:p>
          <w:p>
            <w:pPr>
              <w:pStyle w:val="Ndice"/>
              <w:spacing w:lineRule="auto" w:line="240" w:before="120" w:after="0"/>
              <w:rPr>
                <w:rFonts w:ascii="Arial" w:hAnsi="Arial" w:cs="Arial"/>
                <w:sz w:val="24"/>
                <w:szCs w:val="24"/>
              </w:rPr>
            </w:pPr>
            <w:r>
              <w:rPr>
                <w:rFonts w:cs="Arial" w:ascii="Arial" w:hAnsi="Arial"/>
                <w:sz w:val="24"/>
                <w:szCs w:val="24"/>
              </w:rPr>
              <w:t>1994 = 16.343</w:t>
            </w:r>
          </w:p>
          <w:p>
            <w:pPr>
              <w:pStyle w:val="Ndice"/>
              <w:spacing w:lineRule="auto" w:line="240" w:before="120" w:after="0"/>
              <w:rPr>
                <w:rFonts w:ascii="Arial" w:hAnsi="Arial" w:cs="Arial"/>
                <w:sz w:val="24"/>
                <w:szCs w:val="24"/>
              </w:rPr>
            </w:pPr>
            <w:r>
              <w:rPr>
                <w:rFonts w:cs="Arial" w:ascii="Arial" w:hAnsi="Arial"/>
                <w:sz w:val="24"/>
                <w:szCs w:val="24"/>
              </w:rPr>
              <w:t>1995 = 16.469</w:t>
            </w:r>
          </w:p>
          <w:p>
            <w:pPr>
              <w:pStyle w:val="Ndice"/>
              <w:spacing w:lineRule="auto" w:line="240" w:before="120" w:after="0"/>
              <w:rPr>
                <w:rFonts w:ascii="Arial" w:hAnsi="Arial" w:cs="Arial"/>
                <w:sz w:val="24"/>
                <w:szCs w:val="24"/>
              </w:rPr>
            </w:pPr>
            <w:r>
              <w:rPr>
                <w:rFonts w:cs="Arial" w:ascii="Arial" w:hAnsi="Arial"/>
                <w:sz w:val="24"/>
                <w:szCs w:val="24"/>
              </w:rPr>
              <w:t>0,77%.</w:t>
            </w:r>
          </w:p>
          <w:p>
            <w:pPr>
              <w:pStyle w:val="Ndice"/>
              <w:spacing w:lineRule="auto" w:line="240" w:before="120" w:after="0"/>
              <w:rPr>
                <w:rFonts w:ascii="Arial" w:hAnsi="Arial" w:cs="Arial"/>
                <w:b/>
                <w:b/>
                <w:bCs/>
                <w:sz w:val="24"/>
                <w:szCs w:val="24"/>
              </w:rPr>
            </w:pPr>
            <w:r>
              <w:rPr>
                <w:rFonts w:cs="Arial" w:ascii="Arial" w:hAnsi="Arial"/>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Membros de Outras</w:t>
            </w:r>
          </w:p>
          <w:p>
            <w:pPr>
              <w:pStyle w:val="Ndice"/>
              <w:spacing w:lineRule="auto" w:line="240" w:before="120" w:after="0"/>
              <w:rPr>
                <w:rFonts w:ascii="Arial" w:hAnsi="Arial" w:cs="Arial"/>
                <w:sz w:val="24"/>
                <w:szCs w:val="24"/>
              </w:rPr>
            </w:pPr>
            <w:r>
              <w:rPr>
                <w:rFonts w:cs="Arial" w:ascii="Arial" w:hAnsi="Arial"/>
                <w:sz w:val="24"/>
                <w:szCs w:val="24"/>
              </w:rPr>
              <w:t>1986 =12.271</w:t>
            </w:r>
          </w:p>
          <w:p>
            <w:pPr>
              <w:pStyle w:val="Ndice"/>
              <w:spacing w:lineRule="auto" w:line="240" w:before="120" w:after="0"/>
              <w:rPr>
                <w:rFonts w:ascii="Arial" w:hAnsi="Arial" w:cs="Arial"/>
                <w:sz w:val="24"/>
                <w:szCs w:val="24"/>
              </w:rPr>
            </w:pPr>
            <w:r>
              <w:rPr>
                <w:rFonts w:cs="Arial" w:ascii="Arial" w:hAnsi="Arial"/>
                <w:sz w:val="24"/>
                <w:szCs w:val="24"/>
              </w:rPr>
              <w:t>1989 = 12.393</w:t>
            </w:r>
          </w:p>
          <w:p>
            <w:pPr>
              <w:pStyle w:val="Ndice"/>
              <w:spacing w:lineRule="auto" w:line="240" w:before="120" w:after="0"/>
              <w:rPr>
                <w:rFonts w:ascii="Arial" w:hAnsi="Arial" w:cs="Arial"/>
                <w:sz w:val="24"/>
                <w:szCs w:val="24"/>
              </w:rPr>
            </w:pPr>
            <w:r>
              <w:rPr>
                <w:rFonts w:cs="Arial" w:ascii="Arial" w:hAnsi="Arial"/>
                <w:sz w:val="24"/>
                <w:szCs w:val="24"/>
              </w:rPr>
              <w:t>1994 = 9.703</w:t>
            </w:r>
          </w:p>
          <w:p>
            <w:pPr>
              <w:pStyle w:val="Ndice"/>
              <w:spacing w:lineRule="auto" w:line="240" w:before="120" w:after="0"/>
              <w:rPr>
                <w:rFonts w:ascii="Arial" w:hAnsi="Arial" w:cs="Arial"/>
                <w:sz w:val="24"/>
                <w:szCs w:val="24"/>
              </w:rPr>
            </w:pPr>
            <w:r>
              <w:rPr>
                <w:rFonts w:cs="Arial" w:ascii="Arial" w:hAnsi="Arial"/>
                <w:sz w:val="24"/>
                <w:szCs w:val="24"/>
              </w:rPr>
              <w:t>1995 = 12.210</w:t>
            </w:r>
          </w:p>
          <w:p>
            <w:pPr>
              <w:pStyle w:val="Ndice"/>
              <w:spacing w:lineRule="auto" w:line="240" w:before="120" w:after="0"/>
              <w:rPr>
                <w:rFonts w:ascii="Arial" w:hAnsi="Arial" w:cs="Arial"/>
                <w:sz w:val="24"/>
                <w:szCs w:val="24"/>
              </w:rPr>
            </w:pPr>
            <w:r>
              <w:rPr>
                <w:rFonts w:cs="Arial" w:ascii="Arial" w:hAnsi="Arial"/>
                <w:sz w:val="24"/>
                <w:szCs w:val="24"/>
              </w:rPr>
              <w:t>25,84%.</w:t>
            </w:r>
          </w:p>
          <w:p>
            <w:pPr>
              <w:pStyle w:val="Ndice"/>
              <w:spacing w:lineRule="auto" w:line="240" w:before="120" w:after="0"/>
              <w:rPr>
                <w:rFonts w:ascii="Arial" w:hAnsi="Arial" w:cs="Arial"/>
                <w:b/>
                <w:b/>
                <w:bCs/>
                <w:sz w:val="24"/>
                <w:szCs w:val="24"/>
              </w:rPr>
            </w:pPr>
            <w:r>
              <w:rPr>
                <w:rFonts w:cs="Arial" w:ascii="Arial" w:hAnsi="Arial"/>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Educandários</w:t>
            </w:r>
          </w:p>
          <w:p>
            <w:pPr>
              <w:pStyle w:val="Ndice"/>
              <w:spacing w:lineRule="auto" w:line="240" w:before="120" w:after="0"/>
              <w:rPr>
                <w:rFonts w:ascii="Arial" w:hAnsi="Arial" w:cs="Arial"/>
                <w:sz w:val="24"/>
                <w:szCs w:val="24"/>
              </w:rPr>
            </w:pPr>
            <w:r>
              <w:rPr>
                <w:rFonts w:cs="Arial" w:ascii="Arial" w:hAnsi="Arial"/>
                <w:sz w:val="24"/>
                <w:szCs w:val="24"/>
              </w:rPr>
              <w:t>1978 = 79</w:t>
            </w:r>
          </w:p>
          <w:p>
            <w:pPr>
              <w:pStyle w:val="Ndice"/>
              <w:spacing w:lineRule="auto" w:line="240" w:before="120" w:after="0"/>
              <w:rPr>
                <w:rFonts w:ascii="Arial" w:hAnsi="Arial" w:cs="Arial"/>
                <w:sz w:val="24"/>
                <w:szCs w:val="24"/>
              </w:rPr>
            </w:pPr>
            <w:r>
              <w:rPr>
                <w:rFonts w:cs="Arial" w:ascii="Arial" w:hAnsi="Arial"/>
                <w:sz w:val="24"/>
                <w:szCs w:val="24"/>
              </w:rPr>
              <w:t>1982 = 55</w:t>
            </w:r>
          </w:p>
          <w:p>
            <w:pPr>
              <w:pStyle w:val="Ndice"/>
              <w:spacing w:lineRule="auto" w:line="240" w:before="120" w:after="0"/>
              <w:rPr>
                <w:rFonts w:ascii="Arial" w:hAnsi="Arial" w:cs="Arial"/>
                <w:sz w:val="24"/>
                <w:szCs w:val="24"/>
              </w:rPr>
            </w:pPr>
            <w:r>
              <w:rPr>
                <w:rFonts w:cs="Arial" w:ascii="Arial" w:hAnsi="Arial"/>
                <w:sz w:val="24"/>
                <w:szCs w:val="24"/>
              </w:rPr>
              <w:t>1986 = 79</w:t>
            </w:r>
          </w:p>
          <w:p>
            <w:pPr>
              <w:pStyle w:val="Ndice"/>
              <w:spacing w:lineRule="auto" w:line="240" w:before="120" w:after="0"/>
              <w:rPr>
                <w:rFonts w:ascii="Arial" w:hAnsi="Arial" w:cs="Arial"/>
                <w:sz w:val="24"/>
                <w:szCs w:val="24"/>
              </w:rPr>
            </w:pPr>
            <w:r>
              <w:rPr>
                <w:rFonts w:cs="Arial" w:ascii="Arial" w:hAnsi="Arial"/>
                <w:sz w:val="24"/>
                <w:szCs w:val="24"/>
              </w:rPr>
              <w:t>1989 = 72</w:t>
            </w:r>
          </w:p>
          <w:p>
            <w:pPr>
              <w:pStyle w:val="Ndice"/>
              <w:spacing w:lineRule="auto" w:line="240" w:before="120" w:after="0"/>
              <w:rPr>
                <w:rFonts w:ascii="Arial" w:hAnsi="Arial" w:cs="Arial"/>
                <w:sz w:val="24"/>
                <w:szCs w:val="24"/>
              </w:rPr>
            </w:pPr>
            <w:r>
              <w:rPr>
                <w:rFonts w:cs="Arial" w:ascii="Arial" w:hAnsi="Arial"/>
                <w:sz w:val="24"/>
                <w:szCs w:val="24"/>
              </w:rPr>
              <w:t>1994 = 434</w:t>
            </w:r>
          </w:p>
          <w:p>
            <w:pPr>
              <w:pStyle w:val="Ndice"/>
              <w:spacing w:lineRule="auto" w:line="240" w:before="120" w:after="0"/>
              <w:rPr>
                <w:rFonts w:ascii="Arial" w:hAnsi="Arial" w:cs="Arial"/>
                <w:sz w:val="24"/>
                <w:szCs w:val="24"/>
              </w:rPr>
            </w:pPr>
            <w:r>
              <w:rPr>
                <w:rFonts w:cs="Arial" w:ascii="Arial" w:hAnsi="Arial"/>
                <w:sz w:val="24"/>
                <w:szCs w:val="24"/>
              </w:rPr>
              <w:t>1995 = 126</w:t>
            </w:r>
          </w:p>
          <w:p>
            <w:pPr>
              <w:pStyle w:val="Ndice"/>
              <w:spacing w:lineRule="auto" w:line="240" w:before="120" w:after="0"/>
              <w:rPr>
                <w:rFonts w:ascii="Arial" w:hAnsi="Arial" w:cs="Arial"/>
                <w:b/>
                <w:b/>
                <w:bCs/>
                <w:sz w:val="24"/>
                <w:szCs w:val="24"/>
              </w:rPr>
            </w:pPr>
            <w:r>
              <w:rPr>
                <w:rFonts w:cs="Arial" w:ascii="Arial" w:hAnsi="Arial"/>
                <w:sz w:val="24"/>
                <w:szCs w:val="24"/>
              </w:rPr>
              <w:t>-70,97%.</w:t>
            </w:r>
          </w:p>
        </w:tc>
        <w:tc>
          <w:tcPr>
            <w:tcW w:w="2445" w:type="dxa"/>
            <w:tcBorders>
              <w:top w:val="single" w:sz="4" w:space="0" w:color="000000"/>
              <w:left w:val="single" w:sz="4" w:space="0" w:color="000000"/>
              <w:bottom w:val="single" w:sz="4" w:space="0" w:color="000000"/>
              <w:right w:val="single" w:sz="4" w:space="0" w:color="000000"/>
            </w:tcBorders>
          </w:tcPr>
          <w:p>
            <w:pPr>
              <w:pStyle w:val="Ndice"/>
              <w:spacing w:lineRule="auto" w:line="240" w:before="120" w:after="0"/>
              <w:rPr>
                <w:rFonts w:ascii="Arial" w:hAnsi="Arial" w:cs="Arial"/>
                <w:sz w:val="24"/>
                <w:szCs w:val="24"/>
              </w:rPr>
            </w:pPr>
            <w:r>
              <w:rPr>
                <w:rFonts w:cs="Arial" w:ascii="Arial" w:hAnsi="Arial"/>
                <w:b/>
                <w:bCs/>
                <w:sz w:val="24"/>
                <w:szCs w:val="24"/>
              </w:rPr>
              <w:t>Nº de Alunos dos Educandários</w:t>
            </w:r>
          </w:p>
          <w:p>
            <w:pPr>
              <w:pStyle w:val="Ndice"/>
              <w:spacing w:lineRule="auto" w:line="240" w:before="120" w:after="0"/>
              <w:rPr>
                <w:rFonts w:ascii="Arial" w:hAnsi="Arial" w:cs="Arial"/>
                <w:sz w:val="24"/>
                <w:szCs w:val="24"/>
              </w:rPr>
            </w:pPr>
            <w:r>
              <w:rPr>
                <w:rFonts w:cs="Arial" w:ascii="Arial" w:hAnsi="Arial"/>
                <w:sz w:val="24"/>
                <w:szCs w:val="24"/>
              </w:rPr>
              <w:t>1978 = 17.726</w:t>
            </w:r>
          </w:p>
          <w:p>
            <w:pPr>
              <w:pStyle w:val="Ndice"/>
              <w:spacing w:lineRule="auto" w:line="240" w:before="120" w:after="0"/>
              <w:rPr>
                <w:rFonts w:ascii="Arial" w:hAnsi="Arial" w:cs="Arial"/>
                <w:sz w:val="24"/>
                <w:szCs w:val="24"/>
              </w:rPr>
            </w:pPr>
            <w:r>
              <w:rPr>
                <w:rFonts w:cs="Arial" w:ascii="Arial" w:hAnsi="Arial"/>
                <w:sz w:val="24"/>
                <w:szCs w:val="24"/>
              </w:rPr>
              <w:t>1982 = 14.942</w:t>
            </w:r>
          </w:p>
          <w:p>
            <w:pPr>
              <w:pStyle w:val="Ndice"/>
              <w:spacing w:lineRule="auto" w:line="240" w:before="120" w:after="0"/>
              <w:rPr>
                <w:rFonts w:ascii="Arial" w:hAnsi="Arial" w:cs="Arial"/>
                <w:sz w:val="24"/>
                <w:szCs w:val="24"/>
              </w:rPr>
            </w:pPr>
            <w:r>
              <w:rPr>
                <w:rFonts w:cs="Arial" w:ascii="Arial" w:hAnsi="Arial"/>
                <w:sz w:val="24"/>
                <w:szCs w:val="24"/>
              </w:rPr>
              <w:t>1986 = 19.857</w:t>
            </w:r>
          </w:p>
          <w:p>
            <w:pPr>
              <w:pStyle w:val="Ndice"/>
              <w:spacing w:lineRule="auto" w:line="240" w:before="120" w:after="0"/>
              <w:rPr>
                <w:rFonts w:ascii="Arial" w:hAnsi="Arial" w:cs="Arial"/>
                <w:sz w:val="24"/>
                <w:szCs w:val="24"/>
              </w:rPr>
            </w:pPr>
            <w:r>
              <w:rPr>
                <w:rFonts w:cs="Arial" w:ascii="Arial" w:hAnsi="Arial"/>
                <w:sz w:val="24"/>
                <w:szCs w:val="24"/>
              </w:rPr>
              <w:t>1989 = 17.490</w:t>
            </w:r>
          </w:p>
          <w:p>
            <w:pPr>
              <w:pStyle w:val="Ndice"/>
              <w:spacing w:lineRule="auto" w:line="240" w:before="120" w:after="0"/>
              <w:rPr>
                <w:rFonts w:ascii="Arial" w:hAnsi="Arial" w:cs="Arial"/>
                <w:sz w:val="24"/>
                <w:szCs w:val="24"/>
              </w:rPr>
            </w:pPr>
            <w:r>
              <w:rPr>
                <w:rFonts w:cs="Arial" w:ascii="Arial" w:hAnsi="Arial"/>
                <w:sz w:val="24"/>
                <w:szCs w:val="24"/>
              </w:rPr>
              <w:t>1994 = 16.680</w:t>
            </w:r>
          </w:p>
          <w:p>
            <w:pPr>
              <w:pStyle w:val="Ndice"/>
              <w:spacing w:lineRule="auto" w:line="240" w:before="120" w:after="0"/>
              <w:rPr>
                <w:rFonts w:ascii="Arial" w:hAnsi="Arial" w:cs="Arial"/>
                <w:sz w:val="24"/>
                <w:szCs w:val="24"/>
              </w:rPr>
            </w:pPr>
            <w:r>
              <w:rPr>
                <w:rFonts w:cs="Arial" w:ascii="Arial" w:hAnsi="Arial"/>
                <w:sz w:val="24"/>
                <w:szCs w:val="24"/>
              </w:rPr>
              <w:t>1995 = 20.135</w:t>
            </w:r>
          </w:p>
          <w:p>
            <w:pPr>
              <w:pStyle w:val="Ndice"/>
              <w:spacing w:lineRule="auto" w:line="240" w:before="120" w:after="0"/>
              <w:rPr>
                <w:rFonts w:ascii="Arial" w:hAnsi="Arial" w:cs="Arial"/>
                <w:b/>
                <w:b/>
                <w:bCs/>
                <w:sz w:val="24"/>
                <w:szCs w:val="24"/>
              </w:rPr>
            </w:pPr>
            <w:r>
              <w:rPr>
                <w:rFonts w:cs="Arial" w:ascii="Arial" w:hAnsi="Arial"/>
                <w:sz w:val="24"/>
                <w:szCs w:val="24"/>
              </w:rPr>
              <w:t>25,84%.</w:t>
            </w:r>
          </w:p>
        </w:tc>
      </w:tr>
    </w:tbl>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b/>
          <w:bCs/>
          <w:sz w:val="24"/>
          <w:szCs w:val="24"/>
        </w:rPr>
        <w:t>Valor Total das Propriedades</w:t>
      </w:r>
    </w:p>
    <w:p>
      <w:pPr>
        <w:pStyle w:val="Ndice"/>
        <w:spacing w:lineRule="auto" w:line="240" w:before="120" w:after="0"/>
        <w:rPr>
          <w:rFonts w:ascii="Arial" w:hAnsi="Arial" w:cs="Arial"/>
          <w:sz w:val="24"/>
          <w:szCs w:val="24"/>
        </w:rPr>
      </w:pPr>
      <w:r>
        <w:rPr>
          <w:rFonts w:cs="Arial" w:ascii="Arial" w:hAnsi="Arial"/>
          <w:sz w:val="24"/>
          <w:szCs w:val="24"/>
        </w:rPr>
        <w:t>1995 = 169.947.296,24.</w:t>
      </w:r>
    </w:p>
    <w:p>
      <w:pPr>
        <w:pStyle w:val="Ndice"/>
        <w:spacing w:lineRule="auto" w:line="240" w:before="120" w:after="0"/>
        <w:rPr>
          <w:rFonts w:ascii="Arial" w:hAnsi="Arial" w:cs="Arial"/>
          <w:sz w:val="24"/>
          <w:szCs w:val="24"/>
        </w:rPr>
      </w:pPr>
      <w:r>
        <w:rPr>
          <w:rFonts w:cs="Arial" w:ascii="Arial" w:hAnsi="Arial"/>
          <w:b/>
          <w:bCs/>
          <w:sz w:val="24"/>
          <w:szCs w:val="24"/>
        </w:rPr>
        <w:t>Valor Total das Receitas Anuais</w:t>
      </w:r>
    </w:p>
    <w:p>
      <w:pPr>
        <w:pStyle w:val="Ndice"/>
        <w:spacing w:lineRule="auto" w:line="240" w:before="120" w:after="0"/>
        <w:rPr>
          <w:rFonts w:ascii="Arial" w:hAnsi="Arial" w:cs="Arial"/>
          <w:sz w:val="24"/>
          <w:szCs w:val="24"/>
        </w:rPr>
      </w:pPr>
      <w:r>
        <w:rPr>
          <w:rFonts w:cs="Arial" w:ascii="Arial" w:hAnsi="Arial"/>
          <w:sz w:val="24"/>
          <w:szCs w:val="24"/>
        </w:rPr>
        <w:t>1995 = 105.125.563,18</w:t>
      </w:r>
    </w:p>
    <w:p>
      <w:pPr>
        <w:pStyle w:val="Ndice"/>
        <w:spacing w:lineRule="auto" w:line="240" w:before="120" w:after="0"/>
        <w:rPr>
          <w:rFonts w:ascii="Arial" w:hAnsi="Arial" w:cs="Arial"/>
          <w:sz w:val="24"/>
          <w:szCs w:val="24"/>
        </w:rPr>
      </w:pPr>
      <w:r>
        <w:rPr>
          <w:rFonts w:cs="Arial" w:ascii="Arial" w:hAnsi="Arial"/>
          <w:b/>
          <w:bCs/>
          <w:sz w:val="24"/>
          <w:szCs w:val="24"/>
        </w:rPr>
        <w:t>Valor Total das Despesas Anuais</w:t>
      </w:r>
    </w:p>
    <w:p>
      <w:pPr>
        <w:pStyle w:val="Ndice"/>
        <w:spacing w:lineRule="auto" w:line="240" w:before="120" w:after="0"/>
        <w:rPr>
          <w:rFonts w:ascii="Arial" w:hAnsi="Arial" w:cs="Arial"/>
          <w:sz w:val="24"/>
          <w:szCs w:val="24"/>
        </w:rPr>
      </w:pPr>
      <w:r>
        <w:rPr>
          <w:rFonts w:cs="Arial" w:ascii="Arial" w:hAnsi="Arial"/>
          <w:sz w:val="24"/>
          <w:szCs w:val="24"/>
        </w:rPr>
        <w:t>1995 = 91.465.315,39</w:t>
      </w:r>
    </w:p>
    <w:p>
      <w:pPr>
        <w:pStyle w:val="Ndice"/>
        <w:spacing w:lineRule="auto" w:line="240" w:before="120" w:after="0"/>
        <w:rPr>
          <w:rFonts w:ascii="Arial" w:hAnsi="Arial" w:cs="Arial"/>
          <w:sz w:val="24"/>
          <w:szCs w:val="24"/>
        </w:rPr>
      </w:pPr>
      <w:r>
        <w:rPr>
          <w:rFonts w:cs="Arial" w:ascii="Arial" w:hAnsi="Arial"/>
          <w:b/>
          <w:bCs/>
          <w:sz w:val="24"/>
          <w:szCs w:val="24"/>
        </w:rPr>
        <w:t>Saldo Total das Igrejas Anuais</w:t>
      </w:r>
    </w:p>
    <w:p>
      <w:pPr>
        <w:pStyle w:val="Ndice"/>
        <w:spacing w:lineRule="auto" w:line="240" w:before="120" w:after="0"/>
        <w:rPr>
          <w:rFonts w:ascii="Arial" w:hAnsi="Arial" w:cs="Arial"/>
          <w:sz w:val="24"/>
          <w:szCs w:val="24"/>
        </w:rPr>
      </w:pPr>
      <w:r>
        <w:rPr>
          <w:rFonts w:cs="Arial" w:ascii="Arial" w:hAnsi="Arial"/>
          <w:sz w:val="24"/>
          <w:szCs w:val="24"/>
        </w:rPr>
        <w:t>1995 = 13.660.247,79</w:t>
      </w:r>
    </w:p>
    <w:p>
      <w:pPr>
        <w:pStyle w:val="Ndice"/>
        <w:spacing w:lineRule="auto" w:line="240" w:before="120" w:after="0"/>
        <w:rPr>
          <w:rFonts w:ascii="Arial" w:hAnsi="Arial" w:cs="Arial"/>
          <w:sz w:val="24"/>
          <w:szCs w:val="24"/>
        </w:rPr>
      </w:pPr>
      <w:r>
        <w:rPr>
          <w:rFonts w:cs="Arial" w:ascii="Arial" w:hAnsi="Arial"/>
          <w:b/>
          <w:bCs/>
          <w:sz w:val="24"/>
          <w:szCs w:val="24"/>
        </w:rPr>
        <w:t>Dízimo ao SC (Devido = 10% Receita)</w:t>
      </w:r>
    </w:p>
    <w:p>
      <w:pPr>
        <w:pStyle w:val="Ndice"/>
        <w:spacing w:lineRule="auto" w:line="240" w:before="120" w:after="0"/>
        <w:rPr>
          <w:rFonts w:ascii="Arial" w:hAnsi="Arial" w:cs="Arial"/>
          <w:sz w:val="24"/>
          <w:szCs w:val="24"/>
        </w:rPr>
      </w:pPr>
      <w:r>
        <w:rPr>
          <w:rFonts w:cs="Arial" w:ascii="Arial" w:hAnsi="Arial"/>
          <w:sz w:val="24"/>
          <w:szCs w:val="24"/>
        </w:rPr>
        <w:t>1995 = 10.512.556,32</w:t>
      </w:r>
    </w:p>
    <w:p>
      <w:pPr>
        <w:pStyle w:val="Ndice"/>
        <w:spacing w:lineRule="auto" w:line="240" w:before="120" w:after="0"/>
        <w:rPr>
          <w:rFonts w:ascii="Arial" w:hAnsi="Arial" w:cs="Arial"/>
          <w:sz w:val="24"/>
          <w:szCs w:val="24"/>
        </w:rPr>
      </w:pPr>
      <w:r>
        <w:rPr>
          <w:rFonts w:cs="Arial" w:ascii="Arial" w:hAnsi="Arial"/>
          <w:b/>
          <w:bCs/>
          <w:sz w:val="24"/>
          <w:szCs w:val="24"/>
        </w:rPr>
        <w:t>Dízimo Total ao SC (Enviado) - 1995</w:t>
      </w:r>
    </w:p>
    <w:p>
      <w:pPr>
        <w:pStyle w:val="Ndice"/>
        <w:spacing w:lineRule="auto" w:line="240" w:before="120" w:after="0"/>
        <w:rPr>
          <w:rFonts w:ascii="Arial" w:hAnsi="Arial" w:cs="Arial"/>
          <w:sz w:val="24"/>
          <w:szCs w:val="24"/>
        </w:rPr>
      </w:pPr>
      <w:r>
        <w:rPr>
          <w:rFonts w:cs="Arial" w:ascii="Arial" w:hAnsi="Arial"/>
          <w:sz w:val="24"/>
          <w:szCs w:val="24"/>
        </w:rPr>
        <w:t>1.566.365,19.</w:t>
      </w:r>
    </w:p>
    <w:p>
      <w:pPr>
        <w:pStyle w:val="Bodytext"/>
        <w:spacing w:before="120" w:after="0"/>
        <w:rPr/>
      </w:pPr>
      <w:r>
        <w:rPr>
          <w:rFonts w:cs="Arial" w:ascii="Arial" w:hAnsi="Arial"/>
          <w:color w:val="000000"/>
          <w:sz w:val="24"/>
          <w:szCs w:val="24"/>
          <w:u w:val="single"/>
        </w:rPr>
        <w:t xml:space="preserve">SGE/IPB: </w:t>
      </w:r>
      <w:r>
        <w:rPr>
          <w:rFonts w:cs="Arial" w:ascii="Arial" w:hAnsi="Arial"/>
          <w:color w:val="000000"/>
          <w:sz w:val="24"/>
          <w:szCs w:val="24"/>
        </w:rPr>
        <w:t>Rev. Josias dos Reis Coelho. End.: Praça Dr. Jorge, 370 - Gammon - 37200-000 - Lavras - MG. FoneFax (035) 821.6117 / 821.6188, a CE-SC/IPB resolve: a) Tomar conhecimento; b) Registrar um voto de apreciação pelos relevantes trabalhos prestados pelo Sr. Secretário; c) Louvar ao Senhor da Igreja, pelas evidentes e inequívocas demonstrações de crescimento.</w:t>
      </w:r>
    </w:p>
    <w:p>
      <w:pPr>
        <w:pStyle w:val="Bodytext"/>
        <w:spacing w:before="120" w:after="0"/>
        <w:rPr/>
      </w:pPr>
      <w:r>
        <w:rPr>
          <w:rFonts w:cs="Arial" w:ascii="Arial" w:hAnsi="Arial"/>
          <w:b/>
          <w:bCs/>
          <w:color w:val="000000"/>
          <w:sz w:val="24"/>
          <w:szCs w:val="24"/>
        </w:rPr>
        <w:t>CE-96-075 - Doc. LXXV</w:t>
      </w:r>
      <w:r>
        <w:rPr>
          <w:rFonts w:cs="Arial" w:ascii="Arial" w:hAnsi="Arial"/>
          <w:color w:val="000000"/>
          <w:sz w:val="24"/>
          <w:szCs w:val="24"/>
        </w:rPr>
        <w:t xml:space="preserve"> - Quanto ao </w:t>
      </w:r>
      <w:r>
        <w:rPr>
          <w:rFonts w:cs="Arial" w:ascii="Arial" w:hAnsi="Arial"/>
          <w:b/>
          <w:bCs/>
          <w:color w:val="000000"/>
          <w:sz w:val="24"/>
          <w:szCs w:val="24"/>
        </w:rPr>
        <w:t xml:space="preserve">Doc. </w:t>
      </w:r>
      <w:r>
        <w:rPr>
          <w:rFonts w:cs="Arial" w:ascii="Arial" w:hAnsi="Arial"/>
          <w:color w:val="000000"/>
          <w:sz w:val="24"/>
          <w:szCs w:val="24"/>
        </w:rPr>
        <w:t xml:space="preserve">CE-SC/IPB/96-146 - </w:t>
      </w:r>
      <w:r>
        <w:rPr>
          <w:rFonts w:cs="Arial" w:ascii="Arial" w:hAnsi="Arial"/>
          <w:b/>
          <w:bCs/>
          <w:color w:val="000000"/>
          <w:sz w:val="24"/>
          <w:szCs w:val="24"/>
        </w:rPr>
        <w:t xml:space="preserve">Relatório da Secretaria Geral da Mocidade, </w:t>
      </w:r>
      <w:r>
        <w:rPr>
          <w:rFonts w:cs="Arial" w:ascii="Arial" w:hAnsi="Arial"/>
          <w:color w:val="000000"/>
          <w:sz w:val="24"/>
          <w:szCs w:val="24"/>
        </w:rPr>
        <w:t xml:space="preserve">a CE-SC/IPB, resolve: I - Aprovar o relatório com os seguintes destaques: A - Excelente apresentação. B - Ressalvar que o Secretário deixou o pastorado efetivo, para se dedicar ao Trabalho da Mocidade, além de tarefas seculares que lhe são inerentes. C - Participação do secretário em quase todos os encontros de jovens, trabalhos pelo Brasil a fora. D - O Projeto Memória é uma realidade histórica positiva, embora sem contemplar ainda melhores fatos, especialmente dos congressos ao longo de 57 anos da UMP. II - Recomendar ao Secretário Geral: A - Que a realização de encontros ERTL e outros prime-se pela identidade do moço presbiteriano, buscando qualidade e equilíbrio na vida da mocidade. B - Que os próximos relatórios da SGM enumere o resultado de uma mocidade, firme, coesa e com projeto identificado com alvos bem definidos. III - Registra-se voto de apreciação ao Rev. Enos Moura, pela dedicação à Secretaria Geral da Mocidade. </w:t>
      </w:r>
    </w:p>
    <w:p>
      <w:pPr>
        <w:pStyle w:val="Bodytext"/>
        <w:spacing w:before="120" w:after="0"/>
        <w:rPr/>
      </w:pPr>
      <w:r>
        <w:rPr>
          <w:rFonts w:cs="Arial" w:ascii="Arial" w:hAnsi="Arial"/>
          <w:b/>
          <w:bCs/>
          <w:color w:val="000000"/>
          <w:sz w:val="24"/>
          <w:szCs w:val="24"/>
        </w:rPr>
        <w:t>CE-96-076 - Doc. LXXVI</w:t>
      </w:r>
      <w:r>
        <w:rPr>
          <w:rFonts w:cs="Arial" w:ascii="Arial" w:hAnsi="Arial"/>
          <w:color w:val="000000"/>
          <w:sz w:val="24"/>
          <w:szCs w:val="24"/>
        </w:rPr>
        <w:t xml:space="preserve"> - Quanto ao </w:t>
      </w:r>
      <w:r>
        <w:rPr>
          <w:rFonts w:cs="Arial" w:ascii="Arial" w:hAnsi="Arial"/>
          <w:b/>
          <w:bCs/>
          <w:color w:val="000000"/>
          <w:sz w:val="24"/>
          <w:szCs w:val="24"/>
        </w:rPr>
        <w:t>Doc. CE-SC/IPB/96-078</w:t>
      </w:r>
      <w:r>
        <w:rPr>
          <w:rFonts w:cs="Arial" w:ascii="Arial" w:hAnsi="Arial"/>
          <w:color w:val="000000"/>
          <w:sz w:val="24"/>
          <w:szCs w:val="24"/>
        </w:rPr>
        <w:t xml:space="preserve"> - </w:t>
      </w:r>
      <w:r>
        <w:rPr>
          <w:rFonts w:cs="Arial" w:ascii="Arial" w:hAnsi="Arial"/>
          <w:b/>
          <w:bCs/>
          <w:color w:val="000000"/>
          <w:sz w:val="24"/>
          <w:szCs w:val="24"/>
        </w:rPr>
        <w:t>Relatório do exercício de 94-95, da escola “Erasmo Braga”, localizada em Dourados-MS</w:t>
      </w:r>
      <w:r>
        <w:rPr>
          <w:rFonts w:cs="Arial" w:ascii="Arial" w:hAnsi="Arial"/>
          <w:color w:val="000000"/>
          <w:sz w:val="24"/>
          <w:szCs w:val="24"/>
        </w:rPr>
        <w:t xml:space="preserve">, a CE-SC/IPB, resolve: A) Tomar conhecimento. B) Aprová-lo nos seus termos, com os seguintes destaques: 1) A Escola apresenta ótima filosofia de trabalho e conta com boa abertura física, recursos áudio - visuais modernos, modernos laboratórios de química, física, biologia e matemática. 2) Possui um corpo docente de bom nível com 47 professores, totalizando 65 funcionários, devidamente em dia com honorários FGTS e INSS. 3) Está com 699 alunos, devidamente matriculados, os quais são oriundos na sua maioria, da classe média da sociedade douradense. 4) Oferece 214 bolsas de estudo, sendo beneficiados, filhos de funcionários, de pastores, de missionários e o quarto filho da mesma família. 5) O ensino religioso é confessional e tem alcançado os objetivos. 6) Goza de alto conceito na cidade de Dourados. </w:t>
      </w:r>
    </w:p>
    <w:p>
      <w:pPr>
        <w:pStyle w:val="Bodytext"/>
        <w:spacing w:before="120" w:after="0"/>
        <w:rPr/>
      </w:pPr>
      <w:r>
        <w:rPr>
          <w:rFonts w:cs="Arial" w:ascii="Arial" w:hAnsi="Arial"/>
          <w:b/>
          <w:bCs/>
          <w:color w:val="000000"/>
          <w:sz w:val="24"/>
          <w:szCs w:val="24"/>
        </w:rPr>
        <w:t>CE-96-077 - Doc. LXXVII</w:t>
      </w:r>
      <w:r>
        <w:rPr>
          <w:rFonts w:cs="Arial" w:ascii="Arial" w:hAnsi="Arial"/>
          <w:color w:val="000000"/>
          <w:sz w:val="24"/>
          <w:szCs w:val="24"/>
        </w:rPr>
        <w:t xml:space="preserve"> - Quanto ao </w:t>
      </w:r>
      <w:r>
        <w:rPr>
          <w:rFonts w:cs="Arial" w:ascii="Arial" w:hAnsi="Arial"/>
          <w:b/>
          <w:bCs/>
          <w:color w:val="000000"/>
          <w:sz w:val="24"/>
          <w:szCs w:val="24"/>
        </w:rPr>
        <w:t>Doc. CE-SC/IPB/96-221</w:t>
      </w:r>
      <w:r>
        <w:rPr>
          <w:rFonts w:cs="Arial" w:ascii="Arial" w:hAnsi="Arial"/>
          <w:color w:val="000000"/>
          <w:sz w:val="24"/>
          <w:szCs w:val="24"/>
        </w:rPr>
        <w:t xml:space="preserve"> - </w:t>
      </w:r>
      <w:r>
        <w:rPr>
          <w:rFonts w:cs="Arial" w:ascii="Arial" w:hAnsi="Arial"/>
          <w:b/>
          <w:bCs/>
          <w:color w:val="000000"/>
          <w:sz w:val="24"/>
          <w:szCs w:val="24"/>
        </w:rPr>
        <w:t>Relatório de Atividades da Comissão de Organização, Sistemas e Métodos,</w:t>
      </w:r>
      <w:r>
        <w:rPr>
          <w:rFonts w:cs="Arial" w:ascii="Arial" w:hAnsi="Arial"/>
          <w:color w:val="000000"/>
          <w:sz w:val="24"/>
          <w:szCs w:val="24"/>
        </w:rPr>
        <w:t xml:space="preserve"> a CE-SC/IPB, resolve: 1) Tomar conhecimento. 2) Aprová-lo. 3) Reconhecer a importância da implantação da rede BBS - IPB - NET até o final de 1996. </w:t>
      </w:r>
    </w:p>
    <w:p>
      <w:pPr>
        <w:pStyle w:val="Bodytext"/>
        <w:spacing w:before="120" w:after="0"/>
        <w:rPr/>
      </w:pPr>
      <w:r>
        <w:rPr>
          <w:rFonts w:cs="Arial" w:ascii="Arial" w:hAnsi="Arial"/>
          <w:b/>
          <w:bCs/>
          <w:color w:val="000000"/>
          <w:sz w:val="24"/>
          <w:szCs w:val="24"/>
        </w:rPr>
        <w:t>CE-96-078 - Doc. LXXVIII</w:t>
      </w:r>
      <w:r>
        <w:rPr>
          <w:rFonts w:cs="Arial" w:ascii="Arial" w:hAnsi="Arial"/>
          <w:color w:val="000000"/>
          <w:sz w:val="24"/>
          <w:szCs w:val="24"/>
        </w:rPr>
        <w:t xml:space="preserve"> - Quanto ao </w:t>
      </w:r>
      <w:r>
        <w:rPr>
          <w:rFonts w:cs="Arial" w:ascii="Arial" w:hAnsi="Arial"/>
          <w:b/>
          <w:bCs/>
          <w:color w:val="000000"/>
          <w:sz w:val="24"/>
          <w:szCs w:val="24"/>
        </w:rPr>
        <w:t>Doc. CE-SC/IPB/96-121</w:t>
      </w:r>
      <w:r>
        <w:rPr>
          <w:rFonts w:cs="Arial" w:ascii="Arial" w:hAnsi="Arial"/>
          <w:color w:val="000000"/>
          <w:sz w:val="24"/>
          <w:szCs w:val="24"/>
        </w:rPr>
        <w:t xml:space="preserve"> - </w:t>
      </w:r>
      <w:r>
        <w:rPr>
          <w:rFonts w:cs="Arial" w:ascii="Arial" w:hAnsi="Arial"/>
          <w:b/>
          <w:bCs/>
          <w:color w:val="000000"/>
          <w:sz w:val="24"/>
          <w:szCs w:val="24"/>
        </w:rPr>
        <w:t>Informação do Dr. Athos Vieira de Andrade, quanto ao ato de inauguração das Instalações da Escola Americana e Colégio Mackenzie - Unidade Brasília-DF,</w:t>
      </w:r>
      <w:r>
        <w:rPr>
          <w:rFonts w:cs="Arial" w:ascii="Arial" w:hAnsi="Arial"/>
          <w:color w:val="000000"/>
          <w:sz w:val="24"/>
          <w:szCs w:val="24"/>
        </w:rPr>
        <w:t xml:space="preserve"> a CE-SC/IPB, resolve: A) Tomar conhecimento. B) Render um preito de louvor ao Deus Triúno pelo excelente empreendimento e regozijar-se com a “Escola Americana e Colégio Mackenzie” - Unidade de Brasília - DF. C - Registrar voto de apreciação pela efetiva participação da Presidência (Dr. Athos Vieira de Andrade) e a todos os colaboradores pelo sucesso da obra concluída. </w:t>
      </w:r>
    </w:p>
    <w:p>
      <w:pPr>
        <w:pStyle w:val="Bodytext"/>
        <w:spacing w:before="120" w:after="0"/>
        <w:rPr/>
      </w:pPr>
      <w:r>
        <w:rPr>
          <w:rFonts w:cs="Arial" w:ascii="Arial" w:hAnsi="Arial"/>
          <w:b/>
          <w:bCs/>
          <w:color w:val="000000"/>
          <w:sz w:val="24"/>
          <w:szCs w:val="24"/>
        </w:rPr>
        <w:t>CE-96-079 - Doc. LXXIX</w:t>
      </w:r>
      <w:r>
        <w:rPr>
          <w:rFonts w:cs="Arial" w:ascii="Arial" w:hAnsi="Arial"/>
          <w:color w:val="000000"/>
          <w:sz w:val="24"/>
          <w:szCs w:val="24"/>
        </w:rPr>
        <w:t xml:space="preserve"> - Quanto ao </w:t>
      </w:r>
      <w:r>
        <w:rPr>
          <w:rFonts w:cs="Arial" w:ascii="Arial" w:hAnsi="Arial"/>
          <w:b/>
          <w:bCs/>
          <w:color w:val="000000"/>
          <w:sz w:val="24"/>
          <w:szCs w:val="24"/>
        </w:rPr>
        <w:t>Doc. CE-SC/IPB/96-220</w:t>
      </w:r>
      <w:r>
        <w:rPr>
          <w:rFonts w:cs="Arial" w:ascii="Arial" w:hAnsi="Arial"/>
          <w:color w:val="000000"/>
          <w:sz w:val="24"/>
          <w:szCs w:val="24"/>
        </w:rPr>
        <w:t xml:space="preserve"> - </w:t>
      </w:r>
      <w:r>
        <w:rPr>
          <w:rFonts w:cs="Arial" w:ascii="Arial" w:hAnsi="Arial"/>
          <w:b/>
          <w:bCs/>
          <w:color w:val="000000"/>
          <w:sz w:val="24"/>
          <w:szCs w:val="24"/>
        </w:rPr>
        <w:t>Modelo de Cédula de identificação de oficiais da Igreja,</w:t>
      </w:r>
      <w:r>
        <w:rPr>
          <w:rFonts w:cs="Arial" w:ascii="Arial" w:hAnsi="Arial"/>
          <w:color w:val="000000"/>
          <w:sz w:val="24"/>
          <w:szCs w:val="24"/>
        </w:rPr>
        <w:t xml:space="preserve"> a CE-SC/IPB, resolve: 1) Aprovar modelo para cédula de identificação de Ministro, com a seguinte alteração - A função eclesiástica é de ‘pastor’. 2) Quanto a emissão será da competência dos concílios: A - ministros - Presbitérios; B - presbíteros e diáconos - Conselho da Igreja Local. 3) A confecção - modelo da cédula de identificação - é de exclusiva responsabilidade da Secretaria Executiva do SC, através da CEP. </w:t>
      </w:r>
    </w:p>
    <w:p>
      <w:pPr>
        <w:pStyle w:val="Bodytext"/>
        <w:spacing w:before="120" w:after="0"/>
        <w:rPr/>
      </w:pPr>
      <w:r>
        <w:rPr>
          <w:rFonts w:cs="Arial" w:ascii="Arial" w:hAnsi="Arial"/>
          <w:b/>
          <w:bCs/>
          <w:color w:val="000000"/>
          <w:sz w:val="24"/>
          <w:szCs w:val="24"/>
        </w:rPr>
        <w:t>CE-96-080 - Doc. LXXX</w:t>
      </w:r>
      <w:r>
        <w:rPr>
          <w:rFonts w:cs="Arial" w:ascii="Arial" w:hAnsi="Arial"/>
          <w:color w:val="000000"/>
          <w:sz w:val="24"/>
          <w:szCs w:val="24"/>
        </w:rPr>
        <w:t xml:space="preserve"> - Quanto ao </w:t>
      </w:r>
      <w:r>
        <w:rPr>
          <w:rFonts w:cs="Arial" w:ascii="Arial" w:hAnsi="Arial"/>
          <w:b/>
          <w:bCs/>
          <w:color w:val="000000"/>
          <w:sz w:val="24"/>
          <w:szCs w:val="24"/>
        </w:rPr>
        <w:t>Doc. CE-SC/IPB/96-184</w:t>
      </w:r>
      <w:r>
        <w:rPr>
          <w:rFonts w:cs="Arial" w:ascii="Arial" w:hAnsi="Arial"/>
          <w:color w:val="000000"/>
          <w:sz w:val="24"/>
          <w:szCs w:val="24"/>
        </w:rPr>
        <w:t xml:space="preserve"> - </w:t>
      </w:r>
      <w:r>
        <w:rPr>
          <w:rFonts w:cs="Arial" w:ascii="Arial" w:hAnsi="Arial"/>
          <w:b/>
          <w:bCs/>
          <w:color w:val="000000"/>
          <w:sz w:val="24"/>
          <w:szCs w:val="24"/>
        </w:rPr>
        <w:t>Relatório da FENEP</w:t>
      </w:r>
      <w:r>
        <w:rPr>
          <w:rFonts w:cs="Arial" w:ascii="Arial" w:hAnsi="Arial"/>
          <w:color w:val="000000"/>
          <w:sz w:val="24"/>
          <w:szCs w:val="24"/>
        </w:rPr>
        <w:t xml:space="preserve">, a CE-SC/IPB, resolve: Aprovar o primeiro relatório da FENEP, parabenizando sua diretoria pelo trabalho inicial de implantação, executado. </w:t>
      </w:r>
    </w:p>
    <w:p>
      <w:pPr>
        <w:pStyle w:val="Bodytext"/>
        <w:spacing w:before="120" w:after="0"/>
        <w:rPr/>
      </w:pPr>
      <w:r>
        <w:rPr>
          <w:rFonts w:cs="Arial" w:ascii="Arial" w:hAnsi="Arial"/>
          <w:b/>
          <w:bCs/>
          <w:color w:val="000000"/>
          <w:sz w:val="24"/>
          <w:szCs w:val="24"/>
        </w:rPr>
        <w:t>CE-96-081 - Doc. LXXXI</w:t>
      </w:r>
      <w:r>
        <w:rPr>
          <w:rFonts w:cs="Arial" w:ascii="Arial" w:hAnsi="Arial"/>
          <w:color w:val="000000"/>
          <w:sz w:val="24"/>
          <w:szCs w:val="24"/>
        </w:rPr>
        <w:t xml:space="preserve"> - Quanto ao </w:t>
      </w:r>
      <w:r>
        <w:rPr>
          <w:rFonts w:cs="Arial" w:ascii="Arial" w:hAnsi="Arial"/>
          <w:b/>
          <w:bCs/>
          <w:color w:val="000000"/>
          <w:sz w:val="24"/>
          <w:szCs w:val="24"/>
        </w:rPr>
        <w:t>Doc. CE-SC/IPB/96-182</w:t>
      </w:r>
      <w:r>
        <w:rPr>
          <w:rFonts w:cs="Arial" w:ascii="Arial" w:hAnsi="Arial"/>
          <w:color w:val="000000"/>
          <w:sz w:val="24"/>
          <w:szCs w:val="24"/>
        </w:rPr>
        <w:t xml:space="preserve"> </w:t>
      </w:r>
      <w:r>
        <w:rPr>
          <w:rFonts w:cs="Arial" w:ascii="Arial" w:hAnsi="Arial"/>
          <w:b/>
          <w:bCs/>
          <w:color w:val="000000"/>
          <w:sz w:val="24"/>
          <w:szCs w:val="24"/>
        </w:rPr>
        <w:t>- Relatório da Associação Beneficente Douradense</w:t>
      </w:r>
      <w:r>
        <w:rPr>
          <w:rFonts w:cs="Arial" w:ascii="Arial" w:hAnsi="Arial"/>
          <w:color w:val="000000"/>
          <w:sz w:val="24"/>
          <w:szCs w:val="24"/>
        </w:rPr>
        <w:t xml:space="preserve">, a CE-SC/IPB resolve: 1) Tomar conhecimento. 2) Aprová-lo. 3) Registrar o progresso do Hospital Evangélico de Dourados, saneamento das suas finanças, a bênção do trabalho de sua capelania junto aos enfermos e os funcionários daquela instituição, louvando a Deus por aqueles irmãos que ali militam. </w:t>
      </w:r>
    </w:p>
    <w:p>
      <w:pPr>
        <w:pStyle w:val="Bodytext"/>
        <w:spacing w:before="120" w:after="0"/>
        <w:rPr/>
      </w:pPr>
      <w:r>
        <w:rPr>
          <w:rFonts w:cs="Arial" w:ascii="Arial" w:hAnsi="Arial"/>
          <w:b/>
          <w:bCs/>
          <w:color w:val="000000"/>
          <w:sz w:val="24"/>
          <w:szCs w:val="24"/>
        </w:rPr>
        <w:t>CE-96-082 - Doc. LXXXII</w:t>
      </w:r>
      <w:r>
        <w:rPr>
          <w:rFonts w:cs="Arial" w:ascii="Arial" w:hAnsi="Arial"/>
          <w:color w:val="000000"/>
          <w:sz w:val="24"/>
          <w:szCs w:val="24"/>
        </w:rPr>
        <w:t xml:space="preserve"> - Quanto ao </w:t>
      </w:r>
      <w:r>
        <w:rPr>
          <w:rFonts w:cs="Arial" w:ascii="Arial" w:hAnsi="Arial"/>
          <w:b/>
          <w:bCs/>
          <w:color w:val="000000"/>
          <w:sz w:val="24"/>
          <w:szCs w:val="24"/>
        </w:rPr>
        <w:t>Doc. CE-SC/IPB/96-049</w:t>
      </w:r>
      <w:r>
        <w:rPr>
          <w:rFonts w:cs="Arial" w:ascii="Arial" w:hAnsi="Arial"/>
          <w:color w:val="000000"/>
          <w:sz w:val="24"/>
          <w:szCs w:val="24"/>
        </w:rPr>
        <w:t xml:space="preserve"> - </w:t>
      </w:r>
      <w:r>
        <w:rPr>
          <w:rFonts w:cs="Arial" w:ascii="Arial" w:hAnsi="Arial"/>
          <w:b/>
          <w:bCs/>
          <w:color w:val="000000"/>
          <w:sz w:val="24"/>
          <w:szCs w:val="24"/>
        </w:rPr>
        <w:t>Do Presbitério Norte do Ceará</w:t>
      </w:r>
      <w:r>
        <w:rPr>
          <w:rFonts w:cs="Arial" w:ascii="Arial" w:hAnsi="Arial"/>
          <w:color w:val="000000"/>
          <w:sz w:val="24"/>
          <w:szCs w:val="24"/>
        </w:rPr>
        <w:t xml:space="preserve"> - </w:t>
      </w:r>
      <w:r>
        <w:rPr>
          <w:rFonts w:cs="Arial" w:ascii="Arial" w:hAnsi="Arial"/>
          <w:b/>
          <w:bCs/>
          <w:color w:val="000000"/>
          <w:sz w:val="24"/>
          <w:szCs w:val="24"/>
        </w:rPr>
        <w:t>sobre Recebimento da Igreja Evangélica Interdenominacional e seu Pastor para IPB.</w:t>
      </w:r>
      <w:r>
        <w:rPr>
          <w:rFonts w:cs="Arial" w:ascii="Arial" w:hAnsi="Arial"/>
          <w:color w:val="000000"/>
          <w:sz w:val="24"/>
          <w:szCs w:val="24"/>
        </w:rPr>
        <w:t xml:space="preserve"> Considerando: 1) Ser uma Igreja de teologia reformada. 2) Ter o Pastor em questão, formação teológica em seminários da IPB e IPIB, a CE-SC/IPB resolve: 1) Receber a comunicação. 2) Congratular-se com o concílio pelo procedi</w:t>
        <w:softHyphen/>
        <w:t xml:space="preserve">mento tomado. </w:t>
      </w:r>
    </w:p>
    <w:p>
      <w:pPr>
        <w:pStyle w:val="Bodytext"/>
        <w:spacing w:before="120" w:after="0"/>
        <w:rPr/>
      </w:pPr>
      <w:r>
        <w:rPr>
          <w:rFonts w:cs="Arial" w:ascii="Arial" w:hAnsi="Arial"/>
          <w:b/>
          <w:bCs/>
          <w:color w:val="000000"/>
          <w:sz w:val="24"/>
          <w:szCs w:val="24"/>
        </w:rPr>
        <w:t>CE-96-083 - Doc. LXXXIII</w:t>
      </w:r>
      <w:r>
        <w:rPr>
          <w:rFonts w:cs="Arial" w:ascii="Arial" w:hAnsi="Arial"/>
          <w:color w:val="000000"/>
          <w:sz w:val="24"/>
          <w:szCs w:val="24"/>
        </w:rPr>
        <w:t xml:space="preserve"> - Quanto ao </w:t>
      </w:r>
      <w:r>
        <w:rPr>
          <w:rFonts w:cs="Arial" w:ascii="Arial" w:hAnsi="Arial"/>
          <w:b/>
          <w:bCs/>
          <w:color w:val="000000"/>
          <w:sz w:val="24"/>
          <w:szCs w:val="24"/>
        </w:rPr>
        <w:t>Doc. CE-SC/IPB/96-199</w:t>
      </w:r>
      <w:r>
        <w:rPr>
          <w:rFonts w:cs="Arial" w:ascii="Arial" w:hAnsi="Arial"/>
          <w:color w:val="000000"/>
          <w:sz w:val="24"/>
          <w:szCs w:val="24"/>
        </w:rPr>
        <w:t xml:space="preserve"> - </w:t>
      </w:r>
      <w:r>
        <w:rPr>
          <w:rFonts w:cs="Arial" w:ascii="Arial" w:hAnsi="Arial"/>
          <w:b/>
          <w:bCs/>
          <w:color w:val="000000"/>
          <w:sz w:val="24"/>
          <w:szCs w:val="24"/>
        </w:rPr>
        <w:t>Proposta da Comissão de Organização, Sistemas e Métodos - CSM/IPB, sobre aquisição de softwares (programas e aplicativos) e equipamentos de informática - “A CSM/IPB”</w:t>
      </w:r>
      <w:r>
        <w:rPr>
          <w:rFonts w:cs="Arial" w:ascii="Arial" w:hAnsi="Arial"/>
          <w:color w:val="000000"/>
          <w:sz w:val="24"/>
          <w:szCs w:val="24"/>
        </w:rPr>
        <w:t xml:space="preserve"> - Comissão de Organização, Sistemas e Métodos da Igreja Presbiteriana do Brasil, instituída em julho de 1994, pelo plenário do SC/IPB, reunida na cidade do Rio de Janeiro, em 12.02.96, em dependência da Catedral Presbiteriana, após examinar os recursos técnicos - operacionais e o processo de informatização da IPB e de seus órgãos, recomenda à colenda CE-SC/IPB, sejam baixadas instruções normativas disciplinadoras de aquisição de material de informática nos termos desta SUGESTÃO DE PROPOSTA - A CSM - IPB propõe à CE-SC/IPB, reunida no Acompanhamento Cabuçu, do Instituto Mackenzie no Município de Guarulhos, SP, nos dias 11 a 16 de março de 1996, que baixe a seguinte instrução normativa para aquisição de material de informática: Os diversos órgãos da estrutura da IPB, inclusive comissões, juntas, autarquias e seminários, ao adquirirem máquinas e equipamentos bem como computadores, impressoras e outros periféricos; softwares (programas e aplicativos), só o façam com a respectiva Nota Fiscal expedida em nome da Igreja Presbiteriana do Brasil, dentro dos limites das respectivas dotações orçamentarias e de conformidade com o fluxo de caixa, após pesquisa de mercado, com observância da melhor qualidade de produto, pelo menor preço, garantias de funcionamento e de assistência técnica; essas aquisições sejam informadas à JPEF/IPB e a CSM/IPB, para efeito de cadastro e medidas decorrentes, além das indispensáveis prestações de contas à Tesouraria do SC/IPB; a CSM/IPB definirá o padrão de softwares (programas e aplicativos) que melhor atendam aos interesses da IPB e de seus órgãos visando a compatibilização dos sistemas”, a CE-SC/IPB resolve: Aprovar em seus termos e que a CSM/IPB defina em 90 dias os softwares (programas e aplicativos) de interesse da IPB, divulgando em toda IPB. </w:t>
      </w:r>
    </w:p>
    <w:p>
      <w:pPr>
        <w:pStyle w:val="Bodytext"/>
        <w:spacing w:before="120" w:after="0"/>
        <w:rPr/>
      </w:pPr>
      <w:r>
        <w:rPr>
          <w:rFonts w:cs="Arial" w:ascii="Arial" w:hAnsi="Arial"/>
          <w:b/>
          <w:bCs/>
          <w:color w:val="000000"/>
          <w:sz w:val="24"/>
          <w:szCs w:val="24"/>
        </w:rPr>
        <w:t>CE-96-084 - Doc. LXXXIV -</w:t>
      </w:r>
      <w:r>
        <w:rPr>
          <w:rFonts w:cs="Arial" w:ascii="Arial" w:hAnsi="Arial"/>
          <w:color w:val="000000"/>
          <w:sz w:val="24"/>
          <w:szCs w:val="24"/>
        </w:rPr>
        <w:t xml:space="preserve"> Quanto ao </w:t>
      </w:r>
      <w:r>
        <w:rPr>
          <w:rFonts w:cs="Arial" w:ascii="Arial" w:hAnsi="Arial"/>
          <w:b/>
          <w:bCs/>
          <w:color w:val="000000"/>
          <w:sz w:val="24"/>
          <w:szCs w:val="24"/>
        </w:rPr>
        <w:t>Doc. 136</w:t>
      </w:r>
      <w:r>
        <w:rPr>
          <w:rFonts w:cs="Arial" w:ascii="Arial" w:hAnsi="Arial"/>
          <w:color w:val="000000"/>
          <w:sz w:val="24"/>
          <w:szCs w:val="24"/>
        </w:rPr>
        <w:t xml:space="preserve"> - </w:t>
      </w:r>
      <w:r>
        <w:rPr>
          <w:rFonts w:cs="Arial" w:ascii="Arial" w:hAnsi="Arial"/>
          <w:b/>
          <w:bCs/>
          <w:color w:val="000000"/>
          <w:sz w:val="24"/>
          <w:szCs w:val="24"/>
        </w:rPr>
        <w:t>Pedido de jubilação do Rev. BIAS FERNANDES DE FREITAS, encaminhado pelo Presbitério de Nilópolis,</w:t>
      </w:r>
      <w:r>
        <w:rPr>
          <w:rFonts w:cs="Arial" w:ascii="Arial" w:hAnsi="Arial"/>
          <w:color w:val="000000"/>
          <w:sz w:val="24"/>
          <w:szCs w:val="24"/>
        </w:rPr>
        <w:t xml:space="preserve"> a CE-SC/IPB reconhece que o artigo da CI/IPB mencionado no documento (</w:t>
      </w:r>
      <w:r>
        <w:rPr>
          <w:rFonts w:cs="Arial" w:ascii="Arial" w:hAnsi="Arial"/>
          <w:b/>
          <w:bCs/>
          <w:color w:val="000000"/>
          <w:sz w:val="24"/>
          <w:szCs w:val="24"/>
        </w:rPr>
        <w:t>Art. 49</w:t>
      </w:r>
      <w:r>
        <w:rPr>
          <w:rFonts w:cs="Arial" w:ascii="Arial" w:hAnsi="Arial"/>
          <w:color w:val="000000"/>
          <w:sz w:val="24"/>
          <w:szCs w:val="24"/>
        </w:rPr>
        <w:t xml:space="preserve">), que caracteriza a jubilação foi citado de modo incompleto, omitindo o parágrafo que caracterizaria a natureza da jubilação, resolve: 1) Homologar o pedido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sem ônus para a IPB. 2) Conferir-lhe o DIPLOMA e a MEDALHA DO MÉRITO. 3) Outorgar a Medalha de Gratidão à sua digníssima esposa. </w:t>
      </w:r>
    </w:p>
    <w:p>
      <w:pPr>
        <w:pStyle w:val="Bodytext"/>
        <w:spacing w:before="120" w:after="0"/>
        <w:rPr/>
      </w:pPr>
      <w:r>
        <w:rPr>
          <w:rFonts w:cs="Arial" w:ascii="Arial" w:hAnsi="Arial"/>
          <w:b/>
          <w:bCs/>
          <w:color w:val="000000"/>
          <w:sz w:val="24"/>
          <w:szCs w:val="24"/>
        </w:rPr>
        <w:t>CE-96-085 - Doc. LXXXV</w:t>
      </w:r>
      <w:r>
        <w:rPr>
          <w:rFonts w:cs="Arial" w:ascii="Arial" w:hAnsi="Arial"/>
          <w:color w:val="000000"/>
          <w:sz w:val="24"/>
          <w:szCs w:val="24"/>
        </w:rPr>
        <w:t xml:space="preserve"> - Quanto ao </w:t>
      </w:r>
      <w:r>
        <w:rPr>
          <w:rFonts w:cs="Arial" w:ascii="Arial" w:hAnsi="Arial"/>
          <w:b/>
          <w:bCs/>
          <w:color w:val="000000"/>
          <w:sz w:val="24"/>
          <w:szCs w:val="24"/>
        </w:rPr>
        <w:t>Doc. CE-SC/IPB/96-096</w:t>
      </w:r>
      <w:r>
        <w:rPr>
          <w:rFonts w:cs="Arial" w:ascii="Arial" w:hAnsi="Arial"/>
          <w:color w:val="000000"/>
          <w:sz w:val="24"/>
          <w:szCs w:val="24"/>
        </w:rPr>
        <w:t xml:space="preserve"> - </w:t>
      </w:r>
      <w:r>
        <w:rPr>
          <w:rFonts w:cs="Arial" w:ascii="Arial" w:hAnsi="Arial"/>
          <w:b/>
          <w:bCs/>
          <w:color w:val="000000"/>
          <w:sz w:val="24"/>
          <w:szCs w:val="24"/>
        </w:rPr>
        <w:t>Da Secretaria de Trabalho Feminino - Solicitação da aquisição de um micro computador,</w:t>
      </w:r>
      <w:r>
        <w:rPr>
          <w:rFonts w:cs="Arial" w:ascii="Arial" w:hAnsi="Arial"/>
          <w:color w:val="000000"/>
          <w:sz w:val="24"/>
          <w:szCs w:val="24"/>
        </w:rPr>
        <w:t xml:space="preserve"> a CE-SC/IPB resolve: Atendê-lo e encaminhar o assunto à JPEF - Junta Patrimonial, Econômica e Financeira. </w:t>
      </w:r>
    </w:p>
    <w:p>
      <w:pPr>
        <w:pStyle w:val="Bodytext"/>
        <w:spacing w:before="120" w:after="0"/>
        <w:rPr/>
      </w:pPr>
      <w:r>
        <w:rPr>
          <w:rFonts w:cs="Arial" w:ascii="Arial" w:hAnsi="Arial"/>
          <w:b/>
          <w:bCs/>
          <w:color w:val="000000"/>
          <w:sz w:val="24"/>
          <w:szCs w:val="24"/>
        </w:rPr>
        <w:t>CE-96-086 - Doc. LXXXVI</w:t>
      </w:r>
      <w:r>
        <w:rPr>
          <w:rFonts w:cs="Arial" w:ascii="Arial" w:hAnsi="Arial"/>
          <w:color w:val="000000"/>
          <w:sz w:val="24"/>
          <w:szCs w:val="24"/>
        </w:rPr>
        <w:t xml:space="preserve"> - Quanto ao </w:t>
      </w:r>
      <w:r>
        <w:rPr>
          <w:rFonts w:cs="Arial" w:ascii="Arial" w:hAnsi="Arial"/>
          <w:b/>
          <w:bCs/>
          <w:color w:val="000000"/>
          <w:sz w:val="24"/>
          <w:szCs w:val="24"/>
        </w:rPr>
        <w:t>Doc. CE-SC/IPB/96-159</w:t>
      </w:r>
      <w:r>
        <w:rPr>
          <w:rFonts w:cs="Arial" w:ascii="Arial" w:hAnsi="Arial"/>
          <w:color w:val="000000"/>
          <w:sz w:val="24"/>
          <w:szCs w:val="24"/>
        </w:rPr>
        <w:t xml:space="preserve"> - </w:t>
      </w:r>
      <w:r>
        <w:rPr>
          <w:rFonts w:cs="Arial" w:ascii="Arial" w:hAnsi="Arial"/>
          <w:b/>
          <w:bCs/>
          <w:color w:val="000000"/>
          <w:sz w:val="24"/>
          <w:szCs w:val="24"/>
        </w:rPr>
        <w:t>Relatório da Secretaria Geral da Infância e planejamento em anexo.</w:t>
      </w:r>
      <w:r>
        <w:rPr>
          <w:rFonts w:cs="Arial" w:ascii="Arial" w:hAnsi="Arial"/>
          <w:color w:val="000000"/>
          <w:sz w:val="24"/>
          <w:szCs w:val="24"/>
        </w:rPr>
        <w:t xml:space="preserve"> Resolve-se: Aprová-lo em seus termos com voto de apreciação pelo bom trabalho realizado pelo titular desta Secretaria. </w:t>
      </w:r>
    </w:p>
    <w:p>
      <w:pPr>
        <w:pStyle w:val="Bodytext"/>
        <w:spacing w:before="120" w:after="0"/>
        <w:rPr/>
      </w:pPr>
      <w:r>
        <w:rPr>
          <w:rFonts w:cs="Arial" w:ascii="Arial" w:hAnsi="Arial"/>
          <w:b/>
          <w:bCs/>
          <w:color w:val="000000"/>
          <w:sz w:val="24"/>
          <w:szCs w:val="24"/>
        </w:rPr>
        <w:t>CE-96-087 - Doc. LXXXVII</w:t>
      </w:r>
      <w:r>
        <w:rPr>
          <w:rFonts w:cs="Arial" w:ascii="Arial" w:hAnsi="Arial"/>
          <w:color w:val="000000"/>
          <w:sz w:val="24"/>
          <w:szCs w:val="24"/>
        </w:rPr>
        <w:t xml:space="preserve"> - Quanto ao </w:t>
      </w:r>
      <w:r>
        <w:rPr>
          <w:rFonts w:cs="Arial" w:ascii="Arial" w:hAnsi="Arial"/>
          <w:b/>
          <w:bCs/>
          <w:color w:val="000000"/>
          <w:sz w:val="24"/>
          <w:szCs w:val="24"/>
        </w:rPr>
        <w:t>Doc. CE-SC/IPB/96-028</w:t>
      </w:r>
      <w:r>
        <w:rPr>
          <w:rFonts w:cs="Arial" w:ascii="Arial" w:hAnsi="Arial"/>
          <w:color w:val="000000"/>
          <w:sz w:val="24"/>
          <w:szCs w:val="24"/>
        </w:rPr>
        <w:t xml:space="preserve"> - </w:t>
      </w:r>
      <w:r>
        <w:rPr>
          <w:rFonts w:cs="Arial" w:ascii="Arial" w:hAnsi="Arial"/>
          <w:b/>
          <w:bCs/>
          <w:color w:val="000000"/>
          <w:sz w:val="24"/>
          <w:szCs w:val="24"/>
        </w:rPr>
        <w:t>Expediente subscrito pelo Sr. Presidente do Sínodo Sudoeste de Goiás - Rev. José Gonçalves de Siqueira, sobre o Instituto Samuel Graham,</w:t>
      </w:r>
      <w:r>
        <w:rPr>
          <w:rFonts w:cs="Arial" w:ascii="Arial" w:hAnsi="Arial"/>
          <w:color w:val="000000"/>
          <w:sz w:val="24"/>
          <w:szCs w:val="24"/>
        </w:rPr>
        <w:t xml:space="preserve"> a CE-SC/IPB resolve: Baixar à mesa da CE-SC/IPB, recomendando que, assessorada pela JPEF, faça o acompanhamento para a solução do problema. </w:t>
      </w:r>
    </w:p>
    <w:p>
      <w:pPr>
        <w:pStyle w:val="Bodytext"/>
        <w:spacing w:before="120" w:after="0"/>
        <w:rPr/>
      </w:pPr>
      <w:r>
        <w:rPr>
          <w:rFonts w:cs="Arial" w:ascii="Arial" w:hAnsi="Arial"/>
          <w:b/>
          <w:bCs/>
          <w:color w:val="000000"/>
          <w:sz w:val="24"/>
          <w:szCs w:val="24"/>
        </w:rPr>
        <w:t>CE-96-088 - Doc. LXXXVIII</w:t>
      </w:r>
      <w:r>
        <w:rPr>
          <w:rFonts w:cs="Arial" w:ascii="Arial" w:hAnsi="Arial"/>
          <w:color w:val="000000"/>
          <w:sz w:val="24"/>
          <w:szCs w:val="24"/>
        </w:rPr>
        <w:t xml:space="preserve"> - Quanto ao </w:t>
      </w:r>
      <w:r>
        <w:rPr>
          <w:rFonts w:cs="Arial" w:ascii="Arial" w:hAnsi="Arial"/>
          <w:b/>
          <w:bCs/>
          <w:color w:val="000000"/>
          <w:sz w:val="24"/>
          <w:szCs w:val="24"/>
        </w:rPr>
        <w:t>Doc. CE-SC/IPB/96-051</w:t>
      </w:r>
      <w:r>
        <w:rPr>
          <w:rFonts w:cs="Arial" w:ascii="Arial" w:hAnsi="Arial"/>
          <w:color w:val="000000"/>
          <w:sz w:val="24"/>
          <w:szCs w:val="24"/>
        </w:rPr>
        <w:t xml:space="preserve"> - </w:t>
      </w:r>
      <w:r>
        <w:rPr>
          <w:rFonts w:cs="Arial" w:ascii="Arial" w:hAnsi="Arial"/>
          <w:b/>
          <w:bCs/>
          <w:color w:val="000000"/>
          <w:sz w:val="24"/>
          <w:szCs w:val="24"/>
        </w:rPr>
        <w:t>Correspondências dos Instituto Mackenzie e Niigata University,</w:t>
      </w:r>
      <w:r>
        <w:rPr>
          <w:rFonts w:cs="Arial" w:ascii="Arial" w:hAnsi="Arial"/>
          <w:color w:val="000000"/>
          <w:sz w:val="24"/>
          <w:szCs w:val="24"/>
        </w:rPr>
        <w:t xml:space="preserve"> a CE-SC/IPB, resolve: 1) Tomar conhecimento. 2) Reconhecer a importância do relacionamento entre as duas entidades, parabenizando a iniciativa. </w:t>
      </w:r>
    </w:p>
    <w:p>
      <w:pPr>
        <w:pStyle w:val="Bodytext"/>
        <w:spacing w:before="120" w:after="0"/>
        <w:rPr/>
      </w:pPr>
      <w:r>
        <w:rPr>
          <w:rFonts w:cs="Arial" w:ascii="Arial" w:hAnsi="Arial"/>
          <w:b/>
          <w:bCs/>
          <w:color w:val="000000"/>
          <w:sz w:val="24"/>
          <w:szCs w:val="24"/>
        </w:rPr>
        <w:t>CE-96-089 - Doc. LXXXIX</w:t>
      </w:r>
      <w:r>
        <w:rPr>
          <w:rFonts w:cs="Arial" w:ascii="Arial" w:hAnsi="Arial"/>
          <w:color w:val="000000"/>
          <w:sz w:val="24"/>
          <w:szCs w:val="24"/>
        </w:rPr>
        <w:t xml:space="preserve"> - Quanto ao </w:t>
      </w:r>
      <w:r>
        <w:rPr>
          <w:rFonts w:cs="Arial" w:ascii="Arial" w:hAnsi="Arial"/>
          <w:b/>
          <w:bCs/>
          <w:color w:val="000000"/>
          <w:sz w:val="24"/>
          <w:szCs w:val="24"/>
        </w:rPr>
        <w:t>Doc. CE-SC/IPB/96-173</w:t>
      </w:r>
      <w:r>
        <w:rPr>
          <w:rFonts w:cs="Arial" w:ascii="Arial" w:hAnsi="Arial"/>
          <w:color w:val="000000"/>
          <w:sz w:val="24"/>
          <w:szCs w:val="24"/>
        </w:rPr>
        <w:t xml:space="preserve"> </w:t>
      </w:r>
      <w:r>
        <w:rPr>
          <w:rFonts w:cs="Arial" w:ascii="Arial" w:hAnsi="Arial"/>
          <w:b/>
          <w:bCs/>
          <w:color w:val="000000"/>
          <w:sz w:val="24"/>
          <w:szCs w:val="24"/>
        </w:rPr>
        <w:t>- Relatório da Secretaria Executiva do SC/IPB,</w:t>
      </w:r>
      <w:r>
        <w:rPr>
          <w:rFonts w:cs="Arial" w:ascii="Arial" w:hAnsi="Arial"/>
          <w:color w:val="000000"/>
          <w:sz w:val="24"/>
          <w:szCs w:val="24"/>
        </w:rPr>
        <w:t xml:space="preserve"> a CE-SC/IPB, resolve: 1) Aprovar o relatório do Senhor Secretário Executivo, louvando a Deus pelo trabalho realizado. 2) Registrar a gratidão da IPB ao Instituto Mackenzie e Instituto Gammon pelos seus oferecimentos e generosidade. </w:t>
      </w:r>
    </w:p>
    <w:p>
      <w:pPr>
        <w:pStyle w:val="Bodytext"/>
        <w:spacing w:before="120" w:after="0"/>
        <w:rPr/>
      </w:pPr>
      <w:r>
        <w:rPr>
          <w:rFonts w:cs="Arial" w:ascii="Arial" w:hAnsi="Arial"/>
          <w:b/>
          <w:bCs/>
          <w:color w:val="000000"/>
          <w:sz w:val="24"/>
          <w:szCs w:val="24"/>
        </w:rPr>
        <w:t>CE-96-090</w:t>
      </w:r>
      <w:r>
        <w:rPr>
          <w:rFonts w:cs="Arial" w:ascii="Arial" w:hAnsi="Arial"/>
          <w:color w:val="000000"/>
          <w:sz w:val="24"/>
          <w:szCs w:val="24"/>
        </w:rPr>
        <w:t xml:space="preserve"> - </w:t>
      </w:r>
      <w:r>
        <w:rPr>
          <w:rFonts w:cs="Arial" w:ascii="Arial" w:hAnsi="Arial"/>
          <w:b/>
          <w:bCs/>
          <w:color w:val="000000"/>
          <w:sz w:val="24"/>
          <w:szCs w:val="24"/>
        </w:rPr>
        <w:t xml:space="preserve">Doc. XC </w:t>
      </w:r>
      <w:r>
        <w:rPr>
          <w:rFonts w:cs="Arial" w:ascii="Arial" w:hAnsi="Arial"/>
          <w:color w:val="000000"/>
          <w:sz w:val="24"/>
          <w:szCs w:val="24"/>
        </w:rPr>
        <w:t xml:space="preserve">- Quanto aos </w:t>
      </w:r>
      <w:r>
        <w:rPr>
          <w:rFonts w:cs="Arial" w:ascii="Arial" w:hAnsi="Arial"/>
          <w:b/>
          <w:bCs/>
          <w:color w:val="000000"/>
          <w:sz w:val="24"/>
          <w:szCs w:val="24"/>
        </w:rPr>
        <w:t>Documentos CE-SC/IPB/96-087, CE-SC/IPB/96-160 e CE-SC/IPB/96-171</w:t>
      </w:r>
      <w:r>
        <w:rPr>
          <w:rFonts w:cs="Arial" w:ascii="Arial" w:hAnsi="Arial"/>
          <w:color w:val="000000"/>
          <w:sz w:val="24"/>
          <w:szCs w:val="24"/>
        </w:rPr>
        <w:t xml:space="preserve"> -</w:t>
      </w:r>
      <w:r>
        <w:rPr>
          <w:rFonts w:cs="Arial" w:ascii="Arial" w:hAnsi="Arial"/>
          <w:b/>
          <w:bCs/>
          <w:color w:val="000000"/>
          <w:sz w:val="24"/>
          <w:szCs w:val="24"/>
        </w:rPr>
        <w:t xml:space="preserve"> Relatório Anual do Secretário Geral do Trabalho Masculino e anexos</w:t>
      </w:r>
      <w:r>
        <w:rPr>
          <w:rFonts w:cs="Arial" w:ascii="Arial" w:hAnsi="Arial"/>
          <w:color w:val="000000"/>
          <w:sz w:val="24"/>
          <w:szCs w:val="24"/>
        </w:rPr>
        <w:t xml:space="preserve">, a CE-SC/IPB resolve: Aprová-los em seus termos, agradecendo a Deus o despertamento que Ele vem promovendo entre os homens Presbiterianos, com voto de apreciação ao Sr. Secretário Geral e toda sua equipe de colaboradores. </w:t>
      </w:r>
    </w:p>
    <w:p>
      <w:pPr>
        <w:pStyle w:val="Bodytext"/>
        <w:spacing w:before="120" w:after="0"/>
        <w:rPr/>
      </w:pPr>
      <w:r>
        <w:rPr>
          <w:rFonts w:cs="Arial" w:ascii="Arial" w:hAnsi="Arial"/>
          <w:b/>
          <w:bCs/>
          <w:color w:val="000000"/>
          <w:sz w:val="24"/>
          <w:szCs w:val="24"/>
        </w:rPr>
        <w:t>CE-96-091 -</w:t>
      </w:r>
      <w:r>
        <w:rPr>
          <w:rFonts w:cs="Arial" w:ascii="Arial" w:hAnsi="Arial"/>
          <w:color w:val="000000"/>
          <w:sz w:val="24"/>
          <w:szCs w:val="24"/>
        </w:rPr>
        <w:t xml:space="preserve">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42 </w:t>
      </w:r>
      <w:r>
        <w:rPr>
          <w:rFonts w:cs="Arial" w:ascii="Arial" w:hAnsi="Arial"/>
          <w:color w:val="000000"/>
          <w:sz w:val="24"/>
          <w:szCs w:val="24"/>
        </w:rPr>
        <w:t xml:space="preserve">- </w:t>
      </w:r>
      <w:r>
        <w:rPr>
          <w:rFonts w:cs="Arial" w:ascii="Arial" w:hAnsi="Arial"/>
          <w:b/>
          <w:bCs/>
          <w:color w:val="000000"/>
          <w:sz w:val="24"/>
          <w:szCs w:val="24"/>
        </w:rPr>
        <w:t>Consulta do Presbitério de Sorocaba, sobre ensino religioso nas Escolas Públicas do Estado de São Paulo. PREÂMBULO</w:t>
      </w:r>
      <w:r>
        <w:rPr>
          <w:rFonts w:cs="Arial" w:ascii="Arial" w:hAnsi="Arial"/>
          <w:color w:val="000000"/>
          <w:sz w:val="24"/>
          <w:szCs w:val="24"/>
        </w:rPr>
        <w:t xml:space="preserve"> - Recordamos que este assunto trazido oportunamente à nossa consideração pelo Presbitério de Sorocaba fundamenta-se na crise vivida no Estado de São Paulo. Em 1994 o então Governador do Estado, Antônio Fleury Filho, sem alarde, à meia luz, firmou acordo com bispos da Igreja Católica Romana, concedendo-lhes monopólio do ensino religioso em escolas públicas do Estado, outorgando-lhes poderes para organizar currículos e programas e formação de professores, contratá-los, sendo pagos pelo erário público. Em janeiro de 1995 o Governador Mário Covas, alertado pela Secretária de Educação, Rose Neubauer, suspendeu o acordo e nomeou Comissão a fim de estudar o assunto. O Relatório já foi entregue ao governador: Sugere: 1) Que o estado não interfira em aulas de religião. 2) Que permaneça a situação atual com ensino religioso obrigatoriamente oferecido, contudo, com matrícula facultativa. 3) sejam ministrados por voluntários não remunerados das várias confissões. 4) Que o estado fiscalize evitando o proselitismo. Assim que o relatório chegou às mãos do Governador, o bispo católico romano de Piracicaba vociferou: “Escandalosamente tendencioso” - (Jornal O Estado de São Paulo, 01/2/96). O impasse está criado. A revista VEJA, reconhecendo a oportunidade do tema, publicou em janeiro na Página Amarela, entrevista com professora, membro daquela comissão. Sabemos que a problemática do ensino religioso é enfrentada em outros estados da federação, com poderosa tutela da Igreja Romana. Aliás esta indevida interferência é sentida em outras áreas da vida Nacional. Sendo Assim: A CE-SC/IPB, resolve: 1) Reconhecer a importância do assunto em pauta. 2) Nomear “comissão especial” para acompanhar o impasse criado, com poderes para manifestar posição da IPB, a saber: a) O direito de confissões religiosas de indicar professores de religião, para os filhos de seus fiéis em escola pública. b) A volta da prática adotada anteriormente à abril de 1994, recomendada em relatório da Comissão Especial da Secretária de Educação do Estado de SP em 1996. C - Repudiar a “ética social” indecorosa do Estado tentar entregar obrigatoriamente a consciência de crianças não romanistas à tutela de adultos romanistas que deliberadamente planejam excluir pais e pastores das confissões religiosas destas crianças. d) Que o Estado não interfira em aulas de religião, quer aprovando programas ou currículos, quer contratando profissionais, e que fiscalize para que se evitem proselitismos. 3) Dada a importância desta matéria, inclusive, no que afeta outras áreas de atuação que envolvem programas governamentais de alfabetização de adultos, capelanias de forças militares, programas sociais, etc., ampliar a responsabilidade desta Comissão Especial do SC/IPB afim de relatar a real situação brasileira, propondo alternativas e caminhos. 4) Nomear a seguinte comissão: Rev. Ludgero Bonilha Morais, Rev. Honório Theodoro Neto, Rev. Cilas Cunha de Menezes, Pb. Luiz Carlos Salomão, Pb. Nilson de Oliveira. 5) Solicitar da AEVB pronunciar-se. </w:t>
      </w:r>
    </w:p>
    <w:p>
      <w:pPr>
        <w:pStyle w:val="Bodytext"/>
        <w:spacing w:before="120" w:after="0"/>
        <w:rPr/>
      </w:pPr>
      <w:r>
        <w:rPr>
          <w:rFonts w:cs="Arial" w:ascii="Arial" w:hAnsi="Arial"/>
          <w:b/>
          <w:bCs/>
          <w:color w:val="000000"/>
          <w:sz w:val="24"/>
          <w:szCs w:val="24"/>
        </w:rPr>
        <w:t>CE-96-092 - Doc. XCII</w:t>
      </w:r>
      <w:r>
        <w:rPr>
          <w:rFonts w:cs="Arial" w:ascii="Arial" w:hAnsi="Arial"/>
          <w:color w:val="000000"/>
          <w:sz w:val="24"/>
          <w:szCs w:val="24"/>
        </w:rPr>
        <w:t xml:space="preserve"> - Quanto ao </w:t>
      </w:r>
      <w:r>
        <w:rPr>
          <w:rFonts w:cs="Arial" w:ascii="Arial" w:hAnsi="Arial"/>
          <w:b/>
          <w:bCs/>
          <w:color w:val="000000"/>
          <w:sz w:val="24"/>
          <w:szCs w:val="24"/>
        </w:rPr>
        <w:t xml:space="preserve">Doc. 62 </w:t>
      </w:r>
      <w:r>
        <w:rPr>
          <w:rFonts w:cs="Arial" w:ascii="Arial" w:hAnsi="Arial"/>
          <w:color w:val="000000"/>
          <w:sz w:val="24"/>
          <w:szCs w:val="24"/>
        </w:rPr>
        <w:t xml:space="preserve">- </w:t>
      </w:r>
      <w:r>
        <w:rPr>
          <w:rFonts w:cs="Arial" w:ascii="Arial" w:hAnsi="Arial"/>
          <w:b/>
          <w:bCs/>
          <w:color w:val="000000"/>
          <w:sz w:val="24"/>
          <w:szCs w:val="24"/>
        </w:rPr>
        <w:t>Do representante da IPB junto à Escola Presbiteriana de Matupá,</w:t>
      </w:r>
      <w:r>
        <w:rPr>
          <w:rFonts w:cs="Arial" w:ascii="Arial" w:hAnsi="Arial"/>
          <w:color w:val="000000"/>
          <w:sz w:val="24"/>
          <w:szCs w:val="24"/>
        </w:rPr>
        <w:t xml:space="preserve"> a CE-SC/IPB, resolve: 1) Tomar conhecimento. 2) Atender ao pedido do Rev. Paulo Silas de Assis, visto os motivos alegados, que o impedem de continuar como representante da IPB junto a Escola Presbiteriana de Matupá. 3) Tendo em vista a gravidade do problema relatado, determinar à “Junta Patrimonial Econômica e Financeira” que tome as providências cabíveis de imediato. 4) Nomear o Pb. Elson Glucksberg como representante junto à Escola Presbiteriana de Matupá. </w:t>
      </w:r>
    </w:p>
    <w:p>
      <w:pPr>
        <w:pStyle w:val="Bodytext"/>
        <w:spacing w:before="120" w:after="0"/>
        <w:rPr/>
      </w:pPr>
      <w:r>
        <w:rPr>
          <w:rFonts w:cs="Arial" w:ascii="Arial" w:hAnsi="Arial"/>
          <w:b/>
          <w:bCs/>
          <w:color w:val="000000"/>
          <w:sz w:val="24"/>
          <w:szCs w:val="24"/>
        </w:rPr>
        <w:t>CE-96-093 - Doc. XCIII</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w:t>
      </w:r>
      <w:r>
        <w:rPr>
          <w:rFonts w:cs="Arial" w:ascii="Arial" w:hAnsi="Arial"/>
          <w:b/>
          <w:bCs/>
          <w:color w:val="000000"/>
          <w:sz w:val="24"/>
          <w:szCs w:val="24"/>
        </w:rPr>
        <w:t>Relatório da Secretaria Geral de Música</w:t>
      </w:r>
      <w:r>
        <w:rPr>
          <w:rFonts w:cs="Arial" w:ascii="Arial" w:hAnsi="Arial"/>
          <w:color w:val="000000"/>
          <w:sz w:val="24"/>
          <w:szCs w:val="24"/>
        </w:rPr>
        <w:t xml:space="preserve">, a CE-SC/IPB, resolve: 1) Aprovar o relatório com os seguintes destaques: A - A intensa programação desenvolvida pelo Dr. Parcival Módulo. B - O projeto “Saltério de Genebra”, incentivando a continuação deste trabalho. C - O projeto “Música para crianças”, reconhecendo a importância da divulgação de material de boa qualidade. 2) Aprovar o planejamento da Secretaria para o ano de 1996 parabenizando pela idéia do ‘SIMS” - Seminário de Inverno de Música Sacra. </w:t>
      </w:r>
    </w:p>
    <w:p>
      <w:pPr>
        <w:pStyle w:val="Bodytext"/>
        <w:spacing w:before="120" w:after="0"/>
        <w:rPr/>
      </w:pPr>
      <w:r>
        <w:rPr>
          <w:rFonts w:cs="Arial" w:ascii="Arial" w:hAnsi="Arial"/>
          <w:b/>
          <w:bCs/>
          <w:color w:val="000000"/>
          <w:sz w:val="24"/>
          <w:szCs w:val="24"/>
        </w:rPr>
        <w:t>CE-96-094 - Doc. XCIV</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w:t>
      </w:r>
      <w:r>
        <w:rPr>
          <w:rFonts w:cs="Arial" w:ascii="Arial" w:hAnsi="Arial"/>
          <w:b/>
          <w:bCs/>
          <w:color w:val="000000"/>
          <w:sz w:val="24"/>
          <w:szCs w:val="24"/>
        </w:rPr>
        <w:t>Relatório da Comissão para estudos Ecumênico</w:t>
      </w:r>
      <w:r>
        <w:rPr>
          <w:rFonts w:cs="Arial" w:ascii="Arial" w:hAnsi="Arial"/>
          <w:color w:val="000000"/>
          <w:sz w:val="24"/>
          <w:szCs w:val="24"/>
        </w:rPr>
        <w:t xml:space="preserve">, a CE-SC/IPB, resolve: A) Aprovar, B) Reconhecer as dificuldade relatadas. C) Tomar conhecimento do prosseguimento dos trabalhos. </w:t>
      </w:r>
    </w:p>
    <w:p>
      <w:pPr>
        <w:pStyle w:val="Bodytext"/>
        <w:spacing w:before="120" w:after="0"/>
        <w:rPr/>
      </w:pPr>
      <w:r>
        <w:rPr>
          <w:rFonts w:cs="Arial" w:ascii="Arial" w:hAnsi="Arial"/>
          <w:b/>
          <w:bCs/>
          <w:color w:val="000000"/>
          <w:sz w:val="24"/>
          <w:szCs w:val="24"/>
        </w:rPr>
        <w:t>CE-96-095</w:t>
      </w:r>
      <w:r>
        <w:rPr>
          <w:rFonts w:cs="Arial" w:ascii="Arial" w:hAnsi="Arial"/>
          <w:color w:val="000000"/>
          <w:sz w:val="24"/>
          <w:szCs w:val="24"/>
        </w:rPr>
        <w:t xml:space="preserve"> - </w:t>
      </w:r>
      <w:r>
        <w:rPr>
          <w:rFonts w:cs="Arial" w:ascii="Arial" w:hAnsi="Arial"/>
          <w:b/>
          <w:bCs/>
          <w:color w:val="000000"/>
          <w:sz w:val="24"/>
          <w:szCs w:val="24"/>
        </w:rPr>
        <w:t>Doc. XCV</w:t>
      </w:r>
      <w:r>
        <w:rPr>
          <w:rFonts w:cs="Arial" w:ascii="Arial" w:hAnsi="Arial"/>
          <w:color w:val="000000"/>
          <w:sz w:val="24"/>
          <w:szCs w:val="24"/>
        </w:rPr>
        <w:t xml:space="preserve"> - Quanto aos </w:t>
      </w:r>
      <w:r>
        <w:rPr>
          <w:rFonts w:cs="Arial" w:ascii="Arial" w:hAnsi="Arial"/>
          <w:b/>
          <w:bCs/>
          <w:color w:val="000000"/>
          <w:sz w:val="24"/>
          <w:szCs w:val="24"/>
        </w:rPr>
        <w:t>Docs. nº 142</w:t>
      </w:r>
      <w:r>
        <w:rPr>
          <w:rFonts w:cs="Arial" w:ascii="Arial" w:hAnsi="Arial"/>
          <w:color w:val="000000"/>
          <w:sz w:val="24"/>
          <w:szCs w:val="24"/>
        </w:rPr>
        <w:t xml:space="preserve"> - </w:t>
      </w:r>
      <w:r>
        <w:rPr>
          <w:rFonts w:cs="Arial" w:ascii="Arial" w:hAnsi="Arial"/>
          <w:b/>
          <w:bCs/>
          <w:color w:val="000000"/>
          <w:sz w:val="24"/>
          <w:szCs w:val="24"/>
        </w:rPr>
        <w:t>Referente ao processo de venda dos lotes do Acampamento Presbiteriano de Ceres (GO)</w:t>
      </w:r>
      <w:r>
        <w:rPr>
          <w:rFonts w:cs="Arial" w:ascii="Arial" w:hAnsi="Arial"/>
          <w:color w:val="000000"/>
          <w:sz w:val="24"/>
          <w:szCs w:val="24"/>
        </w:rPr>
        <w:t xml:space="preserve"> e </w:t>
      </w:r>
      <w:r>
        <w:rPr>
          <w:rFonts w:cs="Arial" w:ascii="Arial" w:hAnsi="Arial"/>
          <w:b/>
          <w:bCs/>
          <w:color w:val="000000"/>
          <w:sz w:val="24"/>
          <w:szCs w:val="24"/>
        </w:rPr>
        <w:t>nº 149</w:t>
      </w:r>
      <w:r>
        <w:rPr>
          <w:rFonts w:cs="Arial" w:ascii="Arial" w:hAnsi="Arial"/>
          <w:color w:val="000000"/>
          <w:sz w:val="24"/>
          <w:szCs w:val="24"/>
        </w:rPr>
        <w:t xml:space="preserve"> - </w:t>
      </w:r>
      <w:r>
        <w:rPr>
          <w:rFonts w:cs="Arial" w:ascii="Arial" w:hAnsi="Arial"/>
          <w:b/>
          <w:bCs/>
          <w:color w:val="000000"/>
          <w:sz w:val="24"/>
          <w:szCs w:val="24"/>
        </w:rPr>
        <w:t>Solicitação de repasse do produto de venda</w:t>
      </w:r>
      <w:r>
        <w:rPr>
          <w:rFonts w:cs="Arial" w:ascii="Arial" w:hAnsi="Arial"/>
          <w:color w:val="000000"/>
          <w:sz w:val="24"/>
          <w:szCs w:val="24"/>
        </w:rPr>
        <w:t xml:space="preserve">, a CE-SC/IPB, resolve: 1) Tomar conhecimento da regularização do loteamento no local supra. 2) Relembrar quanto ao repasse imediato das verbas oriundas da alienação dos lotes, seja cumprida a resolução sobre o </w:t>
      </w:r>
      <w:r>
        <w:rPr>
          <w:rFonts w:cs="Arial" w:ascii="Arial" w:hAnsi="Arial"/>
          <w:b/>
          <w:bCs/>
          <w:color w:val="000000"/>
          <w:sz w:val="24"/>
          <w:szCs w:val="24"/>
        </w:rPr>
        <w:t>Doc. CXXVIII</w:t>
      </w:r>
      <w:r>
        <w:rPr>
          <w:rFonts w:cs="Arial" w:ascii="Arial" w:hAnsi="Arial"/>
          <w:color w:val="000000"/>
          <w:sz w:val="24"/>
          <w:szCs w:val="24"/>
        </w:rPr>
        <w:t xml:space="preserve"> item 3, desta CE-SC/IPB ano 1995: “Determinar que o produto das vendas seja remetido à Tesouraria da IPB e que a liberação seja conforme projeto executivo e orçamento das obras, aprovado pela JPEF”.</w:t>
      </w:r>
    </w:p>
    <w:p>
      <w:pPr>
        <w:pStyle w:val="Bodytext"/>
        <w:spacing w:before="120" w:after="0"/>
        <w:rPr/>
      </w:pPr>
      <w:r>
        <w:rPr>
          <w:rFonts w:cs="Arial" w:ascii="Arial" w:hAnsi="Arial"/>
          <w:b/>
          <w:bCs/>
          <w:color w:val="000000"/>
          <w:sz w:val="24"/>
          <w:szCs w:val="24"/>
        </w:rPr>
        <w:t>CE-96-096 - Doc. XCVI</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xml:space="preserve">- </w:t>
      </w:r>
      <w:r>
        <w:rPr>
          <w:rFonts w:cs="Arial" w:ascii="Arial" w:hAnsi="Arial"/>
          <w:b/>
          <w:bCs/>
          <w:color w:val="000000"/>
          <w:sz w:val="24"/>
          <w:szCs w:val="24"/>
        </w:rPr>
        <w:t>Carta do evangelista Alvim Bandeira Filho, declarando haver servido o Presbitério do Ceará por 10 anos e que foi dispensado sem justa causa, sem receber integralmente seus haveres, mormente o FGPO (Fundo de Garantia para pastores e Obreiros) mantido pelo citado Presbitério,</w:t>
      </w:r>
      <w:r>
        <w:rPr>
          <w:rFonts w:cs="Arial" w:ascii="Arial" w:hAnsi="Arial"/>
          <w:color w:val="000000"/>
          <w:sz w:val="24"/>
          <w:szCs w:val="24"/>
        </w:rPr>
        <w:t xml:space="preserve"> a CE-SC/IPB, resolve: Devolver ao Secretário Executivo para que comunique ao missivista que desejando providências, use os termos de tramitação normal. </w:t>
      </w:r>
    </w:p>
    <w:p>
      <w:pPr>
        <w:pStyle w:val="Bodytext"/>
        <w:spacing w:before="120" w:after="0"/>
        <w:rPr/>
      </w:pPr>
      <w:r>
        <w:rPr>
          <w:rFonts w:cs="Arial" w:ascii="Arial" w:hAnsi="Arial"/>
          <w:b/>
          <w:bCs/>
          <w:color w:val="000000"/>
          <w:sz w:val="24"/>
          <w:szCs w:val="24"/>
        </w:rPr>
        <w:t>CE-96-097 - Doc. XCVII -</w:t>
      </w:r>
      <w:r>
        <w:rPr>
          <w:rFonts w:cs="Arial" w:ascii="Arial" w:hAnsi="Arial"/>
          <w:color w:val="000000"/>
          <w:sz w:val="24"/>
          <w:szCs w:val="24"/>
        </w:rPr>
        <w:t xml:space="preserve"> Quanto ao </w:t>
      </w:r>
      <w:r>
        <w:rPr>
          <w:rFonts w:cs="Arial" w:ascii="Arial" w:hAnsi="Arial"/>
          <w:b/>
          <w:bCs/>
          <w:color w:val="000000"/>
          <w:sz w:val="24"/>
          <w:szCs w:val="24"/>
        </w:rPr>
        <w:t>Doc. 55 - Oriundo da Escola Presbiteriana de Pré-Escola, 1º e 2º Graus “Erasmo Braga”, Dourados-MS, solicitando verba para manutenção de um Pastor para atender a Educação Cristã e assistir alunos e também pedido de verba para aquisição de Bíblias.</w:t>
      </w:r>
      <w:r>
        <w:rPr>
          <w:rFonts w:cs="Arial" w:ascii="Arial" w:hAnsi="Arial"/>
          <w:color w:val="000000"/>
          <w:sz w:val="24"/>
          <w:szCs w:val="24"/>
        </w:rPr>
        <w:t xml:space="preserve"> 1) Considerando que a peticionária já conta com a assistência de uma professora missionária. 2) Considerando que o nível da escola não justifica a contratação de um Pastor com tempo integral, ainda que se vise crescimento e mais amplo atendimento. 3) Considerando que atender a pedido ensejaria precedente a outras instituições congêneres. 4) Considerando que a remessa do documento não observou o disposto no </w:t>
      </w:r>
      <w:r>
        <w:rPr>
          <w:rFonts w:cs="Arial" w:ascii="Arial" w:hAnsi="Arial"/>
          <w:b/>
          <w:bCs/>
          <w:color w:val="000000"/>
          <w:sz w:val="24"/>
          <w:szCs w:val="24"/>
        </w:rPr>
        <w:t>Art. 63º</w:t>
      </w:r>
      <w:r>
        <w:rPr>
          <w:rFonts w:cs="Arial" w:ascii="Arial" w:hAnsi="Arial"/>
          <w:color w:val="000000"/>
          <w:sz w:val="24"/>
          <w:szCs w:val="24"/>
        </w:rPr>
        <w:t xml:space="preserve"> da CI/IPB, A CE-SC/IPB, resolve: não atendê-lo. </w:t>
      </w:r>
    </w:p>
    <w:p>
      <w:pPr>
        <w:pStyle w:val="Bodytext"/>
        <w:spacing w:before="120" w:after="0"/>
        <w:rPr/>
      </w:pPr>
      <w:r>
        <w:rPr>
          <w:rFonts w:cs="Arial" w:ascii="Arial" w:hAnsi="Arial"/>
          <w:b/>
          <w:bCs/>
          <w:color w:val="000000"/>
          <w:sz w:val="24"/>
          <w:szCs w:val="24"/>
        </w:rPr>
        <w:t>CE-96-098 - Doc. XCVIII -</w:t>
      </w:r>
      <w:r>
        <w:rPr>
          <w:rFonts w:cs="Arial" w:ascii="Arial" w:hAnsi="Arial"/>
          <w:color w:val="000000"/>
          <w:sz w:val="24"/>
          <w:szCs w:val="24"/>
        </w:rPr>
        <w:t xml:space="preserve"> Quanto ao </w:t>
      </w:r>
      <w:r>
        <w:rPr>
          <w:rFonts w:cs="Arial" w:ascii="Arial" w:hAnsi="Arial"/>
          <w:b/>
          <w:bCs/>
          <w:color w:val="000000"/>
          <w:sz w:val="24"/>
          <w:szCs w:val="24"/>
        </w:rPr>
        <w:t>Doc. 156</w:t>
      </w:r>
      <w:r>
        <w:rPr>
          <w:rFonts w:cs="Arial" w:ascii="Arial" w:hAnsi="Arial"/>
          <w:color w:val="000000"/>
          <w:sz w:val="24"/>
          <w:szCs w:val="24"/>
        </w:rPr>
        <w:t xml:space="preserve"> - </w:t>
      </w:r>
      <w:r>
        <w:rPr>
          <w:rFonts w:cs="Arial" w:ascii="Arial" w:hAnsi="Arial"/>
          <w:b/>
          <w:bCs/>
          <w:color w:val="000000"/>
          <w:sz w:val="24"/>
          <w:szCs w:val="24"/>
        </w:rPr>
        <w:t>Plano de cargos e salários para os empregados da Administração dos diversos órgãos da IPB, exceto seminários</w:t>
      </w:r>
      <w:r>
        <w:rPr>
          <w:rFonts w:cs="Arial" w:ascii="Arial" w:hAnsi="Arial"/>
          <w:color w:val="000000"/>
          <w:sz w:val="24"/>
          <w:szCs w:val="24"/>
        </w:rPr>
        <w:t xml:space="preserve">, a CE-SC/IPB, resolve: Aprová-lo em caráter experimental até à próxima reunião ordinária do SC/IPB (julho de 1998). </w:t>
      </w:r>
    </w:p>
    <w:p>
      <w:pPr>
        <w:pStyle w:val="Bodytext"/>
        <w:spacing w:before="120" w:after="0"/>
        <w:rPr/>
      </w:pPr>
      <w:r>
        <w:rPr>
          <w:rFonts w:cs="Arial" w:ascii="Arial" w:hAnsi="Arial"/>
          <w:b/>
          <w:bCs/>
          <w:color w:val="000000"/>
          <w:sz w:val="24"/>
          <w:szCs w:val="24"/>
        </w:rPr>
        <w:t>CE-96-099 - Doc. XCIX</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w:t>
      </w:r>
      <w:r>
        <w:rPr>
          <w:rFonts w:cs="Arial" w:ascii="Arial" w:hAnsi="Arial"/>
          <w:b/>
          <w:bCs/>
          <w:color w:val="000000"/>
          <w:sz w:val="24"/>
          <w:szCs w:val="24"/>
        </w:rPr>
        <w:t>- De JPEF referente ao exame de contas da Tesouraria da IPB, exercício de 1995</w:t>
      </w:r>
      <w:r>
        <w:rPr>
          <w:rFonts w:cs="Arial" w:ascii="Arial" w:hAnsi="Arial"/>
          <w:color w:val="000000"/>
          <w:sz w:val="24"/>
          <w:szCs w:val="24"/>
        </w:rPr>
        <w:t xml:space="preserve">, e </w:t>
      </w:r>
      <w:r>
        <w:rPr>
          <w:rFonts w:cs="Arial" w:ascii="Arial" w:hAnsi="Arial"/>
          <w:b/>
          <w:bCs/>
          <w:color w:val="000000"/>
          <w:sz w:val="24"/>
          <w:szCs w:val="24"/>
        </w:rPr>
        <w:t>Doc. 217</w:t>
      </w:r>
      <w:r>
        <w:rPr>
          <w:rFonts w:cs="Arial" w:ascii="Arial" w:hAnsi="Arial"/>
          <w:color w:val="000000"/>
          <w:sz w:val="24"/>
          <w:szCs w:val="24"/>
        </w:rPr>
        <w:t xml:space="preserve">, </w:t>
      </w:r>
      <w:r>
        <w:rPr>
          <w:rFonts w:cs="Arial" w:ascii="Arial" w:hAnsi="Arial"/>
          <w:b/>
          <w:bCs/>
          <w:color w:val="000000"/>
          <w:sz w:val="24"/>
          <w:szCs w:val="24"/>
        </w:rPr>
        <w:t>este o próprio relatório examinado</w:t>
      </w:r>
      <w:r>
        <w:rPr>
          <w:rFonts w:cs="Arial" w:ascii="Arial" w:hAnsi="Arial"/>
          <w:color w:val="000000"/>
          <w:sz w:val="24"/>
          <w:szCs w:val="24"/>
        </w:rPr>
        <w:t xml:space="preserve">, a CE-SC/IPB, resolve: 1) Tomar conhecimento e aprová-lo. 2) Destacar o esmero com que se houve o Tesoureiro no desempenho de seu munus. 3) Ressaltar a necessidade de os seminários e JMN elaborarem recibos formalmente em ordem e sem as irregularidades apontadas na parte II, documentos contábeis. </w:t>
      </w:r>
    </w:p>
    <w:p>
      <w:pPr>
        <w:pStyle w:val="Bodytext"/>
        <w:spacing w:before="120" w:after="0"/>
        <w:rPr/>
      </w:pPr>
      <w:r>
        <w:rPr>
          <w:rFonts w:cs="Arial" w:ascii="Arial" w:hAnsi="Arial"/>
          <w:b/>
          <w:bCs/>
          <w:color w:val="000000"/>
          <w:sz w:val="24"/>
          <w:szCs w:val="24"/>
        </w:rPr>
        <w:t>CE-96-100</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68</w:t>
      </w:r>
      <w:r>
        <w:rPr>
          <w:rFonts w:cs="Arial" w:ascii="Arial" w:hAnsi="Arial"/>
          <w:color w:val="000000"/>
          <w:sz w:val="24"/>
          <w:szCs w:val="24"/>
        </w:rPr>
        <w:t xml:space="preserve"> </w:t>
      </w:r>
      <w:r>
        <w:rPr>
          <w:rFonts w:cs="Arial" w:ascii="Arial" w:hAnsi="Arial"/>
          <w:b/>
          <w:bCs/>
          <w:color w:val="000000"/>
          <w:sz w:val="24"/>
          <w:szCs w:val="24"/>
        </w:rPr>
        <w:t>- Relatório da Comissão Permanente de Estudo de Plano Complementar de Previdência Pastoral</w:t>
      </w:r>
      <w:r>
        <w:rPr>
          <w:rFonts w:cs="Arial" w:ascii="Arial" w:hAnsi="Arial"/>
          <w:color w:val="000000"/>
          <w:sz w:val="24"/>
          <w:szCs w:val="24"/>
        </w:rPr>
        <w:t xml:space="preserve">, a CE-SC/IPB, 1) Considerando o excelente trabalho e a ampla pesquisa feita sobre os diferente planos de previdência privada aberta. 2) Considerando que a Brasil Prev Previdência Privada S/A apresenta plano que melhor atende o universo presbiteriano brasileiro. 3) Considerando que o relatório é bem explícito e faz-se acompanhar de regimento que disciplina a matéria. Resolve: 1) Aprovar o relatório em seus respectivos termos. 2) Adotar o plano proposto denominado Plano IPB de Previdência Privada - IPB - PREV. 3) Determinar à Comissão Permanente de Estudo de Plano Complementar de Previdência Pastoral que passe a imediata execução da presente matéria. 4) Determinar à Comissão retro que estude estipulação de uma apólice coletiva de seguro de vida especialmente para os obreiros com mais de 55 anos, não abrangidos pelo presente plano, observado o </w:t>
      </w:r>
      <w:r>
        <w:rPr>
          <w:rFonts w:cs="Arial" w:ascii="Arial" w:hAnsi="Arial"/>
          <w:b/>
          <w:bCs/>
          <w:color w:val="000000"/>
          <w:sz w:val="24"/>
          <w:szCs w:val="24"/>
        </w:rPr>
        <w:t>Art. 16</w:t>
      </w:r>
      <w:r>
        <w:rPr>
          <w:rFonts w:cs="Arial" w:ascii="Arial" w:hAnsi="Arial"/>
          <w:color w:val="000000"/>
          <w:sz w:val="24"/>
          <w:szCs w:val="24"/>
        </w:rPr>
        <w:t xml:space="preserve"> do regulamento. 5) Incluir no Regulamento anexo que os pastores que já participam de previdência complementar ficam liberados de entrar neste plano, desde que comprovem sua filiação. 6) Publicar no órgão oficial da Igreja para conhecimento de todos: “PLANO IPB DE PREVIDÊNCIA PRIVADA - IPB - PREV - REGULAMENTO - CAPÍTULO I - DO OBJETIVO - </w:t>
      </w:r>
      <w:r>
        <w:rPr>
          <w:rFonts w:cs="Arial" w:ascii="Arial" w:hAnsi="Arial"/>
          <w:b/>
          <w:bCs/>
          <w:color w:val="000000"/>
          <w:sz w:val="24"/>
          <w:szCs w:val="24"/>
        </w:rPr>
        <w:t xml:space="preserve">Art. 1º </w:t>
      </w:r>
      <w:r>
        <w:rPr>
          <w:rFonts w:cs="Arial" w:ascii="Arial" w:hAnsi="Arial"/>
          <w:color w:val="000000"/>
          <w:sz w:val="24"/>
          <w:szCs w:val="24"/>
        </w:rPr>
        <w:t xml:space="preserve">O Plano IPB de Previdência Privada - IPB - PREV. tem por objetivo garantir a complementação da aposentadoria corrigida mensalmente ao participante e pensão à sua família, que lhes garantam a manutenção do padrão de vida no pós-carreira, jubilação ou nos casos de invalidez e falecimento. CAPÍTULO II - CARACTERÍSTICAS DO PLANO - </w:t>
      </w:r>
      <w:r>
        <w:rPr>
          <w:rFonts w:cs="Arial" w:ascii="Arial" w:hAnsi="Arial"/>
          <w:b/>
          <w:bCs/>
          <w:color w:val="000000"/>
          <w:sz w:val="24"/>
          <w:szCs w:val="24"/>
        </w:rPr>
        <w:t xml:space="preserve">Art. 2º </w:t>
      </w:r>
      <w:r>
        <w:rPr>
          <w:rFonts w:cs="Arial" w:ascii="Arial" w:hAnsi="Arial"/>
          <w:color w:val="000000"/>
          <w:sz w:val="24"/>
          <w:szCs w:val="24"/>
        </w:rPr>
        <w:t xml:space="preserve">Cada participante tem que formar a sua própria poupança. </w:t>
      </w:r>
      <w:r>
        <w:rPr>
          <w:rFonts w:cs="Arial" w:ascii="Arial" w:hAnsi="Arial"/>
          <w:b/>
          <w:bCs/>
          <w:color w:val="000000"/>
          <w:sz w:val="24"/>
          <w:szCs w:val="24"/>
        </w:rPr>
        <w:t>§1º</w:t>
      </w:r>
      <w:r>
        <w:rPr>
          <w:rFonts w:cs="Arial" w:ascii="Arial" w:hAnsi="Arial"/>
          <w:color w:val="000000"/>
          <w:sz w:val="24"/>
          <w:szCs w:val="24"/>
        </w:rPr>
        <w:t xml:space="preserve"> O plano será constituído pelas contribuições mais o retorno dos investimentos. </w:t>
      </w:r>
      <w:r>
        <w:rPr>
          <w:rFonts w:cs="Arial" w:ascii="Arial" w:hAnsi="Arial"/>
          <w:b/>
          <w:bCs/>
          <w:color w:val="000000"/>
          <w:sz w:val="24"/>
          <w:szCs w:val="24"/>
        </w:rPr>
        <w:t>§2º</w:t>
      </w:r>
      <w:r>
        <w:rPr>
          <w:rFonts w:cs="Arial" w:ascii="Arial" w:hAnsi="Arial"/>
          <w:color w:val="000000"/>
          <w:sz w:val="24"/>
          <w:szCs w:val="24"/>
        </w:rPr>
        <w:t xml:space="preserve"> O participante poderá, aumentar ou diminuir suas contribuições, nos termos do contrato de adesão. CAPÍTULO III - DOS MEMBROS DO PLANO - </w:t>
      </w:r>
      <w:r>
        <w:rPr>
          <w:rFonts w:cs="Arial" w:ascii="Arial" w:hAnsi="Arial"/>
          <w:b/>
          <w:bCs/>
          <w:color w:val="000000"/>
          <w:sz w:val="24"/>
          <w:szCs w:val="24"/>
        </w:rPr>
        <w:t xml:space="preserve">Art. 3º </w:t>
      </w:r>
      <w:r>
        <w:rPr>
          <w:rFonts w:cs="Arial" w:ascii="Arial" w:hAnsi="Arial"/>
          <w:color w:val="000000"/>
          <w:sz w:val="24"/>
          <w:szCs w:val="24"/>
        </w:rPr>
        <w:t xml:space="preserve">São membros do plano: I - A Instituidora líder (IPB). II - As Instituidoras (igrejas locais/Presbitérios). III - Participantes (ministros, missionários, seminaristas, obreiros em geral e os empregados da Instituidora líder). CAPÍTULO IV - CONDIÇÕES PARA INSCRIÇÃO - </w:t>
      </w:r>
      <w:r>
        <w:rPr>
          <w:rFonts w:cs="Arial" w:ascii="Arial" w:hAnsi="Arial"/>
          <w:b/>
          <w:bCs/>
          <w:color w:val="000000"/>
          <w:sz w:val="24"/>
          <w:szCs w:val="24"/>
        </w:rPr>
        <w:t xml:space="preserve">Art. 4º </w:t>
      </w:r>
      <w:r>
        <w:rPr>
          <w:rFonts w:cs="Arial" w:ascii="Arial" w:hAnsi="Arial"/>
          <w:color w:val="000000"/>
          <w:sz w:val="24"/>
          <w:szCs w:val="24"/>
        </w:rPr>
        <w:t xml:space="preserve">A Instituidora líder indicará à administradora do plano o grupo de pessoas que participarão do mesmo, observados as condições estipuladas no </w:t>
      </w:r>
      <w:r>
        <w:rPr>
          <w:rFonts w:cs="Arial" w:ascii="Arial" w:hAnsi="Arial"/>
          <w:b/>
          <w:bCs/>
          <w:color w:val="000000"/>
          <w:sz w:val="24"/>
          <w:szCs w:val="24"/>
        </w:rPr>
        <w:t>Art. 3º,</w:t>
      </w:r>
      <w:r>
        <w:rPr>
          <w:rFonts w:cs="Arial" w:ascii="Arial" w:hAnsi="Arial"/>
          <w:color w:val="000000"/>
          <w:sz w:val="24"/>
          <w:szCs w:val="24"/>
        </w:rPr>
        <w:t xml:space="preserve"> deste regimento, bem como suas exclusões. </w:t>
      </w:r>
      <w:r>
        <w:rPr>
          <w:rFonts w:cs="Arial" w:ascii="Arial" w:hAnsi="Arial"/>
          <w:b/>
          <w:bCs/>
          <w:color w:val="000000"/>
          <w:sz w:val="24"/>
          <w:szCs w:val="24"/>
        </w:rPr>
        <w:t xml:space="preserve">Art. 5º </w:t>
      </w:r>
      <w:r>
        <w:rPr>
          <w:rFonts w:cs="Arial" w:ascii="Arial" w:hAnsi="Arial"/>
          <w:color w:val="000000"/>
          <w:sz w:val="24"/>
          <w:szCs w:val="24"/>
        </w:rPr>
        <w:t xml:space="preserve">O participante deverá ter no máximo 55 (cinqüenta e cinco anos) para tornar-se membro do Plano. </w:t>
      </w:r>
      <w:r>
        <w:rPr>
          <w:rFonts w:cs="Arial" w:ascii="Arial" w:hAnsi="Arial"/>
          <w:b/>
          <w:bCs/>
          <w:color w:val="000000"/>
          <w:sz w:val="24"/>
          <w:szCs w:val="24"/>
        </w:rPr>
        <w:t xml:space="preserve">Art. 6º </w:t>
      </w:r>
      <w:r>
        <w:rPr>
          <w:rFonts w:cs="Arial" w:ascii="Arial" w:hAnsi="Arial"/>
          <w:color w:val="000000"/>
          <w:sz w:val="24"/>
          <w:szCs w:val="24"/>
        </w:rPr>
        <w:t xml:space="preserve">O participante deverá estar inscrito junto ao INSS (Instituto Nacional de Seguridade Social) e em dia com as suas contribuições. CAPÍTULO V - BENEFÍCIOS DO PLANO - </w:t>
      </w:r>
      <w:r>
        <w:rPr>
          <w:rFonts w:cs="Arial" w:ascii="Arial" w:hAnsi="Arial"/>
          <w:b/>
          <w:bCs/>
          <w:color w:val="000000"/>
          <w:sz w:val="24"/>
          <w:szCs w:val="24"/>
        </w:rPr>
        <w:t xml:space="preserve">Art. 7º </w:t>
      </w:r>
      <w:r>
        <w:rPr>
          <w:rFonts w:cs="Arial" w:ascii="Arial" w:hAnsi="Arial"/>
          <w:color w:val="000000"/>
          <w:sz w:val="24"/>
          <w:szCs w:val="24"/>
        </w:rPr>
        <w:t xml:space="preserve">Os benefícios do PLANO são: I - Aposentadoria por idade. II - Aposentadoria por invalidez total e permanente. III - Pensão ao Cônjuge e/ou filhos menores. </w:t>
      </w:r>
      <w:r>
        <w:rPr>
          <w:rFonts w:cs="Arial" w:ascii="Arial" w:hAnsi="Arial"/>
          <w:b/>
          <w:bCs/>
          <w:color w:val="000000"/>
          <w:sz w:val="24"/>
          <w:szCs w:val="24"/>
        </w:rPr>
        <w:t xml:space="preserve">Art. 8º </w:t>
      </w:r>
      <w:r>
        <w:rPr>
          <w:rFonts w:cs="Arial" w:ascii="Arial" w:hAnsi="Arial"/>
          <w:color w:val="000000"/>
          <w:sz w:val="24"/>
          <w:szCs w:val="24"/>
        </w:rPr>
        <w:t xml:space="preserve">Para entrar em gozo do Benefício de Aposentadoria por idade o participante do Fundo deverá satisfazer, simultaneamente as condições abaixo: a) ter idade mínima de 60 anos e, b) ter, no mínimo 15 anos de participação no Plano. </w:t>
      </w:r>
      <w:r>
        <w:rPr>
          <w:rFonts w:cs="Arial" w:ascii="Arial" w:hAnsi="Arial"/>
          <w:b/>
          <w:bCs/>
          <w:color w:val="000000"/>
          <w:sz w:val="24"/>
          <w:szCs w:val="24"/>
        </w:rPr>
        <w:t xml:space="preserve">Art. 9º </w:t>
      </w:r>
      <w:r>
        <w:rPr>
          <w:rFonts w:cs="Arial" w:ascii="Arial" w:hAnsi="Arial"/>
          <w:color w:val="000000"/>
          <w:sz w:val="24"/>
          <w:szCs w:val="24"/>
        </w:rPr>
        <w:t xml:space="preserve">A UPIPB (UNIDADE DE PREVIDÊNCIA DA IGREJA PRESBITERIANA DO BRASIL) é o valor de referência para cálculo dos benefícios e será reajustado anualmente pela Comissão Executiva do Supremo Concílio da IPB. </w:t>
      </w:r>
      <w:r>
        <w:rPr>
          <w:rFonts w:cs="Arial" w:ascii="Arial" w:hAnsi="Arial"/>
          <w:b/>
          <w:bCs/>
          <w:color w:val="000000"/>
          <w:sz w:val="24"/>
          <w:szCs w:val="24"/>
        </w:rPr>
        <w:t>Parágrafo único</w:t>
      </w:r>
      <w:r>
        <w:rPr>
          <w:rFonts w:cs="Arial" w:ascii="Arial" w:hAnsi="Arial"/>
          <w:color w:val="000000"/>
          <w:sz w:val="24"/>
          <w:szCs w:val="24"/>
        </w:rPr>
        <w:t xml:space="preserve"> - Em casos excepcionais a UPIPB poderá ser reajustada pela mesa do SC/IPB ad-referendum da CE-SC/IPB. CAPÍTULO VI - CUSTEIO DO PLANO - </w:t>
      </w:r>
      <w:r>
        <w:rPr>
          <w:rFonts w:cs="Arial" w:ascii="Arial" w:hAnsi="Arial"/>
          <w:b/>
          <w:bCs/>
          <w:color w:val="000000"/>
          <w:sz w:val="24"/>
          <w:szCs w:val="24"/>
        </w:rPr>
        <w:t>Art. 10</w:t>
      </w:r>
      <w:r>
        <w:rPr>
          <w:rFonts w:cs="Arial" w:ascii="Arial" w:hAnsi="Arial"/>
          <w:color w:val="000000"/>
          <w:sz w:val="24"/>
          <w:szCs w:val="24"/>
        </w:rPr>
        <w:t xml:space="preserve"> O custeio do Plano será realizado na forma e nas seguintes condições: I - Participação da Instituidora líder; 1/3 do custo individual. II - Participação das Instituidoras; 1/3 do custo individual. III - Participação do Ministro/missionário; 1/3 do custo individual. </w:t>
      </w:r>
      <w:r>
        <w:rPr>
          <w:rFonts w:cs="Arial" w:ascii="Arial" w:hAnsi="Arial"/>
          <w:b/>
          <w:bCs/>
          <w:color w:val="000000"/>
          <w:sz w:val="24"/>
          <w:szCs w:val="24"/>
        </w:rPr>
        <w:t>Art. 11º</w:t>
      </w:r>
      <w:r>
        <w:rPr>
          <w:rFonts w:cs="Arial" w:ascii="Arial" w:hAnsi="Arial"/>
          <w:color w:val="000000"/>
          <w:sz w:val="24"/>
          <w:szCs w:val="24"/>
        </w:rPr>
        <w:t xml:space="preserve"> Os missionários da JMN/JME terão o custeio da Instituidora suprido pela Instituidora líder. </w:t>
      </w:r>
      <w:r>
        <w:rPr>
          <w:rFonts w:cs="Arial" w:ascii="Arial" w:hAnsi="Arial"/>
          <w:b/>
          <w:bCs/>
          <w:color w:val="000000"/>
          <w:sz w:val="24"/>
          <w:szCs w:val="24"/>
        </w:rPr>
        <w:t>Art. 12</w:t>
      </w:r>
      <w:r>
        <w:rPr>
          <w:rFonts w:cs="Arial" w:ascii="Arial" w:hAnsi="Arial"/>
          <w:color w:val="000000"/>
          <w:sz w:val="24"/>
          <w:szCs w:val="24"/>
        </w:rPr>
        <w:t xml:space="preserve"> A participação da Instituidora líder será no valor máximo de 3 UPIPB de forma paritária a contribuição do participante ao INSS. Acima deste valor será de livre negociação entre a Instituidora e o participante. </w:t>
      </w:r>
      <w:r>
        <w:rPr>
          <w:rFonts w:cs="Arial" w:ascii="Arial" w:hAnsi="Arial"/>
          <w:b/>
          <w:bCs/>
          <w:color w:val="000000"/>
          <w:sz w:val="24"/>
          <w:szCs w:val="24"/>
        </w:rPr>
        <w:t>§1º</w:t>
      </w:r>
      <w:r>
        <w:rPr>
          <w:rFonts w:cs="Arial" w:ascii="Arial" w:hAnsi="Arial"/>
          <w:color w:val="000000"/>
          <w:sz w:val="24"/>
          <w:szCs w:val="24"/>
        </w:rPr>
        <w:t xml:space="preserve"> A participação da Instituidora Líder só acontecerá se a Instituidora estiver em dia com os seus dízimos. </w:t>
      </w:r>
      <w:r>
        <w:rPr>
          <w:rFonts w:cs="Arial" w:ascii="Arial" w:hAnsi="Arial"/>
          <w:b/>
          <w:bCs/>
          <w:color w:val="000000"/>
          <w:sz w:val="24"/>
          <w:szCs w:val="24"/>
        </w:rPr>
        <w:t>§2º</w:t>
      </w:r>
      <w:r>
        <w:rPr>
          <w:rFonts w:cs="Arial" w:ascii="Arial" w:hAnsi="Arial"/>
          <w:color w:val="000000"/>
          <w:sz w:val="24"/>
          <w:szCs w:val="24"/>
        </w:rPr>
        <w:t xml:space="preserve"> Os ministros das igrejas não dizimistas, seminaristas e obreiros em geral terão o custeio rateado em 50% para o participante e 50% para a Instituidora. </w:t>
      </w:r>
      <w:r>
        <w:rPr>
          <w:rFonts w:cs="Arial" w:ascii="Arial" w:hAnsi="Arial"/>
          <w:b/>
          <w:bCs/>
          <w:color w:val="000000"/>
          <w:sz w:val="24"/>
          <w:szCs w:val="24"/>
        </w:rPr>
        <w:t>§3º</w:t>
      </w:r>
      <w:r>
        <w:rPr>
          <w:rFonts w:cs="Arial" w:ascii="Arial" w:hAnsi="Arial"/>
          <w:color w:val="000000"/>
          <w:sz w:val="24"/>
          <w:szCs w:val="24"/>
        </w:rPr>
        <w:t xml:space="preserve"> Os empregados da Instituidora Líder poderão participar do Plano, entretanto custearão totalmente a sua cota. </w:t>
      </w:r>
      <w:r>
        <w:rPr>
          <w:rFonts w:cs="Arial" w:ascii="Arial" w:hAnsi="Arial"/>
          <w:b/>
          <w:bCs/>
          <w:color w:val="000000"/>
          <w:sz w:val="24"/>
          <w:szCs w:val="24"/>
        </w:rPr>
        <w:t>Art. 13</w:t>
      </w:r>
      <w:r>
        <w:rPr>
          <w:rFonts w:cs="Arial" w:ascii="Arial" w:hAnsi="Arial"/>
          <w:color w:val="000000"/>
          <w:sz w:val="24"/>
          <w:szCs w:val="24"/>
        </w:rPr>
        <w:t xml:space="preserve"> O participante pagará sua cota através de débito em conta e, quando for o caso, receberá a participação da Instituidora Líder, em forma de devolução trimestral. CAPÍTULO VII - DA ADMINISTRAÇÃO - </w:t>
      </w:r>
      <w:r>
        <w:rPr>
          <w:rFonts w:cs="Arial" w:ascii="Arial" w:hAnsi="Arial"/>
          <w:b/>
          <w:bCs/>
          <w:color w:val="000000"/>
          <w:sz w:val="24"/>
          <w:szCs w:val="24"/>
        </w:rPr>
        <w:t>Art. 14</w:t>
      </w:r>
      <w:r>
        <w:rPr>
          <w:rFonts w:cs="Arial" w:ascii="Arial" w:hAnsi="Arial"/>
          <w:color w:val="000000"/>
          <w:sz w:val="24"/>
          <w:szCs w:val="24"/>
        </w:rPr>
        <w:t xml:space="preserve"> A administração do Plano IPB de Previdência Privada/IPB-PREV é de responsabilidade da entidade de Previdência Privada contratada pela Igreja Presbiteriana do Brasil através da sua CE-SC/IPB e será supervisionada por uma Comissão Permanente composta de cinco membros e dois suplentes nomeada pelo SC/IPB em sua reunião ordinária. </w:t>
      </w:r>
      <w:r>
        <w:rPr>
          <w:rFonts w:cs="Arial" w:ascii="Arial" w:hAnsi="Arial"/>
          <w:b/>
          <w:bCs/>
          <w:color w:val="000000"/>
          <w:sz w:val="24"/>
          <w:szCs w:val="24"/>
        </w:rPr>
        <w:t>Art. 15</w:t>
      </w:r>
      <w:r>
        <w:rPr>
          <w:rFonts w:cs="Arial" w:ascii="Arial" w:hAnsi="Arial"/>
          <w:color w:val="000000"/>
          <w:sz w:val="24"/>
          <w:szCs w:val="24"/>
        </w:rPr>
        <w:t xml:space="preserve"> A Comissão administrará o Plano tendo como norma básica a CI/IPB. CAPÍTULO VIII - DISPOSIÇÕES TRANSITÓRIAS - </w:t>
      </w:r>
      <w:r>
        <w:rPr>
          <w:rFonts w:cs="Arial" w:ascii="Arial" w:hAnsi="Arial"/>
          <w:b/>
          <w:bCs/>
          <w:color w:val="000000"/>
          <w:sz w:val="24"/>
          <w:szCs w:val="24"/>
        </w:rPr>
        <w:t>Art. 16</w:t>
      </w:r>
      <w:r>
        <w:rPr>
          <w:rFonts w:cs="Arial" w:ascii="Arial" w:hAnsi="Arial"/>
          <w:color w:val="000000"/>
          <w:sz w:val="24"/>
          <w:szCs w:val="24"/>
        </w:rPr>
        <w:t xml:space="preserve"> Para os referidos no </w:t>
      </w:r>
      <w:r>
        <w:rPr>
          <w:rFonts w:cs="Arial" w:ascii="Arial" w:hAnsi="Arial"/>
          <w:b/>
          <w:bCs/>
          <w:color w:val="000000"/>
          <w:sz w:val="24"/>
          <w:szCs w:val="24"/>
        </w:rPr>
        <w:t xml:space="preserve">Art. 3º </w:t>
      </w:r>
      <w:r>
        <w:rPr>
          <w:rFonts w:cs="Arial" w:ascii="Arial" w:hAnsi="Arial"/>
          <w:color w:val="000000"/>
          <w:sz w:val="24"/>
          <w:szCs w:val="24"/>
        </w:rPr>
        <w:t xml:space="preserve">e que tenham mais de 55 anos de idade, poderão optar por um seguro reversível ao cônjuge no valor de 160 UPIPB nas mesmas condições do Capítulo VI. </w:t>
      </w:r>
      <w:r>
        <w:rPr>
          <w:rFonts w:cs="Arial" w:ascii="Arial" w:hAnsi="Arial"/>
          <w:b/>
          <w:bCs/>
          <w:color w:val="000000"/>
          <w:sz w:val="24"/>
          <w:szCs w:val="24"/>
        </w:rPr>
        <w:t>Art. 17</w:t>
      </w:r>
      <w:r>
        <w:rPr>
          <w:rFonts w:cs="Arial" w:ascii="Arial" w:hAnsi="Arial"/>
          <w:color w:val="000000"/>
          <w:sz w:val="24"/>
          <w:szCs w:val="24"/>
        </w:rPr>
        <w:t xml:space="preserve"> Este regimento é parte integrante do contrato de Previdência Privada assinado entre a Igreja Presbiteriana do Brasil e a entidade escolhida para administrar o PLANO. </w:t>
      </w:r>
      <w:r>
        <w:rPr>
          <w:rFonts w:cs="Arial" w:ascii="Arial" w:hAnsi="Arial"/>
          <w:b/>
          <w:bCs/>
          <w:color w:val="000000"/>
          <w:sz w:val="24"/>
          <w:szCs w:val="24"/>
        </w:rPr>
        <w:t>Art. 18</w:t>
      </w:r>
      <w:r>
        <w:rPr>
          <w:rFonts w:cs="Arial" w:ascii="Arial" w:hAnsi="Arial"/>
          <w:color w:val="000000"/>
          <w:sz w:val="24"/>
          <w:szCs w:val="24"/>
        </w:rPr>
        <w:t xml:space="preserve"> Os casos omissos neste presente regulamento serão resolvidos pela CE-SC/IPB”.</w:t>
      </w:r>
    </w:p>
    <w:p>
      <w:pPr>
        <w:pStyle w:val="Bodytext"/>
        <w:spacing w:before="120" w:after="0"/>
        <w:rPr/>
      </w:pPr>
      <w:r>
        <w:rPr>
          <w:rFonts w:cs="Arial" w:ascii="Arial" w:hAnsi="Arial"/>
          <w:b/>
          <w:bCs/>
          <w:color w:val="000000"/>
          <w:sz w:val="24"/>
          <w:szCs w:val="24"/>
        </w:rPr>
        <w:t>CE-96-101 - Doc. CI</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xml:space="preserve">- </w:t>
      </w:r>
      <w:r>
        <w:rPr>
          <w:rFonts w:cs="Arial" w:ascii="Arial" w:hAnsi="Arial"/>
          <w:b/>
          <w:bCs/>
          <w:color w:val="000000"/>
          <w:sz w:val="24"/>
          <w:szCs w:val="24"/>
        </w:rPr>
        <w:t>Da Secretaria Geral do Trabalho da Adolescência - Autorização para organizar a CNA - Confederação Nacional de Adolescentes</w:t>
      </w:r>
      <w:r>
        <w:rPr>
          <w:rFonts w:cs="Arial" w:ascii="Arial" w:hAnsi="Arial"/>
          <w:color w:val="000000"/>
          <w:sz w:val="24"/>
          <w:szCs w:val="24"/>
        </w:rPr>
        <w:t xml:space="preserve">, a CE-SC/IPB, resolve: 1) Determinar que a comissão de revisão do Manual Unificado, altere o </w:t>
      </w:r>
      <w:r>
        <w:rPr>
          <w:rFonts w:cs="Arial" w:ascii="Arial" w:hAnsi="Arial"/>
          <w:b/>
          <w:bCs/>
          <w:color w:val="000000"/>
          <w:sz w:val="24"/>
          <w:szCs w:val="24"/>
        </w:rPr>
        <w:t>Parágrafo único</w:t>
      </w:r>
      <w:r>
        <w:rPr>
          <w:rFonts w:cs="Arial" w:ascii="Arial" w:hAnsi="Arial"/>
          <w:color w:val="000000"/>
          <w:sz w:val="24"/>
          <w:szCs w:val="24"/>
        </w:rPr>
        <w:t xml:space="preserve"> do artigo 1º e a alínea C do artigo 6º do referido Manual, visando organizar a CNA - Confederação Nacional de Adolescentes. 2) Autorizar ao Secretário Geral do Trabalho da Adolescência a organizar a CNA - Confederação Nacional de Adolescentes. 3) Autorizar a realização do NAUPA 96 - III Congresso Nacional dos Adolescentes nos dias 30/06 a 04/07. </w:t>
      </w:r>
    </w:p>
    <w:p>
      <w:pPr>
        <w:pStyle w:val="Bodytext"/>
        <w:spacing w:before="120" w:after="0"/>
        <w:rPr/>
      </w:pPr>
      <w:r>
        <w:rPr>
          <w:rFonts w:cs="Arial" w:ascii="Arial" w:hAnsi="Arial"/>
          <w:b/>
          <w:bCs/>
          <w:color w:val="000000"/>
          <w:sz w:val="24"/>
          <w:szCs w:val="24"/>
        </w:rPr>
        <w:t>CE-96-102</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Doc. 125</w:t>
      </w:r>
      <w:r>
        <w:rPr>
          <w:rFonts w:cs="Arial" w:ascii="Arial" w:hAnsi="Arial"/>
          <w:color w:val="000000"/>
          <w:sz w:val="24"/>
          <w:szCs w:val="24"/>
        </w:rPr>
        <w:t xml:space="preserve"> - “</w:t>
      </w:r>
      <w:r>
        <w:rPr>
          <w:rFonts w:cs="Arial" w:ascii="Arial" w:hAnsi="Arial"/>
          <w:b/>
          <w:bCs/>
          <w:color w:val="000000"/>
          <w:sz w:val="24"/>
          <w:szCs w:val="24"/>
        </w:rPr>
        <w:t>Relatório anual 1994/95, Orçamento e Metas de Luz Para o Caminho</w:t>
      </w:r>
      <w:r>
        <w:rPr>
          <w:rFonts w:cs="Arial" w:ascii="Arial" w:hAnsi="Arial"/>
          <w:color w:val="000000"/>
          <w:sz w:val="24"/>
          <w:szCs w:val="24"/>
        </w:rPr>
        <w:t xml:space="preserve">”, a CE-SC/IPB, resolve: 1) Receber o documento. 2) Aprovar o relatório com os seguintes destaques: a) Nomear os irmãos: Rev. Paulo Bronzeli, Pb. Paulo Fernando Borges Maurer e Pb. Paulo Joaquim Martins Ferraz como representantes da IPB naquela autarquia. b) A Constituição da Diretoria para o biênio 1995/97, assim constituída: Presidente: Rev. Paulo Bronzeli; Vice-presidente: Pb. Lísias Nogueira Castilho; Secretário: Pb. Eliezer Arantes da Costa. c) O esforço desenvolvido na veiculação de mensagens da Palavra de Deus através de Redes de TV, alcançando cerca de 60 milhões de pessoas; Rede de Rádio (50 emissoras) com programas semanais; Telefone (Disquepaz). d) As publicações: Devocionário “Cada Dia” e “Cada Dia Natal” - Livros e revistas infantis e para jovens e adultos, com títulos novos. e) O cuidado e a eficiência verificados na administração da autarquia que, não obstante o somatório de realizações, ainda apresentou pequeno saldo financeiro de US$3,700.00 para o exercício seguinte. f) A boa apresentação do Relatório e seus anexos. 3) Dar graças a Deus pelo êxito alcançado no exercício. </w:t>
      </w:r>
    </w:p>
    <w:p>
      <w:pPr>
        <w:pStyle w:val="Bodytext"/>
        <w:spacing w:before="120" w:after="0"/>
        <w:rPr/>
      </w:pPr>
      <w:r>
        <w:rPr>
          <w:rFonts w:cs="Arial" w:ascii="Arial" w:hAnsi="Arial"/>
          <w:b/>
          <w:bCs/>
          <w:color w:val="000000"/>
          <w:sz w:val="24"/>
          <w:szCs w:val="24"/>
        </w:rPr>
        <w:t>CE-96-103 - Doc. CIII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xml:space="preserve">- </w:t>
      </w:r>
      <w:r>
        <w:rPr>
          <w:rFonts w:cs="Arial" w:ascii="Arial" w:hAnsi="Arial"/>
          <w:b/>
          <w:bCs/>
          <w:color w:val="000000"/>
          <w:sz w:val="24"/>
          <w:szCs w:val="24"/>
        </w:rPr>
        <w:t>Comunicação do Sínodo Central Espiritossantense, informando estranhar a eleição do Vice-presidente do Supremo Concílio pela CE-95</w:t>
      </w:r>
      <w:r>
        <w:rPr>
          <w:rFonts w:cs="Arial" w:ascii="Arial" w:hAnsi="Arial"/>
          <w:color w:val="000000"/>
          <w:sz w:val="24"/>
          <w:szCs w:val="24"/>
        </w:rPr>
        <w:t xml:space="preserve">, a CE-SC/IPB, resolve: Tomar conhecimento. </w:t>
      </w:r>
    </w:p>
    <w:p>
      <w:pPr>
        <w:pStyle w:val="Bodytext"/>
        <w:spacing w:before="120" w:after="0"/>
        <w:rPr/>
      </w:pPr>
      <w:r>
        <w:rPr>
          <w:rFonts w:cs="Arial" w:ascii="Arial" w:hAnsi="Arial"/>
          <w:b/>
          <w:bCs/>
          <w:color w:val="000000"/>
          <w:sz w:val="24"/>
          <w:szCs w:val="24"/>
        </w:rPr>
        <w:t>CE-96-104</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w:t>
      </w:r>
      <w:r>
        <w:rPr>
          <w:rFonts w:cs="Arial" w:ascii="Arial" w:hAnsi="Arial"/>
          <w:b/>
          <w:bCs/>
          <w:color w:val="000000"/>
          <w:sz w:val="24"/>
          <w:szCs w:val="24"/>
        </w:rPr>
        <w:t>Relatório Parcial da Comissão de Reformulação do Manual Unificado das Sociedades Internas,</w:t>
      </w:r>
      <w:r>
        <w:rPr>
          <w:rFonts w:cs="Arial" w:ascii="Arial" w:hAnsi="Arial"/>
          <w:color w:val="000000"/>
          <w:sz w:val="24"/>
          <w:szCs w:val="24"/>
        </w:rPr>
        <w:t xml:space="preserve"> a CE-SC/IPB, resolve: Tomar conhecimento do atual estágio dos estudos do novo manual, destacando o empenho dos Senhores Secretários Gerais da IPB, em suas reuniões no período de março/95 a fevereiro/96 e o estágio avançado do trabalho, em fase de enviar às Confederações para uma última avaliação e apreciação. </w:t>
      </w:r>
    </w:p>
    <w:p>
      <w:pPr>
        <w:pStyle w:val="Bodytext"/>
        <w:spacing w:before="120" w:after="0"/>
        <w:rPr/>
      </w:pPr>
      <w:r>
        <w:rPr>
          <w:rFonts w:cs="Arial" w:ascii="Arial" w:hAnsi="Arial"/>
          <w:b/>
          <w:bCs/>
          <w:color w:val="000000"/>
          <w:sz w:val="24"/>
          <w:szCs w:val="24"/>
        </w:rPr>
        <w:t>CE-96-105</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55</w:t>
      </w:r>
      <w:r>
        <w:rPr>
          <w:rFonts w:cs="Arial" w:ascii="Arial" w:hAnsi="Arial"/>
          <w:color w:val="000000"/>
          <w:sz w:val="24"/>
          <w:szCs w:val="24"/>
        </w:rPr>
        <w:t xml:space="preserve"> - </w:t>
      </w:r>
      <w:r>
        <w:rPr>
          <w:rFonts w:cs="Arial" w:ascii="Arial" w:hAnsi="Arial"/>
          <w:b/>
          <w:bCs/>
          <w:color w:val="000000"/>
          <w:sz w:val="24"/>
          <w:szCs w:val="24"/>
        </w:rPr>
        <w:t>Informativo da tabulação da votação dos Presbitérios sobre reforma da CI/IPB, do CD e dos PL de nossa Igreja</w:t>
      </w:r>
      <w:r>
        <w:rPr>
          <w:rFonts w:cs="Arial" w:ascii="Arial" w:hAnsi="Arial"/>
          <w:color w:val="000000"/>
          <w:sz w:val="24"/>
          <w:szCs w:val="24"/>
        </w:rPr>
        <w:t xml:space="preserve">, a CE-SC/IPB, resolve: a) Tomar conhecimento do enunciado de referido documento com o seguinte resultado, favoráveis 95, contrários 51 e omissos 41. b) Dar por encerrado o atual processo de reforma das partes acima citadas do Manual Presbiteriano, por não ter alcançado percentual preconizado pelo Artigo </w:t>
      </w:r>
      <w:r>
        <w:rPr>
          <w:rFonts w:cs="Arial" w:ascii="Arial" w:hAnsi="Arial"/>
          <w:b/>
          <w:bCs/>
          <w:color w:val="000000"/>
          <w:sz w:val="24"/>
          <w:szCs w:val="24"/>
        </w:rPr>
        <w:t>141</w:t>
      </w:r>
      <w:r>
        <w:rPr>
          <w:rFonts w:cs="Arial" w:ascii="Arial" w:hAnsi="Arial"/>
          <w:color w:val="000000"/>
          <w:sz w:val="24"/>
          <w:szCs w:val="24"/>
        </w:rPr>
        <w:t xml:space="preserve">, letra “d” da CI/IPB. c) Determinar que se publique o resumo do documento no Brasil Presbiteriano. </w:t>
      </w:r>
    </w:p>
    <w:p>
      <w:pPr>
        <w:pStyle w:val="Bodytext"/>
        <w:spacing w:before="120" w:after="0"/>
        <w:rPr/>
      </w:pPr>
      <w:r>
        <w:rPr>
          <w:rFonts w:cs="Arial" w:ascii="Arial" w:hAnsi="Arial"/>
          <w:b/>
          <w:bCs/>
          <w:color w:val="000000"/>
          <w:sz w:val="24"/>
          <w:szCs w:val="24"/>
        </w:rPr>
        <w:t>CE-96-106</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xml:space="preserve">- </w:t>
      </w:r>
      <w:r>
        <w:rPr>
          <w:rFonts w:cs="Arial" w:ascii="Arial" w:hAnsi="Arial"/>
          <w:b/>
          <w:bCs/>
          <w:color w:val="000000"/>
          <w:sz w:val="24"/>
          <w:szCs w:val="24"/>
        </w:rPr>
        <w:t>Consulta do Sínodo Oeste de Belo Horizonte sobre a aplicação do Art. 9º, alínea “b”, do Código de Disciplina da IPB</w:t>
      </w:r>
      <w:r>
        <w:rPr>
          <w:rFonts w:cs="Arial" w:ascii="Arial" w:hAnsi="Arial"/>
          <w:color w:val="000000"/>
          <w:sz w:val="24"/>
          <w:szCs w:val="24"/>
        </w:rPr>
        <w:t xml:space="preserve">. Considerando: a) Que o referido Artigo refere-se, também à disciplina de Oficiais. b) Que o Artigo n° 25, combinado com o </w:t>
      </w:r>
      <w:r>
        <w:rPr>
          <w:rFonts w:cs="Arial" w:ascii="Arial" w:hAnsi="Arial"/>
          <w:b/>
          <w:bCs/>
          <w:color w:val="000000"/>
          <w:sz w:val="24"/>
          <w:szCs w:val="24"/>
        </w:rPr>
        <w:t>Art. 30</w:t>
      </w:r>
      <w:r>
        <w:rPr>
          <w:rFonts w:cs="Arial" w:ascii="Arial" w:hAnsi="Arial"/>
          <w:color w:val="000000"/>
          <w:sz w:val="24"/>
          <w:szCs w:val="24"/>
        </w:rPr>
        <w:t xml:space="preserve"> da CI/IPB, esclarece que os oficiais da Igreja são pastores, presbíteros e diáconos; A CE-SC/IPB, resolve: Responder ao Sínodo Oeste de Belo Horizonte, que o Artigo em tela do Código de Disciplina da IPB, aplica-se também aos ministros Presbiterianos. </w:t>
      </w:r>
    </w:p>
    <w:p>
      <w:pPr>
        <w:pStyle w:val="Bodytext"/>
        <w:spacing w:before="120" w:after="0"/>
        <w:rPr/>
      </w:pPr>
      <w:r>
        <w:rPr>
          <w:rFonts w:cs="Arial" w:ascii="Arial" w:hAnsi="Arial"/>
          <w:b/>
          <w:bCs/>
          <w:color w:val="000000"/>
          <w:sz w:val="24"/>
          <w:szCs w:val="24"/>
        </w:rPr>
        <w:t>CE-96-107 - Doc. CVII</w:t>
      </w:r>
      <w:r>
        <w:rPr>
          <w:rFonts w:cs="Arial" w:ascii="Arial" w:hAnsi="Arial"/>
          <w:color w:val="000000"/>
          <w:sz w:val="24"/>
          <w:szCs w:val="24"/>
        </w:rPr>
        <w:t xml:space="preserve"> - Quanto ao </w:t>
      </w:r>
      <w:r>
        <w:rPr>
          <w:rFonts w:cs="Arial" w:ascii="Arial" w:hAnsi="Arial"/>
          <w:b/>
          <w:bCs/>
          <w:color w:val="000000"/>
          <w:sz w:val="24"/>
          <w:szCs w:val="24"/>
        </w:rPr>
        <w:t xml:space="preserve">Doc. 72 </w:t>
      </w:r>
      <w:r>
        <w:rPr>
          <w:rFonts w:cs="Arial" w:ascii="Arial" w:hAnsi="Arial"/>
          <w:color w:val="000000"/>
          <w:sz w:val="24"/>
          <w:szCs w:val="24"/>
        </w:rPr>
        <w:t xml:space="preserve">- </w:t>
      </w:r>
      <w:r>
        <w:rPr>
          <w:rFonts w:cs="Arial" w:ascii="Arial" w:hAnsi="Arial"/>
          <w:b/>
          <w:bCs/>
          <w:color w:val="000000"/>
          <w:sz w:val="24"/>
          <w:szCs w:val="24"/>
        </w:rPr>
        <w:t>Consulta do Presbitério Unido quanto à participação dos membros “ex-officio”, correspondentes e visitantes (Artigos 66 e 72 da CI/IPB) às reuniões dos concílios e, destes, especificamente nas reuniões do Conselho</w:t>
      </w:r>
      <w:r>
        <w:rPr>
          <w:rFonts w:cs="Arial" w:ascii="Arial" w:hAnsi="Arial"/>
          <w:color w:val="000000"/>
          <w:sz w:val="24"/>
          <w:szCs w:val="24"/>
        </w:rPr>
        <w:t xml:space="preserve">, a CE-SC/IPB, resolve: Das reuniões privativas dos concílios, só podem participar os membros efetivos. </w:t>
      </w:r>
    </w:p>
    <w:p>
      <w:pPr>
        <w:pStyle w:val="Bodytext"/>
        <w:spacing w:before="120" w:after="0"/>
        <w:rPr/>
      </w:pPr>
      <w:r>
        <w:rPr>
          <w:rFonts w:cs="Arial" w:ascii="Arial" w:hAnsi="Arial"/>
          <w:b/>
          <w:bCs/>
          <w:color w:val="000000"/>
          <w:sz w:val="24"/>
          <w:szCs w:val="24"/>
        </w:rPr>
        <w:t>CE-96-108 - Doc. CVIII</w:t>
      </w:r>
      <w:r>
        <w:rPr>
          <w:rFonts w:cs="Arial" w:ascii="Arial" w:hAnsi="Arial"/>
          <w:color w:val="000000"/>
          <w:sz w:val="24"/>
          <w:szCs w:val="24"/>
        </w:rPr>
        <w:t xml:space="preserve"> - </w:t>
      </w:r>
      <w:r>
        <w:rPr>
          <w:rFonts w:cs="Arial" w:ascii="Arial" w:hAnsi="Arial"/>
          <w:b/>
          <w:bCs/>
          <w:color w:val="000000"/>
          <w:sz w:val="24"/>
          <w:szCs w:val="24"/>
        </w:rPr>
        <w:t>Solicitação do Rev. Fernando Hamilton Costa</w:t>
      </w:r>
      <w:r>
        <w:rPr>
          <w:rFonts w:cs="Arial" w:ascii="Arial" w:hAnsi="Arial"/>
          <w:color w:val="000000"/>
          <w:sz w:val="24"/>
          <w:szCs w:val="24"/>
        </w:rPr>
        <w:t xml:space="preserve">. Venho por meio desta solicitar licença para me retirar da Reunião da CE-SC/IPB a partir das 22:00 (vinte e duas) horas deste dia 15 de março de 1996, por motivo de viagem para atender compromissos em meu Campo Pastoral. Atende-se. </w:t>
      </w:r>
    </w:p>
    <w:p>
      <w:pPr>
        <w:pStyle w:val="Bodytext"/>
        <w:spacing w:before="120" w:after="0"/>
        <w:rPr/>
      </w:pPr>
      <w:r>
        <w:rPr>
          <w:rFonts w:cs="Arial" w:ascii="Arial" w:hAnsi="Arial"/>
          <w:b/>
          <w:bCs/>
          <w:color w:val="000000"/>
          <w:sz w:val="24"/>
          <w:szCs w:val="24"/>
        </w:rPr>
        <w:t>CE-96-109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w:t>
      </w:r>
      <w:r>
        <w:rPr>
          <w:rFonts w:cs="Arial" w:ascii="Arial" w:hAnsi="Arial"/>
          <w:b/>
          <w:bCs/>
          <w:color w:val="000000"/>
          <w:sz w:val="24"/>
          <w:szCs w:val="24"/>
        </w:rPr>
        <w:t>Consulta do Presbitério Nova Friburgo, sobre a aplicabilidade do parágrafo 2º, do artigo 49 da CI/IPB</w:t>
      </w:r>
      <w:r>
        <w:rPr>
          <w:rFonts w:cs="Arial" w:ascii="Arial" w:hAnsi="Arial"/>
          <w:color w:val="000000"/>
          <w:sz w:val="24"/>
          <w:szCs w:val="24"/>
        </w:rPr>
        <w:t xml:space="preserve">, a CE-SC/IPB, resolve: a) Como parte da CI/IPB, o texto em tela, está em pleno vigor, com poder de lei sobre a Igreja, não havendo qualquer resolução em contrário, revogando a supracitada, entre as resoluções da Igreja. b) Que cumpre ao Presbitério, a observância e aplicação de todas as leis da Igreja, em seu âmbito, conforme o artigo 88, alínea “f” da CI/IPB. </w:t>
      </w:r>
    </w:p>
    <w:p>
      <w:pPr>
        <w:pStyle w:val="Bodytext"/>
        <w:spacing w:before="120" w:after="0"/>
        <w:rPr/>
      </w:pPr>
      <w:r>
        <w:rPr>
          <w:rFonts w:cs="Arial" w:ascii="Arial" w:hAnsi="Arial"/>
          <w:b/>
          <w:bCs/>
          <w:color w:val="000000"/>
          <w:sz w:val="24"/>
          <w:szCs w:val="24"/>
        </w:rPr>
        <w:t>CE-96-110</w:t>
      </w:r>
      <w:r>
        <w:rPr>
          <w:rFonts w:cs="Arial" w:ascii="Arial" w:hAnsi="Arial"/>
          <w:color w:val="000000"/>
          <w:sz w:val="24"/>
          <w:szCs w:val="24"/>
        </w:rPr>
        <w:t xml:space="preserve"> -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32</w:t>
      </w:r>
      <w:r>
        <w:rPr>
          <w:rFonts w:cs="Arial" w:ascii="Arial" w:hAnsi="Arial"/>
          <w:color w:val="000000"/>
          <w:sz w:val="24"/>
          <w:szCs w:val="24"/>
        </w:rPr>
        <w:t xml:space="preserve"> - </w:t>
      </w:r>
      <w:r>
        <w:rPr>
          <w:rFonts w:cs="Arial" w:ascii="Arial" w:hAnsi="Arial"/>
          <w:b/>
          <w:bCs/>
          <w:color w:val="000000"/>
          <w:sz w:val="24"/>
          <w:szCs w:val="24"/>
        </w:rPr>
        <w:t>Consulta do Presbitério Duque de Caxias, sobre a possibilidade de conceder o título de Presbítero emérito ao irmão Justino José Louback</w:t>
      </w:r>
      <w:r>
        <w:rPr>
          <w:rFonts w:cs="Arial" w:ascii="Arial" w:hAnsi="Arial"/>
          <w:color w:val="000000"/>
          <w:sz w:val="24"/>
          <w:szCs w:val="24"/>
        </w:rPr>
        <w:t xml:space="preserve">. Considerando que a Igreja Presbiteriana do Bairro do Divino é oriunda da Igreja Presbiteriana do Parque Panorama (foi nos seus primórdios uma congregação fundada por ela), e que o referido irmão foi Presbítero durante trinta anos nestas igrejas (15 anos em cada uma); A CE-SC/IPB, resolve: Considerar legítima a concessão da emerência ao referido oficial. </w:t>
      </w:r>
    </w:p>
    <w:p>
      <w:pPr>
        <w:pStyle w:val="Bodytext"/>
        <w:spacing w:before="120" w:after="0"/>
        <w:rPr/>
      </w:pPr>
      <w:r>
        <w:rPr>
          <w:rFonts w:cs="Arial" w:ascii="Arial" w:hAnsi="Arial"/>
          <w:b/>
          <w:bCs/>
          <w:color w:val="000000"/>
          <w:sz w:val="24"/>
          <w:szCs w:val="24"/>
        </w:rPr>
        <w:t>CE-96-111 - Doc. CXI</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 </w:t>
      </w:r>
      <w:r>
        <w:rPr>
          <w:rFonts w:cs="Arial" w:ascii="Arial" w:hAnsi="Arial"/>
          <w:b/>
          <w:bCs/>
          <w:color w:val="000000"/>
          <w:sz w:val="24"/>
          <w:szCs w:val="24"/>
        </w:rPr>
        <w:t>Consulta do Presbitério Alta Floresta, sobre a competência da Junta de Missões Nacionais para organizar igrejas</w:t>
      </w:r>
      <w:r>
        <w:rPr>
          <w:rFonts w:cs="Arial" w:ascii="Arial" w:hAnsi="Arial"/>
          <w:color w:val="000000"/>
          <w:sz w:val="24"/>
          <w:szCs w:val="24"/>
        </w:rPr>
        <w:t>. Considerando: a) O constante da alínea “f”, Artigo 88 da CI/IPB, que diz: “São funções privativas do Presbitério: f) Organizar, dissolver, unir e dividir igrejas e congregações. “b) Que às Juntas de Missões da Igreja, cumpre superintender e encaminhar a organização de igrejas locais nos campos missionários sob seus cuidados, conforme o parágrafo 3º, do artigo 4º da CI/IPB. c) Que as Juntas de Missões da Igreja não são concílios, apenas comissões, não tendo, portanto, jurisdição sobre pastores e conselhos, conforme os artigos 59 a 62, a CE-SC/IPB, resolve: Responder ao referido concílio, que não compete às Juntas de Missões da Igreja, organizar igrejas, devendo, portanto, esta convidar um Presbitério, de preferência o mais próximo, para efetuar esta organização e arrolar a nova Igreja sob a jurisdição desse concílio. (</w:t>
      </w:r>
      <w:r>
        <w:rPr>
          <w:rFonts w:cs="Arial" w:ascii="Arial" w:hAnsi="Arial"/>
          <w:b/>
          <w:bCs/>
          <w:color w:val="000000"/>
          <w:sz w:val="24"/>
          <w:szCs w:val="24"/>
        </w:rPr>
        <w:t>Arts. 39 a 43</w:t>
      </w:r>
      <w:r>
        <w:rPr>
          <w:rFonts w:cs="Arial" w:ascii="Arial" w:hAnsi="Arial"/>
          <w:color w:val="000000"/>
          <w:sz w:val="24"/>
          <w:szCs w:val="24"/>
        </w:rPr>
        <w:t xml:space="preserve"> dos PL). </w:t>
      </w:r>
    </w:p>
    <w:p>
      <w:pPr>
        <w:pStyle w:val="Bodytext"/>
        <w:spacing w:before="120" w:after="0"/>
        <w:rPr/>
      </w:pPr>
      <w:r>
        <w:rPr>
          <w:rFonts w:cs="Arial" w:ascii="Arial" w:hAnsi="Arial"/>
          <w:b/>
          <w:bCs/>
          <w:color w:val="000000"/>
          <w:sz w:val="24"/>
          <w:szCs w:val="24"/>
        </w:rPr>
        <w:t>CE-96-112 - Doc. CXII</w:t>
      </w:r>
      <w:r>
        <w:rPr>
          <w:rFonts w:cs="Arial" w:ascii="Arial" w:hAnsi="Arial"/>
          <w:color w:val="000000"/>
          <w:sz w:val="24"/>
          <w:szCs w:val="24"/>
        </w:rPr>
        <w:t xml:space="preserve"> - Quanto ao </w:t>
      </w:r>
      <w:r>
        <w:rPr>
          <w:rFonts w:cs="Arial" w:ascii="Arial" w:hAnsi="Arial"/>
          <w:b/>
          <w:bCs/>
          <w:color w:val="000000"/>
          <w:sz w:val="24"/>
          <w:szCs w:val="24"/>
        </w:rPr>
        <w:t xml:space="preserve">Doc. 15 </w:t>
      </w:r>
      <w:r>
        <w:rPr>
          <w:rFonts w:cs="Arial" w:ascii="Arial" w:hAnsi="Arial"/>
          <w:color w:val="000000"/>
          <w:sz w:val="24"/>
          <w:szCs w:val="24"/>
        </w:rPr>
        <w:t xml:space="preserve">- </w:t>
      </w:r>
      <w:r>
        <w:rPr>
          <w:rFonts w:cs="Arial" w:ascii="Arial" w:hAnsi="Arial"/>
          <w:b/>
          <w:bCs/>
          <w:color w:val="000000"/>
          <w:sz w:val="24"/>
          <w:szCs w:val="24"/>
        </w:rPr>
        <w:t>Da Junta de Educação Teológica, sobre verba para cobrir despesas com o CTM</w:t>
      </w:r>
      <w:r>
        <w:rPr>
          <w:rFonts w:cs="Arial" w:ascii="Arial" w:hAnsi="Arial"/>
          <w:color w:val="000000"/>
          <w:sz w:val="24"/>
          <w:szCs w:val="24"/>
        </w:rPr>
        <w:t xml:space="preserve">, a CE-SC/IPB, resolve: 1) Atender. 2) Incluir no orçamento proposto para a JET, verba no valor de R$5.040,00 para o funcionamento do Centro de Treinamento Missiológico - CTM. </w:t>
      </w:r>
    </w:p>
    <w:p>
      <w:pPr>
        <w:pStyle w:val="Bodytext"/>
        <w:spacing w:before="120" w:after="0"/>
        <w:rPr/>
      </w:pPr>
      <w:r>
        <w:rPr>
          <w:rFonts w:cs="Arial" w:ascii="Arial" w:hAnsi="Arial"/>
          <w:b/>
          <w:bCs/>
          <w:color w:val="000000"/>
          <w:sz w:val="24"/>
          <w:szCs w:val="24"/>
        </w:rPr>
        <w:t>CE-96-113 - Doc. CXII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xml:space="preserve">- </w:t>
      </w:r>
      <w:r>
        <w:rPr>
          <w:rFonts w:cs="Arial" w:ascii="Arial" w:hAnsi="Arial"/>
          <w:b/>
          <w:bCs/>
          <w:color w:val="000000"/>
          <w:sz w:val="24"/>
          <w:szCs w:val="24"/>
        </w:rPr>
        <w:t>Da JMN solicitando informações sobre Seguro Saúde para seus obreiros,</w:t>
      </w:r>
      <w:r>
        <w:rPr>
          <w:rFonts w:cs="Arial" w:ascii="Arial" w:hAnsi="Arial"/>
          <w:color w:val="000000"/>
          <w:sz w:val="24"/>
          <w:szCs w:val="24"/>
        </w:rPr>
        <w:t xml:space="preserve"> a CE-SC/IPB, 1) Considerando que o SC-94 criou Comissão Especial para no prazo de 180 dias estudar os problemas da previdência privada, seguridade e de planos de saúde para ministros e obreiros da Igreja. 2) Considerando que a CE-95 recebeu o material elaborado pela comissão e nomeou Comissão Permanente para continuar o trabalho dentro da perspectiva de complementação de aposentadoria pastoral. 3) Considerando que a preocupação do SC-94, no aspecto da saúde de seus ministros e obreiros, não foi objeto de estudo pela Comissão nomeada pela CE-95, Resolve: Nomear Comissão Permanente para continuar o trabalho, supervisionando a implantação do Plano IPB de Previdência Privada e desenvolver estudos de viabilidade para contratação de plano de saúde para ministros e obreiros da Igreja; composta dos irmãos: Pb. Renato José Piragibe; Pb. Hermes Peyneau; Pb. Orlando Pereira Braga; Rev. Honório Theodoro Neto; Rev. Samuel Costa Cordeiro Netto. </w:t>
      </w:r>
    </w:p>
    <w:p>
      <w:pPr>
        <w:pStyle w:val="Bodytext"/>
        <w:spacing w:before="120" w:after="0"/>
        <w:rPr/>
      </w:pPr>
      <w:r>
        <w:rPr>
          <w:rFonts w:cs="Arial" w:ascii="Arial" w:hAnsi="Arial"/>
          <w:b/>
          <w:bCs/>
          <w:color w:val="000000"/>
          <w:sz w:val="24"/>
          <w:szCs w:val="24"/>
        </w:rPr>
        <w:t>CE-96-114 - Doc. CXIV -</w:t>
      </w:r>
      <w:r>
        <w:rPr>
          <w:rFonts w:cs="Arial" w:ascii="Arial" w:hAnsi="Arial"/>
          <w:color w:val="000000"/>
          <w:sz w:val="24"/>
          <w:szCs w:val="24"/>
        </w:rPr>
        <w:t xml:space="preserve"> Quanto ao </w:t>
      </w:r>
      <w:r>
        <w:rPr>
          <w:rFonts w:cs="Arial" w:ascii="Arial" w:hAnsi="Arial"/>
          <w:b/>
          <w:bCs/>
          <w:color w:val="000000"/>
          <w:sz w:val="24"/>
          <w:szCs w:val="24"/>
        </w:rPr>
        <w:t xml:space="preserve">Doc. 48 </w:t>
      </w:r>
      <w:r>
        <w:rPr>
          <w:rFonts w:cs="Arial" w:ascii="Arial" w:hAnsi="Arial"/>
          <w:color w:val="000000"/>
          <w:sz w:val="24"/>
          <w:szCs w:val="24"/>
        </w:rPr>
        <w:t xml:space="preserve">- </w:t>
      </w:r>
      <w:r>
        <w:rPr>
          <w:rFonts w:cs="Arial" w:ascii="Arial" w:hAnsi="Arial"/>
          <w:b/>
          <w:bCs/>
          <w:color w:val="000000"/>
          <w:sz w:val="24"/>
          <w:szCs w:val="24"/>
        </w:rPr>
        <w:t>Do Representante da IPB junto à Escola Presbiteriana de Matupá, solicitando ajuda financeira</w:t>
      </w:r>
      <w:r>
        <w:rPr>
          <w:rFonts w:cs="Arial" w:ascii="Arial" w:hAnsi="Arial"/>
          <w:color w:val="000000"/>
          <w:sz w:val="24"/>
          <w:szCs w:val="24"/>
        </w:rPr>
        <w:t xml:space="preserve">, a CE-SC/IPB, resolve: 1) Determinar que a FENEP proceda minuciosa verificação na Escola Presbiteriana de Matupá, tanto no aspecto financeiro como administrativo, relatando à mesa da CE-SC/IPB, no prazo máximo de 60 (sessenta) dias, a partir da publicação no JBP. 2) Autorizar a mesa da CE-SC/IPB ouvida a JPEF/IPB a receber o relatório, apreciá-lo e se for o caso atender com recursos da Verba Orçamentária/Eventuais. </w:t>
      </w:r>
    </w:p>
    <w:p>
      <w:pPr>
        <w:pStyle w:val="Bodytext"/>
        <w:spacing w:before="120" w:after="0"/>
        <w:rPr/>
      </w:pPr>
      <w:r>
        <w:rPr>
          <w:rFonts w:cs="Arial" w:ascii="Arial" w:hAnsi="Arial"/>
          <w:b/>
          <w:bCs/>
          <w:color w:val="000000"/>
          <w:sz w:val="24"/>
          <w:szCs w:val="24"/>
        </w:rPr>
        <w:t>CE-96-115 -</w:t>
      </w:r>
      <w:r>
        <w:rPr>
          <w:rFonts w:cs="Arial" w:ascii="Arial" w:hAnsi="Arial"/>
          <w:color w:val="000000"/>
          <w:sz w:val="24"/>
          <w:szCs w:val="24"/>
        </w:rPr>
        <w:t xml:space="preserve">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w:t>
      </w:r>
      <w:r>
        <w:rPr>
          <w:rFonts w:cs="Arial" w:ascii="Arial" w:hAnsi="Arial"/>
          <w:b/>
          <w:bCs/>
          <w:color w:val="000000"/>
          <w:sz w:val="24"/>
          <w:szCs w:val="24"/>
        </w:rPr>
        <w:t xml:space="preserve"> Da JMN sobre pedido de pensão da Sra. Josefa Lopes de Sá, viúva do Rev. José dos Anjos</w:t>
      </w:r>
      <w:r>
        <w:rPr>
          <w:rFonts w:cs="Arial" w:ascii="Arial" w:hAnsi="Arial"/>
          <w:color w:val="000000"/>
          <w:sz w:val="24"/>
          <w:szCs w:val="24"/>
        </w:rPr>
        <w:t xml:space="preserve">, a CE-SC/IPB, resolve: 1) Reafirmar decisões anteriores do SC-66 e CE-73, que normatizam o assunto, onde somente terão direito ao pagamento de pensões as viúvas dos pastores que na ocasião não tinham condições de cumprir a resolução de se inscreverem no INSS, por exigências do instituto. 2) Determinar que a CNAS faça o levantamento das reais necessidades da Sra. Josefa Lopes de Sá, e apresente relatório à mesa da CE-SC/IPB para as providências necessárias, se for o caso. </w:t>
      </w:r>
    </w:p>
    <w:p>
      <w:pPr>
        <w:pStyle w:val="Bodytext"/>
        <w:spacing w:before="120" w:after="0"/>
        <w:rPr/>
      </w:pPr>
      <w:r>
        <w:rPr>
          <w:rFonts w:cs="Arial" w:ascii="Arial" w:hAnsi="Arial"/>
          <w:b/>
          <w:bCs/>
          <w:color w:val="000000"/>
          <w:sz w:val="24"/>
          <w:szCs w:val="24"/>
        </w:rPr>
        <w:t>CE-96-116 - Doc. CXVI</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w:t>
      </w:r>
      <w:r>
        <w:rPr>
          <w:rFonts w:cs="Arial" w:ascii="Arial" w:hAnsi="Arial"/>
          <w:b/>
          <w:bCs/>
          <w:color w:val="000000"/>
          <w:sz w:val="24"/>
          <w:szCs w:val="24"/>
        </w:rPr>
        <w:t>Da JPEF, sobre Exame de Contas das Confederações Nacionais - 1995,</w:t>
      </w:r>
      <w:r>
        <w:rPr>
          <w:rFonts w:cs="Arial" w:ascii="Arial" w:hAnsi="Arial"/>
          <w:color w:val="000000"/>
          <w:sz w:val="24"/>
          <w:szCs w:val="24"/>
        </w:rPr>
        <w:t xml:space="preserve"> a CE-SC/IPB resolve: 1) Registrar o não envio das contas das Confederações Nacionais da Mocidade, das SAFs e dos Homens. 2) Determinar que as Confederações remetam suas contas à JPEF para exame. 3) Condicionar a liberação de verbas a aprovação de suas contas. 4) Autorizar a mesa da CE-SC/IPB a receber da JPEF os pareceres e aprovar as contas. </w:t>
      </w:r>
    </w:p>
    <w:p>
      <w:pPr>
        <w:pStyle w:val="Bodytext"/>
        <w:spacing w:before="120" w:after="0"/>
        <w:rPr/>
      </w:pPr>
      <w:r>
        <w:rPr>
          <w:rFonts w:cs="Arial" w:ascii="Arial" w:hAnsi="Arial"/>
          <w:b/>
          <w:bCs/>
          <w:color w:val="000000"/>
          <w:sz w:val="24"/>
          <w:szCs w:val="24"/>
        </w:rPr>
        <w:t>CE-96-117 - Doc. CXVII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w:t>
      </w:r>
      <w:r>
        <w:rPr>
          <w:rFonts w:cs="Arial" w:ascii="Arial" w:hAnsi="Arial"/>
          <w:b/>
          <w:bCs/>
          <w:color w:val="000000"/>
          <w:sz w:val="24"/>
          <w:szCs w:val="24"/>
        </w:rPr>
        <w:t xml:space="preserve"> Consulta do Presbitério Alto do Araguaia, sobre se é permitido votar e ser votado aos membros da mesa de um concílio, quando estes não são representantes credenciados pelos concílios inferiores</w:t>
      </w:r>
      <w:r>
        <w:rPr>
          <w:rFonts w:cs="Arial" w:ascii="Arial" w:hAnsi="Arial"/>
          <w:color w:val="000000"/>
          <w:sz w:val="24"/>
          <w:szCs w:val="24"/>
        </w:rPr>
        <w:t xml:space="preserve">, a CE-SC/IPB, considerando o constante no </w:t>
      </w:r>
      <w:r>
        <w:rPr>
          <w:rFonts w:cs="Arial" w:ascii="Arial" w:hAnsi="Arial"/>
          <w:b/>
          <w:bCs/>
          <w:color w:val="000000"/>
          <w:sz w:val="24"/>
          <w:szCs w:val="24"/>
        </w:rPr>
        <w:t>Art. 66</w:t>
      </w:r>
      <w:r>
        <w:rPr>
          <w:rFonts w:cs="Arial" w:ascii="Arial" w:hAnsi="Arial"/>
          <w:color w:val="000000"/>
          <w:sz w:val="24"/>
          <w:szCs w:val="24"/>
        </w:rPr>
        <w:t xml:space="preserve">, alíneas a e b da CI/IPB, Resolve: Informar que já há jurisprudência firmada sobre o assunto, nos seguintes termos: SC-94-005 “Não reeleição de membro da diretoria do concílio, sua situação na reunião, </w:t>
      </w:r>
      <w:r>
        <w:rPr>
          <w:rFonts w:cs="Arial" w:ascii="Arial" w:hAnsi="Arial"/>
          <w:b/>
          <w:bCs/>
          <w:color w:val="000000"/>
          <w:sz w:val="24"/>
          <w:szCs w:val="24"/>
        </w:rPr>
        <w:t>Doc. 250</w:t>
      </w:r>
      <w:r>
        <w:rPr>
          <w:rFonts w:cs="Arial" w:ascii="Arial" w:hAnsi="Arial"/>
          <w:color w:val="000000"/>
          <w:sz w:val="24"/>
          <w:szCs w:val="24"/>
        </w:rPr>
        <w:t xml:space="preserve"> - Presbitério de Alagoas, sobre elegibilidade de Presbítero que tenha exercido a Vice-presidência do concílio e não tenha sido reeleito na reunião seguinte, o SC responde: O Presbítero que não tenha sido reeleito representante não poderá votar nem ser votado para cargos da mesa do concílio (</w:t>
      </w:r>
      <w:r>
        <w:rPr>
          <w:rFonts w:cs="Arial" w:ascii="Arial" w:hAnsi="Arial"/>
          <w:b/>
          <w:bCs/>
          <w:color w:val="000000"/>
          <w:sz w:val="24"/>
          <w:szCs w:val="24"/>
        </w:rPr>
        <w:t>Art. 66</w:t>
      </w:r>
      <w:r>
        <w:rPr>
          <w:rFonts w:cs="Arial" w:ascii="Arial" w:hAnsi="Arial"/>
          <w:color w:val="000000"/>
          <w:sz w:val="24"/>
          <w:szCs w:val="24"/>
        </w:rPr>
        <w:t>, alínea “a”), a exceção entretanto, dos cargos de secretários executivos e Tesoureir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para os quais poderão ser eleitos presbíteros e ministros em atividade, membros do Presbitério ou de igrejas do concílio, porém sem direito a voto (</w:t>
      </w:r>
      <w:r>
        <w:rPr>
          <w:rFonts w:cs="Arial" w:ascii="Arial" w:hAnsi="Arial"/>
          <w:b/>
          <w:bCs/>
          <w:color w:val="000000"/>
          <w:sz w:val="24"/>
          <w:szCs w:val="24"/>
        </w:rPr>
        <w:t>Art. 67</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A CI/IPB privilegia o Ministro jubilado com direito a voto, quando eleito para Secretário Executivo ou Tesoureiro (</w:t>
      </w:r>
      <w:r>
        <w:rPr>
          <w:rFonts w:cs="Arial" w:ascii="Arial" w:hAnsi="Arial"/>
          <w:b/>
          <w:bCs/>
          <w:color w:val="000000"/>
          <w:sz w:val="24"/>
          <w:szCs w:val="24"/>
        </w:rPr>
        <w:t>Art. 29</w:t>
      </w:r>
      <w:r>
        <w:rPr>
          <w:rFonts w:cs="Arial" w:ascii="Arial" w:hAnsi="Arial"/>
          <w:color w:val="000000"/>
          <w:sz w:val="24"/>
          <w:szCs w:val="24"/>
        </w:rPr>
        <w:t xml:space="preserve">, </w:t>
      </w:r>
      <w:r>
        <w:rPr>
          <w:rFonts w:cs="Arial" w:ascii="Arial" w:hAnsi="Arial"/>
          <w:b/>
          <w:bCs/>
          <w:color w:val="000000"/>
          <w:sz w:val="24"/>
          <w:szCs w:val="24"/>
        </w:rPr>
        <w:t>§5º</w:t>
      </w:r>
      <w:r>
        <w:rPr>
          <w:rFonts w:cs="Arial" w:ascii="Arial" w:hAnsi="Arial"/>
          <w:color w:val="000000"/>
          <w:sz w:val="24"/>
          <w:szCs w:val="24"/>
        </w:rPr>
        <w:t xml:space="preserve">). Quanto ao </w:t>
      </w:r>
      <w:r>
        <w:rPr>
          <w:rFonts w:cs="Arial" w:ascii="Arial" w:hAnsi="Arial"/>
          <w:b/>
          <w:bCs/>
          <w:color w:val="000000"/>
          <w:sz w:val="24"/>
          <w:szCs w:val="24"/>
        </w:rPr>
        <w:t>Art. 29</w:t>
      </w:r>
      <w:r>
        <w:rPr>
          <w:rFonts w:cs="Arial" w:ascii="Arial" w:hAnsi="Arial"/>
          <w:color w:val="000000"/>
          <w:sz w:val="24"/>
          <w:szCs w:val="24"/>
        </w:rPr>
        <w:t xml:space="preserve">, refere-se a oficiais da Igreja local, presbíteros e diáconos, impedindo-os a exercer simultaneamente os dois ofícios. Caso eleito para um desses cargos estando na vigência do mandato do outro, ou uma mesma Assembléia, sendo eleito para ambos terá de optar por um ou pelo outro. </w:t>
      </w:r>
    </w:p>
    <w:p>
      <w:pPr>
        <w:pStyle w:val="Bodytext"/>
        <w:spacing w:before="120" w:after="0"/>
        <w:rPr/>
      </w:pPr>
      <w:r>
        <w:rPr>
          <w:rFonts w:cs="Arial" w:ascii="Arial" w:hAnsi="Arial"/>
          <w:b/>
          <w:bCs/>
          <w:color w:val="000000"/>
          <w:sz w:val="24"/>
          <w:szCs w:val="24"/>
        </w:rPr>
        <w:t>CE-96-118 - Doc. CXVII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w:t>
      </w:r>
      <w:r>
        <w:rPr>
          <w:rFonts w:cs="Arial" w:ascii="Arial" w:hAnsi="Arial"/>
          <w:b/>
          <w:bCs/>
          <w:color w:val="000000"/>
          <w:sz w:val="24"/>
          <w:szCs w:val="24"/>
        </w:rPr>
        <w:t>- Da JPEF, sobre ação de Lucro Cessante movida contra a IPB,</w:t>
      </w:r>
      <w:r>
        <w:rPr>
          <w:rFonts w:cs="Arial" w:ascii="Arial" w:hAnsi="Arial"/>
          <w:color w:val="000000"/>
          <w:sz w:val="24"/>
          <w:szCs w:val="24"/>
        </w:rPr>
        <w:t xml:space="preserve"> a CE-SC/IPB, Considerando que a ação movida pelo Sr. Euchério Machado Cruz perdura por mais de 10 (dez) anos; Considerando que em sentença de SET/95 em primeira instância, favoreceu-se o autor; Considerando que o autor se mostra propenso a aceitar acordo ainda nesta fase do processo; resolve: 1) Autorizar o Presidente do SC/IPB e o Presidente da JPEF a continuarem a negociação com o Sr. Euchério Machado Cruz. 2) Na hipótese de se chegar a um acordo, submeter à CE-SC/IPB por Carta-Voto. </w:t>
      </w:r>
    </w:p>
    <w:p>
      <w:pPr>
        <w:pStyle w:val="Bodytext"/>
        <w:spacing w:before="120" w:after="0"/>
        <w:rPr/>
      </w:pPr>
      <w:r>
        <w:rPr>
          <w:rFonts w:cs="Arial" w:ascii="Arial" w:hAnsi="Arial"/>
          <w:b/>
          <w:bCs/>
          <w:color w:val="000000"/>
          <w:sz w:val="24"/>
          <w:szCs w:val="24"/>
        </w:rPr>
        <w:t>CE-96-119 - Doc. CXIX</w:t>
      </w:r>
      <w:r>
        <w:rPr>
          <w:rFonts w:cs="Arial" w:ascii="Arial" w:hAnsi="Arial"/>
          <w:color w:val="000000"/>
          <w:sz w:val="24"/>
          <w:szCs w:val="24"/>
        </w:rPr>
        <w:t xml:space="preserve"> - Quanto ao </w:t>
      </w:r>
      <w:r>
        <w:rPr>
          <w:rFonts w:cs="Arial" w:ascii="Arial" w:hAnsi="Arial"/>
          <w:b/>
          <w:bCs/>
          <w:color w:val="000000"/>
          <w:sz w:val="24"/>
          <w:szCs w:val="24"/>
        </w:rPr>
        <w:t>Doc. 166</w:t>
      </w:r>
      <w:r>
        <w:rPr>
          <w:rFonts w:cs="Arial" w:ascii="Arial" w:hAnsi="Arial"/>
          <w:color w:val="000000"/>
          <w:sz w:val="24"/>
          <w:szCs w:val="24"/>
        </w:rPr>
        <w:t xml:space="preserve"> - </w:t>
      </w:r>
      <w:r>
        <w:rPr>
          <w:rFonts w:cs="Arial" w:ascii="Arial" w:hAnsi="Arial"/>
          <w:b/>
          <w:bCs/>
          <w:color w:val="000000"/>
          <w:sz w:val="24"/>
          <w:szCs w:val="24"/>
        </w:rPr>
        <w:t>Da Comissão encarregada de elaborar normas para pagamento dos missionários da JME,</w:t>
      </w:r>
      <w:r>
        <w:rPr>
          <w:rFonts w:cs="Arial" w:ascii="Arial" w:hAnsi="Arial"/>
          <w:color w:val="000000"/>
          <w:sz w:val="24"/>
          <w:szCs w:val="24"/>
        </w:rPr>
        <w:t xml:space="preserve"> a CE-SC/IPB, 1) Considerando que entre as possibilidades de solução levantadas pela comissão, uma sugere convênio com autarquias que recebam apoio do exterior. 2) Considerando o convênio ora aprovado com a Igreja Reformada Libertada da Holanda. 3) Considerando que o seu representante na presente reunião sinalizou a possibilidade de um acordo de parceria que viabilizaria o processo de pagamento de nossos missionários, resolve: A. Apreciar o trabalho desenvolvido pela comissão. B. Adotar parcialmente a solução constante no item 2.3 do relatório, ou seja: convênio com instituições que mantenham vínculos com a IPB. C. Autorizar a mesa da CE-SC/IPB a manter entendimentos oficiais com a Igreja Reformada Libertada da Holanda, visando uma solução definitiva para o problema. </w:t>
      </w:r>
    </w:p>
    <w:p>
      <w:pPr>
        <w:pStyle w:val="Bodytext"/>
        <w:spacing w:before="120" w:after="0"/>
        <w:rPr/>
      </w:pPr>
      <w:r>
        <w:rPr>
          <w:rFonts w:cs="Arial" w:ascii="Arial" w:hAnsi="Arial"/>
          <w:b/>
          <w:bCs/>
          <w:color w:val="000000"/>
          <w:sz w:val="24"/>
          <w:szCs w:val="24"/>
        </w:rPr>
        <w:t>CE-96-120 -</w:t>
      </w:r>
      <w:r>
        <w:rPr>
          <w:rFonts w:cs="Arial" w:ascii="Arial" w:hAnsi="Arial"/>
          <w:color w:val="000000"/>
          <w:sz w:val="24"/>
          <w:szCs w:val="24"/>
        </w:rPr>
        <w:t xml:space="preserve">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w:t>
      </w:r>
      <w:r>
        <w:rPr>
          <w:rFonts w:cs="Arial" w:ascii="Arial" w:hAnsi="Arial"/>
          <w:b/>
          <w:bCs/>
          <w:color w:val="000000"/>
          <w:sz w:val="24"/>
          <w:szCs w:val="24"/>
        </w:rPr>
        <w:t>Do Presbitério de Alta Floresta, sobre Criação do FMI - FUNDO MONETÁRIO INTER-ESCOLAR, a</w:t>
      </w:r>
      <w:r>
        <w:rPr>
          <w:rFonts w:cs="Arial" w:ascii="Arial" w:hAnsi="Arial"/>
          <w:color w:val="000000"/>
          <w:sz w:val="24"/>
          <w:szCs w:val="24"/>
        </w:rPr>
        <w:t xml:space="preserve"> CE-SC/IPB, Considerando que a criação do FMI foi proposto pela Escola Presbiteriana de Alta Floresta; Considerando que a referida Escola é Federada à FENEP; Considerando que é de competência da FENEP assessorar as escolas federadas; resolve: Encaminhar o projeto FMI à FENEP. </w:t>
      </w:r>
    </w:p>
    <w:p>
      <w:pPr>
        <w:pStyle w:val="Bodytext"/>
        <w:spacing w:before="120" w:after="0"/>
        <w:rPr/>
      </w:pPr>
      <w:r>
        <w:rPr>
          <w:rFonts w:cs="Arial" w:ascii="Arial" w:hAnsi="Arial"/>
          <w:b/>
          <w:bCs/>
          <w:color w:val="000000"/>
          <w:sz w:val="24"/>
          <w:szCs w:val="24"/>
        </w:rPr>
        <w:t>CE-96-121 - Doc. CXXI</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w:t>
      </w:r>
      <w:r>
        <w:rPr>
          <w:rFonts w:cs="Arial" w:ascii="Arial" w:hAnsi="Arial"/>
          <w:b/>
          <w:bCs/>
          <w:color w:val="000000"/>
          <w:sz w:val="24"/>
          <w:szCs w:val="24"/>
        </w:rPr>
        <w:t>Relatório do Presidente da JPEF sobre visita a Alta Floresta, Matupá e Sinop-MT</w:t>
      </w:r>
      <w:r>
        <w:rPr>
          <w:rFonts w:cs="Arial" w:ascii="Arial" w:hAnsi="Arial"/>
          <w:color w:val="000000"/>
          <w:sz w:val="24"/>
          <w:szCs w:val="24"/>
        </w:rPr>
        <w:t xml:space="preserve">, a CE-SC/IPB, Resolve: A) Apreciar o relatório pelo grande número de informações apresentadas. B) Determinar que a JPEF cumpra as resoluções CE-95-064 e CE-95-129, com referência à adequação dos estatutos da Escola de Alta Floresta à nova realidade, e regularização dos imóveis em Sinop. </w:t>
      </w:r>
    </w:p>
    <w:p>
      <w:pPr>
        <w:pStyle w:val="Bodytext"/>
        <w:spacing w:before="120" w:after="0"/>
        <w:rPr/>
      </w:pPr>
      <w:r>
        <w:rPr>
          <w:rFonts w:cs="Arial" w:ascii="Arial" w:hAnsi="Arial"/>
          <w:b/>
          <w:bCs/>
          <w:color w:val="000000"/>
          <w:sz w:val="24"/>
          <w:szCs w:val="24"/>
        </w:rPr>
        <w:t>CE-96-122 - Doc. CXXII -</w:t>
      </w:r>
      <w:r>
        <w:rPr>
          <w:rFonts w:cs="Arial" w:ascii="Arial" w:hAnsi="Arial"/>
          <w:color w:val="000000"/>
          <w:sz w:val="24"/>
          <w:szCs w:val="24"/>
        </w:rPr>
        <w:t xml:space="preserve"> Quanto ao </w:t>
      </w:r>
      <w:r>
        <w:rPr>
          <w:rFonts w:cs="Arial" w:ascii="Arial" w:hAnsi="Arial"/>
          <w:b/>
          <w:bCs/>
          <w:color w:val="000000"/>
          <w:sz w:val="24"/>
          <w:szCs w:val="24"/>
        </w:rPr>
        <w:t>Doc. 176</w:t>
      </w:r>
      <w:r>
        <w:rPr>
          <w:rFonts w:cs="Arial" w:ascii="Arial" w:hAnsi="Arial"/>
          <w:color w:val="000000"/>
          <w:sz w:val="24"/>
          <w:szCs w:val="24"/>
        </w:rPr>
        <w:t xml:space="preserve"> </w:t>
      </w:r>
      <w:r>
        <w:rPr>
          <w:rFonts w:cs="Arial" w:ascii="Arial" w:hAnsi="Arial"/>
          <w:b/>
          <w:bCs/>
          <w:color w:val="000000"/>
          <w:sz w:val="24"/>
          <w:szCs w:val="24"/>
        </w:rPr>
        <w:t>- Do Presbitério Alta Floresta, encaminhando solicitação da Igreja de Juína de ajuda no valor de R$36.000,00 (trinta e seis mil reais) para sanar dívidas do Colégio Presbiteriano de Juína,</w:t>
      </w:r>
      <w:r>
        <w:rPr>
          <w:rFonts w:cs="Arial" w:ascii="Arial" w:hAnsi="Arial"/>
          <w:color w:val="000000"/>
          <w:sz w:val="24"/>
          <w:szCs w:val="24"/>
        </w:rPr>
        <w:t xml:space="preserve"> a CE-SC/IPB, resolve: 1) Não atender em razão do parecer contrário do Presbitério Alta Floresta, que encaminhou o pedido. 2) Designar o Pb. Dr. Abel Ferreira de Almeida para negociar diretamente com a parte credora, para aprovação desta CE-SC/IPB, por Carta-Voto, na hipótese de se chegar a um acordo que atenda os interesses da IPB. </w:t>
      </w:r>
    </w:p>
    <w:p>
      <w:pPr>
        <w:pStyle w:val="Bodytext"/>
        <w:spacing w:before="120" w:after="0"/>
        <w:rPr/>
      </w:pPr>
      <w:r>
        <w:rPr>
          <w:rFonts w:cs="Arial" w:ascii="Arial" w:hAnsi="Arial"/>
          <w:b/>
          <w:bCs/>
          <w:color w:val="000000"/>
          <w:sz w:val="24"/>
          <w:szCs w:val="24"/>
        </w:rPr>
        <w:t>CE-96-123 - Doc. CXXIII</w:t>
      </w:r>
      <w:r>
        <w:rPr>
          <w:rFonts w:cs="Arial" w:ascii="Arial" w:hAnsi="Arial"/>
          <w:color w:val="000000"/>
          <w:sz w:val="24"/>
          <w:szCs w:val="24"/>
        </w:rPr>
        <w:t xml:space="preserve"> - Quanto ao </w:t>
      </w:r>
      <w:r>
        <w:rPr>
          <w:rFonts w:cs="Arial" w:ascii="Arial" w:hAnsi="Arial"/>
          <w:b/>
          <w:bCs/>
          <w:color w:val="000000"/>
          <w:sz w:val="24"/>
          <w:szCs w:val="24"/>
        </w:rPr>
        <w:t>Doc. 226</w:t>
      </w:r>
      <w:r>
        <w:rPr>
          <w:rFonts w:cs="Arial" w:ascii="Arial" w:hAnsi="Arial"/>
          <w:color w:val="000000"/>
          <w:sz w:val="24"/>
          <w:szCs w:val="24"/>
        </w:rPr>
        <w:t xml:space="preserve"> - </w:t>
      </w:r>
      <w:r>
        <w:rPr>
          <w:rFonts w:cs="Arial" w:ascii="Arial" w:hAnsi="Arial"/>
          <w:b/>
          <w:bCs/>
          <w:color w:val="000000"/>
          <w:sz w:val="24"/>
          <w:szCs w:val="24"/>
        </w:rPr>
        <w:t>Da JMN sobre alienação de imóveis</w:t>
      </w:r>
      <w:r>
        <w:rPr>
          <w:rFonts w:cs="Arial" w:ascii="Arial" w:hAnsi="Arial"/>
          <w:color w:val="000000"/>
          <w:sz w:val="24"/>
          <w:szCs w:val="24"/>
        </w:rPr>
        <w:t xml:space="preserve">, a CE-SC/IPB, resolve: 1) Autorizar a JMN a colocar a venda uma casa residencial na Rua Barão de São Luiz, Bairro Fragata, em Pelotas - RS, e um imóvel na cidade de Serra Talhada - PE, e havendo propostas concretas, submetê-las à consideração da JPEF, que dará o seu parecer para aprovação desta CE-SC/IPB por Carta-Voto. 2) Destinar o produto da venda para aquisição de outros imóveis que atendam as atividades missionárias da Igreja. </w:t>
      </w:r>
    </w:p>
    <w:p>
      <w:pPr>
        <w:pStyle w:val="Bodytext"/>
        <w:spacing w:before="120" w:after="0"/>
        <w:rPr/>
      </w:pPr>
      <w:r>
        <w:rPr>
          <w:rFonts w:cs="Arial" w:ascii="Arial" w:hAnsi="Arial"/>
          <w:b/>
          <w:bCs/>
          <w:color w:val="000000"/>
          <w:sz w:val="24"/>
          <w:szCs w:val="24"/>
        </w:rPr>
        <w:t>CE-96-124 - Doc. CXXIV</w:t>
      </w:r>
      <w:r>
        <w:rPr>
          <w:rFonts w:cs="Arial" w:ascii="Arial" w:hAnsi="Arial"/>
          <w:color w:val="000000"/>
          <w:sz w:val="24"/>
          <w:szCs w:val="24"/>
        </w:rPr>
        <w:t xml:space="preserve"> - Quanto ao </w:t>
      </w:r>
      <w:r>
        <w:rPr>
          <w:rFonts w:cs="Arial" w:ascii="Arial" w:hAnsi="Arial"/>
          <w:b/>
          <w:bCs/>
          <w:color w:val="000000"/>
          <w:sz w:val="24"/>
          <w:szCs w:val="24"/>
        </w:rPr>
        <w:t>Doc. 229</w:t>
      </w:r>
      <w:r>
        <w:rPr>
          <w:rFonts w:cs="Arial" w:ascii="Arial" w:hAnsi="Arial"/>
          <w:color w:val="000000"/>
          <w:sz w:val="24"/>
          <w:szCs w:val="24"/>
        </w:rPr>
        <w:t xml:space="preserve"> - </w:t>
      </w:r>
      <w:r>
        <w:rPr>
          <w:rFonts w:cs="Arial" w:ascii="Arial" w:hAnsi="Arial"/>
          <w:b/>
          <w:bCs/>
          <w:color w:val="000000"/>
          <w:sz w:val="24"/>
          <w:szCs w:val="24"/>
        </w:rPr>
        <w:t>Da JURET do Seminário Rev. Denoel Nicodemos Eller sobre verba para iniciar construção no valor de R$125.000,00,</w:t>
      </w:r>
      <w:r>
        <w:rPr>
          <w:rFonts w:cs="Arial" w:ascii="Arial" w:hAnsi="Arial"/>
          <w:color w:val="000000"/>
          <w:sz w:val="24"/>
          <w:szCs w:val="24"/>
        </w:rPr>
        <w:t xml:space="preserve"> a CE-SC/IPB, 1) Considerando que a JPEF não incluiu no projeto orçamentário para 1996, recursos para construção da sede do STPRDNE. 2) Considerando que torna-se inviável remanejar verba no montante pretendido, sem prejuízo de outros projetos a serem implantados, Resolve: 1) Determinar que a JPEF, em conjunto com a JET, estude a situação das instalações de todos os seminários, bem como os projetos de construção em andamento, e apresente um projeto que contemple a recuperação, ampliação e/ou construção de prédios e instalações, integrando o “Plano Global para a Educação Teológica da IPB”. 2) Remeter o pedido da JURET do STPRDNE à JPEF para instruir o estudo solicitado. </w:t>
      </w:r>
    </w:p>
    <w:p>
      <w:pPr>
        <w:pStyle w:val="Bodytext"/>
        <w:spacing w:before="120" w:after="0"/>
        <w:rPr/>
      </w:pPr>
      <w:r>
        <w:rPr>
          <w:rFonts w:cs="Arial" w:ascii="Arial" w:hAnsi="Arial"/>
          <w:b/>
          <w:bCs/>
          <w:color w:val="000000"/>
          <w:sz w:val="24"/>
          <w:szCs w:val="24"/>
        </w:rPr>
        <w:t>CE-96-125 - Doc. CXXV</w:t>
      </w:r>
      <w:r>
        <w:rPr>
          <w:rFonts w:cs="Arial" w:ascii="Arial" w:hAnsi="Arial"/>
          <w:color w:val="000000"/>
          <w:sz w:val="24"/>
          <w:szCs w:val="24"/>
        </w:rPr>
        <w:t xml:space="preserve"> - Quanto aos</w:t>
      </w:r>
      <w:r>
        <w:rPr>
          <w:rFonts w:cs="Arial" w:ascii="Arial" w:hAnsi="Arial"/>
          <w:b/>
          <w:bCs/>
          <w:color w:val="000000"/>
          <w:sz w:val="24"/>
          <w:szCs w:val="24"/>
        </w:rPr>
        <w:t xml:space="preserve"> Docs. 157 e 161</w:t>
      </w:r>
      <w:r>
        <w:rPr>
          <w:rFonts w:cs="Arial" w:ascii="Arial" w:hAnsi="Arial"/>
          <w:color w:val="000000"/>
          <w:sz w:val="24"/>
          <w:szCs w:val="24"/>
        </w:rPr>
        <w:t xml:space="preserve"> - Procedentes da Diretoria Geral do Instituto Gammon, referente ao projeto de construção de casas para jubilados, Considerando: 1) Que o IPB tem enfrentado, ao longo dos anos, o sério problema dos jubilados e viúvas de pastores, sem residência. 2) O grande número de irmãos nessa condição, solicitando socorro afim À CE-SC/IPB. 3) Que a IPB tem espaços ociosos que podem e devem ser sábia e prudentemente administrados. 4) Que seria possível regionalizar uma solução que atenda aos jubilados e viúvas de pastores sem condição de moradia, de modo prático e participativo. 5) Que os planos habitacionais do Governo são a esses irmãos inacessíveis. 6) Considerando ainda que a IPB tem grandes e generosas igrejas com visão e discernimento sociais, resolve: Com voto de apreciação ao Instituto Gammon por tão generoso gesto cristão daqueles irmãos, aprovar o plano de construção de casas para jubilados e viúvas de pastores, nos termos abaixo: a) Que sejam construídas casas para jubilados e viúvas de pastores, de acordo com a demanda, inicialmente, na área cedida pelo Instituto Gammon, de dois e três quartos (Modelos I e II), segundo o projeto anexo. b) Que seja solicitado apoio financeiro de igrejas específicas (grandes e generosas), cujos nomes constariam em placas identificadoras, como patrocinadoras do Projeto. c) Que o Instituto Gammon e a Junta Patrimonial Econômica e Financeira/IPB sejam os responsáveis pela execução do projeto. d) Que a Junta patrimonial e o Instituto Gammon administrem o projeto, como segue: d.1) Apresentando relatórios detalhados e sistemáticos da construção, às igrejas participantes e à CE-SC/IPB. d.2) Administrando o conjunto habitacional, cuidando da sua manutenção, cedendo as residências aos jubilados requerentes, através dos seus Presbitérios, mediante comprovação de suas necessidades reais de moradia. d.3) Elaborando regulamento visando a administração do conjunto residencial. e) Determinar que a Junta Patrimonial Econômica e Financeira/IPB levante os custos de execução do projeto de cada unidade para conhecimento prévio das igrejas patrocinadoras. f) Que a Junta patrimonial verifique a existência de outras áreas afins, pertencentes à IPB, Autarquias, e ou, terceiros (passíveis de doação), para elaboração de novos projetos habitacionais, semelhantes aos do Instituto Gammon, considerando as realidades próprias de cada região. g) Que cada novo Projeto seja administrado pela Junta Patrimonial e o proponente do Projeto, sendo este Pessoa Jurídica pertencente à IPB, à semelhança do Instituto Gammon, de acordo com esta resolução. </w:t>
      </w:r>
      <w:r>
        <w:rPr>
          <w:rFonts w:cs="Arial" w:ascii="Arial" w:hAnsi="Arial"/>
          <w:b/>
          <w:bCs/>
          <w:color w:val="000000"/>
          <w:sz w:val="24"/>
          <w:szCs w:val="24"/>
          <w:u w:val="single"/>
        </w:rPr>
        <w:t>Doc. 157</w:t>
      </w:r>
      <w:r>
        <w:rPr>
          <w:rFonts w:cs="Arial" w:ascii="Arial" w:hAnsi="Arial"/>
          <w:color w:val="000000"/>
          <w:sz w:val="24"/>
          <w:szCs w:val="24"/>
          <w:u w:val="single"/>
        </w:rPr>
        <w:t xml:space="preserve"> - PROPOSTA DE PROJETO DE CONSTRUÇÃO DE CASAS PARA JUBILADOS ENCAMINHADA PELA mesa DA CE-SC/IPB.</w:t>
      </w:r>
      <w:r>
        <w:rPr>
          <w:rFonts w:cs="Arial" w:ascii="Arial" w:hAnsi="Arial"/>
          <w:color w:val="000000"/>
          <w:sz w:val="24"/>
          <w:szCs w:val="24"/>
        </w:rPr>
        <w:t xml:space="preserve"> Exmo. Sr. Presidente e demais membros da mesa CE-SC/IPB - NA condição de Diretor Geral do Instituto Gammon, peço vênia para encaminhar e sugerir o que se segue, após expor o assunto: 1) Considerando que a Igreja tem enfrentado, ao longo dos anos, o sério problema dos jubilados e viúvas de jubilados sem residências. 2) Considerando o grande número de irmãos nesta condição, que no momento es</w:t>
        <w:softHyphen/>
        <w:t>crevem cartas clamorosas à SE-SC/IPB, sem que tenhamos algo a lhes oferecer. 3) Considerando que a Igreja tem espaços ociosos que podem e devem ser sábia e prudentemente administrados. 4) Considerando que seria possível regionalizar uma solução que atendesse aos jubilados e viúvas de pastores sem condição de moradia, de modo prático e participativo. 5) Considerando que os planos habitacionais do governo são inacessíveis a estes irmãos. 6) Considerando ainda que a Igreja Presbiteriana do Brasil tem grandes e generosas igrejas com visão e discernimento sociais. 7) Considerando, finalmente, que se trata de assunto urgente que se enquadra no espírito e na letra da CI/IPB (</w:t>
      </w:r>
      <w:r>
        <w:rPr>
          <w:rFonts w:cs="Arial" w:ascii="Arial" w:hAnsi="Arial"/>
          <w:b/>
          <w:bCs/>
          <w:color w:val="000000"/>
          <w:sz w:val="24"/>
          <w:szCs w:val="24"/>
        </w:rPr>
        <w:t>Art. 104</w:t>
      </w:r>
      <w:r>
        <w:rPr>
          <w:rFonts w:cs="Arial" w:ascii="Arial" w:hAnsi="Arial"/>
          <w:color w:val="000000"/>
          <w:sz w:val="24"/>
          <w:szCs w:val="24"/>
        </w:rPr>
        <w:t xml:space="preserve"> - letra b), Sugiro que a mesa encaminhe à CE-SC/96, projeto de construção de casas para jubilados, inicialmente no Instituto Gammon, conforme se segue: 1) seriam construídas, inicialmente, 15 residências de 2 (dois) e 3 (três) dormitórios, conforme planta anexa. 2) Solicitaríamos apoio financeiro de uma, duas ou até três igrejas, para execução do Projeto (igrejas grandes e generosas), que conteria em placas identificatórias, o(s) nome(s) da(s) Igreja(s), como patrocinadora(s) do Projeto. 3) O Instituto Gammon seria responsável pela execução do projeto à Rua Dr. Samuel Rhea Gammon, onde as residências substituiriam o muro que a Prefeitura está exigindo. 4) A Junta Patrimonial e o Instituto Gammon administrariam o Projeto: 4.1 - apresentando relatórios detalhados da obra às igrejas participantes e à CE-SC/IPB; 4.2) administrando o conjunto habitacional, cuidando de sua manutenção, cedendo aos jubilados que solicitarem, através dos seus Presbitérios, comprovando necessidades reais de habitação, e locando as residências ociosas para manutenção do projeto; 4.3) elaborando regulamento para administração do conjunto habitacional. 5) Imagine-se que uma Igreja (tipo: Unida de São Paulo, 1ª de Vitória, Copacabana, Catedral Presbiteriana do Rio, 1ª de Goiânia, Igreja de Brasília, Igreja Nacional de Brasília, 1ª de Anápolis, 1ª de Belo Horizonte, 1ª de Governador Valadares, Igreja da Bahia, 1ª de Volta Redonda, Central de Campinas, Central de Ribeirão Preto, Central de Cachoeiro do Itapemirim, Igreja da Penha - SP, 1ª de Cachoeiro do Itapemirim e 1ª de Coronel Fabriciano) contribuísse com R$ 500,00 (quinhentos reais) ao mês, permitiria a execução da obra em cronograma aceitável. 6) Outros detalhes e providências poderão constar da Resolução da CE-SC. 7) Anexos: I - Assentimento da Assembléia do Instituto Gammon; II - Projeto da obra 10/03/96 - Diretor: Rev. Wilson de Souza Lopes. </w:t>
      </w:r>
    </w:p>
    <w:p>
      <w:pPr>
        <w:pStyle w:val="Bodytext"/>
        <w:spacing w:before="120" w:after="0"/>
        <w:rPr/>
      </w:pPr>
      <w:r>
        <w:rPr>
          <w:rFonts w:cs="Arial" w:ascii="Arial" w:hAnsi="Arial"/>
          <w:b/>
          <w:bCs/>
          <w:color w:val="000000"/>
          <w:sz w:val="24"/>
          <w:szCs w:val="24"/>
        </w:rPr>
        <w:t>CE-96-126 - Doc. CXXVI -</w:t>
      </w:r>
      <w:r>
        <w:rPr>
          <w:rFonts w:cs="Arial" w:ascii="Arial" w:hAnsi="Arial"/>
          <w:color w:val="000000"/>
          <w:sz w:val="24"/>
          <w:szCs w:val="24"/>
        </w:rPr>
        <w:t xml:space="preserve"> </w:t>
      </w:r>
      <w:r>
        <w:rPr>
          <w:rFonts w:cs="Arial" w:ascii="Arial" w:hAnsi="Arial"/>
          <w:b/>
          <w:bCs/>
          <w:color w:val="000000"/>
          <w:sz w:val="24"/>
          <w:szCs w:val="24"/>
        </w:rPr>
        <w:t>Entrega das igrejas da JMN/IPB aos Presbitérios</w:t>
      </w:r>
      <w:r>
        <w:rPr>
          <w:rFonts w:cs="Arial" w:ascii="Arial" w:hAnsi="Arial"/>
          <w:color w:val="000000"/>
          <w:sz w:val="24"/>
          <w:szCs w:val="24"/>
        </w:rPr>
        <w:t xml:space="preserve">, a CE-SC/IPB resolve: Determinar à JMN que no prazo de 180 dias entregue aos respectivos Presbitérios todas as igrejas organizadas existentes nos seus campos bem como suas propriedades. </w:t>
      </w:r>
    </w:p>
    <w:p>
      <w:pPr>
        <w:pStyle w:val="Bodytext"/>
        <w:spacing w:before="120" w:after="0"/>
        <w:rPr/>
      </w:pPr>
      <w:r>
        <w:rPr>
          <w:rFonts w:cs="Arial" w:ascii="Arial" w:hAnsi="Arial"/>
          <w:b/>
          <w:bCs/>
          <w:color w:val="000000"/>
          <w:sz w:val="24"/>
          <w:szCs w:val="24"/>
        </w:rPr>
        <w:t>CE-96-127 - Doc. CXXVII</w:t>
      </w:r>
      <w:r>
        <w:rPr>
          <w:rFonts w:cs="Arial" w:ascii="Arial" w:hAnsi="Arial"/>
          <w:color w:val="000000"/>
          <w:sz w:val="24"/>
          <w:szCs w:val="24"/>
        </w:rPr>
        <w:t xml:space="preserve"> - Quanto ao </w:t>
      </w:r>
      <w:r>
        <w:rPr>
          <w:rFonts w:cs="Arial" w:ascii="Arial" w:hAnsi="Arial"/>
          <w:b/>
          <w:bCs/>
          <w:color w:val="000000"/>
          <w:sz w:val="24"/>
          <w:szCs w:val="24"/>
        </w:rPr>
        <w:t>Doc. 143</w:t>
      </w:r>
      <w:r>
        <w:rPr>
          <w:rFonts w:cs="Arial" w:ascii="Arial" w:hAnsi="Arial"/>
          <w:color w:val="000000"/>
          <w:sz w:val="24"/>
          <w:szCs w:val="24"/>
        </w:rPr>
        <w:t xml:space="preserve"> - </w:t>
      </w:r>
      <w:r>
        <w:rPr>
          <w:rFonts w:cs="Arial" w:ascii="Arial" w:hAnsi="Arial"/>
          <w:b/>
          <w:bCs/>
          <w:color w:val="000000"/>
          <w:sz w:val="24"/>
          <w:szCs w:val="24"/>
        </w:rPr>
        <w:t>Relatório do Secretário do Trabalho da Adolescência</w:t>
      </w:r>
      <w:r>
        <w:rPr>
          <w:rFonts w:cs="Arial" w:ascii="Arial" w:hAnsi="Arial"/>
          <w:color w:val="000000"/>
          <w:sz w:val="24"/>
          <w:szCs w:val="24"/>
        </w:rPr>
        <w:t xml:space="preserve">, a CE-SC/IPB, Aprovar o relatório com os seguintes destaques: a) O excelente e intenso trabalho realizado, pelo que louva a Deus. b) O planejamento para a realização do “NAUPA - 96”, entre 30/06 e 04/07/96 em Serra Negra - SP. </w:t>
      </w:r>
    </w:p>
    <w:p>
      <w:pPr>
        <w:pStyle w:val="Bodytext"/>
        <w:spacing w:before="120" w:after="0"/>
        <w:rPr/>
      </w:pPr>
      <w:r>
        <w:rPr>
          <w:rFonts w:cs="Arial" w:ascii="Arial" w:hAnsi="Arial"/>
          <w:b/>
          <w:bCs/>
          <w:color w:val="000000"/>
          <w:sz w:val="24"/>
          <w:szCs w:val="24"/>
        </w:rPr>
        <w:t>CE-96-128 - Doc. CXXVIII</w:t>
      </w:r>
      <w:r>
        <w:rPr>
          <w:rFonts w:cs="Arial" w:ascii="Arial" w:hAnsi="Arial"/>
          <w:color w:val="000000"/>
          <w:sz w:val="24"/>
          <w:szCs w:val="24"/>
        </w:rPr>
        <w:t xml:space="preserve"> - Quanto aos </w:t>
      </w:r>
      <w:r>
        <w:rPr>
          <w:rFonts w:cs="Arial" w:ascii="Arial" w:hAnsi="Arial"/>
          <w:b/>
          <w:bCs/>
          <w:color w:val="000000"/>
          <w:sz w:val="24"/>
          <w:szCs w:val="24"/>
        </w:rPr>
        <w:t>Docs. 013 e 068</w:t>
      </w:r>
      <w:r>
        <w:rPr>
          <w:rFonts w:cs="Arial" w:ascii="Arial" w:hAnsi="Arial"/>
          <w:color w:val="000000"/>
          <w:sz w:val="24"/>
          <w:szCs w:val="24"/>
        </w:rPr>
        <w:t xml:space="preserve"> - Restabelecimento de Filiação da IPB com a Aliança Mundial de igrejas Reformadas (AMIR). Considerando: 1) A pertinência da proposta feita pelo Sínodo de Campinas, que nos leva a abrir os horizontes de relacionamento com a família reformada mundial. 2) A boa vontade da Aliança Mundial de igrejas Reformadas (AMIR) em conceder anistia de débitos anteriores, em virtude de estar a IPB na condição de membro inativo. 3) O interesse da AMIR em restabelecer a membrezia plena da IPB. 4) E, finalmente, que há resolução do SC/IPB - </w:t>
      </w:r>
      <w:r>
        <w:rPr>
          <w:rFonts w:cs="Arial" w:ascii="Arial" w:hAnsi="Arial"/>
          <w:b/>
          <w:bCs/>
          <w:color w:val="000000"/>
          <w:sz w:val="24"/>
          <w:szCs w:val="24"/>
        </w:rPr>
        <w:t>Doc. CXCVI</w:t>
      </w:r>
      <w:r>
        <w:rPr>
          <w:rFonts w:cs="Arial" w:ascii="Arial" w:hAnsi="Arial"/>
          <w:color w:val="000000"/>
          <w:sz w:val="24"/>
          <w:szCs w:val="24"/>
        </w:rPr>
        <w:t xml:space="preserve">-94 - sobre a matéria, a CE-SC/IPB, resolve: 1) Ater-se à resolução do SC/IPB nos seguintes termos: a) Continuar mantendo um relacionamento apenas como observadora ou convidada, procurando conhecer mais profundamente, posturas teológicas atuais e tendências. b) Mostrar de forma clara nossa postura teológica e nossos compromissos. 2) Referir o assunto de restabelecimento pleno da membrezia na AMIR ao plenário do SC/IPB/1998, encaminhando relatório e informações sobre a atuação da Aliança e seu posicionamento teológico-doutrinário. 3) Oficiar à AMIR dando ciência desta resolução e da nossa disposição de participar como observadora, caso sejamos convidados. </w:t>
      </w:r>
    </w:p>
    <w:p>
      <w:pPr>
        <w:pStyle w:val="Bodytext"/>
        <w:spacing w:before="120" w:after="0"/>
        <w:rPr/>
      </w:pPr>
      <w:r>
        <w:rPr>
          <w:rFonts w:cs="Arial" w:ascii="Arial" w:hAnsi="Arial"/>
          <w:b/>
          <w:bCs/>
          <w:color w:val="000000"/>
          <w:sz w:val="24"/>
          <w:szCs w:val="24"/>
        </w:rPr>
        <w:t>CE-96-129 - Doc. CXXIX -</w:t>
      </w:r>
      <w:r>
        <w:rPr>
          <w:rFonts w:cs="Arial" w:ascii="Arial" w:hAnsi="Arial"/>
          <w:color w:val="000000"/>
          <w:sz w:val="24"/>
          <w:szCs w:val="24"/>
        </w:rPr>
        <w:t xml:space="preserve"> Quanto ao </w:t>
      </w:r>
      <w:r>
        <w:rPr>
          <w:rFonts w:cs="Arial" w:ascii="Arial" w:hAnsi="Arial"/>
          <w:b/>
          <w:bCs/>
          <w:color w:val="000000"/>
          <w:sz w:val="24"/>
          <w:szCs w:val="24"/>
        </w:rPr>
        <w:t>Doc. 203</w:t>
      </w:r>
      <w:r>
        <w:rPr>
          <w:rFonts w:cs="Arial" w:ascii="Arial" w:hAnsi="Arial"/>
          <w:color w:val="000000"/>
          <w:sz w:val="24"/>
          <w:szCs w:val="24"/>
        </w:rPr>
        <w:t xml:space="preserve"> - </w:t>
      </w:r>
      <w:r>
        <w:rPr>
          <w:rFonts w:cs="Arial" w:ascii="Arial" w:hAnsi="Arial"/>
          <w:b/>
          <w:bCs/>
          <w:color w:val="000000"/>
          <w:sz w:val="24"/>
          <w:szCs w:val="24"/>
        </w:rPr>
        <w:t>Relatório da JURET do SPN</w:t>
      </w:r>
      <w:r>
        <w:rPr>
          <w:rFonts w:cs="Arial" w:ascii="Arial" w:hAnsi="Arial"/>
          <w:color w:val="000000"/>
          <w:sz w:val="24"/>
          <w:szCs w:val="24"/>
        </w:rPr>
        <w:t xml:space="preserve">, a CE-SC/IPB, resolve: Aprovar com os seguintes destaques: 1) O cuidado da JURET/SPN na supervisão do Seminário, em plena afinidade com o Conselho Diretor. 2) O número de alunos dos cursos de Bacharel em Teologia e Licenciatura em Educação Cristã, que subiu de 81 estudantes em 1994, para 157 estudantes em 1995, com a perspectiva de chegar a 181 em 1996. 3) O incentivo aos professores com melhora nos salários, levando-se em conta o tempo de trabalho na Casa. 4) O interesse dos professores em melhor preparo, alguns cursando Mestrado nas suas áreas, e outros em prospectiva. 5) Conferências especiais proferidas: Dr. Russel P. Shedd; Dr. David Searle - diretor da Rutherford House da Escócia e Congresso de Seminaristas. 6) A reforma completa na casa destinada ao Deão. 7) A utilização de computador IBM 486 DX2-66 e impressora, oferecidos pela JPEF/IPB à administração do Seminário, visando implantar o Arquivo Acadêmico. 8) A assinatura do contrato de comodato para a cessão da residência do SPN ao Rev. Prof. Othon Dourado e esposa, conforme autorização da CE-SC/IPB. 9) Os alunos colocados nas igrejas para trabalho, nos hospitais para aconselhamento e capelania, nas creches e abrigos de idosos. </w:t>
      </w:r>
    </w:p>
    <w:p>
      <w:pPr>
        <w:pStyle w:val="Bodytext"/>
        <w:spacing w:before="120" w:after="0"/>
        <w:rPr/>
      </w:pPr>
      <w:r>
        <w:rPr>
          <w:rFonts w:cs="Arial" w:ascii="Arial" w:hAnsi="Arial"/>
          <w:b/>
          <w:bCs/>
          <w:color w:val="000000"/>
          <w:sz w:val="24"/>
          <w:szCs w:val="24"/>
        </w:rPr>
        <w:t>CE-96-130 - Doc. CXXX</w:t>
      </w:r>
      <w:r>
        <w:rPr>
          <w:rFonts w:cs="Arial" w:ascii="Arial" w:hAnsi="Arial"/>
          <w:color w:val="000000"/>
          <w:sz w:val="24"/>
          <w:szCs w:val="24"/>
        </w:rPr>
        <w:t xml:space="preserve"> - Quanto ao </w:t>
      </w:r>
      <w:r>
        <w:rPr>
          <w:rFonts w:cs="Arial" w:ascii="Arial" w:hAnsi="Arial"/>
          <w:b/>
          <w:bCs/>
          <w:color w:val="000000"/>
          <w:sz w:val="24"/>
          <w:szCs w:val="24"/>
        </w:rPr>
        <w:t>Doc. 230</w:t>
      </w:r>
      <w:r>
        <w:rPr>
          <w:rFonts w:cs="Arial" w:ascii="Arial" w:hAnsi="Arial"/>
          <w:color w:val="000000"/>
          <w:sz w:val="24"/>
          <w:szCs w:val="24"/>
        </w:rPr>
        <w:t xml:space="preserve"> - </w:t>
      </w:r>
      <w:r>
        <w:rPr>
          <w:rFonts w:cs="Arial" w:ascii="Arial" w:hAnsi="Arial"/>
          <w:b/>
          <w:bCs/>
          <w:color w:val="000000"/>
          <w:sz w:val="24"/>
          <w:szCs w:val="24"/>
        </w:rPr>
        <w:t>Da JURET/STPRDNE, solicitando suplementação de verbas, no valor de 100 (cem) horas aulas, para ajuda na manutenção do curso de Bacharel em Teologia noturno,</w:t>
      </w:r>
      <w:r>
        <w:rPr>
          <w:rFonts w:cs="Arial" w:ascii="Arial" w:hAnsi="Arial"/>
          <w:color w:val="000000"/>
          <w:sz w:val="24"/>
          <w:szCs w:val="24"/>
        </w:rPr>
        <w:t xml:space="preserve"> a CE-SC/IPB resolve: 1) Apreciar o esforço do STPRDNE para manter um curso diurno e noturno objetivando atender às necessidade dos alunos. 2) Submeter o pedido à subcomissão nº 01. </w:t>
      </w:r>
    </w:p>
    <w:p>
      <w:pPr>
        <w:pStyle w:val="Bodytext"/>
        <w:spacing w:before="120" w:after="0"/>
        <w:rPr/>
      </w:pPr>
      <w:r>
        <w:rPr>
          <w:rFonts w:cs="Arial" w:ascii="Arial" w:hAnsi="Arial"/>
          <w:b/>
          <w:bCs/>
          <w:color w:val="000000"/>
          <w:sz w:val="24"/>
          <w:szCs w:val="24"/>
        </w:rPr>
        <w:t>CE-96-131 - Doc. CXXXI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w:t>
      </w:r>
      <w:r>
        <w:rPr>
          <w:rFonts w:cs="Arial" w:ascii="Arial" w:hAnsi="Arial"/>
          <w:b/>
          <w:bCs/>
          <w:color w:val="000000"/>
          <w:sz w:val="24"/>
          <w:szCs w:val="24"/>
        </w:rPr>
        <w:t xml:space="preserve"> Relatório do representante da IPB junto ao IBEL</w:t>
      </w:r>
      <w:r>
        <w:rPr>
          <w:rFonts w:cs="Arial" w:ascii="Arial" w:hAnsi="Arial"/>
          <w:color w:val="000000"/>
          <w:sz w:val="24"/>
          <w:szCs w:val="24"/>
        </w:rPr>
        <w:t xml:space="preserve">, a CE-SC/IPB resolve: 1) Tomar conhecimento e aprovar. 2) Congratular-se com o IBEL: a) Pela formatura de 36 novos obreiros em 1995. b) Pela realização do Curso de Treinamento Missionário (evento da JMN). c) Pela participação do IBEL na Semana da Criança em Patrocínio, sendo “luz do mundo”. d) Pelas reformas e manutenção do patrimônio. e) Pelo trabalho do CEIBEL, com 904 alunos em 1995, editando 8477 exemplares de seu material. 3) Remeter à Subcomissão nº 1 o pedido de acréscimo de verba contida no documento. </w:t>
      </w:r>
    </w:p>
    <w:p>
      <w:pPr>
        <w:pStyle w:val="Bodytext"/>
        <w:spacing w:before="120" w:after="0"/>
        <w:rPr/>
      </w:pPr>
      <w:r>
        <w:rPr>
          <w:rFonts w:cs="Arial" w:ascii="Arial" w:hAnsi="Arial"/>
          <w:b/>
          <w:bCs/>
          <w:color w:val="000000"/>
          <w:sz w:val="24"/>
          <w:szCs w:val="24"/>
        </w:rPr>
        <w:t>CE-96-132 - Doc. CXXXII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xml:space="preserve">- </w:t>
      </w:r>
      <w:r>
        <w:rPr>
          <w:rFonts w:cs="Arial" w:ascii="Arial" w:hAnsi="Arial"/>
          <w:b/>
          <w:bCs/>
          <w:color w:val="000000"/>
          <w:sz w:val="24"/>
          <w:szCs w:val="24"/>
        </w:rPr>
        <w:t>Relatório do Instituto Bíblico do Norte</w:t>
      </w:r>
      <w:r>
        <w:rPr>
          <w:rFonts w:cs="Arial" w:ascii="Arial" w:hAnsi="Arial"/>
          <w:color w:val="000000"/>
          <w:sz w:val="24"/>
          <w:szCs w:val="24"/>
        </w:rPr>
        <w:t xml:space="preserve">, a CE-SC/IPB, resolve: 1) Tomar conhecimento e aprovar. 2) Destacar: a) O grande empenho da diretoria em recuperar o imóvel. b) A comemoração do cinqüentenário do IBN em 1995. c) A grande contribuição do IBN na formação de evangelistas para a IPB. 3) Recomendar esforços para aumentar o número de alunos do curso de Bíblia e Educação Cristã e para a reativação do curso de música sacra. 4) Remeter o documento à JPEF para que estude junto ao IBN e tome as soluções possíveis para equilibrar a situação financeira. </w:t>
      </w:r>
    </w:p>
    <w:p>
      <w:pPr>
        <w:pStyle w:val="Bodytext"/>
        <w:spacing w:before="120" w:after="0"/>
        <w:rPr/>
      </w:pPr>
      <w:r>
        <w:rPr>
          <w:rFonts w:cs="Arial" w:ascii="Arial" w:hAnsi="Arial"/>
          <w:b/>
          <w:bCs/>
          <w:color w:val="000000"/>
          <w:sz w:val="24"/>
          <w:szCs w:val="24"/>
        </w:rPr>
        <w:t>CE-96-133 - Doc. CXXXII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w:t>
      </w:r>
      <w:r>
        <w:rPr>
          <w:rFonts w:cs="Arial" w:ascii="Arial" w:hAnsi="Arial"/>
          <w:b/>
          <w:bCs/>
          <w:color w:val="000000"/>
          <w:sz w:val="24"/>
          <w:szCs w:val="24"/>
        </w:rPr>
        <w:t>Relatório do Seminário “Rev. Denoel Nicodemos Eller</w:t>
      </w:r>
      <w:r>
        <w:rPr>
          <w:rFonts w:cs="Arial" w:ascii="Arial" w:hAnsi="Arial"/>
          <w:color w:val="000000"/>
          <w:sz w:val="24"/>
          <w:szCs w:val="24"/>
        </w:rPr>
        <w:t xml:space="preserve">. “A CE-SC/IPB-96 resolve: 1) Tomar conhecimento. 2) Aprovar com os seguintes destaques: 2.1) Parabenizar pelos 25 alunos que concluíram o curso de Bacharel em Teologia em 1995.2.2) Louvar pela iniciativa do curso de Liderança, tendo formado 12 alunos. 2.3) Aquisição de imóvel de 720m2, agregando ao já existente, totalizando uma área de 4.290m2. 2.4) Aquisição de equipamentos de informática. 2.5) Aquisição de 350 novos volumes para a Biblioteca recebidos em doação. 2.6) Projeto de construção da sede. 2.7) Custeio de Professores a nível de pós-graduação. 2.8) Preparação de Professores para curso de Mestrado. 2.9) Reciclagem Teológica dos Professores. 2.10) Novos cursos implantados: Educação Cristã, Educação Religiosa, Treinamento de Líderes. </w:t>
      </w:r>
    </w:p>
    <w:p>
      <w:pPr>
        <w:pStyle w:val="Bodytext"/>
        <w:spacing w:before="120" w:after="0"/>
        <w:rPr/>
      </w:pPr>
      <w:r>
        <w:rPr>
          <w:rFonts w:cs="Arial" w:ascii="Arial" w:hAnsi="Arial"/>
          <w:b/>
          <w:bCs/>
          <w:color w:val="000000"/>
          <w:sz w:val="24"/>
          <w:szCs w:val="24"/>
        </w:rPr>
        <w:t>CE-96-134 - Doc. CXXXIV</w:t>
      </w:r>
      <w:r>
        <w:rPr>
          <w:rFonts w:cs="Arial" w:ascii="Arial" w:hAnsi="Arial"/>
          <w:color w:val="000000"/>
          <w:sz w:val="24"/>
          <w:szCs w:val="24"/>
        </w:rPr>
        <w:t xml:space="preserve"> - Quanto ao </w:t>
      </w:r>
      <w:r>
        <w:rPr>
          <w:rFonts w:cs="Arial" w:ascii="Arial" w:hAnsi="Arial"/>
          <w:b/>
          <w:bCs/>
          <w:color w:val="000000"/>
          <w:sz w:val="24"/>
          <w:szCs w:val="24"/>
        </w:rPr>
        <w:t>Doc. 116</w:t>
      </w:r>
      <w:r>
        <w:rPr>
          <w:rFonts w:cs="Arial" w:ascii="Arial" w:hAnsi="Arial"/>
          <w:color w:val="000000"/>
          <w:sz w:val="24"/>
          <w:szCs w:val="24"/>
        </w:rPr>
        <w:t xml:space="preserve"> </w:t>
      </w:r>
      <w:r>
        <w:rPr>
          <w:rFonts w:cs="Arial" w:ascii="Arial" w:hAnsi="Arial"/>
          <w:b/>
          <w:bCs/>
          <w:color w:val="000000"/>
          <w:sz w:val="24"/>
          <w:szCs w:val="24"/>
        </w:rPr>
        <w:t>- Presidente da JET, sobre institucionalização do Centro de Pós-Graduação da IPB.</w:t>
      </w:r>
      <w:r>
        <w:rPr>
          <w:rFonts w:cs="Arial" w:ascii="Arial" w:hAnsi="Arial"/>
          <w:color w:val="000000"/>
          <w:sz w:val="24"/>
          <w:szCs w:val="24"/>
        </w:rPr>
        <w:t xml:space="preserve"> I) Considerandos: 1) A complexidade que envolve o assunto Centro Pós-Graduação, IPB. 2) A fundamental importância do mesmo. 3) O envolvimento de vários órgãos da IPB e os de fora dela. 4) O alto custo financeiro do projeto. 5) A falta de definições no que diz respeito aos doutorados que, atualmente, estão voltando dos cursos de Pós-Graduação do exterior. 6) A indefinição de quem é a competência de outorgar o título, ou o grau aos pós-graduados, a CE-SC/IPB resolve: II) Nomear a seguinte comissão: Rev. Guilhermino Cunha, Rev. Osvaldo Henrique Hack, Rev. Silas de Campos, Pb. Adonias Costa da Silveira e Pb. Eduardo Lane. III) Dar-lhe poderes para institucionalizar e dar providências cabíveis ao Centro de Pós-Graduação, e prestar relatório a CE-SC/IPB-97. </w:t>
      </w:r>
    </w:p>
    <w:p>
      <w:pPr>
        <w:pStyle w:val="Bodytext"/>
        <w:spacing w:before="120" w:after="0"/>
        <w:rPr/>
      </w:pPr>
      <w:r>
        <w:rPr>
          <w:rFonts w:cs="Arial" w:ascii="Arial" w:hAnsi="Arial"/>
          <w:b/>
          <w:bCs/>
          <w:color w:val="000000"/>
          <w:sz w:val="24"/>
          <w:szCs w:val="24"/>
        </w:rPr>
        <w:t>CE-96-135 - Doc. CXXXV</w:t>
      </w:r>
      <w:r>
        <w:rPr>
          <w:rFonts w:cs="Arial" w:ascii="Arial" w:hAnsi="Arial"/>
          <w:color w:val="000000"/>
          <w:sz w:val="24"/>
          <w:szCs w:val="24"/>
        </w:rPr>
        <w:t xml:space="preserve"> - Quanto aos</w:t>
      </w:r>
      <w:r>
        <w:rPr>
          <w:rFonts w:cs="Arial" w:ascii="Arial" w:hAnsi="Arial"/>
          <w:b/>
          <w:bCs/>
          <w:color w:val="000000"/>
          <w:sz w:val="24"/>
          <w:szCs w:val="24"/>
        </w:rPr>
        <w:t xml:space="preserve"> Docs. 63 e 188</w:t>
      </w:r>
      <w:r>
        <w:rPr>
          <w:rFonts w:cs="Arial" w:ascii="Arial" w:hAnsi="Arial"/>
          <w:color w:val="000000"/>
          <w:sz w:val="24"/>
          <w:szCs w:val="24"/>
        </w:rPr>
        <w:t xml:space="preserve"> - Referentes ao Curso de Preparação de Obreiros Evangélicos em Brasília, Considerando-se: 1) A importância da matéria. 2) O amplo envolvimento de segmentos da IPB no assunto. 3) O plano global a ser formulado pela JET, a CE-SC/IPB resolve: 1) Nomear comissão formada pelos presidentes: da mesa da CE-SC/IPB, da JET, da JPEF, da JURET-SPBC, do Sínodo de Brasília, do Sínodo Brasil Central, do IPNE para estudar o problema. 2) Determinar que tal Comissão apresente o seu relatório na CE-SC/IPB 1997. </w:t>
      </w:r>
    </w:p>
    <w:p>
      <w:pPr>
        <w:pStyle w:val="Bodytext"/>
        <w:spacing w:before="120" w:after="0"/>
        <w:rPr/>
      </w:pPr>
      <w:r>
        <w:rPr>
          <w:rFonts w:cs="Arial" w:ascii="Arial" w:hAnsi="Arial"/>
          <w:b/>
          <w:bCs/>
          <w:color w:val="000000"/>
          <w:sz w:val="24"/>
          <w:szCs w:val="24"/>
        </w:rPr>
        <w:t>CE-96-136 - Doc. CXXXVI -</w:t>
      </w:r>
      <w:r>
        <w:rPr>
          <w:rFonts w:cs="Arial" w:ascii="Arial" w:hAnsi="Arial"/>
          <w:color w:val="000000"/>
          <w:sz w:val="24"/>
          <w:szCs w:val="24"/>
        </w:rPr>
        <w:t xml:space="preserve"> Quanto ao </w:t>
      </w:r>
      <w:r>
        <w:rPr>
          <w:rFonts w:cs="Arial" w:ascii="Arial" w:hAnsi="Arial"/>
          <w:b/>
          <w:bCs/>
          <w:color w:val="000000"/>
          <w:sz w:val="24"/>
          <w:szCs w:val="24"/>
        </w:rPr>
        <w:t>Doc. 151</w:t>
      </w:r>
      <w:r>
        <w:rPr>
          <w:rFonts w:cs="Arial" w:ascii="Arial" w:hAnsi="Arial"/>
          <w:color w:val="000000"/>
          <w:sz w:val="24"/>
          <w:szCs w:val="24"/>
        </w:rPr>
        <w:t xml:space="preserve"> - </w:t>
      </w:r>
      <w:r>
        <w:rPr>
          <w:rFonts w:cs="Arial" w:ascii="Arial" w:hAnsi="Arial"/>
          <w:b/>
          <w:bCs/>
          <w:color w:val="000000"/>
          <w:sz w:val="24"/>
          <w:szCs w:val="24"/>
        </w:rPr>
        <w:t>Da JET encaminhando o documento “Repensando a Educação Teológica na IPB”.</w:t>
      </w:r>
      <w:r>
        <w:rPr>
          <w:rFonts w:cs="Arial" w:ascii="Arial" w:hAnsi="Arial"/>
          <w:color w:val="000000"/>
          <w:sz w:val="24"/>
          <w:szCs w:val="24"/>
        </w:rPr>
        <w:t xml:space="preserve"> Considerando-se: 1) A magnitude do assunto. 2) As implicações decorrentes das sugestões e dos alvos. 3) A necessidade de um amplo debate envolvendo, primeiramente, todos os segmentos ligados à Educação Teológica da IPB e, por conseqüência, toda a IPB, a CE-SC/IPB resolve: 1) Tomar conhecimento do referido documento. 2) Considerá-lo como um ponto de partida para o debate da redefinição e restruturação da educação teológica. 3) Determinar à SE-SC/IPB, que envie aos Presbitérios da IPB cópia do referido documento para conhecimento. 4) Determinar à SE/SC que com a assessoria da JET elabore um questionário especializado para promover uma pesquisa, a nível nacional, sobre “O perfil do Pastor que convém à IPB” remetendo a todos os sínodos para o devido encaminhamento aos Presbitérios e às igrejas. 5) Determinar à JET que convoque os segmentos da IPB ligados à Educação Teológica para debater o conteúdo do documento em questão, promovendo um Encontro de Trabalho com o fim de apresentar um plano global para Educação Teológica da IPB na CE-SC/IPB 1997. </w:t>
      </w:r>
    </w:p>
    <w:p>
      <w:pPr>
        <w:pStyle w:val="Bodytext"/>
        <w:spacing w:before="120" w:after="0"/>
        <w:rPr/>
      </w:pPr>
      <w:r>
        <w:rPr>
          <w:rFonts w:cs="Arial" w:ascii="Arial" w:hAnsi="Arial"/>
          <w:b/>
          <w:bCs/>
          <w:color w:val="000000"/>
          <w:sz w:val="24"/>
          <w:szCs w:val="24"/>
        </w:rPr>
        <w:t>CE-96-137 - Doc. CXXXVII -</w:t>
      </w:r>
      <w:r>
        <w:rPr>
          <w:rFonts w:cs="Arial" w:ascii="Arial" w:hAnsi="Arial"/>
          <w:color w:val="000000"/>
          <w:sz w:val="24"/>
          <w:szCs w:val="24"/>
        </w:rPr>
        <w:t xml:space="preserve"> Quanto ao </w:t>
      </w:r>
      <w:r>
        <w:rPr>
          <w:rFonts w:cs="Arial" w:ascii="Arial" w:hAnsi="Arial"/>
          <w:b/>
          <w:bCs/>
          <w:color w:val="000000"/>
          <w:sz w:val="24"/>
          <w:szCs w:val="24"/>
        </w:rPr>
        <w:t>Doc. 117</w:t>
      </w:r>
      <w:r>
        <w:rPr>
          <w:rFonts w:cs="Arial" w:ascii="Arial" w:hAnsi="Arial"/>
          <w:color w:val="000000"/>
          <w:sz w:val="24"/>
          <w:szCs w:val="24"/>
        </w:rPr>
        <w:t xml:space="preserve"> - D</w:t>
      </w:r>
      <w:r>
        <w:rPr>
          <w:rFonts w:cs="Arial" w:ascii="Arial" w:hAnsi="Arial"/>
          <w:b/>
          <w:bCs/>
          <w:color w:val="000000"/>
          <w:sz w:val="24"/>
          <w:szCs w:val="24"/>
        </w:rPr>
        <w:t>a JET sobre Intercâmbio com o Seminário Teológico da Igreja Presbiteriana da Coréia do Sul.</w:t>
      </w:r>
      <w:r>
        <w:rPr>
          <w:rFonts w:cs="Arial" w:ascii="Arial" w:hAnsi="Arial"/>
          <w:color w:val="000000"/>
          <w:sz w:val="24"/>
          <w:szCs w:val="24"/>
        </w:rPr>
        <w:t xml:space="preserve"> Considerando: a) Que só o SC pode estabelecer acordos. b) Que este é apenas um intercâmbio acadêmico na área de ensino Teológico, proposto pela Universidade Chongshin ao Presidente da JET; A CE-SC/IPB resolve: 1) Tomar conhecimento da visita do Presidente da JET, Pb. Adonias Costa da Silveira, ao Seminário Teológico da Igreja Presbiteriana da Coréia do Sul. 2) Congratular-se com a possibilidade de um intercâmbio entre professores e alunos da área de pós graduação dos seminários da IPB e daquele seminário. 3) Encaminhar os termos da proposta de acordo à CRIE para análise e relatório. </w:t>
      </w:r>
    </w:p>
    <w:p>
      <w:pPr>
        <w:pStyle w:val="Bodytext"/>
        <w:spacing w:before="120" w:after="0"/>
        <w:rPr/>
      </w:pPr>
      <w:r>
        <w:rPr>
          <w:rFonts w:cs="Arial" w:ascii="Arial" w:hAnsi="Arial"/>
          <w:b/>
          <w:bCs/>
          <w:color w:val="000000"/>
          <w:sz w:val="24"/>
          <w:szCs w:val="24"/>
        </w:rPr>
        <w:t>CE-96-138 - Doc. CXXXVIII</w:t>
      </w:r>
      <w:r>
        <w:rPr>
          <w:rFonts w:cs="Arial" w:ascii="Arial" w:hAnsi="Arial"/>
          <w:color w:val="000000"/>
          <w:sz w:val="24"/>
          <w:szCs w:val="24"/>
        </w:rPr>
        <w:t xml:space="preserve"> - Quanto ao </w:t>
      </w:r>
      <w:r>
        <w:rPr>
          <w:rFonts w:cs="Arial" w:ascii="Arial" w:hAnsi="Arial"/>
          <w:b/>
          <w:bCs/>
          <w:color w:val="000000"/>
          <w:sz w:val="24"/>
          <w:szCs w:val="24"/>
        </w:rPr>
        <w:t>Doc. 126</w:t>
      </w:r>
      <w:r>
        <w:rPr>
          <w:rFonts w:cs="Arial" w:ascii="Arial" w:hAnsi="Arial"/>
          <w:color w:val="000000"/>
          <w:sz w:val="24"/>
          <w:szCs w:val="24"/>
        </w:rPr>
        <w:t xml:space="preserve"> - </w:t>
      </w:r>
      <w:r>
        <w:rPr>
          <w:rFonts w:cs="Arial" w:ascii="Arial" w:hAnsi="Arial"/>
          <w:b/>
          <w:bCs/>
          <w:color w:val="000000"/>
          <w:sz w:val="24"/>
          <w:szCs w:val="24"/>
        </w:rPr>
        <w:t>Relatório da JURET-SPS</w:t>
      </w:r>
      <w:r>
        <w:rPr>
          <w:rFonts w:cs="Arial" w:ascii="Arial" w:hAnsi="Arial"/>
          <w:color w:val="000000"/>
          <w:sz w:val="24"/>
          <w:szCs w:val="24"/>
        </w:rPr>
        <w:t xml:space="preserve">, a CE-SC/IPB resolve: 1) Tomar conhecimento. 2) Aprovar destacando o seguinte: a) As comemorações do 107º Aniversário do SPS. b) O atuante e zeloso trabalho da JURET-SPS. c) O empenho e brilhante trabalho da diretoria/95. d) O sucesso do 2º Instituto de pastores e participação de mais de 160 pastores. e) O título recebido pelo SPS da Câmara Municipal de Campinas. 3) Recomendar a continuação dos esforços por parte da diretoria juntamente com a JURET-SPS no sentido de implementar e dinamizar os cursos pretendidos pela diretoria/95, bem como, a continuação de estudos e providências no sentido de aproveitar a área física ociosa do SPS. </w:t>
      </w:r>
    </w:p>
    <w:p>
      <w:pPr>
        <w:pStyle w:val="Bodytext"/>
        <w:spacing w:before="120" w:after="0"/>
        <w:rPr/>
      </w:pPr>
      <w:r>
        <w:rPr>
          <w:rFonts w:cs="Arial" w:ascii="Arial" w:hAnsi="Arial"/>
          <w:b/>
          <w:bCs/>
          <w:color w:val="000000"/>
          <w:sz w:val="24"/>
          <w:szCs w:val="24"/>
        </w:rPr>
        <w:t>CE-96-139 - Doc. CXXXIX</w:t>
      </w:r>
      <w:r>
        <w:rPr>
          <w:rFonts w:cs="Arial" w:ascii="Arial" w:hAnsi="Arial"/>
          <w:color w:val="000000"/>
          <w:sz w:val="24"/>
          <w:szCs w:val="24"/>
        </w:rPr>
        <w:t xml:space="preserve"> - Quanto ao </w:t>
      </w:r>
      <w:r>
        <w:rPr>
          <w:rFonts w:cs="Arial" w:ascii="Arial" w:hAnsi="Arial"/>
          <w:b/>
          <w:bCs/>
          <w:color w:val="000000"/>
          <w:sz w:val="24"/>
          <w:szCs w:val="24"/>
        </w:rPr>
        <w:t xml:space="preserve">Doc. 81 </w:t>
      </w:r>
      <w:r>
        <w:rPr>
          <w:rFonts w:cs="Arial" w:ascii="Arial" w:hAnsi="Arial"/>
          <w:color w:val="000000"/>
          <w:sz w:val="24"/>
          <w:szCs w:val="24"/>
        </w:rPr>
        <w:t xml:space="preserve">- </w:t>
      </w:r>
      <w:r>
        <w:rPr>
          <w:rFonts w:cs="Arial" w:ascii="Arial" w:hAnsi="Arial"/>
          <w:b/>
          <w:bCs/>
          <w:color w:val="000000"/>
          <w:sz w:val="24"/>
          <w:szCs w:val="24"/>
        </w:rPr>
        <w:t>Relatório da JURET/SPBC</w:t>
      </w:r>
      <w:r>
        <w:rPr>
          <w:rFonts w:cs="Arial" w:ascii="Arial" w:hAnsi="Arial"/>
          <w:color w:val="000000"/>
          <w:sz w:val="24"/>
          <w:szCs w:val="24"/>
        </w:rPr>
        <w:t xml:space="preserve">, a CE-SC/IPB resolve: 1) Aprovar. 2) Destacar: a) O esforço da JURET/SPBC por conseguir terreno para a construção da sede própria do Seminário. b) O empenho na capacitação acadêmica dos professores do Seminário. </w:t>
      </w:r>
    </w:p>
    <w:p>
      <w:pPr>
        <w:pStyle w:val="Bodytext"/>
        <w:spacing w:before="120" w:after="0"/>
        <w:rPr/>
      </w:pPr>
      <w:r>
        <w:rPr>
          <w:rFonts w:cs="Arial" w:ascii="Arial" w:hAnsi="Arial"/>
          <w:b/>
          <w:bCs/>
          <w:color w:val="000000"/>
          <w:sz w:val="24"/>
          <w:szCs w:val="24"/>
        </w:rPr>
        <w:t>CE-96-140</w:t>
      </w:r>
      <w:r>
        <w:rPr>
          <w:rFonts w:cs="Arial" w:ascii="Arial" w:hAnsi="Arial"/>
          <w:color w:val="000000"/>
          <w:sz w:val="24"/>
          <w:szCs w:val="24"/>
        </w:rPr>
        <w:t xml:space="preserve"> - </w:t>
      </w:r>
      <w:r>
        <w:rPr>
          <w:rFonts w:cs="Arial" w:ascii="Arial" w:hAnsi="Arial"/>
          <w:b/>
          <w:bCs/>
          <w:color w:val="000000"/>
          <w:sz w:val="24"/>
          <w:szCs w:val="24"/>
        </w:rPr>
        <w:t>Doc. CXL</w:t>
      </w:r>
      <w:r>
        <w:rPr>
          <w:rFonts w:cs="Arial" w:ascii="Arial" w:hAnsi="Arial"/>
          <w:color w:val="000000"/>
          <w:sz w:val="24"/>
          <w:szCs w:val="24"/>
        </w:rPr>
        <w:t xml:space="preserve"> - Quanto ao </w:t>
      </w:r>
      <w:r>
        <w:rPr>
          <w:rFonts w:cs="Arial" w:ascii="Arial" w:hAnsi="Arial"/>
          <w:b/>
          <w:bCs/>
          <w:color w:val="000000"/>
          <w:sz w:val="24"/>
          <w:szCs w:val="24"/>
        </w:rPr>
        <w:t>Doc. 53 - Indicação do Presbitério de Florianópolis de nomes para a JURET-SPS</w:t>
      </w:r>
      <w:r>
        <w:rPr>
          <w:rFonts w:cs="Arial" w:ascii="Arial" w:hAnsi="Arial"/>
          <w:color w:val="000000"/>
          <w:sz w:val="24"/>
          <w:szCs w:val="24"/>
        </w:rPr>
        <w:t xml:space="preserve">, a CE-SC/IPB resolve: 1) Tomar conhecimento das indicações dos pastores: Rev. Osvaldo Henrique Hack, Rev. Ariovaldo Corrêa e Rev. Gladir da Silva Cabral. 2) Aprovar o nome do Rev. Osvaldo Henrique Hack para a vaga de Titular até CE-SC/2001 e o nome do Rev. Ariovaldo Corrêa para a vaga de Suplente até CE-SC/2001. </w:t>
      </w:r>
    </w:p>
    <w:p>
      <w:pPr>
        <w:pStyle w:val="Bodytext"/>
        <w:spacing w:before="120" w:after="0"/>
        <w:rPr/>
      </w:pPr>
      <w:r>
        <w:rPr>
          <w:rFonts w:cs="Arial" w:ascii="Arial" w:hAnsi="Arial"/>
          <w:b/>
          <w:bCs/>
          <w:color w:val="000000"/>
          <w:sz w:val="24"/>
          <w:szCs w:val="24"/>
        </w:rPr>
        <w:t>CE-96-141 - Doc. CXLI</w:t>
      </w:r>
      <w:r>
        <w:rPr>
          <w:rFonts w:cs="Arial" w:ascii="Arial" w:hAnsi="Arial"/>
          <w:color w:val="000000"/>
          <w:sz w:val="24"/>
          <w:szCs w:val="24"/>
        </w:rPr>
        <w:t xml:space="preserve"> - Quanto ao </w:t>
      </w:r>
      <w:r>
        <w:rPr>
          <w:rFonts w:cs="Arial" w:ascii="Arial" w:hAnsi="Arial"/>
          <w:b/>
          <w:bCs/>
          <w:color w:val="000000"/>
          <w:sz w:val="24"/>
          <w:szCs w:val="24"/>
        </w:rPr>
        <w:t>Doc. 39 - Da JET a respeito do Instituto de pastores</w:t>
      </w:r>
      <w:r>
        <w:rPr>
          <w:rFonts w:cs="Arial" w:ascii="Arial" w:hAnsi="Arial"/>
          <w:color w:val="000000"/>
          <w:sz w:val="24"/>
          <w:szCs w:val="24"/>
        </w:rPr>
        <w:t xml:space="preserve">, a CE-SC/IPB resolve: 1) Parabenizar a JET pelo planejamento dos Institutos de pastores. 2) Determinar ao Jornal “Brasil Presbiteriano” que divulgue com muita ênfase o calendário dos referidos Institutos, conclamando os ministros para esta importante reciclagem teológica. </w:t>
      </w:r>
    </w:p>
    <w:p>
      <w:pPr>
        <w:pStyle w:val="Bodytext"/>
        <w:spacing w:before="120" w:after="0"/>
        <w:rPr/>
      </w:pPr>
      <w:r>
        <w:rPr>
          <w:rFonts w:cs="Arial" w:ascii="Arial" w:hAnsi="Arial"/>
          <w:b/>
          <w:bCs/>
          <w:color w:val="000000"/>
          <w:sz w:val="24"/>
          <w:szCs w:val="24"/>
        </w:rPr>
        <w:t>CE-96-142 - Doc. CXLII</w:t>
      </w:r>
      <w:r>
        <w:rPr>
          <w:rFonts w:cs="Arial" w:ascii="Arial" w:hAnsi="Arial"/>
          <w:color w:val="000000"/>
          <w:sz w:val="24"/>
          <w:szCs w:val="24"/>
        </w:rPr>
        <w:t xml:space="preserve"> - Quanto aos </w:t>
      </w:r>
      <w:r>
        <w:rPr>
          <w:rFonts w:cs="Arial" w:ascii="Arial" w:hAnsi="Arial"/>
          <w:b/>
          <w:bCs/>
          <w:color w:val="000000"/>
          <w:sz w:val="24"/>
          <w:szCs w:val="24"/>
        </w:rPr>
        <w:t>Docs. 067, 070, 074, 080, 127 e 59</w:t>
      </w:r>
      <w:r>
        <w:rPr>
          <w:rFonts w:cs="Arial" w:ascii="Arial" w:hAnsi="Arial"/>
          <w:color w:val="000000"/>
          <w:sz w:val="24"/>
          <w:szCs w:val="24"/>
        </w:rPr>
        <w:t xml:space="preserve"> - </w:t>
      </w:r>
      <w:r>
        <w:rPr>
          <w:rFonts w:cs="Arial" w:ascii="Arial" w:hAnsi="Arial"/>
          <w:b/>
          <w:bCs/>
          <w:color w:val="000000"/>
          <w:sz w:val="24"/>
          <w:szCs w:val="24"/>
        </w:rPr>
        <w:t>Indicação de nomes dos Presbitérios para a JURET-RJ,</w:t>
      </w:r>
      <w:r>
        <w:rPr>
          <w:rFonts w:cs="Arial" w:ascii="Arial" w:hAnsi="Arial"/>
          <w:color w:val="000000"/>
          <w:sz w:val="24"/>
          <w:szCs w:val="24"/>
        </w:rPr>
        <w:t xml:space="preserve"> a CE-SC/IPB resolve: 1) Tomar conhecimento das indicações: do Presbitério de Nilópolis - Pb. Samuel Pereira Lopes Jr; do Presbitério Central Fluminense - Pb. Sebastião de Souza Coelho; do Presbitério de Alcântara - Pb. Francisco Rosa da Fonseca; do Presbitério de Madureira - Pb. Natam Mendonça de Salles; do Presbitério Carioca - Pb. André Mauro de Barros Costa; do Presbitério do Rio de Janeiro - Pb. Sebastião Bueno Olinto e Rev. Wilson Corrêa de Azevedo Jr. 2) Aprovar o nome do Pb. Sebastião Bueno Olinto para a vaga de titular da JURET-RJ até a CE-SC/IPB 2001 e o nome do Pb. Sebastião de Souza Coelho para a vaga de Suplente da JURET-RJ até a CE-SC/IPB 2001. </w:t>
      </w:r>
    </w:p>
    <w:p>
      <w:pPr>
        <w:pStyle w:val="Bodytext"/>
        <w:spacing w:before="120" w:after="0"/>
        <w:rPr/>
      </w:pPr>
      <w:r>
        <w:rPr>
          <w:rFonts w:cs="Arial" w:ascii="Arial" w:hAnsi="Arial"/>
          <w:b/>
          <w:bCs/>
          <w:color w:val="000000"/>
          <w:sz w:val="24"/>
          <w:szCs w:val="24"/>
        </w:rPr>
        <w:t>CE-96-143 - Doc. CXLIII</w:t>
      </w:r>
      <w:r>
        <w:rPr>
          <w:rFonts w:cs="Arial" w:ascii="Arial" w:hAnsi="Arial"/>
          <w:color w:val="000000"/>
          <w:sz w:val="24"/>
          <w:szCs w:val="24"/>
        </w:rPr>
        <w:t xml:space="preserve"> - Quanto aos Docs. 205, 133, 128, 152 - </w:t>
      </w:r>
      <w:r>
        <w:rPr>
          <w:rFonts w:cs="Arial" w:ascii="Arial" w:hAnsi="Arial"/>
          <w:b/>
          <w:bCs/>
          <w:color w:val="000000"/>
          <w:sz w:val="24"/>
          <w:szCs w:val="24"/>
        </w:rPr>
        <w:t>Fazendo indicação para compor a JURET/JMC: Do Presbitério Paulistano</w:t>
      </w:r>
      <w:r>
        <w:rPr>
          <w:rFonts w:cs="Arial" w:ascii="Arial" w:hAnsi="Arial"/>
          <w:color w:val="000000"/>
          <w:sz w:val="24"/>
          <w:szCs w:val="24"/>
        </w:rPr>
        <w:t xml:space="preserve">: 1) Rev. Mário de Oliveira. 2) Rev. Moisés Moreira Lopes. 3) Pb. Abinoham Firmino da Silva. 4) Pb. Álvaro de Oliveira Camargo; - Do Presbitério de São Caetano do Sul: 1) Rev. Davi Cestavo; - Do Presbitério de Casa Verde: 1) Rev. Addy Félix de Carvalho. 2) Rev. Gecy Soares de Macedo. </w:t>
      </w:r>
      <w:r>
        <w:rPr>
          <w:rFonts w:cs="Arial" w:ascii="Arial" w:hAnsi="Arial"/>
          <w:color w:val="000000"/>
          <w:sz w:val="24"/>
          <w:szCs w:val="24"/>
          <w:lang w:val="en-US"/>
        </w:rPr>
        <w:t xml:space="preserve">3) Pd. Adilson Neves. </w:t>
      </w:r>
      <w:r>
        <w:rPr>
          <w:rFonts w:cs="Arial" w:ascii="Arial" w:hAnsi="Arial"/>
          <w:color w:val="000000"/>
          <w:sz w:val="24"/>
          <w:szCs w:val="24"/>
        </w:rPr>
        <w:t xml:space="preserve">4) Pb. Clineu Aparecido Francisco. Da JURET/JMC, comunicando o vencimento do mandato do Rev. Onézio Figueiredo, a CE-SC/IPB resolve: 1) Nomear o Rev. Davi Cestavo, titular até a CE-SC/IPB de 2001. 2) Nomear o Rev. Moysés Moreira Lopes, suplente até a CE-SC/IPB de 2001. </w:t>
      </w:r>
    </w:p>
    <w:p>
      <w:pPr>
        <w:pStyle w:val="Bodytext"/>
        <w:spacing w:before="120" w:after="0"/>
        <w:rPr/>
      </w:pPr>
      <w:r>
        <w:rPr>
          <w:rFonts w:cs="Arial" w:ascii="Arial" w:hAnsi="Arial"/>
          <w:b/>
          <w:bCs/>
          <w:color w:val="000000"/>
          <w:sz w:val="24"/>
          <w:szCs w:val="24"/>
        </w:rPr>
        <w:t>CE-96-144 - Doc. CXLIV</w:t>
      </w:r>
      <w:r>
        <w:rPr>
          <w:rFonts w:cs="Arial" w:ascii="Arial" w:hAnsi="Arial"/>
          <w:color w:val="000000"/>
          <w:sz w:val="24"/>
          <w:szCs w:val="24"/>
        </w:rPr>
        <w:t xml:space="preserve"> - Quanto ao </w:t>
      </w:r>
      <w:r>
        <w:rPr>
          <w:rFonts w:cs="Arial" w:ascii="Arial" w:hAnsi="Arial"/>
          <w:b/>
          <w:bCs/>
          <w:color w:val="000000"/>
          <w:sz w:val="24"/>
          <w:szCs w:val="24"/>
        </w:rPr>
        <w:t>Doc. 115</w:t>
      </w:r>
      <w:r>
        <w:rPr>
          <w:rFonts w:cs="Arial" w:ascii="Arial" w:hAnsi="Arial"/>
          <w:color w:val="000000"/>
          <w:sz w:val="24"/>
          <w:szCs w:val="24"/>
        </w:rPr>
        <w:t xml:space="preserve"> -</w:t>
      </w:r>
      <w:r>
        <w:rPr>
          <w:rFonts w:cs="Arial" w:ascii="Arial" w:hAnsi="Arial"/>
          <w:b/>
          <w:bCs/>
          <w:color w:val="000000"/>
          <w:sz w:val="24"/>
          <w:szCs w:val="24"/>
        </w:rPr>
        <w:t xml:space="preserve"> Relatório da JET,</w:t>
      </w:r>
      <w:r>
        <w:rPr>
          <w:rFonts w:cs="Arial" w:ascii="Arial" w:hAnsi="Arial"/>
          <w:color w:val="000000"/>
          <w:sz w:val="24"/>
          <w:szCs w:val="24"/>
        </w:rPr>
        <w:t xml:space="preserve"> a CE-SC/IPB-96 resolve: 1) Tomar conhecimento. 2) Aprovar com alegria o brilhante trabalho da JET/95 destacando o seguinte: a) O apoio e acompanhamento às JURETs. b) O excelente trabalho quanto à coordenação de cursos de pós-graduação, aprovação e acompanhamento de bolsistas no Brasil e no exterior. c) O início das discussões sobre o perfil do Pastor que a IPB necessita. d) O excelente plano de ação para 1996. </w:t>
      </w:r>
    </w:p>
    <w:p>
      <w:pPr>
        <w:pStyle w:val="Bodytext"/>
        <w:spacing w:before="120" w:after="0"/>
        <w:rPr/>
      </w:pPr>
      <w:r>
        <w:rPr>
          <w:rFonts w:cs="Arial" w:ascii="Arial" w:hAnsi="Arial"/>
          <w:b/>
          <w:bCs/>
          <w:color w:val="000000"/>
          <w:sz w:val="24"/>
          <w:szCs w:val="24"/>
        </w:rPr>
        <w:t>CE-96-145 - Doc. CXLV</w:t>
      </w:r>
      <w:r>
        <w:rPr>
          <w:rFonts w:cs="Arial" w:ascii="Arial" w:hAnsi="Arial"/>
          <w:color w:val="000000"/>
          <w:sz w:val="24"/>
          <w:szCs w:val="24"/>
        </w:rPr>
        <w:t xml:space="preserve"> - Quanto aos </w:t>
      </w:r>
      <w:r>
        <w:rPr>
          <w:rFonts w:cs="Arial" w:ascii="Arial" w:hAnsi="Arial"/>
          <w:b/>
          <w:bCs/>
          <w:color w:val="000000"/>
          <w:sz w:val="24"/>
          <w:szCs w:val="24"/>
        </w:rPr>
        <w:t>Docs. 153 e 201</w:t>
      </w:r>
      <w:r>
        <w:rPr>
          <w:rFonts w:cs="Arial" w:ascii="Arial" w:hAnsi="Arial"/>
          <w:color w:val="000000"/>
          <w:sz w:val="24"/>
          <w:szCs w:val="24"/>
        </w:rPr>
        <w:t xml:space="preserve"> - </w:t>
      </w:r>
      <w:r>
        <w:rPr>
          <w:rFonts w:cs="Arial" w:ascii="Arial" w:hAnsi="Arial"/>
          <w:b/>
          <w:bCs/>
          <w:color w:val="000000"/>
          <w:sz w:val="24"/>
          <w:szCs w:val="24"/>
        </w:rPr>
        <w:t>Da JURET/JMC - Apresentando Relatório, a CE-SC/IPB</w:t>
      </w:r>
      <w:r>
        <w:rPr>
          <w:rFonts w:cs="Arial" w:ascii="Arial" w:hAnsi="Arial"/>
          <w:color w:val="000000"/>
          <w:sz w:val="24"/>
          <w:szCs w:val="24"/>
        </w:rPr>
        <w:t xml:space="preserve"> - 96 resolve: 1) Tomar conhecimento. 2) Aprovar com os seguintes destaques: 2.1) 108 alunos matriculados no curso Teológico. 2.2) 18 alunos em música sacra. 2.3) 22 alunos no curso de Pós-Graduação. 2.4) Instalação da rede de informática. 2.5) Biblioteca com 40 mil volumes. 2.6) Publicação da Revista Teológica “Fides Reformata” Vol. I, nº 1, Janeiro - Junho 1996. </w:t>
      </w:r>
    </w:p>
    <w:p>
      <w:pPr>
        <w:pStyle w:val="Bodytext"/>
        <w:spacing w:before="120" w:after="0"/>
        <w:rPr/>
      </w:pPr>
      <w:r>
        <w:rPr>
          <w:rFonts w:cs="Arial" w:ascii="Arial" w:hAnsi="Arial"/>
          <w:b/>
          <w:bCs/>
          <w:color w:val="000000"/>
          <w:sz w:val="24"/>
          <w:szCs w:val="24"/>
        </w:rPr>
        <w:t>CE-96-146 - Doc. CXLVI</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w:t>
      </w:r>
      <w:r>
        <w:rPr>
          <w:rFonts w:cs="Arial" w:ascii="Arial" w:hAnsi="Arial"/>
          <w:b/>
          <w:bCs/>
          <w:color w:val="000000"/>
          <w:sz w:val="24"/>
          <w:szCs w:val="24"/>
        </w:rPr>
        <w:t>Da JURET/STPRJ, solicitando aumento de carga horária para fazer frente às atuais necessidades do Seminário</w:t>
      </w:r>
      <w:r>
        <w:rPr>
          <w:rFonts w:cs="Arial" w:ascii="Arial" w:hAnsi="Arial"/>
          <w:color w:val="000000"/>
          <w:sz w:val="24"/>
          <w:szCs w:val="24"/>
        </w:rPr>
        <w:t xml:space="preserve">, a CE-SC/IPB considerando: 1) Que desde 1995 o Seminário do Rio de Janeiro vem funcionando com o curso de Bacharel em Teologia diurno e noturno, autorizado por sua JURET. 2) Que na proposta orçamentária para 1996 a presente solicitação foi incluída. Resolve: 1) Tomar conhecimento. 2) Congratular-se com o Seminário pela oferta dos cursos. 3) Remeter à Subcomissão nº 1 para estudo e possível atendimento. </w:t>
      </w:r>
    </w:p>
    <w:p>
      <w:pPr>
        <w:pStyle w:val="Bodytext"/>
        <w:spacing w:before="120" w:after="0"/>
        <w:rPr/>
      </w:pPr>
      <w:r>
        <w:rPr>
          <w:rFonts w:cs="Arial" w:ascii="Arial" w:hAnsi="Arial"/>
          <w:b/>
          <w:bCs/>
          <w:color w:val="000000"/>
          <w:sz w:val="24"/>
          <w:szCs w:val="24"/>
        </w:rPr>
        <w:t>CE-96-147 - Doc. CXLVII</w:t>
      </w:r>
      <w:r>
        <w:rPr>
          <w:rFonts w:cs="Arial" w:ascii="Arial" w:hAnsi="Arial"/>
          <w:color w:val="000000"/>
          <w:sz w:val="24"/>
          <w:szCs w:val="24"/>
        </w:rPr>
        <w:t xml:space="preserve"> - Quanto aos </w:t>
      </w:r>
      <w:r>
        <w:rPr>
          <w:rFonts w:cs="Arial" w:ascii="Arial" w:hAnsi="Arial"/>
          <w:b/>
          <w:bCs/>
          <w:color w:val="000000"/>
          <w:sz w:val="24"/>
          <w:szCs w:val="24"/>
        </w:rPr>
        <w:t>Docs. 007, 015, 018, 020, 045, 046, 091, 191, 204 e 206 -</w:t>
      </w:r>
      <w:r>
        <w:rPr>
          <w:rFonts w:cs="Arial" w:ascii="Arial" w:hAnsi="Arial"/>
          <w:color w:val="000000"/>
          <w:sz w:val="24"/>
          <w:szCs w:val="24"/>
        </w:rPr>
        <w:t xml:space="preserve"> Indicação dos Presbitérios, de nomes para a JURET-SPN: A CE-SC/IPB resolve: 1) Tomar conhecimento das indicações: do Presbitério Sul do Ceará: Rev. Eudes Ferreira de Oliveira, Rev. Jário Carlos da Silva Jr.; - do Presbitério de Campo Formoso: Rev. Maurício Ramalho Santa Rosa Galvão, Rev. Edmundo Isidoro dos Santos; - do Presbitério do Sudoeste da Bahia: Rev. Caldeman Quereno de Oliveira; - do Presbitério da Borborema: Rev. José Alves da Silva e Rev. Tissiani Ferreira Góes Cavalcanti; - do Presbitério Oeste da Bahia: Rev. Renato Oliveira Santos e Rev. Dorival Carvalho da Silva; - do Presbitério do Piauí: Rev. Isaías Monteiro da Silva e Rev. José de Arimatéa Marques de Oliveira; - do Presbitério de Olinda: Rev. Cilas Cunha de Menezes e Valmir Soares da Silva; - do Presbitério Sul de Sergipe: Rev. Neemias Araújo de Carvalho e Rev. Edson Teixeira de Souza; - do Presbitério de Pernambuco: Rev. Lutero Teixeira da Rocha e Rev. Arnulfo Alves Barbosa Filho; - do Presbitério da Paraíba: Rev. Adauto Lins dos Anjos e Rev. Aldenísio Avelino de Souza. 2) Nomear os pastores: Rev. Adauto Lins dos Anjos, para titular e Rev. Caldeman Quereno de Oliveira, para suplente até a CE-SC/IPB 2001. </w:t>
      </w:r>
    </w:p>
    <w:p>
      <w:pPr>
        <w:pStyle w:val="Bodytext"/>
        <w:spacing w:before="120" w:after="0"/>
        <w:rPr/>
      </w:pPr>
      <w:r>
        <w:rPr>
          <w:rFonts w:cs="Arial" w:ascii="Arial" w:hAnsi="Arial"/>
          <w:b/>
          <w:bCs/>
          <w:color w:val="000000"/>
          <w:sz w:val="24"/>
          <w:szCs w:val="24"/>
        </w:rPr>
        <w:t>CE-96-148 - Doc. CXLVIII</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w:t>
      </w:r>
      <w:r>
        <w:rPr>
          <w:rFonts w:cs="Arial" w:ascii="Arial" w:hAnsi="Arial"/>
          <w:b/>
          <w:bCs/>
          <w:color w:val="000000"/>
          <w:sz w:val="24"/>
          <w:szCs w:val="24"/>
        </w:rPr>
        <w:t>Do Sínodo Noroeste do Brasil - encaminhando documentos do CD/IBRO</w:t>
      </w:r>
      <w:r>
        <w:rPr>
          <w:rFonts w:cs="Arial" w:ascii="Arial" w:hAnsi="Arial"/>
          <w:color w:val="000000"/>
          <w:sz w:val="24"/>
          <w:szCs w:val="24"/>
        </w:rPr>
        <w:t xml:space="preserve">, a CE-SC/IPB, resolve: a) Tomar conhecimento. b) Apreciar o progresso do Instituto Bíblico da Rondônia em 7 anos de existência numa região pioneira, tendo já sede própria. c) Remeter à JET para estudo, o pedido de reconhecimento do IBRO pela IPB (SC 237/94). d) Remeter à CRIE o pedido de convite à missionária da PCA para posterior decisão. </w:t>
      </w:r>
    </w:p>
    <w:p>
      <w:pPr>
        <w:pStyle w:val="Bodytext"/>
        <w:spacing w:before="120" w:after="0"/>
        <w:rPr/>
      </w:pPr>
      <w:r>
        <w:rPr>
          <w:rFonts w:cs="Arial" w:ascii="Arial" w:hAnsi="Arial"/>
          <w:b/>
          <w:bCs/>
          <w:color w:val="000000"/>
          <w:sz w:val="24"/>
          <w:szCs w:val="24"/>
        </w:rPr>
        <w:t>CE-96-149 - Doc. CXLIX</w:t>
      </w:r>
      <w:r>
        <w:rPr>
          <w:rFonts w:cs="Arial" w:ascii="Arial" w:hAnsi="Arial"/>
          <w:color w:val="000000"/>
          <w:sz w:val="24"/>
          <w:szCs w:val="24"/>
        </w:rPr>
        <w:t xml:space="preserve"> - Quanto ao </w:t>
      </w:r>
      <w:r>
        <w:rPr>
          <w:rFonts w:cs="Arial" w:ascii="Arial" w:hAnsi="Arial"/>
          <w:b/>
          <w:bCs/>
          <w:color w:val="000000"/>
          <w:sz w:val="24"/>
          <w:szCs w:val="24"/>
        </w:rPr>
        <w:t>Doc. 228</w:t>
      </w:r>
      <w:r>
        <w:rPr>
          <w:rFonts w:cs="Arial" w:ascii="Arial" w:hAnsi="Arial"/>
          <w:color w:val="000000"/>
          <w:sz w:val="24"/>
          <w:szCs w:val="24"/>
        </w:rPr>
        <w:t xml:space="preserve"> - </w:t>
      </w:r>
      <w:r>
        <w:rPr>
          <w:rFonts w:cs="Arial" w:ascii="Arial" w:hAnsi="Arial"/>
          <w:b/>
          <w:bCs/>
          <w:color w:val="000000"/>
          <w:sz w:val="24"/>
          <w:szCs w:val="24"/>
        </w:rPr>
        <w:t>Da JURET-DNE sobre Bolsa de Estudos para curso de Pós Graduação do Rev. José João de Paulo objetivando estudar no Westminster Theological Seminary - EUA</w:t>
      </w:r>
      <w:r>
        <w:rPr>
          <w:rFonts w:cs="Arial" w:ascii="Arial" w:hAnsi="Arial"/>
          <w:color w:val="000000"/>
          <w:sz w:val="24"/>
          <w:szCs w:val="24"/>
        </w:rPr>
        <w:t xml:space="preserve">. Considerando a decisão SC/90 - 26) </w:t>
      </w:r>
      <w:r>
        <w:rPr>
          <w:rFonts w:cs="Arial" w:ascii="Arial" w:hAnsi="Arial"/>
          <w:b/>
          <w:bCs/>
          <w:color w:val="000000"/>
          <w:sz w:val="24"/>
          <w:szCs w:val="24"/>
        </w:rPr>
        <w:t>Doc. CLV</w:t>
      </w:r>
      <w:r>
        <w:rPr>
          <w:rFonts w:cs="Arial" w:ascii="Arial" w:hAnsi="Arial"/>
          <w:color w:val="000000"/>
          <w:sz w:val="24"/>
          <w:szCs w:val="24"/>
        </w:rPr>
        <w:t xml:space="preserve">I na Letra “d” estabelecer o seguinte: “Aprovação dos nomes do Rev. Augusto Nicodemos Gomes Lopes e José João de Paula, para estudarem nos EUA e retornarem para servirem nossos seminários”. Considerando que à época o Rev. José João de Paula sofreu acidente automobilístico que impossibilitou seu encaminhamento, a CE-SC/IPB, resolve: Determinar à JET que viabilize encaminhamento do Rev. José João de Paula nos termos da Letra “b” do documento. </w:t>
      </w:r>
    </w:p>
    <w:p>
      <w:pPr>
        <w:pStyle w:val="Bodytext"/>
        <w:spacing w:before="120" w:after="0"/>
        <w:rPr/>
      </w:pPr>
      <w:r>
        <w:rPr>
          <w:rFonts w:cs="Arial" w:ascii="Arial" w:hAnsi="Arial"/>
          <w:b/>
          <w:bCs/>
          <w:color w:val="000000"/>
          <w:sz w:val="24"/>
          <w:szCs w:val="24"/>
        </w:rPr>
        <w:t>CE-96-150 - Doc. CL</w:t>
      </w:r>
      <w:r>
        <w:rPr>
          <w:rFonts w:cs="Arial" w:ascii="Arial" w:hAnsi="Arial"/>
          <w:color w:val="000000"/>
          <w:sz w:val="24"/>
          <w:szCs w:val="24"/>
        </w:rPr>
        <w:t xml:space="preserve"> - Quanto ao </w:t>
      </w:r>
      <w:r>
        <w:rPr>
          <w:rFonts w:cs="Arial" w:ascii="Arial" w:hAnsi="Arial"/>
          <w:b/>
          <w:bCs/>
          <w:color w:val="000000"/>
          <w:sz w:val="24"/>
          <w:szCs w:val="24"/>
        </w:rPr>
        <w:t>Doc. 98</w:t>
      </w:r>
      <w:r>
        <w:rPr>
          <w:rFonts w:cs="Arial" w:ascii="Arial" w:hAnsi="Arial"/>
          <w:color w:val="000000"/>
          <w:sz w:val="24"/>
          <w:szCs w:val="24"/>
        </w:rPr>
        <w:t xml:space="preserve"> - </w:t>
      </w:r>
      <w:r>
        <w:rPr>
          <w:rFonts w:cs="Arial" w:ascii="Arial" w:hAnsi="Arial"/>
          <w:b/>
          <w:bCs/>
          <w:color w:val="000000"/>
          <w:sz w:val="24"/>
          <w:szCs w:val="24"/>
        </w:rPr>
        <w:t>Do Sínodo Meridional - Sobre “Idoneidade Teológica e Curricular do Seminário Teológico Sul Americano (Londrina - PR)”</w:t>
      </w:r>
      <w:r>
        <w:rPr>
          <w:rFonts w:cs="Arial" w:ascii="Arial" w:hAnsi="Arial"/>
          <w:color w:val="000000"/>
          <w:sz w:val="24"/>
          <w:szCs w:val="24"/>
        </w:rPr>
        <w:t xml:space="preserve">, a CE-SC/IPB, resolve: 1) Informar ao Sínodo Meridional que não há como responder a consulta, uma vez que o seminário não pertence à IPB. 2) Recomendar ao Sínodo que determine aos Presbitérios que enviem seus candidatos ao Sagrado Ministério para os seminários da IPB. </w:t>
      </w:r>
    </w:p>
    <w:p>
      <w:pPr>
        <w:pStyle w:val="Bodytext"/>
        <w:spacing w:before="120" w:after="0"/>
        <w:rPr/>
      </w:pPr>
      <w:r>
        <w:rPr>
          <w:rFonts w:cs="Arial" w:ascii="Arial" w:hAnsi="Arial"/>
          <w:b/>
          <w:bCs/>
          <w:color w:val="000000"/>
          <w:sz w:val="24"/>
          <w:szCs w:val="24"/>
        </w:rPr>
        <w:t>CE-96-151 -</w:t>
      </w:r>
      <w:r>
        <w:rPr>
          <w:rFonts w:cs="Arial" w:ascii="Arial" w:hAnsi="Arial"/>
          <w:color w:val="000000"/>
          <w:sz w:val="24"/>
          <w:szCs w:val="24"/>
        </w:rPr>
        <w:t xml:space="preserve">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 xml:space="preserve">Doc. 38 </w:t>
      </w:r>
      <w:r>
        <w:rPr>
          <w:rFonts w:cs="Arial" w:ascii="Arial" w:hAnsi="Arial"/>
          <w:color w:val="000000"/>
          <w:sz w:val="24"/>
          <w:szCs w:val="24"/>
        </w:rPr>
        <w:t xml:space="preserve">- </w:t>
      </w:r>
      <w:r>
        <w:rPr>
          <w:rFonts w:cs="Arial" w:ascii="Arial" w:hAnsi="Arial"/>
          <w:b/>
          <w:bCs/>
          <w:color w:val="000000"/>
          <w:sz w:val="24"/>
          <w:szCs w:val="24"/>
        </w:rPr>
        <w:t>Consulta do Sínodo Noroeste do Brasil (SNB) sobre medidas disciplinares ou não a membros da IPB que participam da “Amway”,</w:t>
      </w:r>
      <w:r>
        <w:rPr>
          <w:rFonts w:cs="Arial" w:ascii="Arial" w:hAnsi="Arial"/>
          <w:color w:val="000000"/>
          <w:sz w:val="24"/>
          <w:szCs w:val="24"/>
        </w:rPr>
        <w:t xml:space="preserve"> a CE-SC/IPB, resolve: 1) Informar ao SNB que medidas disciplinares deverão ser tomadas em relação a membros faltosos (</w:t>
      </w:r>
      <w:r>
        <w:rPr>
          <w:rFonts w:cs="Arial" w:ascii="Arial" w:hAnsi="Arial"/>
          <w:b/>
          <w:bCs/>
          <w:color w:val="000000"/>
          <w:sz w:val="24"/>
          <w:szCs w:val="24"/>
        </w:rPr>
        <w:t xml:space="preserve">Art. 4º </w:t>
      </w:r>
      <w:r>
        <w:rPr>
          <w:rFonts w:cs="Arial" w:ascii="Arial" w:hAnsi="Arial"/>
          <w:color w:val="000000"/>
          <w:sz w:val="24"/>
          <w:szCs w:val="24"/>
        </w:rPr>
        <w:t xml:space="preserve">CD/IPB), gananciosos, idólatras, independentemente de vinculação ou não à “Amway”. Por outro lado, membros da IPB envolvidos com “Amway” e que não abandonaram os valores do Reino de Deus, não são passíveis de disciplina eclesiástica. A mera participação na “Amway” não se configura em pecado. 2) Informar ao SNB que a “Amway” é uma entidade secular, com propósitos e objetivos comerciais peculiares a um empreendimento secular. 3) Tomar conhecimento da pastoral da CE-SC/IPB/Presbitério Vale do Rio Machado (19/04/95) com o título “O CRISTÃO E A AMWAY”, apreciando a metodologia adotada, comparando a filosofia da AMWAY em contraste com os princípios do Reino. 4) Aprovar o esforço do SNB em orientar os membros das igrejas quanto à distinção dos valores do Reino. 5) Divulgar por toda a IPB a referida pastoral como um subsídio de orientação a respeito do assunto. </w:t>
      </w:r>
    </w:p>
    <w:p>
      <w:pPr>
        <w:pStyle w:val="Bodytext"/>
        <w:spacing w:before="120" w:after="0"/>
        <w:rPr/>
      </w:pPr>
      <w:r>
        <w:rPr>
          <w:rFonts w:cs="Arial" w:ascii="Arial" w:hAnsi="Arial"/>
          <w:b/>
          <w:bCs/>
          <w:color w:val="000000"/>
          <w:sz w:val="24"/>
          <w:szCs w:val="24"/>
        </w:rPr>
        <w:t>CE-96-152 - Doc. CLII</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xml:space="preserve"> </w:t>
      </w:r>
      <w:r>
        <w:rPr>
          <w:rFonts w:cs="Arial" w:ascii="Arial" w:hAnsi="Arial"/>
          <w:b/>
          <w:bCs/>
          <w:color w:val="000000"/>
          <w:sz w:val="24"/>
          <w:szCs w:val="24"/>
        </w:rPr>
        <w:t>- Relatório da Comissão Paritária nomeada pelo SC/IPB/94 sobre a Maçonaria</w:t>
      </w:r>
      <w:r>
        <w:rPr>
          <w:rFonts w:cs="Arial" w:ascii="Arial" w:hAnsi="Arial"/>
          <w:color w:val="000000"/>
          <w:sz w:val="24"/>
          <w:szCs w:val="24"/>
        </w:rPr>
        <w:t>, a CE-SC/IPB, 1) Considerando a seriedade com que foi elaborado o relatório da sobredita comissão que se compunha de dez membros de diferentes locais do país. 2) Considerando que houve quatro reuniões, com discussões e análises de amplo material bibliográfico e bem assim das decisões anteriores do SC/IPB. 3) Considerando que a comissão foi bem explícita e precisa na condensação de seu relatório sobre uma questão escabrosa e complexa, Resolve: Aprovar o relatório nos seguintes termos: Histórico: Instalada pelo Presidente do SC/IPB - Rev. Guilhermino Cunha, os que este subscrevem, com temor e tremor foram exortados, e assumiram o compromisso de trabalharem, conforme seu voto de ordenação pela paz, pela ordem e pela unidade da Igreja Presbiteriana do Brasil. Naquela 1ª reunião foi entregue farto material bibliográfico, impresso e apostilado para consultas dos membros da comissão. Abriu-se espaço para presbiterianos que desejassem oferecer, subsídios à Comissão no Brasil Presbiteriano o que aconteceu, com relativo interesse, por parte de concílios e pesquisadores do assunto. Os debates foram respeitosos e produtivos. Os membros da comissão foram instados a prepararem e apresentarem subsídios para a próxima reunião. Na 2ª reunião, a discussão prosseguiu e foram esboçados 3 ângulos objetivos da matéria e para seu estudo se designaram três subcomissões: nº 1) Levantamento das resoluções tomadas pela Igreja Presbiteriana do Brasil, a partir de 1903, sobre o assunto. nº 2) Resenha do procedimento histórico das igrejas reformadas e outras, ao redor do mundo sobre a maçonaria. nº 3) Consideração sobre compatibilidade e/ou incompatibilidade entre maçonaria e Fé Cristã. Na 3ª reunião, a comissão recebeu os pareceres das 3 subcomissões, discutiu os mesmos, estabeleceu determinados princípios, traçou o roteiro do anteprojeto do Relatório e nomeou uma comissão para redigir o anteprojeto do Relatório e designou data para que toda a comissão se reunisse, para, enfim aprovar o que se segue: I - Considerando: 1.1) Que o assunto tem sido, até hoje, abordado pastoralmente ao longo da História da Igreja reformada e da Igreja Presbiteriana do Brasil, especialmente, o que está bem caracterizado na resolução de 1903 do Sínodo, onde Homens do mais elevado conceito no Presbiterianismo, ungidos por Deus, se expressaram pastoralmente e não disciplinar ou punitivamente. 1.2) Que foi sempre este o posicionamento da Igreja, desde os tempos apostólicos, conforme lemos em Atos 15. 1.3) Que a Igreja (IPB) considerou este assunto em 1903, 1906, 1934 e 1950 e 1986, adotando sempre recomendações por meio de seus concílios. 1.4) Que o reconhecimento de seitas ocultistas e esotéricas e movimento ou filosofias como a “Nova Era” trouxeram à tona a questão maçônica. 1.5) Que as igrejas históricas vêm tomando posições mais definidas e restritivas sobre a maçonaria. 1.6) Que a confissão de fé que estabelece o Foro íntimo, também exige compromissos doutrinários. 1.7) Que a Maçonaria vem sendo identificada com as seitas ocultistas e esotéricas. 1.8) Que a palavra de Deus oferece orientação saudável, pastoral e prática em abundantes textos, como Rm.14:1-13; 2Co.6:14-18; Atos 15 e Gl.6:1-5, para a consideração desta questão. Postas assim as coisas: II - A CE-SC/IPB resolve: 2.1) Determinar aos concílios a observância das resoluções do SC listadas no considerando nº 1.3, divulgando-as nos seus termos. 2.2) Determinar aos concílios esmerada orientação, cautela e vigilância a respeito da envolvência de presbiterianos em seitas ocultistas, filosofias que têm laivos ou características de ocultismo. 2.3) Determinar, ainda, aos concílios da IPB que quando se tratar de recepção de novos pastores e oficiais e ou novos membros, haja cuidadosa orientação no espírito desta resolução, para que os objetivos da Igreja sejam atendidos principalmente “ex-vi” do estabelecido nos itens 2.1 e 2.4. 2.4) Recomendar aos presbiterianos que priorizem sempre a sua submissão à Palavra de Deus, o compromisso com o Reino de Deus e sua fidelidade à IPB. 2.5) Quanto aos membros da Igreja que não são maçons e aos que são maçons, sugerir que se observe o que preceitua a Palavra de Deus, em textos como At 15, Rm 14.1-13; 2Co 6.14-18; Gl 6.1-5, onde “acolher”, “não discutir opiniões”, “ter opinião bem definida”, “não julgar o servo alheio” e sempre lembrar que “cada um dará contas de si mesmo diante de Deus”. Qualquer mudança de convicção seja fruto da Palavra de Deus, mediante a ação do Espírito Santo. 2.6) Recomendar que por amor à paz e à fraternidade da IPB, seus membros se abstenham de se envolver com a Maçonaria. III - Face aos considerandos retro e recomendações acima, conclui: 3.1) Conclamar ao povo presbiteriano a praticar o ensino bíblico, sempre orando uns pelos outros, pedindo que o Espírito Santo nos ilumine e nos guie a toda verdade, levando-nos a “falar a verdade em amor” buscando a nossa maturidade cristã (Jo 14.26; 16.13; Ef 14.15; Rm 14.10-12; Tg 5.14 e Cl 3.1-3). 3.2) Recomendar través dos concílios da IPB que nenhum presbiteriano participe de qualquer seita ocultista incompatível com a Palavra de Deus. 3.3) Advertir através dos concílios da IPB para que nenhum membro da Igreja deixe de participar dos trabalhos de sua Igreja, por quaisquer outras reuniões de clubes e sociedades, ainda que compatível com a sua consciência cristã. 3.4) Que o trato desta matéria, pela graça de Deus, venha fortalecer os vínculos do amor e os laços da comunhão cristã, a fim de que nossa Igreja se torne mais santa, mais vigorosa e mais preparada para a realização do seu ministério. 3.5) Reafirmar, finalmente, que é o “Espírito Santo quem convence o mundo do pecado, da justiça e do juízo” (Jo 16.8-11); que o respeito à consciência e ao foro íntimo continua sendo o apanágio da Igreja Presbiteriana do Brasil; e que a Palavra de Deus nos afirma que “Ele é poderoso para fazer infinitamente mais do que tudo o quanto pedimos ou pensamos conforme o seu poder que opera em nós. A Ele seja a glória na Igreja e em Cristo Jesus, por todas as gerações e para todo o sempre. Amém” (Ef 3.20-21).</w:t>
      </w:r>
    </w:p>
    <w:p>
      <w:pPr>
        <w:pStyle w:val="Bodytext"/>
        <w:spacing w:before="120" w:after="0"/>
        <w:rPr/>
      </w:pPr>
      <w:r>
        <w:rPr>
          <w:rFonts w:cs="Arial" w:ascii="Arial" w:hAnsi="Arial"/>
          <w:b/>
          <w:bCs/>
          <w:color w:val="000000"/>
          <w:sz w:val="24"/>
          <w:szCs w:val="24"/>
        </w:rPr>
        <w:t>CE-96-153 - Doc. CLIII</w:t>
      </w:r>
      <w:r>
        <w:rPr>
          <w:rFonts w:cs="Arial" w:ascii="Arial" w:hAnsi="Arial"/>
          <w:color w:val="000000"/>
          <w:sz w:val="24"/>
          <w:szCs w:val="24"/>
        </w:rPr>
        <w:t xml:space="preserve"> - Quanto ao </w:t>
      </w:r>
      <w:r>
        <w:rPr>
          <w:rFonts w:cs="Arial" w:ascii="Arial" w:hAnsi="Arial"/>
          <w:b/>
          <w:bCs/>
          <w:color w:val="000000"/>
          <w:sz w:val="24"/>
          <w:szCs w:val="24"/>
        </w:rPr>
        <w:t>Doc. 130</w:t>
      </w:r>
      <w:r>
        <w:rPr>
          <w:rFonts w:cs="Arial" w:ascii="Arial" w:hAnsi="Arial"/>
          <w:color w:val="000000"/>
          <w:sz w:val="24"/>
          <w:szCs w:val="24"/>
        </w:rPr>
        <w:t xml:space="preserve"> - </w:t>
      </w:r>
      <w:r>
        <w:rPr>
          <w:rFonts w:cs="Arial" w:ascii="Arial" w:hAnsi="Arial"/>
          <w:b/>
          <w:bCs/>
          <w:color w:val="000000"/>
          <w:sz w:val="24"/>
          <w:szCs w:val="24"/>
        </w:rPr>
        <w:t>Do Presbitério Planalto sobre definição de cláusula de comodato entre a IPB e o Instituto Mackenzie,</w:t>
      </w:r>
      <w:r>
        <w:rPr>
          <w:rFonts w:cs="Arial" w:ascii="Arial" w:hAnsi="Arial"/>
          <w:color w:val="000000"/>
          <w:sz w:val="24"/>
          <w:szCs w:val="24"/>
        </w:rPr>
        <w:t xml:space="preserve"> a CE-SC/IPB, resolve: Referir o documento à comissão nomeada conforme o </w:t>
      </w:r>
      <w:r>
        <w:rPr>
          <w:rFonts w:cs="Arial" w:ascii="Arial" w:hAnsi="Arial"/>
          <w:b/>
          <w:bCs/>
          <w:color w:val="000000"/>
          <w:sz w:val="24"/>
          <w:szCs w:val="24"/>
        </w:rPr>
        <w:t>Doc. CXXXV</w:t>
      </w:r>
      <w:r>
        <w:rPr>
          <w:rFonts w:cs="Arial" w:ascii="Arial" w:hAnsi="Arial"/>
          <w:color w:val="000000"/>
          <w:sz w:val="24"/>
          <w:szCs w:val="24"/>
        </w:rPr>
        <w:t xml:space="preserve"> desta CE-96.</w:t>
      </w:r>
    </w:p>
    <w:p>
      <w:pPr>
        <w:pStyle w:val="Bodytext"/>
        <w:spacing w:before="120" w:after="0"/>
        <w:rPr/>
      </w:pPr>
      <w:r>
        <w:rPr>
          <w:rFonts w:cs="Arial" w:ascii="Arial" w:hAnsi="Arial"/>
          <w:b/>
          <w:bCs/>
          <w:color w:val="000000"/>
          <w:sz w:val="24"/>
          <w:szCs w:val="24"/>
        </w:rPr>
        <w:t>CE-96-154 - Doc. CLIV</w:t>
      </w:r>
      <w:r>
        <w:rPr>
          <w:rFonts w:cs="Arial" w:ascii="Arial" w:hAnsi="Arial"/>
          <w:color w:val="000000"/>
          <w:sz w:val="24"/>
          <w:szCs w:val="24"/>
        </w:rPr>
        <w:t xml:space="preserve"> - Quanto ao </w:t>
      </w:r>
      <w:r>
        <w:rPr>
          <w:rFonts w:cs="Arial" w:ascii="Arial" w:hAnsi="Arial"/>
          <w:b/>
          <w:bCs/>
          <w:color w:val="000000"/>
          <w:sz w:val="24"/>
          <w:szCs w:val="24"/>
        </w:rPr>
        <w:t>Doc. 33 - Da Junta Patrimonial, Econômica e Financeira encaminhada pela SE/SC sobre cessão de terreno no Regime de Permissão de Uso para o Seminário Brasil Central</w:t>
      </w:r>
      <w:r>
        <w:rPr>
          <w:rFonts w:cs="Arial" w:ascii="Arial" w:hAnsi="Arial"/>
          <w:color w:val="000000"/>
          <w:sz w:val="24"/>
          <w:szCs w:val="24"/>
        </w:rPr>
        <w:t xml:space="preserve">, a CE-SC/IPB, Considerando que o parecer da JPEF/IPB é contrário ao contrato de regime de Permissão de uso de terreno da Prefeitura de Goiânia (GO), resolve: Determinar o término das conversações da JURET do Seminário Presbiteriano Brasil Central com a Prefeitura de Goiânia (GO) no tocante a esse expediente. </w:t>
      </w:r>
    </w:p>
    <w:p>
      <w:pPr>
        <w:pStyle w:val="Bodytext"/>
        <w:spacing w:before="120" w:after="0"/>
        <w:rPr/>
      </w:pPr>
      <w:r>
        <w:rPr>
          <w:rFonts w:cs="Arial" w:ascii="Arial" w:hAnsi="Arial"/>
          <w:b/>
          <w:bCs/>
          <w:color w:val="000000"/>
          <w:sz w:val="24"/>
          <w:szCs w:val="24"/>
        </w:rPr>
        <w:t>CE-96-155</w:t>
      </w:r>
      <w:r>
        <w:rPr>
          <w:rFonts w:cs="Arial" w:ascii="Arial" w:hAnsi="Arial"/>
          <w:color w:val="000000"/>
          <w:sz w:val="24"/>
          <w:szCs w:val="24"/>
        </w:rPr>
        <w:t xml:space="preserve"> - </w:t>
      </w:r>
      <w:r>
        <w:rPr>
          <w:rFonts w:cs="Arial" w:ascii="Arial" w:hAnsi="Arial"/>
          <w:b/>
          <w:bCs/>
          <w:color w:val="000000"/>
          <w:sz w:val="24"/>
          <w:szCs w:val="24"/>
        </w:rPr>
        <w:t>Doc. CLV</w:t>
      </w:r>
      <w:r>
        <w:rPr>
          <w:rFonts w:cs="Arial" w:ascii="Arial" w:hAnsi="Arial"/>
          <w:color w:val="000000"/>
          <w:sz w:val="24"/>
          <w:szCs w:val="24"/>
        </w:rPr>
        <w:t xml:space="preserve"> - Quanto aos </w:t>
      </w:r>
      <w:r>
        <w:rPr>
          <w:rFonts w:cs="Arial" w:ascii="Arial" w:hAnsi="Arial"/>
          <w:b/>
          <w:bCs/>
          <w:color w:val="000000"/>
          <w:sz w:val="24"/>
          <w:szCs w:val="24"/>
        </w:rPr>
        <w:t>Docs. 88</w:t>
      </w:r>
      <w:r>
        <w:rPr>
          <w:rFonts w:cs="Arial" w:ascii="Arial" w:hAnsi="Arial"/>
          <w:color w:val="000000"/>
          <w:sz w:val="24"/>
          <w:szCs w:val="24"/>
        </w:rPr>
        <w:t xml:space="preserve"> </w:t>
      </w:r>
      <w:r>
        <w:rPr>
          <w:rFonts w:cs="Arial" w:ascii="Arial" w:hAnsi="Arial"/>
          <w:b/>
          <w:bCs/>
          <w:color w:val="000000"/>
          <w:sz w:val="24"/>
          <w:szCs w:val="24"/>
        </w:rPr>
        <w:t>- Do Sínodo Mato Grosso do Sul - SMS “Solicitação de Extensão de Seminário em Campo Grande - MS”</w:t>
      </w:r>
      <w:r>
        <w:rPr>
          <w:rFonts w:cs="Arial" w:ascii="Arial" w:hAnsi="Arial"/>
          <w:color w:val="000000"/>
          <w:sz w:val="24"/>
          <w:szCs w:val="24"/>
        </w:rPr>
        <w:t xml:space="preserve"> e</w:t>
      </w:r>
      <w:r>
        <w:rPr>
          <w:rFonts w:cs="Arial" w:ascii="Arial" w:hAnsi="Arial"/>
          <w:b/>
          <w:bCs/>
          <w:color w:val="000000"/>
          <w:sz w:val="24"/>
          <w:szCs w:val="24"/>
        </w:rPr>
        <w:t xml:space="preserve"> nº 154</w:t>
      </w:r>
      <w:r>
        <w:rPr>
          <w:rFonts w:cs="Arial" w:ascii="Arial" w:hAnsi="Arial"/>
          <w:color w:val="000000"/>
          <w:sz w:val="24"/>
          <w:szCs w:val="24"/>
        </w:rPr>
        <w:t xml:space="preserve"> - </w:t>
      </w:r>
      <w:r>
        <w:rPr>
          <w:rFonts w:cs="Arial" w:ascii="Arial" w:hAnsi="Arial"/>
          <w:b/>
          <w:bCs/>
          <w:color w:val="000000"/>
          <w:sz w:val="24"/>
          <w:szCs w:val="24"/>
        </w:rPr>
        <w:t>Do Sínodo da Bahia - SBA - “Solicitação de Extensão do Seminário Rev. Manoel Nicodemos Eller em Salvador-BA”,</w:t>
      </w:r>
      <w:r>
        <w:rPr>
          <w:rFonts w:cs="Arial" w:ascii="Arial" w:hAnsi="Arial"/>
          <w:color w:val="000000"/>
          <w:sz w:val="24"/>
          <w:szCs w:val="24"/>
        </w:rPr>
        <w:t xml:space="preserve"> a CE-SC/IPB: Considerando que a IPB, já possui 6 (seis) seminários; Considerando o alto custo de implantação e manutenção dos mesmos, para a IPB; Considerando que o </w:t>
      </w:r>
      <w:r>
        <w:rPr>
          <w:rFonts w:cs="Arial" w:ascii="Arial" w:hAnsi="Arial"/>
          <w:b/>
          <w:bCs/>
          <w:color w:val="000000"/>
          <w:sz w:val="24"/>
          <w:szCs w:val="24"/>
        </w:rPr>
        <w:t>Art. 97</w:t>
      </w:r>
      <w:r>
        <w:rPr>
          <w:rFonts w:cs="Arial" w:ascii="Arial" w:hAnsi="Arial"/>
          <w:color w:val="000000"/>
          <w:sz w:val="24"/>
          <w:szCs w:val="24"/>
        </w:rPr>
        <w:t xml:space="preserve"> alínea “j” da CI/IPB e o seu </w:t>
      </w:r>
      <w:r>
        <w:rPr>
          <w:rFonts w:cs="Arial" w:ascii="Arial" w:hAnsi="Arial"/>
          <w:b/>
          <w:bCs/>
          <w:color w:val="000000"/>
          <w:sz w:val="24"/>
          <w:szCs w:val="24"/>
        </w:rPr>
        <w:t>Parágrafo único</w:t>
      </w:r>
      <w:r>
        <w:rPr>
          <w:rFonts w:cs="Arial" w:ascii="Arial" w:hAnsi="Arial"/>
          <w:color w:val="000000"/>
          <w:sz w:val="24"/>
          <w:szCs w:val="24"/>
        </w:rPr>
        <w:t xml:space="preserve"> são claros em atribuir exclusivamente ao Supremo Concílio o criar e manter seminários; Considerando ainda que o ideal seria possuirmos seminários regionalizados com um padrão de ensino elevado e padronizado. Resolve: 1) Tomar conhecimento dos documentos. 2) Registrar com alegria a existência do Instituto Teológico Presbiteriano Francis Schneider, na Bahia. 3) Encaminhar à JET para que faça criterioso estudo tanto sobre a referida matéria quanto sobre a necessidade de criar novos seminários, extinguir um ou mais seminários ou estruturar melhor os existentes. 4) Determinar que a JET apresente relatório na próxima reunião da CE-SC/IPB. </w:t>
      </w:r>
    </w:p>
    <w:p>
      <w:pPr>
        <w:pStyle w:val="Bodytext"/>
        <w:spacing w:before="120" w:after="0"/>
        <w:rPr/>
      </w:pPr>
      <w:r>
        <w:rPr>
          <w:rFonts w:cs="Arial" w:ascii="Arial" w:hAnsi="Arial"/>
          <w:b/>
          <w:bCs/>
          <w:color w:val="000000"/>
          <w:sz w:val="24"/>
          <w:szCs w:val="24"/>
        </w:rPr>
        <w:t>CE-96-156 - Doc. CLVI</w:t>
      </w:r>
      <w:r>
        <w:rPr>
          <w:rFonts w:cs="Arial" w:ascii="Arial" w:hAnsi="Arial"/>
          <w:color w:val="000000"/>
          <w:sz w:val="24"/>
          <w:szCs w:val="24"/>
        </w:rPr>
        <w:t xml:space="preserve"> - Quanto ao </w:t>
      </w:r>
      <w:r>
        <w:rPr>
          <w:rFonts w:cs="Arial" w:ascii="Arial" w:hAnsi="Arial"/>
          <w:b/>
          <w:bCs/>
          <w:color w:val="000000"/>
          <w:sz w:val="24"/>
          <w:szCs w:val="24"/>
        </w:rPr>
        <w:t>Doc. 114</w:t>
      </w:r>
      <w:r>
        <w:rPr>
          <w:rFonts w:cs="Arial" w:ascii="Arial" w:hAnsi="Arial"/>
          <w:color w:val="000000"/>
          <w:sz w:val="24"/>
          <w:szCs w:val="24"/>
        </w:rPr>
        <w:t xml:space="preserve"> - </w:t>
      </w:r>
      <w:r>
        <w:rPr>
          <w:rFonts w:cs="Arial" w:ascii="Arial" w:hAnsi="Arial"/>
          <w:b/>
          <w:bCs/>
          <w:color w:val="000000"/>
          <w:sz w:val="24"/>
          <w:szCs w:val="24"/>
        </w:rPr>
        <w:t>Alterações no Regimento Interno da JET</w:t>
      </w:r>
      <w:r>
        <w:rPr>
          <w:rFonts w:cs="Arial" w:ascii="Arial" w:hAnsi="Arial"/>
          <w:color w:val="000000"/>
          <w:sz w:val="24"/>
          <w:szCs w:val="24"/>
        </w:rPr>
        <w:t xml:space="preserve"> - A CE-SC/IPB resolve: 1) Aprovar a proposta de alteração do Regimento Interno da JET com as seguintes modificações: a). No </w:t>
      </w:r>
      <w:r>
        <w:rPr>
          <w:rFonts w:cs="Arial" w:ascii="Arial" w:hAnsi="Arial"/>
          <w:b/>
          <w:bCs/>
          <w:color w:val="000000"/>
          <w:sz w:val="24"/>
          <w:szCs w:val="24"/>
        </w:rPr>
        <w:t>Art. 3º,</w:t>
      </w:r>
      <w:r>
        <w:rPr>
          <w:rFonts w:cs="Arial" w:ascii="Arial" w:hAnsi="Arial"/>
          <w:color w:val="000000"/>
          <w:sz w:val="24"/>
          <w:szCs w:val="24"/>
        </w:rPr>
        <w:t xml:space="preserve"> a letra “a” passará a ser o inciso II; a letra “b” passará a ser o inciso I. b). O </w:t>
      </w:r>
      <w:r>
        <w:rPr>
          <w:rFonts w:cs="Arial" w:ascii="Arial" w:hAnsi="Arial"/>
          <w:b/>
          <w:bCs/>
          <w:color w:val="000000"/>
          <w:sz w:val="24"/>
          <w:szCs w:val="24"/>
        </w:rPr>
        <w:t>Parágrafo único</w:t>
      </w:r>
      <w:r>
        <w:rPr>
          <w:rFonts w:cs="Arial" w:ascii="Arial" w:hAnsi="Arial"/>
          <w:color w:val="000000"/>
          <w:sz w:val="24"/>
          <w:szCs w:val="24"/>
        </w:rPr>
        <w:t xml:space="preserve"> passará a ser o </w:t>
      </w:r>
      <w:r>
        <w:rPr>
          <w:rFonts w:cs="Arial" w:ascii="Arial" w:hAnsi="Arial"/>
          <w:b/>
          <w:bCs/>
          <w:color w:val="000000"/>
          <w:sz w:val="24"/>
          <w:szCs w:val="24"/>
        </w:rPr>
        <w:t>§1º</w:t>
      </w:r>
      <w:r>
        <w:rPr>
          <w:rFonts w:cs="Arial" w:ascii="Arial" w:hAnsi="Arial"/>
          <w:color w:val="000000"/>
          <w:sz w:val="24"/>
          <w:szCs w:val="24"/>
        </w:rPr>
        <w:t xml:space="preserve">. c) Acrescentar o parágrafo 2º, ao mesmo </w:t>
      </w:r>
      <w:r>
        <w:rPr>
          <w:rFonts w:cs="Arial" w:ascii="Arial" w:hAnsi="Arial"/>
          <w:b/>
          <w:bCs/>
          <w:color w:val="000000"/>
          <w:sz w:val="24"/>
          <w:szCs w:val="24"/>
        </w:rPr>
        <w:t>Art., c</w:t>
      </w:r>
      <w:r>
        <w:rPr>
          <w:rFonts w:cs="Arial" w:ascii="Arial" w:hAnsi="Arial"/>
          <w:color w:val="000000"/>
          <w:sz w:val="24"/>
          <w:szCs w:val="24"/>
        </w:rPr>
        <w:t xml:space="preserve">om a seguinte redação: Os membros eleitos pelo Supremo Concílio ou sua CE-SC/IPB, enquanto estiverem em seus mandatos não poderão fazer parte das JURETs. </w:t>
      </w:r>
    </w:p>
    <w:p>
      <w:pPr>
        <w:pStyle w:val="Bodytext"/>
        <w:spacing w:before="120" w:after="0"/>
        <w:rPr/>
      </w:pPr>
      <w:r>
        <w:rPr>
          <w:rFonts w:cs="Arial" w:ascii="Arial" w:hAnsi="Arial"/>
          <w:b/>
          <w:bCs/>
          <w:color w:val="000000"/>
          <w:sz w:val="24"/>
          <w:szCs w:val="24"/>
        </w:rPr>
        <w:t>CE-96-157 - Doc. CLVII</w:t>
      </w:r>
      <w:r>
        <w:rPr>
          <w:rFonts w:cs="Arial" w:ascii="Arial" w:hAnsi="Arial"/>
          <w:color w:val="000000"/>
          <w:sz w:val="24"/>
          <w:szCs w:val="24"/>
        </w:rPr>
        <w:t xml:space="preserve"> - Quanto a </w:t>
      </w:r>
      <w:r>
        <w:rPr>
          <w:rFonts w:cs="Arial" w:ascii="Arial" w:hAnsi="Arial"/>
          <w:b/>
          <w:bCs/>
          <w:color w:val="000000"/>
          <w:sz w:val="24"/>
          <w:szCs w:val="24"/>
        </w:rPr>
        <w:t>Doc. 186</w:t>
      </w:r>
      <w:r>
        <w:rPr>
          <w:rFonts w:cs="Arial" w:ascii="Arial" w:hAnsi="Arial"/>
          <w:color w:val="000000"/>
          <w:sz w:val="24"/>
          <w:szCs w:val="24"/>
        </w:rPr>
        <w:t xml:space="preserve"> - </w:t>
      </w:r>
      <w:r>
        <w:rPr>
          <w:rFonts w:cs="Arial" w:ascii="Arial" w:hAnsi="Arial"/>
          <w:b/>
          <w:bCs/>
          <w:color w:val="000000"/>
          <w:sz w:val="24"/>
          <w:szCs w:val="24"/>
        </w:rPr>
        <w:t>Relatório do JME/IPB</w:t>
      </w:r>
      <w:r>
        <w:rPr>
          <w:rFonts w:cs="Arial" w:ascii="Arial" w:hAnsi="Arial"/>
          <w:color w:val="000000"/>
          <w:sz w:val="24"/>
          <w:szCs w:val="24"/>
        </w:rPr>
        <w:t xml:space="preserve">, a CE-SC/IPB resolve: 1) Apreciar o trabalho desenvolvido. 2) Registrar o desenvolvimento da Obra Missionária da IPB no exterior. </w:t>
      </w:r>
    </w:p>
    <w:p>
      <w:pPr>
        <w:pStyle w:val="Bodytext"/>
        <w:spacing w:before="120" w:after="0"/>
        <w:rPr/>
      </w:pPr>
      <w:r>
        <w:rPr>
          <w:rFonts w:cs="Arial" w:ascii="Arial" w:hAnsi="Arial"/>
          <w:b/>
          <w:bCs/>
          <w:color w:val="000000"/>
          <w:sz w:val="24"/>
          <w:szCs w:val="24"/>
        </w:rPr>
        <w:t>CE-96-158 - Doc. CLVIII</w:t>
      </w:r>
      <w:r>
        <w:rPr>
          <w:rFonts w:cs="Arial" w:ascii="Arial" w:hAnsi="Arial"/>
          <w:color w:val="000000"/>
          <w:sz w:val="24"/>
          <w:szCs w:val="24"/>
        </w:rPr>
        <w:t xml:space="preserve"> - Quanto aos </w:t>
      </w:r>
      <w:r>
        <w:rPr>
          <w:rFonts w:cs="Arial" w:ascii="Arial" w:hAnsi="Arial"/>
          <w:b/>
          <w:bCs/>
          <w:color w:val="000000"/>
          <w:sz w:val="24"/>
          <w:szCs w:val="24"/>
        </w:rPr>
        <w:t>Docs. 194 e 131</w:t>
      </w:r>
      <w:r>
        <w:rPr>
          <w:rFonts w:cs="Arial" w:ascii="Arial" w:hAnsi="Arial"/>
          <w:color w:val="000000"/>
          <w:sz w:val="24"/>
          <w:szCs w:val="24"/>
        </w:rPr>
        <w:t xml:space="preserve"> </w:t>
      </w:r>
      <w:r>
        <w:rPr>
          <w:rFonts w:cs="Arial" w:ascii="Arial" w:hAnsi="Arial"/>
          <w:b/>
          <w:bCs/>
          <w:color w:val="000000"/>
          <w:sz w:val="24"/>
          <w:szCs w:val="24"/>
        </w:rPr>
        <w:t>- Relatório da Comissão Nacional de Evangelização e seu Planejamento - Ano 96/98</w:t>
      </w:r>
      <w:r>
        <w:rPr>
          <w:rFonts w:cs="Arial" w:ascii="Arial" w:hAnsi="Arial"/>
          <w:color w:val="000000"/>
          <w:sz w:val="24"/>
          <w:szCs w:val="24"/>
        </w:rPr>
        <w:t xml:space="preserve">, a CE-SC/IPB resolve: 1) Apreciar o trabalho desenvolvido pela CNE/IPB ano 1995. 2) Determinar a CNE/IPB que faça o seu trabalho priorizando um programa de treinamento de leigos para Evangelização e a produção de material específico de Evangelização. </w:t>
      </w:r>
    </w:p>
    <w:p>
      <w:pPr>
        <w:pStyle w:val="Bodytext"/>
        <w:spacing w:before="120" w:after="0"/>
        <w:rPr/>
      </w:pPr>
      <w:r>
        <w:rPr>
          <w:rFonts w:cs="Arial" w:ascii="Arial" w:hAnsi="Arial"/>
          <w:b/>
          <w:bCs/>
          <w:color w:val="000000"/>
          <w:sz w:val="24"/>
          <w:szCs w:val="24"/>
        </w:rPr>
        <w:t>CE-96-159 - Doc. CLIX</w:t>
      </w:r>
      <w:r>
        <w:rPr>
          <w:rFonts w:cs="Arial" w:ascii="Arial" w:hAnsi="Arial"/>
          <w:color w:val="000000"/>
          <w:sz w:val="24"/>
          <w:szCs w:val="24"/>
        </w:rPr>
        <w:t xml:space="preserve"> - Quanto ao </w:t>
      </w:r>
      <w:r>
        <w:rPr>
          <w:rFonts w:cs="Arial" w:ascii="Arial" w:hAnsi="Arial"/>
          <w:b/>
          <w:bCs/>
          <w:color w:val="000000"/>
          <w:sz w:val="24"/>
          <w:szCs w:val="24"/>
        </w:rPr>
        <w:t>Doc. 165</w:t>
      </w:r>
      <w:r>
        <w:rPr>
          <w:rFonts w:cs="Arial" w:ascii="Arial" w:hAnsi="Arial"/>
          <w:color w:val="000000"/>
          <w:sz w:val="24"/>
          <w:szCs w:val="24"/>
        </w:rPr>
        <w:t xml:space="preserve"> - </w:t>
      </w:r>
      <w:r>
        <w:rPr>
          <w:rFonts w:cs="Arial" w:ascii="Arial" w:hAnsi="Arial"/>
          <w:b/>
          <w:bCs/>
          <w:color w:val="000000"/>
          <w:sz w:val="24"/>
          <w:szCs w:val="24"/>
        </w:rPr>
        <w:t>Relatório da I Conferência Missionária Para Plantadores da Igreja e Evangelistas da IPB</w:t>
      </w:r>
      <w:r>
        <w:rPr>
          <w:rFonts w:cs="Arial" w:ascii="Arial" w:hAnsi="Arial"/>
          <w:color w:val="000000"/>
          <w:sz w:val="24"/>
          <w:szCs w:val="24"/>
        </w:rPr>
        <w:t xml:space="preserve">, a CE-SC/IPB resolve: Aprovar o relatório ressaltando: 1) A gratidão a Deus pelo trabalho desenvolvido na I Conferência. 2) A receptividade da IPB diante da I Conferência com a boa disposição dos participantes para a implantação dos Projetos da Conferência para a vida da IPB. 3) A boa organização e a maneira coerente como tudo transcorreu. 4) A boa participação dos missionários na I Conferência e de toda a Igreja. </w:t>
      </w:r>
    </w:p>
    <w:p>
      <w:pPr>
        <w:pStyle w:val="Bodytext"/>
        <w:spacing w:before="120" w:after="0"/>
        <w:rPr/>
      </w:pPr>
      <w:r>
        <w:rPr>
          <w:rFonts w:cs="Arial" w:ascii="Arial" w:hAnsi="Arial"/>
          <w:b/>
          <w:bCs/>
          <w:color w:val="000000"/>
          <w:sz w:val="24"/>
          <w:szCs w:val="24"/>
        </w:rPr>
        <w:t>CE-96-160</w:t>
      </w:r>
      <w:r>
        <w:rPr>
          <w:rFonts w:cs="Arial" w:ascii="Arial" w:hAnsi="Arial"/>
          <w:color w:val="000000"/>
          <w:sz w:val="24"/>
          <w:szCs w:val="24"/>
        </w:rPr>
        <w:t xml:space="preserve"> - </w:t>
      </w:r>
      <w:r>
        <w:rPr>
          <w:rFonts w:cs="Arial" w:ascii="Arial" w:hAnsi="Arial"/>
          <w:b/>
          <w:bCs/>
          <w:color w:val="000000"/>
          <w:sz w:val="24"/>
          <w:szCs w:val="24"/>
        </w:rPr>
        <w:t>Doc. CLX</w:t>
      </w:r>
      <w:r>
        <w:rPr>
          <w:rFonts w:cs="Arial" w:ascii="Arial" w:hAnsi="Arial"/>
          <w:color w:val="000000"/>
          <w:sz w:val="24"/>
          <w:szCs w:val="24"/>
        </w:rPr>
        <w:t xml:space="preserve"> - Quanto aos </w:t>
      </w:r>
      <w:r>
        <w:rPr>
          <w:rFonts w:cs="Arial" w:ascii="Arial" w:hAnsi="Arial"/>
          <w:b/>
          <w:bCs/>
          <w:color w:val="000000"/>
          <w:sz w:val="24"/>
          <w:szCs w:val="24"/>
        </w:rPr>
        <w:t>Docs. 050 e 223</w:t>
      </w:r>
      <w:r>
        <w:rPr>
          <w:rFonts w:cs="Arial" w:ascii="Arial" w:hAnsi="Arial"/>
          <w:color w:val="000000"/>
          <w:sz w:val="24"/>
          <w:szCs w:val="24"/>
        </w:rPr>
        <w:t xml:space="preserve"> </w:t>
      </w:r>
      <w:r>
        <w:rPr>
          <w:rFonts w:cs="Arial" w:ascii="Arial" w:hAnsi="Arial"/>
          <w:b/>
          <w:bCs/>
          <w:color w:val="000000"/>
          <w:sz w:val="24"/>
          <w:szCs w:val="24"/>
        </w:rPr>
        <w:t>- Relatório da Junta de Missões Nacionais - IPB e Planejamento Global JMN/IPB</w:t>
      </w:r>
      <w:r>
        <w:rPr>
          <w:rFonts w:cs="Arial" w:ascii="Arial" w:hAnsi="Arial"/>
          <w:color w:val="000000"/>
          <w:sz w:val="24"/>
          <w:szCs w:val="24"/>
        </w:rPr>
        <w:t xml:space="preserve">, a CE-SC/IPB resolve: Aprovar o Relatório da JMN/IPB ressaltando: 1) O bom trabalho desenvolvido na abertura de 16 (dezesseis) novos campos e 2 (duas) escolas - área de Evangelização e Educação. 2) A construção de 10 (dez) templos com salas anexas, 7 (sete) casas de alvenaria e 3 (três) casas de madeira. 3) A construção de um Instituto Bíblico do Amazonas, entre os índios TIKUNAS (construção na tribo e em madeira). 4) Registrar o bom Planejamento Global da JMN/IPB e que pela graça do Senhor o mesmo seja realizado. </w:t>
      </w:r>
    </w:p>
    <w:p>
      <w:pPr>
        <w:pStyle w:val="Bodytext"/>
        <w:spacing w:before="120" w:after="0"/>
        <w:rPr/>
      </w:pPr>
      <w:r>
        <w:rPr>
          <w:rFonts w:cs="Arial" w:ascii="Arial" w:hAnsi="Arial"/>
          <w:b/>
          <w:bCs/>
          <w:color w:val="000000"/>
          <w:sz w:val="24"/>
          <w:szCs w:val="24"/>
        </w:rPr>
        <w:t>CE-96-161 - Doc. CLXI</w:t>
      </w:r>
      <w:r>
        <w:rPr>
          <w:rFonts w:cs="Arial" w:ascii="Arial" w:hAnsi="Arial"/>
          <w:color w:val="000000"/>
          <w:sz w:val="24"/>
          <w:szCs w:val="24"/>
        </w:rPr>
        <w:t xml:space="preserve"> - Quanto aos </w:t>
      </w:r>
      <w:r>
        <w:rPr>
          <w:rFonts w:cs="Arial" w:ascii="Arial" w:hAnsi="Arial"/>
          <w:b/>
          <w:bCs/>
          <w:color w:val="000000"/>
          <w:sz w:val="24"/>
          <w:szCs w:val="24"/>
        </w:rPr>
        <w:t>Docs. nº 124</w:t>
      </w:r>
      <w:r>
        <w:rPr>
          <w:rFonts w:cs="Arial" w:ascii="Arial" w:hAnsi="Arial"/>
          <w:color w:val="000000"/>
          <w:sz w:val="24"/>
          <w:szCs w:val="24"/>
        </w:rPr>
        <w:t xml:space="preserve"> - </w:t>
      </w:r>
      <w:r>
        <w:rPr>
          <w:rFonts w:cs="Arial" w:ascii="Arial" w:hAnsi="Arial"/>
          <w:b/>
          <w:bCs/>
          <w:color w:val="000000"/>
          <w:sz w:val="24"/>
          <w:szCs w:val="24"/>
        </w:rPr>
        <w:t>Da JURET/BH - Informação de vencimentos de mandatos de membros da JURET-DNE</w:t>
      </w:r>
      <w:r>
        <w:rPr>
          <w:rFonts w:cs="Arial" w:ascii="Arial" w:hAnsi="Arial"/>
          <w:color w:val="000000"/>
          <w:sz w:val="24"/>
          <w:szCs w:val="24"/>
        </w:rPr>
        <w:t xml:space="preserve">; </w:t>
      </w:r>
      <w:r>
        <w:rPr>
          <w:rFonts w:cs="Arial" w:ascii="Arial" w:hAnsi="Arial"/>
          <w:b/>
          <w:bCs/>
          <w:color w:val="000000"/>
          <w:sz w:val="24"/>
          <w:szCs w:val="24"/>
        </w:rPr>
        <w:t>nº 052</w:t>
      </w:r>
      <w:r>
        <w:rPr>
          <w:rFonts w:cs="Arial" w:ascii="Arial" w:hAnsi="Arial"/>
          <w:color w:val="000000"/>
          <w:sz w:val="24"/>
          <w:szCs w:val="24"/>
        </w:rPr>
        <w:t xml:space="preserve"> </w:t>
      </w:r>
      <w:r>
        <w:rPr>
          <w:rFonts w:cs="Arial" w:ascii="Arial" w:hAnsi="Arial"/>
          <w:b/>
          <w:bCs/>
          <w:color w:val="000000"/>
          <w:sz w:val="24"/>
          <w:szCs w:val="24"/>
        </w:rPr>
        <w:t>- Do Presbitério Metropolitano de Belo Horizonte, indicando nomes para a JURET-BH</w:t>
      </w:r>
      <w:r>
        <w:rPr>
          <w:rFonts w:cs="Arial" w:ascii="Arial" w:hAnsi="Arial"/>
          <w:color w:val="000000"/>
          <w:sz w:val="24"/>
          <w:szCs w:val="24"/>
        </w:rPr>
        <w:t xml:space="preserve">. 1) Rev. Silas Paulo Procópio do Monte, 2) Rev. Wilson Roberto Bonádio, 3) Pb. Jessé Edson Alves, </w:t>
      </w:r>
      <w:r>
        <w:rPr>
          <w:rFonts w:cs="Arial" w:ascii="Arial" w:hAnsi="Arial"/>
          <w:b/>
          <w:bCs/>
          <w:color w:val="000000"/>
          <w:sz w:val="24"/>
          <w:szCs w:val="24"/>
        </w:rPr>
        <w:t>nº 129</w:t>
      </w:r>
      <w:r>
        <w:rPr>
          <w:rFonts w:cs="Arial" w:ascii="Arial" w:hAnsi="Arial"/>
          <w:color w:val="000000"/>
          <w:sz w:val="24"/>
          <w:szCs w:val="24"/>
        </w:rPr>
        <w:t xml:space="preserve"> - </w:t>
      </w:r>
      <w:r>
        <w:rPr>
          <w:rFonts w:cs="Arial" w:ascii="Arial" w:hAnsi="Arial"/>
          <w:b/>
          <w:bCs/>
          <w:color w:val="000000"/>
          <w:sz w:val="24"/>
          <w:szCs w:val="24"/>
        </w:rPr>
        <w:t>Do Presbitério de Belo Horizonte, indicando</w:t>
      </w:r>
      <w:r>
        <w:rPr>
          <w:rFonts w:cs="Arial" w:ascii="Arial" w:hAnsi="Arial"/>
          <w:color w:val="000000"/>
          <w:sz w:val="24"/>
          <w:szCs w:val="24"/>
        </w:rPr>
        <w:t xml:space="preserve">: 1) Pb. </w:t>
      </w:r>
      <w:r>
        <w:rPr>
          <w:rFonts w:cs="Arial" w:ascii="Arial" w:hAnsi="Arial"/>
          <w:color w:val="000000"/>
          <w:sz w:val="24"/>
          <w:szCs w:val="24"/>
          <w:lang w:val="es-ES_tradnl"/>
        </w:rPr>
        <w:t xml:space="preserve">Jayro Boy de Vasconcelos, 2) Pb. </w:t>
      </w:r>
      <w:r>
        <w:rPr>
          <w:rFonts w:cs="Arial" w:ascii="Arial" w:hAnsi="Arial"/>
          <w:color w:val="000000"/>
          <w:sz w:val="24"/>
          <w:szCs w:val="24"/>
        </w:rPr>
        <w:t xml:space="preserve">Euler Borja, a CE-SC/IPB resolve: 1) Tomar conhecimento. 2) Nomear o Pb. Jayro Boy de Vasconcelos, Membro Titular até a CE-SC/IPB de 2001 e os reverendos Silas Paulo Procópio do Monte (Suplente do Rev. Manoel Henrique Eller); Rev. Wilson Roberto Bonádio (Suplente do Rev. Geraldo Braz dos Santos) e Pb. Euler Borja (Suplente do Pb. </w:t>
      </w:r>
      <w:r>
        <w:rPr>
          <w:rFonts w:cs="Arial" w:ascii="Arial" w:hAnsi="Arial"/>
          <w:color w:val="000000"/>
          <w:sz w:val="24"/>
          <w:szCs w:val="24"/>
          <w:lang w:val="es-ES_tradnl"/>
        </w:rPr>
        <w:t xml:space="preserve">Jayro Boy de Vasconcelos). </w:t>
      </w:r>
    </w:p>
    <w:p>
      <w:pPr>
        <w:pStyle w:val="Bodytext"/>
        <w:spacing w:before="120" w:after="0"/>
        <w:rPr/>
      </w:pPr>
      <w:r>
        <w:rPr>
          <w:rFonts w:cs="Arial" w:ascii="Arial" w:hAnsi="Arial"/>
          <w:b/>
          <w:bCs/>
          <w:color w:val="000000"/>
          <w:sz w:val="24"/>
          <w:szCs w:val="24"/>
        </w:rPr>
        <w:t>CE-96-162 - Doc. CLXII</w:t>
      </w:r>
      <w:r>
        <w:rPr>
          <w:rFonts w:cs="Arial" w:ascii="Arial" w:hAnsi="Arial"/>
          <w:color w:val="000000"/>
          <w:sz w:val="24"/>
          <w:szCs w:val="24"/>
        </w:rPr>
        <w:t xml:space="preserve"> - Quanto ao </w:t>
      </w:r>
      <w:r>
        <w:rPr>
          <w:rFonts w:cs="Arial" w:ascii="Arial" w:hAnsi="Arial"/>
          <w:b/>
          <w:bCs/>
          <w:color w:val="000000"/>
          <w:sz w:val="24"/>
          <w:szCs w:val="24"/>
        </w:rPr>
        <w:t>Doc. 196</w:t>
      </w:r>
      <w:r>
        <w:rPr>
          <w:rFonts w:cs="Arial" w:ascii="Arial" w:hAnsi="Arial"/>
          <w:color w:val="000000"/>
          <w:sz w:val="24"/>
          <w:szCs w:val="24"/>
        </w:rPr>
        <w:t xml:space="preserve"> -</w:t>
      </w:r>
      <w:r>
        <w:rPr>
          <w:rFonts w:cs="Arial" w:ascii="Arial" w:hAnsi="Arial"/>
          <w:b/>
          <w:bCs/>
          <w:color w:val="000000"/>
          <w:sz w:val="24"/>
          <w:szCs w:val="24"/>
        </w:rPr>
        <w:t xml:space="preserve"> Proposta de “Manual de Organização da IPB, pela CSM”,</w:t>
      </w:r>
      <w:r>
        <w:rPr>
          <w:rFonts w:cs="Arial" w:ascii="Arial" w:hAnsi="Arial"/>
          <w:color w:val="000000"/>
          <w:sz w:val="24"/>
          <w:szCs w:val="24"/>
        </w:rPr>
        <w:t xml:space="preserve"> a CE-SC/IPB resolve: 1) Ressaltar o trabalho feito. 2) Determinar que a CSM desenvolva o trabalho em definitivo (forma definitiva) e apresente à mesa da CE-SC/IPB para estudo final e aprovação. 3) Determinar a mesa da CE-SC/IPB, juntamente com a CSM, após aprovação final viabilize a publicação do material. </w:t>
      </w:r>
    </w:p>
    <w:p>
      <w:pPr>
        <w:pStyle w:val="Bodytext"/>
        <w:spacing w:before="120" w:after="0"/>
        <w:rPr/>
      </w:pPr>
      <w:r>
        <w:rPr>
          <w:rFonts w:cs="Arial" w:ascii="Arial" w:hAnsi="Arial"/>
          <w:b/>
          <w:bCs/>
          <w:color w:val="000000"/>
          <w:sz w:val="24"/>
          <w:szCs w:val="24"/>
        </w:rPr>
        <w:t>CE-96-163 - Doc. CLXIII</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w:t>
      </w:r>
      <w:r>
        <w:rPr>
          <w:rFonts w:cs="Arial" w:ascii="Arial" w:hAnsi="Arial"/>
          <w:b/>
          <w:bCs/>
          <w:color w:val="000000"/>
          <w:sz w:val="24"/>
          <w:szCs w:val="24"/>
        </w:rPr>
        <w:t xml:space="preserve"> Relatório da Comissão do Digesto Presbiteriano</w:t>
      </w:r>
      <w:r>
        <w:rPr>
          <w:rFonts w:cs="Arial" w:ascii="Arial" w:hAnsi="Arial"/>
          <w:color w:val="000000"/>
          <w:sz w:val="24"/>
          <w:szCs w:val="24"/>
        </w:rPr>
        <w:t xml:space="preserve">, a CE-SC/IPB, resolve: 1) Apressar o trabalho feito. 2) Determinar a comissão do Digesto Presbiteriano que faça o trabalho de coleta de dados e harmonização do material, catalogando-o principalmente por assunto. 3) Determinar que o trabalho de preparação seja concluído até setembro/1996. 4) Determinar que o material seja enviado ao Secretário Executivo para análise e supervisão. 5) Determinar que o CECEP/IPB publique o material sendo a edição paga pela Tesouraria da IPB e enviado aos pastores e igrejas gratuitamente, até dezembro/1996. </w:t>
      </w:r>
    </w:p>
    <w:p>
      <w:pPr>
        <w:pStyle w:val="Bodytext"/>
        <w:spacing w:before="120" w:after="0"/>
        <w:rPr/>
      </w:pPr>
      <w:r>
        <w:rPr>
          <w:rFonts w:cs="Arial" w:ascii="Arial" w:hAnsi="Arial"/>
          <w:b/>
          <w:bCs/>
          <w:color w:val="000000"/>
          <w:sz w:val="24"/>
          <w:szCs w:val="24"/>
        </w:rPr>
        <w:t>CE-96-164 - Doc. CLXIV</w:t>
      </w:r>
      <w:r>
        <w:rPr>
          <w:rFonts w:cs="Arial" w:ascii="Arial" w:hAnsi="Arial"/>
          <w:color w:val="000000"/>
          <w:sz w:val="24"/>
          <w:szCs w:val="24"/>
        </w:rPr>
        <w:t xml:space="preserve"> - Quanto aos </w:t>
      </w:r>
      <w:r>
        <w:rPr>
          <w:rFonts w:cs="Arial" w:ascii="Arial" w:hAnsi="Arial"/>
          <w:b/>
          <w:bCs/>
          <w:color w:val="000000"/>
          <w:sz w:val="24"/>
          <w:szCs w:val="24"/>
        </w:rPr>
        <w:t>Docs. 008 e 189</w:t>
      </w:r>
      <w:r>
        <w:rPr>
          <w:rFonts w:cs="Arial" w:ascii="Arial" w:hAnsi="Arial"/>
          <w:color w:val="000000"/>
          <w:sz w:val="24"/>
          <w:szCs w:val="24"/>
        </w:rPr>
        <w:t xml:space="preserve"> - </w:t>
      </w:r>
      <w:r>
        <w:rPr>
          <w:rFonts w:cs="Arial" w:ascii="Arial" w:hAnsi="Arial"/>
          <w:b/>
          <w:bCs/>
          <w:color w:val="000000"/>
          <w:sz w:val="24"/>
          <w:szCs w:val="24"/>
        </w:rPr>
        <w:t>Dos Presbitérios Sul do Ceará e Paulistano, respectivamente - sobre a posição da IPB em relação a Igreja Universal do Reino de Deus (IURD),</w:t>
      </w:r>
      <w:r>
        <w:rPr>
          <w:rFonts w:cs="Arial" w:ascii="Arial" w:hAnsi="Arial"/>
          <w:color w:val="000000"/>
          <w:sz w:val="24"/>
          <w:szCs w:val="24"/>
        </w:rPr>
        <w:t xml:space="preserve"> a CE-SC/IPB considerando, 1) Que a matéria é de difícil posicionamento em razão de não termos em mãos, para auxiliar, os documentos confessionais da IURD. 2) Que são necessárias ponderação, pesquisa e a produção de material de orientação para a IPB sobre o assunto; resolve: a) Remeter a matéria para a Comissão Permanente de Doutrina da IPB, para estudo e produção de material até Dez/1996, e remeta a matéria a CE-SC/IPB-97. </w:t>
      </w:r>
    </w:p>
    <w:p>
      <w:pPr>
        <w:pStyle w:val="Bodytext"/>
        <w:spacing w:before="120" w:after="0"/>
        <w:rPr/>
      </w:pPr>
      <w:r>
        <w:rPr>
          <w:rFonts w:cs="Arial" w:ascii="Arial" w:hAnsi="Arial"/>
          <w:b/>
          <w:bCs/>
          <w:color w:val="000000"/>
          <w:sz w:val="24"/>
          <w:szCs w:val="24"/>
        </w:rPr>
        <w:t>CE-96-165 - Doc. CLXV</w:t>
      </w:r>
      <w:r>
        <w:rPr>
          <w:rFonts w:cs="Arial" w:ascii="Arial" w:hAnsi="Arial"/>
          <w:color w:val="000000"/>
          <w:sz w:val="24"/>
          <w:szCs w:val="24"/>
        </w:rPr>
        <w:t xml:space="preserve"> - Quanto ao </w:t>
      </w:r>
      <w:r>
        <w:rPr>
          <w:rFonts w:cs="Arial" w:ascii="Arial" w:hAnsi="Arial"/>
          <w:b/>
          <w:bCs/>
          <w:color w:val="000000"/>
          <w:sz w:val="24"/>
          <w:szCs w:val="24"/>
        </w:rPr>
        <w:t>Doc. 218</w:t>
      </w:r>
      <w:r>
        <w:rPr>
          <w:rFonts w:cs="Arial" w:ascii="Arial" w:hAnsi="Arial"/>
          <w:color w:val="000000"/>
          <w:sz w:val="24"/>
          <w:szCs w:val="24"/>
        </w:rPr>
        <w:t xml:space="preserve"> - </w:t>
      </w:r>
      <w:r>
        <w:rPr>
          <w:rFonts w:cs="Arial" w:ascii="Arial" w:hAnsi="Arial"/>
          <w:b/>
          <w:bCs/>
          <w:color w:val="000000"/>
          <w:sz w:val="24"/>
          <w:szCs w:val="24"/>
        </w:rPr>
        <w:t>Plano Missionário Cooperativo (PMC/IPB),</w:t>
      </w:r>
      <w:r>
        <w:rPr>
          <w:rFonts w:cs="Arial" w:ascii="Arial" w:hAnsi="Arial"/>
          <w:color w:val="000000"/>
          <w:sz w:val="24"/>
          <w:szCs w:val="24"/>
        </w:rPr>
        <w:t xml:space="preserve"> a CE-SC/IPB resolve: 1) Aprovar o Plano Missionário Cooperativo em seus termos em anexo. 2) Determinar que os Seminários e Institutos Bíblicos priorizem a visão missionária da IPB nos cursos de Missões e Evangelismo. 3) Recomendar aos sínodos e Presbitérios que procurem estabelecer dentro de sua realidade um Fundo Missionário e divulguem o PMC/IPB. 4) Determinar que a mesa do CE-SC/IPB contrate o Coordenador do PMC/IPB. 5) Determinar que o PMC/IPB entre em vigor de imediato e que o Coordenador preste relatório à CE-SC/IPB - 97. 6) Determinar que o PMC/IPB venha ser incorporado à Junta de Missões da IPB no SC/IPB-1998, participando o Coordenador do Projeto de Implantação. 7) Autorizar a contratação de uma secretária e adquirir uma linha de FoneFax. </w:t>
      </w:r>
    </w:p>
    <w:p>
      <w:pPr>
        <w:pStyle w:val="Bodytext"/>
        <w:spacing w:before="120" w:after="0"/>
        <w:rPr/>
      </w:pPr>
      <w:r>
        <w:rPr>
          <w:rFonts w:cs="Arial" w:ascii="Arial" w:hAnsi="Arial"/>
          <w:b/>
          <w:bCs/>
          <w:color w:val="000000"/>
          <w:sz w:val="24"/>
          <w:szCs w:val="24"/>
        </w:rPr>
        <w:t>CE-96-166 - Doc. CLXVI</w:t>
      </w:r>
      <w:r>
        <w:rPr>
          <w:rFonts w:cs="Arial" w:ascii="Arial" w:hAnsi="Arial"/>
          <w:color w:val="000000"/>
          <w:sz w:val="24"/>
          <w:szCs w:val="24"/>
        </w:rPr>
        <w:t xml:space="preserve"> - Quanto ao </w:t>
      </w:r>
      <w:r>
        <w:rPr>
          <w:rFonts w:cs="Arial" w:ascii="Arial" w:hAnsi="Arial"/>
          <w:b/>
          <w:bCs/>
          <w:color w:val="000000"/>
          <w:sz w:val="24"/>
          <w:szCs w:val="24"/>
        </w:rPr>
        <w:t>Doc. 195</w:t>
      </w:r>
      <w:r>
        <w:rPr>
          <w:rFonts w:cs="Arial" w:ascii="Arial" w:hAnsi="Arial"/>
          <w:color w:val="000000"/>
          <w:sz w:val="24"/>
          <w:szCs w:val="24"/>
        </w:rPr>
        <w:t xml:space="preserve"> - </w:t>
      </w:r>
      <w:r>
        <w:rPr>
          <w:rFonts w:cs="Arial" w:ascii="Arial" w:hAnsi="Arial"/>
          <w:b/>
          <w:bCs/>
          <w:color w:val="000000"/>
          <w:sz w:val="24"/>
          <w:szCs w:val="24"/>
        </w:rPr>
        <w:t>Relatório da Comissão de Organização, Sistemas e Métodos (CSM/IPB) que trata da Unificação da JMN, JME e CNE/IPB</w:t>
      </w:r>
      <w:r>
        <w:rPr>
          <w:rFonts w:cs="Arial" w:ascii="Arial" w:hAnsi="Arial"/>
          <w:color w:val="000000"/>
          <w:sz w:val="24"/>
          <w:szCs w:val="24"/>
        </w:rPr>
        <w:t xml:space="preserve">, a CE-SC/IPB, resolve: 1) Agradecer a Deus pelo trabalho feito pela CSM/IPB dentro do plano de ação de unificação. 2) Determinar que a JMN, a JME, a CNE e o Plano Missionário Cooperativo de Plantadores de Igreja adotem, para visualizar o futuro, o organograma em anexo. 3) Determinar que a mesa da CE-SC/IPB, a JMN, a JME, a CNE e o PMC formem uma comissão composta de: Os membros da mesa da CE-SC/IPB, os presidentes atuais e o Secretário da JMN, da JME, da CNE e do Coordenador do PMC para elaborar, com o assessoramento da CSM/IPB, um Regimento Interno único, aplicável a todos para ser aprovado na CE-SC/IPB-97. 4) Determinar que esta comissão nomeada reúna algumas vezes para estudar e testar na prática a unificação de esforços no sentido de termos em 1998, para o SC/IPB, um projeto adequado ao estabelecimento de uma única Junta Missionária, prestando relatório parcial a CE-SC/IPB-97. </w:t>
      </w:r>
    </w:p>
    <w:p>
      <w:pPr>
        <w:pStyle w:val="Bodytext"/>
        <w:spacing w:before="120" w:after="0"/>
        <w:rPr/>
      </w:pPr>
      <w:r>
        <w:rPr>
          <w:rFonts w:cs="Arial" w:ascii="Arial" w:hAnsi="Arial"/>
          <w:b/>
          <w:bCs/>
          <w:color w:val="000000"/>
          <w:sz w:val="24"/>
          <w:szCs w:val="24"/>
        </w:rPr>
        <w:t>CE-96-167 - Doc. CLXVI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w:t>
      </w:r>
      <w:r>
        <w:rPr>
          <w:rFonts w:cs="Arial" w:ascii="Arial" w:hAnsi="Arial"/>
          <w:b/>
          <w:bCs/>
          <w:color w:val="000000"/>
          <w:sz w:val="24"/>
          <w:szCs w:val="24"/>
        </w:rPr>
        <w:t>Relatório do Representante da IPB junto ao Instituto Gammon, enviado pelo Secretário da Assembléia, Rev. Wilton Cordeiro da Silva,</w:t>
      </w:r>
      <w:r>
        <w:rPr>
          <w:rFonts w:cs="Arial" w:ascii="Arial" w:hAnsi="Arial"/>
          <w:color w:val="000000"/>
          <w:sz w:val="24"/>
          <w:szCs w:val="24"/>
        </w:rPr>
        <w:t xml:space="preserve"> a CE-SC/IPB resolve: A - Tomar conhecimento. B - Aprová-lo em seus termos. C - Congratular-se com o Sr. Diretor, Rev. Wilson de Souza Lopes e sua equipe pelas iniciativas que põe em destaque aquela casa, tais como: 1) A conservação física da mesma. 2) A implantação de novos cursos. 3) O projeto de construção de casas para pastores jubilados e viúvas de pastores. 4) Rogar ao Pai Eterno que continue dispensando àquela casa os seus favores. </w:t>
      </w:r>
    </w:p>
    <w:p>
      <w:pPr>
        <w:pStyle w:val="Bodytext"/>
        <w:spacing w:before="120" w:after="0"/>
        <w:rPr/>
      </w:pPr>
      <w:r>
        <w:rPr>
          <w:rFonts w:cs="Arial" w:ascii="Arial" w:hAnsi="Arial"/>
          <w:b/>
          <w:bCs/>
          <w:color w:val="000000"/>
          <w:sz w:val="24"/>
          <w:szCs w:val="24"/>
        </w:rPr>
        <w:t>CE-96-168 - Doc. CLXVIII</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w:t>
      </w:r>
      <w:r>
        <w:rPr>
          <w:rFonts w:cs="Arial" w:ascii="Arial" w:hAnsi="Arial"/>
          <w:b/>
          <w:bCs/>
          <w:color w:val="000000"/>
          <w:sz w:val="24"/>
          <w:szCs w:val="24"/>
        </w:rPr>
        <w:t>Criação do CTM (Centro de Treinamento Missionário) pela JET/IPB,</w:t>
      </w:r>
      <w:r>
        <w:rPr>
          <w:rFonts w:cs="Arial" w:ascii="Arial" w:hAnsi="Arial"/>
          <w:color w:val="000000"/>
          <w:sz w:val="24"/>
          <w:szCs w:val="24"/>
        </w:rPr>
        <w:t xml:space="preserve"> a CE-SC/IPB resolve: 1) Aprovar o RI do CTM - JET/IPB conforme a proposta: “</w:t>
      </w:r>
      <w:r>
        <w:rPr>
          <w:rFonts w:cs="Arial" w:ascii="Arial" w:hAnsi="Arial"/>
          <w:color w:val="000000"/>
          <w:sz w:val="24"/>
          <w:szCs w:val="24"/>
          <w:u w:val="single"/>
        </w:rPr>
        <w:t>CENTRO DE TREINAMENTO MISSIOLÓGICO</w:t>
      </w:r>
      <w:r>
        <w:rPr>
          <w:rFonts w:cs="Arial" w:ascii="Arial" w:hAnsi="Arial"/>
          <w:color w:val="000000"/>
          <w:sz w:val="24"/>
          <w:szCs w:val="24"/>
        </w:rPr>
        <w:t xml:space="preserve"> - Regimento Interno - Da Natureza - </w:t>
      </w:r>
      <w:r>
        <w:rPr>
          <w:rFonts w:cs="Arial" w:ascii="Arial" w:hAnsi="Arial"/>
          <w:b/>
          <w:bCs/>
          <w:color w:val="000000"/>
          <w:sz w:val="24"/>
          <w:szCs w:val="24"/>
        </w:rPr>
        <w:t xml:space="preserve">Art. 1º </w:t>
      </w:r>
      <w:r>
        <w:rPr>
          <w:rFonts w:cs="Arial" w:ascii="Arial" w:hAnsi="Arial"/>
          <w:color w:val="000000"/>
          <w:sz w:val="24"/>
          <w:szCs w:val="24"/>
        </w:rPr>
        <w:t xml:space="preserve">- O Centro de Treinamento Missiológico, doravante designada por CTM, é um instituto de capacitação de pastores e evangelistas egressos dos Seminários Teológicos e Institutos Bíblicos da Igreja Presbiteriana do Brasil, e outros candidatos de outra Instituição de ensino, aprovados pela Junta de Educação Teológica, com vistas ao exercício de missões no Brasil e no Exterior. </w:t>
      </w:r>
      <w:r>
        <w:rPr>
          <w:rFonts w:cs="Arial" w:ascii="Arial" w:hAnsi="Arial"/>
          <w:b/>
          <w:bCs/>
          <w:color w:val="000000"/>
          <w:sz w:val="24"/>
          <w:szCs w:val="24"/>
        </w:rPr>
        <w:t xml:space="preserve">Art. 2º </w:t>
      </w:r>
      <w:r>
        <w:rPr>
          <w:rFonts w:cs="Arial" w:ascii="Arial" w:hAnsi="Arial"/>
          <w:color w:val="000000"/>
          <w:sz w:val="24"/>
          <w:szCs w:val="24"/>
        </w:rPr>
        <w:t xml:space="preserve">- O CTM funciona sob a jurisdição da Junta de Educação Teológica. </w:t>
      </w:r>
      <w:r>
        <w:rPr>
          <w:rFonts w:cs="Arial" w:ascii="Arial" w:hAnsi="Arial"/>
          <w:b/>
          <w:bCs/>
          <w:color w:val="000000"/>
          <w:sz w:val="24"/>
          <w:szCs w:val="24"/>
        </w:rPr>
        <w:t xml:space="preserve">Art. 3º </w:t>
      </w:r>
      <w:r>
        <w:rPr>
          <w:rFonts w:cs="Arial" w:ascii="Arial" w:hAnsi="Arial"/>
          <w:color w:val="000000"/>
          <w:sz w:val="24"/>
          <w:szCs w:val="24"/>
        </w:rPr>
        <w:t xml:space="preserve">- A capacitação será realizada através de treinamento intensivo abrangendo aspectos práticos da atividade missionária, visando a plantação de igrejas no Brasil e no Exterior, neste caso com uma visão transcultural. Dos Objetivos - </w:t>
      </w:r>
      <w:r>
        <w:rPr>
          <w:rFonts w:cs="Arial" w:ascii="Arial" w:hAnsi="Arial"/>
          <w:b/>
          <w:bCs/>
          <w:color w:val="000000"/>
          <w:sz w:val="24"/>
          <w:szCs w:val="24"/>
        </w:rPr>
        <w:t xml:space="preserve">Art. 4º </w:t>
      </w:r>
      <w:r>
        <w:rPr>
          <w:rFonts w:cs="Arial" w:ascii="Arial" w:hAnsi="Arial"/>
          <w:color w:val="000000"/>
          <w:sz w:val="24"/>
          <w:szCs w:val="24"/>
        </w:rPr>
        <w:t xml:space="preserve">- São objetivos do CTM: a) treinar intensivamente pastores e evangelistas para serem plantadores de igrejas; b) reciclar missionários que já estejam em serviço há mais de 2 (dois) anos; c) propiciar aos obreiros treinamento na vivência prática missionária; d) estabelecer padrões mínimos de capacitação para o exercício da atividade missionária da IPB; e) propiciar avaliação e aferição técnica (“Assessment”) com vista ao desempenho eficiente da obra missionária. </w:t>
      </w:r>
      <w:r>
        <w:rPr>
          <w:rFonts w:cs="Arial" w:ascii="Arial" w:hAnsi="Arial"/>
          <w:b/>
          <w:bCs/>
          <w:color w:val="000000"/>
          <w:sz w:val="24"/>
          <w:szCs w:val="24"/>
        </w:rPr>
        <w:t>§1º</w:t>
      </w:r>
      <w:r>
        <w:rPr>
          <w:rFonts w:cs="Arial" w:ascii="Arial" w:hAnsi="Arial"/>
          <w:color w:val="000000"/>
          <w:sz w:val="24"/>
          <w:szCs w:val="24"/>
        </w:rPr>
        <w:t xml:space="preserve"> - No caso de missionário transcultural atuando no Exterior, o seu treinamento será no ano sabático em que retornar ao Brasil. </w:t>
      </w:r>
      <w:r>
        <w:rPr>
          <w:rFonts w:cs="Arial" w:ascii="Arial" w:hAnsi="Arial"/>
          <w:b/>
          <w:bCs/>
          <w:color w:val="000000"/>
          <w:sz w:val="24"/>
          <w:szCs w:val="24"/>
        </w:rPr>
        <w:t>§2º</w:t>
      </w:r>
      <w:r>
        <w:rPr>
          <w:rFonts w:cs="Arial" w:ascii="Arial" w:hAnsi="Arial"/>
          <w:color w:val="000000"/>
          <w:sz w:val="24"/>
          <w:szCs w:val="24"/>
        </w:rPr>
        <w:t xml:space="preserve"> - Aos concluintes do treinamento será fornecido certificado de aproveitamento. </w:t>
      </w:r>
      <w:r>
        <w:rPr>
          <w:rFonts w:cs="Arial" w:ascii="Arial" w:hAnsi="Arial"/>
          <w:b/>
          <w:bCs/>
          <w:color w:val="000000"/>
          <w:sz w:val="24"/>
          <w:szCs w:val="24"/>
        </w:rPr>
        <w:t>§3º</w:t>
      </w:r>
      <w:r>
        <w:rPr>
          <w:rFonts w:cs="Arial" w:ascii="Arial" w:hAnsi="Arial"/>
          <w:color w:val="000000"/>
          <w:sz w:val="24"/>
          <w:szCs w:val="24"/>
        </w:rPr>
        <w:t xml:space="preserve"> - À entidade encaminhadora do participante do treinamento será enviado o resultado da avaliação com as recomendações pertinentes. Da Administração - </w:t>
      </w:r>
      <w:r>
        <w:rPr>
          <w:rFonts w:cs="Arial" w:ascii="Arial" w:hAnsi="Arial"/>
          <w:b/>
          <w:bCs/>
          <w:color w:val="000000"/>
          <w:sz w:val="24"/>
          <w:szCs w:val="24"/>
        </w:rPr>
        <w:t xml:space="preserve">Art. 5º </w:t>
      </w:r>
      <w:r>
        <w:rPr>
          <w:rFonts w:cs="Arial" w:ascii="Arial" w:hAnsi="Arial"/>
          <w:color w:val="000000"/>
          <w:sz w:val="24"/>
          <w:szCs w:val="24"/>
        </w:rPr>
        <w:t xml:space="preserve">- O CTM será administrado por uma Comissão Coordenadora nomeada pela JET constituída de 3 (três) membros. </w:t>
      </w:r>
      <w:r>
        <w:rPr>
          <w:rFonts w:cs="Arial" w:ascii="Arial" w:hAnsi="Arial"/>
          <w:b/>
          <w:bCs/>
          <w:color w:val="000000"/>
          <w:sz w:val="24"/>
          <w:szCs w:val="24"/>
        </w:rPr>
        <w:t xml:space="preserve">Art. 6º </w:t>
      </w:r>
      <w:r>
        <w:rPr>
          <w:rFonts w:cs="Arial" w:ascii="Arial" w:hAnsi="Arial"/>
          <w:color w:val="000000"/>
          <w:sz w:val="24"/>
          <w:szCs w:val="24"/>
        </w:rPr>
        <w:t xml:space="preserve">- O mandato dos membros da Comissão Coordenadora será de 3 anos podendo haver recondução. </w:t>
      </w:r>
      <w:r>
        <w:rPr>
          <w:rFonts w:cs="Arial" w:ascii="Arial" w:hAnsi="Arial"/>
          <w:b/>
          <w:bCs/>
          <w:color w:val="000000"/>
          <w:sz w:val="24"/>
          <w:szCs w:val="24"/>
        </w:rPr>
        <w:t xml:space="preserve">Art. 7º </w:t>
      </w:r>
      <w:r>
        <w:rPr>
          <w:rFonts w:cs="Arial" w:ascii="Arial" w:hAnsi="Arial"/>
          <w:color w:val="000000"/>
          <w:sz w:val="24"/>
          <w:szCs w:val="24"/>
        </w:rPr>
        <w:t xml:space="preserve">- O CTM utilizará as instalações e o apoio de Secretaria de um dos seminários ou institutos bíblicos da IPB escolhido pela JET. </w:t>
      </w:r>
      <w:r>
        <w:rPr>
          <w:rFonts w:cs="Arial" w:ascii="Arial" w:hAnsi="Arial"/>
          <w:b/>
          <w:bCs/>
          <w:color w:val="000000"/>
          <w:sz w:val="24"/>
          <w:szCs w:val="24"/>
        </w:rPr>
        <w:t>Parágrafo único</w:t>
      </w:r>
      <w:r>
        <w:rPr>
          <w:rFonts w:cs="Arial" w:ascii="Arial" w:hAnsi="Arial"/>
          <w:color w:val="000000"/>
          <w:sz w:val="24"/>
          <w:szCs w:val="24"/>
        </w:rPr>
        <w:t xml:space="preserve"> - A JET também poderá utilizar as instalações de outras instituições da IPB. Do Corpo Docente - </w:t>
      </w:r>
      <w:r>
        <w:rPr>
          <w:rFonts w:cs="Arial" w:ascii="Arial" w:hAnsi="Arial"/>
          <w:b/>
          <w:bCs/>
          <w:color w:val="000000"/>
          <w:sz w:val="24"/>
          <w:szCs w:val="24"/>
        </w:rPr>
        <w:t xml:space="preserve">Art. 8º </w:t>
      </w:r>
      <w:r>
        <w:rPr>
          <w:rFonts w:cs="Arial" w:ascii="Arial" w:hAnsi="Arial"/>
          <w:color w:val="000000"/>
          <w:sz w:val="24"/>
          <w:szCs w:val="24"/>
        </w:rPr>
        <w:t xml:space="preserve">- Os professores do CTM serão indicados pela Comissão Coordenadora e aprovados pela JET. </w:t>
      </w:r>
      <w:r>
        <w:rPr>
          <w:rFonts w:cs="Arial" w:ascii="Arial" w:hAnsi="Arial"/>
          <w:b/>
          <w:bCs/>
          <w:color w:val="000000"/>
          <w:sz w:val="24"/>
          <w:szCs w:val="24"/>
        </w:rPr>
        <w:t xml:space="preserve">Art. 9º </w:t>
      </w:r>
      <w:r>
        <w:rPr>
          <w:rFonts w:cs="Arial" w:ascii="Arial" w:hAnsi="Arial"/>
          <w:color w:val="000000"/>
          <w:sz w:val="24"/>
          <w:szCs w:val="24"/>
        </w:rPr>
        <w:t xml:space="preserve">- Os professores do CTM deverão ser portadores, pelo menos, do título de Bacharel em teologia, de preferência com pós-graduação em Missiologia, e possuidores de comprovada experiência e visão missionária. </w:t>
      </w:r>
      <w:r>
        <w:rPr>
          <w:rFonts w:cs="Arial" w:ascii="Arial" w:hAnsi="Arial"/>
          <w:b/>
          <w:bCs/>
          <w:color w:val="000000"/>
          <w:sz w:val="24"/>
          <w:szCs w:val="24"/>
        </w:rPr>
        <w:t>Art. 10</w:t>
      </w:r>
      <w:r>
        <w:rPr>
          <w:rFonts w:cs="Arial" w:ascii="Arial" w:hAnsi="Arial"/>
          <w:color w:val="000000"/>
          <w:sz w:val="24"/>
          <w:szCs w:val="24"/>
        </w:rPr>
        <w:t xml:space="preserve"> - Os professores terão sua despesas de viagem e hospedagem pagas pela Tesouraria da JET e receberão um pró-labore pelas aulas de valor igual ao da hora/aula dos seminários. Dos Candidatos - </w:t>
      </w:r>
      <w:r>
        <w:rPr>
          <w:rFonts w:cs="Arial" w:ascii="Arial" w:hAnsi="Arial"/>
          <w:b/>
          <w:bCs/>
          <w:color w:val="000000"/>
          <w:sz w:val="24"/>
          <w:szCs w:val="24"/>
        </w:rPr>
        <w:t>Art. 11</w:t>
      </w:r>
      <w:r>
        <w:rPr>
          <w:rFonts w:cs="Arial" w:ascii="Arial" w:hAnsi="Arial"/>
          <w:color w:val="000000"/>
          <w:sz w:val="24"/>
          <w:szCs w:val="24"/>
        </w:rPr>
        <w:t xml:space="preserve"> - Constituem pré requisitos para a inscrição no programa de treinamento: a) apresentação do certificado de conclusão de Curso de Bacharel em Teologia de Seminário Teológico da IPB ou de Instituto Bíblico da IPB. b) ser contratado como estagiário por uma das Juntas de Missões da IPB ou entidade encaminhadora. Do Currículo - </w:t>
      </w:r>
      <w:r>
        <w:rPr>
          <w:rFonts w:cs="Arial" w:ascii="Arial" w:hAnsi="Arial"/>
          <w:b/>
          <w:bCs/>
          <w:color w:val="000000"/>
          <w:sz w:val="24"/>
          <w:szCs w:val="24"/>
        </w:rPr>
        <w:t>Art. 12</w:t>
      </w:r>
      <w:r>
        <w:rPr>
          <w:rFonts w:cs="Arial" w:ascii="Arial" w:hAnsi="Arial"/>
          <w:color w:val="000000"/>
          <w:sz w:val="24"/>
          <w:szCs w:val="24"/>
        </w:rPr>
        <w:t xml:space="preserve"> - A duração do treinamento será de 3 meses de dedicação integral com no mínimo 360 horas/aulas. </w:t>
      </w:r>
      <w:r>
        <w:rPr>
          <w:rFonts w:cs="Arial" w:ascii="Arial" w:hAnsi="Arial"/>
          <w:b/>
          <w:bCs/>
          <w:color w:val="000000"/>
          <w:sz w:val="24"/>
          <w:szCs w:val="24"/>
        </w:rPr>
        <w:t>Art. 13</w:t>
      </w:r>
      <w:r>
        <w:rPr>
          <w:rFonts w:cs="Arial" w:ascii="Arial" w:hAnsi="Arial"/>
          <w:color w:val="000000"/>
          <w:sz w:val="24"/>
          <w:szCs w:val="24"/>
        </w:rPr>
        <w:t xml:space="preserve"> - A época de realização será fixada pela Comissão Coordenadora ouvida a JET e a Direção do Seminário ou Instituto Bíblico hospedeiro, preferencialmente nos meses de janeiro, fevereiro e julho. </w:t>
      </w:r>
      <w:r>
        <w:rPr>
          <w:rFonts w:cs="Arial" w:ascii="Arial" w:hAnsi="Arial"/>
          <w:b/>
          <w:bCs/>
          <w:color w:val="000000"/>
          <w:sz w:val="24"/>
          <w:szCs w:val="24"/>
        </w:rPr>
        <w:t>Art. 14</w:t>
      </w:r>
      <w:r>
        <w:rPr>
          <w:rFonts w:cs="Arial" w:ascii="Arial" w:hAnsi="Arial"/>
          <w:color w:val="000000"/>
          <w:sz w:val="24"/>
          <w:szCs w:val="24"/>
        </w:rPr>
        <w:t xml:space="preserve"> - O programa de treinamento será organizado na forma de módulos de disciplinas. </w:t>
      </w:r>
      <w:r>
        <w:rPr>
          <w:rFonts w:cs="Arial" w:ascii="Arial" w:hAnsi="Arial"/>
          <w:b/>
          <w:bCs/>
          <w:color w:val="000000"/>
          <w:sz w:val="24"/>
          <w:szCs w:val="24"/>
        </w:rPr>
        <w:t>Art. 15</w:t>
      </w:r>
      <w:r>
        <w:rPr>
          <w:rFonts w:cs="Arial" w:ascii="Arial" w:hAnsi="Arial"/>
          <w:color w:val="000000"/>
          <w:sz w:val="24"/>
          <w:szCs w:val="24"/>
        </w:rPr>
        <w:t xml:space="preserve"> - O currículo básico será estabelecido pela JET, com a assessoria de missiólogos da IPB. Das Finanças - </w:t>
      </w:r>
      <w:r>
        <w:rPr>
          <w:rFonts w:cs="Arial" w:ascii="Arial" w:hAnsi="Arial"/>
          <w:b/>
          <w:bCs/>
          <w:color w:val="000000"/>
          <w:sz w:val="24"/>
          <w:szCs w:val="24"/>
        </w:rPr>
        <w:t>Art. 16</w:t>
      </w:r>
      <w:r>
        <w:rPr>
          <w:rFonts w:cs="Arial" w:ascii="Arial" w:hAnsi="Arial"/>
          <w:color w:val="000000"/>
          <w:sz w:val="24"/>
          <w:szCs w:val="24"/>
        </w:rPr>
        <w:t xml:space="preserve"> - O CTM será mantido pela JET mediante dotação orçamentária específica votada anualmente pela CE-SC/IPB. </w:t>
      </w:r>
      <w:r>
        <w:rPr>
          <w:rFonts w:cs="Arial" w:ascii="Arial" w:hAnsi="Arial"/>
          <w:b/>
          <w:bCs/>
          <w:color w:val="000000"/>
          <w:sz w:val="24"/>
          <w:szCs w:val="24"/>
        </w:rPr>
        <w:t>Art. 17</w:t>
      </w:r>
      <w:r>
        <w:rPr>
          <w:rFonts w:cs="Arial" w:ascii="Arial" w:hAnsi="Arial"/>
          <w:color w:val="000000"/>
          <w:sz w:val="24"/>
          <w:szCs w:val="24"/>
        </w:rPr>
        <w:t xml:space="preserve"> - As despesas de viagem e hospedagem dos treinandos serão cobertas pela respectiva Juntas de Missões, concílios ou entidades encaminhadoras. </w:t>
      </w:r>
      <w:r>
        <w:rPr>
          <w:rFonts w:cs="Arial" w:ascii="Arial" w:hAnsi="Arial"/>
          <w:b/>
          <w:bCs/>
          <w:color w:val="000000"/>
          <w:sz w:val="24"/>
          <w:szCs w:val="24"/>
        </w:rPr>
        <w:t>Parágrafo único</w:t>
      </w:r>
      <w:r>
        <w:rPr>
          <w:rFonts w:cs="Arial" w:ascii="Arial" w:hAnsi="Arial"/>
          <w:color w:val="000000"/>
          <w:sz w:val="24"/>
          <w:szCs w:val="24"/>
        </w:rPr>
        <w:t xml:space="preserve"> - Os candidatos provindos de outras denominações, além do previsto no caput deste artigo, pagarão a taxa integral. </w:t>
      </w:r>
      <w:r>
        <w:rPr>
          <w:rFonts w:cs="Arial" w:ascii="Arial" w:hAnsi="Arial"/>
          <w:b/>
          <w:bCs/>
          <w:color w:val="000000"/>
          <w:sz w:val="24"/>
          <w:szCs w:val="24"/>
        </w:rPr>
        <w:t>Art. 18</w:t>
      </w:r>
      <w:r>
        <w:rPr>
          <w:rFonts w:cs="Arial" w:ascii="Arial" w:hAnsi="Arial"/>
          <w:color w:val="000000"/>
          <w:sz w:val="24"/>
          <w:szCs w:val="24"/>
        </w:rPr>
        <w:t xml:space="preserve"> - As despesas pessoais, inclusive de saúde, durante o período de treinamento são de responsabilidade dos candidatos. Das Disposições Gerais e Transitórias - </w:t>
      </w:r>
      <w:r>
        <w:rPr>
          <w:rFonts w:cs="Arial" w:ascii="Arial" w:hAnsi="Arial"/>
          <w:b/>
          <w:bCs/>
          <w:color w:val="000000"/>
          <w:sz w:val="24"/>
          <w:szCs w:val="24"/>
        </w:rPr>
        <w:t>Art. 19</w:t>
      </w:r>
      <w:r>
        <w:rPr>
          <w:rFonts w:cs="Arial" w:ascii="Arial" w:hAnsi="Arial"/>
          <w:color w:val="000000"/>
          <w:sz w:val="24"/>
          <w:szCs w:val="24"/>
        </w:rPr>
        <w:t xml:space="preserve"> - Este Regimento poderá ser modificado no todo ou em parte pela CE-SC/IPB, mediante proposta da JET. </w:t>
      </w:r>
      <w:r>
        <w:rPr>
          <w:rFonts w:cs="Arial" w:ascii="Arial" w:hAnsi="Arial"/>
          <w:b/>
          <w:bCs/>
          <w:color w:val="000000"/>
          <w:sz w:val="24"/>
          <w:szCs w:val="24"/>
        </w:rPr>
        <w:t>Art. 20</w:t>
      </w:r>
      <w:r>
        <w:rPr>
          <w:rFonts w:cs="Arial" w:ascii="Arial" w:hAnsi="Arial"/>
          <w:color w:val="000000"/>
          <w:sz w:val="24"/>
          <w:szCs w:val="24"/>
        </w:rPr>
        <w:t xml:space="preserve"> - O currículo básico do programa de treinamento deverá ser elaborado dentro de 60 (sessenta) dias após a aprovação deste Regimento. </w:t>
      </w:r>
      <w:r>
        <w:rPr>
          <w:rFonts w:cs="Arial" w:ascii="Arial" w:hAnsi="Arial"/>
          <w:b/>
          <w:bCs/>
          <w:color w:val="000000"/>
          <w:sz w:val="24"/>
          <w:szCs w:val="24"/>
        </w:rPr>
        <w:t>Art. 22</w:t>
      </w:r>
      <w:r>
        <w:rPr>
          <w:rFonts w:cs="Arial" w:ascii="Arial" w:hAnsi="Arial"/>
          <w:color w:val="000000"/>
          <w:sz w:val="24"/>
          <w:szCs w:val="24"/>
        </w:rPr>
        <w:t xml:space="preserve"> - Os casos omissos deste Regimento serão resolvidos pela JET. </w:t>
      </w:r>
      <w:r>
        <w:rPr>
          <w:rFonts w:cs="Arial" w:ascii="Arial" w:hAnsi="Arial"/>
          <w:b/>
          <w:bCs/>
          <w:color w:val="000000"/>
          <w:sz w:val="24"/>
          <w:szCs w:val="24"/>
        </w:rPr>
        <w:t>Art. 22</w:t>
      </w:r>
      <w:r>
        <w:rPr>
          <w:rFonts w:cs="Arial" w:ascii="Arial" w:hAnsi="Arial"/>
          <w:color w:val="000000"/>
          <w:sz w:val="24"/>
          <w:szCs w:val="24"/>
        </w:rPr>
        <w:t xml:space="preserve"> - O CTM mantido pela Junta de Missões Nacionais, terá duração até 1998, não podendo abrir novas turmas. </w:t>
      </w:r>
      <w:r>
        <w:rPr>
          <w:rFonts w:cs="Arial" w:ascii="Arial" w:hAnsi="Arial"/>
          <w:b/>
          <w:bCs/>
          <w:color w:val="000000"/>
          <w:sz w:val="24"/>
          <w:szCs w:val="24"/>
        </w:rPr>
        <w:t>Art. 23</w:t>
      </w:r>
      <w:r>
        <w:rPr>
          <w:rFonts w:cs="Arial" w:ascii="Arial" w:hAnsi="Arial"/>
          <w:color w:val="000000"/>
          <w:sz w:val="24"/>
          <w:szCs w:val="24"/>
        </w:rPr>
        <w:t xml:space="preserve"> - O CTM buscará o apoio e o Know-how do Centro de Avaliação estabelecido em convênio com a Igreja da PCA no Rio de Janeiro. </w:t>
      </w:r>
      <w:r>
        <w:rPr>
          <w:rFonts w:cs="Arial" w:ascii="Arial" w:hAnsi="Arial"/>
          <w:b/>
          <w:bCs/>
          <w:color w:val="000000"/>
          <w:sz w:val="24"/>
          <w:szCs w:val="24"/>
        </w:rPr>
        <w:t>Art. 24</w:t>
      </w:r>
      <w:r>
        <w:rPr>
          <w:rFonts w:cs="Arial" w:ascii="Arial" w:hAnsi="Arial"/>
          <w:color w:val="000000"/>
          <w:sz w:val="24"/>
          <w:szCs w:val="24"/>
        </w:rPr>
        <w:t xml:space="preserve"> - Este Regimento entra em vigor na data de sua aprovação pela CE-SC/IPB ”. 2) Determinar que a JMN/IPB e a JME/IPB não contratem nenhum missionário que não tenha curso de seminário da IPB ou Instituto Bíblico - IPB, a partir desta CE-SC/IPB. 3) Determinar que os missionários que estão no campo de trabalho da JMN e JME/IPB, tenham o prazo de 5 (cinco) anos para cursarem o CTM, isto é, até a CE-SC/IPB-2001, Os atuais missionários que não possuírem os pré - requisitos necessários para cursar o CTM/IPB, terão os seus problemas estudados pela JET, JMN e JME para encontrarem uma solução até a CE-SC/IPB-2001. 4) Determinar que a partir de 1997, nenhum missionário seja contratado sem o curso do CTM/JET/IPB. 5) Determinar que os alunos que possuam o certificado de conclusão do CTM/JMN sejam aceitos, para cursarem o CTM/JET/IPB a nível de Instituto Bíblico. </w:t>
      </w:r>
    </w:p>
    <w:p>
      <w:pPr>
        <w:pStyle w:val="Bodytext"/>
        <w:spacing w:before="120" w:after="0"/>
        <w:rPr/>
      </w:pPr>
      <w:r>
        <w:rPr>
          <w:rFonts w:cs="Arial" w:ascii="Arial" w:hAnsi="Arial"/>
          <w:b/>
          <w:bCs/>
          <w:color w:val="000000"/>
          <w:sz w:val="24"/>
          <w:szCs w:val="24"/>
        </w:rPr>
        <w:t>CE-96-169 - Doc. CLXIX</w:t>
      </w:r>
      <w:r>
        <w:rPr>
          <w:rFonts w:cs="Arial" w:ascii="Arial" w:hAnsi="Arial"/>
          <w:color w:val="000000"/>
          <w:sz w:val="24"/>
          <w:szCs w:val="24"/>
        </w:rPr>
        <w:t xml:space="preserve"> - Quanto ao </w:t>
      </w:r>
      <w:r>
        <w:rPr>
          <w:rFonts w:cs="Arial" w:ascii="Arial" w:hAnsi="Arial"/>
          <w:b/>
          <w:bCs/>
          <w:color w:val="000000"/>
          <w:sz w:val="24"/>
          <w:szCs w:val="24"/>
        </w:rPr>
        <w:t xml:space="preserve">Doc. 14 </w:t>
      </w:r>
      <w:r>
        <w:rPr>
          <w:rFonts w:cs="Arial" w:ascii="Arial" w:hAnsi="Arial"/>
          <w:color w:val="000000"/>
          <w:sz w:val="24"/>
          <w:szCs w:val="24"/>
        </w:rPr>
        <w:t xml:space="preserve">- </w:t>
      </w:r>
      <w:r>
        <w:rPr>
          <w:rFonts w:cs="Arial" w:ascii="Arial" w:hAnsi="Arial"/>
          <w:b/>
          <w:bCs/>
          <w:color w:val="000000"/>
          <w:sz w:val="24"/>
          <w:szCs w:val="24"/>
        </w:rPr>
        <w:t>Ocupação Presbiteriana de Municípios em Rondônia - Presbitério Vale do Machado,</w:t>
      </w:r>
      <w:r>
        <w:rPr>
          <w:rFonts w:cs="Arial" w:ascii="Arial" w:hAnsi="Arial"/>
          <w:color w:val="000000"/>
          <w:sz w:val="24"/>
          <w:szCs w:val="24"/>
        </w:rPr>
        <w:t xml:space="preserve"> a CE-SC/IPB resolve: Enviar a solicitação ao PMC/IPB para as providências cabíveis. </w:t>
      </w:r>
    </w:p>
    <w:p>
      <w:pPr>
        <w:pStyle w:val="Bodytext"/>
        <w:spacing w:before="120" w:after="0"/>
        <w:rPr/>
      </w:pPr>
      <w:r>
        <w:rPr>
          <w:rFonts w:cs="Arial" w:ascii="Arial" w:hAnsi="Arial"/>
          <w:b/>
          <w:bCs/>
          <w:color w:val="000000"/>
          <w:sz w:val="24"/>
          <w:szCs w:val="24"/>
        </w:rPr>
        <w:t>CE-96-170 - Doc. CLXX</w:t>
      </w:r>
      <w:r>
        <w:rPr>
          <w:rFonts w:cs="Arial" w:ascii="Arial" w:hAnsi="Arial"/>
          <w:color w:val="000000"/>
          <w:sz w:val="24"/>
          <w:szCs w:val="24"/>
        </w:rPr>
        <w:t xml:space="preserve"> - Quanto a </w:t>
      </w:r>
      <w:r>
        <w:rPr>
          <w:rFonts w:cs="Arial" w:ascii="Arial" w:hAnsi="Arial"/>
          <w:b/>
          <w:bCs/>
          <w:color w:val="000000"/>
          <w:sz w:val="24"/>
          <w:szCs w:val="24"/>
        </w:rPr>
        <w:t xml:space="preserve">Doc. 32 </w:t>
      </w:r>
      <w:r>
        <w:rPr>
          <w:rFonts w:cs="Arial" w:ascii="Arial" w:hAnsi="Arial"/>
          <w:color w:val="000000"/>
          <w:sz w:val="24"/>
          <w:szCs w:val="24"/>
        </w:rPr>
        <w:t xml:space="preserve">- </w:t>
      </w:r>
      <w:r>
        <w:rPr>
          <w:rFonts w:cs="Arial" w:ascii="Arial" w:hAnsi="Arial"/>
          <w:b/>
          <w:bCs/>
          <w:color w:val="000000"/>
          <w:sz w:val="24"/>
          <w:szCs w:val="24"/>
        </w:rPr>
        <w:t>Regimento Interno do JME/IPB</w:t>
      </w:r>
      <w:r>
        <w:rPr>
          <w:rFonts w:cs="Arial" w:ascii="Arial" w:hAnsi="Arial"/>
          <w:color w:val="000000"/>
          <w:sz w:val="24"/>
          <w:szCs w:val="24"/>
        </w:rPr>
        <w:t xml:space="preserve">, a CE-SC/IPB/IPB, resolve: 1) Enviar o referido Regimento Interno/JME/IPB a Comissão que tratará da adequação dos RI das Juntas, CNE e PMC/IPB. 2) Informar JME/IPB que continue usando o RI atual até a aprovação do RI adequada a missões CE-SC/IPB-97. </w:t>
      </w:r>
    </w:p>
    <w:p>
      <w:pPr>
        <w:pStyle w:val="Bodytext"/>
        <w:spacing w:before="120" w:after="0"/>
        <w:rPr/>
      </w:pPr>
      <w:r>
        <w:rPr>
          <w:rFonts w:cs="Arial" w:ascii="Arial" w:hAnsi="Arial"/>
          <w:b/>
          <w:bCs/>
          <w:color w:val="000000"/>
          <w:sz w:val="24"/>
          <w:szCs w:val="24"/>
        </w:rPr>
        <w:t>CE-96-171 - Doc. CLXXI</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w:t>
      </w:r>
      <w:r>
        <w:rPr>
          <w:rFonts w:cs="Arial" w:ascii="Arial" w:hAnsi="Arial"/>
          <w:b/>
          <w:bCs/>
          <w:color w:val="000000"/>
          <w:sz w:val="24"/>
          <w:szCs w:val="24"/>
        </w:rPr>
        <w:t>- Das Secretarias Gerais - Verba para adquirir microcomputadores com impressoras</w:t>
      </w:r>
      <w:r>
        <w:rPr>
          <w:rFonts w:cs="Arial" w:ascii="Arial" w:hAnsi="Arial"/>
          <w:color w:val="000000"/>
          <w:sz w:val="24"/>
          <w:szCs w:val="24"/>
        </w:rPr>
        <w:t xml:space="preserve">, a CE-SC/IPB resolve: 1) Autorizar a JPEF/IPB a estudar a viabilidade de atender, dentro do possível, as secretarias. 2) Autorizar os Secretários e as Confederações que, se tiverem “superávit” em seus caixas, Utilizem dos seus próprios recursos em entendimento com a JPEF/IPB. </w:t>
      </w:r>
    </w:p>
    <w:p>
      <w:pPr>
        <w:pStyle w:val="Bodytext"/>
        <w:spacing w:before="120" w:after="0"/>
        <w:rPr/>
      </w:pPr>
      <w:r>
        <w:rPr>
          <w:rFonts w:cs="Arial" w:ascii="Arial" w:hAnsi="Arial"/>
          <w:b/>
          <w:bCs/>
          <w:color w:val="000000"/>
          <w:sz w:val="24"/>
          <w:szCs w:val="24"/>
        </w:rPr>
        <w:t>CE-96-172 - Doc. CLXXII</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 </w:t>
      </w:r>
      <w:r>
        <w:rPr>
          <w:rFonts w:cs="Arial" w:ascii="Arial" w:hAnsi="Arial"/>
          <w:b/>
          <w:bCs/>
          <w:color w:val="000000"/>
          <w:sz w:val="24"/>
          <w:szCs w:val="24"/>
        </w:rPr>
        <w:t>Relatório da Comissão Permanente de Doutrina</w:t>
      </w:r>
      <w:r>
        <w:rPr>
          <w:rFonts w:cs="Arial" w:ascii="Arial" w:hAnsi="Arial"/>
          <w:color w:val="000000"/>
          <w:sz w:val="24"/>
          <w:szCs w:val="24"/>
        </w:rPr>
        <w:t xml:space="preserve">, a CE-SC/IPB resolve: Aprovar o relatório ressaltando: 1) O bom trabalho desenvolvido. 2) Recomendar aos sínodos e Presbitérios que divulguem o material das Pastorais e as estudem. 3) Determinar à Secretaria Executiva/SC/IPB que providencie o envio das Cartas Pastorais às igrejas locais e aos Campos Missionários, para o cumprimento do disposto nº 2. 4) Nomear o Rev. Mauro Fernando Meister e o Rev. Paulo José Benício como Suplentes da Comissão. 5) Que as cartas pastorais sejam aprovadas pela CE-SC/IPB ou pelo SC/IPB. </w:t>
      </w:r>
    </w:p>
    <w:p>
      <w:pPr>
        <w:pStyle w:val="Bodytext"/>
        <w:spacing w:before="120" w:after="0"/>
        <w:rPr/>
      </w:pPr>
      <w:r>
        <w:rPr>
          <w:rFonts w:cs="Arial" w:ascii="Arial" w:hAnsi="Arial"/>
          <w:b/>
          <w:bCs/>
          <w:color w:val="000000"/>
          <w:sz w:val="24"/>
          <w:szCs w:val="24"/>
        </w:rPr>
        <w:t>CE-96-173 - Doc. CLXXIII -</w:t>
      </w:r>
      <w:r>
        <w:rPr>
          <w:rFonts w:cs="Arial" w:ascii="Arial" w:hAnsi="Arial"/>
          <w:color w:val="000000"/>
          <w:sz w:val="24"/>
          <w:szCs w:val="24"/>
        </w:rPr>
        <w:t xml:space="preserve"> Quanto ao </w:t>
      </w:r>
      <w:r>
        <w:rPr>
          <w:rFonts w:cs="Arial" w:ascii="Arial" w:hAnsi="Arial"/>
          <w:b/>
          <w:bCs/>
          <w:color w:val="000000"/>
          <w:sz w:val="24"/>
          <w:szCs w:val="24"/>
        </w:rPr>
        <w:t>Doc. 207</w:t>
      </w:r>
      <w:r>
        <w:rPr>
          <w:rFonts w:cs="Arial" w:ascii="Arial" w:hAnsi="Arial"/>
          <w:color w:val="000000"/>
          <w:sz w:val="24"/>
          <w:szCs w:val="24"/>
        </w:rPr>
        <w:t xml:space="preserve"> - </w:t>
      </w:r>
      <w:r>
        <w:rPr>
          <w:rFonts w:cs="Arial" w:ascii="Arial" w:hAnsi="Arial"/>
          <w:b/>
          <w:bCs/>
          <w:color w:val="000000"/>
          <w:sz w:val="24"/>
          <w:szCs w:val="24"/>
        </w:rPr>
        <w:t>Relatório da CNAS/IPB - Comissão Nacional de Ação Social da Igreja Presbiteriana do Brasil,</w:t>
      </w:r>
      <w:r>
        <w:rPr>
          <w:rFonts w:cs="Arial" w:ascii="Arial" w:hAnsi="Arial"/>
          <w:color w:val="000000"/>
          <w:sz w:val="24"/>
          <w:szCs w:val="24"/>
        </w:rPr>
        <w:t xml:space="preserve"> a CE-SC/IPB, resolve: 1) Registrar o bom e extenso trabalho desenvolvido pela CNAS/IPB. 2) Aprovar o Relatório e rogar ao Senhor da Seara que a CNAS/IPB tenha sempre a visão dos seus objetivos - “Estimular a consciência social da Igreja; preparar as igrejas para ação social e articular meios assistenciais”.</w:t>
      </w:r>
    </w:p>
    <w:p>
      <w:pPr>
        <w:pStyle w:val="Bodytext"/>
        <w:spacing w:before="120" w:after="0"/>
        <w:rPr/>
      </w:pPr>
      <w:r>
        <w:rPr>
          <w:rFonts w:cs="Arial" w:ascii="Arial" w:hAnsi="Arial"/>
          <w:b/>
          <w:bCs/>
          <w:color w:val="000000"/>
          <w:sz w:val="24"/>
          <w:szCs w:val="24"/>
        </w:rPr>
        <w:t>CE-96-174 - Doc. CLXXIV</w:t>
      </w:r>
      <w:r>
        <w:rPr>
          <w:rFonts w:cs="Arial" w:ascii="Arial" w:hAnsi="Arial"/>
          <w:color w:val="000000"/>
          <w:sz w:val="24"/>
          <w:szCs w:val="24"/>
        </w:rPr>
        <w:t xml:space="preserve"> - Quanto ao </w:t>
      </w:r>
      <w:r>
        <w:rPr>
          <w:rFonts w:cs="Arial" w:ascii="Arial" w:hAnsi="Arial"/>
          <w:b/>
          <w:bCs/>
          <w:color w:val="000000"/>
          <w:sz w:val="24"/>
          <w:szCs w:val="24"/>
        </w:rPr>
        <w:t>Doc. 200</w:t>
      </w:r>
      <w:r>
        <w:rPr>
          <w:rFonts w:cs="Arial" w:ascii="Arial" w:hAnsi="Arial"/>
          <w:color w:val="000000"/>
          <w:sz w:val="24"/>
          <w:szCs w:val="24"/>
        </w:rPr>
        <w:t xml:space="preserve"> - </w:t>
      </w:r>
      <w:r>
        <w:rPr>
          <w:rFonts w:cs="Arial" w:ascii="Arial" w:hAnsi="Arial"/>
          <w:b/>
          <w:bCs/>
          <w:color w:val="000000"/>
          <w:sz w:val="24"/>
          <w:szCs w:val="24"/>
        </w:rPr>
        <w:t>Da Comissão de Organização, Sistemas e Métodos - Criação de uma Rede BBS-IPB-NET</w:t>
      </w:r>
      <w:r>
        <w:rPr>
          <w:rFonts w:cs="Arial" w:ascii="Arial" w:hAnsi="Arial"/>
          <w:color w:val="000000"/>
          <w:sz w:val="24"/>
          <w:szCs w:val="24"/>
        </w:rPr>
        <w:t xml:space="preserve">, a CE-SC/IPB, resolve: 1) Aprovar a criação da Rede BBS-IPB-NET com sede provisória na Igreja Presbiteriana da Gávea - RJ. 2) Determinar que a CSM/IPB preste relatório da experiência da IPB-NET na reunião da CE-SC/IPB-97, para avaliação. 3) Determinar que no orçamento da CSM/IPB tenha verba para adquirir em nome da IPB os equipamentos necessários. 4) Agradecer a Igreja Presbiteriana da Gávea a cessão do local para o funcionamento da rede BBS/IPB-NET. </w:t>
      </w:r>
    </w:p>
    <w:p>
      <w:pPr>
        <w:pStyle w:val="Bodytext"/>
        <w:spacing w:before="120" w:after="0"/>
        <w:rPr/>
      </w:pPr>
      <w:r>
        <w:rPr>
          <w:rFonts w:cs="Arial" w:ascii="Arial" w:hAnsi="Arial"/>
          <w:b/>
          <w:bCs/>
          <w:color w:val="000000"/>
          <w:sz w:val="24"/>
          <w:szCs w:val="24"/>
        </w:rPr>
        <w:t>CE-96-175 - Doc. CLXXV -</w:t>
      </w:r>
      <w:r>
        <w:rPr>
          <w:rFonts w:cs="Arial" w:ascii="Arial" w:hAnsi="Arial"/>
          <w:color w:val="000000"/>
          <w:sz w:val="24"/>
          <w:szCs w:val="24"/>
        </w:rPr>
        <w:t xml:space="preserve"> Quanto aos </w:t>
      </w:r>
      <w:r>
        <w:rPr>
          <w:rFonts w:cs="Arial" w:ascii="Arial" w:hAnsi="Arial"/>
          <w:b/>
          <w:bCs/>
          <w:color w:val="000000"/>
          <w:sz w:val="24"/>
          <w:szCs w:val="24"/>
        </w:rPr>
        <w:t>Docs. 082, 027 e 112</w:t>
      </w:r>
      <w:r>
        <w:rPr>
          <w:rFonts w:cs="Arial" w:ascii="Arial" w:hAnsi="Arial"/>
          <w:color w:val="000000"/>
          <w:sz w:val="24"/>
          <w:szCs w:val="24"/>
        </w:rPr>
        <w:t xml:space="preserve"> - </w:t>
      </w:r>
      <w:r>
        <w:rPr>
          <w:rFonts w:cs="Arial" w:ascii="Arial" w:hAnsi="Arial"/>
          <w:b/>
          <w:bCs/>
          <w:color w:val="000000"/>
          <w:sz w:val="24"/>
          <w:szCs w:val="24"/>
        </w:rPr>
        <w:t>Solicitação de Ajuda Financeira - Oriundos de igrejas, Missões Para-Eclesiásticas e Missionários Independentes</w:t>
      </w:r>
      <w:r>
        <w:rPr>
          <w:rFonts w:cs="Arial" w:ascii="Arial" w:hAnsi="Arial"/>
          <w:color w:val="000000"/>
          <w:sz w:val="24"/>
          <w:szCs w:val="24"/>
        </w:rPr>
        <w:t xml:space="preserve">, a CE-SC/IPB Considerando: 1) Que a contribuição das Igrejas Presbiterianas são centralizadas na Igreja Local e Tesouraria dos concílios. 2) Que a IPB em seu todo, igrejas e Congregações tem em seu meio para cumprir o “IDE” de Jesus, as suas Juntas e o Plano Missionário Cooperativo. 3) Que o desvio de esforços não favorecem e nem contribui para o engrandecimento da obra; Resolve, ad-referendum SC/IPB-1998: 1) Determinar que os Presbitérios orientem as igrejas quanto ao envio de cartas ou boletos a outras igrejas ou Congregações solicitando ajuda financeira. 2) Determinar que em casos de “Intempéries”, a solicitação seja diretamente à mesa da CE-SC/IPB que estudará a melhor maneira para ajudar a Igreja. 3) Recomendar aos Presbitérios que ao contribuírem façam com critérios priorizando a IPB. 4) Autorizar as Juntas e o Plano Missionário Cooperativo da IPB a continuarem levantando recursos junto às igrejas. 5) Revogam-se as autorizações dadas as outras missões ou missionários independentes. 6) Dar ciência da decisão aos sínodos e Presbitérios. </w:t>
      </w:r>
    </w:p>
    <w:p>
      <w:pPr>
        <w:pStyle w:val="Bodytext"/>
        <w:spacing w:before="120" w:after="0"/>
        <w:rPr/>
      </w:pPr>
      <w:r>
        <w:rPr>
          <w:rFonts w:cs="Arial" w:ascii="Arial" w:hAnsi="Arial"/>
          <w:b/>
          <w:bCs/>
          <w:color w:val="000000"/>
          <w:sz w:val="24"/>
          <w:szCs w:val="24"/>
        </w:rPr>
        <w:t>CE-96-176 - Doc. CLXXVI</w:t>
      </w:r>
      <w:r>
        <w:rPr>
          <w:rFonts w:cs="Arial" w:ascii="Arial" w:hAnsi="Arial"/>
          <w:color w:val="000000"/>
          <w:sz w:val="24"/>
          <w:szCs w:val="24"/>
        </w:rPr>
        <w:t xml:space="preserve"> - Quanto ao </w:t>
      </w:r>
      <w:r>
        <w:rPr>
          <w:rFonts w:cs="Arial" w:ascii="Arial" w:hAnsi="Arial"/>
          <w:b/>
          <w:bCs/>
          <w:color w:val="000000"/>
          <w:sz w:val="24"/>
          <w:szCs w:val="24"/>
        </w:rPr>
        <w:t>Doc. 197</w:t>
      </w:r>
      <w:r>
        <w:rPr>
          <w:rFonts w:cs="Arial" w:ascii="Arial" w:hAnsi="Arial"/>
          <w:color w:val="000000"/>
          <w:sz w:val="24"/>
          <w:szCs w:val="24"/>
        </w:rPr>
        <w:t xml:space="preserve"> -</w:t>
      </w:r>
      <w:r>
        <w:rPr>
          <w:rFonts w:cs="Arial" w:ascii="Arial" w:hAnsi="Arial"/>
          <w:b/>
          <w:bCs/>
          <w:color w:val="000000"/>
          <w:sz w:val="24"/>
          <w:szCs w:val="24"/>
        </w:rPr>
        <w:t xml:space="preserve"> Plano Estratégico para a IPB - Oriundo da reunião de planejamento das lideranças - 1996: PLANEJAMENTO ESTRATÉGICO</w:t>
      </w:r>
      <w:r>
        <w:rPr>
          <w:rFonts w:cs="Arial" w:ascii="Arial" w:hAnsi="Arial"/>
          <w:color w:val="000000"/>
          <w:sz w:val="24"/>
          <w:szCs w:val="24"/>
        </w:rPr>
        <w:t xml:space="preserve"> - 1) VISÃO: “A IPB é uma comunidade de famílias cristãs - reformadas comprometida com a proclamação da Palavra, com a educação e com a transformação do ser humano e da sociedade. “2. MISSÃO: “A missão da IPB é: Anunciar o Reino de Deus, Educar para a vivência cristã e Assistir o ser humano em suas necessidades. “3. LEMA: “IPB, Evangelização, Educação e Ação Social. “4. ALCANCE: “A comunidade local, a cidade, o estado, o país e o mundo”. 5) VALORES E PRINCÍPIOS: Soberania de Deus; Escrituras Sagradas; Símbolos de Fé; Confissão de Fé; Catecismos. 6) ANÁLISE DO AMBIENTE: 6.1 - OPORTUNIDADES: Uso de inovações tecnológicas; Falência da ação social e educacional do estado; Crise de lideranças na sociedade; Transformações Demográficas; Recrudescimento do Misticismo; Desestruturação familiar e social; Transformações institucionais em andamento. 6.2) AMEAÇAS: Descrédito dos “Evangélicos”; Influências do Neo-Pentecostalismo; Influência maléfica através da mídia eletrônica; Esforço de Grupos Religiosos para barrar o crescimento dos evangélicos; Imoralidade que campeia no país; Diversidade Litúrgica. 6.3) PONTOS FORTES: Estrutura Organizacional; Sistema de Governo; Potencial do Trabalho Leigo. Credibilidade e Simpatia; Escola Dominical; Preparo das Lideranças e dos pastores; Literatura Religiosa; Entidades Assistenciais da Igreja; Embasamento Bíblico-Doutrinário; Diversidade Litúrgica. 6.4) PONTOS FRACOS: Burocracia e Falta de Organização; Falta de Programa Global da IPB; Desunião da liderança; Fraca consciência denominacional; Comunicação interna deficiente; Falta de reciclagem dos pastores; Diversidade Litúrgica; Falta de percepção das mudanças no ambiente social e político; Deficiência no ensino teológico; Falta de discipulado; Dificuldades em manter o andamento dos projetos; Desperdício do potencial dos presbíteros - 7. ESTRATÉGIAS, METAS E DESAFIOS: 7.1. - CRESCIMENTO - 7.1.1. - Crescimento - 7.1.1.1. - Estratégias - Promover Campanha Nacional de Evangeliza</w:t>
        <w:softHyphen/>
        <w:t xml:space="preserve">ção, com a participação de todas as igrejas; - Prosseguir no diálogo com a IPI e com os demais grupos presbiterianos; - Estimular programas de cooperação e consórcio entre igrejas locais para crescimento, alocando recursos para congregações com reais condições de se tornarem igrejas e com construção de templos - escola.; - Implantação imediata do PMC (Plano Missionário Cooperativo); - Desenvolver conscientização das igrejas para o despertamento quanto ao dever de investir em evangelização; - Identificar as necessidades e potenciais de crescimento, visando a elaboração de um projeto - piloto de evangelização adaptável a cada região. 7.1.1.2) Metas e Desafios - Realizar campanhas de evangelização simultâneas em 1996, 1997 e 1998, com a realização de cruzadas evangelísticas em todo território nacional; - Cada Presbitério abrirá 2 trabalhos anualmente em municípios não-alcançados pela IPB até o ano 2.000. - Estabelecer uma campanha nacional de discipulado com a meta de cada presbiteriano gerar mais 2 em 4 anos: “DOBRAR O NÚMERO DE PRESBITERIANOS ATÉ A VIRADA DO MILÊNIO”; - Organizar congressos regionais de treinamento para evangelização, visando a capacitação de obreiros e a mobilização dos crentes; - Organizar um projeto nacional de evangelização com o mapeamento regional de necessidades e potencialidades; - Dobrar o número de missionários até o ano 2.000 - Implantação imediata do Plano Cooperativo Missionário - 7.1.2. - Oração - 7.1.2.2) Estratégias - Estabelecer uma Campanha Nacional de Oração pela implantação do Plano Estratégico da IPB. - 7.1.2.2. - Metas e Desafios - Organizar a Campanha Nacional de Oração, com a participação de todas as igrejas até o final de 1996 - 7.1.3. - PLANO DE AÇÃO - 7.1.3.1. - Plano Global - Crescimento da IPB com a implantação imediata do Plano Missionário Cooperativo nesta CE-SC/IPB. 7.1.3.2. - Plano Setoriais - 7.1.3.2.2) TRABALHO FEMININO - Visitar os campos missionários da JMN, dividindo o Brasil em 13 grupos/setores que receberão visitas de comissões da Confederação Nacional, que organizará SAFs nos campos; - Encontros Regionais de Treinamento, apresentando as metas propostas pelo Planejamento Estratégico da IPB; - Visita aos campos missionários da Espanha e de Portugal, alimentando o trabalho da mulher na obra missionária. 7.1.3.2.2. - TRABALHO DE ADOLESCENTES - Treinar Secretário Sinodais e Presbiteriais com vistas ao aproveitamento do potencial do adolescente, preparando-o para a liderança na Igreja; - Visitas às cinco regiões brasileiras, estimulando a criação de UPAs e realizando congressos. 7.1.3.2.3. - TRABALHO MASCULINO - Realizar seis bienais para capacitação, treinamento e planejamento a nível nacional; - Distribuir cinco mil bíblias em 1996 em todo território nacional; - Visita ao campo missionário do Paraguai, estimulando a organização de UPH; - Envolver o homem presbiteriano no plano de “Plantar igrejas” da IPB. 7.1.3.2.4. - TRABALHO DA MOCIDADE - Aumentar o número de UMPs e de jovens presbiterianos onde não há o trabalho organizado; - Visitar as cinco regiões do Brasil estimulando a organização de Confederações e Federações e fortalecendo as já existentes; - Envolver os jovens com a Missão e as Metas da IPB até o ano 2000. 7.1.3.2.5) - TRABALHO DE INFÂNCIA - Preparar líderes para o trabalho com a infância, realizando nove encontros em diversas regiões do Brasil; - Visitar os campos missionários da JME e da JMN realizando campanhas de evangelização para crianças; - Através de visitas aos Seminários, estimular os seminaristas quanto à importância do trabalho com a infância na Igreja; - Estimular a organização de UCPs e Federações Presbiteriais. 7.1.4. - Família - 7.1.4.1. - Estratégias - Fortalecimento do trabalho infantil nas igrejas. - Fortalecimento da orientação familiar, com a criação de cursos orientados para o fortalecimento dos laços familiares em todas as igrejas, e campanha nacional no mês de maio. - Criação de uma Ação Pastoral para a Família. 7.1.4.2. - Metas e Desafios - Promover Campanha Nacional para que todas as igrejas realizem no prazo de 1 ano um encontro para discussão de Infância e Família, dentro de um Programa de Fortalecimento da Família; - Providenciar material adequado para os vários níveis da problemática familiar. 7.1.4.3. - Plano de Ação Global de Oração e Família - Inserir em todos os órgãos de divulgação periódicos da IPB, inclusive os devocionários, matérias inspirativas, tais como testemunhos e experiências bem sucedidas de famílias da Igreja; - Determinar o CECEP e a LPC a produção de material adequado à problemática familiar, nesta CE-SC/IPB. 7.2. EDUCAÇÃO E DOUTRINA - 7.2.1 - Educação - 7.2.1.1. - Estratégias - Divulgar e incentivar a adoção do currículo mínimo para a Escola Dominical já aprovado pela CE-SC/IPB; - Fazer kit de literatura para educação cristã: kit para discipulado, kit para evangelização, Devocionário; - Estabelecer parcerias entre as instituições educacionais da Igreja para a implantação das escolas nas igrejas locais. 7.2.1.2. - Metas e Desafios - Estabelecer um Programa de Cooperação com a Christian School International até 1997; - Realizar Campanha Nacional para melhorar o nível da Escola Dominical, com ênfase no ensino da doutrina reformada até 1997; - Estabelecer a meta de 100 novas escolas presbiterianas até o ano de 1998; - Promover Campanha Nacional de Alfabetização de Crianças e Adultos para 1997; - Estabelecer a meta de inaugurar um templo - escola a cada semana, a partir de 1997; 7.2.2. - Ensino Teológico - 7.2.2.2) Estratégias - Fortalecimento do ensino teológico através da melhor estruturação dos seminários e Institutos Bíblicos da implementação de programa de capacitação dos seus docentes. 7.2.2.2. - Metas e Desafios - Implantar um plano de carreira para os docentes na área de Educação Teológica. 7.2.3) Força Leiga - 7.2.3.1. - Estratégias - Estimular a ação das forças leigas na Igreja. - Realizar treinamento de liderança a nível regional. - 7.2.3.2. - Metas e Desafios - Criar um Programa Nacional, para ser implementado regionalmente, de Treinamento do laicado da Igreja até 1997; - 7.2.4. LITURGIA - 7.2.4.1. - Estratégias - Restabelecer o equilíbrio racional/emocional na liturgia; - Restabelecer o equilíbrio entre a espontaneidade e o formalismo ritual no culto; - Restabelecer a predominância da pregação da palavra e o teocentrismo no culto presbiteriano - 7.2.4.2. Metas e Desafios - Promover a publicação de textos sobre os temas de liturgia estabelecidos nas estratégias acima até o final de 1996. - 7.2.4.3. - Planos de ação, Educação e Doutrina - 7.2.4.3.1. - Plano de Ação Global - Divulgar o currículo para Escola Dominical recém organizado pelo CECEP; - Divulgar o Kit de literatura para Educação Cristã, priorizando as áreas de DISCIPULADO, EVANGELIZAÇÃO E DEVOCIONÁRIO. De responsabilidade da CEP e do LPC imediato; - Estabelecer parcerias entre as Instituições Educacionais da Igreja para a implantação das Escolas nas igrejas Locais. Responsabilidade da FENEP, prazo até a próxima CE-SC/IPB, com recursos do orçamento da FENEP; - Equipar as bibliotecas dos Seminários e Institutos Bíblicos. Responsabilidade da JET e JURETs e recursos da IPB; - Exigir que os professores dos Seminários e Institutos Bíblicos obtenham o grau de mestres. Responsabilidade da JET e JURETs, prazo até o ano 2002, obtendo recursos através de bolsas de estudos para os mestrandos; - Participar, junto a JURETs dos esforços para equipar os Seminários com estrutura física adequada; - Criar um programa nacional de Treinamento do laicado da Igreja. Responsabilidade da JET, JURETs, Seminários e Institutos Bíblicos. Prazo até final de 1997 e com recursos obtidos de forma auto-sustentável; - Estabelecer um Programa de cooperação com a Christian School International até o ano de 1997. Responsabilidade da CRIE e FENEP até a próxima CE-SC/IPB; - Realizar Campanha Nacional para melhorar o nível da Escola Dominical, com ênfase do ensino da Doutrina Reformada, com prazo até 1997 e responsabilidade da CECEP. 7.2.4.3.2. - Planos de Ação Setorial - 7.2.4.3.2.2) TRABALHO FEMININO - Fortalecer o estudo da Sã Doutrina como condição básica para os demais programas; - Participar do processo educativo oferecendo mão-de-obra especializada. 7.2.4.3.2.2. - TRABALHO MASCULINO - Incentivar a educação familiar; - Promover cursos de formação de professores para a Escola Dominical. 7.2.4.3.2.3. - TRABALHO DE MOCIDADE - Preparar a liderança jovem dentro dos princípios da doutrina reformada, através de eventos regionais. 7.2.4.3.2.4. - TRABALHO COM ADOLESCENTES - Capacitar a liderança para preparar o adolescente quanto a convivência da família na Igreja e na sociedade. 7.2.4.3.2.5. - TRABALHO DA INFÂNCIA - Fortalecer o conhecimento da Sã Doutrina, através do estudo do Breve Catecismo; - Incentivar a participação masculina no processo de educação infantil dentro das igrejas; - Incentivar a criação de Escolas Confessionais nas dependências das igrejas; - Estimular a criatividade da liderança na exposição da doutrina e ética cristã. 7.2.4.3.2.6. - TRABALHO DE MÚSICA - Promoção de Encontros Regionais com líderes, pastores e músicos, pensando juntos “Música e Liturgia”; - Iniciar a utilização dos salmos do “Saltério de Genebra”; - Editar músicas infantis que contenham verdades teológicas e que acompanhem a revista da Escola Dominical; - Trabalhar na melhor preparação de professores e regentes de coros graduados: infantis, adolescentes, jovens e adultos; - Realizar o 1º SIMS (Seminário de Inverno de Música Sacra) em julho de 1996; - Promover cursos e concursos orientados por músicos e teólogos para a produção de novos hinos e cânticos para a Igreja com texto e música coerentes com a fé presbiteriana. 7.3. AÇÃO SOCIAL - 7.3.1. - Ação Social - 7.3.1.1. - Estratégias - Utilização dos espaços ociosos dos Templos para escolas e ação social. - Doutrinar as igrejas locais e seus membros para a ação social (campanha nacional). - Reforçar a atuação da CNAS. 7.3.1.2) Metas e Desafios - Estabelecer a meta de 300 novos projetos de ação social até o ano 2.000, com a ocupação dos espaços físicos ociosos de forma racional; - Estabelecer um projeto de apoio e orientação para Moradia e Emprego até 1997; 7.3.2. - Política e Sociedade - 7.3.2.2) Estratégias - Estimular a participação dos presbiterianos na vida política do país. 7.3.2.2. - Metas e Desafios - Pronunciar-se, periodicamente, sobre a Posição da IPB frente a temas de relevância social, moral e política do país, através da sua mesa; - 7.3.3. - </w:t>
      </w:r>
      <w:r>
        <w:rPr>
          <w:rFonts w:cs="Arial" w:ascii="Arial" w:hAnsi="Arial"/>
          <w:caps/>
          <w:color w:val="000000"/>
          <w:sz w:val="24"/>
          <w:szCs w:val="24"/>
        </w:rPr>
        <w:t xml:space="preserve">Planos de Ação - </w:t>
      </w:r>
      <w:r>
        <w:rPr>
          <w:rFonts w:cs="Arial" w:ascii="Arial" w:hAnsi="Arial"/>
          <w:color w:val="000000"/>
          <w:sz w:val="24"/>
          <w:szCs w:val="24"/>
        </w:rPr>
        <w:t xml:space="preserve">7.3.3.1. - Planos de Ação Global - Determinar que cada Presbitério crie secretarias de Ação Social, com prazo até julho de 1997; - Determinar que a CNAS mobilize todos os secretários presbiteriais para reuniões regionais de Planejamento Estratégico, a partir de 1997; - Determinar que a CNAS mobilize as regiões com Congresso Regionais, realizando dois congressos a cada ano até o ano 2000; - Determinar a utilização de todos os órgãos de comunicação da IPB para informação e formação dos membros das igrejas quanto a importância da Ação Social; - Viabilizar projetos de Educação Social ocupando os espaços existentes nas igrejas locais, priorizando a alfabetização de jovens e adultos em horário noturno com método pedagógico bíblico; - Organização de turmas de reforço escolar, pequenas creches e berçários, com início imediato. 7.3.3.2. - Planos de Ação Setorial - Alinhamento de todas as Secretarias Gerais, com os seguintes planos: Incrementar a Ação Social, através de cursos de corte e costura, artesanato, música e outros; - Fazer-se presente nas grandes calamidades públicas; - Estimular a criação de creches e abrigos; - Incrementar o projeto “Bandeirantes da Fé” (do Trabalho Masculino); - Atender a meninos de rua, realizando oficinas, acampamentos, e orientação profissional; - Manter permanente contrato com a CNAS. 7.4) COMUNICAÇÃO - 7.4.1. - Comunicação - 7.4.1.1. - Estratégias - Utilizar todos os meios de comunicação (mídia) na divulgação do Evangelho e para melhorar e popularizar a imagem da IPB. - Melhorar o processo de comunicação interna entre as lideranças e as igrejas. 7.4.1.2. - Metas e Desafios - Promover uma restruturação dos processos de comunicação interna da Igreja; - Organizar e Implantar um Plano Geral de Comunicação e Marketing para a Igreja; - 7.4.2. - Identidade Visual - 7.4.2.2) Estratégias - Definir a identidade visual da IPB. 7.4.2.2. - Metas e Desafios - Aprovar, divulgar e implantar a marca de identidade visual da IPB até o final de 1996; - 7.4.3. - Informatização - 7.4.3.1. - Estratégias - Informatizar progressivamente todas as áreas da Igreja. 7.4.3.2. - Metas e Desafios - Organizar e Implantar Programa de Informatização de todos os setores da Igreja até 1997; - 7.4.3.3. - </w:t>
      </w:r>
      <w:r>
        <w:rPr>
          <w:rFonts w:cs="Arial" w:ascii="Arial" w:hAnsi="Arial"/>
          <w:caps/>
          <w:color w:val="000000"/>
          <w:sz w:val="24"/>
          <w:szCs w:val="24"/>
        </w:rPr>
        <w:t xml:space="preserve">Planos de Ação - </w:t>
      </w:r>
      <w:r>
        <w:rPr>
          <w:rFonts w:cs="Arial" w:ascii="Arial" w:hAnsi="Arial"/>
          <w:color w:val="000000"/>
          <w:sz w:val="24"/>
          <w:szCs w:val="24"/>
        </w:rPr>
        <w:t xml:space="preserve">7.3.3.1. - Planos de Ação Global - Implementação de rede de comunicação, via BBS, visando agilizar a troca de informações entre todos os setores, até o final de 1997; - Todos os órgãos ligados à Administração Geral deverão possuir equipamentos e programas sob a avaliação da CSM e JPEF; - Recomendar aos concílios que equipem suas secretarias executivas com microcomputadores e impressoras, placa fax - modem quando houver linha telefônica disponível; - Desenvolver e implantar um programa aplicativo para micro ligando dados da Igreja Local, via Presbitérios e sínodos, ao SC/IPB, ficando a cargo da CSM a contratação do serviço, sem ônus para a IPB, até 1998; - O CCM recomendará que cada Presbitério nomeie Secretaria de Comunicação, buscando pessoa já envolvida na área; Durante os anos 96/97, o CCM produzirá mensagens evangelísticas, de 15’ e 30’, para rádio e TV, cobrindo as seguintes datas especiais: Carnaval, Páscoa, Família, Criança e Natal, distribuindo as fitas via Secretaria de Comunicação para comunicação local; - O CCM produzirá também a arte final para painéis de estradas, “outdoors” e jornais para serem utilizados em campanhas locais de Evangelização em número de cinco por ano; O CCM deverá viabilizar até 1997, espaço de satélite para transmissão de programas radiofônicos em rede nacional; - O CCM buscará novos veículos para divulgação do Brasil Presbiteriano e outros meios de comunicação internos, veiculando notícias e informações da IPB; - O CCM fará constar em todos os instrumentos e planos de comunicação da IPB a nova Marca da Igreja. 7.4.3.3.2. - Planos de Ação Setorial - Alinhamento de todas as Secretarias Gerais com os seguintes planos: Estimular, através de Campanhas e Alvos o aumento de assinaturas e a leitura dos órgãos oficiais da Igreja; - Utilizar-se do Brasil Presbiteriano para divulgar as atividades e literatura específica dos grupos setoriais; - Comprometer-se a divulgar as diretrizes do SC/IPB, através de todos os níveis hierárquicos, começando pelas Confederações e atingindo os sócios; - Buscar modernizar e informatizar os grupos setoriais; - Manter o trabalho conjunto dos Secretários Gerais, através de reuniões periódicas, com o objetivo de unificar as ações dos grupos setoriais; - Promover o 2º Encontro de Secretários Sinodais das Sociedades Internas no mês de outubro de 1996; - Promover a revisão do Manual Unificado até 1998, a CE-SC/IPB - 96 resolve: Aprovar nos seus termos. </w:t>
      </w:r>
    </w:p>
    <w:p>
      <w:pPr>
        <w:pStyle w:val="Bodytext"/>
        <w:spacing w:before="120" w:after="0"/>
        <w:rPr/>
      </w:pPr>
      <w:r>
        <w:rPr>
          <w:rFonts w:cs="Arial" w:ascii="Arial" w:hAnsi="Arial"/>
          <w:b/>
          <w:bCs/>
          <w:color w:val="000000"/>
          <w:sz w:val="24"/>
          <w:szCs w:val="24"/>
        </w:rPr>
        <w:t>CE-96-177 - Doc. CLXXVII</w:t>
      </w:r>
      <w:r>
        <w:rPr>
          <w:rFonts w:cs="Arial" w:ascii="Arial" w:hAnsi="Arial"/>
          <w:color w:val="000000"/>
          <w:sz w:val="24"/>
          <w:szCs w:val="24"/>
        </w:rPr>
        <w:t xml:space="preserve"> - </w:t>
      </w:r>
      <w:r>
        <w:rPr>
          <w:rFonts w:cs="Arial" w:ascii="Arial" w:hAnsi="Arial"/>
          <w:b/>
          <w:bCs/>
          <w:color w:val="000000"/>
          <w:sz w:val="24"/>
          <w:szCs w:val="24"/>
        </w:rPr>
        <w:t>CNE - Contratação do Coordenador de Eventos. Considerando a solicitação da CNE, de contratação de um coordenador de eventos</w:t>
      </w:r>
      <w:r>
        <w:rPr>
          <w:rFonts w:cs="Arial" w:ascii="Arial" w:hAnsi="Arial"/>
          <w:color w:val="000000"/>
          <w:sz w:val="24"/>
          <w:szCs w:val="24"/>
        </w:rPr>
        <w:t xml:space="preserve">, a CE-SC/IPB, resolve: Contratar para as funções referidas o Rev. Cícero Ferreira da Silva, sendo o seu salário retirado da verba da CNE. Contrato com validade até à próxima reunião da CE-SC/IPB. </w:t>
      </w:r>
    </w:p>
    <w:p>
      <w:pPr>
        <w:pStyle w:val="Bodytext"/>
        <w:spacing w:before="120" w:after="0"/>
        <w:rPr/>
      </w:pPr>
      <w:r>
        <w:rPr>
          <w:rFonts w:cs="Arial" w:ascii="Arial" w:hAnsi="Arial"/>
          <w:b/>
          <w:bCs/>
          <w:color w:val="000000"/>
          <w:sz w:val="24"/>
          <w:szCs w:val="24"/>
        </w:rPr>
        <w:t>CE-96-178 - Doc. CLXXVI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w:t>
      </w:r>
      <w:r>
        <w:rPr>
          <w:rFonts w:cs="Arial" w:ascii="Arial" w:hAnsi="Arial"/>
          <w:b/>
          <w:bCs/>
          <w:color w:val="000000"/>
          <w:sz w:val="24"/>
          <w:szCs w:val="24"/>
        </w:rPr>
        <w:t>Da JPEF propondo alienação de imóveis em Brasília, Ilha Bela e ociosos em todo o território nacional</w:t>
      </w:r>
      <w:r>
        <w:rPr>
          <w:rFonts w:cs="Arial" w:ascii="Arial" w:hAnsi="Arial"/>
          <w:color w:val="000000"/>
          <w:sz w:val="24"/>
          <w:szCs w:val="24"/>
        </w:rPr>
        <w:t xml:space="preserve">, a CE-SC/IPB, resolve: 1) Autorizar à JPEF a colocar à venda o lote residencial número 09 situado na quadra interna 01, do trecho 12 (QI 12/01), Lago Norte em Brasília - DF, com área de 776,0 m2, e o lote residencial situado na cidade de Ilha Bela - SP, medindo 260,0 m2, e, obtendo propostas concretas, submetê-las à apreciação desta CE-SC/IPB através de Carta-Voto. 2) Destinar o produto das alienações ao Fundo do Plano Cooperativo Missionário, a ser constituído. 3) Determinar que a JPEF identifique os imóveis ociosos da IPB, existentes em todo território nacional, relatando à CE-SC/IPB. </w:t>
      </w:r>
    </w:p>
    <w:p>
      <w:pPr>
        <w:pStyle w:val="Bodytext"/>
        <w:spacing w:before="120" w:after="0"/>
        <w:rPr/>
      </w:pPr>
      <w:r>
        <w:rPr>
          <w:rFonts w:cs="Arial" w:ascii="Arial" w:hAnsi="Arial"/>
          <w:b/>
          <w:bCs/>
          <w:color w:val="000000"/>
          <w:sz w:val="24"/>
          <w:szCs w:val="24"/>
        </w:rPr>
        <w:t>CE-96-179 - Doc. CLXXIX</w:t>
      </w:r>
      <w:r>
        <w:rPr>
          <w:rFonts w:cs="Arial" w:ascii="Arial" w:hAnsi="Arial"/>
          <w:color w:val="000000"/>
          <w:sz w:val="24"/>
          <w:szCs w:val="24"/>
        </w:rPr>
        <w:t xml:space="preserve"> - Quanto ao </w:t>
      </w:r>
      <w:r>
        <w:rPr>
          <w:rFonts w:cs="Arial" w:ascii="Arial" w:hAnsi="Arial"/>
          <w:b/>
          <w:bCs/>
          <w:color w:val="000000"/>
          <w:sz w:val="24"/>
          <w:szCs w:val="24"/>
        </w:rPr>
        <w:t>Doc. 219</w:t>
      </w:r>
      <w:r>
        <w:rPr>
          <w:rFonts w:cs="Arial" w:ascii="Arial" w:hAnsi="Arial"/>
          <w:color w:val="000000"/>
          <w:sz w:val="24"/>
          <w:szCs w:val="24"/>
        </w:rPr>
        <w:t xml:space="preserve"> - Orçamento da IPB para o ano de 1996, a CE-SC/IPB, resolve: 1) Estimar a RECEITA e fixar a DESPESA para 1996, como discriminad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b/>
          <w:bCs/>
          <w:sz w:val="24"/>
          <w:szCs w:val="24"/>
        </w:rPr>
        <w:t>Órgão/Entidade: Receita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R$</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Tesouraria</w:t>
        <w:tab/>
        <w:tab/>
        <w:t>3.580.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w:t>
        <w:tab/>
        <w:tab/>
        <w:t>338.4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480.127,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231.761,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 Presbiteriano Rev. Denoel N. Eler</w:t>
        <w:tab/>
        <w:tab/>
        <w:t>285.72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Rio de Janeiro </w:t>
        <w:tab/>
        <w:tab/>
        <w:t>300.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109.97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397.732,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180.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DIVERSO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Conselho Com. e Marketing</w:t>
        <w:tab/>
        <w:tab/>
        <w:t>246.28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Eventuais </w:t>
        <w:tab/>
        <w:tab/>
        <w:t>53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6.687.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b/>
          <w:bCs/>
          <w:sz w:val="24"/>
          <w:szCs w:val="24"/>
        </w:rPr>
        <w:t>Órgão / Entidade: Despesa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Presidência</w:t>
        <w:tab/>
        <w:tab/>
        <w:t>62.63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Executiva </w:t>
        <w:tab/>
        <w:tab/>
        <w:t>56.291,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91.878,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45.846,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Junta Educação Teológica</w:t>
        <w:tab/>
        <w:tab/>
        <w:t>23.28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652.027,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 Presbiteriano do Norte </w:t>
        <w:tab/>
        <w:tab/>
        <w:t>406.917,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m. Presbiteriano Rev. Denoel N. Eler</w:t>
        <w:tab/>
        <w:tab/>
        <w:t>444.34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Rio de Janeiro </w:t>
        <w:tab/>
        <w:tab/>
        <w:t>458.51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266.51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538.14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301.822,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Nacional de Evangelização </w:t>
        <w:tab/>
        <w:tab/>
        <w:t>137.228,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SECRETARIA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Masculino </w:t>
        <w:tab/>
        <w:tab/>
        <w:t>8.0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Feminino </w:t>
        <w:tab/>
        <w:tab/>
        <w:t>8.10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Mocidade </w:t>
        <w:tab/>
        <w:tab/>
        <w:t>9.65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Adolescentes </w:t>
        <w:tab/>
        <w:tab/>
        <w:t>10.19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Infância </w:t>
        <w:tab/>
        <w:tab/>
        <w:t>8.415,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Estatística </w:t>
        <w:tab/>
        <w:tab/>
        <w:t>4.17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Música Sacra </w:t>
        <w:tab/>
        <w:tab/>
        <w:t>$7.450,00</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COMISSÕES NACIONAIS</w:t>
      </w:r>
    </w:p>
    <w:p>
      <w:pPr>
        <w:pStyle w:val="Ndice"/>
        <w:tabs>
          <w:tab w:val="clear" w:pos="3061"/>
          <w:tab w:val="clear" w:pos="3600"/>
          <w:tab w:val="left" w:pos="5499"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NAS </w:t>
        <w:tab/>
        <w:tab/>
        <w:t>22.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Previdência de pastores</w:t>
        <w:tab/>
        <w:tab/>
        <w:t>3.2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História da IPB </w:t>
        <w:tab/>
        <w:tab/>
        <w:t>2.6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Relações Inter-Eclesiásticas</w:t>
        <w:tab/>
        <w:tab/>
        <w:t>19.4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istemas e Métodos </w:t>
        <w:tab/>
        <w:tab/>
        <w:t>12.9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Liturgia e Música </w:t>
        <w:tab/>
        <w:tab/>
        <w:t>3.45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igesto Presbiteriano </w:t>
        <w:tab/>
        <w:tab/>
        <w:t>2.9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DIVERSOS:</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ensionistas e Jubilados </w:t>
        <w:tab/>
        <w:tab/>
        <w:t>99.6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vidência Privada pastores </w:t>
        <w:tab/>
        <w:tab/>
        <w:t>108.8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BEL </w:t>
        <w:tab/>
        <w:tab/>
        <w:t>22.76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Missão Caiuá </w:t>
        <w:tab/>
        <w:tab/>
        <w:t>13.4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SAMMAAR </w:t>
        <w:tab/>
        <w:tab/>
        <w:t>10.6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Doação Inst. Bíblico A. Araújo</w:t>
        <w:tab/>
        <w:tab/>
        <w:t>9.88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oação Inst. Bíblico do Norte </w:t>
        <w:tab/>
        <w:tab/>
        <w:t>22.76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APADD</w:t>
        <w:tab/>
        <w:tab/>
        <w:t>7.6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FENEP </w:t>
        <w:tab/>
        <w:tab/>
        <w:t>14.676,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Conselho Com. e Marketing</w:t>
        <w:tab/>
        <w:tab/>
        <w:t>266.235,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Confederações Nacionais</w:t>
        <w:tab/>
        <w:tab/>
        <w:t>22.95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w:t>
        <w:tab/>
        <w:tab/>
        <w:t>29.4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ribunal de Recursos SC/IPB</w:t>
        <w:tab/>
        <w:tab/>
        <w:t>2.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Eventuais</w:t>
        <w:tab/>
        <w:tab/>
        <w:t>61.557,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IMOBILIZAÇÕES/FUNDOS:</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748.939,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100.82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Fundo Cooperativo Missionário </w:t>
        <w:tab/>
        <w:tab/>
        <w:t>537.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6.687.000,00</w:t>
      </w:r>
    </w:p>
    <w:p>
      <w:pPr>
        <w:pStyle w:val="Bodytext"/>
        <w:spacing w:before="120" w:after="0"/>
        <w:rPr>
          <w:rFonts w:ascii="Arial" w:hAnsi="Arial" w:cs="Arial"/>
          <w:color w:val="000000"/>
          <w:sz w:val="24"/>
          <w:szCs w:val="24"/>
        </w:rPr>
      </w:pPr>
      <w:r>
        <w:rPr>
          <w:rFonts w:cs="Arial" w:ascii="Arial" w:hAnsi="Arial"/>
          <w:color w:val="000000"/>
          <w:sz w:val="24"/>
          <w:szCs w:val="24"/>
        </w:rPr>
        <w:t xml:space="preserve">2) Destinar o valor líquido dos aluguéis dos imóveis em Brasília para o Fundo Cooperativo Missionário. </w:t>
      </w:r>
    </w:p>
    <w:p>
      <w:pPr>
        <w:pStyle w:val="Bodytext"/>
        <w:spacing w:before="120" w:after="0"/>
        <w:rPr/>
      </w:pPr>
      <w:r>
        <w:rPr>
          <w:rFonts w:cs="Arial" w:ascii="Arial" w:hAnsi="Arial"/>
          <w:b/>
          <w:bCs/>
          <w:color w:val="000000"/>
          <w:sz w:val="24"/>
          <w:szCs w:val="24"/>
        </w:rPr>
        <w:t>CE-96-180 - Doc. CLXXX</w:t>
      </w:r>
      <w:r>
        <w:rPr>
          <w:rFonts w:cs="Arial" w:ascii="Arial" w:hAnsi="Arial"/>
          <w:color w:val="000000"/>
          <w:sz w:val="24"/>
          <w:szCs w:val="24"/>
        </w:rPr>
        <w:t xml:space="preserve"> - A CE-SC/IPB, resolve: Determinar à Secretaria Executiva que agrupe todos os documentos referentes a SAMMAAR em um único documento e publique como uma única resolução. </w:t>
      </w:r>
    </w:p>
    <w:p>
      <w:pPr>
        <w:pStyle w:val="Bodytext"/>
        <w:spacing w:before="120" w:after="0"/>
        <w:rPr/>
      </w:pPr>
      <w:r>
        <w:rPr>
          <w:rFonts w:cs="Arial" w:ascii="Arial" w:hAnsi="Arial"/>
          <w:b/>
          <w:bCs/>
          <w:color w:val="000000"/>
          <w:sz w:val="24"/>
          <w:szCs w:val="24"/>
        </w:rPr>
        <w:t>CE-96-181 - Doc. CLXXX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xml:space="preserve">- </w:t>
      </w:r>
      <w:r>
        <w:rPr>
          <w:rFonts w:cs="Arial" w:ascii="Arial" w:hAnsi="Arial"/>
          <w:b/>
          <w:bCs/>
          <w:color w:val="000000"/>
          <w:sz w:val="24"/>
          <w:szCs w:val="24"/>
        </w:rPr>
        <w:t>Informação do representante da IPB junto a SAMMAAR</w:t>
      </w:r>
      <w:r>
        <w:rPr>
          <w:rFonts w:cs="Arial" w:ascii="Arial" w:hAnsi="Arial"/>
          <w:color w:val="000000"/>
          <w:sz w:val="24"/>
          <w:szCs w:val="24"/>
        </w:rPr>
        <w:t xml:space="preserve">, a CE-SC/IPB, resolve: A - Tomar conhecimento e determinar que o representante encaminhe relatório e informações anualmente a CE-SC/IPB. B - Que o representante da IPB, junto a SAMMAAR encaminhe a CE-SC/IPB todos os relatórios, informações e solicitações relacionadas a instituição, afim de que os referidos documentos venham via correta de tramitação. Quanto ao </w:t>
      </w:r>
      <w:r>
        <w:rPr>
          <w:rFonts w:cs="Arial" w:ascii="Arial" w:hAnsi="Arial"/>
          <w:b/>
          <w:bCs/>
          <w:color w:val="000000"/>
          <w:sz w:val="24"/>
          <w:szCs w:val="24"/>
        </w:rPr>
        <w:t xml:space="preserve">Doc. 34 </w:t>
      </w:r>
      <w:r>
        <w:rPr>
          <w:rFonts w:cs="Arial" w:ascii="Arial" w:hAnsi="Arial"/>
          <w:color w:val="000000"/>
          <w:sz w:val="24"/>
          <w:szCs w:val="24"/>
        </w:rPr>
        <w:t xml:space="preserve">- Da JPEF encaminhando balancetes da SAMMAAR, a CE-SC/IPB, resolve: Tomar conhecimento. Quanto ao </w:t>
      </w:r>
      <w:r>
        <w:rPr>
          <w:rFonts w:cs="Arial" w:ascii="Arial" w:hAnsi="Arial"/>
          <w:b/>
          <w:bCs/>
          <w:color w:val="000000"/>
          <w:sz w:val="24"/>
          <w:szCs w:val="24"/>
        </w:rPr>
        <w:t xml:space="preserve">Doc. 40 </w:t>
      </w:r>
      <w:r>
        <w:rPr>
          <w:rFonts w:cs="Arial" w:ascii="Arial" w:hAnsi="Arial"/>
          <w:color w:val="000000"/>
          <w:sz w:val="24"/>
          <w:szCs w:val="24"/>
        </w:rPr>
        <w:t xml:space="preserve">- Solicitação da Diretoria da SAMMAAR - Quanto a permanência do atual Diretor Administrativo, a CE-SC/IPB, resolve: Manter o Rev. Wedivan Moura de Oliveira no cargo de Diretor Administrativo da SAMMAAR. Quanto ao </w:t>
      </w:r>
      <w:r>
        <w:rPr>
          <w:rFonts w:cs="Arial" w:ascii="Arial" w:hAnsi="Arial"/>
          <w:b/>
          <w:bCs/>
          <w:color w:val="000000"/>
          <w:sz w:val="24"/>
          <w:szCs w:val="24"/>
        </w:rPr>
        <w:t xml:space="preserve">Doc. 44 </w:t>
      </w:r>
      <w:r>
        <w:rPr>
          <w:rFonts w:cs="Arial" w:ascii="Arial" w:hAnsi="Arial"/>
          <w:color w:val="000000"/>
          <w:sz w:val="24"/>
          <w:szCs w:val="24"/>
        </w:rPr>
        <w:t xml:space="preserve">- Referente à mudança de estatuto da SAMMAAR, a CE-SC/IPB resolve: Aprovar o seguinte estatuto com as seguintes alterações: 1) No </w:t>
      </w:r>
      <w:r>
        <w:rPr>
          <w:rFonts w:cs="Arial" w:ascii="Arial" w:hAnsi="Arial"/>
          <w:b/>
          <w:bCs/>
          <w:color w:val="000000"/>
          <w:sz w:val="24"/>
          <w:szCs w:val="24"/>
        </w:rPr>
        <w:t>Parágrafo único</w:t>
      </w:r>
      <w:r>
        <w:rPr>
          <w:rFonts w:cs="Arial" w:ascii="Arial" w:hAnsi="Arial"/>
          <w:color w:val="000000"/>
          <w:sz w:val="24"/>
          <w:szCs w:val="24"/>
        </w:rPr>
        <w:t xml:space="preserve"> do Artigo 4º onde se lê “qualquer associado”, leia-se “qualquer associado, com exceção do associado vitalício”. 2) No </w:t>
      </w:r>
      <w:r>
        <w:rPr>
          <w:rFonts w:cs="Arial" w:ascii="Arial" w:hAnsi="Arial"/>
          <w:b/>
          <w:bCs/>
          <w:color w:val="000000"/>
          <w:sz w:val="24"/>
          <w:szCs w:val="24"/>
        </w:rPr>
        <w:t>Parágrafo único</w:t>
      </w:r>
      <w:r>
        <w:rPr>
          <w:rFonts w:cs="Arial" w:ascii="Arial" w:hAnsi="Arial"/>
          <w:color w:val="000000"/>
          <w:sz w:val="24"/>
          <w:szCs w:val="24"/>
        </w:rPr>
        <w:t xml:space="preserve"> do Artigo 6º onde se lê “funcionará em segunda convocação meia hora após”, leia-se “funcionará em segunda convocação uma hora após”. Quanto ao </w:t>
      </w:r>
      <w:r>
        <w:rPr>
          <w:rFonts w:cs="Arial" w:ascii="Arial" w:hAnsi="Arial"/>
          <w:b/>
          <w:bCs/>
          <w:color w:val="000000"/>
          <w:sz w:val="24"/>
          <w:szCs w:val="24"/>
        </w:rPr>
        <w:t>Doc. 109</w:t>
      </w:r>
      <w:r>
        <w:rPr>
          <w:rFonts w:cs="Arial" w:ascii="Arial" w:hAnsi="Arial"/>
          <w:color w:val="000000"/>
          <w:sz w:val="24"/>
          <w:szCs w:val="24"/>
        </w:rPr>
        <w:t xml:space="preserve"> - Relatório das Atividades da SAMMAAR - 1995 e anexos A CE-SC/IPB, resolve: 1) Tomar conhecimento e apreciar o trabalho desenvolvido, destacando a divulgação da entidade junto a sociedade, a reativação da gráfica e número de 15 crianças que então sendo atendidas. 2) Apreciar as metas da Instituição para 1996, tais como: Implantação de Off-Set na Gráfica; contratação de monitora; ampliação da clientela e conservação dos imóveis. Quanto ao </w:t>
      </w:r>
      <w:r>
        <w:rPr>
          <w:rFonts w:cs="Arial" w:ascii="Arial" w:hAnsi="Arial"/>
          <w:b/>
          <w:bCs/>
          <w:color w:val="000000"/>
          <w:sz w:val="24"/>
          <w:szCs w:val="24"/>
        </w:rPr>
        <w:t>Doc. 110</w:t>
      </w:r>
      <w:r>
        <w:rPr>
          <w:rFonts w:cs="Arial" w:ascii="Arial" w:hAnsi="Arial"/>
          <w:color w:val="000000"/>
          <w:sz w:val="24"/>
          <w:szCs w:val="24"/>
        </w:rPr>
        <w:t xml:space="preserve"> - Solicitação da Presidência da SAMMAAR quanto a seu diretor administrativo, a CE-SC/IPB, resolve: A - Manter o atual diretor administrativo no cargo. B - Determinar que a Tesouraria da IPB pague o 13º mês do Diretor Administrativo, caso ainda não o tenha feito. Quanto ao </w:t>
      </w:r>
      <w:r>
        <w:rPr>
          <w:rFonts w:cs="Arial" w:ascii="Arial" w:hAnsi="Arial"/>
          <w:b/>
          <w:bCs/>
          <w:color w:val="000000"/>
          <w:sz w:val="24"/>
          <w:szCs w:val="24"/>
        </w:rPr>
        <w:t>Doc. 111</w:t>
      </w:r>
      <w:r>
        <w:rPr>
          <w:rFonts w:cs="Arial" w:ascii="Arial" w:hAnsi="Arial"/>
          <w:color w:val="000000"/>
          <w:sz w:val="24"/>
          <w:szCs w:val="24"/>
        </w:rPr>
        <w:t xml:space="preserve"> - Solicitação da Presidência da SAMMAAR para contratação de uma monitora, com ônus a Tesouraria da IPB, a CE-SC/IPB, resolve: A) Considerar cumprida a resolução do Supremo Concílio, quanto a contratação do pessoal para o SAMMAAR, na reunião da CE-SC/IPB em 1995. B) Indeferir o pedido de novas contratações com ônus à Tesouraria da IPB. Quanto ao </w:t>
      </w:r>
      <w:r>
        <w:rPr>
          <w:rFonts w:cs="Arial" w:ascii="Arial" w:hAnsi="Arial"/>
          <w:b/>
          <w:bCs/>
          <w:color w:val="000000"/>
          <w:sz w:val="24"/>
          <w:szCs w:val="24"/>
        </w:rPr>
        <w:t>Doc. 163</w:t>
      </w:r>
      <w:r>
        <w:rPr>
          <w:rFonts w:cs="Arial" w:ascii="Arial" w:hAnsi="Arial"/>
          <w:color w:val="000000"/>
          <w:sz w:val="24"/>
          <w:szCs w:val="24"/>
        </w:rPr>
        <w:t xml:space="preserve"> - Solicitação de verba para recuperação de telhado da residência do diretor da SAMMAAR. A CE-SC/ IPB resolve: Autorizar a Junta Patrimonial, Econômica e Financeira a atender o pedido, com verbas existentes. Quanto ao </w:t>
      </w:r>
      <w:r>
        <w:rPr>
          <w:rFonts w:cs="Arial" w:ascii="Arial" w:hAnsi="Arial"/>
          <w:b/>
          <w:bCs/>
          <w:color w:val="000000"/>
          <w:sz w:val="24"/>
          <w:szCs w:val="24"/>
        </w:rPr>
        <w:t>Doc. 209</w:t>
      </w:r>
      <w:r>
        <w:rPr>
          <w:rFonts w:cs="Arial" w:ascii="Arial" w:hAnsi="Arial"/>
          <w:color w:val="000000"/>
          <w:sz w:val="24"/>
          <w:szCs w:val="24"/>
        </w:rPr>
        <w:t xml:space="preserve"> - Solicitação de verba da SAMMAAR para despesas de viagem, a CE-SC/IPB, resolve: Indeferir a solicitação, considerando os termos da convocação a esta reunião da CE-SC/IPB 96, onde os representantes teriam suas despesas de viagem pagas por sua entidade. </w:t>
      </w:r>
    </w:p>
    <w:p>
      <w:pPr>
        <w:pStyle w:val="Bodytext"/>
        <w:spacing w:before="120" w:after="0"/>
        <w:rPr/>
      </w:pPr>
      <w:r>
        <w:rPr>
          <w:rFonts w:cs="Arial" w:ascii="Arial" w:hAnsi="Arial"/>
          <w:b/>
          <w:bCs/>
          <w:color w:val="000000"/>
          <w:sz w:val="24"/>
          <w:szCs w:val="24"/>
        </w:rPr>
        <w:t>CE-96-182 - Doc. CLXXXII - Voto de Dissentimento</w:t>
      </w:r>
      <w:r>
        <w:rPr>
          <w:rFonts w:cs="Arial" w:ascii="Arial" w:hAnsi="Arial"/>
          <w:color w:val="000000"/>
          <w:sz w:val="24"/>
          <w:szCs w:val="24"/>
        </w:rPr>
        <w:t xml:space="preserve"> - Na qualidade de membro desta CE-SC/IPB, venho registrar meu dissentimento, conforme artigo 65 - b, </w:t>
      </w:r>
      <w:r>
        <w:rPr>
          <w:rFonts w:cs="Arial" w:ascii="Arial" w:hAnsi="Arial"/>
          <w:b/>
          <w:bCs/>
          <w:color w:val="000000"/>
          <w:sz w:val="24"/>
          <w:szCs w:val="24"/>
        </w:rPr>
        <w:t>§3º</w:t>
      </w:r>
      <w:r>
        <w:rPr>
          <w:rFonts w:cs="Arial" w:ascii="Arial" w:hAnsi="Arial"/>
          <w:color w:val="000000"/>
          <w:sz w:val="24"/>
          <w:szCs w:val="24"/>
        </w:rPr>
        <w:t xml:space="preserve"> da CI/IPB, em relação a resolução desta CE-SC/IPB, em matéria objeto do </w:t>
      </w:r>
      <w:r>
        <w:rPr>
          <w:rFonts w:cs="Arial" w:ascii="Arial" w:hAnsi="Arial"/>
          <w:b/>
          <w:bCs/>
          <w:color w:val="000000"/>
          <w:sz w:val="24"/>
          <w:szCs w:val="24"/>
        </w:rPr>
        <w:t>Doc. 63,</w:t>
      </w:r>
      <w:r>
        <w:rPr>
          <w:rFonts w:cs="Arial" w:ascii="Arial" w:hAnsi="Arial"/>
          <w:color w:val="000000"/>
          <w:sz w:val="24"/>
          <w:szCs w:val="24"/>
        </w:rPr>
        <w:t xml:space="preserve"> por desconsiderar tal resolução. Rev. Sérgio Paulo de Carvalho Barbas - Presidente do Sínodo Tropical. </w:t>
      </w:r>
      <w:r>
        <w:br w:type="page"/>
      </w:r>
    </w:p>
    <w:p>
      <w:pPr>
        <w:pStyle w:val="Subttulo"/>
        <w:spacing w:before="120" w:after="0"/>
        <w:jc w:val="both"/>
        <w:rPr>
          <w:rFonts w:ascii="Arial" w:hAnsi="Arial" w:cs="Arial"/>
          <w:sz w:val="24"/>
          <w:szCs w:val="24"/>
        </w:rPr>
      </w:pPr>
      <w:r>
        <w:rPr>
          <w:rFonts w:cs="Arial" w:ascii="Arial" w:hAnsi="Arial"/>
          <w:sz w:val="24"/>
          <w:szCs w:val="24"/>
        </w:rPr>
        <w:t>Comissão Executiva do Supremo Concílio da Igreja Presbiteriana do Brasil - Ano 1997.</w:t>
      </w:r>
    </w:p>
    <w:p>
      <w:pPr>
        <w:pStyle w:val="Bodytext"/>
        <w:spacing w:before="120" w:after="0"/>
        <w:rPr/>
      </w:pPr>
      <w:r>
        <w:rPr>
          <w:rFonts w:cs="Arial" w:ascii="Arial" w:hAnsi="Arial"/>
          <w:b/>
          <w:bCs/>
          <w:color w:val="000000"/>
          <w:sz w:val="24"/>
          <w:szCs w:val="24"/>
        </w:rPr>
        <w:t>CE-97-001</w:t>
      </w:r>
      <w:r>
        <w:rPr>
          <w:rFonts w:cs="Arial" w:ascii="Arial" w:hAnsi="Arial"/>
          <w:color w:val="000000"/>
          <w:sz w:val="24"/>
          <w:szCs w:val="24"/>
        </w:rPr>
        <w:t xml:space="preserve"> - </w:t>
      </w:r>
      <w:r>
        <w:rPr>
          <w:rFonts w:cs="Arial" w:ascii="Arial" w:hAnsi="Arial"/>
          <w:b/>
          <w:bCs/>
          <w:color w:val="000000"/>
          <w:sz w:val="24"/>
          <w:szCs w:val="24"/>
        </w:rPr>
        <w:t>Doc. C -</w:t>
      </w:r>
      <w:r>
        <w:rPr>
          <w:rFonts w:cs="Arial" w:ascii="Arial" w:hAnsi="Arial"/>
          <w:color w:val="000000"/>
          <w:sz w:val="24"/>
          <w:szCs w:val="24"/>
        </w:rPr>
        <w:t xml:space="preserve"> Quanto ao </w:t>
      </w:r>
      <w:r>
        <w:rPr>
          <w:rFonts w:cs="Arial" w:ascii="Arial" w:hAnsi="Arial"/>
          <w:b/>
          <w:bCs/>
          <w:color w:val="000000"/>
          <w:sz w:val="24"/>
          <w:szCs w:val="24"/>
        </w:rPr>
        <w:t>Doc. 182</w:t>
      </w:r>
      <w:r>
        <w:rPr>
          <w:rFonts w:cs="Arial" w:ascii="Arial" w:hAnsi="Arial"/>
          <w:color w:val="000000"/>
          <w:sz w:val="24"/>
          <w:szCs w:val="24"/>
        </w:rPr>
        <w:t xml:space="preserve"> - Relatório da JPEF - Junta Patrimonial, Econômica e Financeira, referente à prestação de contas do ano de 1995, da Confederação Nacional de Homens; A CE-SC/IPB resolve: Não aprovar as contas da Confederação Nacional de Homens, do exercício de 1995, tendo em vista o parecer desfavorável da JPEF em razão da falta da documentação completa do movimento financeiro. Determinar que a Confederação Nacional de Homens encaminhe a JPEF toda a documentação solicitada no prazo máximo de 60 dias. Autorizar a mesa desta CE-SC/IPB a receber o parecer da JPEF e decidir sobre sua aprovação.</w:t>
      </w:r>
    </w:p>
    <w:p>
      <w:pPr>
        <w:pStyle w:val="Bodytext"/>
        <w:spacing w:before="120" w:after="0"/>
        <w:rPr/>
      </w:pPr>
      <w:r>
        <w:rPr>
          <w:rFonts w:cs="Arial" w:ascii="Arial" w:hAnsi="Arial"/>
          <w:b/>
          <w:bCs/>
          <w:color w:val="000000"/>
          <w:sz w:val="24"/>
          <w:szCs w:val="24"/>
        </w:rPr>
        <w:t>CE-97-002</w:t>
      </w:r>
      <w:r>
        <w:rPr>
          <w:rFonts w:cs="Arial" w:ascii="Arial" w:hAnsi="Arial"/>
          <w:color w:val="000000"/>
          <w:sz w:val="24"/>
          <w:szCs w:val="24"/>
        </w:rPr>
        <w:t xml:space="preserve"> - </w:t>
      </w:r>
      <w:r>
        <w:rPr>
          <w:rFonts w:cs="Arial" w:ascii="Arial" w:hAnsi="Arial"/>
          <w:b/>
          <w:bCs/>
          <w:color w:val="000000"/>
          <w:sz w:val="24"/>
          <w:szCs w:val="24"/>
        </w:rPr>
        <w:t>Doc. CI</w:t>
      </w:r>
      <w:r>
        <w:rPr>
          <w:rFonts w:cs="Arial" w:ascii="Arial" w:hAnsi="Arial"/>
          <w:color w:val="000000"/>
          <w:sz w:val="24"/>
          <w:szCs w:val="24"/>
        </w:rPr>
        <w:t xml:space="preserve"> - Quanto ao </w:t>
      </w:r>
      <w:r>
        <w:rPr>
          <w:rFonts w:cs="Arial" w:ascii="Arial" w:hAnsi="Arial"/>
          <w:b/>
          <w:bCs/>
          <w:color w:val="000000"/>
          <w:sz w:val="24"/>
          <w:szCs w:val="24"/>
        </w:rPr>
        <w:t>Doc. 183</w:t>
      </w:r>
      <w:r>
        <w:rPr>
          <w:rFonts w:cs="Arial" w:ascii="Arial" w:hAnsi="Arial"/>
          <w:color w:val="000000"/>
          <w:sz w:val="24"/>
          <w:szCs w:val="24"/>
        </w:rPr>
        <w:t xml:space="preserve"> - Relatório da JPEF, referente à prestação de contas do ano de 1995, da Confederação Nacional de SAFs, a CE-SC/IPB resolve: Aprovar as contas da Confederação Nacional de SAFs, do exercício de 1995.</w:t>
      </w:r>
    </w:p>
    <w:p>
      <w:pPr>
        <w:pStyle w:val="Bodytext"/>
        <w:spacing w:before="120" w:after="0"/>
        <w:rPr/>
      </w:pPr>
      <w:r>
        <w:rPr>
          <w:rFonts w:cs="Arial" w:ascii="Arial" w:hAnsi="Arial"/>
          <w:b/>
          <w:bCs/>
          <w:color w:val="000000"/>
          <w:sz w:val="24"/>
          <w:szCs w:val="24"/>
        </w:rPr>
        <w:t>CE-97-003 - Doc. CIII</w:t>
      </w:r>
      <w:r>
        <w:rPr>
          <w:rFonts w:cs="Arial" w:ascii="Arial" w:hAnsi="Arial"/>
          <w:color w:val="000000"/>
          <w:sz w:val="24"/>
          <w:szCs w:val="24"/>
        </w:rPr>
        <w:t xml:space="preserve"> - Quanto ao </w:t>
      </w:r>
      <w:r>
        <w:rPr>
          <w:rFonts w:cs="Arial" w:ascii="Arial" w:hAnsi="Arial"/>
          <w:b/>
          <w:bCs/>
          <w:color w:val="000000"/>
          <w:sz w:val="24"/>
          <w:szCs w:val="24"/>
        </w:rPr>
        <w:t>Doc. 185</w:t>
      </w:r>
      <w:r>
        <w:rPr>
          <w:rFonts w:cs="Arial" w:ascii="Arial" w:hAnsi="Arial"/>
          <w:color w:val="000000"/>
          <w:sz w:val="24"/>
          <w:szCs w:val="24"/>
        </w:rPr>
        <w:t xml:space="preserve"> - Da JPEF sobre Exame de Contas das Confederações Nacionais - 1996, a CE-SC/IPB resolve: Tomar conhecimento de que as Confederações Nacionais de Homens, de SAFs, da Mocidade e dos Adolescentes, não encaminharam seus livros e documentos concernentes ao movimento financeiro do ano de 1996. Determinar que as Confederações atendam às solicitações da JPEF remetendo toda a documentação necessária para o competente exame, no prazo máximo de 90 dias. Condicionar a liberação de verbas a aprovação de suas contas. Autorizar a mesa da CE-SC/IPB a receber da JPEF os pareceres e decidir sobre sua aprovação.</w:t>
      </w:r>
    </w:p>
    <w:p>
      <w:pPr>
        <w:pStyle w:val="Bodytext"/>
        <w:spacing w:before="120" w:after="0"/>
        <w:rPr/>
      </w:pPr>
      <w:r>
        <w:rPr>
          <w:rFonts w:cs="Arial" w:ascii="Arial" w:hAnsi="Arial"/>
          <w:b/>
          <w:bCs/>
          <w:color w:val="000000"/>
          <w:sz w:val="24"/>
          <w:szCs w:val="24"/>
        </w:rPr>
        <w:t>CE-97-004</w:t>
      </w:r>
      <w:r>
        <w:rPr>
          <w:rFonts w:cs="Arial" w:ascii="Arial" w:hAnsi="Arial"/>
          <w:color w:val="000000"/>
          <w:sz w:val="24"/>
          <w:szCs w:val="24"/>
        </w:rPr>
        <w:t xml:space="preserve"> - </w:t>
      </w:r>
      <w:r>
        <w:rPr>
          <w:rFonts w:cs="Arial" w:ascii="Arial" w:hAnsi="Arial"/>
          <w:b/>
          <w:bCs/>
          <w:color w:val="000000"/>
          <w:sz w:val="24"/>
          <w:szCs w:val="24"/>
        </w:rPr>
        <w:t>Doc. CIV</w:t>
      </w:r>
      <w:r>
        <w:rPr>
          <w:rFonts w:cs="Arial" w:ascii="Arial" w:hAnsi="Arial"/>
          <w:color w:val="000000"/>
          <w:sz w:val="24"/>
          <w:szCs w:val="24"/>
        </w:rPr>
        <w:t xml:space="preserve"> - Quanto ao </w:t>
      </w:r>
      <w:r>
        <w:rPr>
          <w:rFonts w:cs="Arial" w:ascii="Arial" w:hAnsi="Arial"/>
          <w:b/>
          <w:bCs/>
          <w:color w:val="000000"/>
          <w:sz w:val="24"/>
          <w:szCs w:val="24"/>
        </w:rPr>
        <w:t>Doc. 200</w:t>
      </w:r>
      <w:r>
        <w:rPr>
          <w:rFonts w:cs="Arial" w:ascii="Arial" w:hAnsi="Arial"/>
          <w:color w:val="000000"/>
          <w:sz w:val="24"/>
          <w:szCs w:val="24"/>
        </w:rPr>
        <w:t xml:space="preserve"> - Relatório do Conselho Deliberativo do APC - Acampamento Presbiteriano de Ceres - sobre as vendas dos lotes de propriedade da IPB, conforme decisão CE-95-035, a CE-SC/IPB resolve: Tomar conhecimento dos procedimentos adotados. Apreciar o esforço desenvolvido para regularizar a posse do lote nº 29 através de Usucapião Extraordinário. Autorizar a doação do lote nº 14 para a Igreja Presbiteriana de Ceres em cumprimento ao ressalvado pelo SC-94 ao decidir sobre a venda da área total do imóvel.</w:t>
      </w:r>
    </w:p>
    <w:p>
      <w:pPr>
        <w:pStyle w:val="Bodytext"/>
        <w:spacing w:before="120" w:after="0"/>
        <w:rPr/>
      </w:pPr>
      <w:r>
        <w:rPr>
          <w:rFonts w:cs="Arial" w:ascii="Arial" w:hAnsi="Arial"/>
          <w:b/>
          <w:bCs/>
          <w:color w:val="000000"/>
          <w:sz w:val="24"/>
          <w:szCs w:val="24"/>
        </w:rPr>
        <w:t>CE-97-005</w:t>
      </w:r>
      <w:r>
        <w:rPr>
          <w:rFonts w:cs="Arial" w:ascii="Arial" w:hAnsi="Arial"/>
          <w:color w:val="000000"/>
          <w:sz w:val="24"/>
          <w:szCs w:val="24"/>
        </w:rPr>
        <w:t xml:space="preserve"> - </w:t>
      </w:r>
      <w:r>
        <w:rPr>
          <w:rFonts w:cs="Arial" w:ascii="Arial" w:hAnsi="Arial"/>
          <w:b/>
          <w:bCs/>
          <w:color w:val="000000"/>
          <w:sz w:val="24"/>
          <w:szCs w:val="24"/>
        </w:rPr>
        <w:t xml:space="preserve">Doc. CV </w:t>
      </w:r>
      <w:r>
        <w:rPr>
          <w:rFonts w:cs="Arial" w:ascii="Arial" w:hAnsi="Arial"/>
          <w:color w:val="000000"/>
          <w:sz w:val="24"/>
          <w:szCs w:val="24"/>
        </w:rPr>
        <w:t xml:space="preserve">- Quanto ao </w:t>
      </w:r>
      <w:r>
        <w:rPr>
          <w:rFonts w:cs="Arial" w:ascii="Arial" w:hAnsi="Arial"/>
          <w:b/>
          <w:bCs/>
          <w:color w:val="000000"/>
          <w:sz w:val="24"/>
          <w:szCs w:val="24"/>
        </w:rPr>
        <w:t>Doc. 154</w:t>
      </w:r>
      <w:r>
        <w:rPr>
          <w:rFonts w:cs="Arial" w:ascii="Arial" w:hAnsi="Arial"/>
          <w:color w:val="000000"/>
          <w:sz w:val="24"/>
          <w:szCs w:val="24"/>
        </w:rPr>
        <w:t xml:space="preserve"> - Pedido de ajuda financeira para Ministro jubilado, a CE-SC/IPB resolve: Socorrer o Rev. João Cintra Rédua diante de suas prementes necessidades, concedendo-lhe em caráter excepcional ajuda no valor idêntico ao pago aos jubilados e pensionistas assistidos pela Tesouraria da IPB, pelo prazo de um ano.</w:t>
      </w:r>
    </w:p>
    <w:p>
      <w:pPr>
        <w:pStyle w:val="Bodytext"/>
        <w:spacing w:before="120" w:after="0"/>
        <w:rPr/>
      </w:pPr>
      <w:r>
        <w:rPr>
          <w:rFonts w:cs="Arial" w:ascii="Arial" w:hAnsi="Arial"/>
          <w:b/>
          <w:bCs/>
          <w:color w:val="000000"/>
          <w:sz w:val="24"/>
          <w:szCs w:val="24"/>
        </w:rPr>
        <w:t>CE-97-006</w:t>
      </w:r>
      <w:r>
        <w:rPr>
          <w:rFonts w:cs="Arial" w:ascii="Arial" w:hAnsi="Arial"/>
          <w:color w:val="000000"/>
          <w:sz w:val="24"/>
          <w:szCs w:val="24"/>
        </w:rPr>
        <w:t xml:space="preserve"> - </w:t>
      </w:r>
      <w:r>
        <w:rPr>
          <w:rFonts w:cs="Arial" w:ascii="Arial" w:hAnsi="Arial"/>
          <w:b/>
          <w:bCs/>
          <w:color w:val="000000"/>
          <w:sz w:val="24"/>
          <w:szCs w:val="24"/>
        </w:rPr>
        <w:t>Doc. CVI</w:t>
      </w:r>
      <w:r>
        <w:rPr>
          <w:rFonts w:cs="Arial" w:ascii="Arial" w:hAnsi="Arial"/>
          <w:color w:val="000000"/>
          <w:sz w:val="24"/>
          <w:szCs w:val="24"/>
        </w:rPr>
        <w:t xml:space="preserve"> - Quanto ao </w:t>
      </w:r>
      <w:r>
        <w:rPr>
          <w:rFonts w:cs="Arial" w:ascii="Arial" w:hAnsi="Arial"/>
          <w:b/>
          <w:bCs/>
          <w:color w:val="000000"/>
          <w:sz w:val="24"/>
          <w:szCs w:val="24"/>
        </w:rPr>
        <w:t>Doc. 170</w:t>
      </w:r>
      <w:r>
        <w:rPr>
          <w:rFonts w:cs="Arial" w:ascii="Arial" w:hAnsi="Arial"/>
          <w:color w:val="000000"/>
          <w:sz w:val="24"/>
          <w:szCs w:val="24"/>
        </w:rPr>
        <w:t xml:space="preserve"> - Do Presbitério de Centro América, sobre mudança no atual sistema de recolhimento dos dízimos, a CE-SC/IPB resolve: Não dar provimento por tratar-se de matéria inconstitucional.</w:t>
      </w:r>
    </w:p>
    <w:p>
      <w:pPr>
        <w:pStyle w:val="Bodytext"/>
        <w:spacing w:before="120" w:after="0"/>
        <w:rPr/>
      </w:pPr>
      <w:r>
        <w:rPr>
          <w:rFonts w:cs="Arial" w:ascii="Arial" w:hAnsi="Arial"/>
          <w:b/>
          <w:bCs/>
          <w:color w:val="000000"/>
          <w:sz w:val="24"/>
          <w:szCs w:val="24"/>
        </w:rPr>
        <w:t>CE-97-007</w:t>
      </w:r>
      <w:r>
        <w:rPr>
          <w:rFonts w:cs="Arial" w:ascii="Arial" w:hAnsi="Arial"/>
          <w:color w:val="000000"/>
          <w:sz w:val="24"/>
          <w:szCs w:val="24"/>
        </w:rPr>
        <w:t xml:space="preserve"> - </w:t>
      </w:r>
      <w:r>
        <w:rPr>
          <w:rFonts w:cs="Arial" w:ascii="Arial" w:hAnsi="Arial"/>
          <w:b/>
          <w:bCs/>
          <w:color w:val="000000"/>
          <w:sz w:val="24"/>
          <w:szCs w:val="24"/>
        </w:rPr>
        <w:t>Doc. CVII</w:t>
      </w:r>
      <w:r>
        <w:rPr>
          <w:rFonts w:cs="Arial" w:ascii="Arial" w:hAnsi="Arial"/>
          <w:color w:val="000000"/>
          <w:sz w:val="24"/>
          <w:szCs w:val="24"/>
        </w:rPr>
        <w:t xml:space="preserve"> - Quanto aos </w:t>
      </w:r>
      <w:r>
        <w:rPr>
          <w:rFonts w:cs="Arial" w:ascii="Arial" w:hAnsi="Arial"/>
          <w:b/>
          <w:bCs/>
          <w:color w:val="000000"/>
          <w:sz w:val="24"/>
          <w:szCs w:val="24"/>
        </w:rPr>
        <w:t>Docs. 68 e 101</w:t>
      </w:r>
      <w:r>
        <w:rPr>
          <w:rFonts w:cs="Arial" w:ascii="Arial" w:hAnsi="Arial"/>
          <w:color w:val="000000"/>
          <w:sz w:val="24"/>
          <w:szCs w:val="24"/>
        </w:rPr>
        <w:t xml:space="preserve"> - Ofício do Presbitério Sul Paulistano solicitando empréstimo para a Igreja de Interlagos - SP e ofício do Presbitério Norte de Minas solicitando empréstimo para a Igreja de Três Marias - MG, respectivamente, a CE-SC/IPB considerando: Tratar-se de assunto de competência da JPEF - Junta Patrimonial, Econômica e Financeira, que administra o Fundo de Construção e Empréstimo. Resolve, encaminhá-los à consideração da referida Junta, para apreciação e atendimento, se for o caso.</w:t>
      </w:r>
    </w:p>
    <w:p>
      <w:pPr>
        <w:pStyle w:val="Bodytext"/>
        <w:spacing w:before="120" w:after="0"/>
        <w:rPr/>
      </w:pPr>
      <w:r>
        <w:rPr>
          <w:rFonts w:cs="Arial" w:ascii="Arial" w:hAnsi="Arial"/>
          <w:b/>
          <w:bCs/>
          <w:color w:val="000000"/>
          <w:sz w:val="24"/>
          <w:szCs w:val="24"/>
        </w:rPr>
        <w:t>CE-97-008 - Doc. CVIII</w:t>
      </w:r>
      <w:r>
        <w:rPr>
          <w:rFonts w:cs="Arial" w:ascii="Arial" w:hAnsi="Arial"/>
          <w:color w:val="000000"/>
          <w:sz w:val="24"/>
          <w:szCs w:val="24"/>
        </w:rPr>
        <w:t xml:space="preserve"> - Quanto ao </w:t>
      </w:r>
      <w:r>
        <w:rPr>
          <w:rFonts w:cs="Arial" w:ascii="Arial" w:hAnsi="Arial"/>
          <w:b/>
          <w:bCs/>
          <w:color w:val="000000"/>
          <w:sz w:val="24"/>
          <w:szCs w:val="24"/>
        </w:rPr>
        <w:t>Doc. 109</w:t>
      </w:r>
      <w:r>
        <w:rPr>
          <w:rFonts w:cs="Arial" w:ascii="Arial" w:hAnsi="Arial"/>
          <w:color w:val="000000"/>
          <w:sz w:val="24"/>
          <w:szCs w:val="24"/>
        </w:rPr>
        <w:t xml:space="preserve"> - Da JURET do Seminário Presbiteriano Brasil Central sobre doação de terreno para construção de sua sede, a CE-SC/IPB: Considerando que a Câmara Municipal de Goiânia alterou a Lei 7.397, de 27 de dezembro de 1994, ficando o Poder Executivo autorizado a ceder, sob a forma de Doação, à Igreja Presbiteriana do Brasil, para edificação da sede do Seminário Presbiteriano Brasil Central, uma área medindo 3.021,0 m2; Considerando que por iniciativa do poder público local a Escritura Pública de Doação já foi lavrada e assinada pelo Prefeito Municipal; Considerando que a JPEF não apreciou a questão e que existe cláusula restritiva estabelecendo prazo de 2 anos para aproveitamento da área; Considerando a urgência que o assunto requer. Resolve: Receber a referida área em doação; Determinar que a JPEF tome as providências necessárias para efetivar a doação; Determinar que a JPEF oriente a JURET do SPBC quanto ao projeto a ser encaminhado a Prefeitura de Goiânia, limitando o mesmo às possibilidades de construção no período de 2 anos;</w:t>
      </w:r>
    </w:p>
    <w:p>
      <w:pPr>
        <w:pStyle w:val="Bodytext"/>
        <w:spacing w:before="120" w:after="0"/>
        <w:rPr/>
      </w:pPr>
      <w:r>
        <w:rPr>
          <w:rFonts w:cs="Arial" w:ascii="Arial" w:hAnsi="Arial"/>
          <w:b/>
          <w:bCs/>
          <w:color w:val="000000"/>
          <w:sz w:val="24"/>
          <w:szCs w:val="24"/>
        </w:rPr>
        <w:t>CE-97-009 - Doc. XXXI</w:t>
      </w:r>
      <w:r>
        <w:rPr>
          <w:rFonts w:cs="Arial" w:ascii="Arial" w:hAnsi="Arial"/>
          <w:color w:val="000000"/>
          <w:sz w:val="24"/>
          <w:szCs w:val="24"/>
        </w:rPr>
        <w:t xml:space="preserve"> - Quanto aos</w:t>
      </w:r>
      <w:r>
        <w:rPr>
          <w:rFonts w:cs="Arial" w:ascii="Arial" w:hAnsi="Arial"/>
          <w:b/>
          <w:bCs/>
          <w:color w:val="000000"/>
          <w:sz w:val="24"/>
          <w:szCs w:val="24"/>
        </w:rPr>
        <w:t xml:space="preserve"> Docs. 97 e 126</w:t>
      </w:r>
      <w:r>
        <w:rPr>
          <w:rFonts w:cs="Arial" w:ascii="Arial" w:hAnsi="Arial"/>
          <w:color w:val="000000"/>
          <w:sz w:val="24"/>
          <w:szCs w:val="24"/>
        </w:rPr>
        <w:t xml:space="preserve"> - Criação ou Instalação da extensão de seminários em Brasília - DF, a CE-SC/IPB resolve: Agradecer o oferecimento da Igreja Presbiteriana de Brasília do Edifício de Educação Cristã para funcionamento do Seminário em Brasília; Enviar os respectivos docs. ao SC/98 por ser matérias de alçada exclusiva do Supremo Concílio - </w:t>
      </w:r>
      <w:r>
        <w:rPr>
          <w:rFonts w:cs="Arial" w:ascii="Arial" w:hAnsi="Arial"/>
          <w:b/>
          <w:bCs/>
          <w:color w:val="000000"/>
          <w:sz w:val="24"/>
          <w:szCs w:val="24"/>
        </w:rPr>
        <w:t>Art. 97</w:t>
      </w:r>
      <w:r>
        <w:rPr>
          <w:rFonts w:cs="Arial" w:ascii="Arial" w:hAnsi="Arial"/>
          <w:color w:val="000000"/>
          <w:sz w:val="24"/>
          <w:szCs w:val="24"/>
        </w:rPr>
        <w:t>, alínea ‘j’ da CI/IPB.</w:t>
      </w:r>
    </w:p>
    <w:p>
      <w:pPr>
        <w:pStyle w:val="Bodytext"/>
        <w:spacing w:before="120" w:after="0"/>
        <w:rPr/>
      </w:pPr>
      <w:r>
        <w:rPr>
          <w:rFonts w:cs="Arial" w:ascii="Arial" w:hAnsi="Arial"/>
          <w:b/>
          <w:bCs/>
          <w:color w:val="000000"/>
          <w:sz w:val="24"/>
          <w:szCs w:val="24"/>
        </w:rPr>
        <w:t>CE-97-010 - Doc. XXXII</w:t>
      </w:r>
      <w:r>
        <w:rPr>
          <w:rFonts w:cs="Arial" w:ascii="Arial" w:hAnsi="Arial"/>
          <w:color w:val="000000"/>
          <w:sz w:val="24"/>
          <w:szCs w:val="24"/>
        </w:rPr>
        <w:t xml:space="preserve"> - Quanto ao </w:t>
      </w:r>
      <w:r>
        <w:rPr>
          <w:rFonts w:cs="Arial" w:ascii="Arial" w:hAnsi="Arial"/>
          <w:b/>
          <w:bCs/>
          <w:color w:val="000000"/>
          <w:sz w:val="24"/>
          <w:szCs w:val="24"/>
        </w:rPr>
        <w:t>Doc. 117</w:t>
      </w:r>
      <w:r>
        <w:rPr>
          <w:rFonts w:cs="Arial" w:ascii="Arial" w:hAnsi="Arial"/>
          <w:color w:val="000000"/>
          <w:sz w:val="24"/>
          <w:szCs w:val="24"/>
        </w:rPr>
        <w:t xml:space="preserve"> - Consulta sobre o Seminário Sul-americano de Londrina - PR, pelo Presbitério de Campo Grande, a CE-SC/IPB resolve: Informar ao amado concílio que o Seminário Sul-americano não tem qualquer relação com a IPB. Recomendar ao concílio que não faça qualquer parceria na área do seminário, por contrariar o </w:t>
      </w:r>
      <w:r>
        <w:rPr>
          <w:rFonts w:cs="Arial" w:ascii="Arial" w:hAnsi="Arial"/>
          <w:b/>
          <w:bCs/>
          <w:color w:val="000000"/>
          <w:sz w:val="24"/>
          <w:szCs w:val="24"/>
        </w:rPr>
        <w:t>Art. 97</w:t>
      </w:r>
      <w:r>
        <w:rPr>
          <w:rFonts w:cs="Arial" w:ascii="Arial" w:hAnsi="Arial"/>
          <w:color w:val="000000"/>
          <w:sz w:val="24"/>
          <w:szCs w:val="24"/>
        </w:rPr>
        <w:t>, alínea ‘j’ da CI/IPB.</w:t>
      </w:r>
    </w:p>
    <w:p>
      <w:pPr>
        <w:pStyle w:val="Bodytext"/>
        <w:spacing w:before="120" w:after="0"/>
        <w:rPr/>
      </w:pPr>
      <w:r>
        <w:rPr>
          <w:rFonts w:cs="Arial" w:ascii="Arial" w:hAnsi="Arial"/>
          <w:b/>
          <w:bCs/>
          <w:color w:val="000000"/>
          <w:sz w:val="24"/>
          <w:szCs w:val="24"/>
        </w:rPr>
        <w:t>CE-97-011 - Doc. XXXIII -</w:t>
      </w:r>
      <w:r>
        <w:rPr>
          <w:rFonts w:cs="Arial" w:ascii="Arial" w:hAnsi="Arial"/>
          <w:color w:val="000000"/>
          <w:sz w:val="24"/>
          <w:szCs w:val="24"/>
        </w:rPr>
        <w:t xml:space="preserve"> Quanto aos </w:t>
      </w:r>
      <w:r>
        <w:rPr>
          <w:rFonts w:cs="Arial" w:ascii="Arial" w:hAnsi="Arial"/>
          <w:b/>
          <w:bCs/>
          <w:color w:val="000000"/>
          <w:sz w:val="24"/>
          <w:szCs w:val="24"/>
        </w:rPr>
        <w:t>Docs. 42, 89 e 194</w:t>
      </w:r>
      <w:r>
        <w:rPr>
          <w:rFonts w:cs="Arial" w:ascii="Arial" w:hAnsi="Arial"/>
          <w:color w:val="000000"/>
          <w:sz w:val="24"/>
          <w:szCs w:val="24"/>
        </w:rPr>
        <w:t xml:space="preserve"> - Pedindo indicação de membros para a JURET-DNE - Seminário Teológico Presbiteriano Rev. Denoel Nicodemus Eller, a CE-SC/IPB resolve: Tomar conhecimento que o mandato do Rev. Manoel Henrique Eller está vencendo em março/97. Nomear o Rev. Manoel Henrique Eller - POBH - Presbitério Oeste de Belo Horizonte, como titular e como suplente o Rev. Paulo Audebert Delage - PRDC - Presbitério Rio Doce.</w:t>
      </w:r>
    </w:p>
    <w:p>
      <w:pPr>
        <w:pStyle w:val="Bodytext"/>
        <w:spacing w:before="120" w:after="0"/>
        <w:rPr/>
      </w:pPr>
      <w:r>
        <w:rPr>
          <w:rFonts w:cs="Arial" w:ascii="Arial" w:hAnsi="Arial"/>
          <w:b/>
          <w:bCs/>
          <w:color w:val="000000"/>
          <w:sz w:val="24"/>
          <w:szCs w:val="24"/>
        </w:rPr>
        <w:t>CE-97-012 -</w:t>
      </w:r>
      <w:r>
        <w:rPr>
          <w:rFonts w:cs="Arial" w:ascii="Arial" w:hAnsi="Arial"/>
          <w:color w:val="000000"/>
          <w:sz w:val="24"/>
          <w:szCs w:val="24"/>
        </w:rPr>
        <w:t xml:space="preserve"> </w:t>
      </w:r>
      <w:r>
        <w:rPr>
          <w:rFonts w:cs="Arial" w:ascii="Arial" w:hAnsi="Arial"/>
          <w:b/>
          <w:bCs/>
          <w:color w:val="000000"/>
          <w:sz w:val="24"/>
          <w:szCs w:val="24"/>
        </w:rPr>
        <w:t>Doc. LVI</w:t>
      </w:r>
      <w:r>
        <w:rPr>
          <w:rFonts w:cs="Arial" w:ascii="Arial" w:hAnsi="Arial"/>
          <w:color w:val="000000"/>
          <w:sz w:val="24"/>
          <w:szCs w:val="24"/>
        </w:rPr>
        <w:t xml:space="preserve"> - Quanto aos </w:t>
      </w:r>
      <w:r>
        <w:rPr>
          <w:rFonts w:cs="Arial" w:ascii="Arial" w:hAnsi="Arial"/>
          <w:b/>
          <w:bCs/>
          <w:color w:val="000000"/>
          <w:sz w:val="24"/>
          <w:szCs w:val="24"/>
        </w:rPr>
        <w:t>Docs. 014, 045, 052 e 091</w:t>
      </w:r>
      <w:r>
        <w:rPr>
          <w:rFonts w:cs="Arial" w:ascii="Arial" w:hAnsi="Arial"/>
          <w:color w:val="000000"/>
          <w:sz w:val="24"/>
          <w:szCs w:val="24"/>
        </w:rPr>
        <w:t xml:space="preserve"> - Indicações de Membros para a JURET-SPN. Considerando o vencimento do mandato do Presbítero Franklin Benjamim Serra Neto e o impedimento do Suplente Presbítero Miguel Mitre Amorim Figueiredo, por estar matriculado como aluno do SPN, a CE-SC/IPB resolve: Nomear como membros da JURET-SPN os presbíteros José Carlos de Albuquerque Ferreira Silva, Titular e Dr. Adail Paixão Almeida, Suplente, respectivamente, dos Presbitérios PCPE - Centro de Pernambuco e PSSB - Sudoeste da Bahia.</w:t>
      </w:r>
    </w:p>
    <w:p>
      <w:pPr>
        <w:pStyle w:val="Bodytext"/>
        <w:spacing w:before="120" w:after="0"/>
        <w:rPr/>
      </w:pPr>
      <w:r>
        <w:rPr>
          <w:rFonts w:cs="Arial" w:ascii="Arial" w:hAnsi="Arial"/>
          <w:b/>
          <w:bCs/>
          <w:color w:val="000000"/>
          <w:sz w:val="24"/>
          <w:szCs w:val="24"/>
        </w:rPr>
        <w:t>CE-97-013 - Doc. LVII</w:t>
      </w:r>
      <w:r>
        <w:rPr>
          <w:rFonts w:cs="Arial" w:ascii="Arial" w:hAnsi="Arial"/>
          <w:color w:val="000000"/>
          <w:sz w:val="24"/>
          <w:szCs w:val="24"/>
        </w:rPr>
        <w:t xml:space="preserve"> - Quanto aos </w:t>
      </w:r>
      <w:r>
        <w:rPr>
          <w:rFonts w:cs="Arial" w:ascii="Arial" w:hAnsi="Arial"/>
          <w:b/>
          <w:bCs/>
          <w:color w:val="000000"/>
          <w:sz w:val="24"/>
          <w:szCs w:val="24"/>
        </w:rPr>
        <w:t>Docs. 062 e 142</w:t>
      </w:r>
      <w:r>
        <w:rPr>
          <w:rFonts w:cs="Arial" w:ascii="Arial" w:hAnsi="Arial"/>
          <w:color w:val="000000"/>
          <w:sz w:val="24"/>
          <w:szCs w:val="24"/>
        </w:rPr>
        <w:t xml:space="preserve"> - Pedido de Indicação de nomes para a JURET-SPS, a CE-SC/IPB resolve: Tomar conhecimento que por falecimento do nosso irmão Rev. Sabatini Lalli, há vaga na JURET-SPS. Nomear, conforme indicação do Presbitério de Campinas, o Rev. Odayr Olivetti como Titular e o Rev. Jupiaci Carneiro Gomes como seu Suplente.</w:t>
      </w:r>
    </w:p>
    <w:p>
      <w:pPr>
        <w:pStyle w:val="Bodytext"/>
        <w:spacing w:before="120" w:after="0"/>
        <w:rPr/>
      </w:pPr>
      <w:r>
        <w:rPr>
          <w:rFonts w:cs="Arial" w:ascii="Arial" w:hAnsi="Arial"/>
          <w:b/>
          <w:bCs/>
          <w:color w:val="000000"/>
          <w:sz w:val="24"/>
          <w:szCs w:val="24"/>
        </w:rPr>
        <w:t>CE-97-014 - Doc. LVIII -</w:t>
      </w:r>
      <w:r>
        <w:rPr>
          <w:rFonts w:cs="Arial" w:ascii="Arial" w:hAnsi="Arial"/>
          <w:color w:val="000000"/>
          <w:sz w:val="24"/>
          <w:szCs w:val="24"/>
        </w:rPr>
        <w:t xml:space="preserve"> Quanto ao </w:t>
      </w:r>
      <w:r>
        <w:rPr>
          <w:rFonts w:cs="Arial" w:ascii="Arial" w:hAnsi="Arial"/>
          <w:b/>
          <w:bCs/>
          <w:color w:val="000000"/>
          <w:sz w:val="24"/>
          <w:szCs w:val="24"/>
        </w:rPr>
        <w:t xml:space="preserve">Doc. 86 </w:t>
      </w:r>
      <w:r>
        <w:rPr>
          <w:rFonts w:cs="Arial" w:ascii="Arial" w:hAnsi="Arial"/>
          <w:color w:val="000000"/>
          <w:sz w:val="24"/>
          <w:szCs w:val="24"/>
        </w:rPr>
        <w:t>- Relatório da JURET-SPS, a CE-SC/IPB resolve: Tomar conhecimento do bom trabalho realizado. Ressaltar a formação do “Curso de Educação Interativa do Centro de Pós-Graduação em Ministérios”. Observar o trabalho do Deão, Rev. Eldman Franklin Eler, quanto à melhora sensível da vida espiritual dos alunos. Determinar a JURET-SPS que no próximo relatório coloque os nomes dos componentes da JURET e a data do mandato.</w:t>
      </w:r>
    </w:p>
    <w:p>
      <w:pPr>
        <w:pStyle w:val="Bodytext"/>
        <w:spacing w:before="120" w:after="0"/>
        <w:rPr/>
      </w:pPr>
      <w:r>
        <w:rPr>
          <w:rFonts w:cs="Arial" w:ascii="Arial" w:hAnsi="Arial"/>
          <w:b/>
          <w:bCs/>
          <w:color w:val="000000"/>
          <w:sz w:val="24"/>
          <w:szCs w:val="24"/>
        </w:rPr>
        <w:t>CE-97-015</w:t>
      </w:r>
      <w:r>
        <w:rPr>
          <w:rFonts w:cs="Arial" w:ascii="Arial" w:hAnsi="Arial"/>
          <w:color w:val="000000"/>
          <w:sz w:val="24"/>
          <w:szCs w:val="24"/>
        </w:rPr>
        <w:t xml:space="preserve"> - </w:t>
      </w:r>
      <w:r>
        <w:rPr>
          <w:rFonts w:cs="Arial" w:ascii="Arial" w:hAnsi="Arial"/>
          <w:b/>
          <w:bCs/>
          <w:color w:val="000000"/>
          <w:sz w:val="24"/>
          <w:szCs w:val="24"/>
        </w:rPr>
        <w:t>Doc. LIX</w:t>
      </w:r>
      <w:r>
        <w:rPr>
          <w:rFonts w:cs="Arial" w:ascii="Arial" w:hAnsi="Arial"/>
          <w:color w:val="000000"/>
          <w:sz w:val="24"/>
          <w:szCs w:val="24"/>
        </w:rPr>
        <w:t xml:space="preserve"> - Quanto ao </w:t>
      </w:r>
      <w:r>
        <w:rPr>
          <w:rFonts w:cs="Arial" w:ascii="Arial" w:hAnsi="Arial"/>
          <w:b/>
          <w:bCs/>
          <w:color w:val="000000"/>
          <w:sz w:val="24"/>
          <w:szCs w:val="24"/>
        </w:rPr>
        <w:t>Doc. 167</w:t>
      </w:r>
      <w:r>
        <w:rPr>
          <w:rFonts w:cs="Arial" w:ascii="Arial" w:hAnsi="Arial"/>
          <w:color w:val="000000"/>
          <w:sz w:val="24"/>
          <w:szCs w:val="24"/>
        </w:rPr>
        <w:t xml:space="preserve"> - Relatório da JURET-SPN, a CE-SC/IPB resolve: Tomar conhecimento do bom trabalho desenvolvido no SPN. Ressaltar que a JURET-SPN procurou acompanhar a vida do Seminário e planejar o trabalho de recuperação do Patrimônio. Solicitar a JURET-SPN que faça um trabalho de conscientização aos Presbitérios da região para que enviem nomes para composição da mesma. Determinar a JURET-SPN que no próximo relatório coloque os nomes dos componentes da JURET e a data do mandato.</w:t>
      </w:r>
    </w:p>
    <w:p>
      <w:pPr>
        <w:pStyle w:val="Bodytext"/>
        <w:spacing w:before="120" w:after="0"/>
        <w:rPr/>
      </w:pPr>
      <w:r>
        <w:rPr>
          <w:rFonts w:cs="Arial" w:ascii="Arial" w:hAnsi="Arial"/>
          <w:b/>
          <w:bCs/>
          <w:color w:val="000000"/>
          <w:sz w:val="24"/>
          <w:szCs w:val="24"/>
        </w:rPr>
        <w:t>CE-97-016 - Doc. XCVI</w:t>
      </w:r>
      <w:r>
        <w:rPr>
          <w:rFonts w:cs="Arial" w:ascii="Arial" w:hAnsi="Arial"/>
          <w:color w:val="000000"/>
          <w:sz w:val="24"/>
          <w:szCs w:val="24"/>
        </w:rPr>
        <w:t xml:space="preserve"> - Quanto ao </w:t>
      </w:r>
      <w:r>
        <w:rPr>
          <w:rFonts w:cs="Arial" w:ascii="Arial" w:hAnsi="Arial"/>
          <w:b/>
          <w:bCs/>
          <w:color w:val="000000"/>
          <w:sz w:val="24"/>
          <w:szCs w:val="24"/>
        </w:rPr>
        <w:t xml:space="preserve">Doc. 31 </w:t>
      </w:r>
      <w:r>
        <w:rPr>
          <w:rFonts w:cs="Arial" w:ascii="Arial" w:hAnsi="Arial"/>
          <w:color w:val="000000"/>
          <w:sz w:val="24"/>
          <w:szCs w:val="24"/>
        </w:rPr>
        <w:t>- Relatório à JURET-SPBC, a CE-SC/IPB resolve aprovar destacando: O recebimento, sob forma de doação, de imóvel para construção da sede do SPBC em Goiânia. A contratação do Rev. Carlos Del Pino para o corpo docente do SPBC. A saudável preocupação e cuidado do SPBC no preparo de seu corpo docente, contando com doze professores em cursos de Mestrado e dois fazendo curso de Doutorado. Determinar que a JURET-SPBC acrescente ao seu próximo relatório a informação com os nomes completos de seus membros, bem como do vencimento dos mandatos dos mesmos.</w:t>
      </w:r>
    </w:p>
    <w:p>
      <w:pPr>
        <w:pStyle w:val="Bodytext"/>
        <w:spacing w:before="120" w:after="0"/>
        <w:rPr/>
      </w:pPr>
      <w:r>
        <w:rPr>
          <w:rFonts w:cs="Arial" w:ascii="Arial" w:hAnsi="Arial"/>
          <w:b/>
          <w:bCs/>
          <w:color w:val="000000"/>
          <w:sz w:val="24"/>
          <w:szCs w:val="24"/>
        </w:rPr>
        <w:t>CE-97-017 - Doc. CXXVI -</w:t>
      </w:r>
      <w:r>
        <w:rPr>
          <w:rFonts w:cs="Arial" w:ascii="Arial" w:hAnsi="Arial"/>
          <w:color w:val="000000"/>
          <w:sz w:val="24"/>
          <w:szCs w:val="24"/>
        </w:rPr>
        <w:t xml:space="preserve"> Quanto ao </w:t>
      </w:r>
      <w:r>
        <w:rPr>
          <w:rFonts w:cs="Arial" w:ascii="Arial" w:hAnsi="Arial"/>
          <w:b/>
          <w:bCs/>
          <w:color w:val="000000"/>
          <w:sz w:val="24"/>
          <w:szCs w:val="24"/>
        </w:rPr>
        <w:t>Doc. 172</w:t>
      </w:r>
      <w:r>
        <w:rPr>
          <w:rFonts w:cs="Arial" w:ascii="Arial" w:hAnsi="Arial"/>
          <w:color w:val="000000"/>
          <w:sz w:val="24"/>
          <w:szCs w:val="24"/>
        </w:rPr>
        <w:t xml:space="preserve"> - Pedido de nomeação de suplente para a Comissão de Organização, Sistemas e Métodos (CSM), a CE-SC/IPB resolve: Nomear o Pb. Eliezer Arantes Costa, membro da Igreja Presbiteriana do Jardim Flamboyant - Campinas - SP, para a vaga de suplente aberta com a mudança do Pb. Cláudio Lysias Seigmartin para os EUA.</w:t>
      </w:r>
    </w:p>
    <w:p>
      <w:pPr>
        <w:pStyle w:val="Bodytext"/>
        <w:spacing w:before="120" w:after="0"/>
        <w:rPr/>
      </w:pPr>
      <w:r>
        <w:rPr>
          <w:rFonts w:cs="Arial" w:ascii="Arial" w:hAnsi="Arial"/>
          <w:b/>
          <w:bCs/>
          <w:color w:val="000000"/>
          <w:sz w:val="24"/>
          <w:szCs w:val="24"/>
        </w:rPr>
        <w:t>CE-97-018</w:t>
      </w:r>
      <w:r>
        <w:rPr>
          <w:rFonts w:cs="Arial" w:ascii="Arial" w:hAnsi="Arial"/>
          <w:color w:val="000000"/>
          <w:sz w:val="24"/>
          <w:szCs w:val="24"/>
        </w:rPr>
        <w:t xml:space="preserve"> - </w:t>
      </w:r>
      <w:r>
        <w:rPr>
          <w:rFonts w:cs="Arial" w:ascii="Arial" w:hAnsi="Arial"/>
          <w:b/>
          <w:bCs/>
          <w:color w:val="000000"/>
          <w:sz w:val="24"/>
          <w:szCs w:val="24"/>
        </w:rPr>
        <w:t xml:space="preserve">Doc. VI </w:t>
      </w:r>
      <w:r>
        <w:rPr>
          <w:rFonts w:cs="Arial" w:ascii="Arial" w:hAnsi="Arial"/>
          <w:color w:val="000000"/>
          <w:sz w:val="24"/>
          <w:szCs w:val="24"/>
        </w:rPr>
        <w:t xml:space="preserve">- Quanto ao </w:t>
      </w:r>
      <w:r>
        <w:rPr>
          <w:rFonts w:cs="Arial" w:ascii="Arial" w:hAnsi="Arial"/>
          <w:b/>
          <w:bCs/>
          <w:color w:val="000000"/>
          <w:sz w:val="24"/>
          <w:szCs w:val="24"/>
        </w:rPr>
        <w:t xml:space="preserve">Doc. 70 </w:t>
      </w:r>
      <w:r>
        <w:rPr>
          <w:rFonts w:cs="Arial" w:ascii="Arial" w:hAnsi="Arial"/>
          <w:color w:val="000000"/>
          <w:sz w:val="24"/>
          <w:szCs w:val="24"/>
        </w:rPr>
        <w:t>- Balanço e Relatório da Escola Presbiteriana de Alta Floresta, a CE-SC/IPB resolve: Tomar conhecimento e aprovar. Destacar os progressos que se efetivaram em 1996. Desafiar a Escola a saldar seu déficit existente.</w:t>
      </w:r>
    </w:p>
    <w:p>
      <w:pPr>
        <w:pStyle w:val="Bodytext"/>
        <w:spacing w:before="120" w:after="0"/>
        <w:rPr/>
      </w:pPr>
      <w:r>
        <w:rPr>
          <w:rFonts w:cs="Arial" w:ascii="Arial" w:hAnsi="Arial"/>
          <w:b/>
          <w:bCs/>
          <w:color w:val="000000"/>
          <w:sz w:val="24"/>
          <w:szCs w:val="24"/>
        </w:rPr>
        <w:t>CE-97-019 - Doc. VIII</w:t>
      </w:r>
      <w:r>
        <w:rPr>
          <w:rFonts w:cs="Arial" w:ascii="Arial" w:hAnsi="Arial"/>
          <w:color w:val="000000"/>
          <w:sz w:val="24"/>
          <w:szCs w:val="24"/>
        </w:rPr>
        <w:t xml:space="preserve"> - Quanto ao </w:t>
      </w:r>
      <w:r>
        <w:rPr>
          <w:rFonts w:cs="Arial" w:ascii="Arial" w:hAnsi="Arial"/>
          <w:b/>
          <w:bCs/>
          <w:color w:val="000000"/>
          <w:sz w:val="24"/>
          <w:szCs w:val="24"/>
        </w:rPr>
        <w:t>Doc. 103</w:t>
      </w:r>
      <w:r>
        <w:rPr>
          <w:rFonts w:cs="Arial" w:ascii="Arial" w:hAnsi="Arial"/>
          <w:color w:val="000000"/>
          <w:sz w:val="24"/>
          <w:szCs w:val="24"/>
        </w:rPr>
        <w:t xml:space="preserve"> - Relatório da APADD - Associação de Prevenção e Assistência aos Dependentes de Drogas, que recebe verba da Igreja, a CE-SC/IPB resolve: Tomar conhecimento e aprovar. Apreciar a importância e o relevante trabalho exercido pela APADD, no atendimento de 2910 pessoas, no ano de 1996. Recomendar à APADD que faça constar de seus relatórios a tarefa de evangelização junto aos atendidos da entidade, principalmente, aos que comprovadamente não são evangélicos. Recomendar que haja maior divulgação da entidade no órgão oficial, “Brasil Presbiteriano”, para conhecimento e maior engajamento das igrejas. Devolver à mesa, para que se destine à Subcomissão nº 1, de Finanças, para os devidos atendimentos. Verba votada como DOAÇÃO APADD = R$ 7.800,00 anual.</w:t>
      </w:r>
    </w:p>
    <w:p>
      <w:pPr>
        <w:pStyle w:val="Bodytext"/>
        <w:spacing w:before="120" w:after="0"/>
        <w:rPr/>
      </w:pPr>
      <w:r>
        <w:rPr>
          <w:rFonts w:cs="Arial" w:ascii="Arial" w:hAnsi="Arial"/>
          <w:b/>
          <w:bCs/>
          <w:color w:val="000000"/>
          <w:sz w:val="24"/>
          <w:szCs w:val="24"/>
        </w:rPr>
        <w:t>CE-97-020 -</w:t>
      </w:r>
      <w:r>
        <w:rPr>
          <w:rFonts w:cs="Arial" w:ascii="Arial" w:hAnsi="Arial"/>
          <w:color w:val="000000"/>
          <w:sz w:val="24"/>
          <w:szCs w:val="24"/>
        </w:rPr>
        <w:t xml:space="preserve"> </w:t>
      </w:r>
      <w:r>
        <w:rPr>
          <w:rFonts w:cs="Arial" w:ascii="Arial" w:hAnsi="Arial"/>
          <w:b/>
          <w:bCs/>
          <w:color w:val="000000"/>
          <w:sz w:val="24"/>
          <w:szCs w:val="24"/>
        </w:rPr>
        <w:t xml:space="preserve">Doc. LX </w:t>
      </w:r>
      <w:r>
        <w:rPr>
          <w:rFonts w:cs="Arial" w:ascii="Arial" w:hAnsi="Arial"/>
          <w:color w:val="000000"/>
          <w:sz w:val="24"/>
          <w:szCs w:val="24"/>
        </w:rPr>
        <w:t xml:space="preserve">- Quanto ao </w:t>
      </w:r>
      <w:r>
        <w:rPr>
          <w:rFonts w:cs="Arial" w:ascii="Arial" w:hAnsi="Arial"/>
          <w:b/>
          <w:bCs/>
          <w:color w:val="000000"/>
          <w:sz w:val="24"/>
          <w:szCs w:val="24"/>
        </w:rPr>
        <w:t>Doc. 186</w:t>
      </w:r>
      <w:r>
        <w:rPr>
          <w:rFonts w:cs="Arial" w:ascii="Arial" w:hAnsi="Arial"/>
          <w:color w:val="000000"/>
          <w:sz w:val="24"/>
          <w:szCs w:val="24"/>
        </w:rPr>
        <w:t xml:space="preserve"> - Informação do Secretário da Junta Patrimonial e Financeira da IPB de que não lhe foi possível reunir-se com o Conselho Deliberativo do IPNE (Instituto Presbiteriano Nacional de Educação) para tratar da destinação de seu acervo, a CE-SC/IPB resolve: Informar que, em data posterior ao documento supra e nos termos do relatório do Conselho Deliberativo do IPNE (</w:t>
      </w:r>
      <w:r>
        <w:rPr>
          <w:rFonts w:cs="Arial" w:ascii="Arial" w:hAnsi="Arial"/>
          <w:b/>
          <w:bCs/>
          <w:color w:val="000000"/>
          <w:sz w:val="24"/>
          <w:szCs w:val="24"/>
        </w:rPr>
        <w:t xml:space="preserve">Doc. 59 </w:t>
      </w:r>
      <w:r>
        <w:rPr>
          <w:rFonts w:cs="Arial" w:ascii="Arial" w:hAnsi="Arial"/>
          <w:color w:val="000000"/>
          <w:sz w:val="24"/>
          <w:szCs w:val="24"/>
        </w:rPr>
        <w:t>com xerocópia anexa), a questão foi resolvida. Arquivar.</w:t>
      </w:r>
    </w:p>
    <w:p>
      <w:pPr>
        <w:pStyle w:val="Bodytext"/>
        <w:spacing w:before="120" w:after="0"/>
        <w:rPr/>
      </w:pPr>
      <w:r>
        <w:rPr>
          <w:rFonts w:cs="Arial" w:ascii="Arial" w:hAnsi="Arial"/>
          <w:b/>
          <w:bCs/>
          <w:color w:val="000000"/>
          <w:sz w:val="24"/>
          <w:szCs w:val="24"/>
        </w:rPr>
        <w:t>CE-97-021 - Doc. LXIV</w:t>
      </w:r>
      <w:r>
        <w:rPr>
          <w:rFonts w:cs="Arial" w:ascii="Arial" w:hAnsi="Arial"/>
          <w:color w:val="000000"/>
          <w:sz w:val="24"/>
          <w:szCs w:val="24"/>
        </w:rPr>
        <w:t xml:space="preserve"> - Quanto ao </w:t>
      </w:r>
      <w:r>
        <w:rPr>
          <w:rFonts w:cs="Arial" w:ascii="Arial" w:hAnsi="Arial"/>
          <w:b/>
          <w:bCs/>
          <w:color w:val="000000"/>
          <w:sz w:val="24"/>
          <w:szCs w:val="24"/>
        </w:rPr>
        <w:t xml:space="preserve">Doc. 78 </w:t>
      </w:r>
      <w:r>
        <w:rPr>
          <w:rFonts w:cs="Arial" w:ascii="Arial" w:hAnsi="Arial"/>
          <w:color w:val="000000"/>
          <w:sz w:val="24"/>
          <w:szCs w:val="24"/>
        </w:rPr>
        <w:t>- Relacionamento entre o Seminário JMC e a Fundação JMC, a CE-SC/IPB resolve: Tomar conhecimento. Arquivar.</w:t>
      </w:r>
    </w:p>
    <w:p>
      <w:pPr>
        <w:pStyle w:val="Bodytext"/>
        <w:spacing w:before="120" w:after="0"/>
        <w:rPr/>
      </w:pPr>
      <w:r>
        <w:rPr>
          <w:rFonts w:cs="Arial" w:ascii="Arial" w:hAnsi="Arial"/>
          <w:b/>
          <w:bCs/>
          <w:color w:val="000000"/>
          <w:sz w:val="24"/>
          <w:szCs w:val="24"/>
        </w:rPr>
        <w:t>CE-97-022 - Doc. LXIX</w:t>
      </w:r>
      <w:r>
        <w:rPr>
          <w:rFonts w:cs="Arial" w:ascii="Arial" w:hAnsi="Arial"/>
          <w:color w:val="000000"/>
          <w:sz w:val="24"/>
          <w:szCs w:val="24"/>
        </w:rPr>
        <w:t xml:space="preserve"> - Quanto ao </w:t>
      </w:r>
      <w:r>
        <w:rPr>
          <w:rFonts w:cs="Arial" w:ascii="Arial" w:hAnsi="Arial"/>
          <w:b/>
          <w:bCs/>
          <w:color w:val="000000"/>
          <w:sz w:val="24"/>
          <w:szCs w:val="24"/>
        </w:rPr>
        <w:t>Doc. 171</w:t>
      </w:r>
      <w:r>
        <w:rPr>
          <w:rFonts w:cs="Arial" w:ascii="Arial" w:hAnsi="Arial"/>
          <w:color w:val="000000"/>
          <w:sz w:val="24"/>
          <w:szCs w:val="24"/>
        </w:rPr>
        <w:t xml:space="preserve"> - Relatório do Instituto Bíblico Rev. Augusto Araújo - Cuiabá - MT, a CE-SC/IPB resolve: Tomar conhecimento e aprovar. Reconhecer a importância do referido instituto para a IPB e a extrema utilidade no desenvolvimento do PMC (Plano Missionário Cooperativo). Reconhecer o empenho da atual diretoria em 1996 em regularizar o funcionamento do Instituto, apesar das dificuldades financeiras. Destinar-lhe a ajuda financeira de R$ 10.140,00 constante do orçamento.</w:t>
      </w:r>
    </w:p>
    <w:p>
      <w:pPr>
        <w:pStyle w:val="Bodytext"/>
        <w:spacing w:before="120" w:after="0"/>
        <w:rPr/>
      </w:pPr>
      <w:r>
        <w:rPr>
          <w:rFonts w:cs="Arial" w:ascii="Arial" w:hAnsi="Arial"/>
          <w:b/>
          <w:bCs/>
          <w:color w:val="000000"/>
          <w:sz w:val="24"/>
          <w:szCs w:val="24"/>
        </w:rPr>
        <w:t>CE-97-023 - Doc. CXXXII</w:t>
      </w:r>
      <w:r>
        <w:rPr>
          <w:rFonts w:cs="Arial" w:ascii="Arial" w:hAnsi="Arial"/>
          <w:color w:val="000000"/>
          <w:sz w:val="24"/>
          <w:szCs w:val="24"/>
        </w:rPr>
        <w:t xml:space="preserve"> - Quanto ao </w:t>
      </w:r>
      <w:r>
        <w:rPr>
          <w:rFonts w:cs="Arial" w:ascii="Arial" w:hAnsi="Arial"/>
          <w:b/>
          <w:bCs/>
          <w:color w:val="000000"/>
          <w:sz w:val="24"/>
          <w:szCs w:val="24"/>
        </w:rPr>
        <w:t xml:space="preserve">Doc. 98 </w:t>
      </w:r>
      <w:r>
        <w:rPr>
          <w:rFonts w:cs="Arial" w:ascii="Arial" w:hAnsi="Arial"/>
          <w:color w:val="000000"/>
          <w:sz w:val="24"/>
          <w:szCs w:val="24"/>
        </w:rPr>
        <w:t>- Relatório do Representante da IPB junto à Escola Presbiteriana de Matupá, MT, a CE-SC/IPB resolve: 1) Tomar conhecimento. Aprovar o relatório com os seguintes destaques: A Escola está restaurada no seu aspecto administrativo e financeiro, embora haja ainda algumas dificuldades e muitos desafios. A Escola desfruta no momento de elevado índice de aprovação pela Sociedade local.</w:t>
      </w:r>
    </w:p>
    <w:p>
      <w:pPr>
        <w:pStyle w:val="Bodytext"/>
        <w:spacing w:before="120" w:after="0"/>
        <w:rPr/>
      </w:pPr>
      <w:r>
        <w:rPr>
          <w:rFonts w:cs="Arial" w:ascii="Arial" w:hAnsi="Arial"/>
          <w:b/>
          <w:bCs/>
          <w:color w:val="000000"/>
          <w:sz w:val="24"/>
          <w:szCs w:val="24"/>
        </w:rPr>
        <w:t>CE-97-024 -</w:t>
      </w:r>
      <w:r>
        <w:rPr>
          <w:rFonts w:cs="Arial" w:ascii="Arial" w:hAnsi="Arial"/>
          <w:color w:val="000000"/>
          <w:sz w:val="24"/>
          <w:szCs w:val="24"/>
        </w:rPr>
        <w:t xml:space="preserve"> </w:t>
      </w:r>
      <w:r>
        <w:rPr>
          <w:rFonts w:cs="Arial" w:ascii="Arial" w:hAnsi="Arial"/>
          <w:b/>
          <w:bCs/>
          <w:color w:val="000000"/>
          <w:sz w:val="24"/>
          <w:szCs w:val="24"/>
        </w:rPr>
        <w:t xml:space="preserve">Doc. CX </w:t>
      </w:r>
      <w:r>
        <w:rPr>
          <w:rFonts w:cs="Arial" w:ascii="Arial" w:hAnsi="Arial"/>
          <w:color w:val="000000"/>
          <w:sz w:val="24"/>
          <w:szCs w:val="24"/>
        </w:rPr>
        <w:t xml:space="preserve">- Quanto ao </w:t>
      </w:r>
      <w:r>
        <w:rPr>
          <w:rFonts w:cs="Arial" w:ascii="Arial" w:hAnsi="Arial"/>
          <w:b/>
          <w:bCs/>
          <w:color w:val="000000"/>
          <w:sz w:val="24"/>
          <w:szCs w:val="24"/>
        </w:rPr>
        <w:t>Doc. 107</w:t>
      </w:r>
      <w:r>
        <w:rPr>
          <w:rFonts w:cs="Arial" w:ascii="Arial" w:hAnsi="Arial"/>
          <w:color w:val="000000"/>
          <w:sz w:val="24"/>
          <w:szCs w:val="24"/>
        </w:rPr>
        <w:t xml:space="preserve"> - Relatório da Assembléia do Instituto Gammon, a CE-SC/IPB resolve: Tomar conhecimento. Aprovar com os seguintes destaques: a) As medidas que tem sido tomadas no sentido de conduzir esta centenária Instituição de ensino da Igreja por caminhos seguros e corretos, a saber: Nas ações administrativas e pedagógicas, sanou o problema da evasão e repetência escolar, criando o sistema de dependência por matérias. Subdividiu a superintendência administrativa financeira, tornando cada área mais dinâmica. Suprimiu o vestibular do meio do ano, o que foi altamente benéfico tanto do ponto de vista econômico, como do aumento do número de matrículas. (4) Investiu no Corpo Docente da Escola, em busca da qualidade total, contratando novos professores e investindo na formação acadêmica de seus atuais professores, com curso de Mestrado. b) A alegria de vermos a possibilidade de implantação do Curso de Direito, aguardando-se a autorização do Conselho Nacional de Educação para muito breve. c) O convênio com a Junta Patrimonial, Econômica e Financeira da IPB para a consecução do projeto de construção de casas para pastores jubilados no recinto da Escola. O Instituto Gammon já construiu a primeira casa que serve de modelo e estimativa de custos. d) Na área esportiva sobressai-se: (1) A importância de suas equipes no cenário regional e estadual, destacando-se a esportista Ana Paula, jogadora de vôlei do Leite Moça Nestlé e da Seleção Brasileira. (2) A praça de esportes que ganha mais uma quadra poliesportiva e a terraplenagem para um outro campo, já concluída. e) As construções e embelezamento da propriedade do Instituto Gammon: O asfaltamento da avenida que contorna a Chácara. (2) O cuidado ecológico com a Chácara na plantação de variadas espécies de árvores e plantas ornamentais. 3) Registrar voto de apreciação à mui digna Assembléia do Instituto Gammon composta dos seguintes irmãos: Pb. Dr. Tito Flávio Silva, Rev. Antônio Sperber, Rev. Wilton Cordeiro da Silva, Rev. Lineu Faria, Pb. </w:t>
      </w:r>
      <w:r>
        <w:rPr>
          <w:rFonts w:cs="Arial" w:ascii="Arial" w:hAnsi="Arial"/>
          <w:color w:val="000000"/>
          <w:sz w:val="24"/>
          <w:szCs w:val="24"/>
          <w:lang w:val="es-ES_tradnl"/>
        </w:rPr>
        <w:t xml:space="preserve">Dr. Jairo Boy de Vasconcelos, Pb. </w:t>
      </w:r>
      <w:r>
        <w:rPr>
          <w:rFonts w:cs="Arial" w:ascii="Arial" w:hAnsi="Arial"/>
          <w:color w:val="000000"/>
          <w:sz w:val="24"/>
          <w:szCs w:val="24"/>
        </w:rPr>
        <w:t>Dr. Willis Martins Banks Leite e Pb. Euler Borja. 4) Registrar nossa gratidão a Deus pela vida e ministério sagrado à frente dessa centenária Escola, do vestuto Rev. Wilson de Souza Lopes, mui digno Diretor Geral, que não é poupado em elogios merecidos pela veneranda Assembléia Geral do Instituto Gammon, instituição “dedicada à glória de Deus e ao progresso humano”.</w:t>
      </w:r>
    </w:p>
    <w:p>
      <w:pPr>
        <w:pStyle w:val="Bodytext"/>
        <w:spacing w:before="120" w:after="0"/>
        <w:rPr/>
      </w:pPr>
      <w:r>
        <w:rPr>
          <w:rFonts w:cs="Arial" w:ascii="Arial" w:hAnsi="Arial"/>
          <w:b/>
          <w:bCs/>
          <w:color w:val="000000"/>
          <w:sz w:val="24"/>
          <w:szCs w:val="24"/>
        </w:rPr>
        <w:t>CE-97-025</w:t>
      </w:r>
      <w:r>
        <w:rPr>
          <w:rFonts w:cs="Arial" w:ascii="Arial" w:hAnsi="Arial"/>
          <w:color w:val="000000"/>
          <w:sz w:val="24"/>
          <w:szCs w:val="24"/>
        </w:rPr>
        <w:t xml:space="preserve"> - </w:t>
      </w:r>
      <w:r>
        <w:rPr>
          <w:rFonts w:cs="Arial" w:ascii="Arial" w:hAnsi="Arial"/>
          <w:b/>
          <w:bCs/>
          <w:color w:val="000000"/>
          <w:sz w:val="24"/>
          <w:szCs w:val="24"/>
        </w:rPr>
        <w:t>Doc. CXX</w:t>
      </w:r>
      <w:r>
        <w:rPr>
          <w:rFonts w:cs="Arial" w:ascii="Arial" w:hAnsi="Arial"/>
          <w:color w:val="000000"/>
          <w:sz w:val="24"/>
          <w:szCs w:val="24"/>
        </w:rPr>
        <w:t xml:space="preserve"> - Quanto ao </w:t>
      </w:r>
      <w:r>
        <w:rPr>
          <w:rFonts w:cs="Arial" w:ascii="Arial" w:hAnsi="Arial"/>
          <w:b/>
          <w:bCs/>
          <w:color w:val="000000"/>
          <w:sz w:val="24"/>
          <w:szCs w:val="24"/>
        </w:rPr>
        <w:t>Doc. 128</w:t>
      </w:r>
      <w:r>
        <w:rPr>
          <w:rFonts w:cs="Arial" w:ascii="Arial" w:hAnsi="Arial"/>
          <w:color w:val="000000"/>
          <w:sz w:val="24"/>
          <w:szCs w:val="24"/>
        </w:rPr>
        <w:t xml:space="preserve"> - Relatório do Secretário Geral de Música, a CE-SC/IPB resolve: 1) Tomar conhecimento do Relatório. 2) Aprovar com os seguintes destaques: a) O intenso trabalho realizado pelo Dr. Parcival Módolo, atingindo diversas regiões de nossa Pátria. b) A grande importância do projeto de metrificação do “Saltério de Genebra”. c) A publicação de músicas de boa qualidade para crianças. 3) Recomendar que os Salmos do Saltério de Genebra já metrificados em nossa língua sejam divulgados. 4) Ressaltar a importância da realização dos Seminários de Música Sacra e a condução segura do Sr. Secretário Nacional de Música, Dr. Parcival Módolo.</w:t>
      </w:r>
    </w:p>
    <w:p>
      <w:pPr>
        <w:pStyle w:val="Bodytext"/>
        <w:spacing w:before="120" w:after="0"/>
        <w:rPr/>
      </w:pPr>
      <w:r>
        <w:rPr>
          <w:rFonts w:cs="Arial" w:ascii="Arial" w:hAnsi="Arial"/>
          <w:b/>
          <w:bCs/>
          <w:color w:val="000000"/>
          <w:sz w:val="24"/>
          <w:szCs w:val="24"/>
        </w:rPr>
        <w:t>CE-97-026 - Doc. CXXI</w:t>
      </w:r>
      <w:r>
        <w:rPr>
          <w:rFonts w:cs="Arial" w:ascii="Arial" w:hAnsi="Arial"/>
          <w:color w:val="000000"/>
          <w:sz w:val="24"/>
          <w:szCs w:val="24"/>
        </w:rPr>
        <w:t xml:space="preserve"> - Quanto ao </w:t>
      </w:r>
      <w:r>
        <w:rPr>
          <w:rFonts w:cs="Arial" w:ascii="Arial" w:hAnsi="Arial"/>
          <w:b/>
          <w:bCs/>
          <w:color w:val="000000"/>
          <w:sz w:val="24"/>
          <w:szCs w:val="24"/>
        </w:rPr>
        <w:t>Doc. 150</w:t>
      </w:r>
      <w:r>
        <w:rPr>
          <w:rFonts w:cs="Arial" w:ascii="Arial" w:hAnsi="Arial"/>
          <w:color w:val="000000"/>
          <w:sz w:val="24"/>
          <w:szCs w:val="24"/>
        </w:rPr>
        <w:t xml:space="preserve"> - Relatório do Secretário Geral do Trabalho da Infância - Rev. Josué Alves Ferreira A CE-SC/IPB resolve: 1) Tomar conhecimento. 2) Aprovar com os seguintes destaques: a) A boa apresentação contendo fotos e notícias. b) O número considerável de visitas feitas às várias regiões do Brasil. c) O encontro com meninos de rua e na FEBEM em Belo Horizonte, MG. c) O lançamento do vídeo “Histórias do Barnabé” pela Luz Para o Caminho. 3) Recomendar: a) O planejamento e desenvolvimento de um programa de orientação aos pais, cujos filhos estejam em idade de pertencer à UCP.</w:t>
      </w:r>
    </w:p>
    <w:p>
      <w:pPr>
        <w:pStyle w:val="Bodytext"/>
        <w:spacing w:before="120" w:after="0"/>
        <w:rPr/>
      </w:pPr>
      <w:r>
        <w:rPr>
          <w:rFonts w:cs="Arial" w:ascii="Arial" w:hAnsi="Arial"/>
          <w:b/>
          <w:bCs/>
          <w:color w:val="000000"/>
          <w:sz w:val="24"/>
          <w:szCs w:val="24"/>
        </w:rPr>
        <w:t>CE-97-027 - Doc. CXXII</w:t>
      </w:r>
      <w:r>
        <w:rPr>
          <w:rFonts w:cs="Arial" w:ascii="Arial" w:hAnsi="Arial"/>
          <w:color w:val="000000"/>
          <w:sz w:val="24"/>
          <w:szCs w:val="24"/>
        </w:rPr>
        <w:t xml:space="preserve"> - Quanto ao </w:t>
      </w:r>
      <w:r>
        <w:rPr>
          <w:rFonts w:cs="Arial" w:ascii="Arial" w:hAnsi="Arial"/>
          <w:b/>
          <w:bCs/>
          <w:color w:val="000000"/>
          <w:sz w:val="24"/>
          <w:szCs w:val="24"/>
        </w:rPr>
        <w:t>Doc. 153</w:t>
      </w:r>
      <w:r>
        <w:rPr>
          <w:rFonts w:cs="Arial" w:ascii="Arial" w:hAnsi="Arial"/>
          <w:color w:val="000000"/>
          <w:sz w:val="24"/>
          <w:szCs w:val="24"/>
        </w:rPr>
        <w:t xml:space="preserve"> - Relatório do Secretário Geral - Pb. Alberto Rodrigues Roque e </w:t>
      </w:r>
      <w:r>
        <w:rPr>
          <w:rFonts w:cs="Arial" w:ascii="Arial" w:hAnsi="Arial"/>
          <w:b/>
          <w:bCs/>
          <w:color w:val="000000"/>
          <w:sz w:val="24"/>
          <w:szCs w:val="24"/>
        </w:rPr>
        <w:t>Doc. 122</w:t>
      </w:r>
      <w:r>
        <w:rPr>
          <w:rFonts w:cs="Arial" w:ascii="Arial" w:hAnsi="Arial"/>
          <w:color w:val="000000"/>
          <w:sz w:val="24"/>
          <w:szCs w:val="24"/>
        </w:rPr>
        <w:t xml:space="preserve"> - Relatório da Confederação Nacional do Trabalho Masculino, a CE-SC/IPB resolve: 1) Tomar conhecimento. Aprovar o relatório do Secretário Geral, destacando o esforço do Secretário Geral em estar presente em diversos eventos de Federações e Confederações Sinodais, nas diversas regiões do País, bem como outros eventos relacionados ao Trabalho Masculino. Rogar as bênçãos de Deus sobre a divulgação e realização do IX Congresso Nacional da CNHP em Guarapari, ES, de 22 a 25 de abril de 1998.</w:t>
      </w:r>
    </w:p>
    <w:p>
      <w:pPr>
        <w:pStyle w:val="Bodytext"/>
        <w:spacing w:before="120" w:after="0"/>
        <w:rPr/>
      </w:pPr>
      <w:r>
        <w:rPr>
          <w:rFonts w:cs="Arial" w:ascii="Arial" w:hAnsi="Arial"/>
          <w:b/>
          <w:bCs/>
          <w:color w:val="000000"/>
          <w:sz w:val="24"/>
          <w:szCs w:val="24"/>
        </w:rPr>
        <w:t>CE-97-028 - Doc. CXXIII</w:t>
      </w:r>
      <w:r>
        <w:rPr>
          <w:rFonts w:cs="Arial" w:ascii="Arial" w:hAnsi="Arial"/>
          <w:color w:val="000000"/>
          <w:sz w:val="24"/>
          <w:szCs w:val="24"/>
        </w:rPr>
        <w:t xml:space="preserve"> - Quanto ao </w:t>
      </w:r>
      <w:r>
        <w:rPr>
          <w:rFonts w:cs="Arial" w:ascii="Arial" w:hAnsi="Arial"/>
          <w:b/>
          <w:bCs/>
          <w:color w:val="000000"/>
          <w:sz w:val="24"/>
          <w:szCs w:val="24"/>
        </w:rPr>
        <w:t>Doc. 156</w:t>
      </w:r>
      <w:r>
        <w:rPr>
          <w:rFonts w:cs="Arial" w:ascii="Arial" w:hAnsi="Arial"/>
          <w:color w:val="000000"/>
          <w:sz w:val="24"/>
          <w:szCs w:val="24"/>
        </w:rPr>
        <w:t xml:space="preserve"> - Relatório da Secretaria Executiva do Supremo Concílio da IPB - Rev. Wilson de Souza Lopes, a CE-SC/IPB resolve: 1) Tomar conhecimento. 2) Aprovar com os seguintes destaques: a) O SE/SC, Rev. Wilson de Souza Lopes, desempenhou a contento as atividades constitucionais a ele atribuídas, a despeito do grande volume de trabalho decorrente da participação em Comissões, das quais é membro nato. b) O SE/SC atuou, igualmente, com presteza diante das solicitações de pessoas e concílios, contando com a cooperação do Rev. Josias dos Reis Coelho e da Sra. Cecília Accorsi de Oliveira Lima, e atendeu o disposto no item 7.1.2.2. do Planejamento Estratégico (CE-SC/IPB-1996, </w:t>
      </w:r>
      <w:r>
        <w:rPr>
          <w:rFonts w:cs="Arial" w:ascii="Arial" w:hAnsi="Arial"/>
          <w:b/>
          <w:bCs/>
          <w:color w:val="000000"/>
          <w:sz w:val="24"/>
          <w:szCs w:val="24"/>
        </w:rPr>
        <w:t>Doc. CLXXVI</w:t>
      </w:r>
      <w:r>
        <w:rPr>
          <w:rFonts w:cs="Arial" w:ascii="Arial" w:hAnsi="Arial"/>
          <w:color w:val="000000"/>
          <w:sz w:val="24"/>
          <w:szCs w:val="24"/>
        </w:rPr>
        <w:t>), através do envio de 2.600 folders para o Dia Nacional de Jejum e Oração. c) Sob o comando do SE/SC, a Secretaria Executiva está sendo informatizada e cópias dos documentos da CE-SC/IPB e do SC/IPB, estão sendo mais facilmente enviados aos solicitantes. 4) Recomendar o estudo da viabilidade de microfilmagem ou outro sistema análogo para que documentos históricos antigos sejam devidamente preservados em substituição a um “arquivo morto”. Quanto ao desejo do SE/SC, Rev. Wilson de Souza Lopes, de “colocar nas mãos da CE-SC/IPB o cargo para as providências cabíveis”: a) Agradecer a Deus o trabalho árduo do Rev. Wilson, reconhecendo seu esforço em dinamizar a Secretaria, em buscar o cumprimento das resoluções da CE-SC/IPB e do SC/IPB, em dialogar e contribuir decisivamente com sua experiência para a solução de problemas e o crescimento do Reino de Deus. b) Reafirmar que o cargo de Secretário Executivo foi-lhe atribuído por eleição pelo SC/IPB, reconhecida por este sua capacidade para o cargo, tendo todo apoio constitucional, pelo que deverá prosseguir em seu mandato, estimulado e sustentado em oração por esta CE-SC/IPB. c) Recordar à Igreja que Deus, em Sua Palavra, não somente dá a vida, mas sustenta seus filhos e se importa com eles, e é Ele mesmo quem lhes atribui responsabilidades no Seu Reino. Limitar, com insinuações e críticas, o trabalho sincero e leal a Deus daqueles que viveram mais, é caminhar pela irrelevância e imaturidade da falta do amor divino.</w:t>
      </w:r>
    </w:p>
    <w:p>
      <w:pPr>
        <w:pStyle w:val="Bodytext"/>
        <w:spacing w:before="120" w:after="0"/>
        <w:rPr/>
      </w:pPr>
      <w:r>
        <w:rPr>
          <w:rFonts w:cs="Arial" w:ascii="Arial" w:hAnsi="Arial"/>
          <w:b/>
          <w:bCs/>
          <w:color w:val="000000"/>
          <w:sz w:val="24"/>
          <w:szCs w:val="24"/>
        </w:rPr>
        <w:t>CE-97-029 - Doc. CXXIV</w:t>
      </w:r>
      <w:r>
        <w:rPr>
          <w:rFonts w:cs="Arial" w:ascii="Arial" w:hAnsi="Arial"/>
          <w:color w:val="000000"/>
          <w:sz w:val="24"/>
          <w:szCs w:val="24"/>
        </w:rPr>
        <w:t xml:space="preserve"> - Quanto ao </w:t>
      </w:r>
      <w:r>
        <w:rPr>
          <w:rFonts w:cs="Arial" w:ascii="Arial" w:hAnsi="Arial"/>
          <w:b/>
          <w:bCs/>
          <w:color w:val="000000"/>
          <w:sz w:val="24"/>
          <w:szCs w:val="24"/>
        </w:rPr>
        <w:t>Doc. 157</w:t>
      </w:r>
      <w:r>
        <w:rPr>
          <w:rFonts w:cs="Arial" w:ascii="Arial" w:hAnsi="Arial"/>
          <w:color w:val="000000"/>
          <w:sz w:val="24"/>
          <w:szCs w:val="24"/>
        </w:rPr>
        <w:t xml:space="preserve"> - Relatório do Secretário Geral do Trabalho de Mocidade - Rev. Enos Moura, a CE-SC/IPB resolve: 1) Tomar conhecimento. 2) Aprovar com os seguintes destaques: a) O esforço do Secretário em atender a solicitação da CE-SC/IPB-1996, segundo o </w:t>
      </w:r>
      <w:r>
        <w:rPr>
          <w:rFonts w:cs="Arial" w:ascii="Arial" w:hAnsi="Arial"/>
          <w:b/>
          <w:bCs/>
          <w:color w:val="000000"/>
          <w:sz w:val="24"/>
          <w:szCs w:val="24"/>
        </w:rPr>
        <w:t>Doc. LXX</w:t>
      </w:r>
      <w:r>
        <w:rPr>
          <w:rFonts w:cs="Arial" w:ascii="Arial" w:hAnsi="Arial"/>
          <w:color w:val="000000"/>
          <w:sz w:val="24"/>
          <w:szCs w:val="24"/>
        </w:rPr>
        <w:t>V, parte 2, letra “b”, a qual pede informações mais específicas das UMPs e dos jovens em geral. b) O crescimento da Mocidade, como resultado do trabalho eficaz das UPAs e da evangelização realizada pelas igrejas locais. c) A realização de trabalhos específicos, tais como: Encontrão Nacional, 1º Encontro Mineiro da Mocidade Presbiteriana, 1º Encontro Nacional de Veteranos da UMP, 50º Aniversário da Confederação Nacional e o Encontro Regional de Treinamento de Líderes. d) A participação nos encontros periódicos dos Secretários Gerais e no 2º Encontro Nacional de Secretários Sinodais. e) A agenda desenvolvida pelo Secretário no atendimento às solicitações das Federações e Confederações em todo território nacional. f) A excelente apresentação do Relatório. 3) Recomendar: a) Que o Secretário apresente no próximo relatório a estatística do crescimento numérico, uma vez que é meta para 1998. b) Que o Secretário incentive a deflagração de uma Campanha Nacional para leitura anual da Bíblia, conforme meta contida no planejamento estratégico.</w:t>
      </w:r>
    </w:p>
    <w:p>
      <w:pPr>
        <w:pStyle w:val="Bodytext"/>
        <w:spacing w:before="120" w:after="0"/>
        <w:rPr/>
      </w:pPr>
      <w:r>
        <w:rPr>
          <w:rFonts w:cs="Arial" w:ascii="Arial" w:hAnsi="Arial"/>
          <w:b/>
          <w:bCs/>
          <w:color w:val="000000"/>
          <w:sz w:val="24"/>
          <w:szCs w:val="24"/>
        </w:rPr>
        <w:t>CE-97-030 - Doc. CXXV</w:t>
      </w:r>
      <w:r>
        <w:rPr>
          <w:rFonts w:cs="Arial" w:ascii="Arial" w:hAnsi="Arial"/>
          <w:color w:val="000000"/>
          <w:sz w:val="24"/>
          <w:szCs w:val="24"/>
        </w:rPr>
        <w:t xml:space="preserve"> - Quanto ao </w:t>
      </w:r>
      <w:r>
        <w:rPr>
          <w:rFonts w:cs="Arial" w:ascii="Arial" w:hAnsi="Arial"/>
          <w:b/>
          <w:bCs/>
          <w:color w:val="000000"/>
          <w:sz w:val="24"/>
          <w:szCs w:val="24"/>
        </w:rPr>
        <w:t>Doc. 189</w:t>
      </w:r>
      <w:r>
        <w:rPr>
          <w:rFonts w:cs="Arial" w:ascii="Arial" w:hAnsi="Arial"/>
          <w:color w:val="000000"/>
          <w:sz w:val="24"/>
          <w:szCs w:val="24"/>
        </w:rPr>
        <w:t xml:space="preserve"> - Relatório do Representante da IPB junto à Missão Caiuá, a CE-SC/IPB resolve: Tomar conhecimento. Aprovar o relatório com os seguintes destaques: (a) Reconhecer a grande importância desta instituição e precioso e abrangente trabalho que está ali sendo desenvolvido. (b) Observar a concorrência de 91 missionários que ali atuam, incluindo médicos, dentistas, professores e enfermeiros, todos atuando na pregação do Evangelho. 16 aldeias tem missionários residentes, alcançando uma população indígena de 20.000 habitantes, com uma das aldeias situada no Paraguai. 6 igrejas organizadas, 21 congregações e 18 pontos de pregação. (c) atua também na área de formação de obreiros com o Instituto Bíblico Filipe Landes, tendo formado neste ano de 1996 19 alunos sendo 3 xavantes, 5 guaranis, 2 terenos e 9 Caiuás. (d) No departamento de saúde o Hospital e Maternidade Indígena “Porta da Esperança” com 50 leitos para clínica geral e 64 leitos para tisiologia, além de ambulatórios nas aldeias Caarapó, Amambaí, Taquapiry, Sassoró e Porto Lindo. (e) os diversos projetos na área educacional, com 1226 alunos matriculados. Possui convênios com prefeituras, que contratam professores índios indicados pela Missão para lecionarem nas escolas da FUNAI. (f) o projeto “Recriança”, com cursos profissionalizantes e onde a criança recebe além da educação profissional, também três refeições diárias. (g) a Assembléia Geral da Missão, com o apoio de todos os diretores e demais obreiros, tem procurado zelar pela boa administração da obra que lhe está confiada. (h) As finanças desta preciosa instituição são administradas com segurança e sabedoria, apesar das lutas quanto aos pagamentos devidos pelo SUS ao Hospital PE. (i) registramos nossos votos de gratidão a Deus e aos estimados irmãos que ali dedicam suas vidas, Rev. Benjamim Benedito Bernardes, Diretor do Campo, Misael Barbosa Vice-Diretor, Rev. Saulo Camilo, Diretor do Instituto Bíblico Rev. Felipe Landes, Cícero Joaquim Gripp, Diretor da Escola Francisco Meireles, Pb. Dr. Franklin A. Sayão, Diretor do Hospital e Maternidade Porta da Esperança. A Deus toda a glória pela vida e ministério desta sagrada instituição evangélica-presbiteriana e nossas orações fervorosas em favor de todos os estimados irmãos que ali se dedicam e recebem das bênçãos do Altíssimo.</w:t>
      </w:r>
    </w:p>
    <w:p>
      <w:pPr>
        <w:pStyle w:val="Bodytext"/>
        <w:spacing w:before="120" w:after="0"/>
        <w:rPr/>
      </w:pPr>
      <w:r>
        <w:rPr>
          <w:rFonts w:cs="Arial" w:ascii="Arial" w:hAnsi="Arial"/>
          <w:b/>
          <w:bCs/>
          <w:color w:val="000000"/>
          <w:sz w:val="24"/>
          <w:szCs w:val="24"/>
        </w:rPr>
        <w:t>CE-97-031 - Doc. CXXX</w:t>
      </w:r>
      <w:r>
        <w:rPr>
          <w:rFonts w:cs="Arial" w:ascii="Arial" w:hAnsi="Arial"/>
          <w:color w:val="000000"/>
          <w:sz w:val="24"/>
          <w:szCs w:val="24"/>
        </w:rPr>
        <w:t xml:space="preserve"> - Quanto ao </w:t>
      </w:r>
      <w:r>
        <w:rPr>
          <w:rFonts w:cs="Arial" w:ascii="Arial" w:hAnsi="Arial"/>
          <w:b/>
          <w:bCs/>
          <w:color w:val="000000"/>
          <w:sz w:val="24"/>
          <w:szCs w:val="24"/>
        </w:rPr>
        <w:t xml:space="preserve">Doc. 80 </w:t>
      </w:r>
      <w:r>
        <w:rPr>
          <w:rFonts w:cs="Arial" w:ascii="Arial" w:hAnsi="Arial"/>
          <w:color w:val="000000"/>
          <w:sz w:val="24"/>
          <w:szCs w:val="24"/>
        </w:rPr>
        <w:t>- Relatório da Secretária Geral do Trabalho Feminino - Sra. Eunice Souza da Silva, a CE-SC/IPB resolve: 1) Tomar conhecimento. 2) Aprovar com os seguintes destaques: a) O número significativo de visitas feitas pela Secretária Geral às várias regiões do Brasil. b) O número de estudos e mensagens ministrado em igrejas e congressos. c) A troca de correspondência com a diretoria do trabalho feminino da Igreja Presbiteriana do México, visando o intercâmbio de atividades e de suas publicações. d) A participação na reunião dos Secretários Gerais e do 2º Encontro de Secretários Sinodais das Sociedades Internas da IPB. e) O acompanhamento constante à Confederação Nacional do Trabalho Feminino. f) O cuidado com a boa orientação doutrinária ao abordar o tema do quadriênio “Louvor que renova”, que foi estudado em todo território nacional.</w:t>
      </w:r>
    </w:p>
    <w:p>
      <w:pPr>
        <w:pStyle w:val="Bodytext"/>
        <w:spacing w:before="120" w:after="0"/>
        <w:rPr/>
      </w:pPr>
      <w:r>
        <w:rPr>
          <w:rFonts w:cs="Arial" w:ascii="Arial" w:hAnsi="Arial"/>
          <w:b/>
          <w:bCs/>
          <w:color w:val="000000"/>
          <w:sz w:val="24"/>
          <w:szCs w:val="24"/>
        </w:rPr>
        <w:t>CE-97-032 - Doc. CXXIX -</w:t>
      </w:r>
      <w:r>
        <w:rPr>
          <w:rFonts w:cs="Arial" w:ascii="Arial" w:hAnsi="Arial"/>
          <w:color w:val="000000"/>
          <w:sz w:val="24"/>
          <w:szCs w:val="24"/>
        </w:rPr>
        <w:t xml:space="preserve"> Quanto ao </w:t>
      </w:r>
      <w:r>
        <w:rPr>
          <w:rFonts w:cs="Arial" w:ascii="Arial" w:hAnsi="Arial"/>
          <w:b/>
          <w:bCs/>
          <w:color w:val="000000"/>
          <w:sz w:val="24"/>
          <w:szCs w:val="24"/>
        </w:rPr>
        <w:t xml:space="preserve">Doc. 59 </w:t>
      </w:r>
      <w:r>
        <w:rPr>
          <w:rFonts w:cs="Arial" w:ascii="Arial" w:hAnsi="Arial"/>
          <w:color w:val="000000"/>
          <w:sz w:val="24"/>
          <w:szCs w:val="24"/>
        </w:rPr>
        <w:t xml:space="preserve">-. Relatório do Conselho Deliberativo do Instituto Presbiteriano Nacional de Educação (IPNE), a CE-SC/IPB resolve: Tomar conhecimento. Aprovar o relatório com os seguintes destaques: a) O Conselho Deliberativo do IPNE cumpriu a resolução CE-SC/IPB-1996 - </w:t>
      </w:r>
      <w:r>
        <w:rPr>
          <w:rFonts w:cs="Arial" w:ascii="Arial" w:hAnsi="Arial"/>
          <w:b/>
          <w:bCs/>
          <w:color w:val="000000"/>
          <w:sz w:val="24"/>
          <w:szCs w:val="24"/>
        </w:rPr>
        <w:t>Doc. XXIV</w:t>
      </w:r>
      <w:r>
        <w:rPr>
          <w:rFonts w:cs="Arial" w:ascii="Arial" w:hAnsi="Arial"/>
          <w:color w:val="000000"/>
          <w:sz w:val="24"/>
          <w:szCs w:val="24"/>
        </w:rPr>
        <w:t>, e o Instituto não possui mais nenhum funcionário, inclusive o Administrador, Pb. Filemon Cruvinel, que prestou relevantes serviços à entidade, e com quem foram feitos os devidos acertos. O acervo foi preservado e encontra-se em sala especialmente reservada para esse fim. Continua na Justiça a ação indenizatória movida contra o IPNE, aguardando-se o desfecho do processo.</w:t>
      </w:r>
    </w:p>
    <w:p>
      <w:pPr>
        <w:pStyle w:val="Bodytext"/>
        <w:spacing w:before="120" w:after="0"/>
        <w:rPr/>
      </w:pPr>
      <w:r>
        <w:rPr>
          <w:rFonts w:cs="Arial" w:ascii="Arial" w:hAnsi="Arial"/>
          <w:b/>
          <w:bCs/>
          <w:color w:val="000000"/>
          <w:sz w:val="24"/>
          <w:szCs w:val="24"/>
        </w:rPr>
        <w:t>CE-97-033 - Doc. CXXVII</w:t>
      </w:r>
      <w:r>
        <w:rPr>
          <w:rFonts w:cs="Arial" w:ascii="Arial" w:hAnsi="Arial"/>
          <w:color w:val="000000"/>
          <w:sz w:val="24"/>
          <w:szCs w:val="24"/>
        </w:rPr>
        <w:t xml:space="preserve"> - Quanto ao </w:t>
      </w:r>
      <w:r>
        <w:rPr>
          <w:rFonts w:cs="Arial" w:ascii="Arial" w:hAnsi="Arial"/>
          <w:b/>
          <w:bCs/>
          <w:color w:val="000000"/>
          <w:sz w:val="24"/>
          <w:szCs w:val="24"/>
        </w:rPr>
        <w:t xml:space="preserve">Doc. 55 </w:t>
      </w:r>
      <w:r>
        <w:rPr>
          <w:rFonts w:cs="Arial" w:ascii="Arial" w:hAnsi="Arial"/>
          <w:color w:val="000000"/>
          <w:sz w:val="24"/>
          <w:szCs w:val="24"/>
        </w:rPr>
        <w:t>- Projeto “Tocha do Evangelho” encaminhado pelo Sínodo Leste de São Paulo, a CE-SC/IPB resolve: 1) Tomar conhecimento e manifestar apoio à iniciativa. 2) Delegar poderes ao Sr. Secretário Geral da Mocidade para representar a IPB junto aos órgãos públicos: Prefeituras, DNER Nacional e Estadual, Polícia Rodoviária Federal e Estadual Encaminhar à Subcomissão nº 01 o pedido de recursos financeiros.</w:t>
      </w:r>
    </w:p>
    <w:p>
      <w:pPr>
        <w:pStyle w:val="Bodytext"/>
        <w:spacing w:before="120" w:after="0"/>
        <w:rPr/>
      </w:pPr>
      <w:r>
        <w:rPr>
          <w:rFonts w:cs="Arial" w:ascii="Arial" w:hAnsi="Arial"/>
          <w:b/>
          <w:bCs/>
          <w:color w:val="000000"/>
          <w:sz w:val="24"/>
          <w:szCs w:val="24"/>
        </w:rPr>
        <w:t>CE-97-034</w:t>
      </w:r>
      <w:r>
        <w:rPr>
          <w:rFonts w:cs="Arial" w:ascii="Arial" w:hAnsi="Arial"/>
          <w:color w:val="000000"/>
          <w:sz w:val="24"/>
          <w:szCs w:val="24"/>
        </w:rPr>
        <w:t xml:space="preserve"> - </w:t>
      </w:r>
      <w:r>
        <w:rPr>
          <w:rFonts w:cs="Arial" w:ascii="Arial" w:hAnsi="Arial"/>
          <w:b/>
          <w:bCs/>
          <w:color w:val="000000"/>
          <w:sz w:val="24"/>
          <w:szCs w:val="24"/>
        </w:rPr>
        <w:t>Doc. LXI</w:t>
      </w:r>
      <w:r>
        <w:rPr>
          <w:rFonts w:cs="Arial" w:ascii="Arial" w:hAnsi="Arial"/>
          <w:color w:val="000000"/>
          <w:sz w:val="24"/>
          <w:szCs w:val="24"/>
        </w:rPr>
        <w:t xml:space="preserve"> - Quanto aos </w:t>
      </w:r>
      <w:r>
        <w:rPr>
          <w:rFonts w:cs="Arial" w:ascii="Arial" w:hAnsi="Arial"/>
          <w:b/>
          <w:bCs/>
          <w:color w:val="000000"/>
          <w:sz w:val="24"/>
          <w:szCs w:val="24"/>
        </w:rPr>
        <w:t>Doc. 65,</w:t>
      </w:r>
      <w:r>
        <w:rPr>
          <w:rFonts w:cs="Arial" w:ascii="Arial" w:hAnsi="Arial"/>
          <w:color w:val="000000"/>
          <w:sz w:val="24"/>
          <w:szCs w:val="24"/>
        </w:rPr>
        <w:t xml:space="preserve"> </w:t>
      </w:r>
      <w:r>
        <w:rPr>
          <w:rFonts w:cs="Arial" w:ascii="Arial" w:hAnsi="Arial"/>
          <w:b/>
          <w:bCs/>
          <w:color w:val="000000"/>
          <w:sz w:val="24"/>
          <w:szCs w:val="24"/>
        </w:rPr>
        <w:t xml:space="preserve">Doc. 79 </w:t>
      </w:r>
      <w:r>
        <w:rPr>
          <w:rFonts w:cs="Arial" w:ascii="Arial" w:hAnsi="Arial"/>
          <w:color w:val="000000"/>
          <w:sz w:val="24"/>
          <w:szCs w:val="24"/>
        </w:rPr>
        <w:t xml:space="preserve">e </w:t>
      </w:r>
      <w:r>
        <w:rPr>
          <w:rFonts w:cs="Arial" w:ascii="Arial" w:hAnsi="Arial"/>
          <w:b/>
          <w:bCs/>
          <w:color w:val="000000"/>
          <w:sz w:val="24"/>
          <w:szCs w:val="24"/>
        </w:rPr>
        <w:t>Doc. 130</w:t>
      </w:r>
      <w:r>
        <w:rPr>
          <w:rFonts w:cs="Arial" w:ascii="Arial" w:hAnsi="Arial"/>
          <w:color w:val="000000"/>
          <w:sz w:val="24"/>
          <w:szCs w:val="24"/>
        </w:rPr>
        <w:t xml:space="preserve"> - Assuntos ligados às relações entre o Instituto Presbiteriano Mackenzie, Associação Mackenzie de Educação, Pesquisa e Cultura e a Fundação Educacional JMC - ‘Rev. José Manoel da Conceição’, a CE-SC/IPB resolve: Tomar conhecimento. Registrar, com pesar, as dificuldades existentes para o bom relacionamento entre a Fundação Educacional JMC, Associação Mackenzie de Educação, Pesquisa e Cultura e as Instituidoras Igreja Presbiteriana do Brasil e o Instituto Presbiteriano Mackenzie, apesar dos esforços empregados por estas para um conhecimento que deve pautar-se em padrões éticos de credibilidade e respeito. Recomendar à mesa da CE-SC/IPB e ao Conselho Deliberativo do Instituto Presbiteriano Mackenzie, desenvolverem ações, com assessoramento jurídico competente, a fim de encontrarem solução favorável até a próxima reunião da CE-SC/IPB.</w:t>
      </w:r>
    </w:p>
    <w:p>
      <w:pPr>
        <w:pStyle w:val="Bodytext"/>
        <w:spacing w:before="120" w:after="0"/>
        <w:rPr/>
      </w:pPr>
      <w:r>
        <w:rPr>
          <w:rFonts w:cs="Arial" w:ascii="Arial" w:hAnsi="Arial"/>
          <w:b/>
          <w:bCs/>
          <w:color w:val="000000"/>
          <w:sz w:val="24"/>
          <w:szCs w:val="24"/>
        </w:rPr>
        <w:t>CE-97-035 - Doc. XXIV</w:t>
      </w:r>
      <w:r>
        <w:rPr>
          <w:rFonts w:cs="Arial" w:ascii="Arial" w:hAnsi="Arial"/>
          <w:color w:val="000000"/>
          <w:sz w:val="24"/>
          <w:szCs w:val="24"/>
        </w:rPr>
        <w:t xml:space="preserve"> - Quanto ao </w:t>
      </w:r>
      <w:r>
        <w:rPr>
          <w:rFonts w:cs="Arial" w:ascii="Arial" w:hAnsi="Arial"/>
          <w:b/>
          <w:bCs/>
          <w:color w:val="000000"/>
          <w:sz w:val="24"/>
          <w:szCs w:val="24"/>
        </w:rPr>
        <w:t>Doc. 131</w:t>
      </w:r>
      <w:r>
        <w:rPr>
          <w:rFonts w:cs="Arial" w:ascii="Arial" w:hAnsi="Arial"/>
          <w:color w:val="000000"/>
          <w:sz w:val="24"/>
          <w:szCs w:val="24"/>
        </w:rPr>
        <w:t xml:space="preserve"> - Relatório do Conselho de Curadores do Instituto Presbiteriano Mackenzie, a CE-SC/IPB resolve: Aprovar em seus termos. Destacar a inauguração da Unidade do Colégio Mackenzie em Brasília - DF. Registrar a posse dos novos membros da Administração Geral, a saber. Pb. Adonias Costa da Silveira - Diretor-Presidente, Pb. Custódio Filipe de Jesus Pereira - Diretor-Financeiro, PB. Wilson de Souza - Diretor-Recursos Humanos, Pb. Ivan Edson Ribeiro Gomes - Diretor-Administrati</w:t>
        <w:softHyphen/>
        <w:t>vo e o novo Chanceler da Universidade, Rev. Osvaldo Henrique Hack. Destacar a aquisição de imóveis na Rua da Consolação, dentre os quais um prédio de dez (10) andares, para atender a expansão do Mackenzie e que recebeu o nome de Edifício João Calvino. Observar que no mês de agosto de 1996 celebrou-se o Centenário da Escola de Engenharia e que a Prefeitura Municipal de São Paulo associou-se às celebrações dando ao Complexo Viário dos Bairros Sacomã e Ipiranga, o nome de “Escola de Engenharia Mackenzie” e na Cidade de Campinas, a Avenida Iguatemi, que vai até a Rodovia D. Pedro I, recebeu o nome de “Avenida Mackenzie”. Ressaltar a realização de um Seminário de Planejamento Estratégico, de 15 a 18 de janeiro do ano andante. Registrar com satisfação que o Instituto Presbiteriano Mackenzie, nas suas Unidades Itambé, Tamboré e Brasília conta com mais de trinta mil alunos.</w:t>
      </w:r>
    </w:p>
    <w:p>
      <w:pPr>
        <w:pStyle w:val="Bodytext"/>
        <w:spacing w:before="120" w:after="0"/>
        <w:rPr/>
      </w:pPr>
      <w:r>
        <w:rPr>
          <w:rFonts w:cs="Arial" w:ascii="Arial" w:hAnsi="Arial"/>
          <w:b/>
          <w:bCs/>
          <w:color w:val="000000"/>
          <w:sz w:val="24"/>
          <w:szCs w:val="24"/>
        </w:rPr>
        <w:t>CE-97-036 - Doc. LXIII</w:t>
      </w:r>
      <w:r>
        <w:rPr>
          <w:rFonts w:cs="Arial" w:ascii="Arial" w:hAnsi="Arial"/>
          <w:color w:val="000000"/>
          <w:sz w:val="24"/>
          <w:szCs w:val="24"/>
        </w:rPr>
        <w:t xml:space="preserve"> - Quanto ao </w:t>
      </w:r>
      <w:r>
        <w:rPr>
          <w:rFonts w:cs="Arial" w:ascii="Arial" w:hAnsi="Arial"/>
          <w:b/>
          <w:bCs/>
          <w:color w:val="000000"/>
          <w:sz w:val="24"/>
          <w:szCs w:val="24"/>
        </w:rPr>
        <w:t>Doc. 009</w:t>
      </w:r>
      <w:r>
        <w:rPr>
          <w:rFonts w:cs="Arial" w:ascii="Arial" w:hAnsi="Arial"/>
          <w:color w:val="000000"/>
          <w:sz w:val="24"/>
          <w:szCs w:val="24"/>
        </w:rPr>
        <w:t xml:space="preserve"> - Pedido de Aprovação do nome do Rev. Marcelino Pires de Carvalho, eleito para integrar o Conselho de Curadores da Fundação Educacional “Rev. José Manoel da Conceição”. Considerando que a Fundação não tem apresentado relatórios à Instituidora IPB - Igreja Presbiteriana do Brasil. Considerando que não tem respondido satisfatoriamente aos pedidos de informações, quando solicitados, a CE-SC/IPB resolve: Não aprovar. Condicionar a aprovação de qualquer nome ao atendimento das condições supra.</w:t>
      </w:r>
    </w:p>
    <w:p>
      <w:pPr>
        <w:pStyle w:val="Bodytext"/>
        <w:spacing w:before="120" w:after="0"/>
        <w:rPr/>
      </w:pPr>
      <w:r>
        <w:rPr>
          <w:rFonts w:cs="Arial" w:ascii="Arial" w:hAnsi="Arial"/>
          <w:b/>
          <w:bCs/>
          <w:color w:val="000000"/>
          <w:sz w:val="24"/>
          <w:szCs w:val="24"/>
        </w:rPr>
        <w:t>CE-97-037</w:t>
      </w:r>
      <w:r>
        <w:rPr>
          <w:rFonts w:cs="Arial" w:ascii="Arial" w:hAnsi="Arial"/>
          <w:color w:val="000000"/>
          <w:sz w:val="24"/>
          <w:szCs w:val="24"/>
        </w:rPr>
        <w:t xml:space="preserve"> - </w:t>
      </w:r>
      <w:r>
        <w:rPr>
          <w:rFonts w:cs="Arial" w:ascii="Arial" w:hAnsi="Arial"/>
          <w:b/>
          <w:bCs/>
          <w:color w:val="000000"/>
          <w:sz w:val="24"/>
          <w:szCs w:val="24"/>
        </w:rPr>
        <w:t>Doc. XXV</w:t>
      </w:r>
      <w:r>
        <w:rPr>
          <w:rFonts w:cs="Arial" w:ascii="Arial" w:hAnsi="Arial"/>
          <w:color w:val="000000"/>
          <w:sz w:val="24"/>
          <w:szCs w:val="24"/>
        </w:rPr>
        <w:t xml:space="preserve"> - Quanto ao </w:t>
      </w:r>
      <w:r>
        <w:rPr>
          <w:rFonts w:cs="Arial" w:ascii="Arial" w:hAnsi="Arial"/>
          <w:b/>
          <w:bCs/>
          <w:color w:val="000000"/>
          <w:sz w:val="24"/>
          <w:szCs w:val="24"/>
        </w:rPr>
        <w:t xml:space="preserve">Doc. 64 </w:t>
      </w:r>
      <w:r>
        <w:rPr>
          <w:rFonts w:cs="Arial" w:ascii="Arial" w:hAnsi="Arial"/>
          <w:color w:val="000000"/>
          <w:sz w:val="24"/>
          <w:szCs w:val="24"/>
        </w:rPr>
        <w:t xml:space="preserve">- Informes sobre a Fundação JMC. Considerando que o </w:t>
      </w:r>
      <w:r>
        <w:rPr>
          <w:rFonts w:cs="Arial" w:ascii="Arial" w:hAnsi="Arial"/>
          <w:b/>
          <w:bCs/>
          <w:color w:val="000000"/>
          <w:sz w:val="24"/>
          <w:szCs w:val="24"/>
        </w:rPr>
        <w:t xml:space="preserve">Doc. 64 </w:t>
      </w:r>
      <w:r>
        <w:rPr>
          <w:rFonts w:cs="Arial" w:ascii="Arial" w:hAnsi="Arial"/>
          <w:color w:val="000000"/>
          <w:sz w:val="24"/>
          <w:szCs w:val="24"/>
        </w:rPr>
        <w:t>foi disseminado a várias igrejas e concílios da Igreja Presbiteriana do Brasil, incluindo a mesa da CE-SC/IPB, contendo algumas informações sobre a Fundação JMC e anexando relatórios financeiros publicados na Gazeta Mercantil de São Paulo, em 1990 e 1995. Considerando que o documento não está firmado, quer pela Diretoria da Fundação, quer pela mesa do Conselho de Curadores dessa Fundação, a CE-SC/IPB resolve: Não considerar documento digno de apreciação.</w:t>
      </w:r>
    </w:p>
    <w:p>
      <w:pPr>
        <w:pStyle w:val="Bodytext"/>
        <w:spacing w:before="120" w:after="0"/>
        <w:rPr/>
      </w:pPr>
      <w:r>
        <w:rPr>
          <w:rFonts w:cs="Arial" w:ascii="Arial" w:hAnsi="Arial"/>
          <w:b/>
          <w:bCs/>
          <w:color w:val="000000"/>
          <w:sz w:val="24"/>
          <w:szCs w:val="24"/>
        </w:rPr>
        <w:t>CE-97-038 - Doc. LXII</w:t>
      </w:r>
      <w:r>
        <w:rPr>
          <w:rFonts w:cs="Arial" w:ascii="Arial" w:hAnsi="Arial"/>
          <w:color w:val="000000"/>
          <w:sz w:val="24"/>
          <w:szCs w:val="24"/>
        </w:rPr>
        <w:t xml:space="preserve"> - Quanto ao </w:t>
      </w:r>
      <w:r>
        <w:rPr>
          <w:rFonts w:cs="Arial" w:ascii="Arial" w:hAnsi="Arial"/>
          <w:b/>
          <w:bCs/>
          <w:color w:val="000000"/>
          <w:sz w:val="24"/>
          <w:szCs w:val="24"/>
        </w:rPr>
        <w:t>Doc. 100</w:t>
      </w:r>
      <w:r>
        <w:rPr>
          <w:rFonts w:cs="Arial" w:ascii="Arial" w:hAnsi="Arial"/>
          <w:color w:val="000000"/>
          <w:sz w:val="24"/>
          <w:szCs w:val="24"/>
        </w:rPr>
        <w:t xml:space="preserve"> - Pedido de decisão sobre representante do Associado Vitalício (IPB), a CE-SC/IPB resolve: Considerar extinto o mandato do Rev. Paulo Viana de Moura como representante do Associado Vitalício junto à Associação Mackenzie de Educação, Pesquisa e Cultura por contrariar o </w:t>
      </w:r>
      <w:r>
        <w:rPr>
          <w:rFonts w:cs="Arial" w:ascii="Arial" w:hAnsi="Arial"/>
          <w:b/>
          <w:bCs/>
          <w:color w:val="000000"/>
          <w:sz w:val="24"/>
          <w:szCs w:val="24"/>
        </w:rPr>
        <w:t>Art. 2º §6º</w:t>
      </w:r>
      <w:r>
        <w:rPr>
          <w:rFonts w:cs="Arial" w:ascii="Arial" w:hAnsi="Arial"/>
          <w:color w:val="000000"/>
          <w:sz w:val="24"/>
          <w:szCs w:val="24"/>
        </w:rPr>
        <w:t xml:space="preserve"> do Estatuto da referida associação. Nomear o Rev. Milton Ribeiro, representante do Associado Vitalício (IPB) junto à citada Associação Mackenzie de Educação, Pesquisa e Cultura, com mandato vigente a partir desta data.</w:t>
      </w:r>
    </w:p>
    <w:p>
      <w:pPr>
        <w:pStyle w:val="Bodytext"/>
        <w:spacing w:before="120" w:after="0"/>
        <w:rPr/>
      </w:pPr>
      <w:r>
        <w:rPr>
          <w:rFonts w:cs="Arial" w:ascii="Arial" w:hAnsi="Arial"/>
          <w:b/>
          <w:bCs/>
          <w:color w:val="000000"/>
          <w:sz w:val="24"/>
          <w:szCs w:val="24"/>
        </w:rPr>
        <w:t>CE-97-039 - Doc. XXII -</w:t>
      </w:r>
      <w:r>
        <w:rPr>
          <w:rFonts w:cs="Arial" w:ascii="Arial" w:hAnsi="Arial"/>
          <w:color w:val="000000"/>
          <w:sz w:val="24"/>
          <w:szCs w:val="24"/>
        </w:rPr>
        <w:t xml:space="preserve"> Quanto ao </w:t>
      </w:r>
      <w:r>
        <w:rPr>
          <w:rFonts w:cs="Arial" w:ascii="Arial" w:hAnsi="Arial"/>
          <w:b/>
          <w:bCs/>
          <w:color w:val="000000"/>
          <w:sz w:val="24"/>
          <w:szCs w:val="24"/>
        </w:rPr>
        <w:t>Doc. 105</w:t>
      </w:r>
      <w:r>
        <w:rPr>
          <w:rFonts w:cs="Arial" w:ascii="Arial" w:hAnsi="Arial"/>
          <w:color w:val="000000"/>
          <w:sz w:val="24"/>
          <w:szCs w:val="24"/>
        </w:rPr>
        <w:t xml:space="preserve"> - Relatório da Fundação Educacional Presbiteriana Orçamento e Provável Alienação do Terreno de Jandira, a CE-SC/IPB resolve: Tomar conhecimento, inclusive da parte financeira e aprovar. Destacar as diversas atividades do Diretor-Presidente. Solicitar à Junta Patrimonial e Financeira da Igreja Presbiteriana do Brasil, que tome conhecimento da situação imobiliária em Jandira - parte desapropriada e parte objeto de permuta - e acompanhe o deslinde da questão.</w:t>
      </w:r>
    </w:p>
    <w:p>
      <w:pPr>
        <w:pStyle w:val="Bodytext"/>
        <w:spacing w:before="120" w:after="0"/>
        <w:rPr/>
      </w:pPr>
      <w:r>
        <w:rPr>
          <w:rFonts w:cs="Arial" w:ascii="Arial" w:hAnsi="Arial"/>
          <w:b/>
          <w:bCs/>
          <w:color w:val="000000"/>
          <w:sz w:val="24"/>
          <w:szCs w:val="24"/>
        </w:rPr>
        <w:t>CE-97-040</w:t>
      </w:r>
      <w:r>
        <w:rPr>
          <w:rFonts w:cs="Arial" w:ascii="Arial" w:hAnsi="Arial"/>
          <w:color w:val="000000"/>
          <w:sz w:val="24"/>
          <w:szCs w:val="24"/>
        </w:rPr>
        <w:t xml:space="preserve"> - </w:t>
      </w:r>
      <w:r>
        <w:rPr>
          <w:rFonts w:cs="Arial" w:ascii="Arial" w:hAnsi="Arial"/>
          <w:b/>
          <w:bCs/>
          <w:color w:val="000000"/>
          <w:sz w:val="24"/>
          <w:szCs w:val="24"/>
        </w:rPr>
        <w:t>Doc. V -</w:t>
      </w:r>
      <w:r>
        <w:rPr>
          <w:rFonts w:cs="Arial" w:ascii="Arial" w:hAnsi="Arial"/>
          <w:color w:val="000000"/>
          <w:sz w:val="24"/>
          <w:szCs w:val="24"/>
        </w:rPr>
        <w:t xml:space="preserve"> Quanto ao </w:t>
      </w:r>
      <w:r>
        <w:rPr>
          <w:rFonts w:cs="Arial" w:ascii="Arial" w:hAnsi="Arial"/>
          <w:b/>
          <w:bCs/>
          <w:color w:val="000000"/>
          <w:sz w:val="24"/>
          <w:szCs w:val="24"/>
        </w:rPr>
        <w:t xml:space="preserve">Doc. 27 </w:t>
      </w:r>
      <w:r>
        <w:rPr>
          <w:rFonts w:cs="Arial" w:ascii="Arial" w:hAnsi="Arial"/>
          <w:color w:val="000000"/>
          <w:sz w:val="24"/>
          <w:szCs w:val="24"/>
        </w:rPr>
        <w:t xml:space="preserve">- Da Fundação Educacional Presbiteriana, nomes para comporem o Conselho Fiscal e o Conselho de Curadores, a CE-SC/IPB resolve: Tomar conhecimento da reeleição do Presidente da entidade, Pb. Paulo Rangel do Nascimento. Nomear como membros do Conselho Fiscal, como Titulares: Pb. Jessé Ribeiro, Dc. Luís Aparecido Caruso Neto, Pb. Ernesto Ferreira da Costa - como Suplentes: Rev. Júpiter de Oliveira Carvalho, Dc. José Webel Faria, Pb. Sérgio Abner Costa Ferreira. Nomear como Conselheiros da Fundação, como Titulares: Rev. Jonas Gonçalves Cunha, Rev. Paulo Gerson Uliano, Pb. Marcos de Almeida Lins, Pb. Ciro Aguiar, Pb. Custódio Filipe de Jesus Pereira - Como Suplentes: Pb. Manuel Augusto de J. F. Nuno, Rev. Mário de Oliveira, Pb. João Puccinelli, Josimar dos Santos Rosa, Pb. Cornélio Nogueira Martins, Rev. Carlos Alberto Brito Braz, Pb. Renato Bonilha Costivelli, Pb. </w:t>
      </w:r>
      <w:r>
        <w:rPr>
          <w:rFonts w:cs="Arial" w:ascii="Arial" w:hAnsi="Arial"/>
          <w:color w:val="000000"/>
          <w:sz w:val="24"/>
          <w:szCs w:val="24"/>
          <w:lang w:val="en-US"/>
        </w:rPr>
        <w:t xml:space="preserve">Eclayton Pane Barbosa, Pb. </w:t>
      </w:r>
      <w:r>
        <w:rPr>
          <w:rFonts w:cs="Arial" w:ascii="Arial" w:hAnsi="Arial"/>
          <w:color w:val="000000"/>
          <w:sz w:val="24"/>
          <w:szCs w:val="24"/>
        </w:rPr>
        <w:t>Emiliano Ferreira da Cunha.</w:t>
      </w:r>
    </w:p>
    <w:p>
      <w:pPr>
        <w:pStyle w:val="Bodytext"/>
        <w:spacing w:before="120" w:after="0"/>
        <w:rPr/>
      </w:pPr>
      <w:r>
        <w:rPr>
          <w:rFonts w:cs="Arial" w:ascii="Arial" w:hAnsi="Arial"/>
          <w:b/>
          <w:bCs/>
          <w:color w:val="000000"/>
          <w:sz w:val="24"/>
          <w:szCs w:val="24"/>
        </w:rPr>
        <w:t>CE-97-041 - Doc. XXVI</w:t>
      </w:r>
      <w:r>
        <w:rPr>
          <w:rFonts w:cs="Arial" w:ascii="Arial" w:hAnsi="Arial"/>
          <w:color w:val="000000"/>
          <w:sz w:val="24"/>
          <w:szCs w:val="24"/>
        </w:rPr>
        <w:t xml:space="preserve"> - Quanto ao </w:t>
      </w:r>
      <w:r>
        <w:rPr>
          <w:rFonts w:cs="Arial" w:ascii="Arial" w:hAnsi="Arial"/>
          <w:b/>
          <w:bCs/>
          <w:color w:val="000000"/>
          <w:sz w:val="24"/>
          <w:szCs w:val="24"/>
        </w:rPr>
        <w:t>Doc. 132</w:t>
      </w:r>
      <w:r>
        <w:rPr>
          <w:rFonts w:cs="Arial" w:ascii="Arial" w:hAnsi="Arial"/>
          <w:color w:val="000000"/>
          <w:sz w:val="24"/>
          <w:szCs w:val="24"/>
        </w:rPr>
        <w:t xml:space="preserve"> - Relatório da FENEP (Federação Nacional das Escolas Presbiterianas), a CE-SC/IPB resolve: Tomar conhecimento e aprovar. Destacar o bom trabalho e recadastramento de escolas e a assistência técnico-pedagógica que se lhes vem prestando. Publicar os nomes das escolas cadastradas. Solicitar às igrejas e concílios que possuem escolas e não estejam entre as supra citadas, que imediatamente o façam, entrando em contato com a FENEP (Rua Silva Jardim, 23) Centro - CEP 20050-060 - Rio de Janeiro/RJ, Tel.: (021) 240-8466 - Fax: (021) 240-8374).</w:t>
      </w:r>
    </w:p>
    <w:p>
      <w:pPr>
        <w:pStyle w:val="Bodytext"/>
        <w:spacing w:before="120" w:after="0"/>
        <w:rPr/>
      </w:pPr>
      <w:r>
        <w:rPr>
          <w:rFonts w:cs="Arial" w:ascii="Arial" w:hAnsi="Arial"/>
          <w:b/>
          <w:bCs/>
          <w:color w:val="000000"/>
          <w:sz w:val="24"/>
          <w:szCs w:val="24"/>
        </w:rPr>
        <w:t>CE-97-042 - Doc. XXIII</w:t>
      </w:r>
      <w:r>
        <w:rPr>
          <w:rFonts w:cs="Arial" w:ascii="Arial" w:hAnsi="Arial"/>
          <w:color w:val="000000"/>
          <w:sz w:val="24"/>
          <w:szCs w:val="24"/>
        </w:rPr>
        <w:t xml:space="preserve"> - Quanto ao </w:t>
      </w:r>
      <w:r>
        <w:rPr>
          <w:rFonts w:cs="Arial" w:ascii="Arial" w:hAnsi="Arial"/>
          <w:b/>
          <w:bCs/>
          <w:color w:val="000000"/>
          <w:sz w:val="24"/>
          <w:szCs w:val="24"/>
        </w:rPr>
        <w:t>Doc. 110</w:t>
      </w:r>
      <w:r>
        <w:rPr>
          <w:rFonts w:cs="Arial" w:ascii="Arial" w:hAnsi="Arial"/>
          <w:color w:val="000000"/>
          <w:sz w:val="24"/>
          <w:szCs w:val="24"/>
        </w:rPr>
        <w:t xml:space="preserve"> - Relatório da Casa Editora e do CECEP/IPB - Conselho de Educação Cristã E Publicações, a CE-SC/IPB resolve: Tomar conhecimento e aprovar, inclusive de mais um mandato da Diretoria, a saber: Rev. Roberto Brasileiro Silva - Presidente, Rev. Aproniano Wilson de Macedo - Secretário e o Pb. Francisco Solano Portela Neto - Tesoureiro. Destacar que a recuperação da saúde financeira da Casa Editora Presbiteriana é muito boa e bastante promissora, com adiantamento de R$145.000,00 (cento e quarenta e cinco mil reais) à Tesouraria da Igreja Presbiteriana do Brasil e programação de saldar o restante da dívida para com a Igreja, no total de R$300.000,00 (trezentos mil reais), até julho de 1998. Ressaltar que o parcelamento de dívidas junto ao INSS e outras obrigações fiscais-tributárias, estão rigorosamente em dia. Notar o desenvolvimento do trabalho de publicações em 1996. Lamentar que a maioria das nossas igrejas não está usando os periódicos de educação cristã, lembrando que a maior compradora desses periódicos, no último trimestre de 1996, foi uma Igreja não presbiteriana. Agradecer a Deus, os esforços do Conselho Editorial em ter como meta o lançamento da “NOVA BÍBLIA DE ESTUDOS DE GENEBRA”, programado para o cinqüentenário da CEP (março de 1998).</w:t>
      </w:r>
    </w:p>
    <w:p>
      <w:pPr>
        <w:pStyle w:val="Bodytext"/>
        <w:spacing w:before="120" w:after="0"/>
        <w:rPr/>
      </w:pPr>
      <w:r>
        <w:rPr>
          <w:rFonts w:cs="Arial" w:ascii="Arial" w:hAnsi="Arial"/>
          <w:b/>
          <w:bCs/>
          <w:color w:val="000000"/>
          <w:sz w:val="24"/>
          <w:szCs w:val="24"/>
        </w:rPr>
        <w:t>CE-97-043 - Doc. CXXXVII</w:t>
      </w:r>
      <w:r>
        <w:rPr>
          <w:rFonts w:cs="Arial" w:ascii="Arial" w:hAnsi="Arial"/>
          <w:color w:val="000000"/>
          <w:sz w:val="24"/>
          <w:szCs w:val="24"/>
        </w:rPr>
        <w:t xml:space="preserve"> - Quanto ao </w:t>
      </w:r>
      <w:r>
        <w:rPr>
          <w:rFonts w:cs="Arial" w:ascii="Arial" w:hAnsi="Arial"/>
          <w:b/>
          <w:bCs/>
          <w:color w:val="000000"/>
          <w:sz w:val="24"/>
          <w:szCs w:val="24"/>
        </w:rPr>
        <w:t>Doc. 121</w:t>
      </w:r>
      <w:r>
        <w:rPr>
          <w:rFonts w:cs="Arial" w:ascii="Arial" w:hAnsi="Arial"/>
          <w:color w:val="000000"/>
          <w:sz w:val="24"/>
          <w:szCs w:val="24"/>
        </w:rPr>
        <w:t xml:space="preserve"> - Contraproposta ao acordo proposta pela CE-SC/IPB à Igreja Reformada Libertada da Holanda, a CE-SC/IPB resolve aprová-lo: “</w:t>
      </w:r>
      <w:r>
        <w:rPr>
          <w:rFonts w:cs="Arial" w:ascii="Arial" w:hAnsi="Arial"/>
          <w:b/>
          <w:bCs/>
          <w:color w:val="000000"/>
          <w:sz w:val="24"/>
          <w:szCs w:val="24"/>
        </w:rPr>
        <w:t>ACORDO DE COOPERAÇÃO MISSIONÁRIA ENTRE IGREJA PRESBITERIANA DO BRASIL (IPB) E DE GEREFORMEERDE KERKEN IN NEDERLAND (VRIJGEMAAKT) IGREJAS REFORMADAS NA HOLANDA (LIBERTADAS) - IRHL”</w:t>
      </w:r>
      <w:r>
        <w:rPr>
          <w:rFonts w:cs="Arial" w:ascii="Arial" w:hAnsi="Arial"/>
          <w:color w:val="000000"/>
          <w:sz w:val="24"/>
          <w:szCs w:val="24"/>
        </w:rPr>
        <w:t xml:space="preserve"> - Visando fraterna cooperação e recíproco auxílio na propagação do Evangelho do nosso Senhor Jesus Cristo - PREÂMBULO - 1) A IPB e as IRHL têm chegado a conhecer-se, uma a outra, como igrejas, que querem viver conforme a Palavra de Deus cada uma em seu próprio País. 2) Ambas as igrejas reconhecem que cada uma tem responsabilidades primárias no País em que Deus as colocou. 3) Representantes de ambas as igrejas estabelecerão uma Comissão Conjunta de Cooperação Missionária a qual será o instrumento pelo qual as duas igrejas poderão partilhar o planejamento, a elaboração de projetos e a supervisão dos trabalhos que houverem de realizar em cooperação. 4) Não se executarão projetos conjuntos senão com a aprovação da Comissão Conjunta. 5) Projetos conjuntos serão executados sob a autoridade da Igreja dentro do País em que forem executados, o que significa, que a Igreja em cujo território se concordar em executar planos e projetos, terá sempre a palavra final na aprovação dos mesmos. A COMISSÃO CONJUNTA DE COOPERAÇÃO MISSIONÁRIA - 6) A Comissão Conjunta será integrada por duas divisões de três representantes de cada Igreja, os quais serão indicados por suas comunidades respectivas. Desta Comissão Conjunta não podem ser membros pessoas que forem encarregados com a execução de projetos conjuntos. 7) Cada uma das divisões designará um dos seus membros para a Presidência. 8) A Comissão Conjunta se reunirá ordinariamente em março ou abril numa reunião conjunta uma vez por dois anos numa localidade a ser indicada por decisão conjunta dos dois co-presidentes com seis meses de antecedência. Preferencialmente, alternando as reuniões entre o Brasil e a Holanda. A Igreja hospedeira providenciará pessoa que secretarie as reuniões, e as atas serão bilingues (português e holandês). A Comissão Conjunta se reunirá extraordinariamente quando necessário por decisão dos co-presidentes ou da Comissão em sua reunião ordinária. As reuniões extraordinárias podem ser realizadas através do telefone. 9) A Comissão Conjunta elabora um planejamento dos projetos conjuntos e verifica os contratos que forem entregues a ela, dos projetos a serem executados. As propostas da Comissão Conjunta serão submetidas ao órgão próprio de cada Igreja, escolhido pela mesma. Os órgãos eclesiásticos de ambas igrejas poderão entregar propostas próprias à Comissão Conjunta. 10) Propostas, visando novos projetos ou alterações de contratos existentes serão entregues à divisão da própria Igreja; esta dará dentro de um prazo de três meses uma avaliação provisória, a qual, em seguida, logo que for possível, será comunicada a outra divisão. Dentro de seis meses a Comissão Conjunta dará sua opinião final. 11) Cada divisão da Comissão Conjunta fará seu relatório anual dos projetos conjuntos em obra em seu próprio território; os dois relatórios serão unidos em um relatório, o qual em duas línguas será entregue ao órgão eclesiástico próprio da cada das duas igrejas no mês de dezembro. PROJETOS CONJUNTOS - 12. Para qualquer um dos projetos conjuntos será feito um contrato separado por aqueles que forem responsáveis pela execução dos mesmos; os contratos separados serão submetidos a aprovação da Comissão Conjunta. 13. Contratos para execução de projetos conjuntos obedecerão aos seguintes princípios: Projetos aprovados. a) terão limite de tempo para seu início e término. b) serão submetidos a um orçamento. c) a execução de cada projeto deverá ser avaliada por método pré</w:t>
        <w:noBreakHyphen/>
        <w:t>estabelecido pela Comissão Conjunta. POSIÇÃO OBREIROS - 14. a) Os obreiros a serem indicados para servir num projeto conjunto ficarão sob a jurisdição eclesiástica do órgão, o qual os envia. b) Acatarão os documentos constitucionais (Confissão de Fé, Forma de Governo, disciplina e decisões conciliares) da Igreja em cujo seio servirem. c) Quanto a execução do projeto conjunto serão submetidos à autoridade dos órgãos que tem a responsabilidade final dos mesmos. d) Poderão filiar</w:t>
        <w:noBreakHyphen/>
        <w:t>se à Igreja local adequada, se assim o desejarem, sem que isso prejudique sua afiliação em sua própria denominação. e) Na eventualidade de processo ou disciplina eclesiástica, o caso será entregue à deliberação do órgão que o mesmo enviou. f) Quanto ao seu sustento, isto será combinado para cada um deles pelos órgãos que são encarregados com a execução dos projetos. OS FINANCIAMENTOS DOS PROJETOS - 15. Os financiamentos dos projetos obedecerão aos seguintes princípios: a) O financiamento e a arrecadação para os projetos deve ser combinado pelos executores dos projetos. b) As contribuições da Igreja</w:t>
        <w:noBreakHyphen/>
        <w:t>doadora não serão entregues a pessoas particulares, mas à organização responsável pela execução do projeto; esta regra não é válida para os obreiros que estão em atividade no momento em que este acordo entrar em vigor, a não ser que seja resolvido contrário. c) Os projetos serão ordinariamente sustentados por ambas as igrejas, de modo que haja verdadeiro sentimento de participação conjunta; mas essa participação conjunta não se medirá em cifras, e sim em participação. d) Uma Igreja</w:t>
        <w:noBreakHyphen/>
        <w:t>doadora poderá adquirir propriedades para seu uso específico e casa de residência para obreiro. Outras propriedades serão adquiridas através da própria Igreja onde se realiza o projeto e pertencerão a esta Igreja. PRIORIDADES - 16. De início, a Comissão Conjunta focalizará seu trabalho no Brasil, com as seguintes prioridades: a) Educação Teológica, incluindo: 1) Cursos de Graduação para pastores. 2) Desenvolvimento de Bibliotecas. 3) Ampliação de instalações dos Seminários. b) Plantação de igrejas no Brasil e no exterior, em parceria. c) Envio de missionários da Holanda para trabalhar com a IPB, desde que esta os aprove. d) Sustento de missionários holandeses já no País e trabalhando com a Igreja Presbiteriana do Brasil, que desejem continuar com essa Igreja. e) Edição de obras Teológicas Reformadas, que visam ao aprimoramento de pastores e líderes da IPB em sua herança Calvinista. f) Cooperação na area de Educação Acadêmica. ARTIGOS FINAIS - 17. A participação na Comissão Conjunta de Cooperação Missionária não impedirá as igrejas participantes de estabelecerem relacionamento e cooperação com outros grupos ou igrejas no Brasil ou na Holanda, desde que a outra Igreja na Comissão seja informada previamente e tenha oportunidade de manifestar</w:t>
        <w:noBreakHyphen/>
        <w:t>se; essa informação prévia se fará por meio da Comissão Conjunta. 18. A liberdade explícita no artigo 17 não se estende a relações com pessoas, agências ou grupos, dissidentes da outra Igreja cooperante. 19. O presente Acordo contempla um relacionamento permanente; contudo poderá ser periodicamente revisto pela Comissão Conjunta; e também qualquer das duas igrejas poderá sugerir revisões ou denunciá</w:t>
        <w:noBreakHyphen/>
        <w:t xml:space="preserve">lo, desde que o faça com 6 (seis) meses de antecedência. A união de qualquer das duas igrejas cooperantes com outra denominação encerrará automaticamente este acordo 12 (doze) meses após a união. O estabelecimento de relações de cooperação com a nova entidade (resultado dessa união) somente se fará mediante novo acordo. 20. Até que cada Igreja cooperante se pronuncie, as agências coordenadores para a Comissão Conjunta de Cooperação Missionária serão a Assembléia Geral dos deputados da IRHL para manter as relações com igrejas no exterior e a Comissão de Relações Intereclesiásticas da IPB. 21. O presente Acordo entrará em vigor, após sua aprovação pelas duas igrejas Cooperantes. 22. Projetos e atividades missionárias em ação ficam fora deste Acordo, a não ser que seja resolvido contrário. São Paulo, 20 de março de 1997. Igreja Presbiteriana do Brasil - Rev. Guilhermino Cunha - Presidente do Supremo Concílio e Rev. Rev. Wilson de Souza Lopes - Secretário Executivo do Supremo Concílio e da Igreja Reformada Holandesa (Libertada) - Rev. João T. Oldenuis - Deputado Comissão de Relações Intereclesiásticas e Pb. João Van Dijk - Deputado Comissão de Relações Intereclesiásticas. </w:t>
      </w:r>
    </w:p>
    <w:p>
      <w:pPr>
        <w:pStyle w:val="Bodytext"/>
        <w:spacing w:before="120" w:after="0"/>
        <w:rPr/>
      </w:pPr>
      <w:r>
        <w:rPr>
          <w:rFonts w:cs="Arial" w:ascii="Arial" w:hAnsi="Arial"/>
          <w:b/>
          <w:bCs/>
          <w:color w:val="000000"/>
          <w:sz w:val="24"/>
          <w:szCs w:val="24"/>
        </w:rPr>
        <w:t>CE-97-044 - Doc. CLXVIII</w:t>
      </w:r>
      <w:r>
        <w:rPr>
          <w:rFonts w:cs="Arial" w:ascii="Arial" w:hAnsi="Arial"/>
          <w:color w:val="000000"/>
          <w:sz w:val="24"/>
          <w:szCs w:val="24"/>
        </w:rPr>
        <w:t xml:space="preserve"> - A CE-SC/IPB: Lamenta que a obra da graça de Deus que nos sustenta e nos protege, tenha sido rejeitada por homens que tendo conhecido a Palavra conforme Hb.10:26, escolheram o caminho que os joga nas mãos do Deus vivo (Hb 10.31), chegando à triste condição do despojamento do ministério, a CE-SC/IPB conclama a todos os concílio e ao povo Presbiteriano à oração intensa de intercessão em favor de seus pastores, especialmente dos que estão despojados, para que o Espírito toque em seus corações e os restaure. Oremos todos pelas famílias dos despojados do ministério, para que Deus os sustente e os conforte neste trauma que passam. Registram-se com pesar os seguintes: Alex Costa de Oliveira, Roosevelt Ribeiro da Nóbrega, Rosimael Santos Silva, Luiz Marcos Silva, Gionaldo Pereira Lima, Altamiro Barbosa dos Anjos, Antônio Teixeira Mendes, Celso Roberto Pires, Eli Chequer de Moraes, Waldemar Couto, Manoel Gregório M. de Souza, Marcos Antônio Sobral, Aníbal Luiz Fréschi, José Alexandre Simplício Ferreira, Nataniel da Vera Cruz Gonçalves Araújo, Manoel Delmiro de Souza, Antônio Edmar Jacinto da Silva, Sérgio Fernando Lomeu de Andrade.</w:t>
      </w:r>
    </w:p>
    <w:p>
      <w:pPr>
        <w:pStyle w:val="Bodytext"/>
        <w:spacing w:before="120" w:after="0"/>
        <w:rPr/>
      </w:pPr>
      <w:r>
        <w:rPr>
          <w:rFonts w:cs="Arial" w:ascii="Arial" w:hAnsi="Arial"/>
          <w:b/>
          <w:bCs/>
          <w:color w:val="000000"/>
          <w:sz w:val="24"/>
          <w:szCs w:val="24"/>
        </w:rPr>
        <w:t>CE-97-045 - Doc. LXXV</w:t>
      </w:r>
      <w:r>
        <w:rPr>
          <w:rFonts w:cs="Arial" w:ascii="Arial" w:hAnsi="Arial"/>
          <w:color w:val="000000"/>
          <w:sz w:val="24"/>
          <w:szCs w:val="24"/>
        </w:rPr>
        <w:t xml:space="preserve"> - Quanto ao </w:t>
      </w:r>
      <w:r>
        <w:rPr>
          <w:rFonts w:cs="Arial" w:ascii="Arial" w:hAnsi="Arial"/>
          <w:b/>
          <w:bCs/>
          <w:color w:val="000000"/>
          <w:sz w:val="24"/>
          <w:szCs w:val="24"/>
        </w:rPr>
        <w:t>Doc. 190</w:t>
      </w:r>
      <w:r>
        <w:rPr>
          <w:rFonts w:cs="Arial" w:ascii="Arial" w:hAnsi="Arial"/>
          <w:color w:val="000000"/>
          <w:sz w:val="24"/>
          <w:szCs w:val="24"/>
        </w:rPr>
        <w:t xml:space="preserve"> - Sobre construção das primeiras casas para jubilados, a CE-SC/IPB resolve: Registrar o júbilo e o reconhecimento da IPB pela iniciativa do Instituto Gammon. Recomendar a promoção de campanha Nacional objetivando a formação de um fundo destinado à construção de casas para ministros jubilados.</w:t>
      </w:r>
    </w:p>
    <w:p>
      <w:pPr>
        <w:pStyle w:val="Bodytext"/>
        <w:spacing w:before="120" w:after="0"/>
        <w:rPr/>
      </w:pPr>
      <w:r>
        <w:rPr>
          <w:rFonts w:cs="Arial" w:ascii="Arial" w:hAnsi="Arial"/>
          <w:b/>
          <w:bCs/>
          <w:color w:val="000000"/>
          <w:sz w:val="24"/>
          <w:szCs w:val="24"/>
        </w:rPr>
        <w:t>CE-97-046 - Doc. LXXXII -</w:t>
      </w:r>
      <w:r>
        <w:rPr>
          <w:rFonts w:cs="Arial" w:ascii="Arial" w:hAnsi="Arial"/>
          <w:color w:val="000000"/>
          <w:sz w:val="24"/>
          <w:szCs w:val="24"/>
        </w:rPr>
        <w:t xml:space="preserve"> Quanto ao </w:t>
      </w:r>
      <w:r>
        <w:rPr>
          <w:rFonts w:cs="Arial" w:ascii="Arial" w:hAnsi="Arial"/>
          <w:b/>
          <w:bCs/>
          <w:color w:val="000000"/>
          <w:sz w:val="24"/>
          <w:szCs w:val="24"/>
        </w:rPr>
        <w:t xml:space="preserve">Doc. 37 </w:t>
      </w:r>
      <w:r>
        <w:rPr>
          <w:rFonts w:cs="Arial" w:ascii="Arial" w:hAnsi="Arial"/>
          <w:color w:val="000000"/>
          <w:sz w:val="24"/>
          <w:szCs w:val="24"/>
        </w:rPr>
        <w:t>- Referente ao falecimento do Rev. Edezildo Barros Corrêa, Presbitério Unido, a CE-SC/IPB resolve: Reconhecer o trabalho ministerial do Rev. Edezildo, por ter ‘combatido o bom combate, completado a carreira, guardando a fé’ - 2Tm 4.7. Registrar voto de gratidão a Deus pela vida ministerial do referido Ministro relevantes serviços prestados a IPB. Conferir título e medalha de jubilação a esposa do Rev. Edezildo, em reconhecimento aos relevantes serviços prestados a IPB. O referido Ministro completou setenta anos em abril de 1996. Oficiar através do SE/CE-SC/IPB, carta a viúva externando os sentimentos do concílio.</w:t>
      </w:r>
    </w:p>
    <w:p>
      <w:pPr>
        <w:pStyle w:val="Bodytext"/>
        <w:spacing w:before="120" w:after="0"/>
        <w:rPr/>
      </w:pPr>
      <w:r>
        <w:rPr>
          <w:rFonts w:cs="Arial" w:ascii="Arial" w:hAnsi="Arial"/>
          <w:b/>
          <w:bCs/>
          <w:color w:val="000000"/>
          <w:sz w:val="24"/>
          <w:szCs w:val="24"/>
        </w:rPr>
        <w:t>CE-97-047 - Doc. LXXXIII</w:t>
      </w:r>
      <w:r>
        <w:rPr>
          <w:rFonts w:cs="Arial" w:ascii="Arial" w:hAnsi="Arial"/>
          <w:color w:val="000000"/>
          <w:sz w:val="24"/>
          <w:szCs w:val="24"/>
        </w:rPr>
        <w:t xml:space="preserve"> - Quanto ao </w:t>
      </w:r>
      <w:r>
        <w:rPr>
          <w:rFonts w:cs="Arial" w:ascii="Arial" w:hAnsi="Arial"/>
          <w:b/>
          <w:bCs/>
          <w:color w:val="000000"/>
          <w:sz w:val="24"/>
          <w:szCs w:val="24"/>
        </w:rPr>
        <w:t xml:space="preserve">Doc. 44 </w:t>
      </w:r>
      <w:r>
        <w:rPr>
          <w:rFonts w:cs="Arial" w:ascii="Arial" w:hAnsi="Arial"/>
          <w:color w:val="000000"/>
          <w:sz w:val="24"/>
          <w:szCs w:val="24"/>
        </w:rPr>
        <w:t>- Referente ao falecimento do Rev. Antônio Moisés Bragança do Presbitério Metropolitano de Belo Horizonte, a CE-SC/IPB resolve: Tomar conhecimento com pesar do falecimento do jovem Ministro. Oficiar através da SE/SC, à viuva Eleny Lourenço Cunha Bragança e seus três filhos expressando sentimentos do concílio. Conferir medalha de gratidão à esposa do Rev. Antônio Moisés que veio a falecer no exercício pleno de seu ministério.</w:t>
      </w:r>
    </w:p>
    <w:p>
      <w:pPr>
        <w:pStyle w:val="Bodytext"/>
        <w:spacing w:before="120" w:after="0"/>
        <w:rPr/>
      </w:pPr>
      <w:r>
        <w:rPr>
          <w:rFonts w:cs="Arial" w:ascii="Arial" w:hAnsi="Arial"/>
          <w:b/>
          <w:bCs/>
          <w:color w:val="000000"/>
          <w:sz w:val="24"/>
          <w:szCs w:val="24"/>
        </w:rPr>
        <w:t>CE-97-048 - Doc. XXXV</w:t>
      </w:r>
      <w:r>
        <w:rPr>
          <w:rFonts w:cs="Arial" w:ascii="Arial" w:hAnsi="Arial"/>
          <w:color w:val="000000"/>
          <w:sz w:val="24"/>
          <w:szCs w:val="24"/>
        </w:rPr>
        <w:t xml:space="preserve"> - Quanto ao </w:t>
      </w:r>
      <w:r>
        <w:rPr>
          <w:rFonts w:cs="Arial" w:ascii="Arial" w:hAnsi="Arial"/>
          <w:b/>
          <w:bCs/>
          <w:color w:val="000000"/>
          <w:sz w:val="24"/>
          <w:szCs w:val="24"/>
        </w:rPr>
        <w:t xml:space="preserve">Doc. 16 </w:t>
      </w:r>
      <w:r>
        <w:rPr>
          <w:rFonts w:cs="Arial" w:ascii="Arial" w:hAnsi="Arial"/>
          <w:color w:val="000000"/>
          <w:sz w:val="24"/>
          <w:szCs w:val="24"/>
        </w:rPr>
        <w:t>- Presbitério Alterosas comunica despojamento do Rev. Antônio Edmar Jacinto da Silva, a CE-SC/IPB resolve: Tomar conhecimento.</w:t>
      </w:r>
    </w:p>
    <w:p>
      <w:pPr>
        <w:pStyle w:val="Bodytext"/>
        <w:spacing w:before="120" w:after="0"/>
        <w:rPr/>
      </w:pPr>
      <w:r>
        <w:rPr>
          <w:rFonts w:cs="Arial" w:ascii="Arial" w:hAnsi="Arial"/>
          <w:b/>
          <w:bCs/>
          <w:color w:val="000000"/>
          <w:sz w:val="24"/>
          <w:szCs w:val="24"/>
        </w:rPr>
        <w:t>CE-97-049 - Doc. XXXIV</w:t>
      </w:r>
      <w:r>
        <w:rPr>
          <w:rFonts w:cs="Arial" w:ascii="Arial" w:hAnsi="Arial"/>
          <w:color w:val="000000"/>
          <w:sz w:val="24"/>
          <w:szCs w:val="24"/>
        </w:rPr>
        <w:t xml:space="preserve"> - Quanto aos </w:t>
      </w:r>
      <w:r>
        <w:rPr>
          <w:rFonts w:cs="Arial" w:ascii="Arial" w:hAnsi="Arial"/>
          <w:b/>
          <w:bCs/>
          <w:color w:val="000000"/>
          <w:sz w:val="24"/>
          <w:szCs w:val="24"/>
        </w:rPr>
        <w:t>Doc. 127</w:t>
      </w:r>
      <w:r>
        <w:rPr>
          <w:rFonts w:cs="Arial" w:ascii="Arial" w:hAnsi="Arial"/>
          <w:color w:val="000000"/>
          <w:sz w:val="24"/>
          <w:szCs w:val="24"/>
        </w:rPr>
        <w:t xml:space="preserve"> e </w:t>
      </w:r>
      <w:r>
        <w:rPr>
          <w:rFonts w:cs="Arial" w:ascii="Arial" w:hAnsi="Arial"/>
          <w:b/>
          <w:bCs/>
          <w:color w:val="000000"/>
          <w:sz w:val="24"/>
          <w:szCs w:val="24"/>
        </w:rPr>
        <w:t xml:space="preserve">Doc. 94 </w:t>
      </w:r>
      <w:r>
        <w:rPr>
          <w:rFonts w:cs="Arial" w:ascii="Arial" w:hAnsi="Arial"/>
          <w:color w:val="000000"/>
          <w:sz w:val="24"/>
          <w:szCs w:val="24"/>
        </w:rPr>
        <w:t>- Exoneração de Ministro Presbiteriano, Comunicação de Despojamento do Rev. Sérgio Fernando Lomeu de Andrade, do Presbitério de Brasília - DF, a CE-SC/IPB resolve: Tomar conhecimento.</w:t>
      </w:r>
    </w:p>
    <w:p>
      <w:pPr>
        <w:pStyle w:val="Bodytext"/>
        <w:spacing w:before="120" w:after="0"/>
        <w:rPr/>
      </w:pPr>
      <w:r>
        <w:rPr>
          <w:rFonts w:cs="Arial" w:ascii="Arial" w:hAnsi="Arial"/>
          <w:b/>
          <w:bCs/>
          <w:color w:val="000000"/>
          <w:sz w:val="24"/>
          <w:szCs w:val="24"/>
        </w:rPr>
        <w:t>CE-97-050 - Doc. XXXVI</w:t>
      </w:r>
      <w:r>
        <w:rPr>
          <w:rFonts w:cs="Arial" w:ascii="Arial" w:hAnsi="Arial"/>
          <w:color w:val="000000"/>
          <w:sz w:val="24"/>
          <w:szCs w:val="24"/>
        </w:rPr>
        <w:t xml:space="preserve"> - Quanto ao </w:t>
      </w:r>
      <w:r>
        <w:rPr>
          <w:rFonts w:cs="Arial" w:ascii="Arial" w:hAnsi="Arial"/>
          <w:b/>
          <w:bCs/>
          <w:color w:val="000000"/>
          <w:sz w:val="24"/>
          <w:szCs w:val="24"/>
        </w:rPr>
        <w:t>Doc. 2 -</w:t>
      </w:r>
      <w:r>
        <w:rPr>
          <w:rFonts w:cs="Arial" w:ascii="Arial" w:hAnsi="Arial"/>
          <w:color w:val="000000"/>
          <w:sz w:val="24"/>
          <w:szCs w:val="24"/>
        </w:rPr>
        <w:t xml:space="preserve"> Comunicação de Despojamento do Rev. Nataniel da Vera Cruz Gonçalves Araújo, do PMAR - Presbitério do Maranhão, a CE-SC/IPB resolve: Tomar conhecimento.</w:t>
      </w:r>
    </w:p>
    <w:p>
      <w:pPr>
        <w:pStyle w:val="Bodytext"/>
        <w:spacing w:before="120" w:after="0"/>
        <w:rPr/>
      </w:pPr>
      <w:r>
        <w:rPr>
          <w:rFonts w:cs="Arial" w:ascii="Arial" w:hAnsi="Arial"/>
          <w:b/>
          <w:bCs/>
          <w:color w:val="000000"/>
          <w:sz w:val="24"/>
          <w:szCs w:val="24"/>
        </w:rPr>
        <w:t>CE-97-051 - Doc. XXXVIII</w:t>
      </w:r>
      <w:r>
        <w:rPr>
          <w:rFonts w:cs="Arial" w:ascii="Arial" w:hAnsi="Arial"/>
          <w:color w:val="000000"/>
          <w:sz w:val="24"/>
          <w:szCs w:val="24"/>
        </w:rPr>
        <w:t xml:space="preserve"> - Quanto ao </w:t>
      </w:r>
      <w:r>
        <w:rPr>
          <w:rFonts w:cs="Arial" w:ascii="Arial" w:hAnsi="Arial"/>
          <w:b/>
          <w:bCs/>
          <w:color w:val="000000"/>
          <w:sz w:val="24"/>
          <w:szCs w:val="24"/>
        </w:rPr>
        <w:t>Doc. 5 -</w:t>
      </w:r>
      <w:r>
        <w:rPr>
          <w:rFonts w:cs="Arial" w:ascii="Arial" w:hAnsi="Arial"/>
          <w:color w:val="000000"/>
          <w:sz w:val="24"/>
          <w:szCs w:val="24"/>
        </w:rPr>
        <w:t xml:space="preserve"> Presbitério Centro Oeste do Ceará comunicação de despojamento do Rev. Roosevelt Ribeiro da Nóbrega, a CE-SC/IPB resolve: Tomar conhecimento.</w:t>
      </w:r>
    </w:p>
    <w:p>
      <w:pPr>
        <w:pStyle w:val="Bodytext"/>
        <w:spacing w:before="120" w:after="0"/>
        <w:rPr/>
      </w:pPr>
      <w:r>
        <w:rPr>
          <w:rFonts w:cs="Arial" w:ascii="Arial" w:hAnsi="Arial"/>
          <w:b/>
          <w:bCs/>
          <w:color w:val="000000"/>
          <w:sz w:val="24"/>
          <w:szCs w:val="24"/>
        </w:rPr>
        <w:t>CE-97-052 - Doc. XXXVIII</w:t>
      </w:r>
      <w:r>
        <w:rPr>
          <w:rFonts w:cs="Arial" w:ascii="Arial" w:hAnsi="Arial"/>
          <w:color w:val="000000"/>
          <w:sz w:val="24"/>
          <w:szCs w:val="24"/>
        </w:rPr>
        <w:t xml:space="preserve"> - Quanto ao </w:t>
      </w:r>
      <w:r>
        <w:rPr>
          <w:rFonts w:cs="Arial" w:ascii="Arial" w:hAnsi="Arial"/>
          <w:b/>
          <w:bCs/>
          <w:color w:val="000000"/>
          <w:sz w:val="24"/>
          <w:szCs w:val="24"/>
        </w:rPr>
        <w:t>Doc. 6 -</w:t>
      </w:r>
      <w:r>
        <w:rPr>
          <w:rFonts w:cs="Arial" w:ascii="Arial" w:hAnsi="Arial"/>
          <w:color w:val="000000"/>
          <w:sz w:val="24"/>
          <w:szCs w:val="24"/>
        </w:rPr>
        <w:t xml:space="preserve"> Presbitério Alagoas comunicação de despojamento do Rev. Rosimael Santos Silva, a CE-SC/IPB resolve: Tomar conhecimento.</w:t>
      </w:r>
    </w:p>
    <w:p>
      <w:pPr>
        <w:pStyle w:val="Bodytext"/>
        <w:spacing w:before="120" w:after="0"/>
        <w:rPr/>
      </w:pPr>
      <w:r>
        <w:rPr>
          <w:rFonts w:cs="Arial" w:ascii="Arial" w:hAnsi="Arial"/>
          <w:b/>
          <w:bCs/>
          <w:color w:val="000000"/>
          <w:sz w:val="24"/>
          <w:szCs w:val="24"/>
        </w:rPr>
        <w:t>CE-97-053</w:t>
      </w:r>
      <w:r>
        <w:rPr>
          <w:rFonts w:cs="Arial" w:ascii="Arial" w:hAnsi="Arial"/>
          <w:color w:val="000000"/>
          <w:sz w:val="24"/>
          <w:szCs w:val="24"/>
        </w:rPr>
        <w:t xml:space="preserve"> - </w:t>
      </w:r>
      <w:r>
        <w:rPr>
          <w:rFonts w:cs="Arial" w:ascii="Arial" w:hAnsi="Arial"/>
          <w:b/>
          <w:bCs/>
          <w:color w:val="000000"/>
          <w:sz w:val="24"/>
          <w:szCs w:val="24"/>
        </w:rPr>
        <w:t xml:space="preserve">Doc. XL </w:t>
      </w:r>
      <w:r>
        <w:rPr>
          <w:rFonts w:cs="Arial" w:ascii="Arial" w:hAnsi="Arial"/>
          <w:color w:val="000000"/>
          <w:sz w:val="24"/>
          <w:szCs w:val="24"/>
        </w:rPr>
        <w:t xml:space="preserve">- Quanto ao </w:t>
      </w:r>
      <w:r>
        <w:rPr>
          <w:rFonts w:cs="Arial" w:ascii="Arial" w:hAnsi="Arial"/>
          <w:b/>
          <w:bCs/>
          <w:color w:val="000000"/>
          <w:sz w:val="24"/>
          <w:szCs w:val="24"/>
        </w:rPr>
        <w:t xml:space="preserve">Doc. 18 </w:t>
      </w:r>
      <w:r>
        <w:rPr>
          <w:rFonts w:cs="Arial" w:ascii="Arial" w:hAnsi="Arial"/>
          <w:color w:val="000000"/>
          <w:sz w:val="24"/>
          <w:szCs w:val="24"/>
        </w:rPr>
        <w:t>- Comunicação de Despojamento do Rev. Marcos Antônio Sobral, do Presbitério Sul de Pernambuco - PSPN, a CE-SC/IPB resolve: Lamentar a ocorrência, tomar conhecimento.</w:t>
      </w:r>
    </w:p>
    <w:p>
      <w:pPr>
        <w:pStyle w:val="Bodytext"/>
        <w:spacing w:before="120" w:after="0"/>
        <w:rPr/>
      </w:pPr>
      <w:r>
        <w:rPr>
          <w:rFonts w:cs="Arial" w:ascii="Arial" w:hAnsi="Arial"/>
          <w:b/>
          <w:bCs/>
          <w:color w:val="000000"/>
          <w:sz w:val="24"/>
          <w:szCs w:val="24"/>
        </w:rPr>
        <w:t>CE-97-054</w:t>
      </w:r>
      <w:r>
        <w:rPr>
          <w:rFonts w:cs="Arial" w:ascii="Arial" w:hAnsi="Arial"/>
          <w:color w:val="000000"/>
          <w:sz w:val="24"/>
          <w:szCs w:val="24"/>
        </w:rPr>
        <w:t xml:space="preserve"> - </w:t>
      </w:r>
      <w:r>
        <w:rPr>
          <w:rFonts w:cs="Arial" w:ascii="Arial" w:hAnsi="Arial"/>
          <w:b/>
          <w:bCs/>
          <w:color w:val="000000"/>
          <w:sz w:val="24"/>
          <w:szCs w:val="24"/>
        </w:rPr>
        <w:t>Doc. XLI</w:t>
      </w:r>
      <w:r>
        <w:rPr>
          <w:rFonts w:cs="Arial" w:ascii="Arial" w:hAnsi="Arial"/>
          <w:color w:val="000000"/>
          <w:sz w:val="24"/>
          <w:szCs w:val="24"/>
        </w:rPr>
        <w:t xml:space="preserve"> - Quanto ao </w:t>
      </w:r>
      <w:r>
        <w:rPr>
          <w:rFonts w:cs="Arial" w:ascii="Arial" w:hAnsi="Arial"/>
          <w:b/>
          <w:bCs/>
          <w:color w:val="000000"/>
          <w:sz w:val="24"/>
          <w:szCs w:val="24"/>
        </w:rPr>
        <w:t xml:space="preserve">Doc. 21 </w:t>
      </w:r>
      <w:r>
        <w:rPr>
          <w:rFonts w:cs="Arial" w:ascii="Arial" w:hAnsi="Arial"/>
          <w:color w:val="000000"/>
          <w:sz w:val="24"/>
          <w:szCs w:val="24"/>
        </w:rPr>
        <w:t>- Presbitério de Sergipe, comunicação de despojamento Rev. Luís Marcos Silva, a CE-SC/IPB resolve: Tomar conhecimento.</w:t>
      </w:r>
    </w:p>
    <w:p>
      <w:pPr>
        <w:pStyle w:val="Bodytext"/>
        <w:spacing w:before="120" w:after="0"/>
        <w:rPr/>
      </w:pPr>
      <w:r>
        <w:rPr>
          <w:rFonts w:cs="Arial" w:ascii="Arial" w:hAnsi="Arial"/>
          <w:b/>
          <w:bCs/>
          <w:color w:val="000000"/>
          <w:sz w:val="24"/>
          <w:szCs w:val="24"/>
        </w:rPr>
        <w:t>CE-97-055 - Doc. XLII</w:t>
      </w:r>
      <w:r>
        <w:rPr>
          <w:rFonts w:cs="Arial" w:ascii="Arial" w:hAnsi="Arial"/>
          <w:color w:val="000000"/>
          <w:sz w:val="24"/>
          <w:szCs w:val="24"/>
        </w:rPr>
        <w:t xml:space="preserve"> - Quanto ao </w:t>
      </w:r>
      <w:r>
        <w:rPr>
          <w:rFonts w:cs="Arial" w:ascii="Arial" w:hAnsi="Arial"/>
          <w:b/>
          <w:bCs/>
          <w:color w:val="000000"/>
          <w:sz w:val="24"/>
          <w:szCs w:val="24"/>
        </w:rPr>
        <w:t xml:space="preserve">Doc. 71 </w:t>
      </w:r>
      <w:r>
        <w:rPr>
          <w:rFonts w:cs="Arial" w:ascii="Arial" w:hAnsi="Arial"/>
          <w:color w:val="000000"/>
          <w:sz w:val="24"/>
          <w:szCs w:val="24"/>
        </w:rPr>
        <w:t>- Comunicação de despojamento Rev. Alex Costa de Oliveira do Presbitério de Campinas, a CE-SC/IPB resolve: Tomar conhecimento.</w:t>
      </w:r>
    </w:p>
    <w:p>
      <w:pPr>
        <w:pStyle w:val="Bodytext"/>
        <w:spacing w:before="120" w:after="0"/>
        <w:rPr/>
      </w:pPr>
      <w:r>
        <w:rPr>
          <w:rFonts w:cs="Arial" w:ascii="Arial" w:hAnsi="Arial"/>
          <w:b/>
          <w:bCs/>
          <w:color w:val="000000"/>
          <w:sz w:val="24"/>
          <w:szCs w:val="24"/>
        </w:rPr>
        <w:t>CE-97-056 - Doc. XLIII</w:t>
      </w:r>
      <w:r>
        <w:rPr>
          <w:rFonts w:cs="Arial" w:ascii="Arial" w:hAnsi="Arial"/>
          <w:color w:val="000000"/>
          <w:sz w:val="24"/>
          <w:szCs w:val="24"/>
        </w:rPr>
        <w:t xml:space="preserve"> - Quanto ao </w:t>
      </w:r>
      <w:r>
        <w:rPr>
          <w:rFonts w:cs="Arial" w:ascii="Arial" w:hAnsi="Arial"/>
          <w:b/>
          <w:bCs/>
          <w:color w:val="000000"/>
          <w:sz w:val="24"/>
          <w:szCs w:val="24"/>
        </w:rPr>
        <w:t xml:space="preserve">Doc. 75 </w:t>
      </w:r>
      <w:r>
        <w:rPr>
          <w:rFonts w:cs="Arial" w:ascii="Arial" w:hAnsi="Arial"/>
          <w:color w:val="000000"/>
          <w:sz w:val="24"/>
          <w:szCs w:val="24"/>
        </w:rPr>
        <w:t>- Comunicação de despojamento Rev. Eli Chequer de Moraes do Presbitério de Itapetininga, a CE-SC/IPB resolve: Tomar conhecimento.</w:t>
      </w:r>
    </w:p>
    <w:p>
      <w:pPr>
        <w:pStyle w:val="Bodytext"/>
        <w:spacing w:before="120" w:after="0"/>
        <w:rPr/>
      </w:pPr>
      <w:r>
        <w:rPr>
          <w:rFonts w:cs="Arial" w:ascii="Arial" w:hAnsi="Arial"/>
          <w:b/>
          <w:bCs/>
          <w:color w:val="000000"/>
          <w:sz w:val="24"/>
          <w:szCs w:val="24"/>
        </w:rPr>
        <w:t>CE-97-057 - Doc. XLIV</w:t>
      </w:r>
      <w:r>
        <w:rPr>
          <w:rFonts w:cs="Arial" w:ascii="Arial" w:hAnsi="Arial"/>
          <w:color w:val="000000"/>
          <w:sz w:val="24"/>
          <w:szCs w:val="24"/>
        </w:rPr>
        <w:t xml:space="preserve"> - Quanto ao </w:t>
      </w:r>
      <w:r>
        <w:rPr>
          <w:rFonts w:cs="Arial" w:ascii="Arial" w:hAnsi="Arial"/>
          <w:b/>
          <w:bCs/>
          <w:color w:val="000000"/>
          <w:sz w:val="24"/>
          <w:szCs w:val="24"/>
        </w:rPr>
        <w:t xml:space="preserve">Doc. 92 </w:t>
      </w:r>
      <w:r>
        <w:rPr>
          <w:rFonts w:cs="Arial" w:ascii="Arial" w:hAnsi="Arial"/>
          <w:color w:val="000000"/>
          <w:sz w:val="24"/>
          <w:szCs w:val="24"/>
        </w:rPr>
        <w:t>- Comunicação de despojamento Rev. Waldemar Couto, do Presbitério do Itaipu, a CE-SC/IPB resolve: Tomar conhecimento.</w:t>
      </w:r>
    </w:p>
    <w:p>
      <w:pPr>
        <w:pStyle w:val="Bodytext"/>
        <w:spacing w:before="120" w:after="0"/>
        <w:rPr/>
      </w:pPr>
      <w:r>
        <w:rPr>
          <w:rFonts w:cs="Arial" w:ascii="Arial" w:hAnsi="Arial"/>
          <w:b/>
          <w:bCs/>
          <w:color w:val="000000"/>
          <w:sz w:val="24"/>
          <w:szCs w:val="24"/>
        </w:rPr>
        <w:t>CE-97-058 - Doc. XLV</w:t>
      </w:r>
      <w:r>
        <w:rPr>
          <w:rFonts w:cs="Arial" w:ascii="Arial" w:hAnsi="Arial"/>
          <w:color w:val="000000"/>
          <w:sz w:val="24"/>
          <w:szCs w:val="24"/>
        </w:rPr>
        <w:t xml:space="preserve"> - Quanto ao </w:t>
      </w:r>
      <w:r>
        <w:rPr>
          <w:rFonts w:cs="Arial" w:ascii="Arial" w:hAnsi="Arial"/>
          <w:b/>
          <w:bCs/>
          <w:color w:val="000000"/>
          <w:sz w:val="24"/>
          <w:szCs w:val="24"/>
        </w:rPr>
        <w:t xml:space="preserve">Doc. 10 </w:t>
      </w:r>
      <w:r>
        <w:rPr>
          <w:rFonts w:cs="Arial" w:ascii="Arial" w:hAnsi="Arial"/>
          <w:color w:val="000000"/>
          <w:sz w:val="24"/>
          <w:szCs w:val="24"/>
        </w:rPr>
        <w:t>- Presbitério Amazonas-Roraima, comunicação de despojamento a pedido do Rev. Manoel Delmiro de Souza, a CE-SC/IPB resolve: Tomar conhecimento.</w:t>
      </w:r>
    </w:p>
    <w:p>
      <w:pPr>
        <w:pStyle w:val="Bodytext"/>
        <w:spacing w:before="120" w:after="0"/>
        <w:rPr/>
      </w:pPr>
      <w:r>
        <w:rPr>
          <w:rFonts w:cs="Arial" w:ascii="Arial" w:hAnsi="Arial"/>
          <w:b/>
          <w:bCs/>
          <w:color w:val="000000"/>
          <w:sz w:val="24"/>
          <w:szCs w:val="24"/>
        </w:rPr>
        <w:t>CE-97-059 - Doc. XLVI</w:t>
      </w:r>
      <w:r>
        <w:rPr>
          <w:rFonts w:cs="Arial" w:ascii="Arial" w:hAnsi="Arial"/>
          <w:color w:val="000000"/>
          <w:sz w:val="24"/>
          <w:szCs w:val="24"/>
        </w:rPr>
        <w:t xml:space="preserve"> - Quanto ao </w:t>
      </w:r>
      <w:r>
        <w:rPr>
          <w:rFonts w:cs="Arial" w:ascii="Arial" w:hAnsi="Arial"/>
          <w:b/>
          <w:bCs/>
          <w:color w:val="000000"/>
          <w:sz w:val="24"/>
          <w:szCs w:val="24"/>
        </w:rPr>
        <w:t>Doc. 148</w:t>
      </w:r>
      <w:r>
        <w:rPr>
          <w:rFonts w:cs="Arial" w:ascii="Arial" w:hAnsi="Arial"/>
          <w:color w:val="000000"/>
          <w:sz w:val="24"/>
          <w:szCs w:val="24"/>
        </w:rPr>
        <w:t xml:space="preserve"> - Presbitério Sul do Pará, comunicação despojamento do Rev. Manuel Gregório M. de Souza, a CE-SC/IPB resolve: Tomar conhecimento.</w:t>
      </w:r>
    </w:p>
    <w:p>
      <w:pPr>
        <w:pStyle w:val="Bodytext"/>
        <w:spacing w:before="120" w:after="0"/>
        <w:rPr/>
      </w:pPr>
      <w:r>
        <w:rPr>
          <w:rFonts w:cs="Arial" w:ascii="Arial" w:hAnsi="Arial"/>
          <w:b/>
          <w:bCs/>
          <w:color w:val="000000"/>
          <w:sz w:val="24"/>
          <w:szCs w:val="24"/>
        </w:rPr>
        <w:t>CE-97-060 - Doc. XLVII</w:t>
      </w:r>
      <w:r>
        <w:rPr>
          <w:rFonts w:cs="Arial" w:ascii="Arial" w:hAnsi="Arial"/>
          <w:color w:val="000000"/>
          <w:sz w:val="24"/>
          <w:szCs w:val="24"/>
        </w:rPr>
        <w:t xml:space="preserve"> - Quanto ao </w:t>
      </w:r>
      <w:r>
        <w:rPr>
          <w:rFonts w:cs="Arial" w:ascii="Arial" w:hAnsi="Arial"/>
          <w:b/>
          <w:bCs/>
          <w:color w:val="000000"/>
          <w:sz w:val="24"/>
          <w:szCs w:val="24"/>
        </w:rPr>
        <w:t xml:space="preserve">Doc. 23 </w:t>
      </w:r>
      <w:r>
        <w:rPr>
          <w:rFonts w:cs="Arial" w:ascii="Arial" w:hAnsi="Arial"/>
          <w:color w:val="000000"/>
          <w:sz w:val="24"/>
          <w:szCs w:val="24"/>
        </w:rPr>
        <w:t>- Presbitério Anápolis, comunicação de despojamento do Rev. Altamiro Barbosa dos Anjos, a CE-SC/IPB resolve: Tomar conhecimento.</w:t>
      </w:r>
    </w:p>
    <w:p>
      <w:pPr>
        <w:pStyle w:val="Bodytext"/>
        <w:spacing w:before="120" w:after="0"/>
        <w:rPr/>
      </w:pPr>
      <w:r>
        <w:rPr>
          <w:rFonts w:cs="Arial" w:ascii="Arial" w:hAnsi="Arial"/>
          <w:b/>
          <w:bCs/>
          <w:color w:val="000000"/>
          <w:sz w:val="24"/>
          <w:szCs w:val="24"/>
        </w:rPr>
        <w:t>CE-97-061 - Doc. XLVIII</w:t>
      </w:r>
      <w:r>
        <w:rPr>
          <w:rFonts w:cs="Arial" w:ascii="Arial" w:hAnsi="Arial"/>
          <w:color w:val="000000"/>
          <w:sz w:val="24"/>
          <w:szCs w:val="24"/>
        </w:rPr>
        <w:t xml:space="preserve"> - Quanto ao </w:t>
      </w:r>
      <w:r>
        <w:rPr>
          <w:rFonts w:cs="Arial" w:ascii="Arial" w:hAnsi="Arial"/>
          <w:b/>
          <w:bCs/>
          <w:color w:val="000000"/>
          <w:sz w:val="24"/>
          <w:szCs w:val="24"/>
        </w:rPr>
        <w:t xml:space="preserve">Doc. 41 </w:t>
      </w:r>
      <w:r>
        <w:rPr>
          <w:rFonts w:cs="Arial" w:ascii="Arial" w:hAnsi="Arial"/>
          <w:color w:val="000000"/>
          <w:sz w:val="24"/>
          <w:szCs w:val="24"/>
        </w:rPr>
        <w:t>- Comunicação de Exoneração do Rev. Celso Roberto Pires, do Presbitério Tiradentes, a CE-SC/IPB resolve: Lamentar a ocorrência, tomar conhecimento e apreciar a maneira prudente como o concílio conduziu a questão.</w:t>
      </w:r>
    </w:p>
    <w:p>
      <w:pPr>
        <w:pStyle w:val="Bodytext"/>
        <w:spacing w:before="120" w:after="0"/>
        <w:rPr/>
      </w:pPr>
      <w:r>
        <w:rPr>
          <w:rFonts w:cs="Arial" w:ascii="Arial" w:hAnsi="Arial"/>
          <w:b/>
          <w:bCs/>
          <w:color w:val="000000"/>
          <w:sz w:val="24"/>
          <w:szCs w:val="24"/>
        </w:rPr>
        <w:t>CE-97-062 - Doc. XLIX</w:t>
      </w:r>
      <w:r>
        <w:rPr>
          <w:rFonts w:cs="Arial" w:ascii="Arial" w:hAnsi="Arial"/>
          <w:color w:val="000000"/>
          <w:sz w:val="24"/>
          <w:szCs w:val="24"/>
        </w:rPr>
        <w:t xml:space="preserve"> - Quanto ao </w:t>
      </w:r>
      <w:r>
        <w:rPr>
          <w:rFonts w:cs="Arial" w:ascii="Arial" w:hAnsi="Arial"/>
          <w:b/>
          <w:bCs/>
          <w:color w:val="000000"/>
          <w:sz w:val="24"/>
          <w:szCs w:val="24"/>
        </w:rPr>
        <w:t xml:space="preserve">Doc. 25 </w:t>
      </w:r>
      <w:r>
        <w:rPr>
          <w:rFonts w:cs="Arial" w:ascii="Arial" w:hAnsi="Arial"/>
          <w:color w:val="000000"/>
          <w:sz w:val="24"/>
          <w:szCs w:val="24"/>
        </w:rPr>
        <w:t>- Presbitério Unido, comunicação de exoneração do Rev. Antônio Teixeira Mendes, a CE-SC/IPB resolve: Tomar conhecimento.</w:t>
      </w:r>
    </w:p>
    <w:p>
      <w:pPr>
        <w:pStyle w:val="Bodytext"/>
        <w:spacing w:before="120" w:after="0"/>
        <w:rPr/>
      </w:pPr>
      <w:r>
        <w:rPr>
          <w:rFonts w:cs="Arial" w:ascii="Arial" w:hAnsi="Arial"/>
          <w:b/>
          <w:bCs/>
          <w:color w:val="000000"/>
          <w:sz w:val="24"/>
          <w:szCs w:val="24"/>
        </w:rPr>
        <w:t>CE-97-063</w:t>
      </w:r>
      <w:r>
        <w:rPr>
          <w:rFonts w:cs="Arial" w:ascii="Arial" w:hAnsi="Arial"/>
          <w:color w:val="000000"/>
          <w:sz w:val="24"/>
          <w:szCs w:val="24"/>
        </w:rPr>
        <w:t xml:space="preserve"> - </w:t>
      </w:r>
      <w:r>
        <w:rPr>
          <w:rFonts w:cs="Arial" w:ascii="Arial" w:hAnsi="Arial"/>
          <w:b/>
          <w:bCs/>
          <w:color w:val="000000"/>
          <w:sz w:val="24"/>
          <w:szCs w:val="24"/>
        </w:rPr>
        <w:t>Doc. L -</w:t>
      </w:r>
      <w:r>
        <w:rPr>
          <w:rFonts w:cs="Arial" w:ascii="Arial" w:hAnsi="Arial"/>
          <w:color w:val="000000"/>
          <w:sz w:val="24"/>
          <w:szCs w:val="24"/>
        </w:rPr>
        <w:t xml:space="preserve"> Quanto ao </w:t>
      </w:r>
      <w:r>
        <w:rPr>
          <w:rFonts w:cs="Arial" w:ascii="Arial" w:hAnsi="Arial"/>
          <w:b/>
          <w:bCs/>
          <w:color w:val="000000"/>
          <w:sz w:val="24"/>
          <w:szCs w:val="24"/>
        </w:rPr>
        <w:t xml:space="preserve">Doc. 22 </w:t>
      </w:r>
      <w:r>
        <w:rPr>
          <w:rFonts w:cs="Arial" w:ascii="Arial" w:hAnsi="Arial"/>
          <w:color w:val="000000"/>
          <w:sz w:val="24"/>
          <w:szCs w:val="24"/>
        </w:rPr>
        <w:t>- Presbitério Sorocaba, comunicação de exoneração do Rev. Gionaldo Pereira Lima, a CE-SC/IPB resolve: Lamentar a ocorrência, tomar conhecimento.</w:t>
      </w:r>
    </w:p>
    <w:p>
      <w:pPr>
        <w:pStyle w:val="Bodytext"/>
        <w:spacing w:before="120" w:after="0"/>
        <w:rPr/>
      </w:pPr>
      <w:r>
        <w:rPr>
          <w:rFonts w:cs="Arial" w:ascii="Arial" w:hAnsi="Arial"/>
          <w:b/>
          <w:bCs/>
          <w:color w:val="000000"/>
          <w:sz w:val="24"/>
          <w:szCs w:val="24"/>
        </w:rPr>
        <w:t>CE-97-064 -</w:t>
      </w:r>
      <w:r>
        <w:rPr>
          <w:rFonts w:cs="Arial" w:ascii="Arial" w:hAnsi="Arial"/>
          <w:color w:val="000000"/>
          <w:sz w:val="24"/>
          <w:szCs w:val="24"/>
        </w:rPr>
        <w:t xml:space="preserve"> </w:t>
      </w:r>
      <w:r>
        <w:rPr>
          <w:rFonts w:cs="Arial" w:ascii="Arial" w:hAnsi="Arial"/>
          <w:b/>
          <w:bCs/>
          <w:color w:val="000000"/>
          <w:sz w:val="24"/>
          <w:szCs w:val="24"/>
        </w:rPr>
        <w:t xml:space="preserve">Doc. LI </w:t>
      </w:r>
      <w:r>
        <w:rPr>
          <w:rFonts w:cs="Arial" w:ascii="Arial" w:hAnsi="Arial"/>
          <w:color w:val="000000"/>
          <w:sz w:val="24"/>
          <w:szCs w:val="24"/>
        </w:rPr>
        <w:t xml:space="preserve">- Quanto ao </w:t>
      </w:r>
      <w:r>
        <w:rPr>
          <w:rFonts w:cs="Arial" w:ascii="Arial" w:hAnsi="Arial"/>
          <w:b/>
          <w:bCs/>
          <w:color w:val="000000"/>
          <w:sz w:val="24"/>
          <w:szCs w:val="24"/>
        </w:rPr>
        <w:t xml:space="preserve">Doc. 26 </w:t>
      </w:r>
      <w:r>
        <w:rPr>
          <w:rFonts w:cs="Arial" w:ascii="Arial" w:hAnsi="Arial"/>
          <w:color w:val="000000"/>
          <w:sz w:val="24"/>
          <w:szCs w:val="24"/>
        </w:rPr>
        <w:t>- Comunicação de Despojamento do Rev. Aníbal Luiz Fréschi, do Presbitério Região dos Lagos - PRLA, a CE-SC/IPB resolve: Lamentar a ocorrência, tomar conhecimento.</w:t>
      </w:r>
    </w:p>
    <w:p>
      <w:pPr>
        <w:pStyle w:val="Bodytext"/>
        <w:spacing w:before="120" w:after="0"/>
        <w:rPr/>
      </w:pPr>
      <w:r>
        <w:rPr>
          <w:rFonts w:cs="Arial" w:ascii="Arial" w:hAnsi="Arial"/>
          <w:b/>
          <w:bCs/>
          <w:color w:val="000000"/>
          <w:sz w:val="24"/>
          <w:szCs w:val="24"/>
        </w:rPr>
        <w:t>CE-97-065</w:t>
      </w:r>
      <w:r>
        <w:rPr>
          <w:rFonts w:cs="Arial" w:ascii="Arial" w:hAnsi="Arial"/>
          <w:color w:val="000000"/>
          <w:sz w:val="24"/>
          <w:szCs w:val="24"/>
        </w:rPr>
        <w:t xml:space="preserve"> - </w:t>
      </w:r>
      <w:r>
        <w:rPr>
          <w:rFonts w:cs="Arial" w:ascii="Arial" w:hAnsi="Arial"/>
          <w:b/>
          <w:bCs/>
          <w:color w:val="000000"/>
          <w:sz w:val="24"/>
          <w:szCs w:val="24"/>
        </w:rPr>
        <w:t>Doc. LII</w:t>
      </w:r>
      <w:r>
        <w:rPr>
          <w:rFonts w:cs="Arial" w:ascii="Arial" w:hAnsi="Arial"/>
          <w:color w:val="000000"/>
          <w:sz w:val="24"/>
          <w:szCs w:val="24"/>
        </w:rPr>
        <w:t xml:space="preserve"> - Quanto ao </w:t>
      </w:r>
      <w:r>
        <w:rPr>
          <w:rFonts w:cs="Arial" w:ascii="Arial" w:hAnsi="Arial"/>
          <w:b/>
          <w:bCs/>
          <w:color w:val="000000"/>
          <w:sz w:val="24"/>
          <w:szCs w:val="24"/>
        </w:rPr>
        <w:t xml:space="preserve">Doc. 29 </w:t>
      </w:r>
      <w:r>
        <w:rPr>
          <w:rFonts w:cs="Arial" w:ascii="Arial" w:hAnsi="Arial"/>
          <w:color w:val="000000"/>
          <w:sz w:val="24"/>
          <w:szCs w:val="24"/>
        </w:rPr>
        <w:t>- Comunicação de Despojamento do Rev. José Alexandre Simplício Ferreira, do Presbitério Litorâneo de Pernambuco - PLPE, a CE-SC/IPB resolve: Tomar conhecimento.</w:t>
      </w:r>
    </w:p>
    <w:p>
      <w:pPr>
        <w:pStyle w:val="Bodytext"/>
        <w:spacing w:before="120" w:after="0"/>
        <w:rPr/>
      </w:pPr>
      <w:r>
        <w:rPr>
          <w:rFonts w:cs="Arial" w:ascii="Arial" w:hAnsi="Arial"/>
          <w:b/>
          <w:bCs/>
          <w:color w:val="000000"/>
          <w:sz w:val="24"/>
          <w:szCs w:val="24"/>
        </w:rPr>
        <w:t>CE-97-066 - Doc. LXXVI</w:t>
      </w:r>
      <w:r>
        <w:rPr>
          <w:rFonts w:cs="Arial" w:ascii="Arial" w:hAnsi="Arial"/>
          <w:color w:val="000000"/>
          <w:sz w:val="24"/>
          <w:szCs w:val="24"/>
        </w:rPr>
        <w:t xml:space="preserve"> - Quanto ao </w:t>
      </w:r>
      <w:r>
        <w:rPr>
          <w:rFonts w:cs="Arial" w:ascii="Arial" w:hAnsi="Arial"/>
          <w:b/>
          <w:bCs/>
          <w:color w:val="000000"/>
          <w:sz w:val="24"/>
          <w:szCs w:val="24"/>
        </w:rPr>
        <w:t xml:space="preserve">Doc. 84 </w:t>
      </w:r>
      <w:r>
        <w:rPr>
          <w:rFonts w:cs="Arial" w:ascii="Arial" w:hAnsi="Arial"/>
          <w:color w:val="000000"/>
          <w:sz w:val="24"/>
          <w:szCs w:val="24"/>
        </w:rPr>
        <w:t xml:space="preserve">- Solicitação de jubilação compulsóri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João Cipriano da Cruz, Presbitério Ponta Grossa, a CE-SC/IPB resolve: Atender pedid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jubilação. Registrar voto de gratidão a Deus, pela larga e profícua folha de serviço prestada a IPB, onde se destacam: Presidente do Sínodo Meridional por cinco legislaturas, Presidente do Presbitério Ponta Grossa por sete mandatos. Lamentar a falta do histórico ministerial que não registra as igrejas pastoreadas.</w:t>
      </w:r>
    </w:p>
    <w:p>
      <w:pPr>
        <w:pStyle w:val="Bodytext"/>
        <w:spacing w:before="120" w:after="0"/>
        <w:rPr/>
      </w:pPr>
      <w:r>
        <w:rPr>
          <w:rFonts w:cs="Arial" w:ascii="Arial" w:hAnsi="Arial"/>
          <w:b/>
          <w:bCs/>
          <w:color w:val="000000"/>
          <w:sz w:val="24"/>
          <w:szCs w:val="24"/>
        </w:rPr>
        <w:t>CE-97-067 - Doc. CXLIX</w:t>
      </w:r>
      <w:r>
        <w:rPr>
          <w:rFonts w:cs="Arial" w:ascii="Arial" w:hAnsi="Arial"/>
          <w:color w:val="000000"/>
          <w:sz w:val="24"/>
          <w:szCs w:val="24"/>
        </w:rPr>
        <w:t xml:space="preserve"> - PEDIDO DE RETIRADA EM DEFINITIVO - Venho a esta mui digna Comissão Executiva solicitar a minha retirada em caráter definitivo, a partir do 3º expediente do dia 20/03/97. Esclarecemos que tal solicitação se deve a um problema de enfermidade, com meu filho Calebe, de 3 anos e meio que se encontra hospitalizado, com vistas a submeter-se a uma cirurgia. Agradeço a compreensão do plenário e aguardo deferimento. Rev. Autair Emerick - Sínodo Noroeste do Brasil - concedida a retirada.</w:t>
      </w:r>
    </w:p>
    <w:p>
      <w:pPr>
        <w:pStyle w:val="Bodytext"/>
        <w:spacing w:before="120" w:after="0"/>
        <w:rPr/>
      </w:pPr>
      <w:r>
        <w:rPr>
          <w:rFonts w:cs="Arial" w:ascii="Arial" w:hAnsi="Arial"/>
          <w:b/>
          <w:bCs/>
          <w:color w:val="000000"/>
          <w:sz w:val="24"/>
          <w:szCs w:val="24"/>
        </w:rPr>
        <w:t>CE-97-068</w:t>
      </w:r>
      <w:r>
        <w:rPr>
          <w:rFonts w:cs="Arial" w:ascii="Arial" w:hAnsi="Arial"/>
          <w:color w:val="000000"/>
          <w:sz w:val="24"/>
          <w:szCs w:val="24"/>
        </w:rPr>
        <w:t xml:space="preserve"> - </w:t>
      </w:r>
      <w:r>
        <w:rPr>
          <w:rFonts w:cs="Arial" w:ascii="Arial" w:hAnsi="Arial"/>
          <w:b/>
          <w:bCs/>
          <w:color w:val="000000"/>
          <w:sz w:val="24"/>
          <w:szCs w:val="24"/>
        </w:rPr>
        <w:t xml:space="preserve">Doc. CL </w:t>
      </w:r>
      <w:r>
        <w:rPr>
          <w:rFonts w:cs="Arial" w:ascii="Arial" w:hAnsi="Arial"/>
          <w:color w:val="000000"/>
          <w:sz w:val="24"/>
          <w:szCs w:val="24"/>
        </w:rPr>
        <w:t>- PEDIDO DE RETIRADA EM DEFINITIVO - Venho respeitosa</w:t>
        <w:softHyphen/>
        <w:t>mente solicitar desta CE-SC/IPB - Comissão Executiva a minha permissão para ausentar-me em definitivo da presente reunião, a partir do 1º expediente do dia 21/03/97, por motivo de compromissos assumidos anteriormente à convocação para esta reunião. Desejando que o nosso Deus continue orientando e abençoando as decisões desta CE-SC/IPB, subscrevo-me agradecido. Em Cristo Jesus, Senhor da Igreja. Rev. Enos Dias Pereira - Presidente do Sínodo Vale do Aço. É atendido.</w:t>
      </w:r>
    </w:p>
    <w:p>
      <w:pPr>
        <w:pStyle w:val="Bodytext"/>
        <w:spacing w:before="120" w:after="0"/>
        <w:rPr/>
      </w:pPr>
      <w:r>
        <w:rPr>
          <w:rFonts w:cs="Arial" w:ascii="Arial" w:hAnsi="Arial"/>
          <w:b/>
          <w:bCs/>
          <w:color w:val="000000"/>
          <w:sz w:val="24"/>
          <w:szCs w:val="24"/>
        </w:rPr>
        <w:t>CE-97-069 - Doc. LXXVII</w:t>
      </w:r>
      <w:r>
        <w:rPr>
          <w:rFonts w:cs="Arial" w:ascii="Arial" w:hAnsi="Arial"/>
          <w:color w:val="000000"/>
          <w:sz w:val="24"/>
          <w:szCs w:val="24"/>
        </w:rPr>
        <w:t xml:space="preserve"> - Quanto ao </w:t>
      </w:r>
      <w:r>
        <w:rPr>
          <w:rFonts w:cs="Arial" w:ascii="Arial" w:hAnsi="Arial"/>
          <w:b/>
          <w:bCs/>
          <w:color w:val="000000"/>
          <w:sz w:val="24"/>
          <w:szCs w:val="24"/>
        </w:rPr>
        <w:t xml:space="preserve">Doc. 63 </w:t>
      </w:r>
      <w:r>
        <w:rPr>
          <w:rFonts w:cs="Arial" w:ascii="Arial" w:hAnsi="Arial"/>
          <w:color w:val="000000"/>
          <w:sz w:val="24"/>
          <w:szCs w:val="24"/>
        </w:rPr>
        <w:t xml:space="preserve">- Referente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Odayr Olivetti, Presbitério de Campinas, a CE-SC/IPB resolve: Atender a solicit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sem ônus para a IPB. Conferir título e medalha de jubilação. Registrar voto de gratidão a Deus, pela vida ministerial do referido Ministro, considerando a sua larga folha de serviço frente a IPB, onde se ressalta: Junta de Missões Nacionais, campo de Nanuque, Teófilo Otoni, Pastoreou as Igrejas Presbiterianas de S. João da Boa Vista, Mogi-Guaçu, Campinas, Vila Mariana, Francisco Morato, além destas igrejas, implantou diversas congregações. Destacam-se ainda seu trabalho no Chile, capelania do Mackenzie, prof. do SPS, tradutor, escritor, e educador Responsável pelo Consultório Bíblico no Jornal Brasil Presbiteriano.</w:t>
      </w:r>
    </w:p>
    <w:p>
      <w:pPr>
        <w:pStyle w:val="Bodytext"/>
        <w:spacing w:before="120" w:after="0"/>
        <w:rPr/>
      </w:pPr>
      <w:r>
        <w:rPr>
          <w:rFonts w:cs="Arial" w:ascii="Arial" w:hAnsi="Arial"/>
          <w:b/>
          <w:bCs/>
          <w:color w:val="000000"/>
          <w:sz w:val="24"/>
          <w:szCs w:val="24"/>
        </w:rPr>
        <w:t>CE-97-070 - Doc. LXXIX</w:t>
      </w:r>
      <w:r>
        <w:rPr>
          <w:rFonts w:cs="Arial" w:ascii="Arial" w:hAnsi="Arial"/>
          <w:color w:val="000000"/>
          <w:sz w:val="24"/>
          <w:szCs w:val="24"/>
        </w:rPr>
        <w:t xml:space="preserve"> - Quanto ao </w:t>
      </w:r>
      <w:r>
        <w:rPr>
          <w:rFonts w:cs="Arial" w:ascii="Arial" w:hAnsi="Arial"/>
          <w:b/>
          <w:bCs/>
          <w:color w:val="000000"/>
          <w:sz w:val="24"/>
          <w:szCs w:val="24"/>
        </w:rPr>
        <w:t>Doc. 113</w:t>
      </w:r>
      <w:r>
        <w:rPr>
          <w:rFonts w:cs="Arial" w:ascii="Arial" w:hAnsi="Arial"/>
          <w:color w:val="000000"/>
          <w:sz w:val="24"/>
          <w:szCs w:val="24"/>
        </w:rPr>
        <w:t xml:space="preserve"> - Solicitação de jubilação compulsóri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Belmiro da Silva Aguiar, Presbitério Sudoeste de Goiás, a CE-SC/IPB resolve: Atender pedido de Jubilação compulsória nos termos da CI/IPB, </w:t>
      </w:r>
      <w:r>
        <w:rPr>
          <w:rFonts w:cs="Arial" w:ascii="Arial" w:hAnsi="Arial"/>
          <w:b/>
          <w:bCs/>
          <w:color w:val="000000"/>
          <w:sz w:val="24"/>
          <w:szCs w:val="24"/>
        </w:rPr>
        <w:t>Art. 49º</w:t>
      </w:r>
      <w:r>
        <w:rPr>
          <w:rFonts w:cs="Arial" w:ascii="Arial" w:hAnsi="Arial"/>
          <w:color w:val="000000"/>
          <w:sz w:val="24"/>
          <w:szCs w:val="24"/>
        </w:rPr>
        <w:t xml:space="preserve"> parágrafo 2º, sem ônus para a IPB. Conferir título e medalha de jubilação. Registrar voto de gratidão a Deus, pela larga folha de serviço presta da IPB, onde se destacam: Evangelista nas Igrejas Presbiterianas de: Guiratinga, Barra do Garças, Alto do Araguaia e Santa Rita do Araguaia. Pastoreou as igrejas de Aragarça, Caiapônia, Parque Bandeirante, Rio Verde Goiás.</w:t>
      </w:r>
    </w:p>
    <w:p>
      <w:pPr>
        <w:pStyle w:val="Bodytext"/>
        <w:spacing w:before="120" w:after="0"/>
        <w:rPr/>
      </w:pPr>
      <w:r>
        <w:rPr>
          <w:rFonts w:cs="Arial" w:ascii="Arial" w:hAnsi="Arial"/>
          <w:b/>
          <w:bCs/>
          <w:color w:val="000000"/>
          <w:sz w:val="24"/>
          <w:szCs w:val="24"/>
        </w:rPr>
        <w:t>CE-97-071 - Doc. LXXVIII</w:t>
      </w:r>
      <w:r>
        <w:rPr>
          <w:rFonts w:cs="Arial" w:ascii="Arial" w:hAnsi="Arial"/>
          <w:color w:val="000000"/>
          <w:sz w:val="24"/>
          <w:szCs w:val="24"/>
        </w:rPr>
        <w:t xml:space="preserve"> - Quanto ao </w:t>
      </w:r>
      <w:r>
        <w:rPr>
          <w:rFonts w:cs="Arial" w:ascii="Arial" w:hAnsi="Arial"/>
          <w:b/>
          <w:bCs/>
          <w:color w:val="000000"/>
          <w:sz w:val="24"/>
          <w:szCs w:val="24"/>
        </w:rPr>
        <w:t xml:space="preserve">Doc. 73 </w:t>
      </w:r>
      <w:r>
        <w:rPr>
          <w:rFonts w:cs="Arial" w:ascii="Arial" w:hAnsi="Arial"/>
          <w:color w:val="000000"/>
          <w:sz w:val="24"/>
          <w:szCs w:val="24"/>
        </w:rPr>
        <w:t xml:space="preserve">- Solicitação de jubilação compulsória do Rev. Bruno Orrú, Presbitério São João da Boa Vista, a CE-SC/IPB resolve: Atender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jubilação. Registrar voto de gratidão a Deus, pela larga folha de serviço prestada IPB, onde se destacam os seguintes trabalhos: Igrejas Presbiterianas como Pastor efetivo: Poços de Caldas, Aguaí, São José do Rio Pardo e Secretário Executivo do PRSJ - Presbitério São João da Boa Vista.</w:t>
      </w:r>
    </w:p>
    <w:p>
      <w:pPr>
        <w:pStyle w:val="Bodytext"/>
        <w:spacing w:before="120" w:after="0"/>
        <w:rPr/>
      </w:pPr>
      <w:r>
        <w:rPr>
          <w:rFonts w:cs="Arial" w:ascii="Arial" w:hAnsi="Arial"/>
          <w:b/>
          <w:bCs/>
          <w:color w:val="000000"/>
          <w:sz w:val="24"/>
          <w:szCs w:val="24"/>
        </w:rPr>
        <w:t>CE-97-072 - Doc. LXXX</w:t>
      </w:r>
      <w:r>
        <w:rPr>
          <w:rFonts w:cs="Arial" w:ascii="Arial" w:hAnsi="Arial"/>
          <w:color w:val="000000"/>
          <w:sz w:val="24"/>
          <w:szCs w:val="24"/>
        </w:rPr>
        <w:t xml:space="preserve"> - Quanto ao </w:t>
      </w:r>
      <w:r>
        <w:rPr>
          <w:rFonts w:cs="Arial" w:ascii="Arial" w:hAnsi="Arial"/>
          <w:b/>
          <w:bCs/>
          <w:color w:val="000000"/>
          <w:sz w:val="24"/>
          <w:szCs w:val="24"/>
        </w:rPr>
        <w:t xml:space="preserve">Doc. 57 </w:t>
      </w:r>
      <w:r>
        <w:rPr>
          <w:rFonts w:cs="Arial" w:ascii="Arial" w:hAnsi="Arial"/>
          <w:color w:val="000000"/>
          <w:sz w:val="24"/>
          <w:szCs w:val="24"/>
        </w:rPr>
        <w:t xml:space="preserve">- Referente a jubilação compulsóri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Thiago Rodrigues Rocha do Presbitério Guanabara, a CE-SC/IPB resolve: Atender a solicitação de jubilação compulsória nos termos do </w:t>
      </w:r>
      <w:r>
        <w:rPr>
          <w:rFonts w:cs="Arial" w:ascii="Arial" w:hAnsi="Arial"/>
          <w:b/>
          <w:bCs/>
          <w:color w:val="000000"/>
          <w:sz w:val="24"/>
          <w:szCs w:val="24"/>
        </w:rPr>
        <w:t>Art. 49 §2º,</w:t>
      </w:r>
      <w:r>
        <w:rPr>
          <w:rFonts w:cs="Arial" w:ascii="Arial" w:hAnsi="Arial"/>
          <w:color w:val="000000"/>
          <w:sz w:val="24"/>
          <w:szCs w:val="24"/>
        </w:rPr>
        <w:t xml:space="preserve"> sem ônus para a IPB. Conferir título e medalha de jubilação. Registrar voto de gratidão a Deus pelos relevantes serviços prestados a IPB, entre os trabalhos realizados destacam-se: Vinte e cinco anos como Ministro da Igreja Presbiteriana de Riachuelo, Igreja Presbiteriana do Grajaú mais de vinte anos, como Pastor efetivo, pastoreou ainda as Igrejas Presbiterianas de Anchieta, Jacarezinho, Betânia, Méier, Bento Ribeiro, Irajá, Honório Gurgel, Manguinhos e Anil. Ocupou por várias vezes a Pres. do Sínodo e Presbitério. Exerceu ainda as funções de diretor do Seminário Teológico do RJ. Deão, professor, escritor e poeta. Fundador da Academia Evangélica de Letras do Brasil.</w:t>
      </w:r>
    </w:p>
    <w:p>
      <w:pPr>
        <w:pStyle w:val="Bodytext"/>
        <w:spacing w:before="120" w:after="0"/>
        <w:rPr/>
      </w:pPr>
      <w:r>
        <w:rPr>
          <w:rFonts w:cs="Arial" w:ascii="Arial" w:hAnsi="Arial"/>
          <w:b/>
          <w:bCs/>
          <w:color w:val="000000"/>
          <w:sz w:val="24"/>
          <w:szCs w:val="24"/>
        </w:rPr>
        <w:t>CE-97-073 - Doc. LXXXI -</w:t>
      </w:r>
      <w:r>
        <w:rPr>
          <w:rFonts w:cs="Arial" w:ascii="Arial" w:hAnsi="Arial"/>
          <w:color w:val="000000"/>
          <w:sz w:val="24"/>
          <w:szCs w:val="24"/>
        </w:rPr>
        <w:t xml:space="preserve"> Quanto ao </w:t>
      </w:r>
      <w:r>
        <w:rPr>
          <w:rFonts w:cs="Arial" w:ascii="Arial" w:hAnsi="Arial"/>
          <w:b/>
          <w:bCs/>
          <w:color w:val="000000"/>
          <w:sz w:val="24"/>
          <w:szCs w:val="24"/>
        </w:rPr>
        <w:t xml:space="preserve">Doc. 51 </w:t>
      </w:r>
      <w:r>
        <w:rPr>
          <w:rFonts w:cs="Arial" w:ascii="Arial" w:hAnsi="Arial"/>
          <w:color w:val="000000"/>
          <w:sz w:val="24"/>
          <w:szCs w:val="24"/>
        </w:rPr>
        <w:t xml:space="preserve">- Pedido de Jubilação de Ministr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Silas Marques Serra, Presbitério do Maranhão,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de medalha de jubilação. Registrar voto de apreciação pelos relevantes serviços prestados à IPB, destacando os seguintes trabalhos realizados: Igreja Presbiteriana de Caxias, Sociedade Bíblica do Brasil e por uma vasta folha de serviços missionários itinerante nos estados do Maranhão, Piauí e Ceará, destacando-se seu longo e frutífero pastorado na Igreja Presbiteriana de Caxias - MA.</w:t>
      </w:r>
    </w:p>
    <w:p>
      <w:pPr>
        <w:pStyle w:val="Bodytext"/>
        <w:spacing w:before="120" w:after="0"/>
        <w:rPr/>
      </w:pPr>
      <w:r>
        <w:rPr>
          <w:rFonts w:cs="Arial" w:ascii="Arial" w:hAnsi="Arial"/>
          <w:b/>
          <w:bCs/>
          <w:color w:val="000000"/>
          <w:sz w:val="24"/>
          <w:szCs w:val="24"/>
        </w:rPr>
        <w:t>CE-97-074 - Doc. LXXXIV</w:t>
      </w:r>
      <w:r>
        <w:rPr>
          <w:rFonts w:cs="Arial" w:ascii="Arial" w:hAnsi="Arial"/>
          <w:color w:val="000000"/>
          <w:sz w:val="24"/>
          <w:szCs w:val="24"/>
        </w:rPr>
        <w:t xml:space="preserve"> - Quanto ao </w:t>
      </w:r>
      <w:r>
        <w:rPr>
          <w:rFonts w:cs="Arial" w:ascii="Arial" w:hAnsi="Arial"/>
          <w:b/>
          <w:bCs/>
          <w:color w:val="000000"/>
          <w:sz w:val="24"/>
          <w:szCs w:val="24"/>
        </w:rPr>
        <w:t xml:space="preserve">Doc. 48 </w:t>
      </w:r>
      <w:r>
        <w:rPr>
          <w:rFonts w:cs="Arial" w:ascii="Arial" w:hAnsi="Arial"/>
          <w:color w:val="000000"/>
          <w:sz w:val="24"/>
          <w:szCs w:val="24"/>
        </w:rPr>
        <w:t xml:space="preserve">- Pedido de Jubilação de Ministro, nos termos da CI/IPB, </w:t>
      </w:r>
      <w:r>
        <w:rPr>
          <w:rFonts w:cs="Arial" w:ascii="Arial" w:hAnsi="Arial"/>
          <w:b/>
          <w:bCs/>
          <w:color w:val="000000"/>
          <w:sz w:val="24"/>
          <w:szCs w:val="24"/>
        </w:rPr>
        <w:t>Art. 49 §2º,</w:t>
      </w:r>
      <w:r>
        <w:rPr>
          <w:rFonts w:cs="Arial" w:ascii="Arial" w:hAnsi="Arial"/>
          <w:color w:val="000000"/>
          <w:sz w:val="24"/>
          <w:szCs w:val="24"/>
        </w:rPr>
        <w:t xml:space="preserve"> do Rev. Osias Mendes Ribeiro - Presbitério Médio do Paraíba, a CE-SC/IPB resolve: Atender a solicitação de jubilação de Ministr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jubilação. Registrar Voto de gratidão a Deus, pela larga folha de serviço prestado à IPB. Pastor das Igrejas Presbiterianas de Pinheiros e Taubaté; professor e deão do Seminário Presbiteriano Rev. José Manoel da Conceição.</w:t>
      </w:r>
    </w:p>
    <w:p>
      <w:pPr>
        <w:pStyle w:val="Bodytext"/>
        <w:spacing w:before="120" w:after="0"/>
        <w:rPr/>
      </w:pPr>
      <w:r>
        <w:rPr>
          <w:rFonts w:cs="Arial" w:ascii="Arial" w:hAnsi="Arial"/>
          <w:b/>
          <w:bCs/>
          <w:color w:val="000000"/>
          <w:sz w:val="24"/>
          <w:szCs w:val="24"/>
        </w:rPr>
        <w:t>CE-97-075 - Doc. LXXXV</w:t>
      </w:r>
      <w:r>
        <w:rPr>
          <w:rFonts w:cs="Arial" w:ascii="Arial" w:hAnsi="Arial"/>
          <w:color w:val="000000"/>
          <w:sz w:val="24"/>
          <w:szCs w:val="24"/>
        </w:rPr>
        <w:t xml:space="preserve"> - Quanto ao </w:t>
      </w:r>
      <w:r>
        <w:rPr>
          <w:rFonts w:cs="Arial" w:ascii="Arial" w:hAnsi="Arial"/>
          <w:b/>
          <w:bCs/>
          <w:color w:val="000000"/>
          <w:sz w:val="24"/>
          <w:szCs w:val="24"/>
        </w:rPr>
        <w:t xml:space="preserve">Doc. 56 </w:t>
      </w:r>
      <w:r>
        <w:rPr>
          <w:rFonts w:cs="Arial" w:ascii="Arial" w:hAnsi="Arial"/>
          <w:color w:val="000000"/>
          <w:sz w:val="24"/>
          <w:szCs w:val="24"/>
        </w:rPr>
        <w:t xml:space="preserve">- Solicitação de Jubilação por motivo de saúde,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xml:space="preserve"> do Rev. Valmir Soares da Silva - Presbitério de Olinda,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3º</w:t>
      </w:r>
      <w:r>
        <w:rPr>
          <w:rFonts w:cs="Arial" w:ascii="Arial" w:hAnsi="Arial"/>
          <w:color w:val="000000"/>
          <w:sz w:val="24"/>
          <w:szCs w:val="24"/>
        </w:rPr>
        <w:t>, sem ônus para a IPB. Conferir título e medalha de jubilação. Render graças a Deus pela vida do seu dedicado servo destacando-se: pastorado das igrejas presbiteriana de Senador Pompeu, Iguatu, no Ceará. Arcoverde e Olinda, PE. Professor do Seminário Presbiteriano do Norte e diretor do Colégio Evangélico Agnes Erskine, por 16 anos. Presidente de Sínodo por várias legislaturas; 8 anos membro da CE-SC/IPB.</w:t>
      </w:r>
    </w:p>
    <w:p>
      <w:pPr>
        <w:pStyle w:val="Bodytext"/>
        <w:spacing w:before="120" w:after="0"/>
        <w:rPr/>
      </w:pPr>
      <w:r>
        <w:rPr>
          <w:rFonts w:cs="Arial" w:ascii="Arial" w:hAnsi="Arial"/>
          <w:b/>
          <w:bCs/>
          <w:color w:val="000000"/>
          <w:sz w:val="24"/>
          <w:szCs w:val="24"/>
        </w:rPr>
        <w:t>CE-97-076 - Doc. LXXXVI</w:t>
      </w:r>
      <w:r>
        <w:rPr>
          <w:rFonts w:cs="Arial" w:ascii="Arial" w:hAnsi="Arial"/>
          <w:color w:val="000000"/>
          <w:sz w:val="24"/>
          <w:szCs w:val="24"/>
        </w:rPr>
        <w:t xml:space="preserve"> - Quanto ao </w:t>
      </w:r>
      <w:r>
        <w:rPr>
          <w:rFonts w:cs="Arial" w:ascii="Arial" w:hAnsi="Arial"/>
          <w:b/>
          <w:bCs/>
          <w:color w:val="000000"/>
          <w:sz w:val="24"/>
          <w:szCs w:val="24"/>
        </w:rPr>
        <w:t xml:space="preserve">Doc. 88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w:t>
      </w:r>
      <w:r>
        <w:rPr>
          <w:rFonts w:cs="Arial" w:ascii="Arial" w:hAnsi="Arial"/>
          <w:b/>
          <w:bCs/>
          <w:color w:val="000000"/>
          <w:sz w:val="24"/>
          <w:szCs w:val="24"/>
        </w:rPr>
        <w:t xml:space="preserve"> §2</w:t>
      </w:r>
      <w:r>
        <w:rPr>
          <w:rFonts w:cs="Arial" w:ascii="Arial" w:hAnsi="Arial"/>
          <w:color w:val="000000"/>
          <w:sz w:val="24"/>
          <w:szCs w:val="24"/>
        </w:rPr>
        <w:t xml:space="preserve">º, do Rev. Isaías Sales da Silva - Presbitério de Duque de Caxias,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jubilação. Destacando a efetiva folha de serviços, especialmente no pastorado das Igrejas Presbiterianas: 2ª Vilar dos Teles - Presbitério São João do Meriti, Jardim das Oliveiras e Filadélfia - Presbitério Duque de Caxias, Campo do Presbitério Serrano Fluminense.</w:t>
      </w:r>
    </w:p>
    <w:p>
      <w:pPr>
        <w:pStyle w:val="Bodytext"/>
        <w:spacing w:before="120" w:after="0"/>
        <w:rPr/>
      </w:pPr>
      <w:r>
        <w:rPr>
          <w:rFonts w:cs="Arial" w:ascii="Arial" w:hAnsi="Arial"/>
          <w:b/>
          <w:bCs/>
          <w:color w:val="000000"/>
          <w:sz w:val="24"/>
          <w:szCs w:val="24"/>
        </w:rPr>
        <w:t>CE-97-077</w:t>
      </w:r>
      <w:r>
        <w:rPr>
          <w:rFonts w:cs="Arial" w:ascii="Arial" w:hAnsi="Arial"/>
          <w:color w:val="000000"/>
          <w:sz w:val="24"/>
          <w:szCs w:val="24"/>
        </w:rPr>
        <w:t xml:space="preserve"> - </w:t>
      </w:r>
      <w:r>
        <w:rPr>
          <w:rFonts w:cs="Arial" w:ascii="Arial" w:hAnsi="Arial"/>
          <w:b/>
          <w:bCs/>
          <w:color w:val="000000"/>
          <w:sz w:val="24"/>
          <w:szCs w:val="24"/>
        </w:rPr>
        <w:t>Doc. XCI</w:t>
      </w:r>
      <w:r>
        <w:rPr>
          <w:rFonts w:cs="Arial" w:ascii="Arial" w:hAnsi="Arial"/>
          <w:color w:val="000000"/>
          <w:sz w:val="24"/>
          <w:szCs w:val="24"/>
        </w:rPr>
        <w:t xml:space="preserve"> - Quanto ao </w:t>
      </w:r>
      <w:r>
        <w:rPr>
          <w:rFonts w:cs="Arial" w:ascii="Arial" w:hAnsi="Arial"/>
          <w:b/>
          <w:bCs/>
          <w:color w:val="000000"/>
          <w:sz w:val="24"/>
          <w:szCs w:val="24"/>
        </w:rPr>
        <w:t xml:space="preserve">Doc. 46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Fortunato de Argolo Cerqueira - Presbitério de Tatuí,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Obreiro da Junta de Missões Nacionais, por 4 (quatro) anos. Conferir título e medalha de mérito ao obreiro e medalha de gratidão a sua esposa.</w:t>
      </w:r>
    </w:p>
    <w:p>
      <w:pPr>
        <w:pStyle w:val="Bodytext"/>
        <w:spacing w:before="120" w:after="0"/>
        <w:rPr/>
      </w:pPr>
      <w:r>
        <w:rPr>
          <w:rFonts w:cs="Arial" w:ascii="Arial" w:hAnsi="Arial"/>
          <w:b/>
          <w:bCs/>
          <w:color w:val="000000"/>
          <w:sz w:val="24"/>
          <w:szCs w:val="24"/>
        </w:rPr>
        <w:t>CE-97-078 - Doc. LXXXIX</w:t>
      </w:r>
      <w:r>
        <w:rPr>
          <w:rFonts w:cs="Arial" w:ascii="Arial" w:hAnsi="Arial"/>
          <w:color w:val="000000"/>
          <w:sz w:val="24"/>
          <w:szCs w:val="24"/>
        </w:rPr>
        <w:t xml:space="preserve"> - Quanto ao </w:t>
      </w:r>
      <w:r>
        <w:rPr>
          <w:rFonts w:cs="Arial" w:ascii="Arial" w:hAnsi="Arial"/>
          <w:b/>
          <w:bCs/>
          <w:color w:val="000000"/>
          <w:sz w:val="24"/>
          <w:szCs w:val="24"/>
        </w:rPr>
        <w:t xml:space="preserve">Doc. 85 </w:t>
      </w:r>
      <w:r>
        <w:rPr>
          <w:rFonts w:cs="Arial" w:ascii="Arial" w:hAnsi="Arial"/>
          <w:color w:val="000000"/>
          <w:sz w:val="24"/>
          <w:szCs w:val="24"/>
        </w:rPr>
        <w:t xml:space="preserve">- Solicitação de jubilação compulsória nos termos do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Justino de Souza Mendes, Presbitério Serrano Fluminense, a CE-SC/IPB resolve: Atender pedido. Conferir título e medalha de mérito ao referido Ministro e a medalha de gratidão à esposa. Rejubilar-se pelo efusivo serviço prestado, por vinte anos ao PSNO, como Secretário Executivo, Pastor da Igreja Presbiteriana de Petrópolis onde obteve emerência. Homem seguro e firme na sustentação dos ditames da IPB, Igreja Presbiteriana de Coelho da Rocha.</w:t>
      </w:r>
    </w:p>
    <w:p>
      <w:pPr>
        <w:pStyle w:val="Bodytext"/>
        <w:spacing w:before="120" w:after="0"/>
        <w:rPr/>
      </w:pPr>
      <w:r>
        <w:rPr>
          <w:rFonts w:cs="Arial" w:ascii="Arial" w:hAnsi="Arial"/>
          <w:b/>
          <w:bCs/>
          <w:color w:val="000000"/>
          <w:sz w:val="24"/>
          <w:szCs w:val="24"/>
        </w:rPr>
        <w:t>CE-97-079 - Doc. CXXXVIII</w:t>
      </w:r>
      <w:r>
        <w:rPr>
          <w:rFonts w:cs="Arial" w:ascii="Arial" w:hAnsi="Arial"/>
          <w:color w:val="000000"/>
          <w:sz w:val="24"/>
          <w:szCs w:val="24"/>
        </w:rPr>
        <w:t xml:space="preserve"> - Quanto ao </w:t>
      </w:r>
      <w:r>
        <w:rPr>
          <w:rFonts w:cs="Arial" w:ascii="Arial" w:hAnsi="Arial"/>
          <w:b/>
          <w:bCs/>
          <w:color w:val="000000"/>
          <w:sz w:val="24"/>
          <w:szCs w:val="24"/>
        </w:rPr>
        <w:t xml:space="preserve">Doc. 47 </w:t>
      </w:r>
      <w:r>
        <w:rPr>
          <w:rFonts w:cs="Arial" w:ascii="Arial" w:hAnsi="Arial"/>
          <w:color w:val="000000"/>
          <w:sz w:val="24"/>
          <w:szCs w:val="24"/>
        </w:rPr>
        <w:t xml:space="preserve">- Solicitação de jubilação, nos termos da CI/IPB, </w:t>
      </w:r>
      <w:r>
        <w:rPr>
          <w:rFonts w:cs="Arial" w:ascii="Arial" w:hAnsi="Arial"/>
          <w:b/>
          <w:bCs/>
          <w:color w:val="000000"/>
          <w:sz w:val="24"/>
          <w:szCs w:val="24"/>
        </w:rPr>
        <w:t>Art. 49</w:t>
      </w:r>
      <w:r>
        <w:rPr>
          <w:rFonts w:cs="Arial" w:ascii="Arial" w:hAnsi="Arial"/>
          <w:color w:val="000000"/>
          <w:sz w:val="24"/>
          <w:szCs w:val="24"/>
        </w:rPr>
        <w:t xml:space="preserve"> parágrafo 2º, do Rev. Wilson de Souza Lopes, Presbitério do Itapemirim, a CE-SC/IPB resolve: Atender a solicitação de jubil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diploma de Jubilação e medalha de honra ao Ministro e medalha de gratidão a sua digna esposa e família. Registrar voto de gratidão a Deus, pela larga folha de serviço e ministério profícuo do Rev. Wilson de Souza Lopes no ministério da IPB. Ressaltar a seguinte súmula do seu curriculum: “Nasceu em 01 de Abril de 1926, em Piaçu, Município de Muniz Freire, Estado do Espírito Santo. Filho de Olavo José de Souza e de Maria Virgília Lopes. Foi batizado na infância pelo Rev. João Gadelha. Em 1938, fez profissão de fé na Igreja Presbiteriana de Piaçu, sendo oficiante o Rev. Raul Vilaça Filho. Em 23 de janeiro de 1943, foi aceito como Candidato ao Sagrado Ministério pelo então Presbitério do Espírito Santo. Cursou o I e II Graus no Colégio Evangélico de Alto Jequitibá, em Minas Gerais e no Colégio Muniz Freire, em Cachoeiro do Itapemirim - ES. Menino pobre, trabalhava no internato do Colégio, em retribuição à bolsa de estudo concedida pelo Diretor da época, o Rev. Cícero Siqueira. Wilson foi sempre robusto e talentoso. Suas tarefas eram as mais pesadas. Diariamente, com machado, ele cortava lenha, madeira para abastecer os fogões da cozinha semi-industrial do internato, além de outras tarefas não menos pesadas. Sua dedicação e sensibilidade no trato com as pessoas sempre foram características de sua personalidade. Não obstante o trabalho duro penoso, Wilson sempre foi o primeiro aluno da turma. Candidato ao Ministério da Palavra de Deus, fez o Curso Teológico no nosso Seminário de Campinas, o SPS, tendo sido colega de uma turma do Rev. Reinaldo Corrêa da Silva, na turma de 1953. Em 17 de janeiro de 1954, foi Licenciado pelo Presbitério do Itapemirim. Em 24 de junho do mesmo ano de 1954, o Presbitério o ordenou. Pastoreou, no Estado do Espírito Santo, as Igrejas Presbiterianas de: Irupi, Iúna, Cachoeiro de Itapemirim, Central de Cachoeiro do Itapemirim, Piaçu, Ibes (em Vitória), Mantena. No Estado de Minas Gerais, as igrejas de: Alto Jequitibá, 1ª e 2ª. E no Estado de São Paulo, a Igreja Presbiteriana de Ribeirão Preto. Foi Professor, Deão e Diretor do extinto Seminário Presbiteriano do Centenário. Cursou a Faculdade de Filosofia, na área de Educação e Faculdade de Direito. Fez Mestrado em Educação e vários outros cursos de especialização. É Pastor e Educador por vocação. Foi Diretor do Colégio Evangélico de Alto Jequitibá - MG, por 12 anos. Quando pastoreava a Igreja Presbiteriana de Ribeirão Preto, foi chamado pela Administração da IPB para dirigir o nosso centenário Instituto Gammon, em Lavras - MG. Lá chegou sem alarde, mas com firmeza e determinação. Encontrou o “O Prédio” do Gammon em ruínas. Hoje, aquele prédio é novamente motivo de orgulho para os gammonenses. Tem pregado em igrejas e Congressos em, praticamente, todos os Estados. Exerceu, na IPB, todos os cargos e comissões de todos os concílios, inclusive, o de Presidente do Supremo Concílio. Participa da Comissão Executiva do SC/IPB há 32 anos, e, em todos eles a sua postura e a sua palavra tem sido sempre a de um servo competente, moderado, firme em seus posicionamentos e sobretudo pacificador. Recentemente, o Colegiado das Faculdades do Instituto Gammon, num gesto nobre de reconhecimento da competência e dedicação do Rev. Wilson, outorgou-lhe o título de “Doutor Honoris Causa”. É membro do Conselho de Curadores do Instituto Presbiteriano Mackenzie e Membro do Conselho Universitário da Universidade Mackenzie. Como membro da CRIE, tem representado a IPB em encontros, congressos, conferências internacionais em: Atlanta, Detroit, Louisville, Miami, New York, Saint Louis, Washington, Richmon, Porto Rico, Chile, Genebra, Holanda, Londres, Escócia, Itália, Espanha, Portugal, Seul. Vida Familiar: O curriculum do Rev. Wilson não seria completo sem a menção à Sra. Cary Emerick de Souza, sua digníssima esposa. Wilson e Cary construíram um lar e uma família abençoada e abençoadora. Do casamento, nasceram-lhes os filhos: Marildete Souza Emerick - Pedagoga, Wilson Emerick de Souza - Pastor Presbiteriano, George William Emerick - Médico Pediatra, Wagner Emerick de Souza - Engenheiro Mecânico. A Deus toda honra, toda glória, por ter concedido à Igreja Presbiteriana do Brasil, o mui digno e amado Pastor de almas, conselheiro, amigo e grande educador. Ao nosso Deus único, soberano e Senhor, nossa gratidão pela vida do Rev. Wilson de Souza Lopes”.</w:t>
      </w:r>
    </w:p>
    <w:p>
      <w:pPr>
        <w:pStyle w:val="Bodytext"/>
        <w:spacing w:before="120" w:after="0"/>
        <w:rPr/>
      </w:pPr>
      <w:r>
        <w:rPr>
          <w:rFonts w:cs="Arial" w:ascii="Arial" w:hAnsi="Arial"/>
          <w:b/>
          <w:bCs/>
          <w:color w:val="000000"/>
          <w:sz w:val="24"/>
          <w:szCs w:val="24"/>
        </w:rPr>
        <w:t>CE-97-080 - Doc. LXXXVIII</w:t>
      </w:r>
      <w:r>
        <w:rPr>
          <w:rFonts w:cs="Arial" w:ascii="Arial" w:hAnsi="Arial"/>
          <w:color w:val="000000"/>
          <w:sz w:val="24"/>
          <w:szCs w:val="24"/>
        </w:rPr>
        <w:t xml:space="preserve"> - Quanto ao </w:t>
      </w:r>
      <w:r>
        <w:rPr>
          <w:rFonts w:cs="Arial" w:ascii="Arial" w:hAnsi="Arial"/>
          <w:b/>
          <w:bCs/>
          <w:color w:val="000000"/>
          <w:sz w:val="24"/>
          <w:szCs w:val="24"/>
        </w:rPr>
        <w:t xml:space="preserve">Doc. 82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João da Silva, Presbitério Metropolitano de São Paulo, a CE-SC/IPB resolve: Atender nos termos da CI/IPB, </w:t>
      </w:r>
      <w:r>
        <w:rPr>
          <w:rFonts w:cs="Arial" w:ascii="Arial" w:hAnsi="Arial"/>
          <w:b/>
          <w:bCs/>
          <w:color w:val="000000"/>
          <w:sz w:val="24"/>
          <w:szCs w:val="24"/>
        </w:rPr>
        <w:t>Art. 49 §2</w:t>
      </w:r>
      <w:r>
        <w:rPr>
          <w:rFonts w:cs="Arial" w:ascii="Arial" w:hAnsi="Arial"/>
          <w:color w:val="000000"/>
          <w:sz w:val="24"/>
          <w:szCs w:val="24"/>
        </w:rPr>
        <w:t>º, sem ônus. Conferir título e medalha de mérito ao referido Ministro e a medalha de gratidão à esposa. Render graças a Deus pelo ministério dedicado do referido obreiro. Foi Presidente de Presbitério e Vice-presidente do Presbitério de Tietê. Exerceu relatoria de várias comissões. Secretário Presbiterial do Trabalho Feminino e Secretário Sinodal do trabalho Feminino. Foi representante ao SC/IPB. Representante junto ao Sínodo Leste de São Paulo. Pastor das Igrejas Presbiterianas da Vila Esperança, Vila Ré, Guainases, São Miguel Paulista, Itaim Paulista, Poá, Mogi das Cruzes e São Vicente. Louvando a Deus pela sua vida e profícuo ministério.</w:t>
      </w:r>
    </w:p>
    <w:p>
      <w:pPr>
        <w:pStyle w:val="Bodytext"/>
        <w:spacing w:before="120" w:after="0"/>
        <w:rPr/>
      </w:pPr>
      <w:r>
        <w:rPr>
          <w:rFonts w:cs="Arial" w:ascii="Arial" w:hAnsi="Arial"/>
          <w:b/>
          <w:bCs/>
          <w:color w:val="000000"/>
          <w:sz w:val="24"/>
          <w:szCs w:val="24"/>
        </w:rPr>
        <w:t>CE-97-081 - Doc. LXXXVII</w:t>
      </w:r>
      <w:r>
        <w:rPr>
          <w:rFonts w:cs="Arial" w:ascii="Arial" w:hAnsi="Arial"/>
          <w:color w:val="000000"/>
          <w:sz w:val="24"/>
          <w:szCs w:val="24"/>
        </w:rPr>
        <w:t xml:space="preserve"> - Quanto ao </w:t>
      </w:r>
      <w:r>
        <w:rPr>
          <w:rFonts w:cs="Arial" w:ascii="Arial" w:hAnsi="Arial"/>
          <w:b/>
          <w:bCs/>
          <w:color w:val="000000"/>
          <w:sz w:val="24"/>
          <w:szCs w:val="24"/>
        </w:rPr>
        <w:t xml:space="preserve">Doc. 53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Ademar de Oliveira Godoy - Presbitério Americana, a CE-SC/IPB resolve: Atender a solicit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Atender a solicitação do jubilando, quanto à dispensa de solenidade pública. Pastoreou em Alto Jequitibá, Campinas, Limeira, Piracicamirim, Jardim América (Santa Bárbara D’Oeste), Itapira, Itatiba, entre outras. Doutor em Filosofia, professor, conferencista, educador, escritor e professor no SPS, neste foi diretor do curso de pós-graduação.</w:t>
      </w:r>
    </w:p>
    <w:p>
      <w:pPr>
        <w:pStyle w:val="Bodytext"/>
        <w:spacing w:before="120" w:after="0"/>
        <w:rPr/>
      </w:pPr>
      <w:r>
        <w:rPr>
          <w:rFonts w:cs="Arial" w:ascii="Arial" w:hAnsi="Arial"/>
          <w:b/>
          <w:bCs/>
          <w:color w:val="000000"/>
          <w:sz w:val="24"/>
          <w:szCs w:val="24"/>
        </w:rPr>
        <w:t>CE-97-082</w:t>
      </w:r>
      <w:r>
        <w:rPr>
          <w:rFonts w:cs="Arial" w:ascii="Arial" w:hAnsi="Arial"/>
          <w:color w:val="000000"/>
          <w:sz w:val="24"/>
          <w:szCs w:val="24"/>
        </w:rPr>
        <w:t xml:space="preserve"> - </w:t>
      </w:r>
      <w:r>
        <w:rPr>
          <w:rFonts w:cs="Arial" w:ascii="Arial" w:hAnsi="Arial"/>
          <w:b/>
          <w:bCs/>
          <w:color w:val="000000"/>
          <w:sz w:val="24"/>
          <w:szCs w:val="24"/>
        </w:rPr>
        <w:t>Doc. XCIV</w:t>
      </w:r>
      <w:r>
        <w:rPr>
          <w:rFonts w:cs="Arial" w:ascii="Arial" w:hAnsi="Arial"/>
          <w:color w:val="000000"/>
          <w:sz w:val="24"/>
          <w:szCs w:val="24"/>
        </w:rPr>
        <w:t xml:space="preserve"> - Quanto ao </w:t>
      </w:r>
      <w:r>
        <w:rPr>
          <w:rFonts w:cs="Arial" w:ascii="Arial" w:hAnsi="Arial"/>
          <w:b/>
          <w:bCs/>
          <w:color w:val="000000"/>
          <w:sz w:val="24"/>
          <w:szCs w:val="24"/>
        </w:rPr>
        <w:t xml:space="preserve">Doc. 12 </w:t>
      </w:r>
      <w:r>
        <w:rPr>
          <w:rFonts w:cs="Arial" w:ascii="Arial" w:hAnsi="Arial"/>
          <w:color w:val="000000"/>
          <w:sz w:val="24"/>
          <w:szCs w:val="24"/>
        </w:rPr>
        <w:t xml:space="preserve">- Referente a pedido de jubil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Benedito Carvalho de Matos, do Presbitério de Pernambuco, a CE-SC/IPB resolve: Atender pedidos de jubil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mérito e medalha de gratidão à esposa. Destacar os relevantes serviços realizados por quarenta e sete anos de vida ministerial a frente de igrejas da IPB, nos seguintes campos de trabalho: Campo missionário do Ceará, I. P de Natal, IP Canhotinho, IP de Areias e Primeira Igreja Presbiteriana de Recife, formado pelo SPN, turma de 1947 e formado em Letras - Literatura: Português e Inglês. Ocupou por várias vezes, a Presidência, a Secretaria Executiva e outras Secretarias de concílios da IPB. Representante junto ao Sínodo e ao SC/IPB por várias vezes.</w:t>
      </w:r>
    </w:p>
    <w:p>
      <w:pPr>
        <w:pStyle w:val="Bodytext"/>
        <w:spacing w:before="120" w:after="0"/>
        <w:rPr/>
      </w:pPr>
      <w:r>
        <w:rPr>
          <w:rFonts w:cs="Arial" w:ascii="Arial" w:hAnsi="Arial"/>
          <w:b/>
          <w:bCs/>
          <w:color w:val="000000"/>
          <w:sz w:val="24"/>
          <w:szCs w:val="24"/>
        </w:rPr>
        <w:t>CE-97-083 - Doc. XCII</w:t>
      </w:r>
      <w:r>
        <w:rPr>
          <w:rFonts w:cs="Arial" w:ascii="Arial" w:hAnsi="Arial"/>
          <w:color w:val="000000"/>
          <w:sz w:val="24"/>
          <w:szCs w:val="24"/>
        </w:rPr>
        <w:t xml:space="preserve"> - Quanto ao </w:t>
      </w:r>
      <w:r>
        <w:rPr>
          <w:rFonts w:cs="Arial" w:ascii="Arial" w:hAnsi="Arial"/>
          <w:b/>
          <w:bCs/>
          <w:color w:val="000000"/>
          <w:sz w:val="24"/>
          <w:szCs w:val="24"/>
        </w:rPr>
        <w:t xml:space="preserve">Doc. 35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Anízio Alexandrino Costa - Presbitério Carioca,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w:t>
      </w:r>
      <w:r>
        <w:rPr>
          <w:rFonts w:cs="Arial" w:ascii="Arial" w:hAnsi="Arial"/>
          <w:b/>
          <w:bCs/>
          <w:color w:val="000000"/>
          <w:sz w:val="24"/>
          <w:szCs w:val="24"/>
        </w:rPr>
        <w:t xml:space="preserve"> §2º,</w:t>
      </w:r>
      <w:r>
        <w:rPr>
          <w:rFonts w:cs="Arial" w:ascii="Arial" w:hAnsi="Arial"/>
          <w:color w:val="000000"/>
          <w:sz w:val="24"/>
          <w:szCs w:val="24"/>
        </w:rPr>
        <w:t xml:space="preserve"> sem ônus para a IPB. Conferir título e medalha de mérito e medalha de gratidão a sua esposa. Registrar voto de gratidão a Deus pelos relevantes serviços que o Rev. Anízio prestou à IPB, durante um período de mais de trinta anos de vida ministerial. Pastoreou as Igrejas Presbiterianas de Bangu, Realengo, Marechal Hermes, Água Branca I e II de Anchieta, Vila Kennedy e Piraquara. </w:t>
      </w:r>
    </w:p>
    <w:p>
      <w:pPr>
        <w:pStyle w:val="Bodytext"/>
        <w:spacing w:before="120" w:after="0"/>
        <w:rPr/>
      </w:pPr>
      <w:r>
        <w:rPr>
          <w:rFonts w:cs="Arial" w:ascii="Arial" w:hAnsi="Arial"/>
          <w:b/>
          <w:bCs/>
          <w:color w:val="000000"/>
          <w:sz w:val="24"/>
          <w:szCs w:val="24"/>
        </w:rPr>
        <w:t>CE-97-084 -</w:t>
      </w:r>
      <w:r>
        <w:rPr>
          <w:rFonts w:cs="Arial" w:ascii="Arial" w:hAnsi="Arial"/>
          <w:color w:val="000000"/>
          <w:sz w:val="24"/>
          <w:szCs w:val="24"/>
        </w:rPr>
        <w:t xml:space="preserve"> </w:t>
      </w:r>
      <w:r>
        <w:rPr>
          <w:rFonts w:cs="Arial" w:ascii="Arial" w:hAnsi="Arial"/>
          <w:b/>
          <w:bCs/>
          <w:color w:val="000000"/>
          <w:sz w:val="24"/>
          <w:szCs w:val="24"/>
        </w:rPr>
        <w:t xml:space="preserve">Doc. XC </w:t>
      </w:r>
      <w:r>
        <w:rPr>
          <w:rFonts w:cs="Arial" w:ascii="Arial" w:hAnsi="Arial"/>
          <w:color w:val="000000"/>
          <w:sz w:val="24"/>
          <w:szCs w:val="24"/>
        </w:rPr>
        <w:t xml:space="preserve">- Quanto ao </w:t>
      </w:r>
      <w:r>
        <w:rPr>
          <w:rFonts w:cs="Arial" w:ascii="Arial" w:hAnsi="Arial"/>
          <w:b/>
          <w:bCs/>
          <w:color w:val="000000"/>
          <w:sz w:val="24"/>
          <w:szCs w:val="24"/>
        </w:rPr>
        <w:t>Doc. 7 -</w:t>
      </w:r>
      <w:r>
        <w:rPr>
          <w:rFonts w:cs="Arial" w:ascii="Arial" w:hAnsi="Arial"/>
          <w:color w:val="000000"/>
          <w:sz w:val="24"/>
          <w:szCs w:val="24"/>
        </w:rPr>
        <w:t xml:space="preserve">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do Rev. Washington Onofre de Souza - Presbitério de Marília, a CE-SC/IPB resolve: Atender a solicitação de jubilação compulsória,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sem ônus para a IPB. Conferir título e medalha de jubilação. Louvamos a Deus pela sua preciosa vida, pelo seu dedicado ministério, pelas igrejas e concílios onde serviu e pelas vidas que com a Graça de Deus impactou.</w:t>
      </w:r>
    </w:p>
    <w:p>
      <w:pPr>
        <w:pStyle w:val="Bodytext"/>
        <w:spacing w:before="120" w:after="0"/>
        <w:rPr/>
      </w:pPr>
      <w:r>
        <w:rPr>
          <w:rFonts w:cs="Arial" w:ascii="Arial" w:hAnsi="Arial"/>
          <w:b/>
          <w:bCs/>
          <w:color w:val="000000"/>
          <w:sz w:val="24"/>
          <w:szCs w:val="24"/>
        </w:rPr>
        <w:t>CE-97-085 - Doc. XCIII</w:t>
      </w:r>
      <w:r>
        <w:rPr>
          <w:rFonts w:cs="Arial" w:ascii="Arial" w:hAnsi="Arial"/>
          <w:color w:val="000000"/>
          <w:sz w:val="24"/>
          <w:szCs w:val="24"/>
        </w:rPr>
        <w:t xml:space="preserve"> - Quanto ao </w:t>
      </w:r>
      <w:r>
        <w:rPr>
          <w:rFonts w:cs="Arial" w:ascii="Arial" w:hAnsi="Arial"/>
          <w:b/>
          <w:bCs/>
          <w:color w:val="000000"/>
          <w:sz w:val="24"/>
          <w:szCs w:val="24"/>
        </w:rPr>
        <w:t>Doc. 4 -</w:t>
      </w:r>
      <w:r>
        <w:rPr>
          <w:rFonts w:cs="Arial" w:ascii="Arial" w:hAnsi="Arial"/>
          <w:color w:val="000000"/>
          <w:sz w:val="24"/>
          <w:szCs w:val="24"/>
        </w:rPr>
        <w:t xml:space="preserve"> Solicitação de Jubilação a pedid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1º,</w:t>
      </w:r>
      <w:r>
        <w:rPr>
          <w:rFonts w:cs="Arial" w:ascii="Arial" w:hAnsi="Arial"/>
          <w:color w:val="000000"/>
          <w:sz w:val="24"/>
          <w:szCs w:val="24"/>
        </w:rPr>
        <w:t xml:space="preserve"> do Rev. Arnaldo Francisco de Souza, do Presbitério de Ponte Nova, BA, a CE-SC/IPB resolve: Atender a solicitação de jubilação a pedido, nos termos da CI/IPB, </w:t>
      </w:r>
      <w:r>
        <w:rPr>
          <w:rFonts w:cs="Arial" w:ascii="Arial" w:hAnsi="Arial"/>
          <w:b/>
          <w:bCs/>
          <w:color w:val="000000"/>
          <w:sz w:val="24"/>
          <w:szCs w:val="24"/>
        </w:rPr>
        <w:t>Art. 49</w:t>
      </w:r>
      <w:r>
        <w:rPr>
          <w:rFonts w:cs="Arial" w:ascii="Arial" w:hAnsi="Arial"/>
          <w:color w:val="000000"/>
          <w:sz w:val="24"/>
          <w:szCs w:val="24"/>
        </w:rPr>
        <w:t>,</w:t>
      </w:r>
      <w:r>
        <w:rPr>
          <w:rFonts w:cs="Arial" w:ascii="Arial" w:hAnsi="Arial"/>
          <w:b/>
          <w:bCs/>
          <w:color w:val="000000"/>
          <w:sz w:val="24"/>
          <w:szCs w:val="24"/>
        </w:rPr>
        <w:t xml:space="preserve"> §1º,</w:t>
      </w:r>
      <w:r>
        <w:rPr>
          <w:rFonts w:cs="Arial" w:ascii="Arial" w:hAnsi="Arial"/>
          <w:color w:val="000000"/>
          <w:sz w:val="24"/>
          <w:szCs w:val="24"/>
        </w:rPr>
        <w:t xml:space="preserve"> sem ônus para a IPB. Apreciar com gratidão a Deus, o bom trabalho do amado irmão, a frente do Presbitério Ponte Nova e a sua larga folha de serviços por 40 anos de abençoados ministério, tendo servido à várias igrejas e em Comissões dos concílios da IPB. Conferir título e medalha de mérito ao referido Ministro e a medalha de gratidão à esposa.</w:t>
      </w:r>
    </w:p>
    <w:p>
      <w:pPr>
        <w:pStyle w:val="Bodytext"/>
        <w:spacing w:before="120" w:after="0"/>
        <w:rPr/>
      </w:pPr>
      <w:r>
        <w:rPr>
          <w:rFonts w:cs="Arial" w:ascii="Arial" w:hAnsi="Arial"/>
          <w:b/>
          <w:bCs/>
          <w:color w:val="000000"/>
          <w:sz w:val="24"/>
          <w:szCs w:val="24"/>
        </w:rPr>
        <w:t>CE-97-086 -</w:t>
      </w:r>
      <w:r>
        <w:rPr>
          <w:rFonts w:cs="Arial" w:ascii="Arial" w:hAnsi="Arial"/>
          <w:color w:val="000000"/>
          <w:sz w:val="24"/>
          <w:szCs w:val="24"/>
        </w:rPr>
        <w:t xml:space="preserve"> </w:t>
      </w:r>
      <w:r>
        <w:rPr>
          <w:rFonts w:cs="Arial" w:ascii="Arial" w:hAnsi="Arial"/>
          <w:b/>
          <w:bCs/>
          <w:color w:val="000000"/>
          <w:sz w:val="24"/>
          <w:szCs w:val="24"/>
        </w:rPr>
        <w:t>Doc. XCV</w:t>
      </w:r>
      <w:r>
        <w:rPr>
          <w:rFonts w:cs="Arial" w:ascii="Arial" w:hAnsi="Arial"/>
          <w:color w:val="000000"/>
          <w:sz w:val="24"/>
          <w:szCs w:val="24"/>
        </w:rPr>
        <w:t xml:space="preserve"> - Quanto ao </w:t>
      </w:r>
      <w:r>
        <w:rPr>
          <w:rFonts w:cs="Arial" w:ascii="Arial" w:hAnsi="Arial"/>
          <w:b/>
          <w:bCs/>
          <w:color w:val="000000"/>
          <w:sz w:val="24"/>
          <w:szCs w:val="24"/>
        </w:rPr>
        <w:t>Doc. 3 -</w:t>
      </w:r>
      <w:r>
        <w:rPr>
          <w:rFonts w:cs="Arial" w:ascii="Arial" w:hAnsi="Arial"/>
          <w:color w:val="000000"/>
          <w:sz w:val="24"/>
          <w:szCs w:val="24"/>
        </w:rPr>
        <w:t xml:space="preserve"> Referente a jubilação,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xml:space="preserve"> compulsória do Rev. Obedes Ferreira da Cunha, Presbitério Metropolitano de Belo Horizonte, a CE-SC/IPB resolve: Atender nos termos da CI/IPB, </w:t>
      </w:r>
      <w:r>
        <w:rPr>
          <w:rFonts w:cs="Arial" w:ascii="Arial" w:hAnsi="Arial"/>
          <w:b/>
          <w:bCs/>
          <w:color w:val="000000"/>
          <w:sz w:val="24"/>
          <w:szCs w:val="24"/>
        </w:rPr>
        <w:t>Art. 49</w:t>
      </w:r>
      <w:r>
        <w:rPr>
          <w:rFonts w:cs="Arial" w:ascii="Arial" w:hAnsi="Arial"/>
          <w:color w:val="000000"/>
          <w:sz w:val="24"/>
          <w:szCs w:val="24"/>
        </w:rPr>
        <w:t xml:space="preserve">, </w:t>
      </w:r>
      <w:r>
        <w:rPr>
          <w:rFonts w:cs="Arial" w:ascii="Arial" w:hAnsi="Arial"/>
          <w:b/>
          <w:bCs/>
          <w:color w:val="000000"/>
          <w:sz w:val="24"/>
          <w:szCs w:val="24"/>
        </w:rPr>
        <w:t>§2º</w:t>
      </w:r>
      <w:r>
        <w:rPr>
          <w:rFonts w:cs="Arial" w:ascii="Arial" w:hAnsi="Arial"/>
          <w:color w:val="000000"/>
          <w:sz w:val="24"/>
          <w:szCs w:val="24"/>
        </w:rPr>
        <w:t>, sem ônus para a IPB. Conferir título e medalha de mérito ao referido Ministro e a medalha de gratidão à esposa. Destacar com amor e gratidão a Deus, os serviços do irmão Rev. Obedes, tendo exercido a Presidência dos Presbitérios: Caratinga, Governador Valadares, Belo Horizonte, Metropolitano de BH, onde com sua experiência e visão missionária contribui grandemente para a expansão deste concílio, pelo seu incansável empenho e dedicação ao Reino de Deus. Exerceu a Presidência do Sínodo Belo Horizonte e Pampulha, atuando ativamente na vida IPB. Exerceu grande influência no Ensino Teológico, tendo sido um dos organizadores do IPRESBT - Instituto Presbiteriano de Teologia de Belo Horizonte, sucedido mais tarde pelo “STPRDNE - Seminário Teológico Presbiteriano Rev. Denoel Nicodemos Eller” quando atuou como Diretor, e professor durante 15 anos, e nestes últimos 06 anos é o Deão de tempo integral do Seminário. Pastoreou mais de vinte igrejas, destacando-se entre elas: Ipanema, Ipaúna (Dom Cavati), Quarta e Filadélfia em Governador Valadares, Primeira de BH, Betel e por último Nova Jerusalém. Fundador do Colégio Presbiteriano de Dom Cavati e Capelão do Hospital Evangélico de Belo Horizonte.</w:t>
      </w:r>
    </w:p>
    <w:p>
      <w:pPr>
        <w:pStyle w:val="Bodytext"/>
        <w:spacing w:before="120" w:after="0"/>
        <w:rPr/>
      </w:pPr>
      <w:r>
        <w:rPr>
          <w:rFonts w:cs="Arial" w:ascii="Arial" w:hAnsi="Arial"/>
          <w:b/>
          <w:bCs/>
          <w:color w:val="000000"/>
          <w:sz w:val="24"/>
          <w:szCs w:val="24"/>
        </w:rPr>
        <w:t>CE-97-087 - Doc. CXXXVI</w:t>
      </w:r>
      <w:r>
        <w:rPr>
          <w:rFonts w:cs="Arial" w:ascii="Arial" w:hAnsi="Arial"/>
          <w:color w:val="000000"/>
          <w:sz w:val="24"/>
          <w:szCs w:val="24"/>
        </w:rPr>
        <w:t xml:space="preserve"> - Quanto ao </w:t>
      </w:r>
      <w:r>
        <w:rPr>
          <w:rFonts w:cs="Arial" w:ascii="Arial" w:hAnsi="Arial"/>
          <w:b/>
          <w:bCs/>
          <w:color w:val="000000"/>
          <w:sz w:val="24"/>
          <w:szCs w:val="24"/>
        </w:rPr>
        <w:t>Doc. 202</w:t>
      </w:r>
      <w:r>
        <w:rPr>
          <w:rFonts w:cs="Arial" w:ascii="Arial" w:hAnsi="Arial"/>
          <w:color w:val="000000"/>
          <w:sz w:val="24"/>
          <w:szCs w:val="24"/>
        </w:rPr>
        <w:t xml:space="preserve"> - Relatório da Junta de Missões Estrangeiras, a CE-SC/IPB resolve: Tomar conhecimento e aprovar. Destacar o número de missionários - 72 (28 casais, 14 solteiros, 1 engenheiro agrônomo, 1 assistente social, 1 bioquímica, 12 professoras, 7 enfermeiros, 2 administradores, 2 odontólogos, 2 outros), em 22 países, nos 5 continentes, 22 Bacharéis em Teologia. Solicitar que os dados financeiros sejam incluídos no relatório. Determinar que a JME informe à mesa da CE-SC/IPB as condições em que se encontram os missionários quanto a sustento financeiro, status de trabalho. Continuar divulgando por toda a IPB a visão mundial da Missão, na qual a Igreja deve testemunhar concomitantemente em Jerusalém e nos confins da Terra. Congratular com a JME pelo trabalho e pela Revista excelente que publica.</w:t>
      </w:r>
    </w:p>
    <w:p>
      <w:pPr>
        <w:pStyle w:val="Bodytext"/>
        <w:spacing w:before="120" w:after="0"/>
        <w:rPr/>
      </w:pPr>
      <w:r>
        <w:rPr>
          <w:rFonts w:cs="Arial" w:ascii="Arial" w:hAnsi="Arial"/>
          <w:b/>
          <w:bCs/>
          <w:color w:val="000000"/>
          <w:sz w:val="24"/>
          <w:szCs w:val="24"/>
        </w:rPr>
        <w:t>CE-97-088 - Doc. CXXXIV</w:t>
      </w:r>
      <w:r>
        <w:rPr>
          <w:rFonts w:cs="Arial" w:ascii="Arial" w:hAnsi="Arial"/>
          <w:color w:val="000000"/>
          <w:sz w:val="24"/>
          <w:szCs w:val="24"/>
        </w:rPr>
        <w:t xml:space="preserve"> - Quanto ao </w:t>
      </w:r>
      <w:r>
        <w:rPr>
          <w:rFonts w:cs="Arial" w:ascii="Arial" w:hAnsi="Arial"/>
          <w:b/>
          <w:bCs/>
          <w:color w:val="000000"/>
          <w:sz w:val="24"/>
          <w:szCs w:val="24"/>
        </w:rPr>
        <w:t>Doc. 193</w:t>
      </w:r>
      <w:r>
        <w:rPr>
          <w:rFonts w:cs="Arial" w:ascii="Arial" w:hAnsi="Arial"/>
          <w:color w:val="000000"/>
          <w:sz w:val="24"/>
          <w:szCs w:val="24"/>
        </w:rPr>
        <w:t xml:space="preserve"> - Da JPEF a respeito de transferência de imóvel da Igreja Presbiteriana de Luziânia, a CE-SC/IPB resolve: Informar à JPEF que a Junta das Missões Mundiais da Igreja Presbiteriana dos Estados Unidos da América, tem sede na cidade de Campinas, e está sob a responsabilidade do Rev. Frank Musick. Recomendar a JPEF que oriente a Igreja Presbiteriana de Luziânia entrar em contato com a referida Junta a fim de tomar as providências necessárias para a transferência do seu imóvel.</w:t>
      </w:r>
    </w:p>
    <w:p>
      <w:pPr>
        <w:pStyle w:val="Bodytext"/>
        <w:spacing w:before="120" w:after="0"/>
        <w:rPr/>
      </w:pPr>
      <w:r>
        <w:rPr>
          <w:rFonts w:cs="Arial" w:ascii="Arial" w:hAnsi="Arial"/>
          <w:b/>
          <w:bCs/>
          <w:color w:val="000000"/>
          <w:sz w:val="24"/>
          <w:szCs w:val="24"/>
        </w:rPr>
        <w:t>CE-97-089 - Doc. CXXXI</w:t>
      </w:r>
      <w:r>
        <w:rPr>
          <w:rFonts w:cs="Arial" w:ascii="Arial" w:hAnsi="Arial"/>
          <w:color w:val="000000"/>
          <w:sz w:val="24"/>
          <w:szCs w:val="24"/>
        </w:rPr>
        <w:t xml:space="preserve"> - Quanto ao </w:t>
      </w:r>
      <w:r>
        <w:rPr>
          <w:rFonts w:cs="Arial" w:ascii="Arial" w:hAnsi="Arial"/>
          <w:b/>
          <w:bCs/>
          <w:color w:val="000000"/>
          <w:sz w:val="24"/>
          <w:szCs w:val="24"/>
        </w:rPr>
        <w:t>Doc. 168</w:t>
      </w:r>
      <w:r>
        <w:rPr>
          <w:rFonts w:cs="Arial" w:ascii="Arial" w:hAnsi="Arial"/>
          <w:color w:val="000000"/>
          <w:sz w:val="24"/>
          <w:szCs w:val="24"/>
        </w:rPr>
        <w:t xml:space="preserve"> - Relatório do Representante da IPB junto à Diaconia, a CE-SC/IPB resolve: Tomar conhecimento e aprovar. Congratular-se com o representante da IPB, Rev. Arnulfo Alves Barbosa que foi eleito Vice-presidente do Conselho e, posteriormente, Secretário Executivo. Declarar vago o cargo de representante da IPB junto à Diaconia, movido por força estatutária. Nomear a Dra. Mônica Moraes Gueiros, médica, casada, com grande experiência na área de políticas públicas de saúde, membro da Igreja Presbiteriana do Cordeiro, Rua Major Quinteiro 80, Cordeiro, Recife - PE, como representante da IPB junto à Diaconia.</w:t>
      </w:r>
    </w:p>
    <w:p>
      <w:pPr>
        <w:pStyle w:val="Bodytext"/>
        <w:spacing w:before="120" w:after="0"/>
        <w:rPr/>
      </w:pPr>
      <w:r>
        <w:rPr>
          <w:rFonts w:cs="Arial" w:ascii="Arial" w:hAnsi="Arial"/>
          <w:b/>
          <w:bCs/>
          <w:color w:val="000000"/>
          <w:sz w:val="24"/>
          <w:szCs w:val="24"/>
        </w:rPr>
        <w:t>CE-97-090 - Doc. CXXVIII</w:t>
      </w:r>
      <w:r>
        <w:rPr>
          <w:rFonts w:cs="Arial" w:ascii="Arial" w:hAnsi="Arial"/>
          <w:color w:val="000000"/>
          <w:sz w:val="24"/>
          <w:szCs w:val="24"/>
        </w:rPr>
        <w:t xml:space="preserve"> - Quanto ao </w:t>
      </w:r>
      <w:r>
        <w:rPr>
          <w:rFonts w:cs="Arial" w:ascii="Arial" w:hAnsi="Arial"/>
          <w:b/>
          <w:bCs/>
          <w:color w:val="000000"/>
          <w:sz w:val="24"/>
          <w:szCs w:val="24"/>
        </w:rPr>
        <w:t>Doc. 178</w:t>
      </w:r>
      <w:r>
        <w:rPr>
          <w:rFonts w:cs="Arial" w:ascii="Arial" w:hAnsi="Arial"/>
          <w:color w:val="000000"/>
          <w:sz w:val="24"/>
          <w:szCs w:val="24"/>
        </w:rPr>
        <w:t xml:space="preserve"> - Relatório da Comissão de Organização de Sistemas e Métodos - CSM, a CE-SC/IPB resolve: Tomar conhecimento e aprovar. Destacar o relevante trabalho realizado na implantação desde 29 de agosto de 1996 de um “site” da IPB na internet com o nome de IPBNET, em português, espanhol e inglês, com uma média mensal de 700 pessoas acessando a “home-page” da IPB. Aprovar a conversão do projeto rede BBS IPBNET para IPBNET na Internet. Determinar que a verba alocada para o projeto rede BBS seja transferida para o projeto IPBNET na Internet, incluindo-se sua manutenção. Divulgar o endereço virtual da IPB: www.ipb.org.br, tendo como provedor o IBASE, sediado no Rio de Janeiro. Registrar com alegria que a revista especializada Web-Guide, o Guia da Intenet-Br, em sua edição de fevereiro de 1997 destacou o “site” oficial da IPB como um dos “sites” de Igreja mais completos no Brasil.</w:t>
      </w:r>
    </w:p>
    <w:p>
      <w:pPr>
        <w:pStyle w:val="Bodytext"/>
        <w:spacing w:before="120" w:after="0"/>
        <w:rPr/>
      </w:pPr>
      <w:r>
        <w:rPr>
          <w:rFonts w:cs="Arial" w:ascii="Arial" w:hAnsi="Arial"/>
          <w:b/>
          <w:bCs/>
          <w:color w:val="000000"/>
          <w:sz w:val="24"/>
          <w:szCs w:val="24"/>
        </w:rPr>
        <w:t>CE-97-091 - Doc. CXIX</w:t>
      </w:r>
      <w:r>
        <w:rPr>
          <w:rFonts w:cs="Arial" w:ascii="Arial" w:hAnsi="Arial"/>
          <w:color w:val="000000"/>
          <w:sz w:val="24"/>
          <w:szCs w:val="24"/>
        </w:rPr>
        <w:t xml:space="preserve"> - Quanto aos </w:t>
      </w:r>
      <w:r>
        <w:rPr>
          <w:rFonts w:cs="Arial" w:ascii="Arial" w:hAnsi="Arial"/>
          <w:b/>
          <w:bCs/>
          <w:color w:val="000000"/>
          <w:sz w:val="24"/>
          <w:szCs w:val="24"/>
        </w:rPr>
        <w:t>Doc. 120</w:t>
      </w:r>
      <w:r>
        <w:rPr>
          <w:rFonts w:cs="Arial" w:ascii="Arial" w:hAnsi="Arial"/>
          <w:color w:val="000000"/>
          <w:sz w:val="24"/>
          <w:szCs w:val="24"/>
        </w:rPr>
        <w:t xml:space="preserve"> e </w:t>
      </w:r>
      <w:r>
        <w:rPr>
          <w:rFonts w:cs="Arial" w:ascii="Arial" w:hAnsi="Arial"/>
          <w:b/>
          <w:bCs/>
          <w:color w:val="000000"/>
          <w:sz w:val="24"/>
          <w:szCs w:val="24"/>
        </w:rPr>
        <w:t>Doc. 166</w:t>
      </w:r>
      <w:r>
        <w:rPr>
          <w:rFonts w:cs="Arial" w:ascii="Arial" w:hAnsi="Arial"/>
          <w:color w:val="000000"/>
          <w:sz w:val="24"/>
          <w:szCs w:val="24"/>
        </w:rPr>
        <w:t xml:space="preserve"> - Relatório do Representante da IPB junto a SAMMAAR - Sociedade Amigos de Meninas, Meninos e Adolescentes Aprendizes de Rubiataba e quanto ao </w:t>
      </w:r>
      <w:r>
        <w:rPr>
          <w:rFonts w:cs="Arial" w:ascii="Arial" w:hAnsi="Arial"/>
          <w:b/>
          <w:bCs/>
          <w:color w:val="000000"/>
          <w:sz w:val="24"/>
          <w:szCs w:val="24"/>
        </w:rPr>
        <w:t xml:space="preserve">Doc. 32 </w:t>
      </w:r>
      <w:r>
        <w:rPr>
          <w:rFonts w:cs="Arial" w:ascii="Arial" w:hAnsi="Arial"/>
          <w:color w:val="000000"/>
          <w:sz w:val="24"/>
          <w:szCs w:val="24"/>
        </w:rPr>
        <w:t xml:space="preserve">- Solicitação de verbas para a compra de computador e plano uso da verba já disponível, a CE-SC/IPB resolve: Tomar conhecimento. Estranhar que a entidade SAMMAAR tenha, através do Presidente do Conselho Deliberativo, Rev. Amilton Antônio Silva e de seu Tesoureiro, Pb. Sérgio Laércio Rocha, tomado empréstimo a terceiros e não tenha saldado a dívida até hoje, e não tenha informado que providências estão sendo tomadas para liquidá-la. Estranhar as informações do representante da Igreja de que a nova diretoria foi composta numa “eleição de carta marcada”, sem fornecer qualquer subsídio a respeito. Estranhar a falta de elementos básicos no relatório. Determinar que a SAMMAAR: Informe por escrito suas fontes de rendas, em 120 dias à mesa da CE-SC/IPB; b) legalize a situação trabalhista dos funcionários; c) preste relatório aprovado pela diretoria, contendo inclusive balanço patrimonial, demonstrativo de resultados e orçamento do período; d) informe se a propriedade está documentada e com os impostos em dia, apresentando cópia da certidão de quitação; e) estabeleça as funções específicas do Diretor Administrativo; f) informe qual a assistência espiritual que está sendo prestada às crianças. Consultar a JPEF se foi cumprida a decisão CE-SC/IPB/94/105, que determinou a transferência da propriedade da SAMMAAR para a IPB e se não o fez, determina-se que o faça em 120 dias. Renovar a doação com vistas à contratação do Diretor Administrativo com uma côngrua de 7,0 salários mínimos, inclusive 13º salário. Ressarcir o representante da Igreja junto à SAMMAAR das despesas por ele feitas no exercício da missão que a Igreja lhe confiou, no valor de R$ 320,00. Quanto ao pedido de verbas para aquisição de computador, não atender, tendo em vista a decisão da CE-SC/IPB/96. Liberar R$ 1.860,00 da verba já destinada à SAMMAAR a fim de pagar empréstimo contraído pela entidade. Informar à SAMMAAR que a IPB não é mantenedora da entidade e, sim, associada. Solicitar à SAMMAAR que envie o plano de uso de verbas à JPEF que, uma vez aprovado, informará ao Tesoureiro da IPB. </w:t>
      </w:r>
    </w:p>
    <w:p>
      <w:pPr>
        <w:pStyle w:val="Bodytext"/>
        <w:spacing w:before="120" w:after="0"/>
        <w:rPr/>
      </w:pPr>
      <w:r>
        <w:rPr>
          <w:rFonts w:cs="Arial" w:ascii="Arial" w:hAnsi="Arial"/>
          <w:b/>
          <w:bCs/>
          <w:color w:val="000000"/>
          <w:sz w:val="24"/>
          <w:szCs w:val="24"/>
        </w:rPr>
        <w:t>CE-97-092 - Doc. CXXXIII</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 Relatório e Proposta da Comissão de Previdência e Saúde, a CE-SC/IPB resolve: Tomar conhecimento. Congratular-se com a implantação da IPBPREV no dia 29 de abril de 1996; Destacar a transparência, a atualização e a densidade dos dados demonstrados no relatório; Informar que, apenas, 29 igrejas e 156 obreiros se inscreveram no IPBPREV até 13 de março de 1997; Recomendar à Comissão de Previdência e Saúde que dê ampla divulgação e publicidade ao IPBPREV, traduzindo a terminologia técnica em linguagem acessível, conscientizando melhor a IPB a respeito da importância do Plano; Determinar aos Presbitérios que incentivem o ingresso dos obreiros e igrejas no IPBPREV; Atender à proposta de alteração do valor da UPIPB para R$ 120,00; Não atender à proposta de alteração no Capítulo III, artigo 3, cujo teor pretendido seria: “é compulsória a participação de todos os pastores no Plano”, mantendo o princípio da opção, sem prejuízo do incentivo ao ingresso; Aprovar a implantação do Seguro Saúde nos termos da proposta da Comissão, o que irá beneficiar os pastores e missionários da JMN; Encaminhar à subcomissão nº 01 para provimento de recursos.</w:t>
      </w:r>
    </w:p>
    <w:p>
      <w:pPr>
        <w:pStyle w:val="Bodytext"/>
        <w:spacing w:before="120" w:after="0"/>
        <w:rPr/>
      </w:pPr>
      <w:r>
        <w:rPr>
          <w:rFonts w:cs="Arial" w:ascii="Arial" w:hAnsi="Arial"/>
          <w:b/>
          <w:bCs/>
          <w:color w:val="000000"/>
          <w:sz w:val="24"/>
          <w:szCs w:val="24"/>
        </w:rPr>
        <w:t>CE-97-093</w:t>
      </w:r>
      <w:r>
        <w:rPr>
          <w:rFonts w:cs="Arial" w:ascii="Arial" w:hAnsi="Arial"/>
          <w:color w:val="000000"/>
          <w:sz w:val="24"/>
          <w:szCs w:val="24"/>
        </w:rPr>
        <w:t xml:space="preserve"> - </w:t>
      </w:r>
      <w:r>
        <w:rPr>
          <w:rFonts w:cs="Arial" w:ascii="Arial" w:hAnsi="Arial"/>
          <w:b/>
          <w:bCs/>
          <w:color w:val="000000"/>
          <w:sz w:val="24"/>
          <w:szCs w:val="24"/>
        </w:rPr>
        <w:t>Doc. CII</w:t>
      </w:r>
      <w:r>
        <w:rPr>
          <w:rFonts w:cs="Arial" w:ascii="Arial" w:hAnsi="Arial"/>
          <w:color w:val="000000"/>
          <w:sz w:val="24"/>
          <w:szCs w:val="24"/>
        </w:rPr>
        <w:t xml:space="preserve"> - Quanto ao </w:t>
      </w:r>
      <w:r>
        <w:rPr>
          <w:rFonts w:cs="Arial" w:ascii="Arial" w:hAnsi="Arial"/>
          <w:b/>
          <w:bCs/>
          <w:color w:val="000000"/>
          <w:sz w:val="24"/>
          <w:szCs w:val="24"/>
        </w:rPr>
        <w:t xml:space="preserve">Doc. 95 </w:t>
      </w:r>
      <w:r>
        <w:rPr>
          <w:rFonts w:cs="Arial" w:ascii="Arial" w:hAnsi="Arial"/>
          <w:color w:val="000000"/>
          <w:sz w:val="24"/>
          <w:szCs w:val="24"/>
        </w:rPr>
        <w:t>- Relatório da Comissão Permanente de Doutrina, a CE-SC/IPB resolve: Tomar conhecimento; Aprovar o trabalho desenvolvido pela Comissão atendendo à determinação da CE-SC/IPB; Determinar a publicação de material referente à IURD - Igreja Universal do Reino de Deus, após revisão editorial, em consonância com o CECEP - Conselho de Educação Cristã e Publicações; Destacar o trabalho a respeito do Neo-Pentecostalismo, em andamento, tendo já 3 (três) capítulos prontos. Que se dê continuidade à obra; Conduzir o Rev. Mauro Meister à condição de membro titular, em substituição ao Rev. Elias Dantas que demitiu-se, em função de mudança para o exterior; Nomear o Rev. Alderi Souza de Matos com o Suplente.</w:t>
      </w:r>
    </w:p>
    <w:p>
      <w:pPr>
        <w:pStyle w:val="Bodytext"/>
        <w:spacing w:before="120" w:after="0"/>
        <w:rPr/>
      </w:pPr>
      <w:r>
        <w:rPr>
          <w:rFonts w:cs="Arial" w:ascii="Arial" w:hAnsi="Arial"/>
          <w:b/>
          <w:bCs/>
          <w:color w:val="000000"/>
          <w:sz w:val="24"/>
          <w:szCs w:val="24"/>
        </w:rPr>
        <w:t>CE-97-094 -</w:t>
      </w:r>
      <w:r>
        <w:rPr>
          <w:rFonts w:cs="Arial" w:ascii="Arial" w:hAnsi="Arial"/>
          <w:color w:val="000000"/>
          <w:sz w:val="24"/>
          <w:szCs w:val="24"/>
        </w:rPr>
        <w:t xml:space="preserve"> </w:t>
      </w:r>
      <w:r>
        <w:rPr>
          <w:rFonts w:cs="Arial" w:ascii="Arial" w:hAnsi="Arial"/>
          <w:b/>
          <w:bCs/>
          <w:color w:val="000000"/>
          <w:sz w:val="24"/>
          <w:szCs w:val="24"/>
        </w:rPr>
        <w:t>Doc. CIX</w:t>
      </w:r>
      <w:r>
        <w:rPr>
          <w:rFonts w:cs="Arial" w:ascii="Arial" w:hAnsi="Arial"/>
          <w:color w:val="000000"/>
          <w:sz w:val="24"/>
          <w:szCs w:val="24"/>
        </w:rPr>
        <w:t xml:space="preserve"> - Quanto ao </w:t>
      </w:r>
      <w:r>
        <w:rPr>
          <w:rFonts w:cs="Arial" w:ascii="Arial" w:hAnsi="Arial"/>
          <w:b/>
          <w:bCs/>
          <w:color w:val="000000"/>
          <w:sz w:val="24"/>
          <w:szCs w:val="24"/>
        </w:rPr>
        <w:t>Doc. 112</w:t>
      </w:r>
      <w:r>
        <w:rPr>
          <w:rFonts w:cs="Arial" w:ascii="Arial" w:hAnsi="Arial"/>
          <w:color w:val="000000"/>
          <w:sz w:val="24"/>
          <w:szCs w:val="24"/>
        </w:rPr>
        <w:t xml:space="preserve"> - Relatório do Representante da IPB junto ao HERV - Hospital Evangélico de Rio Verde, a CE-SC/IPB resolve: Tomar conhecimento e aprovar. Destacar a atuação do representante junto à entidade, Pb. Augusto de Brito Cabral, fazendo-se presente na vida daquele Hospital. Congratular-se com a Direção do HERV pelos seguintes motivos: a) Apresentação de superávit em 1996, com uma liquidez imediata de 1.5, indicando que para cada R$ 1,00 de dívida o HERV dispõe de R$ 1,50 de receita; b) Aumento de 30,8971% na sua receita em 96 em relação à de 95, mesmo sendo uma instituição filantrópica; c) Atendimento das decisões da CE-SC/IPB-1996, enviando aos EUA o Rev. Eudóxio Mendes dos Santos Jr. para especialização em Capelania Hospitalar; d) Atualização do ativo imobilizado do HERV em 20%. Congratular-se com o desejo expresso em consulta já enviada à mesa CE-SC/IPB de estudar a possibilidade de mudar o nome do Hospital, de “evangélico” para outro em que apareça o nome “presbiteriano” e, também, se possível, unir todos os departamentos do HERV numa só empresa. Delegar poderes à mesa da CE-SC/IPB para atender à consulta. Ressaltar o trabalho cuidadoso, feito com amor, pelo corpo administrativo, pelo diretor clínico e funcionários, que colaboram no bom desempenho do Hospital Evangélico. </w:t>
      </w:r>
    </w:p>
    <w:p>
      <w:pPr>
        <w:pStyle w:val="Bodytext"/>
        <w:spacing w:before="120" w:after="0"/>
        <w:rPr/>
      </w:pPr>
      <w:r>
        <w:rPr>
          <w:rFonts w:cs="Arial" w:ascii="Arial" w:hAnsi="Arial"/>
          <w:b/>
          <w:bCs/>
          <w:color w:val="000000"/>
          <w:sz w:val="24"/>
          <w:szCs w:val="24"/>
        </w:rPr>
        <w:t>CE-97-095 - Doc. CXII</w:t>
      </w:r>
      <w:r>
        <w:rPr>
          <w:rFonts w:cs="Arial" w:ascii="Arial" w:hAnsi="Arial"/>
          <w:color w:val="000000"/>
          <w:sz w:val="24"/>
          <w:szCs w:val="24"/>
        </w:rPr>
        <w:t xml:space="preserve"> - Quanto ao </w:t>
      </w:r>
      <w:r>
        <w:rPr>
          <w:rFonts w:cs="Arial" w:ascii="Arial" w:hAnsi="Arial"/>
          <w:b/>
          <w:bCs/>
          <w:color w:val="000000"/>
          <w:sz w:val="24"/>
          <w:szCs w:val="24"/>
        </w:rPr>
        <w:t>Doc. 123</w:t>
      </w:r>
      <w:r>
        <w:rPr>
          <w:rFonts w:cs="Arial" w:ascii="Arial" w:hAnsi="Arial"/>
          <w:color w:val="000000"/>
          <w:sz w:val="24"/>
          <w:szCs w:val="24"/>
        </w:rPr>
        <w:t xml:space="preserve"> - Da JMN - Junta de Missões Nacionais, solicitando autorização para a participação de obreiros índios com vistas ao trabalho missionário entre os Índios Tikunas, a CE-SC/IPB resolve: Reconhecer a obra missionária do JMN junto aos Índios Tikunas; Orientar a JMN que envide todos os esforços para a participação dos Tikunas crentes na evangelização de seu povo.</w:t>
      </w:r>
    </w:p>
    <w:p>
      <w:pPr>
        <w:pStyle w:val="Bodytext"/>
        <w:spacing w:before="120" w:after="0"/>
        <w:rPr/>
      </w:pPr>
      <w:r>
        <w:rPr>
          <w:rFonts w:cs="Arial" w:ascii="Arial" w:hAnsi="Arial"/>
          <w:b/>
          <w:bCs/>
          <w:color w:val="000000"/>
          <w:sz w:val="24"/>
          <w:szCs w:val="24"/>
        </w:rPr>
        <w:t>CE-97-096 - Doc. CXIV</w:t>
      </w:r>
      <w:r>
        <w:rPr>
          <w:rFonts w:cs="Arial" w:ascii="Arial" w:hAnsi="Arial"/>
          <w:color w:val="000000"/>
          <w:sz w:val="24"/>
          <w:szCs w:val="24"/>
        </w:rPr>
        <w:t xml:space="preserve"> - Quanto ao </w:t>
      </w:r>
      <w:r>
        <w:rPr>
          <w:rFonts w:cs="Arial" w:ascii="Arial" w:hAnsi="Arial"/>
          <w:b/>
          <w:bCs/>
          <w:color w:val="000000"/>
          <w:sz w:val="24"/>
          <w:szCs w:val="24"/>
        </w:rPr>
        <w:t>Doc. 129</w:t>
      </w:r>
      <w:r>
        <w:rPr>
          <w:rFonts w:cs="Arial" w:ascii="Arial" w:hAnsi="Arial"/>
          <w:color w:val="000000"/>
          <w:sz w:val="24"/>
          <w:szCs w:val="24"/>
        </w:rPr>
        <w:t xml:space="preserve"> - Relatório da Associação Beneficente Douradense - ABD, a CE-SC/IPB resolve: Tomar conhecimento e aprovar; Congratular-se com a Associação pelo eficiente trabalho realizado através do Hospital Evangélico Dr. e Sra. Goldsby King, que comemorou Jubileu de Ouro em 1996, com a presença do Presidente do Supremo Concílio, Rev. Guilhermino Cunha; também, através da Escola de Auxiliar de Enfermagem “Vital Brasil”. Congratular-se, ainda, com o crescimento no atendimento particular (114.372 atendimentos), trazendo uma receita anual de R$ 1.000.000,00 equilibrando a defazagem ocasionada pelo SUS que, além de pagar apenas R$ 2,04 por consulta, mantém um atraso nos pagamentos da ordem de R$ 800.000,00; Destacar: As reformas do Centro Cirúrgico, Posto II, Ala II; A implantação da Farmácia Industrial e Central de Oxigênio; A contratação de maior número de funcionários (502), com equivalente melhoria salarial; O trabalho da Capelania, que alia ao tratamento médico o apoio espiritual; A informatização, com a compra de equipamentos e programas de última geração; A formatura da maior turma na Escola “Vital Brasil” (48 alunos). Augurar que o entendimento com a Prefeitura de Dourados, na gestão semiplena, possa chegar a bom termo, para a consecução de novos projetos, por exemplo: implantação da Maternidade. Dar graças ao Senhor pela vida e trabalho da ABD e interceder a favor de dirigentes, funcionários e pacientes do HEGK. </w:t>
      </w:r>
    </w:p>
    <w:p>
      <w:pPr>
        <w:pStyle w:val="Bodytext"/>
        <w:spacing w:before="120" w:after="0"/>
        <w:rPr/>
      </w:pPr>
      <w:r>
        <w:rPr>
          <w:rFonts w:cs="Arial" w:ascii="Arial" w:hAnsi="Arial"/>
          <w:b/>
          <w:bCs/>
          <w:color w:val="000000"/>
          <w:sz w:val="24"/>
          <w:szCs w:val="24"/>
        </w:rPr>
        <w:t>CE-97-097</w:t>
      </w:r>
      <w:r>
        <w:rPr>
          <w:rFonts w:cs="Arial" w:ascii="Arial" w:hAnsi="Arial"/>
          <w:color w:val="000000"/>
          <w:sz w:val="24"/>
          <w:szCs w:val="24"/>
        </w:rPr>
        <w:t xml:space="preserve"> - </w:t>
      </w:r>
      <w:r>
        <w:rPr>
          <w:rFonts w:cs="Arial" w:ascii="Arial" w:hAnsi="Arial"/>
          <w:b/>
          <w:bCs/>
          <w:color w:val="000000"/>
          <w:sz w:val="24"/>
          <w:szCs w:val="24"/>
        </w:rPr>
        <w:t>Doc. CXV</w:t>
      </w:r>
      <w:r>
        <w:rPr>
          <w:rFonts w:cs="Arial" w:ascii="Arial" w:hAnsi="Arial"/>
          <w:color w:val="000000"/>
          <w:sz w:val="24"/>
          <w:szCs w:val="24"/>
        </w:rPr>
        <w:t xml:space="preserve"> - Quanto ao </w:t>
      </w:r>
      <w:r>
        <w:rPr>
          <w:rFonts w:cs="Arial" w:ascii="Arial" w:hAnsi="Arial"/>
          <w:b/>
          <w:bCs/>
          <w:color w:val="000000"/>
          <w:sz w:val="24"/>
          <w:szCs w:val="24"/>
        </w:rPr>
        <w:t>Doc. 133</w:t>
      </w:r>
      <w:r>
        <w:rPr>
          <w:rFonts w:cs="Arial" w:ascii="Arial" w:hAnsi="Arial"/>
          <w:color w:val="000000"/>
          <w:sz w:val="24"/>
          <w:szCs w:val="24"/>
        </w:rPr>
        <w:t xml:space="preserve"> - Relatório da Comissão para Estudos dos Problemas Ecumênicos e Relações com a Igreja Católica, a CE-SC/IPB resolve: Reconhecer o esforço do Relator Rev. Onézio Figueiredo, lamentando que o mesmo não tenha conseguido reunir a Comissão por falta de tempo e recurso monetário; Agradecer ao Relator sua opinião particular sobre a Igreja Católica Romana e ao Rev. Daniel Custódio da Silva sua opinião sobre o movimento carismático; Solicitar que a Comissão envie previsão orçamentária para a JPEF para cobrir despesas com futuras reuniões; Determinar que a Comissão apresente relatório conclusivo até à CE-SC/IPB -98.</w:t>
      </w:r>
    </w:p>
    <w:p>
      <w:pPr>
        <w:pStyle w:val="Bodytext"/>
        <w:spacing w:before="120" w:after="0"/>
        <w:rPr/>
      </w:pPr>
      <w:r>
        <w:rPr>
          <w:rFonts w:cs="Arial" w:ascii="Arial" w:hAnsi="Arial"/>
          <w:b/>
          <w:bCs/>
          <w:color w:val="000000"/>
          <w:sz w:val="24"/>
          <w:szCs w:val="24"/>
        </w:rPr>
        <w:t>CE-97-098 - Doc. CXVI</w:t>
      </w:r>
      <w:r>
        <w:rPr>
          <w:rFonts w:cs="Arial" w:ascii="Arial" w:hAnsi="Arial"/>
          <w:color w:val="000000"/>
          <w:sz w:val="24"/>
          <w:szCs w:val="24"/>
        </w:rPr>
        <w:t xml:space="preserve"> - Quanto ao </w:t>
      </w:r>
      <w:r>
        <w:rPr>
          <w:rFonts w:cs="Arial" w:ascii="Arial" w:hAnsi="Arial"/>
          <w:b/>
          <w:bCs/>
          <w:color w:val="000000"/>
          <w:sz w:val="24"/>
          <w:szCs w:val="24"/>
        </w:rPr>
        <w:t>Doc. 147</w:t>
      </w:r>
      <w:r>
        <w:rPr>
          <w:rFonts w:cs="Arial" w:ascii="Arial" w:hAnsi="Arial"/>
          <w:color w:val="000000"/>
          <w:sz w:val="24"/>
          <w:szCs w:val="24"/>
        </w:rPr>
        <w:t xml:space="preserve"> - Relatório da Comissão de História da Igreja, a CE-SC/IPB resolve: Tomar conhecimento e aprovar; Lamentar que o Relator Rev. George Alberto Canelhas, não tenha convocado nenhuma reunião da Comissão durante o ano de 1996; Lamentar que o relator somente tenha solicitado sua renúncia no dia 19 de novembro de 1996, comunicando o fato, por carta, à mesa da CE-SC/IPB e não à Comissão; Destacar do relatório que o Rev. Floriano Sant’Anna passou a ser relator em meados de janeiro de 1997 e que, apesar da exigüidade de tempo, conseguiu convocar e reunir a Comissão, traçando planos e metas para 1997; Encaminhar o relatório à Subcomissão nº 01 para atender, no possível, à solicitação de verbas; Nomear o Rev. Silas Rebouças Nobre como suplente junto à Comissão de História da Igreja.</w:t>
      </w:r>
    </w:p>
    <w:p>
      <w:pPr>
        <w:pStyle w:val="Bodytext"/>
        <w:spacing w:before="120" w:after="0"/>
        <w:rPr/>
      </w:pPr>
      <w:r>
        <w:rPr>
          <w:rFonts w:cs="Arial" w:ascii="Arial" w:hAnsi="Arial"/>
          <w:b/>
          <w:bCs/>
          <w:color w:val="000000"/>
          <w:sz w:val="24"/>
          <w:szCs w:val="24"/>
        </w:rPr>
        <w:t>CE-97-099 - Doc. CXVII</w:t>
      </w:r>
      <w:r>
        <w:rPr>
          <w:rFonts w:cs="Arial" w:ascii="Arial" w:hAnsi="Arial"/>
          <w:color w:val="000000"/>
          <w:sz w:val="24"/>
          <w:szCs w:val="24"/>
        </w:rPr>
        <w:t xml:space="preserve"> - Quanto ao </w:t>
      </w:r>
      <w:r>
        <w:rPr>
          <w:rFonts w:cs="Arial" w:ascii="Arial" w:hAnsi="Arial"/>
          <w:b/>
          <w:bCs/>
          <w:color w:val="000000"/>
          <w:sz w:val="24"/>
          <w:szCs w:val="24"/>
        </w:rPr>
        <w:t>Doc. 163</w:t>
      </w:r>
      <w:r>
        <w:rPr>
          <w:rFonts w:cs="Arial" w:ascii="Arial" w:hAnsi="Arial"/>
          <w:color w:val="000000"/>
          <w:sz w:val="24"/>
          <w:szCs w:val="24"/>
        </w:rPr>
        <w:t xml:space="preserve"> - Relatório da Comissão Nacional de Evangelização - CNE, a CE-SC/IPB resolve: Tomar conhecimento e aprovar; Destacar o trabalho do Presidente da Comissão que se desdobrou em divulgar os objetivos da CNE, viajando 17.092 quilômetros de automóvel e 5.600 quilômetros de avião; Destacar o entrosamento dos membros da CNE como um todo no desempenho de sua missão; Dar graças a Deus pelas realizações da CNE, tais como, o Congresso de Evangelização em Brasília, de 03 a 07 de abril de 1996, com o tema: Santidade, Avivamento e Ação; e o lançamento da Campanha “O Brasil tem jeito: Jesus”; Dar graças a Deus pelo trabalho realizado pelos Evangelistas da CNE, Rev. Francisco José de Freitas Nascimento (Franzé) e Rev. Cícero Ferreira da Silva (Diretor de Eventos); Determinar ao Presidente da CNE que especifique as atividades do Rev. Antônio Carlos Fonseca de Menezes, atinentes à CNE, encaminhando-as à mesa da CE-SC/IPB, no prazo de 90 dias; Encaminhar à Subcomissão nº 01 (Finanças) o pedido de renovação do contrato de trabalho dos obreiros da CNE. </w:t>
      </w:r>
    </w:p>
    <w:p>
      <w:pPr>
        <w:pStyle w:val="Bodytext"/>
        <w:spacing w:before="120" w:after="0"/>
        <w:rPr/>
      </w:pPr>
      <w:r>
        <w:rPr>
          <w:rFonts w:cs="Arial" w:ascii="Arial" w:hAnsi="Arial"/>
          <w:b/>
          <w:bCs/>
          <w:color w:val="000000"/>
          <w:sz w:val="24"/>
          <w:szCs w:val="24"/>
        </w:rPr>
        <w:t>CE-97-100 - Doc. CXVIII</w:t>
      </w:r>
      <w:r>
        <w:rPr>
          <w:rFonts w:cs="Arial" w:ascii="Arial" w:hAnsi="Arial"/>
          <w:color w:val="000000"/>
          <w:sz w:val="24"/>
          <w:szCs w:val="24"/>
        </w:rPr>
        <w:t xml:space="preserve"> - Quanto ao </w:t>
      </w:r>
      <w:r>
        <w:rPr>
          <w:rFonts w:cs="Arial" w:ascii="Arial" w:hAnsi="Arial"/>
          <w:b/>
          <w:bCs/>
          <w:color w:val="000000"/>
          <w:sz w:val="24"/>
          <w:szCs w:val="24"/>
        </w:rPr>
        <w:t>Doc. 164</w:t>
      </w:r>
      <w:r>
        <w:rPr>
          <w:rFonts w:cs="Arial" w:ascii="Arial" w:hAnsi="Arial"/>
          <w:color w:val="000000"/>
          <w:sz w:val="24"/>
          <w:szCs w:val="24"/>
        </w:rPr>
        <w:t xml:space="preserve"> - Relatório da Comissão do Digesto Presbiteriano, a CE-SC/IPB resolve: Tomar conhecimento e aprovar; Destacar o trabalho que a SE/IPB vem realizando de compilação e digitação das resoluções do SC/IPB, o que favorecerá o trabalho da Comissão; Recomendar à SE/IPB que dê prosseguimento a este trabalho; Determinar à Tesouraria da IPB que repasse a verba anteriormente votada para o trabalho de digitação à SE/IPB; Determinar à Comissão do Digesto Presbiteriano que, após revisão e edição do material já preparado pela SE/SC, divulgue-o em todo território; Agradecer o esforço desenvolvido pela SE/SC/IPB e pela Comissão do Digesto Presbiteriano, no preparar obra tão necessária.</w:t>
      </w:r>
    </w:p>
    <w:p>
      <w:pPr>
        <w:pStyle w:val="Bodytext"/>
        <w:spacing w:before="120" w:after="0"/>
        <w:rPr/>
      </w:pPr>
      <w:r>
        <w:rPr>
          <w:rFonts w:cs="Arial" w:ascii="Arial" w:hAnsi="Arial"/>
          <w:b/>
          <w:bCs/>
          <w:color w:val="000000"/>
          <w:sz w:val="24"/>
          <w:szCs w:val="24"/>
        </w:rPr>
        <w:t>CE-97-101 -</w:t>
      </w:r>
      <w:r>
        <w:rPr>
          <w:rFonts w:cs="Arial" w:ascii="Arial" w:hAnsi="Arial"/>
          <w:color w:val="000000"/>
          <w:sz w:val="24"/>
          <w:szCs w:val="24"/>
        </w:rPr>
        <w:t xml:space="preserve"> </w:t>
      </w:r>
      <w:r>
        <w:rPr>
          <w:rFonts w:cs="Arial" w:ascii="Arial" w:hAnsi="Arial"/>
          <w:b/>
          <w:bCs/>
          <w:color w:val="000000"/>
          <w:sz w:val="24"/>
          <w:szCs w:val="24"/>
        </w:rPr>
        <w:t>Doc. VII</w:t>
      </w:r>
      <w:r>
        <w:rPr>
          <w:rFonts w:cs="Arial" w:ascii="Arial" w:hAnsi="Arial"/>
          <w:color w:val="000000"/>
          <w:sz w:val="24"/>
          <w:szCs w:val="24"/>
        </w:rPr>
        <w:t xml:space="preserve"> - Quanto ao </w:t>
      </w:r>
      <w:r>
        <w:rPr>
          <w:rFonts w:cs="Arial" w:ascii="Arial" w:hAnsi="Arial"/>
          <w:b/>
          <w:bCs/>
          <w:color w:val="000000"/>
          <w:sz w:val="24"/>
          <w:szCs w:val="24"/>
        </w:rPr>
        <w:t xml:space="preserve">Doc. 58 </w:t>
      </w:r>
      <w:r>
        <w:rPr>
          <w:rFonts w:cs="Arial" w:ascii="Arial" w:hAnsi="Arial"/>
          <w:color w:val="000000"/>
          <w:sz w:val="24"/>
          <w:szCs w:val="24"/>
        </w:rPr>
        <w:t>- Sobre a questão pendente entre o SPEP - Sociedade Presbiteriana de Educação e Pesquisa, Igreja Presbiteriana de Caratinga e o Presbitério de Caratinga, com solicitação de uma Comissão para apurar fatos e deliberar sobre o assunto, a CE-SC/IPB, Considerando que se trata de problema que se agravou por tempo relativamente longo; Considerando que o caso em epígrafe envolveu a Igreja Presbiteriana de Caratinga, o Presbitério de Caratinga e o Sínodo Leste de Minas; Considerando que os esforços ali envolvidos, não foram eficazes na solução do problema; Considerando que o Sínodo Leste de Minas encaminhou dossiê à CE-SC/IPB, solicitando apoio na solução dos impasses ali existentes; Considerando que à distância seria difícil ajudar aos concílios envolvidos e bem assim, a SPEP a encontrarem os caminhos necessários; Considerando que há aspectos não explicitados no dossiê e que devem ser esclarecidos, Resolve: Tomar conhecimento da existência dos conflitos que envolvem a Igreja de Caratinga, o Presbitério de Caratinga, a SPEP e o Sínodo Leste de Minas; Autorizar a JPEF e ao SE-SC/IPB, como Relator, para que no prazo de 60 dias se reunam com os representantes ou diretorias das sociedades indicadas e/ou Comissões Executivas dos concílios, visando a uma solução pacífica e cristã para o problema; Autorizar a mesa da CE-SC/IPB a oferecer o assessoramento necessário na solução da crise; Orar em favor da solução do problema e da Igreja de Caratinga e da SPEP.</w:t>
      </w:r>
    </w:p>
    <w:p>
      <w:pPr>
        <w:pStyle w:val="Bodytext"/>
        <w:spacing w:before="120" w:after="0"/>
        <w:rPr/>
      </w:pPr>
      <w:r>
        <w:rPr>
          <w:rFonts w:cs="Arial" w:ascii="Arial" w:hAnsi="Arial"/>
          <w:b/>
          <w:bCs/>
          <w:color w:val="000000"/>
          <w:sz w:val="24"/>
          <w:szCs w:val="24"/>
        </w:rPr>
        <w:t>CE-97-102 - Doc. XVIII</w:t>
      </w:r>
      <w:r>
        <w:rPr>
          <w:rFonts w:cs="Arial" w:ascii="Arial" w:hAnsi="Arial"/>
          <w:color w:val="000000"/>
          <w:sz w:val="24"/>
          <w:szCs w:val="24"/>
        </w:rPr>
        <w:t xml:space="preserve"> - Quanto ao </w:t>
      </w:r>
      <w:r>
        <w:rPr>
          <w:rFonts w:cs="Arial" w:ascii="Arial" w:hAnsi="Arial"/>
          <w:b/>
          <w:bCs/>
          <w:color w:val="000000"/>
          <w:sz w:val="24"/>
          <w:szCs w:val="24"/>
        </w:rPr>
        <w:t xml:space="preserve">Doc. 24 </w:t>
      </w:r>
      <w:r>
        <w:rPr>
          <w:rFonts w:cs="Arial" w:ascii="Arial" w:hAnsi="Arial"/>
          <w:color w:val="000000"/>
          <w:sz w:val="24"/>
          <w:szCs w:val="24"/>
        </w:rPr>
        <w:t xml:space="preserve">- Relatório da Comissão Especial do Desdobramento do Sínodo Meridional, a CE-SC/IPB considerando: Que as formalidades legais foram cumpridas, como preceitua a CI/IPB; Que os novos limites estabelecidos atendem interesses regionais, comuns aos dois concílios. Resolve: Tomar conhecimento do desdobramento em pauta e aprová-lo; Agradecer a Deus pela existência de mais um Sínodo, que contribuirá para a expansão do seu reino que é o SCT - Sínodo de Curitiba; Recomendar a atualização da sigla do Presbitério Norte Pioneiro de “PNNP” para “PRNP”. </w:t>
      </w:r>
    </w:p>
    <w:p>
      <w:pPr>
        <w:pStyle w:val="Bodytext"/>
        <w:spacing w:before="120" w:after="0"/>
        <w:rPr/>
      </w:pPr>
      <w:r>
        <w:rPr>
          <w:rFonts w:cs="Arial" w:ascii="Arial" w:hAnsi="Arial"/>
          <w:b/>
          <w:bCs/>
          <w:color w:val="000000"/>
          <w:sz w:val="24"/>
          <w:szCs w:val="24"/>
        </w:rPr>
        <w:t>CE-97-103 - Doc. LXXIII</w:t>
      </w:r>
      <w:r>
        <w:rPr>
          <w:rFonts w:cs="Arial" w:ascii="Arial" w:hAnsi="Arial"/>
          <w:color w:val="000000"/>
          <w:sz w:val="24"/>
          <w:szCs w:val="24"/>
        </w:rPr>
        <w:t xml:space="preserve"> - Quanto ao </w:t>
      </w:r>
      <w:r>
        <w:rPr>
          <w:rFonts w:cs="Arial" w:ascii="Arial" w:hAnsi="Arial"/>
          <w:b/>
          <w:bCs/>
          <w:color w:val="000000"/>
          <w:sz w:val="24"/>
          <w:szCs w:val="24"/>
        </w:rPr>
        <w:t>Doc. 141</w:t>
      </w:r>
      <w:r>
        <w:rPr>
          <w:rFonts w:cs="Arial" w:ascii="Arial" w:hAnsi="Arial"/>
          <w:color w:val="000000"/>
          <w:sz w:val="24"/>
          <w:szCs w:val="24"/>
        </w:rPr>
        <w:t xml:space="preserve"> - Relatório do Colégio Presbiteriano Agnes Erskine, a CE-SC/IPB resolve: Aprovar o relatório; Registrar as boas realizações do Colégio Presbiteriano Agnes Erskine em 1996, como: A) Cursos de capacitação para professores e Coordenadores, ressaltando principalmente o de Técnica construtivista no processo de ensino; B) Investimentos em equipamentos, principalmente na área de informática e rede de laboratório; C) Instalação de uma central de ar-condicionado; D) Construção de um prédio de 2 (dois) pavimentos, contendo 7(sete) salas de aulas para o segundo grau; E) Bom trabalho na área de capelania para assistência espiritual tanto para os alunos como para os professores e funcionários, tendo cultos diariamente e aulas de Bíblia. Ressaltar o equilíbrio financeiro do Colégio apesar das dificuldade com relação a inadimplência por parte de alguns alunos; Congratular-se com o seu Conselho Deliberativo e sua Diretoria pelo relatório apresentado; Estranhar a falta de melhores dados quanto ao item “Projetos para 1997”.</w:t>
      </w:r>
    </w:p>
    <w:p>
      <w:pPr>
        <w:pStyle w:val="Bodytext"/>
        <w:spacing w:before="120" w:after="0"/>
        <w:rPr/>
      </w:pPr>
      <w:r>
        <w:rPr>
          <w:rFonts w:cs="Arial" w:ascii="Arial" w:hAnsi="Arial"/>
          <w:b/>
          <w:bCs/>
          <w:color w:val="000000"/>
          <w:sz w:val="24"/>
          <w:szCs w:val="24"/>
        </w:rPr>
        <w:t>CE-97-104 -</w:t>
      </w:r>
      <w:r>
        <w:rPr>
          <w:rFonts w:cs="Arial" w:ascii="Arial" w:hAnsi="Arial"/>
          <w:color w:val="000000"/>
          <w:sz w:val="24"/>
          <w:szCs w:val="24"/>
        </w:rPr>
        <w:t xml:space="preserve"> </w:t>
      </w:r>
      <w:r>
        <w:rPr>
          <w:rFonts w:cs="Arial" w:ascii="Arial" w:hAnsi="Arial"/>
          <w:b/>
          <w:bCs/>
          <w:color w:val="000000"/>
          <w:sz w:val="24"/>
          <w:szCs w:val="24"/>
        </w:rPr>
        <w:t>Doc. XVI</w:t>
      </w:r>
      <w:r>
        <w:rPr>
          <w:rFonts w:cs="Arial" w:ascii="Arial" w:hAnsi="Arial"/>
          <w:color w:val="000000"/>
          <w:sz w:val="24"/>
          <w:szCs w:val="24"/>
        </w:rPr>
        <w:t xml:space="preserve"> - Quanto aos </w:t>
      </w:r>
      <w:r>
        <w:rPr>
          <w:rFonts w:cs="Arial" w:ascii="Arial" w:hAnsi="Arial"/>
          <w:b/>
          <w:bCs/>
          <w:color w:val="000000"/>
          <w:sz w:val="24"/>
          <w:szCs w:val="24"/>
        </w:rPr>
        <w:t>Doc. 116</w:t>
      </w:r>
      <w:r>
        <w:rPr>
          <w:rFonts w:cs="Arial" w:ascii="Arial" w:hAnsi="Arial"/>
          <w:color w:val="000000"/>
          <w:sz w:val="24"/>
          <w:szCs w:val="24"/>
        </w:rPr>
        <w:t xml:space="preserve"> e </w:t>
      </w:r>
      <w:r>
        <w:rPr>
          <w:rFonts w:cs="Arial" w:ascii="Arial" w:hAnsi="Arial"/>
          <w:b/>
          <w:bCs/>
          <w:color w:val="000000"/>
          <w:sz w:val="24"/>
          <w:szCs w:val="24"/>
        </w:rPr>
        <w:t>Doc. 195</w:t>
      </w:r>
      <w:r>
        <w:rPr>
          <w:rFonts w:cs="Arial" w:ascii="Arial" w:hAnsi="Arial"/>
          <w:color w:val="000000"/>
          <w:sz w:val="24"/>
          <w:szCs w:val="24"/>
        </w:rPr>
        <w:t xml:space="preserve"> - Aprovação de Sigla e Número de Ordem do Presbitério do Vale do Jequitinhonha (PRVJ), a CE-SC/IPB resolve: Receber o documento; Tomar conhecimento da criação do mais novo Presbitério do Vale do Jequitinhonha - PRVJ; Aprovar a sigla “PRVJ”, considerando que ela não coincide com nenhuma outra anterior; Estabelecer o número 190, como número de ordem.</w:t>
      </w:r>
    </w:p>
    <w:p>
      <w:pPr>
        <w:pStyle w:val="Bodytext"/>
        <w:spacing w:before="120" w:after="0"/>
        <w:rPr/>
      </w:pPr>
      <w:r>
        <w:rPr>
          <w:rFonts w:cs="Arial" w:ascii="Arial" w:hAnsi="Arial"/>
          <w:b/>
          <w:bCs/>
          <w:color w:val="000000"/>
          <w:sz w:val="24"/>
          <w:szCs w:val="24"/>
        </w:rPr>
        <w:t>CE-97-105</w:t>
      </w:r>
      <w:r>
        <w:rPr>
          <w:rFonts w:cs="Arial" w:ascii="Arial" w:hAnsi="Arial"/>
          <w:color w:val="000000"/>
          <w:sz w:val="24"/>
          <w:szCs w:val="24"/>
        </w:rPr>
        <w:t xml:space="preserve"> - </w:t>
      </w:r>
      <w:r>
        <w:rPr>
          <w:rFonts w:cs="Arial" w:ascii="Arial" w:hAnsi="Arial"/>
          <w:b/>
          <w:bCs/>
          <w:color w:val="000000"/>
          <w:sz w:val="24"/>
          <w:szCs w:val="24"/>
        </w:rPr>
        <w:t>Doc. XIX</w:t>
      </w:r>
      <w:r>
        <w:rPr>
          <w:rFonts w:cs="Arial" w:ascii="Arial" w:hAnsi="Arial"/>
          <w:color w:val="000000"/>
          <w:sz w:val="24"/>
          <w:szCs w:val="24"/>
        </w:rPr>
        <w:t xml:space="preserve"> - Quanto ao </w:t>
      </w:r>
      <w:r>
        <w:rPr>
          <w:rFonts w:cs="Arial" w:ascii="Arial" w:hAnsi="Arial"/>
          <w:b/>
          <w:bCs/>
          <w:color w:val="000000"/>
          <w:sz w:val="24"/>
          <w:szCs w:val="24"/>
        </w:rPr>
        <w:t xml:space="preserve">Doc. 61 </w:t>
      </w:r>
      <w:r>
        <w:rPr>
          <w:rFonts w:cs="Arial" w:ascii="Arial" w:hAnsi="Arial"/>
          <w:color w:val="000000"/>
          <w:sz w:val="24"/>
          <w:szCs w:val="24"/>
        </w:rPr>
        <w:t>- Repúdio ao Projeto de Lei do Governo, sobre União de Homossexuais, a CE-SC/IPB resolve: Reconhecer a relevância do assunto; Determinar que a mesa do SC elabore documento contrário à aprovação de tal projeto de lei, contendo fundamentação bíblica, social e histórico-social; Determinar, também, que o referido texto seja enviado pela Secretaria Executiva a todos os Deputados Federais e Senadores, bem como ao Exmo. Sr. Presidente da República, até o dia 30/04/97. Recomendar, finalmente, que o documento seja publicado no Jornal Brasil Presbiteriano; Solicitar à Direção da Revista VINDE a gentileza de publicá-lo também, caso seja de sua conveniência.</w:t>
      </w:r>
    </w:p>
    <w:p>
      <w:pPr>
        <w:pStyle w:val="Bodytext"/>
        <w:spacing w:before="120" w:after="0"/>
        <w:rPr/>
      </w:pPr>
      <w:r>
        <w:rPr>
          <w:rFonts w:cs="Arial" w:ascii="Arial" w:hAnsi="Arial"/>
          <w:b/>
          <w:bCs/>
          <w:color w:val="000000"/>
          <w:sz w:val="24"/>
          <w:szCs w:val="24"/>
        </w:rPr>
        <w:t>CE-97-106 - Doc. LIII</w:t>
      </w:r>
      <w:r>
        <w:rPr>
          <w:rFonts w:cs="Arial" w:ascii="Arial" w:hAnsi="Arial"/>
          <w:color w:val="000000"/>
          <w:sz w:val="24"/>
          <w:szCs w:val="24"/>
        </w:rPr>
        <w:t xml:space="preserve"> - Quanto ao </w:t>
      </w:r>
      <w:r>
        <w:rPr>
          <w:rFonts w:cs="Arial" w:ascii="Arial" w:hAnsi="Arial"/>
          <w:b/>
          <w:bCs/>
          <w:color w:val="000000"/>
          <w:sz w:val="24"/>
          <w:szCs w:val="24"/>
        </w:rPr>
        <w:t>Doc. 173</w:t>
      </w:r>
      <w:r>
        <w:rPr>
          <w:rFonts w:cs="Arial" w:ascii="Arial" w:hAnsi="Arial"/>
          <w:color w:val="000000"/>
          <w:sz w:val="24"/>
          <w:szCs w:val="24"/>
        </w:rPr>
        <w:t xml:space="preserve"> - Proposta de Padronização de Documentos para encaminhamento aos concílios, a CE-SC/IPB resolve: Aprovar a proposta em seus termos, cujo modelo está anexo, com a Logomarca da IPB à esquerda.</w:t>
      </w:r>
    </w:p>
    <w:p>
      <w:pPr>
        <w:pStyle w:val="Bodytext"/>
        <w:spacing w:before="120" w:after="0"/>
        <w:rPr/>
      </w:pPr>
      <w:r>
        <w:rPr>
          <w:rFonts w:cs="Arial" w:ascii="Arial" w:hAnsi="Arial"/>
          <w:b/>
          <w:bCs/>
          <w:color w:val="000000"/>
          <w:sz w:val="24"/>
          <w:szCs w:val="24"/>
        </w:rPr>
        <w:t>CE-97-107 -</w:t>
      </w:r>
      <w:r>
        <w:rPr>
          <w:rFonts w:cs="Arial" w:ascii="Arial" w:hAnsi="Arial"/>
          <w:color w:val="000000"/>
          <w:sz w:val="24"/>
          <w:szCs w:val="24"/>
        </w:rPr>
        <w:t xml:space="preserve"> </w:t>
      </w:r>
      <w:r>
        <w:rPr>
          <w:rFonts w:cs="Arial" w:ascii="Arial" w:hAnsi="Arial"/>
          <w:b/>
          <w:bCs/>
          <w:color w:val="000000"/>
          <w:sz w:val="24"/>
          <w:szCs w:val="24"/>
        </w:rPr>
        <w:t>Doc. XXI</w:t>
      </w:r>
      <w:r>
        <w:rPr>
          <w:rFonts w:cs="Arial" w:ascii="Arial" w:hAnsi="Arial"/>
          <w:color w:val="000000"/>
          <w:sz w:val="24"/>
          <w:szCs w:val="24"/>
        </w:rPr>
        <w:t xml:space="preserve"> - Quanto ao </w:t>
      </w:r>
      <w:r>
        <w:rPr>
          <w:rFonts w:cs="Arial" w:ascii="Arial" w:hAnsi="Arial"/>
          <w:b/>
          <w:bCs/>
          <w:color w:val="000000"/>
          <w:sz w:val="24"/>
          <w:szCs w:val="24"/>
        </w:rPr>
        <w:t xml:space="preserve">Doc. 40 </w:t>
      </w:r>
      <w:r>
        <w:rPr>
          <w:rFonts w:cs="Arial" w:ascii="Arial" w:hAnsi="Arial"/>
          <w:color w:val="000000"/>
          <w:sz w:val="24"/>
          <w:szCs w:val="24"/>
        </w:rPr>
        <w:t>- Consulta do Presbitério Tiradentes sobre Encaminhamento de Candidato ao Ministério, a CE-SC/IPB resolve: Reafirmar o que versa a CI/IPB, em seus Artigos 115 e 116, regulamentado pela decisão SC/90-163, que afirma ser imprescindível que o candidato ao Ministério seja examinado e aprovado por um Presbitério; Lembrar que o Artigo 88, alínea “m” da CI/IPB determina ser função dos Presbitérios velar para que todos os conselhos a ele jurisdicionados, cumpram fielmente as decisões dos concílios superiores. Encaminhar à JET para um regulamentação quanto ao assunto junto aos Seminários.</w:t>
      </w:r>
    </w:p>
    <w:p>
      <w:pPr>
        <w:pStyle w:val="Bodytext"/>
        <w:spacing w:before="120" w:after="0"/>
        <w:rPr/>
      </w:pPr>
      <w:r>
        <w:rPr>
          <w:rFonts w:cs="Arial" w:ascii="Arial" w:hAnsi="Arial"/>
          <w:b/>
          <w:bCs/>
          <w:color w:val="000000"/>
          <w:sz w:val="24"/>
          <w:szCs w:val="24"/>
        </w:rPr>
        <w:t>CE-97-108 - Doc. XXIX</w:t>
      </w:r>
      <w:r>
        <w:rPr>
          <w:rFonts w:cs="Arial" w:ascii="Arial" w:hAnsi="Arial"/>
          <w:color w:val="000000"/>
          <w:sz w:val="24"/>
          <w:szCs w:val="24"/>
        </w:rPr>
        <w:t xml:space="preserve"> - Quanto ao </w:t>
      </w:r>
      <w:r>
        <w:rPr>
          <w:rFonts w:cs="Arial" w:ascii="Arial" w:hAnsi="Arial"/>
          <w:b/>
          <w:bCs/>
          <w:color w:val="000000"/>
          <w:sz w:val="24"/>
          <w:szCs w:val="24"/>
        </w:rPr>
        <w:t>Doc. 175</w:t>
      </w:r>
      <w:r>
        <w:rPr>
          <w:rFonts w:cs="Arial" w:ascii="Arial" w:hAnsi="Arial"/>
          <w:color w:val="000000"/>
          <w:sz w:val="24"/>
          <w:szCs w:val="24"/>
        </w:rPr>
        <w:t xml:space="preserve"> - Cadastramento Nacional de presbíteros Regentes. Considerando a complexidade da organização e instituição de um cadastro nacional de presbíteros Regentes à semelhança do anuário publicado pela LPC; A CE-SC/IPB resolve: Não aprovar a referida proposta.</w:t>
      </w:r>
    </w:p>
    <w:p>
      <w:pPr>
        <w:pStyle w:val="Bodytext"/>
        <w:spacing w:before="120" w:after="0"/>
        <w:rPr/>
      </w:pPr>
      <w:r>
        <w:rPr>
          <w:rFonts w:cs="Arial" w:ascii="Arial" w:hAnsi="Arial"/>
          <w:b/>
          <w:bCs/>
          <w:color w:val="000000"/>
          <w:sz w:val="24"/>
          <w:szCs w:val="24"/>
        </w:rPr>
        <w:t>CE-97-109</w:t>
      </w:r>
      <w:r>
        <w:rPr>
          <w:rFonts w:cs="Arial" w:ascii="Arial" w:hAnsi="Arial"/>
          <w:color w:val="000000"/>
          <w:sz w:val="24"/>
          <w:szCs w:val="24"/>
        </w:rPr>
        <w:t xml:space="preserve"> - </w:t>
      </w:r>
      <w:r>
        <w:rPr>
          <w:rFonts w:cs="Arial" w:ascii="Arial" w:hAnsi="Arial"/>
          <w:b/>
          <w:bCs/>
          <w:color w:val="000000"/>
          <w:sz w:val="24"/>
          <w:szCs w:val="24"/>
        </w:rPr>
        <w:t xml:space="preserve">Doc. LV </w:t>
      </w:r>
      <w:r>
        <w:rPr>
          <w:rFonts w:cs="Arial" w:ascii="Arial" w:hAnsi="Arial"/>
          <w:color w:val="000000"/>
          <w:sz w:val="24"/>
          <w:szCs w:val="24"/>
        </w:rPr>
        <w:t xml:space="preserve">- Quanto ao </w:t>
      </w:r>
      <w:r>
        <w:rPr>
          <w:rFonts w:cs="Arial" w:ascii="Arial" w:hAnsi="Arial"/>
          <w:b/>
          <w:bCs/>
          <w:color w:val="000000"/>
          <w:sz w:val="24"/>
          <w:szCs w:val="24"/>
        </w:rPr>
        <w:t xml:space="preserve">Doc. 93 </w:t>
      </w:r>
      <w:r>
        <w:rPr>
          <w:rFonts w:cs="Arial" w:ascii="Arial" w:hAnsi="Arial"/>
          <w:color w:val="000000"/>
          <w:sz w:val="24"/>
          <w:szCs w:val="24"/>
        </w:rPr>
        <w:t>- Consulta sobre ressarcimento de verba paga ao INSS - Presbitério do Vale do Ivaí - PRVI. Considerando que, segundo informações do Presidente do Sínodo Norte do Paraná, o Presbitério Vale do Ivaí - PRVI, tem em suas resoluções estabelecido, que é de sua responsabilidade pagar 50% (cinqüenta por cento) da contribuição previdenciária dos seus obreiros; Considerando que tal resolução não foi cumprida em relação ao solicitante, mesmo este tendo trabalhado os cinco últimos anos no mesmo; A CE-SC/IPB resolve: Informar que entende ser de direito e de justiça que o Presbitério Vale do Ivaí (PRVI), faça o devido ressarcimento referente aos cinco anos, pois o mínimo que se espera dos que fazem as leis é que as cumpram; Aconselhar que as partes acordem quanto ao melhor meio para ser feito o devido ressarcimento.</w:t>
      </w:r>
    </w:p>
    <w:p>
      <w:pPr>
        <w:pStyle w:val="Bodytext"/>
        <w:spacing w:before="120" w:after="0"/>
        <w:rPr/>
      </w:pPr>
      <w:r>
        <w:rPr>
          <w:rFonts w:cs="Arial" w:ascii="Arial" w:hAnsi="Arial"/>
          <w:b/>
          <w:bCs/>
          <w:color w:val="000000"/>
          <w:sz w:val="24"/>
          <w:szCs w:val="24"/>
        </w:rPr>
        <w:t>CE-97-110 - Doc. XXVIII</w:t>
      </w:r>
      <w:r>
        <w:rPr>
          <w:rFonts w:cs="Arial" w:ascii="Arial" w:hAnsi="Arial"/>
          <w:color w:val="000000"/>
          <w:sz w:val="24"/>
          <w:szCs w:val="24"/>
        </w:rPr>
        <w:t xml:space="preserve"> - Quanto ao </w:t>
      </w:r>
      <w:r>
        <w:rPr>
          <w:rFonts w:cs="Arial" w:ascii="Arial" w:hAnsi="Arial"/>
          <w:b/>
          <w:bCs/>
          <w:color w:val="000000"/>
          <w:sz w:val="24"/>
          <w:szCs w:val="24"/>
        </w:rPr>
        <w:t xml:space="preserve">Doc. 67 </w:t>
      </w:r>
      <w:r>
        <w:rPr>
          <w:rFonts w:cs="Arial" w:ascii="Arial" w:hAnsi="Arial"/>
          <w:color w:val="000000"/>
          <w:sz w:val="24"/>
          <w:szCs w:val="24"/>
        </w:rPr>
        <w:t>- Consulta do Presbitério de Campos sobre a ‘Prática de Ungir com Óleo’, a CE-SC/IPB: Considerando Que a matéria contém indagações de caráter doutrinário; Que há posicionamentos díspares e contraditórios sobre o assunto; Que são necessárias ponderações, pesquisa e o muito estudo com vistas a uma posição doutrinária da Igreja Presbiteriana do Brasil; Que na última CE-SC/IPB matérias com semelhante grau de complexidade teológica foi remetida à Comissão Permanente de Doutrina da IPB (</w:t>
      </w:r>
      <w:r>
        <w:rPr>
          <w:rFonts w:cs="Arial" w:ascii="Arial" w:hAnsi="Arial"/>
          <w:b/>
          <w:bCs/>
          <w:color w:val="000000"/>
          <w:sz w:val="24"/>
          <w:szCs w:val="24"/>
        </w:rPr>
        <w:t>Doc. CLXIV</w:t>
      </w:r>
      <w:r>
        <w:rPr>
          <w:rFonts w:cs="Arial" w:ascii="Arial" w:hAnsi="Arial"/>
          <w:color w:val="000000"/>
          <w:sz w:val="24"/>
          <w:szCs w:val="24"/>
        </w:rPr>
        <w:t xml:space="preserve"> ou </w:t>
      </w:r>
      <w:r>
        <w:rPr>
          <w:rFonts w:cs="Arial" w:ascii="Arial" w:hAnsi="Arial"/>
          <w:b/>
          <w:bCs/>
          <w:color w:val="000000"/>
          <w:sz w:val="24"/>
          <w:szCs w:val="24"/>
        </w:rPr>
        <w:t>164</w:t>
      </w:r>
      <w:r>
        <w:rPr>
          <w:rFonts w:cs="Arial" w:ascii="Arial" w:hAnsi="Arial"/>
          <w:color w:val="000000"/>
          <w:sz w:val="24"/>
          <w:szCs w:val="24"/>
        </w:rPr>
        <w:t>); Resolve: Remeter a matéria para a Comissão Permanente de Doutrina da IPB para estudo e apresentação de relatório na CE-SC/IPB-98.</w:t>
      </w:r>
    </w:p>
    <w:p>
      <w:pPr>
        <w:pStyle w:val="Bodytext"/>
        <w:spacing w:before="120" w:after="0"/>
        <w:rPr/>
      </w:pPr>
      <w:r>
        <w:rPr>
          <w:rFonts w:cs="Arial" w:ascii="Arial" w:hAnsi="Arial"/>
          <w:b/>
          <w:bCs/>
          <w:color w:val="000000"/>
          <w:sz w:val="24"/>
          <w:szCs w:val="24"/>
        </w:rPr>
        <w:t>CE-97-111 - Doc. XXVII</w:t>
      </w:r>
      <w:r>
        <w:rPr>
          <w:rFonts w:cs="Arial" w:ascii="Arial" w:hAnsi="Arial"/>
          <w:color w:val="000000"/>
          <w:sz w:val="24"/>
          <w:szCs w:val="24"/>
        </w:rPr>
        <w:t xml:space="preserve"> - Quanto ao </w:t>
      </w:r>
      <w:r>
        <w:rPr>
          <w:rFonts w:cs="Arial" w:ascii="Arial" w:hAnsi="Arial"/>
          <w:b/>
          <w:bCs/>
          <w:color w:val="000000"/>
          <w:sz w:val="24"/>
          <w:szCs w:val="24"/>
        </w:rPr>
        <w:t>Doc. 174</w:t>
      </w:r>
      <w:r>
        <w:rPr>
          <w:rFonts w:cs="Arial" w:ascii="Arial" w:hAnsi="Arial"/>
          <w:color w:val="000000"/>
          <w:sz w:val="24"/>
          <w:szCs w:val="24"/>
        </w:rPr>
        <w:t xml:space="preserve"> - Padronização de formato para troca de documentos eletrônicos, a CE-SC/IPB resolve: Aprovar em seus termos: “Adotar a seguinte formatação de arquivos para troca de documentos dentro da IPB: Texto - Word 6.x; Planilha / Tabelas - Excel 5.x; Banco de Dados - Access 2.x; Transparências - Power Point 4.x; Imagens - CorelDrarw 4.x”.</w:t>
      </w:r>
    </w:p>
    <w:p>
      <w:pPr>
        <w:pStyle w:val="Bodytext"/>
        <w:spacing w:before="120" w:after="0"/>
        <w:rPr/>
      </w:pPr>
      <w:r>
        <w:rPr>
          <w:rFonts w:cs="Arial" w:ascii="Arial" w:hAnsi="Arial"/>
          <w:b/>
          <w:bCs/>
          <w:color w:val="000000"/>
          <w:sz w:val="24"/>
          <w:szCs w:val="24"/>
        </w:rPr>
        <w:t>CE-97-112 - Doc. CLXXIII</w:t>
      </w:r>
      <w:r>
        <w:rPr>
          <w:rFonts w:cs="Arial" w:ascii="Arial" w:hAnsi="Arial"/>
          <w:color w:val="000000"/>
          <w:sz w:val="24"/>
          <w:szCs w:val="24"/>
        </w:rPr>
        <w:t xml:space="preserve"> - Quanto ao </w:t>
      </w:r>
      <w:r>
        <w:rPr>
          <w:rFonts w:cs="Arial" w:ascii="Arial" w:hAnsi="Arial"/>
          <w:b/>
          <w:bCs/>
          <w:color w:val="000000"/>
          <w:sz w:val="24"/>
          <w:szCs w:val="24"/>
        </w:rPr>
        <w:t>Doc. 8 -</w:t>
      </w:r>
      <w:r>
        <w:rPr>
          <w:rFonts w:cs="Arial" w:ascii="Arial" w:hAnsi="Arial"/>
          <w:color w:val="000000"/>
          <w:sz w:val="24"/>
          <w:szCs w:val="24"/>
        </w:rPr>
        <w:t xml:space="preserve"> Do Presbitério do Ceará (PCEA) - Evangelista Alvim Bandeira Filho, a CE-SC/IPB resolve: Tomar conhecimento; Arquivar por entender que todas as medidas, tanto eclesiásticas quanto jurídicas foram tomadas, tendo inclusive estas últimas transitadas em julgado.</w:t>
      </w:r>
    </w:p>
    <w:p>
      <w:pPr>
        <w:pStyle w:val="Bodytext"/>
        <w:spacing w:before="120" w:after="0"/>
        <w:rPr/>
      </w:pPr>
      <w:r>
        <w:rPr>
          <w:rFonts w:cs="Arial" w:ascii="Arial" w:hAnsi="Arial"/>
          <w:b/>
          <w:bCs/>
          <w:color w:val="000000"/>
          <w:sz w:val="24"/>
          <w:szCs w:val="24"/>
        </w:rPr>
        <w:t>CE-97-113</w:t>
      </w:r>
      <w:r>
        <w:rPr>
          <w:rFonts w:cs="Arial" w:ascii="Arial" w:hAnsi="Arial"/>
          <w:color w:val="000000"/>
          <w:sz w:val="24"/>
          <w:szCs w:val="24"/>
        </w:rPr>
        <w:t xml:space="preserve"> - </w:t>
      </w:r>
      <w:r>
        <w:rPr>
          <w:rFonts w:cs="Arial" w:ascii="Arial" w:hAnsi="Arial"/>
          <w:b/>
          <w:bCs/>
          <w:color w:val="000000"/>
          <w:sz w:val="24"/>
          <w:szCs w:val="24"/>
        </w:rPr>
        <w:t xml:space="preserve">Doc. XX </w:t>
      </w:r>
      <w:r>
        <w:rPr>
          <w:rFonts w:cs="Arial" w:ascii="Arial" w:hAnsi="Arial"/>
          <w:color w:val="000000"/>
          <w:sz w:val="24"/>
          <w:szCs w:val="24"/>
        </w:rPr>
        <w:t xml:space="preserve">- Quanto ao </w:t>
      </w:r>
      <w:r>
        <w:rPr>
          <w:rFonts w:cs="Arial" w:ascii="Arial" w:hAnsi="Arial"/>
          <w:b/>
          <w:bCs/>
          <w:color w:val="000000"/>
          <w:sz w:val="24"/>
          <w:szCs w:val="24"/>
        </w:rPr>
        <w:t xml:space="preserve">Doc. 66 </w:t>
      </w:r>
      <w:r>
        <w:rPr>
          <w:rFonts w:cs="Arial" w:ascii="Arial" w:hAnsi="Arial"/>
          <w:color w:val="000000"/>
          <w:sz w:val="24"/>
          <w:szCs w:val="24"/>
        </w:rPr>
        <w:t>- Consulta quanto à Ordenação de Candidatos ao Ministério, a CE-SC/IPB resolve: Comunicar ao Presbitério Norte Fluminense que a ordenação de candidatos oriundos de seminários não-presbiterianos, porém, considerados idôneos, já está regulamentada na CI/IPB, no Artigo 118, cuja matéria é de competência do Presbitério; 1) Determinar que a Comissão Permanente de Doutrina se pronuncie a respeito das igrejas abaixo citadas, a saber: 2) Igreja Universal do Reino de Deus, Igreja Adventista do Sétimo Dia, Igreja do Evangelho Quadrangular, Igreja Pentecostal Deus é Amor, Igreja da Graça, Igreja Ceifa e as Comunidades Evangélicas, respondendo aos itens abaixo: 2.1) A IPB reconhece as igrejas supra citadas? 2.1) Qual deve ser o procedimento do Conselho para receber com membros da IPB, pessoas oriundas das igrejas acima? 2.3) É válido o batismo de tais igrejas à luz da Bíblia e da doutrina reformada a respeito do batismo? 3) Determinar à Comissão Permanente de Doutrina que preste relatório, enviando-o à CE-SC/IPB-1998 e cópias aos Presbitérios da IPB. Remeter a matéria ao SC/IPB nos termos da CI/IPB.</w:t>
      </w:r>
    </w:p>
    <w:p>
      <w:pPr>
        <w:pStyle w:val="Bodytext"/>
        <w:spacing w:before="120" w:after="0"/>
        <w:rPr/>
      </w:pPr>
      <w:r>
        <w:rPr>
          <w:rFonts w:cs="Arial" w:ascii="Arial" w:hAnsi="Arial"/>
          <w:b/>
          <w:bCs/>
          <w:color w:val="000000"/>
          <w:sz w:val="24"/>
          <w:szCs w:val="24"/>
        </w:rPr>
        <w:t>CE-97-114 - Doc. XVII</w:t>
      </w:r>
      <w:r>
        <w:rPr>
          <w:rFonts w:cs="Arial" w:ascii="Arial" w:hAnsi="Arial"/>
          <w:color w:val="000000"/>
          <w:sz w:val="24"/>
          <w:szCs w:val="24"/>
        </w:rPr>
        <w:t xml:space="preserve"> - Quanto ao </w:t>
      </w:r>
      <w:r>
        <w:rPr>
          <w:rFonts w:cs="Arial" w:ascii="Arial" w:hAnsi="Arial"/>
          <w:b/>
          <w:bCs/>
          <w:color w:val="000000"/>
          <w:sz w:val="24"/>
          <w:szCs w:val="24"/>
        </w:rPr>
        <w:t xml:space="preserve">Doc. 11 </w:t>
      </w:r>
      <w:r>
        <w:rPr>
          <w:rFonts w:cs="Arial" w:ascii="Arial" w:hAnsi="Arial"/>
          <w:color w:val="000000"/>
          <w:sz w:val="24"/>
          <w:szCs w:val="24"/>
        </w:rPr>
        <w:t>- Do SRF - Sínodo Serrano Fluminense, comunicando transferência de Presbitério para outro Sínodo, a CE-SC/IPB resolve: Tomar conhecimento da transferência, a pedido do Presbitério de Magé, para jurisdição do Sínodo Leste Fluminense. Comunicar que o Sínodo Leste Fluminense, em sua reunião extraordinária realizada no dia 07 de setembro de 1996, no templo da Igreja Presbiteriana de Magé, aprovou a transferência arrolando o referido concílio em sua jurisdição. Declarar que os entendimentos entre o Sínodo Serrano Fluminense e o Sínodo Leste Fluminense foram fundamentados em dispositivos constitucionais e em clima de cordialidade e amor cristão. Declarar ainda mais que providências posteriores foram tomadas para o arrolamento das respectivas federações do presbitérios de Magé nas Confederações Sinodais das SAFs, UPHs, UPAs, UCPs e UMPs do Sínodo Leste Fluminense, o que já se concretizou. Aprovar a transferência do Presbitério de Magé, concedida pelo Sínodo Serrano Fluminense ao Sínodo Leste Fluminense e o seu respectivo arrolamento pelo SLF, uma vez que tudo aconteceu de acordo com os dispositivos constitucionais da CI/IPB. Tomar conhecimento que atualmente o Sínodo Leste Fluminense jurisdiciona os seguintes Presbitérios: a) Presbitério de Magé, b) Presbitério de Alcântara, c) Presbitério de Macaé, d) Presbitério de Cabo Frio, e) Presbitério Central Fluminense, f) Presbitério de Niterói. Augurar ao Sínodo Leste Fluminense e ao Presbitério de Magé progresso espiritual e um intercâmbio de relações fundamentadas nos princípios bíblicos objetivando o crescimento de suas igrejas, a extensão do Reino de Deus com a geração de novas igrejas para a glória de Deus.</w:t>
      </w:r>
    </w:p>
    <w:p>
      <w:pPr>
        <w:pStyle w:val="Bodytext"/>
        <w:spacing w:before="120" w:after="0"/>
        <w:rPr/>
      </w:pPr>
      <w:r>
        <w:rPr>
          <w:rFonts w:cs="Arial" w:ascii="Arial" w:hAnsi="Arial"/>
          <w:b/>
          <w:bCs/>
          <w:color w:val="000000"/>
          <w:sz w:val="24"/>
          <w:szCs w:val="24"/>
        </w:rPr>
        <w:t>CE-97-115 -</w:t>
      </w:r>
      <w:r>
        <w:rPr>
          <w:rFonts w:cs="Arial" w:ascii="Arial" w:hAnsi="Arial"/>
          <w:color w:val="000000"/>
          <w:sz w:val="24"/>
          <w:szCs w:val="24"/>
        </w:rPr>
        <w:t xml:space="preserve"> </w:t>
      </w:r>
      <w:r>
        <w:rPr>
          <w:rFonts w:cs="Arial" w:ascii="Arial" w:hAnsi="Arial"/>
          <w:b/>
          <w:bCs/>
          <w:color w:val="000000"/>
          <w:sz w:val="24"/>
          <w:szCs w:val="24"/>
        </w:rPr>
        <w:t>Doc. LIV</w:t>
      </w:r>
      <w:r>
        <w:rPr>
          <w:rFonts w:cs="Arial" w:ascii="Arial" w:hAnsi="Arial"/>
          <w:color w:val="000000"/>
          <w:sz w:val="24"/>
          <w:szCs w:val="24"/>
        </w:rPr>
        <w:t xml:space="preserve"> - Quanto ao </w:t>
      </w:r>
      <w:r>
        <w:rPr>
          <w:rFonts w:cs="Arial" w:ascii="Arial" w:hAnsi="Arial"/>
          <w:b/>
          <w:bCs/>
          <w:color w:val="000000"/>
          <w:sz w:val="24"/>
          <w:szCs w:val="24"/>
        </w:rPr>
        <w:t>Doc. 188</w:t>
      </w:r>
      <w:r>
        <w:rPr>
          <w:rFonts w:cs="Arial" w:ascii="Arial" w:hAnsi="Arial"/>
          <w:color w:val="000000"/>
          <w:sz w:val="24"/>
          <w:szCs w:val="24"/>
        </w:rPr>
        <w:t xml:space="preserve"> - Consulta e Informações da SGE. Considerando que vários secretários executivos dos Presbitérios da IPB não estão enviando suas estatísticas, a CE-SC/IPB resolve: Tomar conhecimento que vários Secretários Executivos não estão enviando a estatística de seus presbitérios ao Secretário Geral de Estatística. Comunicar ao Secretário Geral de Estatística que a matéria já está regulamentada nos termos da CI/IPB segundo os termos dos artigos 68, </w:t>
      </w:r>
      <w:r>
        <w:rPr>
          <w:rFonts w:cs="Arial" w:ascii="Arial" w:hAnsi="Arial"/>
          <w:b/>
          <w:bCs/>
          <w:color w:val="000000"/>
          <w:sz w:val="24"/>
          <w:szCs w:val="24"/>
        </w:rPr>
        <w:t>Art. 70</w:t>
      </w:r>
      <w:r>
        <w:rPr>
          <w:rFonts w:cs="Arial" w:ascii="Arial" w:hAnsi="Arial"/>
          <w:color w:val="000000"/>
          <w:sz w:val="24"/>
          <w:szCs w:val="24"/>
        </w:rPr>
        <w:t xml:space="preserve">, “l” </w:t>
      </w:r>
      <w:r>
        <w:rPr>
          <w:rFonts w:cs="Arial" w:ascii="Arial" w:hAnsi="Arial"/>
          <w:b/>
          <w:bCs/>
          <w:color w:val="000000"/>
          <w:sz w:val="24"/>
          <w:szCs w:val="24"/>
        </w:rPr>
        <w:t>Art. 83</w:t>
      </w:r>
      <w:r>
        <w:rPr>
          <w:rFonts w:cs="Arial" w:ascii="Arial" w:hAnsi="Arial"/>
          <w:color w:val="000000"/>
          <w:sz w:val="24"/>
          <w:szCs w:val="24"/>
        </w:rPr>
        <w:t xml:space="preserve"> “j”, </w:t>
      </w:r>
      <w:r>
        <w:rPr>
          <w:rFonts w:cs="Arial" w:ascii="Arial" w:hAnsi="Arial"/>
          <w:b/>
          <w:bCs/>
          <w:color w:val="000000"/>
          <w:sz w:val="24"/>
          <w:szCs w:val="24"/>
        </w:rPr>
        <w:t>Art. 143</w:t>
      </w:r>
      <w:r>
        <w:rPr>
          <w:rFonts w:cs="Arial" w:ascii="Arial" w:hAnsi="Arial"/>
          <w:color w:val="000000"/>
          <w:sz w:val="24"/>
          <w:szCs w:val="24"/>
        </w:rPr>
        <w:t xml:space="preserve">, “d” e no Regimento Interno do Supremo Concílio - Cap. III, </w:t>
      </w:r>
      <w:r>
        <w:rPr>
          <w:rFonts w:cs="Arial" w:ascii="Arial" w:hAnsi="Arial"/>
          <w:b/>
          <w:bCs/>
          <w:color w:val="000000"/>
          <w:sz w:val="24"/>
          <w:szCs w:val="24"/>
        </w:rPr>
        <w:t>Art. 16</w:t>
      </w:r>
      <w:r>
        <w:rPr>
          <w:rFonts w:cs="Arial" w:ascii="Arial" w:hAnsi="Arial"/>
          <w:color w:val="000000"/>
          <w:sz w:val="24"/>
          <w:szCs w:val="24"/>
        </w:rPr>
        <w:t>. Determinar que os Secretários Executivos cumpram a lei enviando logo após a reunião ordinária do Presbitério a estatística de seu concílio ao Secretário Geral de Estatística. Solicitar ao Secretário Geral de Estatística que envie o seu endereço aos Secretários Executivos dos Presbitérios.</w:t>
      </w:r>
    </w:p>
    <w:p>
      <w:pPr>
        <w:pStyle w:val="Bodytext"/>
        <w:spacing w:before="120" w:after="0"/>
        <w:rPr/>
      </w:pPr>
      <w:r>
        <w:rPr>
          <w:rFonts w:cs="Arial" w:ascii="Arial" w:hAnsi="Arial"/>
          <w:b/>
          <w:bCs/>
          <w:color w:val="000000"/>
          <w:sz w:val="24"/>
          <w:szCs w:val="24"/>
        </w:rPr>
        <w:t>CE-97-116</w:t>
      </w:r>
      <w:r>
        <w:rPr>
          <w:rFonts w:cs="Arial" w:ascii="Arial" w:hAnsi="Arial"/>
          <w:color w:val="000000"/>
          <w:sz w:val="24"/>
          <w:szCs w:val="24"/>
        </w:rPr>
        <w:t xml:space="preserve"> - </w:t>
      </w:r>
      <w:r>
        <w:rPr>
          <w:rFonts w:cs="Arial" w:ascii="Arial" w:hAnsi="Arial"/>
          <w:b/>
          <w:bCs/>
          <w:color w:val="000000"/>
          <w:sz w:val="24"/>
          <w:szCs w:val="24"/>
        </w:rPr>
        <w:t xml:space="preserve">Doc. XV </w:t>
      </w:r>
      <w:r>
        <w:rPr>
          <w:rFonts w:cs="Arial" w:ascii="Arial" w:hAnsi="Arial"/>
          <w:color w:val="000000"/>
          <w:sz w:val="24"/>
          <w:szCs w:val="24"/>
        </w:rPr>
        <w:t xml:space="preserve">- Quanto ao </w:t>
      </w:r>
      <w:r>
        <w:rPr>
          <w:rFonts w:cs="Arial" w:ascii="Arial" w:hAnsi="Arial"/>
          <w:b/>
          <w:bCs/>
          <w:color w:val="000000"/>
          <w:sz w:val="24"/>
          <w:szCs w:val="24"/>
        </w:rPr>
        <w:t xml:space="preserve">Doc. 38 </w:t>
      </w:r>
      <w:r>
        <w:rPr>
          <w:rFonts w:cs="Arial" w:ascii="Arial" w:hAnsi="Arial"/>
          <w:color w:val="000000"/>
          <w:sz w:val="24"/>
          <w:szCs w:val="24"/>
        </w:rPr>
        <w:t>- Do PRUN - Pbt. Unido transferência de Igreja entre presbitérios de sínodos diferentes -.A CE-SC/IPB resolve: Tomar conhecimento do pedido de transferência da Igreja Presbiteriana de Bela Vista jurisdicionada pelo Presbitério de Piratininga (Sínodo de Piratininga) para o Presbitério Unido (Sínodo de São Paulo). Declarar que nos termos do artigo 94 “a” é atribuição do Sínodo: organizar, disciplinar, fundir, dividir e dissolver presbitérios, consequentemente cabe ao Sínodo determinar ao Presbitério que conceda carta de transferência de uma Igreja para outro Presbitério do mesmo Sínodo. Declarar ainda mais que quando o pedido de transferência de um Presbitério para a jurisdição de outro Sínodo cabe aos sínodos interessados e envolvidos os entendimentos e as ações constitucionais para que se efetue a transferência solicitada. Declarar que segundo o Planejamento estratégico da IPB objetivo hoje é aumentar o número de igrejas e não diminuir, que para tanto é de fundamental importância fortalecer as fracas.</w:t>
      </w:r>
    </w:p>
    <w:p>
      <w:pPr>
        <w:pStyle w:val="Bodytext"/>
        <w:spacing w:before="120" w:after="0"/>
        <w:rPr/>
      </w:pPr>
      <w:r>
        <w:rPr>
          <w:rFonts w:cs="Arial" w:ascii="Arial" w:hAnsi="Arial"/>
          <w:b/>
          <w:bCs/>
          <w:color w:val="000000"/>
          <w:sz w:val="24"/>
          <w:szCs w:val="24"/>
        </w:rPr>
        <w:t>CE-97-117 - Doc. LXXI</w:t>
      </w:r>
      <w:r>
        <w:rPr>
          <w:rFonts w:cs="Arial" w:ascii="Arial" w:hAnsi="Arial"/>
          <w:color w:val="000000"/>
          <w:sz w:val="24"/>
          <w:szCs w:val="24"/>
        </w:rPr>
        <w:t xml:space="preserve"> - Quanto ao </w:t>
      </w:r>
      <w:r>
        <w:rPr>
          <w:rFonts w:cs="Arial" w:ascii="Arial" w:hAnsi="Arial"/>
          <w:b/>
          <w:bCs/>
          <w:color w:val="000000"/>
          <w:sz w:val="24"/>
          <w:szCs w:val="24"/>
        </w:rPr>
        <w:t>Doc. 158</w:t>
      </w:r>
      <w:r>
        <w:rPr>
          <w:rFonts w:cs="Arial" w:ascii="Arial" w:hAnsi="Arial"/>
          <w:color w:val="000000"/>
          <w:sz w:val="24"/>
          <w:szCs w:val="24"/>
        </w:rPr>
        <w:t xml:space="preserve"> - Texto da Primeira Revisão do Planejamento Estratégico da IPB. Considerando: A excelência do trabalho de revisão do Planejamento Estratégico da IPB acrescentando novos itens, dando nova redação a outros itens e reafirmando itens do Planejamento anterior, executado pela liderança da Igreja reunida no Acampamento do Cabuçu, dias 16 a 18 de março p.p.; A crescente descoberta do valor de um Planejamento em todos os setores da Igreja; A CE-SC/IPB resolve aprovar o referido texto com as seguintes observações: a) No ponto 6) “Análise do Ambiente”, b) No item “6.2) Ameaças” - onde se lê “Influências do Neo-Pentecostalismo” acrescentar “neo-liberalismo e nominalismo religioso”. Onde se lê “diversidade litúrgica como que ameaça à identidade litúrgica da IPB”, leia-se “Diversidade litúrgica e teológica quando ameaça a identidade da IPB”. c) No item “6.3) Pontos Fortes” - onde se lê “Organização e Estrutura da Junta de Missões”, leia-se “Organização e Estrutura das Juntas de Missões”. d) No item “6.4) Pontos Fracos (a melhorar)” acrescentar: “falta de assistência aos idosos Presbiterianos” e “falta de compromisso quanto à mordomia cristã por parte dos membros e concílios”. e) No ponto 7) “Estratégias, Metas e Desafios”, f) No item “7.1) crescimento” acrescentar: “Desenvolver a doutrina bíblica reformada do sacerdócio de todos os santos, dinamizando o potencial da Igreja”. g) No item 7.1.2.1. onde se lê: “Manter Campanha Nacional de Oração pela Igreja, e pelos projetos e metas deste planejamento estratégico” leia-se “estimular a IPB para tornar a oração um estilo de vida espiritual dos membros da Igreja, em favor dos projetos e metas deste planejamento estratégico”. h) No item 7.1.3.2.2, substituir todo o item nos seguintes termos: Visita às cinco regiões brasileiras, estimulando a criação de UPAs e realizando congressos regionais nos anos ímpares e encontros nacionais nos anos pares; treinar Secretários Sinodais e Presbiteriais com vistas ao aproveitamento do potencial do adolescente, preparando-o para a liderança na Igreja; visitas aos campos missionários da Bolívia e Espanha para estímulo e criação de UPAs. i) No item 7.1.4.5, no primeiro parágrafo alterar a redação inicial nos seguintes termos: “Inserir em todos os órgãos periódicos de divulgação da IPB...”. j) No item 7.2.1.2, onde se lê “Criar a Secretaria Geral de Educação Religiosa” leia-se “Secretaria Geral de Educação Cristã”, referindo a matéria ao SC-98; l) No item 7.3.3.1. onde se lê: “planejar projetos específicos e de baixo custo, para assistência, para assistência a “menores de rua”, leia-se “planejar projetos específicos e de baixo custo, para assistência social a “crianças e adolescentes”. m) No item 7.3.3.2, substituir “atender os menores de rua” por “atender assistencialmente a crianças e adolescentes”. n) No item 7.4.3.3.1. onde se lê “O CCM/IPB produzirá mensagens evangelísticas de 15’ e 30’, leia-se “...de 15 segundos e 30 segundos...”; onde se lê: “Tornar fácil o acesso... a ser publicado pela CEP...” leia-se: “...a ser publicado pela CECEP - Conselho de Educação Cristã E Publicações”.</w:t>
      </w:r>
    </w:p>
    <w:p>
      <w:pPr>
        <w:pStyle w:val="Bodytext"/>
        <w:spacing w:before="120" w:after="0"/>
        <w:rPr/>
      </w:pPr>
      <w:r>
        <w:rPr>
          <w:rFonts w:cs="Arial" w:ascii="Arial" w:hAnsi="Arial"/>
          <w:b/>
          <w:bCs/>
          <w:color w:val="000000"/>
          <w:sz w:val="24"/>
          <w:szCs w:val="24"/>
        </w:rPr>
        <w:t>CE-97-118 - Doc. LXXII -</w:t>
      </w:r>
      <w:r>
        <w:rPr>
          <w:rFonts w:cs="Arial" w:ascii="Arial" w:hAnsi="Arial"/>
          <w:color w:val="000000"/>
          <w:sz w:val="24"/>
          <w:szCs w:val="24"/>
        </w:rPr>
        <w:t xml:space="preserve"> Quanto ao </w:t>
      </w:r>
      <w:r>
        <w:rPr>
          <w:rFonts w:cs="Arial" w:ascii="Arial" w:hAnsi="Arial"/>
          <w:b/>
          <w:bCs/>
          <w:color w:val="000000"/>
          <w:sz w:val="24"/>
          <w:szCs w:val="24"/>
        </w:rPr>
        <w:t>Doc. 197</w:t>
      </w:r>
      <w:r>
        <w:rPr>
          <w:rFonts w:cs="Arial" w:ascii="Arial" w:hAnsi="Arial"/>
          <w:color w:val="000000"/>
          <w:sz w:val="24"/>
          <w:szCs w:val="24"/>
        </w:rPr>
        <w:t xml:space="preserve"> - “Proposta de Criação de Grupo Coordenador para o Plano Estratégico”, a CE-SC/IPB resolve: Criar o Grupo Coordenador para o Plano Estratégico e nomear os seguintes irmãos para formá-lo: mesa da CE-SC/IPB, Rev. Jonas Zulske, Sra. Myrthes Silva, Sra. Eunice Souza da Silva, Pb. Nilson de Oliveira, Pb. Eliezer Arantes Costa”.</w:t>
      </w:r>
    </w:p>
    <w:p>
      <w:pPr>
        <w:pStyle w:val="Bodytext"/>
        <w:spacing w:before="120" w:after="0"/>
        <w:rPr/>
      </w:pPr>
      <w:r>
        <w:rPr>
          <w:rFonts w:cs="Arial" w:ascii="Arial" w:hAnsi="Arial"/>
          <w:b/>
          <w:bCs/>
          <w:color w:val="000000"/>
          <w:sz w:val="24"/>
          <w:szCs w:val="24"/>
        </w:rPr>
        <w:t>CE-97-119</w:t>
      </w:r>
      <w:r>
        <w:rPr>
          <w:rFonts w:cs="Arial" w:ascii="Arial" w:hAnsi="Arial"/>
          <w:color w:val="000000"/>
          <w:sz w:val="24"/>
          <w:szCs w:val="24"/>
        </w:rPr>
        <w:t xml:space="preserve"> - </w:t>
      </w:r>
      <w:r>
        <w:rPr>
          <w:rFonts w:cs="Arial" w:ascii="Arial" w:hAnsi="Arial"/>
          <w:b/>
          <w:bCs/>
          <w:color w:val="000000"/>
          <w:sz w:val="24"/>
          <w:szCs w:val="24"/>
        </w:rPr>
        <w:t>Doc. LXV</w:t>
      </w:r>
      <w:r>
        <w:rPr>
          <w:rFonts w:cs="Arial" w:ascii="Arial" w:hAnsi="Arial"/>
          <w:color w:val="000000"/>
          <w:sz w:val="24"/>
          <w:szCs w:val="24"/>
        </w:rPr>
        <w:t xml:space="preserve"> - Quanto ao </w:t>
      </w:r>
      <w:r>
        <w:rPr>
          <w:rFonts w:cs="Arial" w:ascii="Arial" w:hAnsi="Arial"/>
          <w:b/>
          <w:bCs/>
          <w:color w:val="000000"/>
          <w:sz w:val="24"/>
          <w:szCs w:val="24"/>
        </w:rPr>
        <w:t>Doc. 196</w:t>
      </w:r>
      <w:r>
        <w:rPr>
          <w:rFonts w:cs="Arial" w:ascii="Arial" w:hAnsi="Arial"/>
          <w:color w:val="000000"/>
          <w:sz w:val="24"/>
          <w:szCs w:val="24"/>
        </w:rPr>
        <w:t xml:space="preserve"> - Proposta de realização de encontros regionais de treinamento de líderes presbiterianos em Planejamento Estratégico, a CE-SC/IPB resolve: Aprová-lo em seus termos diante da relevância e oportunidade desse treinamento: “Determinar que a mesa da CE-SC/IPB, promova ENCONTROS REGIONAIS de Planejamento Estratégico com líderes presbiterianos das diversas regiões, capacitando-os para serem multiplicadores de exercícios de planejamento estratégico”.</w:t>
      </w:r>
    </w:p>
    <w:p>
      <w:pPr>
        <w:pStyle w:val="Bodytext"/>
        <w:spacing w:before="120" w:after="0"/>
        <w:rPr/>
      </w:pPr>
      <w:r>
        <w:rPr>
          <w:rFonts w:cs="Arial" w:ascii="Arial" w:hAnsi="Arial"/>
          <w:b/>
          <w:bCs/>
          <w:color w:val="000000"/>
          <w:sz w:val="24"/>
          <w:szCs w:val="24"/>
        </w:rPr>
        <w:t>CE-97-120 - Doc. LXVI</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 Proposta do Conselho de Comunicação Marketing, sobre a Regulamentação e Aplicação da Logomarca em suas diversas utilizações, como: boletins, papéis, cartões, bandeiras, faixas, carros, e etc., nas igrejas locais, a CE-SC/IPB resolve determinar: Que os sínodos encaminhem para os Presbitérios as decisões deliberadas pela CE-SC/IPB sobre a matéria e que os Presbitérios, por sua vez, encaminhem para as igrejas sob sua jurisdição; Que a Logomarca em bandeiras, impressos e instituições da Igreja seja utilizada dentro do prazo máximo, até dezembro do ano em curso; Que o CCM providencie disquete do material e coloque à disposição das igrejas, bem como, atender às igrejas que não tenham condições de acesso à comunicação e marketing.</w:t>
      </w:r>
    </w:p>
    <w:p>
      <w:pPr>
        <w:pStyle w:val="Bodytext"/>
        <w:spacing w:before="120" w:after="0"/>
        <w:rPr/>
      </w:pPr>
      <w:r>
        <w:rPr>
          <w:rFonts w:cs="Arial" w:ascii="Arial" w:hAnsi="Arial"/>
          <w:b/>
          <w:bCs/>
          <w:color w:val="000000"/>
          <w:sz w:val="24"/>
          <w:szCs w:val="24"/>
        </w:rPr>
        <w:t>CE-97-121 - Doc. LXVIII</w:t>
      </w:r>
      <w:r>
        <w:rPr>
          <w:rFonts w:cs="Arial" w:ascii="Arial" w:hAnsi="Arial"/>
          <w:color w:val="000000"/>
          <w:sz w:val="24"/>
          <w:szCs w:val="24"/>
        </w:rPr>
        <w:t xml:space="preserve"> - Quanto ao </w:t>
      </w:r>
      <w:r>
        <w:rPr>
          <w:rFonts w:cs="Arial" w:ascii="Arial" w:hAnsi="Arial"/>
          <w:b/>
          <w:bCs/>
          <w:color w:val="000000"/>
          <w:sz w:val="24"/>
          <w:szCs w:val="24"/>
        </w:rPr>
        <w:t>Doc. 151</w:t>
      </w:r>
      <w:r>
        <w:rPr>
          <w:rFonts w:cs="Arial" w:ascii="Arial" w:hAnsi="Arial"/>
          <w:color w:val="000000"/>
          <w:sz w:val="24"/>
          <w:szCs w:val="24"/>
        </w:rPr>
        <w:t xml:space="preserve"> - “Relatório do Coordenador do Plano Missionário Cooperativo da IPB, Rev. Joás Dias de Araújo”, a CE-SC/IPB resolve: Reunida no Acampamento Cabuçu - Guarulhos - SP, através da Subcomissão de Planejamento Estratégico, examinando o </w:t>
      </w:r>
      <w:r>
        <w:rPr>
          <w:rFonts w:cs="Arial" w:ascii="Arial" w:hAnsi="Arial"/>
          <w:b/>
          <w:bCs/>
          <w:color w:val="000000"/>
          <w:sz w:val="24"/>
          <w:szCs w:val="24"/>
        </w:rPr>
        <w:t>Doc. 151</w:t>
      </w:r>
      <w:r>
        <w:rPr>
          <w:rFonts w:cs="Arial" w:ascii="Arial" w:hAnsi="Arial"/>
          <w:color w:val="000000"/>
          <w:sz w:val="24"/>
          <w:szCs w:val="24"/>
        </w:rPr>
        <w:t xml:space="preserve"> - Relatório do Coordenador do PMC/IPB, resolve aprová-lo, destacando o efetivo e intenso envolvimento do Coordenador, constatado em sua agenda, divulgando e informando através de encontros, entrevistas, reuniões, telefonemas, o plano missionário cooperativo para Plantação de igrejas no Brasil e no exterior.</w:t>
      </w:r>
    </w:p>
    <w:p>
      <w:pPr>
        <w:pStyle w:val="Bodytext"/>
        <w:spacing w:before="120" w:after="0"/>
        <w:rPr/>
      </w:pPr>
      <w:r>
        <w:rPr>
          <w:rFonts w:cs="Arial" w:ascii="Arial" w:hAnsi="Arial"/>
          <w:b/>
          <w:bCs/>
          <w:color w:val="000000"/>
          <w:sz w:val="24"/>
          <w:szCs w:val="24"/>
        </w:rPr>
        <w:t>CE-97-122</w:t>
      </w:r>
      <w:r>
        <w:rPr>
          <w:rFonts w:cs="Arial" w:ascii="Arial" w:hAnsi="Arial"/>
          <w:color w:val="000000"/>
          <w:sz w:val="24"/>
          <w:szCs w:val="24"/>
        </w:rPr>
        <w:t xml:space="preserve"> - </w:t>
      </w:r>
      <w:r>
        <w:rPr>
          <w:rFonts w:cs="Arial" w:ascii="Arial" w:hAnsi="Arial"/>
          <w:b/>
          <w:bCs/>
          <w:color w:val="000000"/>
          <w:sz w:val="24"/>
          <w:szCs w:val="24"/>
        </w:rPr>
        <w:t>Doc. LXX</w:t>
      </w:r>
      <w:r>
        <w:rPr>
          <w:rFonts w:cs="Arial" w:ascii="Arial" w:hAnsi="Arial"/>
          <w:color w:val="000000"/>
          <w:sz w:val="24"/>
          <w:szCs w:val="24"/>
        </w:rPr>
        <w:t xml:space="preserve"> - Quanto aos </w:t>
      </w:r>
      <w:r>
        <w:rPr>
          <w:rFonts w:cs="Arial" w:ascii="Arial" w:hAnsi="Arial"/>
          <w:b/>
          <w:bCs/>
          <w:color w:val="000000"/>
          <w:sz w:val="24"/>
          <w:szCs w:val="24"/>
        </w:rPr>
        <w:t xml:space="preserve">Doc. 76 </w:t>
      </w:r>
      <w:r>
        <w:rPr>
          <w:rFonts w:cs="Arial" w:ascii="Arial" w:hAnsi="Arial"/>
          <w:color w:val="000000"/>
          <w:sz w:val="24"/>
          <w:szCs w:val="24"/>
        </w:rPr>
        <w:t xml:space="preserve">e </w:t>
      </w:r>
      <w:r>
        <w:rPr>
          <w:rFonts w:cs="Arial" w:ascii="Arial" w:hAnsi="Arial"/>
          <w:b/>
          <w:bCs/>
          <w:color w:val="000000"/>
          <w:sz w:val="24"/>
          <w:szCs w:val="24"/>
        </w:rPr>
        <w:t xml:space="preserve">Doc. 60 </w:t>
      </w:r>
      <w:r>
        <w:rPr>
          <w:rFonts w:cs="Arial" w:ascii="Arial" w:hAnsi="Arial"/>
          <w:color w:val="000000"/>
          <w:sz w:val="24"/>
          <w:szCs w:val="24"/>
        </w:rPr>
        <w:t xml:space="preserve">- Proposta de Reforma dos Estatutos do Colégio Agnes Erskine e ata da Reunião Extraordinária do Conselho Deliberativo, a CE-SC/IPB resolve aprová-la com as seguintes observações: A alteração principal dos novos estatutos quanto ao nome da Instituição que passa a ser Colégio Evangélico Presbiteriano Agnes Erskine; cf. </w:t>
      </w:r>
      <w:r>
        <w:rPr>
          <w:rFonts w:cs="Arial" w:ascii="Arial" w:hAnsi="Arial"/>
          <w:b/>
          <w:bCs/>
          <w:color w:val="000000"/>
          <w:sz w:val="24"/>
          <w:szCs w:val="24"/>
        </w:rPr>
        <w:t>Art. 1º.</w:t>
      </w:r>
      <w:r>
        <w:rPr>
          <w:rFonts w:cs="Arial" w:ascii="Arial" w:hAnsi="Arial"/>
          <w:color w:val="000000"/>
          <w:sz w:val="24"/>
          <w:szCs w:val="24"/>
        </w:rPr>
        <w:t xml:space="preserve"> A alteração dos antigos cargos de Diretor-Geral, Vice-Diretor, Diretor Técnico e Tesoureiro, para: Diretor-Geral, Vice-Diretor Administrativo, Vice-Diretor Financeiro; </w:t>
      </w:r>
      <w:r>
        <w:rPr>
          <w:rFonts w:cs="Arial" w:ascii="Arial" w:hAnsi="Arial"/>
          <w:b/>
          <w:bCs/>
          <w:color w:val="000000"/>
          <w:sz w:val="24"/>
          <w:szCs w:val="24"/>
        </w:rPr>
        <w:t>Art. 8º,</w:t>
      </w:r>
      <w:r>
        <w:rPr>
          <w:rFonts w:cs="Arial" w:ascii="Arial" w:hAnsi="Arial"/>
          <w:color w:val="000000"/>
          <w:sz w:val="24"/>
          <w:szCs w:val="24"/>
        </w:rPr>
        <w:t xml:space="preserve"> alínea c; A alteração na indicação de membros de Conselho Deliberativo, ficando o seguinte: indicados dois (2) pelo Sínodo de Pernambuco, dois (2) pelo Sínodo Central de Pernambuco e três (3) pela Comissão Executiva do Supremo Concílio - </w:t>
      </w:r>
      <w:r>
        <w:rPr>
          <w:rFonts w:cs="Arial" w:ascii="Arial" w:hAnsi="Arial"/>
          <w:b/>
          <w:bCs/>
          <w:color w:val="000000"/>
          <w:sz w:val="24"/>
          <w:szCs w:val="24"/>
        </w:rPr>
        <w:t>Art. 6º.</w:t>
      </w:r>
      <w:r>
        <w:rPr>
          <w:rFonts w:cs="Arial" w:ascii="Arial" w:hAnsi="Arial"/>
          <w:color w:val="000000"/>
          <w:sz w:val="24"/>
          <w:szCs w:val="24"/>
        </w:rPr>
        <w:t xml:space="preserve"> A alteração quanto às atribuições dos cargos executivos, regulando suas designações para o período de dois anos, podendo ser renovados em até três vezes, estando os mesmos impedidos de contratarem pessoas que tiverem parentesco até o 2º grau com empregados da Instituição - cf. </w:t>
      </w:r>
      <w:r>
        <w:rPr>
          <w:rFonts w:cs="Arial" w:ascii="Arial" w:hAnsi="Arial"/>
          <w:b/>
          <w:bCs/>
          <w:color w:val="000000"/>
          <w:sz w:val="24"/>
          <w:szCs w:val="24"/>
        </w:rPr>
        <w:t>Art. 15</w:t>
      </w:r>
      <w:r>
        <w:rPr>
          <w:rFonts w:cs="Arial" w:ascii="Arial" w:hAnsi="Arial"/>
          <w:color w:val="000000"/>
          <w:sz w:val="24"/>
          <w:szCs w:val="24"/>
        </w:rPr>
        <w:t xml:space="preserve">, cap. VI, em seu </w:t>
      </w:r>
      <w:r>
        <w:rPr>
          <w:rFonts w:cs="Arial" w:ascii="Arial" w:hAnsi="Arial"/>
          <w:b/>
          <w:bCs/>
          <w:color w:val="000000"/>
          <w:sz w:val="24"/>
          <w:szCs w:val="24"/>
        </w:rPr>
        <w:t>Parágrafo único</w:t>
      </w:r>
      <w:r>
        <w:rPr>
          <w:rFonts w:cs="Arial" w:ascii="Arial" w:hAnsi="Arial"/>
          <w:color w:val="000000"/>
          <w:sz w:val="24"/>
          <w:szCs w:val="24"/>
        </w:rPr>
        <w:t xml:space="preserve">. Excluir das atribuições executivas, contratar e dispensar professores por parte do Diretor Geral - cf. </w:t>
      </w:r>
      <w:r>
        <w:rPr>
          <w:rFonts w:cs="Arial" w:ascii="Arial" w:hAnsi="Arial"/>
          <w:b/>
          <w:bCs/>
          <w:color w:val="000000"/>
          <w:sz w:val="24"/>
          <w:szCs w:val="24"/>
        </w:rPr>
        <w:t>Art. 16</w:t>
      </w:r>
      <w:r>
        <w:rPr>
          <w:rFonts w:cs="Arial" w:ascii="Arial" w:hAnsi="Arial"/>
          <w:color w:val="000000"/>
          <w:sz w:val="24"/>
          <w:szCs w:val="24"/>
        </w:rPr>
        <w:t xml:space="preserve">, alínea a; Excluir o cargo de Diretor Técnico - </w:t>
      </w:r>
      <w:r>
        <w:rPr>
          <w:rFonts w:cs="Arial" w:ascii="Arial" w:hAnsi="Arial"/>
          <w:b/>
          <w:bCs/>
          <w:color w:val="000000"/>
          <w:sz w:val="24"/>
          <w:szCs w:val="24"/>
        </w:rPr>
        <w:t>Art. 8º,</w:t>
      </w:r>
      <w:r>
        <w:rPr>
          <w:rFonts w:cs="Arial" w:ascii="Arial" w:hAnsi="Arial"/>
          <w:color w:val="000000"/>
          <w:sz w:val="24"/>
          <w:szCs w:val="24"/>
        </w:rPr>
        <w:t xml:space="preserve"> “c” e </w:t>
      </w:r>
      <w:r>
        <w:rPr>
          <w:rFonts w:cs="Arial" w:ascii="Arial" w:hAnsi="Arial"/>
          <w:b/>
          <w:bCs/>
          <w:color w:val="000000"/>
          <w:sz w:val="24"/>
          <w:szCs w:val="24"/>
        </w:rPr>
        <w:t>Art. 19</w:t>
      </w:r>
      <w:r>
        <w:rPr>
          <w:rFonts w:cs="Arial" w:ascii="Arial" w:hAnsi="Arial"/>
          <w:color w:val="000000"/>
          <w:sz w:val="24"/>
          <w:szCs w:val="24"/>
        </w:rPr>
        <w:t xml:space="preserve">; Alterar o </w:t>
      </w:r>
      <w:r>
        <w:rPr>
          <w:rFonts w:cs="Arial" w:ascii="Arial" w:hAnsi="Arial"/>
          <w:b/>
          <w:bCs/>
          <w:color w:val="000000"/>
          <w:sz w:val="24"/>
          <w:szCs w:val="24"/>
        </w:rPr>
        <w:t>Art. 27</w:t>
      </w:r>
      <w:r>
        <w:rPr>
          <w:rFonts w:cs="Arial" w:ascii="Arial" w:hAnsi="Arial"/>
          <w:color w:val="000000"/>
          <w:sz w:val="24"/>
          <w:szCs w:val="24"/>
        </w:rPr>
        <w:t xml:space="preserve"> (antigo 28) em sua parte final. De “ouvido o membro associado” para “pelo voto de (2/3) dois terços de seus membros, ouvido o membro mantenedor” - </w:t>
      </w:r>
      <w:r>
        <w:rPr>
          <w:rFonts w:cs="Arial" w:ascii="Arial" w:hAnsi="Arial"/>
          <w:b/>
          <w:bCs/>
          <w:color w:val="000000"/>
          <w:sz w:val="24"/>
          <w:szCs w:val="24"/>
        </w:rPr>
        <w:t>Art. 27</w:t>
      </w:r>
      <w:r>
        <w:rPr>
          <w:rFonts w:cs="Arial" w:ascii="Arial" w:hAnsi="Arial"/>
          <w:color w:val="000000"/>
          <w:sz w:val="24"/>
          <w:szCs w:val="24"/>
        </w:rPr>
        <w:t xml:space="preserve">; Exclui o </w:t>
      </w:r>
      <w:r>
        <w:rPr>
          <w:rFonts w:cs="Arial" w:ascii="Arial" w:hAnsi="Arial"/>
          <w:b/>
          <w:bCs/>
          <w:color w:val="000000"/>
          <w:sz w:val="24"/>
          <w:szCs w:val="24"/>
        </w:rPr>
        <w:t>Art. 20</w:t>
      </w:r>
      <w:r>
        <w:rPr>
          <w:rFonts w:cs="Arial" w:ascii="Arial" w:hAnsi="Arial"/>
          <w:color w:val="000000"/>
          <w:sz w:val="24"/>
          <w:szCs w:val="24"/>
        </w:rPr>
        <w:t xml:space="preserve">, diminuindo 33 para 32 artigos, com a exclusão do cargo de Diretor Técnico - </w:t>
      </w:r>
      <w:r>
        <w:rPr>
          <w:rFonts w:cs="Arial" w:ascii="Arial" w:hAnsi="Arial"/>
          <w:b/>
          <w:bCs/>
          <w:color w:val="000000"/>
          <w:sz w:val="24"/>
          <w:szCs w:val="24"/>
        </w:rPr>
        <w:t xml:space="preserve">Art. 8º </w:t>
      </w:r>
      <w:r>
        <w:rPr>
          <w:rFonts w:cs="Arial" w:ascii="Arial" w:hAnsi="Arial"/>
          <w:color w:val="000000"/>
          <w:sz w:val="24"/>
          <w:szCs w:val="24"/>
        </w:rPr>
        <w:t xml:space="preserve">e </w:t>
      </w:r>
      <w:r>
        <w:rPr>
          <w:rFonts w:cs="Arial" w:ascii="Arial" w:hAnsi="Arial"/>
          <w:b/>
          <w:bCs/>
          <w:color w:val="000000"/>
          <w:sz w:val="24"/>
          <w:szCs w:val="24"/>
        </w:rPr>
        <w:t>Art. 19</w:t>
      </w:r>
      <w:r>
        <w:rPr>
          <w:rFonts w:cs="Arial" w:ascii="Arial" w:hAnsi="Arial"/>
          <w:color w:val="000000"/>
          <w:sz w:val="24"/>
          <w:szCs w:val="24"/>
        </w:rPr>
        <w:t xml:space="preserve">. Observam-se, ainda, os seguintes erros, que devem ser corrigidos: A partir do </w:t>
      </w:r>
      <w:r>
        <w:rPr>
          <w:rFonts w:cs="Arial" w:ascii="Arial" w:hAnsi="Arial"/>
          <w:b/>
          <w:bCs/>
          <w:color w:val="000000"/>
          <w:sz w:val="24"/>
          <w:szCs w:val="24"/>
        </w:rPr>
        <w:t>Art. 10</w:t>
      </w:r>
      <w:r>
        <w:rPr>
          <w:rFonts w:cs="Arial" w:ascii="Arial" w:hAnsi="Arial"/>
          <w:color w:val="000000"/>
          <w:sz w:val="24"/>
          <w:szCs w:val="24"/>
        </w:rPr>
        <w:t xml:space="preserve"> usa-se, erroneamente, </w:t>
      </w:r>
      <w:r>
        <w:rPr>
          <w:rFonts w:cs="Arial" w:ascii="Arial" w:hAnsi="Arial"/>
          <w:b/>
          <w:bCs/>
          <w:color w:val="000000"/>
          <w:sz w:val="24"/>
          <w:szCs w:val="24"/>
        </w:rPr>
        <w:t>Art. 10</w:t>
      </w:r>
      <w:r>
        <w:rPr>
          <w:rFonts w:cs="Arial" w:ascii="Arial" w:hAnsi="Arial"/>
          <w:color w:val="000000"/>
          <w:sz w:val="24"/>
          <w:szCs w:val="24"/>
        </w:rPr>
        <w:t xml:space="preserve"> a </w:t>
      </w:r>
      <w:r>
        <w:rPr>
          <w:rFonts w:cs="Arial" w:ascii="Arial" w:hAnsi="Arial"/>
          <w:b/>
          <w:bCs/>
          <w:color w:val="000000"/>
          <w:sz w:val="24"/>
          <w:szCs w:val="24"/>
        </w:rPr>
        <w:t>32</w:t>
      </w:r>
      <w:r>
        <w:rPr>
          <w:rFonts w:cs="Arial" w:ascii="Arial" w:hAnsi="Arial"/>
          <w:color w:val="000000"/>
          <w:sz w:val="24"/>
          <w:szCs w:val="24"/>
        </w:rPr>
        <w:t xml:space="preserve">, sendo correto usar </w:t>
      </w:r>
      <w:r>
        <w:rPr>
          <w:rFonts w:cs="Arial" w:ascii="Arial" w:hAnsi="Arial"/>
          <w:b/>
          <w:bCs/>
          <w:color w:val="000000"/>
          <w:sz w:val="24"/>
          <w:szCs w:val="24"/>
        </w:rPr>
        <w:t>Art. 10</w:t>
      </w:r>
      <w:r>
        <w:rPr>
          <w:rFonts w:cs="Arial" w:ascii="Arial" w:hAnsi="Arial"/>
          <w:color w:val="000000"/>
          <w:sz w:val="24"/>
          <w:szCs w:val="24"/>
        </w:rPr>
        <w:t xml:space="preserve"> até </w:t>
      </w:r>
      <w:r>
        <w:rPr>
          <w:rFonts w:cs="Arial" w:ascii="Arial" w:hAnsi="Arial"/>
          <w:b/>
          <w:bCs/>
          <w:color w:val="000000"/>
          <w:sz w:val="24"/>
          <w:szCs w:val="24"/>
        </w:rPr>
        <w:t>Art. 32</w:t>
      </w:r>
      <w:r>
        <w:rPr>
          <w:rFonts w:cs="Arial" w:ascii="Arial" w:hAnsi="Arial"/>
          <w:color w:val="000000"/>
          <w:sz w:val="24"/>
          <w:szCs w:val="24"/>
        </w:rPr>
        <w:t xml:space="preserve">, sem o uso de numerais ordinais nestes casos; No </w:t>
      </w:r>
      <w:r>
        <w:rPr>
          <w:rFonts w:cs="Arial" w:ascii="Arial" w:hAnsi="Arial"/>
          <w:b/>
          <w:bCs/>
          <w:color w:val="000000"/>
          <w:sz w:val="24"/>
          <w:szCs w:val="24"/>
        </w:rPr>
        <w:t>Art. 30</w:t>
      </w:r>
      <w:r>
        <w:rPr>
          <w:rFonts w:cs="Arial" w:ascii="Arial" w:hAnsi="Arial"/>
          <w:color w:val="000000"/>
          <w:sz w:val="24"/>
          <w:szCs w:val="24"/>
        </w:rPr>
        <w:t xml:space="preserve">, usou erroneamente “extraordinariamente”, sendo o correto “extra-judicialmente”; No </w:t>
      </w:r>
      <w:r>
        <w:rPr>
          <w:rFonts w:cs="Arial" w:ascii="Arial" w:hAnsi="Arial"/>
          <w:b/>
          <w:bCs/>
          <w:color w:val="000000"/>
          <w:sz w:val="24"/>
          <w:szCs w:val="24"/>
        </w:rPr>
        <w:t>Art. 32</w:t>
      </w:r>
      <w:r>
        <w:rPr>
          <w:rFonts w:cs="Arial" w:ascii="Arial" w:hAnsi="Arial"/>
          <w:color w:val="000000"/>
          <w:sz w:val="24"/>
          <w:szCs w:val="24"/>
        </w:rPr>
        <w:t>, usou erroneamente “dos membros”, sendo o correto “dos mesmos”. Determina-se que seja alterado o nome para “Colégio Presbiteriano Agnes Erskine”.</w:t>
      </w:r>
    </w:p>
    <w:p>
      <w:pPr>
        <w:pStyle w:val="Bodytext"/>
        <w:spacing w:before="120" w:after="0"/>
        <w:rPr/>
      </w:pPr>
      <w:r>
        <w:rPr>
          <w:rFonts w:cs="Arial" w:ascii="Arial" w:hAnsi="Arial"/>
          <w:b/>
          <w:bCs/>
          <w:color w:val="000000"/>
          <w:sz w:val="24"/>
          <w:szCs w:val="24"/>
        </w:rPr>
        <w:t>CE-97-123 - Doc. LXVII</w:t>
      </w:r>
      <w:r>
        <w:rPr>
          <w:rFonts w:cs="Arial" w:ascii="Arial" w:hAnsi="Arial"/>
          <w:color w:val="000000"/>
          <w:sz w:val="24"/>
          <w:szCs w:val="24"/>
        </w:rPr>
        <w:t xml:space="preserve"> - Quanto aos </w:t>
      </w:r>
      <w:r>
        <w:rPr>
          <w:rFonts w:cs="Arial" w:ascii="Arial" w:hAnsi="Arial"/>
          <w:b/>
          <w:bCs/>
          <w:color w:val="000000"/>
          <w:sz w:val="24"/>
          <w:szCs w:val="24"/>
        </w:rPr>
        <w:t xml:space="preserve">Doc. 72 </w:t>
      </w:r>
      <w:r>
        <w:rPr>
          <w:rFonts w:cs="Arial" w:ascii="Arial" w:hAnsi="Arial"/>
          <w:color w:val="000000"/>
          <w:sz w:val="24"/>
          <w:szCs w:val="24"/>
        </w:rPr>
        <w:t xml:space="preserve">- “Projeto de Comunicação e Marketing e outras propostas correlatas” e </w:t>
      </w:r>
      <w:r>
        <w:rPr>
          <w:rFonts w:cs="Arial" w:ascii="Arial" w:hAnsi="Arial"/>
          <w:b/>
          <w:bCs/>
          <w:color w:val="000000"/>
          <w:sz w:val="24"/>
          <w:szCs w:val="24"/>
        </w:rPr>
        <w:t>Doc. 143</w:t>
      </w:r>
      <w:r>
        <w:rPr>
          <w:rFonts w:cs="Arial" w:ascii="Arial" w:hAnsi="Arial"/>
          <w:color w:val="000000"/>
          <w:sz w:val="24"/>
          <w:szCs w:val="24"/>
        </w:rPr>
        <w:t xml:space="preserve"> - “Relatório do Conselho de Comunicação e Marketing”, a CE-SC/IPB considerando: Que o SC tem como metas precípuas a duplicação do número de membros comungantes e a organização de 300 novas igrejas, até o ano 2.000; Que ao longo dos 137 anos da história da IPB, ela tem hoje apenas 370.000 membros comungantes; A enorme necessidade de comunicação da Palavra de Deus, internamente e externamente na Igreja; A necessidade premente e de máxima necessidade de uma atitude visando maior impacto da mensagem do evangelho através da Igreja na sociedade; Resolve: Aprovar, em seus termos, o “Projeto de difusão de informação via mídia eletrônica”, no rádio, TV, e painéis; Incluir no orçamento de 1997 o valor equivalente a 5% da receita para essa finalidade; Autorizar o Conselho de Comunicação e Marketing a viabilizar a implantação do projeto, de acordo com a disponibilidade da Tesouraria, bem como agir para captação de recursos; Apreciar o notável trabalho do CCM que se reuniu seis (6) vezes durante o exercício, destacando-se o empenho e zelo do seu relator Pb. Euclides de Oliveira que com suas qualidades profissionais e cristãs, tem-se doado para a execução desses projetos; Registrar profunda gratidão ao Rev. Reinaldo Corrêa da Silva pela dedicação e carinho com que desenvolveu as atividades de Redator Chefe do Jornal Presbiteriano, louvando a Deus pela sua vida e trabalho. Registrar, finalmente, a chegada do Rev. Márcio Coelho como novo redator chefe do Jornal Brasil Presbiteriano.</w:t>
      </w:r>
    </w:p>
    <w:p>
      <w:pPr>
        <w:pStyle w:val="Bodytext"/>
        <w:spacing w:before="120" w:after="0"/>
        <w:rPr/>
      </w:pPr>
      <w:r>
        <w:rPr>
          <w:rFonts w:cs="Arial" w:ascii="Arial" w:hAnsi="Arial"/>
          <w:b/>
          <w:bCs/>
          <w:color w:val="000000"/>
          <w:sz w:val="24"/>
          <w:szCs w:val="24"/>
        </w:rPr>
        <w:t>CE-97-124 - Doc. CLXXXI</w:t>
      </w:r>
      <w:r>
        <w:rPr>
          <w:rFonts w:cs="Arial" w:ascii="Arial" w:hAnsi="Arial"/>
          <w:color w:val="000000"/>
          <w:sz w:val="24"/>
          <w:szCs w:val="24"/>
        </w:rPr>
        <w:t xml:space="preserve"> - Quanto ao </w:t>
      </w:r>
      <w:r>
        <w:rPr>
          <w:rFonts w:cs="Arial" w:ascii="Arial" w:hAnsi="Arial"/>
          <w:b/>
          <w:bCs/>
          <w:color w:val="000000"/>
          <w:sz w:val="24"/>
          <w:szCs w:val="24"/>
        </w:rPr>
        <w:t>Doc. 203</w:t>
      </w:r>
      <w:r>
        <w:rPr>
          <w:rFonts w:cs="Arial" w:ascii="Arial" w:hAnsi="Arial"/>
          <w:color w:val="000000"/>
          <w:sz w:val="24"/>
          <w:szCs w:val="24"/>
        </w:rPr>
        <w:t xml:space="preserve"> - Relacionamento da IPB com a Fraternidade Mundial de igrejas Reformadas. Considerando que World Fellowship of Reformed Churches (Fraternidade Mundial de igrejas Reformadas) procedeu a revisão, de acordo com o novo texto anexo; Considerando que a IPB recebeu todos os documentos solicitados pelo Supremo Concílio SC - 94 - </w:t>
      </w:r>
      <w:r>
        <w:rPr>
          <w:rFonts w:cs="Arial" w:ascii="Arial" w:hAnsi="Arial"/>
          <w:b/>
          <w:bCs/>
          <w:color w:val="000000"/>
          <w:sz w:val="24"/>
          <w:szCs w:val="24"/>
        </w:rPr>
        <w:t>Doc. CXXIV</w:t>
      </w:r>
      <w:r>
        <w:rPr>
          <w:rFonts w:cs="Arial" w:ascii="Arial" w:hAnsi="Arial"/>
          <w:color w:val="000000"/>
          <w:sz w:val="24"/>
          <w:szCs w:val="24"/>
        </w:rPr>
        <w:t xml:space="preserve">; Considerando que o Rev. Ludgero Bonilha Morais e o Rev. Wilson de Souza Lopes fazem parte, individualmente, desta entidade; Considerando que há interesse da liderança da PCA (Presbyterian Church in America) em que a IPB participe da entidade, bem como, de nossos pastores que acompanham e participam da referida Fraternidade, a CE-SC/IPB resolve: Aprovar a participação da IPB na Fraternidade Mundial de igrejas Reformadas reconhecendo que abre novos horizontes para o relacionamento com igrejas reformadas de outros países. </w:t>
      </w:r>
    </w:p>
    <w:p>
      <w:pPr>
        <w:pStyle w:val="Bodytext"/>
        <w:spacing w:before="120" w:after="0"/>
        <w:rPr/>
      </w:pPr>
      <w:r>
        <w:rPr>
          <w:rFonts w:cs="Arial" w:ascii="Arial" w:hAnsi="Arial"/>
          <w:b/>
          <w:bCs/>
          <w:color w:val="000000"/>
          <w:sz w:val="24"/>
          <w:szCs w:val="24"/>
        </w:rPr>
        <w:t>CE-97-125</w:t>
      </w:r>
      <w:r>
        <w:rPr>
          <w:rFonts w:cs="Arial" w:ascii="Arial" w:hAnsi="Arial"/>
          <w:color w:val="000000"/>
          <w:sz w:val="24"/>
          <w:szCs w:val="24"/>
        </w:rPr>
        <w:t xml:space="preserve"> - </w:t>
      </w:r>
      <w:r>
        <w:rPr>
          <w:rFonts w:cs="Arial" w:ascii="Arial" w:hAnsi="Arial"/>
          <w:b/>
          <w:bCs/>
          <w:color w:val="000000"/>
          <w:sz w:val="24"/>
          <w:szCs w:val="24"/>
        </w:rPr>
        <w:t xml:space="preserve">Doc. XI </w:t>
      </w:r>
      <w:r>
        <w:rPr>
          <w:rFonts w:cs="Arial" w:ascii="Arial" w:hAnsi="Arial"/>
          <w:color w:val="000000"/>
          <w:sz w:val="24"/>
          <w:szCs w:val="24"/>
        </w:rPr>
        <w:t xml:space="preserve">- Quanto ao </w:t>
      </w:r>
      <w:r>
        <w:rPr>
          <w:rFonts w:cs="Arial" w:ascii="Arial" w:hAnsi="Arial"/>
          <w:b/>
          <w:bCs/>
          <w:color w:val="000000"/>
          <w:sz w:val="24"/>
          <w:szCs w:val="24"/>
        </w:rPr>
        <w:t>Doc. 1 -</w:t>
      </w:r>
      <w:r>
        <w:rPr>
          <w:rFonts w:cs="Arial" w:ascii="Arial" w:hAnsi="Arial"/>
          <w:color w:val="000000"/>
          <w:sz w:val="24"/>
          <w:szCs w:val="24"/>
        </w:rPr>
        <w:t xml:space="preserve"> Proposta de Criação do Setor de Contato entre pastores e igrejas - SE/SC/IPB, a CE-SC/IPB resolve: Tomar conhecimento; Recomendar a SE/SC/IPB que organize o referido banco de dados dos pastores e igrejas, à disposição para os interessados.</w:t>
      </w:r>
    </w:p>
    <w:p>
      <w:pPr>
        <w:pStyle w:val="Bodytext"/>
        <w:spacing w:before="120" w:after="0"/>
        <w:rPr/>
      </w:pPr>
      <w:r>
        <w:rPr>
          <w:rFonts w:cs="Arial" w:ascii="Arial" w:hAnsi="Arial"/>
          <w:b/>
          <w:bCs/>
          <w:color w:val="000000"/>
          <w:sz w:val="24"/>
          <w:szCs w:val="24"/>
        </w:rPr>
        <w:t>CE-97-126</w:t>
      </w:r>
      <w:r>
        <w:rPr>
          <w:rFonts w:cs="Arial" w:ascii="Arial" w:hAnsi="Arial"/>
          <w:color w:val="000000"/>
          <w:sz w:val="24"/>
          <w:szCs w:val="24"/>
        </w:rPr>
        <w:t xml:space="preserve"> - </w:t>
      </w:r>
      <w:r>
        <w:rPr>
          <w:rFonts w:cs="Arial" w:ascii="Arial" w:hAnsi="Arial"/>
          <w:b/>
          <w:bCs/>
          <w:color w:val="000000"/>
          <w:sz w:val="24"/>
          <w:szCs w:val="24"/>
        </w:rPr>
        <w:t>Doc. X -</w:t>
      </w:r>
      <w:r>
        <w:rPr>
          <w:rFonts w:cs="Arial" w:ascii="Arial" w:hAnsi="Arial"/>
          <w:color w:val="000000"/>
          <w:sz w:val="24"/>
          <w:szCs w:val="24"/>
        </w:rPr>
        <w:t xml:space="preserve"> Quanto ao </w:t>
      </w:r>
      <w:r>
        <w:rPr>
          <w:rFonts w:cs="Arial" w:ascii="Arial" w:hAnsi="Arial"/>
          <w:b/>
          <w:bCs/>
          <w:color w:val="000000"/>
          <w:sz w:val="24"/>
          <w:szCs w:val="24"/>
        </w:rPr>
        <w:t xml:space="preserve">Doc. 99 </w:t>
      </w:r>
      <w:r>
        <w:rPr>
          <w:rFonts w:cs="Arial" w:ascii="Arial" w:hAnsi="Arial"/>
          <w:color w:val="000000"/>
          <w:sz w:val="24"/>
          <w:szCs w:val="24"/>
        </w:rPr>
        <w:t>- Relatório do IBN - Instituto Bíblico do Norte, a CE-SC/IPB resolve: Tomar conhecimento e aprovar; Apreciar as sugestões e interesses de mudanças; Quanto ao novo regimento, alteração curricular remeter à JET. Criação do Centro de Treinamento Missiológico, remeter ao coordenador do CTM para as devidas providências; Quanto ao pedido de verbas e aquisição de equipamentos, remeter à JPEF/IPB, para as devidas providências.</w:t>
      </w:r>
    </w:p>
    <w:p>
      <w:pPr>
        <w:pStyle w:val="Bodytext"/>
        <w:spacing w:before="120" w:after="0"/>
        <w:rPr/>
      </w:pPr>
      <w:r>
        <w:rPr>
          <w:rFonts w:cs="Arial" w:ascii="Arial" w:hAnsi="Arial"/>
          <w:b/>
          <w:bCs/>
          <w:color w:val="000000"/>
          <w:sz w:val="24"/>
          <w:szCs w:val="24"/>
        </w:rPr>
        <w:t>CE-97-127</w:t>
      </w:r>
      <w:r>
        <w:rPr>
          <w:rFonts w:cs="Arial" w:ascii="Arial" w:hAnsi="Arial"/>
          <w:color w:val="000000"/>
          <w:sz w:val="24"/>
          <w:szCs w:val="24"/>
        </w:rPr>
        <w:t xml:space="preserve"> - </w:t>
      </w:r>
      <w:r>
        <w:rPr>
          <w:rFonts w:cs="Arial" w:ascii="Arial" w:hAnsi="Arial"/>
          <w:b/>
          <w:bCs/>
          <w:color w:val="000000"/>
          <w:sz w:val="24"/>
          <w:szCs w:val="24"/>
        </w:rPr>
        <w:t xml:space="preserve">Doc. IX </w:t>
      </w:r>
      <w:r>
        <w:rPr>
          <w:rFonts w:cs="Arial" w:ascii="Arial" w:hAnsi="Arial"/>
          <w:color w:val="000000"/>
          <w:sz w:val="24"/>
          <w:szCs w:val="24"/>
        </w:rPr>
        <w:t xml:space="preserve">- Quanto ao </w:t>
      </w:r>
      <w:r>
        <w:rPr>
          <w:rFonts w:cs="Arial" w:ascii="Arial" w:hAnsi="Arial"/>
          <w:b/>
          <w:bCs/>
          <w:color w:val="000000"/>
          <w:sz w:val="24"/>
          <w:szCs w:val="24"/>
        </w:rPr>
        <w:t>Doc. 155</w:t>
      </w:r>
      <w:r>
        <w:rPr>
          <w:rFonts w:cs="Arial" w:ascii="Arial" w:hAnsi="Arial"/>
          <w:color w:val="000000"/>
          <w:sz w:val="24"/>
          <w:szCs w:val="24"/>
        </w:rPr>
        <w:t xml:space="preserve"> - Relatório da Comissão de Unificação das Juntas Missionárias CNE e PMC, a CE-SC/IPB resolve: Tomar conhecimento; Atender o pedido de prorrogação do prazo até CE-98.</w:t>
      </w:r>
    </w:p>
    <w:p>
      <w:pPr>
        <w:pStyle w:val="Bodytext"/>
        <w:spacing w:before="120" w:after="0"/>
        <w:rPr/>
      </w:pPr>
      <w:r>
        <w:rPr>
          <w:rFonts w:cs="Arial" w:ascii="Arial" w:hAnsi="Arial"/>
          <w:b/>
          <w:bCs/>
          <w:color w:val="000000"/>
          <w:sz w:val="24"/>
          <w:szCs w:val="24"/>
        </w:rPr>
        <w:t>CE-97-128 - Doc. XIII</w:t>
      </w:r>
      <w:r>
        <w:rPr>
          <w:rFonts w:cs="Arial" w:ascii="Arial" w:hAnsi="Arial"/>
          <w:color w:val="000000"/>
          <w:sz w:val="24"/>
          <w:szCs w:val="24"/>
        </w:rPr>
        <w:t xml:space="preserve"> - Quanto ao </w:t>
      </w:r>
      <w:r>
        <w:rPr>
          <w:rFonts w:cs="Arial" w:ascii="Arial" w:hAnsi="Arial"/>
          <w:b/>
          <w:bCs/>
          <w:color w:val="000000"/>
          <w:sz w:val="24"/>
          <w:szCs w:val="24"/>
        </w:rPr>
        <w:t>Doc. 119</w:t>
      </w:r>
      <w:r>
        <w:rPr>
          <w:rFonts w:cs="Arial" w:ascii="Arial" w:hAnsi="Arial"/>
          <w:color w:val="000000"/>
          <w:sz w:val="24"/>
          <w:szCs w:val="24"/>
        </w:rPr>
        <w:t xml:space="preserve"> - Convênio entre JPEF e Instituto Gammon, a CE-SC/IPB resolve: Tomar conhecimento; Aprovar em seus termos; Recomendar que o regulamento previsto no </w:t>
      </w:r>
      <w:r>
        <w:rPr>
          <w:rFonts w:cs="Arial" w:ascii="Arial" w:hAnsi="Arial"/>
          <w:b/>
          <w:bCs/>
          <w:color w:val="000000"/>
          <w:sz w:val="24"/>
          <w:szCs w:val="24"/>
        </w:rPr>
        <w:t>Doc. CXX</w:t>
      </w:r>
      <w:r>
        <w:rPr>
          <w:rFonts w:cs="Arial" w:ascii="Arial" w:hAnsi="Arial"/>
          <w:color w:val="000000"/>
          <w:sz w:val="24"/>
          <w:szCs w:val="24"/>
        </w:rPr>
        <w:t>V (125) - CE-SC/IPB/96, seja imediatamente definido, face ao prazo de 90 dias para entrega das casas, conforme os termos do convênio.</w:t>
      </w:r>
    </w:p>
    <w:p>
      <w:pPr>
        <w:pStyle w:val="Bodytext"/>
        <w:spacing w:before="120" w:after="0"/>
        <w:rPr/>
      </w:pPr>
      <w:r>
        <w:rPr>
          <w:rFonts w:cs="Arial" w:ascii="Arial" w:hAnsi="Arial"/>
          <w:b/>
          <w:bCs/>
          <w:color w:val="000000"/>
          <w:sz w:val="24"/>
          <w:szCs w:val="24"/>
        </w:rPr>
        <w:t>CE-97-129 -</w:t>
      </w:r>
      <w:r>
        <w:rPr>
          <w:rFonts w:cs="Arial" w:ascii="Arial" w:hAnsi="Arial"/>
          <w:color w:val="000000"/>
          <w:sz w:val="24"/>
          <w:szCs w:val="24"/>
        </w:rPr>
        <w:t xml:space="preserve"> </w:t>
      </w:r>
      <w:r>
        <w:rPr>
          <w:rFonts w:cs="Arial" w:ascii="Arial" w:hAnsi="Arial"/>
          <w:b/>
          <w:bCs/>
          <w:color w:val="000000"/>
          <w:sz w:val="24"/>
          <w:szCs w:val="24"/>
        </w:rPr>
        <w:t>Doc. XIV</w:t>
      </w:r>
      <w:r>
        <w:rPr>
          <w:rFonts w:cs="Arial" w:ascii="Arial" w:hAnsi="Arial"/>
          <w:color w:val="000000"/>
          <w:sz w:val="24"/>
          <w:szCs w:val="24"/>
        </w:rPr>
        <w:t xml:space="preserve"> - Quanto ao </w:t>
      </w:r>
      <w:r>
        <w:rPr>
          <w:rFonts w:cs="Arial" w:ascii="Arial" w:hAnsi="Arial"/>
          <w:b/>
          <w:bCs/>
          <w:color w:val="000000"/>
          <w:sz w:val="24"/>
          <w:szCs w:val="24"/>
        </w:rPr>
        <w:t>Doc. 159</w:t>
      </w:r>
      <w:r>
        <w:rPr>
          <w:rFonts w:cs="Arial" w:ascii="Arial" w:hAnsi="Arial"/>
          <w:color w:val="000000"/>
          <w:sz w:val="24"/>
          <w:szCs w:val="24"/>
        </w:rPr>
        <w:t xml:space="preserve"> - Relatório da CRIE - Comissão de Relações Inter-Eclesiásticas - Abril/96 a Março/97, a CE-SC/IPB resolve: 1) Tomar conhecimento; 2) Aprovar com os seguintes destaques: 2.1) A valiosa contribuição da EPC na formação de 02 doutores para o Centro de Pós-Graduação, bem como, apoio dos projetos missionários em Angola, Ghana e Argentina, votando verba de R$75.000,00 para os mesmos; 2.2) A abertura de portas pela Presbyterian Church in America para intercâmbios com os jovens brasileiros, objetivando ampliação da visão missionária, experiência transcultural e plantação de igrejas; 2.3) O contato da Igreja Presbiteriana Coreana com a IPB, assinando o protocolo de intenções, nas seguintes direções: 2.3.1) Cooperação no Plano Missionário de Plantação de igrejas; 2.3.2) Educação acadêmica; 2.3.3) Relacionamento das igrejas: Presbiteriana da Coréia e IPB; 2.3.4) Integração das igrejas Coreanas de Imigrantes na vida da IPB. 2.4) Faltam mais informações com detalhes sobre a situação da Igreja na Escócia. Recomendar à CRIE que ofereça mais informações; 2.5) O relacionamento entre a IPB e a IPIB foi marcado por dois encontros entre membros da Comissão Paritária de Diálogo (COPAD) - Foram realizadas como eventos: O Dia de Oração e Jejum (27/10/96) e a Semana de Lutero, com concentração evangelística no Rio de Janeiro (Maracanãzinho). Para 1998, além das reuniões previstas da COPAD, está programada uma consulta sobre o “Presbiterianismo Brasileiro e o 3º Milênio”. 2.6) Quanto à Igreja Presbiteriana da Irlanda, o relacionamento está na fase de visitas mútuas e diálogos. A CRIE/IPB visitou a Irlanda e os irmãos irlandeses, oficialmente convidados pela IPB, se fizeram presentes a CE-97.</w:t>
      </w:r>
    </w:p>
    <w:p>
      <w:pPr>
        <w:pStyle w:val="Bodytext"/>
        <w:spacing w:before="120" w:after="0"/>
        <w:rPr/>
      </w:pPr>
      <w:r>
        <w:rPr>
          <w:rFonts w:cs="Arial" w:ascii="Arial" w:hAnsi="Arial"/>
          <w:b/>
          <w:bCs/>
          <w:color w:val="000000"/>
          <w:sz w:val="24"/>
          <w:szCs w:val="24"/>
        </w:rPr>
        <w:t>CE-97-130 -</w:t>
      </w:r>
      <w:r>
        <w:rPr>
          <w:rFonts w:cs="Arial" w:ascii="Arial" w:hAnsi="Arial"/>
          <w:color w:val="000000"/>
          <w:sz w:val="24"/>
          <w:szCs w:val="24"/>
        </w:rPr>
        <w:t xml:space="preserve"> </w:t>
      </w:r>
      <w:r>
        <w:rPr>
          <w:rFonts w:cs="Arial" w:ascii="Arial" w:hAnsi="Arial"/>
          <w:b/>
          <w:bCs/>
          <w:color w:val="000000"/>
          <w:sz w:val="24"/>
          <w:szCs w:val="24"/>
        </w:rPr>
        <w:t>Doc. XII</w:t>
      </w:r>
      <w:r>
        <w:rPr>
          <w:rFonts w:cs="Arial" w:ascii="Arial" w:hAnsi="Arial"/>
          <w:color w:val="000000"/>
          <w:sz w:val="24"/>
          <w:szCs w:val="24"/>
        </w:rPr>
        <w:t xml:space="preserve"> - Quanto ao </w:t>
      </w:r>
      <w:r>
        <w:rPr>
          <w:rFonts w:cs="Arial" w:ascii="Arial" w:hAnsi="Arial"/>
          <w:b/>
          <w:bCs/>
          <w:color w:val="000000"/>
          <w:sz w:val="24"/>
          <w:szCs w:val="24"/>
        </w:rPr>
        <w:t>Doc. 160</w:t>
      </w:r>
      <w:r>
        <w:rPr>
          <w:rFonts w:cs="Arial" w:ascii="Arial" w:hAnsi="Arial"/>
          <w:color w:val="000000"/>
          <w:sz w:val="24"/>
          <w:szCs w:val="24"/>
        </w:rPr>
        <w:t xml:space="preserve"> - Protocolo de Intenções e Acordo entre a IPB e Presbyterian Church of Korea - PCK, a CE-SC/IPB resolve: Tomar conhecimento; Referendar o protocolo de intenções assinado em 08/03/97.</w:t>
      </w:r>
    </w:p>
    <w:p>
      <w:pPr>
        <w:pStyle w:val="Bodytext"/>
        <w:spacing w:before="120" w:after="0"/>
        <w:rPr/>
      </w:pPr>
      <w:r>
        <w:rPr>
          <w:rFonts w:cs="Arial" w:ascii="Arial" w:hAnsi="Arial"/>
          <w:b/>
          <w:bCs/>
          <w:color w:val="000000"/>
          <w:sz w:val="24"/>
          <w:szCs w:val="24"/>
        </w:rPr>
        <w:t>CE-97-131 - Doc. CLXIX</w:t>
      </w:r>
      <w:r>
        <w:rPr>
          <w:rFonts w:cs="Arial" w:ascii="Arial" w:hAnsi="Arial"/>
          <w:color w:val="000000"/>
          <w:sz w:val="24"/>
          <w:szCs w:val="24"/>
        </w:rPr>
        <w:t xml:space="preserve"> - Quanto ao </w:t>
      </w:r>
      <w:r>
        <w:rPr>
          <w:rFonts w:cs="Arial" w:ascii="Arial" w:hAnsi="Arial"/>
          <w:b/>
          <w:bCs/>
          <w:color w:val="000000"/>
          <w:sz w:val="24"/>
          <w:szCs w:val="24"/>
        </w:rPr>
        <w:t xml:space="preserve">Doc. 34 </w:t>
      </w:r>
      <w:r>
        <w:rPr>
          <w:rFonts w:cs="Arial" w:ascii="Arial" w:hAnsi="Arial"/>
          <w:color w:val="000000"/>
          <w:sz w:val="24"/>
          <w:szCs w:val="24"/>
        </w:rPr>
        <w:t xml:space="preserve">- Atualização do Plano Missionário Cooperativo - PMC, do Fundo de Plantação de igrejas e do Centro de Treinamento Missionário, a CE-SC/IPB resolve: Aprovar o seguinte documento em seus termos, a saber: INTRODUÇÃO: O lema de nossa Igreja Presbiteriana do Brasil é: Evangelização, Educação e Ação Social. Assim, sendo, é nosso desejo plantar novas igrejas e ao lado dela uma escola e um pequeno ambulatório para a DIACONIA. O conceito é o de Templo-Escola. A planta básica já está elaborada e pré-aprovada pela JPEF e pela CE-SC/IPB. Os espaços ociosos de nossas igrejas, salas de Escola Dominical, devem ser inteligentemente preenchidos e utilizados durante a semana. Uma das possibilidades seriam cursos profissionalizantes e de alfabetização de adultos. O alvo é termos igrejas auto-sustentáveis, autopropagáveis e autogovernáveis e que tenham elementos aptos para o oficialato e para as demais lideranças em uma Igreja local. As escolas precisam ser auto-suficientes financeiramente. É preciso fazer uma planilha de custos e cobrar mensalidades que cubram os gastos. A direção da escola deve ser entregue a educadores competentes e titulados - quando possível. Relatarão ao Conselho da Igreja, que será como um Conselho Consultivo em relação à Direção da Escola. Para plantar igrejas a figura do obreiro plantador de Igreja, é chave. Idealmente seria ele formado em Seminários ou Institutos Bíblicos da IPB; podendo também ser leigo, com nível de no mínimo 1º grau. Todos precisam receber o treinamento intensivo específico do CTM, em um dos Seminários ou Institutos da IPB, podendo também as matérias do CTM serem ministradas pelos Presbitérios - usando apostilas e fitas de vídeo e áudio previamente preparadas. O processo de Avaliação, chamado de “Assessment” será aplicado em todos os plantadores de igrejas. Para regiões urbanas, o ideal é o “Assessment” pleno de candidatos com formação teológica, salvo casos especiais. Haverá um kit de avaliação simplificado para atender as diferentes regiões do Brasil e que poderá ser aplicado pelos Seminários, Institutos Bíblicos e até pelos Presbitérios. Os recursos do Fundo do Plano Missionário serão liberados mediante o preenchimento das condições básicas, aprovadas e regulamentadas pela CE-SC/IPB. O alvo é facilitar a vida de quem efetivamente quer, vai plantar ou já está plantando uma ou mais igrejas. Queremos ver resultados concretos para a Glória de Deus. A mentalidade dos plantadores de Igreja precisa ser direcionada para vidas, para pessoas a serem alcançadas; e não para compra de terrenos e/ou propriedades. Nosso enfoque é prioritariamente humano e evangelístico. Queremos ver vidas transformadas pelo poder de Deus. Primeiro eu tenho o filho para depois fazer-lhe a roupa; é o tamanho do pé que determina a forma do sapato; é o tamanho da família que me diz quantos quartos eu preciso; etc. Em outras palavras, é preciso formar primeiro o núcleo básico - ter a Igreja - povo - para decidir a base física. Observamos o exemplo de outras igrejas evangélicas, inicialmente elas alugam, se não der certo ali, não pegar, partem para outro local. Depois que dá certo, é que se compra propriedades e bem localizadas. É preciso aprender com quem faz, sem copiar-lhes os defeitos. 1) O QUE É O PLANO? O Plano Missionário Cooperativo é um esforço integrado de toda a Igreja Presbiteriana do Brasil que plantará inicialmente trezentas novas igrejas, incluindo a construção de Templo-Escola, no Brasil e fora dele, dobrará o número de presbiterianos, tendo como referencial histórico o Ano 2000, que marca a entrada do terceiro milênio. Neste plano, igrejas locais, Presbitérios, sínodos e Supremo Concílio, enfim, toda a Igreja será desafiada e orientada a concentrar esforços unir iniciativas e canalizar recursos para um plano comum: plantar novas igrejas, que passarão a funcionar nos novos Templos-Escola. Os Templos-Escola estarão em condições de atender à missão integral (holística) da Igreja, compreendendo Adoração e Missão, uma vez que serão construídos visando não apenas o local de adoração, mas também servindo à implantação de programas educacionais e sociais (Escolas, Creches, Posto de Saúde, Mini-Clínicas, Associações de Bairros, etc.). Todo o processo de plantação de igrejas no Brasil e fora dele será supervisionado por uma Coordenação Nacional que trabalhará em parceria com a Junta Patrimonial Econômica e Financeira (JPEF). O que significa dizer que uma ou mais igrejas locais, Presbitérios ou sínodos, juntas missionárias, poderão (e deverão) se habilitar para participar do PMC. 2) COMO IMPLANTAR O PLANO? 2.1 - Escolher o campo ideal - O ponto de partida é definir o campo ideal para a plantação da nova Igreja. Para facilitar a compreensão, pode-se pensar em três campos em potencial: </w:t>
      </w:r>
      <w:r>
        <w:rPr>
          <w:rFonts w:cs="Arial" w:ascii="Arial" w:hAnsi="Arial"/>
          <w:color w:val="000000"/>
          <w:sz w:val="24"/>
          <w:szCs w:val="24"/>
          <w:u w:val="single"/>
        </w:rPr>
        <w:t>Campo maduro</w:t>
      </w:r>
      <w:r>
        <w:rPr>
          <w:rFonts w:cs="Arial" w:ascii="Arial" w:hAnsi="Arial"/>
          <w:color w:val="000000"/>
          <w:sz w:val="24"/>
          <w:szCs w:val="24"/>
        </w:rPr>
        <w:t xml:space="preserve">: aquele que permite a implantação de uma nova Igreja, de imediato, em um curto prazo; </w:t>
      </w:r>
      <w:r>
        <w:rPr>
          <w:rFonts w:cs="Arial" w:ascii="Arial" w:hAnsi="Arial"/>
          <w:color w:val="000000"/>
          <w:sz w:val="24"/>
          <w:szCs w:val="24"/>
          <w:u w:val="single"/>
        </w:rPr>
        <w:t>Campo verde</w:t>
      </w:r>
      <w:r>
        <w:rPr>
          <w:rFonts w:cs="Arial" w:ascii="Arial" w:hAnsi="Arial"/>
          <w:color w:val="000000"/>
          <w:sz w:val="24"/>
          <w:szCs w:val="24"/>
        </w:rPr>
        <w:t xml:space="preserve">: aquele que permite a implantação de uma nova Igreja, de imediato, a médio prazo; </w:t>
      </w:r>
      <w:r>
        <w:rPr>
          <w:rFonts w:cs="Arial" w:ascii="Arial" w:hAnsi="Arial"/>
          <w:color w:val="000000"/>
          <w:sz w:val="24"/>
          <w:szCs w:val="24"/>
          <w:u w:val="single"/>
        </w:rPr>
        <w:t>Campo virgem ou novo</w:t>
      </w:r>
      <w:r>
        <w:rPr>
          <w:rFonts w:cs="Arial" w:ascii="Arial" w:hAnsi="Arial"/>
          <w:color w:val="000000"/>
          <w:sz w:val="24"/>
          <w:szCs w:val="24"/>
        </w:rPr>
        <w:t xml:space="preserve">: aquele que permite a implantação a longo prazo. 2.2) Avaliação do potencial local - O passo seguinte envolve a </w:t>
      </w:r>
      <w:r>
        <w:rPr>
          <w:rFonts w:cs="Arial" w:ascii="Arial" w:hAnsi="Arial"/>
          <w:color w:val="000000"/>
          <w:sz w:val="24"/>
          <w:szCs w:val="24"/>
          <w:u w:val="single"/>
        </w:rPr>
        <w:t>radiografia do campo</w:t>
      </w:r>
      <w:r>
        <w:rPr>
          <w:rFonts w:cs="Arial" w:ascii="Arial" w:hAnsi="Arial"/>
          <w:color w:val="000000"/>
          <w:sz w:val="24"/>
          <w:szCs w:val="24"/>
        </w:rPr>
        <w:t xml:space="preserve">. É preciso conhecer profundamente a região, bairro, e o potencial da futura Igreja. Nesta radiografia do campo, é indispensável o levantamento de dados que integrarão o projeto de plantação da (nova) Igreja, contendo informações referentes a: A população do lugar; O perfil de tendência da cidade; Nível educacional; Nível econômico; Existência ou não de outras igrejas. De igual modo, são de suma importância as informações relativas ao </w:t>
      </w:r>
      <w:r>
        <w:rPr>
          <w:rFonts w:cs="Arial" w:ascii="Arial" w:hAnsi="Arial"/>
          <w:color w:val="000000"/>
          <w:sz w:val="24"/>
          <w:szCs w:val="24"/>
          <w:u w:val="single"/>
        </w:rPr>
        <w:t>núcleo básico existente</w:t>
      </w:r>
      <w:r>
        <w:rPr>
          <w:rFonts w:cs="Arial" w:ascii="Arial" w:hAnsi="Arial"/>
          <w:color w:val="000000"/>
          <w:sz w:val="24"/>
          <w:szCs w:val="24"/>
        </w:rPr>
        <w:t xml:space="preserve">. O que é um núcleo básico? Um núcleo básico é uma comunidade presbiteriana constituída de, aproximadamente, 30 adultos e 20 crianças, comprometidos com o trabalho, que tenham freqüência regular, já contribuindo financeiramente e sendo preparados para o exercício da liderança da futura Igreja, em um campo maduro; ou um pequeno grupo de crentes interessados e desejosos de ajudar a plantar ali uma Igreja Presbiteriana, campo verde; no campo virgem ou novo, normalmente não há núcleo básico. 2.3) Encaminhar o projeto à Coordenação Nacional - a) Após fazer todo o levantamento, a parte interessada encaminhará o projeto para o parecer do Coordenador Nacional que, no prazo de sessenta dias o dará; b) O Coordenador Nacional dará parecer e enviará à Diretoria da JPEF/IPB que juntamente com o Tesoureiro do SC/IPB examinará os projetos e aprovará. 3) OS PLANTADORES DE IGREJA. De uma forma geral, o trabalho de plantação de igrejas é missão de todos e deve ser desenvolvido em espírito participativo e cooperativo entre concílios e igrejas irmãs. Porém, para alcançar os seus objetivos, a IPB necessita de obreiros consagrados, homens e mulheres com visão missionária, fervor evangelístico e especialmente preparados para tal fim, inclusive com conhecimento do povo a ser alcançado, bem como respeito pela diversidade cultural dos vários grupos étnicos. Queremos usar a membrezia da Igreja para plantar novas igrejas, priorizando os formados em Seminários e Institutos Bíblicos da IPB. Não havendo candidatos com curso de teologia ou de Institutos Bíblicos os pastores dos Presbitérios darão um curso intensivo aos seus leigos plantadores de igrejas. Onde as distâncias forem muito grandes, até o Pastor da Igreja dará o curso aos seus leigos nunca menos de 06 meses. Usar o material do CEIBEL cujo endereço é: Caixa Postal 12, CEP 38740-000, Patrocínio, MG, Fone (034) 831-2059. Isto sem prejuízo do curso do CTM, intensivo de um mês, com apostilas e/ou fitas de vídeo e áudio; além da aplicação do kit de avaliação. É requerido, no mínimo 1º Grau completo. A pessoa que queira se habilitar ao Programa de Plantadores de igrejas, dentro do PMC, deverá preencher os seguintes requisitos básicos: a) Ser vocacionado pelo Espírito Santo; b) Ter desejo e motivação forte para plantar uma Igreja; c) Ser apaixonado pela evangelização; d) Ser membro de uma Igreja Presbiteriana; e) Ter formação de Seminário, de Instituto Bíblico ou o Curso intensivo dado pelo seu Presbitério, do CEIBEL, ou pelo seu Pastor - em casos muito excepcionais; f) Ser encaminhado através do Conselho, Presbitério, Sínodo ou Juntas; g) Ter feito o CTM e passado pelo Processo de Avaliação, “Assessment”, tendo sido considerado apto para plantar igrejas. 4) FUNDO DO PLANO MISSIONÁRIO 4.1 - A formação do Fundo: o Fundo Cooperativo do PMC para Plantação de igrejas será formado por: a) Doações, legados e ofertas de pessoas, igrejas, concílios, juntas, conselhos missionários, entidades, autarquias e fundações, tanto do Brasil como fora dele; b) Dotação orçamentária de 15% da receita anual dos dízimos e ofertas da IPB; c) Recursos provenientes dos aluguéis líquidos dos imóveis da IPB (Como se trata de Templos-Escola, este recurso está sendo aplicado também na educação); d) Saldo do exercício anterior ressalvada a reserva técnica de até 3 (três) vezes o custo mensal das despesas da Igreja. - A destinação do Fundo: o Fundo do PMC destina-se à: a) Promoção dos cursos do CTM e da avaliação ou “Assessment” correspondente ligada a cada CTM, de forma sintética, conforme kit de avaliação, ou de forma plena e completa; b) Participação no sustento de obreiros plantadores de igrejas em parceria com igrejas locais, Presbitérios, sínodos, Juntas e Igrejas Presbiterianas ou Reformadas, com as quais a IPB tenha o acordo de cooperação em projetos previamente aprovados; c) Compra de terreno equivalente a dois lotes contíguos de o mínimo 700 m2 em localização a mais privilegiada possível - isto, somente após a existência do núcleo básico; e) Construção de Templo e rede física para Educação Cristã e secular, conforme planta arquitetônica descritiva aprovada pela JPEF, e/ou reformas e adaptações de construções já existentes, destinadas exclusivamente à Igreja e à escola, cursos profissionalizantes, e ambulatório ou pequenas clínica: Evangelizar, Educar e Curar. 4.3 Critérios para Liberação do Fundo: o FMC será liberado nas seguintes condições: a) Os recursos deste fundo serão utilizados em projetos de plantação de igrejas, aprovados pela Diretoria da JPEF e o Tesoureiro do SC/IPB, mediante parecer favorável do Coordenador Nacional, a quem cabe a supervisão do projeto; b) Haverá sempre uma contra partida do cooperado com o fundo. Em termos de parceria o ideal é 50% (cinqüenta por cento) para cada participante. A critério da Coordenação percentuais diferenciados poderão ser aprovados, pela Administração do fundo, desde que aprovado pela Diretoria da JPEF e pela Tesouraria do SC/IPB. c) Os recursos do Fundo serão usados na divulgação do Plano, na promoção de Cursos do CTM e “Assessment” ou Avaliação de forma abreviada e plena, com parecer favorável do Coordenador do CTM; d) Os recursos serão usados no sustento dos plantadores de Igreja, nos termos da parceria aprovada em cada projeto com previsão de início e término. e) Os recursos para compra de terreno e/ou construção de Templos-Escola, somente serão liberados após a comprovação da existência do núcleo básico e nos termos deste regulamento. f) A liberação dos recursos será feita em parcelas atendendo às etapas do projeto. Só haverá liberação de uma parcela seguinte, mediante conclusão da etapa anterior e com a devida aprovação do Coordenador Nacional que supervisionará o projeto. - A Administração do Fundo: o FMC terá o seguinte expediente administrativo: a) Na participação do Fundo haverá prazo máximo e mínimo, variando de 1 (um) a 7 (sete) anos. Após a construção do Templo-Escola, haverá uma participação financeira crescente da nova Igreja e decrescente do Fundo. A participação da nova Igreja será de 25% (vinte e cinco por cento) no primeiro ano; 50% (cinqüenta por cento) no segundo ano; 75% (setenta e cinco por cento) no terceiro ano, e responsabilidade integral, a partir do quarto ano. b) Os imóveis serão adquiridos em nome da IPB, ou da Igreja ou do Presbitério, desde que tenha o CGC/MF e mediante a apresentação de avaliações, sempre que possível, por firmas idôneas, do imóvel adquirido. c) A documentação do imóvel deverá ser atualizada, registrada no Cartório de Registro Geral de Imóveis da localidade e com os impostos em dia. Organizada a nova Igreja e registrados os estatutos, os imóveis serão transferidos para o seu nome. d) De cada projeto e/ou obra haverá um dossiê, uma pasta que terá data de início e previsão de término. REGIMENTO INTERNO DO CTM Da Natureza </w:t>
      </w:r>
      <w:r>
        <w:rPr>
          <w:rFonts w:cs="Arial" w:ascii="Arial" w:hAnsi="Arial"/>
          <w:b/>
          <w:bCs/>
          <w:color w:val="000000"/>
          <w:sz w:val="24"/>
          <w:szCs w:val="24"/>
        </w:rPr>
        <w:t xml:space="preserve">Art. 1º </w:t>
      </w:r>
      <w:r>
        <w:rPr>
          <w:rFonts w:cs="Arial" w:ascii="Arial" w:hAnsi="Arial"/>
          <w:color w:val="000000"/>
          <w:sz w:val="24"/>
          <w:szCs w:val="24"/>
        </w:rPr>
        <w:t xml:space="preserve">- O Centro de Treinamento Missiológico, doravante designado por CTM, é um instituto de capacitação de pastores, evangelistas e outros membros da Igreja egressos dos seminários teológicos, institutos bíblicos e presbitérios da Igreja Presbiteriana do Brasil, e outros candidatos de outra instituição de ensino, aprovados pela Junta de Educação Teológica, com vistas ao exercício de missões no Brasil e no Exterior. </w:t>
      </w:r>
      <w:r>
        <w:rPr>
          <w:rFonts w:cs="Arial" w:ascii="Arial" w:hAnsi="Arial"/>
          <w:b/>
          <w:bCs/>
          <w:color w:val="000000"/>
          <w:sz w:val="24"/>
          <w:szCs w:val="24"/>
        </w:rPr>
        <w:t xml:space="preserve">Art. 2º </w:t>
      </w:r>
      <w:r>
        <w:rPr>
          <w:rFonts w:cs="Arial" w:ascii="Arial" w:hAnsi="Arial"/>
          <w:color w:val="000000"/>
          <w:sz w:val="24"/>
          <w:szCs w:val="24"/>
        </w:rPr>
        <w:t xml:space="preserve">- O CTM funciona sob a jurisdição da Junta de Educação Teológica e serve ao PMC, JMN e JME. </w:t>
      </w:r>
      <w:r>
        <w:rPr>
          <w:rFonts w:cs="Arial" w:ascii="Arial" w:hAnsi="Arial"/>
          <w:b/>
          <w:bCs/>
          <w:color w:val="000000"/>
          <w:sz w:val="24"/>
          <w:szCs w:val="24"/>
        </w:rPr>
        <w:t xml:space="preserve">Art. 3º </w:t>
      </w:r>
      <w:r>
        <w:rPr>
          <w:rFonts w:cs="Arial" w:ascii="Arial" w:hAnsi="Arial"/>
          <w:color w:val="000000"/>
          <w:sz w:val="24"/>
          <w:szCs w:val="24"/>
        </w:rPr>
        <w:t xml:space="preserve">- A capacitação será realizada através de treinamento intensivo abrangendo aspectos práticos da atividade missionária, visando a plantação de igrejas no Brasil e no Exterior, neste caso com uma visão transcultural. Dos Objetivos </w:t>
      </w:r>
      <w:r>
        <w:rPr>
          <w:rFonts w:cs="Arial" w:ascii="Arial" w:hAnsi="Arial"/>
          <w:b/>
          <w:bCs/>
          <w:color w:val="000000"/>
          <w:sz w:val="24"/>
          <w:szCs w:val="24"/>
        </w:rPr>
        <w:t xml:space="preserve">Art. 4º </w:t>
      </w:r>
      <w:r>
        <w:rPr>
          <w:rFonts w:cs="Arial" w:ascii="Arial" w:hAnsi="Arial"/>
          <w:color w:val="000000"/>
          <w:sz w:val="24"/>
          <w:szCs w:val="24"/>
        </w:rPr>
        <w:t xml:space="preserve">- São objetivos do CTM: Treinar intensivamente pastores, evangelistas e outros membros para serem plantadores de igrejas; Reciclar missionários que já estejam em serviço há mais de dois anos; Propiciar aos obreiros treinamento na vivência prática missionária; Estabelecer padrões mínimos de capacitação para o exercício da atividade missionária da IPB; Propiciar avaliação e aferição técnica (“Assessment”) com vista ao desempenho eficiente da obra missionária. </w:t>
      </w:r>
      <w:r>
        <w:rPr>
          <w:rFonts w:cs="Arial" w:ascii="Arial" w:hAnsi="Arial"/>
          <w:b/>
          <w:bCs/>
          <w:color w:val="000000"/>
          <w:sz w:val="24"/>
          <w:szCs w:val="24"/>
        </w:rPr>
        <w:t>§1º</w:t>
      </w:r>
      <w:r>
        <w:rPr>
          <w:rFonts w:cs="Arial" w:ascii="Arial" w:hAnsi="Arial"/>
          <w:color w:val="000000"/>
          <w:sz w:val="24"/>
          <w:szCs w:val="24"/>
        </w:rPr>
        <w:t xml:space="preserve"> - No caso de missionário transcultural atuando no Exterior, o seu treinamento será no ano sabático em que retornar ao Brasil; </w:t>
      </w:r>
      <w:r>
        <w:rPr>
          <w:rFonts w:cs="Arial" w:ascii="Arial" w:hAnsi="Arial"/>
          <w:b/>
          <w:bCs/>
          <w:color w:val="000000"/>
          <w:sz w:val="24"/>
          <w:szCs w:val="24"/>
        </w:rPr>
        <w:t>§2º</w:t>
      </w:r>
      <w:r>
        <w:rPr>
          <w:rFonts w:cs="Arial" w:ascii="Arial" w:hAnsi="Arial"/>
          <w:color w:val="000000"/>
          <w:sz w:val="24"/>
          <w:szCs w:val="24"/>
        </w:rPr>
        <w:t xml:space="preserve"> - Aos concluintes do treinamento será fornecido certificado de aproveitamento; </w:t>
      </w:r>
      <w:r>
        <w:rPr>
          <w:rFonts w:cs="Arial" w:ascii="Arial" w:hAnsi="Arial"/>
          <w:b/>
          <w:bCs/>
          <w:color w:val="000000"/>
          <w:sz w:val="24"/>
          <w:szCs w:val="24"/>
        </w:rPr>
        <w:t>§3º</w:t>
      </w:r>
      <w:r>
        <w:rPr>
          <w:rFonts w:cs="Arial" w:ascii="Arial" w:hAnsi="Arial"/>
          <w:color w:val="000000"/>
          <w:sz w:val="24"/>
          <w:szCs w:val="24"/>
        </w:rPr>
        <w:t xml:space="preserve"> - À entidade encaminhadora do participante no treinamento será enviado o resultado da avaliação com as recomendações pertinentes. Da Administração </w:t>
      </w:r>
      <w:r>
        <w:rPr>
          <w:rFonts w:cs="Arial" w:ascii="Arial" w:hAnsi="Arial"/>
          <w:b/>
          <w:bCs/>
          <w:color w:val="000000"/>
          <w:sz w:val="24"/>
          <w:szCs w:val="24"/>
        </w:rPr>
        <w:t xml:space="preserve">Art. 5º </w:t>
      </w:r>
      <w:r>
        <w:rPr>
          <w:rFonts w:cs="Arial" w:ascii="Arial" w:hAnsi="Arial"/>
          <w:color w:val="000000"/>
          <w:sz w:val="24"/>
          <w:szCs w:val="24"/>
        </w:rPr>
        <w:t xml:space="preserve">- O CTM será administrado por uma Comissão Coordenadora nomeada pela JET constituída de três membros. </w:t>
      </w:r>
      <w:r>
        <w:rPr>
          <w:rFonts w:cs="Arial" w:ascii="Arial" w:hAnsi="Arial"/>
          <w:b/>
          <w:bCs/>
          <w:color w:val="000000"/>
          <w:sz w:val="24"/>
          <w:szCs w:val="24"/>
        </w:rPr>
        <w:t xml:space="preserve">Art. 6º </w:t>
      </w:r>
      <w:r>
        <w:rPr>
          <w:rFonts w:cs="Arial" w:ascii="Arial" w:hAnsi="Arial"/>
          <w:color w:val="000000"/>
          <w:sz w:val="24"/>
          <w:szCs w:val="24"/>
        </w:rPr>
        <w:t xml:space="preserve">- O mandato dos membros da Comissão Coordenadora será de três anos podendo haver recondução. </w:t>
      </w:r>
      <w:r>
        <w:rPr>
          <w:rFonts w:cs="Arial" w:ascii="Arial" w:hAnsi="Arial"/>
          <w:b/>
          <w:bCs/>
          <w:color w:val="000000"/>
          <w:sz w:val="24"/>
          <w:szCs w:val="24"/>
        </w:rPr>
        <w:t xml:space="preserve">Art. 7º </w:t>
      </w:r>
      <w:r>
        <w:rPr>
          <w:rFonts w:cs="Arial" w:ascii="Arial" w:hAnsi="Arial"/>
          <w:color w:val="000000"/>
          <w:sz w:val="24"/>
          <w:szCs w:val="24"/>
        </w:rPr>
        <w:t xml:space="preserve">- O CTM utilizará as instalações e o apoio de Secretaria de um dos seminários ou institutos bíblicos da IPB, escolhido pela JET. </w:t>
      </w:r>
      <w:r>
        <w:rPr>
          <w:rFonts w:cs="Arial" w:ascii="Arial" w:hAnsi="Arial"/>
          <w:b/>
          <w:bCs/>
          <w:color w:val="000000"/>
          <w:sz w:val="24"/>
          <w:szCs w:val="24"/>
        </w:rPr>
        <w:t>Parágrafo único</w:t>
      </w:r>
      <w:r>
        <w:rPr>
          <w:rFonts w:cs="Arial" w:ascii="Arial" w:hAnsi="Arial"/>
          <w:color w:val="000000"/>
          <w:sz w:val="24"/>
          <w:szCs w:val="24"/>
        </w:rPr>
        <w:t xml:space="preserve">:- A JET também poderá utilizar as instalações de outras instituições da IPB. Do Corpo Docente </w:t>
      </w:r>
      <w:r>
        <w:rPr>
          <w:rFonts w:cs="Arial" w:ascii="Arial" w:hAnsi="Arial"/>
          <w:b/>
          <w:bCs/>
          <w:color w:val="000000"/>
          <w:sz w:val="24"/>
          <w:szCs w:val="24"/>
        </w:rPr>
        <w:t xml:space="preserve">Art. 8º </w:t>
      </w:r>
      <w:r>
        <w:rPr>
          <w:rFonts w:cs="Arial" w:ascii="Arial" w:hAnsi="Arial"/>
          <w:color w:val="000000"/>
          <w:sz w:val="24"/>
          <w:szCs w:val="24"/>
        </w:rPr>
        <w:t xml:space="preserve">- Os professores do CTM serão indicados pela Comissão Coordenadora e aprovados pela JET. </w:t>
      </w:r>
      <w:r>
        <w:rPr>
          <w:rFonts w:cs="Arial" w:ascii="Arial" w:hAnsi="Arial"/>
          <w:b/>
          <w:bCs/>
          <w:color w:val="000000"/>
          <w:sz w:val="24"/>
          <w:szCs w:val="24"/>
        </w:rPr>
        <w:t xml:space="preserve">Art. 9º </w:t>
      </w:r>
      <w:r>
        <w:rPr>
          <w:rFonts w:cs="Arial" w:ascii="Arial" w:hAnsi="Arial"/>
          <w:color w:val="000000"/>
          <w:sz w:val="24"/>
          <w:szCs w:val="24"/>
        </w:rPr>
        <w:t xml:space="preserve">- Os professores do CTM deverão ser portadores, pelo menos, do título de bacharel em teologia, de preferência com pós-graduação em Missiologia, e possuidores de comprovada experiência e visão missionária. </w:t>
      </w:r>
      <w:r>
        <w:rPr>
          <w:rFonts w:cs="Arial" w:ascii="Arial" w:hAnsi="Arial"/>
          <w:b/>
          <w:bCs/>
          <w:color w:val="000000"/>
          <w:sz w:val="24"/>
          <w:szCs w:val="24"/>
        </w:rPr>
        <w:t>Art. 10</w:t>
      </w:r>
      <w:r>
        <w:rPr>
          <w:rFonts w:cs="Arial" w:ascii="Arial" w:hAnsi="Arial"/>
          <w:color w:val="000000"/>
          <w:sz w:val="24"/>
          <w:szCs w:val="24"/>
        </w:rPr>
        <w:t xml:space="preserve"> - Os professores terão suas despesas de viagem e hospedagem pagas pela Tesouraria da JET e receberão um pró-labore pelas aulas de valor igual ao da hora/aula dos seminários. Dos Candidatos </w:t>
      </w:r>
      <w:r>
        <w:rPr>
          <w:rFonts w:cs="Arial" w:ascii="Arial" w:hAnsi="Arial"/>
          <w:b/>
          <w:bCs/>
          <w:color w:val="000000"/>
          <w:sz w:val="24"/>
          <w:szCs w:val="24"/>
        </w:rPr>
        <w:t>Art. 11</w:t>
      </w:r>
      <w:r>
        <w:rPr>
          <w:rFonts w:cs="Arial" w:ascii="Arial" w:hAnsi="Arial"/>
          <w:color w:val="000000"/>
          <w:sz w:val="24"/>
          <w:szCs w:val="24"/>
        </w:rPr>
        <w:t xml:space="preserve"> - Constituem pré-requisitos para a inscrição no programa de treinamento o cumprimento de um dos itens: Apresentação do certificado de conclusão de curso de bacharel em teologia de seminário teológico da IPB ou instituto bíblico da IPB; Ser obreiro, contratado por uma das Juntas de Missões da IPB em atividade; Ser indicado por uma Igreja, Presbitério, Sínodo ou Junta Missionária, desde que esteja cursando curso teológico em nível de Instituto, ministrado pelo Pastor ou o CEIBEL. Do Currículo </w:t>
      </w:r>
      <w:r>
        <w:rPr>
          <w:rFonts w:cs="Arial" w:ascii="Arial" w:hAnsi="Arial"/>
          <w:b/>
          <w:bCs/>
          <w:color w:val="000000"/>
          <w:sz w:val="24"/>
          <w:szCs w:val="24"/>
        </w:rPr>
        <w:t>Art. 12</w:t>
      </w:r>
      <w:r>
        <w:rPr>
          <w:rFonts w:cs="Arial" w:ascii="Arial" w:hAnsi="Arial"/>
          <w:color w:val="000000"/>
          <w:sz w:val="24"/>
          <w:szCs w:val="24"/>
        </w:rPr>
        <w:t xml:space="preserve"> - A duração do treinamento será de um mês de dedicação integral com, no mínimo, 120 horas/aulas. </w:t>
      </w:r>
      <w:r>
        <w:rPr>
          <w:rFonts w:cs="Arial" w:ascii="Arial" w:hAnsi="Arial"/>
          <w:b/>
          <w:bCs/>
          <w:color w:val="000000"/>
          <w:sz w:val="24"/>
          <w:szCs w:val="24"/>
        </w:rPr>
        <w:t>Art. 13</w:t>
      </w:r>
      <w:r>
        <w:rPr>
          <w:rFonts w:cs="Arial" w:ascii="Arial" w:hAnsi="Arial"/>
          <w:color w:val="000000"/>
          <w:sz w:val="24"/>
          <w:szCs w:val="24"/>
        </w:rPr>
        <w:t xml:space="preserve"> - A época de realização será fixada pela Comissão Coordenadora, ouvida a JET e a direção do seminário ou instituto bíblico hospedeiro, preferencialmente nos meses de janeiro, fevereiro e julho. </w:t>
      </w:r>
      <w:r>
        <w:rPr>
          <w:rFonts w:cs="Arial" w:ascii="Arial" w:hAnsi="Arial"/>
          <w:b/>
          <w:bCs/>
          <w:color w:val="000000"/>
          <w:sz w:val="24"/>
          <w:szCs w:val="24"/>
        </w:rPr>
        <w:t>Art. 14</w:t>
      </w:r>
      <w:r>
        <w:rPr>
          <w:rFonts w:cs="Arial" w:ascii="Arial" w:hAnsi="Arial"/>
          <w:color w:val="000000"/>
          <w:sz w:val="24"/>
          <w:szCs w:val="24"/>
        </w:rPr>
        <w:t xml:space="preserve"> - O programa de treinamento será organizado na forma de módulos de disciplinas voltado especificamente para evangelização e plantação de igrejas. </w:t>
      </w:r>
      <w:r>
        <w:rPr>
          <w:rFonts w:cs="Arial" w:ascii="Arial" w:hAnsi="Arial"/>
          <w:b/>
          <w:bCs/>
          <w:color w:val="000000"/>
          <w:sz w:val="24"/>
          <w:szCs w:val="24"/>
        </w:rPr>
        <w:t>Art. 15</w:t>
      </w:r>
      <w:r>
        <w:rPr>
          <w:rFonts w:cs="Arial" w:ascii="Arial" w:hAnsi="Arial"/>
          <w:color w:val="000000"/>
          <w:sz w:val="24"/>
          <w:szCs w:val="24"/>
        </w:rPr>
        <w:t xml:space="preserve"> - O currículo básico será estabelecido pela JET. Das Finanças </w:t>
      </w:r>
      <w:r>
        <w:rPr>
          <w:rFonts w:cs="Arial" w:ascii="Arial" w:hAnsi="Arial"/>
          <w:b/>
          <w:bCs/>
          <w:color w:val="000000"/>
          <w:sz w:val="24"/>
          <w:szCs w:val="24"/>
        </w:rPr>
        <w:t>Art. 16</w:t>
      </w:r>
      <w:r>
        <w:rPr>
          <w:rFonts w:cs="Arial" w:ascii="Arial" w:hAnsi="Arial"/>
          <w:color w:val="000000"/>
          <w:sz w:val="24"/>
          <w:szCs w:val="24"/>
        </w:rPr>
        <w:t xml:space="preserve"> - O CTM será supervisionado pela JET e mantido pelo Fundo de Plantação de igrejas. </w:t>
      </w:r>
      <w:r>
        <w:rPr>
          <w:rFonts w:cs="Arial" w:ascii="Arial" w:hAnsi="Arial"/>
          <w:b/>
          <w:bCs/>
          <w:color w:val="000000"/>
          <w:sz w:val="24"/>
          <w:szCs w:val="24"/>
        </w:rPr>
        <w:t>Art. 17</w:t>
      </w:r>
      <w:r>
        <w:rPr>
          <w:rFonts w:cs="Arial" w:ascii="Arial" w:hAnsi="Arial"/>
          <w:color w:val="000000"/>
          <w:sz w:val="24"/>
          <w:szCs w:val="24"/>
        </w:rPr>
        <w:t xml:space="preserve"> - As despesas de viagem e hospedagem dos treinandos serão cobertas pelas respectivas Juntas de Missões, concílios ou entidades encaminhadoras. </w:t>
      </w:r>
      <w:r>
        <w:rPr>
          <w:rFonts w:cs="Arial" w:ascii="Arial" w:hAnsi="Arial"/>
          <w:b/>
          <w:bCs/>
          <w:color w:val="000000"/>
          <w:sz w:val="24"/>
          <w:szCs w:val="24"/>
        </w:rPr>
        <w:t>Parágrafo único</w:t>
      </w:r>
      <w:r>
        <w:rPr>
          <w:rFonts w:cs="Arial" w:ascii="Arial" w:hAnsi="Arial"/>
          <w:color w:val="000000"/>
          <w:sz w:val="24"/>
          <w:szCs w:val="24"/>
        </w:rPr>
        <w:t xml:space="preserve">: Os candidatos oriundos de outras denominações, além do previsto no caput deste artigo, pagarão a taxa mínima de hospedagem. </w:t>
      </w:r>
      <w:r>
        <w:rPr>
          <w:rFonts w:cs="Arial" w:ascii="Arial" w:hAnsi="Arial"/>
          <w:b/>
          <w:bCs/>
          <w:color w:val="000000"/>
          <w:sz w:val="24"/>
          <w:szCs w:val="24"/>
        </w:rPr>
        <w:t>Art. 18</w:t>
      </w:r>
      <w:r>
        <w:rPr>
          <w:rFonts w:cs="Arial" w:ascii="Arial" w:hAnsi="Arial"/>
          <w:color w:val="000000"/>
          <w:sz w:val="24"/>
          <w:szCs w:val="24"/>
        </w:rPr>
        <w:t xml:space="preserve"> - As despesas pessoais, inclusive de saúde, durante o período de treinamento, são de responsabilidade do candidato. </w:t>
      </w:r>
      <w:r>
        <w:rPr>
          <w:rFonts w:cs="Arial" w:ascii="Arial" w:hAnsi="Arial"/>
          <w:b/>
          <w:bCs/>
          <w:color w:val="000000"/>
          <w:sz w:val="24"/>
          <w:szCs w:val="24"/>
        </w:rPr>
        <w:t>Art. 19</w:t>
      </w:r>
      <w:r>
        <w:rPr>
          <w:rFonts w:cs="Arial" w:ascii="Arial" w:hAnsi="Arial"/>
          <w:color w:val="000000"/>
          <w:sz w:val="24"/>
          <w:szCs w:val="24"/>
        </w:rPr>
        <w:t xml:space="preserve"> - O currículo básico do programa de treinamento deverá ser elaborado dentro de sessenta dias após a aprovação deste Regimento. </w:t>
      </w:r>
      <w:r>
        <w:rPr>
          <w:rFonts w:cs="Arial" w:ascii="Arial" w:hAnsi="Arial"/>
          <w:b/>
          <w:bCs/>
          <w:color w:val="000000"/>
          <w:sz w:val="24"/>
          <w:szCs w:val="24"/>
        </w:rPr>
        <w:t>Art. 20</w:t>
      </w:r>
      <w:r>
        <w:rPr>
          <w:rFonts w:cs="Arial" w:ascii="Arial" w:hAnsi="Arial"/>
          <w:color w:val="000000"/>
          <w:sz w:val="24"/>
          <w:szCs w:val="24"/>
        </w:rPr>
        <w:t xml:space="preserve"> - O CTM buscará o apoio e o “know-how” do Centro de avaliação estabelecido no Rio de Janeiro em convênio com a Igreja da PCA. Do Processo de Avaliação (Assessment) </w:t>
      </w:r>
      <w:r>
        <w:rPr>
          <w:rFonts w:cs="Arial" w:ascii="Arial" w:hAnsi="Arial"/>
          <w:b/>
          <w:bCs/>
          <w:color w:val="000000"/>
          <w:sz w:val="24"/>
          <w:szCs w:val="24"/>
        </w:rPr>
        <w:t>Art. 21</w:t>
      </w:r>
      <w:r>
        <w:rPr>
          <w:rFonts w:cs="Arial" w:ascii="Arial" w:hAnsi="Arial"/>
          <w:color w:val="000000"/>
          <w:sz w:val="24"/>
          <w:szCs w:val="24"/>
        </w:rPr>
        <w:t xml:space="preserve"> - Após o CTM, haverá a aplicação de um kit de avaliação em todos os candidatos; </w:t>
      </w:r>
      <w:r>
        <w:rPr>
          <w:rFonts w:cs="Arial" w:ascii="Arial" w:hAnsi="Arial"/>
          <w:b/>
          <w:bCs/>
          <w:color w:val="000000"/>
          <w:sz w:val="24"/>
          <w:szCs w:val="24"/>
        </w:rPr>
        <w:t>Art. 22</w:t>
      </w:r>
      <w:r>
        <w:rPr>
          <w:rFonts w:cs="Arial" w:ascii="Arial" w:hAnsi="Arial"/>
          <w:color w:val="000000"/>
          <w:sz w:val="24"/>
          <w:szCs w:val="24"/>
        </w:rPr>
        <w:t xml:space="preserve"> - Este kit é constituído de instrumentos de avaliação fornecidos pelo Centro de Avaliação e consta de: Questionário de Informações sobre o Candidato, Entrevista Pessoal, Teste psicológico indicador de tipologia, Questionários de referências, Questionário de Auto-avaliação, Questionário sobre o Campo de trabalho. </w:t>
      </w:r>
      <w:r>
        <w:rPr>
          <w:rFonts w:cs="Arial" w:ascii="Arial" w:hAnsi="Arial"/>
          <w:b/>
          <w:bCs/>
          <w:color w:val="000000"/>
          <w:sz w:val="24"/>
          <w:szCs w:val="24"/>
        </w:rPr>
        <w:t>Art. 23</w:t>
      </w:r>
      <w:r>
        <w:rPr>
          <w:rFonts w:cs="Arial" w:ascii="Arial" w:hAnsi="Arial"/>
          <w:color w:val="000000"/>
          <w:sz w:val="24"/>
          <w:szCs w:val="24"/>
        </w:rPr>
        <w:t xml:space="preserve"> - O trabalho do profissional de psicologia e de tabulação dos questionários será remunerado nos valores hora/aula dos seminários, bem como as despesas com preparação do material, com recursos do fundo de plantação de igrejas. </w:t>
      </w:r>
      <w:r>
        <w:rPr>
          <w:rFonts w:cs="Arial" w:ascii="Arial" w:hAnsi="Arial"/>
          <w:b/>
          <w:bCs/>
          <w:color w:val="000000"/>
          <w:sz w:val="24"/>
          <w:szCs w:val="24"/>
        </w:rPr>
        <w:t>Art. 24</w:t>
      </w:r>
      <w:r>
        <w:rPr>
          <w:rFonts w:cs="Arial" w:ascii="Arial" w:hAnsi="Arial"/>
          <w:color w:val="000000"/>
          <w:sz w:val="24"/>
          <w:szCs w:val="24"/>
        </w:rPr>
        <w:t xml:space="preserve"> - O CTM e o kit poderão ser ministrados no institutos bíblicos e pelos pastores de um Presbitério, onde não exista Seminário ou Instituto, num raio de 200 km. O mesmo curriculum e elementos do kit serão utilizados com a presença de uma pessoa da Coordenação do Centro de Avaliação. </w:t>
      </w:r>
      <w:r>
        <w:rPr>
          <w:rFonts w:cs="Arial" w:ascii="Arial" w:hAnsi="Arial"/>
          <w:b/>
          <w:bCs/>
          <w:color w:val="000000"/>
          <w:sz w:val="24"/>
          <w:szCs w:val="24"/>
        </w:rPr>
        <w:t>Art. 25</w:t>
      </w:r>
      <w:r>
        <w:rPr>
          <w:rFonts w:cs="Arial" w:ascii="Arial" w:hAnsi="Arial"/>
          <w:color w:val="000000"/>
          <w:sz w:val="24"/>
          <w:szCs w:val="24"/>
        </w:rPr>
        <w:t xml:space="preserve"> - A escolha e seleção do Plantador de Igreja é de vital importância, deve consultar Mateus 9.37 e 38, com base na vocação do Espírito Santo. </w:t>
      </w:r>
      <w:r>
        <w:rPr>
          <w:rFonts w:cs="Arial" w:ascii="Arial" w:hAnsi="Arial"/>
          <w:b/>
          <w:bCs/>
          <w:color w:val="000000"/>
          <w:sz w:val="24"/>
          <w:szCs w:val="24"/>
        </w:rPr>
        <w:t>Art. 26</w:t>
      </w:r>
      <w:r>
        <w:rPr>
          <w:rFonts w:cs="Arial" w:ascii="Arial" w:hAnsi="Arial"/>
          <w:color w:val="000000"/>
          <w:sz w:val="24"/>
          <w:szCs w:val="24"/>
        </w:rPr>
        <w:t xml:space="preserve"> - A base da Plantação de igrejas será: vocação de Deus, seleção criteriosa, treinamento, avaliação e reciclagem anual. Disposições Transitórias </w:t>
      </w:r>
      <w:r>
        <w:rPr>
          <w:rFonts w:cs="Arial" w:ascii="Arial" w:hAnsi="Arial"/>
          <w:b/>
          <w:bCs/>
          <w:color w:val="000000"/>
          <w:sz w:val="24"/>
          <w:szCs w:val="24"/>
        </w:rPr>
        <w:t>Art. 27</w:t>
      </w:r>
      <w:r>
        <w:rPr>
          <w:rFonts w:cs="Arial" w:ascii="Arial" w:hAnsi="Arial"/>
          <w:color w:val="000000"/>
          <w:sz w:val="24"/>
          <w:szCs w:val="24"/>
        </w:rPr>
        <w:t xml:space="preserve"> - Determinar que a JME/IPB não contrate nenhum missionário que não tenha curso de seminário da IPB ou instituto bíblico da IPB, a partir desta CE-SC/IPB, a não ser em caso de pastores ordenados da IPB e que não tenham cursado os seminários da Igreja. </w:t>
      </w:r>
      <w:r>
        <w:rPr>
          <w:rFonts w:cs="Arial" w:ascii="Arial" w:hAnsi="Arial"/>
          <w:b/>
          <w:bCs/>
          <w:color w:val="000000"/>
          <w:sz w:val="24"/>
          <w:szCs w:val="24"/>
        </w:rPr>
        <w:t>Art. 28</w:t>
      </w:r>
      <w:r>
        <w:rPr>
          <w:rFonts w:cs="Arial" w:ascii="Arial" w:hAnsi="Arial"/>
          <w:color w:val="000000"/>
          <w:sz w:val="24"/>
          <w:szCs w:val="24"/>
        </w:rPr>
        <w:t xml:space="preserve"> - Determinar que os missionários que estão no campo de trabalho da JMN e JME/IPB, tenham o prazo de cinco anos para cursarem o CTM e fazer a avaliação, isto é, até a CE-SC/IPB -2001; </w:t>
      </w:r>
      <w:r>
        <w:rPr>
          <w:rFonts w:cs="Arial" w:ascii="Arial" w:hAnsi="Arial"/>
          <w:b/>
          <w:bCs/>
          <w:color w:val="000000"/>
          <w:sz w:val="24"/>
          <w:szCs w:val="24"/>
        </w:rPr>
        <w:t>Art. 29</w:t>
      </w:r>
      <w:r>
        <w:rPr>
          <w:rFonts w:cs="Arial" w:ascii="Arial" w:hAnsi="Arial"/>
          <w:color w:val="000000"/>
          <w:sz w:val="24"/>
          <w:szCs w:val="24"/>
        </w:rPr>
        <w:t xml:space="preserve"> - Determinar que a partir de 1997, nenhum missionário seja contratado sem o curso do CTM e Avaliação; Disposições Gerais </w:t>
      </w:r>
      <w:r>
        <w:rPr>
          <w:rFonts w:cs="Arial" w:ascii="Arial" w:hAnsi="Arial"/>
          <w:b/>
          <w:bCs/>
          <w:color w:val="000000"/>
          <w:sz w:val="24"/>
          <w:szCs w:val="24"/>
        </w:rPr>
        <w:t>Art. 30</w:t>
      </w:r>
      <w:r>
        <w:rPr>
          <w:rFonts w:cs="Arial" w:ascii="Arial" w:hAnsi="Arial"/>
          <w:color w:val="000000"/>
          <w:sz w:val="24"/>
          <w:szCs w:val="24"/>
        </w:rPr>
        <w:t xml:space="preserve"> - Este Regimento poderá ser modificado no todo ou em parte pelo SC/IPB ou pela CE-SC/IPB, mediante proposta da JET; </w:t>
      </w:r>
      <w:r>
        <w:rPr>
          <w:rFonts w:cs="Arial" w:ascii="Arial" w:hAnsi="Arial"/>
          <w:b/>
          <w:bCs/>
          <w:color w:val="000000"/>
          <w:sz w:val="24"/>
          <w:szCs w:val="24"/>
        </w:rPr>
        <w:t>Art. 31</w:t>
      </w:r>
      <w:r>
        <w:rPr>
          <w:rFonts w:cs="Arial" w:ascii="Arial" w:hAnsi="Arial"/>
          <w:color w:val="000000"/>
          <w:sz w:val="24"/>
          <w:szCs w:val="24"/>
        </w:rPr>
        <w:t xml:space="preserve"> - Os casos omissos deste Regimento serão resolvidos pela JET; </w:t>
      </w:r>
      <w:r>
        <w:rPr>
          <w:rFonts w:cs="Arial" w:ascii="Arial" w:hAnsi="Arial"/>
          <w:b/>
          <w:bCs/>
          <w:color w:val="000000"/>
          <w:sz w:val="24"/>
          <w:szCs w:val="24"/>
        </w:rPr>
        <w:t>Art. 32</w:t>
      </w:r>
      <w:r>
        <w:rPr>
          <w:rFonts w:cs="Arial" w:ascii="Arial" w:hAnsi="Arial"/>
          <w:color w:val="000000"/>
          <w:sz w:val="24"/>
          <w:szCs w:val="24"/>
        </w:rPr>
        <w:t xml:space="preserve"> - Este Regimento entra em vigor na data de sua aprovação pela CE-SC/IPB, que é 21 de Março de 1997.</w:t>
      </w:r>
    </w:p>
    <w:p>
      <w:pPr>
        <w:pStyle w:val="Bodytext"/>
        <w:spacing w:before="120" w:after="0"/>
        <w:rPr/>
      </w:pPr>
      <w:r>
        <w:rPr>
          <w:rFonts w:cs="Arial" w:ascii="Arial" w:hAnsi="Arial"/>
          <w:b/>
          <w:bCs/>
          <w:color w:val="000000"/>
          <w:sz w:val="24"/>
          <w:szCs w:val="24"/>
        </w:rPr>
        <w:t>CE-97-132 - Doc. CXLVIII</w:t>
      </w:r>
      <w:r>
        <w:rPr>
          <w:rFonts w:cs="Arial" w:ascii="Arial" w:hAnsi="Arial"/>
          <w:color w:val="000000"/>
          <w:sz w:val="24"/>
          <w:szCs w:val="24"/>
        </w:rPr>
        <w:t xml:space="preserve"> - Quanto aos </w:t>
      </w:r>
      <w:r>
        <w:rPr>
          <w:rFonts w:cs="Arial" w:ascii="Arial" w:hAnsi="Arial"/>
          <w:b/>
          <w:bCs/>
          <w:color w:val="000000"/>
          <w:sz w:val="24"/>
          <w:szCs w:val="24"/>
        </w:rPr>
        <w:t>Doc. 181</w:t>
      </w:r>
      <w:r>
        <w:rPr>
          <w:rFonts w:cs="Arial" w:ascii="Arial" w:hAnsi="Arial"/>
          <w:color w:val="000000"/>
          <w:sz w:val="24"/>
          <w:szCs w:val="24"/>
        </w:rPr>
        <w:t xml:space="preserve">, </w:t>
      </w:r>
      <w:r>
        <w:rPr>
          <w:rFonts w:cs="Arial" w:ascii="Arial" w:hAnsi="Arial"/>
          <w:b/>
          <w:bCs/>
          <w:color w:val="000000"/>
          <w:sz w:val="24"/>
          <w:szCs w:val="24"/>
        </w:rPr>
        <w:t>Doc. 199</w:t>
      </w:r>
      <w:r>
        <w:rPr>
          <w:rFonts w:cs="Arial" w:ascii="Arial" w:hAnsi="Arial"/>
          <w:color w:val="000000"/>
          <w:sz w:val="24"/>
          <w:szCs w:val="24"/>
        </w:rPr>
        <w:t xml:space="preserve">, </w:t>
      </w:r>
      <w:r>
        <w:rPr>
          <w:rFonts w:cs="Arial" w:ascii="Arial" w:hAnsi="Arial"/>
          <w:b/>
          <w:bCs/>
          <w:color w:val="000000"/>
          <w:sz w:val="24"/>
          <w:szCs w:val="24"/>
        </w:rPr>
        <w:t xml:space="preserve">Doc. 15 </w:t>
      </w:r>
      <w:r>
        <w:rPr>
          <w:rFonts w:cs="Arial" w:ascii="Arial" w:hAnsi="Arial"/>
          <w:color w:val="000000"/>
          <w:sz w:val="24"/>
          <w:szCs w:val="24"/>
        </w:rPr>
        <w:t xml:space="preserve">e </w:t>
      </w:r>
      <w:r>
        <w:rPr>
          <w:rFonts w:cs="Arial" w:ascii="Arial" w:hAnsi="Arial"/>
          <w:b/>
          <w:bCs/>
          <w:color w:val="000000"/>
          <w:sz w:val="24"/>
          <w:szCs w:val="24"/>
        </w:rPr>
        <w:t>Doc. 125</w:t>
      </w:r>
      <w:r>
        <w:rPr>
          <w:rFonts w:cs="Arial" w:ascii="Arial" w:hAnsi="Arial"/>
          <w:color w:val="000000"/>
          <w:sz w:val="24"/>
          <w:szCs w:val="24"/>
        </w:rPr>
        <w:t xml:space="preserve"> - Indicações de nomes para JURET-SPBC, a CE-SC/IPB resolve: Tomar conhecimento do término do mandato do Pb. Valter Lisboa Ramos e da vaga do suplente do Rev. Eudóxio Mendes dos Santos Júnior. Nomear o Pb. Cassiano Nunes Barbosa do Presbitério de Brasília e o Pb. Valter Lisboa Ramos do PGNA, como titular e suplente respectivamente; Nomear o Rev. Samuel Costa da Silva do Presbitério de Brasília como suplente do Rev. Eudóxio. </w:t>
      </w:r>
    </w:p>
    <w:p>
      <w:pPr>
        <w:pStyle w:val="Bodytext"/>
        <w:spacing w:before="120" w:after="0"/>
        <w:rPr/>
      </w:pPr>
      <w:r>
        <w:rPr>
          <w:rFonts w:cs="Arial" w:ascii="Arial" w:hAnsi="Arial"/>
          <w:b/>
          <w:bCs/>
          <w:color w:val="000000"/>
          <w:sz w:val="24"/>
          <w:szCs w:val="24"/>
        </w:rPr>
        <w:t>CE-97-133</w:t>
      </w:r>
      <w:r>
        <w:rPr>
          <w:rFonts w:cs="Arial" w:ascii="Arial" w:hAnsi="Arial"/>
          <w:color w:val="000000"/>
          <w:sz w:val="24"/>
          <w:szCs w:val="24"/>
        </w:rPr>
        <w:t xml:space="preserve"> - </w:t>
      </w:r>
      <w:r>
        <w:rPr>
          <w:rFonts w:cs="Arial" w:ascii="Arial" w:hAnsi="Arial"/>
          <w:b/>
          <w:bCs/>
          <w:color w:val="000000"/>
          <w:sz w:val="24"/>
          <w:szCs w:val="24"/>
        </w:rPr>
        <w:t>Doc. CLI</w:t>
      </w:r>
      <w:r>
        <w:rPr>
          <w:rFonts w:cs="Arial" w:ascii="Arial" w:hAnsi="Arial"/>
          <w:color w:val="000000"/>
          <w:sz w:val="24"/>
          <w:szCs w:val="24"/>
        </w:rPr>
        <w:t xml:space="preserve"> - Quanto ao </w:t>
      </w:r>
      <w:r>
        <w:rPr>
          <w:rFonts w:cs="Arial" w:ascii="Arial" w:hAnsi="Arial"/>
          <w:b/>
          <w:bCs/>
          <w:color w:val="000000"/>
          <w:sz w:val="24"/>
          <w:szCs w:val="24"/>
        </w:rPr>
        <w:t>Doc. 106</w:t>
      </w:r>
      <w:r>
        <w:rPr>
          <w:rFonts w:cs="Arial" w:ascii="Arial" w:hAnsi="Arial"/>
          <w:color w:val="000000"/>
          <w:sz w:val="24"/>
          <w:szCs w:val="24"/>
        </w:rPr>
        <w:t xml:space="preserve"> - Pedido da JME de Revisão do </w:t>
      </w:r>
      <w:r>
        <w:rPr>
          <w:rFonts w:cs="Arial" w:ascii="Arial" w:hAnsi="Arial"/>
          <w:b/>
          <w:bCs/>
          <w:color w:val="000000"/>
          <w:sz w:val="24"/>
          <w:szCs w:val="24"/>
        </w:rPr>
        <w:t>Art. 29</w:t>
      </w:r>
      <w:r>
        <w:rPr>
          <w:rFonts w:cs="Arial" w:ascii="Arial" w:hAnsi="Arial"/>
          <w:color w:val="000000"/>
          <w:sz w:val="24"/>
          <w:szCs w:val="24"/>
        </w:rPr>
        <w:t xml:space="preserve"> do RI/CTM que determina a não contratação de missionários que não tenham recebido formação teológica em Seminários e Institutos Bíblicos da IPB, a CE-SC/IPB considerando: Que existem pastores da IPB que não fizeram cursos nos Seminários e Institutos Bíblicos desta; Que alguns destes pastores podem querer trabalhar no campo da JME e ser do interesse da mesma utilizá-los em seu campo; Resolve: Que no caso de pastores já jurisdicionados à IPB e que não tenham feito cursos nas instituições teológicas da mesma, sendo do interesse da JME utilizá-los em seus campos, podem estes ser dispensados da aplicação do Artigo 29 do RI/CTM, devendo, no entanto, passar pelo curso do CTM e da Avaliação (Assessment) da mesma, no prazo de um ano.</w:t>
      </w:r>
    </w:p>
    <w:p>
      <w:pPr>
        <w:pStyle w:val="Bodytext"/>
        <w:spacing w:before="120" w:after="0"/>
        <w:rPr/>
      </w:pPr>
      <w:r>
        <w:rPr>
          <w:rFonts w:cs="Arial" w:ascii="Arial" w:hAnsi="Arial"/>
          <w:b/>
          <w:bCs/>
          <w:color w:val="000000"/>
          <w:sz w:val="24"/>
          <w:szCs w:val="24"/>
        </w:rPr>
        <w:t>CE-97-134 - Doc. CLII</w:t>
      </w:r>
      <w:r>
        <w:rPr>
          <w:rFonts w:cs="Arial" w:ascii="Arial" w:hAnsi="Arial"/>
          <w:color w:val="000000"/>
          <w:sz w:val="24"/>
          <w:szCs w:val="24"/>
        </w:rPr>
        <w:t xml:space="preserve"> - Quanto ao </w:t>
      </w:r>
      <w:r>
        <w:rPr>
          <w:rFonts w:cs="Arial" w:ascii="Arial" w:hAnsi="Arial"/>
          <w:b/>
          <w:bCs/>
          <w:color w:val="000000"/>
          <w:sz w:val="24"/>
          <w:szCs w:val="24"/>
        </w:rPr>
        <w:t>Doc. 124</w:t>
      </w:r>
      <w:r>
        <w:rPr>
          <w:rFonts w:cs="Arial" w:ascii="Arial" w:hAnsi="Arial"/>
          <w:color w:val="000000"/>
          <w:sz w:val="24"/>
          <w:szCs w:val="24"/>
        </w:rPr>
        <w:t xml:space="preserve"> - Da Junta de Missões Nacionais, referente as condições de ingresso de obreiros na JMN, a CE-SC/IPB considerando: A necessidade de formação mínima para os obreiros da JMN; O desafio de plantar 300 novas igrejas, até a virada do milênio; A necessidade de obreiros habilitados e em número suficiente para o trabalho missionário; Resolve: Determinar que os obreiros a serem admitidos pela JMN tenham pelo menos, formação em nível de Instituto Bíblico; estar cursando o CEIBEL ou curso ministrado pelo Pastor; Determinar a JMN que, uma vez admitido, o obreiro faça o CTM e a avaliação dentro do primeiro ano de atuação.</w:t>
      </w:r>
    </w:p>
    <w:p>
      <w:pPr>
        <w:pStyle w:val="Bodytext"/>
        <w:spacing w:before="120" w:after="0"/>
        <w:rPr/>
      </w:pPr>
      <w:r>
        <w:rPr>
          <w:rFonts w:cs="Arial" w:ascii="Arial" w:hAnsi="Arial"/>
          <w:b/>
          <w:bCs/>
          <w:color w:val="000000"/>
          <w:sz w:val="24"/>
          <w:szCs w:val="24"/>
        </w:rPr>
        <w:t>CE-97-135 - Doc. CLIII</w:t>
      </w:r>
      <w:r>
        <w:rPr>
          <w:rFonts w:cs="Arial" w:ascii="Arial" w:hAnsi="Arial"/>
          <w:color w:val="000000"/>
          <w:sz w:val="24"/>
          <w:szCs w:val="24"/>
        </w:rPr>
        <w:t xml:space="preserve"> - Quanto ao </w:t>
      </w:r>
      <w:r>
        <w:rPr>
          <w:rFonts w:cs="Arial" w:ascii="Arial" w:hAnsi="Arial"/>
          <w:b/>
          <w:bCs/>
          <w:color w:val="000000"/>
          <w:sz w:val="24"/>
          <w:szCs w:val="24"/>
        </w:rPr>
        <w:t>Doc. 161</w:t>
      </w:r>
      <w:r>
        <w:rPr>
          <w:rFonts w:cs="Arial" w:ascii="Arial" w:hAnsi="Arial"/>
          <w:color w:val="000000"/>
          <w:sz w:val="24"/>
          <w:szCs w:val="24"/>
        </w:rPr>
        <w:t xml:space="preserve"> - Relatório do representante da CE-SC/IPB para entendimentos junto ao Sínodo Sudoeste de Goiás, Presbitério Alto de Araguaia e o Conselho Deliberativo do Instituto Samuel Graham, a CE-SC/IPB: Considerando que as Comissões Executivas do Sínodo Sudoeste de Goiás e do Presbitério Alto de Araguaia reuniram-se com o representante da CE-SC/IPB e fizeram documento proposta; Considerando que o Conselho Deliberativo do Instituto Samuel Graham reuniu com o representante da CE-SC/IPB e acatou o documento proposta; Considerando que o Artigo 4º do Estatuto do Instituto Samuel Graham afirma que a representatividade no Conselho Deliberativo será de 4 (quatro) membros da Igreja Presbiteriana de Jataí e 3 (três) membros nomeados pela CE-SC/IPB entre membros de Igrejas Presbiterianas da região, sem ser de Jataí. Resolve: Tomar conhecimento da solução pacífica do problema; Nomear o Pb. Renato Couto de Paula, Dra. Maria Vitória Cabral Machado e Rev. Belmiro da Silva Aguiar, como representantes da IPB, com os respectivos mandatos o primeiro com 4 (quatro) anos e os outros dois com 2 (dois) anos.</w:t>
      </w:r>
    </w:p>
    <w:p>
      <w:pPr>
        <w:pStyle w:val="Bodytext"/>
        <w:spacing w:before="120" w:after="0"/>
        <w:rPr/>
      </w:pPr>
      <w:r>
        <w:rPr>
          <w:rFonts w:cs="Arial" w:ascii="Arial" w:hAnsi="Arial"/>
          <w:b/>
          <w:bCs/>
          <w:color w:val="000000"/>
          <w:sz w:val="24"/>
          <w:szCs w:val="24"/>
        </w:rPr>
        <w:t>CE-97-136 - Doc. CLVII</w:t>
      </w:r>
      <w:r>
        <w:rPr>
          <w:rFonts w:cs="Arial" w:ascii="Arial" w:hAnsi="Arial"/>
          <w:color w:val="000000"/>
          <w:sz w:val="24"/>
          <w:szCs w:val="24"/>
        </w:rPr>
        <w:t xml:space="preserve"> - Quanto aos </w:t>
      </w:r>
      <w:r>
        <w:rPr>
          <w:rFonts w:cs="Arial" w:ascii="Arial" w:hAnsi="Arial"/>
          <w:b/>
          <w:bCs/>
          <w:color w:val="000000"/>
          <w:sz w:val="24"/>
          <w:szCs w:val="24"/>
        </w:rPr>
        <w:t>Doc. 033, Doc. 036, Doc. 049 e Doc. 114</w:t>
      </w:r>
      <w:r>
        <w:rPr>
          <w:rFonts w:cs="Arial" w:ascii="Arial" w:hAnsi="Arial"/>
          <w:color w:val="000000"/>
          <w:sz w:val="24"/>
          <w:szCs w:val="24"/>
        </w:rPr>
        <w:t xml:space="preserve"> - Indicação de nomes para composição da JURET-RJ, a CE-SC/IPB resolve: Tomar conhecimento da existência de uma vaga em virtude de término do mandato do Rev. Lael Viana de Alcântara; Nomear o Rev. Samuel Costa Cordeiro Netto, do Presbitério do Itapemirim, como Titular e o Rev. Wilson Correia de Azevedo Júnior, do Presbitério do Rio de Janeiro, como Suplente.</w:t>
      </w:r>
    </w:p>
    <w:p>
      <w:pPr>
        <w:pStyle w:val="Bodytext"/>
        <w:spacing w:before="120" w:after="0"/>
        <w:rPr/>
      </w:pPr>
      <w:r>
        <w:rPr>
          <w:rFonts w:cs="Arial" w:ascii="Arial" w:hAnsi="Arial"/>
          <w:b/>
          <w:bCs/>
          <w:color w:val="000000"/>
          <w:sz w:val="24"/>
          <w:szCs w:val="24"/>
        </w:rPr>
        <w:t>CE-97-137 - Doc. CLIV</w:t>
      </w:r>
      <w:r>
        <w:rPr>
          <w:rFonts w:cs="Arial" w:ascii="Arial" w:hAnsi="Arial"/>
          <w:color w:val="000000"/>
          <w:sz w:val="24"/>
          <w:szCs w:val="24"/>
        </w:rPr>
        <w:t xml:space="preserve"> - Quanto ao </w:t>
      </w:r>
      <w:r>
        <w:rPr>
          <w:rFonts w:cs="Arial" w:ascii="Arial" w:hAnsi="Arial"/>
          <w:b/>
          <w:bCs/>
          <w:color w:val="000000"/>
          <w:sz w:val="24"/>
          <w:szCs w:val="24"/>
        </w:rPr>
        <w:t xml:space="preserve">Doc. 13 </w:t>
      </w:r>
      <w:r>
        <w:rPr>
          <w:rFonts w:cs="Arial" w:ascii="Arial" w:hAnsi="Arial"/>
          <w:color w:val="000000"/>
          <w:sz w:val="24"/>
          <w:szCs w:val="24"/>
        </w:rPr>
        <w:t>- Referente à Institucionalização do Centro de Pós-Graduação Rev. Andrew Jumper, a CE-SC/IPB: considerando: O documento aprovado - “Repensando a Educação Teológica” criação de “... um só Centro de Pós-Graduação para toda Igreja”; A necessidade de que o Centro de Pós-Graduação deve ser desvinculado administrativamente dos seminários da IPB; Que os acordos de formação dos nossos doutores, convênio IPB e EPC (Evangelical Presbyterian Church) visam toda a IPB; Resolve: Desvincular o Centro de Pós-Graduação Rev. Andrew Jumper do SPJMC - Seminário Rev. José Manoel da Conceição; Oficiar ao IPM - Instituto Presbiteriano Mackenzie solicitando que assuma as funções de mantenedor do Centro de Pós-Graduação Rev. Andrew Jumper; Determinar que uma comissão - formada de um membro da JET/IPB, do coordenador do Centro de Pós-Graduação, do diretor do SPJMC e de um representante da Administração do Instituto Presbiteriano Mackenzie - estude a separação do acervo bibliográfico, respeitando os níveis dos cursos e as necessidades; Determinar a JET/IPB que estude e implemente as adaptações administrativas necessárias para nova fase de funcionamento do Centro de Pós-Graduação Jumper; Determinar que os atuais cursos de Pós-Graduação aprovados pela JET/IPB sejam encampados pelo Centro de Pós-Graduação Rev. Andrew Jumper; Determinar a JET/IPB que nenhum curso em nível de pós-graduação seja aprovado fora da coordenação do Centro de Pós-Graduação Rev. Andrew Jumper e que todos os novos cursos neste nível a serem ministrados nos seminários da IPB por solicitação das JURETs, serão orientados pelo Centro de Pós-Graduação; Sugerir ao Instituto Presbiteriano Mackenzie, com auxílio da mesa da CE-SC/IPB, que trabalhe no sentido de que, a partir de janeiro de 1998, a Fundação Educacional Rev. José Manoel da Conceição assuma a manutenção do SPJMC, desobrigando o IPM deste encargo.</w:t>
      </w:r>
    </w:p>
    <w:p>
      <w:pPr>
        <w:pStyle w:val="Bodytext"/>
        <w:spacing w:before="120" w:after="0"/>
        <w:rPr/>
      </w:pPr>
      <w:r>
        <w:rPr>
          <w:rFonts w:cs="Arial" w:ascii="Arial" w:hAnsi="Arial"/>
          <w:b/>
          <w:bCs/>
          <w:color w:val="000000"/>
          <w:sz w:val="24"/>
          <w:szCs w:val="24"/>
        </w:rPr>
        <w:t>CE-97-138 - Doc. CLVI</w:t>
      </w:r>
      <w:r>
        <w:rPr>
          <w:rFonts w:cs="Arial" w:ascii="Arial" w:hAnsi="Arial"/>
          <w:color w:val="000000"/>
          <w:sz w:val="24"/>
          <w:szCs w:val="24"/>
        </w:rPr>
        <w:t xml:space="preserve"> - Quanto ao </w:t>
      </w:r>
      <w:r>
        <w:rPr>
          <w:rFonts w:cs="Arial" w:ascii="Arial" w:hAnsi="Arial"/>
          <w:b/>
          <w:bCs/>
          <w:color w:val="000000"/>
          <w:sz w:val="24"/>
          <w:szCs w:val="24"/>
        </w:rPr>
        <w:t>Doc. 136</w:t>
      </w:r>
      <w:r>
        <w:rPr>
          <w:rFonts w:cs="Arial" w:ascii="Arial" w:hAnsi="Arial"/>
          <w:color w:val="000000"/>
          <w:sz w:val="24"/>
          <w:szCs w:val="24"/>
        </w:rPr>
        <w:t xml:space="preserve"> - Regulamentação para reconhecimento de Institutos Bíblicos pela IPB, a CE-SC/IPB considerando: A determinação à JET, pelo SC/IPB, para estabelecer as qualificações necessárias para reconhecimento de institutos bíblicos pela IPB, Proposta de regulamentação para reconhecimento de Institutos Bíblicos, apresentada pela JET; Resolve: Aprová-lo em seus termos: “CONDIÇÕES MÍNIMAS NECESSÁRIAS PARA RECONHECIMENTO DE INSTITUTO BÍBLICO PELA IPB: 1) Duração do Curso: a) 3.024 (três mil e vinte e quatro) horas-aula; b) 3 (três) anos; c) 28 (vinte e oito) horas-aulas por semana. 2) Requisitos para Ingresso: a) Ser membro de Igreja da IPB pelo menos um ano antes de ingressar no Instituto; b) Obter do Conselho da Igreja atestado, aprovando-o como candidato ao Instituto; c) Obter atestado médico de sanidade física e mental; d) Ter, no mínimo, o 1º grau ou equivalente. 3) Currículo: a) Primeiro Ano: a01) Teologia Sistemática I e II, a02) Panorama (Introdução e Análise) do VT I e II, a03) Panorama (Introdução e Análise) do NT I e II, a04) Homilética I e II, a05) Educação Cristã I e II, a06) Português I e II, a07) Evangelismo e Integração I e II, a08) O Lar Cristão I, a09) Escola Bíblica de Férias I, a10) Hermenêutica I e II, a11) Metodologia Científica I e II, a12) Evangelho de João - Estudo Indutivo I, a13) Musicalização, a14) Missões I (Introdução), a15) Práticas Devocionais (92 aulas), a16) Geografia Bíblica I, a17) Confissão de Fé I. b) Segundo Ano: b01) Teologia Sistemática I e II, b02) Panorama (Introdução e Análise) do VT I, b03) Panorama (Introdução e Análise) do NT I, b04) Seitas I e II, b05) Homilética I e II, b06) Didática Aplicada à Escola dominical I, b07) Educação Cristã I, b08) Português I e II, b09) Saúde e Nutrição I, b10) Efésios I (3 aulas), b11) Constituição da IPB I (3 aulas), b12) Romanos I (3 aulas), b13) Hebreus I (3 aulas), b14) Missões I e II (Teologia), b15) Livros Pós-Exílicos I. c) Terceiro Ano: c01) Teologia Sistemática I e II, c02) História da Igreja Cristã I e II, c03) História da IPB I (3 aulas), c04) Tese I, c05) Psicologia da Religião I, c06) Apocalipse I, c07) Teologia Bíblica - VT e NT - I e II (3 aulas), c08) História de Missões I, c09) Ética Cristã I, c10) Administração Pastoral I (3 aulas), c11), Jeremias I, c12) Livros Poéticos I (3 aulas), c13) Português I, Fundação de Trabalho - Implantação de Novas igrejas. 4) Corpo Docente: a) Todos os professores graduados em suas respectivas áreas. b) Constituído de pelo menos 5 (cinco) mestres a partir de 2005. c) Atestado de participação em programa de reciclagem teológica aprovado pela JET - Junta de Educação Teológica a cada 2 (dois) anos, pelo menos. 5) Corpo Discente: a) Ênfase na espiritualidade do aluno. b) Trabalho prático supervisionado no período do ano letivo e pelo menos 2 (dois) meses em 2 (duas) férias escolares. c) Freqüência obrigatória nos cultos. 6) Critério de Aprovação: a) Nota mínima igual a 7,0 (sete). b) Presença comprovada em 80% das aulas, pelo menos. 7) Biblioteca: 2000 (dois mil) livros no mínimo. 8) Instalações Físicas: a) 3 (três) salas de aula para 30 (trinta) alunos, com 30m2 cada uma. b) 2 (duas) salas para administração. c) Espaço para a biblioteca. d) Espaço para refeições. e) Sanitários adequados. 9) Nota: O reconhecimento do Instituto não implica em ônus ou sustento financeiro pela Tesouraria da IPB (Resolução </w:t>
      </w:r>
      <w:r>
        <w:rPr>
          <w:rFonts w:cs="Arial" w:ascii="Arial" w:hAnsi="Arial"/>
          <w:b/>
          <w:bCs/>
          <w:color w:val="000000"/>
          <w:sz w:val="24"/>
          <w:szCs w:val="24"/>
        </w:rPr>
        <w:t>CCXXXVII</w:t>
      </w:r>
      <w:r>
        <w:rPr>
          <w:rFonts w:cs="Arial" w:ascii="Arial" w:hAnsi="Arial"/>
          <w:color w:val="000000"/>
          <w:sz w:val="24"/>
          <w:szCs w:val="24"/>
        </w:rPr>
        <w:t xml:space="preserve"> - Supremo Concílio de 1994). Determinar ao Brasil Presbiteriano que publique, na íntegra, as condições necessárias para reconhecimento de Institutos Bíblicos pela IPB.</w:t>
      </w:r>
    </w:p>
    <w:p>
      <w:pPr>
        <w:pStyle w:val="Bodytext"/>
        <w:spacing w:before="120" w:after="0"/>
        <w:rPr/>
      </w:pPr>
      <w:r>
        <w:rPr>
          <w:rFonts w:cs="Arial" w:ascii="Arial" w:hAnsi="Arial"/>
          <w:b/>
          <w:bCs/>
          <w:color w:val="000000"/>
          <w:sz w:val="24"/>
          <w:szCs w:val="24"/>
        </w:rPr>
        <w:t>CE-97-139</w:t>
      </w:r>
      <w:r>
        <w:rPr>
          <w:rFonts w:cs="Arial" w:ascii="Arial" w:hAnsi="Arial"/>
          <w:color w:val="000000"/>
          <w:sz w:val="24"/>
          <w:szCs w:val="24"/>
        </w:rPr>
        <w:t xml:space="preserve"> - </w:t>
      </w:r>
      <w:r>
        <w:rPr>
          <w:rFonts w:cs="Arial" w:ascii="Arial" w:hAnsi="Arial"/>
          <w:b/>
          <w:bCs/>
          <w:color w:val="000000"/>
          <w:sz w:val="24"/>
          <w:szCs w:val="24"/>
        </w:rPr>
        <w:t>Doc. CXL</w:t>
      </w:r>
      <w:r>
        <w:rPr>
          <w:rFonts w:cs="Arial" w:ascii="Arial" w:hAnsi="Arial"/>
          <w:color w:val="000000"/>
          <w:sz w:val="24"/>
          <w:szCs w:val="24"/>
        </w:rPr>
        <w:t xml:space="preserve"> - Quanto ao </w:t>
      </w:r>
      <w:r>
        <w:rPr>
          <w:rFonts w:cs="Arial" w:ascii="Arial" w:hAnsi="Arial"/>
          <w:b/>
          <w:bCs/>
          <w:color w:val="000000"/>
          <w:sz w:val="24"/>
          <w:szCs w:val="24"/>
        </w:rPr>
        <w:t>Docs. 17, 50, 69, 81 e 108</w:t>
      </w:r>
      <w:r>
        <w:rPr>
          <w:rFonts w:cs="Arial" w:ascii="Arial" w:hAnsi="Arial"/>
          <w:color w:val="000000"/>
          <w:sz w:val="24"/>
          <w:szCs w:val="24"/>
        </w:rPr>
        <w:t xml:space="preserve"> - Indicação de nomes para membros JURET-JMC, a CE-SC/IPB resolve: Tomar conhecimento de que o mandatos do Pb. Damocles Perroni Carvalho, titular e o Pb. Marcos Serra Ribeiro suplente, estão vencendo e que o Rev. Paulo Viana de Moura não tem suplente; Nomear o Pb. Jordão Ribeiro Ayres titular e o Pb. Alan Gary Gordon suplente, respectivamente dos Presbitérios de São Caetano do Sul e Sul Paulistano e Rev. Avaci José dos Santos para suplente, sendo este membro do Presbitério Sul Paulistano.</w:t>
      </w:r>
    </w:p>
    <w:p>
      <w:pPr>
        <w:pStyle w:val="Bodytext"/>
        <w:spacing w:before="120" w:after="0"/>
        <w:rPr/>
      </w:pPr>
      <w:r>
        <w:rPr>
          <w:rFonts w:cs="Arial" w:ascii="Arial" w:hAnsi="Arial"/>
          <w:b/>
          <w:bCs/>
          <w:color w:val="000000"/>
          <w:sz w:val="24"/>
          <w:szCs w:val="24"/>
        </w:rPr>
        <w:t>CE-97-140 - Doc. CXLII -</w:t>
      </w:r>
      <w:r>
        <w:rPr>
          <w:rFonts w:cs="Arial" w:ascii="Arial" w:hAnsi="Arial"/>
          <w:color w:val="000000"/>
          <w:sz w:val="24"/>
          <w:szCs w:val="24"/>
        </w:rPr>
        <w:t xml:space="preserve"> Quanto ao </w:t>
      </w:r>
      <w:r>
        <w:rPr>
          <w:rFonts w:cs="Arial" w:ascii="Arial" w:hAnsi="Arial"/>
          <w:b/>
          <w:bCs/>
          <w:color w:val="000000"/>
          <w:sz w:val="24"/>
          <w:szCs w:val="24"/>
        </w:rPr>
        <w:t>Doc. 146</w:t>
      </w:r>
      <w:r>
        <w:rPr>
          <w:rFonts w:cs="Arial" w:ascii="Arial" w:hAnsi="Arial"/>
          <w:color w:val="000000"/>
          <w:sz w:val="24"/>
          <w:szCs w:val="24"/>
        </w:rPr>
        <w:t xml:space="preserve"> e anexo, relatório da JURET do Seminário Teológico Presbiteriano do Rio de Janeiro, referente a 1996, a CE-SC/IPB resolve: 1) Tomar conhecimento; 2) Aprovar com os seguintes destaques; 2.1) Corpo discente: 141; 2.2) Corpo docente: 027; 2.3) Funcionários: 005; 2.4) Cursos oferecidos: 2.4.1) Bacharel em teologia: manhã e noite; 2.4.2) Bacharel em música sacra: noite; 2.4.3) Introdução à teoria musical: tarde.</w:t>
      </w:r>
    </w:p>
    <w:p>
      <w:pPr>
        <w:pStyle w:val="Bodytext"/>
        <w:spacing w:before="120" w:after="0"/>
        <w:rPr/>
      </w:pPr>
      <w:r>
        <w:rPr>
          <w:rFonts w:cs="Arial" w:ascii="Arial" w:hAnsi="Arial"/>
          <w:b/>
          <w:bCs/>
          <w:color w:val="000000"/>
          <w:sz w:val="24"/>
          <w:szCs w:val="24"/>
        </w:rPr>
        <w:t>CE-97-141 - Doc. CXLIV</w:t>
      </w:r>
      <w:r>
        <w:rPr>
          <w:rFonts w:cs="Arial" w:ascii="Arial" w:hAnsi="Arial"/>
          <w:color w:val="000000"/>
          <w:sz w:val="24"/>
          <w:szCs w:val="24"/>
        </w:rPr>
        <w:t xml:space="preserve"> - Quanto ao </w:t>
      </w:r>
      <w:r>
        <w:rPr>
          <w:rFonts w:cs="Arial" w:ascii="Arial" w:hAnsi="Arial"/>
          <w:b/>
          <w:bCs/>
          <w:color w:val="000000"/>
          <w:sz w:val="24"/>
          <w:szCs w:val="24"/>
        </w:rPr>
        <w:t>Doc. 137</w:t>
      </w:r>
      <w:r>
        <w:rPr>
          <w:rFonts w:cs="Arial" w:ascii="Arial" w:hAnsi="Arial"/>
          <w:color w:val="000000"/>
          <w:sz w:val="24"/>
          <w:szCs w:val="24"/>
        </w:rPr>
        <w:t xml:space="preserve"> - Relatório da Junta de Educação Teológica e anexos, a CE-SC/IPB resolve: Tomar conhecimento do bom trabalho desenvolvido e aprovar; Recomendar a diretoria da JET/IPB que ao estabelecer a sua agenda faça pelo menos uma reunião no âmbito JURET-SPN.</w:t>
      </w:r>
    </w:p>
    <w:p>
      <w:pPr>
        <w:pStyle w:val="Bodytext"/>
        <w:spacing w:before="120" w:after="0"/>
        <w:rPr/>
      </w:pPr>
      <w:r>
        <w:rPr>
          <w:rFonts w:cs="Arial" w:ascii="Arial" w:hAnsi="Arial"/>
          <w:b/>
          <w:bCs/>
          <w:color w:val="000000"/>
          <w:sz w:val="24"/>
          <w:szCs w:val="24"/>
        </w:rPr>
        <w:t>CE-97-142 - Doc. CXIV</w:t>
      </w:r>
      <w:r>
        <w:rPr>
          <w:rFonts w:cs="Arial" w:ascii="Arial" w:hAnsi="Arial"/>
          <w:color w:val="000000"/>
          <w:sz w:val="24"/>
          <w:szCs w:val="24"/>
        </w:rPr>
        <w:t xml:space="preserve"> - Quanto ao </w:t>
      </w:r>
      <w:r>
        <w:rPr>
          <w:rFonts w:cs="Arial" w:ascii="Arial" w:hAnsi="Arial"/>
          <w:b/>
          <w:bCs/>
          <w:color w:val="000000"/>
          <w:sz w:val="24"/>
          <w:szCs w:val="24"/>
        </w:rPr>
        <w:t>Doc. 138</w:t>
      </w:r>
      <w:r>
        <w:rPr>
          <w:rFonts w:cs="Arial" w:ascii="Arial" w:hAnsi="Arial"/>
          <w:color w:val="000000"/>
          <w:sz w:val="24"/>
          <w:szCs w:val="24"/>
        </w:rPr>
        <w:t xml:space="preserve"> e seu anexo </w:t>
      </w:r>
      <w:r>
        <w:rPr>
          <w:rFonts w:cs="Arial" w:ascii="Arial" w:hAnsi="Arial"/>
          <w:b/>
          <w:bCs/>
          <w:color w:val="000000"/>
          <w:sz w:val="24"/>
          <w:szCs w:val="24"/>
        </w:rPr>
        <w:t>Doc. 115</w:t>
      </w:r>
      <w:r>
        <w:rPr>
          <w:rFonts w:cs="Arial" w:ascii="Arial" w:hAnsi="Arial"/>
          <w:color w:val="000000"/>
          <w:sz w:val="24"/>
          <w:szCs w:val="24"/>
        </w:rPr>
        <w:t xml:space="preserve"> do Sínodo Noroeste do Brasil encaminhando documentos do IBRO Instituto Bíblico de Rondônia solicitando reconhecimento e liberação de verbas, a CE-SC/IPB: Considerando a aprovação do documento oriundo da JET estabelecendo as condições mínimas para reconhecimento de Instinto Bíblico pela IPB. Resolve: Tomar conhecimento da solicitação do SNB; Recomendar ao SNB que informe ao IBRO que deve adequar seu currículo e estatuto às condições mínimas exigidas se desejar o reconhecimento pela IPB conforme determinação desta CE-SC/IPB. Referir o assunto à JET.</w:t>
      </w:r>
    </w:p>
    <w:p>
      <w:pPr>
        <w:pStyle w:val="Bodytext"/>
        <w:spacing w:before="120" w:after="0"/>
        <w:rPr/>
      </w:pPr>
      <w:r>
        <w:rPr>
          <w:rFonts w:cs="Arial" w:ascii="Arial" w:hAnsi="Arial"/>
          <w:b/>
          <w:bCs/>
          <w:color w:val="000000"/>
          <w:sz w:val="24"/>
          <w:szCs w:val="24"/>
        </w:rPr>
        <w:t>CE-97-143 - Doc. CXLVI -</w:t>
      </w:r>
      <w:r>
        <w:rPr>
          <w:rFonts w:cs="Arial" w:ascii="Arial" w:hAnsi="Arial"/>
          <w:color w:val="000000"/>
          <w:sz w:val="24"/>
          <w:szCs w:val="24"/>
        </w:rPr>
        <w:t xml:space="preserve"> Quanto ao </w:t>
      </w:r>
      <w:r>
        <w:rPr>
          <w:rFonts w:cs="Arial" w:ascii="Arial" w:hAnsi="Arial"/>
          <w:b/>
          <w:bCs/>
          <w:color w:val="000000"/>
          <w:sz w:val="24"/>
          <w:szCs w:val="24"/>
        </w:rPr>
        <w:t>Doc. 135</w:t>
      </w:r>
      <w:r>
        <w:rPr>
          <w:rFonts w:cs="Arial" w:ascii="Arial" w:hAnsi="Arial"/>
          <w:color w:val="000000"/>
          <w:sz w:val="24"/>
          <w:szCs w:val="24"/>
        </w:rPr>
        <w:t xml:space="preserve"> - Da JET - Junta de Educação Teológica referente a acessos alternativos ao pastorado presbiteriano: “A JET, considerando a utilização de acessos alternativos ao pastorado da Igreja Presbiteriana do Brasil, mais fáceis ou rápidos que a via normal do Curso de Bacharel de Teologia nos Seminários Presbiterianos, afetando o perfil de formação teológica da IPB, solicita à CE-SC/IPB análise da situação e encaminhamento de solução”, a CE-SC/IPB considerando que a CE-SC/IPB não tem competência para legislar sobre o assunto, resolve encaminhar o documento ao SC/IPB-98 para deliberar sobre a matéria e, se possível, emenda na Constituição.</w:t>
      </w:r>
    </w:p>
    <w:p>
      <w:pPr>
        <w:pStyle w:val="Bodytext"/>
        <w:spacing w:before="120" w:after="0"/>
        <w:rPr/>
      </w:pPr>
      <w:r>
        <w:rPr>
          <w:rFonts w:cs="Arial" w:ascii="Arial" w:hAnsi="Arial"/>
          <w:b/>
          <w:bCs/>
          <w:color w:val="000000"/>
          <w:sz w:val="24"/>
          <w:szCs w:val="24"/>
        </w:rPr>
        <w:t>CE-97-144 - Doc. CXLVII</w:t>
      </w:r>
      <w:r>
        <w:rPr>
          <w:rFonts w:cs="Arial" w:ascii="Arial" w:hAnsi="Arial"/>
          <w:color w:val="000000"/>
          <w:sz w:val="24"/>
          <w:szCs w:val="24"/>
        </w:rPr>
        <w:t xml:space="preserve"> - Quanto ao </w:t>
      </w:r>
      <w:r>
        <w:rPr>
          <w:rFonts w:cs="Arial" w:ascii="Arial" w:hAnsi="Arial"/>
          <w:b/>
          <w:bCs/>
          <w:color w:val="000000"/>
          <w:sz w:val="24"/>
          <w:szCs w:val="24"/>
        </w:rPr>
        <w:t xml:space="preserve">Doc. 30 </w:t>
      </w:r>
      <w:r>
        <w:rPr>
          <w:rFonts w:cs="Arial" w:ascii="Arial" w:hAnsi="Arial"/>
          <w:color w:val="000000"/>
          <w:sz w:val="24"/>
          <w:szCs w:val="24"/>
        </w:rPr>
        <w:t>- Da Junta de Educação Teológica (JET), referente ‘a alteração de carga horária do CTM’, a CE-SC/IPB resolve: Tomar conhecimento; Atender alterando a carga horária de 360 para 120 hora aula.</w:t>
      </w:r>
    </w:p>
    <w:p>
      <w:pPr>
        <w:pStyle w:val="Bodytext"/>
        <w:spacing w:before="120" w:after="0"/>
        <w:rPr/>
      </w:pPr>
      <w:r>
        <w:rPr>
          <w:rFonts w:cs="Arial" w:ascii="Arial" w:hAnsi="Arial"/>
          <w:b/>
          <w:bCs/>
          <w:color w:val="000000"/>
          <w:sz w:val="24"/>
          <w:szCs w:val="24"/>
        </w:rPr>
        <w:t>CE-97-145</w:t>
      </w:r>
      <w:r>
        <w:rPr>
          <w:rFonts w:cs="Arial" w:ascii="Arial" w:hAnsi="Arial"/>
          <w:color w:val="000000"/>
          <w:sz w:val="24"/>
          <w:szCs w:val="24"/>
        </w:rPr>
        <w:t xml:space="preserve"> - </w:t>
      </w:r>
      <w:r>
        <w:rPr>
          <w:rFonts w:cs="Arial" w:ascii="Arial" w:hAnsi="Arial"/>
          <w:b/>
          <w:bCs/>
          <w:color w:val="000000"/>
          <w:sz w:val="24"/>
          <w:szCs w:val="24"/>
        </w:rPr>
        <w:t>Doc. CLV</w:t>
      </w:r>
      <w:r>
        <w:rPr>
          <w:rFonts w:cs="Arial" w:ascii="Arial" w:hAnsi="Arial"/>
          <w:color w:val="000000"/>
          <w:sz w:val="24"/>
          <w:szCs w:val="24"/>
        </w:rPr>
        <w:t xml:space="preserve"> - Quanto ao </w:t>
      </w:r>
      <w:r>
        <w:rPr>
          <w:rFonts w:cs="Arial" w:ascii="Arial" w:hAnsi="Arial"/>
          <w:b/>
          <w:bCs/>
          <w:color w:val="000000"/>
          <w:sz w:val="24"/>
          <w:szCs w:val="24"/>
        </w:rPr>
        <w:t xml:space="preserve">Doc. 43 </w:t>
      </w:r>
      <w:r>
        <w:rPr>
          <w:rFonts w:cs="Arial" w:ascii="Arial" w:hAnsi="Arial"/>
          <w:color w:val="000000"/>
          <w:sz w:val="24"/>
          <w:szCs w:val="24"/>
        </w:rPr>
        <w:t>- Proposta de alteração - Nova redação do Capítulo 3, “Plantadores de igrejas” - Sínodo Noroeste do Brasil, a CE-SC/IPB resolve: Informar ao Sínodo Noroeste do Brasil que o Plano Missionário Cooperativo - PMC passou por ampla alteração; Enviar ao Sínodo o Plano Missionário Cooperativo atualizado; Informar que a proposta do Sínodo está contemplada na nova redação.</w:t>
      </w:r>
    </w:p>
    <w:p>
      <w:pPr>
        <w:pStyle w:val="Bodytext"/>
        <w:spacing w:before="120" w:after="0"/>
        <w:rPr/>
      </w:pPr>
      <w:r>
        <w:rPr>
          <w:rFonts w:cs="Arial" w:ascii="Arial" w:hAnsi="Arial"/>
          <w:b/>
          <w:bCs/>
          <w:color w:val="000000"/>
          <w:sz w:val="24"/>
          <w:szCs w:val="24"/>
        </w:rPr>
        <w:t>CE-97-146 - Doc. CXLI</w:t>
      </w:r>
      <w:r>
        <w:rPr>
          <w:rFonts w:cs="Arial" w:ascii="Arial" w:hAnsi="Arial"/>
          <w:color w:val="000000"/>
          <w:sz w:val="24"/>
          <w:szCs w:val="24"/>
        </w:rPr>
        <w:t xml:space="preserve"> - Quanto ao </w:t>
      </w:r>
      <w:r>
        <w:rPr>
          <w:rFonts w:cs="Arial" w:ascii="Arial" w:hAnsi="Arial"/>
          <w:b/>
          <w:bCs/>
          <w:color w:val="000000"/>
          <w:sz w:val="24"/>
          <w:szCs w:val="24"/>
        </w:rPr>
        <w:t xml:space="preserve">Doc. 19 </w:t>
      </w:r>
      <w:r>
        <w:rPr>
          <w:rFonts w:cs="Arial" w:ascii="Arial" w:hAnsi="Arial"/>
          <w:color w:val="000000"/>
          <w:sz w:val="24"/>
          <w:szCs w:val="24"/>
        </w:rPr>
        <w:t>- Do Presbitério de Sorocaba referente ao não reconhecimento de curso de Doutorado pela Junta de Educação Teológica da IPB, a CE-SC/IPB considerando: Que a publicação de propaganda de cursos pelo Brasil Presbiteriano não implica em sua aprovação pela JET; Que a JET é a responsável pelo reconhecimento em nível de IPB, dos cursos de Teologia. Resolve: Tomar conhecimento da resolução do Presbitério de Sorocaba; Recomendar os interessados em fazer qualquer curso de graduação ou pós-graduação em teologia, em seminários e cursos não oficiais da IPB e que pretendam ter seu curso reconhecido por esta que consultem previamente à JET; Que órgão oficial da IPB evite a publicação de propaganda de cursos não aprovados pela Igreja.</w:t>
      </w:r>
    </w:p>
    <w:p>
      <w:pPr>
        <w:pStyle w:val="Bodytext"/>
        <w:spacing w:before="120" w:after="0"/>
        <w:rPr/>
      </w:pPr>
      <w:r>
        <w:rPr>
          <w:rFonts w:cs="Arial" w:ascii="Arial" w:hAnsi="Arial"/>
          <w:b/>
          <w:bCs/>
          <w:color w:val="000000"/>
          <w:sz w:val="24"/>
          <w:szCs w:val="24"/>
        </w:rPr>
        <w:t>CE-97-147 - Doc. CXLIII</w:t>
      </w:r>
      <w:r>
        <w:rPr>
          <w:rFonts w:cs="Arial" w:ascii="Arial" w:hAnsi="Arial"/>
          <w:color w:val="000000"/>
          <w:sz w:val="24"/>
          <w:szCs w:val="24"/>
        </w:rPr>
        <w:t xml:space="preserve"> - Quanto ao </w:t>
      </w:r>
      <w:r>
        <w:rPr>
          <w:rFonts w:cs="Arial" w:ascii="Arial" w:hAnsi="Arial"/>
          <w:b/>
          <w:bCs/>
          <w:color w:val="000000"/>
          <w:sz w:val="24"/>
          <w:szCs w:val="24"/>
        </w:rPr>
        <w:t>Doc. 162</w:t>
      </w:r>
      <w:r>
        <w:rPr>
          <w:rFonts w:cs="Arial" w:ascii="Arial" w:hAnsi="Arial"/>
          <w:color w:val="000000"/>
          <w:sz w:val="24"/>
          <w:szCs w:val="24"/>
        </w:rPr>
        <w:t>, Relatório da JURET do Seminário Rev. José Manoel da Conceição referente ao ano de 1996, a CE-SC/IPB resolve: 1) Tomar conhecimento e aprovar com os seguintes destaques: 2) Alunos matriculados em 1996: Teologia Vespertino = 61, Teologia Noturno = 74, Música Sacra = 18; 2.1) Criação do Curso Livre de Música; 2.2) Cursos oferecidos: Bacharel em Teologia (Vespertino e Noturno), Bacharel em Música Sacra, Curso Livre de Música; 2.3) Abriga o Curso de pós-graduação em Teologia; 2.4) Matriculados para 1997: Teologia Vespertino = 29, Teologia Noturno = 21, Música Sacra = 14; Pós-Graduação = 36.</w:t>
      </w:r>
    </w:p>
    <w:p>
      <w:pPr>
        <w:pStyle w:val="Bodytext"/>
        <w:spacing w:before="120" w:after="0"/>
        <w:rPr/>
      </w:pPr>
      <w:r>
        <w:rPr>
          <w:rFonts w:cs="Arial" w:ascii="Arial" w:hAnsi="Arial"/>
          <w:b/>
          <w:bCs/>
          <w:color w:val="000000"/>
          <w:sz w:val="24"/>
          <w:szCs w:val="24"/>
        </w:rPr>
        <w:t>CE-97-148 - Doc. CLXI</w:t>
      </w:r>
      <w:r>
        <w:rPr>
          <w:rFonts w:cs="Arial" w:ascii="Arial" w:hAnsi="Arial"/>
          <w:color w:val="000000"/>
          <w:sz w:val="24"/>
          <w:szCs w:val="24"/>
        </w:rPr>
        <w:t xml:space="preserve"> - Quanto ao </w:t>
      </w:r>
      <w:r>
        <w:rPr>
          <w:rFonts w:cs="Arial" w:ascii="Arial" w:hAnsi="Arial"/>
          <w:b/>
          <w:bCs/>
          <w:color w:val="000000"/>
          <w:sz w:val="24"/>
          <w:szCs w:val="24"/>
        </w:rPr>
        <w:t>Doc. 134</w:t>
      </w:r>
      <w:r>
        <w:rPr>
          <w:rFonts w:cs="Arial" w:ascii="Arial" w:hAnsi="Arial"/>
          <w:color w:val="000000"/>
          <w:sz w:val="24"/>
          <w:szCs w:val="24"/>
        </w:rPr>
        <w:t xml:space="preserve"> - Proposta de Reforma do Regimento Interno da JET/IPB, a CE-SC/IPB resolve: Reformar o RI-JET/IPB, dando-lhe a seguinte redação: REGIMENTO INTERNO - Da Natureza e Finalidades: </w:t>
      </w:r>
      <w:r>
        <w:rPr>
          <w:rFonts w:cs="Arial" w:ascii="Arial" w:hAnsi="Arial"/>
          <w:b/>
          <w:bCs/>
          <w:color w:val="000000"/>
          <w:sz w:val="24"/>
          <w:szCs w:val="24"/>
        </w:rPr>
        <w:t xml:space="preserve">Art. 1º </w:t>
      </w:r>
      <w:r>
        <w:rPr>
          <w:rFonts w:cs="Arial" w:ascii="Arial" w:hAnsi="Arial"/>
          <w:color w:val="000000"/>
          <w:sz w:val="24"/>
          <w:szCs w:val="24"/>
        </w:rPr>
        <w:t xml:space="preserve">- A Junta de Educação Teológica é um órgão da Igreja Presbiteriana do Brasil - IPB, criado pelo Supremo Concílio, que tem por finalidade supervisionar as atividades de educação teológica dos: CTM - Centro de Treinamento Missiológico, Institutos Bíblicos, Seminários e Centro de Pós-Graduação da IPB. </w:t>
      </w:r>
      <w:r>
        <w:rPr>
          <w:rFonts w:cs="Arial" w:ascii="Arial" w:hAnsi="Arial"/>
          <w:b/>
          <w:bCs/>
          <w:color w:val="000000"/>
          <w:sz w:val="24"/>
          <w:szCs w:val="24"/>
        </w:rPr>
        <w:t xml:space="preserve">Art. 2º </w:t>
      </w:r>
      <w:r>
        <w:rPr>
          <w:rFonts w:cs="Arial" w:ascii="Arial" w:hAnsi="Arial"/>
          <w:color w:val="000000"/>
          <w:sz w:val="24"/>
          <w:szCs w:val="24"/>
        </w:rPr>
        <w:t xml:space="preserve">- A Junta de Educação Teológica usará a sigla JET. Da Constituição: </w:t>
      </w:r>
      <w:r>
        <w:rPr>
          <w:rFonts w:cs="Arial" w:ascii="Arial" w:hAnsi="Arial"/>
          <w:b/>
          <w:bCs/>
          <w:color w:val="000000"/>
          <w:sz w:val="24"/>
          <w:szCs w:val="24"/>
        </w:rPr>
        <w:t xml:space="preserve">Art. 3º </w:t>
      </w:r>
      <w:r>
        <w:rPr>
          <w:rFonts w:cs="Arial" w:ascii="Arial" w:hAnsi="Arial"/>
          <w:color w:val="000000"/>
          <w:sz w:val="24"/>
          <w:szCs w:val="24"/>
        </w:rPr>
        <w:t xml:space="preserve">- A JET é constituída de 13 (treze) membros, sendo 4 (quatro) ministros e 3 (três) presbíteros eleitos pelo Supremo Concílio ou sua Comissão Executiva, e os presidentes das JURETs, de preferência portadores de título de pós-graduação e com experiência na área educacional. </w:t>
      </w:r>
      <w:r>
        <w:rPr>
          <w:rFonts w:cs="Arial" w:ascii="Arial" w:hAnsi="Arial"/>
          <w:b/>
          <w:bCs/>
          <w:color w:val="000000"/>
          <w:sz w:val="24"/>
          <w:szCs w:val="24"/>
        </w:rPr>
        <w:t>§1º</w:t>
      </w:r>
      <w:r>
        <w:rPr>
          <w:rFonts w:cs="Arial" w:ascii="Arial" w:hAnsi="Arial"/>
          <w:color w:val="000000"/>
          <w:sz w:val="24"/>
          <w:szCs w:val="24"/>
        </w:rPr>
        <w:t xml:space="preserve"> - Haverá na JET quatro membros suplentes, sendo dois ministros e dois presbíteros, eleitos pelo Supremo Concílio ou por sua CE, satisfazendo as mesmas exigências do caput deste artigo. </w:t>
      </w:r>
      <w:r>
        <w:rPr>
          <w:rFonts w:cs="Arial" w:ascii="Arial" w:hAnsi="Arial"/>
          <w:b/>
          <w:bCs/>
          <w:color w:val="000000"/>
          <w:sz w:val="24"/>
          <w:szCs w:val="24"/>
        </w:rPr>
        <w:t>§2º</w:t>
      </w:r>
      <w:r>
        <w:rPr>
          <w:rFonts w:cs="Arial" w:ascii="Arial" w:hAnsi="Arial"/>
          <w:color w:val="000000"/>
          <w:sz w:val="24"/>
          <w:szCs w:val="24"/>
        </w:rPr>
        <w:t xml:space="preserve"> - A nomeação dos membros pelo Supremo Concílio ou por sua CE respeitará as regiões do Brasil. </w:t>
      </w:r>
      <w:r>
        <w:rPr>
          <w:rFonts w:cs="Arial" w:ascii="Arial" w:hAnsi="Arial"/>
          <w:b/>
          <w:bCs/>
          <w:color w:val="000000"/>
          <w:sz w:val="24"/>
          <w:szCs w:val="24"/>
        </w:rPr>
        <w:t>§3º</w:t>
      </w:r>
      <w:r>
        <w:rPr>
          <w:rFonts w:cs="Arial" w:ascii="Arial" w:hAnsi="Arial"/>
          <w:color w:val="000000"/>
          <w:sz w:val="24"/>
          <w:szCs w:val="24"/>
        </w:rPr>
        <w:t xml:space="preserve"> - A ausência do membro em 2 (duas) reuniões consecutivas da JET, sem justificativa por escrito, será comunicada à Instituição competente que representa para sua substituição. </w:t>
      </w:r>
      <w:r>
        <w:rPr>
          <w:rFonts w:cs="Arial" w:ascii="Arial" w:hAnsi="Arial"/>
          <w:b/>
          <w:bCs/>
          <w:color w:val="000000"/>
          <w:sz w:val="24"/>
          <w:szCs w:val="24"/>
        </w:rPr>
        <w:t xml:space="preserve">Art. 4º </w:t>
      </w:r>
      <w:r>
        <w:rPr>
          <w:rFonts w:cs="Arial" w:ascii="Arial" w:hAnsi="Arial"/>
          <w:color w:val="000000"/>
          <w:sz w:val="24"/>
          <w:szCs w:val="24"/>
        </w:rPr>
        <w:t xml:space="preserve">- O mandato dos membros da JET eleitos pelo Supremo Concílio ou por sua CE é de 4 (quatro) anos. </w:t>
      </w:r>
      <w:r>
        <w:rPr>
          <w:rFonts w:cs="Arial" w:ascii="Arial" w:hAnsi="Arial"/>
          <w:b/>
          <w:bCs/>
          <w:color w:val="000000"/>
          <w:sz w:val="24"/>
          <w:szCs w:val="24"/>
        </w:rPr>
        <w:t xml:space="preserve">Art. 5º </w:t>
      </w:r>
      <w:r>
        <w:rPr>
          <w:rFonts w:cs="Arial" w:ascii="Arial" w:hAnsi="Arial"/>
          <w:color w:val="000000"/>
          <w:sz w:val="24"/>
          <w:szCs w:val="24"/>
        </w:rPr>
        <w:t xml:space="preserve">- Alunos, professores, funcionários e coordenadores de curso(s) de graduação e pós-graduação são impedidos de serem membros da JET. </w:t>
      </w:r>
      <w:r>
        <w:rPr>
          <w:rFonts w:cs="Arial" w:ascii="Arial" w:hAnsi="Arial"/>
          <w:b/>
          <w:bCs/>
          <w:color w:val="000000"/>
          <w:sz w:val="24"/>
          <w:szCs w:val="24"/>
        </w:rPr>
        <w:t xml:space="preserve">Art. 6º </w:t>
      </w:r>
      <w:r>
        <w:rPr>
          <w:rFonts w:cs="Arial" w:ascii="Arial" w:hAnsi="Arial"/>
          <w:color w:val="000000"/>
          <w:sz w:val="24"/>
          <w:szCs w:val="24"/>
        </w:rPr>
        <w:t xml:space="preserve">- O Diretor do Centro de Pós-graduação participará da reunião da JET a convite, sem direito a voto. Da Administração: </w:t>
      </w:r>
      <w:r>
        <w:rPr>
          <w:rFonts w:cs="Arial" w:ascii="Arial" w:hAnsi="Arial"/>
          <w:b/>
          <w:bCs/>
          <w:color w:val="000000"/>
          <w:sz w:val="24"/>
          <w:szCs w:val="24"/>
        </w:rPr>
        <w:t xml:space="preserve">Art. 7º </w:t>
      </w:r>
      <w:r>
        <w:rPr>
          <w:rFonts w:cs="Arial" w:ascii="Arial" w:hAnsi="Arial"/>
          <w:color w:val="000000"/>
          <w:sz w:val="24"/>
          <w:szCs w:val="24"/>
        </w:rPr>
        <w:t xml:space="preserve">- A JET é administrada por sua Diretoria. </w:t>
      </w:r>
      <w:r>
        <w:rPr>
          <w:rFonts w:cs="Arial" w:ascii="Arial" w:hAnsi="Arial"/>
          <w:b/>
          <w:bCs/>
          <w:color w:val="000000"/>
          <w:sz w:val="24"/>
          <w:szCs w:val="24"/>
        </w:rPr>
        <w:t xml:space="preserve">Art. 8º </w:t>
      </w:r>
      <w:r>
        <w:rPr>
          <w:rFonts w:cs="Arial" w:ascii="Arial" w:hAnsi="Arial"/>
          <w:color w:val="000000"/>
          <w:sz w:val="24"/>
          <w:szCs w:val="24"/>
        </w:rPr>
        <w:t xml:space="preserve">- O quórum das reuniões da JET/IPB será de 2/3 de seus membros. </w:t>
      </w:r>
      <w:r>
        <w:rPr>
          <w:rFonts w:cs="Arial" w:ascii="Arial" w:hAnsi="Arial"/>
          <w:b/>
          <w:bCs/>
          <w:color w:val="000000"/>
          <w:sz w:val="24"/>
          <w:szCs w:val="24"/>
        </w:rPr>
        <w:t xml:space="preserve">Art. 9º </w:t>
      </w:r>
      <w:r>
        <w:rPr>
          <w:rFonts w:cs="Arial" w:ascii="Arial" w:hAnsi="Arial"/>
          <w:color w:val="000000"/>
          <w:sz w:val="24"/>
          <w:szCs w:val="24"/>
        </w:rPr>
        <w:t xml:space="preserve">- A Diretoria da JET é constituída pelo Presidente, Vice-presidente, Secretário e Tesoureiro. </w:t>
      </w:r>
      <w:r>
        <w:rPr>
          <w:rFonts w:cs="Arial" w:ascii="Arial" w:hAnsi="Arial"/>
          <w:b/>
          <w:bCs/>
          <w:color w:val="000000"/>
          <w:sz w:val="24"/>
          <w:szCs w:val="24"/>
        </w:rPr>
        <w:t>Parágrafo único</w:t>
      </w:r>
      <w:r>
        <w:rPr>
          <w:rFonts w:cs="Arial" w:ascii="Arial" w:hAnsi="Arial"/>
          <w:color w:val="000000"/>
          <w:sz w:val="24"/>
          <w:szCs w:val="24"/>
        </w:rPr>
        <w:t xml:space="preserve"> - Os membros da Diretoria são eleitos pelos seus pares dentre aqueles eleitos pelo Supremo Concílio ou por sua CE e tem mandato de 2 (dois) anos, podendo haver recondução. </w:t>
      </w:r>
      <w:r>
        <w:rPr>
          <w:rFonts w:cs="Arial" w:ascii="Arial" w:hAnsi="Arial"/>
          <w:b/>
          <w:bCs/>
          <w:color w:val="000000"/>
          <w:sz w:val="24"/>
          <w:szCs w:val="24"/>
        </w:rPr>
        <w:t>Art. 10</w:t>
      </w:r>
      <w:r>
        <w:rPr>
          <w:rFonts w:cs="Arial" w:ascii="Arial" w:hAnsi="Arial"/>
          <w:color w:val="000000"/>
          <w:sz w:val="24"/>
          <w:szCs w:val="24"/>
        </w:rPr>
        <w:t xml:space="preserve"> - O Plenário da JET reúne-se ordinariamente 3 (três) vezes ao ano e extraordinariamente tantas vezes quantas necessárias. </w:t>
      </w:r>
      <w:r>
        <w:rPr>
          <w:rFonts w:cs="Arial" w:ascii="Arial" w:hAnsi="Arial"/>
          <w:b/>
          <w:bCs/>
          <w:color w:val="000000"/>
          <w:sz w:val="24"/>
          <w:szCs w:val="24"/>
        </w:rPr>
        <w:t>Art. 11</w:t>
      </w:r>
      <w:r>
        <w:rPr>
          <w:rFonts w:cs="Arial" w:ascii="Arial" w:hAnsi="Arial"/>
          <w:color w:val="000000"/>
          <w:sz w:val="24"/>
          <w:szCs w:val="24"/>
        </w:rPr>
        <w:t xml:space="preserve"> - A Diretoria da JET delibera nos interregnos das Reuniões da JET, ad-referendum do Plenário. </w:t>
      </w:r>
      <w:r>
        <w:rPr>
          <w:rFonts w:cs="Arial" w:ascii="Arial" w:hAnsi="Arial"/>
          <w:b/>
          <w:bCs/>
          <w:color w:val="000000"/>
          <w:sz w:val="24"/>
          <w:szCs w:val="24"/>
        </w:rPr>
        <w:t>Art. 12</w:t>
      </w:r>
      <w:r>
        <w:rPr>
          <w:rFonts w:cs="Arial" w:ascii="Arial" w:hAnsi="Arial"/>
          <w:color w:val="000000"/>
          <w:sz w:val="24"/>
          <w:szCs w:val="24"/>
        </w:rPr>
        <w:t xml:space="preserve"> - Compete ao Presidente da JET: a) Convocar e presidir as reuniões; b) Elaborar a pauta das reuniões; c) Preparar, juntamente com o Tesoureiro, a proposta orçamentária; d) Representar a JET; e) Comparecer às reuniões do Supremo Concílio e de sua Comissão Executiva na qualidade de membro ex-officio; f) Cumprir e fazer cumprir as disposições deste Regimento; g) Elaborar, juntamente com o Secretário, o relatório anual para a Comissão Executiva e o quadrienal para o Supremo Concílio; h) Dar posse ao Diretor do Centro de Pós-Graduação. </w:t>
      </w:r>
      <w:r>
        <w:rPr>
          <w:rFonts w:cs="Arial" w:ascii="Arial" w:hAnsi="Arial"/>
          <w:b/>
          <w:bCs/>
          <w:color w:val="000000"/>
          <w:sz w:val="24"/>
          <w:szCs w:val="24"/>
        </w:rPr>
        <w:t>Art. 13</w:t>
      </w:r>
      <w:r>
        <w:rPr>
          <w:rFonts w:cs="Arial" w:ascii="Arial" w:hAnsi="Arial"/>
          <w:color w:val="000000"/>
          <w:sz w:val="24"/>
          <w:szCs w:val="24"/>
        </w:rPr>
        <w:t xml:space="preserve"> - O Vice-presidente substitui o Presidente em sua ausência ou impedimento. </w:t>
      </w:r>
      <w:r>
        <w:rPr>
          <w:rFonts w:cs="Arial" w:ascii="Arial" w:hAnsi="Arial"/>
          <w:b/>
          <w:bCs/>
          <w:color w:val="000000"/>
          <w:sz w:val="24"/>
          <w:szCs w:val="24"/>
        </w:rPr>
        <w:t>Art. 14</w:t>
      </w:r>
      <w:r>
        <w:rPr>
          <w:rFonts w:cs="Arial" w:ascii="Arial" w:hAnsi="Arial"/>
          <w:color w:val="000000"/>
          <w:sz w:val="24"/>
          <w:szCs w:val="24"/>
        </w:rPr>
        <w:t xml:space="preserve"> - Compete ao Secretário: a) Redigir as atas das reuniões; b) Manter em ordem e a guarda do arquivo da JET; c) Preparar e expedir a correspondência da JET; d) Auxiliar o Presidente na preparação dos relatórios da JET; e) Substituir o Vice-presidente em sua ausência e impedimentos; f) Praticar todos os atos atinentes à Secretaria. </w:t>
      </w:r>
      <w:r>
        <w:rPr>
          <w:rFonts w:cs="Arial" w:ascii="Arial" w:hAnsi="Arial"/>
          <w:b/>
          <w:bCs/>
          <w:color w:val="000000"/>
          <w:sz w:val="24"/>
          <w:szCs w:val="24"/>
        </w:rPr>
        <w:t>Art. 15</w:t>
      </w:r>
      <w:r>
        <w:rPr>
          <w:rFonts w:cs="Arial" w:ascii="Arial" w:hAnsi="Arial"/>
          <w:color w:val="000000"/>
          <w:sz w:val="24"/>
          <w:szCs w:val="24"/>
        </w:rPr>
        <w:t xml:space="preserve"> - Compete ao Tesoureiro: a) Executar o Orçamento e efetuar os pagamentos mediante documentos de comprovação válidos; b) Preparar, juntamente com o Presidente, a proposta de orçamento e encaminhá-la à JPEF/IPB - Junta Patrimonial, Econômica e Financeira da Igreja Presbiteriana do Brasil; c) Requisitar da Tesouraria da IPB as parcelas votadas para a JET; d) Apresentar anualmente à JET relatório financeiro; e) Substituir o Secretário em seus impedimentos. Das atribuições: </w:t>
      </w:r>
      <w:r>
        <w:rPr>
          <w:rFonts w:cs="Arial" w:ascii="Arial" w:hAnsi="Arial"/>
          <w:b/>
          <w:bCs/>
          <w:color w:val="000000"/>
          <w:sz w:val="24"/>
          <w:szCs w:val="24"/>
        </w:rPr>
        <w:t>Art. 16</w:t>
      </w:r>
      <w:r>
        <w:rPr>
          <w:rFonts w:cs="Arial" w:ascii="Arial" w:hAnsi="Arial"/>
          <w:color w:val="000000"/>
          <w:sz w:val="24"/>
          <w:szCs w:val="24"/>
        </w:rPr>
        <w:t xml:space="preserve"> - A JET tem as seguintes atribuições: a) Administrar o Centro de Pós-Graduação da IPB; b) Deliberar sobre o encaminhamento de professores dos Seminários e do Centro de Pós-Graduação ao Exterior para capacitação acadêmica; c) Aprovar a criação de cursos de bacharelado ou equivalente de música sacra, educação cristã e outros nos Seminários da IPB; d) Estimular a realização de Institutos de pastores e Cursos de Educação Continuada de curta duração nos Seminários da IPB; e) Apreciar os relatórios anuais das JURETs e encaminhá-los com parecer à Comissão Executiva do Supremo Concílio ou ao SC/IPB; f) Apreciar e proceder o encaminhamento adequado de propostas das JURETs dos Seminários de mudanças ou alterações no Regimento Interno e Regulamento dos Seminários da IPB; g) Aprovar ou não os nomes propostos para professores do Centro de Pós-Graduação da IPB, bem como destituí-los; h) Estabelecer as condições e exigências mínimas necessárias para que um Instituto Bíblico possa ser reconhecido como tal pelo Supremo Concílio ou sua Comissão Executiva; i) Nomear, empossar e destituir o Diretor do Centro de Pós-Graduação; j) Nomear, mediante indicação do Diretor do Centro de Pós-Graduação, os Coordenadores dos Cursos de Pós-Graduação; l) Apreciar e encaminhar com parecer à Comissão Executiva o relatório de atividades anual do Centro de Pós-Graduação da IPB; m) Envidar esforços para a obtenção de bolsas de estudo para a capacitação de professores dos Institutos, Seminários e do Centro de Pós-Graduação da IPB; n) Aprovar o Regimento Interno do Centro de Pós-Graduação da IPB; o) Supervisionar as atividades dos Seminários da IPB, através de suas respectivas JURETs; p) Supervisionar as atividades dos Institutos Bíblicos mantidos pela IPB; q) Estabelecer, sob a orientação do SC/IPB, as condições e exigências mínimas para criação e/ou funcionamento de Seminários da IPB (conf. </w:t>
      </w:r>
      <w:r>
        <w:rPr>
          <w:rFonts w:cs="Arial" w:ascii="Arial" w:hAnsi="Arial"/>
          <w:b/>
          <w:bCs/>
          <w:color w:val="000000"/>
          <w:sz w:val="24"/>
          <w:szCs w:val="24"/>
        </w:rPr>
        <w:t>Art. 97</w:t>
      </w:r>
      <w:r>
        <w:rPr>
          <w:rFonts w:cs="Arial" w:ascii="Arial" w:hAnsi="Arial"/>
          <w:color w:val="000000"/>
          <w:sz w:val="24"/>
          <w:szCs w:val="24"/>
        </w:rPr>
        <w:t xml:space="preserve"> “j” da CI/IPB); r) Supervisionar as atividades do CTM. </w:t>
      </w:r>
      <w:r>
        <w:rPr>
          <w:rFonts w:cs="Arial" w:ascii="Arial" w:hAnsi="Arial"/>
          <w:b/>
          <w:bCs/>
          <w:color w:val="000000"/>
          <w:sz w:val="24"/>
          <w:szCs w:val="24"/>
        </w:rPr>
        <w:t>Art. 17</w:t>
      </w:r>
      <w:r>
        <w:rPr>
          <w:rFonts w:cs="Arial" w:ascii="Arial" w:hAnsi="Arial"/>
          <w:color w:val="000000"/>
          <w:sz w:val="24"/>
          <w:szCs w:val="24"/>
        </w:rPr>
        <w:t xml:space="preserve"> - A JET poderá nomear comissões especializadas para analisar e propor soluções para casos especiais ou que demandem bastante tempo. Das Disposições Finais: </w:t>
      </w:r>
      <w:r>
        <w:rPr>
          <w:rFonts w:cs="Arial" w:ascii="Arial" w:hAnsi="Arial"/>
          <w:b/>
          <w:bCs/>
          <w:color w:val="000000"/>
          <w:sz w:val="24"/>
          <w:szCs w:val="24"/>
        </w:rPr>
        <w:t>Art. 18</w:t>
      </w:r>
      <w:r>
        <w:rPr>
          <w:rFonts w:cs="Arial" w:ascii="Arial" w:hAnsi="Arial"/>
          <w:color w:val="000000"/>
          <w:sz w:val="24"/>
          <w:szCs w:val="24"/>
        </w:rPr>
        <w:t xml:space="preserve"> - Este Regimento poderá ser alterado no todo ou em parte pelo Supremo Concílio ou sua Comissão Executiva, mediante proposta da JET. </w:t>
      </w:r>
      <w:r>
        <w:rPr>
          <w:rFonts w:cs="Arial" w:ascii="Arial" w:hAnsi="Arial"/>
          <w:b/>
          <w:bCs/>
          <w:color w:val="000000"/>
          <w:sz w:val="24"/>
          <w:szCs w:val="24"/>
        </w:rPr>
        <w:t>Art. 19</w:t>
      </w:r>
      <w:r>
        <w:rPr>
          <w:rFonts w:cs="Arial" w:ascii="Arial" w:hAnsi="Arial"/>
          <w:color w:val="000000"/>
          <w:sz w:val="24"/>
          <w:szCs w:val="24"/>
        </w:rPr>
        <w:t xml:space="preserve"> - A JET fará a adequação dos Regimentos Internos das JURETs e analisará a área de atuação de cada seminário para as indicações de composição das JURETs. </w:t>
      </w:r>
      <w:r>
        <w:rPr>
          <w:rFonts w:cs="Arial" w:ascii="Arial" w:hAnsi="Arial"/>
          <w:b/>
          <w:bCs/>
          <w:color w:val="000000"/>
          <w:sz w:val="24"/>
          <w:szCs w:val="24"/>
        </w:rPr>
        <w:t>Art. 20</w:t>
      </w:r>
      <w:r>
        <w:rPr>
          <w:rFonts w:cs="Arial" w:ascii="Arial" w:hAnsi="Arial"/>
          <w:color w:val="000000"/>
          <w:sz w:val="24"/>
          <w:szCs w:val="24"/>
        </w:rPr>
        <w:t xml:space="preserve"> - Este Regimento entra em vigor imediatamente após a sua aprovação pelo Supremo Concílio ou sua Comissão Executiva. Aprovado em 22/03/97.</w:t>
      </w:r>
    </w:p>
    <w:p>
      <w:pPr>
        <w:pStyle w:val="Bodytext"/>
        <w:spacing w:before="120" w:after="0"/>
        <w:rPr/>
      </w:pPr>
      <w:r>
        <w:rPr>
          <w:rFonts w:cs="Arial" w:ascii="Arial" w:hAnsi="Arial"/>
          <w:b/>
          <w:bCs/>
          <w:color w:val="000000"/>
          <w:sz w:val="24"/>
          <w:szCs w:val="24"/>
        </w:rPr>
        <w:t>CE-97-149 - Proposta de reconsideração -</w:t>
      </w:r>
      <w:r>
        <w:rPr>
          <w:rFonts w:cs="Arial" w:ascii="Arial" w:hAnsi="Arial"/>
          <w:color w:val="000000"/>
          <w:sz w:val="24"/>
          <w:szCs w:val="24"/>
        </w:rPr>
        <w:t xml:space="preserve"> Tendo votado da matéria constante do </w:t>
      </w:r>
      <w:r>
        <w:rPr>
          <w:rFonts w:cs="Arial" w:ascii="Arial" w:hAnsi="Arial"/>
          <w:b/>
          <w:bCs/>
          <w:color w:val="000000"/>
          <w:sz w:val="24"/>
          <w:szCs w:val="24"/>
        </w:rPr>
        <w:t>Doc. CE-</w:t>
      </w:r>
      <w:r>
        <w:rPr>
          <w:rFonts w:cs="Arial" w:ascii="Arial" w:hAnsi="Arial"/>
          <w:color w:val="000000"/>
          <w:sz w:val="24"/>
          <w:szCs w:val="24"/>
        </w:rPr>
        <w:t xml:space="preserve">SC/IPB - CXXXIII, quanto ao </w:t>
      </w:r>
      <w:r>
        <w:rPr>
          <w:rFonts w:cs="Arial" w:ascii="Arial" w:hAnsi="Arial"/>
          <w:b/>
          <w:bCs/>
          <w:color w:val="000000"/>
          <w:sz w:val="24"/>
          <w:szCs w:val="24"/>
        </w:rPr>
        <w:t>Doc. 174</w:t>
      </w:r>
      <w:r>
        <w:rPr>
          <w:rFonts w:cs="Arial" w:ascii="Arial" w:hAnsi="Arial"/>
          <w:color w:val="000000"/>
          <w:sz w:val="24"/>
          <w:szCs w:val="24"/>
        </w:rPr>
        <w:t xml:space="preserve"> - Relatório da Comissão de Previdência e Saúde; propomos a reconsideração da aludida matéria.</w:t>
      </w:r>
    </w:p>
    <w:p>
      <w:pPr>
        <w:pStyle w:val="Bodytext"/>
        <w:spacing w:before="120" w:after="0"/>
        <w:rPr/>
      </w:pPr>
      <w:r>
        <w:rPr>
          <w:rFonts w:cs="Arial" w:ascii="Arial" w:hAnsi="Arial"/>
          <w:b/>
          <w:bCs/>
          <w:color w:val="000000"/>
          <w:sz w:val="24"/>
          <w:szCs w:val="24"/>
        </w:rPr>
        <w:t>CE-97-150 - Doc. XCIX</w:t>
      </w:r>
      <w:r>
        <w:rPr>
          <w:rFonts w:cs="Arial" w:ascii="Arial" w:hAnsi="Arial"/>
          <w:color w:val="000000"/>
          <w:sz w:val="24"/>
          <w:szCs w:val="24"/>
        </w:rPr>
        <w:t xml:space="preserve"> - Quanto ao </w:t>
      </w:r>
      <w:r>
        <w:rPr>
          <w:rFonts w:cs="Arial" w:ascii="Arial" w:hAnsi="Arial"/>
          <w:b/>
          <w:bCs/>
          <w:color w:val="000000"/>
          <w:sz w:val="24"/>
          <w:szCs w:val="24"/>
        </w:rPr>
        <w:t xml:space="preserve">Doc. 87 </w:t>
      </w:r>
      <w:r>
        <w:rPr>
          <w:rFonts w:cs="Arial" w:ascii="Arial" w:hAnsi="Arial"/>
          <w:color w:val="000000"/>
          <w:sz w:val="24"/>
          <w:szCs w:val="24"/>
        </w:rPr>
        <w:t>- Relatório e Planejamento da Junta de Missões Nacionais, a CE-SC/IPB resolve: Tomar conhecimento e aprovar; Quanto ao item 3, abertura de novos campos missionários - solicitar esclarecimentos a respeito da distinção entre abertura de novo campo e simples encampação; Apontar a discrepância dos dados na Estatística quanto aos números finais de membros comungantes e não-comungantes; Registrar voto de apreciação pelo expressivo crescimento no número de profissões de fé e batismos; Determinar que o Jornal Brasil Presbiteriano destine espaço e publique regularmente os informes da JMN referentes ao crescimento do seu trabalho; Estimular o intercâmbio entre as igrejas da JMN e as igrejas dos Presbitérios mais próximos, visando uma maior interação.</w:t>
      </w:r>
    </w:p>
    <w:p>
      <w:pPr>
        <w:pStyle w:val="Bodytext"/>
        <w:spacing w:before="120" w:after="0"/>
        <w:rPr/>
      </w:pPr>
      <w:r>
        <w:rPr>
          <w:rFonts w:cs="Arial" w:ascii="Arial" w:hAnsi="Arial"/>
          <w:b/>
          <w:bCs/>
          <w:color w:val="000000"/>
          <w:sz w:val="24"/>
          <w:szCs w:val="24"/>
        </w:rPr>
        <w:t>CE-97-151 - Doc. CLXX</w:t>
      </w:r>
      <w:r>
        <w:rPr>
          <w:rFonts w:cs="Arial" w:ascii="Arial" w:hAnsi="Arial"/>
          <w:color w:val="000000"/>
          <w:sz w:val="24"/>
          <w:szCs w:val="24"/>
        </w:rPr>
        <w:t xml:space="preserve"> - Quanto ao </w:t>
      </w:r>
      <w:r>
        <w:rPr>
          <w:rFonts w:cs="Arial" w:ascii="Arial" w:hAnsi="Arial"/>
          <w:b/>
          <w:bCs/>
          <w:color w:val="000000"/>
          <w:sz w:val="24"/>
          <w:szCs w:val="24"/>
        </w:rPr>
        <w:t>Doc. 187</w:t>
      </w:r>
      <w:r>
        <w:rPr>
          <w:rFonts w:cs="Arial" w:ascii="Arial" w:hAnsi="Arial"/>
          <w:color w:val="000000"/>
          <w:sz w:val="24"/>
          <w:szCs w:val="24"/>
        </w:rPr>
        <w:t xml:space="preserve"> - Relatório do Secretário Geral de Estatística - Rev. Josias dos Reis Coelho, a CE-SC/IPB resolve: Tomar conhecimento; Aprovar o relatório destacando o esforço do secretário Rev. Josias Coelho, em manter os números estatísticos atualizados, apesar da falta de informações precisas por parte dos presbitérios e sínodos; Destacar a existência de números estatísticos que não correspondem mais com a realidade, o que compromete os números de uma estatística; Solicitar aos sínodos e Presbitérios da IPB que enviem ao secretário de estatística, as informações necessárias para atualização dos cadastros; Parabenizar ao Rev. Josias Coelho, Secretário Geral de Estatística, pelos significativos serviços prestados à IPB; Publicar no Brasil Presbiteriano os totais da referida estatística.</w:t>
      </w:r>
    </w:p>
    <w:p>
      <w:pPr>
        <w:pStyle w:val="Bodytext"/>
        <w:spacing w:before="120" w:after="0"/>
        <w:rPr/>
      </w:pPr>
      <w:r>
        <w:rPr>
          <w:rFonts w:cs="Arial" w:ascii="Arial" w:hAnsi="Arial"/>
          <w:b/>
          <w:bCs/>
          <w:color w:val="000000"/>
          <w:sz w:val="24"/>
          <w:szCs w:val="24"/>
        </w:rPr>
        <w:t>CE-97-152 - Doc. CLXXI</w:t>
      </w:r>
      <w:r>
        <w:rPr>
          <w:rFonts w:cs="Arial" w:ascii="Arial" w:hAnsi="Arial"/>
          <w:color w:val="000000"/>
          <w:sz w:val="24"/>
          <w:szCs w:val="24"/>
        </w:rPr>
        <w:t xml:space="preserve"> - Quanto ao </w:t>
      </w:r>
      <w:r>
        <w:rPr>
          <w:rFonts w:cs="Arial" w:ascii="Arial" w:hAnsi="Arial"/>
          <w:b/>
          <w:bCs/>
          <w:color w:val="000000"/>
          <w:sz w:val="24"/>
          <w:szCs w:val="24"/>
        </w:rPr>
        <w:t>Doc. 179</w:t>
      </w:r>
      <w:r>
        <w:rPr>
          <w:rFonts w:cs="Arial" w:ascii="Arial" w:hAnsi="Arial"/>
          <w:color w:val="000000"/>
          <w:sz w:val="24"/>
          <w:szCs w:val="24"/>
        </w:rPr>
        <w:t xml:space="preserve"> - Relatório da Junta Patrimonial, Econômica e Financeira sobre o Exame de Contas da Tesouraria/IPB, a CE-SC/IPB resolve: 1) Tomar conhecimento e aprovar o relatório. 2) Constatar que entidades e pessoas da IPB estão em pendência na prestação de contas dos adiantamentos solicitados, trazendo prejuízo para ordenação dos trabalhos da Tesouraria. 3) Determinar que a Tesouraria oriente, por escrito, os responsáveis por adiantamentos, para que sua prestação de contas seja feita em período não superior a 30 (trinta dias), conforme </w:t>
      </w:r>
      <w:r>
        <w:rPr>
          <w:rFonts w:cs="Arial" w:ascii="Arial" w:hAnsi="Arial"/>
          <w:b/>
          <w:bCs/>
          <w:color w:val="000000"/>
          <w:sz w:val="24"/>
          <w:szCs w:val="24"/>
        </w:rPr>
        <w:t>Art. 27</w:t>
      </w:r>
      <w:r>
        <w:rPr>
          <w:rFonts w:cs="Arial" w:ascii="Arial" w:hAnsi="Arial"/>
          <w:color w:val="000000"/>
          <w:sz w:val="24"/>
          <w:szCs w:val="24"/>
        </w:rPr>
        <w:t xml:space="preserve"> do Regimento Interno da Tesouraria/IPB. Após esse prazo, oficiar ao tomador de recursos que o não cumprimento da prestação de contas no prazo, acarretará a não liberação de quaisquer outros adiantamentos, enquanto não forem prestadas as contas relativas a adiantamentos pendentes. 4) Aprovar as contas da Igreja Presbiteriana do Brasil, relativas a 1996, com os seguintes destaques: 4.1) A fidelidade no envio dos dízimos à Tesouraria/IPB tem crescido nos últimos anos: 79% em 1994; 96% em 1995 e 23% em 1996, chegando em 1996 a superar em 335,88% os dízimos de 1993. 4.2) O patrimônio líquido do Fundo Missionário Cooperativo, no valor de R$ 1.154.865,28. 4.3) Número de igrejas Identificadas que remeteram Dízimos em 1996: 882; Projeção do número de igrejas Não Identificadas que remeteram Dízimos em 1996: 311; Assinantes do Brasil Presbiteriano: 7.262; Missionários da JMN pagos pela Tesouraria: 121; Missionários da JME pagos pela Tesouraria: 34; Jubilados e Pensionistas: 45; Funcionários da IPB-CLT (inclusive Seminários): 84; pastores e Autônomos remunerados pela Tesouraria da IPB: 9. 5) Registrar voto de apreciação ao trabalho desempenhado pelo Tesoureiro/IPB e pela Junta Patrimonial, Econômica e Financeira da IPB.</w:t>
      </w:r>
    </w:p>
    <w:p>
      <w:pPr>
        <w:pStyle w:val="Bodytext"/>
        <w:spacing w:before="120" w:after="0"/>
        <w:rPr/>
      </w:pPr>
      <w:r>
        <w:rPr>
          <w:rFonts w:cs="Arial" w:ascii="Arial" w:hAnsi="Arial"/>
          <w:b/>
          <w:bCs/>
          <w:color w:val="000000"/>
          <w:sz w:val="24"/>
          <w:szCs w:val="24"/>
        </w:rPr>
        <w:t>CE-97-153 - Doc. CLXXII</w:t>
      </w:r>
      <w:r>
        <w:rPr>
          <w:rFonts w:cs="Arial" w:ascii="Arial" w:hAnsi="Arial"/>
          <w:color w:val="000000"/>
          <w:sz w:val="24"/>
          <w:szCs w:val="24"/>
        </w:rPr>
        <w:t xml:space="preserve"> - Quanto ao </w:t>
      </w:r>
      <w:r>
        <w:rPr>
          <w:rFonts w:cs="Arial" w:ascii="Arial" w:hAnsi="Arial"/>
          <w:b/>
          <w:bCs/>
          <w:color w:val="000000"/>
          <w:sz w:val="24"/>
          <w:szCs w:val="24"/>
        </w:rPr>
        <w:t>Doc. 149</w:t>
      </w:r>
      <w:r>
        <w:rPr>
          <w:rFonts w:cs="Arial" w:ascii="Arial" w:hAnsi="Arial"/>
          <w:color w:val="000000"/>
          <w:sz w:val="24"/>
          <w:szCs w:val="24"/>
        </w:rPr>
        <w:t xml:space="preserve"> - Relatório da Secretaria Geral do Trabalho da Adolescência, a CE-SC/IPB resolve: 1) Tomar conhecimento; Aprovar com os seguintes destaques: a) A apresentação criativa que reflete a perfeita integração do Secretário com os adolescentes, somada à criação da Logomarca da UPA; b) A realização do Congresso Nacional, que reuniu 2.000 adolescentes na cidade de Serra Negra, SP; c) O esforço do Secretário em visitar as diversas regiões de nossa pátria, e participar do Encontro de Secretários Sinodais da IPB; d) O lançamento do livro “De olho no futuro”, de autoria do Rev. Armando Silvestre contendo sugestões vocacionais para adolescentes e jovens.</w:t>
      </w:r>
    </w:p>
    <w:p>
      <w:pPr>
        <w:pStyle w:val="Bodytext"/>
        <w:spacing w:before="120" w:after="0"/>
        <w:rPr/>
      </w:pPr>
      <w:r>
        <w:rPr>
          <w:rFonts w:cs="Arial" w:ascii="Arial" w:hAnsi="Arial"/>
          <w:b/>
          <w:bCs/>
          <w:color w:val="000000"/>
          <w:sz w:val="24"/>
          <w:szCs w:val="24"/>
        </w:rPr>
        <w:t>CE-97-154 - Doc. CXIII</w:t>
      </w:r>
      <w:r>
        <w:rPr>
          <w:rFonts w:cs="Arial" w:ascii="Arial" w:hAnsi="Arial"/>
          <w:color w:val="000000"/>
          <w:sz w:val="24"/>
          <w:szCs w:val="24"/>
        </w:rPr>
        <w:t xml:space="preserve"> - Quanto ao </w:t>
      </w:r>
      <w:r>
        <w:rPr>
          <w:rFonts w:cs="Arial" w:ascii="Arial" w:hAnsi="Arial"/>
          <w:b/>
          <w:bCs/>
          <w:color w:val="000000"/>
          <w:sz w:val="24"/>
          <w:szCs w:val="24"/>
        </w:rPr>
        <w:t>Doc. 118</w:t>
      </w:r>
      <w:r>
        <w:rPr>
          <w:rFonts w:cs="Arial" w:ascii="Arial" w:hAnsi="Arial"/>
          <w:color w:val="000000"/>
          <w:sz w:val="24"/>
          <w:szCs w:val="24"/>
        </w:rPr>
        <w:t xml:space="preserve"> - Relatório da Diretora do Colégio Presbiteriano XV de Novembro, a CE-SC/IPB resolve: Devolver o documento, determinando que o representante do Associado Vitalício (IPB) junto ao Colégio Presbiteriano XV de Novembro apresente seu relatório à mesa da CE-SC/IPB no prazo máximo de 30 dias, a partir do recebimento desta resolução.</w:t>
      </w:r>
    </w:p>
    <w:p>
      <w:pPr>
        <w:pStyle w:val="Bodytext"/>
        <w:spacing w:before="120" w:after="0"/>
        <w:rPr/>
      </w:pPr>
      <w:r>
        <w:rPr>
          <w:rFonts w:cs="Arial" w:ascii="Arial" w:hAnsi="Arial"/>
          <w:b/>
          <w:bCs/>
          <w:color w:val="000000"/>
          <w:sz w:val="24"/>
          <w:szCs w:val="24"/>
        </w:rPr>
        <w:t>CE-97-155</w:t>
      </w:r>
      <w:r>
        <w:rPr>
          <w:rFonts w:cs="Arial" w:ascii="Arial" w:hAnsi="Arial"/>
          <w:color w:val="000000"/>
          <w:sz w:val="24"/>
          <w:szCs w:val="24"/>
        </w:rPr>
        <w:t xml:space="preserve"> - Pedidos de retiradas em definitivo de doze irmãos, presidentes de sínodos.</w:t>
      </w:r>
    </w:p>
    <w:p>
      <w:pPr>
        <w:pStyle w:val="Bodytext"/>
        <w:spacing w:before="120" w:after="0"/>
        <w:rPr/>
      </w:pPr>
      <w:r>
        <w:rPr>
          <w:rFonts w:cs="Arial" w:ascii="Arial" w:hAnsi="Arial"/>
          <w:b/>
          <w:bCs/>
          <w:color w:val="000000"/>
          <w:sz w:val="24"/>
          <w:szCs w:val="24"/>
        </w:rPr>
        <w:t>CE-97-156</w:t>
      </w:r>
      <w:r>
        <w:rPr>
          <w:rFonts w:cs="Arial" w:ascii="Arial" w:hAnsi="Arial"/>
          <w:color w:val="000000"/>
          <w:sz w:val="24"/>
          <w:szCs w:val="24"/>
        </w:rPr>
        <w:t xml:space="preserve"> - </w:t>
      </w:r>
      <w:r>
        <w:rPr>
          <w:rFonts w:cs="Arial" w:ascii="Arial" w:hAnsi="Arial"/>
          <w:b/>
          <w:bCs/>
          <w:color w:val="000000"/>
          <w:sz w:val="24"/>
          <w:szCs w:val="24"/>
        </w:rPr>
        <w:t>Doc. CXI</w:t>
      </w:r>
      <w:r>
        <w:rPr>
          <w:rFonts w:cs="Arial" w:ascii="Arial" w:hAnsi="Arial"/>
          <w:color w:val="000000"/>
          <w:sz w:val="24"/>
          <w:szCs w:val="24"/>
        </w:rPr>
        <w:t xml:space="preserve"> - Quanto ao </w:t>
      </w:r>
      <w:r>
        <w:rPr>
          <w:rFonts w:cs="Arial" w:ascii="Arial" w:hAnsi="Arial"/>
          <w:b/>
          <w:bCs/>
          <w:color w:val="000000"/>
          <w:sz w:val="24"/>
          <w:szCs w:val="24"/>
        </w:rPr>
        <w:t>Doc. 111</w:t>
      </w:r>
      <w:r>
        <w:rPr>
          <w:rFonts w:cs="Arial" w:ascii="Arial" w:hAnsi="Arial"/>
          <w:color w:val="000000"/>
          <w:sz w:val="24"/>
          <w:szCs w:val="24"/>
        </w:rPr>
        <w:t xml:space="preserve"> - Relatório do Diretor do Instituto Bíblico Eduardo Lane, a CE-SC/IPB resolve: Devolver o documento, determinando que o representante do Associado Vitalício (IPB) junto ao Instituto Bíblico Eduardo Lane apresente seu relatório à mesa da CE-SC/IPB no prazo máximo de 30 dias, a partir do recebimento desta resolução.</w:t>
      </w:r>
    </w:p>
    <w:p>
      <w:pPr>
        <w:pStyle w:val="Bodytext"/>
        <w:spacing w:before="120" w:after="0"/>
        <w:rPr/>
      </w:pPr>
      <w:r>
        <w:rPr>
          <w:rFonts w:cs="Arial" w:ascii="Arial" w:hAnsi="Arial"/>
          <w:b/>
          <w:bCs/>
          <w:color w:val="000000"/>
          <w:sz w:val="24"/>
          <w:szCs w:val="24"/>
        </w:rPr>
        <w:t>CE-97-157 - Doc. CXXXV</w:t>
      </w:r>
      <w:r>
        <w:rPr>
          <w:rFonts w:cs="Arial" w:ascii="Arial" w:hAnsi="Arial"/>
          <w:color w:val="000000"/>
          <w:sz w:val="24"/>
          <w:szCs w:val="24"/>
        </w:rPr>
        <w:t xml:space="preserve"> - Quanto ao </w:t>
      </w:r>
      <w:r>
        <w:rPr>
          <w:rFonts w:cs="Arial" w:ascii="Arial" w:hAnsi="Arial"/>
          <w:b/>
          <w:bCs/>
          <w:color w:val="000000"/>
          <w:sz w:val="24"/>
          <w:szCs w:val="24"/>
        </w:rPr>
        <w:t xml:space="preserve">Doc. 39 </w:t>
      </w:r>
      <w:r>
        <w:rPr>
          <w:rFonts w:cs="Arial" w:ascii="Arial" w:hAnsi="Arial"/>
          <w:color w:val="000000"/>
          <w:sz w:val="24"/>
          <w:szCs w:val="24"/>
        </w:rPr>
        <w:t>- Relatório de Luz Para o Caminho referente ao período de 01/07/95 a 30/06/96.A CE-SC/IPB resolve: 1) Tomar conhecimento; 2) Aprovar com os seguintes destaques: a) A manutenção do trabalho de televisão com um público estimado em 58 milhões de pessoas por ano, bem como a produção de 207 novos programas; b) O trabalho do rádio cuja veiculação alcança a marca de 62 programas em 55 emissoras, com patrocínio das igrejas locais, e a compra de 2 gravadores de fitas DAT e 1 mini disk; c) O trabalho do Disquepaz com 95 linhas em igrejas locais, 8 linhas na sede da LPC em 4 Companhias telefônicas, bem como a produção de 200 mensagens de 90 segundos e a compra de 50 sistemas digitais (MAMUT); d) No cômputo geral o atendimento a ouvintes da TV, rádio e Disquepaz somou 12.693 chamadas. e) Quanto a publicações, foram lançados 4 novos títulos para adultos e 3 para crianças. Foram produzidos 12.000 volumes do Cada Dia, 177.000 do Cada Dia de Natal (aumento de 26,42% em relação ao ano anterior) e 60.000 do Cada Dia de Evangelização. 3) Estranhar o montante dos gastos com salários e encargos da administração central (R$ 128.308,95), em relação à previsão orçamentária (R$ 55.000,00).</w:t>
      </w:r>
    </w:p>
    <w:p>
      <w:pPr>
        <w:pStyle w:val="Bodytext"/>
        <w:spacing w:before="120" w:after="0"/>
        <w:rPr/>
      </w:pPr>
      <w:r>
        <w:rPr>
          <w:rFonts w:cs="Arial" w:ascii="Arial" w:hAnsi="Arial"/>
          <w:b/>
          <w:bCs/>
          <w:color w:val="000000"/>
          <w:sz w:val="24"/>
          <w:szCs w:val="24"/>
        </w:rPr>
        <w:t>CE-97-158 - Doc. CLXXVIII</w:t>
      </w:r>
      <w:r>
        <w:rPr>
          <w:rFonts w:cs="Arial" w:ascii="Arial" w:hAnsi="Arial"/>
          <w:color w:val="000000"/>
          <w:sz w:val="24"/>
          <w:szCs w:val="24"/>
        </w:rPr>
        <w:t xml:space="preserve"> - Quanto ao </w:t>
      </w:r>
      <w:r>
        <w:rPr>
          <w:rFonts w:cs="Arial" w:ascii="Arial" w:hAnsi="Arial"/>
          <w:b/>
          <w:bCs/>
          <w:color w:val="000000"/>
          <w:sz w:val="24"/>
          <w:szCs w:val="24"/>
        </w:rPr>
        <w:t>Doc. 74 e</w:t>
      </w:r>
      <w:r>
        <w:rPr>
          <w:rFonts w:cs="Arial" w:ascii="Arial" w:hAnsi="Arial"/>
          <w:color w:val="000000"/>
          <w:sz w:val="24"/>
          <w:szCs w:val="24"/>
        </w:rPr>
        <w:t xml:space="preserve"> </w:t>
      </w:r>
      <w:r>
        <w:rPr>
          <w:rFonts w:cs="Arial" w:ascii="Arial" w:hAnsi="Arial"/>
          <w:b/>
          <w:bCs/>
          <w:color w:val="000000"/>
          <w:sz w:val="24"/>
          <w:szCs w:val="24"/>
        </w:rPr>
        <w:t>152</w:t>
      </w:r>
      <w:r>
        <w:rPr>
          <w:rFonts w:cs="Arial" w:ascii="Arial" w:hAnsi="Arial"/>
          <w:color w:val="000000"/>
          <w:sz w:val="24"/>
          <w:szCs w:val="24"/>
        </w:rPr>
        <w:t xml:space="preserve"> - Do Secretário Geral do Trabalho Masculino encaminhando solicitação de verba para a Confederação Nacional de Homens, a CE-SC/IPB resolve: Atender, incluindo no Orçamento para o presente exercício verba no valor de R$16.000,00 para possibilitar o ressarcimento das despesas de viagem dos membros da executiva e gastos preliminares com a divulgação do congresso.</w:t>
      </w:r>
    </w:p>
    <w:p>
      <w:pPr>
        <w:pStyle w:val="Bodytext"/>
        <w:spacing w:before="120" w:after="0"/>
        <w:rPr/>
      </w:pPr>
      <w:r>
        <w:rPr>
          <w:rFonts w:cs="Arial" w:ascii="Arial" w:hAnsi="Arial"/>
          <w:b/>
          <w:bCs/>
          <w:color w:val="000000"/>
          <w:sz w:val="24"/>
          <w:szCs w:val="24"/>
        </w:rPr>
        <w:t>CE-97-159 - Doc. CLXXVI</w:t>
      </w:r>
      <w:r>
        <w:rPr>
          <w:rFonts w:cs="Arial" w:ascii="Arial" w:hAnsi="Arial"/>
          <w:color w:val="000000"/>
          <w:sz w:val="24"/>
          <w:szCs w:val="24"/>
        </w:rPr>
        <w:t xml:space="preserve"> - Quanto ao </w:t>
      </w:r>
      <w:r>
        <w:rPr>
          <w:rFonts w:cs="Arial" w:ascii="Arial" w:hAnsi="Arial"/>
          <w:b/>
          <w:bCs/>
          <w:color w:val="000000"/>
          <w:sz w:val="24"/>
          <w:szCs w:val="24"/>
        </w:rPr>
        <w:t>Doc. 201</w:t>
      </w:r>
      <w:r>
        <w:rPr>
          <w:rFonts w:cs="Arial" w:ascii="Arial" w:hAnsi="Arial"/>
          <w:color w:val="000000"/>
          <w:sz w:val="24"/>
          <w:szCs w:val="24"/>
        </w:rPr>
        <w:t xml:space="preserve"> - Solicitação de verba para aquisição de veículo para a SAMMAAR, a CE-SC/IPB resolve: Não atender por tratar-se de projeto não prioritário.</w:t>
      </w:r>
    </w:p>
    <w:p>
      <w:pPr>
        <w:pStyle w:val="Bodytext"/>
        <w:spacing w:before="120" w:after="0"/>
        <w:rPr/>
      </w:pPr>
      <w:r>
        <w:rPr>
          <w:rFonts w:cs="Arial" w:ascii="Arial" w:hAnsi="Arial"/>
          <w:b/>
          <w:bCs/>
          <w:color w:val="000000"/>
          <w:sz w:val="24"/>
          <w:szCs w:val="24"/>
        </w:rPr>
        <w:t>CE-97-160 - Doc. CLXXVII</w:t>
      </w:r>
      <w:r>
        <w:rPr>
          <w:rFonts w:cs="Arial" w:ascii="Arial" w:hAnsi="Arial"/>
          <w:color w:val="000000"/>
          <w:sz w:val="24"/>
          <w:szCs w:val="24"/>
        </w:rPr>
        <w:t xml:space="preserve"> - Quanto ao </w:t>
      </w:r>
      <w:r>
        <w:rPr>
          <w:rFonts w:cs="Arial" w:ascii="Arial" w:hAnsi="Arial"/>
          <w:b/>
          <w:bCs/>
          <w:color w:val="000000"/>
          <w:sz w:val="24"/>
          <w:szCs w:val="24"/>
        </w:rPr>
        <w:t xml:space="preserve">Doc. 28 </w:t>
      </w:r>
      <w:r>
        <w:rPr>
          <w:rFonts w:cs="Arial" w:ascii="Arial" w:hAnsi="Arial"/>
          <w:color w:val="000000"/>
          <w:sz w:val="24"/>
          <w:szCs w:val="24"/>
        </w:rPr>
        <w:t>- Do Presbitério Amazonas-Roraima sobre remessa de dízimo ao Supremo Concílio, a CE-SC/IPB resolve: Apreciar o esforço do Presbitério Amazonas-Roraima para que todas as igrejas sob sua jurisdição passem a dizimar com fidelidade ao Supremo Concílio.</w:t>
      </w:r>
    </w:p>
    <w:p>
      <w:pPr>
        <w:pStyle w:val="Bodytext"/>
        <w:spacing w:before="120" w:after="0"/>
        <w:rPr/>
      </w:pPr>
      <w:r>
        <w:rPr>
          <w:rFonts w:cs="Arial" w:ascii="Arial" w:hAnsi="Arial"/>
          <w:b/>
          <w:bCs/>
          <w:color w:val="000000"/>
          <w:sz w:val="24"/>
          <w:szCs w:val="24"/>
        </w:rPr>
        <w:t>CE-97-161 - Doc. CLXXIV</w:t>
      </w:r>
      <w:r>
        <w:rPr>
          <w:rFonts w:cs="Arial" w:ascii="Arial" w:hAnsi="Arial"/>
          <w:color w:val="000000"/>
          <w:sz w:val="24"/>
          <w:szCs w:val="24"/>
        </w:rPr>
        <w:t xml:space="preserve"> - Quanto ao </w:t>
      </w:r>
      <w:r>
        <w:rPr>
          <w:rFonts w:cs="Arial" w:ascii="Arial" w:hAnsi="Arial"/>
          <w:b/>
          <w:bCs/>
          <w:color w:val="000000"/>
          <w:sz w:val="24"/>
          <w:szCs w:val="24"/>
        </w:rPr>
        <w:t>Doc. 144</w:t>
      </w:r>
      <w:r>
        <w:rPr>
          <w:rFonts w:cs="Arial" w:ascii="Arial" w:hAnsi="Arial"/>
          <w:color w:val="000000"/>
          <w:sz w:val="24"/>
          <w:szCs w:val="24"/>
        </w:rPr>
        <w:t xml:space="preserve"> - Do CCM sobre transferência do cadastro de assinantes para a redação do Jornal Brasil Presbiteriano, a CE-SC/IPB considerando: Que o cadastro de assinantes do jornal é gerado através de um software único que gerencia o movimento financeiro por ocasião da entrada de recursos destinados a renovação e novas assinaturas; Que o contato da redação do jornal com os assinantes independe do gerenciamento das informações, mas, do relatório de assinantes enviado mensalmente à redação em Curitiba; Que o desdobramento reclamado implica em duplicidade de controle, o que pode demandar aumento de custo e até mesmo a necessidade de contratação de novo funcionário; Que o aumento do número de assinantes do JBP depende de um projeto bem elaborado de Marketing, Resolve: Manter o controle administrativo e financeiro dos assinantes do BP na Tesouraria do SC/IPB.</w:t>
      </w:r>
    </w:p>
    <w:p>
      <w:pPr>
        <w:pStyle w:val="Bodytext"/>
        <w:spacing w:before="120" w:after="0"/>
        <w:rPr/>
      </w:pPr>
      <w:r>
        <w:rPr>
          <w:rFonts w:cs="Arial" w:ascii="Arial" w:hAnsi="Arial"/>
          <w:b/>
          <w:bCs/>
          <w:color w:val="000000"/>
          <w:sz w:val="24"/>
          <w:szCs w:val="24"/>
        </w:rPr>
        <w:t>CE-97-162 - Doc. CLXXV</w:t>
      </w:r>
      <w:r>
        <w:rPr>
          <w:rFonts w:cs="Arial" w:ascii="Arial" w:hAnsi="Arial"/>
          <w:color w:val="000000"/>
          <w:sz w:val="24"/>
          <w:szCs w:val="24"/>
        </w:rPr>
        <w:t xml:space="preserve"> - Quanto ao </w:t>
      </w:r>
      <w:r>
        <w:rPr>
          <w:rFonts w:cs="Arial" w:ascii="Arial" w:hAnsi="Arial"/>
          <w:b/>
          <w:bCs/>
          <w:color w:val="000000"/>
          <w:sz w:val="24"/>
          <w:szCs w:val="24"/>
        </w:rPr>
        <w:t>Doc. 176</w:t>
      </w:r>
      <w:r>
        <w:rPr>
          <w:rFonts w:cs="Arial" w:ascii="Arial" w:hAnsi="Arial"/>
          <w:color w:val="000000"/>
          <w:sz w:val="24"/>
          <w:szCs w:val="24"/>
        </w:rPr>
        <w:t xml:space="preserve"> - Da CSM sobre Projeto Rede BBS - IPBnet - A CE-SC/IPB resolve: Considerar prejudicado tendo em vista decisão </w:t>
      </w:r>
      <w:r>
        <w:rPr>
          <w:rFonts w:cs="Arial" w:ascii="Arial" w:hAnsi="Arial"/>
          <w:b/>
          <w:bCs/>
          <w:color w:val="000000"/>
          <w:sz w:val="24"/>
          <w:szCs w:val="24"/>
        </w:rPr>
        <w:t>CE-97-CXXVIII.</w:t>
      </w:r>
    </w:p>
    <w:p>
      <w:pPr>
        <w:pStyle w:val="Bodytext"/>
        <w:spacing w:before="120" w:after="0"/>
        <w:rPr/>
      </w:pPr>
      <w:r>
        <w:rPr>
          <w:rFonts w:cs="Arial" w:ascii="Arial" w:hAnsi="Arial"/>
          <w:b/>
          <w:bCs/>
          <w:color w:val="000000"/>
          <w:sz w:val="24"/>
          <w:szCs w:val="24"/>
        </w:rPr>
        <w:t>CE-97-163 - Doc. CLXXIX</w:t>
      </w:r>
      <w:r>
        <w:rPr>
          <w:rFonts w:cs="Arial" w:ascii="Arial" w:hAnsi="Arial"/>
          <w:color w:val="000000"/>
          <w:sz w:val="24"/>
          <w:szCs w:val="24"/>
        </w:rPr>
        <w:t xml:space="preserve"> - Quanto ao </w:t>
      </w:r>
      <w:r>
        <w:rPr>
          <w:rFonts w:cs="Arial" w:ascii="Arial" w:hAnsi="Arial"/>
          <w:b/>
          <w:bCs/>
          <w:color w:val="000000"/>
          <w:sz w:val="24"/>
          <w:szCs w:val="24"/>
        </w:rPr>
        <w:t>Doc. 83-</w:t>
      </w:r>
      <w:r>
        <w:rPr>
          <w:rFonts w:cs="Arial" w:ascii="Arial" w:hAnsi="Arial"/>
          <w:color w:val="000000"/>
          <w:sz w:val="24"/>
          <w:szCs w:val="24"/>
        </w:rPr>
        <w:t xml:space="preserve"> Relatório da Junta Patrimonial, Econômica e Financeira - Exercício de 1996, a CE-SC/IPB resolve: Apreciar o intenso trabalho desenvolvido pela JPEF, atuando na administração e conservação dos imóveis em Brasília e em outras partes do país, no projeto de orçamento, no exame das contas da Tesouraria e Confederações Nacionais, no acompanhamento de construção de templos da Junta de Missões Nacionais, na administração do Fundo de Empréstimo para Construção, no acompanhamento das ações judiciais em Brasília, na construção de casas para jubilados e viúvas e no assessoramento aos diversos órgãos que habitualmente reclamam sua colaboração; Destacar o estudo para a ocupação do prédio situado no SCRN 708/709 em Brasília, possibilitando a transferência do seu escritório para o 1º pavimento e brevemente a instalação de uma loja da Casa Editora Presbiteriana no térreo; Ressaltar também as providências tomadas para concretizar a imediata construção das duas primeiras casas para jubilados e viúvas, em Lavras - MG. Aprovar.</w:t>
      </w:r>
    </w:p>
    <w:p>
      <w:pPr>
        <w:pStyle w:val="Bodytext"/>
        <w:spacing w:before="120" w:after="0"/>
        <w:rPr/>
      </w:pPr>
      <w:r>
        <w:rPr>
          <w:rFonts w:cs="Arial" w:ascii="Arial" w:hAnsi="Arial"/>
          <w:b/>
          <w:bCs/>
          <w:color w:val="000000"/>
          <w:sz w:val="24"/>
          <w:szCs w:val="24"/>
        </w:rPr>
        <w:t>CE-97-164 - Doc. CXXXIII</w:t>
      </w:r>
      <w:r>
        <w:rPr>
          <w:rFonts w:cs="Arial" w:ascii="Arial" w:hAnsi="Arial"/>
          <w:color w:val="000000"/>
          <w:sz w:val="24"/>
          <w:szCs w:val="24"/>
        </w:rPr>
        <w:t xml:space="preserve"> - Quanto ao </w:t>
      </w:r>
      <w:r>
        <w:rPr>
          <w:rFonts w:cs="Arial" w:ascii="Arial" w:hAnsi="Arial"/>
          <w:b/>
          <w:bCs/>
          <w:color w:val="000000"/>
          <w:sz w:val="24"/>
          <w:szCs w:val="24"/>
        </w:rPr>
        <w:t>Doc. 177</w:t>
      </w:r>
      <w:r>
        <w:rPr>
          <w:rFonts w:cs="Arial" w:ascii="Arial" w:hAnsi="Arial"/>
          <w:color w:val="000000"/>
          <w:sz w:val="24"/>
          <w:szCs w:val="24"/>
        </w:rPr>
        <w:t xml:space="preserve"> - Relatório e Proposta da Comissão de Previdência e Saúde, a CE-SC/IPB resolve: Tomar conhecimento; Congratular-se com a implantação da IPBPREV no dia 29 de abril de 1996, com vasta repercussão na imprensa local e elevando a imagem da Igreja Presbiteriana do Brasil no campo da Ação Social; Destacar a transparência, a atualização e a densidade dos dados demonstrados no relatório; Informar que apenas 29 igrejas e 156 obreiros se inscreveram no IPBPREV até 13 de março de 1997; Informar que conforme Relatório da Diretoria Técnica e Atuarial da BRASILPREV, o plano está enquadrado dentro das condições inicialmente contratadas; Recomendar à Comissão de Previdência e Saúde que dê ampla divulgação e publicidade ao IPBPREV, traduzindo a terminologia técnica em linguagem acessível, conscientizando melhor a IPB a respeito da importância do Plano; Autorizar a Comissão de Previdência e Saúde a alterar o valor da UPIPB para R$120,00 quando se fizer necessário; Determinar aos Presbitérios que promovam o ingresso dos obreiros e igrejas no IPBPREV; Adaptar o Regimento Interno à decisão da </w:t>
      </w:r>
      <w:r>
        <w:rPr>
          <w:rFonts w:cs="Arial" w:ascii="Arial" w:hAnsi="Arial"/>
          <w:b/>
          <w:bCs/>
          <w:color w:val="000000"/>
          <w:sz w:val="24"/>
          <w:szCs w:val="24"/>
        </w:rPr>
        <w:t>CE-96</w:t>
      </w:r>
      <w:r>
        <w:rPr>
          <w:rFonts w:cs="Arial" w:ascii="Arial" w:hAnsi="Arial"/>
          <w:color w:val="000000"/>
          <w:sz w:val="24"/>
          <w:szCs w:val="24"/>
        </w:rPr>
        <w:t xml:space="preserve"> quanto à participação do Pastor no plano; Informar que o Seguro de Vida em Grupo para pastores acima de 55 anos já está em vigor e que os ministros que quiserem aderir deverão procurar a Tesouraria da IPB; Aprovar a implantação do Seguro Saúde para Missionários da JMN e pastores/Professores dos Seminários e Institutos desde que consiga o mínimo de 200 participantes para fechar o plano, sendo que cada um deverá arcar com 50% do valor da cota mensal; Recomendar que os Presbitérios e sínodos desenvolvam projetos para firmar convênios de saúde em nível regional; Alterar o nome da Comissão para Previdência, Saúde e Seguridade.</w:t>
      </w:r>
    </w:p>
    <w:p>
      <w:pPr>
        <w:pStyle w:val="Bodytext"/>
        <w:spacing w:before="120" w:after="0"/>
        <w:rPr/>
      </w:pPr>
      <w:r>
        <w:rPr>
          <w:rFonts w:cs="Arial" w:ascii="Arial" w:hAnsi="Arial"/>
          <w:b/>
          <w:bCs/>
          <w:color w:val="000000"/>
          <w:sz w:val="24"/>
          <w:szCs w:val="24"/>
        </w:rPr>
        <w:t>CE-97-165 - Doc. CLXIII</w:t>
      </w:r>
      <w:r>
        <w:rPr>
          <w:rFonts w:cs="Arial" w:ascii="Arial" w:hAnsi="Arial"/>
          <w:color w:val="000000"/>
          <w:sz w:val="24"/>
          <w:szCs w:val="24"/>
        </w:rPr>
        <w:t xml:space="preserve"> - Quanto ao </w:t>
      </w:r>
      <w:r>
        <w:rPr>
          <w:rFonts w:cs="Arial" w:ascii="Arial" w:hAnsi="Arial"/>
          <w:b/>
          <w:bCs/>
          <w:color w:val="000000"/>
          <w:sz w:val="24"/>
          <w:szCs w:val="24"/>
        </w:rPr>
        <w:t>Doc. 180</w:t>
      </w:r>
      <w:r>
        <w:rPr>
          <w:rFonts w:cs="Arial" w:ascii="Arial" w:hAnsi="Arial"/>
          <w:color w:val="000000"/>
          <w:sz w:val="24"/>
          <w:szCs w:val="24"/>
        </w:rPr>
        <w:t xml:space="preserve"> - Proposta encaminhada pela Junta Patrimonial, Econômica e Financeira sobre aproveitamento de área disponível do imóvel ocupado pelo SPS, a CE-SC/IPB considerando: Que a empresa RSA Engenharia e Participações Ltda., em julho de 1996, propôs ao SPS a construção em parceria de um projeto tipo Ilha de Conveniência, intitulado por Guanabara Center, com área total de 860,54 m2, e área urbanizada de 1.640,00 m2, com custo orçado em R$ 465.360,00 viabilizados através da locação antecipada das unidades a serem construídas, com duração de 20 anos, com até 2 anos de carência para a realização das construções; Que a proposta foi considerada pela JPEF viável e interessante, necessitando de análise mais aprofundada; Que o empreendimento se concretizado poderá proporcionar recursos para ampliação e manutenção das atividades do SPS; Que após o período de exploração em parceria o empreendimento passará para o controle total e exclusivo da IPB, RESOLVE, Adotar a idéia do empreendimento; Autorizar a JPEF e a JURET-SPS a prosseguir os entendimentos e realizar os pertinentes estudos com o proponente, submetendo o projeto definitivo à consideração da mesa da CE, para sua aprovação desta CE, por Carta-Voto.</w:t>
      </w:r>
    </w:p>
    <w:p>
      <w:pPr>
        <w:pStyle w:val="Bodytext"/>
        <w:spacing w:before="120" w:after="0"/>
        <w:rPr/>
      </w:pPr>
      <w:r>
        <w:rPr>
          <w:rFonts w:cs="Arial" w:ascii="Arial" w:hAnsi="Arial"/>
          <w:b/>
          <w:bCs/>
          <w:color w:val="000000"/>
          <w:sz w:val="24"/>
          <w:szCs w:val="24"/>
        </w:rPr>
        <w:t>CE-97-166</w:t>
        <w:softHyphen/>
        <w:t xml:space="preserve"> - Doc. CLXV</w:t>
      </w:r>
      <w:r>
        <w:rPr>
          <w:rFonts w:cs="Arial" w:ascii="Arial" w:hAnsi="Arial"/>
          <w:color w:val="000000"/>
          <w:sz w:val="24"/>
          <w:szCs w:val="24"/>
        </w:rPr>
        <w:t xml:space="preserve"> - Quanto ao </w:t>
      </w:r>
      <w:r>
        <w:rPr>
          <w:rFonts w:cs="Arial" w:ascii="Arial" w:hAnsi="Arial"/>
          <w:b/>
          <w:bCs/>
          <w:color w:val="000000"/>
          <w:sz w:val="24"/>
          <w:szCs w:val="24"/>
        </w:rPr>
        <w:t>Doc. 192</w:t>
      </w:r>
      <w:r>
        <w:rPr>
          <w:rFonts w:cs="Arial" w:ascii="Arial" w:hAnsi="Arial"/>
          <w:color w:val="000000"/>
          <w:sz w:val="24"/>
          <w:szCs w:val="24"/>
        </w:rPr>
        <w:t xml:space="preserve"> - Sugestões sobre investimentos prioritários da IPB segundo os participantes da reunião de planejamento, a CE-SC/IPB resolve: Encaminhar a pesquisa para a JPEF como subsídio para elaboração do projeto de orçamento para 1998.</w:t>
      </w:r>
    </w:p>
    <w:p>
      <w:pPr>
        <w:pStyle w:val="Bodytext"/>
        <w:spacing w:before="120" w:after="0"/>
        <w:rPr/>
      </w:pPr>
      <w:r>
        <w:rPr>
          <w:rFonts w:cs="Arial" w:ascii="Arial" w:hAnsi="Arial"/>
          <w:b/>
          <w:bCs/>
          <w:color w:val="000000"/>
          <w:sz w:val="24"/>
          <w:szCs w:val="24"/>
        </w:rPr>
        <w:t>CE-97-167 -</w:t>
      </w:r>
      <w:r>
        <w:rPr>
          <w:rFonts w:cs="Arial" w:ascii="Arial" w:hAnsi="Arial"/>
          <w:color w:val="000000"/>
          <w:sz w:val="24"/>
          <w:szCs w:val="24"/>
        </w:rPr>
        <w:t xml:space="preserve"> </w:t>
      </w:r>
      <w:r>
        <w:rPr>
          <w:rFonts w:cs="Arial" w:ascii="Arial" w:hAnsi="Arial"/>
          <w:b/>
          <w:bCs/>
          <w:color w:val="000000"/>
          <w:sz w:val="24"/>
          <w:szCs w:val="24"/>
        </w:rPr>
        <w:t>Doc. CLX</w:t>
      </w:r>
      <w:r>
        <w:rPr>
          <w:rFonts w:cs="Arial" w:ascii="Arial" w:hAnsi="Arial"/>
          <w:color w:val="000000"/>
          <w:sz w:val="24"/>
          <w:szCs w:val="24"/>
        </w:rPr>
        <w:t xml:space="preserve"> - Quanto ao </w:t>
      </w:r>
      <w:r>
        <w:rPr>
          <w:rFonts w:cs="Arial" w:ascii="Arial" w:hAnsi="Arial"/>
          <w:b/>
          <w:bCs/>
          <w:color w:val="000000"/>
          <w:sz w:val="24"/>
          <w:szCs w:val="24"/>
        </w:rPr>
        <w:t>Doc. 104</w:t>
      </w:r>
      <w:r>
        <w:rPr>
          <w:rFonts w:cs="Arial" w:ascii="Arial" w:hAnsi="Arial"/>
          <w:color w:val="000000"/>
          <w:sz w:val="24"/>
          <w:szCs w:val="24"/>
        </w:rPr>
        <w:t xml:space="preserve"> - Da CNE solicitando suplementação de recursos para confecção de folhetos da Campanha Nacional de Evangelização: O Brasil tem jeito: Jesus, a CE-SC/IPB resolve: Tomar conhecimento de que o pedido de suplementação de verba no valor de R$ 33.000,00 foi atendido pela mesa da CE-SC/IPB em 1996 com recursos orçamentários remanejados da verba Eventuais.</w:t>
      </w:r>
    </w:p>
    <w:p>
      <w:pPr>
        <w:pStyle w:val="Bodytext"/>
        <w:spacing w:before="120" w:after="0"/>
        <w:rPr/>
      </w:pPr>
      <w:r>
        <w:rPr>
          <w:rFonts w:cs="Arial" w:ascii="Arial" w:hAnsi="Arial"/>
          <w:b/>
          <w:bCs/>
          <w:color w:val="000000"/>
          <w:sz w:val="24"/>
          <w:szCs w:val="24"/>
        </w:rPr>
        <w:t>CE-97-168 - Doc. CLXIV</w:t>
      </w:r>
      <w:r>
        <w:rPr>
          <w:rFonts w:cs="Arial" w:ascii="Arial" w:hAnsi="Arial"/>
          <w:color w:val="000000"/>
          <w:sz w:val="24"/>
          <w:szCs w:val="24"/>
        </w:rPr>
        <w:t xml:space="preserve"> - Quanto ao </w:t>
      </w:r>
      <w:r>
        <w:rPr>
          <w:rFonts w:cs="Arial" w:ascii="Arial" w:hAnsi="Arial"/>
          <w:b/>
          <w:bCs/>
          <w:color w:val="000000"/>
          <w:sz w:val="24"/>
          <w:szCs w:val="24"/>
        </w:rPr>
        <w:t>Doc. 191</w:t>
      </w:r>
      <w:r>
        <w:rPr>
          <w:rFonts w:cs="Arial" w:ascii="Arial" w:hAnsi="Arial"/>
          <w:color w:val="000000"/>
          <w:sz w:val="24"/>
          <w:szCs w:val="24"/>
        </w:rPr>
        <w:t xml:space="preserve"> - Do CCM - Conselho de Comunicação e Marketing sobre orçamento para registro da Logomarca da IPB, a CE-SC/IPB resolve: Autorizar o registro da Logomarca da IPB no órgão competente, utilizando para tanto recursos orçamentários da Junta Patrimonial.</w:t>
      </w:r>
    </w:p>
    <w:p>
      <w:pPr>
        <w:pStyle w:val="Bodytext"/>
        <w:spacing w:before="120" w:after="0"/>
        <w:rPr/>
      </w:pPr>
      <w:r>
        <w:rPr>
          <w:rFonts w:cs="Arial" w:ascii="Arial" w:hAnsi="Arial"/>
          <w:b/>
          <w:bCs/>
          <w:color w:val="000000"/>
          <w:sz w:val="24"/>
          <w:szCs w:val="24"/>
        </w:rPr>
        <w:t>CE-97-169 - Doc. CLIX</w:t>
      </w:r>
      <w:r>
        <w:rPr>
          <w:rFonts w:cs="Arial" w:ascii="Arial" w:hAnsi="Arial"/>
          <w:color w:val="000000"/>
          <w:sz w:val="24"/>
          <w:szCs w:val="24"/>
        </w:rPr>
        <w:t xml:space="preserve"> - Quanto ao </w:t>
      </w:r>
      <w:r>
        <w:rPr>
          <w:rFonts w:cs="Arial" w:ascii="Arial" w:hAnsi="Arial"/>
          <w:b/>
          <w:bCs/>
          <w:color w:val="000000"/>
          <w:sz w:val="24"/>
          <w:szCs w:val="24"/>
        </w:rPr>
        <w:t>Doc. 102</w:t>
      </w:r>
      <w:r>
        <w:rPr>
          <w:rFonts w:cs="Arial" w:ascii="Arial" w:hAnsi="Arial"/>
          <w:color w:val="000000"/>
          <w:sz w:val="24"/>
          <w:szCs w:val="24"/>
        </w:rPr>
        <w:t xml:space="preserve"> - Do Presbitério Vale do Ivaí encaminhando solicitação da Igreja de Campo Mourão para regularização de documentação de imóvel de sua propriedade em nome da IPB, a CE-SC/IPB resolve: Atender em seus termos.</w:t>
      </w:r>
    </w:p>
    <w:p>
      <w:pPr>
        <w:pStyle w:val="Bodytext"/>
        <w:spacing w:before="120" w:after="0"/>
        <w:rPr/>
      </w:pPr>
      <w:r>
        <w:rPr>
          <w:rFonts w:cs="Arial" w:ascii="Arial" w:hAnsi="Arial"/>
          <w:b/>
          <w:bCs/>
          <w:color w:val="000000"/>
          <w:sz w:val="24"/>
          <w:szCs w:val="24"/>
        </w:rPr>
        <w:t>CE-97-170 - Doc. CLXVII</w:t>
      </w:r>
      <w:r>
        <w:rPr>
          <w:rFonts w:cs="Arial" w:ascii="Arial" w:hAnsi="Arial"/>
          <w:color w:val="000000"/>
          <w:sz w:val="24"/>
          <w:szCs w:val="24"/>
        </w:rPr>
        <w:t xml:space="preserve"> - Quanto ao </w:t>
      </w:r>
      <w:r>
        <w:rPr>
          <w:rFonts w:cs="Arial" w:ascii="Arial" w:hAnsi="Arial"/>
          <w:b/>
          <w:bCs/>
          <w:color w:val="000000"/>
          <w:sz w:val="24"/>
          <w:szCs w:val="24"/>
        </w:rPr>
        <w:t xml:space="preserve">Doc. 77 </w:t>
      </w:r>
      <w:r>
        <w:rPr>
          <w:rFonts w:cs="Arial" w:ascii="Arial" w:hAnsi="Arial"/>
          <w:color w:val="000000"/>
          <w:sz w:val="24"/>
          <w:szCs w:val="24"/>
        </w:rPr>
        <w:t>- Da JURET-SPS sobre aquisição de imóvel em Campinas - SP, a CE-SC/IPB resolve: Tomar conhecimento de que a JURET-SPS efetuou a compra de um imóvel em Campinas, nas proximidades do Seminário, que servirá de moradia para professor de tempo integral ou membro da administração, pelo valor de R$ 70.000,00, sendo R$ 25.000,00 à vista e o restante em 15 prestações mensais e sucessivas, sem juros e sem correção, de R$ 3.000,00 cada uma, conforme compromisso particular de venda e compra firmado com a Igreja Presbiteriana do Jardim Guanabara; Autorizar a aquisição do referido imóvel em nome da Igreja Presbiteriana do Brasil, nas condições pactuadas, com recursos próprios do SPS; Submeter toda a documentação do imóvel, bem como o compromisso de venda e compra, para apreciação e acompanhamento por parte da JPEF, e providências para a obtenção da escritura definitiva após o pagamento da última parcela.</w:t>
      </w:r>
    </w:p>
    <w:p>
      <w:pPr>
        <w:pStyle w:val="Bodytext"/>
        <w:spacing w:before="120" w:after="0"/>
        <w:rPr/>
      </w:pPr>
      <w:r>
        <w:rPr>
          <w:rFonts w:cs="Arial" w:ascii="Arial" w:hAnsi="Arial"/>
          <w:b/>
          <w:bCs/>
          <w:color w:val="000000"/>
          <w:sz w:val="24"/>
          <w:szCs w:val="24"/>
        </w:rPr>
        <w:t>CE-97-171 - Doc. CLXVI</w:t>
      </w:r>
      <w:r>
        <w:rPr>
          <w:rFonts w:cs="Arial" w:ascii="Arial" w:hAnsi="Arial"/>
          <w:color w:val="000000"/>
          <w:sz w:val="24"/>
          <w:szCs w:val="24"/>
        </w:rPr>
        <w:t xml:space="preserve"> - Quanto ao </w:t>
      </w:r>
      <w:r>
        <w:rPr>
          <w:rFonts w:cs="Arial" w:ascii="Arial" w:hAnsi="Arial"/>
          <w:b/>
          <w:bCs/>
          <w:color w:val="000000"/>
          <w:sz w:val="24"/>
          <w:szCs w:val="24"/>
        </w:rPr>
        <w:t xml:space="preserve">Doc. 54 </w:t>
      </w:r>
      <w:r>
        <w:rPr>
          <w:rFonts w:cs="Arial" w:ascii="Arial" w:hAnsi="Arial"/>
          <w:color w:val="000000"/>
          <w:sz w:val="24"/>
          <w:szCs w:val="24"/>
        </w:rPr>
        <w:t>- Do Sínodo Oeste do Rio de Janeiro sobre cessão por comodato de propriedades em Ubatuba e Ilha Bela, a CE-SC/IPB resolve informar: Que o imóvel em Ubatuba não está à venda, pois trata-se de uma casa destinada a férias de pastores, cujo controle de uso está sob a responsabilidade da JPEF; Que o imóvel em Ilha Bela já teve sua venda autorizada e os recursos destinados ao Fundo Missionário Cooperativo.</w:t>
      </w:r>
    </w:p>
    <w:p>
      <w:pPr>
        <w:pStyle w:val="Bodytext"/>
        <w:spacing w:before="120" w:after="0"/>
        <w:rPr/>
      </w:pPr>
      <w:r>
        <w:rPr>
          <w:rFonts w:cs="Arial" w:ascii="Arial" w:hAnsi="Arial"/>
          <w:b/>
          <w:bCs/>
          <w:color w:val="000000"/>
          <w:sz w:val="24"/>
          <w:szCs w:val="24"/>
        </w:rPr>
        <w:t>CE-97-172 - Doc. CLXII -</w:t>
      </w:r>
      <w:r>
        <w:rPr>
          <w:rFonts w:cs="Arial" w:ascii="Arial" w:hAnsi="Arial"/>
          <w:color w:val="000000"/>
          <w:sz w:val="24"/>
          <w:szCs w:val="24"/>
        </w:rPr>
        <w:t xml:space="preserve"> Quanto ao </w:t>
      </w:r>
      <w:r>
        <w:rPr>
          <w:rFonts w:cs="Arial" w:ascii="Arial" w:hAnsi="Arial"/>
          <w:b/>
          <w:bCs/>
          <w:color w:val="000000"/>
          <w:sz w:val="24"/>
          <w:szCs w:val="24"/>
        </w:rPr>
        <w:t>Doc. 165</w:t>
      </w:r>
      <w:r>
        <w:rPr>
          <w:rFonts w:cs="Arial" w:ascii="Arial" w:hAnsi="Arial"/>
          <w:color w:val="000000"/>
          <w:sz w:val="24"/>
          <w:szCs w:val="24"/>
        </w:rPr>
        <w:t xml:space="preserve"> - Solicitação da CNE para manutenção de um promotor de eventos, A CE-SC/IPB: Considerando já existir verba prevista para a promotoria de eventos da CNE na proposta de orçamento elaborada pela JPEF para o presente exercício; RESOLVE, Contratar o Rev. Cícero Ferreira da Silva como Promotor de Eventos da CNE e Divulgador da Campanha O Brasil tem Jeito: Jesus, pelo período de um ano.</w:t>
      </w:r>
    </w:p>
    <w:p>
      <w:pPr>
        <w:pStyle w:val="Bodytext"/>
        <w:spacing w:before="120" w:after="0"/>
        <w:rPr/>
      </w:pPr>
      <w:r>
        <w:rPr>
          <w:rFonts w:cs="Arial" w:ascii="Arial" w:hAnsi="Arial"/>
          <w:b/>
          <w:bCs/>
          <w:color w:val="000000"/>
          <w:sz w:val="24"/>
          <w:szCs w:val="24"/>
        </w:rPr>
        <w:t>CE-97-173 - Doc. XCVIII</w:t>
      </w:r>
      <w:r>
        <w:rPr>
          <w:rFonts w:cs="Arial" w:ascii="Arial" w:hAnsi="Arial"/>
          <w:color w:val="000000"/>
          <w:sz w:val="24"/>
          <w:szCs w:val="24"/>
        </w:rPr>
        <w:t xml:space="preserve"> - Quanto ao </w:t>
      </w:r>
      <w:r>
        <w:rPr>
          <w:rFonts w:cs="Arial" w:ascii="Arial" w:hAnsi="Arial"/>
          <w:b/>
          <w:bCs/>
          <w:color w:val="000000"/>
          <w:sz w:val="24"/>
          <w:szCs w:val="24"/>
        </w:rPr>
        <w:t>Doc. 139</w:t>
      </w:r>
      <w:r>
        <w:rPr>
          <w:rFonts w:cs="Arial" w:ascii="Arial" w:hAnsi="Arial"/>
          <w:color w:val="000000"/>
          <w:sz w:val="24"/>
          <w:szCs w:val="24"/>
        </w:rPr>
        <w:t xml:space="preserve"> - Do Sínodo Noroeste do Brasil, solicitando ajuda de custo para mestrado em Teologia Bíblica do Rev. Robson Pires Gripp, no valor de R$2.400,00 mensais, a CE-SC/IPB: Considerando que é competência da JET envidar esforços para a obtenção de bolsas de estudo para capacitação dos professores dos Seminários da IPB, resolve: Encaminhar a solicitação para a apreciação da JET.</w:t>
      </w:r>
    </w:p>
    <w:p>
      <w:pPr>
        <w:pStyle w:val="Bodytext"/>
        <w:spacing w:before="120" w:after="0"/>
        <w:rPr/>
      </w:pPr>
      <w:r>
        <w:rPr>
          <w:rFonts w:cs="Arial" w:ascii="Arial" w:hAnsi="Arial"/>
          <w:b/>
          <w:bCs/>
          <w:color w:val="000000"/>
          <w:sz w:val="24"/>
          <w:szCs w:val="24"/>
        </w:rPr>
        <w:t>CE-97-174 - Doc. CLXXXII</w:t>
      </w:r>
      <w:r>
        <w:rPr>
          <w:rFonts w:cs="Arial" w:ascii="Arial" w:hAnsi="Arial"/>
          <w:color w:val="000000"/>
          <w:sz w:val="24"/>
          <w:szCs w:val="24"/>
        </w:rPr>
        <w:t xml:space="preserve"> - Quanto ao </w:t>
      </w:r>
      <w:r>
        <w:rPr>
          <w:rFonts w:cs="Arial" w:ascii="Arial" w:hAnsi="Arial"/>
          <w:b/>
          <w:bCs/>
          <w:color w:val="000000"/>
          <w:sz w:val="24"/>
          <w:szCs w:val="24"/>
        </w:rPr>
        <w:t>Doc. n 1</w:t>
      </w:r>
      <w:r>
        <w:rPr>
          <w:rFonts w:cs="Arial" w:ascii="Arial" w:hAnsi="Arial"/>
          <w:color w:val="000000"/>
          <w:sz w:val="24"/>
          <w:szCs w:val="24"/>
        </w:rPr>
        <w:t>84 - Relatório da JPEF em cumprimento à determinação CE-96-CXXIV, A CE-SC/IPB resolve: Aprovar o projeto apresentado pela JPEF, normatizando a execução de obras de recuperação e construção de prédios dos Seminários e Institutos Bíblicos. Determinar que a JPEF inclua o projeto de construção da sede do Seminário Presbiteriano Brasil Central, a partir da segunda etapa.</w:t>
      </w:r>
    </w:p>
    <w:p>
      <w:pPr>
        <w:pStyle w:val="Bodytext"/>
        <w:spacing w:before="120" w:after="0"/>
        <w:rPr/>
      </w:pPr>
      <w:r>
        <w:rPr>
          <w:rFonts w:cs="Arial" w:ascii="Arial" w:hAnsi="Arial"/>
          <w:b/>
          <w:bCs/>
          <w:color w:val="000000"/>
          <w:sz w:val="24"/>
          <w:szCs w:val="24"/>
        </w:rPr>
        <w:t>CE-97-175 - Doc. CLXXXIV</w:t>
      </w:r>
      <w:r>
        <w:rPr>
          <w:rFonts w:cs="Arial" w:ascii="Arial" w:hAnsi="Arial"/>
          <w:color w:val="000000"/>
          <w:sz w:val="24"/>
          <w:szCs w:val="24"/>
        </w:rPr>
        <w:t xml:space="preserve"> - Quanto ao </w:t>
      </w:r>
      <w:r>
        <w:rPr>
          <w:rFonts w:cs="Arial" w:ascii="Arial" w:hAnsi="Arial"/>
          <w:b/>
          <w:bCs/>
          <w:color w:val="000000"/>
          <w:sz w:val="24"/>
          <w:szCs w:val="24"/>
        </w:rPr>
        <w:t xml:space="preserve">Doc. 90 </w:t>
      </w:r>
      <w:r>
        <w:rPr>
          <w:rFonts w:cs="Arial" w:ascii="Arial" w:hAnsi="Arial"/>
          <w:color w:val="000000"/>
          <w:sz w:val="24"/>
          <w:szCs w:val="24"/>
        </w:rPr>
        <w:t>- Relatório da JURET-DNE, a CE-SC/IPB resolve: Tomar conhecimento e aprovar com as seguintes observações: a) Formandos - Ano 1996 = 11; b) Alunos - Ano 1996 = 111; c) Corpo Docente = 23 professores; d) O esforço do Seminário para a formação dos seus professores, num total de 50% cursando o Mestrado; e) O envio dos componentes da JURET-DNE com os seus mandatos.</w:t>
      </w:r>
    </w:p>
    <w:p>
      <w:pPr>
        <w:pStyle w:val="Bodytext"/>
        <w:spacing w:before="120" w:after="0"/>
        <w:rPr/>
      </w:pPr>
      <w:r>
        <w:rPr>
          <w:rFonts w:cs="Arial" w:ascii="Arial" w:hAnsi="Arial"/>
          <w:b/>
          <w:bCs/>
          <w:color w:val="000000"/>
          <w:sz w:val="24"/>
          <w:szCs w:val="24"/>
        </w:rPr>
        <w:t>CE-97-176 - VOTO DE DISSENTIMENTO -</w:t>
      </w:r>
      <w:r>
        <w:rPr>
          <w:rFonts w:cs="Arial" w:ascii="Arial" w:hAnsi="Arial"/>
          <w:color w:val="000000"/>
          <w:sz w:val="24"/>
          <w:szCs w:val="24"/>
        </w:rPr>
        <w:t xml:space="preserve"> “Porque de nada me argüi a consciência; contudo, nem por isso me dou por justificado, pois quem me julga é o Senhor” - 1 Co 4.4 - Discordando da decisão da maioria da CE-SC quanto ao </w:t>
      </w:r>
      <w:r>
        <w:rPr>
          <w:rFonts w:cs="Arial" w:ascii="Arial" w:hAnsi="Arial"/>
          <w:b/>
          <w:bCs/>
          <w:color w:val="000000"/>
          <w:sz w:val="24"/>
          <w:szCs w:val="24"/>
        </w:rPr>
        <w:t>Doc. LXXVI</w:t>
      </w:r>
      <w:r>
        <w:rPr>
          <w:rFonts w:cs="Arial" w:ascii="Arial" w:hAnsi="Arial"/>
          <w:color w:val="000000"/>
          <w:sz w:val="24"/>
          <w:szCs w:val="24"/>
        </w:rPr>
        <w:t xml:space="preserve"> (O correto é CE-97-120 - </w:t>
      </w:r>
      <w:r>
        <w:rPr>
          <w:rFonts w:cs="Arial" w:ascii="Arial" w:hAnsi="Arial"/>
          <w:b/>
          <w:bCs/>
          <w:color w:val="000000"/>
          <w:sz w:val="24"/>
          <w:szCs w:val="24"/>
        </w:rPr>
        <w:t>Doc. LXVI</w:t>
      </w:r>
      <w:r>
        <w:rPr>
          <w:rFonts w:cs="Arial" w:ascii="Arial" w:hAnsi="Arial"/>
          <w:color w:val="000000"/>
          <w:sz w:val="24"/>
          <w:szCs w:val="24"/>
        </w:rPr>
        <w:t xml:space="preserve"> - Quanto ao </w:t>
      </w:r>
      <w:r>
        <w:rPr>
          <w:rFonts w:cs="Arial" w:ascii="Arial" w:hAnsi="Arial"/>
          <w:b/>
          <w:bCs/>
          <w:color w:val="000000"/>
          <w:sz w:val="24"/>
          <w:szCs w:val="24"/>
        </w:rPr>
        <w:t>Doc. 145</w:t>
      </w:r>
      <w:r>
        <w:rPr>
          <w:rFonts w:cs="Arial" w:ascii="Arial" w:hAnsi="Arial"/>
          <w:color w:val="000000"/>
          <w:sz w:val="24"/>
          <w:szCs w:val="24"/>
        </w:rPr>
        <w:t xml:space="preserve">) e considerando que esta decisão legisla para todo a Igreja Presbiteriana do Brasil o uso de uma “Logomarca” que substitui símbolo histórico de nossa denominação, alterando-o substancialmente, e que esta dita “Logomarca” é, no mínimo, altamente discutível em seu aspecto artístico, simbólico e teológico, peço respeitosamente fazer registrar meus voto de dissentimento, lembrando que nossa visão Reformada de Igreja nos autoriza a dizer que “os concílios erram” e que esta Comissão Executiva nem concílio é. Sublinhando ainda, que alguns crendo assim, ainda hoje, tem desrespeitado decisões acertadas do Supremo Concílio de nossa Igreja, que deveriam efetivamente serem acatadas, e não o fazem - Rev. Ludgero Bonilha Morais. </w:t>
      </w:r>
    </w:p>
    <w:p>
      <w:pPr>
        <w:pStyle w:val="Bodytext"/>
        <w:spacing w:before="120" w:after="0"/>
        <w:rPr/>
      </w:pPr>
      <w:r>
        <w:rPr>
          <w:rFonts w:cs="Arial" w:ascii="Arial" w:hAnsi="Arial"/>
          <w:b/>
          <w:bCs/>
          <w:color w:val="000000"/>
          <w:sz w:val="24"/>
          <w:szCs w:val="24"/>
        </w:rPr>
        <w:t>Razões que Fundamentam a Resolução Relativa ao Doc. LXVI - Sobre o Doc. 145, que Versa Sobre “Proposta do Conselho de Comunicação Marketing, Sobre a Regulamentação e Aplicação da Logomarca da IPB em Suas Diversas Aplicações”.</w:t>
      </w:r>
      <w:r>
        <w:rPr>
          <w:rFonts w:cs="Arial" w:ascii="Arial" w:hAnsi="Arial"/>
          <w:color w:val="000000"/>
          <w:sz w:val="24"/>
          <w:szCs w:val="24"/>
        </w:rPr>
        <w:t xml:space="preserve"> Não obstante o ilustre Presidente do Sínodo Belo Horizonte haver se referido no preâmbulo do seu voto de dissentimento, “ao documento </w:t>
      </w:r>
      <w:r>
        <w:rPr>
          <w:rFonts w:cs="Arial" w:ascii="Arial" w:hAnsi="Arial"/>
          <w:b/>
          <w:bCs/>
          <w:color w:val="000000"/>
          <w:sz w:val="24"/>
          <w:szCs w:val="24"/>
        </w:rPr>
        <w:t>LXXVI</w:t>
      </w:r>
      <w:r>
        <w:rPr>
          <w:rFonts w:cs="Arial" w:ascii="Arial" w:hAnsi="Arial"/>
          <w:color w:val="000000"/>
          <w:sz w:val="24"/>
          <w:szCs w:val="24"/>
        </w:rPr>
        <w:t xml:space="preserve">”, que trata de pedido de nomeação de suplente para a Comissão de Organização, Sistemas e Métodos da IPB, ao que tudo indica seu objetivo é fazer uso do direito de “jus sperniandis” a propósito do </w:t>
      </w:r>
      <w:r>
        <w:rPr>
          <w:rFonts w:cs="Arial" w:ascii="Arial" w:hAnsi="Arial"/>
          <w:b/>
          <w:bCs/>
          <w:color w:val="000000"/>
          <w:sz w:val="24"/>
          <w:szCs w:val="24"/>
        </w:rPr>
        <w:t>Doc. LXV</w:t>
      </w:r>
      <w:r>
        <w:rPr>
          <w:rFonts w:cs="Arial" w:ascii="Arial" w:hAnsi="Arial"/>
          <w:color w:val="000000"/>
          <w:sz w:val="24"/>
          <w:szCs w:val="24"/>
        </w:rPr>
        <w:t>I, da CE-SC/IPB, que dispôs sobre a Regulamentação e Aplicação da Logomarca da IPB; Logomarca esta aprovada por esta CE-SC/IPB em sua reunião ordinária de 1996 com fundamento no artigo 3º alínea “i” do Regimento Interno da CE-SC/IPB : “Aprovar modelos de fichas, timbres, certificados, cartas de transferências e outros papéis, destinados ao uso uniforme de concílio, igrejas e autarquias, por proposta da Secretaria Geral de Organização”. Isto posto, fica evidente que o referido dissentimento é extemporâneo quanto à sua aprovação e uso pelos diversos concílios, igrejas e demais órgãos das IPB. A propósito, lembramos que esta CE-SC/IPB quando aprovou “os timbres, modelos de fichas, certificados e outros papéis,” o fez dentro da sua competência constitucional conforme dispositivo acima mencionado. Mesmo porque, até então a IPB não dispunha de uma identidade visual, isto é, UM SÍMBOLO HARMONIZADO EM ESTILO. Esta Comissão Executiva tem se pautado dentro dos princípios da ética cristã, do respeito aos direitos da livre expressão de seus membros, com apreço à livre manifestação e vontade de cada um de seus membros e absoluta submissão à soberania do nosso Deus. A acusação difusa de que “alguns [...] ainda hoje, têm desrespeitado decisões acertadas do Supremo Concílio de nossa Igreja” é no mínimo imprecisa, inconseqüente, incompatível com a dignidade dos membros desta Comissão Executiva. O presente registro é feito em obediência ao disposto no artigo 65 da CI/IPB.</w:t>
      </w:r>
    </w:p>
    <w:p>
      <w:pPr>
        <w:pStyle w:val="Bodytext"/>
        <w:spacing w:before="120" w:after="0"/>
        <w:rPr/>
      </w:pPr>
      <w:r>
        <w:rPr>
          <w:rFonts w:cs="Arial" w:ascii="Arial" w:hAnsi="Arial"/>
          <w:b/>
          <w:bCs/>
          <w:color w:val="000000"/>
          <w:sz w:val="24"/>
          <w:szCs w:val="24"/>
        </w:rPr>
        <w:t>CE-97-177</w:t>
      </w:r>
      <w:r>
        <w:rPr>
          <w:rFonts w:cs="Arial" w:ascii="Arial" w:hAnsi="Arial"/>
          <w:color w:val="000000"/>
          <w:sz w:val="24"/>
          <w:szCs w:val="24"/>
        </w:rPr>
        <w:t xml:space="preserve"> - A CE-SC/IPB resolve: 1) Nomear os seguintes irmãos para a composição da JET/IPB. Rev. Helnir de Melo Cortez; Rev. Osvaldo Henrique Hack; Pb. Francisco Solano Portela Neto; Pb. José Antônio Coelho. 2) Tomar conhecimento que JET/IPB tem sua composição nos termos: Rev. Otávio Henrique de Souza - nomeado SC/IPB-94; Rev. Dr. Antônio Coine - nomeado SC/IPB-94 e Pb. Adonias Costa da Silveira - nomeado SC/IPB-94; Rev. Helnir de Melo Cortez; Rev. Osvaldo Henrique Hack; Pb. Francisco Solano Portela Neto e Pb. José Antônio Coelho. Suplentes: Rev. Ceny Tavares - nomeado SC/IPB-94; Rev. Ananias Feitosa de Souza - nomeado SC/IPB-94; Pb. Josedes Castelo Branco - nomeado SC/IPB-94 e Pb. Dr. Luiz Carlos Salomão, nomeado nesta CE-97.</w:t>
      </w:r>
    </w:p>
    <w:p>
      <w:pPr>
        <w:pStyle w:val="Bodytext"/>
        <w:spacing w:before="120" w:after="0"/>
        <w:rPr/>
      </w:pPr>
      <w:r>
        <w:rPr>
          <w:rFonts w:cs="Arial" w:ascii="Arial" w:hAnsi="Arial"/>
          <w:b/>
          <w:bCs/>
          <w:color w:val="000000"/>
          <w:sz w:val="24"/>
          <w:szCs w:val="24"/>
        </w:rPr>
        <w:t>CE-97-178 - Doc. CXXXIX</w:t>
      </w:r>
      <w:r>
        <w:rPr>
          <w:rFonts w:cs="Arial" w:ascii="Arial" w:hAnsi="Arial"/>
          <w:color w:val="000000"/>
          <w:sz w:val="24"/>
          <w:szCs w:val="24"/>
        </w:rPr>
        <w:t xml:space="preserve"> - Quanto ao </w:t>
      </w:r>
      <w:r>
        <w:rPr>
          <w:rFonts w:cs="Arial" w:ascii="Arial" w:hAnsi="Arial"/>
          <w:b/>
          <w:bCs/>
          <w:color w:val="000000"/>
          <w:sz w:val="24"/>
          <w:szCs w:val="24"/>
        </w:rPr>
        <w:t>Doc. 020</w:t>
      </w:r>
      <w:r>
        <w:rPr>
          <w:rFonts w:cs="Arial" w:ascii="Arial" w:hAnsi="Arial"/>
          <w:color w:val="000000"/>
          <w:sz w:val="24"/>
          <w:szCs w:val="24"/>
        </w:rPr>
        <w:t xml:space="preserve"> - Do PCEA - Despojamento do Rev. Luiz Gonzaga Barbosa Sobrinho, a CE-SC/IPB: Considerando que o Presbitério do Ceará despojou o Rev. Luiz Gonzaga Barbosa Sobrinho com base no capítulo IV do </w:t>
      </w:r>
      <w:r>
        <w:rPr>
          <w:rFonts w:cs="Arial" w:ascii="Arial" w:hAnsi="Arial"/>
          <w:b/>
          <w:bCs/>
          <w:color w:val="000000"/>
          <w:sz w:val="24"/>
          <w:szCs w:val="24"/>
        </w:rPr>
        <w:t>Art. 48</w:t>
      </w:r>
      <w:r>
        <w:rPr>
          <w:rFonts w:cs="Arial" w:ascii="Arial" w:hAnsi="Arial"/>
          <w:color w:val="000000"/>
          <w:sz w:val="24"/>
          <w:szCs w:val="24"/>
        </w:rPr>
        <w:t xml:space="preserve">, alínea “b” da CI/IPB, quando o referido obreiro (Pastor) já estava sendo processado nos termos do capítulo VI, </w:t>
      </w:r>
      <w:r>
        <w:rPr>
          <w:rFonts w:cs="Arial" w:ascii="Arial" w:hAnsi="Arial"/>
          <w:b/>
          <w:bCs/>
          <w:color w:val="000000"/>
          <w:sz w:val="24"/>
          <w:szCs w:val="24"/>
        </w:rPr>
        <w:t>Art. 42</w:t>
      </w:r>
      <w:r>
        <w:rPr>
          <w:rFonts w:cs="Arial" w:ascii="Arial" w:hAnsi="Arial"/>
          <w:color w:val="000000"/>
          <w:sz w:val="24"/>
          <w:szCs w:val="24"/>
        </w:rPr>
        <w:t xml:space="preserve">, letra “b” do CD/IPB; Considerando que o processo, por decisão do concílio, foi arquivado em virtude da decisão do concílio de despojá-lo a pedido, nos termos do </w:t>
      </w:r>
      <w:r>
        <w:rPr>
          <w:rFonts w:cs="Arial" w:ascii="Arial" w:hAnsi="Arial"/>
          <w:b/>
          <w:bCs/>
          <w:color w:val="000000"/>
          <w:sz w:val="24"/>
          <w:szCs w:val="24"/>
        </w:rPr>
        <w:t>Art. 48</w:t>
      </w:r>
      <w:r>
        <w:rPr>
          <w:rFonts w:cs="Arial" w:ascii="Arial" w:hAnsi="Arial"/>
          <w:color w:val="000000"/>
          <w:sz w:val="24"/>
          <w:szCs w:val="24"/>
        </w:rPr>
        <w:t xml:space="preserve">, alínea “b”; Considerando que por analogia com o </w:t>
      </w:r>
      <w:r>
        <w:rPr>
          <w:rFonts w:cs="Arial" w:ascii="Arial" w:hAnsi="Arial"/>
          <w:b/>
          <w:bCs/>
          <w:color w:val="000000"/>
          <w:sz w:val="24"/>
          <w:szCs w:val="24"/>
        </w:rPr>
        <w:t>Art. 23</w:t>
      </w:r>
      <w:r>
        <w:rPr>
          <w:rFonts w:cs="Arial" w:ascii="Arial" w:hAnsi="Arial"/>
          <w:color w:val="000000"/>
          <w:sz w:val="24"/>
          <w:szCs w:val="24"/>
        </w:rPr>
        <w:t xml:space="preserve">, alínea “b”, </w:t>
      </w:r>
      <w:r>
        <w:rPr>
          <w:rFonts w:cs="Arial" w:ascii="Arial" w:hAnsi="Arial"/>
          <w:b/>
          <w:bCs/>
          <w:color w:val="000000"/>
          <w:sz w:val="24"/>
          <w:szCs w:val="24"/>
        </w:rPr>
        <w:t>§1º</w:t>
      </w:r>
      <w:r>
        <w:rPr>
          <w:rFonts w:cs="Arial" w:ascii="Arial" w:hAnsi="Arial"/>
          <w:color w:val="000000"/>
          <w:sz w:val="24"/>
          <w:szCs w:val="24"/>
        </w:rPr>
        <w:t xml:space="preserve">, o Ministro que estiver sob processo não poderá ser exonerado a pedido, porque o concílio que o exonerar, terá que designar uma Igreja a qual deva pertencer; Considerando que o despojamento a pedido é sem censura, possibilitando ao Ministro despojado o seu pedido de regresso ao quadro de ministros da IPB, sem a aplicabilidade do </w:t>
      </w:r>
      <w:r>
        <w:rPr>
          <w:rFonts w:cs="Arial" w:ascii="Arial" w:hAnsi="Arial"/>
          <w:b/>
          <w:bCs/>
          <w:color w:val="000000"/>
          <w:sz w:val="24"/>
          <w:szCs w:val="24"/>
        </w:rPr>
        <w:t>Art. 134</w:t>
      </w:r>
      <w:r>
        <w:rPr>
          <w:rFonts w:cs="Arial" w:ascii="Arial" w:hAnsi="Arial"/>
          <w:color w:val="000000"/>
          <w:sz w:val="24"/>
          <w:szCs w:val="24"/>
        </w:rPr>
        <w:t xml:space="preserve"> do CD/IPB; Considerando que nos termos do </w:t>
      </w:r>
      <w:r>
        <w:rPr>
          <w:rFonts w:cs="Arial" w:ascii="Arial" w:hAnsi="Arial"/>
          <w:b/>
          <w:bCs/>
          <w:color w:val="000000"/>
          <w:sz w:val="24"/>
          <w:szCs w:val="24"/>
        </w:rPr>
        <w:t xml:space="preserve">Art. 7º </w:t>
      </w:r>
      <w:r>
        <w:rPr>
          <w:rFonts w:cs="Arial" w:ascii="Arial" w:hAnsi="Arial"/>
          <w:color w:val="000000"/>
          <w:sz w:val="24"/>
          <w:szCs w:val="24"/>
        </w:rPr>
        <w:t xml:space="preserve">do CD/IPB, os concílios incidem em falta quando “tomam qualquer decisão doutrinária ou constitucional que, flagrantemente, aberra dos princípios fundamentais adotados pela Igreja; Considerando que o PCEA não aplicou ao Rev. Luiz Gonzaga Barbosa Sobrinho, o disposto no </w:t>
      </w:r>
      <w:r>
        <w:rPr>
          <w:rFonts w:cs="Arial" w:ascii="Arial" w:hAnsi="Arial"/>
          <w:b/>
          <w:bCs/>
          <w:color w:val="000000"/>
          <w:sz w:val="24"/>
          <w:szCs w:val="24"/>
        </w:rPr>
        <w:t>Art. 16</w:t>
      </w:r>
      <w:r>
        <w:rPr>
          <w:rFonts w:cs="Arial" w:ascii="Arial" w:hAnsi="Arial"/>
          <w:color w:val="000000"/>
          <w:sz w:val="24"/>
          <w:szCs w:val="24"/>
        </w:rPr>
        <w:t xml:space="preserve">, </w:t>
      </w:r>
      <w:r>
        <w:rPr>
          <w:rFonts w:cs="Arial" w:ascii="Arial" w:hAnsi="Arial"/>
          <w:b/>
          <w:bCs/>
          <w:color w:val="000000"/>
          <w:sz w:val="24"/>
          <w:szCs w:val="24"/>
        </w:rPr>
        <w:t>Parágrafo único</w:t>
      </w:r>
      <w:r>
        <w:rPr>
          <w:rFonts w:cs="Arial" w:ascii="Arial" w:hAnsi="Arial"/>
          <w:color w:val="000000"/>
          <w:sz w:val="24"/>
          <w:szCs w:val="24"/>
        </w:rPr>
        <w:t xml:space="preserve">, do CD/IPB; Considerando que, em decorrência do despojamento do referido obreiro, a Igreja Presbiteriana do Calvário foi dissolvida, quando a ênfase no momento é aumentar o número de igrejas, fortalecendo as fracas e fundando outras, o que implica ação pastoral, missionária e sabedoria dada por Deus; Considerando que a aceitação do despojamento do Ministro supracitado abre precedentes graves em nossos concílios: A CE-SC/IPB resolve: Não reconhecer o despojamento do referido Ministro com base no </w:t>
      </w:r>
      <w:r>
        <w:rPr>
          <w:rFonts w:cs="Arial" w:ascii="Arial" w:hAnsi="Arial"/>
          <w:b/>
          <w:bCs/>
          <w:color w:val="000000"/>
          <w:sz w:val="24"/>
          <w:szCs w:val="24"/>
        </w:rPr>
        <w:t>Art. 48</w:t>
      </w:r>
      <w:r>
        <w:rPr>
          <w:rFonts w:cs="Arial" w:ascii="Arial" w:hAnsi="Arial"/>
          <w:color w:val="000000"/>
          <w:sz w:val="24"/>
          <w:szCs w:val="24"/>
        </w:rPr>
        <w:t>, alínea “b” da CI/IPB; Devolver o documento ao Presbitério do Ceará para que aplique os dispositivos processuais do CD/IPB, até sentença final, dando ciência à CE-SC/IPB -1998 de sua decisão.</w:t>
      </w:r>
    </w:p>
    <w:p>
      <w:pPr>
        <w:pStyle w:val="Bodytext"/>
        <w:spacing w:before="120" w:after="0"/>
        <w:rPr/>
      </w:pPr>
      <w:r>
        <w:rPr>
          <w:rFonts w:cs="Arial" w:ascii="Arial" w:hAnsi="Arial"/>
          <w:b/>
          <w:bCs/>
          <w:color w:val="000000"/>
          <w:sz w:val="24"/>
          <w:szCs w:val="24"/>
        </w:rPr>
        <w:t>CE-97-179 - Proposta: Considerando que a CNAS, a Comissão de Liturgia, o Instituto Cristão de Castro, Escola Erasmo Braga, Instituto R.H. Camenish, AMEPC, não enviaram relatório a esta Comissão Executiva</w:t>
      </w:r>
      <w:r>
        <w:rPr>
          <w:rFonts w:cs="Arial" w:ascii="Arial" w:hAnsi="Arial"/>
          <w:color w:val="000000"/>
          <w:sz w:val="24"/>
          <w:szCs w:val="24"/>
        </w:rPr>
        <w:t>, a CE-SC/IPB resolve: Solicitar às Instituições e Comissões acima que enviem o seu relatório no prazo máximo de 90 dias à mesa da CE-SC/IPB.</w:t>
      </w:r>
    </w:p>
    <w:p>
      <w:pPr>
        <w:pStyle w:val="Bodytext"/>
        <w:spacing w:before="120" w:after="0"/>
        <w:rPr/>
      </w:pPr>
      <w:r>
        <w:rPr>
          <w:rFonts w:cs="Arial" w:ascii="Arial" w:hAnsi="Arial"/>
          <w:b/>
          <w:bCs/>
          <w:color w:val="000000"/>
          <w:sz w:val="24"/>
          <w:szCs w:val="24"/>
        </w:rPr>
        <w:t>CE-97-180 - Doc. CLXXXV</w:t>
      </w:r>
      <w:r>
        <w:rPr>
          <w:rFonts w:cs="Arial" w:ascii="Arial" w:hAnsi="Arial"/>
          <w:color w:val="000000"/>
          <w:sz w:val="24"/>
          <w:szCs w:val="24"/>
        </w:rPr>
        <w:t xml:space="preserve"> - Quanto aos </w:t>
      </w:r>
      <w:r>
        <w:rPr>
          <w:rFonts w:cs="Arial" w:ascii="Arial" w:hAnsi="Arial"/>
          <w:b/>
          <w:bCs/>
          <w:color w:val="000000"/>
          <w:sz w:val="24"/>
          <w:szCs w:val="24"/>
        </w:rPr>
        <w:t xml:space="preserve">Doc. 40 </w:t>
      </w:r>
      <w:r>
        <w:rPr>
          <w:rFonts w:cs="Arial" w:ascii="Arial" w:hAnsi="Arial"/>
          <w:color w:val="000000"/>
          <w:sz w:val="24"/>
          <w:szCs w:val="24"/>
        </w:rPr>
        <w:t>- Proposta Orçamentária para 1997, Nº CXXVII - oriundo da Subcomissão nº 4 e o Nº LXVII oriundo da Subcomissão nº 8, a CE-SC/IPB resolve: 1) Estimar a RECEITA e fixar a DESPESA para 1997, como discriminado abaixo:</w:t>
      </w:r>
    </w:p>
    <w:p>
      <w:pPr>
        <w:pStyle w:val="Ndice"/>
        <w:spacing w:lineRule="auto" w:line="240" w:before="120" w:after="0"/>
        <w:rPr>
          <w:rFonts w:ascii="Arial" w:hAnsi="Arial" w:cs="Arial"/>
          <w:sz w:val="24"/>
          <w:szCs w:val="24"/>
        </w:rPr>
      </w:pPr>
      <w:r>
        <w:rPr>
          <w:rFonts w:cs="Arial" w:ascii="Arial" w:hAnsi="Arial"/>
          <w:b/>
          <w:bCs/>
          <w:sz w:val="24"/>
          <w:szCs w:val="24"/>
        </w:rPr>
        <w:t>DISCRIMINAÇÃO</w:t>
      </w:r>
    </w:p>
    <w:p>
      <w:pPr>
        <w:pStyle w:val="Ndice"/>
        <w:spacing w:lineRule="auto" w:line="240" w:before="120" w:after="0"/>
        <w:rPr>
          <w:rFonts w:ascii="Arial" w:hAnsi="Arial" w:cs="Arial"/>
          <w:sz w:val="24"/>
          <w:szCs w:val="24"/>
        </w:rPr>
      </w:pPr>
      <w:r>
        <w:rPr>
          <w:rFonts w:cs="Arial" w:ascii="Arial" w:hAnsi="Arial"/>
          <w:b/>
          <w:bCs/>
          <w:sz w:val="24"/>
          <w:szCs w:val="24"/>
        </w:rPr>
        <w:t>RECEITA</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tab/>
        <w:t xml:space="preserve">               R$</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4.940.5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esouraria</w:t>
        <w:tab/>
        <w:tab/>
        <w:t>4.646.5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294.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2.010.785,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629.49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322.579,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TPRDNE </w:t>
        <w:tab/>
        <w:tab/>
        <w:t>479.016,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io de Janeiro</w:t>
        <w:tab/>
        <w:tab/>
        <w:t>352.8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Brasil Central</w:t>
        <w:tab/>
        <w:tab/>
        <w:t>226.9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1.892.00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475.96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Estrangeiras </w:t>
        <w:tab/>
        <w:tab/>
        <w:t>240.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Plano Missionário Cooperativo =</w:t>
        <w:tab/>
        <w:tab/>
        <w:t>1.176.04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COMUNICAÇÃ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selho Com.e Marketing </w:t>
        <w:tab/>
        <w:tab/>
        <w:t>132.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IVERSOS: Dízimos de igrejas não dizimistas </w:t>
        <w:tab/>
        <w:tab/>
        <w:t>1.180.36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OTAL GERAL</w:t>
        <w:tab/>
        <w:tab/>
        <w:t>10.138.1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b/>
          <w:bCs/>
          <w:sz w:val="24"/>
          <w:szCs w:val="24"/>
        </w:rPr>
        <w:t>DISCRIMINAÇÃ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b/>
          <w:bCs/>
          <w:sz w:val="24"/>
          <w:szCs w:val="24"/>
        </w:rPr>
        <w:t>DESPESA</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ADMINISTRAÇÃ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367.474,00 = 4%</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sidência </w:t>
        <w:tab/>
        <w:tab/>
        <w:t>115.972,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cretaria Executiva </w:t>
        <w:tab/>
        <w:tab/>
        <w:t>44.77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esouraria </w:t>
        <w:tab/>
        <w:tab/>
        <w:t>97.68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Patrimonial </w:t>
        <w:tab/>
        <w:tab/>
        <w:t>109.045,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ENSINO TEOLÓGIC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3.084.598,00 = 3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Junta Educação Teológica</w:t>
        <w:tab/>
        <w:tab/>
        <w:t>102.9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do Sul </w:t>
        <w:tab/>
        <w:tab/>
        <w:t>814.4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do Norte</w:t>
        <w:tab/>
        <w:tab/>
        <w:t>516.982,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TPRDNE</w:t>
        <w:tab/>
        <w:tab/>
        <w:t>651.636,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Seminário Presbiteriano Rio de Janeiro</w:t>
        <w:tab/>
        <w:tab/>
        <w:t>525.4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399.5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lang w:val="es-ES_tradnl"/>
        </w:rPr>
      </w:pPr>
      <w:r>
        <w:rPr>
          <w:rFonts w:cs="Arial" w:ascii="Arial" w:hAnsi="Arial"/>
          <w:sz w:val="24"/>
          <w:szCs w:val="24"/>
          <w:lang w:val="es-ES_tradnl"/>
        </w:rPr>
        <w:t>IBEL</w:t>
        <w:tab/>
        <w:tab/>
        <w:t>26.78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lang w:val="es-ES_tradnl"/>
        </w:rPr>
      </w:pPr>
      <w:r>
        <w:rPr>
          <w:rFonts w:cs="Arial" w:ascii="Arial" w:hAnsi="Arial"/>
          <w:sz w:val="24"/>
          <w:szCs w:val="24"/>
          <w:lang w:val="es-ES_tradnl"/>
        </w:rPr>
        <w:t>IBN</w:t>
        <w:tab/>
        <w:tab/>
        <w:t>36.78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lang w:val="es-ES_tradnl"/>
        </w:rPr>
      </w:pPr>
      <w:r>
        <w:rPr>
          <w:rFonts w:cs="Arial" w:ascii="Arial" w:hAnsi="Arial"/>
          <w:sz w:val="24"/>
          <w:szCs w:val="24"/>
          <w:lang w:val="es-ES_tradnl"/>
        </w:rPr>
        <w:t xml:space="preserve">IBAA </w:t>
        <w:tab/>
        <w:tab/>
        <w:t>10.1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MISSÕES E EVANGELIZAÇÃO</w:t>
      </w:r>
    </w:p>
    <w:p>
      <w:pPr>
        <w:pStyle w:val="Ndice"/>
        <w:tabs>
          <w:tab w:val="clear" w:pos="3061"/>
          <w:tab w:val="clear" w:pos="3600"/>
          <w:tab w:val="left" w:pos="5613" w:leader="dot"/>
          <w:tab w:val="left" w:pos="5896" w:leader="none"/>
          <w:tab w:val="left" w:pos="6860"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5.181.274,00</w:t>
        <w:tab/>
        <w:t>= 51%</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Junta de Missões Nacionais </w:t>
        <w:tab/>
        <w:tab/>
        <w:t>2.668.614,00</w:t>
      </w:r>
    </w:p>
    <w:p>
      <w:pPr>
        <w:pStyle w:val="Ndice"/>
        <w:tabs>
          <w:tab w:val="clear" w:pos="3061"/>
          <w:tab w:val="clear" w:pos="3600"/>
          <w:tab w:val="left" w:pos="5613" w:leader="dot"/>
          <w:tab w:val="right" w:pos="6860"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26%; Junta de Missões Estrangeiras </w:t>
        <w:tab/>
        <w:tab/>
        <w:t>329.324,00</w:t>
        <w:tab/>
        <w:t>= 3%</w:t>
      </w:r>
    </w:p>
    <w:p>
      <w:pPr>
        <w:pStyle w:val="Ndice"/>
        <w:tabs>
          <w:tab w:val="clear" w:pos="3061"/>
          <w:tab w:val="clear" w:pos="3600"/>
          <w:tab w:val="left" w:pos="5613" w:leader="dot"/>
          <w:tab w:val="right" w:pos="6860" w:leader="none"/>
          <w:tab w:val="right" w:pos="7370" w:leader="none"/>
        </w:tabs>
        <w:spacing w:lineRule="auto" w:line="240" w:before="120" w:after="0"/>
        <w:rPr>
          <w:rFonts w:ascii="Arial" w:hAnsi="Arial" w:cs="Arial"/>
          <w:sz w:val="24"/>
          <w:szCs w:val="24"/>
        </w:rPr>
      </w:pPr>
      <w:r>
        <w:rPr>
          <w:rFonts w:cs="Arial" w:ascii="Arial" w:hAnsi="Arial"/>
          <w:sz w:val="24"/>
          <w:szCs w:val="24"/>
        </w:rPr>
        <w:t>Comissão Nacional de Evangelização</w:t>
        <w:tab/>
        <w:tab/>
        <w:t>$120.852,00</w:t>
        <w:tab/>
        <w:t>= 1%</w:t>
      </w:r>
    </w:p>
    <w:p>
      <w:pPr>
        <w:pStyle w:val="Ndice"/>
        <w:tabs>
          <w:tab w:val="clear" w:pos="3061"/>
          <w:tab w:val="clear" w:pos="3600"/>
          <w:tab w:val="left" w:pos="5613" w:leader="dot"/>
          <w:tab w:val="right" w:pos="6860" w:leader="none"/>
          <w:tab w:val="right" w:pos="7370" w:leader="none"/>
        </w:tabs>
        <w:spacing w:lineRule="auto" w:line="240" w:before="120" w:after="0"/>
        <w:rPr>
          <w:rFonts w:ascii="Arial" w:hAnsi="Arial" w:cs="Arial"/>
          <w:sz w:val="24"/>
          <w:szCs w:val="24"/>
        </w:rPr>
      </w:pPr>
      <w:r>
        <w:rPr>
          <w:rFonts w:cs="Arial" w:ascii="Arial" w:hAnsi="Arial"/>
          <w:sz w:val="24"/>
          <w:szCs w:val="24"/>
        </w:rPr>
        <w:t xml:space="preserve">Plano Missionário Cooperativo </w:t>
        <w:tab/>
        <w:tab/>
        <w:t>2.046.044,0</w:t>
        <w:tab/>
        <w:t xml:space="preserve"> = 2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Missão Caiuá </w:t>
        <w:tab/>
        <w:tab/>
        <w:t>16.4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APOIO TRABALHO PRESBITERIANO</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otal</w:t>
        <w:tab/>
        <w:tab/>
        <w:t>197.146,00 = 2%</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Masculino </w:t>
        <w:tab/>
        <w:tab/>
        <w:t>$9.8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Feminino </w:t>
        <w:tab/>
        <w:tab/>
        <w:t>9.3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Mocidade </w:t>
        <w:tab/>
        <w:tab/>
        <w:t>17.95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Adolescentes </w:t>
        <w:tab/>
        <w:tab/>
        <w:t>10.119,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rabalho Infância </w:t>
        <w:tab/>
        <w:tab/>
        <w:t>10.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Estatística</w:t>
        <w:tab/>
        <w:tab/>
        <w:t>8.4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Música Sacra </w:t>
        <w:tab/>
        <w:tab/>
        <w:t>8.4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Confederações Nacionais</w:t>
        <w:tab/>
        <w:tab/>
        <w:t>48.38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Comissão de História da IPB</w:t>
        <w:tab/>
        <w:tab/>
        <w:t>4.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Relações Inter-Eclesiásticas</w:t>
        <w:tab/>
        <w:tab/>
        <w:t>31.373,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Sistemas e Métodos </w:t>
        <w:tab/>
        <w:tab/>
        <w:t>34.4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igesto Presbiteriano </w:t>
        <w:tab/>
        <w:tab/>
        <w:t>1.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Liturgia e Música </w:t>
        <w:tab/>
        <w:tab/>
        <w:t>4.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AÇÃO SOCIAL E EDUCACIONAL</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Total </w:t>
        <w:tab/>
        <w:tab/>
        <w:t>345.994,00 = 3%</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de Ação Social </w:t>
        <w:tab/>
        <w:tab/>
        <w:t>39.5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missão Previdência e Saúde </w:t>
        <w:tab/>
        <w:tab/>
        <w:t>4.42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ensionistas e Jubilados </w:t>
        <w:tab/>
        <w:tab/>
        <w:t>104.355,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Previdência Privada para pastores </w:t>
        <w:tab/>
        <w:tab/>
        <w:t>147.4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Doação SAMMAAR = R$10.64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Doação Associação Prevenção e Assistência a Dependentes de Drogas</w:t>
        <w:tab/>
        <w:t>7.8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FENEP </w:t>
        <w:tab/>
        <w:tab/>
        <w:t>31.879,00</w:t>
      </w:r>
    </w:p>
    <w:p>
      <w:pPr>
        <w:pStyle w:val="Ndice"/>
        <w:tabs>
          <w:tab w:val="clear" w:pos="3061"/>
          <w:tab w:val="clear" w:pos="3600"/>
          <w:tab w:val="left" w:pos="5613" w:leader="dot"/>
          <w:tab w:val="right" w:pos="7370" w:leader="none"/>
        </w:tabs>
        <w:spacing w:lineRule="auto" w:line="240" w:before="120" w:after="0"/>
        <w:rPr/>
      </w:pPr>
      <w:r>
        <w:rPr>
          <w:rFonts w:cs="Arial" w:ascii="Arial" w:hAnsi="Arial"/>
          <w:sz w:val="24"/>
          <w:szCs w:val="24"/>
        </w:rPr>
        <w:t>C</w:t>
      </w:r>
      <w:r>
        <w:rPr>
          <w:rFonts w:cs="Arial" w:ascii="Arial" w:hAnsi="Arial"/>
          <w:caps/>
          <w:sz w:val="24"/>
          <w:szCs w:val="24"/>
        </w:rPr>
        <w:t xml:space="preserve">omunicação </w:t>
      </w:r>
      <w:r>
        <w:rPr>
          <w:rFonts w:cs="Arial" w:ascii="Arial" w:hAnsi="Arial"/>
          <w:sz w:val="24"/>
          <w:szCs w:val="24"/>
        </w:rPr>
        <w:t>Total</w:t>
      </w:r>
      <w:r>
        <w:rPr>
          <w:rFonts w:cs="Arial" w:ascii="Arial" w:hAnsi="Arial"/>
          <w:caps/>
          <w:sz w:val="24"/>
          <w:szCs w:val="24"/>
        </w:rPr>
        <w:tab/>
        <w:tab/>
      </w:r>
      <w:r>
        <w:rPr>
          <w:rFonts w:cs="Arial" w:ascii="Arial" w:hAnsi="Arial"/>
          <w:sz w:val="24"/>
          <w:szCs w:val="24"/>
        </w:rPr>
        <w:t>500.499,00 = 5%</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Conselho Com.e Marketing </w:t>
        <w:tab/>
        <w:tab/>
        <w:t>500.499,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DIVERSOS Total </w:t>
        <w:tab/>
        <w:tab/>
        <w:t>52.900,00 = 1%</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 xml:space="preserve">Reuniões </w:t>
        <w:tab/>
        <w:tab/>
        <w:t>30.9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ribunal de Recursos</w:t>
        <w:tab/>
        <w:tab/>
        <w:t>2.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Eventuais</w:t>
        <w:tab/>
        <w:tab/>
        <w:t>20.000,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IMOBILIZAÇÕES/FUNDOS Total</w:t>
        <w:tab/>
        <w:tab/>
        <w:t>408.254,00 = 4%</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Junta Patrimonial</w:t>
        <w:tab/>
        <w:tab/>
        <w:t>408.254,00</w:t>
      </w:r>
    </w:p>
    <w:p>
      <w:pPr>
        <w:pStyle w:val="Ndice"/>
        <w:tabs>
          <w:tab w:val="clear" w:pos="3061"/>
          <w:tab w:val="clear" w:pos="3600"/>
          <w:tab w:val="left" w:pos="5613" w:leader="dot"/>
          <w:tab w:val="right" w:pos="7370" w:leader="none"/>
        </w:tabs>
        <w:spacing w:lineRule="auto" w:line="240" w:before="120" w:after="0"/>
        <w:rPr>
          <w:rFonts w:ascii="Arial" w:hAnsi="Arial" w:cs="Arial"/>
          <w:sz w:val="24"/>
          <w:szCs w:val="24"/>
        </w:rPr>
      </w:pPr>
      <w:r>
        <w:rPr>
          <w:rFonts w:cs="Arial" w:ascii="Arial" w:hAnsi="Arial"/>
          <w:sz w:val="24"/>
          <w:szCs w:val="24"/>
        </w:rPr>
        <w:t>TOTAL GERAL</w:t>
        <w:tab/>
        <w:tab/>
        <w:t>10.138.140,00</w:t>
      </w:r>
    </w:p>
    <w:p>
      <w:pPr>
        <w:pStyle w:val="Bodytext"/>
        <w:spacing w:before="120" w:after="0"/>
        <w:rPr/>
      </w:pPr>
      <w:r>
        <w:rPr>
          <w:rFonts w:cs="Arial" w:ascii="Arial" w:hAnsi="Arial"/>
          <w:color w:val="000000"/>
          <w:sz w:val="24"/>
          <w:szCs w:val="24"/>
        </w:rPr>
        <w:t xml:space="preserve">2) Destacar que o orçamento registra o déficit da ordem de R$ 1.180.306,00, em virtude de que praticamente todos os órgãos tiveram suas pretensões atendidas, levando-se em conta, inclusive as decisões tomadas na presente reunião; 3) Registrar que o déficit se apresenta como um desafio no sentido de conscientizar as igrejas não dizimistas a contribuírem para o trabalho a nível nacional; 4) Associar ao Plano Missionário Cooperativo todos os novos projetos da Junta de Missões Nacionais, no intuito de viabilizá-los; 5) Reiterar o pedido de uma ação mais efetiva dos sínodos junto aos Presbitérios jurisdicionados (conforme estabelece o </w:t>
      </w:r>
      <w:r>
        <w:rPr>
          <w:rFonts w:cs="Arial" w:ascii="Arial" w:hAnsi="Arial"/>
          <w:b/>
          <w:bCs/>
          <w:color w:val="000000"/>
          <w:sz w:val="24"/>
          <w:szCs w:val="24"/>
        </w:rPr>
        <w:t>Art. 88</w:t>
      </w:r>
      <w:r>
        <w:rPr>
          <w:rFonts w:cs="Arial" w:ascii="Arial" w:hAnsi="Arial"/>
          <w:color w:val="000000"/>
          <w:sz w:val="24"/>
          <w:szCs w:val="24"/>
        </w:rPr>
        <w:t>, letra J da CI/IPB e recente decisão do SC-94-007), com o fim de conscientizar as igrejas de que a pontualidade na remessa dos dízimos a Tesouraria do Supremo Concílio viabiliza a realização das metas e programas da Igreja Presbiteriana do Brasil para 1997; 6) Determinar que os repasses das verbas constantes do presente orçamento, inclusive para construções e principalmente projetos novos, sejam feitos na proporção das receitas efetivamente realizadas, de maneira a não comprometer a reserva técnica mínima necessária para garantir a regularidade das obrigações fixas; 7) Autorizar o Tesoureiro, ouvida a Mesa da CE-SC/IPB a Diretoria da JPEF e os órgãos envolvidos, a remanejar verbas entre rubricas. 8) Solicitar que a mesa da CE-SC/IPB promova Campanha Nacional objetivando dobrar a receita de dízimos ao SC/IPB até o ano 2000.</w:t>
      </w:r>
    </w:p>
    <w:p>
      <w:pPr>
        <w:pStyle w:val="Bodytext"/>
        <w:spacing w:before="120" w:after="0"/>
        <w:rPr/>
      </w:pPr>
      <w:r>
        <w:rPr>
          <w:rFonts w:cs="Arial" w:ascii="Arial" w:hAnsi="Arial"/>
          <w:b/>
          <w:bCs/>
          <w:color w:val="000000"/>
          <w:sz w:val="24"/>
          <w:szCs w:val="24"/>
        </w:rPr>
        <w:t>CE-97-181 - Doc. CLXXX</w:t>
      </w:r>
      <w:r>
        <w:rPr>
          <w:rFonts w:cs="Arial" w:ascii="Arial" w:hAnsi="Arial"/>
          <w:color w:val="000000"/>
          <w:sz w:val="24"/>
          <w:szCs w:val="24"/>
        </w:rPr>
        <w:t xml:space="preserve"> - Quanto ao </w:t>
      </w:r>
      <w:r>
        <w:rPr>
          <w:rFonts w:cs="Arial" w:ascii="Arial" w:hAnsi="Arial"/>
          <w:b/>
          <w:bCs/>
          <w:color w:val="000000"/>
          <w:sz w:val="24"/>
          <w:szCs w:val="24"/>
        </w:rPr>
        <w:t>Doc. 169</w:t>
      </w:r>
      <w:r>
        <w:rPr>
          <w:rFonts w:cs="Arial" w:ascii="Arial" w:hAnsi="Arial"/>
          <w:color w:val="000000"/>
          <w:sz w:val="24"/>
          <w:szCs w:val="24"/>
        </w:rPr>
        <w:t xml:space="preserve"> - Do Presbitério São João de Meriti, solicitando ajuda financeira e empréstimo para a Igreja Praça da Bandeira, a CE-SC/IPB: resolve: Tomar conhecimento de que Igreja Presbiteriana Praça Bandeira, em São João do Meriti, se viu envolvida nas lides judiciais e de forma inesperada se vê na iminência de perder o imóvel onde está situado o seu templo, restando apenas a possibilidade de recompra do terreno. Informar que a Tesouraria do Supremo Concílio não dispõe de recursos para dotação de verbas a fundo perdido; Remeter o pedido de empréstimo à apreciação da JPEF para as providências possíveis.</w:t>
      </w:r>
    </w:p>
    <w:p>
      <w:pPr>
        <w:pStyle w:val="Bodytext"/>
        <w:spacing w:before="120" w:after="0"/>
        <w:rPr/>
      </w:pPr>
      <w:r>
        <w:rPr>
          <w:rFonts w:cs="Arial" w:ascii="Arial" w:hAnsi="Arial"/>
          <w:b/>
          <w:bCs/>
          <w:color w:val="000000"/>
          <w:sz w:val="24"/>
          <w:szCs w:val="24"/>
        </w:rPr>
        <w:t>CE-97-182</w:t>
      </w:r>
      <w:r>
        <w:rPr>
          <w:rFonts w:cs="Arial" w:ascii="Arial" w:hAnsi="Arial"/>
          <w:color w:val="000000"/>
          <w:sz w:val="24"/>
          <w:szCs w:val="24"/>
        </w:rPr>
        <w:t xml:space="preserve"> - </w:t>
      </w:r>
      <w:r>
        <w:rPr>
          <w:rFonts w:cs="Arial" w:ascii="Arial" w:hAnsi="Arial"/>
          <w:b/>
          <w:bCs/>
          <w:color w:val="000000"/>
          <w:sz w:val="24"/>
          <w:szCs w:val="24"/>
        </w:rPr>
        <w:t>Doc. I -</w:t>
      </w:r>
      <w:r>
        <w:rPr>
          <w:rFonts w:cs="Arial" w:ascii="Arial" w:hAnsi="Arial"/>
          <w:color w:val="000000"/>
          <w:sz w:val="24"/>
          <w:szCs w:val="24"/>
        </w:rPr>
        <w:t xml:space="preserve"> Aos presidentes de sínodos - </w:t>
      </w:r>
      <w:r>
        <w:rPr>
          <w:rFonts w:cs="Arial" w:ascii="Arial" w:hAnsi="Arial"/>
          <w:color w:val="000000"/>
          <w:sz w:val="24"/>
          <w:szCs w:val="24"/>
          <w:u w:val="single"/>
        </w:rPr>
        <w:t>CONVOCAÇÕES</w:t>
      </w:r>
      <w:r>
        <w:rPr>
          <w:rFonts w:cs="Arial" w:ascii="Arial" w:hAnsi="Arial"/>
          <w:color w:val="000000"/>
          <w:sz w:val="24"/>
          <w:szCs w:val="24"/>
        </w:rPr>
        <w:t xml:space="preserve"> - 1) </w:t>
      </w:r>
      <w:r>
        <w:rPr>
          <w:rFonts w:cs="Arial" w:ascii="Arial" w:hAnsi="Arial"/>
          <w:color w:val="000000"/>
          <w:sz w:val="24"/>
          <w:szCs w:val="24"/>
          <w:u w:val="single"/>
        </w:rPr>
        <w:t xml:space="preserve">REUNIÃO DE PLANEJAMENTO - 1997 - </w:t>
      </w:r>
      <w:r>
        <w:rPr>
          <w:rFonts w:cs="Arial" w:ascii="Arial" w:hAnsi="Arial"/>
          <w:color w:val="000000"/>
          <w:sz w:val="24"/>
          <w:szCs w:val="24"/>
        </w:rPr>
        <w:t xml:space="preserve">De ordem do Sr. Presidente do Supremo Concílio - Rev. Guilhermino Cunha, convoco OS PRESIDENTES DE: SÍNODOS, JUNTAS, COMISSÕES, CONFEDERAÇÕES NACIONAIS, SECRETÁRIOS GERAIS E REPRESENTANTES JUNTO ÀS AUTARQUIAS DA IPB, para a REUNIÃO ANUAL DE PLANEJAMENTO, de 15 a 17 de março de 1997 iniciando dia 15, às 12 horas, no Acampamento Cabuçu, situado à Av. Benjamim Hunnicutt, 3774 - Bairro Cabuçu - Guarulhos - SP - fones (011)236.8505/685.2999. 2) </w:t>
      </w:r>
      <w:r>
        <w:rPr>
          <w:rFonts w:cs="Arial" w:ascii="Arial" w:hAnsi="Arial"/>
          <w:color w:val="000000"/>
          <w:sz w:val="24"/>
          <w:szCs w:val="24"/>
          <w:u w:val="single"/>
        </w:rPr>
        <w:t xml:space="preserve">REUNIÃO ORDINÁRIA DA COMISSÃO EXECUTIVA DO SC/IPB - 1997 - </w:t>
      </w:r>
      <w:r>
        <w:rPr>
          <w:rFonts w:cs="Arial" w:ascii="Arial" w:hAnsi="Arial"/>
          <w:color w:val="000000"/>
          <w:sz w:val="24"/>
          <w:szCs w:val="24"/>
        </w:rPr>
        <w:t xml:space="preserve">De ordem do Sr. Presidente do Supremo Concílio - Rev. Guilhermino Cunha, convoco OS MEMBROS DA COMISSÃO EXECUTIVA DO SUPREMO CONCÍLIO DA IPB (PRESIDENTES DE SÍNODOS e MEMBROS EX-OFFICIO), para reunir-se ordinariamente, de 17 a 22 de março de 1997 iniciando dia 17, às 20 horas, no endereço acima, a fim de tratar dos assuntos de sua competência. Notas de esclarecimento e informações: 1) Haverá transporte no Instituto Mackenzie, para os que dependerem desta providência, a partir das 10h (manhã) e das 14h (tarde) dos dias 15 e 17, à Rua Itambé, 45 - Higienópolis - São Paulo - SP. 2) Os presidentes de sínodos que procedem do Norte, do Nordeste e do extremo Sul, terão reembolso de passagens aéreas, e os demais serão reembolsados por despesas de transporte terrestre. 3) Os membros “ex-officio” terão suas despesas custeadas pelos órgãos que representarem. 4) As refeições de visitantes (não membros da CE-SC/IPB) serão cobradas dos próprios usuários, no valor de: Café da Manhã R$5,00; Almoço R$10,00; Jantar R$10,00; pois as provisões feitas se destinam aos membros efetivos e “ex-officio” da CE-SC/IPB, exclusivamente. 5) Avisamos que os conciliares deverão trazer roupa de cama e banho, objetos de uso pessoal e necessário. Nota - As pessoas e os órgãos que prestam relatórios anuais à CE-SC/IPB devem, por favor, </w:t>
      </w:r>
      <w:r>
        <w:rPr>
          <w:rFonts w:cs="Arial" w:ascii="Arial" w:hAnsi="Arial"/>
          <w:color w:val="000000"/>
          <w:sz w:val="24"/>
          <w:szCs w:val="24"/>
          <w:u w:val="single"/>
        </w:rPr>
        <w:t>enviá-los até o dia 02 de março de 1997 à SE/SC</w:t>
      </w:r>
      <w:r>
        <w:rPr>
          <w:rFonts w:cs="Arial" w:ascii="Arial" w:hAnsi="Arial"/>
          <w:color w:val="000000"/>
          <w:sz w:val="24"/>
          <w:szCs w:val="24"/>
        </w:rPr>
        <w:t xml:space="preserve"> em impressos e em diskete e depois devem permanecer durante a reunião para participar nos termos regimentais.</w:t>
      </w:r>
    </w:p>
    <w:p>
      <w:pPr>
        <w:pStyle w:val="Bodytext"/>
        <w:spacing w:before="120" w:after="0"/>
        <w:rPr/>
      </w:pPr>
      <w:r>
        <w:rPr>
          <w:rFonts w:cs="Arial" w:ascii="Arial" w:hAnsi="Arial"/>
          <w:b/>
          <w:bCs/>
          <w:color w:val="000000"/>
          <w:sz w:val="24"/>
          <w:szCs w:val="24"/>
        </w:rPr>
        <w:t>CE-97-183 -</w:t>
      </w:r>
      <w:r>
        <w:rPr>
          <w:rFonts w:cs="Arial" w:ascii="Arial" w:hAnsi="Arial"/>
          <w:color w:val="000000"/>
          <w:sz w:val="24"/>
          <w:szCs w:val="24"/>
        </w:rPr>
        <w:t xml:space="preserve"> </w:t>
      </w:r>
      <w:r>
        <w:rPr>
          <w:rFonts w:cs="Arial" w:ascii="Arial" w:hAnsi="Arial"/>
          <w:b/>
          <w:bCs/>
          <w:color w:val="000000"/>
          <w:sz w:val="24"/>
          <w:szCs w:val="24"/>
        </w:rPr>
        <w:t xml:space="preserve">Doc. II </w:t>
      </w:r>
      <w:r>
        <w:rPr>
          <w:rFonts w:cs="Arial" w:ascii="Arial" w:hAnsi="Arial"/>
          <w:color w:val="000000"/>
          <w:sz w:val="24"/>
          <w:szCs w:val="24"/>
        </w:rPr>
        <w:t>- INTRÓITO - Rev. Cid Pereira Caldas - Culto de Instalação da Comissão Executiva - Gratidão a Deus pela aquisição de novas áreas inclusive o Edifício João Calvino - Prelúdio - Instalação da CE-SC/IPB - Saudação Pastoral - Romanos 11.33-36 pelo Rev. Wilson de Souza Lopes - SE-SC/IPB - Louvor Hino 18 do Hinário Novo Cântico “Deus dos Antigos” - Oração Pb. Eduardo Lane, Presidente do Conselho de Curadores do IPM - Louvor Coral da Igreja Unida de São Paulo - Leitura Alternada em I Crônicas 29:10-14 pelo Pb. Dr. Adonias Costa da Silveira - Cântico do hino 177 - do Hinário Novo Cântico “Firme nas Promessas” - Leitura uníssona em Salmos 139.23-24 pelo Rev. Osvaldo Henrique Hack - Louvor Hino 67 do Hinário Novo Cântico “Coração Quebrantado” - Oração Silenciosa - Oração Pastoral Rev. Roberto Brasileiro Vice-presidente do SC/IPB - Louvor pelo Coral - Palavra do Presidente do Conselho Deliberativo do IPM Pb. Dr. Humberto Araújo - Louvor pelo Coral - Mensagem pelo Rev. Guilhermino Cunha - Presidente do SC/IPB, baseada em Isaías 40.1-14, 21-23 e 28-31 - Conduzindo a Noiva de Cristo - Louvor Hino 49 do Hinário Novo Cântico “Sempre Vencendo” - Oração pelo Rev. João Oldenhuis da Igreja de Assen-Sul Holanda - Bênção pelo Rev. Wilson de Souza Lopes - Tríplice Amém - Poslúdio.</w:t>
      </w:r>
    </w:p>
    <w:p>
      <w:pPr>
        <w:pStyle w:val="Bodytext"/>
        <w:spacing w:before="120" w:after="0"/>
        <w:rPr/>
      </w:pPr>
      <w:r>
        <w:rPr>
          <w:rFonts w:cs="Arial" w:ascii="Arial" w:hAnsi="Arial"/>
          <w:b/>
          <w:bCs/>
          <w:color w:val="000000"/>
          <w:sz w:val="24"/>
          <w:szCs w:val="24"/>
        </w:rPr>
        <w:t>CE-97-184 -</w:t>
      </w:r>
      <w:r>
        <w:rPr>
          <w:rFonts w:cs="Arial" w:ascii="Arial" w:hAnsi="Arial"/>
          <w:color w:val="000000"/>
          <w:sz w:val="24"/>
          <w:szCs w:val="24"/>
        </w:rPr>
        <w:t xml:space="preserve"> </w:t>
      </w:r>
      <w:r>
        <w:rPr>
          <w:rFonts w:cs="Arial" w:ascii="Arial" w:hAnsi="Arial"/>
          <w:b/>
          <w:bCs/>
          <w:color w:val="000000"/>
          <w:sz w:val="24"/>
          <w:szCs w:val="24"/>
        </w:rPr>
        <w:t>Doc. III</w:t>
      </w:r>
      <w:r>
        <w:rPr>
          <w:rFonts w:cs="Arial" w:ascii="Arial" w:hAnsi="Arial"/>
          <w:color w:val="000000"/>
          <w:sz w:val="24"/>
          <w:szCs w:val="24"/>
        </w:rPr>
        <w:t xml:space="preserve"> - PROTOCOLAM-SE OS SEGUINTES DOCUMENTOS, os quais baixam-se às respectivas SUBCOMISSÕES: </w:t>
      </w:r>
      <w:r>
        <w:rPr>
          <w:rFonts w:cs="Arial" w:ascii="Arial" w:hAnsi="Arial"/>
          <w:b/>
          <w:bCs/>
          <w:color w:val="000000"/>
          <w:sz w:val="24"/>
          <w:szCs w:val="24"/>
        </w:rPr>
        <w:t>Doc. 1 -</w:t>
      </w:r>
      <w:r>
        <w:rPr>
          <w:rFonts w:cs="Arial" w:ascii="Arial" w:hAnsi="Arial"/>
          <w:color w:val="000000"/>
          <w:sz w:val="24"/>
          <w:szCs w:val="24"/>
        </w:rPr>
        <w:t xml:space="preserve"> Proposta de criação de setor de contato entre pastores e igrejas, proveniente do SE/IPB - SUBCOMISSÃO Nº 9 - </w:t>
      </w:r>
      <w:r>
        <w:rPr>
          <w:rFonts w:cs="Arial" w:ascii="Arial" w:hAnsi="Arial"/>
          <w:b/>
          <w:bCs/>
          <w:color w:val="000000"/>
          <w:sz w:val="24"/>
          <w:szCs w:val="24"/>
        </w:rPr>
        <w:t>Doc. 2 -</w:t>
      </w:r>
      <w:r>
        <w:rPr>
          <w:rFonts w:cs="Arial" w:ascii="Arial" w:hAnsi="Arial"/>
          <w:color w:val="000000"/>
          <w:sz w:val="24"/>
          <w:szCs w:val="24"/>
        </w:rPr>
        <w:t xml:space="preserve"> Do PMAR - Pbt. Do Maranhão, Comunicação de despojamento do Rev. Nataniel da Vera Cruz Gonçalves Araújo - SUBCOMISSÃO Nº 5 - </w:t>
      </w:r>
      <w:r>
        <w:rPr>
          <w:rFonts w:cs="Arial" w:ascii="Arial" w:hAnsi="Arial"/>
          <w:b/>
          <w:bCs/>
          <w:color w:val="000000"/>
          <w:sz w:val="24"/>
          <w:szCs w:val="24"/>
        </w:rPr>
        <w:t>Doc. 3 -</w:t>
      </w:r>
      <w:r>
        <w:rPr>
          <w:rFonts w:cs="Arial" w:ascii="Arial" w:hAnsi="Arial"/>
          <w:color w:val="000000"/>
          <w:sz w:val="24"/>
          <w:szCs w:val="24"/>
        </w:rPr>
        <w:t xml:space="preserve"> Do PMBH - Pbt. Metropolitano de Belo Horizonte, pedido de JUBILAÇÃO do Rev. Obedes Ferreira da Cunha - SUBCOMISSÃO Nº 5 - </w:t>
      </w:r>
      <w:r>
        <w:rPr>
          <w:rFonts w:cs="Arial" w:ascii="Arial" w:hAnsi="Arial"/>
          <w:b/>
          <w:bCs/>
          <w:color w:val="000000"/>
          <w:sz w:val="24"/>
          <w:szCs w:val="24"/>
        </w:rPr>
        <w:t>Doc. 4 -</w:t>
      </w:r>
      <w:r>
        <w:rPr>
          <w:rFonts w:cs="Arial" w:ascii="Arial" w:hAnsi="Arial"/>
          <w:color w:val="000000"/>
          <w:sz w:val="24"/>
          <w:szCs w:val="24"/>
        </w:rPr>
        <w:t xml:space="preserve"> Do PRPN - Pbt. De Ponte Nova, pedido de Jubilação de Ministro - Rev. Arnaldo Francisco de Souza - SUBCOMISSÃO Nº 5 - </w:t>
      </w:r>
      <w:r>
        <w:rPr>
          <w:rFonts w:cs="Arial" w:ascii="Arial" w:hAnsi="Arial"/>
          <w:b/>
          <w:bCs/>
          <w:color w:val="000000"/>
          <w:sz w:val="24"/>
          <w:szCs w:val="24"/>
        </w:rPr>
        <w:t>Doc. 5 -</w:t>
      </w:r>
      <w:r>
        <w:rPr>
          <w:rFonts w:cs="Arial" w:ascii="Arial" w:hAnsi="Arial"/>
          <w:color w:val="000000"/>
          <w:sz w:val="24"/>
          <w:szCs w:val="24"/>
        </w:rPr>
        <w:t xml:space="preserve"> Do PCOC - Pbt. Centro Oeste do Ceará, comunicação de Despojamento - Rev. Roosevelt Ribeiro da Nóbrega - SUBCOMISSÃO Nº 5 - </w:t>
      </w:r>
      <w:r>
        <w:rPr>
          <w:rFonts w:cs="Arial" w:ascii="Arial" w:hAnsi="Arial"/>
          <w:b/>
          <w:bCs/>
          <w:color w:val="000000"/>
          <w:sz w:val="24"/>
          <w:szCs w:val="24"/>
        </w:rPr>
        <w:t>Doc. 6 -</w:t>
      </w:r>
      <w:r>
        <w:rPr>
          <w:rFonts w:cs="Arial" w:ascii="Arial" w:hAnsi="Arial"/>
          <w:color w:val="000000"/>
          <w:sz w:val="24"/>
          <w:szCs w:val="24"/>
        </w:rPr>
        <w:t xml:space="preserve"> Do PRAL - Pbt. Alagoas, comunicação de Despojamento - Rev. Rosimael Santos Silva - SUBCOMISSÃO Nº 5 - </w:t>
      </w:r>
      <w:r>
        <w:rPr>
          <w:rFonts w:cs="Arial" w:ascii="Arial" w:hAnsi="Arial"/>
          <w:b/>
          <w:bCs/>
          <w:color w:val="000000"/>
          <w:sz w:val="24"/>
          <w:szCs w:val="24"/>
        </w:rPr>
        <w:t>Doc. 7 -</w:t>
      </w:r>
      <w:r>
        <w:rPr>
          <w:rFonts w:cs="Arial" w:ascii="Arial" w:hAnsi="Arial"/>
          <w:color w:val="000000"/>
          <w:sz w:val="24"/>
          <w:szCs w:val="24"/>
        </w:rPr>
        <w:t xml:space="preserve"> Do PRMA - Pbt. De Marília, pedido de Jubilação de Ministro - Rev. Washington Onofre de Souza - SUBCOMISSÃO Nº 5 - </w:t>
      </w:r>
      <w:r>
        <w:rPr>
          <w:rFonts w:cs="Arial" w:ascii="Arial" w:hAnsi="Arial"/>
          <w:b/>
          <w:bCs/>
          <w:color w:val="000000"/>
          <w:sz w:val="24"/>
          <w:szCs w:val="24"/>
        </w:rPr>
        <w:t>Doc. 8 -</w:t>
      </w:r>
      <w:r>
        <w:rPr>
          <w:rFonts w:cs="Arial" w:ascii="Arial" w:hAnsi="Arial"/>
          <w:color w:val="000000"/>
          <w:sz w:val="24"/>
          <w:szCs w:val="24"/>
        </w:rPr>
        <w:t xml:space="preserve"> Do PCEA - Pbt. Do Ceará, comunicação sobre o Evangelista Alvim Bandeira Filho - SUBCOMISSÃO Nº 7 - </w:t>
      </w:r>
      <w:r>
        <w:rPr>
          <w:rFonts w:cs="Arial" w:ascii="Arial" w:hAnsi="Arial"/>
          <w:b/>
          <w:bCs/>
          <w:color w:val="000000"/>
          <w:sz w:val="24"/>
          <w:szCs w:val="24"/>
        </w:rPr>
        <w:t>Doc. 9 -</w:t>
      </w:r>
      <w:r>
        <w:rPr>
          <w:rFonts w:cs="Arial" w:ascii="Arial" w:hAnsi="Arial"/>
          <w:color w:val="000000"/>
          <w:sz w:val="24"/>
          <w:szCs w:val="24"/>
        </w:rPr>
        <w:t xml:space="preserve"> Da Fundação Educacional Rev. José Manoel da Conceição, pede aprovação de membro do Conselho de Curadores da Fundação - SUBCOMISSÃO Nº 3 - </w:t>
      </w:r>
      <w:r>
        <w:rPr>
          <w:rFonts w:cs="Arial" w:ascii="Arial" w:hAnsi="Arial"/>
          <w:b/>
          <w:bCs/>
          <w:color w:val="000000"/>
          <w:sz w:val="24"/>
          <w:szCs w:val="24"/>
        </w:rPr>
        <w:t xml:space="preserve">Doc. 10 </w:t>
      </w:r>
      <w:r>
        <w:rPr>
          <w:rFonts w:cs="Arial" w:ascii="Arial" w:hAnsi="Arial"/>
          <w:color w:val="000000"/>
          <w:sz w:val="24"/>
          <w:szCs w:val="24"/>
        </w:rPr>
        <w:t xml:space="preserve">- Do PRAR - Pbt. Amazonas - Roraima, comunicação de Despojamento a pedido do Rev. Manoel Delmiro de Souza - SUBCOMISSÃO Nº 5 - </w:t>
      </w:r>
      <w:r>
        <w:rPr>
          <w:rFonts w:cs="Arial" w:ascii="Arial" w:hAnsi="Arial"/>
          <w:b/>
          <w:bCs/>
          <w:color w:val="000000"/>
          <w:sz w:val="24"/>
          <w:szCs w:val="24"/>
        </w:rPr>
        <w:t xml:space="preserve">Doc. 11 </w:t>
      </w:r>
      <w:r>
        <w:rPr>
          <w:rFonts w:cs="Arial" w:ascii="Arial" w:hAnsi="Arial"/>
          <w:color w:val="000000"/>
          <w:sz w:val="24"/>
          <w:szCs w:val="24"/>
        </w:rPr>
        <w:t xml:space="preserve">- Do SRF - Sínodo Serrano Fluminense, comunicando transferência de Igreja para outro Presbitério - SUBCOMISSÃO Nº 7 - </w:t>
      </w:r>
      <w:r>
        <w:rPr>
          <w:rFonts w:cs="Arial" w:ascii="Arial" w:hAnsi="Arial"/>
          <w:b/>
          <w:bCs/>
          <w:color w:val="000000"/>
          <w:sz w:val="24"/>
          <w:szCs w:val="24"/>
        </w:rPr>
        <w:t xml:space="preserve">Doc. 12 </w:t>
      </w:r>
      <w:r>
        <w:rPr>
          <w:rFonts w:cs="Arial" w:ascii="Arial" w:hAnsi="Arial"/>
          <w:color w:val="000000"/>
          <w:sz w:val="24"/>
          <w:szCs w:val="24"/>
        </w:rPr>
        <w:t xml:space="preserve">- Do PPNB - Pbt. De Pernambuco, pedido de Jubilação de Ministro - Rev. Benedito Carvalho de Matos - SUBCOMISSÃO Nº 5 - </w:t>
      </w:r>
      <w:r>
        <w:rPr>
          <w:rFonts w:cs="Arial" w:ascii="Arial" w:hAnsi="Arial"/>
          <w:b/>
          <w:bCs/>
          <w:color w:val="000000"/>
          <w:sz w:val="24"/>
          <w:szCs w:val="24"/>
        </w:rPr>
        <w:t xml:space="preserve">Doc. 13 </w:t>
      </w:r>
      <w:r>
        <w:rPr>
          <w:rFonts w:cs="Arial" w:ascii="Arial" w:hAnsi="Arial"/>
          <w:color w:val="000000"/>
          <w:sz w:val="24"/>
          <w:szCs w:val="24"/>
        </w:rPr>
        <w:t xml:space="preserve">- Da Comissão Especial designada pela CE-SC/IPB-1996, nos termos do </w:t>
      </w:r>
      <w:r>
        <w:rPr>
          <w:rFonts w:cs="Arial" w:ascii="Arial" w:hAnsi="Arial"/>
          <w:b/>
          <w:bCs/>
          <w:color w:val="000000"/>
          <w:sz w:val="24"/>
          <w:szCs w:val="24"/>
        </w:rPr>
        <w:t>Art. 99</w:t>
      </w:r>
      <w:r>
        <w:rPr>
          <w:rFonts w:cs="Arial" w:ascii="Arial" w:hAnsi="Arial"/>
          <w:color w:val="000000"/>
          <w:sz w:val="24"/>
          <w:szCs w:val="24"/>
        </w:rPr>
        <w:t xml:space="preserve">, item 3, para Institucionalização do Centro de Pós-Graduação da IPB, ‘Rev. Andrew Jumper’, relatório final. SUBCOMISSÃO Nº 2 - </w:t>
      </w:r>
      <w:r>
        <w:rPr>
          <w:rFonts w:cs="Arial" w:ascii="Arial" w:hAnsi="Arial"/>
          <w:b/>
          <w:bCs/>
          <w:color w:val="000000"/>
          <w:sz w:val="24"/>
          <w:szCs w:val="24"/>
        </w:rPr>
        <w:t xml:space="preserve">Doc. 14 </w:t>
      </w:r>
      <w:r>
        <w:rPr>
          <w:rFonts w:cs="Arial" w:ascii="Arial" w:hAnsi="Arial"/>
          <w:color w:val="000000"/>
          <w:sz w:val="24"/>
          <w:szCs w:val="24"/>
        </w:rPr>
        <w:t xml:space="preserve">- Do PRRE - Pbt. Do Recife, indicação de nomes para a JURET-SPN - SUBCOMISSÃO Nº 2 - </w:t>
      </w:r>
      <w:r>
        <w:rPr>
          <w:rFonts w:cs="Arial" w:ascii="Arial" w:hAnsi="Arial"/>
          <w:b/>
          <w:bCs/>
          <w:color w:val="000000"/>
          <w:sz w:val="24"/>
          <w:szCs w:val="24"/>
        </w:rPr>
        <w:t xml:space="preserve">Doc. 15 </w:t>
      </w:r>
      <w:r>
        <w:rPr>
          <w:rFonts w:cs="Arial" w:ascii="Arial" w:hAnsi="Arial"/>
          <w:color w:val="000000"/>
          <w:sz w:val="24"/>
          <w:szCs w:val="24"/>
        </w:rPr>
        <w:t xml:space="preserve">- Do POSG - Pbt. Oeste de Goiânia, indicação de nomes para a JURET-SPBC - SUBCOMISSÃO Nº 2 - </w:t>
      </w:r>
      <w:r>
        <w:rPr>
          <w:rFonts w:cs="Arial" w:ascii="Arial" w:hAnsi="Arial"/>
          <w:b/>
          <w:bCs/>
          <w:color w:val="000000"/>
          <w:sz w:val="24"/>
          <w:szCs w:val="24"/>
        </w:rPr>
        <w:t xml:space="preserve">Doc. 16 </w:t>
      </w:r>
      <w:r>
        <w:rPr>
          <w:rFonts w:cs="Arial" w:ascii="Arial" w:hAnsi="Arial"/>
          <w:color w:val="000000"/>
          <w:sz w:val="24"/>
          <w:szCs w:val="24"/>
        </w:rPr>
        <w:t xml:space="preserve">- Do PALT - Pbt. Alterosas, comunicação de Despojamento - Rev. Antônio Edmar Jacinto da Silva - SUBCOMISSÃO Nº 5 - </w:t>
      </w:r>
      <w:r>
        <w:rPr>
          <w:rFonts w:cs="Arial" w:ascii="Arial" w:hAnsi="Arial"/>
          <w:b/>
          <w:bCs/>
          <w:color w:val="000000"/>
          <w:sz w:val="24"/>
          <w:szCs w:val="24"/>
        </w:rPr>
        <w:t xml:space="preserve">Doc. 17 </w:t>
      </w:r>
      <w:r>
        <w:rPr>
          <w:rFonts w:cs="Arial" w:ascii="Arial" w:hAnsi="Arial"/>
          <w:color w:val="000000"/>
          <w:sz w:val="24"/>
          <w:szCs w:val="24"/>
        </w:rPr>
        <w:t xml:space="preserve">- Da JURET-JMC, comunicando vencimento de mandato de membros da JURET, mas faz indicação - SUBCOMISSÃO Nº 2 - </w:t>
      </w:r>
      <w:r>
        <w:rPr>
          <w:rFonts w:cs="Arial" w:ascii="Arial" w:hAnsi="Arial"/>
          <w:b/>
          <w:bCs/>
          <w:color w:val="000000"/>
          <w:sz w:val="24"/>
          <w:szCs w:val="24"/>
        </w:rPr>
        <w:t xml:space="preserve">Doc. 18 </w:t>
      </w:r>
      <w:r>
        <w:rPr>
          <w:rFonts w:cs="Arial" w:ascii="Arial" w:hAnsi="Arial"/>
          <w:color w:val="000000"/>
          <w:sz w:val="24"/>
          <w:szCs w:val="24"/>
        </w:rPr>
        <w:t xml:space="preserve">- Do PSPN - Pbt. Sul de Pernambuco, comunicação de Despojamento - Rev. Marcos Antônio Sobral - SUBCOMISSÃO Nº 5 - </w:t>
      </w:r>
      <w:r>
        <w:rPr>
          <w:rFonts w:cs="Arial" w:ascii="Arial" w:hAnsi="Arial"/>
          <w:b/>
          <w:bCs/>
          <w:color w:val="000000"/>
          <w:sz w:val="24"/>
          <w:szCs w:val="24"/>
        </w:rPr>
        <w:t xml:space="preserve">Doc. 19 </w:t>
      </w:r>
      <w:r>
        <w:rPr>
          <w:rFonts w:cs="Arial" w:ascii="Arial" w:hAnsi="Arial"/>
          <w:color w:val="000000"/>
          <w:sz w:val="24"/>
          <w:szCs w:val="24"/>
        </w:rPr>
        <w:t xml:space="preserve">- Do PSRC - Pbt. De Sorocaba, não reconhecimento de Diploma de Doutorado pela JET - SUBCOMISSÃO Nº 2 - </w:t>
      </w:r>
      <w:r>
        <w:rPr>
          <w:rFonts w:cs="Arial" w:ascii="Arial" w:hAnsi="Arial"/>
          <w:b/>
          <w:bCs/>
          <w:color w:val="000000"/>
          <w:sz w:val="24"/>
          <w:szCs w:val="24"/>
        </w:rPr>
        <w:t xml:space="preserve">Doc. 20 </w:t>
      </w:r>
      <w:r>
        <w:rPr>
          <w:rFonts w:cs="Arial" w:ascii="Arial" w:hAnsi="Arial"/>
          <w:color w:val="000000"/>
          <w:sz w:val="24"/>
          <w:szCs w:val="24"/>
        </w:rPr>
        <w:t>- Do PCEA - Pbt. Do Ceará, comunicação de Despojamento - Rev. Luiz Gonzaga Barbosa e dissolução da IP Calvário (</w:t>
      </w:r>
      <w:r>
        <w:rPr>
          <w:rFonts w:cs="Arial" w:ascii="Arial" w:hAnsi="Arial"/>
          <w:b/>
          <w:bCs/>
          <w:color w:val="000000"/>
          <w:sz w:val="24"/>
          <w:szCs w:val="24"/>
        </w:rPr>
        <w:t>Art. 63</w:t>
      </w:r>
      <w:r>
        <w:rPr>
          <w:rFonts w:cs="Arial" w:ascii="Arial" w:hAnsi="Arial"/>
          <w:color w:val="000000"/>
          <w:sz w:val="24"/>
          <w:szCs w:val="24"/>
        </w:rPr>
        <w:t xml:space="preserve"> e </w:t>
      </w:r>
      <w:r>
        <w:rPr>
          <w:rFonts w:cs="Arial" w:ascii="Arial" w:hAnsi="Arial"/>
          <w:b/>
          <w:bCs/>
          <w:color w:val="000000"/>
          <w:sz w:val="24"/>
          <w:szCs w:val="24"/>
        </w:rPr>
        <w:t>88</w:t>
      </w:r>
      <w:r>
        <w:rPr>
          <w:rFonts w:cs="Arial" w:ascii="Arial" w:hAnsi="Arial"/>
          <w:color w:val="000000"/>
          <w:sz w:val="24"/>
          <w:szCs w:val="24"/>
        </w:rPr>
        <w:t xml:space="preserve">, letra f) - SUBCOMISSÃO Nº 5 - </w:t>
      </w:r>
      <w:r>
        <w:rPr>
          <w:rFonts w:cs="Arial" w:ascii="Arial" w:hAnsi="Arial"/>
          <w:b/>
          <w:bCs/>
          <w:color w:val="000000"/>
          <w:sz w:val="24"/>
          <w:szCs w:val="24"/>
        </w:rPr>
        <w:t xml:space="preserve">Doc. 21 </w:t>
      </w:r>
      <w:r>
        <w:rPr>
          <w:rFonts w:cs="Arial" w:ascii="Arial" w:hAnsi="Arial"/>
          <w:color w:val="000000"/>
          <w:sz w:val="24"/>
          <w:szCs w:val="24"/>
        </w:rPr>
        <w:t xml:space="preserve">- Do PSER - Pbt. De Sergipe, comunicação de Despojamento - Rev. Luís Marcos Silva - SUBCOMISSÃO Nº 5 - </w:t>
      </w:r>
      <w:r>
        <w:rPr>
          <w:rFonts w:cs="Arial" w:ascii="Arial" w:hAnsi="Arial"/>
          <w:b/>
          <w:bCs/>
          <w:color w:val="000000"/>
          <w:sz w:val="24"/>
          <w:szCs w:val="24"/>
        </w:rPr>
        <w:t xml:space="preserve">Doc. 22 </w:t>
      </w:r>
      <w:r>
        <w:rPr>
          <w:rFonts w:cs="Arial" w:ascii="Arial" w:hAnsi="Arial"/>
          <w:color w:val="000000"/>
          <w:sz w:val="24"/>
          <w:szCs w:val="24"/>
        </w:rPr>
        <w:t xml:space="preserve">- Do PSRC - Pbt. De Sorocaba, comunicação de Despojamento - Rev. Gionaldo Pereira Lima - SUBCOMISSÃO Nº 5 - </w:t>
      </w:r>
      <w:r>
        <w:rPr>
          <w:rFonts w:cs="Arial" w:ascii="Arial" w:hAnsi="Arial"/>
          <w:b/>
          <w:bCs/>
          <w:color w:val="000000"/>
          <w:sz w:val="24"/>
          <w:szCs w:val="24"/>
        </w:rPr>
        <w:t xml:space="preserve">Doc. 23 </w:t>
      </w:r>
      <w:r>
        <w:rPr>
          <w:rFonts w:cs="Arial" w:ascii="Arial" w:hAnsi="Arial"/>
          <w:color w:val="000000"/>
          <w:sz w:val="24"/>
          <w:szCs w:val="24"/>
        </w:rPr>
        <w:t xml:space="preserve">- Do PANA - Pbt. De Anápolis, comunicação de Despojamento - Rev. Altamiro Barbosa dos Anjos - SUBCOMISSÃO Nº 5 - </w:t>
      </w:r>
      <w:r>
        <w:rPr>
          <w:rFonts w:cs="Arial" w:ascii="Arial" w:hAnsi="Arial"/>
          <w:b/>
          <w:bCs/>
          <w:color w:val="000000"/>
          <w:sz w:val="24"/>
          <w:szCs w:val="24"/>
        </w:rPr>
        <w:t xml:space="preserve">Doc. 24 </w:t>
      </w:r>
      <w:r>
        <w:rPr>
          <w:rFonts w:cs="Arial" w:ascii="Arial" w:hAnsi="Arial"/>
          <w:color w:val="000000"/>
          <w:sz w:val="24"/>
          <w:szCs w:val="24"/>
        </w:rPr>
        <w:t xml:space="preserve">- Relatório final da Comissão Especial de Desdobramento do Sínodo Meridional - SUBCOMISSÃO Nº 7 - </w:t>
      </w:r>
      <w:r>
        <w:rPr>
          <w:rFonts w:cs="Arial" w:ascii="Arial" w:hAnsi="Arial"/>
          <w:b/>
          <w:bCs/>
          <w:color w:val="000000"/>
          <w:sz w:val="24"/>
          <w:szCs w:val="24"/>
        </w:rPr>
        <w:t xml:space="preserve">Doc. 25 </w:t>
      </w:r>
      <w:r>
        <w:rPr>
          <w:rFonts w:cs="Arial" w:ascii="Arial" w:hAnsi="Arial"/>
          <w:color w:val="000000"/>
          <w:sz w:val="24"/>
          <w:szCs w:val="24"/>
        </w:rPr>
        <w:t xml:space="preserve">- Do PRUN - Pbt. Unido, comunicação de Despojamento - Rev. Antônio Teixeira Mendes - SUBCOMISSÃO Nº 5 - </w:t>
      </w:r>
      <w:r>
        <w:rPr>
          <w:rFonts w:cs="Arial" w:ascii="Arial" w:hAnsi="Arial"/>
          <w:b/>
          <w:bCs/>
          <w:color w:val="000000"/>
          <w:sz w:val="24"/>
          <w:szCs w:val="24"/>
        </w:rPr>
        <w:t xml:space="preserve">Doc. 26 </w:t>
      </w:r>
      <w:r>
        <w:rPr>
          <w:rFonts w:cs="Arial" w:ascii="Arial" w:hAnsi="Arial"/>
          <w:color w:val="000000"/>
          <w:sz w:val="24"/>
          <w:szCs w:val="24"/>
        </w:rPr>
        <w:t xml:space="preserve">- Do PRLA - Pbt. Região dos Lagos, comunicação de Despojamento - Rev. Aníbal Luiz Fréschi - SUBCOMISSÃO Nº 5 - </w:t>
      </w:r>
      <w:r>
        <w:rPr>
          <w:rFonts w:cs="Arial" w:ascii="Arial" w:hAnsi="Arial"/>
          <w:b/>
          <w:bCs/>
          <w:color w:val="000000"/>
          <w:sz w:val="24"/>
          <w:szCs w:val="24"/>
        </w:rPr>
        <w:t xml:space="preserve">Doc. 27 </w:t>
      </w:r>
      <w:r>
        <w:rPr>
          <w:rFonts w:cs="Arial" w:ascii="Arial" w:hAnsi="Arial"/>
          <w:color w:val="000000"/>
          <w:sz w:val="24"/>
          <w:szCs w:val="24"/>
        </w:rPr>
        <w:t xml:space="preserve">- Da Fundação Educacional Presbiteriana: Nomes para comporem o Conselho Fiscal e o Conselho de Curadores - SUBCOMISSÃO Nº 3 - </w:t>
      </w:r>
      <w:r>
        <w:rPr>
          <w:rFonts w:cs="Arial" w:ascii="Arial" w:hAnsi="Arial"/>
          <w:b/>
          <w:bCs/>
          <w:color w:val="000000"/>
          <w:sz w:val="24"/>
          <w:szCs w:val="24"/>
        </w:rPr>
        <w:t xml:space="preserve">Doc. 28 </w:t>
      </w:r>
      <w:r>
        <w:rPr>
          <w:rFonts w:cs="Arial" w:ascii="Arial" w:hAnsi="Arial"/>
          <w:color w:val="000000"/>
          <w:sz w:val="24"/>
          <w:szCs w:val="24"/>
        </w:rPr>
        <w:t xml:space="preserve">- Do PRAR - Pbt. Amazonas-Roraima, Dízimo ao Supremo Concílio, prazo para pagamento - SUBCOMISSÃO Nº 1 - </w:t>
      </w:r>
      <w:r>
        <w:rPr>
          <w:rFonts w:cs="Arial" w:ascii="Arial" w:hAnsi="Arial"/>
          <w:b/>
          <w:bCs/>
          <w:color w:val="000000"/>
          <w:sz w:val="24"/>
          <w:szCs w:val="24"/>
        </w:rPr>
        <w:t xml:space="preserve">Doc. 29 </w:t>
      </w:r>
      <w:r>
        <w:rPr>
          <w:rFonts w:cs="Arial" w:ascii="Arial" w:hAnsi="Arial"/>
          <w:color w:val="000000"/>
          <w:sz w:val="24"/>
          <w:szCs w:val="24"/>
        </w:rPr>
        <w:t xml:space="preserve">- Do PLPE - Pbt. Litorâneo de PE, comunicação de Despojamento - Rev. José Alexandre Simplício Ferreira - SUBCOMISSÃO Nº 5 - </w:t>
      </w:r>
      <w:r>
        <w:rPr>
          <w:rFonts w:cs="Arial" w:ascii="Arial" w:hAnsi="Arial"/>
          <w:b/>
          <w:bCs/>
          <w:color w:val="000000"/>
          <w:sz w:val="24"/>
          <w:szCs w:val="24"/>
        </w:rPr>
        <w:t xml:space="preserve">Doc. 30 </w:t>
      </w:r>
      <w:r>
        <w:rPr>
          <w:rFonts w:cs="Arial" w:ascii="Arial" w:hAnsi="Arial"/>
          <w:color w:val="000000"/>
          <w:sz w:val="24"/>
          <w:szCs w:val="24"/>
        </w:rPr>
        <w:t xml:space="preserve">- Da JET - Junta de Educação Teológica, alterando carga horária do CTM da IPB - SUBCOMISSÃO Nº 2 - </w:t>
      </w:r>
      <w:r>
        <w:rPr>
          <w:rFonts w:cs="Arial" w:ascii="Arial" w:hAnsi="Arial"/>
          <w:b/>
          <w:bCs/>
          <w:color w:val="000000"/>
          <w:sz w:val="24"/>
          <w:szCs w:val="24"/>
        </w:rPr>
        <w:t xml:space="preserve">Doc. 31 </w:t>
      </w:r>
      <w:r>
        <w:rPr>
          <w:rFonts w:cs="Arial" w:ascii="Arial" w:hAnsi="Arial"/>
          <w:color w:val="000000"/>
          <w:sz w:val="24"/>
          <w:szCs w:val="24"/>
        </w:rPr>
        <w:t xml:space="preserve">- Relatório de atividades da JURET-SPBC - SUBCOMISSÃO Nº 2 - </w:t>
      </w:r>
      <w:r>
        <w:rPr>
          <w:rFonts w:cs="Arial" w:ascii="Arial" w:hAnsi="Arial"/>
          <w:b/>
          <w:bCs/>
          <w:color w:val="000000"/>
          <w:sz w:val="24"/>
          <w:szCs w:val="24"/>
        </w:rPr>
        <w:t xml:space="preserve">Doc. 32 </w:t>
      </w:r>
      <w:r>
        <w:rPr>
          <w:rFonts w:cs="Arial" w:ascii="Arial" w:hAnsi="Arial"/>
          <w:color w:val="000000"/>
          <w:sz w:val="24"/>
          <w:szCs w:val="24"/>
        </w:rPr>
        <w:t xml:space="preserve">- Da SAMMAAR - Sociedade Amigos de Meninos Meninas Adolescentes Aprendizes de Rubiataba - GO, comunicação e projeto - SUBCOMISSÃO Nº 2 - </w:t>
      </w:r>
      <w:r>
        <w:rPr>
          <w:rFonts w:cs="Arial" w:ascii="Arial" w:hAnsi="Arial"/>
          <w:b/>
          <w:bCs/>
          <w:color w:val="000000"/>
          <w:sz w:val="24"/>
          <w:szCs w:val="24"/>
        </w:rPr>
        <w:t xml:space="preserve">Doc. 33 </w:t>
      </w:r>
      <w:r>
        <w:rPr>
          <w:rFonts w:cs="Arial" w:ascii="Arial" w:hAnsi="Arial"/>
          <w:color w:val="000000"/>
          <w:sz w:val="24"/>
          <w:szCs w:val="24"/>
        </w:rPr>
        <w:t xml:space="preserve">- Do PCRA - Pbt. Carioca, indicação de nomes para a JURET-RJ - SUBCOMISSÃO Nº 2 - </w:t>
      </w:r>
      <w:r>
        <w:rPr>
          <w:rFonts w:cs="Arial" w:ascii="Arial" w:hAnsi="Arial"/>
          <w:b/>
          <w:bCs/>
          <w:color w:val="000000"/>
          <w:sz w:val="24"/>
          <w:szCs w:val="24"/>
        </w:rPr>
        <w:t xml:space="preserve">Doc. 34 </w:t>
      </w:r>
      <w:r>
        <w:rPr>
          <w:rFonts w:cs="Arial" w:ascii="Arial" w:hAnsi="Arial"/>
          <w:color w:val="000000"/>
          <w:sz w:val="24"/>
          <w:szCs w:val="24"/>
        </w:rPr>
        <w:t xml:space="preserve">- Da Coordenação do PMC - Plano Cooperativo Missionário da IPB, alteração no PMC e no Fundo para Plantação de igrejas - SUBCOMISSÃO Nº 2 - </w:t>
      </w:r>
      <w:r>
        <w:rPr>
          <w:rFonts w:cs="Arial" w:ascii="Arial" w:hAnsi="Arial"/>
          <w:b/>
          <w:bCs/>
          <w:color w:val="000000"/>
          <w:sz w:val="24"/>
          <w:szCs w:val="24"/>
        </w:rPr>
        <w:t xml:space="preserve">Doc. 35 </w:t>
      </w:r>
      <w:r>
        <w:rPr>
          <w:rFonts w:cs="Arial" w:ascii="Arial" w:hAnsi="Arial"/>
          <w:color w:val="000000"/>
          <w:sz w:val="24"/>
          <w:szCs w:val="24"/>
        </w:rPr>
        <w:t xml:space="preserve">- Do PCRA - Pbt. Carioca, pedido de Jubilação de Ministro - Rev. Anízio Alexandrino Costa - SUBCOMISSÃO Nº 5 - </w:t>
      </w:r>
      <w:r>
        <w:rPr>
          <w:rFonts w:cs="Arial" w:ascii="Arial" w:hAnsi="Arial"/>
          <w:b/>
          <w:bCs/>
          <w:color w:val="000000"/>
          <w:sz w:val="24"/>
          <w:szCs w:val="24"/>
        </w:rPr>
        <w:t xml:space="preserve">Doc. 36 </w:t>
      </w:r>
      <w:r>
        <w:rPr>
          <w:rFonts w:cs="Arial" w:ascii="Arial" w:hAnsi="Arial"/>
          <w:color w:val="000000"/>
          <w:sz w:val="24"/>
          <w:szCs w:val="24"/>
        </w:rPr>
        <w:t xml:space="preserve">- Do PGNB - Pbt. Guanabara, indicação de membros para JURET-RJ - SUBCOMISSÃO Nº 2 - </w:t>
      </w:r>
      <w:r>
        <w:rPr>
          <w:rFonts w:cs="Arial" w:ascii="Arial" w:hAnsi="Arial"/>
          <w:b/>
          <w:bCs/>
          <w:color w:val="000000"/>
          <w:sz w:val="24"/>
          <w:szCs w:val="24"/>
        </w:rPr>
        <w:t xml:space="preserve">Doc. 37 </w:t>
      </w:r>
      <w:r>
        <w:rPr>
          <w:rFonts w:cs="Arial" w:ascii="Arial" w:hAnsi="Arial"/>
          <w:color w:val="000000"/>
          <w:sz w:val="24"/>
          <w:szCs w:val="24"/>
        </w:rPr>
        <w:t xml:space="preserve">- Do PRUN - Pbt. Unido, Comunicação de Falecimento do Rev. Edezildo Barros Corrêa - SUBCOMISSÃO Nº 5 - </w:t>
      </w:r>
      <w:r>
        <w:rPr>
          <w:rFonts w:cs="Arial" w:ascii="Arial" w:hAnsi="Arial"/>
          <w:b/>
          <w:bCs/>
          <w:color w:val="000000"/>
          <w:sz w:val="24"/>
          <w:szCs w:val="24"/>
        </w:rPr>
        <w:t xml:space="preserve">Doc. 38 </w:t>
      </w:r>
      <w:r>
        <w:rPr>
          <w:rFonts w:cs="Arial" w:ascii="Arial" w:hAnsi="Arial"/>
          <w:color w:val="000000"/>
          <w:sz w:val="24"/>
          <w:szCs w:val="24"/>
        </w:rPr>
        <w:t xml:space="preserve">- Do PRUN - Pbt. Unido, Transferência de Igreja entre Presbitérios de sínodos diferentes - SUBCOMISSÃO Nº 7 - </w:t>
      </w:r>
      <w:r>
        <w:rPr>
          <w:rFonts w:cs="Arial" w:ascii="Arial" w:hAnsi="Arial"/>
          <w:b/>
          <w:bCs/>
          <w:color w:val="000000"/>
          <w:sz w:val="24"/>
          <w:szCs w:val="24"/>
        </w:rPr>
        <w:t xml:space="preserve">Doc. 39 </w:t>
      </w:r>
      <w:r>
        <w:rPr>
          <w:rFonts w:cs="Arial" w:ascii="Arial" w:hAnsi="Arial"/>
          <w:color w:val="000000"/>
          <w:sz w:val="24"/>
          <w:szCs w:val="24"/>
        </w:rPr>
        <w:t xml:space="preserve">- Da LPC - Luz Para o Caminho - Relatório - SUBCOMISSÃO Nº 4 - </w:t>
      </w:r>
      <w:r>
        <w:rPr>
          <w:rFonts w:cs="Arial" w:ascii="Arial" w:hAnsi="Arial"/>
          <w:b/>
          <w:bCs/>
          <w:color w:val="000000"/>
          <w:sz w:val="24"/>
          <w:szCs w:val="24"/>
        </w:rPr>
        <w:t xml:space="preserve">Doc. 40 </w:t>
      </w:r>
      <w:r>
        <w:rPr>
          <w:rFonts w:cs="Arial" w:ascii="Arial" w:hAnsi="Arial"/>
          <w:color w:val="000000"/>
          <w:sz w:val="24"/>
          <w:szCs w:val="24"/>
        </w:rPr>
        <w:t xml:space="preserve">- Do PTIR - Pbt. Tiradentes, consulta sobre encaminhamento de candidatos ao Ministério - SUBCOMISSÃO Nº 7 - </w:t>
      </w:r>
      <w:r>
        <w:rPr>
          <w:rFonts w:cs="Arial" w:ascii="Arial" w:hAnsi="Arial"/>
          <w:b/>
          <w:bCs/>
          <w:color w:val="000000"/>
          <w:sz w:val="24"/>
          <w:szCs w:val="24"/>
        </w:rPr>
        <w:t xml:space="preserve">Doc. 41 </w:t>
      </w:r>
      <w:r>
        <w:rPr>
          <w:rFonts w:cs="Arial" w:ascii="Arial" w:hAnsi="Arial"/>
          <w:color w:val="000000"/>
          <w:sz w:val="24"/>
          <w:szCs w:val="24"/>
        </w:rPr>
        <w:t xml:space="preserve">- Do PTIR - Pbt. Tiradentes, comunicação de Despojamento - Rev. Celso Roberto Pires - SUBCOMISSÃO Nº 5 - </w:t>
      </w:r>
      <w:r>
        <w:rPr>
          <w:rFonts w:cs="Arial" w:ascii="Arial" w:hAnsi="Arial"/>
          <w:b/>
          <w:bCs/>
          <w:color w:val="000000"/>
          <w:sz w:val="24"/>
          <w:szCs w:val="24"/>
        </w:rPr>
        <w:t xml:space="preserve">Doc. 42 </w:t>
      </w:r>
      <w:r>
        <w:rPr>
          <w:rFonts w:cs="Arial" w:ascii="Arial" w:hAnsi="Arial"/>
          <w:color w:val="000000"/>
          <w:sz w:val="24"/>
          <w:szCs w:val="24"/>
        </w:rPr>
        <w:t xml:space="preserve">- Do PRDC - Pbt. Rio Doce, indicação de nomes para a JURET-DNE - SUBCOMISSÃO Nº 2 - </w:t>
      </w:r>
      <w:r>
        <w:rPr>
          <w:rFonts w:cs="Arial" w:ascii="Arial" w:hAnsi="Arial"/>
          <w:b/>
          <w:bCs/>
          <w:color w:val="000000"/>
          <w:sz w:val="24"/>
          <w:szCs w:val="24"/>
        </w:rPr>
        <w:t xml:space="preserve">Doc. 43 </w:t>
      </w:r>
      <w:r>
        <w:rPr>
          <w:rFonts w:cs="Arial" w:ascii="Arial" w:hAnsi="Arial"/>
          <w:color w:val="000000"/>
          <w:sz w:val="24"/>
          <w:szCs w:val="24"/>
        </w:rPr>
        <w:t xml:space="preserve">- Do SNB - Sínodo Noroeste do Brasil, Ata da reunião extraordinária e sugestão ao documento “Planejando para o ano 2000' - SUBCOMISSÃO Nº 2 - </w:t>
      </w:r>
      <w:r>
        <w:rPr>
          <w:rFonts w:cs="Arial" w:ascii="Arial" w:hAnsi="Arial"/>
          <w:b/>
          <w:bCs/>
          <w:color w:val="000000"/>
          <w:sz w:val="24"/>
          <w:szCs w:val="24"/>
        </w:rPr>
        <w:t xml:space="preserve">Doc. 44 </w:t>
      </w:r>
      <w:r>
        <w:rPr>
          <w:rFonts w:cs="Arial" w:ascii="Arial" w:hAnsi="Arial"/>
          <w:color w:val="000000"/>
          <w:sz w:val="24"/>
          <w:szCs w:val="24"/>
        </w:rPr>
        <w:t xml:space="preserve">- Do PMBH - Pbt. Metropolitano de Belo Horizonte, comunicação de falecimento - Rev. Antônio Moisés Bragança - SUBCOMISSÃO Nº 5 - </w:t>
      </w:r>
      <w:r>
        <w:rPr>
          <w:rFonts w:cs="Arial" w:ascii="Arial" w:hAnsi="Arial"/>
          <w:b/>
          <w:bCs/>
          <w:color w:val="000000"/>
          <w:sz w:val="24"/>
          <w:szCs w:val="24"/>
        </w:rPr>
        <w:t xml:space="preserve">Doc. 45 </w:t>
      </w:r>
      <w:r>
        <w:rPr>
          <w:rFonts w:cs="Arial" w:ascii="Arial" w:hAnsi="Arial"/>
          <w:color w:val="000000"/>
          <w:sz w:val="24"/>
          <w:szCs w:val="24"/>
        </w:rPr>
        <w:t xml:space="preserve">- Do PSSB - Pbt. Sudoeste da Bahia, indicação de nomes para a JURET-SPN - SUBCOMISSÃO Nº 2 - </w:t>
      </w:r>
      <w:r>
        <w:rPr>
          <w:rFonts w:cs="Arial" w:ascii="Arial" w:hAnsi="Arial"/>
          <w:b/>
          <w:bCs/>
          <w:color w:val="000000"/>
          <w:sz w:val="24"/>
          <w:szCs w:val="24"/>
        </w:rPr>
        <w:t xml:space="preserve">Doc. 46 </w:t>
      </w:r>
      <w:r>
        <w:rPr>
          <w:rFonts w:cs="Arial" w:ascii="Arial" w:hAnsi="Arial"/>
          <w:color w:val="000000"/>
          <w:sz w:val="24"/>
          <w:szCs w:val="24"/>
        </w:rPr>
        <w:t xml:space="preserve">- Do PTTI - Pbt. de Tatuí, pedido de Jubilação de Ministro - Rev. Fortunato de Argolo Cerqueira - SUBCOMISSÃO Nº 5 - </w:t>
      </w:r>
      <w:r>
        <w:rPr>
          <w:rFonts w:cs="Arial" w:ascii="Arial" w:hAnsi="Arial"/>
          <w:b/>
          <w:bCs/>
          <w:color w:val="000000"/>
          <w:sz w:val="24"/>
          <w:szCs w:val="24"/>
        </w:rPr>
        <w:t xml:space="preserve">Doc. 47 </w:t>
      </w:r>
      <w:r>
        <w:rPr>
          <w:rFonts w:cs="Arial" w:ascii="Arial" w:hAnsi="Arial"/>
          <w:color w:val="000000"/>
          <w:sz w:val="24"/>
          <w:szCs w:val="24"/>
        </w:rPr>
        <w:t xml:space="preserve">- Do PITM - Pbt. de Itapemirim, pedido de Jubilação de Ministro - Rev. Wilson de Souza Lopes - SUBCOMISSÃO Nº 5 - </w:t>
      </w:r>
      <w:r>
        <w:rPr>
          <w:rFonts w:cs="Arial" w:ascii="Arial" w:hAnsi="Arial"/>
          <w:b/>
          <w:bCs/>
          <w:color w:val="000000"/>
          <w:sz w:val="24"/>
          <w:szCs w:val="24"/>
        </w:rPr>
        <w:t xml:space="preserve">Doc. 48 </w:t>
      </w:r>
      <w:r>
        <w:rPr>
          <w:rFonts w:cs="Arial" w:ascii="Arial" w:hAnsi="Arial"/>
          <w:color w:val="000000"/>
          <w:sz w:val="24"/>
          <w:szCs w:val="24"/>
        </w:rPr>
        <w:t xml:space="preserve">- Do PMVP - Pbt. Médio Vale do Paraíba, pedido de Jubilação de Ministro - Rev. Osias Mendes Ribeiro - SUBCOMISSÃO Nº 5 - </w:t>
      </w:r>
      <w:r>
        <w:rPr>
          <w:rFonts w:cs="Arial" w:ascii="Arial" w:hAnsi="Arial"/>
          <w:b/>
          <w:bCs/>
          <w:color w:val="000000"/>
          <w:sz w:val="24"/>
          <w:szCs w:val="24"/>
        </w:rPr>
        <w:t xml:space="preserve">Doc. 49 </w:t>
      </w:r>
      <w:r>
        <w:rPr>
          <w:rFonts w:cs="Arial" w:ascii="Arial" w:hAnsi="Arial"/>
          <w:color w:val="000000"/>
          <w:sz w:val="24"/>
          <w:szCs w:val="24"/>
        </w:rPr>
        <w:t xml:space="preserve">- Do PITM - Pbt. de Itapemirim, indicação de nomes para a JURET-RJ - SUBCOMISSÃO Nº 2 - </w:t>
      </w:r>
      <w:r>
        <w:rPr>
          <w:rFonts w:cs="Arial" w:ascii="Arial" w:hAnsi="Arial"/>
          <w:b/>
          <w:bCs/>
          <w:color w:val="000000"/>
          <w:sz w:val="24"/>
          <w:szCs w:val="24"/>
        </w:rPr>
        <w:t xml:space="preserve">Doc. 50 </w:t>
      </w:r>
      <w:r>
        <w:rPr>
          <w:rFonts w:cs="Arial" w:ascii="Arial" w:hAnsi="Arial"/>
          <w:color w:val="000000"/>
          <w:sz w:val="24"/>
          <w:szCs w:val="24"/>
        </w:rPr>
        <w:t xml:space="preserve">- Do PRSA - Pbt. de Santo André, indicação de nomes para a JURET-JMC - SUBCOMISSÃO Nº 2 - </w:t>
      </w:r>
      <w:r>
        <w:rPr>
          <w:rFonts w:cs="Arial" w:ascii="Arial" w:hAnsi="Arial"/>
          <w:b/>
          <w:bCs/>
          <w:color w:val="000000"/>
          <w:sz w:val="24"/>
          <w:szCs w:val="24"/>
        </w:rPr>
        <w:t xml:space="preserve">Doc. 51 </w:t>
      </w:r>
      <w:r>
        <w:rPr>
          <w:rFonts w:cs="Arial" w:ascii="Arial" w:hAnsi="Arial"/>
          <w:color w:val="000000"/>
          <w:sz w:val="24"/>
          <w:szCs w:val="24"/>
        </w:rPr>
        <w:t xml:space="preserve">- Do PMAR - Pbt. Maranhão, pedido de Jubilação de Ministro - Rev. Sillas Marques Serra - SUBCOMISSÃO Nº 5 - </w:t>
      </w:r>
      <w:r>
        <w:rPr>
          <w:rFonts w:cs="Arial" w:ascii="Arial" w:hAnsi="Arial"/>
          <w:b/>
          <w:bCs/>
          <w:color w:val="000000"/>
          <w:sz w:val="24"/>
          <w:szCs w:val="24"/>
        </w:rPr>
        <w:t xml:space="preserve">Doc. 52 </w:t>
      </w:r>
      <w:r>
        <w:rPr>
          <w:rFonts w:cs="Arial" w:ascii="Arial" w:hAnsi="Arial"/>
          <w:color w:val="000000"/>
          <w:sz w:val="24"/>
          <w:szCs w:val="24"/>
        </w:rPr>
        <w:t xml:space="preserve">- Do PCPE - Pbt. Centro de Pernambuco, indicação de nomes para a JURET-SPN - SUBCOMISSÃO Nº 2 - </w:t>
      </w:r>
      <w:r>
        <w:rPr>
          <w:rFonts w:cs="Arial" w:ascii="Arial" w:hAnsi="Arial"/>
          <w:b/>
          <w:bCs/>
          <w:color w:val="000000"/>
          <w:sz w:val="24"/>
          <w:szCs w:val="24"/>
        </w:rPr>
        <w:t xml:space="preserve">Doc. 53 </w:t>
      </w:r>
      <w:r>
        <w:rPr>
          <w:rFonts w:cs="Arial" w:ascii="Arial" w:hAnsi="Arial"/>
          <w:color w:val="000000"/>
          <w:sz w:val="24"/>
          <w:szCs w:val="24"/>
        </w:rPr>
        <w:t xml:space="preserve">- Do PAMR - Pbt. de Americana, pedido de Jubilação de Ministro - Rev. Ademar de Oliveira Godoy - SUBCOMISSÃO Nº 5 - </w:t>
      </w:r>
      <w:r>
        <w:rPr>
          <w:rFonts w:cs="Arial" w:ascii="Arial" w:hAnsi="Arial"/>
          <w:b/>
          <w:bCs/>
          <w:color w:val="000000"/>
          <w:sz w:val="24"/>
          <w:szCs w:val="24"/>
        </w:rPr>
        <w:t xml:space="preserve">Doc. 54 </w:t>
      </w:r>
      <w:r>
        <w:rPr>
          <w:rFonts w:cs="Arial" w:ascii="Arial" w:hAnsi="Arial"/>
          <w:color w:val="000000"/>
          <w:sz w:val="24"/>
          <w:szCs w:val="24"/>
        </w:rPr>
        <w:t xml:space="preserve">- Do SOR - Sínodo Oeste do Rio de Janeiro, pedido de cessão das propriedades de Ilha Bela e Ubatuba - SUBCOMISSÃO Nº 1 - </w:t>
      </w:r>
      <w:r>
        <w:rPr>
          <w:rFonts w:cs="Arial" w:ascii="Arial" w:hAnsi="Arial"/>
          <w:b/>
          <w:bCs/>
          <w:color w:val="000000"/>
          <w:sz w:val="24"/>
          <w:szCs w:val="24"/>
        </w:rPr>
        <w:t xml:space="preserve">Doc. 55 </w:t>
      </w:r>
      <w:r>
        <w:rPr>
          <w:rFonts w:cs="Arial" w:ascii="Arial" w:hAnsi="Arial"/>
          <w:color w:val="000000"/>
          <w:sz w:val="24"/>
          <w:szCs w:val="24"/>
        </w:rPr>
        <w:t xml:space="preserve">- Do SLP - Sínodo Leste de São Paulo, documentação sobre o projeto Tocha do Evangelho - SUBCOMISSÃO Nº 4 - </w:t>
      </w:r>
      <w:r>
        <w:rPr>
          <w:rFonts w:cs="Arial" w:ascii="Arial" w:hAnsi="Arial"/>
          <w:b/>
          <w:bCs/>
          <w:color w:val="000000"/>
          <w:sz w:val="24"/>
          <w:szCs w:val="24"/>
        </w:rPr>
        <w:t xml:space="preserve">Doc. 56 </w:t>
      </w:r>
      <w:r>
        <w:rPr>
          <w:rFonts w:cs="Arial" w:ascii="Arial" w:hAnsi="Arial"/>
          <w:color w:val="000000"/>
          <w:sz w:val="24"/>
          <w:szCs w:val="24"/>
        </w:rPr>
        <w:t xml:space="preserve">- Do PROL - Pbt. de Olinda, pedido de Jubilação de Ministro - Rev. Valmir Soares da Silva - SUBCOMISSÃO Nº 5 - </w:t>
      </w:r>
      <w:r>
        <w:rPr>
          <w:rFonts w:cs="Arial" w:ascii="Arial" w:hAnsi="Arial"/>
          <w:b/>
          <w:bCs/>
          <w:color w:val="000000"/>
          <w:sz w:val="24"/>
          <w:szCs w:val="24"/>
        </w:rPr>
        <w:t xml:space="preserve">Doc. 57 </w:t>
      </w:r>
      <w:r>
        <w:rPr>
          <w:rFonts w:cs="Arial" w:ascii="Arial" w:hAnsi="Arial"/>
          <w:color w:val="000000"/>
          <w:sz w:val="24"/>
          <w:szCs w:val="24"/>
        </w:rPr>
        <w:t xml:space="preserve">- Do PNGB - Pbt. Guanabara, pedido de Jubilação de Ministro - Rev. Thiago Rodrigues Rocha - SUBCOMISSÃO Nº 5 - </w:t>
      </w:r>
      <w:r>
        <w:rPr>
          <w:rFonts w:cs="Arial" w:ascii="Arial" w:hAnsi="Arial"/>
          <w:b/>
          <w:bCs/>
          <w:color w:val="000000"/>
          <w:sz w:val="24"/>
          <w:szCs w:val="24"/>
        </w:rPr>
        <w:t xml:space="preserve">Doc. 58 </w:t>
      </w:r>
      <w:r>
        <w:rPr>
          <w:rFonts w:cs="Arial" w:ascii="Arial" w:hAnsi="Arial"/>
          <w:color w:val="000000"/>
          <w:sz w:val="24"/>
          <w:szCs w:val="24"/>
        </w:rPr>
        <w:t xml:space="preserve">- Do SLM - Sínodo Leste de Minas, solicitação de apuração dos fatos entre a SPEP, a IP Caratinga e o Pbt. Caratinga - SUBCOMISSÃO Nº 3 - </w:t>
      </w:r>
      <w:r>
        <w:rPr>
          <w:rFonts w:cs="Arial" w:ascii="Arial" w:hAnsi="Arial"/>
          <w:b/>
          <w:bCs/>
          <w:color w:val="000000"/>
          <w:sz w:val="24"/>
          <w:szCs w:val="24"/>
        </w:rPr>
        <w:t xml:space="preserve">Doc. 59 </w:t>
      </w:r>
      <w:r>
        <w:rPr>
          <w:rFonts w:cs="Arial" w:ascii="Arial" w:hAnsi="Arial"/>
          <w:color w:val="000000"/>
          <w:sz w:val="24"/>
          <w:szCs w:val="24"/>
        </w:rPr>
        <w:t xml:space="preserve">- Relatório do IPNE - Brasília - SUBCOMISSÃO Nº 4 - </w:t>
      </w:r>
      <w:r>
        <w:rPr>
          <w:rFonts w:cs="Arial" w:ascii="Arial" w:hAnsi="Arial"/>
          <w:b/>
          <w:bCs/>
          <w:color w:val="000000"/>
          <w:sz w:val="24"/>
          <w:szCs w:val="24"/>
        </w:rPr>
        <w:t xml:space="preserve">Doc. 60 </w:t>
      </w:r>
      <w:r>
        <w:rPr>
          <w:rFonts w:cs="Arial" w:ascii="Arial" w:hAnsi="Arial"/>
          <w:color w:val="000000"/>
          <w:sz w:val="24"/>
          <w:szCs w:val="24"/>
        </w:rPr>
        <w:t xml:space="preserve">- Ata do CD Colégio Agnes Erskine - substituindo a anterior já enviada - SUBCOMISSÃO Nº 4 - </w:t>
      </w:r>
      <w:r>
        <w:rPr>
          <w:rFonts w:cs="Arial" w:ascii="Arial" w:hAnsi="Arial"/>
          <w:b/>
          <w:bCs/>
          <w:color w:val="000000"/>
          <w:sz w:val="24"/>
          <w:szCs w:val="24"/>
        </w:rPr>
        <w:t xml:space="preserve">Doc. 61 </w:t>
      </w:r>
      <w:r>
        <w:rPr>
          <w:rFonts w:cs="Arial" w:ascii="Arial" w:hAnsi="Arial"/>
          <w:color w:val="000000"/>
          <w:sz w:val="24"/>
          <w:szCs w:val="24"/>
        </w:rPr>
        <w:t xml:space="preserve">- Encaminhamento de documento de repúdio ao projeto de regulamentação da união homossexual - SUBCOMISSÃO Nº 7 - </w:t>
      </w:r>
      <w:r>
        <w:rPr>
          <w:rFonts w:cs="Arial" w:ascii="Arial" w:hAnsi="Arial"/>
          <w:b/>
          <w:bCs/>
          <w:color w:val="000000"/>
          <w:sz w:val="24"/>
          <w:szCs w:val="24"/>
        </w:rPr>
        <w:t xml:space="preserve">Doc. 62 </w:t>
      </w:r>
      <w:r>
        <w:rPr>
          <w:rFonts w:cs="Arial" w:ascii="Arial" w:hAnsi="Arial"/>
          <w:color w:val="000000"/>
          <w:sz w:val="24"/>
          <w:szCs w:val="24"/>
        </w:rPr>
        <w:t xml:space="preserve">- Indicação de nomes para a JURET-SPS e pedido de confirmação do Rev. Odayr Olivetti - SUBCOMISSÃO Nº 2 - </w:t>
      </w:r>
      <w:r>
        <w:rPr>
          <w:rFonts w:cs="Arial" w:ascii="Arial" w:hAnsi="Arial"/>
          <w:b/>
          <w:bCs/>
          <w:color w:val="000000"/>
          <w:sz w:val="24"/>
          <w:szCs w:val="24"/>
        </w:rPr>
        <w:t xml:space="preserve">Doc. 63 </w:t>
      </w:r>
      <w:r>
        <w:rPr>
          <w:rFonts w:cs="Arial" w:ascii="Arial" w:hAnsi="Arial"/>
          <w:color w:val="000000"/>
          <w:sz w:val="24"/>
          <w:szCs w:val="24"/>
        </w:rPr>
        <w:t xml:space="preserve">- Do PCPN - Pbt. Campinas, pedido de Jubilação de Ministro - Rev. Odayr Olivetti - SUBCOMISSÃO Nº 5 - </w:t>
      </w:r>
      <w:r>
        <w:rPr>
          <w:rFonts w:cs="Arial" w:ascii="Arial" w:hAnsi="Arial"/>
          <w:b/>
          <w:bCs/>
          <w:color w:val="000000"/>
          <w:sz w:val="24"/>
          <w:szCs w:val="24"/>
        </w:rPr>
        <w:t xml:space="preserve">Doc. 64 </w:t>
      </w:r>
      <w:r>
        <w:rPr>
          <w:rFonts w:cs="Arial" w:ascii="Arial" w:hAnsi="Arial"/>
          <w:color w:val="000000"/>
          <w:sz w:val="24"/>
          <w:szCs w:val="24"/>
        </w:rPr>
        <w:t xml:space="preserve">- Informação sobre indicação de nome Rev. Abel José de Paula para compor o CD Fundação JMC - SUBCOMISSÃO Nº 3 - </w:t>
      </w:r>
      <w:r>
        <w:rPr>
          <w:rFonts w:cs="Arial" w:ascii="Arial" w:hAnsi="Arial"/>
          <w:b/>
          <w:bCs/>
          <w:color w:val="000000"/>
          <w:sz w:val="24"/>
          <w:szCs w:val="24"/>
        </w:rPr>
        <w:t xml:space="preserve">Doc. 65 </w:t>
      </w:r>
      <w:r>
        <w:rPr>
          <w:rFonts w:cs="Arial" w:ascii="Arial" w:hAnsi="Arial"/>
          <w:color w:val="000000"/>
          <w:sz w:val="24"/>
          <w:szCs w:val="24"/>
        </w:rPr>
        <w:t xml:space="preserve">- Consulta do CD do Instituto Presbiteriano Mackenzie ao Presidente da FJMC - SUBCOMISSÃO - Nº 3 - </w:t>
      </w:r>
      <w:r>
        <w:rPr>
          <w:rFonts w:cs="Arial" w:ascii="Arial" w:hAnsi="Arial"/>
          <w:b/>
          <w:bCs/>
          <w:color w:val="000000"/>
          <w:sz w:val="24"/>
          <w:szCs w:val="24"/>
        </w:rPr>
        <w:t xml:space="preserve">Doc. 66 </w:t>
      </w:r>
      <w:r>
        <w:rPr>
          <w:rFonts w:cs="Arial" w:ascii="Arial" w:hAnsi="Arial"/>
          <w:color w:val="000000"/>
          <w:sz w:val="24"/>
          <w:szCs w:val="24"/>
        </w:rPr>
        <w:t xml:space="preserve">- Consultas do Presbitério Norte Fluminense sobre Ordenação ao Ministério e definição de igrejas consideradas evangélicas pela IPB - SUBCOMISSÃO Nº 7 - </w:t>
      </w:r>
      <w:r>
        <w:rPr>
          <w:rFonts w:cs="Arial" w:ascii="Arial" w:hAnsi="Arial"/>
          <w:b/>
          <w:bCs/>
          <w:color w:val="000000"/>
          <w:sz w:val="24"/>
          <w:szCs w:val="24"/>
        </w:rPr>
        <w:t xml:space="preserve">Doc. 67 </w:t>
      </w:r>
      <w:r>
        <w:rPr>
          <w:rFonts w:cs="Arial" w:ascii="Arial" w:hAnsi="Arial"/>
          <w:color w:val="000000"/>
          <w:sz w:val="24"/>
          <w:szCs w:val="24"/>
        </w:rPr>
        <w:t xml:space="preserve">- Consulta do Presbitério de Campos sobre a prática de ungir com óleo - SUBCOMISSÃO Nº 7 - </w:t>
      </w:r>
      <w:r>
        <w:rPr>
          <w:rFonts w:cs="Arial" w:ascii="Arial" w:hAnsi="Arial"/>
          <w:b/>
          <w:bCs/>
          <w:color w:val="000000"/>
          <w:sz w:val="24"/>
          <w:szCs w:val="24"/>
        </w:rPr>
        <w:t xml:space="preserve">Doc. 68 </w:t>
      </w:r>
      <w:r>
        <w:rPr>
          <w:rFonts w:cs="Arial" w:ascii="Arial" w:hAnsi="Arial"/>
          <w:color w:val="000000"/>
          <w:sz w:val="24"/>
          <w:szCs w:val="24"/>
        </w:rPr>
        <w:t xml:space="preserve">- Pedido de empréstimo para a IP Interlagos - SUBCOMISSÃO Nº 1 - </w:t>
      </w:r>
      <w:r>
        <w:rPr>
          <w:rFonts w:cs="Arial" w:ascii="Arial" w:hAnsi="Arial"/>
          <w:b/>
          <w:bCs/>
          <w:color w:val="000000"/>
          <w:sz w:val="24"/>
          <w:szCs w:val="24"/>
        </w:rPr>
        <w:t xml:space="preserve">Doc. 69 </w:t>
      </w:r>
      <w:r>
        <w:rPr>
          <w:rFonts w:cs="Arial" w:ascii="Arial" w:hAnsi="Arial"/>
          <w:color w:val="000000"/>
          <w:sz w:val="24"/>
          <w:szCs w:val="24"/>
        </w:rPr>
        <w:t xml:space="preserve">- Indicação de nomes para a JURET-JMC - SUBCOMISSÃO Nº 2 - </w:t>
      </w:r>
      <w:r>
        <w:rPr>
          <w:rFonts w:cs="Arial" w:ascii="Arial" w:hAnsi="Arial"/>
          <w:b/>
          <w:bCs/>
          <w:color w:val="000000"/>
          <w:sz w:val="24"/>
          <w:szCs w:val="24"/>
        </w:rPr>
        <w:t xml:space="preserve">Doc. 70 </w:t>
      </w:r>
      <w:r>
        <w:rPr>
          <w:rFonts w:cs="Arial" w:ascii="Arial" w:hAnsi="Arial"/>
          <w:color w:val="000000"/>
          <w:sz w:val="24"/>
          <w:szCs w:val="24"/>
        </w:rPr>
        <w:t xml:space="preserve">- Balanço e Relatório da Escola Presbiteriana de Alta Floresta - SUBCOMISSÃO - Nº 3 - </w:t>
      </w:r>
      <w:r>
        <w:rPr>
          <w:rFonts w:cs="Arial" w:ascii="Arial" w:hAnsi="Arial"/>
          <w:b/>
          <w:bCs/>
          <w:color w:val="000000"/>
          <w:sz w:val="24"/>
          <w:szCs w:val="24"/>
        </w:rPr>
        <w:t xml:space="preserve">Doc. 71 </w:t>
      </w:r>
      <w:r>
        <w:rPr>
          <w:rFonts w:cs="Arial" w:ascii="Arial" w:hAnsi="Arial"/>
          <w:color w:val="000000"/>
          <w:sz w:val="24"/>
          <w:szCs w:val="24"/>
        </w:rPr>
        <w:t xml:space="preserve">- Comunicação de Despojamento - Rev. Alex Costa de Oliveira - SUBCOMISSÃO Nº 5 - </w:t>
      </w:r>
      <w:r>
        <w:rPr>
          <w:rFonts w:cs="Arial" w:ascii="Arial" w:hAnsi="Arial"/>
          <w:b/>
          <w:bCs/>
          <w:color w:val="000000"/>
          <w:sz w:val="24"/>
          <w:szCs w:val="24"/>
        </w:rPr>
        <w:t xml:space="preserve">Doc. 72 </w:t>
      </w:r>
      <w:r>
        <w:rPr>
          <w:rFonts w:cs="Arial" w:ascii="Arial" w:hAnsi="Arial"/>
          <w:color w:val="000000"/>
          <w:sz w:val="24"/>
          <w:szCs w:val="24"/>
        </w:rPr>
        <w:t xml:space="preserve">- Cópia do Ante - projeto de Marketing/97 - SUBCOMISSÃO - Nº 8 - </w:t>
      </w:r>
      <w:r>
        <w:rPr>
          <w:rFonts w:cs="Arial" w:ascii="Arial" w:hAnsi="Arial"/>
          <w:b/>
          <w:bCs/>
          <w:color w:val="000000"/>
          <w:sz w:val="24"/>
          <w:szCs w:val="24"/>
        </w:rPr>
        <w:t xml:space="preserve">Doc. 73 </w:t>
      </w:r>
      <w:r>
        <w:rPr>
          <w:rFonts w:cs="Arial" w:ascii="Arial" w:hAnsi="Arial"/>
          <w:color w:val="000000"/>
          <w:sz w:val="24"/>
          <w:szCs w:val="24"/>
        </w:rPr>
        <w:t xml:space="preserve">- Do PRSJ - Pbt. São João da Boa Vista, pedido de Jubilação de Ministro - Rev. Bruno Pedro Orrú - SUBCOMISSÃO Nº 5 - </w:t>
      </w:r>
      <w:r>
        <w:rPr>
          <w:rFonts w:cs="Arial" w:ascii="Arial" w:hAnsi="Arial"/>
          <w:b/>
          <w:bCs/>
          <w:color w:val="000000"/>
          <w:sz w:val="24"/>
          <w:szCs w:val="24"/>
        </w:rPr>
        <w:t xml:space="preserve">Doc. 74 </w:t>
      </w:r>
      <w:r>
        <w:rPr>
          <w:rFonts w:cs="Arial" w:ascii="Arial" w:hAnsi="Arial"/>
          <w:color w:val="000000"/>
          <w:sz w:val="24"/>
          <w:szCs w:val="24"/>
        </w:rPr>
        <w:t xml:space="preserve">- Pedido de verba para a CNHP realizar Congresso Nacional - SUBCOMISSÃO Nº 1 - </w:t>
      </w:r>
      <w:r>
        <w:rPr>
          <w:rFonts w:cs="Arial" w:ascii="Arial" w:hAnsi="Arial"/>
          <w:b/>
          <w:bCs/>
          <w:color w:val="000000"/>
          <w:sz w:val="24"/>
          <w:szCs w:val="24"/>
        </w:rPr>
        <w:t xml:space="preserve">Doc. 75 </w:t>
      </w:r>
      <w:r>
        <w:rPr>
          <w:rFonts w:cs="Arial" w:ascii="Arial" w:hAnsi="Arial"/>
          <w:color w:val="000000"/>
          <w:sz w:val="24"/>
          <w:szCs w:val="24"/>
        </w:rPr>
        <w:t xml:space="preserve">- Comunicação de Despojamento - Rev. Eli Chequer de Moraes - SUBCOMISSÃO Nº 5 - </w:t>
      </w:r>
      <w:r>
        <w:rPr>
          <w:rFonts w:cs="Arial" w:ascii="Arial" w:hAnsi="Arial"/>
          <w:b/>
          <w:bCs/>
          <w:color w:val="000000"/>
          <w:sz w:val="24"/>
          <w:szCs w:val="24"/>
        </w:rPr>
        <w:t xml:space="preserve">Doc. 76 </w:t>
      </w:r>
      <w:r>
        <w:rPr>
          <w:rFonts w:cs="Arial" w:ascii="Arial" w:hAnsi="Arial"/>
          <w:color w:val="000000"/>
          <w:sz w:val="24"/>
          <w:szCs w:val="24"/>
        </w:rPr>
        <w:t xml:space="preserve">- Proposta de reforma dos Estatutos do Colégio Agnes Erskine - SUBCOMISSÃO Nº 8 - </w:t>
      </w:r>
      <w:r>
        <w:rPr>
          <w:rFonts w:cs="Arial" w:ascii="Arial" w:hAnsi="Arial"/>
          <w:b/>
          <w:bCs/>
          <w:color w:val="000000"/>
          <w:sz w:val="24"/>
          <w:szCs w:val="24"/>
        </w:rPr>
        <w:t xml:space="preserve">Doc. 77 </w:t>
      </w:r>
      <w:r>
        <w:rPr>
          <w:rFonts w:cs="Arial" w:ascii="Arial" w:hAnsi="Arial"/>
          <w:color w:val="000000"/>
          <w:sz w:val="24"/>
          <w:szCs w:val="24"/>
        </w:rPr>
        <w:t xml:space="preserve">- Solicitações para aquisição de imóvel e recursos para quitação do imóvel - SUBCOMISSÃO Nº 1 - </w:t>
      </w:r>
      <w:r>
        <w:rPr>
          <w:rFonts w:cs="Arial" w:ascii="Arial" w:hAnsi="Arial"/>
          <w:b/>
          <w:bCs/>
          <w:color w:val="000000"/>
          <w:sz w:val="24"/>
          <w:szCs w:val="24"/>
        </w:rPr>
        <w:t xml:space="preserve">Doc. 78 </w:t>
      </w:r>
      <w:r>
        <w:rPr>
          <w:rFonts w:cs="Arial" w:ascii="Arial" w:hAnsi="Arial"/>
          <w:color w:val="000000"/>
          <w:sz w:val="24"/>
          <w:szCs w:val="24"/>
        </w:rPr>
        <w:t xml:space="preserve">- Ofícios diversos sobre a Fundação Rev. José Manoel da Conceição - SUBCOMISSÃO Nº 3 - </w:t>
      </w:r>
      <w:r>
        <w:rPr>
          <w:rFonts w:cs="Arial" w:ascii="Arial" w:hAnsi="Arial"/>
          <w:b/>
          <w:bCs/>
          <w:color w:val="000000"/>
          <w:sz w:val="24"/>
          <w:szCs w:val="24"/>
        </w:rPr>
        <w:t xml:space="preserve">Doc. 79 </w:t>
      </w:r>
      <w:r>
        <w:rPr>
          <w:rFonts w:cs="Arial" w:ascii="Arial" w:hAnsi="Arial"/>
          <w:color w:val="000000"/>
          <w:sz w:val="24"/>
          <w:szCs w:val="24"/>
        </w:rPr>
        <w:t xml:space="preserve">- Comunicação Fundação JMC à IPB - SUBCOMISSÃO Nº 3 - </w:t>
      </w:r>
      <w:r>
        <w:rPr>
          <w:rFonts w:cs="Arial" w:ascii="Arial" w:hAnsi="Arial"/>
          <w:b/>
          <w:bCs/>
          <w:color w:val="000000"/>
          <w:sz w:val="24"/>
          <w:szCs w:val="24"/>
        </w:rPr>
        <w:t xml:space="preserve">Doc. 80 </w:t>
      </w:r>
      <w:r>
        <w:rPr>
          <w:rFonts w:cs="Arial" w:ascii="Arial" w:hAnsi="Arial"/>
          <w:color w:val="000000"/>
          <w:sz w:val="24"/>
          <w:szCs w:val="24"/>
        </w:rPr>
        <w:t xml:space="preserve">- Relatório da Secretaria Geral e Confederação Nacional das SAFs - SUBCOMISSÃO Nº 4 - </w:t>
      </w:r>
      <w:r>
        <w:rPr>
          <w:rFonts w:cs="Arial" w:ascii="Arial" w:hAnsi="Arial"/>
          <w:b/>
          <w:bCs/>
          <w:color w:val="000000"/>
          <w:sz w:val="24"/>
          <w:szCs w:val="24"/>
        </w:rPr>
        <w:t xml:space="preserve">Doc. 81 </w:t>
      </w:r>
      <w:r>
        <w:rPr>
          <w:rFonts w:cs="Arial" w:ascii="Arial" w:hAnsi="Arial"/>
          <w:color w:val="000000"/>
          <w:sz w:val="24"/>
          <w:szCs w:val="24"/>
        </w:rPr>
        <w:t xml:space="preserve">- Indicação de nomes para JURET-JMC - SUBCOMISSÃO Nº 2 - </w:t>
      </w:r>
      <w:r>
        <w:rPr>
          <w:rFonts w:cs="Arial" w:ascii="Arial" w:hAnsi="Arial"/>
          <w:b/>
          <w:bCs/>
          <w:color w:val="000000"/>
          <w:sz w:val="24"/>
          <w:szCs w:val="24"/>
        </w:rPr>
        <w:t xml:space="preserve">Doc. 82 </w:t>
      </w:r>
      <w:r>
        <w:rPr>
          <w:rFonts w:cs="Arial" w:ascii="Arial" w:hAnsi="Arial"/>
          <w:color w:val="000000"/>
          <w:sz w:val="24"/>
          <w:szCs w:val="24"/>
        </w:rPr>
        <w:t xml:space="preserve">- Do PREM - Pbt. Metropolitano de São Paulo, pedido de Jubilação de Ministro - Rev. João da Silva - SUBCOMISSÃO Nº 5 - </w:t>
      </w:r>
      <w:r>
        <w:rPr>
          <w:rFonts w:cs="Arial" w:ascii="Arial" w:hAnsi="Arial"/>
          <w:b/>
          <w:bCs/>
          <w:color w:val="000000"/>
          <w:sz w:val="24"/>
          <w:szCs w:val="24"/>
        </w:rPr>
        <w:t xml:space="preserve">Doc. 83 </w:t>
      </w:r>
      <w:r>
        <w:rPr>
          <w:rFonts w:cs="Arial" w:ascii="Arial" w:hAnsi="Arial"/>
          <w:color w:val="000000"/>
          <w:sz w:val="24"/>
          <w:szCs w:val="24"/>
        </w:rPr>
        <w:t xml:space="preserve">- Relatório da Junta Patrimonial e Anexos diversos assuntos - SUBCOMISSÃO Nº 1 - </w:t>
      </w:r>
      <w:r>
        <w:rPr>
          <w:rFonts w:cs="Arial" w:ascii="Arial" w:hAnsi="Arial"/>
          <w:b/>
          <w:bCs/>
          <w:color w:val="000000"/>
          <w:sz w:val="24"/>
          <w:szCs w:val="24"/>
        </w:rPr>
        <w:t xml:space="preserve">Doc. 84 </w:t>
      </w:r>
      <w:r>
        <w:rPr>
          <w:rFonts w:cs="Arial" w:ascii="Arial" w:hAnsi="Arial"/>
          <w:color w:val="000000"/>
          <w:sz w:val="24"/>
          <w:szCs w:val="24"/>
        </w:rPr>
        <w:t xml:space="preserve">- Do PPGR - Pbt. Ponta Grossa, pedido de Jubilação de Ministro - Rev. João Cipriano da Cruz - SUBCOMISSÃO Nº 5 - </w:t>
      </w:r>
      <w:r>
        <w:rPr>
          <w:rFonts w:cs="Arial" w:ascii="Arial" w:hAnsi="Arial"/>
          <w:b/>
          <w:bCs/>
          <w:color w:val="000000"/>
          <w:sz w:val="24"/>
          <w:szCs w:val="24"/>
        </w:rPr>
        <w:t xml:space="preserve">Doc. 85 </w:t>
      </w:r>
      <w:r>
        <w:rPr>
          <w:rFonts w:cs="Arial" w:ascii="Arial" w:hAnsi="Arial"/>
          <w:color w:val="000000"/>
          <w:sz w:val="24"/>
          <w:szCs w:val="24"/>
        </w:rPr>
        <w:t xml:space="preserve">- Do PSNO - Pbt. Serrano Fluminense, pedido de Jubilação de Ministro - Rev. Justino de Souza Mendes - SUBCOMISSÃO Nº 5 - </w:t>
      </w:r>
      <w:r>
        <w:rPr>
          <w:rFonts w:cs="Arial" w:ascii="Arial" w:hAnsi="Arial"/>
          <w:b/>
          <w:bCs/>
          <w:color w:val="000000"/>
          <w:sz w:val="24"/>
          <w:szCs w:val="24"/>
        </w:rPr>
        <w:t xml:space="preserve">Doc. 86 </w:t>
      </w:r>
      <w:r>
        <w:rPr>
          <w:rFonts w:cs="Arial" w:ascii="Arial" w:hAnsi="Arial"/>
          <w:color w:val="000000"/>
          <w:sz w:val="24"/>
          <w:szCs w:val="24"/>
        </w:rPr>
        <w:t xml:space="preserve">- Relatório da JURET-SPS - Presidente Pb. Dr. Eduardo Lane - SUBCOMISSÃO Nº 2 - </w:t>
      </w:r>
      <w:r>
        <w:rPr>
          <w:rFonts w:cs="Arial" w:ascii="Arial" w:hAnsi="Arial"/>
          <w:b/>
          <w:bCs/>
          <w:color w:val="000000"/>
          <w:sz w:val="24"/>
          <w:szCs w:val="24"/>
        </w:rPr>
        <w:t xml:space="preserve">Doc. 87 </w:t>
      </w:r>
      <w:r>
        <w:rPr>
          <w:rFonts w:cs="Arial" w:ascii="Arial" w:hAnsi="Arial"/>
          <w:color w:val="000000"/>
          <w:sz w:val="24"/>
          <w:szCs w:val="24"/>
        </w:rPr>
        <w:t xml:space="preserve">- Relatório da JMN/IPB - SUBCOMISSÃO Nº 6 - </w:t>
      </w:r>
      <w:r>
        <w:rPr>
          <w:rFonts w:cs="Arial" w:ascii="Arial" w:hAnsi="Arial"/>
          <w:b/>
          <w:bCs/>
          <w:color w:val="000000"/>
          <w:sz w:val="24"/>
          <w:szCs w:val="24"/>
        </w:rPr>
        <w:t xml:space="preserve">Doc. 88 </w:t>
      </w:r>
      <w:r>
        <w:rPr>
          <w:rFonts w:cs="Arial" w:ascii="Arial" w:hAnsi="Arial"/>
          <w:color w:val="000000"/>
          <w:sz w:val="24"/>
          <w:szCs w:val="24"/>
        </w:rPr>
        <w:t xml:space="preserve">- Do PDCX - Pbt. Duque de Caxias, pedido de Jubilação de Ministro - Rev. Isaías Sales da Silva - SUBCOMISSÃO Nº 5 - </w:t>
      </w:r>
      <w:r>
        <w:rPr>
          <w:rFonts w:cs="Arial" w:ascii="Arial" w:hAnsi="Arial"/>
          <w:b/>
          <w:bCs/>
          <w:color w:val="000000"/>
          <w:sz w:val="24"/>
          <w:szCs w:val="24"/>
        </w:rPr>
        <w:t xml:space="preserve">Doc. 89 </w:t>
      </w:r>
      <w:r>
        <w:rPr>
          <w:rFonts w:cs="Arial" w:ascii="Arial" w:hAnsi="Arial"/>
          <w:color w:val="000000"/>
          <w:sz w:val="24"/>
          <w:szCs w:val="24"/>
        </w:rPr>
        <w:t xml:space="preserve">- Indicação de membro para a JURET-DNE - SUBCOMISSÃO Nº 2 - </w:t>
      </w:r>
      <w:r>
        <w:rPr>
          <w:rFonts w:cs="Arial" w:ascii="Arial" w:hAnsi="Arial"/>
          <w:b/>
          <w:bCs/>
          <w:color w:val="000000"/>
          <w:sz w:val="24"/>
          <w:szCs w:val="24"/>
        </w:rPr>
        <w:t xml:space="preserve">Doc. 90 </w:t>
      </w:r>
      <w:r>
        <w:rPr>
          <w:rFonts w:cs="Arial" w:ascii="Arial" w:hAnsi="Arial"/>
          <w:color w:val="000000"/>
          <w:sz w:val="24"/>
          <w:szCs w:val="24"/>
        </w:rPr>
        <w:t xml:space="preserve">- Relatório do Seminário Rev. Denoel Nicodemos Eler - SUBCOMISSÃO Nº 2 - </w:t>
      </w:r>
      <w:r>
        <w:rPr>
          <w:rFonts w:cs="Arial" w:ascii="Arial" w:hAnsi="Arial"/>
          <w:b/>
          <w:bCs/>
          <w:color w:val="000000"/>
          <w:sz w:val="24"/>
          <w:szCs w:val="24"/>
        </w:rPr>
        <w:t xml:space="preserve">Doc. 91 </w:t>
      </w:r>
      <w:r>
        <w:rPr>
          <w:rFonts w:cs="Arial" w:ascii="Arial" w:hAnsi="Arial"/>
          <w:color w:val="000000"/>
          <w:sz w:val="24"/>
          <w:szCs w:val="24"/>
        </w:rPr>
        <w:t xml:space="preserve">- Indicação de membros para a JURET-SPN - SUBCOMISSÃO Nº 2 - </w:t>
      </w:r>
      <w:r>
        <w:rPr>
          <w:rFonts w:cs="Arial" w:ascii="Arial" w:hAnsi="Arial"/>
          <w:b/>
          <w:bCs/>
          <w:color w:val="000000"/>
          <w:sz w:val="24"/>
          <w:szCs w:val="24"/>
        </w:rPr>
        <w:t xml:space="preserve">Doc. 92 </w:t>
      </w:r>
      <w:r>
        <w:rPr>
          <w:rFonts w:cs="Arial" w:ascii="Arial" w:hAnsi="Arial"/>
          <w:color w:val="000000"/>
          <w:sz w:val="24"/>
          <w:szCs w:val="24"/>
        </w:rPr>
        <w:t xml:space="preserve">- Comunicação de Despojamento - Rev. Waldemar Couto - SUBCOMISSÃO Nº 5 - </w:t>
      </w:r>
      <w:r>
        <w:rPr>
          <w:rFonts w:cs="Arial" w:ascii="Arial" w:hAnsi="Arial"/>
          <w:b/>
          <w:bCs/>
          <w:color w:val="000000"/>
          <w:sz w:val="24"/>
          <w:szCs w:val="24"/>
        </w:rPr>
        <w:t xml:space="preserve">Doc. 93 </w:t>
      </w:r>
      <w:r>
        <w:rPr>
          <w:rFonts w:cs="Arial" w:ascii="Arial" w:hAnsi="Arial"/>
          <w:color w:val="000000"/>
          <w:sz w:val="24"/>
          <w:szCs w:val="24"/>
        </w:rPr>
        <w:t xml:space="preserve">- Consulta sobre ressarcimento de verbas pagas ao INSS - SUBCOMISSÃO Nº 7 - </w:t>
      </w:r>
      <w:r>
        <w:rPr>
          <w:rFonts w:cs="Arial" w:ascii="Arial" w:hAnsi="Arial"/>
          <w:b/>
          <w:bCs/>
          <w:color w:val="000000"/>
          <w:sz w:val="24"/>
          <w:szCs w:val="24"/>
        </w:rPr>
        <w:t xml:space="preserve">Doc. 94 </w:t>
      </w:r>
      <w:r>
        <w:rPr>
          <w:rFonts w:cs="Arial" w:ascii="Arial" w:hAnsi="Arial"/>
          <w:color w:val="000000"/>
          <w:sz w:val="24"/>
          <w:szCs w:val="24"/>
        </w:rPr>
        <w:t xml:space="preserve">- Comunicação de Despojamento - Rev. Sérgio Fernando Lomeu de Andrade - SUBCOMISSÃO Nº 5 - </w:t>
      </w:r>
      <w:r>
        <w:rPr>
          <w:rFonts w:cs="Arial" w:ascii="Arial" w:hAnsi="Arial"/>
          <w:b/>
          <w:bCs/>
          <w:color w:val="000000"/>
          <w:sz w:val="24"/>
          <w:szCs w:val="24"/>
        </w:rPr>
        <w:t xml:space="preserve">Doc. 95 </w:t>
      </w:r>
      <w:r>
        <w:rPr>
          <w:rFonts w:cs="Arial" w:ascii="Arial" w:hAnsi="Arial"/>
          <w:color w:val="000000"/>
          <w:sz w:val="24"/>
          <w:szCs w:val="24"/>
        </w:rPr>
        <w:t xml:space="preserve">- Relatório da Comissão Permanente de Doutrina - SUBCOMISSÃO Nº 6 - </w:t>
      </w:r>
      <w:r>
        <w:rPr>
          <w:rFonts w:cs="Arial" w:ascii="Arial" w:hAnsi="Arial"/>
          <w:b/>
          <w:bCs/>
          <w:color w:val="000000"/>
          <w:sz w:val="24"/>
          <w:szCs w:val="24"/>
        </w:rPr>
        <w:t xml:space="preserve">Doc. 96 </w:t>
      </w:r>
      <w:r>
        <w:rPr>
          <w:rFonts w:cs="Arial" w:ascii="Arial" w:hAnsi="Arial"/>
          <w:color w:val="000000"/>
          <w:sz w:val="24"/>
          <w:szCs w:val="24"/>
        </w:rPr>
        <w:t xml:space="preserve">- Pedido de Instalação de Extensão de Seminário em Brasília - SUBCOMISSÃO Nº 2 - </w:t>
      </w:r>
      <w:r>
        <w:rPr>
          <w:rFonts w:cs="Arial" w:ascii="Arial" w:hAnsi="Arial"/>
          <w:b/>
          <w:bCs/>
          <w:color w:val="000000"/>
          <w:sz w:val="24"/>
          <w:szCs w:val="24"/>
        </w:rPr>
        <w:t xml:space="preserve">Doc. 97 </w:t>
      </w:r>
      <w:r>
        <w:rPr>
          <w:rFonts w:cs="Arial" w:ascii="Arial" w:hAnsi="Arial"/>
          <w:color w:val="000000"/>
          <w:sz w:val="24"/>
          <w:szCs w:val="24"/>
        </w:rPr>
        <w:t xml:space="preserve">- Pedido de Instalação de Extensão de Seminário em Brasília - SUBCOMISSÃO Nº 2 - </w:t>
      </w:r>
      <w:r>
        <w:rPr>
          <w:rFonts w:cs="Arial" w:ascii="Arial" w:hAnsi="Arial"/>
          <w:b/>
          <w:bCs/>
          <w:color w:val="000000"/>
          <w:sz w:val="24"/>
          <w:szCs w:val="24"/>
        </w:rPr>
        <w:t xml:space="preserve">Doc. 98 </w:t>
      </w:r>
      <w:r>
        <w:rPr>
          <w:rFonts w:cs="Arial" w:ascii="Arial" w:hAnsi="Arial"/>
          <w:color w:val="000000"/>
          <w:sz w:val="24"/>
          <w:szCs w:val="24"/>
        </w:rPr>
        <w:t xml:space="preserve">- Relatório das Atividades junto a Escola Presbiteriana de Matupá - SUBCOMISSÃO Nº 4 - </w:t>
      </w:r>
      <w:r>
        <w:rPr>
          <w:rFonts w:cs="Arial" w:ascii="Arial" w:hAnsi="Arial"/>
          <w:b/>
          <w:bCs/>
          <w:color w:val="000000"/>
          <w:sz w:val="24"/>
          <w:szCs w:val="24"/>
        </w:rPr>
        <w:t xml:space="preserve">Doc. 99 </w:t>
      </w:r>
      <w:r>
        <w:rPr>
          <w:rFonts w:cs="Arial" w:ascii="Arial" w:hAnsi="Arial"/>
          <w:color w:val="000000"/>
          <w:sz w:val="24"/>
          <w:szCs w:val="24"/>
        </w:rPr>
        <w:t xml:space="preserve">- Relatórios, Balancetes, Orçamento e Pedidos para o Instituto Bíblico do Norte - SUBCOMISSÃO Nº 9 - </w:t>
      </w:r>
      <w:r>
        <w:rPr>
          <w:rFonts w:cs="Arial" w:ascii="Arial" w:hAnsi="Arial"/>
          <w:b/>
          <w:bCs/>
          <w:color w:val="000000"/>
          <w:sz w:val="24"/>
          <w:szCs w:val="24"/>
        </w:rPr>
        <w:t>Doc. 100</w:t>
      </w:r>
      <w:r>
        <w:rPr>
          <w:rFonts w:cs="Arial" w:ascii="Arial" w:hAnsi="Arial"/>
          <w:color w:val="000000"/>
          <w:sz w:val="24"/>
          <w:szCs w:val="24"/>
        </w:rPr>
        <w:t xml:space="preserve"> - Pedido de Decisão quanto a representante do associado vitalício - IPB - SUBCOMISSÃO Nº 3 - </w:t>
      </w:r>
      <w:r>
        <w:rPr>
          <w:rFonts w:cs="Arial" w:ascii="Arial" w:hAnsi="Arial"/>
          <w:b/>
          <w:bCs/>
          <w:color w:val="000000"/>
          <w:sz w:val="24"/>
          <w:szCs w:val="24"/>
        </w:rPr>
        <w:t>Doc. 101</w:t>
      </w:r>
      <w:r>
        <w:rPr>
          <w:rFonts w:cs="Arial" w:ascii="Arial" w:hAnsi="Arial"/>
          <w:color w:val="000000"/>
          <w:sz w:val="24"/>
          <w:szCs w:val="24"/>
        </w:rPr>
        <w:t xml:space="preserve"> - Do PNOM - Pedido de verba para construção de templo - SUBCOMISSÃO Nº 1 - </w:t>
      </w:r>
      <w:r>
        <w:rPr>
          <w:rFonts w:cs="Arial" w:ascii="Arial" w:hAnsi="Arial"/>
          <w:b/>
          <w:bCs/>
          <w:color w:val="000000"/>
          <w:sz w:val="24"/>
          <w:szCs w:val="24"/>
        </w:rPr>
        <w:t>Doc. 102</w:t>
      </w:r>
      <w:r>
        <w:rPr>
          <w:rFonts w:cs="Arial" w:ascii="Arial" w:hAnsi="Arial"/>
          <w:color w:val="000000"/>
          <w:sz w:val="24"/>
          <w:szCs w:val="24"/>
        </w:rPr>
        <w:t xml:space="preserve"> - Referente a terrenos da Igreja Presbiteriana de Campo Mourão - SUBCOMISSÃO Nº 1 - </w:t>
      </w:r>
      <w:r>
        <w:rPr>
          <w:rFonts w:cs="Arial" w:ascii="Arial" w:hAnsi="Arial"/>
          <w:b/>
          <w:bCs/>
          <w:color w:val="000000"/>
          <w:sz w:val="24"/>
          <w:szCs w:val="24"/>
        </w:rPr>
        <w:t>Doc. 103</w:t>
      </w:r>
      <w:r>
        <w:rPr>
          <w:rFonts w:cs="Arial" w:ascii="Arial" w:hAnsi="Arial"/>
          <w:color w:val="000000"/>
          <w:sz w:val="24"/>
          <w:szCs w:val="24"/>
        </w:rPr>
        <w:t xml:space="preserve"> - Relatório da APADD, que recebe verba da Igreja - SUBCOMISSÃO Nº 3 - </w:t>
      </w:r>
      <w:r>
        <w:rPr>
          <w:rFonts w:cs="Arial" w:ascii="Arial" w:hAnsi="Arial"/>
          <w:b/>
          <w:bCs/>
          <w:color w:val="000000"/>
          <w:sz w:val="24"/>
          <w:szCs w:val="24"/>
        </w:rPr>
        <w:t>Doc. 104</w:t>
      </w:r>
      <w:r>
        <w:rPr>
          <w:rFonts w:cs="Arial" w:ascii="Arial" w:hAnsi="Arial"/>
          <w:color w:val="000000"/>
          <w:sz w:val="24"/>
          <w:szCs w:val="24"/>
        </w:rPr>
        <w:t xml:space="preserve"> - Pedido de verba para campanha nacional - SUBCOMISSÃO Nº 1 - </w:t>
      </w:r>
      <w:r>
        <w:rPr>
          <w:rFonts w:cs="Arial" w:ascii="Arial" w:hAnsi="Arial"/>
          <w:b/>
          <w:bCs/>
          <w:color w:val="000000"/>
          <w:sz w:val="24"/>
          <w:szCs w:val="24"/>
        </w:rPr>
        <w:t>Doc. 105</w:t>
      </w:r>
      <w:r>
        <w:rPr>
          <w:rFonts w:cs="Arial" w:ascii="Arial" w:hAnsi="Arial"/>
          <w:color w:val="000000"/>
          <w:sz w:val="24"/>
          <w:szCs w:val="24"/>
        </w:rPr>
        <w:t xml:space="preserve"> - Relatório anual de atividades da Fundação Educacional Presbiteriana - SUBCOMISSÃO Nº 3 - </w:t>
      </w:r>
      <w:r>
        <w:rPr>
          <w:rFonts w:cs="Arial" w:ascii="Arial" w:hAnsi="Arial"/>
          <w:b/>
          <w:bCs/>
          <w:color w:val="000000"/>
          <w:sz w:val="24"/>
          <w:szCs w:val="24"/>
        </w:rPr>
        <w:t>Doc. 106</w:t>
      </w:r>
      <w:r>
        <w:rPr>
          <w:rFonts w:cs="Arial" w:ascii="Arial" w:hAnsi="Arial"/>
          <w:color w:val="000000"/>
          <w:sz w:val="24"/>
          <w:szCs w:val="24"/>
        </w:rPr>
        <w:t xml:space="preserve"> - Pedido para revisão do RI do CTM - SUBCOMISSÃO Nº 2 - </w:t>
      </w:r>
      <w:r>
        <w:rPr>
          <w:rFonts w:cs="Arial" w:ascii="Arial" w:hAnsi="Arial"/>
          <w:b/>
          <w:bCs/>
          <w:color w:val="000000"/>
          <w:sz w:val="24"/>
          <w:szCs w:val="24"/>
        </w:rPr>
        <w:t>Doc. 107</w:t>
      </w:r>
      <w:r>
        <w:rPr>
          <w:rFonts w:cs="Arial" w:ascii="Arial" w:hAnsi="Arial"/>
          <w:color w:val="000000"/>
          <w:sz w:val="24"/>
          <w:szCs w:val="24"/>
        </w:rPr>
        <w:t xml:space="preserve"> - Relatório anual de atividades do Instituto Gammon - SUBCOMISSÃO Nº 4 - </w:t>
      </w:r>
      <w:r>
        <w:rPr>
          <w:rFonts w:cs="Arial" w:ascii="Arial" w:hAnsi="Arial"/>
          <w:b/>
          <w:bCs/>
          <w:color w:val="000000"/>
          <w:sz w:val="24"/>
          <w:szCs w:val="24"/>
        </w:rPr>
        <w:t>Doc. 108</w:t>
      </w:r>
      <w:r>
        <w:rPr>
          <w:rFonts w:cs="Arial" w:ascii="Arial" w:hAnsi="Arial"/>
          <w:color w:val="000000"/>
          <w:sz w:val="24"/>
          <w:szCs w:val="24"/>
        </w:rPr>
        <w:t xml:space="preserve"> - Indicação de nome para a JURET-JMC - SUBCOMISSÃO Nº 2 - </w:t>
      </w:r>
      <w:r>
        <w:rPr>
          <w:rFonts w:cs="Arial" w:ascii="Arial" w:hAnsi="Arial"/>
          <w:b/>
          <w:bCs/>
          <w:color w:val="000000"/>
          <w:sz w:val="24"/>
          <w:szCs w:val="24"/>
        </w:rPr>
        <w:t>Doc. 109</w:t>
      </w:r>
      <w:r>
        <w:rPr>
          <w:rFonts w:cs="Arial" w:ascii="Arial" w:hAnsi="Arial"/>
          <w:color w:val="000000"/>
          <w:sz w:val="24"/>
          <w:szCs w:val="24"/>
        </w:rPr>
        <w:t xml:space="preserve"> - Ofício sobre prazo da construção do prédio - SUBCOMISSÃO Nº 1 - </w:t>
      </w:r>
      <w:r>
        <w:rPr>
          <w:rFonts w:cs="Arial" w:ascii="Arial" w:hAnsi="Arial"/>
          <w:b/>
          <w:bCs/>
          <w:color w:val="000000"/>
          <w:sz w:val="24"/>
          <w:szCs w:val="24"/>
        </w:rPr>
        <w:t>Doc. 110</w:t>
      </w:r>
      <w:r>
        <w:rPr>
          <w:rFonts w:cs="Arial" w:ascii="Arial" w:hAnsi="Arial"/>
          <w:color w:val="000000"/>
          <w:sz w:val="24"/>
          <w:szCs w:val="24"/>
        </w:rPr>
        <w:t xml:space="preserve"> - Relatório da Casa Editora e do CECEP - SUBCOMISSÃO Nº 3 - </w:t>
      </w:r>
      <w:r>
        <w:rPr>
          <w:rFonts w:cs="Arial" w:ascii="Arial" w:hAnsi="Arial"/>
          <w:b/>
          <w:bCs/>
          <w:color w:val="000000"/>
          <w:sz w:val="24"/>
          <w:szCs w:val="24"/>
        </w:rPr>
        <w:t>Doc. 111</w:t>
      </w:r>
      <w:r>
        <w:rPr>
          <w:rFonts w:cs="Arial" w:ascii="Arial" w:hAnsi="Arial"/>
          <w:color w:val="000000"/>
          <w:sz w:val="24"/>
          <w:szCs w:val="24"/>
        </w:rPr>
        <w:t xml:space="preserve"> - Relatório do IBEL - SUBCOMISSÃO Nº 4 - </w:t>
      </w:r>
      <w:r>
        <w:rPr>
          <w:rFonts w:cs="Arial" w:ascii="Arial" w:hAnsi="Arial"/>
          <w:b/>
          <w:bCs/>
          <w:color w:val="000000"/>
          <w:sz w:val="24"/>
          <w:szCs w:val="24"/>
        </w:rPr>
        <w:t>Doc. 112</w:t>
      </w:r>
      <w:r>
        <w:rPr>
          <w:rFonts w:cs="Arial" w:ascii="Arial" w:hAnsi="Arial"/>
          <w:color w:val="000000"/>
          <w:sz w:val="24"/>
          <w:szCs w:val="24"/>
        </w:rPr>
        <w:t xml:space="preserve"> - Relatório do Representante do Hospital de Rio Verde - SUBCOMISSÃO Nº 6 - </w:t>
      </w:r>
      <w:r>
        <w:rPr>
          <w:rFonts w:cs="Arial" w:ascii="Arial" w:hAnsi="Arial"/>
          <w:b/>
          <w:bCs/>
          <w:color w:val="000000"/>
          <w:sz w:val="24"/>
          <w:szCs w:val="24"/>
        </w:rPr>
        <w:t>Doc. 113</w:t>
      </w:r>
      <w:r>
        <w:rPr>
          <w:rFonts w:cs="Arial" w:ascii="Arial" w:hAnsi="Arial"/>
          <w:color w:val="000000"/>
          <w:sz w:val="24"/>
          <w:szCs w:val="24"/>
        </w:rPr>
        <w:t xml:space="preserve"> - Proposta de jubilação - SUBCOMISSÃO Nº 5 - </w:t>
      </w:r>
      <w:r>
        <w:rPr>
          <w:rFonts w:cs="Arial" w:ascii="Arial" w:hAnsi="Arial"/>
          <w:b/>
          <w:bCs/>
          <w:color w:val="000000"/>
          <w:sz w:val="24"/>
          <w:szCs w:val="24"/>
        </w:rPr>
        <w:t>Doc. 114</w:t>
      </w:r>
      <w:r>
        <w:rPr>
          <w:rFonts w:cs="Arial" w:ascii="Arial" w:hAnsi="Arial"/>
          <w:color w:val="000000"/>
          <w:sz w:val="24"/>
          <w:szCs w:val="24"/>
        </w:rPr>
        <w:t xml:space="preserve"> - Indicação de nome para JURET-RJ - SUBCOMISSÃO Nº 2 - </w:t>
      </w:r>
      <w:r>
        <w:rPr>
          <w:rFonts w:cs="Arial" w:ascii="Arial" w:hAnsi="Arial"/>
          <w:b/>
          <w:bCs/>
          <w:color w:val="000000"/>
          <w:sz w:val="24"/>
          <w:szCs w:val="24"/>
        </w:rPr>
        <w:t>Doc. 115</w:t>
      </w:r>
      <w:r>
        <w:rPr>
          <w:rFonts w:cs="Arial" w:ascii="Arial" w:hAnsi="Arial"/>
          <w:color w:val="000000"/>
          <w:sz w:val="24"/>
          <w:szCs w:val="24"/>
        </w:rPr>
        <w:t xml:space="preserve"> - Reconhecimento do Instituto Bíblico de Rondônia - SUBCOMISSÃO Nº 2 - </w:t>
      </w:r>
      <w:r>
        <w:rPr>
          <w:rFonts w:cs="Arial" w:ascii="Arial" w:hAnsi="Arial"/>
          <w:b/>
          <w:bCs/>
          <w:color w:val="000000"/>
          <w:sz w:val="24"/>
          <w:szCs w:val="24"/>
        </w:rPr>
        <w:t>Doc. 116</w:t>
      </w:r>
      <w:r>
        <w:rPr>
          <w:rFonts w:cs="Arial" w:ascii="Arial" w:hAnsi="Arial"/>
          <w:color w:val="000000"/>
          <w:sz w:val="24"/>
          <w:szCs w:val="24"/>
        </w:rPr>
        <w:t xml:space="preserve"> - Organização do Pbt. Vale do Jequitinhonha - SUBCOMISSÃO Nº 7 - </w:t>
      </w:r>
      <w:r>
        <w:rPr>
          <w:rFonts w:cs="Arial" w:ascii="Arial" w:hAnsi="Arial"/>
          <w:b/>
          <w:bCs/>
          <w:color w:val="000000"/>
          <w:sz w:val="24"/>
          <w:szCs w:val="24"/>
        </w:rPr>
        <w:t>Doc. 117</w:t>
      </w:r>
      <w:r>
        <w:rPr>
          <w:rFonts w:cs="Arial" w:ascii="Arial" w:hAnsi="Arial"/>
          <w:color w:val="000000"/>
          <w:sz w:val="24"/>
          <w:szCs w:val="24"/>
        </w:rPr>
        <w:t xml:space="preserve"> - Consulta sobre o seminário Sul Americano de Londrina - SUBCOMISSÃO Nº 2 - </w:t>
      </w:r>
      <w:r>
        <w:rPr>
          <w:rFonts w:cs="Arial" w:ascii="Arial" w:hAnsi="Arial"/>
          <w:b/>
          <w:bCs/>
          <w:color w:val="000000"/>
          <w:sz w:val="24"/>
          <w:szCs w:val="24"/>
        </w:rPr>
        <w:t>Doc. 118</w:t>
      </w:r>
      <w:r>
        <w:rPr>
          <w:rFonts w:cs="Arial" w:ascii="Arial" w:hAnsi="Arial"/>
          <w:color w:val="000000"/>
          <w:sz w:val="24"/>
          <w:szCs w:val="24"/>
        </w:rPr>
        <w:t xml:space="preserve"> - Relatório do Colégio Presbiteriano 15 de Novembro - SUBCOMISSÃO Nº 4 - </w:t>
      </w:r>
      <w:r>
        <w:rPr>
          <w:rFonts w:cs="Arial" w:ascii="Arial" w:hAnsi="Arial"/>
          <w:b/>
          <w:bCs/>
          <w:color w:val="000000"/>
          <w:sz w:val="24"/>
          <w:szCs w:val="24"/>
        </w:rPr>
        <w:t>Doc. 119</w:t>
      </w:r>
      <w:r>
        <w:rPr>
          <w:rFonts w:cs="Arial" w:ascii="Arial" w:hAnsi="Arial"/>
          <w:color w:val="000000"/>
          <w:sz w:val="24"/>
          <w:szCs w:val="24"/>
        </w:rPr>
        <w:t xml:space="preserve"> - Convênio entre JPEF e Inst. Gammon - SUBCOMISSÃO Nº 9 - </w:t>
      </w:r>
      <w:r>
        <w:rPr>
          <w:rFonts w:cs="Arial" w:ascii="Arial" w:hAnsi="Arial"/>
          <w:b/>
          <w:bCs/>
          <w:color w:val="000000"/>
          <w:sz w:val="24"/>
          <w:szCs w:val="24"/>
        </w:rPr>
        <w:t>Doc. 120</w:t>
      </w:r>
      <w:r>
        <w:rPr>
          <w:rFonts w:cs="Arial" w:ascii="Arial" w:hAnsi="Arial"/>
          <w:color w:val="000000"/>
          <w:sz w:val="24"/>
          <w:szCs w:val="24"/>
        </w:rPr>
        <w:t xml:space="preserve"> - Relatório da SAMMAAR - SUBCOMISSÃO Nº 4 - </w:t>
      </w:r>
      <w:r>
        <w:rPr>
          <w:rFonts w:cs="Arial" w:ascii="Arial" w:hAnsi="Arial"/>
          <w:b/>
          <w:bCs/>
          <w:color w:val="000000"/>
          <w:sz w:val="24"/>
          <w:szCs w:val="24"/>
        </w:rPr>
        <w:t>Doc. 121</w:t>
      </w:r>
      <w:r>
        <w:rPr>
          <w:rFonts w:cs="Arial" w:ascii="Arial" w:hAnsi="Arial"/>
          <w:color w:val="000000"/>
          <w:sz w:val="24"/>
          <w:szCs w:val="24"/>
        </w:rPr>
        <w:t xml:space="preserve"> - Contra - proposta ao acordo proposto pela CE-SC/IPB - IPB á Igreja Reformada Libertadas da Holanda - SUBCOMISSÃO Nº 9 - </w:t>
      </w:r>
      <w:r>
        <w:rPr>
          <w:rFonts w:cs="Arial" w:ascii="Arial" w:hAnsi="Arial"/>
          <w:b/>
          <w:bCs/>
          <w:color w:val="000000"/>
          <w:sz w:val="24"/>
          <w:szCs w:val="24"/>
        </w:rPr>
        <w:t>Doc. 122</w:t>
      </w:r>
      <w:r>
        <w:rPr>
          <w:rFonts w:cs="Arial" w:ascii="Arial" w:hAnsi="Arial"/>
          <w:color w:val="000000"/>
          <w:sz w:val="24"/>
          <w:szCs w:val="24"/>
        </w:rPr>
        <w:t xml:space="preserve"> - Relatório da Secretaria Geral e Confederação Nacional dos Homens - SUBCOMISSÃO Nº 4 - </w:t>
      </w:r>
      <w:r>
        <w:rPr>
          <w:rFonts w:cs="Arial" w:ascii="Arial" w:hAnsi="Arial"/>
          <w:b/>
          <w:bCs/>
          <w:color w:val="000000"/>
          <w:sz w:val="24"/>
          <w:szCs w:val="24"/>
        </w:rPr>
        <w:t>Doc. 123</w:t>
      </w:r>
      <w:r>
        <w:rPr>
          <w:rFonts w:cs="Arial" w:ascii="Arial" w:hAnsi="Arial"/>
          <w:color w:val="000000"/>
          <w:sz w:val="24"/>
          <w:szCs w:val="24"/>
        </w:rPr>
        <w:t xml:space="preserve"> - Obreiro da JMN e normas da IPB - SUBCOMISSÃO Nº 6 - </w:t>
      </w:r>
      <w:r>
        <w:rPr>
          <w:rFonts w:cs="Arial" w:ascii="Arial" w:hAnsi="Arial"/>
          <w:b/>
          <w:bCs/>
          <w:color w:val="000000"/>
          <w:sz w:val="24"/>
          <w:szCs w:val="24"/>
        </w:rPr>
        <w:t>Doc. 124</w:t>
      </w:r>
      <w:r>
        <w:rPr>
          <w:rFonts w:cs="Arial" w:ascii="Arial" w:hAnsi="Arial"/>
          <w:color w:val="000000"/>
          <w:sz w:val="24"/>
          <w:szCs w:val="24"/>
        </w:rPr>
        <w:t xml:space="preserve"> - Condições de ingresso de obreiros na JMN - SUBCOMISSÃO Nº 2 - </w:t>
      </w:r>
      <w:r>
        <w:rPr>
          <w:rFonts w:cs="Arial" w:ascii="Arial" w:hAnsi="Arial"/>
          <w:b/>
          <w:bCs/>
          <w:color w:val="000000"/>
          <w:sz w:val="24"/>
          <w:szCs w:val="24"/>
        </w:rPr>
        <w:t>Doc. 125</w:t>
      </w:r>
      <w:r>
        <w:rPr>
          <w:rFonts w:cs="Arial" w:ascii="Arial" w:hAnsi="Arial"/>
          <w:color w:val="000000"/>
          <w:sz w:val="24"/>
          <w:szCs w:val="24"/>
        </w:rPr>
        <w:t xml:space="preserve"> - Indicação de nomes para JURET-SPBC - SUBCOMISSÃO Nº 2 - </w:t>
      </w:r>
      <w:r>
        <w:rPr>
          <w:rFonts w:cs="Arial" w:ascii="Arial" w:hAnsi="Arial"/>
          <w:b/>
          <w:bCs/>
          <w:color w:val="000000"/>
          <w:sz w:val="24"/>
          <w:szCs w:val="24"/>
        </w:rPr>
        <w:t>Doc. 126</w:t>
      </w:r>
      <w:r>
        <w:rPr>
          <w:rFonts w:cs="Arial" w:ascii="Arial" w:hAnsi="Arial"/>
          <w:color w:val="000000"/>
          <w:sz w:val="24"/>
          <w:szCs w:val="24"/>
        </w:rPr>
        <w:t xml:space="preserve"> - Referente a criação do Seminário de Brasília - SUBCOMISSÃO Nº 2 - </w:t>
      </w:r>
      <w:r>
        <w:rPr>
          <w:rFonts w:cs="Arial" w:ascii="Arial" w:hAnsi="Arial"/>
          <w:b/>
          <w:bCs/>
          <w:color w:val="000000"/>
          <w:sz w:val="24"/>
          <w:szCs w:val="24"/>
        </w:rPr>
        <w:t>Doc. 127</w:t>
      </w:r>
      <w:r>
        <w:rPr>
          <w:rFonts w:cs="Arial" w:ascii="Arial" w:hAnsi="Arial"/>
          <w:color w:val="000000"/>
          <w:sz w:val="24"/>
          <w:szCs w:val="24"/>
        </w:rPr>
        <w:t xml:space="preserve"> - Exoneração de Ministro presbiteriano - SUBCOMISSÃO Nº 5 - </w:t>
      </w:r>
      <w:r>
        <w:rPr>
          <w:rFonts w:cs="Arial" w:ascii="Arial" w:hAnsi="Arial"/>
          <w:b/>
          <w:bCs/>
          <w:color w:val="000000"/>
          <w:sz w:val="24"/>
          <w:szCs w:val="24"/>
        </w:rPr>
        <w:t>Doc. 128</w:t>
      </w:r>
      <w:r>
        <w:rPr>
          <w:rFonts w:cs="Arial" w:ascii="Arial" w:hAnsi="Arial"/>
          <w:color w:val="000000"/>
          <w:sz w:val="24"/>
          <w:szCs w:val="24"/>
        </w:rPr>
        <w:t xml:space="preserve"> - Relatório da Secretaria Geral de Música - SUBCOMISSÃO Nº 4 - </w:t>
      </w:r>
      <w:r>
        <w:rPr>
          <w:rFonts w:cs="Arial" w:ascii="Arial" w:hAnsi="Arial"/>
          <w:b/>
          <w:bCs/>
          <w:color w:val="000000"/>
          <w:sz w:val="24"/>
          <w:szCs w:val="24"/>
        </w:rPr>
        <w:t>Doc. 129</w:t>
      </w:r>
      <w:r>
        <w:rPr>
          <w:rFonts w:cs="Arial" w:ascii="Arial" w:hAnsi="Arial"/>
          <w:color w:val="000000"/>
          <w:sz w:val="24"/>
          <w:szCs w:val="24"/>
        </w:rPr>
        <w:t xml:space="preserve"> - Relatório da Associação Beneficente Douradense - SUBCOMISSÃO Nº 6 - </w:t>
      </w:r>
      <w:r>
        <w:rPr>
          <w:rFonts w:cs="Arial" w:ascii="Arial" w:hAnsi="Arial"/>
          <w:b/>
          <w:bCs/>
          <w:color w:val="000000"/>
          <w:sz w:val="24"/>
          <w:szCs w:val="24"/>
        </w:rPr>
        <w:t>Doc. 130</w:t>
      </w:r>
      <w:r>
        <w:rPr>
          <w:rFonts w:cs="Arial" w:ascii="Arial" w:hAnsi="Arial"/>
          <w:color w:val="000000"/>
          <w:sz w:val="24"/>
          <w:szCs w:val="24"/>
        </w:rPr>
        <w:t xml:space="preserve"> - Assuntos ligados a Associação Mackenzie - SUBCOMISSÃO Nº 3 - </w:t>
      </w:r>
      <w:r>
        <w:rPr>
          <w:rFonts w:cs="Arial" w:ascii="Arial" w:hAnsi="Arial"/>
          <w:b/>
          <w:bCs/>
          <w:color w:val="000000"/>
          <w:sz w:val="24"/>
          <w:szCs w:val="24"/>
        </w:rPr>
        <w:t>Doc. 131</w:t>
      </w:r>
      <w:r>
        <w:rPr>
          <w:rFonts w:cs="Arial" w:ascii="Arial" w:hAnsi="Arial"/>
          <w:color w:val="000000"/>
          <w:sz w:val="24"/>
          <w:szCs w:val="24"/>
        </w:rPr>
        <w:t xml:space="preserve"> - Relatório do Conselho de Curadores Mackenzie - SUBCOMISSÃO Nº 3 - </w:t>
      </w:r>
      <w:r>
        <w:rPr>
          <w:rFonts w:cs="Arial" w:ascii="Arial" w:hAnsi="Arial"/>
          <w:b/>
          <w:bCs/>
          <w:color w:val="000000"/>
          <w:sz w:val="24"/>
          <w:szCs w:val="24"/>
        </w:rPr>
        <w:t>Doc. 132</w:t>
      </w:r>
      <w:r>
        <w:rPr>
          <w:rFonts w:cs="Arial" w:ascii="Arial" w:hAnsi="Arial"/>
          <w:color w:val="000000"/>
          <w:sz w:val="24"/>
          <w:szCs w:val="24"/>
        </w:rPr>
        <w:t xml:space="preserve"> - Relatório da FENEP - SUBCOMISSÃO Nº 3 - </w:t>
      </w:r>
      <w:r>
        <w:rPr>
          <w:rFonts w:cs="Arial" w:ascii="Arial" w:hAnsi="Arial"/>
          <w:b/>
          <w:bCs/>
          <w:color w:val="000000"/>
          <w:sz w:val="24"/>
          <w:szCs w:val="24"/>
        </w:rPr>
        <w:t>Doc. 133</w:t>
      </w:r>
      <w:r>
        <w:rPr>
          <w:rFonts w:cs="Arial" w:ascii="Arial" w:hAnsi="Arial"/>
          <w:color w:val="000000"/>
          <w:sz w:val="24"/>
          <w:szCs w:val="24"/>
        </w:rPr>
        <w:t xml:space="preserve"> - Relatório de comissão - SUBCOMISSÃO Nº 6 - </w:t>
      </w:r>
      <w:r>
        <w:rPr>
          <w:rFonts w:cs="Arial" w:ascii="Arial" w:hAnsi="Arial"/>
          <w:b/>
          <w:bCs/>
          <w:color w:val="000000"/>
          <w:sz w:val="24"/>
          <w:szCs w:val="24"/>
        </w:rPr>
        <w:t>Doc. 134</w:t>
      </w:r>
      <w:r>
        <w:rPr>
          <w:rFonts w:cs="Arial" w:ascii="Arial" w:hAnsi="Arial"/>
          <w:color w:val="000000"/>
          <w:sz w:val="24"/>
          <w:szCs w:val="24"/>
        </w:rPr>
        <w:t xml:space="preserve"> - Regimento da JET - SUBCOMISSÃO Nº 2 - </w:t>
      </w:r>
      <w:r>
        <w:rPr>
          <w:rFonts w:cs="Arial" w:ascii="Arial" w:hAnsi="Arial"/>
          <w:b/>
          <w:bCs/>
          <w:color w:val="000000"/>
          <w:sz w:val="24"/>
          <w:szCs w:val="24"/>
        </w:rPr>
        <w:t>Doc. 135</w:t>
      </w:r>
      <w:r>
        <w:rPr>
          <w:rFonts w:cs="Arial" w:ascii="Arial" w:hAnsi="Arial"/>
          <w:color w:val="000000"/>
          <w:sz w:val="24"/>
          <w:szCs w:val="24"/>
        </w:rPr>
        <w:t xml:space="preserve"> - Da JET - Junta de Educação Teológica, sem acessos alternativos ao pastorado - SUBCOMISSÃO Nº 2 - </w:t>
      </w:r>
      <w:r>
        <w:rPr>
          <w:rFonts w:cs="Arial" w:ascii="Arial" w:hAnsi="Arial"/>
          <w:b/>
          <w:bCs/>
          <w:color w:val="000000"/>
          <w:sz w:val="24"/>
          <w:szCs w:val="24"/>
        </w:rPr>
        <w:t xml:space="preserve">Doc. </w:t>
      </w:r>
      <w:r>
        <w:rPr>
          <w:rFonts w:cs="Arial" w:ascii="Arial" w:hAnsi="Arial"/>
          <w:color w:val="000000"/>
          <w:sz w:val="24"/>
          <w:szCs w:val="24"/>
        </w:rPr>
        <w:t xml:space="preserve">Regulamento Institutos Bíblicos da IPB - SUBCOMISSÃO Nº 2 - </w:t>
      </w:r>
      <w:r>
        <w:rPr>
          <w:rFonts w:cs="Arial" w:ascii="Arial" w:hAnsi="Arial"/>
          <w:b/>
          <w:bCs/>
          <w:color w:val="000000"/>
          <w:sz w:val="24"/>
          <w:szCs w:val="24"/>
        </w:rPr>
        <w:t>Doc. 137</w:t>
      </w:r>
      <w:r>
        <w:rPr>
          <w:rFonts w:cs="Arial" w:ascii="Arial" w:hAnsi="Arial"/>
          <w:color w:val="000000"/>
          <w:sz w:val="24"/>
          <w:szCs w:val="24"/>
        </w:rPr>
        <w:t xml:space="preserve"> - Relatório da Junta de Educação Teológica e anexos - SUBCOMISSÃO Nº 2 - </w:t>
      </w:r>
      <w:r>
        <w:rPr>
          <w:rFonts w:cs="Arial" w:ascii="Arial" w:hAnsi="Arial"/>
          <w:b/>
          <w:bCs/>
          <w:color w:val="000000"/>
          <w:sz w:val="24"/>
          <w:szCs w:val="24"/>
        </w:rPr>
        <w:t>Doc. 138</w:t>
      </w:r>
      <w:r>
        <w:rPr>
          <w:rFonts w:cs="Arial" w:ascii="Arial" w:hAnsi="Arial"/>
          <w:color w:val="000000"/>
          <w:sz w:val="24"/>
          <w:szCs w:val="24"/>
        </w:rPr>
        <w:t xml:space="preserve"> - Pedido de reconhecimento do IBRO - SUBCOMISSÃO Nº 2 - </w:t>
      </w:r>
      <w:r>
        <w:rPr>
          <w:rFonts w:cs="Arial" w:ascii="Arial" w:hAnsi="Arial"/>
          <w:b/>
          <w:bCs/>
          <w:color w:val="000000"/>
          <w:sz w:val="24"/>
          <w:szCs w:val="24"/>
        </w:rPr>
        <w:t>Doc. 139</w:t>
      </w:r>
      <w:r>
        <w:rPr>
          <w:rFonts w:cs="Arial" w:ascii="Arial" w:hAnsi="Arial"/>
          <w:color w:val="000000"/>
          <w:sz w:val="24"/>
          <w:szCs w:val="24"/>
        </w:rPr>
        <w:t xml:space="preserve"> - Pedido de ajuda - bolsa de estudos mestrado - SUBCOMISSÃO Nº 1 - </w:t>
      </w:r>
      <w:r>
        <w:rPr>
          <w:rFonts w:cs="Arial" w:ascii="Arial" w:hAnsi="Arial"/>
          <w:b/>
          <w:bCs/>
          <w:color w:val="000000"/>
          <w:sz w:val="24"/>
          <w:szCs w:val="24"/>
        </w:rPr>
        <w:t>Doc. 140</w:t>
      </w:r>
      <w:r>
        <w:rPr>
          <w:rFonts w:cs="Arial" w:ascii="Arial" w:hAnsi="Arial"/>
          <w:color w:val="000000"/>
          <w:sz w:val="24"/>
          <w:szCs w:val="24"/>
        </w:rPr>
        <w:t xml:space="preserve"> - Orçamento para 1997 - JPEF – SUBCOMISSÃO Nº 1 - </w:t>
      </w:r>
      <w:r>
        <w:rPr>
          <w:rFonts w:cs="Arial" w:ascii="Arial" w:hAnsi="Arial"/>
          <w:b/>
          <w:bCs/>
          <w:color w:val="000000"/>
          <w:sz w:val="24"/>
          <w:szCs w:val="24"/>
        </w:rPr>
        <w:t>Doc. 141</w:t>
      </w:r>
      <w:r>
        <w:rPr>
          <w:rFonts w:cs="Arial" w:ascii="Arial" w:hAnsi="Arial"/>
          <w:color w:val="000000"/>
          <w:sz w:val="24"/>
          <w:szCs w:val="24"/>
        </w:rPr>
        <w:t xml:space="preserve"> - Relatório do Colégio Presbiteriano Agnes Erskine - SUBCOMISSÃO Nº 7 - </w:t>
      </w:r>
      <w:r>
        <w:rPr>
          <w:rFonts w:cs="Arial" w:ascii="Arial" w:hAnsi="Arial"/>
          <w:b/>
          <w:bCs/>
          <w:color w:val="000000"/>
          <w:sz w:val="24"/>
          <w:szCs w:val="24"/>
        </w:rPr>
        <w:t>Doc. 142</w:t>
      </w:r>
      <w:r>
        <w:rPr>
          <w:rFonts w:cs="Arial" w:ascii="Arial" w:hAnsi="Arial"/>
          <w:color w:val="000000"/>
          <w:sz w:val="24"/>
          <w:szCs w:val="24"/>
        </w:rPr>
        <w:t xml:space="preserve"> - Pedido de jubilação - SUBCOMISSÃO Nº 5 - </w:t>
      </w:r>
      <w:r>
        <w:rPr>
          <w:rFonts w:cs="Arial" w:ascii="Arial" w:hAnsi="Arial"/>
          <w:b/>
          <w:bCs/>
          <w:color w:val="000000"/>
          <w:sz w:val="24"/>
          <w:szCs w:val="24"/>
        </w:rPr>
        <w:t>Doc. 143</w:t>
      </w:r>
      <w:r>
        <w:rPr>
          <w:rFonts w:cs="Arial" w:ascii="Arial" w:hAnsi="Arial"/>
          <w:color w:val="000000"/>
          <w:sz w:val="24"/>
          <w:szCs w:val="24"/>
        </w:rPr>
        <w:t xml:space="preserve"> - Relatório do Conselho de Comunicação e Marketing - SUBCOMISSÃO Nº 8 - </w:t>
      </w:r>
      <w:r>
        <w:rPr>
          <w:rFonts w:cs="Arial" w:ascii="Arial" w:hAnsi="Arial"/>
          <w:b/>
          <w:bCs/>
          <w:color w:val="000000"/>
          <w:sz w:val="24"/>
          <w:szCs w:val="24"/>
        </w:rPr>
        <w:t>Doc. 144</w:t>
      </w:r>
      <w:r>
        <w:rPr>
          <w:rFonts w:cs="Arial" w:ascii="Arial" w:hAnsi="Arial"/>
          <w:color w:val="000000"/>
          <w:sz w:val="24"/>
          <w:szCs w:val="24"/>
        </w:rPr>
        <w:t xml:space="preserve"> - Proposta sobre cadastro Brasil Presbiteriano - SUBCOMISSÃO Nº 1 - </w:t>
      </w:r>
      <w:r>
        <w:rPr>
          <w:rFonts w:cs="Arial" w:ascii="Arial" w:hAnsi="Arial"/>
          <w:b/>
          <w:bCs/>
          <w:color w:val="000000"/>
          <w:sz w:val="24"/>
          <w:szCs w:val="24"/>
        </w:rPr>
        <w:t>Doc. 145</w:t>
      </w:r>
      <w:r>
        <w:rPr>
          <w:rFonts w:cs="Arial" w:ascii="Arial" w:hAnsi="Arial"/>
          <w:color w:val="000000"/>
          <w:sz w:val="24"/>
          <w:szCs w:val="24"/>
        </w:rPr>
        <w:t xml:space="preserve"> - Proposta do Conselho de Curadores Mackenzie ligada ao Planejamento Estratégico - SUBCOMISSÃO Nº 8 - </w:t>
      </w:r>
      <w:r>
        <w:rPr>
          <w:rFonts w:cs="Arial" w:ascii="Arial" w:hAnsi="Arial"/>
          <w:b/>
          <w:bCs/>
          <w:color w:val="000000"/>
          <w:sz w:val="24"/>
          <w:szCs w:val="24"/>
        </w:rPr>
        <w:t>Doc. 146</w:t>
      </w:r>
      <w:r>
        <w:rPr>
          <w:rFonts w:cs="Arial" w:ascii="Arial" w:hAnsi="Arial"/>
          <w:color w:val="000000"/>
          <w:sz w:val="24"/>
          <w:szCs w:val="24"/>
        </w:rPr>
        <w:t xml:space="preserve"> - Relatório JURET-RJ de Janeiro - SUBCOMISSÃO Nº 2 - </w:t>
      </w:r>
      <w:r>
        <w:rPr>
          <w:rFonts w:cs="Arial" w:ascii="Arial" w:hAnsi="Arial"/>
          <w:b/>
          <w:bCs/>
          <w:color w:val="000000"/>
          <w:sz w:val="24"/>
          <w:szCs w:val="24"/>
        </w:rPr>
        <w:t>Doc. 147</w:t>
      </w:r>
      <w:r>
        <w:rPr>
          <w:rFonts w:cs="Arial" w:ascii="Arial" w:hAnsi="Arial"/>
          <w:color w:val="000000"/>
          <w:sz w:val="24"/>
          <w:szCs w:val="24"/>
        </w:rPr>
        <w:t xml:space="preserve"> - Relatório Comissão de História da IPB - SUBCOMISSÃO Nº 6 - </w:t>
      </w:r>
      <w:r>
        <w:rPr>
          <w:rFonts w:cs="Arial" w:ascii="Arial" w:hAnsi="Arial"/>
          <w:b/>
          <w:bCs/>
          <w:color w:val="000000"/>
          <w:sz w:val="24"/>
          <w:szCs w:val="24"/>
        </w:rPr>
        <w:t>Doc. 148</w:t>
      </w:r>
      <w:r>
        <w:rPr>
          <w:rFonts w:cs="Arial" w:ascii="Arial" w:hAnsi="Arial"/>
          <w:color w:val="000000"/>
          <w:sz w:val="24"/>
          <w:szCs w:val="24"/>
        </w:rPr>
        <w:t xml:space="preserve"> - Despojamento de Ministro Rev. Manuel Gregório M. de Sousa - SUBCOMISSÃO Nº 5 - </w:t>
      </w:r>
      <w:r>
        <w:rPr>
          <w:rFonts w:cs="Arial" w:ascii="Arial" w:hAnsi="Arial"/>
          <w:b/>
          <w:bCs/>
          <w:color w:val="000000"/>
          <w:sz w:val="24"/>
          <w:szCs w:val="24"/>
        </w:rPr>
        <w:t>Doc. 149</w:t>
      </w:r>
      <w:r>
        <w:rPr>
          <w:rFonts w:cs="Arial" w:ascii="Arial" w:hAnsi="Arial"/>
          <w:color w:val="000000"/>
          <w:sz w:val="24"/>
          <w:szCs w:val="24"/>
        </w:rPr>
        <w:t xml:space="preserve"> - Relatório da Secretaria Geral dos Adolescentes - SUBCOMISSÃO Nº 4 - </w:t>
      </w:r>
      <w:r>
        <w:rPr>
          <w:rFonts w:cs="Arial" w:ascii="Arial" w:hAnsi="Arial"/>
          <w:b/>
          <w:bCs/>
          <w:color w:val="000000"/>
          <w:sz w:val="24"/>
          <w:szCs w:val="24"/>
        </w:rPr>
        <w:t>Doc. 150</w:t>
      </w:r>
      <w:r>
        <w:rPr>
          <w:rFonts w:cs="Arial" w:ascii="Arial" w:hAnsi="Arial"/>
          <w:color w:val="000000"/>
          <w:sz w:val="24"/>
          <w:szCs w:val="24"/>
        </w:rPr>
        <w:t xml:space="preserve"> - Relatório Geral do Trabalho da Infância - SUBCOMISSÃO Nº 4 - </w:t>
      </w:r>
      <w:r>
        <w:rPr>
          <w:rFonts w:cs="Arial" w:ascii="Arial" w:hAnsi="Arial"/>
          <w:b/>
          <w:bCs/>
          <w:color w:val="000000"/>
          <w:sz w:val="24"/>
          <w:szCs w:val="24"/>
        </w:rPr>
        <w:t>Doc. 151</w:t>
      </w:r>
      <w:r>
        <w:rPr>
          <w:rFonts w:cs="Arial" w:ascii="Arial" w:hAnsi="Arial"/>
          <w:color w:val="000000"/>
          <w:sz w:val="24"/>
          <w:szCs w:val="24"/>
        </w:rPr>
        <w:t xml:space="preserve"> - Relatório da Coordenadoria do PMC/IPB - SUBCOMISSÃO Nº 8 - </w:t>
      </w:r>
      <w:r>
        <w:rPr>
          <w:rFonts w:cs="Arial" w:ascii="Arial" w:hAnsi="Arial"/>
          <w:b/>
          <w:bCs/>
          <w:color w:val="000000"/>
          <w:sz w:val="24"/>
          <w:szCs w:val="24"/>
        </w:rPr>
        <w:t>Doc. 152</w:t>
      </w:r>
      <w:r>
        <w:rPr>
          <w:rFonts w:cs="Arial" w:ascii="Arial" w:hAnsi="Arial"/>
          <w:color w:val="000000"/>
          <w:sz w:val="24"/>
          <w:szCs w:val="24"/>
        </w:rPr>
        <w:t xml:space="preserve"> - Proposta do Secretário Geral do Trabalho Masculino sobre o Presidente da CNHP - SUBCOMISSÃO Nº 1 - </w:t>
      </w:r>
      <w:r>
        <w:rPr>
          <w:rFonts w:cs="Arial" w:ascii="Arial" w:hAnsi="Arial"/>
          <w:b/>
          <w:bCs/>
          <w:color w:val="000000"/>
          <w:sz w:val="24"/>
          <w:szCs w:val="24"/>
        </w:rPr>
        <w:t>Doc. 153</w:t>
      </w:r>
      <w:r>
        <w:rPr>
          <w:rFonts w:cs="Arial" w:ascii="Arial" w:hAnsi="Arial"/>
          <w:color w:val="000000"/>
          <w:sz w:val="24"/>
          <w:szCs w:val="24"/>
        </w:rPr>
        <w:t xml:space="preserve"> - Relatório do Secretário Geral do Trabalho Masculino - SUBCOMISSÃO Nº 4 - </w:t>
      </w:r>
      <w:r>
        <w:rPr>
          <w:rFonts w:cs="Arial" w:ascii="Arial" w:hAnsi="Arial"/>
          <w:b/>
          <w:bCs/>
          <w:color w:val="000000"/>
          <w:sz w:val="24"/>
          <w:szCs w:val="24"/>
        </w:rPr>
        <w:t>Doc. 154</w:t>
      </w:r>
      <w:r>
        <w:rPr>
          <w:rFonts w:cs="Arial" w:ascii="Arial" w:hAnsi="Arial"/>
          <w:color w:val="000000"/>
          <w:sz w:val="24"/>
          <w:szCs w:val="24"/>
        </w:rPr>
        <w:t xml:space="preserve"> - Pedido de ajuda financeira de Ministro jubilado - SUBCOMISSÃO Nº 1 - </w:t>
      </w:r>
      <w:r>
        <w:rPr>
          <w:rFonts w:cs="Arial" w:ascii="Arial" w:hAnsi="Arial"/>
          <w:b/>
          <w:bCs/>
          <w:color w:val="000000"/>
          <w:sz w:val="24"/>
          <w:szCs w:val="24"/>
        </w:rPr>
        <w:t>Doc. 155</w:t>
      </w:r>
      <w:r>
        <w:rPr>
          <w:rFonts w:cs="Arial" w:ascii="Arial" w:hAnsi="Arial"/>
          <w:color w:val="000000"/>
          <w:sz w:val="24"/>
          <w:szCs w:val="24"/>
        </w:rPr>
        <w:t xml:space="preserve"> - Relatório da Comissão de Unificação das Juntas, CNE e PMC - SUBCOMISSÃO Nº 9 - </w:t>
      </w:r>
      <w:r>
        <w:rPr>
          <w:rFonts w:cs="Arial" w:ascii="Arial" w:hAnsi="Arial"/>
          <w:b/>
          <w:bCs/>
          <w:color w:val="000000"/>
          <w:sz w:val="24"/>
          <w:szCs w:val="24"/>
        </w:rPr>
        <w:t>Doc. 156</w:t>
      </w:r>
      <w:r>
        <w:rPr>
          <w:rFonts w:cs="Arial" w:ascii="Arial" w:hAnsi="Arial"/>
          <w:color w:val="000000"/>
          <w:sz w:val="24"/>
          <w:szCs w:val="24"/>
        </w:rPr>
        <w:t xml:space="preserve"> - Relatório da SE-SC/IPB - Secretaria Executiva do Supremo Concílio - SUBCOMISSÃO Nº 4 - </w:t>
      </w:r>
      <w:r>
        <w:rPr>
          <w:rFonts w:cs="Arial" w:ascii="Arial" w:hAnsi="Arial"/>
          <w:b/>
          <w:bCs/>
          <w:color w:val="000000"/>
          <w:sz w:val="24"/>
          <w:szCs w:val="24"/>
        </w:rPr>
        <w:t>Doc. 157</w:t>
      </w:r>
      <w:r>
        <w:rPr>
          <w:rFonts w:cs="Arial" w:ascii="Arial" w:hAnsi="Arial"/>
          <w:color w:val="000000"/>
          <w:sz w:val="24"/>
          <w:szCs w:val="24"/>
        </w:rPr>
        <w:t xml:space="preserve"> - Relatório da SGTM - Secretaria Geral da Mocidade - SUBCOMISSÃO Nº 4 - </w:t>
      </w:r>
      <w:r>
        <w:rPr>
          <w:rFonts w:cs="Arial" w:ascii="Arial" w:hAnsi="Arial"/>
          <w:b/>
          <w:bCs/>
          <w:color w:val="000000"/>
          <w:sz w:val="24"/>
          <w:szCs w:val="24"/>
        </w:rPr>
        <w:t>Doc. 158</w:t>
      </w:r>
      <w:r>
        <w:rPr>
          <w:rFonts w:cs="Arial" w:ascii="Arial" w:hAnsi="Arial"/>
          <w:color w:val="000000"/>
          <w:sz w:val="24"/>
          <w:szCs w:val="24"/>
        </w:rPr>
        <w:t xml:space="preserve"> - Texto de Planejamento Estratégico da IPB - SUBCOMISSÃO Nº 8 - </w:t>
      </w:r>
      <w:r>
        <w:rPr>
          <w:rFonts w:cs="Arial" w:ascii="Arial" w:hAnsi="Arial"/>
          <w:b/>
          <w:bCs/>
          <w:color w:val="000000"/>
          <w:sz w:val="24"/>
          <w:szCs w:val="24"/>
        </w:rPr>
        <w:t>Doc. 159</w:t>
      </w:r>
      <w:r>
        <w:rPr>
          <w:rFonts w:cs="Arial" w:ascii="Arial" w:hAnsi="Arial"/>
          <w:color w:val="000000"/>
          <w:sz w:val="24"/>
          <w:szCs w:val="24"/>
        </w:rPr>
        <w:t xml:space="preserve"> - Relatório da CRIE - Comissão de Relações Inter-Eclesiástica - SUBCOMISSÃO Nº 9 - </w:t>
      </w:r>
      <w:r>
        <w:rPr>
          <w:rFonts w:cs="Arial" w:ascii="Arial" w:hAnsi="Arial"/>
          <w:b/>
          <w:bCs/>
          <w:color w:val="000000"/>
          <w:sz w:val="24"/>
          <w:szCs w:val="24"/>
        </w:rPr>
        <w:t>Doc. 160</w:t>
      </w:r>
      <w:r>
        <w:rPr>
          <w:rFonts w:cs="Arial" w:ascii="Arial" w:hAnsi="Arial"/>
          <w:color w:val="000000"/>
          <w:sz w:val="24"/>
          <w:szCs w:val="24"/>
        </w:rPr>
        <w:t xml:space="preserve"> - Protocolo de Intenções e Acordo entre a IPB e PCK - SUBCOMISSÃO Nº 9 - </w:t>
      </w:r>
      <w:r>
        <w:rPr>
          <w:rFonts w:cs="Arial" w:ascii="Arial" w:hAnsi="Arial"/>
          <w:b/>
          <w:bCs/>
          <w:color w:val="000000"/>
          <w:sz w:val="24"/>
          <w:szCs w:val="24"/>
        </w:rPr>
        <w:t>Doc. 161</w:t>
      </w:r>
      <w:r>
        <w:rPr>
          <w:rFonts w:cs="Arial" w:ascii="Arial" w:hAnsi="Arial"/>
          <w:color w:val="000000"/>
          <w:sz w:val="24"/>
          <w:szCs w:val="24"/>
        </w:rPr>
        <w:t xml:space="preserve"> - Relatório da JURET-JMC - SUBCOMISSÃO Nº 2 - </w:t>
      </w:r>
      <w:r>
        <w:rPr>
          <w:rFonts w:cs="Arial" w:ascii="Arial" w:hAnsi="Arial"/>
          <w:b/>
          <w:bCs/>
          <w:color w:val="000000"/>
          <w:sz w:val="24"/>
          <w:szCs w:val="24"/>
        </w:rPr>
        <w:t>Doc. 162</w:t>
      </w:r>
      <w:r>
        <w:rPr>
          <w:rFonts w:cs="Arial" w:ascii="Arial" w:hAnsi="Arial"/>
          <w:color w:val="000000"/>
          <w:sz w:val="24"/>
          <w:szCs w:val="24"/>
        </w:rPr>
        <w:t xml:space="preserve"> - Relatório da CNE - SUBCOMISSÃO Nº 2 - </w:t>
      </w:r>
      <w:r>
        <w:rPr>
          <w:rFonts w:cs="Arial" w:ascii="Arial" w:hAnsi="Arial"/>
          <w:b/>
          <w:bCs/>
          <w:color w:val="000000"/>
          <w:sz w:val="24"/>
          <w:szCs w:val="24"/>
        </w:rPr>
        <w:t>Doc. 163</w:t>
      </w:r>
      <w:r>
        <w:rPr>
          <w:rFonts w:cs="Arial" w:ascii="Arial" w:hAnsi="Arial"/>
          <w:color w:val="000000"/>
          <w:sz w:val="24"/>
          <w:szCs w:val="24"/>
        </w:rPr>
        <w:t xml:space="preserve"> - Relatório da Comissão do Digesto Presbiteriano - SUBCOMISSÃO Nº 6 - </w:t>
      </w:r>
      <w:r>
        <w:rPr>
          <w:rFonts w:cs="Arial" w:ascii="Arial" w:hAnsi="Arial"/>
          <w:b/>
          <w:bCs/>
          <w:color w:val="000000"/>
          <w:sz w:val="24"/>
          <w:szCs w:val="24"/>
        </w:rPr>
        <w:t>Doc. 164</w:t>
      </w:r>
      <w:r>
        <w:rPr>
          <w:rFonts w:cs="Arial" w:ascii="Arial" w:hAnsi="Arial"/>
          <w:color w:val="000000"/>
          <w:sz w:val="24"/>
          <w:szCs w:val="24"/>
        </w:rPr>
        <w:t xml:space="preserve"> - CNE - Proposta de contratação de Evangelistas - SUBCOMISSÃO Nº 6 - </w:t>
      </w:r>
      <w:r>
        <w:rPr>
          <w:rFonts w:cs="Arial" w:ascii="Arial" w:hAnsi="Arial"/>
          <w:b/>
          <w:bCs/>
          <w:color w:val="000000"/>
          <w:sz w:val="24"/>
          <w:szCs w:val="24"/>
        </w:rPr>
        <w:t>Doc. 165</w:t>
      </w:r>
      <w:r>
        <w:rPr>
          <w:rFonts w:cs="Arial" w:ascii="Arial" w:hAnsi="Arial"/>
          <w:color w:val="000000"/>
          <w:sz w:val="24"/>
          <w:szCs w:val="24"/>
        </w:rPr>
        <w:t xml:space="preserve"> - Relatório do representante da IPB, junto a SAMMAAR - SUBCOMISSÃO Nº 6 - </w:t>
      </w:r>
      <w:r>
        <w:rPr>
          <w:rFonts w:cs="Arial" w:ascii="Arial" w:hAnsi="Arial"/>
          <w:b/>
          <w:bCs/>
          <w:color w:val="000000"/>
          <w:sz w:val="24"/>
          <w:szCs w:val="24"/>
        </w:rPr>
        <w:t>Doc. 166</w:t>
      </w:r>
      <w:r>
        <w:rPr>
          <w:rFonts w:cs="Arial" w:ascii="Arial" w:hAnsi="Arial"/>
          <w:color w:val="000000"/>
          <w:sz w:val="24"/>
          <w:szCs w:val="24"/>
        </w:rPr>
        <w:t xml:space="preserve"> - Relatório da JURET-SPN - SUBCOMISSÃO Nº 6 - </w:t>
      </w:r>
      <w:r>
        <w:rPr>
          <w:rFonts w:cs="Arial" w:ascii="Arial" w:hAnsi="Arial"/>
          <w:b/>
          <w:bCs/>
          <w:color w:val="000000"/>
          <w:sz w:val="24"/>
          <w:szCs w:val="24"/>
        </w:rPr>
        <w:t>Doc. 167</w:t>
      </w:r>
      <w:r>
        <w:rPr>
          <w:rFonts w:cs="Arial" w:ascii="Arial" w:hAnsi="Arial"/>
          <w:color w:val="000000"/>
          <w:sz w:val="24"/>
          <w:szCs w:val="24"/>
        </w:rPr>
        <w:t xml:space="preserve"> - Relatório do Representante da IPB junto a Diaconia - SUBCOMISSÃO Nº 2 - </w:t>
      </w:r>
      <w:r>
        <w:rPr>
          <w:rFonts w:cs="Arial" w:ascii="Arial" w:hAnsi="Arial"/>
          <w:b/>
          <w:bCs/>
          <w:color w:val="000000"/>
          <w:sz w:val="24"/>
          <w:szCs w:val="24"/>
        </w:rPr>
        <w:t>Doc. 168</w:t>
      </w:r>
      <w:r>
        <w:rPr>
          <w:rFonts w:cs="Arial" w:ascii="Arial" w:hAnsi="Arial"/>
          <w:color w:val="000000"/>
          <w:sz w:val="24"/>
          <w:szCs w:val="24"/>
        </w:rPr>
        <w:t xml:space="preserve"> - Pedido de ajuda financeira à IP Praça da Bandeira do PSJM - SUBCOMISSÃO Nº 6 - </w:t>
      </w:r>
      <w:r>
        <w:rPr>
          <w:rFonts w:cs="Arial" w:ascii="Arial" w:hAnsi="Arial"/>
          <w:b/>
          <w:bCs/>
          <w:color w:val="000000"/>
          <w:sz w:val="24"/>
          <w:szCs w:val="24"/>
        </w:rPr>
        <w:t>Doc. 169</w:t>
      </w:r>
      <w:r>
        <w:rPr>
          <w:rFonts w:cs="Arial" w:ascii="Arial" w:hAnsi="Arial"/>
          <w:color w:val="000000"/>
          <w:sz w:val="24"/>
          <w:szCs w:val="24"/>
        </w:rPr>
        <w:t xml:space="preserve"> - Pedido de redução de dízimo de 10 para 5% - SUBCOMISSÃO Nº 1 - </w:t>
      </w:r>
      <w:r>
        <w:rPr>
          <w:rFonts w:cs="Arial" w:ascii="Arial" w:hAnsi="Arial"/>
          <w:b/>
          <w:bCs/>
          <w:color w:val="000000"/>
          <w:sz w:val="24"/>
          <w:szCs w:val="24"/>
        </w:rPr>
        <w:t>Doc. 170</w:t>
      </w:r>
      <w:r>
        <w:rPr>
          <w:rFonts w:cs="Arial" w:ascii="Arial" w:hAnsi="Arial"/>
          <w:color w:val="000000"/>
          <w:sz w:val="24"/>
          <w:szCs w:val="24"/>
        </w:rPr>
        <w:t xml:space="preserve"> - Relatório do Instituto Rev. Antônio Araújo - SUBCOMISSÃO Nº 1 - </w:t>
      </w:r>
      <w:r>
        <w:rPr>
          <w:rFonts w:cs="Arial" w:ascii="Arial" w:hAnsi="Arial"/>
          <w:b/>
          <w:bCs/>
          <w:color w:val="000000"/>
          <w:sz w:val="24"/>
          <w:szCs w:val="24"/>
        </w:rPr>
        <w:t>Doc. 171</w:t>
      </w:r>
      <w:r>
        <w:rPr>
          <w:rFonts w:cs="Arial" w:ascii="Arial" w:hAnsi="Arial"/>
          <w:color w:val="000000"/>
          <w:sz w:val="24"/>
          <w:szCs w:val="24"/>
        </w:rPr>
        <w:t xml:space="preserve"> - Indicação de nome para a CSM - SUBCOMISSÃO Nº 3 - </w:t>
      </w:r>
      <w:r>
        <w:rPr>
          <w:rFonts w:cs="Arial" w:ascii="Arial" w:hAnsi="Arial"/>
          <w:b/>
          <w:bCs/>
          <w:color w:val="000000"/>
          <w:sz w:val="24"/>
          <w:szCs w:val="24"/>
        </w:rPr>
        <w:t>Doc. 172</w:t>
      </w:r>
      <w:r>
        <w:rPr>
          <w:rFonts w:cs="Arial" w:ascii="Arial" w:hAnsi="Arial"/>
          <w:color w:val="000000"/>
          <w:sz w:val="24"/>
          <w:szCs w:val="24"/>
        </w:rPr>
        <w:t xml:space="preserve"> - Pedido de Padronização sobre documentos aos concílios - SUBCOMISSÃO Nº 2 - </w:t>
      </w:r>
      <w:r>
        <w:rPr>
          <w:rFonts w:cs="Arial" w:ascii="Arial" w:hAnsi="Arial"/>
          <w:b/>
          <w:bCs/>
          <w:color w:val="000000"/>
          <w:sz w:val="24"/>
          <w:szCs w:val="24"/>
        </w:rPr>
        <w:t>Doc. 173</w:t>
      </w:r>
      <w:r>
        <w:rPr>
          <w:rFonts w:cs="Arial" w:ascii="Arial" w:hAnsi="Arial"/>
          <w:color w:val="000000"/>
          <w:sz w:val="24"/>
          <w:szCs w:val="24"/>
        </w:rPr>
        <w:t xml:space="preserve"> - Padronização de formato para documentos eletrônicos - SUBCOMISSÃO Nº 7 - </w:t>
      </w:r>
      <w:r>
        <w:rPr>
          <w:rFonts w:cs="Arial" w:ascii="Arial" w:hAnsi="Arial"/>
          <w:b/>
          <w:bCs/>
          <w:color w:val="000000"/>
          <w:sz w:val="24"/>
          <w:szCs w:val="24"/>
        </w:rPr>
        <w:t>Doc. 174</w:t>
      </w:r>
      <w:r>
        <w:rPr>
          <w:rFonts w:cs="Arial" w:ascii="Arial" w:hAnsi="Arial"/>
          <w:color w:val="000000"/>
          <w:sz w:val="24"/>
          <w:szCs w:val="24"/>
        </w:rPr>
        <w:t xml:space="preserve"> - Cadastro nacional de presbíteros regentes - SUBCOMISSÃO Nº 7 - </w:t>
      </w:r>
      <w:r>
        <w:rPr>
          <w:rFonts w:cs="Arial" w:ascii="Arial" w:hAnsi="Arial"/>
          <w:b/>
          <w:bCs/>
          <w:color w:val="000000"/>
          <w:sz w:val="24"/>
          <w:szCs w:val="24"/>
        </w:rPr>
        <w:t>Doc. 175</w:t>
      </w:r>
      <w:r>
        <w:rPr>
          <w:rFonts w:cs="Arial" w:ascii="Arial" w:hAnsi="Arial"/>
          <w:color w:val="000000"/>
          <w:sz w:val="24"/>
          <w:szCs w:val="24"/>
        </w:rPr>
        <w:t xml:space="preserve"> - Verba para Internet - SUBCOMISSÃO Nº 6 - </w:t>
      </w:r>
      <w:r>
        <w:rPr>
          <w:rFonts w:cs="Arial" w:ascii="Arial" w:hAnsi="Arial"/>
          <w:b/>
          <w:bCs/>
          <w:color w:val="000000"/>
          <w:sz w:val="24"/>
          <w:szCs w:val="24"/>
        </w:rPr>
        <w:t>Doc. 176</w:t>
      </w:r>
      <w:r>
        <w:rPr>
          <w:rFonts w:cs="Arial" w:ascii="Arial" w:hAnsi="Arial"/>
          <w:color w:val="000000"/>
          <w:sz w:val="24"/>
          <w:szCs w:val="24"/>
        </w:rPr>
        <w:t xml:space="preserve"> - Relatório e proposta da Comissão de Previdência e Saúde - SUBCOMISSÃO Nº 1 - </w:t>
      </w:r>
      <w:r>
        <w:rPr>
          <w:rFonts w:cs="Arial" w:ascii="Arial" w:hAnsi="Arial"/>
          <w:b/>
          <w:bCs/>
          <w:color w:val="000000"/>
          <w:sz w:val="24"/>
          <w:szCs w:val="24"/>
        </w:rPr>
        <w:t>Doc. 177</w:t>
      </w:r>
      <w:r>
        <w:rPr>
          <w:rFonts w:cs="Arial" w:ascii="Arial" w:hAnsi="Arial"/>
          <w:color w:val="000000"/>
          <w:sz w:val="24"/>
          <w:szCs w:val="24"/>
        </w:rPr>
        <w:t xml:space="preserve"> - Relatório Parcial da CSM - SUBCOMISSÃO Nº 6 - </w:t>
      </w:r>
      <w:r>
        <w:rPr>
          <w:rFonts w:cs="Arial" w:ascii="Arial" w:hAnsi="Arial"/>
          <w:b/>
          <w:bCs/>
          <w:color w:val="000000"/>
          <w:sz w:val="24"/>
          <w:szCs w:val="24"/>
        </w:rPr>
        <w:t>Doc. 178</w:t>
      </w:r>
      <w:r>
        <w:rPr>
          <w:rFonts w:cs="Arial" w:ascii="Arial" w:hAnsi="Arial"/>
          <w:color w:val="000000"/>
          <w:sz w:val="24"/>
          <w:szCs w:val="24"/>
        </w:rPr>
        <w:t xml:space="preserve"> - Relatório da Tesouraria - SUBCOMISSÃO Nº 6 - </w:t>
      </w:r>
      <w:r>
        <w:rPr>
          <w:rFonts w:cs="Arial" w:ascii="Arial" w:hAnsi="Arial"/>
          <w:b/>
          <w:bCs/>
          <w:color w:val="000000"/>
          <w:sz w:val="24"/>
          <w:szCs w:val="24"/>
        </w:rPr>
        <w:t>Doc. 179</w:t>
      </w:r>
      <w:r>
        <w:rPr>
          <w:rFonts w:cs="Arial" w:ascii="Arial" w:hAnsi="Arial"/>
          <w:color w:val="000000"/>
          <w:sz w:val="24"/>
          <w:szCs w:val="24"/>
        </w:rPr>
        <w:t xml:space="preserve"> - Proposta de Shopping Center - ‘Guanabara Center’ - SUBCOMISSÃO Nº 4 - </w:t>
      </w:r>
      <w:r>
        <w:rPr>
          <w:rFonts w:cs="Arial" w:ascii="Arial" w:hAnsi="Arial"/>
          <w:b/>
          <w:bCs/>
          <w:color w:val="000000"/>
          <w:sz w:val="24"/>
          <w:szCs w:val="24"/>
        </w:rPr>
        <w:t>Doc. 180</w:t>
      </w:r>
      <w:r>
        <w:rPr>
          <w:rFonts w:cs="Arial" w:ascii="Arial" w:hAnsi="Arial"/>
          <w:color w:val="000000"/>
          <w:sz w:val="24"/>
          <w:szCs w:val="24"/>
        </w:rPr>
        <w:t xml:space="preserve"> - Substituição de nomes JURET-SPBC, por outros já indicados - SUBCOMISSÃO Nº 1 - </w:t>
      </w:r>
      <w:r>
        <w:rPr>
          <w:rFonts w:cs="Arial" w:ascii="Arial" w:hAnsi="Arial"/>
          <w:b/>
          <w:bCs/>
          <w:color w:val="000000"/>
          <w:sz w:val="24"/>
          <w:szCs w:val="24"/>
        </w:rPr>
        <w:t>Doc. 181</w:t>
      </w:r>
      <w:r>
        <w:rPr>
          <w:rFonts w:cs="Arial" w:ascii="Arial" w:hAnsi="Arial"/>
          <w:color w:val="000000"/>
          <w:sz w:val="24"/>
          <w:szCs w:val="24"/>
        </w:rPr>
        <w:t xml:space="preserve"> - Exame de contas - CNHP - SUBCOMISSÃO Nº 2 - </w:t>
      </w:r>
      <w:r>
        <w:rPr>
          <w:rFonts w:cs="Arial" w:ascii="Arial" w:hAnsi="Arial"/>
          <w:b/>
          <w:bCs/>
          <w:color w:val="000000"/>
          <w:sz w:val="24"/>
          <w:szCs w:val="24"/>
        </w:rPr>
        <w:t>Doc. 182</w:t>
      </w:r>
      <w:r>
        <w:rPr>
          <w:rFonts w:cs="Arial" w:ascii="Arial" w:hAnsi="Arial"/>
          <w:color w:val="000000"/>
          <w:sz w:val="24"/>
          <w:szCs w:val="24"/>
        </w:rPr>
        <w:t xml:space="preserve"> - Exame de contas - CNTF (SAFs) - SUBCOMISSÃO Nº 1 - </w:t>
      </w:r>
      <w:r>
        <w:rPr>
          <w:rFonts w:cs="Arial" w:ascii="Arial" w:hAnsi="Arial"/>
          <w:b/>
          <w:bCs/>
          <w:color w:val="000000"/>
          <w:sz w:val="24"/>
          <w:szCs w:val="24"/>
        </w:rPr>
        <w:t>Doc. 183</w:t>
      </w:r>
      <w:r>
        <w:rPr>
          <w:rFonts w:cs="Arial" w:ascii="Arial" w:hAnsi="Arial"/>
          <w:color w:val="000000"/>
          <w:sz w:val="24"/>
          <w:szCs w:val="24"/>
        </w:rPr>
        <w:t xml:space="preserve"> - Necessidade de Reformas nos Seminários da IPB - SUBCOMISSÃO Nº 1 - </w:t>
      </w:r>
      <w:r>
        <w:rPr>
          <w:rFonts w:cs="Arial" w:ascii="Arial" w:hAnsi="Arial"/>
          <w:b/>
          <w:bCs/>
          <w:color w:val="000000"/>
          <w:sz w:val="24"/>
          <w:szCs w:val="24"/>
        </w:rPr>
        <w:t>Doc. 184</w:t>
      </w:r>
      <w:r>
        <w:rPr>
          <w:rFonts w:cs="Arial" w:ascii="Arial" w:hAnsi="Arial"/>
          <w:color w:val="000000"/>
          <w:sz w:val="24"/>
          <w:szCs w:val="24"/>
        </w:rPr>
        <w:t xml:space="preserve"> - Pareceres sobre Exame de Contas das Confederações Nacionais - SUBCOMISSÃO Nº 1 - </w:t>
      </w:r>
      <w:r>
        <w:rPr>
          <w:rFonts w:cs="Arial" w:ascii="Arial" w:hAnsi="Arial"/>
          <w:b/>
          <w:bCs/>
          <w:color w:val="000000"/>
          <w:sz w:val="24"/>
          <w:szCs w:val="24"/>
        </w:rPr>
        <w:t>Doc. 185</w:t>
      </w:r>
      <w:r>
        <w:rPr>
          <w:rFonts w:cs="Arial" w:ascii="Arial" w:hAnsi="Arial"/>
          <w:color w:val="000000"/>
          <w:sz w:val="24"/>
          <w:szCs w:val="24"/>
        </w:rPr>
        <w:t xml:space="preserve"> - Extinção e Destinação do Acervo do IPNE para o Mackenzie - Brasília - SUBCOMISSÃO Nº 1 - </w:t>
      </w:r>
      <w:r>
        <w:rPr>
          <w:rFonts w:cs="Arial" w:ascii="Arial" w:hAnsi="Arial"/>
          <w:b/>
          <w:bCs/>
          <w:color w:val="000000"/>
          <w:sz w:val="24"/>
          <w:szCs w:val="24"/>
        </w:rPr>
        <w:t>Doc. 186</w:t>
      </w:r>
      <w:r>
        <w:rPr>
          <w:rFonts w:cs="Arial" w:ascii="Arial" w:hAnsi="Arial"/>
          <w:color w:val="000000"/>
          <w:sz w:val="24"/>
          <w:szCs w:val="24"/>
        </w:rPr>
        <w:t xml:space="preserve"> - Relatório do Secretário Geral de Estatística - SUBCOMISSÃO Nº 3 - </w:t>
      </w:r>
      <w:r>
        <w:rPr>
          <w:rFonts w:cs="Arial" w:ascii="Arial" w:hAnsi="Arial"/>
          <w:b/>
          <w:bCs/>
          <w:color w:val="000000"/>
          <w:sz w:val="24"/>
          <w:szCs w:val="24"/>
        </w:rPr>
        <w:t>Doc. 187</w:t>
      </w:r>
      <w:r>
        <w:rPr>
          <w:rFonts w:cs="Arial" w:ascii="Arial" w:hAnsi="Arial"/>
          <w:color w:val="000000"/>
          <w:sz w:val="24"/>
          <w:szCs w:val="24"/>
        </w:rPr>
        <w:t xml:space="preserve"> - Consulta e Informações da SGE - SUBCOMISSÃO Nº 4 - </w:t>
      </w:r>
      <w:r>
        <w:rPr>
          <w:rFonts w:cs="Arial" w:ascii="Arial" w:hAnsi="Arial"/>
          <w:b/>
          <w:bCs/>
          <w:color w:val="000000"/>
          <w:sz w:val="24"/>
          <w:szCs w:val="24"/>
        </w:rPr>
        <w:t>Doc. 188</w:t>
      </w:r>
      <w:r>
        <w:rPr>
          <w:rFonts w:cs="Arial" w:ascii="Arial" w:hAnsi="Arial"/>
          <w:color w:val="000000"/>
          <w:sz w:val="24"/>
          <w:szCs w:val="24"/>
        </w:rPr>
        <w:t xml:space="preserve"> - Relatório da Missão Evangélica CAIUÁ - SUBCOMISSÃO Nº 7 - </w:t>
      </w:r>
      <w:r>
        <w:rPr>
          <w:rFonts w:cs="Arial" w:ascii="Arial" w:hAnsi="Arial"/>
          <w:b/>
          <w:bCs/>
          <w:color w:val="000000"/>
          <w:sz w:val="24"/>
          <w:szCs w:val="24"/>
        </w:rPr>
        <w:t>Doc. 189</w:t>
      </w:r>
      <w:r>
        <w:rPr>
          <w:rFonts w:cs="Arial" w:ascii="Arial" w:hAnsi="Arial"/>
          <w:color w:val="000000"/>
          <w:sz w:val="24"/>
          <w:szCs w:val="24"/>
        </w:rPr>
        <w:t xml:space="preserve"> - Construção das primeiras casas para jubilados - SUBCOMISSÃO Nº 4 - </w:t>
      </w:r>
      <w:r>
        <w:rPr>
          <w:rFonts w:cs="Arial" w:ascii="Arial" w:hAnsi="Arial"/>
          <w:b/>
          <w:bCs/>
          <w:color w:val="000000"/>
          <w:sz w:val="24"/>
          <w:szCs w:val="24"/>
        </w:rPr>
        <w:t>Doc. 190</w:t>
      </w:r>
      <w:r>
        <w:rPr>
          <w:rFonts w:cs="Arial" w:ascii="Arial" w:hAnsi="Arial"/>
          <w:color w:val="000000"/>
          <w:sz w:val="24"/>
          <w:szCs w:val="24"/>
        </w:rPr>
        <w:t xml:space="preserve"> - Orçamento de Custo para Registro da Logomarca da IPB, decisão da CE-SC/IPB - SUBCOMISSÃO Nº 5 - </w:t>
      </w:r>
      <w:r>
        <w:rPr>
          <w:rFonts w:cs="Arial" w:ascii="Arial" w:hAnsi="Arial"/>
          <w:b/>
          <w:bCs/>
          <w:color w:val="000000"/>
          <w:sz w:val="24"/>
          <w:szCs w:val="24"/>
        </w:rPr>
        <w:t>Doc. 191</w:t>
      </w:r>
      <w:r>
        <w:rPr>
          <w:rFonts w:cs="Arial" w:ascii="Arial" w:hAnsi="Arial"/>
          <w:color w:val="000000"/>
          <w:sz w:val="24"/>
          <w:szCs w:val="24"/>
        </w:rPr>
        <w:t xml:space="preserve"> - Orçamento de Custo para Registro da Logomarca da IPB, decisão da CE-SC/IPB - SUBCOMISSÃO Nº 1 - </w:t>
      </w:r>
      <w:r>
        <w:rPr>
          <w:rFonts w:cs="Arial" w:ascii="Arial" w:hAnsi="Arial"/>
          <w:b/>
          <w:bCs/>
          <w:color w:val="000000"/>
          <w:sz w:val="24"/>
          <w:szCs w:val="24"/>
        </w:rPr>
        <w:t>Doc. 192</w:t>
      </w:r>
      <w:r>
        <w:rPr>
          <w:rFonts w:cs="Arial" w:ascii="Arial" w:hAnsi="Arial"/>
          <w:color w:val="000000"/>
          <w:sz w:val="24"/>
          <w:szCs w:val="24"/>
        </w:rPr>
        <w:t xml:space="preserve"> - Sugestão para orçamento 1997 - SUBCOMISSÃO Nº 1 - </w:t>
      </w:r>
      <w:r>
        <w:rPr>
          <w:rFonts w:cs="Arial" w:ascii="Arial" w:hAnsi="Arial"/>
          <w:b/>
          <w:bCs/>
          <w:color w:val="000000"/>
          <w:sz w:val="24"/>
          <w:szCs w:val="24"/>
        </w:rPr>
        <w:t>Doc. 193</w:t>
      </w:r>
      <w:r>
        <w:rPr>
          <w:rFonts w:cs="Arial" w:ascii="Arial" w:hAnsi="Arial"/>
          <w:color w:val="000000"/>
          <w:sz w:val="24"/>
          <w:szCs w:val="24"/>
        </w:rPr>
        <w:t xml:space="preserve"> - Sobre propriedade da Igreja Presbiteriana de Luziânia - GO - SUBCOMISSÃO Nº 6 - </w:t>
      </w:r>
      <w:r>
        <w:rPr>
          <w:rFonts w:cs="Arial" w:ascii="Arial" w:hAnsi="Arial"/>
          <w:b/>
          <w:bCs/>
          <w:color w:val="000000"/>
          <w:sz w:val="24"/>
          <w:szCs w:val="24"/>
        </w:rPr>
        <w:t>Doc. 194</w:t>
      </w:r>
      <w:r>
        <w:rPr>
          <w:rFonts w:cs="Arial" w:ascii="Arial" w:hAnsi="Arial"/>
          <w:color w:val="000000"/>
          <w:sz w:val="24"/>
          <w:szCs w:val="24"/>
        </w:rPr>
        <w:t xml:space="preserve"> - Indicação de membros para JURET-BH - SUBCOMISSÃO Nº 2 - </w:t>
      </w:r>
      <w:r>
        <w:rPr>
          <w:rFonts w:cs="Arial" w:ascii="Arial" w:hAnsi="Arial"/>
          <w:b/>
          <w:bCs/>
          <w:color w:val="000000"/>
          <w:sz w:val="24"/>
          <w:szCs w:val="24"/>
        </w:rPr>
        <w:t>Doc. 195</w:t>
      </w:r>
      <w:r>
        <w:rPr>
          <w:rFonts w:cs="Arial" w:ascii="Arial" w:hAnsi="Arial"/>
          <w:color w:val="000000"/>
          <w:sz w:val="24"/>
          <w:szCs w:val="24"/>
        </w:rPr>
        <w:t xml:space="preserve"> - Aprovação de Sigla e Nº de ordem de Presbitério - SOH - SUBCOMISSÃO Nº 7 - </w:t>
      </w:r>
      <w:r>
        <w:rPr>
          <w:rFonts w:cs="Arial" w:ascii="Arial" w:hAnsi="Arial"/>
          <w:b/>
          <w:bCs/>
          <w:color w:val="000000"/>
          <w:sz w:val="24"/>
          <w:szCs w:val="24"/>
        </w:rPr>
        <w:t>Doc. 196</w:t>
      </w:r>
      <w:r>
        <w:rPr>
          <w:rFonts w:cs="Arial" w:ascii="Arial" w:hAnsi="Arial"/>
          <w:color w:val="000000"/>
          <w:sz w:val="24"/>
          <w:szCs w:val="24"/>
        </w:rPr>
        <w:t xml:space="preserve"> - Treinamento de Multiplicadores de Planejamento Estratégico - SUBCOMISSÃO Nº 8 - </w:t>
      </w:r>
      <w:r>
        <w:rPr>
          <w:rFonts w:cs="Arial" w:ascii="Arial" w:hAnsi="Arial"/>
          <w:b/>
          <w:bCs/>
          <w:color w:val="000000"/>
          <w:sz w:val="24"/>
          <w:szCs w:val="24"/>
        </w:rPr>
        <w:t>Doc. 197</w:t>
      </w:r>
      <w:r>
        <w:rPr>
          <w:rFonts w:cs="Arial" w:ascii="Arial" w:hAnsi="Arial"/>
          <w:color w:val="000000"/>
          <w:sz w:val="24"/>
          <w:szCs w:val="24"/>
        </w:rPr>
        <w:t xml:space="preserve"> - Gerenciamento de Planejamento Estratégico - SUBCOMISSÃO Nº 8 - </w:t>
      </w:r>
      <w:r>
        <w:rPr>
          <w:rFonts w:cs="Arial" w:ascii="Arial" w:hAnsi="Arial"/>
          <w:b/>
          <w:bCs/>
          <w:color w:val="000000"/>
          <w:sz w:val="24"/>
          <w:szCs w:val="24"/>
        </w:rPr>
        <w:t>Doc. 198</w:t>
      </w:r>
      <w:r>
        <w:rPr>
          <w:rFonts w:cs="Arial" w:ascii="Arial" w:hAnsi="Arial"/>
          <w:color w:val="000000"/>
          <w:sz w:val="24"/>
          <w:szCs w:val="24"/>
        </w:rPr>
        <w:t xml:space="preserve"> - Indicação de nomes para JURET-SPN - SUBCOMISSÃO Nº 2 - </w:t>
      </w:r>
      <w:r>
        <w:rPr>
          <w:rFonts w:cs="Arial" w:ascii="Arial" w:hAnsi="Arial"/>
          <w:b/>
          <w:bCs/>
          <w:color w:val="000000"/>
          <w:sz w:val="24"/>
          <w:szCs w:val="24"/>
        </w:rPr>
        <w:t>Doc. 199</w:t>
      </w:r>
      <w:r>
        <w:rPr>
          <w:rFonts w:cs="Arial" w:ascii="Arial" w:hAnsi="Arial"/>
          <w:color w:val="000000"/>
          <w:sz w:val="24"/>
          <w:szCs w:val="24"/>
        </w:rPr>
        <w:t xml:space="preserve"> - Indicação de nomes para JURET-SPBC - SUBCOMISSÃO Nº 2 - </w:t>
      </w:r>
      <w:r>
        <w:rPr>
          <w:rFonts w:cs="Arial" w:ascii="Arial" w:hAnsi="Arial"/>
          <w:b/>
          <w:bCs/>
          <w:color w:val="000000"/>
          <w:sz w:val="24"/>
          <w:szCs w:val="24"/>
        </w:rPr>
        <w:t>Doc. 200</w:t>
      </w:r>
      <w:r>
        <w:rPr>
          <w:rFonts w:cs="Arial" w:ascii="Arial" w:hAnsi="Arial"/>
          <w:color w:val="000000"/>
          <w:sz w:val="24"/>
          <w:szCs w:val="24"/>
        </w:rPr>
        <w:t xml:space="preserve"> - Lotes do Acampamento de Ceres - Presidente Rev. Edson Gonçalves de Souza - SUBCOMISSÃO Nº 1 - </w:t>
      </w:r>
      <w:r>
        <w:rPr>
          <w:rFonts w:cs="Arial" w:ascii="Arial" w:hAnsi="Arial"/>
          <w:b/>
          <w:bCs/>
          <w:color w:val="000000"/>
          <w:sz w:val="24"/>
          <w:szCs w:val="24"/>
        </w:rPr>
        <w:t>Doc. 201</w:t>
      </w:r>
      <w:r>
        <w:rPr>
          <w:rFonts w:cs="Arial" w:ascii="Arial" w:hAnsi="Arial"/>
          <w:color w:val="000000"/>
          <w:sz w:val="24"/>
          <w:szCs w:val="24"/>
        </w:rPr>
        <w:t xml:space="preserve"> - Solicitação de verba da SAMMAAR para aquisição de veículo - encaminhada pelo Presidente de sua Assembléia - SUBCOMISSÃO Nº 1 - </w:t>
      </w:r>
      <w:r>
        <w:rPr>
          <w:rFonts w:cs="Arial" w:ascii="Arial" w:hAnsi="Arial"/>
          <w:b/>
          <w:bCs/>
          <w:color w:val="000000"/>
          <w:sz w:val="24"/>
          <w:szCs w:val="24"/>
        </w:rPr>
        <w:t>Doc. 202</w:t>
      </w:r>
      <w:r>
        <w:rPr>
          <w:rFonts w:cs="Arial" w:ascii="Arial" w:hAnsi="Arial"/>
          <w:color w:val="000000"/>
          <w:sz w:val="24"/>
          <w:szCs w:val="24"/>
        </w:rPr>
        <w:t xml:space="preserve"> - Relatório da JME - Presidente Pte. Azor Ferreira - SUBCOMISSÃO Nº 6.</w:t>
      </w:r>
    </w:p>
    <w:p>
      <w:pPr>
        <w:pStyle w:val="Bodytext"/>
        <w:spacing w:before="120" w:after="0"/>
        <w:rPr/>
      </w:pPr>
      <w:r>
        <w:rPr>
          <w:rFonts w:cs="Arial" w:ascii="Arial" w:hAnsi="Arial"/>
          <w:b/>
          <w:bCs/>
          <w:color w:val="000000"/>
          <w:sz w:val="24"/>
          <w:szCs w:val="24"/>
        </w:rPr>
        <w:t>CE-97-185 -</w:t>
      </w:r>
      <w:r>
        <w:rPr>
          <w:rFonts w:cs="Arial" w:ascii="Arial" w:hAnsi="Arial"/>
          <w:color w:val="000000"/>
          <w:sz w:val="24"/>
          <w:szCs w:val="24"/>
        </w:rPr>
        <w:t xml:space="preserve"> </w:t>
      </w:r>
      <w:r>
        <w:rPr>
          <w:rFonts w:cs="Arial" w:ascii="Arial" w:hAnsi="Arial"/>
          <w:b/>
          <w:bCs/>
          <w:color w:val="000000"/>
          <w:sz w:val="24"/>
          <w:szCs w:val="24"/>
        </w:rPr>
        <w:t xml:space="preserve">Doc. IV </w:t>
      </w:r>
      <w:r>
        <w:rPr>
          <w:rFonts w:cs="Arial" w:ascii="Arial" w:hAnsi="Arial"/>
          <w:color w:val="000000"/>
          <w:sz w:val="24"/>
          <w:szCs w:val="24"/>
        </w:rPr>
        <w:t xml:space="preserve">- SUBCOMISSÃO Nº 1 - FINANÇAS - </w:t>
      </w:r>
      <w:r>
        <w:rPr>
          <w:rFonts w:cs="Arial" w:ascii="Arial" w:hAnsi="Arial"/>
          <w:b/>
          <w:bCs/>
          <w:color w:val="000000"/>
          <w:sz w:val="24"/>
          <w:szCs w:val="24"/>
        </w:rPr>
        <w:t>Docs.</w:t>
      </w:r>
      <w:r>
        <w:rPr>
          <w:rFonts w:cs="Arial" w:ascii="Arial" w:hAnsi="Arial"/>
          <w:color w:val="000000"/>
          <w:sz w:val="24"/>
          <w:szCs w:val="24"/>
        </w:rPr>
        <w:t xml:space="preserve"> </w:t>
      </w:r>
      <w:r>
        <w:rPr>
          <w:rFonts w:cs="Arial" w:ascii="Arial" w:hAnsi="Arial"/>
          <w:b/>
          <w:bCs/>
          <w:color w:val="000000"/>
          <w:sz w:val="24"/>
          <w:szCs w:val="24"/>
        </w:rPr>
        <w:t>028, 054, 068, 074, 077, 083, 101, 102, 104, 109, 139, 140, 144, 152, 154, 169, 170, 176, 180, 182, 183, 184, 185, 191, 192, 200, 201</w:t>
      </w:r>
      <w:r>
        <w:rPr>
          <w:rFonts w:cs="Arial" w:ascii="Arial" w:hAnsi="Arial"/>
          <w:color w:val="000000"/>
          <w:sz w:val="24"/>
          <w:szCs w:val="24"/>
        </w:rPr>
        <w:t>. Relator: Pb. Adivaldo Ferreira Vargas. Vice-Relator: Rev. Addy Félix de Carvalho. Integrantes: Rev. Josias Vieira Altino, Rev. Sebastião Guimarães da Costa Filho, Rev. Paulo César de Figueiredo Lacerda. Assessores: Pb. Renato José Piragibe, Pb. Hermes Peyneau, Rev. Sirgisberto Queiroga da Costa. SUBCOMIS</w:t>
        <w:softHyphen/>
        <w:t xml:space="preserve">SÃO Nº 2 - EDUCAÇÃO TEOLÓGICA - </w:t>
      </w:r>
      <w:r>
        <w:rPr>
          <w:rFonts w:cs="Arial" w:ascii="Arial" w:hAnsi="Arial"/>
          <w:b/>
          <w:bCs/>
          <w:color w:val="000000"/>
          <w:sz w:val="24"/>
          <w:szCs w:val="24"/>
        </w:rPr>
        <w:t>Docs.</w:t>
      </w:r>
      <w:r>
        <w:rPr>
          <w:rFonts w:cs="Arial" w:ascii="Arial" w:hAnsi="Arial"/>
          <w:color w:val="000000"/>
          <w:sz w:val="24"/>
          <w:szCs w:val="24"/>
        </w:rPr>
        <w:t xml:space="preserve"> </w:t>
      </w:r>
      <w:r>
        <w:rPr>
          <w:rFonts w:cs="Arial" w:ascii="Arial" w:hAnsi="Arial"/>
          <w:b/>
          <w:bCs/>
          <w:color w:val="000000"/>
          <w:sz w:val="24"/>
          <w:szCs w:val="24"/>
        </w:rPr>
        <w:t>013, 014, 015, 017, 019, 030, 031, 032, 033, 034, 036, 042, 043, 045, 049, 050, 052, 062, 069, 081, 086, 089, 090, 091, 096, 097, 106, 108, 114, 115, 117, 124, 125, 126, 134, 135, 136, 137, 138, 146, 161, 162, 167, 172, 181, 194, 198, 199</w:t>
      </w:r>
      <w:r>
        <w:rPr>
          <w:rFonts w:cs="Arial" w:ascii="Arial" w:hAnsi="Arial"/>
          <w:color w:val="000000"/>
          <w:sz w:val="24"/>
          <w:szCs w:val="24"/>
        </w:rPr>
        <w:t xml:space="preserve">. Relator: Rev. Roberto Brasileiro Silva. Vice-Relator: Rev. Fernando Hamilton Costa. Integrantes: Rev. Helnir de Melo Cortez, Rev. Daniel Fogaça, Rev. Silas Rebouças Nobre, Rev. Marcos Antônio Serjo da Costa. Assessores: Pb. Adonias Costa da Silveira, Rev. Héber Carlos de Campos, Rev. Joás Dias de Araújo, Pb. Haveraldo Ferreira Vargas. SUBCOMISSÃO Nº 3 - ENTIDADES E AUTARQUIAS - </w:t>
      </w:r>
      <w:r>
        <w:rPr>
          <w:rFonts w:cs="Arial" w:ascii="Arial" w:hAnsi="Arial"/>
          <w:b/>
          <w:bCs/>
          <w:color w:val="000000"/>
          <w:sz w:val="24"/>
          <w:szCs w:val="24"/>
        </w:rPr>
        <w:t>Docs. 009, 027, 058, 064, 065, 070, 078, 079, 100, 103, 105, 110, 130, 131, 132, 171, 186</w:t>
      </w:r>
      <w:r>
        <w:rPr>
          <w:rFonts w:cs="Arial" w:ascii="Arial" w:hAnsi="Arial"/>
          <w:color w:val="000000"/>
          <w:sz w:val="24"/>
          <w:szCs w:val="24"/>
        </w:rPr>
        <w:t xml:space="preserve">. Relator: Rev. Silas de Campos. Vice-Relator: Cilas Cunha de Menezes. Integrantes: Rev. Milton Ribeiro, Matusalém Nery, Rev. Edgard Henrique de Melo César. Assessores: Rev. Arnulfo Alves Barbosa Filho, Pb. Eduardo Lane, Pb. Humberto Araújo, Pb. Nilson de Oliveira e Sr.ª. Eunice Souza da Silva. SUBCOMISSÃO Nº 4 - EXAME DE RELATÓRIOS DAS SECRETARIAS GERAIS, TESOURARIA E SECRETARIA EXECUTIVA - </w:t>
      </w:r>
      <w:r>
        <w:rPr>
          <w:rFonts w:cs="Arial" w:ascii="Arial" w:hAnsi="Arial"/>
          <w:b/>
          <w:bCs/>
          <w:color w:val="000000"/>
          <w:sz w:val="24"/>
          <w:szCs w:val="24"/>
        </w:rPr>
        <w:t>Docs. 039, 055, 059, 060, 080, 098, 107, 111, 118, 120, 122, 128, 149, 150, 153, 156, 157, 179, 187, 189</w:t>
      </w:r>
      <w:r>
        <w:rPr>
          <w:rFonts w:cs="Arial" w:ascii="Arial" w:hAnsi="Arial"/>
          <w:color w:val="000000"/>
          <w:sz w:val="24"/>
          <w:szCs w:val="24"/>
        </w:rPr>
        <w:t xml:space="preserve">. Relator: Rev. Wilson do Amaral Filho. Vice-Relator: Rev. Ludgero Bonilha Morais. Integrantes: Rev. João Francisco dos Anjos, Rev. Antônio Fontes Martins de Souza, Rev. Uilson Bezerra Lins. Assessores: Rev. Luiz Augusto Corrêa Bueno, Pb. Azor Ferreira, Rev. Floriano Sant’Anna, Pb. Euclides de Oliveira. SUBCOMISSÃO Nº 5 - JUBILAÇÕES E DESPOJAMENTOS - </w:t>
      </w:r>
      <w:r>
        <w:rPr>
          <w:rFonts w:cs="Arial" w:ascii="Arial" w:hAnsi="Arial"/>
          <w:b/>
          <w:bCs/>
          <w:color w:val="000000"/>
          <w:sz w:val="24"/>
          <w:szCs w:val="24"/>
        </w:rPr>
        <w:t>Docs. 002, 003, 004, 005, 006, 007, 010, 012, 016, 018, 020, 021, 022, 023, 025, 026, 029, 035, 037, 041, 044, 046, 047, 048, 051, 053, 056, 057, 063, 071, 073, 075, 082, 084, 085, 088, 092, 094, 113, 127, 142, 148, 190.</w:t>
      </w:r>
      <w:r>
        <w:rPr>
          <w:rFonts w:cs="Arial" w:ascii="Arial" w:hAnsi="Arial"/>
          <w:color w:val="000000"/>
          <w:sz w:val="24"/>
          <w:szCs w:val="24"/>
        </w:rPr>
        <w:t xml:space="preserve"> Relator: Rev. Noé Machado Botelho. Vice-Relator: Rev. Obedes Ferreira da Cunha. Integrantes: Rev. Eurípedes Pereira de Brito, Rev. Autair Emerick, Rev. Edson Fernandes, Rev. Jaime Marcelino de Jesus. Assessores: Pb. Alberto Rodrigues Roque, Rev. Lael Viana de Alcântara, Rev. Reinaldo Corrêa da Silva, Pb. Adonias Campos Breder. SUBCOMISSÃO Nº 6 - JUNTAS E COMISSÕES - </w:t>
      </w:r>
      <w:r>
        <w:rPr>
          <w:rFonts w:cs="Arial" w:ascii="Arial" w:hAnsi="Arial"/>
          <w:b/>
          <w:bCs/>
          <w:color w:val="000000"/>
          <w:sz w:val="24"/>
          <w:szCs w:val="24"/>
        </w:rPr>
        <w:t>Docs. 087, 095, 112, 123, 129, 133, 147, 163, 164, 165, 166, 168, 175, 177, 178, 193.</w:t>
      </w:r>
      <w:r>
        <w:rPr>
          <w:rFonts w:cs="Arial" w:ascii="Arial" w:hAnsi="Arial"/>
          <w:color w:val="000000"/>
          <w:sz w:val="24"/>
          <w:szCs w:val="24"/>
        </w:rPr>
        <w:t xml:space="preserve"> Relator: Rev. Otávio Henrique de Souza. Vice-Relator: Rev. Juarez Marcondes Filho. Integrantes: Rev. Dorival Francisco de Souza, Rev. Vilson Oga, Rev. Eliseu de Siqueira. Assessores: Rev. Josué Alves Ferreira, Pb. Daniel Tadeu Alves Sacramento, Rev. Jôer Corrêa Batista. SUBCOMISSÃO Nº 7 - CONSULTAS E SOLICITAÇÕES </w:t>
      </w:r>
      <w:r>
        <w:rPr>
          <w:rFonts w:cs="Arial" w:ascii="Arial" w:hAnsi="Arial"/>
          <w:b/>
          <w:bCs/>
          <w:color w:val="000000"/>
          <w:sz w:val="24"/>
          <w:szCs w:val="24"/>
        </w:rPr>
        <w:t>- Docs. 008, 011, 024, 038, 040, 061, 066, 067, 093, 116, 141, 173, 174, 188, 195</w:t>
      </w:r>
      <w:r>
        <w:rPr>
          <w:rFonts w:cs="Arial" w:ascii="Arial" w:hAnsi="Arial"/>
          <w:color w:val="000000"/>
          <w:sz w:val="24"/>
          <w:szCs w:val="24"/>
        </w:rPr>
        <w:t xml:space="preserve">. Relator: Rev. Adauto Lins dos Anjos. Vice-Relator: Rev. Aproniano Wilson de Macedo. Integrantes: Rev. Jurandir Storck, Rev. Enos Dias Pereira, Rev. Jayme do Amaral. Assessores: Rev. Geraldo Silveira Filho, Rev. Marivaldo Gouveia, Rev. Martorelli Dantas da Silva, Pb. Lúcio Ferreira Lima. SUBCOMISSÃO Nº 8 - PLANEJAMENTO ESTRATÉGICO - </w:t>
      </w:r>
      <w:r>
        <w:rPr>
          <w:rFonts w:cs="Arial" w:ascii="Arial" w:hAnsi="Arial"/>
          <w:b/>
          <w:bCs/>
          <w:color w:val="000000"/>
          <w:sz w:val="24"/>
          <w:szCs w:val="24"/>
        </w:rPr>
        <w:t>Docs. 072, 076, 143, 145, 151, 158, 196, 197.</w:t>
      </w:r>
      <w:r>
        <w:rPr>
          <w:rFonts w:cs="Arial" w:ascii="Arial" w:hAnsi="Arial"/>
          <w:color w:val="000000"/>
          <w:sz w:val="24"/>
          <w:szCs w:val="24"/>
        </w:rPr>
        <w:t xml:space="preserve"> Relator: Rev. Carlos Aranha Neto. Vice-Relator: Rev. Antônio José do Nascimento Filho. Integrantes: Rev. Edmundo Isidoro dos Santos, Rev. Elioenai Ferreira Pinto Bandeira, Rev. Avaci José dos Santos, Rev. Antônio Coine. Assessores: Rev. Armando Araújo Silvestre, Sra. Myrthes Silva, Prof. Parcival Módolo. SUBCOMISSÃO Nº 9 - ACORDOS E CONVÊNIOS - </w:t>
      </w:r>
      <w:r>
        <w:rPr>
          <w:rFonts w:cs="Arial" w:ascii="Arial" w:hAnsi="Arial"/>
          <w:b/>
          <w:bCs/>
          <w:color w:val="000000"/>
          <w:sz w:val="24"/>
          <w:szCs w:val="24"/>
        </w:rPr>
        <w:t>Docs. 001, 099, 119, 121, 155, 159, 160</w:t>
      </w:r>
      <w:r>
        <w:rPr>
          <w:rFonts w:cs="Arial" w:ascii="Arial" w:hAnsi="Arial"/>
          <w:color w:val="000000"/>
          <w:sz w:val="24"/>
          <w:szCs w:val="24"/>
        </w:rPr>
        <w:t>. Relator: Rev. Osvaldo Henrique Hack. Vice-Relator: Rev. Ceny Tavares. Integrantes: Rev. Sinval Pereira de Souza, Rev. Eldman Franklin Eler, Rev. Raimundo Vieira Rosa, Rev. João Getúlio Sobjack. Assessores: Rev. Enos Moura, Rev. Paulo Bronzéli.</w:t>
      </w:r>
    </w:p>
    <w:p>
      <w:pPr>
        <w:pStyle w:val="Bodytext"/>
        <w:spacing w:before="120" w:after="0"/>
        <w:rPr/>
      </w:pPr>
      <w:r>
        <w:rPr>
          <w:rFonts w:cs="Arial" w:ascii="Arial" w:hAnsi="Arial"/>
          <w:b/>
          <w:bCs/>
          <w:color w:val="000000"/>
          <w:sz w:val="24"/>
          <w:szCs w:val="24"/>
        </w:rPr>
        <w:t>CE-97-186 -</w:t>
      </w:r>
      <w:r>
        <w:rPr>
          <w:rFonts w:cs="Arial" w:ascii="Arial" w:hAnsi="Arial"/>
          <w:color w:val="000000"/>
          <w:sz w:val="24"/>
          <w:szCs w:val="24"/>
        </w:rPr>
        <w:t xml:space="preserve"> Registra-se a expressão sincera e agradável deste concílio para com o Instituto Presbiteriano Mackenzie pelo atendimento eficiente, pronto e a hora e pela fidalga hospedagem que oferece à CE-SC/IPB e registra-se a presença de seus diretores: Pb. Adonias Costa da Silveira - Diretor Presidente, Pb. Custódio Filipe de Jesus Pereira - Diretor Financeiro, PB. Wilson de Souza - Diretor de Recursos Humanos e Pb. Ivan Edson Ribeiro Gomes - Diretor Administrativo. Estende-se este agradecimento ao Waldemar e sua equipe do restaurante.</w:t>
      </w:r>
    </w:p>
    <w:p>
      <w:pPr>
        <w:pStyle w:val="Bodytext"/>
        <w:spacing w:before="120" w:after="0"/>
        <w:rPr/>
      </w:pPr>
      <w:r>
        <w:rPr>
          <w:rFonts w:cs="Arial" w:ascii="Arial" w:hAnsi="Arial"/>
          <w:b/>
          <w:bCs/>
          <w:color w:val="000000"/>
          <w:sz w:val="24"/>
          <w:szCs w:val="24"/>
        </w:rPr>
        <w:t>CE-97-187</w:t>
      </w:r>
      <w:r>
        <w:rPr>
          <w:rFonts w:cs="Arial" w:ascii="Arial" w:hAnsi="Arial"/>
          <w:color w:val="000000"/>
          <w:sz w:val="24"/>
          <w:szCs w:val="24"/>
        </w:rPr>
        <w:t xml:space="preserve"> - Registra-se com pesar o passamento, durante o período da CE-SC/IPB-1996 e desta CE-SC/IPB dos ilustres servos de Deus pastores e presbíteros: Rev. Amantino Adorno Vassão, Rev. Elias Abrahão, Antônio Luiz, Rev. Adelino Fernandes da Silva, Rev. Amadeu Alfaia dos Santos, Rev. José de Oliveira, Rev. Abimael Campos Vieira, Rev. Willis Banks Leite, Rev. David de Campos Germano, Rev. Ageu Lídio Pinto, Rev. Roderick Carmeno de Melo, Rev. Eugênio de Carvalho, Pb. </w:t>
      </w:r>
      <w:r>
        <w:rPr>
          <w:rFonts w:cs="Arial" w:ascii="Arial" w:hAnsi="Arial"/>
          <w:color w:val="000000"/>
          <w:sz w:val="24"/>
          <w:szCs w:val="24"/>
          <w:lang w:val="en-US"/>
        </w:rPr>
        <w:t xml:space="preserve">Dr. Roberto Bittencourt, Pb. </w:t>
      </w:r>
      <w:r>
        <w:rPr>
          <w:rFonts w:cs="Arial" w:ascii="Arial" w:hAnsi="Arial"/>
          <w:color w:val="000000"/>
          <w:sz w:val="24"/>
          <w:szCs w:val="24"/>
        </w:rPr>
        <w:t xml:space="preserve">Arony Natividade da Costa, Pb. </w:t>
      </w:r>
      <w:r>
        <w:rPr>
          <w:rFonts w:cs="Arial" w:ascii="Arial" w:hAnsi="Arial"/>
          <w:color w:val="000000"/>
          <w:sz w:val="24"/>
          <w:szCs w:val="24"/>
          <w:lang w:val="es-ES_tradnl"/>
        </w:rPr>
        <w:t xml:space="preserve">Solon de Souza, Pb. </w:t>
      </w:r>
      <w:r>
        <w:rPr>
          <w:rFonts w:cs="Arial" w:ascii="Arial" w:hAnsi="Arial"/>
          <w:color w:val="000000"/>
          <w:sz w:val="24"/>
          <w:szCs w:val="24"/>
        </w:rPr>
        <w:t>Cleanto Rodrigues Siqueira e Pb. Gilberto Berberth.</w:t>
      </w:r>
    </w:p>
    <w:p>
      <w:pPr>
        <w:pStyle w:val="Bodytext"/>
        <w:spacing w:before="120" w:after="0"/>
        <w:rPr/>
      </w:pPr>
      <w:r>
        <w:rPr>
          <w:rFonts w:cs="Arial" w:ascii="Arial" w:hAnsi="Arial"/>
          <w:b/>
          <w:bCs/>
          <w:color w:val="000000"/>
          <w:sz w:val="24"/>
          <w:szCs w:val="24"/>
        </w:rPr>
        <w:t>CE-97-188</w:t>
      </w:r>
      <w:r>
        <w:rPr>
          <w:rFonts w:cs="Arial" w:ascii="Arial" w:hAnsi="Arial"/>
          <w:color w:val="000000"/>
          <w:sz w:val="24"/>
          <w:szCs w:val="24"/>
        </w:rPr>
        <w:t xml:space="preserve"> - Consigna-se um voto de gratidão às equipes de apoio: </w:t>
      </w:r>
      <w:r>
        <w:rPr>
          <w:rFonts w:cs="Arial" w:ascii="Arial" w:hAnsi="Arial"/>
          <w:color w:val="000000"/>
          <w:sz w:val="24"/>
          <w:szCs w:val="24"/>
          <w:u w:val="single"/>
        </w:rPr>
        <w:t>Da Presidência do SC/IPB</w:t>
      </w:r>
      <w:r>
        <w:rPr>
          <w:rFonts w:cs="Arial" w:ascii="Arial" w:hAnsi="Arial"/>
          <w:color w:val="000000"/>
          <w:sz w:val="24"/>
          <w:szCs w:val="24"/>
        </w:rPr>
        <w:t xml:space="preserve">: Pb. Nilson de Oliveira - Presidente da FENEP e Chefe de Gabinete e Rev. Cid Pereira Caldas - Assessor. </w:t>
      </w:r>
      <w:r>
        <w:rPr>
          <w:rFonts w:cs="Arial" w:ascii="Arial" w:hAnsi="Arial"/>
          <w:color w:val="000000"/>
          <w:sz w:val="24"/>
          <w:szCs w:val="24"/>
          <w:u w:val="single"/>
        </w:rPr>
        <w:t>Da Tesouraria do SC/IPB</w:t>
      </w:r>
      <w:r>
        <w:rPr>
          <w:rFonts w:cs="Arial" w:ascii="Arial" w:hAnsi="Arial"/>
          <w:color w:val="000000"/>
          <w:sz w:val="24"/>
          <w:szCs w:val="24"/>
        </w:rPr>
        <w:t xml:space="preserve">: Rev. Samuel Costa Cordeiro Netto - Assessor. </w:t>
      </w:r>
      <w:r>
        <w:rPr>
          <w:rFonts w:cs="Arial" w:ascii="Arial" w:hAnsi="Arial"/>
          <w:color w:val="000000"/>
          <w:sz w:val="24"/>
          <w:szCs w:val="24"/>
          <w:u w:val="single"/>
        </w:rPr>
        <w:t>Da Secretaria Executiva do SC/IPB</w:t>
      </w:r>
      <w:r>
        <w:rPr>
          <w:rFonts w:cs="Arial" w:ascii="Arial" w:hAnsi="Arial"/>
          <w:color w:val="000000"/>
          <w:sz w:val="24"/>
          <w:szCs w:val="24"/>
        </w:rPr>
        <w:t>: Rev. João Aleixo Marques, Ofélia Carvalho de Aguiar Reis, Andres Aguiar Reis Coelho, Elaine Aparecida Duarte de Campos, Rosinei Gonçalves Silva, Valdomiro da Silva Lopes, Henriqueta Silvério da Costa, Abiratan Miranda da Silva e Rev. Josias dos Reis Coelho. Registra também o agradecimento aos voluntários na distribuição de material: Rev. Valdir Ferreira da Cunha, Pb. Lúcio Ferreira Lima, Dc. Salobergo Torres Negrão Filho e Marcos Bruder Santana.</w:t>
      </w:r>
    </w:p>
    <w:p>
      <w:pPr>
        <w:pStyle w:val="Normal"/>
        <w:spacing w:before="120" w:after="0"/>
        <w:jc w:val="both"/>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Reunião Ordinária da Comissão Executiva do Supremo Concílio da IPB de 1998.</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1</w:t>
      </w:r>
      <w:r>
        <w:rPr>
          <w:rFonts w:cs="Arial" w:ascii="Arial" w:hAnsi="Arial"/>
          <w:b/>
          <w:bCs/>
          <w:color w:val="000000"/>
          <w:sz w:val="24"/>
          <w:szCs w:val="24"/>
          <w:lang w:val="en-US"/>
        </w:rPr>
        <w:t xml:space="preserve"> - Doc. </w:t>
      </w:r>
      <w:r>
        <w:rPr>
          <w:rFonts w:cs="Arial" w:ascii="Arial" w:hAnsi="Arial"/>
          <w:b/>
          <w:bCs/>
          <w:color w:val="000000"/>
          <w:sz w:val="24"/>
          <w:szCs w:val="24"/>
        </w:rPr>
        <w:t>I</w:t>
      </w:r>
      <w:r>
        <w:rPr>
          <w:rFonts w:cs="Arial" w:ascii="Arial" w:hAnsi="Arial"/>
          <w:color w:val="000000"/>
          <w:sz w:val="24"/>
          <w:szCs w:val="24"/>
        </w:rPr>
        <w:t xml:space="preserve"> - Assunto: estudo pelo grupo de trabalho composto de psicólogos, psiquiatras e terapeutas presbiterianos sobre a situação criada com o número de pastores despojados na IPB e sugestão de um anteprojeto de ação preventiva e apoio pastoral. Quanto ao doc. N.º 068. Considerando: 1. Que o documento é bem elaborado e explícito na abordagem do tema, com fundamentação bíblica constitucional e psicológica; 2. A importância do acompanhamento de irmãos que por diferentes motivos foram despojados do ministério da palavra, com danosos efeitos a seus familiares; 3. A necessidade de prevenção e abordagem dos problemas que afligem ministros e suas famílias; 4. A proposta de criação de uma Secretaria Geral de Apoio aos pastores da IPB, e outra presbiterial para os mesmos fins; 5. As orientações aos Concílios e as Igrejas, bem como outras exigências para aplicação e observância do que o documento propõe, CE-SC/IPB r</w:t>
      </w:r>
      <w:r>
        <w:rPr>
          <w:rFonts w:cs="Arial" w:ascii="Arial" w:hAnsi="Arial"/>
          <w:color w:val="000000"/>
          <w:sz w:val="24"/>
          <w:szCs w:val="24"/>
          <w:u w:val="single"/>
        </w:rPr>
        <w:t>esolve</w:t>
      </w:r>
      <w:r>
        <w:rPr>
          <w:rFonts w:cs="Arial" w:ascii="Arial" w:hAnsi="Arial"/>
          <w:color w:val="000000"/>
          <w:sz w:val="24"/>
          <w:szCs w:val="24"/>
        </w:rPr>
        <w:t>: Remeter a matéria à apreciação do SC/IPB em sua próxima reunião ordinária, sugerindo a criação de uma Coordenação Nacional e Sub coordenações Sinodais ao invés de secretarias, para atendimento dos fins retroexpostos.</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2</w:t>
      </w:r>
      <w:r>
        <w:rPr>
          <w:rFonts w:cs="Arial" w:ascii="Arial" w:hAnsi="Arial"/>
          <w:b/>
          <w:bCs/>
          <w:color w:val="000000"/>
          <w:sz w:val="24"/>
          <w:szCs w:val="24"/>
          <w:lang w:val="en-US"/>
        </w:rPr>
        <w:t xml:space="preserve"> - Doc. </w:t>
      </w:r>
      <w:r>
        <w:rPr>
          <w:rFonts w:cs="Arial" w:ascii="Arial" w:hAnsi="Arial"/>
          <w:b/>
          <w:bCs/>
          <w:color w:val="000000"/>
          <w:sz w:val="24"/>
          <w:szCs w:val="24"/>
        </w:rPr>
        <w:t xml:space="preserve">II </w:t>
      </w:r>
      <w:r>
        <w:rPr>
          <w:rFonts w:cs="Arial" w:ascii="Arial" w:hAnsi="Arial"/>
          <w:color w:val="000000"/>
          <w:sz w:val="24"/>
          <w:szCs w:val="24"/>
        </w:rPr>
        <w:t xml:space="preserve">- </w:t>
      </w:r>
      <w:r>
        <w:rPr>
          <w:rFonts w:cs="Arial" w:ascii="Arial" w:hAnsi="Arial"/>
          <w:i/>
          <w:iCs/>
          <w:color w:val="000000"/>
          <w:sz w:val="24"/>
          <w:szCs w:val="24"/>
        </w:rPr>
        <w:t>Assunto: Recurso do Rev. Isaías Medeiros, membro do Presbitério de Niterói (PNTR) sobre Decisão do Sínodo Leste Fluminense (SLF).</w:t>
      </w:r>
      <w:r>
        <w:rPr>
          <w:rFonts w:cs="Arial" w:ascii="Arial" w:hAnsi="Arial"/>
          <w:color w:val="000000"/>
          <w:sz w:val="24"/>
          <w:szCs w:val="24"/>
        </w:rPr>
        <w:t xml:space="preserve"> </w:t>
      </w:r>
      <w:r>
        <w:rPr>
          <w:rFonts w:cs="Arial" w:ascii="Arial" w:hAnsi="Arial"/>
          <w:b/>
          <w:bCs/>
          <w:color w:val="000000"/>
          <w:sz w:val="24"/>
          <w:szCs w:val="24"/>
        </w:rPr>
        <w:t>Quanto ao Doc. Nº 071 e seus anexos.</w:t>
      </w:r>
      <w:r>
        <w:rPr>
          <w:rFonts w:cs="Arial" w:ascii="Arial" w:hAnsi="Arial"/>
          <w:color w:val="000000"/>
          <w:sz w:val="24"/>
          <w:szCs w:val="24"/>
        </w:rPr>
        <w:t xml:space="preserve"> Considerando: 1.Haver número excessivo e incontável de folhas avulsas e não capeadas ou autuadas conforme preceituam os arts. 48a e 49 do CD; 2. Que a matéria foi apreciada conforme acórdão do E. Tribunal de Recursos do SLF; 3. Que a questão chega a este CE como </w:t>
      </w:r>
      <w:r>
        <w:rPr>
          <w:rFonts w:cs="Arial" w:ascii="Arial" w:hAnsi="Arial"/>
          <w:color w:val="000000"/>
          <w:sz w:val="24"/>
          <w:szCs w:val="24"/>
          <w:u w:val="single"/>
        </w:rPr>
        <w:t>recurso extraordinário,</w:t>
      </w:r>
      <w:r>
        <w:rPr>
          <w:rFonts w:cs="Arial" w:ascii="Arial" w:hAnsi="Arial"/>
          <w:color w:val="000000"/>
          <w:sz w:val="24"/>
          <w:szCs w:val="24"/>
        </w:rPr>
        <w:t xml:space="preserve"> CE-SC/IPB </w:t>
      </w:r>
      <w:r>
        <w:rPr>
          <w:rFonts w:cs="Arial" w:ascii="Arial" w:hAnsi="Arial"/>
          <w:color w:val="000000"/>
          <w:sz w:val="24"/>
          <w:szCs w:val="24"/>
          <w:u w:val="single"/>
        </w:rPr>
        <w:t>resolve</w:t>
      </w:r>
      <w:r>
        <w:rPr>
          <w:rFonts w:cs="Arial" w:ascii="Arial" w:hAnsi="Arial"/>
          <w:color w:val="000000"/>
          <w:sz w:val="24"/>
          <w:szCs w:val="24"/>
        </w:rPr>
        <w:t>: Devolver toda a documentação ao tribunal de origem (PNTR) para que cumpra os já citados arts. 48a e 49 do CD., autuando todos os documentos, formando volumes de 200 folhas cada um, numeradas em ordem crescente, e a seguir cumpra integralmente o art. 128 do CD.</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3</w:t>
      </w:r>
      <w:r>
        <w:rPr>
          <w:rFonts w:cs="Arial" w:ascii="Arial" w:hAnsi="Arial"/>
          <w:b/>
          <w:bCs/>
          <w:color w:val="000000"/>
          <w:sz w:val="24"/>
          <w:szCs w:val="24"/>
          <w:lang w:val="en-US"/>
        </w:rPr>
        <w:t xml:space="preserve"> - Doc. </w:t>
      </w:r>
      <w:r>
        <w:rPr>
          <w:rFonts w:cs="Arial" w:ascii="Arial" w:hAnsi="Arial"/>
          <w:b/>
          <w:bCs/>
          <w:color w:val="000000"/>
          <w:sz w:val="24"/>
          <w:szCs w:val="24"/>
        </w:rPr>
        <w:t>III</w:t>
      </w:r>
      <w:r>
        <w:rPr>
          <w:rFonts w:cs="Arial" w:ascii="Arial" w:hAnsi="Arial"/>
          <w:color w:val="000000"/>
          <w:sz w:val="24"/>
          <w:szCs w:val="24"/>
        </w:rPr>
        <w:t xml:space="preserve"> - </w:t>
      </w:r>
      <w:r>
        <w:rPr>
          <w:rFonts w:cs="Arial" w:ascii="Arial" w:hAnsi="Arial"/>
          <w:i/>
          <w:iCs/>
          <w:color w:val="000000"/>
          <w:sz w:val="24"/>
          <w:szCs w:val="24"/>
        </w:rPr>
        <w:t>Assunto: Referente aos acontecimentos ocorridos entre o Presbitério Centro do Ceará e o Sínodo do Nordeste (SNE)</w:t>
      </w:r>
      <w:r>
        <w:rPr>
          <w:rFonts w:cs="Arial" w:ascii="Arial" w:hAnsi="Arial"/>
          <w:color w:val="000000"/>
          <w:sz w:val="24"/>
          <w:szCs w:val="24"/>
        </w:rPr>
        <w:t xml:space="preserve"> </w:t>
      </w:r>
      <w:r>
        <w:rPr>
          <w:rFonts w:cs="Arial" w:ascii="Arial" w:hAnsi="Arial"/>
          <w:b/>
          <w:bCs/>
          <w:color w:val="000000"/>
          <w:sz w:val="24"/>
          <w:szCs w:val="24"/>
        </w:rPr>
        <w:t>Quanto ao Doc. Nº 008.</w:t>
      </w:r>
      <w:r>
        <w:rPr>
          <w:rFonts w:cs="Arial" w:ascii="Arial" w:hAnsi="Arial"/>
          <w:color w:val="000000"/>
          <w:sz w:val="24"/>
          <w:szCs w:val="24"/>
        </w:rPr>
        <w:t xml:space="preserve"> Considerando: 1. A redação e exposição confusa do histórico dos fatos ocorridos, com deficiência de provas, 2. Que só pode haver pena mediante sentença eclesiástica, assegurando-se ao acusado o mais amplo direito de defesa, levando-se em conta o problema de ministros e concílios (CD Art. 8º, 16), 3. Que na dissolução de presbitérios deve haver recurso de ofício, conforme dispõe o art. 10 § 1° do CD, visto que a matéria é mais de cunho processual que administrativo, CE-SC/IPB r</w:t>
      </w:r>
      <w:r>
        <w:rPr>
          <w:rFonts w:cs="Arial" w:ascii="Arial" w:hAnsi="Arial"/>
          <w:color w:val="000000"/>
          <w:sz w:val="24"/>
          <w:szCs w:val="24"/>
          <w:u w:val="single"/>
        </w:rPr>
        <w:t>esolve</w:t>
      </w:r>
      <w:r>
        <w:rPr>
          <w:rFonts w:cs="Arial" w:ascii="Arial" w:hAnsi="Arial"/>
          <w:color w:val="000000"/>
          <w:sz w:val="24"/>
          <w:szCs w:val="24"/>
        </w:rPr>
        <w:t>: 1. Receber o recurso do Presbitério Centro do Ceará, para que nos termos do art. 127 letra ‘a’ do CD, seja remetido ao Tribunal de Recursos SC/IPB, determinando que este Tribunal se pronuncie dentro de 60 dias, a partir da publicação desta, dada a urgência que a situação impõe. 2. Dar ciência às partes envolvidas.</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rPr>
        <w:t>CE-IPB/98 004</w:t>
      </w:r>
      <w:r>
        <w:rPr>
          <w:rFonts w:cs="Arial" w:ascii="Arial" w:hAnsi="Arial"/>
          <w:b/>
          <w:bCs/>
          <w:color w:val="000000"/>
          <w:sz w:val="24"/>
          <w:szCs w:val="24"/>
        </w:rPr>
        <w:t xml:space="preserve"> - Doc. N.º IV</w:t>
      </w:r>
      <w:r>
        <w:rPr>
          <w:rFonts w:cs="Arial" w:ascii="Arial" w:hAnsi="Arial"/>
          <w:color w:val="000000"/>
          <w:sz w:val="24"/>
          <w:szCs w:val="24"/>
        </w:rPr>
        <w:t xml:space="preserve"> - </w:t>
      </w:r>
      <w:r>
        <w:rPr>
          <w:rFonts w:cs="Arial" w:ascii="Arial" w:hAnsi="Arial"/>
          <w:i/>
          <w:iCs/>
          <w:color w:val="000000"/>
          <w:sz w:val="24"/>
          <w:szCs w:val="24"/>
        </w:rPr>
        <w:t>Assunto: Relatório do Rev. Wilson de Souza Lopes, MD-SE-SC-IPB nomeado por esta CE em 1997 para, juntamente com a JPEF, buscar uma solução para os problemas entre a Sociedade. Presbiteriana de Educação e Pesquisa (SPEP), I. P. de Caratinga e Presbitério de Caratinga</w:t>
      </w:r>
      <w:r>
        <w:rPr>
          <w:rFonts w:cs="Arial" w:ascii="Arial" w:hAnsi="Arial"/>
          <w:color w:val="000000"/>
          <w:sz w:val="24"/>
          <w:szCs w:val="24"/>
        </w:rPr>
        <w:t>.</w:t>
      </w:r>
      <w:r>
        <w:rPr>
          <w:rFonts w:cs="Arial" w:ascii="Arial" w:hAnsi="Arial"/>
          <w:b/>
          <w:bCs/>
          <w:color w:val="000000"/>
          <w:sz w:val="24"/>
          <w:szCs w:val="24"/>
        </w:rPr>
        <w:t xml:space="preserve"> Quanto ao doc. N.º 094. </w:t>
      </w:r>
      <w:r>
        <w:rPr>
          <w:rFonts w:cs="Arial" w:ascii="Arial" w:hAnsi="Arial"/>
          <w:color w:val="000000"/>
          <w:sz w:val="24"/>
          <w:szCs w:val="24"/>
        </w:rPr>
        <w:t xml:space="preserve">Considerando: 1. Que a comissão designada reuniu-se dias 06 e 07/04/97 com a CE do Presbitério de Caratinga, com a I. P. de Caratinga, com o Conselho Diretor e de Curadores da SPEP; 2. Considerando que os membros da comissão fizeram um levantamento pormenorizado de toda documentação e situação existente na SPEP, concluindo que as propriedades e a própria instituição pertencem, de direito, à IP de Caratinga; 3 Considerando que os Estatutos da SPEP preservam o direito exclusivo de somente o Conselho da IP de Caratinga promover sua alteração ou reforma o que não foi respeitado, estando os citados estatutos ilegitimamente alterados; 3. Considerando que a comissão nomeada pela CE-SC/IPB propõe uma solução que atende aos interesses educacionais da instituição e da sua proprietária legítima, a IP de Caratinga. A CE-SC/IPB </w:t>
      </w:r>
      <w:r>
        <w:rPr>
          <w:rFonts w:cs="Arial" w:ascii="Arial" w:hAnsi="Arial"/>
          <w:color w:val="000000"/>
          <w:sz w:val="24"/>
          <w:szCs w:val="24"/>
          <w:u w:val="single"/>
        </w:rPr>
        <w:t>Resolve</w:t>
      </w:r>
      <w:r>
        <w:rPr>
          <w:rFonts w:cs="Arial" w:ascii="Arial" w:hAnsi="Arial"/>
          <w:color w:val="000000"/>
          <w:sz w:val="24"/>
          <w:szCs w:val="24"/>
        </w:rPr>
        <w:t>: 1. Que todos os membros dos órgãos administrativos da SPEP, a saber: Conselho de Curadores, Conselho Diretor e Conselho Fiscal optem pelos cargos ou pelo emprego que cada um tem na instituição, no prazo de 45 dias da decisão do Sínodo Leste de Minas; 2. Que os estatutos se adeqüem aos modelos da IPB, elaborados pela FENEP no essencial, de forma enxuta, cabendo aos regimentos internos e escolar estabelecerem os detalhes; 3. Que na composição do Conselho de Curadores haja três representantes da IPB eleitos pelo SC/IPB ou sua CE, um representante eleito pelo Presbitério de Caratinga e três representantes eleitos pelo Conselho da IP de Caratinga, com os mandatos e substituições previstos nos Estatutos e regulamentado no Regimento Interno; 4. Que em atendimento à solicitação do Sínodo Leste de Minas, que encaminhou esta matéria, receba ele e faça cumprir as presentes decisões no prazo de 60 dias da sua publicação; 5. Que o não acatamento das decisões do Sínodo supra, implique na aplicação do artigo 10 e seus parágrafos do CD, sem prejuízo de outras disposições constitucionais e disciplinares.</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5</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V </w:t>
      </w:r>
      <w:r>
        <w:rPr>
          <w:rFonts w:cs="Arial" w:ascii="Arial" w:hAnsi="Arial"/>
          <w:i/>
          <w:iCs/>
          <w:color w:val="000000"/>
          <w:sz w:val="24"/>
          <w:szCs w:val="24"/>
        </w:rPr>
        <w:t>- Comunicação do Sínodo Pampulha Desdobramento do Presbitério Metropolitano de Belo Horizonte</w:t>
      </w:r>
      <w:r>
        <w:rPr>
          <w:rFonts w:cs="Arial" w:ascii="Arial" w:hAnsi="Arial"/>
          <w:color w:val="000000"/>
          <w:sz w:val="24"/>
          <w:szCs w:val="24"/>
        </w:rPr>
        <w:t xml:space="preserve">. </w:t>
      </w:r>
      <w:r>
        <w:rPr>
          <w:rFonts w:cs="Arial" w:ascii="Arial" w:hAnsi="Arial"/>
          <w:b/>
          <w:bCs/>
          <w:color w:val="000000"/>
          <w:sz w:val="24"/>
          <w:szCs w:val="24"/>
        </w:rPr>
        <w:t>Quanto ao Doc. CE – 54/98</w:t>
      </w:r>
      <w:r>
        <w:rPr>
          <w:rFonts w:cs="Arial" w:ascii="Arial" w:hAnsi="Arial"/>
          <w:color w:val="000000"/>
          <w:sz w:val="24"/>
          <w:szCs w:val="24"/>
        </w:rPr>
        <w:t xml:space="preserve">, CE-SC/IPB </w:t>
      </w:r>
      <w:r>
        <w:rPr>
          <w:rFonts w:cs="Arial" w:ascii="Arial" w:hAnsi="Arial"/>
          <w:color w:val="000000"/>
          <w:sz w:val="24"/>
          <w:szCs w:val="24"/>
          <w:u w:val="single"/>
        </w:rPr>
        <w:t>resolv</w:t>
      </w:r>
      <w:r>
        <w:rPr>
          <w:rFonts w:cs="Arial" w:ascii="Arial" w:hAnsi="Arial"/>
          <w:color w:val="000000"/>
          <w:sz w:val="24"/>
          <w:szCs w:val="24"/>
        </w:rPr>
        <w:t xml:space="preserve">e: 1. Tomar conhecimento; 2. Oficializar seu nome e sigla: Presbitério da Região de Venda Nova – PRVN. </w:t>
      </w:r>
    </w:p>
    <w:p>
      <w:pPr>
        <w:pStyle w:val="Bodytext"/>
        <w:spacing w:before="120" w:after="0"/>
        <w:rPr>
          <w:rFonts w:ascii="Arial" w:hAnsi="Arial" w:cs="Arial"/>
          <w:i/>
          <w:i/>
          <w:iCs/>
          <w:color w:val="000000"/>
          <w:sz w:val="24"/>
          <w:szCs w:val="24"/>
        </w:rPr>
      </w:pPr>
      <w:r>
        <w:rPr>
          <w:rFonts w:cs="Arial" w:ascii="Arial" w:hAnsi="Arial"/>
          <w:b/>
          <w:bCs/>
          <w:color w:val="000000"/>
          <w:sz w:val="24"/>
          <w:szCs w:val="24"/>
          <w:u w:val="single"/>
          <w:lang w:val="en-US"/>
        </w:rPr>
        <w:t>CE-IPB/98 006</w:t>
      </w:r>
      <w:r>
        <w:rPr>
          <w:rFonts w:cs="Arial" w:ascii="Arial" w:hAnsi="Arial"/>
          <w:b/>
          <w:bCs/>
          <w:color w:val="000000"/>
          <w:sz w:val="24"/>
          <w:szCs w:val="24"/>
          <w:lang w:val="en-US"/>
        </w:rPr>
        <w:t xml:space="preserve"> - Doc. </w:t>
      </w:r>
      <w:r>
        <w:rPr>
          <w:rFonts w:cs="Arial" w:ascii="Arial" w:hAnsi="Arial"/>
          <w:b/>
          <w:bCs/>
          <w:color w:val="000000"/>
          <w:sz w:val="24"/>
          <w:szCs w:val="24"/>
        </w:rPr>
        <w:t>NºVI -</w:t>
      </w:r>
      <w:r>
        <w:rPr>
          <w:rFonts w:cs="Arial" w:ascii="Arial" w:hAnsi="Arial"/>
          <w:color w:val="000000"/>
          <w:sz w:val="24"/>
          <w:szCs w:val="24"/>
        </w:rPr>
        <w:t xml:space="preserve"> Sobre posicionamento do Concílio quanto ao estado civil dos Ministros e Oficiais da Igreja, </w:t>
      </w:r>
      <w:r>
        <w:rPr>
          <w:rFonts w:cs="Arial" w:ascii="Arial" w:hAnsi="Arial"/>
          <w:b/>
          <w:bCs/>
          <w:color w:val="000000"/>
          <w:sz w:val="24"/>
          <w:szCs w:val="24"/>
        </w:rPr>
        <w:t>Quanto ao Doc. CE – 59/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1. Apreciar o excelente teor do documento; 2. Ressaltar o zelo e seriedade do Presbitério do Planalto que nomeou comissão para estudar o assunto em profundidade; 3. Encaminhar ao plenário do Supremo Concílio, atendendo o que preceitua a alínea “c” do § único do Art. 71 da CI/IPB; 4. Nomear comissão para apreciar e estudar o assunto, apresentando seu parecer ao plenário da próxima reunião do Supremo Concílio como anexo deste documento.</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7</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VII - </w:t>
      </w:r>
      <w:r>
        <w:rPr>
          <w:rFonts w:cs="Arial" w:ascii="Arial" w:hAnsi="Arial"/>
          <w:i/>
          <w:iCs/>
          <w:color w:val="000000"/>
          <w:sz w:val="24"/>
          <w:szCs w:val="24"/>
        </w:rPr>
        <w:t>Conselho de Comunicação &amp; Marketing/IPB</w:t>
      </w:r>
      <w:r>
        <w:rPr>
          <w:rFonts w:cs="Arial" w:ascii="Arial" w:hAnsi="Arial"/>
          <w:color w:val="000000"/>
          <w:sz w:val="24"/>
          <w:szCs w:val="24"/>
        </w:rPr>
        <w:t>.</w:t>
      </w:r>
      <w:r>
        <w:rPr>
          <w:rFonts w:cs="Arial" w:ascii="Arial" w:hAnsi="Arial"/>
          <w:b/>
          <w:bCs/>
          <w:color w:val="000000"/>
          <w:sz w:val="24"/>
          <w:szCs w:val="24"/>
        </w:rPr>
        <w:t xml:space="preserve"> Quanto ao Doc. CE – 144/98, </w:t>
      </w:r>
      <w:r>
        <w:rPr>
          <w:rFonts w:cs="Arial" w:ascii="Arial" w:hAnsi="Arial"/>
          <w:color w:val="000000"/>
          <w:sz w:val="24"/>
          <w:szCs w:val="24"/>
        </w:rPr>
        <w:t xml:space="preserve">Proposta de alterações regimentais, a CE-SC/IPB </w:t>
      </w:r>
      <w:r>
        <w:rPr>
          <w:rFonts w:cs="Arial" w:ascii="Arial" w:hAnsi="Arial"/>
          <w:color w:val="000000"/>
          <w:sz w:val="24"/>
          <w:szCs w:val="24"/>
          <w:u w:val="single"/>
        </w:rPr>
        <w:t>resolve</w:t>
      </w:r>
      <w:r>
        <w:rPr>
          <w:rFonts w:cs="Arial" w:ascii="Arial" w:hAnsi="Arial"/>
          <w:color w:val="000000"/>
          <w:sz w:val="24"/>
          <w:szCs w:val="24"/>
        </w:rPr>
        <w:t xml:space="preserve">: Homologar as alterações propostas, conforme documento encaminhado, substituindo a redação dos seguintes itens: Capítulo I – Artigo 3°: “Artigo 3º - Para consecução de suas atribuições, o CC&amp;M deverá trabalhar de forma articulada e harmônica com órgãos e autarquias da Igreja que já atuam neste campo, especialmente com o jornal “Brasil Presbiteriano”, Luz para o Caminho, LPC Publicidade e IPBNET, sob sua supervisão direta, com o Conselho de Educação Cristã e Publicações e com a Casa Editora Presbiteriana.” Capítulo VIII – Artigo 20 e § 1º: “Artigo 20 - Para assegurar continuidade administrativa ao final de cada mandato, fica estabelecido que, por ocasião da renovação do CC&amp;M, na reunião do Supremo Concílio em 1998, serão eleitos membros efetivos: 1(um) membro com mandato de 1 (um) ano, 2 (dois) membros com mandato de 2 (dois) anos, 2 (dois) membros com mandato de 3 (três) anos e 2 (dois) membros com mandato de 4 (quatro) anos. § 1º - Fica estabelecido que, por ocasião da renovação da suplência CC&amp;M, na reunião do Supremo Concílio em 1998, serão eleitos 1 (um) membro com mandato de 2 (dois) anos, 1 (um) membro com mandato de 3 (três) anos e 1 (um) com mandado de 4 (quatro) anos. </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8</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VIII - </w:t>
      </w:r>
      <w:r>
        <w:rPr>
          <w:rFonts w:cs="Arial" w:ascii="Arial" w:hAnsi="Arial"/>
          <w:i/>
          <w:iCs/>
          <w:color w:val="000000"/>
          <w:sz w:val="24"/>
          <w:szCs w:val="24"/>
        </w:rPr>
        <w:t>Solicitação de indicação de três membros efetivos para cumprimento do art. 4 do novo Regimento do Conselho de Comunicação &amp; Marketing da IPB</w:t>
      </w:r>
      <w:r>
        <w:rPr>
          <w:rFonts w:cs="Arial" w:ascii="Arial" w:hAnsi="Arial"/>
          <w:color w:val="000000"/>
          <w:sz w:val="24"/>
          <w:szCs w:val="24"/>
        </w:rPr>
        <w:t>.</w:t>
      </w:r>
      <w:r>
        <w:rPr>
          <w:rFonts w:cs="Arial" w:ascii="Arial" w:hAnsi="Arial"/>
          <w:b/>
          <w:bCs/>
          <w:color w:val="000000"/>
          <w:sz w:val="24"/>
          <w:szCs w:val="24"/>
        </w:rPr>
        <w:t xml:space="preserve"> Quanto ao Doc. CE – 192/98 </w:t>
      </w:r>
      <w:r>
        <w:rPr>
          <w:rFonts w:cs="Arial" w:ascii="Arial" w:hAnsi="Arial"/>
          <w:color w:val="000000"/>
          <w:sz w:val="24"/>
          <w:szCs w:val="24"/>
        </w:rPr>
        <w:t xml:space="preserve">CE-SC/IPB </w:t>
      </w:r>
      <w:r>
        <w:rPr>
          <w:rFonts w:cs="Arial" w:ascii="Arial" w:hAnsi="Arial"/>
          <w:color w:val="000000"/>
          <w:sz w:val="24"/>
          <w:szCs w:val="24"/>
          <w:u w:val="single"/>
        </w:rPr>
        <w:t>resolve</w:t>
      </w:r>
      <w:r>
        <w:rPr>
          <w:rFonts w:cs="Arial" w:ascii="Arial" w:hAnsi="Arial"/>
          <w:color w:val="000000"/>
          <w:sz w:val="24"/>
          <w:szCs w:val="24"/>
        </w:rPr>
        <w:t xml:space="preserve">: Compor o Conselho com os seguintes membros, com mandato até a próxima reunião ordinária do SC/IPB: Presb. Eliezer Arantes da Costa; Diac. </w:t>
      </w:r>
      <w:r>
        <w:rPr>
          <w:rFonts w:cs="Arial" w:ascii="Arial" w:hAnsi="Arial"/>
          <w:color w:val="000000"/>
          <w:sz w:val="24"/>
          <w:szCs w:val="24"/>
          <w:lang w:val="en-US"/>
        </w:rPr>
        <w:t xml:space="preserve">Gunnar Bedicks Jr.; Presb. </w:t>
      </w:r>
      <w:r>
        <w:rPr>
          <w:rFonts w:cs="Arial" w:ascii="Arial" w:hAnsi="Arial"/>
          <w:color w:val="000000"/>
          <w:sz w:val="24"/>
          <w:szCs w:val="24"/>
        </w:rPr>
        <w:t>Haveraldo Ferreira Vargas Jr. Com mandato até a próxima reunião ordinária do SC/IPB.</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09</w:t>
      </w:r>
      <w:r>
        <w:rPr>
          <w:rFonts w:cs="Arial" w:ascii="Arial" w:hAnsi="Arial"/>
          <w:b/>
          <w:bCs/>
          <w:color w:val="000000"/>
          <w:sz w:val="24"/>
          <w:szCs w:val="24"/>
          <w:lang w:val="en-US"/>
        </w:rPr>
        <w:t xml:space="preserve"> - Doc. </w:t>
      </w:r>
      <w:r>
        <w:rPr>
          <w:rFonts w:cs="Arial" w:ascii="Arial" w:hAnsi="Arial"/>
          <w:b/>
          <w:bCs/>
          <w:color w:val="000000"/>
          <w:sz w:val="24"/>
          <w:szCs w:val="24"/>
        </w:rPr>
        <w:t>Nº IX</w:t>
      </w:r>
      <w:r>
        <w:rPr>
          <w:rFonts w:cs="Arial" w:ascii="Arial" w:hAnsi="Arial"/>
          <w:color w:val="000000"/>
          <w:sz w:val="24"/>
          <w:szCs w:val="24"/>
        </w:rPr>
        <w:t xml:space="preserve"> - </w:t>
      </w:r>
      <w:r>
        <w:rPr>
          <w:rFonts w:cs="Arial" w:ascii="Arial" w:hAnsi="Arial"/>
          <w:i/>
          <w:iCs/>
          <w:color w:val="000000"/>
          <w:sz w:val="24"/>
          <w:szCs w:val="24"/>
        </w:rPr>
        <w:t>Sínodo Oeste São Paulo Desdobramento do Sínodo Oeste São Paulo dando origem ao Sínodo Mogeana</w:t>
      </w:r>
      <w:r>
        <w:rPr>
          <w:rFonts w:cs="Arial" w:ascii="Arial" w:hAnsi="Arial"/>
          <w:color w:val="000000"/>
          <w:sz w:val="24"/>
          <w:szCs w:val="24"/>
        </w:rPr>
        <w:t xml:space="preserve">. </w:t>
      </w:r>
      <w:r>
        <w:rPr>
          <w:rFonts w:cs="Arial" w:ascii="Arial" w:hAnsi="Arial"/>
          <w:b/>
          <w:bCs/>
          <w:color w:val="000000"/>
          <w:sz w:val="24"/>
          <w:szCs w:val="24"/>
        </w:rPr>
        <w:t>Quanto ao Doc. CE – 096/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1. Aprovar o desdobramento do Sínodo Oeste São Paulo. 2. Aprovar a organização do Sínodo Mogeana constituído dos Presbitérios São João da Boa Vista, Vale de Rio Grande e Vale do Rio Pardo. 3. Oficializar seus nomes e siglas: Sínodo Mogeana (SIM). 4. Nomear Comissão Organizadora constituída por: Rev. Eldiman Francklin Eller – Relator; Rev. Silas Daniel dos Santos; Rev. Edson de Oliveira Lima; Pb. Natanael Machado; Pb. Carlos Eduardo Pereira.</w:t>
      </w:r>
    </w:p>
    <w:p>
      <w:pPr>
        <w:pStyle w:val="Bodytext"/>
        <w:spacing w:before="120" w:after="0"/>
        <w:rPr>
          <w:rFonts w:ascii="Arial" w:hAnsi="Arial" w:cs="Arial"/>
          <w:b/>
          <w:b/>
          <w:bCs/>
          <w:color w:val="000000"/>
          <w:sz w:val="24"/>
          <w:szCs w:val="24"/>
          <w:lang w:val="en-US"/>
        </w:rPr>
      </w:pPr>
      <w:r>
        <w:rPr>
          <w:rFonts w:cs="Arial" w:ascii="Arial" w:hAnsi="Arial"/>
          <w:b/>
          <w:bCs/>
          <w:color w:val="000000"/>
          <w:sz w:val="24"/>
          <w:szCs w:val="24"/>
          <w:u w:val="single"/>
          <w:lang w:val="en-US"/>
        </w:rPr>
        <w:t>CE-IPB/98 010</w:t>
      </w:r>
      <w:r>
        <w:rPr>
          <w:rFonts w:cs="Arial" w:ascii="Arial" w:hAnsi="Arial"/>
          <w:b/>
          <w:bCs/>
          <w:color w:val="000000"/>
          <w:sz w:val="24"/>
          <w:szCs w:val="24"/>
          <w:lang w:val="en-US"/>
        </w:rPr>
        <w:t xml:space="preserve"> - Doc. </w:t>
      </w:r>
      <w:r>
        <w:rPr>
          <w:rFonts w:cs="Arial" w:ascii="Arial" w:hAnsi="Arial"/>
          <w:b/>
          <w:bCs/>
          <w:color w:val="000000"/>
          <w:sz w:val="24"/>
          <w:szCs w:val="24"/>
        </w:rPr>
        <w:t>Nº X</w:t>
      </w:r>
      <w:r>
        <w:rPr>
          <w:rFonts w:cs="Arial" w:ascii="Arial" w:hAnsi="Arial"/>
          <w:color w:val="000000"/>
          <w:sz w:val="24"/>
          <w:szCs w:val="24"/>
        </w:rPr>
        <w:t xml:space="preserve"> - </w:t>
      </w:r>
      <w:r>
        <w:rPr>
          <w:rFonts w:cs="Arial" w:ascii="Arial" w:hAnsi="Arial"/>
          <w:i/>
          <w:iCs/>
          <w:color w:val="000000"/>
          <w:sz w:val="24"/>
          <w:szCs w:val="24"/>
        </w:rPr>
        <w:t>Sínodo Sul de Minas - Desdobramento do Sínodo Sul de Minas e criação do Sínodo Oeste de Minas</w:t>
      </w:r>
      <w:r>
        <w:rPr>
          <w:rFonts w:cs="Arial" w:ascii="Arial" w:hAnsi="Arial"/>
          <w:color w:val="000000"/>
          <w:sz w:val="24"/>
          <w:szCs w:val="24"/>
        </w:rPr>
        <w:t xml:space="preserve">. </w:t>
      </w:r>
      <w:r>
        <w:rPr>
          <w:rFonts w:cs="Arial" w:ascii="Arial" w:hAnsi="Arial"/>
          <w:b/>
          <w:bCs/>
          <w:color w:val="000000"/>
          <w:sz w:val="24"/>
          <w:szCs w:val="24"/>
        </w:rPr>
        <w:t>Quanto aos Doc. CE – 50/98 e 084/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Tomar conhecimento do desdobramento do Presbitério Sul de Minas e a organização do Presbitério Itajubá (PBIT ) 2. Aprovar o desdobramento do Sínodo Sul de Minas que será constituído pelos Presbitérios: Sul de Minas, Itajubá e Circuito das Águas e a criação do Sínodo Oeste de Minas que será constituído pelos presbitérios: Oeste de Minas, Alto Rio Grande e Região dos Lagos. 3. Oficializar o novo Sínodo com o nome de Sínodo Oeste de Minas, sigla SOM. 4. Nomear Comissão organizadora que será constituída de: Pb. Adonias Costa da Silveira – Relator; Rev. George Alberto Canêlhas; rev. Dewel Lomônoco Braga; Rev. Célio Teixeira Filho; Pb. </w:t>
      </w:r>
      <w:r>
        <w:rPr>
          <w:rFonts w:cs="Arial" w:ascii="Arial" w:hAnsi="Arial"/>
          <w:color w:val="000000"/>
          <w:sz w:val="24"/>
          <w:szCs w:val="24"/>
          <w:lang w:val="en-US"/>
        </w:rPr>
        <w:t xml:space="preserve">Jairo Boy. </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11</w:t>
      </w:r>
      <w:r>
        <w:rPr>
          <w:rFonts w:cs="Arial" w:ascii="Arial" w:hAnsi="Arial"/>
          <w:b/>
          <w:bCs/>
          <w:color w:val="000000"/>
          <w:sz w:val="24"/>
          <w:szCs w:val="24"/>
          <w:lang w:val="en-US"/>
        </w:rPr>
        <w:t xml:space="preserve"> - Doc. </w:t>
      </w:r>
      <w:r>
        <w:rPr>
          <w:rFonts w:cs="Arial" w:ascii="Arial" w:hAnsi="Arial"/>
          <w:b/>
          <w:bCs/>
          <w:color w:val="000000"/>
          <w:sz w:val="24"/>
          <w:szCs w:val="24"/>
        </w:rPr>
        <w:t>Nº XI</w:t>
      </w:r>
      <w:r>
        <w:rPr>
          <w:rFonts w:cs="Arial" w:ascii="Arial" w:hAnsi="Arial"/>
          <w:color w:val="000000"/>
          <w:sz w:val="24"/>
          <w:szCs w:val="24"/>
        </w:rPr>
        <w:t xml:space="preserve"> - </w:t>
      </w:r>
      <w:r>
        <w:rPr>
          <w:rFonts w:cs="Arial" w:ascii="Arial" w:hAnsi="Arial"/>
          <w:i/>
          <w:iCs/>
          <w:color w:val="000000"/>
          <w:sz w:val="24"/>
          <w:szCs w:val="24"/>
        </w:rPr>
        <w:t>Comunicação do Presbitério do Oeste Riograndese, Sínodo/Rio Grande do Norte: Desdobramento do Presbitério Potiguar, criando mais dois novos presbitérios</w:t>
      </w:r>
      <w:r>
        <w:rPr>
          <w:rFonts w:cs="Arial" w:ascii="Arial" w:hAnsi="Arial"/>
          <w:color w:val="000000"/>
          <w:sz w:val="24"/>
          <w:szCs w:val="24"/>
        </w:rPr>
        <w:t xml:space="preserve">. </w:t>
      </w:r>
      <w:r>
        <w:rPr>
          <w:rFonts w:cs="Arial" w:ascii="Arial" w:hAnsi="Arial"/>
          <w:b/>
          <w:bCs/>
          <w:color w:val="000000"/>
          <w:sz w:val="24"/>
          <w:szCs w:val="24"/>
        </w:rPr>
        <w:t>Quanto ao Doc. CE – 66/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Tomar conhecimento; 2. Oficializar seus nomes e siglas: Presbitério do Oeste Riograndense (PROR) e Presbitério do Seridó (PSRI). 3. Determinar ao SE-SC/IPB estabelecer o número de ordem.</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12</w:t>
      </w:r>
      <w:r>
        <w:rPr>
          <w:rFonts w:cs="Arial" w:ascii="Arial" w:hAnsi="Arial"/>
          <w:b/>
          <w:bCs/>
          <w:color w:val="000000"/>
          <w:sz w:val="24"/>
          <w:szCs w:val="24"/>
          <w:lang w:val="en-US"/>
        </w:rPr>
        <w:t xml:space="preserve"> - Doc. </w:t>
      </w:r>
      <w:r>
        <w:rPr>
          <w:rFonts w:cs="Arial" w:ascii="Arial" w:hAnsi="Arial"/>
          <w:b/>
          <w:bCs/>
          <w:color w:val="000000"/>
          <w:sz w:val="24"/>
          <w:szCs w:val="24"/>
        </w:rPr>
        <w:t>Nº XII</w:t>
      </w:r>
      <w:r>
        <w:rPr>
          <w:rFonts w:cs="Arial" w:ascii="Arial" w:hAnsi="Arial"/>
          <w:color w:val="000000"/>
          <w:sz w:val="24"/>
          <w:szCs w:val="24"/>
        </w:rPr>
        <w:t xml:space="preserve"> </w:t>
      </w:r>
      <w:r>
        <w:rPr>
          <w:rFonts w:cs="Arial" w:ascii="Arial" w:hAnsi="Arial"/>
          <w:i/>
          <w:iCs/>
          <w:color w:val="000000"/>
          <w:sz w:val="24"/>
          <w:szCs w:val="24"/>
        </w:rPr>
        <w:t>- Comunicação do Sínodo da Bahia: Desdobramento do Presbitério da Bahia.</w:t>
      </w:r>
      <w:r>
        <w:rPr>
          <w:rFonts w:cs="Arial" w:ascii="Arial" w:hAnsi="Arial"/>
          <w:color w:val="000000"/>
          <w:sz w:val="24"/>
          <w:szCs w:val="24"/>
        </w:rPr>
        <w:t xml:space="preserve"> </w:t>
      </w:r>
      <w:r>
        <w:rPr>
          <w:rFonts w:cs="Arial" w:ascii="Arial" w:hAnsi="Arial"/>
          <w:b/>
          <w:bCs/>
          <w:color w:val="000000"/>
          <w:sz w:val="24"/>
          <w:szCs w:val="24"/>
        </w:rPr>
        <w:t>Quanto ao Doc. CE – 126/98</w:t>
      </w:r>
      <w:r>
        <w:rPr>
          <w:rFonts w:cs="Arial" w:ascii="Arial" w:hAnsi="Arial"/>
          <w:color w:val="000000"/>
          <w:sz w:val="24"/>
          <w:szCs w:val="24"/>
        </w:rPr>
        <w:t xml:space="preserve"> </w:t>
      </w:r>
      <w:r>
        <w:rPr>
          <w:rFonts w:cs="Arial" w:ascii="Arial" w:hAnsi="Arial"/>
          <w:color w:val="000000"/>
          <w:sz w:val="24"/>
          <w:szCs w:val="24"/>
          <w:u w:val="single"/>
        </w:rPr>
        <w:t>A CE-SC/IPB resolve:</w:t>
      </w:r>
      <w:r>
        <w:rPr>
          <w:rFonts w:cs="Arial" w:ascii="Arial" w:hAnsi="Arial"/>
          <w:color w:val="000000"/>
          <w:sz w:val="24"/>
          <w:szCs w:val="24"/>
        </w:rPr>
        <w:t xml:space="preserve"> 1. Tomar conhecimento; 2. Oficializar seu nome e sigla: Presbitério Soteropolitano (PRSO); constituído das seguintes igrejas: Brotas; Aliança; Caminho; Castelo Branco; Primeira de Lauro de Freitas; Liberdade; Periperi; Vasco da Gama e Moriá. 3. Determinar ao SE-SC/IPB estabelecer o número de ordem para o novo presbitério.</w:t>
      </w:r>
    </w:p>
    <w:p>
      <w:pPr>
        <w:pStyle w:val="Bodytext"/>
        <w:spacing w:before="120" w:after="0"/>
        <w:rPr/>
      </w:pPr>
      <w:r>
        <w:rPr>
          <w:rFonts w:cs="Arial" w:ascii="Arial" w:hAnsi="Arial"/>
          <w:b/>
          <w:bCs/>
          <w:color w:val="000000"/>
          <w:sz w:val="24"/>
          <w:szCs w:val="24"/>
          <w:u w:val="single"/>
          <w:lang w:val="en-US"/>
        </w:rPr>
        <w:t>CE-IPB/98 013</w:t>
      </w:r>
      <w:r>
        <w:rPr>
          <w:rFonts w:cs="Arial" w:ascii="Arial" w:hAnsi="Arial"/>
          <w:b/>
          <w:bCs/>
          <w:color w:val="000000"/>
          <w:sz w:val="24"/>
          <w:szCs w:val="24"/>
          <w:lang w:val="en-US"/>
        </w:rPr>
        <w:t xml:space="preserve"> - Doc. </w:t>
      </w:r>
      <w:r>
        <w:rPr>
          <w:rFonts w:cs="Arial" w:ascii="Arial" w:hAnsi="Arial"/>
          <w:b/>
          <w:bCs/>
          <w:color w:val="000000"/>
          <w:sz w:val="24"/>
          <w:szCs w:val="24"/>
        </w:rPr>
        <w:t>Nº XIII</w:t>
      </w:r>
      <w:r>
        <w:rPr>
          <w:rFonts w:cs="Arial" w:ascii="Arial" w:hAnsi="Arial"/>
          <w:color w:val="000000"/>
          <w:sz w:val="24"/>
          <w:szCs w:val="24"/>
        </w:rPr>
        <w:t xml:space="preserve"> </w:t>
      </w:r>
      <w:r>
        <w:rPr>
          <w:rFonts w:cs="Arial" w:ascii="Arial" w:hAnsi="Arial"/>
          <w:i/>
          <w:iCs/>
          <w:color w:val="000000"/>
          <w:sz w:val="24"/>
          <w:szCs w:val="24"/>
        </w:rPr>
        <w:t>- Sínodo Leste de Minas. Desdobramento do Sínodo</w:t>
      </w:r>
      <w:r>
        <w:rPr>
          <w:rFonts w:cs="Arial" w:ascii="Arial" w:hAnsi="Arial"/>
          <w:color w:val="000000"/>
          <w:sz w:val="24"/>
          <w:szCs w:val="24"/>
        </w:rPr>
        <w:t xml:space="preserve">. </w:t>
      </w:r>
      <w:r>
        <w:rPr>
          <w:rFonts w:cs="Arial" w:ascii="Arial" w:hAnsi="Arial"/>
          <w:b/>
          <w:bCs/>
          <w:color w:val="000000"/>
          <w:sz w:val="24"/>
          <w:szCs w:val="24"/>
        </w:rPr>
        <w:t>Quanto ao Doc. CE – 105/98</w:t>
      </w:r>
      <w:r>
        <w:rPr>
          <w:rFonts w:cs="Arial" w:ascii="Arial" w:hAnsi="Arial"/>
          <w:color w:val="000000"/>
          <w:sz w:val="24"/>
          <w:szCs w:val="24"/>
        </w:rPr>
        <w:t xml:space="preserve">. </w:t>
      </w:r>
      <w:r>
        <w:rPr>
          <w:rFonts w:cs="Arial" w:ascii="Arial" w:hAnsi="Arial"/>
          <w:color w:val="000000"/>
          <w:sz w:val="24"/>
          <w:szCs w:val="24"/>
          <w:u w:val="single"/>
        </w:rPr>
        <w:t>A CE-SC/IPB resolve:</w:t>
      </w:r>
      <w:r>
        <w:rPr>
          <w:rFonts w:cs="Arial" w:ascii="Arial" w:hAnsi="Arial"/>
          <w:color w:val="000000"/>
          <w:sz w:val="24"/>
          <w:szCs w:val="24"/>
        </w:rPr>
        <w:t xml:space="preserve"> 1. Aprovar o desdobramento do Sínodo Leste de Minas; 2. Aprovar a organização do Sínodo Zona da Mata, constituído dos Presbitérios Vale do Caparaó, Zona da Mata Norte e Juíz de Fora. 3. Oficializar nome e sigla do novo Sínodo: Sínodo Zona da Mata – SZM; 4. Nomear Comissão Organizadora constituída por: Rev. Antonio Sperber – Relator; Rev. Cary Louback Tavares; Rev. Ildemar Berbert; Pb. Elias Cecar; Pb. Roberto Gripp.</w:t>
      </w:r>
    </w:p>
    <w:p>
      <w:pPr>
        <w:pStyle w:val="Bodytext"/>
        <w:spacing w:before="120" w:after="0"/>
        <w:rPr/>
      </w:pPr>
      <w:r>
        <w:rPr>
          <w:rFonts w:cs="Arial" w:ascii="Arial" w:hAnsi="Arial"/>
          <w:b/>
          <w:bCs/>
          <w:color w:val="000000"/>
          <w:sz w:val="24"/>
          <w:szCs w:val="24"/>
          <w:u w:val="single"/>
          <w:lang w:val="en-US"/>
        </w:rPr>
        <w:t>CE-IPB/98 014</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XIV </w:t>
      </w:r>
      <w:r>
        <w:rPr>
          <w:rFonts w:cs="Arial" w:ascii="Arial" w:hAnsi="Arial"/>
          <w:color w:val="000000"/>
          <w:sz w:val="24"/>
          <w:szCs w:val="24"/>
        </w:rPr>
        <w:t xml:space="preserve">- </w:t>
      </w:r>
      <w:r>
        <w:rPr>
          <w:rFonts w:cs="Arial" w:ascii="Arial" w:hAnsi="Arial"/>
          <w:i/>
          <w:iCs/>
          <w:color w:val="000000"/>
          <w:sz w:val="24"/>
          <w:szCs w:val="24"/>
        </w:rPr>
        <w:t>Sínodo Norte Paulistano. Preenchimento dos novos formulários da IPB</w:t>
      </w:r>
      <w:r>
        <w:rPr>
          <w:rFonts w:cs="Arial" w:ascii="Arial" w:hAnsi="Arial"/>
          <w:color w:val="000000"/>
          <w:sz w:val="24"/>
          <w:szCs w:val="24"/>
        </w:rPr>
        <w:t xml:space="preserve">. </w:t>
      </w:r>
      <w:r>
        <w:rPr>
          <w:rFonts w:cs="Arial" w:ascii="Arial" w:hAnsi="Arial"/>
          <w:b/>
          <w:bCs/>
          <w:color w:val="000000"/>
          <w:sz w:val="24"/>
          <w:szCs w:val="24"/>
        </w:rPr>
        <w:t>Quanto ao Doc. CE – 161/98</w:t>
      </w:r>
      <w:r>
        <w:rPr>
          <w:rFonts w:cs="Arial" w:ascii="Arial" w:hAnsi="Arial"/>
          <w:color w:val="000000"/>
          <w:sz w:val="24"/>
          <w:szCs w:val="24"/>
        </w:rPr>
        <w:t>. A CE-SC/IPB resolve: 1. Tomar conhecimento; 2. Encaminhar as sugestões à Comissão de Sistemas e Métodos da IPB.</w:t>
      </w:r>
    </w:p>
    <w:p>
      <w:pPr>
        <w:pStyle w:val="Bodytext"/>
        <w:spacing w:before="120" w:after="0"/>
        <w:rPr>
          <w:rFonts w:ascii="Arial" w:hAnsi="Arial" w:cs="Arial"/>
          <w:b/>
          <w:b/>
          <w:bCs/>
          <w:color w:val="000000"/>
          <w:sz w:val="24"/>
          <w:szCs w:val="24"/>
        </w:rPr>
      </w:pPr>
      <w:r>
        <w:rPr>
          <w:rFonts w:cs="Arial" w:ascii="Arial" w:hAnsi="Arial"/>
          <w:b/>
          <w:bCs/>
          <w:color w:val="000000"/>
          <w:sz w:val="24"/>
          <w:szCs w:val="24"/>
          <w:u w:val="single"/>
          <w:lang w:val="en-US"/>
        </w:rPr>
        <w:t>CE-IPB/98 015</w:t>
      </w:r>
      <w:r>
        <w:rPr>
          <w:rFonts w:cs="Arial" w:ascii="Arial" w:hAnsi="Arial"/>
          <w:b/>
          <w:bCs/>
          <w:color w:val="000000"/>
          <w:sz w:val="24"/>
          <w:szCs w:val="24"/>
          <w:lang w:val="en-US"/>
        </w:rPr>
        <w:t xml:space="preserve"> - Doc. </w:t>
      </w:r>
      <w:r>
        <w:rPr>
          <w:rFonts w:cs="Arial" w:ascii="Arial" w:hAnsi="Arial"/>
          <w:b/>
          <w:bCs/>
          <w:color w:val="000000"/>
          <w:sz w:val="24"/>
          <w:szCs w:val="24"/>
        </w:rPr>
        <w:t>Nº XV</w:t>
      </w:r>
      <w:r>
        <w:rPr>
          <w:rFonts w:cs="Arial" w:ascii="Arial" w:hAnsi="Arial"/>
          <w:i/>
          <w:iCs/>
          <w:color w:val="000000"/>
          <w:sz w:val="24"/>
          <w:szCs w:val="24"/>
        </w:rPr>
        <w:t xml:space="preserve"> - Consulta do Sínodo Rio Doce - Quanto à ocupação de cargos em concílios por um presbítero em disponibilidade, nos seguintes casos: quando o presidente de um concílio, sendo presbítero, ficar em disponibilidade na vigência do seu mandato, continuará à frente do concílio até o final do mandato, será reeleito ou ocupará a vice-presidência?</w:t>
      </w:r>
      <w:r>
        <w:rPr>
          <w:rFonts w:cs="Arial" w:ascii="Arial" w:hAnsi="Arial"/>
          <w:color w:val="000000"/>
          <w:sz w:val="24"/>
          <w:szCs w:val="24"/>
        </w:rPr>
        <w:t xml:space="preserve"> </w:t>
      </w:r>
      <w:r>
        <w:rPr>
          <w:rFonts w:cs="Arial" w:ascii="Arial" w:hAnsi="Arial"/>
          <w:b/>
          <w:bCs/>
          <w:color w:val="000000"/>
          <w:sz w:val="24"/>
          <w:szCs w:val="24"/>
        </w:rPr>
        <w:t>Quanto ao Doc. CE – 13/98</w:t>
      </w:r>
      <w:r>
        <w:rPr>
          <w:rFonts w:cs="Arial" w:ascii="Arial" w:hAnsi="Arial"/>
          <w:color w:val="000000"/>
          <w:sz w:val="24"/>
          <w:szCs w:val="24"/>
        </w:rPr>
        <w:t>. A CE/SC-IPB, resolve: 1. Em quaisquer dos casos acima o presbítero não poderá ocupar cargos, em concílios, os quais são vedados pelo art. 54 § 2°; 2. Caso o presbítero fique em disponibilidade durante o exercício de suas funções conciliares, o cargo que ocupa ficará vago a partir da sua disponibilidade. (Ver resolução anterior SC-58-97).</w:t>
      </w:r>
    </w:p>
    <w:p>
      <w:pPr>
        <w:pStyle w:val="Bodytext"/>
        <w:spacing w:before="120" w:after="0"/>
        <w:rPr/>
      </w:pPr>
      <w:r>
        <w:rPr>
          <w:rFonts w:cs="Arial" w:ascii="Arial" w:hAnsi="Arial"/>
          <w:b/>
          <w:bCs/>
          <w:color w:val="000000"/>
          <w:sz w:val="24"/>
          <w:szCs w:val="24"/>
          <w:u w:val="single"/>
          <w:lang w:val="en-US"/>
        </w:rPr>
        <w:t>CE-IPB/98 016</w:t>
      </w:r>
      <w:r>
        <w:rPr>
          <w:rFonts w:cs="Arial" w:ascii="Arial" w:hAnsi="Arial"/>
          <w:b/>
          <w:bCs/>
          <w:color w:val="000000"/>
          <w:sz w:val="24"/>
          <w:szCs w:val="24"/>
          <w:lang w:val="en-US"/>
        </w:rPr>
        <w:t xml:space="preserve"> - Doc. </w:t>
      </w:r>
      <w:r>
        <w:rPr>
          <w:rFonts w:cs="Arial" w:ascii="Arial" w:hAnsi="Arial"/>
          <w:b/>
          <w:bCs/>
          <w:color w:val="000000"/>
          <w:sz w:val="24"/>
          <w:szCs w:val="24"/>
        </w:rPr>
        <w:t>Nº XVI</w:t>
      </w:r>
      <w:r>
        <w:rPr>
          <w:rFonts w:cs="Arial" w:ascii="Arial" w:hAnsi="Arial"/>
          <w:color w:val="000000"/>
          <w:sz w:val="24"/>
          <w:szCs w:val="24"/>
        </w:rPr>
        <w:t xml:space="preserve"> </w:t>
      </w:r>
      <w:r>
        <w:rPr>
          <w:rFonts w:cs="Arial" w:ascii="Arial" w:hAnsi="Arial"/>
          <w:i/>
          <w:iCs/>
          <w:color w:val="000000"/>
          <w:sz w:val="24"/>
          <w:szCs w:val="24"/>
        </w:rPr>
        <w:t>- Solicitação do Sínodo da Bahia -Sobre denúncia contra o Tribunal de Recursos do Sínodo de São Paulo em relação ao despojamento do Rev. Edésio de Oliveira Chequer</w:t>
      </w:r>
      <w:r>
        <w:rPr>
          <w:rFonts w:cs="Arial" w:ascii="Arial" w:hAnsi="Arial"/>
          <w:color w:val="000000"/>
          <w:sz w:val="24"/>
          <w:szCs w:val="24"/>
        </w:rPr>
        <w:t xml:space="preserve">. </w:t>
      </w:r>
      <w:r>
        <w:rPr>
          <w:rFonts w:cs="Arial" w:ascii="Arial" w:hAnsi="Arial"/>
          <w:b/>
          <w:bCs/>
          <w:color w:val="000000"/>
          <w:sz w:val="24"/>
          <w:szCs w:val="24"/>
        </w:rPr>
        <w:t>Quanto ao Doc. CE – 18/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Informar que a Mesa da CE/SC recebeu o documento, e em sua reunião de 1º de Março de 1996, tomou a seguinte decisão: “Doc. Nº 008 – Ofício do Sínodo da Bahia sobre denúncia contra o Tribunal de Recursos do Sínodo de São Paulo. Resolve-se, considerando que a própria CE-SC/IPB é questionada através dos considerandos 3 e 4 e do item 2 da resolução do Sínodo da Bahia, referir o assunto ao Plenário do Supremo Concílio, em sua próxima reunião ordinária.”</w:t>
      </w:r>
    </w:p>
    <w:p>
      <w:pPr>
        <w:pStyle w:val="Bodytext"/>
        <w:spacing w:before="120" w:after="0"/>
        <w:rPr/>
      </w:pPr>
      <w:r>
        <w:rPr>
          <w:rFonts w:cs="Arial" w:ascii="Arial" w:hAnsi="Arial"/>
          <w:b/>
          <w:bCs/>
          <w:color w:val="000000"/>
          <w:sz w:val="24"/>
          <w:szCs w:val="24"/>
          <w:u w:val="single"/>
          <w:lang w:val="en-US"/>
        </w:rPr>
        <w:t>CE-IPB/98 017</w:t>
      </w:r>
      <w:r>
        <w:rPr>
          <w:rFonts w:cs="Arial" w:ascii="Arial" w:hAnsi="Arial"/>
          <w:b/>
          <w:bCs/>
          <w:color w:val="000000"/>
          <w:sz w:val="24"/>
          <w:szCs w:val="24"/>
          <w:lang w:val="en-US"/>
        </w:rPr>
        <w:t xml:space="preserve"> - Doc. </w:t>
      </w:r>
      <w:r>
        <w:rPr>
          <w:rFonts w:cs="Arial" w:ascii="Arial" w:hAnsi="Arial"/>
          <w:b/>
          <w:bCs/>
          <w:color w:val="000000"/>
          <w:sz w:val="24"/>
          <w:szCs w:val="24"/>
        </w:rPr>
        <w:t>Nº XVII</w:t>
      </w:r>
      <w:r>
        <w:rPr>
          <w:rFonts w:cs="Arial" w:ascii="Arial" w:hAnsi="Arial"/>
          <w:color w:val="000000"/>
          <w:sz w:val="24"/>
          <w:szCs w:val="24"/>
        </w:rPr>
        <w:t xml:space="preserve"> - </w:t>
      </w:r>
      <w:r>
        <w:rPr>
          <w:rFonts w:cs="Arial" w:ascii="Arial" w:hAnsi="Arial"/>
          <w:i/>
          <w:iCs/>
          <w:color w:val="000000"/>
          <w:sz w:val="24"/>
          <w:szCs w:val="24"/>
        </w:rPr>
        <w:t>Do Sínodo Triângulo Mineiro</w:t>
      </w:r>
      <w:r>
        <w:rPr>
          <w:rFonts w:cs="Arial" w:ascii="Arial" w:hAnsi="Arial"/>
          <w:color w:val="000000"/>
          <w:sz w:val="24"/>
          <w:szCs w:val="24"/>
        </w:rPr>
        <w:t>:</w:t>
      </w:r>
      <w:r>
        <w:rPr>
          <w:rFonts w:cs="Arial" w:ascii="Arial" w:hAnsi="Arial"/>
          <w:i/>
          <w:iCs/>
          <w:color w:val="000000"/>
          <w:sz w:val="24"/>
          <w:szCs w:val="24"/>
        </w:rPr>
        <w:t xml:space="preserve"> Emenda à Constituição da IPB. </w:t>
      </w:r>
      <w:r>
        <w:rPr>
          <w:rFonts w:cs="Arial" w:ascii="Arial" w:hAnsi="Arial"/>
          <w:b/>
          <w:bCs/>
          <w:color w:val="000000"/>
          <w:sz w:val="24"/>
          <w:szCs w:val="24"/>
        </w:rPr>
        <w:t xml:space="preserve">Quanto ao Doc. CE – 15/98 </w:t>
      </w:r>
      <w:r>
        <w:rPr>
          <w:rFonts w:cs="Arial" w:ascii="Arial" w:hAnsi="Arial"/>
          <w:color w:val="000000"/>
          <w:sz w:val="24"/>
          <w:szCs w:val="24"/>
        </w:rPr>
        <w:t xml:space="preserve">- CE-SC/IPB </w:t>
      </w:r>
      <w:r>
        <w:rPr>
          <w:rFonts w:cs="Arial" w:ascii="Arial" w:hAnsi="Arial"/>
          <w:color w:val="000000"/>
          <w:sz w:val="24"/>
          <w:szCs w:val="24"/>
          <w:u w:val="single"/>
        </w:rPr>
        <w:t>resolve</w:t>
      </w:r>
      <w:r>
        <w:rPr>
          <w:rFonts w:cs="Arial" w:ascii="Arial" w:hAnsi="Arial"/>
          <w:color w:val="000000"/>
          <w:sz w:val="24"/>
          <w:szCs w:val="24"/>
        </w:rPr>
        <w:t xml:space="preserve">: Encaminhar esta documentação à reunião ordinária do Supremo Concílio da Igreja Presbiteriana do Brasil a reunir-se neste ano. </w:t>
      </w:r>
    </w:p>
    <w:p>
      <w:pPr>
        <w:pStyle w:val="Bodytext"/>
        <w:spacing w:before="120" w:after="0"/>
        <w:rPr/>
      </w:pPr>
      <w:r>
        <w:rPr>
          <w:rFonts w:cs="Arial" w:ascii="Arial" w:hAnsi="Arial"/>
          <w:b/>
          <w:bCs/>
          <w:color w:val="000000"/>
          <w:sz w:val="24"/>
          <w:szCs w:val="24"/>
          <w:u w:val="single"/>
          <w:lang w:val="en-US"/>
        </w:rPr>
        <w:t>CE-IPB/98 018</w:t>
      </w:r>
      <w:r>
        <w:rPr>
          <w:rFonts w:cs="Arial" w:ascii="Arial" w:hAnsi="Arial"/>
          <w:b/>
          <w:bCs/>
          <w:color w:val="000000"/>
          <w:sz w:val="24"/>
          <w:szCs w:val="24"/>
          <w:lang w:val="en-US"/>
        </w:rPr>
        <w:t xml:space="preserve"> - Doc. </w:t>
      </w:r>
      <w:r>
        <w:rPr>
          <w:rFonts w:cs="Arial" w:ascii="Arial" w:hAnsi="Arial"/>
          <w:b/>
          <w:bCs/>
          <w:color w:val="000000"/>
          <w:sz w:val="24"/>
          <w:szCs w:val="24"/>
        </w:rPr>
        <w:t>Nº XVIII</w:t>
      </w:r>
      <w:r>
        <w:rPr>
          <w:rFonts w:cs="Arial" w:ascii="Arial" w:hAnsi="Arial"/>
          <w:color w:val="000000"/>
          <w:sz w:val="24"/>
          <w:szCs w:val="24"/>
        </w:rPr>
        <w:t xml:space="preserve"> - </w:t>
      </w:r>
      <w:r>
        <w:rPr>
          <w:rFonts w:cs="Arial" w:ascii="Arial" w:hAnsi="Arial"/>
          <w:i/>
          <w:iCs/>
          <w:color w:val="000000"/>
          <w:sz w:val="24"/>
          <w:szCs w:val="24"/>
        </w:rPr>
        <w:t>Consulta do Sínodo Brasil Central. Sobre à constitucionalidade ou não de um Sínodo abrir ou fazer frente de trabalhos na plantação de congregações, em áreas de sua jurisdição</w:t>
      </w:r>
      <w:r>
        <w:rPr>
          <w:rFonts w:cs="Arial" w:ascii="Arial" w:hAnsi="Arial"/>
          <w:color w:val="000000"/>
          <w:sz w:val="24"/>
          <w:szCs w:val="24"/>
        </w:rPr>
        <w:t xml:space="preserve">. </w:t>
      </w:r>
      <w:r>
        <w:rPr>
          <w:rFonts w:cs="Arial" w:ascii="Arial" w:hAnsi="Arial"/>
          <w:b/>
          <w:bCs/>
          <w:color w:val="000000"/>
          <w:sz w:val="24"/>
          <w:szCs w:val="24"/>
        </w:rPr>
        <w:t>Quanto ao Doc. CE – 037/9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Informar que mesmo que a CI/IPB não atribua especificamente aos Sínodos esta tarefa, devem orientar e incentivar os Presbitérios jurisdicionados e estes às suas igrejas na busca de parcerias com as juntas de Missões Nacionais e o PMC na evangelização e abertura de fretes de trabalho os seus limites e cuidar, desta forma, para que não fique nenhuma localidade sem trabalho Presbiteriano; 2. Encaminhar ao SC a matéria para sua consideração. </w:t>
      </w:r>
    </w:p>
    <w:p>
      <w:pPr>
        <w:pStyle w:val="Bodytext"/>
        <w:spacing w:before="120" w:after="0"/>
        <w:rPr/>
      </w:pPr>
      <w:r>
        <w:rPr>
          <w:rFonts w:cs="Arial" w:ascii="Arial" w:hAnsi="Arial"/>
          <w:color w:val="000000"/>
          <w:sz w:val="24"/>
          <w:szCs w:val="24"/>
          <w:u w:val="single"/>
          <w:lang w:val="en-US"/>
        </w:rPr>
        <w:t>CE-IPB/98 019</w:t>
      </w:r>
      <w:r>
        <w:rPr>
          <w:rFonts w:cs="Arial" w:ascii="Arial" w:hAnsi="Arial"/>
          <w:color w:val="000000"/>
          <w:sz w:val="24"/>
          <w:szCs w:val="24"/>
          <w:lang w:val="en-US"/>
        </w:rPr>
        <w:t xml:space="preserve"> - Doc. </w:t>
      </w:r>
      <w:r>
        <w:rPr>
          <w:rFonts w:cs="Arial" w:ascii="Arial" w:hAnsi="Arial"/>
          <w:color w:val="000000"/>
          <w:sz w:val="24"/>
          <w:szCs w:val="24"/>
        </w:rPr>
        <w:t xml:space="preserve">Nº XIX - </w:t>
      </w:r>
      <w:r>
        <w:rPr>
          <w:rFonts w:cs="Arial" w:ascii="Arial" w:hAnsi="Arial"/>
          <w:i/>
          <w:iCs/>
          <w:color w:val="000000"/>
          <w:sz w:val="24"/>
          <w:szCs w:val="24"/>
        </w:rPr>
        <w:t>Boletim Informativo do Sínodo do Nordeste</w:t>
      </w:r>
      <w:r>
        <w:rPr>
          <w:rFonts w:cs="Arial" w:ascii="Arial" w:hAnsi="Arial"/>
          <w:color w:val="000000"/>
          <w:sz w:val="24"/>
          <w:szCs w:val="24"/>
        </w:rPr>
        <w:t>.</w:t>
      </w:r>
      <w:r>
        <w:rPr>
          <w:rFonts w:cs="Arial" w:ascii="Arial" w:hAnsi="Arial"/>
          <w:i/>
          <w:iCs/>
          <w:color w:val="000000"/>
          <w:sz w:val="24"/>
          <w:szCs w:val="24"/>
        </w:rPr>
        <w:t xml:space="preserve"> Orientação e recomendação aos seus presbitérios.</w:t>
      </w:r>
      <w:r>
        <w:rPr>
          <w:rFonts w:cs="Arial" w:ascii="Arial" w:hAnsi="Arial"/>
          <w:color w:val="000000"/>
          <w:sz w:val="24"/>
          <w:szCs w:val="24"/>
        </w:rPr>
        <w:t xml:space="preserve"> Quanto ao Doc. CE – 044/98. A CE-SC/IPB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20</w:t>
      </w:r>
      <w:r>
        <w:rPr>
          <w:rFonts w:cs="Arial" w:ascii="Arial" w:hAnsi="Arial"/>
          <w:b/>
          <w:bCs/>
          <w:color w:val="000000"/>
          <w:sz w:val="24"/>
          <w:szCs w:val="24"/>
          <w:lang w:val="en-US"/>
        </w:rPr>
        <w:t xml:space="preserve"> - Doc. </w:t>
      </w:r>
      <w:r>
        <w:rPr>
          <w:rFonts w:cs="Arial" w:ascii="Arial" w:hAnsi="Arial"/>
          <w:b/>
          <w:bCs/>
          <w:color w:val="000000"/>
          <w:sz w:val="24"/>
          <w:szCs w:val="24"/>
        </w:rPr>
        <w:t>Nº XX</w:t>
      </w:r>
      <w:r>
        <w:rPr>
          <w:rFonts w:cs="Arial" w:ascii="Arial" w:hAnsi="Arial"/>
          <w:color w:val="000000"/>
          <w:sz w:val="24"/>
          <w:szCs w:val="24"/>
        </w:rPr>
        <w:t xml:space="preserve"> Consulta do presbitério Rio Norte do Sínodo Rio de Janeiro:</w:t>
      </w:r>
      <w:r>
        <w:rPr>
          <w:rFonts w:cs="Arial" w:ascii="Arial" w:hAnsi="Arial"/>
          <w:i/>
          <w:iCs/>
          <w:color w:val="000000"/>
          <w:sz w:val="24"/>
          <w:szCs w:val="24"/>
        </w:rPr>
        <w:t xml:space="preserve"> Projeto “Disque Bíblia com o Pastor Fanini”, o qual utiliza o sistema de telefone 0900, cobrando R$ 5,00 por ligação. </w:t>
      </w:r>
      <w:r>
        <w:rPr>
          <w:rFonts w:cs="Arial" w:ascii="Arial" w:hAnsi="Arial"/>
          <w:b/>
          <w:bCs/>
          <w:color w:val="000000"/>
          <w:sz w:val="24"/>
          <w:szCs w:val="24"/>
        </w:rPr>
        <w:t>Quanto ao Doc. CE – 77/98</w:t>
      </w:r>
      <w:r>
        <w:rPr>
          <w:rFonts w:cs="Arial" w:ascii="Arial" w:hAnsi="Arial"/>
          <w:color w:val="000000"/>
          <w:sz w:val="24"/>
          <w:szCs w:val="24"/>
        </w:rPr>
        <w:t>. A CE-SC/IPB resolve: Informar que nenhuma decisão desta CE, da sua mesa ou do seu órgão de comunicação (Conselho de Comunicação &amp; Marketing/IPB), presta apoio ou subscrição oficial ao citado projeto.</w:t>
      </w:r>
    </w:p>
    <w:p>
      <w:pPr>
        <w:pStyle w:val="Bodytext"/>
        <w:spacing w:before="120" w:after="0"/>
        <w:rPr/>
      </w:pPr>
      <w:r>
        <w:rPr>
          <w:rFonts w:cs="Arial" w:ascii="Arial" w:hAnsi="Arial"/>
          <w:b/>
          <w:bCs/>
          <w:color w:val="000000"/>
          <w:sz w:val="24"/>
          <w:szCs w:val="24"/>
          <w:u w:val="single"/>
          <w:lang w:val="en-US"/>
        </w:rPr>
        <w:t>CE-IPB/98 021</w:t>
      </w:r>
      <w:r>
        <w:rPr>
          <w:rFonts w:cs="Arial" w:ascii="Arial" w:hAnsi="Arial"/>
          <w:b/>
          <w:bCs/>
          <w:color w:val="000000"/>
          <w:sz w:val="24"/>
          <w:szCs w:val="24"/>
          <w:lang w:val="en-US"/>
        </w:rPr>
        <w:t xml:space="preserve"> - Doc. </w:t>
      </w:r>
      <w:r>
        <w:rPr>
          <w:rFonts w:cs="Arial" w:ascii="Arial" w:hAnsi="Arial"/>
          <w:b/>
          <w:bCs/>
          <w:color w:val="000000"/>
          <w:sz w:val="24"/>
          <w:szCs w:val="24"/>
        </w:rPr>
        <w:t>Nº XXI</w:t>
      </w:r>
      <w:r>
        <w:rPr>
          <w:rFonts w:cs="Arial" w:ascii="Arial" w:hAnsi="Arial"/>
          <w:i/>
          <w:iCs/>
          <w:color w:val="000000"/>
          <w:sz w:val="24"/>
          <w:szCs w:val="24"/>
        </w:rPr>
        <w:t xml:space="preserve"> - Da Assembléia de Luz Para o Caminho: Proposta de alterações estatutárias e regimentais</w:t>
      </w:r>
      <w:r>
        <w:rPr>
          <w:rFonts w:cs="Arial" w:ascii="Arial" w:hAnsi="Arial"/>
          <w:color w:val="000000"/>
          <w:sz w:val="24"/>
          <w:szCs w:val="24"/>
        </w:rPr>
        <w:t xml:space="preserve">. </w:t>
      </w:r>
      <w:r>
        <w:rPr>
          <w:rFonts w:cs="Arial" w:ascii="Arial" w:hAnsi="Arial"/>
          <w:b/>
          <w:bCs/>
          <w:color w:val="000000"/>
          <w:sz w:val="24"/>
          <w:szCs w:val="24"/>
        </w:rPr>
        <w:t>Quanto ao Doc. CE – 190/98</w:t>
      </w:r>
      <w:r>
        <w:rPr>
          <w:rFonts w:cs="Arial" w:ascii="Arial" w:hAnsi="Arial"/>
          <w:color w:val="000000"/>
          <w:sz w:val="24"/>
          <w:szCs w:val="24"/>
        </w:rPr>
        <w:t>. A CE-SC/IPB resolve: 1. Homologar nos seus termos as alterações propostas; Encaminhar à associada “The Back to God Hour” da Igreja Cristã Reformada da América do Norte para sua apreciação.</w:t>
      </w:r>
    </w:p>
    <w:p>
      <w:pPr>
        <w:pStyle w:val="Bodytext"/>
        <w:spacing w:before="120" w:after="0"/>
        <w:rPr/>
      </w:pPr>
      <w:r>
        <w:rPr>
          <w:rFonts w:cs="Arial" w:ascii="Arial" w:hAnsi="Arial"/>
          <w:b/>
          <w:bCs/>
          <w:color w:val="000000"/>
          <w:sz w:val="24"/>
          <w:szCs w:val="24"/>
          <w:u w:val="single"/>
          <w:lang w:val="en-US"/>
        </w:rPr>
        <w:t>CE-IPB/98 022</w:t>
      </w:r>
      <w:r>
        <w:rPr>
          <w:rFonts w:cs="Arial" w:ascii="Arial" w:hAnsi="Arial"/>
          <w:b/>
          <w:bCs/>
          <w:color w:val="000000"/>
          <w:sz w:val="24"/>
          <w:szCs w:val="24"/>
          <w:lang w:val="en-US"/>
        </w:rPr>
        <w:t xml:space="preserve"> - Doc. </w:t>
      </w:r>
      <w:r>
        <w:rPr>
          <w:rFonts w:cs="Arial" w:ascii="Arial" w:hAnsi="Arial"/>
          <w:b/>
          <w:bCs/>
          <w:color w:val="000000"/>
          <w:sz w:val="24"/>
          <w:szCs w:val="24"/>
        </w:rPr>
        <w:t>Nº XXII</w:t>
      </w:r>
      <w:r>
        <w:rPr>
          <w:rFonts w:cs="Arial" w:ascii="Arial" w:hAnsi="Arial"/>
          <w:color w:val="000000"/>
          <w:sz w:val="24"/>
          <w:szCs w:val="24"/>
        </w:rPr>
        <w:t xml:space="preserve"> - </w:t>
      </w:r>
      <w:r>
        <w:rPr>
          <w:rFonts w:cs="Arial" w:ascii="Arial" w:hAnsi="Arial"/>
          <w:i/>
          <w:iCs/>
          <w:color w:val="000000"/>
          <w:sz w:val="24"/>
          <w:szCs w:val="24"/>
        </w:rPr>
        <w:t>Assunto: proposta do Presbitério Carioca, de Jubilação do Rev. Noé Machado Botelho.</w:t>
      </w:r>
      <w:r>
        <w:rPr>
          <w:rFonts w:cs="Arial" w:ascii="Arial" w:hAnsi="Arial"/>
          <w:color w:val="000000"/>
          <w:sz w:val="24"/>
          <w:szCs w:val="24"/>
        </w:rPr>
        <w:t xml:space="preserve"> </w:t>
      </w:r>
      <w:r>
        <w:rPr>
          <w:rFonts w:cs="Arial" w:ascii="Arial" w:hAnsi="Arial"/>
          <w:b/>
          <w:bCs/>
          <w:color w:val="000000"/>
          <w:sz w:val="24"/>
          <w:szCs w:val="24"/>
        </w:rPr>
        <w:t>Quanto ao Documento CE/SC n. 109</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1. Dar provimento ao Documento; 2. Jubilar o Rev. Noé Machado Botelho de acordo com o artigo 49§ 2º, da CI/IPB, sem ônus para IPB; 3.- Registrar histórico de vida Eclesiástica do referido Ministro; 4. Agradecer a Deus o Ministério profícuo e abençoado desenvolvido com fidelidade pelo Ministro. 5 . Conceder a medalha do mérito ao referido ministro e a medalha de gratidão a sua digna esposa; Histórico: O Rev. Noé desempenhou um longo, profícuo e abençoado Ministério a frente da Igreja Presbiteriana do Brasil. Organizou varias Igrejas, entre elas: Senador Camará, Vila Kennedy, Santíssimo, Coqueiros, Itaguai, Vila Terra Brasil e Vila Jardim, todas no Estado do Rio de Janeiro. Pastoreou as Igrejas de: Bangu, Senador Camará, Vila Kennedy, Santíssimo, Água Branca, Mendanha, Rio da Prata, Tingui, Vila Jardim, Itaguai, Bandeirantes e Vila Terra Brasil. Presidiu por vários anos o Presbitério Carioca e os Sínodos: Rio de Janeiro e Oeste do Rio de Janeiro. Representou por várias vezes a sua região Eclesiástica junto ao Supremo Concilio. </w:t>
      </w:r>
    </w:p>
    <w:p>
      <w:pPr>
        <w:pStyle w:val="Bodytext"/>
        <w:spacing w:before="120" w:after="0"/>
        <w:rPr/>
      </w:pPr>
      <w:r>
        <w:rPr>
          <w:rFonts w:cs="Arial" w:ascii="Arial" w:hAnsi="Arial"/>
          <w:b/>
          <w:bCs/>
          <w:color w:val="000000"/>
          <w:sz w:val="24"/>
          <w:szCs w:val="24"/>
          <w:u w:val="single"/>
          <w:lang w:val="en-US"/>
        </w:rPr>
        <w:t>CE-IPB/98 023</w:t>
      </w:r>
      <w:r>
        <w:rPr>
          <w:rFonts w:cs="Arial" w:ascii="Arial" w:hAnsi="Arial"/>
          <w:b/>
          <w:bCs/>
          <w:color w:val="000000"/>
          <w:sz w:val="24"/>
          <w:szCs w:val="24"/>
          <w:lang w:val="en-US"/>
        </w:rPr>
        <w:t xml:space="preserve"> - Doc. </w:t>
      </w:r>
      <w:r>
        <w:rPr>
          <w:rFonts w:cs="Arial" w:ascii="Arial" w:hAnsi="Arial"/>
          <w:b/>
          <w:bCs/>
          <w:color w:val="000000"/>
          <w:sz w:val="24"/>
          <w:szCs w:val="24"/>
        </w:rPr>
        <w:t>Nº XXIII</w:t>
      </w:r>
      <w:r>
        <w:rPr>
          <w:rFonts w:cs="Arial" w:ascii="Arial" w:hAnsi="Arial"/>
          <w:color w:val="000000"/>
          <w:sz w:val="24"/>
          <w:szCs w:val="24"/>
        </w:rPr>
        <w:t xml:space="preserve"> - </w:t>
      </w:r>
      <w:r>
        <w:rPr>
          <w:rFonts w:cs="Arial" w:ascii="Arial" w:hAnsi="Arial"/>
          <w:i/>
          <w:iCs/>
          <w:color w:val="000000"/>
          <w:sz w:val="24"/>
          <w:szCs w:val="24"/>
        </w:rPr>
        <w:t xml:space="preserve">Assunto: proposta do Presbitério de Brasília, de Jubilação do Rev. Silas Inácio Ramos.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118</w:t>
      </w:r>
      <w:r>
        <w:rPr>
          <w:rFonts w:cs="Arial" w:ascii="Arial" w:hAnsi="Arial"/>
          <w:color w:val="000000"/>
          <w:sz w:val="24"/>
          <w:szCs w:val="24"/>
          <w:lang w:val="en-US"/>
        </w:rPr>
        <w:t xml:space="preserve">, A CE/SC </w:t>
      </w:r>
      <w:r>
        <w:rPr>
          <w:rFonts w:cs="Arial" w:ascii="Arial" w:hAnsi="Arial"/>
          <w:color w:val="000000"/>
          <w:sz w:val="24"/>
          <w:szCs w:val="24"/>
          <w:u w:val="single"/>
          <w:lang w:val="en-US"/>
        </w:rPr>
        <w:t>Resolve</w:t>
      </w:r>
      <w:r>
        <w:rPr>
          <w:rFonts w:cs="Arial" w:ascii="Arial" w:hAnsi="Arial"/>
          <w:color w:val="000000"/>
          <w:sz w:val="24"/>
          <w:szCs w:val="24"/>
          <w:lang w:val="en-US"/>
        </w:rPr>
        <w:t xml:space="preserve">: 1. </w:t>
      </w:r>
      <w:r>
        <w:rPr>
          <w:rFonts w:cs="Arial" w:ascii="Arial" w:hAnsi="Arial"/>
          <w:color w:val="000000"/>
          <w:sz w:val="24"/>
          <w:szCs w:val="24"/>
        </w:rPr>
        <w:t>Dar provimento ao Documento; 2. Jubilar o Rev. Silas Inácio Ramos de acordo com o artigo 49§ 2º, da CI/IPB, sem ônus para IPB; 3. Agradecer a Deus o Ministério profícuo e abençoado desenvolvido com fidelidade pelo Ministro; 4. Determinar ao Presbitério de Brasília que envie à CE-IPB o histórico do referido Pastor. 5. Conceder a medalha de mérito ao referido ministro e a medalha de gratidão a sua digna esposa;</w:t>
      </w:r>
    </w:p>
    <w:p>
      <w:pPr>
        <w:pStyle w:val="Bodytext"/>
        <w:spacing w:before="120" w:after="0"/>
        <w:rPr/>
      </w:pPr>
      <w:r>
        <w:rPr>
          <w:rFonts w:cs="Arial" w:ascii="Arial" w:hAnsi="Arial"/>
          <w:b/>
          <w:bCs/>
          <w:color w:val="000000"/>
          <w:sz w:val="24"/>
          <w:szCs w:val="24"/>
          <w:u w:val="single"/>
          <w:lang w:val="en-US"/>
        </w:rPr>
        <w:t>CE-IPB/98 024</w:t>
      </w:r>
      <w:r>
        <w:rPr>
          <w:rFonts w:cs="Arial" w:ascii="Arial" w:hAnsi="Arial"/>
          <w:b/>
          <w:bCs/>
          <w:color w:val="000000"/>
          <w:sz w:val="24"/>
          <w:szCs w:val="24"/>
          <w:lang w:val="en-US"/>
        </w:rPr>
        <w:t xml:space="preserve"> - Doc. </w:t>
      </w:r>
      <w:r>
        <w:rPr>
          <w:rFonts w:cs="Arial" w:ascii="Arial" w:hAnsi="Arial"/>
          <w:b/>
          <w:bCs/>
          <w:color w:val="000000"/>
          <w:sz w:val="24"/>
          <w:szCs w:val="24"/>
        </w:rPr>
        <w:t>Nº XXIV</w:t>
      </w:r>
      <w:r>
        <w:rPr>
          <w:rFonts w:cs="Arial" w:ascii="Arial" w:hAnsi="Arial"/>
          <w:color w:val="000000"/>
          <w:sz w:val="24"/>
          <w:szCs w:val="24"/>
        </w:rPr>
        <w:t xml:space="preserve"> </w:t>
      </w:r>
      <w:r>
        <w:rPr>
          <w:rFonts w:cs="Arial" w:ascii="Arial" w:hAnsi="Arial"/>
          <w:i/>
          <w:iCs/>
          <w:color w:val="000000"/>
          <w:sz w:val="24"/>
          <w:szCs w:val="24"/>
        </w:rPr>
        <w:t>- Assunto: proposta do Presbitério de Botucatu, de Jubilação do Rev. Euclides Fontes.</w:t>
      </w:r>
      <w:r>
        <w:rPr>
          <w:rFonts w:cs="Arial" w:ascii="Arial" w:hAnsi="Arial"/>
          <w:color w:val="000000"/>
          <w:sz w:val="24"/>
          <w:szCs w:val="24"/>
        </w:rPr>
        <w:t xml:space="preserve"> </w:t>
      </w:r>
      <w:r>
        <w:rPr>
          <w:rFonts w:cs="Arial" w:ascii="Arial" w:hAnsi="Arial"/>
          <w:b/>
          <w:bCs/>
          <w:color w:val="000000"/>
          <w:sz w:val="24"/>
          <w:szCs w:val="24"/>
        </w:rPr>
        <w:t>Quanto ao Documento CE/SC n. 088</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Fazer o registro histórico de vida Eclesiástica do referido Ministro; 2. Conceder a medalha de mérito ao referido ministro e a medalha de gratidão a sua digna esposa; Histórico: Rev. Euclides Fontes, nascido a 15 de Outubro de 1922 em Samambaia, distrito de Tobias Barreto no Estado de Sergipe. Filiação: Anísio Fontes de Santana e Adelina Maria Santana. Batizado na infância pelo Rev. Alfeu Barra de Oliveira no local de nascimento. Recebido por Profissão de fé a 05 de Março de 1950 pelo Rev. Abimael Monteiro de Lima na Igreja Presbiteriana de Itabuna – BA. Como Aspirante ao Ministério foi encaminhado ao “Instituto José Manoel da Conceição”, São Paulo, neste mesmo ano de 1950. Curriculum Vitae: Fez os cursos preparatórios e Ginasial no instituto José Manoel da Conceição” em Jandira no Estado de São Paulo (1950 – 1954). Fez o curso Teológico no Seminário Presbiteriano de Campinas no Estado de São Paulo. Turma do Centenário da Igreja Presbiteriana do Brasil (1955 – 1959). Foi licenciado em História pela Faculdade de Filosofia, Ciências e Letras de Tupã – SP (19690-01972). Fez complementação Filosófica na Faculdade de Filosofia, Ciências e Letras de Mogi das Cruzes – SP (1972). Ingressou no Magistério pelo Estado de São Paulo como Professor III, efetivo de História, a 16 de fevereiro de 1980. Foi licenciado em Estudos Sociais pela Faculdade de Ciências, Letras e Educação de Presidente Prudente – SP (1978). Vida Pastoral - Foi licenciado pelo Presbitério de Itabuna – BA, no dia 18 de janeiro de 1960 e ordenado ao Sagrado Ministério por este Presbitério, em 10 de julho deste mesmo ano na então vila de Camacã – BA, onde ficou pastoreando sua primeira Igreja até ao final de 1962, quando então foi transferido para o Presbitério de Botucatu – SP. Neste Presbitério pastoreou a Igreja de Paraguaçu Paulista (1963–1966) e a de Rancharia (1966–1992), quando foi jubilado. Ao longo do seu Ministério Pastoral, deu assistência às seguintes Igrejas: Martinópolis, Paraguaçu Paulista, Assis, Águas de Santa Barbara, Itatinga e Botucatu. Foi agraciado com o Diploma de Pastor Emérito pela Igreja de Rancharia no dia 04 de abril de 1993. Vida Familiar - Contraiu núpcias com a Srtª. Isa Tuller Fontes a 29 de dezembro de 1960, em Martinópolis – SP, de cujo matrimônio nasceram-lhes dois filhos: Dayse e Júnior. Este casado com Glaura Maria Centeio de Araújo Fontes que deram ao casal duas netas: Amanda e Beatriz. II. Conceder diploma e medalha de mérito ao obreiro e medalha de gratidão à esposa Sra Isa Tuller Fontes.</w:t>
      </w:r>
    </w:p>
    <w:p>
      <w:pPr>
        <w:pStyle w:val="Bodytext"/>
        <w:spacing w:before="120" w:after="0"/>
        <w:rPr/>
      </w:pPr>
      <w:r>
        <w:rPr>
          <w:rFonts w:cs="Arial" w:ascii="Arial" w:hAnsi="Arial"/>
          <w:b/>
          <w:bCs/>
          <w:color w:val="000000"/>
          <w:sz w:val="24"/>
          <w:szCs w:val="24"/>
          <w:u w:val="single"/>
          <w:lang w:val="en-US"/>
        </w:rPr>
        <w:t>CE-IPB/98 025</w:t>
      </w:r>
      <w:r>
        <w:rPr>
          <w:rFonts w:cs="Arial" w:ascii="Arial" w:hAnsi="Arial"/>
          <w:b/>
          <w:bCs/>
          <w:color w:val="000000"/>
          <w:sz w:val="24"/>
          <w:szCs w:val="24"/>
          <w:lang w:val="en-US"/>
        </w:rPr>
        <w:t xml:space="preserve"> - Doc. </w:t>
      </w:r>
      <w:r>
        <w:rPr>
          <w:rFonts w:cs="Arial" w:ascii="Arial" w:hAnsi="Arial"/>
          <w:b/>
          <w:bCs/>
          <w:color w:val="000000"/>
          <w:sz w:val="24"/>
          <w:szCs w:val="24"/>
        </w:rPr>
        <w:t>Nº XXV</w:t>
      </w:r>
      <w:r>
        <w:rPr>
          <w:rFonts w:cs="Arial" w:ascii="Arial" w:hAnsi="Arial"/>
          <w:color w:val="000000"/>
          <w:sz w:val="24"/>
          <w:szCs w:val="24"/>
        </w:rPr>
        <w:t xml:space="preserve"> - </w:t>
      </w:r>
      <w:r>
        <w:rPr>
          <w:rFonts w:cs="Arial" w:ascii="Arial" w:hAnsi="Arial"/>
          <w:i/>
          <w:iCs/>
          <w:color w:val="000000"/>
          <w:sz w:val="24"/>
          <w:szCs w:val="24"/>
        </w:rPr>
        <w:t>Assunto: proposta do Presbitério de Ribeirão Preto, de Jubilação do Rev. Josias Rosa.</w:t>
      </w:r>
      <w:r>
        <w:rPr>
          <w:rFonts w:cs="Arial" w:ascii="Arial" w:hAnsi="Arial"/>
          <w:color w:val="000000"/>
          <w:sz w:val="24"/>
          <w:szCs w:val="24"/>
        </w:rPr>
        <w:t xml:space="preserve">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009</w:t>
      </w:r>
      <w:r>
        <w:rPr>
          <w:rFonts w:cs="Arial" w:ascii="Arial" w:hAnsi="Arial"/>
          <w:color w:val="000000"/>
          <w:sz w:val="24"/>
          <w:szCs w:val="24"/>
          <w:lang w:val="en-US"/>
        </w:rPr>
        <w:t xml:space="preserve">. </w:t>
      </w:r>
      <w:r>
        <w:rPr>
          <w:rFonts w:cs="Arial" w:ascii="Arial" w:hAnsi="Arial"/>
          <w:color w:val="000000"/>
          <w:sz w:val="24"/>
          <w:szCs w:val="24"/>
        </w:rPr>
        <w:t xml:space="preserve">A CE/SC </w:t>
      </w:r>
      <w:r>
        <w:rPr>
          <w:rFonts w:cs="Arial" w:ascii="Arial" w:hAnsi="Arial"/>
          <w:color w:val="000000"/>
          <w:sz w:val="24"/>
          <w:szCs w:val="24"/>
          <w:u w:val="single"/>
        </w:rPr>
        <w:t>Resolve</w:t>
      </w:r>
      <w:r>
        <w:rPr>
          <w:rFonts w:cs="Arial" w:ascii="Arial" w:hAnsi="Arial"/>
          <w:color w:val="000000"/>
          <w:sz w:val="24"/>
          <w:szCs w:val="24"/>
        </w:rPr>
        <w:t>: 1. Dar provimento ao Documento; 2. Jubilar o Rev. Josias Rosa de acordo com o artigo 49§ 2º, da CI/IPB, sem ônus para IPB; 3. Registrar histórico de vida Eclesiástica do referido Ministro; 4. Agradecer a Deus o Ministério profícuo e abençoado desenvolvido com fidelidade pelo Ministro. 5. Conceder a medalha de mérito ao referido ministro e a medalha de gratidão a sua digna esposa Sra Amélia Santos Rosa; Histórico: Ordenado pelo Presbitério Vale do Rio Doce em 25 de Janeiro de 1948. Pastoreou as Igrejas: Presbitério Vale do Rio Doce (1948 a 1957): Conselheiro Pena, Luz, Salém, Mantena, Ebenezer, Betel, Tumiritnga, Itapinoã, Fanal, Resplendor, São Geraldo, Penha do Norte e 2ª de Gov. Valadares; (1975 a 1976): Conselheiro Pena e Mendes Pimentel; Presbitério de Itapetininga (1958): Apiaí e Correas; (1970): Tiete e Angatuba; Presbitério de Bauru (1959 a 1967): Marilia, Tupã, Lins, Filadélfia, Duartina, Pirajui, Adamantina, Florida Paulista, Flora Rica e Junqueirópolis; Presbitério de Jundiai (1968 a 1969): Atibaia, Portão, Cambuí, Itu e Salto; Presbitério Leste de Minas (1971 a 1974): Alto Jequitibá, Caputira, Santa Margarida, Vermelho Velha, Muriaé, Boa Vista, Espera Feliz, Caparaó, Manhumirim e Príncipe; Presbitério Central Espirito Santo (1977 a 1981): Paul, 2ª de Vitória, Linhares, Ebenezer, Príncipe de Vitória, Santa Rita, Guarapari e Centenário de S. Mateus; Presbitério Sudeste do Espírito Santo (1982): Glória Presbitério de Ribeirão Preto (1986 a 1996): Central de Franca e Betânia de Franca. Cargos e Funções: Presbitério Vale do Rio Doce: Presidente, Secretário do Trab. Feminino, Secret. Trab. Mocidade, Representante ao Sínodo e Representante ao Supremo Concilio. Presbitério de Bauru: Presidente, Secretario de atas, Secretario executivo, Representante ao Sínodo, Representante ao Supremo Concilio, Secretario do Trab. Feminino e Secretario da Infância. Presbitério Leste de Minas</w:t>
      </w:r>
      <w:r>
        <w:rPr>
          <w:rFonts w:cs="Arial" w:ascii="Arial" w:hAnsi="Arial"/>
          <w:color w:val="000000"/>
          <w:sz w:val="24"/>
          <w:szCs w:val="24"/>
          <w:u w:val="single"/>
        </w:rPr>
        <w:t>:</w:t>
      </w:r>
      <w:r>
        <w:rPr>
          <w:rFonts w:cs="Arial" w:ascii="Arial" w:hAnsi="Arial"/>
          <w:color w:val="000000"/>
          <w:sz w:val="24"/>
          <w:szCs w:val="24"/>
        </w:rPr>
        <w:t xml:space="preserve"> Secretario de Evangelização e Secretario da Mocidade. Presbitério Rio Doce: Secretario da Infância; Presbitério Central do Espirito Santo: Vice-Presidente, Secretário da Evangelização, Secretário de Educação Religiosa e Secretário de Adolescentes; Presbitério Sudeste do Espirito Santo: Secretário de Educação Religiosa; Presbitério de Ribeirão Preto: Secretário do Trab. Masculino. </w:t>
      </w:r>
    </w:p>
    <w:p>
      <w:pPr>
        <w:pStyle w:val="Bodytext"/>
        <w:spacing w:before="120" w:after="0"/>
        <w:rPr/>
      </w:pPr>
      <w:r>
        <w:rPr>
          <w:rFonts w:cs="Arial" w:ascii="Arial" w:hAnsi="Arial"/>
          <w:b/>
          <w:bCs/>
          <w:color w:val="000000"/>
          <w:sz w:val="24"/>
          <w:szCs w:val="24"/>
          <w:u w:val="single"/>
        </w:rPr>
        <w:t>CE-IPB/98 026</w:t>
      </w:r>
      <w:r>
        <w:rPr>
          <w:rFonts w:cs="Arial" w:ascii="Arial" w:hAnsi="Arial"/>
          <w:b/>
          <w:bCs/>
          <w:color w:val="000000"/>
          <w:sz w:val="24"/>
          <w:szCs w:val="24"/>
        </w:rPr>
        <w:t xml:space="preserve"> - Doc. Nº. XXVI</w:t>
      </w:r>
      <w:r>
        <w:rPr>
          <w:rFonts w:cs="Arial" w:ascii="Arial" w:hAnsi="Arial"/>
          <w:color w:val="000000"/>
          <w:sz w:val="24"/>
          <w:szCs w:val="24"/>
        </w:rPr>
        <w:t xml:space="preserve"> - </w:t>
      </w:r>
      <w:r>
        <w:rPr>
          <w:rFonts w:cs="Arial" w:ascii="Arial" w:hAnsi="Arial"/>
          <w:i/>
          <w:iCs/>
          <w:color w:val="000000"/>
          <w:sz w:val="24"/>
          <w:szCs w:val="24"/>
        </w:rPr>
        <w:t>Assunto: proposta do Presbitério do Amazonas, de Jubilação do Rev. Caio Fábio D’Araujo.</w:t>
      </w:r>
      <w:r>
        <w:rPr>
          <w:rFonts w:cs="Arial" w:ascii="Arial" w:hAnsi="Arial"/>
          <w:color w:val="000000"/>
          <w:sz w:val="24"/>
          <w:szCs w:val="24"/>
        </w:rPr>
        <w:t xml:space="preserve">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025</w:t>
      </w:r>
      <w:r>
        <w:rPr>
          <w:rFonts w:cs="Arial" w:ascii="Arial" w:hAnsi="Arial"/>
          <w:color w:val="000000"/>
          <w:sz w:val="24"/>
          <w:szCs w:val="24"/>
          <w:lang w:val="en-US"/>
        </w:rPr>
        <w:t xml:space="preserve">, A CE/SC </w:t>
      </w:r>
      <w:r>
        <w:rPr>
          <w:rFonts w:cs="Arial" w:ascii="Arial" w:hAnsi="Arial"/>
          <w:color w:val="000000"/>
          <w:sz w:val="24"/>
          <w:szCs w:val="24"/>
          <w:u w:val="single"/>
          <w:lang w:val="en-US"/>
        </w:rPr>
        <w:t>Resolve</w:t>
      </w:r>
      <w:r>
        <w:rPr>
          <w:rFonts w:cs="Arial" w:ascii="Arial" w:hAnsi="Arial"/>
          <w:color w:val="000000"/>
          <w:sz w:val="24"/>
          <w:szCs w:val="24"/>
          <w:lang w:val="en-US"/>
        </w:rPr>
        <w:t xml:space="preserve">: 1. </w:t>
      </w:r>
      <w:r>
        <w:rPr>
          <w:rFonts w:cs="Arial" w:ascii="Arial" w:hAnsi="Arial"/>
          <w:color w:val="000000"/>
          <w:sz w:val="24"/>
          <w:szCs w:val="24"/>
        </w:rPr>
        <w:t xml:space="preserve">Dar provimento ao Documento; 2. Jubilar o Rev. Caio Fábio D’Araujo de acordo com o artigo 49§ 2º, da CI/IPB, sem ônus para IPB; 3. Agradecer a Deus pelo Ministério profícuo e abençoado desenvolvido com fidelidade pelo Ministro; 4. Registrar histórico de vida Eclesiástica do referido Ministro; 5. Conceder a medalha de mérito ao referido ministro e a medalha de gratidão a sua digna esposa; Histórico: Caio Fábio D’Araujo, advogado, nascido no dia 04 de Dezembro de 1927 em Canutama, Município do Estado do Amazonas, casado com senhora Lacy Silva D’Araújo, com quem teve 04 (quatro) filhos, sendo o seu primogênito, o Rev. Caio Fábio D’Araújo Filho, também Pastor. Batizado pela sua conversão ao Evangelho de Nosso Senhor Jesus Cristo no dia 25 de Dezembro de 1967, na Igreja Presbiteriana de Betânia em Niterói – RJ. Dois anos depois eleito Presbítero e no dia 10 de Janeiro de 1971 ordenado pastor, pelo Presbitério de Niterói, e, em seguida, transferido para o Presbitério do Amazonas. Em Janeiro de 1973 foi eleito Pastor da Igreja Presbiteriana de Manaus onde permanece até o presente momento. </w:t>
      </w:r>
    </w:p>
    <w:p>
      <w:pPr>
        <w:pStyle w:val="Bodytext"/>
        <w:spacing w:before="120" w:after="0"/>
        <w:rPr/>
      </w:pPr>
      <w:r>
        <w:rPr>
          <w:rFonts w:cs="Arial" w:ascii="Arial" w:hAnsi="Arial"/>
          <w:b/>
          <w:bCs/>
          <w:color w:val="000000"/>
          <w:sz w:val="24"/>
          <w:szCs w:val="24"/>
          <w:u w:val="single"/>
          <w:lang w:val="en-US"/>
        </w:rPr>
        <w:t>CE-IPB/98 027</w:t>
      </w:r>
      <w:r>
        <w:rPr>
          <w:rFonts w:cs="Arial" w:ascii="Arial" w:hAnsi="Arial"/>
          <w:b/>
          <w:bCs/>
          <w:color w:val="000000"/>
          <w:sz w:val="24"/>
          <w:szCs w:val="24"/>
          <w:lang w:val="en-US"/>
        </w:rPr>
        <w:t xml:space="preserve"> - Doc. </w:t>
      </w:r>
      <w:r>
        <w:rPr>
          <w:rFonts w:cs="Arial" w:ascii="Arial" w:hAnsi="Arial"/>
          <w:b/>
          <w:bCs/>
          <w:color w:val="000000"/>
          <w:sz w:val="24"/>
          <w:szCs w:val="24"/>
        </w:rPr>
        <w:t>Nº XXVII</w:t>
      </w:r>
      <w:r>
        <w:rPr>
          <w:rFonts w:cs="Arial" w:ascii="Arial" w:hAnsi="Arial"/>
          <w:color w:val="000000"/>
          <w:sz w:val="24"/>
          <w:szCs w:val="24"/>
        </w:rPr>
        <w:t xml:space="preserve"> - </w:t>
      </w:r>
      <w:r>
        <w:rPr>
          <w:rFonts w:cs="Arial" w:ascii="Arial" w:hAnsi="Arial"/>
          <w:i/>
          <w:iCs/>
          <w:color w:val="000000"/>
          <w:sz w:val="24"/>
          <w:szCs w:val="24"/>
        </w:rPr>
        <w:t>Assunto: proposta do Presbitério do Leste Vale do Aço, de Jubilação do Rev. Vicente Lúcio da Silva</w:t>
      </w:r>
      <w:r>
        <w:rPr>
          <w:rFonts w:cs="Arial" w:ascii="Arial" w:hAnsi="Arial"/>
          <w:color w:val="000000"/>
          <w:sz w:val="24"/>
          <w:szCs w:val="24"/>
        </w:rPr>
        <w:t xml:space="preserve">.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079</w:t>
      </w:r>
      <w:r>
        <w:rPr>
          <w:rFonts w:cs="Arial" w:ascii="Arial" w:hAnsi="Arial"/>
          <w:color w:val="000000"/>
          <w:sz w:val="24"/>
          <w:szCs w:val="24"/>
          <w:lang w:val="en-US"/>
        </w:rPr>
        <w:t xml:space="preserve">, A CE/SC </w:t>
      </w:r>
      <w:r>
        <w:rPr>
          <w:rFonts w:cs="Arial" w:ascii="Arial" w:hAnsi="Arial"/>
          <w:color w:val="000000"/>
          <w:sz w:val="24"/>
          <w:szCs w:val="24"/>
          <w:u w:val="single"/>
          <w:lang w:val="en-US"/>
        </w:rPr>
        <w:t>Resolve</w:t>
      </w:r>
      <w:r>
        <w:rPr>
          <w:rFonts w:cs="Arial" w:ascii="Arial" w:hAnsi="Arial"/>
          <w:color w:val="000000"/>
          <w:sz w:val="24"/>
          <w:szCs w:val="24"/>
          <w:lang w:val="en-US"/>
        </w:rPr>
        <w:t xml:space="preserve">: 1. </w:t>
      </w:r>
      <w:r>
        <w:rPr>
          <w:rFonts w:cs="Arial" w:ascii="Arial" w:hAnsi="Arial"/>
          <w:color w:val="000000"/>
          <w:sz w:val="24"/>
          <w:szCs w:val="24"/>
        </w:rPr>
        <w:t>Dar provimento ao Documento; 2. Jubilar o Rev. Vicente Lúcio da Silva de acordo com o artigo 49§ 2º, da CI/IPB, sem ônus para IPB; 3. Agradecer a Deus pelo Ministério profícuo e abençoado desenvolvido com fidelidade pelo Ministro; 4. Determinar ao Presbitério do Leste Vale do Aço que envie à CE-IPB o histórico do referido Pastor. 5. Conceder a medalha de mérito ao referido ministro e a medalha de gratidão a sua digna esposa;</w:t>
      </w:r>
    </w:p>
    <w:p>
      <w:pPr>
        <w:pStyle w:val="Bodytext"/>
        <w:spacing w:before="120" w:after="0"/>
        <w:rPr/>
      </w:pPr>
      <w:r>
        <w:rPr>
          <w:rFonts w:cs="Arial" w:ascii="Arial" w:hAnsi="Arial"/>
          <w:b/>
          <w:bCs/>
          <w:color w:val="000000"/>
          <w:sz w:val="24"/>
          <w:szCs w:val="24"/>
          <w:u w:val="single"/>
          <w:lang w:val="en-US"/>
        </w:rPr>
        <w:t>CE-IPB/98 028</w:t>
      </w:r>
      <w:r>
        <w:rPr>
          <w:rFonts w:cs="Arial" w:ascii="Arial" w:hAnsi="Arial"/>
          <w:b/>
          <w:bCs/>
          <w:color w:val="000000"/>
          <w:sz w:val="24"/>
          <w:szCs w:val="24"/>
          <w:lang w:val="en-US"/>
        </w:rPr>
        <w:t xml:space="preserve"> - Doc. </w:t>
      </w:r>
      <w:r>
        <w:rPr>
          <w:rFonts w:cs="Arial" w:ascii="Arial" w:hAnsi="Arial"/>
          <w:b/>
          <w:bCs/>
          <w:color w:val="000000"/>
          <w:sz w:val="24"/>
          <w:szCs w:val="24"/>
        </w:rPr>
        <w:t>Nº XXVIII</w:t>
      </w:r>
      <w:r>
        <w:rPr>
          <w:rFonts w:cs="Arial" w:ascii="Arial" w:hAnsi="Arial"/>
          <w:color w:val="000000"/>
          <w:sz w:val="24"/>
          <w:szCs w:val="24"/>
        </w:rPr>
        <w:t xml:space="preserve"> - </w:t>
      </w:r>
      <w:r>
        <w:rPr>
          <w:rFonts w:cs="Arial" w:ascii="Arial" w:hAnsi="Arial"/>
          <w:i/>
          <w:iCs/>
          <w:color w:val="000000"/>
          <w:sz w:val="24"/>
          <w:szCs w:val="24"/>
        </w:rPr>
        <w:t>Assunto: proposta do Presbitério do Ceará, de Jubilação do Rev. Luis Antônio de Ribeiro Patricio.</w:t>
      </w:r>
      <w:r>
        <w:rPr>
          <w:rFonts w:cs="Arial" w:ascii="Arial" w:hAnsi="Arial"/>
          <w:color w:val="000000"/>
          <w:sz w:val="24"/>
          <w:szCs w:val="24"/>
        </w:rPr>
        <w:t xml:space="preserve">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091</w:t>
      </w:r>
      <w:r>
        <w:rPr>
          <w:rFonts w:cs="Arial" w:ascii="Arial" w:hAnsi="Arial"/>
          <w:color w:val="000000"/>
          <w:sz w:val="24"/>
          <w:szCs w:val="24"/>
          <w:lang w:val="en-US"/>
        </w:rPr>
        <w:t xml:space="preserve">, A CE/SC </w:t>
      </w:r>
      <w:r>
        <w:rPr>
          <w:rFonts w:cs="Arial" w:ascii="Arial" w:hAnsi="Arial"/>
          <w:color w:val="000000"/>
          <w:sz w:val="24"/>
          <w:szCs w:val="24"/>
          <w:u w:val="single"/>
          <w:lang w:val="en-US"/>
        </w:rPr>
        <w:t>resolve</w:t>
      </w:r>
      <w:r>
        <w:rPr>
          <w:rFonts w:cs="Arial" w:ascii="Arial" w:hAnsi="Arial"/>
          <w:color w:val="000000"/>
          <w:sz w:val="24"/>
          <w:szCs w:val="24"/>
          <w:lang w:val="en-US"/>
        </w:rPr>
        <w:t xml:space="preserve">: 1. </w:t>
      </w:r>
      <w:r>
        <w:rPr>
          <w:rFonts w:cs="Arial" w:ascii="Arial" w:hAnsi="Arial"/>
          <w:color w:val="000000"/>
          <w:sz w:val="24"/>
          <w:szCs w:val="24"/>
        </w:rPr>
        <w:t>Dar provimento ao Documento;2. Jubilar o Rev. Luis Antônio de Ribeiro Patricio de acordo com o artigo 49§ 2º, da CI/IPB, sem ônus para IPB; 3. Solicitar ao PCEA o envio do histórico de vida Eclesiástica do referido Ministro, para o devido registro; 4. Agradecer a Deus pelo Ministério profícuo e abençoado desenvolvido com fidelidade pelo Ministro. 5. Conceder a medalha de mérito ao referido ministro e a medalha de gratidão a sua digna esposa Sra Ana Lourdes Ribeiro;</w:t>
      </w:r>
    </w:p>
    <w:p>
      <w:pPr>
        <w:pStyle w:val="Bodytext"/>
        <w:spacing w:before="120" w:after="0"/>
        <w:rPr/>
      </w:pPr>
      <w:r>
        <w:rPr>
          <w:rFonts w:cs="Arial" w:ascii="Arial" w:hAnsi="Arial"/>
          <w:b/>
          <w:bCs/>
          <w:color w:val="000000"/>
          <w:sz w:val="24"/>
          <w:szCs w:val="24"/>
          <w:u w:val="single"/>
          <w:lang w:val="en-US"/>
        </w:rPr>
        <w:t>CE-IPB/98 029</w:t>
      </w:r>
      <w:r>
        <w:rPr>
          <w:rFonts w:cs="Arial" w:ascii="Arial" w:hAnsi="Arial"/>
          <w:b/>
          <w:bCs/>
          <w:color w:val="000000"/>
          <w:sz w:val="24"/>
          <w:szCs w:val="24"/>
          <w:lang w:val="en-US"/>
        </w:rPr>
        <w:t xml:space="preserve"> - Doc. </w:t>
      </w:r>
      <w:r>
        <w:rPr>
          <w:rFonts w:cs="Arial" w:ascii="Arial" w:hAnsi="Arial"/>
          <w:b/>
          <w:bCs/>
          <w:color w:val="000000"/>
          <w:sz w:val="24"/>
          <w:szCs w:val="24"/>
        </w:rPr>
        <w:t>Nº XX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proposta do Presbitério de Nilópolis, de Jubilação do Rev. Ezequias Augusto Stutz.</w:t>
      </w:r>
      <w:r>
        <w:rPr>
          <w:rFonts w:cs="Arial" w:ascii="Arial" w:hAnsi="Arial"/>
          <w:color w:val="000000"/>
          <w:sz w:val="24"/>
          <w:szCs w:val="24"/>
        </w:rPr>
        <w:t xml:space="preserve"> </w:t>
      </w:r>
      <w:r>
        <w:rPr>
          <w:rFonts w:cs="Arial" w:ascii="Arial" w:hAnsi="Arial"/>
          <w:b/>
          <w:bCs/>
          <w:color w:val="000000"/>
          <w:sz w:val="24"/>
          <w:szCs w:val="24"/>
        </w:rPr>
        <w:t>Quanto ao Documento CE/SC n. 03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Dar provimento ao Documento; 2. Jubilar o Rev. Ezequias Augusto Stutz de acordo com o artigo 49 § 2º, da CI/IPB, sem ônus para IPB; 3. Agradecer a Deus pelo Ministério profícuo e abençoado desenvolvido com fidelidade pelo Ministro e orar pela sua saúde; 4. Determinar ao Presbitério de Nilópolis que envie à CE-IPB o histórico do referido Pastor. 5. Conceder a medalha de mérito ao referido ministro e a medalha de gratidão a sua digna esposa;</w:t>
      </w:r>
    </w:p>
    <w:p>
      <w:pPr>
        <w:pStyle w:val="Bodytext"/>
        <w:spacing w:before="120" w:after="0"/>
        <w:rPr/>
      </w:pPr>
      <w:r>
        <w:rPr>
          <w:rFonts w:cs="Arial" w:ascii="Arial" w:hAnsi="Arial"/>
          <w:b/>
          <w:bCs/>
          <w:color w:val="000000"/>
          <w:sz w:val="24"/>
          <w:szCs w:val="24"/>
          <w:u w:val="single"/>
          <w:lang w:val="en-US"/>
        </w:rPr>
        <w:t>CE-IPB/98 030</w:t>
      </w:r>
      <w:r>
        <w:rPr>
          <w:rFonts w:cs="Arial" w:ascii="Arial" w:hAnsi="Arial"/>
          <w:b/>
          <w:bCs/>
          <w:color w:val="000000"/>
          <w:sz w:val="24"/>
          <w:szCs w:val="24"/>
          <w:lang w:val="en-US"/>
        </w:rPr>
        <w:t xml:space="preserve"> - Doc. </w:t>
      </w:r>
      <w:r>
        <w:rPr>
          <w:rFonts w:cs="Arial" w:ascii="Arial" w:hAnsi="Arial"/>
          <w:b/>
          <w:bCs/>
          <w:color w:val="000000"/>
          <w:sz w:val="24"/>
          <w:szCs w:val="24"/>
        </w:rPr>
        <w:t>Nº XX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proposta do Presbitério de Litorâneo de Pernambuco, de Jubilação do Rev. Oswaldo Mello.</w:t>
      </w:r>
      <w:r>
        <w:rPr>
          <w:rFonts w:cs="Arial" w:ascii="Arial" w:hAnsi="Arial"/>
          <w:color w:val="000000"/>
          <w:sz w:val="24"/>
          <w:szCs w:val="24"/>
        </w:rPr>
        <w:t xml:space="preserve"> </w:t>
      </w:r>
      <w:r>
        <w:rPr>
          <w:rFonts w:cs="Arial" w:ascii="Arial" w:hAnsi="Arial"/>
          <w:b/>
          <w:bCs/>
          <w:color w:val="000000"/>
          <w:sz w:val="24"/>
          <w:szCs w:val="24"/>
        </w:rPr>
        <w:t xml:space="preserve">Quanto ao Documento. </w:t>
      </w:r>
      <w:r>
        <w:rPr>
          <w:rFonts w:cs="Arial" w:ascii="Arial" w:hAnsi="Arial"/>
          <w:b/>
          <w:bCs/>
          <w:color w:val="000000"/>
          <w:sz w:val="24"/>
          <w:szCs w:val="24"/>
          <w:lang w:val="en-US"/>
        </w:rPr>
        <w:t>CE/SC n. 108</w:t>
      </w:r>
      <w:r>
        <w:rPr>
          <w:rFonts w:cs="Arial" w:ascii="Arial" w:hAnsi="Arial"/>
          <w:color w:val="000000"/>
          <w:sz w:val="24"/>
          <w:szCs w:val="24"/>
          <w:lang w:val="en-US"/>
        </w:rPr>
        <w:t xml:space="preserve">, A CE/SC </w:t>
      </w:r>
      <w:r>
        <w:rPr>
          <w:rFonts w:cs="Arial" w:ascii="Arial" w:hAnsi="Arial"/>
          <w:color w:val="000000"/>
          <w:sz w:val="24"/>
          <w:szCs w:val="24"/>
          <w:u w:val="single"/>
          <w:lang w:val="en-US"/>
        </w:rPr>
        <w:t>Resolve</w:t>
      </w:r>
      <w:r>
        <w:rPr>
          <w:rFonts w:cs="Arial" w:ascii="Arial" w:hAnsi="Arial"/>
          <w:color w:val="000000"/>
          <w:sz w:val="24"/>
          <w:szCs w:val="24"/>
          <w:lang w:val="en-US"/>
        </w:rPr>
        <w:t xml:space="preserve">: 1. </w:t>
      </w:r>
      <w:r>
        <w:rPr>
          <w:rFonts w:cs="Arial" w:ascii="Arial" w:hAnsi="Arial"/>
          <w:color w:val="000000"/>
          <w:sz w:val="24"/>
          <w:szCs w:val="24"/>
        </w:rPr>
        <w:t>Dar provimento ao Documento; 2. Jubilar o Rev. Oswaldo Mello de acordo com o artigo 49§ 2º, da CI/IPB, sem ônus para IPB; 3. Agradecer a Deus o Ministério profícuo e abençoado desenvolvido com fidelidade pelo Ministro; 4. Determinar ao Presbitério Litorâneo de Pernambuco que envie à CE-IPB o histórico do referido Pastor. 5. Conceder a medalha de mérito ao referido ministro e a medalha de gratidão a sua digna esposa;</w:t>
      </w:r>
    </w:p>
    <w:p>
      <w:pPr>
        <w:pStyle w:val="Bodytext"/>
        <w:spacing w:before="120" w:after="0"/>
        <w:rPr/>
      </w:pPr>
      <w:r>
        <w:rPr>
          <w:rFonts w:cs="Arial" w:ascii="Arial" w:hAnsi="Arial"/>
          <w:b/>
          <w:bCs/>
          <w:color w:val="000000"/>
          <w:sz w:val="24"/>
          <w:szCs w:val="24"/>
          <w:u w:val="single"/>
          <w:lang w:val="en-US"/>
        </w:rPr>
        <w:t>CE-IPB/98 031</w:t>
      </w:r>
      <w:r>
        <w:rPr>
          <w:rFonts w:cs="Arial" w:ascii="Arial" w:hAnsi="Arial"/>
          <w:b/>
          <w:bCs/>
          <w:color w:val="000000"/>
          <w:sz w:val="24"/>
          <w:szCs w:val="24"/>
          <w:lang w:val="en-US"/>
        </w:rPr>
        <w:t xml:space="preserve"> -Doc. </w:t>
      </w:r>
      <w:r>
        <w:rPr>
          <w:rFonts w:cs="Arial" w:ascii="Arial" w:hAnsi="Arial"/>
          <w:b/>
          <w:bCs/>
          <w:color w:val="000000"/>
          <w:sz w:val="24"/>
          <w:szCs w:val="24"/>
        </w:rPr>
        <w:t>Nº. XXXI</w:t>
      </w:r>
      <w:r>
        <w:rPr>
          <w:rFonts w:cs="Arial" w:ascii="Arial" w:hAnsi="Arial"/>
          <w:color w:val="000000"/>
          <w:sz w:val="24"/>
          <w:szCs w:val="24"/>
        </w:rPr>
        <w:t xml:space="preserve"> - </w:t>
      </w:r>
      <w:r>
        <w:rPr>
          <w:rFonts w:cs="Arial" w:ascii="Arial" w:hAnsi="Arial"/>
          <w:i/>
          <w:iCs/>
          <w:color w:val="000000"/>
          <w:sz w:val="24"/>
          <w:szCs w:val="24"/>
        </w:rPr>
        <w:t>Assunto: proposta do Presbitério da Transamazônica, de Jubilação do Rev. Ruy de Carvalho Cardoso Brochado.</w:t>
      </w:r>
      <w:r>
        <w:rPr>
          <w:rFonts w:cs="Arial" w:ascii="Arial" w:hAnsi="Arial"/>
          <w:color w:val="000000"/>
          <w:sz w:val="24"/>
          <w:szCs w:val="24"/>
        </w:rPr>
        <w:t xml:space="preserve"> </w:t>
      </w:r>
      <w:r>
        <w:rPr>
          <w:rFonts w:cs="Arial" w:ascii="Arial" w:hAnsi="Arial"/>
          <w:b/>
          <w:bCs/>
          <w:color w:val="000000"/>
          <w:sz w:val="24"/>
          <w:szCs w:val="24"/>
        </w:rPr>
        <w:t>Quanto ao Documento CE/SC n. 085</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Dar provimento ao Documento; 2. Jubilar o Rev. Ruy de Carvalho Cardoso Brochado de acordo com o artigo 49§ 2º, da CI/IPB, sem ônus para IPB; 3. Solicitar ao PTAM o envio do histórico de vida Eclesiástica do referido Ministro, para o devido registro; 4. Agradecer a Deus o Ministério profícuo e abençoado desenvolvido com fidelidade pelo Ministro. 5. Conceder a medalha de mérito ao referido ministro e a medalha de gratidão a sua digna esposa Sra Undécima Brochado.</w:t>
      </w:r>
    </w:p>
    <w:p>
      <w:pPr>
        <w:pStyle w:val="Bodytext"/>
        <w:spacing w:before="120" w:after="0"/>
        <w:rPr/>
      </w:pPr>
      <w:r>
        <w:rPr>
          <w:rFonts w:cs="Arial" w:ascii="Arial" w:hAnsi="Arial"/>
          <w:b/>
          <w:bCs/>
          <w:color w:val="000000"/>
          <w:sz w:val="24"/>
          <w:szCs w:val="24"/>
          <w:u w:val="single"/>
        </w:rPr>
        <w:t>CE-IPB/98 032</w:t>
      </w:r>
      <w:r>
        <w:rPr>
          <w:rFonts w:cs="Arial" w:ascii="Arial" w:hAnsi="Arial"/>
          <w:b/>
          <w:bCs/>
          <w:color w:val="000000"/>
          <w:sz w:val="24"/>
          <w:szCs w:val="24"/>
        </w:rPr>
        <w:t xml:space="preserve"> - Doc Nº XXX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Jubilação do Rev. Edetildes de Souza.</w:t>
      </w:r>
      <w:r>
        <w:rPr>
          <w:rFonts w:cs="Arial" w:ascii="Arial" w:hAnsi="Arial"/>
          <w:color w:val="000000"/>
          <w:sz w:val="24"/>
          <w:szCs w:val="24"/>
        </w:rPr>
        <w:t xml:space="preserve"> </w:t>
      </w:r>
      <w:r>
        <w:rPr>
          <w:rFonts w:cs="Arial" w:ascii="Arial" w:hAnsi="Arial"/>
          <w:b/>
          <w:bCs/>
          <w:color w:val="000000"/>
          <w:sz w:val="24"/>
          <w:szCs w:val="24"/>
        </w:rPr>
        <w:t>Quanto ao Documento CE/SC n. 103</w:t>
      </w:r>
      <w:r>
        <w:rPr>
          <w:rFonts w:cs="Arial" w:ascii="Arial" w:hAnsi="Arial"/>
          <w:color w:val="000000"/>
          <w:sz w:val="24"/>
          <w:szCs w:val="24"/>
        </w:rPr>
        <w:t xml:space="preserve">, A CE/IPB </w:t>
      </w:r>
      <w:r>
        <w:rPr>
          <w:rFonts w:cs="Arial" w:ascii="Arial" w:hAnsi="Arial"/>
          <w:color w:val="000000"/>
          <w:sz w:val="24"/>
          <w:szCs w:val="24"/>
          <w:u w:val="single"/>
        </w:rPr>
        <w:t>Resolve</w:t>
      </w:r>
      <w:r>
        <w:rPr>
          <w:rFonts w:cs="Arial" w:ascii="Arial" w:hAnsi="Arial"/>
          <w:color w:val="000000"/>
          <w:sz w:val="24"/>
          <w:szCs w:val="24"/>
        </w:rPr>
        <w:t>: 1. Jubilar o referido obreiro de acordo o Art. 49§ 1º, sem ônus para a IPB. 2.- Registrar voto de gratidão pelos trabalhos prestados à IPB pelo referido obreiro. 3. Conceder a medalha de mérito ao referido ministro e a medalha de gratidão a sua digna esposa;</w:t>
      </w:r>
    </w:p>
    <w:p>
      <w:pPr>
        <w:pStyle w:val="Bodytext"/>
        <w:spacing w:before="120" w:after="0"/>
        <w:rPr/>
      </w:pPr>
      <w:r>
        <w:rPr>
          <w:rFonts w:cs="Arial" w:ascii="Arial" w:hAnsi="Arial"/>
          <w:b/>
          <w:bCs/>
          <w:color w:val="000000"/>
          <w:sz w:val="24"/>
          <w:szCs w:val="24"/>
          <w:u w:val="single"/>
          <w:lang w:val="en-US"/>
        </w:rPr>
        <w:t>CE-IPB/98 033</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XXXIII. </w:t>
      </w:r>
      <w:r>
        <w:rPr>
          <w:rFonts w:cs="Arial" w:ascii="Arial" w:hAnsi="Arial"/>
          <w:i/>
          <w:iCs/>
          <w:color w:val="000000"/>
          <w:sz w:val="24"/>
          <w:szCs w:val="24"/>
        </w:rPr>
        <w:t>Assunto: do Presbitério do Amazonas despojamento do Rev. Manoel Ferreira de Vasconcelos, conforme Art. 48, letra “a” da CI/IPB</w:t>
      </w:r>
      <w:r>
        <w:rPr>
          <w:rFonts w:cs="Arial" w:ascii="Arial" w:hAnsi="Arial"/>
          <w:color w:val="000000"/>
          <w:sz w:val="24"/>
          <w:szCs w:val="24"/>
        </w:rPr>
        <w:t xml:space="preserve">. </w:t>
      </w:r>
      <w:r>
        <w:rPr>
          <w:rFonts w:cs="Arial" w:ascii="Arial" w:hAnsi="Arial"/>
          <w:b/>
          <w:bCs/>
          <w:color w:val="000000"/>
          <w:sz w:val="24"/>
          <w:szCs w:val="24"/>
        </w:rPr>
        <w:t>Quanto ao Documento CE/SC n. 051</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Tomar conhecimento.</w:t>
      </w:r>
    </w:p>
    <w:p>
      <w:pPr>
        <w:pStyle w:val="Bodytext"/>
        <w:spacing w:before="120" w:after="0"/>
        <w:rPr/>
      </w:pPr>
      <w:r>
        <w:rPr>
          <w:rFonts w:cs="Arial" w:ascii="Arial" w:hAnsi="Arial"/>
          <w:b/>
          <w:bCs/>
          <w:color w:val="000000"/>
          <w:sz w:val="24"/>
          <w:szCs w:val="24"/>
          <w:u w:val="single"/>
        </w:rPr>
        <w:t>CE-IPB/98 034</w:t>
      </w:r>
      <w:r>
        <w:rPr>
          <w:rFonts w:cs="Arial" w:ascii="Arial" w:hAnsi="Arial"/>
          <w:b/>
          <w:bCs/>
          <w:color w:val="000000"/>
          <w:sz w:val="24"/>
          <w:szCs w:val="24"/>
        </w:rPr>
        <w:t xml:space="preserve"> - Doc. Nº. XXXI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 xml:space="preserve">Presbitério Central do Espírito Santo despojamento do Rev. Gedson Lidório de Almeida, conforme Art.48, letra “b” da CI/IPB. </w:t>
      </w:r>
      <w:r>
        <w:rPr>
          <w:rFonts w:cs="Arial" w:ascii="Arial" w:hAnsi="Arial"/>
          <w:b/>
          <w:bCs/>
          <w:color w:val="000000"/>
          <w:sz w:val="24"/>
          <w:szCs w:val="24"/>
        </w:rPr>
        <w:t>Quanto ao DOC. CE/SC n. 002</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35</w:t>
      </w:r>
      <w:r>
        <w:rPr>
          <w:rFonts w:cs="Arial" w:ascii="Arial" w:hAnsi="Arial"/>
          <w:b/>
          <w:bCs/>
          <w:color w:val="000000"/>
          <w:sz w:val="24"/>
          <w:szCs w:val="24"/>
          <w:lang w:val="en-US"/>
        </w:rPr>
        <w:t xml:space="preserve"> - Doc. </w:t>
      </w:r>
      <w:r>
        <w:rPr>
          <w:rFonts w:cs="Arial" w:ascii="Arial" w:hAnsi="Arial"/>
          <w:b/>
          <w:bCs/>
          <w:color w:val="000000"/>
          <w:sz w:val="24"/>
          <w:szCs w:val="24"/>
        </w:rPr>
        <w:t>Nº XXXV</w:t>
      </w:r>
      <w:r>
        <w:rPr>
          <w:rFonts w:cs="Arial" w:ascii="Arial" w:hAnsi="Arial"/>
          <w:color w:val="000000"/>
          <w:sz w:val="24"/>
          <w:szCs w:val="24"/>
        </w:rPr>
        <w:t xml:space="preserve"> - </w:t>
      </w:r>
      <w:r>
        <w:rPr>
          <w:rFonts w:cs="Arial" w:ascii="Arial" w:hAnsi="Arial"/>
          <w:i/>
          <w:iCs/>
          <w:color w:val="000000"/>
          <w:sz w:val="24"/>
          <w:szCs w:val="24"/>
        </w:rPr>
        <w:t>Assunto: do Presbitério de Ribeirão Preto despojamento do Rev. Devanir dos Santos Júnior, conforme Art. 42 e 48 letra “c” da CI/IPB.</w:t>
      </w:r>
      <w:r>
        <w:rPr>
          <w:rFonts w:cs="Arial" w:ascii="Arial" w:hAnsi="Arial"/>
          <w:color w:val="000000"/>
          <w:sz w:val="24"/>
          <w:szCs w:val="24"/>
        </w:rPr>
        <w:t xml:space="preserve"> </w:t>
      </w:r>
      <w:r>
        <w:rPr>
          <w:rFonts w:cs="Arial" w:ascii="Arial" w:hAnsi="Arial"/>
          <w:b/>
          <w:bCs/>
          <w:color w:val="000000"/>
          <w:sz w:val="24"/>
          <w:szCs w:val="24"/>
        </w:rPr>
        <w:t>Quanto ao Documento CE/SC n. 010</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36</w:t>
      </w:r>
      <w:r>
        <w:rPr>
          <w:rFonts w:cs="Arial" w:ascii="Arial" w:hAnsi="Arial"/>
          <w:b/>
          <w:bCs/>
          <w:color w:val="000000"/>
          <w:sz w:val="24"/>
          <w:szCs w:val="24"/>
          <w:lang w:val="en-US"/>
        </w:rPr>
        <w:t xml:space="preserve"> - Doc. </w:t>
      </w:r>
      <w:r>
        <w:rPr>
          <w:rFonts w:cs="Arial" w:ascii="Arial" w:hAnsi="Arial"/>
          <w:b/>
          <w:bCs/>
          <w:color w:val="000000"/>
          <w:sz w:val="24"/>
          <w:szCs w:val="24"/>
        </w:rPr>
        <w:t>Nº XXXVI</w:t>
      </w:r>
      <w:r>
        <w:rPr>
          <w:rFonts w:cs="Arial" w:ascii="Arial" w:hAnsi="Arial"/>
          <w:color w:val="000000"/>
          <w:sz w:val="24"/>
          <w:szCs w:val="24"/>
        </w:rPr>
        <w:t xml:space="preserve"> - </w:t>
      </w:r>
      <w:r>
        <w:rPr>
          <w:rFonts w:cs="Arial" w:ascii="Arial" w:hAnsi="Arial"/>
          <w:i/>
          <w:iCs/>
          <w:color w:val="000000"/>
          <w:sz w:val="24"/>
          <w:szCs w:val="24"/>
        </w:rPr>
        <w:t>Assunto: do Presbitério Sul do Pará despojamento do Rev. Rui Eduardo Azevedo, conforme Art. 48, letra “a” da CI/IPB e Art.9 letra “d” do CD/IPB</w:t>
      </w:r>
      <w:r>
        <w:rPr>
          <w:rFonts w:cs="Arial" w:ascii="Arial" w:hAnsi="Arial"/>
          <w:color w:val="000000"/>
          <w:sz w:val="24"/>
          <w:szCs w:val="24"/>
        </w:rPr>
        <w:t xml:space="preserve">. </w:t>
      </w:r>
      <w:r>
        <w:rPr>
          <w:rFonts w:cs="Arial" w:ascii="Arial" w:hAnsi="Arial"/>
          <w:b/>
          <w:bCs/>
          <w:color w:val="000000"/>
          <w:sz w:val="24"/>
          <w:szCs w:val="24"/>
        </w:rPr>
        <w:t>Quanto ao Documento CE/SC n. 149</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37</w:t>
      </w:r>
      <w:r>
        <w:rPr>
          <w:rFonts w:cs="Arial" w:ascii="Arial" w:hAnsi="Arial"/>
          <w:b/>
          <w:bCs/>
          <w:color w:val="000000"/>
          <w:sz w:val="24"/>
          <w:szCs w:val="24"/>
          <w:lang w:val="en-US"/>
        </w:rPr>
        <w:t xml:space="preserve"> - Doc. </w:t>
      </w:r>
      <w:r>
        <w:rPr>
          <w:rFonts w:cs="Arial" w:ascii="Arial" w:hAnsi="Arial"/>
          <w:b/>
          <w:bCs/>
          <w:color w:val="000000"/>
          <w:sz w:val="24"/>
          <w:szCs w:val="24"/>
        </w:rPr>
        <w:t>Nº XXXVII</w:t>
      </w:r>
      <w:r>
        <w:rPr>
          <w:rFonts w:cs="Arial" w:ascii="Arial" w:hAnsi="Arial"/>
          <w:color w:val="000000"/>
          <w:sz w:val="24"/>
          <w:szCs w:val="24"/>
        </w:rPr>
        <w:t xml:space="preserve"> </w:t>
      </w:r>
      <w:r>
        <w:rPr>
          <w:rFonts w:cs="Arial" w:ascii="Arial" w:hAnsi="Arial"/>
          <w:i/>
          <w:iCs/>
          <w:color w:val="000000"/>
          <w:sz w:val="24"/>
          <w:szCs w:val="24"/>
        </w:rPr>
        <w:t>- Assunto</w:t>
      </w:r>
      <w:r>
        <w:rPr>
          <w:rFonts w:cs="Arial" w:ascii="Arial" w:hAnsi="Arial"/>
          <w:color w:val="000000"/>
          <w:sz w:val="24"/>
          <w:szCs w:val="24"/>
        </w:rPr>
        <w:t xml:space="preserve">: </w:t>
      </w:r>
      <w:r>
        <w:rPr>
          <w:rFonts w:cs="Arial" w:ascii="Arial" w:hAnsi="Arial"/>
          <w:i/>
          <w:iCs/>
          <w:color w:val="000000"/>
          <w:sz w:val="24"/>
          <w:szCs w:val="24"/>
        </w:rPr>
        <w:t>Presbitério de Pernambuco despojamento do Rev. Drauce Ferreira da Silva, conforme Art.42 e 48, letra “c” da CI/IPB e Art.9º, letra “d” do CD/IPB.</w:t>
      </w:r>
      <w:r>
        <w:rPr>
          <w:rFonts w:cs="Arial" w:ascii="Arial" w:hAnsi="Arial"/>
          <w:color w:val="000000"/>
          <w:sz w:val="24"/>
          <w:szCs w:val="24"/>
        </w:rPr>
        <w:t xml:space="preserve"> </w:t>
      </w:r>
      <w:r>
        <w:rPr>
          <w:rFonts w:cs="Arial" w:ascii="Arial" w:hAnsi="Arial"/>
          <w:b/>
          <w:bCs/>
          <w:color w:val="000000"/>
          <w:sz w:val="24"/>
          <w:szCs w:val="24"/>
        </w:rPr>
        <w:t>Quanto ao Documento CE/SC n. 00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38</w:t>
      </w:r>
      <w:r>
        <w:rPr>
          <w:rFonts w:cs="Arial" w:ascii="Arial" w:hAnsi="Arial"/>
          <w:b/>
          <w:bCs/>
          <w:color w:val="000000"/>
          <w:sz w:val="24"/>
          <w:szCs w:val="24"/>
          <w:lang w:val="en-US"/>
        </w:rPr>
        <w:t xml:space="preserve"> - Doc. </w:t>
      </w:r>
      <w:r>
        <w:rPr>
          <w:rFonts w:cs="Arial" w:ascii="Arial" w:hAnsi="Arial"/>
          <w:b/>
          <w:bCs/>
          <w:color w:val="000000"/>
          <w:sz w:val="24"/>
          <w:szCs w:val="24"/>
        </w:rPr>
        <w:t>Nº XXXVI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de Florianópolis despojamento do Rev. José Eliachim Barros Tapia, conforme Art.48 alínea “b” da CI/IPB.</w:t>
      </w:r>
      <w:r>
        <w:rPr>
          <w:rFonts w:cs="Arial" w:ascii="Arial" w:hAnsi="Arial"/>
          <w:color w:val="000000"/>
          <w:sz w:val="24"/>
          <w:szCs w:val="24"/>
        </w:rPr>
        <w:t xml:space="preserve"> </w:t>
      </w:r>
      <w:r>
        <w:rPr>
          <w:rFonts w:cs="Arial" w:ascii="Arial" w:hAnsi="Arial"/>
          <w:b/>
          <w:bCs/>
          <w:color w:val="000000"/>
          <w:sz w:val="24"/>
          <w:szCs w:val="24"/>
        </w:rPr>
        <w:t>Quanto ao Documento CE/SC n. 131</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 xml:space="preserve">CE-IPB/98 039 </w:t>
      </w:r>
      <w:r>
        <w:rPr>
          <w:rFonts w:cs="Arial" w:ascii="Arial" w:hAnsi="Arial"/>
          <w:b/>
          <w:bCs/>
          <w:color w:val="000000"/>
          <w:sz w:val="24"/>
          <w:szCs w:val="24"/>
          <w:lang w:val="en-US"/>
        </w:rPr>
        <w:t xml:space="preserve">- Doc. </w:t>
      </w:r>
      <w:r>
        <w:rPr>
          <w:rFonts w:cs="Arial" w:ascii="Arial" w:hAnsi="Arial"/>
          <w:b/>
          <w:bCs/>
          <w:color w:val="000000"/>
          <w:sz w:val="24"/>
          <w:szCs w:val="24"/>
        </w:rPr>
        <w:t>Nº XXX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de Porto Velho despojamento do REV. Aluizio Vidal Flor, conforme Art.48 letra “a” da CI/IPB e Art.9 do CD/IPB.</w:t>
      </w:r>
      <w:r>
        <w:rPr>
          <w:rFonts w:cs="Arial" w:ascii="Arial" w:hAnsi="Arial"/>
          <w:color w:val="000000"/>
          <w:sz w:val="24"/>
          <w:szCs w:val="24"/>
        </w:rPr>
        <w:t xml:space="preserve"> Quanto ao Documento. CE/SC n. 012,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 xml:space="preserve">CE-IPB/98 040 </w:t>
      </w:r>
      <w:r>
        <w:rPr>
          <w:rFonts w:cs="Arial" w:ascii="Arial" w:hAnsi="Arial"/>
          <w:b/>
          <w:bCs/>
          <w:color w:val="000000"/>
          <w:sz w:val="24"/>
          <w:szCs w:val="24"/>
          <w:lang w:val="en-US"/>
        </w:rPr>
        <w:t xml:space="preserve">- Doc. </w:t>
      </w:r>
      <w:r>
        <w:rPr>
          <w:rFonts w:cs="Arial" w:ascii="Arial" w:hAnsi="Arial"/>
          <w:b/>
          <w:bCs/>
          <w:color w:val="000000"/>
          <w:sz w:val="24"/>
          <w:szCs w:val="24"/>
        </w:rPr>
        <w:t>Nº XL</w:t>
      </w:r>
      <w:r>
        <w:rPr>
          <w:rFonts w:cs="Arial" w:ascii="Arial" w:hAnsi="Arial"/>
          <w:color w:val="000000"/>
          <w:sz w:val="24"/>
          <w:szCs w:val="24"/>
        </w:rPr>
        <w:t xml:space="preserve"> - Assunto: do Presbitério Magé despojamento do Rev. Jeferson Barros de Oliveira, conforme Art. 48, letra “b” da CI/IPB. </w:t>
      </w:r>
      <w:r>
        <w:rPr>
          <w:rFonts w:cs="Arial" w:ascii="Arial" w:hAnsi="Arial"/>
          <w:b/>
          <w:bCs/>
          <w:color w:val="000000"/>
          <w:sz w:val="24"/>
          <w:szCs w:val="24"/>
        </w:rPr>
        <w:t>Quanto ao Documento CE/SC n. 049</w:t>
      </w:r>
      <w:r>
        <w:rPr>
          <w:rFonts w:cs="Arial" w:ascii="Arial" w:hAnsi="Arial"/>
          <w:color w:val="000000"/>
          <w:sz w:val="24"/>
          <w:szCs w:val="24"/>
        </w:rPr>
        <w:t>, A CE/SC Resolve: Tomar conhecimento.</w:t>
      </w:r>
    </w:p>
    <w:p>
      <w:pPr>
        <w:pStyle w:val="Bodytext"/>
        <w:spacing w:before="120" w:after="0"/>
        <w:rPr/>
      </w:pPr>
      <w:r>
        <w:rPr>
          <w:rFonts w:cs="Arial" w:ascii="Arial" w:hAnsi="Arial"/>
          <w:b/>
          <w:bCs/>
          <w:color w:val="000000"/>
          <w:sz w:val="24"/>
          <w:szCs w:val="24"/>
          <w:u w:val="single"/>
          <w:lang w:val="en-US"/>
        </w:rPr>
        <w:t>CE-IPB/98 041</w:t>
      </w:r>
      <w:r>
        <w:rPr>
          <w:rFonts w:cs="Arial" w:ascii="Arial" w:hAnsi="Arial"/>
          <w:b/>
          <w:bCs/>
          <w:color w:val="000000"/>
          <w:sz w:val="24"/>
          <w:szCs w:val="24"/>
          <w:lang w:val="en-US"/>
        </w:rPr>
        <w:t xml:space="preserve"> - Doc. </w:t>
      </w:r>
      <w:r>
        <w:rPr>
          <w:rFonts w:cs="Arial" w:ascii="Arial" w:hAnsi="Arial"/>
          <w:b/>
          <w:bCs/>
          <w:color w:val="000000"/>
          <w:sz w:val="24"/>
          <w:szCs w:val="24"/>
        </w:rPr>
        <w:t>Nº XL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Bandeirantes- Deposição</w:t>
      </w:r>
      <w:r>
        <w:rPr>
          <w:rFonts w:cs="Arial" w:ascii="Arial" w:hAnsi="Arial"/>
          <w:color w:val="000000"/>
          <w:sz w:val="24"/>
          <w:szCs w:val="24"/>
        </w:rPr>
        <w:t xml:space="preserve"> do ministro Francisco Monilha Neto</w:t>
      </w:r>
      <w:r>
        <w:rPr>
          <w:rFonts w:cs="Arial" w:ascii="Arial" w:hAnsi="Arial"/>
          <w:i/>
          <w:iCs/>
          <w:color w:val="000000"/>
          <w:sz w:val="24"/>
          <w:szCs w:val="24"/>
        </w:rPr>
        <w:t xml:space="preserve"> conforme Art.48 letra “a” da CI/IPB e Art. 9 letra “d” do CD/IPB.</w:t>
      </w:r>
      <w:r>
        <w:rPr>
          <w:rFonts w:cs="Arial" w:ascii="Arial" w:hAnsi="Arial"/>
          <w:color w:val="000000"/>
          <w:sz w:val="24"/>
          <w:szCs w:val="24"/>
        </w:rPr>
        <w:t xml:space="preserve"> </w:t>
      </w:r>
      <w:r>
        <w:rPr>
          <w:rFonts w:cs="Arial" w:ascii="Arial" w:hAnsi="Arial"/>
          <w:b/>
          <w:bCs/>
          <w:color w:val="000000"/>
          <w:sz w:val="24"/>
          <w:szCs w:val="24"/>
        </w:rPr>
        <w:t>Quanto ao Documento CE/SC n. 19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42</w:t>
      </w:r>
      <w:r>
        <w:rPr>
          <w:rFonts w:cs="Arial" w:ascii="Arial" w:hAnsi="Arial"/>
          <w:b/>
          <w:bCs/>
          <w:color w:val="000000"/>
          <w:sz w:val="24"/>
          <w:szCs w:val="24"/>
          <w:lang w:val="en-US"/>
        </w:rPr>
        <w:t xml:space="preserve"> - Doc. </w:t>
      </w:r>
      <w:r>
        <w:rPr>
          <w:rFonts w:cs="Arial" w:ascii="Arial" w:hAnsi="Arial"/>
          <w:b/>
          <w:bCs/>
          <w:color w:val="000000"/>
          <w:sz w:val="24"/>
          <w:szCs w:val="24"/>
        </w:rPr>
        <w:t>Nº XL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Rio Doce sobre exoneração administrativa do Rev. Josué Lucas de Oliveira conforme o Artigo 48, letra ‘c” da CI/IPB.</w:t>
      </w:r>
      <w:r>
        <w:rPr>
          <w:rFonts w:cs="Arial" w:ascii="Arial" w:hAnsi="Arial"/>
          <w:color w:val="000000"/>
          <w:sz w:val="24"/>
          <w:szCs w:val="24"/>
        </w:rPr>
        <w:t xml:space="preserve"> </w:t>
      </w:r>
      <w:r>
        <w:rPr>
          <w:rFonts w:cs="Arial" w:ascii="Arial" w:hAnsi="Arial"/>
          <w:b/>
          <w:bCs/>
          <w:color w:val="000000"/>
          <w:sz w:val="24"/>
          <w:szCs w:val="24"/>
        </w:rPr>
        <w:t>Quanto ao Documento CE/SC n. 036</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43</w:t>
      </w:r>
      <w:r>
        <w:rPr>
          <w:rFonts w:cs="Arial" w:ascii="Arial" w:hAnsi="Arial"/>
          <w:b/>
          <w:bCs/>
          <w:color w:val="000000"/>
          <w:sz w:val="24"/>
          <w:szCs w:val="24"/>
          <w:lang w:val="en-US"/>
        </w:rPr>
        <w:t xml:space="preserve"> - Doc. </w:t>
      </w:r>
      <w:r>
        <w:rPr>
          <w:rFonts w:cs="Arial" w:ascii="Arial" w:hAnsi="Arial"/>
          <w:b/>
          <w:bCs/>
          <w:color w:val="000000"/>
          <w:sz w:val="24"/>
          <w:szCs w:val="24"/>
        </w:rPr>
        <w:t>Nº XLI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Eldorado sobre exoneração administrativa do Rev. José Roberto do Carmo conforme Artigo 48, letra “c” do CI/IPB.</w:t>
      </w:r>
      <w:r>
        <w:rPr>
          <w:rFonts w:cs="Arial" w:ascii="Arial" w:hAnsi="Arial"/>
          <w:color w:val="000000"/>
          <w:sz w:val="24"/>
          <w:szCs w:val="24"/>
        </w:rPr>
        <w:t xml:space="preserve"> </w:t>
      </w:r>
      <w:r>
        <w:rPr>
          <w:rFonts w:cs="Arial" w:ascii="Arial" w:hAnsi="Arial"/>
          <w:b/>
          <w:bCs/>
          <w:color w:val="000000"/>
          <w:sz w:val="24"/>
          <w:szCs w:val="24"/>
        </w:rPr>
        <w:t>Quanto ao Documento CE/SC n 027</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lang w:val="en-US"/>
        </w:rPr>
        <w:t>CE-IPB/98 044</w:t>
      </w:r>
      <w:r>
        <w:rPr>
          <w:rFonts w:cs="Arial" w:ascii="Arial" w:hAnsi="Arial"/>
          <w:b/>
          <w:bCs/>
          <w:color w:val="000000"/>
          <w:sz w:val="24"/>
          <w:szCs w:val="24"/>
          <w:lang w:val="en-US"/>
        </w:rPr>
        <w:t xml:space="preserve"> - Doc. </w:t>
      </w:r>
      <w:r>
        <w:rPr>
          <w:rFonts w:cs="Arial" w:ascii="Arial" w:hAnsi="Arial"/>
          <w:b/>
          <w:bCs/>
          <w:color w:val="000000"/>
          <w:sz w:val="24"/>
          <w:szCs w:val="24"/>
        </w:rPr>
        <w:t>Nº XLI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do Presbitério de Oeste de Minas, sobre exoneração administrativa do Rev. Rubens Ferreira Ferraz conforme Artigo 42 in fine e Artigo 48, letra “c” do CI/IPB.</w:t>
      </w:r>
      <w:r>
        <w:rPr>
          <w:rFonts w:cs="Arial" w:ascii="Arial" w:hAnsi="Arial"/>
          <w:color w:val="000000"/>
          <w:sz w:val="24"/>
          <w:szCs w:val="24"/>
        </w:rPr>
        <w:t xml:space="preserve"> </w:t>
      </w:r>
      <w:r>
        <w:rPr>
          <w:rFonts w:cs="Arial" w:ascii="Arial" w:hAnsi="Arial"/>
          <w:b/>
          <w:bCs/>
          <w:color w:val="000000"/>
          <w:sz w:val="24"/>
          <w:szCs w:val="24"/>
        </w:rPr>
        <w:t>Quanto ao Documento CE/SC n. 02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w:t>
      </w:r>
    </w:p>
    <w:p>
      <w:pPr>
        <w:pStyle w:val="Bodytext"/>
        <w:spacing w:before="120" w:after="0"/>
        <w:rPr/>
      </w:pPr>
      <w:r>
        <w:rPr>
          <w:rFonts w:cs="Arial" w:ascii="Arial" w:hAnsi="Arial"/>
          <w:b/>
          <w:bCs/>
          <w:color w:val="000000"/>
          <w:sz w:val="24"/>
          <w:szCs w:val="24"/>
          <w:u w:val="single"/>
        </w:rPr>
        <w:t>CE-IPB/98 045</w:t>
      </w:r>
      <w:r>
        <w:rPr>
          <w:rFonts w:cs="Arial" w:ascii="Arial" w:hAnsi="Arial"/>
          <w:b/>
          <w:bCs/>
          <w:color w:val="000000"/>
          <w:sz w:val="24"/>
          <w:szCs w:val="24"/>
        </w:rPr>
        <w:t xml:space="preserve"> - Doc Nº XLV</w:t>
      </w:r>
      <w:r>
        <w:rPr>
          <w:rFonts w:cs="Arial" w:ascii="Arial" w:hAnsi="Arial"/>
          <w:color w:val="000000"/>
          <w:sz w:val="24"/>
          <w:szCs w:val="24"/>
        </w:rPr>
        <w:t xml:space="preserve"> </w:t>
      </w:r>
      <w:r>
        <w:rPr>
          <w:rFonts w:cs="Arial" w:ascii="Arial" w:hAnsi="Arial"/>
          <w:i/>
          <w:iCs/>
          <w:color w:val="000000"/>
          <w:sz w:val="24"/>
          <w:szCs w:val="24"/>
        </w:rPr>
        <w:t>- Assunto</w:t>
      </w:r>
      <w:r>
        <w:rPr>
          <w:rFonts w:cs="Arial" w:ascii="Arial" w:hAnsi="Arial"/>
          <w:color w:val="000000"/>
          <w:sz w:val="24"/>
          <w:szCs w:val="24"/>
        </w:rPr>
        <w:t xml:space="preserve">: </w:t>
      </w:r>
      <w:r>
        <w:rPr>
          <w:rFonts w:cs="Arial" w:ascii="Arial" w:hAnsi="Arial"/>
          <w:i/>
          <w:iCs/>
          <w:color w:val="000000"/>
          <w:sz w:val="24"/>
          <w:szCs w:val="24"/>
        </w:rPr>
        <w:t>Solicitação de ajuda e auxílio ao Rev. Levi Francisco da Silva.</w:t>
      </w:r>
      <w:r>
        <w:rPr>
          <w:rFonts w:cs="Arial" w:ascii="Arial" w:hAnsi="Arial"/>
          <w:color w:val="000000"/>
          <w:sz w:val="24"/>
          <w:szCs w:val="24"/>
        </w:rPr>
        <w:t xml:space="preserve"> </w:t>
      </w:r>
      <w:r>
        <w:rPr>
          <w:rFonts w:cs="Arial" w:ascii="Arial" w:hAnsi="Arial"/>
          <w:b/>
          <w:bCs/>
          <w:color w:val="000000"/>
          <w:sz w:val="24"/>
          <w:szCs w:val="24"/>
        </w:rPr>
        <w:t>Quanto ao Documento CE/SC n. 070</w:t>
      </w:r>
      <w:r>
        <w:rPr>
          <w:rFonts w:cs="Arial" w:ascii="Arial" w:hAnsi="Arial"/>
          <w:color w:val="000000"/>
          <w:sz w:val="24"/>
          <w:szCs w:val="24"/>
        </w:rPr>
        <w:t xml:space="preserve">, 1. Considerando que o irmão Rev. Levi Francisco da Silva está enfermo, seguindo tratamento de alto custo; 2. Considerando que o referido pastor está impossibilitado de exercer o pastorado, porque sofre de incontinência urinária, ocasionado por erro cirúrgico. 3. Considerando que foi afastado da JMN. A CE/SC </w:t>
      </w:r>
      <w:r>
        <w:rPr>
          <w:rFonts w:cs="Arial" w:ascii="Arial" w:hAnsi="Arial"/>
          <w:color w:val="000000"/>
          <w:sz w:val="24"/>
          <w:szCs w:val="24"/>
          <w:u w:val="single"/>
        </w:rPr>
        <w:t>Resolve</w:t>
      </w:r>
      <w:r>
        <w:rPr>
          <w:rFonts w:cs="Arial" w:ascii="Arial" w:hAnsi="Arial"/>
          <w:color w:val="000000"/>
          <w:sz w:val="24"/>
          <w:szCs w:val="24"/>
        </w:rPr>
        <w:t>: 1. Tomar conhecimento; 2. Atender seu apelo quanto à uma residência de jubilados em Lavras, de acordo com a legislação e regulamentação da IPB.</w:t>
      </w:r>
    </w:p>
    <w:p>
      <w:pPr>
        <w:pStyle w:val="Bodytext"/>
        <w:spacing w:before="120" w:after="0"/>
        <w:rPr/>
      </w:pPr>
      <w:r>
        <w:rPr>
          <w:rFonts w:cs="Arial" w:ascii="Arial" w:hAnsi="Arial"/>
          <w:b/>
          <w:bCs/>
          <w:color w:val="000000"/>
          <w:sz w:val="24"/>
          <w:szCs w:val="24"/>
          <w:u w:val="single"/>
          <w:lang w:val="en-US"/>
        </w:rPr>
        <w:t>CE-IPB/98 046</w:t>
      </w:r>
      <w:r>
        <w:rPr>
          <w:rFonts w:cs="Arial" w:ascii="Arial" w:hAnsi="Arial"/>
          <w:b/>
          <w:bCs/>
          <w:color w:val="000000"/>
          <w:sz w:val="24"/>
          <w:szCs w:val="24"/>
          <w:lang w:val="en-US"/>
        </w:rPr>
        <w:t xml:space="preserve"> - Doc. </w:t>
      </w:r>
      <w:r>
        <w:rPr>
          <w:rFonts w:cs="Arial" w:ascii="Arial" w:hAnsi="Arial"/>
          <w:b/>
          <w:bCs/>
          <w:color w:val="000000"/>
          <w:sz w:val="24"/>
          <w:szCs w:val="24"/>
        </w:rPr>
        <w:t>Nº XLV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Pedido de casa para pastor jubilado. Presbitério Campo Grande -Rio. Rev. Alberto Braun Perpétuo</w:t>
      </w:r>
      <w:r>
        <w:rPr>
          <w:rFonts w:cs="Arial" w:ascii="Arial" w:hAnsi="Arial"/>
          <w:color w:val="000000"/>
          <w:sz w:val="24"/>
          <w:szCs w:val="24"/>
        </w:rPr>
        <w:t xml:space="preserve"> </w:t>
      </w:r>
      <w:r>
        <w:rPr>
          <w:rFonts w:cs="Arial" w:ascii="Arial" w:hAnsi="Arial"/>
          <w:b/>
          <w:bCs/>
          <w:color w:val="000000"/>
          <w:sz w:val="24"/>
          <w:szCs w:val="24"/>
        </w:rPr>
        <w:t>Quanto ao Documento CE/SC n. 188</w:t>
      </w:r>
      <w:r>
        <w:rPr>
          <w:rFonts w:cs="Arial" w:ascii="Arial" w:hAnsi="Arial"/>
          <w:color w:val="000000"/>
          <w:sz w:val="24"/>
          <w:szCs w:val="24"/>
        </w:rPr>
        <w:t xml:space="preserve">, Considerando os termos do regulamento do conjunto residencial de Lavras A CE/SC </w:t>
      </w:r>
      <w:r>
        <w:rPr>
          <w:rFonts w:cs="Arial" w:ascii="Arial" w:hAnsi="Arial"/>
          <w:color w:val="000000"/>
          <w:sz w:val="24"/>
          <w:szCs w:val="24"/>
          <w:u w:val="single"/>
        </w:rPr>
        <w:t>Resolve</w:t>
      </w:r>
      <w:r>
        <w:rPr>
          <w:rFonts w:cs="Arial" w:ascii="Arial" w:hAnsi="Arial"/>
          <w:color w:val="000000"/>
          <w:sz w:val="24"/>
          <w:szCs w:val="24"/>
        </w:rPr>
        <w:t>: 1. Solicitar ao Presbitério Campo Grande–Rio que encaminhe os documentos exigidos.</w:t>
      </w:r>
    </w:p>
    <w:p>
      <w:pPr>
        <w:pStyle w:val="Bodytext"/>
        <w:spacing w:before="120" w:after="0"/>
        <w:rPr/>
      </w:pPr>
      <w:r>
        <w:rPr>
          <w:rFonts w:cs="Arial" w:ascii="Arial" w:hAnsi="Arial"/>
          <w:b/>
          <w:bCs/>
          <w:color w:val="000000"/>
          <w:sz w:val="24"/>
          <w:szCs w:val="24"/>
          <w:u w:val="single"/>
          <w:lang w:val="en-US"/>
        </w:rPr>
        <w:t>CE-IPB/98 047</w:t>
      </w:r>
      <w:r>
        <w:rPr>
          <w:rFonts w:cs="Arial" w:ascii="Arial" w:hAnsi="Arial"/>
          <w:b/>
          <w:bCs/>
          <w:color w:val="000000"/>
          <w:sz w:val="24"/>
          <w:szCs w:val="24"/>
          <w:lang w:val="en-US"/>
        </w:rPr>
        <w:t xml:space="preserve"> - Doc. </w:t>
      </w:r>
      <w:r>
        <w:rPr>
          <w:rFonts w:cs="Arial" w:ascii="Arial" w:hAnsi="Arial"/>
          <w:b/>
          <w:bCs/>
          <w:color w:val="000000"/>
          <w:sz w:val="24"/>
          <w:szCs w:val="24"/>
        </w:rPr>
        <w:t>Nº XLVII</w:t>
      </w:r>
      <w:r>
        <w:rPr>
          <w:rFonts w:cs="Arial" w:ascii="Arial" w:hAnsi="Arial"/>
          <w:color w:val="000000"/>
          <w:sz w:val="24"/>
          <w:szCs w:val="24"/>
        </w:rPr>
        <w:t xml:space="preserve"> - Assunto: </w:t>
      </w:r>
      <w:r>
        <w:rPr>
          <w:rFonts w:cs="Arial" w:ascii="Arial" w:hAnsi="Arial"/>
          <w:i/>
          <w:iCs/>
          <w:color w:val="000000"/>
          <w:sz w:val="24"/>
          <w:szCs w:val="24"/>
        </w:rPr>
        <w:t>Junta Patrimonial -Regulamento do conjunto residencial de Lavras para pastores jubilados e viúvas de pastores jubilados - contrato de comodato</w:t>
      </w:r>
      <w:r>
        <w:rPr>
          <w:rFonts w:cs="Arial" w:ascii="Arial" w:hAnsi="Arial"/>
          <w:color w:val="000000"/>
          <w:sz w:val="24"/>
          <w:szCs w:val="24"/>
        </w:rPr>
        <w:t xml:space="preserve"> - </w:t>
      </w:r>
      <w:r>
        <w:rPr>
          <w:rFonts w:cs="Arial" w:ascii="Arial" w:hAnsi="Arial"/>
          <w:b/>
          <w:bCs/>
          <w:color w:val="000000"/>
          <w:sz w:val="24"/>
          <w:szCs w:val="24"/>
        </w:rPr>
        <w:t>Quanto ao Documento CE/SC n. 189</w:t>
      </w:r>
      <w:r>
        <w:rPr>
          <w:rFonts w:cs="Arial" w:ascii="Arial" w:hAnsi="Arial"/>
          <w:color w:val="000000"/>
          <w:sz w:val="24"/>
          <w:szCs w:val="24"/>
        </w:rPr>
        <w:t>, A CE/SC Resolve: Aprovar em seus termos.</w:t>
      </w:r>
    </w:p>
    <w:p>
      <w:pPr>
        <w:pStyle w:val="Bodytext"/>
        <w:spacing w:before="120" w:after="0"/>
        <w:rPr/>
      </w:pPr>
      <w:r>
        <w:rPr>
          <w:rFonts w:cs="Arial" w:ascii="Arial" w:hAnsi="Arial"/>
          <w:b/>
          <w:bCs/>
          <w:color w:val="000000"/>
          <w:sz w:val="24"/>
          <w:szCs w:val="24"/>
          <w:u w:val="single"/>
          <w:lang w:val="en-US"/>
        </w:rPr>
        <w:t>CE-IPB/98 048</w:t>
      </w:r>
      <w:r>
        <w:rPr>
          <w:rFonts w:cs="Arial" w:ascii="Arial" w:hAnsi="Arial"/>
          <w:b/>
          <w:bCs/>
          <w:color w:val="000000"/>
          <w:sz w:val="24"/>
          <w:szCs w:val="24"/>
          <w:lang w:val="en-US"/>
        </w:rPr>
        <w:t xml:space="preserve"> - Doc. </w:t>
      </w:r>
      <w:r>
        <w:rPr>
          <w:rFonts w:cs="Arial" w:ascii="Arial" w:hAnsi="Arial"/>
          <w:b/>
          <w:bCs/>
          <w:color w:val="000000"/>
          <w:sz w:val="24"/>
          <w:szCs w:val="24"/>
        </w:rPr>
        <w:t>Nº XLVI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Consulta sobre</w:t>
      </w:r>
      <w:r>
        <w:rPr>
          <w:rFonts w:cs="Arial" w:ascii="Arial" w:hAnsi="Arial"/>
          <w:color w:val="000000"/>
          <w:sz w:val="24"/>
          <w:szCs w:val="24"/>
        </w:rPr>
        <w:t xml:space="preserve"> </w:t>
      </w:r>
      <w:r>
        <w:rPr>
          <w:rFonts w:cs="Arial" w:ascii="Arial" w:hAnsi="Arial"/>
          <w:i/>
          <w:iCs/>
          <w:color w:val="000000"/>
          <w:sz w:val="24"/>
          <w:szCs w:val="24"/>
        </w:rPr>
        <w:t xml:space="preserve">restrições do Jubilado, Reunião pública do conselho. </w:t>
      </w:r>
      <w:r>
        <w:rPr>
          <w:rFonts w:cs="Arial" w:ascii="Arial" w:hAnsi="Arial"/>
          <w:b/>
          <w:bCs/>
          <w:color w:val="000000"/>
          <w:sz w:val="24"/>
          <w:szCs w:val="24"/>
        </w:rPr>
        <w:t>Quanto ao Documento CE/SC n. 83</w:t>
      </w:r>
      <w:r>
        <w:rPr>
          <w:rFonts w:cs="Arial" w:ascii="Arial" w:hAnsi="Arial"/>
          <w:color w:val="000000"/>
          <w:sz w:val="24"/>
          <w:szCs w:val="24"/>
        </w:rPr>
        <w:t xml:space="preserve">, A CE/IPB </w:t>
      </w:r>
      <w:r>
        <w:rPr>
          <w:rFonts w:cs="Arial" w:ascii="Arial" w:hAnsi="Arial"/>
          <w:color w:val="000000"/>
          <w:sz w:val="24"/>
          <w:szCs w:val="24"/>
          <w:u w:val="single"/>
        </w:rPr>
        <w:t>resolve</w:t>
      </w:r>
      <w:r>
        <w:rPr>
          <w:rFonts w:cs="Arial" w:ascii="Arial" w:hAnsi="Arial"/>
          <w:color w:val="000000"/>
          <w:sz w:val="24"/>
          <w:szCs w:val="24"/>
        </w:rPr>
        <w:t>: 1. Tomar conhecimento. 2. Não dar provimento ao referido documento por não cumprir o que preceitua o Art. 63 do CI/IPB.</w:t>
      </w:r>
    </w:p>
    <w:p>
      <w:pPr>
        <w:pStyle w:val="Bodytext"/>
        <w:spacing w:before="120" w:after="0"/>
        <w:rPr/>
      </w:pPr>
      <w:r>
        <w:rPr>
          <w:rFonts w:cs="Arial" w:ascii="Arial" w:hAnsi="Arial"/>
          <w:b/>
          <w:bCs/>
          <w:color w:val="000000"/>
          <w:sz w:val="24"/>
          <w:szCs w:val="24"/>
          <w:u w:val="single"/>
          <w:lang w:val="en-US"/>
        </w:rPr>
        <w:t>CE-IPB/98 050</w:t>
      </w:r>
      <w:r>
        <w:rPr>
          <w:rFonts w:cs="Arial" w:ascii="Arial" w:hAnsi="Arial"/>
          <w:b/>
          <w:bCs/>
          <w:color w:val="000000"/>
          <w:sz w:val="24"/>
          <w:szCs w:val="24"/>
          <w:lang w:val="en-US"/>
        </w:rPr>
        <w:t xml:space="preserve"> - Doc. </w:t>
      </w:r>
      <w:r>
        <w:rPr>
          <w:rFonts w:cs="Arial" w:ascii="Arial" w:hAnsi="Arial"/>
          <w:b/>
          <w:bCs/>
          <w:color w:val="000000"/>
          <w:sz w:val="24"/>
          <w:szCs w:val="24"/>
        </w:rPr>
        <w:t>Nº L</w:t>
      </w:r>
      <w:r>
        <w:rPr>
          <w:rFonts w:cs="Arial" w:ascii="Arial" w:hAnsi="Arial"/>
          <w:color w:val="000000"/>
          <w:sz w:val="24"/>
          <w:szCs w:val="24"/>
        </w:rPr>
        <w:t xml:space="preserve"> - </w:t>
      </w:r>
      <w:r>
        <w:rPr>
          <w:rFonts w:cs="Arial" w:ascii="Arial" w:hAnsi="Arial"/>
          <w:i/>
          <w:iCs/>
          <w:color w:val="000000"/>
          <w:sz w:val="24"/>
          <w:szCs w:val="24"/>
        </w:rPr>
        <w:t>Assunto: Comunicação</w:t>
      </w:r>
      <w:r>
        <w:rPr>
          <w:rFonts w:cs="Arial" w:ascii="Arial" w:hAnsi="Arial"/>
          <w:color w:val="000000"/>
          <w:sz w:val="24"/>
          <w:szCs w:val="24"/>
        </w:rPr>
        <w:t xml:space="preserve"> </w:t>
      </w:r>
      <w:r>
        <w:rPr>
          <w:rFonts w:cs="Arial" w:ascii="Arial" w:hAnsi="Arial"/>
          <w:i/>
          <w:iCs/>
          <w:color w:val="000000"/>
          <w:sz w:val="24"/>
          <w:szCs w:val="24"/>
        </w:rPr>
        <w:t xml:space="preserve">do Presbitério Oeste de Goiânia de que afastou do ofício de Ministro e da comunhão, por tempo indeterminado os Revs. Rosalino José da Silva e Luiz Roberto Alvez de Souza. </w:t>
      </w:r>
      <w:r>
        <w:rPr>
          <w:rFonts w:cs="Arial" w:ascii="Arial" w:hAnsi="Arial"/>
          <w:b/>
          <w:bCs/>
          <w:color w:val="000000"/>
          <w:sz w:val="24"/>
          <w:szCs w:val="24"/>
        </w:rPr>
        <w:t>Quanto ao doc. CE/SC n. 14</w:t>
      </w:r>
      <w:r>
        <w:rPr>
          <w:rFonts w:cs="Arial" w:ascii="Arial" w:hAnsi="Arial"/>
          <w:color w:val="000000"/>
          <w:sz w:val="24"/>
          <w:szCs w:val="24"/>
        </w:rPr>
        <w:t xml:space="preserve">, a CE/SC </w:t>
      </w:r>
      <w:r>
        <w:rPr>
          <w:rFonts w:cs="Arial" w:ascii="Arial" w:hAnsi="Arial"/>
          <w:color w:val="000000"/>
          <w:sz w:val="24"/>
          <w:szCs w:val="24"/>
          <w:u w:val="single"/>
        </w:rPr>
        <w:t xml:space="preserve">Resolve: </w:t>
      </w:r>
      <w:r>
        <w:rPr>
          <w:rFonts w:cs="Arial" w:ascii="Arial" w:hAnsi="Arial"/>
          <w:color w:val="000000"/>
          <w:sz w:val="24"/>
          <w:szCs w:val="24"/>
        </w:rPr>
        <w:t xml:space="preserve">Tomar Conhecimento. </w:t>
      </w:r>
    </w:p>
    <w:p>
      <w:pPr>
        <w:pStyle w:val="Bodytext"/>
        <w:spacing w:before="120" w:after="0"/>
        <w:rPr/>
      </w:pPr>
      <w:r>
        <w:rPr>
          <w:rFonts w:cs="Arial" w:ascii="Arial" w:hAnsi="Arial"/>
          <w:b/>
          <w:bCs/>
          <w:color w:val="000000"/>
          <w:sz w:val="24"/>
          <w:szCs w:val="24"/>
          <w:u w:val="single"/>
          <w:lang w:val="en-US"/>
        </w:rPr>
        <w:t>CE-IPB/98 051</w:t>
      </w:r>
      <w:r>
        <w:rPr>
          <w:rFonts w:cs="Arial" w:ascii="Arial" w:hAnsi="Arial"/>
          <w:b/>
          <w:bCs/>
          <w:color w:val="000000"/>
          <w:sz w:val="24"/>
          <w:szCs w:val="24"/>
          <w:lang w:val="en-US"/>
        </w:rPr>
        <w:t xml:space="preserve"> - Doc. </w:t>
      </w:r>
      <w:r>
        <w:rPr>
          <w:rFonts w:cs="Arial" w:ascii="Arial" w:hAnsi="Arial"/>
          <w:b/>
          <w:bCs/>
          <w:color w:val="000000"/>
          <w:sz w:val="24"/>
          <w:szCs w:val="24"/>
        </w:rPr>
        <w:t>Nº L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Comunicado do Presbitério de Itu que o Rev. Jupter de Oliveira Carvalho foi suspenso do ministério até dezembro 1998.</w:t>
      </w:r>
      <w:r>
        <w:rPr>
          <w:rFonts w:cs="Arial" w:ascii="Arial" w:hAnsi="Arial"/>
          <w:color w:val="000000"/>
          <w:sz w:val="24"/>
          <w:szCs w:val="24"/>
        </w:rPr>
        <w:t xml:space="preserve"> </w:t>
      </w:r>
      <w:r>
        <w:rPr>
          <w:rFonts w:cs="Arial" w:ascii="Arial" w:hAnsi="Arial"/>
          <w:b/>
          <w:bCs/>
          <w:color w:val="000000"/>
          <w:sz w:val="24"/>
          <w:szCs w:val="24"/>
        </w:rPr>
        <w:t>Quanto ao Documento CE/SC n. 098</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Tomar conhecimento. </w:t>
      </w:r>
    </w:p>
    <w:p>
      <w:pPr>
        <w:pStyle w:val="Bodytext"/>
        <w:spacing w:before="120" w:after="0"/>
        <w:rPr/>
      </w:pPr>
      <w:r>
        <w:rPr>
          <w:rFonts w:cs="Arial" w:ascii="Arial" w:hAnsi="Arial"/>
          <w:b/>
          <w:bCs/>
          <w:color w:val="000000"/>
          <w:sz w:val="24"/>
          <w:szCs w:val="24"/>
          <w:u w:val="single"/>
          <w:lang w:val="en-US"/>
        </w:rPr>
        <w:t>CE-IPB/98 053</w:t>
      </w:r>
      <w:r>
        <w:rPr>
          <w:rFonts w:cs="Arial" w:ascii="Arial" w:hAnsi="Arial"/>
          <w:b/>
          <w:bCs/>
          <w:color w:val="000000"/>
          <w:sz w:val="24"/>
          <w:szCs w:val="24"/>
          <w:lang w:val="en-US"/>
        </w:rPr>
        <w:t xml:space="preserve"> - DOC. </w:t>
      </w:r>
      <w:r>
        <w:rPr>
          <w:rFonts w:cs="Arial" w:ascii="Arial" w:hAnsi="Arial"/>
          <w:b/>
          <w:bCs/>
          <w:color w:val="000000"/>
          <w:sz w:val="24"/>
          <w:szCs w:val="24"/>
        </w:rPr>
        <w:t>N</w:t>
      </w:r>
      <w:r>
        <w:rPr>
          <w:rFonts w:cs="Arial" w:ascii="Arial" w:hAnsi="Arial"/>
          <w:b/>
          <w:bCs/>
          <w:color w:val="000000"/>
          <w:sz w:val="24"/>
          <w:szCs w:val="24"/>
          <w:u w:val="single"/>
        </w:rPr>
        <w:t>o</w:t>
      </w:r>
      <w:r>
        <w:rPr>
          <w:rFonts w:cs="Arial" w:ascii="Arial" w:hAnsi="Arial"/>
          <w:b/>
          <w:bCs/>
          <w:color w:val="000000"/>
          <w:sz w:val="24"/>
          <w:szCs w:val="24"/>
        </w:rPr>
        <w:t xml:space="preserve"> LIII</w:t>
      </w:r>
      <w:r>
        <w:rPr>
          <w:rFonts w:cs="Arial" w:ascii="Arial" w:hAnsi="Arial"/>
          <w:color w:val="000000"/>
          <w:sz w:val="24"/>
          <w:szCs w:val="24"/>
        </w:rPr>
        <w:t xml:space="preserve"> </w:t>
      </w:r>
      <w:r>
        <w:rPr>
          <w:rFonts w:cs="Arial" w:ascii="Arial" w:hAnsi="Arial"/>
          <w:i/>
          <w:iCs/>
          <w:color w:val="000000"/>
          <w:sz w:val="24"/>
          <w:szCs w:val="24"/>
        </w:rPr>
        <w:t>- Assunto: Relatório da Representante da IPB junto a DIACONIA</w:t>
      </w:r>
      <w:r>
        <w:rPr>
          <w:rFonts w:cs="Arial" w:ascii="Arial" w:hAnsi="Arial"/>
          <w:color w:val="000000"/>
          <w:sz w:val="24"/>
          <w:szCs w:val="24"/>
        </w:rPr>
        <w:t xml:space="preserve">. </w:t>
      </w:r>
      <w:r>
        <w:rPr>
          <w:rFonts w:cs="Arial" w:ascii="Arial" w:hAnsi="Arial"/>
          <w:b/>
          <w:bCs/>
          <w:color w:val="000000"/>
          <w:sz w:val="24"/>
          <w:szCs w:val="24"/>
        </w:rPr>
        <w:t>Quanto ao documento n</w:t>
      </w:r>
      <w:r>
        <w:rPr>
          <w:rFonts w:cs="Arial" w:ascii="Arial" w:hAnsi="Arial"/>
          <w:b/>
          <w:bCs/>
          <w:color w:val="000000"/>
          <w:sz w:val="24"/>
          <w:szCs w:val="24"/>
          <w:u w:val="single"/>
        </w:rPr>
        <w:t>o</w:t>
      </w:r>
      <w:r>
        <w:rPr>
          <w:rFonts w:cs="Arial" w:ascii="Arial" w:hAnsi="Arial"/>
          <w:b/>
          <w:bCs/>
          <w:color w:val="000000"/>
          <w:sz w:val="24"/>
          <w:szCs w:val="24"/>
        </w:rPr>
        <w:t xml:space="preserve"> 150</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1. Tomar conhecimento; 2. Aprovar com os seguintes destaques: (A) A presença e participação da Dra. Mônica de Morais Gueiros nas reuniões realizadas; (B) A eleição da Dra. Mônica, por unanimidade, na função de 2</w:t>
      </w:r>
      <w:r>
        <w:rPr>
          <w:rFonts w:cs="Arial" w:ascii="Arial" w:hAnsi="Arial"/>
          <w:color w:val="000000"/>
          <w:sz w:val="24"/>
          <w:szCs w:val="24"/>
          <w:u w:val="single"/>
        </w:rPr>
        <w:t>a</w:t>
      </w:r>
      <w:r>
        <w:rPr>
          <w:rFonts w:cs="Arial" w:ascii="Arial" w:hAnsi="Arial"/>
          <w:color w:val="000000"/>
          <w:sz w:val="24"/>
          <w:szCs w:val="24"/>
        </w:rPr>
        <w:t xml:space="preserve"> Tesoureiro; (C) O excelente relatório apresentado. 3. Tomar conhecimento que a Assembléia da Diaconia ampliou o número de Delegados Representantes de cada instituição membro, de um para dois; 4. Confirmar a nomeação da Dra. Mônica de Morais Gueiros, no lugar do suplente, Presb. Marcos Lins, por que este não mais residia na região, exigência estatutária da DIACONIA; 5. Nomear como segundo Delegado Representante da IPB junto a DIACONIA, o Presb. José Carlos Albuquerque Ferreira; 6. Declarar que as nomeações da Dra. Mônica e do Presb. José Carlos tem validade até a próxima reunião do Supremo Concílio/1998; 7. Encaminhar ao SC/IPB –1998, os nomes abaixo para serem nomeados Delegados Representantes da IPB junto a DIACONIA, para o período de JUL/1998 a JUL/2002: Como Titulares - Dra. Mônica de Morais Gueiros, brasileira, casada, médica, Ex-Secretária de Saúde do município de Bonito – Pernambuco, com experiência na área de Políticas de Saúde, membro da Igreja Presbiteriana de Cordeiro – Recife (PE), residente à Rua Natal, 47, Apto. 201, Torrões, Recife (PE), CEP 50.721-650, Fone (081) 227.4752;Presb. José Carlos Albuquerque Ferreira, brasileiro, casado, com formação em Estudos Sociais e especialização em História do Nordeste, experiência de cinco anos como Supervisor de Projetos da Visão Mundial, membro da Igreja Presbiteriana de Areas – Recife (PE), residente à Rua Manoel Lubambo, 84 – Afogados – Recife (PE), CEP 50.850-040, Fone (081) 428.0431. Como Suplente – Rev. José Mário Gonçalves, brasileiro, casado, Pastor da Igreja Presbiteriana de Iguatu – Ceará, com formação em Teologia e História, com experiência na área social junto à Igreja e comunidade local, residente à Rua Antônio Rodrigues Quinderé, s/nº, Esplanada – Iguatu (CE), CEP 63.000-000.</w:t>
      </w:r>
    </w:p>
    <w:p>
      <w:pPr>
        <w:pStyle w:val="Bodytext"/>
        <w:spacing w:before="120" w:after="0"/>
        <w:rPr/>
      </w:pPr>
      <w:r>
        <w:rPr>
          <w:rFonts w:cs="Arial" w:ascii="Arial" w:hAnsi="Arial"/>
          <w:b/>
          <w:bCs/>
          <w:color w:val="000000"/>
          <w:sz w:val="24"/>
          <w:szCs w:val="24"/>
          <w:u w:val="single"/>
        </w:rPr>
        <w:t>CE-IPB/98 54</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IV</w:t>
      </w:r>
      <w:r>
        <w:rPr>
          <w:rFonts w:cs="Arial" w:ascii="Arial" w:hAnsi="Arial"/>
          <w:color w:val="000000"/>
          <w:sz w:val="24"/>
          <w:szCs w:val="24"/>
        </w:rPr>
        <w:t xml:space="preserve"> -</w:t>
      </w:r>
      <w:r>
        <w:rPr>
          <w:rFonts w:cs="Arial" w:ascii="Arial" w:hAnsi="Arial"/>
          <w:i/>
          <w:iCs/>
          <w:color w:val="000000"/>
          <w:sz w:val="24"/>
          <w:szCs w:val="24"/>
        </w:rPr>
        <w:t xml:space="preserve"> Assunto</w:t>
      </w:r>
      <w:r>
        <w:rPr>
          <w:rFonts w:cs="Arial" w:ascii="Arial" w:hAnsi="Arial"/>
          <w:color w:val="000000"/>
          <w:sz w:val="24"/>
          <w:szCs w:val="24"/>
        </w:rPr>
        <w:t>:</w:t>
      </w:r>
      <w:r>
        <w:rPr>
          <w:rFonts w:cs="Arial" w:ascii="Arial" w:hAnsi="Arial"/>
          <w:i/>
          <w:iCs/>
          <w:color w:val="000000"/>
          <w:sz w:val="24"/>
          <w:szCs w:val="24"/>
        </w:rPr>
        <w:t xml:space="preserve"> Ofício do Presbitério de Campo Grande sobre revisão de remuneração aos jubilados.</w:t>
      </w:r>
      <w:r>
        <w:rPr>
          <w:rFonts w:cs="Arial" w:ascii="Arial" w:hAnsi="Arial"/>
          <w:color w:val="000000"/>
          <w:sz w:val="24"/>
          <w:szCs w:val="24"/>
        </w:rPr>
        <w:t xml:space="preserve"> </w:t>
      </w:r>
      <w:r>
        <w:rPr>
          <w:rFonts w:cs="Arial" w:ascii="Arial" w:hAnsi="Arial"/>
          <w:b/>
          <w:bCs/>
          <w:color w:val="000000"/>
          <w:sz w:val="24"/>
          <w:szCs w:val="24"/>
        </w:rPr>
        <w:t>Quanto ao doc 038</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Reajustar em 100% a remuneração dos jubilados e pensionistas que recebem da Tesouraria da IPB, ou seja 03 salários mínimos, a partir de 04/98. </w:t>
      </w:r>
    </w:p>
    <w:p>
      <w:pPr>
        <w:pStyle w:val="Bodytext"/>
        <w:spacing w:before="120" w:after="0"/>
        <w:rPr/>
      </w:pPr>
      <w:r>
        <w:rPr>
          <w:rFonts w:cs="Arial" w:ascii="Arial" w:hAnsi="Arial"/>
          <w:b/>
          <w:bCs/>
          <w:color w:val="000000"/>
          <w:sz w:val="24"/>
          <w:szCs w:val="24"/>
          <w:u w:val="single"/>
        </w:rPr>
        <w:t>CE-IPB/98 055</w:t>
      </w:r>
      <w:r>
        <w:rPr>
          <w:rFonts w:cs="Arial" w:ascii="Arial" w:hAnsi="Arial"/>
          <w:b/>
          <w:bCs/>
          <w:color w:val="000000"/>
          <w:sz w:val="24"/>
          <w:szCs w:val="24"/>
        </w:rPr>
        <w:t xml:space="preserve"> - DOC Nº L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 Da JPEF encaminhando pedido da Igreja Presbiteriana Nacional de dotação de verba orçamentária a título de suporte para formação de infra-estrutura para a reunião do SC,</w:t>
      </w:r>
      <w:r>
        <w:rPr>
          <w:rFonts w:cs="Arial" w:ascii="Arial" w:hAnsi="Arial"/>
          <w:color w:val="000000"/>
          <w:sz w:val="24"/>
          <w:szCs w:val="24"/>
        </w:rPr>
        <w:t xml:space="preserve"> </w:t>
      </w:r>
      <w:r>
        <w:rPr>
          <w:rFonts w:cs="Arial" w:ascii="Arial" w:hAnsi="Arial"/>
          <w:b/>
          <w:bCs/>
          <w:color w:val="000000"/>
          <w:sz w:val="24"/>
          <w:szCs w:val="24"/>
        </w:rPr>
        <w:t>Quanto ao doc 110</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Tomar conhecimento de que a Igreja Presbiteriana Nacional, como hospedeira da próxima reunião do Supremo concílio, necessita fazer adaptações em suas instalações para reuniões, refeições, stands, salas de apoio técnico, e outras melhorias. 2. Informar que a tesouraria do Supremo Concílio não dispõe de recursos para dotação de verbas a fundo perdido. 3. Autorizar a JPEF a repassar os recursos solicitados, no valor de R$ 30.000,00, a titulo de empréstimo, utilizando para tanto o Fundo de Emprestimo para Construção, nos têrmos do regulamento em vigor.</w:t>
      </w:r>
    </w:p>
    <w:p>
      <w:pPr>
        <w:pStyle w:val="Bodytext"/>
        <w:spacing w:before="120" w:after="0"/>
        <w:rPr/>
      </w:pPr>
      <w:r>
        <w:rPr>
          <w:rFonts w:cs="Arial" w:ascii="Arial" w:hAnsi="Arial"/>
          <w:b/>
          <w:bCs/>
          <w:color w:val="000000"/>
          <w:sz w:val="24"/>
          <w:szCs w:val="24"/>
          <w:u w:val="single"/>
        </w:rPr>
        <w:t>CE-IPB/98 056</w:t>
      </w:r>
      <w:r>
        <w:rPr>
          <w:rFonts w:cs="Arial" w:ascii="Arial" w:hAnsi="Arial"/>
          <w:b/>
          <w:bCs/>
          <w:color w:val="000000"/>
          <w:sz w:val="24"/>
          <w:szCs w:val="24"/>
        </w:rPr>
        <w:t xml:space="preserve"> -DOC N</w:t>
      </w:r>
      <w:r>
        <w:rPr>
          <w:rFonts w:cs="Arial" w:ascii="Arial" w:hAnsi="Arial"/>
          <w:b/>
          <w:bCs/>
          <w:color w:val="000000"/>
          <w:sz w:val="24"/>
          <w:szCs w:val="24"/>
          <w:u w:val="single"/>
        </w:rPr>
        <w:t>o</w:t>
      </w:r>
      <w:r>
        <w:rPr>
          <w:rFonts w:cs="Arial" w:ascii="Arial" w:hAnsi="Arial"/>
          <w:b/>
          <w:bCs/>
          <w:color w:val="000000"/>
          <w:sz w:val="24"/>
          <w:szCs w:val="24"/>
        </w:rPr>
        <w:t xml:space="preserve"> LV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Relatório da JPEF sobre adiantamentos pendentes da JMN.</w:t>
      </w:r>
      <w:r>
        <w:rPr>
          <w:rFonts w:cs="Arial" w:ascii="Arial" w:hAnsi="Arial"/>
          <w:color w:val="000000"/>
          <w:sz w:val="24"/>
          <w:szCs w:val="24"/>
        </w:rPr>
        <w:t xml:space="preserve"> </w:t>
      </w:r>
      <w:r>
        <w:rPr>
          <w:rFonts w:cs="Arial" w:ascii="Arial" w:hAnsi="Arial"/>
          <w:b/>
          <w:bCs/>
          <w:color w:val="000000"/>
          <w:sz w:val="24"/>
          <w:szCs w:val="24"/>
        </w:rPr>
        <w:t>Quanto ao doc 187</w:t>
      </w:r>
      <w:r>
        <w:rPr>
          <w:rFonts w:cs="Arial" w:ascii="Arial" w:hAnsi="Arial"/>
          <w:color w:val="000000"/>
          <w:sz w:val="24"/>
          <w:szCs w:val="24"/>
        </w:rPr>
        <w:t xml:space="preserve">, a CE-SC - Considerando o valor expressivo dos adiantamentos concedidos pela JMN a Missionários, conforme registrado no Balanço Geral da IPB, encerrado em 31.12.97 - R$ 362.369,63; -Considerando a interpelação da JPEF sobre a mesma ocorrencia referente ao ano de 1996, </w:t>
      </w:r>
      <w:r>
        <w:rPr>
          <w:rFonts w:cs="Arial" w:ascii="Arial" w:hAnsi="Arial"/>
          <w:color w:val="000000"/>
          <w:sz w:val="24"/>
          <w:szCs w:val="24"/>
          <w:u w:val="single"/>
        </w:rPr>
        <w:t>RESOLVE,</w:t>
      </w:r>
      <w:r>
        <w:rPr>
          <w:rFonts w:cs="Arial" w:ascii="Arial" w:hAnsi="Arial"/>
          <w:color w:val="000000"/>
          <w:sz w:val="24"/>
          <w:szCs w:val="24"/>
        </w:rPr>
        <w:t xml:space="preserve"> 1. Determinar que a JMN cumpra o disposto no Art. 27 do Regimento Interno da Tesouraria que normatiza de maneira clara o assunto. 2. Determinar que no prazo de 90 dias, a JMN regularize as pendências apontadas no relatório, remetendo cópia para a mesa da CE/SC.</w:t>
      </w:r>
    </w:p>
    <w:p>
      <w:pPr>
        <w:pStyle w:val="Bodytext"/>
        <w:spacing w:before="120" w:after="0"/>
        <w:rPr/>
      </w:pPr>
      <w:r>
        <w:rPr>
          <w:rFonts w:cs="Arial" w:ascii="Arial" w:hAnsi="Arial"/>
          <w:b/>
          <w:bCs/>
          <w:color w:val="000000"/>
          <w:sz w:val="24"/>
          <w:szCs w:val="24"/>
          <w:u w:val="single"/>
        </w:rPr>
        <w:t>CE-IPB/98 057</w:t>
      </w:r>
      <w:r>
        <w:rPr>
          <w:rFonts w:cs="Arial" w:ascii="Arial" w:hAnsi="Arial"/>
          <w:b/>
          <w:bCs/>
          <w:color w:val="000000"/>
          <w:sz w:val="24"/>
          <w:szCs w:val="24"/>
        </w:rPr>
        <w:t xml:space="preserve"> - DOC Nº LV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Do Presbitério Vale do Rio Pardo sobre ação judicial envolvendo propriedade da IPB em Arceburgo-MG.</w:t>
      </w:r>
      <w:r>
        <w:rPr>
          <w:rFonts w:cs="Arial" w:ascii="Arial" w:hAnsi="Arial"/>
          <w:color w:val="000000"/>
          <w:sz w:val="24"/>
          <w:szCs w:val="24"/>
        </w:rPr>
        <w:t xml:space="preserve"> </w:t>
      </w:r>
      <w:r>
        <w:rPr>
          <w:rFonts w:cs="Arial" w:ascii="Arial" w:hAnsi="Arial"/>
          <w:b/>
          <w:bCs/>
          <w:color w:val="000000"/>
          <w:sz w:val="24"/>
          <w:szCs w:val="24"/>
        </w:rPr>
        <w:t>Quanto aos doc. 82</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Reconhecer o esforço do Presbitério Vale do Rio Pardo para reaver o imóvel de propriedade da Igreja Presbiteriana do Brasil em Arceburgo-MG; 2. Ressarcir ao Presbiterio os gastos realizados no valor de R$ 11.560,16.</w:t>
      </w:r>
    </w:p>
    <w:p>
      <w:pPr>
        <w:pStyle w:val="Bodytext"/>
        <w:spacing w:before="120" w:after="0"/>
        <w:rPr/>
      </w:pPr>
      <w:r>
        <w:rPr>
          <w:rFonts w:cs="Arial" w:ascii="Arial" w:hAnsi="Arial"/>
          <w:b/>
          <w:bCs/>
          <w:color w:val="000000"/>
          <w:sz w:val="24"/>
          <w:szCs w:val="24"/>
          <w:u w:val="single"/>
        </w:rPr>
        <w:t>CE-IPB/98 058</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VI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 xml:space="preserve">Pronunciamento do Presbitério Barra do Pirai sobre Finanças-Comgressos. </w:t>
      </w:r>
      <w:r>
        <w:rPr>
          <w:rFonts w:cs="Arial" w:ascii="Arial" w:hAnsi="Arial"/>
          <w:b/>
          <w:bCs/>
          <w:color w:val="000000"/>
          <w:sz w:val="24"/>
          <w:szCs w:val="24"/>
        </w:rPr>
        <w:t>Quanto ao doc 72</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1. Solidarizar-se com o Presbitério Barra do Piraí quanto a preocupação com a realização de muitos eventos em datas próximas, exigindo das igrejas e concílios esforço e sacrificio para apoiá-los com entusiasmo, acarretando um onus muito pesado para as famílias presbiterianas; 2. Determinar que os Secretários Gerais, as Juntas Missionárias e a CNE, estudem um calendário de eventos, procurando adequar suas realizações à realidade economica da Igreja.</w:t>
      </w:r>
    </w:p>
    <w:p>
      <w:pPr>
        <w:pStyle w:val="Bodytext"/>
        <w:spacing w:before="120" w:after="0"/>
        <w:rPr/>
      </w:pPr>
      <w:r>
        <w:rPr>
          <w:rFonts w:cs="Arial" w:ascii="Arial" w:hAnsi="Arial"/>
          <w:b/>
          <w:bCs/>
          <w:color w:val="000000"/>
          <w:sz w:val="24"/>
          <w:szCs w:val="24"/>
          <w:u w:val="single"/>
        </w:rPr>
        <w:t>CE-IPB/98 059</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Ofício do Sinodo de Soracaba, encaminhando solicitação do Presbiterio de Sorocaba de pensão vitalícia para família do Rev. David C. Germano.</w:t>
      </w:r>
      <w:r>
        <w:rPr>
          <w:rFonts w:cs="Arial" w:ascii="Arial" w:hAnsi="Arial"/>
          <w:color w:val="000000"/>
          <w:sz w:val="24"/>
          <w:szCs w:val="24"/>
        </w:rPr>
        <w:t xml:space="preserve"> </w:t>
      </w:r>
      <w:r>
        <w:rPr>
          <w:rFonts w:cs="Arial" w:ascii="Arial" w:hAnsi="Arial"/>
          <w:b/>
          <w:bCs/>
          <w:color w:val="000000"/>
          <w:sz w:val="24"/>
          <w:szCs w:val="24"/>
        </w:rPr>
        <w:t>Quanto ao doc 005</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Reafirmar decisão da CE-73-035 - Doc VI, respondendo que tendo o Supremo Concilio de 1966 determinado a inscrição de pastores no INSS, visando beneficiar os ministros e desobrigar a IPB e Presbitérios, somente terão direito a pensão as viuvas de pastores que na ocasião não tinham condições de cumprir a resolução de se inscreverem no INSS, por exigências do instituto.</w:t>
      </w:r>
    </w:p>
    <w:p>
      <w:pPr>
        <w:pStyle w:val="Bodytext"/>
        <w:spacing w:before="120" w:after="0"/>
        <w:rPr/>
      </w:pPr>
      <w:r>
        <w:rPr>
          <w:rFonts w:cs="Arial" w:ascii="Arial" w:hAnsi="Arial"/>
          <w:b/>
          <w:bCs/>
          <w:color w:val="000000"/>
          <w:sz w:val="24"/>
          <w:szCs w:val="24"/>
          <w:u w:val="single"/>
        </w:rPr>
        <w:t>CE-IPB/98 060</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latório da JPEF sobre Exame de Contas da Confederação Nacional de Adolescente.</w:t>
      </w:r>
      <w:r>
        <w:rPr>
          <w:rFonts w:cs="Arial" w:ascii="Arial" w:hAnsi="Arial"/>
          <w:color w:val="000000"/>
          <w:sz w:val="24"/>
          <w:szCs w:val="24"/>
        </w:rPr>
        <w:t xml:space="preserve"> </w:t>
      </w:r>
      <w:r>
        <w:rPr>
          <w:rFonts w:cs="Arial" w:ascii="Arial" w:hAnsi="Arial"/>
          <w:b/>
          <w:bCs/>
          <w:color w:val="000000"/>
          <w:sz w:val="24"/>
          <w:szCs w:val="24"/>
        </w:rPr>
        <w:t>Quanto ao doc. 181</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Tomar conhecimento de que a Confederação Nacional dos Adolescentes não encaminhou seus livros e documentos relativos ao movimento financeiro do ano de 1997; 2. Determinar ao Secretário Geral que atenda às solicitações da JPEF remetendo toda a documentação necessária para o competente exame, no prazo máximo de 90 dias; 3. Autorizar a Mesa da CE/SC a receber da JPEF os pareceres e decidir sobre sua aprovação; 4. Condicionar a liberação de verbas a aprovação de suas contas;</w:t>
      </w:r>
    </w:p>
    <w:p>
      <w:pPr>
        <w:pStyle w:val="Bodytext"/>
        <w:spacing w:before="120" w:after="0"/>
        <w:rPr/>
      </w:pPr>
      <w:r>
        <w:rPr>
          <w:rFonts w:cs="Arial" w:ascii="Arial" w:hAnsi="Arial"/>
          <w:b/>
          <w:bCs/>
          <w:color w:val="000000"/>
          <w:sz w:val="24"/>
          <w:szCs w:val="24"/>
          <w:u w:val="single"/>
        </w:rPr>
        <w:t>CE-IPB/98 061</w:t>
      </w:r>
      <w:r>
        <w:rPr>
          <w:rFonts w:cs="Arial" w:ascii="Arial" w:hAnsi="Arial"/>
          <w:b/>
          <w:bCs/>
          <w:color w:val="000000"/>
          <w:sz w:val="24"/>
          <w:szCs w:val="24"/>
        </w:rPr>
        <w:t xml:space="preserve"> - DOC N.o LXI </w:t>
      </w:r>
      <w:r>
        <w:rPr>
          <w:rFonts w:cs="Arial" w:ascii="Arial" w:hAnsi="Arial"/>
          <w:color w:val="000000"/>
          <w:sz w:val="24"/>
          <w:szCs w:val="24"/>
        </w:rPr>
        <w:t xml:space="preserve">-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 do Secretário Geral do Trabalho Masculino solicitando empréstimo para pagamento de despesas do Congresso Nacional.</w:t>
      </w:r>
      <w:r>
        <w:rPr>
          <w:rFonts w:cs="Arial" w:ascii="Arial" w:hAnsi="Arial"/>
          <w:color w:val="000000"/>
          <w:sz w:val="24"/>
          <w:szCs w:val="24"/>
        </w:rPr>
        <w:t xml:space="preserve"> </w:t>
      </w:r>
      <w:r>
        <w:rPr>
          <w:rFonts w:cs="Arial" w:ascii="Arial" w:hAnsi="Arial"/>
          <w:b/>
          <w:bCs/>
          <w:color w:val="000000"/>
          <w:sz w:val="24"/>
          <w:szCs w:val="24"/>
        </w:rPr>
        <w:t>Quanto ao doc. 142</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Autorizar a Tesouraria do SC-IPB a adiantar a importancia solicitada de R$ 15.000,00 para ressarcimento no final do IX Congresso Nacional.</w:t>
      </w:r>
    </w:p>
    <w:p>
      <w:pPr>
        <w:pStyle w:val="Bodytext"/>
        <w:spacing w:before="120" w:after="0"/>
        <w:rPr/>
      </w:pPr>
      <w:r>
        <w:rPr>
          <w:rFonts w:cs="Arial" w:ascii="Arial" w:hAnsi="Arial"/>
          <w:b/>
          <w:bCs/>
          <w:color w:val="000000"/>
          <w:sz w:val="24"/>
          <w:szCs w:val="24"/>
          <w:u w:val="single"/>
        </w:rPr>
        <w:t>CE-IPB/98 062</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Relatório da JPEF, referente às prestações de contas do ano de 1997, das Confederações Nacionais.</w:t>
      </w:r>
      <w:r>
        <w:rPr>
          <w:rFonts w:cs="Arial" w:ascii="Arial" w:hAnsi="Arial"/>
          <w:color w:val="000000"/>
          <w:sz w:val="24"/>
          <w:szCs w:val="24"/>
        </w:rPr>
        <w:t xml:space="preserve"> </w:t>
      </w:r>
      <w:r>
        <w:rPr>
          <w:rFonts w:cs="Arial" w:ascii="Arial" w:hAnsi="Arial"/>
          <w:b/>
          <w:bCs/>
          <w:color w:val="000000"/>
          <w:sz w:val="24"/>
          <w:szCs w:val="24"/>
        </w:rPr>
        <w:t>Quanto aos doc’s 182, 183 e 18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Aprovar as contas das Confederações Nacionais de Homens, Mocidade e SSAAFF do exercício de 1997. </w:t>
      </w:r>
    </w:p>
    <w:p>
      <w:pPr>
        <w:pStyle w:val="Bodytext"/>
        <w:spacing w:before="120" w:after="0"/>
        <w:rPr/>
      </w:pPr>
      <w:r>
        <w:rPr>
          <w:rFonts w:cs="Arial" w:ascii="Arial" w:hAnsi="Arial"/>
          <w:b/>
          <w:bCs/>
          <w:color w:val="000000"/>
          <w:sz w:val="24"/>
          <w:szCs w:val="24"/>
          <w:u w:val="single"/>
        </w:rPr>
        <w:t>CE-IPB/98 063</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III </w:t>
      </w:r>
      <w:r>
        <w:rPr>
          <w:rFonts w:cs="Arial" w:ascii="Arial" w:hAnsi="Arial"/>
          <w:color w:val="000000"/>
          <w:sz w:val="24"/>
          <w:szCs w:val="24"/>
        </w:rPr>
        <w:t xml:space="preserve">-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s caminhados pela SE/SC, do Presidente do SAMMAAR sobre dotação de verba para pagamento de funcionários, </w:t>
      </w:r>
      <w:r>
        <w:rPr>
          <w:rFonts w:cs="Arial" w:ascii="Arial" w:hAnsi="Arial"/>
          <w:b/>
          <w:bCs/>
          <w:color w:val="000000"/>
          <w:sz w:val="24"/>
          <w:szCs w:val="24"/>
        </w:rPr>
        <w:t>Quanto aos doc’s 92 e 21</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Atender, mantendo no orçamento para 1998 a dotação orçamentária anterior, equivalente a 07 (sete) salários mínimos. 2. Destinar os referidos recursos para contratação de 03 (três) funcionários;</w:t>
      </w:r>
    </w:p>
    <w:p>
      <w:pPr>
        <w:pStyle w:val="Bodytext"/>
        <w:spacing w:before="120" w:after="0"/>
        <w:rPr/>
      </w:pPr>
      <w:r>
        <w:rPr>
          <w:rFonts w:cs="Arial" w:ascii="Arial" w:hAnsi="Arial"/>
          <w:b/>
          <w:bCs/>
          <w:color w:val="000000"/>
          <w:sz w:val="24"/>
          <w:szCs w:val="24"/>
          <w:u w:val="single"/>
        </w:rPr>
        <w:t>CE-IPB/98 064</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I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Solicitação da JME para doação de veículo usado para a Igreja Presbiteriana do Paraguai</w:t>
      </w:r>
      <w:r>
        <w:rPr>
          <w:rFonts w:cs="Arial" w:ascii="Arial" w:hAnsi="Arial"/>
          <w:color w:val="000000"/>
          <w:sz w:val="24"/>
          <w:szCs w:val="24"/>
        </w:rPr>
        <w:t xml:space="preserve">, </w:t>
      </w:r>
      <w:r>
        <w:rPr>
          <w:rFonts w:cs="Arial" w:ascii="Arial" w:hAnsi="Arial"/>
          <w:b/>
          <w:bCs/>
          <w:color w:val="000000"/>
          <w:sz w:val="24"/>
          <w:szCs w:val="24"/>
        </w:rPr>
        <w:t>Quanto ao doc 137</w:t>
      </w:r>
      <w:r>
        <w:rPr>
          <w:rFonts w:cs="Arial" w:ascii="Arial" w:hAnsi="Arial"/>
          <w:color w:val="000000"/>
          <w:sz w:val="24"/>
          <w:szCs w:val="24"/>
        </w:rPr>
        <w:t>, A CE-SC-Considerando tratar-se de operação de exportação, de dificil desembaraço,</w:t>
      </w:r>
      <w:r>
        <w:rPr>
          <w:rFonts w:cs="Arial" w:ascii="Arial" w:hAnsi="Arial"/>
          <w:color w:val="000000"/>
          <w:sz w:val="24"/>
          <w:szCs w:val="24"/>
          <w:u w:val="single"/>
        </w:rPr>
        <w:t xml:space="preserve"> Resolve:</w:t>
      </w:r>
      <w:r>
        <w:rPr>
          <w:rFonts w:cs="Arial" w:ascii="Arial" w:hAnsi="Arial"/>
          <w:color w:val="000000"/>
          <w:sz w:val="24"/>
          <w:szCs w:val="24"/>
        </w:rPr>
        <w:t xml:space="preserve"> 1. Não aprovar a doação. 2. Autorizar a venda do referido veículo marca Volkwagen Parati CL 1.6, pelo preço de mercado. 3. Destinar o produto da alienação às atividades de própria Junta.</w:t>
      </w:r>
    </w:p>
    <w:p>
      <w:pPr>
        <w:pStyle w:val="Bodytext"/>
        <w:spacing w:before="120" w:after="0"/>
        <w:rPr/>
      </w:pPr>
      <w:r>
        <w:rPr>
          <w:rFonts w:cs="Arial" w:ascii="Arial" w:hAnsi="Arial"/>
          <w:b/>
          <w:bCs/>
          <w:color w:val="000000"/>
          <w:sz w:val="24"/>
          <w:szCs w:val="24"/>
          <w:u w:val="single"/>
        </w:rPr>
        <w:t>CE-IPB/98 065</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 do Sinodo Araguaia Tocantins encaminhando Solicitação da Primeira Igreja de Gurupi, de ajuda financeira.</w:t>
      </w:r>
      <w:r>
        <w:rPr>
          <w:rFonts w:cs="Arial" w:ascii="Arial" w:hAnsi="Arial"/>
          <w:color w:val="000000"/>
          <w:sz w:val="24"/>
          <w:szCs w:val="24"/>
        </w:rPr>
        <w:t xml:space="preserve"> </w:t>
      </w:r>
      <w:r>
        <w:rPr>
          <w:rFonts w:cs="Arial" w:ascii="Arial" w:hAnsi="Arial"/>
          <w:b/>
          <w:bCs/>
          <w:color w:val="000000"/>
          <w:sz w:val="24"/>
          <w:szCs w:val="24"/>
        </w:rPr>
        <w:t>Quanto ao doc 73</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1. Tomar conhecimento de que a Primeira Igreja de Gurupi-TO envolveu-se com sérias dificuldades financeiras no Colégio Presbiteriano de Gurupi, tendo este um débito para com a Previdência Social no valor de R$ 260.000,00 em fase final de cobrança amigável, necessitando com urgência de R$ 75.000,00 para regularizar esta situação. 2. Informar que a tesouraria do SC não dispõe de recursos para dotação de verba a fundo perdido. 3. Autorizar a JPEF a repassar os referidos recursos, no valor de R$ 75.000,00, para a Primeira Igreja Presbiteriana de Gurupi-TO a título de empréstimo, utilizando os recursos do Fundo de Empréstimo para Construção, nos têrmos do Regulamento em vigor. 4. Repassar para o referido fundo, recursos de igual valor. </w:t>
      </w:r>
    </w:p>
    <w:p>
      <w:pPr>
        <w:pStyle w:val="Bodytext"/>
        <w:spacing w:before="120" w:after="0"/>
        <w:rPr/>
      </w:pPr>
      <w:r>
        <w:rPr>
          <w:rFonts w:cs="Arial" w:ascii="Arial" w:hAnsi="Arial"/>
          <w:b/>
          <w:bCs/>
          <w:color w:val="000000"/>
          <w:sz w:val="24"/>
          <w:szCs w:val="24"/>
          <w:u w:val="single"/>
        </w:rPr>
        <w:t>CE-IPB/98 066</w:t>
      </w:r>
      <w:r>
        <w:rPr>
          <w:rFonts w:cs="Arial" w:ascii="Arial" w:hAnsi="Arial"/>
          <w:b/>
          <w:bCs/>
          <w:color w:val="000000"/>
          <w:sz w:val="24"/>
          <w:szCs w:val="24"/>
        </w:rPr>
        <w:t xml:space="preserve"> -DOC N</w:t>
      </w:r>
      <w:r>
        <w:rPr>
          <w:rFonts w:cs="Arial" w:ascii="Arial" w:hAnsi="Arial"/>
          <w:b/>
          <w:bCs/>
          <w:color w:val="000000"/>
          <w:sz w:val="24"/>
          <w:szCs w:val="24"/>
          <w:u w:val="single"/>
        </w:rPr>
        <w:t>o</w:t>
      </w:r>
      <w:r>
        <w:rPr>
          <w:rFonts w:cs="Arial" w:ascii="Arial" w:hAnsi="Arial"/>
          <w:b/>
          <w:bCs/>
          <w:color w:val="000000"/>
          <w:sz w:val="24"/>
          <w:szCs w:val="24"/>
        </w:rPr>
        <w:t xml:space="preserve"> LXV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Ofício da JPEF encaminhando relatório sobre imóveis da Fundação Educacional Presbiteriana em Jandira -SP.</w:t>
      </w:r>
      <w:r>
        <w:rPr>
          <w:rFonts w:cs="Arial" w:ascii="Arial" w:hAnsi="Arial"/>
          <w:color w:val="000000"/>
          <w:sz w:val="24"/>
          <w:szCs w:val="24"/>
        </w:rPr>
        <w:t xml:space="preserve"> </w:t>
      </w:r>
      <w:r>
        <w:rPr>
          <w:rFonts w:cs="Arial" w:ascii="Arial" w:hAnsi="Arial"/>
          <w:b/>
          <w:bCs/>
          <w:color w:val="000000"/>
          <w:sz w:val="24"/>
          <w:szCs w:val="24"/>
        </w:rPr>
        <w:t>Quanto ao doc 106</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Tomar conhecimento do relatório do Presidente da JPEF sobre a atividade por ele desenvolvida junto a Fundação Educacional Presbiteriana, em atendimento a resolução CE-97-039 - Doc. XXII, tomando conhecimento da situação imobiliária em Jandira envolvendo imóveis da Fundação, em processo de desapropriação e de permuta.</w:t>
      </w:r>
    </w:p>
    <w:p>
      <w:pPr>
        <w:pStyle w:val="Bodytext"/>
        <w:spacing w:before="120" w:after="0"/>
        <w:rPr/>
      </w:pPr>
      <w:r>
        <w:rPr>
          <w:rFonts w:cs="Arial" w:ascii="Arial" w:hAnsi="Arial"/>
          <w:b/>
          <w:bCs/>
          <w:color w:val="000000"/>
          <w:sz w:val="24"/>
          <w:szCs w:val="24"/>
          <w:u w:val="single"/>
        </w:rPr>
        <w:t>CE-IPB/98 067</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LXVII </w:t>
      </w:r>
      <w:r>
        <w:rPr>
          <w:rFonts w:cs="Arial" w:ascii="Arial" w:hAnsi="Arial"/>
          <w:color w:val="000000"/>
          <w:sz w:val="24"/>
          <w:szCs w:val="24"/>
        </w:rPr>
        <w:t xml:space="preserve">- Assunto: </w:t>
      </w:r>
      <w:r>
        <w:rPr>
          <w:rFonts w:cs="Arial" w:ascii="Arial" w:hAnsi="Arial"/>
          <w:i/>
          <w:iCs/>
          <w:color w:val="000000"/>
          <w:sz w:val="24"/>
          <w:szCs w:val="24"/>
        </w:rPr>
        <w:t>Minuta de contrato particular a sercelebrado entre a IPB e R.S.A. - Engenharia e Participações Ltda</w:t>
      </w:r>
      <w:r>
        <w:rPr>
          <w:rFonts w:cs="Arial" w:ascii="Arial" w:hAnsi="Arial"/>
          <w:color w:val="000000"/>
          <w:sz w:val="24"/>
          <w:szCs w:val="24"/>
        </w:rPr>
        <w:t xml:space="preserve"> </w:t>
      </w:r>
      <w:r>
        <w:rPr>
          <w:rFonts w:cs="Arial" w:ascii="Arial" w:hAnsi="Arial"/>
          <w:b/>
          <w:bCs/>
          <w:color w:val="000000"/>
          <w:sz w:val="24"/>
          <w:szCs w:val="24"/>
        </w:rPr>
        <w:t>Quanto ao doc 61</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Aprovar minuta do instrumento particular de promessa de concessão de direito de uso, do Projeto Gunabara Center, com as seguintes alterações: 1. No Capitulo II - ítem 2.2 - substituir a expressão “compromissária concedente” pela expressão certa “promitente concedente”; 1.1. Acrescentar ao ítem 2.3, no final, a expressão “ou de ordem civil”.</w:t>
      </w:r>
    </w:p>
    <w:p>
      <w:pPr>
        <w:pStyle w:val="Bodytext"/>
        <w:spacing w:before="120" w:after="0"/>
        <w:rPr/>
      </w:pPr>
      <w:r>
        <w:rPr>
          <w:rFonts w:cs="Arial" w:ascii="Arial" w:hAnsi="Arial"/>
          <w:b/>
          <w:bCs/>
          <w:color w:val="000000"/>
          <w:sz w:val="24"/>
          <w:szCs w:val="24"/>
          <w:u w:val="single"/>
          <w:lang w:val="en-US"/>
        </w:rPr>
        <w:t>CE-IPB/98 068</w:t>
      </w:r>
      <w:r>
        <w:rPr>
          <w:rFonts w:cs="Arial" w:ascii="Arial" w:hAnsi="Arial"/>
          <w:b/>
          <w:bCs/>
          <w:color w:val="000000"/>
          <w:sz w:val="24"/>
          <w:szCs w:val="24"/>
          <w:lang w:val="en-US"/>
        </w:rPr>
        <w:t xml:space="preserve"> - Doc. </w:t>
      </w:r>
      <w:r>
        <w:rPr>
          <w:rFonts w:cs="Arial" w:ascii="Arial" w:hAnsi="Arial"/>
          <w:b/>
          <w:bCs/>
          <w:color w:val="000000"/>
          <w:sz w:val="24"/>
          <w:szCs w:val="24"/>
        </w:rPr>
        <w:t>N°LXVIII</w:t>
      </w:r>
      <w:r>
        <w:rPr>
          <w:rFonts w:cs="Arial" w:ascii="Arial" w:hAnsi="Arial"/>
          <w:color w:val="000000"/>
          <w:sz w:val="24"/>
          <w:szCs w:val="24"/>
        </w:rPr>
        <w:t xml:space="preserve"> - </w:t>
      </w:r>
      <w:r>
        <w:rPr>
          <w:rFonts w:cs="Arial" w:ascii="Arial" w:hAnsi="Arial"/>
          <w:i/>
          <w:iCs/>
          <w:color w:val="000000"/>
          <w:sz w:val="24"/>
          <w:szCs w:val="24"/>
        </w:rPr>
        <w:t>Procedente do Sínodo Paraíba - Rio Grande do Norte</w:t>
      </w:r>
      <w:r>
        <w:rPr>
          <w:rFonts w:cs="Arial" w:ascii="Arial" w:hAnsi="Arial"/>
          <w:color w:val="000000"/>
          <w:sz w:val="24"/>
          <w:szCs w:val="24"/>
        </w:rPr>
        <w:t xml:space="preserve"> </w:t>
      </w:r>
      <w:r>
        <w:rPr>
          <w:rFonts w:cs="Arial" w:ascii="Arial" w:hAnsi="Arial"/>
          <w:i/>
          <w:iCs/>
          <w:color w:val="000000"/>
          <w:sz w:val="24"/>
          <w:szCs w:val="24"/>
        </w:rPr>
        <w:t>comunicando a composição de seus Presbitérios</w:t>
      </w:r>
      <w:r>
        <w:rPr>
          <w:rFonts w:cs="Arial" w:ascii="Arial" w:hAnsi="Arial"/>
          <w:color w:val="000000"/>
          <w:sz w:val="24"/>
          <w:szCs w:val="24"/>
        </w:rPr>
        <w:t xml:space="preserve"> </w:t>
      </w:r>
      <w:r>
        <w:rPr>
          <w:rFonts w:cs="Arial" w:ascii="Arial" w:hAnsi="Arial"/>
          <w:b/>
          <w:bCs/>
          <w:color w:val="000000"/>
          <w:sz w:val="24"/>
          <w:szCs w:val="24"/>
        </w:rPr>
        <w:t>Quanto ao Doc. N° 28</w:t>
      </w:r>
      <w:r>
        <w:rPr>
          <w:rFonts w:cs="Arial" w:ascii="Arial" w:hAnsi="Arial"/>
          <w:color w:val="000000"/>
          <w:sz w:val="24"/>
          <w:szCs w:val="24"/>
        </w:rPr>
        <w:t xml:space="preserve"> – A CE-SC/IPB Considerando que a nova composição dos Presbitérios, inclusive com os dois desdobramentos, a saber: Presbitério da Paraíba desdobrando-se, dando origem ao Presbitério Sul da Paraíba; e o Presbitério Potiguar, desdobrando-se, dando origem aos seguintes Presbitérios: Presbitério Oeste Riograndense e Presbitério do Seridó, vem atender as necessidades geradas pelo progresso da nossa igreja naquela região sinodal, </w:t>
      </w:r>
      <w:r>
        <w:rPr>
          <w:rFonts w:cs="Arial" w:ascii="Arial" w:hAnsi="Arial"/>
          <w:color w:val="000000"/>
          <w:sz w:val="24"/>
          <w:szCs w:val="24"/>
          <w:u w:val="single"/>
        </w:rPr>
        <w:t>resolve</w:t>
      </w:r>
      <w:r>
        <w:rPr>
          <w:rFonts w:cs="Arial" w:ascii="Arial" w:hAnsi="Arial"/>
          <w:color w:val="000000"/>
          <w:sz w:val="24"/>
          <w:szCs w:val="24"/>
        </w:rPr>
        <w:t>: 1. Tomar conhecimento da nova distribuição dos presbitérios jurisdicionados pelo Sínodo Paraíba – Rio Grande do Norte, assim composto: Presbitério da Paraíba, Presbitério Sul da Paraíba, Presbitério Potiguar, Presbitério Oeste Riograndense, Presbitério do Seridó e Presbitério Borborema; 2. Estabelecer para as identificações dos novos Presbitérios, as siglas: Presbitério Sul da Paraíba – PSPB; Presbitério Oeste Riograndense – PROR; Presbitério do Seridó – PSRI. Quanto aos seus números de ordem, autoriza-se o SE/IPB, proceder o seu lançamento.</w:t>
      </w:r>
    </w:p>
    <w:p>
      <w:pPr>
        <w:pStyle w:val="Bodytext"/>
        <w:spacing w:before="120" w:after="0"/>
        <w:rPr/>
      </w:pPr>
      <w:r>
        <w:rPr>
          <w:rFonts w:cs="Arial" w:ascii="Arial" w:hAnsi="Arial"/>
          <w:b/>
          <w:bCs/>
          <w:color w:val="000000"/>
          <w:sz w:val="24"/>
          <w:szCs w:val="24"/>
          <w:u w:val="single"/>
          <w:lang w:val="en-US"/>
        </w:rPr>
        <w:t>CE-IPB/98 069</w:t>
      </w:r>
      <w:r>
        <w:rPr>
          <w:rFonts w:cs="Arial" w:ascii="Arial" w:hAnsi="Arial"/>
          <w:b/>
          <w:bCs/>
          <w:color w:val="000000"/>
          <w:sz w:val="24"/>
          <w:szCs w:val="24"/>
          <w:lang w:val="en-US"/>
        </w:rPr>
        <w:t xml:space="preserve"> - Doc. </w:t>
      </w:r>
      <w:r>
        <w:rPr>
          <w:rFonts w:cs="Arial" w:ascii="Arial" w:hAnsi="Arial"/>
          <w:b/>
          <w:bCs/>
          <w:color w:val="000000"/>
          <w:sz w:val="24"/>
          <w:szCs w:val="24"/>
        </w:rPr>
        <w:t>N°LXIX</w:t>
      </w:r>
      <w:r>
        <w:rPr>
          <w:rFonts w:cs="Arial" w:ascii="Arial" w:hAnsi="Arial"/>
          <w:color w:val="000000"/>
          <w:sz w:val="24"/>
          <w:szCs w:val="24"/>
        </w:rPr>
        <w:t xml:space="preserve"> - </w:t>
      </w:r>
      <w:r>
        <w:rPr>
          <w:rFonts w:cs="Arial" w:ascii="Arial" w:hAnsi="Arial"/>
          <w:i/>
          <w:iCs/>
          <w:color w:val="000000"/>
          <w:sz w:val="24"/>
          <w:szCs w:val="24"/>
        </w:rPr>
        <w:t>Procedente do Sínodo Serrano Fluminense, sobre Organização do Presbitério Norte Caxiense</w:t>
      </w:r>
      <w:r>
        <w:rPr>
          <w:rFonts w:cs="Arial" w:ascii="Arial" w:hAnsi="Arial"/>
          <w:color w:val="000000"/>
          <w:sz w:val="24"/>
          <w:szCs w:val="24"/>
        </w:rPr>
        <w:t xml:space="preserve"> </w:t>
      </w:r>
      <w:r>
        <w:rPr>
          <w:rFonts w:cs="Arial" w:ascii="Arial" w:hAnsi="Arial"/>
          <w:b/>
          <w:bCs/>
          <w:color w:val="000000"/>
          <w:sz w:val="24"/>
          <w:szCs w:val="24"/>
        </w:rPr>
        <w:t>Quanto ao Doc. n° 035</w:t>
      </w:r>
      <w:r>
        <w:rPr>
          <w:rFonts w:cs="Arial" w:ascii="Arial" w:hAnsi="Arial"/>
          <w:color w:val="000000"/>
          <w:sz w:val="24"/>
          <w:szCs w:val="24"/>
        </w:rPr>
        <w:t xml:space="preserve"> A CE-SC Considerando: 1. Que tal desdobramento vem atender as necessidades das igrejas tornando-a mais próximas, facilitando assim seus relacionamentos; 2. Que as informações prestadas pelo Rev. Antônio José do Nascimento Filho – Presidente do Sínodo Oeste Fluminense – sobre tal decisão, revelam que a mesma foi mansa e pacífica, </w:t>
      </w:r>
      <w:r>
        <w:rPr>
          <w:rFonts w:cs="Arial" w:ascii="Arial" w:hAnsi="Arial"/>
          <w:color w:val="000000"/>
          <w:sz w:val="24"/>
          <w:szCs w:val="24"/>
          <w:u w:val="single"/>
        </w:rPr>
        <w:t>resolve:</w:t>
      </w:r>
      <w:r>
        <w:rPr>
          <w:rFonts w:cs="Arial" w:ascii="Arial" w:hAnsi="Arial"/>
          <w:color w:val="000000"/>
          <w:sz w:val="24"/>
          <w:szCs w:val="24"/>
        </w:rPr>
        <w:t xml:space="preserve"> 1. Tomar conhecimento da organização do Presbitério Norte Caxiense, e congratular-se com os amados irmãos e igrejas envolvidos; concordando com a inclusão da Igreja Presbiteriana Monte Horebe da Figueira, na composição do quadro das igrejas do mesmo. 2. Estabelecer para sua identificação a sigla PRNC e quanto ao seu número de ordem, autoriza-se SE-CE/IPB proceder o seu lançamento.</w:t>
      </w:r>
    </w:p>
    <w:p>
      <w:pPr>
        <w:pStyle w:val="Bodytext"/>
        <w:spacing w:before="120" w:after="0"/>
        <w:rPr/>
      </w:pPr>
      <w:r>
        <w:rPr>
          <w:rFonts w:cs="Arial" w:ascii="Arial" w:hAnsi="Arial"/>
          <w:b/>
          <w:bCs/>
          <w:color w:val="000000"/>
          <w:sz w:val="24"/>
          <w:szCs w:val="24"/>
          <w:u w:val="single"/>
          <w:lang w:val="en-US"/>
        </w:rPr>
        <w:t xml:space="preserve">CE-IPB/98 070 </w:t>
      </w:r>
      <w:r>
        <w:rPr>
          <w:rFonts w:cs="Arial" w:ascii="Arial" w:hAnsi="Arial"/>
          <w:b/>
          <w:bCs/>
          <w:color w:val="000000"/>
          <w:sz w:val="24"/>
          <w:szCs w:val="24"/>
          <w:lang w:val="en-US"/>
        </w:rPr>
        <w:t xml:space="preserve">- Doc. </w:t>
      </w:r>
      <w:r>
        <w:rPr>
          <w:rFonts w:cs="Arial" w:ascii="Arial" w:hAnsi="Arial"/>
          <w:b/>
          <w:bCs/>
          <w:color w:val="000000"/>
          <w:sz w:val="24"/>
          <w:szCs w:val="24"/>
        </w:rPr>
        <w:t xml:space="preserve">N°LXX </w:t>
      </w:r>
      <w:r>
        <w:rPr>
          <w:rFonts w:cs="Arial" w:ascii="Arial" w:hAnsi="Arial"/>
          <w:color w:val="000000"/>
          <w:sz w:val="24"/>
          <w:szCs w:val="24"/>
        </w:rPr>
        <w:t xml:space="preserve">- </w:t>
      </w:r>
      <w:r>
        <w:rPr>
          <w:rFonts w:cs="Arial" w:ascii="Arial" w:hAnsi="Arial"/>
          <w:i/>
          <w:iCs/>
          <w:color w:val="000000"/>
          <w:sz w:val="24"/>
          <w:szCs w:val="24"/>
        </w:rPr>
        <w:t>Comunicação de desdobramento do Presbitério Vale do Rio Machado - PVRM</w:t>
      </w:r>
      <w:r>
        <w:rPr>
          <w:rFonts w:cs="Arial" w:ascii="Arial" w:hAnsi="Arial"/>
          <w:color w:val="000000"/>
          <w:sz w:val="24"/>
          <w:szCs w:val="24"/>
        </w:rPr>
        <w:t xml:space="preserve"> </w:t>
      </w:r>
      <w:r>
        <w:rPr>
          <w:rFonts w:cs="Arial" w:ascii="Arial" w:hAnsi="Arial"/>
          <w:b/>
          <w:bCs/>
          <w:color w:val="000000"/>
          <w:sz w:val="24"/>
          <w:szCs w:val="24"/>
        </w:rPr>
        <w:t>Quanto ao Doc. N° 168</w:t>
      </w:r>
      <w:r>
        <w:rPr>
          <w:rFonts w:cs="Arial" w:ascii="Arial" w:hAnsi="Arial"/>
          <w:color w:val="000000"/>
          <w:sz w:val="24"/>
          <w:szCs w:val="24"/>
        </w:rPr>
        <w:t xml:space="preserve"> Procedente do Sínodo Noroeste Brasil A CE-SC/IPB- </w:t>
      </w:r>
      <w:r>
        <w:rPr>
          <w:rFonts w:cs="Arial" w:ascii="Arial" w:hAnsi="Arial"/>
          <w:color w:val="000000"/>
          <w:sz w:val="24"/>
          <w:szCs w:val="24"/>
          <w:u w:val="single"/>
        </w:rPr>
        <w:t>resolve</w:t>
      </w:r>
      <w:r>
        <w:rPr>
          <w:rFonts w:cs="Arial" w:ascii="Arial" w:hAnsi="Arial"/>
          <w:color w:val="000000"/>
          <w:sz w:val="24"/>
          <w:szCs w:val="24"/>
        </w:rPr>
        <w:t>: 1. Tomar conhecimento do desdobramento do Presbitério Vale do Rio Machado – PVRM, dando origem ao Presbitério Central de Rondônia, e com isto congratula-se com os irmãos daquela região, dando por isto graças a Deus; 2. Estabelecer para sua identificação a sigla PCRO e quanto ao seu número de ordem, autoriza-se o SE-CE/IPB proceder seu lançamento.</w:t>
      </w:r>
    </w:p>
    <w:p>
      <w:pPr>
        <w:pStyle w:val="Bodytext"/>
        <w:spacing w:before="120" w:after="0"/>
        <w:rPr/>
      </w:pPr>
      <w:r>
        <w:rPr>
          <w:rFonts w:cs="Arial" w:ascii="Arial" w:hAnsi="Arial"/>
          <w:b/>
          <w:bCs/>
          <w:color w:val="000000"/>
          <w:sz w:val="24"/>
          <w:szCs w:val="24"/>
          <w:u w:val="single"/>
          <w:lang w:val="en-US"/>
        </w:rPr>
        <w:t>CE-IPB/98 071</w:t>
      </w:r>
      <w:r>
        <w:rPr>
          <w:rFonts w:cs="Arial" w:ascii="Arial" w:hAnsi="Arial"/>
          <w:b/>
          <w:bCs/>
          <w:color w:val="000000"/>
          <w:sz w:val="24"/>
          <w:szCs w:val="24"/>
          <w:lang w:val="en-US"/>
        </w:rPr>
        <w:t xml:space="preserve"> -Doc. </w:t>
      </w:r>
      <w:r>
        <w:rPr>
          <w:rFonts w:cs="Arial" w:ascii="Arial" w:hAnsi="Arial"/>
          <w:b/>
          <w:bCs/>
          <w:color w:val="000000"/>
          <w:sz w:val="24"/>
          <w:szCs w:val="24"/>
        </w:rPr>
        <w:t>N°LXXI</w:t>
      </w:r>
      <w:r>
        <w:rPr>
          <w:rFonts w:cs="Arial" w:ascii="Arial" w:hAnsi="Arial"/>
          <w:color w:val="000000"/>
          <w:sz w:val="24"/>
          <w:szCs w:val="24"/>
        </w:rPr>
        <w:t xml:space="preserve"> - </w:t>
      </w:r>
      <w:r>
        <w:rPr>
          <w:rFonts w:cs="Arial" w:ascii="Arial" w:hAnsi="Arial"/>
          <w:i/>
          <w:iCs/>
          <w:color w:val="000000"/>
          <w:sz w:val="24"/>
          <w:szCs w:val="24"/>
        </w:rPr>
        <w:t>Relatório da JMN</w:t>
      </w:r>
      <w:r>
        <w:rPr>
          <w:rFonts w:cs="Arial" w:ascii="Arial" w:hAnsi="Arial"/>
          <w:color w:val="000000"/>
          <w:sz w:val="24"/>
          <w:szCs w:val="24"/>
        </w:rPr>
        <w:t xml:space="preserve"> </w:t>
      </w:r>
      <w:r>
        <w:rPr>
          <w:rFonts w:cs="Arial" w:ascii="Arial" w:hAnsi="Arial"/>
          <w:b/>
          <w:bCs/>
          <w:color w:val="000000"/>
          <w:sz w:val="24"/>
          <w:szCs w:val="24"/>
        </w:rPr>
        <w:t>Quanto ao Doc. N° 057</w:t>
      </w:r>
      <w:r>
        <w:rPr>
          <w:rFonts w:cs="Arial" w:ascii="Arial" w:hAnsi="Arial"/>
          <w:color w:val="000000"/>
          <w:sz w:val="24"/>
          <w:szCs w:val="24"/>
        </w:rPr>
        <w:t xml:space="preserve"> Procedente da Junta de Missões Nacionais - JMN A CE-SC </w:t>
      </w:r>
      <w:r>
        <w:rPr>
          <w:rFonts w:cs="Arial" w:ascii="Arial" w:hAnsi="Arial"/>
          <w:color w:val="000000"/>
          <w:sz w:val="24"/>
          <w:szCs w:val="24"/>
          <w:u w:val="single"/>
        </w:rPr>
        <w:t>resolve</w:t>
      </w:r>
      <w:r>
        <w:rPr>
          <w:rFonts w:cs="Arial" w:ascii="Arial" w:hAnsi="Arial"/>
          <w:color w:val="000000"/>
          <w:sz w:val="24"/>
          <w:szCs w:val="24"/>
        </w:rPr>
        <w:t xml:space="preserve">: 1. Tomar conhecimento; 2. Render graças a Deus, pelo amplo e eficiente trabalho realizado pela junta; transferindo 16 (dezesseis) igrejas para Presbitérios, criando 36 (trinta e seis) novos trabalhos, construindo 12 (doze) novos templos, reformando 16 (dezesseis), adquirindo 17 (dezessete) novas propriedades e 3 (três) veículos, facilitando aos obreiros a aquisição de mobiliário e veículos próprios; pela visitação feita aos campos de leste a oeste e de norte a sul do país; pela capacitação e avaliação de obreiros, pelo aumento numérico de alunos das Escolas Dominicais, consequentemente, de membros da igreja e do aumento do plantel de obreiros de 126 para 140 pastores e evangelistas; 3. Congratular-se com a Junta, pela iniciativa de parceria de trabalho, com Concílios, que produz maior intimidade com as igrejas locais e maiores condições de captar recursos humanos e pecuniários, facilitando ainda a encontrar lugares carentes; 4. Apreciar o plano diretor com o exaustivo levantamento estatístico de todos os estados brasileiros que nos prova que ainda temos no país 728 municípios com mais de 20.000hab. que não foram alcançados; 5. Aprovar seu plano diretor de abrir 225 novas frentes até o ano 2.000; 6. Agilizar a liberação de verbas para cobrir as necessidades da Junta; 7. Recomendar aos diretores e Congregações de Seminários e Institutos bíblicos, bem como Presbitérios que promovam trabalhos especiais. Com vistas ao despertamento de vocações para o trabalho necessário e que todas as igrejas estejam orando diariamente em favor da obra Missionária Brasileira; 8. Lançar um voto de apreciação ao trabalho realizado pela Junta. </w:t>
      </w:r>
    </w:p>
    <w:p>
      <w:pPr>
        <w:pStyle w:val="Bodytext"/>
        <w:spacing w:before="120" w:after="0"/>
        <w:rPr/>
      </w:pPr>
      <w:r>
        <w:rPr>
          <w:rFonts w:cs="Arial" w:ascii="Arial" w:hAnsi="Arial"/>
          <w:b/>
          <w:bCs/>
          <w:color w:val="000000"/>
          <w:sz w:val="24"/>
          <w:szCs w:val="24"/>
          <w:u w:val="single"/>
        </w:rPr>
        <w:t>CE-IPB/98 072</w:t>
      </w:r>
      <w:r>
        <w:rPr>
          <w:rFonts w:cs="Arial" w:ascii="Arial" w:hAnsi="Arial"/>
          <w:b/>
          <w:bCs/>
          <w:color w:val="000000"/>
          <w:sz w:val="24"/>
          <w:szCs w:val="24"/>
        </w:rPr>
        <w:t xml:space="preserve"> - Doc. N.º LXX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 xml:space="preserve">Relatório da Junta de missões estrangeiras e anexo I e II, </w:t>
      </w:r>
      <w:r>
        <w:rPr>
          <w:rFonts w:cs="Arial" w:ascii="Arial" w:hAnsi="Arial"/>
          <w:b/>
          <w:bCs/>
          <w:color w:val="000000"/>
          <w:sz w:val="24"/>
          <w:szCs w:val="24"/>
        </w:rPr>
        <w:t>Quanto ao Doc. Nº 104</w:t>
      </w:r>
      <w:r>
        <w:rPr>
          <w:rFonts w:cs="Arial" w:ascii="Arial" w:hAnsi="Arial"/>
          <w:color w:val="000000"/>
          <w:sz w:val="24"/>
          <w:szCs w:val="24"/>
        </w:rPr>
        <w:t xml:space="preserve">, A CE/SC/IPB Considerando: I – Quanto ao relatório da JME: a. Sua significativa expressão, atingindo 23 países, a saber: África do Sul, Angola, Áustria, Austrália, Bolívia, Canada, EUA, Espanha, Escócia, Filipinas, Gana, Norte da África, Arábia, Japão, Moçambique, Nova Zelândia, Portugal, Paraguai, Peru Turquia, Senegal, Romênia e Guiné – Bissau; b. Seu quadro de 74 missionários, sendo 34 casais, 11 solteiras e 2 solteiros; c. A existência de igrejas organizadas na Bolívia (Cochabamba, Chimba e Quillcollo e Puerto Suarez), 01 no Paraguai (Consepcion) alem de três congregações (Hugria Rivas, Belém e Colônia 25 de Abril); d. O processo de organização de 04 Igrejas no Paraguai (Son Lorenzo, Assuncion, Santa Rita e Vitoria) e 03 Igrejas na Espanha (Hueva, La Luria e Estremadura); e. A publicação do Orgão informativo, trimestral com triagem de 20.000 e exemplares, bem como a publicação de folhetos: “Os que susteim a conta”, “janela 10 x 40”, “paixão pelas almas” e “Igreja Presbiteriana do Brasil”; f. O intenso trabalho de correspondencia com missionários, pastores, secretários de missões, conselhos de Igrejas, agencias chegando de 1330 cartas recebidas e 1250 cartas enviadas; g. A JME se reuniu 05 vezes durante o exercício de 97; h. O encansavel trabalho do Senhor Presidente, Pb. Azor Ferreira, visitando Igrejas par divulgação da JME e conscientização para obra missionaria com resultados positivos; i. O destaque feito a visita de membros da JME ao Campo de Ghana, onde estão 08 Igrejas plantadas, 1500 membros comungantes, 12 Presbíteros e 03 Evangelistas, 03 escolares com o total de 137, 01 clinica para atendimento de emergências; j. O envio de janeiro de 98, de containers para Moçambique, contendo roupas novas e semi-nova, calçados, medicamentos, alimentos, literatura, e etc... k. A organização do Presbitério Central da Bolívia (PCBO) em 1º de marco de 1998; II – Quanto ao anexo I: a. A visita do Reverendo Carlos Del Pino, Secretario Executivo da JME, ao Seminário de Lubango, a convite da sociação Evangelica de Angola; b. As informações sobre o eficiente trabalho do missionário Reverendo Fernando Luiz de Freitas naquele Seminário; c. A possibilidade de envio de mais missionários para aquele campo; III – Quanto ao anexo II: a. A solicitação de acréscimo ao art. 27 do regimento interno do CTM; b. Os termos do art. 30 do referido regimento. </w:t>
      </w:r>
      <w:r>
        <w:rPr>
          <w:rFonts w:cs="Arial" w:ascii="Arial" w:hAnsi="Arial"/>
          <w:color w:val="000000"/>
          <w:sz w:val="24"/>
          <w:szCs w:val="24"/>
          <w:u w:val="single"/>
        </w:rPr>
        <w:t>Resolve</w:t>
      </w:r>
      <w:r>
        <w:rPr>
          <w:rFonts w:cs="Arial" w:ascii="Arial" w:hAnsi="Arial"/>
          <w:color w:val="000000"/>
          <w:sz w:val="24"/>
          <w:szCs w:val="24"/>
        </w:rPr>
        <w:t>: 1. Render muitas graças a seus pelas bençãos ricas e abundantes derramadas sobre a JME – seus projetos, obreiros e campos – especialmente pelo trabalho de seu atual Presidente Pb. Azor Ferreira; 2. Louvar a Deus pelos trabalho dos brasileiros no Seminário de Lubango, Angola; 3. Aprovar e remeter à JME a analise da alínea “C” dos consideramentos do anexo I; 4. Remeter a JET/IPB para sua analise e providencias quanto a matéria do anexo II. 5. Procurar interagir com as igrejas de origem reformada, já existentes nestes países, nos quais estamos procurando abrir novas frentes de trabalho. 6. Desenvolver trabalho de parceria e ortopraxia missionária com as referidas Igrejas visando a glória de Deus e a expansão do Reino.</w:t>
      </w:r>
    </w:p>
    <w:p>
      <w:pPr>
        <w:pStyle w:val="Bodytext"/>
        <w:spacing w:before="120" w:after="0"/>
        <w:rPr/>
      </w:pPr>
      <w:r>
        <w:rPr>
          <w:rFonts w:cs="Arial" w:ascii="Arial" w:hAnsi="Arial"/>
          <w:b/>
          <w:bCs/>
          <w:color w:val="000000"/>
          <w:sz w:val="24"/>
          <w:szCs w:val="24"/>
          <w:u w:val="single"/>
          <w:lang w:val="en-US"/>
        </w:rPr>
        <w:t>CE-IPB/98 073</w:t>
      </w:r>
      <w:r>
        <w:rPr>
          <w:rFonts w:cs="Arial" w:ascii="Arial" w:hAnsi="Arial"/>
          <w:b/>
          <w:bCs/>
          <w:color w:val="000000"/>
          <w:sz w:val="24"/>
          <w:szCs w:val="24"/>
          <w:lang w:val="en-US"/>
        </w:rPr>
        <w:t xml:space="preserve"> - Doc. </w:t>
      </w:r>
      <w:r>
        <w:rPr>
          <w:rFonts w:cs="Arial" w:ascii="Arial" w:hAnsi="Arial"/>
          <w:b/>
          <w:bCs/>
          <w:color w:val="000000"/>
          <w:sz w:val="24"/>
          <w:szCs w:val="24"/>
        </w:rPr>
        <w:t>N° LXXIII</w:t>
      </w:r>
      <w:r>
        <w:rPr>
          <w:rFonts w:cs="Arial" w:ascii="Arial" w:hAnsi="Arial"/>
          <w:color w:val="000000"/>
          <w:sz w:val="24"/>
          <w:szCs w:val="24"/>
        </w:rPr>
        <w:t xml:space="preserve"> - </w:t>
      </w:r>
      <w:r>
        <w:rPr>
          <w:rFonts w:cs="Arial" w:ascii="Arial" w:hAnsi="Arial"/>
          <w:i/>
          <w:iCs/>
          <w:color w:val="000000"/>
          <w:sz w:val="24"/>
          <w:szCs w:val="24"/>
        </w:rPr>
        <w:t>Relatório do Plano Missionário Cooperativo</w:t>
      </w:r>
      <w:r>
        <w:rPr>
          <w:rFonts w:cs="Arial" w:ascii="Arial" w:hAnsi="Arial"/>
          <w:color w:val="000000"/>
          <w:sz w:val="24"/>
          <w:szCs w:val="24"/>
        </w:rPr>
        <w:t xml:space="preserve"> </w:t>
      </w:r>
      <w:r>
        <w:rPr>
          <w:rFonts w:cs="Arial" w:ascii="Arial" w:hAnsi="Arial"/>
          <w:b/>
          <w:bCs/>
          <w:color w:val="000000"/>
          <w:sz w:val="24"/>
          <w:szCs w:val="24"/>
        </w:rPr>
        <w:t>Quanto ao Doc. N° 170</w:t>
      </w:r>
      <w:r>
        <w:rPr>
          <w:rFonts w:cs="Arial" w:ascii="Arial" w:hAnsi="Arial"/>
          <w:color w:val="000000"/>
          <w:sz w:val="24"/>
          <w:szCs w:val="24"/>
        </w:rPr>
        <w:t xml:space="preserve"> – CE-SC Procedente do Plano Missionário Cooperativo A CE-SC/IPB Considerando: 1. Intenso esforço de divulgação por meios de folhetos, cartazes, correspondências, artigos e notícias no Jornal Brasil Presbiteriano, atendimento pessoal e incluindo inclusive via fax e telefone; 2. Preocupação de despertar as igrejas para a plantação de novas igrejas; 3. Mapeamento das localidades onde estão igrejas da nossa denominação; 4. Criação de um modelo de projeto, modelo de contrato e rotina para todas as fases do processo desde a chegada da proposta até a liberação das verbas e, posteriormente, o acompanhamento do trabalho; 5. Informação de que já foram analisadas 96 (noventa e seis) propostas sendo que, 26 (vinte e seis) já tiveram o contrato aprovado, 54 (cinqüenta e quatro) estão sendo adequadas, 13 (treze) foram negados e 4 (quatro) foram extintos; 6. Atividades, do Coordenador do PMC, Rev. João dias de Araújo, com 27 (vinte e sete) viagens, correspondências recebidas e enviadas, contatos pessoais ou telefônicos, com destaque à colaboração de sua equipe; 7. Atividades do Secretario Executivo, Rev. Cid Pereira Caldas, elaborando parecer de avaliação de plantadores e alunos do CTM, de parecer sobre projetos, cuidar do equipamento para funcionamento do escritório do PMC; 8. Atividades do Divulgador, Rev. Edson Fernandes, com 42 (quarenta e duas) viagens para apresentação do plano, palestras em igrejas, visitando curso especial no CTM-IBEL/M.G., </w:t>
      </w:r>
      <w:r>
        <w:rPr>
          <w:rFonts w:cs="Arial" w:ascii="Arial" w:hAnsi="Arial"/>
          <w:color w:val="000000"/>
          <w:sz w:val="24"/>
          <w:szCs w:val="24"/>
          <w:u w:val="single"/>
        </w:rPr>
        <w:t>resolve</w:t>
      </w:r>
      <w:r>
        <w:rPr>
          <w:rFonts w:cs="Arial" w:ascii="Arial" w:hAnsi="Arial"/>
          <w:color w:val="000000"/>
          <w:sz w:val="24"/>
          <w:szCs w:val="24"/>
        </w:rPr>
        <w:t>: 1. Dar graça a Deus pelo trabalho de equipe de Coordenação do PMC; 2. Rogar ao Senhor que continue abençoando essa atividade para que se torne motivo de vitórias e alegrias em toda a IPB; 3. Apreciar e aprovar o relatório apresentado.</w:t>
      </w:r>
    </w:p>
    <w:p>
      <w:pPr>
        <w:pStyle w:val="Bodytext"/>
        <w:spacing w:before="120" w:after="0"/>
        <w:rPr/>
      </w:pPr>
      <w:r>
        <w:rPr>
          <w:rFonts w:cs="Arial" w:ascii="Arial" w:hAnsi="Arial"/>
          <w:b/>
          <w:bCs/>
          <w:color w:val="000000"/>
          <w:sz w:val="24"/>
          <w:szCs w:val="24"/>
          <w:u w:val="single"/>
          <w:lang w:val="en-US"/>
        </w:rPr>
        <w:t>CE-IPB/98 074</w:t>
      </w:r>
      <w:r>
        <w:rPr>
          <w:rFonts w:cs="Arial" w:ascii="Arial" w:hAnsi="Arial"/>
          <w:b/>
          <w:bCs/>
          <w:color w:val="000000"/>
          <w:sz w:val="24"/>
          <w:szCs w:val="24"/>
          <w:lang w:val="en-US"/>
        </w:rPr>
        <w:t xml:space="preserve"> - Doc. </w:t>
      </w:r>
      <w:r>
        <w:rPr>
          <w:rFonts w:cs="Arial" w:ascii="Arial" w:hAnsi="Arial"/>
          <w:b/>
          <w:bCs/>
          <w:color w:val="000000"/>
          <w:sz w:val="24"/>
          <w:szCs w:val="24"/>
        </w:rPr>
        <w:t>N° LXXIV</w:t>
      </w:r>
      <w:r>
        <w:rPr>
          <w:rFonts w:cs="Arial" w:ascii="Arial" w:hAnsi="Arial"/>
          <w:color w:val="000000"/>
          <w:sz w:val="24"/>
          <w:szCs w:val="24"/>
        </w:rPr>
        <w:t xml:space="preserve"> - Relatório da Comissão de Previdência, Saúde e Seguridade </w:t>
      </w:r>
      <w:r>
        <w:rPr>
          <w:rFonts w:cs="Arial" w:ascii="Arial" w:hAnsi="Arial"/>
          <w:b/>
          <w:bCs/>
          <w:color w:val="000000"/>
          <w:sz w:val="24"/>
          <w:szCs w:val="24"/>
        </w:rPr>
        <w:t>Quanto ao Doc. N° 177</w:t>
      </w:r>
      <w:r>
        <w:rPr>
          <w:rFonts w:cs="Arial" w:ascii="Arial" w:hAnsi="Arial"/>
          <w:color w:val="000000"/>
          <w:sz w:val="24"/>
          <w:szCs w:val="24"/>
        </w:rPr>
        <w:t xml:space="preserve"> – CE-SC/IPB-98, Procedente da Comissão de Previdência, Saúde e Seguridade A CE-SC/IPB Considerando: 1. Que são animadoras as notícias, bem como o número de adesões comparadas com o ano anterior; 2. A participação de um número de missionários inscritos; 3. O resultado obtido pela viúva do Rev. Izidoro M. da Silva;</w:t>
      </w:r>
      <w:r>
        <w:rPr>
          <w:rFonts w:cs="Arial" w:ascii="Arial" w:hAnsi="Arial"/>
          <w:color w:val="000000"/>
          <w:sz w:val="24"/>
          <w:szCs w:val="24"/>
          <w:u w:val="single"/>
        </w:rPr>
        <w:t xml:space="preserve"> resolve:</w:t>
      </w:r>
      <w:r>
        <w:rPr>
          <w:rFonts w:cs="Arial" w:ascii="Arial" w:hAnsi="Arial"/>
          <w:color w:val="000000"/>
          <w:sz w:val="24"/>
          <w:szCs w:val="24"/>
        </w:rPr>
        <w:t xml:space="preserve"> 1. Parabenizar a Comissão pelo excelente trabalho, melhorando a imagem de nossa igreja no campo da ação social; 2. Exortar aos Conselhos através dos presbitérios, a estimularem seus pastores, a se inscreverem no plano IPB-PREV, através dos Presbitérios.</w:t>
      </w:r>
    </w:p>
    <w:p>
      <w:pPr>
        <w:pStyle w:val="Bodytext"/>
        <w:spacing w:before="120" w:after="0"/>
        <w:rPr/>
      </w:pPr>
      <w:r>
        <w:rPr>
          <w:rFonts w:cs="Arial" w:ascii="Arial" w:hAnsi="Arial"/>
          <w:b/>
          <w:bCs/>
          <w:color w:val="000000"/>
          <w:sz w:val="24"/>
          <w:szCs w:val="24"/>
          <w:u w:val="single"/>
          <w:lang w:val="en-US"/>
        </w:rPr>
        <w:t>CE-IPB/98 075</w:t>
      </w:r>
      <w:r>
        <w:rPr>
          <w:rFonts w:cs="Arial" w:ascii="Arial" w:hAnsi="Arial"/>
          <w:b/>
          <w:bCs/>
          <w:color w:val="000000"/>
          <w:sz w:val="24"/>
          <w:szCs w:val="24"/>
          <w:lang w:val="en-US"/>
        </w:rPr>
        <w:t xml:space="preserve"> - Doc. </w:t>
      </w:r>
      <w:r>
        <w:rPr>
          <w:rFonts w:cs="Arial" w:ascii="Arial" w:hAnsi="Arial"/>
          <w:b/>
          <w:bCs/>
          <w:color w:val="000000"/>
          <w:sz w:val="24"/>
          <w:szCs w:val="24"/>
        </w:rPr>
        <w:t>N°LXXV</w:t>
      </w:r>
      <w:r>
        <w:rPr>
          <w:rFonts w:cs="Arial" w:ascii="Arial" w:hAnsi="Arial"/>
          <w:color w:val="000000"/>
          <w:sz w:val="24"/>
          <w:szCs w:val="24"/>
        </w:rPr>
        <w:t xml:space="preserve"> - </w:t>
      </w:r>
      <w:r>
        <w:rPr>
          <w:rFonts w:cs="Arial" w:ascii="Arial" w:hAnsi="Arial"/>
          <w:i/>
          <w:iCs/>
          <w:color w:val="000000"/>
          <w:sz w:val="24"/>
          <w:szCs w:val="24"/>
        </w:rPr>
        <w:t>Plano de saúde para pastores, missionários, obreiros Membros das igrejas da IPB</w:t>
      </w:r>
      <w:r>
        <w:rPr>
          <w:rFonts w:cs="Arial" w:ascii="Arial" w:hAnsi="Arial"/>
          <w:color w:val="000000"/>
          <w:sz w:val="24"/>
          <w:szCs w:val="24"/>
        </w:rPr>
        <w:t xml:space="preserve"> </w:t>
      </w:r>
      <w:r>
        <w:rPr>
          <w:rFonts w:cs="Arial" w:ascii="Arial" w:hAnsi="Arial"/>
          <w:b/>
          <w:bCs/>
          <w:color w:val="000000"/>
          <w:sz w:val="24"/>
          <w:szCs w:val="24"/>
        </w:rPr>
        <w:t>Quanto ao Doc. N° 178</w:t>
      </w:r>
      <w:r>
        <w:rPr>
          <w:rFonts w:cs="Arial" w:ascii="Arial" w:hAnsi="Arial"/>
          <w:color w:val="000000"/>
          <w:sz w:val="24"/>
          <w:szCs w:val="24"/>
        </w:rPr>
        <w:t xml:space="preserve"> – CE-SC/IPB, Procedente da Comissão de Previdência, Saúde e Seguridade A CE-SC/IPB-98 </w:t>
      </w:r>
      <w:r>
        <w:rPr>
          <w:rFonts w:cs="Arial" w:ascii="Arial" w:hAnsi="Arial"/>
          <w:color w:val="000000"/>
          <w:sz w:val="24"/>
          <w:szCs w:val="24"/>
          <w:u w:val="single"/>
        </w:rPr>
        <w:t>resolve</w:t>
      </w:r>
      <w:r>
        <w:rPr>
          <w:rFonts w:cs="Arial" w:ascii="Arial" w:hAnsi="Arial"/>
          <w:color w:val="000000"/>
          <w:sz w:val="24"/>
          <w:szCs w:val="24"/>
        </w:rPr>
        <w:t>: 1. Fazer convênio com a UNIMED, por ser a empresa que melhor condição ofereceu; 2. Que a IPB faça o plano de saúde (módulo Básico + doenças infecto contagiosas e air transporte aeromédico) para todos os missionários da JMN e JME e para todos os pastores que constam da folha de pagamento da IPB, da seguinte forma; Missionários e Pastores com rendimento até 6 (seis) salários mínimos, pagarão R$ 15,00 (per capita); Missionários e Pastores com rendimento acima de 6 (seis) salários mínimos, pagarão R$ 20,00 (per capita); A IPB arcará com o complemento dos pagamentos mensais. Haverá uma franquia de R$ 3,00 por consulta, que reverterá para a própria IPB, que usará emergencialmente; 3. Que se divulgue o plano de saúde, que é estendido para todos os pastores, obreiros e membros (sem ônus para IPB), para que assim, dentro da conveniência dos interessados, sejam feitas as adesões.</w:t>
      </w:r>
    </w:p>
    <w:p>
      <w:pPr>
        <w:pStyle w:val="Bodytext"/>
        <w:spacing w:before="120" w:after="0"/>
        <w:rPr/>
      </w:pPr>
      <w:r>
        <w:rPr>
          <w:rFonts w:cs="Arial" w:ascii="Arial" w:hAnsi="Arial"/>
          <w:b/>
          <w:bCs/>
          <w:color w:val="000000"/>
          <w:sz w:val="24"/>
          <w:szCs w:val="24"/>
          <w:u w:val="single"/>
          <w:lang w:val="en-US"/>
        </w:rPr>
        <w:t>CE-IPB/98 076</w:t>
      </w:r>
      <w:r>
        <w:rPr>
          <w:rFonts w:cs="Arial" w:ascii="Arial" w:hAnsi="Arial"/>
          <w:b/>
          <w:bCs/>
          <w:color w:val="000000"/>
          <w:sz w:val="24"/>
          <w:szCs w:val="24"/>
          <w:lang w:val="en-US"/>
        </w:rPr>
        <w:t xml:space="preserve"> - Doc. </w:t>
      </w:r>
      <w:r>
        <w:rPr>
          <w:rFonts w:cs="Arial" w:ascii="Arial" w:hAnsi="Arial"/>
          <w:b/>
          <w:bCs/>
          <w:color w:val="000000"/>
          <w:sz w:val="24"/>
          <w:szCs w:val="24"/>
        </w:rPr>
        <w:t>N°LXXVI</w:t>
      </w:r>
      <w:r>
        <w:rPr>
          <w:rFonts w:cs="Arial" w:ascii="Arial" w:hAnsi="Arial"/>
          <w:color w:val="000000"/>
          <w:sz w:val="24"/>
          <w:szCs w:val="24"/>
        </w:rPr>
        <w:t xml:space="preserve"> - </w:t>
      </w:r>
      <w:r>
        <w:rPr>
          <w:rFonts w:cs="Arial" w:ascii="Arial" w:hAnsi="Arial"/>
          <w:i/>
          <w:iCs/>
          <w:color w:val="000000"/>
          <w:sz w:val="24"/>
          <w:szCs w:val="24"/>
        </w:rPr>
        <w:t>Relatório da Comissão Nacional de Ação Social - CNAS</w:t>
      </w:r>
      <w:r>
        <w:rPr>
          <w:rFonts w:cs="Arial" w:ascii="Arial" w:hAnsi="Arial"/>
          <w:color w:val="000000"/>
          <w:sz w:val="24"/>
          <w:szCs w:val="24"/>
        </w:rPr>
        <w:t xml:space="preserve"> </w:t>
      </w:r>
      <w:r>
        <w:rPr>
          <w:rFonts w:cs="Arial" w:ascii="Arial" w:hAnsi="Arial"/>
          <w:b/>
          <w:bCs/>
          <w:color w:val="000000"/>
          <w:sz w:val="24"/>
          <w:szCs w:val="24"/>
        </w:rPr>
        <w:t>Quanto ao Doc. N° 121</w:t>
      </w:r>
      <w:r>
        <w:rPr>
          <w:rFonts w:cs="Arial" w:ascii="Arial" w:hAnsi="Arial"/>
          <w:color w:val="000000"/>
          <w:sz w:val="24"/>
          <w:szCs w:val="24"/>
        </w:rPr>
        <w:t xml:space="preserve"> – CE-SC/IPB-98, Procedente da Comissão Nacional de Ação Social - CNAS A CE-SC Considerando: 1. Que a referida Comissão Nacional de Ação Social – CNAS, através dos seus membros, prestou muitos esclarecimentos e divulgou seus objetos através do Brasil Presbiteriano; 2. Que lançou a cartilha “Metodologia de Implantação de Projetos sociais”; 3. Como referência, fez menção a duas entidades presbiterianas, apresentando seus últimos relatórios de atividades a saber: A Associação Comunitária Presbiteriana de Ponta Grossa – PR e da Associação de prevenção e Assistência aos Dependentes de Drogas – Vila Velha – ES; 4. Que de tratar de um assunto, que mais recentemente está sendo tratado. </w:t>
      </w:r>
      <w:r>
        <w:rPr>
          <w:rFonts w:cs="Arial" w:ascii="Arial" w:hAnsi="Arial"/>
          <w:color w:val="000000"/>
          <w:sz w:val="24"/>
          <w:szCs w:val="24"/>
          <w:u w:val="single"/>
        </w:rPr>
        <w:t>resolve</w:t>
      </w:r>
      <w:r>
        <w:rPr>
          <w:rFonts w:cs="Arial" w:ascii="Arial" w:hAnsi="Arial"/>
          <w:color w:val="000000"/>
          <w:sz w:val="24"/>
          <w:szCs w:val="24"/>
        </w:rPr>
        <w:t>: 1. Tomar conhecimento e aprová-lo; 2. Recomendar que a CNAS elabore um cadastro das entidades, afetas a nossa igreja nacional; 3. Solicitar que em seu próximo relatório, se ofereçam esclarecimentos sobre: O que nossa igreja têm feito na assistência Social? Quais problemas dificultam os projetos existentes? Quais áreas atendemos em melhor qualidade? Quais os desafios são enfrentados pela CNAS, e quais estratégias, metas para superá-las?</w:t>
      </w:r>
    </w:p>
    <w:p>
      <w:pPr>
        <w:pStyle w:val="Bodytext"/>
        <w:spacing w:before="120" w:after="0"/>
        <w:rPr/>
      </w:pPr>
      <w:r>
        <w:rPr>
          <w:rFonts w:cs="Arial" w:ascii="Arial" w:hAnsi="Arial"/>
          <w:b/>
          <w:bCs/>
          <w:color w:val="000000"/>
          <w:sz w:val="24"/>
          <w:szCs w:val="24"/>
          <w:u w:val="single"/>
          <w:lang w:val="en-US"/>
        </w:rPr>
        <w:t>CE-IPB/98 077</w:t>
      </w:r>
      <w:r>
        <w:rPr>
          <w:rFonts w:cs="Arial" w:ascii="Arial" w:hAnsi="Arial"/>
          <w:b/>
          <w:bCs/>
          <w:color w:val="000000"/>
          <w:sz w:val="24"/>
          <w:szCs w:val="24"/>
          <w:lang w:val="en-US"/>
        </w:rPr>
        <w:t xml:space="preserve"> - Doc. </w:t>
      </w:r>
      <w:r>
        <w:rPr>
          <w:rFonts w:cs="Arial" w:ascii="Arial" w:hAnsi="Arial"/>
          <w:b/>
          <w:bCs/>
          <w:color w:val="000000"/>
          <w:sz w:val="24"/>
          <w:szCs w:val="24"/>
        </w:rPr>
        <w:t>N°LXXVII</w:t>
      </w:r>
      <w:r>
        <w:rPr>
          <w:rFonts w:cs="Arial" w:ascii="Arial" w:hAnsi="Arial"/>
          <w:color w:val="000000"/>
          <w:sz w:val="24"/>
          <w:szCs w:val="24"/>
        </w:rPr>
        <w:t xml:space="preserve"> - </w:t>
      </w:r>
      <w:r>
        <w:rPr>
          <w:rFonts w:cs="Arial" w:ascii="Arial" w:hAnsi="Arial"/>
          <w:i/>
          <w:iCs/>
          <w:color w:val="000000"/>
          <w:sz w:val="24"/>
          <w:szCs w:val="24"/>
        </w:rPr>
        <w:t xml:space="preserve">Relatório do Conselho de Educação Cristã e Publicação da IPB, referente ao exercício de </w:t>
      </w:r>
      <w:r>
        <w:rPr>
          <w:rFonts w:cs="Arial" w:ascii="Arial" w:hAnsi="Arial"/>
          <w:color w:val="000000"/>
          <w:sz w:val="24"/>
          <w:szCs w:val="24"/>
        </w:rPr>
        <w:t xml:space="preserve">1997 </w:t>
      </w:r>
      <w:r>
        <w:rPr>
          <w:rFonts w:cs="Arial" w:ascii="Arial" w:hAnsi="Arial"/>
          <w:b/>
          <w:bCs/>
          <w:color w:val="000000"/>
          <w:sz w:val="24"/>
          <w:szCs w:val="24"/>
        </w:rPr>
        <w:t>Quanto ao Doc. N°124</w:t>
      </w:r>
      <w:r>
        <w:rPr>
          <w:rFonts w:cs="Arial" w:ascii="Arial" w:hAnsi="Arial"/>
          <w:color w:val="000000"/>
          <w:sz w:val="24"/>
          <w:szCs w:val="24"/>
        </w:rPr>
        <w:t xml:space="preserve"> – CE-SC Procedente do Conselho de Educação Cristã e Publicações – CECEP/IPB A CE-SC Considerando: 1. A adequação da Editora Cultura Cristã aos desafios do mercado, chegando inclusive, a alcançar aumento de vendas, em relação a 1996, de aproximadamen-te 3% no tocante ao total dos produtos em geral, e de 39% no tocante aos seus periódicos; 2. A expressiva tiragem de 34.000 exemplares, por trimestre de “SAF em Revista”, da edição de 563.000 revistas para Escola Dominical no ano, e de 119.000 livros; 3. A crescente penetração da Editora nas Igrejas Presbiterianas em todo o Brasil, divulgando e vendendo seus produtos, bem como comercializando pelo sistema de consignação; 4. O resultado positivo nas lojas filiais de Itambé e Tamboré, em Instalações do Instituto Presbiteriano Mackenzie, São Paulo; 5. O saldo positivo de R$ 321.151,84 (resultado do ativo circulante no valor de R$ 1.051.309,75 e do passivo circulante de R$ 730.157,91) que denota boa saúde financeira; 6. A informação de está em dia o pagamento das obrigações principais e acessórias do ICMS, DIPAM, IR na fonte, PIS, FGTS, bem como o parcelamento do débito com INSS (este último celebrado em 1993); 7. O empréstimo feito pela IPB para Editora, no valor de R$ 445.000,00 integralmente saldado (R$ 145.000,00 em 1996 e R$ 300.000,00 em 1997); 8. Houve uma evolução do faturamento de R$ 2.760.236,98 (ano 96) para R$ 2.848.599,13 (ano 97), com um lucro bruto, em 1997, no valor de R$ 1.447.000,00; 9. A publicação de 24 títulos em 1997; 10. Os projetos de 1998: a) A expectativa de publicação e republicação de 30 títulos; b) Criação do fundo de produção de livros para publicação de enciclopédias, comentários e dicionários bíblicos; c) Lançamento da Bíblia de Estudos de Genebra, dentro da programação do cinqüentenário da Editora no corrente ano; 1. A significativa rentabilidade de 40% sobre o capital aplicado, </w:t>
      </w:r>
      <w:r>
        <w:rPr>
          <w:rFonts w:cs="Arial" w:ascii="Arial" w:hAnsi="Arial"/>
          <w:color w:val="000000"/>
          <w:sz w:val="24"/>
          <w:szCs w:val="24"/>
          <w:u w:val="single"/>
        </w:rPr>
        <w:t>resolve:</w:t>
      </w:r>
      <w:r>
        <w:rPr>
          <w:rFonts w:cs="Arial" w:ascii="Arial" w:hAnsi="Arial"/>
          <w:color w:val="000000"/>
          <w:sz w:val="24"/>
          <w:szCs w:val="24"/>
        </w:rPr>
        <w:t xml:space="preserve"> 1. Render graças a Deus pelos excelentes resultados que comprovem o êxito de uma administração profissional, competente, eficiente e equilibrada, sob a liderança do Superintendente geral Presb. Heveraldo Ferreira Vargas, do Editor Rev. Claudio Antônio Batista Marra e do Diretório da CECEP/IPB, cujo presidente é o Rev. Roberto Brasileiro da Silva; 2. Exortar as Igrejas e os Pastores para que cresçam no apoio e estímulo às iniciativas do CECEP, adquirindo seus produtos e, principalmente, orando e divulgando os seus objetivos.</w:t>
      </w:r>
    </w:p>
    <w:p>
      <w:pPr>
        <w:pStyle w:val="Bodytext"/>
        <w:spacing w:before="120" w:after="0"/>
        <w:rPr/>
      </w:pPr>
      <w:r>
        <w:rPr>
          <w:rFonts w:cs="Arial" w:ascii="Arial" w:hAnsi="Arial"/>
          <w:b/>
          <w:bCs/>
          <w:color w:val="000000"/>
          <w:sz w:val="24"/>
          <w:szCs w:val="24"/>
          <w:u w:val="single"/>
          <w:lang w:val="en-US"/>
        </w:rPr>
        <w:t>CE-IPB/98 078</w:t>
      </w:r>
      <w:r>
        <w:rPr>
          <w:rFonts w:cs="Arial" w:ascii="Arial" w:hAnsi="Arial"/>
          <w:b/>
          <w:bCs/>
          <w:color w:val="000000"/>
          <w:sz w:val="24"/>
          <w:szCs w:val="24"/>
          <w:lang w:val="en-US"/>
        </w:rPr>
        <w:t xml:space="preserve"> - Doc. </w:t>
      </w:r>
      <w:r>
        <w:rPr>
          <w:rFonts w:cs="Arial" w:ascii="Arial" w:hAnsi="Arial"/>
          <w:b/>
          <w:bCs/>
          <w:color w:val="000000"/>
          <w:sz w:val="24"/>
          <w:szCs w:val="24"/>
        </w:rPr>
        <w:t>N°LXXVIII</w:t>
      </w:r>
      <w:r>
        <w:rPr>
          <w:rFonts w:cs="Arial" w:ascii="Arial" w:hAnsi="Arial"/>
          <w:i/>
          <w:iCs/>
          <w:color w:val="000000"/>
          <w:sz w:val="24"/>
          <w:szCs w:val="24"/>
        </w:rPr>
        <w:t xml:space="preserve"> Relatório da Federação Nacional de Escolas Presbiterianas da Igreja Presbiteriana do Brasil - </w:t>
      </w:r>
      <w:r>
        <w:rPr>
          <w:rFonts w:cs="Arial" w:ascii="Arial" w:hAnsi="Arial"/>
          <w:color w:val="000000"/>
          <w:sz w:val="24"/>
          <w:szCs w:val="24"/>
        </w:rPr>
        <w:t xml:space="preserve">Procedente da Federação Nacional de Escolas Presbiterianas – IPB </w:t>
      </w:r>
      <w:r>
        <w:rPr>
          <w:rFonts w:cs="Arial" w:ascii="Arial" w:hAnsi="Arial"/>
          <w:b/>
          <w:bCs/>
          <w:color w:val="000000"/>
          <w:sz w:val="24"/>
          <w:szCs w:val="24"/>
        </w:rPr>
        <w:t>Quanto ao Doc. N° 151</w:t>
      </w:r>
      <w:r>
        <w:rPr>
          <w:rFonts w:cs="Arial" w:ascii="Arial" w:hAnsi="Arial"/>
          <w:color w:val="000000"/>
          <w:sz w:val="24"/>
          <w:szCs w:val="24"/>
        </w:rPr>
        <w:t xml:space="preserve"> – CE-SC/IPB-98, a CE-SC resolve: 1. Tomar conhecimento; 2. Apreciar: 2.1. A dedicação dos membros da FENEP em se reunir de acordo com o Artigo 9° do Regimento da FENEP, com todos os seus membros; 2.2. As orientações dadas aos líderes educacionais de Alto Jequitibá e à Escola de Tocantins; 2.3. O Encontro Nacional de Dirigentes de Escolas Presbiterianas, com resultados altamente positivos; 2.4. A inscrição da FENEP no “Fórum Nacional Permanente de Ensino Religioso”; ocupando, dessa forma, um espaço de alto valor para a Igreja; 2.5. A confecção do 2° caderno, com várias orientações 2.6. A inclusão de 78 (setenta e oito) escolas, devidamente cadastradas na FENEP. 3. Lançar um voto de apreciação pelo trabalho eficiente realizado pelos dedicados irmãos.</w:t>
      </w:r>
    </w:p>
    <w:p>
      <w:pPr>
        <w:pStyle w:val="Bodytext"/>
        <w:spacing w:before="120" w:after="0"/>
        <w:rPr/>
      </w:pPr>
      <w:r>
        <w:rPr>
          <w:rFonts w:cs="Arial" w:ascii="Arial" w:hAnsi="Arial"/>
          <w:b/>
          <w:bCs/>
          <w:color w:val="000000"/>
          <w:sz w:val="24"/>
          <w:szCs w:val="24"/>
          <w:u w:val="single"/>
          <w:lang w:val="en-US"/>
        </w:rPr>
        <w:t>CE-IPB/98 079</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 LXXIX </w:t>
      </w:r>
      <w:r>
        <w:rPr>
          <w:rFonts w:cs="Arial" w:ascii="Arial" w:hAnsi="Arial"/>
          <w:color w:val="000000"/>
          <w:sz w:val="24"/>
          <w:szCs w:val="24"/>
        </w:rPr>
        <w:t xml:space="preserve">- </w:t>
      </w:r>
      <w:r>
        <w:rPr>
          <w:rFonts w:cs="Arial" w:ascii="Arial" w:hAnsi="Arial"/>
          <w:i/>
          <w:iCs/>
          <w:color w:val="000000"/>
          <w:sz w:val="24"/>
          <w:szCs w:val="24"/>
        </w:rPr>
        <w:t>Relatório da Comissão de Organização, Sistemas e Métodos CSM – exercício 1997</w:t>
      </w:r>
      <w:r>
        <w:rPr>
          <w:rFonts w:cs="Arial" w:ascii="Arial" w:hAnsi="Arial"/>
          <w:color w:val="000000"/>
          <w:sz w:val="24"/>
          <w:szCs w:val="24"/>
        </w:rPr>
        <w:t xml:space="preserve"> </w:t>
      </w:r>
      <w:r>
        <w:rPr>
          <w:rFonts w:cs="Arial" w:ascii="Arial" w:hAnsi="Arial"/>
          <w:b/>
          <w:bCs/>
          <w:color w:val="000000"/>
          <w:sz w:val="24"/>
          <w:szCs w:val="24"/>
        </w:rPr>
        <w:t>Quanto ao Doc. N° 165</w:t>
      </w:r>
      <w:r>
        <w:rPr>
          <w:rFonts w:cs="Arial" w:ascii="Arial" w:hAnsi="Arial"/>
          <w:color w:val="000000"/>
          <w:sz w:val="24"/>
          <w:szCs w:val="24"/>
        </w:rPr>
        <w:t xml:space="preserve"> – CE-SC/IPB-98, Procedente da Comissão de Organização, Sistemas e Métodos – CSM. A CE-SC </w:t>
      </w:r>
      <w:r>
        <w:rPr>
          <w:rFonts w:cs="Arial" w:ascii="Arial" w:hAnsi="Arial"/>
          <w:color w:val="000000"/>
          <w:sz w:val="24"/>
          <w:szCs w:val="24"/>
          <w:u w:val="single"/>
        </w:rPr>
        <w:t>resolve</w:t>
      </w:r>
      <w:r>
        <w:rPr>
          <w:rFonts w:cs="Arial" w:ascii="Arial" w:hAnsi="Arial"/>
          <w:color w:val="000000"/>
          <w:sz w:val="24"/>
          <w:szCs w:val="24"/>
        </w:rPr>
        <w:t>: 1. Aprovar o relatório da CSM com as seguintes restrições: 1.1. Ressaltar os esforços da Comissão em buscar novos caminhos que modernizem e agilizem o trabalho da IPB; 1.2. A CE-SC reconhece e valoriza o significativo projeto IPB-NET, onde todos os alvos estipulados para o período de 97/98 foram totalmente cumpridos e os impressionantes números alcançados: Mais de 50.000 visitas desde agosto de 96; Mais de 5.000 visitas por mês em janeiro e fevereiro; Mais de 1.000 assinantes de fóruns de discussões; Mais de 1.000 nomes de arrolados entre pastores, oficiais e membros de igrejas; Mais de 300 páginas de informação, o que por sua vez colocou a IPB-NET entre as 10 (dez) melhores “</w:t>
      </w:r>
      <w:r>
        <w:rPr>
          <w:rFonts w:cs="Arial" w:ascii="Arial" w:hAnsi="Arial"/>
          <w:i/>
          <w:iCs/>
          <w:color w:val="000000"/>
          <w:sz w:val="24"/>
          <w:szCs w:val="24"/>
        </w:rPr>
        <w:t>websites</w:t>
      </w:r>
      <w:r>
        <w:rPr>
          <w:rFonts w:cs="Arial" w:ascii="Arial" w:hAnsi="Arial"/>
          <w:color w:val="000000"/>
          <w:sz w:val="24"/>
          <w:szCs w:val="24"/>
        </w:rPr>
        <w:t>” do Brasil.</w:t>
      </w:r>
    </w:p>
    <w:p>
      <w:pPr>
        <w:pStyle w:val="Bodytext"/>
        <w:spacing w:before="120" w:after="0"/>
        <w:rPr/>
      </w:pPr>
      <w:r>
        <w:rPr>
          <w:rFonts w:cs="Arial" w:ascii="Arial" w:hAnsi="Arial"/>
          <w:b/>
          <w:bCs/>
          <w:color w:val="000000"/>
          <w:sz w:val="24"/>
          <w:szCs w:val="24"/>
          <w:u w:val="single"/>
          <w:lang w:val="en-US"/>
        </w:rPr>
        <w:t>CE-IPB/98 080</w:t>
      </w:r>
      <w:r>
        <w:rPr>
          <w:rFonts w:cs="Arial" w:ascii="Arial" w:hAnsi="Arial"/>
          <w:b/>
          <w:bCs/>
          <w:color w:val="000000"/>
          <w:sz w:val="24"/>
          <w:szCs w:val="24"/>
          <w:lang w:val="en-US"/>
        </w:rPr>
        <w:t xml:space="preserve"> - Doc. </w:t>
      </w:r>
      <w:r>
        <w:rPr>
          <w:rFonts w:cs="Arial" w:ascii="Arial" w:hAnsi="Arial"/>
          <w:b/>
          <w:bCs/>
          <w:color w:val="000000"/>
          <w:sz w:val="24"/>
          <w:szCs w:val="24"/>
        </w:rPr>
        <w:t>N° LXXX</w:t>
      </w:r>
      <w:r>
        <w:rPr>
          <w:rFonts w:cs="Arial" w:ascii="Arial" w:hAnsi="Arial"/>
          <w:color w:val="000000"/>
          <w:sz w:val="24"/>
          <w:szCs w:val="24"/>
        </w:rPr>
        <w:t xml:space="preserve"> - </w:t>
      </w:r>
      <w:r>
        <w:rPr>
          <w:rFonts w:cs="Arial" w:ascii="Arial" w:hAnsi="Arial"/>
          <w:i/>
          <w:iCs/>
          <w:color w:val="000000"/>
          <w:sz w:val="24"/>
          <w:szCs w:val="24"/>
        </w:rPr>
        <w:t>Proposta da Comissão de Organização, sistemas, e métodos; Referente as normas para confecção eletrônica de Atas</w:t>
      </w:r>
      <w:r>
        <w:rPr>
          <w:rFonts w:cs="Arial" w:ascii="Arial" w:hAnsi="Arial"/>
          <w:color w:val="000000"/>
          <w:sz w:val="24"/>
          <w:szCs w:val="24"/>
        </w:rPr>
        <w:t xml:space="preserve"> </w:t>
      </w:r>
      <w:r>
        <w:rPr>
          <w:rFonts w:cs="Arial" w:ascii="Arial" w:hAnsi="Arial"/>
          <w:b/>
          <w:bCs/>
          <w:color w:val="000000"/>
          <w:sz w:val="24"/>
          <w:szCs w:val="24"/>
        </w:rPr>
        <w:t xml:space="preserve">Quanto ao Doc. N° 172 </w:t>
      </w:r>
      <w:r>
        <w:rPr>
          <w:rFonts w:cs="Arial" w:ascii="Arial" w:hAnsi="Arial"/>
          <w:color w:val="000000"/>
          <w:sz w:val="24"/>
          <w:szCs w:val="24"/>
        </w:rPr>
        <w:t xml:space="preserve">– CE-SC Procedente da Comissão de Organização ,Sistemas e Métodos – CSM/IPB A CE-SC/IPB-98 Considerando: Que as alterações propostas visam o melhoramento da confecção eletrônica de Atas, </w:t>
      </w:r>
      <w:r>
        <w:rPr>
          <w:rFonts w:cs="Arial" w:ascii="Arial" w:hAnsi="Arial"/>
          <w:color w:val="000000"/>
          <w:sz w:val="24"/>
          <w:szCs w:val="24"/>
          <w:u w:val="single"/>
        </w:rPr>
        <w:t>resolve</w:t>
      </w:r>
      <w:r>
        <w:rPr>
          <w:rFonts w:cs="Arial" w:ascii="Arial" w:hAnsi="Arial"/>
          <w:color w:val="000000"/>
          <w:sz w:val="24"/>
          <w:szCs w:val="24"/>
        </w:rPr>
        <w:t xml:space="preserve">: Aprovar nos seguintes termos: 1. Que o uso de bordas nas margens sejam opcionais; 2. Que o livro poderá ter, no máximo, 100 (cem) folhas; 3. Que as folhas podem ser numeradas tanto na margem inferior direita quanto na margem superior direita. </w:t>
      </w:r>
    </w:p>
    <w:p>
      <w:pPr>
        <w:pStyle w:val="Bodytext"/>
        <w:spacing w:before="120" w:after="0"/>
        <w:rPr/>
      </w:pPr>
      <w:r>
        <w:rPr>
          <w:rFonts w:cs="Arial" w:ascii="Arial" w:hAnsi="Arial"/>
          <w:b/>
          <w:bCs/>
          <w:color w:val="000000"/>
          <w:sz w:val="24"/>
          <w:szCs w:val="24"/>
          <w:u w:val="single"/>
          <w:lang w:val="en-US"/>
        </w:rPr>
        <w:t>CE-IPB/98 081</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 LXXXI </w:t>
      </w:r>
      <w:r>
        <w:rPr>
          <w:rFonts w:cs="Arial" w:ascii="Arial" w:hAnsi="Arial"/>
          <w:color w:val="000000"/>
          <w:sz w:val="24"/>
          <w:szCs w:val="24"/>
        </w:rPr>
        <w:t xml:space="preserve">- </w:t>
      </w:r>
      <w:r>
        <w:rPr>
          <w:rFonts w:cs="Arial" w:ascii="Arial" w:hAnsi="Arial"/>
          <w:i/>
          <w:iCs/>
          <w:color w:val="000000"/>
          <w:sz w:val="24"/>
          <w:szCs w:val="24"/>
        </w:rPr>
        <w:t>A transferência da Home-Page – IPB.Net para o CC&amp;M</w:t>
      </w:r>
      <w:r>
        <w:rPr>
          <w:rFonts w:cs="Arial" w:ascii="Arial" w:hAnsi="Arial"/>
          <w:color w:val="000000"/>
          <w:sz w:val="24"/>
          <w:szCs w:val="24"/>
        </w:rPr>
        <w:t xml:space="preserve"> - </w:t>
      </w:r>
      <w:r>
        <w:rPr>
          <w:rFonts w:cs="Arial" w:ascii="Arial" w:hAnsi="Arial"/>
          <w:b/>
          <w:bCs/>
          <w:color w:val="000000"/>
          <w:sz w:val="24"/>
          <w:szCs w:val="24"/>
        </w:rPr>
        <w:t>Quanto ao Doc. N° 173</w:t>
      </w:r>
      <w:r>
        <w:rPr>
          <w:rFonts w:cs="Arial" w:ascii="Arial" w:hAnsi="Arial"/>
          <w:color w:val="000000"/>
          <w:sz w:val="24"/>
          <w:szCs w:val="24"/>
        </w:rPr>
        <w:t xml:space="preserve"> – CE-SC/IPB-98 Procedente do CSM (Comissão de Sistemas e Métodos) A CE-SC/IPB-98 </w:t>
      </w:r>
      <w:r>
        <w:rPr>
          <w:rFonts w:cs="Arial" w:ascii="Arial" w:hAnsi="Arial"/>
          <w:color w:val="000000"/>
          <w:sz w:val="24"/>
          <w:szCs w:val="24"/>
          <w:u w:val="single"/>
        </w:rPr>
        <w:t>resolve</w:t>
      </w:r>
      <w:r>
        <w:rPr>
          <w:rFonts w:cs="Arial" w:ascii="Arial" w:hAnsi="Arial"/>
          <w:color w:val="000000"/>
          <w:sz w:val="24"/>
          <w:szCs w:val="24"/>
        </w:rPr>
        <w:t xml:space="preserve">: Aprovar a referida transferência da rubrica IPB.Net da CSM para o CC&amp;M, prorrogando o contrato com Webminster para um período de 90 (noventa) dias. </w:t>
      </w:r>
    </w:p>
    <w:p>
      <w:pPr>
        <w:pStyle w:val="Bodytext"/>
        <w:spacing w:before="120" w:after="0"/>
        <w:rPr/>
      </w:pPr>
      <w:r>
        <w:rPr>
          <w:rFonts w:cs="Arial" w:ascii="Arial" w:hAnsi="Arial"/>
          <w:b/>
          <w:bCs/>
          <w:color w:val="000000"/>
          <w:sz w:val="24"/>
          <w:szCs w:val="24"/>
          <w:u w:val="single"/>
          <w:lang w:val="en-US"/>
        </w:rPr>
        <w:t>CE-IPB/98 082</w:t>
      </w:r>
      <w:r>
        <w:rPr>
          <w:rFonts w:cs="Arial" w:ascii="Arial" w:hAnsi="Arial"/>
          <w:b/>
          <w:bCs/>
          <w:color w:val="000000"/>
          <w:sz w:val="24"/>
          <w:szCs w:val="24"/>
          <w:lang w:val="en-US"/>
        </w:rPr>
        <w:t xml:space="preserve"> - Doc. </w:t>
      </w:r>
      <w:r>
        <w:rPr>
          <w:rFonts w:cs="Arial" w:ascii="Arial" w:hAnsi="Arial"/>
          <w:b/>
          <w:bCs/>
          <w:color w:val="000000"/>
          <w:sz w:val="24"/>
          <w:szCs w:val="24"/>
        </w:rPr>
        <w:t>N° LXXXII</w:t>
      </w:r>
      <w:r>
        <w:rPr>
          <w:rFonts w:cs="Arial" w:ascii="Arial" w:hAnsi="Arial"/>
          <w:color w:val="000000"/>
          <w:sz w:val="24"/>
          <w:szCs w:val="24"/>
        </w:rPr>
        <w:t xml:space="preserve"> - </w:t>
      </w:r>
      <w:r>
        <w:rPr>
          <w:rFonts w:cs="Arial" w:ascii="Arial" w:hAnsi="Arial"/>
          <w:i/>
          <w:iCs/>
          <w:color w:val="000000"/>
          <w:sz w:val="24"/>
          <w:szCs w:val="24"/>
        </w:rPr>
        <w:t>Desenvolvimento de Software de Gerenciamento Eclesiático para a IPB</w:t>
      </w:r>
      <w:r>
        <w:rPr>
          <w:rFonts w:cs="Arial" w:ascii="Arial" w:hAnsi="Arial"/>
          <w:color w:val="000000"/>
          <w:sz w:val="24"/>
          <w:szCs w:val="24"/>
        </w:rPr>
        <w:t xml:space="preserve"> </w:t>
      </w:r>
      <w:r>
        <w:rPr>
          <w:rFonts w:cs="Arial" w:ascii="Arial" w:hAnsi="Arial"/>
          <w:b/>
          <w:bCs/>
          <w:color w:val="000000"/>
          <w:sz w:val="24"/>
          <w:szCs w:val="24"/>
        </w:rPr>
        <w:t>Quanto ao Doc. N° 176</w:t>
      </w:r>
      <w:r>
        <w:rPr>
          <w:rFonts w:cs="Arial" w:ascii="Arial" w:hAnsi="Arial"/>
          <w:color w:val="000000"/>
          <w:sz w:val="24"/>
          <w:szCs w:val="24"/>
        </w:rPr>
        <w:t>, Procedente da Comissão de Organização, Sistemas e Métodos A CE-SC/IPB-98 resolve: Tomar conhecimento e aprova-la em seus termos.</w:t>
      </w:r>
    </w:p>
    <w:p>
      <w:pPr>
        <w:pStyle w:val="Bodytext"/>
        <w:spacing w:before="120" w:after="0"/>
        <w:rPr/>
      </w:pPr>
      <w:r>
        <w:rPr>
          <w:rFonts w:cs="Arial" w:ascii="Arial" w:hAnsi="Arial"/>
          <w:b/>
          <w:bCs/>
          <w:color w:val="000000"/>
          <w:sz w:val="24"/>
          <w:szCs w:val="24"/>
          <w:u w:val="single"/>
          <w:lang w:val="en-US"/>
        </w:rPr>
        <w:t>CE-IPB/98 083</w:t>
      </w:r>
      <w:r>
        <w:rPr>
          <w:rFonts w:cs="Arial" w:ascii="Arial" w:hAnsi="Arial"/>
          <w:b/>
          <w:bCs/>
          <w:color w:val="000000"/>
          <w:sz w:val="24"/>
          <w:szCs w:val="24"/>
          <w:lang w:val="en-US"/>
        </w:rPr>
        <w:t xml:space="preserve"> - Doc. </w:t>
      </w:r>
      <w:r>
        <w:rPr>
          <w:rFonts w:cs="Arial" w:ascii="Arial" w:hAnsi="Arial"/>
          <w:b/>
          <w:bCs/>
          <w:color w:val="000000"/>
          <w:sz w:val="24"/>
          <w:szCs w:val="24"/>
        </w:rPr>
        <w:t>Nº LXXXIII</w:t>
      </w:r>
      <w:r>
        <w:rPr>
          <w:rFonts w:cs="Arial" w:ascii="Arial" w:hAnsi="Arial"/>
          <w:color w:val="000000"/>
          <w:sz w:val="24"/>
          <w:szCs w:val="24"/>
        </w:rPr>
        <w:t xml:space="preserve"> - Assunto: </w:t>
      </w:r>
      <w:r>
        <w:rPr>
          <w:rFonts w:cs="Arial" w:ascii="Arial" w:hAnsi="Arial"/>
          <w:i/>
          <w:iCs/>
          <w:color w:val="000000"/>
          <w:sz w:val="24"/>
          <w:szCs w:val="24"/>
        </w:rPr>
        <w:t>Relatório do Secretario Geral do Trabalho da Infância, Reverendo Josué Alves Ferreira</w:t>
      </w:r>
      <w:r>
        <w:rPr>
          <w:rFonts w:cs="Arial" w:ascii="Arial" w:hAnsi="Arial"/>
          <w:color w:val="000000"/>
          <w:sz w:val="24"/>
          <w:szCs w:val="24"/>
        </w:rPr>
        <w:t xml:space="preserve"> </w:t>
      </w:r>
      <w:r>
        <w:rPr>
          <w:rFonts w:cs="Arial" w:ascii="Arial" w:hAnsi="Arial"/>
          <w:b/>
          <w:bCs/>
          <w:color w:val="000000"/>
          <w:sz w:val="24"/>
          <w:szCs w:val="24"/>
        </w:rPr>
        <w:t>Quanto ao Doc. Nº 135</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Aprová-lo em seus termos, destacando o seguinte; 1. O empenho do Secretário na criação de um Manual de Orientação para os lideres do Trabalho Infantil. 2. O seu planejamento para o 1º Semestre de 1998, o qual contempla diversas Regiões do Brasil.</w:t>
      </w:r>
    </w:p>
    <w:p>
      <w:pPr>
        <w:pStyle w:val="Bodytext"/>
        <w:spacing w:before="120" w:after="0"/>
        <w:rPr/>
      </w:pPr>
      <w:r>
        <w:rPr>
          <w:rFonts w:cs="Arial" w:ascii="Arial" w:hAnsi="Arial"/>
          <w:b/>
          <w:bCs/>
          <w:color w:val="000000"/>
          <w:sz w:val="24"/>
          <w:szCs w:val="24"/>
          <w:u w:val="single"/>
          <w:lang w:val="en-US"/>
        </w:rPr>
        <w:t>CE-IPB/98 084</w:t>
      </w:r>
      <w:r>
        <w:rPr>
          <w:rFonts w:cs="Arial" w:ascii="Arial" w:hAnsi="Arial"/>
          <w:b/>
          <w:bCs/>
          <w:color w:val="000000"/>
          <w:sz w:val="24"/>
          <w:szCs w:val="24"/>
          <w:lang w:val="en-US"/>
        </w:rPr>
        <w:t xml:space="preserve"> - Doc. </w:t>
      </w:r>
      <w:r>
        <w:rPr>
          <w:rFonts w:cs="Arial" w:ascii="Arial" w:hAnsi="Arial"/>
          <w:b/>
          <w:bCs/>
          <w:color w:val="000000"/>
          <w:sz w:val="24"/>
          <w:szCs w:val="24"/>
        </w:rPr>
        <w:t>Nº LXXXI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Procedimento da Comissão da Organização, Sistemas e Métodos sobre “Convênio para aquisição de sistemas e aplicativos de computador para IPB, suas autarquias e associados”</w:t>
      </w:r>
      <w:r>
        <w:rPr>
          <w:rFonts w:cs="Arial" w:ascii="Arial" w:hAnsi="Arial"/>
          <w:i/>
          <w:iCs/>
          <w:color w:val="000000"/>
          <w:sz w:val="24"/>
          <w:szCs w:val="24"/>
        </w:rPr>
        <w:t xml:space="preserve"> </w:t>
      </w:r>
      <w:r>
        <w:rPr>
          <w:rFonts w:cs="Arial" w:ascii="Arial" w:hAnsi="Arial"/>
          <w:b/>
          <w:bCs/>
          <w:color w:val="000000"/>
          <w:sz w:val="24"/>
          <w:szCs w:val="24"/>
        </w:rPr>
        <w:t>Quanto ao Doc. Nº 175</w:t>
      </w:r>
      <w:r>
        <w:rPr>
          <w:rFonts w:cs="Arial" w:ascii="Arial" w:hAnsi="Arial"/>
          <w:color w:val="000000"/>
          <w:sz w:val="24"/>
          <w:szCs w:val="24"/>
        </w:rPr>
        <w:t xml:space="preserve">, A CE/SC/IPB Considerando: 1. A recente aprovação da Lei de Direitos Autorais para aplicativos de computadores, tipificando o crime de pirataria de software; 2. Os programas especiais para atividades educacionais dos fornecedores de software, de baixo custo; 3. O caráter educacional das múltiplas atividades da IPB de suas autarquias e associados; 4. Os termos da resolução LXXXIII–96, da CE/SC, determinado que se use, nas entidades da Igreja, apenas software adquirindo regularmente; 5. Um convênio e mera peça de intenção, não acarretando nenhuma despesa ou exclusividade conferindo apenas, o direito de participar do programa de benefícios quando atendidos os requisitos do programa. </w:t>
      </w:r>
      <w:r>
        <w:rPr>
          <w:rFonts w:cs="Arial" w:ascii="Arial" w:hAnsi="Arial"/>
          <w:color w:val="000000"/>
          <w:sz w:val="24"/>
          <w:szCs w:val="24"/>
          <w:u w:val="single"/>
        </w:rPr>
        <w:t>Resolve:</w:t>
      </w:r>
      <w:r>
        <w:rPr>
          <w:rFonts w:cs="Arial" w:ascii="Arial" w:hAnsi="Arial"/>
          <w:color w:val="000000"/>
          <w:sz w:val="24"/>
          <w:szCs w:val="24"/>
        </w:rPr>
        <w:t xml:space="preserve"> 1. Determinar a mesa da CE-SC/IPB: a) Diligencie e celebre, com os Soft Houses, convênios de enquadramento nos programas existentes, podendo usar o apoio técnico da CSM; b) Que providencie a elaboração da regulamentação e </w:t>
      </w:r>
      <w:r>
        <w:rPr>
          <w:rFonts w:cs="Arial" w:ascii="Arial" w:hAnsi="Arial"/>
          <w:i/>
          <w:iCs/>
          <w:color w:val="000000"/>
          <w:sz w:val="24"/>
          <w:szCs w:val="24"/>
        </w:rPr>
        <w:t>Modus Operantis</w:t>
      </w:r>
      <w:r>
        <w:rPr>
          <w:rFonts w:cs="Arial" w:ascii="Arial" w:hAnsi="Arial"/>
          <w:color w:val="000000"/>
          <w:sz w:val="24"/>
          <w:szCs w:val="24"/>
        </w:rPr>
        <w:t xml:space="preserve"> do comercio aprovado. 2. Determinar a CSM: a) Uma vez regulamentado o uso desse beneficio, o divulgue em âmbito nacional; b) Igualmente divulgue a Lei dos Direitos Autorais, Lei do Software recomendando que as entidades e os membros da Igreja respeitem a ética cristã no que se refere ao uso exclusivo de cópias de software legalizados.</w:t>
      </w:r>
    </w:p>
    <w:p>
      <w:pPr>
        <w:pStyle w:val="Bodytext"/>
        <w:spacing w:before="120" w:after="0"/>
        <w:rPr/>
      </w:pPr>
      <w:r>
        <w:rPr>
          <w:rFonts w:cs="Arial" w:ascii="Arial" w:hAnsi="Arial"/>
          <w:b/>
          <w:bCs/>
          <w:color w:val="000000"/>
          <w:sz w:val="24"/>
          <w:szCs w:val="24"/>
          <w:u w:val="single"/>
          <w:lang w:val="en-US"/>
        </w:rPr>
        <w:t>CE-IPB/98 085</w:t>
      </w:r>
      <w:r>
        <w:rPr>
          <w:rFonts w:cs="Arial" w:ascii="Arial" w:hAnsi="Arial"/>
          <w:b/>
          <w:bCs/>
          <w:color w:val="000000"/>
          <w:sz w:val="24"/>
          <w:szCs w:val="24"/>
          <w:lang w:val="en-US"/>
        </w:rPr>
        <w:t xml:space="preserve"> - Doc. </w:t>
      </w:r>
      <w:r>
        <w:rPr>
          <w:rFonts w:cs="Arial" w:ascii="Arial" w:hAnsi="Arial"/>
          <w:b/>
          <w:bCs/>
          <w:color w:val="000000"/>
          <w:sz w:val="24"/>
          <w:szCs w:val="24"/>
        </w:rPr>
        <w:t>Nº LXXX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Ofício do Chanceler da Universidade Mackenzie, divulgando “Oportunidades Acadêmicas” oferecidas pela universidade aos bacharéis em teologia, para ingressar no Programa Especial de Formação de Professores e no Curso de Filosofia sem vestibular,</w:t>
      </w:r>
      <w:r>
        <w:rPr>
          <w:rFonts w:cs="Arial" w:ascii="Arial" w:hAnsi="Arial"/>
          <w:color w:val="000000"/>
          <w:sz w:val="24"/>
          <w:szCs w:val="24"/>
        </w:rPr>
        <w:t xml:space="preserve"> </w:t>
      </w:r>
      <w:r>
        <w:rPr>
          <w:rFonts w:cs="Arial" w:ascii="Arial" w:hAnsi="Arial"/>
          <w:b/>
          <w:bCs/>
          <w:color w:val="000000"/>
          <w:sz w:val="24"/>
          <w:szCs w:val="24"/>
        </w:rPr>
        <w:t>Quanto ao documento n. 129</w:t>
      </w:r>
      <w:r>
        <w:rPr>
          <w:rFonts w:cs="Arial" w:ascii="Arial" w:hAnsi="Arial"/>
          <w:color w:val="000000"/>
          <w:sz w:val="24"/>
          <w:szCs w:val="24"/>
        </w:rPr>
        <w:t xml:space="preserve">, a CE-SC/IPB, considerando a importância do assunto em tela, </w:t>
      </w:r>
      <w:r>
        <w:rPr>
          <w:rFonts w:cs="Arial" w:ascii="Arial" w:hAnsi="Arial"/>
          <w:color w:val="000000"/>
          <w:sz w:val="24"/>
          <w:szCs w:val="24"/>
          <w:u w:val="single"/>
        </w:rPr>
        <w:t>Resolve</w:t>
      </w:r>
      <w:r>
        <w:rPr>
          <w:rFonts w:cs="Arial" w:ascii="Arial" w:hAnsi="Arial"/>
          <w:color w:val="000000"/>
          <w:sz w:val="24"/>
          <w:szCs w:val="24"/>
        </w:rPr>
        <w:t xml:space="preserve"> tomar conhecimento, e determinar a publicação da matéria no Brasil Presbiteriano.</w:t>
      </w:r>
    </w:p>
    <w:p>
      <w:pPr>
        <w:pStyle w:val="Bodytext"/>
        <w:spacing w:before="120" w:after="0"/>
        <w:rPr/>
      </w:pPr>
      <w:r>
        <w:rPr>
          <w:rFonts w:cs="Arial" w:ascii="Arial" w:hAnsi="Arial"/>
          <w:b/>
          <w:bCs/>
          <w:color w:val="000000"/>
          <w:sz w:val="24"/>
          <w:szCs w:val="24"/>
          <w:u w:val="single"/>
        </w:rPr>
        <w:t>CE-IPB/98 086</w:t>
      </w:r>
      <w:r>
        <w:rPr>
          <w:rFonts w:cs="Arial" w:ascii="Arial" w:hAnsi="Arial"/>
          <w:b/>
          <w:bCs/>
          <w:color w:val="000000"/>
          <w:sz w:val="24"/>
          <w:szCs w:val="24"/>
        </w:rPr>
        <w:t xml:space="preserve"> - Doc. N.º LXXXVI</w:t>
      </w:r>
      <w:r>
        <w:rPr>
          <w:rFonts w:cs="Arial" w:ascii="Arial" w:hAnsi="Arial"/>
          <w:color w:val="000000"/>
          <w:sz w:val="24"/>
          <w:szCs w:val="24"/>
        </w:rPr>
        <w:t xml:space="preserve"> Assunto</w:t>
      </w:r>
      <w:r>
        <w:rPr>
          <w:rFonts w:cs="Arial" w:ascii="Arial" w:hAnsi="Arial"/>
          <w:i/>
          <w:iCs/>
          <w:color w:val="000000"/>
          <w:sz w:val="24"/>
          <w:szCs w:val="24"/>
        </w:rPr>
        <w:t>: Ofício comunicando a nomeação do Rev. Antônio Coine, como membro do Comitê de Ética em Pesquisa, da Faculdade de Medicina de Botucatu</w:t>
      </w:r>
      <w:r>
        <w:rPr>
          <w:rFonts w:cs="Arial" w:ascii="Arial" w:hAnsi="Arial"/>
          <w:color w:val="000000"/>
          <w:sz w:val="24"/>
          <w:szCs w:val="24"/>
        </w:rPr>
        <w:t xml:space="preserve"> </w:t>
      </w:r>
      <w:r>
        <w:rPr>
          <w:rFonts w:cs="Arial" w:ascii="Arial" w:hAnsi="Arial"/>
          <w:b/>
          <w:bCs/>
          <w:color w:val="000000"/>
          <w:sz w:val="24"/>
          <w:szCs w:val="24"/>
        </w:rPr>
        <w:t>Quanto ao documento n. 087</w:t>
      </w:r>
      <w:r>
        <w:rPr>
          <w:rFonts w:cs="Arial" w:ascii="Arial" w:hAnsi="Arial"/>
          <w:color w:val="000000"/>
          <w:sz w:val="24"/>
          <w:szCs w:val="24"/>
        </w:rPr>
        <w:t xml:space="preserve">, A CE-SC/IPB, Levando em consideração a resolução n.196, de 10 de outubro de 1996, do Conselho Nacional de Saúde, que determina a criação de um Conselho de Ética, com representantes da sociedade civil, nas instituições de ensino que fazem pesquisas e estudos envolvendo seres humanos, </w:t>
      </w:r>
      <w:r>
        <w:rPr>
          <w:rFonts w:cs="Arial" w:ascii="Arial" w:hAnsi="Arial"/>
          <w:color w:val="000000"/>
          <w:sz w:val="24"/>
          <w:szCs w:val="24"/>
          <w:u w:val="single"/>
        </w:rPr>
        <w:t>Resolve:</w:t>
      </w:r>
      <w:r>
        <w:rPr>
          <w:rFonts w:cs="Arial" w:ascii="Arial" w:hAnsi="Arial"/>
          <w:color w:val="000000"/>
          <w:sz w:val="24"/>
          <w:szCs w:val="24"/>
        </w:rPr>
        <w:t xml:space="preserve"> Tomar conhecimento da nomeação do Rev. Antônio Coine, fazendo votos para que o referido irmão possa desempenhar bem as suas funções para a glória de Deus e o progresso da humanidade.</w:t>
      </w:r>
    </w:p>
    <w:p>
      <w:pPr>
        <w:pStyle w:val="Bodytext"/>
        <w:spacing w:before="120" w:after="0"/>
        <w:rPr/>
      </w:pPr>
      <w:r>
        <w:rPr>
          <w:rFonts w:cs="Arial" w:ascii="Arial" w:hAnsi="Arial"/>
          <w:b/>
          <w:bCs/>
          <w:color w:val="000000"/>
          <w:sz w:val="24"/>
          <w:szCs w:val="24"/>
          <w:u w:val="single"/>
        </w:rPr>
        <w:t>CE-IPB/98 087</w:t>
      </w:r>
      <w:r>
        <w:rPr>
          <w:rFonts w:cs="Arial" w:ascii="Arial" w:hAnsi="Arial"/>
          <w:b/>
          <w:bCs/>
          <w:color w:val="000000"/>
          <w:sz w:val="24"/>
          <w:szCs w:val="24"/>
        </w:rPr>
        <w:t xml:space="preserve"> - Doc. N.º LXXXVII</w:t>
      </w:r>
      <w:r>
        <w:rPr>
          <w:rFonts w:cs="Arial" w:ascii="Arial" w:hAnsi="Arial"/>
          <w:color w:val="000000"/>
          <w:sz w:val="24"/>
          <w:szCs w:val="24"/>
        </w:rPr>
        <w:t xml:space="preserve"> - </w:t>
      </w:r>
      <w:r>
        <w:rPr>
          <w:rFonts w:cs="Arial" w:ascii="Arial" w:hAnsi="Arial"/>
          <w:i/>
          <w:iCs/>
          <w:color w:val="000000"/>
          <w:sz w:val="24"/>
          <w:szCs w:val="24"/>
        </w:rPr>
        <w:t xml:space="preserve">Assunto: solicitação de bolsa de estudo para membro da Igreja Presbiteriana de Angola, </w:t>
      </w:r>
      <w:r>
        <w:rPr>
          <w:rFonts w:cs="Arial" w:ascii="Arial" w:hAnsi="Arial"/>
          <w:b/>
          <w:bCs/>
          <w:color w:val="000000"/>
          <w:sz w:val="24"/>
          <w:szCs w:val="24"/>
        </w:rPr>
        <w:t>Quanto ao documento n. 075</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Remeter o assunto à CRIE/IPB para as providências cabíveis, à luz dos recentes acontecimentos na referida igreja.</w:t>
      </w:r>
    </w:p>
    <w:p>
      <w:pPr>
        <w:pStyle w:val="Bodytext"/>
        <w:spacing w:before="120" w:after="0"/>
        <w:rPr/>
      </w:pPr>
      <w:r>
        <w:rPr>
          <w:rFonts w:cs="Arial" w:ascii="Arial" w:hAnsi="Arial"/>
          <w:b/>
          <w:bCs/>
          <w:color w:val="000000"/>
          <w:sz w:val="24"/>
          <w:szCs w:val="24"/>
          <w:u w:val="single"/>
        </w:rPr>
        <w:t>CE-IPB/98 088</w:t>
      </w:r>
      <w:r>
        <w:rPr>
          <w:rFonts w:cs="Arial" w:ascii="Arial" w:hAnsi="Arial"/>
          <w:b/>
          <w:bCs/>
          <w:color w:val="000000"/>
          <w:sz w:val="24"/>
          <w:szCs w:val="24"/>
        </w:rPr>
        <w:t xml:space="preserve"> - Doc. N.º LXXXVI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Carta da Presbyterian Church in Ireland</w:t>
      </w:r>
      <w:r>
        <w:rPr>
          <w:rFonts w:cs="Arial" w:ascii="Arial" w:hAnsi="Arial"/>
          <w:color w:val="000000"/>
          <w:sz w:val="24"/>
          <w:szCs w:val="24"/>
        </w:rPr>
        <w:t xml:space="preserve">, </w:t>
      </w:r>
      <w:r>
        <w:rPr>
          <w:rFonts w:cs="Arial" w:ascii="Arial" w:hAnsi="Arial"/>
          <w:i/>
          <w:iCs/>
          <w:color w:val="000000"/>
          <w:sz w:val="24"/>
          <w:szCs w:val="24"/>
        </w:rPr>
        <w:t>solicitando a elaboração conjunta de um Modelo de Acordo de Cooperação entre nossa igreja e aquela,</w:t>
      </w:r>
      <w:r>
        <w:rPr>
          <w:rFonts w:cs="Arial" w:ascii="Arial" w:hAnsi="Arial"/>
          <w:color w:val="000000"/>
          <w:sz w:val="24"/>
          <w:szCs w:val="24"/>
        </w:rPr>
        <w:t xml:space="preserve"> </w:t>
      </w:r>
      <w:r>
        <w:rPr>
          <w:rFonts w:cs="Arial" w:ascii="Arial" w:hAnsi="Arial"/>
          <w:b/>
          <w:bCs/>
          <w:color w:val="000000"/>
          <w:sz w:val="24"/>
          <w:szCs w:val="24"/>
        </w:rPr>
        <w:t>Quanto aos documento, N.º42</w:t>
      </w:r>
      <w:r>
        <w:rPr>
          <w:rFonts w:cs="Arial" w:ascii="Arial" w:hAnsi="Arial"/>
          <w:color w:val="000000"/>
          <w:sz w:val="24"/>
          <w:szCs w:val="24"/>
        </w:rPr>
        <w:t>, considerando o documento n. 143, Proposta da CRIE/IPB para um Acordo de Cooperação entre a IPB e a Presbyterian Charch in Ireland, considerando que é competência do Supremo Concílio firmar convênios com outras denominações, conforme a CI, seção Quinta, art. 97, alíneas “d” e “m” e parágrafo único, A CE-SC/IPB</w:t>
      </w:r>
      <w:r>
        <w:rPr>
          <w:rFonts w:cs="Arial" w:ascii="Arial" w:hAnsi="Arial"/>
          <w:b/>
          <w:bCs/>
          <w:color w:val="000000"/>
          <w:sz w:val="24"/>
          <w:szCs w:val="24"/>
        </w:rPr>
        <w:t xml:space="preserve"> </w:t>
      </w:r>
      <w:r>
        <w:rPr>
          <w:rFonts w:cs="Arial" w:ascii="Arial" w:hAnsi="Arial"/>
          <w:color w:val="000000"/>
          <w:sz w:val="24"/>
          <w:szCs w:val="24"/>
          <w:u w:val="single"/>
        </w:rPr>
        <w:t>Resolve</w:t>
      </w:r>
      <w:r>
        <w:rPr>
          <w:rFonts w:cs="Arial" w:ascii="Arial" w:hAnsi="Arial"/>
          <w:color w:val="000000"/>
          <w:sz w:val="24"/>
          <w:szCs w:val="24"/>
        </w:rPr>
        <w:t xml:space="preserve"> remeter o assunto à assembléia magna de nossa igreja, em sua próxima reunião ordinária. </w:t>
      </w:r>
    </w:p>
    <w:p>
      <w:pPr>
        <w:pStyle w:val="Bodytext"/>
        <w:spacing w:before="120" w:after="0"/>
        <w:rPr/>
      </w:pPr>
      <w:r>
        <w:rPr>
          <w:rFonts w:cs="Arial" w:ascii="Arial" w:hAnsi="Arial"/>
          <w:b/>
          <w:bCs/>
          <w:color w:val="000000"/>
          <w:sz w:val="24"/>
          <w:szCs w:val="24"/>
          <w:u w:val="single"/>
        </w:rPr>
        <w:t>CE-IPB/98 089</w:t>
      </w:r>
      <w:r>
        <w:rPr>
          <w:rFonts w:cs="Arial" w:ascii="Arial" w:hAnsi="Arial"/>
          <w:b/>
          <w:bCs/>
          <w:color w:val="000000"/>
          <w:sz w:val="24"/>
          <w:szCs w:val="24"/>
        </w:rPr>
        <w:t xml:space="preserve"> - Doc. N.º LXXXIX</w:t>
      </w:r>
      <w:r>
        <w:rPr>
          <w:rFonts w:cs="Arial" w:ascii="Arial" w:hAnsi="Arial"/>
          <w:color w:val="000000"/>
          <w:sz w:val="24"/>
          <w:szCs w:val="24"/>
        </w:rPr>
        <w:t xml:space="preserve"> - Assunto: </w:t>
      </w:r>
      <w:r>
        <w:rPr>
          <w:rFonts w:cs="Arial" w:ascii="Arial" w:hAnsi="Arial"/>
          <w:i/>
          <w:iCs/>
          <w:color w:val="000000"/>
          <w:sz w:val="24"/>
          <w:szCs w:val="24"/>
        </w:rPr>
        <w:t xml:space="preserve">Convite da Presbyterian Church in USA para estabelecimento de um diálogo, sobre as questões sociais surgidas em conseqüência do processo de globalização, entre as lideranças eclesiásticas dos Estados Unidos, do Brasil e da Coréia, </w:t>
      </w:r>
      <w:r>
        <w:rPr>
          <w:rFonts w:cs="Arial" w:ascii="Arial" w:hAnsi="Arial"/>
          <w:b/>
          <w:bCs/>
          <w:color w:val="000000"/>
          <w:sz w:val="24"/>
          <w:szCs w:val="24"/>
        </w:rPr>
        <w:t>Quanto ao documento n. 116</w:t>
      </w:r>
      <w:r>
        <w:rPr>
          <w:rFonts w:cs="Arial" w:ascii="Arial" w:hAnsi="Arial"/>
          <w:color w:val="000000"/>
          <w:sz w:val="24"/>
          <w:szCs w:val="24"/>
        </w:rPr>
        <w:t xml:space="preserve">, a CE-SC/IPB, considerando que o estabelecimento de qualquer relacionamento entre a IPB e outras entidades eclesiásticas é assunto de deliberação exclusiva da assembléia maior de nossa igreja, conforme a CI, seção Quinta, art. 97, alíneas “d” e “m” e parágrafo único, </w:t>
      </w:r>
      <w:r>
        <w:rPr>
          <w:rFonts w:cs="Arial" w:ascii="Arial" w:hAnsi="Arial"/>
          <w:color w:val="000000"/>
          <w:sz w:val="24"/>
          <w:szCs w:val="24"/>
          <w:u w:val="single"/>
        </w:rPr>
        <w:t>Resolve</w:t>
      </w:r>
      <w:r>
        <w:rPr>
          <w:rFonts w:cs="Arial" w:ascii="Arial" w:hAnsi="Arial"/>
          <w:color w:val="000000"/>
          <w:sz w:val="24"/>
          <w:szCs w:val="24"/>
        </w:rPr>
        <w:t xml:space="preserve"> remeter a matéria ao Supremo Concílio em sua próxima reunião ordinária.</w:t>
      </w:r>
    </w:p>
    <w:p>
      <w:pPr>
        <w:pStyle w:val="Bodytext"/>
        <w:spacing w:before="120" w:after="0"/>
        <w:rPr/>
      </w:pPr>
      <w:r>
        <w:rPr>
          <w:rFonts w:cs="Arial" w:ascii="Arial" w:hAnsi="Arial"/>
          <w:b/>
          <w:bCs/>
          <w:color w:val="000000"/>
          <w:sz w:val="24"/>
          <w:szCs w:val="24"/>
          <w:u w:val="single"/>
          <w:lang w:val="en-US"/>
        </w:rPr>
        <w:t>CE-IPB/98 090</w:t>
      </w:r>
      <w:r>
        <w:rPr>
          <w:rFonts w:cs="Arial" w:ascii="Arial" w:hAnsi="Arial"/>
          <w:b/>
          <w:bCs/>
          <w:color w:val="000000"/>
          <w:sz w:val="24"/>
          <w:szCs w:val="24"/>
          <w:lang w:val="en-US"/>
        </w:rPr>
        <w:t xml:space="preserve"> - Doc. </w:t>
      </w:r>
      <w:r>
        <w:rPr>
          <w:rFonts w:cs="Arial" w:ascii="Arial" w:hAnsi="Arial"/>
          <w:b/>
          <w:bCs/>
          <w:color w:val="000000"/>
          <w:sz w:val="24"/>
          <w:szCs w:val="24"/>
        </w:rPr>
        <w:t>Nº XC</w:t>
      </w:r>
      <w:r>
        <w:rPr>
          <w:rFonts w:cs="Arial" w:ascii="Arial" w:hAnsi="Arial"/>
          <w:color w:val="000000"/>
          <w:sz w:val="24"/>
          <w:szCs w:val="24"/>
        </w:rPr>
        <w:t xml:space="preserve"> - </w:t>
      </w:r>
      <w:r>
        <w:rPr>
          <w:rFonts w:cs="Arial" w:ascii="Arial" w:hAnsi="Arial"/>
          <w:i/>
          <w:iCs/>
          <w:color w:val="000000"/>
          <w:sz w:val="24"/>
          <w:szCs w:val="24"/>
        </w:rPr>
        <w:t>Assunto: Informação sobre manutenção do Seminário Rev. José Manoel da Conceição pelo Instituto Presbiteriano Mackenzie,</w:t>
      </w:r>
      <w:r>
        <w:rPr>
          <w:rFonts w:cs="Arial" w:ascii="Arial" w:hAnsi="Arial"/>
          <w:color w:val="000000"/>
          <w:sz w:val="24"/>
          <w:szCs w:val="24"/>
        </w:rPr>
        <w:t xml:space="preserve"> </w:t>
      </w:r>
      <w:r>
        <w:rPr>
          <w:rFonts w:cs="Arial" w:ascii="Arial" w:hAnsi="Arial"/>
          <w:b/>
          <w:bCs/>
          <w:color w:val="000000"/>
          <w:sz w:val="24"/>
          <w:szCs w:val="24"/>
        </w:rPr>
        <w:t>Quanto ao documento n. 146</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Tomar conhecimento do relatório do IPM quanto aos investimentos feitos no Seminário JMC; recomendar que o IPM continue mantendo integralmente o SPJMC, até que a Fundação Educacional Rev. José Manoel da Conceição cumpra o que fora anteriormente determinado por esta CE-SC/IPB, com vistas a não deixar aquela Casa de Profetas desamparada financeiramente.</w:t>
      </w:r>
    </w:p>
    <w:p>
      <w:pPr>
        <w:pStyle w:val="Bodytext"/>
        <w:spacing w:before="120" w:after="0"/>
        <w:rPr/>
      </w:pPr>
      <w:r>
        <w:rPr>
          <w:rFonts w:cs="Arial" w:ascii="Arial" w:hAnsi="Arial"/>
          <w:b/>
          <w:bCs/>
          <w:color w:val="000000"/>
          <w:sz w:val="24"/>
          <w:szCs w:val="24"/>
          <w:u w:val="single"/>
          <w:lang w:val="en-US"/>
        </w:rPr>
        <w:t>CE-IPB/98 091</w:t>
      </w:r>
      <w:r>
        <w:rPr>
          <w:rFonts w:cs="Arial" w:ascii="Arial" w:hAnsi="Arial"/>
          <w:b/>
          <w:bCs/>
          <w:color w:val="000000"/>
          <w:sz w:val="24"/>
          <w:szCs w:val="24"/>
          <w:lang w:val="en-US"/>
        </w:rPr>
        <w:t xml:space="preserve"> - Doc. </w:t>
      </w:r>
      <w:r>
        <w:rPr>
          <w:rFonts w:cs="Arial" w:ascii="Arial" w:hAnsi="Arial"/>
          <w:b/>
          <w:bCs/>
          <w:color w:val="000000"/>
          <w:sz w:val="24"/>
          <w:szCs w:val="24"/>
        </w:rPr>
        <w:t>Nº XCI</w:t>
      </w:r>
      <w:r>
        <w:rPr>
          <w:rFonts w:cs="Arial" w:ascii="Arial" w:hAnsi="Arial"/>
          <w:color w:val="000000"/>
          <w:sz w:val="24"/>
          <w:szCs w:val="24"/>
        </w:rPr>
        <w:t xml:space="preserve"> - </w:t>
      </w:r>
      <w:r>
        <w:rPr>
          <w:rFonts w:cs="Arial" w:ascii="Arial" w:hAnsi="Arial"/>
          <w:i/>
          <w:iCs/>
          <w:color w:val="000000"/>
          <w:sz w:val="24"/>
          <w:szCs w:val="24"/>
        </w:rPr>
        <w:t xml:space="preserve">“Proposta de Reconsideração de Matéria votada – Doc. </w:t>
      </w:r>
      <w:r>
        <w:rPr>
          <w:rFonts w:cs="Arial" w:ascii="Arial" w:hAnsi="Arial"/>
          <w:i/>
          <w:iCs/>
          <w:color w:val="000000"/>
          <w:sz w:val="24"/>
          <w:szCs w:val="24"/>
          <w:lang w:val="en-US"/>
        </w:rPr>
        <w:t xml:space="preserve">CE-SC/97 – 137- Doc. </w:t>
      </w:r>
      <w:r>
        <w:rPr>
          <w:rFonts w:cs="Arial" w:ascii="Arial" w:hAnsi="Arial"/>
          <w:i/>
          <w:iCs/>
          <w:color w:val="000000"/>
          <w:sz w:val="24"/>
          <w:szCs w:val="24"/>
        </w:rPr>
        <w:t>CLIV.”</w:t>
      </w:r>
      <w:r>
        <w:rPr>
          <w:rFonts w:cs="Arial" w:ascii="Arial" w:hAnsi="Arial"/>
          <w:color w:val="000000"/>
          <w:sz w:val="24"/>
          <w:szCs w:val="24"/>
        </w:rPr>
        <w:t xml:space="preserve"> </w:t>
      </w:r>
      <w:r>
        <w:rPr>
          <w:rFonts w:cs="Arial" w:ascii="Arial" w:hAnsi="Arial"/>
          <w:b/>
          <w:bCs/>
          <w:color w:val="000000"/>
          <w:sz w:val="24"/>
          <w:szCs w:val="24"/>
        </w:rPr>
        <w:t>Quanto ao Documento nº 134</w:t>
      </w:r>
      <w:r>
        <w:rPr>
          <w:rFonts w:cs="Arial" w:ascii="Arial" w:hAnsi="Arial"/>
          <w:color w:val="000000"/>
          <w:sz w:val="24"/>
          <w:szCs w:val="24"/>
        </w:rPr>
        <w:t xml:space="preserve"> A CE – SC/IPB CONSIDERANDO: 1. Que a matéria votada no documento CE/SC-97-137 – Doc. CLIV não fere dispositivo constitucional, por não se tratar de “...criar ou superintender Seminários, bem como estabelecer padrões de ensino pré-teológico e teológico” CI-IPB Art. 97, letra j; 2. Que a matéria de criar, superintender Cursos em nível de pós-graduação é da competência da JET, conforme resolução do Supremo Concílio: “SC-90-028 - Doc. CLXXII - IGREJA PRESBITERIANA DO BRASIL - </w:t>
      </w:r>
      <w:r>
        <w:rPr>
          <w:rFonts w:cs="Arial" w:ascii="Arial" w:hAnsi="Arial"/>
          <w:color w:val="000000"/>
          <w:sz w:val="24"/>
          <w:szCs w:val="24"/>
          <w:u w:val="single"/>
        </w:rPr>
        <w:t>JUNTA DE EDUCAÇÃO TEOLÓGICA</w:t>
      </w:r>
      <w:r>
        <w:rPr>
          <w:rFonts w:cs="Arial" w:ascii="Arial" w:hAnsi="Arial"/>
          <w:color w:val="000000"/>
          <w:sz w:val="24"/>
          <w:szCs w:val="24"/>
        </w:rPr>
        <w:t xml:space="preserve"> - </w:t>
      </w:r>
      <w:r>
        <w:rPr>
          <w:rFonts w:cs="Arial" w:ascii="Arial" w:hAnsi="Arial"/>
          <w:i/>
          <w:iCs/>
          <w:color w:val="000000"/>
          <w:sz w:val="24"/>
          <w:szCs w:val="24"/>
          <w:u w:val="single"/>
        </w:rPr>
        <w:t>REGIMENTO</w:t>
      </w:r>
      <w:r>
        <w:rPr>
          <w:rFonts w:cs="Arial" w:ascii="Arial" w:hAnsi="Arial"/>
          <w:i/>
          <w:iCs/>
          <w:color w:val="000000"/>
          <w:sz w:val="24"/>
          <w:szCs w:val="24"/>
        </w:rPr>
        <w:t xml:space="preserve"> </w:t>
      </w:r>
      <w:r>
        <w:rPr>
          <w:rFonts w:cs="Arial" w:ascii="Arial" w:hAnsi="Arial"/>
          <w:i/>
          <w:iCs/>
          <w:color w:val="000000"/>
          <w:sz w:val="24"/>
          <w:szCs w:val="24"/>
          <w:u w:val="single"/>
        </w:rPr>
        <w:t>INTERNO</w:t>
      </w:r>
      <w:r>
        <w:rPr>
          <w:rFonts w:cs="Arial" w:ascii="Arial" w:hAnsi="Arial"/>
          <w:color w:val="000000"/>
          <w:sz w:val="24"/>
          <w:szCs w:val="24"/>
        </w:rPr>
        <w:t xml:space="preserve"> - Art.2º - A Junta de Educação Teológica terá as seguintes atribuições: b) Aprovar a criação de Cursos de pós-graduação integrando-os num dos Seminários da IPB e supervisioná-los.” 3. Que a resolução votada pela CE-SC/97 não modifica </w:t>
      </w:r>
      <w:r>
        <w:rPr>
          <w:rFonts w:cs="Arial" w:ascii="Arial" w:hAnsi="Arial"/>
          <w:i/>
          <w:iCs/>
          <w:color w:val="000000"/>
          <w:sz w:val="24"/>
          <w:szCs w:val="24"/>
        </w:rPr>
        <w:t xml:space="preserve">status quo </w:t>
      </w:r>
      <w:r>
        <w:rPr>
          <w:rFonts w:cs="Arial" w:ascii="Arial" w:hAnsi="Arial"/>
          <w:color w:val="000000"/>
          <w:sz w:val="24"/>
          <w:szCs w:val="24"/>
        </w:rPr>
        <w:t xml:space="preserve">do Seminário José Manoel da Conceição já que a referida situação é de competência exclusiva do Supremo Concílio da IPB que criou o Seminário conforme Resolução SC-82-050 – Doc. CXIX. 4. Que a proposta final do documento onde se lê: </w:t>
      </w:r>
      <w:r>
        <w:rPr>
          <w:rFonts w:cs="Arial" w:ascii="Arial" w:hAnsi="Arial"/>
          <w:i/>
          <w:iCs/>
          <w:color w:val="000000"/>
          <w:sz w:val="24"/>
          <w:szCs w:val="24"/>
        </w:rPr>
        <w:t xml:space="preserve">“Cremos que a melhor atitude será lutar para colocar todos os 6 (seis) seminários da IPB mantidos pelo IPM e não o inverso. </w:t>
      </w:r>
      <w:r>
        <w:rPr>
          <w:rFonts w:cs="Arial" w:ascii="Arial" w:hAnsi="Arial"/>
          <w:i/>
          <w:iCs/>
          <w:color w:val="000000"/>
          <w:sz w:val="24"/>
          <w:szCs w:val="24"/>
          <w:u w:val="single"/>
        </w:rPr>
        <w:t>Esta é a nossa proposta</w:t>
      </w:r>
      <w:r>
        <w:rPr>
          <w:rFonts w:cs="Arial" w:ascii="Arial" w:hAnsi="Arial"/>
          <w:i/>
          <w:iCs/>
          <w:color w:val="000000"/>
          <w:sz w:val="24"/>
          <w:szCs w:val="24"/>
        </w:rPr>
        <w:t xml:space="preserve">.”, </w:t>
      </w:r>
      <w:r>
        <w:rPr>
          <w:rFonts w:cs="Arial" w:ascii="Arial" w:hAnsi="Arial"/>
          <w:color w:val="000000"/>
          <w:sz w:val="24"/>
          <w:szCs w:val="24"/>
        </w:rPr>
        <w:t xml:space="preserve">é incongruente com o caput do documento. 5. Que a argumentação quanto a paridade de manutenção de Seminários, citando o SC-86-044 – Doc. CX não condiz com a matéria em apreço; </w:t>
      </w:r>
      <w:r>
        <w:rPr>
          <w:rFonts w:cs="Arial" w:ascii="Arial" w:hAnsi="Arial"/>
          <w:color w:val="000000"/>
          <w:sz w:val="24"/>
          <w:szCs w:val="24"/>
          <w:u w:val="single"/>
        </w:rPr>
        <w:t>RESOLVE</w:t>
      </w:r>
      <w:r>
        <w:rPr>
          <w:rFonts w:cs="Arial" w:ascii="Arial" w:hAnsi="Arial"/>
          <w:color w:val="000000"/>
          <w:sz w:val="24"/>
          <w:szCs w:val="24"/>
        </w:rPr>
        <w:t>: 1. Não reconsiderar a matéria votada; 2. Recomendar que a JET/IPB, bem como a JURET-SPJMC, procure envidar todos os esforços para que tal assunto não interfira no bom serviço prestado pelo Seminário à Igreja, e também que o mesmo tenha do Instituto Presbiteriano Mackenzie a manutenção necessária, conforme orçamento votado pela Instituição para este ano.</w:t>
      </w:r>
    </w:p>
    <w:p>
      <w:pPr>
        <w:pStyle w:val="Bodytext"/>
        <w:spacing w:before="120" w:after="0"/>
        <w:rPr/>
      </w:pPr>
      <w:r>
        <w:rPr>
          <w:rFonts w:cs="Arial" w:ascii="Arial" w:hAnsi="Arial"/>
          <w:b/>
          <w:bCs/>
          <w:color w:val="000000"/>
          <w:sz w:val="24"/>
          <w:szCs w:val="24"/>
          <w:u w:val="single"/>
        </w:rPr>
        <w:t>CE-IPB/98 092</w:t>
      </w:r>
      <w:r>
        <w:rPr>
          <w:rFonts w:cs="Arial" w:ascii="Arial" w:hAnsi="Arial"/>
          <w:b/>
          <w:bCs/>
          <w:color w:val="000000"/>
          <w:sz w:val="24"/>
          <w:szCs w:val="24"/>
        </w:rPr>
        <w:t xml:space="preserve"> - Doc. N.º XCII</w:t>
      </w:r>
      <w:r>
        <w:rPr>
          <w:rFonts w:cs="Arial" w:ascii="Arial" w:hAnsi="Arial"/>
          <w:color w:val="000000"/>
          <w:sz w:val="24"/>
          <w:szCs w:val="24"/>
        </w:rPr>
        <w:t xml:space="preserve"> - Assunto: </w:t>
      </w:r>
      <w:r>
        <w:rPr>
          <w:rFonts w:cs="Arial" w:ascii="Arial" w:hAnsi="Arial"/>
          <w:i/>
          <w:iCs/>
          <w:color w:val="000000"/>
          <w:sz w:val="24"/>
          <w:szCs w:val="24"/>
        </w:rPr>
        <w:t>Localização (situação) do Centro de Pós-Graduação “Rev. Andrew Jumper” no Instituto Presbiteriano Mackenzie, bem como minuta de Convênio entre IPM-IPB,</w:t>
      </w:r>
      <w:r>
        <w:rPr>
          <w:rFonts w:cs="Arial" w:ascii="Arial" w:hAnsi="Arial"/>
          <w:color w:val="000000"/>
          <w:sz w:val="24"/>
          <w:szCs w:val="24"/>
        </w:rPr>
        <w:t xml:space="preserve"> </w:t>
      </w:r>
      <w:r>
        <w:rPr>
          <w:rFonts w:cs="Arial" w:ascii="Arial" w:hAnsi="Arial"/>
          <w:b/>
          <w:bCs/>
          <w:color w:val="000000"/>
          <w:sz w:val="24"/>
          <w:szCs w:val="24"/>
        </w:rPr>
        <w:t>Quanto ao documento n. 132</w:t>
      </w:r>
      <w:r>
        <w:rPr>
          <w:rFonts w:cs="Arial" w:ascii="Arial" w:hAnsi="Arial"/>
          <w:color w:val="000000"/>
          <w:sz w:val="24"/>
          <w:szCs w:val="24"/>
        </w:rPr>
        <w:t xml:space="preserve">, A CE-SC/IPB, CONSIDERANDO: 1º) Que a IGREJA PRESBITERIANA DO BRASIL, através da Comissão Executiva do Supremo Concílio – 97, decidiu desvincular o Centro de Pós-Graduação Rev. ANDREW JUMPER de um dos Seminários da Igreja e solicitou ao INSTITUTO PRESBITERIANO MACKENZIE que acolhesse o Centro e se responsabilizasse pela sua manutenção financeira; DOC. N.º 137/97 – CLIV; 2º) Que o CONSELHO DELIBERATIVO informou à Secretaria Executiva do Supremo Concílio de sua decisão favorável, atendendo à solicitação de seu Associado Vitalício (DOC. N.º 037/98); 3º) Que efetivamente desde abril/maio de 1997 o Instituto Presbiteriano Mackenzie não somente assumiu os custos financeiros de professores, mas também hospedou os mestrandos e vem assumindo, desde então, os custos administrativos do CPPGAJ; 4º) Que, conforme proposta da Administração Geral e aprovação do Conselho Deliberativo, o 5º andar do EDIFÍCIO JOÃO CALVINO foi destinado ao Centro de Pós-Graduação, além do uso do Auditório para suas aulas - DOC. N.º 130/97; </w:t>
      </w:r>
      <w:r>
        <w:rPr>
          <w:rFonts w:cs="Arial" w:ascii="Arial" w:hAnsi="Arial"/>
          <w:color w:val="000000"/>
          <w:sz w:val="24"/>
          <w:szCs w:val="24"/>
          <w:u w:val="single"/>
        </w:rPr>
        <w:t>RESOLVE</w:t>
      </w:r>
      <w:r>
        <w:rPr>
          <w:rFonts w:cs="Arial" w:ascii="Arial" w:hAnsi="Arial"/>
          <w:color w:val="000000"/>
          <w:sz w:val="24"/>
          <w:szCs w:val="24"/>
        </w:rPr>
        <w:t>: 1) Que, nesta primeira fase, o CPPGAJfique vinculado ao Instituto Presbiteriano Mackenzie e não à Universidade; 2) Que a Administração acadêmica, professores, currículos e cursos a serem oferecidos, sejam sempre de decisão da Igreja Presbiteriana do Brasil, através da JET – Junta de Educação Teológica. 3) Aprovar um convênio entre a IPB e o IPM nos seguintes termos: Pelo presente instrumento, de um lado a Igreja Presbiteriana do Brasil, com sede na cidade de Brasília, DF e inscrita no CGC-MF sob o n.º Inscrição n.º 00-118.331/0001.20 representada pelo seu Presidente Rev. GUILHERMINO CUNHA, doravante denominada IGREJA; e de outro lado o INSTITUTO PRESBITERIANO MACKENZIE, com sede na cidade de São Paulo, SP, neste ato representado pelo Presidente do Conselho Deliberativo, DR. HUMBERTO ARAÚJO, doravante denominado MACKENZIE, firmam o presente Convênio, que se regerá pelas cláusulas e condições seguintes: CLÁUSULA PRIMEIRA O presente Convênio tem por objeto estabelecer a colaboração dos convenientes, no sentido de atender à vontade dos doadores a IGREJA PRESBITERIANA DO BRASIL, dos imóveis cedidos em comodato ao MACKENZIE, no que se refere “às ciências divinas” especificamente, à educação na área da Teologia Cristã Reformada, em especial através do oferecimento de cursos de pós-graduação e na realização de pesquisa e investigação no campo da teologia, oferecendo cursos e bolsas para consecução deste fim. CLÁUSULA SEGUNDA : Os cursos de pós-graduação serão oferecidos por uma unidade acadêmica autônoma do MACKENZIE, designada “CENTRO DE PÓS-GRADUAÇÃO ANDREW JUMPER”, doravante denominado CPGAJ, que se regerá por um Regimento Interno próprio aprovado pela JET e pela Comissão Executiva do Supremo Concílio da IPB. CLÁUSULA TERCEIRA O CPPGAJ será mantido pelo MACKENZIE, com dotação específica constante do orçamento deste. CLÁUSULA QUARTA O CPAJ terá sua sede, atividades administrativas e acadêmicas no 5º andar do Edifício João Calvino da Rua da Consolação nº 896 e em outras áreas adequadas disponibilizadas pelo MACKENZIE, visando ao pleno funcionamento do CPPGAJ. CLÁUSULA QUINTA O Diretor, os Coordenadores de Áreas e os Docentes do CPPGAJ serão empregados do MACKENZIE e contratados mediante indicação da Igreja, através da JET. CLÁUSULA SEXTA As áreas de atividades, os programas e currículos dos cursos oferecidos pelo CPPGAJ serão estabelecidos pela Igreja, através da JET. CLÁUSULA SÉTIMA Anualmente à CE-SC/IPB e quatrienalmente ao Supremo Concílio, o Mackenzie informará através do Conselho de Curadores do Mackenzie, a parte financeira que se lhe refere quanto ao CPPGAJ. CLÁUSULA OITAVA O MACKENZIE concederá bolsas de estudos dentro de sua política educacional. CLÁUSULA NONA O MACKENZIE providenciará de comum acordo com a Igreja, alojamentos para professores convidados do exterior, para módulos de curta duração, e para os mestrandos, doutorandos ou alunos especiais, em imóveis do MACKENZIE, ou da Igreja ou de Instituição instituída por ambas. CLÁUSULA DEZ Caso venha a Igreja a decidir ligar o CPPGAJ/IPB à Universidade Mackenzie, o presente convênio será respeitado em suas cláusulas aplicáveis, especialmente, as que asseguram à IGREJA a indicação de professores e de currículos. CLÁUSULA ONZE O presente convênio vigorará por tempo indeterminado, podendo ser alterado mediante a formalização do termo aditivo formulado e apresentado pelas partes convenentes. Poderá ser suspenso, mediante comunicação escrita da parte interessada à outra, com 90 dias de antecedência. CLÁUSULA DOZE Elege-se o foro da cidade de São Paulo para dirimir dúvidas decorrentes deste convênio, com renúncia a qualquer outro, por mais privilegiado que possa ser. E por estarem de acordo, os convenentes assinam o presente termo de Convênio, com quatro vias de igual teor e forma, juntamente com as testemunhas abaixo indicadas.</w:t>
      </w:r>
    </w:p>
    <w:p>
      <w:pPr>
        <w:pStyle w:val="Bodytext"/>
        <w:spacing w:before="120" w:after="0"/>
        <w:rPr/>
      </w:pPr>
      <w:r>
        <w:rPr>
          <w:rFonts w:cs="Arial" w:ascii="Arial" w:hAnsi="Arial"/>
          <w:b/>
          <w:bCs/>
          <w:color w:val="000000"/>
          <w:sz w:val="24"/>
          <w:szCs w:val="24"/>
          <w:u w:val="single"/>
          <w:lang w:val="en-US"/>
        </w:rPr>
        <w:t>CE-IPB/98 093</w:t>
      </w:r>
      <w:r>
        <w:rPr>
          <w:rFonts w:cs="Arial" w:ascii="Arial" w:hAnsi="Arial"/>
          <w:b/>
          <w:bCs/>
          <w:color w:val="000000"/>
          <w:sz w:val="24"/>
          <w:szCs w:val="24"/>
          <w:lang w:val="en-US"/>
        </w:rPr>
        <w:t xml:space="preserve"> - Doc. </w:t>
      </w:r>
      <w:r>
        <w:rPr>
          <w:rFonts w:cs="Arial" w:ascii="Arial" w:hAnsi="Arial"/>
          <w:b/>
          <w:bCs/>
          <w:color w:val="000000"/>
          <w:sz w:val="24"/>
          <w:szCs w:val="24"/>
        </w:rPr>
        <w:t>Nº XCIII</w:t>
      </w:r>
      <w:r>
        <w:rPr>
          <w:rFonts w:cs="Arial" w:ascii="Arial" w:hAnsi="Arial"/>
          <w:color w:val="000000"/>
          <w:sz w:val="24"/>
          <w:szCs w:val="24"/>
        </w:rPr>
        <w:t xml:space="preserve"> - </w:t>
      </w:r>
      <w:r>
        <w:rPr>
          <w:rFonts w:cs="Arial" w:ascii="Arial" w:hAnsi="Arial"/>
          <w:i/>
          <w:iCs/>
          <w:color w:val="000000"/>
          <w:sz w:val="24"/>
          <w:szCs w:val="24"/>
        </w:rPr>
        <w:t>Relatório da Comissão Permanente de Doutrina e pronunciamento sobre Recepção de Novos Membros vindos de outras Igrejas Evangélicas</w:t>
      </w:r>
      <w:r>
        <w:rPr>
          <w:rFonts w:cs="Arial" w:ascii="Arial" w:hAnsi="Arial"/>
          <w:color w:val="000000"/>
          <w:sz w:val="24"/>
          <w:szCs w:val="24"/>
        </w:rPr>
        <w:t xml:space="preserve"> </w:t>
      </w:r>
      <w:r>
        <w:rPr>
          <w:rFonts w:cs="Arial" w:ascii="Arial" w:hAnsi="Arial"/>
          <w:b/>
          <w:bCs/>
          <w:color w:val="000000"/>
          <w:sz w:val="24"/>
          <w:szCs w:val="24"/>
        </w:rPr>
        <w:t>Quanto ao Documento nº 193</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I – Quanto ao relatório da Comissão Permanente de Doutrina: 1. Tomar conhecimento e aprová-lo; 2. Ressaltar o esforço da Comissão na produção do livro sobre Neo-pentecostalismo, o qual aguarda-se para julho/98; II – Quanto ao pronunciamento sobre Recepção de Novos Membros vindos de outras Igrejas Evangélicas: 1. Agradecer à Comissão Permanente de Doutrina o pronunciamento enviado conforme resolução CE-97-113-Doc. XX; 2. Enviar cópias do pronunciamento, para conhecimento, aos Presbitérios da IPB para conhecimento; 3. Remeter ao Supremo Concílio a matéria em apreço.</w:t>
      </w:r>
    </w:p>
    <w:p>
      <w:pPr>
        <w:pStyle w:val="Bodytext"/>
        <w:spacing w:before="120" w:after="0"/>
        <w:rPr/>
      </w:pPr>
      <w:r>
        <w:rPr>
          <w:rFonts w:cs="Arial" w:ascii="Arial" w:hAnsi="Arial"/>
          <w:b/>
          <w:bCs/>
          <w:color w:val="000000"/>
          <w:sz w:val="24"/>
          <w:szCs w:val="24"/>
          <w:u w:val="single"/>
          <w:lang w:val="en-US"/>
        </w:rPr>
        <w:t>CE-IPB/98 094</w:t>
      </w:r>
      <w:r>
        <w:rPr>
          <w:rFonts w:cs="Arial" w:ascii="Arial" w:hAnsi="Arial"/>
          <w:b/>
          <w:bCs/>
          <w:color w:val="000000"/>
          <w:sz w:val="24"/>
          <w:szCs w:val="24"/>
          <w:lang w:val="en-US"/>
        </w:rPr>
        <w:t xml:space="preserve"> - Doc. </w:t>
      </w:r>
      <w:r>
        <w:rPr>
          <w:rFonts w:cs="Arial" w:ascii="Arial" w:hAnsi="Arial"/>
          <w:b/>
          <w:bCs/>
          <w:color w:val="000000"/>
          <w:sz w:val="24"/>
          <w:szCs w:val="24"/>
        </w:rPr>
        <w:t>Nº XCIV</w:t>
      </w:r>
      <w:r>
        <w:rPr>
          <w:rFonts w:cs="Arial" w:ascii="Arial" w:hAnsi="Arial"/>
          <w:color w:val="000000"/>
          <w:sz w:val="24"/>
          <w:szCs w:val="24"/>
        </w:rPr>
        <w:t xml:space="preserve"> - </w:t>
      </w:r>
      <w:r>
        <w:rPr>
          <w:rFonts w:cs="Arial" w:ascii="Arial" w:hAnsi="Arial"/>
          <w:i/>
          <w:iCs/>
          <w:color w:val="000000"/>
          <w:sz w:val="24"/>
          <w:szCs w:val="24"/>
        </w:rPr>
        <w:t>Proposta do Presbitério de Goiânia quanto a distribuição da representatividade dos Presbitérios na composição das JURETS</w:t>
      </w:r>
      <w:r>
        <w:rPr>
          <w:rFonts w:cs="Arial" w:ascii="Arial" w:hAnsi="Arial"/>
          <w:color w:val="000000"/>
          <w:sz w:val="24"/>
          <w:szCs w:val="24"/>
        </w:rPr>
        <w:t xml:space="preserve"> </w:t>
      </w:r>
      <w:r>
        <w:rPr>
          <w:rFonts w:cs="Arial" w:ascii="Arial" w:hAnsi="Arial"/>
          <w:b/>
          <w:bCs/>
          <w:color w:val="000000"/>
          <w:sz w:val="24"/>
          <w:szCs w:val="24"/>
        </w:rPr>
        <w:t>Quanto ao Documento nº 055</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Determinar que a JET publique as regiões que compõem as respectivas JURETS conforme resolução SC 88 E-007-doc. VII; 2. Determinar às JURETS que comuniquem aos Presbitérios das regiões circunscritas que apresentem os nomes e os mandatos a serem vencidos para que as indicações sejam oficiadas à CE-SC; 3. Recomendar que a CE-SC procure dentro do possível suprir as vagas das JURETS observando o equilíbrio da representatividade dos Presbitérios da região.</w:t>
      </w:r>
    </w:p>
    <w:p>
      <w:pPr>
        <w:pStyle w:val="Bodytext"/>
        <w:spacing w:before="120" w:after="0"/>
        <w:rPr/>
      </w:pPr>
      <w:r>
        <w:rPr>
          <w:rFonts w:cs="Arial" w:ascii="Arial" w:hAnsi="Arial"/>
          <w:b/>
          <w:bCs/>
          <w:color w:val="000000"/>
          <w:sz w:val="24"/>
          <w:szCs w:val="24"/>
          <w:u w:val="single"/>
          <w:lang w:val="en-US"/>
        </w:rPr>
        <w:t>CE-IPB/98 095</w:t>
      </w:r>
      <w:r>
        <w:rPr>
          <w:rFonts w:cs="Arial" w:ascii="Arial" w:hAnsi="Arial"/>
          <w:b/>
          <w:bCs/>
          <w:color w:val="000000"/>
          <w:sz w:val="24"/>
          <w:szCs w:val="24"/>
          <w:lang w:val="en-US"/>
        </w:rPr>
        <w:t xml:space="preserve"> - Doc. </w:t>
      </w:r>
      <w:r>
        <w:rPr>
          <w:rFonts w:cs="Arial" w:ascii="Arial" w:hAnsi="Arial"/>
          <w:b/>
          <w:bCs/>
          <w:color w:val="000000"/>
          <w:sz w:val="24"/>
          <w:szCs w:val="24"/>
        </w:rPr>
        <w:t>Nº XCV</w:t>
      </w:r>
      <w:r>
        <w:rPr>
          <w:rFonts w:cs="Arial" w:ascii="Arial" w:hAnsi="Arial"/>
          <w:color w:val="000000"/>
          <w:sz w:val="24"/>
          <w:szCs w:val="24"/>
        </w:rPr>
        <w:t xml:space="preserve"> - </w:t>
      </w:r>
      <w:r>
        <w:rPr>
          <w:rFonts w:cs="Arial" w:ascii="Arial" w:hAnsi="Arial"/>
          <w:i/>
          <w:iCs/>
          <w:color w:val="000000"/>
          <w:sz w:val="24"/>
          <w:szCs w:val="24"/>
        </w:rPr>
        <w:t>Construção da Sede do Seminário Presbiteriano Brasil Central (SPBC).</w:t>
      </w:r>
      <w:r>
        <w:rPr>
          <w:rFonts w:cs="Arial" w:ascii="Arial" w:hAnsi="Arial"/>
          <w:color w:val="000000"/>
          <w:sz w:val="24"/>
          <w:szCs w:val="24"/>
        </w:rPr>
        <w:t xml:space="preserve"> </w:t>
      </w:r>
      <w:r>
        <w:rPr>
          <w:rFonts w:cs="Arial" w:ascii="Arial" w:hAnsi="Arial"/>
          <w:b/>
          <w:bCs/>
          <w:color w:val="000000"/>
          <w:sz w:val="24"/>
          <w:szCs w:val="24"/>
        </w:rPr>
        <w:t>Quanto ao Documento nº 122 e 179</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Congratular-se com a JURET/SPBC pelo anteprojeto aprovado para construção da Sede do Seminário; 2. Votar a verba de R$ 300.000,00 (trezentos mil reais) para a construção da Sede do SPBC; 3. Determinar que a diretoria JPEF – IPB faça juntamente com a diretoria da JURET do SPBC, com apoio da diretoria do Seminário, um cronograma de obras a ser executado e que a liberação dos recursos votados por esta CE - IPB seja de acordo com o cumprimento do referido cronograma; 4. Reportar à Sub-comissão nº 1 para dotação orçamentária.</w:t>
      </w:r>
    </w:p>
    <w:p>
      <w:pPr>
        <w:pStyle w:val="Bodytext"/>
        <w:spacing w:before="120" w:after="0"/>
        <w:rPr/>
      </w:pPr>
      <w:r>
        <w:rPr>
          <w:rFonts w:cs="Arial" w:ascii="Arial" w:hAnsi="Arial"/>
          <w:b/>
          <w:bCs/>
          <w:color w:val="000000"/>
          <w:sz w:val="24"/>
          <w:szCs w:val="24"/>
          <w:u w:val="single"/>
          <w:lang w:val="en-US"/>
        </w:rPr>
        <w:t>CE-IPB/98 096</w:t>
      </w:r>
      <w:r>
        <w:rPr>
          <w:rFonts w:cs="Arial" w:ascii="Arial" w:hAnsi="Arial"/>
          <w:b/>
          <w:bCs/>
          <w:color w:val="000000"/>
          <w:sz w:val="24"/>
          <w:szCs w:val="24"/>
          <w:lang w:val="en-US"/>
        </w:rPr>
        <w:t xml:space="preserve"> - Doc. </w:t>
      </w:r>
      <w:r>
        <w:rPr>
          <w:rFonts w:cs="Arial" w:ascii="Arial" w:hAnsi="Arial"/>
          <w:b/>
          <w:bCs/>
          <w:color w:val="000000"/>
          <w:sz w:val="24"/>
          <w:szCs w:val="24"/>
        </w:rPr>
        <w:t>Nº XCVI</w:t>
      </w:r>
      <w:r>
        <w:rPr>
          <w:rFonts w:cs="Arial" w:ascii="Arial" w:hAnsi="Arial"/>
          <w:color w:val="000000"/>
          <w:sz w:val="24"/>
          <w:szCs w:val="24"/>
        </w:rPr>
        <w:t xml:space="preserve"> - </w:t>
      </w:r>
      <w:r>
        <w:rPr>
          <w:rFonts w:cs="Arial" w:ascii="Arial" w:hAnsi="Arial"/>
          <w:i/>
          <w:iCs/>
          <w:color w:val="000000"/>
          <w:sz w:val="24"/>
          <w:szCs w:val="24"/>
        </w:rPr>
        <w:t>Indicação JURET STPRJ</w:t>
      </w:r>
      <w:r>
        <w:rPr>
          <w:rFonts w:cs="Arial" w:ascii="Arial" w:hAnsi="Arial"/>
          <w:color w:val="000000"/>
          <w:sz w:val="24"/>
          <w:szCs w:val="24"/>
        </w:rPr>
        <w:t xml:space="preserve"> </w:t>
      </w:r>
      <w:r>
        <w:rPr>
          <w:rFonts w:cs="Arial" w:ascii="Arial" w:hAnsi="Arial"/>
          <w:b/>
          <w:bCs/>
          <w:color w:val="000000"/>
          <w:sz w:val="24"/>
          <w:szCs w:val="24"/>
        </w:rPr>
        <w:t>Quanto aos Documentos nº 053, 113, 097 e 158</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Nomear o Presbítero José Alfredo Marques de Almeida para titular no lugar de Guaraci Albuquerque Maranhão com mandato de março/98 à março/2003; 2. Nomear o Presbítero Orlando Pereira Braga como suplente no lugar de César Pedro Heckert com mandato de março/98 à março 2003.</w:t>
      </w:r>
    </w:p>
    <w:p>
      <w:pPr>
        <w:pStyle w:val="Bodytext"/>
        <w:spacing w:before="120" w:after="0"/>
        <w:rPr/>
      </w:pPr>
      <w:r>
        <w:rPr>
          <w:rFonts w:cs="Arial" w:ascii="Arial" w:hAnsi="Arial"/>
          <w:b/>
          <w:bCs/>
          <w:color w:val="000000"/>
          <w:sz w:val="24"/>
          <w:szCs w:val="24"/>
          <w:u w:val="single"/>
          <w:lang w:val="en-US"/>
        </w:rPr>
        <w:t>CE-IPB/98 097</w:t>
      </w:r>
      <w:r>
        <w:rPr>
          <w:rFonts w:cs="Arial" w:ascii="Arial" w:hAnsi="Arial"/>
          <w:b/>
          <w:bCs/>
          <w:color w:val="000000"/>
          <w:sz w:val="24"/>
          <w:szCs w:val="24"/>
          <w:lang w:val="en-US"/>
        </w:rPr>
        <w:t xml:space="preserve"> - Doc. </w:t>
      </w:r>
      <w:r>
        <w:rPr>
          <w:rFonts w:cs="Arial" w:ascii="Arial" w:hAnsi="Arial"/>
          <w:b/>
          <w:bCs/>
          <w:color w:val="000000"/>
          <w:sz w:val="24"/>
          <w:szCs w:val="24"/>
        </w:rPr>
        <w:t>Nº XCVII</w:t>
      </w:r>
      <w:r>
        <w:rPr>
          <w:rFonts w:cs="Arial" w:ascii="Arial" w:hAnsi="Arial"/>
          <w:color w:val="000000"/>
          <w:sz w:val="24"/>
          <w:szCs w:val="24"/>
        </w:rPr>
        <w:t xml:space="preserve"> - </w:t>
      </w:r>
      <w:r>
        <w:rPr>
          <w:rFonts w:cs="Arial" w:ascii="Arial" w:hAnsi="Arial"/>
          <w:i/>
          <w:iCs/>
          <w:color w:val="000000"/>
          <w:sz w:val="24"/>
          <w:szCs w:val="24"/>
        </w:rPr>
        <w:t xml:space="preserve">Indicação JURET SPBC </w:t>
      </w:r>
      <w:r>
        <w:rPr>
          <w:rFonts w:cs="Arial" w:ascii="Arial" w:hAnsi="Arial"/>
          <w:b/>
          <w:bCs/>
          <w:color w:val="000000"/>
          <w:sz w:val="24"/>
          <w:szCs w:val="24"/>
        </w:rPr>
        <w:t>Quanto aos Documentos nº 080, 052, 030, 130 e 100</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1. Nomear o Reverendo Geraldo Silveira Filho para titular no lugar do Reverendo Luiz Carlos Riccioppo com mandato de março/98 à março/2003; 2. Reconduzir o Reverendo Marcos Campos Botelho com mandato de março/98 a março/2003, como suplente.</w:t>
      </w:r>
    </w:p>
    <w:p>
      <w:pPr>
        <w:pStyle w:val="Bodytext"/>
        <w:spacing w:before="120" w:after="0"/>
        <w:rPr/>
      </w:pPr>
      <w:r>
        <w:rPr>
          <w:rFonts w:cs="Arial" w:ascii="Arial" w:hAnsi="Arial"/>
          <w:b/>
          <w:bCs/>
          <w:color w:val="000000"/>
          <w:sz w:val="24"/>
          <w:szCs w:val="24"/>
          <w:u w:val="single"/>
          <w:lang w:val="en-US"/>
        </w:rPr>
        <w:t>CE-IPB/98 098</w:t>
      </w:r>
      <w:r>
        <w:rPr>
          <w:rFonts w:cs="Arial" w:ascii="Arial" w:hAnsi="Arial"/>
          <w:b/>
          <w:bCs/>
          <w:color w:val="000000"/>
          <w:sz w:val="24"/>
          <w:szCs w:val="24"/>
          <w:lang w:val="en-US"/>
        </w:rPr>
        <w:t xml:space="preserve"> - Doc. </w:t>
      </w:r>
      <w:r>
        <w:rPr>
          <w:rFonts w:cs="Arial" w:ascii="Arial" w:hAnsi="Arial"/>
          <w:b/>
          <w:bCs/>
          <w:color w:val="000000"/>
          <w:sz w:val="24"/>
          <w:szCs w:val="24"/>
        </w:rPr>
        <w:t>Nº XCVIII</w:t>
      </w:r>
      <w:r>
        <w:rPr>
          <w:rFonts w:cs="Arial" w:ascii="Arial" w:hAnsi="Arial"/>
          <w:color w:val="000000"/>
          <w:sz w:val="24"/>
          <w:szCs w:val="24"/>
        </w:rPr>
        <w:t xml:space="preserve"> - </w:t>
      </w:r>
      <w:r>
        <w:rPr>
          <w:rFonts w:cs="Arial" w:ascii="Arial" w:hAnsi="Arial"/>
          <w:i/>
          <w:iCs/>
          <w:color w:val="000000"/>
          <w:sz w:val="24"/>
          <w:szCs w:val="24"/>
        </w:rPr>
        <w:t>Indicação JURET SPN</w:t>
      </w:r>
      <w:r>
        <w:rPr>
          <w:rFonts w:cs="Arial" w:ascii="Arial" w:hAnsi="Arial"/>
          <w:color w:val="000000"/>
          <w:sz w:val="24"/>
          <w:szCs w:val="24"/>
        </w:rPr>
        <w:t xml:space="preserve"> </w:t>
      </w:r>
      <w:r>
        <w:rPr>
          <w:rFonts w:cs="Arial" w:ascii="Arial" w:hAnsi="Arial"/>
          <w:b/>
          <w:bCs/>
          <w:color w:val="000000"/>
          <w:sz w:val="24"/>
          <w:szCs w:val="24"/>
        </w:rPr>
        <w:t>Quanto aos Documentos nº 089, 069, 047, 032, 020, 016, 011 e 003</w:t>
      </w:r>
      <w:r>
        <w:rPr>
          <w:rFonts w:cs="Arial" w:ascii="Arial" w:hAnsi="Arial"/>
          <w:color w:val="000000"/>
          <w:sz w:val="24"/>
          <w:szCs w:val="24"/>
        </w:rPr>
        <w:t>. A CE – SC/IPB RESOLVE: 1. Reconduzir o Reverendo Iraildo Oliveira Gomes para titular com mandato de março/98 à março/2003; 2. Nomear o Reverendo Lutero Teixeira Rocha como suplente no lugar do Reverendo Aguinaldo Melo do Nascimento com mandato de março/98 à março 2003. 3. Nomear o Reverendo Petrônio Omar Quirino Tavares Filho como suplente do Reverendo Cephas Reinaux de Barros que assume como titular para o mandato até março de 2000.</w:t>
      </w:r>
    </w:p>
    <w:p>
      <w:pPr>
        <w:pStyle w:val="Bodytext"/>
        <w:spacing w:before="120" w:after="0"/>
        <w:rPr/>
      </w:pPr>
      <w:r>
        <w:rPr>
          <w:rFonts w:cs="Arial" w:ascii="Arial" w:hAnsi="Arial"/>
          <w:b/>
          <w:bCs/>
          <w:color w:val="000000"/>
          <w:sz w:val="24"/>
          <w:szCs w:val="24"/>
          <w:u w:val="single"/>
          <w:lang w:val="en-US"/>
        </w:rPr>
        <w:t>CE-IPB/98 099</w:t>
      </w:r>
      <w:r>
        <w:rPr>
          <w:rFonts w:cs="Arial" w:ascii="Arial" w:hAnsi="Arial"/>
          <w:b/>
          <w:bCs/>
          <w:color w:val="000000"/>
          <w:sz w:val="24"/>
          <w:szCs w:val="24"/>
          <w:lang w:val="en-US"/>
        </w:rPr>
        <w:t xml:space="preserve"> -Doc. </w:t>
      </w:r>
      <w:r>
        <w:rPr>
          <w:rFonts w:cs="Arial" w:ascii="Arial" w:hAnsi="Arial"/>
          <w:b/>
          <w:bCs/>
          <w:color w:val="000000"/>
          <w:sz w:val="24"/>
          <w:szCs w:val="24"/>
        </w:rPr>
        <w:t>Nº XCVIX</w:t>
      </w:r>
      <w:r>
        <w:rPr>
          <w:rFonts w:cs="Arial" w:ascii="Arial" w:hAnsi="Arial"/>
          <w:color w:val="000000"/>
          <w:sz w:val="24"/>
          <w:szCs w:val="24"/>
        </w:rPr>
        <w:t xml:space="preserve"> - </w:t>
      </w:r>
      <w:r>
        <w:rPr>
          <w:rFonts w:cs="Arial" w:ascii="Arial" w:hAnsi="Arial"/>
          <w:i/>
          <w:iCs/>
          <w:color w:val="000000"/>
          <w:sz w:val="24"/>
          <w:szCs w:val="24"/>
        </w:rPr>
        <w:t>Indicação JURET SPS</w:t>
      </w:r>
      <w:r>
        <w:rPr>
          <w:rFonts w:cs="Arial" w:ascii="Arial" w:hAnsi="Arial"/>
          <w:color w:val="000000"/>
          <w:sz w:val="24"/>
          <w:szCs w:val="24"/>
        </w:rPr>
        <w:t xml:space="preserve"> </w:t>
      </w:r>
      <w:r>
        <w:rPr>
          <w:rFonts w:cs="Arial" w:ascii="Arial" w:hAnsi="Arial"/>
          <w:b/>
          <w:bCs/>
          <w:color w:val="000000"/>
          <w:sz w:val="24"/>
          <w:szCs w:val="24"/>
        </w:rPr>
        <w:t xml:space="preserve">Quanto aos Documentos nº 058 e 029 </w:t>
      </w:r>
      <w:r>
        <w:rPr>
          <w:rFonts w:cs="Arial" w:ascii="Arial" w:hAnsi="Arial"/>
          <w:color w:val="000000"/>
          <w:sz w:val="24"/>
          <w:szCs w:val="24"/>
        </w:rPr>
        <w:t xml:space="preserve">A CE – SC/IPB </w:t>
      </w:r>
      <w:r>
        <w:rPr>
          <w:rFonts w:cs="Arial" w:ascii="Arial" w:hAnsi="Arial"/>
          <w:color w:val="000000"/>
          <w:sz w:val="24"/>
          <w:szCs w:val="24"/>
          <w:u w:val="single"/>
        </w:rPr>
        <w:t>RESOLVE:</w:t>
      </w:r>
      <w:r>
        <w:rPr>
          <w:rFonts w:cs="Arial" w:ascii="Arial" w:hAnsi="Arial"/>
          <w:color w:val="000000"/>
          <w:sz w:val="24"/>
          <w:szCs w:val="24"/>
        </w:rPr>
        <w:t xml:space="preserve"> 1. Reconduzir o Reverendo Jonas Zulske para titular com mandato de março/98 à março/2003; 2. Nomear o Reverendo Gediael Menezes de Castro como suplente com mandato de março/98 à março 2003.</w:t>
      </w:r>
    </w:p>
    <w:p>
      <w:pPr>
        <w:pStyle w:val="Bodytext"/>
        <w:spacing w:before="120" w:after="0"/>
        <w:rPr/>
      </w:pPr>
      <w:r>
        <w:rPr>
          <w:rFonts w:cs="Arial" w:ascii="Arial" w:hAnsi="Arial"/>
          <w:b/>
          <w:bCs/>
          <w:color w:val="000000"/>
          <w:sz w:val="24"/>
          <w:szCs w:val="24"/>
          <w:u w:val="single"/>
          <w:lang w:val="en-US"/>
        </w:rPr>
        <w:t>CE-IPB/98 100</w:t>
      </w:r>
      <w:r>
        <w:rPr>
          <w:rFonts w:cs="Arial" w:ascii="Arial" w:hAnsi="Arial"/>
          <w:b/>
          <w:bCs/>
          <w:color w:val="000000"/>
          <w:sz w:val="24"/>
          <w:szCs w:val="24"/>
          <w:lang w:val="en-US"/>
        </w:rPr>
        <w:t xml:space="preserve"> - Doc. </w:t>
      </w:r>
      <w:r>
        <w:rPr>
          <w:rFonts w:cs="Arial" w:ascii="Arial" w:hAnsi="Arial"/>
          <w:b/>
          <w:bCs/>
          <w:color w:val="000000"/>
          <w:sz w:val="24"/>
          <w:szCs w:val="24"/>
        </w:rPr>
        <w:t>Nº C</w:t>
      </w:r>
      <w:r>
        <w:rPr>
          <w:rFonts w:cs="Arial" w:ascii="Arial" w:hAnsi="Arial"/>
          <w:color w:val="000000"/>
          <w:sz w:val="24"/>
          <w:szCs w:val="24"/>
        </w:rPr>
        <w:t xml:space="preserve"> - </w:t>
      </w:r>
      <w:r>
        <w:rPr>
          <w:rFonts w:cs="Arial" w:ascii="Arial" w:hAnsi="Arial"/>
          <w:i/>
          <w:iCs/>
          <w:color w:val="000000"/>
          <w:sz w:val="24"/>
          <w:szCs w:val="24"/>
        </w:rPr>
        <w:t>Indicação JURET STJMC</w:t>
      </w:r>
      <w:r>
        <w:rPr>
          <w:rFonts w:cs="Arial" w:ascii="Arial" w:hAnsi="Arial"/>
          <w:color w:val="000000"/>
          <w:sz w:val="24"/>
          <w:szCs w:val="24"/>
        </w:rPr>
        <w:t xml:space="preserve"> </w:t>
      </w:r>
      <w:r>
        <w:rPr>
          <w:rFonts w:cs="Arial" w:ascii="Arial" w:hAnsi="Arial"/>
          <w:b/>
          <w:bCs/>
          <w:color w:val="000000"/>
          <w:sz w:val="24"/>
          <w:szCs w:val="24"/>
        </w:rPr>
        <w:t xml:space="preserve">Quanto aos Documentos nº 102 e 099 </w:t>
      </w:r>
      <w:r>
        <w:rPr>
          <w:rFonts w:cs="Arial" w:ascii="Arial" w:hAnsi="Arial"/>
          <w:color w:val="000000"/>
          <w:sz w:val="24"/>
          <w:szCs w:val="24"/>
        </w:rPr>
        <w:t>A CE – SC/IPB RESOLVE: 1. Nomear o Reverendo Gecy Soares de Macedo para titular com mandato de março/98 a março/2003 em lugar do Reverendo Paulo Viana de Moura; 2. Nomear o Reverendo Paulo Viana de Moura como suplente com mandato março/98 a março 2003 em lugar do Reverendo Avacy José dos Santos.</w:t>
      </w:r>
    </w:p>
    <w:p>
      <w:pPr>
        <w:pStyle w:val="Bodytext"/>
        <w:spacing w:before="120" w:after="0"/>
        <w:rPr/>
      </w:pPr>
      <w:r>
        <w:rPr>
          <w:rFonts w:cs="Arial" w:ascii="Arial" w:hAnsi="Arial"/>
          <w:b/>
          <w:bCs/>
          <w:color w:val="000000"/>
          <w:sz w:val="24"/>
          <w:szCs w:val="24"/>
          <w:u w:val="single"/>
          <w:lang w:val="en-US"/>
        </w:rPr>
        <w:t>CE-IPB/98 101</w:t>
      </w:r>
      <w:r>
        <w:rPr>
          <w:rFonts w:cs="Arial" w:ascii="Arial" w:hAnsi="Arial"/>
          <w:b/>
          <w:bCs/>
          <w:color w:val="000000"/>
          <w:sz w:val="24"/>
          <w:szCs w:val="24"/>
          <w:lang w:val="en-US"/>
        </w:rPr>
        <w:t xml:space="preserve"> - Doc. </w:t>
      </w:r>
      <w:r>
        <w:rPr>
          <w:rFonts w:cs="Arial" w:ascii="Arial" w:hAnsi="Arial"/>
          <w:b/>
          <w:bCs/>
          <w:color w:val="000000"/>
          <w:sz w:val="24"/>
          <w:szCs w:val="24"/>
        </w:rPr>
        <w:t>Nº CI</w:t>
      </w:r>
      <w:r>
        <w:rPr>
          <w:rFonts w:cs="Arial" w:ascii="Arial" w:hAnsi="Arial"/>
          <w:color w:val="000000"/>
          <w:sz w:val="24"/>
          <w:szCs w:val="24"/>
        </w:rPr>
        <w:t xml:space="preserve"> - </w:t>
      </w:r>
      <w:r>
        <w:rPr>
          <w:rFonts w:cs="Arial" w:ascii="Arial" w:hAnsi="Arial"/>
          <w:i/>
          <w:iCs/>
          <w:color w:val="000000"/>
          <w:sz w:val="24"/>
          <w:szCs w:val="24"/>
        </w:rPr>
        <w:t>Indicação JURET STPDNE</w:t>
      </w:r>
      <w:r>
        <w:rPr>
          <w:rFonts w:cs="Arial" w:ascii="Arial" w:hAnsi="Arial"/>
          <w:color w:val="000000"/>
          <w:sz w:val="24"/>
          <w:szCs w:val="24"/>
        </w:rPr>
        <w:t xml:space="preserve">, </w:t>
      </w:r>
      <w:r>
        <w:rPr>
          <w:rFonts w:cs="Arial" w:ascii="Arial" w:hAnsi="Arial"/>
          <w:b/>
          <w:bCs/>
          <w:color w:val="000000"/>
          <w:sz w:val="24"/>
          <w:szCs w:val="24"/>
        </w:rPr>
        <w:t>Quanto ao Documento nº 001</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1. Nomear o Reverendo Antônio Sperber para suplente com mandato de março/98 a março/2000 em lugar do Reverendo Edgar Henrique de Melo César; 2. Informar a JURET de STPDNE que para vaga do Reverendo Elimar Soares da Silva deva ser convocado seu suplente com mandato até março 2000; 3. Delegar poderes à mesa da CE – SC/IPB a escolha de nomes dentre os indicados dos Presbitérios jurisdicionados pela JURET do STPDNE para vaga de Presbítero titular e suplente com mandato de março/98 à março de 2003.</w:t>
      </w:r>
    </w:p>
    <w:p>
      <w:pPr>
        <w:pStyle w:val="Bodytext"/>
        <w:spacing w:before="120" w:after="0"/>
        <w:rPr/>
      </w:pPr>
      <w:r>
        <w:rPr>
          <w:rFonts w:cs="Arial" w:ascii="Arial" w:hAnsi="Arial"/>
          <w:b/>
          <w:bCs/>
          <w:color w:val="000000"/>
          <w:sz w:val="24"/>
          <w:szCs w:val="24"/>
          <w:u w:val="single"/>
          <w:lang w:val="en-US"/>
        </w:rPr>
        <w:t>CE-IPB/98 102</w:t>
      </w:r>
      <w:r>
        <w:rPr>
          <w:rFonts w:cs="Arial" w:ascii="Arial" w:hAnsi="Arial"/>
          <w:b/>
          <w:bCs/>
          <w:color w:val="000000"/>
          <w:sz w:val="24"/>
          <w:szCs w:val="24"/>
          <w:lang w:val="en-US"/>
        </w:rPr>
        <w:t xml:space="preserve"> - Doc. </w:t>
      </w:r>
      <w:r>
        <w:rPr>
          <w:rFonts w:cs="Arial" w:ascii="Arial" w:hAnsi="Arial"/>
          <w:b/>
          <w:bCs/>
          <w:color w:val="000000"/>
          <w:sz w:val="24"/>
          <w:szCs w:val="24"/>
        </w:rPr>
        <w:t>Nº CII</w:t>
      </w:r>
      <w:r>
        <w:rPr>
          <w:rFonts w:cs="Arial" w:ascii="Arial" w:hAnsi="Arial"/>
          <w:color w:val="000000"/>
          <w:sz w:val="24"/>
          <w:szCs w:val="24"/>
        </w:rPr>
        <w:t xml:space="preserve"> - </w:t>
      </w:r>
      <w:r>
        <w:rPr>
          <w:rFonts w:cs="Arial" w:ascii="Arial" w:hAnsi="Arial"/>
          <w:i/>
          <w:iCs/>
          <w:color w:val="000000"/>
          <w:sz w:val="24"/>
          <w:szCs w:val="24"/>
        </w:rPr>
        <w:t>Relatório do Associado Vitalício junto ao Instituto Cristão de Castro</w:t>
      </w:r>
      <w:r>
        <w:rPr>
          <w:rFonts w:cs="Arial" w:ascii="Arial" w:hAnsi="Arial"/>
          <w:color w:val="000000"/>
          <w:sz w:val="24"/>
          <w:szCs w:val="24"/>
        </w:rPr>
        <w:t xml:space="preserve"> </w:t>
      </w:r>
      <w:r>
        <w:rPr>
          <w:rFonts w:cs="Arial" w:ascii="Arial" w:hAnsi="Arial"/>
          <w:b/>
          <w:bCs/>
          <w:color w:val="000000"/>
          <w:sz w:val="24"/>
          <w:szCs w:val="24"/>
        </w:rPr>
        <w:t>Quanto aos Documentos nº 022 e 023</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Tomar conhecimento do trabalho desenvolvido pelos representantes da Igreja quanto ao Instituto Cristão de Castro; 2. Informar que o comodato do Instituto Cristão de Castro vai até 21 de fevereiro de 2014; 3. Tomar conhcecimento da saída do Deão Rev. Alvehy Martins Banks Leite do Instituto e rogar a Deus que o seu substituto continue a obra do Senhor na Instituição; 4. Recomendar aos representantes da Igreja que estejam atentos às cláusulas do comodato principalmente de gravar em ônus a Instituição e também quanto ao testemunho da fé reformada no mesmo; 5. Solicitar aos representantes da Igreja que envidem esforços para ter uma lista atualizada dos cotistas da Associação do Instituto de Castro. </w:t>
      </w:r>
    </w:p>
    <w:p>
      <w:pPr>
        <w:pStyle w:val="Bodytext"/>
        <w:spacing w:before="120" w:after="0"/>
        <w:rPr/>
      </w:pPr>
      <w:r>
        <w:rPr>
          <w:rFonts w:cs="Arial" w:ascii="Arial" w:hAnsi="Arial"/>
          <w:b/>
          <w:bCs/>
          <w:color w:val="000000"/>
          <w:sz w:val="24"/>
          <w:szCs w:val="24"/>
          <w:u w:val="single"/>
          <w:lang w:val="en-US"/>
        </w:rPr>
        <w:t>CE-IPB/98 103</w:t>
      </w:r>
      <w:r>
        <w:rPr>
          <w:rFonts w:cs="Arial" w:ascii="Arial" w:hAnsi="Arial"/>
          <w:b/>
          <w:bCs/>
          <w:color w:val="000000"/>
          <w:sz w:val="24"/>
          <w:szCs w:val="24"/>
          <w:lang w:val="en-US"/>
        </w:rPr>
        <w:t xml:space="preserve"> - Doc. </w:t>
      </w:r>
      <w:r>
        <w:rPr>
          <w:rFonts w:cs="Arial" w:ascii="Arial" w:hAnsi="Arial"/>
          <w:b/>
          <w:bCs/>
          <w:color w:val="000000"/>
          <w:sz w:val="24"/>
          <w:szCs w:val="24"/>
        </w:rPr>
        <w:t>Nº CIII</w:t>
      </w:r>
      <w:r>
        <w:rPr>
          <w:rFonts w:cs="Arial" w:ascii="Arial" w:hAnsi="Arial"/>
          <w:color w:val="000000"/>
          <w:sz w:val="24"/>
          <w:szCs w:val="24"/>
        </w:rPr>
        <w:t xml:space="preserve"> - </w:t>
      </w:r>
      <w:r>
        <w:rPr>
          <w:rFonts w:cs="Arial" w:ascii="Arial" w:hAnsi="Arial"/>
          <w:i/>
          <w:iCs/>
          <w:color w:val="000000"/>
          <w:sz w:val="24"/>
          <w:szCs w:val="24"/>
        </w:rPr>
        <w:t>Relatório da Junta de Educação Teológica e do Seminário de Planejamento Estratégico de Educação Teológica</w:t>
      </w:r>
      <w:r>
        <w:rPr>
          <w:rFonts w:cs="Arial" w:ascii="Arial" w:hAnsi="Arial"/>
          <w:color w:val="000000"/>
          <w:sz w:val="24"/>
          <w:szCs w:val="24"/>
        </w:rPr>
        <w:t xml:space="preserve"> </w:t>
      </w:r>
      <w:r>
        <w:rPr>
          <w:rFonts w:cs="Arial" w:ascii="Arial" w:hAnsi="Arial"/>
          <w:b/>
          <w:bCs/>
          <w:color w:val="000000"/>
          <w:sz w:val="24"/>
          <w:szCs w:val="24"/>
        </w:rPr>
        <w:t xml:space="preserve">Quanto ao Documento nº 123 e anexo 1 </w:t>
      </w:r>
      <w:r>
        <w:rPr>
          <w:rFonts w:cs="Arial" w:ascii="Arial" w:hAnsi="Arial"/>
          <w:color w:val="000000"/>
          <w:sz w:val="24"/>
          <w:szCs w:val="24"/>
        </w:rPr>
        <w:t>A CE – SC/IPB RESOLVE: I - Quanto ao relatório da Junta de Educação Teológica: 1. Tomar conhecimento e aprovar; 2. Determinar à JET IPB que faça uma análise crítica dos regimentos das JURETS propondo ao SC/IPB julho/98 as alterações necessárias; 3. Apreciar e aprovar os relatórios enviados pelo CPPGAJ, e pelas JURETS; 4. Ressaltar o reconhecimento dos membros do CPPGAJ pelo apoio recebido no Instituto Presbiteriano Mackenzie; 5. Lamentar a omissão e registro de professores do STPRJ que estão cursando o mestrado do CPPGAJ; 6. Lamentar suspensão na matrícula de novas turmas no curso de mestrado em Aconselhamento Pastoral pelo motivo de não ter, a IPB, mestres na matéria; 7. Registrar as seguintes estatísticas: alunos matriculados nos seminários – Bacharel em Teologia – 774; formandos ano 1997 – 100; alunos pós-graduação – 222; 8. Apreciar a experiência da JURET – STPDNE do sistema de vestibular à distância. II - Quanto ao relatório do Seminário do Planejamento estratégico de Educação Teológica : 1. Tomar conhecimento e aprovar com as seguintes ressalvas: a) No item 7-1 Estratégicas para Institutos Bíblicos, onde se lê: “Estabelecer com a IPB vinculação semelhante à dos Seminários” – acrescente-se “...supervisionados pela JET-IPB”; b) Queda nas estratégias 7-1, 2, 3 da linha “Instituir o ‘ano sabático’ para docentes”; c) Queda no ítem 7-1 Estratégias para Institutos Bíblicos na linha “Criar Institutos d) Bíblicos em regiões estratégicas segundo plano da IPB”; e) Nos Planos de Ação para Instituto Bíblico ítem 8-1 onde se lê “Dotar bibliotecas com pelo menos 10.000 títulos”, leia-se “...com pelo menos 5.000 títulos”; f) Nos Planos de Ação para Institutos Bíblicos na linha “Destinação de 5% da verba do PMC para os Institutos Bíblicos”, leia-se “Destinação de 40% da verba votada pela CE-SC/IPB para sustento de professores em hora/aula nos seminários para os Institutos Bíblicos”; g) Nos Planos de Ação para Institutos Bíblicos ítem 8-1 queda da linha “Criação de dois Institutos Bíblicos”; h) Nos Planos de Ação para Institutos Bíblicos no ítem 8-1 na linha “Capacitação de Professores - 80% com mestrado”, leia-se “...50% com mestrado”; i) Nos Planos de Ação para Institutos Bíblicos no ítem 8-1 na linha “Professores de tempo integral – 40% dos professores em tempo integral”, leia-se “...30% dos professores em tempo integral”; j) Nos Planos de Ação para Seminários na linha “Dotar as bibliotecas com 20.000 títulos”, leia-se “Dotar as bibliotecas com pelo menos 10.000 títulos atualizados”; 2. Publicar o Planejamento Estratégico de Educação Teológica com as devidas correções para conhecimento e execução do mesmo nas Instituições de Ensino Teológico da Igreja.</w:t>
      </w:r>
    </w:p>
    <w:p>
      <w:pPr>
        <w:pStyle w:val="Bodytext"/>
        <w:spacing w:before="120" w:after="0"/>
        <w:rPr/>
      </w:pPr>
      <w:r>
        <w:rPr>
          <w:rFonts w:cs="Arial" w:ascii="Arial" w:hAnsi="Arial"/>
          <w:b/>
          <w:bCs/>
          <w:color w:val="000000"/>
          <w:sz w:val="24"/>
          <w:szCs w:val="24"/>
          <w:u w:val="single"/>
          <w:lang w:val="en-US"/>
        </w:rPr>
        <w:t>CE-IPB/98 104</w:t>
      </w:r>
      <w:r>
        <w:rPr>
          <w:rFonts w:cs="Arial" w:ascii="Arial" w:hAnsi="Arial"/>
          <w:b/>
          <w:bCs/>
          <w:color w:val="000000"/>
          <w:sz w:val="24"/>
          <w:szCs w:val="24"/>
          <w:lang w:val="en-US"/>
        </w:rPr>
        <w:t xml:space="preserve"> - Doc. </w:t>
      </w:r>
      <w:r>
        <w:rPr>
          <w:rFonts w:cs="Arial" w:ascii="Arial" w:hAnsi="Arial"/>
          <w:b/>
          <w:bCs/>
          <w:color w:val="000000"/>
          <w:sz w:val="24"/>
          <w:szCs w:val="24"/>
        </w:rPr>
        <w:t>Nº CIV</w:t>
      </w:r>
      <w:r>
        <w:rPr>
          <w:rFonts w:cs="Arial" w:ascii="Arial" w:hAnsi="Arial"/>
          <w:color w:val="000000"/>
          <w:sz w:val="24"/>
          <w:szCs w:val="24"/>
        </w:rPr>
        <w:t xml:space="preserve"> - </w:t>
      </w:r>
      <w:r>
        <w:rPr>
          <w:rFonts w:cs="Arial" w:ascii="Arial" w:hAnsi="Arial"/>
          <w:i/>
          <w:iCs/>
          <w:color w:val="000000"/>
          <w:sz w:val="24"/>
          <w:szCs w:val="24"/>
        </w:rPr>
        <w:t>Reconhecimento do Instituto Bíblico de Rondônia</w:t>
      </w:r>
      <w:r>
        <w:rPr>
          <w:rFonts w:cs="Arial" w:ascii="Arial" w:hAnsi="Arial"/>
          <w:color w:val="000000"/>
          <w:sz w:val="24"/>
          <w:szCs w:val="24"/>
        </w:rPr>
        <w:t xml:space="preserve"> </w:t>
      </w:r>
      <w:r>
        <w:rPr>
          <w:rFonts w:cs="Arial" w:ascii="Arial" w:hAnsi="Arial"/>
          <w:b/>
          <w:bCs/>
          <w:color w:val="000000"/>
          <w:sz w:val="24"/>
          <w:szCs w:val="24"/>
        </w:rPr>
        <w:t>Quanto ao Documento nº 064</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1. Reconhecer que o IBRO – Instituto Bíblico de Rondônia supre a resolução CE-97-142-Doc. CXIV; 2. Sugerir os Estatutos da Instituição conforme modelo aprovado pela CE-87-148-2 para o IBEL (Instituto Bíblico Eduardo Lane) o qual segue em anexo; 3. Determinar verba de doação ao IBRO no ano 1998 no valor de R$ 22.000,00 (vinte e dois mil reais); 4. Reportar à Sub-comissão nº 1 para dotação orçamentária.</w:t>
      </w:r>
      <w:r>
        <w:rPr>
          <w:rFonts w:cs="Arial" w:ascii="Arial" w:hAnsi="Arial"/>
          <w:caps/>
          <w:color w:val="000000"/>
          <w:sz w:val="24"/>
          <w:szCs w:val="24"/>
        </w:rPr>
        <w:t xml:space="preserve"> 5. </w:t>
      </w:r>
      <w:r>
        <w:rPr>
          <w:rFonts w:cs="Arial" w:ascii="Arial" w:hAnsi="Arial"/>
          <w:color w:val="000000"/>
          <w:sz w:val="24"/>
          <w:szCs w:val="24"/>
        </w:rPr>
        <w:t xml:space="preserve">Remeter ao SC/IPB-98 para o devido reconhecimento por ser esta matéria de sua competência, conf. </w:t>
      </w:r>
      <w:r>
        <w:rPr>
          <w:rFonts w:cs="Arial" w:ascii="Arial" w:hAnsi="Arial"/>
          <w:color w:val="000000"/>
          <w:sz w:val="24"/>
          <w:szCs w:val="24"/>
          <w:lang w:val="en-US"/>
        </w:rPr>
        <w:t>CI/IPB – art. 97, letra “j”</w:t>
      </w:r>
      <w:r>
        <w:rPr>
          <w:rFonts w:cs="Arial" w:ascii="Arial" w:hAnsi="Arial"/>
          <w:caps/>
          <w:color w:val="000000"/>
          <w:sz w:val="24"/>
          <w:szCs w:val="24"/>
          <w:lang w:val="en-US"/>
        </w:rPr>
        <w:t xml:space="preserve">. </w:t>
      </w:r>
      <w:r>
        <w:rPr>
          <w:rFonts w:cs="Arial" w:ascii="Arial" w:hAnsi="Arial"/>
          <w:caps/>
          <w:color w:val="000000"/>
          <w:sz w:val="24"/>
          <w:szCs w:val="24"/>
        </w:rPr>
        <w:t xml:space="preserve">“Estatutos do Instituto Bíblico de Rondônia – capítulo 1 – da denominação, sede, objetivos, natureza e duração. </w:t>
      </w:r>
      <w:r>
        <w:rPr>
          <w:rFonts w:cs="Arial" w:ascii="Arial" w:hAnsi="Arial"/>
          <w:color w:val="000000"/>
          <w:sz w:val="24"/>
          <w:szCs w:val="24"/>
        </w:rPr>
        <w:t xml:space="preserve">Art. 1º - O Instituto Bíblico de Rondônia (IBRO) é uma associação civil com sede em Ji-Paraná, RO, fundado em 1989 pelos Presbitérios Porto Velho e Sul de Rondônia da Igreja Presbiteriana do Brasil (IPB). Art. - 2º O objetivo do IBRO, sob orientação da IPB é de preparar obreiros para o serviço das Igrejas Evangélicas do Brasil, tendo como base o ensino das Sagradas Escrituras, interpretadas pelos princípios evangélicos do Sistema Presbiteriano, através dos seguintes Departamentos: a) Curso Bíblico; b) Curso Bíblico por Extensão (CEIBEL); c) Outros cursos; d) Publicação de Literatura em convênio com a Casa Editora Presbiteriana (CEP). Art. 3º - </w:t>
      </w:r>
      <w:r>
        <w:rPr>
          <w:rFonts w:cs="Arial" w:ascii="Arial" w:hAnsi="Arial"/>
          <w:caps/>
          <w:color w:val="000000"/>
          <w:sz w:val="24"/>
          <w:szCs w:val="24"/>
        </w:rPr>
        <w:t>o</w:t>
      </w:r>
      <w:r>
        <w:rPr>
          <w:rFonts w:cs="Arial" w:ascii="Arial" w:hAnsi="Arial"/>
          <w:color w:val="000000"/>
          <w:sz w:val="24"/>
          <w:szCs w:val="24"/>
        </w:rPr>
        <w:t xml:space="preserve"> IBRO,</w:t>
      </w:r>
      <w:r>
        <w:rPr>
          <w:rFonts w:cs="Arial" w:ascii="Arial" w:hAnsi="Arial"/>
          <w:caps/>
          <w:color w:val="000000"/>
          <w:sz w:val="24"/>
          <w:szCs w:val="24"/>
        </w:rPr>
        <w:t xml:space="preserve"> </w:t>
      </w:r>
      <w:r>
        <w:rPr>
          <w:rFonts w:cs="Arial" w:ascii="Arial" w:hAnsi="Arial"/>
          <w:color w:val="000000"/>
          <w:sz w:val="24"/>
          <w:szCs w:val="24"/>
        </w:rPr>
        <w:t>como associação civil que é, não visa qualquer fim econômico-lucrativo, não remunerando, por qualquer forma, os cargos do seu órgão diretivo, nem distribui lucros, bonificações ou vantagens sob nenhuma forma ou pretexto, aos seus associados ou dirigentes, e a sua renda é integralmente aplicada no Brasil, nos objetivos institucionais fixados nestes estatutos. Art. 4º - O IBRO funcionará por tempo indeterminado. CAPÍTULO II – DOS CURSOS E DOS CURRÍCULOS. Art. 5º - O IBRO manterá os seguintes Cursos: a) Curso Bíblico para estudantes que tenham concluído o Ensino Fundamental; b) Curso Bíblico por Extensão (CEIBEL); c) Curso de Música destinado ao preparo de organistas, regentes de corais e líderes do programa de música nas igrejas; Art. 6º - Os trabalhos práticos em todos os Cursos consistem na assistência dada pelos estudantes a igrejas, tanto na zona urbana, como na zona rural, abrangendo as seguintes áreas: a) direção de culto; b) ensino nas Escolas Dominicais e Sociedades Internas das Igrejas e Escolas Bíblicas de Férias; c) evangelização; d) música. CAPÍTULO III – DA ADMINISTRAÇÃO – Art. 7º - O IBRO será administrado por um Conselho Deliberativo de 07 (sete) membros, assim constituído: a Igreja Presbiteriana do Brasil com 02 (dois) representantes; e com um representante cada, os Presbitérios do Acre, de Porto Velho; Central de Rondônia, Vale do Rio Machado e Sul de Rondônia. §1º O mandato de cada representante será de 03 (três) anos, podendo ou não ser reconduzido. §2º É vedada a participação no Conselho Deliberativo de pessoa que ocupe cargo na Diretoria ou no Corpo Docente. §3º Os membros do Conselho Deliberativo não serão remunerados sob qualquer hipótese, tendo, porém, o reembolso de despesas efetuadas a serviço do IBRO. §4º Os membros do Conselho Deliberativo do IBRO respondem com os bens deste, e não individual e subsidiariamente, pelas obrigações financeiras que o Instituto assumir. §5º O quorum do Conselho será determinado pela maioria absoluta de seus membros. Art. 8º - O Conselho Deliberativo reunir-se-á ordinariamente uma vez por semestre de cada ano e extraordinariamente quando convocado pelo Presidente ou a pedido de dois terços (2/3) dos seus membros. Parágrafo único – O Conselho Deliberativo só será soberano em suas decisões quando estas não contrariarem qualquer disposição destes Estatutos e não se opuserem às diretrizes traçadas pela IPB. Art. 9º - Compete ao Conselho Deliberativo: a) eleger anualmente o seu Presidente, Vice-presidente e Secretário; b) eleger o Diretor, o Vice-diretor e o Deão do Instituto Bíblico de Rondônia; c) examinar e deliberar sobre relatórios, bem como examinar as contas da Tesouraria; d) homologar anualmente o plano de trabalho da Instituição; e) aprovar a criação de novos cursos ou extinção de outros; f) decidir sobre a aceitação de doações, compra, permuta e venda de imóveis, observando o que dispõe o artigo 18 destes Estatutos; g) homologar planos para construção ou demolição de prédios; h) fixar anualmente os vencimentos do Diretor, Vice-diretor e Deão; i) discutir e aprovar o orçamento anual da Instituição, elaborado pela Diretoria; j) fixar a duração dos cursos bem como seus currículos; l) apresentar relatório anual da Instituição à CE-SC/IPB e quatrienalmente ao SC/IPB. CAPÍTULO IV – DA DIRETORIA DO CONSELHO DELIBERATIVO – Art. 10 - Compete ao Presidente do Conselho Deliberativo: a) representar a Instituição ativa, passiva, judicial e extra judicialmente, podendo indicar seu substituto, bem como ser representado por procuração; b) convocar as reuniões ordinárias do Conselho Deliberativo e as extraordinárias de acordo com o previsto no artigo 7º; c) manter-se em contato com a Instituição; d) presidir as reuniões do Conselho Deliberativo. Art. 11 - Compete ao Vice-presidente: substituir o Presidente em seus impedimentos. Art. 12 - Compete ao Secretário: a) redigir as atas do Conselho Deliberativo; b) manter em boa ordem os arquivos do Conselho Deliberativo com a cooperação do secretário da Instituição. CAPÍTULO V – DA DIRETORIA EXECUTIVA DO IBRO – Art. 13 - A Diretoria Executiva, composta do Diretor Geral, Vice-diretor e Deão, terá a seu cargo: Contratar e demitir professores e funcionários. Art. 14 - Compete ao Diretor: a) dar unidade ao trabalho da Instituição, relacionando a administração econômica com a escola; b) prestar relatórios ao Conselho Deliberativo; c) sugerir ao Conselho Deliberativo os nomes de pessoas para Vice-diretor e Deão; d) apresentar anualmente a proposta orçamentária ao Conselho Deliberativo; e) movimentar as finanças e contas bancárias juntamente com um outro membro da Diretoria ou um funcionário credenciado pela Diretoria Executiva; f) comparecer à reuniões do Conselho Deliberativo quando convidado ou a seu pedido para prestar informações. Art. 15 - Compete ao Vice-diretor: a) substituir o Diretor nos seus impedimentos; b) coadjuvar o Diretor na administração do estabelecimento, nos trabalhos escolares e nos demais atos para os quais for convocado por aquele. Art. 16 - Compete ao Deão: a) substituir o Vice-diretor nos seus impedimentos; b) atender outras atividades sob a orientação do Diretor; c) orientar as atividades espirituais da Instituição. Art. 17 - Os membros da Diretoria serão indicados para o exercício de um ano, sendo facultada a recondução de qualquer um deles. CAPÍTULO VI – DO PATRIMÔNIO E DAS RENDAS – Art. 18 - O patrimônio da Instituição será ilimitado, constituído dos bens e imóveis que lhe pertencem atualmente, bem como dos que vierem do futuro a pertencer-lhe. Art. 19 - Os bens imóveis da Instituição poderão ser alienados ou gravados com hipoteca ou outro ônus de qualquer natureza por decisão expressa do Conselho Deliberativo, ouvida a Igreja Presbiteriana do Brasil. Parágrafo único: Nos casos urgentes de negócio altamente favorável, dispondo de provisão necessária, o Conselho Deliberativo somente poderá adquirir imóveis por deliberação da maioria dos seus membros. Art. 20 - As rendas da Instituição se constituirão da receita proveniente de: a) anuidades escolares; b) doações e contribuições espontâneas; c) verbas pelas entidades mencionadas no Art. 19; d) verbas oriundas de publicações. CAPÍTULO VII – DA INSTITUIÇÃO – Art. 21 – O presente Estatuto, após sua aprovação pela Comissão Executiva do Supremo Concílio da Igreja Presbiteriana do Brasil, constituir-se-á na lei orgânica da Instituição e torna sem efeito toda e qualquer legislação anterior porventura existente, entrando em vigor a partir da data de sua publicação oficial. DISPOSIÇÕES GERAIS. Art. 22 – Os membros de quaisquer dos poderes do IBRO respondem com seus bens pelos atos que pratiquem contra o patrimônio. Art. 23 – A Associação Civil, Instituto Bíblico de Rondônia, poderá ser dissolvida a qualquer tempo, quando verificada a impossibilidade ou inconveniência de continuar suas atividades, por decisão de dois terços (2/3) dos membros do Conselho Deliberativo em reunião especificamente convocada para este fim, ouvida a Igreja Presbiteriana do Brasil. Parágrafo único: Em caso da dissolução da Entidade, os seus bens passarão a pertencer à Igreja Presbiteriana do Brasil para os mesmos fins educativos. Art. 24 – Estes Estatutos poderão ser reformados no todo ou em parte pelo voto de dois terços (2/3) do Conselho Deliberativo, especificamente convocado com antecedência mínima de 30 (trinta) dias, ouvida a Comissão Executiva do Supremo Concílio. Parágrafo único: Os Estatutos reformados só serão publicados após sua aprovação pela Comissão Executiva do Supremo Concílio da Igreja Presbiteriana do Brasil.”</w:t>
      </w:r>
    </w:p>
    <w:p>
      <w:pPr>
        <w:pStyle w:val="Bodytext"/>
        <w:spacing w:before="120" w:after="0"/>
        <w:rPr/>
      </w:pPr>
      <w:r>
        <w:rPr>
          <w:rFonts w:cs="Arial" w:ascii="Arial" w:hAnsi="Arial"/>
          <w:b/>
          <w:bCs/>
          <w:color w:val="000000"/>
          <w:sz w:val="24"/>
          <w:szCs w:val="24"/>
          <w:u w:val="single"/>
          <w:lang w:val="en-US"/>
        </w:rPr>
        <w:t>CE-IPB/98 105</w:t>
      </w:r>
      <w:r>
        <w:rPr>
          <w:rFonts w:cs="Arial" w:ascii="Arial" w:hAnsi="Arial"/>
          <w:b/>
          <w:bCs/>
          <w:color w:val="000000"/>
          <w:sz w:val="24"/>
          <w:szCs w:val="24"/>
          <w:lang w:val="en-US"/>
        </w:rPr>
        <w:t xml:space="preserve"> - Doc. </w:t>
      </w:r>
      <w:r>
        <w:rPr>
          <w:rFonts w:cs="Arial" w:ascii="Arial" w:hAnsi="Arial"/>
          <w:b/>
          <w:bCs/>
          <w:color w:val="000000"/>
          <w:sz w:val="24"/>
          <w:szCs w:val="24"/>
        </w:rPr>
        <w:t>Nº CV</w:t>
      </w:r>
      <w:r>
        <w:rPr>
          <w:rFonts w:cs="Arial" w:ascii="Arial" w:hAnsi="Arial"/>
          <w:color w:val="000000"/>
          <w:sz w:val="24"/>
          <w:szCs w:val="24"/>
        </w:rPr>
        <w:t xml:space="preserve"> - </w:t>
      </w:r>
      <w:r>
        <w:rPr>
          <w:rFonts w:cs="Arial" w:ascii="Arial" w:hAnsi="Arial"/>
          <w:i/>
          <w:iCs/>
          <w:color w:val="000000"/>
          <w:sz w:val="24"/>
          <w:szCs w:val="24"/>
        </w:rPr>
        <w:t>Estatuto da Agência Missionária</w:t>
      </w:r>
      <w:r>
        <w:rPr>
          <w:rFonts w:cs="Arial" w:ascii="Arial" w:hAnsi="Arial"/>
          <w:color w:val="000000"/>
          <w:sz w:val="24"/>
          <w:szCs w:val="24"/>
        </w:rPr>
        <w:t xml:space="preserve"> </w:t>
      </w:r>
      <w:r>
        <w:rPr>
          <w:rFonts w:cs="Arial" w:ascii="Arial" w:hAnsi="Arial"/>
          <w:b/>
          <w:bCs/>
          <w:color w:val="000000"/>
          <w:sz w:val="24"/>
          <w:szCs w:val="24"/>
        </w:rPr>
        <w:t>Quanto ao Documento nº 138</w:t>
      </w:r>
      <w:r>
        <w:rPr>
          <w:rFonts w:cs="Arial" w:ascii="Arial" w:hAnsi="Arial"/>
          <w:color w:val="000000"/>
          <w:sz w:val="24"/>
          <w:szCs w:val="24"/>
        </w:rPr>
        <w:t xml:space="preserve"> A CE – SC/IPB/98 CONSIDERANDO: 1. A resolução do Supremo Concílio SC-74-68 – Doc. XLVIII que resolve fundir as Juntas da Igreja com a denominação “Junta Missionária da Igreja Presbiteriana do Brasil”; 2. Que a resolução em apreço autorizou a CE-SC a concretizar a medida e regulamentar a nova entidade; Que a CE-SC 96-166 – Doc. CLXVI que trata da unificação da JMN, JME, CNE e PMC, já em documento CE-97-127 - Doc. IX determinou o estabelecer de um projeto de Estatuto ou Regulamento para a Junta Missionária da Igreja Presbiteriana do Brasil. A CE – SC/IPB </w:t>
      </w:r>
      <w:r>
        <w:rPr>
          <w:rFonts w:cs="Arial" w:ascii="Arial" w:hAnsi="Arial"/>
          <w:color w:val="000000"/>
          <w:sz w:val="24"/>
          <w:szCs w:val="24"/>
          <w:u w:val="single"/>
        </w:rPr>
        <w:t>RESOLVE</w:t>
      </w:r>
      <w:r>
        <w:rPr>
          <w:rFonts w:cs="Arial" w:ascii="Arial" w:hAnsi="Arial"/>
          <w:color w:val="000000"/>
          <w:sz w:val="24"/>
          <w:szCs w:val="24"/>
        </w:rPr>
        <w:t>: 1. Agradecer o envio da proposta do Estatuto para a formação da Agência Missionária da IPB e aprová-lo no seu todo, alterando contudo o Art. 22 letra b com a seguinte redação “...um coordenador para cada setor do departamento específico”; 2. Solicitar ao Supremo Concílio julho/98 a alteração do nome “Junta Missionária da Igreja Presbiteriana do Brasil” para “Agência Missionária” com personalidade jurídica. 3. Aprovar o organograma para funcionamento da Junta Missionária da IPB como se segue: Determinar à JMN, JME, PMC e à CNE que procurem estudar a adequação de seus órgãos à nova realidade e que, a partir do SC julho/98, após a nomeação dos membros, seja a unificação uma realidade prática e que, juntamente com a Mesa da CE-SC/IPB, elaborem um anteprojeto de regimento. Que o CTM-IPB supervisionado pela JET-IPB e sustentado pelo fundo PMC seja considerado órgão de apoio à Agência Missionária.</w:t>
      </w:r>
    </w:p>
    <w:p>
      <w:pPr>
        <w:pStyle w:val="Bodytext"/>
        <w:spacing w:before="120" w:after="0"/>
        <w:rPr/>
      </w:pPr>
      <w:r>
        <w:rPr>
          <w:rFonts w:cs="Arial" w:ascii="Arial" w:hAnsi="Arial"/>
          <w:b/>
          <w:bCs/>
          <w:color w:val="000000"/>
          <w:sz w:val="24"/>
          <w:szCs w:val="24"/>
          <w:u w:val="single"/>
          <w:lang w:val="en-US"/>
        </w:rPr>
        <w:t>CE-IPB/98 106</w:t>
      </w:r>
      <w:r>
        <w:rPr>
          <w:rFonts w:cs="Arial" w:ascii="Arial" w:hAnsi="Arial"/>
          <w:b/>
          <w:bCs/>
          <w:color w:val="000000"/>
          <w:sz w:val="24"/>
          <w:szCs w:val="24"/>
          <w:lang w:val="en-US"/>
        </w:rPr>
        <w:t xml:space="preserve"> - Doc. </w:t>
      </w:r>
      <w:r>
        <w:rPr>
          <w:rFonts w:cs="Arial" w:ascii="Arial" w:hAnsi="Arial"/>
          <w:b/>
          <w:bCs/>
          <w:color w:val="000000"/>
          <w:sz w:val="24"/>
          <w:szCs w:val="24"/>
        </w:rPr>
        <w:t>Nº CVI</w:t>
      </w:r>
      <w:r>
        <w:rPr>
          <w:rFonts w:cs="Arial" w:ascii="Arial" w:hAnsi="Arial"/>
          <w:color w:val="000000"/>
          <w:sz w:val="24"/>
          <w:szCs w:val="24"/>
        </w:rPr>
        <w:t xml:space="preserve"> - Solicitação de renovação dos contratos de trabalhos de obreiros da CNE, </w:t>
      </w:r>
      <w:r>
        <w:rPr>
          <w:rFonts w:cs="Arial" w:ascii="Arial" w:hAnsi="Arial"/>
          <w:b/>
          <w:bCs/>
          <w:color w:val="000000"/>
          <w:sz w:val="24"/>
          <w:szCs w:val="24"/>
        </w:rPr>
        <w:t>Quanto ao Documento nº 169</w:t>
      </w:r>
      <w:r>
        <w:rPr>
          <w:rFonts w:cs="Arial" w:ascii="Arial" w:hAnsi="Arial"/>
          <w:color w:val="000000"/>
          <w:sz w:val="24"/>
          <w:szCs w:val="24"/>
        </w:rPr>
        <w:t xml:space="preserve">. A CE – SC/IPB-98 CONSIDERANDO: 1. Já existir verba prevista para sustentação do promotor de eventos da CNE e divulgador da campanha no orçamento elaborado para o presente exercício; 2. Que os evangelistas Rev. Antonio Carlos de Menezes e Rev. Francisco José de Freitas Nascimento são contratados pela própria CNE. </w:t>
      </w:r>
      <w:r>
        <w:rPr>
          <w:rFonts w:cs="Arial" w:ascii="Arial" w:hAnsi="Arial"/>
          <w:color w:val="000000"/>
          <w:sz w:val="24"/>
          <w:szCs w:val="24"/>
          <w:u w:val="single"/>
        </w:rPr>
        <w:t>RESOLVE:</w:t>
      </w:r>
      <w:r>
        <w:rPr>
          <w:rFonts w:cs="Arial" w:ascii="Arial" w:hAnsi="Arial"/>
          <w:color w:val="000000"/>
          <w:sz w:val="24"/>
          <w:szCs w:val="24"/>
        </w:rPr>
        <w:t xml:space="preserve"> 1. Atender solicitação da CNE e renovar o contrato do Rev. Cícero Ferreira da Silva como o Promotor de Eventos da CNE e divulgador da campanha “O Brasil tem jeito” até dezembro/98, nas mesmas condições do ano de 97; 2. Determinar que a CNE ou a Agência Missionária da IPB – “Junta Missionária da IPB” resolva a questão a partir de dezembro/98; 3. Reportar à Sub-comissão nº 1 para dotação orçamentária.</w:t>
      </w:r>
    </w:p>
    <w:p>
      <w:pPr>
        <w:pStyle w:val="Bodytext"/>
        <w:spacing w:before="120" w:after="0"/>
        <w:rPr/>
      </w:pPr>
      <w:r>
        <w:rPr>
          <w:rFonts w:cs="Arial" w:ascii="Arial" w:hAnsi="Arial"/>
          <w:b/>
          <w:bCs/>
          <w:color w:val="000000"/>
          <w:sz w:val="24"/>
          <w:szCs w:val="24"/>
          <w:u w:val="single"/>
          <w:lang w:val="en-US"/>
        </w:rPr>
        <w:t>CE-IPB/98 107</w:t>
      </w:r>
      <w:r>
        <w:rPr>
          <w:rFonts w:cs="Arial" w:ascii="Arial" w:hAnsi="Arial"/>
          <w:b/>
          <w:bCs/>
          <w:color w:val="000000"/>
          <w:sz w:val="24"/>
          <w:szCs w:val="24"/>
          <w:lang w:val="en-US"/>
        </w:rPr>
        <w:t xml:space="preserve"> - Doc. </w:t>
      </w:r>
      <w:r>
        <w:rPr>
          <w:rFonts w:cs="Arial" w:ascii="Arial" w:hAnsi="Arial"/>
          <w:b/>
          <w:bCs/>
          <w:color w:val="000000"/>
          <w:sz w:val="24"/>
          <w:szCs w:val="24"/>
        </w:rPr>
        <w:t>Nº CVII</w:t>
      </w:r>
      <w:r>
        <w:rPr>
          <w:rFonts w:cs="Arial" w:ascii="Arial" w:hAnsi="Arial"/>
          <w:color w:val="000000"/>
          <w:sz w:val="24"/>
          <w:szCs w:val="24"/>
        </w:rPr>
        <w:t xml:space="preserve"> -</w:t>
      </w:r>
      <w:r>
        <w:rPr>
          <w:rFonts w:cs="Arial" w:ascii="Arial" w:hAnsi="Arial"/>
          <w:i/>
          <w:iCs/>
          <w:color w:val="000000"/>
          <w:sz w:val="24"/>
          <w:szCs w:val="24"/>
        </w:rPr>
        <w:t xml:space="preserve"> “Proposta do Presbitério Norte Paulistano para reconsideração de Resolução CE- SC-97 – 137 – Doc. CLIV; Solicitação Para empenho e Manutenção dos Seminários pelo IPM; e Pronunciamento sobre os Alvos de Aproximação com a IPIB .”</w:t>
      </w:r>
      <w:r>
        <w:rPr>
          <w:rFonts w:cs="Arial" w:ascii="Arial" w:hAnsi="Arial"/>
          <w:color w:val="000000"/>
          <w:sz w:val="24"/>
          <w:szCs w:val="24"/>
        </w:rPr>
        <w:t xml:space="preserve"> </w:t>
      </w:r>
      <w:r>
        <w:rPr>
          <w:rFonts w:cs="Arial" w:ascii="Arial" w:hAnsi="Arial"/>
          <w:b/>
          <w:bCs/>
          <w:color w:val="000000"/>
          <w:sz w:val="24"/>
          <w:szCs w:val="24"/>
        </w:rPr>
        <w:t>Quanto ao Documento nº 162</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Quanto a Reconsideração da Resolução considerar que a matéria proponente é a mesma do documento 134 e que a resolução seja a mesma. 2. Quanto a Manutenção dos Seminários pelo IPM solicitar ao mesmo, que envie ao SC/IPB-julho/98, através do seu Conselho de Curadores, um estudo sobre a matéria apresentando a viabilidade jurídica. 3. Quanto “Pronunciamento sobre os Alvos de Aproximação com a IPIB” informar que a resolução CE-96-045 - Doc. XLV aprovou uma Comissão Paritária de diálogo e determinou que a CRIE seja a Porta-Voz de nossa Igreja. Entendemos que a posição da Igreja é o diálogo e que qualquer outra decisão é de competência do Supremo Concílio, conf. </w:t>
      </w:r>
      <w:r>
        <w:rPr>
          <w:rFonts w:cs="Arial" w:ascii="Arial" w:hAnsi="Arial"/>
          <w:color w:val="000000"/>
          <w:sz w:val="24"/>
          <w:szCs w:val="24"/>
          <w:lang w:val="en-US"/>
        </w:rPr>
        <w:t>CI/IPB Art. 97.</w:t>
      </w:r>
    </w:p>
    <w:p>
      <w:pPr>
        <w:pStyle w:val="Bodytext"/>
        <w:spacing w:before="120" w:after="0"/>
        <w:rPr/>
      </w:pPr>
      <w:r>
        <w:rPr>
          <w:rFonts w:cs="Arial" w:ascii="Arial" w:hAnsi="Arial"/>
          <w:b/>
          <w:bCs/>
          <w:color w:val="000000"/>
          <w:sz w:val="24"/>
          <w:szCs w:val="24"/>
          <w:u w:val="single"/>
          <w:lang w:val="en-US"/>
        </w:rPr>
        <w:t>CE-IPB/98 108</w:t>
      </w:r>
      <w:r>
        <w:rPr>
          <w:rFonts w:cs="Arial" w:ascii="Arial" w:hAnsi="Arial"/>
          <w:b/>
          <w:bCs/>
          <w:color w:val="000000"/>
          <w:sz w:val="24"/>
          <w:szCs w:val="24"/>
          <w:lang w:val="en-US"/>
        </w:rPr>
        <w:t xml:space="preserve"> - Doc. </w:t>
      </w:r>
      <w:r>
        <w:rPr>
          <w:rFonts w:cs="Arial" w:ascii="Arial" w:hAnsi="Arial"/>
          <w:b/>
          <w:bCs/>
          <w:color w:val="000000"/>
          <w:sz w:val="24"/>
          <w:szCs w:val="24"/>
        </w:rPr>
        <w:t>Nº CVIII</w:t>
      </w:r>
      <w:r>
        <w:rPr>
          <w:rFonts w:cs="Arial" w:ascii="Arial" w:hAnsi="Arial"/>
          <w:color w:val="000000"/>
          <w:sz w:val="24"/>
          <w:szCs w:val="24"/>
        </w:rPr>
        <w:t xml:space="preserve"> - </w:t>
      </w:r>
      <w:r>
        <w:rPr>
          <w:rFonts w:cs="Arial" w:ascii="Arial" w:hAnsi="Arial"/>
          <w:i/>
          <w:iCs/>
          <w:color w:val="000000"/>
          <w:sz w:val="24"/>
          <w:szCs w:val="24"/>
        </w:rPr>
        <w:t>“Consulta do Presbitério Grande Londrina ref. Posição da IPB quanto ao Curso Teológico da ABECAR e envio de candidatos ao Seminário Teológico de Londrina – IPIB.”</w:t>
      </w:r>
      <w:r>
        <w:rPr>
          <w:rFonts w:cs="Arial" w:ascii="Arial" w:hAnsi="Arial"/>
          <w:color w:val="000000"/>
          <w:sz w:val="24"/>
          <w:szCs w:val="24"/>
        </w:rPr>
        <w:t xml:space="preserve"> </w:t>
      </w:r>
      <w:r>
        <w:rPr>
          <w:rFonts w:cs="Arial" w:ascii="Arial" w:hAnsi="Arial"/>
          <w:b/>
          <w:bCs/>
          <w:color w:val="000000"/>
          <w:sz w:val="24"/>
          <w:szCs w:val="24"/>
        </w:rPr>
        <w:t>Quanto ao Documento nº 112</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1. Reconhecer que a matéria em apreço é para pronunciamento do SC/IPB conforme consulta; 2. Remeter para deliberações do Supremo Concílio – Julho 98.</w:t>
      </w:r>
    </w:p>
    <w:p>
      <w:pPr>
        <w:pStyle w:val="Bodytext"/>
        <w:spacing w:before="120" w:after="0"/>
        <w:rPr/>
      </w:pPr>
      <w:r>
        <w:rPr>
          <w:rFonts w:cs="Arial" w:ascii="Arial" w:hAnsi="Arial"/>
          <w:b/>
          <w:bCs/>
          <w:color w:val="000000"/>
          <w:sz w:val="24"/>
          <w:szCs w:val="24"/>
          <w:u w:val="single"/>
          <w:lang w:val="en-US"/>
        </w:rPr>
        <w:t>CE-IPB/98 109</w:t>
      </w:r>
      <w:r>
        <w:rPr>
          <w:rFonts w:cs="Arial" w:ascii="Arial" w:hAnsi="Arial"/>
          <w:b/>
          <w:bCs/>
          <w:color w:val="000000"/>
          <w:sz w:val="24"/>
          <w:szCs w:val="24"/>
          <w:lang w:val="en-US"/>
        </w:rPr>
        <w:t xml:space="preserve"> - Doc. </w:t>
      </w:r>
      <w:r>
        <w:rPr>
          <w:rFonts w:cs="Arial" w:ascii="Arial" w:hAnsi="Arial"/>
          <w:b/>
          <w:bCs/>
          <w:color w:val="000000"/>
          <w:sz w:val="24"/>
          <w:szCs w:val="24"/>
        </w:rPr>
        <w:t>Nº CIX</w:t>
      </w:r>
      <w:r>
        <w:rPr>
          <w:rFonts w:cs="Arial" w:ascii="Arial" w:hAnsi="Arial"/>
          <w:color w:val="000000"/>
          <w:sz w:val="24"/>
          <w:szCs w:val="24"/>
        </w:rPr>
        <w:t xml:space="preserve"> - </w:t>
      </w:r>
      <w:r>
        <w:rPr>
          <w:rFonts w:cs="Arial" w:ascii="Arial" w:hAnsi="Arial"/>
          <w:i/>
          <w:iCs/>
          <w:color w:val="000000"/>
          <w:sz w:val="24"/>
          <w:szCs w:val="24"/>
        </w:rPr>
        <w:t>“Proposta do Sínodo de Brasília sobre a criação e instalação do Seminário Presbiteriano em Brasília</w:t>
      </w:r>
      <w:r>
        <w:rPr>
          <w:rFonts w:cs="Arial" w:ascii="Arial" w:hAnsi="Arial"/>
          <w:b/>
          <w:bCs/>
          <w:color w:val="000000"/>
          <w:sz w:val="24"/>
          <w:szCs w:val="24"/>
        </w:rPr>
        <w:t xml:space="preserve"> Quanto ao Documento nº 93 e anexo</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Reconhecer o esforço da liderança de Brasília, principalmente a CE do Sínodo de Brasília nos entendimentos com a JURET do Seminário de Goiânia para cooperação entre os mesmos na instalação do Seminário em Brasília. 2. Reconhecer que a matéria em apreço é de competência do Supremo Concílio conforme Artigo 97, letra j da CI/IPB. 3. Remeter o documento para deliberação do Supremo Concílio - julho de 98. </w:t>
      </w:r>
    </w:p>
    <w:p>
      <w:pPr>
        <w:pStyle w:val="Bodytext"/>
        <w:spacing w:before="120" w:after="0"/>
        <w:rPr/>
      </w:pPr>
      <w:r>
        <w:rPr>
          <w:rFonts w:cs="Arial" w:ascii="Arial" w:hAnsi="Arial"/>
          <w:b/>
          <w:bCs/>
          <w:color w:val="000000"/>
          <w:sz w:val="24"/>
          <w:szCs w:val="24"/>
          <w:u w:val="single"/>
          <w:lang w:val="en-US"/>
        </w:rPr>
        <w:t>CE-IPB/98 110</w:t>
      </w:r>
      <w:r>
        <w:rPr>
          <w:rFonts w:cs="Arial" w:ascii="Arial" w:hAnsi="Arial"/>
          <w:b/>
          <w:bCs/>
          <w:color w:val="000000"/>
          <w:sz w:val="24"/>
          <w:szCs w:val="24"/>
          <w:lang w:val="en-US"/>
        </w:rPr>
        <w:t xml:space="preserve"> - Doc. </w:t>
      </w:r>
      <w:r>
        <w:rPr>
          <w:rFonts w:cs="Arial" w:ascii="Arial" w:hAnsi="Arial"/>
          <w:b/>
          <w:bCs/>
          <w:color w:val="000000"/>
          <w:sz w:val="24"/>
          <w:szCs w:val="24"/>
        </w:rPr>
        <w:t>Nº CX</w:t>
      </w:r>
      <w:r>
        <w:rPr>
          <w:rFonts w:cs="Arial" w:ascii="Arial" w:hAnsi="Arial"/>
          <w:color w:val="000000"/>
          <w:sz w:val="24"/>
          <w:szCs w:val="24"/>
        </w:rPr>
        <w:t xml:space="preserve"> - </w:t>
      </w:r>
      <w:r>
        <w:rPr>
          <w:rFonts w:cs="Arial" w:ascii="Arial" w:hAnsi="Arial"/>
          <w:i/>
          <w:iCs/>
          <w:color w:val="000000"/>
          <w:sz w:val="24"/>
          <w:szCs w:val="24"/>
        </w:rPr>
        <w:t>“Relatório da Comissão para divisão do Acervo Bibliográfico.”</w:t>
      </w:r>
      <w:r>
        <w:rPr>
          <w:rFonts w:cs="Arial" w:ascii="Arial" w:hAnsi="Arial"/>
          <w:color w:val="000000"/>
          <w:sz w:val="24"/>
          <w:szCs w:val="24"/>
        </w:rPr>
        <w:t xml:space="preserve"> </w:t>
      </w:r>
      <w:r>
        <w:rPr>
          <w:rFonts w:cs="Arial" w:ascii="Arial" w:hAnsi="Arial"/>
          <w:b/>
          <w:bCs/>
          <w:color w:val="000000"/>
          <w:sz w:val="24"/>
          <w:szCs w:val="24"/>
        </w:rPr>
        <w:t>Quanto ao Documento nº 046</w:t>
      </w:r>
      <w:r>
        <w:rPr>
          <w:rFonts w:cs="Arial" w:ascii="Arial" w:hAnsi="Arial"/>
          <w:color w:val="000000"/>
          <w:sz w:val="24"/>
          <w:szCs w:val="24"/>
        </w:rPr>
        <w:t xml:space="preserve"> A CE – SC/IPB CONSIDERANDO: 1. Que a Resolução: CE-97-137 - Doc. CLIV – “... Determinar que uma comissão - formada de um membro da JET/IPB, do diretor do Centro Presbiteriano de Pós-Graduação, do diretor do SPJMC e de um representante da Administração do Instituto Presbiteriano Mackenzie - estude a separação do acervo bibliográfico, respeitando os níveis dos cursos e as necessidades...”, fora estabelecida em espírito de concórdia e de paz; 2. Que o acervo na Biblioteca João Ferreira de Almeida fora desenvolvido num ambiente em que o Curso Presbiteriano de Pós-Graduação Andrew Jumpper estava intimamente ligado ao Seminário José Manoel da Conceição; 3. Que a intenção dos doadores fora constituir uma Biblioteca de alto nível para servir ao Centro Presbiteriano de Pós-Graduação Andrew Jumpper; 4. Que o impasse criado na comissão no momento da divisão do acervo bibliográfico fora ocasionado pela distorção de entendimento quanto a destinação original do acervo; 5. Que o Diretor do CPGAJ e o Diretor do SPJMC já estão praticando a divisão do acervo, já estando à disposição do CPGAJ quase 4.000 (quatro mil) títulos;</w:t>
      </w:r>
      <w:r>
        <w:rPr>
          <w:rFonts w:cs="Arial" w:ascii="Arial" w:hAnsi="Arial"/>
          <w:color w:val="000000"/>
          <w:sz w:val="24"/>
          <w:szCs w:val="24"/>
          <w:u w:val="single"/>
        </w:rPr>
        <w:t xml:space="preserve"> RESOLVE:</w:t>
      </w:r>
      <w:r>
        <w:rPr>
          <w:rFonts w:cs="Arial" w:ascii="Arial" w:hAnsi="Arial"/>
          <w:color w:val="000000"/>
          <w:sz w:val="24"/>
          <w:szCs w:val="24"/>
        </w:rPr>
        <w:t xml:space="preserve"> 1. Determinar que o Coordenador do CPPGAJ e o Diretor do SPJMC procurem, em bom termo e respeito à intenção dos doadores, continuar fazendo a separação do acervo dentro do espírito da resolução CE-97-137 - Doc. CLIV; 2. Determinar que os irmãos supra citados façam um Relatório sobre a separação do acervo das Bibliotecas, remetendo-o para decisão final ao Supremo Concílio – Julho 98; 3. Determinar que o referido acervo bibliográfico esteja disponível tanto aos alunos de graduação como aos de pós-graduação; </w:t>
      </w:r>
    </w:p>
    <w:p>
      <w:pPr>
        <w:pStyle w:val="Bodytext"/>
        <w:spacing w:before="120" w:after="0"/>
        <w:rPr/>
      </w:pPr>
      <w:r>
        <w:rPr>
          <w:rFonts w:cs="Arial" w:ascii="Arial" w:hAnsi="Arial"/>
          <w:b/>
          <w:bCs/>
          <w:color w:val="000000"/>
          <w:sz w:val="24"/>
          <w:szCs w:val="24"/>
          <w:u w:val="single"/>
          <w:lang w:val="en-US"/>
        </w:rPr>
        <w:t>CE-IPB/98 111</w:t>
      </w:r>
      <w:r>
        <w:rPr>
          <w:rFonts w:cs="Arial" w:ascii="Arial" w:hAnsi="Arial"/>
          <w:b/>
          <w:bCs/>
          <w:color w:val="000000"/>
          <w:sz w:val="24"/>
          <w:szCs w:val="24"/>
          <w:lang w:val="en-US"/>
        </w:rPr>
        <w:t xml:space="preserve"> - Doc. </w:t>
      </w:r>
      <w:r>
        <w:rPr>
          <w:rFonts w:cs="Arial" w:ascii="Arial" w:hAnsi="Arial"/>
          <w:b/>
          <w:bCs/>
          <w:color w:val="000000"/>
          <w:sz w:val="24"/>
          <w:szCs w:val="24"/>
        </w:rPr>
        <w:t>Nº CXI</w:t>
      </w:r>
      <w:r>
        <w:rPr>
          <w:rFonts w:cs="Arial" w:ascii="Arial" w:hAnsi="Arial"/>
          <w:color w:val="000000"/>
          <w:sz w:val="24"/>
          <w:szCs w:val="24"/>
        </w:rPr>
        <w:t xml:space="preserve"> - </w:t>
      </w:r>
      <w:r>
        <w:rPr>
          <w:rFonts w:cs="Arial" w:ascii="Arial" w:hAnsi="Arial"/>
          <w:i/>
          <w:iCs/>
          <w:color w:val="000000"/>
          <w:sz w:val="24"/>
          <w:szCs w:val="24"/>
        </w:rPr>
        <w:t>“Relatório do Instituto Bíblico Rev. Augusto Araújo”</w:t>
      </w:r>
      <w:r>
        <w:rPr>
          <w:rFonts w:cs="Arial" w:ascii="Arial" w:hAnsi="Arial"/>
          <w:color w:val="000000"/>
          <w:sz w:val="24"/>
          <w:szCs w:val="24"/>
        </w:rPr>
        <w:t xml:space="preserve"> </w:t>
      </w:r>
      <w:r>
        <w:rPr>
          <w:rFonts w:cs="Arial" w:ascii="Arial" w:hAnsi="Arial"/>
          <w:b/>
          <w:bCs/>
          <w:color w:val="000000"/>
          <w:sz w:val="24"/>
          <w:szCs w:val="24"/>
        </w:rPr>
        <w:t>Quanto ao Documento nº 159</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Tomar Conhecimento; 2. Enviar à JET para pronunciamento e análise, reportando ao SC/IPB - julho 98 para as deliberações, conforme resolução CE-97-138 - Doc. CLVI - Regulamentação para reconhecimento de Institutos Bíblicos pela IPB.</w:t>
      </w:r>
    </w:p>
    <w:p>
      <w:pPr>
        <w:pStyle w:val="Bodytext"/>
        <w:spacing w:before="120" w:after="0"/>
        <w:rPr/>
      </w:pPr>
      <w:r>
        <w:rPr>
          <w:rFonts w:cs="Arial" w:ascii="Arial" w:hAnsi="Arial"/>
          <w:b/>
          <w:bCs/>
          <w:color w:val="000000"/>
          <w:sz w:val="24"/>
          <w:szCs w:val="24"/>
          <w:u w:val="single"/>
          <w:lang w:val="en-US"/>
        </w:rPr>
        <w:t>CE-IPB/98 112</w:t>
      </w:r>
      <w:r>
        <w:rPr>
          <w:rFonts w:cs="Arial" w:ascii="Arial" w:hAnsi="Arial"/>
          <w:b/>
          <w:bCs/>
          <w:color w:val="000000"/>
          <w:sz w:val="24"/>
          <w:szCs w:val="24"/>
          <w:lang w:val="en-US"/>
        </w:rPr>
        <w:t xml:space="preserve"> - Doc. </w:t>
      </w:r>
      <w:r>
        <w:rPr>
          <w:rFonts w:cs="Arial" w:ascii="Arial" w:hAnsi="Arial"/>
          <w:b/>
          <w:bCs/>
          <w:color w:val="000000"/>
          <w:sz w:val="24"/>
          <w:szCs w:val="24"/>
        </w:rPr>
        <w:t>Nº CXII</w:t>
      </w:r>
      <w:r>
        <w:rPr>
          <w:rFonts w:cs="Arial" w:ascii="Arial" w:hAnsi="Arial"/>
          <w:color w:val="000000"/>
          <w:sz w:val="24"/>
          <w:szCs w:val="24"/>
        </w:rPr>
        <w:t xml:space="preserve"> - </w:t>
      </w:r>
      <w:r>
        <w:rPr>
          <w:rFonts w:cs="Arial" w:ascii="Arial" w:hAnsi="Arial"/>
          <w:i/>
          <w:iCs/>
          <w:color w:val="000000"/>
          <w:sz w:val="24"/>
          <w:szCs w:val="24"/>
        </w:rPr>
        <w:t>“Proposta da JPEF para o estabelecimento de critérios de subvenção às Instituições de Educação Teológica.”</w:t>
      </w:r>
      <w:r>
        <w:rPr>
          <w:rFonts w:cs="Arial" w:ascii="Arial" w:hAnsi="Arial"/>
          <w:color w:val="000000"/>
          <w:sz w:val="24"/>
          <w:szCs w:val="24"/>
        </w:rPr>
        <w:t xml:space="preserve"> </w:t>
      </w:r>
      <w:r>
        <w:rPr>
          <w:rFonts w:cs="Arial" w:ascii="Arial" w:hAnsi="Arial"/>
          <w:b/>
          <w:bCs/>
          <w:color w:val="000000"/>
          <w:sz w:val="24"/>
          <w:szCs w:val="24"/>
        </w:rPr>
        <w:t>Quanto ao Documento nº 185</w:t>
      </w:r>
      <w:r>
        <w:rPr>
          <w:rFonts w:cs="Arial" w:ascii="Arial" w:hAnsi="Arial"/>
          <w:color w:val="000000"/>
          <w:sz w:val="24"/>
          <w:szCs w:val="24"/>
        </w:rPr>
        <w:t xml:space="preserve"> A CE – SC/IPB </w:t>
      </w:r>
      <w:r>
        <w:rPr>
          <w:rFonts w:cs="Arial" w:ascii="Arial" w:hAnsi="Arial"/>
          <w:color w:val="000000"/>
          <w:sz w:val="24"/>
          <w:szCs w:val="24"/>
          <w:u w:val="single"/>
        </w:rPr>
        <w:t>RESOLVE</w:t>
      </w:r>
      <w:r>
        <w:rPr>
          <w:rFonts w:cs="Arial" w:ascii="Arial" w:hAnsi="Arial"/>
          <w:color w:val="000000"/>
          <w:sz w:val="24"/>
          <w:szCs w:val="24"/>
        </w:rPr>
        <w:t xml:space="preserve">: 1. Estabelecer que cada Seminário receba, como subvenção da IPB, o valor correspondente a 1.040 (hum mil e quarenta) hora/aula, independentemente dos cursos oferecidos e de Plano de Cargos e Salários; 2. Estabelecer que os cursos a serem criados nos Seminários, a partir desta data sejam auto-suficientes, não onerando portanto a Tesouraria da IPB; 3. Estabelecer que o salário/aula a ser pago ao docente do Curso de Bacharel em Teologia, a partir de 1999, não seja inferior ao valor da hora/aula repassado pela Tesouraria da IPB, conforme votado pela CE-SC/IPB; 4. Estabelecer, conforme proposta do Seminário de Planejamento Estratégico de Educação Teológica, que seja repassada a cada Instituto Bíblico oficial da IPB a dotação equivalente a 40% da subvenção de cada Seminário (cf. item 1) a partir de 1999; a verba poderá ser suspensa mediante parecer da JET a partir do não cumprimento da resolução CE-97-138 - Doc. CLVI – “Regulamentação para reconhecimento de Institutos Bíblicos pela IPB”. </w:t>
      </w:r>
    </w:p>
    <w:p>
      <w:pPr>
        <w:pStyle w:val="Bodytext"/>
        <w:spacing w:before="120" w:after="0"/>
        <w:rPr/>
      </w:pPr>
      <w:r>
        <w:rPr>
          <w:rFonts w:cs="Arial" w:ascii="Arial" w:hAnsi="Arial"/>
          <w:b/>
          <w:bCs/>
          <w:color w:val="000000"/>
          <w:sz w:val="24"/>
          <w:szCs w:val="24"/>
          <w:u w:val="single"/>
          <w:lang w:val="en-US"/>
        </w:rPr>
        <w:t>CE-IPB/98 113</w:t>
      </w:r>
      <w:r>
        <w:rPr>
          <w:rFonts w:cs="Arial" w:ascii="Arial" w:hAnsi="Arial"/>
          <w:b/>
          <w:bCs/>
          <w:color w:val="000000"/>
          <w:sz w:val="24"/>
          <w:szCs w:val="24"/>
          <w:lang w:val="en-US"/>
        </w:rPr>
        <w:t xml:space="preserve"> - DOC. </w:t>
      </w:r>
      <w:r>
        <w:rPr>
          <w:rFonts w:cs="Arial" w:ascii="Arial" w:hAnsi="Arial"/>
          <w:b/>
          <w:bCs/>
          <w:color w:val="000000"/>
          <w:sz w:val="24"/>
          <w:szCs w:val="24"/>
        </w:rPr>
        <w:t>Nº CXIII</w:t>
      </w:r>
      <w:r>
        <w:rPr>
          <w:rFonts w:cs="Arial" w:ascii="Arial" w:hAnsi="Arial"/>
          <w:color w:val="000000"/>
          <w:sz w:val="24"/>
          <w:szCs w:val="24"/>
        </w:rPr>
        <w:t xml:space="preserve"> - </w:t>
      </w:r>
      <w:r>
        <w:rPr>
          <w:rFonts w:cs="Arial" w:ascii="Arial" w:hAnsi="Arial"/>
          <w:i/>
          <w:iCs/>
          <w:color w:val="000000"/>
          <w:sz w:val="24"/>
          <w:szCs w:val="24"/>
        </w:rPr>
        <w:t>Assunto: Temas Estratégicos SC-IPB Pró-Ativo</w:t>
      </w:r>
      <w:r>
        <w:rPr>
          <w:rFonts w:cs="Arial" w:ascii="Arial" w:hAnsi="Arial"/>
          <w:color w:val="000000"/>
          <w:sz w:val="24"/>
          <w:szCs w:val="24"/>
        </w:rPr>
        <w:t xml:space="preserve"> </w:t>
      </w:r>
      <w:r>
        <w:rPr>
          <w:rFonts w:cs="Arial" w:ascii="Arial" w:hAnsi="Arial"/>
          <w:b/>
          <w:bCs/>
          <w:color w:val="000000"/>
          <w:sz w:val="24"/>
          <w:szCs w:val="24"/>
        </w:rPr>
        <w:t>Quanto ao documento n</w:t>
      </w:r>
      <w:r>
        <w:rPr>
          <w:rFonts w:cs="Arial" w:ascii="Arial" w:hAnsi="Arial"/>
          <w:b/>
          <w:bCs/>
          <w:color w:val="000000"/>
          <w:sz w:val="24"/>
          <w:szCs w:val="24"/>
          <w:u w:val="single"/>
        </w:rPr>
        <w:t>o</w:t>
      </w:r>
      <w:r>
        <w:rPr>
          <w:rFonts w:cs="Arial" w:ascii="Arial" w:hAnsi="Arial"/>
          <w:b/>
          <w:bCs/>
          <w:color w:val="000000"/>
          <w:sz w:val="24"/>
          <w:szCs w:val="24"/>
        </w:rPr>
        <w:t xml:space="preserve"> 153</w:t>
      </w:r>
      <w:r>
        <w:rPr>
          <w:rFonts w:cs="Arial" w:ascii="Arial" w:hAnsi="Arial"/>
          <w:color w:val="000000"/>
          <w:sz w:val="24"/>
          <w:szCs w:val="24"/>
        </w:rPr>
        <w:t xml:space="preserve"> A CE-SC/IPB Considerando a relevância dos tópicos propostos, para serem discutidos em painéis de reflexão em concomitância com a próxima reunião do Supremo Concílio; Considerando os temas de significativa importância para a IPB, tais como: Educação Teológica e Cristã; Ação Social; Ministério Pastoral; Evangelização; Identidade e Unidade da IPB; Música e Liturgia, Administração da IPB e Constituição da IPB,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terminar que a Mesa da CE/SC tome as providências para apresentação dos respectivos painéis. </w:t>
      </w:r>
    </w:p>
    <w:p>
      <w:pPr>
        <w:pStyle w:val="Bodytext"/>
        <w:spacing w:before="120" w:after="0"/>
        <w:rPr/>
      </w:pPr>
      <w:r>
        <w:rPr>
          <w:rFonts w:cs="Arial" w:ascii="Arial" w:hAnsi="Arial"/>
          <w:b/>
          <w:bCs/>
          <w:color w:val="000000"/>
          <w:sz w:val="24"/>
          <w:szCs w:val="24"/>
          <w:u w:val="single"/>
          <w:lang w:val="en-US"/>
        </w:rPr>
        <w:t>CE-IPB/98 114</w:t>
      </w:r>
      <w:r>
        <w:rPr>
          <w:rFonts w:cs="Arial" w:ascii="Arial" w:hAnsi="Arial"/>
          <w:b/>
          <w:bCs/>
          <w:color w:val="000000"/>
          <w:sz w:val="24"/>
          <w:szCs w:val="24"/>
          <w:lang w:val="en-US"/>
        </w:rPr>
        <w:t xml:space="preserve"> - Doc. </w:t>
      </w:r>
      <w:r>
        <w:rPr>
          <w:rFonts w:cs="Arial" w:ascii="Arial" w:hAnsi="Arial"/>
          <w:b/>
          <w:bCs/>
          <w:color w:val="000000"/>
          <w:sz w:val="24"/>
          <w:szCs w:val="24"/>
        </w:rPr>
        <w:t>CXIV</w:t>
      </w:r>
      <w:r>
        <w:rPr>
          <w:rFonts w:cs="Arial" w:ascii="Arial" w:hAnsi="Arial"/>
          <w:color w:val="000000"/>
          <w:sz w:val="24"/>
          <w:szCs w:val="24"/>
        </w:rPr>
        <w:t xml:space="preserve"> - A</w:t>
      </w:r>
      <w:r>
        <w:rPr>
          <w:rFonts w:cs="Arial" w:ascii="Arial" w:hAnsi="Arial"/>
          <w:i/>
          <w:iCs/>
          <w:color w:val="000000"/>
          <w:sz w:val="24"/>
          <w:szCs w:val="24"/>
        </w:rPr>
        <w:t>ssunto: Planejamento Estratégico</w:t>
      </w:r>
      <w:r>
        <w:rPr>
          <w:rFonts w:cs="Arial" w:ascii="Arial" w:hAnsi="Arial"/>
          <w:color w:val="000000"/>
          <w:sz w:val="24"/>
          <w:szCs w:val="24"/>
        </w:rPr>
        <w:t xml:space="preserve"> </w:t>
      </w:r>
      <w:r>
        <w:rPr>
          <w:rFonts w:cs="Arial" w:ascii="Arial" w:hAnsi="Arial"/>
          <w:b/>
          <w:bCs/>
          <w:color w:val="000000"/>
          <w:sz w:val="24"/>
          <w:szCs w:val="24"/>
        </w:rPr>
        <w:t>Quanto ao Documento n.º 152</w:t>
      </w:r>
      <w:r>
        <w:rPr>
          <w:rFonts w:cs="Arial" w:ascii="Arial" w:hAnsi="Arial"/>
          <w:color w:val="000000"/>
          <w:sz w:val="24"/>
          <w:szCs w:val="24"/>
        </w:rPr>
        <w:t xml:space="preserve"> A CE – SC/IPB CONSIDERANDO: 1. A necessidade da IPB de adequar-se às novas e desafiadoras realidades procurando planejar com antecedência; 2. Que o Plano Estratégico já está sendo utilizado por inúmeras Igrejas e Concílios da IPB; 3. Que o referido Planejamento já é matéria aprovada pela CE96 – DOC.CLXXVI; 4. O trabalho de adequação realizado na reunião de planejamento nos dias 13 e 14 de março/98. </w:t>
      </w:r>
      <w:r>
        <w:rPr>
          <w:rFonts w:cs="Arial" w:ascii="Arial" w:hAnsi="Arial"/>
          <w:color w:val="000000"/>
          <w:sz w:val="24"/>
          <w:szCs w:val="24"/>
          <w:u w:val="single"/>
        </w:rPr>
        <w:t>RESOLVE</w:t>
      </w:r>
      <w:r>
        <w:rPr>
          <w:rFonts w:cs="Arial" w:ascii="Arial" w:hAnsi="Arial"/>
          <w:color w:val="000000"/>
          <w:sz w:val="24"/>
          <w:szCs w:val="24"/>
        </w:rPr>
        <w:t xml:space="preserve">: 1. Tomar conhecimento; 2. Apreciar o trabalho realizado com interesse e entusiasmo por meio de uma expressiva representação da liderança da IPB, inclusive com a presença de quase todos os presidentes de Sínodos; 3. Louvar a DEUS com alegria por contemplar a Igreja caminhando em paz e com planos e metas claras e objetivas que visam, acima de tudo a manifestação da Glória de Deus, especialmente nas áreas de Evangelização, Educação e Ação Social. </w:t>
      </w:r>
    </w:p>
    <w:p>
      <w:pPr>
        <w:pStyle w:val="Bodytext"/>
        <w:spacing w:before="120" w:after="0"/>
        <w:rPr/>
      </w:pPr>
      <w:r>
        <w:rPr>
          <w:rFonts w:cs="Arial" w:ascii="Arial" w:hAnsi="Arial"/>
          <w:b/>
          <w:bCs/>
          <w:color w:val="000000"/>
          <w:sz w:val="24"/>
          <w:szCs w:val="24"/>
          <w:u w:val="single"/>
          <w:lang w:val="en-US"/>
        </w:rPr>
        <w:t>CE-IPB/98 115</w:t>
      </w:r>
      <w:r>
        <w:rPr>
          <w:rFonts w:cs="Arial" w:ascii="Arial" w:hAnsi="Arial"/>
          <w:b/>
          <w:bCs/>
          <w:color w:val="000000"/>
          <w:sz w:val="24"/>
          <w:szCs w:val="24"/>
          <w:lang w:val="en-US"/>
        </w:rPr>
        <w:t xml:space="preserve"> - Doc. </w:t>
      </w:r>
      <w:r>
        <w:rPr>
          <w:rFonts w:cs="Arial" w:ascii="Arial" w:hAnsi="Arial"/>
          <w:b/>
          <w:bCs/>
          <w:color w:val="000000"/>
          <w:sz w:val="24"/>
          <w:szCs w:val="24"/>
        </w:rPr>
        <w:t>Nº CXV</w:t>
      </w:r>
      <w:r>
        <w:rPr>
          <w:rFonts w:cs="Arial" w:ascii="Arial" w:hAnsi="Arial"/>
          <w:color w:val="000000"/>
          <w:sz w:val="24"/>
          <w:szCs w:val="24"/>
        </w:rPr>
        <w:t xml:space="preserve"> - Assunto: </w:t>
      </w:r>
      <w:r>
        <w:rPr>
          <w:rFonts w:cs="Arial" w:ascii="Arial" w:hAnsi="Arial"/>
          <w:i/>
          <w:iCs/>
          <w:color w:val="000000"/>
          <w:sz w:val="24"/>
          <w:szCs w:val="24"/>
        </w:rPr>
        <w:t>Relatório da Secretaria Geral da Mocidade, a cargo do Reverendo Enos Moura, referentes as atividades de 1997 ‘a Março de 1998</w:t>
      </w:r>
      <w:r>
        <w:rPr>
          <w:rFonts w:cs="Arial" w:ascii="Arial" w:hAnsi="Arial"/>
          <w:color w:val="000000"/>
          <w:sz w:val="24"/>
          <w:szCs w:val="24"/>
        </w:rPr>
        <w:t xml:space="preserve"> </w:t>
      </w:r>
      <w:r>
        <w:rPr>
          <w:rFonts w:cs="Arial" w:ascii="Arial" w:hAnsi="Arial"/>
          <w:b/>
          <w:bCs/>
          <w:color w:val="000000"/>
          <w:sz w:val="24"/>
          <w:szCs w:val="24"/>
        </w:rPr>
        <w:t>Quanto ao Doc. Nº 115</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Aprová-lo, com os seguintes destaques: 1. A expressiva agenda de trabalho do Senhor Secretário, participando de 83 eventos; 2. O testemunho do Senhor Secretário de que a Mocidade da IPB vai bem; 3. A realização do XIII Congresso Nacional das UMPs em Recife – PE, de 13 a 17 de Janeiro de 1998.</w:t>
      </w:r>
    </w:p>
    <w:p>
      <w:pPr>
        <w:pStyle w:val="Bodytext"/>
        <w:spacing w:before="120" w:after="0"/>
        <w:rPr/>
      </w:pPr>
      <w:r>
        <w:rPr>
          <w:rFonts w:cs="Arial" w:ascii="Arial" w:hAnsi="Arial"/>
          <w:b/>
          <w:bCs/>
          <w:color w:val="000000"/>
          <w:sz w:val="24"/>
          <w:szCs w:val="24"/>
          <w:u w:val="single"/>
        </w:rPr>
        <w:t>CE-IPB/98 116</w:t>
      </w:r>
      <w:r>
        <w:rPr>
          <w:rFonts w:cs="Arial" w:ascii="Arial" w:hAnsi="Arial"/>
          <w:b/>
          <w:bCs/>
          <w:color w:val="000000"/>
          <w:sz w:val="24"/>
          <w:szCs w:val="24"/>
        </w:rPr>
        <w:t xml:space="preserve"> - Doc. N.º CXVI</w:t>
      </w:r>
      <w:r>
        <w:rPr>
          <w:rFonts w:cs="Arial" w:ascii="Arial" w:hAnsi="Arial"/>
          <w:color w:val="000000"/>
          <w:sz w:val="24"/>
          <w:szCs w:val="24"/>
        </w:rPr>
        <w:t xml:space="preserve"> - </w:t>
      </w:r>
      <w:r>
        <w:rPr>
          <w:rFonts w:cs="Arial" w:ascii="Arial" w:hAnsi="Arial"/>
          <w:i/>
          <w:iCs/>
          <w:color w:val="000000"/>
          <w:sz w:val="24"/>
          <w:szCs w:val="24"/>
        </w:rPr>
        <w:t>Assunto: Relatório da Tesouraria da IPB, referente ao ano de 1997</w:t>
      </w:r>
      <w:r>
        <w:rPr>
          <w:rFonts w:cs="Arial" w:ascii="Arial" w:hAnsi="Arial"/>
          <w:color w:val="000000"/>
          <w:sz w:val="24"/>
          <w:szCs w:val="24"/>
        </w:rPr>
        <w:t xml:space="preserve"> </w:t>
      </w:r>
      <w:r>
        <w:rPr>
          <w:rFonts w:cs="Arial" w:ascii="Arial" w:hAnsi="Arial"/>
          <w:b/>
          <w:bCs/>
          <w:color w:val="000000"/>
          <w:sz w:val="24"/>
          <w:szCs w:val="24"/>
        </w:rPr>
        <w:t>Quanto ao Doc. Nº 154</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Tomar conhecimento; 2. Reconhecer que muitas igrejas têm enviado regularmente o dízimo ao SC/IPB e render graças a Deus pela fidelidade dessas igrejas; 3. Lamentar que grande número de Igrejas não tem mandado dízimo ao Supremo Concilio, ou o tem feito com absoluta infidelidade.</w:t>
      </w:r>
    </w:p>
    <w:p>
      <w:pPr>
        <w:pStyle w:val="Bodytext"/>
        <w:spacing w:before="120" w:after="0"/>
        <w:rPr/>
      </w:pPr>
      <w:r>
        <w:rPr>
          <w:rFonts w:cs="Arial" w:ascii="Arial" w:hAnsi="Arial"/>
          <w:b/>
          <w:bCs/>
          <w:color w:val="000000"/>
          <w:sz w:val="24"/>
          <w:szCs w:val="24"/>
          <w:u w:val="single"/>
        </w:rPr>
        <w:t>CE-IPB/98 117</w:t>
      </w:r>
      <w:r>
        <w:rPr>
          <w:rFonts w:cs="Arial" w:ascii="Arial" w:hAnsi="Arial"/>
          <w:b/>
          <w:bCs/>
          <w:color w:val="000000"/>
          <w:sz w:val="24"/>
          <w:szCs w:val="24"/>
        </w:rPr>
        <w:t xml:space="preserve"> - Doc. N.º CXVII</w:t>
      </w:r>
      <w:r>
        <w:rPr>
          <w:rFonts w:cs="Arial" w:ascii="Arial" w:hAnsi="Arial"/>
          <w:color w:val="000000"/>
          <w:sz w:val="24"/>
          <w:szCs w:val="24"/>
        </w:rPr>
        <w:t xml:space="preserve"> - Assunto: </w:t>
      </w:r>
      <w:r>
        <w:rPr>
          <w:rFonts w:cs="Arial" w:ascii="Arial" w:hAnsi="Arial"/>
          <w:i/>
          <w:iCs/>
          <w:color w:val="000000"/>
          <w:sz w:val="24"/>
          <w:szCs w:val="24"/>
        </w:rPr>
        <w:t>Relatório do Secretário Geral de Música da IPB, Dr. Parcival Módolo</w:t>
      </w:r>
      <w:r>
        <w:rPr>
          <w:rFonts w:cs="Arial" w:ascii="Arial" w:hAnsi="Arial"/>
          <w:color w:val="000000"/>
          <w:sz w:val="24"/>
          <w:szCs w:val="24"/>
        </w:rPr>
        <w:t xml:space="preserve"> </w:t>
      </w:r>
      <w:r>
        <w:rPr>
          <w:rFonts w:cs="Arial" w:ascii="Arial" w:hAnsi="Arial"/>
          <w:b/>
          <w:bCs/>
          <w:color w:val="000000"/>
          <w:sz w:val="24"/>
          <w:szCs w:val="24"/>
        </w:rPr>
        <w:t>Quanto ao Doc. Nº 136</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Aprová-lo, com os seguintes destaques: 1. Grande número de viagens a trabalho e cursos ministrados; 2. Continuidade da tarefa de tradução e adaptação do Saltério de Genebra para Língua Portuguesa; 3. A contribuição do Sr. Secretário à Educação Teológica, lecionando em dois dos nossos seminários; 4. Sua preocupação com a situação da música, dos músicos da liturgia e do culto em nossa Igreja;</w:t>
      </w:r>
    </w:p>
    <w:p>
      <w:pPr>
        <w:pStyle w:val="Bodytext"/>
        <w:spacing w:before="120" w:after="0"/>
        <w:rPr/>
      </w:pPr>
      <w:r>
        <w:rPr>
          <w:rFonts w:cs="Arial" w:ascii="Arial" w:hAnsi="Arial"/>
          <w:b/>
          <w:bCs/>
          <w:color w:val="000000"/>
          <w:sz w:val="24"/>
          <w:szCs w:val="24"/>
          <w:u w:val="single"/>
        </w:rPr>
        <w:t>CE-IPB/98 118</w:t>
      </w:r>
      <w:r>
        <w:rPr>
          <w:rFonts w:cs="Arial" w:ascii="Arial" w:hAnsi="Arial"/>
          <w:b/>
          <w:bCs/>
          <w:color w:val="000000"/>
          <w:sz w:val="24"/>
          <w:szCs w:val="24"/>
        </w:rPr>
        <w:t xml:space="preserve"> - Doc. N.º CXVIII</w:t>
      </w:r>
      <w:r>
        <w:rPr>
          <w:rFonts w:cs="Arial" w:ascii="Arial" w:hAnsi="Arial"/>
          <w:color w:val="000000"/>
          <w:sz w:val="24"/>
          <w:szCs w:val="24"/>
        </w:rPr>
        <w:t xml:space="preserve"> - Assunto: </w:t>
      </w:r>
      <w:r>
        <w:rPr>
          <w:rFonts w:cs="Arial" w:ascii="Arial" w:hAnsi="Arial"/>
          <w:i/>
          <w:iCs/>
          <w:color w:val="000000"/>
          <w:sz w:val="24"/>
          <w:szCs w:val="24"/>
        </w:rPr>
        <w:t>Proveniente do Sínodo Noroeste do Brasil – SNB, sobre cobrança de taxa percapta determinada pela CNHP (Confederação Nacional dos Homens Presbeterianos)</w:t>
      </w:r>
      <w:r>
        <w:rPr>
          <w:rFonts w:cs="Arial" w:ascii="Arial" w:hAnsi="Arial"/>
          <w:color w:val="000000"/>
          <w:sz w:val="24"/>
          <w:szCs w:val="24"/>
        </w:rPr>
        <w:t xml:space="preserve">. </w:t>
      </w:r>
      <w:r>
        <w:rPr>
          <w:rFonts w:cs="Arial" w:ascii="Arial" w:hAnsi="Arial"/>
          <w:b/>
          <w:bCs/>
          <w:color w:val="000000"/>
          <w:sz w:val="24"/>
          <w:szCs w:val="24"/>
        </w:rPr>
        <w:t>Quanto ao Doc. Nº 019</w:t>
      </w:r>
      <w:r>
        <w:rPr>
          <w:rFonts w:cs="Arial" w:ascii="Arial" w:hAnsi="Arial"/>
          <w:color w:val="000000"/>
          <w:sz w:val="24"/>
          <w:szCs w:val="24"/>
        </w:rPr>
        <w:t xml:space="preserve">, A CE-SC/IPB-98 Considerando: 1. Que o Manual Unificado determina taxa anual percapta e não mensal: art. 65, letra </w:t>
      </w:r>
      <w:r>
        <w:rPr>
          <w:rFonts w:cs="Arial" w:ascii="Arial" w:hAnsi="Arial"/>
          <w:color w:val="000000"/>
          <w:sz w:val="24"/>
          <w:szCs w:val="24"/>
          <w:u w:val="single"/>
        </w:rPr>
        <w:t>d</w:t>
      </w:r>
      <w:r>
        <w:rPr>
          <w:rFonts w:cs="Arial" w:ascii="Arial" w:hAnsi="Arial"/>
          <w:color w:val="000000"/>
          <w:sz w:val="24"/>
          <w:szCs w:val="24"/>
        </w:rPr>
        <w:t xml:space="preserve">, p. 62; 2. Que o Manual Unificado determina as proporções = 40% para federação (art. 33 a, p.85), 30% para a Confederação Sinodal (art. 33 a, p. 108) e 30% para a CNHP (art. 31 a, p. 132); 3. Que o valor estabelecido pela CNHP de 2% do salário mínimo mensal vigente, de fato, onera demasiadamente as UPHs de diversas regiões, inviabilizando muitas vezes o pagamento da referida taxa. </w:t>
      </w:r>
      <w:r>
        <w:rPr>
          <w:rFonts w:cs="Arial" w:ascii="Arial" w:hAnsi="Arial"/>
          <w:color w:val="000000"/>
          <w:sz w:val="24"/>
          <w:szCs w:val="24"/>
          <w:u w:val="single"/>
        </w:rPr>
        <w:t>Resolve:</w:t>
      </w:r>
      <w:r>
        <w:rPr>
          <w:rFonts w:cs="Arial" w:ascii="Arial" w:hAnsi="Arial"/>
          <w:color w:val="000000"/>
          <w:sz w:val="24"/>
          <w:szCs w:val="24"/>
        </w:rPr>
        <w:t xml:space="preserve"> 1. Determinar que a CNHP cumpra as exigências do Manual quanto à divisão de porcentagem e pagamento anual da referida taxa. 2. Que a CNHP reestude o valor da anuidade tornando-o mais adequado as UPHs.</w:t>
      </w:r>
    </w:p>
    <w:p>
      <w:pPr>
        <w:pStyle w:val="Bodytext"/>
        <w:spacing w:before="120" w:after="0"/>
        <w:rPr/>
      </w:pPr>
      <w:r>
        <w:rPr>
          <w:rFonts w:cs="Arial" w:ascii="Arial" w:hAnsi="Arial"/>
          <w:b/>
          <w:bCs/>
          <w:color w:val="000000"/>
          <w:sz w:val="24"/>
          <w:szCs w:val="24"/>
          <w:u w:val="single"/>
          <w:lang w:val="en-US"/>
        </w:rPr>
        <w:t>CE-IPB/98 119</w:t>
      </w:r>
      <w:r>
        <w:rPr>
          <w:rFonts w:cs="Arial" w:ascii="Arial" w:hAnsi="Arial"/>
          <w:b/>
          <w:bCs/>
          <w:color w:val="000000"/>
          <w:sz w:val="24"/>
          <w:szCs w:val="24"/>
          <w:lang w:val="en-US"/>
        </w:rPr>
        <w:t xml:space="preserve"> - Doc. </w:t>
      </w:r>
      <w:r>
        <w:rPr>
          <w:rFonts w:cs="Arial" w:ascii="Arial" w:hAnsi="Arial"/>
          <w:b/>
          <w:bCs/>
          <w:color w:val="000000"/>
          <w:sz w:val="24"/>
          <w:szCs w:val="24"/>
        </w:rPr>
        <w:t>CX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latório, da Secretaria Executiva do SC/IPB, ano 1997 – Reverendo Wilson de Souza Lopes,</w:t>
      </w:r>
      <w:r>
        <w:rPr>
          <w:rFonts w:cs="Arial" w:ascii="Arial" w:hAnsi="Arial"/>
          <w:color w:val="000000"/>
          <w:sz w:val="24"/>
          <w:szCs w:val="24"/>
        </w:rPr>
        <w:t xml:space="preserve"> </w:t>
      </w:r>
      <w:r>
        <w:rPr>
          <w:rFonts w:cs="Arial" w:ascii="Arial" w:hAnsi="Arial"/>
          <w:b/>
          <w:bCs/>
          <w:color w:val="000000"/>
          <w:sz w:val="24"/>
          <w:szCs w:val="24"/>
        </w:rPr>
        <w:t>Quanto ao Doc. Nº 117</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Aprová-lo, destacando: 1. O trabalho intenso do senhor Secretário, sua presteza em publicar as resoluções do SC e CE-SC/IPB, bem como auxiliar os concílios em geral, a Mesa do SC e o seu presidente; 2. O espírito conciliador com que se houve em nome da Mesa, junto a Fundação José Manoel da Conceição, embora não tenha alcançado os objetivos desejados. </w:t>
      </w:r>
    </w:p>
    <w:p>
      <w:pPr>
        <w:pStyle w:val="Bodytext"/>
        <w:spacing w:before="120" w:after="0"/>
        <w:rPr/>
      </w:pPr>
      <w:r>
        <w:rPr>
          <w:rFonts w:cs="Arial" w:ascii="Arial" w:hAnsi="Arial"/>
          <w:b/>
          <w:bCs/>
          <w:color w:val="000000"/>
          <w:sz w:val="24"/>
          <w:szCs w:val="24"/>
          <w:u w:val="single"/>
        </w:rPr>
        <w:t>CE-IPB/98 120</w:t>
      </w:r>
      <w:r>
        <w:rPr>
          <w:rFonts w:cs="Arial" w:ascii="Arial" w:hAnsi="Arial"/>
          <w:b/>
          <w:bCs/>
          <w:color w:val="000000"/>
          <w:sz w:val="24"/>
          <w:szCs w:val="24"/>
        </w:rPr>
        <w:t xml:space="preserve"> - Doc. N.º CXX</w:t>
      </w:r>
      <w:r>
        <w:rPr>
          <w:rFonts w:cs="Arial" w:ascii="Arial" w:hAnsi="Arial"/>
          <w:color w:val="000000"/>
          <w:sz w:val="24"/>
          <w:szCs w:val="24"/>
        </w:rPr>
        <w:t xml:space="preserve"> - Assunto: </w:t>
      </w:r>
      <w:r>
        <w:rPr>
          <w:rFonts w:cs="Arial" w:ascii="Arial" w:hAnsi="Arial"/>
          <w:i/>
          <w:iCs/>
          <w:color w:val="000000"/>
          <w:sz w:val="24"/>
          <w:szCs w:val="24"/>
        </w:rPr>
        <w:t xml:space="preserve">Relatório, do Secretário Geral do Trabalho Masculino, Pb. Alberto Rodrigues Roque,( com anexo do Relatório do Sr. Presidente da CNHP, Pb. Adonias Campos) </w:t>
      </w:r>
      <w:r>
        <w:rPr>
          <w:rFonts w:cs="Arial" w:ascii="Arial" w:hAnsi="Arial"/>
          <w:b/>
          <w:bCs/>
          <w:color w:val="000000"/>
          <w:sz w:val="24"/>
          <w:szCs w:val="24"/>
        </w:rPr>
        <w:t>Quanto ao Doc. Nº 141</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Aprová-lo, com os seguintes destaques: 1. A excelente preparação para IX Congresso Nacional dos Homens Presbiterianos; 2. A indicação de que o Trabalho Masculino vai retomando impulso; 3. Lançamento da Revista dos homens ”PROPOSTA”; 4. A grande obra social feita através do “Projeto Bandeirantes da Fe”, que já construiu mais de 100 casa para desabrigados e pobres, em todo Brasil; 5. O grande Trabalho do Senhor Secretário que viajou por todo o Brasil.</w:t>
      </w:r>
    </w:p>
    <w:p>
      <w:pPr>
        <w:pStyle w:val="Bodytext"/>
        <w:spacing w:before="120" w:after="0"/>
        <w:rPr/>
      </w:pPr>
      <w:r>
        <w:rPr>
          <w:rFonts w:cs="Arial" w:ascii="Arial" w:hAnsi="Arial"/>
          <w:b/>
          <w:bCs/>
          <w:color w:val="000000"/>
          <w:sz w:val="24"/>
          <w:szCs w:val="24"/>
          <w:u w:val="single"/>
        </w:rPr>
        <w:t>CE-IPB/98 121</w:t>
      </w:r>
      <w:r>
        <w:rPr>
          <w:rFonts w:cs="Arial" w:ascii="Arial" w:hAnsi="Arial"/>
          <w:b/>
          <w:bCs/>
          <w:color w:val="000000"/>
          <w:sz w:val="24"/>
          <w:szCs w:val="24"/>
        </w:rPr>
        <w:t xml:space="preserve"> - Doc. N.º CXXI </w:t>
      </w:r>
      <w:r>
        <w:rPr>
          <w:rFonts w:cs="Arial" w:ascii="Arial" w:hAnsi="Arial"/>
          <w:color w:val="000000"/>
          <w:sz w:val="24"/>
          <w:szCs w:val="24"/>
        </w:rPr>
        <w:t xml:space="preserve">- Assunto: </w:t>
      </w:r>
      <w:r>
        <w:rPr>
          <w:rFonts w:cs="Arial" w:ascii="Arial" w:hAnsi="Arial"/>
          <w:i/>
          <w:iCs/>
          <w:color w:val="000000"/>
          <w:sz w:val="24"/>
          <w:szCs w:val="24"/>
        </w:rPr>
        <w:t>Relatório da Secretaria Geral de Estatística, a cargo do Reverendo Josias dos Reis Coelho.</w:t>
      </w:r>
      <w:r>
        <w:rPr>
          <w:rFonts w:cs="Arial" w:ascii="Arial" w:hAnsi="Arial"/>
          <w:color w:val="000000"/>
          <w:sz w:val="24"/>
          <w:szCs w:val="24"/>
        </w:rPr>
        <w:t xml:space="preserve"> </w:t>
      </w:r>
      <w:r>
        <w:rPr>
          <w:rFonts w:cs="Arial" w:ascii="Arial" w:hAnsi="Arial"/>
          <w:b/>
          <w:bCs/>
          <w:color w:val="000000"/>
          <w:sz w:val="24"/>
          <w:szCs w:val="24"/>
        </w:rPr>
        <w:t>Quanto ao Doc. Nº 140</w:t>
      </w:r>
      <w:r>
        <w:rPr>
          <w:rFonts w:cs="Arial" w:ascii="Arial" w:hAnsi="Arial"/>
          <w:color w:val="000000"/>
          <w:sz w:val="24"/>
          <w:szCs w:val="24"/>
        </w:rPr>
        <w:t xml:space="preserve">, A CE/SC/IPB Resolve: Aprová-lo com os seguintes destaques: 1. As Estatísticas se referem ao ano-base de 1996; 2. Dados apurados: 50 Sínodos; 199 Presbitérios; 2057 Pastores; 1773 Igrejas 274 Congregações Presbiteriais, 1629 Congregações de Igrejas, 1649 pontos de pregação; 3. Éramos 255.608 membros comungantes em 95 e em 96, 259.730. Portanto, um acréscimo de 1,61%. 4. Lamentar a desproporção entre Eventos realizados, a título de conscientização missionária e evangelística, e os resultados obtidos, tomando como base o inexpressivo crescimento da membresia da Igreja. 5. Recomendar aos concílios, igrejas e ministros um maior empenho na evangelização, missão precípua da igreja. </w:t>
      </w:r>
    </w:p>
    <w:p>
      <w:pPr>
        <w:pStyle w:val="Bodytext"/>
        <w:spacing w:before="120" w:after="0"/>
        <w:rPr/>
      </w:pPr>
      <w:r>
        <w:rPr>
          <w:rFonts w:cs="Arial" w:ascii="Arial" w:hAnsi="Arial"/>
          <w:b/>
          <w:bCs/>
          <w:color w:val="000000"/>
          <w:sz w:val="24"/>
          <w:szCs w:val="24"/>
          <w:u w:val="single"/>
        </w:rPr>
        <w:t>CE-IPB/98 122</w:t>
      </w:r>
      <w:r>
        <w:rPr>
          <w:rFonts w:cs="Arial" w:ascii="Arial" w:hAnsi="Arial"/>
          <w:b/>
          <w:bCs/>
          <w:color w:val="000000"/>
          <w:sz w:val="24"/>
          <w:szCs w:val="24"/>
        </w:rPr>
        <w:t xml:space="preserve"> - Doc. N.º CXXII</w:t>
      </w:r>
      <w:r>
        <w:rPr>
          <w:rFonts w:cs="Arial" w:ascii="Arial" w:hAnsi="Arial"/>
          <w:color w:val="000000"/>
          <w:sz w:val="24"/>
          <w:szCs w:val="24"/>
        </w:rPr>
        <w:t xml:space="preserve"> - Assunto: </w:t>
      </w:r>
      <w:r>
        <w:rPr>
          <w:rFonts w:cs="Arial" w:ascii="Arial" w:hAnsi="Arial"/>
          <w:i/>
          <w:iCs/>
          <w:color w:val="000000"/>
          <w:sz w:val="24"/>
          <w:szCs w:val="24"/>
        </w:rPr>
        <w:t xml:space="preserve">Relatório da Comissão de História da IPB </w:t>
      </w:r>
      <w:r>
        <w:rPr>
          <w:rFonts w:cs="Arial" w:ascii="Arial" w:hAnsi="Arial"/>
          <w:b/>
          <w:bCs/>
          <w:color w:val="000000"/>
          <w:sz w:val="24"/>
          <w:szCs w:val="24"/>
        </w:rPr>
        <w:t>Quanto ao Doc. Nº 145</w:t>
      </w:r>
      <w:r>
        <w:rPr>
          <w:rFonts w:cs="Arial" w:ascii="Arial" w:hAnsi="Arial"/>
          <w:color w:val="000000"/>
          <w:sz w:val="24"/>
          <w:szCs w:val="24"/>
        </w:rPr>
        <w:t xml:space="preserve">, Procedente da Comissão de História da IPB, A CE/SC/IPB </w:t>
      </w:r>
      <w:r>
        <w:rPr>
          <w:rFonts w:cs="Arial" w:ascii="Arial" w:hAnsi="Arial"/>
          <w:color w:val="000000"/>
          <w:sz w:val="24"/>
          <w:szCs w:val="24"/>
          <w:u w:val="single"/>
        </w:rPr>
        <w:t>Resolve:</w:t>
      </w:r>
      <w:r>
        <w:rPr>
          <w:rFonts w:cs="Arial" w:ascii="Arial" w:hAnsi="Arial"/>
          <w:color w:val="000000"/>
          <w:sz w:val="24"/>
          <w:szCs w:val="24"/>
        </w:rPr>
        <w:t xml:space="preserve"> 1. Aprová-lo em seus termos; 2. Destacar que a referida Comissão esteve reunida duas vezes, a saber: uma em 1997 e outra, em 1998; 3. Apreciar o projeto de elaboração de opúsculo sobre históricos dos Seminários Teológicos da IPB; 4. Propor ao Supremo Concílio a nomeação de um historiador para continuar a elaboração da História da IPB;</w:t>
      </w:r>
    </w:p>
    <w:p>
      <w:pPr>
        <w:pStyle w:val="Bodytext"/>
        <w:spacing w:before="120" w:after="0"/>
        <w:rPr/>
      </w:pPr>
      <w:r>
        <w:rPr>
          <w:rFonts w:cs="Arial" w:ascii="Arial" w:hAnsi="Arial"/>
          <w:b/>
          <w:bCs/>
          <w:color w:val="000000"/>
          <w:sz w:val="24"/>
          <w:szCs w:val="24"/>
          <w:u w:val="single"/>
        </w:rPr>
        <w:t>CE-IPB/98 123</w:t>
      </w:r>
      <w:r>
        <w:rPr>
          <w:rFonts w:cs="Arial" w:ascii="Arial" w:hAnsi="Arial"/>
          <w:b/>
          <w:bCs/>
          <w:color w:val="000000"/>
          <w:sz w:val="24"/>
          <w:szCs w:val="24"/>
        </w:rPr>
        <w:t xml:space="preserve"> - Doc. N.º CXXIII</w:t>
      </w:r>
      <w:r>
        <w:rPr>
          <w:rFonts w:cs="Arial" w:ascii="Arial" w:hAnsi="Arial"/>
          <w:color w:val="000000"/>
          <w:sz w:val="24"/>
          <w:szCs w:val="24"/>
        </w:rPr>
        <w:t xml:space="preserve"> - Assunto: </w:t>
      </w:r>
      <w:r>
        <w:rPr>
          <w:rFonts w:cs="Arial" w:ascii="Arial" w:hAnsi="Arial"/>
          <w:i/>
          <w:iCs/>
          <w:color w:val="000000"/>
          <w:sz w:val="24"/>
          <w:szCs w:val="24"/>
        </w:rPr>
        <w:t>Relatório do Presidente do Conselho Deliberativo do IBN – Instituto Bíblico do Norte, em Garanhus – PE, Reverendo José Ernando Pereira de Vasconcelos,</w:t>
      </w:r>
      <w:r>
        <w:rPr>
          <w:rFonts w:cs="Arial" w:ascii="Arial" w:hAnsi="Arial"/>
          <w:color w:val="000000"/>
          <w:sz w:val="24"/>
          <w:szCs w:val="24"/>
        </w:rPr>
        <w:t xml:space="preserve"> </w:t>
      </w:r>
      <w:r>
        <w:rPr>
          <w:rFonts w:cs="Arial" w:ascii="Arial" w:hAnsi="Arial"/>
          <w:b/>
          <w:bCs/>
          <w:color w:val="000000"/>
          <w:sz w:val="24"/>
          <w:szCs w:val="24"/>
        </w:rPr>
        <w:t>Quanto ao Doc. Nº 139</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1. Aprová-lo em seus termos; 2. Fazer os seguintes destaques:</w:t>
      </w:r>
      <w:r>
        <w:rPr>
          <w:rFonts w:cs="Arial" w:ascii="Arial" w:hAnsi="Arial"/>
          <w:i/>
          <w:iCs/>
          <w:color w:val="000000"/>
          <w:sz w:val="24"/>
          <w:szCs w:val="24"/>
        </w:rPr>
        <w:t xml:space="preserve"> </w:t>
      </w:r>
      <w:r>
        <w:rPr>
          <w:rFonts w:cs="Arial" w:ascii="Arial" w:hAnsi="Arial"/>
          <w:color w:val="000000"/>
          <w:sz w:val="24"/>
          <w:szCs w:val="24"/>
        </w:rPr>
        <w:t xml:space="preserve">2.1. O trabalho dedicado do Conselho Deliberativo da direção e do corpo docente; 2.2. A ministração de cursos intensivos, através de módulos, com a participação de doutores nas diversas áreas; 2.3. Reforma e ampliação das instalações físicas; 2.4. A expressiva contribuição financeira da </w:t>
      </w:r>
      <w:r>
        <w:rPr>
          <w:rFonts w:cs="Arial" w:ascii="Arial" w:hAnsi="Arial"/>
          <w:i/>
          <w:iCs/>
          <w:color w:val="000000"/>
          <w:sz w:val="24"/>
          <w:szCs w:val="24"/>
        </w:rPr>
        <w:t>WorldWide Ministries of Prebyterian Church of United States of America</w:t>
      </w:r>
      <w:r>
        <w:rPr>
          <w:rFonts w:cs="Arial" w:ascii="Arial" w:hAnsi="Arial"/>
          <w:color w:val="000000"/>
          <w:sz w:val="24"/>
          <w:szCs w:val="24"/>
        </w:rPr>
        <w:t xml:space="preserve"> destinada exclusivamente a bolsas de estudo; 2.5. A saúde financeira da instituição. 3. Manter a decisão da CE/SC-97 (Doc. X, quanto ao doc. 99 - Digesto pág. 318), referente ao pedido de verba, uma vez que não foi possível a sua liberação ano findo. </w:t>
      </w:r>
    </w:p>
    <w:p>
      <w:pPr>
        <w:pStyle w:val="Bodytext"/>
        <w:spacing w:before="120" w:after="0"/>
        <w:rPr/>
      </w:pPr>
      <w:r>
        <w:rPr>
          <w:rFonts w:cs="Arial" w:ascii="Arial" w:hAnsi="Arial"/>
          <w:b/>
          <w:bCs/>
          <w:color w:val="000000"/>
          <w:sz w:val="24"/>
          <w:szCs w:val="24"/>
          <w:u w:val="single"/>
        </w:rPr>
        <w:t>CE-IPB/98 124</w:t>
      </w:r>
      <w:r>
        <w:rPr>
          <w:rFonts w:cs="Arial" w:ascii="Arial" w:hAnsi="Arial"/>
          <w:b/>
          <w:bCs/>
          <w:color w:val="000000"/>
          <w:sz w:val="24"/>
          <w:szCs w:val="24"/>
        </w:rPr>
        <w:t xml:space="preserve"> - Doc. N.º CXXIV</w:t>
      </w:r>
      <w:r>
        <w:rPr>
          <w:rFonts w:cs="Arial" w:ascii="Arial" w:hAnsi="Arial"/>
          <w:color w:val="000000"/>
          <w:sz w:val="24"/>
          <w:szCs w:val="24"/>
        </w:rPr>
        <w:t xml:space="preserve"> - Assunto: </w:t>
      </w:r>
      <w:r>
        <w:rPr>
          <w:rFonts w:cs="Arial" w:ascii="Arial" w:hAnsi="Arial"/>
          <w:i/>
          <w:iCs/>
          <w:color w:val="000000"/>
          <w:sz w:val="24"/>
          <w:szCs w:val="24"/>
        </w:rPr>
        <w:t xml:space="preserve">Proposta do Presbitério de Nova Friburgo - PPNF, a respeito do “Conselho de Imprensa e Brasil Presbiteriano”, </w:t>
      </w:r>
      <w:r>
        <w:rPr>
          <w:rFonts w:cs="Arial" w:ascii="Arial" w:hAnsi="Arial"/>
          <w:b/>
          <w:bCs/>
          <w:color w:val="000000"/>
          <w:sz w:val="24"/>
          <w:szCs w:val="24"/>
        </w:rPr>
        <w:t>Quanto ao Doc. Nº 095</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Informar ao Colendo Concílio que: 1. Na atual estrutura administrativa da IPB, desde 1994 o Conselho de Imprensa foi substituído pelo CC&amp;M - Conselho de Comunicação e Marketing; 2. Há uma proposta da referida Comissão tramitando nesta CE, que reestrutura toda área de comunicação da IPB, inclusive o BP; 3. O Jornalismo Presbiteriano tem mais de cem anos e o BP tem 40 (consulte-se tese do mestrado do Rev. Armando Araújo Silvestre sobre o assunto, pela Universidade Metodista de São Paulo). 4. Segundo testemunho do Sr. Secretário Geral do Trabalho Masculino, Pb. Alberto Rodrigues, bem como dos responsáveis pela BP, os suplementos das Confederações são publicadas gratuitamente pelo nosso jornal; 5. Aprecia e estimula os esforços já desenvolvidos e em desenvolvimento para a melhoria da qualidade editorial e da apresentação do BP.</w:t>
      </w:r>
    </w:p>
    <w:p>
      <w:pPr>
        <w:pStyle w:val="Bodytext"/>
        <w:spacing w:before="120" w:after="0"/>
        <w:rPr/>
      </w:pPr>
      <w:r>
        <w:rPr>
          <w:rFonts w:cs="Arial" w:ascii="Arial" w:hAnsi="Arial"/>
          <w:b/>
          <w:bCs/>
          <w:color w:val="000000"/>
          <w:sz w:val="24"/>
          <w:szCs w:val="24"/>
          <w:u w:val="single"/>
        </w:rPr>
        <w:t>CE-IPB/98 125</w:t>
      </w:r>
      <w:r>
        <w:rPr>
          <w:rFonts w:cs="Arial" w:ascii="Arial" w:hAnsi="Arial"/>
          <w:b/>
          <w:bCs/>
          <w:color w:val="000000"/>
          <w:sz w:val="24"/>
          <w:szCs w:val="24"/>
        </w:rPr>
        <w:t xml:space="preserve"> - Doc. N.º CXXV</w:t>
      </w:r>
      <w:r>
        <w:rPr>
          <w:rFonts w:cs="Arial" w:ascii="Arial" w:hAnsi="Arial"/>
          <w:color w:val="000000"/>
          <w:sz w:val="24"/>
          <w:szCs w:val="24"/>
        </w:rPr>
        <w:t xml:space="preserve"> - </w:t>
      </w:r>
      <w:r>
        <w:rPr>
          <w:rFonts w:cs="Arial" w:ascii="Arial" w:hAnsi="Arial"/>
          <w:i/>
          <w:iCs/>
          <w:color w:val="000000"/>
          <w:sz w:val="24"/>
          <w:szCs w:val="24"/>
        </w:rPr>
        <w:t>Relatório da Secretaria Geral do Trabalho de Adolescentes, a cargo do Reverendo Armando Araújo Silvestre,</w:t>
      </w:r>
      <w:r>
        <w:rPr>
          <w:rFonts w:cs="Arial" w:ascii="Arial" w:hAnsi="Arial"/>
          <w:color w:val="000000"/>
          <w:sz w:val="24"/>
          <w:szCs w:val="24"/>
        </w:rPr>
        <w:t xml:space="preserve"> </w:t>
      </w:r>
      <w:r>
        <w:rPr>
          <w:rFonts w:cs="Arial" w:ascii="Arial" w:hAnsi="Arial"/>
          <w:b/>
          <w:bCs/>
          <w:color w:val="000000"/>
          <w:sz w:val="24"/>
          <w:szCs w:val="24"/>
        </w:rPr>
        <w:t>Quanto ao Doc. Nº 125</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Aprová-lo, com os seguintes destaques: 1. A realização de três encontros regionais da UPA; 2. A comemoração do Dia Nacional da UPA, no Mackenzie, com mais de 800 participantes; 3. O crescimento do trabalho de Adolescentes, no Paraná e Santa Catarina; 4. A indiferença das lideranças das Igrejas de modo geral, para com os trabalhos regionais e nacionais da UPA.</w:t>
      </w:r>
    </w:p>
    <w:p>
      <w:pPr>
        <w:pStyle w:val="Bodytext"/>
        <w:spacing w:before="120" w:after="0"/>
        <w:rPr/>
      </w:pPr>
      <w:r>
        <w:rPr>
          <w:rFonts w:cs="Arial" w:ascii="Arial" w:hAnsi="Arial"/>
          <w:b/>
          <w:bCs/>
          <w:color w:val="000000"/>
          <w:sz w:val="24"/>
          <w:szCs w:val="24"/>
          <w:u w:val="single"/>
        </w:rPr>
        <w:t>CE-IPB/98 126</w:t>
      </w:r>
      <w:r>
        <w:rPr>
          <w:rFonts w:cs="Arial" w:ascii="Arial" w:hAnsi="Arial"/>
          <w:b/>
          <w:bCs/>
          <w:color w:val="000000"/>
          <w:sz w:val="24"/>
          <w:szCs w:val="24"/>
        </w:rPr>
        <w:t xml:space="preserve"> - Doc. N.º CXXV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u w:val="single"/>
        </w:rPr>
        <w:t xml:space="preserve">Relatório do Representante </w:t>
      </w:r>
      <w:r>
        <w:rPr>
          <w:rFonts w:cs="Arial" w:ascii="Arial" w:hAnsi="Arial"/>
          <w:i/>
          <w:iCs/>
          <w:color w:val="000000"/>
          <w:sz w:val="24"/>
          <w:szCs w:val="24"/>
        </w:rPr>
        <w:t>da IPB junto ao HERVE – Hospital Evangélico de Rio Verde, Pb. Augusto de Brito Cabral, anexando o relatório do Rev. Eudóxio Mendes dos Santos Júnior – Capelão do Herv, a respeito do curso de Capelaria Hospitalar feito nos Estados Unidos durante o ano de 1997.</w:t>
      </w:r>
      <w:r>
        <w:rPr>
          <w:rFonts w:cs="Arial" w:ascii="Arial" w:hAnsi="Arial"/>
          <w:color w:val="000000"/>
          <w:sz w:val="24"/>
          <w:szCs w:val="24"/>
        </w:rPr>
        <w:t xml:space="preserve"> </w:t>
      </w:r>
      <w:r>
        <w:rPr>
          <w:rFonts w:cs="Arial" w:ascii="Arial" w:hAnsi="Arial"/>
          <w:b/>
          <w:bCs/>
          <w:color w:val="000000"/>
          <w:sz w:val="24"/>
          <w:szCs w:val="24"/>
        </w:rPr>
        <w:t>Quanto ao Doc. Nº 07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Aprovar o referido relatório, com os seguintes destaques: 1. O registro de sua estabilidade financeira, com as folhas de pagamento em ordem, sem dívidas, e o esforço de adequação à nova realidade financeira do país; 2. O excelente aproveitamento do Reverendo Eudóxio Júnior, Capelão da Herv, de curso realizado nos Estados Unidos em sua área.</w:t>
      </w:r>
    </w:p>
    <w:p>
      <w:pPr>
        <w:pStyle w:val="Bodytext"/>
        <w:spacing w:before="120" w:after="0"/>
        <w:rPr/>
      </w:pPr>
      <w:r>
        <w:rPr>
          <w:rFonts w:cs="Arial" w:ascii="Arial" w:hAnsi="Arial"/>
          <w:b/>
          <w:bCs/>
          <w:color w:val="000000"/>
          <w:sz w:val="24"/>
          <w:szCs w:val="24"/>
          <w:u w:val="single"/>
        </w:rPr>
        <w:t>CE-IPB/98 127</w:t>
      </w:r>
      <w:r>
        <w:rPr>
          <w:rFonts w:cs="Arial" w:ascii="Arial" w:hAnsi="Arial"/>
          <w:b/>
          <w:bCs/>
          <w:color w:val="000000"/>
          <w:sz w:val="24"/>
          <w:szCs w:val="24"/>
        </w:rPr>
        <w:t xml:space="preserve"> - Doc. N.º CXXVII </w:t>
      </w:r>
      <w:r>
        <w:rPr>
          <w:rFonts w:cs="Arial" w:ascii="Arial" w:hAnsi="Arial"/>
          <w:color w:val="000000"/>
          <w:sz w:val="24"/>
          <w:szCs w:val="24"/>
        </w:rPr>
        <w:t xml:space="preserve">- Assunto: Relatório da Junta Patrimonial da IPB, sobre relatório do exame de contas de tesouraria da IPB. </w:t>
      </w:r>
      <w:r>
        <w:rPr>
          <w:rFonts w:cs="Arial" w:ascii="Arial" w:hAnsi="Arial"/>
          <w:b/>
          <w:bCs/>
          <w:color w:val="000000"/>
          <w:sz w:val="24"/>
          <w:szCs w:val="24"/>
        </w:rPr>
        <w:t>Quanto ao Doc. Nº 180</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1. Tomar conhecimento e aprovar; 2. Determinar o cumprimento de suas sugestões; 3. Destacar o trabalho do Senhor Tesoureiro e sua equipe.</w:t>
      </w:r>
    </w:p>
    <w:p>
      <w:pPr>
        <w:pStyle w:val="Bodytext"/>
        <w:spacing w:before="120" w:after="0"/>
        <w:rPr/>
      </w:pPr>
      <w:r>
        <w:rPr>
          <w:rFonts w:cs="Arial" w:ascii="Arial" w:hAnsi="Arial"/>
          <w:b/>
          <w:bCs/>
          <w:color w:val="000000"/>
          <w:sz w:val="24"/>
          <w:szCs w:val="24"/>
          <w:u w:val="single"/>
        </w:rPr>
        <w:t>CE-IPB/98 128</w:t>
      </w:r>
      <w:r>
        <w:rPr>
          <w:rFonts w:cs="Arial" w:ascii="Arial" w:hAnsi="Arial"/>
          <w:b/>
          <w:bCs/>
          <w:color w:val="000000"/>
          <w:sz w:val="24"/>
          <w:szCs w:val="24"/>
        </w:rPr>
        <w:t xml:space="preserve"> - Doc. N.º CXXVIII</w:t>
      </w:r>
      <w:r>
        <w:rPr>
          <w:rFonts w:cs="Arial" w:ascii="Arial" w:hAnsi="Arial"/>
          <w:color w:val="000000"/>
          <w:sz w:val="24"/>
          <w:szCs w:val="24"/>
        </w:rPr>
        <w:t xml:space="preserve"> - Assunto: </w:t>
      </w:r>
      <w:r>
        <w:rPr>
          <w:rFonts w:cs="Arial" w:ascii="Arial" w:hAnsi="Arial"/>
          <w:i/>
          <w:iCs/>
          <w:color w:val="000000"/>
          <w:sz w:val="24"/>
          <w:szCs w:val="24"/>
        </w:rPr>
        <w:t>Relatório da Secretaria Geral do Trabalho Feminino, a cargo da irmã Eunice Souza da Silva, anexando relatório da senhora presidenta da Confederação Nacional do Trabalho Feminino 94-98.</w:t>
      </w:r>
      <w:r>
        <w:rPr>
          <w:rFonts w:cs="Arial" w:ascii="Arial" w:hAnsi="Arial"/>
          <w:color w:val="000000"/>
          <w:sz w:val="24"/>
          <w:szCs w:val="24"/>
        </w:rPr>
        <w:t xml:space="preserve"> </w:t>
      </w:r>
      <w:r>
        <w:rPr>
          <w:rFonts w:cs="Arial" w:ascii="Arial" w:hAnsi="Arial"/>
          <w:b/>
          <w:bCs/>
          <w:color w:val="000000"/>
          <w:sz w:val="24"/>
          <w:szCs w:val="24"/>
        </w:rPr>
        <w:t>Quanto ao Doc. Nº 107</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Aprová-lo, I - Destacando: 1. A realização de 50 congressos; 2. A grande agenda de trabalho da Secretária Geral do Trabalho Feminino em mais de 40 eventos; 3. A sua participação da Assembléia Geral da Aliança Mundial de Igrejas Reformadas na Hungria, da 08 a 20 de agosto de 1997 4. O êxito do XIII Congresso Nacional das SAFs em Brasília, em janeiro de 98; 5. As metas de trabalho propostas para o quadriênio 1998/2002; II – Sugerindo; 1. Seja aproveitado o enorme potencial das SAFs em atividades que visem alcançar a sociedade como um todo; 2. A Secretaria Geral e a Confederação Nacional busquem presença mais acentuada em órgãos de representação feminina, visando expressar os padrões bíblicos e reformados.</w:t>
      </w:r>
    </w:p>
    <w:p>
      <w:pPr>
        <w:pStyle w:val="Bodytext"/>
        <w:spacing w:before="120" w:after="0"/>
        <w:rPr/>
      </w:pPr>
      <w:r>
        <w:rPr>
          <w:rFonts w:cs="Arial" w:ascii="Arial" w:hAnsi="Arial"/>
          <w:b/>
          <w:bCs/>
          <w:color w:val="000000"/>
          <w:sz w:val="24"/>
          <w:szCs w:val="24"/>
          <w:u w:val="single"/>
        </w:rPr>
        <w:t>CE-IPB/98 129</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CXXIX</w:t>
      </w:r>
      <w:r>
        <w:rPr>
          <w:rFonts w:cs="Arial" w:ascii="Arial" w:hAnsi="Arial"/>
          <w:color w:val="000000"/>
          <w:sz w:val="24"/>
          <w:szCs w:val="24"/>
        </w:rPr>
        <w:t xml:space="preserve"> - Assunto:</w:t>
      </w:r>
      <w:r>
        <w:rPr>
          <w:rFonts w:cs="Arial" w:ascii="Arial" w:hAnsi="Arial"/>
          <w:i/>
          <w:iCs/>
          <w:color w:val="000000"/>
          <w:sz w:val="24"/>
          <w:szCs w:val="24"/>
        </w:rPr>
        <w:t xml:space="preserve"> Ofício do SE/SC sobre o Digesto Presbiteriano</w:t>
      </w:r>
      <w:r>
        <w:rPr>
          <w:rFonts w:cs="Arial" w:ascii="Arial" w:hAnsi="Arial"/>
          <w:color w:val="000000"/>
          <w:sz w:val="24"/>
          <w:szCs w:val="24"/>
        </w:rPr>
        <w:t xml:space="preserve"> </w:t>
      </w:r>
      <w:r>
        <w:rPr>
          <w:rFonts w:cs="Arial" w:ascii="Arial" w:hAnsi="Arial"/>
          <w:b/>
          <w:bCs/>
          <w:color w:val="000000"/>
          <w:sz w:val="24"/>
          <w:szCs w:val="24"/>
        </w:rPr>
        <w:t>Quanto aos doc 017</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Tomar conhecimento de que com a colaboração da CEP foram editados 5 volumes do Digesto Presbiteriano, numa tiragem de 3.000, e que: 1. oportunamente será editado o 6º volume contendo índices dos assuntos para ajudar no manuseio; 2. Oferecer gratuitamente uma coleção do Digesto (vol. 1 a 5), a todos os membros da CE-SC/IPB, Autarquias, Juntas e Instituições Teológicas; 3. Colocar, através da CEP, o Digesto Presbiteriano ao alcance dos Sínodos, Presbitérios, Conselhos de Igrejas, pastores e presbíteros, ao preço de R$ 4,00 por volume, mais despesas de postagem. 4. Determinar que no 6º volume - índice que deverá ser publicado, inclua também uma errata das falhas já constatadas. 5. Destinar verba orçamentária no valor de R$ 40.000,00 para cobrir os custos da edição, devendo o produto da venda ser repassado à Tesouraria - IPB, deduzido o custo de publicação do 6º volume.</w:t>
      </w:r>
    </w:p>
    <w:p>
      <w:pPr>
        <w:pStyle w:val="Bodytext"/>
        <w:spacing w:before="120" w:after="0"/>
        <w:rPr/>
      </w:pPr>
      <w:r>
        <w:rPr>
          <w:rFonts w:cs="Arial" w:ascii="Arial" w:hAnsi="Arial"/>
          <w:b/>
          <w:bCs/>
          <w:color w:val="000000"/>
          <w:sz w:val="24"/>
          <w:szCs w:val="24"/>
          <w:u w:val="single"/>
          <w:lang w:val="en-US"/>
        </w:rPr>
        <w:t>CE-IPB/98 130</w:t>
      </w:r>
      <w:r>
        <w:rPr>
          <w:rFonts w:cs="Arial" w:ascii="Arial" w:hAnsi="Arial"/>
          <w:b/>
          <w:bCs/>
          <w:color w:val="000000"/>
          <w:sz w:val="24"/>
          <w:szCs w:val="24"/>
          <w:lang w:val="en-US"/>
        </w:rPr>
        <w:t xml:space="preserve"> - Doc. </w:t>
      </w:r>
      <w:r>
        <w:rPr>
          <w:rFonts w:cs="Arial" w:ascii="Arial" w:hAnsi="Arial"/>
          <w:b/>
          <w:bCs/>
          <w:color w:val="000000"/>
          <w:sz w:val="24"/>
          <w:szCs w:val="24"/>
        </w:rPr>
        <w:t>CXXX</w:t>
      </w:r>
      <w:r>
        <w:rPr>
          <w:rFonts w:cs="Arial" w:ascii="Arial" w:hAnsi="Arial"/>
          <w:color w:val="000000"/>
          <w:sz w:val="24"/>
          <w:szCs w:val="24"/>
        </w:rPr>
        <w:t xml:space="preserve"> - Assunto: </w:t>
      </w:r>
      <w:r>
        <w:rPr>
          <w:rFonts w:cs="Arial" w:ascii="Arial" w:hAnsi="Arial"/>
          <w:i/>
          <w:iCs/>
          <w:color w:val="000000"/>
          <w:sz w:val="24"/>
          <w:szCs w:val="24"/>
        </w:rPr>
        <w:t xml:space="preserve">Relatório Anual da Comissão do Digesto Presbiteriano, </w:t>
      </w:r>
      <w:r>
        <w:rPr>
          <w:rFonts w:cs="Arial" w:ascii="Arial" w:hAnsi="Arial"/>
          <w:b/>
          <w:bCs/>
          <w:color w:val="000000"/>
          <w:sz w:val="24"/>
          <w:szCs w:val="24"/>
        </w:rPr>
        <w:t>Quanto ao Doc. Nº 148</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Congratular-se pela publicação de tão esperada obra; 2. Agradecer ao Rev. Wilson de Souza Lopes, Rev. Josias Reis Coelho, Rev. João Aleixo Marques, Sra Cecília Accorsi de Oliveira Lima e Rev. Cláudio Antônio Batista Marra, o excelente trabalho. </w:t>
      </w:r>
    </w:p>
    <w:p>
      <w:pPr>
        <w:pStyle w:val="Bodytext"/>
        <w:spacing w:before="120" w:after="0"/>
        <w:rPr/>
      </w:pPr>
      <w:r>
        <w:rPr>
          <w:rFonts w:cs="Arial" w:ascii="Arial" w:hAnsi="Arial"/>
          <w:b/>
          <w:bCs/>
          <w:color w:val="000000"/>
          <w:sz w:val="24"/>
          <w:szCs w:val="24"/>
          <w:u w:val="single"/>
        </w:rPr>
        <w:t>CE-IPB/98 131</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CXXXI</w:t>
      </w:r>
      <w:r>
        <w:rPr>
          <w:rFonts w:cs="Arial" w:ascii="Arial" w:hAnsi="Arial"/>
          <w:color w:val="000000"/>
          <w:sz w:val="24"/>
          <w:szCs w:val="24"/>
        </w:rPr>
        <w:t xml:space="preserve"> - Assunto:</w:t>
      </w:r>
      <w:r>
        <w:rPr>
          <w:rFonts w:cs="Arial" w:ascii="Arial" w:hAnsi="Arial"/>
          <w:i/>
          <w:iCs/>
          <w:color w:val="000000"/>
          <w:sz w:val="24"/>
          <w:szCs w:val="24"/>
        </w:rPr>
        <w:t xml:space="preserve"> RELATÓRIO DE ATIVIDADES DA JPEF- Junta Patrimonial, Econômica e Financeira - Período de março/97 a Fevereiro de 98./ RELAÇÃO DOS BENS IMÓVEIS.</w:t>
      </w:r>
      <w:r>
        <w:rPr>
          <w:rFonts w:cs="Arial" w:ascii="Arial" w:hAnsi="Arial"/>
          <w:color w:val="000000"/>
          <w:sz w:val="24"/>
          <w:szCs w:val="24"/>
        </w:rPr>
        <w:t xml:space="preserve"> </w:t>
      </w:r>
      <w:r>
        <w:rPr>
          <w:rFonts w:cs="Arial" w:ascii="Arial" w:hAnsi="Arial"/>
          <w:b/>
          <w:bCs/>
          <w:color w:val="000000"/>
          <w:sz w:val="24"/>
          <w:szCs w:val="24"/>
        </w:rPr>
        <w:t>Quanto aos docs. 0186 e 0156</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1. Apreciar o bom trabalho executado pela JPEF, no gerenciamento do Patrimônio da IPB, bem com sua atuação em todas áreas de sua competência. 2. Destacar as seguintes atividades realizadas pela Junta: a) Contratação de uma engenheira para acompanhamento da execução dos projetos em andamento na JMN e regularização de imóveis, tendo encaminhado para cadastro a documentação de mais 63 propriedades; b) Regularização do cadastro de imóveis da IPB, tendo hoje 221 propriedades identificadas com documentação regularizada, conforme relação apresentada; c) Reformas no Acampamento Presbiteriano de Ceres com investimentos de R$40.310,87. d) Empréstimos concedidos a 10 igrejas para construções de templos e casas pastorais através do Fundo de Empréstimos,totalizando R$146.000,00; e) Construções e reformas de templos nos campos da JMN, em 17 cidades cujos gastos atingiram o total de R$70.000,00; f) Construção de duas casas para pastores jubilados no “campus do Instituto Gammon de Lavras”, e elaboração do Regulamento para uso das Casas pelos Pastores Jubilados. 2. Apreciar a clareza e disposição do relatório apresentado.</w:t>
      </w:r>
    </w:p>
    <w:p>
      <w:pPr>
        <w:pStyle w:val="Bodytext"/>
        <w:spacing w:before="120" w:after="0"/>
        <w:rPr/>
      </w:pPr>
      <w:r>
        <w:rPr>
          <w:rFonts w:cs="Arial" w:ascii="Arial" w:hAnsi="Arial"/>
          <w:b/>
          <w:bCs/>
          <w:color w:val="000000"/>
          <w:sz w:val="24"/>
          <w:szCs w:val="24"/>
          <w:u w:val="single"/>
          <w:lang w:val="en-US"/>
        </w:rPr>
        <w:t>CE-IPB/98 132</w:t>
      </w:r>
      <w:r>
        <w:rPr>
          <w:rFonts w:cs="Arial" w:ascii="Arial" w:hAnsi="Arial"/>
          <w:b/>
          <w:bCs/>
          <w:color w:val="000000"/>
          <w:sz w:val="24"/>
          <w:szCs w:val="24"/>
          <w:lang w:val="en-US"/>
        </w:rPr>
        <w:t xml:space="preserve"> - Doc. </w:t>
      </w:r>
      <w:r>
        <w:rPr>
          <w:rFonts w:cs="Arial" w:ascii="Arial" w:hAnsi="Arial"/>
          <w:b/>
          <w:bCs/>
          <w:color w:val="000000"/>
          <w:sz w:val="24"/>
          <w:szCs w:val="24"/>
        </w:rPr>
        <w:t>CXXXII</w:t>
      </w:r>
      <w:r>
        <w:rPr>
          <w:rFonts w:cs="Arial" w:ascii="Arial" w:hAnsi="Arial"/>
          <w:color w:val="000000"/>
          <w:sz w:val="24"/>
          <w:szCs w:val="24"/>
        </w:rPr>
        <w:t xml:space="preserve"> - Assunto:</w:t>
      </w:r>
      <w:r>
        <w:rPr>
          <w:rFonts w:cs="Arial" w:ascii="Arial" w:hAnsi="Arial"/>
          <w:i/>
          <w:iCs/>
          <w:color w:val="000000"/>
          <w:sz w:val="24"/>
          <w:szCs w:val="24"/>
        </w:rPr>
        <w:t xml:space="preserve"> Solicitação do Presbitério de Resplendor de ajuda financeira para o Rev. Darcilio Eduardo César.</w:t>
      </w:r>
      <w:r>
        <w:rPr>
          <w:rFonts w:cs="Arial" w:ascii="Arial" w:hAnsi="Arial"/>
          <w:color w:val="000000"/>
          <w:sz w:val="24"/>
          <w:szCs w:val="24"/>
        </w:rPr>
        <w:t xml:space="preserve"> </w:t>
      </w:r>
      <w:r>
        <w:rPr>
          <w:rFonts w:cs="Arial" w:ascii="Arial" w:hAnsi="Arial"/>
          <w:b/>
          <w:bCs/>
          <w:color w:val="000000"/>
          <w:sz w:val="24"/>
          <w:szCs w:val="24"/>
        </w:rPr>
        <w:t>Quanto ao doc 114</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1. Reconhecer a situação delicada de saúde por que passa o Rev. Darcílio Eduardo César; 2. Informar que após a resolução SC-66-003 - doc LXX, reafirmado pela decisão CE-73-035 - Doc VI, somente têm direito a pensão os pastores que na ocasião não tinham condições de cumprir a resolução de se inscreverem no INSS, por exigencia do Instituto. 3. Sugerir que o Presbíterio promova sua inserção no Plano IPB-Prev, ficando a tesouraria do SC responsável pelo pagamento de 2/3, ou seja a parte da Instituidora líder e a do participante.</w:t>
      </w:r>
    </w:p>
    <w:p>
      <w:pPr>
        <w:pStyle w:val="Bodytext"/>
        <w:spacing w:before="120" w:after="0"/>
        <w:rPr/>
      </w:pPr>
      <w:r>
        <w:rPr>
          <w:rFonts w:cs="Arial" w:ascii="Arial" w:hAnsi="Arial"/>
          <w:b/>
          <w:bCs/>
          <w:color w:val="000000"/>
          <w:sz w:val="24"/>
          <w:szCs w:val="24"/>
          <w:u w:val="single"/>
        </w:rPr>
        <w:t>CE-IPB/98 133</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CXXXIII</w:t>
      </w:r>
      <w:r>
        <w:rPr>
          <w:rFonts w:cs="Arial" w:ascii="Arial" w:hAnsi="Arial"/>
          <w:color w:val="000000"/>
          <w:sz w:val="24"/>
          <w:szCs w:val="24"/>
        </w:rPr>
        <w:t xml:space="preserve"> - Assunto:</w:t>
      </w:r>
      <w:r>
        <w:rPr>
          <w:rFonts w:cs="Arial" w:ascii="Arial" w:hAnsi="Arial"/>
          <w:i/>
          <w:iCs/>
          <w:color w:val="000000"/>
          <w:sz w:val="24"/>
          <w:szCs w:val="24"/>
        </w:rPr>
        <w:t xml:space="preserve"> Proposta da CECEP para criação de Fundo para Produção de Livros. </w:t>
      </w:r>
      <w:r>
        <w:rPr>
          <w:rFonts w:cs="Arial" w:ascii="Arial" w:hAnsi="Arial"/>
          <w:color w:val="000000"/>
          <w:sz w:val="24"/>
          <w:szCs w:val="24"/>
        </w:rPr>
        <w:t xml:space="preserve">Quanto ao doc. 128, A CE-SC CONSIDERANDO I. Que obras específicas confecionais academicas são dirigidas particularmente a IPB; II. A necessidade de que o povo presbiteriano tenha acesso a essses livros e materiais, </w:t>
      </w:r>
      <w:r>
        <w:rPr>
          <w:rFonts w:cs="Arial" w:ascii="Arial" w:hAnsi="Arial"/>
          <w:color w:val="000000"/>
          <w:sz w:val="24"/>
          <w:szCs w:val="24"/>
          <w:u w:val="single"/>
        </w:rPr>
        <w:t>RESOLVE:</w:t>
      </w:r>
      <w:r>
        <w:rPr>
          <w:rFonts w:cs="Arial" w:ascii="Arial" w:hAnsi="Arial"/>
          <w:color w:val="000000"/>
          <w:sz w:val="24"/>
          <w:szCs w:val="24"/>
        </w:rPr>
        <w:t xml:space="preserve"> 1. Criar um Fundo especial para publicação de livros, para editar obras de interesse da Igreja a preço subsidiado; 2. Repassar os recursos através de lançamento contábil; 3. Manter os recursos do Fundo na Tesouraria da IPB;</w:t>
      </w:r>
    </w:p>
    <w:p>
      <w:pPr>
        <w:pStyle w:val="Bodytext"/>
        <w:spacing w:before="120" w:after="0"/>
        <w:rPr/>
      </w:pPr>
      <w:r>
        <w:rPr>
          <w:rFonts w:cs="Arial" w:ascii="Arial" w:hAnsi="Arial"/>
          <w:b/>
          <w:bCs/>
          <w:color w:val="000000"/>
          <w:sz w:val="24"/>
          <w:szCs w:val="24"/>
          <w:u w:val="single"/>
          <w:lang w:val="en-US"/>
        </w:rPr>
        <w:t>CE-IPB/98 134</w:t>
      </w:r>
      <w:r>
        <w:rPr>
          <w:rFonts w:cs="Arial" w:ascii="Arial" w:hAnsi="Arial"/>
          <w:b/>
          <w:bCs/>
          <w:color w:val="000000"/>
          <w:sz w:val="24"/>
          <w:szCs w:val="24"/>
          <w:lang w:val="en-US"/>
        </w:rPr>
        <w:t xml:space="preserve"> - DOC. </w:t>
      </w:r>
      <w:r>
        <w:rPr>
          <w:rFonts w:cs="Arial" w:ascii="Arial" w:hAnsi="Arial"/>
          <w:b/>
          <w:bCs/>
          <w:color w:val="000000"/>
          <w:sz w:val="24"/>
          <w:szCs w:val="24"/>
        </w:rPr>
        <w:t>CXXXIV</w:t>
      </w:r>
      <w:r>
        <w:rPr>
          <w:rFonts w:cs="Arial" w:ascii="Arial" w:hAnsi="Arial"/>
          <w:color w:val="000000"/>
          <w:sz w:val="24"/>
          <w:szCs w:val="24"/>
        </w:rPr>
        <w:t xml:space="preserve"> - Assunto:</w:t>
      </w:r>
      <w:r>
        <w:rPr>
          <w:rFonts w:cs="Arial" w:ascii="Arial" w:hAnsi="Arial"/>
          <w:i/>
          <w:iCs/>
          <w:color w:val="000000"/>
          <w:sz w:val="24"/>
          <w:szCs w:val="24"/>
        </w:rPr>
        <w:t xml:space="preserve"> Solicitação de verba para pagamento de serviços civis / demolição de escada e construção de rampa de acesso lateral do salão norte</w:t>
      </w:r>
      <w:r>
        <w:rPr>
          <w:rFonts w:cs="Arial" w:ascii="Arial" w:hAnsi="Arial"/>
          <w:color w:val="000000"/>
          <w:sz w:val="24"/>
          <w:szCs w:val="24"/>
        </w:rPr>
        <w:t xml:space="preserve">, </w:t>
      </w:r>
      <w:r>
        <w:rPr>
          <w:rFonts w:cs="Arial" w:ascii="Arial" w:hAnsi="Arial"/>
          <w:b/>
          <w:bCs/>
          <w:color w:val="000000"/>
          <w:sz w:val="24"/>
          <w:szCs w:val="24"/>
        </w:rPr>
        <w:t>Quanto ao doc 062</w:t>
      </w:r>
      <w:r>
        <w:rPr>
          <w:rFonts w:cs="Arial" w:ascii="Arial" w:hAnsi="Arial"/>
          <w:color w:val="000000"/>
          <w:sz w:val="24"/>
          <w:szCs w:val="24"/>
        </w:rPr>
        <w:t xml:space="preserve">, A CE-SC CONSIDERANDO, tratar-se de serviços civis não previstos que envolvem o quesito de segurança, portanto: 1. inadiáveis; 2. que a JPEF prevê em seu orçamento recursos para reformas e construções de seminários e institutos Bíblicos; </w:t>
      </w:r>
      <w:r>
        <w:rPr>
          <w:rFonts w:cs="Arial" w:ascii="Arial" w:hAnsi="Arial"/>
          <w:color w:val="000000"/>
          <w:sz w:val="24"/>
          <w:szCs w:val="24"/>
          <w:u w:val="single"/>
        </w:rPr>
        <w:t>RESOLVE:</w:t>
      </w:r>
      <w:r>
        <w:rPr>
          <w:rFonts w:cs="Arial" w:ascii="Arial" w:hAnsi="Arial"/>
          <w:color w:val="000000"/>
          <w:sz w:val="24"/>
          <w:szCs w:val="24"/>
        </w:rPr>
        <w:t xml:space="preserve"> Encaminhar à JPEF para as providências cabíveis.</w:t>
      </w:r>
    </w:p>
    <w:p>
      <w:pPr>
        <w:pStyle w:val="Bodytext"/>
        <w:spacing w:before="120" w:after="0"/>
        <w:rPr/>
      </w:pPr>
      <w:r>
        <w:rPr>
          <w:rFonts w:cs="Arial" w:ascii="Arial" w:hAnsi="Arial"/>
          <w:b/>
          <w:bCs/>
          <w:color w:val="000000"/>
          <w:sz w:val="24"/>
          <w:szCs w:val="24"/>
          <w:u w:val="single"/>
          <w:lang w:val="en-US"/>
        </w:rPr>
        <w:t>CE-IPB/98 135</w:t>
      </w:r>
      <w:r>
        <w:rPr>
          <w:rFonts w:cs="Arial" w:ascii="Arial" w:hAnsi="Arial"/>
          <w:b/>
          <w:bCs/>
          <w:color w:val="000000"/>
          <w:sz w:val="24"/>
          <w:szCs w:val="24"/>
          <w:lang w:val="en-US"/>
        </w:rPr>
        <w:t xml:space="preserve"> - DOC. </w:t>
      </w:r>
      <w:r>
        <w:rPr>
          <w:rFonts w:cs="Arial" w:ascii="Arial" w:hAnsi="Arial"/>
          <w:b/>
          <w:bCs/>
          <w:color w:val="000000"/>
          <w:sz w:val="24"/>
          <w:szCs w:val="24"/>
        </w:rPr>
        <w:t>CXXXV</w:t>
      </w:r>
      <w:r>
        <w:rPr>
          <w:rFonts w:cs="Arial" w:ascii="Arial" w:hAnsi="Arial"/>
          <w:color w:val="000000"/>
          <w:sz w:val="24"/>
          <w:szCs w:val="24"/>
        </w:rPr>
        <w:t xml:space="preserve"> - Assunto:</w:t>
      </w:r>
      <w:r>
        <w:rPr>
          <w:rFonts w:cs="Arial" w:ascii="Arial" w:hAnsi="Arial"/>
          <w:i/>
          <w:iCs/>
          <w:color w:val="000000"/>
          <w:sz w:val="24"/>
          <w:szCs w:val="24"/>
        </w:rPr>
        <w:t xml:space="preserve"> Ofício da JPEF encaminhando proposta da JURET-SPDNE para aquisição de imóvel em Belo Horizonte.</w:t>
      </w:r>
      <w:r>
        <w:rPr>
          <w:rFonts w:cs="Arial" w:ascii="Arial" w:hAnsi="Arial"/>
          <w:color w:val="000000"/>
          <w:sz w:val="24"/>
          <w:szCs w:val="24"/>
        </w:rPr>
        <w:t xml:space="preserve"> </w:t>
      </w:r>
      <w:r>
        <w:rPr>
          <w:rFonts w:cs="Arial" w:ascii="Arial" w:hAnsi="Arial"/>
          <w:b/>
          <w:bCs/>
          <w:color w:val="000000"/>
          <w:sz w:val="24"/>
          <w:szCs w:val="24"/>
        </w:rPr>
        <w:t>Quanto ao doc. 063</w:t>
      </w:r>
      <w:r>
        <w:rPr>
          <w:rFonts w:cs="Arial" w:ascii="Arial" w:hAnsi="Arial"/>
          <w:color w:val="000000"/>
          <w:sz w:val="24"/>
          <w:szCs w:val="24"/>
        </w:rPr>
        <w:t xml:space="preserve">, A CE-SC CONSIDERANDO, 1. A necessidade de que cada seminário tenha sua sede própria, para o bom desempenho de suas atividades no ensino teológico; 2. Que o Seminário Teológico Presbiteriano “Rev. Denoel Nicodemos Eller” vem há muito desenvolvendo esforços no sentido de ter sua sede própria; 3. Que o seminário adquiriu um terreno em área especial (permitida somente construções de uso comunitário tipo escolas etc.) para construção de sua sede em BH, tendo elaborado projeto e obtido o alvará de construção aprovado junto a Prefeitura Municipal de BH com vigência até 27.12.97; 4. Que depois da aprovação a PMBH promulgou uma nova lei de Uso de Ocupação do Solo (Plano Diretor) para o município; conforme essa lei, qualquer edificação para uso coletivo de cunho religioso (templos, associações religiosas, seminários,etc) prevista para o tipo de via urbana onde se encontram os lotes de propriedade da IPB, passaram a ter um limite de área líquida construída de 400 m2 (quando o projeto previa 4.200 m2); 5. Que o Alvará de construção caducou por falta de recursos disponíveis para início das obras, e a postergação do Alvará elaborado conforme a lei anterior é impossível pela atual legislação; 6. Que estas alterações por outro lado trouxeram o benefício de uma supervalorização, em face da nova caracterização do imóvel, podendo ser edificado construções residenciais. Desta forma o que custou R$130.000,00 passou a uma avaliação de R$429.000,00; 7. Que em meio aos impasses acima, foi ofertado a IPB um imóvel onde funcionava uma escola no Bairro Santa Efigênia em BH, ao preço de R$850.000,00 com as seguintes características: 02 lotes medindo 20m de frente por 60m de fundo, totalizando 1.200 m2; Área construída: Sub-solo 960 m2 Primeiro pavimento 330 m2 Segundo pavimento 330m2 Total área construída: 1.620 m2. 8. Que de pesquisa imobiliária feita, não foi encontrado outro imóvel dentro da grande BH, com características próximas do acima mencionado com construção capaz de alojar bem o Seminário em suas atividades, e que o valor do imóvel ofertado está com preço mais baixo que os demais constantes da pesquisa; 9. Que o imóvel tem instalações para acomodar o seminário em todas as suas necessidades, podendo ainda ser ampliado (segundo parecer técnico) com mais um pavimento de 330 m2, ou com construções se houver necessidade. </w:t>
      </w:r>
      <w:r>
        <w:rPr>
          <w:rFonts w:cs="Arial" w:ascii="Arial" w:hAnsi="Arial"/>
          <w:color w:val="000000"/>
          <w:sz w:val="24"/>
          <w:szCs w:val="24"/>
          <w:u w:val="single"/>
        </w:rPr>
        <w:t>RESOLVE:</w:t>
      </w:r>
      <w:r>
        <w:rPr>
          <w:rFonts w:cs="Arial" w:ascii="Arial" w:hAnsi="Arial"/>
          <w:color w:val="000000"/>
          <w:sz w:val="24"/>
          <w:szCs w:val="24"/>
        </w:rPr>
        <w:t xml:space="preserve"> 1. Autorizar a aquisição do imóvel situado á Rua dos Aimorés, 200 - Santa Efigênia - Belo Horizonte, constituído dos lotes 5 e 6 da quarteirão 15 da sexta seção urbana, conforme escritura e registro no Cartório Bolivar, do terceiro ofício sob a matrícula número 14.109 em 24.11.1978, de propriedade da: CORUMBAU RECURSOS NATURAIS LTDA, ao preço máximo de R$850.000,00 (oitocentos e cinquenta mil reais) determinando que a JPEF envide esforços por uma compra por valor mais baixo mediante pagamento á vista, ou na impossibilidade consiga prazo para pagamento de parte do valor, desde que não haja acréscimos no valor, enquanto se procede a venda dos lotes de propriedade da IPB; 2. Autorizar a venda dos lotes 03,04,05,06,24 e 25 da Quadra 07 do Bairro Palmares em Belo Horizonte, de propriedade da IPB, pelo melhor preço, considerando como valor total mínimo para a área a importância de R$375.000,00 (trezentos e setenta e cinco mil reais) conforme avaliação de uma das imobiliárias consultadas, devendo buscar o melhor valor de mercado, igual ou maior que a avaliação de Evilásio Imóveis Ltda que estipula a importância de R$429.000,00 para os imóveis acima mencionados. 3. Estabelecer que qualquer que seja a negociação na aquisição do imóvel acima mencionado e que qualquer que seja o valor a ser apurado na venda dos imóveis ora autorizado, a Tesouraria da IPB somente dispenderá o valor de R$400.000,00 (quatrocentos mil reais), devendo a diferença, se houver, ser paga com recursos próprios do seminário. 4. Registrar palavra de agradecimento à Primeira Igreja Presbiteriana de Belo Horizonte que acolheu o “sonho” de um seminário e o hospedeu durante este 21 anos em suas dependências.</w:t>
      </w:r>
    </w:p>
    <w:p>
      <w:pPr>
        <w:pStyle w:val="Bodytext"/>
        <w:spacing w:before="120" w:after="0"/>
        <w:rPr/>
      </w:pPr>
      <w:r>
        <w:rPr>
          <w:rFonts w:cs="Arial" w:ascii="Arial" w:hAnsi="Arial"/>
          <w:b/>
          <w:bCs/>
          <w:color w:val="000000"/>
          <w:sz w:val="24"/>
          <w:szCs w:val="24"/>
          <w:u w:val="single"/>
          <w:lang w:val="en-US"/>
        </w:rPr>
        <w:t>CE-IPB/98 136</w:t>
      </w:r>
      <w:r>
        <w:rPr>
          <w:rFonts w:cs="Arial" w:ascii="Arial" w:hAnsi="Arial"/>
          <w:b/>
          <w:bCs/>
          <w:color w:val="000000"/>
          <w:sz w:val="24"/>
          <w:szCs w:val="24"/>
          <w:lang w:val="en-US"/>
        </w:rPr>
        <w:t xml:space="preserve"> - Doc. </w:t>
      </w:r>
      <w:r>
        <w:rPr>
          <w:rFonts w:cs="Arial" w:ascii="Arial" w:hAnsi="Arial"/>
          <w:b/>
          <w:bCs/>
          <w:color w:val="000000"/>
          <w:sz w:val="24"/>
          <w:szCs w:val="24"/>
        </w:rPr>
        <w:t xml:space="preserve">CXXXVI </w:t>
      </w:r>
      <w:r>
        <w:rPr>
          <w:rFonts w:cs="Arial" w:ascii="Arial" w:hAnsi="Arial"/>
          <w:color w:val="000000"/>
          <w:sz w:val="24"/>
          <w:szCs w:val="24"/>
        </w:rPr>
        <w:t xml:space="preserve">- Assunto: </w:t>
      </w:r>
      <w:r>
        <w:rPr>
          <w:rFonts w:cs="Arial" w:ascii="Arial" w:hAnsi="Arial"/>
          <w:i/>
          <w:iCs/>
          <w:color w:val="000000"/>
          <w:sz w:val="24"/>
          <w:szCs w:val="24"/>
        </w:rPr>
        <w:t>Relatório do Representante da IPB junto à Missão Evangélica Caiuá,</w:t>
      </w:r>
      <w:r>
        <w:rPr>
          <w:rFonts w:cs="Arial" w:ascii="Arial" w:hAnsi="Arial"/>
          <w:color w:val="000000"/>
          <w:sz w:val="24"/>
          <w:szCs w:val="24"/>
        </w:rPr>
        <w:t xml:space="preserve"> </w:t>
      </w:r>
      <w:r>
        <w:rPr>
          <w:rFonts w:cs="Arial" w:ascii="Arial" w:hAnsi="Arial"/>
          <w:b/>
          <w:bCs/>
          <w:color w:val="000000"/>
          <w:sz w:val="24"/>
          <w:szCs w:val="24"/>
        </w:rPr>
        <w:t>Quanto ao Doc. 164</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stacar: 2.1. O Volume de atendimentos no Hospital e Maternidade Indígena “Porta da Esperança” 32.007 atendimento ambulatoriais, 1921 internamentos e 3.699 exames laboratoriais. 2.2. O trabalho do Instituto Bíblico “Felipe Landes”, com a formatura de 5 obreiras. 2.3. A atuação da Missão na educação com 546 alunos na escola fundamental e básica do primeiro grau. 2.4. A gratuidade do Hospital 2.5. O ensino da língua indígena; 3. Rogar ao Eterno Deus a continuação das infindáveis e preciosas bênçãos sobre a Missão.</w:t>
      </w:r>
    </w:p>
    <w:p>
      <w:pPr>
        <w:pStyle w:val="Bodytext"/>
        <w:spacing w:before="120" w:after="0"/>
        <w:rPr/>
      </w:pPr>
      <w:r>
        <w:rPr>
          <w:rFonts w:cs="Arial" w:ascii="Arial" w:hAnsi="Arial"/>
          <w:b/>
          <w:bCs/>
          <w:color w:val="000000"/>
          <w:sz w:val="24"/>
          <w:szCs w:val="24"/>
          <w:u w:val="single"/>
        </w:rPr>
        <w:t>CE-IPB/98 137</w:t>
      </w:r>
      <w:r>
        <w:rPr>
          <w:rFonts w:cs="Arial" w:ascii="Arial" w:hAnsi="Arial"/>
          <w:b/>
          <w:bCs/>
          <w:color w:val="000000"/>
          <w:sz w:val="24"/>
          <w:szCs w:val="24"/>
        </w:rPr>
        <w:t xml:space="preserve"> - Doc. N.º CXXXVII</w:t>
      </w:r>
      <w:r>
        <w:rPr>
          <w:rFonts w:cs="Arial" w:ascii="Arial" w:hAnsi="Arial"/>
          <w:color w:val="000000"/>
          <w:sz w:val="24"/>
          <w:szCs w:val="24"/>
        </w:rPr>
        <w:t xml:space="preserve"> - </w:t>
      </w:r>
      <w:r>
        <w:rPr>
          <w:rFonts w:cs="Arial" w:ascii="Arial" w:hAnsi="Arial"/>
          <w:i/>
          <w:iCs/>
          <w:color w:val="000000"/>
          <w:sz w:val="24"/>
          <w:szCs w:val="24"/>
        </w:rPr>
        <w:t>Assunto: Convite da Missão Caiuá para participação do 70º aniversário da instituição,</w:t>
      </w:r>
      <w:r>
        <w:rPr>
          <w:rFonts w:cs="Arial" w:ascii="Arial" w:hAnsi="Arial"/>
          <w:color w:val="000000"/>
          <w:sz w:val="24"/>
          <w:szCs w:val="24"/>
        </w:rPr>
        <w:t xml:space="preserve"> </w:t>
      </w:r>
      <w:r>
        <w:rPr>
          <w:rFonts w:cs="Arial" w:ascii="Arial" w:hAnsi="Arial"/>
          <w:b/>
          <w:bCs/>
          <w:color w:val="000000"/>
          <w:sz w:val="24"/>
          <w:szCs w:val="24"/>
        </w:rPr>
        <w:t>Quanto ao Documento n. 039</w:t>
      </w:r>
      <w:r>
        <w:rPr>
          <w:rFonts w:cs="Arial" w:ascii="Arial" w:hAnsi="Arial"/>
          <w:color w:val="000000"/>
          <w:sz w:val="24"/>
          <w:szCs w:val="24"/>
        </w:rPr>
        <w:t>, A CE – SC/IPB Resolve: 1. Tomar conhecimento. 2. Congratular-se com a instituição pela efeméride; 3. Conceder plenos poderes à Mesa CE-SC para enviar representantes a estas comemorações.</w:t>
      </w:r>
    </w:p>
    <w:p>
      <w:pPr>
        <w:pStyle w:val="Bodytext"/>
        <w:spacing w:before="120" w:after="0"/>
        <w:rPr/>
      </w:pPr>
      <w:r>
        <w:rPr>
          <w:rFonts w:cs="Arial" w:ascii="Arial" w:hAnsi="Arial"/>
          <w:b/>
          <w:bCs/>
          <w:color w:val="000000"/>
          <w:sz w:val="24"/>
          <w:szCs w:val="24"/>
          <w:u w:val="single"/>
          <w:lang w:val="en-US"/>
        </w:rPr>
        <w:t>CE-IPB/98 138</w:t>
      </w:r>
      <w:r>
        <w:rPr>
          <w:rFonts w:cs="Arial" w:ascii="Arial" w:hAnsi="Arial"/>
          <w:b/>
          <w:bCs/>
          <w:color w:val="000000"/>
          <w:sz w:val="24"/>
          <w:szCs w:val="24"/>
          <w:lang w:val="en-US"/>
        </w:rPr>
        <w:t xml:space="preserve"> - Doc. </w:t>
      </w:r>
      <w:r>
        <w:rPr>
          <w:rFonts w:cs="Arial" w:ascii="Arial" w:hAnsi="Arial"/>
          <w:b/>
          <w:bCs/>
          <w:color w:val="000000"/>
          <w:sz w:val="24"/>
          <w:szCs w:val="24"/>
        </w:rPr>
        <w:t xml:space="preserve">CXXXVIII </w:t>
      </w:r>
      <w:r>
        <w:rPr>
          <w:rFonts w:cs="Arial" w:ascii="Arial" w:hAnsi="Arial"/>
          <w:color w:val="000000"/>
          <w:sz w:val="24"/>
          <w:szCs w:val="24"/>
        </w:rPr>
        <w:t xml:space="preserve">- </w:t>
      </w:r>
      <w:r>
        <w:rPr>
          <w:rFonts w:cs="Arial" w:ascii="Arial" w:hAnsi="Arial"/>
          <w:i/>
          <w:iCs/>
          <w:color w:val="000000"/>
          <w:sz w:val="24"/>
          <w:szCs w:val="24"/>
        </w:rPr>
        <w:t>Assunto: Relatório da APADD Associação de Prevenção a Dependentes de Drogas ,</w:t>
      </w:r>
      <w:r>
        <w:rPr>
          <w:rFonts w:cs="Arial" w:ascii="Arial" w:hAnsi="Arial"/>
          <w:color w:val="000000"/>
          <w:sz w:val="24"/>
          <w:szCs w:val="24"/>
        </w:rPr>
        <w:t xml:space="preserve"> </w:t>
      </w:r>
      <w:r>
        <w:rPr>
          <w:rFonts w:cs="Arial" w:ascii="Arial" w:hAnsi="Arial"/>
          <w:b/>
          <w:bCs/>
          <w:color w:val="000000"/>
          <w:sz w:val="24"/>
          <w:szCs w:val="24"/>
        </w:rPr>
        <w:t>Quanto ao Doc. 031</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stacar: 2.1. O elevado número de atendimentos: 17.201 pessoas atendidas. 2.2. O expressivo número de decisões por Cristo manifesto pelos atendidos: 403. 2.3. O zelo pela vida espiritual, com o apoio de várias entidades: Pare e Pense Colatina, Capelania na Maternidade de Vila Velha, Terapia espiritual de grupos, aconselhamentos diversos etc. 2. 4. A parceria com a Universidade de Brasília para um curso de prevenção contra drogas. 2.5. A realização de cruzadas evangelísticas, feiras, musicais etc.</w:t>
      </w:r>
    </w:p>
    <w:p>
      <w:pPr>
        <w:pStyle w:val="Bodytext"/>
        <w:spacing w:before="120" w:after="0"/>
        <w:rPr/>
      </w:pPr>
      <w:r>
        <w:rPr>
          <w:rFonts w:cs="Arial" w:ascii="Arial" w:hAnsi="Arial"/>
          <w:b/>
          <w:bCs/>
          <w:color w:val="000000"/>
          <w:sz w:val="24"/>
          <w:szCs w:val="24"/>
          <w:u w:val="single"/>
        </w:rPr>
        <w:t>CE-IPB/98 139</w:t>
      </w:r>
      <w:r>
        <w:rPr>
          <w:rFonts w:cs="Arial" w:ascii="Arial" w:hAnsi="Arial"/>
          <w:b/>
          <w:bCs/>
          <w:color w:val="000000"/>
          <w:sz w:val="24"/>
          <w:szCs w:val="24"/>
        </w:rPr>
        <w:t xml:space="preserve"> - Doc. N.º CXXXIX</w:t>
      </w:r>
      <w:r>
        <w:rPr>
          <w:rFonts w:cs="Arial" w:ascii="Arial" w:hAnsi="Arial"/>
          <w:color w:val="000000"/>
          <w:sz w:val="24"/>
          <w:szCs w:val="24"/>
        </w:rPr>
        <w:t xml:space="preserve"> - </w:t>
      </w:r>
      <w:r>
        <w:rPr>
          <w:rFonts w:cs="Arial" w:ascii="Arial" w:hAnsi="Arial"/>
          <w:i/>
          <w:iCs/>
          <w:color w:val="000000"/>
          <w:sz w:val="24"/>
          <w:szCs w:val="24"/>
        </w:rPr>
        <w:t>Assunto: Relatório da Escola Presbiteriana de Pré-Escolas, 1º e 2º Graus Erasmo Braga,</w:t>
      </w:r>
      <w:r>
        <w:rPr>
          <w:rFonts w:cs="Arial" w:ascii="Arial" w:hAnsi="Arial"/>
          <w:color w:val="000000"/>
          <w:sz w:val="24"/>
          <w:szCs w:val="24"/>
        </w:rPr>
        <w:t xml:space="preserve"> </w:t>
      </w:r>
      <w:r>
        <w:rPr>
          <w:rFonts w:cs="Arial" w:ascii="Arial" w:hAnsi="Arial"/>
          <w:b/>
          <w:bCs/>
          <w:color w:val="000000"/>
          <w:sz w:val="24"/>
          <w:szCs w:val="24"/>
        </w:rPr>
        <w:t>Quanto ao Doc. N.º 074</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stacar as boas condições da estrutura física da escola que conta com 18 salas de aula, ginásio de esportes, bibliotecas, laboratórios, etc. 3. Registrar que no ano de 1997 a escola contou com 793 alunos e 63 funcionários (22 administrativos e 41 no corpo docente). 4. Observar que no movimento financeiro houve um déficit de r$ 38.146,27. 5. Recomendar ao Conselho Deliberativo que promova um incremento no número de matrículas, especialmente, no 2º grau; e que avalie com mais rigor a concessão de bolsas considerando o resultado financeiro negativo.</w:t>
      </w:r>
    </w:p>
    <w:p>
      <w:pPr>
        <w:pStyle w:val="Bodytext"/>
        <w:spacing w:before="120" w:after="0"/>
        <w:rPr/>
      </w:pPr>
      <w:r>
        <w:rPr>
          <w:rFonts w:cs="Arial" w:ascii="Arial" w:hAnsi="Arial"/>
          <w:b/>
          <w:bCs/>
          <w:color w:val="000000"/>
          <w:sz w:val="24"/>
          <w:szCs w:val="24"/>
          <w:u w:val="single"/>
        </w:rPr>
        <w:t>CE-IPB/98 140</w:t>
      </w:r>
      <w:r>
        <w:rPr>
          <w:rFonts w:cs="Arial" w:ascii="Arial" w:hAnsi="Arial"/>
          <w:b/>
          <w:bCs/>
          <w:color w:val="000000"/>
          <w:sz w:val="24"/>
          <w:szCs w:val="24"/>
        </w:rPr>
        <w:t xml:space="preserve"> - Doc. N.º CXL</w:t>
      </w:r>
      <w:r>
        <w:rPr>
          <w:rFonts w:cs="Arial" w:ascii="Arial" w:hAnsi="Arial"/>
          <w:color w:val="000000"/>
          <w:sz w:val="24"/>
          <w:szCs w:val="24"/>
        </w:rPr>
        <w:t xml:space="preserve"> - </w:t>
      </w:r>
      <w:r>
        <w:rPr>
          <w:rFonts w:cs="Arial" w:ascii="Arial" w:hAnsi="Arial"/>
          <w:i/>
          <w:iCs/>
          <w:color w:val="000000"/>
          <w:sz w:val="24"/>
          <w:szCs w:val="24"/>
        </w:rPr>
        <w:t xml:space="preserve">Assunto: Comunicação de renúncia de Representante no Colégio Erasmo Braga, </w:t>
      </w:r>
      <w:r>
        <w:rPr>
          <w:rFonts w:cs="Arial" w:ascii="Arial" w:hAnsi="Arial"/>
          <w:b/>
          <w:bCs/>
          <w:color w:val="000000"/>
          <w:sz w:val="24"/>
          <w:szCs w:val="24"/>
        </w:rPr>
        <w:t>Quanto ao Documento N.º 033</w:t>
      </w:r>
      <w:r>
        <w:rPr>
          <w:rFonts w:cs="Arial" w:ascii="Arial" w:hAnsi="Arial"/>
          <w:color w:val="000000"/>
          <w:sz w:val="24"/>
          <w:szCs w:val="24"/>
        </w:rPr>
        <w:t xml:space="preserve"> A CE – SC/IPB Resolve: 1. Tomar conhecimento. 2. Agradecer ao Rev. Beijamim Benedito Bernardes pelo trabalho desenvolvido. 3. Nomear o Pbº Abel Ferreira de Almeida para preencher a referida vaga.</w:t>
      </w:r>
    </w:p>
    <w:p>
      <w:pPr>
        <w:pStyle w:val="Bodytext"/>
        <w:spacing w:before="120" w:after="0"/>
        <w:rPr/>
      </w:pPr>
      <w:r>
        <w:rPr>
          <w:rFonts w:cs="Arial" w:ascii="Arial" w:hAnsi="Arial"/>
          <w:b/>
          <w:bCs/>
          <w:color w:val="000000"/>
          <w:sz w:val="24"/>
          <w:szCs w:val="24"/>
          <w:u w:val="single"/>
        </w:rPr>
        <w:t>CE-IPB/98 141</w:t>
      </w:r>
      <w:r>
        <w:rPr>
          <w:rFonts w:cs="Arial" w:ascii="Arial" w:hAnsi="Arial"/>
          <w:b/>
          <w:bCs/>
          <w:color w:val="000000"/>
          <w:sz w:val="24"/>
          <w:szCs w:val="24"/>
        </w:rPr>
        <w:t xml:space="preserve"> - Doc. N.º CXLI</w:t>
      </w:r>
      <w:r>
        <w:rPr>
          <w:rFonts w:cs="Arial" w:ascii="Arial" w:hAnsi="Arial"/>
          <w:color w:val="000000"/>
          <w:sz w:val="24"/>
          <w:szCs w:val="24"/>
        </w:rPr>
        <w:t xml:space="preserve"> - Assunto: </w:t>
      </w:r>
      <w:r>
        <w:rPr>
          <w:rFonts w:cs="Arial" w:ascii="Arial" w:hAnsi="Arial"/>
          <w:i/>
          <w:iCs/>
          <w:color w:val="000000"/>
          <w:sz w:val="24"/>
          <w:szCs w:val="24"/>
        </w:rPr>
        <w:t>Relatório do Presidente do Conselho Deliberativo do Instituto Bíblico Eduardo Lane – IBEL,</w:t>
      </w:r>
      <w:r>
        <w:rPr>
          <w:rFonts w:cs="Arial" w:ascii="Arial" w:hAnsi="Arial"/>
          <w:color w:val="000000"/>
          <w:sz w:val="24"/>
          <w:szCs w:val="24"/>
        </w:rPr>
        <w:t xml:space="preserve"> </w:t>
      </w:r>
      <w:r>
        <w:rPr>
          <w:rFonts w:cs="Arial" w:ascii="Arial" w:hAnsi="Arial"/>
          <w:b/>
          <w:bCs/>
          <w:color w:val="000000"/>
          <w:sz w:val="24"/>
          <w:szCs w:val="24"/>
        </w:rPr>
        <w:t>Quanto ao Doc. 147</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1. Tomar conhecimento e aprovar. 2. Destacar: 2.1. A formatura de 31 novos evangelistas em 97. 2.2. A manutenção de 32 centros de estudos do CEIBEL, com 730 alunos matriculados. 2.3. A venda de 9100 livros e a impressão de 5285 livros. 2.4. O equilíbrio financeiro da instituição. 2.5. A participação do IBEL no Centro de Treinamento Missionário, cedendo instalações e professores para a ministração do Curso. 3. Agradecer ao Rev. William Jennings e esposa pelo profícuo ministério junto ao CEIBEL, quando retornam aos EUA, oficiando ao referido ministro a gratidão da IPB.</w:t>
      </w:r>
    </w:p>
    <w:p>
      <w:pPr>
        <w:pStyle w:val="Bodytext"/>
        <w:spacing w:before="120" w:after="0"/>
        <w:rPr>
          <w:rFonts w:ascii="Arial" w:hAnsi="Arial" w:cs="Arial"/>
          <w:color w:val="000000"/>
          <w:sz w:val="24"/>
          <w:szCs w:val="24"/>
          <w:u w:val="single"/>
        </w:rPr>
      </w:pPr>
      <w:r>
        <w:rPr>
          <w:rFonts w:cs="Arial" w:ascii="Arial" w:hAnsi="Arial"/>
          <w:b/>
          <w:bCs/>
          <w:color w:val="000000"/>
          <w:sz w:val="24"/>
          <w:szCs w:val="24"/>
          <w:u w:val="single"/>
          <w:lang w:val="en-US"/>
        </w:rPr>
        <w:t>CE-IPB/98 142</w:t>
      </w:r>
      <w:r>
        <w:rPr>
          <w:rFonts w:cs="Arial" w:ascii="Arial" w:hAnsi="Arial"/>
          <w:b/>
          <w:bCs/>
          <w:color w:val="000000"/>
          <w:sz w:val="24"/>
          <w:szCs w:val="24"/>
          <w:lang w:val="en-US"/>
        </w:rPr>
        <w:t xml:space="preserve"> - Doc. </w:t>
      </w:r>
      <w:r>
        <w:rPr>
          <w:rFonts w:cs="Arial" w:ascii="Arial" w:hAnsi="Arial"/>
          <w:b/>
          <w:bCs/>
          <w:color w:val="000000"/>
          <w:sz w:val="24"/>
          <w:szCs w:val="24"/>
        </w:rPr>
        <w:t xml:space="preserve">CXLII </w:t>
      </w:r>
      <w:r>
        <w:rPr>
          <w:rFonts w:cs="Arial" w:ascii="Arial" w:hAnsi="Arial"/>
          <w:color w:val="000000"/>
          <w:sz w:val="24"/>
          <w:szCs w:val="24"/>
        </w:rPr>
        <w:t xml:space="preserve">-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latório do Representante da IPB junto à SAMMAR,</w:t>
      </w:r>
      <w:r>
        <w:rPr>
          <w:rFonts w:cs="Arial" w:ascii="Arial" w:hAnsi="Arial"/>
          <w:color w:val="000000"/>
          <w:sz w:val="24"/>
          <w:szCs w:val="24"/>
        </w:rPr>
        <w:t xml:space="preserve"> </w:t>
      </w:r>
      <w:r>
        <w:rPr>
          <w:rFonts w:cs="Arial" w:ascii="Arial" w:hAnsi="Arial"/>
          <w:b/>
          <w:bCs/>
          <w:color w:val="000000"/>
          <w:sz w:val="24"/>
          <w:szCs w:val="24"/>
        </w:rPr>
        <w:t xml:space="preserve">Quanto ao Doc. 119 </w:t>
      </w:r>
      <w:r>
        <w:rPr>
          <w:rFonts w:cs="Arial" w:ascii="Arial" w:hAnsi="Arial"/>
          <w:color w:val="000000"/>
          <w:sz w:val="24"/>
          <w:szCs w:val="24"/>
        </w:rPr>
        <w:t xml:space="preserve">A CE-SC/IPB-98 </w:t>
      </w:r>
      <w:r>
        <w:rPr>
          <w:rFonts w:cs="Arial" w:ascii="Arial" w:hAnsi="Arial"/>
          <w:color w:val="000000"/>
          <w:sz w:val="24"/>
          <w:szCs w:val="24"/>
          <w:u w:val="single"/>
        </w:rPr>
        <w:t>Resolve:</w:t>
      </w:r>
      <w:r>
        <w:rPr>
          <w:rFonts w:cs="Arial" w:ascii="Arial" w:hAnsi="Arial"/>
          <w:color w:val="000000"/>
          <w:sz w:val="24"/>
          <w:szCs w:val="24"/>
        </w:rPr>
        <w:t xml:space="preserve"> Tomar conhecimento e aprovar. 2. Destacar: A dinamização da administração. O desenvolvimento de novos projetos. O equilíbrio financeiro. O número de 30 crianças atendidas integralmente. </w:t>
      </w:r>
    </w:p>
    <w:p>
      <w:pPr>
        <w:pStyle w:val="Bodytext"/>
        <w:spacing w:before="120" w:after="0"/>
        <w:rPr/>
      </w:pPr>
      <w:r>
        <w:rPr>
          <w:rFonts w:cs="Arial" w:ascii="Arial" w:hAnsi="Arial"/>
          <w:b/>
          <w:bCs/>
          <w:color w:val="000000"/>
          <w:sz w:val="24"/>
          <w:szCs w:val="24"/>
          <w:u w:val="single"/>
          <w:lang w:val="en-US"/>
        </w:rPr>
        <w:t>CE-IPB/98 143</w:t>
      </w:r>
      <w:r>
        <w:rPr>
          <w:rFonts w:cs="Arial" w:ascii="Arial" w:hAnsi="Arial"/>
          <w:b/>
          <w:bCs/>
          <w:color w:val="000000"/>
          <w:sz w:val="24"/>
          <w:szCs w:val="24"/>
          <w:lang w:val="en-US"/>
        </w:rPr>
        <w:t xml:space="preserve"> - Doc. </w:t>
      </w:r>
      <w:r>
        <w:rPr>
          <w:rFonts w:cs="Arial" w:ascii="Arial" w:hAnsi="Arial"/>
          <w:b/>
          <w:bCs/>
          <w:color w:val="000000"/>
          <w:sz w:val="24"/>
          <w:szCs w:val="24"/>
        </w:rPr>
        <w:t xml:space="preserve">CXLIII </w:t>
      </w:r>
      <w:r>
        <w:rPr>
          <w:rFonts w:cs="Arial" w:ascii="Arial" w:hAnsi="Arial"/>
          <w:color w:val="000000"/>
          <w:sz w:val="24"/>
          <w:szCs w:val="24"/>
        </w:rPr>
        <w:t xml:space="preserve">- </w:t>
      </w:r>
      <w:r>
        <w:rPr>
          <w:rFonts w:cs="Arial" w:ascii="Arial" w:hAnsi="Arial"/>
          <w:i/>
          <w:iCs/>
          <w:color w:val="000000"/>
          <w:sz w:val="24"/>
          <w:szCs w:val="24"/>
        </w:rPr>
        <w:t>Assunto: Resposta da SAMMAR ao pedido de informações da CE–SC/IPB-97,</w:t>
      </w:r>
      <w:r>
        <w:rPr>
          <w:rFonts w:cs="Arial" w:ascii="Arial" w:hAnsi="Arial"/>
          <w:color w:val="000000"/>
          <w:sz w:val="24"/>
          <w:szCs w:val="24"/>
        </w:rPr>
        <w:t xml:space="preserve"> </w:t>
      </w:r>
      <w:r>
        <w:rPr>
          <w:rFonts w:cs="Arial" w:ascii="Arial" w:hAnsi="Arial"/>
          <w:b/>
          <w:bCs/>
          <w:color w:val="000000"/>
          <w:sz w:val="24"/>
          <w:szCs w:val="24"/>
        </w:rPr>
        <w:t>Quanto ao Doc. 086</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Considerar satisfatórias as respostas.</w:t>
      </w:r>
    </w:p>
    <w:p>
      <w:pPr>
        <w:pStyle w:val="Bodytext"/>
        <w:spacing w:before="120" w:after="0"/>
        <w:rPr/>
      </w:pPr>
      <w:r>
        <w:rPr>
          <w:rFonts w:cs="Arial" w:ascii="Arial" w:hAnsi="Arial"/>
          <w:b/>
          <w:bCs/>
          <w:color w:val="000000"/>
          <w:sz w:val="24"/>
          <w:szCs w:val="24"/>
          <w:u w:val="single"/>
          <w:lang w:val="en-US"/>
        </w:rPr>
        <w:t>CE-IPB/98 144</w:t>
      </w:r>
      <w:r>
        <w:rPr>
          <w:rFonts w:cs="Arial" w:ascii="Arial" w:hAnsi="Arial"/>
          <w:b/>
          <w:bCs/>
          <w:color w:val="000000"/>
          <w:sz w:val="24"/>
          <w:szCs w:val="24"/>
          <w:lang w:val="en-US"/>
        </w:rPr>
        <w:t xml:space="preserve"> - Doc. </w:t>
      </w:r>
      <w:r>
        <w:rPr>
          <w:rFonts w:cs="Arial" w:ascii="Arial" w:hAnsi="Arial"/>
          <w:b/>
          <w:bCs/>
          <w:color w:val="000000"/>
          <w:sz w:val="24"/>
          <w:szCs w:val="24"/>
        </w:rPr>
        <w:t>CXLIV</w:t>
      </w:r>
      <w:r>
        <w:rPr>
          <w:rFonts w:cs="Arial" w:ascii="Arial" w:hAnsi="Arial"/>
          <w:color w:val="000000"/>
          <w:sz w:val="24"/>
          <w:szCs w:val="24"/>
        </w:rPr>
        <w:t xml:space="preserve"> - Assunto: </w:t>
      </w:r>
      <w:r>
        <w:rPr>
          <w:rFonts w:cs="Arial" w:ascii="Arial" w:hAnsi="Arial"/>
          <w:i/>
          <w:iCs/>
          <w:color w:val="000000"/>
          <w:sz w:val="24"/>
          <w:szCs w:val="24"/>
        </w:rPr>
        <w:t xml:space="preserve">Parecer da Junta Patrimonial Econômica e Financeira da IPB,quanto ao projeto de Plantação de Cocos na SAMMAR, </w:t>
      </w:r>
      <w:r>
        <w:rPr>
          <w:rFonts w:cs="Arial" w:ascii="Arial" w:hAnsi="Arial"/>
          <w:b/>
          <w:bCs/>
          <w:color w:val="000000"/>
          <w:sz w:val="24"/>
          <w:szCs w:val="24"/>
        </w:rPr>
        <w:t>Quanto ao Doc. 048</w:t>
      </w:r>
      <w:r>
        <w:rPr>
          <w:rFonts w:cs="Arial" w:ascii="Arial" w:hAnsi="Arial"/>
          <w:color w:val="000000"/>
          <w:sz w:val="24"/>
          <w:szCs w:val="24"/>
        </w:rPr>
        <w:t xml:space="preserve"> A CE-SC/IPB-98 Considerando: 1. A importância do projeto para o provimento do sustento financeiro da SAMMAR. 2. O parecer favorável da JPEF/IPB à implantação do projeto. 3. A existência de verba doada pela Igreja da Holanda, destinada ao projeto. </w:t>
      </w:r>
      <w:r>
        <w:rPr>
          <w:rFonts w:cs="Arial" w:ascii="Arial" w:hAnsi="Arial"/>
          <w:color w:val="000000"/>
          <w:sz w:val="24"/>
          <w:szCs w:val="24"/>
          <w:u w:val="single"/>
        </w:rPr>
        <w:t>Resolve:</w:t>
      </w:r>
      <w:r>
        <w:rPr>
          <w:rFonts w:cs="Arial" w:ascii="Arial" w:hAnsi="Arial"/>
          <w:color w:val="000000"/>
          <w:sz w:val="24"/>
          <w:szCs w:val="24"/>
        </w:rPr>
        <w:t xml:space="preserve"> 1. Ressaltar o esforço da SAMMAR em cumprir as resoluções da CE/SC, referentes à sua reestruturação. 2. Aprovar o pedido de verba e remeter à subcomissão nº 1 para inclusão no orçamento.</w:t>
      </w:r>
    </w:p>
    <w:p>
      <w:pPr>
        <w:pStyle w:val="Bodytext"/>
        <w:spacing w:before="120" w:after="0"/>
        <w:rPr/>
      </w:pPr>
      <w:r>
        <w:rPr>
          <w:rFonts w:cs="Arial" w:ascii="Arial" w:hAnsi="Arial"/>
          <w:b/>
          <w:bCs/>
          <w:color w:val="000000"/>
          <w:sz w:val="24"/>
          <w:szCs w:val="24"/>
          <w:u w:val="single"/>
          <w:lang w:val="en-US"/>
        </w:rPr>
        <w:t>CE-IPB/98 145</w:t>
      </w:r>
      <w:r>
        <w:rPr>
          <w:rFonts w:cs="Arial" w:ascii="Arial" w:hAnsi="Arial"/>
          <w:b/>
          <w:bCs/>
          <w:color w:val="000000"/>
          <w:sz w:val="24"/>
          <w:szCs w:val="24"/>
          <w:lang w:val="en-US"/>
        </w:rPr>
        <w:t xml:space="preserve"> - Doc. </w:t>
      </w:r>
      <w:r>
        <w:rPr>
          <w:rFonts w:cs="Arial" w:ascii="Arial" w:hAnsi="Arial"/>
          <w:b/>
          <w:bCs/>
          <w:color w:val="000000"/>
          <w:sz w:val="24"/>
          <w:szCs w:val="24"/>
        </w:rPr>
        <w:t>CXLV</w:t>
      </w:r>
      <w:r>
        <w:rPr>
          <w:rFonts w:cs="Arial" w:ascii="Arial" w:hAnsi="Arial"/>
          <w:color w:val="000000"/>
          <w:sz w:val="24"/>
          <w:szCs w:val="24"/>
        </w:rPr>
        <w:t xml:space="preserve"> - Assunto: </w:t>
      </w:r>
      <w:r>
        <w:rPr>
          <w:rFonts w:cs="Arial" w:ascii="Arial" w:hAnsi="Arial"/>
          <w:i/>
          <w:iCs/>
          <w:color w:val="000000"/>
          <w:sz w:val="24"/>
          <w:szCs w:val="24"/>
        </w:rPr>
        <w:t xml:space="preserve">Relatório da Associação Beneficente Douradense, </w:t>
      </w:r>
      <w:r>
        <w:rPr>
          <w:rFonts w:cs="Arial" w:ascii="Arial" w:hAnsi="Arial"/>
          <w:b/>
          <w:bCs/>
          <w:color w:val="000000"/>
          <w:sz w:val="24"/>
          <w:szCs w:val="24"/>
        </w:rPr>
        <w:t>Quanto ao Doc. 120</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1. Tomar conhecimento e aprovar. 2. Destacar: 2.1. Os cursos ministrados com o objetivo de qualificar os seus funcionários. 2.2. O Grande numero de atendimentos efetuados em convênio com o SUS (16.000 internações-ano). 2.3. O grande esforço da administração do Hospital para não deixar de atender a população mais carente, mesmo diante dos valores pagos pelo SUS. 2.4. Que a Escola de Enfermagem Vital Brasil gerenciou os cursos financiados pelo FAT (Fundo de Amparo ao Trabalhador) para os trabalhadores da área de saúde no Estado de Mato Grosso do Sul. 2.5. A contratação de Ouvidor (</w:t>
      </w:r>
      <w:r>
        <w:rPr>
          <w:rFonts w:cs="Arial" w:ascii="Arial" w:hAnsi="Arial"/>
          <w:i/>
          <w:iCs/>
          <w:color w:val="000000"/>
          <w:sz w:val="24"/>
          <w:szCs w:val="24"/>
        </w:rPr>
        <w:t>Ombudsman</w:t>
      </w:r>
      <w:r>
        <w:rPr>
          <w:rFonts w:cs="Arial" w:ascii="Arial" w:hAnsi="Arial"/>
          <w:color w:val="000000"/>
          <w:sz w:val="24"/>
          <w:szCs w:val="24"/>
        </w:rPr>
        <w:t>). 3. Recomendar muita prudência na tomada de empréstimos bancários conforme informações contidas no relatório. 4. Apreciar o profícuo e abençoado trabalho de Capelania, dirigido pelo Rev. Alcyon Costa. 5. Nomear o Rev. Fernando Hamilton Costa como Representante do Associado Vitalício, em substituição ao Rev. Marivaldo Gouveia.</w:t>
      </w:r>
    </w:p>
    <w:p>
      <w:pPr>
        <w:pStyle w:val="Bodytext"/>
        <w:spacing w:before="120" w:after="0"/>
        <w:rPr/>
      </w:pPr>
      <w:r>
        <w:rPr>
          <w:rFonts w:cs="Arial" w:ascii="Arial" w:hAnsi="Arial"/>
          <w:b/>
          <w:bCs/>
          <w:color w:val="000000"/>
          <w:sz w:val="24"/>
          <w:szCs w:val="24"/>
          <w:u w:val="single"/>
        </w:rPr>
        <w:t>CE-IPB/98 146</w:t>
      </w:r>
      <w:r>
        <w:rPr>
          <w:rFonts w:cs="Arial" w:ascii="Arial" w:hAnsi="Arial"/>
          <w:b/>
          <w:bCs/>
          <w:color w:val="000000"/>
          <w:sz w:val="24"/>
          <w:szCs w:val="24"/>
        </w:rPr>
        <w:t xml:space="preserve"> - Doc. N.º CXLVI </w:t>
      </w:r>
      <w:r>
        <w:rPr>
          <w:rFonts w:cs="Arial" w:ascii="Arial" w:hAnsi="Arial"/>
          <w:color w:val="000000"/>
          <w:sz w:val="24"/>
          <w:szCs w:val="24"/>
        </w:rPr>
        <w:t xml:space="preserve">- </w:t>
      </w:r>
      <w:r>
        <w:rPr>
          <w:rFonts w:cs="Arial" w:ascii="Arial" w:hAnsi="Arial"/>
          <w:i/>
          <w:iCs/>
          <w:color w:val="000000"/>
          <w:sz w:val="24"/>
          <w:szCs w:val="24"/>
        </w:rPr>
        <w:t>Assunto: Estatuto do Instituto Presbiteriano Educacional e Social Rev. Robert Henry Camenisch – IPES</w:t>
      </w:r>
      <w:r>
        <w:rPr>
          <w:rFonts w:cs="Arial" w:ascii="Arial" w:hAnsi="Arial"/>
          <w:color w:val="000000"/>
          <w:sz w:val="24"/>
          <w:szCs w:val="24"/>
        </w:rPr>
        <w:t xml:space="preserve">, </w:t>
      </w:r>
      <w:r>
        <w:rPr>
          <w:rFonts w:cs="Arial" w:ascii="Arial" w:hAnsi="Arial"/>
          <w:b/>
          <w:bCs/>
          <w:color w:val="000000"/>
          <w:sz w:val="24"/>
          <w:szCs w:val="24"/>
        </w:rPr>
        <w:t>Quanto ao Doc. 060</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das informações a respeito da escola, que tem 225 alunos na cidade de Palmas Capital do Tocantins. 2. Quanto aos estatutos do Instituto, aprovar com a seguintes alterações: 2.1. O art.5º - Onde se diz “ seus rendimentos serão distribuídos” – acrescente-se – “ aos seus associados” 2.2. O art. 7º - I – Associado Vitalício, que com exclusividade é a IPB, proprietária dos bens móveis e imóveis cedidos em comodato ao IPES, nele representada por quatro membros do seu Conselho, eleitos a cada quatro anos pelo SC-IPB, todos com direito a voz e voto. 2.3. O art 7º - II – Associados eleitos, em número de 3 (três), eleitos pelo Conselho Deliberativo, dentre os nomes indicados pelo associado vitalício, em número de 2 (dois) para cada vaga, integrado por nomes de pessoas moralmente idôneas, profissionais capazes, preferente</w:t>
        <w:softHyphen/>
        <w:t>mente com formação, conhecimento e experiência na área educacional, e membro comungante da Igreja Presbiteriana do Brasil. 2.4. O art. 13º - O IPES é dirigido por um Conselho Deliberativo, constituído pelos conselheiros que estiverem em efetivo exercício de suas funções. 2.5. O art. 14º, parágrafo único – o quorum para as reuniões do Conselho é de, no mínimo metade mais um dos conselheiros, salvo quando, em razão dos assuntos tratados, este Estatuto exigir quorum diferenciado. 2.6. O art. 23º, parágrafo 1º - O Conselho Pedagógico elaborará seu regimento interno, ouvido o Conselho Deliberativo. 2.7. Art. 25º - Ao IPES é vedada a adoção de prática ou ideologia político partidária.</w:t>
      </w:r>
    </w:p>
    <w:p>
      <w:pPr>
        <w:pStyle w:val="Bodytext"/>
        <w:spacing w:before="120" w:after="0"/>
        <w:rPr/>
      </w:pPr>
      <w:r>
        <w:rPr>
          <w:rFonts w:cs="Arial" w:ascii="Arial" w:hAnsi="Arial"/>
          <w:b/>
          <w:bCs/>
          <w:color w:val="000000"/>
          <w:sz w:val="24"/>
          <w:szCs w:val="24"/>
          <w:u w:val="single"/>
          <w:lang w:val="en-US"/>
        </w:rPr>
        <w:t>CE-IPB/98 147</w:t>
      </w:r>
      <w:r>
        <w:rPr>
          <w:rFonts w:cs="Arial" w:ascii="Arial" w:hAnsi="Arial"/>
          <w:b/>
          <w:bCs/>
          <w:color w:val="000000"/>
          <w:sz w:val="24"/>
          <w:szCs w:val="24"/>
          <w:lang w:val="en-US"/>
        </w:rPr>
        <w:t xml:space="preserve"> - Doc. </w:t>
      </w:r>
      <w:r>
        <w:rPr>
          <w:rFonts w:cs="Arial" w:ascii="Arial" w:hAnsi="Arial"/>
          <w:b/>
          <w:bCs/>
          <w:color w:val="000000"/>
          <w:sz w:val="24"/>
          <w:szCs w:val="24"/>
        </w:rPr>
        <w:t>CXLVII</w:t>
      </w:r>
      <w:r>
        <w:rPr>
          <w:rFonts w:cs="Arial" w:ascii="Arial" w:hAnsi="Arial"/>
          <w:color w:val="000000"/>
          <w:sz w:val="24"/>
          <w:szCs w:val="24"/>
        </w:rPr>
        <w:t xml:space="preserve"> - Assunto: </w:t>
      </w:r>
      <w:r>
        <w:rPr>
          <w:rFonts w:cs="Arial" w:ascii="Arial" w:hAnsi="Arial"/>
          <w:i/>
          <w:iCs/>
          <w:color w:val="000000"/>
          <w:sz w:val="24"/>
          <w:szCs w:val="24"/>
        </w:rPr>
        <w:t xml:space="preserve">Relatório do Conselho Deliberativo do Colégio Presbiteriano Agnes Erskine, </w:t>
      </w:r>
      <w:r>
        <w:rPr>
          <w:rFonts w:cs="Arial" w:ascii="Arial" w:hAnsi="Arial"/>
          <w:b/>
          <w:bCs/>
          <w:color w:val="000000"/>
          <w:sz w:val="24"/>
          <w:szCs w:val="24"/>
        </w:rPr>
        <w:t>Quanto ao Doc. N.º 056</w:t>
      </w:r>
      <w:r>
        <w:rPr>
          <w:rFonts w:cs="Arial" w:ascii="Arial" w:hAnsi="Arial"/>
          <w:color w:val="000000"/>
          <w:sz w:val="24"/>
          <w:szCs w:val="24"/>
        </w:rPr>
        <w:t xml:space="preserve"> A CE– SC/IPB-98,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stacar: 2.1. A Melhoria da estrutura física da escola. 2.2. O aumento do n.º de alunos. 2.3. A redução do quadro de pessoal. 2.4. A atualização, avaliação e seleção de docentes. 2.5. A elaboração de um planejamento didático. 2.6. O programa de capelania escola-Igreja; 2.7. O trabalho em equipe. 2.8.O plano de metas para curto, médio e longo prazos. 2.9. O programa de seleção de alunos. 2.10. A elaboração de um plano de custeio para adequação de mensalidades. 3. Parabenizar a instituição pelas justas homenagens ao ex-Diretor, Rev. Walmir Soares, bem como a dotação de uma pensão vitalícia e auxílio moradia ao mesmo. 4. Lavrar voto de gratidão a Deus pela vida do Rev. Walmir Soares, pelos relevantes serviços prestados ao longo de 17 anos na direção Colégio Agnes, dando ciência ao mesmo. 5. Solicitar que seja enviado, junto ao relatório, cópia dos balancetes 6. Aprovar a reforma do estatuto do Colégio Presbiteriano Agnes Erskine, com as seguintes alterações: 6.1. No art. 15, parágrafo único, retirar a expressão – “em até 3 vezes”. 6.2. No art. 15, onde se lê, “vice-diretor administrativo financeiro”, leia-se – “vice- diretor financeiro”, bem como nos art. 16, 17 d, g, 18, 19 e, 6.3 No art. 17, letra f, acrescentar – “inclusive compra e venda de linha telefônica e veículos” 6.4. No art. 19, letra e, com a seguinte redação: “assinar cheques juntamente com o diretor geral, na ausência do vice-diretor financeiro, e na ausência daquele com o vice-diretor financeiro.” 6.5. No art. 30, incluir ao final a expressão: “com a aprovação prévia do membro mantenedor”.</w:t>
      </w:r>
    </w:p>
    <w:p>
      <w:pPr>
        <w:pStyle w:val="Bodytext"/>
        <w:spacing w:before="120" w:after="0"/>
        <w:rPr/>
      </w:pPr>
      <w:r>
        <w:rPr>
          <w:rFonts w:cs="Arial" w:ascii="Arial" w:hAnsi="Arial"/>
          <w:b/>
          <w:bCs/>
          <w:color w:val="000000"/>
          <w:sz w:val="24"/>
          <w:szCs w:val="24"/>
          <w:u w:val="single"/>
          <w:lang w:val="en-US"/>
        </w:rPr>
        <w:t>CE-IPB/98 148</w:t>
      </w:r>
      <w:r>
        <w:rPr>
          <w:rFonts w:cs="Arial" w:ascii="Arial" w:hAnsi="Arial"/>
          <w:b/>
          <w:bCs/>
          <w:color w:val="000000"/>
          <w:sz w:val="24"/>
          <w:szCs w:val="24"/>
          <w:lang w:val="en-US"/>
        </w:rPr>
        <w:t xml:space="preserve"> - Doc. </w:t>
      </w:r>
      <w:r>
        <w:rPr>
          <w:rFonts w:cs="Arial" w:ascii="Arial" w:hAnsi="Arial"/>
          <w:b/>
          <w:bCs/>
          <w:color w:val="000000"/>
          <w:sz w:val="24"/>
          <w:szCs w:val="24"/>
        </w:rPr>
        <w:t xml:space="preserve">CXLVIII </w:t>
      </w:r>
      <w:r>
        <w:rPr>
          <w:rFonts w:cs="Arial" w:ascii="Arial" w:hAnsi="Arial"/>
          <w:color w:val="000000"/>
          <w:sz w:val="24"/>
          <w:szCs w:val="24"/>
        </w:rPr>
        <w:t>-</w:t>
      </w:r>
      <w:r>
        <w:rPr>
          <w:rFonts w:cs="Arial" w:ascii="Arial" w:hAnsi="Arial"/>
          <w:i/>
          <w:iCs/>
          <w:color w:val="000000"/>
          <w:sz w:val="24"/>
          <w:szCs w:val="24"/>
        </w:rPr>
        <w:t xml:space="preserve"> Assunto: Relatório do Instituto Presbiteriano Gammon</w:t>
      </w:r>
      <w:r>
        <w:rPr>
          <w:rFonts w:cs="Arial" w:ascii="Arial" w:hAnsi="Arial"/>
          <w:color w:val="000000"/>
          <w:sz w:val="24"/>
          <w:szCs w:val="24"/>
        </w:rPr>
        <w:t xml:space="preserve"> </w:t>
      </w:r>
      <w:r>
        <w:rPr>
          <w:rFonts w:cs="Arial" w:ascii="Arial" w:hAnsi="Arial"/>
          <w:b/>
          <w:bCs/>
          <w:color w:val="000000"/>
          <w:sz w:val="24"/>
          <w:szCs w:val="24"/>
        </w:rPr>
        <w:t>Quanto ao Doc. 166</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Destacar e agradecer a Deus pelo trabalho desenvolvido pelo Rev. Wilson de Souza Lopes, que se desligou da Direção do Instituto, após 9 (nove) anos de dedicada e profícua direção. 3. Apreciar o crescimento da Instituição com a criação da Escola de Guanhães. 4. Apreciar o Balancete Financeiro, tendo o resultado global positivo do Exercício de 1997. 5. Recomendar, no entanto, estudos para identificar as causas de resultados negativos em alguns setores da Instituição, conforme dados do Relatório. 6. Elogiar o trabalho de Capelania, com especial referência à proposta do Rev. Marcos José Andrade, capelão, encaminhada à Direção Geral.</w:t>
      </w:r>
    </w:p>
    <w:p>
      <w:pPr>
        <w:pStyle w:val="Bodytext"/>
        <w:spacing w:before="120" w:after="0"/>
        <w:rPr/>
      </w:pPr>
      <w:r>
        <w:rPr>
          <w:rFonts w:cs="Arial" w:ascii="Arial" w:hAnsi="Arial"/>
          <w:b/>
          <w:bCs/>
          <w:color w:val="000000"/>
          <w:sz w:val="24"/>
          <w:szCs w:val="24"/>
          <w:u w:val="single"/>
        </w:rPr>
        <w:t>CE-IPB/98 149</w:t>
      </w:r>
      <w:r>
        <w:rPr>
          <w:rFonts w:cs="Arial" w:ascii="Arial" w:hAnsi="Arial"/>
          <w:b/>
          <w:bCs/>
          <w:color w:val="000000"/>
          <w:sz w:val="24"/>
          <w:szCs w:val="24"/>
        </w:rPr>
        <w:t xml:space="preserve"> - Doc. N.º CXL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 xml:space="preserve">Reforma dos Estatutos do Instituto Gammon, </w:t>
      </w:r>
      <w:r>
        <w:rPr>
          <w:rFonts w:cs="Arial" w:ascii="Arial" w:hAnsi="Arial"/>
          <w:b/>
          <w:bCs/>
          <w:color w:val="000000"/>
          <w:sz w:val="24"/>
          <w:szCs w:val="24"/>
        </w:rPr>
        <w:t xml:space="preserve">Quanto ao Doc. 167 </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2. Aprovar com a seguinte alteração: no Art. 4º, parágrafo 1º, acrescentar “recondução uma única vez”. 3. Congratular-se com a inclusão do nome “Presbiteriano” na nomenclatura do Instituto, que passa a denominar-se Instituto Presbiteriano Gammon.</w:t>
      </w:r>
    </w:p>
    <w:p>
      <w:pPr>
        <w:pStyle w:val="Bodytext"/>
        <w:spacing w:before="120" w:after="0"/>
        <w:rPr/>
      </w:pPr>
      <w:r>
        <w:rPr>
          <w:rFonts w:cs="Arial" w:ascii="Arial" w:hAnsi="Arial"/>
          <w:b/>
          <w:bCs/>
          <w:color w:val="000000"/>
          <w:sz w:val="24"/>
          <w:szCs w:val="24"/>
          <w:u w:val="single"/>
        </w:rPr>
        <w:t>CE-IPB/98 150</w:t>
      </w:r>
      <w:r>
        <w:rPr>
          <w:rFonts w:cs="Arial" w:ascii="Arial" w:hAnsi="Arial"/>
          <w:b/>
          <w:bCs/>
          <w:color w:val="000000"/>
          <w:sz w:val="24"/>
          <w:szCs w:val="24"/>
        </w:rPr>
        <w:t xml:space="preserve"> - Doc. N.º CL</w:t>
      </w:r>
      <w:r>
        <w:rPr>
          <w:rFonts w:cs="Arial" w:ascii="Arial" w:hAnsi="Arial"/>
          <w:color w:val="000000"/>
          <w:sz w:val="24"/>
          <w:szCs w:val="24"/>
        </w:rPr>
        <w:t xml:space="preserve"> Assunto: </w:t>
      </w:r>
      <w:r>
        <w:rPr>
          <w:rFonts w:cs="Arial" w:ascii="Arial" w:hAnsi="Arial"/>
          <w:i/>
          <w:iCs/>
          <w:color w:val="000000"/>
          <w:sz w:val="24"/>
          <w:szCs w:val="24"/>
        </w:rPr>
        <w:t>Conselho de Comunicação e Marketing/IPB,</w:t>
      </w:r>
      <w:r>
        <w:rPr>
          <w:rFonts w:cs="Arial" w:ascii="Arial" w:hAnsi="Arial"/>
          <w:color w:val="000000"/>
          <w:sz w:val="24"/>
          <w:szCs w:val="24"/>
        </w:rPr>
        <w:t xml:space="preserve"> </w:t>
      </w:r>
      <w:r>
        <w:rPr>
          <w:rFonts w:cs="Arial" w:ascii="Arial" w:hAnsi="Arial"/>
          <w:b/>
          <w:bCs/>
          <w:color w:val="000000"/>
          <w:sz w:val="24"/>
          <w:szCs w:val="24"/>
        </w:rPr>
        <w:t>Quanto ao Doc. N.º 006</w:t>
      </w:r>
      <w:r>
        <w:rPr>
          <w:rFonts w:cs="Arial" w:ascii="Arial" w:hAnsi="Arial"/>
          <w:color w:val="000000"/>
          <w:sz w:val="24"/>
          <w:szCs w:val="24"/>
        </w:rPr>
        <w:t xml:space="preserve"> - A CE-SC/IPB </w:t>
      </w:r>
      <w:r>
        <w:rPr>
          <w:rFonts w:cs="Arial" w:ascii="Arial" w:hAnsi="Arial"/>
          <w:color w:val="000000"/>
          <w:sz w:val="24"/>
          <w:szCs w:val="24"/>
          <w:u w:val="single"/>
        </w:rPr>
        <w:t>Resolve:</w:t>
      </w:r>
      <w:r>
        <w:rPr>
          <w:rFonts w:cs="Arial" w:ascii="Arial" w:hAnsi="Arial"/>
          <w:color w:val="000000"/>
          <w:sz w:val="24"/>
          <w:szCs w:val="24"/>
        </w:rPr>
        <w:t xml:space="preserve"> 1. Tomar conhecimento. 2. Observar o empenho do Conselho em organizar o setor de comunicação da IPB, harmonizando as atividades dos vários segmentos envolvidos no processo.</w:t>
      </w:r>
    </w:p>
    <w:p>
      <w:pPr>
        <w:pStyle w:val="Bodytext"/>
        <w:spacing w:before="120" w:after="0"/>
        <w:rPr/>
      </w:pPr>
      <w:r>
        <w:rPr>
          <w:rFonts w:cs="Arial" w:ascii="Arial" w:hAnsi="Arial"/>
          <w:b/>
          <w:bCs/>
          <w:color w:val="000000"/>
          <w:sz w:val="24"/>
          <w:szCs w:val="24"/>
          <w:u w:val="single"/>
        </w:rPr>
        <w:t>CE-IPB/98 151</w:t>
      </w:r>
      <w:r>
        <w:rPr>
          <w:rFonts w:cs="Arial" w:ascii="Arial" w:hAnsi="Arial"/>
          <w:b/>
          <w:bCs/>
          <w:color w:val="000000"/>
          <w:sz w:val="24"/>
          <w:szCs w:val="24"/>
        </w:rPr>
        <w:t xml:space="preserve"> - Doc. N.º CLI</w:t>
      </w:r>
      <w:r>
        <w:rPr>
          <w:rFonts w:cs="Arial" w:ascii="Arial" w:hAnsi="Arial"/>
          <w:color w:val="000000"/>
          <w:sz w:val="24"/>
          <w:szCs w:val="24"/>
        </w:rPr>
        <w:t xml:space="preserve"> - </w:t>
      </w:r>
      <w:r>
        <w:rPr>
          <w:rFonts w:cs="Arial" w:ascii="Arial" w:hAnsi="Arial"/>
          <w:i/>
          <w:iCs/>
          <w:color w:val="000000"/>
          <w:sz w:val="24"/>
          <w:szCs w:val="24"/>
        </w:rPr>
        <w:t>Assunto: Relatório e Metas da Luz para o Caminho 1997-1998</w:t>
      </w:r>
      <w:r>
        <w:rPr>
          <w:rFonts w:cs="Arial" w:ascii="Arial" w:hAnsi="Arial"/>
          <w:color w:val="000000"/>
          <w:sz w:val="24"/>
          <w:szCs w:val="24"/>
        </w:rPr>
        <w:t xml:space="preserve">, </w:t>
      </w:r>
      <w:r>
        <w:rPr>
          <w:rFonts w:cs="Arial" w:ascii="Arial" w:hAnsi="Arial"/>
          <w:b/>
          <w:bCs/>
          <w:color w:val="000000"/>
          <w:sz w:val="24"/>
          <w:szCs w:val="24"/>
        </w:rPr>
        <w:t>Quanto ao Doc. 081</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xml:space="preserve"> 1. Tomar conhecimento e aprovar. 2. Apreciar o trabalho desenvolvido pela LPC no período, ressaltando os investimento em modernização, implementação de novos projetos, a compra do terreno de 2.500M2 para a construção da sua nova sede e a publicação de novos títulos de interesse da IPB. 3. Lamentar o episódio da competição desleal e ilegal das rádios comunitárias piratas, insistindo com as igreja presbiterianas que não se deixem envolver com tais projetos. 4. Quanto ao pedido de nomeação de representantes da IPB junto a LPC fica prejudicado em face do encaminhamento de proposta de reforma dos estatutos sociais e do regimento interno da LPC em tramitação nesta CE-IPB (doc. 190) que trata das novas dimensões deste quesito. 5. Recomendar à LPC que oriente as igreja sobre como proceder para a implantação de rádios comunitária legais.</w:t>
      </w:r>
    </w:p>
    <w:p>
      <w:pPr>
        <w:pStyle w:val="Bodytext"/>
        <w:spacing w:before="120" w:after="0"/>
        <w:rPr/>
      </w:pPr>
      <w:r>
        <w:rPr>
          <w:rFonts w:cs="Arial" w:ascii="Arial" w:hAnsi="Arial"/>
          <w:b/>
          <w:bCs/>
          <w:color w:val="000000"/>
          <w:sz w:val="24"/>
          <w:szCs w:val="24"/>
          <w:u w:val="single"/>
        </w:rPr>
        <w:t>CE-IPB/98 152</w:t>
      </w:r>
      <w:r>
        <w:rPr>
          <w:rFonts w:cs="Arial" w:ascii="Arial" w:hAnsi="Arial"/>
          <w:b/>
          <w:bCs/>
          <w:color w:val="000000"/>
          <w:sz w:val="24"/>
          <w:szCs w:val="24"/>
        </w:rPr>
        <w:t xml:space="preserve"> - Doc. N.º CLI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latório do Conselho Deliberativo do Instituto Presbiteriano Nacional de Educação,</w:t>
      </w:r>
      <w:r>
        <w:rPr>
          <w:rFonts w:cs="Arial" w:ascii="Arial" w:hAnsi="Arial"/>
          <w:color w:val="000000"/>
          <w:sz w:val="24"/>
          <w:szCs w:val="24"/>
        </w:rPr>
        <w:t xml:space="preserve"> </w:t>
      </w:r>
      <w:r>
        <w:rPr>
          <w:rFonts w:cs="Arial" w:ascii="Arial" w:hAnsi="Arial"/>
          <w:b/>
          <w:bCs/>
          <w:color w:val="000000"/>
          <w:sz w:val="24"/>
          <w:szCs w:val="24"/>
        </w:rPr>
        <w:t>Quanto ao Doc. 133</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Tomar conhecimento e aprovar.</w:t>
      </w:r>
    </w:p>
    <w:p>
      <w:pPr>
        <w:pStyle w:val="Bodytext"/>
        <w:spacing w:before="120" w:after="0"/>
        <w:rPr/>
      </w:pPr>
      <w:r>
        <w:rPr>
          <w:rFonts w:cs="Arial" w:ascii="Arial" w:hAnsi="Arial"/>
          <w:b/>
          <w:bCs/>
          <w:color w:val="000000"/>
          <w:sz w:val="24"/>
          <w:szCs w:val="24"/>
          <w:u w:val="single"/>
        </w:rPr>
        <w:t>CE-IPB/98 153</w:t>
      </w:r>
      <w:r>
        <w:rPr>
          <w:rFonts w:cs="Arial" w:ascii="Arial" w:hAnsi="Arial"/>
          <w:b/>
          <w:bCs/>
          <w:color w:val="000000"/>
          <w:sz w:val="24"/>
          <w:szCs w:val="24"/>
        </w:rPr>
        <w:t xml:space="preserve"> - Doc. N.º CLIII</w:t>
      </w:r>
      <w:r>
        <w:rPr>
          <w:rFonts w:cs="Arial" w:ascii="Arial" w:hAnsi="Arial"/>
          <w:color w:val="000000"/>
          <w:sz w:val="24"/>
          <w:szCs w:val="24"/>
        </w:rPr>
        <w:t xml:space="preserve"> </w:t>
      </w:r>
      <w:r>
        <w:rPr>
          <w:rFonts w:cs="Arial" w:ascii="Arial" w:hAnsi="Arial"/>
          <w:i/>
          <w:iCs/>
          <w:color w:val="000000"/>
          <w:sz w:val="24"/>
          <w:szCs w:val="24"/>
        </w:rPr>
        <w:t>- Assunto: Relatório da FEP Fundação Educacional Presbiteriana,</w:t>
      </w:r>
      <w:r>
        <w:rPr>
          <w:rFonts w:cs="Arial" w:ascii="Arial" w:hAnsi="Arial"/>
          <w:color w:val="000000"/>
          <w:sz w:val="24"/>
          <w:szCs w:val="24"/>
        </w:rPr>
        <w:t xml:space="preserve"> </w:t>
      </w:r>
      <w:r>
        <w:rPr>
          <w:rFonts w:cs="Arial" w:ascii="Arial" w:hAnsi="Arial"/>
          <w:b/>
          <w:bCs/>
          <w:color w:val="000000"/>
          <w:sz w:val="24"/>
          <w:szCs w:val="24"/>
        </w:rPr>
        <w:t>Quanto ao Doc. N.º 090</w:t>
      </w:r>
      <w:r>
        <w:rPr>
          <w:rFonts w:cs="Arial" w:ascii="Arial" w:hAnsi="Arial"/>
          <w:color w:val="000000"/>
          <w:sz w:val="24"/>
          <w:szCs w:val="24"/>
        </w:rPr>
        <w:t xml:space="preserve">, A CE-SC/IPB </w:t>
      </w:r>
      <w:r>
        <w:rPr>
          <w:rFonts w:cs="Arial" w:ascii="Arial" w:hAnsi="Arial"/>
          <w:color w:val="000000"/>
          <w:sz w:val="24"/>
          <w:szCs w:val="24"/>
          <w:u w:val="single"/>
        </w:rPr>
        <w:t>Resolve:</w:t>
      </w:r>
      <w:r>
        <w:rPr>
          <w:rFonts w:cs="Arial" w:ascii="Arial" w:hAnsi="Arial"/>
          <w:color w:val="000000"/>
          <w:sz w:val="24"/>
          <w:szCs w:val="24"/>
        </w:rPr>
        <w:t xml:space="preserve"> 1. Recomendar que nos relatórios da FEP sejam explicitados os critérios de distribuição de bolsas entre alunos e escolas. 2. Apreciar as providências tomadas e o seu andamento para preservação do patrimônio da IPB: 2.1. Gestões junto à prefeitura de Jandira – SP quanto às desapropriações e liquidação de débitos. 2.2. Permutas de terrenos por imóveis comerciais. 3. Destacar a dificuldade de prorrogação do prazo de comodato proposto pelo conselho da Igreja Presbiteriana Rev. José Manoel da Conceição e recomendar que seja reexaminado tal prazo e quais as providencias tomadas quanto à área cedida à igreja e não utilizada e que está sendo alvo de invasões.</w:t>
      </w:r>
    </w:p>
    <w:p>
      <w:pPr>
        <w:pStyle w:val="Bodytext"/>
        <w:spacing w:before="120" w:after="0"/>
        <w:rPr/>
      </w:pPr>
      <w:r>
        <w:rPr>
          <w:rFonts w:cs="Arial" w:ascii="Arial" w:hAnsi="Arial"/>
          <w:b/>
          <w:bCs/>
          <w:color w:val="000000"/>
          <w:sz w:val="24"/>
          <w:szCs w:val="24"/>
          <w:u w:val="single"/>
        </w:rPr>
        <w:t>CE-IPB/98 154</w:t>
      </w:r>
      <w:r>
        <w:rPr>
          <w:rFonts w:cs="Arial" w:ascii="Arial" w:hAnsi="Arial"/>
          <w:b/>
          <w:bCs/>
          <w:color w:val="000000"/>
          <w:sz w:val="24"/>
          <w:szCs w:val="24"/>
        </w:rPr>
        <w:t xml:space="preserve"> - Doc. N.º CLIV</w:t>
      </w:r>
      <w:r>
        <w:rPr>
          <w:rFonts w:cs="Arial" w:ascii="Arial" w:hAnsi="Arial"/>
          <w:color w:val="000000"/>
          <w:sz w:val="24"/>
          <w:szCs w:val="24"/>
        </w:rPr>
        <w:t xml:space="preserve"> </w:t>
      </w:r>
      <w:r>
        <w:rPr>
          <w:rFonts w:cs="Arial" w:ascii="Arial" w:hAnsi="Arial"/>
          <w:i/>
          <w:iCs/>
          <w:color w:val="000000"/>
          <w:sz w:val="24"/>
          <w:szCs w:val="24"/>
        </w:rPr>
        <w:t>- Assunto: Relatório do Conselho de Curadores do Instituto Presbiteriano Mackenzie,</w:t>
      </w:r>
      <w:r>
        <w:rPr>
          <w:rFonts w:cs="Arial" w:ascii="Arial" w:hAnsi="Arial"/>
          <w:color w:val="000000"/>
          <w:sz w:val="24"/>
          <w:szCs w:val="24"/>
        </w:rPr>
        <w:t xml:space="preserve"> </w:t>
      </w:r>
      <w:r>
        <w:rPr>
          <w:rFonts w:cs="Arial" w:ascii="Arial" w:hAnsi="Arial"/>
          <w:b/>
          <w:bCs/>
          <w:color w:val="000000"/>
          <w:sz w:val="24"/>
          <w:szCs w:val="24"/>
        </w:rPr>
        <w:t>Quanto ao Doc. 127</w:t>
      </w:r>
      <w:r>
        <w:rPr>
          <w:rFonts w:cs="Arial" w:ascii="Arial" w:hAnsi="Arial"/>
          <w:color w:val="000000"/>
          <w:sz w:val="24"/>
          <w:szCs w:val="24"/>
        </w:rPr>
        <w:t xml:space="preserve"> A Ce-SC/IPB-98 </w:t>
      </w:r>
      <w:r>
        <w:rPr>
          <w:rFonts w:cs="Arial" w:ascii="Arial" w:hAnsi="Arial"/>
          <w:color w:val="000000"/>
          <w:sz w:val="24"/>
          <w:szCs w:val="24"/>
          <w:u w:val="single"/>
        </w:rPr>
        <w:t>Resolve</w:t>
      </w:r>
      <w:r>
        <w:rPr>
          <w:rFonts w:cs="Arial" w:ascii="Arial" w:hAnsi="Arial"/>
          <w:color w:val="000000"/>
          <w:sz w:val="24"/>
          <w:szCs w:val="24"/>
        </w:rPr>
        <w:t>: 1. Tomar conhecimento e aprovar. 2. Destacar: 2.1. A coesão e unanimidade dos membros do Conselho de Curadores. 2.2. A excelente apresentação dos relatórios anexos. 2.3. O contingente de 31000 alunos e 2700 professores e funcionários. 2.4. A ampliação área física, com aquisição de 2 edifícios na Rua da Consolação, que receberam os nomes de João Calvino e Rev. Amantino Adorno Vassão. 2.5. A realização do Seminário de Planejamento Estratégico, em janeiro de 1997. 2.6. A distribuição de Bíblias aos docentes no Dia do Professor. 2.7. A criação do Centro Histórico Mackenzie, em 1997, para manter viva a memória da instituição. 2.8. A adesão ao projeto Comunidade Solidária, de cooperação com as regiões carentes do Brasil. 2.9. O trabalho da Capelania, com a realização de milhares de serviços religiosos, radiodifusão da Palavra de Deus no Campus, empréstimo de fitas de vídeo evangélicas, campanha de doação de agasalhos (17000).</w:t>
      </w:r>
    </w:p>
    <w:p>
      <w:pPr>
        <w:pStyle w:val="Bodytext"/>
        <w:spacing w:before="120" w:after="0"/>
        <w:rPr/>
      </w:pPr>
      <w:r>
        <w:rPr>
          <w:rFonts w:cs="Arial" w:ascii="Arial" w:hAnsi="Arial"/>
          <w:b/>
          <w:bCs/>
          <w:color w:val="000000"/>
          <w:sz w:val="24"/>
          <w:szCs w:val="24"/>
          <w:u w:val="single"/>
        </w:rPr>
        <w:t>CE-IPB/98 155</w:t>
      </w:r>
      <w:r>
        <w:rPr>
          <w:rFonts w:cs="Arial" w:ascii="Arial" w:hAnsi="Arial"/>
          <w:b/>
          <w:bCs/>
          <w:color w:val="000000"/>
          <w:sz w:val="24"/>
          <w:szCs w:val="24"/>
        </w:rPr>
        <w:t xml:space="preserve"> - Doc. N.º CLV</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ferente à Fundação Rev. José Manoel da Conceição</w:t>
      </w:r>
      <w:r>
        <w:rPr>
          <w:rFonts w:cs="Arial" w:ascii="Arial" w:hAnsi="Arial"/>
          <w:color w:val="000000"/>
          <w:sz w:val="24"/>
          <w:szCs w:val="24"/>
        </w:rPr>
        <w:t xml:space="preserve"> </w:t>
      </w:r>
      <w:r>
        <w:rPr>
          <w:rFonts w:cs="Arial" w:ascii="Arial" w:hAnsi="Arial"/>
          <w:b/>
          <w:bCs/>
          <w:color w:val="000000"/>
          <w:sz w:val="24"/>
          <w:szCs w:val="24"/>
        </w:rPr>
        <w:t>Quanto ao Doc. 041</w:t>
      </w:r>
      <w:r>
        <w:rPr>
          <w:rFonts w:cs="Arial" w:ascii="Arial" w:hAnsi="Arial"/>
          <w:color w:val="000000"/>
          <w:sz w:val="24"/>
          <w:szCs w:val="24"/>
        </w:rPr>
        <w:t xml:space="preserve"> A Ce-SC/IPB-98 Considerando: 1. A resolução da CE-SC/97, Doc. CLIV, que diz: “sugerir ao Instituto Presbiteriano Mackenzie, com auxílio da Mesa da CE/SC, que trabalhe no sentido de que, a partir de janeiro de 1998, a Fundação Educacional Rev. José Manoel da Conceição assuma a manutenção do Seminário Rev. José Manoel da Conceição, desobrigando o Instituto Presbiteriano Mackenzie deste encargo”. 2. Que esta resolução foi tomada, levando em conta que a Fundação foi criadaem 1986 tendo como um dos seus dois objetivos, justamente, assumir a manutenção do Seminário. 3. Os esforços envidados desde a última reunião CE-SC no sentido de fazer cumprir esta resolução. 4. A resistência da parte da Fundação em dialogar com a Igreja, sempre alegando sua condição de Fundação, que é regida por lei especial, não precisando dar satisfações à Igreja de seus atos. </w:t>
      </w:r>
      <w:r>
        <w:rPr>
          <w:rFonts w:cs="Arial" w:ascii="Arial" w:hAnsi="Arial"/>
          <w:color w:val="000000"/>
          <w:sz w:val="24"/>
          <w:szCs w:val="24"/>
          <w:u w:val="single"/>
        </w:rPr>
        <w:t>Resolve:</w:t>
      </w:r>
      <w:r>
        <w:rPr>
          <w:rFonts w:cs="Arial" w:ascii="Arial" w:hAnsi="Arial"/>
          <w:color w:val="000000"/>
          <w:sz w:val="24"/>
          <w:szCs w:val="24"/>
        </w:rPr>
        <w:t xml:space="preserve"> 1. Ratificar a decisão da última CE-SC, explicitando que tal decisão expressa o desejo da IPB e, não de pessoas individualmente. É competência da CE representar a Igreja civilmente a IPB (art. 1 CI/IPB) e gerir a vida da Igreja como associação civil (art. 97 CI/IPB). O seu presidente, seja quem for, representa a Igreja ativa, passiva, judicial e extra-judicialmente (art. 5 CI/IPB). 2. Oficiar ao Curador de Fundações a respeito desta resolução, dando-lhe clareza de que se trata de decisão da Igreja Presbiteriana do Brasil, representada pela CE-SC. 3. Recomendar à Mesa da CE-SC e ao Instituto Presbiteriano Mackenzie que se solidarizem com o Seminário Rev. José Manoel da Conceição, expressando total apoio e suporte financeiro e o desejo da IPB de que o Seminário se fortaleça e cresça de maneira harmônica com a Igreja. 4. Rogar a Deus que o cumprimento desta resolução seja feito objetivando a paz e o progresso da Igreja.</w:t>
      </w:r>
    </w:p>
    <w:p>
      <w:pPr>
        <w:pStyle w:val="Bodytext"/>
        <w:spacing w:before="120" w:after="0"/>
        <w:rPr/>
      </w:pPr>
      <w:r>
        <w:rPr>
          <w:rFonts w:cs="Arial" w:ascii="Arial" w:hAnsi="Arial"/>
          <w:b/>
          <w:bCs/>
          <w:color w:val="000000"/>
          <w:sz w:val="24"/>
          <w:szCs w:val="24"/>
          <w:u w:val="single"/>
        </w:rPr>
        <w:t>CE-IPB/98 156</w:t>
      </w:r>
      <w:r>
        <w:rPr>
          <w:rFonts w:cs="Arial" w:ascii="Arial" w:hAnsi="Arial"/>
          <w:b/>
          <w:bCs/>
          <w:color w:val="000000"/>
          <w:sz w:val="24"/>
          <w:szCs w:val="24"/>
        </w:rPr>
        <w:t xml:space="preserve"> - Doc. N.º CLVI</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 xml:space="preserve">: </w:t>
      </w:r>
      <w:r>
        <w:rPr>
          <w:rFonts w:cs="Arial" w:ascii="Arial" w:hAnsi="Arial"/>
          <w:i/>
          <w:iCs/>
          <w:color w:val="000000"/>
          <w:sz w:val="24"/>
          <w:szCs w:val="24"/>
        </w:rPr>
        <w:t>Relatório do Representante do Associado Vitalício junto à Associação Mackenzie de Ensino Pesquisa e Cultura</w:t>
      </w:r>
      <w:r>
        <w:rPr>
          <w:rFonts w:cs="Arial" w:ascii="Arial" w:hAnsi="Arial"/>
          <w:color w:val="000000"/>
          <w:sz w:val="24"/>
          <w:szCs w:val="24"/>
        </w:rPr>
        <w:t xml:space="preserve"> </w:t>
      </w:r>
      <w:r>
        <w:rPr>
          <w:rFonts w:cs="Arial" w:ascii="Arial" w:hAnsi="Arial"/>
          <w:b/>
          <w:bCs/>
          <w:color w:val="000000"/>
          <w:sz w:val="24"/>
          <w:szCs w:val="24"/>
        </w:rPr>
        <w:t>Quanto ao Doc. 160</w:t>
      </w:r>
      <w:r>
        <w:rPr>
          <w:rFonts w:cs="Arial" w:ascii="Arial" w:hAnsi="Arial"/>
          <w:color w:val="000000"/>
          <w:sz w:val="24"/>
          <w:szCs w:val="24"/>
        </w:rPr>
        <w:t xml:space="preserve"> A Ce-SC/IPB-98 Considerando: 1. A eleição do Rev. Milton Ribeiro, pela CE-SC-97, como representante do Associado Vitalício junto à AMEPC, em substituição ao Rev. Paulo Viana de Moura, impossibilitado estatutariamente de continuar como representante. 2. A resistência do Conselho da AMEPC em reunir-se com o representante da IPB, Rev. Milton, inclusive não atendendo convocação formulada pelo mesmo, conforme o Art. 5º, parágrafo 1º do Estatuto da AMEPC, que diz: “as reuniões extraordinárias se realizam por convocação do Associado Vitalício ou do Presidente do Conselho ou de seis associados eleitos”. 3. A decisão tomada, em 4 de março de 1997, pela AMEPC, de vender 3 imóveis da Associação, localizados em ponto nobre de São Paulo, que fazem parte do Campus do Instituto Presbiteriano Mackenzie, alegando, apenas, de maneira lacônica, que tal venda objetivava cumprimento de função estatutária. </w:t>
      </w:r>
      <w:r>
        <w:rPr>
          <w:rFonts w:cs="Arial" w:ascii="Arial" w:hAnsi="Arial"/>
          <w:color w:val="000000"/>
          <w:sz w:val="24"/>
          <w:szCs w:val="24"/>
          <w:u w:val="single"/>
        </w:rPr>
        <w:t>Resolve:</w:t>
      </w:r>
      <w:r>
        <w:rPr>
          <w:rFonts w:cs="Arial" w:ascii="Arial" w:hAnsi="Arial"/>
          <w:color w:val="000000"/>
          <w:sz w:val="24"/>
          <w:szCs w:val="24"/>
        </w:rPr>
        <w:t xml:space="preserve"> 1. Tomar conhecimento e aprovar o relatório do representante da IPB. 2. Registrar a ação pronta e eficaz do representante, impedindo a venda dos três imóveis da Associação, através de ação judicial. 3. Oficiar ao Sr. Ricardo Vilares Lenz Cesar, presidente da AMEPC, determinando que atenda à convocação do representante do Associado Vitalício, Rev. Milton Ribeiro, para reunir-se com todos os membros da Associação. 3. Declarar ao Sr. Ricardo, que a Igreja não tem qualquer interesse na venda de imóveis.</w:t>
      </w:r>
    </w:p>
    <w:p>
      <w:pPr>
        <w:pStyle w:val="Bodytext"/>
        <w:spacing w:before="120" w:after="0"/>
        <w:rPr/>
      </w:pPr>
      <w:r>
        <w:rPr>
          <w:rFonts w:cs="Arial" w:ascii="Arial" w:hAnsi="Arial"/>
          <w:b/>
          <w:bCs/>
          <w:color w:val="000000"/>
          <w:sz w:val="24"/>
          <w:szCs w:val="24"/>
          <w:u w:val="single"/>
          <w:lang w:val="en-US"/>
        </w:rPr>
        <w:t>CE-IPB/98 157</w:t>
      </w:r>
      <w:r>
        <w:rPr>
          <w:rFonts w:cs="Arial" w:ascii="Arial" w:hAnsi="Arial"/>
          <w:b/>
          <w:bCs/>
          <w:color w:val="000000"/>
          <w:sz w:val="24"/>
          <w:szCs w:val="24"/>
          <w:lang w:val="en-US"/>
        </w:rPr>
        <w:t xml:space="preserve"> - Doc. </w:t>
      </w:r>
      <w:r>
        <w:rPr>
          <w:rFonts w:cs="Arial" w:ascii="Arial" w:hAnsi="Arial"/>
          <w:b/>
          <w:bCs/>
          <w:color w:val="000000"/>
          <w:sz w:val="24"/>
          <w:szCs w:val="24"/>
        </w:rPr>
        <w:t>CLVI</w:t>
      </w:r>
      <w:r>
        <w:rPr>
          <w:rFonts w:cs="Arial" w:ascii="Arial" w:hAnsi="Arial"/>
          <w:color w:val="000000"/>
          <w:sz w:val="24"/>
          <w:szCs w:val="24"/>
        </w:rPr>
        <w:t xml:space="preserve">I - Emenda à Constituição – IPB: Jubilação de Ministros, </w:t>
      </w:r>
      <w:r>
        <w:rPr>
          <w:rFonts w:cs="Arial" w:ascii="Arial" w:hAnsi="Arial"/>
          <w:b/>
          <w:bCs/>
          <w:color w:val="000000"/>
          <w:sz w:val="24"/>
          <w:szCs w:val="24"/>
        </w:rPr>
        <w:t>Quanto ao Doc. CE – 07/98</w:t>
      </w:r>
      <w:r>
        <w:rPr>
          <w:rFonts w:cs="Arial" w:ascii="Arial" w:hAnsi="Arial"/>
          <w:color w:val="000000"/>
          <w:sz w:val="24"/>
          <w:szCs w:val="24"/>
        </w:rPr>
        <w:t xml:space="preserve"> Do Membro do Presbitério Casa Verde A CE/SC resolve: Informar que o documento se caracteriza como algo pessoal e que se o signatário deseja o tratamento merecido deve fazer o encaminhamento com a tramitação própria.</w:t>
      </w:r>
    </w:p>
    <w:p>
      <w:pPr>
        <w:pStyle w:val="Bodytext"/>
        <w:spacing w:before="120" w:after="0"/>
        <w:rPr/>
      </w:pPr>
      <w:r>
        <w:rPr>
          <w:rFonts w:cs="Arial" w:ascii="Arial" w:hAnsi="Arial"/>
          <w:b/>
          <w:bCs/>
          <w:color w:val="000000"/>
          <w:sz w:val="24"/>
          <w:szCs w:val="24"/>
          <w:u w:val="single"/>
          <w:lang w:val="en-US"/>
        </w:rPr>
        <w:t>CE-IPB/98 158</w:t>
      </w:r>
      <w:r>
        <w:rPr>
          <w:rFonts w:cs="Arial" w:ascii="Arial" w:hAnsi="Arial"/>
          <w:b/>
          <w:bCs/>
          <w:color w:val="000000"/>
          <w:sz w:val="24"/>
          <w:szCs w:val="24"/>
          <w:lang w:val="en-US"/>
        </w:rPr>
        <w:t xml:space="preserve"> - Doc. </w:t>
      </w:r>
      <w:r>
        <w:rPr>
          <w:rFonts w:cs="Arial" w:ascii="Arial" w:hAnsi="Arial"/>
          <w:b/>
          <w:bCs/>
          <w:color w:val="000000"/>
          <w:sz w:val="24"/>
          <w:szCs w:val="24"/>
        </w:rPr>
        <w:t>Nº CLVIII</w:t>
      </w:r>
      <w:r>
        <w:rPr>
          <w:rFonts w:cs="Arial" w:ascii="Arial" w:hAnsi="Arial"/>
          <w:i/>
          <w:iCs/>
          <w:color w:val="000000"/>
          <w:sz w:val="24"/>
          <w:szCs w:val="24"/>
        </w:rPr>
        <w:t xml:space="preserve"> - Criação do “Dia da Família Presbiteriana” e da UPC – União Presbiteriana de Casais,</w:t>
      </w:r>
      <w:r>
        <w:rPr>
          <w:rFonts w:cs="Arial" w:ascii="Arial" w:hAnsi="Arial"/>
          <w:color w:val="000000"/>
          <w:sz w:val="24"/>
          <w:szCs w:val="24"/>
        </w:rPr>
        <w:t xml:space="preserve"> </w:t>
      </w:r>
      <w:r>
        <w:rPr>
          <w:rFonts w:cs="Arial" w:ascii="Arial" w:hAnsi="Arial"/>
          <w:b/>
          <w:bCs/>
          <w:color w:val="000000"/>
          <w:sz w:val="24"/>
          <w:szCs w:val="24"/>
        </w:rPr>
        <w:t>Quanto ao Doc. CE – 111/98</w:t>
      </w:r>
      <w:r>
        <w:rPr>
          <w:rFonts w:cs="Arial" w:ascii="Arial" w:hAnsi="Arial"/>
          <w:color w:val="000000"/>
          <w:sz w:val="24"/>
          <w:szCs w:val="24"/>
        </w:rPr>
        <w:t xml:space="preserve"> - Proposta do Presbitério da Paraíba, Sínodo Paraíba - A CE-SC/IPB resolve: 1. Quanto a proposta de criação do “Dia da Família Presbiteriana”: Remeter matéria para apreciação do Supremo Concílio em sua próxima reunião ordinária. 2. Quanto a proposta de criação da “União de Casais – UPC”: Considerando que consultado o Digesto Presbiteriano nada foi encontrado sobre esta matéria em nenhuma das decisões tanto do SC quanto da CE/SC; com base nas alíneas “a” e “c” do parágrafo único do artigo 71 CI-IPB, remeter a matéria para apreciação do plenário do Supremo Concílio da IPB.</w:t>
      </w:r>
    </w:p>
    <w:p>
      <w:pPr>
        <w:pStyle w:val="Bodytext"/>
        <w:spacing w:before="120" w:after="0"/>
        <w:rPr/>
      </w:pPr>
      <w:r>
        <w:rPr>
          <w:rFonts w:cs="Arial" w:ascii="Arial" w:hAnsi="Arial"/>
          <w:b/>
          <w:bCs/>
          <w:color w:val="000000"/>
          <w:sz w:val="24"/>
          <w:szCs w:val="24"/>
          <w:u w:val="single"/>
          <w:lang w:val="en-US"/>
        </w:rPr>
        <w:t>CE-IPB/98 159</w:t>
      </w:r>
      <w:r>
        <w:rPr>
          <w:rFonts w:cs="Arial" w:ascii="Arial" w:hAnsi="Arial"/>
          <w:b/>
          <w:bCs/>
          <w:color w:val="000000"/>
          <w:sz w:val="24"/>
          <w:szCs w:val="24"/>
          <w:lang w:val="en-US"/>
        </w:rPr>
        <w:t xml:space="preserve"> - Doc. </w:t>
      </w:r>
      <w:r>
        <w:rPr>
          <w:rFonts w:cs="Arial" w:ascii="Arial" w:hAnsi="Arial"/>
          <w:b/>
          <w:bCs/>
          <w:color w:val="000000"/>
          <w:sz w:val="24"/>
          <w:szCs w:val="24"/>
        </w:rPr>
        <w:t>Nº CLIX</w:t>
      </w:r>
      <w:r>
        <w:rPr>
          <w:rFonts w:cs="Arial" w:ascii="Arial" w:hAnsi="Arial"/>
          <w:i/>
          <w:iCs/>
          <w:color w:val="000000"/>
          <w:sz w:val="24"/>
          <w:szCs w:val="24"/>
        </w:rPr>
        <w:t xml:space="preserve"> Solicitando que a CE-SC/IPB regulamente sobre eleição de presbíteros representantes ao Presbitério que sejam cumulativamente aspirantes ou candidatos ao Ministério Sagrado.</w:t>
      </w:r>
      <w:r>
        <w:rPr>
          <w:rFonts w:cs="Arial" w:ascii="Arial" w:hAnsi="Arial"/>
          <w:color w:val="000000"/>
          <w:sz w:val="24"/>
          <w:szCs w:val="24"/>
        </w:rPr>
        <w:t xml:space="preserve"> </w:t>
      </w:r>
      <w:r>
        <w:rPr>
          <w:rFonts w:cs="Arial" w:ascii="Arial" w:hAnsi="Arial"/>
          <w:b/>
          <w:bCs/>
          <w:color w:val="000000"/>
          <w:sz w:val="24"/>
          <w:szCs w:val="24"/>
        </w:rPr>
        <w:t>Quanto ao Doc. CE – 076 / 98</w:t>
      </w:r>
      <w:r>
        <w:rPr>
          <w:rFonts w:cs="Arial" w:ascii="Arial" w:hAnsi="Arial"/>
          <w:color w:val="000000"/>
          <w:sz w:val="24"/>
          <w:szCs w:val="24"/>
        </w:rPr>
        <w:t xml:space="preserve"> - Proposta do Presbitério Rio Norte do Sínodo Rio de Janeiro - A CE-SC/IPB: 1- Considerando que o Oficial da Igreja é eleito de acordo com os artigos 13º parágrafos 1o e 2o ; 25 parágrafo 2º e 112 da CI-IPB; 2- Considerando que para o membro da Igreja ser aspirante ao sagrado ministério, é preciso que ele atenda as mesmas exigências para o oficialato, não se olvidando que deva ser civilmente capaz; 3- Considerando que o ser oficial da Igreja será mais uma boa experiência e muito servirá na preparação do futuro ministro; 4- Considerando que a CI-IPB deixa claro quais os casos previstos para que cessem as funções de um oficial, conforme artigo 56 CI- IPB e suas alíneas; A CE-SC/IPB; </w:t>
      </w:r>
      <w:r>
        <w:rPr>
          <w:rFonts w:cs="Arial" w:ascii="Arial" w:hAnsi="Arial"/>
          <w:color w:val="000000"/>
          <w:sz w:val="24"/>
          <w:szCs w:val="24"/>
          <w:u w:val="single"/>
        </w:rPr>
        <w:t>resolve</w:t>
      </w:r>
      <w:r>
        <w:rPr>
          <w:rFonts w:cs="Arial" w:ascii="Arial" w:hAnsi="Arial"/>
          <w:color w:val="000000"/>
          <w:sz w:val="24"/>
          <w:szCs w:val="24"/>
        </w:rPr>
        <w:t>: 1. Informar ao PRNT que nada impede que os aspirantes e candidatos ao sagrado Ministério sejam oficiais da Igreja, e, por via de conseqüência, de participarem das reuniões dos concílios superiores, caso sejam eleitos representantes por seus pares.</w:t>
      </w:r>
    </w:p>
    <w:p>
      <w:pPr>
        <w:pStyle w:val="Bodytext"/>
        <w:spacing w:before="120" w:after="0"/>
        <w:rPr/>
      </w:pPr>
      <w:r>
        <w:rPr>
          <w:rFonts w:cs="Arial" w:ascii="Arial" w:hAnsi="Arial"/>
          <w:b/>
          <w:bCs/>
          <w:color w:val="000000"/>
          <w:sz w:val="24"/>
          <w:szCs w:val="24"/>
          <w:u w:val="single"/>
          <w:lang w:val="en-US"/>
        </w:rPr>
        <w:t>CE-IPB/98 160</w:t>
      </w:r>
      <w:r>
        <w:rPr>
          <w:rFonts w:cs="Arial" w:ascii="Arial" w:hAnsi="Arial"/>
          <w:b/>
          <w:bCs/>
          <w:color w:val="000000"/>
          <w:sz w:val="24"/>
          <w:szCs w:val="24"/>
          <w:lang w:val="en-US"/>
        </w:rPr>
        <w:t xml:space="preserve"> - Doc. </w:t>
      </w:r>
      <w:r>
        <w:rPr>
          <w:rFonts w:cs="Arial" w:ascii="Arial" w:hAnsi="Arial"/>
          <w:b/>
          <w:bCs/>
          <w:color w:val="000000"/>
          <w:sz w:val="24"/>
          <w:szCs w:val="24"/>
        </w:rPr>
        <w:t>Nº CLX</w:t>
      </w:r>
      <w:r>
        <w:rPr>
          <w:rFonts w:cs="Arial" w:ascii="Arial" w:hAnsi="Arial"/>
          <w:color w:val="000000"/>
          <w:sz w:val="24"/>
          <w:szCs w:val="24"/>
        </w:rPr>
        <w:t xml:space="preserve"> - </w:t>
      </w:r>
      <w:r>
        <w:rPr>
          <w:rFonts w:cs="Arial" w:ascii="Arial" w:hAnsi="Arial"/>
          <w:i/>
          <w:iCs/>
          <w:color w:val="000000"/>
          <w:sz w:val="24"/>
          <w:szCs w:val="24"/>
        </w:rPr>
        <w:t>Consulta sobre situação de membros não casados civilmente, mas vivendo sob contrato em cartório</w:t>
      </w:r>
      <w:r>
        <w:rPr>
          <w:rFonts w:cs="Arial" w:ascii="Arial" w:hAnsi="Arial"/>
          <w:color w:val="000000"/>
          <w:sz w:val="24"/>
          <w:szCs w:val="24"/>
        </w:rPr>
        <w:t xml:space="preserve">. </w:t>
      </w:r>
      <w:r>
        <w:rPr>
          <w:rFonts w:cs="Arial" w:ascii="Arial" w:hAnsi="Arial"/>
          <w:b/>
          <w:bCs/>
          <w:color w:val="000000"/>
          <w:sz w:val="24"/>
          <w:szCs w:val="24"/>
        </w:rPr>
        <w:t>Quanto ao Doc. CE – 157/98</w:t>
      </w:r>
      <w:r>
        <w:rPr>
          <w:rFonts w:cs="Arial" w:ascii="Arial" w:hAnsi="Arial"/>
          <w:color w:val="000000"/>
          <w:sz w:val="24"/>
          <w:szCs w:val="24"/>
        </w:rPr>
        <w:t xml:space="preserve"> Do Sínodo Espírito Santo/Rio de Janeiro, Presbitério Sul Capixaba, CE/SC </w:t>
      </w:r>
      <w:r>
        <w:rPr>
          <w:rFonts w:cs="Arial" w:ascii="Arial" w:hAnsi="Arial"/>
          <w:color w:val="000000"/>
          <w:sz w:val="24"/>
          <w:szCs w:val="24"/>
          <w:u w:val="single"/>
        </w:rPr>
        <w:t>resolve</w:t>
      </w:r>
      <w:r>
        <w:rPr>
          <w:rFonts w:cs="Arial" w:ascii="Arial" w:hAnsi="Arial"/>
          <w:color w:val="000000"/>
          <w:sz w:val="24"/>
          <w:szCs w:val="24"/>
        </w:rPr>
        <w:t>: 1.Lembrar que a Igreja Presbiteriana do Brasil aceita apenas o Casamento Civil como vínculo legal do matrimônio, conforme a Confissão de Fé de Westminster capítulo XXIV e conforme as decisões do Supremo Concílio da IPB - SC86–026; 90–173; 94–131. 2. Recomendar que o Conselho procure orientação sobre mudanças recentes na legislação do País quanto à união civil sem perda de pensões.</w:t>
      </w:r>
    </w:p>
    <w:p>
      <w:pPr>
        <w:pStyle w:val="Bodytext"/>
        <w:spacing w:before="120" w:after="0"/>
        <w:rPr/>
      </w:pPr>
      <w:r>
        <w:rPr>
          <w:rFonts w:cs="Arial" w:ascii="Arial" w:hAnsi="Arial"/>
          <w:b/>
          <w:bCs/>
          <w:color w:val="000000"/>
          <w:sz w:val="24"/>
          <w:szCs w:val="24"/>
          <w:u w:val="single"/>
          <w:lang w:val="en-US"/>
        </w:rPr>
        <w:t>CE-IPB/98 161</w:t>
      </w:r>
      <w:r>
        <w:rPr>
          <w:rFonts w:cs="Arial" w:ascii="Arial" w:hAnsi="Arial"/>
          <w:b/>
          <w:bCs/>
          <w:color w:val="000000"/>
          <w:sz w:val="24"/>
          <w:szCs w:val="24"/>
          <w:lang w:val="en-US"/>
        </w:rPr>
        <w:t xml:space="preserve"> - Doc. </w:t>
      </w:r>
      <w:r>
        <w:rPr>
          <w:rFonts w:cs="Arial" w:ascii="Arial" w:hAnsi="Arial"/>
          <w:b/>
          <w:bCs/>
          <w:color w:val="000000"/>
          <w:sz w:val="24"/>
          <w:szCs w:val="24"/>
        </w:rPr>
        <w:t>Nº CLXI</w:t>
      </w:r>
      <w:r>
        <w:rPr>
          <w:rFonts w:cs="Arial" w:ascii="Arial" w:hAnsi="Arial"/>
          <w:color w:val="000000"/>
          <w:sz w:val="24"/>
          <w:szCs w:val="24"/>
        </w:rPr>
        <w:t xml:space="preserve"> - Comissão de comemoração do Centenário do Presbiterianismo na sua região, </w:t>
      </w:r>
      <w:r>
        <w:rPr>
          <w:rFonts w:cs="Arial" w:ascii="Arial" w:hAnsi="Arial"/>
          <w:b/>
          <w:bCs/>
          <w:color w:val="000000"/>
          <w:sz w:val="24"/>
          <w:szCs w:val="24"/>
        </w:rPr>
        <w:t>Quanto ao Doc. CE – 043/98</w:t>
      </w:r>
      <w:r>
        <w:rPr>
          <w:rFonts w:cs="Arial" w:ascii="Arial" w:hAnsi="Arial"/>
          <w:color w:val="000000"/>
          <w:sz w:val="24"/>
          <w:szCs w:val="24"/>
        </w:rPr>
        <w:t xml:space="preserve"> - Do Sínodo Espírito Santo – Rio de Janeiro - CE/SC </w:t>
      </w:r>
      <w:r>
        <w:rPr>
          <w:rFonts w:cs="Arial" w:ascii="Arial" w:hAnsi="Arial"/>
          <w:color w:val="000000"/>
          <w:sz w:val="24"/>
          <w:szCs w:val="24"/>
          <w:u w:val="single"/>
        </w:rPr>
        <w:t>resolve</w:t>
      </w:r>
      <w:r>
        <w:rPr>
          <w:rFonts w:cs="Arial" w:ascii="Arial" w:hAnsi="Arial"/>
          <w:color w:val="000000"/>
          <w:sz w:val="24"/>
          <w:szCs w:val="24"/>
        </w:rPr>
        <w:t>: 1. Tomar conhecimento da matéria. 2. Congratular-se com tal iniciativa que desencadeara um trabalho intenso de evengelismo na região. 3. Recomendar aos concilios na região que emprestem todo apoio ao evento.</w:t>
      </w:r>
    </w:p>
    <w:p>
      <w:pPr>
        <w:pStyle w:val="Bodytext"/>
        <w:spacing w:before="120" w:after="0"/>
        <w:rPr/>
      </w:pPr>
      <w:r>
        <w:rPr>
          <w:rFonts w:cs="Arial" w:ascii="Arial" w:hAnsi="Arial"/>
          <w:b/>
          <w:bCs/>
          <w:color w:val="000000"/>
          <w:sz w:val="24"/>
          <w:szCs w:val="24"/>
          <w:u w:val="single"/>
          <w:lang w:val="en-US"/>
        </w:rPr>
        <w:t>CE-IPB/98 162</w:t>
      </w:r>
      <w:r>
        <w:rPr>
          <w:rFonts w:cs="Arial" w:ascii="Arial" w:hAnsi="Arial"/>
          <w:b/>
          <w:bCs/>
          <w:color w:val="000000"/>
          <w:sz w:val="24"/>
          <w:szCs w:val="24"/>
          <w:lang w:val="en-US"/>
        </w:rPr>
        <w:t xml:space="preserve"> - Doc. </w:t>
      </w:r>
      <w:r>
        <w:rPr>
          <w:rFonts w:cs="Arial" w:ascii="Arial" w:hAnsi="Arial"/>
          <w:b/>
          <w:bCs/>
          <w:color w:val="000000"/>
          <w:sz w:val="24"/>
          <w:szCs w:val="24"/>
        </w:rPr>
        <w:t>Nº CLXII</w:t>
      </w:r>
      <w:r>
        <w:rPr>
          <w:rFonts w:cs="Arial" w:ascii="Arial" w:hAnsi="Arial"/>
          <w:color w:val="000000"/>
          <w:sz w:val="24"/>
          <w:szCs w:val="24"/>
        </w:rPr>
        <w:t xml:space="preserve"> -</w:t>
      </w:r>
      <w:r>
        <w:rPr>
          <w:rFonts w:cs="Arial" w:ascii="Arial" w:hAnsi="Arial"/>
          <w:i/>
          <w:iCs/>
          <w:color w:val="000000"/>
          <w:sz w:val="24"/>
          <w:szCs w:val="24"/>
        </w:rPr>
        <w:t xml:space="preserve"> Apresentação de relatório de atividades do exercício de 1997, metas e proposta orçamentária para 1998.</w:t>
      </w:r>
      <w:r>
        <w:rPr>
          <w:rFonts w:cs="Arial" w:ascii="Arial" w:hAnsi="Arial"/>
          <w:color w:val="000000"/>
          <w:sz w:val="24"/>
          <w:szCs w:val="24"/>
        </w:rPr>
        <w:t xml:space="preserve"> </w:t>
      </w:r>
      <w:r>
        <w:rPr>
          <w:rFonts w:cs="Arial" w:ascii="Arial" w:hAnsi="Arial"/>
          <w:b/>
          <w:bCs/>
          <w:color w:val="000000"/>
          <w:sz w:val="24"/>
          <w:szCs w:val="24"/>
        </w:rPr>
        <w:t>Quanto ao Doc. CE – 191/98</w:t>
      </w:r>
      <w:r>
        <w:rPr>
          <w:rFonts w:cs="Arial" w:ascii="Arial" w:hAnsi="Arial"/>
          <w:color w:val="000000"/>
          <w:sz w:val="24"/>
          <w:szCs w:val="24"/>
        </w:rPr>
        <w:t xml:space="preserve"> - Da Assembléia de Luz Para o Caminho: A CE-SC/IPB </w:t>
      </w:r>
      <w:r>
        <w:rPr>
          <w:rFonts w:cs="Arial" w:ascii="Arial" w:hAnsi="Arial"/>
          <w:color w:val="000000"/>
          <w:sz w:val="24"/>
          <w:szCs w:val="24"/>
          <w:u w:val="single"/>
        </w:rPr>
        <w:t>resolve</w:t>
      </w:r>
      <w:r>
        <w:rPr>
          <w:rFonts w:cs="Arial" w:ascii="Arial" w:hAnsi="Arial"/>
          <w:color w:val="000000"/>
          <w:sz w:val="24"/>
          <w:szCs w:val="24"/>
        </w:rPr>
        <w:t>: 1) Aprovar o relatório, destacando os seguintes pontos: a) Pesquisas e estudos feitas pelo Conselho para viabilização do PresbSat; b) Proposta de criação de uma agência de publicidade que atenderá as diversas áreas da igreja; c) O grande esforço feito em conjunto com Luz Para o Caminho e Mesa da CE/SC, elaborando propostas regimentais e estatutárias, buscando a integração operacional da área de comunicação da IPB; d) O crescimento do Disquepaz e sua manutenção como serviço gratuito; e) O apoio conseguido junto à Igreja Cristã Reformada para compra de novos equipamentos de televisão para Luz Para o Caminho. 2 Quanto as metas e proposta orçamentária: Destacar: a) A assinatura do contrato com a Embratel de uma banda de satélite para os programas de rádio; b) A compra de pelo menos uma emissora de rádio em 1998 para viabilizar a transmissão via satélite; c) A produção de programas, spots e jingles para serem disponibilizados, via satélite ou através de fitas, para serem veiculados em qualquer parte do país e em outros países de língua portuguesa. Considerando: a) O desejo conhecido e manifesto da IPB em evangelizar através dos meios de comunicação de massa; b) A nova estrutura, definindo a posição de Luz Para o Caminho como o braço de comunicação impressa e eletrônica da igreja; c) A parceria da Igreja Reformada que há mais de vinte anos vem cooperando financeiramente nesta área de pregação do Evangelho; d) As oportunidades crescentes, com abertura de novos canais e desenvolvimento tecnológico na área de comunicação no Brasil; Aprovar as metas propostas; Encaminhar a proposta orçamentária para a Comissão de Finanças desta CE-SC/IPB.</w:t>
      </w:r>
    </w:p>
    <w:p>
      <w:pPr>
        <w:pStyle w:val="Bodytext"/>
        <w:spacing w:before="120" w:after="0"/>
        <w:rPr/>
      </w:pPr>
      <w:r>
        <w:rPr>
          <w:rFonts w:cs="Arial" w:ascii="Arial" w:hAnsi="Arial"/>
          <w:b/>
          <w:bCs/>
          <w:color w:val="000000"/>
          <w:sz w:val="24"/>
          <w:szCs w:val="24"/>
          <w:u w:val="single"/>
          <w:lang w:val="en-US"/>
        </w:rPr>
        <w:t>CE-IPB/98 163</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º CLXIII </w:t>
      </w:r>
      <w:r>
        <w:rPr>
          <w:rFonts w:cs="Arial" w:ascii="Arial" w:hAnsi="Arial"/>
          <w:color w:val="000000"/>
          <w:sz w:val="24"/>
          <w:szCs w:val="24"/>
        </w:rPr>
        <w:t>-</w:t>
      </w:r>
      <w:r>
        <w:rPr>
          <w:rFonts w:cs="Arial" w:ascii="Arial" w:hAnsi="Arial"/>
          <w:i/>
          <w:iCs/>
          <w:color w:val="000000"/>
          <w:sz w:val="24"/>
          <w:szCs w:val="24"/>
        </w:rPr>
        <w:t xml:space="preserve"> Sobre flexibilidade do mandato de oficiais; carteira e transferência do Ministro Jubilado e reunião pública do Conselho.</w:t>
      </w:r>
      <w:r>
        <w:rPr>
          <w:rFonts w:cs="Arial" w:ascii="Arial" w:hAnsi="Arial"/>
          <w:color w:val="000000"/>
          <w:sz w:val="24"/>
          <w:szCs w:val="24"/>
        </w:rPr>
        <w:t xml:space="preserve"> </w:t>
      </w:r>
      <w:r>
        <w:rPr>
          <w:rFonts w:cs="Arial" w:ascii="Arial" w:hAnsi="Arial"/>
          <w:b/>
          <w:bCs/>
          <w:color w:val="000000"/>
          <w:sz w:val="24"/>
          <w:szCs w:val="24"/>
        </w:rPr>
        <w:t>Quanto ao Doc. CE – 101/98</w:t>
      </w:r>
      <w:r>
        <w:rPr>
          <w:rFonts w:cs="Arial" w:ascii="Arial" w:hAnsi="Arial"/>
          <w:color w:val="000000"/>
          <w:sz w:val="24"/>
          <w:szCs w:val="24"/>
        </w:rPr>
        <w:t xml:space="preserve"> - Consulta do Presbitério Casa Verde, Sínodo Norte Paulistano: CE/SC-IPB, </w:t>
      </w:r>
      <w:r>
        <w:rPr>
          <w:rFonts w:cs="Arial" w:ascii="Arial" w:hAnsi="Arial"/>
          <w:color w:val="000000"/>
          <w:sz w:val="24"/>
          <w:szCs w:val="24"/>
          <w:u w:val="single"/>
        </w:rPr>
        <w:t>resolve</w:t>
      </w:r>
      <w:r>
        <w:rPr>
          <w:rFonts w:cs="Arial" w:ascii="Arial" w:hAnsi="Arial"/>
          <w:color w:val="000000"/>
          <w:sz w:val="24"/>
          <w:szCs w:val="24"/>
        </w:rPr>
        <w:t>: 1. Quanto à flexibilidade de mandato dos oficiais a CE/SC informa não ser isto possível, já que a Constituição da Igreja define claramente o mandato de cinco anos para os oficiais, havendo jurisprudência sobre o assunto (CE-80-35). 2) Quanto a carteira de Ministro Jubilado: Considerando: a) o que diz o Regimento Interno do Supremo Concílio, § 3º do Art. 1º, que “a credencial do ministro é a sua Carteira de Ministro...”; b) que ao ser jubilado tal carteira recebe do Supremo Concílio ou da sua Comissão Executiva anotações quanto à sua jubilação; c) que a carteira de Ministro é documento pessoal, histórico, afetivo, intransferível, a CE/SC não vê qualquer justificativa para que o presbitério retenha carteiras de Ministros Jubilados. 3. Quanto a transferência de Ministro Jubilado a CE-SC/IPB responde não haver qualquer impedimento constitucional para sua transferência. 4. Quanto à reunião pública do Conselho para ordenação dos seus oficiais.Considerando: 1. que as reuniões do Conselho são privativas (Art. 72 da CI/IPB); 2. que a ordenação e instalação de pastores, presbíteros e diáconos resulta como ato do Conselho a ser realizado perante a Igreja, em local, dia e hora por este designados (Art. 113 e 114 da CI); que o termo “reunião pública”, mencionada no Art. 26, 27 e 28 dos Princípios de Liturgia se refere claramente à reunião pública da Igreja prevista no Art. 113 da CI; A CE/SC esclarece que a ordenação dos Presbíteros e Diáconos não é parte de uma reunião privativa do Conselho, mas decorrência desta. Sendo a prática o acompanha</w:t>
        <w:softHyphen/>
        <w:t>mento da eleição, exame e aceitação dos ordenados, designação de local e hora da ordenação, em culto público e dar-se assento aos eleitos em reunião posterior do Conselho.</w:t>
      </w:r>
    </w:p>
    <w:p>
      <w:pPr>
        <w:pStyle w:val="Bodytext"/>
        <w:spacing w:before="120" w:after="0"/>
        <w:rPr/>
      </w:pPr>
      <w:r>
        <w:rPr>
          <w:rFonts w:cs="Arial" w:ascii="Arial" w:hAnsi="Arial"/>
          <w:b/>
          <w:bCs/>
          <w:color w:val="000000"/>
          <w:sz w:val="24"/>
          <w:szCs w:val="24"/>
          <w:u w:val="single"/>
        </w:rPr>
        <w:t>CE-IPB/98 164</w:t>
      </w:r>
      <w:r>
        <w:rPr>
          <w:rFonts w:cs="Arial" w:ascii="Arial" w:hAnsi="Arial"/>
          <w:b/>
          <w:bCs/>
          <w:color w:val="000000"/>
          <w:sz w:val="24"/>
          <w:szCs w:val="24"/>
        </w:rPr>
        <w:t xml:space="preserve"> - Doc.CLXIV</w:t>
      </w:r>
      <w:r>
        <w:rPr>
          <w:rFonts w:cs="Arial" w:ascii="Arial" w:hAnsi="Arial"/>
          <w:i/>
          <w:iCs/>
          <w:color w:val="000000"/>
          <w:sz w:val="24"/>
          <w:szCs w:val="24"/>
        </w:rPr>
        <w:t xml:space="preserve"> - Viabilização do Escritório Central da IPB</w:t>
      </w:r>
      <w:r>
        <w:rPr>
          <w:rFonts w:cs="Arial" w:ascii="Arial" w:hAnsi="Arial"/>
          <w:color w:val="000000"/>
          <w:sz w:val="24"/>
          <w:szCs w:val="24"/>
        </w:rPr>
        <w:t xml:space="preserve"> </w:t>
      </w:r>
      <w:r>
        <w:rPr>
          <w:rFonts w:cs="Arial" w:ascii="Arial" w:hAnsi="Arial"/>
          <w:b/>
          <w:bCs/>
          <w:color w:val="000000"/>
          <w:sz w:val="24"/>
          <w:szCs w:val="24"/>
        </w:rPr>
        <w:t>Quanto ao Doc. N° 174</w:t>
      </w:r>
      <w:r>
        <w:rPr>
          <w:rFonts w:cs="Arial" w:ascii="Arial" w:hAnsi="Arial"/>
          <w:color w:val="000000"/>
          <w:sz w:val="24"/>
          <w:szCs w:val="24"/>
        </w:rPr>
        <w:t xml:space="preserve"> – CE-SC/IPB-98, Procedente da Comissão de Organização, Sistemas e Métodos. A CE-SC/IPB-98 Considerando: 1. Os Estatutos da IPB (Artigo 1°) determinam a localização de sua sede na capital da República; 2. Decisões anteriores desta CE no sentido de que seja ocupando o imóvel da IPB em Brasília como sede da IPB; 3. A JPEF já está ocupando parte do referido imóvel; 4. O plano de instalação do Escritório Central naquele local deve ser feita dentro de um cronograma, a médio prazo, e sob a orientação da mesa da CE-SC/IPB para não trazer efeitos negativos paralelos, com prejuízo à IPB. A CE-SC/IPB-98 </w:t>
      </w:r>
      <w:r>
        <w:rPr>
          <w:rFonts w:cs="Arial" w:ascii="Arial" w:hAnsi="Arial"/>
          <w:color w:val="000000"/>
          <w:sz w:val="24"/>
          <w:szCs w:val="24"/>
          <w:u w:val="single"/>
        </w:rPr>
        <w:t>resolve:</w:t>
      </w:r>
      <w:r>
        <w:rPr>
          <w:rFonts w:cs="Arial" w:ascii="Arial" w:hAnsi="Arial"/>
          <w:color w:val="000000"/>
          <w:sz w:val="24"/>
          <w:szCs w:val="24"/>
        </w:rPr>
        <w:t xml:space="preserve"> 1. Dar continuidade ao processo de transferência da sede IPB para Brasília, instalando no local os arquivos mortos da Secretária Executiva, da Tesouraria, das Autarquias e Confederações de trabalhos presbiterianos; 2. Aguardar momento oportuno para novas transferências; 3. Autorizar a mesa da CE-SC/IPB a contratar um administrador do Escritório da Igreja Presbiteriana do Brasil, sediada em Brasília, para gerenciar todo patrimônio. </w:t>
      </w:r>
    </w:p>
    <w:p>
      <w:pPr>
        <w:pStyle w:val="Bodytext"/>
        <w:spacing w:before="120" w:after="0"/>
        <w:rPr/>
      </w:pPr>
      <w:r>
        <w:rPr>
          <w:rFonts w:cs="Arial" w:ascii="Arial" w:hAnsi="Arial"/>
          <w:b/>
          <w:bCs/>
          <w:color w:val="000000"/>
          <w:sz w:val="24"/>
          <w:szCs w:val="24"/>
          <w:u w:val="single"/>
          <w:lang w:val="en-US"/>
        </w:rPr>
        <w:t>CE-IPB/98 165</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 CLXV </w:t>
      </w:r>
      <w:r>
        <w:rPr>
          <w:rFonts w:cs="Arial" w:ascii="Arial" w:hAnsi="Arial"/>
          <w:color w:val="000000"/>
          <w:sz w:val="24"/>
          <w:szCs w:val="24"/>
        </w:rPr>
        <w:t xml:space="preserve">- </w:t>
      </w:r>
      <w:r>
        <w:rPr>
          <w:rFonts w:cs="Arial" w:ascii="Arial" w:hAnsi="Arial"/>
          <w:i/>
          <w:iCs/>
          <w:color w:val="000000"/>
          <w:sz w:val="24"/>
          <w:szCs w:val="24"/>
        </w:rPr>
        <w:t xml:space="preserve">Projeto de divulgação do PMC, com o nome Efeito Multiplicador, </w:t>
      </w:r>
      <w:r>
        <w:rPr>
          <w:rFonts w:cs="Arial" w:ascii="Arial" w:hAnsi="Arial"/>
          <w:b/>
          <w:bCs/>
          <w:color w:val="000000"/>
          <w:sz w:val="24"/>
          <w:szCs w:val="24"/>
        </w:rPr>
        <w:t>Quanto ao Doc. N° 171</w:t>
      </w:r>
      <w:r>
        <w:rPr>
          <w:rFonts w:cs="Arial" w:ascii="Arial" w:hAnsi="Arial"/>
          <w:color w:val="000000"/>
          <w:sz w:val="24"/>
          <w:szCs w:val="24"/>
        </w:rPr>
        <w:t xml:space="preserve"> – CE-SC/IPB-98, Procedente do Plano Missionário Cooperativo - A CE-SC/IPB-98 Considerando: 1. A importância do projeto do PMC, que objetivo o departamento da IPB para o trabalho de plantação de novas igrejas; 2. A importância do envolvimento dos diferentes segmentos da IPB trabalho de plantação de novas igrejas; 3. A importância da unidade da IPB quanto a visão e esforços no intento de canalizar recursos humanos e financeiros para plantação de novas igrejas. Elemento vital para o êxito do PMC.A CE-SC/IPB-98 </w:t>
      </w:r>
      <w:r>
        <w:rPr>
          <w:rFonts w:cs="Arial" w:ascii="Arial" w:hAnsi="Arial"/>
          <w:color w:val="000000"/>
          <w:sz w:val="24"/>
          <w:szCs w:val="24"/>
          <w:u w:val="single"/>
        </w:rPr>
        <w:t>resolve</w:t>
      </w:r>
      <w:r>
        <w:rPr>
          <w:rFonts w:cs="Arial" w:ascii="Arial" w:hAnsi="Arial"/>
          <w:color w:val="000000"/>
          <w:sz w:val="24"/>
          <w:szCs w:val="24"/>
        </w:rPr>
        <w:t xml:space="preserve"> aprovar as solicitações da Coordenação Nacional do PMC, contidas no projeto EFEITO MULTIPLICADOR, as quais enumeramos: 1. Autorizar a CN/PMC a marcar várias reuniões regionais com todos os Presbitérios da IPB, para que os aspectos formativo, informativo, devocional e cooperativo da divulgação do Plano Missionário Cooperativo sejam mobilizados; 2. Determinar a JET que tome os passos constitucionais necessários para que seja incluído no curso de Bacharel em Teologia e no curso médio da IPB, nos seus vários seminários e institutos bíblicos, respectivamente, a matéria Plantação de Novas Igrejas, onde os aspectos bíblicos, teológicos, metodoló</w:t>
        <w:softHyphen/>
        <w:t>gicos e históricos Da disciplina sejam abordados; 3. Determinar ao Conselho de Educação Cristã e Publicações da IPB, que produza revistas de estudos para todas as faixas de etárias da Escola Dominical, com o tema geral Plantação de Novas Igrejas; 4. Determinar a Secretaria Nacional de Música da IPB, que empreenda esforços para que letras e músicas com o tema Plantação de Igrejas sejam produzidas e repassadas à todas as igrejas e campos da IPB; 5. Determinar as Secretarias Gerais de Causas da IPB (SAF,UPH,UMP,UCP e UPA), a participarem com o PMC no trabalho de Plantação de Novas Igrejas da seguinte forma: Conscientizando e despertando os secretários sinodais, presbiteriais e diretores de Federação e Confederação, quanto a importância, urgência e biblicidade do objetivo de plantação de igrejas do PMC; Despertando e orientando os leigos a serem plantadores de igrejas. 6. Autorizar Coordenação a Nacional do PMC a criar um informativo periódico próprio.</w:t>
      </w:r>
    </w:p>
    <w:p>
      <w:pPr>
        <w:pStyle w:val="Bodytext"/>
        <w:spacing w:before="120" w:after="0"/>
        <w:rPr/>
      </w:pPr>
      <w:r>
        <w:rPr>
          <w:rFonts w:cs="Arial" w:ascii="Arial" w:hAnsi="Arial"/>
          <w:b/>
          <w:bCs/>
          <w:color w:val="000000"/>
          <w:sz w:val="24"/>
          <w:szCs w:val="24"/>
          <w:u w:val="single"/>
          <w:lang w:val="en-US"/>
        </w:rPr>
        <w:t>CE-IPB/98 166</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 CLXVI </w:t>
      </w:r>
      <w:r>
        <w:rPr>
          <w:rFonts w:cs="Arial" w:ascii="Arial" w:hAnsi="Arial"/>
          <w:color w:val="000000"/>
          <w:sz w:val="24"/>
          <w:szCs w:val="24"/>
        </w:rPr>
        <w:t xml:space="preserve">- </w:t>
      </w:r>
      <w:r>
        <w:rPr>
          <w:rFonts w:cs="Arial" w:ascii="Arial" w:hAnsi="Arial"/>
          <w:i/>
          <w:iCs/>
          <w:color w:val="000000"/>
          <w:sz w:val="24"/>
          <w:szCs w:val="24"/>
        </w:rPr>
        <w:t>Relatório da Comissão Nacional de Evangélicos - CNE</w:t>
      </w:r>
      <w:r>
        <w:rPr>
          <w:rFonts w:cs="Arial" w:ascii="Arial" w:hAnsi="Arial"/>
          <w:color w:val="000000"/>
          <w:sz w:val="24"/>
          <w:szCs w:val="24"/>
        </w:rPr>
        <w:t xml:space="preserve"> </w:t>
      </w:r>
      <w:r>
        <w:rPr>
          <w:rFonts w:cs="Arial" w:ascii="Arial" w:hAnsi="Arial"/>
          <w:b/>
          <w:bCs/>
          <w:color w:val="000000"/>
          <w:sz w:val="24"/>
          <w:szCs w:val="24"/>
        </w:rPr>
        <w:t xml:space="preserve">Quanto ao Doc. N° 045 </w:t>
      </w:r>
      <w:r>
        <w:rPr>
          <w:rFonts w:cs="Arial" w:ascii="Arial" w:hAnsi="Arial"/>
          <w:color w:val="000000"/>
          <w:sz w:val="24"/>
          <w:szCs w:val="24"/>
        </w:rPr>
        <w:t xml:space="preserve">– CE-SC/IPB-98, Procedente da Comissão Nacional de Evangélicos – CNE A CE-SC/IPB-98 </w:t>
      </w:r>
      <w:r>
        <w:rPr>
          <w:rFonts w:cs="Arial" w:ascii="Arial" w:hAnsi="Arial"/>
          <w:color w:val="000000"/>
          <w:sz w:val="24"/>
          <w:szCs w:val="24"/>
          <w:u w:val="single"/>
        </w:rPr>
        <w:t>resolve</w:t>
      </w:r>
      <w:r>
        <w:rPr>
          <w:rFonts w:cs="Arial" w:ascii="Arial" w:hAnsi="Arial"/>
          <w:color w:val="000000"/>
          <w:sz w:val="24"/>
          <w:szCs w:val="24"/>
        </w:rPr>
        <w:t>: 1. Apreciar o esforço do Presidente da CNE na promoção de reuniões na própria CNE e com a Mesa do SC/IPB, bem como nas diversas viagens para divulgação Campanha “O Brasil tem jeito: JESUS” e para dar apoio a várias Cruzadas Evangelísticas; 2. Registrar que durante o ano relatado foram distribuídos 1.200.000 (um milhão e duzentos mil) folhetos; 2. Notar o apoio ao projeto “Tocha do Evangelho” que culminou no Congresso da Mocidade em Recife no mês de janeiro de 1998, durante a realização deste projeto foram realizadas várias Cruzadas, algumas com a presença de mais de 7.000 (sete mil) pessoas, nas quais os evangelistas da CNE foram pregadores. Neste foram distribuídos cerca de 600.000 (seiscentos mil) folhetos; 3. Louvar a Deus pela realização do VII Congresso Nacional de Evangelização, Missão e Plantação de Igrejas, nos dias 14 a 17 de agosto de 1997, em Guarapari, ES; 4. Registrar que o relatório inclui, anexos, com os relatórios do Promotor de Eventos, Rev. Cícero Ferreira da Silva e dos evangelistas: Rev. Antônio Carlos Fonseca Menezes e Rev. Francisco José F. do Nascimento que desempenharam suas funções a contento; 5. Entender que, não se faz necessária a contratação de um Promotor de Eventos, pois o cargo já existe na própria estrutura da CNE, conforme aparece no presente relatório, item 2.4 sobre os membros da CNE. As funções de Promotor de Eventos, contidas na atual proposta sejam absorvidas pelo Regimento Interno da CNE que deverá adaptá-las ao referido regimento e encaminhá-las ao SC/98; 6. Dar graças a Deus pelo trabalho desta comissão durante o ano de 1997; 7. Determinar que não seja publicado em relatórios que se refere às avaliações dos participantes em quaisquer evento da igreja, em relação aos preletores dos mesmos, devido ao constrangimento gerado nos atingidos.</w:t>
      </w:r>
    </w:p>
    <w:p>
      <w:pPr>
        <w:pStyle w:val="Bodytext"/>
        <w:spacing w:before="120" w:after="0"/>
        <w:rPr/>
      </w:pPr>
      <w:r>
        <w:rPr>
          <w:rFonts w:cs="Arial" w:ascii="Arial" w:hAnsi="Arial"/>
          <w:b/>
          <w:bCs/>
          <w:color w:val="000000"/>
          <w:sz w:val="24"/>
          <w:szCs w:val="24"/>
          <w:u w:val="single"/>
          <w:lang w:val="en-US"/>
        </w:rPr>
        <w:t>CE-IPB/98 167</w:t>
      </w:r>
      <w:r>
        <w:rPr>
          <w:rFonts w:cs="Arial" w:ascii="Arial" w:hAnsi="Arial"/>
          <w:b/>
          <w:bCs/>
          <w:color w:val="000000"/>
          <w:sz w:val="24"/>
          <w:szCs w:val="24"/>
          <w:lang w:val="en-US"/>
        </w:rPr>
        <w:t xml:space="preserve"> - Doc. </w:t>
      </w:r>
      <w:r>
        <w:rPr>
          <w:rFonts w:cs="Arial" w:ascii="Arial" w:hAnsi="Arial"/>
          <w:b/>
          <w:bCs/>
          <w:color w:val="000000"/>
          <w:sz w:val="24"/>
          <w:szCs w:val="24"/>
        </w:rPr>
        <w:t xml:space="preserve">N° CLXVII </w:t>
      </w:r>
      <w:r>
        <w:rPr>
          <w:rFonts w:cs="Arial" w:ascii="Arial" w:hAnsi="Arial"/>
          <w:color w:val="000000"/>
          <w:sz w:val="24"/>
          <w:szCs w:val="24"/>
        </w:rPr>
        <w:t xml:space="preserve">- </w:t>
      </w:r>
      <w:r>
        <w:rPr>
          <w:rFonts w:cs="Arial" w:ascii="Arial" w:hAnsi="Arial"/>
          <w:i/>
          <w:iCs/>
          <w:color w:val="000000"/>
          <w:sz w:val="24"/>
          <w:szCs w:val="24"/>
        </w:rPr>
        <w:t xml:space="preserve">Relatório da Comissão de Relações Inter-Eclesiáticas (CRIE), </w:t>
      </w:r>
      <w:r>
        <w:rPr>
          <w:rFonts w:cs="Arial" w:ascii="Arial" w:hAnsi="Arial"/>
          <w:b/>
          <w:bCs/>
          <w:color w:val="000000"/>
          <w:sz w:val="24"/>
          <w:szCs w:val="24"/>
        </w:rPr>
        <w:t>Quanto ao Doc. N° 065</w:t>
      </w:r>
      <w:r>
        <w:rPr>
          <w:rFonts w:cs="Arial" w:ascii="Arial" w:hAnsi="Arial"/>
          <w:color w:val="000000"/>
          <w:sz w:val="24"/>
          <w:szCs w:val="24"/>
        </w:rPr>
        <w:t xml:space="preserve"> – CE-SC/IPB-98 - Procedente da Comissão de Relações Inter-Eclesiáticas – CRIE/IPB - A CE-SC/IPB-98 </w:t>
      </w:r>
      <w:r>
        <w:rPr>
          <w:rFonts w:cs="Arial" w:ascii="Arial" w:hAnsi="Arial"/>
          <w:color w:val="000000"/>
          <w:sz w:val="24"/>
          <w:szCs w:val="24"/>
          <w:u w:val="single"/>
        </w:rPr>
        <w:t>resolve</w:t>
      </w:r>
      <w:r>
        <w:rPr>
          <w:rFonts w:cs="Arial" w:ascii="Arial" w:hAnsi="Arial"/>
          <w:color w:val="000000"/>
          <w:sz w:val="24"/>
          <w:szCs w:val="24"/>
        </w:rPr>
        <w:t xml:space="preserve"> aprovar nos seguintes termos: Quanto ao Relatório da Reunião da Aliança Mundial de Igrejas Reformadas, 23° Concílio Geral da AMIR, de 08 a 18 de agosto de 1997, em Débrecen, Hungria, a CE registra que a delegação eleita pela CRIE e pela Mesa da CE-SC/IPB, constituída pelo Rev. Guilhermino Cunha, pela Profa. Cary Emerick de Souza, em substituição ao Rev. Wilson de Souza Lopes e pela Profa. Eunice Silva compareceu à referida reunião na qualidade de observadores, nos termos dos Doc. n° CXCVI, da CE-SC/96. Quanto a este relatório, destaca-se que “a delegação foi muito bem recebida” e que embora tendo sido enviada como observadora foi acolhida com todos os direitos de “delegados” e que “pelos registros da Aliança, a IPB nunca se desligou dela”. Foi concedida uma anistia de débito de todos os anos anteriores, em 1996; registra-se também que “a Aliança não interfere nos assuntos internos da Igreja–membro e que suas deliberações são tomadas sempre na forma de recomendação. “Esta delegação é de parecer que a IPB deve continuar sendo membro pleno de Aliança, para o bem da Igreja e para glória de Deus”. Diante disto, esta CE-SC/IPB resolve aprovar o Relatório da delegação à AMIR e enviá-lo à próxima reunião do Supremo Concílio da IPB no mês de julho do corrente ano, na cidade de Brasília, uma vez que a resolução da CE anteriormente tomada estabelece que o assunto seja referido ao plenário do SC/98. 2. Quanto à 2° parte do Relatório da CRIE, esta CE-SC/IPB destaca o amplo trabalho desta Comissão procurando estabelecer e manter relacionamentos e convênios Inter-Eclesiáticos, no Brasil e no exterior. Foram feitos convênios com a Evangelical Presbiterian Church (EPC), com a Presbyterian Church, com Igrejas Reformadas da Holanda (libertadas), com igrejas Presbiterianas Coreanas, com a Igreja Presbiteriana de Angola e com a Igreja Presbiteriana do Chile; o relatório da CRIE informa que a relações e contatos com futuros entendimentos com a Igreja Presbiteriana da Escócia, com a Igreja Presbiteriana na Irlanda, com a Igreja Presbiteriana Independente do Brasil; a CRIE abre caminhos para contactos de jovens e adolescentes brasileiros com os de suas idades dessas igrejas mencionadas. Além destas atividades a CRIE relacionou-se com organizações Evangélicas Internacionais, a saber: a Aliança Mundial de Igrejas Reformadas (AMIR), a Aliança Mundial Evangélica (WEF) e com a Fraternidade Mundial de Igrejas Reformadas. Esta CE observa também que as atividades da CRIE foram divulgadas pelo Brasil Presbiteriano, órgão oficial da IPB. Diante disto esta CE-SC/IPB aprova o Relatório da CRIE com gratidão a Deus pelo bom desempenho desta Comissão.</w:t>
      </w:r>
    </w:p>
    <w:p>
      <w:pPr>
        <w:pStyle w:val="Bodytext"/>
        <w:spacing w:before="120" w:after="0"/>
        <w:rPr/>
      </w:pPr>
      <w:r>
        <w:rPr>
          <w:rFonts w:cs="Arial" w:ascii="Arial" w:hAnsi="Arial"/>
          <w:b/>
          <w:bCs/>
          <w:color w:val="000000"/>
          <w:sz w:val="24"/>
          <w:szCs w:val="24"/>
          <w:u w:val="single"/>
          <w:lang w:val="en-US"/>
        </w:rPr>
        <w:t>CE-IPB/98 168</w:t>
      </w:r>
      <w:r>
        <w:rPr>
          <w:rFonts w:cs="Arial" w:ascii="Arial" w:hAnsi="Arial"/>
          <w:b/>
          <w:bCs/>
          <w:color w:val="000000"/>
          <w:sz w:val="24"/>
          <w:szCs w:val="24"/>
          <w:lang w:val="en-US"/>
        </w:rPr>
        <w:t xml:space="preserve"> - Doc. </w:t>
      </w:r>
      <w:r>
        <w:rPr>
          <w:rFonts w:cs="Arial" w:ascii="Arial" w:hAnsi="Arial"/>
          <w:b/>
          <w:bCs/>
          <w:color w:val="000000"/>
          <w:sz w:val="24"/>
          <w:szCs w:val="24"/>
        </w:rPr>
        <w:t>CLXVIII</w:t>
      </w:r>
      <w:r>
        <w:rPr>
          <w:rFonts w:cs="Arial" w:ascii="Arial" w:hAnsi="Arial"/>
          <w:color w:val="000000"/>
          <w:sz w:val="24"/>
          <w:szCs w:val="24"/>
        </w:rPr>
        <w:t xml:space="preserve"> – </w:t>
      </w:r>
      <w:r>
        <w:rPr>
          <w:rFonts w:cs="Arial" w:ascii="Arial" w:hAnsi="Arial"/>
          <w:b/>
          <w:bCs/>
          <w:color w:val="000000"/>
          <w:sz w:val="24"/>
          <w:szCs w:val="24"/>
        </w:rPr>
        <w:t>Quanto ao doc. 155</w:t>
      </w:r>
      <w:r>
        <w:rPr>
          <w:rFonts w:cs="Arial" w:ascii="Arial" w:hAnsi="Arial"/>
          <w:color w:val="000000"/>
          <w:sz w:val="24"/>
          <w:szCs w:val="24"/>
        </w:rPr>
        <w:t xml:space="preserve">, </w:t>
      </w:r>
      <w:r>
        <w:rPr>
          <w:rFonts w:cs="Arial" w:ascii="Arial" w:hAnsi="Arial"/>
          <w:i/>
          <w:iCs/>
          <w:color w:val="000000"/>
          <w:sz w:val="24"/>
          <w:szCs w:val="24"/>
        </w:rPr>
        <w:t xml:space="preserve">Proposta Orçamentária para 1998, oriunda da Junta Patrimonial Econômica e Financeira, aprovado nos seguintes Termos: </w:t>
      </w:r>
      <w:r>
        <w:rPr>
          <w:rFonts w:cs="Arial" w:ascii="Arial" w:hAnsi="Arial"/>
          <w:color w:val="000000"/>
          <w:sz w:val="24"/>
          <w:szCs w:val="24"/>
        </w:rPr>
        <w:t xml:space="preserve">A CE-SC </w:t>
      </w:r>
      <w:r>
        <w:rPr>
          <w:rFonts w:cs="Arial" w:ascii="Arial" w:hAnsi="Arial"/>
          <w:color w:val="000000"/>
          <w:sz w:val="24"/>
          <w:szCs w:val="24"/>
          <w:u w:val="single"/>
        </w:rPr>
        <w:t>RESOLVE,</w:t>
      </w:r>
      <w:r>
        <w:rPr>
          <w:rFonts w:cs="Arial" w:ascii="Arial" w:hAnsi="Arial"/>
          <w:color w:val="000000"/>
          <w:sz w:val="24"/>
          <w:szCs w:val="24"/>
        </w:rPr>
        <w:t xml:space="preserve"> 1) Estimar a RECEITA e fixar a DESPESA para 1998, como discriminado abaixo:</w:t>
      </w:r>
    </w:p>
    <w:p>
      <w:pPr>
        <w:pStyle w:val="Ndice"/>
        <w:spacing w:lineRule="auto" w:line="240" w:before="120" w:after="0"/>
        <w:rPr>
          <w:rFonts w:ascii="Arial" w:hAnsi="Arial" w:cs="Arial"/>
          <w:sz w:val="24"/>
          <w:szCs w:val="24"/>
        </w:rPr>
      </w:pPr>
      <w:r>
        <w:rPr>
          <w:rFonts w:cs="Arial" w:ascii="Arial" w:hAnsi="Arial"/>
          <w:sz w:val="24"/>
          <w:szCs w:val="24"/>
          <w:u w:val="single"/>
        </w:rPr>
        <w:t>RECEITA</w:t>
      </w:r>
    </w:p>
    <w:p>
      <w:pPr>
        <w:pStyle w:val="Ndice"/>
        <w:spacing w:lineRule="auto" w:line="240" w:before="120" w:after="0"/>
        <w:rPr>
          <w:rFonts w:ascii="Arial" w:hAnsi="Arial" w:cs="Arial"/>
          <w:sz w:val="24"/>
          <w:szCs w:val="24"/>
        </w:rPr>
      </w:pPr>
      <w:r>
        <w:rPr>
          <w:rFonts w:cs="Arial" w:ascii="Arial" w:hAnsi="Arial"/>
          <w:sz w:val="24"/>
          <w:szCs w:val="24"/>
        </w:rPr>
        <w:t xml:space="preserve">ADMINISTRAÇÃO </w:t>
        <w:tab/>
        <w:tab/>
      </w:r>
      <w:r>
        <w:rPr>
          <w:rFonts w:cs="Arial" w:ascii="Arial" w:hAnsi="Arial"/>
          <w:sz w:val="24"/>
          <w:szCs w:val="24"/>
          <w:u w:val="single"/>
        </w:rPr>
        <w:t>5.428.000,00</w:t>
      </w:r>
    </w:p>
    <w:p>
      <w:pPr>
        <w:pStyle w:val="Ndice"/>
        <w:spacing w:lineRule="auto" w:line="240" w:before="120" w:after="0"/>
        <w:rPr>
          <w:rFonts w:ascii="Arial" w:hAnsi="Arial" w:cs="Arial"/>
          <w:sz w:val="24"/>
          <w:szCs w:val="24"/>
        </w:rPr>
      </w:pPr>
      <w:r>
        <w:rPr>
          <w:rFonts w:cs="Arial" w:ascii="Arial" w:hAnsi="Arial"/>
          <w:sz w:val="24"/>
          <w:szCs w:val="24"/>
        </w:rPr>
        <w:t>Tesouraria</w:t>
        <w:tab/>
        <w:tab/>
        <w:t>5.122.000,00</w:t>
      </w:r>
    </w:p>
    <w:p>
      <w:pPr>
        <w:pStyle w:val="Ndice"/>
        <w:spacing w:lineRule="auto" w:line="240" w:before="120" w:after="0"/>
        <w:rPr>
          <w:rFonts w:ascii="Arial" w:hAnsi="Arial" w:cs="Arial"/>
          <w:sz w:val="24"/>
          <w:szCs w:val="24"/>
        </w:rPr>
      </w:pPr>
      <w:r>
        <w:rPr>
          <w:rFonts w:cs="Arial" w:ascii="Arial" w:hAnsi="Arial"/>
          <w:sz w:val="24"/>
          <w:szCs w:val="24"/>
        </w:rPr>
        <w:t xml:space="preserve">Junta Patrimonial </w:t>
        <w:tab/>
        <w:tab/>
        <w:t>306.0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ENSINO TEOLÓGICO </w:t>
        <w:tab/>
        <w:tab/>
      </w:r>
      <w:r>
        <w:rPr>
          <w:rFonts w:cs="Arial" w:ascii="Arial" w:hAnsi="Arial"/>
          <w:sz w:val="24"/>
          <w:szCs w:val="24"/>
          <w:u w:val="single"/>
        </w:rPr>
        <w:t>1.965.327,00</w:t>
      </w:r>
    </w:p>
    <w:p>
      <w:pPr>
        <w:pStyle w:val="Ndice"/>
        <w:spacing w:lineRule="auto" w:line="240" w:before="120" w:after="0"/>
        <w:rPr>
          <w:rFonts w:ascii="Arial" w:hAnsi="Arial" w:cs="Arial"/>
          <w:sz w:val="24"/>
          <w:szCs w:val="24"/>
        </w:rPr>
      </w:pPr>
      <w:r>
        <w:rPr>
          <w:rFonts w:cs="Arial" w:ascii="Arial" w:hAnsi="Arial"/>
          <w:sz w:val="24"/>
          <w:szCs w:val="24"/>
        </w:rPr>
        <w:t xml:space="preserve">Seminário Presbiteriano do Sul </w:t>
        <w:tab/>
        <w:tab/>
        <w:t>698.775,00</w:t>
      </w:r>
    </w:p>
    <w:p>
      <w:pPr>
        <w:pStyle w:val="Ndice"/>
        <w:spacing w:lineRule="auto" w:line="240" w:before="120" w:after="0"/>
        <w:rPr>
          <w:rFonts w:ascii="Arial" w:hAnsi="Arial" w:cs="Arial"/>
          <w:sz w:val="24"/>
          <w:szCs w:val="24"/>
        </w:rPr>
      </w:pPr>
      <w:r>
        <w:rPr>
          <w:rFonts w:cs="Arial" w:ascii="Arial" w:hAnsi="Arial"/>
          <w:sz w:val="24"/>
          <w:szCs w:val="24"/>
        </w:rPr>
        <w:t>Seminário Presbiteriano do Norte</w:t>
        <w:tab/>
        <w:tab/>
        <w:t>341.917,00</w:t>
      </w:r>
    </w:p>
    <w:p>
      <w:pPr>
        <w:pStyle w:val="Ndice"/>
        <w:spacing w:lineRule="auto" w:line="240" w:before="120" w:after="0"/>
        <w:rPr>
          <w:rFonts w:ascii="Arial" w:hAnsi="Arial" w:cs="Arial"/>
          <w:sz w:val="24"/>
          <w:szCs w:val="24"/>
        </w:rPr>
      </w:pPr>
      <w:r>
        <w:rPr>
          <w:rFonts w:cs="Arial" w:ascii="Arial" w:hAnsi="Arial"/>
          <w:sz w:val="24"/>
          <w:szCs w:val="24"/>
        </w:rPr>
        <w:t xml:space="preserve">Sem. Teol. Presb. Rev. Denoel N. Eller </w:t>
        <w:tab/>
        <w:tab/>
        <w:t>291.835,00</w:t>
      </w:r>
    </w:p>
    <w:p>
      <w:pPr>
        <w:pStyle w:val="Ndice"/>
        <w:spacing w:lineRule="auto" w:line="240" w:before="120" w:after="0"/>
        <w:rPr>
          <w:rFonts w:ascii="Arial" w:hAnsi="Arial" w:cs="Arial"/>
          <w:sz w:val="24"/>
          <w:szCs w:val="24"/>
        </w:rPr>
      </w:pPr>
      <w:r>
        <w:rPr>
          <w:rFonts w:cs="Arial" w:ascii="Arial" w:hAnsi="Arial"/>
          <w:sz w:val="24"/>
          <w:szCs w:val="24"/>
        </w:rPr>
        <w:t>Seminário Presbiteriano Rio de Janeiro</w:t>
        <w:tab/>
        <w:tab/>
        <w:t>360.000,00</w:t>
      </w:r>
    </w:p>
    <w:p>
      <w:pPr>
        <w:pStyle w:val="Ndice"/>
        <w:spacing w:lineRule="auto" w:line="240" w:before="120" w:after="0"/>
        <w:rPr>
          <w:rFonts w:ascii="Arial" w:hAnsi="Arial" w:cs="Arial"/>
          <w:sz w:val="24"/>
          <w:szCs w:val="24"/>
        </w:rPr>
      </w:pPr>
      <w:r>
        <w:rPr>
          <w:rFonts w:cs="Arial" w:ascii="Arial" w:hAnsi="Arial"/>
          <w:sz w:val="24"/>
          <w:szCs w:val="24"/>
        </w:rPr>
        <w:t>Seminário Presbiteriano Brasil Central</w:t>
        <w:tab/>
        <w:tab/>
        <w:t>272.8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MISSÕES E EVANGELIZAÇÃO </w:t>
        <w:tab/>
        <w:tab/>
      </w:r>
      <w:r>
        <w:rPr>
          <w:rFonts w:cs="Arial" w:ascii="Arial" w:hAnsi="Arial"/>
          <w:sz w:val="24"/>
          <w:szCs w:val="24"/>
          <w:u w:val="single"/>
        </w:rPr>
        <w:t>2.467.105,00</w:t>
      </w:r>
    </w:p>
    <w:p>
      <w:pPr>
        <w:pStyle w:val="Ndice"/>
        <w:spacing w:lineRule="auto" w:line="240" w:before="120" w:after="0"/>
        <w:rPr>
          <w:rFonts w:ascii="Arial" w:hAnsi="Arial" w:cs="Arial"/>
          <w:sz w:val="24"/>
          <w:szCs w:val="24"/>
        </w:rPr>
      </w:pPr>
      <w:r>
        <w:rPr>
          <w:rFonts w:cs="Arial" w:ascii="Arial" w:hAnsi="Arial"/>
          <w:sz w:val="24"/>
          <w:szCs w:val="24"/>
        </w:rPr>
        <w:t xml:space="preserve">Junta de Missões Nacionais </w:t>
        <w:tab/>
        <w:tab/>
        <w:t>330.420,00</w:t>
      </w:r>
    </w:p>
    <w:p>
      <w:pPr>
        <w:pStyle w:val="Ndice"/>
        <w:spacing w:lineRule="auto" w:line="240" w:before="120" w:after="0"/>
        <w:rPr>
          <w:rFonts w:ascii="Arial" w:hAnsi="Arial" w:cs="Arial"/>
          <w:sz w:val="24"/>
          <w:szCs w:val="24"/>
        </w:rPr>
      </w:pPr>
      <w:r>
        <w:rPr>
          <w:rFonts w:cs="Arial" w:ascii="Arial" w:hAnsi="Arial"/>
          <w:sz w:val="24"/>
          <w:szCs w:val="24"/>
        </w:rPr>
        <w:t xml:space="preserve">Junta de Missões Estrangeiras </w:t>
        <w:tab/>
        <w:tab/>
        <w:t>264.000,00</w:t>
      </w:r>
    </w:p>
    <w:p>
      <w:pPr>
        <w:pStyle w:val="Ndice"/>
        <w:spacing w:lineRule="auto" w:line="240" w:before="120" w:after="0"/>
        <w:rPr>
          <w:rFonts w:ascii="Arial" w:hAnsi="Arial" w:cs="Arial"/>
          <w:sz w:val="24"/>
          <w:szCs w:val="24"/>
        </w:rPr>
      </w:pPr>
      <w:r>
        <w:rPr>
          <w:rFonts w:cs="Arial" w:ascii="Arial" w:hAnsi="Arial"/>
          <w:sz w:val="24"/>
          <w:szCs w:val="24"/>
        </w:rPr>
        <w:t xml:space="preserve">Plano Missionário Cooperativo </w:t>
        <w:tab/>
        <w:tab/>
        <w:t>1.872.685,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COMUNICAÇÃO </w:t>
        <w:tab/>
        <w:tab/>
      </w:r>
      <w:r>
        <w:rPr>
          <w:rFonts w:cs="Arial" w:ascii="Arial" w:hAnsi="Arial"/>
          <w:sz w:val="24"/>
          <w:szCs w:val="24"/>
          <w:u w:val="single"/>
        </w:rPr>
        <w:t>120.000,00</w:t>
      </w:r>
    </w:p>
    <w:p>
      <w:pPr>
        <w:pStyle w:val="Ndice"/>
        <w:spacing w:lineRule="auto" w:line="240" w:before="120" w:after="0"/>
        <w:rPr>
          <w:rFonts w:ascii="Arial" w:hAnsi="Arial" w:cs="Arial"/>
          <w:sz w:val="24"/>
          <w:szCs w:val="24"/>
        </w:rPr>
      </w:pPr>
      <w:r>
        <w:rPr>
          <w:rFonts w:cs="Arial" w:ascii="Arial" w:hAnsi="Arial"/>
          <w:sz w:val="24"/>
          <w:szCs w:val="24"/>
        </w:rPr>
        <w:t xml:space="preserve">Conselho Com.e Marketing </w:t>
        <w:tab/>
        <w:tab/>
        <w:t>120.0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DIVERSOS</w:t>
        <w:tab/>
        <w:tab/>
      </w:r>
      <w:r>
        <w:rPr>
          <w:rFonts w:cs="Arial" w:ascii="Arial" w:hAnsi="Arial"/>
          <w:sz w:val="24"/>
          <w:szCs w:val="24"/>
          <w:u w:val="single"/>
        </w:rPr>
        <w:t>3.279.568,00</w:t>
      </w:r>
    </w:p>
    <w:p>
      <w:pPr>
        <w:pStyle w:val="Ndice"/>
        <w:spacing w:lineRule="auto" w:line="240" w:before="120" w:after="0"/>
        <w:rPr>
          <w:rFonts w:ascii="Arial" w:hAnsi="Arial" w:cs="Arial"/>
          <w:sz w:val="24"/>
          <w:szCs w:val="24"/>
        </w:rPr>
      </w:pPr>
      <w:r>
        <w:rPr>
          <w:rFonts w:cs="Arial" w:ascii="Arial" w:hAnsi="Arial"/>
          <w:sz w:val="24"/>
          <w:szCs w:val="24"/>
        </w:rPr>
        <w:t xml:space="preserve">Alvo - igrejas não dizimistas </w:t>
        <w:tab/>
        <w:tab/>
        <w:t>3.279.568,00</w:t>
      </w:r>
    </w:p>
    <w:p>
      <w:pPr>
        <w:pStyle w:val="Ndice"/>
        <w:spacing w:lineRule="auto" w:line="240" w:before="120" w:after="0"/>
        <w:rPr>
          <w:rFonts w:ascii="Arial" w:hAnsi="Arial" w:cs="Arial"/>
          <w:sz w:val="24"/>
          <w:szCs w:val="24"/>
        </w:rPr>
      </w:pPr>
      <w:r>
        <w:rPr>
          <w:rFonts w:cs="Arial" w:ascii="Arial" w:hAnsi="Arial"/>
          <w:sz w:val="24"/>
          <w:szCs w:val="24"/>
        </w:rPr>
        <w:t>TOTAL GERAL</w:t>
        <w:tab/>
        <w:tab/>
      </w:r>
      <w:r>
        <w:rPr>
          <w:rFonts w:cs="Arial" w:ascii="Arial" w:hAnsi="Arial"/>
          <w:sz w:val="24"/>
          <w:szCs w:val="24"/>
          <w:u w:val="single"/>
        </w:rPr>
        <w:t>13.260.0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u w:val="single"/>
        </w:rPr>
        <w:t>DESPESA</w:t>
      </w:r>
    </w:p>
    <w:p>
      <w:pPr>
        <w:pStyle w:val="Ndice"/>
        <w:spacing w:lineRule="auto" w:line="240" w:before="120" w:after="0"/>
        <w:rPr/>
      </w:pPr>
      <w:r>
        <w:rPr>
          <w:rFonts w:cs="Arial" w:ascii="Arial" w:hAnsi="Arial"/>
          <w:sz w:val="24"/>
          <w:szCs w:val="24"/>
        </w:rPr>
        <w:t>ADMINISTRAÇÃO</w:t>
        <w:tab/>
        <w:tab/>
      </w:r>
      <w:r>
        <w:rPr>
          <w:rFonts w:cs="Arial" w:ascii="Arial" w:hAnsi="Arial"/>
          <w:sz w:val="24"/>
          <w:szCs w:val="24"/>
          <w:u w:val="single"/>
        </w:rPr>
        <w:t>465.035,00</w:t>
      </w:r>
      <w:r>
        <w:rPr>
          <w:rFonts w:cs="Arial" w:ascii="Arial" w:hAnsi="Arial"/>
          <w:sz w:val="24"/>
          <w:szCs w:val="24"/>
        </w:rPr>
        <w:t xml:space="preserve"> </w:t>
      </w:r>
    </w:p>
    <w:p>
      <w:pPr>
        <w:pStyle w:val="Ndice"/>
        <w:spacing w:lineRule="auto" w:line="240" w:before="120" w:after="0"/>
        <w:rPr>
          <w:rFonts w:ascii="Arial" w:hAnsi="Arial" w:cs="Arial"/>
          <w:sz w:val="24"/>
          <w:szCs w:val="24"/>
        </w:rPr>
      </w:pPr>
      <w:r>
        <w:rPr>
          <w:rFonts w:cs="Arial" w:ascii="Arial" w:hAnsi="Arial"/>
          <w:sz w:val="24"/>
          <w:szCs w:val="24"/>
        </w:rPr>
        <w:t xml:space="preserve">Presidência </w:t>
        <w:tab/>
        <w:tab/>
        <w:t>143.787,00</w:t>
      </w:r>
    </w:p>
    <w:p>
      <w:pPr>
        <w:pStyle w:val="Ndice"/>
        <w:spacing w:lineRule="auto" w:line="240" w:before="120" w:after="0"/>
        <w:rPr>
          <w:rFonts w:ascii="Arial" w:hAnsi="Arial" w:cs="Arial"/>
          <w:sz w:val="24"/>
          <w:szCs w:val="24"/>
        </w:rPr>
      </w:pPr>
      <w:r>
        <w:rPr>
          <w:rFonts w:cs="Arial" w:ascii="Arial" w:hAnsi="Arial"/>
          <w:sz w:val="24"/>
          <w:szCs w:val="24"/>
        </w:rPr>
        <w:t xml:space="preserve">Secretaria Executiva </w:t>
        <w:tab/>
        <w:tab/>
        <w:t>87.461,00</w:t>
      </w:r>
    </w:p>
    <w:p>
      <w:pPr>
        <w:pStyle w:val="Ndice"/>
        <w:spacing w:lineRule="auto" w:line="240" w:before="120" w:after="0"/>
        <w:rPr>
          <w:rFonts w:ascii="Arial" w:hAnsi="Arial" w:cs="Arial"/>
          <w:sz w:val="24"/>
          <w:szCs w:val="24"/>
        </w:rPr>
      </w:pPr>
      <w:r>
        <w:rPr>
          <w:rFonts w:cs="Arial" w:ascii="Arial" w:hAnsi="Arial"/>
          <w:sz w:val="24"/>
          <w:szCs w:val="24"/>
        </w:rPr>
        <w:t xml:space="preserve">Tesouraria </w:t>
        <w:tab/>
        <w:tab/>
        <w:t>95.878,00</w:t>
      </w:r>
    </w:p>
    <w:p>
      <w:pPr>
        <w:pStyle w:val="Ndice"/>
        <w:spacing w:lineRule="auto" w:line="240" w:before="120" w:after="0"/>
        <w:rPr>
          <w:rFonts w:ascii="Arial" w:hAnsi="Arial" w:cs="Arial"/>
          <w:sz w:val="24"/>
          <w:szCs w:val="24"/>
        </w:rPr>
      </w:pPr>
      <w:r>
        <w:rPr>
          <w:rFonts w:cs="Arial" w:ascii="Arial" w:hAnsi="Arial"/>
          <w:sz w:val="24"/>
          <w:szCs w:val="24"/>
        </w:rPr>
        <w:t xml:space="preserve">Junta Patrimonial </w:t>
        <w:tab/>
        <w:tab/>
        <w:t>137.909,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ENSINO TEOLÓGICO</w:t>
        <w:tab/>
        <w:tab/>
      </w:r>
      <w:r>
        <w:rPr>
          <w:rFonts w:cs="Arial" w:ascii="Arial" w:hAnsi="Arial"/>
          <w:sz w:val="24"/>
          <w:szCs w:val="24"/>
          <w:u w:val="single"/>
        </w:rPr>
        <w:t>3.319.224,00</w:t>
      </w:r>
    </w:p>
    <w:p>
      <w:pPr>
        <w:pStyle w:val="Ndice"/>
        <w:spacing w:lineRule="auto" w:line="240" w:before="120" w:after="0"/>
        <w:rPr>
          <w:rFonts w:ascii="Arial" w:hAnsi="Arial" w:cs="Arial"/>
          <w:sz w:val="24"/>
          <w:szCs w:val="24"/>
        </w:rPr>
      </w:pPr>
      <w:r>
        <w:rPr>
          <w:rFonts w:cs="Arial" w:ascii="Arial" w:hAnsi="Arial"/>
          <w:sz w:val="24"/>
          <w:szCs w:val="24"/>
        </w:rPr>
        <w:t>Junta Educação Teológica</w:t>
        <w:tab/>
        <w:tab/>
        <w:t>123.760,00</w:t>
      </w:r>
    </w:p>
    <w:p>
      <w:pPr>
        <w:pStyle w:val="Ndice"/>
        <w:spacing w:lineRule="auto" w:line="240" w:before="120" w:after="0"/>
        <w:rPr>
          <w:rFonts w:ascii="Arial" w:hAnsi="Arial" w:cs="Arial"/>
          <w:sz w:val="24"/>
          <w:szCs w:val="24"/>
        </w:rPr>
      </w:pPr>
      <w:r>
        <w:rPr>
          <w:rFonts w:cs="Arial" w:ascii="Arial" w:hAnsi="Arial"/>
          <w:sz w:val="24"/>
          <w:szCs w:val="24"/>
        </w:rPr>
        <w:t xml:space="preserve">Seminário Presbiteriano do Sul </w:t>
        <w:tab/>
        <w:tab/>
        <w:t>921.855,00</w:t>
      </w:r>
    </w:p>
    <w:p>
      <w:pPr>
        <w:pStyle w:val="Ndice"/>
        <w:spacing w:lineRule="auto" w:line="240" w:before="120" w:after="0"/>
        <w:rPr>
          <w:rFonts w:ascii="Arial" w:hAnsi="Arial" w:cs="Arial"/>
          <w:sz w:val="24"/>
          <w:szCs w:val="24"/>
        </w:rPr>
      </w:pPr>
      <w:r>
        <w:rPr>
          <w:rFonts w:cs="Arial" w:ascii="Arial" w:hAnsi="Arial"/>
          <w:sz w:val="24"/>
          <w:szCs w:val="24"/>
        </w:rPr>
        <w:t>Seminário Presbiteriano do Norte</w:t>
        <w:tab/>
        <w:tab/>
        <w:t>587.734,00</w:t>
      </w:r>
    </w:p>
    <w:p>
      <w:pPr>
        <w:pStyle w:val="Ndice"/>
        <w:spacing w:lineRule="auto" w:line="240" w:before="120" w:after="0"/>
        <w:rPr>
          <w:rFonts w:ascii="Arial" w:hAnsi="Arial" w:cs="Arial"/>
          <w:sz w:val="24"/>
          <w:szCs w:val="24"/>
        </w:rPr>
      </w:pPr>
      <w:r>
        <w:rPr>
          <w:rFonts w:cs="Arial" w:ascii="Arial" w:hAnsi="Arial"/>
          <w:sz w:val="24"/>
          <w:szCs w:val="24"/>
        </w:rPr>
        <w:t>Sem. Teol. Presb. Rev. Denoel N. Eller</w:t>
        <w:tab/>
        <w:tab/>
        <w:t>514.915,00</w:t>
      </w:r>
    </w:p>
    <w:p>
      <w:pPr>
        <w:pStyle w:val="Ndice"/>
        <w:spacing w:lineRule="auto" w:line="240" w:before="120" w:after="0"/>
        <w:rPr>
          <w:rFonts w:ascii="Arial" w:hAnsi="Arial" w:cs="Arial"/>
          <w:sz w:val="24"/>
          <w:szCs w:val="24"/>
        </w:rPr>
      </w:pPr>
      <w:r>
        <w:rPr>
          <w:rFonts w:cs="Arial" w:ascii="Arial" w:hAnsi="Arial"/>
          <w:sz w:val="24"/>
          <w:szCs w:val="24"/>
        </w:rPr>
        <w:t>Seminário Presbiteriano Rio de Janeiro</w:t>
        <w:tab/>
        <w:tab/>
        <w:t>583.080,00</w:t>
      </w:r>
    </w:p>
    <w:p>
      <w:pPr>
        <w:pStyle w:val="Ndice"/>
        <w:spacing w:lineRule="auto" w:line="240" w:before="120" w:after="0"/>
        <w:rPr>
          <w:rFonts w:ascii="Arial" w:hAnsi="Arial" w:cs="Arial"/>
          <w:sz w:val="24"/>
          <w:szCs w:val="24"/>
        </w:rPr>
      </w:pPr>
      <w:r>
        <w:rPr>
          <w:rFonts w:cs="Arial" w:ascii="Arial" w:hAnsi="Arial"/>
          <w:sz w:val="24"/>
          <w:szCs w:val="24"/>
        </w:rPr>
        <w:t xml:space="preserve">Seminário Presbiteriano Brasil Central </w:t>
        <w:tab/>
        <w:tab/>
        <w:t>495.680,00</w:t>
      </w:r>
    </w:p>
    <w:p>
      <w:pPr>
        <w:pStyle w:val="Ndice"/>
        <w:spacing w:lineRule="auto" w:line="240" w:before="120" w:after="0"/>
        <w:rPr>
          <w:rFonts w:ascii="Arial" w:hAnsi="Arial" w:cs="Arial"/>
          <w:sz w:val="24"/>
          <w:szCs w:val="24"/>
        </w:rPr>
      </w:pPr>
      <w:r>
        <w:rPr>
          <w:rFonts w:cs="Arial" w:ascii="Arial" w:hAnsi="Arial"/>
          <w:sz w:val="24"/>
          <w:szCs w:val="24"/>
        </w:rPr>
        <w:t>Inst. Bíblico Eduardo Lane</w:t>
        <w:tab/>
        <w:tab/>
        <w:t>30.030,00</w:t>
      </w:r>
    </w:p>
    <w:p>
      <w:pPr>
        <w:pStyle w:val="Ndice"/>
        <w:spacing w:lineRule="auto" w:line="240" w:before="120" w:after="0"/>
        <w:rPr>
          <w:rFonts w:ascii="Arial" w:hAnsi="Arial" w:cs="Arial"/>
          <w:sz w:val="24"/>
          <w:szCs w:val="24"/>
        </w:rPr>
      </w:pPr>
      <w:r>
        <w:rPr>
          <w:rFonts w:cs="Arial" w:ascii="Arial" w:hAnsi="Arial"/>
          <w:sz w:val="24"/>
          <w:szCs w:val="24"/>
        </w:rPr>
        <w:t>Inst. Bíblico do Norte</w:t>
        <w:tab/>
        <w:tab/>
        <w:t>30.030,00</w:t>
      </w:r>
    </w:p>
    <w:p>
      <w:pPr>
        <w:pStyle w:val="Ndice"/>
        <w:spacing w:lineRule="auto" w:line="240" w:before="120" w:after="0"/>
        <w:rPr>
          <w:rFonts w:ascii="Arial" w:hAnsi="Arial" w:cs="Arial"/>
          <w:sz w:val="24"/>
          <w:szCs w:val="24"/>
        </w:rPr>
      </w:pPr>
      <w:r>
        <w:rPr>
          <w:rFonts w:cs="Arial" w:ascii="Arial" w:hAnsi="Arial"/>
          <w:sz w:val="24"/>
          <w:szCs w:val="24"/>
        </w:rPr>
        <w:t xml:space="preserve">Inst. Bíblico A. Araújo </w:t>
        <w:tab/>
        <w:tab/>
        <w:t>10.140,00</w:t>
      </w:r>
    </w:p>
    <w:p>
      <w:pPr>
        <w:pStyle w:val="Ndice"/>
        <w:spacing w:lineRule="auto" w:line="240" w:before="120" w:after="0"/>
        <w:rPr>
          <w:rFonts w:ascii="Arial" w:hAnsi="Arial" w:cs="Arial"/>
          <w:sz w:val="24"/>
          <w:szCs w:val="24"/>
        </w:rPr>
      </w:pPr>
      <w:r>
        <w:rPr>
          <w:rFonts w:cs="Arial" w:ascii="Arial" w:hAnsi="Arial"/>
          <w:sz w:val="24"/>
          <w:szCs w:val="24"/>
        </w:rPr>
        <w:t>Inst. Bíblico Rondonia</w:t>
        <w:tab/>
        <w:tab/>
        <w:t>22.0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pPr>
      <w:r>
        <w:rPr>
          <w:rFonts w:cs="Arial" w:ascii="Arial" w:hAnsi="Arial"/>
          <w:sz w:val="24"/>
          <w:szCs w:val="24"/>
        </w:rPr>
        <w:t xml:space="preserve">MISSÕES E EVANGELIZAÇÃO </w:t>
        <w:tab/>
        <w:tab/>
      </w:r>
      <w:r>
        <w:rPr>
          <w:rFonts w:cs="Arial" w:ascii="Arial" w:hAnsi="Arial"/>
          <w:sz w:val="24"/>
          <w:szCs w:val="24"/>
          <w:u w:val="single"/>
        </w:rPr>
        <w:t>5.576.924,00</w:t>
      </w:r>
    </w:p>
    <w:p>
      <w:pPr>
        <w:pStyle w:val="Ndice"/>
        <w:spacing w:lineRule="auto" w:line="240" w:before="120" w:after="0"/>
        <w:rPr>
          <w:rFonts w:ascii="Arial" w:hAnsi="Arial" w:cs="Arial"/>
          <w:sz w:val="24"/>
          <w:szCs w:val="24"/>
        </w:rPr>
      </w:pPr>
      <w:r>
        <w:rPr>
          <w:rFonts w:cs="Arial" w:ascii="Arial" w:hAnsi="Arial"/>
          <w:sz w:val="24"/>
          <w:szCs w:val="24"/>
        </w:rPr>
        <w:t xml:space="preserve">Junta de Missões Nacionais </w:t>
        <w:tab/>
        <w:tab/>
        <w:t>2.996.167,00</w:t>
      </w:r>
    </w:p>
    <w:p>
      <w:pPr>
        <w:pStyle w:val="Ndice"/>
        <w:spacing w:lineRule="auto" w:line="240" w:before="120" w:after="0"/>
        <w:rPr>
          <w:rFonts w:ascii="Arial" w:hAnsi="Arial" w:cs="Arial"/>
          <w:sz w:val="24"/>
          <w:szCs w:val="24"/>
        </w:rPr>
      </w:pPr>
      <w:r>
        <w:rPr>
          <w:rFonts w:cs="Arial" w:ascii="Arial" w:hAnsi="Arial"/>
          <w:sz w:val="24"/>
          <w:szCs w:val="24"/>
        </w:rPr>
        <w:t xml:space="preserve">Junta de Missões Estrangeiras </w:t>
        <w:tab/>
        <w:tab/>
        <w:t>554.804,00</w:t>
      </w:r>
    </w:p>
    <w:p>
      <w:pPr>
        <w:pStyle w:val="Ndice"/>
        <w:spacing w:lineRule="auto" w:line="240" w:before="120" w:after="0"/>
        <w:rPr>
          <w:rFonts w:ascii="Arial" w:hAnsi="Arial" w:cs="Arial"/>
          <w:sz w:val="24"/>
          <w:szCs w:val="24"/>
        </w:rPr>
      </w:pPr>
      <w:r>
        <w:rPr>
          <w:rFonts w:cs="Arial" w:ascii="Arial" w:hAnsi="Arial"/>
          <w:sz w:val="24"/>
          <w:szCs w:val="24"/>
        </w:rPr>
        <w:t>Comissão Nacional de Evangelização</w:t>
        <w:tab/>
        <w:tab/>
        <w:t>136.108,00</w:t>
      </w:r>
    </w:p>
    <w:p>
      <w:pPr>
        <w:pStyle w:val="Ndice"/>
        <w:spacing w:lineRule="auto" w:line="240" w:before="120" w:after="0"/>
        <w:rPr>
          <w:rFonts w:ascii="Arial" w:hAnsi="Arial" w:cs="Arial"/>
          <w:sz w:val="24"/>
          <w:szCs w:val="24"/>
        </w:rPr>
      </w:pPr>
      <w:r>
        <w:rPr>
          <w:rFonts w:cs="Arial" w:ascii="Arial" w:hAnsi="Arial"/>
          <w:sz w:val="24"/>
          <w:szCs w:val="24"/>
        </w:rPr>
        <w:t xml:space="preserve">Plano Missionário Cooperativo </w:t>
        <w:tab/>
        <w:tab/>
        <w:t>1.872.685,00</w:t>
      </w:r>
    </w:p>
    <w:p>
      <w:pPr>
        <w:pStyle w:val="Ndice"/>
        <w:spacing w:lineRule="auto" w:line="240" w:before="120" w:after="0"/>
        <w:rPr>
          <w:rFonts w:ascii="Arial" w:hAnsi="Arial" w:cs="Arial"/>
          <w:sz w:val="24"/>
          <w:szCs w:val="24"/>
        </w:rPr>
      </w:pPr>
      <w:r>
        <w:rPr>
          <w:rFonts w:cs="Arial" w:ascii="Arial" w:hAnsi="Arial"/>
          <w:sz w:val="24"/>
          <w:szCs w:val="24"/>
        </w:rPr>
        <w:t xml:space="preserve">Missão Caiuá </w:t>
        <w:tab/>
        <w:tab/>
        <w:t>17.16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APOIO TRABALHO PRESBITERIANO</w:t>
        <w:tab/>
        <w:tab/>
      </w:r>
      <w:r>
        <w:rPr>
          <w:rFonts w:cs="Arial" w:ascii="Arial" w:hAnsi="Arial"/>
          <w:sz w:val="24"/>
          <w:szCs w:val="24"/>
          <w:u w:val="single"/>
        </w:rPr>
        <w:t>283.936,00</w:t>
      </w:r>
    </w:p>
    <w:p>
      <w:pPr>
        <w:pStyle w:val="Ndice"/>
        <w:spacing w:lineRule="auto" w:line="240" w:before="120" w:after="0"/>
        <w:rPr>
          <w:rFonts w:ascii="Arial" w:hAnsi="Arial" w:cs="Arial"/>
          <w:sz w:val="24"/>
          <w:szCs w:val="24"/>
        </w:rPr>
      </w:pPr>
      <w:r>
        <w:rPr>
          <w:rFonts w:cs="Arial" w:ascii="Arial" w:hAnsi="Arial"/>
          <w:sz w:val="24"/>
          <w:szCs w:val="24"/>
        </w:rPr>
        <w:t xml:space="preserve">Sec. Trabalho Masculino </w:t>
        <w:tab/>
        <w:tab/>
        <w:t>15.000,00</w:t>
      </w:r>
    </w:p>
    <w:p>
      <w:pPr>
        <w:pStyle w:val="Ndice"/>
        <w:spacing w:lineRule="auto" w:line="240" w:before="120" w:after="0"/>
        <w:rPr>
          <w:rFonts w:ascii="Arial" w:hAnsi="Arial" w:cs="Arial"/>
          <w:sz w:val="24"/>
          <w:szCs w:val="24"/>
        </w:rPr>
      </w:pPr>
      <w:r>
        <w:rPr>
          <w:rFonts w:cs="Arial" w:ascii="Arial" w:hAnsi="Arial"/>
          <w:sz w:val="24"/>
          <w:szCs w:val="24"/>
        </w:rPr>
        <w:t xml:space="preserve">Sec. Trabalho Feminino </w:t>
        <w:tab/>
        <w:tab/>
        <w:t>8.900,00</w:t>
      </w:r>
    </w:p>
    <w:p>
      <w:pPr>
        <w:pStyle w:val="Ndice"/>
        <w:spacing w:lineRule="auto" w:line="240" w:before="120" w:after="0"/>
        <w:rPr>
          <w:rFonts w:ascii="Arial" w:hAnsi="Arial" w:cs="Arial"/>
          <w:sz w:val="24"/>
          <w:szCs w:val="24"/>
        </w:rPr>
      </w:pPr>
      <w:r>
        <w:rPr>
          <w:rFonts w:cs="Arial" w:ascii="Arial" w:hAnsi="Arial"/>
          <w:sz w:val="24"/>
          <w:szCs w:val="24"/>
        </w:rPr>
        <w:t xml:space="preserve">Sec. Trabalho Mocidade </w:t>
        <w:tab/>
        <w:tab/>
        <w:t>20.000,00</w:t>
      </w:r>
    </w:p>
    <w:p>
      <w:pPr>
        <w:pStyle w:val="Ndice"/>
        <w:spacing w:lineRule="auto" w:line="240" w:before="120" w:after="0"/>
        <w:rPr>
          <w:rFonts w:ascii="Arial" w:hAnsi="Arial" w:cs="Arial"/>
          <w:sz w:val="24"/>
          <w:szCs w:val="24"/>
        </w:rPr>
      </w:pPr>
      <w:r>
        <w:rPr>
          <w:rFonts w:cs="Arial" w:ascii="Arial" w:hAnsi="Arial"/>
          <w:sz w:val="24"/>
          <w:szCs w:val="24"/>
        </w:rPr>
        <w:t xml:space="preserve">Sec. Trabalho Adolescentes </w:t>
        <w:tab/>
        <w:tab/>
        <w:t>16.550,00</w:t>
      </w:r>
    </w:p>
    <w:p>
      <w:pPr>
        <w:pStyle w:val="Ndice"/>
        <w:spacing w:lineRule="auto" w:line="240" w:before="120" w:after="0"/>
        <w:rPr>
          <w:rFonts w:ascii="Arial" w:hAnsi="Arial" w:cs="Arial"/>
          <w:sz w:val="24"/>
          <w:szCs w:val="24"/>
        </w:rPr>
      </w:pPr>
      <w:r>
        <w:rPr>
          <w:rFonts w:cs="Arial" w:ascii="Arial" w:hAnsi="Arial"/>
          <w:sz w:val="24"/>
          <w:szCs w:val="24"/>
        </w:rPr>
        <w:t xml:space="preserve">Sec. Trabalho Infância </w:t>
        <w:tab/>
        <w:tab/>
        <w:t>15.050,00</w:t>
      </w:r>
    </w:p>
    <w:p>
      <w:pPr>
        <w:pStyle w:val="Ndice"/>
        <w:spacing w:lineRule="auto" w:line="240" w:before="120" w:after="0"/>
        <w:rPr>
          <w:rFonts w:ascii="Arial" w:hAnsi="Arial" w:cs="Arial"/>
          <w:sz w:val="24"/>
          <w:szCs w:val="24"/>
        </w:rPr>
      </w:pPr>
      <w:r>
        <w:rPr>
          <w:rFonts w:cs="Arial" w:ascii="Arial" w:hAnsi="Arial"/>
          <w:sz w:val="24"/>
          <w:szCs w:val="24"/>
        </w:rPr>
        <w:t>Sec. Estatística</w:t>
        <w:tab/>
        <w:tab/>
        <w:t>4.200,00</w:t>
      </w:r>
    </w:p>
    <w:p>
      <w:pPr>
        <w:pStyle w:val="Ndice"/>
        <w:spacing w:lineRule="auto" w:line="240" w:before="120" w:after="0"/>
        <w:rPr>
          <w:rFonts w:ascii="Arial" w:hAnsi="Arial" w:cs="Arial"/>
          <w:sz w:val="24"/>
          <w:szCs w:val="24"/>
        </w:rPr>
      </w:pPr>
      <w:r>
        <w:rPr>
          <w:rFonts w:cs="Arial" w:ascii="Arial" w:hAnsi="Arial"/>
          <w:sz w:val="24"/>
          <w:szCs w:val="24"/>
        </w:rPr>
        <w:t xml:space="preserve">Sec. Música Sacra </w:t>
        <w:tab/>
        <w:tab/>
        <w:t>7.440,00</w:t>
      </w:r>
    </w:p>
    <w:p>
      <w:pPr>
        <w:pStyle w:val="Ndice"/>
        <w:spacing w:lineRule="auto" w:line="240" w:before="120" w:after="0"/>
        <w:rPr>
          <w:rFonts w:ascii="Arial" w:hAnsi="Arial" w:cs="Arial"/>
          <w:sz w:val="24"/>
          <w:szCs w:val="24"/>
        </w:rPr>
      </w:pPr>
      <w:r>
        <w:rPr>
          <w:rFonts w:cs="Arial" w:ascii="Arial" w:hAnsi="Arial"/>
          <w:sz w:val="24"/>
          <w:szCs w:val="24"/>
        </w:rPr>
        <w:t>Confederações Nacionais</w:t>
        <w:tab/>
        <w:tab/>
        <w:t>102.000,00</w:t>
      </w:r>
    </w:p>
    <w:p>
      <w:pPr>
        <w:pStyle w:val="Ndice"/>
        <w:spacing w:lineRule="auto" w:line="240" w:before="120" w:after="0"/>
        <w:rPr>
          <w:rFonts w:ascii="Arial" w:hAnsi="Arial" w:cs="Arial"/>
          <w:sz w:val="24"/>
          <w:szCs w:val="24"/>
        </w:rPr>
      </w:pPr>
      <w:r>
        <w:rPr>
          <w:rFonts w:cs="Arial" w:ascii="Arial" w:hAnsi="Arial"/>
          <w:sz w:val="24"/>
          <w:szCs w:val="24"/>
        </w:rPr>
        <w:t>Comissão de História da IPB</w:t>
        <w:tab/>
        <w:tab/>
        <w:t>2.520,00</w:t>
      </w:r>
    </w:p>
    <w:p>
      <w:pPr>
        <w:pStyle w:val="Ndice"/>
        <w:spacing w:lineRule="auto" w:line="240" w:before="120" w:after="0"/>
        <w:rPr>
          <w:rFonts w:ascii="Arial" w:hAnsi="Arial" w:cs="Arial"/>
          <w:sz w:val="24"/>
          <w:szCs w:val="24"/>
        </w:rPr>
      </w:pPr>
      <w:r>
        <w:rPr>
          <w:rFonts w:cs="Arial" w:ascii="Arial" w:hAnsi="Arial"/>
          <w:sz w:val="24"/>
          <w:szCs w:val="24"/>
        </w:rPr>
        <w:t>Comissão Relações Inter-Eclesiásticas</w:t>
        <w:tab/>
        <w:tab/>
        <w:t>36.876,00</w:t>
      </w:r>
    </w:p>
    <w:p>
      <w:pPr>
        <w:pStyle w:val="Ndice"/>
        <w:spacing w:lineRule="auto" w:line="240" w:before="120" w:after="0"/>
        <w:rPr>
          <w:rFonts w:ascii="Arial" w:hAnsi="Arial" w:cs="Arial"/>
          <w:sz w:val="24"/>
          <w:szCs w:val="24"/>
        </w:rPr>
      </w:pPr>
      <w:r>
        <w:rPr>
          <w:rFonts w:cs="Arial" w:ascii="Arial" w:hAnsi="Arial"/>
          <w:sz w:val="24"/>
          <w:szCs w:val="24"/>
        </w:rPr>
        <w:t xml:space="preserve">Comissão Sistemas e Métodos </w:t>
        <w:tab/>
        <w:tab/>
        <w:t xml:space="preserve"> 9.400,00</w:t>
      </w:r>
    </w:p>
    <w:p>
      <w:pPr>
        <w:pStyle w:val="Ndice"/>
        <w:spacing w:lineRule="auto" w:line="240" w:before="120" w:after="0"/>
        <w:rPr>
          <w:rFonts w:ascii="Arial" w:hAnsi="Arial" w:cs="Arial"/>
          <w:sz w:val="24"/>
          <w:szCs w:val="24"/>
        </w:rPr>
      </w:pPr>
      <w:r>
        <w:rPr>
          <w:rFonts w:cs="Arial" w:ascii="Arial" w:hAnsi="Arial"/>
          <w:sz w:val="24"/>
          <w:szCs w:val="24"/>
        </w:rPr>
        <w:t xml:space="preserve">Comisão Digesto Presbiteriano </w:t>
        <w:tab/>
        <w:tab/>
        <w:t>41.500,00</w:t>
      </w:r>
    </w:p>
    <w:p>
      <w:pPr>
        <w:pStyle w:val="Ndice"/>
        <w:spacing w:lineRule="auto" w:line="240" w:before="120" w:after="0"/>
        <w:rPr>
          <w:rFonts w:ascii="Arial" w:hAnsi="Arial" w:cs="Arial"/>
          <w:sz w:val="24"/>
          <w:szCs w:val="24"/>
        </w:rPr>
      </w:pPr>
      <w:r>
        <w:rPr>
          <w:rFonts w:cs="Arial" w:ascii="Arial" w:hAnsi="Arial"/>
          <w:sz w:val="24"/>
          <w:szCs w:val="24"/>
        </w:rPr>
        <w:t>Comisão Doutrina</w:t>
        <w:tab/>
        <w:tab/>
        <w:t>2.000,00</w:t>
      </w:r>
    </w:p>
    <w:p>
      <w:pPr>
        <w:pStyle w:val="Ndice"/>
        <w:spacing w:lineRule="auto" w:line="240" w:before="120" w:after="0"/>
        <w:rPr>
          <w:rFonts w:ascii="Arial" w:hAnsi="Arial" w:cs="Arial"/>
          <w:sz w:val="24"/>
          <w:szCs w:val="24"/>
        </w:rPr>
      </w:pPr>
      <w:r>
        <w:rPr>
          <w:rFonts w:cs="Arial" w:ascii="Arial" w:hAnsi="Arial"/>
          <w:sz w:val="24"/>
          <w:szCs w:val="24"/>
        </w:rPr>
        <w:t xml:space="preserve">Comisão Liturgia e Música </w:t>
        <w:tab/>
        <w:tab/>
        <w:t>2.5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AÇÃO SOCIAL E EDUCACIONAL </w:t>
        <w:tab/>
        <w:tab/>
      </w:r>
      <w:r>
        <w:rPr>
          <w:rFonts w:cs="Arial" w:ascii="Arial" w:hAnsi="Arial"/>
          <w:sz w:val="24"/>
          <w:szCs w:val="24"/>
          <w:u w:val="single"/>
        </w:rPr>
        <w:t>336.429,00</w:t>
      </w:r>
    </w:p>
    <w:p>
      <w:pPr>
        <w:pStyle w:val="Ndice"/>
        <w:spacing w:lineRule="auto" w:line="240" w:before="120" w:after="0"/>
        <w:rPr>
          <w:rFonts w:ascii="Arial" w:hAnsi="Arial" w:cs="Arial"/>
          <w:sz w:val="24"/>
          <w:szCs w:val="24"/>
        </w:rPr>
      </w:pPr>
      <w:r>
        <w:rPr>
          <w:rFonts w:cs="Arial" w:ascii="Arial" w:hAnsi="Arial"/>
          <w:sz w:val="24"/>
          <w:szCs w:val="24"/>
        </w:rPr>
        <w:t xml:space="preserve">Comissão de Ação Social </w:t>
        <w:tab/>
        <w:tab/>
        <w:t xml:space="preserve"> 6.000,00</w:t>
      </w:r>
    </w:p>
    <w:p>
      <w:pPr>
        <w:pStyle w:val="Ndice"/>
        <w:spacing w:lineRule="auto" w:line="240" w:before="120" w:after="0"/>
        <w:rPr>
          <w:rFonts w:ascii="Arial" w:hAnsi="Arial" w:cs="Arial"/>
          <w:sz w:val="24"/>
          <w:szCs w:val="24"/>
        </w:rPr>
      </w:pPr>
      <w:r>
        <w:rPr>
          <w:rFonts w:cs="Arial" w:ascii="Arial" w:hAnsi="Arial"/>
          <w:sz w:val="24"/>
          <w:szCs w:val="24"/>
        </w:rPr>
        <w:t xml:space="preserve">Comissão Previdência e Saúde </w:t>
        <w:tab/>
        <w:tab/>
        <w:t>3.840,00</w:t>
      </w:r>
    </w:p>
    <w:p>
      <w:pPr>
        <w:pStyle w:val="Ndice"/>
        <w:spacing w:lineRule="auto" w:line="240" w:before="120" w:after="0"/>
        <w:rPr>
          <w:rFonts w:ascii="Arial" w:hAnsi="Arial" w:cs="Arial"/>
          <w:sz w:val="24"/>
          <w:szCs w:val="24"/>
        </w:rPr>
      </w:pPr>
      <w:r>
        <w:rPr>
          <w:rFonts w:cs="Arial" w:ascii="Arial" w:hAnsi="Arial"/>
          <w:sz w:val="24"/>
          <w:szCs w:val="24"/>
        </w:rPr>
        <w:t xml:space="preserve">Pensionistas e Jubilados </w:t>
        <w:tab/>
        <w:tab/>
        <w:t>207.000,00</w:t>
      </w:r>
    </w:p>
    <w:p>
      <w:pPr>
        <w:pStyle w:val="Ndice"/>
        <w:spacing w:lineRule="auto" w:line="240" w:before="120" w:after="0"/>
        <w:rPr>
          <w:rFonts w:ascii="Arial" w:hAnsi="Arial" w:cs="Arial"/>
          <w:sz w:val="24"/>
          <w:szCs w:val="24"/>
        </w:rPr>
      </w:pPr>
      <w:r>
        <w:rPr>
          <w:rFonts w:cs="Arial" w:ascii="Arial" w:hAnsi="Arial"/>
          <w:sz w:val="24"/>
          <w:szCs w:val="24"/>
        </w:rPr>
        <w:t xml:space="preserve">Previdência Privada para pastores </w:t>
        <w:tab/>
        <w:tab/>
        <w:t xml:space="preserve"> 83.392,00</w:t>
      </w:r>
    </w:p>
    <w:p>
      <w:pPr>
        <w:pStyle w:val="Ndice"/>
        <w:spacing w:lineRule="auto" w:line="240" w:before="120" w:after="0"/>
        <w:rPr>
          <w:rFonts w:ascii="Arial" w:hAnsi="Arial" w:cs="Arial"/>
          <w:sz w:val="24"/>
          <w:szCs w:val="24"/>
        </w:rPr>
      </w:pPr>
      <w:r>
        <w:rPr>
          <w:rFonts w:cs="Arial" w:ascii="Arial" w:hAnsi="Arial"/>
          <w:sz w:val="24"/>
          <w:szCs w:val="24"/>
        </w:rPr>
        <w:t xml:space="preserve">Doação SAMMAAR </w:t>
        <w:tab/>
        <w:tab/>
        <w:t>10.920,00</w:t>
      </w:r>
    </w:p>
    <w:p>
      <w:pPr>
        <w:pStyle w:val="Ndice"/>
        <w:spacing w:lineRule="auto" w:line="240" w:before="120" w:after="0"/>
        <w:rPr>
          <w:rFonts w:ascii="Arial" w:hAnsi="Arial" w:cs="Arial"/>
          <w:sz w:val="24"/>
          <w:szCs w:val="24"/>
        </w:rPr>
      </w:pPr>
      <w:r>
        <w:rPr>
          <w:rFonts w:cs="Arial" w:ascii="Arial" w:hAnsi="Arial"/>
          <w:sz w:val="24"/>
          <w:szCs w:val="24"/>
        </w:rPr>
        <w:t>Doação APADD</w:t>
        <w:tab/>
        <w:tab/>
        <w:t>7.800,00</w:t>
      </w:r>
    </w:p>
    <w:p>
      <w:pPr>
        <w:pStyle w:val="Ndice"/>
        <w:spacing w:lineRule="auto" w:line="240" w:before="120" w:after="0"/>
        <w:rPr>
          <w:rFonts w:ascii="Arial" w:hAnsi="Arial" w:cs="Arial"/>
          <w:sz w:val="24"/>
          <w:szCs w:val="24"/>
        </w:rPr>
      </w:pPr>
      <w:r>
        <w:rPr>
          <w:rFonts w:cs="Arial" w:ascii="Arial" w:hAnsi="Arial"/>
          <w:sz w:val="24"/>
          <w:szCs w:val="24"/>
        </w:rPr>
        <w:t>FENEP - Fed. Nacional de Escolas Presbiterianas</w:t>
        <w:tab/>
        <w:tab/>
        <w:t>18.477,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C</w:t>
      </w:r>
      <w:r>
        <w:rPr>
          <w:rFonts w:cs="Arial" w:ascii="Arial" w:hAnsi="Arial"/>
          <w:caps/>
          <w:sz w:val="24"/>
          <w:szCs w:val="24"/>
        </w:rPr>
        <w:t xml:space="preserve">omunicação </w:t>
        <w:tab/>
        <w:tab/>
      </w:r>
      <w:r>
        <w:rPr>
          <w:rFonts w:cs="Arial" w:ascii="Arial" w:hAnsi="Arial"/>
          <w:caps/>
          <w:sz w:val="24"/>
          <w:szCs w:val="24"/>
          <w:u w:val="single"/>
        </w:rPr>
        <w:t>834</w:t>
      </w:r>
      <w:r>
        <w:rPr>
          <w:rFonts w:cs="Arial" w:ascii="Arial" w:hAnsi="Arial"/>
          <w:sz w:val="24"/>
          <w:szCs w:val="24"/>
          <w:u w:val="single"/>
        </w:rPr>
        <w:t>.000,00</w:t>
      </w:r>
    </w:p>
    <w:p>
      <w:pPr>
        <w:pStyle w:val="Ndice"/>
        <w:spacing w:lineRule="auto" w:line="240" w:before="120" w:after="0"/>
        <w:rPr>
          <w:rFonts w:ascii="Arial" w:hAnsi="Arial" w:cs="Arial"/>
          <w:sz w:val="24"/>
          <w:szCs w:val="24"/>
        </w:rPr>
      </w:pPr>
      <w:r>
        <w:rPr>
          <w:rFonts w:cs="Arial" w:ascii="Arial" w:hAnsi="Arial"/>
          <w:sz w:val="24"/>
          <w:szCs w:val="24"/>
        </w:rPr>
        <w:t xml:space="preserve">Conselho Com.e Marketing </w:t>
        <w:tab/>
        <w:tab/>
        <w:t>834.000,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DIVERSOS </w:t>
        <w:tab/>
        <w:tab/>
      </w:r>
      <w:r>
        <w:rPr>
          <w:rFonts w:cs="Arial" w:ascii="Arial" w:hAnsi="Arial"/>
          <w:sz w:val="24"/>
          <w:szCs w:val="24"/>
          <w:u w:val="single"/>
        </w:rPr>
        <w:t>95.800,00</w:t>
      </w:r>
    </w:p>
    <w:p>
      <w:pPr>
        <w:pStyle w:val="Ndice"/>
        <w:spacing w:lineRule="auto" w:line="240" w:before="120" w:after="0"/>
        <w:rPr>
          <w:rFonts w:ascii="Arial" w:hAnsi="Arial" w:cs="Arial"/>
          <w:sz w:val="24"/>
          <w:szCs w:val="24"/>
        </w:rPr>
      </w:pPr>
      <w:r>
        <w:rPr>
          <w:rFonts w:cs="Arial" w:ascii="Arial" w:hAnsi="Arial"/>
          <w:sz w:val="24"/>
          <w:szCs w:val="24"/>
        </w:rPr>
        <w:t>Reuniões (SC; CE/SC; Mesa CE/SC; Planejamento, Especiais)</w:t>
        <w:tab/>
        <w:tab/>
        <w:t>76.800,00</w:t>
      </w:r>
    </w:p>
    <w:p>
      <w:pPr>
        <w:pStyle w:val="Ndice"/>
        <w:spacing w:lineRule="auto" w:line="240" w:before="120" w:after="0"/>
        <w:rPr>
          <w:rFonts w:ascii="Arial" w:hAnsi="Arial" w:cs="Arial"/>
          <w:sz w:val="24"/>
          <w:szCs w:val="24"/>
        </w:rPr>
      </w:pPr>
      <w:r>
        <w:rPr>
          <w:rFonts w:cs="Arial" w:ascii="Arial" w:hAnsi="Arial"/>
          <w:sz w:val="24"/>
          <w:szCs w:val="24"/>
        </w:rPr>
        <w:t>Tribunal de Recursos SC</w:t>
        <w:tab/>
        <w:tab/>
        <w:t>4.000,00</w:t>
      </w:r>
    </w:p>
    <w:p>
      <w:pPr>
        <w:pStyle w:val="Ndice"/>
        <w:spacing w:lineRule="auto" w:line="240" w:before="120" w:after="0"/>
        <w:rPr>
          <w:rFonts w:ascii="Arial" w:hAnsi="Arial" w:cs="Arial"/>
          <w:sz w:val="24"/>
          <w:szCs w:val="24"/>
        </w:rPr>
      </w:pPr>
      <w:r>
        <w:rPr>
          <w:rFonts w:cs="Arial" w:ascii="Arial" w:hAnsi="Arial"/>
          <w:sz w:val="24"/>
          <w:szCs w:val="24"/>
        </w:rPr>
        <w:t>Diaconia/Representante</w:t>
        <w:tab/>
        <w:tab/>
        <w:t>1.000,00</w:t>
      </w:r>
    </w:p>
    <w:p>
      <w:pPr>
        <w:pStyle w:val="Ndice"/>
        <w:spacing w:lineRule="auto" w:line="240" w:before="120" w:after="0"/>
        <w:rPr>
          <w:rFonts w:ascii="Arial" w:hAnsi="Arial" w:cs="Arial"/>
          <w:sz w:val="24"/>
          <w:szCs w:val="24"/>
        </w:rPr>
      </w:pPr>
      <w:r>
        <w:rPr>
          <w:rFonts w:cs="Arial" w:ascii="Arial" w:hAnsi="Arial"/>
          <w:sz w:val="24"/>
          <w:szCs w:val="24"/>
        </w:rPr>
        <w:t>Eventuais</w:t>
        <w:tab/>
        <w:tab/>
        <w:t>24.652,00</w:t>
      </w:r>
    </w:p>
    <w:p>
      <w:pPr>
        <w:pStyle w:val="Ndice"/>
        <w:spacing w:lineRule="auto" w:line="240" w:before="120" w:after="0"/>
        <w:rPr>
          <w:rFonts w:ascii="Arial" w:hAnsi="Arial" w:cs="Arial"/>
          <w:sz w:val="24"/>
          <w:szCs w:val="24"/>
        </w:rPr>
      </w:pPr>
      <w:r>
        <w:rPr>
          <w:rFonts w:cs="Arial" w:ascii="Arial" w:hAnsi="Arial"/>
          <w:sz w:val="24"/>
          <w:szCs w:val="24"/>
        </w:rPr>
      </w:r>
    </w:p>
    <w:p>
      <w:pPr>
        <w:pStyle w:val="Ndice"/>
        <w:spacing w:lineRule="auto" w:line="240" w:before="120" w:after="0"/>
        <w:rPr>
          <w:rFonts w:ascii="Arial" w:hAnsi="Arial" w:cs="Arial"/>
          <w:sz w:val="24"/>
          <w:szCs w:val="24"/>
        </w:rPr>
      </w:pPr>
      <w:r>
        <w:rPr>
          <w:rFonts w:cs="Arial" w:ascii="Arial" w:hAnsi="Arial"/>
          <w:sz w:val="24"/>
          <w:szCs w:val="24"/>
        </w:rPr>
        <w:t xml:space="preserve">IMOBILIZAÇÕES/FUNDOS </w:t>
        <w:tab/>
        <w:tab/>
      </w:r>
      <w:r>
        <w:rPr>
          <w:rFonts w:cs="Arial" w:ascii="Arial" w:hAnsi="Arial"/>
          <w:sz w:val="24"/>
          <w:szCs w:val="24"/>
          <w:u w:val="single"/>
        </w:rPr>
        <w:t>2.338.000,00</w:t>
      </w:r>
    </w:p>
    <w:p>
      <w:pPr>
        <w:pStyle w:val="Ndice"/>
        <w:spacing w:lineRule="auto" w:line="240" w:before="120" w:after="0"/>
        <w:rPr>
          <w:rFonts w:ascii="Arial" w:hAnsi="Arial" w:cs="Arial"/>
          <w:sz w:val="24"/>
          <w:szCs w:val="24"/>
        </w:rPr>
      </w:pPr>
      <w:r>
        <w:rPr>
          <w:rFonts w:cs="Arial" w:ascii="Arial" w:hAnsi="Arial"/>
          <w:sz w:val="24"/>
          <w:szCs w:val="24"/>
        </w:rPr>
        <w:t>Junta Patrimonial</w:t>
        <w:tab/>
        <w:tab/>
        <w:t>1.408.000,00</w:t>
      </w:r>
    </w:p>
    <w:p>
      <w:pPr>
        <w:pStyle w:val="Ndice"/>
        <w:spacing w:lineRule="auto" w:line="240" w:before="120" w:after="0"/>
        <w:rPr>
          <w:rFonts w:ascii="Arial" w:hAnsi="Arial" w:cs="Arial"/>
          <w:sz w:val="24"/>
          <w:szCs w:val="24"/>
        </w:rPr>
      </w:pPr>
      <w:r>
        <w:rPr>
          <w:rFonts w:cs="Arial" w:ascii="Arial" w:hAnsi="Arial"/>
          <w:sz w:val="24"/>
          <w:szCs w:val="24"/>
        </w:rPr>
        <w:t>Fundo Missionário Cooperativo</w:t>
        <w:tab/>
        <w:tab/>
        <w:t>930.000,00</w:t>
      </w:r>
    </w:p>
    <w:p>
      <w:pPr>
        <w:pStyle w:val="Ndice"/>
        <w:spacing w:lineRule="auto" w:line="240" w:before="120" w:after="0"/>
        <w:rPr>
          <w:rFonts w:ascii="Arial" w:hAnsi="Arial" w:cs="Arial"/>
          <w:sz w:val="24"/>
          <w:szCs w:val="24"/>
        </w:rPr>
      </w:pPr>
      <w:r>
        <w:rPr>
          <w:rFonts w:cs="Arial" w:ascii="Arial" w:hAnsi="Arial"/>
          <w:sz w:val="24"/>
          <w:szCs w:val="24"/>
        </w:rPr>
        <w:t>TOTAL GERAL</w:t>
        <w:tab/>
        <w:tab/>
        <w:t>13.260.000,00</w:t>
      </w:r>
    </w:p>
    <w:p>
      <w:pPr>
        <w:pStyle w:val="Bodytext"/>
        <w:spacing w:before="120" w:after="0"/>
        <w:rPr>
          <w:rFonts w:ascii="Arial" w:hAnsi="Arial" w:cs="Arial"/>
          <w:color w:val="000000"/>
          <w:sz w:val="24"/>
          <w:szCs w:val="24"/>
        </w:rPr>
      </w:pPr>
      <w:r>
        <w:rPr>
          <w:rFonts w:cs="Arial" w:ascii="Arial" w:hAnsi="Arial"/>
          <w:color w:val="000000"/>
          <w:sz w:val="24"/>
          <w:szCs w:val="24"/>
        </w:rPr>
        <w:t>2. Destacar que o orçamento registra o déficit da ordem de R$ 3.269.568,00, em virtude de que praticamente todos os órgãos tiveram suas pretensões atendidas, levando-se em conta, inclusive as decisões tomadas na presente reunião; 3. Registrar que o déficit se apresenta como um desafio no sentido de conscientizar as igrejas não dizimistas a contribuírem para o trabalho a nível nacional; 4) Associar ao Plano Missionário Cooperativo todos os novos projetos de construções da Junta de Missões Nacionais, no intuito de viabilizá-los; 5) Reiterar o pedido de uma ação mais efetiva dos sínodos junto aos Presbitérios jurisdicionados (conforme estabelece o Art. 88, letra J da CI/IPB e recente decisão do SC-94-007), com o fim de conscientizar as igrejas de que a pontualidade na remessa dos dízimos a Tesouraria do Supremo Concílio viabiliza a realização das metas e programas da Igreja Presbiteriana do Brasil para 1998; 6. Determinar que os repasses das verbas constantes do presente orçamento, inclusive para construções e principalmente projetos novos, sejam feitos na proporção das receitas efetivamente realizadas, quando comprometerem a reserva técnica mínima necessária para garantir a regularidade das obri</w:t>
        <w:softHyphen/>
        <w:t>ga</w:t>
        <w:softHyphen/>
        <w:t>ções fixas; 7. Autorizar o Tesoureiro, ouvida a Mesa da CE-SC/IPB a Diretoria da JPEF e os órgãos envolvidos, a remanejar verbas entre rubricas. 8. Solicitar que a mesa da CE-SC/IPB promova Campanha Nacional objetivando dobrar a receita de dízimos ao SC/IPB até o ano 2000; 9. Aumentar para 5% o valor da receita realizada dos dízimos a serem transferidos para o Fundo de Empréstimo para Construção e adequar o seu regulamento.</w:t>
      </w:r>
    </w:p>
    <w:p>
      <w:pPr>
        <w:pStyle w:val="Bodytext"/>
        <w:spacing w:before="120" w:after="0"/>
        <w:rPr/>
      </w:pPr>
      <w:r>
        <w:rPr>
          <w:rFonts w:cs="Arial" w:ascii="Arial" w:hAnsi="Arial"/>
          <w:b/>
          <w:bCs/>
          <w:color w:val="000000"/>
          <w:sz w:val="24"/>
          <w:szCs w:val="24"/>
          <w:u w:val="single"/>
        </w:rPr>
        <w:t>CE-IPB/98 169</w:t>
      </w:r>
      <w:r>
        <w:rPr>
          <w:rFonts w:cs="Arial" w:ascii="Arial" w:hAnsi="Arial"/>
          <w:b/>
          <w:bCs/>
          <w:color w:val="000000"/>
          <w:sz w:val="24"/>
          <w:szCs w:val="24"/>
        </w:rPr>
        <w:t xml:space="preserve"> - DOC N</w:t>
      </w:r>
      <w:r>
        <w:rPr>
          <w:rFonts w:cs="Arial" w:ascii="Arial" w:hAnsi="Arial"/>
          <w:b/>
          <w:bCs/>
          <w:color w:val="000000"/>
          <w:sz w:val="24"/>
          <w:szCs w:val="24"/>
          <w:u w:val="single"/>
        </w:rPr>
        <w:t>o</w:t>
      </w:r>
      <w:r>
        <w:rPr>
          <w:rFonts w:cs="Arial" w:ascii="Arial" w:hAnsi="Arial"/>
          <w:b/>
          <w:bCs/>
          <w:color w:val="000000"/>
          <w:sz w:val="24"/>
          <w:szCs w:val="24"/>
        </w:rPr>
        <w:t xml:space="preserve"> CLXIX</w:t>
      </w:r>
      <w:r>
        <w:rPr>
          <w:rFonts w:cs="Arial" w:ascii="Arial" w:hAnsi="Arial"/>
          <w:color w:val="000000"/>
          <w:sz w:val="24"/>
          <w:szCs w:val="24"/>
        </w:rPr>
        <w:t xml:space="preserve">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 do Presbitério Norte Paulistano pedindo a anulação de decisão da CE-96 sobre o Plano de Previdência da IPB.</w:t>
      </w:r>
      <w:r>
        <w:rPr>
          <w:rFonts w:cs="Arial" w:ascii="Arial" w:hAnsi="Arial"/>
          <w:color w:val="000000"/>
          <w:sz w:val="24"/>
          <w:szCs w:val="24"/>
        </w:rPr>
        <w:t xml:space="preserve"> </w:t>
      </w:r>
      <w:r>
        <w:rPr>
          <w:rFonts w:cs="Arial" w:ascii="Arial" w:hAnsi="Arial"/>
          <w:b/>
          <w:bCs/>
          <w:color w:val="000000"/>
          <w:sz w:val="24"/>
          <w:szCs w:val="24"/>
        </w:rPr>
        <w:t>Quanto ao doc. 163</w:t>
      </w:r>
      <w:r>
        <w:rPr>
          <w:rFonts w:cs="Arial" w:ascii="Arial" w:hAnsi="Arial"/>
          <w:color w:val="000000"/>
          <w:sz w:val="24"/>
          <w:szCs w:val="24"/>
        </w:rPr>
        <w:t xml:space="preserve">, A CE-SC </w:t>
      </w:r>
      <w:r>
        <w:rPr>
          <w:rFonts w:cs="Arial" w:ascii="Arial" w:hAnsi="Arial"/>
          <w:color w:val="000000"/>
          <w:sz w:val="24"/>
          <w:szCs w:val="24"/>
          <w:u w:val="single"/>
        </w:rPr>
        <w:t>RESOLVE</w:t>
      </w:r>
      <w:r>
        <w:rPr>
          <w:rFonts w:cs="Arial" w:ascii="Arial" w:hAnsi="Arial"/>
          <w:color w:val="000000"/>
          <w:sz w:val="24"/>
          <w:szCs w:val="24"/>
        </w:rPr>
        <w:t xml:space="preserve">, 1. Informar ao PNPT que o disposto no art. 104 da CI/IPB não se aplica à decisão que instituiu o Plano IPB de Previdência Privada - IPB-Prev, por ter a decisão CE-SC 96-100 apenas regulamentado decisão do SC-94 doc. CXXIII. 2. que instituiu o Plano IPB de Previdência Privada - IPB-Prev, por ter a decisão CE-SC 96-100 apenas regulamentado decisão do SC-94 doc. CXXIII. 3. Informar ao PNPT que o disposto no art. 104 da CI/IPB não se aplica à decisão que instituiu o Plano IPB de Previdência Privada - IPB-Prev, por ter a decisão CE-SC 96-100 apenas regulamentado decisão do SC-94 doc. CXXIII. 4. Considerar o pedido de “retirada da obrigatoriedade” prejudicado em razão de que tanto a decisão CE-96-100 que instituiu o Plano, como a resolução CE-97-164 não contemplou tal exigência. 5. Esclarecer que a filiação à previdência social (INSS) e ao plano de previdência privada (IPB-Prev) não visa prejudicar pastores e igrejas mas prover os meios para que nos momentos de enfermidade, em circunstancias especiais e na velhice possam contar com os recursos mínimos necessários, sem onerar igrejas e presbitérios. </w:t>
      </w:r>
      <w:r>
        <w:br w:type="page"/>
      </w:r>
    </w:p>
    <w:p>
      <w:pPr>
        <w:pStyle w:val="Subttulo"/>
        <w:spacing w:before="120" w:after="0"/>
        <w:jc w:val="both"/>
        <w:rPr>
          <w:rFonts w:ascii="Arial" w:hAnsi="Arial" w:cs="Arial"/>
          <w:sz w:val="24"/>
          <w:szCs w:val="24"/>
        </w:rPr>
      </w:pPr>
      <w:r>
        <w:rPr>
          <w:rFonts w:cs="Arial" w:ascii="Arial" w:hAnsi="Arial"/>
          <w:sz w:val="24"/>
          <w:szCs w:val="24"/>
        </w:rPr>
        <w:t>Resoluções do Supremo Concílio da Igreja Presbiteriana do Brasil, Reunião Ordinária — 1998.</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I – Quanto ao doc. 195</w:t>
      </w:r>
      <w:r>
        <w:rPr>
          <w:rFonts w:cs="Arial" w:ascii="Arial" w:hAnsi="Arial"/>
          <w:color w:val="000000"/>
          <w:sz w:val="24"/>
          <w:szCs w:val="24"/>
        </w:rPr>
        <w:t>, referente ao Relatório de Atividades e ao Livro de Atas do Sínodo Oeste de São Paulo, o Supremo Concílio Resolve: I – Quanto ao RELATÓRIO: Aprová-lo, ressaltando o seguinte: Houve o desmembramento do mesmo em 30.05.98, originando o Sínodo Mojiana (SIM). II – Quanto ao LIVRO DE ATAS: Aprová-lo com as seguintes observações: 1. Determinar que o referido Sínodo tome conhecimento das observações feitas após a XXXIII reunião do SC-IPB 1994; 2. Estranha-se a ausência de detalhamento quando das anotações marginais no livro de Atas Nº. 01, em suas últimas folh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II </w:t>
      </w:r>
      <w:r>
        <w:rPr>
          <w:rFonts w:cs="Arial" w:ascii="Arial" w:hAnsi="Arial"/>
          <w:color w:val="000000"/>
          <w:sz w:val="24"/>
          <w:szCs w:val="24"/>
        </w:rPr>
        <w:t xml:space="preserve">– </w:t>
      </w:r>
      <w:r>
        <w:rPr>
          <w:rFonts w:cs="Arial" w:ascii="Arial" w:hAnsi="Arial"/>
          <w:b/>
          <w:bCs/>
          <w:color w:val="000000"/>
          <w:sz w:val="24"/>
          <w:szCs w:val="24"/>
        </w:rPr>
        <w:t>Quanto ao doc. 196</w:t>
      </w:r>
      <w:r>
        <w:rPr>
          <w:rFonts w:cs="Arial" w:ascii="Arial" w:hAnsi="Arial"/>
          <w:color w:val="000000"/>
          <w:sz w:val="24"/>
          <w:szCs w:val="24"/>
        </w:rPr>
        <w:t>, referente ao Relatório de Atividades e ao Livro de Atas do Sínodo Oeste do Rio de Janeiro, o Supremo Concílio da IPB em sua XXXIV reunião ordinária toma conhecimento dos mesmos e resolve: I – Quanto ao RELATÓRIO: aprova-lo, destacando o seguinte: 1. Auxílio para compra de terreno para o Seminário Denoel Nicodemos Eller; 2. Reunião com todos os secretários sinodais, exigindo-se deles planejamento para funcionamento de suas secretarias. 3. Criação da Secretaria Sinodal de Comunicação e Marketing, com o objetivo de divulgar o nome da IPB e os trabalhos desenvolvido pelo SOR. 4. Que os orçamentos do SOR período 1997/1999, foi orçado em 50% da receita como valor para abertura de novos campos. II – Quanto ao LIVRO DE ATAS: Aprová-lo com as seguintes observações: 1. Estranha-se que não haja nenhuma anotação referente ao seu exame quando da XXXIII reunião ordinária do SC-IPB 1994; 2. Encontram-se irregulares algumas demarcações das margens que fogem aos padrões constitucionais (3 cm).</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III – Quanto ao doc. 197</w:t>
      </w:r>
      <w:r>
        <w:rPr>
          <w:rFonts w:cs="Arial" w:ascii="Arial" w:hAnsi="Arial"/>
          <w:color w:val="000000"/>
          <w:sz w:val="24"/>
          <w:szCs w:val="24"/>
        </w:rPr>
        <w:t>, referente ao Relatório de Atividades e ao Livro de Atas do Sínodo Piratininga o Supremo Concílio da IPB em sua XXXIV reunião ordinária, toma conhecimento dos mesmos e resolve: I – Quanto ao RELATÓRIO: Aprová-lo, lamentando-se o seguinte: 1. Que tal documento foi lacônico nas suas informações, notando-se a ausência de dados para uma melhor análise. Destaca-se que: 1. Reina paz, harmonia e progresso na vida eclesiástica do mesmo, e, 2. As suas confederações estão em franca atividade. II – Quanto ao LIVRO DE ATAS: Aprová-lo com as seguintes observações: 1. Nas folhas 88 a 91 não constam as enumerações de suas pautas; 2. Estranha-se que as atas foram transcritas pelo segundo secretário e assinadas pelo Sr. Presidente; e 3. Constata-se a ausência de anotações marginais na folha 86.</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IV</w:t>
      </w:r>
      <w:r>
        <w:rPr>
          <w:rFonts w:cs="Arial" w:ascii="Arial" w:hAnsi="Arial"/>
          <w:color w:val="000000"/>
          <w:sz w:val="24"/>
          <w:szCs w:val="24"/>
        </w:rPr>
        <w:t xml:space="preserve"> – </w:t>
      </w:r>
      <w:r>
        <w:rPr>
          <w:rFonts w:cs="Arial" w:ascii="Arial" w:hAnsi="Arial"/>
          <w:b/>
          <w:bCs/>
          <w:color w:val="000000"/>
          <w:sz w:val="24"/>
          <w:szCs w:val="24"/>
        </w:rPr>
        <w:t>Quanto ao doc. 198</w:t>
      </w:r>
      <w:r>
        <w:rPr>
          <w:rFonts w:cs="Arial" w:ascii="Arial" w:hAnsi="Arial"/>
          <w:color w:val="000000"/>
          <w:sz w:val="24"/>
          <w:szCs w:val="24"/>
        </w:rPr>
        <w:t xml:space="preserve">, referente ao Relatório de Atividades e ao Livro de Atas do Sínodo Oeste Fluminense, o Supremo Concílio da IPB em sua XXXIV reunião ordinária, toma conhecimento dos mesmos e resolve: I – Quanto ao RELATÓRIO: Aprová-lo, destacando-se o seguinte: 1. Promoção de encontro de líderes, simpósios, palestras, seminário e reciclagens visando ao melhor preparo de sua liderança; 2. Investimento no campo de evangelização na Baixada Fluminense, com frentes missionárias, organização de novas igrejas, congregações e pontos de pregação; 3. Organização do Presbitério de Japeri. II – Quanto ao LIVRO DE ATAS: Aprová-lo com as seguintes observações: 1. As margens das folhas não contém os 03 cm regulamentares, dificultando as anotações.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V - Quanto ao Doc. Nº 152 </w:t>
      </w:r>
      <w:r>
        <w:rPr>
          <w:rFonts w:cs="Arial" w:ascii="Arial" w:hAnsi="Arial"/>
          <w:color w:val="000000"/>
          <w:sz w:val="24"/>
          <w:szCs w:val="24"/>
        </w:rPr>
        <w:t xml:space="preserve">- Livro de Atas e Relatório do Sínodo Norte Paulistano – SPN - O SC/IPB-98, em sua XXXIV Reunião Ordinária, Considerando: 1 – Os dados apresentados pelo SNP; 2 – O livro de atas apresentado e analisado. Resolve: Aprovar as atas do SNP, com os seguintes comentários: 1 – Determinar a numeração das linhas das próximas atas , nas margens internas e colocação da numeração das folhas na parte superior (isto de acordo com o que preceituam as determinações do SC sobre o assunto); 2 – Acertar na linha 22 da folha 6, no registro pág. 172 verso. Se o livro foi numerado por página não cabe a palavra verso, se foi numerado por folha não cabe a palavra página. 3 – Registrar que as atas do livro do Sínodo não devem ser numeradas e que o SE corrija os títulos das ATAS. Ex: Ata número hum – Deveria ser: ATA DE ORGANIZAÇÃO DO SÍNODO NORTE PAULISTANO. Isto é válido para todas as atas. 4 – Registrar se a eleição para a mesa da CE/SPN foi feita por voto secreto, o que não está registrado na folha 10 linhas 17 e 18. 5 – Registrar que na folha 10 linha 20 o artigo correto é o 67. 6 – Registrar corretamente a abreviatura de REVERENDO que é Rev. e não Ver. e registra o nome correto do Rev. Roberto Brasileiro da Silva. Folha 14 linha 21. 7 – Registrar corretamente conforme folha 15 linha 15: o correto é Secretário Executivo do SC/IPB e não Secretário Executivo da IPB. 8 – Apreciar a boa disposição no registro das atas e o zelo pela vida e ordem na IPB. 9 – Destacar sobre o Dízimo enviado ao SC/IPB no período: Total de Igrejas: 16 - Não dizimistas nos 4 anos: 02 Igrejas – 12,50 - Dizimistas nos 4 anos: 09 Igrejas – 56,25% - Dizimistas não regulares (01 – 02 ou 03 anos ): 05 Igrejas – 31,25%.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VI - Quanto ao Doc. N.º 155</w:t>
      </w:r>
      <w:r>
        <w:rPr>
          <w:rFonts w:cs="Arial" w:ascii="Arial" w:hAnsi="Arial"/>
          <w:color w:val="000000"/>
          <w:sz w:val="24"/>
          <w:szCs w:val="24"/>
        </w:rPr>
        <w:t xml:space="preserve"> Livro de Atas e Relatório do Sínodo Norte do Paraná-SNP: O SC/IPB-98, em sua XXXIV Reunião Ordinária, Considerando: 1. Os dados apresentados pelo SNP: 2. O livro de atas apresentado e analisado Resolve: Aprovar as Atas do SNP com as seguintes observações: 1 – Registrar o não recebimento do disquete com a estatística do SNP citado em seu relatório escrito; 2 – Registrar a criação do Presbitério Grande Londrina –PRGL; 3 – Registrar o bom número de candidatos ao Sagrado Ministério – 30; 4 – Registrar o bom número de evangelistas – 25; 5 – Registrar o crescimento numérico do SNP de 5986 para 6834 membros comungantes - 14,16%; 6 – Registrar o não crescimento da ED’s SNP – menos 3,54%; 7 – Recomendar ao Secretário Executivo do SNP que apresente a estatística do sínodo sempre comparativa com o período anterior; 8 – Destacar sobre o Dízimo enviado ao SC/IPB no período: Total de Igrejas: 40 - Não Dizimistas nos 4 anos: 20 Igrejas – 50% - Dizimistas nos 4 anos: 10 Igrejas – 25 % - Dizimistas não Regulares (01 – 02 ou 03 anos) 10 Igrejas – 25%; 9 – Registrar que a ata do dia 25 de junho de 1994, está com a data errada e deve ser 25 de julho de 1994, pois foi realizada após a XXXIII Reunião Ordinária do SC/IPB. Consertar a data e registrar a convocação da referida reunião , transcrevendo os documentos necessários. Não há registro de aprovação desta ata; 10 – Nesta mesma ata consta um recurso impetrado pelo Presb. Clenilson com aprovação pelo SNP do relatório da Comissão, sem contudo mencionar o teor do documento e sem seu registro. Efetuar o registro conforme item 10.</w:t>
      </w:r>
    </w:p>
    <w:p>
      <w:pPr>
        <w:pStyle w:val="Bodytext"/>
        <w:spacing w:before="120" w:after="0"/>
        <w:rPr/>
      </w:pPr>
      <w:r>
        <w:rPr>
          <w:rFonts w:cs="Arial" w:ascii="Arial" w:hAnsi="Arial"/>
          <w:b/>
          <w:bCs/>
          <w:color w:val="000000"/>
          <w:sz w:val="24"/>
          <w:szCs w:val="24"/>
          <w:lang w:val="en-US"/>
        </w:rPr>
        <w:t xml:space="preserve">SC-IPB/98 – DOC. SC-IPB/98 – DOC. </w:t>
      </w:r>
      <w:r>
        <w:rPr>
          <w:rFonts w:cs="Arial" w:ascii="Arial" w:hAnsi="Arial"/>
          <w:b/>
          <w:bCs/>
          <w:color w:val="000000"/>
          <w:sz w:val="24"/>
          <w:szCs w:val="24"/>
        </w:rPr>
        <w:t>VII - Quanto ao Doc. N.º 154</w:t>
      </w:r>
      <w:r>
        <w:rPr>
          <w:rFonts w:cs="Arial" w:ascii="Arial" w:hAnsi="Arial"/>
          <w:color w:val="000000"/>
          <w:sz w:val="24"/>
          <w:szCs w:val="24"/>
        </w:rPr>
        <w:t xml:space="preserve"> - Livro de Atas e Relatórios do Sínodo Oeste da Bahia-SOB - O SC/IPB-98, em sua XXXIV Reunião Ordinária, Considerando: 1. Os dados apresentados pelo SOB; 2.O livro de atas apresentado e analisado. Resolve: Aprovar as Atas do SOB com os seguintes comentários: 1. Destacar o crescimento numérico do SOB em: Número de Igrejas: de 29 para 41 – 41,37% - Número de Ministros: de 32 para 39 – 21,87% - Número de membros comungantes: de 5531 para 6777 – 22,52% - 2. Destacar o número de educandários do SOB com 17 – 2592 alunos - 3. Destacar sobre o Dízimo enviado ao SC/IPB no período - Total de Igrejas: 41 - Não Dizimistas nos 4 anos : 22 Igrejas – 53,65% - Dizimistas nos 4 anos: 03 Igrejas – 7,31% - Dizimistas não Regulares (01–02 ou 03 anos) – 16 Igrejas – 39,02%; 4. Quanto ao livro de atas, resolve : 4.1-Determinar que o SOB não tome decisões sem estar calcado em documentos, conforme ata da I Reunião Extraordinária de 08.05.98.</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VIII – Quanto ao Doc. N.º 153</w:t>
      </w:r>
      <w:r>
        <w:rPr>
          <w:rFonts w:cs="Arial" w:ascii="Arial" w:hAnsi="Arial"/>
          <w:color w:val="000000"/>
          <w:sz w:val="24"/>
          <w:szCs w:val="24"/>
        </w:rPr>
        <w:t xml:space="preserve"> Livro de Atas e Relatórios do Sínodo Oeste de Belo Horizonte – SOH - O SC/IPB-98, em sua XXXIV Reunião Ordinária, Considerando: 1. O relatório apresentado pelo SOH: 2. O livro de Atas apresentado e analisado. Resolve: Aprovar as Atas do SOH com as seguintes observações: 1. Orientar o SOH para que apresente as estatísticas com o período anterior, de forma a poder observar-se a evolução ou não do Sínodo: 2. Solicitar ao SOH que procure melhorar a apresentação de seu relatório objetivando sua melhor divulgação e utilizando dos recursos hoje disponíveis; 3. Destacar o trabalho de cooperação do SOH com a JMN; 4.- Destacar a organização de mais 7 Igrejas no período, passando de 39 para 46 Igrejas – 17,94% - 5.- Destacar a organização de um novo Presbitério Vale do Jequitinhonha-PRVJ com 07 Igrejas. 6.- Destacar sobre o dízimo enviado ao SC no período: Total de Igrejas: 46 - Não dizimistas nos 4 anos: 09 Igrejas –19,56% - Dizimistas nos 4 anos: 09 Igrejas – 19,56% - Dizimistas não Regulares (01–02 ou 03 anos) – 28 Igrejas – 60,86% - 7.- Quanto ao livro de atas resolve: 7.1- Acertar nas atas de 14.07.95 a 20.08.97, a data correta das reuniões com a data das transcrições pelo SE. 7.2- Estranhar que o Rev Manoel H Eller assuma a SE sem registro de vacância do cargo, na ata de 04.12.96. 7.3-Estranhar o registro de membro correspondente em ATA DE VERIFICAÇÃO DE PODERES de 01.10.94 e 21.03.98, contrariando o modelo de regimento interno Cap. </w:t>
      </w:r>
      <w:r>
        <w:rPr>
          <w:rFonts w:cs="Arial" w:ascii="Arial" w:hAnsi="Arial"/>
          <w:color w:val="000000"/>
          <w:sz w:val="24"/>
          <w:szCs w:val="24"/>
          <w:lang w:val="en-US"/>
        </w:rPr>
        <w:t xml:space="preserve">I art. 1º parag 2º.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IX – Quanto ao Doc. N.º 128 </w:t>
      </w:r>
      <w:r>
        <w:rPr>
          <w:rFonts w:cs="Arial" w:ascii="Arial" w:hAnsi="Arial"/>
          <w:color w:val="000000"/>
          <w:sz w:val="24"/>
          <w:szCs w:val="24"/>
        </w:rPr>
        <w:t>- Relatório e Livro de atas do Sínodo Sudoeste Paulista. O SC/IPB-98, em sua XXXIV Reunião Ordinária, quanto ao livro de atas, Resolve: 1. Aprovar as atas e atos do Sínodo Sudoeste Paulista referente ao biênio 95/97, sem observações. O SC/IPB-98, em sua XXXIV Reunião Ordinária, quanto ao relatório do Sínodo. Resolve: Aprová-lo com as seguintes observações: 1. O zelo pela doutrina Bíblica quando o concílio oficia a Câmara dos Deputados e ao Senado Federal, manifestando repudio ao projeto de lei que regulamenta a união de homossexuais, e ensino sobre Ética Cristã. 2. A orientação correta quanto a forma de batismo Bíblico por aspersão, dada aos membros do Concílio e Igrejas em geral. 3. O cuidado com os pastores jubilados e viúvas de pastores com encaminhamento de sugestões ao SC/IPB. 4. O crescimento de Igrejas com desdobramento do Presbitério de Botucatu e organização do Presbitério Médio Paranapanema, à uma taxa anual de 5,32% de membros não comungantes e 3,1% de comungantes. 5. Sugerimos que nos próximos relatórios façam referencia aos trabalhos realizados pelo Concílio nas Confederações e Sinodais. 6. Registra-se um voto de apreciação pelo bom trabalho realizado pelo Síno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 - Quanto ao Doc. N.º 127</w:t>
      </w:r>
      <w:r>
        <w:rPr>
          <w:rFonts w:cs="Arial" w:ascii="Arial" w:hAnsi="Arial"/>
          <w:color w:val="000000"/>
          <w:sz w:val="24"/>
          <w:szCs w:val="24"/>
        </w:rPr>
        <w:t xml:space="preserve"> - Relatório e Livros de atas 01 e 02 do Sínodo Sul do Brasil. O SC/IPB-98, em sua XXXIV Reunião Ordinária, quanto ao livro de atas nº 01, manuscrito, Resolve: Aprovar as atas e atos do livro com as seguintes observações: 1. As datas das reuniões devem ser lavradas por extenso. 2. Na folha 19 verso, linha 4, consta a ausência de um presbítero e registro de que o mesmo apresentou documentação de praxe. 3. Na folha 20 verso, linha 23 e 26, há registro de que a reunião foi suspensa quando na realidade foi suspensa a sessão. 4. Na reunião do dia 15 de julho de 1995, não há referência ao registro da entrada dos documentos de nº 01 a 20. O SC/IPB-98, em sua XXXIV Reunião Ordinária, quanto ao livro de atas nº 02, informatizado, Resolve: 1. Aprovar as atas e atos do livro sem observações. O SC/IPB-98, em sua XXXIV Reunião Ordinária, quanto ao relatório do Sínodo, Resolve: Aprová-lo com as seguintes observações: 1. Inicialmente, louva-se a transparência do relatório apresentado pelo senhor secretário executivo Rev. Joel Lino Lenes, expondo os trabalhos do Sínodo do Sul do Brasil nos últimos quatro anos. 2. Louvamos a Deus pela obra evangelizadora desenvolvida pelo nossos irmãos do SSB, abrindo campo missionário em parceria com a Junta de Missões Nacionais em várias cidades, aproveitando-se ainda do Plano Missionário Cooperativo da IPB. 3. A estatística demonstra o crescimento dos presbitérios do referido Sínodo na obra missionária e evangelizadora com um número expressivo do sustento do Campo Missionário e Pontos de Pregação. 4. Registra-se um voto de apreciação pelo bom trabalho realizado pelo Síno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I - Quanto ao Doc. N.º 125</w:t>
      </w:r>
      <w:r>
        <w:rPr>
          <w:rFonts w:cs="Arial" w:ascii="Arial" w:hAnsi="Arial"/>
          <w:color w:val="000000"/>
          <w:sz w:val="24"/>
          <w:szCs w:val="24"/>
        </w:rPr>
        <w:t xml:space="preserve"> - Relatório e Livro de atas do Sínodo Sul de Minas. O SC/IPB-98, em sua XXXIV Reunião Ordinária, quanto ao livro de atas, Resolve: Aprovar as atas e atos com as seguintes observações: 1. Quanto a ata da reunião extraordinária de 23 de agosto de 1993, folha 33v linha 7, em se tratando de reunião extraordinária, sem eleição de membros da mesa, torna-se desnecessária a sessão preparatória. 2. Na lavratura de atas o tempo do verbo deve ser sempre no presente. O SC/IPB-98, em sua XXXIV Reunião Ordinária, quanto ao relatório do Sínodo, Resolve: Aprová-lo com as seguintes observações: 1. O relatório é apresentado em forma bastante resumida. 2. O mesmo não apresenta o quadro do estado religioso em sua jurisdição. 3. Não destaca quais iniciativas foram tomadas nas áreas da Evangelização, Missões, Plantação de Igrejas, Educação e Ação Social. 4. Apesar de não serem destacadas, e ou narradas, tais iniciativas, mormente no que diz respeito à Plantação de Igrejas, estas iniciativas existiram, pelo fato de haver acontecido: a) Desdobramento do Presbitério Sul de Minas, dando origem ao Presbitério Itajubá; b) desdobramento do próprio Sínodo, dando origem ao Sínodo Oeste de Minas. 5. É conveniente que todas as ações na jurisdição dos Sínodos sejam relatadas minuciosamente ao SC/IPB para que produzam todos os efeitos tais como: a) Disseminação de novas experiências válidas para aprendizado dos outros concílios; b) produção de material para a composição de uma estatística nacional mais ampla e fiel. 6. Registra-se um voto de apreciação pelo bom trabalho realizado pelo Síno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II - Quanto ao Doc. N.º 126</w:t>
      </w:r>
      <w:r>
        <w:rPr>
          <w:rFonts w:cs="Arial" w:ascii="Arial" w:hAnsi="Arial"/>
          <w:color w:val="000000"/>
          <w:sz w:val="24"/>
          <w:szCs w:val="24"/>
        </w:rPr>
        <w:t xml:space="preserve"> - Relatório e Livro de Atas do Sínodo Sul Fluminense. O SC/IPB-98, em sua XXXIV Reunião Ordinária, quanto ao livro de atas, Resolve: Aprovar as atas e atos com as seguintes observações: 1. As anotações na margem externa referente aos números das atas estão registradas indevidamente. Devem ser registradas nas margens internas. 2. Na folha 01 linha 06, o verbo “reunir” está registrado no passado, o que é incorreto, devendo estar no presente do indicativo. Esta irregularidade é repetida seqüencialmente em todas as atas. O SC/IPB-98, em sua XXXIV Reunião Ordinária, quanto ao relatório do Sínodo, Resolve: Aprová-lo com as seguintes observações: 1. O Sínodo realizou um bom trabalho, tanto em reuniões, como em ações. 2. O Sínodo está em intensa atividade evangelística, pois o concilio possui 1 Congregação Presbiterial, 19 congregações de Igrejas e 13 pontos de pregação. 3. No campo de crescimento obtém uma média de 4,8% no número de seus membros, que se não chegam a ser excepcional, é acima da média nacional. O Concílio é acima de tudo um Sínodo que planeja as suas atividade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III - Quanto ao doc. Nº 100</w:t>
      </w:r>
      <w:r>
        <w:rPr>
          <w:rFonts w:cs="Arial" w:ascii="Arial" w:hAnsi="Arial"/>
          <w:color w:val="000000"/>
          <w:sz w:val="24"/>
          <w:szCs w:val="24"/>
        </w:rPr>
        <w:t xml:space="preserve">, Exame do Relatório do Sínodo Oeste de Minas . O SC/IPB-98, em sua XXXIV Reunião Ordinária, Resolve: 1º) Aprovar os atos do Sínodo Oeste de Minas sem observação. 2º) Aprovar o relatório do Sínodo Oeste de Minas registrando um voto de parabenização pela organização do novo Sínodo, desejando o crescimento e desenvolvimento do mesmo.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IV - Quanto ao Doc. Nº 97</w:t>
      </w:r>
      <w:r>
        <w:rPr>
          <w:rFonts w:cs="Arial" w:ascii="Arial" w:hAnsi="Arial"/>
          <w:color w:val="000000"/>
          <w:sz w:val="24"/>
          <w:szCs w:val="24"/>
        </w:rPr>
        <w:t>, Relatório do Livro de atas do Sínodo da Pampulha, O SC/IPB-98, em sua XXXIV Reunião Ordinária, Resolve: 1º) Aprovar os atos do Sínodo da Pampulha, com as seguintes observações: a) Nas páginas 12 e 13, o secretário não fêz as anotações dos assuntos tratados na margem externa. b) Nas páginas 18 verso linha 18, 19 linha 28, 28 linha 21 e 28 verso linha 6, há rasuras o que é inaceitável para os padrões de lavratura de atas. 2º) Aprovar o relatório do Sínodo da Pampulha registrando: Um voto de parabenização pela organização do novo Sínodo, desejando o crescimento e desenvolvimento do mesm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V – Quanto ao Doc. 98</w:t>
      </w:r>
      <w:r>
        <w:rPr>
          <w:rFonts w:cs="Arial" w:ascii="Arial" w:hAnsi="Arial"/>
          <w:color w:val="000000"/>
          <w:sz w:val="24"/>
          <w:szCs w:val="24"/>
        </w:rPr>
        <w:t xml:space="preserve">, referente ao Relatório e ao Livro de Atas do Sínodo da Paraíba - Rio Grande do Norte. O SC/IPB-98, em sua XXXIV Reunião Ordinária, Resolve : 1º) Aprovar os atos do Sínodo da Paraíba – Rio Grande do Norte com a seguinte observação : O Sínodo não cumpriu a determinação do Supremo Concílio em sua última reunião, de refazer a sua estatística com as devidas retificações. 2º) Aprovar o relatório do SÍNODO Paraíba – Rio Grande do Norte, dando graças a Deus pelos trabalhos realizados e pelos frutos obtidos. Registrar o crescimento numérico de cerca de 20% nos quatro anos, graças ao esforço e dedicação das igrejas jurisdicionadas ao SPR, apesar do momento crítico porque passa a região, castigada pela prolongada seca e pelo desemprego decorrente da mesma, que abala econômica e socialmente o nordeste, provocando a migração e o êxodo de grande parte da população. Tomar conhecimento das urgentes necessidades dos irmãos do SPR.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VI – Quanto ao Doc. 99 </w:t>
      </w:r>
      <w:r>
        <w:rPr>
          <w:rFonts w:cs="Arial" w:ascii="Arial" w:hAnsi="Arial"/>
          <w:color w:val="000000"/>
          <w:sz w:val="24"/>
          <w:szCs w:val="24"/>
        </w:rPr>
        <w:t xml:space="preserve">- Relatório e Livro de atas do Sínodo de Pernambuco, O SC/IPB-98, em sua XXXIV Reunião Ordinária, Resolve: 1º) Aprovar os atos do Sínodo de Pernambuco, com as seguintes observações: a) Nas páginas 69 verso linha 19, falta o registro da presença do vice-presidente, ou registro da justificativa da ausência do mesmo, ou ainda o registro do convite a um membro do concílio para compor a mesa, conforme determina o artigo 1º no seu parágrafo 1º do modelo de Regimento Interno para Sínodos. b) Na página 70 linha 19, há registro próprios da sessão preparatória, conforme art.2º do capítulo II das sessões, do regimento interno para Sínodos. 2º) Aprovar o relatório do Sínodo de Pernambuco destacando: a) O empenho do Sínodo em promover reuniões que objetivaram uma melhor comunhão entre os líderes e suas respectivas famílias com os membros dos presbitérios. b) A ênfase no crescimento da Igreja através da evangelização. c) Apoio as igrejas que enfrentam problemas através da visita. d) O esforço do Sínodo em buscar parceria com entidades cristãs através de assistência social. e) A dedicação do Sínodo em apresentar de uma forma mais clara o Plano Missionário Cooperativo da IPB. f) O ardor evangelístico através da publicação de artigos em Jornal de maior circulação do Estado de Pernambuco no ano 1996.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VII – Quanto ao Doc. 088</w:t>
      </w:r>
      <w:r>
        <w:rPr>
          <w:rFonts w:cs="Arial" w:ascii="Arial" w:hAnsi="Arial"/>
          <w:color w:val="000000"/>
          <w:sz w:val="24"/>
          <w:szCs w:val="24"/>
        </w:rPr>
        <w:t xml:space="preserve"> – Relatório da Comissão de Exame dos Livros de Atas e Relatório do Sínodo da Bahia. O SC/IPB-98, em sua XXXIV Reunião Ordinária, quanto ao Relatório do Sínodo da Bahia, o SC Resolve: Aprovar destacando as seguintes realizações: 1. O desdobramento do Presbitério da Bahia e criação do Soteropolitano; 2. A posição e pronunciamento do Sínodo contra a instalação de imagens de divindades do Candomblé no Dique do Tocoró (Salvador – BA); 3. A solicitação do Sínodo à Secretaria de Saúde do Estado no sentido de que permita aos pastores efetuarem visitas e prestarem assistência espiritual aos enfermos. O SC/IPB-98, em sua XXXIV Reunião Ordinária, quanto ao livro de Atas do Sínodo da Bahia o SC Resolve: Aprovar com as seguintes observações: 1. Ata da X Ordinária: a) A ata da Sessão Preparatória foi transcrita no livro, antes da Ata de Verificação de Poderes. B) Pg. 48 “b” – Estranha-se a criação da Comissão de Finanças e Distribuição do trabalho a qual não foi acionada. 2. Ata da XI Ordinária – a) Na 1ª Sessão Regular, o PCBA é constado presente, sendo que não havia tomado assento. B) Na segunda Sessão Regular- a) Pg. 58 – “Não consta o 3º pastor, suplente ao Tribunal de Recurso. B) Pg 59 – Linha 12 – não expõe a definição do Doc. 67. 3. Na X e XI Ordinárias – Não constam a recepção da credenciais dos Presbíteros e Carteiras dos Ministros na verificação de Poderes. 4. O Livro de Atas não está “devidamente” encapa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VIII – Quanto ao Doc. 086</w:t>
      </w:r>
      <w:r>
        <w:rPr>
          <w:rFonts w:cs="Arial" w:ascii="Arial" w:hAnsi="Arial"/>
          <w:color w:val="000000"/>
          <w:sz w:val="24"/>
          <w:szCs w:val="24"/>
        </w:rPr>
        <w:t xml:space="preserve"> – Relatório do Sínodo Alagoas-Sergipe. O SC/IPB, em sua XXXIV Reunião Ordinária, resolve: 1. Quanto ao Doc. 86 – Relatório do SAS – destacar: A realização do I Congresso Sinodal das UPA´s; O trabalho desenvolvido pelo secretário de evangelização e a sua iniciativa na distribuição de farto material de evangelização junto às Igrejas do Sínodo; O trabalho da Confederação de SAF´s com a realização de reuniões inspirativas e círculos em toda área Sinodal; O crescimento do Sínodo com a organização de (03) tres igrejas e (02) duas congregações presbiteriais; Crescimento da Igreja Filadélfia (PSSE) em 73,45% que conta com nove congregações e aproximadamente 400 membros; A nomeação de comissão especial de planejamento estratégico, com o objetivo de estudar as realidades de cada Presbitério e ajudar no seu desenvolvimento. 2. Lamentar o despojamento de (03) tres ministros. Quanto ao livro de atas, aprova-lo com as seguintes observações: Na ata da Sessão Regular da III Reunião Ordinária, página dezenove (19), há um lapso de registro nas anotações da margem: aparece Presb. Sul de Pernambuco quando deveria aparecer Sul de Sergipe; Na ata da I Sessão Regular da IV Reunião Ordinária, página (29) vinte e nove linha (19) dezenove, estranhar o fato do Sínodo dar assento ao Presbitério de Sergipe sem o mesmo ter apresentado seu livro de atas, em desacordo com o artigo 68 da CI-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IX – Quanto ao Doc. N.º 101</w:t>
      </w:r>
      <w:r>
        <w:rPr>
          <w:rFonts w:cs="Arial" w:ascii="Arial" w:hAnsi="Arial"/>
          <w:color w:val="000000"/>
          <w:sz w:val="24"/>
          <w:szCs w:val="24"/>
        </w:rPr>
        <w:t xml:space="preserve"> – Relatório e livro de atas do Sínodo Mato Grosso do Sul. O SC/IPB-98, em sua XXXIV Reunião Ordinária, Resolve: 1. </w:t>
      </w:r>
      <w:r>
        <w:rPr>
          <w:rFonts w:cs="Arial" w:ascii="Arial" w:hAnsi="Arial"/>
          <w:color w:val="000000"/>
          <w:sz w:val="24"/>
          <w:szCs w:val="24"/>
          <w:u w:val="single"/>
        </w:rPr>
        <w:t>Quanto ao relatório do SMS</w:t>
      </w:r>
      <w:r>
        <w:rPr>
          <w:rFonts w:cs="Arial" w:ascii="Arial" w:hAnsi="Arial"/>
          <w:color w:val="000000"/>
          <w:sz w:val="24"/>
          <w:szCs w:val="24"/>
        </w:rPr>
        <w:t xml:space="preserve">: Aprová-lo, observando que: Não foram fornecidos dados relativos ao desempenho da vida funcional do concílio, tais como: ações missionárias, cursos, preparação teológica, ação social, trabalhos das sociedades confederadas e afins. 2. </w:t>
      </w:r>
      <w:r>
        <w:rPr>
          <w:rFonts w:cs="Arial" w:ascii="Arial" w:hAnsi="Arial"/>
          <w:color w:val="000000"/>
          <w:sz w:val="24"/>
          <w:szCs w:val="24"/>
          <w:u w:val="single"/>
        </w:rPr>
        <w:t>Quanto às atas do SMS:</w:t>
      </w:r>
      <w:r>
        <w:rPr>
          <w:rFonts w:cs="Arial" w:ascii="Arial" w:hAnsi="Arial"/>
          <w:color w:val="000000"/>
          <w:sz w:val="24"/>
          <w:szCs w:val="24"/>
        </w:rPr>
        <w:t xml:space="preserve"> Aprovar as atas e os atos, com as seguintes observações: a) Na sessão preparatória da primeira reunião ordinária, existe a lavratura de duas atas; uma do exercício devocional e outra da eleição da mesa do concílio, o que é incorreto; conforme o Regimento Interno para os Sínodos, capítulo II; b) Existe a omissão da verificação do quorum na sessão preparatória; segundo preceitua o Regimento Interno para os sínodos, capítulo II, artigo 2º; c) Na Segunda reunião ordinária, página 8, verso, omite-se na sessão preparatória a determinação do horário regimental e a votação do primeiro relatório da comissão de exercícios devocionais; d) Na Segunda reunião ordinária, ocorreu a eleição do tesoureiro sem a menção da aprovação do seu relatório; e) Destaca-se o zelo do Secretário Executivo na transcrição das atas; f) Destaca-se a preocupação do Sínodo no cumprimento da CI/IPB por parte dos concílios sob sua jurisdiç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 – Quanto ao Doc. N.º 104</w:t>
      </w:r>
      <w:r>
        <w:rPr>
          <w:rFonts w:cs="Arial" w:ascii="Arial" w:hAnsi="Arial"/>
          <w:color w:val="000000"/>
          <w:sz w:val="24"/>
          <w:szCs w:val="24"/>
        </w:rPr>
        <w:t xml:space="preserve"> - Relatório e livro de atas do Sínodo Matogrossense. O SC/IPB-98, em sua XXXIV Reunião Ordinária, Resolve: 1. </w:t>
      </w:r>
      <w:r>
        <w:rPr>
          <w:rFonts w:cs="Arial" w:ascii="Arial" w:hAnsi="Arial"/>
          <w:color w:val="000000"/>
          <w:sz w:val="24"/>
          <w:szCs w:val="24"/>
          <w:u w:val="single"/>
        </w:rPr>
        <w:t>Quanto ao relatório do SMT</w:t>
      </w:r>
      <w:r>
        <w:rPr>
          <w:rFonts w:cs="Arial" w:ascii="Arial" w:hAnsi="Arial"/>
          <w:color w:val="000000"/>
          <w:sz w:val="24"/>
          <w:szCs w:val="24"/>
        </w:rPr>
        <w:t xml:space="preserve">: Aprová-lo, Com voto de apreciação pela boa elaboração do relatório, com informações pormenorizadas de suas necessidades, dos trabalhos realizados, da atuação da CE/SMT, entre outras. 2. </w:t>
      </w:r>
      <w:r>
        <w:rPr>
          <w:rFonts w:cs="Arial" w:ascii="Arial" w:hAnsi="Arial"/>
          <w:color w:val="000000"/>
          <w:sz w:val="24"/>
          <w:szCs w:val="24"/>
          <w:u w:val="single"/>
        </w:rPr>
        <w:t>Quanto às atas do SMT:</w:t>
      </w:r>
      <w:r>
        <w:rPr>
          <w:rFonts w:cs="Arial" w:ascii="Arial" w:hAnsi="Arial"/>
          <w:color w:val="000000"/>
          <w:sz w:val="24"/>
          <w:szCs w:val="24"/>
        </w:rPr>
        <w:t xml:space="preserve"> Aprovar as atas e os atos, com a seguinte observação: Na ata da primeira reunião extraordinária não consta anotações nas margens extern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I – Quanto ao Doc. N.º 102</w:t>
      </w:r>
      <w:r>
        <w:rPr>
          <w:rFonts w:cs="Arial" w:ascii="Arial" w:hAnsi="Arial"/>
          <w:color w:val="000000"/>
          <w:sz w:val="24"/>
          <w:szCs w:val="24"/>
        </w:rPr>
        <w:t xml:space="preserve"> – Relatório e livro de atas do Sínodo Maranhão, O SC/IPB-98, em sua XXXIV Reunião Ordinária, Resolve: 1. </w:t>
      </w:r>
      <w:r>
        <w:rPr>
          <w:rFonts w:cs="Arial" w:ascii="Arial" w:hAnsi="Arial"/>
          <w:color w:val="000000"/>
          <w:sz w:val="24"/>
          <w:szCs w:val="24"/>
          <w:u w:val="single"/>
        </w:rPr>
        <w:t>Quanto ao relatório do SMA</w:t>
      </w:r>
      <w:r>
        <w:rPr>
          <w:rFonts w:cs="Arial" w:ascii="Arial" w:hAnsi="Arial"/>
          <w:color w:val="000000"/>
          <w:sz w:val="24"/>
          <w:szCs w:val="24"/>
        </w:rPr>
        <w:t xml:space="preserve">: Aprová-lo, destacando: Os importantes encontros de Congressos e reuniões, promovidos pelos secretários sinodais, em conjunto com as sociedades confederadas, como a realização de Seminários de atualização teológica, etc, especialmente SAFs e UMPs. 2. </w:t>
      </w:r>
      <w:r>
        <w:rPr>
          <w:rFonts w:cs="Arial" w:ascii="Arial" w:hAnsi="Arial"/>
          <w:color w:val="000000"/>
          <w:sz w:val="24"/>
          <w:szCs w:val="24"/>
          <w:u w:val="single"/>
        </w:rPr>
        <w:t>Quanto às atas do SMA</w:t>
      </w:r>
      <w:r>
        <w:rPr>
          <w:rFonts w:cs="Arial" w:ascii="Arial" w:hAnsi="Arial"/>
          <w:color w:val="000000"/>
          <w:sz w:val="24"/>
          <w:szCs w:val="24"/>
        </w:rPr>
        <w:t xml:space="preserve">: Aprovar as atas e os atos, com as seguintes observações: a) Na ata de verificação de poderes, folha 3, verso, deve ser suprimida a expressão “em favor”, deixando apenas: “Ata do ato de verificação de poderes da I Reunião Ordinária do Sínodo do Maranhão”; b) Uso indevido de corretivo nas páginas 6 e 10; c) As anotações nas margens externas estão insuficientes para a identificação de outros assuntos importantes; d) Nas atas da sessão preparatória, verificação de poderes e sessão única, da segunda reunião ordinária, não constam anotações nas margens externas; e) Na página 5, as anotações foram feitas na margem interna, quando o correto é na margem externa; f) Determinar que o livro seja encapado, conforme regulamento Geral de Livro de Atas, Capítulo I – Artigo 2º - Alínea “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XII - Quanto ao Doc. N.º 103 </w:t>
      </w:r>
      <w:r>
        <w:rPr>
          <w:rFonts w:cs="Arial" w:ascii="Arial" w:hAnsi="Arial"/>
          <w:color w:val="000000"/>
          <w:sz w:val="24"/>
          <w:szCs w:val="24"/>
        </w:rPr>
        <w:t xml:space="preserve">– Relatório e livro de atas do sínodo Meridional, O SC/IPB-98, em sua XXXIV Reunião Ordinária, Resolve: 1. </w:t>
      </w:r>
      <w:r>
        <w:rPr>
          <w:rFonts w:cs="Arial" w:ascii="Arial" w:hAnsi="Arial"/>
          <w:color w:val="000000"/>
          <w:sz w:val="24"/>
          <w:szCs w:val="24"/>
          <w:u w:val="single"/>
        </w:rPr>
        <w:t>Quanto ao relatório do SMD</w:t>
      </w:r>
      <w:r>
        <w:rPr>
          <w:rFonts w:cs="Arial" w:ascii="Arial" w:hAnsi="Arial"/>
          <w:color w:val="000000"/>
          <w:sz w:val="24"/>
          <w:szCs w:val="24"/>
        </w:rPr>
        <w:t xml:space="preserve">: Aprová-lo, destacando: A implantação de uma junta sinodal de missões com projeto para atingir vinte cidades no oeste gaúcho; e recomendação para que seus presbitérios implantem juntas presbiteriais de missões; 2. </w:t>
      </w:r>
      <w:r>
        <w:rPr>
          <w:rFonts w:cs="Arial" w:ascii="Arial" w:hAnsi="Arial"/>
          <w:color w:val="000000"/>
          <w:sz w:val="24"/>
          <w:szCs w:val="24"/>
          <w:u w:val="single"/>
        </w:rPr>
        <w:t>Quanto às atas do SMD:</w:t>
      </w:r>
      <w:r>
        <w:rPr>
          <w:rFonts w:cs="Arial" w:ascii="Arial" w:hAnsi="Arial"/>
          <w:color w:val="000000"/>
          <w:sz w:val="24"/>
          <w:szCs w:val="24"/>
        </w:rPr>
        <w:t xml:space="preserve"> Aprovar as atas e os atos, com as seguintes observações: a) Não constam anotações nas margens externas, dificultando a localização dos principais assuntos; b) Estranha-se o uso da expressão: “ Ata da reunião da comissão executiva do Sínodo Meridional para verificação de poderes para a 48ª reunião ordinária do Sínodo...”, quando o correto seria: “ Ata de verificação de poderes do Sínodo Meridional”; c) Não consta o registro das atas da reunião ordinária de 1997 e/ou de outras reuniões. Determina-se que se registre as atas faltantes e que seja enviado o livro à CE/SC para novo exame; d) Destaca-se o zelo e preocupação do Sínodo quanto à boa ordem teológica, doutrinária e litúrgica em sua área de atuação; e) Destaca-se a ênfase no investimento missionário para a implantação de Igrejas no sudoeste do Brasil; f) Destaca-se a preocupação em adequar seus trabalhos ao planejamento estratégico do SC/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XIII – Quanto ao Doc. 087 </w:t>
      </w:r>
      <w:r>
        <w:rPr>
          <w:rFonts w:cs="Arial" w:ascii="Arial" w:hAnsi="Arial"/>
          <w:color w:val="000000"/>
          <w:sz w:val="24"/>
          <w:szCs w:val="24"/>
        </w:rPr>
        <w:t>– Exame do Livro de Atas e Relatório do Sínodo Araguaia – Tocantins, O SC/ IPB-98, em sua XXXIV Reunião Ordinária, resolve: Aprovar com as seguintes observações: 1. Na Ata da 1ª Ordinária do Sínodo, não consta o assunto do telegrama recebido do Presidente do SC/IPB; 2. As Atas de Verificação de poderes, sessão preparatória e 1ª sessão regular, estão nureadas indevidamente; 3. Não consta identificação do assunto às margens das atas. Quanto ao Sínodo de Araguaia-Tocantins: 1. Parabenizar o Sínodo, no estabelecimento das Confederações Sinodais e incentivo à fidelidade de seus Presbitéri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IV – Quanto ao Doc. 094</w:t>
      </w:r>
      <w:r>
        <w:rPr>
          <w:rFonts w:cs="Arial" w:ascii="Arial" w:hAnsi="Arial"/>
          <w:color w:val="000000"/>
          <w:sz w:val="24"/>
          <w:szCs w:val="24"/>
        </w:rPr>
        <w:t xml:space="preserve"> – Exame do Livro de Atas e Relatório do Sínodo Leste Fluminense. O SC/IPB-98, em sua XXXIV Reunião Ordinária, resolve: 1. Aprovar o supra citado relatório em seus termos com voto de apreciação pelo belo e bom trabalho realizado; 2. Aprovar as atas do referido concílio com as seguintes observações: a) voto de apreciação pela conservação do livro e a minúcia quanto a lavratura das atas; b) na folha 107, linha 13, verifica-se uma palavra ilegível, dificultando a compreensão da matéria ali referid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V – Quanto ao Doc. 095</w:t>
      </w:r>
      <w:r>
        <w:rPr>
          <w:rFonts w:cs="Arial" w:ascii="Arial" w:hAnsi="Arial"/>
          <w:color w:val="000000"/>
          <w:sz w:val="24"/>
          <w:szCs w:val="24"/>
        </w:rPr>
        <w:t xml:space="preserve"> – Relatório e Livro de Atas do Sínodo Leste de Minas. O SC/IPB-98, em sua XXXIV Reunião Ordinária, resolve: 1. Aprovar o supra citado relatório em seus termos com voto de apreciação pelo zelo e bom trabalho realizado; 2. Aprovar as atas do referido Concílio com as seguintes observações: a) nas folhas 20 a 29, 35 a 49, verifica-se o registro dos relatórios apenas numerados, sem a devida caracterização e transcrição do seu conteúdo; b) Na folha 30, linha 17 e 18 verifica votação desnecessária para tornar a reunião pública. De acordo com o artigo 72 CI/IPB “as reuniões serão sempre públicas, exceto em casos especiais”; c) na folha 31, linha 21 onde se lê, presidente do SLM, leia-se “Presidente em exercício”; d) determinar ao Sr. Secretário Executivo que lavre as atas com a transcrição total dos docs. Citados no ítem 2 deste, encaminhando o livro para aprovação do registro das atas pela próxima reunião da CE/SC-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VI – Quanto ao Doc. 096</w:t>
      </w:r>
      <w:r>
        <w:rPr>
          <w:rFonts w:cs="Arial" w:ascii="Arial" w:hAnsi="Arial"/>
          <w:color w:val="000000"/>
          <w:sz w:val="24"/>
          <w:szCs w:val="24"/>
        </w:rPr>
        <w:t xml:space="preserve"> – referente ao Relatório e Exame do Livro de Atas do Sínodo Leste de São Paulo. O SC/IPB-98, em sua reunião Ordinária, resolve: 1. Aprovar o supra citado relatório em seus termos com voto de apreciação pelo zelo e bom trabalho realizado; 2. Aprovar as atas do referido Concílio com as seguintes observações: a) destacar erro no número de ordem das atas a partir da 9ª Reunião ordinária até a 12ª, visto que a numeração correta deveria ser de 11ª a 14ª, de sorte que a próxima reunião ordinária do referido Concílio será a de 15ª; b) a folha 59, linha 3, consta referência ao artigo 63 sem especificar a que dispositivo legal; c) a folha 60, linhas 18-22 consta que o Concílio estranhou as observações feitas pelo Supremo Concílio em seu livro de atas e relatório, sem entretanto esclarecer os motivos da estranheza; d) as folhas 64 linha 21 e 65 linha 4, utiliza-se a abreveatura RO de uso estanho a nossa paxe para designar as referidas reuniões ordinárias; e) Pequenas rasuras na folha 66, linha 1, 9, 19 e 33; folhas 67 verso, linha 28.</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VII – Quanto ao Doc. N.º 194</w:t>
      </w:r>
      <w:r>
        <w:rPr>
          <w:rFonts w:cs="Arial" w:ascii="Arial" w:hAnsi="Arial"/>
          <w:color w:val="000000"/>
          <w:sz w:val="24"/>
          <w:szCs w:val="24"/>
        </w:rPr>
        <w:t xml:space="preserve"> – Exame do Livros de Atas e Relatório do Sínodo do Nordeste. O SC/IPB-98, em sua XXXIV Reunião Ordinária, Considerando: 1. Que o livro de atas encontra-se em boa ordem, atendendo as normas existentes no Regulamento Geral de Atas; 2. Que o relatório é resumo do livro de atas – Resolve: 1. Aprovar as atas do Sínodo do Nordeste, com a seguinte observação. 2. Determinar que o Sínodo do Nordeste informe à CE/SC-IPB da hora da retirada dos representantes do PCCE (Presbitério Centro do Ceará), tendo em vista que aquele Presbitério foi dissolvido nesta X Reunião Ordinária, conforme ata número X, folha 67, linhas de 1 a 5, sob pena de nulidade dos atos da referida reunião. 3. Não aceitar o relatório do Sínodo por se tratar de Resumo de atas e determinar que o Sínodo encaminhe o Relatório à CE-SC em sua próxima reunião para apreciaç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VIII – Quanto ao Doc. N.º 191</w:t>
      </w:r>
      <w:r>
        <w:rPr>
          <w:rFonts w:cs="Arial" w:ascii="Arial" w:hAnsi="Arial"/>
          <w:color w:val="000000"/>
          <w:sz w:val="24"/>
          <w:szCs w:val="24"/>
        </w:rPr>
        <w:t xml:space="preserve"> – Exame dos Livros de Atas e Relatório do Sínodo Minas Espírito Santo. O SC/IPB-98, em sua XXXIV Reunião Ordinária, Considerando: 1. As normas existentes no Regulamento Geral de Atas; 2. Que o relatório está de acordo com o que determina o SC; Resolve: 1. Aprovar o livro de atas com as seguintes observações: a - Na folha 71 (verso) linha 21 estranha-se a orientação do Sínodo dada a seus presbitérios quanto a remessa do dízimo ao Supremo Concílio, pois contraria a CI em seu art. 88 alínea j. 2. Aprovar o relatório com as seguintes observações: a- Existem contradições entre os dados estatísticos do relatório e o livro de atas; b- Destacar, com voto de apreciação, a preocupação do Sínodo quanto a área financeira promovendo para isto encontro de tesoureir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IX – Quanto ao Doc. N.º 193</w:t>
      </w:r>
      <w:r>
        <w:rPr>
          <w:rFonts w:cs="Arial" w:ascii="Arial" w:hAnsi="Arial"/>
          <w:color w:val="000000"/>
          <w:sz w:val="24"/>
          <w:szCs w:val="24"/>
        </w:rPr>
        <w:t xml:space="preserve"> – Referente ao Exame de Relatório e Livro de Atas do Sínodo Noroeste do Brasil. O SC/IPB-98, em sua XXXIV Reunião Ordinária, Considerando: 1. As normas existentes no Regulamento Geral de Atas; 2. Que o relatório está de acordo com o que determina o SC; Resolve: 1. Aprovar as transcrições das atas do Sínodo Noroeste do Brasil com a seguinte observação: Não consta a leitura e aprovação da ata N° 15 da IV Reunião ordinária. 2. Aprovar o relatório do Sínodo destacando o trabalho da IPB na região, tendo em vista que a mesma encontra-se em 60% das cidades que compõem o Estado.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 – Quanto ao Doc. N.º 192</w:t>
      </w:r>
      <w:r>
        <w:rPr>
          <w:rFonts w:cs="Arial" w:ascii="Arial" w:hAnsi="Arial"/>
          <w:color w:val="000000"/>
          <w:sz w:val="24"/>
          <w:szCs w:val="24"/>
        </w:rPr>
        <w:t xml:space="preserve"> – Referente ao Relatório e Livros de Atas do Sínodo Mojiana. O SC/IPB-98, em sua XXXIV Reunião Ordinária, Considerando: 1. As normas para lavratura de ata eletronicamente; 2. Tendo em vista a recém organização do Sínodo, não há relatório a ser analisado. Resolve: 1. Aprovar as transcrições das atas do Sínodo Mojiana com as seguintes observações: a- O Sínodo deve seguir as determinações do SC para utilização de lavratura eletrônica de atas; b- Na página 4 linha 24 onde se lê “ nova Federação Sinodal” deve se ler “Federação Sinodal da SAF”; c- Na pagina 5 linha 11 onde se lê “apresentam” deve se ler “apresentada”; d- A numeração das páginas tem que estar na margem inferior direita; e- As notas de rodapé devem constar em cada página; f- Que conforme resolução do SC, sobre lavratura eletrônica de atas, deve constar a rubríca do secretário executivo e do presidente, nas folhas soltas do livro de at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I – Quanto ao Doc. 146</w:t>
      </w:r>
      <w:r>
        <w:rPr>
          <w:rFonts w:cs="Arial" w:ascii="Arial" w:hAnsi="Arial"/>
          <w:color w:val="000000"/>
          <w:sz w:val="24"/>
          <w:szCs w:val="24"/>
        </w:rPr>
        <w:t xml:space="preserve"> – Referente ao Exame do Relatório e Livro de Atas do Sínodo Sudoeste de Goiás. O SC/IPB-98, em sua XXXIV Reunião Ordinária, resolve: I - Aprovar as atas do Sínodo Sudoeste de Goiás com as seguintes observações: 1. Na ata de Verificação de Poderes da 5ª Reunião Ordinária, folha 43 verso, estranhar o registro de carteiras de ministros e livros de presbitérios como documentos numerados. 2. Na ata da Sessão Preparatória da 5ª Reunião Ordinária, folha 45 anverso, estranhar que o novo tesoureiro tenha sido eleito no início da reunião junto com os demais membros e não no seu final, conforme CI/IPB, Art. 67, parágrafo 1º. 3. Na ata da Reunião Extraordinária, folha 54 verso, não consta o horário de encerramento da reunião. 4. Na transcrição da ata da Reunião Extraordinária, folhas 54 e 55, estranhar o fato de que o secretário transcreveu duas vezes a ata do ato de Verificação de Poderes. 5. Na ata do Primeiro Expediente da Primeira Sessão Regular da VI Reunião Ordinária, folha 58 verso, na linha 13, onde se lê “ o plenário resolve...”, leia-se : “ O Concílio resolve: exonerar do cargo de 1ª secretário o Rev. Beny pelo mesmo ter abandonado o plenário sem prévia autorização”. 6. Na ata do 1ª Expediente da 1ª Sessão Regular da VI Reunião Ordinária, folha 65 anverso, linha 2, estranhar o arquivamento do Doc.39 quando o mesmo deveria ser encaminhado ao Presbitério Sul de Goiás. II – Aprovar o relatório do Sínodo Sudoeste de Goiás com as seguintes observações: 1 – O relatório apresenta somente umas poucas informações estatísticas, dos exercícios 93/95 e 95/97, além de informar sua luta para que os presbitérios incentivem suas igrejas a serem fiéis nos dízimos ao Supremo Concíl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II – Quanto ao Doc. 145</w:t>
      </w:r>
      <w:r>
        <w:rPr>
          <w:rFonts w:cs="Arial" w:ascii="Arial" w:hAnsi="Arial"/>
          <w:color w:val="000000"/>
          <w:sz w:val="24"/>
          <w:szCs w:val="24"/>
        </w:rPr>
        <w:t xml:space="preserve"> – Referente ao exame do Relatório e Livros de Atas do Sínodo Setentrional. O SC/IPB-98, em sua XXXIV Reunião Ordinária, resolve: I - Aprovar as atas do Sínodo Setentrional com as seguintes observações: 1 – Na ata do Ato de Verificação de Poderes da 41ª Reunião Ordinária não consta a composição da Mesa. 2 – Recomendar a inutilização das folhas 35 verso e 36 anverso e a última linha da folha 42 anverso por se encontrarem em branco, conforme Regulamento Geral de Livro de Atas dos Concílios, Parte III, Item 5º. 3 – Ausência de registros dos assuntos nas margens externas em todas as atas examinadas. 4 – Estranhar a ausência do registro da eleição do tesoureiro na 40ª Reunião Ordinária. II – Aprovar o relatório do Sínodo Setentrional com a seguinte observação: 1 – Este Sínodo apresentou relatório bastante sucinto, com apenas 13 linh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III – Quanto ao doc. 147</w:t>
      </w:r>
      <w:r>
        <w:rPr>
          <w:rFonts w:cs="Arial" w:ascii="Arial" w:hAnsi="Arial"/>
          <w:color w:val="000000"/>
          <w:sz w:val="24"/>
          <w:szCs w:val="24"/>
        </w:rPr>
        <w:t xml:space="preserve"> – Referente ao exame do Relatório e Livros de Atas do Sínodo de Sorocaba. O SC/IPB-98, em sua XXXIV Reunião Ordinária, resolve: I - Aprovar as atas do Sínodo de Sorocaba com as seguintes observações: 1 – Na folha 107 anverso, linha 28, onde se lê : “Ata da Sessão de Verificação de Poderes”, leia-se : “ Ata do Ato de Verificação de Poderes”. 2 – Na folha 108 anverso, 110 verso, 117 verso, 119 verso e a 124 verso faltam os registros do horário de encerramento do Ato de Verificação de Poderes e da Sessão preparatória. 3 – Na folha 110 anverso, linhas 26 a 33 , folha 110 verso, linhas de 1 a 12 e folha 119 verso, linhas 27 a 33, estranha-se o registro de entrada e saída de documentos no Ato de Verificação de Poderes. 4 – Na folha 117 verso, linhas 25 e 26, estranha-se o registro do Doc.01 – Convocação - na 1ª Sessão Regular quando o mesmo deveria ser registrado no Ato de Verificação de Poderes; 5 – Na folha 117 verso, linhas 26 a 30, estranhar o registro da aprovação do horário regimental que deveria ter acontecido na Sessão Preparatória; 6 – Registrar a ausência do Termo de Encerramento do Livro, conforme Regulamento Geral de Atas dos Concílios, Capítulo I, item 2º, alínea d. 7 – Nas folhas 119 verso, 120 verso e 124 verso não constam a assinatura do secretário nas atas do Ato de Verificação de Poderes e da Sessão Preparatória. 8 – Na folha 122 verso, encontra-se registro de assunto na margem interna, quando o correto é na margem externa. II – Aprovar o relatório do Sínodo Sorocaba com as seguintes observações: 1 – O relatório está bem elaborado e com informações importantes sobre as atividades do concílios. 2 – Destacar a realização de duas reuniões extraordinárias neste período. 3 – Destacar o registro de todas as decisões das nove reuniões da Comissão Executiva durante o seu exercício. 4 – Registrar a apresentação do resumo das principais decisões do sínodo na sua última reunião ordinári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IV – Quanto ao doc. 144</w:t>
      </w:r>
      <w:r>
        <w:rPr>
          <w:rFonts w:cs="Arial" w:ascii="Arial" w:hAnsi="Arial"/>
          <w:color w:val="000000"/>
          <w:sz w:val="24"/>
          <w:szCs w:val="24"/>
        </w:rPr>
        <w:t xml:space="preserve"> – Exame do Relatório e Livros de Atas do Sínodo Serrano Fluminense. O SC/IPB-98, em sua XXXIV Reunião Ordinária, resolve: I – Aprovar as atas do Sínodo Serrano Fluminense com as seguintes observações: 1 - Na folha 25 anverso, linha 2, onde se lê “presbitérios”, leia-se “presbíteros”. 2 – Recomendar o cumprimento do Disposto no Regulamento Geral – Conteúdo das Atas – Item 1 – “Nomes próprios por extenso quando referidos na ata pela primeira vez. 3 – Na folha 25 verso, não consta a forma de eleição da Mesa. 4 – Estranha-se a numeração das atas das sessões regulares, o que não é praxe. 5 – Na folha 27 verso, em relação ao Doc.24 – Relatório Parcial da Comissão de Legislação e Justiça, doc.3 - recomenda-se o registro com clareza dos problemas citados que resultaram em convocação do sínodo para reunião extraordinária. 6 – Em todas as atas examinadas estranha-se o fato do ato de convocação sempre aparecer como documento aprovado. 7 – Não constam a declaração de Encerramento nas atas de Verificação de Poderes da 2ª e 3ª Reunião Extraordinária do concílio. 8 – Na ata do 1º expediente da sessão regular, folha 8, linha 23, não consta data e local onde foi dada posse aos eleitos e nomeados. 9 – No livro II, das atas eletrônicas, da 5ª Reunião Extraordinária, página 8 , linha 3, onde se lê : “ renunciou a IPB” , resolve determinar o Sínodo que determine o Presbitério que processe o Ministro; 10 – Não consta o registro da decisão do concílio de passar a usar o sistema de informatização do livro de ata, nem tampouco o respectivo Termo de Encerramento do livro de nº 01. 11 – Uso indevido do termo “Ata do 1º Expediente da 1ª Sessão Regular”. Use-se “Ata da 1ª Sessão Regular”. II – Aprovar o relatório do Sínodo Serrano Fluminense com as seguintes observações: 1 – O relatório do concílio possui poucas informações sobre o biênio 95/97. 2 – Destacar a realização de 4 reuniões extraordinárias. 3 - Registrar a organização de um novo presbitério, o PRNC (Presbitério Norte Caxiense) e a transferência do Presbitério de Magé para o Sínodo Leste Fluminense. 4 – Destacar o trabalho de conscientização para a informatização de seus presbitérios.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V – Quanto ao Doc. 247</w:t>
      </w:r>
      <w:r>
        <w:rPr>
          <w:rFonts w:cs="Arial" w:ascii="Arial" w:hAnsi="Arial"/>
          <w:color w:val="000000"/>
          <w:sz w:val="24"/>
          <w:szCs w:val="24"/>
        </w:rPr>
        <w:t xml:space="preserve"> - Exame do livro de Atas e Relatório do Sínodo Santos - Borda do Campo. O SC/IPB-98, em sua XXXIV Reunião Ordinária, Resolve: 1. Aprovar o livro de atas Sínodo Santos – Borda do Campo com as seguintes observações: I . Estranhar na ata 32, folha 63 a ausência do cumprimento do art. 4º do cap. II do modelo do regimento interno para Sínodo; II. Estranhar na ata de nº 33, folha 64, verso, linha 15, a nomeação de membros para o tribunal de recursos do Sínodo quando deveria ser eleição, conforme preceitua o Art. 5º, do cap. 2, do modelo de regimento interno para Sínodos, item 2d da Ordem do Dia; III. Na ata de nº 33, folha 64 verso, linhas 31 a 33, estranha-se que o Sínodo tome conhecimento que, das 33 Igrejas a ele jurisdicionadas, apenas 17 contribuíram fielmente com seus dízimos ao SC/IPB, sem tomar nenhuma iniciativa corretiva; IV. Lamentar o registro na ata de nº 33, folha 64, verso, linhas 33 e seguintes, de 71 excluídos por disciplina, o decréscimo de alunos da Escola Dominical, o decréscimo de número de congregações de 20 para 14 sem uma palavra explicativa para tal acontecimento; V. Estranhar que ata de nº 34, folha 66 verso, o presidente leia um telegrama do presidente do SC/IPB, que é protocolado como documento nº 2 antes da instalação da reunião e do exercício espiritual. Também não consta se houve oração inicial e final; VI. Na ata de nº 34 deixa de constar a determinação do horário regimental conforme prevê o artigo IV do capítulo II do Modelo de Regimento Interno para Sínodos; VII. Na ata de nº 35 não há registro de oração de encerramento da reunião; VIII. Na ata de nº 36, folha 68 verso, linha 10, consta que o tesoureiro foi eleito, quando na verdade foi reeleito; IX. Estranhar o recebimento de documentos em reunião extraordinária que não consta na pauta de convocação, conforme ata de nº 38, folha 71, linhas 29 e seguintes, o que fere o artigo 74, parágrafo I da CI/IPB; X. Na ata de nº 38, folha 71, linhas 29 e seguintes, recebe-se um documento de recurso apresentando insatisfação de um grupo contra decisão do plenário em promover nova eleição para presidente em virtude de renúncia. O documento não segue os trâmites legais; XI. Considerar improcedente o encaminhamento de matéria não identificada da ata de nº 40, folha 73, verso, linhas 13 à 18, à Reunião Ordinária do SC\IPB do ano 2002; XII. Não há registro que o concílio tenha tomado conhecimento das observações feitas no livro pelo SC\IPB no ano de 1994, o que evitaria uma série de falhas. XIII. Recomendar o registro apenas das decisões do concílio, dispensando pormenores, e melhor clareza na redação das atas. XIV. Congratular com o Sínodo pelo acréscimo de três igrejas, conforme registro na ata de nº 33, folha 65, linha 01. XV. Parabenizar o secretário pelo bom estado de conservação do livro. Quanto ao Exame do Relatório do Sínodo Santos - Borda do Campo. O SC/IPB-98, em sua XXXIV Reunião Ordinária, Resolve: 1. Aprovar o Relatório do Sínodo Santos/Borda do Campo, com as seguintes observações: a) Falta informações fundamentais em todos os seus aspectos; b) Não considerar as observações constantes no seu relatório como justificativas para a ausência das informações necessárias; c) Lamentar que boa parte das Igrejas jurisdicionadas ao Presbitério de Santos não tem remetido os dízimos ao SC/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VI</w:t>
      </w:r>
      <w:r>
        <w:rPr>
          <w:rFonts w:cs="Arial" w:ascii="Arial" w:hAnsi="Arial"/>
          <w:color w:val="000000"/>
          <w:sz w:val="24"/>
          <w:szCs w:val="24"/>
        </w:rPr>
        <w:t xml:space="preserve"> – Referente ao exame do Livro e Relatório do Sínodo de São Paulo – Volta à Comiss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VII</w:t>
      </w:r>
      <w:r>
        <w:rPr>
          <w:rFonts w:cs="Arial" w:ascii="Arial" w:hAnsi="Arial"/>
          <w:color w:val="000000"/>
          <w:sz w:val="24"/>
          <w:szCs w:val="24"/>
        </w:rPr>
        <w:t xml:space="preserve"> – Voto de dissentimento – Tendo em vista que a aprovação do relatório impede que sejam protocolados os livros de atas e Carteiras de Ministros, o que não tem amparo constitucional, apresentamos por este o nosso dissentiment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XXVIII – Quanto ao Doc. Nº 246</w:t>
      </w:r>
      <w:r>
        <w:rPr>
          <w:rFonts w:cs="Arial" w:ascii="Arial" w:hAnsi="Arial"/>
          <w:color w:val="000000"/>
          <w:sz w:val="24"/>
          <w:szCs w:val="24"/>
        </w:rPr>
        <w:t xml:space="preserve"> Exame do Livro de Atas e Relatório do Sínodo Rio de Janeiro. O SC/IPB-98, em sua XXXIV Reunião Ordinária, Resolve: 1. Aprovar o Relatório com as seguintes observações: 1.1 Parabenizar o Sínodo pelo excelente trabalho realizado no quadriênio; 1.2. Registrar voto de apreciação pelo empenho do Sínodo do Rio de Janeiro na aplicação de saldo do biênio anterior, na construção de novos templos, onde não existem igrejas Presbiterianas. 1.3. Lamentar o extravio dos livros do SRJ, conforme informação contida no item 9 do relatório. Quanto ao Exame do livro de Atas do Sínodo Rio de Janeiro. O SC/IPB-98, em sua XXXIV Reunião Ordinária, Resolve: 1.Aprovar o livro de atas com as seguintes observações: 1.1. Em todas as folhas, a partir da folha 86 verso à folha 103 verso, as suas margens externas, não constam os resumos dos assuntos da matéria contida no trecho, o que fere o regulamento geral de atas do Concílio, item II, parágrafo 8º, nota 1ª; 1.2 Na folha 104, verso, nas linhas de 11 a 15 encontram-se espaços em branco, o que fere o regulamento geral de atas do Concílio, item III, parágrafo 5º; 1.3. Na folha 103, há ausência de valores das receitas e despesas, no orçamento do Sínodo, constando apenas os percentuais na distribuição das despesas; 1.4. A entrada de documentos, em sua maioria, não consta a sua procedência e nem o seu destino; 1.5. Na ata da Sessão Preparatória da XXXIX Reunião Ordinária, na folha 89 verso, linha 12, foi registrada como visitante a irmã presbítera, não esclarecendo a sua denominação; 1.6. Na ata da sessão regular da LX Reunião Ordinária, na folha 111 foram usadas indevidamente as margens internas; 1.7. A eleição do tesoureiro, na LX Reunião Ordinária, foi efetuada na sessão preparatória, em desacordo com a CI-IPB, artigo 67, parágrafo 1º.</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XXIX – Quanto ao Doc. 245 </w:t>
      </w:r>
      <w:r>
        <w:rPr>
          <w:rFonts w:cs="Arial" w:ascii="Arial" w:hAnsi="Arial"/>
          <w:color w:val="000000"/>
          <w:sz w:val="24"/>
          <w:szCs w:val="24"/>
        </w:rPr>
        <w:t>– Exame do livro de Atas e Relatório do Sínodo Rio Doce. O SC/IPB-98, em sua XXXIV Reunião Ordinária, Resolve: 1. Aprovar as atas do Sínodo Rio Doce com os seguintes destaques: a) O excelente trabalho do Secretário Executivo na transcrição das atas; b) Voto de apreciação pela solidariedade deste Sínodo com a Campanha SOS Nordeste; Quanto ao Exame do Relatório do Sínodo Rio Doce. O SC/IPB-98, em sua XXXIV Reunião Ordinária, Resolve: 1. Aprovar o relatório do Sínodo Rio Doce com os seguintes destaques: a) O mapeamento da área geográfica sob a jurisdição do Sínodo, apoiando o projeto da IPB, designado: “Plantando Igrejas nos Vales do Rio Doce e Mucurí”; b) A clareza e objetividade das informações do relatório em todos os seus aspect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 - Quanto ao Doc. N.º 06</w:t>
      </w:r>
      <w:r>
        <w:rPr>
          <w:rFonts w:cs="Arial" w:ascii="Arial" w:hAnsi="Arial"/>
          <w:color w:val="000000"/>
          <w:sz w:val="24"/>
          <w:szCs w:val="24"/>
        </w:rPr>
        <w:t xml:space="preserve"> – Livro e Relatório do Sínodo Tropical (STP). O SC/IPB-98, em sua XXXIV Reunião Ordinária, Resolve: 1 - Aprovar as atas do Sínodo, com as seguintes observações: a) Nas atas de número 36 e 40, não há registro de que tenha sido feita oração no início das sessões, como prescreve o Art. 71 da CI/IPB; b) Na ata número 38, pág. 68-verso, consta a nomeação do Rev. Cleber Campos, para a Comissão de Exame de Estado Religioso e Estatística, sem que o mesmo tenha tomado assento no Concílio, no momento das nomeações, o que só ocorreu posteriormente; c) Na ata nº 39, não há registro, de forma clara, do encerramento da reunião; 2 – Aprovar o relatório do Sínodo Tropical, destacando: a) o bom crescimento e desenvolvimento do Sínodo que passou de 15 Igrejas em 1995, para 34 Igrejas em 97; de 17, para 26 Congregações; b) o bom trabalho realizado pelas Comissões Executivas nos dois biêni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I – Quanto ao Doc. N.º 05</w:t>
      </w:r>
      <w:r>
        <w:rPr>
          <w:rFonts w:cs="Arial" w:ascii="Arial" w:hAnsi="Arial"/>
          <w:color w:val="000000"/>
          <w:sz w:val="24"/>
          <w:szCs w:val="24"/>
        </w:rPr>
        <w:t xml:space="preserve"> – Livro e Relatório do Sínodo Vale do Aço (SVA). O SC/IPB-98, em sua XXXIV Reunião Ordinária, Resolve: 1 - Aprovar as atas e relatórios, com as seguintes observações: a) Recomendar maior cuidado na transcrição das atas, evitando rasuras, tais como as verificadas na folha 34-verso, linha 32; b) Estranhar que este Sínodo, mesmo tendo tomado conhecimento do termo de aprovação de suas atas, pelo SC em sua XXXIII Reunião Ordinária, não tenha atendido as observações ali contidas e continue incorrendo nos mesmos equívocos, a saber: a) transcrevendo atas de verificação de poderes em reunião extraordinária do Sínodo, quando a resolução SC 82/34 (Doc CCXXII Item II) diz que não há esta necessidade; b) não registrando nas atas o assunto ou asuntos que motivaram a convocação da Reunião Extraordinária do Concílio; c) Recomendar que a estatística do Sínodo, seja transcrita no Livro de Atas, após a última reunião do Concílio Superior; 2 – Aprovar o relatório do Vale do Aço, destacando o bom trabalho realizado pelas Comissões Executivas dos dois biênios na execução ou encaminhamento das matérias aprovadas, e lamentar a ausência de estatística para uma melhor avaliação do desenvolvimento do referido Sínodo.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II – Quanto ao Doc. N.º 04</w:t>
      </w:r>
      <w:r>
        <w:rPr>
          <w:rFonts w:cs="Arial" w:ascii="Arial" w:hAnsi="Arial"/>
          <w:color w:val="000000"/>
          <w:sz w:val="24"/>
          <w:szCs w:val="24"/>
        </w:rPr>
        <w:t xml:space="preserve"> – Livro e Relatório do Sínodo do Triângulo Mineiro (STM). O SC/IPB-98, em sua XXXIV Reunião Ordinária, Resolve: 1 - Aprovar as atas e relatórios do Sínodo do Triângulo Mineiro, com as seguintes observações: a) As siglas que aparecem nas atas, vêm com as letras separadas por pontos, quando este não é o procedimento da língua portuguesa, pois a sigla é uma abreviação vocabular; b) Nota-se um bom crescimento do Sínodo, do primeiro para o segundo biênio, da seguinte ordem: Pastores: de 50, para 56; Seminaristas: de 10, para 18; Pontos de Pregação: de 41, para 55; Número de membros: de 7.282, para 8.653; 2 – Aprovar o relatório do Sínodo do Triângulo Mineiro (STM): destacando, dentre suas realizações, a aprovação e implantação do Projeto Triângulo Mineiro 2.000, que se propõe a plantar uma Igreja Presbiteriana em cada município de sua jurisdição, onde não há trabalho presbiteriano, até o ano 2.000.</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III - Quanto ao Doc. 076</w:t>
      </w:r>
      <w:r>
        <w:rPr>
          <w:rFonts w:cs="Arial" w:ascii="Arial" w:hAnsi="Arial"/>
          <w:color w:val="000000"/>
          <w:sz w:val="24"/>
          <w:szCs w:val="24"/>
        </w:rPr>
        <w:t>, referente ao Livro de Atas e Relatório do Sínodo Central Espiritossantense o Supremo Concílio da Igreja Presbiteriana do Brasil resolve aprovar o registro das atas no quadriênio 95/99 com as seguintes observações: 1 – Determinar registro de que o Concílio tomou conhecimento do termo de aprovação do registro das atas do quadriênio anterior lavrado pelo Supremo Concílio em julho de 1994. 2 – Na folha 28 linhas 30 e 31 não há registro do horário em que o Reverendo Ronaldo Bezerra de Oliveira e Souza tomou assento. 3 – Na Ata do Ato de Verificação de Poderes, folha 32 verso e folha 33 registra-se o assento de 14 pastores e 13 presbíteros, perfazendo o total de 27 presentes; tal quorum é reafirmado na Ata da Sessão Preparatória; porém na primeira sessão regular, após a chamada para a verificação do quorum registra-se a presença de 12 ministros e ausência de 1 e presença de 11 presbíteros e ausência de 1, perfazendo o total de 25 membros não coincidindo com o quorum inicial. 4 – Na folha 34, linhas 22 e 23 o documento N.º 4 que consta a nomeação das Comissões de Expediente não foi transcrito na íntegra. 5 – Na folha 34 verso, linha 20 não consta o registro da suspensão do expediente para os trabalhos das comissões. 6 – Na folha 34 verso até a linha 17 da folha 35 , não foram transcritos os termos de aprovação dos documentos números 17 a 33. Quanto ao RELATÓRIO DO SÍNODO CENTRAL ESPIRITOSSAN</w:t>
        <w:softHyphen/>
        <w:t>TENSE, Doc. N.º 76, o Supremo Concílio da Igreja Presbiteriana do Brasil resolve aprovar com os seguintes destaques: 1 – A apresentação detalhada e rica do relatório com dados elucidativos e informativos. 2 – O zelo e cuidado da Comissão Executiva com a vida e o bom andamento do Concílio. 3 – A nomeação de comissão especial para planejar as comemorações do Centenário do Presbiterianismo no Estado do Espirito Santo, que ocorrerá em 2003, com o desafiante e arrojado projeto de plantar uma igreja em cada Município, vila ou bairro. Recomenda-se o apoio dos demais concílios da Região e as orações de toda a IPB em favor de tal event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IV - Quanto ao doc. 075</w:t>
      </w:r>
      <w:r>
        <w:rPr>
          <w:rFonts w:cs="Arial" w:ascii="Arial" w:hAnsi="Arial"/>
          <w:color w:val="000000"/>
          <w:sz w:val="24"/>
          <w:szCs w:val="24"/>
        </w:rPr>
        <w:t xml:space="preserve"> - Livro de Atas e Relatório do Sínodo do Ceará o Supremo Concílio da Igreja Presbiteriana do Brasil resolve aprovar o registro das atas no quadriênio 95/99 com as seguintes observações: 1 - Na folha 15, a Ata do Ato de Verificação de Poderes da III Reunião Ordinária foi aprovada no próprio ato, quando deveria ser aprovada na Primeira Sessão Regular. Idem na folha 18 verso, a Ata da Primeira Sessão Regular da III Reunião Ordinária, é lida e aprovada na própria Sessão, contrariando o Art. 5º, item 3º, § 2º do RI. 2 - Na folha 15 verso, na Ata da Sessão Preparatória da III Reunião Ordinária consta a eleição da Nova Mesa, não constando porém os votos e o escrutino, e não se observou o Art. 66 CI/IPB. 3 - Na Ata de Sessão Preparatória da III Reunião Ordinária observa-se a entrada de quarenta documentos, contrariando o Art. 4º do RI. 4 - Na Ata da Sessão Preparatória da III Reunião Ordinária, o Secretário lavrou a Ata declarando que assinará a mesma após a sua leitura e aprovação, fato que contraria as normas de lavratura de Atas. 5 - É lida e aprovada na Sessão Regular, a Ata do Ato de Verificação de Poderes da III Reunião Ordinária, quando já fora aprovada na Primeira Sessão. 6 - Na folha 17 verso, a aprovação da Ata do Ato de Verificação de Poderes e da Sessão Preparatória na Primeira Sessão Regular consta a seguinte redação: “Que lidas, postas em discussão, e feitas as modificações para que reflitam a realidade, são aprovadas”, levando-nos a compreender que as Atas foram refeitas e a anterior não refletia a realidade. 7 - Na folha 18 verso, não consta a assinatura do Segundo Secretário ao final da Ata da Primeira Sessão Regular da III Reunião Ordinária. 8 - Na folha 19, na Ata da Segunda Sessão Regular da III Reunião Ordinária, não se menciona o destino do Doc. 41. 9 – Na Ata da Segunda Sessão Regular da III Reunião Ordinária, os documentos não foram numerados de forma seqüencial quando da entrada dos mesmos, dificultando a comprovação do número de documentos recebidos e deliberados pelo Concílio, faltando o registro de alguns documentos. 10 – Na Ata da Segunda Sessão Regular da III Reunião Ordinária, os Relatórios das Comissões são aprovados sem se saber qual o documento que foi examinado e a transcrição dos mesmos, e em seguida são baixados a Secretaria Executiva. Exemplo: Doc. 59. 11 – Na folha 2l, na Ata da Segunda Sessão Regular, consta que o Tesoureiro foi escolhido, sem descrever o método utilizado; que deve ser por eleição, conforme RI. 12 – Na Folha 22 verso, na Ata de Verificação de Poderes, da IV Reunião Ordinária, não há registro que os Delegados ao Sínodo apresentaram as suas Credenciais (RI, Art.1º, § 3º e 4º). 13 – Na Folha 23, linha 28, na Ata da Primeira Sessão Regular, a Ata do Ato de Verificação de Poderes e Sessão Regular, recebem os números 14 a e 14 b, porém não existe nenhum registro de documentos de 1 a 13. 14 – Na Folha 25 verso, linha 26, foi omitido o registro do uso do número 38 para o Documento, Relatório da Comissão de Indicações; ídem número 47 na Folha 27, linha 18. 15 – Os Secretários de Causa e membros do Tribunal do Concílio devem ser eleitos e não nomeados como consta na Folha 26, linha 17, conforme RI. Quanto ao Relatório do Sínodo Ceará, referente quadriênio 95/98, o Supremo Concílio da Igreja Presbiteriana do Brasil resolve aprovar com os seguintes destaques: 1 – Crescimento do campo no período, passando de 15 para 18 igrejas; de 28 para 34 congregações e de 39 para 58 pontos de pregação; 2 – Aumento do número de Ministros servindo o Concílio; de 20 para 26 e de 3 evangelistas para 6; 3 – Aumento do número de Membros Comungantes; de 3984 para 4.344 e de não Comungantes de 1680 para 1714; 4 – A promoção de Encontro de Pastores e das Sociedades que compõem o Concílio; 5 – O arrojado projeto da Junta Sinodal de Assistência Missionária – JUSAM – oferecendo apoio ao trabalho espiritual e diaconal do Concílio possibilitando atendimento amplo na regi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V - Quanto ao doc. 074</w:t>
      </w:r>
      <w:r>
        <w:rPr>
          <w:rFonts w:cs="Arial" w:ascii="Arial" w:hAnsi="Arial"/>
          <w:color w:val="000000"/>
          <w:sz w:val="24"/>
          <w:szCs w:val="24"/>
        </w:rPr>
        <w:t xml:space="preserve"> – referente ao Livro de Atas e Relatório do Sínodo de Campinas/SP, o Supremo Concílio da Igreja Presbiteriana do Brasil, resolve aprovar o registro das Atas referentes ao Quadriênio 95/99, com as seguintes observações: 1 – Determinar registro de que o Concílio tomou conhecimento do Termo de Aprovação do Registro das Atas do quadriênio anterior, lavrado pelo Supremo Concílio em julho de 1994; 2 – Ata de N.º 70; refere-se ao § 6º e não 8º, do Modelo de RI. 3 – As Atas de N.º 70, 71 e 74, do Ato de Verificação de Poderes e Sessão Preparatória, são aprovadas ao término das mesmas (Folhas 16 e 17), quando a recomendação do Regimento Interno para os Sínodos, diz no seu Art. 5º, item 3, § 2º, que as mesmas devem ser lidas e aprovadas na Primeira Sessão Regular; 4 – Na Sessão Preparatória, Ata de N.º 71, registra-se que foi dado assento ao Pb. Daniel Matana, Tesoureiro do Concílio, fato que deveria ocorrer na Sessão Regular com a Nova Mesa, conforme o modelo de RI Art.1º § 1º; 5. Não há registro nas Atas de N.º 72 e 74 do número de votos que receberam os eleitos; 6 – Ata N.º 72 da Primeira Sessão Regular não há registro de proposta para prorrogação do Horário Regimental. 7 – Ata N.º 76 da Primeira Sessão Regular, a mesma foi aprovada ao término da Sessão quando deveria ser na Segunda Sessão Regular conforme o RI em seu Art. 5º, item 3, § 2º. 8 – Quanto aos Documentos N.º 17, 18, 19, 20, 21 e 22, usa o termo “aprovado” de forma indevida, uma vez que os mesmos são baixados as Comissões; 9 – Ata N.º 73 da Primeira Sessão Regular, Folha 22, registra-se o uso indevido da suspensão da Sessão; 10 – Conforme Folha 25, linha 17, o Tribunal de Recursos foi nomeado quando deveria ser eleito de conformidade com o RI, Ordem do Dia, 2, letra D; 11 – Conforme Folha 26, linha 28, é citado que a Reunião do Supremo Concílio ocorreu em 1995, quando na verdade foi realizado em 1994; verifica-se a ausência do registro do 4º Secretário, Rev. Enos Moura; 12 – Conforme Folha 38, Segunda Sessão Regular, quanto a Eleição do Tesoureiro não consta o número de votos. Quanto ao Relatório do Sínodo de Campinas/SP, Doc. N.º 74, o Supremo Concílio da Igreja Presbiteriana do Brasil resolve aprovar com os seguintes destaques: 1 – A apresentação detalhada e rica do Relatório com dados elucidativos e informativos, o excelente trabalho realizado por sua Comissão Executiva no cumprimento de todos os seus planejamentos; 2 – Realização de Encontros Mensais de Pastores para estudos pastorais; 3 – Reuniões Semestrais da Comissão Executiva com os Secretários Sinodais para elaboração de agenda de trabalho e execução; 4 – O acréscimo de 35 Novas Igrejas, 33 Novos Pastores, 4.775 Novos Membros Comungantes e 1.352 Novos Membros Não Comungante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VI – Quanto ao Doc. N.º 071</w:t>
      </w:r>
      <w:r>
        <w:rPr>
          <w:rFonts w:cs="Arial" w:ascii="Arial" w:hAnsi="Arial"/>
          <w:color w:val="000000"/>
          <w:sz w:val="24"/>
          <w:szCs w:val="24"/>
        </w:rPr>
        <w:t xml:space="preserve"> - O SC/IPB-98, em sua XXXIV Reunião Ordinária, Do exame do Livro de Atas e Relatório do Sínodo de Brasília, referente ao quadriênio de 1994/1998, constata que apesar do desdobramento que deu origem ao Sínodo do Triângulo Mineiro, não houve decréscimo, pois conta hoje com praticamente o mesmo número de membros professos. Graças ao empenho e esforços dos amados irmãos, foram realizados vários encontros fraternos, de pastores e presbíteros como também a “Primeira Cruzada Evangelística”, ressaltando-se o apoio e atenção dada para a realização deste Concílio. É digno de destaque, a iniciativa dos Presbitérios: de Brasília, do Planalto, Noroeste de Minas, que resolveram na última reunião ordinária, multiplicar significativamente suas contribuições financeiras ao Sínodo, seguindo o exemplo do Presbitério de Taguatinga, o que praticamente aumentou em 80% a renda do concílio. O Supremo Concílio resolve aprovar relatório com uma nota de destaque pelo zelo e competência deste Sínodo. O SC/IPB-98, em sua XXXIV Reunião Ordinária, Resolve: Aprovar o registro das atas e os atos do Sínodo de Brasília com as seguintes observações: 1. Não tomou conhecimento das observações feitas pelo SC/IPB/94, nos termos do art. 70, CI/IPB. 2. Em decorrência de não ter tomado conhecimento das observações o Sínodo de Brasília persiste em não registrar no ato de verificação de poderes a leitura do termo de convocação (folha 70). 3. Nas margens externas e internas das folhas 73 verso à 85 verso, não constam as anotações exigidas pelo regulamento de atas. 4. Estranha-se o termo “faz oração o Roberto Brasileiro”, devendo-se prestar atenção aos títulos.</w:t>
      </w:r>
    </w:p>
    <w:p>
      <w:pPr>
        <w:pStyle w:val="Bodytext"/>
        <w:spacing w:before="120" w:after="0"/>
        <w:rPr/>
      </w:pPr>
      <w:r>
        <w:rPr>
          <w:rFonts w:cs="Arial" w:ascii="Arial" w:hAnsi="Arial"/>
          <w:b/>
          <w:bCs/>
          <w:color w:val="000000"/>
          <w:sz w:val="24"/>
          <w:szCs w:val="24"/>
        </w:rPr>
        <w:t xml:space="preserve">SC-IPB/98 – DOC.XLVII – Quanto ao Doc. N.º 70 </w:t>
      </w:r>
      <w:r>
        <w:rPr>
          <w:rFonts w:cs="Arial" w:ascii="Arial" w:hAnsi="Arial"/>
          <w:color w:val="000000"/>
          <w:sz w:val="24"/>
          <w:szCs w:val="24"/>
        </w:rPr>
        <w:t xml:space="preserve">– referente ao Livro de Atas e Relatório do Sínodo Belo Horizonte - O SC resolve tomar conhecimento do relatório do SBH e destacar os seguintes aspectos: 1 – O relatório deve abranger a legislatura do SC/IPB que é de julho de 94 a julho de 98 e não como consta no relatório; 2 – a paz reinante no âmbito do Concílio; 3 – o aumento no período de 93/97 do número de Igrejas que passou de 18 para 25, de ministros de 25 para 36, de presbíteros de 105 para 143, de diáconos de 124 para 153, de congregações de 2 para 3, de membros comungantes de 4384 para 4674 ; 4 – o decréscimo de Escola Dominicais de 58 para 55, e do número de alunos das escolas dominicais de 5256 para 4341. Recomenda-se ao SBH que observe os decréscimos acima e analise as suas causas em busca de uma reversão dos dados. O SC IPB resolve aprovar o livro de atas do SBH com as seguintes observações: 1. Na ata de n° 66, folha 157 verso, linha 26 a 28, a sessão é suspensa para o trabalho das comissões não constando ter havido o devido encerramento posterior; 2. Não há transcrição da estatística no final da ata de encerramento da XVIª reunião ordinári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LVIII – Quanto ao Doc. 073</w:t>
      </w:r>
      <w:r>
        <w:rPr>
          <w:rFonts w:cs="Arial" w:ascii="Arial" w:hAnsi="Arial"/>
          <w:color w:val="000000"/>
          <w:sz w:val="24"/>
          <w:szCs w:val="24"/>
        </w:rPr>
        <w:t xml:space="preserve"> – referente ao Livro de Atas e Relatório do Sínodo Brasil Central. O SC/IPB, em sua XXXIV Reunião Ordinária, aprova o relatório do SBC referente ao quadriênio 94/98, como segue: De todas as realizações mencionadas, destacam-se: 1. A iniciativa do Concílio em promover encontros de caráter edificante, como o que ocorreu em junho de 1995, em Anápolis, Goiás, com a presença do Presidente do Supremo Concílio da IPB, Rev. Guilhermino Cunha, falando aos líderes daquele Concílio; 2. Promoveu ainda a atualização teológica dos seus ministros e demais oficiais, buscando um melhor crescimento da capacidade de seus obreiros; 3. Estimulou as Confederações leigas sob sua jurisdição, promovendo interessantes encontros de irmãos solteiros com a idade acima de 25 anos e respaldando programação dos Moços. O Supremo Concílio da IPB aplaude essa integração e o zêlo com que o SBC vem laborando na sua área jurisdicional. Resultando no seu desdobramento como ocorreu em outubro de 1996, ensejando organização do Sínodo Araguaia/Tocantins. O SC/IPB, em sua XXXIV Reunião ordinária, resolve: Aprovar as Atas e atos registrados, do Sínodo Brasil Central com as seguintes observações: 1. No livro III faltou o termo de encerramento e arquivamento do mesmo, registrando-se a resolução de mudança para o sistema de folhas soltas informatizadas; 2. O termo de abertura está em desacordo com a norma do SC-90-151 a saber: a) falta menção do nº de folhas; b) Falta assinatura do Secretário Executivo; 3. Na nota de rodapé, não consta o nome dos presentes e ausentes conforme resolução CE-96-029; 4. Na ata da sessão preparatória da XVIII reunião ordinária, não consta a data da reunião; 5. Na ata da primeira sessão regular da décima sétima reunião ordinária do SBC consta a palavra ausente quando da chamada dos representantes sem contudo nomina-l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LIX </w:t>
      </w:r>
      <w:r>
        <w:rPr>
          <w:rFonts w:cs="Arial" w:ascii="Arial" w:hAnsi="Arial"/>
          <w:color w:val="000000"/>
          <w:sz w:val="24"/>
          <w:szCs w:val="24"/>
        </w:rPr>
        <w:t xml:space="preserve">– Referente ao Relatório da JMN – Volta à Comissão.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w:t>
      </w:r>
      <w:r>
        <w:rPr>
          <w:rFonts w:cs="Arial" w:ascii="Arial" w:hAnsi="Arial"/>
          <w:color w:val="000000"/>
          <w:sz w:val="24"/>
          <w:szCs w:val="24"/>
        </w:rPr>
        <w:t xml:space="preserve"> – Quanto a ata da primeira sessão regular – Aprovada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I </w:t>
      </w:r>
      <w:r>
        <w:rPr>
          <w:rFonts w:cs="Arial" w:ascii="Arial" w:hAnsi="Arial"/>
          <w:color w:val="000000"/>
          <w:sz w:val="24"/>
          <w:szCs w:val="24"/>
        </w:rPr>
        <w:t>– Quanto a ata da segunda sessão regular – Aprovada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II – Quanto ao doc. 064</w:t>
      </w:r>
      <w:r>
        <w:rPr>
          <w:rFonts w:cs="Arial" w:ascii="Arial" w:hAnsi="Arial"/>
          <w:color w:val="000000"/>
          <w:sz w:val="24"/>
          <w:szCs w:val="24"/>
        </w:rPr>
        <w:t xml:space="preserve"> – referente ao Livro de Atas e Relatório do Sínodo Central de Pernambuco. O SC/IPB, em sua XXXIV Reunião Ordinária, resolve: Aprovar o relatório do Sínodo Central de Pernambuco com as seguintes observações: 1. Destacar, com alegria, a abertura de trabalho presbiteriano na cidade de Ribeirão, sob a jurisdição do Presbitério Sul de Pernambuco; 2. Ressaltar, com extremo regozijo, a organização do Instituto Filantrópico Presbiteriano – IFP – de amparo e assistência aos idosos, sob a jurisdição do Presbitério Sul de Pernambuco, do Sínodo; 3. Observar positi</w:t>
        <w:softHyphen/>
        <w:t>va</w:t>
        <w:softHyphen/>
        <w:t>mente o acentuado crescimento do número de membros comungantes – cerca de 64% - e do número de membros não comungantes – cerca de 73% das Igrejas jurisdicionadas pelos Presbitérios ligados ao Sínodo Central de Pernambuco; 4. Destacar o crescimento espiritual na mobilização das Igrejas para a realização de vigílias de oração dirigidas pelos Presbitérios buscando a Deus pela edificação do Sínodo, clamar pela Igreja Presbiteriana do Brasil e campos missionários; 5. Registrar que foram chamadas à presença do Senhor e ao Reino Celestial na Soberania e Poder do nosso Deus, vidas dignas de pastores e ministros do Evangelho, a saber: Rev. Ageu Lidio Pinto, Rev. Amadeu Alfaia dos Santos, REv. Adelino Fernandes, Rev. Celso Lopes Pereira, Rev. Esmael Feijó de Melo, Rev. Gérson da Rocha Gouveia, Rev. Helon da Rocha Gouveia, Rev. Hésio do Pottes Valle, Rev. Israel Furtado Gueiros, Rev. José Alves de Oliveira, Rev. Oton Guanais Dourado, Rev. Pedro Franca, Rev. Pedro Machado e Rev. Benedito Carvalho de Matos. Agradecendo e Louvando a Deus pela vida e ministério de cada um dos amados Pastores, tornando nossas as palavras do Salmista: “Preciosa é aos olhos do Senhor a morte dos seus santos.” Salmo 116:15. O SC/IPB-98 em sua XXXIV Reunião Ordinária, resolve: aprovar as atas e atos do Sínodo Central de Pernambuco, com as seguintes observações: 1. Na Ata da Sessão Preparatória da III Reunião Ordinária, página 19, verso, existem anotações na margem interna, quando deveriam ser feitas na margem externa; 2. Na página 23, linha 24, existe um pedido de transferência da Igreja Memorial, porém não diz do que e para onde; 3. Não consta o registro dos dados estatísticos do Sínodo referente ao biênio 95/96. Determinar um “Auto de Acréscimo”; Ressaltar: 4. A compatibilidade com as orientações ao Supremo Concílio; 5. Louvar a Deus pelo bom andamento do Sínodo Central de Pernambuc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III – Quanto ao Doc. 065</w:t>
      </w:r>
      <w:r>
        <w:rPr>
          <w:rFonts w:cs="Arial" w:ascii="Arial" w:hAnsi="Arial"/>
          <w:color w:val="000000"/>
          <w:sz w:val="24"/>
          <w:szCs w:val="24"/>
        </w:rPr>
        <w:t xml:space="preserve"> – Referente ao Relatório e Livro de Atas do Sínodo Espírito Santo/Rio de Janeiro. O SC/IPB-98, em sua XXXIV Reunião Ordinária resolve: Aprovar o livro de Atas do Sínodo Espírito Santo – Rio de Janeiro, com as seguintes observações: 1. Observa-se com alegria, na ata da sessão preparatória da 12º Reunião Ordinária, folha 135-verso, linha 7, a homenagem prestada pelo Sínodo aos seguintes Pastores jubilados com entrega de placa de congratulação pela jubilação: Rev. Jader Gomes Coelho, Rev. Levi Alt, Rev. Geraldino Scherrer, Rev. Geovah Lopes Chaves, Rev. Wilson de Souza Lopes, Rev. Demétrio Donato Soares, Rev. Osvaldo Lahar, Rev. Augustinho Souza e Rev. José de Oliveira Miranda; 2. Roga-se ao Deus da Seara, Senhor das nossas vidas, razão e sentido de nosso trabalho, as mais ricas bênçãos sobre este Sínodo, seus Presbitérios e Igrejas para que se cumpra na vida destes, o que diz a Palavra “... e acrescentava-lhes o Senhor, dia a dia, os que iam sendo salvor.” Atos 2:47b. O SC/IPB-98, em sua XXXIV Reunião Ordinária, resolve: aprovar o relatório do SER, com os seguintes destaques: 1. Realização de duas reciclagens teológicas; 2. Incentivo a contribuição ao SC/IPB; 3. Programação interna para as comemorações do Centenário do Trabalho Presbiteriano na região; 4. Registra-se voto de apreciação pela paz do concíl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IV – Quanto ao Doc. 066</w:t>
      </w:r>
      <w:r>
        <w:rPr>
          <w:rFonts w:cs="Arial" w:ascii="Arial" w:hAnsi="Arial"/>
          <w:color w:val="000000"/>
          <w:sz w:val="24"/>
          <w:szCs w:val="24"/>
        </w:rPr>
        <w:t xml:space="preserve"> – Exame de Livros de Atas e Relatório do Sínodo de Curitiba. O SC/IPB-98, em sua XXXIV Reunião Ordinária, resolve: Aprovar o livro de atas com as seguintes observações e com um voto de apreciação pelo belo trabalho realizado pelo Sr. Secretário: 1. Na ata de sessão regular na linha 13 onde se lê “São lidas as atas de verificação de poderes” – lê-se: “Atas do </w:t>
      </w:r>
      <w:r>
        <w:rPr>
          <w:rFonts w:cs="Arial" w:ascii="Arial" w:hAnsi="Arial"/>
          <w:color w:val="000000"/>
          <w:sz w:val="24"/>
          <w:szCs w:val="24"/>
          <w:u w:val="single"/>
        </w:rPr>
        <w:t>ato</w:t>
      </w:r>
      <w:r>
        <w:rPr>
          <w:rFonts w:cs="Arial" w:ascii="Arial" w:hAnsi="Arial"/>
          <w:color w:val="000000"/>
          <w:sz w:val="24"/>
          <w:szCs w:val="24"/>
        </w:rPr>
        <w:t xml:space="preserve"> de verificação de poderes”; 2. Não consta nas folhas do livro de atas a numeração das mesmas; 3. Ressaltamos com alegria a inclusão de uma secretaria de ação social que está de acordo com a visão da IPB; 4. Destacar o crescimento dos membros comungantes no Biênio 96/97, dando graças ao Senhor da Seara. O SC/IPB-98, em sua XXXIV Reunião Ordinária, resolve: aprovar o relatório do Sínodo de Curitiba em seus termos, com voto de apreciação pelo excelente trabalho realizado neste concíl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V – Quanto ao Doc. N.º 39</w:t>
      </w:r>
      <w:r>
        <w:rPr>
          <w:rFonts w:cs="Arial" w:ascii="Arial" w:hAnsi="Arial"/>
          <w:color w:val="000000"/>
          <w:sz w:val="24"/>
          <w:szCs w:val="24"/>
        </w:rPr>
        <w:t>, Do Presbitério Seridó do RN - Sugere ao SC uma atenção maior às Igrejas da Região Nordeste; facilidade na aquisição de literaturas por parte de Igrejas com membros de menos condições financeiras e que os dízimos sejam entregues ao Presbitério e posteriormente repassados ao SC, ou seja, dízimo dos dízimos, O SC/IPB-98, em sua XXXIV Reunião Ordinária, Considerando: 1. A importância da distribuição da literatura evangélica, inclusive, da Bíblia, ao povo de Deus. 2. A existência de Igrejas carentes na região Nordeste, bem como em outras regiões do Brasil. 3. Disposto constitucional quanto à remessa dos dízimos ao SC (Art. 88, letra f; 97, letra f). Resolve: 1. Recomendar à Casa Editora Presbiteriana que entre em contato com o Presbitério do Seridó e envide esforços possíveis no atendimento destas necessidades. 2. Não atender, quanto ao pedido de remessa do dízimo ao Presbitério, e deste, o seu dízimo ao SC. 3. Encaminhar ao PMC a solicitação do Projeto Escola Igrej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VI – Quanto ao Doc. 067</w:t>
      </w:r>
      <w:r>
        <w:rPr>
          <w:rFonts w:cs="Arial" w:ascii="Arial" w:hAnsi="Arial"/>
          <w:color w:val="000000"/>
          <w:sz w:val="24"/>
          <w:szCs w:val="24"/>
        </w:rPr>
        <w:t xml:space="preserve"> – Exame do Livro de atas e Relatório do Sínodo de Garanhuns. O SC/IPB-98, em sua XXXIV Reunião Ordinária, Resolve: Aprovar o Relatório do Sínodo de Garanhuns em seus termos com um voto de apreciação pela paz e crescimento deste concílio. O SC/IPB-98, em sua XXXIV Reunião Ordinária, considerando, Livro de Atas do Sínodo de Garanhuns, resolve aprovar as atas do SGA em seus termos, recomendando que sejam tomadas as seguintes providências, quanto a estrutura do seu livro: 1. Registro na última folha do “Termo de Encerramento”; 2. Rubricar todas as folhas do livro; 3. Determinar o cumprimento dos itens acim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VII - Quanto aos Docs. N.º 48 e 50 - Doc. 48</w:t>
      </w:r>
      <w:r>
        <w:rPr>
          <w:rFonts w:cs="Arial" w:ascii="Arial" w:hAnsi="Arial"/>
          <w:color w:val="000000"/>
          <w:sz w:val="24"/>
          <w:szCs w:val="24"/>
        </w:rPr>
        <w:t xml:space="preserve"> Do Presbitério de Campinas - Proposta ao SC/IPB que aprove como método de trabalho o Planejamento Estratégico da IPB com vista a uma administração estratégica. </w:t>
      </w:r>
      <w:r>
        <w:rPr>
          <w:rFonts w:cs="Arial" w:ascii="Arial" w:hAnsi="Arial"/>
          <w:b/>
          <w:bCs/>
          <w:color w:val="000000"/>
          <w:sz w:val="24"/>
          <w:szCs w:val="24"/>
        </w:rPr>
        <w:t>Doc. 50</w:t>
      </w:r>
      <w:r>
        <w:rPr>
          <w:rFonts w:cs="Arial" w:ascii="Arial" w:hAnsi="Arial"/>
          <w:color w:val="000000"/>
          <w:sz w:val="24"/>
          <w:szCs w:val="24"/>
        </w:rPr>
        <w:t xml:space="preserve"> Do Presbitério do Rio de Janeiro - Proposta ao SC/IPB para que se adote o Planejamento Estratégico feito pela CE-SC/IPB, determinando que os órgãos e entidades da IPB se adeqüem ao mesmo. O SC/IPB-98, em sua XXXIV Reunião Ordinária, Considerando: 1. O trabalho desenvolvido ao longo de mais de 10 anos e, especialmente, nos últimos 4 anos. 2. A importância do Planejamento Estratégico (P.E.) para a IPB em toda a sua extensão. 3. A contínua necessidade de atualização do P.E., Resolve: 1. Aprovar o planejamento estratégico feito pela CE/IPB. 2. Determinar que o P.E. seja revisado anualmente, sob os auspícios da mesa da CE/SC. 3. Recomendar que os concílios e órgãos da IPB procurem adequar-se ao P.E. Global. 4. Recomendar aos órgãos informativos e á própria Casa Editora que divulgue amplamente o P.E.</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VIII – Quanto ao Doc. N.º 49</w:t>
      </w:r>
      <w:r>
        <w:rPr>
          <w:rFonts w:cs="Arial" w:ascii="Arial" w:hAnsi="Arial"/>
          <w:color w:val="000000"/>
          <w:sz w:val="24"/>
          <w:szCs w:val="24"/>
        </w:rPr>
        <w:t xml:space="preserve"> - Do Presbitério de Piratininga - Proposta de anulação do Planejamento 2001 e determinação à CE/SC que se atenha às atividades de sua competência. O SC/IPB-98, em sua XXXIV Reunião Ordinária, Resolve: Considerar prejudicado em função de decisão anterior.</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IX – Quanto ao Doc. N.º 53</w:t>
      </w:r>
      <w:r>
        <w:rPr>
          <w:rFonts w:cs="Arial" w:ascii="Arial" w:hAnsi="Arial"/>
          <w:color w:val="000000"/>
          <w:sz w:val="24"/>
          <w:szCs w:val="24"/>
        </w:rPr>
        <w:t>, Do Presbitério do Rio de Janeiro – Proposta ao SC/IPB para que se adote uma temática anual e quadrienal para a IPB. O SC/IPB-98, em sua XXXIV Reunião Ordinária, Considerando: 1. A importância de um tema anual e quadrienal para a Igreja como um todo. 2. A extensão geográfica de nosso País, com necessidades e dificuldades de cada região; 3. A exiguidade de tempo para formular uma temática na presente reunião. Resolve: Nomear uma Comissão Especial composta de 10 membros, contemplando todas as regiões geográficas do Brasil, sendo 02 de cada região, para estudar o assunt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 - Quanto ao Doc. N.º 56</w:t>
      </w:r>
      <w:r>
        <w:rPr>
          <w:rFonts w:cs="Arial" w:ascii="Arial" w:hAnsi="Arial"/>
          <w:color w:val="000000"/>
          <w:sz w:val="24"/>
          <w:szCs w:val="24"/>
        </w:rPr>
        <w:t>, Do Presbitério de Piratininga - Proposta ao SC para que não homologue a decisão de sua CE que alterou o regimento interno da Junta de Educação Teológica, pois foi tomada em desobediência a CI-IPB. Não tendo sido aprovado o parecer da comissão própria e não tendo sido reconsiderada a matéria, subentende-se que se remete a matéria à Extraordinária (observação do SE-SC)</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I – Quanto ao Doc. N.º 55</w:t>
      </w:r>
      <w:r>
        <w:rPr>
          <w:rFonts w:cs="Arial" w:ascii="Arial" w:hAnsi="Arial"/>
          <w:color w:val="000000"/>
          <w:sz w:val="24"/>
          <w:szCs w:val="24"/>
        </w:rPr>
        <w:t xml:space="preserve">, Do Sínodo Piratininga - Proposta de que o SC determine à CE que tenha cuidado de si mesmo, da doutrina, do uso da língua vernácula, obedeça à Escritura Sagrada e acate à CI/IPB e nossos Símbolos de Fé. O SC/IPB-98, em sua XXXIV Reunião Ordinária, Considerando: 1. Que os membros da CE-SC/IPB são homens de Deus, sérios e zelosos pela doutrina e que têm procurado viver em obediência à Palavra de Deus. 2. Que os membros da CE-SC/IPB não são perfeitos, nem infalíveis. Resolve: 1. Agradecer a preocupação do Sínodo de Piratining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II – Quanto ao Doc. N.º 47</w:t>
      </w:r>
      <w:r>
        <w:rPr>
          <w:rFonts w:cs="Arial" w:ascii="Arial" w:hAnsi="Arial"/>
          <w:color w:val="000000"/>
          <w:sz w:val="24"/>
          <w:szCs w:val="24"/>
        </w:rPr>
        <w:t>, Do Presbitério Piratininga - Proposta de apuração da responsabilidade de autorização de pessoas que ocupam o auditório Rui Barbosa e verificação se é caso de denunciar o comodato. O SC/IPB-98, em sua XXXIV Reunião Ordinária, Considerando: 1.Que a programação referida pelo Presbitério de Piratininga foi uma iniciativa do Diretório Acadêmico de Direito da Universidade. 2. Que os atos acontecidos nesta programação provocaram da parte da Reitoria e da Administração do INSTITUTO PRESBITERIANO MACKENZIE medidas cabíveis para que feitos como estes não mais aconteçam. 3. O atual estágio do relacionamento entre a IPB e o INSTITUTO PRESBITERIANO MACKENZIE como um todo, num franco diálogo. 4. As informações prestadas pelos representantes do INSTITUTO PRESBI</w:t>
        <w:softHyphen/>
        <w:t>TERIANO MACKENZIE: Resolve: 1. Lamentar o ocorrido: 2. Informar ao Presbitério de Piratininga que ao fato em pauta não cabe a denúnica do Comodato. 3. Dar ciência ao Presbitério de que a Administração do INSTITUTO PRESBITERIANO MACKENZIE está atenta à vida da Instituição com o fim de que seja preservada a “conduta evangélica reformada”. 4. Informar, também, que a administração do INSTITUTO PRESBITERIANO MACKENZIE determinou que os eventos a terem lugar no Campus serão autorizados pela Reitoria, mediante solicitação à administração geral para cessão do espaço físic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III - Quanto ao Doc. N.º 42</w:t>
      </w:r>
      <w:r>
        <w:rPr>
          <w:rFonts w:cs="Arial" w:ascii="Arial" w:hAnsi="Arial"/>
          <w:color w:val="000000"/>
          <w:sz w:val="24"/>
          <w:szCs w:val="24"/>
        </w:rPr>
        <w:t>, Do Presbitério Norte Paulistano. Manifesta sua estranheza pelo ocorrido no culto de encerramento da CE-SC/IPB, quando foi convidado a participar da mesa dirigente do mesmo, o padre Capelão da Escola Naval onde se realizava o culto, tendo o mesmo participado da Santa Ceia e da impetração da bênção apostólica, e solicita medidas cabíveis ao caso. O SC/IPB-98, em sua XXXIV Reunião Ordinária, Considerando: 1. A oportunidade de rememorar os 441 anos do martírio dos pioneiros calvinistas no Brasil: 2. A belíssima cerimônia de culto presidida pelo Presbitério do Rio de Janeiro e pela mesa da CE/SC, nas dependências da Escola Naval. Resolve: 1. Tomar conhecimento. 2. Informar que o capelão naval, achava-se presente na condição de representante do comandante da Escola Naval. 3. Declarar que, segundo a teologia reformada, devem participar da Ceia do Senhor os que publicamente confessam a Cristo como Senhor. 4. Dar ciência de que no culto supra-referido foi dada insistente orientação a este respeito, o que não impede pessoas de participarem indevidamente. 5. Certificar que foram convidados para impetrarem a bênção em conjunto unicamente os pastores presbiterianos. 6. Informar que os aplausos ao final do Culto surgiram no auditór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IV – Quanto ao Doc. N.º 215</w:t>
      </w:r>
      <w:r>
        <w:rPr>
          <w:rFonts w:cs="Arial" w:ascii="Arial" w:hAnsi="Arial"/>
          <w:color w:val="000000"/>
          <w:sz w:val="24"/>
          <w:szCs w:val="24"/>
        </w:rPr>
        <w:t>, Relatório do representante do Associado Vitalício na Associação Mackenzie de Educação, pesquisa e Cultura. O SC/IPB-98, em sua XXXIV Reunião Ordinária, Resolve: 1. Tomar conhecimento e aprovar: 2. Lamentar que os membros da AMEPC não reconheçam a legitimidade do representante do Associado vitalício, Rev. Milton Ribeiro e, por isso, não queiram reunir-se com ele. 3. Destacar o expediente do representante do Associado Vitalício no sentido de sustar a venda dos 3 imóveis da AMEPC.</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V – Quanto ao Doc. N.º 54</w:t>
      </w:r>
      <w:r>
        <w:rPr>
          <w:rFonts w:cs="Arial" w:ascii="Arial" w:hAnsi="Arial"/>
          <w:color w:val="000000"/>
          <w:sz w:val="24"/>
          <w:szCs w:val="24"/>
        </w:rPr>
        <w:t>, Do Sínodo Piratininga - Proposta de que o SC não homologue a decisão arbitrária “CE-97 – Doc. LXII”. O SC/IPB-98, em sua XXXIV Reunião Ordinária, Considerando: 1. Que o Rev. Paulo Viana de Moura achava-se impedido de ser o representante do Associado Vitalício junto à Associação Mackenzie de Educação, Pesquisa e Cultura - AMEPC por força Estatutária. Resolve: 1. Não atender; 2. Informar ao Presbitério que a CE/SC deliberou com base no Art. 3º, letra “b” e art. 4º, parágrafo primeiro do Regulamento Interno da CE-SC.</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VI – Quanto ao Doc. N.º 45</w:t>
      </w:r>
      <w:r>
        <w:rPr>
          <w:rFonts w:cs="Arial" w:ascii="Arial" w:hAnsi="Arial"/>
          <w:color w:val="000000"/>
          <w:sz w:val="24"/>
          <w:szCs w:val="24"/>
        </w:rPr>
        <w:t xml:space="preserve">, Do Presbitério Norte de Minas – Relações intereclesiásticas: Consulta sobre relacionamento da IPB com a IPI. O SC/IPB-98, em sua XXXIV Reunião Ordinária, Considerando: 1. Que é salutar e Bíblico o relacionamento fraternal entre as igrejas. 2. Que a IPB tem buscado a aproximação com Igrejas Reformadas no mundo inteiro. Resolve: 1. Agradecer ao PNTM o cuidado na conservação da fé reformada. 2. Informar ao PNTM que desde 1995, quando o SC/IPIB tomou decisão de aproximar-se fraternalmente da IPB, teve início um produtivo diálogo. 3. Dar ciência ao PNTM da existência da COPAD: Comissão Paritária de Diálogo, com representantes de ambas as denominações. 4. Recomendar ao PNTM que no âmbito de sua jurisdição envide os esforços na busca do relacionamento com esta Igreja. 5. Informar que neste relacionamento sempre haverá cuidado com a identidade presbiterian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VII – Quanto ao Doc. N.º 38</w:t>
      </w:r>
      <w:r>
        <w:rPr>
          <w:rFonts w:cs="Arial" w:ascii="Arial" w:hAnsi="Arial"/>
          <w:color w:val="000000"/>
          <w:sz w:val="24"/>
          <w:szCs w:val="24"/>
        </w:rPr>
        <w:t>, Proposta ao SC de acordo com a Igreja Presbiteriana da Irlanda, para ser submetido ao SC/IPB. O SC/IPB-98, em sua XXXIV Reunião Ordinária, Considerando: 1. Que há identidade teológica entre as duas igrejas, expressa na aceitação comum da Confissão de Fé de Westminster. 2. Que há perspectivas de que este acordo venha a ser benéfico para a obra de Cristo. 3. Que a proposta é feita pela própria Comissão de relações Intereclesiásticas (CRIE ). Resolve: 1. Fazer o acordo.</w:t>
      </w:r>
    </w:p>
    <w:p>
      <w:pPr>
        <w:pStyle w:val="Bodytext"/>
        <w:spacing w:before="120" w:after="0"/>
        <w:rPr>
          <w:rFonts w:ascii="Arial" w:hAnsi="Arial" w:cs="Arial"/>
          <w:b/>
          <w:b/>
          <w:bCs/>
          <w:color w:val="000000"/>
          <w:sz w:val="24"/>
          <w:szCs w:val="24"/>
        </w:rPr>
      </w:pPr>
      <w:r>
        <w:rPr>
          <w:rFonts w:cs="Arial" w:ascii="Arial" w:hAnsi="Arial"/>
          <w:b/>
          <w:bCs/>
          <w:color w:val="000000"/>
          <w:sz w:val="24"/>
          <w:szCs w:val="24"/>
          <w:lang w:val="en-US"/>
        </w:rPr>
        <w:t xml:space="preserve">SC-IPB/98 – DOC. </w:t>
      </w:r>
      <w:r>
        <w:rPr>
          <w:rFonts w:cs="Arial" w:ascii="Arial" w:hAnsi="Arial"/>
          <w:b/>
          <w:bCs/>
          <w:color w:val="000000"/>
          <w:sz w:val="24"/>
          <w:szCs w:val="24"/>
        </w:rPr>
        <w:t>LXVIII – Quanto ao Doc. N.º 46</w:t>
      </w:r>
      <w:r>
        <w:rPr>
          <w:rFonts w:cs="Arial" w:ascii="Arial" w:hAnsi="Arial"/>
          <w:color w:val="000000"/>
          <w:sz w:val="24"/>
          <w:szCs w:val="24"/>
        </w:rPr>
        <w:t>, Do Presbitério do Rio de Janeiro. Proposta de reativar a condição de membro da IPB junto à Aliança Mundial de Igrejas Reformadas. e 211 – Relatório da Delegação da IPB na AMIR. O SC/IPB-98, em sua XXXIV Reunião Ordinária, Considerando: 1. Que a Aliança Mundial de Igrejas Reformadas - AMIR é herdeira de uma tradição de 120 anos, agregando as principais denominações reformadas no mundo. 2. Que a IPB nunca deixou de ser membro da AMIR , desde que a ela se filiou, ficando apenas ausente. 3. Que a inadimplência de 20 anos da IPB foi anistiada pela AMIR. 4. A participação de nossa delegação, em Debrecen, Hungria, em agosto de 1997, manifestando grande entusiasmo. Resolve: 1. Reativar a condição da IPB como membro ativo da AMIR. 2. Nomear representante da IPB junto à AMIR. 3. Ser uma influência altamente positiva na AMIR e junto às Igrejas que a compõem.</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IX</w:t>
      </w:r>
      <w:r>
        <w:rPr>
          <w:rFonts w:cs="Arial" w:ascii="Arial" w:hAnsi="Arial"/>
          <w:color w:val="000000"/>
          <w:sz w:val="24"/>
          <w:szCs w:val="24"/>
        </w:rPr>
        <w:t xml:space="preserve"> – Referente à Ata da Terceira Sessão Regular, aprovada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 – Quanto ao Doc. N.º 226</w:t>
      </w:r>
      <w:r>
        <w:rPr>
          <w:rFonts w:cs="Arial" w:ascii="Arial" w:hAnsi="Arial"/>
          <w:color w:val="000000"/>
          <w:sz w:val="24"/>
          <w:szCs w:val="24"/>
        </w:rPr>
        <w:t>, Do Sínodo Oeste da Bahia: Consulta sobre personalidade jurídica dos Sínodos. O SC/IPB-98, em sua XXXIV Reunião Ordinária, Resolve: 1. Informar que não há previsão constitucional para Sínodos tornaram-se pessoa jurídic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I – Quanto ao Doc. N.º 236</w:t>
      </w:r>
      <w:r>
        <w:rPr>
          <w:rFonts w:cs="Arial" w:ascii="Arial" w:hAnsi="Arial"/>
          <w:color w:val="000000"/>
          <w:sz w:val="24"/>
          <w:szCs w:val="24"/>
        </w:rPr>
        <w:t>, Informação da SE-SC sobre Consulta do Sínodo Brasil Central sobre a constitucionalidade ou não de um sínodo abrir ou fazer de trabalhos na plantação de congregações em áreas de sua jurisdição. Quanto ao Doc. CE – 037/98. A CE – SC/IPB resolve: 1. Informar que mesmo que a CI/IPB não atribua especificamente aos Sínodos esta tarefa, devem orientar e incentivar os Presbitérios jurisdicionados e estes às suas Igrejas na busca de parcerias com a Junta de Missões nacionais e o PMC na evangelização e abertura de frentes de trabalhos em seus limites e cuidar, desta forma, para que não fique nenhuma localidade sem trabalho Presbiteriano. 2. Encaminhar ao Supremo Concílio a matéria para sua consideração. O SC/IPB-98, em sua XXXIV Reunião Ordinária, Resolve: Tomar conhecimento e aprovar.</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II – Quanto ao Doc. N. º 41</w:t>
      </w:r>
      <w:r>
        <w:rPr>
          <w:rFonts w:cs="Arial" w:ascii="Arial" w:hAnsi="Arial"/>
          <w:color w:val="000000"/>
          <w:sz w:val="24"/>
          <w:szCs w:val="24"/>
        </w:rPr>
        <w:t xml:space="preserve">, Do Presbitério Inconfidentes - Propõe ao SC/IPB, a criação oficial da promotoria de Eventos da IPB, considerando a eficácia dos Eventos Nacionais realizados através da CNE/IPB a necessidade de assessoria dos demais seguimentos da IPB que desejem realizar seus Eventos com maior eficiência, que já existe sustento votado para manutenção deste cargo no orçamento da CNE, etc. O SC/IPB-98, em sua XXXIV Reunião Ordinária, Considerando: 1. A necessidade de profissionalismo para a realização de eventos, envolvendo apoio logístico, hospedagem, alimentação, espaço físico apropriado, transporte, divulgação, patrocínio, requeridos de empresas especializadas. 2. O crescente número de eventos da IPB de âmbito nacional e regional. 3. A inconveniência de iniciativas isoladas e independentes, que não levam em consideração uma agenda global. 4. As implicações de ordem financeira e estrutural, bem como, da capacitação de um promotor de eventos. 5. Que o Presbitério Inconfidentes não remeteu projeto que contemple estas questões. Resolve: 1. Determinar à mesa da CE/IPB que elabore um projeto para uma promotoria de Eventos, a ser aprovada na próxima CE/SC.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XXIII – Quanto ao Doc. N.º 52 </w:t>
      </w:r>
      <w:r>
        <w:rPr>
          <w:rFonts w:cs="Arial" w:ascii="Arial" w:hAnsi="Arial"/>
          <w:color w:val="000000"/>
          <w:sz w:val="24"/>
          <w:szCs w:val="24"/>
        </w:rPr>
        <w:t>- Do Presbitério do Rio de Janeiro – Proposta ao SC/IPB de Reforma do Manual de Culto e dos Princípios de Liturgia. O SC/IPB-98, em sua XXXIV Reunião Ordinária, Considerando: 1. A diversidade litúrgica no Brasil e no mundo. 2. A preocupação litúrgico-doutrinária da IPB. 3. A oportunidade da proposta. Resolve: 1. Atender a proposta nos termos do Art. 44 PL e 141 CI. 2. Remeter à Comissão de Indicações a composição desta comissão especial. 3. Determinar que a Comissão Especial remeta o seu projeto à próxima CE-SC.</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XXIV – Quanto ao Doc. N.º 40 </w:t>
      </w:r>
      <w:r>
        <w:rPr>
          <w:rFonts w:cs="Arial" w:ascii="Arial" w:hAnsi="Arial"/>
          <w:color w:val="000000"/>
          <w:sz w:val="24"/>
          <w:szCs w:val="24"/>
        </w:rPr>
        <w:t>- Do Sínodo Sorocaba: Consulta ao SC/IPB quanto ao uso de estolas, togas e colarinho clerical, por parte dos pastores da Igreja Presbiteriana do Brasil. O SC/IPB-98, em sua XXXIV Reunião Ordinária, resolve deixar a critério do ministro que decida quanto ao uso adequado de vestimentas para o exercício de suas funções ministeriai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XXV – Quanto ao Doc. N.º 072 </w:t>
      </w:r>
      <w:r>
        <w:rPr>
          <w:rFonts w:cs="Arial" w:ascii="Arial" w:hAnsi="Arial"/>
          <w:color w:val="000000"/>
          <w:sz w:val="24"/>
          <w:szCs w:val="24"/>
        </w:rPr>
        <w:t xml:space="preserve">– Exame do Livro e Atas e Relatório do Sínodo de Bauru - Na sua XXXIV Reunião Ordinária, o SC/IPB Resolve: Aprovar as Atas e Atos registrados do Sínodo de Bauru, com as seguintes observações: 1. Não tomaram conhecimento das observações apostas pelo SC/IPB de 1994, nos termos do Art. 70 CI/IPB, o qual determina que isso seja feito. Determina-se que tome conhecimento registrando na ata da próxima reunião ordinária; 2. Na ata nº 8, a folha 3 verso, linha 4, e na ata 9, folha 7 linha 22, estranha-se o termo: “Resolve-se aprovar o </w:t>
      </w:r>
      <w:r>
        <w:rPr>
          <w:rFonts w:cs="Arial" w:ascii="Arial" w:hAnsi="Arial"/>
          <w:color w:val="000000"/>
          <w:sz w:val="24"/>
          <w:szCs w:val="24"/>
          <w:u w:val="single"/>
        </w:rPr>
        <w:t>possível</w:t>
      </w:r>
      <w:r>
        <w:rPr>
          <w:rFonts w:cs="Arial" w:ascii="Arial" w:hAnsi="Arial"/>
          <w:color w:val="000000"/>
          <w:sz w:val="24"/>
          <w:szCs w:val="24"/>
        </w:rPr>
        <w:t xml:space="preserve"> orçamento”; 3. A execução do livro de folha solta está em desacordo com o que determina o Regulamento Geral de Atas, capítulo II item 8 nota 1, pois as margens internas encontram-se embutidas pela encadernação o que impossibilita a leitura de qualquer provável anotação nelas apostas; 4. Observa-se que os tipos da máquina usada estão sujos e que dificulta a leitura de alguns trechos e palavras. Exemplos Ata 9, folha 7 verso, linha 20, e linha 35; 5. Registra que na ata 9 folha 4 verso, linha 24 e folha 6 verso linha 19, o secretário ultrapassa as margens internas do livro, o que não é permitido, pois as margens já tem seu uso específico. 6. Há espaços em branco nas folhas 1, 4 e 8. Na folha 8, não há a devida inutilização com linhas verticais; 7. O livro de atas está em desacordo com as normas aprovadas pelo SC (SC-90-151) nos seguintes pontos a saber: No item 3.2, que trata do termo de abertura está em desacordo quanto ao nº de folhas e a rubricação; no item 3.3, quanto ao termo de encerramento, o mesmo é lavrado por antecipação que só deve ser feito até 15 dias após a lavratura da última ata, no item 3.4, as folhas não estão em envelopes plásticos; 8. Registra-se o esforço do secretário quanto ao zelo, clareza e cuidado na transcrição das atas. O SC/IPB-98, em sua XXXIV Reunião Ordinária, aprova o relatório do Sínodo de Bauru conforme segue: Do Exame do Relatório do Sínodo Bauru referente ao Quadriênio 1994/1998, constata-se o relevante crescimento de Igejas, Congregações e Pontos de Pregação, e o grande avanço do presbiterianismo na sua área de jurisdição. O Sínodo de Bauru possui 27 Igrejas organizadas, 03 Congregações Presbiteriais, 27 Congregações e 25 Pontos de Pregação. Possuindo cerca de 5.500 membros comungantes tendo tido um acréscimo de cerca de 7% no rol. Houve também um acréscimo de cerca de 2% no rol de membros não-comungantes. As Escolas Dominicais possuem cerca de 5.700 matriculados. É importante registrar, a organização de mais um Presbitério, o de Votuporanga, em 10 de dezembro de 1995, constituído de 7 (sete) Igrejas. Verifica-se também, magnífica programação efetuada através das sociedades leigas – As secretarias dos trabalhos Masculino e Feminino e da Mocidade – em suas mais diversas atividades, com reuniões de Confederações Nacionais e Congressos e o acampamento Sinodal da Mocidade, enfim, profícuas reuniões de confraternização, edificação e louvor. Na secretaria de Educação Religiosa podemos destacar o estudo sobre os “cinco pontos do calvinismo”, realizado na 1ª Igreja de Marília (SP), pelo Rev. Dr. Helber de Campos. É interessante notar o trabalho especial organizado pela secretaria de música no Dia da Reforma, quando os irmãos da IPB e IPI, reuniram-se em um único louvor ao Senhor. Outro fato relevante, que devemos destacar é o número de 9(nove) seminaristas mantidos pelos Presbitérios, preocupados, portanto com a formação de futuros ministros. Em suma, o Sínodo de Bauru, composto de 5(cinco) presbitérios, tem se dedicado muito a plantação de Igrejas, trazendo progresso à evangelização em nossa Pátria. Rogamos ao Senhor da Igreja, que continue derramando suas dadivosas bênçãos a este Concíl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VI – Quanto aos Doc. N.º 216 e 182</w:t>
      </w:r>
      <w:r>
        <w:rPr>
          <w:rFonts w:cs="Arial" w:ascii="Arial" w:hAnsi="Arial"/>
          <w:color w:val="000000"/>
          <w:sz w:val="24"/>
          <w:szCs w:val="24"/>
        </w:rPr>
        <w:t xml:space="preserve"> – </w:t>
      </w:r>
      <w:r>
        <w:rPr>
          <w:rFonts w:cs="Arial" w:ascii="Arial" w:hAnsi="Arial"/>
          <w:b/>
          <w:bCs/>
          <w:color w:val="000000"/>
          <w:sz w:val="24"/>
          <w:szCs w:val="24"/>
        </w:rPr>
        <w:t>Doc. 216</w:t>
      </w:r>
      <w:r>
        <w:rPr>
          <w:rFonts w:cs="Arial" w:ascii="Arial" w:hAnsi="Arial"/>
          <w:color w:val="000000"/>
          <w:sz w:val="24"/>
          <w:szCs w:val="24"/>
        </w:rPr>
        <w:t xml:space="preserve"> – Relatório da Junta Patrimonial, Econômica e Financeira e Relação dos Bens Imóveis. </w:t>
      </w:r>
      <w:r>
        <w:rPr>
          <w:rFonts w:cs="Arial" w:ascii="Arial" w:hAnsi="Arial"/>
          <w:shadow/>
          <w:color w:val="000000"/>
          <w:sz w:val="24"/>
          <w:szCs w:val="24"/>
        </w:rPr>
        <w:t xml:space="preserve">O SC/IPB-98, em sua XXXIV Reunião Ordinária, </w:t>
      </w:r>
      <w:r>
        <w:rPr>
          <w:rFonts w:cs="Arial" w:ascii="Arial" w:hAnsi="Arial"/>
          <w:i/>
          <w:iCs/>
          <w:caps/>
          <w:color w:val="000000"/>
          <w:sz w:val="24"/>
          <w:szCs w:val="24"/>
        </w:rPr>
        <w:t xml:space="preserve">Considerando: 1. </w:t>
      </w:r>
      <w:r>
        <w:rPr>
          <w:rFonts w:cs="Arial" w:ascii="Arial" w:hAnsi="Arial"/>
          <w:color w:val="000000"/>
          <w:sz w:val="24"/>
          <w:szCs w:val="24"/>
        </w:rPr>
        <w:t xml:space="preserve">O crescimento físico e financeiro da IPB no que tange a administração da Junta; 2. A necessidade de melhor gerir os recursos e patrimônio sob a responsabilidade da Junta. 3. O excelente trabalho realizado pela Junta Patrimonial, Econômica e Financeira; </w:t>
      </w:r>
      <w:r>
        <w:rPr>
          <w:rFonts w:cs="Arial" w:ascii="Arial" w:hAnsi="Arial"/>
          <w:i/>
          <w:iCs/>
          <w:caps/>
          <w:color w:val="000000"/>
          <w:sz w:val="24"/>
          <w:szCs w:val="24"/>
        </w:rPr>
        <w:t xml:space="preserve">Resolve: 1. </w:t>
      </w:r>
      <w:r>
        <w:rPr>
          <w:rFonts w:cs="Arial" w:ascii="Arial" w:hAnsi="Arial"/>
          <w:color w:val="000000"/>
          <w:sz w:val="24"/>
          <w:szCs w:val="24"/>
          <w:u w:val="single"/>
        </w:rPr>
        <w:t>Destacar</w:t>
      </w:r>
      <w:r>
        <w:rPr>
          <w:rFonts w:cs="Arial" w:ascii="Arial" w:hAnsi="Arial"/>
          <w:color w:val="000000"/>
          <w:sz w:val="24"/>
          <w:szCs w:val="24"/>
        </w:rPr>
        <w:t xml:space="preserve">: a) A boa negociação na atualização dos aluguéis dos imóveis da IPB; b) O cadastramento, regularização documental e conservação do patrimônio; c) A aquisição de máquinas e equipamentos; d) A consolidação do Instituto Presbiteriano Mackenzie em Brasília; e) A sensibilidade da Junta na concessão de empréstimos às Igrejas e outras Instituições da IPB, bem como na construção de casas para Pastores jubilados e viúvas de Pastores. 2. </w:t>
      </w:r>
      <w:r>
        <w:rPr>
          <w:rFonts w:cs="Arial" w:ascii="Arial" w:hAnsi="Arial"/>
          <w:color w:val="000000"/>
          <w:sz w:val="24"/>
          <w:szCs w:val="24"/>
          <w:u w:val="single"/>
        </w:rPr>
        <w:t>Sugerir</w:t>
      </w:r>
      <w:r>
        <w:rPr>
          <w:rFonts w:cs="Arial" w:ascii="Arial" w:hAnsi="Arial"/>
          <w:color w:val="000000"/>
          <w:sz w:val="24"/>
          <w:szCs w:val="24"/>
        </w:rPr>
        <w:t xml:space="preserve">: a) A continuidade da expansão do Instituto Presbiteriano Mackenzie contemplando outras regiões do Território Nacional; b) A divulgação no órgão oficial da IPB das atividades de manutenção, reformas, ampliações e construções realizadas nos patrimônios, pela Junta; igualmente no que se refere aos bens móveis e imóveis adquiridos; 3. </w:t>
      </w:r>
      <w:r>
        <w:rPr>
          <w:rFonts w:cs="Arial" w:ascii="Arial" w:hAnsi="Arial"/>
          <w:color w:val="000000"/>
          <w:sz w:val="24"/>
          <w:szCs w:val="24"/>
          <w:u w:val="single"/>
        </w:rPr>
        <w:t>Determinar</w:t>
      </w:r>
      <w:r>
        <w:rPr>
          <w:rFonts w:cs="Arial" w:ascii="Arial" w:hAnsi="Arial"/>
          <w:color w:val="000000"/>
          <w:sz w:val="24"/>
          <w:szCs w:val="24"/>
        </w:rPr>
        <w:t xml:space="preserve">: a) A criação do cargo de Administrador remunerado para a Junta Patrimonial, a fim de atender adequadamente aos encargos advindos da regularização do patrimônio da IPB. 4. </w:t>
      </w:r>
      <w:r>
        <w:rPr>
          <w:rFonts w:cs="Arial" w:ascii="Arial" w:hAnsi="Arial"/>
          <w:color w:val="000000"/>
          <w:sz w:val="24"/>
          <w:szCs w:val="24"/>
          <w:u w:val="single"/>
        </w:rPr>
        <w:t>Registrar</w:t>
      </w:r>
      <w:r>
        <w:rPr>
          <w:rFonts w:cs="Arial" w:ascii="Arial" w:hAnsi="Arial"/>
          <w:color w:val="000000"/>
          <w:sz w:val="24"/>
          <w:szCs w:val="24"/>
        </w:rPr>
        <w:t xml:space="preserve">: a) </w:t>
      </w:r>
      <w:r>
        <w:rPr>
          <w:rFonts w:cs="Arial" w:ascii="Arial" w:hAnsi="Arial"/>
          <w:caps/>
          <w:color w:val="000000"/>
          <w:sz w:val="24"/>
          <w:szCs w:val="24"/>
        </w:rPr>
        <w:t>voto de apreciação</w:t>
      </w:r>
      <w:r>
        <w:rPr>
          <w:rFonts w:cs="Arial" w:ascii="Arial" w:hAnsi="Arial"/>
          <w:color w:val="000000"/>
          <w:sz w:val="24"/>
          <w:szCs w:val="24"/>
        </w:rPr>
        <w:t xml:space="preserve"> ao trabalho realizado pela Junta Patrimonial, Econômica e Financeira durante o exercício 94-98. </w:t>
      </w:r>
      <w:r>
        <w:rPr>
          <w:rFonts w:cs="Arial" w:ascii="Arial" w:hAnsi="Arial"/>
          <w:b/>
          <w:bCs/>
          <w:color w:val="000000"/>
          <w:sz w:val="24"/>
          <w:szCs w:val="24"/>
          <w:u w:val="single"/>
        </w:rPr>
        <w:t>Quanto ao Doc. N.º 182</w:t>
      </w:r>
      <w:r>
        <w:rPr>
          <w:rFonts w:cs="Arial" w:ascii="Arial" w:hAnsi="Arial"/>
          <w:color w:val="000000"/>
          <w:sz w:val="24"/>
          <w:szCs w:val="24"/>
        </w:rPr>
        <w:t xml:space="preserve"> - Relatório Quadrienal da Tesouraria 94-97 - </w:t>
      </w:r>
      <w:r>
        <w:rPr>
          <w:rFonts w:cs="Arial" w:ascii="Arial" w:hAnsi="Arial"/>
          <w:shadow/>
          <w:color w:val="000000"/>
          <w:sz w:val="24"/>
          <w:szCs w:val="24"/>
        </w:rPr>
        <w:t xml:space="preserve">O SC/IPB-98, em sua XXXIV Reunião Ordinária, </w:t>
      </w:r>
      <w:r>
        <w:rPr>
          <w:rFonts w:cs="Arial" w:ascii="Arial" w:hAnsi="Arial"/>
          <w:i/>
          <w:iCs/>
          <w:caps/>
          <w:color w:val="000000"/>
          <w:sz w:val="24"/>
          <w:szCs w:val="24"/>
        </w:rPr>
        <w:t xml:space="preserve">Considerando: 1. </w:t>
      </w:r>
      <w:r>
        <w:rPr>
          <w:rFonts w:cs="Arial" w:ascii="Arial" w:hAnsi="Arial"/>
          <w:color w:val="000000"/>
          <w:sz w:val="24"/>
          <w:szCs w:val="24"/>
        </w:rPr>
        <w:t>A existência de um grande número de Igrejas não dizimistas ao SC/IPB, conforme demonstra o relatório; 2. Que a infidelidade e/ou descum</w:t>
        <w:softHyphen/>
        <w:t xml:space="preserve">primento constitucional - </w:t>
      </w:r>
      <w:r>
        <w:rPr>
          <w:rFonts w:cs="Arial" w:ascii="Arial" w:hAnsi="Arial"/>
          <w:color w:val="000000"/>
          <w:sz w:val="24"/>
          <w:szCs w:val="24"/>
          <w:u w:val="single"/>
        </w:rPr>
        <w:t>art. 94 alínea “e” e art. 88 alínea “j” da CI/IPB</w:t>
      </w:r>
      <w:r>
        <w:rPr>
          <w:rFonts w:cs="Arial" w:ascii="Arial" w:hAnsi="Arial"/>
          <w:color w:val="000000"/>
          <w:sz w:val="24"/>
          <w:szCs w:val="24"/>
        </w:rPr>
        <w:t xml:space="preserve"> - representa obstáculo às atividades de Evangelização, Missões, Educação Teológica e Ação Social da IPB; 3. É importante dizer que esta infidelidade pode ter raízes no entendimento sobre o dízimo ao SC/IPB; 4. O competente trabalho realizado pela Tesouraria da IPB. </w:t>
      </w:r>
      <w:r>
        <w:rPr>
          <w:rFonts w:cs="Arial" w:ascii="Arial" w:hAnsi="Arial"/>
          <w:i/>
          <w:iCs/>
          <w:caps/>
          <w:color w:val="000000"/>
          <w:sz w:val="24"/>
          <w:szCs w:val="24"/>
        </w:rPr>
        <w:t xml:space="preserve">Resolve: 1. </w:t>
      </w:r>
      <w:r>
        <w:rPr>
          <w:rFonts w:cs="Arial" w:ascii="Arial" w:hAnsi="Arial"/>
          <w:color w:val="000000"/>
          <w:sz w:val="24"/>
          <w:szCs w:val="24"/>
          <w:u w:val="single"/>
        </w:rPr>
        <w:t>Determinar</w:t>
      </w:r>
      <w:r>
        <w:rPr>
          <w:rFonts w:cs="Arial" w:ascii="Arial" w:hAnsi="Arial"/>
          <w:color w:val="000000"/>
          <w:sz w:val="24"/>
          <w:szCs w:val="24"/>
        </w:rPr>
        <w:t xml:space="preserve">: a) O encaminhamento de cópia do Relatório anual da Tesouraria da IPB aos Presbitérios após sua aprovação pela CE/SC, a título de informação para que os mesmos acompanhem a fidelidade de suas Igrejas jurisdicionadas; b) Aos Presbitérios a atualização do Cadastro de suas Igrejas, junto à Tesouraria da IPB; c) Aos Presbitérios a adoção de medidas que possibilitem a identificação imediata dos dízimos enviados por suas Igrejas à Tesouraria da IPB. 2. </w:t>
      </w:r>
      <w:r>
        <w:rPr>
          <w:rFonts w:cs="Arial" w:ascii="Arial" w:hAnsi="Arial"/>
          <w:color w:val="000000"/>
          <w:sz w:val="24"/>
          <w:szCs w:val="24"/>
          <w:u w:val="single"/>
        </w:rPr>
        <w:t>Registrar</w:t>
      </w:r>
      <w:r>
        <w:rPr>
          <w:rFonts w:cs="Arial" w:ascii="Arial" w:hAnsi="Arial"/>
          <w:color w:val="000000"/>
          <w:sz w:val="24"/>
          <w:szCs w:val="24"/>
        </w:rPr>
        <w:t xml:space="preserve">: a) </w:t>
      </w:r>
      <w:r>
        <w:rPr>
          <w:rFonts w:cs="Arial" w:ascii="Arial" w:hAnsi="Arial"/>
          <w:caps/>
          <w:color w:val="000000"/>
          <w:sz w:val="24"/>
          <w:szCs w:val="24"/>
        </w:rPr>
        <w:t>voto de apreciação</w:t>
      </w:r>
      <w:r>
        <w:rPr>
          <w:rFonts w:cs="Arial" w:ascii="Arial" w:hAnsi="Arial"/>
          <w:color w:val="000000"/>
          <w:sz w:val="24"/>
          <w:szCs w:val="24"/>
        </w:rPr>
        <w:t xml:space="preserve"> pelo exímio trabalho realizado pela Tesouraria. </w:t>
      </w:r>
    </w:p>
    <w:p>
      <w:pPr>
        <w:pStyle w:val="Bodytext"/>
        <w:spacing w:before="120" w:after="0"/>
        <w:rPr/>
      </w:pPr>
      <w:r>
        <w:rPr>
          <w:rFonts w:cs="Arial" w:ascii="Arial" w:hAnsi="Arial"/>
          <w:b/>
          <w:bCs/>
          <w:color w:val="000000"/>
          <w:sz w:val="24"/>
          <w:szCs w:val="24"/>
        </w:rPr>
        <w:t>SC-IPB/98 – DOC.LXXVII</w:t>
      </w:r>
      <w:r>
        <w:rPr>
          <w:rFonts w:cs="Arial" w:ascii="Arial" w:hAnsi="Arial"/>
          <w:color w:val="000000"/>
          <w:sz w:val="24"/>
          <w:szCs w:val="24"/>
        </w:rPr>
        <w:t xml:space="preserve"> – Voto de Dissentimento quanto ao Doc. LXXIII.</w:t>
      </w:r>
    </w:p>
    <w:p>
      <w:pPr>
        <w:pStyle w:val="Bodytext"/>
        <w:spacing w:before="120" w:after="0"/>
        <w:rPr/>
      </w:pPr>
      <w:r>
        <w:rPr>
          <w:rFonts w:cs="Arial" w:ascii="Arial" w:hAnsi="Arial"/>
          <w:b/>
          <w:bCs/>
          <w:color w:val="000000"/>
          <w:sz w:val="24"/>
          <w:szCs w:val="24"/>
        </w:rPr>
        <w:t>SC-IPB/98 – DOC. LXXVIII – Quanto ao Doc. N.º 58</w:t>
      </w:r>
      <w:r>
        <w:rPr>
          <w:rFonts w:cs="Arial" w:ascii="Arial" w:hAnsi="Arial"/>
          <w:color w:val="000000"/>
          <w:sz w:val="24"/>
          <w:szCs w:val="24"/>
        </w:rPr>
        <w:t xml:space="preserve">, </w:t>
      </w:r>
      <w:r>
        <w:rPr>
          <w:rFonts w:cs="Arial" w:ascii="Arial" w:hAnsi="Arial"/>
          <w:i/>
          <w:iCs/>
          <w:color w:val="000000"/>
          <w:sz w:val="24"/>
          <w:szCs w:val="24"/>
        </w:rPr>
        <w:t xml:space="preserve">da Junta de Missões Estrangeiras - </w:t>
      </w:r>
      <w:r>
        <w:rPr>
          <w:rFonts w:cs="Arial" w:ascii="Arial" w:hAnsi="Arial"/>
          <w:color w:val="000000"/>
          <w:sz w:val="24"/>
          <w:szCs w:val="24"/>
        </w:rPr>
        <w:t>O SC/IPB-98, em sua XXXIV Reunião Ordinária, Quanto ao Documento 58, Relatório da Junta de Missões Estrangeiras. Resolve: Tomar conhecimento e aprovar com as seguintes observações: 1. Destacar o aumento do número de missionários, de 51 em 1994, para 74 em 1998; 2. Destacar o número de países alcançados, de 14 em 1994, para 25 em 1998; 3. Destacar a publicação da revista da JME, trimestralmente; 4. Destacar a participação do Presidente da Junta em dezenas de Igrejas e Conferências Missionárias; 5. Destacar as visitas aos campos do Paraguai, Bolívia e Ghana; 6. Destacar a realização dos Congressos Missionários; 7. Destacar o enorme trabalho administrativo desenvolvido pelo Sr. Presidente da Junta, com o apoio de uma secretária apenas, no escritório da JME; 8. Quanto ao Campo Missionário da Bolívia: O Supremo Concílio resolve: a) Determinar que JME-IPB estude a viabilidade de solução de relacionamento entre o campo missionário e a estrutura administrativa da IPB, conforme da CI.CD.PL/IPB, quando no campo organizar Presbitério, reportando a CE/IPB para devida aprovação; b) Determinar que a JME/IPB oriente aos seus missionários que no exercício do seu ministério cumpra os compromissos ministeriais conforme a Confissão de Fé de Westminster e a CI/CD/PL-IPB; c) Determinar que a JME/IPB faça modelos de relatórios para os missionários para melhor conhecimento da obra missionária. 9. Lamentar que o relatório não contenha dados estatísticos e outras informações que permitam uma melhor avaliação dos trabalhos realizados; 10. Agradecer a Deus pela nova visão missionária da IPB e reconhecer que as falhas observadas resultam do rápido crescimento da obra missionária e da falta de uma estrutura para o setor.</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IX – Quanto aos Docs. N.º057 e 233</w:t>
      </w:r>
      <w:r>
        <w:rPr>
          <w:rFonts w:cs="Arial" w:ascii="Arial" w:hAnsi="Arial"/>
          <w:color w:val="000000"/>
          <w:sz w:val="24"/>
          <w:szCs w:val="24"/>
        </w:rPr>
        <w:t xml:space="preserve"> - Exame do Relatório da Junta de Missões Nacionais. O SC/IPB-98, em sua XXXIV Reunião Ordinária, Quanto aos Documentos de números 57 e 233, Relatório de Junta de Missões Nacionais, o SC. Aprova o relatório, com os seguintes destaques: 1. O acréscimo, neste quadriênio, de 70 obreiros e 57 campos, totalizado 198 obreiros e 174 campos; 2. A aprovação do Plano Diretor para a implantação de Igrejas, com o alvo de 225 novas Igrejas até o ano 2.000; 3. A transferência de 22 Igrejas para o Presbitério; 4. O trabalho de capacitação de obreiros e supervisores de campo; 5. As aquisições, reformas e construções de seus imóveis, totalizando, 35 casas pastorais, 42 templos, 6 salões e 23 terrenos; 6. O maior envolvimento de Seminário e Institutos Bíblicos com a obra missionária; 7. O profícuo trabalho realizado pelo Presidente e pelo Superintendente da Junt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 – Quanto ao Doc. N.º 000181</w:t>
      </w:r>
      <w:r>
        <w:rPr>
          <w:rFonts w:cs="Arial" w:ascii="Arial" w:hAnsi="Arial"/>
          <w:color w:val="000000"/>
          <w:sz w:val="24"/>
          <w:szCs w:val="24"/>
        </w:rPr>
        <w:t xml:space="preserve"> – </w:t>
      </w:r>
      <w:r>
        <w:rPr>
          <w:rFonts w:cs="Arial" w:ascii="Arial" w:hAnsi="Arial"/>
          <w:i/>
          <w:iCs/>
          <w:color w:val="000000"/>
          <w:sz w:val="24"/>
          <w:szCs w:val="24"/>
        </w:rPr>
        <w:t xml:space="preserve">Junta Patrimonial, Econômica e Financeira. </w:t>
      </w:r>
      <w:r>
        <w:rPr>
          <w:rFonts w:cs="Arial" w:ascii="Arial" w:hAnsi="Arial"/>
          <w:color w:val="000000"/>
          <w:sz w:val="24"/>
          <w:szCs w:val="24"/>
        </w:rPr>
        <w:t>O SC/IPB-98, em sua XXXIV Reunião Ordinária, Relatório das Juntas: Patrimonial, Econômica e Financeira, Resolve: Aprovar o relatório com os seguintes destaques: 1. grande trabalho de regularização e conservação do patrimônio da IPB, cujo número é de aproximadamente 250 propriedades registradas em cartório. 2. grande trabalho de regularização de documentação e impostos das propriedades da IPB. 3. A aquisição de 6 propriedades em vários municípios do país, para atender seminários e a JMN. 4. exame e aprovação das contas da tesouraria da IPB e das Confederações Nacionais. 5. A construção de 5 casas para pastores jubilados em Lavras, com a generosa contribuição do Instituto Gammon, Igreja Presbiteriana do Rio de Janeiro e Igreja Presbiteriana Unida de São Paul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I - Quanto ao Doc. N.º 234</w:t>
      </w:r>
      <w:r>
        <w:rPr>
          <w:rFonts w:cs="Arial" w:ascii="Arial" w:hAnsi="Arial"/>
          <w:color w:val="000000"/>
          <w:sz w:val="24"/>
          <w:szCs w:val="24"/>
        </w:rPr>
        <w:t xml:space="preserve"> – Relatório da Junta de Educação Teológica. O SC/IPB-98, em sua XXXIV Reunião Ordinária, Resolve: Aprovar o relatório com os seguintes destaques: 1. O trabalho de estruturação dos cursos de pós graduação. 2. O acompanhamento da vida dos seminários e das JURET´s. 3. A participação nas reuniões da CRIE elaborando e lutando pela aprovação de projetos em sua área. 4. Elaboração do plano de carreira docente para os seminários e institutos da 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II – Quanto ao Doc. N.º 059</w:t>
      </w:r>
      <w:r>
        <w:rPr>
          <w:rFonts w:cs="Arial" w:ascii="Arial" w:hAnsi="Arial"/>
          <w:color w:val="000000"/>
          <w:sz w:val="24"/>
          <w:szCs w:val="24"/>
        </w:rPr>
        <w:t xml:space="preserve">. </w:t>
      </w:r>
      <w:r>
        <w:rPr>
          <w:rFonts w:cs="Arial" w:ascii="Arial" w:hAnsi="Arial"/>
          <w:i/>
          <w:iCs/>
          <w:color w:val="000000"/>
          <w:sz w:val="24"/>
          <w:szCs w:val="24"/>
        </w:rPr>
        <w:t>Relatório</w:t>
      </w:r>
      <w:r>
        <w:rPr>
          <w:rFonts w:cs="Arial" w:ascii="Arial" w:hAnsi="Arial"/>
          <w:color w:val="000000"/>
          <w:sz w:val="24"/>
          <w:szCs w:val="24"/>
        </w:rPr>
        <w:t xml:space="preserve"> </w:t>
      </w:r>
      <w:r>
        <w:rPr>
          <w:rFonts w:cs="Arial" w:ascii="Arial" w:hAnsi="Arial"/>
          <w:i/>
          <w:iCs/>
          <w:color w:val="000000"/>
          <w:sz w:val="24"/>
          <w:szCs w:val="24"/>
        </w:rPr>
        <w:t xml:space="preserve">JURET-SPN, </w:t>
      </w:r>
      <w:r>
        <w:rPr>
          <w:rFonts w:cs="Arial" w:ascii="Arial" w:hAnsi="Arial"/>
          <w:color w:val="000000"/>
          <w:sz w:val="24"/>
          <w:szCs w:val="24"/>
        </w:rPr>
        <w:t>O SC/IPB-98, em sua XXXIV Reunião Ordinária, Considerando: 1. Que a atual legislação da IPB reporta as JURET´s apenas à JET. 2. Que desta forma é a ela que os relatórios devem ser remitidos. Resolve: Devolver o presente documento à JURET do SPN.</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III – Quanto ao Doc. N.º 235</w:t>
      </w:r>
      <w:r>
        <w:rPr>
          <w:rFonts w:cs="Arial" w:ascii="Arial" w:hAnsi="Arial"/>
          <w:color w:val="000000"/>
          <w:sz w:val="24"/>
          <w:szCs w:val="24"/>
        </w:rPr>
        <w:t xml:space="preserve"> – Da Comissão de Previdência, Saúde e Securidade. O SC/IPB-98, em sua XXXIV Reunião Ordinária, Considerando: Relatório da Comissão de Previdência, Saúde e Securidade, Resolve: aprovar o referido relatório destacando: 1. A crescente preocupação da IPB com seus ministros, missionários e membros com respeito à saúde e sobrevivência depois da aposentadoria. 2. A lisura da comissão na pesquisa e assinatura dos convênios com o Banco do Brasil e a Unimed. 3. Que a IPB subsidia apenas 1/3 da contribuição mínima ou do plano básico, do IPB-Prev e não do valor total ajusta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IV</w:t>
      </w:r>
      <w:r>
        <w:rPr>
          <w:rFonts w:cs="Arial" w:ascii="Arial" w:hAnsi="Arial"/>
          <w:color w:val="000000"/>
          <w:sz w:val="24"/>
          <w:szCs w:val="24"/>
        </w:rPr>
        <w:t xml:space="preserve"> - Referente à PCUSA – reconsiderado – Reunião Extraordinári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V – Quanto ao Doc. N.º 51</w:t>
      </w:r>
      <w:r>
        <w:rPr>
          <w:rFonts w:cs="Arial" w:ascii="Arial" w:hAnsi="Arial"/>
          <w:color w:val="000000"/>
          <w:sz w:val="24"/>
          <w:szCs w:val="24"/>
        </w:rPr>
        <w:t xml:space="preserve"> - Do Presbitério de Campinas - Proposta ao SC/IPB que se registre um voto de apreciação e gratidão à CE-SC/IPB pelo trabalho realizado no período, louvando a Deus pelos resultados alcançados pela Igreja, pelos esforços de todos. O SC/IPB-98, em sua XXXIV Reunião Ordinária, Resolve: Aprovar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VI – Quanto ao Doc. 168</w:t>
      </w:r>
      <w:r>
        <w:rPr>
          <w:rFonts w:cs="Arial" w:ascii="Arial" w:hAnsi="Arial"/>
          <w:color w:val="000000"/>
          <w:sz w:val="24"/>
          <w:szCs w:val="24"/>
        </w:rPr>
        <w:t xml:space="preserve"> - do Presbitério do Rio de Janeiro, propondo a elaboração de Pastoral sobre Reforma Agrária. O SC/IPB-98, em sua XXXIV Reunião Ordinária Considerando: 1. Que o tema “Reforma Agrária” além de relevante e dinâmico, envolve questões jurídicas, sociais, econômicas, ideológicas e teológicas; 2. Que a elaboração da Pastoral pode ser de grande contribuição para a IPB; 3. Que o SC/IPB, através de comissões competentes, tem orientado sabiamente a Igreja com diversas pastorais, Resolve: 1. Elaborar uma Pastoral sobre a Reforma Agrária no Brasil; 2. Nomear a seguinte comissão: Revs. Dr. Heber Carlos Campos, Dr. Edjece Martins Ferreira, Presbs. Dr. Jairo Boy de Vasconcelos, Dr. Eleazar Ferreira, Dr. Antonio Cabrera Mano Filho e Rev. Ailton Gonçalves Dias Filho. 3. Apresentar relatório à próxima reunião da CE/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XXXVII – Quanto ao Doc. 225 </w:t>
      </w:r>
      <w:r>
        <w:rPr>
          <w:rFonts w:cs="Arial" w:ascii="Arial" w:hAnsi="Arial"/>
          <w:color w:val="000000"/>
          <w:sz w:val="24"/>
          <w:szCs w:val="24"/>
        </w:rPr>
        <w:t xml:space="preserve">– Consulta do Sínodo Tropical, solicitando que seja revista a decisão do SC/IPB 1974, em que recomendava a não participação de presbiterianos nas atividades da “Organização Palavra da Vida”. O SC/IPB-98, em sua XXXIV Reunião Ordinária Considerando: 1. Que na década de 70 o Brasil e a Igreja viviam num contexto histórico, diferente dos nossos dias; 2. Que a “Palavra da Vida” muito mais amadurecida vem desenvolvendo um excelente trabalho no Reino de Deus; 3. Que há inúmeros Ministros Presbiterianos formados no Instituto Bíblico Palavra da Vida servindo com dedicação e fidelidade a IPB; 4. Considerando que a referida Organização tem realizado um extraordinário trabalho com jovens evangélicos e, 6. Que a grande ênfase do “Palavra da Vida” tem sido na área de evangelismo e música, e as Igrejas Presbiterianas têm sido beneficiadas por esses ministérios; Resolve: 1. Aprovar o documento em seus têrmos e, 2. Reestabelecer os nossos laços da comunhão fraternal com a “Organização Palavra da Vida”.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LXXXVIII - Quanto ao Doc. 224</w:t>
      </w:r>
      <w:r>
        <w:rPr>
          <w:rFonts w:cs="Arial" w:ascii="Arial" w:hAnsi="Arial"/>
          <w:color w:val="000000"/>
          <w:sz w:val="24"/>
          <w:szCs w:val="24"/>
        </w:rPr>
        <w:t xml:space="preserve">, do Sínodo Tropical, com proposta sobre criação do “ Dia da Esposa do Pastor”. O SC/IPB-98, em sua XXXIV Reunião Ordinária, Considerando: 1. Que já se comemora o “Dia Internacional da Mulher” 2. Que já se comemora o “Dia da Mulher Presbiteriana”, Resolve: Indeferir a criação do “Dia da Esposa do Pastor”.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LXXXIX - Quanto ao Doc. 166 </w:t>
      </w:r>
      <w:r>
        <w:rPr>
          <w:rFonts w:cs="Arial" w:ascii="Arial" w:hAnsi="Arial"/>
          <w:color w:val="000000"/>
          <w:sz w:val="24"/>
          <w:szCs w:val="24"/>
        </w:rPr>
        <w:t>- do Presbitério de Piratininga, propondo a apuração de responsabilidade de autorização da participação do Coral Mackenzie em Missa de 7º dia. O SC/IPB-98, em sua Reunião Ordinária, Considerando: 1. Que, conforme informação obtida junto à Diretoria do Colégio, se tratava de uma cerimônia de homenagem ao escritor Paulo Freire, organizada por sua própria família, realizada no Teatro da PUCC em São Paulo, com participação de outros artistas; 2. Que o Coral foi autorizado a participar pela diretora do Colégio e pelo Diretor Educacional com o propósito de evangelização. Resolve: 1. Tomar conhecimento; 2. Lamentar o Fato; 2. Recomendar que haja mais cuidado da parte da direção do Mackenzie, zelando pela nossa herança reformada e evitando-se tais constrangiment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 – Quanto ao Doc. 167</w:t>
      </w:r>
      <w:r>
        <w:rPr>
          <w:rFonts w:cs="Arial" w:ascii="Arial" w:hAnsi="Arial"/>
          <w:color w:val="000000"/>
          <w:sz w:val="24"/>
          <w:szCs w:val="24"/>
        </w:rPr>
        <w:t xml:space="preserve"> - do Sínodo do Rio de Janeiro, consultando sobre consórcio de Igrejas para o trabalho de evangelização e finanças de congregação, considerando que tanto a CI-IPB quanto a lei ordinária são omissas, O SC/IPB-98, em sua XXXIV Reunião Ordinária, Resolve: 1. Afirmar que a praxe presbiteriana é que existem dois tipos = Congregação de Igreja local e Congregação Presbiterial; 2. Orientar que a “Congregação de Igreja” deverá ser administrada pelo Conselho em todas as suas dimensões, bem como a “Presbiterial” pelo Presbitér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I – Quanto ao doc. 240</w:t>
      </w:r>
      <w:r>
        <w:rPr>
          <w:rFonts w:cs="Arial" w:ascii="Arial" w:hAnsi="Arial"/>
          <w:color w:val="000000"/>
          <w:sz w:val="24"/>
          <w:szCs w:val="24"/>
        </w:rPr>
        <w:t xml:space="preserve"> - do Presbitério da Paraíba propondo a criação do “ Dia da Família Presbiteriana” e criação da UPC - “União Presbiteriana de Casais”. O SC/IPB-98, em sua XXXIV Reunião Ordinária, Resolve: 1. Não Aprovar a criação da UPC – União Presbiteriana de Casais; 2. Aprovar a criação do “Dia da Família Presbiteriana”, a ser comemorado no dia 1º de ma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II – Quanto ao Doc. 165</w:t>
      </w:r>
      <w:r>
        <w:rPr>
          <w:rFonts w:cs="Arial" w:ascii="Arial" w:hAnsi="Arial"/>
          <w:color w:val="000000"/>
          <w:sz w:val="24"/>
          <w:szCs w:val="24"/>
        </w:rPr>
        <w:t xml:space="preserve"> - do Presbitério de Campinas, consultando sobre profissão de fé de pessoas não casadas civilmente, O SC/IPB-98, em sua XXXIV Reunião Ordinária, Considerando: 1. Que a decisão SC 90-173 revogando o item 2, inciso III da decisão SC 86-26, torna impossível a recepção à pública profissão de fé de pessoas não casadas civilmente; 2. Que tem sido expressivo o número de casais que não são casados civilmente porque a parte não crente não se dispõe a esse compromisso; 3. Que a decisão mencionada no considerando 1, leva em conta as decisões da Constituição Brasileira de 1988 quanto à lei do divórcio e que em nada considera o exposto no considerando 2, Resolve: Restabelecer o já mencionado item 2, inciso III SC-86-26 a saber: </w:t>
      </w:r>
      <w:r>
        <w:rPr>
          <w:rFonts w:cs="Arial" w:ascii="Arial" w:hAnsi="Arial"/>
          <w:i/>
          <w:iCs/>
          <w:color w:val="000000"/>
          <w:sz w:val="24"/>
          <w:szCs w:val="24"/>
        </w:rPr>
        <w:t>“Determinar... admissão ainda que excepcionalmente à comunhão da Igreja, a critério e juízo do respectivo conselho, que também poderá apreciar outros casos semelhantes, com zelo, carinho e seriedade cristã, de pessoas não casadas civilmente ou por impossibilidade jurídica, desde que esteja vivendo em harmonia como se casados fossem, gozando de boa reputação e frequentando regularmente a comunidade, período nunca inferior a dois anos ou tempo satisfatório pelo Conselho da Igreja que decidirá, em cada um dos casos acima, segundo os princípios estabelecidos na Confissão de Fé da IPB, dos bons costumes, face à sã moral, sempre precedido de ampla avaliação”.</w:t>
      </w:r>
      <w:r>
        <w:rPr>
          <w:rFonts w:cs="Arial" w:ascii="Arial" w:hAnsi="Arial"/>
          <w:color w:val="000000"/>
          <w:sz w:val="24"/>
          <w:szCs w:val="24"/>
        </w:rPr>
        <w:t xml:space="preserve">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CIII – Quanto ao doc. 220 </w:t>
      </w:r>
      <w:r>
        <w:rPr>
          <w:rFonts w:cs="Arial" w:ascii="Arial" w:hAnsi="Arial"/>
          <w:color w:val="000000"/>
          <w:sz w:val="24"/>
          <w:szCs w:val="24"/>
        </w:rPr>
        <w:t xml:space="preserve">- Consulta do Presbitério de Santos sobre Ministro Presbiteriano afastado conforme art. 16 do CD e suas condições quando acusado e se o procedimento do Sínodo neste caso seria eleger novo Presidente ou o vice assume? O SC/IPB-98, em sua XXXIV Reunião Ordinária resolve: 1. Não considerar válido, legal e constitucional, pedido de renúncia de presidente de Sínodo que esteja sendo processado pelo Tribunal Eclesiástico do seu Presbitério; 2. Orientar o Presbitério que o impedimento do presidente de Sínodo deve ser suprido em conformidade com o que preceitura o art. 9º do modelo de Regimento dos Sínodos que diz: “A substituição do presidente, na falta ou impedimento, será na seguinte ordem: 1. Vice-Presidente; 2. Secretário Executivo, etc.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IV – Quanto ao Doc. 163</w:t>
      </w:r>
      <w:r>
        <w:rPr>
          <w:rFonts w:cs="Arial" w:ascii="Arial" w:hAnsi="Arial"/>
          <w:color w:val="000000"/>
          <w:sz w:val="24"/>
          <w:szCs w:val="24"/>
        </w:rPr>
        <w:t xml:space="preserve"> - do Sínodo Sudoeste Paulista, propondo através da CNAS – Comissão Nacional de Ação Social, para atender aos evangélicos que por estarem abrigados em asilos espíritas e católicos, se submetem aos seus ensinamentos e doutrinas. O SC/IPB-98, em sua XXXIV Reunião Ordinária, Resolve: 1. Determinar à CNAS que aprofunde estudos sobre a situação de presbiterianos abrigados em asilos espíritas e católicos e outros, visando a viabilização da criação de Casas de Repouso. 2. Que apresente relatório à próxima reunião ordinária da CE-SC/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V - Quanto ao doc. 162</w:t>
      </w:r>
      <w:r>
        <w:rPr>
          <w:rFonts w:cs="Arial" w:ascii="Arial" w:hAnsi="Arial"/>
          <w:color w:val="000000"/>
          <w:sz w:val="24"/>
          <w:szCs w:val="24"/>
        </w:rPr>
        <w:t xml:space="preserve"> - do Sínodo de Garanhuns, propondo ao SC-IPB a composição de um hino oficial desta amada Igreja, para que possamos ter uma maior identificação com nossa denominação. O SC/IPB, em sua XXXIV Reunião Ordinária, Resolve: Determinar a Secretaria Nacional de Música, que coordene um concurso, a nível nacional, para a escolha do Hino Oficial da 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VI – Quanto ao Doc.164</w:t>
      </w:r>
      <w:r>
        <w:rPr>
          <w:rFonts w:cs="Arial" w:ascii="Arial" w:hAnsi="Arial"/>
          <w:color w:val="000000"/>
          <w:sz w:val="24"/>
          <w:szCs w:val="24"/>
        </w:rPr>
        <w:t xml:space="preserve"> - Parecer da Comissão Especial nomeada para tratar da resolução CE-SC-IPB/98-006 – Doc. VI – Do Sínodo de Brasília, quanto ao Estado Civil dos Ministros e Oficiais, O SC/IPB-98, em sua XXXIV Reunião Ordinária, Resolve: Aprovar nos seus termos, como segue: RELATÓRIO-PARECER DA COMISSÃO ESPECIAL SOBRE O DOC. VI APROVADO PELA CE-SC-IPB-98. A Comissão, com todos seus membros presentes, reuniu-se dia 13 pretérito e sobre o documento supra identificado tem a apresentar o seguinte parecer: 1. O posicionamento do Colendo Presbitério do Planalto, conquanto muito válido, atual e com bom enfoque do problema nos seus considerandos, na resolução apresenta imprecisões indequadas ao invocar os artigos 48 e 56 da CI, para a solução que almeja. Os citados dispositivos constitucionais não servem e nem se aplicam, em hipótese alguma, às situações noticiadas pelo Presbitério proponente, sob pena de ele cometer violência e arbitrariedade contra ministros e oficiais da IPB. A letra </w:t>
      </w:r>
      <w:r>
        <w:rPr>
          <w:rFonts w:cs="Arial" w:ascii="Arial" w:hAnsi="Arial"/>
          <w:color w:val="000000"/>
          <w:sz w:val="24"/>
          <w:szCs w:val="24"/>
          <w:u w:val="single"/>
        </w:rPr>
        <w:t>c</w:t>
      </w:r>
      <w:r>
        <w:rPr>
          <w:rFonts w:cs="Arial" w:ascii="Arial" w:hAnsi="Arial"/>
          <w:color w:val="000000"/>
          <w:sz w:val="24"/>
          <w:szCs w:val="24"/>
        </w:rPr>
        <w:t xml:space="preserve"> do art. 48 da CI cuida única e exclusivamente da exoneração administrativa de ministros sob licença para tratar de assuntos particulares, vale dizer, estranhos ao munus eclesial e pastoral, durante dois anos consecutivos e em não retornando o obreiro às suas funções, consoante dispõe e exige a CI, aplica-se-lhe o citado dispositivo combinado com o 42. A exoneração como a própria lei o estabelece, é administrativa e não punitiva como a própria lei o estabelece, é administrativa e não punitiva como no caso do art. 9º, letra d, do Código de Disciplina. Quando o caso é abrangido por este dispositivo penal, ao faltoso não se aplica o que diz o § 1º do art. 48 da CI (SC-86-43). A maneira como o PPLA deslinda a questão dos oficiais, quanto à sua vida matrimonial sob censura, aplicando-lhes o art. 56, letra </w:t>
      </w:r>
      <w:r>
        <w:rPr>
          <w:rFonts w:cs="Arial" w:ascii="Arial" w:hAnsi="Arial"/>
          <w:color w:val="000000"/>
          <w:sz w:val="24"/>
          <w:szCs w:val="24"/>
          <w:u w:val="single"/>
        </w:rPr>
        <w:t>c</w:t>
      </w:r>
      <w:r>
        <w:rPr>
          <w:rFonts w:cs="Arial" w:ascii="Arial" w:hAnsi="Arial"/>
          <w:color w:val="000000"/>
          <w:sz w:val="24"/>
          <w:szCs w:val="24"/>
        </w:rPr>
        <w:t xml:space="preserve"> da CI, é, também, arbritária. Não trata o texto indicado de deposição ou exoneração administrativa, já que esta se acha prevista na letra </w:t>
      </w:r>
      <w:r>
        <w:rPr>
          <w:rFonts w:cs="Arial" w:ascii="Arial" w:hAnsi="Arial"/>
          <w:color w:val="000000"/>
          <w:sz w:val="24"/>
          <w:szCs w:val="24"/>
          <w:u w:val="single"/>
        </w:rPr>
        <w:t>e</w:t>
      </w:r>
      <w:r>
        <w:rPr>
          <w:rFonts w:cs="Arial" w:ascii="Arial" w:hAnsi="Arial"/>
          <w:color w:val="000000"/>
          <w:sz w:val="24"/>
          <w:szCs w:val="24"/>
        </w:rPr>
        <w:t xml:space="preserve">. Logo a deposição de que fala a letra </w:t>
      </w:r>
      <w:r>
        <w:rPr>
          <w:rFonts w:cs="Arial" w:ascii="Arial" w:hAnsi="Arial"/>
          <w:color w:val="000000"/>
          <w:sz w:val="24"/>
          <w:szCs w:val="24"/>
          <w:u w:val="single"/>
        </w:rPr>
        <w:t>c</w:t>
      </w:r>
      <w:r>
        <w:rPr>
          <w:rFonts w:cs="Arial" w:ascii="Arial" w:hAnsi="Arial"/>
          <w:color w:val="000000"/>
          <w:sz w:val="24"/>
          <w:szCs w:val="24"/>
        </w:rPr>
        <w:t xml:space="preserve"> só pode ocorrer via processo disciplinar (CD art. 9-d). De todo o exposta, constata-se que o PPLA, no contexto deste relatório, quer disciplinar ministros e presbíteros mediante a observância dos artigos 48-c e 56-c, sem o devido processo via tribunal eclesiástico. É, pois, um ato que visa tornar cogentes dispositivos constitucionais inespecíficos a uma situação estranha e anômala na IPB. 2. O considerando 03, onde o documento afirma que o casamento é uma sociedade indis</w:t>
        <w:softHyphen/>
        <w:t>so</w:t>
        <w:softHyphen/>
        <w:t>lú</w:t>
        <w:softHyphen/>
        <w:t xml:space="preserve">vel, está em contradição com o considerando 06, que admite a dissolução dos laços conjugais. Acreditamos que a intenção do Presbitério era primeiro afirmar que, idealmente, o casamento jamais deveria desfazer-se, e que as dissoluções permitidas pela Palavra de Deus existem apenas como exceções, pela dureza de nossos corações. Mas a redação configura uma contradição entre os dois itens mencionados. O item b do considerando 06 cita as passagens Dt. 24. 1-4 e Ed. 10.3 que não são adequadas ao ponto considerado, e sim o texto de Coríntios 7.15. O considerando 06 traz uma relação dos casos em que o Presbitério julga possível o divórcio. O caso mencionado na letra </w:t>
      </w:r>
      <w:r>
        <w:rPr>
          <w:rFonts w:cs="Arial" w:ascii="Arial" w:hAnsi="Arial"/>
          <w:color w:val="000000"/>
          <w:sz w:val="24"/>
          <w:szCs w:val="24"/>
          <w:u w:val="single"/>
        </w:rPr>
        <w:t>c</w:t>
      </w:r>
      <w:r>
        <w:rPr>
          <w:rFonts w:cs="Arial" w:ascii="Arial" w:hAnsi="Arial"/>
          <w:color w:val="000000"/>
          <w:sz w:val="24"/>
          <w:szCs w:val="24"/>
        </w:rPr>
        <w:t xml:space="preserve"> nos parece equivocado: 2.1- Contradiz o ensino das Escrituras, que só admite divórcio em caso de adultério e deserção obstinada; 2.2- Contradiz a Confissão de Fé da IPB, pelo mesmo motivo; 2.3- Contradiz resolução do SC-IPB-86, que resolve: “Que somente o adultério e a deserção irremediável são causas Bíblicas reconhecidas pela Igreja como justificativas para o divórcio; 2.4- Faz uma interpretação forçada de Coríntios 7.15, onde por “servidão” (“escravidão”, no original), o apóstolo Paulo refere-se apenas à situação matrimonial do cônjuge crente que foi abandonado pelo cônjuge descrente (a “servidão” do relacionamento, ou [mais provável], a “servidão” de ficar indefinitivamente escravizado aos votos matrimoniais), sem fazer menção aos motivos que levaram a isso. 3. Por “separado” no considerado 07, parece que o Presbitério quer dizer o oficial ou líder em estado de desajuste conjugal (cf. resolução 01). Por exemplo, um oficial ou líder que esteja separado </w:t>
      </w:r>
      <w:r>
        <w:rPr>
          <w:rFonts w:cs="Arial" w:ascii="Arial" w:hAnsi="Arial"/>
          <w:i/>
          <w:iCs/>
          <w:color w:val="000000"/>
          <w:sz w:val="24"/>
          <w:szCs w:val="24"/>
        </w:rPr>
        <w:t xml:space="preserve">de facto </w:t>
      </w:r>
      <w:r>
        <w:rPr>
          <w:rFonts w:cs="Arial" w:ascii="Arial" w:hAnsi="Arial"/>
          <w:color w:val="000000"/>
          <w:sz w:val="24"/>
          <w:szCs w:val="24"/>
        </w:rPr>
        <w:t xml:space="preserve">da sua esposa, embora ainda legalmente casado com ela. 4. Parece que a intenção do Presbitério é forçar os oficiais e líderes nessa situação para que a resolvam dentro do prazo de 2 anos, quer, de preferência, reconciliando-se com a esposa, quer obtendo o divórcio, quando cabível. Essas duas soluções parecem encaixar-se no que o Presbitério considera “definição da situação conjugal” (cf. resolução 01, letra c). 5- entretanto, não está claro se o Presbitério, ao usar o termo “separado”, tem em mente oficiais e líderes vivendo em regime de concubinato. Essa poderia ter sido a intenção do Concílio, visto que invoca a decisão (já invalidada) do Supremo Concílio sobre pessoas vivendo em regime de concubinato por 2 anos. Mas, nenhuma menção explícita é feita. Tratando-se de um assunto tão complexo, a imprecisão do documento confunde e quase que impossibilita um parecer. 6- Muito embora o Presbitério inclua “toda a liderança da Igreja” na resolução 01, parece havê-la omitido nas demais resoluções. Não sendo oficiais da Igreja, tais líderes requerem um tratamento diferente do que é recomendado em algumas dessas resoluções. 7- A resolução 01 item </w:t>
      </w:r>
      <w:r>
        <w:rPr>
          <w:rFonts w:cs="Arial" w:ascii="Arial" w:hAnsi="Arial"/>
          <w:color w:val="000000"/>
          <w:sz w:val="24"/>
          <w:szCs w:val="24"/>
          <w:u w:val="single"/>
        </w:rPr>
        <w:t>c</w:t>
      </w:r>
      <w:r>
        <w:rPr>
          <w:rFonts w:cs="Arial" w:ascii="Arial" w:hAnsi="Arial"/>
          <w:color w:val="000000"/>
          <w:sz w:val="24"/>
          <w:szCs w:val="24"/>
        </w:rPr>
        <w:t xml:space="preserve"> estipula o prazo de 2 anos para que se solucione a “situação conjugal indefinida”. Parece-nos, entretanto, que não há como estabelecer um prazo final dentro do qual o assunto possa se resolver. O artigo 42 da CI-IPB ao ser cotejado com o artigo 48 e acima analisado, não serve para o Presbitério justificar o prazo pretendido porque não se aplica ao assunto em pauta. Primeiro, aplica-se somente ao ministro. Segundo, o ministro teria que desligar-se e perder seus vencimentos para poder resolver o problema, o que nos aparece um agravamento da situação. Quiçá busca o Concílio proponente uma </w:t>
      </w:r>
      <w:r>
        <w:rPr>
          <w:rFonts w:cs="Arial" w:ascii="Arial" w:hAnsi="Arial"/>
          <w:color w:val="000000"/>
          <w:sz w:val="24"/>
          <w:szCs w:val="24"/>
          <w:u w:val="single"/>
        </w:rPr>
        <w:t>analogia</w:t>
      </w:r>
      <w:r>
        <w:rPr>
          <w:rFonts w:cs="Arial" w:ascii="Arial" w:hAnsi="Arial"/>
          <w:color w:val="000000"/>
          <w:sz w:val="24"/>
          <w:szCs w:val="24"/>
        </w:rPr>
        <w:t xml:space="preserve"> com os dispositivos enfocados a fim de sustentar os dois anos de prazo que estabelece no seu documento. Sentimos, porém, que nos falta a devida base na CI para esse desiderato. 8. Quanto aos itens 02 e 03 da resolução lembramos que a posição atual de nossa Igreja sobre o caso vertente é a que consta da resolução SC-86-26 com revogação, pelo SC-90-173, do parágrafo que excepcionalmente, admitia a comunhão da Igreja, a critério e juízo dos Conselhos, pessoas não casadas civilmente. Parece-nos entretanto, que o Egrégio PPLA desconhece que em 1990 houve a revogação do parágrafo 2º do que ficou determinado pelo nosso Concílio Magno em 1986. Destarte, na situação atual, inexiste a admissão de casais não casados à comunhão da Igreja qualquer que seja a excepcionalidade, ficando a dita resolução supérflua e despicienda. 9- Na resolução 04 é preciso prever tratamento a ser dado a crentes divorciados com novos casamentos que venham de outras igrejas para Igreja Presbiteriana. Quanto ao mais, no mesmo item resolutivo, nada que acrescentar. 10- Infelizmente, a boa intenção do Presbitério ficou prejudicada pela redação do documento. O maior prejuízo vem da falta de uma exata definição do termo “separado”. O Presbitério, é verdade, explicou que se trata de oficiais e líderes com “vida conjugal indefinida”, numa situação de “desajuste conjugal”. Mas essas qualificações não ajudam muito. Tratando de uma área extremamente complexa, como é a do </w:t>
      </w:r>
      <w:r>
        <w:rPr>
          <w:rFonts w:cs="Arial" w:ascii="Arial" w:hAnsi="Arial"/>
          <w:color w:val="000000"/>
          <w:sz w:val="24"/>
          <w:szCs w:val="24"/>
          <w:u w:val="single"/>
        </w:rPr>
        <w:t>casamento, divórcio e novo casamento</w:t>
      </w:r>
      <w:r>
        <w:rPr>
          <w:rFonts w:cs="Arial" w:ascii="Arial" w:hAnsi="Arial"/>
          <w:color w:val="000000"/>
          <w:sz w:val="24"/>
          <w:szCs w:val="24"/>
        </w:rPr>
        <w:t>, seria necessário que o documento deixasse muito claro a que situação se refere. A maior obscuridade é se o Presbitério tem em mente oficiais e líderes vivendo em concubinato, ou apenas aqueles com graves problemas com as espos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VII – Quanto ao Doc. 160</w:t>
      </w:r>
      <w:r>
        <w:rPr>
          <w:rFonts w:cs="Arial" w:ascii="Arial" w:hAnsi="Arial"/>
          <w:color w:val="000000"/>
          <w:sz w:val="24"/>
          <w:szCs w:val="24"/>
        </w:rPr>
        <w:t xml:space="preserve"> - do Presbitério de Araraquara-PARQ propondo a criação de um Órgão Provedor de Informações de Campos e Obreiros. O SC/IPB-98, em sua XXXIV Reunião Ordinária Resolve: 1) Atender o propósito da proposta, atribuindo à SE-SC a incumbência de receber e fornecer informações de nomes de Igrejas e de Pastores, para possíveis transferências de obreiros. 2) As informações serão enviadas e solicitadas à Secretaria Executiva pelos interessados – Igrejas e Pastores, através dos Presbitéri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XCVIII – Quanto ao Doc. 159 </w:t>
      </w:r>
      <w:r>
        <w:rPr>
          <w:rFonts w:cs="Arial" w:ascii="Arial" w:hAnsi="Arial"/>
          <w:color w:val="000000"/>
          <w:sz w:val="24"/>
          <w:szCs w:val="24"/>
        </w:rPr>
        <w:t>- do Presbitério de Campinas, propondo ao SC/IPB que louve a Deus pela benção de podermos utilizar uma banda de satélite para Evangelização e Educação, e que determine à CCM que viabilize a instalação em todos os Seminários e Institutos Bíblicos da IPB de antenas captadoras para que sejam ministrados cursos específicos, O SC/IPB-98, em sua XXXIV Reunião Ordinária Resolve: 1. Aprovar em seus termos; 2. Encaminhar à Junta Econômica e Patrimonial da IPB, para as providências financeiras; 3. Determinar à Comissão de Comunicação e Marketing a viabilização e implantação do projeto; 4. Apresentar relatório na próxima reunião ordinária da CE-SC.</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XCIX</w:t>
      </w:r>
      <w:r>
        <w:rPr>
          <w:rFonts w:cs="Arial" w:ascii="Arial" w:hAnsi="Arial"/>
          <w:color w:val="000000"/>
          <w:sz w:val="24"/>
          <w:szCs w:val="24"/>
        </w:rPr>
        <w:t xml:space="preserve"> – Voto de dissentimento – </w:t>
      </w:r>
      <w:r>
        <w:rPr>
          <w:rFonts w:cs="Arial" w:ascii="Arial" w:hAnsi="Arial"/>
          <w:b/>
          <w:bCs/>
          <w:color w:val="000000"/>
          <w:sz w:val="24"/>
          <w:szCs w:val="24"/>
        </w:rPr>
        <w:t>Quanto ao doc. LXXXIV</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 xml:space="preserve">SC-IPB/98 – DOC. C </w:t>
      </w:r>
      <w:r>
        <w:rPr>
          <w:rFonts w:cs="Arial" w:ascii="Arial" w:hAnsi="Arial"/>
          <w:color w:val="000000"/>
          <w:sz w:val="24"/>
          <w:szCs w:val="24"/>
        </w:rPr>
        <w:t xml:space="preserve">– Voto de Protesto – </w:t>
      </w:r>
      <w:r>
        <w:rPr>
          <w:rFonts w:cs="Arial" w:ascii="Arial" w:hAnsi="Arial"/>
          <w:b/>
          <w:bCs/>
          <w:color w:val="000000"/>
          <w:sz w:val="24"/>
          <w:szCs w:val="24"/>
        </w:rPr>
        <w:t>Quanto ao doc. XCII</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SC-IPB/98 – DOC. CI – Quanto ao Doc.156</w:t>
      </w:r>
      <w:r>
        <w:rPr>
          <w:rFonts w:cs="Arial" w:ascii="Arial" w:hAnsi="Arial"/>
          <w:color w:val="000000"/>
          <w:sz w:val="24"/>
          <w:szCs w:val="24"/>
        </w:rPr>
        <w:t xml:space="preserve"> - do Presbitério de Guanabara, solicitando providências referentes ao desligamento do Rev. Rogério da Silva Ássimos da JME e, a não informação ao PGNB. SC/IPB-98, em sua XXXIV Reunião Ordinária, Resolve: Lamentar o ocorrido e determinar que a JME sempre que desligar um de seus missionários, faça a comunicação via “A.R.” ao Presbitério de origem ou à sua Igreja, imediatamente.</w:t>
      </w:r>
    </w:p>
    <w:p>
      <w:pPr>
        <w:pStyle w:val="Bodytext"/>
        <w:spacing w:before="120" w:after="0"/>
        <w:rPr>
          <w:rFonts w:ascii="Arial" w:hAnsi="Arial" w:cs="Arial"/>
          <w:color w:val="000000"/>
          <w:sz w:val="24"/>
          <w:szCs w:val="24"/>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CII </w:t>
      </w:r>
      <w:r>
        <w:rPr>
          <w:rFonts w:cs="Arial" w:ascii="Arial" w:hAnsi="Arial"/>
          <w:color w:val="000000"/>
          <w:sz w:val="24"/>
          <w:szCs w:val="24"/>
        </w:rPr>
        <w:t xml:space="preserve">– Voto de Dissentimento </w:t>
      </w:r>
      <w:r>
        <w:rPr>
          <w:rFonts w:cs="Arial" w:ascii="Arial" w:hAnsi="Arial"/>
          <w:b/>
          <w:bCs/>
          <w:color w:val="000000"/>
          <w:sz w:val="24"/>
          <w:szCs w:val="24"/>
        </w:rPr>
        <w:t>quanto ao doc. CII.</w:t>
      </w:r>
    </w:p>
    <w:p>
      <w:pPr>
        <w:pStyle w:val="Bodytext"/>
        <w:spacing w:before="120" w:after="0"/>
        <w:rPr>
          <w:rFonts w:ascii="Arial" w:hAnsi="Arial" w:cs="Arial"/>
          <w:color w:val="000000"/>
          <w:sz w:val="24"/>
          <w:szCs w:val="24"/>
        </w:rPr>
      </w:pPr>
      <w:r>
        <w:rPr>
          <w:rFonts w:cs="Arial" w:ascii="Arial" w:hAnsi="Arial"/>
          <w:b/>
          <w:bCs/>
          <w:color w:val="000000"/>
          <w:sz w:val="24"/>
          <w:szCs w:val="24"/>
        </w:rPr>
        <w:t>SC-IPB/98 – DOC. CIII</w:t>
      </w:r>
      <w:r>
        <w:rPr>
          <w:rFonts w:cs="Arial" w:ascii="Arial" w:hAnsi="Arial"/>
          <w:color w:val="000000"/>
          <w:sz w:val="24"/>
          <w:szCs w:val="24"/>
        </w:rPr>
        <w:t xml:space="preserve"> – Voto de Protesto – </w:t>
      </w:r>
      <w:r>
        <w:rPr>
          <w:rFonts w:cs="Arial" w:ascii="Arial" w:hAnsi="Arial"/>
          <w:b/>
          <w:bCs/>
          <w:color w:val="000000"/>
          <w:sz w:val="24"/>
          <w:szCs w:val="24"/>
        </w:rPr>
        <w:t>Quanto ao doc. XCII.</w:t>
      </w:r>
    </w:p>
    <w:p>
      <w:pPr>
        <w:pStyle w:val="Bodytext"/>
        <w:spacing w:before="120" w:after="0"/>
        <w:rPr>
          <w:rFonts w:ascii="Arial" w:hAnsi="Arial" w:cs="Arial"/>
          <w:color w:val="000000"/>
          <w:sz w:val="24"/>
          <w:szCs w:val="24"/>
        </w:rPr>
      </w:pPr>
      <w:r>
        <w:rPr>
          <w:rFonts w:cs="Arial" w:ascii="Arial" w:hAnsi="Arial"/>
          <w:b/>
          <w:bCs/>
          <w:color w:val="000000"/>
          <w:sz w:val="24"/>
          <w:szCs w:val="24"/>
        </w:rPr>
        <w:t>SC-IPB/98 – DOC. CIV</w:t>
      </w:r>
      <w:r>
        <w:rPr>
          <w:rFonts w:cs="Arial" w:ascii="Arial" w:hAnsi="Arial"/>
          <w:color w:val="000000"/>
          <w:sz w:val="24"/>
          <w:szCs w:val="24"/>
        </w:rPr>
        <w:t xml:space="preserve"> – Voto de Dissentimento – </w:t>
      </w:r>
      <w:r>
        <w:rPr>
          <w:rFonts w:cs="Arial" w:ascii="Arial" w:hAnsi="Arial"/>
          <w:b/>
          <w:bCs/>
          <w:color w:val="000000"/>
          <w:sz w:val="24"/>
          <w:szCs w:val="24"/>
        </w:rPr>
        <w:t>Quanto ao doc. XCII.</w:t>
      </w:r>
    </w:p>
    <w:p>
      <w:pPr>
        <w:pStyle w:val="Bodytext"/>
        <w:spacing w:before="120" w:after="0"/>
        <w:rPr>
          <w:rFonts w:ascii="Arial" w:hAnsi="Arial" w:cs="Arial"/>
          <w:color w:val="000000"/>
          <w:sz w:val="24"/>
          <w:szCs w:val="24"/>
        </w:rPr>
      </w:pPr>
      <w:r>
        <w:rPr>
          <w:rFonts w:cs="Arial" w:ascii="Arial" w:hAnsi="Arial"/>
          <w:b/>
          <w:bCs/>
          <w:color w:val="000000"/>
          <w:sz w:val="24"/>
          <w:szCs w:val="24"/>
        </w:rPr>
        <w:t>SC-IPB/98 – DOC. CV</w:t>
      </w:r>
      <w:r>
        <w:rPr>
          <w:rFonts w:cs="Arial" w:ascii="Arial" w:hAnsi="Arial"/>
          <w:color w:val="000000"/>
          <w:sz w:val="24"/>
          <w:szCs w:val="24"/>
        </w:rPr>
        <w:t xml:space="preserve"> – Voto de Dissentimento – </w:t>
      </w:r>
      <w:r>
        <w:rPr>
          <w:rFonts w:cs="Arial" w:ascii="Arial" w:hAnsi="Arial"/>
          <w:b/>
          <w:bCs/>
          <w:color w:val="000000"/>
          <w:sz w:val="24"/>
          <w:szCs w:val="24"/>
        </w:rPr>
        <w:t>Quanto ao doc. LXXXIV.</w:t>
      </w:r>
    </w:p>
    <w:p>
      <w:pPr>
        <w:pStyle w:val="Bodytext"/>
        <w:spacing w:before="120" w:after="0"/>
        <w:rPr/>
      </w:pPr>
      <w:r>
        <w:rPr>
          <w:rFonts w:cs="Arial" w:ascii="Arial" w:hAnsi="Arial"/>
          <w:b/>
          <w:bCs/>
          <w:color w:val="000000"/>
          <w:sz w:val="24"/>
          <w:szCs w:val="24"/>
        </w:rPr>
        <w:t>SC-IPB/98 – DOC. CVI – Quanto ao Doc. 218</w:t>
      </w:r>
      <w:r>
        <w:rPr>
          <w:rFonts w:cs="Arial" w:ascii="Arial" w:hAnsi="Arial"/>
          <w:color w:val="000000"/>
          <w:sz w:val="24"/>
          <w:szCs w:val="24"/>
        </w:rPr>
        <w:t xml:space="preserve"> - da Secretaria Executiva-SC, comunicando, em cumprimento ao determinado pelo Art. 5º - inciso 4 – ex-vi do art.10 – alínea “g” – resumo das atas da XXXIII Reunião Ordinária do Supremo Concílio – 94, O SC/IPB-98, em sua XXXIV Reunião Ordinária, Resolve: 1. Receber o documento; 2. Tomar conhecimento e 3. Arquivá-lo.</w:t>
      </w:r>
    </w:p>
    <w:p>
      <w:pPr>
        <w:pStyle w:val="Bodytext"/>
        <w:spacing w:before="120" w:after="0"/>
        <w:rPr/>
      </w:pPr>
      <w:r>
        <w:rPr>
          <w:rFonts w:cs="Arial" w:ascii="Arial" w:hAnsi="Arial"/>
          <w:b/>
          <w:bCs/>
          <w:color w:val="000000"/>
          <w:sz w:val="24"/>
          <w:szCs w:val="24"/>
        </w:rPr>
        <w:t>SC-IPB/98 – DOC. CVII – Quanto ao Doc. 199</w:t>
      </w:r>
      <w:r>
        <w:rPr>
          <w:rFonts w:cs="Arial" w:ascii="Arial" w:hAnsi="Arial"/>
          <w:color w:val="000000"/>
          <w:sz w:val="24"/>
          <w:szCs w:val="24"/>
        </w:rPr>
        <w:t xml:space="preserve"> – do Presbitério Oeste Paulistano-PROP, encaminhando para apreciação do SC-IPB, a resolução “Igreja não é Empresa”, O SC/IPB-98, em sua XXXIV Reunião Ordinária, Resolve: 1. Tomar conhecimento e arquivar; 2. Alertar a Comissão da Comunicação e Marketing para tomar cuidado para que a promoção seja da causa da Igreja, e não de pessoa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CVIII - Quanto ao Doc.169 </w:t>
      </w:r>
      <w:r>
        <w:rPr>
          <w:rFonts w:cs="Arial" w:ascii="Arial" w:hAnsi="Arial"/>
          <w:color w:val="000000"/>
          <w:sz w:val="24"/>
          <w:szCs w:val="24"/>
        </w:rPr>
        <w:t xml:space="preserve">– </w:t>
      </w:r>
      <w:r>
        <w:rPr>
          <w:rFonts w:cs="Arial" w:ascii="Arial" w:hAnsi="Arial"/>
          <w:i/>
          <w:iCs/>
          <w:color w:val="000000"/>
          <w:sz w:val="24"/>
          <w:szCs w:val="24"/>
        </w:rPr>
        <w:t xml:space="preserve">do Presbitério Norte de Minas, propondo ao SC estudo de viabilidade de elaboração e distribuição de programa para automação do SC, Sínodos e Presbitérios, </w:t>
      </w:r>
      <w:r>
        <w:rPr>
          <w:rFonts w:cs="Arial" w:ascii="Arial" w:hAnsi="Arial"/>
          <w:color w:val="000000"/>
          <w:sz w:val="24"/>
          <w:szCs w:val="24"/>
        </w:rPr>
        <w:t>O SC/IPB-98, em sua XXXIV Reunião Ordinária, Resolve: 1. Aprovar em seus termos; “Considerando a necessidade urgente, de automação dos concílios da Igreja, O PNTM resolve, 1. Propor ao Supremo Concílio 1998, estudar a viabilidade”. 2. Determinar que a Comissão de Sistemas e Métodos tome as providências necessárias para viabilização deste projeto; 3. Que a referida Comissão apresente relatório à próxima reunião da CE/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IX – Quanto ao Doc. 157</w:t>
      </w:r>
      <w:r>
        <w:rPr>
          <w:rFonts w:cs="Arial" w:ascii="Arial" w:hAnsi="Arial"/>
          <w:color w:val="000000"/>
          <w:sz w:val="24"/>
          <w:szCs w:val="24"/>
        </w:rPr>
        <w:t xml:space="preserve"> - do Presbitério Serrano Espírito-Santense, sobre a participação de Pastores, Oficiais e Membros da IPB no CETAL – Centro de Treinamento de Aconselhamento e Libertação. O SC/IPB-98, em sua XXXIV Reunião Ordinária, Considerando: 1) Ser o CETAL, conforme informações do documento, uma entidade paraeclesiástica, com uma orientação teológica neo-pentecostal; 2) Considerando que tal orientação teológica, contraria a nossa formação doutrinária reformada. Resolve: Determinar que os oficiais (pastores, presbíteros e diáconos) e demais membros da IPB não participem dessa entidade ou de qualquer outra similar.</w:t>
      </w:r>
    </w:p>
    <w:p>
      <w:pPr>
        <w:pStyle w:val="Bodytext"/>
        <w:spacing w:before="120" w:after="0"/>
        <w:rPr>
          <w:rFonts w:ascii="Arial" w:hAnsi="Arial" w:cs="Arial"/>
          <w:color w:val="000000"/>
          <w:sz w:val="24"/>
          <w:szCs w:val="24"/>
        </w:rPr>
      </w:pPr>
      <w:r>
        <w:rPr>
          <w:rFonts w:cs="Arial" w:ascii="Arial" w:hAnsi="Arial"/>
          <w:b/>
          <w:bCs/>
          <w:color w:val="000000"/>
          <w:sz w:val="24"/>
          <w:szCs w:val="24"/>
          <w:lang w:val="en-US"/>
        </w:rPr>
        <w:t xml:space="preserve">SC-IPB/98 – DOC. </w:t>
      </w:r>
      <w:r>
        <w:rPr>
          <w:rFonts w:cs="Arial" w:ascii="Arial" w:hAnsi="Arial"/>
          <w:b/>
          <w:bCs/>
          <w:color w:val="000000"/>
          <w:sz w:val="24"/>
          <w:szCs w:val="24"/>
        </w:rPr>
        <w:t>CX</w:t>
      </w:r>
      <w:r>
        <w:rPr>
          <w:rFonts w:cs="Arial" w:ascii="Arial" w:hAnsi="Arial"/>
          <w:color w:val="000000"/>
          <w:sz w:val="24"/>
          <w:szCs w:val="24"/>
        </w:rPr>
        <w:t xml:space="preserve"> – Pedido de Reconsideração ref. Resolução SC-IPB/98 </w:t>
      </w:r>
      <w:r>
        <w:rPr>
          <w:rFonts w:cs="Arial" w:ascii="Arial" w:hAnsi="Arial"/>
          <w:b/>
          <w:bCs/>
          <w:color w:val="000000"/>
          <w:sz w:val="24"/>
          <w:szCs w:val="24"/>
        </w:rPr>
        <w:t>Doc. LXXXIV.</w:t>
      </w:r>
    </w:p>
    <w:p>
      <w:pPr>
        <w:pStyle w:val="Bodytext"/>
        <w:spacing w:before="120" w:after="0"/>
        <w:rPr>
          <w:rFonts w:ascii="Arial" w:hAnsi="Arial" w:cs="Arial"/>
          <w:color w:val="000000"/>
          <w:sz w:val="24"/>
          <w:szCs w:val="24"/>
          <w:lang w:val="en-US"/>
        </w:rPr>
      </w:pPr>
      <w:r>
        <w:rPr>
          <w:rFonts w:cs="Arial" w:ascii="Arial" w:hAnsi="Arial"/>
          <w:b/>
          <w:bCs/>
          <w:color w:val="000000"/>
          <w:sz w:val="24"/>
          <w:szCs w:val="24"/>
        </w:rPr>
        <w:t>SC-IPB/98 – DOC. CXI</w:t>
      </w:r>
      <w:r>
        <w:rPr>
          <w:rFonts w:cs="Arial" w:ascii="Arial" w:hAnsi="Arial"/>
          <w:color w:val="000000"/>
          <w:sz w:val="24"/>
          <w:szCs w:val="24"/>
        </w:rPr>
        <w:t xml:space="preserve"> – Voto de Dissentimento </w:t>
      </w:r>
      <w:r>
        <w:rPr>
          <w:rFonts w:cs="Arial" w:ascii="Arial" w:hAnsi="Arial"/>
          <w:b/>
          <w:bCs/>
          <w:color w:val="000000"/>
          <w:sz w:val="24"/>
          <w:szCs w:val="24"/>
        </w:rPr>
        <w:t xml:space="preserve">quanto ao doc. </w:t>
      </w:r>
      <w:r>
        <w:rPr>
          <w:rFonts w:cs="Arial" w:ascii="Arial" w:hAnsi="Arial"/>
          <w:b/>
          <w:bCs/>
          <w:color w:val="000000"/>
          <w:sz w:val="24"/>
          <w:szCs w:val="24"/>
          <w:lang w:val="en-US"/>
        </w:rPr>
        <w:t>CX.</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II – Quanto ao Doc. N.º 242</w:t>
      </w:r>
      <w:r>
        <w:rPr>
          <w:rFonts w:cs="Arial" w:ascii="Arial" w:hAnsi="Arial"/>
          <w:color w:val="000000"/>
          <w:sz w:val="24"/>
          <w:szCs w:val="24"/>
        </w:rPr>
        <w:t xml:space="preserve"> - Ementa: </w:t>
      </w:r>
      <w:r>
        <w:rPr>
          <w:rFonts w:cs="Arial" w:ascii="Arial" w:hAnsi="Arial"/>
          <w:i/>
          <w:iCs/>
          <w:color w:val="000000"/>
          <w:sz w:val="24"/>
          <w:szCs w:val="24"/>
        </w:rPr>
        <w:t xml:space="preserve">Relatório da Comissão de Doutrina e Liturgia, </w:t>
      </w:r>
      <w:r>
        <w:rPr>
          <w:rFonts w:cs="Arial" w:ascii="Arial" w:hAnsi="Arial"/>
          <w:color w:val="000000"/>
          <w:sz w:val="24"/>
          <w:szCs w:val="24"/>
        </w:rPr>
        <w:t>O SC/IPB-98, em sua XXXIV Reunião Ordinária, Considerando: O pronunciamento da Comissão Permanente de Doutrina quanto à recepção de novos membros vindos de outras igrejas evangélicas, Resolve: 1) Tomar conhecimento e aprová-lo; 2) Agradecer a Comissão Permanente de Doutrina o referido pronunciamento;</w:t>
        <w:br/>
        <w:t>3) Declarar que o exaustivo trabalho da CPD sobre o batismo e rebatismo esclarece bastante a temática do pronunciamento; 4) Determinar que o pronunciamento seja encaminhado aos concílios inferiores para sua informaç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III - Quanto ao Doc. N.º 180</w:t>
      </w:r>
      <w:r>
        <w:rPr>
          <w:rFonts w:cs="Arial" w:ascii="Arial" w:hAnsi="Arial"/>
          <w:color w:val="000000"/>
          <w:sz w:val="24"/>
          <w:szCs w:val="24"/>
        </w:rPr>
        <w:t xml:space="preserve"> - </w:t>
      </w:r>
      <w:r>
        <w:rPr>
          <w:rFonts w:cs="Arial" w:ascii="Arial" w:hAnsi="Arial"/>
          <w:i/>
          <w:iCs/>
          <w:color w:val="000000"/>
          <w:sz w:val="24"/>
          <w:szCs w:val="24"/>
        </w:rPr>
        <w:t xml:space="preserve">do Presbitério de Magé, Sínodo Leste Fluminense, referente ao “bater palmas” e “forte expressão corporal” nos cultos, </w:t>
      </w:r>
      <w:r>
        <w:rPr>
          <w:rFonts w:cs="Arial" w:ascii="Arial" w:hAnsi="Arial"/>
          <w:color w:val="000000"/>
          <w:sz w:val="24"/>
          <w:szCs w:val="24"/>
        </w:rPr>
        <w:t>O SC/IPB-98, em Sua XXXIV Reunião Ordinária, Considerando: 1) Que os Princípios de Liturgia da IPB prescrevem no Capítulo III, Arts. 7 e 8, que “O Culto público é um ato religioso, através do qual o povo de Deus adora o Senhor, entrando em comunhão com Ele, fazendo-lhe confissão de pecados e buscando pela mediação de Jesus Cristo, o perdão, a santificação da vida e o crescimento espiritual....”, constando “ordinariamente de leitura da Palavra de Deus, pregação, cânticos sagrados, orações e ofertas....”; 2) Que a vida cristã em todas as suas facetas é integral, e o culto a Deus como manifestação responsiva do seu povo, envolve a emoção, a vontade e a razão; 3) Que dentro da compreensão Reformada do Novo Testamento, no culto além da sinceridade do adorador e obediência aos preceitos bíblicos, no que concerne ao participante deve predominar a inteligibilidade da adoração (Rm 12.1-2);4) Que “... O modo aceitável de adorar o verdadeiro Deus é instituído por Ele mesmo e tão limitado pela sua vontade revelada, que não deve ser adorado segundo imaginações e invenções dos homens ou sugestões de Satanás nem sob qualquer outra maneira não prescrita na Santa Escritura.” (Confissão de Westminster, 21.1). 5) Que o Culto é a nossa mais nobre atividade, colocando o espírito humano em comunicação com Deus eterno. 6) Que a ênfase acentuada no movimento físico durante o culto, além de não se constitutir em praxe presbiteriana, não contribui para a sua inteligibilidade, antes, propicia desvios do sentido mais profundamente bíblico da adoração cristã. 7) A urgência de um posicionamento da Igreja no que se refere às variadas e até mesmo contraditórias manifestações litúrgicas em nossa Igreja. Resolve: 1) Lembrar que entre as funções privativas do Pastor, está: “orientar e supervisionar a liturgia na igreja de que é pastor” (CI/IPB. Art 31, “d”), tendo este no ato de sua Ordenação ao Sagrado Ministério reafirmado “sua crença nas Escrituras Sagradas como a Palavra de Deus, bem como a sua lealdade à Confissão de Fé, aos Catecismos e à Constituição da Igreja Presbiteriana do Brasil”. (Princípios de Liturgia, Cap. XIV, Art 33). 2) Determinar que os Sínodos e Presbitérios cumpram o que prescrevem os Princípios de Liturgia/IPB, Cap. III, Arts. 7 e 8, e zelem para que façam o mesmo os Pastores e Igrejas por eles jurisdicionadas, 3) Recomendar que os Sínodos e Presbitérios promovam simpósios regionais sobre os Princípios Bíblicos-Reformados da Adoração Cristã.</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IV – Quanto ao Doc. 214</w:t>
      </w:r>
      <w:r>
        <w:rPr>
          <w:rFonts w:cs="Arial" w:ascii="Arial" w:hAnsi="Arial"/>
          <w:color w:val="000000"/>
          <w:sz w:val="24"/>
          <w:szCs w:val="24"/>
        </w:rPr>
        <w:t xml:space="preserve"> - </w:t>
      </w:r>
      <w:r>
        <w:rPr>
          <w:rFonts w:cs="Arial" w:ascii="Arial" w:hAnsi="Arial"/>
          <w:i/>
          <w:iCs/>
          <w:color w:val="000000"/>
          <w:sz w:val="24"/>
          <w:szCs w:val="24"/>
        </w:rPr>
        <w:t xml:space="preserve">Relatório do Instituto Samuel Grahan de Jataí, Goiás, </w:t>
      </w:r>
      <w:r>
        <w:rPr>
          <w:rFonts w:cs="Arial" w:ascii="Arial" w:hAnsi="Arial"/>
          <w:color w:val="000000"/>
          <w:sz w:val="24"/>
          <w:szCs w:val="24"/>
        </w:rPr>
        <w:t>O SC/IPB-98, em sua XXXIV Reunião Ordinária Considerando: Relatório do Instituto Samuel Grahan de Jataí, Goiás. Resolve: 1) Tomar conhecimento, 2) Aprová-lo; 3) Parabenizar a direção do Instituto pelo excelente trabalho realizado; 4) Parabenizar os conselheiros representantes da IPB por sua atuação e agradecer o trabalho realizad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V – Quanto ao Doc. N.º 223</w:t>
      </w:r>
      <w:r>
        <w:rPr>
          <w:rFonts w:cs="Arial" w:ascii="Arial" w:hAnsi="Arial"/>
          <w:color w:val="000000"/>
          <w:sz w:val="24"/>
          <w:szCs w:val="24"/>
        </w:rPr>
        <w:t xml:space="preserve"> - </w:t>
      </w:r>
      <w:r>
        <w:rPr>
          <w:rFonts w:cs="Arial" w:ascii="Arial" w:hAnsi="Arial"/>
          <w:i/>
          <w:iCs/>
          <w:color w:val="000000"/>
          <w:sz w:val="24"/>
          <w:szCs w:val="24"/>
        </w:rPr>
        <w:t xml:space="preserve">Relatório da Escola Presbiteriana de Alta Floresta, </w:t>
      </w:r>
      <w:r>
        <w:rPr>
          <w:rFonts w:cs="Arial" w:ascii="Arial" w:hAnsi="Arial"/>
          <w:color w:val="000000"/>
          <w:sz w:val="24"/>
          <w:szCs w:val="24"/>
        </w:rPr>
        <w:t>O SC/IPB-98, em Sua XXXIV Reunião Ordinária, Considerando: Relatório da Escola Presbiteriana de Alta Floresta, Resolve: 1) Tomar conhecimento; 2) Aprová-lo; 3) Parabenizar a direção da Escola Presbiteriana de Alta Floresta; 4) Reconhecer o progresso da referida Escola com nossa gratidão a Deus; 5) Reconhecer o trabalho empreendido pelo representante da IPB junto a escola; 6) Indicar o Rev. Hermenito de Oliveira Cardoso como representante da IPB junto à Escol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VI – Quanto ao Doc. N.º 174</w:t>
      </w:r>
      <w:r>
        <w:rPr>
          <w:rFonts w:cs="Arial" w:ascii="Arial" w:hAnsi="Arial"/>
          <w:color w:val="000000"/>
          <w:sz w:val="24"/>
          <w:szCs w:val="24"/>
        </w:rPr>
        <w:t xml:space="preserve"> - referente consulta do Sínodo de Garanhus sobre vários documentos, a saber: Doutrina da IPB sobre IURD, composição de hino oficial para IPB e alteração de dízimos para IPB. Considerando: 1) que a comissão especial de doutrina da IPB preparou um excelente relatório já publicado em forma de livro pela CASA EDITORA PRESBITERIANA mostrando a teologia e a prática da IURD, 2) a importância da composição e oficialização de um hino para a IPB, 3) que o manual presbiteriano já regulamenta os dízimos ao Supremo Concílio. Resolve: 1) Aprovar o documento da comissão especial da IPB sobre a IURD. 2) Recomendar aos Presbitérios que providenciem uma cópia do referido documento para cada igreja, congregação presbiterial e pastores. 3) Reiterar que o documento é uma sugestão e não uma determinação e que cabe a cada conselho aplicar no que for aplicável. 4) Recomendar que em referência ao art. 5º &amp; 1 do documento da IURD, que trata da recepção de membros aplica-se o que preceituam os princípios de liturgia art. 12, cap. 6 conforme resolução do Supremo Concílio 88 E-002 art. 11. 6) Manter o que o Manual Presbiteriano na CI art. 88 alínea “I” e no art. 97 alínea “f” estabelece sobre o Dízimo ao Supremo Concíl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VII – Quanto ao Doc. N.º 179</w:t>
      </w:r>
      <w:r>
        <w:rPr>
          <w:rFonts w:cs="Arial" w:ascii="Arial" w:hAnsi="Arial"/>
          <w:color w:val="000000"/>
          <w:sz w:val="24"/>
          <w:szCs w:val="24"/>
        </w:rPr>
        <w:t xml:space="preserve"> - Ementa: </w:t>
      </w:r>
      <w:r>
        <w:rPr>
          <w:rFonts w:cs="Arial" w:ascii="Arial" w:hAnsi="Arial"/>
          <w:i/>
          <w:iCs/>
          <w:color w:val="000000"/>
          <w:sz w:val="24"/>
          <w:szCs w:val="24"/>
        </w:rPr>
        <w:t xml:space="preserve">do Presbitério Serrano Espírito-Santense, </w:t>
      </w:r>
      <w:r>
        <w:rPr>
          <w:rFonts w:cs="Arial" w:ascii="Arial" w:hAnsi="Arial"/>
          <w:color w:val="000000"/>
          <w:sz w:val="24"/>
          <w:szCs w:val="24"/>
        </w:rPr>
        <w:t xml:space="preserve">O SC/IPB-98, em sua XXXIV Reunião Ordinária Considerando: A recepção de pessoas egressas da Igreja Universal do Reino de Deus e adoção de usos, costumes e métodos da IURD por parte da Igreja e Organizações da IPB, Resolve: Aprová-lo com a seguinte alteração: Na página 3, onde se lê: “....Determinar ainda que essas pessoas sejam recebidas por pública profissão de fé e batismo e que as perguntas concernentes à fé reformada sejam, por esta ocasião, devidamente respondidas.” Leia-se: “....Determinar ainda que essas pessoas sejam recebidas por pública profissão de fé e batismo.”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VIII – Quanto ao Doc. 178</w:t>
      </w:r>
      <w:r>
        <w:rPr>
          <w:rFonts w:cs="Arial" w:ascii="Arial" w:hAnsi="Arial"/>
          <w:color w:val="000000"/>
          <w:sz w:val="24"/>
          <w:szCs w:val="24"/>
        </w:rPr>
        <w:t xml:space="preserve"> - Proposta do Presbitério Serrano Espírito-Santense - O SC/IPB-98, em sua XXXIV Reunião Ordinária Considerando: Proposta do Presbitério Serrano Espírito-Santense, Resolve: 1) Não Aprovar o documento da comissão de Consultas Doutrinárias, mas considerá-lo como subsídio para o estudo. 2) Encaminhar o assunto à Comissão Permanente de doutrina para que esta estude o assunto e dê o seu parecer à CE/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IX – Quanto ao Doc. N.º 175</w:t>
      </w:r>
      <w:r>
        <w:rPr>
          <w:rFonts w:cs="Arial" w:ascii="Arial" w:hAnsi="Arial"/>
          <w:color w:val="000000"/>
          <w:sz w:val="24"/>
          <w:szCs w:val="24"/>
        </w:rPr>
        <w:t xml:space="preserve"> – Proposta do Presbitério Serrano Espirito Santense referente à doutrina do Batismo com Espírito Santo e sua evidência. O SC/IPB-98, em sua XXXIV Reunião Ordinária Considerando: A doutrina do Batismo com Espírito Santo e sua evidência, Resolve: 1) Adotar como padrão doutrinário do S.C./IPB acerca da doutrina do Batismo com Espírito Santo e sua evidência a carta pastoral denominada o “Espírito Santo hoje: dons de língua e profecia”. 2) Determinar aos seus concílios, pastores, oficiais e membros da IPB, o abaixo transcrito: a) “A doutrina do batismo com o Espírito Santo, como uma “ Segunda benção” distinta da conversão, não deve ser ensinada e nem propagada pelos Pastores ou Membros nas comunidades, por ser biblicamente equivocada. b) Todo ensino sobre as línguas e profecias que entende estes fenômenos como um sinal do batismo com o Espírito é contrário à Escritura, visto que a sua evidência é a regeneração-convers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CXX – Quanto ao Doc. N.º 176 </w:t>
      </w:r>
      <w:r>
        <w:rPr>
          <w:rFonts w:cs="Arial" w:ascii="Arial" w:hAnsi="Arial"/>
          <w:color w:val="000000"/>
          <w:sz w:val="24"/>
          <w:szCs w:val="24"/>
        </w:rPr>
        <w:t xml:space="preserve">– </w:t>
      </w:r>
      <w:r>
        <w:rPr>
          <w:rFonts w:cs="Arial" w:ascii="Arial" w:hAnsi="Arial"/>
          <w:b/>
          <w:bCs/>
          <w:i/>
          <w:iCs/>
          <w:color w:val="000000"/>
          <w:sz w:val="24"/>
          <w:szCs w:val="24"/>
        </w:rPr>
        <w:t>Doc. 176</w:t>
      </w:r>
      <w:r>
        <w:rPr>
          <w:rFonts w:cs="Arial" w:ascii="Arial" w:hAnsi="Arial"/>
          <w:i/>
          <w:iCs/>
          <w:color w:val="000000"/>
          <w:sz w:val="24"/>
          <w:szCs w:val="24"/>
        </w:rPr>
        <w:t xml:space="preserve">, do Presbitério de S.Caetano do Sul, </w:t>
      </w:r>
      <w:r>
        <w:rPr>
          <w:rFonts w:cs="Arial" w:ascii="Arial" w:hAnsi="Arial"/>
          <w:color w:val="000000"/>
          <w:sz w:val="24"/>
          <w:szCs w:val="24"/>
        </w:rPr>
        <w:t>O SC/IPB-98, em Sua XXXIV Reunião Ordinária Considerando: Quanto a posição da IPB quanto ao Aborto, Resolve: 1) Reafirmar Decisão do SC – 86-048 nos seguintes termos: “SC-86-048 - Presbitério do Planalto – Sobre Planejamento Familiar – Doc. CXIV - Quanto ao Doc. 19 - do Presbitério do Planalto, sobre CONTROLE DA NATALIDADE E MÉTODOS CONTRACEPTIVOS, considerando ser necessário e urgente um posicionamento da Igreja quanto à questão do ABORTO. O Supremo Concílio resolve: I - Considerando que Deus é a Causa primeira de tudo, pois é o Criador de todas as coisas e principalmente da vida, e continua criando a cada instante pelo Seu poder; 2) Considerando que Deus não é apenas transcendente, nem tão pouco um Deus abscôndito (escondido), porém, o Deus presente que governa e mantém tudo como quer, prevendo a todas as necessidades básicas de seus Filhos; 3) Considerando que Deus, o Todo-Poderoso, é o Único Senhor, e somente Ele tem direito sobre as nossas vidas; 4) Considerando que, ao ser formado o ovo (novo ser), este já está com todos os caracteres de um ser humano; 5) Considerando que existem diferenças marcantes entre a mulher e o concepto; 6) Considerando que o nascituro tem direitos assegurados pela Lei Civil brasileira, sendo determinado por Lei que se nomeie Curador se a mulher enviuvar estando grávida; 7) Considerando que na lição da doutrina a punição do aborto em suas três modalidades, - procurado, sofrido e consentido - justifica-se por importar na extinção de um Ser com Direito à vida e ainda por colocar em perigo a saúde e até a vida da mãe; 8) Considerando que a morte do nascituro não irá corrigir os males já causados no estupro, e o aborto não representa a solução para maternidade ilegítima, pois, a rigor, não haveria no caso filiação ilegítima, isto porque ilegítimos seriam os pais e não a criança; Resolve: I - Repudiar a legalização do aborto, com exceção do aborto terapêutico, quando não há outro meio de salvar a vida da gestante. Hoje, com o avanço da ciência e técnicas cirúrgicas, quase nulo - que neste caso, seja ouvida e respeitada a vontade do casal, assistido pelo médico; 2) Repudiar anticoncepcionais abortivos. 3) Conclamar o povo evangélico de um modo geral, principalmente o presbiteriano, a manter firme nossa linha tradicional, mesmo aqueles mais abertos, orientada na Palavra daquele que é o Senhor da vida, Deus, pois, assim fazendo, estamos na linha correta e mantendo uma sociedade mais saudável, como “sal da terra e luz do mundo” que somos. 4) Recomendar, que na eventualidade de estupro, a mulher seja imediatamente objeto de atenção médica. 5) Publicar no órgão oficial da Igreja Presbiteriana do Brasil a presente resolução para conhecimento de toda Igreja, com as explicações necessárias, de preferência por um membro da Comissão autora. 6) Sobre o assunto nomear uma Comissão para estudar o assunto, enviando suas conclusões à Comissão Executiva do SC, em sua próxima reunião de fevereiro de 1987. 2) Enfatizar, conforme Art. 97 Alínea “A” e Parágrafo único da CI/IPB, que somente o SC formula padrões de Prática e que a observação do Presbitério São Caetano do Sul é correta. Portanto, sobre essa matéria, o pronunciamento aludido não expressa posição, e não é procedente da 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I – Quanto ao Doc. 173</w:t>
      </w:r>
      <w:r>
        <w:rPr>
          <w:rFonts w:cs="Arial" w:ascii="Arial" w:hAnsi="Arial"/>
          <w:color w:val="000000"/>
          <w:sz w:val="24"/>
          <w:szCs w:val="24"/>
        </w:rPr>
        <w:t xml:space="preserve"> - Proposta acerca do padrão doutrinário do SC-IPB referente à doutrina e Dom de Profecia, oriundo do Presbitério Serrano Espírito Santense (PRES). O SC/IPB-98, em sua XXXIV Reunião Ordinária Considerando: Doc. N.º 173, Resolve: 1) Aprovar o parecer da Comissão Permanente de Doutrina sobre o Dom de profecia nos seguintes termos: “reafirmando que o Dom de profecia consiste na prática iluminada pelo Espírito Santo”. 2) Determinar que qualquer prática de profecia que não corresponda ao ensino bíblico e reformado seja banido do culto público e da vida de nossa igreja. 3) Alterar os seguintes pronunciamentos contidos no documento da Comissão Permanente de Doutrina: a) Sobre a natureza da Profecia: Incluir que a profecia tem um caráter permanente que é falar com autoridade quando da exposição das Escrituras. E, transitório quanto ao seu caráter revelatório. B) Sobre a Contemporaneidade da Profecia: EXCLUIR no segundo parágrafo, a partir da expressão: “ainda que... até o final do mesmo parágrafo”. E INCLUIR a expressão: “que não seja admitido em hipótese alguma a suposta manifestação de “profecias” no seu caráter revelatóri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II – Quanto ao Doc. 172</w:t>
      </w:r>
      <w:r>
        <w:rPr>
          <w:rFonts w:cs="Arial" w:ascii="Arial" w:hAnsi="Arial"/>
          <w:color w:val="000000"/>
          <w:sz w:val="24"/>
          <w:szCs w:val="24"/>
        </w:rPr>
        <w:t xml:space="preserve"> Ementa: </w:t>
      </w:r>
      <w:r>
        <w:rPr>
          <w:rFonts w:cs="Arial" w:ascii="Arial" w:hAnsi="Arial"/>
          <w:i/>
          <w:iCs/>
          <w:color w:val="000000"/>
          <w:sz w:val="24"/>
          <w:szCs w:val="24"/>
        </w:rPr>
        <w:t xml:space="preserve">Proposta sobre publicação de Orientação Doutrinária, para toda IPB, oriundo do Presbitério Serrano Espírito Santense; e Doc. 177, Solicitação de exame da Pastoral sobre Batismo com o Espírito Santo oriundo do Presbitério do Sudoeste da Bahia. </w:t>
      </w:r>
      <w:r>
        <w:rPr>
          <w:rFonts w:cs="Arial" w:ascii="Arial" w:hAnsi="Arial"/>
          <w:color w:val="000000"/>
          <w:sz w:val="24"/>
          <w:szCs w:val="24"/>
        </w:rPr>
        <w:t xml:space="preserve">O SC/IPB-98, em sua XXXIV Reunião Ordinária - Considerando: 1) O teor moderado e bíblico da Pastoral; 2) A importância de uma posição oficial da IPB sobre o assunto; 3) Os limites da competência da Comissão Permanente de Doutrina, Resolve: 1) Aprovar a pastoral, tornando-a posição oficial da IPB. 2) Autorizar a CE/SC a pronunciar-se sobre questões urgentes e relevantes à Igreja e à vida do País ouvida a CPD, quando em questão doutrinária, “ad-referendum” do plenário do SC.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III – Quanto ao Doc. N.º 171</w:t>
      </w:r>
      <w:r>
        <w:rPr>
          <w:rFonts w:cs="Arial" w:ascii="Arial" w:hAnsi="Arial"/>
          <w:color w:val="000000"/>
          <w:sz w:val="24"/>
          <w:szCs w:val="24"/>
        </w:rPr>
        <w:t xml:space="preserve"> – Relatório da Comissão permanente de Doutrina: O SC/IPB-98, em sua XXXIV Reunião Ordinária, Considerando: 1) que a referida Comissão é constituída de doutores da IPB; 2) o esforço empreendido para cumprir sua missão com eficiência; 3) os vários documentos elaborados pela douta comissão, a saber, “O Espírito Santo Hoje: Dons de Língua e profecia”, “Igreja Universal do Reino de Deus”, “Recepção de Membros de Igrejas Pentecostais”, “Estudos Sobre o Neo-Petecostalismo: Análise de Pontos Fundamentais”; 4) a relevância de tais assuntos para a IPB, Resolve: 1) Aprovar o relatório da Comissão Permanente de Doutrina. 2) Agradecer o brilhante trabalho da referida Comissão do quadriênio 94-98 a despeito da indisponibilidade de tempo dos seus vários membros, embora homens capazes. 3) Aprovar o livro o “NEO-PENTECOSTALISMO, ANÁLISE DE PONTOS FUNDAMENTAIS” recomendando a sua publicação após revisão pela Editora Cultura Cristã com recursos da IPB. </w:t>
      </w:r>
    </w:p>
    <w:p>
      <w:pPr>
        <w:pStyle w:val="Bodytext"/>
        <w:spacing w:before="120" w:after="0"/>
        <w:rPr>
          <w:rFonts w:ascii="Arial" w:hAnsi="Arial" w:cs="Arial"/>
          <w:color w:val="000000"/>
          <w:sz w:val="24"/>
          <w:szCs w:val="24"/>
        </w:rPr>
      </w:pPr>
      <w:r>
        <w:rPr>
          <w:rFonts w:cs="Arial" w:ascii="Arial" w:hAnsi="Arial"/>
          <w:b/>
          <w:bCs/>
          <w:color w:val="000000"/>
          <w:sz w:val="24"/>
          <w:szCs w:val="24"/>
          <w:lang w:val="en-US"/>
        </w:rPr>
        <w:t xml:space="preserve">SC-IPB/98 – DOC. </w:t>
      </w:r>
      <w:r>
        <w:rPr>
          <w:rFonts w:cs="Arial" w:ascii="Arial" w:hAnsi="Arial"/>
          <w:b/>
          <w:bCs/>
          <w:color w:val="000000"/>
          <w:sz w:val="24"/>
          <w:szCs w:val="24"/>
        </w:rPr>
        <w:t>CXXIV</w:t>
      </w:r>
      <w:r>
        <w:rPr>
          <w:rFonts w:cs="Arial" w:ascii="Arial" w:hAnsi="Arial"/>
          <w:color w:val="000000"/>
          <w:sz w:val="24"/>
          <w:szCs w:val="24"/>
        </w:rPr>
        <w:t xml:space="preserve"> – Voto de protesto </w:t>
      </w:r>
      <w:r>
        <w:rPr>
          <w:rFonts w:cs="Arial" w:ascii="Arial" w:hAnsi="Arial"/>
          <w:b/>
          <w:bCs/>
          <w:color w:val="000000"/>
          <w:sz w:val="24"/>
          <w:szCs w:val="24"/>
        </w:rPr>
        <w:t>quanto ao doc. CXXII.</w:t>
      </w:r>
    </w:p>
    <w:p>
      <w:pPr>
        <w:pStyle w:val="Bodytext"/>
        <w:spacing w:before="120" w:after="0"/>
        <w:rPr/>
      </w:pPr>
      <w:r>
        <w:rPr>
          <w:rFonts w:cs="Arial" w:ascii="Arial" w:hAnsi="Arial"/>
          <w:b/>
          <w:bCs/>
          <w:color w:val="000000"/>
          <w:sz w:val="24"/>
          <w:szCs w:val="24"/>
        </w:rPr>
        <w:t>SC-IPB/98 – DOC. CXXV</w:t>
      </w:r>
      <w:r>
        <w:rPr>
          <w:rFonts w:cs="Arial" w:ascii="Arial" w:hAnsi="Arial"/>
          <w:color w:val="000000"/>
          <w:sz w:val="24"/>
          <w:szCs w:val="24"/>
        </w:rPr>
        <w:t xml:space="preserve"> – Voto de Dissentimento – </w:t>
      </w:r>
      <w:r>
        <w:rPr>
          <w:rFonts w:cs="Arial" w:ascii="Arial" w:hAnsi="Arial"/>
          <w:b/>
          <w:bCs/>
          <w:color w:val="000000"/>
          <w:sz w:val="24"/>
          <w:szCs w:val="24"/>
        </w:rPr>
        <w:t>Quanto à emenda, doc. CXXI</w:t>
      </w:r>
      <w:r>
        <w:rPr>
          <w:rFonts w:cs="Arial" w:ascii="Arial" w:hAnsi="Arial"/>
          <w:color w:val="000000"/>
          <w:sz w:val="24"/>
          <w:szCs w:val="24"/>
        </w:rPr>
        <w:t>.</w:t>
      </w:r>
    </w:p>
    <w:p>
      <w:pPr>
        <w:pStyle w:val="Bodytext"/>
        <w:spacing w:before="120" w:after="0"/>
        <w:rPr/>
      </w:pPr>
      <w:r>
        <w:rPr>
          <w:rFonts w:cs="Arial" w:ascii="Arial" w:hAnsi="Arial"/>
          <w:b/>
          <w:bCs/>
          <w:color w:val="000000"/>
          <w:sz w:val="24"/>
          <w:szCs w:val="24"/>
        </w:rPr>
        <w:t>SC-IPB/98 – DOC. CXXVI</w:t>
      </w:r>
      <w:r>
        <w:rPr>
          <w:rFonts w:cs="Arial" w:ascii="Arial" w:hAnsi="Arial"/>
          <w:color w:val="000000"/>
          <w:sz w:val="24"/>
          <w:szCs w:val="24"/>
        </w:rPr>
        <w:t xml:space="preserve"> – Nós, abaixo assinados, deputados à XXXIV Reunião Ordinária ao Supremo Concílio da amada Igreja Presbiteriana do Brasil, considerando: 1. A quantidade e importânc ia de assuntos ainda a serem analisados por esta magna Assembléia, conforme informação da Mesa e das Comissões que ainda não apresentaram relatório; 2. Que a convocação e horário regimental, este aprovado pela assembléia, determinam como fim de nossos trabalhos o horário de 14 horas deste dia 18 de julho de 1998; 3. Que parte significativa dos mesmos deste Supremo Concílio não pode continuar presente à eventual extensão dos trabalhos para após a concentração de encerramento planejada, quer por compromissos assumidos em suas igrejas, quer por não poder mudar ou comprar passagens de volta às suas cidades após este horário; 4. Que entendemos que tais assuntos devem ser tratados com sobriedade e tempo pelo Supremo Concílio e não transferidos para sua CE; 5. Que o artigo 74, “a” da CI, permite que o concílio se reuna extraordinariamente por determinação do próprio Concílio, propomos que seja submetido ao plenário a decisão de se convocar o Supremo Concílio a se reunir Extraordinariamente, no prazo de um ano, </w:t>
      </w:r>
      <w:r>
        <w:rPr>
          <w:rFonts w:cs="Arial" w:ascii="Arial" w:hAnsi="Arial"/>
          <w:color w:val="000000"/>
          <w:sz w:val="24"/>
          <w:szCs w:val="24"/>
          <w:u w:val="single"/>
        </w:rPr>
        <w:t>para tratar dos assuntos pendentes desta reunião</w:t>
      </w:r>
      <w:r>
        <w:rPr>
          <w:rFonts w:cs="Arial" w:ascii="Arial" w:hAnsi="Arial"/>
          <w:color w:val="000000"/>
          <w:sz w:val="24"/>
          <w:szCs w:val="24"/>
        </w:rPr>
        <w:t>, em data, horário e local a ser marcado pela Mesa do SC/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VII</w:t>
      </w:r>
      <w:r>
        <w:rPr>
          <w:rFonts w:cs="Arial" w:ascii="Arial" w:hAnsi="Arial"/>
          <w:color w:val="000000"/>
          <w:sz w:val="24"/>
          <w:szCs w:val="24"/>
        </w:rPr>
        <w:t xml:space="preserve"> – Convocação – SC/Extraordinário – A Mesa do SC/IPB convoca o SC/IPB para reunir-se Extraordinariamente nos dias 18 às 19 horas, até o dia 22 às 17 horas do mês de julho de 1999, para a cidade de Recife – PE. O SC/IPB custeará as despesas de alimentação dos delegados para esta reunião. A pauta da reunião serão os documentos remanescentes desta XXXIV Ordinári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VIII – Quanto ao Doc. N.º 130</w:t>
      </w:r>
      <w:r>
        <w:rPr>
          <w:rFonts w:cs="Arial" w:ascii="Arial" w:hAnsi="Arial"/>
          <w:color w:val="000000"/>
          <w:sz w:val="24"/>
          <w:szCs w:val="24"/>
        </w:rPr>
        <w:t xml:space="preserve"> - Do Presbitério do Pantanal - “Proposta de Jubilação do Rev. Eládio Valentin Alfonzo”. O SC/IPB-98, em sua XXXIV Reunião Ordinária, Resolve: Remeter ao Presbitério do Pantanal para que o processo seja enviado a CE/IPB, instruído com: pedido formal de jubilação do referido ministro; a) atestado médico comprobatório de incapacidade física para exercício do pastorado; b) declaração das condições de sustento do ministro e sua situação junto ao INSS ou equivalente; c) histórico das atividades ministeriais do referido obreir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IX – Quanto ao Doc. N.º 131</w:t>
      </w:r>
      <w:r>
        <w:rPr>
          <w:rFonts w:cs="Arial" w:ascii="Arial" w:hAnsi="Arial"/>
          <w:color w:val="000000"/>
          <w:sz w:val="24"/>
          <w:szCs w:val="24"/>
        </w:rPr>
        <w:t xml:space="preserve"> – Do Presbitério Bom Jesus do Itabapoana - “Proposta de Jubilação do Rev. Gehovah Lopes Chaves”. O SC/IPB-98, em sua XXXIV Reunião Ordinária, Resolve: 1. Tomar conhecimento; 2. Jubilar o Rev. Gehovah Lopes Chaves de acordo com o Art. 49 § 3º da CI/IPB, sem ônus para a Igreja Presbiteriana do Brasil; 3. Agradecer a Deus pelo ministério abençoado desenvolvido com fidelidade pelo Ministro; 4. Solicitar que o Presbitério Bom Jesus do Itabapoana envie à CE/IPB o histórico do referido pastor; 5. Conceder a medalha de mérito ao ministro e medalha de gratidão à sua digna esposa; 6. Congratular-se com o Presbitério Bom Jesus do Itabapoana, por assumir uma ajuda financeira vitalícia ao pastor; 7. Rogar a Deus que o sustente na sua enfermidade.</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 – Quanto ao Doc. N.º 129</w:t>
      </w:r>
      <w:r>
        <w:rPr>
          <w:rFonts w:cs="Arial" w:ascii="Arial" w:hAnsi="Arial"/>
          <w:color w:val="000000"/>
          <w:sz w:val="24"/>
          <w:szCs w:val="24"/>
        </w:rPr>
        <w:t xml:space="preserve"> – Do Presbitério Serrano Espírito-Santense - “Proposta de Jubilação do Rev. Sebastião Veridiano de Souza”. O SC/IPB-98, em sua XXXIV Reunião Ordinária, Resolve: 1. Tomar conhecimento; 2. Jubilar o Rev. Sebastião Veridiano de Souza de acordo com o Art. 49 § 3º da CI/IPB, sem ônus para a Igreja Presbiteriana do Brasil; 3. Agradecer a Deus pelo ministério abençoado desenvolvido com fidelidade pelo Ministro; 4. Solicitar que o Presbitério Serrano Espírito-Santense envie à CE/IPB o histórico do referido pastor; 5. Conceder a medalha de mérito ao referido ministro e medalha de gratidão à sua digna esposa; 6. Rogar a Deus que o sustente na sua enfermidade.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I – Quanto ao Doc. N.º 132</w:t>
      </w:r>
      <w:r>
        <w:rPr>
          <w:rFonts w:cs="Arial" w:ascii="Arial" w:hAnsi="Arial"/>
          <w:color w:val="000000"/>
          <w:sz w:val="24"/>
          <w:szCs w:val="24"/>
        </w:rPr>
        <w:t xml:space="preserve"> – Do Presbitério Oeste Paulistano - “Proposta de Jubilação do Rev. Rubens Pires do Amaral Osório”. O SC/IPB-98, em sua XXXIV Reunião Ordinária, Resolve: 1. Tomar conhecimento, 2. Jubilar o Rev. Rubens Pires do Amaral Osório de acordo com o art. 49, § 2º da CI/IPB, sem ônus para a IPB; 3. Registrar histórico da vida eclesiástica do referido ministro; 4. Agradecer a Deus o ministério profícuo e abençoado desenvolvido com fidelidade pelo ministro; 5. Conceder a medalha do mérito ao referido ministro e a medalha de gratidão à sua digna esposa. Histórico: O Rev. Rubens Pires do Amaral Osório, nascido a 31 de maio de 1927 em Monte Azul Paulista, SP, filho de José Eufrosino Osório e Ambrosina Pires Amaral Osório, casado com Maria Aparecida de Lima Osório, cursou Teologia no Seminário Presbiteriano do Sul de 1949 a 1952. Foi licenciado em janeiro de 1953 e ordenado em 31 de janeiro de 1954 pelo Presbitério de São Paulo. Pastoreou 10 igrejas e congregações do Presbitério de São Paulo, 7 do Presbitério Oeste Paulistano e 4 do Presbitério Oeste Paulistano. É Pastor Émérito da Igreja Presbiteriana de Osasco onde serviu por quatorze anos. Atuou ainda como missionário e secretário executivo da Junta Missionária do Presbitério de São Paulo (1960-1966), capelão evangélico da União dos Escoteiros do Brasil durante cerca de sete anos, membro da Comissão Especial de Seminários, professor e coordenador do Curso Intensivo de Teologia, presidente do Conselho Deliberativo do Centro Presbiteriano Humanitário Ação Social (1 creche para 120 crianças, classes de pré-escola, distribuição diária de alimentos a dezenas de famílias carentes). Atuou também na vida conciliar, sendo presidente, 1º e 2º secretário várias vezes nos três presbitérios onde serviu, presidente do Sínodo de São Paulo em 2 biênios e membro e presidente do Tribunal de Recursos do Sínodo de São Paulo nos últimos três biênios.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II – Quanto ao Doc. N.º 133</w:t>
      </w:r>
      <w:r>
        <w:rPr>
          <w:rFonts w:cs="Arial" w:ascii="Arial" w:hAnsi="Arial"/>
          <w:color w:val="000000"/>
          <w:sz w:val="24"/>
          <w:szCs w:val="24"/>
        </w:rPr>
        <w:t xml:space="preserve"> – Do Presbitério Centro de Pernambuco - “Proposta de Jubilação do Rev. Henrique de Lima Guedes”. O SC/IPB-98, em sua XXXIV Reunião Ordinária, Resolve: 1. Tomar conhecimento; 2. Jubilar o Rev. Henrique de Lima Guedes de acordo com o Art. 49 § 2º da CI/IPB, sem ônus para a Igreja Presbiteriana do Brasil; 3. Agradecer a Deus pelo ministério abençoado desenvolvido com fidelidade pelo ministro; 4. Solicitar que o Presbitério Centro de Pernambuco envie à CE/IPB o histórico do referido pastor; 5. Conceder a medalha de mérito ao ministro e medalha de gratidão à sua digna espos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III - Quanto ao Doc. N.º 134</w:t>
      </w:r>
      <w:r>
        <w:rPr>
          <w:rFonts w:cs="Arial" w:ascii="Arial" w:hAnsi="Arial"/>
          <w:color w:val="000000"/>
          <w:sz w:val="24"/>
          <w:szCs w:val="24"/>
        </w:rPr>
        <w:t xml:space="preserve"> - Do Presbitério do Planalto - “Proposta de Jubilação do Rev. Obadias Francisco Pires”. O SC/IPB-98, em sua XXXIV Reunião Ordinária, Resolve: 1. Tomar conhecimento; 2. Jubilar o Rev. Obadias Francisco Pires de acordo com o Art. 49 § 2º da CI/IPB, sem ônus para a Igreja Presbiteriana do Brasil; 3. Agradecer a Deus pelo ministério abençoado desenvolvido com fidelidade pelo ministro; 4. Registrar seu histórico de vida eclesiástica; 5. Conceder a medalha de mérito ao ministro e medalha de gratidão à sua digna esposa;Histórico: Rev. Obadias Francisco Pires, filho de Alcindo Francisco Pires e Marcina Pires, nascido em 20 de abril de 1927 em Ubiaí, município de Xique-Xique – Bahia. Casado com Alvina de Morais Pires. Estudou no antigo Instituto Bíblico Goiano (IBG), hoje Seminário Bíblico Goiano (SBG) de 1947 a 1950, quando se transferiu para o Seminário Teológico do Rio de Janeiro onde estudou de 1951 a 1955, data em que concluiu seu curso teológico, pela Igreja Cristã Evangélica. Em 1956, trabalhou no Colégio Couto Magalhães, como professor e na Igreja Cristã Evangélica de Anápolis – Goiás, como licenciado, sendo ordenado no mesmo ano ao Santo Ministério da Palavra. Em 1957, exerceu o pastorado da Igreja Cristã de Ceres, Goiás, e professor do Colégio Álvaro de Melo. Em 1958, transferiu-se para Mantena, MG, onde permaneceu por dois anos, como professor e regente de coral de oito igrejas. Em 1960, voltou a convite para dirigir o Educandário Evangélico e auxiliar na direção da Igreja por quatro anos em Cristianápolis, Goiás. Em 1964, veio para Anápolis para pastorear a Igreja Evangélica Central. Em 1968, veio para Brasília como professor e pastor da Igreja Cristã Evangélica Betel em Taguatinga, DF. Em 1971, tomou posse do pastorado da Igreja Cristã Evangélica do Núcleo Bandeirantes, DF. Em 1973, passou a cooperar com a Igreja Presbiteriana de Guará I, DF, sendo recebido por transferência, em 04 de janeiro de 75 pelo presbitério de Brasília e designado pastor da Igreja Presbiteriana de Guará I até 1986. Em 1987, tirou licença para tratamento de saúde conforme artigo 41 da CI/IPB. Em 1988, foi designado para dar os atos pastorais na Igreja Presbiteriana de Buritis, MG. Em 1989, foi designado pastor efetivo da Igreja Presbiteriana Pioneira de Brasília. Em 1990, foi concedida licença para tratamento de saúde até 1994. Em 1995, foi concedida licença para tratar de assuntos particulares conforme artigo 42 da CI/IPB. Em 1996, entrou com pedido de jubilação compulsória conforme CI/IPB.</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IV – Quanto ao Doc. N.º 137</w:t>
      </w:r>
      <w:r>
        <w:rPr>
          <w:rFonts w:cs="Arial" w:ascii="Arial" w:hAnsi="Arial"/>
          <w:color w:val="000000"/>
          <w:sz w:val="24"/>
          <w:szCs w:val="24"/>
        </w:rPr>
        <w:t xml:space="preserve"> - Do Presbitério de Niterói - “Proposta de Jubilação do Rev. Teutonio Bragança”. O SC/IPB-98, em sua XXXIV Reunião Ordinária Considerando: Proposta de Jubilação do Rev. Teutonio Bragança, Resolve: 1. Tomar conhecimento; 2. Jubilar o Rev. Teutonio Bragança de acordo com o Art. 49 § 2º da CI/IPB, sem ônus para a Igreja Presbiteriana do Brasil; 3. Agradecer a Deus pelo ministério abençoado desenvolvido com fidelidade pelo ministro; 4. Registrar histórico de vida eclesiástica do referido ministro; 5. Conceder a medalha de mérito ao ministro e medalha de gratidão à sua digna esposa; Histórico: O Rev. Teutonio Bragança nasceu em 18 de fevereiro de 1928 em Alegre, ES, sendo seus pais José Elias Bragança e Francisca Evangelista Bragança. Foi recebido por profissão de fé e batismo em 09 de Julho de 1944 na IP do Rio Norte pelo Rev. Jader Gomes Coelho, após uma infância difícil e pobre. Concluiu seu curso de Teologia no Rio de Janeiro em 1954, sendo licenciado pelo Presbitério de Vitória em janeiro de 1955 e ordenado pelo mesmo ao Santo Ministério em 22 de janeiro de 1956. Casou-se em 09 de julho com Dulcy Tinoco Ferreira, vindo desse casamento 5 filhos. Ao longo de seu ministério atuou nos Presbitérios de Vitória, Vale do São Mateus, Nova Iguaçu, Duque de Caxias, Guanabara, Madureira e Niterói, tendo sido presidente de todos com exceção de Vitória. Ao todo foram mais de 30 igrejas em que trabalhou, havendo ano em que pastoreou até 7 igrejas. Sua atuação conciliar também é notória, tendo sido presidente do Sínodo Leste Fluminense por duas legislaturas, além do fato de que nunca esteve ausente de nenhuma reunião do Supremo Concílio desde 1958. Licenciou-se em História pela Universidade Federal de Juiz Fora, em Pedagogia pela Sociedade Universitária Augusto Mota, RJ, e em Filosofia, História e Estudos Sociais pela Universidade de Mogi das Cruzes, SP. Além de toda a atuação pastoral, conciliar e acadêmica, teve grande êxito na área educacional, tendo lecionado em vários Colégios particulares, no SENAC, na Prefeitura de Duque de Caxias, RJ, e na Rede Pública do Estado do Rio de Janeir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V – Quanto ao Doc. N.º 138</w:t>
      </w:r>
      <w:r>
        <w:rPr>
          <w:rFonts w:cs="Arial" w:ascii="Arial" w:hAnsi="Arial"/>
          <w:color w:val="000000"/>
          <w:sz w:val="24"/>
          <w:szCs w:val="24"/>
        </w:rPr>
        <w:t xml:space="preserve"> - Ementa: </w:t>
      </w:r>
      <w:r>
        <w:rPr>
          <w:rFonts w:cs="Arial" w:ascii="Arial" w:hAnsi="Arial"/>
          <w:i/>
          <w:iCs/>
          <w:color w:val="000000"/>
          <w:sz w:val="24"/>
          <w:szCs w:val="24"/>
        </w:rPr>
        <w:t>Do Presbitério do Vale do Pajeú - “Proposta de Jubilação do Rev. José Maria de Araújo</w:t>
      </w:r>
      <w:r>
        <w:rPr>
          <w:rFonts w:cs="Arial" w:ascii="Arial" w:hAnsi="Arial"/>
          <w:color w:val="000000"/>
          <w:sz w:val="24"/>
          <w:szCs w:val="24"/>
        </w:rPr>
        <w:t>”. O SC/IPB-98, em sua XXXIV Reunião Ordinária, Considerando: Proposta de Jubilação do Rev. José Maria de Araújo, Resolve: 1. Tomar conhecimento; 2. Jubilar o Rev. José Maria de Araújo de acordo com o Art. 49 § 2º da CI/IPB, sem ônus para a Igreja Presbiteriana do Brasil; 3. Agradecer a Deus pelo ministério abençoado desenvolvido com fidelidade pelo ministro; 4. Solicitar que o Presbitério do Vale do Pajeú envie à CE/IPB o histórico do referido pastor; 5. Conceder a medalha de mérito ao ministro e medalha de gratidão à sua digna espos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 xml:space="preserve">CXXXVI – Quanto ao Doc. N.º 135 </w:t>
      </w:r>
      <w:r>
        <w:rPr>
          <w:rFonts w:cs="Arial" w:ascii="Arial" w:hAnsi="Arial"/>
          <w:color w:val="000000"/>
          <w:sz w:val="24"/>
          <w:szCs w:val="24"/>
        </w:rPr>
        <w:t>- Do Presbitério de Ponte Nova - “Proposta de Jubilação do Rev. Noêmio Oliveira”. O SC/IPB-98, em sua XXXIV Reunião Ordinária, Resolve: 1. Tomar conhecimento; 2. Jubilar o Rev. Noêmio Oliveira de acordo com o Art. 49 § 2º da CI/IPB, sem ônus para a Igreja Presbiteriana do Brasil; 3. Agradecer a Deus pelo ministério abençoado desenvolvido com fidelidade pelo Ministro; 4. Solicitar ao Presbitério Ponte Nova que envie à CE/IPB o histórico do referido pastor; 5. Conceder a medalha de mérito ao referido ministro e medalha de gratidão à sua digna esposa; 6. Rogar a Deus que o sustente em sua enfermidade.</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VII – Quanto ao Doc. Nº 136</w:t>
      </w:r>
      <w:r>
        <w:rPr>
          <w:rFonts w:cs="Arial" w:ascii="Arial" w:hAnsi="Arial"/>
          <w:color w:val="000000"/>
          <w:sz w:val="24"/>
          <w:szCs w:val="24"/>
        </w:rPr>
        <w:t xml:space="preserve"> – Do Presbitério do Pantanal – Proposta de Jubilação do Rev. João Evangelista Chamorro. O Sc./IPB , em sua XXXIV Reunião Ordinária, resolve: 1. Tomar Conhecimento; 2. Jubilar o Rev. João Evangelista Chamorro de acordo com o art. 49 § 2º da CI/IPB, sem ônus para a Igreja Presbiteriana do Brasil; 3. Agradecer a Deus pelo ministério abençoado desenvolvido com fidelidade pelo ministro; 4. Solicitar que o Presbitério Pantanal envie à CE/IPB o histórico do Pastor; 5. Conceder a medalha de mérito ao referido ministro e medalha de gratidão à sua digna esposa.</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VIII</w:t>
      </w:r>
      <w:r>
        <w:rPr>
          <w:rFonts w:cs="Arial" w:ascii="Arial" w:hAnsi="Arial"/>
          <w:color w:val="000000"/>
          <w:sz w:val="24"/>
          <w:szCs w:val="24"/>
        </w:rPr>
        <w:t xml:space="preserve"> – Agência Missionária – encaminhado à Reunião Extraordinária do SC. </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XXIX – Quanto ao Doc. N.º 143</w:t>
      </w:r>
      <w:r>
        <w:rPr>
          <w:rFonts w:cs="Arial" w:ascii="Arial" w:hAnsi="Arial"/>
          <w:color w:val="000000"/>
          <w:sz w:val="24"/>
          <w:szCs w:val="24"/>
        </w:rPr>
        <w:t xml:space="preserve"> - Solicitação do Seminário Presbiteriano “Rev. Denoel Nicodemos Eller”. O SC/IPB-98, em sua XXXIV Reunião Ordinária, Considerando: 1. Que a referida verba destinada à compra do imóvel já fora aprovada pela CE-SC-IPB/98, no valor de R$ 400.000,00; 2. Que a verba aprovada era para aquisição de imóvel específico e cuja transação imobiliária não pôde ser concretizada; 3. Que o Seminário em referência providenciou toda a documentação necessária para construção de sua sede no imóvel, de sua propriedade, conforme documentos anexos. Resolve: 1. Congratular com o seminário supracitado, pelas medidas tomadas; 2. Homologar a decisão da CE-SC/98, quanto á concessão da verba; 3. Destinar a referida verba para a construção nos termos da solicitação; 4. Determinar a JPEF que tome as providências técnicas cabíveis, inclusive quanto a legalidade de documentação.</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L – Quanto ao Doc 248</w:t>
      </w:r>
      <w:r>
        <w:rPr>
          <w:rFonts w:cs="Arial" w:ascii="Arial" w:hAnsi="Arial"/>
          <w:color w:val="000000"/>
          <w:sz w:val="24"/>
          <w:szCs w:val="24"/>
        </w:rPr>
        <w:t xml:space="preserve"> – Exame do Livro de Atas e Relatório do Sínodo de São Paulo - Quanto ao Exame do livro de Atas do Sínodo de São Paulo, O SC/IPB-98, em sua XXXIV Reunião Ordinária, Resolve: 1. Aprovar o registro das atas do Sínodo de São Paulo, destacando a boa ordem, ausência de rasuras e emendas nas atas, apreciando o trabalho do secretario executivo na transcrição das atas; 2. Registrar que no Relatório do Tribunal de Recursos do Sínodo de São Paulo, Biênio 93-95, quanto a questão do despojamento do Rev. Edesio de Oliveira Chequer: 2.1-Reconhecer que o Sínodo de São Paulo não despojou o referido ministro, mas o seu Tribunal de Recurso, sendo que o Sínodo apenas tomou conhecimento; 2.2-Reconhecer que não houve arrolamento do ministro despojado a uma igreja prejudicando assim o possível processo de restauração; 2.3-Determinar que o Sínodo de São Paulo solicite ao Sínodo Norte Paulistano, que determine ao Presbitério Norte Paulistano fazer o arrolamento do referido ministro a uma das igrejas a esse jurisdicionada, proporcionando a possível restauração do ministro. Quanto ao Exame do Relatório do Sínodo de São Paulo, O SC/IPB-98, em sua XXXIV Reunião Ordinária, Resolve: 1. Aprovar o relatório do Sínodo de São Paulo com as seguintes observações: 1.1 – Destacar que no primeiro biênio 93/95 registrou crescimento representado por 126 profissões de fé e 444 profissões de fé e batismos, dentro de um quadro de membros de: 1994: 4661, 1995: 5846, no segundo biênio 96/97 registrou crescimento representado por 131 profissões de fé e 537 profissões de fé e batismos, dentro de um quadro de membros de: 1996: 6012; 1.2 – Registrar que durante o quadriênio foram depostos através de processos ordinários 03 ministros, um do PRUN, outro do PBRT e pelo Tribunal de Recursos do Sínodo de São Paulo, o terceiro, do PNPT; 1.3 - Destacar a clareza e objetividade do relatório em todos os seus aspect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LI</w:t>
      </w:r>
      <w:r>
        <w:rPr>
          <w:rFonts w:cs="Arial" w:ascii="Arial" w:hAnsi="Arial"/>
          <w:color w:val="000000"/>
          <w:sz w:val="24"/>
          <w:szCs w:val="24"/>
        </w:rPr>
        <w:t xml:space="preserve"> – PROPOSTA – Considerando a impossibilidade, devido ao tempo de procedermos à eleição dos nomes para juntas, departamento e autarquias da IPB, o Supremo Concílio resolve prorrogar os mandatos de todos os atuais eleitos (inclusive o tesoureiro), até à Próxima Reunião Extraordinária do SC/IPB. Aprovado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LII</w:t>
      </w:r>
      <w:r>
        <w:rPr>
          <w:rFonts w:cs="Arial" w:ascii="Arial" w:hAnsi="Arial"/>
          <w:color w:val="000000"/>
          <w:sz w:val="24"/>
          <w:szCs w:val="24"/>
        </w:rPr>
        <w:t xml:space="preserve"> – O Supremo Concílio </w:t>
      </w:r>
      <w:r>
        <w:rPr>
          <w:rFonts w:cs="Arial" w:ascii="Arial" w:hAnsi="Arial"/>
          <w:color w:val="000000"/>
          <w:sz w:val="24"/>
          <w:szCs w:val="24"/>
          <w:u w:val="single"/>
        </w:rPr>
        <w:t>resolve que os documentos que ficaram pendentes</w:t>
      </w:r>
      <w:r>
        <w:rPr>
          <w:rFonts w:cs="Arial" w:ascii="Arial" w:hAnsi="Arial"/>
          <w:color w:val="000000"/>
          <w:sz w:val="24"/>
          <w:szCs w:val="24"/>
        </w:rPr>
        <w:t>; seja tirado cópias, e encaminhado aos deputados para a próxima Reunião Extraordinária que acontecerá em Recife, de 18 a 22 de julho de 1999. Aprovado em seus termos.</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XLIII</w:t>
      </w:r>
      <w:r>
        <w:rPr>
          <w:rFonts w:cs="Arial" w:ascii="Arial" w:hAnsi="Arial"/>
          <w:color w:val="000000"/>
          <w:sz w:val="24"/>
          <w:szCs w:val="24"/>
        </w:rPr>
        <w:t xml:space="preserve"> – Relatório Final da Comissão de Diplomacia - </w:t>
      </w:r>
      <w:r>
        <w:rPr>
          <w:rFonts w:cs="Arial" w:ascii="Arial" w:hAnsi="Arial"/>
          <w:i/>
          <w:iCs/>
          <w:color w:val="000000"/>
          <w:sz w:val="24"/>
          <w:szCs w:val="24"/>
        </w:rPr>
        <w:t xml:space="preserve">Agradecimentos - </w:t>
      </w:r>
      <w:r>
        <w:rPr>
          <w:rFonts w:cs="Arial" w:ascii="Arial" w:hAnsi="Arial"/>
          <w:color w:val="000000"/>
          <w:sz w:val="24"/>
          <w:szCs w:val="24"/>
        </w:rPr>
        <w:t>O SC/IPB-98, em sua XXXIV Reunião Ordinária, Resolve agradecer: 1. Ao Senhor Deus por sua misericórdia sobre este Concílio em todas as suas áreas. 2. A todos os deputados e visitantes (ministros correspondentes, missionários, presbíteros, diáconos, seminaristas, esposas dos pastores e familiares. 3. À Igreja Presbiteriana Nacional, na pessoa de seus pastores - Rev. Obedes Ferreira da Costa Jr., conseqüentemente ao ilustre conselho, que nos acolheu tão carinhosamente. 4. Ao Sínodo de Brasília na pessoa de seu Presidente e aos Presbitérios a ele jurisdicionados. 5. A todos os irmãos das Igrejas Presbiterianas que também envidaram todos os esforços com vistas a proporcionar um fraterno bem-estar a todos os conciliares. 6. Às equipes de apoio, com uma inegável competência. 7. Às irmãs que, alegremente e com amor, nos serviram a mesa. NOTA: Recebemos 25 E-mail´s, 20 Telegramas. Mais de uma centena de visitantes das mais variadas regiões de nosso amado país, prestigiaram este evento, e, ainda recebemos as comitivas internacionais: U.S.A, Holanda, Irlanda, Chile, Paraguai, Bolívia, Coréia e finalmente destacamos o indispensável apoio da Sociedade Bíblica do Brasil.</w:t>
      </w:r>
    </w:p>
    <w:p>
      <w:pPr>
        <w:pStyle w:val="Bodytext"/>
        <w:spacing w:before="120" w:after="0"/>
        <w:rPr/>
      </w:pPr>
      <w:r>
        <w:rPr>
          <w:rFonts w:cs="Arial" w:ascii="Arial" w:hAnsi="Arial"/>
          <w:b/>
          <w:bCs/>
          <w:color w:val="000000"/>
          <w:sz w:val="24"/>
          <w:szCs w:val="24"/>
          <w:lang w:val="en-US"/>
        </w:rPr>
        <w:t xml:space="preserve">SC-IPB/98 – DOC. </w:t>
      </w:r>
      <w:r>
        <w:rPr>
          <w:rFonts w:cs="Arial" w:ascii="Arial" w:hAnsi="Arial"/>
          <w:b/>
          <w:bCs/>
          <w:color w:val="000000"/>
          <w:sz w:val="24"/>
          <w:szCs w:val="24"/>
        </w:rPr>
        <w:t>CLIV</w:t>
      </w:r>
      <w:r>
        <w:rPr>
          <w:rFonts w:cs="Arial" w:ascii="Arial" w:hAnsi="Arial"/>
          <w:color w:val="000000"/>
          <w:sz w:val="24"/>
          <w:szCs w:val="24"/>
        </w:rPr>
        <w:t xml:space="preserve"> – PROPOSTA – O supremo concílio da Igreja Presbiteriana do Brasil em sua XXXIV reunião realizada de 13 a 18 de julho de 1998, na Igreja Presbiteriana Nacional de Brasília, resolve consignar em ata, moção de gratidão à Deus ao Sínodo de Brasília, aos Presbitérios do Sínodo, à Igreja hospedeira, a Mesa do Supremo Concílio por generosa, principesca e fidalga hospedagem oferecida aos conciliares. Roga a Deus as bênçãos copiosas e ricas que emanam do Pai celestial em favor de todos os que atuaram e muito trabalharam na preparação e execução de tal hospedagem.</w:t>
      </w:r>
      <w:r>
        <w:br w:type="page"/>
      </w:r>
    </w:p>
    <w:p>
      <w:pPr>
        <w:pStyle w:val="Subttulo"/>
        <w:spacing w:before="120" w:after="0"/>
        <w:jc w:val="both"/>
        <w:rPr>
          <w:rFonts w:ascii="Arial" w:hAnsi="Arial" w:cs="Arial"/>
          <w:sz w:val="24"/>
          <w:szCs w:val="24"/>
        </w:rPr>
      </w:pPr>
      <w:r>
        <w:rPr>
          <w:rFonts w:cs="Arial" w:ascii="Arial" w:hAnsi="Arial"/>
          <w:sz w:val="24"/>
          <w:szCs w:val="24"/>
        </w:rPr>
        <w:t>Reunião Ordinária da Comissão Executiva do Supremo Concílio da IPB - 1999.</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I </w:t>
      </w:r>
      <w:r>
        <w:rPr>
          <w:rFonts w:cs="Arial" w:ascii="Arial" w:hAnsi="Arial"/>
          <w:color w:val="000000"/>
          <w:sz w:val="24"/>
          <w:szCs w:val="24"/>
        </w:rPr>
        <w:t xml:space="preserve">– </w:t>
      </w:r>
      <w:r>
        <w:rPr>
          <w:rFonts w:cs="Arial" w:ascii="Arial" w:hAnsi="Arial"/>
          <w:b/>
          <w:bCs/>
          <w:color w:val="000000"/>
          <w:sz w:val="24"/>
          <w:szCs w:val="24"/>
        </w:rPr>
        <w:t>referente aos documentos 170</w:t>
      </w:r>
      <w:r>
        <w:rPr>
          <w:rFonts w:cs="Arial" w:ascii="Arial" w:hAnsi="Arial"/>
          <w:color w:val="000000"/>
          <w:sz w:val="24"/>
          <w:szCs w:val="24"/>
        </w:rPr>
        <w:t xml:space="preserve"> – procedente do Presbitério de Santos sobre assento do presidente e </w:t>
      </w:r>
      <w:r>
        <w:rPr>
          <w:rFonts w:cs="Arial" w:ascii="Arial" w:hAnsi="Arial"/>
          <w:b/>
          <w:bCs/>
          <w:color w:val="000000"/>
          <w:sz w:val="24"/>
          <w:szCs w:val="24"/>
        </w:rPr>
        <w:t>171</w:t>
      </w:r>
      <w:r>
        <w:rPr>
          <w:rFonts w:cs="Arial" w:ascii="Arial" w:hAnsi="Arial"/>
          <w:color w:val="000000"/>
          <w:sz w:val="24"/>
          <w:szCs w:val="24"/>
        </w:rPr>
        <w:t xml:space="preserve"> – procedente do Sínodo Santos Borda do Campo, sobre o mesmo assunto, aprovado nos seguintes termos: Considerando: 1. A resolução SC/IPB/98,doc. XXXV – quanto ao doc.247, o qual aprova os atos e as atas do Sínodo Santos - Borda do Campo, tendo referendado a eleição de presidente; 2. A resolução SC/IPB/98, doc. XCIII, quanto ao doc. 220, consulta do presbitério de Santos quando orienta o presbitério que o impedimento do presidente do Sínodo deve ser suprido em conformidade com o que preceitua o artigo 9 do regimento interno do Sínodo; 3. Que as duas resoluções supracitadas dão uma interpretação ambígua da questão em pauta; 4. Que o artigo 104, CI/IPB, não atribui à CE a faculdade de legislar ou revogar decisão tomada pelo Concílio mas, suspender a execução de medida votada; Resolve: 1. Remeter toda a matéria em apreço com os devidos anexos, bem como livro de atas do Sínodo Santos-Borda do Campo para a reunião extraordinária do SC, em razão de serem resoluções tomadas no SC de julho/98; 2. Suspender a aprovação do livro de atas do Sínodo Santos-Borda do Campo propondo a devida reconsideração da matéria quando da reunião extraordinária do SC julho/99; 3. Não dar provimento de assento ao vice-presidente em razão de não termos direito de revogar decisão tomada pelo SC/98; 4. Dar assento ao Secretário Executivo, conforme o artigo 9 do RI/Sínod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III – quanto aos documentos n.º 19</w:t>
      </w:r>
      <w:r>
        <w:rPr>
          <w:rFonts w:cs="Arial" w:ascii="Arial" w:hAnsi="Arial"/>
          <w:color w:val="000000"/>
          <w:sz w:val="24"/>
          <w:szCs w:val="24"/>
        </w:rPr>
        <w:t xml:space="preserve"> – Assunto: Indicação dos nomes do Rev. Cláudio Henrique A. de Albuquerque e Pb. Dr. Joel Gonçalves para compor JURET/SPBC Presbitério de Anápolis, n.º 24- Assunto: Indicação dos nomes do Rev. Agnaldo Duarte de Faria e do Pb. Emerson Figueira para compor JURET - SPBC Presbitério do Vale Araguaia, n.º 31 - Assunto: Indicação do nome do Rev. Ivan Clário Pereira Borges para JURET – SPBC - Presbitério de Brasília, n.º 176 – Assunto: Indicação para a JURET - Presbitério Sudoeste de Goiânia, n.º 178 – Assunto: Indicação JURET – STPBC Presbitério de Goiânia, a CE-SC/IPB resolve aprova-lo nos seguintes termos: 1. “Ratificar o nome do Rev. Marcos Campos Botelho como membro titular da JURET STPBC, tendo em vista a vacância deixada pelo Rev. Geraldo Silveira Filho; 2. Designar o Rev. Cláudio Henrique A. de Albuquerque como membro suplente com mandato até março de 2.003; 3. Reconduzir como membro efetivo o Pb. João Marciano Neto, com mandato até março de 2.004; 4. Designar o Pb. Emerson Figueira como membro suplente até março de 2.004.”</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IV – quanto aos documentos n.º 18 </w:t>
      </w:r>
      <w:r>
        <w:rPr>
          <w:rFonts w:cs="Arial" w:ascii="Arial" w:hAnsi="Arial"/>
          <w:color w:val="000000"/>
          <w:sz w:val="24"/>
          <w:szCs w:val="24"/>
        </w:rPr>
        <w:t>– Assunto: Indicação do nome do Rev. Geraldo Braz dos Santos para compor a JURET/BH do Presbitério Belo Horizonte, n.º 26 – Assunto: Indicação dos nomes do Rev. Luiz Carlos Porto e Pb. Dr. Enéias Cabral Figueiredo para compor JURET-BH do Presbitério Centenário de Belo Horizonte, a CE-SC/IPB resolve aprova-lo nos seguintes termos: 1. Nomear como titulares para a JURET do STPDNE os seguintes senhores: Rev. Geraldo Braz dos Santos até 2004 e o Presb. Enéas Cabral Figueiredo até 2000; 2. Nomear como suplente o Rev. Luís Carlos Porto; 3. Solicitar da JURET que comunique aos presbitérios de sua região a existência de 1 vaga de presbítero para suplente, solicitando dos mesmos presbitérios que, no prazo de 90 dias, encaminhem à Mesa da CE-SC/IPB as suas indicações; 4. Delegar poderes à Mesa da CE-SC/IPB para proceder o preenchimento da vaga mencionada na alínea anterio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V – quanto aos documentos n.º 15</w:t>
      </w:r>
      <w:r>
        <w:rPr>
          <w:rFonts w:cs="Arial" w:ascii="Arial" w:hAnsi="Arial"/>
          <w:color w:val="000000"/>
          <w:sz w:val="24"/>
          <w:szCs w:val="24"/>
        </w:rPr>
        <w:t xml:space="preserve"> – Assunto: Indicação nome dos Rev. Evaldo Beranger e Ismael Andrade Leandro para compor JURET do Presbitério de Sorocaba, n.º 20 – Assunto: Indicação do Rev. Erasmo José Babboni Silvério para compor a JURET-SPS do Presbitério Vale do Rio Pardo, n.º 29 – Assunto: - Indicação dos nomes dos Revs. Márcio Tadeu De Marchi, Adilson de Abreu e Hélvio Carlos Rodrigues para compor JURET – SPS do Presbitério de Limeira, a CE-SC/IPB resolve aprova-lo nos seguintes termos: 1. Efetivar o Presb. Sérgio Abner Costa Ferreira como membro titular da JURET do SPS, com mandato até março de 2.001; 2. Solicitar da JURET que comunique aos presbitérios de sua região a existência de 1 vaga de presbítero para suplente, solicitando dos mesmos presbitérios que, no prazo de 90 dias, encaminhem à Mesa da CE-SC/IPB as suas indicações; 3. Delegar poderes à Mesa da CE-SC/IPB para proceder o preenchimento da vaga mencionada na alínea anterio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VI – quanto aos documentos n.º 23</w:t>
      </w:r>
      <w:r>
        <w:rPr>
          <w:rFonts w:cs="Arial" w:ascii="Arial" w:hAnsi="Arial"/>
          <w:color w:val="000000"/>
          <w:sz w:val="24"/>
          <w:szCs w:val="24"/>
        </w:rPr>
        <w:t xml:space="preserve"> – Assunto: Indicação do nome do Pb. Dr. Paulo Rangel para compor JURET - JMC do Presbitério de São Caetano do Sul, n.º 21 – Assunto: Indicação do Pb. Rubem Serra Ribeiro JURET – SPS do Presbitério Piratininga, n.º 25 – Assunto: Indicação do nome do Pb. Adilson do Presbitério Casa Verde, n.º 27 – Assunto: Indicação dos nomes dos Pbs. Profs. Luis Carlos Salomão e Clóvis Mendonça Claro para compor JURET - JMC do Presbitério Unido, n.º 166 – Assunto: Indicação de membros JURET-JMC do Presbitério Sul Paulistano, n.º 172 – Assunto: Indicação para JURET do Presbitério de Santos e n.º 175 – Assunto: Indicação para JURET do Presbitério Norte Paulistano, a CE-SC/IPB, resolve aprova-lo nos seguintes termos: 1. “Nomear, como membro titular da JURET JMC, o Presb. Paulo Rangel; 2. Nomear, como membro suplente da JURET JMC, o Presb. Paulo de Tasso Alves de Barros; 3. Destacar que o mandato de todos os recém nomeados estende-se até março de 2.004.”</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VII – quanto aos documentos n.º 14</w:t>
      </w:r>
      <w:r>
        <w:rPr>
          <w:rFonts w:cs="Arial" w:ascii="Arial" w:hAnsi="Arial"/>
          <w:color w:val="000000"/>
          <w:sz w:val="24"/>
          <w:szCs w:val="24"/>
        </w:rPr>
        <w:t xml:space="preserve"> – Assunto: Indicação nomes do Rev. Maxwel Barros Soares e Pb. César Pedro Heckert para compor a JURET – Rio do Presbitério de Nova Friburgo, n.º 33 – Assunto: Indicação do nome do Rev. Cid Pereira Caldas para compor a JURET - Rio do Presbitério do Rio de Janeiro, n.º 179 – Assunto: Indicação de nomes para JURET – STPRJ do Presbitério Carioca e n.º 180 – Assunto: Indicação de nomes para JURET – STPRJ do Presbitério Guanabara, a CE-SC/IPB, resolve aprova-lo nos seguintes termos: 1. “Tomar conhecimento das indicações; 2. Nomear como membro efetivo da JURET do STPRJ o Rev. Cid Pereira Caldas com mandato até março de 2.004; 2. Nomear o Rev. Ely Gonçalves como membro suplente da JURET do STPRJ, com mandato até março de 2.004.”</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VIII – quanto ao documento n.º 150</w:t>
      </w:r>
      <w:r>
        <w:rPr>
          <w:rFonts w:cs="Arial" w:ascii="Arial" w:hAnsi="Arial"/>
          <w:color w:val="000000"/>
          <w:sz w:val="24"/>
          <w:szCs w:val="24"/>
        </w:rPr>
        <w:t xml:space="preserve"> – Assunto: Relatório de Atividades anual de 1998 da JET, a CE-SC/IPB, resolve aprova-lo nos seguintes termos: 1. Tomar conhecimento e aprovar. 2. Destacar as seguintes atividades dos Seminários, à luz dos relatórios das JURETs : 2.1. Seminário Presbiteriano Brasil Central: a obra de construção da nova sede do Seminário; que, embora tenha esta CE-SC votado o valor de R$ 300.000,00 (trezentos mil reais) para a continuação da obra, a tesouraria da IPB tenha repassado somente, até o presente, a quantia de R$ 42.000,00 (quarenta e dois mil reais); o estabelecimento de convênio na área de saúde, com o Hospital Evangélico de Rio Verde, visando beneficiar alunos e professores do Seminário; a preparação do Manual do Aluno; o Curso de Treinamento Missionário Transcultural do Departamento de Missiologia; o número de seis professores em regime de tempo integral, sendo estes Coordenadores das seis áreas do Curso de Bacharel em Teologia; doze professores em realização de seus mestrados e um em doutoramento; 2.2. Seminário Presbiteriano do Norte: que, neste ano de 1999, o Seminário completa seus 100 anos de serviço à IPB e à causa da Educação Teológica em nosso país; que neste ano do centenário recebeu quarenta novos alunos para o Curso de Bacharel em Teologia; que a administração anterior fechou seu ano fiscal com uma inadimplência no valor de R$ 99.000,00 (noventa e nove mil reais); a nomeação de seu novo diretor, o Rev. Ábner Assis; 2.3. Seminário Teológico Presbiteriano do Rio de Janeiro: o total de 193 alunos para o ano letivo de 1.999; a aquisição do novo órgão para o uso do Curso de Bacharel em Música Sacra; o estabelecimento de banca examinadora para a monografia de formatura dos alunos; a realização do Planejamento Estratégico do Seminário; formatura da primeira turma de Música Sacra; o bom desenvolvimento do PECnet, ou seja, curso de educação cristã pela Rede Mundial de Computadores, com grande número de matriculados nos mais de 100 módulos oferecidos. 2.4. Seminário Presbiteriano do Sul: a realização do planejamento estratégico; a realização de obras de melhoria e construção de nova rampa; a realização de programa de intercâmbio de biblioteca; a nomeação de novo diretor, Rev. William Lacy Lane; a realização do Seminário de Inverno de Música Sacra. 2.5. Seminário José Manoel da Conceição: a realização de Semana de aula com os novos alunos para inteirá-los sobre a vida no Seminário; a realização de Semana Teológica e Semana de Ética; a matrícula de 45 novos alunos no ano de 1998; a matrícula de 50 novos alunos; o uso pleno das instalações. 2.6. Seminário Teológico Presbiteriano Rev. Denoel Nicodemos Eller: a matrícula de 40 novos alunos para 1999; 93 alunos no curso de liderança que é ministrado na sede e em convênios com igrejas; a construção de um edifício com seis salas de aulas e previsão de uso das mesmas a partir do segundo semestre; a construção de alojamento com capacidade para 30 alunos; a realização do encontro da família “Seminariana”; a realização da semana de reciclagem teológica, com a presença do Rev. Dr. Gherard Van Gronigen. 3. Determinar à JET que crie uma estatística padrão de relatórios para as JURETs que deverá constar do seu relatório.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IX – quanto ao documento n.º 30</w:t>
      </w:r>
      <w:r>
        <w:rPr>
          <w:rFonts w:cs="Arial" w:ascii="Arial" w:hAnsi="Arial"/>
          <w:color w:val="000000"/>
          <w:sz w:val="24"/>
          <w:szCs w:val="24"/>
        </w:rPr>
        <w:t xml:space="preserve"> – Assunto: Solicitação de carta de apresentação para o Rev. Sigisberto Queiroga – do Presbitério Noroeste de Minas, a CE-SC/IPB, resolve aprova-lo nos seguintes termos: Deferir o pedido, encarregando a SE-SC/IPB de expedir a carta de apresentaçã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 – quanto ao documento n.º 32</w:t>
      </w:r>
      <w:r>
        <w:rPr>
          <w:rFonts w:cs="Arial" w:ascii="Arial" w:hAnsi="Arial"/>
          <w:color w:val="000000"/>
          <w:sz w:val="24"/>
          <w:szCs w:val="24"/>
        </w:rPr>
        <w:t xml:space="preserve"> – Assunto: Solicitação de ajuda p/ o jovem Francisco Alberto Pereira de Lima Filho, do Presbitério do Ceará, a CE-SC/IPB, resolve aprova-lo nos seguintes termos: Informar que os convênios de cursos no exterior, para concessão de bolsa pela IPB não incluem a área de acampamen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I – quanto ao documento n.º 136</w:t>
      </w:r>
      <w:r>
        <w:rPr>
          <w:rFonts w:cs="Arial" w:ascii="Arial" w:hAnsi="Arial"/>
          <w:color w:val="000000"/>
          <w:sz w:val="24"/>
          <w:szCs w:val="24"/>
        </w:rPr>
        <w:t xml:space="preserve"> – Assunto: Regulamentação dos Cursos de Bacharel em Teologia oriundo da Mesa da CE/SC a CE-SC/IPB, resolve aprova-lo nos seguintes termos: 1. Tomar conhecimento; 2. Encaminhar à JET para análise, com o objetivo de verificar os possíveis benefícios para a IPB e estabeleça diretrizes, dentro de sua competência. 3. Determinar à JET que preste relatórios ao SC/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II – quanto aos documentos n.º 13</w:t>
      </w:r>
      <w:r>
        <w:rPr>
          <w:rFonts w:cs="Arial" w:ascii="Arial" w:hAnsi="Arial"/>
          <w:color w:val="000000"/>
          <w:sz w:val="24"/>
          <w:szCs w:val="24"/>
        </w:rPr>
        <w:t xml:space="preserve"> – Assunto: Indicação nomes dos Revs. Sérgio Saeger Victalino de Melo, Teobaldo Barbosa e Paulo Henrique para compor a JURET –SPN do Presbitério Norte de Pernambuco, n.º 16 – Assunto: Indicação dos nomes dos Pbs. Paulo Santos Terra Nova e Paulo César Bastos Lira para compor JURET do Presbitério de Campo Formoso, n.º 17 –Assunto: Indicação dos nomes dos Pbs. Uziel Furtado Gueiros Filho e João de Lemos para compor JURET - SPN do Presbitério de Pernambuco e n.º 22 – Assunto: Indicação dos nomes dos Pbs. José Carlos Albuquerque Ferreira e Paulo Fernando do Rego Barros para compor JURET – SPN do Presbitério Centro de Pernambuco, a CE-SC/IPB, resolve aprova-lo nos seguintes termos: 1. Nomear como titular para a JURET do STPN o Presb. Uziel Furtado Gueiros Filho até 2004; 2. Nomear como suplente o Presb. Paulo Fernando do Rego Barros, até 2004; 3. Ratificar o nome do Rev. Lutero Rocha como titular, até 2003. 4. Nomear como suplente o Rev. Sérgio Saeyer Victalino de Melo, até 2003.</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III – quanto ao documento n.º 135</w:t>
      </w:r>
      <w:r>
        <w:rPr>
          <w:rFonts w:cs="Arial" w:ascii="Arial" w:hAnsi="Arial"/>
          <w:color w:val="000000"/>
          <w:sz w:val="24"/>
          <w:szCs w:val="24"/>
        </w:rPr>
        <w:t xml:space="preserve"> – Oriundo do Pbt. Do Rio de Janeiro sobre Edição de Bíblia Revista e Atualizada com Hinário Novo Cântico, considerando: a) A oportunidade inédita de confeccionar uma edição de Bíblia com o nosso hinário; b) A facilidade de manuseio que este tipo de edição proporcionará aos membros de nossas Igrejas; c) Que em agosto a IPB celebra 140 anos de presença em solo pátrio, criando excelente oportunidade de lançar-se esta primeiro edição como comemorativa deste fato; d) A necessidade de incentivar-se, ainda mais, o uso do Hinário Novo Cântico no Culto; a CE-SC/IPB resolve aprova-lo nos seguintes termos: 1. Aprovar a edição da Bíblia com Hinário Novo Cântico; 2. Determinar ao CECEP/IPB que viabilize esta edição dentro dos termos da resolução CE-SC/98-CXXXIII, visando seu lançamento na Reunião Extraordinária do SC em Recife, neste ano; 3. Determinar à CC&amp;M/IPB que divulgue esta edição, no sentido de um rápido retorno do investimento; 4. Estudar a possibilidade desta edição fazer-se com e sem partitura.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IV – quanto ao documento n.º 028</w:t>
      </w:r>
      <w:r>
        <w:rPr>
          <w:rFonts w:cs="Arial" w:ascii="Arial" w:hAnsi="Arial"/>
          <w:color w:val="000000"/>
          <w:sz w:val="24"/>
          <w:szCs w:val="24"/>
        </w:rPr>
        <w:t>, do Presbitério Carioca, referente a consulta sobre representantes da Juret do STPRJ, A CE/SC-99 – resolve aprova-lo nos seguintes termos: Informar ao Presbitério Carioca que o Rev. Samuel Costa Cordeiro Neto encontra-se designado para trabalhar na Casa Editora Presbiteriana, conforme o Art. 37 da CI/IPB, o que não o impede de exercer sua função da JURET-STPRJ.</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VI – quanto ao documento n.º 39</w:t>
      </w:r>
      <w:r>
        <w:rPr>
          <w:rFonts w:cs="Arial" w:ascii="Arial" w:hAnsi="Arial"/>
          <w:color w:val="000000"/>
          <w:sz w:val="24"/>
          <w:szCs w:val="24"/>
        </w:rPr>
        <w:t xml:space="preserve"> – Relatório da Administração e Demonstrações Contábeis e Financeiras, de 1998, do CECEP – Conselho de Educação Cristão e Publicações da Casa Editora Presbiteriana, a CE-SC/IPB, resolve aprova-lo nos seguintes termos: Tomar conhecimento e aprovar; Louvar a Deus e reconhecer suas bênçãos e provisão como fatores de êxito no ministério do CECEP – Conselho de Educação Cristã e Publicações da CEP, no ano de 1998; Registrar com satisfação que CECEP fez publicar, em 1998, 30 títulos com uma tiragem total de 164.886 exemplares; Recomendar que CECEP mande publicar no BP – Brasil Presbiteriano do próximo número, independentemente da divulgação que já tenha feito, um extrato do Relatório e Balanço aqui apresentados, para conhecimento de toda a família presbiteriana; Apreciar o trabalho do presidente da CECEP Rev. Roberto Brasileiro da Silva, diretor superintendente Pb. Haveraldo F. Vargas, Editor Rev. Cláudio Marra, suplicando sobre eles a bênção de Deu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VII – quanto aos documentos n.º 095</w:t>
      </w:r>
      <w:r>
        <w:rPr>
          <w:rFonts w:cs="Arial" w:ascii="Arial" w:hAnsi="Arial"/>
          <w:color w:val="000000"/>
          <w:sz w:val="24"/>
          <w:szCs w:val="24"/>
        </w:rPr>
        <w:t>, do Seminário Presbiteriano Brasil Central, 034, da CE do Sínodo de Brasília, e, 091, da Junta de Educação Teológica, referentes ao funcionamento de um curso de bacharel em teologia em Brasília (DF), a CE-SC/IPB resolve aprova-lo nos seguintes termos: 1. Reconhecer a legitimidade da decisão da JET, acolhida prontamente pela JURET- SPBC, no tocante à classe de curso de Bacharel em Teologia, em Brasília; 2. Autorizar o funcionamento da referida classe, em caráter precário, durante o 1º semestre de 1999; 3. Determinar que nenhuma classe de cursos dos Seminários da IPB seja oferecida pelas JURETs fora dos campos dos Seminári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XVIII – Quanto ao documento n.º 43 </w:t>
      </w:r>
      <w:r>
        <w:rPr>
          <w:rFonts w:cs="Arial" w:ascii="Arial" w:hAnsi="Arial"/>
          <w:color w:val="000000"/>
          <w:sz w:val="24"/>
          <w:szCs w:val="24"/>
        </w:rPr>
        <w:t>– Relatório da Representante da IPB junto a Diaconia- Entidade de Ação Social de Igreja Evangélicas do Brasil, A CE-SC/IPB, resolve aprova-lo nos seguintes termos: 1. APROVAR COM OS SEGUINTES DESTAQUES: 1.1. A excelente qualidade da apresentação do relatório possibilitando uma análise detalhada da participação da representante e da condição atual da Diaconia; 1.2. A fidelidade, responsabilidade, abnegação e zelo da representante no cumprimento de suas atribuições; 1.3. O processo de redefinição e reestruturação de Diaconia, criando uma estrutura mais compatível com a missão e a natureza da instituição; 1.4. A criação dos seguintes programas: P.A.A.F. – Programa de Apoio à Agricultura Familiar; P.P.C.A. – Programa de Promoção da Criança e Adolescente; P.A.A.D.I. Programa de apoio à Ação Diaconal das Igrejas; 1.5. A prestação de contas através de relatórios para os membros do Conselho Diretor e Conselho fiscal no início de cada mês; 1.6. As contas de 1997 foram aprovadas pelo Conselho fiscal com parecer sem ressalvas oriundo da Auditoria externa feita por London Blomquist-Auditores; 1.7. A concretização do Programa Emergencial “Tive Sede”, beneficiando um número significativo de famílias minimizando os efeitos da seca, como mostra os dados a seguir: Em Pernambuco, Rio Grande do Norte e Paraíba foram construídos: 66 poços amazonas, 118 cisternas, sistema de bombeamento de água e distribuição por chafariz, beneficiando quatro comunidades da região, ampliação de um tanque de pedra, 2 barragens subterrâneas, ampliação e escavação de 2 barreiros, 476 famílias receberam cestas básicas de 20 kg de alimentos; Só em Pernambuco 470 famílias foram beneficiadas com abastecimento permanente de água. Além dessas ações, foi dado treinamento e capacitação a 100 agricultores que se tornaram especialistas neste tipo de construção. 2. Recomendar que os representantes da IPB junto a Diaconia, estabeleçam contatos com a Universidade Presbiteriana Mackenzie objetivando o estabelecimento de parceria que viabilize o “Projeto de Férias” sugerido no Grupo de Ação social do planejamento estratégico; 3. Tomar conhecimento do plano trienal – 1999-2001 da entidade; 4. Com base no parecer dos representantes da IPB firmado no projeto de apoio ao PAADI, encaminhar para a sub-comissão n.º 1 estudar a possibilidade da IPB doar verba anual mínima de R$ 7.000,00 (sete mil reais) como demonstração inequívoca de cumprimento das determinações do Planejamento Estratégico para a Área de Ação Social e apoio à representante da IPB na Diacon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IX – Quanto ao documento n.º 47</w:t>
      </w:r>
      <w:r>
        <w:rPr>
          <w:rFonts w:cs="Arial" w:ascii="Arial" w:hAnsi="Arial"/>
          <w:color w:val="000000"/>
          <w:sz w:val="24"/>
          <w:szCs w:val="24"/>
        </w:rPr>
        <w:t xml:space="preserve"> – Relatório do Conselho De Curadores Do Instituto Presbiteriano Mackenzie, a CE-SC/IPB, resolve aprova-lo nos seguintes termos: Aprovar o relatório do conselho de curadores do Instituto Presbiteriano Mackenzie com os seguintes destaques: 1. O significativo e abrangente trabalho da capelania do Instituto Presbiteriano Mackenzie; 2. A elaboração do novo estatuto da Universidade Presbiteriana Mackenzie, resgatando a herança histórica de tradição reformada em áreas distintas, tais como: Criação da Capelania Universitária, definição da linha confessional da universidade identificando-se com o presbiterianismo, nomeação direta do reitor e vice-reitor pelo Conselho Deliberativo do Instituto Presbiteriano Mackenzie; 3. A criação do Curso de Filosofia; 4. A criação da faculdade de Psicologia; 5. A criação da Mackpesquisa; 6. A criação do Departamento de registro de diplomas; 7. A reestruturação completa do programa de pós-graduação; 8. A elaboração do Regimento Geral da Universidade com base no novo estatuto; 9 .A elaboração do Projeto Pedagógico para definir uma filosofia de educação calvinista reformada, que dará uma identidade clara e resgatará historicamente os objetivos principais do início da obra educacional da instituição.</w:t>
      </w:r>
    </w:p>
    <w:p>
      <w:pPr>
        <w:pStyle w:val="Bodytext"/>
        <w:spacing w:before="120" w:after="0"/>
        <w:rPr>
          <w:rFonts w:ascii="Arial" w:hAnsi="Arial" w:cs="Arial"/>
          <w:color w:val="000000"/>
          <w:sz w:val="24"/>
          <w:szCs w:val="24"/>
          <w:lang w:val="en-US"/>
        </w:rPr>
      </w:pPr>
      <w:r>
        <w:rPr>
          <w:rFonts w:cs="Arial" w:ascii="Arial" w:hAnsi="Arial"/>
          <w:b/>
          <w:bCs/>
          <w:color w:val="000000"/>
          <w:sz w:val="24"/>
          <w:szCs w:val="24"/>
          <w:lang w:val="en-US"/>
        </w:rPr>
        <w:t>CE-SC/IPB-99 - Doc. XX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I – Quanto ao documento n.º 40</w:t>
      </w:r>
      <w:r>
        <w:rPr>
          <w:rFonts w:cs="Arial" w:ascii="Arial" w:hAnsi="Arial"/>
          <w:color w:val="000000"/>
          <w:sz w:val="24"/>
          <w:szCs w:val="24"/>
        </w:rPr>
        <w:t xml:space="preserve"> – Relatório do Instituto Bíblico do Norte (IBN), a CE/SC-IPB resolve aprova-lo nos seguintes termos: 1. Aprovar o Relatório; 2. Ressaltar corpo discente num total de 45 alunos (1998), sendo que (43) pertenceram ao Curso Médio de Plantadores de Igrejas e (2) ao Curso Básico de Música; corpo docente composto por (19) professores; funcionários em número de (08); observa-se aumento qualitativo do corpo discente a cada ano; projetos de reforma e aquisição de bens para 1999; aquisição de um computador e dois teclados; 3. Registrar oferta intermediada pela WorldWide Ministries Departament (PCUSA), referente à 2ª parcela da herança deixada por Miss Cherlotte Taylor e Miss Mary Garland Taylor, destinada ao custeio de bolsa de estudo para alunos carentes; 4. Tomar conhecimento de que devido às crises financeiras no passado há débitos junto ao INSS (ano de 1996), que o IBN espera saldar em 1999; 5. Registrar ainda um voto de apreciação pelo profícuo trabalho desenvolvido pelo seu diretor, Rev. Luiz Augusto Buen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II – Quanto ao documento. N.º 54</w:t>
      </w:r>
      <w:r>
        <w:rPr>
          <w:rFonts w:cs="Arial" w:ascii="Arial" w:hAnsi="Arial"/>
          <w:color w:val="000000"/>
          <w:sz w:val="24"/>
          <w:szCs w:val="24"/>
        </w:rPr>
        <w:t xml:space="preserve"> - RELATÓRIO SECRETÁRIO NACIONAL DE MÚSICA, a CE-SC/IPB-99 resolve aprova-lo nos seguintes termos: 1. Tomar conhecimento; 2. Aprovar; 3. Congratular-se com o maestro Parcival Módulo pelo eficiente trabalho desenvolvido a frente da Secretaria Geral de Música e recomendar a continuidade do trabalho, especialmente o Saltério de Geneb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III – Quanto ao documento N.º 55</w:t>
      </w:r>
      <w:r>
        <w:rPr>
          <w:rFonts w:cs="Arial" w:ascii="Arial" w:hAnsi="Arial"/>
          <w:color w:val="000000"/>
          <w:sz w:val="24"/>
          <w:szCs w:val="24"/>
        </w:rPr>
        <w:t xml:space="preserve"> - Presbitério Guanabara - Rio De Janeiro - Proposta Referente a Congresso e preletores na Confederação Nacional de Adolescentes, a CE-SC/IPB-99 resolve aprova-lo nos seguintes termos: 1. Tomar Conhecimento. 2 – Atender o pedido para que sejam realizados congressos a cada quatro anos, uma vez que já está legislado; 3 – Recomendar a realização de encontro nacional de adolescentes e líderes de UPAs a cada dois anos, e não anualmente como vem sendo feito. 4 – Determinar que os palestrantes sejam, preferencialmente, da Igreja Presbiteriana do Brasil.</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IV – quanto ao documento 56</w:t>
      </w:r>
      <w:r>
        <w:rPr>
          <w:rFonts w:cs="Arial" w:ascii="Arial" w:hAnsi="Arial"/>
          <w:color w:val="000000"/>
          <w:sz w:val="24"/>
          <w:szCs w:val="24"/>
        </w:rPr>
        <w:t xml:space="preserve"> - Secretaria Geral do Trabalho Feminino - Relatório da Secretária Geral do Trabalho Feminino – professora Eunice Souza da Silva, a CE-SC/IPB, resolve aprova-lo nos seguintes termos: 1 -Tomar conhecimento 2 – Aprovar. 3 – Destacar o trabalho na área da saúde: “prevenção do câncer de mama e útero e dia nacional de doação de sangue”; preocupação com o treinamento e preparo adequado da estrutura do trabalho feminino e a quantidade visitas realizada em todo o território nacional.</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V – quanto ao documento 58</w:t>
      </w:r>
      <w:r>
        <w:rPr>
          <w:rFonts w:cs="Arial" w:ascii="Arial" w:hAnsi="Arial"/>
          <w:color w:val="000000"/>
          <w:sz w:val="24"/>
          <w:szCs w:val="24"/>
        </w:rPr>
        <w:t xml:space="preserve"> – Secretário Executivo do Supremo Concílio da IPB – Relatório do Secretário Executivo SC/IPB – Rev. Wilson de Souza Lopes, a CE-SC/IPB, resolve aprova-lo nos seguintes termos: 1. Tomar conhecimento; 2. Aprovar o relatório; 3. Destacar o exímio trabalho desempenhado pelo Secretário Executivo, Rev. Wilson de Souza Lopes, em registrar , relatar e manter em dia as correspondências e toda a documentação da IPB registrar moção de gratidão a Deus por excelente desempenho no exercício de suas funções; 4. Publicar o 6º volume do digesto com índice remissivo e as decisões do Supremo Concílio de 98 e 99; 5. Recomendar aos concílios e secretários executivos que se familiarizem com o Digesto Presbiterian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VI – referente N.º 59</w:t>
      </w:r>
      <w:r>
        <w:rPr>
          <w:rFonts w:cs="Arial" w:ascii="Arial" w:hAnsi="Arial"/>
          <w:color w:val="000000"/>
          <w:sz w:val="24"/>
          <w:szCs w:val="24"/>
        </w:rPr>
        <w:t xml:space="preserve"> - Rev. Wilson de Souza Lopes - Proposta de referendamento de decisões da mesa CE/IPB atos normativos a CE-SC/IPB-99, resolve aprova-lo nos seguintes termos: 1 - tomar conhecimento. 2 – Referendar os atos normativos n.º 01/98; 02/98 e 01/99. a) Ato n.º1 – Refere-se a escolha de representante do associado vitalício da IPB junto à Escola Presbiteriana de Alta Floresta; b) Ato n.º 2 – Contratar escritório de advogados para responder a liminar na justiça, com três dias de prazo, impetrado pela Sociedade Presbiteriana de Educação e Pesquisa (SPEP); c) Ato n.º 3 – Refere-se à escolha emergente do Conselho Deliberativo da Escola Presbiteriana de Palm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VII – quanto ao documento N.º 60</w:t>
      </w:r>
      <w:r>
        <w:rPr>
          <w:rFonts w:cs="Arial" w:ascii="Arial" w:hAnsi="Arial"/>
          <w:color w:val="000000"/>
          <w:sz w:val="24"/>
          <w:szCs w:val="24"/>
        </w:rPr>
        <w:t>, procedente do Presidente do Supremo Concílio da IPB - Relatório do Presidente do Supremo Concílio da IPB quanto ao período março 98 a março 1999, a CE-SC/IPB-99, resolve aprova-lo nos seguintes termos: 1 - Tomar conhecimento; 2 – Aprovar o relatório; 3 – Destacar: 3.1. A representação significativa da IPB dentro e fora do país. 3.2. A nova estruturação e dinâmica que está sendo imprimida na IPB; 3.3. A constante presença do Presidente nas reuniões dos órgãos da Igreja; Federações, Confederações, Autarquias, Colégios, Faculdades, Seminários, Congressos, Comissões e Juntas; 3.4. A participação como presidente da Sociedade Bíblica do Brasil e como membro do Conselho Nacional de Assistência Social do Ministério da Previdência e Assistência Social.</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VIII – quanto ao documento N.º 144</w:t>
      </w:r>
      <w:r>
        <w:rPr>
          <w:rFonts w:cs="Arial" w:ascii="Arial" w:hAnsi="Arial"/>
          <w:color w:val="000000"/>
          <w:sz w:val="24"/>
          <w:szCs w:val="24"/>
        </w:rPr>
        <w:t xml:space="preserve"> - Plano Missionário Cooperativo - Relatório do Plano Missionário Cooperativo, a CE-SC/IPB-99, resolve aprova-lo nos seguintes termos: 1. Tomar conhecimento; 2 – Aprovar; 3 – Destacar: 3.1. A Divulgação ampla e abrangente do Plano Missionário cooperativo por todo o país; 3.2. O primeiro fruto do plano :a organização da Igreja Presbiteriana de Butantã, São Paulo; 3.3. Colaboração ativa na aplicação do centro de treinamento missionário a mais de 200 alunos; 3.4. O número de procura e propostas para parceria atingindo 199 propost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IX – quanto ao documento N.º 146</w:t>
      </w:r>
      <w:r>
        <w:rPr>
          <w:rFonts w:cs="Arial" w:ascii="Arial" w:hAnsi="Arial"/>
          <w:color w:val="000000"/>
          <w:sz w:val="24"/>
          <w:szCs w:val="24"/>
        </w:rPr>
        <w:t xml:space="preserve"> - Secretaria Geral Do Trabalho Masculino - Relatório do Presidente do Trabalho Masculino, a CE-SC/IPB, resolve aprova-lo nos seguintes termos: 1. Tomar Conhecimento; 2. Aprovar o relatório; 3. Destacar: 3.1. Amplo Trabalho Evangelístico, de Ação Social e Jurídico levado a efeito pela Confederação Nacional de Homens Presbiterianos; 3.2. Os congressos regionais e encontros realizados por federações e confederações em todo território nacional ; 3.3. A presença do presidente presbítero Elísio Silvério De Souza; 3.4. Lamentar o estado de saúde debilitado do presbítero Alberto Rodrigues Roque, Secretário Geral Do Trabalho Masculino que não pode enviar o seu relatório conforme desejav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 – quanto ao documento Nº160</w:t>
      </w:r>
      <w:r>
        <w:rPr>
          <w:rFonts w:cs="Arial" w:ascii="Arial" w:hAnsi="Arial"/>
          <w:color w:val="000000"/>
          <w:sz w:val="24"/>
          <w:szCs w:val="24"/>
        </w:rPr>
        <w:t xml:space="preserve"> procedente da Tesouraria - Relatório da Tesouraria do Supremo Concílio da IPB, a CE-SC/IPB-99, resolve aprova-lo nos seguintes termos: 1 – Tomar Conhecimento; 2 – Aprovar o relatório; 3 – Destacar que a maioria dos campos missionários tem enviado o seu dízimo fielmente. 4 – Louvar a Deus pelo crescimento de 4,40% nos dízimos e ofertas maiores do que a do ano de 1997. 5 – Constatar que no final de 1998 apresentou uma variação patrimonial negativa no valor de R$ 175.675,00, sendo que terá de fazer um pagamento de R$ 300.000,00 nos primeiros quatro meses de 99 sem ter o fluxo de caixa. 6 – Constatar também que a reserva técnica não mais existe. 7 – Determinar que a tesouraria do Supremo Concílio envie, anualmente, carta às Igrejas informando às mesmas a situação de cada uma, em relação ao envio de dízimos ao SC/IPB. 8 – Ressaltar o magnifico trabalho realizado pelo competente tesoureiro Pb. Adivaldo Ferreira Vargas e toda sua equip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I – quanto ao documento Nº167</w:t>
      </w:r>
      <w:r>
        <w:rPr>
          <w:rFonts w:cs="Arial" w:ascii="Arial" w:hAnsi="Arial"/>
          <w:color w:val="000000"/>
          <w:sz w:val="24"/>
          <w:szCs w:val="24"/>
        </w:rPr>
        <w:t>, procedente da Secretária Geral de Estatística - Relatório da Secretaria Geral de Estatística, a CE-SC/IPB-99 resolve aprova-lo nos seguintes termos: 1 - Tomar Conhecimento; 2 – Aprovar o relatório; 3 – Lamentar o número reduzido de secretários executivos que enviaram as estatísticas; 4 – Determinar que os Secretários Executivos de sínodos e presbitérios encaminham as estatísticas de seus concílios para o Secretário Geral de Estatística, Rev. Josias dos Reis Coelho, para Rua dos Marapés, 86/90 Jabaquara- São Paulo – SP CEP 04330 - 00070 o mais breve possível.</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II – quanto ao documento N.º 173</w:t>
      </w:r>
      <w:r>
        <w:rPr>
          <w:rFonts w:cs="Arial" w:ascii="Arial" w:hAnsi="Arial"/>
          <w:color w:val="000000"/>
          <w:sz w:val="24"/>
          <w:szCs w:val="24"/>
        </w:rPr>
        <w:t xml:space="preserve"> - Secretaria Geral do Trabalho da Adolescência - Relatório Complementar da Secretaria Geral do Trabalho da Adolescência – Reverendo Armando Silvestre, a CE-SC/IPB-99 resolve aprova-lo nos seguintes termos: 1 - Tomar Conhecimento; 2 – Aprovar o relatório; 3 – Destacar: 3.1. visita a 4 regiões das 5, no território nacional; 3.2. Realização do Encontro Nacional de UPAS de 6 a 10 de julho em Foz do Iguaçu – com a participação de 600 pessoas; 3.3. A publicação de suplementos adolescentes no Brasil Presbiteriano; 3.4. Aproveitamento das férias do Secretário Nacional para visitar e contatar as UPAs em diferentes regiões; 3.5. A riqueza de informações e fotos inseridas no relatóri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III – quanto ao documento N.º 61</w:t>
      </w:r>
      <w:r>
        <w:rPr>
          <w:rFonts w:cs="Arial" w:ascii="Arial" w:hAnsi="Arial"/>
          <w:color w:val="000000"/>
          <w:sz w:val="24"/>
          <w:szCs w:val="24"/>
        </w:rPr>
        <w:t>, procedente do Presbitério do Maranhão – PMAR - Exoneração a pedido do Rev. Hudson Medeiros Teixeira a CE-SC/IPB-99 resolve aprova-lo nos seguintes termos: 1 – Tomar conhecimento; 2 – Dar baixa no Rol de Ministros da IPB; 3 – Interceder por ele e sua família; 4 – Estranhar o não registro de aplicação do parágrafo 1º, artigo 48 da CI/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IV – quanto ao documento N.º 174</w:t>
      </w:r>
      <w:r>
        <w:rPr>
          <w:rFonts w:cs="Arial" w:ascii="Arial" w:hAnsi="Arial"/>
          <w:color w:val="000000"/>
          <w:sz w:val="24"/>
          <w:szCs w:val="24"/>
        </w:rPr>
        <w:t xml:space="preserve"> procedente da Secretaria Geral da Mocidade - Relatório do Secretário Geral da Mocidade Rev. Enos Moura, a CE-SC/IPB-99, resolve aprova-lo nos seguintes termos: 1 - Tomar Conhecimento; 2 – Aprovar o relatório; 3 – Destacar: 3.1. Minuciosas e detalhadas informações do trabalho e eventos realizados com fotos de diretorias atuais e anteriores; 3.2. cuidado de encaminhar o Relatório do Presidente da Confederação Nacional da Mocidade; 3.3. zelo com o ensino e a doutrina e a música entre os jovens e a correção de distorções que existam ou venham se infiltrar; 3.4. Projeto Memória resgatando a História da Mocidade e da Igreja Presbiteriana do Brasil. 4 – Lembrar a resolução do Supremo Concílio 98 referente a “bater palmas e forte expressão corporal” e que a mesma foi publicada no Brasil Presbiteriano de agosto de 1998, no documento N. CXIII que deve ser divulgada e cumprid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V – quanto ao documento N.º 62</w:t>
      </w:r>
      <w:r>
        <w:rPr>
          <w:rFonts w:cs="Arial" w:ascii="Arial" w:hAnsi="Arial"/>
          <w:color w:val="000000"/>
          <w:sz w:val="24"/>
          <w:szCs w:val="24"/>
        </w:rPr>
        <w:t>, procedente do Presbitério do Planalto – PPLA - Exoneração a pedido dos Revs. Francisco Lúcio Pereira e Álan Gonçalves Barbosa a CE-SC/IPB-99 resolve aprova-lo nos seguintes termos: 1 – Tomar conhecimento; 2 – Dar baixa no Rol de Ministros da IPB; 3 – Interceder por eles e suas famíli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VI – quanto ao documento N.º 63</w:t>
      </w:r>
      <w:r>
        <w:rPr>
          <w:rFonts w:cs="Arial" w:ascii="Arial" w:hAnsi="Arial"/>
          <w:color w:val="000000"/>
          <w:sz w:val="24"/>
          <w:szCs w:val="24"/>
        </w:rPr>
        <w:t>, procedente do Presbitério do Vale do Pajeú – PRVP - Exoneração Administrativa do Rev. Manuel de Campos Sales, a CE-SC/IPB-99 resolve aprova-lo nos seguintes termos: 1 – Tomar conhecimento; 2 – Dar baixa no Rol de Ministros da IPB; 3 – Interceder por ele e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VII – quanto ao documento N.º 64</w:t>
      </w:r>
      <w:r>
        <w:rPr>
          <w:rFonts w:cs="Arial" w:ascii="Arial" w:hAnsi="Arial"/>
          <w:color w:val="000000"/>
          <w:sz w:val="24"/>
          <w:szCs w:val="24"/>
        </w:rPr>
        <w:t xml:space="preserve"> procedente do Presbitério do Norte do Ceará – PNCE - Despojamento por Deposição do Rev. Isaías Rodrigues, a CE-SC/IPB-99 resolve aprova-lo nos seguintes termos: 1 – Tomar conhecimento; 2 – Dar baixa no Rol de Ministros da IPB; 3 – Interceder por ele e sua e família; 4 – Recomendar que o Presbitério cumpra o art. 7º parágrafo único da CI; 5 – Lamentar o fa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VIII – quanto ao documento N.º 65</w:t>
      </w:r>
      <w:r>
        <w:rPr>
          <w:rFonts w:cs="Arial" w:ascii="Arial" w:hAnsi="Arial"/>
          <w:color w:val="000000"/>
          <w:sz w:val="24"/>
          <w:szCs w:val="24"/>
        </w:rPr>
        <w:t xml:space="preserve"> procedente do Presbitério do Goiânia – PGNA - Exoneração a Pedido do Rev. Joel Paulo de Souza Filho a CE-SC/IPB-99 resolve aprova-lo nos seguintes termos: 1 – Tomar conhecimento; 2 – Dar baixa no Rol de Ministros da IPB; 3 – Interceder por ele e sua e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XXIX – quanto ao documento N.º 66</w:t>
      </w:r>
      <w:r>
        <w:rPr>
          <w:rFonts w:cs="Arial" w:ascii="Arial" w:hAnsi="Arial"/>
          <w:color w:val="000000"/>
          <w:sz w:val="24"/>
          <w:szCs w:val="24"/>
        </w:rPr>
        <w:t>, procedente do Presbitério do Maranhão – PMAR - Exoneração a Pedido do Rev. Olavo Matos da Silva, a CE-SC/IPB-99 resolve aprova-lo nos seguintes termos: 1 – Tomar conhecimento; 2 – Dar baixa no Rol de Ministros da IPB; 3 – Interceder por ele e sua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 – quanto ao documento N.º 67</w:t>
      </w:r>
      <w:r>
        <w:rPr>
          <w:rFonts w:cs="Arial" w:ascii="Arial" w:hAnsi="Arial"/>
          <w:color w:val="000000"/>
          <w:sz w:val="24"/>
          <w:szCs w:val="24"/>
        </w:rPr>
        <w:t xml:space="preserve"> - procedente do Presbitério do Maranhão – PMAR - Exoneração a Pedido do Rev. Chul Sung Kim, a CE-SC/IPB-99 resolve aprova-lo nos seguintes termos: 1 – Tomar conhecimento; 2 – Dar baixa no Rol de Ministros da IPB; 3 – Interceder por ele e sua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I – quanto ao documento N.º 68</w:t>
      </w:r>
      <w:r>
        <w:rPr>
          <w:rFonts w:cs="Arial" w:ascii="Arial" w:hAnsi="Arial"/>
          <w:color w:val="000000"/>
          <w:sz w:val="24"/>
          <w:szCs w:val="24"/>
        </w:rPr>
        <w:t>, procedente do Presbitério do Itu – PRIT - Despojamento por Deposição do Rev. Júpter de Oliveira Carvalho, a CE-SC/IPB-99 resolve aprova-lo nos seguintes termos: 1 – Tomar conhecimento; 2 – Dar baixa no Rol de Ministros da IPB; 3 – Interceder por ele e sua família; 4 – Informar ao PRIT que nos termos constitucionais configura-se Deposição e não Destituição (Art. 48 “a” da CI/IPB; artigo 8 “d” capítulo III do CD/IPB); 5 – Lamentar o fa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II - quanto ao documento N.º 69</w:t>
      </w:r>
      <w:r>
        <w:rPr>
          <w:rFonts w:cs="Arial" w:ascii="Arial" w:hAnsi="Arial"/>
          <w:color w:val="000000"/>
          <w:sz w:val="24"/>
          <w:szCs w:val="24"/>
        </w:rPr>
        <w:t>, procedente do Presbitério São Caetano do Sul – PSCS - Exoneração Administrativa do Rev. Osvaldo Teixeira Magalhães, a CE-SC/IPB-99 resolve aprova-lo nos seguintes termos: 1 – Tomar conhecimento; 2 – Dar baixa no Rol de Ministros da IPB; 3 – Interceder por ele e sua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III – quanto ao documento N.º 70</w:t>
      </w:r>
      <w:r>
        <w:rPr>
          <w:rFonts w:cs="Arial" w:ascii="Arial" w:hAnsi="Arial"/>
          <w:color w:val="000000"/>
          <w:sz w:val="24"/>
          <w:szCs w:val="24"/>
        </w:rPr>
        <w:t>, procedente do Presbitério Sudoeste de Goiás – PSGO - Despojamento por Deposição do Rev. Carlos Wanderlei Alves, a CE-SC/IPB-99 resolve aprova-lo nos seguintes termos: 1 – Tomar conhecimento; 2 – Dar baixa no Rol de Ministros da IPB; 3 – Interceder por ele e sua família; 4 – Lamentar o fa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IV – quanto ao documento N.º 72</w:t>
      </w:r>
      <w:r>
        <w:rPr>
          <w:rFonts w:cs="Arial" w:ascii="Arial" w:hAnsi="Arial"/>
          <w:color w:val="000000"/>
          <w:sz w:val="24"/>
          <w:szCs w:val="24"/>
        </w:rPr>
        <w:t>, procedente do Presbitério Amazonas/Roraima – PRAR - Exoneração a Pedido dos Revs. Airton José de Oliveira e Luís Carlos das Neves e Despojamento por Deposição do Rev. João Batista Morais e Silva, a CE-SC/IPB-99 resolve aprova-lo nos seguintes termos: 1 – Tomar conhecimento; 2 – Dar baixa no Rol de Ministros da IPB; 3 – Interceder por eles e suas famílias; 4 – Lamentar o fa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V – quanto ao documento N.º 73</w:t>
      </w:r>
      <w:r>
        <w:rPr>
          <w:rFonts w:cs="Arial" w:ascii="Arial" w:hAnsi="Arial"/>
          <w:color w:val="000000"/>
          <w:sz w:val="24"/>
          <w:szCs w:val="24"/>
        </w:rPr>
        <w:t xml:space="preserve">, procedente do Presbitério do Piauí – PRPI - Admoestação ao Rev. Daniel Rodrigues Pinto, a CE-SC/IPB-99 resolve aprova-lo nos seguintes termos: 1 – Tomar conhecimento.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VI – quanto ao documento N.º 74</w:t>
      </w:r>
      <w:r>
        <w:rPr>
          <w:rFonts w:cs="Arial" w:ascii="Arial" w:hAnsi="Arial"/>
          <w:color w:val="000000"/>
          <w:sz w:val="24"/>
          <w:szCs w:val="24"/>
        </w:rPr>
        <w:t>, procedente do Presbitério de Ribeirão Preto – PRPT - Exoneração a Pedido do Rev. Gabriel Alves de Oliveira Júnior e Exoneração Administrativa do Rev. Adilson de Mendonça, a CE-SC/IPB-99 resolve aprova-lo nos seguintes termos: 1 – Tomar conhecimento; 2 – Dar baixa no Rol de Ministros da IPB; 3 – Interceder por eles e suas famíli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VII – quanto ao documento N.º 78</w:t>
      </w:r>
      <w:r>
        <w:rPr>
          <w:rFonts w:cs="Arial" w:ascii="Arial" w:hAnsi="Arial"/>
          <w:color w:val="000000"/>
          <w:sz w:val="24"/>
          <w:szCs w:val="24"/>
        </w:rPr>
        <w:t>, procedente do Presbitério do Piauí – PRPI - Despojamento por Deposição do Rev. João de Araújo Franco, a CE-SC/IPB-99 resolve aprova-lo nos seguintes termos: 1 – Tomar conhecimento; 2 – Dar baixa no Rol de Ministros da IPB; 3 – Interceder por ele e sua família; 4 – Lamentar o fa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VIII – quanto ao documento N.º 86</w:t>
      </w:r>
      <w:r>
        <w:rPr>
          <w:rFonts w:cs="Arial" w:ascii="Arial" w:hAnsi="Arial"/>
          <w:color w:val="000000"/>
          <w:sz w:val="24"/>
          <w:szCs w:val="24"/>
        </w:rPr>
        <w:t>, procedente do Presbitério da Transamazônica – PTAM - Exoneração a Pedido do Rev. José Antonio Vasconcelos Neto, a CE-SC/IPB-99 resolve aprova-lo nos seguintes termos: 1 – Tomar conhecimento; 2 – Dar baixa no Rol de Ministros da IPB; 3 – Interceder por ele e sua famíl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LIX – quanto ao documento N.º 71</w:t>
      </w:r>
      <w:r>
        <w:rPr>
          <w:rFonts w:cs="Arial" w:ascii="Arial" w:hAnsi="Arial"/>
          <w:color w:val="000000"/>
          <w:sz w:val="24"/>
          <w:szCs w:val="24"/>
        </w:rPr>
        <w:t>, procedente do Presbitério Rio Claro – PRCL - Jubilação do Rev. Francisco Moreira Júnior, a CE-SC/IPB-99 resolve aprova-lo nos seguintes termos: 1. Efetivar a Jubilação, conforme art. 49, parágrafos 2º e 6º da CI/IPB, sem ônus para a IPB; 2. Registrar voto de apreciação pelos relevantes serviços prestados à Igreja, por seus 22 anos de ministério, no Presbitério de Rio Claro; 3. Conceder a Medalha de Mérito e Diploma ao aludido Ministro, bem como Medalha de Gratidão à esposa, Sra Marisa Ardo Moreira; 4. Publicar o resumo biográfico do obreiro como consta no seu diploma de jubilado; Rev. Francisco Moreira Júnior, Pertencente ao Presbitério de Rio Claro, este amado irmão nasceu no dia 26 de julho de 1928 em Caxambu - MG. Antes de ser chamado ao pastorado, Rev. Francisco fez o Curso Superior de Odontologia atuando na área de 1952 até 1964. Em 1955 casou-se com Marisa Ardo Moreira e teve 5 lindas filhas. Formado pelo Seminário Presbiteriano do Sul, foi ordenado pastor em janeiro de 1966. São 32 anos de profícuo ministério. Hoje nosso amado pastor ainda dirige uma Congregação Evangélica, dirigindo trabalhos de evangelização em várias igrejas do Sul de Minas e São José dos Campo em São Paulo. O Senhor realmente separa os que são seus para a Sua Ob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 – quanto ao documento N.º 75</w:t>
      </w:r>
      <w:r>
        <w:rPr>
          <w:rFonts w:cs="Arial" w:ascii="Arial" w:hAnsi="Arial"/>
          <w:color w:val="000000"/>
          <w:sz w:val="24"/>
          <w:szCs w:val="24"/>
        </w:rPr>
        <w:t>, procedente do Presbitério Carioca – PCRA - Jubilação do Rev. Zodi de Sousa Santos, a CE-SC/IPB-99 resolve aprova-lo nos seguintes termos: 1. Efetivar a Jubilação, conforme art. 49, parágrafos 2º e 6º, sem ônus para a IPB; 2. Registrar voto de apreciação pelos relevantes serviços prestados à Igreja; 3. Conceder a Medalha de Mérito e Diploma ao aludido Ministro, bem como Medalha de Gratidão à esposa, Sra Dorma Teixeira Santos; 4. Publicar o resumo biográfico do obreiro como consta no seu diploma de jubilado; Rev. Zodi de Souza Santos, Nascimento: 27 de novembro de 1928. Ordenado em 27 de julho de 1986. Pastoreou igrejas do Presbitério Carioca. Foi Secretário Presbiterial e representante do Presbitério no Sínodo. Foi pastor evangelista nas igrejas de Anchieta, RJ, Mendanha, Realengo, Centenário e Padre Miguel. Organizou a Igreja Presbiteriana de Água Branca, em 1980. É casado com D. Dorma Teixeira Sant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I – quanto ao documento N.º 76</w:t>
      </w:r>
      <w:r>
        <w:rPr>
          <w:rFonts w:cs="Arial" w:ascii="Arial" w:hAnsi="Arial"/>
          <w:color w:val="000000"/>
          <w:sz w:val="24"/>
          <w:szCs w:val="24"/>
        </w:rPr>
        <w:t>, procedente do Presbitério Carioca – PCRA - Jubilação do Rev. Oséias Soares, a CE-SC/IPB-99 resolve aprova-lo nos seguintes termos: 1. Efetivar a Jubilação, conforme art. 49, parágrafos 2º e 6º da CI/IPB, sem ônus para a IPB; 2. Registrar voto de apreciação pelos relevantes serviços prestados à Igreja; 3. Conceder a Medalha de Mérito e Diploma ao aludido Ministro, bem como Medalha de Gratidão à esposa, Sra Neli Gomes Soares; 4. Publicar o resumo biográfico do obreiro como consta no seu diploma de jubilado; Rev. Ozeias Soares, Nasceu em 23 de junho de 1928, em Pilões, Município de Alegre, ES. Filho de Idalino Fernandes Soares e de D. Virgínia Maria Soares. Fez sua profissão de fé aos 14 anos. Transferiu-se para Cachoeiro de Itapemirim, ES. e posteriormente para o Rio de Janeiro. Exerceu o diaconato e o presbiterato na Igreja Rio da Prata. Aos 55 anos foi designado Pastor Evangelista do Presbitério, para trabalhar na Igreja do Centenário. Foi ordenado Ministro aos 58 anos, em 27 de julho de 1986. É casado com D. Neli Gomes Soares, com quem tem 7 filhos, 14 netos e 4 bisnet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II – quanto ao documento N.º 77</w:t>
      </w:r>
      <w:r>
        <w:rPr>
          <w:rFonts w:cs="Arial" w:ascii="Arial" w:hAnsi="Arial"/>
          <w:color w:val="000000"/>
          <w:sz w:val="24"/>
          <w:szCs w:val="24"/>
        </w:rPr>
        <w:t>, procedente do Presbitério Eldorado – PREL - Jubilação do Rev. Daniel Luiz de Souza, a CE-SC/IPB-99: 1. Efetivar a Jubilação, conforme art. 49, parágrafos 2º e 6º, sem ônus para a IPB; 2. Registrar voto de apreciação pelos relevantes serviços prestados à Igreja, em seus 36 anos de ministério; 3. Conceder a Medalha de Mérito e Diploma ao aludido Ministro, bem como Medalha de Gratidão à esposa; 4. Publicar o resumo biográfico de obreiro como consta no seu diploma de jubilado; Rev. Daniel Luiz de Souza, Aos 21 dias do mês de janeiro de 1930 nasce em Manhumirim – MG o menino Daniel Luiz de Souza, filho de José Gabriel de Souza e Idalina Luiza de Paula. Pelos idos de 1930, eram grandes as dificuldades das famílias brasileiras, no entanto Deus não abandonou o menino Daniel e o chamou, separando-o para a Sua causa. Só Deus e o Rev. Daniel têm toda a dimensão das lutas transcorridas, todas as vitórias alcançadas, todos os projetos realizados e todos os sonhos calcados em seu coração. Sua incansável esposa Zilá Magalhães de Souza foi quem esteve presente em todos estes momentos. Mas diante de toda esta história de vida, Deus nos fez mais que vencedores, por meio daquele que nos amou e já se passaram 37 anos de vida ministerial a partir daquele dia 11 de janeiro de 1963. Estamos felizes! Presbitério Eldorado, Sínodo Oeste de Belo Horizonte e toda a Igreja Presbiteriana do Brasil. Que Deus nos guarde pelo seu pode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III – quanto ao documento N.º 79</w:t>
      </w:r>
      <w:r>
        <w:rPr>
          <w:rFonts w:cs="Arial" w:ascii="Arial" w:hAnsi="Arial"/>
          <w:color w:val="000000"/>
          <w:sz w:val="24"/>
          <w:szCs w:val="24"/>
        </w:rPr>
        <w:t>, procedente do Presbitério Anápolis – PANA - Jubilação do Rev. Crisógno Moreira Coelho, a CE-SC/IPB-99: 1. Efetivar a Jubilação, conforme art. 49, parágrafos 2º e 6º, sem ônus para a IPB; 2. Registrar voto de apreciação pelos relevantes serviços prestados à Igreja, em seus 42 anos de ministério; 3. Conceder a Medalha de Mérito e Diploma ao aludido Ministro, bem como Medalha de Gratidão à esposa; 4. Publicar o resumo biográfico do obreiro conforme consta no seu diploma de jubilado; Rev. Crisogno Moreira Coelho, Nascido em 7 de janeiro de 1928, em Patos de Minas - Minas Gerais. O Rev. Crisogno sentiu-se chamado para o Ministério e foi ordenado no dia 20 de janeiro de 1957 pelo do Presbitério Oeste de Minas – MG. Residente em Anápolis – Goiânia, este amado pastor da IPB conta com o apoio de sua esposa Yette Moreira Coelho, auxiliadora idônea e companheira de sempre. Ao todo são 41 anos de Ministério dedicado a divulgação do Reino de Deus. Que o Pai renove as forças dos seus amados para a continuação de sua ob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IV – quanto ao documento N.º 80</w:t>
      </w:r>
      <w:r>
        <w:rPr>
          <w:rFonts w:cs="Arial" w:ascii="Arial" w:hAnsi="Arial"/>
          <w:color w:val="000000"/>
          <w:sz w:val="24"/>
          <w:szCs w:val="24"/>
        </w:rPr>
        <w:t>, procedente do Presbitério Rio Doce – PRDC - Jubilação do Rev. Levi Francisco da Silva, a CE-SC/IPB-99: 1. Efetivar a Jubilação, conforme art. 49, parágrafo 3º, sem ônus para a IPB; 2. Registrar voto de apreciação pelos relevantes serviços prestados à Igreja, em seus 35 anos de ministério; 3. Interceder pelo aludido ministro por seu estado de saúde; 4. Conceder a Medalha de Mérito e Diploma ao aludido Ministro, bem como Medalha de Congratulação à esposa; 5. Publicar o resumo biográfico do obreiro conforme consta no seu diploma de jubilado; Rev. Levi Francisco da Silva, Nasceu em 19 de abril de 1929, em Ipanema, MG. Filho de Jayme Francisco da Silva e de Anna Ferreira. Foi batizado na infância pelo Rev. Lino do Couto. Fez sua pública profissão de fé em 1950, com o Rev. Josias Rosa. Estudou no Colégio Caratinga, MG. Candidato ao Ministério de 1958 a 1962. Licenciado em 1963, no Presbitério de Resplendor, ES. Pastoreou Igrejas em Minas Gerais, Espirito Santos e Mato Grosso. Prestou serviços à Junta de Missões Nacionais de 1982 a 1996, nos Estados do Acre, Mato Grosso, Amazonas e Rio Grande do Sul. Atualmente presta serviços a uma Congregação Presbiterial em Chapada dos Guimarães, MT.</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V – quanto ao documento N.º 81</w:t>
      </w:r>
      <w:r>
        <w:rPr>
          <w:rFonts w:cs="Arial" w:ascii="Arial" w:hAnsi="Arial"/>
          <w:color w:val="000000"/>
          <w:sz w:val="24"/>
          <w:szCs w:val="24"/>
        </w:rPr>
        <w:t>, procedente do Presbitério de Alcântara – PALC - Jubilação do Rev. João Gomes Netto, a CE-SC/IPB-99 resolve aprova-lo nos seguintes termos: 1. Efetivar a Jubilação, conforme art. 49, parágrafos 2º e 6º, sem ônus para a IPB; 2. Registrar voto de apreciação pelos relevantes serviços prestados à Igreja, em seus 44 anos de ministério; 3. Conceder a Medalha de Mérito e Diploma ao aludido Ministro; 4. Publicar o resumo biográfico conforme consta no seu diploma de jubilado; Rev. João Gomes Netto, O Deus de toda graça separou Rev. João para o Seu Ministério. Nascido em 25 de março de 1928, sua vocação estava traçada pelo Pai do Céu e, no dia 16 de janeiro de 1955 foi ordenado Ministro do Evangelho. Exerceu seu pastorado em diversas igrejas e por várias vezes foi eleito presidente dos diversos presbitérios pelos quais passou. Lecionou durante longos anos na cadeira de Teologia Sistemática. É Presidente do Lar Samaritano por quase 40 anos. Bendito seja o Nome do Senho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VI – quanto ao documento N.º 82</w:t>
      </w:r>
      <w:r>
        <w:rPr>
          <w:rFonts w:cs="Arial" w:ascii="Arial" w:hAnsi="Arial"/>
          <w:color w:val="000000"/>
          <w:sz w:val="24"/>
          <w:szCs w:val="24"/>
        </w:rPr>
        <w:t>, procedente do Presbitério Volta Redonda – PRVR - Jubilação do Rev. Geraldo Fernandes de Faria, a CE-SC/IPB-99 resolve aprova-lo nos seguintes termos: 1. Efetivar a Jubilação, conforme art. 49, parágrafos 2º e 6º, sem ônus para a IPB; 2. Registrar voto de apreciação pelos relevantes serviços prestados à Igreja, em seus 19 anos de ministério; 3. Conceder a Medalha de Mérito e Diploma ao aludido Ministro, bem como Medalha de Gratidão à esposa; 4. Publicar o resumo biográfico conforme consta no seu diploma de jubilado; Rev. Geraldo Fernandes de Farias, Nascido em Valença, RJ, no dia 6 de dezembro de 1928 foi uma grande alegria para sua família quando o jovem Geraldo aceitou o chamado de Deus para a Obra. Casado com Luíza Maria de Farias, o Rev. Geraldo foi ordenado ao Sagrado Ministério em janeiro de 1980. Sempre a serviço da Igreja Presbiteriana do Brasil exerceu diferentes cargos eclesiásticos. Ao completar 70 anos de idade, desenvolveu um abençoado ministério na 3ª Igreja Presbiteriana de Volta Redonda - RJ, no ano de 1998. Como foi nos dias do Líder Josué, Rev. Geraldo não cessou de falar do Livro da Lei, meditando e abençoando vidas com sua vida. Que Deus continue a derramar bênçãos sem medida sobre a continuação deste ministéri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VII – quanto ao documento N.º 83</w:t>
      </w:r>
      <w:r>
        <w:rPr>
          <w:rFonts w:cs="Arial" w:ascii="Arial" w:hAnsi="Arial"/>
          <w:color w:val="000000"/>
          <w:sz w:val="24"/>
          <w:szCs w:val="24"/>
        </w:rPr>
        <w:t>, procedente do Presbitério Guanabara – PGN-Jubilação do Rev. Dante Sarmento de Barros. A CE-SC/IPB-99 resolve aprova-lo nos seguintes termos: 1. Efetivar a Jubilação, conforme art. 49, parágrafos 2º e 6º, sem ônus para a IPB; 2. Registrar voto de apreciação pelos relevantes serviços prestados à Igreja, em seus 43 anos de ministério; 3. Conceder a Medalha de Mérito e Diploma ao aludido Ministro, bem como Medalha de Gratidão à esposa; 4. Publicar o resumo biográfico conforme consta no seu diploma de jubilado; Rev. Dante Sarmento de Barros, Nasceu em Guaçuí – ES, em 20 de fevereiro de 1929. Filho do Pastor Presbiteriano, Rev. João Alves de Barros e de D. Maria Sarmento de Barros, depois de frequentar a AMAN por algum tempo, cursou o Seminário Presbiteriano do Sul. Foi ordenado Ministro da Palavra em 15 de janeiro de 1956. Seu ministério ficou marcado pelo Pioneirismo ao Divulgar a Mensagem do Evangelho a regiões que nunca antes tinham ouvido tão promissora mensagem, como as regiões de Itaguaí, Paraty, Rio da Prata, Senador Câmara, etc. Paralelamente com o trabalho de pastor, formou-se pelo Instituto de Filosofia e Ciências Sociais da Universidade de Mogi das Cruzes. Foi professor de diversos estabelecimentos de Ensino Particular e do Governo Estadual do Estado do Rio de Janeiro. Prestou serviço para alguns órgãos como SASE - Serviço de Assistência Social Evangélico, DESIPE - Departamento do Sistema Penitenciário, Rotary Club, Exército Brasileiro. Ainda atuou no Magistério como Professor dos Seminários Unido, Teológico Betel e no Seminário Teológico do Rio de Janeiro. Empreendeu diversos projetos, exerceu diferentes cargos na vida eclesiástica e escreveu duas obras literárias. Casado com Maria Helena Venturini de Barros, sua família tem um servo de Deus como coluna. Que Deus multiplique as bênçã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VIII –quanto ao documento N.º 84</w:t>
      </w:r>
      <w:r>
        <w:rPr>
          <w:rFonts w:cs="Arial" w:ascii="Arial" w:hAnsi="Arial"/>
          <w:color w:val="000000"/>
          <w:sz w:val="24"/>
          <w:szCs w:val="24"/>
        </w:rPr>
        <w:t>, procedente do Presbitério Alto do Araguaia – PRAA-Jubilação do Rev. Aurino César Lima., a CE-SC/IPB-99: 1. Efetivar a Jubilação, conforme art. 49, parágrafos 2º e 6º, sem ônus para a IPB; 2. Registrar voto de apreciação pelos relevantes serviços prestados à Igreja, em seus 35 anos de ministério; 3. Conceder a Medalha de Mérito e Diploma ao aludido Ministro, bem como Medalha de Gratidão à esposa; 4. Publicar o resumo biográfico conforme consta no seu diploma de jubilado; Rev. Aurino Cézar Lima, Nascido no ano de 1928, em Patos de Minas, iniciou seus estudos no Instituto Bíblico Eduardo Lane em Patrocínio - MG onde começou seus trabalhos de assistência à Igrejas por diversos lugarejos interioranos de Minas Gerais. Ordenado ao pastorado em 1964, foi um grande ministro do Evangelho, sendo responsável por várias construções e reformas de templos, salões de culto. Ao todo são 34 anos como Ministro da Igreja Presbiteriana do Brasil e mais 16 anos como Evangelista da Palavra de Deus. Casado com Irene Assunção de Lima, pai dedicado de 6 filhos, avô de 17 netos e 1 bisneto, pertence ao Presbitério Alto Araguaia. Nós louvamos a Deus por esta vid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IX – quanto ao documento N.º 85</w:t>
      </w:r>
      <w:r>
        <w:rPr>
          <w:rFonts w:cs="Arial" w:ascii="Arial" w:hAnsi="Arial"/>
          <w:color w:val="000000"/>
          <w:sz w:val="24"/>
          <w:szCs w:val="24"/>
        </w:rPr>
        <w:t>, procedente do Presbitério São Luís – PSLS - Jubilação do Rev. Orlando Lopes de Morais, a CE-SC/IPB-99 resolve aprova-lo nos seguintes termos: 1. Efetivar a Jubilação, conforme art. 49, parágrafos 2º e 6º, sem ônus para a IPB; 2. Registrar voto de apreciação pelos relevantes serviços prestados à Igreja; 3. Conceder a Medalha de Mérito e Diploma ao aludido Ministro, bem como Medalha de Gratidão à esposa; 4. Publicar o resumo, biográfico conforme consta no seu diploma de jubilado: Rev. Orlando Lopes Morais - Nascimento: 24 de janeiro de 1928: Ordenação: 6 de julho de 1957: Esposa: Idê Castro de Morai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 – quanto ao documento N.º 152</w:t>
      </w:r>
      <w:r>
        <w:rPr>
          <w:rFonts w:cs="Arial" w:ascii="Arial" w:hAnsi="Arial"/>
          <w:color w:val="000000"/>
          <w:sz w:val="24"/>
          <w:szCs w:val="24"/>
        </w:rPr>
        <w:t>, procedente do Presbitério Central Fluminense – PCEF - Jubilação do Rev. Gladistone de Souza, a CE-SC/IPB-99 resolve aprova-lo nos seguintes termos: 1. Efetivar a Jubilação, conforme art. 49, parágrafos 2º e 6º, sem ônus para a IPB; 2. Registrar voto de apreciação pelos relevantes serviços prestados à Igreja, em seus 27 anos de ministério; 3. Conceder a Medalha de Mérito e Diploma ao aludido Ministro, bem como Medalha de Gratidão à esposa; 4. Publicar o resumo biográfico conforme consta no seu diploma de jubilado. Rev. Gladistone de Souza, recebeu o Batismo na Igreja Presbiteriana de Alto Jequitibá, pelo Rev. Júlio Camargo Nogueira. Em 23 de junho de 1946, em Espera Feliz – MG, fez sua Pública Profissão de fé, sendo o oficiante o Rev. Otávio de Souza. Foi candidato ao Sagrado Ministério pelo Presbitério Leste Fluminense, em 30 de agosto de 1970, sendo licenciado em 10 de janeiro de 1971e ordenado, pelo mesmo Presbitério, em 09 de janeiro de 1972. Foi pastor das Igrejas Presbiterianas de Mutuaguaçu e Brasilândia por vários an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I – quanto ao documento N.º 181</w:t>
      </w:r>
      <w:r>
        <w:rPr>
          <w:rFonts w:cs="Arial" w:ascii="Arial" w:hAnsi="Arial"/>
          <w:color w:val="000000"/>
          <w:sz w:val="24"/>
          <w:szCs w:val="24"/>
        </w:rPr>
        <w:t>, procedente do Presbitério Piauí – PRPI - Jubilação do Rev. Agustinho Rodrigues de Marães, a CE-SC/IPB-99 resolve aprova-lo nos seguintes termos: 1. Efetivar a Jubilação, conforme art. 49, parágrafos 2º e 6º, sem ônus para a IPB; 2. Registrar voto de apreciação pelos relevantes serviços prestados à Igreja; 3. Conceder a Medalha de Mérito e Diploma ao aludido Ministro, bem como Medalha de Gratidão à esposa; 4. Publicar o resumo biográfico conforme consta no seu diploma de jubilado; Dados Biográficos ausente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II – quanto ao documento N.º 132</w:t>
      </w:r>
      <w:r>
        <w:rPr>
          <w:rFonts w:cs="Arial" w:ascii="Arial" w:hAnsi="Arial"/>
          <w:color w:val="000000"/>
          <w:sz w:val="24"/>
          <w:szCs w:val="24"/>
        </w:rPr>
        <w:t>, procedente da Secretaria Executiva (IPB) - Solicitação de homologação de sigla dos Presbitério e Sínodos, a CE-SC/IPB-99, resolve Aprovar em seus termos, com a publicação do número de ordem dos concílios, se possível:</w:t>
      </w:r>
    </w:p>
    <w:p>
      <w:pPr>
        <w:pStyle w:val="Siglas"/>
        <w:spacing w:lineRule="auto" w:line="240" w:before="120" w:after="0"/>
        <w:ind w:right="0" w:hanging="0"/>
        <w:rPr/>
      </w:pPr>
      <w:r>
        <w:rPr>
          <w:rFonts w:cs="Arial" w:ascii="Arial" w:hAnsi="Arial"/>
          <w:b/>
          <w:bCs/>
          <w:sz w:val="24"/>
          <w:szCs w:val="24"/>
        </w:rPr>
        <w:t>NºP</w:t>
        <w:tab/>
        <w:t>DATORG</w:t>
        <w:tab/>
        <w:t>SIGLA</w:t>
        <w:tab/>
        <w:t>PRESBITÉRIOS</w:t>
        <w:tab/>
        <w:t>SIG</w:t>
        <w:tab/>
        <w:t>SÍNODO</w:t>
      </w:r>
      <w:r>
        <w:rPr>
          <w:rFonts w:cs="Arial" w:ascii="Arial" w:hAnsi="Arial"/>
          <w:sz w:val="24"/>
          <w:szCs w:val="24"/>
        </w:rPr>
        <w:tab/>
      </w:r>
    </w:p>
    <w:p>
      <w:pPr>
        <w:pStyle w:val="Siglas"/>
        <w:spacing w:lineRule="auto" w:line="240" w:before="120" w:after="0"/>
        <w:ind w:right="0" w:hanging="0"/>
        <w:rPr>
          <w:rFonts w:ascii="Arial" w:hAnsi="Arial" w:cs="Arial"/>
          <w:sz w:val="24"/>
          <w:szCs w:val="24"/>
        </w:rPr>
      </w:pPr>
      <w:r>
        <w:rPr>
          <w:rFonts w:cs="Arial" w:ascii="Arial" w:hAnsi="Arial"/>
          <w:sz w:val="24"/>
          <w:szCs w:val="24"/>
        </w:rPr>
        <w:t>001</w:t>
        <w:tab/>
        <w:t>16/12/1865</w:t>
        <w:tab/>
        <w:t>PRJN</w:t>
        <w:tab/>
        <w:t>RIO JANEIRO</w:t>
        <w:tab/>
        <w:t>SRJ</w:t>
        <w:tab/>
        <w:t>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02</w:t>
        <w:tab/>
        <w:t>17/08/1888</w:t>
        <w:tab/>
        <w:t>PPNB</w:t>
        <w:tab/>
        <w:t>PERNAMBUCO</w:t>
        <w:tab/>
        <w:t>SPE</w:t>
        <w:tab/>
        <w:t>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003</w:t>
        <w:tab/>
        <w:t xml:space="preserve"> 12/3/1910</w:t>
        <w:tab/>
        <w:t>PSMN</w:t>
        <w:tab/>
        <w:t>SUL MINAS</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04</w:t>
        <w:tab/>
        <w:t xml:space="preserve"> 14/12/1925</w:t>
        <w:tab/>
        <w:t>PITM</w:t>
        <w:tab/>
        <w:t>ITAPEMIRIM</w:t>
        <w:tab/>
        <w:t>SER</w:t>
        <w:tab/>
        <w:t>ESPÍRITO SANTO/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05</w:t>
        <w:tab/>
        <w:t xml:space="preserve"> 14/12/1925</w:t>
        <w:tab/>
        <w:t>PLMN</w:t>
        <w:tab/>
        <w:t>LESTE MINAS</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06</w:t>
        <w:tab/>
        <w:t xml:space="preserve"> 13/1/1927</w:t>
        <w:tab/>
        <w:t>PSPN</w:t>
        <w:tab/>
        <w:t>SUL PERNAMBUCO</w:t>
        <w:tab/>
        <w:t>SCB</w:t>
        <w:tab/>
        <w:t>CENTRAL 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007</w:t>
        <w:tab/>
        <w:t xml:space="preserve"> 8/2/1927</w:t>
        <w:tab/>
        <w:t>PBTU</w:t>
        <w:tab/>
        <w:t>BOTUCATU</w:t>
        <w:tab/>
        <w:t>SDP</w:t>
        <w:tab/>
        <w:t>SUDOESTE PAULISTA</w:t>
        <w:tab/>
      </w:r>
    </w:p>
    <w:p>
      <w:pPr>
        <w:pStyle w:val="Siglas"/>
        <w:spacing w:lineRule="auto" w:line="240" w:before="120" w:after="0"/>
        <w:ind w:right="0" w:hanging="0"/>
        <w:rPr>
          <w:rFonts w:ascii="Arial" w:hAnsi="Arial" w:cs="Arial"/>
          <w:sz w:val="24"/>
          <w:szCs w:val="24"/>
        </w:rPr>
      </w:pPr>
      <w:r>
        <w:rPr>
          <w:rFonts w:cs="Arial" w:ascii="Arial" w:hAnsi="Arial"/>
          <w:sz w:val="24"/>
          <w:szCs w:val="24"/>
        </w:rPr>
        <w:t>008</w:t>
        <w:tab/>
        <w:t xml:space="preserve"> 28/10/1928</w:t>
        <w:tab/>
        <w:t>PITT</w:t>
        <w:tab/>
        <w:t>ITAPETININGA</w:t>
        <w:tab/>
        <w:t>SDP</w:t>
        <w:tab/>
        <w:t>SUDOESTE PAULISTA</w:t>
        <w:tab/>
      </w:r>
    </w:p>
    <w:p>
      <w:pPr>
        <w:pStyle w:val="Siglas"/>
        <w:spacing w:lineRule="auto" w:line="240" w:before="120" w:after="0"/>
        <w:ind w:right="0" w:hanging="0"/>
        <w:rPr>
          <w:rFonts w:ascii="Arial" w:hAnsi="Arial" w:cs="Arial"/>
          <w:sz w:val="24"/>
          <w:szCs w:val="24"/>
        </w:rPr>
      </w:pPr>
      <w:r>
        <w:rPr>
          <w:rFonts w:cs="Arial" w:ascii="Arial" w:hAnsi="Arial"/>
          <w:sz w:val="24"/>
          <w:szCs w:val="24"/>
        </w:rPr>
        <w:t>009</w:t>
        <w:tab/>
        <w:t xml:space="preserve"> 22/02/1929</w:t>
        <w:tab/>
        <w:t>PSFL</w:t>
        <w:tab/>
        <w:t>SUL FLUMINENSE</w:t>
        <w:tab/>
        <w:t>SSF</w:t>
        <w:tab/>
        <w:t>SUL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10</w:t>
        <w:tab/>
        <w:t xml:space="preserve"> 06/01/1936</w:t>
        <w:tab/>
        <w:t>PRDC</w:t>
        <w:tab/>
        <w:t>RIO DOCE</w:t>
        <w:tab/>
        <w:t>SRD</w:t>
        <w:tab/>
        <w:t>RIO DOCE</w:t>
        <w:tab/>
      </w:r>
    </w:p>
    <w:p>
      <w:pPr>
        <w:pStyle w:val="Siglas"/>
        <w:spacing w:lineRule="auto" w:line="240" w:before="120" w:after="0"/>
        <w:ind w:right="0" w:hanging="0"/>
        <w:rPr>
          <w:rFonts w:ascii="Arial" w:hAnsi="Arial" w:cs="Arial"/>
          <w:sz w:val="24"/>
          <w:szCs w:val="24"/>
        </w:rPr>
      </w:pPr>
      <w:r>
        <w:rPr>
          <w:rFonts w:cs="Arial" w:ascii="Arial" w:hAnsi="Arial"/>
          <w:sz w:val="24"/>
          <w:szCs w:val="24"/>
        </w:rPr>
        <w:t>011</w:t>
        <w:tab/>
        <w:t xml:space="preserve"> 25/1/1940</w:t>
        <w:tab/>
        <w:t>PSRC</w:t>
        <w:tab/>
        <w:t>SOROCABA</w:t>
        <w:tab/>
        <w:t>SSR</w:t>
        <w:tab/>
        <w:t>SOROCABA</w:t>
        <w:tab/>
      </w:r>
    </w:p>
    <w:p>
      <w:pPr>
        <w:pStyle w:val="Siglas"/>
        <w:spacing w:lineRule="auto" w:line="240" w:before="120" w:after="0"/>
        <w:ind w:right="0" w:hanging="0"/>
        <w:rPr>
          <w:rFonts w:ascii="Arial" w:hAnsi="Arial" w:cs="Arial"/>
          <w:sz w:val="24"/>
          <w:szCs w:val="24"/>
        </w:rPr>
      </w:pPr>
      <w:r>
        <w:rPr>
          <w:rFonts w:cs="Arial" w:ascii="Arial" w:hAnsi="Arial"/>
          <w:sz w:val="24"/>
          <w:szCs w:val="24"/>
        </w:rPr>
        <w:t>012</w:t>
        <w:tab/>
        <w:t xml:space="preserve"> 19/1/1944</w:t>
        <w:tab/>
        <w:t>PBRU</w:t>
        <w:tab/>
        <w:t>BAURU</w:t>
        <w:tab/>
        <w:t>SBR</w:t>
        <w:tab/>
        <w:t>BAURU</w:t>
        <w:tab/>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013</w:t>
        <w:tab/>
        <w:t xml:space="preserve"> 22/1/1944</w:t>
        <w:tab/>
        <w:t>PCPN</w:t>
        <w:tab/>
        <w:t>CAMPINAS</w:t>
        <w:tab/>
        <w:t>SCP</w:t>
        <w:tab/>
        <w:t>CAMP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14</w:t>
        <w:tab/>
        <w:t xml:space="preserve"> 22/1/1944</w:t>
        <w:tab/>
        <w:t>PRPT</w:t>
        <w:tab/>
        <w:t>RIBEIRÃO PRETO</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15</w:t>
        <w:tab/>
        <w:t xml:space="preserve"> 21/1/1947</w:t>
        <w:tab/>
        <w:t>PARP</w:t>
        <w:tab/>
        <w:t>ARAPONGAS</w:t>
        <w:tab/>
        <w:t>SNP</w:t>
        <w:tab/>
        <w:t>NORTE PARANÁ</w:t>
        <w:tab/>
      </w:r>
    </w:p>
    <w:p>
      <w:pPr>
        <w:pStyle w:val="Siglas"/>
        <w:spacing w:lineRule="auto" w:line="240" w:before="120" w:after="0"/>
        <w:ind w:right="0" w:hanging="0"/>
        <w:rPr>
          <w:rFonts w:ascii="Arial" w:hAnsi="Arial" w:cs="Arial"/>
          <w:sz w:val="24"/>
          <w:szCs w:val="24"/>
        </w:rPr>
      </w:pPr>
      <w:r>
        <w:rPr>
          <w:rFonts w:cs="Arial" w:ascii="Arial" w:hAnsi="Arial"/>
          <w:sz w:val="24"/>
          <w:szCs w:val="24"/>
        </w:rPr>
        <w:t>016</w:t>
        <w:tab/>
        <w:t xml:space="preserve"> 21/1/1947</w:t>
        <w:tab/>
        <w:t>PARQ</w:t>
        <w:tab/>
        <w:t>ARARAQUARA</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17</w:t>
        <w:tab/>
        <w:t xml:space="preserve"> 22/1/1947</w:t>
        <w:tab/>
        <w:t>PRCL</w:t>
        <w:tab/>
        <w:t>RIO CLARO</w:t>
        <w:tab/>
        <w:t>SCP</w:t>
        <w:tab/>
        <w:t>CAMP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18</w:t>
        <w:tab/>
        <w:t xml:space="preserve"> 26/1/1947</w:t>
        <w:tab/>
        <w:t>PCMP</w:t>
        <w:tab/>
        <w:t>CAMPOS</w:t>
        <w:tab/>
        <w:t>SER</w:t>
        <w:tab/>
        <w:t>ESPÍRITO SANTO/RIO JANEIRO</w:t>
      </w:r>
    </w:p>
    <w:p>
      <w:pPr>
        <w:pStyle w:val="Siglas"/>
        <w:spacing w:lineRule="auto" w:line="240" w:before="120" w:after="0"/>
        <w:ind w:right="0" w:hanging="0"/>
        <w:rPr>
          <w:rFonts w:ascii="Arial" w:hAnsi="Arial" w:cs="Arial"/>
          <w:sz w:val="24"/>
          <w:szCs w:val="24"/>
        </w:rPr>
      </w:pPr>
      <w:r>
        <w:rPr>
          <w:rFonts w:cs="Arial" w:ascii="Arial" w:hAnsi="Arial"/>
          <w:sz w:val="24"/>
          <w:szCs w:val="24"/>
        </w:rPr>
        <w:t>019</w:t>
        <w:tab/>
        <w:t xml:space="preserve"> 20/2/1947</w:t>
        <w:tab/>
        <w:t>PNTR</w:t>
        <w:tab/>
        <w:t>NITERÓI</w:t>
        <w:tab/>
        <w:t>SLF</w:t>
        <w:tab/>
        <w:t>LESTE FLUMINENSE</w:t>
        <w:tab/>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020</w:t>
        <w:tab/>
        <w:t xml:space="preserve"> 9/1/1950</w:t>
        <w:tab/>
        <w:t>PITB</w:t>
        <w:tab/>
        <w:t>ITABUNA</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021</w:t>
        <w:tab/>
        <w:t xml:space="preserve"> 10/1/1950</w:t>
        <w:tab/>
        <w:t>PCFM</w:t>
        <w:tab/>
        <w:t>CAMPO FORMOSO</w:t>
        <w:tab/>
        <w:t>SOB</w:t>
        <w:tab/>
        <w:t>OESTE 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022</w:t>
        <w:tab/>
        <w:t xml:space="preserve"> 6/9/1951</w:t>
        <w:tab/>
        <w:t>PGNB</w:t>
        <w:tab/>
        <w:t>GUANABARA</w:t>
        <w:tab/>
        <w:t>SRJ</w:t>
        <w:tab/>
        <w:t>RIO JANEIRO</w:t>
        <w:tab/>
      </w:r>
    </w:p>
    <w:p>
      <w:pPr>
        <w:pStyle w:val="Siglas"/>
        <w:spacing w:lineRule="auto" w:line="240" w:before="120" w:after="0"/>
        <w:ind w:right="0" w:hanging="0"/>
        <w:rPr>
          <w:rFonts w:ascii="Arial" w:hAnsi="Arial" w:cs="Arial"/>
          <w:sz w:val="24"/>
          <w:szCs w:val="24"/>
          <w:lang w:val="en-US"/>
        </w:rPr>
      </w:pPr>
      <w:r>
        <w:rPr>
          <w:rFonts w:cs="Arial" w:ascii="Arial" w:hAnsi="Arial"/>
          <w:sz w:val="24"/>
          <w:szCs w:val="24"/>
          <w:lang w:val="en-US"/>
        </w:rPr>
        <w:t>023</w:t>
        <w:tab/>
        <w:t xml:space="preserve"> 6/1/1953</w:t>
        <w:tab/>
        <w:t>PCST</w:t>
        <w:tab/>
        <w:t>CASTRO</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024</w:t>
        <w:tab/>
        <w:t xml:space="preserve"> 20/02/1953</w:t>
        <w:tab/>
        <w:t>POMN</w:t>
        <w:tab/>
        <w:t>OESTE MINAS</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25</w:t>
        <w:tab/>
        <w:t xml:space="preserve"> 21/1/1956</w:t>
        <w:tab/>
        <w:t>PFLO</w:t>
        <w:tab/>
        <w:t>FLORIANÓPOLIS</w:t>
        <w:tab/>
        <w:t>SSB</w:t>
        <w:tab/>
        <w:t>SUL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026</w:t>
        <w:tab/>
        <w:t xml:space="preserve"> 23/1/1956</w:t>
        <w:tab/>
        <w:t>PRSC</w:t>
        <w:tab/>
        <w:t>SUL CAPIXABA</w:t>
        <w:tab/>
        <w:t>SER</w:t>
        <w:tab/>
        <w:t>ESPÍRITO SANTO/RIO JANEIRO</w:t>
      </w:r>
    </w:p>
    <w:p>
      <w:pPr>
        <w:pStyle w:val="Siglas"/>
        <w:spacing w:lineRule="auto" w:line="240" w:before="120" w:after="0"/>
        <w:ind w:right="0" w:hanging="0"/>
        <w:rPr>
          <w:rFonts w:ascii="Arial" w:hAnsi="Arial" w:cs="Arial"/>
          <w:sz w:val="24"/>
          <w:szCs w:val="24"/>
        </w:rPr>
      </w:pPr>
      <w:r>
        <w:rPr>
          <w:rFonts w:cs="Arial" w:ascii="Arial" w:hAnsi="Arial"/>
          <w:sz w:val="24"/>
          <w:szCs w:val="24"/>
        </w:rPr>
        <w:t>027</w:t>
        <w:tab/>
        <w:t xml:space="preserve"> 26/1/1956</w:t>
        <w:tab/>
        <w:t>PRSP</w:t>
        <w:tab/>
        <w:t>RESPLENDOR</w:t>
        <w:tab/>
        <w:t>SME</w:t>
        <w:tab/>
        <w:t>MINAS/ESPÍRITO SANTO</w:t>
        <w:tab/>
      </w:r>
    </w:p>
    <w:p>
      <w:pPr>
        <w:pStyle w:val="Siglas"/>
        <w:spacing w:lineRule="auto" w:line="240" w:before="120" w:after="0"/>
        <w:ind w:right="0" w:hanging="0"/>
        <w:rPr>
          <w:rFonts w:ascii="Arial" w:hAnsi="Arial" w:cs="Arial"/>
          <w:sz w:val="24"/>
          <w:szCs w:val="24"/>
        </w:rPr>
      </w:pPr>
      <w:r>
        <w:rPr>
          <w:rFonts w:cs="Arial" w:ascii="Arial" w:hAnsi="Arial"/>
          <w:sz w:val="24"/>
          <w:szCs w:val="24"/>
        </w:rPr>
        <w:t>028</w:t>
        <w:tab/>
        <w:t xml:space="preserve"> 28/1/1956</w:t>
        <w:tab/>
        <w:t>PNFR</w:t>
        <w:tab/>
        <w:t>NOVA FRIBURGO</w:t>
        <w:tab/>
        <w:t>SRF</w:t>
        <w:tab/>
        <w:t>SERRANO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29</w:t>
        <w:tab/>
        <w:t xml:space="preserve"> 22/2/1956</w:t>
        <w:tab/>
        <w:t>PVSM</w:t>
        <w:tab/>
        <w:t>VALE SÃO MATEUS</w:t>
        <w:tab/>
        <w:t>SME</w:t>
        <w:tab/>
        <w:t>MINAS/ESPÍRITO SANTO</w:t>
        <w:tab/>
      </w:r>
    </w:p>
    <w:p>
      <w:pPr>
        <w:pStyle w:val="Siglas"/>
        <w:spacing w:lineRule="auto" w:line="240" w:before="120" w:after="0"/>
        <w:ind w:right="0" w:hanging="0"/>
        <w:rPr>
          <w:rFonts w:ascii="Arial" w:hAnsi="Arial" w:cs="Arial"/>
          <w:sz w:val="24"/>
          <w:szCs w:val="24"/>
        </w:rPr>
      </w:pPr>
      <w:r>
        <w:rPr>
          <w:rFonts w:cs="Arial" w:ascii="Arial" w:hAnsi="Arial"/>
          <w:sz w:val="24"/>
          <w:szCs w:val="24"/>
        </w:rPr>
        <w:t>030</w:t>
        <w:tab/>
        <w:t xml:space="preserve"> 12/11/1957</w:t>
        <w:tab/>
        <w:t>PTMN</w:t>
        <w:tab/>
        <w:t>TRIÂNGULO MINEIRO</w:t>
        <w:tab/>
        <w:t>STM</w:t>
        <w:tab/>
        <w:t>TRIÂNGULO MI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31</w:t>
        <w:tab/>
        <w:t xml:space="preserve"> 20/12/1957</w:t>
        <w:tab/>
        <w:t>PCBA</w:t>
        <w:tab/>
        <w:t>CUIABÁ</w:t>
        <w:tab/>
        <w:t>SMT</w:t>
        <w:tab/>
        <w:t>MATOGROSS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32</w:t>
        <w:tab/>
        <w:t xml:space="preserve"> 9/1/1958</w:t>
        <w:tab/>
        <w:t>PLON</w:t>
        <w:tab/>
        <w:t>LONDRINA</w:t>
        <w:tab/>
        <w:t>SNP</w:t>
        <w:tab/>
        <w:t>NORTE PARANÁ</w:t>
        <w:tab/>
      </w:r>
    </w:p>
    <w:p>
      <w:pPr>
        <w:pStyle w:val="Siglas"/>
        <w:spacing w:lineRule="auto" w:line="240" w:before="120" w:after="0"/>
        <w:ind w:right="0" w:hanging="0"/>
        <w:rPr>
          <w:rFonts w:ascii="Arial" w:hAnsi="Arial" w:cs="Arial"/>
          <w:sz w:val="24"/>
          <w:szCs w:val="24"/>
        </w:rPr>
      </w:pPr>
      <w:r>
        <w:rPr>
          <w:rFonts w:cs="Arial" w:ascii="Arial" w:hAnsi="Arial"/>
          <w:sz w:val="24"/>
          <w:szCs w:val="24"/>
        </w:rPr>
        <w:t>033</w:t>
        <w:tab/>
        <w:t xml:space="preserve"> 14/1/1959</w:t>
        <w:tab/>
        <w:t>PBJI</w:t>
        <w:tab/>
        <w:t>BOM JESUS ITABAPOANA</w:t>
        <w:tab/>
        <w:t>SER</w:t>
        <w:tab/>
        <w:t>ESPÍRITO SANTO/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34</w:t>
        <w:tab/>
        <w:t xml:space="preserve"> 18/1/1959</w:t>
        <w:tab/>
        <w:t>PCPE</w:t>
        <w:tab/>
        <w:t>CENTRO PERNAMBUCO</w:t>
        <w:tab/>
        <w:t>SCB</w:t>
        <w:tab/>
        <w:t>CENTRAL 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035</w:t>
        <w:tab/>
        <w:t xml:space="preserve"> 7/9/1959</w:t>
        <w:tab/>
        <w:t>PSER</w:t>
        <w:tab/>
        <w:t>SERGIPE</w:t>
        <w:tab/>
        <w:t>SAS</w:t>
        <w:tab/>
        <w:t>ALAGOAS/SERGIPE</w:t>
        <w:tab/>
      </w:r>
    </w:p>
    <w:p>
      <w:pPr>
        <w:pStyle w:val="Siglas"/>
        <w:spacing w:lineRule="auto" w:line="240" w:before="120" w:after="0"/>
        <w:ind w:right="0" w:hanging="0"/>
        <w:rPr>
          <w:rFonts w:ascii="Arial" w:hAnsi="Arial" w:cs="Arial"/>
          <w:sz w:val="24"/>
          <w:szCs w:val="24"/>
        </w:rPr>
      </w:pPr>
      <w:r>
        <w:rPr>
          <w:rFonts w:cs="Arial" w:ascii="Arial" w:hAnsi="Arial"/>
          <w:sz w:val="24"/>
          <w:szCs w:val="24"/>
        </w:rPr>
        <w:t>036</w:t>
        <w:tab/>
        <w:t xml:space="preserve"> 14/12/1959</w:t>
        <w:tab/>
        <w:t>PNIG</w:t>
        <w:tab/>
        <w:t>NOVA IGUAÇU</w:t>
        <w:tab/>
        <w:t>SOF</w:t>
        <w:tab/>
        <w:t>O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37</w:t>
        <w:tab/>
        <w:t xml:space="preserve"> 17/1/1960</w:t>
        <w:tab/>
        <w:t>PLIS</w:t>
        <w:tab/>
        <w:t>PAULISTANO</w:t>
        <w:tab/>
        <w:t>SPI</w:t>
        <w:tab/>
        <w:t>PIRATININGA</w:t>
        <w:tab/>
      </w:r>
    </w:p>
    <w:p>
      <w:pPr>
        <w:pStyle w:val="Siglas"/>
        <w:spacing w:lineRule="auto" w:line="240" w:before="120" w:after="0"/>
        <w:ind w:right="0" w:hanging="0"/>
        <w:rPr>
          <w:rFonts w:ascii="Arial" w:hAnsi="Arial" w:cs="Arial"/>
          <w:sz w:val="24"/>
          <w:szCs w:val="24"/>
        </w:rPr>
      </w:pPr>
      <w:r>
        <w:rPr>
          <w:rFonts w:cs="Arial" w:ascii="Arial" w:hAnsi="Arial"/>
          <w:sz w:val="24"/>
          <w:szCs w:val="24"/>
        </w:rPr>
        <w:t>038</w:t>
        <w:tab/>
        <w:t xml:space="preserve"> 20/1/1960</w:t>
        <w:tab/>
        <w:t>PCEA</w:t>
        <w:tab/>
        <w:t>CEARÁ</w:t>
        <w:tab/>
        <w:t>SDC</w:t>
        <w:tab/>
        <w:t>CEARÁ</w:t>
        <w:tab/>
      </w:r>
    </w:p>
    <w:p>
      <w:pPr>
        <w:pStyle w:val="Siglas"/>
        <w:spacing w:lineRule="auto" w:line="240" w:before="120" w:after="0"/>
        <w:ind w:right="0" w:hanging="0"/>
        <w:rPr>
          <w:rFonts w:ascii="Arial" w:hAnsi="Arial" w:cs="Arial"/>
          <w:sz w:val="24"/>
          <w:szCs w:val="24"/>
        </w:rPr>
      </w:pPr>
      <w:r>
        <w:rPr>
          <w:rFonts w:cs="Arial" w:ascii="Arial" w:hAnsi="Arial"/>
          <w:sz w:val="24"/>
          <w:szCs w:val="24"/>
        </w:rPr>
        <w:t>039</w:t>
        <w:tab/>
        <w:t xml:space="preserve"> 10/9/1961</w:t>
        <w:tab/>
        <w:t>PGAR</w:t>
        <w:tab/>
        <w:t>GARANHUNS</w:t>
        <w:tab/>
        <w:t>SGA</w:t>
        <w:tab/>
        <w:t>GARANHUNS</w:t>
        <w:tab/>
      </w:r>
    </w:p>
    <w:p>
      <w:pPr>
        <w:pStyle w:val="Siglas"/>
        <w:spacing w:lineRule="auto" w:line="240" w:before="120" w:after="0"/>
        <w:ind w:right="0" w:hanging="0"/>
        <w:rPr>
          <w:rFonts w:ascii="Arial" w:hAnsi="Arial" w:cs="Arial"/>
          <w:sz w:val="24"/>
          <w:szCs w:val="24"/>
        </w:rPr>
      </w:pPr>
      <w:r>
        <w:rPr>
          <w:rFonts w:cs="Arial" w:ascii="Arial" w:hAnsi="Arial"/>
          <w:sz w:val="24"/>
          <w:szCs w:val="24"/>
        </w:rPr>
        <w:t>040</w:t>
        <w:tab/>
        <w:t xml:space="preserve"> 9/1/1962</w:t>
        <w:tab/>
        <w:t>PBSA</w:t>
        <w:tab/>
        <w:t>BRASÍLIA</w:t>
        <w:tab/>
        <w:t>SBS</w:t>
        <w:tab/>
        <w:t>BRASÍLIA</w:t>
        <w:tab/>
      </w:r>
    </w:p>
    <w:p>
      <w:pPr>
        <w:pStyle w:val="Siglas"/>
        <w:spacing w:lineRule="auto" w:line="240" w:before="120" w:after="0"/>
        <w:ind w:right="0" w:hanging="0"/>
        <w:rPr>
          <w:rFonts w:ascii="Arial" w:hAnsi="Arial" w:cs="Arial"/>
          <w:sz w:val="24"/>
          <w:szCs w:val="24"/>
        </w:rPr>
      </w:pPr>
      <w:r>
        <w:rPr>
          <w:rFonts w:cs="Arial" w:ascii="Arial" w:hAnsi="Arial"/>
          <w:sz w:val="24"/>
          <w:szCs w:val="24"/>
        </w:rPr>
        <w:t>041</w:t>
        <w:tab/>
        <w:t xml:space="preserve"> 9/1/1962</w:t>
        <w:tab/>
        <w:t>PCRA</w:t>
        <w:tab/>
        <w:t>CARIOCA</w:t>
        <w:tab/>
        <w:t>SOR</w:t>
        <w:tab/>
        <w:t>OESTE 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42</w:t>
        <w:tab/>
        <w:t xml:space="preserve"> 9/1/1962</w:t>
        <w:tab/>
        <w:t>PSGO</w:t>
        <w:tab/>
        <w:t>SUDOESTE GOIÁS</w:t>
        <w:tab/>
        <w:t>SSG</w:t>
        <w:tab/>
        <w:t>SUDOESTE GOIÁS</w:t>
        <w:tab/>
      </w:r>
    </w:p>
    <w:p>
      <w:pPr>
        <w:pStyle w:val="Siglas"/>
        <w:spacing w:lineRule="auto" w:line="240" w:before="120" w:after="0"/>
        <w:ind w:right="0" w:hanging="0"/>
        <w:rPr>
          <w:rFonts w:ascii="Arial" w:hAnsi="Arial" w:cs="Arial"/>
          <w:sz w:val="24"/>
          <w:szCs w:val="24"/>
        </w:rPr>
      </w:pPr>
      <w:r>
        <w:rPr>
          <w:rFonts w:cs="Arial" w:ascii="Arial" w:hAnsi="Arial"/>
          <w:sz w:val="24"/>
          <w:szCs w:val="24"/>
        </w:rPr>
        <w:t>043</w:t>
        <w:tab/>
        <w:t xml:space="preserve"> 12/1/1962</w:t>
        <w:tab/>
        <w:t>PBOR</w:t>
        <w:tab/>
        <w:t>BORBOREMA</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044</w:t>
        <w:tab/>
        <w:t xml:space="preserve"> 12/1/1962</w:t>
        <w:tab/>
        <w:t>PPTG</w:t>
        <w:tab/>
        <w:t>POTIGUAR</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045</w:t>
        <w:tab/>
        <w:t xml:space="preserve"> 13/1/1962</w:t>
        <w:tab/>
        <w:t>PPRB</w:t>
        <w:tab/>
        <w:t>PARAÍBA</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046</w:t>
        <w:tab/>
        <w:t xml:space="preserve"> 12/4/1962</w:t>
        <w:tab/>
        <w:t>PNTM</w:t>
        <w:tab/>
        <w:t>NORTE MINAS</w:t>
        <w:tab/>
        <w:t>SOH</w:t>
        <w:tab/>
        <w:t>OESTE 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047</w:t>
        <w:tab/>
        <w:t xml:space="preserve"> 20/4/1962</w:t>
        <w:tab/>
        <w:t>PBHZ</w:t>
        <w:tab/>
        <w:t>BELO HORIZONTE</w:t>
        <w:tab/>
        <w:t>SBH</w:t>
        <w:tab/>
        <w:t>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048</w:t>
        <w:tab/>
        <w:t xml:space="preserve"> 22/4/1962</w:t>
        <w:tab/>
        <w:t>PVRB</w:t>
        <w:tab/>
        <w:t>VALE RIBEIRA</w:t>
        <w:tab/>
        <w:t>SSR</w:t>
        <w:tab/>
        <w:t>SOROCABA</w:t>
        <w:tab/>
      </w:r>
    </w:p>
    <w:p>
      <w:pPr>
        <w:pStyle w:val="Siglas"/>
        <w:spacing w:lineRule="auto" w:line="240" w:before="120" w:after="0"/>
        <w:ind w:right="0" w:hanging="0"/>
        <w:rPr>
          <w:rFonts w:ascii="Arial" w:hAnsi="Arial" w:cs="Arial"/>
          <w:sz w:val="24"/>
          <w:szCs w:val="24"/>
        </w:rPr>
      </w:pPr>
      <w:r>
        <w:rPr>
          <w:rFonts w:cs="Arial" w:ascii="Arial" w:hAnsi="Arial"/>
          <w:sz w:val="24"/>
          <w:szCs w:val="24"/>
        </w:rPr>
        <w:t>049</w:t>
        <w:tab/>
        <w:t xml:space="preserve"> 16/10/1963</w:t>
        <w:tab/>
        <w:t>PRNT</w:t>
        <w:tab/>
        <w:t>RIO NORTE</w:t>
        <w:tab/>
        <w:t>SRJ</w:t>
        <w:tab/>
        <w:t>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50</w:t>
        <w:tab/>
        <w:t xml:space="preserve"> 13/1/1964</w:t>
        <w:tab/>
        <w:t>PJIF</w:t>
        <w:tab/>
        <w:t>JUIZ FORA</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51</w:t>
        <w:tab/>
        <w:t xml:space="preserve"> 20/1/1964</w:t>
        <w:tab/>
        <w:t>PRSJ</w:t>
        <w:tab/>
        <w:t>SÃO JOÃO BOA VISTA</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52</w:t>
        <w:tab/>
        <w:t xml:space="preserve"> 6/1/1965</w:t>
        <w:tab/>
        <w:t>PGNA</w:t>
        <w:tab/>
        <w:t>GOIÂNIA</w:t>
        <w:tab/>
        <w:t>SBC</w:t>
        <w:tab/>
        <w:t>BRASIL CENTRAL</w:t>
        <w:tab/>
      </w:r>
    </w:p>
    <w:p>
      <w:pPr>
        <w:pStyle w:val="Siglas"/>
        <w:spacing w:lineRule="auto" w:line="240" w:before="120" w:after="0"/>
        <w:ind w:right="0" w:hanging="0"/>
        <w:rPr>
          <w:rFonts w:ascii="Arial" w:hAnsi="Arial" w:cs="Arial"/>
          <w:sz w:val="24"/>
          <w:szCs w:val="24"/>
          <w:lang w:val="en-US"/>
        </w:rPr>
      </w:pPr>
      <w:r>
        <w:rPr>
          <w:rFonts w:cs="Arial" w:ascii="Arial" w:hAnsi="Arial"/>
          <w:sz w:val="24"/>
          <w:szCs w:val="24"/>
          <w:lang w:val="en-US"/>
        </w:rPr>
        <w:t>053</w:t>
        <w:tab/>
        <w:t xml:space="preserve"> 15/1/1965</w:t>
        <w:tab/>
        <w:t>PCTB</w:t>
        <w:tab/>
        <w:t>CURITIBA</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054</w:t>
        <w:tab/>
        <w:t xml:space="preserve"> 15/1/1965</w:t>
        <w:tab/>
        <w:t>PPGR</w:t>
        <w:tab/>
        <w:t>PONTA GROSSA</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055</w:t>
        <w:tab/>
        <w:t xml:space="preserve"> 11/1/1966</w:t>
        <w:tab/>
        <w:t>PRGV</w:t>
        <w:tab/>
        <w:t>GOVERNADOR VALADARES</w:t>
        <w:tab/>
        <w:t>SRD</w:t>
        <w:tab/>
        <w:t>RIO DOCE</w:t>
        <w:tab/>
      </w:r>
    </w:p>
    <w:p>
      <w:pPr>
        <w:pStyle w:val="Siglas"/>
        <w:spacing w:lineRule="auto" w:line="240" w:before="120" w:after="0"/>
        <w:ind w:right="0" w:hanging="0"/>
        <w:rPr>
          <w:rFonts w:ascii="Arial" w:hAnsi="Arial" w:cs="Arial"/>
          <w:sz w:val="24"/>
          <w:szCs w:val="24"/>
        </w:rPr>
      </w:pPr>
      <w:r>
        <w:rPr>
          <w:rFonts w:cs="Arial" w:ascii="Arial" w:hAnsi="Arial"/>
          <w:sz w:val="24"/>
          <w:szCs w:val="24"/>
        </w:rPr>
        <w:t>056</w:t>
        <w:tab/>
        <w:t xml:space="preserve"> 14/1/1966</w:t>
        <w:tab/>
        <w:t>PDCX</w:t>
        <w:tab/>
        <w:t>DUQUE CAXIAS</w:t>
        <w:tab/>
        <w:t>SRF</w:t>
        <w:tab/>
        <w:t>SERRANO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57</w:t>
        <w:tab/>
        <w:t xml:space="preserve"> 5/1/1968</w:t>
        <w:tab/>
        <w:t>PRAM</w:t>
        <w:tab/>
        <w:t>AMAZONAS</w:t>
        <w:tab/>
        <w:t>SST</w:t>
        <w:tab/>
        <w:t>SETENTR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058</w:t>
        <w:tab/>
        <w:t xml:space="preserve"> 5/2/1968</w:t>
        <w:tab/>
        <w:t>PMBE</w:t>
        <w:tab/>
        <w:t>METROPOLITANO BELÉM</w:t>
        <w:tab/>
        <w:t>STP</w:t>
        <w:tab/>
        <w:t>TROPICAL</w:t>
        <w:tab/>
      </w:r>
    </w:p>
    <w:p>
      <w:pPr>
        <w:pStyle w:val="Siglas"/>
        <w:spacing w:lineRule="auto" w:line="240" w:before="120" w:after="0"/>
        <w:ind w:right="0" w:hanging="0"/>
        <w:rPr>
          <w:rFonts w:ascii="Arial" w:hAnsi="Arial" w:cs="Arial"/>
          <w:sz w:val="24"/>
          <w:szCs w:val="24"/>
        </w:rPr>
      </w:pPr>
      <w:r>
        <w:rPr>
          <w:rFonts w:cs="Arial" w:ascii="Arial" w:hAnsi="Arial"/>
          <w:sz w:val="24"/>
          <w:szCs w:val="24"/>
        </w:rPr>
        <w:t>059</w:t>
        <w:tab/>
        <w:t xml:space="preserve"> 16/6/1968</w:t>
        <w:tab/>
        <w:t>PBRT</w:t>
        <w:tab/>
        <w:t>BANDEIRANTES</w:t>
        <w:tab/>
        <w:t>SSP</w:t>
        <w:tab/>
        <w:t>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60</w:t>
        <w:tab/>
        <w:t xml:space="preserve"> 16/6/1968</w:t>
        <w:tab/>
        <w:t>PPIR</w:t>
        <w:tab/>
        <w:t>PIRATININGA</w:t>
        <w:tab/>
        <w:t>SPI</w:t>
        <w:tab/>
        <w:t>PIRATININGA</w:t>
        <w:tab/>
      </w:r>
    </w:p>
    <w:p>
      <w:pPr>
        <w:pStyle w:val="Siglas"/>
        <w:spacing w:lineRule="auto" w:line="240" w:before="120" w:after="0"/>
        <w:ind w:right="0" w:hanging="0"/>
        <w:rPr>
          <w:rFonts w:ascii="Arial" w:hAnsi="Arial" w:cs="Arial"/>
          <w:sz w:val="24"/>
          <w:szCs w:val="24"/>
        </w:rPr>
      </w:pPr>
      <w:r>
        <w:rPr>
          <w:rFonts w:cs="Arial" w:ascii="Arial" w:hAnsi="Arial"/>
          <w:sz w:val="24"/>
          <w:szCs w:val="24"/>
        </w:rPr>
        <w:t>061</w:t>
        <w:tab/>
        <w:t xml:space="preserve"> 10/1/1969</w:t>
        <w:tab/>
        <w:t>PCGE</w:t>
        <w:tab/>
        <w:t>CAMPO GRANDE-MS</w:t>
        <w:tab/>
        <w:t>SMS</w:t>
        <w:tab/>
        <w:t>MATO GROSSO SUL</w:t>
        <w:tab/>
      </w:r>
    </w:p>
    <w:p>
      <w:pPr>
        <w:pStyle w:val="Siglas"/>
        <w:spacing w:lineRule="auto" w:line="240" w:before="120" w:after="0"/>
        <w:ind w:right="0" w:hanging="0"/>
        <w:rPr>
          <w:rFonts w:ascii="Arial" w:hAnsi="Arial" w:cs="Arial"/>
          <w:sz w:val="24"/>
          <w:szCs w:val="24"/>
        </w:rPr>
      </w:pPr>
      <w:r>
        <w:rPr>
          <w:rFonts w:cs="Arial" w:ascii="Arial" w:hAnsi="Arial"/>
          <w:sz w:val="24"/>
          <w:szCs w:val="24"/>
        </w:rPr>
        <w:t>062</w:t>
        <w:tab/>
        <w:t xml:space="preserve"> 5/8/1969</w:t>
        <w:tab/>
        <w:t>PRIG</w:t>
        <w:tab/>
        <w:t>IGUAÇU</w:t>
        <w:tab/>
        <w:t>SMD</w:t>
        <w:tab/>
        <w:t>MERID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063</w:t>
        <w:tab/>
        <w:t xml:space="preserve"> 11/1/1970</w:t>
        <w:tab/>
        <w:t>PTTI</w:t>
        <w:tab/>
        <w:t>TATUÍ</w:t>
        <w:tab/>
        <w:t>SDP</w:t>
        <w:tab/>
        <w:t>SUDOESTE PAULISTA</w:t>
        <w:tab/>
      </w:r>
    </w:p>
    <w:p>
      <w:pPr>
        <w:pStyle w:val="Siglas"/>
        <w:spacing w:lineRule="auto" w:line="240" w:before="120" w:after="0"/>
        <w:ind w:right="0" w:hanging="0"/>
        <w:rPr>
          <w:rFonts w:ascii="Arial" w:hAnsi="Arial" w:cs="Arial"/>
          <w:sz w:val="24"/>
          <w:szCs w:val="24"/>
        </w:rPr>
      </w:pPr>
      <w:r>
        <w:rPr>
          <w:rFonts w:cs="Arial" w:ascii="Arial" w:hAnsi="Arial"/>
          <w:sz w:val="24"/>
          <w:szCs w:val="24"/>
        </w:rPr>
        <w:t>064</w:t>
        <w:tab/>
        <w:t xml:space="preserve"> 18/1/1970</w:t>
        <w:tab/>
        <w:t>PMAR</w:t>
        <w:tab/>
        <w:t>MARANHÃO</w:t>
        <w:tab/>
        <w:t>SMA</w:t>
        <w:tab/>
        <w:t>MARANHÃO</w:t>
        <w:tab/>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065</w:t>
        <w:tab/>
        <w:t xml:space="preserve"> 18/1/1970</w:t>
        <w:tab/>
        <w:t>PRPI</w:t>
        <w:tab/>
        <w:t>PIAUÍ</w:t>
        <w:tab/>
        <w:t>SNE</w:t>
        <w:tab/>
        <w:t>NORDESTE</w:t>
        <w:tab/>
      </w:r>
    </w:p>
    <w:p>
      <w:pPr>
        <w:pStyle w:val="Siglas"/>
        <w:spacing w:lineRule="auto" w:line="240" w:before="120" w:after="0"/>
        <w:ind w:right="0" w:hanging="0"/>
        <w:rPr>
          <w:rFonts w:ascii="Arial" w:hAnsi="Arial" w:cs="Arial"/>
          <w:sz w:val="24"/>
          <w:szCs w:val="24"/>
        </w:rPr>
      </w:pPr>
      <w:r>
        <w:rPr>
          <w:rFonts w:cs="Arial" w:ascii="Arial" w:hAnsi="Arial"/>
          <w:sz w:val="24"/>
          <w:szCs w:val="24"/>
        </w:rPr>
        <w:t>066</w:t>
        <w:tab/>
        <w:t xml:space="preserve"> 6/1/1971</w:t>
        <w:tab/>
        <w:t>PRSA</w:t>
        <w:tab/>
        <w:t>SANTO ANDRÉ</w:t>
        <w:tab/>
        <w:t>SSC</w:t>
        <w:tab/>
        <w:t>SANTOS/BORDA CAMPO</w:t>
        <w:tab/>
      </w:r>
    </w:p>
    <w:p>
      <w:pPr>
        <w:pStyle w:val="Siglas"/>
        <w:spacing w:lineRule="auto" w:line="240" w:before="120" w:after="0"/>
        <w:ind w:right="0" w:hanging="0"/>
        <w:rPr>
          <w:rFonts w:ascii="Arial" w:hAnsi="Arial" w:cs="Arial"/>
          <w:sz w:val="24"/>
          <w:szCs w:val="24"/>
        </w:rPr>
      </w:pPr>
      <w:r>
        <w:rPr>
          <w:rFonts w:cs="Arial" w:ascii="Arial" w:hAnsi="Arial"/>
          <w:sz w:val="24"/>
          <w:szCs w:val="24"/>
        </w:rPr>
        <w:t>067</w:t>
        <w:tab/>
        <w:t xml:space="preserve"> 7/1/1971</w:t>
        <w:tab/>
        <w:t>PNPT</w:t>
        <w:tab/>
        <w:t>NORTE PAULISTANO</w:t>
        <w:tab/>
        <w:t>SPN</w:t>
        <w:tab/>
        <w:t>NORTE PAULISTANO</w:t>
        <w:tab/>
      </w:r>
    </w:p>
    <w:p>
      <w:pPr>
        <w:pStyle w:val="Siglas"/>
        <w:spacing w:lineRule="auto" w:line="240" w:before="120" w:after="0"/>
        <w:ind w:right="0" w:hanging="0"/>
        <w:rPr>
          <w:rFonts w:ascii="Arial" w:hAnsi="Arial" w:cs="Arial"/>
          <w:sz w:val="24"/>
          <w:szCs w:val="24"/>
        </w:rPr>
      </w:pPr>
      <w:r>
        <w:rPr>
          <w:rFonts w:cs="Arial" w:ascii="Arial" w:hAnsi="Arial"/>
          <w:sz w:val="24"/>
          <w:szCs w:val="24"/>
        </w:rPr>
        <w:t>068</w:t>
        <w:tab/>
        <w:t xml:space="preserve"> 7/1/1973</w:t>
        <w:tab/>
        <w:t>PPRP</w:t>
        <w:tab/>
        <w:t>PRESIDENTE PRUDENTE</w:t>
        <w:tab/>
        <w:t>SBR</w:t>
        <w:tab/>
        <w:t>BAURU</w:t>
        <w:tab/>
      </w:r>
    </w:p>
    <w:p>
      <w:pPr>
        <w:pStyle w:val="Siglas"/>
        <w:spacing w:lineRule="auto" w:line="240" w:before="120" w:after="0"/>
        <w:ind w:right="0" w:hanging="0"/>
        <w:rPr>
          <w:rFonts w:ascii="Arial" w:hAnsi="Arial" w:cs="Arial"/>
          <w:sz w:val="24"/>
          <w:szCs w:val="24"/>
        </w:rPr>
      </w:pPr>
      <w:r>
        <w:rPr>
          <w:rFonts w:cs="Arial" w:ascii="Arial" w:hAnsi="Arial"/>
          <w:sz w:val="24"/>
          <w:szCs w:val="24"/>
        </w:rPr>
        <w:t>069</w:t>
        <w:tab/>
        <w:t xml:space="preserve"> 8/1/1973</w:t>
        <w:tab/>
        <w:t>PMAD</w:t>
        <w:tab/>
        <w:t>MADUREIRA</w:t>
        <w:tab/>
        <w:t>SRJ</w:t>
        <w:tab/>
        <w:t>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70</w:t>
        <w:tab/>
        <w:t xml:space="preserve"> 11/1/1974</w:t>
        <w:tab/>
        <w:t>PRVI</w:t>
        <w:tab/>
        <w:t>VALE IVAÍ</w:t>
        <w:tab/>
        <w:t>SNP</w:t>
        <w:tab/>
        <w:t>NORTE PARANÁ</w:t>
        <w:tab/>
      </w:r>
    </w:p>
    <w:p>
      <w:pPr>
        <w:pStyle w:val="Siglas"/>
        <w:spacing w:lineRule="auto" w:line="240" w:before="120" w:after="0"/>
        <w:ind w:right="0" w:hanging="0"/>
        <w:rPr>
          <w:rFonts w:ascii="Arial" w:hAnsi="Arial" w:cs="Arial"/>
          <w:sz w:val="24"/>
          <w:szCs w:val="24"/>
        </w:rPr>
      </w:pPr>
      <w:r>
        <w:rPr>
          <w:rFonts w:cs="Arial" w:ascii="Arial" w:hAnsi="Arial"/>
          <w:sz w:val="24"/>
          <w:szCs w:val="24"/>
        </w:rPr>
        <w:t>071</w:t>
        <w:tab/>
        <w:t xml:space="preserve"> 13/1/1974</w:t>
        <w:tab/>
        <w:t>PAPB</w:t>
        <w:tab/>
        <w:t>ALTO PARANAÍBA</w:t>
        <w:tab/>
        <w:t>STM</w:t>
        <w:tab/>
        <w:t>TRIÂNGULO MI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72</w:t>
        <w:tab/>
        <w:t xml:space="preserve"> 5/5/1974</w:t>
        <w:tab/>
        <w:t>PRVA</w:t>
        <w:tab/>
        <w:t>VALE AÇO</w:t>
        <w:tab/>
        <w:t>SVA</w:t>
        <w:tab/>
        <w:t>VALE AÇO</w:t>
        <w:tab/>
      </w:r>
    </w:p>
    <w:p>
      <w:pPr>
        <w:pStyle w:val="Siglas"/>
        <w:spacing w:lineRule="auto" w:line="240" w:before="120" w:after="0"/>
        <w:ind w:right="0" w:hanging="0"/>
        <w:rPr>
          <w:rFonts w:ascii="Arial" w:hAnsi="Arial" w:cs="Arial"/>
          <w:sz w:val="24"/>
          <w:szCs w:val="24"/>
        </w:rPr>
      </w:pPr>
      <w:r>
        <w:rPr>
          <w:rFonts w:cs="Arial" w:ascii="Arial" w:hAnsi="Arial"/>
          <w:sz w:val="24"/>
          <w:szCs w:val="24"/>
        </w:rPr>
        <w:t>073</w:t>
        <w:tab/>
        <w:t xml:space="preserve"> 4/1/1975</w:t>
        <w:tab/>
        <w:t>PVPB</w:t>
        <w:tab/>
        <w:t>VALE PARAÍBA</w:t>
        <w:tab/>
        <w:t>SLP</w:t>
        <w:tab/>
        <w:t>L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74</w:t>
        <w:tab/>
        <w:t xml:space="preserve"> 4/1/1975</w:t>
        <w:tab/>
        <w:t>PLSP</w:t>
        <w:tab/>
        <w:t>LESTE PAULISTANO</w:t>
        <w:tab/>
        <w:t>SPN</w:t>
        <w:tab/>
        <w:t>NORTE PAULISTANO</w:t>
        <w:tab/>
      </w:r>
    </w:p>
    <w:p>
      <w:pPr>
        <w:pStyle w:val="Siglas"/>
        <w:spacing w:lineRule="auto" w:line="240" w:before="120" w:after="0"/>
        <w:ind w:right="0" w:hanging="0"/>
        <w:rPr>
          <w:rFonts w:ascii="Arial" w:hAnsi="Arial" w:cs="Arial"/>
          <w:sz w:val="24"/>
          <w:szCs w:val="24"/>
        </w:rPr>
      </w:pPr>
      <w:r>
        <w:rPr>
          <w:rFonts w:cs="Arial" w:ascii="Arial" w:hAnsi="Arial"/>
          <w:sz w:val="24"/>
          <w:szCs w:val="24"/>
        </w:rPr>
        <w:t>075</w:t>
        <w:tab/>
        <w:t xml:space="preserve"> 4/1/1975</w:t>
        <w:tab/>
        <w:t>PSCS</w:t>
        <w:tab/>
        <w:t>SÃO CAETANO SUL</w:t>
        <w:tab/>
        <w:t>SSC</w:t>
        <w:tab/>
        <w:t>SANTOS/BORDA CAMPO</w:t>
        <w:tab/>
      </w:r>
    </w:p>
    <w:p>
      <w:pPr>
        <w:pStyle w:val="Siglas"/>
        <w:spacing w:lineRule="auto" w:line="240" w:before="120" w:after="0"/>
        <w:ind w:right="0" w:hanging="0"/>
        <w:rPr>
          <w:rFonts w:ascii="Arial" w:hAnsi="Arial" w:cs="Arial"/>
          <w:sz w:val="24"/>
          <w:szCs w:val="24"/>
        </w:rPr>
      </w:pPr>
      <w:r>
        <w:rPr>
          <w:rFonts w:cs="Arial" w:ascii="Arial" w:hAnsi="Arial"/>
          <w:sz w:val="24"/>
          <w:szCs w:val="24"/>
        </w:rPr>
        <w:t>076</w:t>
        <w:tab/>
        <w:t xml:space="preserve"> 10/1/1976</w:t>
        <w:tab/>
        <w:t>PSBA</w:t>
        <w:tab/>
        <w:t>BAHIA</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077</w:t>
        <w:tab/>
        <w:t xml:space="preserve"> 14/1/1976</w:t>
        <w:tab/>
        <w:t>PNCE</w:t>
        <w:tab/>
        <w:t>NORTE CEARÁ</w:t>
        <w:tab/>
        <w:t>SNE</w:t>
        <w:tab/>
        <w:t>NORDESTE</w:t>
        <w:tab/>
      </w:r>
    </w:p>
    <w:p>
      <w:pPr>
        <w:pStyle w:val="Siglas"/>
        <w:spacing w:lineRule="auto" w:line="240" w:before="120" w:after="0"/>
        <w:ind w:right="0" w:hanging="0"/>
        <w:rPr>
          <w:rFonts w:ascii="Arial" w:hAnsi="Arial" w:cs="Arial"/>
          <w:sz w:val="24"/>
          <w:szCs w:val="24"/>
        </w:rPr>
      </w:pPr>
      <w:r>
        <w:rPr>
          <w:rFonts w:cs="Arial" w:ascii="Arial" w:hAnsi="Arial"/>
          <w:sz w:val="24"/>
          <w:szCs w:val="24"/>
        </w:rPr>
        <w:t>078</w:t>
        <w:tab/>
        <w:t xml:space="preserve"> 18/1/1976</w:t>
        <w:tab/>
        <w:t>PNPE</w:t>
        <w:tab/>
        <w:t>NORTE PERNAMBUCO</w:t>
        <w:tab/>
        <w:t>SPE</w:t>
        <w:tab/>
        <w:t>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079</w:t>
        <w:tab/>
        <w:t xml:space="preserve"> 31/10/1976</w:t>
        <w:tab/>
        <w:t>PCES</w:t>
        <w:tab/>
        <w:t>CENTRAL ESPÍRITO SANTO</w:t>
        <w:tab/>
        <w:t>SCE</w:t>
        <w:tab/>
        <w:t xml:space="preserve">CENTRAL </w:t>
        <w:tab/>
        <w:t>ESPÍRITOSSANTENSE</w:t>
      </w:r>
    </w:p>
    <w:p>
      <w:pPr>
        <w:pStyle w:val="Siglas"/>
        <w:spacing w:lineRule="auto" w:line="240" w:before="120" w:after="0"/>
        <w:ind w:right="0" w:hanging="0"/>
        <w:rPr>
          <w:rFonts w:ascii="Arial" w:hAnsi="Arial" w:cs="Arial"/>
          <w:sz w:val="24"/>
          <w:szCs w:val="24"/>
        </w:rPr>
      </w:pPr>
      <w:r>
        <w:rPr>
          <w:rFonts w:cs="Arial" w:ascii="Arial" w:hAnsi="Arial"/>
          <w:sz w:val="24"/>
          <w:szCs w:val="24"/>
        </w:rPr>
        <w:t>080</w:t>
        <w:tab/>
        <w:t xml:space="preserve"> 7/1/1977</w:t>
        <w:tab/>
        <w:t>PRST</w:t>
        <w:tab/>
        <w:t>SANTOS</w:t>
        <w:tab/>
        <w:t>SSC</w:t>
        <w:tab/>
        <w:t>SANTOS/BORDA CAMPO</w:t>
        <w:tab/>
      </w:r>
    </w:p>
    <w:p>
      <w:pPr>
        <w:pStyle w:val="Siglas"/>
        <w:spacing w:lineRule="auto" w:line="240" w:before="120" w:after="0"/>
        <w:ind w:right="0" w:hanging="0"/>
        <w:rPr>
          <w:rFonts w:ascii="Arial" w:hAnsi="Arial" w:cs="Arial"/>
          <w:sz w:val="24"/>
          <w:szCs w:val="24"/>
        </w:rPr>
      </w:pPr>
      <w:r>
        <w:rPr>
          <w:rFonts w:cs="Arial" w:ascii="Arial" w:hAnsi="Arial"/>
          <w:sz w:val="24"/>
          <w:szCs w:val="24"/>
        </w:rPr>
        <w:t>081</w:t>
        <w:tab/>
        <w:t xml:space="preserve"> 10/12/1977</w:t>
        <w:tab/>
        <w:t>PANA</w:t>
        <w:tab/>
        <w:t>ANÁPOLIS</w:t>
        <w:tab/>
        <w:t>SBC</w:t>
        <w:tab/>
        <w:t>BRASIL CENTRAL</w:t>
        <w:tab/>
      </w:r>
    </w:p>
    <w:p>
      <w:pPr>
        <w:pStyle w:val="Siglas"/>
        <w:spacing w:lineRule="auto" w:line="240" w:before="120" w:after="0"/>
        <w:ind w:right="0" w:hanging="0"/>
        <w:rPr>
          <w:rFonts w:ascii="Arial" w:hAnsi="Arial" w:cs="Arial"/>
          <w:sz w:val="24"/>
          <w:szCs w:val="24"/>
        </w:rPr>
      </w:pPr>
      <w:r>
        <w:rPr>
          <w:rFonts w:cs="Arial" w:ascii="Arial" w:hAnsi="Arial"/>
          <w:sz w:val="24"/>
          <w:szCs w:val="24"/>
        </w:rPr>
        <w:t>082</w:t>
        <w:tab/>
        <w:t xml:space="preserve"> 13/1/1978</w:t>
        <w:tab/>
        <w:t>PRQM</w:t>
        <w:tab/>
        <w:t>QUEIMADOS</w:t>
        <w:tab/>
        <w:t>SOF</w:t>
        <w:tab/>
        <w:t>O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83</w:t>
        <w:tab/>
        <w:t xml:space="preserve"> 14/1/1978</w:t>
        <w:tab/>
        <w:t>PNIL</w:t>
        <w:tab/>
        <w:t>NILÓPOLIS</w:t>
        <w:tab/>
        <w:t>SOF</w:t>
        <w:tab/>
        <w:t>O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84</w:t>
        <w:tab/>
        <w:t xml:space="preserve"> 4/3/1978</w:t>
        <w:tab/>
        <w:t>PRIT</w:t>
        <w:tab/>
        <w:t>ITU</w:t>
        <w:tab/>
        <w:t>SSR</w:t>
        <w:tab/>
        <w:t>SOROCABA</w:t>
        <w:tab/>
      </w:r>
    </w:p>
    <w:p>
      <w:pPr>
        <w:pStyle w:val="Siglas"/>
        <w:spacing w:lineRule="auto" w:line="240" w:before="120" w:after="0"/>
        <w:ind w:right="0" w:hanging="0"/>
        <w:rPr>
          <w:rFonts w:ascii="Arial" w:hAnsi="Arial" w:cs="Arial"/>
          <w:sz w:val="24"/>
          <w:szCs w:val="24"/>
        </w:rPr>
      </w:pPr>
      <w:r>
        <w:rPr>
          <w:rFonts w:cs="Arial" w:ascii="Arial" w:hAnsi="Arial"/>
          <w:sz w:val="24"/>
          <w:szCs w:val="24"/>
        </w:rPr>
        <w:t>085</w:t>
        <w:tab/>
        <w:t xml:space="preserve"> 11/3/1978</w:t>
        <w:tab/>
        <w:t>PRIP</w:t>
        <w:tab/>
        <w:t>SÃO JOSÉ RIO PRETO</w:t>
        <w:tab/>
        <w:t>SBR</w:t>
        <w:tab/>
        <w:t>BAURU</w:t>
        <w:tab/>
      </w:r>
    </w:p>
    <w:p>
      <w:pPr>
        <w:pStyle w:val="Siglas"/>
        <w:spacing w:lineRule="auto" w:line="240" w:before="120" w:after="0"/>
        <w:ind w:right="0" w:hanging="0"/>
        <w:rPr>
          <w:rFonts w:ascii="Arial" w:hAnsi="Arial" w:cs="Arial"/>
          <w:sz w:val="24"/>
          <w:szCs w:val="24"/>
        </w:rPr>
      </w:pPr>
      <w:r>
        <w:rPr>
          <w:rFonts w:cs="Arial" w:ascii="Arial" w:hAnsi="Arial"/>
          <w:sz w:val="24"/>
          <w:szCs w:val="24"/>
        </w:rPr>
        <w:t>086</w:t>
        <w:tab/>
        <w:t xml:space="preserve"> 15/4/1978</w:t>
        <w:tab/>
        <w:t>PSJM</w:t>
        <w:tab/>
        <w:t>SÃO JOÃO MERITI</w:t>
        <w:tab/>
        <w:t>SOF</w:t>
        <w:tab/>
        <w:t>O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87</w:t>
        <w:tab/>
        <w:t xml:space="preserve"> 8/10/1978</w:t>
        <w:tab/>
        <w:t>PRUN</w:t>
        <w:tab/>
        <w:t>UNIDO</w:t>
        <w:tab/>
        <w:t>SSP</w:t>
        <w:tab/>
        <w:t>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88</w:t>
        <w:tab/>
        <w:t xml:space="preserve"> 4/2/1979</w:t>
        <w:tab/>
        <w:t>PRAT</w:t>
        <w:tab/>
        <w:t>ALTO TIETÊ</w:t>
        <w:tab/>
        <w:t>SLP</w:t>
        <w:tab/>
        <w:t>L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089</w:t>
        <w:tab/>
        <w:t xml:space="preserve"> 14/4/1979</w:t>
        <w:tab/>
        <w:t>PCGR</w:t>
        <w:tab/>
        <w:t>CAMPO GRANDE-RIO</w:t>
        <w:tab/>
        <w:t>SOR</w:t>
        <w:tab/>
        <w:t>OESTE 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090</w:t>
        <w:tab/>
        <w:t xml:space="preserve"> 15/4/1979</w:t>
        <w:tab/>
        <w:t>PSNO</w:t>
        <w:tab/>
        <w:t>SERRANO</w:t>
        <w:tab/>
        <w:t>SRF</w:t>
        <w:tab/>
        <w:t>SERRANO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091</w:t>
        <w:tab/>
        <w:t xml:space="preserve"> 15/9/1979</w:t>
        <w:tab/>
        <w:t>PPVH</w:t>
        <w:tab/>
        <w:t>PORTO VELHO</w:t>
        <w:tab/>
        <w:t>SNB</w:t>
        <w:tab/>
        <w:t>NOROESTE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092</w:t>
        <w:tab/>
        <w:t xml:space="preserve"> 13/10/1979</w:t>
        <w:tab/>
        <w:t>PALT</w:t>
        <w:tab/>
        <w:t>ALTEROSAS</w:t>
        <w:tab/>
        <w:t>SBH</w:t>
        <w:tab/>
        <w:t>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093</w:t>
        <w:tab/>
        <w:t xml:space="preserve"> 3/11/1979</w:t>
        <w:tab/>
        <w:t>PVSF</w:t>
        <w:tab/>
        <w:t>VALE SÃO FRANCISCO</w:t>
        <w:tab/>
        <w:t>SOB</w:t>
        <w:tab/>
        <w:t>OESTE 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094</w:t>
        <w:tab/>
        <w:t xml:space="preserve"> 2/1/1980</w:t>
        <w:tab/>
        <w:t>PTAG</w:t>
        <w:tab/>
        <w:t>TAGUATINGA</w:t>
        <w:tab/>
        <w:t>SBS</w:t>
        <w:tab/>
        <w:t>BRASÍLIA</w:t>
        <w:tab/>
      </w:r>
    </w:p>
    <w:p>
      <w:pPr>
        <w:pStyle w:val="Siglas"/>
        <w:spacing w:lineRule="auto" w:line="240" w:before="120" w:after="0"/>
        <w:ind w:right="0" w:hanging="0"/>
        <w:rPr>
          <w:rFonts w:ascii="Arial" w:hAnsi="Arial" w:cs="Arial"/>
          <w:sz w:val="24"/>
          <w:szCs w:val="24"/>
        </w:rPr>
      </w:pPr>
      <w:r>
        <w:rPr>
          <w:rFonts w:cs="Arial" w:ascii="Arial" w:hAnsi="Arial"/>
          <w:sz w:val="24"/>
          <w:szCs w:val="24"/>
        </w:rPr>
        <w:t>095</w:t>
        <w:tab/>
        <w:t xml:space="preserve"> 3/1/1980</w:t>
        <w:tab/>
        <w:t>PPLA</w:t>
        <w:tab/>
        <w:t>PLANALTO</w:t>
        <w:tab/>
        <w:t>SBS</w:t>
        <w:tab/>
        <w:t>BRASÍLIA</w:t>
        <w:tab/>
      </w:r>
    </w:p>
    <w:p>
      <w:pPr>
        <w:pStyle w:val="Siglas"/>
        <w:spacing w:lineRule="auto" w:line="240" w:before="120" w:after="0"/>
        <w:ind w:right="0" w:hanging="0"/>
        <w:rPr>
          <w:rFonts w:ascii="Arial" w:hAnsi="Arial" w:cs="Arial"/>
          <w:sz w:val="24"/>
          <w:szCs w:val="24"/>
        </w:rPr>
      </w:pPr>
      <w:r>
        <w:rPr>
          <w:rFonts w:cs="Arial" w:ascii="Arial" w:hAnsi="Arial"/>
          <w:sz w:val="24"/>
          <w:szCs w:val="24"/>
        </w:rPr>
        <w:t>096</w:t>
        <w:tab/>
        <w:t xml:space="preserve"> 20/4/1980</w:t>
        <w:tab/>
        <w:t>PIRC</w:t>
        <w:tab/>
        <w:t>IRECÊ</w:t>
        <w:tab/>
        <w:t>SOB</w:t>
        <w:tab/>
        <w:t>OESTE 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097</w:t>
        <w:tab/>
        <w:t xml:space="preserve"> 13/11/1981</w:t>
        <w:tab/>
        <w:t>PLMR</w:t>
        <w:tab/>
        <w:t>LIMEIRA</w:t>
        <w:tab/>
        <w:t>SCP</w:t>
        <w:tab/>
        <w:t>CAMPINAS</w:t>
        <w:tab/>
      </w:r>
    </w:p>
    <w:p>
      <w:pPr>
        <w:pStyle w:val="Siglas"/>
        <w:spacing w:lineRule="auto" w:line="240" w:before="120" w:after="0"/>
        <w:ind w:right="0" w:hanging="0"/>
        <w:rPr>
          <w:rFonts w:ascii="Arial" w:hAnsi="Arial" w:cs="Arial"/>
          <w:sz w:val="24"/>
          <w:szCs w:val="24"/>
        </w:rPr>
      </w:pPr>
      <w:r>
        <w:rPr>
          <w:rFonts w:cs="Arial" w:ascii="Arial" w:hAnsi="Arial"/>
          <w:sz w:val="24"/>
          <w:szCs w:val="24"/>
        </w:rPr>
        <w:t>098</w:t>
        <w:tab/>
        <w:t xml:space="preserve"> 28/11/1981</w:t>
        <w:tab/>
        <w:t>PSPA</w:t>
        <w:tab/>
        <w:t>SUL PAULISTANO</w:t>
        <w:tab/>
        <w:t>SPI</w:t>
        <w:tab/>
        <w:t>PIRATININGA</w:t>
        <w:tab/>
      </w:r>
    </w:p>
    <w:p>
      <w:pPr>
        <w:pStyle w:val="Siglas"/>
        <w:spacing w:lineRule="auto" w:line="240" w:before="120" w:after="0"/>
        <w:ind w:right="0" w:hanging="0"/>
        <w:rPr>
          <w:rFonts w:ascii="Arial" w:hAnsi="Arial" w:cs="Arial"/>
          <w:sz w:val="24"/>
          <w:szCs w:val="24"/>
        </w:rPr>
      </w:pPr>
      <w:r>
        <w:rPr>
          <w:rFonts w:cs="Arial" w:ascii="Arial" w:hAnsi="Arial"/>
          <w:sz w:val="24"/>
          <w:szCs w:val="24"/>
        </w:rPr>
        <w:t>099</w:t>
        <w:tab/>
        <w:t xml:space="preserve"> 31/12/1981</w:t>
        <w:tab/>
        <w:t>PSES</w:t>
        <w:tab/>
        <w:t>SUDESTE ESPÍRITO SANTO</w:t>
        <w:tab/>
        <w:t>SCE</w:t>
        <w:tab/>
        <w:t xml:space="preserve">CENTRAL </w:t>
        <w:tab/>
        <w:t>ESPIRITOSSANTENSE</w:t>
      </w:r>
    </w:p>
    <w:p>
      <w:pPr>
        <w:pStyle w:val="Siglas"/>
        <w:spacing w:lineRule="auto" w:line="240" w:before="120" w:after="0"/>
        <w:ind w:right="0" w:hanging="0"/>
        <w:rPr>
          <w:rFonts w:ascii="Arial" w:hAnsi="Arial" w:cs="Arial"/>
          <w:sz w:val="24"/>
          <w:szCs w:val="24"/>
        </w:rPr>
      </w:pPr>
      <w:r>
        <w:rPr>
          <w:rFonts w:cs="Arial" w:ascii="Arial" w:hAnsi="Arial"/>
          <w:sz w:val="24"/>
          <w:szCs w:val="24"/>
        </w:rPr>
        <w:t>100</w:t>
        <w:tab/>
        <w:t xml:space="preserve"> 1/1/1982</w:t>
        <w:tab/>
        <w:t>POSG</w:t>
        <w:tab/>
        <w:t>OESTE GOIÂNIA</w:t>
        <w:tab/>
        <w:t>SBC</w:t>
        <w:tab/>
        <w:t>BRASIL CENTRAL</w:t>
        <w:tab/>
      </w:r>
    </w:p>
    <w:p>
      <w:pPr>
        <w:pStyle w:val="Siglas"/>
        <w:spacing w:lineRule="auto" w:line="240" w:before="120" w:after="0"/>
        <w:ind w:right="0" w:hanging="0"/>
        <w:rPr>
          <w:rFonts w:ascii="Arial" w:hAnsi="Arial" w:cs="Arial"/>
          <w:sz w:val="24"/>
          <w:szCs w:val="24"/>
        </w:rPr>
      </w:pPr>
      <w:r>
        <w:rPr>
          <w:rFonts w:cs="Arial" w:ascii="Arial" w:hAnsi="Arial"/>
          <w:sz w:val="24"/>
          <w:szCs w:val="24"/>
        </w:rPr>
        <w:t>101</w:t>
        <w:tab/>
        <w:t xml:space="preserve"> 8/1/1982</w:t>
        <w:tab/>
        <w:t>PROC</w:t>
        <w:tab/>
        <w:t>OESTE CATARINENSE</w:t>
        <w:tab/>
        <w:t>SMD</w:t>
        <w:tab/>
        <w:t>MERID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102</w:t>
        <w:tab/>
        <w:t xml:space="preserve"> 8/1/1982</w:t>
        <w:tab/>
        <w:t>PVIT</w:t>
        <w:tab/>
        <w:t>VALE ITAJAÍ</w:t>
        <w:tab/>
        <w:t>SSB</w:t>
        <w:tab/>
        <w:t>SUL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03</w:t>
        <w:tab/>
        <w:t xml:space="preserve"> 11/1/1982</w:t>
        <w:tab/>
        <w:t>PRMC</w:t>
        <w:tab/>
        <w:t>MACAÉ</w:t>
        <w:tab/>
        <w:t>SLF</w:t>
        <w:tab/>
        <w:t>L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04</w:t>
        <w:tab/>
        <w:t xml:space="preserve"> 13/1/1982</w:t>
        <w:tab/>
        <w:t>PRCV</w:t>
        <w:tab/>
        <w:t>CASA VERDE</w:t>
        <w:tab/>
        <w:t>SPN</w:t>
        <w:tab/>
        <w:t>NORTE PAULISTANO</w:t>
        <w:tab/>
      </w:r>
    </w:p>
    <w:p>
      <w:pPr>
        <w:pStyle w:val="Siglas"/>
        <w:spacing w:lineRule="auto" w:line="240" w:before="120" w:after="0"/>
        <w:ind w:right="0" w:hanging="0"/>
        <w:rPr>
          <w:rFonts w:ascii="Arial" w:hAnsi="Arial" w:cs="Arial"/>
          <w:sz w:val="24"/>
          <w:szCs w:val="24"/>
        </w:rPr>
      </w:pPr>
      <w:r>
        <w:rPr>
          <w:rFonts w:cs="Arial" w:ascii="Arial" w:hAnsi="Arial"/>
          <w:sz w:val="24"/>
          <w:szCs w:val="24"/>
        </w:rPr>
        <w:t>105</w:t>
        <w:tab/>
        <w:t xml:space="preserve"> 13/1/1982</w:t>
        <w:tab/>
        <w:t>PRAR</w:t>
        <w:tab/>
        <w:t>AMAZONAS/RORAIMA</w:t>
        <w:tab/>
        <w:t>SST</w:t>
        <w:tab/>
        <w:t>SETENTR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106</w:t>
        <w:tab/>
        <w:t xml:space="preserve"> 15/1/1982</w:t>
        <w:tab/>
        <w:t>PTAM</w:t>
        <w:tab/>
        <w:t>TRANSAMAZÔNICO</w:t>
        <w:tab/>
        <w:t>STP</w:t>
        <w:tab/>
        <w:t>TROPICAL</w:t>
        <w:tab/>
      </w:r>
    </w:p>
    <w:p>
      <w:pPr>
        <w:pStyle w:val="Siglas"/>
        <w:spacing w:lineRule="auto" w:line="240" w:before="120" w:after="0"/>
        <w:ind w:right="0" w:hanging="0"/>
        <w:rPr>
          <w:rFonts w:ascii="Arial" w:hAnsi="Arial" w:cs="Arial"/>
          <w:sz w:val="24"/>
          <w:szCs w:val="24"/>
        </w:rPr>
      </w:pPr>
      <w:r>
        <w:rPr>
          <w:rFonts w:cs="Arial" w:ascii="Arial" w:hAnsi="Arial"/>
          <w:sz w:val="24"/>
          <w:szCs w:val="24"/>
        </w:rPr>
        <w:t>107</w:t>
        <w:tab/>
        <w:t xml:space="preserve"> 30/10/1982</w:t>
        <w:tab/>
        <w:t>PRDO</w:t>
        <w:tab/>
        <w:t>DOURADOS</w:t>
        <w:tab/>
        <w:t>SMS</w:t>
        <w:tab/>
        <w:t>MATO GROSSO SUL</w:t>
        <w:tab/>
      </w:r>
    </w:p>
    <w:p>
      <w:pPr>
        <w:pStyle w:val="Siglas"/>
        <w:spacing w:lineRule="auto" w:line="240" w:before="120" w:after="0"/>
        <w:ind w:right="0" w:hanging="0"/>
        <w:rPr>
          <w:rFonts w:ascii="Arial" w:hAnsi="Arial" w:cs="Arial"/>
          <w:sz w:val="24"/>
          <w:szCs w:val="24"/>
        </w:rPr>
      </w:pPr>
      <w:r>
        <w:rPr>
          <w:rFonts w:cs="Arial" w:ascii="Arial" w:hAnsi="Arial"/>
          <w:sz w:val="24"/>
          <w:szCs w:val="24"/>
        </w:rPr>
        <w:t>108</w:t>
        <w:tab/>
        <w:t xml:space="preserve"> 6/1/1983</w:t>
        <w:tab/>
        <w:t>PCRS</w:t>
        <w:tab/>
        <w:t>CERES</w:t>
        <w:tab/>
        <w:t>SAT</w:t>
        <w:tab/>
        <w:t>ARAGUAIA/TOCANTINS</w:t>
        <w:tab/>
      </w:r>
    </w:p>
    <w:p>
      <w:pPr>
        <w:pStyle w:val="Siglas"/>
        <w:spacing w:lineRule="auto" w:line="240" w:before="120" w:after="0"/>
        <w:ind w:right="0" w:hanging="0"/>
        <w:rPr>
          <w:rFonts w:ascii="Arial" w:hAnsi="Arial" w:cs="Arial"/>
          <w:sz w:val="24"/>
          <w:szCs w:val="24"/>
        </w:rPr>
      </w:pPr>
      <w:r>
        <w:rPr>
          <w:rFonts w:cs="Arial" w:ascii="Arial" w:hAnsi="Arial"/>
          <w:sz w:val="24"/>
          <w:szCs w:val="24"/>
        </w:rPr>
        <w:t>109</w:t>
        <w:tab/>
        <w:t xml:space="preserve"> 23/1/1983</w:t>
        <w:tab/>
        <w:t>PITJ</w:t>
        <w:tab/>
        <w:t>ITAMARAJU</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110</w:t>
        <w:tab/>
        <w:t xml:space="preserve"> 7/7/1984</w:t>
        <w:tab/>
        <w:t>PSCL</w:t>
        <w:tab/>
        <w:t>SÃO CARLOS</w:t>
        <w:tab/>
        <w:t>SCP</w:t>
        <w:tab/>
        <w:t>CAMP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11</w:t>
        <w:tab/>
        <w:t xml:space="preserve"> 11/8/1985</w:t>
        <w:tab/>
        <w:t>PSLS</w:t>
        <w:tab/>
        <w:t>SÃO LUÍS</w:t>
        <w:tab/>
        <w:t>SMA</w:t>
        <w:tab/>
        <w:t>MARANHÃO</w:t>
        <w:tab/>
      </w:r>
    </w:p>
    <w:p>
      <w:pPr>
        <w:pStyle w:val="Siglas"/>
        <w:spacing w:lineRule="auto" w:line="240" w:before="120" w:after="0"/>
        <w:ind w:right="0" w:hanging="0"/>
        <w:rPr>
          <w:rFonts w:ascii="Arial" w:hAnsi="Arial" w:cs="Arial"/>
          <w:sz w:val="24"/>
          <w:szCs w:val="24"/>
        </w:rPr>
      </w:pPr>
      <w:r>
        <w:rPr>
          <w:rFonts w:cs="Arial" w:ascii="Arial" w:hAnsi="Arial"/>
          <w:sz w:val="24"/>
          <w:szCs w:val="24"/>
        </w:rPr>
        <w:t>112</w:t>
        <w:tab/>
        <w:t xml:space="preserve"> 14/9/1985</w:t>
        <w:tab/>
        <w:t>PRPU</w:t>
        <w:tab/>
        <w:t>ITAIPU</w:t>
        <w:tab/>
        <w:t>SMD</w:t>
        <w:tab/>
        <w:t>MERID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113</w:t>
        <w:tab/>
        <w:t xml:space="preserve"> 6/1/1986</w:t>
        <w:tab/>
        <w:t>PRAF</w:t>
        <w:tab/>
        <w:t>ALTA FLORESTA</w:t>
        <w:tab/>
        <w:t>SMT</w:t>
        <w:tab/>
        <w:t>MATOGROSS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14</w:t>
        <w:tab/>
        <w:t xml:space="preserve"> 6/1/1986</w:t>
        <w:tab/>
        <w:t>PRAA</w:t>
        <w:tab/>
        <w:t>ALTO ARAGUAIA</w:t>
        <w:tab/>
        <w:t>SSG</w:t>
        <w:tab/>
        <w:t>SUDOESTE GOIÁS</w:t>
        <w:tab/>
      </w:r>
    </w:p>
    <w:p>
      <w:pPr>
        <w:pStyle w:val="Siglas"/>
        <w:spacing w:lineRule="auto" w:line="240" w:before="120" w:after="0"/>
        <w:ind w:right="0" w:hanging="0"/>
        <w:rPr>
          <w:rFonts w:ascii="Arial" w:hAnsi="Arial" w:cs="Arial"/>
          <w:sz w:val="24"/>
          <w:szCs w:val="24"/>
        </w:rPr>
      </w:pPr>
      <w:r>
        <w:rPr>
          <w:rFonts w:cs="Arial" w:ascii="Arial" w:hAnsi="Arial"/>
          <w:sz w:val="24"/>
          <w:szCs w:val="24"/>
        </w:rPr>
        <w:t>115</w:t>
        <w:tab/>
        <w:t xml:space="preserve"> 6/1/1986</w:t>
        <w:tab/>
        <w:t>PVAR</w:t>
        <w:tab/>
        <w:t>VALE ARAGUAIA</w:t>
        <w:tab/>
        <w:t>SSG</w:t>
        <w:tab/>
        <w:t>SUDOESTE GOIÁS</w:t>
        <w:tab/>
      </w:r>
    </w:p>
    <w:p>
      <w:pPr>
        <w:pStyle w:val="Siglas"/>
        <w:spacing w:lineRule="auto" w:line="240" w:before="120" w:after="0"/>
        <w:ind w:right="0" w:hanging="0"/>
        <w:rPr>
          <w:rFonts w:ascii="Arial" w:hAnsi="Arial" w:cs="Arial"/>
          <w:sz w:val="24"/>
          <w:szCs w:val="24"/>
        </w:rPr>
      </w:pPr>
      <w:r>
        <w:rPr>
          <w:rFonts w:cs="Arial" w:ascii="Arial" w:hAnsi="Arial"/>
          <w:sz w:val="24"/>
          <w:szCs w:val="24"/>
        </w:rPr>
        <w:t>116</w:t>
        <w:tab/>
        <w:t xml:space="preserve"> 7/1/1986</w:t>
        <w:tab/>
        <w:t>PRVV</w:t>
        <w:tab/>
        <w:t>VILA VELHA</w:t>
        <w:tab/>
        <w:t>SCE</w:t>
        <w:tab/>
        <w:t>CENTRAL ESPÍRITOSSANTENSE</w:t>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117</w:t>
        <w:tab/>
        <w:t xml:space="preserve"> 8/1/1986</w:t>
        <w:tab/>
        <w:t>POBH</w:t>
        <w:tab/>
        <w:t>OESTE BELO HORIZONTE</w:t>
        <w:tab/>
        <w:t>SOH</w:t>
        <w:tab/>
        <w:t>OESTE 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118</w:t>
        <w:tab/>
        <w:t xml:space="preserve"> 5/9/1986</w:t>
        <w:tab/>
        <w:t>PREQ</w:t>
        <w:tab/>
        <w:t>EQUATORIAL</w:t>
        <w:tab/>
        <w:t>SST</w:t>
        <w:tab/>
        <w:t>SETENTR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119</w:t>
        <w:tab/>
        <w:t xml:space="preserve"> 25/10/1986</w:t>
        <w:tab/>
        <w:t>PCCE</w:t>
        <w:tab/>
        <w:t>CENTRO CEARÁ</w:t>
        <w:tab/>
        <w:t>SNE</w:t>
        <w:tab/>
        <w:t>NORDESTE</w:t>
        <w:tab/>
      </w:r>
    </w:p>
    <w:p>
      <w:pPr>
        <w:pStyle w:val="Siglas"/>
        <w:spacing w:lineRule="auto" w:line="240" w:before="120" w:after="0"/>
        <w:ind w:right="0" w:hanging="0"/>
        <w:rPr>
          <w:rFonts w:ascii="Arial" w:hAnsi="Arial" w:cs="Arial"/>
          <w:sz w:val="24"/>
          <w:szCs w:val="24"/>
        </w:rPr>
      </w:pPr>
      <w:r>
        <w:rPr>
          <w:rFonts w:cs="Arial" w:ascii="Arial" w:hAnsi="Arial"/>
          <w:sz w:val="24"/>
          <w:szCs w:val="24"/>
        </w:rPr>
        <w:t>120</w:t>
        <w:tab/>
        <w:t xml:space="preserve"> 2/1/1987</w:t>
        <w:tab/>
        <w:t>PROP</w:t>
        <w:tab/>
        <w:t>OESTE PAULISTANO</w:t>
        <w:tab/>
        <w:t>SSP</w:t>
        <w:tab/>
        <w:t>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21</w:t>
        <w:tab/>
        <w:t xml:space="preserve"> 4/1/1987</w:t>
        <w:tab/>
        <w:t>PSTN</w:t>
        <w:tab/>
        <w:t>TOCANTINS</w:t>
        <w:tab/>
        <w:t>SAT</w:t>
        <w:tab/>
        <w:t>ARAGUAIA/TOCANTINS</w:t>
        <w:tab/>
      </w:r>
    </w:p>
    <w:p>
      <w:pPr>
        <w:pStyle w:val="Siglas"/>
        <w:spacing w:lineRule="auto" w:line="240" w:before="120" w:after="0"/>
        <w:ind w:right="0" w:hanging="0"/>
        <w:rPr>
          <w:rFonts w:ascii="Arial" w:hAnsi="Arial" w:cs="Arial"/>
          <w:sz w:val="24"/>
          <w:szCs w:val="24"/>
        </w:rPr>
      </w:pPr>
      <w:r>
        <w:rPr>
          <w:rFonts w:cs="Arial" w:ascii="Arial" w:hAnsi="Arial"/>
          <w:sz w:val="24"/>
          <w:szCs w:val="24"/>
        </w:rPr>
        <w:t>122</w:t>
        <w:tab/>
        <w:t xml:space="preserve"> 7/1/1987</w:t>
        <w:tab/>
        <w:t>PCEF</w:t>
        <w:tab/>
        <w:t>CENTRAL FLUMINENSE</w:t>
        <w:tab/>
        <w:t>SLF</w:t>
        <w:tab/>
        <w:t>L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23</w:t>
        <w:tab/>
        <w:t xml:space="preserve"> 1/8/1987</w:t>
        <w:tab/>
        <w:t>PLMA</w:t>
        <w:tab/>
        <w:t>LESTE MARANHÃO</w:t>
        <w:tab/>
        <w:t>SMA</w:t>
        <w:tab/>
        <w:t>MARANHÃO</w:t>
        <w:tab/>
      </w:r>
    </w:p>
    <w:p>
      <w:pPr>
        <w:pStyle w:val="Siglas"/>
        <w:spacing w:lineRule="auto" w:line="240" w:before="120" w:after="0"/>
        <w:ind w:right="0" w:hanging="0"/>
        <w:rPr>
          <w:rFonts w:ascii="Arial" w:hAnsi="Arial" w:cs="Arial"/>
          <w:sz w:val="24"/>
          <w:szCs w:val="24"/>
        </w:rPr>
      </w:pPr>
      <w:r>
        <w:rPr>
          <w:rFonts w:cs="Arial" w:ascii="Arial" w:hAnsi="Arial"/>
          <w:sz w:val="24"/>
          <w:szCs w:val="24"/>
        </w:rPr>
        <w:t>124</w:t>
        <w:tab/>
        <w:t xml:space="preserve"> 30/8/1987</w:t>
        <w:tab/>
        <w:t>PRMA</w:t>
        <w:tab/>
        <w:t>MARÍLIA</w:t>
        <w:tab/>
        <w:t>SBR</w:t>
        <w:tab/>
        <w:t>BAURU</w:t>
        <w:tab/>
      </w:r>
    </w:p>
    <w:p>
      <w:pPr>
        <w:pStyle w:val="Siglas"/>
        <w:spacing w:lineRule="auto" w:line="240" w:before="120" w:after="0"/>
        <w:ind w:right="0" w:hanging="0"/>
        <w:rPr>
          <w:rFonts w:ascii="Arial" w:hAnsi="Arial" w:cs="Arial"/>
          <w:sz w:val="24"/>
          <w:szCs w:val="24"/>
        </w:rPr>
      </w:pPr>
      <w:r>
        <w:rPr>
          <w:rFonts w:cs="Arial" w:ascii="Arial" w:hAnsi="Arial"/>
          <w:sz w:val="24"/>
          <w:szCs w:val="24"/>
        </w:rPr>
        <w:t>125</w:t>
        <w:tab/>
        <w:t xml:space="preserve"> 18/9/1987</w:t>
        <w:tab/>
        <w:t>PSRO</w:t>
        <w:tab/>
        <w:t>SUL RONDÔNIA</w:t>
        <w:tab/>
        <w:t>SNB</w:t>
        <w:tab/>
        <w:t>NOROESTE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26</w:t>
        <w:tab/>
        <w:t xml:space="preserve"> 23/10/1987</w:t>
        <w:tab/>
        <w:t>PCAM</w:t>
        <w:tab/>
        <w:t>CENTRO AMÉRICA</w:t>
        <w:tab/>
        <w:t>SMT</w:t>
        <w:tab/>
        <w:t>MATOGROSS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27</w:t>
        <w:tab/>
        <w:t xml:space="preserve"> 4/12/1987</w:t>
        <w:tab/>
        <w:t>PRSB</w:t>
        <w:tab/>
        <w:t>SÃO BERNARDO CAMPO</w:t>
        <w:tab/>
        <w:t>SSC</w:t>
        <w:tab/>
        <w:t>SANTOS/BORDA CAMPO</w:t>
        <w:tab/>
      </w:r>
    </w:p>
    <w:p>
      <w:pPr>
        <w:pStyle w:val="Siglas"/>
        <w:spacing w:lineRule="auto" w:line="240" w:before="120" w:after="0"/>
        <w:ind w:right="0" w:hanging="0"/>
        <w:rPr>
          <w:rFonts w:ascii="Arial" w:hAnsi="Arial" w:cs="Arial"/>
          <w:sz w:val="24"/>
          <w:szCs w:val="24"/>
        </w:rPr>
      </w:pPr>
      <w:r>
        <w:rPr>
          <w:rFonts w:cs="Arial" w:ascii="Arial" w:hAnsi="Arial"/>
          <w:sz w:val="24"/>
          <w:szCs w:val="24"/>
        </w:rPr>
        <w:t>128</w:t>
        <w:tab/>
        <w:t xml:space="preserve"> 6/1/1988</w:t>
        <w:tab/>
        <w:t>PALC</w:t>
        <w:tab/>
        <w:t>ALCÂNTARA</w:t>
        <w:tab/>
        <w:t>SLF</w:t>
        <w:tab/>
        <w:t>L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29</w:t>
        <w:tab/>
        <w:t xml:space="preserve"> 6/1/1988</w:t>
        <w:tab/>
        <w:t>PVRG</w:t>
        <w:tab/>
        <w:t>VALE RIO GRANDE</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30</w:t>
        <w:tab/>
        <w:t xml:space="preserve"> 7/1/1988</w:t>
        <w:tab/>
        <w:t>PMAG</w:t>
        <w:tab/>
        <w:t>MAGÉ</w:t>
        <w:tab/>
        <w:t>SLF</w:t>
        <w:tab/>
        <w:t>L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31</w:t>
        <w:tab/>
        <w:t xml:space="preserve"> 9/1/1988</w:t>
        <w:tab/>
        <w:t>PREM</w:t>
        <w:tab/>
        <w:t>METROPOLITANO SÃO PAULO</w:t>
        <w:tab/>
        <w:t>SLP</w:t>
        <w:tab/>
        <w:t>L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32</w:t>
        <w:tab/>
        <w:t xml:space="preserve"> 14/1/1988</w:t>
        <w:tab/>
        <w:t>PRAL</w:t>
        <w:tab/>
        <w:t>ALAGOAS</w:t>
        <w:tab/>
        <w:t>SAS</w:t>
        <w:tab/>
        <w:t>ALAGOAS/SERGIPE</w:t>
        <w:tab/>
      </w:r>
    </w:p>
    <w:p>
      <w:pPr>
        <w:pStyle w:val="Siglas"/>
        <w:spacing w:lineRule="auto" w:line="240" w:before="120" w:after="0"/>
        <w:ind w:right="0" w:hanging="0"/>
        <w:rPr>
          <w:rFonts w:ascii="Arial" w:hAnsi="Arial" w:cs="Arial"/>
          <w:sz w:val="24"/>
          <w:szCs w:val="24"/>
        </w:rPr>
      </w:pPr>
      <w:r>
        <w:rPr>
          <w:rFonts w:cs="Arial" w:ascii="Arial" w:hAnsi="Arial"/>
          <w:sz w:val="24"/>
          <w:szCs w:val="24"/>
        </w:rPr>
        <w:t>133</w:t>
        <w:tab/>
        <w:t xml:space="preserve"> 21/1/1988</w:t>
        <w:tab/>
        <w:t>PRCR</w:t>
        <w:tab/>
        <w:t>CARUARU</w:t>
        <w:tab/>
        <w:t>SGA</w:t>
        <w:tab/>
        <w:t>GARANHUNS</w:t>
        <w:tab/>
      </w:r>
    </w:p>
    <w:p>
      <w:pPr>
        <w:pStyle w:val="Siglas"/>
        <w:spacing w:lineRule="auto" w:line="240" w:before="120" w:after="0"/>
        <w:ind w:right="0" w:hanging="0"/>
        <w:rPr>
          <w:rFonts w:ascii="Arial" w:hAnsi="Arial" w:cs="Arial"/>
          <w:sz w:val="24"/>
          <w:szCs w:val="24"/>
        </w:rPr>
      </w:pPr>
      <w:r>
        <w:rPr>
          <w:rFonts w:cs="Arial" w:ascii="Arial" w:hAnsi="Arial"/>
          <w:sz w:val="24"/>
          <w:szCs w:val="24"/>
        </w:rPr>
        <w:t>134</w:t>
        <w:tab/>
        <w:t xml:space="preserve"> 16/4/1988</w:t>
        <w:tab/>
        <w:t>PRBP</w:t>
        <w:tab/>
        <w:t>BARRA PIRAÍ</w:t>
        <w:tab/>
        <w:t>SSF</w:t>
        <w:tab/>
        <w:t>SUL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35</w:t>
        <w:tab/>
        <w:t xml:space="preserve"> 16/4/1988</w:t>
        <w:tab/>
        <w:t>PRVR</w:t>
        <w:tab/>
        <w:t>VOLTA REDONDA</w:t>
        <w:tab/>
        <w:t>SSF</w:t>
        <w:tab/>
        <w:t>SUL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36</w:t>
        <w:tab/>
        <w:t xml:space="preserve"> 5/1/1989</w:t>
        <w:tab/>
        <w:t>PVRP</w:t>
        <w:tab/>
        <w:t>VALE RIO PARDO</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37</w:t>
        <w:tab/>
        <w:t xml:space="preserve"> 5/1/1989</w:t>
        <w:tab/>
        <w:t>PCVA</w:t>
        <w:tab/>
        <w:t>CENTRAL VALE AÇO</w:t>
        <w:tab/>
        <w:t>SVA</w:t>
        <w:tab/>
        <w:t>VALE AÇO</w:t>
        <w:tab/>
      </w:r>
    </w:p>
    <w:p>
      <w:pPr>
        <w:pStyle w:val="Siglas"/>
        <w:spacing w:lineRule="auto" w:line="240" w:before="120" w:after="0"/>
        <w:ind w:right="0" w:hanging="0"/>
        <w:rPr>
          <w:rFonts w:ascii="Arial" w:hAnsi="Arial" w:cs="Arial"/>
          <w:sz w:val="24"/>
          <w:szCs w:val="24"/>
        </w:rPr>
      </w:pPr>
      <w:r>
        <w:rPr>
          <w:rFonts w:cs="Arial" w:ascii="Arial" w:hAnsi="Arial"/>
          <w:sz w:val="24"/>
          <w:szCs w:val="24"/>
        </w:rPr>
        <w:t>138</w:t>
        <w:tab/>
        <w:t xml:space="preserve"> 5/1/1989</w:t>
        <w:tab/>
        <w:t>PLVA</w:t>
        <w:tab/>
        <w:t>LESTE VALE AÇO</w:t>
        <w:tab/>
        <w:t>SVA</w:t>
        <w:tab/>
        <w:t>VALE AÇO</w:t>
        <w:tab/>
      </w:r>
    </w:p>
    <w:p>
      <w:pPr>
        <w:pStyle w:val="Siglas"/>
        <w:spacing w:lineRule="auto" w:line="240" w:before="120" w:after="0"/>
        <w:ind w:right="0" w:hanging="0"/>
        <w:rPr>
          <w:rFonts w:ascii="Arial" w:hAnsi="Arial" w:cs="Arial"/>
          <w:sz w:val="24"/>
          <w:szCs w:val="24"/>
        </w:rPr>
      </w:pPr>
      <w:r>
        <w:rPr>
          <w:rFonts w:cs="Arial" w:ascii="Arial" w:hAnsi="Arial"/>
          <w:sz w:val="24"/>
          <w:szCs w:val="24"/>
        </w:rPr>
        <w:t>139</w:t>
        <w:tab/>
        <w:t xml:space="preserve"> 12/1/1989</w:t>
        <w:tab/>
        <w:t>PAPE</w:t>
        <w:tab/>
        <w:t>AGRESTE PERNAMBUCO</w:t>
        <w:tab/>
        <w:t>SGA</w:t>
        <w:tab/>
        <w:t>GARANHUNS</w:t>
        <w:tab/>
      </w:r>
    </w:p>
    <w:p>
      <w:pPr>
        <w:pStyle w:val="Siglas"/>
        <w:spacing w:lineRule="auto" w:line="240" w:before="120" w:after="0"/>
        <w:ind w:right="0" w:hanging="0"/>
        <w:rPr>
          <w:rFonts w:ascii="Arial" w:hAnsi="Arial" w:cs="Arial"/>
          <w:sz w:val="24"/>
          <w:szCs w:val="24"/>
        </w:rPr>
      </w:pPr>
      <w:r>
        <w:rPr>
          <w:rFonts w:cs="Arial" w:ascii="Arial" w:hAnsi="Arial"/>
          <w:sz w:val="24"/>
          <w:szCs w:val="24"/>
        </w:rPr>
        <w:t>140</w:t>
        <w:tab/>
        <w:t xml:space="preserve"> 12/1/1989</w:t>
        <w:tab/>
        <w:t>PRNE</w:t>
        <w:tab/>
        <w:t>NORTE ESPÍRITO SANTO</w:t>
        <w:tab/>
        <w:t>SME</w:t>
        <w:tab/>
        <w:t>MINAS/ESPÍRITO SANTO</w:t>
        <w:tab/>
      </w:r>
    </w:p>
    <w:p>
      <w:pPr>
        <w:pStyle w:val="Siglas"/>
        <w:spacing w:lineRule="auto" w:line="240" w:before="120" w:after="0"/>
        <w:ind w:right="0" w:hanging="0"/>
        <w:rPr>
          <w:rFonts w:ascii="Arial" w:hAnsi="Arial" w:cs="Arial"/>
          <w:sz w:val="24"/>
          <w:szCs w:val="24"/>
        </w:rPr>
      </w:pPr>
      <w:r>
        <w:rPr>
          <w:rFonts w:cs="Arial" w:ascii="Arial" w:hAnsi="Arial"/>
          <w:sz w:val="24"/>
          <w:szCs w:val="24"/>
        </w:rPr>
        <w:t>141</w:t>
        <w:tab/>
        <w:t xml:space="preserve"> 18/1/1989</w:t>
        <w:tab/>
        <w:t>PSSE</w:t>
        <w:tab/>
        <w:t>SUL SERGIPE</w:t>
        <w:tab/>
        <w:t>SAS</w:t>
        <w:tab/>
        <w:t>ALAGOAS/SERGIPE</w:t>
        <w:tab/>
      </w:r>
    </w:p>
    <w:p>
      <w:pPr>
        <w:pStyle w:val="Siglas"/>
        <w:spacing w:lineRule="auto" w:line="240" w:before="120" w:after="0"/>
        <w:ind w:right="0" w:hanging="0"/>
        <w:rPr>
          <w:rFonts w:ascii="Arial" w:hAnsi="Arial" w:cs="Arial"/>
          <w:sz w:val="24"/>
          <w:szCs w:val="24"/>
        </w:rPr>
      </w:pPr>
      <w:r>
        <w:rPr>
          <w:rFonts w:cs="Arial" w:ascii="Arial" w:hAnsi="Arial"/>
          <w:sz w:val="24"/>
          <w:szCs w:val="24"/>
        </w:rPr>
        <w:t>142</w:t>
        <w:tab/>
        <w:t xml:space="preserve"> 8/10/1989</w:t>
        <w:tab/>
        <w:t>PRVP</w:t>
        <w:tab/>
        <w:t>VALE PAJEÚ</w:t>
        <w:tab/>
        <w:t>SGA</w:t>
        <w:tab/>
        <w:t>GARANHUNS</w:t>
        <w:tab/>
      </w:r>
    </w:p>
    <w:p>
      <w:pPr>
        <w:pStyle w:val="Siglas"/>
        <w:spacing w:lineRule="auto" w:line="240" w:before="120" w:after="0"/>
        <w:ind w:right="0" w:hanging="0"/>
        <w:rPr>
          <w:rFonts w:ascii="Arial" w:hAnsi="Arial" w:cs="Arial"/>
          <w:sz w:val="24"/>
          <w:szCs w:val="24"/>
        </w:rPr>
      </w:pPr>
      <w:r>
        <w:rPr>
          <w:rFonts w:cs="Arial" w:ascii="Arial" w:hAnsi="Arial"/>
          <w:sz w:val="24"/>
          <w:szCs w:val="24"/>
        </w:rPr>
        <w:t>143</w:t>
        <w:tab/>
        <w:t xml:space="preserve"> 28/10/1989</w:t>
        <w:tab/>
        <w:t>PLPE</w:t>
        <w:tab/>
        <w:t>LITORÂNEO PERNAMBUCO</w:t>
        <w:tab/>
        <w:t>SCB</w:t>
        <w:tab/>
        <w:t>CENTRAL 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144</w:t>
        <w:tab/>
        <w:t xml:space="preserve"> 28/10/1989</w:t>
        <w:tab/>
        <w:t>PRRE</w:t>
        <w:tab/>
        <w:t>RECIFE</w:t>
        <w:tab/>
        <w:t>SCB</w:t>
        <w:tab/>
        <w:t>CENTRAL PERNAMBUCO</w:t>
        <w:tab/>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145</w:t>
        <w:tab/>
        <w:t xml:space="preserve"> 28/10/1989</w:t>
        <w:tab/>
        <w:t>PREL</w:t>
        <w:tab/>
        <w:t>ELDORADO</w:t>
        <w:tab/>
        <w:t>SOH</w:t>
        <w:tab/>
        <w:t>OESTE 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146</w:t>
        <w:tab/>
        <w:t xml:space="preserve"> 28/10/1989</w:t>
        <w:tab/>
        <w:t>PTIR</w:t>
        <w:tab/>
        <w:t>TIRADENTES</w:t>
        <w:tab/>
        <w:t>SOH</w:t>
        <w:tab/>
        <w:t>OESTE 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147</w:t>
        <w:tab/>
        <w:t xml:space="preserve"> 28/10/1989</w:t>
        <w:tab/>
        <w:t>PROL</w:t>
        <w:tab/>
        <w:t>OLINDA</w:t>
        <w:tab/>
        <w:t>SPE</w:t>
        <w:tab/>
        <w:t>PERNAMBUCO</w:t>
        <w:tab/>
      </w:r>
    </w:p>
    <w:p>
      <w:pPr>
        <w:pStyle w:val="Siglas"/>
        <w:spacing w:lineRule="auto" w:line="240" w:before="120" w:after="0"/>
        <w:ind w:right="0" w:hanging="0"/>
        <w:rPr>
          <w:rFonts w:ascii="Arial" w:hAnsi="Arial" w:cs="Arial"/>
          <w:sz w:val="24"/>
          <w:szCs w:val="24"/>
        </w:rPr>
      </w:pPr>
      <w:r>
        <w:rPr>
          <w:rFonts w:cs="Arial" w:ascii="Arial" w:hAnsi="Arial"/>
          <w:sz w:val="24"/>
          <w:szCs w:val="24"/>
        </w:rPr>
        <w:t>148</w:t>
        <w:tab/>
        <w:t xml:space="preserve"> 29/10/1989</w:t>
        <w:tab/>
        <w:t>PSCE</w:t>
        <w:tab/>
        <w:t>SUL CEARÁ</w:t>
        <w:tab/>
        <w:t>SDC</w:t>
        <w:tab/>
        <w:t>CEARÁ</w:t>
        <w:tab/>
      </w:r>
    </w:p>
    <w:p>
      <w:pPr>
        <w:pStyle w:val="Siglas"/>
        <w:spacing w:lineRule="auto" w:line="240" w:before="120" w:after="0"/>
        <w:ind w:right="0" w:hanging="0"/>
        <w:rPr>
          <w:rFonts w:ascii="Arial" w:hAnsi="Arial" w:cs="Arial"/>
          <w:sz w:val="24"/>
          <w:szCs w:val="24"/>
        </w:rPr>
      </w:pPr>
      <w:r>
        <w:rPr>
          <w:rFonts w:cs="Arial" w:ascii="Arial" w:hAnsi="Arial"/>
          <w:sz w:val="24"/>
          <w:szCs w:val="24"/>
        </w:rPr>
        <w:t>149</w:t>
        <w:tab/>
        <w:t xml:space="preserve"> 31/10/1989</w:t>
        <w:tab/>
        <w:t>PRIN</w:t>
        <w:tab/>
        <w:t>INCONFIDENTES</w:t>
        <w:tab/>
        <w:t>SBH</w:t>
        <w:tab/>
        <w:t>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150</w:t>
        <w:tab/>
        <w:t xml:space="preserve"> 31/10/1989</w:t>
        <w:tab/>
        <w:t>PLBH</w:t>
        <w:tab/>
        <w:t xml:space="preserve">LESTE BELO HORIZONTE </w:t>
        <w:tab/>
        <w:t>SPA</w:t>
        <w:tab/>
        <w:t>PAMPULHA</w:t>
        <w:tab/>
      </w:r>
    </w:p>
    <w:p>
      <w:pPr>
        <w:pStyle w:val="Siglas"/>
        <w:spacing w:lineRule="auto" w:line="240" w:before="120" w:after="0"/>
        <w:ind w:right="0" w:hanging="0"/>
        <w:rPr>
          <w:rFonts w:ascii="Arial" w:hAnsi="Arial" w:cs="Arial"/>
          <w:sz w:val="24"/>
          <w:szCs w:val="24"/>
        </w:rPr>
      </w:pPr>
      <w:r>
        <w:rPr>
          <w:rFonts w:cs="Arial" w:ascii="Arial" w:hAnsi="Arial"/>
          <w:sz w:val="24"/>
          <w:szCs w:val="24"/>
        </w:rPr>
        <w:t>151</w:t>
        <w:tab/>
        <w:t xml:space="preserve"> 31/10/1989</w:t>
        <w:tab/>
        <w:t>PMBH</w:t>
        <w:tab/>
        <w:t>METROPOL. BELO HORIZONTE</w:t>
        <w:tab/>
        <w:t>SPA</w:t>
        <w:tab/>
        <w:t>PAMPULHA</w:t>
        <w:tab/>
      </w:r>
    </w:p>
    <w:p>
      <w:pPr>
        <w:pStyle w:val="Siglas"/>
        <w:spacing w:lineRule="auto" w:line="240" w:before="120" w:after="0"/>
        <w:ind w:right="0" w:hanging="0"/>
        <w:rPr>
          <w:rFonts w:ascii="Arial" w:hAnsi="Arial" w:cs="Arial"/>
          <w:sz w:val="24"/>
          <w:szCs w:val="24"/>
        </w:rPr>
      </w:pPr>
      <w:r>
        <w:rPr>
          <w:rFonts w:cs="Arial" w:ascii="Arial" w:hAnsi="Arial"/>
          <w:sz w:val="24"/>
          <w:szCs w:val="24"/>
        </w:rPr>
        <w:t>152</w:t>
        <w:tab/>
        <w:t xml:space="preserve"> 31/10/1989</w:t>
        <w:tab/>
        <w:t>PNBH</w:t>
        <w:tab/>
        <w:t>NORTE BELO HORIZONTE</w:t>
        <w:tab/>
        <w:t>SPA</w:t>
        <w:tab/>
        <w:t>PAMPULHA</w:t>
        <w:tab/>
      </w:r>
    </w:p>
    <w:p>
      <w:pPr>
        <w:pStyle w:val="Siglas"/>
        <w:spacing w:lineRule="auto" w:line="240" w:before="120" w:after="0"/>
        <w:ind w:right="0" w:hanging="0"/>
        <w:rPr>
          <w:rFonts w:ascii="Arial" w:hAnsi="Arial" w:cs="Arial"/>
          <w:sz w:val="24"/>
          <w:szCs w:val="24"/>
        </w:rPr>
      </w:pPr>
      <w:r>
        <w:rPr>
          <w:rFonts w:cs="Arial" w:ascii="Arial" w:hAnsi="Arial"/>
          <w:sz w:val="24"/>
          <w:szCs w:val="24"/>
        </w:rPr>
        <w:t>153</w:t>
        <w:tab/>
        <w:t xml:space="preserve"> 25/11/1989</w:t>
        <w:tab/>
        <w:t>PRNV</w:t>
        <w:tab/>
        <w:t>NORTE VALADARES</w:t>
        <w:tab/>
        <w:t>SRD</w:t>
        <w:tab/>
        <w:t>RIO DOCE</w:t>
        <w:tab/>
      </w:r>
    </w:p>
    <w:p>
      <w:pPr>
        <w:pStyle w:val="Siglas"/>
        <w:spacing w:lineRule="auto" w:line="240" w:before="120" w:after="0"/>
        <w:ind w:right="0" w:hanging="0"/>
        <w:rPr>
          <w:rFonts w:ascii="Arial" w:hAnsi="Arial" w:cs="Arial"/>
          <w:sz w:val="24"/>
          <w:szCs w:val="24"/>
        </w:rPr>
      </w:pPr>
      <w:r>
        <w:rPr>
          <w:rFonts w:cs="Arial" w:ascii="Arial" w:hAnsi="Arial"/>
          <w:sz w:val="24"/>
          <w:szCs w:val="24"/>
        </w:rPr>
        <w:t>154</w:t>
        <w:tab/>
        <w:t xml:space="preserve"> 4/1/1990</w:t>
        <w:tab/>
        <w:t>PSBC</w:t>
        <w:tab/>
        <w:t>CENTRAL BAHIA</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155</w:t>
        <w:tab/>
        <w:t xml:space="preserve"> 4/1/1990</w:t>
        <w:tab/>
        <w:t>PBSP</w:t>
        <w:tab/>
        <w:t>SUL PARÁ</w:t>
        <w:tab/>
        <w:t>STP</w:t>
        <w:tab/>
        <w:t>TROPICAL</w:t>
        <w:tab/>
      </w:r>
    </w:p>
    <w:p>
      <w:pPr>
        <w:pStyle w:val="Siglas"/>
        <w:spacing w:lineRule="auto" w:line="240" w:before="120" w:after="0"/>
        <w:ind w:right="0" w:hanging="0"/>
        <w:rPr>
          <w:rFonts w:ascii="Arial" w:hAnsi="Arial" w:cs="Arial"/>
          <w:sz w:val="24"/>
          <w:szCs w:val="24"/>
        </w:rPr>
      </w:pPr>
      <w:r>
        <w:rPr>
          <w:rFonts w:cs="Arial" w:ascii="Arial" w:hAnsi="Arial"/>
          <w:sz w:val="24"/>
          <w:szCs w:val="24"/>
        </w:rPr>
        <w:t>156</w:t>
        <w:tab/>
        <w:t xml:space="preserve"> 2/4/1990</w:t>
        <w:tab/>
        <w:t>PRVM</w:t>
        <w:tab/>
        <w:t>VALE MANHUAÇU</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57</w:t>
        <w:tab/>
        <w:t xml:space="preserve"> 28/4/1990</w:t>
        <w:tab/>
        <w:t>PRCT</w:t>
        <w:tab/>
        <w:t>CARATINGA</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58</w:t>
        <w:tab/>
        <w:t xml:space="preserve"> 28/4/1990</w:t>
        <w:tab/>
        <w:t>PRVC</w:t>
        <w:tab/>
        <w:t>VALE CAPARAÓ</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59</w:t>
        <w:tab/>
        <w:t xml:space="preserve"> 25/10/1990</w:t>
        <w:tab/>
        <w:t>PLCE</w:t>
        <w:tab/>
        <w:t>LESTE CEARÁ</w:t>
        <w:tab/>
        <w:t>SDC</w:t>
        <w:tab/>
        <w:t>CEARÁ</w:t>
        <w:tab/>
      </w:r>
    </w:p>
    <w:p>
      <w:pPr>
        <w:pStyle w:val="Siglas"/>
        <w:spacing w:lineRule="auto" w:line="240" w:before="120" w:after="0"/>
        <w:ind w:right="0" w:hanging="0"/>
        <w:rPr>
          <w:rFonts w:ascii="Arial" w:hAnsi="Arial" w:cs="Arial"/>
          <w:sz w:val="24"/>
          <w:szCs w:val="24"/>
        </w:rPr>
      </w:pPr>
      <w:r>
        <w:rPr>
          <w:rFonts w:cs="Arial" w:ascii="Arial" w:hAnsi="Arial"/>
          <w:sz w:val="24"/>
          <w:szCs w:val="24"/>
        </w:rPr>
        <w:t>160</w:t>
        <w:tab/>
        <w:t xml:space="preserve"> 12/12/1990</w:t>
        <w:tab/>
        <w:t>PRAP</w:t>
        <w:tab/>
        <w:t>AMAPÁ</w:t>
        <w:tab/>
        <w:t>SST</w:t>
        <w:tab/>
        <w:t>SETENTRIONAL</w:t>
        <w:tab/>
      </w:r>
    </w:p>
    <w:p>
      <w:pPr>
        <w:pStyle w:val="Siglas"/>
        <w:spacing w:lineRule="auto" w:line="240" w:before="120" w:after="0"/>
        <w:ind w:right="0" w:hanging="0"/>
        <w:rPr>
          <w:rFonts w:ascii="Arial" w:hAnsi="Arial" w:cs="Arial"/>
          <w:sz w:val="24"/>
          <w:szCs w:val="24"/>
        </w:rPr>
      </w:pPr>
      <w:r>
        <w:rPr>
          <w:rFonts w:cs="Arial" w:ascii="Arial" w:hAnsi="Arial"/>
          <w:sz w:val="24"/>
          <w:szCs w:val="24"/>
        </w:rPr>
        <w:t>161</w:t>
        <w:tab/>
        <w:t xml:space="preserve"> 4/1/1991</w:t>
        <w:tab/>
        <w:t>PRPN</w:t>
        <w:tab/>
        <w:t>PONTE NOVA</w:t>
        <w:tab/>
        <w:t>SOB</w:t>
        <w:tab/>
        <w:t>OESTE 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162</w:t>
        <w:tab/>
        <w:t xml:space="preserve"> 11/1/1991</w:t>
        <w:tab/>
        <w:t>PRGS</w:t>
        <w:tab/>
        <w:t>RIO GRANDE SUL</w:t>
        <w:tab/>
        <w:t>SSB</w:t>
        <w:tab/>
        <w:t>SUL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63</w:t>
        <w:tab/>
        <w:t xml:space="preserve"> 10/8/1991</w:t>
        <w:tab/>
        <w:t>PCAG</w:t>
        <w:tab/>
        <w:t>CIRCUITO ÁGUAS</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64</w:t>
        <w:tab/>
        <w:t xml:space="preserve"> 10/8/1991</w:t>
        <w:tab/>
        <w:t>PRLA</w:t>
        <w:tab/>
        <w:t>REGIÃO LAGOS</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65</w:t>
        <w:tab/>
        <w:t xml:space="preserve"> 17/8/1991</w:t>
        <w:tab/>
        <w:t>PARG</w:t>
        <w:tab/>
        <w:t>ALTO RIO GRANDE</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66</w:t>
        <w:tab/>
        <w:t xml:space="preserve"> 1/12/1991</w:t>
        <w:tab/>
        <w:t>PVRM</w:t>
        <w:tab/>
        <w:t>VALE RIO MACHADO</w:t>
        <w:tab/>
        <w:t>SNB</w:t>
        <w:tab/>
        <w:t>NOROESTE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67</w:t>
        <w:tab/>
        <w:t xml:space="preserve"> 13/12/1991</w:t>
        <w:tab/>
        <w:t>PSSB</w:t>
        <w:tab/>
        <w:t>SUDOESTE BAHIA</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168</w:t>
        <w:tab/>
        <w:t xml:space="preserve"> 13/12/1991</w:t>
        <w:tab/>
        <w:t>PELP</w:t>
        <w:tab/>
        <w:t>EXTREMO LESTE PAULISTANO</w:t>
        <w:tab/>
        <w:t>SLP</w:t>
        <w:tab/>
        <w:t>L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69</w:t>
        <w:tab/>
        <w:t xml:space="preserve"> 27/12/1991</w:t>
        <w:tab/>
        <w:t>PNGO</w:t>
        <w:tab/>
        <w:t>NORTE GOIANO</w:t>
        <w:tab/>
        <w:t>SAT</w:t>
        <w:tab/>
        <w:t>ARAGUAIA/TOCANTINS</w:t>
        <w:tab/>
      </w:r>
    </w:p>
    <w:p>
      <w:pPr>
        <w:pStyle w:val="Siglas"/>
        <w:spacing w:lineRule="auto" w:line="240" w:before="120" w:after="0"/>
        <w:ind w:right="0" w:hanging="0"/>
        <w:rPr>
          <w:rFonts w:ascii="Arial" w:hAnsi="Arial" w:cs="Arial"/>
          <w:sz w:val="24"/>
          <w:szCs w:val="24"/>
        </w:rPr>
      </w:pPr>
      <w:r>
        <w:rPr>
          <w:rFonts w:cs="Arial" w:ascii="Arial" w:hAnsi="Arial"/>
          <w:sz w:val="24"/>
          <w:szCs w:val="24"/>
        </w:rPr>
        <w:t>170</w:t>
        <w:tab/>
        <w:t xml:space="preserve"> 30/5/1992</w:t>
        <w:tab/>
        <w:t>PRCF</w:t>
        <w:tab/>
        <w:t>CABO FRIO</w:t>
        <w:tab/>
        <w:t>SLF</w:t>
        <w:tab/>
        <w:t>L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71</w:t>
        <w:tab/>
        <w:t xml:space="preserve"> 8/1/1993</w:t>
        <w:tab/>
        <w:t>PAMR</w:t>
        <w:tab/>
        <w:t>AMERICANA</w:t>
        <w:tab/>
        <w:t>SCP</w:t>
        <w:tab/>
        <w:t>CAMP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72</w:t>
        <w:tab/>
        <w:t xml:space="preserve"> 2/10/1993</w:t>
        <w:tab/>
        <w:t>PZMN</w:t>
        <w:tab/>
        <w:t>ZONA MATA NORTE</w:t>
        <w:tab/>
        <w:t>SLM</w:t>
        <w:tab/>
        <w:t>LES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73</w:t>
        <w:tab/>
        <w:t xml:space="preserve"> 5/11/1993</w:t>
        <w:tab/>
        <w:t>PPTM</w:t>
        <w:tab/>
        <w:t>PONTAL TRIÂNGULO MINEIRO</w:t>
        <w:tab/>
        <w:t>STM</w:t>
        <w:tab/>
        <w:t>TRIÂNGULO MI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174</w:t>
        <w:tab/>
        <w:t xml:space="preserve"> 20/11/1993</w:t>
        <w:tab/>
        <w:t>PRFN</w:t>
        <w:tab/>
        <w:t>FRANCA</w:t>
        <w:tab/>
        <w:t>SOP</w:t>
        <w:tab/>
        <w:t>O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75</w:t>
        <w:tab/>
        <w:t xml:space="preserve"> 4/12/1993</w:t>
        <w:tab/>
        <w:t>PCVD</w:t>
        <w:tab/>
        <w:t>COSTA VERDE</w:t>
        <w:tab/>
        <w:t>SOR</w:t>
        <w:tab/>
        <w:t>OESTE 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176</w:t>
        <w:tab/>
        <w:t xml:space="preserve"> 4/12/1993</w:t>
        <w:tab/>
        <w:t>PNRJ</w:t>
        <w:tab/>
        <w:t>NOVO RIO JANEIRO</w:t>
        <w:tab/>
        <w:t>SRJ</w:t>
        <w:tab/>
        <w:t>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177</w:t>
        <w:tab/>
        <w:t xml:space="preserve"> 17/12/1993</w:t>
        <w:tab/>
        <w:t>PNOM</w:t>
        <w:tab/>
        <w:t>NOROESTE MINAS</w:t>
        <w:tab/>
        <w:t>SBS</w:t>
        <w:tab/>
        <w:t>BRASÍLIA</w:t>
        <w:tab/>
      </w:r>
    </w:p>
    <w:p>
      <w:pPr>
        <w:pStyle w:val="Siglas"/>
        <w:spacing w:lineRule="auto" w:line="240" w:before="120" w:after="0"/>
        <w:ind w:right="0" w:hanging="0"/>
        <w:rPr>
          <w:rFonts w:ascii="Arial" w:hAnsi="Arial" w:cs="Arial"/>
          <w:sz w:val="24"/>
          <w:szCs w:val="24"/>
          <w:lang w:val="en-US"/>
        </w:rPr>
      </w:pPr>
      <w:r>
        <w:rPr>
          <w:rFonts w:cs="Arial" w:ascii="Arial" w:hAnsi="Arial"/>
          <w:sz w:val="24"/>
          <w:szCs w:val="24"/>
          <w:lang w:val="en-US"/>
        </w:rPr>
        <w:t>178</w:t>
        <w:tab/>
        <w:t xml:space="preserve"> 5/3/1994</w:t>
        <w:tab/>
        <w:t>PRBR</w:t>
        <w:tab/>
        <w:t>BELFORD ROXO</w:t>
        <w:tab/>
        <w:t>SOF</w:t>
        <w:tab/>
        <w:t>OESTE FLUMINENSE</w:t>
        <w:tab/>
      </w:r>
    </w:p>
    <w:p>
      <w:pPr>
        <w:pStyle w:val="Siglas"/>
        <w:spacing w:lineRule="auto" w:line="240" w:before="120" w:after="0"/>
        <w:ind w:right="0" w:hanging="0"/>
        <w:rPr>
          <w:rFonts w:ascii="Arial" w:hAnsi="Arial" w:cs="Arial"/>
          <w:sz w:val="24"/>
          <w:szCs w:val="24"/>
          <w:lang w:val="es-ES_tradnl"/>
        </w:rPr>
      </w:pPr>
      <w:r>
        <w:rPr>
          <w:rFonts w:cs="Arial" w:ascii="Arial" w:hAnsi="Arial"/>
          <w:sz w:val="24"/>
          <w:szCs w:val="24"/>
          <w:lang w:val="es-ES_tradnl"/>
        </w:rPr>
        <w:t>179</w:t>
        <w:tab/>
        <w:t xml:space="preserve"> 18/3/1994</w:t>
        <w:tab/>
        <w:t>PCOC</w:t>
        <w:tab/>
        <w:t>CENTRO OESTE CEARÁ</w:t>
        <w:tab/>
        <w:t>SNE</w:t>
        <w:tab/>
        <w:t>NORDESTE</w:t>
        <w:tab/>
      </w:r>
    </w:p>
    <w:p>
      <w:pPr>
        <w:pStyle w:val="Siglas"/>
        <w:spacing w:lineRule="auto" w:line="240" w:before="120" w:after="0"/>
        <w:ind w:right="0" w:hanging="0"/>
        <w:rPr>
          <w:rFonts w:ascii="Arial" w:hAnsi="Arial" w:cs="Arial"/>
          <w:sz w:val="24"/>
          <w:szCs w:val="24"/>
        </w:rPr>
      </w:pPr>
      <w:r>
        <w:rPr>
          <w:rFonts w:cs="Arial" w:ascii="Arial" w:hAnsi="Arial"/>
          <w:sz w:val="24"/>
          <w:szCs w:val="24"/>
        </w:rPr>
        <w:t>180</w:t>
        <w:tab/>
        <w:t xml:space="preserve"> 7/5/1994</w:t>
        <w:tab/>
        <w:t>PRAC</w:t>
        <w:tab/>
        <w:t>ACRE</w:t>
        <w:tab/>
        <w:t>SNB</w:t>
        <w:tab/>
        <w:t>NOROESTE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81</w:t>
        <w:tab/>
        <w:t xml:space="preserve"> 12/8/1994</w:t>
        <w:tab/>
        <w:t>PRSE</w:t>
        <w:tab/>
        <w:t>SERRANO ESPIRITOSSANTENSE</w:t>
        <w:tab/>
        <w:t>SCE</w:t>
        <w:tab/>
        <w:t xml:space="preserve">CENTRAL </w:t>
        <w:tab/>
        <w:t>ESPIRITOSSANTENSE</w:t>
      </w:r>
    </w:p>
    <w:p>
      <w:pPr>
        <w:pStyle w:val="Siglas"/>
        <w:spacing w:lineRule="auto" w:line="240" w:before="120" w:after="0"/>
        <w:ind w:right="0" w:hanging="0"/>
        <w:rPr>
          <w:rFonts w:ascii="Arial" w:hAnsi="Arial" w:cs="Arial"/>
          <w:sz w:val="24"/>
          <w:szCs w:val="24"/>
        </w:rPr>
      </w:pPr>
      <w:r>
        <w:rPr>
          <w:rFonts w:cs="Arial" w:ascii="Arial" w:hAnsi="Arial"/>
          <w:sz w:val="24"/>
          <w:szCs w:val="24"/>
        </w:rPr>
        <w:t>182</w:t>
        <w:tab/>
        <w:t xml:space="preserve"> 12/8/1994</w:t>
        <w:tab/>
        <w:t>PRNL</w:t>
        <w:tab/>
        <w:t>NORTE LITORÂNEO</w:t>
        <w:tab/>
        <w:t>SCE</w:t>
        <w:tab/>
        <w:t xml:space="preserve">CENTRAL </w:t>
        <w:tab/>
        <w:t>ESPIRITOSSANTENSE</w:t>
      </w:r>
    </w:p>
    <w:p>
      <w:pPr>
        <w:pStyle w:val="Siglas"/>
        <w:spacing w:lineRule="auto" w:line="240" w:before="120" w:after="0"/>
        <w:ind w:right="0" w:hanging="0"/>
        <w:rPr>
          <w:rFonts w:ascii="Arial" w:hAnsi="Arial" w:cs="Arial"/>
          <w:sz w:val="24"/>
          <w:szCs w:val="24"/>
        </w:rPr>
      </w:pPr>
      <w:r>
        <w:rPr>
          <w:rFonts w:cs="Arial" w:ascii="Arial" w:hAnsi="Arial"/>
          <w:sz w:val="24"/>
          <w:szCs w:val="24"/>
        </w:rPr>
        <w:t>183</w:t>
        <w:tab/>
        <w:t xml:space="preserve"> 18/12/1994</w:t>
        <w:tab/>
        <w:t>PPAN</w:t>
        <w:tab/>
        <w:t>PANTANAL</w:t>
        <w:tab/>
        <w:t>SMS</w:t>
        <w:tab/>
        <w:t>MATO GROSSO SUL</w:t>
        <w:tab/>
      </w:r>
    </w:p>
    <w:p>
      <w:pPr>
        <w:pStyle w:val="Siglas"/>
        <w:spacing w:lineRule="auto" w:line="240" w:before="120" w:after="0"/>
        <w:ind w:right="0" w:hanging="0"/>
        <w:rPr>
          <w:rFonts w:ascii="Arial" w:hAnsi="Arial" w:cs="Arial"/>
          <w:sz w:val="24"/>
          <w:szCs w:val="24"/>
        </w:rPr>
      </w:pPr>
      <w:r>
        <w:rPr>
          <w:rFonts w:cs="Arial" w:ascii="Arial" w:hAnsi="Arial"/>
          <w:sz w:val="24"/>
          <w:szCs w:val="24"/>
        </w:rPr>
        <w:t>184</w:t>
        <w:tab/>
        <w:t xml:space="preserve"> 26/8/1995</w:t>
        <w:tab/>
        <w:t>PRCA</w:t>
        <w:tab/>
        <w:t>CARAJÁS</w:t>
        <w:tab/>
        <w:t>STP</w:t>
        <w:tab/>
        <w:t>TROPICAL</w:t>
        <w:tab/>
      </w:r>
    </w:p>
    <w:p>
      <w:pPr>
        <w:pStyle w:val="Siglas"/>
        <w:spacing w:lineRule="auto" w:line="240" w:before="120" w:after="0"/>
        <w:ind w:right="0" w:hanging="0"/>
        <w:rPr>
          <w:rFonts w:ascii="Arial" w:hAnsi="Arial" w:cs="Arial"/>
          <w:sz w:val="24"/>
          <w:szCs w:val="24"/>
        </w:rPr>
      </w:pPr>
      <w:r>
        <w:rPr>
          <w:rFonts w:cs="Arial" w:ascii="Arial" w:hAnsi="Arial"/>
          <w:sz w:val="24"/>
          <w:szCs w:val="24"/>
        </w:rPr>
        <w:t>185</w:t>
        <w:tab/>
        <w:t xml:space="preserve"> 7/10/1995</w:t>
        <w:tab/>
        <w:t>PMVP</w:t>
        <w:tab/>
        <w:t>MÉDIO VALE PARAÍBA</w:t>
        <w:tab/>
        <w:t>SLP</w:t>
        <w:tab/>
        <w:t>LESTE SÃO PAULO</w:t>
        <w:tab/>
      </w:r>
    </w:p>
    <w:p>
      <w:pPr>
        <w:pStyle w:val="Siglas"/>
        <w:spacing w:lineRule="auto" w:line="240" w:before="120" w:after="0"/>
        <w:ind w:right="0" w:hanging="0"/>
        <w:rPr>
          <w:rFonts w:ascii="Arial" w:hAnsi="Arial" w:cs="Arial"/>
          <w:sz w:val="24"/>
          <w:szCs w:val="24"/>
        </w:rPr>
      </w:pPr>
      <w:r>
        <w:rPr>
          <w:rFonts w:cs="Arial" w:ascii="Arial" w:hAnsi="Arial"/>
          <w:sz w:val="24"/>
          <w:szCs w:val="24"/>
        </w:rPr>
        <w:t>186</w:t>
        <w:tab/>
        <w:t xml:space="preserve"> 30/11/1995</w:t>
        <w:tab/>
        <w:t>PARC</w:t>
        <w:tab/>
        <w:t>ARAUCÁRIAS</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187</w:t>
        <w:tab/>
        <w:t xml:space="preserve"> 8/12/1995</w:t>
        <w:tab/>
        <w:t>PRVT</w:t>
        <w:tab/>
        <w:t>VOTUPORANGA</w:t>
        <w:tab/>
        <w:t>SBR</w:t>
        <w:tab/>
        <w:t>BAURU</w:t>
        <w:tab/>
      </w:r>
    </w:p>
    <w:p>
      <w:pPr>
        <w:pStyle w:val="Siglas"/>
        <w:spacing w:lineRule="auto" w:line="240" w:before="120" w:after="0"/>
        <w:ind w:right="0" w:hanging="0"/>
        <w:rPr>
          <w:rFonts w:ascii="Arial" w:hAnsi="Arial" w:cs="Arial"/>
          <w:sz w:val="24"/>
          <w:szCs w:val="24"/>
        </w:rPr>
      </w:pPr>
      <w:r>
        <w:rPr>
          <w:rFonts w:cs="Arial" w:ascii="Arial" w:hAnsi="Arial"/>
          <w:sz w:val="24"/>
          <w:szCs w:val="24"/>
        </w:rPr>
        <w:t>188</w:t>
        <w:tab/>
        <w:t xml:space="preserve"> 5/1/1996</w:t>
        <w:tab/>
        <w:t>PRNP</w:t>
        <w:tab/>
        <w:t>NORTE PIONEIRO</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189</w:t>
        <w:tab/>
        <w:t xml:space="preserve"> 7/1/1996</w:t>
        <w:tab/>
        <w:t>PRNF</w:t>
        <w:tab/>
        <w:t>NORTE FLUMINENSE</w:t>
        <w:tab/>
        <w:t>SER</w:t>
        <w:tab/>
        <w:t>ESPÍRITO SANTO/RIO JA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190</w:t>
        <w:tab/>
        <w:t xml:space="preserve"> 12/12/1996</w:t>
        <w:tab/>
        <w:t>PRGL</w:t>
        <w:tab/>
        <w:t>GRANDE LONDRINA</w:t>
        <w:tab/>
        <w:t>SNP</w:t>
        <w:tab/>
        <w:t>NORTE PARANÁ</w:t>
        <w:tab/>
      </w:r>
    </w:p>
    <w:p>
      <w:pPr>
        <w:pStyle w:val="Siglas"/>
        <w:spacing w:lineRule="auto" w:line="240" w:before="120" w:after="0"/>
        <w:ind w:right="0" w:hanging="0"/>
        <w:rPr>
          <w:rFonts w:ascii="Arial" w:hAnsi="Arial" w:cs="Arial"/>
          <w:sz w:val="24"/>
          <w:szCs w:val="24"/>
        </w:rPr>
      </w:pPr>
      <w:r>
        <w:rPr>
          <w:rFonts w:cs="Arial" w:ascii="Arial" w:hAnsi="Arial"/>
          <w:sz w:val="24"/>
          <w:szCs w:val="24"/>
        </w:rPr>
        <w:t>191</w:t>
        <w:tab/>
        <w:t xml:space="preserve"> 31/12/1996</w:t>
        <w:tab/>
        <w:t>PCRO</w:t>
        <w:tab/>
        <w:t>CENTRAL RONDÔNIA</w:t>
        <w:tab/>
        <w:t>SNB</w:t>
        <w:tab/>
        <w:t>NOROESTE BRASIL</w:t>
        <w:tab/>
      </w:r>
    </w:p>
    <w:p>
      <w:pPr>
        <w:pStyle w:val="Siglas"/>
        <w:spacing w:lineRule="auto" w:line="240" w:before="120" w:after="0"/>
        <w:ind w:right="0" w:hanging="0"/>
        <w:rPr>
          <w:rFonts w:ascii="Arial" w:hAnsi="Arial" w:cs="Arial"/>
          <w:sz w:val="24"/>
          <w:szCs w:val="24"/>
        </w:rPr>
      </w:pPr>
      <w:r>
        <w:rPr>
          <w:rFonts w:cs="Arial" w:ascii="Arial" w:hAnsi="Arial"/>
          <w:sz w:val="24"/>
          <w:szCs w:val="24"/>
        </w:rPr>
        <w:t>192</w:t>
        <w:tab/>
        <w:t xml:space="preserve"> 2/1/1997</w:t>
        <w:tab/>
        <w:t>PRVJ</w:t>
        <w:tab/>
        <w:t>VALE JEQUETINHONHA</w:t>
        <w:tab/>
        <w:t>SOH</w:t>
        <w:tab/>
        <w:t>OESTE BELO HORIZONTE</w:t>
        <w:tab/>
      </w:r>
    </w:p>
    <w:p>
      <w:pPr>
        <w:pStyle w:val="Siglas"/>
        <w:spacing w:lineRule="auto" w:line="240" w:before="120" w:after="0"/>
        <w:ind w:right="0" w:hanging="0"/>
        <w:rPr>
          <w:rFonts w:ascii="Arial" w:hAnsi="Arial" w:cs="Arial"/>
          <w:sz w:val="24"/>
          <w:szCs w:val="24"/>
        </w:rPr>
      </w:pPr>
      <w:r>
        <w:rPr>
          <w:rFonts w:cs="Arial" w:ascii="Arial" w:hAnsi="Arial"/>
          <w:sz w:val="24"/>
          <w:szCs w:val="24"/>
        </w:rPr>
        <w:t>193</w:t>
        <w:tab/>
        <w:t xml:space="preserve"> 2/8/1997</w:t>
        <w:tab/>
        <w:t>PBIT</w:t>
        <w:tab/>
        <w:t>ITAJUBÁ</w:t>
        <w:tab/>
        <w:t>SMN</w:t>
        <w:tab/>
        <w:t>SUL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194</w:t>
        <w:tab/>
        <w:t xml:space="preserve"> 11/12/1997</w:t>
        <w:tab/>
        <w:t>PSPB</w:t>
        <w:tab/>
        <w:t>SUL PARAÍBA</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195</w:t>
        <w:tab/>
        <w:t xml:space="preserve"> 4/12/1997</w:t>
        <w:tab/>
        <w:t>PRMP</w:t>
        <w:tab/>
        <w:t>MÉDIO PARANAPANEMA</w:t>
        <w:tab/>
        <w:t>SDP</w:t>
        <w:tab/>
        <w:t>SUDOESTE PAULISTA</w:t>
        <w:tab/>
      </w:r>
    </w:p>
    <w:p>
      <w:pPr>
        <w:pStyle w:val="Siglas"/>
        <w:spacing w:lineRule="auto" w:line="240" w:before="120" w:after="0"/>
        <w:ind w:right="0" w:hanging="0"/>
        <w:rPr>
          <w:rFonts w:ascii="Arial" w:hAnsi="Arial" w:cs="Arial"/>
          <w:sz w:val="24"/>
          <w:szCs w:val="24"/>
        </w:rPr>
      </w:pPr>
      <w:r>
        <w:rPr>
          <w:rFonts w:cs="Arial" w:ascii="Arial" w:hAnsi="Arial"/>
          <w:sz w:val="24"/>
          <w:szCs w:val="24"/>
        </w:rPr>
        <w:t>196</w:t>
        <w:tab/>
        <w:t xml:space="preserve"> 11/12/1997</w:t>
        <w:tab/>
        <w:t>PROR</w:t>
        <w:tab/>
        <w:t>OESTE RIOGRANDENSE</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197</w:t>
        <w:tab/>
        <w:t xml:space="preserve"> 11/12/1997</w:t>
        <w:tab/>
        <w:t>PSRI</w:t>
        <w:tab/>
        <w:t>SERIDÓ</w:t>
        <w:tab/>
        <w:t>SPR</w:t>
        <w:tab/>
        <w:t>PARAÍBA/RIO GRANDE NORTE</w:t>
        <w:tab/>
      </w:r>
    </w:p>
    <w:p>
      <w:pPr>
        <w:pStyle w:val="Siglas"/>
        <w:spacing w:lineRule="auto" w:line="240" w:before="120" w:after="0"/>
        <w:ind w:right="0" w:hanging="0"/>
        <w:rPr>
          <w:rFonts w:ascii="Arial" w:hAnsi="Arial" w:cs="Arial"/>
          <w:sz w:val="24"/>
          <w:szCs w:val="24"/>
        </w:rPr>
      </w:pPr>
      <w:r>
        <w:rPr>
          <w:rFonts w:cs="Arial" w:ascii="Arial" w:hAnsi="Arial"/>
          <w:sz w:val="24"/>
          <w:szCs w:val="24"/>
        </w:rPr>
        <w:t>198</w:t>
        <w:tab/>
        <w:t xml:space="preserve"> 12/12/1997</w:t>
        <w:tab/>
        <w:t>PRES</w:t>
        <w:tab/>
        <w:t>CENTENÁRIO ESPIRITOSSANT.</w:t>
        <w:tab/>
        <w:t>SCE</w:t>
        <w:tab/>
        <w:t>CENTRAL ESPIRITOSANTENSE</w:t>
        <w:tab/>
      </w:r>
    </w:p>
    <w:p>
      <w:pPr>
        <w:pStyle w:val="Siglas"/>
        <w:spacing w:lineRule="auto" w:line="240" w:before="120" w:after="0"/>
        <w:ind w:right="0" w:hanging="0"/>
        <w:rPr>
          <w:rFonts w:ascii="Arial" w:hAnsi="Arial" w:cs="Arial"/>
          <w:sz w:val="24"/>
          <w:szCs w:val="24"/>
        </w:rPr>
      </w:pPr>
      <w:r>
        <w:rPr>
          <w:rFonts w:cs="Arial" w:ascii="Arial" w:hAnsi="Arial"/>
          <w:sz w:val="24"/>
          <w:szCs w:val="24"/>
        </w:rPr>
        <w:t>199</w:t>
        <w:tab/>
        <w:t xml:space="preserve"> 12/12/1997</w:t>
        <w:tab/>
        <w:t>PRGR</w:t>
        <w:tab/>
        <w:t>GUARAPARI</w:t>
        <w:tab/>
        <w:t>SCE</w:t>
        <w:tab/>
        <w:t>CENTRAL ESPIRITOSANTENSE</w:t>
      </w:r>
    </w:p>
    <w:p>
      <w:pPr>
        <w:pStyle w:val="Siglas"/>
        <w:spacing w:lineRule="auto" w:line="240" w:before="120" w:after="0"/>
        <w:ind w:right="0" w:hanging="0"/>
        <w:rPr>
          <w:rFonts w:ascii="Arial" w:hAnsi="Arial" w:cs="Arial"/>
          <w:sz w:val="24"/>
          <w:szCs w:val="24"/>
        </w:rPr>
      </w:pPr>
      <w:r>
        <w:rPr>
          <w:rFonts w:cs="Arial" w:ascii="Arial" w:hAnsi="Arial"/>
          <w:sz w:val="24"/>
          <w:szCs w:val="24"/>
        </w:rPr>
        <w:t>200</w:t>
        <w:tab/>
        <w:t xml:space="preserve"> 13/12/1997</w:t>
        <w:tab/>
        <w:t>PDNC</w:t>
        <w:tab/>
        <w:t>NORTE CAXIENSE</w:t>
        <w:tab/>
        <w:t>SRF</w:t>
        <w:tab/>
        <w:t>SERRANO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201</w:t>
        <w:tab/>
        <w:t xml:space="preserve"> 18/12/1997</w:t>
        <w:tab/>
        <w:t>PRVN</w:t>
        <w:tab/>
        <w:t>REGIÃO VENDA NOVA</w:t>
        <w:tab/>
        <w:t>SPA</w:t>
        <w:tab/>
        <w:t>PAMPULHA</w:t>
        <w:tab/>
      </w:r>
    </w:p>
    <w:p>
      <w:pPr>
        <w:pStyle w:val="Siglas"/>
        <w:spacing w:lineRule="auto" w:line="240" w:before="120" w:after="0"/>
        <w:ind w:right="0" w:hanging="0"/>
        <w:rPr>
          <w:rFonts w:ascii="Arial" w:hAnsi="Arial" w:cs="Arial"/>
          <w:sz w:val="24"/>
          <w:szCs w:val="24"/>
        </w:rPr>
      </w:pPr>
      <w:r>
        <w:rPr>
          <w:rFonts w:cs="Arial" w:ascii="Arial" w:hAnsi="Arial"/>
          <w:sz w:val="24"/>
          <w:szCs w:val="24"/>
        </w:rPr>
        <w:t>202</w:t>
        <w:tab/>
        <w:t xml:space="preserve"> 19/12/1997</w:t>
        <w:tab/>
        <w:t>PCBH</w:t>
        <w:tab/>
        <w:t>CENTENÁRIO BELO HORIZONTE</w:t>
        <w:tab/>
        <w:t>SPA</w:t>
        <w:tab/>
        <w:t>PAMPULHA</w:t>
        <w:tab/>
      </w:r>
    </w:p>
    <w:p>
      <w:pPr>
        <w:pStyle w:val="Siglas"/>
        <w:spacing w:lineRule="auto" w:line="240" w:before="120" w:after="0"/>
        <w:ind w:right="0" w:hanging="0"/>
        <w:rPr>
          <w:rFonts w:ascii="Arial" w:hAnsi="Arial" w:cs="Arial"/>
          <w:sz w:val="24"/>
          <w:szCs w:val="24"/>
        </w:rPr>
      </w:pPr>
      <w:r>
        <w:rPr>
          <w:rFonts w:cs="Arial" w:ascii="Arial" w:hAnsi="Arial"/>
          <w:sz w:val="24"/>
          <w:szCs w:val="24"/>
        </w:rPr>
        <w:t>203</w:t>
        <w:tab/>
        <w:t xml:space="preserve"> 7/3/1998</w:t>
        <w:tab/>
        <w:t>PRJP</w:t>
        <w:tab/>
        <w:t>JAPERI</w:t>
        <w:tab/>
        <w:t>SOF</w:t>
        <w:tab/>
        <w:t>OESTE FLUMINENSE</w:t>
        <w:tab/>
      </w:r>
    </w:p>
    <w:p>
      <w:pPr>
        <w:pStyle w:val="Siglas"/>
        <w:spacing w:lineRule="auto" w:line="240" w:before="120" w:after="0"/>
        <w:ind w:right="0" w:hanging="0"/>
        <w:rPr>
          <w:rFonts w:ascii="Arial" w:hAnsi="Arial" w:cs="Arial"/>
          <w:sz w:val="24"/>
          <w:szCs w:val="24"/>
        </w:rPr>
      </w:pPr>
      <w:r>
        <w:rPr>
          <w:rFonts w:cs="Arial" w:ascii="Arial" w:hAnsi="Arial"/>
          <w:sz w:val="24"/>
          <w:szCs w:val="24"/>
        </w:rPr>
        <w:t>204</w:t>
        <w:tab/>
        <w:t xml:space="preserve"> 7/3/1998</w:t>
        <w:tab/>
        <w:t>PSTP</w:t>
        <w:tab/>
        <w:t>SOTEROPOLITANO</w:t>
        <w:tab/>
        <w:t>SBA</w:t>
        <w:tab/>
        <w:t>BAHIA</w:t>
        <w:tab/>
      </w:r>
    </w:p>
    <w:p>
      <w:pPr>
        <w:pStyle w:val="Siglas"/>
        <w:spacing w:lineRule="auto" w:line="240" w:before="120" w:after="0"/>
        <w:ind w:right="0" w:hanging="0"/>
        <w:rPr>
          <w:rFonts w:ascii="Arial" w:hAnsi="Arial" w:cs="Arial"/>
          <w:sz w:val="24"/>
          <w:szCs w:val="24"/>
        </w:rPr>
      </w:pPr>
      <w:r>
        <w:rPr>
          <w:rFonts w:cs="Arial" w:ascii="Arial" w:hAnsi="Arial"/>
          <w:sz w:val="24"/>
          <w:szCs w:val="24"/>
        </w:rPr>
        <w:t>205</w:t>
        <w:tab/>
        <w:t xml:space="preserve"> 2/11/1998</w:t>
        <w:tab/>
        <w:t>PNOC</w:t>
        <w:tab/>
        <w:t>NOROESTE CEARÁ</w:t>
        <w:tab/>
        <w:t>SNE</w:t>
        <w:tab/>
        <w:t>NORDESTE</w:t>
        <w:tab/>
      </w:r>
    </w:p>
    <w:p>
      <w:pPr>
        <w:pStyle w:val="Siglas"/>
        <w:spacing w:lineRule="auto" w:line="240" w:before="120" w:after="0"/>
        <w:ind w:right="0" w:hanging="0"/>
        <w:rPr>
          <w:rFonts w:ascii="Arial" w:hAnsi="Arial" w:cs="Arial"/>
          <w:sz w:val="24"/>
          <w:szCs w:val="24"/>
        </w:rPr>
      </w:pPr>
      <w:r>
        <w:rPr>
          <w:rFonts w:cs="Arial" w:ascii="Arial" w:hAnsi="Arial"/>
          <w:sz w:val="24"/>
          <w:szCs w:val="24"/>
        </w:rPr>
        <w:t>206</w:t>
        <w:tab/>
        <w:t xml:space="preserve"> 7/11/1998</w:t>
        <w:tab/>
        <w:t>PLAP</w:t>
        <w:tab/>
        <w:t>LESTE ALTO PARANAÍBA</w:t>
        <w:tab/>
        <w:t>STM</w:t>
        <w:tab/>
        <w:t>TRIÂNGULO MINEIRO</w:t>
        <w:tab/>
      </w:r>
    </w:p>
    <w:p>
      <w:pPr>
        <w:pStyle w:val="Siglas"/>
        <w:spacing w:lineRule="auto" w:line="240" w:before="120" w:after="0"/>
        <w:ind w:right="0" w:hanging="0"/>
        <w:rPr>
          <w:rFonts w:ascii="Arial" w:hAnsi="Arial" w:cs="Arial"/>
          <w:sz w:val="24"/>
          <w:szCs w:val="24"/>
        </w:rPr>
      </w:pPr>
      <w:r>
        <w:rPr>
          <w:rFonts w:cs="Arial" w:ascii="Arial" w:hAnsi="Arial"/>
          <w:sz w:val="24"/>
          <w:szCs w:val="24"/>
        </w:rPr>
        <w:t>207</w:t>
        <w:tab/>
        <w:t xml:space="preserve"> 10/12/1998</w:t>
        <w:tab/>
        <w:t>PMGA</w:t>
        <w:tab/>
        <w:t>MARINGÁ</w:t>
        <w:tab/>
        <w:t>SNP</w:t>
        <w:tab/>
        <w:t>NORTE PARANÁ</w:t>
        <w:tab/>
      </w:r>
    </w:p>
    <w:p>
      <w:pPr>
        <w:pStyle w:val="Siglas"/>
        <w:spacing w:lineRule="auto" w:line="240" w:before="120" w:after="0"/>
        <w:ind w:right="0" w:hanging="0"/>
        <w:rPr>
          <w:rFonts w:ascii="Arial" w:hAnsi="Arial" w:cs="Arial"/>
          <w:sz w:val="24"/>
          <w:szCs w:val="24"/>
        </w:rPr>
      </w:pPr>
      <w:r>
        <w:rPr>
          <w:rFonts w:cs="Arial" w:ascii="Arial" w:hAnsi="Arial"/>
          <w:sz w:val="24"/>
          <w:szCs w:val="24"/>
        </w:rPr>
        <w:t>208</w:t>
        <w:tab/>
        <w:t xml:space="preserve"> 27/12/1998</w:t>
        <w:tab/>
        <w:t>PMOC</w:t>
        <w:tab/>
        <w:t>MONTES CLAROS</w:t>
        <w:tab/>
        <w:t>SNM</w:t>
        <w:tab/>
        <w:t>NORTE MINAS</w:t>
        <w:tab/>
      </w:r>
    </w:p>
    <w:p>
      <w:pPr>
        <w:pStyle w:val="Siglas"/>
        <w:spacing w:lineRule="auto" w:line="240" w:before="120" w:after="0"/>
        <w:ind w:right="0" w:hanging="0"/>
        <w:rPr>
          <w:rFonts w:ascii="Arial" w:hAnsi="Arial" w:cs="Arial"/>
          <w:sz w:val="24"/>
          <w:szCs w:val="24"/>
        </w:rPr>
      </w:pPr>
      <w:r>
        <w:rPr>
          <w:rFonts w:cs="Arial" w:ascii="Arial" w:hAnsi="Arial"/>
          <w:sz w:val="24"/>
          <w:szCs w:val="24"/>
        </w:rPr>
        <w:t>209</w:t>
        <w:tab/>
        <w:t xml:space="preserve"> 16/1/1999</w:t>
        <w:tab/>
        <w:t>PFSS</w:t>
        <w:tab/>
        <w:t>FILADÉLFIA SUDESTE SERGIPE</w:t>
        <w:tab/>
        <w:t>SAS</w:t>
        <w:tab/>
        <w:t>ALAGOAS/SERGIPE</w:t>
        <w:tab/>
      </w:r>
    </w:p>
    <w:p>
      <w:pPr>
        <w:pStyle w:val="Siglas"/>
        <w:spacing w:lineRule="auto" w:line="240" w:before="120" w:after="0"/>
        <w:ind w:right="0" w:hanging="0"/>
        <w:rPr>
          <w:rFonts w:ascii="Arial" w:hAnsi="Arial" w:cs="Arial"/>
          <w:sz w:val="24"/>
          <w:szCs w:val="24"/>
        </w:rPr>
      </w:pPr>
      <w:r>
        <w:rPr>
          <w:rFonts w:cs="Arial" w:ascii="Arial" w:hAnsi="Arial"/>
          <w:sz w:val="24"/>
          <w:szCs w:val="24"/>
        </w:rPr>
        <w:t>210</w:t>
        <w:tab/>
        <w:t xml:space="preserve"> 5/2/1999</w:t>
        <w:tab/>
        <w:t>PLSR</w:t>
        <w:tab/>
        <w:t>LESTE SOROCABANO</w:t>
        <w:tab/>
        <w:t>SSR</w:t>
        <w:tab/>
        <w:t>SOROCABA</w:t>
        <w:tab/>
      </w:r>
    </w:p>
    <w:p>
      <w:pPr>
        <w:pStyle w:val="Siglas"/>
        <w:spacing w:lineRule="auto" w:line="240" w:before="120" w:after="0"/>
        <w:ind w:right="0" w:hanging="0"/>
        <w:rPr>
          <w:rFonts w:ascii="Arial" w:hAnsi="Arial" w:cs="Arial"/>
          <w:sz w:val="24"/>
          <w:szCs w:val="24"/>
        </w:rPr>
      </w:pPr>
      <w:r>
        <w:rPr>
          <w:rFonts w:cs="Arial" w:ascii="Arial" w:hAnsi="Arial"/>
          <w:sz w:val="24"/>
          <w:szCs w:val="24"/>
        </w:rPr>
        <w:t>211</w:t>
        <w:tab/>
        <w:t xml:space="preserve"> 27/2/1999</w:t>
        <w:tab/>
        <w:t>PTAR</w:t>
        <w:tab/>
        <w:t>TARUMÃ</w:t>
        <w:tab/>
        <w:t>SCT</w:t>
        <w:tab/>
        <w:t>CURITIBA</w:t>
        <w:tab/>
      </w:r>
    </w:p>
    <w:p>
      <w:pPr>
        <w:pStyle w:val="Siglas"/>
        <w:spacing w:lineRule="auto" w:line="240" w:before="120" w:after="0"/>
        <w:ind w:right="0" w:hanging="0"/>
        <w:rPr>
          <w:rFonts w:ascii="Arial" w:hAnsi="Arial" w:cs="Arial"/>
          <w:sz w:val="24"/>
          <w:szCs w:val="24"/>
        </w:rPr>
      </w:pPr>
      <w:r>
        <w:rPr>
          <w:rFonts w:cs="Arial" w:ascii="Arial" w:hAnsi="Arial"/>
          <w:sz w:val="24"/>
          <w:szCs w:val="24"/>
        </w:rPr>
        <w:t>212</w:t>
        <w:tab/>
        <w:t xml:space="preserve"> 13/3/1999</w:t>
        <w:tab/>
        <w:t>PMRD</w:t>
        <w:tab/>
        <w:t>MÉDIO RIO DOCE</w:t>
        <w:tab/>
        <w:t>SRD</w:t>
        <w:tab/>
        <w:t>RIO DOCE</w:t>
      </w:r>
    </w:p>
    <w:p>
      <w:pPr>
        <w:pStyle w:val="Ndice"/>
        <w:tabs>
          <w:tab w:val="left" w:pos="510" w:leader="none"/>
          <w:tab w:val="left" w:pos="1587" w:leader="none"/>
          <w:tab w:val="left" w:pos="2324" w:leader="none"/>
          <w:tab w:val="left" w:pos="2835" w:leader="none"/>
          <w:tab w:val="left" w:pos="3061" w:leader="dot"/>
          <w:tab w:val="right" w:pos="3600" w:leader="none"/>
          <w:tab w:val="left" w:pos="4082" w:leader="none"/>
          <w:tab w:val="left" w:pos="4649" w:leader="none"/>
          <w:tab w:val="right" w:pos="6066" w:leader="none"/>
          <w:tab w:val="right" w:pos="6520" w:leader="none"/>
        </w:tabs>
        <w:spacing w:lineRule="auto" w:line="240" w:before="120" w:after="0"/>
        <w:rPr>
          <w:rFonts w:ascii="Arial" w:hAnsi="Arial" w:cs="Arial"/>
          <w:sz w:val="24"/>
          <w:szCs w:val="24"/>
        </w:rPr>
      </w:pPr>
      <w:r>
        <w:rPr>
          <w:rFonts w:cs="Arial" w:ascii="Arial" w:hAnsi="Arial"/>
          <w:sz w:val="24"/>
          <w:szCs w:val="24"/>
        </w:rPr>
        <w:tab/>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III – quanto ao documento n.º 107</w:t>
      </w:r>
      <w:r>
        <w:rPr>
          <w:rFonts w:cs="Arial" w:ascii="Arial" w:hAnsi="Arial"/>
          <w:color w:val="000000"/>
          <w:sz w:val="24"/>
          <w:szCs w:val="24"/>
        </w:rPr>
        <w:t>, procedente: Presbitério Centro de Pernambuco – Resolução estranhando a participação do Governador do Distrito Federal na celebração da Ceia do Senhor, realizada na reunião do SC-IPB - 98, em Brasília, a CE-SC/IPB-99, resolve aprova-lo nos seguintes termos: Tomar conhecimen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IV – quanto ao documento 113</w:t>
      </w:r>
      <w:r>
        <w:rPr>
          <w:rFonts w:cs="Arial" w:ascii="Arial" w:hAnsi="Arial"/>
          <w:color w:val="000000"/>
          <w:sz w:val="24"/>
          <w:szCs w:val="24"/>
        </w:rPr>
        <w:t>, procedente: Presbitério de Rio Claro – Atualização dos dados e relatórios dos Conselhos de Igrejas (folha amarela), contextualizando-os às realidades atuais; a CE-SC/IPB-99, resolve aprova-lo nos seguintes termos: Encaminhar a matéria à Mesa da CE-SC/IPB para as devidas providênci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V – quanto ao documento n.º 120</w:t>
      </w:r>
      <w:r>
        <w:rPr>
          <w:rFonts w:cs="Arial" w:ascii="Arial" w:hAnsi="Arial"/>
          <w:color w:val="000000"/>
          <w:sz w:val="24"/>
          <w:szCs w:val="24"/>
        </w:rPr>
        <w:t>, procedente Presbitério Centro América - Consulta sobre autorização à Executiva do Presbitério de conceder e receber transferência de ministros, a CE-SC/IPB-99, resolve aprova-lo nos seguintes termos: Informar que um Presbitério pode delegar poderes à CE para conceder transferência ou receber por transferência ministros de outros concílios, observando que cada caso exige a sua especificaçã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VI – quanto ao documento nº169</w:t>
      </w:r>
      <w:r>
        <w:rPr>
          <w:rFonts w:cs="Arial" w:ascii="Arial" w:hAnsi="Arial"/>
          <w:color w:val="000000"/>
          <w:sz w:val="24"/>
          <w:szCs w:val="24"/>
        </w:rPr>
        <w:t>, procedente do Sínodo Norte do Paraná - Consulta se os Presbitérios organizados após a última Reunião Ordinária do SC-IPB terão assento na Reunião Extraordinária de julho do ano andante, a CE-SC/IPB-99, resolve aprova-lo nos seguintes termos: Responder que os Presbitérios criados após julho de 1998, se estiverem com sua documentação em ordem e regularmente arrolados pelos respectivos Sínodos, têm pleno direito a participar da próxima reunião extraordinária do SC-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VII – quanto ao documento 114</w:t>
      </w:r>
      <w:r>
        <w:rPr>
          <w:rFonts w:cs="Arial" w:ascii="Arial" w:hAnsi="Arial"/>
          <w:color w:val="000000"/>
          <w:sz w:val="24"/>
          <w:szCs w:val="24"/>
        </w:rPr>
        <w:t>, procedente do Presbitério de São Caetano do Sul – Pedido para que a CE-SC/IPB, publique todos os dissentimentos e protestos registrados na reunião ordinária do SC-IPB, resolve-se, aprovar substitutivo, nos seguintes termos: Que os dissentimentos e protestos sejam publicados visto que: 1. A História aponta para direção oposta com muitos e diversos registros; 2. A voz das minorias devem ser respeitadas e não caladas; 3. Manifesta visão democrática que caracteriza o sistema presbiterian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VIII – quanto ao documento nº 118</w:t>
      </w:r>
      <w:r>
        <w:rPr>
          <w:rFonts w:cs="Arial" w:ascii="Arial" w:hAnsi="Arial"/>
          <w:color w:val="000000"/>
          <w:sz w:val="24"/>
          <w:szCs w:val="24"/>
        </w:rPr>
        <w:t>, procedente do Presbitério de Casa Verde - Solicitação para que o SC-IPB determine outra data para o dia do homem presbiteriano; alteração do dia nacional da UMP para o dia do jovem presbiteriano, instituição do dia da criança presbiteriana e exclusão do dia Nacional da SAF já que há o dia da Mulher Presbiteriana, a CE-SC/IPB-99, resolve aprova-lo nos seguintes termos: Encaminhar a matéria à consideração do plenário do SC-IPB em julho do ano 2002.</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IX – quanto ao documento n.º 123</w:t>
      </w:r>
      <w:r>
        <w:rPr>
          <w:rFonts w:cs="Arial" w:ascii="Arial" w:hAnsi="Arial"/>
          <w:color w:val="000000"/>
          <w:sz w:val="24"/>
          <w:szCs w:val="24"/>
        </w:rPr>
        <w:t>, procedente do Sínodo Serrano Fluminense - Resolução do SC. 98 XXXIV – saída de ministro da IPB, a CE-SC/IPB-99, resolve aprova-lo nos seguintes termos: Tomar conhecimento da transferência do Rev. Luiz Carlos Luneta, então membro do PSNO, para outra comunidade evangélic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 – quanto ao documento n.º 129</w:t>
      </w:r>
      <w:r>
        <w:rPr>
          <w:rFonts w:cs="Arial" w:ascii="Arial" w:hAnsi="Arial"/>
          <w:color w:val="000000"/>
          <w:sz w:val="24"/>
          <w:szCs w:val="24"/>
        </w:rPr>
        <w:t>, procedente da Junta Patrimonial Econômica e Financeira - Constituição de servidão em favor de terceiros pelo Seminário Teológico Presbiteriano Rev. Denoel Nicodemos Eller, a CE-SC/IPB-99, resolve aprova-lo nos seguintes termos: 1. Tomar conhecimento; 2. Autorizar a Junta Patrimonial, Econômica e Financeira a deliberar sobre o assunto, sem ônus para 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I – quanto ao documento n.º 140</w:t>
      </w:r>
      <w:r>
        <w:rPr>
          <w:rFonts w:cs="Arial" w:ascii="Arial" w:hAnsi="Arial"/>
          <w:color w:val="000000"/>
          <w:sz w:val="24"/>
          <w:szCs w:val="24"/>
        </w:rPr>
        <w:t>, procedente do Presbitério de Limeira - Sobre procedimento da JURET/SPS a respeito do Rev. José Geraldo Costa Grillo, a CE-SC/IPB-99, resolve aprova-lo nos seguintes termos: Responder ao Presbitério de Limeira que uma entidade da igreja como a JURET-SPS, não tem competência para determinar ao SE/PLMR que colete dados para instruir a denúncia contra o Rev. José Geraldo da Costa Grillo. Pode, porém, comunicar ao Presbitério de Limeira da ação que teve junto ao referido ministr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II – quanto ao documento n.º 137</w:t>
      </w:r>
      <w:r>
        <w:rPr>
          <w:rFonts w:cs="Arial" w:ascii="Arial" w:hAnsi="Arial"/>
          <w:color w:val="000000"/>
          <w:sz w:val="24"/>
          <w:szCs w:val="24"/>
        </w:rPr>
        <w:t>, procedente da Junta Patrimonial, Econômica e Financeira – Solicitando incluir no Plano de Cargos e Salários da IPB o cargo de Administrador do Patrimônio conforme resolução SC-IPB98, a CE-SC/IPB-99, resolve aprova-lo nos seguintes termos: atender nos seguintes termos: PLANO DE CARGOS E SALÁRIOS - Cargo: Administrador do Patrimônio - Grupo Ocupacional: Técnico-administrativo - Requisitos da Função: Formação Técnica em nível superior e conhecimento de microinformática; Local de trabalho: preferencialmente na sede da IPB; Descrição Sumária da Função: Pestar assessoramento técnico e administrativo em assuntos da competência da Junta Patrimonial, Econômica e Financeira; Auxiliar no desenvolvimen</w:t>
        <w:softHyphen/>
        <w:t>to, manutenção e aprimoramento de programas e projetos da JPEF; Coordenar grupos de trabalho e/ou trabalho orientar as atividades em seu campo de atuação. Descrição Detalhada: 1. Administrar o patrimônio da IPB sob a orientação da Junta Patrimonial, Econômica e Financeira da IPB, sugerindo medidas vantajosas e interessantes para a Igreja. 2. Orientar e/ou providenciar o controle das finanças das entidades ligadas a IPB, quando solicitado através da JPEF. 3. Realizar visitas aos órgãos da Igreja ligados à sua área de atuação, verificando o andamento dos trabalhos, possíveis ocorrências de problemas etc., visando manter a JPEF sempre a par dos acontecimentos. 4. Supervisionar os contratos de Mútuo feitos pela a IPB com igrejas/entidades vinculadas. 5. Executar o controle dos contratos de mútuo feitos pela a IPB com igrejas/entidades vinculadas. 6. Executar as decisões da JPEF no que se refere ao Patrimônio e Finanças da IPB. 7. Efetuar o controle dos contratos de aluguel dos imóveis da IPB. 8. Executar outras tarefas correlatas, a critério da JPEF.</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III – quanto ao documento n.º 153</w:t>
      </w:r>
      <w:r>
        <w:rPr>
          <w:rFonts w:cs="Arial" w:ascii="Arial" w:hAnsi="Arial"/>
          <w:color w:val="000000"/>
          <w:sz w:val="24"/>
          <w:szCs w:val="24"/>
        </w:rPr>
        <w:t>, procedente - FENEP – Federação Nacional De Escolas Presbiteriana – Consulta da FENEP sobre a organização de uma entidade associativa patronal nos termos propostos, Considerando que é exeqüível a criação de uma entidade Associativa Patronal, a CE-SC/IPB-99, resolve aprova-lo nos seguintes termos: Atende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IV – quanto ao documento n.º 125 e anexos</w:t>
      </w:r>
      <w:r>
        <w:rPr>
          <w:rFonts w:cs="Arial" w:ascii="Arial" w:hAnsi="Arial"/>
          <w:color w:val="000000"/>
          <w:sz w:val="24"/>
          <w:szCs w:val="24"/>
        </w:rPr>
        <w:t xml:space="preserve"> procedente da SE-SC/IPB - Comunicação dos advogados Drs. Evandro Gueiros Leite e Adilson Vieira, contratados pela IPB para defendê-la em ação indenizatória que tramita contra a Igreja e o IPNE, em Brasília, processos n.º 48621-95 – 42126-6, 45.792.8, 125.127 e 83.74-97; a CE-SC/IPB-99, resolve aprova-lo nos seguintes termos: 1. Tomar conhecimento; 2. Autorizar a Mesa a acompanhar o processo, provendo os meios necessários à decisão final.</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V – quanto ao documento n.º 108</w:t>
      </w:r>
      <w:r>
        <w:rPr>
          <w:rFonts w:cs="Arial" w:ascii="Arial" w:hAnsi="Arial"/>
          <w:color w:val="000000"/>
          <w:sz w:val="24"/>
          <w:szCs w:val="24"/>
        </w:rPr>
        <w:t>, procedente do Presbitério Centro de Pernambuco - Solicitação de regulamentação dos artigos 33 e 34 da CI/IPB, quanto às obrigações do ministro jubilado, a CE-SC/IPB-99, resolve aprova-lo nos seguintes termos: Responder que a matéria está disciplinada pela resolução SC-90-02.</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VI – quanto ao documento n.º 124</w:t>
      </w:r>
      <w:r>
        <w:rPr>
          <w:rFonts w:cs="Arial" w:ascii="Arial" w:hAnsi="Arial"/>
          <w:color w:val="000000"/>
          <w:sz w:val="24"/>
          <w:szCs w:val="24"/>
        </w:rPr>
        <w:t>, procedente do Presbitério de Brasília - Atuação do Centro de Convivência Idade – Experiência e seu trabalho social. Considerando que se trata de mais uma entidade em organização voltada ao interesse social, em especial entre pessoas da meia idade e da valorização do idoso na área de assistência; Considerando que o PBSA encorpou a idéia com apoio e solenidade, a CE-SC/IPB-99, resolve aprova-lo nos seguintes termos: Referir a matéria a CNAS para estudo, orientação e deliberação quanto aos interesses da entidade supra, relatando à próxima Reunião Ordinária desta CE/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VII – quanto ao documento n.º 149</w:t>
      </w:r>
      <w:r>
        <w:rPr>
          <w:rFonts w:cs="Arial" w:ascii="Arial" w:hAnsi="Arial"/>
          <w:color w:val="000000"/>
          <w:sz w:val="24"/>
          <w:szCs w:val="24"/>
        </w:rPr>
        <w:t xml:space="preserve">, procedente do Sínodo de Curitiba - Criação do Sínodo Vale do Tibagi, a CE-SC/IPB-99, resolve aprova-lo nos seguintes termos: 1. Aprovar a criação do Sínodo Vale do Tibagi com a sigla SVT, desdobrado do Sínodo de Curitiba, ficando este com os Presbitérios de Curitiba, Araucárias e Tarumã; 2. Anotar que o novo Sínodo ficará com os Presbitérios de Ponta Grossa, Castro e Norte Pioneiro; 3. Nomear a seguinte Comissão organizadora do Sínodo Vale do Tabaji: a) Rev. Adelino José Barros da Silva (Relator); b) Rev. Alcir Alves; c) Rev. Juarez Marcondes Filho; d) Pb. Joel Pugsley; e) Pb. Euclides de Oliveira.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VIII – quanto ao documento n.º 110</w:t>
      </w:r>
      <w:r>
        <w:rPr>
          <w:rFonts w:cs="Arial" w:ascii="Arial" w:hAnsi="Arial"/>
          <w:color w:val="000000"/>
          <w:sz w:val="24"/>
          <w:szCs w:val="24"/>
        </w:rPr>
        <w:t>, procedente do Sínodo Oeste de Belo Horizonte - Desdobramento do Presbitério Norte de Minas, criação do Presbitério Montes Claros, desdobramento e criação do Sínodo Norte de Minas, a CE-SC/IPB-99, resolve aprova-lo nos seguintes termos: 1. Homologar e oficializar o nome do novo concílio com a sigla PMOC; 2. Determinar à SE-SC/IPB que lhe atribua o número de ordem; 3. Quanto à criação do Sínodo Norte de Minas, aprovar o ato, atribuindo ao novo Concílio a sigla SNM; 4. Anotar que o Sínodo Oeste de Belo Horizonte ficará com os Presbitérios: Eldorado, Oeste de Belo Horizonte e Tiradentes, e o novo Sínodo com os Presbitérios de Norte de Minas, Vale do Jequitinhonha e Montes Claros; 5. Nomear a seguinte Comissão organizadora do Sínodo Norte de Minas: a) Rev. Aproniano Wilson de Macedo (Relator); b) Rev. Ludgero Bonilha Moraes; c) Rev. Sinval Pereira de Souza; d) Rev. Geraldo Brás dos Santos; e) Pb. Dr. Jairo Boy de Vasconcelos; f) Pb. Euler Borja.</w:t>
      </w:r>
    </w:p>
    <w:p>
      <w:pPr>
        <w:pStyle w:val="Bodytext"/>
        <w:spacing w:before="120" w:after="0"/>
        <w:rPr/>
      </w:pPr>
      <w:r>
        <w:rPr>
          <w:rFonts w:cs="Arial" w:ascii="Arial" w:hAnsi="Arial"/>
          <w:b/>
          <w:bCs/>
          <w:color w:val="000000"/>
          <w:sz w:val="24"/>
          <w:szCs w:val="24"/>
        </w:rPr>
        <w:t>CE-SC/IPB-99 - Doc. LXXIX – quanto ao documento nº131</w:t>
      </w:r>
      <w:r>
        <w:rPr>
          <w:rFonts w:cs="Arial" w:ascii="Arial" w:hAnsi="Arial"/>
          <w:color w:val="000000"/>
          <w:sz w:val="24"/>
          <w:szCs w:val="24"/>
        </w:rPr>
        <w:t>, procedente do Sínodo Rio Doce - Criação do Presbitério Médio Rio Doce, originário do desdobramento do Presbitério Rio Doce, aCE-SC/IPB-99, resolve aprova-lo nos seguintes termos: 1. Tomar conhecimento do novo Concílio com a sigla PMRD; 2.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 – quanto ao documento n.º 112</w:t>
      </w:r>
      <w:r>
        <w:rPr>
          <w:rFonts w:cs="Arial" w:ascii="Arial" w:hAnsi="Arial"/>
          <w:color w:val="000000"/>
          <w:sz w:val="24"/>
          <w:szCs w:val="24"/>
        </w:rPr>
        <w:t>, procedente do Sínodo de Sorocaba -Criação do Presbitério Leste Sorocabano, oriundo do desdobramento do Presbitério de Sorocaba, aCE-SC/IPB-99, resolve aprova-lo nos seguintes termos: 1. Tomar conhecimento do novo concílio com a sigla PLSR; 2.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I – quanto ao documento n.º 111</w:t>
      </w:r>
      <w:r>
        <w:rPr>
          <w:rFonts w:cs="Arial" w:ascii="Arial" w:hAnsi="Arial"/>
          <w:color w:val="000000"/>
          <w:sz w:val="24"/>
          <w:szCs w:val="24"/>
        </w:rPr>
        <w:t>, procedente do Sínodo de Alagoas – Sergipe - Criação do Presbitério Filadélfia Sudeste de Sergipe, oriundo do desdobramento do Presbitério Sul de Sergipe, a CE-SC/IPB-99, resolve aprova-lo nos seguintes termos: 1. Tomar conhecimento nome do Concílio com a sigla PFSS; 2.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II – quanto ao documento n.º 148</w:t>
      </w:r>
      <w:r>
        <w:rPr>
          <w:rFonts w:cs="Arial" w:ascii="Arial" w:hAnsi="Arial"/>
          <w:color w:val="000000"/>
          <w:sz w:val="24"/>
          <w:szCs w:val="24"/>
        </w:rPr>
        <w:t>, procedente do Sínodo de Curitiba - Criação do Presbitério do Turamã, oriundo do desmembramento do Presbitério de Curitiba, a CE-SC/IPB-99, resolve aprova-lo nos seguintes termos: 1. Tomar conhecimento do nome do novo Concílio; 2. Atribuir-lhe a sigla PTAR; 3.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III – quanto aos documentos 105 e 155</w:t>
      </w:r>
      <w:r>
        <w:rPr>
          <w:rFonts w:cs="Arial" w:ascii="Arial" w:hAnsi="Arial"/>
          <w:color w:val="000000"/>
          <w:sz w:val="24"/>
          <w:szCs w:val="24"/>
        </w:rPr>
        <w:t>, procedentes do Sínodo Norte do Paraná - Desdobramento do Presbitério Vale do Ivaí e criação do Presbitério de Maringá, a CE-SC/IPB-99, resolve aprova-lo nos seguintes termos: 1. Tomar conhecimento do nome do Concílio com a sigla PMGA; 2.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IV – quanto ao documento n.º 119</w:t>
      </w:r>
      <w:r>
        <w:rPr>
          <w:rFonts w:cs="Arial" w:ascii="Arial" w:hAnsi="Arial"/>
          <w:color w:val="000000"/>
          <w:sz w:val="24"/>
          <w:szCs w:val="24"/>
        </w:rPr>
        <w:t>, procedente do Sínodo do Triângulo Mineiro Comunicação de desmembramento do Presbitério Alto do Paranaiba e criação do Presbitério Leste Alto Paranaiba; a CE-SC/IPB-99, resolve aprova-lo nos seguintes termos: 1. Tomar conhecimento do nome do Concílio com a Sigla PLAP; 2.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V – quanto ao documento n.º 104</w:t>
      </w:r>
      <w:r>
        <w:rPr>
          <w:rFonts w:cs="Arial" w:ascii="Arial" w:hAnsi="Arial"/>
          <w:color w:val="000000"/>
          <w:sz w:val="24"/>
          <w:szCs w:val="24"/>
        </w:rPr>
        <w:t>, procedente do Sínodo do Nordeste - Comunicação do Sínodo do Nordeste sobre a criação do Presbitério Noroeste do Ceará, a CE – SC – IPB, resolve aprova-lo nos seguintes termos: 1. Tomar conhecimento do nome do novo Concílio; 2. Atribuir-lhe a sigla PNOC; 3. Determinar à SE-SC/IPB que lhe atribua o número de orde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VI – quanto ao documento n.º 133</w:t>
      </w:r>
      <w:r>
        <w:rPr>
          <w:rFonts w:cs="Arial" w:ascii="Arial" w:hAnsi="Arial"/>
          <w:color w:val="000000"/>
          <w:sz w:val="24"/>
          <w:szCs w:val="24"/>
        </w:rPr>
        <w:t>, procedente do Presbitério do Rio de Janeiro – Propondo imprimir uma edição do Manual Presbiteriano contendo além da CI/IPB, os textos dos regimentos e demais normas presbiterianas com as emendas já aprovadas pelo SC-IPB ao longo de sua história, a partir de 1951, a CE-SC/IPB-99 resolve, aprovar nos termos da proposta, como segue: “O PRJN considerando: 1. A existência de significativo número de emendas aprovadas pelo SC/IPB divulgadas no Digesto Presbiteriano, porém ainda não inseridas nos textos da CI/IPB em poder de todos nós; 2. Que tal edição a ser feita pela Secretaria Executiva do SC/IPB ajudará em muito a todos os Concílios; o PRJN resolve: A) Propor a CE/SC-IPB/99: 1. Que mande editar o texto da CI/IPB com as emendas aprovadas, fazendo referência às respectivas aprovações; 2. Que a preparação do texto se faça com a supervisão e chancela do Sr. Secretário Executivo do SC/IPB; B) Determinar a CEP – Casa Editora Presbiteriana, que imprima em edição encadernada com capa dura, o texto constitucional atualizado, dentro de 45 dias, para que já nas Reuniões dos Sínodos e na Reunião Extraordinária do SC/IPB, no Recife, todos tenhamos o novo texto em mã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VII – quanto ao documento n.º 121</w:t>
      </w:r>
      <w:r>
        <w:rPr>
          <w:rFonts w:cs="Arial" w:ascii="Arial" w:hAnsi="Arial"/>
          <w:color w:val="000000"/>
          <w:sz w:val="24"/>
          <w:szCs w:val="24"/>
        </w:rPr>
        <w:t>, procedente do Presbitério de São Luís - Consulta sobre ministro que atingiu a jubilação compulsória e foi eleito para o pastorado de igreja, e quando se efetiva jubilação. Considerando que a jubilação do ministro, ao completar 70 anos de idade, é compulsória e que tal jubilação põe fim ao exercício pastoral, mas não à pratica e desempenho das funções ministeriais privativas, ainda que em caráter individual, sem vinculação ao pastoreio de igreja; Consi</w:t>
        <w:softHyphen/>
        <w:t>derando que pelo doc. 85 o Concílio consulente pede a homologação da referida jubilação de seu obreiro. A CE-SC/IPB-99, resolve aprova-lo nos seguintes termos: 1. Responder que terminou o exercício pastoral do Rev. Orlando Lopes de Morais, conforme ação correta de seu Presbitério na solução do problema; 2. Esclarecer que o Presbitério encaminha a proposta de jubilação e o SC a efetiva em reunião com efeitos a partir desta. Em se tratando de jubilação compulsória o SC tão somente a homologa (consultar SC-82-22; CI arts. 49 §§, 2º, 4º e 6º e 97-e). 3. Lamentar que o ministro sendo o Secretário Executivo de seu Concílio tenha-se omitido quanto à sua idad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VIII – quanto ao documento n.º 128</w:t>
      </w:r>
      <w:r>
        <w:rPr>
          <w:rFonts w:cs="Arial" w:ascii="Arial" w:hAnsi="Arial"/>
          <w:color w:val="000000"/>
          <w:sz w:val="24"/>
          <w:szCs w:val="24"/>
        </w:rPr>
        <w:t>, procedente do Presbitério de Itapetininga – Revisão do posicionamento da IPB sobre os membros maçons. 1. Considerando que o assunto não traz de nada de novo; 2 Considerando que o assunto já foi exaustivamente estudado, A CE-SC/IPB, resolve aprova-lo nos seguintes termos: Reafirmar a posição da IPB sobre a matéria (CE-96-152).</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LXXXIX – quanto ao documento 102</w:t>
      </w:r>
      <w:r>
        <w:rPr>
          <w:rFonts w:cs="Arial" w:ascii="Arial" w:hAnsi="Arial"/>
          <w:color w:val="000000"/>
          <w:sz w:val="24"/>
          <w:szCs w:val="24"/>
        </w:rPr>
        <w:t>, procedente do Sínodo do Nordeste - Consulta ou Proposta estranhando a retirada definitiva de representantes do Presbitério do Ceará do plenário do Sínodo Nordeste. 1. Considerando que o documento em apreço, na verdade não se configura como proposta ou consulta; 2. Considerando que o Sínodo está apenas fazendo uma comunicação de retirada do plenário de membros do Presbitério Centro de Ceará sem licença da Mesa, a CE-SC/IPB-99, resolve aprova-lo nos seguintes termos: Tomar conhecimento; Recomendar ao SNE que tome as providências que julgar cabíveis, caso o quei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 – quanto ao documento n.º 115</w:t>
      </w:r>
      <w:r>
        <w:rPr>
          <w:rFonts w:cs="Arial" w:ascii="Arial" w:hAnsi="Arial"/>
          <w:color w:val="000000"/>
          <w:sz w:val="24"/>
          <w:szCs w:val="24"/>
        </w:rPr>
        <w:t>, procedente do Presbitério de São Caetano do Sul - Solicitação de cumprimento da resolução CE-IPB- 84-109 taxas cobradas pelo Seminário José Manoel da Conceição fixada pelo seu conselho Deliberativo, a CE-SC/IPB-99, resolve aprova-lo nos seguintes termos: Determinar que o Conselho de Curadores do Instituto Presbiteriano Mackenzie oriente o Conselho Deliberativo daquela Instituição para que cumpra a resolução, CE-IPB-84-109 sem onerar os estudantes com aumentos além dos índices inflacionári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I – quanto ao documento n.º 117</w:t>
      </w:r>
      <w:r>
        <w:rPr>
          <w:rFonts w:cs="Arial" w:ascii="Arial" w:hAnsi="Arial"/>
          <w:color w:val="000000"/>
          <w:sz w:val="24"/>
          <w:szCs w:val="24"/>
        </w:rPr>
        <w:t>, procedente do Presbitério São Caetano do Sul - Acesso de ministros a hospitais e criação de cédulas de identidade com fé pública. Considerando a Lei n.º 9965, de 04.12.98, do Estado de São Paulo e os incisos VII e VIII do artigo 5º da Constituição Brasileira, a CE-SC/IPB-99, resolve aprova-lo nos seguintes termos: 1. Tomar conhecimento; 2. Declarar que “fé pública” é atribuição específica a certos funcionários do Poder Público. 3. Comunicar que já há cédula de identificação à venda na CEP para os fins colimad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II – quanto ao documento nº134</w:t>
      </w:r>
      <w:r>
        <w:rPr>
          <w:rFonts w:cs="Arial" w:ascii="Arial" w:hAnsi="Arial"/>
          <w:color w:val="000000"/>
          <w:sz w:val="24"/>
          <w:szCs w:val="24"/>
        </w:rPr>
        <w:t xml:space="preserve">, procedente do Presbitério do Rio Janeiro - Proposta de publicação de consolidação de normas que contenham todos os Regimentos, Regulamentos e Estatutos de todos os órgãos ligados à Igreja. A CE-SC/IPB-99, resolve aprova-lo nos seguintes termos: Remeter à Comissão de Organização, Sistemas e Métodos (CMS) para que, no prazo de 60 (sessenta) dias envie à Mesa da CE-SC/IPB, o material necessário colocando-o à disposição dos interessados.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III</w:t>
      </w:r>
      <w:r>
        <w:rPr>
          <w:rFonts w:cs="Arial" w:ascii="Arial" w:hAnsi="Arial"/>
          <w:color w:val="000000"/>
          <w:sz w:val="24"/>
          <w:szCs w:val="24"/>
        </w:rPr>
        <w:t xml:space="preserve"> – Referente Adequação dos documentos e relatórios da CE-SC/IPB quanto à terminologia e adequação, a CE-SC: 1. Considerando que os documentos oriundos das comissões e das entidades nem sempre vêm vasados em linguagem adequada quanto às características, natureza e terminologia. 2. Considerando que, nem sempre, nas decisões do plenário há oportunidade de corrigí-los. Resolve aprova-lo nos seguintes termos: Autorizar o Secretário Executivo a fazer as necessárias correções antes de publicá-los e arquivá-l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IV – quanto ao documento n.º 106</w:t>
      </w:r>
      <w:r>
        <w:rPr>
          <w:rFonts w:cs="Arial" w:ascii="Arial" w:hAnsi="Arial"/>
          <w:color w:val="000000"/>
          <w:sz w:val="24"/>
          <w:szCs w:val="24"/>
        </w:rPr>
        <w:t xml:space="preserve"> - procedente: do Presbitério Norte Litorâneo - Decisão que proíbe participação de líderes e membros de Igreja no curso CETAL. Considerando que: 1. À vista da decisão SC-IPB-98-CIX, determinando que pastores, presbíteros, diáconos, e demais membros da igreja, não participem da entidade; 2. Que a documentação ora apresentada com novas luzes sobre a CETAL, a CE resolve aprova-lo nos seguintes termos: a) Nomear Comissão para estudar o assunto, composta dos Revs. Roberto Brasileiro, George Alberto Canelhas, Antonio José do Nascimento Filho e Hernandes Dias Lopes, e Pbs. Hermes Peyneau e Wilson Guilherme da Silva, relatando à próxima reunião do SC/IPB, em 2002.</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V – quanto ao documento n.º 103</w:t>
      </w:r>
      <w:r>
        <w:rPr>
          <w:rFonts w:cs="Arial" w:ascii="Arial" w:hAnsi="Arial"/>
          <w:color w:val="000000"/>
          <w:sz w:val="24"/>
          <w:szCs w:val="24"/>
        </w:rPr>
        <w:t>, procedente do Sínodo Serrano-Fluminense - Liberação da aplicação do Plano de Previdência Privada IPB, a CE-SC/IPB-99, resolve aprova-lo nos seguintes termos: Declarar que a adesão ao Plano de Previdência da IPB sempre foi da responsabilidade e opção do ministro ou oficial interessado, observado ainda a resolução – “</w:t>
      </w:r>
      <w:r>
        <w:rPr>
          <w:rFonts w:cs="Arial" w:ascii="Arial" w:hAnsi="Arial"/>
          <w:color w:val="000000"/>
          <w:sz w:val="24"/>
          <w:szCs w:val="24"/>
          <w:u w:val="single"/>
        </w:rPr>
        <w:t>CE-IPB/98 169</w:t>
      </w:r>
      <w:r>
        <w:rPr>
          <w:rFonts w:cs="Arial" w:ascii="Arial" w:hAnsi="Arial"/>
          <w:color w:val="000000"/>
          <w:sz w:val="24"/>
          <w:szCs w:val="24"/>
        </w:rPr>
        <w:t xml:space="preserve"> - DOC N</w:t>
      </w:r>
      <w:r>
        <w:rPr>
          <w:rFonts w:cs="Arial" w:ascii="Arial" w:hAnsi="Arial"/>
          <w:color w:val="000000"/>
          <w:sz w:val="24"/>
          <w:szCs w:val="24"/>
          <w:u w:val="single"/>
        </w:rPr>
        <w:t>o</w:t>
      </w:r>
      <w:r>
        <w:rPr>
          <w:rFonts w:cs="Arial" w:ascii="Arial" w:hAnsi="Arial"/>
          <w:color w:val="000000"/>
          <w:sz w:val="24"/>
          <w:szCs w:val="24"/>
        </w:rPr>
        <w:t xml:space="preserve"> CLXIX - </w:t>
      </w:r>
      <w:r>
        <w:rPr>
          <w:rFonts w:cs="Arial" w:ascii="Arial" w:hAnsi="Arial"/>
          <w:i/>
          <w:iCs/>
          <w:color w:val="000000"/>
          <w:sz w:val="24"/>
          <w:szCs w:val="24"/>
        </w:rPr>
        <w:t>Assunto</w:t>
      </w:r>
      <w:r>
        <w:rPr>
          <w:rFonts w:cs="Arial" w:ascii="Arial" w:hAnsi="Arial"/>
          <w:color w:val="000000"/>
          <w:sz w:val="24"/>
          <w:szCs w:val="24"/>
        </w:rPr>
        <w:t>:</w:t>
      </w:r>
      <w:r>
        <w:rPr>
          <w:rFonts w:cs="Arial" w:ascii="Arial" w:hAnsi="Arial"/>
          <w:i/>
          <w:iCs/>
          <w:color w:val="000000"/>
          <w:sz w:val="24"/>
          <w:szCs w:val="24"/>
        </w:rPr>
        <w:t xml:space="preserve"> Ofício do Presbitério Norte Paulistano pedindo a anulação de decisão da CE-96 sobre o Plano de Previdência da IPB.</w:t>
      </w:r>
      <w:r>
        <w:rPr>
          <w:rFonts w:cs="Arial" w:ascii="Arial" w:hAnsi="Arial"/>
          <w:color w:val="000000"/>
          <w:sz w:val="24"/>
          <w:szCs w:val="24"/>
        </w:rPr>
        <w:t xml:space="preserve"> Quanto ao doc. 163, A CE-SC RESOLVE Aprova-Lo Nos Seguintes Termos: 1. Informar ao PNPT que o disposto no art. 104 da CI/IPB não se aplica à decisão que instituiu o Plano IPB de Previdência Privada - IPB-Prev, por ter a decisão CE-SC 96-100 apenas regulamentado decisão do SC-94 doc. CXXIII. 2. que instituiu o Plano IPB de Previdência Privada - IPB-Prev, por ter a decisão CE-SC 96-100 apenas regulamentado decisão do SC-94 doc. CXXIII. 3. Informar ao PNPT que o disposto no art. 104 da CI/IPB não se aplica à decisão que instituiu o Plano IPB de Previdência Privada - IPB-Prev, por ter a decisão CE-SC 96-100 apenas regulamentado decisão do SC-94 doc. CXXIII. 4. Considerar o pedido de “retirada da obrigatoriedade” prejudicado em razão de que tanto a decisão CE-96-100 que instituiu o Plano, como a resolução CE-97-164 não contemplou tal exigência. 5. Esclarecer que a filiação à previdência social (INSS) e ao plano de previdência privada (IPB- Prev) não visa prejudicar pastores e igrejas mas prover os meios para que nos momentos de enfermidade, em circunstancias especiais e na velhice possam contar com os recursos mínimos necessários, sem onerar igrejas e presbitéri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VI – quanto ao documento n.º 109</w:t>
      </w:r>
      <w:r>
        <w:rPr>
          <w:rFonts w:cs="Arial" w:ascii="Arial" w:hAnsi="Arial"/>
          <w:color w:val="000000"/>
          <w:sz w:val="24"/>
          <w:szCs w:val="24"/>
        </w:rPr>
        <w:t>, procedente do Presbitério de Goiânia - Contribuição e Dízimo, aprovado nos seguintes termos: 1. Considerando que as contribuições das igrejas aos Presbitérios são de economia local; 2. Considerando que o dízimo não pode ser entendido como 5% como fala o documento; a CE-SC/IPB-99, resolve: Responder ao consulente que deve atender o que dispõe a letra “ J” do artigo 88 da CI juntamente com as resoluções SC-IPB N.º 62-187; 66-04; 74-49 88-106 e 90-129.</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VII – quanto ao documento n.º 127</w:t>
      </w:r>
      <w:r>
        <w:rPr>
          <w:rFonts w:cs="Arial" w:ascii="Arial" w:hAnsi="Arial"/>
          <w:color w:val="000000"/>
          <w:sz w:val="24"/>
          <w:szCs w:val="24"/>
        </w:rPr>
        <w:t>, procedente da Presidência do Sínodo do Ceará - Dificuldades na remessa de dízimos à IPB, a CE-SC/IPB-99, resolve aprova-lo nos seguintes termos: 1 – Reconhecer a situação atual por que passa o país, realçando-se as aflições do Nordeste, o qual não deve cessar de rogar ao Senhor da Igreja a continuidade da força e sabedoria do Senhor Jesus para toda e qualquer situação; 2 – Declarar que o dízimo é também matéria de fé, e as Igrejas em todo Brasil estão envidando esforços na plantação de novas comunidades. O dízimo remetido ao SC, na forma da letra “ J” do art. 88 da CI é mais um desafio de fé, pelo que esta CE roga a Deus para que proveja com as bênçãos necessárias ao suprimento da regiã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VIII – quanto ao documento N.º 57</w:t>
      </w:r>
      <w:r>
        <w:rPr>
          <w:rFonts w:cs="Arial" w:ascii="Arial" w:hAnsi="Arial"/>
          <w:color w:val="000000"/>
          <w:sz w:val="24"/>
          <w:szCs w:val="24"/>
        </w:rPr>
        <w:t>, procedente da Junta Patrimonial, Econômica e Financeira – Relatório Patrimonial Econômica e Financeira / Exame de Contas da Tesouraria, a CE-SC/IPB-99, resolve aprova-lo nos seguintes termos: 1 - Tomar Conhecimento; 2 – Aprovar o relatório; 3 – Constatar a falta de exame de documentos fisico-tributários e trabalhistas; 4 – Reconhecer o excelente trabalho realizado pelo tesoureiro da Igreja: 5 – Determinar: a) Que a Junta Patrimonial Econômica e Financeira, examine os documentos constantes do item 3 dentro de 90 dias; dando ciência à Mesa da CE-SC/IPB; b) Que as autarquias da Igreja, especialmente os seminários, as Juntas Missionárias e o Brasil Presbiteriano se enquadrem no regimento interno da Tesouraria sob pena de não receberem o numerário do mês seguint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XCIX – referente N.º 96</w:t>
      </w:r>
      <w:r>
        <w:rPr>
          <w:rFonts w:cs="Arial" w:ascii="Arial" w:hAnsi="Arial"/>
          <w:color w:val="000000"/>
          <w:sz w:val="24"/>
          <w:szCs w:val="24"/>
        </w:rPr>
        <w:t>, procedente da Junta de Missões Estrangeiras - Relatório, a CE-SC/IPB-99 resolve aprova-lo nos seguintes termos: tomar conhecimento e aprovar o relatório da JME com os seguintes destaques: 1. As poucas informações estatísticas contidas no relatório; 2. A alegria de termos 36 campos; 3. A organização de 05 Igrejas na Bolívia e o processo de organização de mais 04 no Paraguai e 01 na Espanha; 4. O grande trabalho de divulgação realizado pelo presidente da Junta , Presb. Azor, bem como sua dedicação aos missionários; 5. As dificuldades funcionais e financeiras para a administração da Junta e também para o cuidado com os missionários; 6. A falta de uma filosofia de missões; 7. Nomear uma comissão formada por especialistas para a elaboração da referida filosofia devendo esta apresentar seu relatório final à próxima reunião da CE, utilizando, para suas despesas, verba da própria JM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 - quanto ao documento N.º 99</w:t>
      </w:r>
      <w:r>
        <w:rPr>
          <w:rFonts w:cs="Arial" w:ascii="Arial" w:hAnsi="Arial"/>
          <w:color w:val="000000"/>
          <w:sz w:val="24"/>
          <w:szCs w:val="24"/>
        </w:rPr>
        <w:t xml:space="preserve"> - procedente da Comissão de Sistemas e Métodos – Relatório, a CE-SC/IPB-99 resolve aprova-lo nos seguintes termos: tomar conhecimento e aprovar com os seguintes destaques. 1. O trabalho de implementação de Sistemas e Métodos em vários setores da IPB; 2. Receber o Organograma apresentado e encaminhá-lo à Mesa da CE-SC/IPB dando-lhe poderes para, em contato e de acordo com a CSM, aprová-lo e publicá-lo; 3. Determinar que o uso comercial em mídia eletrônica de documentos da igreja tais como todo o Manual Presbiteriano, Digesto Presbiteriano, Manual de Atas informatizadas, Planejamento Estratégico, Manual de Organização e Manual de Normas e Procedimentos, bem como todos os documentos oriundos (originados, criados ou aprovados) do Supremo Concílios IPB ou de sua CE, só poderá ser feito mediante autorização expressa da SC ou de sua CE, sendo o mesmo em formato PDF da empresa Adobe (formato de texto eletrônico específico para leitura, impressão e pesquisa, não sendo permitido alterar o teor do documento). 4. Aprovar a versão do software de Gerenciamento de Informações Eclesiásticas nos níveis de Igreja Local, Presbitério, Sínodo e Supremo Concílio, produzido pela empresa BAGGIO, autorizando e recomendando sua utilização nas Igrejas locais, Presbitérios, Sínodos e Supremo Concílio.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I – quanto ao documento N.º 100</w:t>
      </w:r>
      <w:r>
        <w:rPr>
          <w:rFonts w:cs="Arial" w:ascii="Arial" w:hAnsi="Arial"/>
          <w:color w:val="000000"/>
          <w:sz w:val="24"/>
          <w:szCs w:val="24"/>
        </w:rPr>
        <w:t>, procedente da Comissão de Sistemas e Métodos - Colocar documentos oficiais da IPB na IPB-SI (Sistema Integrado de Informações), na Mídia Eletrônica, a CE-SC/IPB-99, resolve aprova-lo nos seguintes termos: Tomar conhecimento e deferir o pedido, determinando a inserção do Manual das Sociedades Internas da IPB no mesmo proje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II – quanto ao documento N.º 90</w:t>
      </w:r>
      <w:r>
        <w:rPr>
          <w:rFonts w:cs="Arial" w:ascii="Arial" w:hAnsi="Arial"/>
          <w:color w:val="000000"/>
          <w:sz w:val="24"/>
          <w:szCs w:val="24"/>
        </w:rPr>
        <w:t xml:space="preserve"> - Procedente da JMN - Relatório, a CE-SC/IPB-99 resolve aprova-lo nos seguintes termos: tomar conhecimento e aprovar o relatório da JMN com os seguintes destaques: 1. O excelente trabalho administrativo e de divulgação desenvolvido especialmente pelo seu presidente e seu superintendente; 2. O excelente relatório prestado quanto a forma e dados; 3. O excelente trabalho de apoio aos missionários, realizado pelos dez supervisores; 4. A abertura de 52 novos campos e 6 aldeias; 5. A transferência de dez campos para os presbitérios; 6. A porcentagem de crescimento ao redor de 16% ao ano; 7. O número de campos existentes 171 mais 6 aldeias; 8. O número de 198 obreir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III – quanto ao documento N.º 97</w:t>
      </w:r>
      <w:r>
        <w:rPr>
          <w:rFonts w:cs="Arial" w:ascii="Arial" w:hAnsi="Arial"/>
          <w:color w:val="000000"/>
          <w:sz w:val="24"/>
          <w:szCs w:val="24"/>
        </w:rPr>
        <w:t>, procedente da JPEF. – Relatório, a CE-SC/IPB-99 resolve aprova-lo nos seguintes termos: tomar conhecimento e aprová-lo com os seguintes destaques: 1. O trabalho de inventário dos imóveis da IPB já bastante adiantado; 2. O trabalho de regularização e conservação dos imóveis; 3. O encaminhamento das questões judiciais; 4. O trabalho de acompanhamento do orçamento; 5. Empréstimo de R$ 347.610,00 às Igrejas; 6. Recursos IPB aplicados na construção de seminários: BH – R$ 229.824,00 e Brasil Central R$ 56.038,00.</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IV – quanto ao documento N.º 145</w:t>
      </w:r>
      <w:r>
        <w:rPr>
          <w:rFonts w:cs="Arial" w:ascii="Arial" w:hAnsi="Arial"/>
          <w:color w:val="000000"/>
          <w:sz w:val="24"/>
          <w:szCs w:val="24"/>
        </w:rPr>
        <w:t xml:space="preserve">, procedente da CNAS – Relatório, a CE-SC/IPB-99 resolve aprova-lo nos seguintes termos: tomar conhecimento e aprovar o relatório da CNAS com os seguintes destaques: 1. O esforço e bom trabalho empreendido pela Comissão especialmente quanto a elaboração de Cartilha orientando sobre a organização de projetos sociais; 2. Recomendar que a referida cartilha e outras do gênero sejam difundidas por toda a Igreja; 3. Recomendar a incrementação do trabalho junto aos diáconos; 4. Recomendar que sejam feitos estudos para a implementação de uma visão nacional de ação social, objetivando despertamento da Igreja para essa realidade; 5. Recomendar que sejam intensificados os esforços para realização de pesquisa que retrate a situação atual da Igreja na área social; 6. Recomendar que se busque meios para o aparelhamento técnico permanente da Comissão; 7. Lamentar a insuficiência de recursos financeiros destinados à Comissão.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V – quanto ao documento N.º 89</w:t>
      </w:r>
      <w:r>
        <w:rPr>
          <w:rFonts w:cs="Arial" w:ascii="Arial" w:hAnsi="Arial"/>
          <w:color w:val="000000"/>
          <w:sz w:val="24"/>
          <w:szCs w:val="24"/>
        </w:rPr>
        <w:t xml:space="preserve"> - Procedente da CNE – Relatório, a CE-SC/IPB-99 resolve aprova-lo nos seguintes termos: tomar conhecimento e aprovar o relatório da CNE com os seguintes destaques. 1. O grande número de reuniões da Comissão; 2. A realização do VIII Congresso Nacional de Evangelização e Missões com 2146 inscritos; 3. O grande trabalho de campanhas e ministração de cursos promovidos pelos evangelistas contratados; 4. O trabalho de campanhas evangelísticas realizadas pelo Rev. Antônio Carlos Fonseca de Menezes e o Rev. Hernandes Dias Lopes, membros da comissão; 5. O excelente trabalho de divulgação realizado pelo promotor de eventos; 6. Lamentar a desorganização do VIII Congresso realizado em Salvador; 7. Lamentar a repetição constante dos preletores dos Congressos em detrimento de outros nomes de destaque da vida da Igreja; 8. Lamentar a pequena resposta dada pela Igreja ao II Congresso Nacional de Missões Transculturais; 9. Lamentar que a Comissão esteja produzindo pouco material evangelístico e se dedicando pouco a sua função básica que é incentivar e treinar a Igreja para a Evangelização; 10. Determinar a CNE que sejam tomadas providências para implementação do exposto no ponto anterior; 11. Determinar a CNE que em seus congressos observe a liturgia presbiteriana exarada nas decisões do SC/IPB; 12. Recomendar à CNE que realize trabalhos de práticas de evangelização nos locais onde realizar seus congress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VI – quanto ao documento N.º 122</w:t>
      </w:r>
      <w:r>
        <w:rPr>
          <w:rFonts w:cs="Arial" w:ascii="Arial" w:hAnsi="Arial"/>
          <w:color w:val="000000"/>
          <w:sz w:val="24"/>
          <w:szCs w:val="24"/>
        </w:rPr>
        <w:t xml:space="preserve"> - Procedente do Presbitério de Itaipú – Consulta sobre atuação do Rev. Dario Pereira de Oliveira nos campos da JME, a CE-SC/IPB-99 resolve aprova-lo nos seguintes termos: tomar conhecimento e: 1. Reafirmar as decisões CE-93-067, CE-94-016 e SC-94-106; 2. Declarar que o Rev. Dario não é missionário da JME; 3. Declarar que o BP já foi orientado sobre o fato de que o trabalho do Rev. Dario não está jurisdicionado a IPB; 4. Incentivar as Igrejas a contribuirem com os trabalhos missionários d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VII – quanto ao documento N.º 163</w:t>
      </w:r>
      <w:r>
        <w:rPr>
          <w:rFonts w:cs="Arial" w:ascii="Arial" w:hAnsi="Arial"/>
          <w:color w:val="000000"/>
          <w:sz w:val="24"/>
          <w:szCs w:val="24"/>
        </w:rPr>
        <w:t>, procedente da Comissão de História da Igreja - Relatório. A CE-SC/IPB-99 resolve aprova-lo nos seguintes termos: Tomar conhecimento e aprovar lamentando a inexistência de qualquer ação concret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VIII – quanto ao documento N.º 164</w:t>
      </w:r>
      <w:r>
        <w:rPr>
          <w:rFonts w:cs="Arial" w:ascii="Arial" w:hAnsi="Arial"/>
          <w:color w:val="000000"/>
          <w:sz w:val="24"/>
          <w:szCs w:val="24"/>
        </w:rPr>
        <w:t>, procedente da Comissão Permanente de Doutrina - Relatório, a CE-SC/IPB-99 resolve aprova-lo nos seguintes termos: tomar conhecimento e aprovar destacando que o livro sobre o neo-pentecostalismo está pronto e indeferindo o pedido de substituição de dois de seus membros em virtude da proximidade da reunião extraordinária do SC.</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IX – quanto ao documento N.º 87</w:t>
      </w:r>
      <w:r>
        <w:rPr>
          <w:rFonts w:cs="Arial" w:ascii="Arial" w:hAnsi="Arial"/>
          <w:color w:val="000000"/>
          <w:sz w:val="24"/>
          <w:szCs w:val="24"/>
        </w:rPr>
        <w:t>, procedente da SE - Carta do Superintendente da JMN sobre Projeto Missionário para o PRGS e Problemas na cidade de Cruz Alta, a CE-SC/IPB-99 resolve aprova-lo nos seguintes termos: tomar conhecimento e: 1. Recomendar a JMN e o PMC, com assessoria da Mesa da CE e o Sínodo Sul do Brasil que estudem a implementação do Projeto; 2. Recomendar que a Mesa da CE estude a melhor solução junto a Mesa da Igreja Coreana, para o problema do seu missionário, usando o nome d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 – quanto ao documento n.º 101</w:t>
      </w:r>
      <w:r>
        <w:rPr>
          <w:rFonts w:cs="Arial" w:ascii="Arial" w:hAnsi="Arial"/>
          <w:color w:val="000000"/>
          <w:sz w:val="24"/>
          <w:szCs w:val="24"/>
        </w:rPr>
        <w:t>, procedente da Comissão de Relações Intereclesiásticas – Relatório, a CE-99 resolve aprova-lo nos seguintes termos: tomar conhecimento e aprovar com os seguintes destaques: 1. convênio da IPB com a EPC que foi totalmente recuperado e ampliado resultando em novos investimentos na área de educação teológica, missões, intercâmbio de jovens e adolescentes, plantação de igrejas etc. 2. culto de formatura do Andrew Jumper bem como a homenagem à família deste grande servo de Deus. 3. A maior aproximação também com a PCA com investimentos em missões, plantação de igrejas e intercâmbio de jovens e adolescentes com o objetivo de despertar vocações missionárias; 4. Relacionamentos com outras igrejas tais como a Igreja Reformada Libertada da Holanda, Igreja Presbiteriana da Coréia, Igreja Presbiteriana de Angola e Igreja Presbiteriana da Irlanda, com projetos na área de educação teológica, edição de obras teológicas, obras sociais, missões, intercâmbio de adolescentes e jovens e outros. 5. Ainda há muitas possibilidades de intercâmbio das escolas representadas na FENEP com escolas nos Estados Unidos e outras regiões do mundo; 6. Há também vários estudos em andamento sobre projetos com a Igreja Presbiteriana do México; 7. A Comissão Paritária, que mantém nossos contatos com a IPI tem mantido o seu trabalho regula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I – quanto ao documento nº130</w:t>
      </w:r>
      <w:r>
        <w:rPr>
          <w:rFonts w:cs="Arial" w:ascii="Arial" w:hAnsi="Arial"/>
          <w:color w:val="000000"/>
          <w:sz w:val="24"/>
          <w:szCs w:val="24"/>
        </w:rPr>
        <w:t>, procedente: Sínodo Serrano Fluminense - Reconsideração da resolução SC/98-92, referente à profissão de fé de pessoas não casadas civilmente, aprovado nos seguintes termos: a CE-SC-IPB: 1. Considerando que os “não casados” podem, hoje, nos termos da legislação vigente regularizar sua situação marital; 2. Considerando que a ética cristã e a presbiteriana sempre propugnaram pela constituição da família dentro dos princípios bíblicos e legais; 3. Considerando que a resolução SC-IPB-86-026 com a alteração parcial efetivada pela resolução n.º 90-193/98 espelha nossos princípios reformados; 4. Considerando que o SC-IPB, pela resolução 98-92 passou a admitir à comunhão da igreja casais não casados civilmente nos termos da sua pré falada resolução 86-026 em seu item 2; 5. Considerando que o documento pede se reconsidere a questão em testilha na próxima reunião extraordinária do SC/IPB; 6. Considerando que a pauta da citada reunião extraordinária já está completa, resolve: Encaminhar a reconsideração da matéria à reunião ordinária do SC/IPB. (ano 2002).</w:t>
      </w:r>
    </w:p>
    <w:p>
      <w:pPr>
        <w:pStyle w:val="Bodytext"/>
        <w:spacing w:before="120" w:after="0"/>
        <w:rPr/>
      </w:pPr>
      <w:r>
        <w:rPr>
          <w:rFonts w:cs="Arial" w:ascii="Arial" w:hAnsi="Arial"/>
          <w:b/>
          <w:bCs/>
          <w:color w:val="000000"/>
          <w:sz w:val="24"/>
          <w:szCs w:val="24"/>
        </w:rPr>
        <w:t>CE-SC/IPB-99 - Doc. CXII – quanto ao documento n.º 159</w:t>
      </w:r>
      <w:r>
        <w:rPr>
          <w:rFonts w:cs="Arial" w:ascii="Arial" w:hAnsi="Arial"/>
          <w:color w:val="000000"/>
          <w:sz w:val="24"/>
          <w:szCs w:val="24"/>
        </w:rPr>
        <w:t xml:space="preserve">, Relatório do Representante da IPB junto ao Hospital Evangélico de Rio Verde (H.E.R.V.). Aprovado nos seguintes termos: I – Considerando: 1. Que o HERV é uma instituição filantrópica e evangélica da IPB, há 52 anos servindo a região onde está localizado devendo, portanto, ser alvo de todos os esforços possíveis no sentido de ser mantido em pleno funcionamento; 2. Que embora tenha 121 leitos disponíveis anualmente (em média), no ano de 1998 ocupou apenas 52,55% de sua capacidade; 3. Que o SUS – Sistema Único de Saúde – tem se caracterizado por remunerar mal os hospitais que prestam serviços ao governo Federal; 4. Que tal realidade tem sido a causa principal do déficit orçamentário do hospital, que fechou 1998 em – 4,78%; 5. Que o atual Conselho Deliberativo tem procurado, com esforço, resolver estes problemas apesar da grave crise sócio-econômica do país e do mundo; II – A CE/SC: 1. Recomendar que a instituição envide esforços no sentido de encontrar alternativas para o preenchimento dos leitos ociosos; 2. Recomendar, também, que o Conselho Deliberativo promova um estudo mais aprofundado a respeito do redimensionamento tanto físico quanto humano do hospital, a fim de ponderar melhor os benefícios e prejuízos de tal medida.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III – quanto ao documento nº 052</w:t>
      </w:r>
      <w:r>
        <w:rPr>
          <w:rFonts w:cs="Arial" w:ascii="Arial" w:hAnsi="Arial"/>
          <w:color w:val="000000"/>
          <w:sz w:val="24"/>
          <w:szCs w:val="24"/>
        </w:rPr>
        <w:t xml:space="preserve"> - Relatório do Associado Vitalício Junto à AMEPEC – Associação Mackenzie de Educação e Pesquisa e Cultura, a CE-SC-99, resolve aprova-lo nos seguintes termos: l. Tomar conhecimento; 2. Registrar o acerto das providências legais adotadas pelo Representante do Associado Vitalício Junto à AMEPC; 3. Estranhar as atitudes alegadas pelo signatário quanto a quem: I. intentou vender imóveis de sua propriedade, situados na Rua Piauí, em São Paulo, SP, cedidos em Comodato ao Instituto Presbiteriano Mackenzie, sem o prévio conhecimento e expressa autorização do Associado Vitalício; II. Cedeu à terceiros, o direito de uso dos imóveis referidos no item anterior, desrespeitando o contrato de comodato celebrado com o Instituto Presbiteriano Mackenzie; 4. Estranhar que documentos da AMPEC sob a guarda do Secretário dessa Associação tenham sido dados como roubados de sua residência, exatamente no período em que a IPB, por intermédio de seu representante está cobrando informações e relatórios da referida Associação; Reconhecer que o Rev. Milton Ribeiro encontra-se no pleno exercício de seu mandato e que, os atos por ele praticados, na condição de Representante do Associado Vitalício junto à AMPEC, aqui relatados, merecem total aprovação desta CE-SC/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IV – quanto ao documento N.º 94</w:t>
      </w:r>
      <w:r>
        <w:rPr>
          <w:rFonts w:cs="Arial" w:ascii="Arial" w:hAnsi="Arial"/>
          <w:color w:val="000000"/>
          <w:sz w:val="24"/>
          <w:szCs w:val="24"/>
        </w:rPr>
        <w:t>, procedente da Fundação Educacional Presbiteriana - Nomeação do Conselho de Curadores e do Conselho Fiscal, a CE-SC/IPB-99 Resolve aprova-lo nos seguintes termos: 1. Nomear para a vaga deixada pelo Presb. Dr. Ciro Aguiar, dada a sua renúncia, o irmão Presb. João Puccinelli; 2. Reconduzir os irmãos Presb. Dr. Adonias Costa da Silveira, Rev. Paulo Correa Arantes, Presb. Pércio dos Santos Bonilha e nomear ainda o Rev. Arival Dias Casemiro, para suprir as quatro vagas de curadores suplentes, e 3. Titulares do Conselho Fiscal: pb. Jessé Efraim Ribeiro (reconduzido), pb. Ernesto Ferreira da Costa (reconduzido) e pb. Renato Bonilha Costinelli (recém-nomeado); 4. Suplentes do Conselho Fiscal: pb. Sérgio Abner C. Ferreira (reconduzido), dc. José Webel Faria (reconduzido) e pb. Haveraldo Ferreira Vargas (recem-nomeado), tudo conforme indicação da própria Fundação, cotejados os excelentes curriculos destes irmãos. 5. Registrar uma palavra de reconhecimento pelo trabalho do Rev. Avaci José os Santos, diretor president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V – quanto ao documento n.º 37</w:t>
      </w:r>
      <w:r>
        <w:rPr>
          <w:rFonts w:cs="Arial" w:ascii="Arial" w:hAnsi="Arial"/>
          <w:color w:val="000000"/>
          <w:sz w:val="24"/>
          <w:szCs w:val="24"/>
        </w:rPr>
        <w:t xml:space="preserve"> – Relatório da Missão Caiuá, a CE/SC-IPB resolve aprova-lo nos seguintes termos: 1. Aprovar o Relatório; 2. Registrar a existência de 135 irmãos, sendo que 41 são funcionários mantidos pela Missão, 43 são missionários mantidos pelo Missão, 39 são mantidos em parte pelo SUS, Prefeituras, ou às expensas de suas igrejas, 12 são as esposas de missionários; 3. Registrar, também, os seguintes aspectos numéricos: a) Departamento Espiritual – 6 igrejas organizadas, 27 Congregações, 15 pontos de pregação com 640 membros comungantes e 763 não comungantes, e, 1763 alunos da Escola Dominical; 19 presbíteros e 15 diáconos (índios); 7 ministros e 35 evangelistas; 1 Instituto Bíblico (Filipe Landes), com 16 alunos que trabalharam como evangelistas junto a 8 aldeias em campos avançados; tradução da Bíblia em língua kaiwá (convênio Missão Wicliff, 3 linguistas), tendo sido publicado o Novo Testamento; b) Departamento de Saúde – 1 Hospital e Maternidade (Porta da Esperança) com 50 leitos para clínica geral e 50 para tuberculose (cem ao todo), além de 6 ambulatórios em aldeias; 15.014 de pacientes atendidos, 23.510 doses de medicamentos (via oral), 3.574 aplicações de injeções, 861 curativos; c) Departamento de Educação – 6 escolas organizadas em aldeias polo; uma escola em Dourados/MS com 559 alunos; as escolas avançadas atenderam a 925 alunos; as prefeituras fazem contratações de vários missionários que atuam como professores e trabalham nas escolas da FUNAI de acordo com a lei de educação do indígena no Brasil; 4. Registrar a promoção para a glória do Rev. Orlando Andrade (13/01/99), o qual, por longos anos serviu fielmente ao Senhor nessa Missão; 5. Tomar conhecimento das dificuldades financeiras enfrentadas pela Missão encontradas na manutenção hospitalar, ministerial, trabalhista, social, entre outros havendo déficit ; 6 Registrar agradecimento ao Conselho Deliberativo, aos Diretores, aos Departamentos, às Igrejas (Presbiterianas do Brasil, Irlanda, entre outras), Sociedades Domésticas e irmãos individualmente pelas contribuições e campanhas em favor do trabalho da Missão Caiuá.</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VI – quanto ao documento N.º 53</w:t>
      </w:r>
      <w:r>
        <w:rPr>
          <w:rFonts w:cs="Arial" w:ascii="Arial" w:hAnsi="Arial"/>
          <w:color w:val="000000"/>
          <w:sz w:val="24"/>
          <w:szCs w:val="24"/>
        </w:rPr>
        <w:t>, procedente da FENEP - Relatório de Atividades da FENEP, a CE-SC/IPB-99, resolve aprova-lo nos seguintes termos: 1. Tomar conhecimento e aprovar o presente relatório com os seguintes destaques: a) o grande número de escolas hoje identificadas e cadastradas (140 escolas) graças ao trabalho de conscientização da FENEP; b) os dois encontros regionais promovidos em Tangará da Serra – MT e Garanhuns – PE; c) as diversas reuniões de sua diretoria com o comparecimento de 100% dos seus membros; d) a distribuição de 150 computadores usados, modelo 486, oferecidos pelo Instituto Presbiteriano Mackenzie; e) as recomendações urgentes e necessárias para o bom e honrado funcionamento das escolas presbiterianas; f) O II Encontro Nacional da FENEP, que se dará nos dias 14 a 18 de abril deste, cujo tema é da maior relevância e seus preletores, homens e mulheres de reconhecida competência em suas respectivas áreas, prevendo-se ser um espaço de profunda reflexão sobre “O ENSINO RELIGIOSO NAS ESCOLAS PRESBITERIANAS NO CONTEXTO DA NOVA LEGISLAÇÃ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VII – quanto ao documento N.º 46</w:t>
      </w:r>
      <w:r>
        <w:rPr>
          <w:rFonts w:cs="Arial" w:ascii="Arial" w:hAnsi="Arial"/>
          <w:color w:val="000000"/>
          <w:sz w:val="24"/>
          <w:szCs w:val="24"/>
        </w:rPr>
        <w:t>, procedente do Representante da IPB junto à SAMMAAR - Relatório do Representante da IPB junto à SAMMAAR – Rev. Edson de Sousa Gonçalves, a CE-SC/IPB-99 Resolve aprova-lo nos seguintes termos: 1. Tomar conhecimento; 2. Aprovar relatório anual do representante da IPB junto à SAMMAAR, quanto ao ano de 1998, com voto de apreciação pelo esforço empregado no sentido de acompanhar as atividades da entidade; 3. Destacar a situação de equilíbrio financeiro da entidade e a proposta para executar dois projetos: “DOCE CRIANÇA” e ‘EDUCAÇÃO E CIDADANIA” ; 4. Encaminhar solicitação de verba à subcomissão de finanças para as devidas providência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VIII – quanto ao documento N.º 88</w:t>
      </w:r>
      <w:r>
        <w:rPr>
          <w:rFonts w:cs="Arial" w:ascii="Arial" w:hAnsi="Arial"/>
          <w:color w:val="000000"/>
          <w:sz w:val="24"/>
          <w:szCs w:val="24"/>
        </w:rPr>
        <w:t xml:space="preserve">, procedente do Presbitério de São Caetano do Sul - Teonet/IPB, aprovado nos seguintes termos: a CE-SC/IPB-99: 1. Considerando que este é um assunto novo, como nova é a tecnologia em questão; 2. Considerando que existe uma Comissão responsável pelo trabalho da IPB-Net; 3. Considerando que, no que tange a informações divulgadas no seio da IPB é necessário respeitar os trâmites legais e que a decisão da CE-92E –006 – n.º 35 estabelece “fazer cessar o derrame de papelório enviado indiscriminadamente a pessoas e concílios, lembrando que os documentos devem ser oficiais, assinados e remetidos a quem de direito, responsabilizando-se aos concílios quando se tratar de seus membros”, resolve aprova-lo nos seguintes termos: 1. Determinar a CC&amp;M que tenha maior zelo com a divulgação de material no </w:t>
      </w:r>
      <w:r>
        <w:rPr>
          <w:rFonts w:cs="Arial" w:ascii="Arial" w:hAnsi="Arial"/>
          <w:i/>
          <w:iCs/>
          <w:color w:val="000000"/>
          <w:sz w:val="24"/>
          <w:szCs w:val="24"/>
        </w:rPr>
        <w:t>site</w:t>
      </w:r>
      <w:r>
        <w:rPr>
          <w:rFonts w:cs="Arial" w:ascii="Arial" w:hAnsi="Arial"/>
          <w:color w:val="000000"/>
          <w:sz w:val="24"/>
          <w:szCs w:val="24"/>
        </w:rPr>
        <w:t xml:space="preserve"> da IPB, supervisionando e acompanhando as listas de debates, através de pessoa competente, seguindo os princípios doutrinários da IPB e da ética cristã; 2. Que o </w:t>
      </w:r>
      <w:r>
        <w:rPr>
          <w:rFonts w:cs="Arial" w:ascii="Arial" w:hAnsi="Arial"/>
          <w:i/>
          <w:iCs/>
          <w:color w:val="000000"/>
          <w:sz w:val="24"/>
          <w:szCs w:val="24"/>
        </w:rPr>
        <w:t>site</w:t>
      </w:r>
      <w:r>
        <w:rPr>
          <w:rFonts w:cs="Arial" w:ascii="Arial" w:hAnsi="Arial"/>
          <w:color w:val="000000"/>
          <w:sz w:val="24"/>
          <w:szCs w:val="24"/>
        </w:rPr>
        <w:t xml:space="preserve"> da IPB não seja usado como meio de divulgações ofensivas a quaisquer pessoas ou instituições dentro e fora da IPB; 4. Qualquer que seja a pessoa que participe de debates ou emita opinião pessoal utilizando os serviços da IPB-Net tenha a dignidade de comprovar o que diz e que será responsabilizada perante a Igreja, conforme resolução constante no considerando 03. 4. Divulgar esta resolução nas listas de discussão constantes no “site” d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IX – quanto ao documento N.º 48</w:t>
      </w:r>
      <w:r>
        <w:rPr>
          <w:rFonts w:cs="Arial" w:ascii="Arial" w:hAnsi="Arial"/>
          <w:color w:val="000000"/>
          <w:sz w:val="24"/>
          <w:szCs w:val="24"/>
        </w:rPr>
        <w:t>, procedente do representante da IPB junto ao Instituto Samuel Graham - Relatório dos Representantes da IPB junto ao Instituto Samuel Graham, a CE-SC/IPB-99, resolve aprova-lo nos seguintes termos: 1. Tomar Conhecimento; 2. Aprovar o relatório anual dos representantes junto ao Instituto Samuel Graham; 3. Apreciar o excelente trabalho do Instituto Samuel Graham realizado até o momento, desejando que prossiga em seu trabalh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 – quanto ao documento nº 151</w:t>
      </w:r>
      <w:r>
        <w:rPr>
          <w:rFonts w:cs="Arial" w:ascii="Arial" w:hAnsi="Arial"/>
          <w:color w:val="000000"/>
          <w:sz w:val="24"/>
          <w:szCs w:val="24"/>
        </w:rPr>
        <w:t>, procedente da Assembléia do Instituto Gammon – Relatório de Atividade anual e Doc. 49 do Instituto Gammon – Relatório das atividades do ano de 1998 da Assessoria Geral do Instituto Gammon apresentando relatório das atividades de 1998. A CE-SC/IPB, resolve aprova-lo nos seguintes termos: 1. Tomar conhecimento e aprovar o relatório com os seguintes destaques: Não obstante as crises economicas e a perda do título de filantropia e suas consequências sobre o Instituto Gammon, esta Instituição, permanece no seu precioso chamado histórico; A presença do Rev. Wilson Emerick de Souza que recentemente assume a direção geral do Inst. Gammon já merece os devidos destaques por sua administração sensata e dinâmica; A escola vai desde o nível da Educação Infantil ao Superior com qualidade acadêmica, pedagógica e grande fidelidade aos preceitos bíblicos; Os desafios permanecem grandes e complexos nesta escola de tradição de cerca de 130 anos, contudo, as vitórias são uma marca evidente de que a boa mão do Senhor ali permanece abençoado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I – quanto aos documentos n.º 50</w:t>
      </w:r>
      <w:r>
        <w:rPr>
          <w:rFonts w:cs="Arial" w:ascii="Arial" w:hAnsi="Arial"/>
          <w:color w:val="000000"/>
          <w:sz w:val="24"/>
          <w:szCs w:val="24"/>
        </w:rPr>
        <w:t xml:space="preserve">, procedente da Secretaria Executiva – SC/IPB – Sobre problemas do Instituto Presbiteriano Educacional Social de Palmas e n.º 93, procedente da JPEF através do Administrador de Patrimônio – Pb. Ruy Carlos Mattos Griffo - Comunicação do Secretário Executivo do SC/IPB sobre problemas do INSTITUTO PRESBITERIANO EDUCACIONAL E SOCIAL (IPES), a CE/SC-IPB, resolve aprova-lo nos seguintes termos: 1. Tomar conhecimento e aprovar a formação do </w:t>
      </w:r>
      <w:r>
        <w:rPr>
          <w:rFonts w:cs="Arial" w:ascii="Arial" w:hAnsi="Arial"/>
          <w:color w:val="000000"/>
          <w:sz w:val="24"/>
          <w:szCs w:val="24"/>
          <w:u w:val="single"/>
        </w:rPr>
        <w:t>Conselho Deliberativo</w:t>
      </w:r>
      <w:r>
        <w:rPr>
          <w:rFonts w:cs="Arial" w:ascii="Arial" w:hAnsi="Arial"/>
          <w:color w:val="000000"/>
          <w:sz w:val="24"/>
          <w:szCs w:val="24"/>
        </w:rPr>
        <w:t xml:space="preserve">, a saber: Pb. Paulo Afonso Teixeira, Dra Elaine Marciano Pires, Professora Marise Madalena dos Anjos, Rev. Onildo de Morais Rezende e Rev. Niobey Ayer da Silva. 2. Referendar Ato Normativo da Constituição do CD do referido Instituto. 3. Aprovar o Relatório 4. Determinar ao Sr. Secretário Executivo do SC/IPB que instrua o Conselho Deliberativo do IPES sobre normatização, enquadramento Jurídico e Institucional deste Instituto Presbiteriano; 5. Agradecer a Deus pelas sábias providências tomadas.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II – quanto ao documento nº.36</w:t>
      </w:r>
      <w:r>
        <w:rPr>
          <w:rFonts w:cs="Arial" w:ascii="Arial" w:hAnsi="Arial"/>
          <w:color w:val="000000"/>
          <w:sz w:val="24"/>
          <w:szCs w:val="24"/>
        </w:rPr>
        <w:t xml:space="preserve"> – Relatório do representante da IPB junto ao Conselho Deliberativo da Escola Presbiteriana de Matupá (MT), a CE/SC-IPB, resolve aprova-lo nos seguintes termos: 1. Aprovar o Relatório; 2. Lamentar as dificuldades vividas por essa autarquia de nossa igreja; 3. Tomar conhecimento da substituição do representante da IPB, junto ao Conselho Deliberativo da Escola; 4. Reconhecer o bom trabalho realizado pelo suplente, Rev. Marcos Rodrigues Isidoro dos Anjos, que assumiu: 4.1. Na avaliação da situação da Escola de Matupá “in loco” fazendo levantamento de bens e patrimônio, de número de alunos e mensalidades, de pendências, entre outros; 4.2. Na constatação, como educador que é, da difícil situação que ela atravessa nas áreas pedagógica, econômica e administrativa (situação esta deficitária por cerca de 4 anos); 4.3. Na prudência, conjuntamente com o Conselho Deliberativo da Escola Presbiteriana Matupá, de resolve aprova-lo nos seguintes termos: suspender os serviços educacionais em Matupá/MT, por tempo indeterminado (conforme ata do Conselho Deliberativo), pelos motivos de: 4.3.1. Número excessivamente baixo de matriculados (cerca de 10 crianças); 4.3.2. Inadimplência de pais de alunos por anos a fio; 4.3.3. Dívida da escola em torno de R$ 70.000,00: Empréstimo junto à IPB – R$ 15.000,00; Manutenção e encargos sociais – R$ 5.000,00; Recisões contratuais e salários atrasados – R$ 49.500,00 – TOTAL R$ 69.500,00. 5. Encaminhar à JPEF e FENEP para as providências cabíveis, autorizando a venda de imóveis, se for necessári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III – quanto ao documento nº 42</w:t>
      </w:r>
      <w:r>
        <w:rPr>
          <w:rFonts w:cs="Arial" w:ascii="Arial" w:hAnsi="Arial"/>
          <w:color w:val="000000"/>
          <w:sz w:val="24"/>
          <w:szCs w:val="24"/>
        </w:rPr>
        <w:t>, procedente da Escola Presbiteriana Erasmo Braga - Relatório do Conselho Deliberativo da Escola Presbiteriana “Erasmo Braga”, a CE-SC/IPB-99 Resolve aprova-lo nos seguintes termos: I – CONSIDERANDO: 1. Que desde 1940, quando foi fundada em Dourados –MT, esta instituição tem como filosofia “proporcionar aos alunos condições favoráveis ao desenvolvimento harmonioso de suas potencialidades embasado no princípio cristão de amor ao próximo, visando a participação do mesmo na construção de uma sociedade justa e respeitada”; 2. Que a referida escola “possui prédio amplo com 15 salas de aulas”, além de outras dependências para o bom funcionamento de suas atividades, inclusive “biblioteca, laboratórios de ciências, quadras de esportes, três piscinas e áreas de lazer, todas em funcionamento”; 3. Que “atende a três níveis de ensino: Educação Infantil, Ensino Fundamental e Ensino Médio” contando com uma equipe de 45 professores, a maioria com curso de pós-graduação e atende ‘a uma quantidade de 620 alunos da classe média e alta e filhos de funcionários”; 4. Que um grande número de “ações pedagógicas” foi desenvolvido em 1998, “visando integrar escola e comunidade, confraternizar alunos, professores e demais funcionários e apresentar em comunicações os conhecimento obtidos pelos alunos”; 5. Que, apesar disto, tem-se verificado um decréscimo no número de alunos com totais de 716 em 1996; 711 em 1997 e 535 em 1998. II – resolve: 1. Aprovar o relatório; 2. Destacar o empenho do Conselho Deliberativo e toda a equipe pedagógica para o bom funcionamento da Instituição; 3. Orientar que maior esforço ainda seja envidado no sentido de ampliar o número de alunos, para que a escola continue a funcionar sem solução de continuidad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IV – quanto ao documento N.º 44</w:t>
      </w:r>
      <w:r>
        <w:rPr>
          <w:rFonts w:cs="Arial" w:ascii="Arial" w:hAnsi="Arial"/>
          <w:color w:val="000000"/>
          <w:sz w:val="24"/>
          <w:szCs w:val="24"/>
        </w:rPr>
        <w:t>, procedente JPEF - ESCOLAS PRESBITERIANAS, a CE/SC resolve aprova-lo nos seguintes termos: 1. Solicitar à FENEP fazer um minucioso levantamento econômico e financeiro das escolas presbiterianas em dificuldade, inclusive estudando a viabilidade de sua manutenção em funcionamento, encaminhando à SE/CE/SC , sugerindo providências; 2. Que a FENEP elabore instruções contendo critérios para organização de escolas presbiterianas, determinando como requisito básico aprovação prévia pela CE/SC –IPB, quando se tratar de Escola d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V – quanto ao documento n.º 126</w:t>
      </w:r>
      <w:r>
        <w:rPr>
          <w:rFonts w:cs="Arial" w:ascii="Arial" w:hAnsi="Arial"/>
          <w:color w:val="000000"/>
          <w:sz w:val="24"/>
          <w:szCs w:val="24"/>
        </w:rPr>
        <w:t xml:space="preserve"> – Junta Patrimonial, Econômica e Financeira – Referente à situação das Escolas Presbiterianas, aprovado nos seguintes termos: a CE-SC/IPB, CONSIDERANDO: 1. A necessidade de criar mecanismos de acompanhamento, orientação e ajuda, inclusive financeira para escolas consolidadas ao longo de anos de trabalho; 2. A ausência de um mecanismo ágil e eficiente para alavancar uma instituição de ensino secular que leva o nome de nossa igreja; resolve: 1. Determinar que a FENEP elabore estudos informando a situação “desejável” quanto a diversos parâmetros destinados a medir a eficiência de uma boa direção, tais como: 1.1. A proporção entre o número de alunos e funcionários na área administrativa; 1.2. Idem, na área pedagógica; 1.3. Número de alunos ideal em cada classe; 1.4. A quantidade de alunos por m2 de sala de aula; 1.5. O salário médio a ser pago aos professores; 1.6. Outros índices que possam ajudar no aferimento de uma boa gestão. 2. Recomendar que as escolas Presbiterianas com mais de 1000 alunos, sob a coordenação da FENEP, estudem, a possibilidade de produzir material didático que expresse uma filosofia de educação calvinista reformada, a ser adotado nas escolas ligadas a IPB.</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VI – quanto ao documento n.º 45</w:t>
      </w:r>
      <w:r>
        <w:rPr>
          <w:rFonts w:cs="Arial" w:ascii="Arial" w:hAnsi="Arial"/>
          <w:color w:val="000000"/>
          <w:sz w:val="24"/>
          <w:szCs w:val="24"/>
        </w:rPr>
        <w:t>, procedente da Secretaria Executiva do SC/IPB – Solicitação de substituição de representante da IPB junto a Assembléia da Missão Evangélica Caiuá, a partir deste ano, a CE-SC/99, resolve aprova-lo nos seguintes termos: 1. Designar como representante da IPB junto a Assembléia da Missão Caiuá o Rev. Fernando Hamilton Costa; 2. Agradecer a Deus pela vida do irmão Rev. Francisco Antonio Maia e os bons serviços prestados a esta igreja como seu representante a Assembléia da Missão Evangélica Caiuá durante 08 an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VII – quanto ao documento n.º 147</w:t>
      </w:r>
      <w:r>
        <w:rPr>
          <w:rFonts w:cs="Arial" w:ascii="Arial" w:hAnsi="Arial"/>
          <w:color w:val="000000"/>
          <w:sz w:val="24"/>
          <w:szCs w:val="24"/>
        </w:rPr>
        <w:t>, procedente do Colégio XV de Novembro - Relatório do Conselho Deliberativo do Colégio Presbiteriano XV de Novembro, aprovado nos seguintes termos: a CE/SC-IPB, CONSIDERANDO: 1. Que o relatório encaminhado inclui também o resumo das atas das últimas reuniões do conselho Deliberativo, de 24/10/98 e 05/12/98; 2. Que o referido relatório traz consigo o boletim informativo do Presbitério do Agreste de Pernambuco; 3. Que o relatório encaminhado limita-se ao do Diretor do Colégio XV de Novembro; resolve: 1. Tomar conhecimento e aprovar; 2. Destacar; 2.1. 1º Encontro de Professores do Colégio, regional, promovido pela FENEP; 2.2. Realização de alguns projetos dentro da área da IPB. 2.3. Jornada Esportiva: 3. Registrar: 3.1. Equipe docente = 37 professores com Nível Superior;</w:t>
        <w:br/>
        <w:t xml:space="preserve">3.2. Equipe administrativa = 30 funcionários.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CXXVIII </w:t>
      </w:r>
      <w:r>
        <w:rPr>
          <w:rFonts w:cs="Arial" w:ascii="Arial" w:hAnsi="Arial"/>
          <w:color w:val="000000"/>
          <w:sz w:val="24"/>
          <w:szCs w:val="24"/>
        </w:rPr>
        <w:t>– quanto aos “RELATÓRIOS A SEREM COBRADOS, a CE-SC/IPB-99 resolve aprova-lo nos seguintes termos: 1. Determinar que os seguintes relatórios sejam encaminhados à Mesa da CE/SC dentro de 30 dias: a) Da Comissão de Estudos de Problemas Ecumênicos e Relação com a Igreja Católica; b) Da Comissão de Liturgia e Música; c) Instituto Bíblico de Rondônia (IBRO); d) Instituto Bíblico de Castro; e) Escola Presbiteriana de Alta Floresta; f) Instituto R.H. Camamish (Palmas); g) Colégio Presbiteriano Agnes Erskine. 2. Autorizar à Mesa a receber e aprovar os relatórios acima citad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IX – quanto ao documento n.º 02</w:t>
      </w:r>
      <w:r>
        <w:rPr>
          <w:rFonts w:cs="Arial" w:ascii="Arial" w:hAnsi="Arial"/>
          <w:color w:val="000000"/>
          <w:sz w:val="24"/>
          <w:szCs w:val="24"/>
        </w:rPr>
        <w:t xml:space="preserve"> - Solicitação do Presbitério da Paraíba de ajuda financeira para a viúva do Rev. Jonatas Barros de Oliveira, a CE-SC resolve aprova-lo nos seguintes termos: 1. Tomar conhecimento através de informação do Presbitério da Paraíba de que a viúva do Rev. Jonatas Barros de Oliveira está enfrentado problemas financeiros; 2. Informar que após a resolução SC-66-003 - doc. LXX, reafirmada pela decisão CE-73-035 - Doc. VI, somente têm direito a pensão os pastores que na ocasião não tinham condições de cumprir a resolução de se inscreverem no INSS, por exigência do Instituto. 3. Conceder-lhe em caráter excepcional, por um ano, uma ajuda financeira mensal no valor equivalente a um salário mínimo. 4. Solicitar ao Presidente do Sínodo Paraiba-Rio Grande do Norte que proceda a entrega da medalha de gratidão outorgada a Sra. Rute de Oliveira conforme decisão CE-96-070.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CXXX – quanto ao documento n.º 092 </w:t>
      </w:r>
      <w:r>
        <w:rPr>
          <w:rFonts w:cs="Arial" w:ascii="Arial" w:hAnsi="Arial"/>
          <w:color w:val="000000"/>
          <w:sz w:val="24"/>
          <w:szCs w:val="24"/>
        </w:rPr>
        <w:t xml:space="preserve">- Copia do relatório do administrador de patrimônio apresentado a JPEF, a CE-SC resolve aprova-lo nos seguintes termos: Considerar o documento prejudicado, por tratar-se de anexo ao Relatório da Junta Patrimonial.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I – quanto ao documento n.º 98</w:t>
      </w:r>
      <w:r>
        <w:rPr>
          <w:rFonts w:cs="Arial" w:ascii="Arial" w:hAnsi="Arial"/>
          <w:color w:val="000000"/>
          <w:sz w:val="24"/>
          <w:szCs w:val="24"/>
        </w:rPr>
        <w:t>, procedente da JPEF - Minuta de Convênio Missionário, a CE-SC resolve aprova-lo nos seguintes termos: 1. Tomar conhecimento da matéria levantada pela Junta Patrimonial Econômica e Financeira; 2. Reconhecer a justa preocupação da Junta quanto a convênios firmados pela JME, em nome da IPB, com outras igrejas ou entidades; 3. Determinar que a JME envie para a CRIE, cópia de todos os convênios firmados, para análise. 4. Determinar que a CRIE apresente a CE-SC -2000 relatório substanciado sobre a matéri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II – quanto ao documento n.º 177</w:t>
      </w:r>
      <w:r>
        <w:rPr>
          <w:rFonts w:cs="Arial" w:ascii="Arial" w:hAnsi="Arial"/>
          <w:color w:val="000000"/>
          <w:sz w:val="24"/>
          <w:szCs w:val="24"/>
        </w:rPr>
        <w:t>, procedente do Presbitério Rio Doce – Solicitação do Presbitério Rio Doce pleiteando inscrição retroativa do Rev. Jedeias de Almeida Duarte no IPBprev, a CE-SC, resolve aprova-lo nos seguintes termos: Remeter a matéria à Comissão de Previdência e Saúde, para análise e deliberação, em consonância com o regulamento do plano de previdência –IPBPrev aprovado pela CE-SC/IPB, sem qualquer exceção que venha trazer prejuízos aos demais integrantes do plan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III – quanto ao documento n.º 004</w:t>
      </w:r>
      <w:r>
        <w:rPr>
          <w:rFonts w:cs="Arial" w:ascii="Arial" w:hAnsi="Arial"/>
          <w:color w:val="000000"/>
          <w:sz w:val="24"/>
          <w:szCs w:val="24"/>
        </w:rPr>
        <w:t xml:space="preserve">, procedente da JPEF-Relatório da JPEF sobre Exame de Contas das Confederações Nacionais, a CE-SC resolve aprova-lo nos seguintes termos: 1. Tomar conhecimento de que as Confederações Nacionais de Homens, da Mocidade e dos Adolescentes não encaminharam seus livros e documentos relativos ao movimento financeiro do ano de 1998; 2. Determinar que as referidas Confederações atendam às solicitações da JPEF remetendo toda a documentação necessária para o competente exame, até o dia 30.04.99; 3. Autorizar a Mesa da CE-SC a receber da JPEF os pareceres e decidir sobre sua aprovação; 4. Condicionar a liberação de verbas ao cumprimento do prazo estabelecido no item 2 e a aprovação das respectivas contas.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CXXXIV – quanto ao documento n.º 005 </w:t>
      </w:r>
      <w:r>
        <w:rPr>
          <w:rFonts w:cs="Arial" w:ascii="Arial" w:hAnsi="Arial"/>
          <w:color w:val="000000"/>
          <w:sz w:val="24"/>
          <w:szCs w:val="24"/>
        </w:rPr>
        <w:t xml:space="preserve">- Relatório da JPEF, quanto ao Exame de Contas 1998 da Confederação Nacional das SAFS, a CE-SC resolve aprova-lo nos seguintes termos: Aprovar as contas da Confederação Nacional das SAFs do exercício de 1998.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V – quanto ao documento nº 006</w:t>
      </w:r>
      <w:r>
        <w:rPr>
          <w:rFonts w:cs="Arial" w:ascii="Arial" w:hAnsi="Arial"/>
          <w:color w:val="000000"/>
          <w:sz w:val="24"/>
          <w:szCs w:val="24"/>
        </w:rPr>
        <w:t xml:space="preserve"> - Relatório da JPEF sobre conta Adiantamentos da Junta de Missões Nacionais, a CE-SC resolve aprova-lo nos seguintes termos: 1. Tomar conhecimento da informação da JPEF de que a JMN não cumpriu, na sua totalidade, a resolução CE-SC/98 - 56; 2. Determinar que no prazo máximo de 60 dias, a JMN regularize definitivamente as pendências apontadas até 12/98, remetendo cópia para a Mesa da CE/SC.</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VI – quanto ao documento n.º 008</w:t>
      </w:r>
      <w:r>
        <w:rPr>
          <w:rFonts w:cs="Arial" w:ascii="Arial" w:hAnsi="Arial"/>
          <w:color w:val="000000"/>
          <w:sz w:val="24"/>
          <w:szCs w:val="24"/>
        </w:rPr>
        <w:t>, procedente da JPEF - Transferencia de imóvel da IPB para a Igreja Presbiteriana do Brasil em Cianorte-PR, a CE-SC resolve aprova-lo nos seguintes termos: Autorizar a transferencia para o nome da Igreja Presbiteriana do Brasil em Cianorte-PR, de direitos aquisitivos que a IPB tem junto à Companhia Melhoramentos Norte do Paraná, sobre o imóvel denominado data de terras n. 14, quadra n. 109, na cidade de Terra Boa, Paraná, com área de 611,50 m2, através de doação, tendo em vista o parecer favorável da JPEF em razão do imóvel estar sendo ocupado pela congregação da referida igreja naquela localidade.</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VIII – quanto ao documento n.º 012</w:t>
      </w:r>
      <w:r>
        <w:rPr>
          <w:rFonts w:cs="Arial" w:ascii="Arial" w:hAnsi="Arial"/>
          <w:color w:val="000000"/>
          <w:sz w:val="24"/>
          <w:szCs w:val="24"/>
        </w:rPr>
        <w:t>, procedente da JPEF - Proposta da JMN para alienação de imóveis, aprovado nos seguintes termos: a CE-SC, CONSIDERANDO, 1. A comunicação da JMN da localização imprópria dos trabalhos missionários desenvolvidos nas cidades de Gravataí-RS, Pinheiro Machado-RS e Arraias-TO; 2. O parecer favorável da JPEF; 3. Que ainda não há interessados na aquisição daqueles imóveis; resolve: Autorizar a Mesa da CE/SC e Mesa da JPEF a analisar as propostas de compra a serem encaminhadas através da JMN e deliberar sobre a venda; utilizando os recursos nos mesmos estad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VIII – quanto ao documento n.º 154</w:t>
      </w:r>
      <w:r>
        <w:rPr>
          <w:rFonts w:cs="Arial" w:ascii="Arial" w:hAnsi="Arial"/>
          <w:color w:val="000000"/>
          <w:sz w:val="24"/>
          <w:szCs w:val="24"/>
        </w:rPr>
        <w:t xml:space="preserve"> - Solicitação do Presbitério de Irecê de ajuda financeira para solucionar pendências com o SPN, a CE-SC resolve aprova-lo nos seguintes termos: 1. Informar que no momento a tesouraria do SC-IPB não dispõe de recursos para custear a manutenção de seminaristas. 2. Orientar ao PIRC e a Administração do SPN no sentido de prosseguir os entendimentos para uma solução viável para o problem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XXIX – quanto ao documento n.º 003</w:t>
      </w:r>
      <w:r>
        <w:rPr>
          <w:rFonts w:cs="Arial" w:ascii="Arial" w:hAnsi="Arial"/>
          <w:color w:val="000000"/>
          <w:sz w:val="24"/>
          <w:szCs w:val="24"/>
        </w:rPr>
        <w:t xml:space="preserve"> - Solicitação do Presbitério de Ribeirão Preto de ajuda financeira para a Escola de Primeiro Grau “Vinde Meninos”, a CE-SC resolve aprova-lo nos seguintes termos: Não atender, tendo em vista que a tesouraria do SC-IPB não dispõe no momento de recursos para tal fim.</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 – quanto ao documento n.º 162</w:t>
      </w:r>
      <w:r>
        <w:rPr>
          <w:rFonts w:cs="Arial" w:ascii="Arial" w:hAnsi="Arial"/>
          <w:color w:val="000000"/>
          <w:sz w:val="24"/>
          <w:szCs w:val="24"/>
        </w:rPr>
        <w:t xml:space="preserve"> - Relatório da Comissão de Previdência e Saúde, a CE-SC resolve aprova-lo nos seguintes termos: 1. Aprovar o relatório da Comissão de Previdência e Saúde, apreciando o trabalho desenvolvido no acompanhamento dos planos de previdência privada, seguro de vida em grupo e plano de saúde nacional. 2. Determinar que a Comissão no prazo de 60 dias procure regularizar a questão das Igrejas que estão em atraso com a IPBPrev, provocando prejuízos aos ministros. 3. Determinar que a Comissão informe aos proponentes dos possíveis prejuízos em razão do atraso. 4. Recomendar que a Comissão seja mais zelosa no controle da pontualidade dos pagamentos por parte da instituidora local. 5. Autorizar a atualização do valor referencia da UPIB - Unidade de Previdência da Igreja Presbiteriana do Brasil para R$ 130,00, por ocasião da reavaliação do plan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I – quanto ao documento N.º 142</w:t>
      </w:r>
      <w:r>
        <w:rPr>
          <w:rFonts w:cs="Arial" w:ascii="Arial" w:hAnsi="Arial"/>
          <w:color w:val="000000"/>
          <w:sz w:val="24"/>
          <w:szCs w:val="24"/>
        </w:rPr>
        <w:t xml:space="preserve"> - Relatório Final do IV Seminário de Planejamento Estratégico, a CE-SC/IPB-99 resolve aprova-lo nos seguintes termos: 1. Reconhecer a relevância do “Planejamento Estratégico”, para a vida da Igreja; 2. Recomendar que os sínodos, Presbitérios, Conselhos e entidades da Igreja façam nas suas respectivas áreas o seu planejamento estratégico; 3. Destacar: 3.1. A apresentação visual do trabalho realizado; 3.2. O equilíbrio entre o compromisso com a Fé Reformada e a visão da Modernidade Administrativa: 4. Aprovar a revisão da reunião com os seguintes destaques: 4.1. </w:t>
      </w:r>
      <w:r>
        <w:rPr>
          <w:rFonts w:cs="Arial" w:ascii="Arial" w:hAnsi="Arial"/>
          <w:i/>
          <w:iCs/>
          <w:color w:val="000000"/>
          <w:sz w:val="24"/>
          <w:szCs w:val="24"/>
        </w:rPr>
        <w:t xml:space="preserve">Quanto à Adoração - </w:t>
      </w:r>
      <w:r>
        <w:rPr>
          <w:rFonts w:cs="Arial" w:ascii="Arial" w:hAnsi="Arial"/>
          <w:color w:val="000000"/>
          <w:sz w:val="24"/>
          <w:szCs w:val="24"/>
        </w:rPr>
        <w:t xml:space="preserve">Metas e Desafios: Determinar que todo o trabalho produzido pela Comissão de Liturgia e Música, depois de aprovado, pela CE/SC/IPB, seja amplamente divulgado. Plano Setorial (Trabalho de Música): Determinar que as próximas revisões do Hinário Novo Cântico sejam realizadas pela Comissão de Liturgia e Música. 4.2. </w:t>
      </w:r>
      <w:r>
        <w:rPr>
          <w:rFonts w:cs="Arial" w:ascii="Arial" w:hAnsi="Arial"/>
          <w:i/>
          <w:iCs/>
          <w:color w:val="000000"/>
          <w:sz w:val="24"/>
          <w:szCs w:val="24"/>
        </w:rPr>
        <w:t xml:space="preserve">Quanto à Evangelização - </w:t>
      </w:r>
      <w:r>
        <w:rPr>
          <w:rFonts w:cs="Arial" w:ascii="Arial" w:hAnsi="Arial"/>
          <w:color w:val="000000"/>
          <w:sz w:val="24"/>
          <w:szCs w:val="24"/>
        </w:rPr>
        <w:t xml:space="preserve">Metas e Desafios: Observar que a redação do 1º item de metas e desafios não foi feliz. Deve-se entender que o desafio é para a IPB como um todo. Oração: Organizar a Campanha Nacional de Oração, sob a coordenação da Mesa do SC, cooperação das Secretarias Gerais e o apoio de todos os órgãos de divulgação da Igreja, e execução regionalizada pelos Sínodos, Presbitérios e Conselhos. </w:t>
      </w:r>
      <w:r>
        <w:rPr>
          <w:rFonts w:cs="Arial" w:ascii="Arial" w:hAnsi="Arial"/>
          <w:i/>
          <w:iCs/>
          <w:color w:val="000000"/>
          <w:sz w:val="24"/>
          <w:szCs w:val="24"/>
        </w:rPr>
        <w:t xml:space="preserve">4.3. Quanto à Educação </w:t>
      </w:r>
      <w:r>
        <w:rPr>
          <w:rFonts w:cs="Arial" w:ascii="Arial" w:hAnsi="Arial"/>
          <w:color w:val="000000"/>
          <w:sz w:val="24"/>
          <w:szCs w:val="24"/>
        </w:rPr>
        <w:t xml:space="preserve">- Família (Metas e Desafios): Retirar a expressão: “para discussão de infância e família”. Forças de Integração (Metas e Desafios): Acrescentar a expressão: “estimulando os Concílios a realizarem encontros para tal”. </w:t>
      </w:r>
      <w:r>
        <w:rPr>
          <w:rFonts w:cs="Arial" w:ascii="Arial" w:hAnsi="Arial"/>
          <w:i/>
          <w:iCs/>
          <w:color w:val="000000"/>
          <w:sz w:val="24"/>
          <w:szCs w:val="24"/>
        </w:rPr>
        <w:t xml:space="preserve">4.4. Quanto á Ação Social (Política e Sociedade – Metas e Desafios): </w:t>
      </w:r>
      <w:r>
        <w:rPr>
          <w:rFonts w:cs="Arial" w:ascii="Arial" w:hAnsi="Arial"/>
          <w:color w:val="000000"/>
          <w:sz w:val="24"/>
          <w:szCs w:val="24"/>
        </w:rPr>
        <w:t xml:space="preserve">Acrescentar o item: “Estimular a mesma prática, a nível regional e local, através dos Concílios menores da Igreja”. </w:t>
      </w:r>
      <w:r>
        <w:rPr>
          <w:rFonts w:cs="Arial" w:ascii="Arial" w:hAnsi="Arial"/>
          <w:i/>
          <w:iCs/>
          <w:color w:val="000000"/>
          <w:sz w:val="24"/>
          <w:szCs w:val="24"/>
        </w:rPr>
        <w:t xml:space="preserve">4.5. Quanto á Administração Estratégica: </w:t>
      </w:r>
      <w:r>
        <w:rPr>
          <w:rFonts w:cs="Arial" w:ascii="Arial" w:hAnsi="Arial"/>
          <w:color w:val="000000"/>
          <w:sz w:val="24"/>
          <w:szCs w:val="24"/>
        </w:rPr>
        <w:t xml:space="preserve">Estimular a adoção de um calendário de eventos pelos Sínodos, Presbitérios e Conselhos visando a harmonização de agendas. </w:t>
      </w:r>
      <w:r>
        <w:rPr>
          <w:rFonts w:cs="Arial" w:ascii="Arial" w:hAnsi="Arial"/>
          <w:i/>
          <w:iCs/>
          <w:color w:val="000000"/>
          <w:sz w:val="24"/>
          <w:szCs w:val="24"/>
        </w:rPr>
        <w:t xml:space="preserve">4.6. Quanto á Situação Orçamentária: </w:t>
      </w:r>
      <w:r>
        <w:rPr>
          <w:rFonts w:cs="Arial" w:ascii="Arial" w:hAnsi="Arial"/>
          <w:color w:val="000000"/>
          <w:sz w:val="24"/>
          <w:szCs w:val="24"/>
        </w:rPr>
        <w:t>Salientar a preocupação com a necessidade de equiparação salarial de pessoas em mesmas funções e de iguais qualificações, bem como a correção da disparidade salarial entre os Seminários da IPB; Reconhecer a necessidade de se estabelecer um plano básico de carreira docente para os seminári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II – quanto ao documento N.º 143</w:t>
      </w:r>
      <w:r>
        <w:rPr>
          <w:rFonts w:cs="Arial" w:ascii="Arial" w:hAnsi="Arial"/>
          <w:color w:val="000000"/>
          <w:sz w:val="24"/>
          <w:szCs w:val="24"/>
        </w:rPr>
        <w:t xml:space="preserve"> - Planejamento Estratégico do Conselho de Comunicação e Marketing da IPB - Planejamento Estratégico, a CE-SC/IPB-99 resolve: Aprová-lo nos seus termos. PLANEJAMENTO ESTRATÉGICO DO CC&amp;M - 1998-2002 - </w:t>
      </w:r>
      <w:r>
        <w:rPr>
          <w:rFonts w:cs="Arial" w:ascii="Arial" w:hAnsi="Arial"/>
          <w:i/>
          <w:iCs/>
          <w:color w:val="000000"/>
          <w:sz w:val="24"/>
          <w:szCs w:val="24"/>
        </w:rPr>
        <w:t xml:space="preserve">Este documento foi aprovado pelo CC&amp;M na reunião do dia 20 de maio de 1998 – </w:t>
      </w:r>
      <w:r>
        <w:rPr>
          <w:rFonts w:cs="Arial" w:ascii="Arial" w:hAnsi="Arial"/>
          <w:color w:val="000000"/>
          <w:sz w:val="24"/>
          <w:szCs w:val="24"/>
        </w:rPr>
        <w:t xml:space="preserve">VISÃO: O Conselho de Comunicação e Marketing é o colegiado coordenador e superior da política e da unidade da comunicação e do marketing internos e externos da IPB. MISSÃO E ABRANGÊNCIA: A Missão do Conselho de Comunicação e Marketing é coordenar e superintender as atividades de comunicação e marketing da IPB, difundindo e reforçando sua imagem, visão e missão, no Brasil, nos países de língua portuguesa e na América do Sul. O AMBIENTE EXTERNO: </w:t>
      </w:r>
      <w:r>
        <w:rPr>
          <w:rFonts w:cs="Arial" w:ascii="Arial" w:hAnsi="Arial"/>
          <w:i/>
          <w:iCs/>
          <w:color w:val="000000"/>
          <w:sz w:val="24"/>
          <w:szCs w:val="24"/>
        </w:rPr>
        <w:t xml:space="preserve">Oportunidades: 1. </w:t>
      </w:r>
      <w:r>
        <w:rPr>
          <w:rFonts w:cs="Arial" w:ascii="Arial" w:hAnsi="Arial"/>
          <w:color w:val="000000"/>
          <w:sz w:val="24"/>
          <w:szCs w:val="24"/>
        </w:rPr>
        <w:t xml:space="preserve">Novas tecnologias para o CC&amp;M: Internet, TV a Cabo, Rádios Comunitárias, Digitalização, Satélite, DTH (Direct TV to Home); 2. Demanda e expectativa favorável dos membros da IPB; 3. Grande “mercado” evangélico; 4. Momento histórico favorável; 5. Baixa qualidade dos programas evangélicos em geral. </w:t>
      </w:r>
      <w:r>
        <w:rPr>
          <w:rFonts w:cs="Arial" w:ascii="Arial" w:hAnsi="Arial"/>
          <w:i/>
          <w:iCs/>
          <w:color w:val="000000"/>
          <w:sz w:val="24"/>
          <w:szCs w:val="24"/>
        </w:rPr>
        <w:t xml:space="preserve">Ameaças: 1. </w:t>
      </w:r>
      <w:r>
        <w:rPr>
          <w:rFonts w:cs="Arial" w:ascii="Arial" w:hAnsi="Arial"/>
          <w:color w:val="000000"/>
          <w:sz w:val="24"/>
          <w:szCs w:val="24"/>
        </w:rPr>
        <w:t>Imagem negativa e preconceito contra os evangélicos; 2. Mau uso das novas tecnologias pelos evangélicos; 3. Persona</w:t>
        <w:softHyphen/>
        <w:t xml:space="preserve">lismo e individualismo de lideranças evangélicas; 4. Crise econômica e falta de recursos financeiros; 5. Banalização do Evangelho na Mídia. O AMBIENTE INTERNO: </w:t>
      </w:r>
      <w:r>
        <w:rPr>
          <w:rFonts w:cs="Arial" w:ascii="Arial" w:hAnsi="Arial"/>
          <w:i/>
          <w:iCs/>
          <w:color w:val="000000"/>
          <w:sz w:val="24"/>
          <w:szCs w:val="24"/>
        </w:rPr>
        <w:t>Pontos Fortes:</w:t>
      </w:r>
      <w:r>
        <w:rPr>
          <w:rFonts w:cs="Arial" w:ascii="Arial" w:hAnsi="Arial"/>
          <w:color w:val="000000"/>
          <w:sz w:val="24"/>
          <w:szCs w:val="24"/>
        </w:rPr>
        <w:t xml:space="preserve"> 1. Recursos Humanos qualificados; 2. Recursos Financeiros disponíveis; 3. Momento de paz, estabilidade e apoio da IPB, facilitando o planejamento e implantação de programas; 4. Abertura para busca de parcerias; 5. Infra-estrutura, experiência e tradição na mídia impressa e eletrônica. </w:t>
      </w:r>
      <w:r>
        <w:rPr>
          <w:rFonts w:cs="Arial" w:ascii="Arial" w:hAnsi="Arial"/>
          <w:i/>
          <w:iCs/>
          <w:color w:val="000000"/>
          <w:sz w:val="24"/>
          <w:szCs w:val="24"/>
        </w:rPr>
        <w:t xml:space="preserve">Pontos a melhorar: </w:t>
      </w:r>
      <w:r>
        <w:rPr>
          <w:rFonts w:cs="Arial" w:ascii="Arial" w:hAnsi="Arial"/>
          <w:color w:val="000000"/>
          <w:sz w:val="24"/>
          <w:szCs w:val="24"/>
        </w:rPr>
        <w:t xml:space="preserve">1. Envolvimento das igrejas locais com programas de comunicação e marketing; 2. Os sistemas de informações e atendimento aos membros das igrejas quanto a assinaturas do jornal e serviços; 3. Estrutura da linha editorial na comunicação da IPB; 4. A implantação dos planos estratégicos e operacionais; 5. A segmentação da mídia em relação a diversidade de seu público alvo. ÁREAS DE ATUAÇÃO: </w:t>
      </w:r>
      <w:r>
        <w:rPr>
          <w:rFonts w:cs="Arial" w:ascii="Arial" w:hAnsi="Arial"/>
          <w:i/>
          <w:iCs/>
          <w:color w:val="000000"/>
          <w:sz w:val="24"/>
          <w:szCs w:val="24"/>
        </w:rPr>
        <w:t xml:space="preserve">Áreas Atuais: </w:t>
      </w:r>
      <w:r>
        <w:rPr>
          <w:rFonts w:cs="Arial" w:ascii="Arial" w:hAnsi="Arial"/>
          <w:color w:val="000000"/>
          <w:sz w:val="24"/>
          <w:szCs w:val="24"/>
        </w:rPr>
        <w:t xml:space="preserve">1) Jornal; 2) Rádio; 3) TV; 4) Disquepaz; 5) IPB-Net; 6) IPB-Sat (em implantação). </w:t>
      </w:r>
      <w:r>
        <w:rPr>
          <w:rFonts w:cs="Arial" w:ascii="Arial" w:hAnsi="Arial"/>
          <w:i/>
          <w:iCs/>
          <w:color w:val="000000"/>
          <w:sz w:val="24"/>
          <w:szCs w:val="24"/>
        </w:rPr>
        <w:t xml:space="preserve">Áreas Futuras: </w:t>
      </w:r>
      <w:r>
        <w:rPr>
          <w:rFonts w:cs="Arial" w:ascii="Arial" w:hAnsi="Arial"/>
          <w:color w:val="000000"/>
          <w:sz w:val="24"/>
          <w:szCs w:val="24"/>
        </w:rPr>
        <w:t xml:space="preserve">1) Jornal on Line; 2) Rádios Comunitárias; 3) Outdoors, Painéis, etc.; 4) Boletim do CC&amp;M; 5) Spots - Rádio e TV; 6) Presença em eventos não evangélicos; 7) Multimídia; 8) Programação via DTH. ESTRATÉGIAS, DESAFIOS E METAS: Institucionais: 1. Implantação de um Conselho Editorial, objetivando unidade na comunicação da IPB. 2. Viabilizar uma Agência de Publicidade da IPB. </w:t>
      </w:r>
      <w:r>
        <w:rPr>
          <w:rFonts w:cs="Arial" w:ascii="Arial" w:hAnsi="Arial"/>
          <w:i/>
          <w:iCs/>
          <w:color w:val="000000"/>
          <w:sz w:val="24"/>
          <w:szCs w:val="24"/>
        </w:rPr>
        <w:t xml:space="preserve">Jornal Brasil Presbiteriano (impresso - on line): 1. </w:t>
      </w:r>
      <w:r>
        <w:rPr>
          <w:rFonts w:cs="Arial" w:ascii="Arial" w:hAnsi="Arial"/>
          <w:color w:val="000000"/>
          <w:sz w:val="24"/>
          <w:szCs w:val="24"/>
        </w:rPr>
        <w:t xml:space="preserve">Promoção e divulgação para expansão da tiragem (De 15 mil para 50 mil em 2 anos); 2. Atualizações contínuas para atender necessidades do público alvo; 3. Otimização da distribuição; 4. Impressão regionalizada para otimizar a distribuição; 5. Otimização da comercialização publicitária/assinaturas; 6. Implementação de um banco de dados para viabilização do BP on line. </w:t>
      </w:r>
      <w:r>
        <w:rPr>
          <w:rFonts w:cs="Arial" w:ascii="Arial" w:hAnsi="Arial"/>
          <w:i/>
          <w:iCs/>
          <w:color w:val="000000"/>
          <w:sz w:val="24"/>
          <w:szCs w:val="24"/>
        </w:rPr>
        <w:t>Rádio:</w:t>
      </w:r>
      <w:r>
        <w:rPr>
          <w:rFonts w:cs="Arial" w:ascii="Arial" w:hAnsi="Arial"/>
          <w:color w:val="000000"/>
          <w:sz w:val="24"/>
          <w:szCs w:val="24"/>
        </w:rPr>
        <w:t xml:space="preserve"> 1. C</w:t>
      </w:r>
      <w:r>
        <w:rPr>
          <w:rFonts w:cs="Arial" w:ascii="Arial" w:hAnsi="Arial"/>
          <w:i/>
          <w:iCs/>
          <w:color w:val="000000"/>
          <w:sz w:val="24"/>
          <w:szCs w:val="24"/>
        </w:rPr>
        <w:t>urto prazo</w:t>
      </w:r>
      <w:r>
        <w:rPr>
          <w:rFonts w:cs="Arial" w:ascii="Arial" w:hAnsi="Arial"/>
          <w:color w:val="000000"/>
          <w:sz w:val="24"/>
          <w:szCs w:val="24"/>
        </w:rPr>
        <w:t xml:space="preserve">: Aumentar até o final de 1999 o número de emissoras com programa da IPB de 40 para 100; 2. </w:t>
      </w:r>
      <w:r>
        <w:rPr>
          <w:rFonts w:cs="Arial" w:ascii="Arial" w:hAnsi="Arial"/>
          <w:i/>
          <w:iCs/>
          <w:color w:val="000000"/>
          <w:sz w:val="24"/>
          <w:szCs w:val="24"/>
        </w:rPr>
        <w:t>Médio prazo</w:t>
      </w:r>
      <w:r>
        <w:rPr>
          <w:rFonts w:cs="Arial" w:ascii="Arial" w:hAnsi="Arial"/>
          <w:color w:val="000000"/>
          <w:sz w:val="24"/>
          <w:szCs w:val="24"/>
        </w:rPr>
        <w:t xml:space="preserve">: Para 5 anos, pelo menos 200 emissoras (Pontos de disseminação); 3. Longo prazo: Meta de 350 emissoras. </w:t>
      </w:r>
      <w:r>
        <w:rPr>
          <w:rFonts w:cs="Arial" w:ascii="Arial" w:hAnsi="Arial"/>
          <w:i/>
          <w:iCs/>
          <w:color w:val="000000"/>
          <w:sz w:val="24"/>
          <w:szCs w:val="24"/>
        </w:rPr>
        <w:t>Estratégias para TV:</w:t>
      </w:r>
      <w:r>
        <w:rPr>
          <w:rFonts w:cs="Arial" w:ascii="Arial" w:hAnsi="Arial"/>
          <w:color w:val="000000"/>
          <w:sz w:val="24"/>
          <w:szCs w:val="24"/>
        </w:rPr>
        <w:t xml:space="preserve"> 1. </w:t>
      </w:r>
      <w:r>
        <w:rPr>
          <w:rFonts w:cs="Arial" w:ascii="Arial" w:hAnsi="Arial"/>
          <w:i/>
          <w:iCs/>
          <w:color w:val="000000"/>
          <w:sz w:val="24"/>
          <w:szCs w:val="24"/>
        </w:rPr>
        <w:t xml:space="preserve">Expansão da Mídia através de: </w:t>
      </w:r>
      <w:r>
        <w:rPr>
          <w:rFonts w:cs="Arial" w:ascii="Arial" w:hAnsi="Arial"/>
          <w:color w:val="000000"/>
          <w:sz w:val="24"/>
          <w:szCs w:val="24"/>
        </w:rPr>
        <w:t xml:space="preserve">a) Distribuição de sinal via TV a cabo e DTH; b) Ocupação de espaços disponíveis na mídia evangélica; c) Aquisição de espaço em emissoras comerciais; d) Distribuição de sinal (aberto) via satélite. 2) Buscar patrocinadores e parcerias para viabilização de projetos em TV. 3) Uso de produtora para prestação de serviços e geração de recursos. 4) Atualização contínua de recursos físicos, técnicos e humanos. Serviço Gratuito de Mensagens por Telefone — </w:t>
      </w:r>
      <w:r>
        <w:rPr>
          <w:rFonts w:cs="Arial" w:ascii="Arial" w:hAnsi="Arial"/>
          <w:i/>
          <w:iCs/>
          <w:color w:val="000000"/>
          <w:sz w:val="24"/>
          <w:szCs w:val="24"/>
        </w:rPr>
        <w:t>Disquepaz®</w:t>
      </w:r>
      <w:r>
        <w:rPr>
          <w:rFonts w:cs="Arial" w:ascii="Arial" w:hAnsi="Arial"/>
          <w:color w:val="000000"/>
          <w:sz w:val="24"/>
          <w:szCs w:val="24"/>
        </w:rPr>
        <w:t xml:space="preserve">: 1. </w:t>
      </w:r>
      <w:r>
        <w:rPr>
          <w:rFonts w:cs="Arial" w:ascii="Arial" w:hAnsi="Arial"/>
          <w:i/>
          <w:iCs/>
          <w:color w:val="000000"/>
          <w:sz w:val="24"/>
          <w:szCs w:val="24"/>
        </w:rPr>
        <w:t>Meta</w:t>
      </w:r>
      <w:r>
        <w:rPr>
          <w:rFonts w:cs="Arial" w:ascii="Arial" w:hAnsi="Arial"/>
          <w:color w:val="000000"/>
          <w:sz w:val="24"/>
          <w:szCs w:val="24"/>
        </w:rPr>
        <w:t xml:space="preserve">: Aumento de 150 para 300 máquinas até o ano 2000 e 450 até o ano de 2005; 2. Alocar recursos para aquisição de um lote de 50 máquinas em 1998. Webpage da Igreja Nacional — </w:t>
      </w:r>
      <w:r>
        <w:rPr>
          <w:rFonts w:cs="Arial" w:ascii="Arial" w:hAnsi="Arial"/>
          <w:i/>
          <w:iCs/>
          <w:color w:val="000000"/>
          <w:sz w:val="24"/>
          <w:szCs w:val="24"/>
        </w:rPr>
        <w:t>IPB-Net:</w:t>
      </w:r>
      <w:r>
        <w:rPr>
          <w:rFonts w:cs="Arial" w:ascii="Arial" w:hAnsi="Arial"/>
          <w:color w:val="000000"/>
          <w:sz w:val="24"/>
          <w:szCs w:val="24"/>
        </w:rPr>
        <w:t xml:space="preserve"> Curto prazo (1998): 1. Divulgação do serviço da IPB-Net; 2. Ampliação do serviço de conversa (“chat”); 3. Transmissão de reuniões e eventos via Internet; 4. Publicidade nas home pages da IPB; 5. Jornal Brasil Presbiteriano on line; 6. Agenda da IPB on line: eventos, pastores, lideranças, igrejas e entidades. Médio Prazo (1999 – 2000): 1. Encontro de IPB-Nautas; 2. Transmissão de cultos on line; 3. Transmissão de áudio (programas de rádio); 4. Transmissão de imagens (programas de TV); 5. Censo, pesquisas de opinião e votações urgentes via Internet; 6. Reuniões em rede; 7. Acesso à liderança da Igreja via Internet; 8. “Tira-dúvidas”; 9. Entrevistas com “personalidades públicas”; 10. Aconse</w:t>
        <w:softHyphen/>
        <w:t>lhamento Virtual; 11. Debates; 12. Biblioteca on line. Distribuição de Sinal de Audio e Vídeo Via Satélite</w:t>
      </w:r>
      <w:r>
        <w:rPr>
          <w:rFonts w:cs="Arial" w:ascii="Arial" w:hAnsi="Arial"/>
          <w:i/>
          <w:iCs/>
          <w:color w:val="000000"/>
          <w:sz w:val="24"/>
          <w:szCs w:val="24"/>
        </w:rPr>
        <w:t xml:space="preserve"> — IPB-Sat:</w:t>
      </w:r>
      <w:r>
        <w:rPr>
          <w:rFonts w:cs="Arial" w:ascii="Arial" w:hAnsi="Arial"/>
          <w:color w:val="000000"/>
          <w:sz w:val="24"/>
          <w:szCs w:val="24"/>
        </w:rPr>
        <w:t xml:space="preserve"> 1. </w:t>
      </w:r>
      <w:r>
        <w:rPr>
          <w:rFonts w:cs="Arial" w:ascii="Arial" w:hAnsi="Arial"/>
          <w:i/>
          <w:iCs/>
          <w:color w:val="000000"/>
          <w:sz w:val="24"/>
          <w:szCs w:val="24"/>
        </w:rPr>
        <w:t xml:space="preserve">Subida do sinal (up link); </w:t>
      </w:r>
      <w:r>
        <w:rPr>
          <w:rFonts w:cs="Arial" w:ascii="Arial" w:hAnsi="Arial"/>
          <w:color w:val="000000"/>
          <w:sz w:val="24"/>
          <w:szCs w:val="24"/>
        </w:rPr>
        <w:t>a) Programação; b) Roteamen</w:t>
        <w:softHyphen/>
        <w:t xml:space="preserve">to (rota do sinal); c) Escolha do Satélite; d) Divulgação. 2. </w:t>
      </w:r>
      <w:r>
        <w:rPr>
          <w:rFonts w:cs="Arial" w:ascii="Arial" w:hAnsi="Arial"/>
          <w:i/>
          <w:iCs/>
          <w:color w:val="000000"/>
          <w:sz w:val="24"/>
          <w:szCs w:val="24"/>
        </w:rPr>
        <w:t xml:space="preserve">Descida do sinal (down link); </w:t>
      </w:r>
      <w:r>
        <w:rPr>
          <w:rFonts w:cs="Arial" w:ascii="Arial" w:hAnsi="Arial"/>
          <w:color w:val="000000"/>
          <w:sz w:val="24"/>
          <w:szCs w:val="24"/>
        </w:rPr>
        <w:t xml:space="preserve">a) Distribuição de kits; b) Seminários para conscientização; c) Comprometimento das Igrejas locais; d) “Facilitadores” - Grupo Técnico; e) Identificação de igrejas potenciais.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III – quanto ao documento N.º 165</w:t>
      </w:r>
      <w:r>
        <w:rPr>
          <w:rFonts w:cs="Arial" w:ascii="Arial" w:hAnsi="Arial"/>
          <w:color w:val="000000"/>
          <w:sz w:val="24"/>
          <w:szCs w:val="24"/>
        </w:rPr>
        <w:t xml:space="preserve"> procedente do Sínodo Meridional - Livro de Atas do Sínodo Meridional, a CE-SC/IPB-99 resolve aprova-lo nos seguintes termos: Aprovar as Atas e os Atos do Sínodo Meridional com as seguintes observações: 1. Em todas as Atas, observa-se a omissão do resumo dos assuntos em notas de rodapé, conforme o que preceitua o regulamento do manual de planejamento estratégico para ano 2.000, quanto ao modo correto de lavratura de Atas por computador; 2. Na ata da primeira sessão regular da 49ª Reunião Ordinária, os documentos oriundos das Comissões de Expediente não estão em algarismos romanos e não estão caracterizados quanto a sua natureza, o que deve ser feito; 3. As páginas da Ata da Reunião Extraordinária não estão numeradas e precisam ser.</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IV – quanto ao documento n.º 07</w:t>
      </w:r>
      <w:r>
        <w:rPr>
          <w:rFonts w:cs="Arial" w:ascii="Arial" w:hAnsi="Arial"/>
          <w:color w:val="000000"/>
          <w:sz w:val="24"/>
          <w:szCs w:val="24"/>
        </w:rPr>
        <w:t>, procedente da JPEF, referente proposta da JMN para alienação de imóvel em Rio Brilhante – MS, a CE-SC resolve aprova-lo nos seguintes termos: Autorizar a venda do imóvel urbano situado na Rua Coronel Antonio Alves Correa, lote 26, Quadra 49, com área de 650 m2, na cidade do Rio Brilhante – MS, pela melhor proposta, no valor de R$ 6.000,00, tendo em vista o parecer favorável da JPEF em razão de ser a referida propriedade considerada inadequada para utilização por parte da JMN.</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V – quanto ao documento N.º 138</w:t>
      </w:r>
      <w:r>
        <w:rPr>
          <w:rFonts w:cs="Arial" w:ascii="Arial" w:hAnsi="Arial"/>
          <w:color w:val="000000"/>
          <w:sz w:val="24"/>
          <w:szCs w:val="24"/>
        </w:rPr>
        <w:t xml:space="preserve">, procedente da Junta Patrimonial, Econômica e Financeira - Proposta de alteração do Regimento Interno da JPEF/IPB, a CE-SC/IPB, resolve: 1 – Aprovar a reforma do Regimento Interno da JPEF/IPB, nos seguintes termos: Junta Patrimonial, Econômica e Financeira - REGIMENTO INTERNO - CAPITULO I – Da Constituição e Atribuições Gerais: Art. 1º - A JUNTA PATRIMONIAL, ECONÔMICA E FINANCEIRA da Igreja Presbiteriana do Brasil foi criada pela Resolução n.º XXVI do Supremo Concilio, em julho de 1970, em substituição as Juntas de Investimento e de Construção e de Patrimônio e tem sua sede na cidade de Brasília, Distrito Federal. Art. 2º - Compete a Junta Patrimonial, Econômica e Financeira: I - elaborar, anualmente, a proposta do Orçamento da IPB, em consonância com as diretrizes do Plano Estratégico, elaborado sob a coordenação da Mesa da CE/SC-IPB para o respectivo exercício, para aprovação da Comissão Executiva do Supremo Concilio; II - administrar todo o patrimônio da Igreja Presbiteriana do Brasil; III - orientar as Igrejas na mordomia cristã; IV – acompanhar e controlar a execução orçamentária das diversas entidades internas da IPB; V - planejar e executar campanhas financeiras; VI -examinar ou fazer examinar as contas da Tesouraria da IPB e das Confederações Nacionais, pelo menos uma vez por ano, auditando e relatando à CE-SC/IPB para aprovação final; VII – dar solução aos casos que o Supremo Concilio e/ou Comissão Executiva encaminhar a Junta, relatando à CE-SC/IPB a providência tomada; VIII - solicitar, quando julgar necessário ou conveniente, orçamentos, relatórios, dados estatísticos e outros dados, das diversas comissões, departamentos e instituições da IPB; IX - propor alienação de bens móveis ou imóveis para os quais a Igreja não tenha projetos de utilização a curto e médio prazos, ouvidos os Concílios da região próxima a propriedade. Os valores obtidos terão destinação dada pela CE-SC/IPB; X – exercer rigoroso controle no recebimento dos dízimos das Igrejas jurisdicionadas, através da Tesouraria da IPB, para efeito de comunicar ao Presbitério respectivo o nome das Igrejas faltosas, na forma da Constituição da IPB; XI - administrar fundos reversíveis destinados à construção. XII – Encaminhar o balanço da Tesouraria da Igreja, devidamente auditado, para aprovação da CE-SC/IPB, com parecer da Junta; </w:t>
      </w:r>
      <w:r>
        <w:rPr>
          <w:rFonts w:cs="Arial" w:ascii="Arial" w:hAnsi="Arial"/>
          <w:i/>
          <w:iCs/>
          <w:color w:val="000000"/>
          <w:sz w:val="24"/>
          <w:szCs w:val="24"/>
        </w:rPr>
        <w:t>Parágrafo Único</w:t>
      </w:r>
      <w:r>
        <w:rPr>
          <w:rFonts w:cs="Arial" w:ascii="Arial" w:hAnsi="Arial"/>
          <w:color w:val="000000"/>
          <w:sz w:val="24"/>
          <w:szCs w:val="24"/>
        </w:rPr>
        <w:t xml:space="preserve"> – O Administrador do Patrimônio, sob a direção da Junta, cuidará dos aspectos práticos da referida administração, terá assento na Junta como membro </w:t>
      </w:r>
      <w:r>
        <w:rPr>
          <w:rFonts w:cs="Arial" w:ascii="Arial" w:hAnsi="Arial"/>
          <w:i/>
          <w:iCs/>
          <w:color w:val="000000"/>
          <w:sz w:val="24"/>
          <w:szCs w:val="24"/>
        </w:rPr>
        <w:t xml:space="preserve">ex-officio, </w:t>
      </w:r>
      <w:r>
        <w:rPr>
          <w:rFonts w:cs="Arial" w:ascii="Arial" w:hAnsi="Arial"/>
          <w:color w:val="000000"/>
          <w:sz w:val="24"/>
          <w:szCs w:val="24"/>
        </w:rPr>
        <w:t>sem direito a voto, e prestará relatório trimestral. Art. 3º - A Junta Patrimonial, Econômica e Financeira da IPB constituir-se-á de sete (7) membros efetivos e quatro (4) suplentes, eleitos pelo Supremo Concilio. § 1º - O Presidente, o Secretário-Executivo e o Tesoureiro da IPB são membros</w:t>
      </w:r>
      <w:r>
        <w:rPr>
          <w:rFonts w:cs="Arial" w:ascii="Arial" w:hAnsi="Arial"/>
          <w:i/>
          <w:iCs/>
          <w:color w:val="000000"/>
          <w:sz w:val="24"/>
          <w:szCs w:val="24"/>
        </w:rPr>
        <w:t xml:space="preserve"> ex- officio </w:t>
      </w:r>
      <w:r>
        <w:rPr>
          <w:rFonts w:cs="Arial" w:ascii="Arial" w:hAnsi="Arial"/>
          <w:color w:val="000000"/>
          <w:sz w:val="24"/>
          <w:szCs w:val="24"/>
        </w:rPr>
        <w:t xml:space="preserve">da Junta Patrimonial, sem direito a voto. § 2º - A Junta nomeará assessores técnicos, sempre que necessário e sem direito a voto. CAPITULO II – Das Reuniões e das Atribuições dos Membros: Art. 4º - A Junta reunir-se-á três vezes por ano e extraordinariamente quando convocada por seu presidente. § 1º - 0 quorum será de maioria simples, a saber, metade mais um de seus membros efetivos. § 2º - Nos interregnos a Mesa da JPEF decidirá </w:t>
      </w:r>
      <w:r>
        <w:rPr>
          <w:rFonts w:cs="Arial" w:ascii="Arial" w:hAnsi="Arial"/>
          <w:i/>
          <w:iCs/>
          <w:color w:val="000000"/>
          <w:sz w:val="24"/>
          <w:szCs w:val="24"/>
        </w:rPr>
        <w:t>ad-referendum</w:t>
      </w:r>
      <w:r>
        <w:rPr>
          <w:rFonts w:cs="Arial" w:ascii="Arial" w:hAnsi="Arial"/>
          <w:color w:val="000000"/>
          <w:sz w:val="24"/>
          <w:szCs w:val="24"/>
        </w:rPr>
        <w:t xml:space="preserve"> da próxima reunião da Junta. Art. 5º - Anualmente serão eleitos: o Presidente, Secretário e o Tesoureiro, que serão empossados imediatamente pela maior autoridade presente ou pelo mais idoso. Art. 6º - Compete ao Presidente: I - convocar e presidir as reuniões da Junta; II - elaborar, anualmente, o plano de trabalho da Junta; III - elaborar o relatório anual a CE/SC e o relatório ao Supremo Concilio da IPB; IV - cumprir e fazer cumprir a Constituição e demais normas e regulamentos da IPB, no tocante as atribuições da Junta; V - orientar o Secretário e Tesoureiro no exercício de suas funções. VI – promover a auditoria das contas da Tesouraria, podendo assessorar-se de técnicos. Art. 7º - Compete ao Secretário: I - substituir o presidente em seus impedimentos; II - secretariar as reuniões da Junta, lavrando as respectivas atas; III - manter controle sobre as correspondências recebidas e expedidas; IV - manter o arquivo da Junta. Art. 8º - Compete ao Tesoureiro remeter à Tesouraria da IPB as importâncias consignadas no orçamento anual. CAPITULO III – Das Disposições Finais: Art. 9º - A Junta disporá de dotação orçamentária para execução de suas atribuições. Art. 10 - A extinção da Junta processar-se-á de acordo com o que rege a Constituição da IPB. Art. 11 - Este Regimento Interno entrará em vigor na data de sua aprovação pela Comissão Executiva do Supremo Concílio. Art. 12 - Os casos omissos neste Regimento Interno serão resolvidos pela CE/SC. Art. 13 - Este Regimento poderá ser alterado, no todo ou em parte, pelo SC/IPB ou sua Comissão Executiva, mediante proposta da Junta ou por determinação da CE-SC/IPB. Art. 14 Revogam-se as disposições em contrário. </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VI - quanto ao documento n.º. 139</w:t>
      </w:r>
      <w:r>
        <w:rPr>
          <w:rFonts w:cs="Arial" w:ascii="Arial" w:hAnsi="Arial"/>
          <w:color w:val="000000"/>
          <w:sz w:val="24"/>
          <w:szCs w:val="24"/>
        </w:rPr>
        <w:t xml:space="preserve">, procedente a JPEF/IPB – Junta Patrimonial Econômica e Financeira da IPB - Proposta de alterações no Regimento Interno da TE/IPB - Tesouraria da Igreja Presbiteriana do Brasil., a CE-SC/IPB-99, resolve aprova-lo nos seguintes termos: O Regimento Interno da Tesouraria da Igreja Presbiteriana do Brasil – (TE/IPB) que passa a vigorar com a seguinte redação: REGIMENTO DA TESOURARIA DO SC/IPB - CAPÍTULO I: Do Tesoureiro e Suas Atribuições: Art. 1.º - O Tesoureiro da Igreja Presbiteriana do Brasil será eleito quadrienalmente pelo Supremo Concílio. § 1.º - O cargo de Tesoureiro deve ser ocupado preferencialmente por pessoa que tenha especialização na área. § 2.º - O Tesoureiro do SC/IPB é membro </w:t>
      </w:r>
      <w:r>
        <w:rPr>
          <w:rFonts w:cs="Arial" w:ascii="Arial" w:hAnsi="Arial"/>
          <w:i/>
          <w:iCs/>
          <w:color w:val="000000"/>
          <w:sz w:val="24"/>
          <w:szCs w:val="24"/>
        </w:rPr>
        <w:t xml:space="preserve">ex-officio </w:t>
      </w:r>
      <w:r>
        <w:rPr>
          <w:rFonts w:cs="Arial" w:ascii="Arial" w:hAnsi="Arial"/>
          <w:color w:val="000000"/>
          <w:sz w:val="24"/>
          <w:szCs w:val="24"/>
        </w:rPr>
        <w:t xml:space="preserve">da Junta Patrimonial, Econômica e Financeira, sem direito a voto. § 3.º - O Tesoureiro será substituído, nos impedimentos ocasionais de até 30 dias, por funcionário da Tesouraria por ele indicado. § 4.º - Ocorrendo renúncia ou falecimento, assumirá a Tesouraria o Presidente da JPEF/IPB – Presidente da Junta Patrimonial Econômica e Financeira da Igreja Presbiteriana do Brasil, que se afastará de suas funções na JPEF até que o Supremo Concílio ou sua Comissão Executiva eleja o substituto. Art. 2.º - Compete ao Tesoureiro: I - Arrecadar os dízimos das igrejas e as demais verbas consignadas no orçamento e as ofertas destinadas aos fins do Concílio. II – Fazer os pagamentos consignados no orçamento. III – Manter em dia os registros contábeis respectivos. IV – Apresentar balancetes mensais à JPEF/IPB, que os examinará e os encaminhará à Mesa da CE-SC/IPB com o respectivo parecer. V – Informar ao Supremo Concílio, nas reuniões ordinárias, a situação econômico-financeira da Igreja Presbiteriana do Brasil, mediante dados comparativos da evolução das finanças da Igreja, no quadriênio, ilustrada por gráficos, bem como a listagem por Sínodo e Presbitério, do andamento das contribuições das Igrejas. VI – Prestar à Junta Patrimonial, Econômica e Financeira da IPB, eleita pelo Supremo Concílio, todas as informações solicitadas e participar da elaboração da proposta do orçamento anual da Igreja. VII – Submeter anualmente à CE-SC/IPB, o balanço e a prestação de contas, acompanhados do respectivo parecer da JPEF/IPB, para aprovação. CAPÍTULO II - Da Arrecadação e das Receitas: Art. 3.º - Constituem receitas da Igreja Presbiteriana do Brasil: I – Dízimos das igrejas filiadas. II – Ofertas, legados e doações. III – Rendas patrimoniais e financeiras. IV – Outras rendas permitidas por lei. Art. 4.º - As receitas arrecadadas diretamente pela Tesouraria ou por órgãos e entidades do Supremo Concílio deverão transitar obrigatoriamente por contas bancárias abertas em nome da IGREJA PRESBITERIANA DO BRASIL. § 1.º - O Tesoureiro, por solicitação do interessado, autorizará os órgãos e entidades a abrirem contas bancárias para os fins mencionados no </w:t>
      </w:r>
      <w:r>
        <w:rPr>
          <w:rFonts w:cs="Arial" w:ascii="Arial" w:hAnsi="Arial"/>
          <w:i/>
          <w:iCs/>
          <w:color w:val="000000"/>
          <w:sz w:val="24"/>
          <w:szCs w:val="24"/>
        </w:rPr>
        <w:t xml:space="preserve">caput </w:t>
      </w:r>
      <w:r>
        <w:rPr>
          <w:rFonts w:cs="Arial" w:ascii="Arial" w:hAnsi="Arial"/>
          <w:color w:val="000000"/>
          <w:sz w:val="24"/>
          <w:szCs w:val="24"/>
        </w:rPr>
        <w:t xml:space="preserve">deste artigo e indicará o estabelecimento de preferência. § 2.º - As contas abertas na forma do parágrafo primeiro serão movimentadas através de procurações específicas outorgadas pela Igreja Presbiteriana do Brasil, conforme determinam seus Estatutos. Art. 5.º - A Tesouraria e os demais órgãos autorizados a receber valores em nome da Igreja Presbiteriana do Brasil, adotarão, para esse fim, recibos em duas vias, padronizados, numerados seqüencialmente de 000.001 a 100.000 e identificados por séries designadas pelas letras do alfabeto, iniciando-se pela Série A. </w:t>
      </w:r>
      <w:r>
        <w:rPr>
          <w:rFonts w:cs="Arial" w:ascii="Arial" w:hAnsi="Arial"/>
          <w:i/>
          <w:iCs/>
          <w:color w:val="000000"/>
          <w:sz w:val="24"/>
          <w:szCs w:val="24"/>
        </w:rPr>
        <w:t xml:space="preserve">Parágrafo Único – </w:t>
      </w:r>
      <w:r>
        <w:rPr>
          <w:rFonts w:cs="Arial" w:ascii="Arial" w:hAnsi="Arial"/>
          <w:color w:val="000000"/>
          <w:sz w:val="24"/>
          <w:szCs w:val="24"/>
        </w:rPr>
        <w:t>As duas vias dos recibos eventualmente inutilizados serão anexadas à Segunda Via do Recibo de número seguinte, com a expressão CANCELADO. Art. 6.º - Nos recebimentos de valores através da rede bancária deverão ser observados os seguintes procedimentos mínimos e indispensáveis: I – Identificar as entidades / pessoas que efetuaram o respectivo depósito e sua finalidade. II – Emitir o respectivo recibo com especificação clara da receita. § 1.º</w:t>
      </w:r>
      <w:r>
        <w:rPr>
          <w:rFonts w:cs="Arial" w:ascii="Arial" w:hAnsi="Arial"/>
          <w:i/>
          <w:iCs/>
          <w:color w:val="000000"/>
          <w:sz w:val="24"/>
          <w:szCs w:val="24"/>
        </w:rPr>
        <w:t xml:space="preserve"> – </w:t>
      </w:r>
      <w:r>
        <w:rPr>
          <w:rFonts w:cs="Arial" w:ascii="Arial" w:hAnsi="Arial"/>
          <w:color w:val="000000"/>
          <w:sz w:val="24"/>
          <w:szCs w:val="24"/>
        </w:rPr>
        <w:t xml:space="preserve">Não sendo possível identificar o depositante, emitir recibo em nome de IGREJA NÃO IDENTIFICADA. § 2.º - Todos os recibos serão emitidos com cópia para a Contabilidade. § 3.º - Anexar as cópias dos recibos ao comprovante do crédito bancário. § 4.º - A Tesouraria da Igreja Presbiteriana do Brasil poderá anexar aos comprovantes de crédito bancário, relativamente aos recebimentos de dízimos das igrejas vinculadas, relação dos respectivos recibos emitidos por sistemas integrados de processamento de dados. § 5.º - Para o recebimento de dízimos e outros valores por meio de cobrança magnética da rede bancária ou de transferência eletrônica dispensa-se a emissão de recibo de que trata o inciso II deste artigo, constituindo comprovante da Igreja depositária a respectiva cópia do “boleto” autenticada pela instituição financeira ou a “papeleta” emitida no ato da transferência eletrônica. Art. 7.º - O Tesoureiro deverá manter controle de arrecadação de dízimos permanentemente atualizado, de modo a poder prestar em qualquer momento informações corretas aos Sínodos e Presbitérios sobre as Igrejas de sua jurisdição. </w:t>
      </w:r>
      <w:r>
        <w:rPr>
          <w:rFonts w:cs="Arial" w:ascii="Arial" w:hAnsi="Arial"/>
          <w:i/>
          <w:iCs/>
          <w:color w:val="000000"/>
          <w:sz w:val="24"/>
          <w:szCs w:val="24"/>
        </w:rPr>
        <w:t xml:space="preserve">Parágrafo Único – </w:t>
      </w:r>
      <w:r>
        <w:rPr>
          <w:rFonts w:cs="Arial" w:ascii="Arial" w:hAnsi="Arial"/>
          <w:color w:val="000000"/>
          <w:sz w:val="24"/>
          <w:szCs w:val="24"/>
        </w:rPr>
        <w:t xml:space="preserve">Mensalmente, ou quando solicitado, será emitido Demonstrativo de dízimos recebidos com identificação dos recebimentos, mês a mês e acumulados até o mês por Igreja, Presbitério e Sínodo. Art. 8.º - Nos recebimentos de valores através de cheques, vales postais e em espécie, deverão ser observados os procedimentos seguintes: I – Fotocopiar todos os cheques e vales postais recebidos, identificar sua origem e, em seguida, depositá-los em conta bancária da Igreja. II – Emitir o respectivo recibo. III – Emitir, no ato do recebimento, o respectivo recibo para os valores em dinheiro, depositando-os em seguida, em conta bancária. § 1.º - É expressamente proibido o recebimento de qualquer importância sem a emissão imediata do respetivo recibo. § 2.º - Todos os recibos serão emitidos com cópia para a Contabilidade. § 3.º - Anexar ao comprovante do depósito bancário as respectivas cópias dos recibos emitidos. CAPÍTULO III - Do Pagamento das Obrigações: Art. 9.º - Os pagamentos das obrigações da Igreja Presbiteriana do Brasil e de suas entidades deverão ser feitos por meio de cheques nominativos, emitidos obrigatoriamente com cópias para a Contabilidade, indicando a utilização do respectivo cheque e assinatura pelo emitente. § 1.º - As cópias dos cheques emitidos na forma do </w:t>
      </w:r>
      <w:r>
        <w:rPr>
          <w:rFonts w:cs="Arial" w:ascii="Arial" w:hAnsi="Arial"/>
          <w:i/>
          <w:iCs/>
          <w:color w:val="000000"/>
          <w:sz w:val="24"/>
          <w:szCs w:val="24"/>
        </w:rPr>
        <w:t xml:space="preserve">caput </w:t>
      </w:r>
      <w:r>
        <w:rPr>
          <w:rFonts w:cs="Arial" w:ascii="Arial" w:hAnsi="Arial"/>
          <w:color w:val="000000"/>
          <w:sz w:val="24"/>
          <w:szCs w:val="24"/>
        </w:rPr>
        <w:t xml:space="preserve">deste artigo serão anexadas, obrigatoriamente, os respectivos recibos comprovantes das obrigações pagas. § 2.º - Os cheques de valores superiores a 10 ( dez ) salários mínimos vigentes deverão conter no verso e no verso da respectiva cópia, a sua destinação assinada pelo emitente. § 3.º - Para os pagamentos feitos por meio eletrônico na rede bancária, constitui-se documento da transação a “papeleta” emitida no ato da transferência eletrônica, à qual deverão ser anexados os comprovantes das respectivas obrigações quitadas. § 4.º - Cada órgão ou entidade deverá fazer resumo diário do movimento de cada banco e conciliar o respectivo saldo, cuja exatidão será certificada pelo responsável pela movimentação da conta, no final do mês. O resumo e a respectiva documentação serão encaminhados à Tesouraria Geral para fins de contabilização. Art. 10 – Excetuam-se da obrigatoriedade imposta pelo artigo anterior os pagamentos de valores inferiores a 5% (cinco por cento) do salário mínimo vigente, que poderão ser feitos através do CAIXA, mediante documentação idônea. § 1.º - Para compor o CAIXA será emitido cheque em favor da Igreja Presbiteriana do Brasil. § 2.º - O saldo diário do CAIXA, em hipótese alguma, poderá ser superior a 50% (cinqüenta por cento) do salário mínimo vigente. § 3.º - No último dia útil de cada mês, o saldo remanescente no CAIXA será depositado em conta bancária. Assim, o saldo do CAIXA no último dia do mês será obrigatoriamente igual a ZERO. § 4.º - Cada órgão / entidade deverá fazer resumo diário do movimento do CAIXA para verificação do saldo, cuja exatidão será certificada no final do mês pelo responsável pela movimentação dos valores. O resumo e respectivos documentos serão encaminhados à Tesouraria Geral para fins de contabilização. Art. 11 – O TE-SC/IPB – O Tesoureiro do Supremo Concílio da IPB efetuará os pagamentos dos valores consignados no Orçamento Anual da IPB. </w:t>
      </w:r>
      <w:r>
        <w:rPr>
          <w:rFonts w:cs="Arial" w:ascii="Arial" w:hAnsi="Arial"/>
          <w:i/>
          <w:iCs/>
          <w:color w:val="000000"/>
          <w:sz w:val="24"/>
          <w:szCs w:val="24"/>
        </w:rPr>
        <w:t xml:space="preserve">Parágrafo Único – </w:t>
      </w:r>
      <w:r>
        <w:rPr>
          <w:rFonts w:cs="Arial" w:ascii="Arial" w:hAnsi="Arial"/>
          <w:color w:val="000000"/>
          <w:sz w:val="24"/>
          <w:szCs w:val="24"/>
        </w:rPr>
        <w:t xml:space="preserve">No caso de adiantamentos por conta de verbas, a prestação de contas e o acerto serão feitos imediatamente após a realização das despesas. Art. 12 – As obrigações contraídas pela Igreja Presbiteriana do Brasil deverão ser pagas rigorosamente em dia, respondendo a pessoa responsável pelo pagamento por eventuais acréscimos decorrentes de atrasos ou omissões. Art. 13 – Os comprovantes dos pagamentos efetuados deverão estar obrigatoriamente em nome da Igreja Presbiteriana do Brasil. Art. 14 – O titular do órgão ou entidade autorizada a movimentar conta bancária na forma do parágrafo primeiro do artigo quarto deste Regimento que emitir cheque sem a devida provisão de fundos, além de responder pelos danos que poderá causar à Igreja Presbiteriana do Brasil, informará a ocorrência imediatamente ao Tesoureiro da Igreja, com os esclarecimentos pertinentes. </w:t>
      </w:r>
      <w:r>
        <w:rPr>
          <w:rFonts w:cs="Arial" w:ascii="Arial" w:hAnsi="Arial"/>
          <w:i/>
          <w:iCs/>
          <w:color w:val="000000"/>
          <w:sz w:val="24"/>
          <w:szCs w:val="24"/>
        </w:rPr>
        <w:t xml:space="preserve">Parágrafo Único – </w:t>
      </w:r>
      <w:r>
        <w:rPr>
          <w:rFonts w:cs="Arial" w:ascii="Arial" w:hAnsi="Arial"/>
          <w:color w:val="000000"/>
          <w:sz w:val="24"/>
          <w:szCs w:val="24"/>
        </w:rPr>
        <w:t xml:space="preserve">O Tesoureiro analisará a ocorrência, tomará providências para preservar o nome da Igreja Presbiteriana do Brasil e levará o caso ao conhecimento da Mesa da Comissão Executiva do Supremo Concílio. CAPÍTULO IV - Da Contabilização e dos Documentos Contábeis: Art. 15 – A Contabilidade Geral da Igreja Presbiteriana do Brasil será supervisionada pelo Tesoureiro e executada por profissional habilitado, contratado para esse fim, e observará os princípios básicos e normas geralmente aceitos. Art. 16 – Os documentos destinados à Contabilidade deverão estar revestidos das características formais e legais prescritas pela legislação fisico-tributária do País. § 1.º - Os comprovantes de transações comerciais a vista são Notas Fiscais, com a discriminação dos bens ou serviços adquiridos. Os de transação a prazo são Faturas para registro da obrigação e duplicata para quitação da dívida. § 2.º - Os comprovantes de serviços prestado por autônomos são recibos de prestação de serviços, com a sua discriminação e identificação do recebedor (CIC, INSS, ISS, CI), observada a legislação que regula esta modalidade de trabalho. § 3.º - No caso de Nota Fiscal simplificada, discriminar, no verso ou em papel em anexo, os bens e/ou serviços adquiridos e assinar a declaração, de modo que se possa identificar o responsável pela informação. Art. 17 – Não sendo possível comprovar o gasto com Nota Fiscal, em razão de o valor do bem / serviço ser inferior a 10% ( dez por cento ) do salário mínimo vigente, poderá utilizar recibo discriminativo assinado pelo responsável pela despesa, a título de ressarcimento. </w:t>
      </w:r>
      <w:r>
        <w:rPr>
          <w:rFonts w:cs="Arial" w:ascii="Arial" w:hAnsi="Arial"/>
          <w:i/>
          <w:iCs/>
          <w:color w:val="000000"/>
          <w:sz w:val="24"/>
          <w:szCs w:val="24"/>
        </w:rPr>
        <w:t xml:space="preserve">Parágrafo Único – </w:t>
      </w:r>
      <w:r>
        <w:rPr>
          <w:rFonts w:cs="Arial" w:ascii="Arial" w:hAnsi="Arial"/>
          <w:color w:val="000000"/>
          <w:sz w:val="24"/>
          <w:szCs w:val="24"/>
        </w:rPr>
        <w:t xml:space="preserve">Não serão admitidos como comprovantes de despesas ticket de caixa, notas brancas e recibos incompletos. CAPÍTULO V - Dos Demonstrativos Contábeis: Art. 18 – O exercício financeiro da Igreja Presbiteriana do Brasil coincide com o ano civil. Art. 19 - Mensalmente, após escriturado o movimento financeiro, conciliados os saldos bancários, será levantado Balancete de Verificação. </w:t>
      </w:r>
      <w:r>
        <w:rPr>
          <w:rFonts w:cs="Arial" w:ascii="Arial" w:hAnsi="Arial"/>
          <w:i/>
          <w:iCs/>
          <w:color w:val="000000"/>
          <w:sz w:val="24"/>
          <w:szCs w:val="24"/>
        </w:rPr>
        <w:t xml:space="preserve">Parágrafo Único – </w:t>
      </w:r>
      <w:r>
        <w:rPr>
          <w:rFonts w:cs="Arial" w:ascii="Arial" w:hAnsi="Arial"/>
          <w:color w:val="000000"/>
          <w:sz w:val="24"/>
          <w:szCs w:val="24"/>
        </w:rPr>
        <w:t>Os Balancetes relativos aos meses de março, junho, setembro e dezembro serão encaminhados à Junta Patrimonial Econômica e Financeira da IPB até o dia 30 do mês subsequente. Art. 20 – O Balanço Patrimonial e o Demonstrativo do Resultado do Exercício, levantados no dia 31 de dezembro de cada ano, serão publicados no jornal oficial da Igreja, acompanhados de notas explicativas do Tesoureiro e do parecer da Junta Patrimonial, Econômica e Financeira da IPB. § 1.º</w:t>
      </w:r>
      <w:r>
        <w:rPr>
          <w:rFonts w:cs="Arial" w:ascii="Arial" w:hAnsi="Arial"/>
          <w:i/>
          <w:iCs/>
          <w:color w:val="000000"/>
          <w:sz w:val="24"/>
          <w:szCs w:val="24"/>
        </w:rPr>
        <w:t xml:space="preserve"> – </w:t>
      </w:r>
      <w:r>
        <w:rPr>
          <w:rFonts w:cs="Arial" w:ascii="Arial" w:hAnsi="Arial"/>
          <w:color w:val="000000"/>
          <w:sz w:val="24"/>
          <w:szCs w:val="24"/>
        </w:rPr>
        <w:t xml:space="preserve">A publicação deverá ser providenciada pela SE-SC/IPB, no jornal Brasil Presbiteriano. § 2.º - Remeter, anualmente, a todos os Presbitérios relatórios da TE-SC/IPB após aprovação da CE-SC/IPB. CAPÍTULO VI - Das Prestações de Contas: Art. 21 – Anualmente, por ocasião da reunião ordinária da CE-SC/IPB, o Tesoureiro encaminhará à Comissão Executiva do Supremo Concílio, relatório cinscunstanciado sobre o movimento financeiro da Igreja Presbiteriana do Brasil referente ao ano anterior. § 1.º - Eventualmente, se solicitado, encaminhará à CE-SC/IPB, relatório do movimento financeiro da Igreja, referente ao período indicado na solicitação. § 2.º - O Balanço anual e o Relatório Financeiro serão acompanhados do parecer da auditoria feita pela JPEF/IPB. Art. 22 – Quadrienalmente, nas reuniões ordinárias do Supremo Concílio, o Tesoureiro informará a situação econômico-financeira da Igreja Presbiteriana do Brasil, destacando os principais fatos ocorridos no período. CAPÍTULO VII - Do Orçamento: Art. 23 – O Tesoureiro prestará informações econômico-financeiras e apoio técnico à Junta Patrimonial, Econômica e Financeira e participará da elaboração do orçamento anual da Igreja Presbiteriana do Brasil, a ser aprovado pela Comissão Executiva do Supremo Concílio. </w:t>
      </w:r>
      <w:r>
        <w:rPr>
          <w:rFonts w:cs="Arial" w:ascii="Arial" w:hAnsi="Arial"/>
          <w:i/>
          <w:iCs/>
          <w:color w:val="000000"/>
          <w:sz w:val="24"/>
          <w:szCs w:val="24"/>
        </w:rPr>
        <w:t xml:space="preserve">Parágrafo Único – </w:t>
      </w:r>
      <w:r>
        <w:rPr>
          <w:rFonts w:cs="Arial" w:ascii="Arial" w:hAnsi="Arial"/>
          <w:color w:val="000000"/>
          <w:sz w:val="24"/>
          <w:szCs w:val="24"/>
        </w:rPr>
        <w:t>As suplementações ao orçamento anual serão feitas mediante parecer da JPEF/IPB e da Mesa da CE-SC/IPB e aprovadas pela CE-SC/IPB, por carta voto. Art. 24. O Tesoureiro encaminhará à JPEF/IPB – Junta Patrimonial, Econômica e Financeira da IPB, mensalmen</w:t>
        <w:softHyphen/>
        <w:t>te, demonstrativo da execução orçamentária, acompanhado de comentários e explicações dos fatos relevantes para avaliação do desempenho econômico e financeiro da IPB. CAPÍTULO VIII - Da Reserva Técnica: Art, 25 – Será mantida pela Tesouraria Reserva Técnica em montante suficiente para fazer face às despesas orçamentárias relativas aos 3 (três) meses seguintes. § 1.º - O Tesoureiro aplicará as disponibilidades de recursos no mercado financeiro, através de instituições de crédito de primeira linha, que ofereçam segurança, rentabilidade e liquidez para os ativos da Igreja Presbiteriana do Brasil. § 2.º - As aplicações referidas no parágrafo anterior deverão ser distribuídas por várias instituições de crédito e em várias modalidades, evitando-se a sua concentração em poucos estabelecimentos. § 3.º - A Reserva Técnica aparecerá no balanço anual destacada em rubrica própria. CAPÍTULO IX - Das Disposições Finais: Art. 26 – Os órgãos e entidades da Igreja Presbiteriana do Brasil que, em razão das suas funções, forem autorizados a receber valores, a efetuar pagamentos e a manter e movimentar contas bancárias, deverão observar todo o disposto neste Regimento. § 1.º - Mensalmente e até o dia 5 do mês subsequente, os órgãos e entidades encaminharão à Tesouraria Geral da Igreja, prestação de contas relativa ao movimento financeiro do mês anterior. § 2.º - As prestações de contas em desacordo com as prescrições deste Regimento serão devolvidas ao titular do respectivo órgão para acerto no prazo máximo de 15 (quinze) dias, a contar da devolução. Art. 27 – Os adiantamentos concedidos pelas Juntas de Missões Nacionais e Estrangeiras e por outros órgãos são de sua exclusiva responsabilidade e deverão ser regularizados através de prestação de contas à Tesouraria da Igreja pelas próprias Juntas ou órgãos, no mês seguinte ao de sua concessão, mantendo-se para esse fim controle atualizado. Art. 28 – O Tesoureiro só poderá liberar aos órgãos as verbas do mês, mediante prestação de contas das verbas liberadas no mês anterior. Art. 29 – Eventuais contas bancárias existentes em desacordo com este Regimento serão regularizadas pelo responsável, no prazo máximo de 60 dias, a contar da sua aprovação. Art. 30. O Tesoureiro diligenciará para que todos os órgãos e entidades componentes da contabilidade da Igreja cumpram as prescrições deste Regimento. Art. 31 – Este Regimento poderá ser alterado, no todo ou em parte, por proposição do Tesoureiro, da Junta Patrimonial, Econômica e Financeira da IPB, à Comissão Executiva do Supremo Concílio, ou, ainda, por iniciativa da Própria CE-SC/IPB. Art. 32 – Os casos omissos neste Regimento serão resolvidos pela Comissão Executiva do Supremo Concílio. Art. 33 – Este Regimento entra em vigor na data de sua aprovação pela Comissão Executiva do Supremo Concílio, revogadas as disposições em contrári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 xml:space="preserve">CXLVII. Quanto ao docs. 007, 009, 161 </w:t>
      </w:r>
      <w:r>
        <w:rPr>
          <w:rFonts w:cs="Arial" w:ascii="Arial" w:hAnsi="Arial"/>
          <w:color w:val="000000"/>
          <w:sz w:val="24"/>
          <w:szCs w:val="24"/>
        </w:rPr>
        <w:t xml:space="preserve">- JPEF – 010 – Seminário Brasil Central, 011 – Comissão Nacional de Evangelização, 038 – APAD, 051 - IBEL, 116 – ORIUNDO DA SUB-COMISSÃO N.º 07, 141-CRIE e 157 – JURET do STPDNE. Assunto: Proposta Orçamentária para 1999, a CE-SC resolve aprova-lo nos seguintes termos:, 1) Estimar a RECEITA e fixar a DESPESA para 1999, como discriminado abaixo, com base na proposta 1 da Junta Patrimonial com as alterações introduzidas por esta CE, 1.1 – </w:t>
      </w:r>
      <w:r>
        <w:rPr>
          <w:rFonts w:cs="Arial" w:ascii="Arial" w:hAnsi="Arial"/>
          <w:color w:val="000000"/>
          <w:sz w:val="24"/>
          <w:szCs w:val="24"/>
          <w:u w:val="single"/>
        </w:rPr>
        <w:t>RECEITA</w:t>
      </w:r>
      <w:r>
        <w:rPr>
          <w:rFonts w:cs="Arial" w:ascii="Arial" w:hAnsi="Arial"/>
          <w:color w:val="000000"/>
          <w:sz w:val="24"/>
          <w:szCs w:val="24"/>
        </w:rPr>
        <w:t xml:space="preserve"> – ADMINISTRAÇÃO &gt; </w:t>
      </w:r>
      <w:r>
        <w:rPr>
          <w:rFonts w:cs="Arial" w:ascii="Arial" w:hAnsi="Arial"/>
          <w:color w:val="000000"/>
          <w:sz w:val="24"/>
          <w:szCs w:val="24"/>
          <w:u w:val="single"/>
        </w:rPr>
        <w:t>5.320.000,00</w:t>
      </w:r>
      <w:r>
        <w:rPr>
          <w:rFonts w:cs="Arial" w:ascii="Arial" w:hAnsi="Arial"/>
          <w:color w:val="000000"/>
          <w:sz w:val="24"/>
          <w:szCs w:val="24"/>
        </w:rPr>
        <w:t xml:space="preserve"> - Tesouraria (Dízimos e Ofertas) &gt; 5.100.000,00 - Junta Patrimonial (Aluguéis) &gt; 220.000,00 - ENSINO TEOLÓGICO &gt; </w:t>
      </w:r>
      <w:r>
        <w:rPr>
          <w:rFonts w:cs="Arial" w:ascii="Arial" w:hAnsi="Arial"/>
          <w:color w:val="000000"/>
          <w:sz w:val="24"/>
          <w:szCs w:val="24"/>
          <w:u w:val="single"/>
        </w:rPr>
        <w:t>2.326.875,00</w:t>
      </w:r>
      <w:r>
        <w:rPr>
          <w:rFonts w:cs="Arial" w:ascii="Arial" w:hAnsi="Arial"/>
          <w:color w:val="000000"/>
          <w:sz w:val="24"/>
          <w:szCs w:val="24"/>
        </w:rPr>
        <w:t xml:space="preserve"> - Seminário Presbiteriano do Sul &gt; 77.185,00 - Seminário Presbiteriano do Norte &gt; 341.917,00 - Sem. Teol. Presb. Rev. Denoel N. Eller &gt; 399.997,00 - Seminário Presbiteriano Rio de Janeiro</w:t>
        <w:tab/>
        <w:t xml:space="preserve"> &gt; 330.000,00 - Seminário Presbiteriano Brasil Central &gt; 577.776,00 - MISSÕES E EVANGELIZAÇÃO &gt; </w:t>
      </w:r>
      <w:r>
        <w:rPr>
          <w:rFonts w:cs="Arial" w:ascii="Arial" w:hAnsi="Arial"/>
          <w:color w:val="000000"/>
          <w:sz w:val="24"/>
          <w:szCs w:val="24"/>
          <w:u w:val="single"/>
        </w:rPr>
        <w:t>1.775.726,00</w:t>
      </w:r>
      <w:r>
        <w:rPr>
          <w:rFonts w:cs="Arial" w:ascii="Arial" w:hAnsi="Arial"/>
          <w:color w:val="000000"/>
          <w:sz w:val="24"/>
          <w:szCs w:val="24"/>
        </w:rPr>
        <w:t xml:space="preserve"> - Junta de Missões Nacionais &gt; 400.000,00 - Junta de Missões Estrangeiras &gt; 120.000,00 - Plano Missionário Cooperativo (Redução do Fundo) &gt; 1.255.726,00 – COMUNICAÇÃO &gt; </w:t>
      </w:r>
      <w:r>
        <w:rPr>
          <w:rFonts w:cs="Arial" w:ascii="Arial" w:hAnsi="Arial"/>
          <w:color w:val="000000"/>
          <w:sz w:val="24"/>
          <w:szCs w:val="24"/>
          <w:u w:val="single"/>
        </w:rPr>
        <w:t>138.000,00</w:t>
      </w:r>
      <w:r>
        <w:rPr>
          <w:rFonts w:cs="Arial" w:ascii="Arial" w:hAnsi="Arial"/>
          <w:color w:val="000000"/>
          <w:sz w:val="24"/>
          <w:szCs w:val="24"/>
        </w:rPr>
        <w:t xml:space="preserve"> - Conselho Com.e Marketing &gt; 138.000,00 – DIVERSOS &gt; </w:t>
      </w:r>
      <w:r>
        <w:rPr>
          <w:rFonts w:cs="Arial" w:ascii="Arial" w:hAnsi="Arial"/>
          <w:color w:val="000000"/>
          <w:sz w:val="24"/>
          <w:szCs w:val="24"/>
          <w:u w:val="single"/>
        </w:rPr>
        <w:t>765.417,00</w:t>
      </w:r>
      <w:r>
        <w:rPr>
          <w:rFonts w:cs="Arial" w:ascii="Arial" w:hAnsi="Arial"/>
          <w:color w:val="000000"/>
          <w:sz w:val="24"/>
          <w:szCs w:val="24"/>
        </w:rPr>
        <w:t xml:space="preserve"> - Alienação de Imóveis Ociosos &gt; 765.417,00 - TOTAL GERAL &gt; 10.326.018,00. 1.2 – </w:t>
      </w:r>
      <w:r>
        <w:rPr>
          <w:rFonts w:cs="Arial" w:ascii="Arial" w:hAnsi="Arial"/>
          <w:color w:val="000000"/>
          <w:sz w:val="24"/>
          <w:szCs w:val="24"/>
          <w:u w:val="single"/>
        </w:rPr>
        <w:t>DESPESA</w:t>
      </w:r>
      <w:r>
        <w:rPr>
          <w:rFonts w:cs="Arial" w:ascii="Arial" w:hAnsi="Arial"/>
          <w:color w:val="000000"/>
          <w:sz w:val="24"/>
          <w:szCs w:val="24"/>
        </w:rPr>
        <w:t xml:space="preserve"> – ADMINISTRAÇÃO &gt; </w:t>
      </w:r>
      <w:r>
        <w:rPr>
          <w:rFonts w:cs="Arial" w:ascii="Arial" w:hAnsi="Arial"/>
          <w:color w:val="000000"/>
          <w:sz w:val="24"/>
          <w:szCs w:val="24"/>
          <w:u w:val="single"/>
        </w:rPr>
        <w:t>539.800,00</w:t>
      </w:r>
      <w:r>
        <w:rPr>
          <w:rFonts w:cs="Arial" w:ascii="Arial" w:hAnsi="Arial"/>
          <w:color w:val="000000"/>
          <w:sz w:val="24"/>
          <w:szCs w:val="24"/>
        </w:rPr>
        <w:t xml:space="preserve"> - Presidência &gt; 110.000,00 - Secretaria Executiva &gt; 85.000,00 - Tesouraria &gt; 93.000,00 - Junta Patrimonial &gt; 110.000,00 - Secretaria &gt; Geral de Estatística &gt; 2.000,00 - Comissão Relações Intereclesiática &gt; 28.000,00 - Comissão Organização, Sistema e Métodos &gt; 2.000,00 - Tribunal Recursos SC/IPB &gt; 3.000,00 - Reuniões (SC, CE, Mesa CE/SC, planejamento) &gt; 106.800,00 - ENSINO TEOLÓGICO &gt; </w:t>
      </w:r>
      <w:r>
        <w:rPr>
          <w:rFonts w:cs="Arial" w:ascii="Arial" w:hAnsi="Arial"/>
          <w:color w:val="000000"/>
          <w:sz w:val="24"/>
          <w:szCs w:val="24"/>
          <w:u w:val="single"/>
        </w:rPr>
        <w:t>3.553.792,00</w:t>
      </w:r>
      <w:r>
        <w:rPr>
          <w:rFonts w:cs="Arial" w:ascii="Arial" w:hAnsi="Arial"/>
          <w:color w:val="000000"/>
          <w:sz w:val="24"/>
          <w:szCs w:val="24"/>
        </w:rPr>
        <w:t xml:space="preserve"> &gt; Junta Educação Teológica &gt; 10.000,00 - Seminário Presbiteriano do Sul &gt; 883.105,00 - Seminário Presbiteriano do Norte &gt; 570.574,00 - Sem. Teol. Presb. Rev. Denoel N. Eller &gt; 605.917,00 - Seminário Presbiteriano Rio de Janeiro &gt; 535.920,00 - Seminário Presbiteriano Brasil Central &gt; 783.696,00 - Inst. Bíblico Eduardo Lane &gt; 51.480,00 - Inst. Bíblico do Norte &gt; 51.480,00 - Inst. Bíblico A. Araújo &gt; 10.140,00 - Inst. Bíblico Rondonia &gt; 51.480,00 - MISSÕES E EVANGELIZAÇÃO &gt; </w:t>
      </w:r>
      <w:r>
        <w:rPr>
          <w:rFonts w:cs="Arial" w:ascii="Arial" w:hAnsi="Arial"/>
          <w:color w:val="000000"/>
          <w:sz w:val="24"/>
          <w:szCs w:val="24"/>
          <w:u w:val="single"/>
        </w:rPr>
        <w:t>4.628.430,00</w:t>
      </w:r>
      <w:r>
        <w:rPr>
          <w:rFonts w:cs="Arial" w:ascii="Arial" w:hAnsi="Arial"/>
          <w:color w:val="000000"/>
          <w:sz w:val="24"/>
          <w:szCs w:val="24"/>
        </w:rPr>
        <w:t xml:space="preserve"> - Junta de Missões Nacionais &gt; 2.620.000,00 - Junta de Missões Estrangeiras &gt; 650.000,00 - Comissão Nacional de Evangelização &gt; 83.544,00 - Plano Missionário Cooperativo (operacionais/parcerias) &gt; 1.255.726,00 - Missão Caiuá &gt; 19.160,00 - FORÇAS DE INTEGRAÇÃO &gt; </w:t>
      </w:r>
      <w:r>
        <w:rPr>
          <w:rFonts w:cs="Arial" w:ascii="Arial" w:hAnsi="Arial"/>
          <w:color w:val="000000"/>
          <w:sz w:val="24"/>
          <w:szCs w:val="24"/>
          <w:u w:val="single"/>
        </w:rPr>
        <w:t>90.000,00</w:t>
      </w:r>
      <w:r>
        <w:rPr>
          <w:rFonts w:cs="Arial" w:ascii="Arial" w:hAnsi="Arial"/>
          <w:color w:val="000000"/>
          <w:sz w:val="24"/>
          <w:szCs w:val="24"/>
        </w:rPr>
        <w:t xml:space="preserve"> - Sec. Trabalho Masculino &gt; 10.000,00 - Sec. Trabalho Feminino &gt; 10.000,00 - Sec. Trabalho Mocidade &gt; 10.000,00 - Sec. Trabalho Adolescentes &gt; 10.000,00 - Sec. Trabalho Infância &gt; 10.000,00 - Confederações Nacionais &gt; 40.000,00. EDUCAÇÃO CRISTÃ/SECULAR &gt; </w:t>
      </w:r>
      <w:r>
        <w:rPr>
          <w:rFonts w:cs="Arial" w:ascii="Arial" w:hAnsi="Arial"/>
          <w:color w:val="000000"/>
          <w:sz w:val="24"/>
          <w:szCs w:val="24"/>
          <w:u w:val="single"/>
        </w:rPr>
        <w:t>28.000,00</w:t>
      </w:r>
      <w:r>
        <w:rPr>
          <w:rFonts w:cs="Arial" w:ascii="Arial" w:hAnsi="Arial"/>
          <w:color w:val="000000"/>
          <w:sz w:val="24"/>
          <w:szCs w:val="24"/>
        </w:rPr>
        <w:t xml:space="preserve"> - Secretaria Nacional de Música Sacra &gt; 2.000,00 - Comissão de História da IPB &gt; 2.000,00 - Comissão Doutrina &gt; 2.000,00 - Comissão Liturgia e Música &gt; 2.000,00 – Fenep &gt; 20.000,00 - AÇÃO SOCIAL &gt; </w:t>
      </w:r>
      <w:r>
        <w:rPr>
          <w:rFonts w:cs="Arial" w:ascii="Arial" w:hAnsi="Arial"/>
          <w:color w:val="000000"/>
          <w:sz w:val="24"/>
          <w:szCs w:val="24"/>
          <w:u w:val="single"/>
        </w:rPr>
        <w:t>405.220,00</w:t>
      </w:r>
      <w:r>
        <w:rPr>
          <w:rFonts w:cs="Arial" w:ascii="Arial" w:hAnsi="Arial"/>
          <w:color w:val="000000"/>
          <w:sz w:val="24"/>
          <w:szCs w:val="24"/>
        </w:rPr>
        <w:t xml:space="preserve"> - Comissão de Ação Social &gt; 8.000,00 - Comissão Previdência e Saúde &gt; 17.000,00 - Pensionistas e Jubilados &gt; 218.000,00 - Previdência Privada para pastores &gt; 133.000,00 - Doação SAMMAAR &gt; 12.220,00 - Doação APADD &gt; 10.000,00 - Diaconia/Representante &gt; 7.000,00 - C</w:t>
      </w:r>
      <w:r>
        <w:rPr>
          <w:rFonts w:cs="Arial" w:ascii="Arial" w:hAnsi="Arial"/>
          <w:caps/>
          <w:color w:val="000000"/>
          <w:sz w:val="24"/>
          <w:szCs w:val="24"/>
        </w:rPr>
        <w:t xml:space="preserve">omunicação &gt; </w:t>
      </w:r>
      <w:r>
        <w:rPr>
          <w:rFonts w:cs="Arial" w:ascii="Arial" w:hAnsi="Arial"/>
          <w:caps/>
          <w:color w:val="000000"/>
          <w:sz w:val="24"/>
          <w:szCs w:val="24"/>
          <w:u w:val="single"/>
        </w:rPr>
        <w:t>406.776</w:t>
      </w:r>
      <w:r>
        <w:rPr>
          <w:rFonts w:cs="Arial" w:ascii="Arial" w:hAnsi="Arial"/>
          <w:color w:val="000000"/>
          <w:sz w:val="24"/>
          <w:szCs w:val="24"/>
          <w:u w:val="single"/>
        </w:rPr>
        <w:t>,00</w:t>
      </w:r>
      <w:r>
        <w:rPr>
          <w:rFonts w:cs="Arial" w:ascii="Arial" w:hAnsi="Arial"/>
          <w:color w:val="000000"/>
          <w:sz w:val="24"/>
          <w:szCs w:val="24"/>
        </w:rPr>
        <w:t xml:space="preserve"> - Conselho Com.e Marketing &gt; 200.000,00 - Jornal Brasil Presbiteriano &gt; 206.776,00 – DIVERSOS &gt; </w:t>
      </w:r>
      <w:r>
        <w:rPr>
          <w:rFonts w:cs="Arial" w:ascii="Arial" w:hAnsi="Arial"/>
          <w:color w:val="000000"/>
          <w:sz w:val="24"/>
          <w:szCs w:val="24"/>
          <w:u w:val="single"/>
        </w:rPr>
        <w:t>674.000,00</w:t>
      </w:r>
      <w:r>
        <w:rPr>
          <w:rFonts w:cs="Arial" w:ascii="Arial" w:hAnsi="Arial"/>
          <w:color w:val="000000"/>
          <w:sz w:val="24"/>
          <w:szCs w:val="24"/>
        </w:rPr>
        <w:t xml:space="preserve"> – Eventuais &gt; 424.000,00 - Imobilizações (JPEF) &gt; 250.000,00 - TOTAL GERAL &gt; 10.326.018,00.</w:t>
      </w:r>
    </w:p>
    <w:p>
      <w:pPr>
        <w:pStyle w:val="Bodytext"/>
        <w:spacing w:before="120" w:after="0"/>
        <w:rPr>
          <w:rFonts w:ascii="Arial" w:hAnsi="Arial" w:cs="Arial"/>
          <w:color w:val="000000"/>
          <w:sz w:val="24"/>
          <w:szCs w:val="24"/>
        </w:rPr>
      </w:pPr>
      <w:r>
        <w:rPr>
          <w:rFonts w:cs="Arial" w:ascii="Arial" w:hAnsi="Arial"/>
          <w:color w:val="000000"/>
          <w:sz w:val="24"/>
          <w:szCs w:val="24"/>
        </w:rPr>
        <w:t>2. Destacar que os valores consignados no orçamento foram obtidos a partir de amplo debate e intercâmbio de informações entre as unidades orçamentárias da Igreja, tanto na reunião de planejamento de Guarapari, quanto na presente reunião. 3. Registrar que o orçamento da IPB/99 busca o equilibrio financeiro, entre Receita e Despesa, mesmo prevendo o prosseguimento do crescimento da receita do dízimo das igrejas em cerca de 4% em relação ao valor de 1998. 4. Reiterar o pedido de uma ação mais efetiva dos sínodos junto aos Presbitérios jurisdicionados (conforme estabelece o Art. 88, letra J da CI/IPB e recente decisão do SC-94-007), com o fim de conscientizar as igrejas de que somente a pontualidade e a fidelidade na remessa dos dízimos ao Supremo Concílio viabilizará a realização das metas e programas da Igreja Presbiteriana do Brasil para 1999; 5. Determinar aos orgãos/entidades que não venham a contrair despesas, além das constantes no presente orçamento, sob pena de responder pessoalmente pelo valor por eles autorizados. 6. Determinar que os orgãos/entidades envolvidos no presente orçamento, procedam reestruturação interna no sentido de adequar as suas despesas às reais condições economicas da IPB, até a próxima reunião de planejamento estratégico. 7. Autorizar o Tesoureiro, ouvida a Mesa da CE-SC/IPB a Diretoria da JPEF e os órgãos envolvidos, a remanejar verbas entre rubricas. 8. Suspender, excepcionalmente em 1999, as transferencias de recursos para o Fundo Missionário Cooperativo correspondentes aos 15% da receita dos dízimos e o valor dos aluguéis líquidos.9. Suspender, de igual forma, as transferencias de recursos para o Fundo de Empréstimo para Construção, correspondente a 5% da receita dos dízimos. 10. Manter o repasse aos seminários no valor correspondente a 1.040 horas/aulas mensais (Decisão CE-SC/IPB-98-Doc 112), porém em apenas 12 parcelas. 11. Alterar decisão CE-SC/IPB-98-doc 112, destinando aos Institutos Bíblicos 25% do valor repassado aos seminários; 12. Delegar poderes as Mesas da CE/SC e da JPEF, para proceder a alienação de imóveis considerados ociosos e sem perspectivas de utilização, a fim recompor a reserva técnica mínima estabelecida no Regimento Interno da Tesouraria, art. 25, submetendo as propostas de compra a esta CE através de carta voto. 13. Determinar que a Mesa da CE/SC-IPB digilencie junto a autarquias da Igreja, no sentido de viabilizar recursos para custear as despesas com o ensino teológico no ano de 1999, no valor aproximado de R$ 1.300.000,00; 14. Autorizar as Mesas da CE/SC e JPEF a suplementar, se necessário, as verbas constantes do presente orçamento, até o limite da proposta orçamentária n. 2 apresentada pela Junta Patrimonial, no caso de se conseguir os recursos pleiteados junto a autarquias da IPB. 15. Determinar que as instituições envidem esforços para reduzir o orçamento para o próximo exercício em 20%. 16. Promover campanha da fidelidade dos dízimos em nível nacional, abrangendo todos os Concílios da Igreja; 17. Utilizar recursos do Conselho de Comunicação e Marketing na confecção de material pertinente e específico, adesivos, cartazes, com o propósito de massificação e sedimentação da idéia para o fim em vista; 18. Veicular esta campanha nas publicações da Casa Editora Presbiteriana, em especial, suas revistas trimestrais, bem como em todos os congressos promovidos, num profundo envidamento de esforços para consecução e alcance do fim proposto: uma Igreja dizimista; 19. Fazer campanha entre os Sínodos para ajudar a cobrir o déficit previsto no presente orçamento; 20. Colocar em ação imediata o item do “Planejamento Estratégico” que trata de Campanha Financeira.</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VIII - Quanto ao documento número 091-A</w:t>
      </w:r>
      <w:r>
        <w:rPr>
          <w:rFonts w:cs="Arial" w:ascii="Arial" w:hAnsi="Arial"/>
          <w:color w:val="000000"/>
          <w:sz w:val="24"/>
          <w:szCs w:val="24"/>
        </w:rPr>
        <w:t>, oriundo da Junta de Educação Teológica sobre Informações Relativas ‘a Questões Orçamentárias, PREJUDICAD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XLIX - Quanto ao documento n º 41</w:t>
      </w:r>
      <w:r>
        <w:rPr>
          <w:rFonts w:cs="Arial" w:ascii="Arial" w:hAnsi="Arial"/>
          <w:color w:val="000000"/>
          <w:sz w:val="24"/>
          <w:szCs w:val="24"/>
        </w:rPr>
        <w:t xml:space="preserve"> Conselho de Comunicação e Marketing– Relatório do Conselho de Comunicação e Marketing, CE-SC/IPB Resolve aprova-lo nos seguintes termos: 1. Aprovar o relatório com os seguintes destaques: 1.1. O CC&amp;M empossou os novos membros, a saber: Presbítero Eliézer Arantes Costa, Diácono Gunnar Bedicks Jr. E Rev. Haveraldo F. Vargas; 1.2. O CC&amp;M promoveu a eleição da mesa que ficou assim constituída: Presidente Presbítero Euclides de Oliveira, secretário Rev. Haveraldo F. Vargas Jr, Tesoureiro Gunnar Bedicks Jr.; 1.3. O CC&amp;M elegeu o Conselho Deliberativo da LPC que ficou assim composto: Presbítero Euclides de Oliveira, Rev. Haveraldo F. Vargas Jr, Rev. Arival Dias Casimiro, Diac. Gunnar Bedicks Jr e os suplentes Rev. Adão Carlos Ferreira do Nascimento e Rev. Claudio Batista Marra. Representante no Conselho Deliberativo de LPC Dr. Lísias Nogueira Castilho e o Sr. José Henrique Tavares de Araújo como seu suplente; 1.4. A realização do planejamento estratégico do CC&amp;M; 1.5. A gerência do Site da IPB passou a ser responsabilidade de LPC; 1.6. O jornal Brasil Presbiteriano apresentou uma tiragem de 15000 exemplares e 12 edições. 1.7. A criação de dois novos programas de rádio pela LPC a saber: “Coração Caboclo” – Programa de variedades com música de raízes e mensagem evangelística sublimnar; e “Laudate” – programa de música clássica, dirigido e apresentado pelo Maestro Parcival Módolo. 1.8. O Programa CADA DIA – 60’ passou a ser veiculado semanalmente na TV Vinde do RJ em 23/08/98. O CADA DIA 15’ na TV Bandeirantes aos domingos e na mesma emissora de Segunda a Sexta o CADA DIA 5’. Na TV Borborema, diariamente o CADA DIA 5’ . 1.9. O disquepaz começou a inovar o seu equipamento (substituindo o analógico por digital), a média de ligações para ouvir mensagens no disque paz foi de 600.000 por mês e o programa de atendimento a ouvintes apresentou os seguintes dados: 8.284 cartas e telefonemas recebidos, 134 cartas respondidas e 8.173 literaturas enviadas. 2. Determinar que o CC&amp;M viabilize uma acentuada melhoria no marketing do jornal Brasil Presbiteriano visando duplicar sua atual tiragem e o número de assinantes. 3. Autorizar que o CC&amp;M, através da LPC, celebre alteração contratual com a Embratel, constando como anuente a LPC, com o novo objeto proposto, ou seja, canal digital de 6 MHz, substituindo o objeto anterior, ou seja, canal de áudio de 128 KHz. 4. Autorizar que o CC&amp;M procure buscar e firmar parcerias para uso complementar paralelo para o sistema, de forma a viabilizar financeiramente a Rede Presbiteriana de Comunicação – IPBSAT; 5. Determinar que o CC&amp;M cumpra o item 4 antes de assinar o contrato com a Embratel, tendo em vista o montante envolvido nesta operação, ou seja, R$ 37.549,99 mensais em contrato de 8 anos.</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L - SUBSTITUTIVO</w:t>
      </w:r>
      <w:r>
        <w:rPr>
          <w:rFonts w:cs="Arial" w:ascii="Arial" w:hAnsi="Arial"/>
          <w:color w:val="000000"/>
          <w:sz w:val="24"/>
          <w:szCs w:val="24"/>
        </w:rPr>
        <w:t xml:space="preserve"> Ao Relatório da Comissão n.º 3 - quanto ao documento n.º 35 - Referente ao Relatório do Instituto Bíblico Rev. Augusto Araújo, com respeito ao Curso de Evangelista: 1. Considerando que o Instituto recebeu 24 alunos e 12 saíram (abandonaram) o curso; 2. Considerando que dos 12 alunos restantes: 06 são de uma Congregação, 04 são de outra Congregação e 02 são de outras denominações: 3. Considerando que o Instituto é deficitário e conforme relata “está sem pagar a gratificação de R$ 400,00 ao Diretor nos anos de 1996, 1997 e 1998 e que não pagou aos professores a gratificação de R$ 200,00 no ano de 1998 o que certamente trará problemas: 4. Considerando que não dispõe de sede própria e que ocupa imóveis cedidos a cada ano em lugares diferentes: 5. Considerando que o Instituto está, de fato, estabelecendo um Curso de Bacharel em teologia sem a aprovação do SC ferindo o ARTIGO 97 alínea “ “ da CI-IPB: 6. Considerando que não tem mínima arrecadação visto que do balancete apresentado sobre o ano de 1998 a receita foi de R$ 13.840,00 sendo que deste a IPB repassou R$ 10.140,00 ou seja arrecadado apenas R$ 3.700,00; 7. Considerando que nem mobiliário possui, A CE/SC Resolve aprova-lo nos seguintes termos: Determinar que a JPEF faça uma auditoria no I.A.A no prazo de 60 dias e apresente relatório à Mesa da CE/SC em 90 dias para as cabíveis decisões inclusive a viabilidade de manutenção do Instituto.</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LI - quanto ao documento nº 159</w:t>
      </w:r>
      <w:r>
        <w:rPr>
          <w:rFonts w:cs="Arial" w:ascii="Arial" w:hAnsi="Arial"/>
          <w:color w:val="000000"/>
          <w:sz w:val="24"/>
          <w:szCs w:val="24"/>
        </w:rPr>
        <w:t xml:space="preserve"> – do representante da IPB junto a Associação Beneficente Douradense, a CE/SC, resolve aprova-lo nos seguintes termos: 1. Tomar conhecimento e aprovar o relatório com os seguintes destaques: a) O atendimento em 1998 de 16.030 pacientes com internações, sendo que 80% destes foram atendidas pelo SUS (Sistema Unificado de Saúde); b) Formatura da 1ª turma da Escola Vital Brasil de auxiliares de enfermagem composta totalmente por indígenas, que deverão voltar, em sua maioria, para as suas regiões e servirem ao seu povo; c) O oferecimento pelas autoridades estaduais e municipais do Hospital Maternidade existente na cidade, que já se encontra inaugurada, mas sem funcionamento, para que seja administrada pela Associação Beneficente Douradense; d) A cooperação da ABD com Curso de Enfermagem da Universidade Estadual de Mato Grosso do Sul, sendo o campo de estágio dos alunos do referido curso; e) Uma Capelania com Capelão de tempo integral rev. Antônio Balbino e três auxiliadores; f) Convênio com Governo Federal para promoção de cursos na Escola Vital Brasil; 2. Recomendar que o CNAS promova um encontro com representantes dos hospitais ligados à IPB e representação de outros hospitais evangélicos, para que em fórum próprio, possam repensar em uma nova filosofia de atendimento hospitalar considerando a situação por que passaram, principalmente as instituições filantrópicas. 3. Agradecer a Deus, o abençoado trabalho realizado pela ABD</w:t>
      </w:r>
    </w:p>
    <w:p>
      <w:pPr>
        <w:pStyle w:val="Bodytext"/>
        <w:spacing w:before="120" w:after="0"/>
        <w:rPr/>
      </w:pPr>
      <w:r>
        <w:rPr>
          <w:rFonts w:cs="Arial" w:ascii="Arial" w:hAnsi="Arial"/>
          <w:b/>
          <w:bCs/>
          <w:color w:val="000000"/>
          <w:sz w:val="24"/>
          <w:szCs w:val="24"/>
          <w:lang w:val="en-US"/>
        </w:rPr>
        <w:t xml:space="preserve">CE-SC/IPB-99 - Doc. </w:t>
      </w:r>
      <w:r>
        <w:rPr>
          <w:rFonts w:cs="Arial" w:ascii="Arial" w:hAnsi="Arial"/>
          <w:b/>
          <w:bCs/>
          <w:color w:val="000000"/>
          <w:sz w:val="24"/>
          <w:szCs w:val="24"/>
        </w:rPr>
        <w:t>CLII</w:t>
      </w:r>
      <w:r>
        <w:rPr>
          <w:rFonts w:cs="Arial" w:ascii="Arial" w:hAnsi="Arial"/>
          <w:color w:val="000000"/>
          <w:sz w:val="24"/>
          <w:szCs w:val="24"/>
        </w:rPr>
        <w:t xml:space="preserve"> – Quanto a Comunicação da Secretaria Executiva do SC/IPB: 1. Considerando que o SC nomeou Comissão Especial, e conforme resolução LXI – SC – 98, deverá elaborar a Temática Anual e Quadrienal e a mesma não foi instalada; 2. Considerando que o SC – 98 em resolução que tem o n.º LXXIII – constituiu Comissão para elaborar proposta de reforma do Manual de Culto e dos Princípios de Liturgia, a qual não foi instalada; 3. Considerando que na resolução LXXXVI – SC – 98, o SC constituiu comissão para elaborar Pastoral sobre a Reforma Agrária, e esta comissão não foi instalada, Sugiro que: Seja dilatado o prazo de apresentação dos respectivos relatórios, enquadrando as suas instalações e datas com as demais comissões a serem nomeadas pelo SC-99. Aprovado.</w:t>
      </w:r>
    </w:p>
    <w:p>
      <w:pPr>
        <w:pStyle w:val="Bodytext"/>
        <w:spacing w:before="120" w:after="0"/>
        <w:rPr/>
      </w:pPr>
      <w:r>
        <w:rPr>
          <w:rFonts w:cs="Arial" w:ascii="Arial" w:hAnsi="Arial"/>
          <w:b/>
          <w:bCs/>
          <w:color w:val="000000"/>
          <w:sz w:val="24"/>
          <w:szCs w:val="24"/>
        </w:rPr>
        <w:t>CE-SC/IPB-99 - Doc. CLIII</w:t>
      </w:r>
      <w:r>
        <w:rPr>
          <w:rFonts w:cs="Arial" w:ascii="Arial" w:hAnsi="Arial"/>
          <w:color w:val="000000"/>
          <w:sz w:val="24"/>
          <w:szCs w:val="24"/>
        </w:rPr>
        <w:t xml:space="preserve"> – Quanto ao comunicado ao Exmo Sr. Presidente e demais membros; Tendo em vista a Mesa da CE-SC/IPB recebido do Presidente em exercício do Sínodo Santos Borda do Campo – Rev. Rubens de Souza Castro, pedido de orientação sobre procedimento a ser adotado no interrégno desta reunião até Reunião Ordinário do SC/IPB, a Mesa entende que o mesmo deve ter a gestão da Presidência do Concílio até o final da sessão preparatória da Reunião Ordinária do Sínodo Santos Borda do Campo. Submete-se esta interpretação ao juízo da CE-SC/IPB, para que aquele Sínodo possa prosseguir em seu trabalho normal. Na expectativa de que esta CE-SC/IPB compreenda e se pronuncie. Aprovado.</w:t>
      </w:r>
    </w:p>
    <w:p>
      <w:pPr>
        <w:pStyle w:val="Bodytext"/>
        <w:spacing w:before="120" w:after="0"/>
        <w:rPr/>
      </w:pPr>
      <w:r>
        <w:rPr>
          <w:rFonts w:cs="Arial" w:ascii="Arial" w:hAnsi="Arial"/>
          <w:b/>
          <w:bCs/>
          <w:color w:val="000000"/>
          <w:sz w:val="24"/>
          <w:szCs w:val="24"/>
        </w:rPr>
        <w:t>CE-SC/IPB-99 - Doc. CLIV</w:t>
      </w:r>
      <w:r>
        <w:rPr>
          <w:rFonts w:cs="Arial" w:ascii="Arial" w:hAnsi="Arial"/>
          <w:color w:val="000000"/>
          <w:sz w:val="24"/>
          <w:szCs w:val="24"/>
        </w:rPr>
        <w:t xml:space="preserve"> – Nomeia-se a seguinte comissão para elaborar Filosofia de Missões para a IPB, a saber: Rev. Roberto Brasileiro – relator, Rev. Antonio José do Nascimento - vice-relator, Rev. Carlos Del Pino, Pb. Azor Ferreira, Rev. Joás Dias de Araújo, Rev.Carlos Aranha, Rev. Cid Pereira Caldas, Rev. Jonas Zulske, Pb. Custódio Pereira, Rev. Abner Assis, Rev. Cilas de Menezes. Aprovado.</w:t>
      </w:r>
    </w:p>
    <w:p>
      <w:pPr>
        <w:pStyle w:val="Bodytext"/>
        <w:spacing w:before="120" w:after="0"/>
        <w:rPr/>
      </w:pPr>
      <w:r>
        <w:rPr>
          <w:rFonts w:cs="Arial" w:ascii="Arial" w:hAnsi="Arial"/>
          <w:b/>
          <w:bCs/>
          <w:color w:val="000000"/>
          <w:sz w:val="24"/>
          <w:szCs w:val="24"/>
        </w:rPr>
        <w:t xml:space="preserve">CE-SC/IPB-99 - Doc. CLV </w:t>
      </w:r>
      <w:r>
        <w:rPr>
          <w:rFonts w:cs="Arial" w:ascii="Arial" w:hAnsi="Arial"/>
          <w:color w:val="000000"/>
          <w:sz w:val="24"/>
          <w:szCs w:val="24"/>
        </w:rPr>
        <w:t>– quanto a proposta orçamentária – JMC anexa ao CE-SC/IPB-99 - Doc. XVII da Sub-comissão n.º 2, a CE-SC, resolve aprova-lo nos seguintes termos: Determinar a Mesa da CE-SC/IPB, em reunião conjunta com a JURET/JMC trate em definitivo da matéria.</w:t>
      </w:r>
    </w:p>
    <w:p>
      <w:pPr>
        <w:pStyle w:val="Bodytext"/>
        <w:spacing w:before="120" w:after="0"/>
        <w:rPr>
          <w:rFonts w:ascii="Arial" w:hAnsi="Arial" w:cs="Arial"/>
          <w:color w:val="000000"/>
          <w:sz w:val="24"/>
          <w:szCs w:val="24"/>
        </w:rPr>
      </w:pPr>
      <w:r>
        <w:rPr>
          <w:rFonts w:cs="Arial" w:ascii="Arial" w:hAnsi="Arial"/>
          <w:color w:val="000000"/>
          <w:sz w:val="24"/>
          <w:szCs w:val="24"/>
        </w:rPr>
      </w:r>
      <w:r>
        <w:br w:type="page"/>
      </w:r>
    </w:p>
    <w:p>
      <w:pPr>
        <w:pStyle w:val="Subttulo"/>
        <w:spacing w:before="120" w:after="0"/>
        <w:jc w:val="both"/>
        <w:rPr>
          <w:rFonts w:ascii="Arial" w:hAnsi="Arial" w:cs="Arial"/>
          <w:sz w:val="24"/>
          <w:szCs w:val="24"/>
        </w:rPr>
      </w:pPr>
      <w:r>
        <w:rPr>
          <w:rFonts w:cs="Arial" w:ascii="Arial" w:hAnsi="Arial"/>
          <w:sz w:val="24"/>
          <w:szCs w:val="24"/>
        </w:rPr>
        <w:t>Resoluções do Supremo Concílio da Igreja Presbiteriana do Brasil, Reunião Extraordinária 1999.</w:t>
      </w:r>
    </w:p>
    <w:p>
      <w:pPr>
        <w:pStyle w:val="Bodytext"/>
        <w:spacing w:before="120" w:after="0"/>
        <w:rPr/>
      </w:pPr>
      <w:r>
        <w:rPr>
          <w:rFonts w:cs="Arial" w:ascii="Arial" w:hAnsi="Arial"/>
          <w:b/>
          <w:bCs/>
          <w:color w:val="000000"/>
          <w:sz w:val="24"/>
          <w:szCs w:val="24"/>
        </w:rPr>
        <w:t xml:space="preserve">SC-IPB/99E - Doc. I - </w:t>
      </w:r>
      <w:r>
        <w:rPr>
          <w:rFonts w:cs="Arial" w:ascii="Arial" w:hAnsi="Arial"/>
          <w:color w:val="000000"/>
          <w:sz w:val="24"/>
          <w:szCs w:val="24"/>
        </w:rPr>
        <w:t xml:space="preserve">O SC/IPB-99, em sua Reunião Extraordinária, QUANTO AO DOCUMENTO N.º </w:t>
      </w:r>
      <w:r>
        <w:rPr>
          <w:rFonts w:cs="Arial" w:ascii="Arial" w:hAnsi="Arial"/>
          <w:color w:val="000000"/>
          <w:sz w:val="24"/>
          <w:szCs w:val="24"/>
          <w:u w:val="single"/>
        </w:rPr>
        <w:t>89</w:t>
      </w:r>
      <w:r>
        <w:rPr>
          <w:rFonts w:cs="Arial" w:ascii="Arial" w:hAnsi="Arial"/>
          <w:color w:val="000000"/>
          <w:sz w:val="24"/>
          <w:szCs w:val="24"/>
        </w:rPr>
        <w:t xml:space="preserve"> (</w:t>
      </w:r>
      <w:r>
        <w:rPr>
          <w:rFonts w:cs="Arial" w:ascii="Arial" w:hAnsi="Arial"/>
          <w:color w:val="000000"/>
          <w:sz w:val="24"/>
          <w:szCs w:val="24"/>
          <w:u w:val="single"/>
        </w:rPr>
        <w:t>RUMO AO PROXIMO MILENIO – PRESTANDO CONTAS</w:t>
      </w:r>
      <w:r>
        <w:rPr>
          <w:rFonts w:cs="Arial" w:ascii="Arial" w:hAnsi="Arial"/>
          <w:color w:val="000000"/>
          <w:sz w:val="24"/>
          <w:szCs w:val="24"/>
        </w:rPr>
        <w:t xml:space="preserve">), bem como a análise de anexos encaminhados à comissão pela secretaria executiva: </w:t>
      </w:r>
      <w:r>
        <w:rPr>
          <w:rFonts w:cs="Arial" w:ascii="Arial" w:hAnsi="Arial"/>
          <w:color w:val="000000"/>
          <w:sz w:val="24"/>
          <w:szCs w:val="24"/>
          <w:u w:val="single"/>
        </w:rPr>
        <w:t>relatórios dos sínodos, das secretarias gerais, da JMN e JME, da Secretaria Executiva, da Comissão Nacional de Ação Social, CNE – Comissão Nacional de Evangelização, Secretaria Geral de Estatística, Relatório da Comissão Permanente de Liturgia e Música</w:t>
      </w:r>
      <w:r>
        <w:rPr>
          <w:rFonts w:cs="Arial" w:ascii="Arial" w:hAnsi="Arial"/>
          <w:color w:val="000000"/>
          <w:sz w:val="24"/>
          <w:szCs w:val="24"/>
        </w:rPr>
        <w:t xml:space="preserve">: Considerando que é notório o bom desempenho das Juntas de Missões Nacional e Estrangeira de nossa Igreja com aumento de campos e obreiros, inclusive a criação do Presbitério na Bolívia e o Presbitério no Paraguai em processo de organização; Considerando que o programa de Plantação de Igrejas já começou a mostrar seus resultados; Considerando que 84% do orçamento anual da Igreja é destinado a área de Missões, Evangelismo e educação teológica; Considerando que nestes últimos quatro anos houve sensível melhoria nos salários dos professores dos seminários; Considerando a excelente administração de recursos que possibilitaram a aquisição de imóvel para funcionamento de um seminário no Rio de Janeiro; Considerando a realização do </w:t>
      </w:r>
      <w:r>
        <w:rPr>
          <w:rFonts w:cs="Arial" w:ascii="Arial" w:hAnsi="Arial"/>
          <w:color w:val="000000"/>
          <w:sz w:val="24"/>
          <w:szCs w:val="24"/>
          <w:u w:val="single"/>
        </w:rPr>
        <w:t>I Seminário de Planejamento Estratégico de Educação Teológica</w:t>
      </w:r>
      <w:r>
        <w:rPr>
          <w:rFonts w:cs="Arial" w:ascii="Arial" w:hAnsi="Arial"/>
          <w:color w:val="000000"/>
          <w:sz w:val="24"/>
          <w:szCs w:val="24"/>
        </w:rPr>
        <w:t xml:space="preserve"> na cidade de Campinas onde alvos e objetivos foram traçados com vistas ao preparo teológico dos futuros pastores, missionários e obreiros em geral; Considerando que foi criada a </w:t>
      </w:r>
      <w:r>
        <w:rPr>
          <w:rFonts w:cs="Arial" w:ascii="Arial" w:hAnsi="Arial"/>
          <w:color w:val="000000"/>
          <w:sz w:val="24"/>
          <w:szCs w:val="24"/>
          <w:u w:val="single"/>
        </w:rPr>
        <w:t>FENEP, Federação Nacional das Escolas Presbiterianas:</w:t>
      </w:r>
      <w:r>
        <w:rPr>
          <w:rFonts w:cs="Arial" w:ascii="Arial" w:hAnsi="Arial"/>
          <w:color w:val="000000"/>
          <w:sz w:val="24"/>
          <w:szCs w:val="24"/>
        </w:rPr>
        <w:t xml:space="preserve"> Considerando as decisões que visam impedir o nepotismo e o fisiologismo em autarquias da Igreja; Considerando que foi criado </w:t>
      </w:r>
      <w:r>
        <w:rPr>
          <w:rFonts w:cs="Arial" w:ascii="Arial" w:hAnsi="Arial"/>
          <w:color w:val="000000"/>
          <w:sz w:val="24"/>
          <w:szCs w:val="24"/>
          <w:u w:val="single"/>
        </w:rPr>
        <w:t>o Programa Especial de Formação de Professores para o ensino religioso</w:t>
      </w:r>
      <w:r>
        <w:rPr>
          <w:rFonts w:cs="Arial" w:ascii="Arial" w:hAnsi="Arial"/>
          <w:color w:val="000000"/>
          <w:sz w:val="24"/>
          <w:szCs w:val="24"/>
        </w:rPr>
        <w:t xml:space="preserve">; Considerando a excelente atuação das Capelanias de instituições ligadas à Igreja na divulgação da fé cristã-evangélica; Considerando que neste quadriênio a Igreja foi conscientizada quanto a importância de uma ação social mais efetiva, buscando suprir necessidades e preencher lacunas; Considerando que nossa Igreja foi admitida como membro do CNAS, </w:t>
      </w:r>
      <w:r>
        <w:rPr>
          <w:rFonts w:cs="Arial" w:ascii="Arial" w:hAnsi="Arial"/>
          <w:color w:val="000000"/>
          <w:sz w:val="24"/>
          <w:szCs w:val="24"/>
          <w:u w:val="single"/>
        </w:rPr>
        <w:t>Conselho Nacional de Assistência Social</w:t>
      </w:r>
      <w:r>
        <w:rPr>
          <w:rFonts w:cs="Arial" w:ascii="Arial" w:hAnsi="Arial"/>
          <w:color w:val="000000"/>
          <w:sz w:val="24"/>
          <w:szCs w:val="24"/>
        </w:rPr>
        <w:t xml:space="preserve"> – órgão responsável pela política de assistência social em nível federal; Considerando que neste quadriênio a figura do Pastor, inclusive o jubilado, foi notoriamente valorizada, observando também o carinho e cuidado com as viúvas daqueles Pastores que tanto serviram a Deus na Igreja Presbiteriana, através de homenagens, aumento de ajuda financeira, construção de casas para os jubilados; Considerando a concretização do </w:t>
      </w:r>
      <w:r>
        <w:rPr>
          <w:rFonts w:cs="Arial" w:ascii="Arial" w:hAnsi="Arial"/>
          <w:color w:val="000000"/>
          <w:sz w:val="24"/>
          <w:szCs w:val="24"/>
          <w:u w:val="single"/>
        </w:rPr>
        <w:t xml:space="preserve">IPB/PREV, </w:t>
      </w:r>
      <w:r>
        <w:rPr>
          <w:rFonts w:cs="Arial" w:ascii="Arial" w:hAnsi="Arial"/>
          <w:color w:val="000000"/>
          <w:sz w:val="24"/>
          <w:szCs w:val="24"/>
        </w:rPr>
        <w:t xml:space="preserve">do </w:t>
      </w:r>
      <w:r>
        <w:rPr>
          <w:rFonts w:cs="Arial" w:ascii="Arial" w:hAnsi="Arial"/>
          <w:color w:val="000000"/>
          <w:sz w:val="24"/>
          <w:szCs w:val="24"/>
          <w:u w:val="single"/>
        </w:rPr>
        <w:t xml:space="preserve">Plano de Saúde Unimed/IPB </w:t>
      </w:r>
      <w:r>
        <w:rPr>
          <w:rFonts w:cs="Arial" w:ascii="Arial" w:hAnsi="Arial"/>
          <w:color w:val="000000"/>
          <w:sz w:val="24"/>
          <w:szCs w:val="24"/>
        </w:rPr>
        <w:t xml:space="preserve">para oferecer aos Pastores, Obreiros, Missionários e membros em geral maior seguridade social; Considerando o surgimento do Conselho de Comunicação e Marketing em substituição ao Conselho de Imprensa o que representou considerável avanço na divulgação da imagem de nossa Igreja e por conseguinte na propagação da fé evangélica na perspectiva reformada presbiteriana; Considerando que nossa Igreja tem obtido sucesso em acompanhar os avanços na área da informática, atuando assim em um mundo onde as informações precisam chegar com maior rapidez e bom nível de confiabilidade; Considerando que é digno de nota e motivo de júbilo </w:t>
      </w:r>
      <w:r>
        <w:rPr>
          <w:rFonts w:cs="Arial" w:ascii="Arial" w:hAnsi="Arial"/>
          <w:color w:val="000000"/>
          <w:sz w:val="24"/>
          <w:szCs w:val="24"/>
          <w:u w:val="single"/>
        </w:rPr>
        <w:t xml:space="preserve">a recuperação da saúde financeira de nossa Casa Editora Presbiteriana </w:t>
      </w:r>
      <w:r>
        <w:rPr>
          <w:rFonts w:cs="Arial" w:ascii="Arial" w:hAnsi="Arial"/>
          <w:color w:val="000000"/>
          <w:sz w:val="24"/>
          <w:szCs w:val="24"/>
        </w:rPr>
        <w:t>e que a mesma tem podido publicar obras que contribuem com a divulgação da boa teologia e doutrina presbiterianas; Considerando a preocupação em vincular as autarquias com a Igreja, dando-lhes identidade presbiteriana como por exemplo, a adição do termo Presbiteriano ao Instituto Mackenzie que passou a ser denomi</w:t>
        <w:softHyphen/>
        <w:t>na</w:t>
        <w:softHyphen/>
        <w:t xml:space="preserve">do, Instituto Presbiteriano Mackenzie; Considerando que a Casa Editora Presbiteriana tem produzido excelente material didático de apoio às Escolas Dominicais com revistas que demonstram profundidade teológica em uma linguagem acessível a todos os presbiterianos e que estas revistas têm sido bem aceitas até em outras denominações; Considerando que a Igreja, por meio de sua administração atual, demonstrou preocupação em planejar para poder atingir metas e objetivos sem aqueles tradicionais imprevistos; Considerando que a maioria dos Relatórios dos Sínodos demonstram, a) razoável crescimento nas várias áreas da Igrejas </w:t>
      </w:r>
      <w:r>
        <w:rPr>
          <w:rFonts w:cs="Arial" w:ascii="Arial" w:hAnsi="Arial"/>
          <w:color w:val="000000"/>
          <w:sz w:val="24"/>
          <w:szCs w:val="24"/>
          <w:u w:val="single"/>
        </w:rPr>
        <w:t>(Membresia, número de Igrejas, Congregações, Pastores, Presbitérios</w:t>
      </w:r>
      <w:r>
        <w:rPr>
          <w:rFonts w:cs="Arial" w:ascii="Arial" w:hAnsi="Arial"/>
          <w:color w:val="000000"/>
          <w:sz w:val="24"/>
          <w:szCs w:val="24"/>
        </w:rPr>
        <w:t xml:space="preserve">), b)que há paz nos Concílios, c) o surgimento de cursos de reciclagem para Pastores e Obreiros e preocupação com o aperfeiçoamento de lideranças, d) uma ampliação da visão de Plantação de Igrejas, e) a existência de vários educandários nos campos dos Sínodos, f) projetos evangelísticos com mapeamentos estratégicos para alcance de campos e cidades, g) preocupação com a solidez doutrinária, h)preocupação em manifestar a posição cristã ante decisões políticas contrárias aos princípios norteadores da boa ética e moral, i)investimento na área teológica e na comunicação; Considerando que as Secretarias Gerais realizaram seus eventos com expressivo número de participantes, com temas atraentes e pertinentes servindo de estímulo a um melhor desempenho das sociedades; RESOLVE: 1º)Tomar Conhecimento; 2º) Apreciar a edição Prestando Contas Rumo ao Próximo Milênio, pelo conteúdo apresentado e os desafios prospectivos para a Igreja; 3º) </w:t>
      </w:r>
      <w:r>
        <w:rPr>
          <w:rFonts w:cs="Arial" w:ascii="Arial" w:hAnsi="Arial"/>
          <w:color w:val="000000"/>
          <w:sz w:val="24"/>
          <w:szCs w:val="24"/>
          <w:u w:val="single"/>
        </w:rPr>
        <w:t>Reconhecer</w:t>
      </w:r>
      <w:r>
        <w:rPr>
          <w:rFonts w:cs="Arial" w:ascii="Arial" w:hAnsi="Arial"/>
          <w:color w:val="000000"/>
          <w:sz w:val="24"/>
          <w:szCs w:val="24"/>
        </w:rPr>
        <w:t xml:space="preserve"> que o estado religioso da IPB é bom, pois verifica-se um profundo envolvimento e comprometimento com a obra de evangelização, missões, ação social e educação. 4º) </w:t>
      </w:r>
      <w:r>
        <w:rPr>
          <w:rFonts w:cs="Arial" w:ascii="Arial" w:hAnsi="Arial"/>
          <w:color w:val="000000"/>
          <w:sz w:val="24"/>
          <w:szCs w:val="24"/>
          <w:u w:val="single"/>
        </w:rPr>
        <w:t>estabelecer</w:t>
      </w:r>
      <w:r>
        <w:rPr>
          <w:rFonts w:cs="Arial" w:ascii="Arial" w:hAnsi="Arial"/>
          <w:color w:val="000000"/>
          <w:sz w:val="24"/>
          <w:szCs w:val="24"/>
        </w:rPr>
        <w:t xml:space="preserve"> as seguintes metas gerais para a IPB as quais, se cumpridas fielmente, proporcionarão um maior crescimento integral da igreja: 4.1. prosseguir no desenvolvimento e execução dos planos e projetos em curso na IPB; 4.2. enfatizar a evangelização, missões e plantação de igrejas em todo território nacional e no exterior, buscando a organização de novas igrejas e o aumento do número de presbiterianos; 4.3. incentivar a educação escolar, teológica e cristã; 4.4. ampliar a área da ação social em toda a igreja, procurando restaurar a dignidade e a cidadania de muitos brasileiros destinando verba maior à comissão nacional de ação social afim de que esta se estruture em nível de recursos humanos para a execução de suas tarefas; 4.5. prosseguir no esforço de valorizar os pastores e obreiros, oferecendo-lhes seguridade social; 4.6. ampliar a comunicação social e o marketing a serviço da evangelização e da educação nos limites da IPB; 4.7. orientar as igrejas na busca do equilíbrio na liturgia e na doutrina; 4.8. incrementar o processo de parcerias entre as igrejas, presbitérios, sínodos e demais segmentos da IPB; 4.9. tornar a IPB cada vez mais, uma igreja viva, atuante e missionária; uma igreja firme nas suas convicções reformadas e equilibrada nas suas diversas expressões litúrgicas; e primar para que a IPB continue sendo uma igreja onde acontece a pregação fiel da palavra, a celebração bíblica dos sacramentos e o exercício amoroso e terapeutico da disciplina, visando sempre à recuperação do faltoso.</w:t>
      </w:r>
    </w:p>
    <w:p>
      <w:pPr>
        <w:pStyle w:val="Bodytext"/>
        <w:spacing w:before="120" w:after="0"/>
        <w:rPr/>
      </w:pPr>
      <w:r>
        <w:rPr>
          <w:rFonts w:cs="Arial" w:ascii="Arial" w:hAnsi="Arial"/>
          <w:b/>
          <w:bCs/>
          <w:color w:val="000000"/>
          <w:sz w:val="24"/>
          <w:szCs w:val="24"/>
        </w:rPr>
        <w:t>SC-IPB/99E – Doc. II, quanto ao doc. 148</w:t>
      </w:r>
      <w:r>
        <w:rPr>
          <w:rFonts w:cs="Arial" w:ascii="Arial" w:hAnsi="Arial"/>
          <w:color w:val="000000"/>
          <w:sz w:val="24"/>
          <w:szCs w:val="24"/>
        </w:rPr>
        <w:t>, consulta do Presbitério Norte de Pernambuco sobre aplicação da lei n. 9532 de 10/12/97 que dispõe sobre imunidade e tributação de empresas em geral, aprova-se nos seguintes termos; O SC/IPB, considerando: 1. A comple</w:t>
        <w:softHyphen/>
        <w:t xml:space="preserve">xidade da matéria; 2. As dificuldades inerentes à administração econômica das igrejas, especialmente no que diz respeito ao artigo 150 da CRFb inciso VI lebra b; 3. Que não existem normas padronizadas para a aplicabilidade da matéria. RESOLVE: 1. Acolher o documento; 2. Nomear Comissão Especial composta de tributaristas, juristas e contadores, especializados, para que apresente relatório circunstanciado à CE/SC/2000, considerando ainda os termos da lei 9718/98 e afins; 3. Determinar à Mesa do SC/IPB que publique e oriente o cumprimento das normas a serem estabelecidas. </w:t>
      </w:r>
    </w:p>
    <w:p>
      <w:pPr>
        <w:pStyle w:val="Bodytext"/>
        <w:spacing w:before="120" w:after="0"/>
        <w:rPr/>
      </w:pPr>
      <w:r>
        <w:rPr>
          <w:rFonts w:cs="Arial" w:ascii="Arial" w:hAnsi="Arial"/>
          <w:b/>
          <w:bCs/>
          <w:color w:val="000000"/>
          <w:sz w:val="24"/>
          <w:szCs w:val="24"/>
        </w:rPr>
        <w:t>SC-IPB/99E - Doc. III, quanto ao doc. 227</w:t>
      </w:r>
      <w:r>
        <w:rPr>
          <w:rFonts w:cs="Arial" w:ascii="Arial" w:hAnsi="Arial"/>
          <w:color w:val="000000"/>
          <w:sz w:val="24"/>
          <w:szCs w:val="24"/>
        </w:rPr>
        <w:t>, procedente do Sínodo Leste de Minas sobre dissolução do Presbitério de Caratinga, aprovado nos seguintes termos: Considerando: 1. Que o problema no Presbitério de Caratinga já se arrasta por longa data, conforme resoluções da CE/SC-97-007 e 98, esta tendo determinado uma solução com prazo exíguo. RESOLVE: 1. Receber a comunicação e tomar conhecimento; 2. Referendar a dissolução administrativa do Presbitério de Caratinga, por seu competente Sínodo</w:t>
      </w:r>
    </w:p>
    <w:p>
      <w:pPr>
        <w:pStyle w:val="Bodytext"/>
        <w:spacing w:before="120" w:after="0"/>
        <w:rPr/>
      </w:pPr>
      <w:r>
        <w:rPr>
          <w:rFonts w:cs="Arial" w:ascii="Arial" w:hAnsi="Arial"/>
          <w:b/>
          <w:bCs/>
          <w:color w:val="000000"/>
          <w:sz w:val="24"/>
          <w:szCs w:val="24"/>
        </w:rPr>
        <w:t>SC-IPB/99E – Doc. IV, Quanto ao Doc. 113/98</w:t>
      </w:r>
      <w:r>
        <w:rPr>
          <w:rFonts w:cs="Arial" w:ascii="Arial" w:hAnsi="Arial"/>
          <w:color w:val="000000"/>
          <w:sz w:val="24"/>
          <w:szCs w:val="24"/>
        </w:rPr>
        <w:t xml:space="preserve"> – Relatório da Secretaria Geral do Trabalho da Mocidade e anexos ao relatório do Rev. Enos Moura – Secretário Geral da UMP, aprovado nos seguintes termos: Resolve: 1.Tomar conhecimento. 2. Registrar os se</w:t>
        <w:softHyphen/>
        <w:t>guin</w:t>
        <w:softHyphen/>
        <w:t xml:space="preserve">tes destaques: a)Excelente apresentação do Relatório (variado número de fotos, dando-nos a melhor impressão da realização do trabalho). b) Crescimento das UMPs. c) Crescimento de sócios das UMPs. d) Temas estudados no quadriênio “Herança Calvinista”, “Vida de Compromisso”, “Preparando Jovens Para a Evangelização no 3º Milênio”. e) Expressivo número de vezes em que o Secretário esteve presente na vida da UMP em grande parte do País (em apenas 7 estados não esteve presente). f) Orientação segura e oportuna dada aos jovens sobre seus assuntos e da Igreja. g) Resgate do “Projeto Memória”. h) Comunicação intensa com todos os presidentes de sínodos, através de 927 cartas, 4323 telefonemas, matérias no Brasil Presbiteriano, em jornais seculares, rádios, TV, E-Mails – WEB e WWW. i) Encontro Nacional de veteranos da UMP. j) Comemoração dos 50 anos da UMP. k) Encontro Nacional de Secretários Sinodais. l) Realização do XIII Congresso Nacional da Mocidade. m) Projeto “Tocha do Evangelho” saindo do Rio de Janeiro a Recife. n) Aconselhamento pastoral feito pelo Secretário. o) O estímulo e dinamismo oferecido aos jovens. p) Vários congressos regionais. </w:t>
      </w:r>
    </w:p>
    <w:p>
      <w:pPr>
        <w:pStyle w:val="Bodytext"/>
        <w:spacing w:before="120" w:after="0"/>
        <w:rPr/>
      </w:pPr>
      <w:r>
        <w:rPr>
          <w:rFonts w:cs="Arial" w:ascii="Arial" w:hAnsi="Arial"/>
          <w:b/>
          <w:bCs/>
          <w:color w:val="000000"/>
          <w:sz w:val="24"/>
          <w:szCs w:val="24"/>
        </w:rPr>
        <w:t>SC-IPB/99E – Doc. V - Quanto ao Doc. N.º 114/98</w:t>
      </w:r>
      <w:r>
        <w:rPr>
          <w:rFonts w:cs="Arial" w:ascii="Arial" w:hAnsi="Arial"/>
          <w:color w:val="000000"/>
          <w:sz w:val="24"/>
          <w:szCs w:val="24"/>
        </w:rPr>
        <w:t xml:space="preserve"> – Dos Secretários Gerais das Sociedades Domésticas da IPB, sobre a Reforma do Manual Unificado. aprova-se nos seguintes termos: O SC RESOLVE: 1. Tomar Conhecimento. 2. Aprovar com as seguintes mudanças: a. No Art. 7º, alínea “c”, onde se lê “de 18 a 30 anos”, ler-se-á “de 18 a 35 anos”. b. No Art. 8º, Parágrafo Único, onde se lê “Podem oferecer título emérito”, ler-se-á “Podem oferecer, com anuência do Conselho, título de emérito”. c. No Art. 113, onde se lê “180 dias”, ler-se-á “90 dias”. d. No Art. 143, alínea “d”, onde se lê “Supremo Concilio”, ler-se-á “Secretário Geral”. e. No Art. 144, acrescer: “Pela diretoria da Federação sob supervisão do Secretário Presbiterial e aprovação “ad referendum” do Congresso Presbiterial. Pela diretoria da Confederação Sinodal sob supervisão do Secretário Sinodal e aprovação “ad referendum” do Congresso Sinodal. Pela diretoria da Confederação Nacional sob supervisão do Secretário Geral e aprovação “ad referendum” do Congresso Nacional”.</w:t>
      </w:r>
    </w:p>
    <w:p>
      <w:pPr>
        <w:pStyle w:val="Bodytext"/>
        <w:spacing w:before="120" w:after="0"/>
        <w:rPr/>
      </w:pPr>
      <w:r>
        <w:rPr>
          <w:rFonts w:cs="Arial" w:ascii="Arial" w:hAnsi="Arial"/>
          <w:b/>
          <w:bCs/>
          <w:color w:val="000000"/>
          <w:sz w:val="24"/>
          <w:szCs w:val="24"/>
        </w:rPr>
        <w:t>SC-IPB/99E – Doc. VI - Quanto ao Doc. 115/98</w:t>
      </w:r>
      <w:r>
        <w:rPr>
          <w:rFonts w:cs="Arial" w:ascii="Arial" w:hAnsi="Arial"/>
          <w:color w:val="000000"/>
          <w:sz w:val="24"/>
          <w:szCs w:val="24"/>
        </w:rPr>
        <w:t xml:space="preserve"> – Solicitação da Secretaria Geral da Mocidade Para Incentivo Financeiro no Ministério de Louvor e Adoração Por Parte das Igrejas Locais. aprova-se nos seguintes termos: Considerando: 1. Que a liturgia é de responsabilidade do pastor da Igreja; 2. Que o orçamento da Igreja local é da responsabilidade do respectivo conselho, o SC RESOLVE: tomar conhecimento e arquivar. </w:t>
      </w:r>
    </w:p>
    <w:p>
      <w:pPr>
        <w:pStyle w:val="Bodytext"/>
        <w:spacing w:before="120" w:after="0"/>
        <w:rPr/>
      </w:pPr>
      <w:r>
        <w:rPr>
          <w:rFonts w:cs="Arial" w:ascii="Arial" w:hAnsi="Arial"/>
          <w:b/>
          <w:bCs/>
          <w:color w:val="000000"/>
          <w:sz w:val="24"/>
          <w:szCs w:val="24"/>
        </w:rPr>
        <w:t>SC-IPB/99E – Doc. VII - Quanto ao Doc. 116/98</w:t>
      </w:r>
      <w:r>
        <w:rPr>
          <w:rFonts w:cs="Arial" w:ascii="Arial" w:hAnsi="Arial"/>
          <w:color w:val="000000"/>
          <w:sz w:val="24"/>
          <w:szCs w:val="24"/>
        </w:rPr>
        <w:t xml:space="preserve"> – Do Secretário Geral da Mocidade - Proposta Para Resgate da Antiga Letra do Hino Oficial da Mocidade Presbiteriana. RESOLVE; 1. Tomar conhecimento; 2. Aprovar; 3. Encaminhar à Comissão de Liturgia, Hinologia e Hinódia para as devidas providências; 4. Determinar à CEP que nas próximas edições do Hinário Novo Cântico a letra já esteja reestabelecida como no original. </w:t>
      </w:r>
    </w:p>
    <w:p>
      <w:pPr>
        <w:pStyle w:val="Bodytext"/>
        <w:spacing w:before="120" w:after="0"/>
        <w:rPr/>
      </w:pPr>
      <w:r>
        <w:rPr>
          <w:rFonts w:cs="Arial" w:ascii="Arial" w:hAnsi="Arial"/>
          <w:b/>
          <w:bCs/>
          <w:color w:val="000000"/>
          <w:sz w:val="24"/>
          <w:szCs w:val="24"/>
        </w:rPr>
        <w:t>SC-IPB/99E – Doc. VIII, - Quanto doc. 117</w:t>
      </w:r>
      <w:r>
        <w:rPr>
          <w:rFonts w:cs="Arial" w:ascii="Arial" w:hAnsi="Arial"/>
          <w:color w:val="000000"/>
          <w:sz w:val="24"/>
          <w:szCs w:val="24"/>
        </w:rPr>
        <w:t xml:space="preserve"> – do Secretário Geral da Mocidade – Solicitação de uma sala na Sede da IPB em Brasília para ser usada como arquivo e central de material da Confederação Nacional da Mocidade e reuniões, aprova-se nos seguintes termos: O SC RESOLVE: 1. Tomar conhecimento; Referir à Junta Patrimonial, Econômica e Financeira da IPB, determinando-se-lhe relatar à CE/SC-IPB-2000.</w:t>
      </w:r>
    </w:p>
    <w:p>
      <w:pPr>
        <w:pStyle w:val="Bodytext"/>
        <w:spacing w:before="120" w:after="0"/>
        <w:rPr/>
      </w:pPr>
      <w:r>
        <w:rPr>
          <w:rFonts w:cs="Arial" w:ascii="Arial" w:hAnsi="Arial"/>
          <w:b/>
          <w:bCs/>
          <w:color w:val="000000"/>
          <w:sz w:val="24"/>
          <w:szCs w:val="24"/>
        </w:rPr>
        <w:t>SC-IPB/99E – Doc. IX, quanto ao doc. 118</w:t>
      </w:r>
      <w:r>
        <w:rPr>
          <w:rFonts w:cs="Arial" w:ascii="Arial" w:hAnsi="Arial"/>
          <w:color w:val="000000"/>
          <w:sz w:val="24"/>
          <w:szCs w:val="24"/>
        </w:rPr>
        <w:t xml:space="preserve">, sobre Metas, Agenda e Endereços do Quadriênio 1999/2002 da Secretaria Geral da Mocidade, aprova-se nos seguintes termos: O SC RESOLVE: Tomar conhecimento. </w:t>
      </w:r>
    </w:p>
    <w:p>
      <w:pPr>
        <w:pStyle w:val="Bodytext"/>
        <w:spacing w:before="120" w:after="0"/>
        <w:rPr/>
      </w:pPr>
      <w:r>
        <w:rPr>
          <w:rFonts w:cs="Arial" w:ascii="Arial" w:hAnsi="Arial"/>
          <w:b/>
          <w:bCs/>
          <w:color w:val="000000"/>
          <w:sz w:val="24"/>
          <w:szCs w:val="24"/>
        </w:rPr>
        <w:t>SC-IPB/99E – Doc. X, quanto ao doc. 119</w:t>
      </w:r>
      <w:r>
        <w:rPr>
          <w:rFonts w:cs="Arial" w:ascii="Arial" w:hAnsi="Arial"/>
          <w:color w:val="000000"/>
          <w:sz w:val="24"/>
          <w:szCs w:val="24"/>
        </w:rPr>
        <w:t xml:space="preserve">, Relatório da Comissão Nacional de Ação Social e anexo relatório da Associação Evangélica Beneficente Espirito-Santense (AEBES), aprova-se nos seguintes termos; O SC RESOLVE: 1. Tomar conhecimento; 2. Aprovar com os seguintes destaques: a. Dois encontros nacionais com ótimos resultados; b. Excelente Conscientização da Ação Social dentro da Igreja; c. A inclusão da IPB no Conselho Nacional de Ação Social no Governo Federal. 3. Apreciar com votos de louvor a Deus pelo excelente desempenho e organização da AEBES e destacar a presença da Igreja Presbiteriana da região na condução e apoio deste trabalho. </w:t>
      </w:r>
    </w:p>
    <w:p>
      <w:pPr>
        <w:pStyle w:val="Bodytext"/>
        <w:spacing w:before="120" w:after="0"/>
        <w:rPr/>
      </w:pPr>
      <w:r>
        <w:rPr>
          <w:rFonts w:cs="Arial" w:ascii="Arial" w:hAnsi="Arial"/>
          <w:b/>
          <w:bCs/>
          <w:color w:val="000000"/>
          <w:sz w:val="24"/>
          <w:szCs w:val="24"/>
        </w:rPr>
        <w:t>SC-IPB/99E – Doc. XI, quanto aos doc. 120 e 122</w:t>
      </w:r>
      <w:r>
        <w:rPr>
          <w:rFonts w:cs="Arial" w:ascii="Arial" w:hAnsi="Arial"/>
          <w:color w:val="000000"/>
          <w:sz w:val="24"/>
          <w:szCs w:val="24"/>
        </w:rPr>
        <w:t xml:space="preserve">, sobre idade para permanência na UMP, aprova-as nos seguintes termos; O SC RESOLVE: 1. Tomar conhecimento. 2. Aprovar como idade limite para a permanência na UMP – 35 anos. </w:t>
      </w:r>
    </w:p>
    <w:p>
      <w:pPr>
        <w:pStyle w:val="Bodytext"/>
        <w:spacing w:before="120" w:after="0"/>
        <w:rPr/>
      </w:pPr>
      <w:r>
        <w:rPr>
          <w:rFonts w:cs="Arial" w:ascii="Arial" w:hAnsi="Arial"/>
          <w:b/>
          <w:bCs/>
          <w:color w:val="000000"/>
          <w:sz w:val="24"/>
          <w:szCs w:val="24"/>
        </w:rPr>
        <w:t>SC-IPB/99E – Doc. XII, quanto ao doc. 109</w:t>
      </w:r>
      <w:r>
        <w:rPr>
          <w:rFonts w:cs="Arial" w:ascii="Arial" w:hAnsi="Arial"/>
          <w:color w:val="000000"/>
          <w:sz w:val="24"/>
          <w:szCs w:val="24"/>
        </w:rPr>
        <w:t>, do secretário geral da mocidade, sobre os 60 anos da mocidade presbiteriana, aprova-se nos seguintes termos; O SC RESOLVE: tomar conhecimento; 2. Deferir; 3. Render graças a Deus no momento do culto; 4. Fazer referência aos ex-secretários Gerais presentes: Revs. Ludgero Morais, Cleômines Figueiredo, George Canelhas, Valter Pereira de Melo, Evandro Luiz da Silva e Enos Moura.</w:t>
      </w:r>
    </w:p>
    <w:p>
      <w:pPr>
        <w:pStyle w:val="Bodytext"/>
        <w:spacing w:before="120" w:after="0"/>
        <w:rPr/>
      </w:pPr>
      <w:r>
        <w:rPr>
          <w:rFonts w:eastAsia="Arial" w:cs="Arial" w:ascii="Arial" w:hAnsi="Arial"/>
          <w:b/>
          <w:bCs/>
          <w:color w:val="000000"/>
          <w:sz w:val="24"/>
          <w:szCs w:val="24"/>
        </w:rPr>
        <w:t xml:space="preserve"> </w:t>
      </w:r>
      <w:r>
        <w:rPr>
          <w:rFonts w:cs="Arial" w:ascii="Arial" w:hAnsi="Arial"/>
          <w:b/>
          <w:bCs/>
          <w:color w:val="000000"/>
          <w:sz w:val="24"/>
          <w:szCs w:val="24"/>
        </w:rPr>
        <w:t>SC-IPB/99E – Doc. XIII, quanto ao doc. 123</w:t>
      </w:r>
      <w:r>
        <w:rPr>
          <w:rFonts w:cs="Arial" w:ascii="Arial" w:hAnsi="Arial"/>
          <w:color w:val="000000"/>
          <w:sz w:val="24"/>
          <w:szCs w:val="24"/>
        </w:rPr>
        <w:t>, relatório da Secretaria Geral do trabalho masculino – Secretário Geral Pb. Alberto Rodrigues Roque, aprova-se nos seguintes termos; O SC RESOLVE: 1. Tomar conhecimento; 2. Aprovar com os seguintes desta</w:t>
        <w:softHyphen/>
        <w:t xml:space="preserve">ques: a. IX Congresso Nacional; b. Primeira vez na história que deixa saldo financeiro positivo; c. Sugerir às sociedades que façam trabalhos em conjunto; d. Bienais nas regiões do País; e. Presença do Secretário nos trabalhos sinodais e presbiteriais; f. Criação da Revista “Proposta”; g. Incentivar os pregadores obreiros, conforme proposta do SC/IPB. Quanto ao anexo 1 – Solicitação da Confederação Nacional dos Homens Presbiterianos, encaminhando pedido da Federação do Presbitério Planalto de Brasília sobre incentivo a todos os homens da Igreja que se mobilizem e participem de sua UPH. O SC RESOLVE: Deferir, recomendando ao respectivo Secretário Geral, os Sinodais e Presbiteriais que zelem no cumprimento do seu dever. Quanto ao anexo 2 propondo que se estude práticas litúrgicas na Igreja. O SC RESOLVE: 1. Tomar conhecimento; 2. Encaminhar à Comissão Permanente de Doutrina e Liturgia para as devidas providências. </w:t>
      </w:r>
    </w:p>
    <w:p>
      <w:pPr>
        <w:pStyle w:val="Bodytext"/>
        <w:spacing w:before="120" w:after="0"/>
        <w:rPr/>
      </w:pPr>
      <w:r>
        <w:rPr>
          <w:rFonts w:cs="Arial" w:ascii="Arial" w:hAnsi="Arial"/>
          <w:b/>
          <w:bCs/>
          <w:color w:val="000000"/>
          <w:sz w:val="24"/>
          <w:szCs w:val="24"/>
        </w:rPr>
        <w:t>SC-IPB/99E – Doc. XIV, quanto ao doc. 124</w:t>
      </w:r>
      <w:r>
        <w:rPr>
          <w:rFonts w:cs="Arial" w:ascii="Arial" w:hAnsi="Arial"/>
          <w:color w:val="000000"/>
          <w:sz w:val="24"/>
          <w:szCs w:val="24"/>
        </w:rPr>
        <w:t>, Relatório da Secretaria Geral do Trabalho de Adolescentes, aprova-se nos seguintes termos: O SC RESOLVE: 1. Tomar conheci</w:t>
        <w:softHyphen/>
        <w:t xml:space="preserve">mento. 2. Aprovar com os seguintes destaques: a. Resgate da história da UPA; b. Encontros de capacitação de liderança das UPAs; c. Suplemento da UPA no Brasil Presbiteriano; d. Participação de 2.105 adolescentes em Serra Negra no Congresso em 1.996; e. Criação do Jornal dos Adolescentes; f. Lançamento do livro “De Olho no Futuro”; g. Criação da Logomarca; h. Visita às 5 regiões brasileiras. 3. Registrar voto de apreciação pelo excelente desempenho do Secretário – Rev. Armando Silvestre. </w:t>
      </w:r>
    </w:p>
    <w:p>
      <w:pPr>
        <w:pStyle w:val="Bodytext"/>
        <w:spacing w:before="120" w:after="0"/>
        <w:rPr/>
      </w:pPr>
      <w:r>
        <w:rPr>
          <w:rFonts w:cs="Arial" w:ascii="Arial" w:hAnsi="Arial"/>
          <w:b/>
          <w:bCs/>
          <w:color w:val="000000"/>
          <w:sz w:val="24"/>
          <w:szCs w:val="24"/>
        </w:rPr>
        <w:t>SC-IPB/99E – Doc. XV - quanto ao doc. 121</w:t>
      </w:r>
      <w:r>
        <w:rPr>
          <w:rFonts w:cs="Arial" w:ascii="Arial" w:hAnsi="Arial"/>
          <w:color w:val="000000"/>
          <w:sz w:val="24"/>
          <w:szCs w:val="24"/>
        </w:rPr>
        <w:t>, Relatório da Secretaria Geral do Trabalho Feminino – Quadriênio 1994/1998 e Comunicação de Resultado de Eleição para o Quadriênio 1998/2002, aprova-se nos seguintes termos; O SC RESOLVE: 1. Tomar conhecimento do relatório da Secretária Geral – Sra. Eunice Silva. 2. Aprovar com os seguintes destaques: a. O excelente trabalho executado no decorrer deste quadriênio (visitas a 13 campos missionários; 4 reuniões; 6 encontros regionais para treinamento; 50 convenções bienais; 73 reuniões especiais de federações; 17 viagens missionárias; 15 encontros sinodais; 175 outras reuniões); b. As 7 Frentes de Trabalhos criadas (Desperta Débora; Mulher AD 2000; Grupo de Casais; Grupo de Single ou Sós; Encontro de Esposas de Pastores; Os Chamados Ministérios; Último Desafio: Evangelização); c.A Estatística (48 Confederações Sinodais; 192 Federações; 2.045 SAFs; 48.540 sócias); d. A perspectiva de 50.000 assinaturas da SAF em Revista. 3. Registrar um voto de apreciação pelo excelente trabalho da diretoria do quadriênio 94/98. Quanto ao anexo 1 da Confederação Nacional do Trabalho Feminino, solicitando criação de Cadeira de Música Sacra em nossos seminários, objetivando o melhor preparo de nossos ministros. Resolve: 1. Tomar conhecimento. 2. Apro</w:t>
        <w:softHyphen/>
        <w:t xml:space="preserve">var, recomendar à Junta de Educação Teológica para as devidas providências. Quanto ao anexo 2 da Confederação Nacional do Trabalho Feminino, solicitando publicação de seleção de cânticos espirituais. Resolve: 1. Tomar conhecimento. 2. Encaminhar ao Conselho de Hinologia, Hinódia e Música da IPB para estudos e providências. </w:t>
      </w:r>
    </w:p>
    <w:p>
      <w:pPr>
        <w:pStyle w:val="Bodytext"/>
        <w:spacing w:before="120" w:after="0"/>
        <w:rPr/>
      </w:pPr>
      <w:r>
        <w:rPr>
          <w:rFonts w:cs="Arial" w:ascii="Arial" w:hAnsi="Arial"/>
          <w:b/>
          <w:bCs/>
          <w:color w:val="000000"/>
          <w:sz w:val="24"/>
          <w:szCs w:val="24"/>
        </w:rPr>
        <w:t>SC-IPB/99E – Doc. XVI, quanto ao doc. 219</w:t>
      </w:r>
      <w:r>
        <w:rPr>
          <w:rFonts w:cs="Arial" w:ascii="Arial" w:hAnsi="Arial"/>
          <w:color w:val="000000"/>
          <w:sz w:val="24"/>
          <w:szCs w:val="24"/>
        </w:rPr>
        <w:t xml:space="preserve">, Relatório da Secretaria Geral de Música, aprova-se nos seguintes termos; O SC RESOLVE: 1. Tomar Conhecimento; 2. Aprovar; 3. Registrar voto de apreciação pelos excelentes trabalhos realizados pela Secretaria Geral de Música da IPB nas regiões do país no quadriênio de 1994/1998. </w:t>
      </w:r>
    </w:p>
    <w:p>
      <w:pPr>
        <w:pStyle w:val="Bodytext"/>
        <w:spacing w:before="120" w:after="0"/>
        <w:rPr/>
      </w:pPr>
      <w:r>
        <w:rPr>
          <w:rFonts w:cs="Arial" w:ascii="Arial" w:hAnsi="Arial"/>
          <w:b/>
          <w:bCs/>
          <w:color w:val="000000"/>
          <w:sz w:val="24"/>
          <w:szCs w:val="24"/>
        </w:rPr>
        <w:t>SC-IPB/99E – Doc. XVII, quanto ao doc. 213</w:t>
      </w:r>
      <w:r>
        <w:rPr>
          <w:rFonts w:cs="Arial" w:ascii="Arial" w:hAnsi="Arial"/>
          <w:color w:val="000000"/>
          <w:sz w:val="24"/>
          <w:szCs w:val="24"/>
        </w:rPr>
        <w:t xml:space="preserve">, Relatório da Secretaria Geral de Estatística, aprova-se nos seguintes termos: O SC RESOLVE: 1. Tomar conhecimento; 2. Aprovar; 3. Adendo anexo. 4. Determinar ao Secretário Geral de Estatística que ao apresentar o Relatório, o faça com mais detalhes objetivando identificar melhor o crescimento da Igreja nas regiões e Estados. </w:t>
      </w:r>
    </w:p>
    <w:p>
      <w:pPr>
        <w:pStyle w:val="Bodytext"/>
        <w:spacing w:before="120" w:after="0"/>
        <w:rPr/>
      </w:pPr>
      <w:r>
        <w:rPr>
          <w:rFonts w:cs="Arial" w:ascii="Arial" w:hAnsi="Arial"/>
          <w:b/>
          <w:bCs/>
          <w:color w:val="000000"/>
          <w:sz w:val="24"/>
          <w:szCs w:val="24"/>
        </w:rPr>
        <w:t>SC-IPB/99E – Doc. XVIII, quanto ao doc. 158</w:t>
      </w:r>
      <w:r>
        <w:rPr>
          <w:rFonts w:cs="Arial" w:ascii="Arial" w:hAnsi="Arial"/>
          <w:color w:val="000000"/>
          <w:sz w:val="24"/>
          <w:szCs w:val="24"/>
        </w:rPr>
        <w:t xml:space="preserve">, do Presbitério de Sergipe propondo adoção da logomarca da IPB, aprova-se nos seguintes termos: O SC RESOLVE: 1. Aprovar a proposta do Presbitério de Sergipe, determinando às Igrejas Presbiterianas a adotarem a logomarca própria, servindo isso para fácil identificação dessa Igreja, como pertencente à IPB, e que também, faça uso dessa logomarca em toda documentação interna; 2. Homologar a aprovação da logomarca, com um voto de apreciação ao Conselho de Comunicação e Marketing pelo trabalho profissional feito; 3. Aprovar o Manual de Identidade Visual da Igreja Presbiteriana do Brasil, que regulamenta o uso do timbre-logomarca e seus diferentes aplicativos. </w:t>
      </w:r>
    </w:p>
    <w:p>
      <w:pPr>
        <w:pStyle w:val="Bodytext"/>
        <w:spacing w:before="120" w:after="0"/>
        <w:rPr/>
      </w:pPr>
      <w:r>
        <w:rPr>
          <w:rFonts w:cs="Arial" w:ascii="Arial" w:hAnsi="Arial"/>
          <w:b/>
          <w:bCs/>
          <w:color w:val="000000"/>
          <w:sz w:val="24"/>
          <w:szCs w:val="24"/>
        </w:rPr>
        <w:t>SC-IPB/99E – Doc. XIX, quanto ao doc. 161</w:t>
      </w:r>
      <w:r>
        <w:rPr>
          <w:rFonts w:cs="Arial" w:ascii="Arial" w:hAnsi="Arial"/>
          <w:color w:val="000000"/>
          <w:sz w:val="24"/>
          <w:szCs w:val="24"/>
        </w:rPr>
        <w:t xml:space="preserve">, do Presbitério do Rio de Janeiro, sobre convite para sediar próxima reunião ordinária do SC/IPB, aprova-se nos seguintes termos: O SC/IPB-99, em sua reunião ordinária, considerando: 1. O Art. 5º do Regimento Interno do SC/IPB, sessão III, § 3º, estabelece que o concílio deve “determinar o tempo e lugar da reunião seguinte”; 2. Que a IPB teve sua origem na cidade do Rio de Janeiro; 3. Que o SC/IPB não se reúne no Rio de Janeiro de 1962; 4. A disposição do Presbitério do Rio de Janeiro e do Sínodo do Rio de Janeiro em receber o Concílio máximo da Igreja. RESOLVE: atender o convite do Concílio acima para hospedar a próxima reunião do SC/IPB em 2002 na cidade do Rio de Janeiro. </w:t>
      </w:r>
    </w:p>
    <w:p>
      <w:pPr>
        <w:pStyle w:val="Bodytext"/>
        <w:spacing w:before="120" w:after="0"/>
        <w:rPr/>
      </w:pPr>
      <w:r>
        <w:rPr>
          <w:rFonts w:cs="Arial" w:ascii="Arial" w:hAnsi="Arial"/>
          <w:b/>
          <w:bCs/>
          <w:color w:val="000000"/>
          <w:sz w:val="24"/>
          <w:szCs w:val="24"/>
        </w:rPr>
        <w:t>SC-IPB/99E – Doc. XX, quanto ao doc. 77</w:t>
      </w:r>
      <w:r>
        <w:rPr>
          <w:rFonts w:cs="Arial" w:ascii="Arial" w:hAnsi="Arial"/>
          <w:color w:val="000000"/>
          <w:sz w:val="24"/>
          <w:szCs w:val="24"/>
        </w:rPr>
        <w:t xml:space="preserve">, consulta da 1ª Igreja Presbiteriana de Vitória sobre ministro fazer curso de psicanálise freudiana, aprova-se nos seguintes termos: Considerando-se que: 1. Não é atribuição da Igreja Presbiteriana do Brasil estabelecer juízo sobre entidades e cursos na área secular que seus Ministros venham a fazer; 2. Que o problema de um Ministro ser ou não influenciado pelas leituras que faz durante um curso, não está no curso em si, mas nas convicções da própria pessoa; O SC-IPB RESOLVE: 1. Destacar o zelo e preocupação da I Igreja Presbiteriana de Vitória com o exercício do Sagrado Ministério, cuja missão deve ser encarada como a primeira neste mundo; 2. Recomendar aos Ministros do PCES e da IPB em geral que não confundam nem misturem o exercício pastoral com outras atividades profissionais, inclusive a de psicanálise. </w:t>
      </w:r>
    </w:p>
    <w:p>
      <w:pPr>
        <w:pStyle w:val="Bodytext"/>
        <w:spacing w:before="120" w:after="0"/>
        <w:rPr/>
      </w:pPr>
      <w:r>
        <w:rPr>
          <w:rFonts w:cs="Arial" w:ascii="Arial" w:hAnsi="Arial"/>
          <w:b/>
          <w:bCs/>
          <w:color w:val="000000"/>
          <w:sz w:val="24"/>
          <w:szCs w:val="24"/>
        </w:rPr>
        <w:t>SC-IPB/99E – Doc. XXI, quanto aos docs. 64, 217</w:t>
      </w:r>
      <w:r>
        <w:rPr>
          <w:rFonts w:cs="Arial" w:ascii="Arial" w:hAnsi="Arial"/>
          <w:color w:val="000000"/>
          <w:sz w:val="24"/>
          <w:szCs w:val="24"/>
        </w:rPr>
        <w:t>, do Conselho Deliberativo do IBRO e da CE/SC, sobre reconhecimento daquele Instituto Bíblico pela IPB, aprova-se nos seguintes termos: considerando 1- que o Instituto Bíblico de Rondônia cumpriu as exigências estabelecidas pela CE/SC-97/CXIV, conforme parecer da CE/SC-98/CIV; 2- que a CE/98, inclusive já fez dotação orçamentárias para o funcionamento do IBRO o SC-IPB, resolve 1- reconhecer o IBRO como Instituto Bíblico oficial da IPB, 2- aprovar os estatutos do IBRO, 3- dar graças a Deus pela existência desta instituição localizada em posição tão estratégica de nossa pátria, e que tem prestado tão grandes serviços ao reino de Deus dentro da IPB.</w:t>
      </w:r>
    </w:p>
    <w:p>
      <w:pPr>
        <w:pStyle w:val="Bodytext"/>
        <w:spacing w:before="120" w:after="0"/>
        <w:rPr/>
      </w:pPr>
      <w:r>
        <w:rPr>
          <w:rFonts w:cs="Arial" w:ascii="Arial" w:hAnsi="Arial"/>
          <w:b/>
          <w:bCs/>
          <w:color w:val="000000"/>
          <w:sz w:val="24"/>
          <w:szCs w:val="24"/>
        </w:rPr>
        <w:t>SC-IPB/99E – Doc. XXII, quanto ao doc. 80</w:t>
      </w:r>
      <w:r>
        <w:rPr>
          <w:rFonts w:cs="Arial" w:ascii="Arial" w:hAnsi="Arial"/>
          <w:color w:val="000000"/>
          <w:sz w:val="24"/>
          <w:szCs w:val="24"/>
        </w:rPr>
        <w:t>, proposta do Presbitério Norte de Pernambuco, propondo a transformação do Instituto Bíblico do Norte em Seminário, aprova-se nos seguintes termos: considerando 1- a existência do Seminário Presbiteriano do Norte a poucos quilometros de Garanhuns, 2- as enormes despesas atuais da IPB com os custos da Educação Teológica o SC-IPB resolve indeferir o referido pedido.</w:t>
      </w:r>
    </w:p>
    <w:p>
      <w:pPr>
        <w:pStyle w:val="Bodytext"/>
        <w:spacing w:before="120" w:after="0"/>
        <w:rPr/>
      </w:pPr>
      <w:r>
        <w:rPr>
          <w:rFonts w:cs="Arial" w:ascii="Arial" w:hAnsi="Arial"/>
          <w:b/>
          <w:bCs/>
          <w:color w:val="000000"/>
          <w:sz w:val="24"/>
          <w:szCs w:val="24"/>
        </w:rPr>
        <w:t>SC-IPB/99E – Doc. XXIII, quanto ao doc. 238</w:t>
      </w:r>
      <w:r>
        <w:rPr>
          <w:rFonts w:cs="Arial" w:ascii="Arial" w:hAnsi="Arial"/>
          <w:color w:val="000000"/>
          <w:sz w:val="24"/>
          <w:szCs w:val="24"/>
        </w:rPr>
        <w:t>, do Presbitério Grande Londrina, referente ao posicionamento da IPB sobre o curso teológico da ABECAR e envio de candidatos da IPB ao Seminário Teológico de Londrina da IPIB, aprova-se nos seguintes termos: considerando 1- que a CI-IPB estabelece que os candidatos ao Sagrado Ministério devem fazer seus estudos teológicos nos cursos regulares de qualquer dos Seminários da IPB, 21- que somente nos casos excepcionais poder-se-á aceitar candidatos que tenham completados seus cursos teológicos em outro Seminário de idoneidade reconhecida pela IPB, 3- que o SC-IPB já se pronunciou anteriormente sobre estas instituições o SC-IPB resolve recomendar ao Presbitério Grande Londrina, bem como a todos os demais presbitérios da IPB que considerem com muito apreço e diligência o que estabeleceu o Art. 18 da CI-IPB, considerando as implicações negativas que pode representar para suas igrejas encaminhar candidatos a outras instituições de ensino teológico fora do âmbito da IPB.</w:t>
      </w:r>
    </w:p>
    <w:p>
      <w:pPr>
        <w:pStyle w:val="Bodytext"/>
        <w:spacing w:before="120" w:after="0"/>
        <w:rPr/>
      </w:pPr>
      <w:r>
        <w:rPr>
          <w:rFonts w:cs="Arial" w:ascii="Arial" w:hAnsi="Arial"/>
          <w:b/>
          <w:bCs/>
          <w:color w:val="000000"/>
          <w:sz w:val="24"/>
          <w:szCs w:val="24"/>
        </w:rPr>
        <w:t>SC-IPB/99E – Doc. XXIV, quanto ao doc. 243</w:t>
      </w:r>
      <w:r>
        <w:rPr>
          <w:rFonts w:cs="Arial" w:ascii="Arial" w:hAnsi="Arial"/>
          <w:color w:val="000000"/>
          <w:sz w:val="24"/>
          <w:szCs w:val="24"/>
        </w:rPr>
        <w:t>, Relatório de Planejamento Estratégico da JET, aprova-se nos seguintes termos: o SC-IPB resolve 1- aprovar o referido relatório, 2- destacar sua importância capital como instrumento de orientação estratégica global para a Educação Teológica da IPB, 3- louvar a Deus pela feliz iniciativa.</w:t>
      </w:r>
    </w:p>
    <w:p>
      <w:pPr>
        <w:pStyle w:val="Bodytext"/>
        <w:spacing w:before="120" w:after="0"/>
        <w:rPr/>
      </w:pPr>
      <w:r>
        <w:rPr>
          <w:rFonts w:cs="Arial" w:ascii="Arial" w:hAnsi="Arial"/>
          <w:b/>
          <w:bCs/>
          <w:color w:val="000000"/>
          <w:sz w:val="24"/>
          <w:szCs w:val="24"/>
        </w:rPr>
        <w:t>SC-IPB/99E – Doc. XXV, quanto aos docs. 81, 82, 84 e 85</w:t>
      </w:r>
      <w:r>
        <w:rPr>
          <w:rFonts w:cs="Arial" w:ascii="Arial" w:hAnsi="Arial"/>
          <w:color w:val="000000"/>
          <w:sz w:val="24"/>
          <w:szCs w:val="24"/>
        </w:rPr>
        <w:t xml:space="preserve">, dos Presbitérios Centro-Oeste do Ceará, Maranhão, Norte do Ceará e Leste do Ceará, proposta de oficialização do Seminário Teológico do Nordeste, como Seminário da IPB, aprova-se nos seguintes termos: consaiderando 1- que através do esforço, dedicação e visão do Rev. Sung Il Kang foi consituído um Seminário Teológico em Teresina-PI, para atender as necessidades da obra presbiteriana em toda aquela ampla região do Meio Norte do país, 2- que o Seminário Teológico do Nordeste, através das contribuições das igrejas coreanas dos Estados Unidos, da Coréia do Sul e do Canadá, já possui uma bela infra-estrutura material para seu funcionamento, conforme o prospecto ilustrado apresentado, 3- que um Seminário Teológico naquela região daria uma grande força à obra presbiteriana para sua expansão e solidifcação, por sua posição estratégica, o SC-IPB resolve 1- louvar a Deus pela iniciativa do Rev. Kang e pela existência daquela instituição teológica em Teresina, 2- solicitar à JET e à CRIE um estudo para o estabelecimento de um acordo com aquele Seminário relatando à próxima reunião ordinárias da CE/CE-IPB, com vistas a seu possível reconhecimento oficial da IPB, visto que aquela propriedade é da Missão Coreana, 3- dar poderes à CE/SC-IPB para examinar as conveniências, os termos da transferência e as condições para receber e oficializar aquele Seminário como instituição teológica da IPB. Voto de Dissentimento: quanto à decisão tomada por este plenário, aprovando o Relatório da Comissão de Educação Teológica II, que deu início ao processo de reconhecimento do Seminário Teológico do Nordeste, venho a manifestar o meu voto de dissentimento nos termos do Art. 65, §1º, pelas seguintes razões: 1- deve ser iniciativa do Supremo Concílio e não de Igrejas ou denominações irmãs a criação e manutenção dos Seminários; 2- a criação de um seminário na região Nordeste virá enfraquecer o SPN, dificultando a continuidade de sua obra; 3- entendo que a melhor forma de fortalecer a IPB em nossa região Nordeste é investir e sustentar o “centenário” SPN, Rev. Martorelli Dantas. </w:t>
      </w:r>
    </w:p>
    <w:p>
      <w:pPr>
        <w:pStyle w:val="Bodytext"/>
        <w:spacing w:before="120" w:after="0"/>
        <w:rPr/>
      </w:pPr>
      <w:r>
        <w:rPr>
          <w:rFonts w:cs="Arial" w:ascii="Arial" w:hAnsi="Arial"/>
          <w:b/>
          <w:bCs/>
          <w:color w:val="000000"/>
          <w:sz w:val="24"/>
          <w:szCs w:val="24"/>
        </w:rPr>
        <w:t>SC-IPB/99E – Doc. XXVI, quanto ao doc. 63</w:t>
      </w:r>
      <w:r>
        <w:rPr>
          <w:rFonts w:cs="Arial" w:ascii="Arial" w:hAnsi="Arial"/>
          <w:color w:val="000000"/>
          <w:sz w:val="24"/>
          <w:szCs w:val="24"/>
        </w:rPr>
        <w:t>, Relatório das Atividades da CNE 94-98, aprova-se nos seguintes termos: considerando: 1- relatório recebido, 2- as informações verbais do evangelista Rev. Francisco José de Freitas Nascimento e do vice-presidente da CNE, Rev. Hernandes Dias Lopes, o SC-IPB resolve 1- aprovar o relatório, congratulando-se com a CNE pelas atividades realizadas, 2- estender aos evangelistas da CNE os mesmos benefícios sociais gozados pelos obreiros JMN, 3- determinar que a CNE, ou órgão que venha a assumir suas funções, que divulgue no Jornal Brasil Presbi</w:t>
        <w:softHyphen/>
        <w:t xml:space="preserve">teriano, com antecedência, seu planejamento e a agenda de seus evangelistas, provendo recursos para o atendimento às igrejas interessadas e impossibilitadas de arcar com as despesas de cada evento planejado, 4- determinar que apresente relatório do período julho/98 a julho/99, no prazo de 90 dias, encaminhando ao SE/SC para que seja anexado ao relatório do período julho/99 e julho/2002. </w:t>
      </w:r>
    </w:p>
    <w:p>
      <w:pPr>
        <w:pStyle w:val="Bodytext"/>
        <w:spacing w:before="120" w:after="0"/>
        <w:rPr/>
      </w:pPr>
      <w:r>
        <w:rPr>
          <w:rFonts w:cs="Arial" w:ascii="Arial" w:hAnsi="Arial"/>
          <w:b/>
          <w:bCs/>
          <w:color w:val="000000"/>
          <w:sz w:val="24"/>
          <w:szCs w:val="24"/>
        </w:rPr>
        <w:t>SC-IPB/99E – Doc XXVII, quanto ao doc. 228</w:t>
      </w:r>
      <w:r>
        <w:rPr>
          <w:rFonts w:cs="Arial" w:ascii="Arial" w:hAnsi="Arial"/>
          <w:color w:val="000000"/>
          <w:sz w:val="24"/>
          <w:szCs w:val="24"/>
        </w:rPr>
        <w:t xml:space="preserve">, Relatório da Comissão de História da Igreja, não se aprova. Nomeia-se a seguinte Comissão para exame do doc. 228: Rev. Josafá Vasconcelos, Rev. Ludgero Bonilha de Moraes, Rev. Jurandir Vieira Jr., Rev. Ricardo Nascimento Mohamed, Pb. Paulo Terranova. </w:t>
      </w:r>
    </w:p>
    <w:p>
      <w:pPr>
        <w:pStyle w:val="Bodytext"/>
        <w:spacing w:before="120" w:after="0"/>
        <w:rPr/>
      </w:pPr>
      <w:r>
        <w:rPr>
          <w:rFonts w:cs="Arial" w:ascii="Arial" w:hAnsi="Arial"/>
          <w:b/>
          <w:bCs/>
          <w:color w:val="000000"/>
          <w:sz w:val="24"/>
          <w:szCs w:val="24"/>
        </w:rPr>
        <w:t>SC/IPB-99E-Doc. XXVIII, quanto ao doc. 212</w:t>
      </w:r>
      <w:r>
        <w:rPr>
          <w:rFonts w:cs="Arial" w:ascii="Arial" w:hAnsi="Arial"/>
          <w:color w:val="000000"/>
          <w:sz w:val="24"/>
          <w:szCs w:val="24"/>
        </w:rPr>
        <w:t>, proposta de coordenação de apoio aos pastores e seminaristas, encaminhada pela CE/SC, aprova-se substitutivo nos seguintes termos: o SC/IPB resolve: 1- criar o ministério de apoio pastoral para pastorear situações de crise com fundamentação bíblica, teológica e pastoral, 2- estruturar o ministério de apoio pastoral, criando a Secretaria Geral em nível de SC e Presbitérios, a quem cabe o pastoreio dos ministros, 3- orientar que o ministério de Apoio Pastoral não deve dificultar o pastoreio do Pastor despojado, conforme Art. 48 &amp; 1º CI/IPB, em harmonia com o pastor local.</w:t>
      </w:r>
    </w:p>
    <w:p>
      <w:pPr>
        <w:pStyle w:val="Bodytext"/>
        <w:spacing w:before="120" w:after="0"/>
        <w:rPr/>
      </w:pPr>
      <w:r>
        <w:rPr>
          <w:rFonts w:cs="Arial" w:ascii="Arial" w:hAnsi="Arial"/>
          <w:b/>
          <w:bCs/>
          <w:color w:val="000000"/>
          <w:sz w:val="24"/>
          <w:szCs w:val="24"/>
        </w:rPr>
        <w:t>SC/IPB-99E-Doc. XXIX, quanto ao doc. 61</w:t>
      </w:r>
      <w:r>
        <w:rPr>
          <w:rFonts w:cs="Arial" w:ascii="Arial" w:hAnsi="Arial"/>
          <w:color w:val="000000"/>
          <w:sz w:val="24"/>
          <w:szCs w:val="24"/>
        </w:rPr>
        <w:t>, relatório da Comissão Permanente de Liturgia e Música referente ao quatriênio 1994-1998, aprova-se nos seguintes termos: considerando o relatório referente ao quadriênio 1994-1998 o SC/IPB resolve: 1, aprovar o relatório com voto de apreciação pelo trabalho realizado, destacando a Carta Pastoral sobre Liturgia, 2- remeter à Comissão de Reforma dos Princípios de Liturgia, o Diretório Litúrgico de Westminster, para apreciação, 3- determinar que a Comissão de Liturgia apresente relatório do período julho/98 a julho/99, no prazo de 90 dias, encaminhando ao SE/SC para que seja anexado ao relatório do período julho/2000 a julho/2002.</w:t>
      </w:r>
    </w:p>
    <w:p>
      <w:pPr>
        <w:pStyle w:val="Bodytext"/>
        <w:spacing w:before="120" w:after="0"/>
        <w:rPr/>
      </w:pPr>
      <w:r>
        <w:rPr>
          <w:rFonts w:cs="Arial" w:ascii="Arial" w:hAnsi="Arial"/>
          <w:b/>
          <w:bCs/>
          <w:color w:val="000000"/>
          <w:sz w:val="24"/>
          <w:szCs w:val="24"/>
        </w:rPr>
        <w:t>SC/IPB-99E-Doc. XXX, quanto ao doc. 62</w:t>
      </w:r>
      <w:r>
        <w:rPr>
          <w:rFonts w:cs="Arial" w:ascii="Arial" w:hAnsi="Arial"/>
          <w:color w:val="000000"/>
          <w:sz w:val="24"/>
          <w:szCs w:val="24"/>
        </w:rPr>
        <w:t>, relatório da CRIE, aprova-se nos seguintes termos: considerando: 1- as informações contidas no relatório, 2- os esclarecimentos complementares fornecidos verbalmente pelo vice-presidente da CRIE que compareceu a esta comissão a convite, o SC/IPB resolve: 1- aprovar o relatório congratulando-se com a CRIE pelo esforço em ampliar os laços de fraternidade com igrejas irmãs, 2- reiterar a preocupação da IPB de que os acordos de cooperação não comprometam nossa identidade confessional, bem como nossos princípios doutrinários e éticos.</w:t>
      </w:r>
    </w:p>
    <w:p>
      <w:pPr>
        <w:pStyle w:val="Bodytext"/>
        <w:spacing w:before="120" w:after="0"/>
        <w:rPr/>
      </w:pPr>
      <w:r>
        <w:rPr>
          <w:rFonts w:cs="Arial" w:ascii="Arial" w:hAnsi="Arial"/>
          <w:b/>
          <w:bCs/>
          <w:color w:val="000000"/>
          <w:sz w:val="24"/>
          <w:szCs w:val="24"/>
        </w:rPr>
        <w:t>SC/IPB-99E-Doc. XXXI, quanto ao doc. 231</w:t>
      </w:r>
      <w:r>
        <w:rPr>
          <w:rFonts w:cs="Arial" w:ascii="Arial" w:hAnsi="Arial"/>
          <w:color w:val="000000"/>
          <w:sz w:val="24"/>
          <w:szCs w:val="24"/>
        </w:rPr>
        <w:t>, relatório parcial da Comissão de Sistemas e Métodos, aprova-se nos seguintes termos: considerando o relatório ao quadriênio 1994-1998, op SC/IPB resolve: 1- aprovar o relatório, 2- congratular-se com a Comissão pelo esforço em prover a Igreja de recursos informatizados, 3- determinar que a CSM coloque à disposição das igrejas interessadas, cobrando apenas o custo do material, o software de gerenciamento eclesiástico, 3- Recomendar a CSM que faça maior divulgação dos progressos feitos, 5- recomendar às igrejas e concílios que procurem acompanhar tais progressos de nossa Igreja nesta área, 6- determinar a produção do “Módulo Legislação-IPB, até a próxima reunião da CE-SC/IPB, do seguinte material, em CD-Rom, usando um software que permita pesquisa indexada e colocando à disposição da Igreja, através da CEP, por preço de custo do material: a- Digesto Presbiteriano, b- Manual Presbiteriano, c- Manual de Culto, d- Hinário Presbiteriano, e- Símbolos de Fé da IPB, f- Cartas Pastorais da IPB, g- Manual Unificado, Estatutos, Regimentos, Regulamentos e Documentos afins das Autarquias, Juntas, Comissões Permanentes, Fundações, Entidades da IPB e Entidades Para-Eclesiásticas nas quais a IPB participa de sua direção, 7- determinar que as resoluções do SC/IPB, CE-SC/IPB, sejam publicados na IPBNet, 8- determinar que se viabilize um sistema informatizado para chamada nas reuniões do SC, 9- determinar que apresente relatório do período julho/98 a julho/99, no prazo de 90 dias, encaminhando ao SE/SC para que seja anexado ao relatório do período julho/1999 a julho/2002.</w:t>
      </w:r>
    </w:p>
    <w:p>
      <w:pPr>
        <w:pStyle w:val="Bodytext"/>
        <w:spacing w:before="120" w:after="0"/>
        <w:rPr/>
      </w:pPr>
      <w:r>
        <w:rPr>
          <w:rFonts w:cs="Arial" w:ascii="Arial" w:hAnsi="Arial"/>
          <w:b/>
          <w:bCs/>
          <w:color w:val="000000"/>
          <w:sz w:val="24"/>
          <w:szCs w:val="24"/>
        </w:rPr>
        <w:t>SC/IPB-99E-Doc. XXXII, quanto ao doc. 60</w:t>
      </w:r>
      <w:r>
        <w:rPr>
          <w:rFonts w:cs="Arial" w:ascii="Arial" w:hAnsi="Arial"/>
          <w:color w:val="000000"/>
          <w:sz w:val="24"/>
          <w:szCs w:val="24"/>
        </w:rPr>
        <w:t>, relatório da Comissão do Digesto Presbiteriano, aprova-se nos seguintes termos, considerando o relatório do quatriênio 1994-1998, o SC/IPB resolve 1- receber o relatório, 2- aprovar o relatório parabenizando a Comissão pelo bom trabalho, 3- determinar a publicação das resoluções anteriores ao ano de 1950 no mesmo formato do digesto atual, eletronicamente – Internet e CDRom – e em livros dentro das possibilidades, 4- determinar que apresente relatório do período julho/98 a julho/99, no prazo de 90 dias, encaminhando ao SE/SC para que seja anexado ao relatório do período julho1999 a julho 2002.</w:t>
      </w:r>
    </w:p>
    <w:p>
      <w:pPr>
        <w:pStyle w:val="Bodytext"/>
        <w:spacing w:before="120" w:after="0"/>
        <w:rPr/>
      </w:pPr>
      <w:r>
        <w:rPr>
          <w:rFonts w:cs="Arial" w:ascii="Arial" w:hAnsi="Arial"/>
          <w:b/>
          <w:bCs/>
          <w:color w:val="000000"/>
          <w:sz w:val="24"/>
          <w:szCs w:val="24"/>
        </w:rPr>
        <w:t>SC/IPB-99E-Doc. XXXIII, quanto ao doc. 229</w:t>
      </w:r>
      <w:r>
        <w:rPr>
          <w:rFonts w:cs="Arial" w:ascii="Arial" w:hAnsi="Arial"/>
          <w:color w:val="000000"/>
          <w:sz w:val="24"/>
          <w:szCs w:val="24"/>
        </w:rPr>
        <w:t>, relatório da FENEP, aprova-se nos seguintes termos: considerando o relatório referente ao quadriênio 1994-1998 o SC/IPB resolve: 1- aprovar com voto de apreciação o excelente relatório da Federação, não obstante seu pouco tempo de existência, 2- destacar a assiduidade de seus membros que se reuniram 13 vezes, com presença total em 12 das reuniões, 3- determinar a publicação nos órgãos de comunicação da Igreja os dados estatísticos e as principais informações contidos no relatório, 4- determinar que apresente relatório do período juloho/98 a julho/99, no prazo de 90 dias, encaminhando ao SE/SC para que seja anexado ao relatório do período julho/1999 a julho/2002.</w:t>
      </w:r>
    </w:p>
    <w:p>
      <w:pPr>
        <w:pStyle w:val="Bodytext"/>
        <w:spacing w:before="120" w:after="0"/>
        <w:rPr/>
      </w:pPr>
      <w:r>
        <w:rPr>
          <w:rFonts w:cs="Arial" w:ascii="Arial" w:hAnsi="Arial"/>
          <w:b/>
          <w:bCs/>
          <w:color w:val="000000"/>
          <w:sz w:val="24"/>
          <w:szCs w:val="24"/>
        </w:rPr>
        <w:t>SC/IPB-99E-Doc. XXXIV, quanto ao doc. 205</w:t>
      </w:r>
      <w:r>
        <w:rPr>
          <w:rFonts w:cs="Arial" w:ascii="Arial" w:hAnsi="Arial"/>
          <w:color w:val="000000"/>
          <w:sz w:val="24"/>
          <w:szCs w:val="24"/>
        </w:rPr>
        <w:t>, do Presbitério do Rio de Janeiro, proposta de extinção da Comissão do Digesto Presbiteriano, aprova-se nos seguinte termos: considerando: 1- que já se encontra disponível o Digesto Presbiteriano de 1888-1942 e de 1951-1997, 2- que a SE-IPB está confeccionando o Digesto referente aos anos 1943-1950, completando assim todo o período coberto pela história da IPB, 3- que a SE-IPB está providenciando a publicação de um índice geral dos volumes já existentes e do volume a lançar, 4- que os documentos da Igreja por dever de ofício estão sob à guarda do SE-SC/IPB, resolve: 1- não nomear a Comissão do Digesto Presbiteriano, 2- determinar que a SE-SC/IPB continue a publicação de todas as decisões da CE-SC/IPB e do SC/IPB no órgão oficial da Igreja e também em livros e CD-Rom.</w:t>
      </w:r>
    </w:p>
    <w:p>
      <w:pPr>
        <w:pStyle w:val="Bodytext"/>
        <w:spacing w:before="120" w:after="0"/>
        <w:rPr/>
      </w:pPr>
      <w:r>
        <w:rPr>
          <w:rFonts w:cs="Arial" w:ascii="Arial" w:hAnsi="Arial"/>
          <w:b/>
          <w:bCs/>
          <w:color w:val="000000"/>
          <w:sz w:val="24"/>
          <w:szCs w:val="24"/>
        </w:rPr>
        <w:t>SC/IPB-99E-Doc. XXXV, quanto ao doc. 204</w:t>
      </w:r>
      <w:r>
        <w:rPr>
          <w:rFonts w:cs="Arial" w:ascii="Arial" w:hAnsi="Arial"/>
          <w:color w:val="000000"/>
          <w:sz w:val="24"/>
          <w:szCs w:val="24"/>
        </w:rPr>
        <w:t xml:space="preserve">, do Presbitério do Rio de Janeiro, proposta de extinção da Comissão de Estudos e Problemas Ecumênicos, aprova-se nos seguintes termos: considerando: 1- que a Comissão foi criada num momento singular da história da IPB para fins específicos, 2- que a IPB dispõe de uma Comissão Permanente que trata das suas relações intereclesiásticas, 3- que já existem documentos aprovados pelo SC/IPB, tratando do problema, o SC/IPB resolve não nomear a Comissão para Estudos de Problemas Ecumênicos e Relacionamento com a Igreja Católica Romana, atribuindo suas funções à Comissão de Relações Intereclesiásticas. </w:t>
      </w:r>
    </w:p>
    <w:p>
      <w:pPr>
        <w:pStyle w:val="Bodytext"/>
        <w:spacing w:before="120" w:after="0"/>
        <w:rPr/>
      </w:pPr>
      <w:r>
        <w:rPr>
          <w:rFonts w:cs="Arial" w:ascii="Arial" w:hAnsi="Arial"/>
          <w:b/>
          <w:bCs/>
          <w:color w:val="000000"/>
          <w:sz w:val="24"/>
          <w:szCs w:val="24"/>
        </w:rPr>
        <w:t>SC/IPB-99E-Doc. XXXVI, quanto ao doc. 200</w:t>
      </w:r>
      <w:r>
        <w:rPr>
          <w:rFonts w:cs="Arial" w:ascii="Arial" w:hAnsi="Arial"/>
          <w:color w:val="000000"/>
          <w:sz w:val="24"/>
          <w:szCs w:val="24"/>
        </w:rPr>
        <w:t xml:space="preserve">, proposta do Presbitério Oeste Paulistano, para que o Instituto Presbiteriano Mackenzie continue mantendo o STPJMC, aprova-se nos seguintes termos: o SC/IPB resolve esclarecer ao Presbitério Oeste Paulistano que o Instituto Presbiteriano Mackenzie, desde 1986, tem cumprido seus compromissos de manutenção do Seminário JMC, inclusive de salários de seus servidores e manutenção de imóveis conforme relatórios recebidos do Conselho de Curadores e aprovados. </w:t>
      </w:r>
    </w:p>
    <w:p>
      <w:pPr>
        <w:pStyle w:val="Bodytext"/>
        <w:spacing w:before="120" w:after="0"/>
        <w:rPr/>
      </w:pPr>
      <w:r>
        <w:rPr>
          <w:rFonts w:cs="Arial" w:ascii="Arial" w:hAnsi="Arial"/>
          <w:b/>
          <w:bCs/>
          <w:color w:val="000000"/>
          <w:sz w:val="24"/>
          <w:szCs w:val="24"/>
        </w:rPr>
        <w:t>SC/IPB-99E-Doc. XXXVII, quanto ao doc. 206</w:t>
      </w:r>
      <w:r>
        <w:rPr>
          <w:rFonts w:cs="Arial" w:ascii="Arial" w:hAnsi="Arial"/>
          <w:color w:val="000000"/>
          <w:sz w:val="24"/>
          <w:szCs w:val="24"/>
        </w:rPr>
        <w:t>, pedido de explicação do Presbitério Piratininga sobre homenageados na placa comemorativa de inauguração de nova unidade de ensino do Instituto Presbiteriano Mackenzie, em Brasília, aprova-se nos seguintes termos: o SC/IPB resolve remeter ao Conselho de Curadores do Instituto Presbiteriano Mackenzie para que responda as informações solicitadas repassando-as a CE/IPB em sua próxima reunião.</w:t>
      </w:r>
    </w:p>
    <w:p>
      <w:pPr>
        <w:pStyle w:val="Bodytext"/>
        <w:spacing w:before="120" w:after="0"/>
        <w:rPr/>
      </w:pPr>
      <w:r>
        <w:rPr>
          <w:rFonts w:cs="Arial" w:ascii="Arial" w:hAnsi="Arial"/>
          <w:b/>
          <w:bCs/>
          <w:color w:val="000000"/>
          <w:sz w:val="24"/>
          <w:szCs w:val="24"/>
        </w:rPr>
        <w:t>SC/IPB-99E-Doc. XXXVIII, quanto ao doc. 222</w:t>
      </w:r>
      <w:r>
        <w:rPr>
          <w:rFonts w:cs="Arial" w:ascii="Arial" w:hAnsi="Arial"/>
          <w:color w:val="000000"/>
          <w:sz w:val="24"/>
          <w:szCs w:val="24"/>
        </w:rPr>
        <w:t xml:space="preserve">, do Presbitério Unido, contendo consideração sobre procedimentos conciliares, em especial, em relação à vacância de cargos, aprova-se substitutivo nos seguintes termos: que se cumpra a CI/IPB, conforme p Art. 9º, RI/SC/IPB. </w:t>
      </w:r>
    </w:p>
    <w:p>
      <w:pPr>
        <w:pStyle w:val="Bodytext"/>
        <w:spacing w:before="120" w:after="0"/>
        <w:rPr/>
      </w:pPr>
      <w:r>
        <w:rPr>
          <w:rFonts w:cs="Arial" w:ascii="Arial" w:hAnsi="Arial"/>
          <w:b/>
          <w:bCs/>
          <w:color w:val="000000"/>
          <w:sz w:val="24"/>
          <w:szCs w:val="24"/>
        </w:rPr>
        <w:t>SC/IPB-99E-Doc. XXXIX, quanto ao doc. 222</w:t>
      </w:r>
      <w:r>
        <w:rPr>
          <w:rFonts w:cs="Arial" w:ascii="Arial" w:hAnsi="Arial"/>
          <w:color w:val="000000"/>
          <w:sz w:val="24"/>
          <w:szCs w:val="24"/>
        </w:rPr>
        <w:t>, do Presbitério Unido, sobre relação da IPB e da Fundação José Manoel da Conceição, aprova-se nos seguintes termos: conside</w:t>
        <w:softHyphen/>
        <w:t>rando: 1- os esforços feitos pôr instituidores da Fundação Educacional Rev. José Manoel da Conceição para que a Fundação cumpra os seus objetivos estatutários, especialmente, a manutenção do Seminário JMC, 2- decisões tomadas pela CE-SC/IPB no mesmo sentido, 3- tentativas várias para que a Fundação prestasse informações financeiras à IPB e/ou aos outros instituidores, sempre frustradas, 4- a ausência de diálogo pôr parte dos gestores da Fundação, que se negam a reunir-se com a IPB, o SC/IPB resolve: 1- determinar a CE que prossiga, tomando todas as medidas cabíveis para que a Fundação cumpra os objetivos para os quais foi instituída já há 14 anos, 2- declarar que é indispensável que a Fundação recomponha o seu Conselho de Curadores nos termos do Estatuto inicial, aprovado pêlos instituidores, visando agirem juntos em favor dos altos interesses da IPB, respeitado o direito fundacional em sua especificidade, 3- referendar todas as medidas justas e necessárias tomadas até aqui pela CE e determinar que ela entre em contato com os outros dois instituidores, visando a agirem juntos em favor dos altos interesses da IPB, 4- declarar que a IPB não está pleiteando o retorno do patrimônio e dos expressivos recursos doados à Fundação JMC, juntamente com os outros instituidores: IPM, e AMEPC, 5- apreciar as medidas e os esforços ingentes do representante da IPB, como associada vitalícia junto à AMEPC, na retomada dos terrenos e casa da Rua Piauí, em São Paulo.</w:t>
      </w:r>
    </w:p>
    <w:p>
      <w:pPr>
        <w:pStyle w:val="Bodytext"/>
        <w:spacing w:before="120" w:after="0"/>
        <w:rPr/>
      </w:pPr>
      <w:r>
        <w:rPr>
          <w:rFonts w:cs="Arial" w:ascii="Arial" w:hAnsi="Arial"/>
          <w:b/>
          <w:bCs/>
          <w:color w:val="000000"/>
          <w:sz w:val="24"/>
          <w:szCs w:val="24"/>
        </w:rPr>
        <w:t>SC/IPB-99E-Doc. XL, quanto ao doc. 207</w:t>
      </w:r>
      <w:r>
        <w:rPr>
          <w:rFonts w:cs="Arial" w:ascii="Arial" w:hAnsi="Arial"/>
          <w:color w:val="000000"/>
          <w:sz w:val="24"/>
          <w:szCs w:val="24"/>
        </w:rPr>
        <w:t>, do Presbitério de Piratininga, proposta de que o SC/IPB não homologue a reforma do Estatuto do Instituto Presbiteriano Mackenzie feita pela CE-SC/IPB, aprova-se substitutivo nos seguintes termos: considerando: 1- que o IPM é uma sociedade civil de finalidade educacional, sem fins lucrativos e sujeita a alterações estatutárias decorrentes de legislação federal na área de educação, 2- que o antigo estatuto do IPM, em seu art. 31, aprovado pelo SC/IPB, estabelece como competentes para aprovar emenda ou reforma ele próprio ou a sua CE, 3- que as alterações introduzidas aperfeiçoam o estatuto identificando-se mais com a IPB, tais como: a- a inclusão do nome “Presbiteriano” em sua denominação, b- proibição de contratação de parentes dos dirigentes do Mackenzie, o SC/IPB resolve: considerar a decisão da CE-SC/IPB legal e competente.</w:t>
      </w:r>
    </w:p>
    <w:p>
      <w:pPr>
        <w:pStyle w:val="Bodytext"/>
        <w:spacing w:before="120" w:after="0"/>
        <w:rPr/>
      </w:pPr>
      <w:r>
        <w:rPr>
          <w:rFonts w:cs="Arial" w:ascii="Arial" w:hAnsi="Arial"/>
          <w:b/>
          <w:bCs/>
          <w:color w:val="000000"/>
          <w:sz w:val="24"/>
          <w:szCs w:val="24"/>
        </w:rPr>
        <w:t>SC/IPB-99E-Doc. XLI, quanto ao doc. 93</w:t>
      </w:r>
      <w:r>
        <w:rPr>
          <w:rFonts w:cs="Arial" w:ascii="Arial" w:hAnsi="Arial"/>
          <w:color w:val="000000"/>
          <w:sz w:val="24"/>
          <w:szCs w:val="24"/>
        </w:rPr>
        <w:t>, do Conselho de Curadores do Instituto Presbiteriano Mackenzie sobre viabilidade de manutenção financeira dos seminários da IPB pelo Instituto Presbiteriano Mackenzie, aprova-se nos seguintes termos: considerando: 1- que o assunto demanda um tempo maior, profundidade e especificidade, 2- a indefinição das leis governamentais a respeito da filantropia, o SC/IPB, resolve: 1- determinar ao Conselho de Curadores junto ao IPM prossiga no estudo da matéria, 2- relatar à CE-CE/IPB-2001.</w:t>
      </w:r>
    </w:p>
    <w:p>
      <w:pPr>
        <w:pStyle w:val="Bodytext"/>
        <w:spacing w:before="120" w:after="0"/>
        <w:rPr/>
      </w:pPr>
      <w:r>
        <w:rPr>
          <w:rFonts w:cs="Arial" w:ascii="Arial" w:hAnsi="Arial"/>
          <w:b/>
          <w:bCs/>
          <w:color w:val="000000"/>
          <w:sz w:val="24"/>
          <w:szCs w:val="24"/>
        </w:rPr>
        <w:t>SC/IPB-99E-Doc. XLII, quanto aos docs. 201 e 202</w:t>
      </w:r>
      <w:r>
        <w:rPr>
          <w:rFonts w:cs="Arial" w:ascii="Arial" w:hAnsi="Arial"/>
          <w:color w:val="000000"/>
          <w:sz w:val="24"/>
          <w:szCs w:val="24"/>
        </w:rPr>
        <w:t>, do Sínodo de Piratininga e do Presbitério de São Caetano, proposta de não homologação das decisões da CE/SC tomadas em desobediência à CI, ao RI/SC e ao RI/CE/IPB, aprova-se nos seguintes termos: considerando: 1- que todas as decisões da CE/SC foram tomadas em conformidade com a CI/IPB, RI/SC e ao RI/CE-SC, 2- que o artigo 104 da CI/IPB autoriza a CE/SC a resolver assuntos de urgência, sempre ad-referendum dos mesmos, o SC/IPB resolve: 1- julgar improcedentes as propostas, 2- arquivar;.</w:t>
      </w:r>
    </w:p>
    <w:p>
      <w:pPr>
        <w:pStyle w:val="Bodytext"/>
        <w:spacing w:before="120" w:after="0"/>
        <w:rPr/>
      </w:pPr>
      <w:r>
        <w:rPr>
          <w:rFonts w:cs="Arial" w:ascii="Arial" w:hAnsi="Arial"/>
          <w:b/>
          <w:bCs/>
          <w:color w:val="000000"/>
          <w:sz w:val="24"/>
          <w:szCs w:val="24"/>
        </w:rPr>
        <w:t>SC/IPB-99E-Doc. XLIII, quanto ao doc. 230</w:t>
      </w:r>
      <w:r>
        <w:rPr>
          <w:rFonts w:cs="Arial" w:ascii="Arial" w:hAnsi="Arial"/>
          <w:color w:val="000000"/>
          <w:sz w:val="24"/>
          <w:szCs w:val="24"/>
        </w:rPr>
        <w:t>, informações da Comissão nomeada pela CE-SC sobre a separação das bibliotecas do CPPAJ e STPJMC, determinadas pela CE-SC, aprova-se nos seguintes termos: o SC/IPB resolve: 1- tomar conhecimento, 2- arquivar cópias das listas de livros e títulos de cada biblioteca na SE do SC/IPB para acompanha</w:t>
        <w:softHyphen/>
        <w:t>men</w:t>
        <w:softHyphen/>
        <w:t>to do processo, 3- determinar que o procedimento continue, dando conhecimento dos passos à CE-SC/IPB.</w:t>
      </w:r>
    </w:p>
    <w:p>
      <w:pPr>
        <w:pStyle w:val="Bodytext"/>
        <w:spacing w:before="120" w:after="0"/>
        <w:rPr/>
      </w:pPr>
      <w:r>
        <w:rPr>
          <w:rFonts w:cs="Arial" w:ascii="Arial" w:hAnsi="Arial"/>
          <w:b/>
          <w:bCs/>
          <w:color w:val="000000"/>
          <w:sz w:val="24"/>
          <w:szCs w:val="24"/>
        </w:rPr>
        <w:t>SC/IPB-99E-Doc. XLIV, quanto ao doc. 208</w:t>
      </w:r>
      <w:r>
        <w:rPr>
          <w:rFonts w:cs="Arial" w:ascii="Arial" w:hAnsi="Arial"/>
          <w:color w:val="000000"/>
          <w:sz w:val="24"/>
          <w:szCs w:val="24"/>
        </w:rPr>
        <w:t>, do Presbitério do Rio de Janeiro, proposta de transformar a Secretaria Geral de Música num Conselho de Hinologia, Hinódia e Música, que deverá ser formado de cinco membros e três suplentes, prioritariamente, com formação na área, aprova-se nos seguintes termos: o SC/IPB, considerando: 1- que a música em nossas igrejas necessita ser orientada, estimulada e fortalecida, 2- que o trabalho de um secretário geral, pôr mais competente e habilitado que seja, é inviável diante das necessidades e das distâncias características de um país com dimensões continentais como o Brasil, 3- a necessidade de estudo, estímulo e utilização de nossa herança hinológica, 4- a necessidade de desenvolvimento de publicação e utilização de recursos hinológicos de herança reformada, 5- que a IPB não dispõe de um saltério, 6- que precisamos sistematizar e disponibilizar os cânticos que vêm sendo utilizados em nossas igrejas, 7- que é preciso estimular compositores autóctones, publicar partituras, explorar nosso hinário, 8- que a IPB dispõe em seus quadros de hinólogos e músicos habilitados, 9- que é necessário para suprir a carência de músicos em muitas igrejas, o SC/IPB resolve: 1- transformar a Secretaria Geral de Música e a Comissão de Liturgia e Música numa Comissão de Hinologia, Hinódia e Música, 2- compor esta comissão de cinco membros titulares e três suplentes, prioritariamente, com formação na área, 3- baixar à Comissão de Indicação. - Passa-se à eleição do Tesoureiro do SC-99-2002.</w:t>
      </w:r>
    </w:p>
    <w:p>
      <w:pPr>
        <w:pStyle w:val="Bodytext"/>
        <w:spacing w:before="120" w:after="0"/>
        <w:rPr/>
      </w:pPr>
      <w:r>
        <w:rPr>
          <w:rFonts w:cs="Arial" w:ascii="Arial" w:hAnsi="Arial"/>
          <w:b/>
          <w:bCs/>
          <w:color w:val="000000"/>
          <w:sz w:val="24"/>
          <w:szCs w:val="24"/>
        </w:rPr>
        <w:t>SC/IPB-99E-Doc. XLV, quanto ao doc. 232</w:t>
      </w:r>
      <w:r>
        <w:rPr>
          <w:rFonts w:cs="Arial" w:ascii="Arial" w:hAnsi="Arial"/>
          <w:color w:val="000000"/>
          <w:sz w:val="24"/>
          <w:szCs w:val="24"/>
        </w:rPr>
        <w:t>, relatório de atividades do Plano Missionário Cooperativo, aprova-se nos seguintes termos: o SC/IPB resolve 1- aprovar o relatório, parabenizando a equipe diretora pelo trabalho realizado, 2- destacar as seguintes realizações: boa divulgação do PMC às igrejas e pastores de todo país, através de 5000 folders, 10000 cartazes e 2500 correspondências; levantamento e mapeamento dos vazios a serem estrategicamente ocupados pela IPB; criação pela CE/SC-IPB do CTM, como órgão de aparelhamento dos plantadores de igrejas, assessoramento assim o PMC na sua função; criação do modelo de projeto, facilitando assim o ingresso das igrejas no PMC; recebimento de 158 propostas das quais resultaram 36 contratos, 37 viabilizados, 69 em adequação, 14 negados e 2 extintos, até julho de 1998; 3- aprovar um voto de apreciação ao Rev. Joaz Dias de Araújo, divulgador do PMC, incansável servo do Senhor, que não mediu esforços em viagens para divulgar o PMC em nossa Pátria. Os contratos atendidos distribuem-se pêlos seguintes Estados: Mato Grosso, 2; São Paulo, 8; Espírito Santo, 3; Minas Gerais, 10; Paraíba, 1; Bahia, 1; Maranhão, 1; e um na Espanha, através da JME; 4- recomendar ao PMC que priorize a aprovação de contratos nas regiões mais carentes em nossa Pátria; 5- determinar que apresente relatório do período julho/1998 a julho/1999, no prazo de 90 dias, encaminhando ao SE/CE para seja anexado ao relatório do período julho/1999 a julho/2002.g</w:t>
      </w:r>
    </w:p>
    <w:p>
      <w:pPr>
        <w:pStyle w:val="Bodytext"/>
        <w:spacing w:before="120" w:after="0"/>
        <w:rPr/>
      </w:pPr>
      <w:r>
        <w:rPr>
          <w:rFonts w:cs="Arial" w:ascii="Arial" w:hAnsi="Arial"/>
          <w:b/>
          <w:bCs/>
          <w:color w:val="000000"/>
          <w:sz w:val="24"/>
          <w:szCs w:val="24"/>
        </w:rPr>
        <w:t>SC/IPB-99E-Doc. XLVI, quanto ao doc. 228</w:t>
      </w:r>
      <w:r>
        <w:rPr>
          <w:rFonts w:cs="Arial" w:ascii="Arial" w:hAnsi="Arial"/>
          <w:color w:val="000000"/>
          <w:sz w:val="24"/>
          <w:szCs w:val="24"/>
        </w:rPr>
        <w:t xml:space="preserve">, aprova-se substitutivo nos seguintes termos: o SC/IPB resolve nomear o Rev. Dr. Alderi Souza de Mattos, como historiador da IPB, sem ônus para a Igreja. A comissão escrutinadora apresenta o resultado da eleição do tesoureiro. É eleito o Presb. Renato Piragibe, em 2º escrutínio com 413 votos. Registra-se a gratidão do SC ao Presb. Adivaldo Ferreira Vargas que esteve a frente da tesouraria do SC por 13 anos, orando o presidente do SC, Rev. Guilhermino Cunha, dando posse ao novo tesoureiro. </w:t>
      </w:r>
    </w:p>
    <w:p>
      <w:pPr>
        <w:pStyle w:val="Bodytext"/>
        <w:spacing w:before="120" w:after="0"/>
        <w:rPr/>
      </w:pPr>
      <w:r>
        <w:rPr>
          <w:rFonts w:cs="Arial" w:ascii="Arial" w:hAnsi="Arial"/>
          <w:b/>
          <w:bCs/>
          <w:color w:val="000000"/>
          <w:sz w:val="24"/>
          <w:szCs w:val="24"/>
        </w:rPr>
        <w:t>SC/IPB-99E-Doc. XLVII, quanto ao doc. 110</w:t>
      </w:r>
      <w:r>
        <w:rPr>
          <w:rFonts w:cs="Arial" w:ascii="Arial" w:hAnsi="Arial"/>
          <w:color w:val="000000"/>
          <w:sz w:val="24"/>
          <w:szCs w:val="24"/>
        </w:rPr>
        <w:t>, Relatório da Secretaria Geral do Trabalho da Infância o SC/IPB resolve: 1- tomar conhecimento, 2- aprovar, registrando os seguintes destaques: 1. Criação do suplemento “Criança Presbiteriana” junto ao Jornal Brasil Presbiteriano, em 1994, 2. I Congresso de Líderes de Crianças, em 1996, 3. Criação da Federação de UCPs do Presbitério Sul Capixaba, Sínodo Espírito Santo-Rio de Janeiro, em 1996, 4. I Congresso de Líderes do Rio Grande do Norte, em 1996, 5. Organização da UCP da Congregação de Parnamirim, RN, em 1996, 6. Organização de equipe missionária de fantoches para realização de trabalhos em diversos locais, em 1996, 7. Lançamento do CD “Falando da Paz e do Tempo”, em 1997, 8. Utilização do boneco “Barnabé” em suas apresentações, 9. Palestras em seminários, igrejas, congressos, acampamentos, 10. Entrosamento com juntas e secretarias, 11. Zelo pela coleta de material para realização do relatório, 12. Lançamento do Vídeo “Histórias do Barnabé”.</w:t>
      </w:r>
    </w:p>
    <w:p>
      <w:pPr>
        <w:pStyle w:val="Bodytext"/>
        <w:spacing w:before="120" w:after="0"/>
        <w:rPr/>
      </w:pPr>
      <w:r>
        <w:rPr>
          <w:rFonts w:cs="Arial" w:ascii="Arial" w:hAnsi="Arial"/>
          <w:b/>
          <w:bCs/>
          <w:color w:val="000000"/>
          <w:sz w:val="24"/>
          <w:szCs w:val="24"/>
        </w:rPr>
        <w:t>SC/IPB-99E-Doc. XLVIII, quanto ao doc. 111</w:t>
      </w:r>
      <w:r>
        <w:rPr>
          <w:rFonts w:cs="Arial" w:ascii="Arial" w:hAnsi="Arial"/>
          <w:color w:val="000000"/>
          <w:sz w:val="24"/>
          <w:szCs w:val="24"/>
        </w:rPr>
        <w:t xml:space="preserve">, da Secretaria Geral da Mocidade sobre extinção das Sociedades Domésticas, aprova-se nos seguintes termos: considerando: 1- a dinâmica do trabalho departamental desenvolvido ao longo do tempo pelas diversas Sociedades Domésticas das Igrejas presbiterianas, 2- que o trabalho das Sociedades Domésticas no sistema presbiteriano encontra-se estruturado pelos concílios da IPB, em decorrência do seu natural crescimento, expansão e intensidade, 3- que as atividades das Sociedades Domésticas, se bem orientadas, planejadas e aconselhadas, não conflitam com outras atividades da Igreja, antes, as reforçam e criam ambiente propício à sua expansão, o SC/IPB resolve: 1- tomar conhecimento, 2- declarar que, à luz do art. 83, letra ‘h’ da CI/IPB, RI dos Presbitérios, art. 5º, letra ‘b’, 16, 17 e 18, as sociedades internas integram o sistema presbiteriano, como uma Federação de Igrejas e, por via de conseqüência, uma Federação de Sociedades Internas, 3- explicitar o seu integral apreço à organização e trabalho das Sociedades Domésticas nas igrejas presbiterianas, conforme normas vigentes, 4- recomendar aos Concílios inferiores especial atenção e carinho no apoio, incentivo e assistência ao trabalho das Sociedades Domésticas. </w:t>
      </w:r>
    </w:p>
    <w:p>
      <w:pPr>
        <w:pStyle w:val="Bodytext"/>
        <w:spacing w:before="120" w:after="0"/>
        <w:rPr/>
      </w:pPr>
      <w:r>
        <w:rPr>
          <w:rFonts w:cs="Arial" w:ascii="Arial" w:hAnsi="Arial"/>
          <w:b/>
          <w:bCs/>
          <w:color w:val="000000"/>
          <w:sz w:val="24"/>
          <w:szCs w:val="24"/>
        </w:rPr>
        <w:t>SC/IPB-99E-Doc. XLIX, quanto ao doc. 78</w:t>
      </w:r>
      <w:r>
        <w:rPr>
          <w:rFonts w:cs="Arial" w:ascii="Arial" w:hAnsi="Arial"/>
          <w:color w:val="000000"/>
          <w:sz w:val="24"/>
          <w:szCs w:val="24"/>
        </w:rPr>
        <w:t>, proposta do Presbitério de Limeira sobre aceitação de formandos do CEM, como missionários da JME/IPB, aprova-se nos seguintes termos: considerando: 1- que o SC/IPB-90, através da resolução SC-90-147 Doc CCXX, reconhece o CEM como instituição habilitada, “escola especializada”, para dar treinamento transcultural aos missionários, 2- que o SC jamais revogou tal resolução, o SC/IPB resolve: 1- responder ao Presbitério de Limeira que a IPB aceita obreiros formados pelo CEM, 2- determinar à JET que proceda a devida alteração do RI/CTM, em seu art. 27, que passa a Ter a seguinte redação: “a JME/IPB contratará apenas missionários que tenham curso de Seminário da IPB, Institutos Bíblicos da IPB, do CEM, em caso de Pastores formados em outros seminários, desde que já sejam ministros da IPB.</w:t>
      </w:r>
    </w:p>
    <w:p>
      <w:pPr>
        <w:pStyle w:val="Bodytext"/>
        <w:spacing w:before="120" w:after="0"/>
        <w:rPr/>
      </w:pPr>
      <w:r>
        <w:rPr>
          <w:rFonts w:cs="Arial" w:ascii="Arial" w:hAnsi="Arial"/>
          <w:b/>
          <w:bCs/>
          <w:color w:val="000000"/>
          <w:sz w:val="24"/>
          <w:szCs w:val="24"/>
        </w:rPr>
        <w:t>SC/IPB-99E-Doc. L, quanto ao doc. 107</w:t>
      </w:r>
      <w:r>
        <w:rPr>
          <w:rFonts w:cs="Arial" w:ascii="Arial" w:hAnsi="Arial"/>
          <w:color w:val="000000"/>
          <w:sz w:val="24"/>
          <w:szCs w:val="24"/>
        </w:rPr>
        <w:t xml:space="preserve">, relatório da Escola Erasmo Braga, aprova-se nos seguintes termos: considerando: 1- que a CE/SC, reunida em março de 1998, já emitiu a Resolução nº 139, relativa ao relatório do ano de 1997, 2- que houve decréscimo do número de alunos em 1998, constatando-se uma diferença para menos, de 172, em relação ao ano anterior, enquanto o Corpo Docente foi aumentado em 12 professores, apesar da existência de déficit no movimento financeiro, 3- que houve em 1998, aumento superior a 100% no número de beneficiários de bolsas de estudos, apesar, igualmente, da existência de déficit no movimento financeiro, 4- que a Escola está passando por sérias modificações, a partir da mudança da Diretora, por decisão do Conselho Deliberativo, por imperativo de ordem espiritual e pedagógica, de acordo com esclarecimentos prestados à Comissão pelo representante da Autarquia, Rev. Ademir Ramos Novaes, o SC/IPB resolve: 1- tomar conhecimento e aprovar, 2- determinar ao Conselho Deliberativo que promova medidas, visando eliminar o déficit, estimulando os inadimplentes a liquidarem os seus débitos, 3- reiterar as recomendações da CE/SC, contidas na resolução nº 139, de março de 1998, 4- registrar a ausência de informações sobre as atividades desenvolvidas pela Escola nos anos de 1994 a 1997, 5- determinar ao Conselho Deliberativo que preste as referidas informações diretamente à CE/SC/IPB, até a próxima R.O. da mesma. </w:t>
      </w:r>
    </w:p>
    <w:p>
      <w:pPr>
        <w:pStyle w:val="Bodytext"/>
        <w:spacing w:before="120" w:after="0"/>
        <w:rPr/>
      </w:pPr>
      <w:r>
        <w:rPr>
          <w:rFonts w:cs="Arial" w:ascii="Arial" w:hAnsi="Arial"/>
          <w:b/>
          <w:bCs/>
          <w:color w:val="000000"/>
          <w:sz w:val="24"/>
          <w:szCs w:val="24"/>
        </w:rPr>
        <w:t>SC/IPB-99E-Doc. LI, quanto ao doc. 105</w:t>
      </w:r>
      <w:r>
        <w:rPr>
          <w:rFonts w:cs="Arial" w:ascii="Arial" w:hAnsi="Arial"/>
          <w:color w:val="000000"/>
          <w:sz w:val="24"/>
          <w:szCs w:val="24"/>
        </w:rPr>
        <w:t>, relatório da Escola XV de Novembro, aprova-se nos seguintes termos: considerando: 1- que o relatório não traz informações numéricas, seja quanto aos Corpos Docente e Discente, seja no tocante ao movimento financeiro, 2- que o Colégio Presbiteriano 15 de Novembro alcançou expressivos resultados quanto ao aproveitamento dos seus alunos, demonstrado pelo alto índice de aprovação nos exames vestibulares (78%), 3- o extremado zelo pela vida espiritual dos alunos, professores, funcionários e respectivas famílias, graças ao excelente trabalho desenvolvido pela Capelania, o SC/IPB resolve: 1- tomar conhecimento; 2- determinar que se encaminhe à próxima R.O. da CE-SC/IPB os dados referentes aos movimentos de alunos e financeiro, no período de 1994 a 1997, 3- expressar gratidão a Deus, ao Conselho Deliberativo e à Direção do Colégio pelo excelente trabalho desenvolvido e pelos resultados alcançados, rogando ao Senhor que continue a derramar as suas bênçãos sobre a instituição, 4- apreciar o trabalho desenvolvido pelo Presb. Torquato Matos dos Santos, ao longo dos anos em prol do Colégio 15 de Novembro.</w:t>
      </w:r>
    </w:p>
    <w:p>
      <w:pPr>
        <w:pStyle w:val="Bodytext"/>
        <w:spacing w:before="120" w:after="0"/>
        <w:rPr/>
      </w:pPr>
      <w:r>
        <w:rPr>
          <w:rFonts w:cs="Arial" w:ascii="Arial" w:hAnsi="Arial"/>
          <w:b/>
          <w:bCs/>
          <w:color w:val="000000"/>
          <w:sz w:val="24"/>
          <w:szCs w:val="24"/>
        </w:rPr>
        <w:t>SC/IPB-99E-Doc. LII quanto ao doc. 106</w:t>
      </w:r>
      <w:r>
        <w:rPr>
          <w:rFonts w:cs="Arial" w:ascii="Arial" w:hAnsi="Arial"/>
          <w:color w:val="000000"/>
          <w:sz w:val="24"/>
          <w:szCs w:val="24"/>
        </w:rPr>
        <w:t xml:space="preserve">, relatório do Colégio Agnes Erskine, aprova-se nos seguintes termos: considerando: 1- que o relatório não traz informações precisas sobre o número de alunos existentes no período abrangido pelo documento (1994-1997), 2- o zelo demonstrado pela Direção do Colégio pela vida espiritual dos alunos e funcionários, 3- a sensibilidade do Conselho Deliberativo ao tratar da mudança da Diretoria Executiva, reconhecendo a grande obra desenvolvida pelo Rev. Valmir Soares da Silva, bem como o cuidado em adequar o Colégio à legislação federal e às decisões do SC, o SC/IPB resolve: 1- tomar conhecimento e aprovar, 2- determinar que seja informado, diretamente à CE/SC, até a próxima R.O. da mesma, o movimento do Corpo Discente no período de 1994 a 1997, 3- expressar gratidão a Deus, ao Conselho Deliberativo e à Direção do Colégio por todas as realizações alcançadas ao longo dos últimos 4 anos, 4- louvar a Deus pela vida do grande educador, Rev. Valmir Soares da Silva, manifestando à família o carinho e a gratidão do SC/IPB. </w:t>
      </w:r>
    </w:p>
    <w:p>
      <w:pPr>
        <w:pStyle w:val="Bodytext"/>
        <w:spacing w:before="120" w:after="0"/>
        <w:rPr/>
      </w:pPr>
      <w:r>
        <w:rPr>
          <w:rFonts w:cs="Arial" w:ascii="Arial" w:hAnsi="Arial"/>
          <w:b/>
          <w:bCs/>
          <w:color w:val="000000"/>
          <w:sz w:val="24"/>
          <w:szCs w:val="24"/>
        </w:rPr>
        <w:t>SC-IPB/99E - Doc. LIII, quanto ao doc. 24 e 203</w:t>
      </w:r>
      <w:r>
        <w:rPr>
          <w:rFonts w:cs="Arial" w:ascii="Arial" w:hAnsi="Arial"/>
          <w:color w:val="000000"/>
          <w:sz w:val="24"/>
          <w:szCs w:val="24"/>
        </w:rPr>
        <w:t xml:space="preserve">, proposta de extinção da Secretaria de Estatística e assimilação da mesma pela Secretaria Executiva, aprova-se nos seguintes termos: considerando: 1- que não é prático o fato de que secretários executivos de concílios inferiores se vejam obrigados a fazer dois longos mapas estatísticos, encaminhando um para a Secretaria de Estatística e outra para a Secretaria Executiva, redobrando, desnecessariamente, o trabalho já árduo destes secretários executivos, 2- que o uso de um microcomputador, mesmo dos mais simples, oferece capacidade significativa de armazenamento de dados para uso estatístico, o que viabiliza e facilita o trabalho de pessoas responsáveis por estes dados, 3- que um funcionário contratado pela SE permitirá que o Secretário Executivo da IPB não fique cumulado de mais uma atividade, visto as que já se vê obrigado por dever de função, 4- que uma boa administração implica na revisão da máquina administrativa, 5- que atribuir as funções de Secretário de Estatística à Secretaria Executiva representa, para todos os concílios economia financeira e melhor mordomia de tempo, 6- que o SC, em suas resoluções SC-70/067 e SC-58/187, já se utilizou de expediente semelhante, designado o Secretário Executivo, Secretário Geral de Organização, 7- que já está aprovado, sendo lançado nesta reunião, o aplicativo do soft ware IPB-SI, o SC/IPB resolve: 1- atribuir à Secretaria Executiva do SC as funções determinadas à Secretaria Geral de Estatística, 2- Designar o Secretário Executivo, também, como Secretário de Estatística deste Concílio, 3- autorizar o Secretário a contratar pessoa capaz e especializada para lhe auxiliar nas funções de Secretário de Estatística, 4- determinar aos secretários executivos de concílios inferiores que, doravante, enviem um único mapa estatístico, destinado ao Secretário de Estatística do SC/IPB que, desta data em diante, passa a ser o Secretário Executivo. </w:t>
      </w:r>
    </w:p>
    <w:p>
      <w:pPr>
        <w:pStyle w:val="Bodytext"/>
        <w:spacing w:before="120" w:after="0"/>
        <w:rPr/>
      </w:pPr>
      <w:r>
        <w:rPr>
          <w:rFonts w:cs="Arial" w:ascii="Arial" w:hAnsi="Arial"/>
          <w:b/>
          <w:bCs/>
          <w:color w:val="000000"/>
          <w:sz w:val="24"/>
          <w:szCs w:val="24"/>
        </w:rPr>
        <w:t>SC-IPB/99E - Doc. LIV, quanto ao doc. 151</w:t>
      </w:r>
      <w:r>
        <w:rPr>
          <w:rFonts w:cs="Arial" w:ascii="Arial" w:hAnsi="Arial"/>
          <w:color w:val="000000"/>
          <w:sz w:val="24"/>
          <w:szCs w:val="24"/>
        </w:rPr>
        <w:t xml:space="preserve">, encaminhamento de recurso administrativo, interposto pelo Presb. em disponibilidade, Dr. William Leite de Oliveira, solicitando publicar-se no boletim da Igreja Presbiteriana de Sorocaba resolução deste Concílio, aprova-se nos seguintes termos: o SC/IPB resolve: 1- tomar conhecimento, 2- ratificar as decisões do Sínodo, Presbitério e Conselho de Sorocaba, 3- dar ciência ao Sínodo de Sorocaba para que dê ciência ao Presbitério de Sorocaba e este ao Conselho da Igreja Presbiteriana de Sorocaba. </w:t>
      </w:r>
    </w:p>
    <w:p>
      <w:pPr>
        <w:pStyle w:val="Bodytext"/>
        <w:spacing w:before="120" w:after="0"/>
        <w:rPr/>
      </w:pPr>
      <w:r>
        <w:rPr>
          <w:rFonts w:cs="Arial" w:ascii="Arial" w:hAnsi="Arial"/>
          <w:b/>
          <w:bCs/>
          <w:color w:val="000000"/>
          <w:sz w:val="24"/>
          <w:szCs w:val="24"/>
        </w:rPr>
        <w:t>SC-IPB/99E - Doc. LV, quanto ao doc.150</w:t>
      </w:r>
      <w:r>
        <w:rPr>
          <w:rFonts w:cs="Arial" w:ascii="Arial" w:hAnsi="Arial"/>
          <w:color w:val="000000"/>
          <w:sz w:val="24"/>
          <w:szCs w:val="24"/>
        </w:rPr>
        <w:t xml:space="preserve">, consulta do Presbitério de Sorocaba sobre a interpretação do artigo 90 da CI/IPB, aprova-se nos seguintes termos: o SC/IPB resolve: 1- lembrar que esta matéria encontra-se esclarecida pela CE/SC-90/74, SC/IPB/58-184 e SC/IPB63-113, 2- lembrar, ainda que somam-se mais dois deputados, 1 ministro e 1 presbítero, a cada grupo de 2000 completo, excetuando-se, conforme resolução anterior, os membros não comungantes. </w:t>
      </w:r>
    </w:p>
    <w:p>
      <w:pPr>
        <w:pStyle w:val="Bodytext"/>
        <w:spacing w:before="120" w:after="0"/>
        <w:rPr/>
      </w:pPr>
      <w:r>
        <w:rPr>
          <w:rFonts w:cs="Arial" w:ascii="Arial" w:hAnsi="Arial"/>
          <w:b/>
          <w:bCs/>
          <w:color w:val="000000"/>
          <w:sz w:val="24"/>
          <w:szCs w:val="24"/>
        </w:rPr>
        <w:t>SC-IPB/99E - Doc. LVI, quanto ao doc.11</w:t>
      </w:r>
      <w:r>
        <w:rPr>
          <w:rFonts w:cs="Arial" w:ascii="Arial" w:hAnsi="Arial"/>
          <w:color w:val="000000"/>
          <w:sz w:val="24"/>
          <w:szCs w:val="24"/>
        </w:rPr>
        <w:t xml:space="preserve">, consulta do Presbitério Norte de Valadares sobre a legalidade da restauração de um ministro que tenha mais de 70 anos e, que, ainda não tenha sido jubilado, aprova-se nos seguintes termos: o SC/IPB resolve: 1- esclarecer que todos tem direito de serem restaurados, 2- que a idade não é dificuldade à restauração, 3- que o Presbitério, julgando sobre o bem do ministro e da causa cristã pode restaurá-lo e encaminhar sua jubilação ao SC, cumpridas as disposições do capítulo IX do CD. </w:t>
      </w:r>
    </w:p>
    <w:p>
      <w:pPr>
        <w:pStyle w:val="Bodytext"/>
        <w:spacing w:before="120" w:after="0"/>
        <w:rPr/>
      </w:pPr>
      <w:r>
        <w:rPr>
          <w:rFonts w:cs="Arial" w:ascii="Arial" w:hAnsi="Arial"/>
          <w:b/>
          <w:bCs/>
          <w:color w:val="000000"/>
          <w:sz w:val="24"/>
          <w:szCs w:val="24"/>
        </w:rPr>
        <w:t>SC-IPB/99E - Doc. LVII, quanto ao doc. 10</w:t>
      </w:r>
      <w:r>
        <w:rPr>
          <w:rFonts w:cs="Arial" w:ascii="Arial" w:hAnsi="Arial"/>
          <w:color w:val="000000"/>
          <w:sz w:val="24"/>
          <w:szCs w:val="24"/>
        </w:rPr>
        <w:t xml:space="preserve">, consulta do Presbitério Carioca sobre jubilação de ministro, aprova-se nos seguintes termos: o SC/IPB resolve 1- lembrar que esta matéria já encontra-se esclarecida anteriormente nesta casa, 2- a CI no art. 49, §2º é clara em dizer que a mesma é compulsória, ou seja, com aniversário natalício do ministro, sendo o ato do SC/IPB meramente declaratório, sendo dever do Presbitério propor ao SC a jubilação no ano em que o ministro completa 70 anos. </w:t>
      </w:r>
    </w:p>
    <w:p>
      <w:pPr>
        <w:pStyle w:val="Bodytext"/>
        <w:spacing w:before="120" w:after="0"/>
        <w:rPr/>
      </w:pPr>
      <w:r>
        <w:rPr>
          <w:rFonts w:cs="Arial" w:ascii="Arial" w:hAnsi="Arial"/>
          <w:b/>
          <w:bCs/>
          <w:color w:val="000000"/>
          <w:sz w:val="24"/>
          <w:szCs w:val="24"/>
        </w:rPr>
        <w:t>SC-IPB/99E - Doc. LVIII, quanto ao doc. 8</w:t>
      </w:r>
      <w:r>
        <w:rPr>
          <w:rFonts w:cs="Arial" w:ascii="Arial" w:hAnsi="Arial"/>
          <w:color w:val="000000"/>
          <w:sz w:val="24"/>
          <w:szCs w:val="24"/>
        </w:rPr>
        <w:t xml:space="preserve">, consulta do Presbitério de Volta Redonda, sobre pastores que não tem campo, aprova-se nos seguintes termos: O SC/IPB resolve: 1- reportar ao que foi estabelecido pela resolução SC/07/74, mantida pela CE-064/89 e reiterado pelo SC/109/94, 2- lembrar que nos termos do art. 88, alíneas ‘b’, ‘d’, ‘e’, ‘g’ e ‘n’ são jurisdição direta dos Presbitérios os ministros de seu quadro e não são dos concílios superiores. </w:t>
      </w:r>
    </w:p>
    <w:p>
      <w:pPr>
        <w:pStyle w:val="Bodytext"/>
        <w:spacing w:before="120" w:after="0"/>
        <w:rPr/>
      </w:pPr>
      <w:r>
        <w:rPr>
          <w:rFonts w:cs="Arial" w:ascii="Arial" w:hAnsi="Arial"/>
          <w:b/>
          <w:bCs/>
          <w:color w:val="000000"/>
          <w:sz w:val="24"/>
          <w:szCs w:val="24"/>
        </w:rPr>
        <w:t>SC-IPB/99E - Doc. LIX, quanto ao doc. 7</w:t>
      </w:r>
      <w:r>
        <w:rPr>
          <w:rFonts w:cs="Arial" w:ascii="Arial" w:hAnsi="Arial"/>
          <w:color w:val="000000"/>
          <w:sz w:val="24"/>
          <w:szCs w:val="24"/>
        </w:rPr>
        <w:t xml:space="preserve">, consulta do Sínodo Sudoeste Paulista, sobre pastores que não têm campo, aprova-se nos seguintes termos: considerando que a matéria já foi devidamente tratada, conforme o estabelecido pela resolução SC/74/07, mantida pela CE-89/064 e reiterado pelo SC/94/109, o SC/IPB resolve: 1- informar ao respectivo concílio que não pode dispensar o obreiro que não tiver campo, 2- orientar os Presbitérios que não abram mão dos critérios estabelecidos pela CI/IPB na recepção daqueles que poderão vir a ser seus Ministros, Pastores do rebanho presbiteriano do Brasil, 3- esclarecer que, nestes casos, que são a realidade se não em todos, em quase todos, os Presbitérios da IPB que o Presbitério faça um levantamento administrativo do exercício ministerial do obreiro para informar as causas e tratar delas conforme art. 88, alíneas ‘b’, ‘d’, ‘e’, ‘g’ e ‘n’ e art. 36, alínea ‘c’. </w:t>
      </w:r>
    </w:p>
    <w:p>
      <w:pPr>
        <w:pStyle w:val="Bodytext"/>
        <w:spacing w:before="120" w:after="0"/>
        <w:rPr/>
      </w:pPr>
      <w:r>
        <w:rPr>
          <w:rFonts w:cs="Arial" w:ascii="Arial" w:hAnsi="Arial"/>
          <w:b/>
          <w:bCs/>
          <w:color w:val="000000"/>
          <w:sz w:val="24"/>
          <w:szCs w:val="24"/>
        </w:rPr>
        <w:t>SC-IPB/99E - Doc. LX, quanto ao doc. n.º 037</w:t>
      </w:r>
      <w:r>
        <w:rPr>
          <w:rFonts w:cs="Arial" w:ascii="Arial" w:hAnsi="Arial"/>
          <w:color w:val="000000"/>
          <w:sz w:val="24"/>
          <w:szCs w:val="24"/>
        </w:rPr>
        <w:t xml:space="preserve">, consulta do Presbitério Norte Paulistano sobre limites do diálogo entre a IPB e a IPIB e a IPU, Considerando: 1. O esclarecimento já prestado na XXXIV Reunião Ordinária do SC, conforme registro do doc. n.º LXVI-SC-IPB/98; 2. Que desde 1903 os membros da IPB nunca deixaram de entender que não estavam, IPB e IPIB, longe uns dos outros; 3. Que esta verdade se reafirmou de modo claro, notório e distinto quando do Centenário do Presbiterianismo em nossa pátria, no ano de 1959, onde estas duas igrejas co-irmãs deram passos significativos na busca de encontrar pontos comuns históricos, de diálogo e mesmo de cooperação entre IPB e IPIB; 4. Que, mantendo-se dentro desta perspectiva histórica, foi nomeada uma Comissão Paritária, entre IPB e IPIB, buscando o diálogo e a aproximação corretas, superando possíveis equívocos que separam e dividem o Corpo de Cristo, em atenção à Oração Sacerdotal de Jesus em João 17; 5.Que o estágio que hoje encontra-se este diálogo e aproximação é fruto de um processo histórico longo, mas claro e inequívoco, onde existe transparência de ambos os lados e, no caso da IPB, clareza distinta de informações, quer nos relatórios da Comissão Paritária à CE-IPB, quer no órgão oficial da Igreja, </w:t>
      </w:r>
      <w:r>
        <w:rPr>
          <w:rFonts w:cs="Arial" w:ascii="Arial" w:hAnsi="Arial"/>
          <w:i/>
          <w:iCs/>
          <w:color w:val="000000"/>
          <w:sz w:val="24"/>
          <w:szCs w:val="24"/>
        </w:rPr>
        <w:t>Brasil Presbiteriano</w:t>
      </w:r>
      <w:r>
        <w:rPr>
          <w:rFonts w:cs="Arial" w:ascii="Arial" w:hAnsi="Arial"/>
          <w:color w:val="000000"/>
          <w:sz w:val="24"/>
          <w:szCs w:val="24"/>
        </w:rPr>
        <w:t>, que tem informado amplamente a todos sobre esta benção que significa superar barreiras na direção de irmãos em Cristo, mormente os de tradição reformada; 6. Que deve-se permanecer neste bom e correto diálogo e caminhar-se na direção de gestos cooperativos entre estas duas comunidades de fé cristã, reformada, calvinista e presbiteriana; 7. Que o diálogo e ações cooperativas não ferem em nada a nossa boa e correta ortodoxia, conforme prescrita na Confissão de Fé de Westminster e seus catecismos; 8. Que o SC-IPB recebe mesmo em seus quadros membros e ministros por Carta de Transferência desta comunidade co-irmã, o que denota não só a nossa firmeza doutrinária, mas a visão firme do Reino de Deus e do Corpo de Cristo: O SC-IPB resolve: 1. Reafirmar a resolução SC-IPB/LXVI-98; 2. Esclarecer que o diálogo salutar e fraterno entre a IPB e a IPIB permanece, por meio da CRIE (Comissão de Relações Intereclesiástica) e gestos cooperativos; 3. Afirmar que este diálogo necessário em nada fere nossa ortodoxia, antes a reafirma em seu sentido bíblico, visto que distinção não significa divisão ou qualquer segregacionismo entre comunidades de fé co-irmãs e que professam as mesmas verdades contidas na nossa Confissão de Fé; 4. Registrar um voto de gratidão a Deus porque o Seu Espírito, promotor de toda unidade da Igreja, vem atuando no coração da IPB e da IPIB, vencendo o pecado do desamor, da divisão, superando barreiras, aproximando corações e unindo o que em Cristo não deve estar separado; 5. Esclarecer, também, que a IPB não alterou as suas resoluções sobre outras igrejas evangélicas, conforme suas resoluções SC-90/131 e /153, e que o diálogo entre igrejas reformadas é salutar, entretanto, as resoluções sobre a IPUB não foram alteradas</w:t>
      </w:r>
    </w:p>
    <w:p>
      <w:pPr>
        <w:pStyle w:val="Bodytext"/>
        <w:spacing w:before="120" w:after="0"/>
        <w:rPr/>
      </w:pPr>
      <w:r>
        <w:rPr>
          <w:rFonts w:cs="Arial" w:ascii="Arial" w:hAnsi="Arial"/>
          <w:b/>
          <w:bCs/>
          <w:color w:val="000000"/>
          <w:sz w:val="24"/>
          <w:szCs w:val="24"/>
        </w:rPr>
        <w:t>SC-IPB/99E - Doc. LXI, quanto doc. 32</w:t>
      </w:r>
      <w:r>
        <w:rPr>
          <w:rFonts w:cs="Arial" w:ascii="Arial" w:hAnsi="Arial"/>
          <w:color w:val="000000"/>
          <w:sz w:val="24"/>
          <w:szCs w:val="24"/>
        </w:rPr>
        <w:t xml:space="preserve">, proposta de Reforma do Código de Disciplina, procedente do Presbitério do Rio de Janeiro, aprova-se nos seguintes termos: considerando: 1- ser difícil a correta aplicação do CD, especialmente quando se trata de processo regular, 2- que o CD reflete o espírito de um Código de Processo Penal, dada a sua natureza jurídica, 3- que a Igreja deve exercer a disciplina em termos bíblicos, de forma curativa, visando o bem do faltoso, a pureza da Igreja e a glória de Deus, o SC/IPB resolve: 1- acolher proposta e dar os passos no sentido de reformar o CD/IPB, buscando aplicar os princípios bíblicos à disciplina eclesiástica nos termos do art. 135 do CD, combinado com 141 da CI. </w:t>
      </w:r>
    </w:p>
    <w:p>
      <w:pPr>
        <w:pStyle w:val="Bodytext"/>
        <w:spacing w:before="120" w:after="0"/>
        <w:rPr/>
      </w:pPr>
      <w:r>
        <w:rPr>
          <w:rFonts w:cs="Arial" w:ascii="Arial" w:hAnsi="Arial"/>
          <w:b/>
          <w:bCs/>
          <w:color w:val="000000"/>
          <w:sz w:val="24"/>
          <w:szCs w:val="24"/>
        </w:rPr>
        <w:t>SC-IPB/99E - Doc. LXII</w:t>
      </w:r>
      <w:r>
        <w:rPr>
          <w:rFonts w:cs="Arial" w:ascii="Arial" w:hAnsi="Arial"/>
          <w:color w:val="000000"/>
          <w:sz w:val="24"/>
          <w:szCs w:val="24"/>
        </w:rPr>
        <w:t>, prejudicado, visto resolução LXXIII – SC/98</w:t>
      </w:r>
    </w:p>
    <w:p>
      <w:pPr>
        <w:pStyle w:val="Bodytext"/>
        <w:spacing w:before="120" w:after="0"/>
        <w:rPr/>
      </w:pPr>
      <w:r>
        <w:rPr>
          <w:rFonts w:cs="Arial" w:ascii="Arial" w:hAnsi="Arial"/>
          <w:b/>
          <w:bCs/>
          <w:color w:val="000000"/>
          <w:sz w:val="24"/>
          <w:szCs w:val="24"/>
        </w:rPr>
        <w:t>SC-IPB/99E - Doc. LXIII, quanto ao doc. 142</w:t>
      </w:r>
      <w:r>
        <w:rPr>
          <w:rFonts w:cs="Arial" w:ascii="Arial" w:hAnsi="Arial"/>
          <w:color w:val="000000"/>
          <w:sz w:val="24"/>
          <w:szCs w:val="24"/>
        </w:rPr>
        <w:t>, relatório do Tribunal de Recursos do SC, o SC resolve, 1- receber o relatório, 2- aprovar com o seguinte destaque: o tribunal reuniu-se em 4 sessões e julgou 5 recursos, 3- registrar voto de apreciação ao trabalho do TR na legislatura 94/98.</w:t>
      </w:r>
    </w:p>
    <w:p>
      <w:pPr>
        <w:pStyle w:val="Bodytext"/>
        <w:spacing w:before="120" w:after="0"/>
        <w:rPr/>
      </w:pPr>
      <w:r>
        <w:rPr>
          <w:rFonts w:cs="Arial" w:ascii="Arial" w:hAnsi="Arial"/>
          <w:b/>
          <w:bCs/>
          <w:color w:val="000000"/>
          <w:sz w:val="24"/>
          <w:szCs w:val="24"/>
        </w:rPr>
        <w:t>SC-IPB/99E - Doc. LXIV – quanto aos docs. 43 e 44</w:t>
      </w:r>
      <w:r>
        <w:rPr>
          <w:rFonts w:cs="Arial" w:ascii="Arial" w:hAnsi="Arial"/>
          <w:color w:val="000000"/>
          <w:sz w:val="24"/>
          <w:szCs w:val="24"/>
        </w:rPr>
        <w:t xml:space="preserve">, dos Presbitérios do Rio de Janeiro e de Cabo Frio, aprova-se nos seguintes termos: considerando: 1- os fatos amplamente divulgados sobre a tolerância da PCUSA no tocante ao homossexualismo, inclusive entre os oficiais da igreja, e outros fatos que ferem a pureza do Evangelho, 2- que o relacionamento fraterno com uma igreja nesta condição não edifica a IPB, 3- que não houve mudanças que justificassem o reestudo da matéria, já decidida no SC/94, o SC/IPB resolve: 1- indeferir o pedido dos Presbitérios do Rio de Janeiro e de Cabo Frio, 2- manter a decisão SC/94-029 – Doc. LXXIV, 3- determinar que nenhum contato oficial em quaisquer níveis seja mantido com a referida igreja, 4- reafirmar o posicionamento bíblico, adotado pela IPB, contrário às práticas aludidas, 5- convocar o povo presbiteriano do Brasil a orar em favor do povo presbiteriano norte-americano, que vive um contexto de crise de valores e princípios, no sentido de se manterem fiéis às Sagradas Escrituras ou a elas retornarem. Registra-se voto de protesto: Considerando: 1- os laços históricos que temos com a PCUSA, 2- que a Confissão de Fé de Westminster no seu artigo que trata de Sínodos e Concílios diz explicitamente que Concílios da Igreja erraram no passado e podem errar no presente e por isso não são infalíveis, 3- que faltaram mais informações oficiais sobre a PCUSA, registramos o voto de protesto contra a decisão do SC/IPB em relação aos documentos 43 e 44 dos Presbitérios do Rio de Janeiro e de Cabo Frio. Aprova-se a ata do Ato de Verificação de Poderes e a ata do Culto de Abertura da presente reunião. </w:t>
      </w:r>
    </w:p>
    <w:p>
      <w:pPr>
        <w:pStyle w:val="Bodytext"/>
        <w:spacing w:before="120" w:after="0"/>
        <w:rPr/>
      </w:pPr>
      <w:r>
        <w:rPr>
          <w:rFonts w:cs="Arial" w:ascii="Arial" w:hAnsi="Arial"/>
          <w:b/>
          <w:bCs/>
          <w:color w:val="000000"/>
          <w:sz w:val="24"/>
          <w:szCs w:val="24"/>
        </w:rPr>
        <w:t>SC-IPB/99E - Doc. LXV, quanto aos docs. 9, 12, 13, 14, 15, 16, 17, 18, 19, 20, 21, 22, 23, 25, 26, 27, 28, 29, 30, 33, 35, 36, 209 e 31</w:t>
      </w:r>
      <w:r>
        <w:rPr>
          <w:rFonts w:cs="Arial" w:ascii="Arial" w:hAnsi="Arial"/>
          <w:color w:val="000000"/>
          <w:sz w:val="24"/>
          <w:szCs w:val="24"/>
        </w:rPr>
        <w:t xml:space="preserve">, proposta de várias emendas a CI/IPB ao Regimento Interno do SC da IPB e a uma alteração do próprio sistema de governo presbiteriano proposta por um dos nossos Presbitérios, Presbitério Piratininga, de que se crie um órgão fiscalizador da CE (doc. 30), aprova-se nos seguintes termos: considerando: que muitos presbitérios propuseram emendas de fundo e extensas a vários artigos da CI/IPB, 2- que muitos artigos poderiam ser alterados no caso de Emendas, o que se configuraria “alteração de grande parte da Constituição” o que se enquadra na CI/IPB como Reforma, 3- que a alteração pretendida pelo Doc. 30, modificaria o sistema presbiteriano de governo, 4- que a nossa Constituição tem vários anacronismos e precisa ser atualizada, 5- que as reuniões do SC vão se tornando inviáveis não somente pelo tamanho do plenário, mas também pelo grande número de documentos, relatórios e livros, que poderiam ser conhecidos e examinados pelos Sínodos, 6- que estamos no amanhecer de um novo milênio e que somos uma Igreja Reformada, sempre se reformando com sabedoria, critérios e o cuidado de estar sempre sob a égide do Espírito Santo, o SC resolve: 1- acolher as propostas de emendas à CI/IPB aos Regimentos e ao Sistema do Governo Presbiteriano e promover a Reforma da CI/IPB nos termos do Art. 141, uma vez que, em se tratando de alteração de grande parte da Constituição, nos termos dos artigos 139, 140, 141 da CI/IPB, configura-se em Reforma e não em emendas, 2- estabelecer que os documentos básicos da Reforma serão a atual Constituição e o Anteprojeto de Reforma da Constituição, 3- convocar o povo presbiteriano à oração não somente em favor das reformas, mas de todos os planos de trabalho e dos desafios urgentes de Evangelização e Missões no Brasil e no mundo, a orar em favor da unidade, da paz e da pureza da nossa amada IPB. </w:t>
      </w:r>
    </w:p>
    <w:p>
      <w:pPr>
        <w:pStyle w:val="Bodytext"/>
        <w:spacing w:before="120" w:after="0"/>
        <w:rPr/>
      </w:pPr>
      <w:r>
        <w:rPr>
          <w:rFonts w:cs="Arial" w:ascii="Arial" w:hAnsi="Arial"/>
          <w:b/>
          <w:bCs/>
          <w:color w:val="000000"/>
          <w:sz w:val="24"/>
          <w:szCs w:val="24"/>
        </w:rPr>
        <w:t>SC-IPB/99E - Doc. LXVI, quanto ao doc. 18 e 149</w:t>
      </w:r>
      <w:r>
        <w:rPr>
          <w:rFonts w:cs="Arial" w:ascii="Arial" w:hAnsi="Arial"/>
          <w:color w:val="000000"/>
          <w:sz w:val="24"/>
          <w:szCs w:val="24"/>
        </w:rPr>
        <w:t xml:space="preserve">, denúncia do Sínodo da Bahia contra o Tribunal de Recursos do Sínodo de São Paulo por ter tomado decisão fora de sua competência, solicitando à CE-SC/98 que reveja a posição quanto à decisão daquele Tribunal; aprova-se substitutivo nos seguintes termos: considerando: 1- que o SC/IPB não é tribunal e não pode receber denúncia oferecida pelo Sínodo da Bahia, conforme Art. 65, 66 do CD/IPB, 2- que todo faltoso tem direito à restauração, conforme, Art. 134, caput CD/IPB, 3- que a restauração de ministro está embasada no Art. 134, letra ‘d’ CD/IPB, 4- que o SC/IPB, Doc. CXL – 248, julho/1998 da matéria em caráter de concórdia e entendimento; resolução na aprovação do livro de Atas do Sínodo de São Paulo, nº 2.3, o SC/IPB resolve: 1- não dar provimento ao Sínodo da Bahia em sua denúncia, mas agradecer ao Concílio pelo zelo e preocupação com o ministro aludido, 2- orientar o irmão Edésio de Oliveira Chequer que solicite ao Presbitério Norte Paulistano a sua restauração conforme o Art. 134, letra ‘d’ CD/IPB, 3- orientar o Presbitério Norte Paulistano que ao receber o pedido de restauração proceda para solucionar o problema. </w:t>
      </w:r>
    </w:p>
    <w:p>
      <w:pPr>
        <w:pStyle w:val="Bodytext"/>
        <w:spacing w:before="120" w:after="0"/>
        <w:rPr/>
      </w:pPr>
      <w:r>
        <w:rPr>
          <w:rFonts w:cs="Arial" w:ascii="Arial" w:hAnsi="Arial"/>
          <w:b/>
          <w:bCs/>
          <w:color w:val="000000"/>
          <w:sz w:val="24"/>
          <w:szCs w:val="24"/>
        </w:rPr>
        <w:t>SC-IPB/99E - Doc. LXVII, quanto ao doc. 249</w:t>
      </w:r>
      <w:r>
        <w:rPr>
          <w:rFonts w:cs="Arial" w:ascii="Arial" w:hAnsi="Arial"/>
          <w:color w:val="000000"/>
          <w:sz w:val="24"/>
          <w:szCs w:val="24"/>
        </w:rPr>
        <w:t xml:space="preserve">, Relatório do CECEP, aprova-se nos seguintes termos: considerando: 1- que o CECEP vem apresentando excelentes resultados nos campos editorial e financeiro, 2- que a direção vem desempenhando as suas atividades em estrita obediência aos princípios cristãos presbiterianos, o SC/IPB resolve: 1- tomar conhecimento e aprovar, 2- agradecer ao CECEP e ao Superintendente da CEP, Presb. Haveraldo Ferreira Vargas, pela dinâmica que imprimiram aos trabalhos, louvando a Deus pelos excelentes resultados alcançados, 3- sugerir à CEP que desenvolva uma política mais dinâmica de divulgação junto às Igrejas Presbiterianas em todo território nacional e entre outras denominações, com vistas ao progresso editorial e econômico-financeiro, 4- registrar que no período abrangido pelo relatório a CEP conseguiu saldar a dívida com a tesouraria da IPB, estando com as finanças saneadas e todos os compromissos em dia, inclusive direitos autorais, 5- registrar voto de gratidão ao Conselho Deliberativo do CECEP, na pessoa do Rev. Roberto Brasileiro e demais membros. </w:t>
      </w:r>
    </w:p>
    <w:p>
      <w:pPr>
        <w:pStyle w:val="Bodytext"/>
        <w:spacing w:before="120" w:after="0"/>
        <w:rPr/>
      </w:pPr>
      <w:r>
        <w:rPr>
          <w:rFonts w:cs="Arial" w:ascii="Arial" w:hAnsi="Arial"/>
          <w:b/>
          <w:bCs/>
          <w:color w:val="000000"/>
          <w:sz w:val="24"/>
          <w:szCs w:val="24"/>
        </w:rPr>
        <w:t>SC-IPB/99E LXVIII, LXIX e LXX</w:t>
      </w:r>
      <w:r>
        <w:rPr>
          <w:rFonts w:cs="Arial" w:ascii="Arial" w:hAnsi="Arial"/>
          <w:color w:val="000000"/>
          <w:sz w:val="24"/>
          <w:szCs w:val="24"/>
        </w:rPr>
        <w:t xml:space="preserve"> - Aprovam-se as atas do Culto de Abertura da Reunião Extraordinária do SC, da 1ª e 2ª Sessões Regulares. </w:t>
      </w:r>
    </w:p>
    <w:p>
      <w:pPr>
        <w:pStyle w:val="Bodytext"/>
        <w:spacing w:before="120" w:after="0"/>
        <w:rPr/>
      </w:pPr>
      <w:r>
        <w:rPr>
          <w:rFonts w:cs="Arial" w:ascii="Arial" w:hAnsi="Arial"/>
          <w:b/>
          <w:bCs/>
          <w:color w:val="000000"/>
          <w:sz w:val="24"/>
          <w:szCs w:val="24"/>
        </w:rPr>
        <w:t>SC-IPB/99E – Doc. LXXI, quanto ao doc.108</w:t>
      </w:r>
      <w:r>
        <w:rPr>
          <w:rFonts w:cs="Arial" w:ascii="Arial" w:hAnsi="Arial"/>
          <w:color w:val="000000"/>
          <w:sz w:val="24"/>
          <w:szCs w:val="24"/>
        </w:rPr>
        <w:t xml:space="preserve">, relatório do Conselho de Curadores do Instituto Presbiteriano Mackenzie, aprova-se substitutivo nos seguintes termos: 1- considerando a natureza da matéria envolvida, com citação explícita de nomes, 2- que o relatório não fala em momento algum sobre a instalação de processo administrativo, 3- a necessidade de mais luz e documentos que aqui não possuímos e nem é possível tê-los, o SC/IPB resolve: 1- devolver o relatório ao Conselho Curadores do IPM para reestudo e solicitar ao CD/IPM estabeleça os fatos, 2- reiterar que o SC/IPB não é tribunal e não tem como julgar a questão, 3- orientar o CC/IPM que procure pastoralmente resolver os problemas, 4- relatar à CE/IPB e ao SC/2002. </w:t>
      </w:r>
    </w:p>
    <w:p>
      <w:pPr>
        <w:pStyle w:val="Bodytext"/>
        <w:spacing w:before="120" w:after="0"/>
        <w:rPr/>
      </w:pPr>
      <w:r>
        <w:rPr>
          <w:rFonts w:cs="Arial" w:ascii="Arial" w:hAnsi="Arial"/>
          <w:b/>
          <w:bCs/>
          <w:color w:val="000000"/>
          <w:sz w:val="24"/>
          <w:szCs w:val="24"/>
        </w:rPr>
        <w:t>SC-IPB/99E – Doc. LXXII, quanto ao doc. 170</w:t>
      </w:r>
      <w:r>
        <w:rPr>
          <w:rFonts w:cs="Arial" w:ascii="Arial" w:hAnsi="Arial"/>
          <w:color w:val="000000"/>
          <w:sz w:val="24"/>
          <w:szCs w:val="24"/>
        </w:rPr>
        <w:t xml:space="preserve">, do Presbitério de Piratininga, solicitando que o SC não referende a logomarca da IPB, aprova-se nos seguintes termos: prejudicado pela resolução em contrário, doc. XVIII. Registra-se voto de protesto: </w:t>
      </w:r>
      <w:r>
        <w:rPr>
          <w:rFonts w:cs="Arial" w:ascii="Arial" w:hAnsi="Arial"/>
          <w:b/>
          <w:bCs/>
          <w:color w:val="000000"/>
          <w:sz w:val="24"/>
          <w:szCs w:val="24"/>
        </w:rPr>
        <w:t>Quanto ao documento SC-IPB/99 – Doc XVIII</w:t>
      </w:r>
      <w:r>
        <w:rPr>
          <w:rFonts w:cs="Arial" w:ascii="Arial" w:hAnsi="Arial"/>
          <w:color w:val="000000"/>
          <w:sz w:val="24"/>
          <w:szCs w:val="24"/>
        </w:rPr>
        <w:t xml:space="preserve">, de acordo com o art. 65 da CI/IPB, vimos registrar nosso voto de Protesto pois consideramos que fere a constituição e os regimentos de nossa IPB, particularmente no art. 104, letras ‘a’ e ‘b’ e parágrafo único da CI/IPB. Presb. Rubem Serra Ribeiro, Presb. Marcos Serra Ribeiro, Rev. Robson da Boa Morte Garcez. Razões que fundamentaram a resolução em apreço, conf. </w:t>
      </w:r>
      <w:r>
        <w:rPr>
          <w:rFonts w:cs="Arial" w:ascii="Arial" w:hAnsi="Arial"/>
          <w:color w:val="000000"/>
          <w:sz w:val="24"/>
          <w:szCs w:val="24"/>
          <w:lang w:val="en-US"/>
        </w:rPr>
        <w:t xml:space="preserve">Art. 65 § 3º “in fine” da CI/IPB. </w:t>
      </w:r>
      <w:r>
        <w:rPr>
          <w:rFonts w:cs="Arial" w:ascii="Arial" w:hAnsi="Arial"/>
          <w:color w:val="000000"/>
          <w:sz w:val="24"/>
          <w:szCs w:val="24"/>
        </w:rPr>
        <w:t>O Pb. Marcos Serra Ribeiro, deputado pelo Presbitério de Piratininga, SP, a esta Reunião Extraordinária do SC/IPB, em 18 a 22 de julho de 1999 em Recife – PE, apresentou PROTESTO contra o DOC. XVIII, do SC/IPB-99E, que aprovou a nova logomarca da IPB conforme Manual de Identidade Visual. O Supremo Concílio da Igreja Presbiteriana do Brasil registra que deliberou de conformidade com a CI/IPB, em seu art. 97, alíneas “c”, “i”, “q” e seu Regimento Interno.</w:t>
      </w:r>
    </w:p>
    <w:p>
      <w:pPr>
        <w:pStyle w:val="Bodytext"/>
        <w:spacing w:before="120" w:after="0"/>
        <w:rPr/>
      </w:pPr>
      <w:r>
        <w:rPr>
          <w:rFonts w:cs="Arial" w:ascii="Arial" w:hAnsi="Arial"/>
          <w:b/>
          <w:bCs/>
          <w:color w:val="000000"/>
          <w:sz w:val="24"/>
          <w:szCs w:val="24"/>
        </w:rPr>
        <w:t>SC-IPB/99E – Doc. LXXIII, quanto ao doc. 141</w:t>
      </w:r>
      <w:r>
        <w:rPr>
          <w:rFonts w:cs="Arial" w:ascii="Arial" w:hAnsi="Arial"/>
          <w:color w:val="000000"/>
          <w:sz w:val="24"/>
          <w:szCs w:val="24"/>
        </w:rPr>
        <w:t>, do Presbitério de Alcântara, consulta sobre a guarda do 4º mandamento, aprova-se nos seguintes termos: considerando: 1- que as questões que constituem a presente consulta estão amplamente respondidas nas Sagradas Escrituras, nos Símbolos de Fé, na CI, CD e PL da IPB, 2- que o capeamento feito pelo Presbitério de Alcântara informa que o mesmo já forneceu orientação sobre a consulta feita, mas não a especifica, o SC/IPB resolve: devolver o documento ao concílio, solicitando que o mesmo forneça sua resolução e formule a consulta de forma mais consistente, se houver necessidade, obedecendo ao art. 63 CI/IPB.</w:t>
      </w:r>
    </w:p>
    <w:p>
      <w:pPr>
        <w:pStyle w:val="Bodytext"/>
        <w:spacing w:before="120" w:after="0"/>
        <w:rPr/>
      </w:pPr>
      <w:r>
        <w:rPr>
          <w:rFonts w:cs="Arial" w:ascii="Arial" w:hAnsi="Arial"/>
          <w:b/>
          <w:bCs/>
          <w:color w:val="000000"/>
          <w:sz w:val="24"/>
          <w:szCs w:val="24"/>
        </w:rPr>
        <w:t>SC-IPB/99E – Doc. LXXIV, quanto ao doc. 140</w:t>
      </w:r>
      <w:r>
        <w:rPr>
          <w:rFonts w:cs="Arial" w:ascii="Arial" w:hAnsi="Arial"/>
          <w:color w:val="000000"/>
          <w:sz w:val="24"/>
          <w:szCs w:val="24"/>
        </w:rPr>
        <w:t>, do Sínodo de São Paulo, proposta para que os Sínodos tenham personalidade jurídica: prejudicado por haver decisão do SC/98, Doc. LXX, sobre a matéria .</w:t>
      </w:r>
    </w:p>
    <w:p>
      <w:pPr>
        <w:pStyle w:val="Bodytext"/>
        <w:spacing w:before="120" w:after="0"/>
        <w:rPr/>
      </w:pPr>
      <w:r>
        <w:rPr>
          <w:rFonts w:cs="Arial" w:ascii="Arial" w:hAnsi="Arial"/>
          <w:b/>
          <w:bCs/>
          <w:color w:val="000000"/>
          <w:sz w:val="24"/>
          <w:szCs w:val="24"/>
        </w:rPr>
        <w:t>SC-IPB/99E – Doc. LXXV, quanto ao doc. 210</w:t>
      </w:r>
      <w:r>
        <w:rPr>
          <w:rFonts w:cs="Arial" w:ascii="Arial" w:hAnsi="Arial"/>
          <w:color w:val="000000"/>
          <w:sz w:val="24"/>
          <w:szCs w:val="24"/>
        </w:rPr>
        <w:t>, do Presbitério de Casa Verde, consulta sobre ordenação de Oficiais e resolução da CE/IPB sobre a matéria, aprova-se nos seguintes termos: considerando que: 1- as reuniões do Conselho se distinguem das reuniões dos demais concílios da Igreja, por serem privativas, conforme art. 72 da CI/IPB, 2- a ordenação e instalação de presbíteros e diáconos são atos privativos do Conselho (art. 83, ‘d’), realizadas perante a igreja em local, dia e hora designados pelo Conselho (art. 113-114 da CI/IPB, art. 26-30 dos PL/IPB), 3- o art. 27 dos PL/IPB menciona “reunião pública”; se refere ao ministro como “presidente do Conselho”, e não como pastor da igreja, com atribuições de realizar a cerimônia envolvendo leitura bíblica, oração, imposição das mãos sobre o ordenando pelos “membros do Conselho” e exposição bíblica acerca do ofício, o que configura ato do Conselho, todavia, perante a igreja, 4- assim como é regular</w:t>
        <w:softHyphen/>
        <w:t>mente e obrigatória e transcrição da ata da Assembléia da Igreja que elegeu os oficiais, o Conselho registra em suas atas a verificação do processo eleitoral e da idoneidade dos eleitos; por via de conseqüência, o ato de ordenação e instalação de oficiais também precisa ser registrado, visto que essa é a data que determina o início e término do mandato do oficial, 5- o Manual do Culto é tradicionalmente utilizado como subsídio e orientação para o ato de ordenação e instalação de oficiais presbiterianos, o SC/IPB resolve informar que: 1- à luz da CI/IPB e dos PL/IPB, a ordenação e instalação de oficiais, presbíteros e diáconos, é ato privativo do Conselho perante a igreja, e não ato pastoral nos moldes do art. 31 da CI/IPB, com a presença dos presbíteros, 2- a cerimônia de ordenação e instalação de oficiais, com suas partes litúrgicas próprias, pode ser inserida no culto público e deve ser sempre realizada perante a igreja, 3- é imprescindível registrar em ata do Conselho, a realização do ato público de ordenação e instalação de oficiais, uma vez que, em resolução anterior, o Conselho designou local, dia e hora para esse expediente e essa data define o mandato do oficial, 4- a cerimônia pública de ordenação e instalação de oficiais é ato formal, conciliar e parte das atribuições do Conselho (art. 83 CI/IPB), 5- não é inconstitucional ordenar oficiais segundo as formas litúrgicas e rituais do Manual do Culto.</w:t>
      </w:r>
    </w:p>
    <w:p>
      <w:pPr>
        <w:pStyle w:val="Bodytext"/>
        <w:spacing w:before="120" w:after="0"/>
        <w:rPr/>
      </w:pPr>
      <w:r>
        <w:rPr>
          <w:rFonts w:cs="Arial" w:ascii="Arial" w:hAnsi="Arial"/>
          <w:color w:val="000000"/>
          <w:sz w:val="24"/>
          <w:szCs w:val="24"/>
        </w:rPr>
        <w:t>Voto de Protesto: Referente ao descrito como convocação prévia na ata do Ato de Verificação de Poderes da Reunião Extraordinária do SC/IPB, registramos o presente Protesto com supedâneo no art. 65 – CI/IPB: quanto à cessão da CE/SC-IPB, que efetivamente revogou a resolução SC-98-CXLII, não identificada na convocação prévia, bem como, não mencionada no anexo do períodico Brasil Presbiteriano – “Resoluções – CE-99”, publicado com data de maio/99, nem ainda no arquivo dig. 99 do CD-Rom IPB-SI versão 1.), por não atender à CI, Regimento Interno, e particularmente o art. 104, letras ‘a’, ‘b’, e parágrafo único da referida CI/IPB. – Presb. Rubem Serra Ribeiro, Presb. Marcos Serra Ribeiro, Rev. Robson do Boa Morte Garcez. Razões que fundamenta</w:t>
        <w:softHyphen/>
        <w:t xml:space="preserve">ram a resolução em apreço, conf. </w:t>
      </w:r>
      <w:r>
        <w:rPr>
          <w:rFonts w:cs="Arial" w:ascii="Arial" w:hAnsi="Arial"/>
          <w:color w:val="000000"/>
          <w:sz w:val="24"/>
          <w:szCs w:val="24"/>
          <w:lang w:val="en-US"/>
        </w:rPr>
        <w:t xml:space="preserve">Art. 65 § 3º “in fine” da CI/IPB. </w:t>
      </w:r>
      <w:r>
        <w:rPr>
          <w:rFonts w:cs="Arial" w:ascii="Arial" w:hAnsi="Arial"/>
          <w:color w:val="000000"/>
          <w:sz w:val="24"/>
          <w:szCs w:val="24"/>
        </w:rPr>
        <w:t>Os Pbs. Rubem Serra Ribeiro e Marcos Serra Ribeiro e o Rev. Robson do Boa Morte Garcez, deputados pelo Presbitério Piratininga a esta Reunião Extraordinária do SC/IPB, apresentaram declaração formal de PROTESTO contra “a decisão da CE-SC/IPB” relativa à Resolução SC-98-CXLII conforme doc. anexo. O SC/IPB, em sua Reunião Extraordi</w:t>
        <w:softHyphen/>
        <w:t xml:space="preserve">nária de julho de 1999, em Recife – PE, registra as razões que fundamentaram a resolução tomada: 1. A CE-SC/IPB-99-E, considerando o elevado número de documentos referidos pelo SC/IPB-98 à Reunião Extraordinária convocada para 18-22 de julho de 1999, em Recife – PE, estimado em mais de 250 documentos, alguns anexos, bem como o custo exorbitante que implicaria na reprodução e postagem dos referidos documentos para todos os deputados dos 214 Presbitérios da IPB, decidiu, sem prejuízo do perfeito entendimento dos assuntos em pauta, reproduzir os referidos documentos de forma sintética, a partir das respectivas identificações numéricas e ementas. 2. O EMENTÁRIO elaborado foi distribuído aos Concílios com a necessária antecedência para que todos os deputados fossem suficientemente informados a respeito dos documentos a serem examinados e submetidos à decisão do plenário. </w:t>
      </w:r>
      <w:r>
        <w:rPr>
          <w:rFonts w:cs="Arial" w:ascii="Arial" w:hAnsi="Arial"/>
          <w:b/>
          <w:bCs/>
          <w:color w:val="000000"/>
          <w:sz w:val="24"/>
          <w:szCs w:val="24"/>
        </w:rPr>
        <w:t xml:space="preserve">Voto de Protesto: </w:t>
      </w:r>
      <w:r>
        <w:rPr>
          <w:rFonts w:cs="Arial" w:ascii="Arial" w:hAnsi="Arial"/>
          <w:color w:val="000000"/>
          <w:sz w:val="24"/>
          <w:szCs w:val="24"/>
        </w:rPr>
        <w:t xml:space="preserve">Quanto ao dia determinado pela convocação da ordem do presidente do SC/IPB para o Ato de Verificação de Poderes do SC/1999, atividade administrativa, no Dia do Senhor, registra-se Protesto, pois, consideramos que esta decisão, ato administrativo no Dia do Senhor, fere os ensinos das Sagradas Escrituras; a Confissão de Fé, no seu Cap. XXI, itens VII e VIII; o catecismo maior nas respostas às perguntas 115, 116, 117, 118, 119, 120, 121; os Princípios de Liturgia, cap. I (O Dia do Senhor) in fine; resoluções SC-78-32, advertência aos Presbitérios quanto à guarda do Dia do Senhor, SC-78-45, observância e guarda do Domingo. Tal decisão estabelece grave precedente e contrária a consciência cristã. Presb. Rubem Serra Ribeiro, Presb. Marcos Serra Ribeiro, Rev. Robson do Boa Morte Garcez, Rev. Eli Ferreira. </w:t>
      </w:r>
    </w:p>
    <w:p>
      <w:pPr>
        <w:pStyle w:val="Bodytext"/>
        <w:spacing w:before="120" w:after="0"/>
        <w:rPr/>
      </w:pPr>
      <w:r>
        <w:rPr>
          <w:rFonts w:cs="Arial" w:ascii="Arial" w:hAnsi="Arial"/>
          <w:b/>
          <w:bCs/>
          <w:color w:val="000000"/>
          <w:sz w:val="24"/>
          <w:szCs w:val="24"/>
        </w:rPr>
        <w:t>SC-IPB/99E – Doc. LXXVII, quanto ao doc.</w:t>
      </w:r>
      <w:r>
        <w:rPr>
          <w:rFonts w:cs="Arial" w:ascii="Arial" w:hAnsi="Arial"/>
          <w:color w:val="000000"/>
          <w:sz w:val="24"/>
          <w:szCs w:val="24"/>
        </w:rPr>
        <w:t xml:space="preserve"> Proposta da Criação da Agência Missionária; aprovado substitutivo nos seguintes termos: considerando que a organização de Agência Missionária cria macro-estrutura na IPB, 2- que tal macro-estrutura ao invés de facilitar e agilizar projetos evangelísticos-missionários, dificulta e limita, o SC/IPB resolve: 1- não criar a Agência Missionária, 2- manter as Juntas Missionárias, PMC e Comissão Nacional de Evangelização como estão, 3- autorizar a mesa do SC a solucionar, de forma legal, as dificuldades com remessas de numerário para missionários no exterior. </w:t>
      </w:r>
    </w:p>
    <w:p>
      <w:pPr>
        <w:pStyle w:val="Bodytext"/>
        <w:spacing w:before="120" w:after="0"/>
        <w:rPr>
          <w:rFonts w:ascii="Arial" w:hAnsi="Arial" w:cs="Arial"/>
          <w:color w:val="000000"/>
          <w:sz w:val="24"/>
          <w:szCs w:val="24"/>
        </w:rPr>
      </w:pPr>
      <w:r>
        <w:rPr>
          <w:rFonts w:cs="Arial" w:ascii="Arial" w:hAnsi="Arial"/>
          <w:color w:val="000000"/>
          <w:sz w:val="24"/>
          <w:szCs w:val="24"/>
        </w:rPr>
        <w:t>Voto de Dissentimento: Exmo. Sr. Peço vênia para registrar meu voto de dissentimento contra a decisão da maioria que recusou a proposta que tem apoio nas decisões do SC há algum tempo e de sua CE-SC, conservando nossa visão missionária retalhada e destituída de unidade. Rev. Wilson de Souza Lopes.</w:t>
      </w:r>
    </w:p>
    <w:p>
      <w:pPr>
        <w:pStyle w:val="Bodytext"/>
        <w:spacing w:before="120" w:after="0"/>
        <w:rPr/>
      </w:pPr>
      <w:r>
        <w:rPr>
          <w:rFonts w:cs="Arial" w:ascii="Arial" w:hAnsi="Arial"/>
          <w:b/>
          <w:bCs/>
          <w:color w:val="000000"/>
          <w:sz w:val="24"/>
          <w:szCs w:val="24"/>
        </w:rPr>
        <w:t>SC-IPB/99E – Doc. LXXVIII, quanto ao doc. 56.</w:t>
      </w:r>
      <w:r>
        <w:rPr>
          <w:rFonts w:cs="Arial" w:ascii="Arial" w:hAnsi="Arial"/>
          <w:color w:val="000000"/>
          <w:sz w:val="24"/>
          <w:szCs w:val="24"/>
        </w:rPr>
        <w:t xml:space="preserve">, Do Presbitério de Piratininga: Proposta para que o SC não homologue a decisão de sua CE que alterou o regimento interno da Junta de Educação Teológica, pois foi tomada em desobediência a CI-IPB, o SC aprova substitutivo nos seguinte termos: Considerando: 1. Que ao longo da história da Igreja Presbiteriana do Brasil Estatutos e RIs têm sido aprovados pela sua Comissão Executiva e é legal; 2. Que este plenário, ainda nesta Reunião considerou legal a reforma dos Estatutos do IPM aprovada pela CE/SC-IPB; 3. Que o art. 97, letra “i” diz: “gerir, por intermédio de sua Comissão Executiva, toda a vida da Igreja, como associação civil; 4. Que o documento originário do Presbitério de Piratininga e Sínodo do mesmo nome, toma por base legal inclusive o art. 4º §1º do RI/CE-SC/IPB que foi revogado pelo SC/1974; 5. Que o art. 12 do RI reformado diz que o mesmo pode ser mudado ou reformado pelo SC/IPB ou por sua CE/SC-IPB, portanto é legal: 6. Que o novo RI contempla e regulamenta o Centro Presbiteriano de Pós Graduação Andrew Jumper que foi criado pelo SC/IPB; 7. Que a vida da Igreja e da educação teológica é dinâmica e esperar 4 anos vai emperrar: Resolve: 1. Considerar legal a reforma do Regimento Interno da sua Junta de Educação Teológica, por não ferir a CI/IPB e por ter sido sempre reformado pela CE/SC-IPB, conforme comprova o Digesto Presbiteriano; 2. Declarar que o novo RI da JET está em vigor para o bem da obra de Educação Teológica da nossa Igreja; 3. Referir o presente documento aprovado à Comissão de Indicações. </w:t>
      </w:r>
      <w:r>
        <w:rPr>
          <w:rFonts w:cs="Arial" w:ascii="Arial" w:hAnsi="Arial"/>
          <w:b/>
          <w:bCs/>
          <w:color w:val="000000"/>
          <w:sz w:val="24"/>
          <w:szCs w:val="24"/>
        </w:rPr>
        <w:t xml:space="preserve">Voto de Protesto: </w:t>
      </w:r>
      <w:r>
        <w:rPr>
          <w:rFonts w:cs="Arial" w:ascii="Arial" w:hAnsi="Arial"/>
          <w:color w:val="000000"/>
          <w:sz w:val="24"/>
          <w:szCs w:val="24"/>
        </w:rPr>
        <w:t xml:space="preserve">Firmados no direito que a Constituição da IPB concede-nos, vimos respeitosamente solicitar faça-se registrar voto de protesto contra a decisão da maioria, pouco acima da metade dos votantes, quando por ela faz ferir os art. 104 § único, 97 alínea “i” da CI/IPB, na aprovação do documento. Quanto ao documento 56 “proposta de não homologação de decisão de sua Comissão Executiva quanto a alteração do RI-JET tomada em desobediência a CI/IPB. Rev. Ludgero Bonilha de Moraes. Razões que fundamentaram a resolução em apreço, conf. </w:t>
      </w:r>
      <w:r>
        <w:rPr>
          <w:rFonts w:cs="Arial" w:ascii="Arial" w:hAnsi="Arial"/>
          <w:color w:val="000000"/>
          <w:sz w:val="24"/>
          <w:szCs w:val="24"/>
          <w:lang w:val="en-US"/>
        </w:rPr>
        <w:t xml:space="preserve">Art. 65 § 3º “in fine” da CI/IPB. </w:t>
      </w:r>
      <w:r>
        <w:rPr>
          <w:rFonts w:cs="Arial" w:ascii="Arial" w:hAnsi="Arial"/>
          <w:color w:val="000000"/>
          <w:sz w:val="24"/>
          <w:szCs w:val="24"/>
        </w:rPr>
        <w:t xml:space="preserve">Rev. Ludgero Bonilha Morais, Rev. Rubem de Souza Castro, Pb. Marcos Serra Ribeiro e outros, apresentaram PROTESTO, nos termos do art. 65 §2º da CI/IPB, contra deliberação da maioria do SC/IPB, de 22.07.99. O SC/IPB-99E, registra as seguintes razões que fundamentaram a decisão ou resolução: 1. A CE-SC/IPB aprovou o novo Regimento da JET/IPB, Junta de Educação Teológica da IPB dentro dos limites de sua competência e de conformidade com o disposto no art.97, alíneas “i”, “j”, da CI/IPB e Art. 3º alíneas”b” e “j”, do RI da CE/SC-IPB, de vez que o antigo Regimento da JET/IPB continha dispositivo que declarava ser de competência do SC/IPB ou de sua COMISSÃO EXECUTIVA a aprovação de modificações naquele Regimento. 2. As alterações introduzidas no Regimento da JET/IPB ampliaram a competência do próprio plenário do SC/IPB, de vez que sua representação foi aumentada. 3. A resolução em apreço foi tomada em clima de absoluta normalidade e manifestação democrática do plenário composto, na hora da votação, de 468 deputados, tendo votado com o substitutivo aprovado por 263 votos, número muito acima da metade mais um dos votantes. </w:t>
      </w:r>
    </w:p>
    <w:p>
      <w:pPr>
        <w:pStyle w:val="Bodytext"/>
        <w:spacing w:before="120" w:after="0"/>
        <w:rPr/>
      </w:pPr>
      <w:r>
        <w:rPr>
          <w:rFonts w:cs="Arial" w:ascii="Arial" w:hAnsi="Arial"/>
          <w:b/>
          <w:bCs/>
          <w:color w:val="000000"/>
          <w:sz w:val="24"/>
          <w:szCs w:val="24"/>
        </w:rPr>
        <w:t>SC-IPB/99E – Doc. LXXIX, quanto ao doc. 239</w:t>
      </w:r>
      <w:r>
        <w:rPr>
          <w:rFonts w:cs="Arial" w:ascii="Arial" w:hAnsi="Arial"/>
          <w:color w:val="000000"/>
          <w:sz w:val="24"/>
          <w:szCs w:val="24"/>
        </w:rPr>
        <w:t>, do Sínodo de Brasília e do Planalto, criação do Seminário Presbiteriano de Brasília aprova-se nos seguintes termos: considerando: 1- o grande anseio do Presbiterianismo brasiliense pela criação do Seminário Presbiteriano de Brasília, 2- as características do presbiterianismo brasiliense e da população evangélica do DF, conforme o documento do Presbitério, 3- que Brasília, além de ser sede jurídica nacional da IPB, é a capital do país, 4- que há um compromisso formal de criação de um curso de formação de obreiros desde o tempo da doação dos terrenos onde funcionava o IPNE e hoje IPM, 5- que as Igrejas Presbiterianas de Brasília possuem recursos humanos para funcionamento imediato do Seminário, 6- que a comissão que se reuniu para estudar a viabilidade da criação do Seminário Presbiteriano de Brasília, composta de líderes locais e nacionais da IPB, já deu parecer favorável, 7- que o “modus operandi” da IPB na criação dos últimos 4 Seminários, o SC-IPB obedeceu ao processo de extensão numa primeira fase, o SC/IPB resolve: 1- autorizar a JURET do SBC a criar uma extensão noturna em Brasília, atendidas as condições mínimas de funcionamento, 2- alterar a designação dos recursos dos aluguéis das lojas que historicamente eram alocados para a manutenção do IPNE, determinando que sejam repassadas integralmente como a parte da IPB para o funcionamento da referida extensão do SBC, em Brasília, 3- designar a JET e a JURET do Seminário Brasil Central para as providências necessárias para a instalação e funcionamento da referida extensão.</w:t>
      </w:r>
    </w:p>
    <w:p>
      <w:pPr>
        <w:pStyle w:val="Bodytext"/>
        <w:spacing w:before="120" w:after="0"/>
        <w:rPr/>
      </w:pPr>
      <w:r>
        <w:rPr>
          <w:rFonts w:cs="Arial" w:ascii="Arial" w:hAnsi="Arial"/>
          <w:b/>
          <w:bCs/>
          <w:color w:val="000000"/>
          <w:sz w:val="24"/>
          <w:szCs w:val="24"/>
        </w:rPr>
        <w:t>SC-IPB/99E – Doc. LXXX, quanto ao doc. 79</w:t>
      </w:r>
      <w:r>
        <w:rPr>
          <w:rFonts w:cs="Arial" w:ascii="Arial" w:hAnsi="Arial"/>
          <w:color w:val="000000"/>
          <w:sz w:val="24"/>
          <w:szCs w:val="24"/>
        </w:rPr>
        <w:t xml:space="preserve">, proposta de condições mínimas para funcionamento de um Seminário, encaminhadas pela JET, aprova-se nos seguintes termos: considerando-se a pertinência do assunto o SC/IPB resolve: A- quanto ao Corpo Docente: 1- titulação – onde se lê “todos os professores deverão Ter o grau de Mestre nas seguintes áreas e datas: 1.1 – Teologia Sistemática, Educação Cristã, Velho Testamento, Novo testamento, História e Missiologia até fevereiro de 2001”, escreva-se: “até julho de 2002”. Acrescentar o ítem 1.6, com a seguinte redação: “os professores da área teológica deverão Ter experiência pastoral de no mínimo 3 anos”. 2- Dedicação – onde se lê, “até fevereiro de 2001”, escreva-se: “até julho de2002”. B- Quanto à Biblioteca: onde se lê, “com pelo menos 10.000 títulos atualizados”, escreva-se: “com pelo menos 5.000 volumes atualizados, até julho de 2002”. C- Quanto à Infra-estrutura física: onde se lê no ítem 2: “Biblioteca – área mínima de 150m”, escreva-se: “Biblioteca – área mínima de 100m”. E- Quanto às Condições financeiras: onde se lê, “garantia de receita para manter as condições estabelecidas nos ítens anteriores”, acrescente-se: “exceto quanto ao Diretor, Deão, Administrador e Professores”; aprova-se emenda aditiva ao doc. LXXX nos seguintes termos: o SC/IPB resolve que: “que os professores da área teológica deverão ter experiência, no caso de pastores de, no mínimo 3 anos de ministério de formação na respectiva área de atuação”. </w:t>
      </w:r>
    </w:p>
    <w:p>
      <w:pPr>
        <w:pStyle w:val="Bodytext"/>
        <w:spacing w:before="120" w:after="0"/>
        <w:rPr/>
      </w:pPr>
      <w:r>
        <w:rPr>
          <w:rFonts w:cs="Arial" w:ascii="Arial" w:hAnsi="Arial"/>
          <w:b/>
          <w:bCs/>
          <w:color w:val="000000"/>
          <w:sz w:val="24"/>
          <w:szCs w:val="24"/>
        </w:rPr>
        <w:t>SC-IPB/99E – Doc. LXXXI, quanto ao doc. 112</w:t>
      </w:r>
      <w:r>
        <w:rPr>
          <w:rFonts w:cs="Arial" w:ascii="Arial" w:hAnsi="Arial"/>
          <w:color w:val="000000"/>
          <w:sz w:val="24"/>
          <w:szCs w:val="24"/>
        </w:rPr>
        <w:t>, proposta de emendas no Regimento Interno dos Seminários, encaminhada pela JET, aprova-se nos seguintes termos: considerando: 1- que o Regimento incorpora resoluções da CE/SC/IPB ao longo desses anos, desde o SC/Extraordinário-88, em Lavras, MG, 2- que incorpora propostas do Seminário de Planejamento Estratégico de Educação Teológica da IPB no SPS, em fevereiro de 1998, o SC resolve: aprovar o novo RI dos Seminários com as seguintes alterações: a) alterar o art. 7º para a seguinte redação: a JURET é constituída de 5 membros titulares, sendo 3 pastores e 2 presbíteros e seus suplentes, eleitos pelo SC ou por sua CE, dentre os nomes indicados pelos Presbitérios da Região; b) alterar o art. 7º parágrafo 3º, do novo RI, onde se lê: “O Diretor, Deão e Administrador”, leia-se: “o Diretor pode participar”; c) No art. 8º, letra “b”, onde se lê: “eleger e exonerar o Diretor, Deão e Administrador”, leia-se: “b) eleger e exonerar o Diretor; c) eleger e exonerar o Deão, o Administrador e os coordenadores de Curso, mediante indicação e parecer do Diretor;” – remanejando as letras seguintes do mesmo artigo; d) Incluir no art. 19 do novo RI a letra “p”, com a seguinte redação: “julgar em grau de recurso atos do Diretor”; e) Incluir no art. 21 do novo RI a letra “l”, com a seguinte redação: “encaminhar trimestralmente os relatórios financeiros à Congregação para conhecimento”; f) Acrescentar no art. 28 o parágrafo 3º, com a seguinte redação: § 3º - Matérias do Departamento de História eclesiástica e as matérias optativas poderão ser oferecidas à distância, respeitando-se os pré-requisitos”; g) Substituir o Anexo I pelo Documento A, em anexo.</w:t>
      </w:r>
    </w:p>
    <w:p>
      <w:pPr>
        <w:pStyle w:val="Bodytext"/>
        <w:spacing w:before="120" w:after="0"/>
        <w:rPr/>
      </w:pPr>
      <w:r>
        <w:rPr>
          <w:rFonts w:cs="Arial" w:ascii="Arial" w:hAnsi="Arial"/>
          <w:b/>
          <w:bCs/>
          <w:color w:val="000000"/>
          <w:sz w:val="24"/>
          <w:szCs w:val="24"/>
        </w:rPr>
        <w:t>SC-IPB/99E – Doc. LXXXII, quanto doc. 69</w:t>
      </w:r>
      <w:r>
        <w:rPr>
          <w:rFonts w:cs="Arial" w:ascii="Arial" w:hAnsi="Arial"/>
          <w:color w:val="000000"/>
          <w:sz w:val="24"/>
          <w:szCs w:val="24"/>
        </w:rPr>
        <w:t>, transcrição das atas da CE da IPB, referentes ao período julho/94 a julho/98, resolve aprová-los nos seguintes termos: considerando: 1- que a transcrição das Atas da CE/IPB referentes ao período Julho/94 a Julho/98 está digitada de forma correta e clara, 2- que as atas dos anos de 95 a 96 estão encadernadas num só volume, enquanto que dos anos de 1997 e 1998 estão encadernadas em outro volume, 3- que o registro das Atas revela esmero, cuidado e organização do SE, Rev. Wilson de Souza Lopes, preciosa dádiva de Deus à IPB, que exerce as suas responsabilidades conciliares com notável capacitação, o SC/IPB resolve aprová-las com as seguintes observações: 1. Quanto ao registro das Atas da reunião da CE de março de 1995: a) onde se lê “Presbítero Sebastião Guimarães Costa Filho”, leia-se “Rev. Sebastião Guimarães Costa Filho” (fl.01,l.30); b) onde se lê “Presbítero João Francisco dos Anjos”, leia-se “Rev. João Francisco dos Anjos” (fl.02,l.13); c) onde se lê “São Paulo”, leia-se “Oeste de São Paulo” (Fl.04, l.01); d) há registro duplicado de um nome da Fl. 05, linha 03; e) há registro duplicado de texto na Fl. 13, linhas 18 e 21; f) onde se lê:” Segunda Sessão Regular”, leia-se: “Terceira Sessão Regular” (Fl. 13, linhas 27 e 28); 2. Apreciar a clareza e precisão do registro das atas da reunião da CE de março de 1996; 3. Quanto à transcrição das atas as reuniões da CE de março de 1997 e março de 1998, não consta o registro da leitura e aprovação das atas da Sessão Solene e Instalação da Primeira, Segunda e Terceira Sessões Regulares, ainda que as mesmas tenham sido impressas e distribuídas a todos os membros presentes, registro que deve ser feito.</w:t>
      </w:r>
    </w:p>
    <w:p>
      <w:pPr>
        <w:pStyle w:val="Bodytext"/>
        <w:spacing w:before="120" w:after="0"/>
        <w:rPr/>
      </w:pPr>
      <w:r>
        <w:rPr>
          <w:rFonts w:cs="Arial" w:ascii="Arial" w:hAnsi="Arial"/>
          <w:b/>
          <w:bCs/>
          <w:color w:val="000000"/>
          <w:sz w:val="24"/>
          <w:szCs w:val="24"/>
        </w:rPr>
        <w:t>SC-IPB/99E – Doc. LXXXIII, quanto ao doc. 69</w:t>
      </w:r>
      <w:r>
        <w:rPr>
          <w:rFonts w:cs="Arial" w:ascii="Arial" w:hAnsi="Arial"/>
          <w:color w:val="000000"/>
          <w:sz w:val="24"/>
          <w:szCs w:val="24"/>
        </w:rPr>
        <w:t>, Relatório da Secretaria Executiva do SC/IPB, aprova-se nos seguintes termos: Considerando: 1. Que o relatório referido apresenta as principais atividades da Secretaria Executiva no período de julho-94 a julho-98. 2. Que sua apresentação transmite bênçãos do trabalho feito pelo Rev. Wilson de Souza Lopes, atual SE/SC que não tem medido esforços para cumprir suas obrigações. 3. Que a síntese do relatório é suficiente para que seja visualizada a boa ordem dessa Secretaria Executiva. Resolve: aprová-lo com os seguintes destaques: 1. Localização do escritório da SE/SC que hoje está em Vitória-ES, esteve nas dependências do Instituto Gammon, Lavras-MG, as quais foram cedidas gratuitamente para a IPB; 2. Organização dos arquivos, computadorizados os dados dos Sínodos, Presbitérios, Igrejas e Pastores; 3. Publicação do Digesto, cobrindo os anos de 1951 a 1997. O iato existente entre o antigo Digesto (1934-1950), está sendo estudado e pesquisado; 4. Informações à Igreja sobre decisões conciliares, através de milhares de correspondências, comunicações via telefone, telefax, sedex, e internet, além das publicações pelo jornal Brasil Presbiteriano; 5. No exercício de suas obrigações regimentais, visitou Igrejas, Concílios, Juntas, Comissões, Confederações e Autarquias, em mais de 120 localidades; 6. Intensa preocupação em facilitar o melhor funcionamento da SE/SC; 7. Participação do SE/SC em reuniões de Conselhos Deliberativos, Autarquias, Mesas, Congressos e Conferências; 8. Auxílio do SE ao trabalho do Presidente e da Mesa do SC, e relator da Comissão formada pela JPEF para, atendendo ao pedido do Sínodo Leste de Minas, tratar da situação difícil no Presbitério de Caratinga; 9. Atuação consciente e responsável da Mesa da CE/SC que se reuniu inúmeras vezes, agindo dentro dos seus deveres peculiares; 10. Expedição de cartas-voto, dentro do previsto no Art. 16, Regimento Interno da CE/SC.</w:t>
      </w:r>
    </w:p>
    <w:p>
      <w:pPr>
        <w:pStyle w:val="Bodytext"/>
        <w:spacing w:before="120" w:after="0"/>
        <w:rPr/>
      </w:pPr>
      <w:r>
        <w:rPr>
          <w:rFonts w:cs="Arial" w:ascii="Arial" w:hAnsi="Arial"/>
          <w:b/>
          <w:bCs/>
          <w:color w:val="000000"/>
          <w:sz w:val="24"/>
          <w:szCs w:val="24"/>
        </w:rPr>
        <w:t>SC-IPB/99E – Doc. LXXXIV, quanto ao doc. 68</w:t>
      </w:r>
      <w:r>
        <w:rPr>
          <w:rFonts w:cs="Arial" w:ascii="Arial" w:hAnsi="Arial"/>
          <w:color w:val="000000"/>
          <w:sz w:val="24"/>
          <w:szCs w:val="24"/>
        </w:rPr>
        <w:t>, Relatório da CE, aprova-se nos seguintes termos: considerando: 1- o relatório da CE-SC/IPB, referente ao quadriênio julho/94 a julho/98, 2- a indicação de assuntos extremamente relevantes decididos em suas reuniões, alguns dos quais envolvendo um debate em todas as áreas da IPB e os desafios para análise da realidade atual da Igreja bem como o lançamento de novos alvos rumo ao novo milênio, o SC/IPB resolve aprovar com os seguintes destaques: 1- foram realizados 3 reuniões anuais da CE no Acampamento Mackenzie Cabuçu e a última reunião na Igreja Presbiteriana no Rio de Janeiro, 2- houve desdobramento de 8 Sínodos no período, surgindo os novos Sínodos de Mato Grosso, Norte Paulistano, Triângulo Mineiro, Araguaia-Tocantins, Curitiba, Mojiana, Oeste de Minas, 3- foram organizados 13 novos presbitérios, a saber: Serrano Espiritossantense, Norte Litorâneo, Vale do Jequitinhonha, Região de Venda Nova, Oeste Riograndense, Seridó, Soteropolitano, Norte Caxiense, Central de Rondônia, Japerí, Guarapari e Centenário do Espírito Santo, Médio Paranapanema; 4. Apreciar o fato de que nos orçamentos anuais registrou-se um aumento de 400% na receita da IPB, nesse quadriênio; 5. Registra-se a implementação do Plano Missionário Cooperativo cumprindo decisões SC/90 e SC/94, tendo em vista principalmente a ocupação dos municípios brasileiros, com trabalho presbiteriano; 6. Foi elaborado o Plano Estratégico envolvendo entidades, Comissões e Confederações, na busca do crescimento, unidade e paz na Igreja; 7. Apreciar o cumprimento da determinação do SC encaminhando o projeto de unificação das juntas Missionárias e Comissões de Evangelização e Plantação de Igrejas com a Proposta da criação da Agência Missionária apreciada por esse Plenário; 8. Tomar conhecimento da aprovação das reformas de Estatutos do Instituto Presbiteriano Mackenzie, Instituto Presbiteriano Gammon, Instituto Samuel Grahn, Instituto Presbiteriano Educacional e Social Rev. Robert Henry Comenisch; 9. Destacar também que a entidade “Luz para o Caminho” é agora da IPB, dentro da parceria aprovada pela Mesa do SC em 1978, entre a IPB e a Igreja Cristã Reformada dos Estados Unidos; 10. Destacar providências tomadas para um atendimento especial aos ministros jubilados da IPB, implantação do plano de aposentadoria (IPB/PREV), estabelecimento do Convênio-Saúde com a UNIMED para atender missionários, obreiros, pastores, presbíteros, diáconos e membros da Igreja; 11. Registrar a institucionalização do Centro Presbiteriano de Pós-Graduação Andrew Jumper, agora localizado no Instituto Presbiteriano Mackenzie, em São Paulo; 12. Destacar que a IPB está participando como membro do Conselho Nacional de Assistência Social, órgão do Ministério de Previdência e Assistência Social do Brasil; 13. Destacar que através da CRIE e dentro de convênios aprova</w:t>
        <w:softHyphen/>
        <w:t>dos pelo SC/IPB, a IPB mantém relacionamento com as seguintes Igrejas: EPC, PCA, Cristã Reformada dos Estados Unidos, Presbiteriana de Angola, Presbiteriana da Coréia, Presbiteriana de Orlando, Reformada da Irlanda, Reformada Libertada da Holanda, Presbiteriana da Austrália; também tem acontecido diálogo com as Igrejas Presbiteriana Independente do Brasil, Presbiteriana do Chile, Presbiteriana Nacional do Chile e Presbiteriana Nacional do México; 14. Registra-se finalmente a boa situação econômico-financeira da Casa Editora Presbiteriana e do Jornal Brasil Presbiteriano, órgão oficial da IPB.</w:t>
      </w:r>
    </w:p>
    <w:p>
      <w:pPr>
        <w:pStyle w:val="Bodytext"/>
        <w:spacing w:before="120" w:after="0"/>
        <w:rPr/>
      </w:pPr>
      <w:r>
        <w:rPr>
          <w:rFonts w:cs="Arial" w:ascii="Arial" w:hAnsi="Arial"/>
          <w:b/>
          <w:bCs/>
          <w:color w:val="000000"/>
          <w:sz w:val="24"/>
          <w:szCs w:val="24"/>
        </w:rPr>
        <w:t>SC-IPB/99E – Doc. LXXXV, quanto ao doc. 1</w:t>
      </w:r>
      <w:r>
        <w:rPr>
          <w:rFonts w:cs="Arial" w:ascii="Arial" w:hAnsi="Arial"/>
          <w:color w:val="000000"/>
          <w:sz w:val="24"/>
          <w:szCs w:val="24"/>
        </w:rPr>
        <w:t xml:space="preserve"> do Expediente, procedente do plenário do SC, encaminhando resolução da CE/SC sobre resolução do SC/98, quanto ao Sínodo Santos Borda do Campo e sua presidência, a fim de se compatibilizarem as resoluções do SC/98 e anexos aprova-se nos seguintes termos: Considerando: a eleição de presidente do Sínodo Santos Borda do Campo, em desconformidade com o que preceitua o art. 9º do RI dos Sínodos, a aprovação das atas e do relatório do Sínodo Santos Borda do Campo na reunião ordinária do SC/98, não levando em consideração tal desconformidade, O SC/IPB resolve: 1. reafirmar que à luz do art. 9º, do RI/IPB, a falta ou o impedimento do presidente de um Concílio será suprida na seguinte ordem: vice-presidente, secretário-executivo, 1º e 2º secretários, tesoureiro, ministros mais antigo do Concílio. 2. determinar ao Sínodo Santos Borda do Campo e a todos os Sínodos da IPB que, em casos desta magnitude, se atenham ao referido artigo. 3. confirmar a aprovação do livro de atas do Sínodo Santos Borda do Campo, exceto no que diz respeito à referida eleição. </w:t>
      </w:r>
    </w:p>
    <w:p>
      <w:pPr>
        <w:pStyle w:val="Bodytext"/>
        <w:spacing w:before="120" w:after="0"/>
        <w:rPr/>
      </w:pPr>
      <w:r>
        <w:rPr>
          <w:rFonts w:cs="Arial" w:ascii="Arial" w:hAnsi="Arial"/>
          <w:b/>
          <w:bCs/>
          <w:color w:val="000000"/>
          <w:sz w:val="24"/>
          <w:szCs w:val="24"/>
        </w:rPr>
        <w:t>SC-IPB/99E – Doc. LXXXVI, quanto ao doc. 90</w:t>
      </w:r>
      <w:r>
        <w:rPr>
          <w:rFonts w:cs="Arial" w:ascii="Arial" w:hAnsi="Arial"/>
          <w:color w:val="000000"/>
          <w:sz w:val="24"/>
          <w:szCs w:val="24"/>
        </w:rPr>
        <w:t xml:space="preserve">, do Presbitério do Rio de Janeiro sobre nova proposta curricular para o curso de bacharel em teologia da IPB, prejudicada em virtude de decisão anterior. </w:t>
      </w:r>
    </w:p>
    <w:p>
      <w:pPr>
        <w:pStyle w:val="Bodytext"/>
        <w:spacing w:before="120" w:after="0"/>
        <w:rPr/>
      </w:pPr>
      <w:r>
        <w:rPr>
          <w:rFonts w:cs="Arial" w:ascii="Arial" w:hAnsi="Arial"/>
          <w:b/>
          <w:bCs/>
          <w:color w:val="000000"/>
          <w:sz w:val="24"/>
          <w:szCs w:val="24"/>
        </w:rPr>
        <w:t>SC-IPB/99E – Doc. LXXXVII, quanto ao doc. 92</w:t>
      </w:r>
      <w:r>
        <w:rPr>
          <w:rFonts w:cs="Arial" w:ascii="Arial" w:hAnsi="Arial"/>
          <w:color w:val="000000"/>
          <w:sz w:val="24"/>
          <w:szCs w:val="24"/>
        </w:rPr>
        <w:t xml:space="preserve">, do Presbitério do Rio de Janeiro, com respeito à criação de uma Junta Teológica de Ensino Superior para coordenar o Centro de Pós Graduação Andrew Jumper nos termos das JURETs, aprova-se nos seguintes termos: considerando: 1- que no RI da JET, aprovado pela CE/SC-97, 148 doc, CLXI em seu art. 3º estabelece sua composição, e no art. 6º estabelece que “o diretor do CPGAJ só participará da reunião da JET, a convite, sem direito a voto, 2- que a criação da JETS seria mais um elemento burocrático para atingir os mesmos objetivos da JET, 3- que a criação de uma JETS implicaria também em aumento de despesas, gerando mais ônus aos cofres da IPB, o SC/IPB resolve: não atender. </w:t>
      </w:r>
    </w:p>
    <w:p>
      <w:pPr>
        <w:pStyle w:val="Bodytext"/>
        <w:spacing w:before="120" w:after="0"/>
        <w:rPr/>
      </w:pPr>
      <w:r>
        <w:rPr>
          <w:rFonts w:cs="Arial" w:ascii="Arial" w:hAnsi="Arial"/>
          <w:b/>
          <w:bCs/>
          <w:color w:val="000000"/>
          <w:sz w:val="24"/>
          <w:szCs w:val="24"/>
        </w:rPr>
        <w:t>SC-IPB/99E – Doc. LXXXVIII, quanto ao doc. 91</w:t>
      </w:r>
      <w:r>
        <w:rPr>
          <w:rFonts w:cs="Arial" w:ascii="Arial" w:hAnsi="Arial"/>
          <w:color w:val="000000"/>
          <w:sz w:val="24"/>
          <w:szCs w:val="24"/>
        </w:rPr>
        <w:t xml:space="preserve">, do Presbitério de Piratininga propondo que o SC/IPB não referende a decisão de sua CE que retirou o curso de mestrado do SJMC, determinando a volta do referido curso ao JMC, bem como conservar a todos os Seminários da IPB o direito de, sob o SC/IPB, criarem e manterem pós graduação teológica, quanto à 1ª questão, da volta do curso de pós graduação à jurisdição do JMC, considerando: 1- a atual inviabilidade econômica e financeira do JMC, 2- que o CPGAJ já está adequadamente instalado e funcionando no Mackenzie, 3- que já existe um corpo docente qualificado e estabelecido no referido Centro, o SC/IPB resolve não atender; Quanto à 2ª questão, de conservar a todos os seminários da IPB o direito de, sob o SC/IPB criar e manter Pós Graduação Teológica, Resolve:1. Reconhecer que cada Seminário da IPB tem o direito de solicitar a criação e manter Curso de Pós Graduação; 2. Determinar que o Seminário que desejar solicitar criação de curso de Pós Graduação Teológica, realize minucioso estudo quanto às seguintes áreas: viabilidade econômico-financeira, corpo docente qualificado em grau de doutorado e professores que subscrevam a aceitação da Confissão de Fé de Westminster, biblioteca de 15 mil volumes incluindo áreas de especialização, remetendo o projeto de curso de Pós Graduação Teológica à JET, que depois de minucioso exame o encaminhará ao SC/IPB com seu parecer, para aprovação conforme art. 97, alínea “j”, da CI/IPB; 3. Determinar que os cursos de Pós Graduação não passarão pelo crivo de aprovação do Centro de Pós Graduação Andrew Jumper; 4. Determinar que a JET normatize os critérios para implantação de Pós Graduação em Seminários da IPB, dando ciência aos mesmos. </w:t>
      </w:r>
    </w:p>
    <w:p>
      <w:pPr>
        <w:pStyle w:val="Bodytext"/>
        <w:spacing w:before="120" w:after="0"/>
        <w:rPr/>
      </w:pPr>
      <w:r>
        <w:rPr>
          <w:rFonts w:cs="Arial" w:ascii="Arial" w:hAnsi="Arial"/>
          <w:b/>
          <w:bCs/>
          <w:color w:val="000000"/>
          <w:sz w:val="24"/>
          <w:szCs w:val="24"/>
        </w:rPr>
        <w:t>SC-IPB/99E – Doc. LXXXIX</w:t>
      </w:r>
      <w:r>
        <w:rPr>
          <w:rFonts w:cs="Arial" w:ascii="Arial" w:hAnsi="Arial"/>
          <w:color w:val="000000"/>
          <w:sz w:val="24"/>
          <w:szCs w:val="24"/>
        </w:rPr>
        <w:t>, do Presbitério de Limeira, consulta sobre legalidade de reeleição de integrantes da Mesa do Sínodo, que no momento da eleição não eram representantes de seus concílios, aprova-se nos seguintes termos: Considerando: 1. Que o Sínodo é “assembléia de Ministros e Presbíteros que representam os Presbitérios” de uma determinada região (art.91-CI/IPB), não sendo, portanto, membros natos do concílio, exceção feita ao Presidente da legislatura anterior (art. 66, letra “a” – CI/IPB); 2. Que os Ministros e os Presbíteros devem apresentar respectivamente o registro em carteira e a credencial emitida pelo Presbitério, para serem arrolados como membros efetivos do Sínodo, exceção feita ao Presidente da legislatura anterior, bem como o tesoureiro e o Secretário Executivo no decurso de seu mandato; 3. Que os cargos de Secretário Executivo e Tesoureiro do Sínodo podem ser ocupados por Ministros ou Presbíteros que não sejam membros do Concílio, mas que o sejam das Igrejas por ele jurisdicionadas; 4. Que o modelo de Regimento Interno para os Sínodos (art. 27) regula o direito de voto de seus membros; 5. Que as resoluções CE/SC-89-056 e SC-94-127 elucidam esta matéria. Resolve: Informar que não poderão ser reeleitos integrantes da Mesa do Sínodo, que naquele momento não forem representantes de seus Presbitérios, com exceção do Presidente da Legislatura anterior, até três mandatos, que é membro efetivo, conf. Art. 66, letra “a” CI/IPB; o Secretário Executivo e o tesoureiro, que podem ser membros das Igrejas juris</w:t>
        <w:softHyphen/>
        <w:t>diciona</w:t>
        <w:softHyphen/>
        <w:t>das pelo Sínodo sem que sejam representantes de seus Presbitérios (art. 67 § 5º).</w:t>
      </w:r>
    </w:p>
    <w:p>
      <w:pPr>
        <w:pStyle w:val="Bodytext"/>
        <w:spacing w:before="120" w:after="0"/>
        <w:rPr>
          <w:rFonts w:ascii="Arial" w:hAnsi="Arial" w:cs="Arial"/>
          <w:color w:val="000000"/>
          <w:sz w:val="24"/>
          <w:szCs w:val="24"/>
        </w:rPr>
      </w:pPr>
      <w:r>
        <w:rPr>
          <w:rFonts w:cs="Arial" w:ascii="Arial" w:hAnsi="Arial"/>
          <w:color w:val="000000"/>
          <w:sz w:val="24"/>
          <w:szCs w:val="24"/>
        </w:rPr>
        <w:t xml:space="preserve">Nomeia-se as seguintes comissões especiais: </w:t>
      </w:r>
    </w:p>
    <w:p>
      <w:pPr>
        <w:pStyle w:val="Bodytext"/>
        <w:spacing w:before="120" w:after="0"/>
        <w:rPr>
          <w:rFonts w:ascii="Arial" w:hAnsi="Arial" w:cs="Arial"/>
          <w:color w:val="000000"/>
          <w:sz w:val="24"/>
          <w:szCs w:val="24"/>
        </w:rPr>
      </w:pPr>
      <w:r>
        <w:rPr>
          <w:rFonts w:cs="Arial" w:ascii="Arial" w:hAnsi="Arial"/>
          <w:color w:val="000000"/>
          <w:sz w:val="24"/>
          <w:szCs w:val="24"/>
        </w:rPr>
        <w:t xml:space="preserve">Comissão de Tributaristas: Presb. Adivaldo Ferreira Vargas, Presb. Adilson Vieira, Rev. Wilson do Amaral Filho, Presb. Wilson de Souza, Rev. Jonas Carvalho da Silva; </w:t>
      </w:r>
    </w:p>
    <w:p>
      <w:pPr>
        <w:pStyle w:val="Bodytext"/>
        <w:spacing w:before="120" w:after="0"/>
        <w:rPr>
          <w:rFonts w:ascii="Arial" w:hAnsi="Arial" w:cs="Arial"/>
          <w:color w:val="000000"/>
          <w:sz w:val="24"/>
          <w:szCs w:val="24"/>
        </w:rPr>
      </w:pPr>
      <w:r>
        <w:rPr>
          <w:rFonts w:cs="Arial" w:ascii="Arial" w:hAnsi="Arial"/>
          <w:color w:val="000000"/>
          <w:sz w:val="24"/>
          <w:szCs w:val="24"/>
        </w:rPr>
        <w:t xml:space="preserve">Comissão para elaboração do anteprojeto de reforma do Código de Disciplina: Presb. Rubens Curvelo Pereira, Presb. Paulo Joaquim Ferraz, Rev. Abner Nagen, Presb. Jayro Boy de Vasconcelos, Rev. George Alberto Cânelhas, Rev. Sinval Pereira de Souza, Presb. Marcos Cavalcanti, Rev. Ephraim Beda; </w:t>
      </w:r>
    </w:p>
    <w:p>
      <w:pPr>
        <w:pStyle w:val="Bodytext"/>
        <w:spacing w:before="120" w:after="0"/>
        <w:rPr>
          <w:rFonts w:ascii="Arial" w:hAnsi="Arial" w:cs="Arial"/>
          <w:color w:val="000000"/>
          <w:sz w:val="24"/>
          <w:szCs w:val="24"/>
        </w:rPr>
      </w:pPr>
      <w:r>
        <w:rPr>
          <w:rFonts w:cs="Arial" w:ascii="Arial" w:hAnsi="Arial"/>
          <w:color w:val="000000"/>
          <w:sz w:val="24"/>
          <w:szCs w:val="24"/>
        </w:rPr>
        <w:t xml:space="preserve">Comissão para elaboração do anteprojeto de reforma da Constituição: Rev. Silas de Campos, Rev. Paulo Delage, Rev. Antonio Sperber, Rev. Martorelli Dantas, Rev. Cid Pereira Caldas, Presb. Elson Rocha, Presb. Josimar Henrique, Presb. Rui Carlos Mattos Griffo, Presb. Nilson de Oliveira. </w:t>
      </w:r>
    </w:p>
    <w:p>
      <w:pPr>
        <w:pStyle w:val="Bodytext"/>
        <w:spacing w:before="120" w:after="0"/>
        <w:rPr/>
      </w:pPr>
      <w:r>
        <w:rPr>
          <w:rFonts w:cs="Arial" w:ascii="Arial" w:hAnsi="Arial"/>
          <w:b/>
          <w:bCs/>
          <w:color w:val="000000"/>
          <w:sz w:val="24"/>
          <w:szCs w:val="24"/>
        </w:rPr>
        <w:t>SC-IPB/99E – Doc. XC, quanto ao doc. 221</w:t>
      </w:r>
      <w:r>
        <w:rPr>
          <w:rFonts w:cs="Arial" w:ascii="Arial" w:hAnsi="Arial"/>
          <w:color w:val="000000"/>
          <w:sz w:val="24"/>
          <w:szCs w:val="24"/>
        </w:rPr>
        <w:t xml:space="preserve">, prejudicado em razão de decisão anterior. </w:t>
      </w:r>
    </w:p>
    <w:p>
      <w:pPr>
        <w:pStyle w:val="Bodytext"/>
        <w:spacing w:before="120" w:after="0"/>
        <w:rPr/>
      </w:pPr>
      <w:r>
        <w:rPr>
          <w:rFonts w:cs="Arial" w:ascii="Arial" w:hAnsi="Arial"/>
          <w:b/>
          <w:bCs/>
          <w:color w:val="000000"/>
          <w:sz w:val="24"/>
          <w:szCs w:val="24"/>
        </w:rPr>
        <w:t>SC-IPB/99E – Doc XCI,</w:t>
      </w:r>
      <w:r>
        <w:rPr>
          <w:rFonts w:cs="Arial" w:ascii="Arial" w:hAnsi="Arial"/>
          <w:color w:val="000000"/>
          <w:sz w:val="24"/>
          <w:szCs w:val="24"/>
        </w:rPr>
        <w:t xml:space="preserve"> Relatório da Comissão de Indicações: Cédula proposta de eleição. SECRETARIOS GERAIS DE CAUSAS DO TRABALHO: MASCULINO - Pb. Haroldo Peyneau, FEMININO: Prof Eunice Souza da Silva, MOCIDADE: Rev. Honorio Theodoro Neto, ADOLESCENTES: Rev. Haveraldo Ferreira Vargas Junior, INFANTIL: Rev. Josué Alves Ferreira, TERCEIRA IDADE: Rev. Adail Sandoval, APOIO PASTORAL: Rev. José Cássio Martins. TRIBUNAL DE RECURSOS DO SUPREMO CONCÍLIO: TITULARES: Rev. Silas de Campos, Rev. Sinval Pereira de Souza , Rev. Wladimir Soares de Brito, Rev. Paulo Albert Delage, Pb. </w:t>
      </w:r>
      <w:r>
        <w:rPr>
          <w:rFonts w:cs="Arial" w:ascii="Arial" w:hAnsi="Arial"/>
          <w:color w:val="000000"/>
          <w:sz w:val="24"/>
          <w:szCs w:val="24"/>
          <w:lang w:val="es-ES_tradnl"/>
        </w:rPr>
        <w:t xml:space="preserve">Jayro Boy de Vasconcellos, Pb. </w:t>
      </w:r>
      <w:r>
        <w:rPr>
          <w:rFonts w:cs="Arial" w:ascii="Arial" w:hAnsi="Arial"/>
          <w:color w:val="000000"/>
          <w:sz w:val="24"/>
          <w:szCs w:val="24"/>
        </w:rPr>
        <w:t xml:space="preserve">Roberto Tambelini, Pb. Paulo Joaquim Ferraz. SUPLENTES: Rev. Sebastião Silvestre - São Carlos SP, Pb. José Alfredo Marques de Almeida, Rev. Uilson Rangel, Rev. Eudes Oaks, Pb. Samuel Mendes de Moraes, Pb. Rubens Curvelo - Macaé RJ, Rev. Paulo Pereira Epifanio. CONSELHO DELIBERATIVO DO COLÉGIO AGNES: TITULARES: Rev. Irineu da Silva, Rev. Aldenízio Avelino de Souza, Pb. Marcos Machado Moraes, SUPLENTES: Rev. Gedeão dos Santos Ferreira, Rev. Petronio Omar Quirino Filho, Pb. Jaziel David de Souza, CONSELHO DELIBERATIVO DO COLEGIO PRESBITERIANO XV DE NOVEMBRO: TITULARES: Pb. Torquato Marques dos Santos, Rev. Cilas Cunha de Menezes, Pb. Daniel Ferreira da Silva. SUPLENTES: Pb. Luiz Siqueira, Wilson Linz dos Anjos, Ivaldo Buarque Calado. IBN - INSTITUTO BIBLICO DO NORTE: TITULARES: Rev. Aguinaldo Melo do Nascimento, Rev. Eudes Ferreira. SUPLENTES: Rev. Carlos Alberto, Pb. Alexandre Felipe. IBEL - INSTITUTO BIBLICO EDUARDO LANE: TITULARES: Rev. João de Oliveira Souza, Pb. Walter Pereira. SUPLENTES: Juscelino Alves Araujo, Pb. Levi Honorato de Oliveira. IBRO - INSTITUTO BIBLICO DE RONDONIA: TITULARES: Rev. Carlos Cooper Iapequino, Rev. Joaquim Mateus Barbosa. SUPLENTES: Rev. Luciano Breder de Almeida Neto, Pb. Jacinto Dias. ICC - INSTITUTO CRISTÃO DE CASTRO: TITULARES: Rev. José Carlos Valentim dos Santos, Rev. Levi Martins, Pb. Reinaldo Jacob Valetim, Pb. Djalma Soares Marques. SUPLENTES: Rev. Adeneir Jorge Pinheiro de Moura, Rev. Oscar Pugsley, Pb. Nelson Roberto Ramos, Pb. Milton Chileski. IBAA - INSTITUTO BIBLICO AUGUSTO ARAUJO: TITULAR: Rev. Matusalém Nery, SUPLENTE: Rev. Francisco Nonato Martins. MISSÃO EVANGÉLICA CAIUÁ: TITULARES: Rev. Fernando Hamilton Costa, Rev. Paulo Cesar Nunes. SUPLENTES: Rev. Ademir Ramos de Novaes, Pb. Antonio João Cardoso Palhano. ASSOCIAÇÃO MACKENZIE DE EDUCAÇÃO E PESQUISA: Rep. do Associado: Rev. Milton Ribeiro. ASSOCIAÇÃO BENEFICENTE DOURADENSE: TITULAR: Pb. Abel Ferreira de Almeida. SUPLENTE: Pb. Alcino Oliveira de Sousa. HOSPITAL EVANGELICO E ESCOLA DE ENFERMAGEM DE RIO VERDE: TITULAR: Pb. Augusto de Brito Cabral. SUPLENTE: Pb. Neftali Rodrigues dos Reis. SAMMAAR – SOC. AMIGOS DE MENINOS, MENINAS E ADOLESCENTES, APRENDIZES DE RUBIATABA. TITULAR: Pb. Filemon Ribeiro Cruvinel. SUPLENTE: Pb. Natanael Elias de Freitas. DIACONIA DE AÇÃO SOCIAL EVANGÉLICA: TITULAR: Dra. Monica Moraes Gueiros. SUPLENTE: Pb. José Carlos de A. Ferreira. ESCOLA PRESBITERIANA DE ALTA FLORESTA: TITULAR: Pb. Claudio Hartwig. SUPLENTE: Rev. Antonio Brito. ESCOLA PRESBITERIANA ERASMO BRAGA: TITULAR: Pb. Mauricio Rodrigues Peralta, Edineia Del Vigna de Alencar, Doralice Russel. SUPLENTES: Rev. Marco Aurélio de Camargo Areas, Tereza de Souza Nobre, Margarida Bernardes. ESCOLA PRESBITERIANA DE MATUPA: TITULAR: Rev. João Herivaldo Costa. SUPLENTE: Preb. Aldino Brendler. INSTITUTO GAMMON: TITULAR: Rev. Wilton Cordeiro da Silva. COLEGIO PRESBITERIANO DE JUINA: TITULAR: Pb. Dirceu Oliveira dos Santos. SUPLENTE: Pb. Hermenito Oliveira Cardoso. COMISSÃO NACIONAL DE ASSISTENCIA SOCIAL – CNAS: TITULARES: Rev. Marcos Antonio Serjo da Costa, Pb. Humberto Araujo, Pb. Carlos Roberto da Silva, Rev. João Correa Lima, Pb. José Louzenzo Solino, Pb. Alcenair Nobre Costa, Rev. Eliezer Araujo, Pb. Clineu Aparecido Francisco, Pb. Ronaldo Faustino da Silva. SUPLENTE: Rev. Sebastião Pires Correa Filho, Rev. Samuel Costa da Silva, Pb. Salmon Ferreira Lima, Pb. Israel Pereira Murtha. FENEP - FEDERAÇÃO NACIONAL DE ESCOLAS PRESBITERIANAS: TITULARES:Pb. Prof. Nilson de Oliveira, Pb. Wilson de Souza, Rev. Didimo de Freitas, Rev. Anderson Sathler. CONSELHO DE CURADORES DO MACKENZIE: TITULARES: Presidente do SC/IPB, Secretário Executivo do SC/IPB, Rev. Roberto Brasileiro da Silva, Pb. Ciro Aguiar, Rev. Cilas Cunha de Menezes, Rev. Antonio Speber, Rev. Otoniel Silva Martins. SUPLENTES: Pb. Anizio Alves Borges, Pb. Wilson de Castro Ferreira Junior, Rev. Arival Dias Casimiro. CRIE-COMISSÃO DE RELAÇÕES INTER-ECLESIÁSTICA: TITULARES: Presidente do SC, Secretario Executivo SC/IPB, Pb. Custodio de Jesus Pereira, Rev. Nelson Duilio Bordini Marino, Pb. Eduardo Lane. SUPLENTES: Rev. Breno Prudente de Oliveira Junior, Rev. Claudio Antonio Batista Marra, Rev. Abner Ferreira de Assis. JUNTA PATRIMONIAL, ECONOMICA E FINANCEIRA: TITULARES: Pb. Adivaldo Ferreira Vargas, Pb. Hermes Peyneau, Pb. Hortêncio Alves da Rocha, Pb. Celio de Sena Torres, Rev. Jonas Carvalho da Silva, Pb. José Alfredo Marques de Almeida, Pb. Loami Costa da Silveira. SUPLENTES: Pb. Jair Cássio Faria, Pb. </w:t>
      </w:r>
      <w:r>
        <w:rPr>
          <w:rFonts w:cs="Arial" w:ascii="Arial" w:hAnsi="Arial"/>
          <w:color w:val="000000"/>
          <w:sz w:val="24"/>
          <w:szCs w:val="24"/>
          <w:lang w:val="es-ES_tradnl"/>
        </w:rPr>
        <w:t xml:space="preserve">Cremilson Batista Gonçalves, Pb. </w:t>
      </w:r>
      <w:r>
        <w:rPr>
          <w:rFonts w:cs="Arial" w:ascii="Arial" w:hAnsi="Arial"/>
          <w:color w:val="000000"/>
          <w:sz w:val="24"/>
          <w:szCs w:val="24"/>
        </w:rPr>
        <w:t xml:space="preserve">Emilio Henrique Rohr, Pb. Antonio Adailton Ribeiro. CONSELHO DE EDUCAÇÃO CRISTÃ E PUBLICAÇÕES: TITULARES: Rev. Roberto Brasileiro, Rev. Otávio Henrique de Souza. SUPLENTES: Pb. Filemon Cruvinel, Rev. Aproniano Wilson de Macedo. JET - JUNTA DE EDUCACÃO TEOLOGICA: TITULARES: Rev. Oswaldo Hack, Rev. Juarez Marcondes Filho, Rev. Sergio Saeger Victalino, Rev. Wilson Emerick de Souza, Pb. Francisco Solano Portela Neto, Pb. Marcos Oliveira Cavalcante, Pb. Pedro Klassen. SUPLENTES: Rev. Josafá Vasconcelos, Rev. Jackson Lombardo Garcey, Pb. Antonio Carlos do Patrocinio, Pb. Rui Carlos Mattos Griffo. CSM - COMISSÃO DE ORGANIZAÇÃO SISTEMAS E MÉTODOS DA IPB: TITULARES: Rev. Geraldo Silveira, Rev. Wilson do Amaral Filho, Pb. José Augusto de Brito, Rev. Ulisses Horta Simões, Pb. Lucio Ferreira Lima. SUPLENTES: Pb. Vagner Antonio Sanaiote, Rev. Evaldo Beranger, Pb. Jonhderson Nogueira de Carvalho. CONSELHO DE HINOLOGIA, HINÓDIA E MUSICA: TITULARES: Rev. Cid Pereira Caldas, Parcival Modulo, Suênia Ximenes, Josué Rodrigues, Cornelio Kool. SUPLENTES: Vania Simões, Eber Ramos, Junia Chagas. COMISSÃO DE PREVIDENCIA E SAÚDE: TITULARES: Pb. Adivaldo Ferreira Vargas, Pb. Antonio Machado, Pb. Adilson Neves, Rev. Edgar Eller Cesar. CCM-CONSELHO DE COMUNICAÇÃO E MARKETING: TITULARES: Diac. </w:t>
      </w:r>
      <w:r>
        <w:rPr>
          <w:rFonts w:cs="Arial" w:ascii="Arial" w:hAnsi="Arial"/>
          <w:color w:val="000000"/>
          <w:sz w:val="24"/>
          <w:szCs w:val="24"/>
          <w:lang w:val="en-US"/>
        </w:rPr>
        <w:t xml:space="preserve">Gunar Bedicks Jr, Pb. </w:t>
      </w:r>
      <w:r>
        <w:rPr>
          <w:rFonts w:cs="Arial" w:ascii="Arial" w:hAnsi="Arial"/>
          <w:color w:val="000000"/>
          <w:sz w:val="24"/>
          <w:szCs w:val="24"/>
        </w:rPr>
        <w:t xml:space="preserve">Euclides de Oliveira, Pb.Lisias Castilho, Rev. Alcides Martins Junior, Pb. Eliézer Arantes da Costa, Pb. Luiz Francisco Viveiros, Rev. Osni Ferreira. SUPLENTES: Rev. Haveraldo Ferreira Vargas Junior, Rev. Marcio Coelho, Rev. José Alves Lana Neto. INSTITUTO SAMUEL GRAHM: TITULARES: Dra. Vitória Cabral Machado, Rev. Belmiro da Silva Aguiar. SUPLENTES: Rev. Aguinaldo Faria, Rev. Eudócio Mendes dos Santos Junior. JUNTA DE MISSÕES NACIONAIS: TITULARES: Rev. Carlos Aranha Neto, Rev. Jonas Machado, Rev. Jefferson Novaes da Silva, Rev. George Alberto Canelhas, Rev. Adelino José Barros, Pb. Jonas Gomes, Pb. Jared Ferreira Toledo Silva, Pb. Josenildo Virgolino, Pb. Jannes Bertoni. SUPLENTES: Rev. Altamiro Vieira de Almeida, Rev. Daniel Bittencourt dos Paços, Rev. Walter Pinheiro, Rev. Adair de Almeida Trindade dos Santos, Pb. Elisio Silvério, Pb. Neusany Henrique. JUNTA DE MISSÕES ESTRANGEIRAS: TITULARES: Pb. Azor Ferreira, Rev. José João de Paula, Rev. Ludgero Bonilha de Moraes, Rev. Carlos Del Pino, Rev. Sergio Paulo Martins Nascimento, Rev. Elmir Batista Pereira, Pb. Gilson Alberto Novaes, Pb. José Caetano, Pb. Adilson Vieira. SUPLENTES: Rev. David Pires Macedo, Rev. Marcio Silva, Rev. Carlos Caldas, Pb. Nell Dias, Pb. </w:t>
      </w:r>
      <w:r>
        <w:rPr>
          <w:rFonts w:cs="Arial" w:ascii="Arial" w:hAnsi="Arial"/>
          <w:color w:val="000000"/>
          <w:sz w:val="24"/>
          <w:szCs w:val="24"/>
          <w:lang w:val="es-ES_tradnl"/>
        </w:rPr>
        <w:t xml:space="preserve">Jairo Boy de Vasconcelos. </w:t>
      </w:r>
      <w:r>
        <w:rPr>
          <w:rFonts w:cs="Arial" w:ascii="Arial" w:hAnsi="Arial"/>
          <w:color w:val="000000"/>
          <w:sz w:val="24"/>
          <w:szCs w:val="24"/>
        </w:rPr>
        <w:t>CNE –COMISSÃO NACIONAL DE EVANGELIZAÇÃO: TITULARES: Rev. Carlos Alberto Chaves Fernandes, Rev. Carlos Alberto Henrique, Rev. Josafá Vasconcelos, Rev. Ricardo Agreste da Silva, Rev. Martoreli Dantas, Rev. Ricardo Mota, Pb. Eneas Cabral, Pb. Anizio Muzi Portugal, Pb. Adonias Zam. SUPLENTES: Rev. Luiz Carlos Correa, Rev. Manoel Henrique Eler, Pb. José Gomes Rangel. CURADORES DO ARQUIVO HISTÓRICO E MUSEU DA IPB: Secretario Executivo do SC (membro nato/art.103 CI/IPB) e Rev. Enos Moura (auxiliar)</w:t>
      </w:r>
    </w:p>
    <w:p>
      <w:pPr>
        <w:pStyle w:val="Bodytext"/>
        <w:spacing w:before="120" w:after="0"/>
        <w:rPr>
          <w:rFonts w:ascii="Arial" w:hAnsi="Arial" w:cs="Arial"/>
          <w:color w:val="000000"/>
          <w:sz w:val="24"/>
          <w:szCs w:val="24"/>
        </w:rPr>
      </w:pPr>
      <w:r>
        <w:rPr>
          <w:rFonts w:cs="Arial" w:ascii="Arial" w:hAnsi="Arial"/>
          <w:color w:val="000000"/>
          <w:sz w:val="24"/>
          <w:szCs w:val="24"/>
        </w:rPr>
        <w:t>Aprova-se Registro de voto de gratidão: considerando: 1- a fidalga e principesca hospedagem que o SC recebeu por ocasião de sua reunião extraordinária, 2- o carinho e atenção que todos os deputados receberam, 3- a manifestação de amor cristão e zelo manifestado em todo o transcurso da reunião, o SC da IPB resolve consignar em ata vota de gratidão a Deus de reconhecimento e de efusiva alegria cristã com os conciliares e irmãos de Recife e Igreja Presbiteriana das Graças.</w:t>
      </w:r>
    </w:p>
    <w:p>
      <w:pPr>
        <w:pStyle w:val="Normal"/>
        <w:spacing w:before="120" w:after="0"/>
        <w:jc w:val="both"/>
        <w:rPr/>
      </w:pPr>
      <w:r>
        <w:rPr>
          <w:rFonts w:cs="Arial" w:ascii="Arial" w:hAnsi="Arial"/>
          <w:b/>
          <w:bCs/>
          <w:sz w:val="24"/>
          <w:szCs w:val="24"/>
        </w:rPr>
        <w:t xml:space="preserve">SC-IPB/99E – Doc XCII </w:t>
      </w:r>
      <w:r>
        <w:rPr>
          <w:rFonts w:cs="Arial" w:ascii="Arial" w:hAnsi="Arial"/>
          <w:sz w:val="24"/>
          <w:szCs w:val="24"/>
        </w:rPr>
        <w:t>– Aprova-se a ata da 4ª Sessão Regular.</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Heading2"/>
        <w:rPr>
          <w:sz w:val="24"/>
          <w:szCs w:val="24"/>
        </w:rPr>
      </w:pPr>
      <w:r>
        <w:rPr>
          <w:sz w:val="24"/>
          <w:szCs w:val="24"/>
        </w:rPr>
        <w:t>RESOLUÇÕES DA COMISSÃO EXECUTIVA DO SUPREMO CONCÍLIO - 2000</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I</w:t>
      </w:r>
      <w:r>
        <w:rPr>
          <w:rFonts w:cs="Arial" w:ascii="Arial" w:hAnsi="Arial"/>
          <w:sz w:val="24"/>
          <w:szCs w:val="24"/>
        </w:rPr>
        <w:t xml:space="preserve"> - Referente ao Doc. N.º 234 - Da Comissão Nomeada pelo SC/IPB Sobre Temática Anual e Quadrienal para IPB. A CE/SC- IPB, Resolve: l. Tomar Conhecimento e apreciar. 2. Aprovar em seus termos; 3. Determinar ampla divulgação em todos os veículos de comunicação da Igreja. 4. Determinar pelo menos quinze por cento (15%) da verba votada para o órgão correspondente à ênfase anual. No caso do ano 2000 - Evangelização - A Campanha Nacional " O Brasil Tem Jeito: Jesus", coordenada pela CNE; e, conclamar a todos os Sínodos, Presbitérios, Igrejas e Secretarias Gerais a se envolverem de "corpo e alma". </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II</w:t>
      </w:r>
      <w:r>
        <w:rPr>
          <w:rFonts w:cs="Arial" w:ascii="Arial" w:hAnsi="Arial"/>
          <w:sz w:val="24"/>
          <w:szCs w:val="24"/>
        </w:rPr>
        <w:t xml:space="preserve"> - Referente ao Doc. N.º 233 - Da CE/SC/IPB - Sobre Planejamento estratégico e administrativo da IPB. A CE/SC- IPB, Resolve: l. Tomar Conhecimento. 2. Apreciar: a. O grande salto de qualidade que a nossa amada IPB dá na sua vida com o Planejamento Estratégico; b. Que a Igreja passou do Planejamento Estratégico para a Administração Estratégica; c. O excelente e esmerado trabalho realizado pelo Presbítero Eliezer Arantes Costa na implantação do Planejamento Estratégico. d. A realização do primeiro Tele - Curso de " Planejamento Estratégico ", realizado nos dias 13 a 19 de março de 2000. 3. Aprovar com as seguintes alterações: a. PLANEJAMENTO ESTRATÉGICO, sobre os " pontos fortes" aparece a Estrutura Organizacional da Igreja, que passa a constar nos "pontos a melhorar"; b. EVANGELIZAÇÃO sobre "Estratégias", acrescentar: "treinar os membros das igreja como evangelistas e discipuladores. Determinando a CNE a concentração e priorização de seus esforços na consecução deste projeto. Em "Metas e Desafios" onde aparece " Desafiar cada Presbitério a estabelecer a meta de inaugurar uma nova Igreja a cada semana", altera-se para " Desafiar a cada Presbitério a organizar no mínimo uma nova igreja a cada ano". E ainda, acrescentar ao último ítem de "Metas e Desafios" o seguinte: "priorizando a utilização dos recursos do PMC em áreas não alcançadas pela IPB". c. PLANOS SETORIAIS terá a seguinte redação : Determinar a todas as Secretarias de Causas da IPB, Confederações (nacionais e sinodais), federações e sociedades internas das Igrejas, a criar e/ou impor projetos especiais de evangelização e discipulado, estimulando a realização deste em parcerias entre si". d. ORAÇÃO acrescentar : "Promover em nível nacional com todas as igrejas campanha de jejum e oração pela salvação do Brasil, estabelecendo todo 'Último Domingo' de cada mês, como o dia nacional da campanha." Ficando a CNE responsável pela divulgação e viabilização desse plano". e. AÇÃO SOCIAL - Em "Metas e Desafios" retirar a expressão 'terceira idade', considerando já ter sido criada a Secretaria Nacional e criar uma comissão nacional de prevenção e tratamento em 'dependência química', com o objetivo de normatizar trabalho no âmbito da IPB." Em "Planos de Ação Global" acrescentar ao primeiro parágrafo a expressão: "até a próxima reunião da CE/IPB". Alterar onde se lê "Menores de rua" leia-se "Crianças e Adolescentes de rua" e "aidético" leia-se "doenças sexualmente transmissíveis". f. INFRA-ESTRUTURA - Em "Metas e Desafios" onde se lê " Encarregar o Editor do Brasil Presbiteriano de acumular as funções de Assessor de Imprensa da Mesa do SC/IPB, leia-se " Criar uma assessoria de imprensa. 4. Designar a Mesa do SC/IPB para execução do "Planejamento Estratégico da IPB", para que haja motivo de continuidade, bem como priorizar o Planejamento Estratégico anual.</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III</w:t>
      </w:r>
      <w:r>
        <w:rPr>
          <w:rFonts w:cs="Arial" w:ascii="Arial" w:hAnsi="Arial"/>
          <w:sz w:val="24"/>
          <w:szCs w:val="24"/>
        </w:rPr>
        <w:t xml:space="preserve"> - Referente ao Doc. N.º 239 - Do SE-SC - Relatório Estatístico de 1999. A CE-SC/2000 resolve: 1 - Tomar conhecimento. 2 - Consignar os seguintes destaques: a - o esforço sobre-humano do Secretário Executivo para produzir um documento a contento; b - dados do IBGE dando conta de que somos 498.204 presbiterianos no Brasil, somadas todas as denominações presbiterianas, (0,30% da população) sendo a maior concentração na região sudeste (314.224) e a menor na região sul (37.766); o maior número em São Paulo (133.276) e o menor em Roraima (290); c - o crescimento da membresia em relação à população brasileira em 99 foi de 0,22%, mantendo-se nesta média de crescimento desde 1950; isto torna-se significativo, considerando o surgimento exagerado da várias denominações, especialmente das seitas neo-pentecostais e das comunidades evangélicas; d - A organização de cerca de uma Igreja por semana no Brasil; e - O crescimento expressivo do número de Concílios. De 26 Sínodos e 108 Presbitérios em 1982; hoje, 18 anos depois, somos 54 Sínodos e 216 Presbitérios; f - A presença da IPB nos cinco continentes, em 26 países; g - A excelente lembrança da Galeria Histórica, destacando os Presidentes, Vice-Presidentes e Secretários Executivos, nas três fases da História da Igreja, a saber: Sínodo Geral 1888 - 1907; Assembléia Geral 1910 - 1937 e Supremo Concílio a partir de 1938; h - o esforço do Secretário juntamente com a CEP para lançar o anuário IPB 2000 até maio. 3 - Lamentar que 78,70% dos Presbitérios (170) não encaminharam à SE/SC as suas estatísticas, obrigando o secretário a fazer projeções estatísticas a partir de um universo de apenas 21,3% dos Presbitérios (46) que enviaram os dados, o que não tira o brilho do trabalho do Secretário mas empobrece a qualidade das Estatísticas Gerais; 4 - Determinar que os Presbitérios zelem pelo envio regular e, em tempo hábil, as suas Estatísticas à SE/SC. 5 - Determinar a publicação dos principais dados estatísticos que mostrem a expansão, membresia, liderança, educação cristã, sociedades internas, etc., no órgão oficial da Igreja. 6 - Aprovar o relatório em seus termos com voto de apreciação, extensivo à equipe da SE/SC, ao gabinete da presidência, pela dedicação, esmero e competência dispensados à IPB no exercício desta árdua tarefa.</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IV</w:t>
      </w:r>
      <w:r>
        <w:rPr>
          <w:rFonts w:cs="Arial" w:ascii="Arial" w:hAnsi="Arial"/>
          <w:sz w:val="24"/>
          <w:szCs w:val="24"/>
        </w:rPr>
        <w:t xml:space="preserve"> - Referente ao Doc. N.º 209 - Do Presidente do SC/IPB - Relatório do Sr. Presidente do SC/IPB-2000. A CE-SC/2000 resolve: 1 - Tomar conhecimento. 2 - Consignar os seguintes destaques: a - A postura ética do Sr. Presidente em dar ciência a CE/SC de suas atividades, mesmo não sendo obrigado por força regimental. Esta atitude certamente valoriza o plenário da CE/SC e enaltece a transparência administrativa; b - a dedicação, seriedade e competência no exercício de suas funções; c - a visão, empenho e entusiasmo para publicação e lançamento da Bíblia com Hinário Novo Cântico e a Bíblia de Estudos de Genebra; d - o esforço, via CRIE, para manter e intensificar os laços fraternos com as Igrejas Reformadas de outras nações; e - as ações junto ao RTS (Reformed Teological Seminary de Orlando - USA) visando acordo de cooperação para implantação do curso de doutorado em Ministério Pastoral no CPPGAJ, já em 2001; f - participação junto ao CNAS/MPAS conquistando e valorizando mais um espaço importante para ação da Igreja; g - o comportamento diplomático nas relações extra-eclesiásticas; destacando a audiência com o Ministro da Educação Paulo Renato Souza o qual aceitou convite para falar aos dirigentes escolares no Terceiro Encontro Nacional da FENEP, a ser realizado em Serra Negra nos dias 15 a 19 de maio de 2000 sobre o tema: Educação e Cidadania; h - a condução firme e responsável da Reunião Extraordinária SC/IPB-99; i - total incentivo ao Planejamento Extratégico da IPB; j - entusiasmo e incentivo para a criação e implantação da RPC (Rede Presbiteriana de Comunicação); l - a participação como relator na comissão encarregada de produzir a Temática Plurianual para a IPB. O documento produzido recebeu o seguinte título: "Crescimento Integral e Expansão da Igreja Presbiteriana no Brasil e No Mundo"; k - o esforço para uma maior integração entre as regiões geográficas do país, descentralizando as principais reuniões do SC/IPB e do CE-SC/IPB;m - a participação em 52 reuniões a serviço da Igreja, destacando as reuniões da CE e CNAS/MPAS; n - visitas às Igrejas locais das mais diversas regiões do país, num total de treze; o - as abençoadas declarações quanto ao estado espiritual da IPB dando conta de que a Igreja vai bem, tem cumprido sua vocação, os Concílios gozam de paz, convivem respeitosamente e a Mesa CE-SC/IPB está coesa. 3 - Aprovar o relatório em seus termos com votos de apreciação por sua dedicação, esmero e competência dispensados no exercício desta árdua tarefa.</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V</w:t>
      </w:r>
      <w:r>
        <w:rPr>
          <w:rFonts w:cs="Arial" w:ascii="Arial" w:hAnsi="Arial"/>
          <w:sz w:val="24"/>
          <w:szCs w:val="24"/>
        </w:rPr>
        <w:t xml:space="preserve"> - Referente ao Doc. N.º 176 - Da Secretaria Executiva SC/IPB -Relatório da SE-SC/IPB-1999. A CE-SC/2000 resolve: 1 - Tomar conhecimento. 2 - Consignar os seguintes destaques: a - o exímio trabalho realizado pelo secretário e sua equipe; b - mesmo diante do acúmulo de trabalhos (SC-99 Extraordinário, CE/SC-99, Secretaria Geral de Estatística e Mesa CE/SC) todas as obrigações regimentais foram cumpridas; c - a publicação em tempo hábil de todas as resoluções da CE/SC-99 e do SC-99 Extraordinário; d - a disponibilidade e eficiência em atender as inúmeras consultas das instituições e concílios da Igreja; e - o árduo trabalho no preparo do cadastro Geral de Concílios, Pastores, Igrejas e Lideranças da IPB; f - o zelo e responsabilidade em manter o Presidente do Supremo Concílio e a Mesa CE/SC informados dos pormenores importantes para a vida e o trabalho da Igreja; g - o esforço, competência e dinâmica ao produzir ementas para todos os documentos tramitados na CE/SC-99, SC/99-Extraordinário, bem como, as que estão tramitando nesta reunião; h - o esforço junto às lideranças presbiterianas da cidade do Recife-PE no sentido de viabilizar as hospedagens do SC/99-Extraordinário; i - o acompanhamento atento de todas as ações jurídicas que tramitam em Brasília-DF contra a IPB; j - a revisão do Planejamento Estratégico e o devido encaminhamento do mesmo, trabalho que certamente demandou muito tempo. 3 - Aprovar o relatório em seus termos com votos de apreciação, extensivo à equipe da SE/SC, pela dedicação, esmero e competência dispensados à IPB no exercício desta árdua tarefa.</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VI</w:t>
      </w:r>
      <w:r>
        <w:rPr>
          <w:rFonts w:cs="Arial" w:ascii="Arial" w:hAnsi="Arial"/>
          <w:sz w:val="24"/>
          <w:szCs w:val="24"/>
        </w:rPr>
        <w:t xml:space="preserve"> - Referente ao Doc. N.º 062 - Da JPEF - Comunicação sobre auditagem nas contas da TE/SC, Referente a folha de pagamentos e encargos fisco-trabalhistas. A CE-SC/2000 resolve: 1 - Tomar conhecimento. 2 - Ratificar o trabalho da Junta Patrimonial Econômica e Financeira que constatou absoluta regularidade no recolhimento de todos tributos dentro dos respectivos prazos e os valores calculados com exatidão. 3 - Aprovar o relatório em seus termos.</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VII</w:t>
      </w:r>
      <w:r>
        <w:rPr>
          <w:rFonts w:cs="Arial" w:ascii="Arial" w:hAnsi="Arial"/>
          <w:sz w:val="24"/>
          <w:szCs w:val="24"/>
        </w:rPr>
        <w:t xml:space="preserve"> - Referente ao Doc. N.º 162 - Relatório da JPEF referente ao exame das contas da TE/SC-1999. A CE-SC/2000 resolve: 1 - Tomar conhecimento. 2- Destacar a importância das auditagens para a transparência e lisura na administração financeira da Igreja recomendando que elas sejam feitas pela JPEF/IPB trimestralmente. 3 - Ratificar o trabalho da Junta Patrimonial Econômica e Financeira, entendendo que os erros e omissões encontrados na auditagem, não decorrem de irregularidades no manuseio dos recursos da IPB, inclusive não afetam a situação econômico-financeiro da Igreja; contudo, desaconselhar o encerramento da conta bancária no Comerica Bank (Ag. Detroit - USA), que já existe há mais de dez anos e serve para pagamentos de missionários no exterior; 4 - Determinar as correções sugeridas no relatório original da JPEF pela TE/SC, principalmente no cumprimento dos Arts. 27 e 28 do RI da TE-SC/IPB. 5 - Aprovar as contas da tesouraria referente ao exercício 1999 conforme o relatório da JPEF, com os anexos: a - Balanço Patrimonial; b - Demonstrativo da Variação Patrimonial; c - Demonstrativo de Recursos de Aplicação. 6 - Registrar votos de apreciação pelo exímio trabalho da Junta Patrimonial e TE/SC.</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VIII</w:t>
      </w:r>
      <w:r>
        <w:rPr>
          <w:rFonts w:cs="Arial" w:ascii="Arial" w:hAnsi="Arial"/>
          <w:sz w:val="24"/>
          <w:szCs w:val="24"/>
        </w:rPr>
        <w:t xml:space="preserve"> - Quanto ao Doc. 224 - Relatório da Tesouraria do Supremo Concílio/1999. A CE/SC resolve: 1.Tomar conhecimento; 2. Consignar os seguintes destaques: a - o aumento das remessas de dízimos ao SC na ordem de 8,64% em relação ao ano anterior; b - o aumento de ofertas destinadas às Juntas Missionárias na ordem de 68% em relação ao ano anterior; c - o esforço por todos os órgãos da IPB no sentido de ajustarem-se a um orçamento sem déficit; d - o cadastramento de 150 novas Igrejas elevando o número para 326 que passaram a contribuir ao SC. E - medidas operacionais que facilitaram a identificação das Igrejas que remetem os dízimos ao SC reduzindo em 54% os valores tidos como "não identificados"; f - a campanha pró conscientização das Igrejas não dizimistas; g - As Juntas Missionárias, a Educação Teológica e os Programas Sociais receberam investimentos na ordem de R$ 9.205.509,76 (79,35% em relação à Receita Geral); h - 37 projetos do PMC contratados em 1999, perfazendo o montante de R$ 1.149.906,71 de investimentos; i - o número de 194 missionários da JMN, 46 missionários da JME, 41 jubilados e pensionistas, 100 funcionários contratados, 08 pastores e autônomos pagos pela TE/SC; j - a excelente apresentação técnica do relatório, destacando os mapas e os gráficos; 3. Lamentar a falta de empenho de muitos Presbitérios no cumprimento do que preceitua o artigo 88 alínea "j" da CI/IPB, em face do elevado número de Igreja que ainda não enviaram os dízimos ao SC. 4. Ratificar as metas propostas pelo Sr. Tesoureiro visando a implementação e sucesso e sucesso da Campanha Nacional de Conscientização às Igrejas para a remessa dos dízimos ao SC, a saber: a - sensibilizar as Igrejas que nunca contribuíram a participarem financeiramente de projetos da IPB; b - manter ativas as Igrejas que já contribuem regularmente; c - descobrir e combater a causa que levou dez por cento das Igrejas que remetiam os dízimos a desistir da contribuição; d - efetuar um crescimento real na ordem de vinte por cento ao ano visando chegar ao ano 2002 com cerca de 2000 Igrejas contribuintes; 5. Determinar ampla divulgação das metas e da campanha; 6. Desejar absoluto êxito ao Tesoureiro e sua equipe; 7. Aprovar em seus termos.</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IX</w:t>
      </w:r>
      <w:r>
        <w:rPr>
          <w:rFonts w:cs="Arial" w:ascii="Arial" w:hAnsi="Arial"/>
          <w:sz w:val="24"/>
          <w:szCs w:val="24"/>
        </w:rPr>
        <w:t xml:space="preserve"> - Quanto ao Documento 58 - Relatório da Secretaria Geral da Mocidade. A CE/SC Resolve: 1) Tomar conhecimento; 2) Aprovar e registrar um voto de apreciação e reconhecimento ao Secretário Geral, Rev. Honório Theodoro Neto, pela brilhante atuação junto à Confederação Nacional da Mocidade; 3) Destacar o empenho do Secretário Geral em visitar as várias regiões do País em tão pouco tempo; 4) Registrar um voto de apreciação à Confederação Nacional da Mocidade, na pessoa do seu presidente, Johnderson Nogueira de Carvalho, pelo seu excelente trabalho, demonstrando visão, organização e planejamento até o ano 2002; 5) Parabenizar aos membros da Mesa da CE/SC pela presença em eventos especiais da Mocidade; 6) Recomendar aos Sínodos e Presbitérios que envidem esforços especiais para apoiar os trabalhos da mocidade.</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w:t>
      </w:r>
      <w:r>
        <w:rPr>
          <w:rFonts w:cs="Arial" w:ascii="Arial" w:hAnsi="Arial"/>
          <w:sz w:val="24"/>
          <w:szCs w:val="24"/>
        </w:rPr>
        <w:t xml:space="preserve"> - Quanto ao Documento 119 - Relatório da Secretaria Geral do Trabalho Masculino. A CE/SC Resolve: 1) Receber o documento; 2) Aprovar o Relatório; 3) Destacar o esforço do Secretário Geral do Trabalho Masculino, Presb. Haroldo Peyneau, e da Diretoria da Confederação Nacional em desenvolver o Trabalho Masculino em todos os níveis; 4) A preocupação com o estudo da Palavra de Deus e com a situação social que envolve os menos favorecidos; 5) O esforço visando o envolvimento dos homens presbiterianos nos trabalhos das UPH's, Federações e Confederações Sinodais; 6) Conclamar os Pastores, Conselhos, Presbitérios e Sínodos para que apóiem as lideranças no desenvolvimento do trabalho masculino.</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I</w:t>
      </w:r>
      <w:r>
        <w:rPr>
          <w:rFonts w:cs="Arial" w:ascii="Arial" w:hAnsi="Arial"/>
          <w:sz w:val="24"/>
          <w:szCs w:val="24"/>
        </w:rPr>
        <w:t xml:space="preserve"> - Referente ao Doc. N.º 149 - Do Secretário Geral do Trabalho de Adolescente. A CE/SC Resolve: 1) Receber o documento; 2) Aprovar o Relatório com os seguintes destaques: a) O significativo trabalho realizado pelo Secretário Geral, Rev. Haveraldo Ferreira Vargas Jr., tendo visitado doze cidades em oito Estados, alcançando as cinco regiões do Brasil; b) A criatividade, importância e pertinência dos projetos propostos, a saber: b1 - Clínica de Treinamento de Líderes de Adolescentes; b2 - O Projeto Missionário "Pé na Estrada"; b3 - O Projeto de Valorização da Família e do Marcos Morais denominado "Vale a Pena Esperar"; b4 - O Projeto "Alunos de Cristo"; b5 - O Projeto do Centro Presbiteriano de Estudos da Adolescência; c) A distribuição do No. 1 da Revista "Point da UPA", trabalho de excelente apresentação gráfica e pertinente conteúdo espiritual, moral e social, direcionada aos nossos adolescentes; 2) Louvar a Deus pelo excelente trabalho inicial feito pelo Secretário Geral e rogar as bênçãos do Alto sobre este importante ministério da IPB; 3) Registrar a presença querida do Presidente da Confederação Nacional da UPA, André Tomé da Silva e tomar conhecimento do relatório de suas atividades, rendendo graças a Deus pela sua vida e significativa atuação.</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II</w:t>
      </w:r>
      <w:r>
        <w:rPr>
          <w:rFonts w:cs="Arial" w:ascii="Arial" w:hAnsi="Arial"/>
          <w:sz w:val="24"/>
          <w:szCs w:val="24"/>
        </w:rPr>
        <w:t xml:space="preserve"> - Referente ao Doc. N.º 150 - Quanto ao Relatório da Secretaria Geral do Trabalho Feminino. A CE/SC Resolve: 1) Receber o documento; 2) Aprovar o Relatório com os seguintes destaques: a - O intenso trabalho da Secretária Geral, Profa. Eunice Souza da Silva, no acompanhamento das atividades da Confederação Nacional, na participação em reuniões da Diretoria, em encontros, bienais, congressos, etc., em todas as regiões do país; b - O envolvimento e integração do trabalho feminino a nível de SAF's, Federações, Confederações Sinodais e Confederação Nacional, desenvolvendo o tema do quadriênio "Santidade ao Senhor"; c - O grande trabalho de orientação e treinamento das sócias sobre a estrutura e o funcionamento do Trabalho Feminino, incluindo a elaboração e publicação de material didático; d - A participação da Presidente e da Secretária de Evangelização e Missões da Confederação Nacional no Congresso de Mulheres Presbiterianas do Paraguai, de 17 a 21 de setembro último; e - A regularidade, o aumento de páginas e de circulação da publicação "SAF em Revista"; f - O desenvolvimento do Trabalho Feminino no âmbito da IPB.</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III</w:t>
      </w:r>
      <w:r>
        <w:rPr>
          <w:rFonts w:cs="Arial" w:ascii="Arial" w:hAnsi="Arial"/>
          <w:sz w:val="24"/>
          <w:szCs w:val="24"/>
        </w:rPr>
        <w:t xml:space="preserve"> - Quanto ao Documento No. 184 - Relatório da Secretaria Geral de Apoio Pastoral. A CE/SC Resolve: 1) Receber o documento; 2) Aprovar o Relatório com os seguintes destaques: a) A importância do trabalho inicial de base e estruturação da Secretaria Geral de Apoio Pastoral; b) O excelente trabalho do Secretário Geral, Rev. José Cássio Martins, na realização de palestras, envio de correspondências, artigos, atendimentos pessoais e telefônicos; 3) Aprovar a estratégia adotada pelo Senhor Secretário Geral, recomendando que se focalizem esforços para a criação das secretarias nos âmbitos presbiterial, aproximando a ação do ministério pastoral onde o pastor se encontra.</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IV</w:t>
      </w:r>
      <w:r>
        <w:rPr>
          <w:rFonts w:cs="Arial" w:ascii="Arial" w:hAnsi="Arial"/>
          <w:sz w:val="24"/>
          <w:szCs w:val="24"/>
        </w:rPr>
        <w:t xml:space="preserve"> - Referente ao Doc. N.º 185 - Quanto ao Relatório da Secretaria Geral da Terceira Idade. A CE/SC Resolve: 1) Receber o documento; 2) Registrar um voto de apreciação pelo excelente trabalho do Rev. Adail Carvalho Sandoval, que, em pouco tempo, realizou reuniões e fez pregações, tendo por escopo o bem estar da Terceira Idade.</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V</w:t>
      </w:r>
      <w:r>
        <w:rPr>
          <w:rFonts w:cs="Arial" w:ascii="Arial" w:hAnsi="Arial"/>
          <w:sz w:val="24"/>
          <w:szCs w:val="24"/>
        </w:rPr>
        <w:t xml:space="preserve"> - Quanto aos Doc. N.º 12- Ofício do PSJM, sugerindo que os trabalhos já realizados pelas comissões de Reforma da CI/CD e PL sejam baixados aos Presbitérios para que façam suas sugestões às Comissões próprias antes da elaboração dos anteprojetos; N.º 192 - Relatório da Comissão de Reforma dos Princípios de Liturgia; N.º 207 - Relatório da Comissão nomeada para elaborar o anteprojeto de reforma da CI; N.º 208 - Relatório da Comissão nomeada para elaborar o anteprojeto de reforma do CD, a CE/SC-2000 Resolve: 1. Receber os relatórios parciais das comissões nomeadas pelo SC-99, encaminhando os estudos de reforma da CI, CD e PL; 2. Tomar conhecimento dos estudos elaborados; 3. Informar às Comissões Especiais que podem solicitar dos Presbitérios sugestões e opiniões, as quais deverão ser remetidas, por estes Concílios, sugerindo o prazo de até 31 de julho de 2000, conforme solicitado pelas Comissões Especiais; 4. Determinar que as Comissões Especiais recebam as colaborações dos Presbitérios e consolidem os anteprojetos de reforma da CI, CD e PL e os encaminhem à CE/SC, sugerindo prazo de até 31 de agosto de 2000, conforme letra "b" do art. 141 da CI/IPB; 5. Determinar que a Mesa/SC ao receber das Comissões especiais o anteprojeto consolidado, convoque imediatamente a Reunião Extraordinária da CE/SC para cumprir o rito constante da letra "b" do art. 141 da CI-IPB; 6. Declarar que a reforma pretendida processar-se-á, rigorosamente, nos termos da CI-IPB. </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VI</w:t>
      </w:r>
      <w:r>
        <w:rPr>
          <w:rFonts w:cs="Arial" w:ascii="Arial" w:hAnsi="Arial"/>
          <w:sz w:val="24"/>
          <w:szCs w:val="24"/>
        </w:rPr>
        <w:t xml:space="preserve"> - Referente ao Doc. N.º 005 - Comunicação do Presbitério Norte de Valadares de que foi Restaurado e Reintegrado ao Ministério Presbiteriano o Rev. Itamar Coelho Boechat, A CE/SC resolve: 1) Tomar conhecimento; 2) Regozijar-se com fato tão auspicioso; 3) Expressar os votos de sucesso ao ministro nesta nova fase do seu Ministério sob a orientação do Espírito.</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VII</w:t>
      </w:r>
      <w:r>
        <w:rPr>
          <w:rFonts w:cs="Arial" w:ascii="Arial" w:hAnsi="Arial"/>
          <w:sz w:val="24"/>
          <w:szCs w:val="24"/>
        </w:rPr>
        <w:t xml:space="preserve"> - Referente ao Doc. N.º 006 - Comunicação da Exoneração do Rev. Alexandre Farias Marques, a pedido, pelo Presbitério Norte de Valadares e designação da 1a Igreja Presbiteriana de Teófilo Otoni, para sua membresia. CE/SC resolve: 1) Tomar conhecimento; 2) Expressar a gratidão a Deus pelos serviços prestados à IPB no tempo em que trabalhou.</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VIII</w:t>
      </w:r>
      <w:r>
        <w:rPr>
          <w:rFonts w:cs="Arial" w:ascii="Arial" w:hAnsi="Arial"/>
          <w:sz w:val="24"/>
          <w:szCs w:val="24"/>
        </w:rPr>
        <w:t xml:space="preserve"> - Referente ao Doc. N.º 007 - Comunicação do Presbitério de Nova Friburgo sobre o despojamento de Jonatas do Nascimento Eustáquio, a pedido, citando o art.48 - letra b da CI, CE/SC resolve: 1)Tomar conhecimento. 2) Reconhecer a folha de serviços prestados à IPB pelo tempo em que trabalhou.</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IX</w:t>
      </w:r>
      <w:r>
        <w:rPr>
          <w:rFonts w:cs="Arial" w:ascii="Arial" w:hAnsi="Arial"/>
          <w:sz w:val="24"/>
          <w:szCs w:val="24"/>
        </w:rPr>
        <w:t xml:space="preserve"> - Referente ao Doc. N.º .014 - do Presbitério Médio Vale Paraíba - Proposta de jubilação compulsória do Rev. Amandio Pereira da Silva. CE/SC resolve: 1) Tomar conhecimento e aprovar; 2) Reconhecer a folha de serviços prestados pelo Ministro à IPB; 3) Conceder o Diploma e a Medalha de Jubilação; 4) Conceder a "Medalha de Gratidão" à esposa do ministro jubilado, Sra. Yolanda de Camargo da Silva. Nascido em 14/02/1929, ordenado em 22/11/75. 24 anos de Ministério.</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X</w:t>
      </w:r>
      <w:r>
        <w:rPr>
          <w:rFonts w:cs="Arial" w:ascii="Arial" w:hAnsi="Arial"/>
          <w:sz w:val="24"/>
          <w:szCs w:val="24"/>
        </w:rPr>
        <w:t xml:space="preserve"> - Referente ao Doc. N.º .014 B - encaminhada pelo Presbitério Médio Vale Paraíba - Proposta de Jubilação compulsória do Rev. Hélio Nogueira Castelo Branco. CE/SC resolve: 1) Tomar conhecimento e aprovar; 2) Reconhecer a folha de serviços prestados pelo Ministro à IPB; 3) Conceder o Diploma e a Medalha de Jubilação; 4) Conceder a "Medalha de Gratidão" à esposa do ministro jubilado.</w:t>
      </w:r>
    </w:p>
    <w:p>
      <w:pPr>
        <w:pStyle w:val="Normal"/>
        <w:spacing w:before="120" w:after="0"/>
        <w:jc w:val="both"/>
        <w:rPr/>
      </w:pPr>
      <w:r>
        <w:rPr>
          <w:rFonts w:cs="Arial" w:ascii="Arial" w:hAnsi="Arial"/>
          <w:b/>
          <w:bCs/>
          <w:sz w:val="24"/>
          <w:szCs w:val="24"/>
          <w:lang w:val="en-US"/>
        </w:rPr>
        <w:t xml:space="preserve">CE-SC/IPB-2000- Doc. </w:t>
      </w:r>
      <w:r>
        <w:rPr>
          <w:rFonts w:cs="Arial" w:ascii="Arial" w:hAnsi="Arial"/>
          <w:b/>
          <w:bCs/>
          <w:sz w:val="24"/>
          <w:szCs w:val="24"/>
        </w:rPr>
        <w:t>XXI</w:t>
      </w:r>
      <w:r>
        <w:rPr>
          <w:rFonts w:cs="Arial" w:ascii="Arial" w:hAnsi="Arial"/>
          <w:sz w:val="24"/>
          <w:szCs w:val="24"/>
        </w:rPr>
        <w:t xml:space="preserve"> - Quanto ao Doc. 015 - do Presbitério Oeste de Goiânia, Propondo a jubilação do Rev. Lee Joon Hi, a pedido. CE/SC resolve: 1) Tomar conhecimento; 2)Expressar a gratidão a Deus pelos serviços que o obreiro prestou à IPB, no tempo em que esteve em atividade como Ministro.3. Conceder o Diploma e Medalha de Jubilação; 4. Conceder "Medalha de Gratidão" à esposa do ministro, Sra. Vamdira Chagas Lee. Nascido em 24/12/1936 e ordenado em 15/01/63 - 36 anos de Ministéri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II</w:t>
      </w:r>
      <w:r>
        <w:rPr>
          <w:rFonts w:cs="Arial" w:ascii="Arial" w:hAnsi="Arial"/>
          <w:sz w:val="24"/>
          <w:szCs w:val="24"/>
        </w:rPr>
        <w:t xml:space="preserve"> - Referente ao Doc. N.º 024 - Ofício do Presbitério Pontal do Triângulo Mineiro Comunicando a Restauração do Rev. Davi Pereira; CE/SC resolve: 1) Tomar conhecimento. 2) Expressar a alegria da IPB com o retorno do obreiro à atividade do Ministério sagrado; 3) Orar pelo ministro e sua família para que essa sua nova fase de trabalho seja ricamente abençoada por Deu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III</w:t>
      </w:r>
      <w:r>
        <w:rPr>
          <w:rFonts w:cs="Arial" w:ascii="Arial" w:hAnsi="Arial"/>
          <w:sz w:val="24"/>
          <w:szCs w:val="24"/>
        </w:rPr>
        <w:t xml:space="preserve"> - Referente ao Doc. N.º .043 - Do Presbitério Vale do Jequitinhonha - Proposta de Jubilação do Rev. Wilson Durães Souza, por tempo de serviço (35 anos) nos termos do Art. 49, § 1o da CI/IPB. CE/SC resolve: 1) Tomar conhecimento e aprovar; 2) Expressar a gratidão a Deus pelos serviços que o obreiro prestou à IPB; no tempo em que esteve em atividade como Ministro. 3) Conceder o Diploma e a Medalha de Jubilação; 4) Conceder a "Medalha de Gratidão" à esposa do ministro jubilado, Sra. Marta Paulina Fontes Durães. Nascido em 02/03/1929. Ordenado em 1965 - 34 anos de Ministéri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IV</w:t>
      </w:r>
      <w:r>
        <w:rPr>
          <w:rFonts w:cs="Arial" w:ascii="Arial" w:hAnsi="Arial"/>
          <w:sz w:val="24"/>
          <w:szCs w:val="24"/>
        </w:rPr>
        <w:t xml:space="preserve"> - Referente ao Doc. N.º 045 - Origem: Presbitério de Vila Velha - Comunicação da Exoneração do Rev. Simonton César Araújo do Ministério Presbiteriano, a pedido, designando-lhe a Igreja Presbiteriana de Praia de Itapuã para jurisdicionar o referido irmão, CE/SC resolve: 1) Tomar conhecimento; 2) Expressar a gratidão a Deus pelos serviços prestados à IPB no tempo em que serviu como Ministr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V</w:t>
      </w:r>
      <w:r>
        <w:rPr>
          <w:rFonts w:cs="Arial" w:ascii="Arial" w:hAnsi="Arial"/>
          <w:sz w:val="24"/>
          <w:szCs w:val="24"/>
        </w:rPr>
        <w:t xml:space="preserve"> - Referente ao Doc. N.º 046 - Origem: Presbitério Vale do Aço - Proposta de Jubilação do Rev. Taufik Abílio Jorge, por tempo de serviço (35 anos) nos termos do Art. 49, § 1o da CI/IPB. CE/SC resolve: 1) Tomar conhecimento e aprovar; 2) Expressar a gratidão a Deus pelos serviços que o obreiro prestou à IPB, no tempo em que esteve em atividade como Ministro. 3) Conceder o Diploma e a Medalha de Jubil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VI</w:t>
      </w:r>
      <w:r>
        <w:rPr>
          <w:rFonts w:cs="Arial" w:ascii="Arial" w:hAnsi="Arial"/>
          <w:sz w:val="24"/>
          <w:szCs w:val="24"/>
        </w:rPr>
        <w:t xml:space="preserve"> - Referente ao Doc. N.º .050 - do Presbitério Centro Norte Paulistano - Proposta de Jubilação compulsória do Rev. Onézio Figueiredo nos termos do Art. 49, § 2o, com o Art o 97, letra e, da CI/IPB. CE/SC resolve: 1) Tomar conhecimento e aprovar; 2) Reconhecer a folha de serviços prestados pelo Ministro à IPB; 3) Conceder o Diploma e a Medalha de Jubilação; 4) Conceder a "Medalha de Gratidão" à esposa do ministro jubilado, Sra. Oneidia Cardoso Figueiredo. Nascido em 13/06/1929 e ordenado em 10/03/1968 - 31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VII</w:t>
      </w:r>
      <w:r>
        <w:rPr>
          <w:rFonts w:cs="Arial" w:ascii="Arial" w:hAnsi="Arial"/>
          <w:sz w:val="24"/>
          <w:szCs w:val="24"/>
        </w:rPr>
        <w:t xml:space="preserve"> - Referente ao Doc. N.º 051 - Do Presbitério de Sorocaba - Proposta de Jubilação compulsória do Rev. Celso Pedroso Fontão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Waldyr de campos Fontão. Nascido em 10/09/1928 e ordenado em 18/03/1973 - 25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VIII</w:t>
      </w:r>
      <w:r>
        <w:rPr>
          <w:rFonts w:cs="Arial" w:ascii="Arial" w:hAnsi="Arial"/>
          <w:sz w:val="24"/>
          <w:szCs w:val="24"/>
        </w:rPr>
        <w:t xml:space="preserve"> - Referente ao Doc. N.º 052 - Do Presbitério Norte de Pernambuco - Proposta de Jubilação compulsória do Rev. José Rodrigues da Silva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Aline Vilela Rodrigues. Nasceu em 16/02/1929 e foi ordenado em 16/02/1964 - 35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IX</w:t>
      </w:r>
      <w:r>
        <w:rPr>
          <w:rFonts w:cs="Arial" w:ascii="Arial" w:hAnsi="Arial"/>
          <w:sz w:val="24"/>
          <w:szCs w:val="24"/>
        </w:rPr>
        <w:t xml:space="preserve"> - Referente ao Doc. N.º 052 - Do Presbitério Norte de Pernambuco - Proposta de Jubilação compulsória do Rev. Cleto Portela Barbalho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Dulcinete Borges Portela. Nascido em 16/05/1929 e ordenado em 17/01/1988. 11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w:t>
      </w:r>
      <w:r>
        <w:rPr>
          <w:rFonts w:cs="Arial" w:ascii="Arial" w:hAnsi="Arial"/>
          <w:sz w:val="24"/>
          <w:szCs w:val="24"/>
        </w:rPr>
        <w:t xml:space="preserve"> - Referente ao Doc. N.º .053 - Proposta do Presbitério Oeste de Minas - Jubilação do Rev. João Aleixo Marques nos termos do Art. 49 e seus parágrafos, ou seja, por motivo de saúde, sem ônus para a IPB. CE/SC resolve: 1) Tomar conhecimento e aprovar; 2) Expressar a gratidão a Deus pelos serviços que o obreiro prestou à IPB, no tempo em que esteve em atividade como Ministro. 3) Lamentar os problemas de saúde que levaram o Ministro a antecipar a sua Jubilação; 4) Orar pelo seu pleno restabelecimento e volta à atividade ministerial, se for da vontade de Deus; 5) Conceder o Diploma e a Medalha de Jubilação; 6) Conceder a "Medalha de Gratidão" à esposa do ministro jubilado Sra. Sarah Maria Rosa Marques. Nascido em 07/03/1955 e ordenado em 08/01/1983 - 16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I</w:t>
      </w:r>
      <w:r>
        <w:rPr>
          <w:rFonts w:cs="Arial" w:ascii="Arial" w:hAnsi="Arial"/>
          <w:sz w:val="24"/>
          <w:szCs w:val="24"/>
        </w:rPr>
        <w:t xml:space="preserve"> - Referente ao Doc. N.º 054 - Do Presbitério de Alagoas - Comunicação da Exoneração do Rev. Osmar Wilson de Oliveira, CE/SC resolve: 1) Tomar conhecimento; 2) Lamentar profundamente a perda de um obreir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II</w:t>
      </w:r>
      <w:r>
        <w:rPr>
          <w:rFonts w:cs="Arial" w:ascii="Arial" w:hAnsi="Arial"/>
          <w:sz w:val="24"/>
          <w:szCs w:val="24"/>
        </w:rPr>
        <w:t xml:space="preserve"> - Referente ao Doc. N.º 055 - Do Presbitério do Distrito Federal - Proposta de Jubilação compulsória do Rev. Anderson Martins Rios,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Enilza Portela Rios. Nascido em 02/07/1929 e ordenado em 18/01/1959 - 40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III</w:t>
      </w:r>
      <w:r>
        <w:rPr>
          <w:rFonts w:cs="Arial" w:ascii="Arial" w:hAnsi="Arial"/>
          <w:sz w:val="24"/>
          <w:szCs w:val="24"/>
        </w:rPr>
        <w:t xml:space="preserve"> - Referente ao Doc. N.º 056 - Do Presbitério de Nova Friburgo - Proposta da Jubilação compulsória do Rev. Jalmar Sathler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Maria Hortência Sardou Sathler. Nascido em 05/11/1929 e ordenado em 09/09/1958. 41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IV</w:t>
      </w:r>
      <w:r>
        <w:rPr>
          <w:rFonts w:cs="Arial" w:ascii="Arial" w:hAnsi="Arial"/>
          <w:sz w:val="24"/>
          <w:szCs w:val="24"/>
        </w:rPr>
        <w:t xml:space="preserve"> - Referente ao Doc. N.º 064 - Do Presbitério de Alcântara - Comunicação do Despojamento do Rev. Jessé Borges do Ministério Pastoral, conforme o Art. 9o alínea d do CD/IPB, combinado com o Art. 48, alínea a, da CI/IPB. CE/SC resolve: 1) Tomar conhecimento; 2) Lamentar profundamente a perda de um obreiro; 3) Recomendar ao Secretario de Apoio Pastoral do Presbitério que ofereça os cuidados e a assistência espiritual ao ex-obreiro e à sua família; 4) Orar pelo ex-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V</w:t>
      </w:r>
      <w:r>
        <w:rPr>
          <w:rFonts w:cs="Arial" w:ascii="Arial" w:hAnsi="Arial"/>
          <w:sz w:val="24"/>
          <w:szCs w:val="24"/>
        </w:rPr>
        <w:t xml:space="preserve"> - Referente ao Doc. N.º 065 - Do Presbitério de Campo Grande - Rio - Proposta de Jubilação compulsória do Rev. Josias da Silva nos termos do Art o 97, letra e, e Art. 49, § 2o, da CI/IPB. CE/SC resolve: 1) Tomar conhecimento e aprovar; 2) Reconhecer a folha de serviços prestados pelo Ministro à IPB; 3) Conceder o Diploma e a Medalha de Jubilação; 4) Conceder a "Medalha de Gratidão" à esposa do ministro jubilad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VI</w:t>
      </w:r>
      <w:r>
        <w:rPr>
          <w:rFonts w:cs="Arial" w:ascii="Arial" w:hAnsi="Arial"/>
          <w:sz w:val="24"/>
          <w:szCs w:val="24"/>
        </w:rPr>
        <w:t xml:space="preserve"> - Referente ao Doc. N.º 070 - Do Presbitério de Curitiba - Proposta de Jubilação compulsória do Rev. Acetides Azevedo da Silva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Áurea Ricci. Nascido em 24/11/1929 e ordenado em 10/08/1958 - 41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VII</w:t>
      </w:r>
      <w:r>
        <w:rPr>
          <w:rFonts w:cs="Arial" w:ascii="Arial" w:hAnsi="Arial"/>
          <w:sz w:val="24"/>
          <w:szCs w:val="24"/>
        </w:rPr>
        <w:t xml:space="preserve"> - Referente ao Doc. N.º 079 - Do Presbitério de Zona da Mata - Comunicação do Afastamento do Rev. Reinaldo Silveira Prates do pastorado conforme Art. 9, letra b, do CD/IPB. CE/SC resolve: 1) Tomar conhecimento; 2) Lamentar profundamente os fatos que resultaram no afastamento do obreiro; 3) Recomendar ao Secretario de Apoio Pastoral do Presbitério que ofereça os cuidados e a assistência espiritual ao obreiro e à sua família; 4) Orar pelo 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VIII</w:t>
      </w:r>
      <w:r>
        <w:rPr>
          <w:rFonts w:cs="Arial" w:ascii="Arial" w:hAnsi="Arial"/>
          <w:sz w:val="24"/>
          <w:szCs w:val="24"/>
        </w:rPr>
        <w:t xml:space="preserve"> - Referente ao Doc. N.º 081 - Do Presbitério de Norte de Belo Horizonte - Proposta de Jubilação compulsória do Rev. Paulo Freire nos termos do Art o 97, letra e, e Art. 49, § 2o, da CI/IPB. CE/SC resolve: Tomar conhecimento e aprovar; 1) Reconhecer a folha de serviços prestados pelo Ministro à IPB; 2) Conceder o Diploma e a Medalha de Jubil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XXIX</w:t>
      </w:r>
      <w:r>
        <w:rPr>
          <w:rFonts w:cs="Arial" w:ascii="Arial" w:hAnsi="Arial"/>
          <w:sz w:val="24"/>
          <w:szCs w:val="24"/>
        </w:rPr>
        <w:t xml:space="preserve"> - Referente ao Doc. N.º 083 - Comunicação do Presbitério de Campo Formoso sobre Despojamento do Rev. Thiago Lúcio Cavalcante Nogueira. A CE/SC resolve: 1) Tomar conhecimento; 2) Expressar a gratidão a Deus pelos serviços prestados à IPB no tempo em que trabalhou como Ministro. 3) Lamentar pela perda de um obreiro. 4) Recomendar ao Presbitério que designe uma Igreja a que o ministro despojado deva pertencer.</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w:t>
      </w:r>
      <w:r>
        <w:rPr>
          <w:rFonts w:cs="Arial" w:ascii="Arial" w:hAnsi="Arial"/>
          <w:sz w:val="24"/>
          <w:szCs w:val="24"/>
        </w:rPr>
        <w:t xml:space="preserve"> - Referente ao Doc. N.º .101 - Do Presbitério de Santos - Comunicação do Afastamento preventivo (doc. 101) posteriormente Deposição de Ministério do Rev. Antonio Carlos de Souza Sachi (doc. 128) nos termos do Art os 9o, alínea d; 16 Parágrafo único; Art. 48,alínea a , da CI/IPB. CE/SC resolve: 1) Tomar conhecimento; 2) Lamentar profundamente a perda de um obreiro; 3) Recomendar ao Secretario de Apoio Pastoral do Presbitério que ofereça os cuidados e a assistência espiritual ao ex-obreiro e à sua família; 4) Orar pelo ex-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I</w:t>
      </w:r>
      <w:r>
        <w:rPr>
          <w:rFonts w:cs="Arial" w:ascii="Arial" w:hAnsi="Arial"/>
          <w:sz w:val="24"/>
          <w:szCs w:val="24"/>
        </w:rPr>
        <w:t xml:space="preserve"> - Referente ao Doc. N.º .102 - Do Presbitério de Santos - Comunicação da Deposição do Ministério do Rev. Magno Galeno Felga Fialho nos termos do Art o 9, alínea d; 133, § 3o; e Art. 48, alínea a, da CI/IPB. CE/SC resolve: 1) Tomar conhecimento; 2) Lamentar profundamente à perda de um obreiro; 3) Recomendar ao Secretario de Apoio Pastoral do Presbitério que ofereça os cuidados e a assistência espiritual ao ex-obreiro e à sua família; 4) Orar pelo ex-ministro pela esposa e família. 5) Estranhar que o PRST, ao "designar igreja a que ele deva pertencer" tenha aplicado ao ministro deposto (Art. 48, alínea a), dispositivo constitucional que só é aplicável a ministro despojado por exoneração (CI/IPB, Art. 48, alíneas b e c, e § 1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II</w:t>
      </w:r>
      <w:r>
        <w:rPr>
          <w:rFonts w:cs="Arial" w:ascii="Arial" w:hAnsi="Arial"/>
          <w:sz w:val="24"/>
          <w:szCs w:val="24"/>
        </w:rPr>
        <w:t xml:space="preserve"> - Referente ao Doc. N.º 103 - Do Presbitério de Anápolis - Comunicação do Afastamento por tempo indeterminado do Rev. Saulo Felipe de Araújo, em processo sumário. CE/SC resolve: 1) Não tomar conhecimento visto que o rito adotado para afastamento do referido Ministro é irregular (CD/IPB, Art. 107, alínea 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III</w:t>
      </w:r>
      <w:r>
        <w:rPr>
          <w:rFonts w:cs="Arial" w:ascii="Arial" w:hAnsi="Arial"/>
          <w:sz w:val="24"/>
          <w:szCs w:val="24"/>
        </w:rPr>
        <w:t xml:space="preserve"> - Referente ao Doc. N.º 109 - Do Presbitério de Bom Jesus de Itabapoama - Comunicação do Despojamento por Deposição do Rev. Paulo César Martins nos termos do Art. 48, alínea a, da CI/IPB, e o Art o 9o, letra d, do CD/IPB. CE/SC resolve: 1) Tomar conhecimento; 2) Lamentar profundamente a perda de um obreiro; 3) Recomendar ao Secretario de Apoio Pastoral do Presbitério que ofereça os cuidados e a assistência espiritual ao ex-obreiro e à sua família;4) Orar pelo ex-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IV</w:t>
      </w:r>
      <w:r>
        <w:rPr>
          <w:rFonts w:cs="Arial" w:ascii="Arial" w:hAnsi="Arial"/>
          <w:sz w:val="24"/>
          <w:szCs w:val="24"/>
        </w:rPr>
        <w:t xml:space="preserve"> - Referente ao Doc. N.º .110 - Do Presbitério de Ceres - Comunicação do Despojamento por Deposição do Rev. Carlos Humberto de Aquino nos termos do Art. 48, alínea a, da CI/IPB, e o Art o 9o, letra d, do CD/IPB. CE/SC resolve: 1) Tomar conhecimento; 2) Lamentar profundamente a falta disciplinar que acarreta a falta de um obreiro no campo; 3) Recomendar ao Secretario de Apoio Pastoral do Presbitério que ofereça os cuidados e a assistência espiritual ao ex-obreiro e à sua família; 4) Orar pelo ex-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V</w:t>
      </w:r>
      <w:r>
        <w:rPr>
          <w:rFonts w:cs="Arial" w:ascii="Arial" w:hAnsi="Arial"/>
          <w:sz w:val="24"/>
          <w:szCs w:val="24"/>
        </w:rPr>
        <w:t xml:space="preserve"> - Referente ao Doc. N.º 116 - Do Presbitério Centro de Pernambuco - Proposta da Jubilação e posterior Falecimento do Rev. Noé de Paula Ramos. A CE/SC resolve: 1) Considerando que, posteriormente ao envio deste documento, ocorreu o falecimento do ministro; 2) Tomar conhecimento do óbito; 3) Registrar um voto de gratidão à Deus pela vida do obreiro e sua brilhante folha de serviços prestados à IPB. 4) Enviar condolências à família em nome da IPB.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VI</w:t>
      </w:r>
      <w:r>
        <w:rPr>
          <w:rFonts w:cs="Arial" w:ascii="Arial" w:hAnsi="Arial"/>
          <w:sz w:val="24"/>
          <w:szCs w:val="24"/>
        </w:rPr>
        <w:t xml:space="preserve"> - Referente ao Doc. N.º 117 - Do Presbitério de Presidente Prudente - Comunicação da Restauração ao Sagrado Ministério do Rev. Marivaldo Gouveia. A CE/SC resolve: 1) Tomar conhecimento; 2) Recomendar ao Secretário de Apoio Presbiterial a assistência espiritual ao ministro restaurado, até que encontre campo de trabalho; 3) Orar pelo ministro restaurado pelo seu sucesso com a assistência do Espírito Santo nesta nova fase do seu ministério; 4) Estranhar o uso inadequado do termo "tutelado" em referência ao ministr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VII</w:t>
      </w:r>
      <w:r>
        <w:rPr>
          <w:rFonts w:cs="Arial" w:ascii="Arial" w:hAnsi="Arial"/>
          <w:sz w:val="24"/>
          <w:szCs w:val="24"/>
        </w:rPr>
        <w:t xml:space="preserve"> - Referente ao Doc. N.º 125 - Do Presbitério de Belford Roxo - Comunicação da Exoneração sem censura do Rev. Jader Alexandre da Silva. A CE/SC resolve: 1) Tomar conhecimento; 2) Expressar a gratidão a Deus pelos serviços prestados à IPB no tempo em que trabalhou no Ministério Sagrad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VIII</w:t>
      </w:r>
      <w:r>
        <w:rPr>
          <w:rFonts w:cs="Arial" w:ascii="Arial" w:hAnsi="Arial"/>
          <w:sz w:val="24"/>
          <w:szCs w:val="24"/>
        </w:rPr>
        <w:t xml:space="preserve"> - Referente ao Doc. N.º 126 - Presbitério de Vila Velha - Comunicação de Despojamento sem censura do Rev. Wanderley Pereira da Rosa, conforme Art. 48, alínea b, § 2o. A CE/SC resolve: 1) Tomar conhecimento; 2) Expressar a gratidão a Deus pelos serviços prestados à IPB no tempo em que trabalhou como Ministro. 3) Recomendar ao Presbitério que designe uma Igreja a que o ministro despojado deva pertencer.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LIX</w:t>
      </w:r>
      <w:r>
        <w:rPr>
          <w:rFonts w:cs="Arial" w:ascii="Arial" w:hAnsi="Arial"/>
          <w:sz w:val="24"/>
          <w:szCs w:val="24"/>
        </w:rPr>
        <w:t xml:space="preserve"> - Referente ao Doc. N.º 136 - Do Presbitério Unido - Comunicação do Despojamento por Deposição do Rev. Oracy de Camargo Monteiro nos termos do Art. 48, alínea a, da CI/IPB, e o Art o 9o, letra d, do CD/IPB. CE/SC resolve: 1) Tomar conhecimento; 2) Lamentar profundamente a falta disciplinar que acarreta a falta de um obreiro no campo; 3) Recomendar ao Secretario de Apoio Pastoral do Presbitério que ofereça os cuidados e à assistência espiritual ao ex-obreiro e à sua família; 4) Orar pelo ex-ministro pela esposa e famíl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w:t>
      </w:r>
      <w:r>
        <w:rPr>
          <w:rFonts w:cs="Arial" w:ascii="Arial" w:hAnsi="Arial"/>
          <w:sz w:val="24"/>
          <w:szCs w:val="24"/>
        </w:rPr>
        <w:t xml:space="preserve"> - Referente ao Doc. No 138 - Do Presbitério de Limeira - Comunicação de Decisão conciliar sobre o Rev. José Geraldo Costa Grillo. CE/SC resolve não receber o documen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I</w:t>
      </w:r>
      <w:r>
        <w:rPr>
          <w:rFonts w:cs="Arial" w:ascii="Arial" w:hAnsi="Arial"/>
          <w:sz w:val="24"/>
          <w:szCs w:val="24"/>
        </w:rPr>
        <w:t xml:space="preserve"> - Referente ao Doc. N.º 141 - Do Presbitério Oeste Paulistano - Comunicação do Despojamento por Deposição do Rev. Oscar Ciola nos termos do Art. 48, alínea a, da CI/IPB, e o Art o 9o, letra d, do CD/IPB e do Art. 133, § 2o da CI/IPB. CE/SC resolve: 1) Tomar conhecimento; 2) Lamentar profundamente a falta disciplinar que acarreta a falta de um obreiro no campo; 3) Recomendar ao Secretario de Apoio Pastoral do Presbitério que ofereça os cuidados e a assistência espiritual ao ex-obreiro. 4) Orar pelo ex-ministr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II</w:t>
      </w:r>
      <w:r>
        <w:rPr>
          <w:rFonts w:cs="Arial" w:ascii="Arial" w:hAnsi="Arial"/>
          <w:sz w:val="24"/>
          <w:szCs w:val="24"/>
        </w:rPr>
        <w:t xml:space="preserve"> - Referente ao Doc. N.º .146 - Do Presbitério de Tatuí - Proposta de Jubilação compulsória do Rev. Jershon de Morais Alves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Maria Odete Ayres de Morais. O Rev. Jershon nasceu em 24 de agosto de 1929, foi ordenado em 31 de janeiro de 1993. 6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III</w:t>
      </w:r>
      <w:r>
        <w:rPr>
          <w:rFonts w:cs="Arial" w:ascii="Arial" w:hAnsi="Arial"/>
          <w:sz w:val="24"/>
          <w:szCs w:val="24"/>
        </w:rPr>
        <w:t xml:space="preserve"> - Referente ao Doc. N.º 008 do Presbitério de São João do Meriti - Proposta de jubilação compulsória do Rev. Samuel Barreto da Silva. CE/SC resolve: 1) Tomar conhecimento e aprovar; 2) Reconhecer a folha de serviços prestados pelo Ministro à IPB; 3) Conceder o Diploma e a Medalha de Jubilação; 4) Conceder a "Medalha de Gratidão" à esposa do ministro jubilado, Sra. Zeneide Figueiredo Barreto. Nascido em 11/08/1929, ordenado em 12/01/1969. 30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IV</w:t>
      </w:r>
      <w:r>
        <w:rPr>
          <w:rFonts w:cs="Arial" w:ascii="Arial" w:hAnsi="Arial"/>
          <w:sz w:val="24"/>
          <w:szCs w:val="24"/>
        </w:rPr>
        <w:t xml:space="preserve"> - Referente ao Doc. N.º 147 - Do Presbitério de Belford Roxo - Proposta de Jubilação compulsória do Rev. Athaias Bello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Jaira Martins Bello. O Rev. Athaías nasceu em 20/02/1930, foi ordenado em março de 1985. 15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V</w:t>
      </w:r>
      <w:r>
        <w:rPr>
          <w:rFonts w:cs="Arial" w:ascii="Arial" w:hAnsi="Arial"/>
          <w:sz w:val="24"/>
          <w:szCs w:val="24"/>
        </w:rPr>
        <w:t xml:space="preserve"> - Referente ao Doc. N.º .157 - Do Presbitério de Ceres - Proposta de Jubilação compulsória do Rev. Davi José Altino nos termos do Art o 97, letra e, e Art. 49, § 2o, da CI/IPB. CE/SC resolve: 1) Tomar conhecimento e aprovar; 2) Reconhecer a folha de serviços prestados pelo Ministro à IPB; 3) Conceder o Diploma e a Medalha de Jubilação; 4) Conceder a "Medalha de Gratidão" à esposa do ministro jubilado, Sra. Nessy de Brito Altino. O Rev. Davi nasceu em 15 de março de 1930, foi ordenado em 16 de agosto de 1993. 7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VI</w:t>
      </w:r>
      <w:r>
        <w:rPr>
          <w:rFonts w:cs="Arial" w:ascii="Arial" w:hAnsi="Arial"/>
          <w:sz w:val="24"/>
          <w:szCs w:val="24"/>
        </w:rPr>
        <w:t xml:space="preserve"> - Referente ao Doc. N.º 199 - Procedência: Presbitério Unido - Proposta de Jubilação compulsória do Rev. Amilcar Ovidio Borba nos termos do Art o 97, letra e, e Art. 49, § 2o, da CI/IPB. CE/SC resolve: 1) Tomar conhecimento e aprovar; 2) Reconhecer a folha de serviços prestados pelo Ministro à IPB; 3) Conceder o Diploma e a Medalha de Jubilação. Nascimento: 01/08/1929 - Ordenação: 15/03/81 - 18 anos de Minis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VII</w:t>
      </w:r>
      <w:r>
        <w:rPr>
          <w:rFonts w:cs="Arial" w:ascii="Arial" w:hAnsi="Arial"/>
          <w:sz w:val="24"/>
          <w:szCs w:val="24"/>
        </w:rPr>
        <w:t xml:space="preserve"> - Referente ao Doc. 195 - Do Rev. José Jesivaldo de Almeida - Recurso Administrativo encaminhado diretamente à CE/SC, justificando-se o Recorrente nos Arts 63 e 64 - A CE/SC Resolve: a) receber o recurso, posto que tempestivo; b) negar-lhe provimentos, porquanto o fato ainda se encontra "sub-judice" em grau de recurso no Sínod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VIII</w:t>
      </w:r>
      <w:r>
        <w:rPr>
          <w:rFonts w:cs="Arial" w:ascii="Arial" w:hAnsi="Arial"/>
          <w:sz w:val="24"/>
          <w:szCs w:val="24"/>
        </w:rPr>
        <w:t xml:space="preserve"> - Referente aos Docs. N.º 139/140 - Comunicações do Presbitério de Rio Claro sobre Restauração (doc. 139), do Rev.Flávio Freitas Gerhardt, depois de ter sido afastado da comunhão e do Sagrado Ministério ( doc. 140). CE/SC resolve tomar conhecimen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IX</w:t>
      </w:r>
      <w:r>
        <w:rPr>
          <w:rFonts w:cs="Arial" w:ascii="Arial" w:hAnsi="Arial"/>
          <w:sz w:val="24"/>
          <w:szCs w:val="24"/>
        </w:rPr>
        <w:t xml:space="preserve"> - Quanto ao Doc. N.º 59 - Ofício do Presbitério de Nova Friburgo, propondo que a CE receba os anteprojetos da CI, CD e PL, e baixe-os aos presbitérios, afirmando ainda, que a omissão, quanto ao pronunciamento, implicará em consentimento com o princípio geral da Concordância, a CE/SC/2000, considerando: 1. Que esta CE/SC não recebeu os anteprojetos de reforma das Comissões Especiais durante esta Reunião Ordinária; 2. Que o Supremo Concílio já deliberou no passado sobre matéria semelhante, conforme resolução SC-62-169, Resolve: 1. Quanto à proposta de baixar aos Presbitérios os anteprojetos, julgá-la prejudicada; 2. Quanto à proposta de aplicação do Princípio Geral da Concordância, julgá-la inoportun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w:t>
      </w:r>
      <w:r>
        <w:rPr>
          <w:rFonts w:cs="Arial" w:ascii="Arial" w:hAnsi="Arial"/>
          <w:sz w:val="24"/>
          <w:szCs w:val="24"/>
        </w:rPr>
        <w:t xml:space="preserve"> - Quanto ao Doc. nº 061 relatório da APADD, a CE/SC resolve: I - Receber e aprovar; II - Destacar: - Que a associação completou 11 anos com 180.000 pessoas atingidas; - Que o trabalho se estende desde a prevenção, tratamento ambulatorial, Social com treinamento e reintegração a família e ao trabalho. - Que a APADD participou em eventos de ação global em parceria com o SESI. - Que a APADD esta pronta para expandir, transferindo a quem interessar a sua experiência. - Que a APADD tem Organizado centro de Estudos e Pesquisas. III - Sugerir que no próximo relatório, Conste o número de pessoas recuperadas e reintegradas a família e ao trabalh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I</w:t>
      </w:r>
      <w:r>
        <w:rPr>
          <w:rFonts w:cs="Arial" w:ascii="Arial" w:hAnsi="Arial"/>
          <w:sz w:val="24"/>
          <w:szCs w:val="24"/>
        </w:rPr>
        <w:t xml:space="preserve"> - Quanto ao documento 084 e 86 Relatório do Conselho de Curadores do IPM a CE/IPB resolve: I. Tomar conhecimento; II. Aprovar os relatórios de 1994/1998 e 1999; III. Destacar: - A sintonia e o bom entendimento existente entre o Conselho de Curadores, Conselho Deliberativo e o corpo de dirigentes do IPM; - O zelo do conselho de curadores quanto aos imóveis em nome do IPM, viabilizando estudos para que os mesmos figurem em nome da IPB. - A prudência no trato das questões envolvendo o relacionamento entre a Fundação Educacional Presbiteriana Rev. José Manoel da Conceição e o IPM, lamentando, porém, que a referida Fundação não cumpre o que preceitua o seu estatuto no art. 6º. - A criação de novos cursos e a reformulação de outros, aquisição de novos prédios, ampliação de laboratórios, as bibliotecas enriquecidas, treinamento na área de recursos humanos, enxugamento do quadro de pessoal, realização de auditoria, bem como firmados novos convênios e projetos, tudo isto num contexto de finanças equilibradas; - A apuração das anormalidades no relatório deste Conselho para o quadriênio 1994/ 1998, devolvido pelo plenário do SC-IPB em julho de 1999 - Doc. LXXI, chegando-se a solução pastoral e final. III. DETERMINAR: - Que se dê continuidade aos estudos sobre a possibilidade e conveniência de união formal entre os Conselhos de Curadores e Deliberativo, mediante reforma de regimento e estatuto; - Que o conselho continue acompanhando cuidadosamente, o processo de estudo sobre a transferência dos imóveis do IPM para a IPB, e o conseqüente aditamento do comodato, prestando relatório a esta comissão; - Que haja empenho para que no ensino básico, reverta-se o quadro acentuado de evasão e déficit financeiro, adotando as medidas pedagógicas e administrativas que se fizerem necessárias.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II</w:t>
      </w:r>
      <w:r>
        <w:rPr>
          <w:rFonts w:cs="Arial" w:ascii="Arial" w:hAnsi="Arial"/>
          <w:sz w:val="24"/>
          <w:szCs w:val="24"/>
        </w:rPr>
        <w:t xml:space="preserve"> - Quanto ao Doc. nº 77: Comunicado de Renúncia do Representante da IPB junto a Escola Presbiteriana de Alta Floresta, a CE/SC resolve: I. Tomar conhecimento; II. Atender nos termos da resolução LXV/SC-2000; III. Arquivar.</w:t>
      </w:r>
    </w:p>
    <w:p>
      <w:pPr>
        <w:pStyle w:val="Normal"/>
        <w:spacing w:before="120" w:after="0"/>
        <w:jc w:val="both"/>
        <w:rPr/>
      </w:pPr>
      <w:r>
        <w:rPr>
          <w:rFonts w:cs="Arial" w:ascii="Arial" w:hAnsi="Arial"/>
          <w:b/>
          <w:sz w:val="24"/>
          <w:szCs w:val="24"/>
        </w:rPr>
        <w:t>CE-SC/IPB-2000- Doc. LXIII</w:t>
      </w:r>
      <w:r>
        <w:rPr>
          <w:rFonts w:cs="Arial" w:ascii="Arial" w:hAnsi="Arial"/>
          <w:sz w:val="24"/>
          <w:szCs w:val="24"/>
        </w:rPr>
        <w:t xml:space="preserve"> - Referente ao Doc. N.º 085 - Do conselho de Curadores do Instituto Presbiteriano Mackenzie, quanto a resolução SC-IPB-99-E Doc. XLI, a CE/SC resolve: Tomar conhecimento , aprovar o documento em sua essênc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IV</w:t>
      </w:r>
      <w:r>
        <w:rPr>
          <w:rFonts w:cs="Arial" w:ascii="Arial" w:hAnsi="Arial"/>
          <w:sz w:val="24"/>
          <w:szCs w:val="24"/>
        </w:rPr>
        <w:t xml:space="preserve"> - Quanto ao Doc. nº 87 Do conselho de Curadores do IPM, quanto ao doc. SC-IPB/99E - Doc. LXXII a CE/SC resolve: I - Tomar Conhecimento; II - Aprovar em seus termos.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V</w:t>
      </w:r>
      <w:r>
        <w:rPr>
          <w:rFonts w:cs="Arial" w:ascii="Arial" w:hAnsi="Arial"/>
          <w:sz w:val="24"/>
          <w:szCs w:val="24"/>
        </w:rPr>
        <w:t xml:space="preserve"> - Quanto ao Doc. Nº 89 Comunicado do Secretário Executivo do SC-IPB quanto ao ato normativo 02/99, a CE/SC resolve: I. Tomar conhecimento; II. Referendar o ato normativo nº 02/99 baseado no RI - CE/SC, Art. 7º Alinea "j" , Que nomeou o Presb. Reinaldo Sebastião do Monte, em substituição Ao Presb. Cláudio Hartwig, como representante da IPB junto a escola de Alta Florest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VI</w:t>
      </w:r>
      <w:r>
        <w:rPr>
          <w:rFonts w:cs="Arial" w:ascii="Arial" w:hAnsi="Arial"/>
          <w:sz w:val="24"/>
          <w:szCs w:val="24"/>
        </w:rPr>
        <w:t xml:space="preserve"> - Referente ao Doc. N.º 183 - Oriundo do Conselho de Curadores do Instituto Presbiteriano Mackenzie encaminhando Estatuto do IPM. Considerando que: 1. O Estatuto do Instituto Presbiteriano Mackenzie chega à esta CE tendo cumprido o disposto no artigo 39 do Estatuto em vigor; 2. A necessidade de adequação as leis vigentes do País, mormente aquelas que tratam da "autonomia universitária"; 3. O presente Estatuto deixa ainda mais clara a posição da IPB dentro do IPM; 4. Esta proposta insere no nome da Universidade a identidade presbiteriana passando aquela a denominar-se Universidade Presbiteriana Mackenzie dando maior visibilidade e, como via de conseqüência assumindo ser uma Universidade de caráter confessional presbiteriana; A CE-SC/IPB-2.000 resolve: 1. Aprovar o Estatuto do Instituto Presbiteriano Mackenzie nos seguintes termos: ESTATUTO DO INSTITUTO PRESBITERIANO MACKENZIE - CAPÍTULO I - DA DENOMINAÇÃO, SEDE E FINS - Art. 1º - O INSTITUTO PRESBITERIANO MACKENZIE, associação civil de finalidade educacional, sem fins lucrativos e que emprega seus recursos financeiros exclusivamente em território nacional, sucessor da associação civil Instituto Mackenzie, com sede e foro na cidade de São Paulo, neste Estatuto doravante designado simplesmente MACKENZIE, cujos bens e patrimônio pertencem à IGREJA PRESBITERIANA DO BRASIL, tem suas atividades reguladas por este Estatuto, respeitada a legislação em vigor. Art. 2º - O MACKENZIE, fundado em 1870, por missionários presbiterianos convictos dos benefícios da educação na melhoria das condições sociais do povo, conservando as tradições do antigo estabelecimento inicialmente designado ESCOLA AMERICANA, depois COLÉGIO PROTESTANTE e, posteriormente, MACKENZIE COLLEGE e INSTITUTO MACKENZIE, visa a manter, em ambiente de fé cristã evangélica, firmada na Bíblia Sagrada, não só a educação básica, continuada e teológica, mas também cursos em todos os graus de ensino, inclusive formação profissional e atividades correlatas, abrangendo a pesquisa e a prestação de serviços inerentes à formação acadêmica, dando oportunidades às pessoas que, independentemente de sexo, raça ou crença, procurem suas Escolas para obter instrução, educação e cultura . § 1º - O MACKENZIE mantém, com a IGREJA PRESBITERIANA DO BRASIL, contrato de comodato pelo qual esta lhe cede, por empréstimo, os bens móveis e imóveis originários, e os que lhe forem acrescentados por aquisições ou cedidos a qualquer título, os quais serão sempre incorporados ao patrimônio do comodante e continuarão igualmente à disposição do comodatário, enquanto este estiver fazendo uso dos bens emprestados para os fins aqui estabelecidos e na forma contratual. § 2º - Os vínculos históricos, com os missionários norte-americanos, com o "Board of Trustees" e com a Igreja Presbiteriana nos Estados Unidos da América, serão sempre ressaltados e a vinculação atual com a Igreja Presbiteriana do Brasil será explicitada em todas as instituições, solenidades, documentos e impressos, em todos os níveis de atuação do Mackenzie, sua Universidade, seus cursos, centros tecnológicos, escolas e filiais existentes e a serem criados. § 3º - O Instituto Presbiteriano MACKENZIE, por delegação expressa da IGREJA PRESBITERIANA DO BRASIL, é a entidade mantenedora da Universidade Presbiteriana Mackenzie, dos cursos, das escolas, dos centros de estudos e das unidades existentes e a serem criados. § 4º - O MACKENZIE dará cumprimento à sua finalidade estatutária diretamente por intermédio de suas unidades ou mediante convênios com Universidades, Escolas, Institutos, Fundações, Associações, Seminários ou outras instituições de educação, ensino, pesquisa e extensão. Art. 3º - O MACKENZIE não distribui dividendos, nem parcela alguma de sua receita sob a forma de bonificação, participação em lucros, ou quaisquer rubricas que tenham os mesmos significados. CAPÍTULO II - DA COMPOSIÇÃO: Art. 4º - A Assembléia do MACKENZIE, formada pelos membros do Conselho de Curadores e pelos Associados Eleitos, doravante denominada Conselho Deliberativo, compõe-se de duas categorias de Associados: I - ASSOCIADO VITALÍCIO, que é, com exclusividade, a Igreja Presbiteriana do Brasil, proprietária dos bens móveis e imóveis cedidos por comodato ao MACKENZIE e suas Unidades, representada pelo Conselho de Curadores, composto de 7 (sete) membros, Comissão Permanente eleita pelo Plenário do Supremo Concílio da Igreja Presbiteriana do Brasil. II - ASSOCIADOS ELEITOS, em número de 12 (doze), cujos nomes indicados privativamente pelo Conselho de Curadores, para cada mandato, sejam eleitos por maioria dos votos do Conselho Deliberativo, nos termos regimentais. § 1º - A duração dos mandatos dos Associados Eleitos é de 4 (quatro) anos, podendo cada um deles ser conduzido por reeleição, para mandato integral consecutivo, por até 2 (duas vezes). § 2º - Na eventualidade da substituição total dos Associados Eleitos, os novos titulares, no primeiro exercício, terão mandato com duração escalonada, por decisão do Conselho de Curadores, para dois e quatro anos e, nos exercícios subseqüentes, todos terão vigência de 4 (quatro) anos. § 3º - No caso de vacância por renúncia, perda de mandato ou morte, o novo associado eleito cumprirá mandato integral. § 4º - No caso de vacância por renúncia, perda de mandato, impedimentos ou morte de membros do Conselho de Curadores, a substituição dar-se-á por Suplente indicado pelo Associado Vitalício. Art. 5º - Os associados não são remunerados por suas funções, não podendo servir, como associado, qualquer pessoa que ocupe cargo remunerado no MACKENZIE, em suas unidades ou nos órgãos, entidades, setores ou serviços. Parágrafo único - É vedada a contratação, para cargos remunerados ou em comissão no Mackenzie, de parentes, até terceiro grau, de membros do Conselho Deliberativo durante o mandato do Conselheiro. Art. 6º - Os associados não respondem solidária nem subsidiariamente pelas obrigações contraídas pelo MACKENZIE. Art. 7º - Os Associados Eleitos poderão ser destituídos de seus mandatos, em qualquer tempo, por proposta justificada de 2/3 dos Membros do Conselho Deliberativo. Art. 8º - Os Associados Eleitos que faltarem a mais de três (3) reuniões consecutivas, sem a devida justificativa aceita pelo Plenário, perderão seus mandatos como membros do Conselho Deliberativo. CAPÍTULO III - DO FUNCIONAMENTO E DA DIREÇÃO - Art. 9º - O MACKENZIE, para cumprir as suas finalidades e objetivos, dará continuidade ao funcionamento das unidades ora existentes, em todos os níveis de ensino, com o mesmo espírito e determinação dos seus fundadores. § 1º - O MACKENZIE poderá criar, remanejar, reativar, transferir, implr, interromper, sustar ou suprimir qualquer curso, departamento, escola, unidade de ensino, filial, unidade de serviço, instituto ou órgãos, mediante projeto fundamentado, o qual será aprovado pelo Conselho Deliberativo, respeitada a legislação em vigor. § 2º - O ensino superior poderá ser ministrado em unidades isoladas ou reunidas em Universidade, a critério do MACKENZIE, observada a legislação pertinente. SECÃO I - Do Conselho Deliberativo do MACKENZIE - Art.10 - O Conselho Deliberativo do Instituto Presbiteriano Mackenzie, constituído nos termos do art. 4º, é o órgão superior de direção do MACKENZIE. Art.11 - O Conselho Deliberativo reúne-se em Sessão Plenária, ordinariamente, 4 (quatro) vezes por ano, uma vez em cada trimestre do ano civil e, extraordinariamente, sempre que convocado nos termos do seu Regimento. § 1º - As convocações do Conselho Deliberativo podem ser feitas pelo seu Presidente, ou por meio de requerimento de um terço de seus membros, sempre com antecedência mínima de oito dias. § 2º - O quorum para as reuniões do Conselho Deliberativo é de metade mais um dos seus membros, salvo quando, em razão dos assuntos tratados, este estatuto exigir maior número. Art. 12 - O Conselho Deliberativo poderá convocar os membros da Administração Geral e o Chanceler para as suas reuniões ou de suas Comissões Permanentes, como assessores, sem direito a voto. Art.13 - O Plenário do Conselho Deliberativo elegerá, anualmente, na sua reunião ordinária do último trimestre do ano, os membros das suas Comissões Permanentes de : a) Assuntos Educacionais; b) Administração e Patrimônio; c) Finanças; d) Recursos Humanos. § 1º - Além das Comissões referidas neste artigo, outras poderão ser criadas por resolução do Plenário. § 2º - As Comissões devem ser constituídas, no mínimo, por três (3) Conselheiros. Art. 14 - Na reunião ordinária do último trimestre, o Conselho Deliberativo elege sua Mesa, constituída de Presidente, Vice-Presidente, 1º Secretário, 2º Secretário e dois Vogais, todos com mandato de um ano, podendo ser reeleitos. Art. 15 - Nos interregnos das Reuniões Plenárias, a Mesa delibera ad referendum do Conselho Deliberativo. Art. 16 - Compete ao Conselho Deliberativo: I - deliberar sobre todos os assuntos que digam respeito e interessem aos fins para os quais o MACKENZIE foi criado; II - nomear e empossar, destituir ou exonerar os membros da Administração Geral; III- nomear e empossar, destituir ou exonerar os Capelães que atuem no Mackenzie; IV - nomear e empossar, destituir ou exonerar o Chanceler da Universidade Presbiteriana Mackenzie; V - nomear, exonerar ou destituir o Reitor e o Vice-Reitor da Universidade Presbiteriana Mackenzie; VI - apreciar os atos da Reitoria, na gestão da Universidade Presbiteriana Mackenzie, observada a autonomia universitária; VII - homologar o provimento dos cargos diretivos da Universidade, nomeados pelo Reitor. Na hipótese da não homologação do nome proposto, o Conselho Deliberativo solicitará à Reitoria indicação de novo nome; VIII - aprovar ou alterar seu próprio Regimento; IX - homologar o Estatuto e o Regimento Geral da Universidade; X - deliberar tanto sobre os Regimentos dos Colegiados da Universidade e dos Órgãos Suplementares, quanto das Unidades de Educação Pré-Escolar e das Escolas de Ensino Fundamental e Ensino Médio, inclusive das demais unidades do MACKENZIE; XI - fixar os valores dos salários dos membros da Administração Geral, do Chanceler, do Reitor e do Vice-Reitor da Universidade e Capelães, mediante proposta da Comissão de Recursos Humanos; XII - examinar e aprovar, com ou sem alterações, na reunião ordinária do último trimestre, o Orçamento Anual proposto pela Administração Geral do MACKENZIE; XIII - deliberar sobre os valores das tabelas de anuidades e taxas de qualquer espécie, organizadas pela Administração Geral, referentes aos Cursos de todos os Graus, Departamentos e Serviços; XIV - encaminhar ao Associado Vitalício, anualmente, os relatórios de atividades e o balanço do ano anterior, apresentados pela Administração Geral e aprovados na Reunião Ordinária do primeiro trimestre do ano; XV - deliberar sobre a aplicação a ser dada aos eventuais resultados operacionais que se verificarem a cada exercício financeiro, na operação global do Mackenzie, após aprovar os relatórios de atividades e o balanço do ano anterior; XVI - eleger, mediante indicação privativa do Associado Vitalício, nos termos do inciso II do Artigo 4º deste Estatuto, os Associados Eleitos; XVII - deliberar sobre a contratação periódica de auditoria externa; XVIII - apreciar em definitivo os pedidos de exame formulados pelo Chanceler da Universidade Presbiteriana Mackenzie sobre decisões dos colegiados superiores da Universidade; XIX - ratificar ou não, observada a legislação pertinente, não só a criação e o funcionamento de novos cursos ou escolas de quaisquer graus, inclusive de pós-graduação, especialização ou extensão, mas também a incorporação de cursos ou escolas já existentes e, ainda, a fusão, desdobramento, extinção ou desincorporação de unidades universitárias, escolas ou cursos; XX - deliberar sobre aceitação de doações, compra, venda ou oneração de imóveis, ressalvado o disposto no artigo 33; XXI - nomear, indicar ou aprovar nomes para a composição de órgãos diretivos de Instituições, Fundações, Associações ou Autarquias. Art. 17 - Compete ao Presidente do Conselho Deliberativo: I - convocar e presidir as reuniões do Conselho Deliberativo e de sua Mesa; II - representar o MACKENZIE em juízo, cabendo-lhe, juntamente com outro membro da Mesa, outorgar procuração ad juditia; III - visar, mediante prévia aprovação do Conselho Deliberativo, contratos e convênios em nome do MACKENZIE, nos termos regimentais; IV - assinar, com o Diretor-Presidente da Administração Geral, escrituras públicas de aquisição, alienação, permuta, cessão em comodato ou hipoteca de bens imóveis, observado o Art. 33. Art.18 - O Presidente é substituído, nas suas ausências ou impedimentos, por um dos membros da Mesa, obedecida a seguinte ordem de precedência: Vice-Presidente, 1º Secretário, 2º Secretário. Art. 19 - Ao Vice-Presidente compete dar assistência ao Presidente em suas atribuições e substituí-lo em suas ausências ou impedimentos. Art. 20 - Ao 1º Secretário compete: I- secretariar as reuniões do Conselho Deliberativo e de sua Mesa, lavrando suas atas; II - zelar pelo bom funcionamento do expediente e pelos serviços da Secretaria do Conselho Deliberativo, nos termos regimentais; III- supervisionar os registros e o arquivo dos papéis e dos documentos em tramitação ou arquivados no Conselho Deliberativo, que ficarão sob custódia da Secretaria do Conselho Deliberativo. Parágrafo único - Ao 2º Secretário compete dar assistência ao 1º Secretário em suas atribuições e substituí-lo em suas ausências ou impedimentos. Art. 21 - Aos Vogais compete integrar a Mesa e auxiliar os seus membros nas suas atribuições, sempre que solicitados. SECÃO II - Da Administração Geral do MACKENZIE - Art.22 - A Administração Geral é o órgão de planejamento, direção, coordenação, execução e controle das atividades administrativas do MACKENZIE visando à consecução dos objetivos da Instituição. Parágrafo Único - A Administração Geral é subordinada ao Conselho Deliberativo, que lhe traçará as diretrizes básicas ou gerais; Art.23 - A Administração Geral é integrada por um Diretor-Presidente e por quatro Diretores. Parágrafo único: O número de Diretores poderá ser alterado pelo plenário do Conselho Deliberativo. Art.24 - Os membros da Administração Geral são nomeados e exonerados pelo Conselho Deliberativo do Instituto Presbiteriano Mackenzie, nos termos do inciso II do art. 16 deste Estatuto; § 1º - Os membros da Administração Geral são empregados contratados por tempo indeterminado; § 2º - É vedada a contratação, para cargos remunerados ou em comissão no Mackenzie, de parentes, até o terceiro grau, de membros da Administração Geral, da Chancelaria e da Reitoria durante a vigência dos seus contratos de trabalho. Art. 25 - Os membros da Administração Geral e o Chanceler da Universidade darão tempo integral ao MACKENZIE. Art. 26 - As decisões da Administração Geral deverão ser registradas em atas cujas cópias serão encaminhadas ao Conselho Deliberativo; Parágrafo único - O Chanceler da Universidade Presbiteriana Mackenzie participará das reuniões da Administração Geral, com direito a voz e voto, especialmente nas matérias pertinentes à Universidade Presbiteriana Mackenzie. Art. 27 - Compete à Administração Geral: I - apresentar ao Conselho Deliberativo propostas de trabalho e planos de ação da Administração Geral e de cada Diretoria, de acordo com o planejamento estratégico do Instituto Presbiteriano Mackenzie; II - diligenciar para que, em todas as instituições, órgãos e unidades de ensino que mantenha, inclusive nas unidades autônomas e na Universidade, o MACKENZIE cumpra as finalidades e os objetivos definidos neste Estatuto; III - coordenar as atividades das Diretorias, no apoio às Unidades de Ensino, Centros de Pós-Graduação, Universidade e de todos os demais órgãos do MACKENZIE, a fim de que otimizem os seus resultados no cumprimento da missão da Instituição; IV - receber, cumprir e fazer cumprir as decisões e diretrizes do Conselho Deliberativo do Instituto Presbiteriano Mackenzie; V - controlar as ações estratégicas e apreciar os relatórios de atividades das Escolas, Unidades, Departamentos, Órgãos Suplementares, Entidades Vinculadas, Subordinadas, Mantidas, Instituídas ou Co-Instituídas, que devem ser recebidos até o dia 1º de fevereiro, consolidados até 15 de fevereiro e, a seguir, submetidos ao Conselho Deliberativo; VI- estabelecer valores de encargos educacionais, taxas e anuidades dos serviços e do ensino, ad referendum do Conselho Deliberativo; VII - contratar, destituir, exonerar ou demitir servidores de todas as categorias necessárias e indispensáveis aos serviços do MACKENZIE e de suas unidades, estabelecendo seus salários e regime de trabalho; de acordo com o plano de cargos e salários aprovado pelo Conselho Deliberativo; VIII - administrar as finanças e o patrimônio do MACKENZIE, apresentando, além do relatório de suas atividades, um balanço geral - compreendendo os balanços patrimonial e econômico-financeiro do exercício anterior - ao Conselho Deliberativo, em sua reunião ordinária do primeiro trimestre; IX- apreciar a proposta de Orçamento da Universidade, das Escolas e das Unidades, introduzindo as alterações necessárias para integrar o Orçamento Anual do MACKENZIE; X- encaminhar ao Conselho Deliberativo, até o dia 31 de outubro de cada ano, a Proposta Orçamentária Anual do MACKENZIE para o exercício seguinte; XI - assessorar as reuniões do Conselho Deliberativo, das Comissões Permanentes e das que vierem a ser constituídas, quando convocada. XII- zelar pelo fiel cumprimento do Orçamento anual aprovado pelo Conselho Deliberativo; Art.28 - Compete ao Diretor Presidente da Administração Geral: a) convocar e presidir as reuniões da Administração Geral; b) cumprir e fazer cumprir as decisões do Conselho Deliberativo e as da Administração Geral; c) representar o MACKENZIE ou designar um dos Diretores para que o faça, conforme protocolo aprovado pelo Conselho Deliberativo, nos termos regimentais; d) dar o voto de qualidade, em caso de empate, além do seu voto de membro do colegiado da Administração Geral; e) responder, solidariamente, com os demais Diretores, pelos atos da Administração Geral; f) coordenar as atividades das Diretorias; g) assinar contratos e convênios aprovados pela Administração Geral e os visados pelo Presidente do Conselho Deliberativo. h) avaliar os resultados obtidos pelas diversas Diretorias, cotejando-os com os planos de ação aprovados, e apresentar relatório de sua avaliação ao Conselho Deliberativo. Art.29- Compete aos Diretores a supervisão da respectiva área de atividade, elaborando relatórios de avaliação, os quais, analisados pela Administração Geral serão submetidos ao Conselho Deliberativo. Parágrafo único: As competências e atribuições dos Diretores serão definidas no Regimento ou em diretrizes específicas baixadas pelo Conselho Deliberativo. Art. 30- O Diretor Presidente da Administração Geral é substituído, em suas ausências ou impedimentos, por um dos Diretores, pelo sistema de rodízio, obedecida a ordem de antiguidade no respectivo cargo. SECÃO III - Do Chanceler da UNIVERSIDADE PRESBITERIANA MACKENZIE - Art.31 - O Chanceler é empregado contratado por tempo indeterminado e nomeado e exonerado pelo Conselho Deliberativo, nos termos do inciso IV do Art. 16 deste Estatuto. Parágrafo único - Na escolha do nome para o cargo de Chanceler, o Conselho Deliberativo observará, além de outros, os seguintes requisitos: ser reconhecidamente portador de sólida formação acadêmica com titulação mínima de mestre; ter comprovada experiência na área educacional e possuir moral irrepreensível. Art. 32 - Compete ao Chanceler: a) zelar pelo cumprimento dos objetivos e pela preservação dos direitos do Associado Vitalício, no âmbito da Universidade Presbiteriana Mackenzie, nos termos do artigo 2º deste Estatuto; b) propor à Administração Geral do MACKENZIE iniciativas que contribuam para a expansão e a melhoria da qualidade do ensino, da pesquisa e da prestação de serviços pela Universidade; c) representar a Mantenedora nas solenidades e cerimônias promovidas pela Universidade, nos termos do protocolo aprovado pelo Conselho Deliberativo; d) zelar para que o relacionamento entre o MACKENZIE e sua Universidade se processe em clima de mútuo entendimento e cooperação; e) sugerir ao Conselho Universitário e ao Conselho Deliberativo a aprovação de normas, medidas e resoluções para a preservação dos princípios, das finalidades e da política administrativa geral da Universidade; f) assinar, com o Reitor, os diplomas de pós-graduação e os títulos honoríficos concedidos pela Universidade Presbiteriana Mackenzie; g) dar posse ao Reitor e ao Vice-Reitor; h) compor e participar da Administração Superior da Universidade Presbiteriana Mackenzie; i) apreciar, em definitivo, recurso interposto pelo Reitor, Vice-Reitor ou membro do Conselho Universitário ou do Conselho de Ensino e Pesquisa; j) oferecer sua colaboração para o encaminhamento de soluções, especialmente nos assuntos relacionados com a Universidade, nas reuniões da Administração Geral, com direito a voz e voto; l) assessorar as reuniões do Conselho Deliberativo, das Comissões Permanentes e das que vierem a ser constituídas, quando convocado. CAPÍTULO IV - DISPOSIÇÕES GERAIS - Art. 33 - Nenhum terreno, edifício ou outro bem de raiz poderá ser doado, vendido, permutado, gravado ou mesmo cedido em comodato sem que, em reunião convocada especialmente para esse fim, com notificação prévia de, no mínimo 30 (trinta) dias, seja essa transação aprovada por votação mínima de dois terços do Conselho Deliberativo e autorização da Igreja Presbiteriana do Brasil, por intermédio do seu Supremo Concílio ou de sua Comissão Executiva. Art. 34 - No caso de dissolução, os bens do MACKENZIE, liquidado o passivo, serão transferidos para entidade ou entidades de fins educacionais e filantrópicos, com registro no Conselho Nacional de Assistência Social, indicada ou indicadas pela Igreja Presbiteriana do Brasil, pelo voto de seu Supremo Concílio, e serão aplicados, necessariamente, de conformidade com as finalidades estabelecidas no art. 2º deste Estatuto, ressalvados os bens recebidos em comodato ou por doação com destinação específica. Art. 35 - Este Estatuto pode ser reformado mediante proposta por escrito, assinada por, pelo menos, 7 (sete) associados, submetida ao Conselho Deliberativo, convocado especialmente para esse fim, com antecedência mínima de trinta dias e aprovado pelo voto de, pelo menos, dois terços dos seus membros. Art. 36 - Os casos omissos serão resolvidos pelo Conselho Deliberativo. Art. 37 - Este Estatuto entra em vigor após sua aprovação pela Igreja Presbiteriana do Brasil, por voto de seu Supremo Concílio ou por sua Comissão Executiva e registro competente. CAPÍTULO V - DISPOSIÇÕES TRANSITÓRIAS - Art.38 - Fica assegurado o exercício dos mandatos fluentes na duração estabelecida antes da vigência deste Estatuto, aos Associados Eleitos, aos membros da Administração Geral, ao Chanceler, ao Reitor e ao Vice-Reitor; Art. 39 - O Conselho Deliberativo e todos os órgãos vinculados, subordinados, instituídos ou co-instituídos pelo MACKENZIE, inclusive as Escolas e Unidades Mackenzie e a Universidade Presbiteriana Mackenzie que tenham suas atividades disciplinadas por Regimentos, farão as adaptações que se fizerem necessárias para adequá-las ao novo texto deste Estatuto, dentro do prazo de doze (12) meses, submetendo-as à aprovação dos órgãos competentes, nos termos deste Estatuto, respeitada a legislação em vigor. Art. 40 - Este Estatuto, devidamente aprovado pela Igreja Presbiteriana do Brasil representada pelo seu Supremo Concílio ou por sua Comissão Executiva, será registrado em Cartório de Títulos e Documentos da Comarca de São Paulo, no Livro de Pessoas Jurídicas, em substituição aos anteriores de 11 de maio de 1949, registrado sob o número de ordem 964, no Livro "A", nº 2, de Registro de Pessoas Jurídicas do 4º Registro de Títulos e Documentos, em 31 de janeiro de 1950, e alterações posteriores registradas sob o nº 10.056, no Livro "A", nº 11, de Registro de Pessoas Jurídicas, em 23 de outubro de 1962, e aos Estatutos registrados no Cartório do 4º Registro de Títulos e Documentos da Comarca de São Paulo, sob o nº de ordem 11.823, no Livro "A", nº 12, de Registro Civil de Pessoas Jurídicas, em 03 de setembro de 1963, e, ainda, aos Estatutos registrados sob o nº 64.002, do Livro "A", do Registro Civil de Pessoas Jurídicas, em 04 de março de 1975, substituídos posteriormente pelo Estatuto Registrado no Cartório do 4º Registro de Títulos e Documentos da Comarca de São Paulo, sob o número 111.335, do Livro "A", do Registro Civil de Pessoas Jurídicas, em 23 de agosto de 1977. Substituído posteriormente pelo Estatuto registrado e microfilmado no 4º Registro de Títulos e Documentos sob nº 321156 Registro 964/A2 do Livro "A" de Pessoa Jurídica em 17 de maio de 1996 e aprovado pela Comissão Executiva da Igreja Presbiteriana do Brasil em 14 de Março de 1996." 2. Determinar ao Conselho de Curadores que promova as adaptações necessárias em seu Regimento Interno encaminhando-o para aprovação da CE-SC/IPB-2.001.</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VII</w:t>
      </w:r>
      <w:r>
        <w:rPr>
          <w:rFonts w:cs="Arial" w:ascii="Arial" w:hAnsi="Arial"/>
          <w:sz w:val="24"/>
          <w:szCs w:val="24"/>
        </w:rPr>
        <w:t xml:space="preserve"> - Quanto ao Doc. nº 151 - Relatório da Diretoria Executiva da AEVB alusiva ao 2º semestre de 1999, a CE/IPB resolve: I. Tomar conhecimento; II. Rogar as bênçãos de Deus sobre a Associação Evangélica Brasileira, para que a mesma atinja os alvos propostos desde a fundaçã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VIII</w:t>
      </w:r>
      <w:r>
        <w:rPr>
          <w:rFonts w:cs="Arial" w:ascii="Arial" w:hAnsi="Arial"/>
          <w:sz w:val="24"/>
          <w:szCs w:val="24"/>
        </w:rPr>
        <w:t xml:space="preserve"> - Quanto ao Doc. nº 153 Relatório de um dos representantes da IPB junto a Missão Caiuá - Rev. Fernando Hamilton Costa, a CE/SC Considerando: 1. Que os Irmãos Rev. Fernando Hamilton Costa e o Rev. Paulo César Nunes, eleitos na ultima reunião do SC como representantes juntos à missão Caiuá, ainda não tomaram assento visto que a assembléia da Missão ainda não se reuniu em virtude da substituição do Pb. Hipérides Toledo Zorzela, que ocupava a presidência da Missão; 2. Considerando o fato da assembléia não se reunir, traz embaraços para a representação da IPB na participação da gestão administrativa da Missão, Resolve: Solicitar que a Missão tome as providências cabíveis para que os representantes da IPB tomem assento e participem regularmente da referida gest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IX</w:t>
      </w:r>
      <w:r>
        <w:rPr>
          <w:rFonts w:cs="Arial" w:ascii="Arial" w:hAnsi="Arial"/>
          <w:sz w:val="24"/>
          <w:szCs w:val="24"/>
        </w:rPr>
        <w:t xml:space="preserve"> - Quanto ao Doc. nº 177 relatório do Instituto Presbiteriano Gammon, a CE/SC resolve: Aprovar o relatório, destacando: 1 - A grande preocupação do instituto em manter um elevado padrão de ensino, visando a melhor capacitação dos seus alunos; 2 - O cuidado permanente com a manutenção dos imóveis utilizados pela instituição; 3 - A substituição de mais de 700 carteiras, doando as usadas a diversas instituições, principalmente igrejas e escolas comunitárias; 4 - O equilíbrio financeiro do instituto que não dispõe de saldo mas não tem dívidas. Todo o resultado é aplicado as finalidades da instituição; 5 - O ministério de capelania desenvolvido, prestando assistência espiritual a alunos, professores, funcionários, pais e a toda a comunidade Gammonense.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w:t>
      </w:r>
      <w:r>
        <w:rPr>
          <w:rFonts w:cs="Arial" w:ascii="Arial" w:hAnsi="Arial"/>
          <w:sz w:val="24"/>
          <w:szCs w:val="24"/>
        </w:rPr>
        <w:t xml:space="preserve"> - Quanto ao Doc. nº194 Relatório do Representante da Igreja junto a Associação Beneficente Douradense- Hospital Evangélico Dr.e Srª Goldsby King, A CE/SC resolve: 1. Receber e aprovar: 2. Destacar: a) O excelente trabalho prestado por esta instituição à comunidade douradense e adjacência; b) O empenho da direção do Hospital em mantê-lo sem dívidas apesar do quadro econômico desfavorável pelo qual passa o nosso país; c) O esforço em garantir a conquista oferecida pelo governo federal, através de empréstimos da caixa Econômica Federal e posteriormente negado por falta de dívida na instituição , para financiamento de reestruturação e modernização gerencial de hospitais filantrópicos; d) A prática de educação continuada e treinamento para o corpo de enfermagem; e) O bom relacionamento da diretoria com os diversos setores num trabalho integrado e sem conflito; f) A presença da CCIH ( Comissão de Controle de Infecção Hospitalar) e CIPA dentro do hospital para a prevenção de infecções hospitalares bem como prevenção de acidente para os funcionários; g) A aprovação plena das contas e demonstração de resultados no exercício 99.</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I</w:t>
      </w:r>
      <w:r>
        <w:rPr>
          <w:rFonts w:cs="Arial" w:ascii="Arial" w:hAnsi="Arial"/>
          <w:sz w:val="24"/>
          <w:szCs w:val="24"/>
        </w:rPr>
        <w:t xml:space="preserve"> - Quanto ao Doc. nº 182 Relatório da Federação Nacional de Escolas Presbiteriana FENEP a CE/SC resolve: I. Tomar conhecimento. II. Aprovar com os seguintes destaques: 1. O cadastramento de Escolas Presbiterianas levado a efeito, com o seguinte resultado: 150 escolas cadastradas em 123 municípios de 21 unidades da federação com o número total de 75.000 alunos; 2. A realização do II encontro nacional de dirigentes de escolas presbiterianas, tendo como um dos objetivos a busca de uma filosofia para as escolas presbiterianas, com vistas ao estabelecimento de um Sistema Presbiteriano de Ensino, nesta ocasião duas moções foram aprovadas: a) Solicitação ao Instituto Presbiteriano Mackenzie para estudos de viabilidade de criação do curso superior de preparação de professores especializados no ensino religioso; b) Criação de uma entidade associativa que represente as escolas presbiterianas. 3. Recolhimento de subsídios junto às escolas cadastradas para produção de um Manual de Gestão de Escolas Presbiterianas; 4. A disposição, interesse e empenho na elaboração de material destinado ao Ensino Religioso de conformidade com a legislação vigente ( lei 9.475 de 1997 e pareceres do CNE ); III. Registrar o nosso louvor e a nossa gratidão ao Senhor por homens dedicados à obra como os que compõem a atual diretoria: Presidente: Pb. Nilson de Oliveira; Vice presidente - Pb. Wilson de Souza; Secretário Executivo - Rev. Dídimo de Freitas; Tesoureiro - Rev. Anderson Sathler.</w:t>
        <w:tab/>
        <w:t xml:space="preserve">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II</w:t>
      </w:r>
      <w:r>
        <w:rPr>
          <w:rFonts w:cs="Arial" w:ascii="Arial" w:hAnsi="Arial"/>
          <w:sz w:val="24"/>
          <w:szCs w:val="24"/>
        </w:rPr>
        <w:t xml:space="preserve"> - Quanto ao Doc. nº 193 Relatório do Instituto Bíblico de Rondônia - IBRO a CE/SC resolve: I. Tomar conhecimento; II. Destacar: 1. Que o IBRO oferece atualmente os cursos : Médio de Teologia, Básico de Discipulado e Preparo e Aperfeiçoamento de Lideres; 2. Que o corpo docente está em maior parte, com formação em nível de Pós-Graduação; 3. A interação entre o IBRO que oferece suas instalações ao CPPGAJ, para ministração de 10 Módulos de mestrado; 4. Que houve um aumento de 24,6 % na receita anual; 5. Que esforços estão sendo envidados para aumentar o acervo da Biblioteca, que conta com 3.205 volumes atualmente, com um alvo de 600 novos volumes a cada ano; 6. A reconhecida importância do IBRO em todo o contexto da Região Norte, formando obreiros da própria região; 7. A excelente iniciativa do programa de desenvolvimento da Capacidade Ministerial do aluno, como Estágio Prático supervisionado obrigatório, dando uma melhor visão da vida ministerial; III. Parabenizar pelo excelente relatório em seu conteúdo e forma; IV. Aprovar. </w:t>
      </w:r>
    </w:p>
    <w:p>
      <w:pPr>
        <w:pStyle w:val="Normal"/>
        <w:spacing w:before="120" w:after="0"/>
        <w:jc w:val="both"/>
        <w:rPr/>
      </w:pPr>
      <w:r>
        <w:rPr>
          <w:rFonts w:cs="Arial" w:ascii="Arial" w:hAnsi="Arial"/>
          <w:b/>
          <w:sz w:val="24"/>
          <w:szCs w:val="24"/>
        </w:rPr>
        <w:t>CE-SC/IPB-2000- Doc. LXXIII</w:t>
      </w:r>
      <w:r>
        <w:rPr>
          <w:rFonts w:cs="Arial" w:ascii="Arial" w:hAnsi="Arial"/>
          <w:sz w:val="24"/>
          <w:szCs w:val="24"/>
        </w:rPr>
        <w:t xml:space="preserve"> - Quanto ao Doc. nº 196 Relatório do Hospital Evangélico de Rio Verde encaminhado pelo representante, a CE/SC Considerando: -1 Que o relatório contém peças diversas da administração do Hospital e da escola de enfermagem. - 2 Que embora os relatórios sejam bem ilustrados, tudo auditado, com parecer do Conselho fiscal, porém, não vem acompanhado de relatório do representante da IPB, em razão de enfermidade que o obrigou a uma internação hospitalar, segundo informação verbal, Resolve: 1.Rogar a Deus em favor do pronto restabelecimento do representante da IPB, junto ao Hospital. presb. Augusto Cabral. 2. Determinar que o relatório do referido representante, seja enviado para a apreciação da mesa da CE/SC, o mais rápido possível.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IV</w:t>
      </w:r>
      <w:r>
        <w:rPr>
          <w:rFonts w:cs="Arial" w:ascii="Arial" w:hAnsi="Arial"/>
          <w:sz w:val="24"/>
          <w:szCs w:val="24"/>
        </w:rPr>
        <w:t xml:space="preserve"> - Quanto ao Doc. nº 197 - Relatório do Colégio Presbiteriano Agnes Erskine a CE/SC resolve: I. Receber e aprová-lo; II. Destacar: 1. Que em 1999 tinha 1.854 alunos; 2. 71 % dos alunos que prestaram vestibular foram aprovados; 3. Que o aluno Eduardo Peixoto Barbosa Marques, do 3º ano ensino médio recebeu, do Exmo Sr. Presidente da República Fernando Henrique Cardoso, uma medalha, e um prêmio de R$10.000,00 por ter conquistado o 1º lugar do concurso nacional de redação " Brasil um País para todas as idades "; 4. Que o aluno Fernando Mota Maia Neto, obteve o 1º lugar no vestibular 2000 para o Curso de Química da UFPE; 5. Tem um projeto pedagógico bem organizado, o setor de Capelania envolvendo alunos e familiares, celebrando no colegio todas as festas Cristãs; 6. Que a inadimplência baixou de 17% para 8.44% no exercício 99 e o projeto prevê baixar para 6% ; 7. Que a evasão é em torno de 1,0%; 8. Que foram feitas melhorias físicas e estéticas nas instalações; 9. Foi adquirido um apartamento em construção; 10. Aquisição de móveis para compor salas de aula do departamento de ensino fundamental e atualização dos equipamentos de informática e melhoria no sistema de comunicação; 11. Os projetos para o ano 2000 com capacitação de professores;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V</w:t>
      </w:r>
      <w:r>
        <w:rPr>
          <w:rFonts w:cs="Arial" w:ascii="Arial" w:hAnsi="Arial"/>
          <w:sz w:val="24"/>
          <w:szCs w:val="24"/>
        </w:rPr>
        <w:t xml:space="preserve"> - Quanto ao Doc. nº 210 - Relatório do Conselho de Educação Cristã e Publicações CECEP a CE/SC resolve: I. Receber e aprovar. II. Destacar: 1. O empenho do Conselho de Educação Cristã e Publicações quanto a modernização dos serviços na área comercial, informatizando as lojas do Cambuci e Itambé, O lançamento de 36 novos títulos, reedição de 15 títulos, num total de 196.302 livros. 2. O aumento do faturamento em 22% acima do ano de 1998. 3.Lançamento da Bíblia de Estudo de Genebra em parceria com a SBB. 4.A Edição da Bíblia com Hinário Novo Cântico. 5. O projeto para este ano de tradução de uma das revistas da Escola Dominical, para a língua espanhola, (*1); III. Designar os seguintes irmãos para compor o conselho. 1. Reconduzir o Presb. Sebastião Bueno Olinto e o Rev. Fernando Hamilton Costa com mandato de 4 anos, março de 2000 a março de 2004; 2. Efetivar como titular o presb. Filemon Cruvinel e o Rev. Aproniano Wilson de Macedo, com mandatos até julho de 2002; 3. Nomear como titulares o presb. Hypérides Toledo Zorzela e o Rev. Francisco Batista de Melo com mandato de 4 anos, de março de 2000 a março de 2004; 4. Nomear como suplentes o Presb. Dr. Ernesto Ferreira da Costa e o Rev. Paulo Gerson Uliano, com mandatos até julho de 2002; e o Presb. Dr. Anízio Alves Borges e o Rev. Alex Barbosa Vieira, com mandato até março de 2004.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VI</w:t>
      </w:r>
      <w:r>
        <w:rPr>
          <w:rFonts w:cs="Arial" w:ascii="Arial" w:hAnsi="Arial"/>
          <w:sz w:val="24"/>
          <w:szCs w:val="24"/>
        </w:rPr>
        <w:t xml:space="preserve"> - Referente ao Doc. N.º 099 - Do Presbitério de Goiânia - Comunicação do Falecimento do Rev. José Silvério Júnior, A CE/SC resolve: 1) Tomar conhecimento; 2) Registrar um voto de gratidão à Deus pela vida do obreiro. 3) Enviar condolência à família em nome da IPB.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VII</w:t>
      </w:r>
      <w:r>
        <w:rPr>
          <w:rFonts w:cs="Arial" w:ascii="Arial" w:hAnsi="Arial"/>
          <w:sz w:val="24"/>
          <w:szCs w:val="24"/>
        </w:rPr>
        <w:t xml:space="preserve"> - Quanto ao Doc. nº 232 Relatório do Conselho Deliberativo do Instituto Bíblico do Norte a CE/SC resolve: I. Receber e aprová-lo; II. Destacar: 1. O trabalho de preparação e qualificação de professores na áreas especificas; 2. Que o número de alunos vem crescendo anualmente; 3. Que o IBN tem conseguido bolsas com seus próprios recursos; 4. Que perfurado um poço Semi artesiano com vazão regulada par 2000 litros por hora, sanando a deficiência de água; 5. Que foram feitas as reformas e melhorias no patrimônio; 6. Que vários projetos estão em andamento e outros programados para este exercício; 7. Que o IBN tem vida financeira estável com saldo positivo em conta bancária, e suas contas aprovadas; III. Registrar votos de apreço pelo bom desempenho da direção e do conselho deliberativ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VIII</w:t>
      </w:r>
      <w:r>
        <w:rPr>
          <w:rFonts w:cs="Arial" w:ascii="Arial" w:hAnsi="Arial"/>
          <w:sz w:val="24"/>
          <w:szCs w:val="24"/>
        </w:rPr>
        <w:t xml:space="preserve"> - Quanto ao Doc. nº 236 Relatório do conselho Deliberativo do Instituto Bíblico Rev. Augusto Araújo, a CE/SC resolve: Aprovar o relatório, com os seguintes destaques: 1. O equilíbrio financeiro do instituto; 2. A aquisição de móveis, material didático e a adaptação de salas para melhor funcionamento da instituição; 3. A reestruturação do quadro de professores, constituído de 23 pastores, todos presbiterianos alguns deles mestrandos; 4. A ampliação das atividades do instituto, alcançando agora cidades do interior com a criação do curso modelar de evangelista; 5. A aquisição de novos volumes para o acervo da biblioteca.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IX</w:t>
      </w:r>
      <w:r>
        <w:rPr>
          <w:rFonts w:cs="Arial" w:ascii="Arial" w:hAnsi="Arial"/>
          <w:sz w:val="24"/>
          <w:szCs w:val="24"/>
        </w:rPr>
        <w:t xml:space="preserve"> - Quanto ao Doc. nº 211 Proposta do conselho de Hinologia e Música, a CE/SC resolve: Aprovar o Regimento Interno do Conselho de Hinologia e Música sem alterações. CONSELHO DE HINOLOGIA E MÚSICA: REGIMENTO INTERNO - Capítulo I - DA ORGANIZAÇÃO - Art. 1º - O Conselho de Hinologia e Música, é um órgão permanente, instituído e organizado pelo Supremo Concílio da Igreja Presbiteriana do Brasil - SC/IPB, através da resolução SC/IPB-99E/44 com fundamento no art. 36 de seu Regimento Interno, tem sua organização, composição, finalidade e competências definidas neste regimento. Art. 2º - O Conselho de Hinologia e Música adota a sigla CHM. DA COMPOSIÇÃO - Art. 3º - O CHM é constituído de cinco membros eleitos quadrienalmente pelo Supremo Concílio da Igreja Presbiteriana do Brasil, admitida a reeleição. Art. 4º - A duração do CHM é indeterminada. Art. 5º - Ao eleger os membros do CHM, o Supremo Concílio da Igreja Presbiteriana do Brasil elegerá também três suplentes, os quais substituirão os titulares nas suas faltas ou impedimentos, bem como nos casos de vacância, obedecida a ordem da eleição. DA FINALIDADE - Art. 6º - O CHM tem como finalidade buscar orientar, estimular e fortalecer a IPB na utilização da música como meio de edificação (ensino e evangelização) e adoração buscando manter, à luz da Palavra de Deus, o equilíbrio e a interdependência entre o espírito/emocional e a mente/racional. DAS COMPETÊNCIAS - Art. 7º - Com vistas a consecução de sua finalidade, compete ao CHM: a) Orientar, estimular e buscar fortalecer o uso da música nas Igrejas Presbiterianas; b) Promover o estudo, difundir e estimular o uso dos recursos hinológicos de herança reformada; c) Estimular o trabalho coral em nossas igrejas; d) Assessorar o Supremo Concílio da Igreja Presbiteriana do Brasil, sua Comissão Executiva e a Mesa da CE-SC/IPB bem como a igrejas, presbitérios e sínodos na formulação de diretrizes, de estratégias, de planos de ação e de sua implantação nos assuntos de hinologia e música da Igreja Presbiteriana do Brasil; e) Prestar relatório de suas atividades quadrienalmente ao Supremo Concílio da Igreja Presbiteriana do Brasil e anualmente à sua Comissão Executiva; f) Eleger anualmente o(a) Presidente e o(a) Secretário(a) do CHM; g) Sistematizar e Disponibilizar Hinários, Saltérios, Cancioneiros; h) Estimular compositores autóctones; i) Firmar convênio com autarquias da IPB para a produção e venda dos seus materiais; j) Supervisionar a produção de literatura, partituras e outros instrumentos necessários à boa utilização da música na Igreja Presbiteriana do Brasil; k) Promover estudos, explorar, divulgar e promover revisões do Hinário Presbiteriano - Novo Cântico; l) Promover encontros periódicos de músicos e pessoas envolvidas com a área musical da igreja para: intercâmbio de experiências; inspiração recíproca; debate de problemas afins; aperfeiçoamento de músicos, regentes e corais; m) Produzir, agenciar, viabilizar e/ou realizar gravações; Parágrafo Único - Para consecução de suas atribuições, o CHM deverá trabalhar de forma articulada e harmônica com órgãos e autarquias da Igreja que já atuam neste campo. DO FUNCIONAMENTO - Art. 8º - O Conselho de Hinologia e Música reunir-se-á ordinariamente duas vezes por ano, nos meses de abril e de agosto, e extraordinariamente sempre que necessário, por convocação do seu Presidente ou por iniciativa do próprio Conselho. § 1º - Com objetivo de evitar reuniões extraordinárias, o Conselho poderá resolver assuntos de urgência através de votação por carta-voto. § 2º - Recebidas as respostas, o Presidente procederá a apuração e comunicará o resultado, sendo considerada aprovada a matéria que receber maioria de votos favoráveis, ad referendum da próxima reunião do Conselho. Art. 9º- O quorum mínimo para as reuniões é de 3 (três) dos seus membros, e as decisões serão tomadas por maioria simples de votos. Parágrafo Único - O membro do CHM impedido de comparecer a qualquer reunião do Conselho para a qual tenha sido convocado, deverá comunicar-se com o Presidente ou com o Secretário, informando-o do seu impedimento, com a antecedência necessária para a convocação de um Suplente. Art. 10- Os membros do CHM não serão remunerados pelo seu trabalho; serão, no entanto, reembolsados das despesas efetuada por determinação ou a serviço do Conselho de Hinologia e Música, respeitados os limites orçamentários. Art. 11 - O CHM poderá convidar para participar de suas reuniões como assessor em assunto técnico ou especializado qualquer pessoas que julgar conveniente. Art. 12 - O CHM elegerá anualmente um(a) Presidente e um(a) Secretário(a), admitida a reeleição. Parágrafo Único - As eleições referidas neste artigo serão realizadas na reunião ordinária de agosto. Art. 13 - Compete ao(a) Presidente: a) Convocar e presidir as reuniões do CHM; b) Organizar a ordem do dia para cada reunião; c) Representar o Conselho; d) Elaborar a proposta de orçamento do CHM para aprovação do mesmo e encaminhamento à Comissão Executiva do Supremo Concílio da Igreja Presbiteriana do Brasil; e) Art. 14 - Compete ao(a) Secretário(a): a) Substituir o Presidente em suas faltas e impedimentos; b) Lavrar, transcrever e arquivar as atas das reuniões; c) Distribuir cópia das atas aos membros; d) Elaborar os relatório quadrienal ao Supremo Concílio da Igreja Presbiteriana do Brasil e anual à sua Comissão Executiva submetendo-o antes ao CHM para aprovação; Art. 15 - O CHM adotará, nos casos não especificados neste Regimento, as normas e praxis vigentes para os concílios da Igreja Presbiteriana do Brasil. Art. 16 - O CHM prestará relatórios quadrienais ao Supremo Concílio da Igreja Presbiteriana do Brasil, e anuais à sua Comissão Executiva. DISPOSIÇÕES GERAIS - Art. 17 - Este Regimento poderá ser alterado, no todo ou em parte, por proposição do Conselho de Hinologia e Música ao Supremo Concílio da Igreja Presbiteriana do Brasil ou sua Comissão Executiva. Art. 18 - São nulas de pleno direito quaisquer disposições que, no todo ou em parte, implícita ou expressamente, contrariem ou firam a Constituição da Igreja Presbiteriana do Brasil. Art. 19 - Este Regimento entrará em vigor na data da sua aprovação pelo Supremo Concílio da Igreja Presbiteriana do Brasil ou por sua Comissão Executiva, ficando Rev.gados todos os dispositivos anteriormente aprovados que o contrariem, no todo ou em partes. Aprovado em março de 2.000.</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w:t>
      </w:r>
      <w:r>
        <w:rPr>
          <w:rFonts w:cs="Arial" w:ascii="Arial" w:hAnsi="Arial"/>
          <w:sz w:val="24"/>
          <w:szCs w:val="24"/>
        </w:rPr>
        <w:t xml:space="preserve"> - Quanto ao Doc. nº 212 - Relatório do Conselho de Hinologia e Música a CE/SC resolve: I. Receber e aprová-lo; II. Destacar: 1. Que o conselho se reuniu duas vezes nos últimos 7 meses, quando foram eleitos Rev. Cid Pereira Caldas presidente e a professora Suênia Ximenes, secretária. 2. Que o conselho está dando os passos para o provimento da resolução SC99E-007, e SC99E-015; 3. O Trabalho na preparação de ante projeto de regimento, planejamento de atividades e orçamento. 4. A criação de uma lista de discussão para viabilizar maior contato do conselho e menor número de viagens; 5. Far-se-á representar nas várias regiões pelo representante que estiver mais próximo do convite; 6. Seus projetos constam, encontros regionais, a saber: a) Sudeste- em Campinas de 10 a 16 de julho/2000; b) Norte / Nordeste - em Recife, 16 a 22 de julho/2000; 7. Encontro nacional dos Músicos, Regentes, Coristas, Solistas, Instrumentistas, para o dia 11 a 15 de outubro na cidade de Guarapari ES. 8. Que o conselho está tomando os passos necessários para a correção do Hinário Novo Cântico, de acordo com a determinação SC/99E-007; 9. Que está envolvido na pesquisa de seleção de cânticos espirituais para possível publicação junto a Editora Cultura Cristã - SC/99E-015.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I</w:t>
      </w:r>
      <w:r>
        <w:rPr>
          <w:rFonts w:cs="Arial" w:ascii="Arial" w:hAnsi="Arial"/>
          <w:sz w:val="24"/>
          <w:szCs w:val="24"/>
        </w:rPr>
        <w:t xml:space="preserve"> - Quanto ao Doc. nº 213 do Conselho de Hinologia e Música - solicitação de autorização para promover revisão e atualização do hinário novo cântico -A CE/SC resolve declarar o documento Prejudicado por conter matéria já aprovada pelo SC/IPB-98.</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II</w:t>
      </w:r>
      <w:r>
        <w:rPr>
          <w:rFonts w:cs="Arial" w:ascii="Arial" w:hAnsi="Arial"/>
          <w:sz w:val="24"/>
          <w:szCs w:val="24"/>
        </w:rPr>
        <w:t xml:space="preserve"> - Quanto ao Doc. nº 214. Plano Missionário Cooperativo, a CE/SC resolve: Aprovar o relatório de atividades do Plano Missionário Cooperativo, destacando-se o competente trabalho realizado no exercício eclesiástico de 99. Qual seja: divulgando o plano junto às Igrejas e suas lideranças; dando treinamento para novos obreiros, preparando-os para ocupar novos campos; firmando 80 contratos de cooperação, visando a criação de novas Igrejas nos mais variados rincões da Pátria. Destaca-se entretanto, como ponto alto deste relevante trabalho, a criação de 5 novas igrejas, a saber: 1. Butantã, na cidade de São Paulo; 2. Arraial do Cabo, Em Cabo Frio.RJ.; 3. Aeroporto, Presbitério de Itapemirim- ES. 4. Nioaque, JMN - Mato Grosso do Sul. MS. 5. Cambé, Presbitério de Londrina.PR. Em tudo daí graç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III</w:t>
      </w:r>
      <w:r>
        <w:rPr>
          <w:rFonts w:cs="Arial" w:ascii="Arial" w:hAnsi="Arial"/>
          <w:sz w:val="24"/>
          <w:szCs w:val="24"/>
        </w:rPr>
        <w:t xml:space="preserve"> - Quanto ao Doc. nº 88 Relatório da Diaconia a CE/SC resolve: I. Receber e aprová-lo; II. Destacar: 1. O programa de apoio a agricultura familiar; 2. Assistência a nutrição como apoio a merenda escolar no Parque Residencial dos Milagres / Recife; 3. A organização de oficinas sócio educativas com resultados importantes para a sociedade; 4. O planejamento trienal com apoio familiar com o projeto Tive Sede, voltado para atender 1300 famílias na região semi árida nordestina; 5. A capacitação de agricultores para execução de obras hídricas; 6. Que realizou trabalho em parceria com a Universidade de Pernambuco, atendendo quarenta e três famílias, com seus animais e hortas comunitárias; 7. A qualificação de agricultores para interesses comunitários em Apodi e Umarizal no Rio Grande do Norte. 8. A participação do CO P3, preparando e articulando a sociedade civil e a realização do mesmo fórum, cujo documento final é base para o plano nacional de combate a desertificação que está sendo difundido pela imprensa em várias áreas escritas e televisada. 9. A ação da representante da IPB Dra Mônica Morais Gueiros.com apreço ao seu trabalho bem como a sua participação em todos os eventos. III. Baixar à sub comissão de finanças para o provimento de sua solicitação orçamentária.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IV</w:t>
      </w:r>
      <w:r>
        <w:rPr>
          <w:rFonts w:cs="Arial" w:ascii="Arial" w:hAnsi="Arial"/>
          <w:sz w:val="24"/>
          <w:szCs w:val="24"/>
        </w:rPr>
        <w:t xml:space="preserve"> - Quanto ao Doc. nº 40 Relatório do presidente do Conselho Deliberativo do Instituto Educacional e Social de Palmas, a CE resolve: I. Tomar conhecimento e aprová-lo: II. Destacar: 1º. As medidas administrativas que afastaram a ingerência da Associação de Cooperadores do Instituto, na administração geral, assumindo toda gestão da escola. 2º. A visão do Conselho sobre as possibilidades de crescimento do Instituto e a influencia que poderá vir a exercer na capital do Estado do Tocantins. 3º. O esforço no sentido de pagar parte das dívidas pendentes do Instituto. III Determinar: 1. Que o Conselho Deliberativo observe os preceitos estatutários e regimentais, gerenciando cuidadosamente a escola. 2. Que a Junta Patrimonial Econômica e Financeira conceda recursos para suplementar as necessidades urgentes da escola, tendo em vista a sua importância estratégica para a capital do jovem Estado do Tocantin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V</w:t>
      </w:r>
      <w:r>
        <w:rPr>
          <w:rFonts w:cs="Arial" w:ascii="Arial" w:hAnsi="Arial"/>
          <w:sz w:val="24"/>
          <w:szCs w:val="24"/>
        </w:rPr>
        <w:t xml:space="preserve"> -Quanto ao Doc. nº 120 Relatório do Administrador de Patrimônio sobre a Escola Presbiteriana Erasmo Braga, a CE/SC resolve: I. Tomar Conhecimento; II. Aprová-lo com as seguintes observações: 1. Lamentar que a referida escola tenha chegado a um déficit financeiro na ordem de R$ 212.211,00; 2. Parabenizar a atual direção da escola, Sra Melvira Motta Serradourada juntamente com o seu staff, que têm eliminado gastos desnecessários equilibrando as receitas e despesas; 3. Registrar o esforço do representante da IPB junto à Escola Rev. Marco Aurélio Areias, bem como do conselho deliberativo na recuperação da Instituição; 4. Reconhecer que a sexagenária Escola Presbiteriana Erasmo Braga possui um elevado potencial humano e uma vasta área de atuação junto a sociedade local e em toda circunvizinhança. Portanto, merece toda a nossa atenção e cuidados. 5. Baixar a Sub comissão nº1 de finanças para apreciação quanto a solicitação de empréstimo. Relatório da sub comissão N.º1.</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VI</w:t>
      </w:r>
      <w:r>
        <w:rPr>
          <w:rFonts w:cs="Arial" w:ascii="Arial" w:hAnsi="Arial"/>
          <w:sz w:val="24"/>
          <w:szCs w:val="24"/>
        </w:rPr>
        <w:t xml:space="preserve"> - Referente ao Doc. N.º .160 - Da Junta Patrimonial Econômica e Financeira - Relatório da visita feita pelo administrador do Patrimônio ao IPES - A CE/SC considerando: 1- A reforma dos estatutos permitindo à IPB total controle sobre a Instituição. 2 - A administração da atual diretora da escola voltada para sua recuperação financeira. 3 - A necessidade de investimentos inadiáveis na infra-estrutura da escola para o seu melhor funcionamento 4 - A necessidade de fundos disponíveis para obras de caráter urgente que não podem esperar os recursos provenientes das mensalidades dos alunos, Resolve : 1 - Apreciar o eficiente trabalho empreendido pelo administrador do Patrimônio da JPEF ; 2 - Referir a Sub-Comissão nº 1 para efetivar parecer. Relatório da Sub Comissão 1 - Referente ao Doc. N.º LXXXIII - Da Subcomissão de nº 4 - Resolução referente ao documento nº 86 - IPES. A CE-SC/IPB-2000Resolve: 1. Remeter o assunto a JPEF com vistas a um estudo mais apurado sobre as finanças do IPE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VII</w:t>
      </w:r>
      <w:r>
        <w:rPr>
          <w:rFonts w:cs="Arial" w:ascii="Arial" w:hAnsi="Arial"/>
          <w:sz w:val="24"/>
          <w:szCs w:val="24"/>
        </w:rPr>
        <w:t xml:space="preserve"> - Quanto ao Doc. nº 237 - Relatório do Representante do Associado Vitalício da IPB junto a Associação Mackenzie de Educação, Pesquisa e Cultura, a CE/SC resolve: I. Tomar conhecimento; e aprovar; II. Registrar, a informação do representante da IPB junto à AMEPC, sobre a perspectiva de regularização da legitimidade e dos mandatos dos conselheiros da associação em reunião agendada para os próximos dias; III. Apreciar o esforço empreendido pelo representante da IPB no cumprimento de sua função junto à AMPE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LXXXVIII</w:t>
      </w:r>
      <w:r>
        <w:rPr>
          <w:rFonts w:cs="Arial" w:ascii="Arial" w:hAnsi="Arial"/>
          <w:sz w:val="24"/>
          <w:szCs w:val="24"/>
        </w:rPr>
        <w:t xml:space="preserve"> - Referente ao Doc. N.º 114 - Relatório do representante da IPB junto à SAMMAR (Sociedade dos Amigos de Meninos, Meninas Adolescentes Aprendizes de Rubiataba). A CE/SC resolve: I. Tomar conhecimento e aprová-lo; II. Destacar: 1. Empenho da atual diretoria da administração na busca de ajuda e recurso para a obra; 2. Que o projeto conta com 25 meninos, e 09 meninas internos e com um staff de 06 funcionários; 3. A parceria entre IPB e a igreja reformada Holandesa, desenvolvendo o projeto Côco Anão que redundará em retorno financeiro. III. Determinar: 1. Que a CAS preste assessoria à diretoria e ao representante da IPB naquilo que lhe for solicitado, visando tornar a associação uma instituição viável; 2. Que a Junta Patrimonial Econômica e Financeira faça um acompanhamento minucioso da área administrativa junto a Associação, prestando relatório à mesa do CE/SC no prazo de 90 dias. 3. Que o representante da IPB, oriente a diretoria da SAMMAR quanto a um melhor critério na captação de recursos; IV. Quanto a solicitação de liberação do saldo restante referente ao projeto Côco Anão, baixa-se a sub comissão nº1. Relatório da sub comissão N.º 1 - Referente ao Doc. N.º .LXXXVIII - Da Subcomissão nº 4 - Resolução referente ao d documento nº 114 - SAMMAAR. A CE-SC/IPB-2000Considerando: 1 - Que o valor solicitado será aplicado para o plantio de 380 novas mudas de côco anão, referente as que não vingaram; 2 - Que existe saldo procedente do apoio da Igreja Reformada Libertada da Holanda. Resolve: Atender.</w:t>
      </w:r>
    </w:p>
    <w:p>
      <w:pPr>
        <w:pStyle w:val="Normal"/>
        <w:spacing w:before="120" w:after="0"/>
        <w:jc w:val="both"/>
        <w:rPr/>
      </w:pPr>
      <w:r>
        <w:rPr>
          <w:rFonts w:cs="Arial" w:ascii="Arial" w:hAnsi="Arial"/>
          <w:b/>
          <w:sz w:val="24"/>
          <w:szCs w:val="24"/>
        </w:rPr>
        <w:t>CE-SC/IPB-2000- Doc. LXXXIX</w:t>
      </w:r>
      <w:r>
        <w:rPr>
          <w:rFonts w:cs="Arial" w:ascii="Arial" w:hAnsi="Arial"/>
          <w:sz w:val="24"/>
          <w:szCs w:val="24"/>
        </w:rPr>
        <w:t xml:space="preserve"> - Quanto ao Doc. nº 226 - Relatório do Conselho Deliberativo do Instituto Bíblico Eduardo Lane a CE/SC resolve: 1. Receber o relatório e aprová-lo com os seguintes destaques ; 1.1. A formatura de 39 alunos entregues aos campos da IPB. 1.2. O investimento na melhoria da docência da escola proporcionando condições para o mestrado de seus professores; 1.3. A matricula de 137 alunos no ano letivo em curso e o oferecimento de curso de inglês, espanhol e grego e também o curso de informática; 1.4. Construção de prédios para moradia de professores e alunos casados, bem como outras melhorias nos imóveis do instituto; II. Aprovar, sem alterações, os estatutos do IBEL, por considerá-los em ordem; III. Tomar conhecimento do RI aprovado pelo CD: “</w:t>
      </w:r>
      <w:r>
        <w:rPr>
          <w:rFonts w:cs="Arial" w:ascii="Arial" w:hAnsi="Arial"/>
          <w:sz w:val="24"/>
          <w:szCs w:val="24"/>
          <w:u w:val="single"/>
        </w:rPr>
        <w:t xml:space="preserve">ESTATUTOS DO INSTITUTO BÍBLICO EDUARDO LANE: CAPÍTULO I – DA DENOMINAÇÃO, SEDE, OBJETIVOS, NATUREZA E DURAÇÃO. Artigo 1º - </w:t>
      </w:r>
      <w:r>
        <w:rPr>
          <w:rFonts w:cs="Arial" w:ascii="Arial" w:hAnsi="Arial"/>
          <w:sz w:val="24"/>
          <w:szCs w:val="24"/>
        </w:rPr>
        <w:t xml:space="preserve">O Instituto Bíblico Eduardo Lane (IBEL) é uma associação civil com sede em Patrocínio, MG, fundado em 1933 pela Missão Oeste do Brasil, jurisdicionado pela Igreja Presbiteriana do Brasil (IPB). </w:t>
      </w:r>
      <w:r>
        <w:rPr>
          <w:rFonts w:cs="Arial" w:ascii="Arial" w:hAnsi="Arial"/>
          <w:sz w:val="24"/>
          <w:szCs w:val="24"/>
          <w:u w:val="single"/>
        </w:rPr>
        <w:t xml:space="preserve">Artigo 2º </w:t>
      </w:r>
      <w:r>
        <w:rPr>
          <w:rFonts w:cs="Arial" w:ascii="Arial" w:hAnsi="Arial"/>
          <w:sz w:val="24"/>
          <w:szCs w:val="24"/>
        </w:rPr>
        <w:t xml:space="preserve">- O objetivo do IBEL, sob orientação da IPB é preparar obreiros para o serviço das Igrejas Evangélicas do Brasil, tendo como base o ensino das Sagradas Escrituras, interpretadas pelos princípios evangélicos do Sistema Presbiteriano através de: Curso Bíblico e Publicação de Literatura em convênio com a Casa Editora Presbiteriana (CEP). </w:t>
      </w:r>
      <w:r>
        <w:rPr>
          <w:rFonts w:cs="Arial" w:ascii="Arial" w:hAnsi="Arial"/>
          <w:sz w:val="24"/>
          <w:szCs w:val="24"/>
          <w:u w:val="single"/>
        </w:rPr>
        <w:t xml:space="preserve">Artigo 3º </w:t>
      </w:r>
      <w:r>
        <w:rPr>
          <w:rFonts w:cs="Arial" w:ascii="Arial" w:hAnsi="Arial"/>
          <w:sz w:val="24"/>
          <w:szCs w:val="24"/>
        </w:rPr>
        <w:t xml:space="preserve">- O IBEL, como associação civil que é, não visa qualquer fim econômico- lucrativo, não remunerando, por qualquer forma, os cargos de seu órgão diretivo, nem distribui lucros, bonificações ou vantagens, sob nenhuma forma ou pretexto, aos seu associados ou dirigentes, e a sua renda é integralmente aplicada no Brasil, nos objetivos institucionais fixados nestes estatutos. </w:t>
      </w:r>
      <w:r>
        <w:rPr>
          <w:rFonts w:cs="Arial" w:ascii="Arial" w:hAnsi="Arial"/>
          <w:sz w:val="24"/>
          <w:szCs w:val="24"/>
          <w:u w:val="single"/>
        </w:rPr>
        <w:t>Artigo 4º</w:t>
      </w:r>
      <w:r>
        <w:rPr>
          <w:rFonts w:cs="Arial" w:ascii="Arial" w:hAnsi="Arial"/>
          <w:sz w:val="24"/>
          <w:szCs w:val="24"/>
        </w:rPr>
        <w:t xml:space="preserve"> - O IBEL funcionará por tempo indeterminado. </w:t>
      </w:r>
      <w:r>
        <w:rPr>
          <w:rFonts w:cs="Arial" w:ascii="Arial" w:hAnsi="Arial"/>
          <w:sz w:val="24"/>
          <w:szCs w:val="24"/>
          <w:u w:val="single"/>
        </w:rPr>
        <w:t>CAPÍTULO II – DOS CURSOS E DOS CURRÍCULOS. Artigo 5º</w:t>
      </w:r>
      <w:r>
        <w:rPr>
          <w:rFonts w:cs="Arial" w:ascii="Arial" w:hAnsi="Arial"/>
          <w:sz w:val="24"/>
          <w:szCs w:val="24"/>
        </w:rPr>
        <w:t xml:space="preserve"> - O IBEL manterá os seguintes cursos: a) Curso Bíblico para estudantes que tenham concluído o 1º Grau Escolar; b) Curso Bíblico por Extensão (CEIBEL); c) Curso de Música destinado ao preparo de instrumentistas, regentes de corais e líderes de programas de música nas Igrejas; d) Outros cursos. </w:t>
      </w:r>
      <w:r>
        <w:rPr>
          <w:rFonts w:cs="Arial" w:ascii="Arial" w:hAnsi="Arial"/>
          <w:sz w:val="24"/>
          <w:szCs w:val="24"/>
          <w:u w:val="single"/>
        </w:rPr>
        <w:t>Artigo 6º</w:t>
      </w:r>
      <w:r>
        <w:rPr>
          <w:rFonts w:cs="Arial" w:ascii="Arial" w:hAnsi="Arial"/>
          <w:sz w:val="24"/>
          <w:szCs w:val="24"/>
        </w:rPr>
        <w:t xml:space="preserve"> - Os trabalhos práticos em todos os Cursos consistem na assistência dada pelos estudantes às Igrejas, tanto na zona urbana, como na zona rural, abrangendo as seguintes áreas: a) direção de culto; b) ensino nas Escolas Dominicais e Sociedades Internas das Igrejas e Escolas Bíblicas de Férias; c) evangelização; e d) música. </w:t>
      </w:r>
      <w:r>
        <w:rPr>
          <w:rFonts w:cs="Arial" w:ascii="Arial" w:hAnsi="Arial"/>
          <w:sz w:val="24"/>
          <w:szCs w:val="24"/>
          <w:u w:val="single"/>
        </w:rPr>
        <w:t>CAPÍTULO III</w:t>
      </w:r>
      <w:r>
        <w:rPr>
          <w:rFonts w:cs="Arial" w:ascii="Arial" w:hAnsi="Arial"/>
          <w:sz w:val="24"/>
          <w:szCs w:val="24"/>
        </w:rPr>
        <w:t xml:space="preserve"> – </w:t>
      </w:r>
      <w:r>
        <w:rPr>
          <w:rFonts w:cs="Arial" w:ascii="Arial" w:hAnsi="Arial"/>
          <w:sz w:val="24"/>
          <w:szCs w:val="24"/>
          <w:u w:val="single"/>
        </w:rPr>
        <w:t xml:space="preserve">DA ADMINISTRAÇAO – Artigo 7º - </w:t>
      </w:r>
      <w:r>
        <w:rPr>
          <w:rFonts w:cs="Arial" w:ascii="Arial" w:hAnsi="Arial"/>
          <w:sz w:val="24"/>
          <w:szCs w:val="24"/>
        </w:rPr>
        <w:t xml:space="preserve">O IBEL será administrado por um Conselho Deliberativo de 7 (sete) membros, assim constituído: A Igreja Presbiteriana do Brasil com 2 (dois) representantes, o Presbitério do Alto Paranaíba, o Presbitério Leste do Alto Paranaíba, o Presbitério Pontal do Triângulo Mineiro, o Presbitério do Triângulo Mineiro e a Igreja Presbiteriana de Patrocínio com 1 (um) representante cada um. Parágrafo 1º - O mandato de cada representante será de 4 (quatro) anos, podendo ou não ser reconduzido. Parágrafo 2º - É vedada a participação no Conselho Deliberativo, de pessoa que trabalhe na Instituição, bem como seus parentes, até 2º grau; Parágrafo 3º - Os membros do Conselho Deliberativo não serão remunerados sob qualquer hipótese, tendo, porém, o reembolso de despesas efetuadas a serviço do IBEL. Parágrafo 4º - Os membros do Conselho Deliberativo do IBEL respondem com os bens deste, e não individual e subsidiariamente, pelas obrigações financeiras que o Instituto assumir. Parágrafo 5º - O quorum do Conselho será determinado pela maioria absoluta de seus membros. </w:t>
      </w:r>
      <w:r>
        <w:rPr>
          <w:rFonts w:cs="Arial" w:ascii="Arial" w:hAnsi="Arial"/>
          <w:sz w:val="24"/>
          <w:szCs w:val="24"/>
          <w:u w:val="single"/>
        </w:rPr>
        <w:t xml:space="preserve">Artigo 8º </w:t>
      </w:r>
      <w:r>
        <w:rPr>
          <w:rFonts w:cs="Arial" w:ascii="Arial" w:hAnsi="Arial"/>
          <w:sz w:val="24"/>
          <w:szCs w:val="24"/>
        </w:rPr>
        <w:t xml:space="preserve">- O Conselho Deliberativo reunir-se-á ordinariamente uma vez por semestre de cada ano e extraordinariamente quando convocado pelo Presidente ou a pedido de 2/3 (dois terços) dos seus membros. Parágrafo Único - O Conselho Deliberativo só será soberano em suas decisões quando estas não contrariarem qualquer disposição destes Estatutos, e não se opuserem as diretrizes traçadas pela IPB. </w:t>
      </w:r>
      <w:r>
        <w:rPr>
          <w:rFonts w:cs="Arial" w:ascii="Arial" w:hAnsi="Arial"/>
          <w:sz w:val="24"/>
          <w:szCs w:val="24"/>
          <w:u w:val="single"/>
        </w:rPr>
        <w:t xml:space="preserve">Artigo 9º - </w:t>
      </w:r>
      <w:r>
        <w:rPr>
          <w:rFonts w:cs="Arial" w:ascii="Arial" w:hAnsi="Arial"/>
          <w:sz w:val="24"/>
          <w:szCs w:val="24"/>
        </w:rPr>
        <w:t xml:space="preserve">Compete ao Conselho Deliberativo: a) eleger anualmente o seu Presidente, Vice-Presidente e Secretário; b) eleger o Diretor, Vice-Diretor e o Deão do Instituto Bíblico Eduardo Lane; c) examinar e deliberar sobre relatórios, bem como examinar as contas da Tesouraria; d) homologar anualmente o plano de trabalho da Instituição; e) aprovar a criação de novos cursos ou extinção de outros, ouvida a JET/IPB; f) decidir sobre a aceitação de doações, compra, permuta e venda de imóveis, observando o que dispõe o artigo 18 destes Estatutos; g) homologar planos para a construção, reforma ou demolição de prédios; h) fixar anualmente os vencimentos do Diretor, Vice-Diretor e Deão; i) discutir e aprovar o orçamento anual da Instituição elaborada pela Diretoria; j) Apresentar relatório anual da Instituição à Comissão Executiva do Supremo Concílio da Igreja Presbiteriana do Brasil, e quadrienalmente ao Supremo Concílio da Igreja Presbiteriana do Brasil. </w:t>
      </w:r>
      <w:r>
        <w:rPr>
          <w:rFonts w:cs="Arial" w:ascii="Arial" w:hAnsi="Arial"/>
          <w:sz w:val="24"/>
          <w:szCs w:val="24"/>
          <w:u w:val="single"/>
        </w:rPr>
        <w:t>CAPÍTULO IV</w:t>
      </w:r>
      <w:r>
        <w:rPr>
          <w:rFonts w:cs="Arial" w:ascii="Arial" w:hAnsi="Arial"/>
          <w:sz w:val="24"/>
          <w:szCs w:val="24"/>
        </w:rPr>
        <w:t xml:space="preserve"> </w:t>
      </w:r>
      <w:r>
        <w:rPr>
          <w:rFonts w:cs="Arial" w:ascii="Arial" w:hAnsi="Arial"/>
          <w:sz w:val="24"/>
          <w:szCs w:val="24"/>
          <w:u w:val="single"/>
        </w:rPr>
        <w:t>– DA DIRETORIA DO CONSELHO DELIBERATIVO</w:t>
      </w:r>
      <w:r>
        <w:rPr>
          <w:rFonts w:cs="Arial" w:ascii="Arial" w:hAnsi="Arial"/>
          <w:sz w:val="24"/>
          <w:szCs w:val="24"/>
        </w:rPr>
        <w:t xml:space="preserve"> – Artigo 10 – Compete ao Presidente do Conselho Deliberativo: a) convocar as reuniões ordinárias do Conselho Deliberativo e as extraordinárias de acordo com o previsto no artigo 7º; b) manter-se em contato com a Instituição; c) presidir as reuniões do Conselho Deliberativo. </w:t>
      </w:r>
      <w:r>
        <w:rPr>
          <w:rFonts w:cs="Arial" w:ascii="Arial" w:hAnsi="Arial"/>
          <w:sz w:val="24"/>
          <w:szCs w:val="24"/>
          <w:u w:val="single"/>
        </w:rPr>
        <w:t xml:space="preserve">Artigo 11 – </w:t>
      </w:r>
      <w:r>
        <w:rPr>
          <w:rFonts w:cs="Arial" w:ascii="Arial" w:hAnsi="Arial"/>
          <w:sz w:val="24"/>
          <w:szCs w:val="24"/>
        </w:rPr>
        <w:t xml:space="preserve">Compete ao Vice-Presidente: Substituir o Presidente em seus impedimentos. </w:t>
      </w:r>
      <w:r>
        <w:rPr>
          <w:rFonts w:cs="Arial" w:ascii="Arial" w:hAnsi="Arial"/>
          <w:sz w:val="24"/>
          <w:szCs w:val="24"/>
          <w:u w:val="single"/>
        </w:rPr>
        <w:t>Artigo 12</w:t>
      </w:r>
      <w:r>
        <w:rPr>
          <w:rFonts w:cs="Arial" w:ascii="Arial" w:hAnsi="Arial"/>
          <w:sz w:val="24"/>
          <w:szCs w:val="24"/>
        </w:rPr>
        <w:t xml:space="preserve"> – Compete ao Secretário a) redigir as atas do Conselho Deliberativo; b) manter em boa ordem os arquivos do Conselho Deliberativo com a cooperação do secretário do Instituto. </w:t>
      </w:r>
      <w:r>
        <w:rPr>
          <w:rFonts w:cs="Arial" w:ascii="Arial" w:hAnsi="Arial"/>
          <w:sz w:val="24"/>
          <w:szCs w:val="24"/>
          <w:u w:val="single"/>
        </w:rPr>
        <w:t>CAPÍTULO V – DA DIRETORIA EXECUTIVA DO IBEL. Artigo 13</w:t>
      </w:r>
      <w:r>
        <w:rPr>
          <w:rFonts w:cs="Arial" w:ascii="Arial" w:hAnsi="Arial"/>
          <w:sz w:val="24"/>
          <w:szCs w:val="24"/>
        </w:rPr>
        <w:t xml:space="preserve"> – A Diretoria Executiva, composta do Diretor Geral, Vice-Diretor e Deão: a) contratar e demitir professores e funcionários; b)Exercer a disciplina na Instituição. </w:t>
      </w:r>
      <w:r>
        <w:rPr>
          <w:rFonts w:cs="Arial" w:ascii="Arial" w:hAnsi="Arial"/>
          <w:sz w:val="24"/>
          <w:szCs w:val="24"/>
          <w:u w:val="single"/>
        </w:rPr>
        <w:t>Artigo 14</w:t>
      </w:r>
      <w:r>
        <w:rPr>
          <w:rFonts w:cs="Arial" w:ascii="Arial" w:hAnsi="Arial"/>
          <w:sz w:val="24"/>
          <w:szCs w:val="24"/>
        </w:rPr>
        <w:t xml:space="preserve"> – Compete ao diretor: a) representar a Instituição ativa, passiva, judicial e extrajudicialmente, podendo indicar seu substituto, bem como ser representado por procuração; b) dar unidade aos trabalhos da Instituição relacionando a administração econômica com a escola; c) prestar relatórios ao Conselho Deliberativo; d) sugerir ao Conselho Deliberativo os nomes de pessoas para Vice-Diretor e Deão; e) apresentar anualmente a proposta orçamentária ao Conselho Deliberativo; f) movimentar as finanças e contas bancárias juntamente com um outro membro da Diretoria ou um funcionário credenciado pelo Diretoria Executiva.; g) comparecer às reuniões do Conselho Deliberativo quando convidado, ou a seu pedido para prestar informações. </w:t>
      </w:r>
      <w:r>
        <w:rPr>
          <w:rFonts w:cs="Arial" w:ascii="Arial" w:hAnsi="Arial"/>
          <w:sz w:val="24"/>
          <w:szCs w:val="24"/>
          <w:u w:val="single"/>
        </w:rPr>
        <w:t>Artigo 15</w:t>
      </w:r>
      <w:r>
        <w:rPr>
          <w:rFonts w:cs="Arial" w:ascii="Arial" w:hAnsi="Arial"/>
          <w:sz w:val="24"/>
          <w:szCs w:val="24"/>
        </w:rPr>
        <w:t xml:space="preserve"> – Compete ao Vice-Diretor: a) substituir o Diretor nos seus impedimentos; b) coadjuvar o Diretor na administração do estabelecimento, nos trabalhos escolares e nos demais atos para os quais for convocado por aquele. </w:t>
      </w:r>
      <w:r>
        <w:rPr>
          <w:rFonts w:cs="Arial" w:ascii="Arial" w:hAnsi="Arial"/>
          <w:sz w:val="24"/>
          <w:szCs w:val="24"/>
          <w:u w:val="single"/>
        </w:rPr>
        <w:t>Artigo 16</w:t>
      </w:r>
      <w:r>
        <w:rPr>
          <w:rFonts w:cs="Arial" w:ascii="Arial" w:hAnsi="Arial"/>
          <w:sz w:val="24"/>
          <w:szCs w:val="24"/>
        </w:rPr>
        <w:t xml:space="preserve"> – Compete ao Deão: a) substituir o Vice-Diretor nos seus impedimentos; b) atender outras atividades sob a orientação do Diretor; c) orientar as atividades espirituais da Instituição. </w:t>
      </w:r>
      <w:r>
        <w:rPr>
          <w:rFonts w:cs="Arial" w:ascii="Arial" w:hAnsi="Arial"/>
          <w:sz w:val="24"/>
          <w:szCs w:val="24"/>
          <w:u w:val="single"/>
        </w:rPr>
        <w:t>Artigo 17</w:t>
      </w:r>
      <w:r>
        <w:rPr>
          <w:rFonts w:cs="Arial" w:ascii="Arial" w:hAnsi="Arial"/>
          <w:sz w:val="24"/>
          <w:szCs w:val="24"/>
        </w:rPr>
        <w:t xml:space="preserve"> – Os membros da Diretoria serão indicados para o exercício de dois anos, sendo facultada a recondução de qualquer deles. </w:t>
      </w:r>
      <w:r>
        <w:rPr>
          <w:rFonts w:cs="Arial" w:ascii="Arial" w:hAnsi="Arial"/>
          <w:sz w:val="24"/>
          <w:szCs w:val="24"/>
          <w:u w:val="single"/>
        </w:rPr>
        <w:t xml:space="preserve">CAPÍTULO VI – DO PATRIMÔNIO E DAS RENDAS – Artigo 18 </w:t>
      </w:r>
      <w:r>
        <w:rPr>
          <w:rFonts w:cs="Arial" w:ascii="Arial" w:hAnsi="Arial"/>
          <w:sz w:val="24"/>
          <w:szCs w:val="24"/>
        </w:rPr>
        <w:t xml:space="preserve">- O patrimônio da Instituição será ilimitado, constituído dos bens móveis e imóveis que lhe pertencem atualmente, bem como dos que vierem de futuro a pertencer-lhe. </w:t>
      </w:r>
      <w:r>
        <w:rPr>
          <w:rFonts w:cs="Arial" w:ascii="Arial" w:hAnsi="Arial"/>
          <w:sz w:val="24"/>
          <w:szCs w:val="24"/>
          <w:u w:val="single"/>
        </w:rPr>
        <w:t>Artigo 19</w:t>
      </w:r>
      <w:r>
        <w:rPr>
          <w:rFonts w:cs="Arial" w:ascii="Arial" w:hAnsi="Arial"/>
          <w:sz w:val="24"/>
          <w:szCs w:val="24"/>
        </w:rPr>
        <w:t xml:space="preserve"> – Os bens imóveis da Instituição poderão ser alienados ou gravados com hipoteca ou outro ônus de qualquer natureza por decisão expressa do Conselho Deliberativo, ouvida a Igreja Presbiteriana do Brasil. Parágrafo Único: Nos casos urgentes de negócio altamente favorável, dispondo de provisão necessária, o Conselho Deliberativo somente poderá adquirir imóveis por deliberação da maioria dos seus membros. </w:t>
      </w:r>
      <w:r>
        <w:rPr>
          <w:rFonts w:cs="Arial" w:ascii="Arial" w:hAnsi="Arial"/>
          <w:sz w:val="24"/>
          <w:szCs w:val="24"/>
          <w:u w:val="single"/>
        </w:rPr>
        <w:t>Artigo 20</w:t>
      </w:r>
      <w:r>
        <w:rPr>
          <w:rFonts w:cs="Arial" w:ascii="Arial" w:hAnsi="Arial"/>
          <w:sz w:val="24"/>
          <w:szCs w:val="24"/>
        </w:rPr>
        <w:t xml:space="preserve"> – As rendas da Instituição se constituirão da receita proveniente de a) anuidades escolares; b) doações e contribuições espontâneas; c) verbas votadas pelas entidades mencionadas no Artigo 7º; d) verbas oriundas de publicações. </w:t>
      </w:r>
      <w:r>
        <w:rPr>
          <w:rFonts w:cs="Arial" w:ascii="Arial" w:hAnsi="Arial"/>
          <w:sz w:val="24"/>
          <w:szCs w:val="24"/>
          <w:u w:val="single"/>
        </w:rPr>
        <w:t>CAPÍTULO VII</w:t>
      </w:r>
      <w:r>
        <w:rPr>
          <w:rFonts w:cs="Arial" w:ascii="Arial" w:hAnsi="Arial"/>
          <w:sz w:val="24"/>
          <w:szCs w:val="24"/>
        </w:rPr>
        <w:t xml:space="preserve"> – </w:t>
      </w:r>
      <w:r>
        <w:rPr>
          <w:rFonts w:cs="Arial" w:ascii="Arial" w:hAnsi="Arial"/>
          <w:sz w:val="24"/>
          <w:szCs w:val="24"/>
          <w:u w:val="single"/>
        </w:rPr>
        <w:t>DISPOSIÇÕES GERAIS – Artigo 21</w:t>
      </w:r>
      <w:r>
        <w:rPr>
          <w:rFonts w:cs="Arial" w:ascii="Arial" w:hAnsi="Arial"/>
          <w:sz w:val="24"/>
          <w:szCs w:val="24"/>
        </w:rPr>
        <w:t xml:space="preserve"> – Os membros de qualquer dos poderes do IBEL respondem com seus bens pelos atos que pratiquem contra o patrimônio da Instituição. </w:t>
      </w:r>
      <w:r>
        <w:rPr>
          <w:rFonts w:cs="Arial" w:ascii="Arial" w:hAnsi="Arial"/>
          <w:sz w:val="24"/>
          <w:szCs w:val="24"/>
          <w:u w:val="single"/>
        </w:rPr>
        <w:t>Artigo 22</w:t>
      </w:r>
      <w:r>
        <w:rPr>
          <w:rFonts w:cs="Arial" w:ascii="Arial" w:hAnsi="Arial"/>
          <w:sz w:val="24"/>
          <w:szCs w:val="24"/>
        </w:rPr>
        <w:t xml:space="preserve"> – A Associação Civil, Instituto Bíblico Eduardo Lane poderá ser dissolvida a qualquer tempo, quando verificada a impossibilidade ou inconveniência de continuar suas atividades, por decisão de 2/3 (dois terços) dos membros do Conselho Deliberativo em reunião especialmente convocada para este fim, ouvidas a JET/IPB e a Igreja Presbiteriana do Brasil nesta ordem. Parágrafo Único – Em caso de dissolução da Instituição, os seus bens passarão a pertencer à Igreja Presbiteriana do Brasil para os mesmos fins educativos. </w:t>
      </w:r>
      <w:r>
        <w:rPr>
          <w:rFonts w:cs="Arial" w:ascii="Arial" w:hAnsi="Arial"/>
          <w:sz w:val="24"/>
          <w:szCs w:val="24"/>
          <w:u w:val="single"/>
        </w:rPr>
        <w:t>Artigo 23</w:t>
      </w:r>
      <w:r>
        <w:rPr>
          <w:rFonts w:cs="Arial" w:ascii="Arial" w:hAnsi="Arial"/>
          <w:sz w:val="24"/>
          <w:szCs w:val="24"/>
        </w:rPr>
        <w:t xml:space="preserve"> – Estes Estatutos poderão ser reformados no todo ou em parte pelo voto de 2/3 (dois terços) do Conselho Deliberativo, especificamente convocado com antecedência mínima de  30 (trinta) dias, ouvida a JET/IPB. Parágrafo Único – Os Estatutos reformados, serão publicados após sua aprovação pela Comissão Executiva do Supremo Concílio da Igreja Presbiteriana do Brasil, constituem lei orgânica do IBEL e tornam sem efeito toda e qualquer legislação anterior porventura existente, entrando em vigor a partir da data de sua publicação oficial.”</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w:t>
      </w:r>
      <w:r>
        <w:rPr>
          <w:rFonts w:cs="Arial" w:ascii="Arial" w:hAnsi="Arial"/>
          <w:sz w:val="24"/>
          <w:szCs w:val="24"/>
        </w:rPr>
        <w:t xml:space="preserve"> - Quanto ao Doc. nº 238 Relatório da Fundação Educacional Presbiteriana a CE/SC resolve aprovar o relatório com os seguintes destaques: 1. A constância e o zelo dos atuais diretores no que diz respeito ao envolvimento da Fundação com a vida da IPB; 2. A preocupação em manter em ordem os documentos da fundação e de seus imóveis; 3. A distribuição de 33 bolsas de estudos a alunos de vários estados, apesar da escassez de maiores recursos da fundação; 4. A permuta de uma área de 40.000 metros quadrados da gleba E, em Jandira, por 12 escritórios e uma loja, na Alphaville - Shopping Service, com a CNA - Construtora e Incorporadora, tendo a FEP recebido ainda o valor de R$91.000,00, atualmente incorporado ao seu capital. Os aluguéis dos imóveis serão aplicados aos fins da fund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I</w:t>
      </w:r>
      <w:r>
        <w:rPr>
          <w:rFonts w:cs="Arial" w:ascii="Arial" w:hAnsi="Arial"/>
          <w:sz w:val="24"/>
          <w:szCs w:val="24"/>
        </w:rPr>
        <w:t xml:space="preserve"> - Quanto ao Doc. nº 235 Relatório do Conselho Deliberativo e Direção Executiva da Escola Erasmo Braga a CE/SC resolve: 1. Lamentar que a escola venha apresentando um quadro tão acentuado de endividamento ao ponto de comprometer a idoneidade de uma instituição com tradição de mais de 60 anos, prestando bons serviços à causa da educação, no Estado de Mato Grosso do Sul: 2. Lamentar que, para equilibrar as suas finanças a Escola se veja forçada a desfazer-se de parte de seu patrimônio; 3. Apreciar o esforço do atual Conselho Deliberativo e da direção da Escola, visando a sua recuperação. 4. Recomendar à Junta Patrimonial Econômica e Financeira da IPB que intensifique a sua assessoria junto à Escola buscando a sua recuperação econômic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II</w:t>
      </w:r>
      <w:r>
        <w:rPr>
          <w:rFonts w:cs="Arial" w:ascii="Arial" w:hAnsi="Arial"/>
          <w:sz w:val="24"/>
          <w:szCs w:val="24"/>
        </w:rPr>
        <w:t xml:space="preserve"> - Referente ao Doc. N.º 229 - Quanto ao doc. XXVII-SC-IPB/98- Exame do Livro de Atas e Relatório do Sínodo do Nordeste, em que o SC/IPB-98 resolveu: "1. Aprovar as atas do Sínodo do Nordeste, com a seguinte observação: 2. Determinar que o Sínodo do Nordeste informe à CE/SC-IPB da hora da retirada dos representantes do PCCE (Presbitério Centro do Ceará), tendo em vista que aquele Presbitério foi dissolvido nesta X Reunião Ordinária, conforme ata n.º X, folha 67, linhas de 1 a 5, sob a pena de nulidade dos atos da referida Reunião. 3. Não aceitar o relatório do Sínodo por se tratar de resumo de atas e determinar que o Sínodo encaminhe novamente para apreciação. A CE/SC Resolve: 1) Receber o documento; 2) Aprovar o relatório informando que os representantes do PCCE se retiraram às 21h15m do dia 24/07, portanto não fizeram parte do quorum.</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III</w:t>
      </w:r>
      <w:r>
        <w:rPr>
          <w:rFonts w:cs="Arial" w:ascii="Arial" w:hAnsi="Arial"/>
          <w:sz w:val="24"/>
          <w:szCs w:val="24"/>
        </w:rPr>
        <w:t xml:space="preserve"> - Quanto ao doc. 206 - Consulta do Sínodo Noroeste do Brasil sobre validação do curso Médio de Teologia dos Institutos Bíblicos da IPB, a CE-SC Considerando: 1. Que o Regimento Interno dos Seminários em seu art. 35 e seus parágrafos define a condição de ingresso nos Seminários da IPB, exigindo a conclusão de curso Médio reconhecido pelo MEC. 2. Que o Planejamento Estratégico da Educação Teológica ao qualificar de Ensino Médio os programas oferecidos pelos Institutos Bíblicos não credencia tais cursos nem os reconhece como Ensino Médio para fins de ingresso nos Seminários. Resolve: Informar ao Sínodo Noroeste do Brasil que para o ingresso nos Seminários da IPB é indispensável o certificado de conclusão do Ensino Médio reconhecido pelo ME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IV</w:t>
      </w:r>
      <w:r>
        <w:rPr>
          <w:rFonts w:cs="Arial" w:ascii="Arial" w:hAnsi="Arial"/>
          <w:sz w:val="24"/>
          <w:szCs w:val="24"/>
        </w:rPr>
        <w:t xml:space="preserve"> - Quanto aos Doc. 123 do Presbitério Montes Claros, Sínodo Norte de Minas, e Doc. 122, relatório do Rev. Aproniano Wilson de Macedo quanto à organização do Sínodo Norte de Minas. A CE/SC Resolve: 1.Tomar conhecimento da organização do Sínodo Norte de Minas - SNM. 2. Lamentar que os membros da Comissão Especial não compareceram na organização do Sínodo por não terem sido convocados devidamente; 3. Determinar aos relatores de Comissões que tais fatos não venham mais ocorrer; 4. Informar ao Presbitério de Montes Claros, que a organização foi legítima e constitucional e dentro do espírito de harmonia cristã espera-se que o Presbitério viva no Sínodo em paz tendo como vínculo da perfeição o amor de Jesus Cris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V</w:t>
      </w:r>
      <w:r>
        <w:rPr>
          <w:rFonts w:cs="Arial" w:ascii="Arial" w:hAnsi="Arial"/>
          <w:sz w:val="24"/>
          <w:szCs w:val="24"/>
        </w:rPr>
        <w:t xml:space="preserve"> - Quanto ao doc. 095 do Presbitério de S. Caetano do Sul, Sínodo Santos-Borda do Campo sobre reconhecimento de Cursos de Teologia pelo MEC, A CE/SC Considerando: 1. Que a portaria do MEC concede à Universidades ou centros universitários oferecer Curso de Bacharel em Teologia reconhecido; 2. Que o objetivo do curso não é o da ordenação de pastores por não ministrar matérias de Teologia Pastoral; 3. Que o curso não é reconhecido para formação de pastores pelo SC/IPB; Resolve: 1. Informar ao PSCS que a resolução da CE/SC 99-XI solicita parecer da JET quanto à portaria do MEC e que será relatada ao SC/IPB em 2002. 2. Informar, contudo, ao PSCS que o curso não cumpre as normas constitucionais do SC/IPB para a formação de seus pastores. 3. Reiterar ao Presbitério que o curso não é substituto dos Seminários reconhecidos oficialmente pelo SC/IPB. 4. Reiterar que o sustento do Seminário Presbiteriano JMC e do CPPGAJ pelo Instituto Presbiteriano Mackenzie não interfere, e nem conflita na manutenção do curso do Bacharel em Teologia pela Universidade.</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VI</w:t>
      </w:r>
      <w:r>
        <w:rPr>
          <w:rFonts w:cs="Arial" w:ascii="Arial" w:hAnsi="Arial"/>
          <w:sz w:val="24"/>
          <w:szCs w:val="24"/>
        </w:rPr>
        <w:t xml:space="preserve"> - Quanto ao Doc. 091 da Junta de Educação Teológica sobre "Curso Integrado de Teologia e Missões" no Presbitério Vale do Itajaí. A CE/SC Considerando: 1. Que a ordenação de ministro presbiteriano é de competência exclusiva dos presbitérios; 2. Que a criação do curso teológico ou pré-teológico é de competência exclusiva do Supremo Concílio; 3. Que o Presbitério através de sua secretaria de educação cristã pode e deve promover cursos de atualização e educação continuada na área teológica para aproveitamento e edificação de seus obreiros; Resolve: 1. Determinar ao Presbitério que não ministre curso em nível de Seminário ou como substituto de curso de teologia aprovado pelo Supremo Concílio; 2. Orientar o Presbitério que os créditos de matéria cursada equiparados ao de seminário reconhecido pela IPB necessita de aprovação da JURET e da JET/IPB; 3. Solicitar à JET que faça um levantamento de outros cursos de teologia que estão em atividade na IPB sob orientação de presbitérios e sínodos; 4. Determinar à JET que estude a problemática de formação de obreiros em fronteiras missionárias da IPB dando ciência à CE-2001; 5. Determinar que a excepcionalidade deste curso em fronteira missionária no Sul pode ser ministrado até o final em razão do Artigo 118, § 1º da CI-IPB.</w:t>
      </w:r>
    </w:p>
    <w:p>
      <w:pPr>
        <w:pStyle w:val="Normal"/>
        <w:spacing w:before="120" w:after="0"/>
        <w:jc w:val="both"/>
        <w:rPr>
          <w:rFonts w:ascii="Arial" w:hAnsi="Arial" w:cs="Arial"/>
          <w:b/>
          <w:b/>
          <w:sz w:val="24"/>
          <w:szCs w:val="24"/>
          <w:lang w:val="en-US"/>
        </w:rPr>
      </w:pPr>
      <w:r>
        <w:rPr>
          <w:rFonts w:cs="Arial" w:ascii="Arial" w:hAnsi="Arial"/>
          <w:b/>
          <w:sz w:val="24"/>
          <w:szCs w:val="24"/>
          <w:lang w:val="en-US"/>
        </w:rPr>
        <w:t>CE-SC/IPB-2000- Doc. XCVII</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VIII</w:t>
      </w:r>
      <w:r>
        <w:rPr>
          <w:rFonts w:cs="Arial" w:ascii="Arial" w:hAnsi="Arial"/>
          <w:sz w:val="24"/>
          <w:szCs w:val="24"/>
        </w:rPr>
        <w:t xml:space="preserve"> - Quanto ao doc. 231 do Presbitério Sul Paulistano - Sínodo Piratininga - Proposta de participação do Diretor do CPPGAJ na JET, A CE/SC, Considerando: 1. Que nos Estatutos dos Institutos Bíblicos reconhecidos pela IPB os diretores dos mesmos não são membros dos Conselhos Deliberativos, mas estão à disposição do CD em suas reuniões e podem participar a convite; 2. Que os Regimentos Internos dos Seminários da IPB também não contemplam os Diretores dos mesmos como membros das JURETs, mas também podem participar das reuniões das JURETs a convite, estando à disposição das mesmas no decurso das suas reuniões; 3. Que o Regimento Interno da JET declara em seu Art 6º que "O Diretor do Centro de Pós-Graduação participará da reunião da JET a convite, sem direito a voto"; 4. Que a JET é constituída de 13 (treze) membros, sendo 7 (sete) eleitos pelo SC/IPB e os presidentes das JURETs; Resolve: 1. Não atender a proposta quanto à inclusão do Diretor do CPPGAJ como membro da JET/IPB; 2. Informar ao concílio que o Diretor pode ser convidado pela JET/IPB para ouvi-lo em matérias que tratem do Centro de Pós-Graduação, e que o mesmo deve estar à disposição da JET/IPB em suas reuniões, quando para isto for solicitado; 3. Solicitar à JET/IPB que no espírito de harmonia e paz, procure convidar o Diretor do Centro em questões diretamente ligadas ao Centro de Pós-Gradu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XCIX</w:t>
      </w:r>
      <w:r>
        <w:rPr>
          <w:rFonts w:cs="Arial" w:ascii="Arial" w:hAnsi="Arial"/>
          <w:sz w:val="24"/>
          <w:szCs w:val="24"/>
        </w:rPr>
        <w:t xml:space="preserve"> - Quanto ao doc. 093 - Do sínodo da Bahia - Solicitando pronunciamento do SC sobre o movimento G12, a CE/SC Considerando que: 1. O G-12 é um movimento de perfil neo-pentecostal, que tem assumido práticas esotéricas e espíritas, tais como regressão psicológica e liberação de perdão a Deus; 2. Os conceitos teológicos postulados pelo G-12, tais como suas crenças quanto à revelação, o Homem diante de Deus, Pecado, Igreja, Santidade e a Doutrina sobre o Espírito Santo, não condizem com o ensino bíblico e reformado; 3. As práticas evangelísticas que visam o mega crescimento de igreja, pautam-se por critérios mercadológicos antes que por critérios bíblicos; 4. O G-12 tem entrado rapidamente em igrejas presbiterianas em diversas regiões do Brasil, causando confusão teológica, promovendo instabilidade nas lideranças locais, favorecendo processos de divisões em igrejas e gerando instabilidade no desempenho ministerial; Resolve: 1. Posicionar-se contrária ao movimento chamado G-12; 2. Recomendar aos Presbitérios e Sínodos que não acolham o movimento; 3. Determinar que os Presbitérios orientem quando necessário, às igrejas, pastores e líderes, quanto aos perigos oferecidos pelo movimento chamado G-12; 4. Informar aos Presbitérios e Igrejas que o Seminário Presbiteriano Brasil Central está publicando um livreto explicativo e preventivo sobre o G-12, que estará à disposição de todas as igrej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w:t>
      </w:r>
      <w:r>
        <w:rPr>
          <w:rFonts w:cs="Arial" w:ascii="Arial" w:hAnsi="Arial"/>
          <w:sz w:val="24"/>
          <w:szCs w:val="24"/>
        </w:rPr>
        <w:t xml:space="preserve"> - Quanto ao doc. 232, do Conselho Deliberativo do Instituto Bíblico do Norte, a CE/SC resolve: 1. Informar ao CD/IBN que a aprovação do Curso de Missiologia é de competência exclusiva do SC (Art. 97 "j") com parecer da JET/IPB; 2. Enviar a proposta do Curso de Missiologia à JET/IPB para as devidas deliberaçõe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I</w:t>
      </w:r>
      <w:r>
        <w:rPr>
          <w:rFonts w:cs="Arial" w:ascii="Arial" w:hAnsi="Arial"/>
          <w:sz w:val="24"/>
          <w:szCs w:val="24"/>
        </w:rPr>
        <w:t xml:space="preserve"> - Quanto ao Doc. 159, oriundo da Fundação Educacional Presbiteriana, quanto à nomeação de membros para o Conselho de Curadores, A CE/SC Resolve: Reconduzir para o mandato de seis anos os seguintes irmãos: como membros titulares, os reverendos Eliel Fausto Botelho, Francisco Batista de Mello, Wilson do Amaral Filho; e como suplentes, os presbíteros Francisco Solano Portela Neto, André Luiz Mello Costa e o diácono Paulo Sérgio Ramalh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II</w:t>
      </w:r>
      <w:r>
        <w:rPr>
          <w:rFonts w:cs="Arial" w:ascii="Arial" w:hAnsi="Arial"/>
          <w:sz w:val="24"/>
          <w:szCs w:val="24"/>
        </w:rPr>
        <w:t xml:space="preserve"> - Quanto do DOC 035 oriundo do Presbitério Bandeirantes, sobre formatura na Universidade Presbiteriana Mackenzie, onde se tocou a "Ave Maria" de Gounod, a CE/SC, Considerando: 1. Que a aludida formatura tratou-se na verdade de uma festa informal promovida pelos formandos, sendo de exclusiva responsabilidade dos mesmos; 2. Que medidas já foram tomadas pela Reitoria e Chancelaria da Universidade Presbiteriana Mackenzie para coibir tais práticas devido ao compromisso confessional da Universidade; 3. Que os Diretores foram responsabilizados em obter conhecimento prévio dos programas em solenidades que envolvam o nome do Mackenzie; Resolve: 1. Tomar conhecimento; 2. Considerar atendidas as informações solicitadas; 3. Dar ciência ao Presbitério desta resolu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III</w:t>
      </w:r>
      <w:r>
        <w:rPr>
          <w:rFonts w:cs="Arial" w:ascii="Arial" w:hAnsi="Arial"/>
          <w:sz w:val="24"/>
          <w:szCs w:val="24"/>
        </w:rPr>
        <w:t xml:space="preserve"> - Referente aos Doc. 228 - Proposta de Alteração dos Estatutos do Instituto Bíblico de Rondônia - IBRO pelo CD/IBRO. A CE/SC Resolve: Aprovar nos seguintes termos: ESTATUTOS DO INSTITUTO BÍBLICO DE RONDÔNIA: CAPÍTULO I - DA DENOMINAÇÃO, SEDE, OBJETIVOS, NATUREZA E DURAÇÃO. Artigo 1º - O Instituto Bíblico de Rondônia (IBRO) é uma associação civil com sede em ........................, RO, fundado em .................. , jurisdicionado pela Igreja Presbiteriana do Brasil (IPB). Artigo 2º - O objetivo do IBRO, sob orientação da IPB é preparar obreiros para o serviço das Igrejas Evangélicas do Brasil, tendo como base o ensino das Sagradas Escrituras, interpretadas pelos princípios evangélicos do Sistema Presbiteriano através de: Curso Bíblico e Publicação de Literatura em convênio com a Casa Editora Presbiteriana (CEP). Artigo 3º - O IBRO, como associação civil que é, não visa qualquer fim econômico- lucrativo, não remunerando, por qualquer forma, os cargos de seu órgão diretivo, nem distribui lucros, bonificações ou vantagens, sob nenhuma forma ou pretexto, aos seu associados ou dirigentes, e a sua renda é integralmente aplicada no Brasil, nos objetivos institucionais fixados nestes estatutos. Artigo 4º - O IBRO funcionará por tempo indeterminado. CAPÍTULO II - DOS CURSOS E DOS CURRÍCULOS. Artigo 5º - O IBRO manterá os seguintes cursos: a) Curso Bíblico para estudantes que tenham concluído o 1º Grau Escolar; b) Curso Bíblico por Extensão; c) Curso de Música destinado ao preparo de instrumentistas, regentes de corais e líderes de programas de música nas Igrejas; d) outros cursos. Artigo 6º - Os trabalhos práticos em todos os Cursos consistem na assistência dada pelos estudantes às Igrejas, tanto na zona urbana, como na zona rural, abrangendo as seguintes áreas: a) direção de culto; b) ensino nas Escolas Dominicais e Sociedades Internas das Igrejas e Escolas Bíblicas de Férias; c) evangelização; e d) música. CAPÍTULO III - DA ADMINISTRAÇAO - Artigo 7º - O IBRO será administrado por um Conselho Deliberativo de 7 (sete) membros, assim constituído: Parágrafo 1º - O mandato de cada representante será de 4 (quatro) anos, podendo ou não ser reconduzido. Parágrafo 2º - É vedada a participação no Conselho Deliberativo, de pessoa que trabalhe na Instituição, bem como seus parentes, até 2º grau; Parágrafo 3º - Os membros do Conselho Deliberativo não serão remunerados sob qualquer hipótese, tendo, porém, o reembolso de despesas efetuadas a serviço do IBRO. Parágrafo 4º - Os membros do Conselho Deliberativo do IBRO respondem com os bens deste, e não individual e subsidiariamente, pelas obrigações financeiras que o Instituto assumir. Parágrafo 5º - O quorum do Conselho será determinado pela maioria absoluta de seus membros. Artigo 8º - O Conselho Deliberativo reunir-se-á ordinariamente uma vez por semestre de cada ano e extraordinariamente quando convocado pelo Presidente ou a pedido de 2/3 (dois terços) dos seus membros. § Único - O Conselho Deliberativo só será soberano em suas decisões quando estas não contrariarem qualquer disposição destes Estatutos, e não se opuserem as diretrizes traçadas pela IPB. Artigo 9º - Compete ao Conselho Deliberativo: a) eleger anualmente o seu Presidente, Vice-Presidente e Secretário; b) eleger o Diretor, Vice-Diretor e o Capelão do Instituto Bíblico de Rondônia; c) examinar e deliberar sobre relatórios, bem como examinar as contas da Tesouraria; d) homologar anualmente o plano de trabalho da Instituição; e) aprovar a criação de novos cursos ou extinção de outros, ouvida a JET/IPB; f) decidir sobre a aceitação de doações, compra, permuta e venda de imóveis, observando o que dispõe o artigo 18 destes Estatutos; g) homologar planos para a construção, reforma ou demolição de prédios; h) fixar anualmente os vencimentos do Diretor, Vice-Diretor e Capelão; i) discutir e aprovar o orçamento anual da Instituição elaborada pela Diretoria; j) Apresentar relatório anual da Instituição à Comissão Executiva do Supremo Concílio da Igreja Presbiteriana do Brasil, e quadrienalmente ao Supremo Concílio da Igreja Presbiteriana do Brasil. CAPÍTULO IV - DA DIRETORIA DO CONSELHO DELIBERATIVO - Artigo 10 - Compete ao Presidente do Conselho Deliberativo: a) convocar as reuniões ordinárias do Conselho Deliberativo e as extraordinárias de acordo com o previsto no artigo 7º; b) manter-se em contato com a Instituição; c) presidir as reuniões do Conselho Deliberativo. Artigo 11 - Compete ao Vice-Presidente: Substituir o Presidente em seus impedimentos. Artigo 12 - Compete ao Secretário: a) redigir as atas do Conselho Deliberativo; b) manter em boa ordem os arquivos do Conselho Deliberativo com a cooperação do secretário do Instituto. CAPÍTULO V - DA DIRETORIA EXECUTIVA DO IBRO. Artigo 13 - A Diretoria Executiva, composta do Diretor Geral, Vice-Diretor e Capelão: a) contratar e demitir professores e funcionários; b)Exercer a disciplina na Instituição. Artigo 14 - Compete ao diretor: a) representar a Instituição ativa, passiva, judicial e extrajudicialmente, podendo indicar seu substituto, bem como ser representado por procuração; b) dar unidade aos trabalhos da Instituição relacionando a administração econômica com a escola; c) prestar relatórios ao Conselho Deliberativo; d) sugerir ao Conselho Deliberativo os nomes de pessoas para Vice-Diretor e Capelão; e) apresentar anualmente a proposta orçamentária ao Conselho Deliberativo; f) movimentar as finanças e contas bancárias juntamente com um outro membro da Diretoria ou um funcionário credenciado pelo Diretoria Executiva.; g) comparecer às reuniões do Conselho Deliberativo quando convidado, ou a seu pedido para prestar informações. Artigo 15 - Compete ao Vice-Diretor: a) substituir o Diretor nos seus impedimentos; b) coadjuvar o Diretor na administração do estabelecimento, nos trabalhos escolares e nos demais atos para os quais for convocado por aquele. Artigo 16 - Compete ao Capelão: a) substituir o Vice-Diretor nos seus impedimentos; b) atender outras atividades sob a orientação do Diretor; c) orientar as atividades espirituais da Instituição. Artigo 17 - Os membros da Diretoria serão indicados para o exercício de dois anos, sendo facultada a recondução de qualquer deles. CAPÍTULO VI - DO PATRIMÔNIO E DAS RENDAS - Artigo 18 - O patrimônio da Instituição será ilimitado, constituído dos bens móveis e imóveis que lhe pertencem atualmente, bem como dos que vierem de futuro a pertencer-lhe. Artigo 19 - Os bens imóveis da Instituição poderão ser alienados ou gravados com hipoteca ou outro ônus de qualquer natureza por decisão expressa do Conselho Deliberativo, ouvida a Igreja Presbiteriana do Brasil. Parágrafo Único: Nos casos urgentes de negócio altamente favorável, dispondo de provisão necessária, o Conselho Deliberativo somente poderá adquirir imóveis por deliberação da maioria dos seus membros. Artigo 20 - As rendas da Instituição se constituirão da receita proveniente de a) anuidades escolares; b) doações e contribuições espontâneas; c) verbas votadas pelas entidades mencionadas no Artigo 7º; d) verbas oriundas de publicações. CAPÍTULO VII - DISPOSIÇÕES GERAIS - Artigo 21 - Os membros de qualquer dos poderes do IBRO respondem com seus bens pelos atos que pratiquem contra o patrimônio da Instituição. Artigo 22 - A Associação Civil, Instituto Bíblico de Rondônia poderá ser dissolvida a qualquer tempo, quando verificada a impossibilidade ou inconveniência de continuar suas atividades, por decisão de 2/3 (dois terços) dos membros do Conselho Deliberativo em reunião especialmente convocada para este fim, ouvidas a JET/IPB e a Igreja Presbiteriana do Brasil nesta ordem. Parágrafo Único - Em caso de dissolução da Instituição, os seus bens passarão a pertencer à Igreja Presbiteriana do Brasil para os mesmos fins educativos. Artigo 23 - Estes Estatutos poderão ser reformados no todo ou em parte pelo voto de 2/3 (dois terços) do Conselho Deliberativo, especificamente convocado com antecedência mínima de 30 (trinta) dias, ouvida a JET/IPB. Parágrafo Único - Os Estatutos reformados, serão publicados após sua aprovação pela Comissão Executiva do Supremo Concílio da Igreja Presbiteriana do Brasil, constituem lei orgânica do IBRO e tornam sem efeito toda e qualquer legislação anterior porventura existente, entrando em vigor a partir da data de sua publicação oficial.</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IV</w:t>
      </w:r>
      <w:r>
        <w:rPr>
          <w:rFonts w:cs="Arial" w:ascii="Arial" w:hAnsi="Arial"/>
          <w:sz w:val="24"/>
          <w:szCs w:val="24"/>
        </w:rPr>
        <w:t xml:space="preserve"> - Quanto ao Doc. 060, relatório da Junta de Educação Teológica A CE/SC. Considerando: 1. O trabalho árduo e bem desenvolvido pela JET/IPB neste período; 2. Os projetos de grande alcance teológico para a vida da IPB, como visitas aos seminários, propostas e reformas do RI/CPPGAJ e Seminários e estatutos dos Institutos; 3. O trabalho para supervisão nos Institutos; 4. A participação das JET nas formaturas dos Seminários; 5. O início de estudo quanto ao perfil do Pastor que convém à IPB; 6. Os passos dados pela JET/IPB e CPPGAJ quanto ao início de entendimento para estabelecimento de convênio com o "Reformed Theological Seminary" e CPPGAJ para oferecimento de Doutorado em Ministérios no CPPGAJ, com início em 2001. Resolve: 1. Aprovar o Relatório da JET/IPB; 2. Manifestar a alegria da IPB com mais este passo no preparo teológico dos seus pastores e professores de Seminários; 3. Agradecer e incentivar os irmãos para continuarem no exercício no trabalho da JET/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V</w:t>
      </w:r>
      <w:r>
        <w:rPr>
          <w:rFonts w:cs="Arial" w:ascii="Arial" w:hAnsi="Arial"/>
          <w:sz w:val="24"/>
          <w:szCs w:val="24"/>
        </w:rPr>
        <w:t xml:space="preserve"> - Quanto ao doc. 216 - da JET - Regimento Interno dos Seminários Teológicos a CE/SC: Considerando: 1. O excelente trabalho desenvolvido pela JET/IPB; 2. O trabalho competente consensual desenvolvido ouvindo as JURETs e os Seminários; 3. O Supremo Concílio 88 Extraordinário, doc. 009 em seu Art. 7o letra "h" ao aprovar o Regimento dos Seminários Teológicos determina que a CE/SC é competente para apreciação e aprovação dos Regimentos Internos dos Seminários Teológicos Presbiterianos; Resolve: 1. Aprovar nos seguintes termos: REGIMENTO INTERNO DOS SEMINÁRIOS TEOLÓGICOS: Capítulo I - Da Instituição, Duração e Fins - Art. 1º - Os Seminários Teológicos Presbiterianos são instituições de ensino superior, com duração indeterminada; tem como entidade mantenedora a Igreja Presbiteriana do Brasil, seu objetivo principal é a formação de Ministros para a Igreja, bem como desenvolver a pesquisa e os conhecimentos no campo da teologia. Art. 2º - No desenvolvimento de suas atividades, os Seminários procurarão cumprir a sua finalidade, observando os seguintes princípios básicos: I. fidelidade às Escrituras Sagradas, como única regra de fé e prática; II. lealdade à Confissão de Fé e aos Catecismos Maior e Breve, como fiel sistema expositivo de doutrina; III. obediência à Constituição da Igreja Presbiteriana do Brasil. IV. igualdade de condições para o acesso e permanência nos cursos; V. liberdade de aprender, ensinar, pesquisar e divulgar a cultura, a arte, o pensamento e o saber teológicos; VI. garantia de elevados padrões de espiritualidade e qualidade de ensino; VII. valorização das experiências pastoral e missionária; VIII. vinculação entre a educação teológica, a obra missionária e a vida nas igrejas presbiterianas em todo o território nacional; IX. oferta de ensino, diurno e/ou noturno, adequado às condições do educando, observadas as necessidades e disponibilidades das igrejas e seminários; X. oferta de ensino dentro dos princípios da fé reformada, admitindo que a exposição a análise crítica da pluralidade de idéias e concepções teológicas, filosóficas e pedagógicas, enriquecem e nos levam a firmar ainda mais os nossos posicionamentos bíblico-teológicos. Art. 3º - Os Seminários, criados pelo SC/IPB e supervisionados pela JET, oferecerão programas de graduação e pós graduação. § 1º - Os outros cursos, tais como Educação Cristã, Missiologia, Música e Educação à distância, serão oferecidos pelos Seminários, mediante aprovação pela JET. § 2º - O Curso de Bacharel em Teologia concluído o Ensino Médio ou equivalente, que sejam classificados no processo seletivo e que atendam aos critérios estabelecidos pelo SC/IPB e pela JET; § 3o - O Curso de Licenciatura em Teologia, aprovado pelo SC, será oferecido a bacharéis em Teologia atendendo aos critérios estabelecidos pela JET. Capítulo II - Da Administração - Art. 4º - A administração do Seminário é exercida através dos seguintes órgãos: Junta de Educação Teológica (JET); Junta Regional de Educação Teológica (JURET); e Diretor. § 1º - A JET, estabelecida pelo SC/IPB, funciona como o Conselho Nacional de Educação Teológica e tem o seu Regimento Interno aprovado pelo SC ou sua CE. § 2º - A JURET, órgão criado pelo SC/IPB, trabalha sob a supervisão da JET. Art. 5º - A Congregação é o órgão responsável pela vida acadêmica do Seminário e trabalha sob a supervisão da JURET, e elabora a proposta de regulamento. Seção I - Da Junta de Educação Teológica (JET) - Art. 6º - A JET por delegação expressa do SC/IPB, tem as seguintes atribuições: elaborar o Plano Nacional de Educação Teológica; II. avaliar, supervisionar, visitar e desenvolver os órgãos e instituições de ensino teológico da igreja; III. prestar, na medida da disponibilidade orçamentária, assistência técnica e financeira às JURETs para o desenvolvimento de suas instituições de ensino; IV. estabelecer competências e diretrizes para o ensino no curso de bacharelado e licenciatura, que nortearão os currículos e seus conteúdos mínimos aprovados pelo SC/IPB, de modo a assegurar formação básica comum; V. coletar, analisar e disseminar informações sobre a educação teológica; VI. baixar normas gerais sobre cursos de graduação e de pós-graduação; VII. autorizar, reconhecer, credenciar, supervisionar e avaliar, respectivamente, os cursos das instituições, exceto no caso das autorizações para a criação de Seminários, cuja competência é exclusiva do SC/IPB. Seção II: Da Junta Regional de Educação Teológica (JURET) - Art. 7º - A JURET é o órgão encarregado de superintender a administração dos Seminários de uma determinada região geográfica, subordinado à JET, conforme aprovação do Supremo Concílio. Art. 8º - A JURET é constituída de 5 membros titulares e seus suplentes, sendo 3 pastores e 2 presbíteros, eleitos pelo SC, ou por sua CE, observando a representação de cada Sínodo da Região, não podendo ter mais de um representante por Sínodo, § 1º - O mandato dos membros da JURET é de 2 anos para dois membros, sendo um pastor e um presbítero, e de quatro anos para os outros três membros, e depois todos com mandato de quatro anos a contar à partir de agosto de 2000. § 2º - Não podem integrar a Junta Regional de Educação Teológica membros da JET, da Congregação, nem membros dos corpos docente e discente, nem funcionários dos Seminários superintendidos pela JURET. Art. 9º - As áreas de atuação das JURETs são conforme a resolução do SC/IPB-88E-007. § único - Os Seminários a serem criados serão jurisdicionados pelas JURET's da sua região. Art. 10º - Compete à JURET: I. Supervisionar os Seminários em sua área de atuação; II. Receber e analisar as propostas orçamentárias dos Seminários da sua região, submetendo-os à aprovação da JET. III. Contratar e destituir o Diretor dos Seminários da sua jurisdição. IV. Contratar e destituir o Capelão dos Seminários da sua jurisdição, ouvido o Diretor. V. Examinar e apreciar os relatórios anuais dos Seminários, bem como os livros de atas, registrando suas observações; VI. Aprovar ou não os nomes de professores, encaminhados pela Congregação; VII. Zelar pelo cumprimento da legislação eclesiástica, civil e trabalhista, e do plano de cargos e salários da IPB em todos os níveis da administração dos Seminários a ela subordinadas; VIII. Aprovar e encaminhar anualmente à JET os relatórios das atividades dos Seminários sob a sua jurisdição, consolidados em relatório próprio, com vistas à CE-SC/IPB; IX. Aprovar o valor das mensalidades dos Seminários de sua região encaminhadas pelo Diretor até o final de setembro; X. Cumprir e fazer cumprir as decisões emanadas da JET; XI. Julgar em grau de recurso atos do Diretor e da Congregação; XII. Comunicar aos Sínodos da sua respectiva região a existência de vaga na JURET, e solicitar a indicação de nomes acompanhada de currículos, para encaminhamento à CE-SC/IPB. XIII. Aprovar ou não o Regulamento Interno dos Seminários sob a sua jurisdição; ouvida a JET/IPB. XIV. Cumprir e fazer cumprir este regimento; XV. Sugerir à JET mudança ou alteração deste Regimento; XVI. Definir critérios para concessão de bolsas de estudos ouvida o Diretor e a Congregação; XVII. Promover semanas de atualização teológicas. Art. 11 - A JURET terá a seguinte diretoria: Presidente, Vice-Presidente e Secretário, eleitos por seus pares, com mandato de dois anos, em sua última reunião ordinária do ano. Art. 12 - A JURET reunir-se-á ordinariamente, 3 vezes por ano, e extraordinariamente, sempre que convocada pelo Presidente, pela JET, ou por solicitação escrita de 3 de seus membros, ou à pedido da Congregação. § 1º - A convocação da Junta Regional de Educação Teológica far-se-á com a antecedência mínima de 8 (oito) dias. § 2º - O quorum mínimo para funcionamento da JURET é de 3 (três) membros. Art. 13 - Os membros da JURET não percebem vencimentos para o desempenho de suas funções, fazendo jus, no entanto, ao reembolso de despesas de viagem, hospedagem e alimentação quando a serviço. § 1º - Os membros da Junta Regional de Educação Teológica não respondem com os seus bens, por dívidas ou prejuízos financeiros na administração do Seminário. § 2º - É vedado o exercício de cargo de diretor e capelão remunerados ou em comissão no Seminário de parentes até terceiro grau de membros da JURET durante o mandato do mesmo. Art. 14 - Compete ao Presidente da Junta Regional de Educação Teológica: I. Integrar a JET como membro nato, prestando relatório à JURET; II. Convocar as reuniões da Junta e presidi-las; III. Comparecer ou não às reuniões da Congregação como membro ex-officio; IV. Cumprir e fazer cumprir as decisões da JET e da JURET; Art. 15 - Compete ao Vice-Presidente: Substituir o Presidente em suas ausências e impedimentos. Art. 16 - Compete ao Secretário da JURET: a) Secretariar as reuniões, lavrar as respectivas atas comunicando as decisões a quem de direito, com a máxima presteza; b)Redigir a correspondência e expedir documentos de sua alçada; c) Manter o arquivo, que deverá estar em um dos Seminários, indicada pela JURET, contando com o apoio da secretaria do mesmo; d) Substituir o Vice-Presidente em suas ausências e impedimentos; e) Transferir ao seu sucessor toda a documentação da JURET sob sua responsabilidade. Seção III: Da Congregação (CG) - Art. 17 - A Congregação dos Seminários, subordinada à JURET, é responsável pela vida acadêmica. Art. 18 - A Congregação é constituída pelos seguintes membros: a) Diretor; b) Capelão; c) Coordenadores de Cursos e de Departamentos; d) Dois mestres ou doutores que sejam professores ativos no meio universitário na área de atuação da JURET, cujos títulos sejam reconhecidos pelo MEC e que sejam membros comungantes da Igreja Presbiteriana do Brasil, indicados pelo diretor e aprovados ou não pela JURET para mandatos de 2 anos, podendo ser reconduzidos uma única vez; e) Representante dos Alunos; f) Representante dos Tutores eclesiásticos. Art. 19 - As reuniões da Congregação serão convocadas e presididas pelo Diretor. § 1º - A Congregação elegerá anualmente, dentre os seus membros, docentes da Casa, o (a) Secretário (a), cabendo-lhe a responsabilidade de elaborar e manter o arquivo de atas e a correspondência; § 2º - O Representante dos alunos será o Presidente do diretório acadêmico do Seminário; § 3º - O Representante dos tutores será eleito pelos tutores dos alunos regulares em reunião convocada pelo Diretor. Art. 20 - A Congregação reunir-se-á ordinariamente uma vez por trimestre e extraordinariamente tantas vezes quanto necessário, por convocação do Diretor, ou por solicitação da maioria de seus membros. § 1º - A convocação da Congregação far-se-á com a antecedência mínima de 8 (oito) dias. § 2º - O quorum mínimo para funcionamento de reuniões será a maioria absoluta de seus membros. Art. 21 - São atribuições da Congregação: a) Encaminhar à JURET o Livro de atas para exame e aprovação; b) Tomar conhecimento e cumprir as resoluções encaminhadas pela JET e JURET; c) Dirigir e supervisionar a vida acadêmica do Seminário. d) Regulamentar e acompanhar os Estágios Supervisionados; e) Aprovar o calendário anual de atividades do Seminário, assegurando cumprimento da carga horária mínima exigida, ou seja, 800 horas/aula, 200 dias letivos, distribuídos em 40 Semanas; f) Estabelecer as normas gerais de funcionamento dos cursos e programas zelando pelo cumprimento das diretrizes definidas pela JET e pela JURET; g) Articular-se com as igrejas locais, presbitérios e sínodos, criando processos de integração dos seminários na região; h) Prover os meios para a recuperação dos alunos de menor rendimento acadêmico; i) Propor à JURET as normas e condições para a publicação do Edital de Matrícula; j) Suplementar, complementar, corroborar o ensino programático mediante a realização de preleções, estudos, conferências, simpósios, cursos, encontros, congressos, para grupos, classes ou todo o corpo discente, sem prejuízo das aulas regulares dando ciência à JURET; l) Encaminhar à JURET através do Diretor, proposta de nomes qualificados para a docência no Seminário, com todos os dados e informes que justifiquem a indicação. m) Conferir o diploma e certificado de conclusão de curso aos alunos que completarem o Currículo de estudos programados para o Curso. n) Periodicamente, a Congregação deverá proceder a avaliação do programa desenvolvido pelos professores de todas as áreas e receber; o) Auxiliar o diretor, quando solicitada em caso de disciplina; p) Receber e avaliar relatório anual dos professores em tempo integral. § único - O Secretário da Congregação assinará, juntamente com Diretor, os Diplomas e certificados conferidos. Art. 22 - A administração interna do Seminário será de total responsabilidade do Diretor, a quem compete: a) Supervisionar e superintender todas as atividades do Seminário; b) Velar pelo fiel cumprimento de todas as ordens e determinações baixadas pela a JURET; c) Autorizar a matrícula dos alunos e deferir requerimentos em geral; d) Convocar e presidir as reuniões da Congregação e dos tutores eclesiásticos; e) Representar o Seminário; f) Assinar certificados e diplomas, juntamente com o Secretário da Congregação; g) Prestar, no final do ano letivo, relatório de suas atividades à JURET com cópia para a Congregação; h) Presidir as solenidades de formatura, colação de grau e outras promovidas pelo Seminário; i) Encaminhar à JURET proposta de contratação de colaboradores, tais como vice-diretor, psicólogo e auxiliares administrativos que se fizerem necessários a boa administração, conforme previsão orçamentária; j) Manter em ordem todo o registro e manutenção dos bens móveis e imóveis utilizados pela entidade, observada as diretrizes da JURET; l) Assinar cheques juntamente com o funcionário responsável pela tesouraria aprovado pela JURET; m) Indicar anualmente os coordenadores de Curso e Departamento para aprovação ou não da JURET; n) O mandato do Diretor será de dois anos, podendo ser renovado sucessivamente. Art. 23 -O cuidado da vida espiritual e devocional dos alunos, no âmbito do seminário, será de responsabilidade do Capelão a quem compete: a) Programar e acompanhar as atividades devocionais do Seminário, velando pela vida espiritual de toda a comunidade; b) Supervisionar e acompanhar o órgão de representação estudantil; c) Exercer o aconselhamento pastoral dos seminaristas e familiares; d) Assistir espiritualmente as famílias dos professores e funcionários do Seminário; e) Acompanhar e estimular os seminaristas nos seus estágios práticos junto às Igrejas quando designado pela Congregação; f) substituir o diretor em suas faltas e impedimentos, caso não haja vice-diretor. Capítulo III - Dos Departamentos e Corpo Docente - Art. 24 - O curso superior de teologia cujo currículo foi aprovado pelo SC/IPB encontra-se distribuído nos seguintes Departamentos de Estudo: a) Departamento de Teologia Bíblica; b) Departamento de Teologia Sistemática; c) Departamento de Teologia Pastoral; d) Departamento de Teologia Histórica; e e) Departamento de Teologia e Cultura. Art. 25 - Cada departamento terá o seu Coordenador, nomeado pela JURET, com as atribuições definidas no seu Regulamento Interno. Art. 26 - O Corpo Docente do Seminário é constituído de professores, conforme a seguinte designação: a) Professores titulares; b) Professores Assistentes; e c) Professores Visitantes. Art. 27 - Constitui-se professor titular o docente detentor da titulação reconhecida de Mestre ou Doutor em regime de trabalho parcial ou integral, conforme aprovado em resolução da JURET. § 1º - Entende-se por regime de trabalho de tempo integral aquele que têm como obrigação prestar quarenta (40) horas semanais de trabalho exclusivo ao Seminário, destinado a aulas, estudos, pesquisas, produções literárias, trabalho de extensão, planejamento e avaliação, realizado no campus ou em local autorizado pela JURET; § 2º - Os professores de tempo integral deverão apresentar à Congregação relatório anual de suas atividades profissionais; Art. 28 - O professor assistente é o que possui, pelo menos, o título de Bacharel ou de Licenciatura Plena reconhecida pelo MEC, têm dedicação parcial, conforme aprovado em resolução da JURET. § Único - Os professores titulares e assistentes, no ato de sua contratação, deverão assinar o termo declarando conhecer este Regimento, comprometendo-se a cumpri-lo integralmente. Art. 29 - Professores visitantes são os que não têm vínculo permanente com o Seminário e ministram cursos aprovados em resolução da JURET, por período de curta duração. Art. 30 - Os docentes incumbir-se-ão de: a) participar da elaboração da proposta pedagógica e cumprir o plano de trabalho do estabelecimento de ensino; b) zelar pela aprendizagem dos alunos; c) estabelecer estratégias de recuperação para os alunos de menor aproveitamento; d) ministrar os dias letivos e as aulas previstas no calendário escolar, além de desenvolver atividades extra-classe inerentes à sua função pedagógica. Capítulo IV - Da Grade Curricular - Art. 31 - Os programas do curso superior de teologia dos Seminários Teológicos Presbiterianos obedecerão a grade curricular aprovada pelo Supremo Concílio. Capítulo V - Do Aproveitamento Escolar - Art. 32 - A verificação do rendimento escolar observará os seguintes critérios: a) avaliação contínua e cumulativa do desempenho do aluno, com prevalência dos aspectos qualitativos sobre os quantitativos e dos resultados ao longo do período sobre os de eventuais provas finais; b) de estudos de recuperação, de preferência paralelos ao período letivo, para os casos de baixo rendimento escolar, a serem disciplinados pela Congregação do seminário. Art. 33 - Para ser considerado aprovado em uma série e conseqüentemente no Curso de Bacharel em Teologia, o aluno deverá atender a freqüência mínima de 75% das aulas ministradas e obter média 7 (sete) em todas as disciplina. Capítulo VI - Do Processo Seletivo e Matrícula - Art. 34 - O ingresso ao Curso de Bacharel em Teologia depende da seleção de mérito, na forma estabelecida neste Regimento. Art. 35 - A seleção de mérito dos candidatos aos cursos de Bacharelado em Teologia constará de Processo Nacional de Seleção compreendendo testes de Conhecimentos Gerais da Bíblia e Símbolos de Fé da IPB, além de teste que evidenciem proficiência nas línguas portuguesa e inglesa, conforme critérios estabelecidos pela JET. Art. 36 - Para a matrícula no curso de Bacharel em Teologia é obrigatório ao candidato, além de preencher os demais requisitos estabelecidos neste Regimento e ter nível médio completo, apresentar os seguintes documentos: a) Certidão expedida pelo conselho da sua igreja - ou órgão equivalente, no caso de candidato não filiado à uma igreja presbiteriana - declarando que o candidato manifestou, sincera e praticamente, vocação pastoral, e é membro da Igreja perfeitamente integrado, há pelo menos três (3) anos; b) Certidão expedida pelo presbitério a que sua igreja estiver jurisdicionada - ou órgão equivalente, no caso de candidato não filiado à uma igreja presbiteriana - declarando que o mesmo foi aceito como candidato ao ministério na forma estabelecida pela SC/IPB. § 1º - Em nenhuma hipótese serão aceitos candidatos que não tenham concluído o Ensino Médio em instituição de ensino reconhecida pelo MEC. § 2o - Em caso de postulante que não é candidato ao sagrado ministério, é requerida carta de apresentação do Conselho ou órgão equivalente, ouvida a Congregação; Art. 37 - O candidato que for aceito após o exame de seleção de mérito deverá matricular-se regularmente em cada período letivo, nas épocas e prazos fixados pela Congregação. Art. 38 - Recebe-se em transferência, alunos oriundos de outros Seminários da Igreja Presbiteriana do Brasil, aos quais creditar-se-ão as disciplinas devidamente cursadas nessas instituições, do currículo aprovado pelo Supremo Concílio.Art. 39 - Recebe-se, em transferência, alunos oriundos de seminários evangélicos, considerados idôneos pela Junta de Educação Teológica (JET), serão creditadas as disciplinas equivalentes, ouvida a Congregação em no máximo 50%. Capítulo VII - Das Finanças - Art. 40 - Os recursos financeiros são provenientes das seguintes fontes: a) Verba orçamentária da Tesouraria do Supremo Concílio da IPB; b) Anuidades pagas pelos alunos; e c) Ofertas, doações, legados, taxas e rendimentos. § 1º - A partir de Janeiro de 2.010 o Seminário deverá ser capaz de cobrir todo o seu custo operacional, assim entendida a despesa com a administração geral do mesmo, inclusive despesas com pessoal e bolsas de estudo, quando houver, exclusivamente com as receitas mencionadas nas letras b e c do caput deste artigo, ficando a verba votada pelo Supremo Concílio destinada exclusivamente aos investimentos na preservação e expansão do patrimônio, qualificação dos seus docentes e outros projetos especificamente aprovados pela CE-SC/IPB, encaminhados pela JET e JPEF. § 2º - As verbas atualmente destinadas ao sustento dos seminários serão reduzidas gradualmente a partir do exercício orçamentário de 2.001 na proporção de 10% a cada ano;. § 3o - O sustento pessoal do seminarista e suas despesas de manutenção no Seminário são da exclusiva alçada do seu órgão patrocinador, de sua família ou seu próprio. Capítulo VII - Disposições Gerais - Art. 41 - Os membros da Junta Regional de Educação Teológica e os integrantes da Congregação, exceção feita ao Diretor, não respondem, por si ou solidariamente, por dívidas, obrigações e compromissos do Seminário, salvo na medida em que sejam diretamente responsáveis pelo fato. Art. 42 - A dissolução ou cessação final das atividades do Seminário, somente processar-se-á mediante expressa decisão do Supremo Concilio da Igreja Presbiteriana do Brasil. Art. 43 - Este Regimento poderá ser alterado no todo ou em parte pela Junta de Educação Teológica ouvido o SC ou sua CE. Art. 44 - Casos omissos serão resolvidos pela Junta de Educação Teológica ouvida a CE. Art. 45 - São nulas de pleno direito quaisquer disposições que, no todo ou em parte, implícita ou expressamente, contrariem ou firam a Constituição da Igreja Presbiteriana do Brasil. Art. 46 - Este regimento entrará em vigor a partir de sua aprovação. Capítulo VIII - Disposições Transitórias - Art. 47 - Aprovado este Regimento Interno, os mandatos dos atuais membros da JURET dos Seminários vigorará até a instalação das novas JURETs, as quais serão nomeadas inicialmente pela mesa da CE, em reunião conjunta com a mesa da JET, até agosto conforme art. 7o . Art. 48 - Os mandatos atuais vencidos são prorrogados até a posse da nova JURET. Art. 49 - O mandato da Diretoria dos Seminários, atual, Diretor, Deão e Administrador, será cumprido até o final do exercício orçamentário 2.000. Art. 50 - A composição da JURET, dentro da nova estrutura, será composta de nomes indicados pelos Sínodos, ou sua Mesa, acompanhados dos currículos." 2. Solicitar ao Secretário Executivo da IPB que comunique aos Secretários Executivos dos Sínodos a resolução supra quanto à indicação dos representantes dos Sínodos, sendo 2 presbíteros e 2 pastores para composição das novas JURET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VI</w:t>
      </w:r>
      <w:r>
        <w:rPr>
          <w:rFonts w:cs="Arial" w:ascii="Arial" w:hAnsi="Arial"/>
          <w:sz w:val="24"/>
          <w:szCs w:val="24"/>
        </w:rPr>
        <w:t xml:space="preserve"> - Quanto aos documentos 018 do Presbitério das Alterosas; 158 do Presbitério Bandeirantes e 201 do Presbitério de Santo André, questões que envolvem o Regimento Interno do CPPGAJ. A CE/SC-IPB, Considerando: 1. Que é competência da JET/IPB aprovar o RI do CPPGAJ conforme o RI-JET/IPB Art. 16 "n"; 2. Que a preocupação levantada pelos Presbitérios é honesta e séria; 3. Que as questões não envolvem o todo mas sim alguns artigos do RI, a saber, 4º letras "f", "i", e "k"; 7º "c" e "d", 20 § 9º e 23 § 2º; 4. Que a JET/IPB em sua pauta para reunião de julho de 2000, agendou a discutir a matéria em apreço, conforme documentos enviados pelos professores de CPPGAJ; Resolve: 1. Enviar à JET/IPB os documentos em apreço; 2. Determinar à JET/IPB que em sua reunião de julho, conforme agendado, compatibilize o RI do CPPGAJ com os dos Seminários, mormente os artigos no 4º, 7º, 20 23. 3. Dar ciência à próxima CE/S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VII</w:t>
      </w:r>
      <w:r>
        <w:rPr>
          <w:rFonts w:cs="Arial" w:ascii="Arial" w:hAnsi="Arial"/>
          <w:sz w:val="24"/>
          <w:szCs w:val="24"/>
        </w:rPr>
        <w:t xml:space="preserve"> - Quanto ao doc. 010 do Presbitério de São João do Meriti, - Sínodo Oeste do Rio de Janeiro - Proposta para Composição de JURET, A CE/SC resolve: 1.Informar que os Sínodos da região são representados para composição das JURETs conforme RI/Seminários Teológicos Presbiterianos; 2. Informar também que o membro ex-officio de todas as comissões do SC/IPB é o presidente do SC/IPB, por RI-SC/IPB, Art. 4º letra "d". 3. Indeferir a proposi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VIII</w:t>
      </w:r>
      <w:r>
        <w:rPr>
          <w:rFonts w:cs="Arial" w:ascii="Arial" w:hAnsi="Arial"/>
          <w:sz w:val="24"/>
          <w:szCs w:val="24"/>
        </w:rPr>
        <w:t xml:space="preserve"> - Quanto ao doc. 144 - Relatório da Comissão nomeada pelo SC para tratar do reconhecimento oficial do Seminário Teológico do NE e Acordo de Cooperação com o CEMEN, a CE/SC Considerando: 1. Reconhecer o bom trabalho desenvolvido pela CRIE e JET/IPB; 2. Reconhecer o acompanhamento feito pela JET/IPB, quanto ao cumprimento das exigências para reconhecimento do Seminário Teológico do Nordeste estão dentro das normas regimentais da JET/IPB e do SC/IPB. Resolve: 1. Reconhecer o STNE como Seminário oficial da IPB; 2. Aprovar em seus termos o seguinte "Acordo de Cooperação"; "Pelo presente instrumento, de um lado a IGREJA PRESBITERIANA DO BRASIL, com sede na Av. W-3, Quadra 510, Bloco C, loja 73, 3º Pavimento em Brasília, DF e inscrita no CGC/MF sob o nº 00.118.331/0001-20, representada por seu Presidente, Rev. Guilhermino Silva da Cunha, doravante denominado IGREJA; e, de outro o CENTRO DE MISSÃO EVANGÉLICA NORDESTINA, com sede na rua Oswaldo Costa e Silva, 4587, Bairro Piçarreiras em Teresina, Piauí, inscrito do CGC/MF sob o nº 63.326.300/0001-85, neste ato representado pelo seu Presidente, rev. Sung Il Kang, doravante denominado CEMEN, firma o presente Acordo de Cooperação, que se regerá pelas cláusulas e condições seguintes: CLÁUSULA PRIMEIRA - O presente Acordo tem por objeto estabelecer a colaboração da IGREJA e do CEMEN para dar continuidade ao projeto de educação teológica iniciado em 1983, pela Igreja Presbiteriana da Coréia do Sul, através de seus missionários. CLÁUSULA SEGUNDA - O CEMEN entidade de natureza religiosa, filantrópica, educativa e assistencial, com personalidade jurídica, inscrita no Registro Civil em 29 de janeiro de 1991, é proprietário de 16.000 m2 de área, com várias edificações para atender sua finalidade. CLÁUSULA TERCEIRA - O CEMEN é o mantenedor do Seminário Teológico do Nordeste, e continuará provendo os recursos necessários para a administração do patrimônio e pagando os funcionários registrados segundo a Consolidação da Leis Trabalhistas (CLT) enquanto a IGREJA se responsabilizará pelo pagamento dos professores do Seminário, num orçamento previsto de R$ 46.220,00 no ano 2001. CLÁUSULA QUARTA - O CEMEN continuará levantando recursos para ampliação de biblioteca no prédio 3 e criando um espaço para área de informática. Também será ampliado o prédio 4 para abrigar um total de 120 alunos até dezembro de 2002. CLÁUSULA QUINTA - O CEMEN transferirá móveis e imóveis para a IGREJA em dezembro de 2002 e esta cederá em comodato ao CEMEN, para educação teológica, a casa do missionário (02) e o prédio 10, Bloco Administrativo. CLÁUSULA SEXTA - A partir de 2003 a IGREJA assumirá a responsabilidade total pela manutenção do Seminário, administração de seu patrimônio e pagamento de seus funcionários e professores. CLÁUSULA SÉTIMA - A partir da assinatura do presente Acordo, o Seminário Teológico do Nordeste, passará a cumprir o Regimento e Regulamentos dos Seminários da Igreja Presbiteriana do Brasil, sob a jurisdição da JURET/SPN e da JET da Igreja Presbiteriana do Brasil. CLÁUSULA OITAVA - O Conselho Deliberativo do Seminário Teológico do Nordeste se extinguirá a partir da assinatura do Acordo e pedirá suspensão de seus estatutos junto ao Registro Civil de Pessoas Jurídicas, para que a Junta Regional de Educação Teológica do Nordeste passe a administrar o Seminário sob a supervisão da Junta de Educação Teológica da IPB. CLÁUSULA NONA - O missionário Rev. Sung Il Kang, continuará como diretor do Seminário até dezembro de 2002 por ocasião da transferência dos móveis e imóveis para a IGREJA. CLÁUSULA DÉCIMA - A partir de janeiro de 2003, quando a direção e manutenção do Seminário passam para a IPB, o CEMEN continuará colaborando em projetos específicos, como bolsas de estudos especialmente para que tenhamos sempre bom relacionamento com a Igreja Presbiteriana da Coréia do Sul. CLÁUSULA DÉCIMA PRIMEIRA - Reconhecer que o CEMEN em sua assembléia geral de 03 de fevereiro de 2000 (anexo 05), cedeu o templo (prédio 5 do terreno) para Igreja Presbiteriana de Piçarreira em Teresina, Presbitério do Piauí. O templo continuará servindo também como capela do STN e Seminário e será mais um fator de integração entre o Seminário e as Igrejas do Presbitério do Piauí. Assinatura: Pela IPB- Rev. Guilhermino Silva da Cunha. </w:t>
      </w:r>
      <w:r>
        <w:rPr>
          <w:rFonts w:cs="Arial" w:ascii="Arial" w:hAnsi="Arial"/>
          <w:sz w:val="24"/>
          <w:szCs w:val="24"/>
          <w:lang w:val="en-US"/>
        </w:rPr>
        <w:t xml:space="preserve">Pelo CEMEN - Rev. Sung Il Kang. </w:t>
      </w:r>
      <w:r>
        <w:rPr>
          <w:rFonts w:cs="Arial" w:ascii="Arial" w:hAnsi="Arial"/>
          <w:sz w:val="24"/>
          <w:szCs w:val="24"/>
        </w:rPr>
        <w:t>CLÁUSULA DÉCIMA SEGUNDA - A partir da assinatura do Acordo, ficam sem efeito todos os entendimentos prévios e serão observados as cláusulas que compõem o presente documento". 3. Designar a JURET/SPN como responsável pelo STNE; 4. Informar ao STNE que o sustento pela IPB será integral nos anos 2003 a 2005 e a partir desta data as finanças serão dirigidas de acordo com o RI dos Seminários no seu Art. 39, § 1 e 2 adequando os ano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IX</w:t>
      </w:r>
      <w:r>
        <w:rPr>
          <w:rFonts w:cs="Arial" w:ascii="Arial" w:hAnsi="Arial"/>
          <w:sz w:val="24"/>
          <w:szCs w:val="24"/>
        </w:rPr>
        <w:t xml:space="preserve"> - Referente aos Docs. N.ºs 04 do Presbitério Norte de Valadares, 011 do Presbitério São João de Meriti, 017 Presbitério Pioneiro de Brasília, 019 do Presbitério de Campinas, 20 do Presbitério do Oeste Riograndense, 22 do Presbitério de Santos, 23 do Presbitério São Bernardo do Campo, 28 do Presbitério do Rio de Janeiro, 29 do Presbitério Centro-Norte Paulistano, 31 do Presbitério Paulistano, 33 do Presbitério Rio Doce, 34 do Presbitério Norte Paulistano, 37 do Presbitério Bandeirantes, 38 do Presbitério de Presidente Prudente, 39 do Presbitério de Limeira, 41 do Presbitério de Alcântara, 42 Presbitério de Botucatu, 47 do Presbitério de Itapetininga, 57 do Presbitério de Bom Jesus do Itabapoana, 66 do Presbitério Vale do Rio Grande, 69 do Presbitério Eldorado, 71 do Presbitério Barra do Piraí, 73 do Presbitério de Franca, 75 do Presbitério Rio Norte, 80 do Presbitério Vale do Pajeú, 82 do Presbitério do Agreste de Pernambuco, 105 do Presbitério de Pinheiros, 107 do Presbitério de Anápolis, 112 do Presbitério Centro de Pernambuco, 118 do Presbitério da Região dos Lagos, 124 do Presbitério Leste de Minas, 127 Presbitério de Sergipe, 137 do Presbitério sul Paraíba, 143 do Presbitério Norte de Pernambuco, 145 do Presbitério Leste Sorocabano, 148 do Presbitério do Recife, 152 do Presbitério de São Carlos, 175 do Presbitério de São Caetano do Sul, 187 do Presbitério do Rio Grande do Sul, 191 do Presbitério da Guanabara. Indicações de nomes para composição das JURET´s. Resolve: 1. Informar aos presbitérios que a representatividade nas JURET´s aprovada nesta CE/SC será Sinodal. 2. Devolver aos presbitérios para que os mesmos enviem aos seus Sínodos, afim de que a Mesa do Sínodo ou Sínodo em Extraordinária indique candidatos para composição da JURET até 30 de junho de 2.000.</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w:t>
      </w:r>
      <w:r>
        <w:rPr>
          <w:rFonts w:cs="Arial" w:ascii="Arial" w:hAnsi="Arial"/>
          <w:sz w:val="24"/>
          <w:szCs w:val="24"/>
        </w:rPr>
        <w:t xml:space="preserve"> - Quanto ao Doc. 78 do Presbitério Barra do Pirai, Sínodo Sul Fluminense, solicitação de manifesto quanto a política social e econômica brasileira, A CE/SC, Considerando: 1. A importância da matéria no atual momento da vida brasileira; 2. A necessidade de estudos e pesquisas sobre a questão mais demorados, não possíveis nesta CE/SC; Resolve: Remeter à próxima Reunião do SC/IPB para pronunciament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I</w:t>
      </w:r>
      <w:r>
        <w:rPr>
          <w:rFonts w:cs="Arial" w:ascii="Arial" w:hAnsi="Arial"/>
          <w:sz w:val="24"/>
          <w:szCs w:val="24"/>
        </w:rPr>
        <w:t xml:space="preserve"> - Quanto ao Doc. nº 225 Proposta da Criação da ANEP- Associação Nacional de Escolas Presbiterianas - Oriunda da FENEP, a CE/SC Considerando: 1. A Resolução da CE/SC IPB 1999 que autorizou a FENEP a prosseguir estudos com vistas a criação de uma entidade com personalidade jurídica própria, todavia vinculada à IPB, que tivesse condições de ser autofinaciável, com poder de representação de associados e destinada a cumprir objetivos de apoio às entidades com recursos próprios; 2. Que a proposta apresentada pela FENEP corresponde aos objetivos, Resolve: a) Criar a ASSOCIAÇÃO NACIONAL DE ESCOLAS PRESBITERIANAS - ANEP, a pedido da FENEP; b) Aprovar o seguinte estatuto para a ANEP em anexo; c) Atender a solicitação de nomeação dos representantes do Associado Vitalício (IPB): TITULARES: Prof ª. Myrtes Silva; Pb Dimas Narciso; Rev. Wilton Cordeiro da Silva. SUPLENTES: Rev. Josenir Gomes da Silva; Pb. Luis Carlos Salomão; Rev. Wilson Emerick de Souza. "Associação Nacional de Escolas Presbiterianas - ESTATUTO - CAPÍTULO I - DA DENOMINAÇÃO, PATRIMÔNIO, SEDE E FINS. Art. 1º - A Associação Nacional de Escolas Presbiterianas - ANEP, associação civil com finalidade educacional, confessional, pessoa jurídica de direito privado, sem fins lucrativos, instituída como autarquia, da Igreja Presbiteriana do Brasil - IPB, proprietária dos bens móveis e imóveis cedidos por contrato para uso da ANEP, neste instrumento designada de ANEP, tem sede e foro na Capital da República Federativa do Brasil, e suas atividades são reguladas pelo presente Estatuto e respectivo Regimento, observada a legislação em vigor. Art. 2º - A ANEP instituída em ..... de março de 2000, pela IPB através da sua Comissão Executiva reunida em Curitiba, PR, convicta dos benefícios da educação na melhoria das condições sociais do povo, tem por finalidade: I. desenvolver métodos, processos e tecnologias educacionais; II. promover a pesquisa, o desenvolvimento, a produção e a distribuição de material administrativo, didático e científico, destinados à melhoria da qualidade do ensino; III. promover o treinamento e novas alternativas de capacitação e de qualificação de recursos humanos das instituições de ensino e de pesquisa; IV. promover encontros, simpósios e congressos regionais e nacionais; V. desenvolver programas específicos de treinamento, aperfeiçoamento e de capacitação de docentes e de pessoal técnico-administrativo das instituições educacionais; VI. promover a integração, a expansão e a melhoria da capacitação técnico-pedagógica das escolas filiadas; VII. assessorar na gestão administrativa, empresarial, técnico e pedagógica das escolas filiadas; VIII. promover a educação secular, cristã e teológica, a cultura, a ética, a cidadania, os direitos humanos, a democracia, o desenvolvimento econômico e social e outros valores universais; IX. a defesa, a preservação, a conservação do meio ambiente e a promoção do desenvolvimento sustentável; X. estabelecer convênios, acordos, contratos e parcerias com instituições nacionais e internacionais de educação, pesquisa e cultura, visando sempre a busca e absorção por transferência, de tecnologias, métodos e processos educacionais e o intercâmbio cultural, técnico e científico. Art. 3º - A ANEP aplica seus recursos financeiros exclusivamente em atividades e projetos desenvolvidos no território nacional e nenhuma parcela de sua receita, patrimônio ou eventuais excedentes financeiros será distribuída sob a forma de bonificação, dividendos, participação em lucros ou quaisquer rubricas similares que produzam os mesmos significados, sob qualquer pretexto, inclusive devolução, em razão de desligamento ou retirada de associado. Parágrafo único - Todo e qualquer excedente financeiro resultante do desenvolvimento de suas atividades próprias, legados e doações que lhe tenham sido destinadas serão obrigatoriamente incorporados ao patrimônio e destinados à expansão e melhoria das suas atividades no cumprimento dos objetivos estatutários. CAPÍTULO II- DOS ASSOCIADOS. Art. 4º - A ANEP constitui-se das seguintes categorias de associados: I - Associado Vitalício que é, com exclusividade da Igreja Presbiteriana do Brasil, proprietária dos bens móveis e imóveis cedidos à ANEP , mediante contrato; II - Associados Fundadores - as pessoas físicas e jurídicas que assinarem a Ata de Organização da ANEP; III - Associados Plenos - as entidades ou pessoas jurídicas que forem admitidas nesta categoria e que se comprometam a contribuir para que a ANEP cumpra com seus objetivos estatutários; IV - Associados Vinculados - as pessoas físicas ou jurídicas que se comprometam a colaborar com a ANEP, inclusive com donativos patrimoniais e financeiros. Art. 5º - Podem filiar-se à ANEP, na condição de Associado Pleno: I. escolas e instituições educacionais cujas mantenedoras sejam autarquias da IPB ou entidades subordinadas a concílios da IPB; II. escolas e instituições educacionais cujas mantenedoras sejam vinculadas a Igrejas Presbiterianas locais; III. escolas e instituições educacionais cujas entidades mantenedoras sejam de propriedade de presbiterianos ou dirigidas por presbiterianos; IV. Associações Regionais de Escolas Presbiterianas e similares; V. Institutos Bíblicos, Seminários Teológicos Presbiterianos e Centro Presbiteriano de Pós Graduação em Estudos Teológicos mantidos pela IPB; VI. Instituições educacionais ou de fomento à pesquisa, cultura, cidadania e promoção econômica e social. Art. 6º - A ANEP poderá admitir, por decisão de sua Diretoria Executiva, Associados Vinculados , com direito a voz, mas sem direito a votar e serem votados, em suas Assembléias Gerais; Art. 7º - Os Associados não são remunerados por suas funções. Art. 8º - Os Associados não respondem solidária nem subsidiariamente pelas obrigações contraídas pela ANEP. Art. 9º - Os Associados deverão conjugar esforços para o fiel desempenho de seus direitos e deveres, para que a ANEP alcance os objetivos estatutários. CAPÍTULO III - DA ADMINISTRAÇÃO. Art. 10 - A Assembléia Geral da ANEP reúne-se bienalmente, nos anos pares, sendo constituída das seguintes categorias de Associados, todos com direito a voz e voto: I - três representantes do Associado Vitalício; II - Associados Fundadores; III - Associados Plenos. § 1º - O quorum para instalação e funcionamento da Assembléia Geral é de, no mínimo 2 (dois) representantes do Associado Vitalício e 30 (trinta) Associados dentre os relacionados nos incisos II e III, do caput deste artigo, desde que, as entidades que representam estejam localizadas em, pelo menos, 1/3 do total das Unidades da Federação. § 2º - O quorum para as deliberações será o da maioria simples dos presentes. § 3º - É permitido o sistema de voto por procuração e também pelo sistema eletrônico, devendo o edital de convocação estabelecer as condições e parâmetros. Art. 11 - A Assembléia Geral é convocada e presidida pelo Presidente do Conselho de Administração da ANEP, por seu substituto legal ou por um representante do Associado Vitalício, devidamente credenciado para este fim. § 1º - O Presidente da Assembléia Geral exercerá o poder moderador, cabendo-lhe votar, somente nos casos de desempate; § 2º - De todas as Assembléias serão lavradas, pelo Secretário da Assembléia, atas contendo as resoluções tomadas. Art. 12 - Compete à Assembléia Geral da ANEP: I. eleger os membros do Conselho de Administração e suplentes; II. eleger os membros do Conselho Fiscal e os suplentes; III. eleger o Secretário da Assembléia Geral; IV. deliberar sobre alienação de bens imóveis, quando para isto for convocada; V. deliberar sobre assuntos que lhe sejam encaminhados pelo Conselho de Administração da ANEP; VI . receber para conhecimento a Prestação de Contas e o Relatório do Conselho de Administração, com o Parecer do Conselho Fiscal. CAPÍTULO IV- DO CONSELHO DE ADMINISTRAÇÃO. Art. 13 - O Conselho de Administração da ANEP é constituído de 7 (sete) Associados, eleitos pela Assembléia Geral dentre os relacionados nos incisos II e III do art. 10.§ 1º - Ao eleger os membros do Conselho de Administração, a Assembléia elegerá, também, 3 suplentes. § 2º - O mandato dos membros do Conselho de Administração e suplentes é de 4 anos, podendo cada um ser reconduzido por até duas vezes para mandatos contínuos e sucessivos. § 3º - Na constituição inicial do Conselho de Administração da ANEP, 2 (dois) conselheiros serão eleitos para mandato inicial de 2 (dois) anos, 2 outros serão eleitos para mandato inicial de 4 (quatro) anos e 3 (três) outros para mandato de 6 (seis) anos, sendo que, os mandatos sucessivos serão todos igualmente de quatro anos. Art. 14 - O Conselho de Administração é o órgão colegiado de decisão superior da ANEP. Art. 15 - O Conselho de Administração reúne-se, ordinariamente, três vezes por ano, uma em cada quadrimestre; e, extraordinariamente, sempre que necessário, por convocação do seu Presidente, ou do substituto legal. Parágrafo único - O quorum para as reuniões do Conselho de Administração é de mais da metade dos seus integrantes; salvo se, em razão dos assuntos a serem tratados, o Estatuto e o Regimento exigirem maior número. Art. 16 Os membros do Conselho de Administração não são remunerados pelos serviços que, nesta condição prestam à ANEP, todavia fazem jús ao reembolso de despesas efetivamente realizadas em função de reunião da qual participe ou a ajuda de custo, por reunião. Art. 17 É vedada a acumulação de cargo da Diretoria Executiva com a função de conselheiro ou suplente do Conselho de Administração. Parágrafo único - O conselheiro que venha a ser indicado ou nomeado para cargo da Diretoria Executiva deve renunciar ao assumir o cargo executivo. Art. 18 O Plenário do Conselho de Administração elegerá, em sua primeira reunião ordinária de cada ano, os integrantes da sua Mesa, constituída de: Presidente, Vice-Presidente e Secretário, todos com mandato de um ano, podendo ser reeleitos. Art. 19 Nos interregnos das Reuniões Plenárias, a Mesa delibera ad referendum do Conselho de Administração. Art. 20 O Presidente é substituído em suas ausências ou impedimentos, por um dos membros da Mesa, obedecida a seguinte ordem de precedência: Vice-Presidente, Secretário, Representante do Associado Vitalício, este quando especialmente credenciado para este fim. Art. 21 Compete ao Presidente do Conselho de Administração da ANEP: I. convocar e presidir as reuniões do Conselho de Administração e de sua Mesa; II. convocar e presidir as Assembléias Gerais da ANEP; III. representar a ANEP em juízo, cabendo-lhe, juntamente com outro membro da Mesa, outorgar procuração ad juditia; IV. visar contratos, convênios, acordos e parcerias, nos termos regimentais, após serem aprovados pelo Plenário do Conselho de Administração. Art. 22 Ao Vice-Presidente compete assistir ao Presidente em suas atribuições e substituí-lo em suas ausências e impedimentos. Art. 23 Ao Secretário compete lavrar as atas das reuniões do Conselho de Administração; zelar pelo bom funcionamento do expediente e pelos serviços da Secretaria; supervisionar os registros e arquivo dos documentos, informações e papéis, do Conselho de Administração, inclusive por meios eletrônicos. Art. 24 Compete ao Conselho de Administração: I. deliberar sobre todos os assuntos que interessam a ANEP; II. fixar o âmbito de atuação da ANEP, para consecução dos seus objetivos; III. nomear e empossar, destituir e dispensar, conforme o caso, os membros da Diretoria Executiva; IV. nomear comissões permanentes e especiais; V. elaborar, aprovar e reformar o Regimento da ANEP; VI. propor ao Associado Vitalício, alterações ou reforma no Estatuto da ANEP, bem como sobre a extinção da entidade, por maioria de, no mínimo dois terços dos seus membros; VII. fixar os quantitativos de cargos dos integrantes da Diretoria Executiva; VIII. autorizar a contração de pessoal estritamente necessário, observados os princípios da necessidade, competência, eficiência, economicidade, moralidade e impessoalidade; IX. aprovar o orçamento anual da ANEP, mediante proposta da Diretoria Executiva bem como o programa de investimentos; X. aprovar por maioria de, no mínimo dois terços dos seus membros, as normas regulamentares contendo os procedimentos a serem adotados para: a) contratação de obras; b) contratação de serviços; c) compras e alienações; d) plano de cargos, salários e benefícios dos empregados da ANEP, quando for o caso; I. receber da Diretoria Executiva e apreciar os Balancetes, o Balanço e o Relatório Anual da ANEP, acompanhado do Parecer do Conselho Fiscal; II. encaminhar, anualmente, à Comissão Executiva do SC/IPB, por intermédio da representação do Associado Vitalício, o Relatório Anual da ANEP; III. observado o disposto no art. 3.º deste Estatuto, deliberar sobre eventuais saldos ou excedentes financeiros, decorrentes de suas atividades, legados ou doações; IV. deliberar sobre aceitação de legados, doações, compra, venda ou oneração de bens imóveis, ressalvado o disposto nos artigos 1º, 4º- I, e 12-V; V. deliberar sobre a contratação de serviços de auditoria independente; VI. supervisionar e fiscalizar o cumprimento das diretrizes e metas definidas e aprovar os demonstrativos financeiros e contábeis e as contas anuais da ANEP . CAPÍTULO V - DA DIRETORIA EXECUTIVA. Art. 25 A Diretoria Executiva é o órgão de gestão da ANEP nos assuntos administrativo, financeiros e patrimoniais e constitui-se, em princípio, dos seguintes cargos: Um Diretor Executivo, um Vice-Diretor Gerente Administrativo e um Vice-Diretor Gerente Financeiro. § 1.º Os titulares dos cargos da Diretoria Executiva, com as atribuições e competências definidas neste Estatuto e no Regimento são nomeados, empossados, demitidos ou dispensados por decisão do Conselho de Administração. § 2.º Os membros da Diretoria Executiva não são remunerados pelos serviços que, nesta condição prestam à ANEP, todavia fazem jús ao reembolso de despesas efetivamente realizadas em função do desempenho dos respectivos cargos. § 3.º O número de cargos da Diretoria Executiva poderá ser alterado por ato do Conselho de Administração. Art. 26 Compete à Diretoria Executiva: I. apresentar anualmente ao Conselho de Administração, além da proposta orçamentária, proposta de trabalho e planos da Diretoria Executiva, de conformidade com o planejamento geral e objetivos da ANEP; II. diligenciar para que as diretrizes estabelecidas pelo Conselho de Administração e os objetivos estatutários sejam plenamente alcançados; III. encaminhar ao Conselho de Administração, até o dia 31 de outubro de cada ano, a Proposta Orçamentária para o exercício seguinte; IV. apresentar ao Conselho de Administração até o dia 20 de fevereiro de cada ano o Balanço Geral do ano anterior, compreendendo os balanços patrimonial, fiscal e financeiro; V. assessorar o Conselho de Administração e suas Comissões; VI. cumprir e fazer cumprir as decisões do Conselho de Administração; Art. 27 Compete ao Diretor Executivo: I. convocar e presidir as reuniões da Diretoria Executiva; II. assinar documentos administrativos, financeiros e patrimoniais, na esfera de competência da Diretoria Executiva, juntamente com um dos vice-diretores gerentes; III. assinar, em conjunto com um dos vice diretores gerentes, contratos, convênios, acordos, parcerias e documentos similares, depois de apreciados e aprovados pelo Conselho de Administração da ANEP; IV. representar a ANEP junto à FENEP e demais entidades educacionais; V. zelar para que a ANEP alcance plenamente os objetivos estatutários; VI. participar, quando convocado, das reuniões do Conselho de Administração da ANEP, na condição de assessor, sem direito a voto. Art. 28 O Diretor Executivo será substituído em suas ausências e impedimentos por um dos Vice Diretores Gerentes, obedecido o critério de rodízio. Art. 29 Compete ao Vice Diretor Gerente Administrativo: I. cuidar dos serviços e manter em perfeita ordem os arquivos, documentos e os bens patrimoniais, móveis e imóveis, colocados à serviço da ANEP; II. lavrar as atas das reuniões da Diretoria Executiva; III. assinar com o Diretor Executivo os documentos de sua área de atividade; IV. assinar com o Diretor Executivo e o Vice Diretor Gerente Financeiro os Relatórios ao Conselho de Administração, contratos, acordos, convênios, parcerias e documentos similares, observadas as normas estabelecidas; V. zelar pelo uso, manutenção e conservação dos bens móveis e imóveis colocados a serviço da ANEP; Art. 30 Compete ao Vice Diretor Gerente Financeiro: I. receber as contribuições, donativos e todos os recursos financeiros da ANEP, depositando-os em conta bancária em nome da ANEP; escriturá-los de conformidade com as Normas Brasileiras de Contabilidade; II. administrar os recursos financeiros da instituição e manter em dia a escrituração e os registros de todos os bens patrimoniais, exercendo controle sobre a receita e a despesa da ANEP; III. prestar contas de todas as arrecadações bem como de todos os recursos e bens de origem pública ou privada que a instituição tenha recebido para a realização de suas atividades e projetos; IV. efetuar os pagamentos autorizados pela Diretoria Executiva, preferencialmente através de cheques nominais, contra recibo, assinando juntamente com o Diretor Executivo ou seu substituto legal, tanto os cheques quanto as ordens de pagamento, contratos, convênios, acordos, parcerias e documentos similares, observadas as normas vigentes; V. apresentar, mensalmente, à Diretoria Executiva, balancete acompanhado de demonstrativo, da situação contábil, financeira e patrimonial da ANEP, inclusive com cópias dos documentos de conciliação bancária, com cópia, com cópia ao Conselho de Administração; VI. apresentar relatório trimestral e anual à Diretoria Executiva e ao Conselho de Administração; Art. 31 O Diretor Gerente Financeiro responde com os seus bens pelos recursos financeiros e patrimoniais da ANEP. CAPÍTULO VI - DOS RECURSOS DA ANEP. Art. 32 - A ANEP contará com as seguintes fontes de recursos para a consecução dos seus objetivos: I. contribuição dos Associados, conforme estudos de viabilidade realizados pela Diretoria Executiva, devidamente apreciados pelo Conselho de Administração e aprovados pela Assembléia Geral; II. produtos de acordos, convênios, contratos de prestação de serviços, parcerias e similares; III. doações aceitas pela Diretoria Executiva; IV. recursos provenientes da administração financeira de suas reservas de caixa e aplicações financeiras; V. produtos resultantes da venda de materiais e serviços. CAPÍTULO VII - DAS DISPOSIÇÕES GERAIS. Art. 33 Dentro de 90 (noventa) dias após o registro deste Estatuto, a Diretoria Executiva proporá ao Conselho de Administração da ANEP um contrato de parceria com a FENEP, no qual serão definidas os parâmetros de relacionamento entre ambas. Art. 34 Dentro de 120 (cento e vinte) dias a contar da data da aprovação e registro deste Estatuto, o Conselho de Administração aprovará o Regimento da ANEP. Art. 35 Os casos omissos serão resolvidos por decisão do Conselho de Administração. Art. 36 No caso de dissolução, os bens da ANEP, respeitado o disposto nos artigos 1.º e 4.º - I, liquidado o passivo, serão transferidos para outra entidade de fins educacionais, sem finalidade lucrativa, filantrópica, indicada pela Igreja Presbiteriana do Brasil, por decisão do seu Supremo Concílio ou de sua Comissão Executiva, ressalvados, ainda, os bens recebidos em comodato ou por doação com destinação específica. Art. 37 Nenhum terreno, prédio ou bem imóvel poderá ser alienado, vendido, hipotecado, permutado, gravado ou mesmo cedido em comodato, sem a indispensável aprovação pelo voto de, pelo menos dois terços, dos membros do Conselho de Administração, em reunião especialmente convocada para este fim, com antecedência mínima de 30 (trinta) dias, e prévia autorização da Igreja Presbiteriana do Brasil através do seu Supremo Concílio ou de sua Comissão Executiva. Art. 38 Este Estatuto depois de aprovado pela Igreja Presbiteriana do Brasil, através da sua Comissão Executiva, em 23 de março de 2000, será registrado no competente Cartório de Títulos e Documentos, no Livro de Pessoas Jurídicas, para que possa produzir os efeitos legais. Parágrafo único - A Igreja Presbiteriana do Brasil através do seus Supremo Concílio ou de sua Comissão Executiva é o fórum competente para alterar ou reformar este Estatuto, mediante proposta do Conselho de Administração da ANEP, com prévio e antecipado parecer da FENEP - Federação Nacional da Escolas Presbiterian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II</w:t>
      </w:r>
      <w:r>
        <w:rPr>
          <w:rFonts w:cs="Arial" w:ascii="Arial" w:hAnsi="Arial"/>
          <w:sz w:val="24"/>
          <w:szCs w:val="24"/>
        </w:rPr>
        <w:t xml:space="preserve"> - Referente ao Doc. N.º 142 - Oriundo do Presbitério Centenário Espírito-Santense solicitando mudança de sigla. Considerando que a alteração da sigla do Presbitério Centenário Espírito-Santense não coincide com nenhuma outra já existente; A CE-SC/IPB-2.000 resolve: Atender ao pedido do Presbitério Centenário Espírito-Santense atribuindo ao mesmo a sigla "PRCE".</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III</w:t>
      </w:r>
      <w:r>
        <w:rPr>
          <w:rFonts w:cs="Arial" w:ascii="Arial" w:hAnsi="Arial"/>
          <w:sz w:val="24"/>
          <w:szCs w:val="24"/>
        </w:rPr>
        <w:t xml:space="preserve"> - Referente ao Doc. N.º 100 - Oriundo do Sínodo Brasil Central comunicando a criação dos Presbitérios Leste de Goiânia e Sudoeste de Goiás. A CE-SC/IPB-2000resolve: 1. Tomar conhecimento da criação dos Presbitérios Leste de Goiânia e Sudoeste de Goiânia; 2. Aprovar a sigla "PLGN" para o Presbitério Leste de Goiânia e "PSGN" para o Presbitério Sudoeste de Goiânia , considerando que não coincidem com nenhuma outra anterior; 3. Determinar ao Secretário-Executivo do SC/IPB que atribua aos presbitérios número de ordem.</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IV</w:t>
      </w:r>
      <w:r>
        <w:rPr>
          <w:rFonts w:cs="Arial" w:ascii="Arial" w:hAnsi="Arial"/>
          <w:sz w:val="24"/>
          <w:szCs w:val="24"/>
        </w:rPr>
        <w:t xml:space="preserve"> - Referente ao Doc. N.º 130 - Oriundo do Sínodo de Sorocaba encaminhando solicitação do Presbitério Leste Sorocabano de alteração da sua sigla. Considerando que a alteração da sigla do Presbitério Leste Sorocabano não coincide com outra já existente; A CE-SC/IPB-2000resolve: Atender ao pedido do Presbitério Leste Sorocabano atribuindo ao mesmo a sigla "PRL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V</w:t>
      </w:r>
      <w:r>
        <w:rPr>
          <w:rFonts w:cs="Arial" w:ascii="Arial" w:hAnsi="Arial"/>
          <w:sz w:val="24"/>
          <w:szCs w:val="24"/>
        </w:rPr>
        <w:t xml:space="preserve"> - Referente ao Doc. N.º 129 - Oriundo do Sínodo Norte Paulistano informando que aprovou a mudança de nome do Presbitério Casa Verde. A CE-SC/IPB-2000resolve: 1. Tomar conhecimento da mudança do nome do Presbitério Casa Verde para Presbitério Centro Norte Paulistano; 2. Aprovar a sigla "PRCN", considerando que esta não coincide com nenhuma outra anteriormente aprovada; 3. Manter o mesmo número de ordem para o Presbitér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VI</w:t>
      </w:r>
      <w:r>
        <w:rPr>
          <w:rFonts w:cs="Arial" w:ascii="Arial" w:hAnsi="Arial"/>
          <w:sz w:val="24"/>
          <w:szCs w:val="24"/>
        </w:rPr>
        <w:t xml:space="preserve"> - Referente ao Doc. N.º 067 - Oriundo do Sínodo Oeste de Belo Horizonte tratando da mudança de nome do Presbitério Tiradentes - PTIR. A CE-SC/IPB-2.000 resolve: 1. Tomar conhecimento da mudança do nome do Presbitério Tiradentes para Presbitério de Contagem; 2. Aprovar a sigla "PBCT", considerando que esta não coincide com nenhuma outra anteriormente aprovada; 3. Manter o mesmo número de ordem.</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VII</w:t>
      </w:r>
      <w:r>
        <w:rPr>
          <w:rFonts w:cs="Arial" w:ascii="Arial" w:hAnsi="Arial"/>
          <w:sz w:val="24"/>
          <w:szCs w:val="24"/>
        </w:rPr>
        <w:t xml:space="preserve"> - Referente ao Doc. N.º 027 - Oriundo do Presbitério de Arapongas, sobre batismo por Imersão, alegando que há pastores do Presbitério inovando práticas deturpadoras da identidade Reformada. Considerando que: 1. Este documento não vem encaminhado pelos trâmites constitucionais, ou seja, não foi encaminhado ao Sínodo Norte do Paraná que jurisdiciona o Presbitério; 2. Este documento não foi encaminhado pelo Secretário-Executivo do Presbitério a quem cabe fazer toda a correspondência oficial do Concílio (RI dos Presbitérios, artigo 10, alínea "d"; A CE-SC/IPB-2.000 resolve: 1. Reafirmar que a Igreja Presbiteriana do Brasil por convicção bíblica e tradição reformada é aspersionista; 2. Devolver a presente consulta ao Presbitério de Arapongas para que este siga os trâmites constitucionais e regimentais; 3. Comunicar à todos os Concílios da IPB que, visando a corrigir a prática corrente, observem o disposto no artigo 63 e 70, alínea "i" da CI/IPB e a decisão do SC/IPB-94-118 e que, por estas razões, a CE-SC/IPB, a partir desta data receberá apenas os documentos regularmente encaminhados pelos Sínodos; 4. Determinar ao SE/SC que dê conhecimento, por ofício, destacadamente, a todos os Concílios da IPB do item 4 destas resoluçõe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VIII</w:t>
      </w:r>
      <w:r>
        <w:rPr>
          <w:rFonts w:cs="Arial" w:ascii="Arial" w:hAnsi="Arial"/>
          <w:sz w:val="24"/>
          <w:szCs w:val="24"/>
        </w:rPr>
        <w:t xml:space="preserve"> - Referente ao Doc. N.º 230 - Oriundo do Presbitério Sul Paulistano - consulta sobre a historicidade de relatos bíblicos são essenciais a fé. A CE-SC/IPB-2.000 resolve: Reafirmar que a Escritura Sagrada é a nossa única regra de fé e prática, autoridade suprema sobre a Igreja nos termos encontrados na CI/IPB, artigo 1º e na Confissão de Fé da IPB, capítulo 1º, incisos II e IV como segue: "II. Sob o nome de Escritura Sagrada, ou Palavra de Deus escrita, incluem-se agora todos os livros do Velho e do Novo Testamento,..., todos dados por inspiração de Deus para serem a regra de fé e de prática. IV.</w:t>
        <w:tab/>
        <w:t>A autoridade da Escritura Sagrada, razão pela qual deve ser crida e obedecida, não depende do testemunho de qualquer homem ou igreja, mas depende somente de Deus (a mesma verdade) que é o seu autor; tem, portanto, de ser recebida, porque é a Palavra de Deu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IX</w:t>
      </w:r>
      <w:r>
        <w:rPr>
          <w:rFonts w:cs="Arial" w:ascii="Arial" w:hAnsi="Arial"/>
          <w:sz w:val="24"/>
          <w:szCs w:val="24"/>
        </w:rPr>
        <w:t xml:space="preserve"> - Referente ao Doc. N.º 200 - Oriundo do Presbitério de Niterói, comunicando o desfecho do processo que envolveu o Rev. Isaías Medeiros. A CE-SC/IPB-2000resolve: 1. Tomar conhecimento; 2. Louvar a Deus pela graciosa ação em nossa igreja nos permitindo ver a conciliação entre irmãos, que nos dão exemplo de grandeza, desprendimento e amor crist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w:t>
      </w:r>
      <w:r>
        <w:rPr>
          <w:rFonts w:cs="Arial" w:ascii="Arial" w:hAnsi="Arial"/>
          <w:sz w:val="24"/>
          <w:szCs w:val="24"/>
        </w:rPr>
        <w:t xml:space="preserve"> - Referente ao Doc. N.º 104 - Recurso do Rev. Luiz Roberto Ruivo Pontes, impetrado contra o Presbitério Norte Caxiense, não encaminhado pelo Sínodo Serrano Fluminense, A CE-SC/IPB-2.000 considerando que: 1. Que o recorrente obedeceu os procedimentos estabelecidos nos artigos 63 e 64 da CI/IPB; 2. Que compete aos Concílios o dever de encaminhar os recursos, nos termos do Art. 70, alínea "i" da CI/IPB;3. Que além do prescrito nos artigos 115 a 126 da CI/IPB, deve ser observada integralmente a resolução SC-90-163; Resolve: Alertar aos referidos Concílios da necessidade do fiel cumprimento a todos os textos constitucionais associados às resoluções que disciplinam o recrutamento de candidatos ao ministério, para que não ocorram decisões distorcidas ou que contemplem apenas parte da legislação vigente.</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I</w:t>
      </w:r>
      <w:r>
        <w:rPr>
          <w:rFonts w:cs="Arial" w:ascii="Arial" w:hAnsi="Arial"/>
          <w:sz w:val="24"/>
          <w:szCs w:val="24"/>
        </w:rPr>
        <w:t xml:space="preserve"> - Referente ao Doc. N.º 154 - Oriundo da Junta de Missões Estrangeiras - Proposta de Estatuto com vistas a torná-la pessoa jurídica. Considerando: 1. Que até hoje não conseguimos resolver o problema do envio de pagamento para os missionários da IPB no exterior; 2. A intenção já manifesta pelo SC-IPB/99E - Doc. LXXVII, que determinou à Mesa do SC/IPB "solucionar, de forma legal, as dificuldades com remessas de numerário para missionários no exterior." 3. Que dentre as enormes bênçãos que uma Agência Presbiteriana de Missões Transculturais trará à IPB, encontramos a possibilidade de unificação da visão missionária transcultural; 4. A criação da Agência Presbiteriana de Missões Transculturais permitirá o incremento, viabilização, dinamização e suporte legal para o funcionamento da JME; A CE-SC/IPB-2.000 resolve: 1. Aprovar a criação da Agência Presbiteriana de Missões Transculturais (APMT). 2. Aprovar o Estatuto da APMT nos seguintes termos: AGÊNCIA PRESBITERIANA DE MISSÕES TRANSCULTURAIS - ESTATUTO - CAPITULO I - NOME, REGIME JURÍDICO,DURAÇÃO E SEDE. Artigo 1º - A Agência Presbiteriana de Missões Transculturais, também designada APMT, é uma organização da sociedade civil, de interesse público, com personalidade jurídica de direito privado, sem fins lucrativos, de caráter religioso, de acordo com os princípios da Igreja Presbiteriana do Brasil. Parágrafo único - A APMT terá duração por tempo indeterminado. Artigo 2º - A APMT tem sede e foro na rua Miguel Teles Jr. 382/394, Cambuci, na Cidade de São Paulo-SP, podendo, todavia, manter órgãos, estabelecimentos ou serviços em outras cidades e países. CAPITULO II - FINALIDADE - Artigo 3º - A APMT reger-se-á pelo presente estatuto e por seu regimento interno. Artigo 4º - A APMT tem por finalidade: a) criar, coordenar, dirigir e administrar toda e qualquer obra missionária ligada à Igreja Presbiteriana do Brasil em outros países e os de caráter transcultural quando no Brasil. b) realizar parcerias de trabalho missionário com outras organizações missionárias transculturais de acordo com a orientação da Igreja Presbiteriana do Brasil, visando a implantação do Reino de Deus na Terra e a organização de igrejas genuinamente cristãs, de fé reformada presbiteriana, respeitadas as peculiaridades culturais de cada povo ou etnia; c) estabelecer critérios para o recrutamento, seleção, preparo e envio de missionários; d) auxiliar as Igrejas Presbiterianas quanto ao recrutamento, seleção, preparo e envio de obreiros para trabalhos missionários transculturais, no Brasil e no exterior; e) despertar as Igrejas Presbiterianas para a obra missionária transcultural, auxiliando-as na formação de Conselhos/Departamentos Missionários, bem como na realização de conferências missionárias transculturais; f) aprovar projetos e estratégias missionárias transculturais e prestar assessoria que facilite a realização da obra; g) estabelecer bases missionárias transculturais dentro e fora do Brasil; h) produzir literatura e recursos audiovisuais que concorram para o despertamento de Igrejas para a obra missionária transcultural e para a formação de seus obreiros; i) realizar treinamento e reciclagem adequados às peculiaridades de cada campo missionário; j) estabelecer padrões de sustento missionário transcultural; CAPITULO III - CONSTITUIÇÃO - Artigo 6º - A Assembléia constituída de 9 (nove) membros efetivos e 6 (seis) suplentes, eleitos pelo Supremo Concílio da Igreja Presbiteriana do Brasil, é o órgão diretivo máximo da APMT. § 1º - O Presidente do Supremo Concílio da Igreja Presbiteriana do Brasil é membro "ex-officio" da APMT. § 2º - A APMT poderá nomear assessores técnicos, sempre que necessário, sem direito a voto. § 3º - A APMT poderá criar departamentos, preferencialmente dirigidos por um dos seus membros. Artigo 7º - Os membros não serão remunerados e não respondem, nem mesmo subsidiariamente, pelos encargos da APMT. CAPÍTULO IV - ADMINISTRAÇÃO - Artigo 8 - A Assembléia da APMT reunir-se-á ordinariamente nos meses de fevereiro e agosto de cada ano, e, extraordinariamente, quando necessário. § 1º - O quorum para as reuniões da Assembléia, será de 2/3 (dois terços) dos membros efetivos. § 2º - Os membros efetivos que faltarem a 2 (duas) reuniões ordinárias e consecutivas, sem justificativa, serão desligados e substituídos pelos seus suplentes. § 3º - As despesas com viagens que os membros da APMT tiverem de fazer, em razão dos respectivos cargos, serão pagas pela sua tesouraria, devendo ser observado o critério de máxima economia. Artigo 9 - Compete a Assembléia: a) Contratar e demitir o Executivo; b) Aprovar o orçamento e encaminhá-lo à Comissão Executiva do Supremo Concílio da Igreja Presbiteriana do Brasil (CE/SC-IPB); c) Aprovar e encaminhar anualmente à CE/SC-IPB e quadrienalmente ao SC-IPB o relatório de suas atividades no período; d) Aprovar o Regimento Interno da APMT previamente elaborado pela Mesa Diretora; e) Designar o banco onde serão movimentadas as contas da entidade; f) Aprovar os projetos de parceria e convênios nos termos do Art. 4º, alínea "b". Artigo 10 - Bienalmente, na reunião da Assembléia no mês de agosto, a APMT elegerá sua Mesa Diretora, constituída de Presidente, Vice-Presidente, Secretário e Tesoureiro. Parágrafo Único - A Mesa Diretora da APMT reunir-se-á sempre que convocada pelo Presidente. Artigo 11 - A APMT, por decisão de sua Assembléia, poderá contratar, devidamente remunerado, um Executivo, fixando-lhe a remuneração, podendo demiti-lo. Parágrafo Único - As atribuições do Executivo, serão estabelecidas pelo regimento interno da APMT; Artigo 12 - Compete à Mesa Diretora da APMT: a) Elaborar o orçamento anual, submetê-lo a Assembléia e, depois de aprovado, encaminhá-lo à aprovação final do SC/IPB através da CE/SC-IPB ; b) Encaminhar o relatório anual ao SC/IPB através da CE/SC-IPB, dando ciência do mesmo ao plenário da APMT; c) Apresentar, trimestralmente, ao Conselho Fiscal, os demonstrativos contábeis e, até 15 de fevereiro de cada ano, o balanço do exercício anterior; d) Admitir e demitir funcionários e contratar serviços de terceiros; e) Elaborar o Regimento Interno da APMT e suas alterações, submetendo-os a sua Assembléia; f) Cumprir e fazer cumprir as decisões da Assembléia da APMT; g) Supervisionar os trabalhos desenvolvidos pelo Executivo; h) decidir em casos de urgência, "ad referendum" da Assembléia da APMT. Artigo 12 - Compete ao Presidente da APMT: a) Convocar e presidir as reuniões da Assembléia da APMT e de sua Mesa Diretora; b) Representar a APMT em juízo e fora dele, cabendo-lhe, juntamente com um outro membro da Mesa, outorgar procuração "ad juditia"; d) Autorizar pagamentos e movimentar contas bancárias assinando cheques em conjunto com o Tesoureiro, podendo constituir procurador com poderes específicos; e) Fazer cumprir este Estatuto e o Regimento Interno da APMT; Artigo 13 - O Presidente será substituído nas suas ausências ou impedimentos, por um dos membros da Mesa, obedecida a seguinte ordem de precedência: Vice-Presidente, Secretário e Tesoureiro. Artigo 14 - Ao Vice-Presidente compete assistir ao Presidente em suas atribuições e substituí-lo em suas ausências ou impedimentos. Artigo 15 - Ao Secretário compete: a) secretariar as reuniões da Assembléia da APMT e de sua Mesa Diretora, lavrando suas atas; b) zelar pelo bom funcionamento do expediente e pelos serviços da Secretaria; c) supervisionar os registros, manter o controle sobre as correspondências e o arquivo dos papéis e documentos em tramitação, mantendo-os sob sua custódia arquivados na sede da APMT; Artigo 16 - Ao Tesoureiro compete: a) manter sob sua guarda os valores recebidos, depositando-os em Banco que a Assembléia da APMT indicar; b) efetuar os pagamentos devidamente autorizados, obrigatoriamente por cheques nominais, assinados conjuntamente com o Presidente; c) prestar relatórios mensais à Mesa Diretora, e a sua Assembléia, quando de suas reuniões, ou quando solicitado; d) manter em dia e em ordem, a escrituração financeira de forma a assegurar sua exatidão e controle; e) providenciar e supervisionar a escrituração contábil, observando os princípios básicos de contabilidade geralmente aceitos; f) encaminhar, mensalmente, à Mesa Diretora os balancetes e, até 10 de fevereiro de cada ano, o balanço do exercício anterior. CAPITULO V - PATRIMÔNIO - Artigo 17 - O Patrimônio da APMT constitui-se de bens móveis, imóveis e semoventes. § 1º - A receita da APMT é constituída de doações, legados, ofertas, campanhas, convênios, subvenções, rendimentos financeiros e quaisquer outras contribuições. § 2º - A APMT, devidamente autorizada pela sua Assembléia, poderá para consecução de sua finalidade, receber, em regime de comodato, bens móveis e imóveis. Artigo 18 - Os bens e direitos da APMT serão integralmente utilizados na realização de suas finalidades estatutárias. Artigo 19 - A APMT não distribui entre os seus membros, diretores, empregados ou doadores, eventuais excedentes operacionais, dividendos, bonificações, participações ou parcelas de seu patrimônio, sob qualquer título ou pretexto, aplicando os resultados apurados, integralmente, em suas finalidades. Artigo 20 - A aquisição ou alienação de bens imóveis terá que ser aprovada pela Assembléia da APMT e autorizada pela Igreja Presbiteriana do Brasil, por intermédio do Supremo Concílio ou da sua Comissão Executiva. Artigo 21 - No caso de extinção da APMT, o remanescente de seus bens patrimoniais será destinado integralmente à Igreja Presbiteriana do Brasil ou a quem esta determinar. CAPÍTULO VI - CONSELHO FISCAL - Artigo 22 - O Conselho Fiscal é composto de 3 (três) membros efetivos e 3 (três) suplentes, de reconhecida competência técnica, escolhidos pelo SC/IPB ou sua CE, podendo ser reeleitos no todo ou em parte. § 1 - O mandato dos membros do Conselho Fiscal será de quatro anos. § 2 - O Conselho Fiscal elegerá um de seus membros como seu Presidente. Artigo 23 - Ao Conselho Fiscal compete: a) examinar periodicamente os livros e documentos da Tesouraria; b) apreciar e dar parecer sobre as contas da APMT, examinando os balancetes contábeis mensais e o balanço anual e todas as operações patrimoniais; c) apresentar relatório a Assembléia; CAPÍTULO VII - DISPOSIÇÕES GERAIS E TRANSITÓRIAS - Artigo 24 - Respeitado o disposto neste Estatuto, a APMT terá sua estrutura organizacional e o seu funcionamento fixados em seu Regimento Interno, que estabelecerá as atividades e as atribuições administrativas e técnicas de modo a atender plenamente a sua finalidade. Artigo 25 - A Assembléia da APMT será constituída inicialmente dos 9 (nove) membros efetivos que atualmente exercem os cargos de membros da Junta de Missões Estrangeiras até 2002. § único - Na ausência dos membros efetivos, estes serão substituídos pelos suplentes que atualmente exercem os cargos de membros suplentes da Junta de Missões Estrangeiras até 2002. Artigo 26 - Este Estatuto poderá ser reformado mediante proposta por escrito, assinada por, pelo menos, 6 (seis) membros da Assembléia devendo ser submetido à aprovação da CE-SC/IPB e registrado. Artigo 27 - Os casos omissos neste Estatuto serão resolvidos pela Assembléia da APMT. Artigo 28 - O presente Estatuto entrará em vigor após a sua aprovação pela CE-SC/IPB e registrado." Determinar à JME que promova as adaptações necessárias em seu Regimento Interno submetendo-o à próxima reunião da CE-S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II</w:t>
      </w:r>
      <w:r>
        <w:rPr>
          <w:rFonts w:cs="Arial" w:ascii="Arial" w:hAnsi="Arial"/>
          <w:sz w:val="24"/>
          <w:szCs w:val="24"/>
        </w:rPr>
        <w:t xml:space="preserve"> - Referente ao Doc. N.º 204 - Oriundo do Sínodo Oeste da Bahia comunicando a mudança de nome do Presbitério Vale do São Francisco. A CE-SC/IPB-2000resolve: 1. Tomar conhecimento da mudança do nome do Presbitério Vale do São Francisco para Presbitério do Guanambí; 2. Aprovar a sigla "PRGB" para o Presbitério do Guanambí, considerando que não coincide com nenhuma outra anterior.</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III</w:t>
      </w:r>
      <w:r>
        <w:rPr>
          <w:rFonts w:cs="Arial" w:ascii="Arial" w:hAnsi="Arial"/>
          <w:sz w:val="24"/>
          <w:szCs w:val="24"/>
        </w:rPr>
        <w:t xml:space="preserve"> - Referente ao Doc. N.º 032 - Oriundo do Presbitério de Campo Grande consultando sobre a responsabilidade do Presbitério sustentar pastores cujas igrejas o dispensaram. Considerando: 1. Que a matéria já foi tratada pelo SC/IPB inclusive em sua última reunião de julho de 1999. A CE-SC/IPB-2000resolve: Informar ao Presbitério de Campo Grande que já existem decisões da Igreja (SC-IPB/74/007, mantida pela CE-SC/89/064 e pelo SC-IPB/94/109 e reiterado pelo SC-IPB/99E-058) que orientam os Presbitérios na aplicação do art. 88, alíneas 'b', 'd', 'e', 'g' e 'n'.</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IV</w:t>
      </w:r>
      <w:r>
        <w:rPr>
          <w:rFonts w:cs="Arial" w:ascii="Arial" w:hAnsi="Arial"/>
          <w:sz w:val="24"/>
          <w:szCs w:val="24"/>
        </w:rPr>
        <w:t xml:space="preserve"> - Referente ao Doc. N.º 135 - Oriundo do Sínodo de Brasília, consultando sobre exoneração de presbítero candidato ao sagrado ministério. Se o mesmo poderá ou não continuar exercendo o mandato em sua igreja. A CE-SC/IPB-2.000 resolve: 1. Informar ao Sínodo que esta matéria não se enquadra no artigo 71 da CI/IPB uma vez que esta matéria já tem lei firmada; 2. Reafirmar a decisão SC/70-092 e CE-SC/98-159. 3. Determinar ao Sínodo que informe ao Presbitério de Taguatinga que a decisão de exonerar presbítero por este ter se tornado candidato ao Sagrado Ministério é nul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V</w:t>
      </w:r>
      <w:r>
        <w:rPr>
          <w:rFonts w:cs="Arial" w:ascii="Arial" w:hAnsi="Arial"/>
          <w:sz w:val="24"/>
          <w:szCs w:val="24"/>
        </w:rPr>
        <w:t xml:space="preserve"> - Referente ao Doc. N.º 068 - Oriundo do Sínodo Oeste de Belo Horizonte, consultando a CE-SC/IPB quanto as nomeações de Secretários Presbiteriais e Sinodais sejam somente Presbíteros e Ministros. Considerando: 1. Que o Artigo 106 da CI/IPB não qualifica os eleitos para as secretarias de causas; A CE-SC/IPB-2000resolve: 1. Declarar que no âmbito do Presbitério e/ou do Sínodo, este é soberano para julgar da conveniência e escolher aqueles que responderão por suas secretarias; 2. Declarar que não há impedimento legal para a eleição de membros de nossas igrejas, que não sejam oficiai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VI</w:t>
      </w:r>
      <w:r>
        <w:rPr>
          <w:rFonts w:cs="Arial" w:ascii="Arial" w:hAnsi="Arial"/>
          <w:sz w:val="24"/>
          <w:szCs w:val="24"/>
        </w:rPr>
        <w:t xml:space="preserve"> - Referente ao Doc. N.º 098 - Oriundo do Presbitério de São Bernardo do Campo, solicitando alterações no formulário de Relatório Anual de Conselho. Considerando: 1. Que o SC/IPB nomeou a Comissão de Sistemas e Métodos e que dentre suas atribuições consta a de propor as alterações nos formulários da IPB; 2. Que o CSM está neste momento estudando precisamente os modelos de relatório das Igrejas, Presbitérios e Sínodos; A CE-SC/IPB-2000resolve: 1. Baixar este documento à CSM; 2. Determinar à CSM que promova os estudos e proponha as alterações pertinentes nos modelos de relatório para Pastores, Igrejas, Presbitérios e Sínodos, acompanhados de arquivos eletrônicos, para aprovação da próxima reunião da CE-SC/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VII</w:t>
      </w:r>
      <w:r>
        <w:rPr>
          <w:rFonts w:cs="Arial" w:ascii="Arial" w:hAnsi="Arial"/>
          <w:sz w:val="24"/>
          <w:szCs w:val="24"/>
        </w:rPr>
        <w:t xml:space="preserve"> - Referente aos Docs. N.º 097 e 188 - Oriundo do Sínodo da Bahia e do Presbitério do Sudoeste da Bahia insinuando utilização política e repudiando o Livreto "Rumo ao Próximo Milênio" respectivamente. Considerando: 1. Que o referido documento foi matéria de profundo estudo e deliberação por parte do Plenário do SC/IPB que, além de aprová-lo chegou mesmo a "apreciar a edição Prestando Contas Rumo ao Próximo Milênio, pelo conteúdo apresentado e os desafios prospectivos para a Igreja" (SC/99E-001); 2. Que a solicitação do Presbitério do Sudoeste da Bahia fere decisão do Supremo Concílio da IPB; 3. Que o documento supracitado, como foi recebido e aprovado pelo SC/IPB, não teve nenhum cunho político-eleitoreiro como insinua o documento do Sínodo da Bahia; 4. Que o SC/IPB ao tomar conhecimento, apreciar a edição Prestando Contas Rumo ao Próximo Milênio, reconhecer que o estado religioso da IPB é bom, estabeleceu as metas gerais para a IPB as quais, devem ser cumpridas fielmente. CE-SC/IPB-2000resolve: 1. Aconselhar ao Presbitério do Sudoeste da Bahia e ao Sínodo da Bahia que revejam suas posições, alinhando-as com as decisões e metas da Igreja encontradas nos Símbolos de Fé, Manual Presbiteriano, Digesto Presbiteriano e Planejamento Estratégico da IPB. 2. Rogar ao Senhor que continue a abençoar nossos amados irmãos do Presbitério do Sudoeste da Bahia e do Sínodo da Bah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VIII</w:t>
      </w:r>
      <w:r>
        <w:rPr>
          <w:rFonts w:cs="Arial" w:ascii="Arial" w:hAnsi="Arial"/>
          <w:sz w:val="24"/>
          <w:szCs w:val="24"/>
        </w:rPr>
        <w:t xml:space="preserve"> - Referente ao Doc. N.º 155 - Oriundo da Comissão Nacional de Ação Social da IPB - Proposta de alteração do seu Regimento Interno. Considerando que: 1. A CNAS no trâmite da proposta de alteração, cumpriu o disposto no Artigo 13 do atual Regimento; 2. Que as adaptações realizadas trazem para Igreja, maior mobilidade, mais eficiência e economia para a IPB nesta área; 3. A igualdade do nome da Comissão com órgão oficial do País gera confusão. A CE-SC/IPB-2.000 resolve: Aprovar o Regimento Interno da Comissão Nacional de Ação Social, nos seguintes termos: REGIMENTO INTERNO - Capítulo I - DA NATUREZA, COMPETÊNCIA E COMPOSIÇÃO - Art. 1º - A Comissão de Ação Social - IPB (CAS - IPB) é um órgão da Igreja Presbiteriana do Brasil, instituída nos termos do art. 99 - item 23 da constituição desta mesma Igreja. Art. 2º - Compete à CAS - IPB: a- Cadastrar todas as instituições de Ação Social, que sejam propriedades da Igreja Presbiteriana do Brasil, de um Presbitério, Sínodo ou da Igreja local, ou por eles dirigidos. b- Promover encontros periódicos dos diretores destas instituições ou de seus representantes para: intercâmbio de experiências, inspiração recíproca, debate de problemas afins e sugestões de respostas. c- Promover meios e modos de ampliar estes serviços, estendendo-os especialmente às regiões mais carentes. d- Coordenar a assistência emergencial da Igreja Presbiteriana do Brasil a irmãos atingidos por catástrofes regionais. e- Assessorar os Presbitérios na prestação de assistência aos pastores jubilados e às viúvas de pastores carentes. f- Diligenciar junto às Igrejas locais, Presbitérios e Sínodos para que os espaços ociosos dos templos presbiterianos sejam ocupados com projetos sociais. g- Elaborar projetos sociais, que possam ser executados por Igrejas locais, Presbitérios e Sínodos, e criar mecanismos de divulgação e incentivo à execução dos mesmos. h- Supervisionar as instituições de Ação Social, às quais a IPB vota recursos. i- Assessorar Igrejas, Presbitérios e Sínodos, na elaboração de seus projetos de Ação Social. j- Assessorar Igrejas, Presbitérios e Sínodos, na obtenção de recursos e parcerias com os governos Municipal, Estadual e Federal. Art. 3º - A CAS - IPB é composta de 5 ( CINCO ) membros titulares e 4 ( QUATRO ) membros suplentes, eleitos pelo Supremo Concílio ou por sua Comissão Executiva. § 1º - A duração do mandato de todos os membros é de 4 (quatro) anos, vencendo em cada reunião ordinária do Supremo Concílio, podendo ser reeleitos. § 2º - Nenhum membro receberá qualquer pagamento por serviços prestados nesta comissão. Terão, porém, o reembolso de todas as despesas efetuadas a serviço ou por ordem da comissão. § 3º - Os suplentes poderão participar das reuniões, contudo, sem direito a voto. Capítulo II - DA DIRETORIA - Art. 4º - A CAS - IPB elegerá de dois em dois anos sua Diretoria, que se constituirá de: Presidente, Secretário Executivo e Tesoureiro. § 1º - Poderá haver reeleição da diretoria, no todo ou em parte, bem como preenchimento de vagas que eventualmente ocorram, no decurso do mandato. § 2º - Em caso de vacância, na diretoria da CAS - IPB, a mesma será preenchida pela diretoria que indicará o substituto escolhendo-o dentre os membros titulares ou suplentes, pela ordem. § 3º - O mandato do Secretário Executivo terá a duração de 4 (quatro) anos. Art. 5º - São atribuições do Presidente: a) Convocar e presidir as reuniões da CAS - IPB; b) Estabelecer contatos, imediatamente, com líderes das Igrejas em regiões conflagradas, acionando a CAS - IPB para todas as providências assistenciais; c) Manter contato com os estabelecimentos de Ação Social, através de correspondências ou visitas pessoais, quando for necessário e possível; d) Apresentar relatório da CAS - IPB ao Supremo Concílio e à sua Comissão Executiva; d) Representar a CAS - IPB quando e onde for necessário. Art. 6º - Compete ao Secretário Executivo: a) Redigir e ler todas as atas da comissão; b) Organizar a agenda de cada reunião; c)Redigir e expedir as correspondências da CAS - IPB; d) Organizar todos os papéis da CAS - IPB; e) Zelar pelo bom estado dos livros de atas e outros documentos sob sua guarda, passando ao seu sucessor todo o arquivo da CAS-IPB; f) Substituir o presidente em seu impedimento; g) Zelar pelo fiel relacionamento com a Comissão Executiva do Supremo Concílio e sua Presidência. Bem como com outras comissões da Igreja Presbiteriana do Brasil, para dinamizar, inter-relacionar e complementar as ações que visem o cumprimento integral das competências desta Comissão. Art. 7º - Compete ao Tesoureiro: a) Receber as verbas anuais votadas pela Comissão Executiva do Supremo Concílio ou procedentes de qualquer outra fonte; b) Efetuar pagamentos constantes do orçamento ou autorizados pela Diretoria; c) Apresentar relatório anual à CAS - IPB. Capítulo III - DAS REUNIÕES - Art. 8º - A CAS - IPB se reunirá, ordinariamente, uma vez por ano e extraordinariamente, quantas vezes se fizerem necessárias. § 1º - O quorum para o funcionamento da CAS-IPB é composto pela maioria de seus membros. § 2º - As reuniões serão sempre no mês de fevereiro. Capítulo IV - DAS EXCLUSÕES - Art. 9º - Será excluído da CAS - IPB o membro titular, que devidamente convocado, não justificar a ausência a uma reunião ordinária, ou a duas reuniões extraordinárias em seqüência. Capítulo V - DISPOSIÇÕES GERAIS E TRANSITÓRIAS - Art. 10 - As reformas deste Regimento Interno, no todo ou em parte, serão feitas pela CAS - IPB, e só entrarão em vigor após aprovação pelo Supremo Concílio ou por sua Comissão Executiva. Art. 11- As alterações contidas no Artigo 3º, só entrarão em vigor em 2.002, após a Reunião do Supremo Concílio. Art. 12 - Os casos omissos, serão resolvidos pela CAS - IPB ou pela Comissão Executiva do Supremo Concíl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IX</w:t>
      </w:r>
      <w:r>
        <w:rPr>
          <w:rFonts w:cs="Arial" w:ascii="Arial" w:hAnsi="Arial"/>
          <w:sz w:val="24"/>
          <w:szCs w:val="24"/>
        </w:rPr>
        <w:t xml:space="preserve"> - Referente ao Doc. N.º 203 - Oriundo do Rev. Wilson de Souza Lopes designado pela CE-SC/IPB para atender os problemas do Instituto Presbiteriano de Educação Social. Considerando: 1. Que o Rev. Wilson de Souza Lopes cumpriu o disposto no documento CE-SC/IPB-99 - Doc. CXXI, tendo instruído o Conselho Deliberativo do IPES sobre normatização, enquadramento Jurídico e Institucional deste Instituto Presbiteriano; 2. Que como conseqüência, o IPES regularizou toda a situação transferindo para o seu nome os contratos e contas da instituição que estavam sendo geridas por uma outra Entidade; 3. Que o Sr. Secretário- Executivo do SC/IPB na visita que fez ao IPES constatou que é preciso regularizar a situação funcional dos professores e funcionários; 4. Que esta CE-SC/IPB vem sistematicamente recebendo documentos que tratam de problemas de ordem administrativa e financeira nas escolas e institutos da Igreja; A CE-SC/IPB-2000resolve: 1. Agradecer a dedicação, disposição e sabedoria do Rev. Wilson de Souza Lopes, digno Secretário-Executivo do SC/IPB, na condução do assunto tendo o mesmo alcançado, juntamente com os nossos irmãos do IPES, o objetivo determinado por esta CE-S/IPB. 2. Determinar a JPEF que realize auditoria no IPES e busque encaminhar, dentre outras, a regularização das pendências quanto a área de recursos humanos. 3. Delegar poderes à JPEF para realizar, sempre que necessário, auditoria preventiva nas escolas de ensino fundamental e médio da 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w:t>
      </w:r>
      <w:r>
        <w:rPr>
          <w:rFonts w:cs="Arial" w:ascii="Arial" w:hAnsi="Arial"/>
          <w:sz w:val="24"/>
          <w:szCs w:val="24"/>
        </w:rPr>
        <w:t xml:space="preserve"> - Referente ao Doc. N.º 009 - Oriundo do Presbitério de São João de Meriti - Consulta sobre mandato de oficial, indagando se é fixo em 5 anos ou pode ser menor ? A CE-SC/IPB-2000resolve: Informar ao Presbitério de São João de Meriti que esta matéria já foi definida na determinação da CE/80-035, reafirmada pela determinação CE/98-163 e, portanto, o mandato de oficiais é de 5 (cinco) ano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I</w:t>
      </w:r>
      <w:r>
        <w:rPr>
          <w:rFonts w:cs="Arial" w:ascii="Arial" w:hAnsi="Arial"/>
          <w:sz w:val="24"/>
          <w:szCs w:val="24"/>
        </w:rPr>
        <w:t xml:space="preserve"> - Referente ao Doc. N.º 134 - Oriundo do Sínodo Rio Doce, consultando sobre a constitucionalidade e validade da resolução SC/74-004 que alterou o RI dos Sínodos quanto a reeleição de Presidente do Sínodo. A CE-SC/IPB-2000 resolve: 1. Informar que esta decisão seguiu o trâmite previsto no Art. 37 do RI dos Sínodos e foi aprovada pelo plenário do SC/IPB e, portanto, só este poderá Revogá-la; 2. Encaminhar a presente consulta ao SC/IPB de 2.002</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II</w:t>
      </w:r>
      <w:r>
        <w:rPr>
          <w:rFonts w:cs="Arial" w:ascii="Arial" w:hAnsi="Arial"/>
          <w:sz w:val="24"/>
          <w:szCs w:val="24"/>
        </w:rPr>
        <w:t xml:space="preserve"> - Referente ao Doc. N.º 202 - Oriundo do Presbitério Vale do Rio Pardo consulta sobre carteira de Ministro transferido para a IPI. Considerando: 1. Que a Carteira de Ministro além de conter toda a vida eclesiástica do mesmo, é pessoal; A CE-SC/IPB-2000resolve: 1. Determinar que o Concílio deve providenciar o competente registro da transferência do ministro para a IPI, apor um termo de encerramento inutilizar os espaços em branco restantes; 2. Devolver a Carteira ao Ministro por ser de sua propriedade.</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III</w:t>
      </w:r>
      <w:r>
        <w:rPr>
          <w:rFonts w:cs="Arial" w:ascii="Arial" w:hAnsi="Arial"/>
          <w:sz w:val="24"/>
          <w:szCs w:val="24"/>
        </w:rPr>
        <w:t xml:space="preserve"> - Referente ao Doc. N.º 156 - Oriundo do Conselho de Comunicação e Marketing - Relatório de Atividades de 1.999; Proposta de criação da RPC - Rede Presbiteriana de Comunicação; Proposta de Transferência do Cadastro de Assinantes do Jornal Brasil Presbiteriano para a sede do mesmo; Pedido de Autorização para que o CC&amp;M firmar contratos de parceria. I - Quanto ao Relatório de Atividades do Ano de 1.999 do CC&amp;M: A CE-SC/IPB-2000resolve: 1. Aprovar o relatório destacando o que segue: 1.1.Que durante este ano o CC&amp;M compôs o novo Conselho Deliberativo de Luz Para o Caminho; 1.2. Que no gozo de suas atribuições encontramos hoje sob a direção do CC&amp;M o Jornal Brasil Presbiteriano, IPB-Net, Luz Para o Caminho e a proposta da RPC - Rede Presbiteriana de Comunicação; 1.3. A criação de um Portal na Internet que permitirá ampliar ainda mais a presença da IPB na rede mundial de computadores como pioneira; 1.4. A busca constante de meios, através de parcerias, que permitam viabilizar os diversos projetos de comunicação e marketing aliviando assim a Tesouraria de grandes despesas e possibilitando à Igreja receber o que há de mais moderno em termos de comunicação do Evangelho; 2. Louvamos a Deus porque percebemos que o CC&amp;M segue executando as metas estabelecidas em seu Planejamento Estratégico; 3. Parabenizar o CC&amp;M pela condução da parceria com a empresa Supervia/Cromamix que permitiu a colocação do sinal da RPC em "uplink" viabilizando assim a transmissão dos programas da Igreja; 4. Louvar a Deus por vermos o CC&amp;M assessorar os diversos órgãos da IPB, que solicitam, na utilização dos recursos da comunicação e do marketing; II - Quanto ao Anexo I - Relatório de Atividades do Jornal Brasil Presbiteriano: A CE-SC/IPB-2000resolve: 1. Aprovar o relatório com os seguintes destaques: a. Durante o ano de 1999 o jornal circulou regularmente e manteve uma boa diversidade de matérias edificando a IPB e permitiu-nos constatar a seguinte realidade: b. Edições - 12; Total de páginas - 304; Assinantes: em Janeiro - 6.000/ em Dezembro - 7.800; Funcionários - 3; 2. Determinar ao CC&amp;M que, juntamente com a Mesa da CE-SC/IPB, formule um projeto editorial para o Jornal Brasil Presbiteriano compatível com a realidade de que este é um órgão confessional e oficial da IPB apresentando esta regulamentação à CE-SC/IPB-2.001; III - Quanto a ausência do Relatório Anual de LPC - Luz Para o Caminho: A CE-SC/IPB-2000resolve: 1. Estranhar que LPC não tenha encaminhado ao CC&amp;M, em tempo hábil, o relatório de suas atividades; 2. Lamentar que, pela ausência deste relatório, não seja possível a IPB, conhecer as realizações de LPC e IPB-Net; 3. Determinar ao CC&amp;M que diligencie junto a LPC para o recebimento deste relatório e envie, acompanhado dos motivos do atraso, no prazo de 60 (sessenta) dias, à Mesa da CE-SC/IPB; III - Quanto ao Anexo II - Proposta de transferência do cadastro do Jornal Brasil Presbiteriano para Curitiba: Considerando: 1. Que a sede da redação do Jornal Brasil Presbiteriano está localizada na cidade de Curitiba, PR; 2. Que esta transferência para a sede do jornal resultará em uma significativa economia para a IPB e agilização do atendimento aos assinantes; 3. Que esta transferência será de apenas o cadastro de assinantes, continuando o controle e recebimento dos valores referentes as assinaturas centralizadas nas contas-correntes da IPB, sob o controle da Tesouraria da IPB. A CE-SC/IPB-2000resolve: 1. Revogar a decisão da CE/97-161 aprovando a transferência do cadastro de assinantes do Jornal Brasil Presbiteriano para a sede do mesmo em Curitiba-PR; 2. Determinar ao Tesoureiro do SC/IPB que, juntamente com o CC&amp;M, estabeleçam as condições para a efetivação da transferência, resguardando o fato de que o controle contábil, financeiro, bem como o recolhimento dos valores referentes as assinaturas permaneçam na Tesouraria da IPB; 3. Determinar aos envolvidos que relatem os passos dados para homologação final pela Mesa da CE-SC/IPB. IV - Quanto ao Anexo III - Proposta de Criação da RPC - Rede Presbiteriana de Comunicação: Considerando: 1. As novas oportunidades que estão se abrindo para a Igreja Presbiteriana do Brasil, no sentido de se usar as tecnologias mais modernas para comunicação, via satélite, em todo o território nacional e países do Mercosul, e as facilidades da Rede Mundial de Comunicações via Internet; 2. A celebração do contrato IPB/Embratel para aluguel de uma banda no satélite Brasilsat B-1, para retransmissão de sinais de vídeo e áudio digitais; 3. As oportunidades para criação de uma rede de comunicação da Igreja, utilizando os vários modos hoje disponíveis para distribuição de sinais, tais como: recepção direta do satélite, TV a cabo, via operadoras locais de TV e Internet; 4. Que os dispositivos legais, hoje vigentes: Constituição Brasileira; Lei Geral de Telecomunicações; e Decreto Lei No. 52.795 de 31/10/63, exigem que qualquer rede de comunicação de Rádio e TV, no Brasil, seja controlada, 100%, por brasileiros; 5. Que Luz para o Caminho, autarquia de produção de programas de rádio e TV da Igreja Presbiteriana do Brasil, é uma parceria com a Christian Reformed Church, e, portanto, impossibilitada, pelos dispositivos legais vigentes, de se constituir, hoje, em uma rede de comunicações no Brasil; A CE-SC/IPB-2000resolve: 1. Criar uma entidade sem fins lucrativos, denominada Rede Presbiteriana de Comunicação, RPC, subordinada ao Conselho de Comunicação e Marketing da IPB que tenha, como finalidade, a administração das áreas de comunicação eletrônica, radiofônica, televisiva, Internet, impressa e institucional da IPB; 2. Aprovar o Estatuto da RPC - Rede Presbiteriana de Comunicação nos seguintes termos: ESTATUTOS SOCIAIS DA REDE PRESBITERIANA DE COMUNICAÇÃO - RPC - Capítulo I - Da Denominação Sede, Fins e Duração - Artigo 1º - A Rede Presbiteriana de Comunicação - RPC, órgão oficial de comunicação da Igreja Presbiteriana do Brasil (IPB), é uma associação civil, sem fins lucrativos, de comunicação cristã, e de cultura, educação e de ação social, com sede e foro na cidade e comarca de Curitiba - PR. Artigo 2º - No exercício de suas atividades, a Rede Presbiteriana de Comunicação, tem por finalidade: I. produzir, transmitir, agenciar, prestar serviço, adquirir e distribuir vídeos, programas educativos e religiosos, documentários e mensagens para rádio, televisão, telefone, satélite, Internet, ou quaisquer outros meios de comunicação; II. produzir, agenciar e distribuir revistas e jornais; III. criar e manter programas de treinamento e de formação de profissionais ligados às áreas de comunicação, marketing, Internet e publicidade; IV apoiar e desenvolver projetos de comunicação, divulgação e marketing de entidades e autarquias da Igreja Presbiteriana do Brasil. Parágrafo Único - Para cobrir custos e viabilizar o cumprimento dos seus objetivos, a Rede Presbiteriana de Comunicação poderá estabelecer parcerias éticas e utilizar sua estrutura para prestar serviços a terceiros, desde que os produtos ou serviços não contenham elementos, em seu conteúdo, que firam quaisquer princípios da Igreja Presbiteriana do Brasil, recursos estes que serão aplicados exclusivamente em sua finalidade. Artigo 3º - A duração da Associação será por tempo indeterminado. Capítulo II - Dos Associados - Artigo 4º - É associada fundadora da Rede Presbiteriana de Comunicação, a Igreja Presbiteriana do Brasil (IPB), pessoa jurídica de direito privado, de fins religiosos, inscrita no CNPJ sob n. 00.093.385/0001-89, com sede e foro civil em Brasília - DF. Artigo 5º - A Rede Presbiteriana de Comunicação terá, ainda, número ilimitado de sócios mantenedores, constituídos das seguintes categorias: I. Sócios Efetivos: que contribuem regularmente para a Associação, de acordo com os critérios estabelecidos pelo Conselho Deliberativo; II. Sócios Voluntários: que contribuem para a Associação, sem compromisso de regularidade; III. Sócios Honorários: que prestam relevantes serviços à Associação ou ao Conselho de Comunicação &amp; Marketing da IPB. IV. Sócios Beneméritos: são pessoas físicas ou jurídicas que tragam contribuição considerada relevante à Associação. Parágrafo Único - Os títulos referidos nas alíneas "III" e "IV", acima, serão conferidos pelo Conselho Deliberativo, por indicação de dois Diretores. Artigo 6º - Os associados, conselheiros e sócios mantenedores não respondem com seus bens, solidária ou subsidiariamente, pelas obrigações sociais da Rede Presbiteriana de Comunicação. Capítulo III - Da Administração e Representação - Artigo 7º - O Conselho Deliberativo é o órgão superior de administração e direção da Rede Presbiteriana de Comunicação. Artigo 8º - São órgãos consultivos do Conselho Deliberativo, o Conselho Fiscal e o Conselho Editorial e Artístico, cuja natureza e atribuições serão definidas no Regimento Interno. Artigo 9º - A Associação será representada, ativa e passivamente pelos Diretores. Capítulo IV - Do Conselho Deliberativo - Artigo 10 - O Conselho Deliberativo da RPC é composto de 5 (cinco) membros efetivos e 3 (três) suplentes, eleitos dentre os membros do Conselho de Comunicação e Marketing da Igreja Presbiteriana do Brasil, com mandato de até 4 anos. Artigo 11 - Os membros do Conselho Deliberativo não serão remunerados por suas funções. Parágrafo único - Qualquer pessoa que ocupe cargo remunerado na Rede Presbiteriana de Comunicação, ou em seus órgãos, entidades, setores ou serviços, são inelegíveis para o Conselho Deliberativo. Artigo 12 - Ao Conselho Deliberativo compete: a) Eleger anualmente o Presidente e o Secretário. b) Admitir e demitir os Diretores. c) Gerir toda a vida da Rede Presbiteriana de Comunicação, cumprindo e fazendo cumprir a finalidade da mesma. Artigo 13 - O Conselho Deliberativo reunir-se-á ordinariamente uma vez por semestre e extraordinariamente, quando convocado pelo presidente. Artigo 14 - Compete ao presidente: a) Convocar e presidir as reuniões do Conselho Deliberativo; b) Representar a Rede Presbiteriana de Comunicação em juízo, cabendo-lhe juntamente com outro membro do Conselho Deliberativo outorgar procuração "ad-juditia"; c) Assinar, juntamente com o diretor Administrativo Financeiro, escrituras públicas de aquisição, alienação e permuta, cessão em comodato, hipoteca de bens imóveis, aquisição de equipamentos, contratação de direitos autorais e conexos. Capítulo V - Dos Diretores - Artigo 15 - A Associação terá 2 (dois) Diretores, membros da Igreja Presbiteriana do Brasil, em plena comunhão, denominados: Diretor Administrativo Financeiro e Diretor de Produção e Programação. Parágrafo único - Todos os documentos que possam envolver responsabilidades e obrigações serão previamente submetidos ao Conselho Deliberativo e assinados pelos dois Diretores. Artigo 16 - Os Diretores reportam-se individual e solidariamente ao Conselho Deliberativo nas matérias de sua respectiva competência. Artigo 17 - Compete ao Diretor Administrativo Financeiro: I. Cumprir e fazer cumprir as normas deste Estatuto e as decisões do Conselho Deliberativo; II. Dirigir e supervisionar as atividades da Rede Presbiteriana de Comunicação nos assuntos de sua área; III. Movimentar as contas bancárias da Associação, sempre em conjunto com o Diretor de Produção e Programação; IV. Submeter ao Conselho Deliberativo orçamento econômico - financeiro e o plano de aplicação para as disponibilidades financeiras da Associação; V. Coordenar as atividades de planejamento estratégico e operacional da Associação, acompanhando a sua execução e reportando o andamento ao Conselho Deliberativo; VI. Acompanhar a execução orçamentária, no decorrer do exercício; VII. Representar a entidade conforme o artigo 10; VIII. Relatar mensalmente ao Conselho Deliberativo, as atividades da Rede Presbiteriana de Comunicação e o balancete financeiro; IX. Relatar mensalmente aos Associados, através do Conselho Deliberativo, o movimento financeiro da Rede Presbiteriana de Comunicação e de suas atividades; X. Assinar os documentos que envolvam responsabilidade da Associação, em conjunto com o outro Diretor ou Procurador. Artigo 18 - Compete ao Diretor de Produção e Programação: I. Cumprir e fazer cumprir as normas deste Estatuto e as deliberações do Conselho Deliberativo; II. Dirigir e supervisionar todos os trabalhos de produção e programação de Rede Presbiteriana de Comunicação; III. Juntamente com o Diretor Administrativo Financeiro, movimentar as contas bancárias da Associação; IV. Participar das atividades de planejamento estratégico e operacional da Associação e acompanhar a sua execução, reportando o andamento ao Conselho Deliberativo nas áreas de sua competência; V. Representar a entidade conforme o artigo 10; VI. Relatar mensalmente ao Conselho Deliberativo, as atividades de produção da Rede Presbiteriana de Comunicação; VII. Relatar mensalmente aos associados, através do Conselho Deliberativo, as atividades de produção da Rede Presbiteriana de Comunicação; VIII. Em conjunto com o Diretor Administrativo Financeiro, assinar os documentos que envolvam a responsabilidade da Associação. Artigo 19 - Os Diretores respondem solidariamente por seus atos e pelos bens, havidos e por haver, pelas importâncias sob sua responsabilidade. Capítulo VI - Do Patrimônio e a Aplicação - Artigo 20 - O Patrimônio Social se constitui dos bens de seu ativo contábil, de contribuições de seus associados, doações, subvenções, legados, bens resultantes das atividades sociais e de parcerias. Artigo 21 - A Rede Presbiteriana de Comunicação não distribuirá, a título de lucro ou de participação nos resultados, qualquer parcela do seu patrimônio, e reaplicará em sua própria finalidade estatutária, no país, todos os bens e recursos obtidos em sua atividade social. Capítulo VII - Do Exercício Social, Conselho Fiscal e das Auditorias - Artigo 22 - O exercício social e fiscal coincidirá com o ano civil. Artigo 23 - O Conselho Fiscal se comporá de 3 (três) membros da Igreja Presbiteriana do Brasil, em plena comunhão, eleitos pelo Conselho de Comunicação &amp; Marketing, sendo que pelo menos um deverá ter conhecimentos contábeis. Parágrafo 1º - O mandato será de 4 (quatro) anos. Parágrafo 2º - O Conselho Fiscal deverá reunir-se para exame das contas após o fechamento do exercício, fiscalizando todo o movimento financeiro da Rede Presbiteriana do Comunicação, apresentando seu parecer e relatório ao Conselho Deliberativo; Parágrafo 3º - Os membros do Conselho Fiscal não poderão ser remunerados por suas funções e não respondem solidária nem subsidiariamente pelas obrigações sociais da Associação. Artigo 24- As contas, balancetes, balanços, demonstrativos, documentos contábeis e relatórios financeiros da Associação serão submetidos anualmente a uma auditoria externa a ser executada por empresa especializada, escolhida pela Junta Patrimonial, Econômica e Financeira da Igreja Presbiteriana do Brasil. Capítulo VIII - Da Extinção e Liquidação - Artigo 25- A Associação poderá ser extinta por decisão de 2/3 (dois terços) dos membros do Conselho Deliberativo, mediante recomendação do Conselho de Comunicação e Marketing, homologada pelo Supremo Concílio da Igreja Presbiteriana do Brasil ou pela sua Comissão Executiva. Artigo 26 - Se aprovada e homologada a extinção, o Patrimônio Social remanescente, feito o balanço e liquidado o passivo, será destinado a instituição de finalidade similar, com registro no Conselho Nacional de Assistência Social, sediada no território nacional, indicada pela associada fundadora. Capítulo IX - Das Disposições Gerais - Artigo 27 - A Rede Presbiteriana de Comunicação adotará a denominação fantasia de "RPC". Artigo 28 - A Associação dará atendimento dentro dos fins estabelecidos neste Estatuto, sem distinção de cor, raça, classe social ou confissão religiosa. Artigo 29 - Estes Estatutos poderão ser reformados, no todo ou em parte, por proposta de 2/3 (dois terços) dos membros do Conselho Deliberativo, aprovada pelo Conselho de Comunicação e Marketing da Igreja Presbiteriana do Brasil. Parágrafo Único - As reformas só entrarão em vigor após sua aprovação pelo Supremo Concílio da Igreja Presbiteriana do Brasil ou pela sua Comissão Executiva e seu registro." 3. Que o contrato já celebrado entre a IPB com a Embratel, através da Luz Para o Caminho, para aluguel da banda do satélite, seja re/ratificado, substituindo-se LPC por RPC, mantidas todas as demais condições. V - Quanto ao Anexo IV - Solicitação de autorização para que o CC&amp;M firme acordos de parcerias: Considerando: 1. Que o CC&amp;M já vem desenvolvendo a busca de parcerias com empresas, entidades e grupos dentro dos princípios cristãos da fé reformada; 1.2. Que qualquer valor que vier a ser recebido, fruto das parcerias, serão depositados em conta corrente da IPB sob o controle da Tesouraria da IPB e auditada pela JPEF/IPB; A CE-SC/IPB-2000resolve: 1. Autorizar ao CC&amp;M a buscar acordos de parceria nos termos acima referidos; 2. Que os acordos de parceria sejam acompanhados pela Mesa da CE-SC/IPB e pela JPEF/IPB;</w:t>
      </w:r>
    </w:p>
    <w:p>
      <w:pPr>
        <w:pStyle w:val="Normal"/>
        <w:spacing w:before="120" w:after="0"/>
        <w:jc w:val="both"/>
        <w:rPr/>
      </w:pPr>
      <w:r>
        <w:rPr>
          <w:rFonts w:cs="Arial" w:ascii="Arial" w:hAnsi="Arial"/>
          <w:b/>
          <w:sz w:val="24"/>
          <w:szCs w:val="24"/>
        </w:rPr>
        <w:t>Voto de Dissentimento</w:t>
      </w:r>
      <w:r>
        <w:rPr>
          <w:rFonts w:cs="Arial" w:ascii="Arial" w:hAnsi="Arial"/>
          <w:sz w:val="24"/>
          <w:szCs w:val="24"/>
        </w:rPr>
        <w:t xml:space="preserve"> - Solicito, respeitosamente, que fique consignado meu voto de dissentimento quanto à decisão de continuar investindo vultuosa quantia no aluguel de uma Banda de satélite em desobediência à resolução de só assumir gastos com tal empreendimento após ter conseguido parcerias para custear tal valor. Pb. Marcos Serra Ribeir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IV</w:t>
      </w:r>
      <w:r>
        <w:rPr>
          <w:rFonts w:cs="Arial" w:ascii="Arial" w:hAnsi="Arial"/>
          <w:sz w:val="24"/>
          <w:szCs w:val="24"/>
        </w:rPr>
        <w:t xml:space="preserve"> - Referente ao Doc. N.º 030 - Oriundo do Presbitério Centro Norte Paulistano, consultando sobre jubilação compulsória no que tange a situação do ministro perante o seu Concílio, ao completar seus 70 anos. Considerando que: 1. Que o documento SC-54-114 , à luz da CI, definiu que "só há uma categoria de ministros na IPB, devendo portanto, ser considerados em pé de igualdade para efeito de jubilação"; 2. Que o documento SC-82-032 promulgou a "Lei de Jubilação" regulamentando o previsto no Art. 49, parágrafo 6º onde "determina que a proposta de jubilação de ministro, nos termos do artigo 49, parágrafos 2º e 6º, o Presbitério, por ocasião da reunião ordinária do início do ano em que o mesmo completar a idade limite, encaminhará à Comissão Executiva do Supremo Concílio a proposta de sua jubilação". 3. Que o documento CE-96-109 pronunciou-se sobre a aplicabilidade do parágrafo 2º, do artigo 49 da CI/IPB resolvendo que, "como parte da CI/IPB, o texto em tela, está em pleno vigor, com poder de lei sobre a igreja, não havendo qualquer resolução em contrário, Revogando a supracitada, entre as resoluções da igreja; e que cumpre ao presbitério, a observância e aplicação de todas as leis da igreja, em seu âmbito, conforme o artigo 88, alínea "f" da CI/IPB. 4. Que o documento SC-IPB/99E-Doc. LVII, sobre jubilação de ministro, resolveu "lembrar que esta matéria já encontra-se esclarecida anteriormente nesta casa; que a CI no art. 49, §2º é clara em dizer que a mesma é compulsória, ou seja, com aniversário natalício do ministro, sendo o ato do SC/IPB meramente declaratório, sendo dever do Presbitério propor ao SC a jubilação no ano em que o ministro completa 70 anos". A CE-SC/IPB-2.000 resolve: 1. Agradecer ao Presbitério Centro-Norte Paulistano a consulta enviada; 2. Informar ao Presbitério que as decisões supracitadas indicam ao Presbitério os passos e interpretações necessárias à aplicação do disposto no Artigo 49, e seus parágrafos, da CI/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V</w:t>
      </w:r>
      <w:r>
        <w:rPr>
          <w:rFonts w:cs="Arial" w:ascii="Arial" w:hAnsi="Arial"/>
          <w:sz w:val="24"/>
          <w:szCs w:val="24"/>
        </w:rPr>
        <w:t xml:space="preserve"> - Referente ao Doc. N.º 189 - Oriundo do Sínodo da Bahia, apresentado pedido de desdobramento do mesmo. Considerando: 1. Que a proposta do Sínodo da Bahia pede que a CE/SC-IPB observe o critério das distâncias geográficas proximidade dos Presbitérios; 2. Que o artigo 91 da CI/IPB estabelece que a divisão regional compete ao SC/IPB. 3. Considerando que a CE-SC/IPB não tomou conhecimento oficial da organização de um dos Presbitérios que o Sínodo da Bahia conta para promover a divisão do mesmo; 4. Que ao analisar a composição dos Presbitérios e igrejas que comporão os dois Sínodos, observamos que a divisão proposta fere o critério de proximidade geográfica; A CE-SC/IPB-2000resolve: 1. Devolver o documento ao Sínodo da Bahia solicitando que este reveja os limites dos Presbitérios, respeitando o posicionamento geográfico dos mesmos; 2. Determinar ao Sínodo que encaminhe a SE/IPB a comunicação da organização do novo presbitério para que este atribua sigla número de ordem ao novel Concíl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VI</w:t>
      </w:r>
      <w:r>
        <w:rPr>
          <w:rFonts w:cs="Arial" w:ascii="Arial" w:hAnsi="Arial"/>
          <w:sz w:val="24"/>
          <w:szCs w:val="24"/>
        </w:rPr>
        <w:t xml:space="preserve"> - Referente ao Doc. N.º 131 - Oriundo do Sínodo Serrano Fluminense, consultando sobre a presença de supostos símbolos da maçonaria em periódicos da Editora Cultura Cristã. Considerando: 1. Que a Casa Editora Presbiteriana, através da CECEP, tomou conhecimento desta suposição; 2. Que, conforme declaração do Presidente da CECEP, não houve e nem há intenção da CEP de utilizar possíveis símbolos maçons nas publicações de nossa editora; 3. Que houve desconforto para alguns de nossos irmãos, a CEP alterou as imagens das publicações citadas a fim de dirimir qualquer dúvida; A CE-SC/IPB-2.000 resolve: 1. Agradecer o zelo do Sínodo Serrano Fluminense; 2. Dar conhecimento ao Sínodo de que os supostos símbolos maçons citados foram retirados das referidas publicaçõe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VII</w:t>
      </w:r>
      <w:r>
        <w:rPr>
          <w:rFonts w:cs="Arial" w:ascii="Arial" w:hAnsi="Arial"/>
          <w:sz w:val="24"/>
          <w:szCs w:val="24"/>
        </w:rPr>
        <w:t xml:space="preserve"> - Referente ao Doc. N.º 132 - Oriundo do Sínodo Matogrossense, manifestando o seu desapontamento quanto a decisão do SC/IPB-98 e CE/SC-99 sobre admissão de membros à comunhão da igreja, não legalmente casados, e solicita revisão da matéria. Considerando: 1. Que a família é um projeto de Deus e precisa ser preservada; 2. Que para alterar decisão do SC/IPB-98 é preciso que haja unanimidade na CE/SC-IPB; 3. Que a CE/SC-IPB-99 ao analisar pedido de alteração desta matéria não alcançou a unanimidade requerida pelo Artigo 104, parágrafo único. A CE-SC/IPB-2000resolve: 1. Remeter este pedido à próxima reunião do SC/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VIII</w:t>
      </w:r>
      <w:r>
        <w:rPr>
          <w:rFonts w:cs="Arial" w:ascii="Arial" w:hAnsi="Arial"/>
          <w:sz w:val="24"/>
          <w:szCs w:val="24"/>
        </w:rPr>
        <w:t xml:space="preserve"> - Quanto ao doc. 205 Do Sínodo Oeste da Bahia, propondo o Projeto Novo Cântico, a CE- SC resolve: 1-Adotar o processo de gravação de CDs e Fitas K7 que ora estar sendo desenvolvido do hinário Novo Cântico, dando aceso e divulgando este símbolo musical às Igrejas e campos missionários da Igreja Presbiteriana do Brasil e, 2-Recomendar ao Conselho de Música urgência neste process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XXIX</w:t>
      </w:r>
      <w:r>
        <w:rPr>
          <w:rFonts w:cs="Arial" w:ascii="Arial" w:hAnsi="Arial"/>
          <w:sz w:val="24"/>
          <w:szCs w:val="24"/>
        </w:rPr>
        <w:t xml:space="preserve"> - Quanto ao doc. 218, Relatório da Comissão de Previdência, Saúde e Seguridade, A CE-SC resolve: 1-Apreciar o trabalho feito pela Comissão; 2-Estranhar o pequeno número de pastores inscritos no IPB PREV- Previdência Privada complementar ,IPB SEG- Seguro de Vida em Grupo, e IPB- Plano de Saúde; 3-Determinar aos Presbitérios que levante a real situação por que seus pastores não estão inscritos nos planos supra citados, ora oferecidos pela IPB, relatando em tempo hábil a SE-IPB; 4- Determinar aos Sínodos e Presbitérios: a)Que até o final do ano 2002, todos os pastores e obreiros ligados as Igrejas locais de sua jurisdição, sem quaisquer amparo nestas áreas, sejam inscritos no Instituto Nacional do Seguro Social e complemente nos planos de assistência social instituído pela IPB: IPB PREV e IPB SAUDE; b)Que acompanhem e orientem seus pastores e obreiros, para que mantenham em dia os compromissos financeiros para o custeio dos planos de que trata este relatório, com vistas a não perder benefícios nem trazer prejuízos para os mesmos e, c)Que os Presbitérios determinem as Igrejas a eles jurisdicionadas que façam constar nos seus relatórios anuais informações sobre a situação de seus pastores e obreiros quanto aos planos de assistência social e previdência . 5) Recomendar que os oficiais da Igreja se inscrevam no IPB Saúde.</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w:t>
      </w:r>
      <w:r>
        <w:rPr>
          <w:rFonts w:cs="Arial" w:ascii="Arial" w:hAnsi="Arial"/>
          <w:sz w:val="24"/>
          <w:szCs w:val="24"/>
        </w:rPr>
        <w:t xml:space="preserve"> - Quanto ao Doc.217 Relatório Final da Comissão de Tributaristas , referente as consultas da Igreja Presbiteriana das Graças, Presbitério do Oeste Catarinense do Presbitério Unido a CE-SC resolve: 1-Receber o referido relatório, e, 2-Aprovar nos seguintes termos: Quanto a consulta da Igreja Presbiteriana das Graças sobre aplicação da lei 9532 de 10.12.97, que dispõe de imunidade e tributação de empresas em geral. A referida lei nos artigos 12 a 18, aperfeiçoou a legislação vigente no que se refere à fluição da imunidade por pessoas jurídicas. O objeto principal das alterações é garantir que somente as entidades efetivamente sem fins lucrativos não sofram reflexos tributários nas operações decorrentes das suas atividades essenciais. A constituição federal, no artigo 150, VI, alínea"b" garante imunidade tributária aos templos de qualquer culto. A imunidade atribuída aos templos de qualquer culto é incondicional, isto é, não depende do cumprimento dos requisitos legais. Portanto, as Igrejas podem remunerar seus religiosos e dirigentes, sem com isso perder a condição de imune. Também, os rendimentos e ganhos de capital auferidos por entidades religiosas em aplicações financeiras são imunes do imposto. A entidade não precisará declarar a sua condição de imune a fonte pagadora.(IN-SRF 96 de 26.12.97. Quanto a consulta do Presbitério do Oeste Catarinense, sobre a legislação referente às declarações de inserção de Imposto de Renda: As igrejas não pagam imposto de renda por gozarem de imunidade, prevista na Constituição Federal. No entanto, a condição de imune não exime as igrejas do cumprimento das demais obrigações previstas no Regulamento do Imposto de Renda, especialmente as relativas a retenção do imposto sobre rendimentos pagos ou creditados e a prestação de informações como a Declaração de Imposto Pessoa Jurídica (DIPJ), anteriormente conhecida como declaração de inserção. Quanto ao Presbitério unido sobre lei 9718 de 27.11.98, que alterou o recolhimento do COFINS. A Contribuição Para Financiamento da Seguridade Social (COFINS) de que trata a referida lei, não incide sobre os templos de qualquer culto. As dúvidas existentes foram sanadas pela medida provisória 1.858-6, de 26.06.99, publicada no DO-U de 30.06.99, que no artigo 14, inciso X, estabelece que são isentas da COFINS, as receitas relativas as atividades próprias dos templos de qualquer culto. Informa ainda que, quanto a Contribuição Previdenciária instituída pela lei complementar 84/96, regulamentada pelo decreto 1826/96 e normatizada pela Ordem de Serviço 15l-INSS- DAF, de 28.11.96, que dita normas sobre a fiscalização, arrecadação e cobrança da contribuição devida pelas empresas incidentes sobre a remuneração paga aos segurados empresários, trabalhador autônomo e equiparado, trabalhador avulso e demais pessoas físicas que prestem serviços sem vínculo empregatício, gerando dúvidas quanto a abrangência do recolhimento da contribuição devida pelas empresas(15% inicialmente e hoje majorada para 20%) sobre as côngruas pagas ao ministro de confissão religiosa. Pelo que orienta da seguinte forma: a)O ministro de confissão religiosa quando mantido pela entidade a que pertence é segurado obrigatório da Previdência Social, conforme estatuído no decreto 3265/99, artigo 9, inciso V, alínea"c". Fica entendido que essa obrigatoriedade do segurado, se cumpre pelo recolhimento efetuado, mensalmente, através da Guia da Previdência Social(GPS). b) Não é devida a contribuição da entidade religiosa no que tange aos valores pagos ao ministro de confissão religiosa a título de "côngruas," e nem mesmo os valores pagos relativos a moradia, alimentação, ao vestuário e outras " in natura" fornecidas em face do mister religioso e para a sua subsistência, em condições que independam da natureza e da quantidade do trabalho executado. c)É devida a contribuição da entidade religiosa, quando esta remunerar profissionais autônomos e equiparados, avulsos e outras pessoas físicas, inclusive ministro de confissão religiosa por contraprestação de serviços prestados. d) No caso específico da Igreja Presbiteriana do Brasil, deve ser entendido como ministro de confissão religiosa: os pastores, missionários e evangelistas, e como entidade a que pertence: a IPB, presbitérios e igrej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I</w:t>
      </w:r>
      <w:r>
        <w:rPr>
          <w:rFonts w:cs="Arial" w:ascii="Arial" w:hAnsi="Arial"/>
          <w:sz w:val="24"/>
          <w:szCs w:val="24"/>
        </w:rPr>
        <w:t xml:space="preserve"> - Quanto ao Doc. 179 da Comissão de Organização- Sistema e Método, Cumprimento de Resolução da CE-SC/IPB - 99- Doc. XCII, a CE-SC resolve: 1-Receber o trabalho da comissão como cumprimento da resolução supracitada, congratulando-se com a mesma pelo excelente trabalho realizado até o momento; e, 2- Quanto a resolução SC/IPB-99E-Doc XXXI, determinar que o CD- Modulo Legislação tenha o seguinte conteúdo: a) Digesto Presbiteriano; b) Manual Presbiteriano; c) Manual Litúrgico; d) Manual unificado; e) Confissão de Fé; f) Catecismo Maior e Menor; g) As pastorais que não tenham impedimento legal e, h) Os estatutos, regimentos e regulamentos das juntas, comissões , conselhos, autarquias, órgãos de gestão e demais entidades das quais a IPB particip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II</w:t>
      </w:r>
      <w:r>
        <w:rPr>
          <w:rFonts w:cs="Arial" w:ascii="Arial" w:hAnsi="Arial"/>
          <w:sz w:val="24"/>
          <w:szCs w:val="24"/>
        </w:rPr>
        <w:t xml:space="preserve"> - Quanto ao doc. 198., Relatório da Comissão de Organização, Sistemas e Métodos, a CE - SC resolve: 1- Tomar conhecimento; 2- Aprovar o relatório com um voto de apreciação pelo excelente trabalho realizado pela comissão, destacando: a) Conclusão do modulo 1.0, distribuído em Recife; b)A correção e lançamento do módulo 1.01; c)A entrega do modulo sínodos e presbitérios IPB - Si; d)Amplo planejamento a ser aprovado por esta CE-IPB para dar continuidade ao trabalho em pleno desenvolvimento da CSM.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III</w:t>
      </w:r>
      <w:r>
        <w:rPr>
          <w:rFonts w:cs="Arial" w:ascii="Arial" w:hAnsi="Arial"/>
          <w:sz w:val="24"/>
          <w:szCs w:val="24"/>
        </w:rPr>
        <w:t xml:space="preserve"> - Quanto ao Doc.180 Estudo, Reformulação e Compatibilização de Formulários e Workshoops de treinamento e divulgação do IPB-Si, a CE-SC resolve: 1- Aprovar os novos modelos encaminhados, determinando sua publicação em forma escrita e digital pela CEP, 2- Determinar a divulgação dos formulários no Brasil Presbiteriano para maior conhecimento das igrejas , presbitérios e sínodos; 3- Determinar que se faça a adequação dos mesmos nos Softwares IPB-Si, e determinar a realização de Workshoops de treinamento e divulgação do IPB-Si programados e coordenados pela CSM.</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IV</w:t>
      </w:r>
      <w:r>
        <w:rPr>
          <w:rFonts w:cs="Arial" w:ascii="Arial" w:hAnsi="Arial"/>
          <w:sz w:val="24"/>
          <w:szCs w:val="24"/>
        </w:rPr>
        <w:t xml:space="preserve"> - Quanto ao doc. 181 Projeto de Suporte técnico para o IPB-SI da Comissão de Organização Sistema e Método, a CE-SC/IPB resolve: Aprovar a execução do projeto, e que o custeio do mesmo seja feito pela Tesouraria - SC, dentro da verba orçamentária, sob a supervisão da CSM.</w:t>
      </w:r>
    </w:p>
    <w:p>
      <w:pPr>
        <w:pStyle w:val="Normal"/>
        <w:spacing w:before="120" w:after="0"/>
        <w:jc w:val="both"/>
        <w:rPr>
          <w:rFonts w:ascii="Arial" w:hAnsi="Arial" w:cs="Arial"/>
          <w:b/>
          <w:b/>
          <w:sz w:val="24"/>
          <w:szCs w:val="24"/>
          <w:lang w:val="en-US"/>
        </w:rPr>
      </w:pPr>
      <w:r>
        <w:rPr>
          <w:rFonts w:cs="Arial" w:ascii="Arial" w:hAnsi="Arial"/>
          <w:b/>
          <w:sz w:val="24"/>
          <w:szCs w:val="24"/>
          <w:lang w:val="en-US"/>
        </w:rPr>
        <w:t>CE-SC/IPB-2000- Doc. CXLV</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VI</w:t>
      </w:r>
      <w:r>
        <w:rPr>
          <w:rFonts w:cs="Arial" w:ascii="Arial" w:hAnsi="Arial"/>
          <w:sz w:val="24"/>
          <w:szCs w:val="24"/>
        </w:rPr>
        <w:t xml:space="preserve"> - Quanto ao doc. 026, Solicitação do Presbitério de Cabo Frio de inclusão na área de atuação da JME, o trabalho missionário entre as tribos indígenas brasileiras por o mesmo ser transcultural, a CE-SC resolve: 1- Tomar conhecimento do documento; 2. Considerar prejudicada a referida matéria devido o andamento da aprovação dos estatutos da APMT em seu artigo 4 que trata deste assun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VII</w:t>
      </w:r>
      <w:r>
        <w:rPr>
          <w:rFonts w:cs="Arial" w:ascii="Arial" w:hAnsi="Arial"/>
          <w:sz w:val="24"/>
          <w:szCs w:val="24"/>
        </w:rPr>
        <w:t xml:space="preserve"> - Quanto ao doc. 090, Relatório da Junta de Missões Nacionais, A CE-SC resolve: 1-Tomar conhecimento; 2-Aprovar o excelente relatório destacando: a) A organização de 07 Igrejas; b) Transferência de 25 Congregações/Pontos para Igrejas e Presbitérios; c) A recepção de 1808 membros comungantes; d) A matrícula de 7670 alunos na Escola Dominical</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VIII</w:t>
      </w:r>
      <w:r>
        <w:rPr>
          <w:rFonts w:cs="Arial" w:ascii="Arial" w:hAnsi="Arial"/>
          <w:sz w:val="24"/>
          <w:szCs w:val="24"/>
        </w:rPr>
        <w:t xml:space="preserve"> - Quanto ao doc. 198 Relatório da Comissão Nacional de Evangelização, referente a março de 99 a março de 2000, a CE - SC resolve: 1- Tomar conhecimento; 2. Aprovar o relatório com os seguintes destaques: a) Apreciar o trabalho importante que a comissão vem realizando, pesquisando entre pastores e líderes para levantamento do perfil presbiteriano em relação à tarefa de evangelização; b) Criação de uma Home-page da CNE, na qual poderão ser encontrados estudos, dados estatísticos etc.; c) Incentivar campanha nacional de evangelização que tem como tema: "O Brasil Tem Jeito: JESUS "; d) Incentivar a Editora Cultura Cristã , a criar literatura apropriada a evangelização, em revista para escola dominical; e) Criar mecanismo para que a evangelização atinja todas as faixas etárias da igreja e fora dela; 2. Reconhecer a importância e divulgação dos temas propostos por simpósios e seminários todos pertinentes para o momen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LIX</w:t>
      </w:r>
      <w:r>
        <w:rPr>
          <w:rFonts w:cs="Arial" w:ascii="Arial" w:hAnsi="Arial"/>
          <w:sz w:val="24"/>
          <w:szCs w:val="24"/>
        </w:rPr>
        <w:t xml:space="preserve"> - Quanto ao doc. 173 Relatório da Atividades da Junta de Missões Estrangeiras, referente a julho de 99 a março de 2000, A CE-SC resolve: 1- Tomar conhecimento; 2-Aprovar o relatório em seus termos; 3-Registrar um voto de apreciação pelo empreendimento missionário, destacando: a)Trabalho missionário da JME em 27 paises diferentes, com 89 missionários nos campos, e com mais 11 missionários que ingressarão; b)A produção da Revista JME e a distribuição por mala direta para 2.905 Igrejas e secretários de missões; c)A presença de 23 Igrejas Presbiterianas organizadas no exterior com um total de 3.400 membros comungantes; d)O esforço da Junta para levantar fundos nas Igrejas locais para manutenção e ampliação da obra missionária, e, e)O Planejamento otimista para o futuro; 3. Louvar a Deus pela vida e trabalho piedoso dos nossos missionários. 4. Encaminhar, o pedido de verba para a aquisição de um imóvel em São Paulo à Sub-Comissão nº 1.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w:t>
      </w:r>
      <w:r>
        <w:rPr>
          <w:rFonts w:cs="Arial" w:ascii="Arial" w:hAnsi="Arial"/>
          <w:sz w:val="24"/>
          <w:szCs w:val="24"/>
        </w:rPr>
        <w:t xml:space="preserve"> - Quanto ao doc. 072, Relatório da Comissão de Relações Eclesiásticas CRIE, no período de 12.08.99 a 19.03.00, A CE-SC resolve: 1-Tomar conhecimento; 2-Apreciar o trabalho da Comissão e, 3-Aprovar em seus termos com os seguintes destaques: a) Convênios e parcerias com 7 Igrejas, que trouxeram grandes benefícios para a IPB; b) Pleno funcionamento do " Centro Presbiteriano de Pós-Graduação Andrew Jumper"; c) Intercâmbio entre jovens, com o propósito de participar de viagens missionárias e atividades filantrópicas; d) Colaboração no ensino do IBEL com a professora Ruth Dinkins; e) Atuação do PMC sob a direção do Rev Joás Dias de Araújo; f) Projeto para plantar 20 Igrejas no Sul do País; g) Esforço feito para oficializar o Seminário do Nordeste e, h) Varias outras atividades importantes como: viagens, conferencias et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I</w:t>
      </w:r>
      <w:r>
        <w:rPr>
          <w:rFonts w:cs="Arial" w:ascii="Arial" w:hAnsi="Arial"/>
          <w:sz w:val="24"/>
          <w:szCs w:val="24"/>
        </w:rPr>
        <w:t xml:space="preserve"> - Quanto ao doc. 174 Relatório Anual da Comissão Nacional de Assistência Social, referente a março a fevereiro de 2000, a CE-SC resolve: 1-Tomar conhecimento; 2- Aprovar em seus termos, destacando: a) O empenho para elaboração de projetos sociais junto as igrejas locais com 135 novos projetos catalogados; b) A criação e lançamento da série "Ferramentas para Trabalhos Sociais" com dois volumes já publicados; c) E o esforço de comunicação e divulgação com mais de 1000 correspondências expedid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II</w:t>
      </w:r>
      <w:r>
        <w:rPr>
          <w:rFonts w:cs="Arial" w:ascii="Arial" w:hAnsi="Arial"/>
          <w:sz w:val="24"/>
          <w:szCs w:val="24"/>
        </w:rPr>
        <w:t xml:space="preserve"> - Quanto ao Doc. 013 Relatório da Junta Patrimonial Econômica e Financeira, referente março 99 a fevereiro de 2000, a CE-SC resolve: 1-Tomar conhecimento; 2-Aprovar o relatório apreciando o bom trabalho realizando até então; 3- Recomendar-se a Junta Patrimonial, que continue os esforços no sentido de regularizar as documentações pendentes do nosso patrimôni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III</w:t>
      </w:r>
      <w:r>
        <w:rPr>
          <w:rFonts w:cs="Arial" w:ascii="Arial" w:hAnsi="Arial"/>
          <w:sz w:val="24"/>
          <w:szCs w:val="24"/>
        </w:rPr>
        <w:t xml:space="preserve"> - Quanto ao Doc. 219 Relatório da Comissão de Previdência, Saúde e Seguridade da IPB, a CE-SC resolve: 1-Tomar conhecimento; 2-Aprovar o relatório apreciando o trabalho minucioso e criterioso da comissão; 3- Autorizar esta comissão a proceder as negociações necessárias, quanto a instituição do plano para a assistência médica aos membros vinculados a IPB, fazendo elaboração do respectivo contrato, especialmente quanto ao custo relativo à mudança de faixa etária, migração de outros planos, taxas de cadastros etc.; e, 4-Submeter o contrato uma vez elaborado ao Sr. Presidente da IPB para assinatur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IV</w:t>
      </w:r>
      <w:r>
        <w:rPr>
          <w:rFonts w:cs="Arial" w:ascii="Arial" w:hAnsi="Arial"/>
          <w:sz w:val="24"/>
          <w:szCs w:val="24"/>
        </w:rPr>
        <w:t xml:space="preserve"> - Quanto ao doc. 036 - Oriundo do PBRT, consultando sobre registro em ata de casamento sem efeito civil, e que o livro é o referido no RGA, Art. 5, Alínea "d"? A CE/SC-IPB/2000 Resolve: 1. Esclarecer que o registro referido é parte dos atos pastorais, quando a bênção nupcial é impetrada SEM efeito civil. 2. Esclarecer que a citação do "número relativo ao Registro feito em livro próprio" refere-se à celebração do casamento com efeito civil, conforme CI/IPB, Art. 31 - "d", que é realizado de acordo com as leis do País.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V</w:t>
      </w:r>
      <w:r>
        <w:rPr>
          <w:rFonts w:cs="Arial" w:ascii="Arial" w:hAnsi="Arial"/>
          <w:sz w:val="24"/>
          <w:szCs w:val="24"/>
        </w:rPr>
        <w:t xml:space="preserve"> - Referente ao Doc. N.º 094 - Oriundo do Sínodo da Bahia estranhando decisões do SC e da CE quanto a Mesa da CE/SC-IPB, Considerando: 1. Que ao longo da história da IPB, o Supremo Concílio e a Comissão Executiva, sempre que necessário, delegaram atribuições à Mesa da CE-SC/IPB com o objetivo de remir o tempo e supervisionar as ações dos diversos órgãos da Igreja, como encontramos registrado nos diversos volumes do Digesto Presbiteriano; 2. Que o RI da CE-SC/IPB cita em vários artigos a existência de sua Mesa; 3. Que o RI da CE-SC/IPB no Art. 18 estabelece que os casos omissos devem ser resolvidos pela Comissão Executiva de acordo com as regras e praxes presbiterianas; A CE-SC/IPB-2000resolve: 1. Recomendar ao Sínodo da Bahia que reveja sua posição, alinhando-a com as decisões e metas da Igreja encontradas nos Símbolos de Fé, Manual Presbiteriano e Digesto. 2. Rogar ao Senhor que continue a abençoar nossos amados irmãos do Sínodo da Bah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VI</w:t>
      </w:r>
      <w:r>
        <w:rPr>
          <w:rFonts w:cs="Arial" w:ascii="Arial" w:hAnsi="Arial"/>
          <w:sz w:val="24"/>
          <w:szCs w:val="24"/>
        </w:rPr>
        <w:t xml:space="preserve"> - Referente ao Doc. N.º 044 - Oriundo do Presbitério de Anápolis, consultando sobre a constitucionalidade do Presbitério obrigar as Igrejas a elegerem pastores. A CE-SC/IPB-2.000 resolve: 1. Que o Presbitério à luz dos artigos 33, 88, 122 e 138 da CI/IPB, não pode obrigar a Igreja local a eleger pastor, por ser competência do Presbitério: 2. Que o Conselho não pode determinar o nome do pastor a ser designado, nem muito menos, a duração de seu mandato, por ser competência do Presbitério: no caso de Pastor-efetivo designad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VII</w:t>
      </w:r>
      <w:r>
        <w:rPr>
          <w:rFonts w:cs="Arial" w:ascii="Arial" w:hAnsi="Arial"/>
          <w:sz w:val="24"/>
          <w:szCs w:val="24"/>
        </w:rPr>
        <w:t xml:space="preserve"> - Moção de agradecimento à IPB Curitiba, ao Presbitério de Curitiba e ao Sínodo de Curitiba pela hospedagem à CE-SC/IPB-2000. A gratidão é a memória do coração, bem como, uma das virtudes que mais alegra o coração de Deus e grandemente exaltada na Bíblia. O Apóstolo Paulo admoesta-nos à que sejamos, em tudo agradecidos e reafirma que esta é a vontade de Deus. Neste espírito, a CE-SC/IPB-2000, registra sua mais profunda gratidão à IPB Curitiba, ao Presbitério de Curitiba e ao Sínodo de Curitiba q</w:t>
        <w:tab/>
        <w:t>eu fidalgamente não mediram esforços para hospedar com excelência e distinção a CE/SC, nos dias 19 a 25 de março de 2000.</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VIII</w:t>
      </w:r>
      <w:r>
        <w:rPr>
          <w:rFonts w:cs="Arial" w:ascii="Arial" w:hAnsi="Arial"/>
          <w:sz w:val="24"/>
          <w:szCs w:val="24"/>
        </w:rPr>
        <w:t xml:space="preserve"> - Referente aos Docs. N.º 049 e 161 - Da Junta Patrimonial Econômica e Financeira - Assuntos relacionados com a CNHP. A CE-SC/2000 Resolve: 1. Tomar conhecimento da aprovação das contas da CNHP, relativas a 1998 e 1999. 2. Informar que a autorização para abertura de conta corrente bancária está prevista no artigo 4º do Regimento Interno da tesouraria da IPB, devendo ser movimentada, com assinaturas conjuntas, conforme o disposto no Manual Unificado. 3. Solicitar ao Secretário Geral do Trabalho Masculino acompanhamento efetivo das movimentações da conta abert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IX</w:t>
      </w:r>
      <w:r>
        <w:rPr>
          <w:rFonts w:cs="Arial" w:ascii="Arial" w:hAnsi="Arial"/>
          <w:sz w:val="24"/>
          <w:szCs w:val="24"/>
        </w:rPr>
        <w:t xml:space="preserve"> - Referente aos Docs. N.º 215 - Da Secretaria Geral de Mocidade - Abertura de Conta-corrente bancária para a Confederação Nacional da Mocidade. A CE-SC/2000 Resolve: 1. Informar que a matéria está prevista no artigo 4º do Regi/mento Interno da tesouraria da IPB, devendo ser movimentada com assinaturas conjuntas, conforme o disposto no Manual Unificado. 2. Solicitar ao Secretário Geral do Trabalho da Mocidade o efetivo acompanhamento das movimentações financeir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w:t>
      </w:r>
      <w:r>
        <w:rPr>
          <w:rFonts w:cs="Arial" w:ascii="Arial" w:hAnsi="Arial"/>
          <w:sz w:val="24"/>
          <w:szCs w:val="24"/>
        </w:rPr>
        <w:t xml:space="preserve"> - Referente ao Doc. N.º 092 - Da Junta Patrimonial, Econômica e Financeira - Exame de Contas da Confederação Nacional do Trabalho Feminino. A CE-SC/IPB-2000RESOLVE: 1. Aprovar as Contas da Confederação Nacional do Trabalho Feminino, conforme parecer da JPEF; 2. Recomendar que todos os documentos pagos pela CNTF sejam emitidos em nome da própria Confederação; 3. Recomendar que a movimentação financeira relativa às aplicações financeiras seja transitada pelo Livro Caixa da Confederação. 4. Recomendar que a Confederação abra conta corrente bancária conforme artigo 4º do Regimento da Tesouraria da 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I</w:t>
      </w:r>
      <w:r>
        <w:rPr>
          <w:rFonts w:cs="Arial" w:ascii="Arial" w:hAnsi="Arial"/>
          <w:sz w:val="24"/>
          <w:szCs w:val="24"/>
        </w:rPr>
        <w:t xml:space="preserve"> - Referente ao Doc. N.º 190 - Da AEVB- Associação Evangélica Brasileira - Solicitação de doação de R$ 1.000,00 durante 12 meses. A CE-SC/IPB-2000Não obstante reconhecer a importância do trabalho desenvolvido pela AEVB e considerando: 1. Que não há previsão de recursos orçamentários ; 2. Que a IPB tem contribuído regularmente com sua cota anual para a manutenção da AEVB. RESOLVE: 1. Informar que não dispõe de recursos para atender aquele pedido.</w:t>
      </w:r>
    </w:p>
    <w:p>
      <w:pPr>
        <w:pStyle w:val="Normal"/>
        <w:spacing w:before="120" w:after="0"/>
        <w:jc w:val="both"/>
        <w:rPr>
          <w:rFonts w:ascii="Arial" w:hAnsi="Arial" w:cs="Arial"/>
          <w:b/>
          <w:b/>
          <w:sz w:val="24"/>
          <w:szCs w:val="24"/>
          <w:lang w:val="en-US"/>
        </w:rPr>
      </w:pPr>
      <w:r>
        <w:rPr>
          <w:rFonts w:cs="Arial" w:ascii="Arial" w:hAnsi="Arial"/>
          <w:b/>
          <w:sz w:val="24"/>
          <w:szCs w:val="24"/>
          <w:lang w:val="en-US"/>
        </w:rPr>
        <w:t>CE-SC/IPB-2000- Doc. CLXII</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III</w:t>
      </w:r>
      <w:r>
        <w:rPr>
          <w:rFonts w:cs="Arial" w:ascii="Arial" w:hAnsi="Arial"/>
          <w:sz w:val="24"/>
          <w:szCs w:val="24"/>
        </w:rPr>
        <w:t xml:space="preserve"> - Referente ao Doc. N.º 025 - Do Sínodo de Sorocaba - Pedido da Igreja Presbiteriana de Barcelona, referente a anistia de dízimo. A CE-SC/IPB-2000Considerando: 1. Que a matéria é regida por dispositivo constitucional conforme consta do Artigo 88, letra " J" e artigo 97, letra "F", da CI/IPB. Resolve: Informar que a CE-SC/IPB não tem competência para alterar dispositivo da CI/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IV</w:t>
      </w:r>
      <w:r>
        <w:rPr>
          <w:rFonts w:cs="Arial" w:ascii="Arial" w:hAnsi="Arial"/>
          <w:sz w:val="24"/>
          <w:szCs w:val="24"/>
        </w:rPr>
        <w:t xml:space="preserve"> - Referente ao Doc. N.º 108 - Da Junta de Missões Nacionais - Autorização para venda de imóveis da JMN. A CE-SC/IPB-2000Considerando: 1. Que estes imóveis são propriedade da Igreja Presbiteriana do Brasil; 2. Que a resolução 137 da CE-SC/IPB-99 refere-se a propriedades específicas em Gravataí e Pinheiro Machado, ambas no Rio Grande do Sul e Arraias no Tocantins; 3. Que uma das funções da Junta Patrimonial Econômica e Financeira é cuidar dos imóveis de propriedade da IPB; 4. Que a responsabilidade pela venda de propriedades só podem ser autorizadas pelo Supremo Concílio ou pela CE-SC/IPB, após analisar cada caso. Resolve: 1. Não autorizar que quaisquer imóveis sejam vendidos sem o parecer da JPEF e autorização do Supremo Concílio ou da CE-SC/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V</w:t>
      </w:r>
      <w:r>
        <w:rPr>
          <w:rFonts w:cs="Arial" w:ascii="Arial" w:hAnsi="Arial"/>
          <w:sz w:val="24"/>
          <w:szCs w:val="24"/>
        </w:rPr>
        <w:t xml:space="preserve"> - Referente ao Doc. N.º 170 - Da Junta Patrimonial, Econômica e Financeira - Solicitação da JMN referente a imóvel em Matupá- MT. A CE-SC/IPB-2000. RESOLVE: Autorizar a JPEF a vender o imóvel da IPB, localizado nos lotes nº 16 e 17, quadra 5 - projeto Integrado Matupá, na cidade de Matupá - MT, que está desocupado e sem previsão de utilização e com o valor arrecadado, adquirir um imóvel que sirva de casa pastoral, na cidade de Peixoto de Azevedo - MT, conforme solicitação da JMN.</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VI</w:t>
      </w:r>
      <w:r>
        <w:rPr>
          <w:rFonts w:cs="Arial" w:ascii="Arial" w:hAnsi="Arial"/>
          <w:sz w:val="24"/>
          <w:szCs w:val="24"/>
        </w:rPr>
        <w:t xml:space="preserve"> - Referente ao Doc. N.º 48 e 133 - Da Junta Patrimonial, Econômica e Financeira - Instituto Bíblico Augusto Araújo. A CE/SC/IPB-2000 CONSIDERANDO: 1-Que no relatório da JPEF atendendo a resolução CE-SC-IPB/99, informa que houve total reversão do quadro adverso apresentado na referido resolução; 2-Que o IBAA transferiu sua sede para área central da cidade, próximo ao terminal rodoviário e de excelente condições; 3-Que o aluguel do imóvel é por tempo indeterminado, da ordem de R$ 500,00, compatível com a receita do IBAA; 4-Que a condição financeira está equilibrada, não havendo qualquer débito pendente; 5-Que o IBAA possui corpo docente qualificado e motivado para o trabalho; 6-Que houve aumento significativo no número de alunos, passando de 5 em 98, para 35 em 99 e uma perspectiva de 100 alunos em 2000; RESOLVE: 1-Declarar que os problemas foram sanados, manter o Instituto em funcionamento e autorizar a equiparação com os outros Institutos da Igreja, no que se relaciona a verba de subven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VII</w:t>
      </w:r>
      <w:r>
        <w:rPr>
          <w:rFonts w:cs="Arial" w:ascii="Arial" w:hAnsi="Arial"/>
          <w:sz w:val="24"/>
          <w:szCs w:val="24"/>
        </w:rPr>
        <w:t xml:space="preserve"> - Referente ao Doc. N.º 115 - Da Junta Patrimonial, Econômica e Financeira - Desapropriação de Imóveis em CERES- GO por parte da Prefeitura Municipal. A CE-SC/2000 Considerando: 1. Que se trata de uma desapropriação de um imóvel da IPB por parte da Prefeitura Municipal de CERES; 2. Que o valor fixado pelo decreto de desapropriação, corresponde a valor de mercado. Resolve: 1. Aceitar o valor estipulado; 2. Autorizar a JPEF/IPB a proceder ao recebimento do valor estipulado em decreto, incorporando ao Fundo do PMC.</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VIII</w:t>
      </w:r>
      <w:r>
        <w:rPr>
          <w:rFonts w:cs="Arial" w:ascii="Arial" w:hAnsi="Arial"/>
          <w:sz w:val="24"/>
          <w:szCs w:val="24"/>
        </w:rPr>
        <w:t xml:space="preserve"> - Referente ao Doc. N.º 167 e LXXXV - Da Junta Patrimonial, Econômica e Financeira e Venda de imóveis da IPB em Dourados e Relatório da Escola Presbiteriana Erasmo Braga. A CE-SC/IPB-2000Considerando: 1-Que a JPEF registra que a Escola Presbiteriana em Dourados está em grave situação financeira; 2-Que o débito junto ao fisco atualmente está no valor de R$ 212.211,00; 3-Que conforme informação da Escola, caso não liquidasse parte das dívidas o imóvel iria a leilão; 4-Que a mesa da CE-SC devido a gravidade do assunto liberou R$ 50.000,00 para pagamento das dívidas mais imediatas e solicitou a venda de três imóveis para o ressarcimento. RESOLVE: 1- Tomar conhecimento da situação da Escola Presbiteriana de Dourados e que após mudanças na sua administração houve reversão do quadro; 2- Autorizar a venda dos três imóveis conforme relatório da JPEF e reverter o produto da venda para a tesouraria do Supremo Concílio, como pagamento do adiantamento feito; 3 - Determinar que a diferença do valor que ultrapassar R$ 50.000,00, seja aplicado no restante dos débitos existentes da escola. 4 - Recomendar que a direção da Escola procure assessoria junto a JPEF visando liquidar a dívid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IX</w:t>
      </w:r>
      <w:r>
        <w:rPr>
          <w:rFonts w:cs="Arial" w:ascii="Arial" w:hAnsi="Arial"/>
          <w:sz w:val="24"/>
          <w:szCs w:val="24"/>
        </w:rPr>
        <w:t xml:space="preserve"> - Referente ao Doc. N.º 165 - Da Junta Patrimonial, Econômica e Financeira - Alteração no Plano de Cargos e Salários da IPB. A CE-SC/2000 CONSIDERANDO: 1. Os estudos elaborados pela Junta Patrimonial, Econômica e Financeira, visando ajustes no atual PCS; 2. A criação de cargo por parte do SC-IPB/99, para pessoa com formação na área de estatística. RESOLVE: 1. Tomar conhecimento; 2. Autorizar as alterações proposta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w:t>
      </w:r>
      <w:r>
        <w:rPr>
          <w:rFonts w:cs="Arial" w:ascii="Arial" w:hAnsi="Arial"/>
          <w:sz w:val="24"/>
          <w:szCs w:val="24"/>
        </w:rPr>
        <w:t xml:space="preserve"> - Referente ao Doc. N.º 113 - Do Sínodo Sul do Brasil - Pedido de pensão da Sra. Angela Dumer Chaves Cabral. A CE-SC/2000 Resolve: 1. Registrar sua solidariedade à ilustre irmã; 2. Informar que o pedido em apreço deverá ser apreciado pelo PVIT ao qual o licenciado estava jurisdicionado quando de seu falecimento; 3. Baixar o documento ao SSB, para que o encaminhe ao PVIT, para as providências necessárias; 4. Recomendar a todos os Presbitérios da Igreja Presbiteriana do Brasil que promovam a inscrição dos seus licenciados no INSS, tal como tem sido feito com os Pastore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w:t>
      </w:r>
      <w:r>
        <w:rPr>
          <w:rFonts w:cs="Arial" w:ascii="Arial" w:hAnsi="Arial"/>
          <w:sz w:val="24"/>
          <w:szCs w:val="24"/>
        </w:rPr>
        <w:t>I - Referente ao Doc. N.º 76 - Do Presbitério de Brasília - Pedido de auxílio Financeiro ao Jubilado Rev. Silas Inácio Ramos. A CE-SC/2000 Resolve: 1. Encaminhar o documento ao Presbitério de Brasília, por se tratar de assunto do âmbito desse Concílio; 2. Solicitar ao Presbitério que examine o pedido buscando uma solução na sua esfera de competênci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II</w:t>
      </w:r>
      <w:r>
        <w:rPr>
          <w:rFonts w:cs="Arial" w:ascii="Arial" w:hAnsi="Arial"/>
          <w:sz w:val="24"/>
          <w:szCs w:val="24"/>
        </w:rPr>
        <w:t xml:space="preserve"> - Referente ao Doc. N.º 016 - Do Presbitério Central Fluminense - Pedido de auxílio financeiro da Sra. Ruth Porto Britto. A CE-SC/2000 Considerando: 1. Que a matéria é relativa a viúva de ministro do PCEF; Resolve: 1. Encaminhar ao PCEF o pedido com vistas a uma solução no âmbito daquele concíli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III</w:t>
      </w:r>
      <w:r>
        <w:rPr>
          <w:rFonts w:cs="Arial" w:ascii="Arial" w:hAnsi="Arial"/>
          <w:sz w:val="24"/>
          <w:szCs w:val="24"/>
        </w:rPr>
        <w:t xml:space="preserve"> - Referente ao Doc. N.º 21 - Do Sínodo de Brasília - SBS - Repasse da verba dos aluguéis dos imóveis relacionados ao IPNE e cessão de imóvel. A CE-SC/IPB-2000CONSIDERANDO: 1. Que nesta reunião foi aprovado o relatório da JET, onde consta que a extensão do Seminário Brasil Central em Brasília foi instalado; 2. Que o SBS solicita a cessão de um imóvel localizado na SGAS 906, em Brasília (DF), de propriedade da IPB , para a instalação da extensão do Seminário Brasil Central. RESOLVE: 1. Tomar conhecimento; 2. Solicitar a tesouraria da IPB que repasse os valores referentes aos aluguéis líquidos do conjunto de salas conforme decisão do SC-IPB/99, a partir do mês de abril do corrente ano, para o Seminário Presbiteriano Brasil Central, visando atender sua extensão em Brasília; 3. Solicitar a JET e JURET, que informe a JPEF, sobre a conveniência em instalar a Extensão do Seminário Brasil Central, no local pretendid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IV</w:t>
      </w:r>
      <w:r>
        <w:rPr>
          <w:rFonts w:cs="Arial" w:ascii="Arial" w:hAnsi="Arial"/>
          <w:sz w:val="24"/>
          <w:szCs w:val="24"/>
        </w:rPr>
        <w:t xml:space="preserve"> - Referente ao Doc. N.º 74 e 186 - Do Presbitério de Franca - SP e Presbitério de Irecê - BA - Aquisição de rádio e divulgação da RPC. A CE-SC/2000 Considerando: 1-Que é atribuição da CC&amp;M o estudo e implantação de uma rede de comunicação na Igreja Presbiteriana do Brasil; 2-Que é de extrema importância a utilização dos meios de comunicação para a evangelização e divulgação do trabalho Presbiteriano em solo pátrio; 3-Que é cada vez maior o número de igrejas interessadas em utilizar os meios de comunicação para divulgar o trabalho das Igrejas. RESOLVE: 1. Agradecer a preocupação do Presbitério de Franca na implantação da RPC; 2. Informar ao Presbitério de Irecê que não há disponibilidade no orçamento para aquisição de uma rádio; 3. Solicitar ao CC&amp;M que preste assessoria ao Presbitério de Irecê , no sentido de viabilizar uma concessão de rádio na região; 4 - Remeter os documentos acima referidos a CC&amp;M para uma melhor avaliação e resposta aos Presbitérios; 5 - Informar as Igrejas que desejem implantar um programa de rádio em suas regiões que preencham o formulário abaixo e o remetam para a CC&amp;M.</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V</w:t>
      </w:r>
      <w:r>
        <w:rPr>
          <w:rFonts w:cs="Arial" w:ascii="Arial" w:hAnsi="Arial"/>
          <w:sz w:val="24"/>
          <w:szCs w:val="24"/>
        </w:rPr>
        <w:t xml:space="preserve"> - Referente ao Doc. N.º 163 e 168 - Da Junta Patrimonial, Econômica e Financeira - Escola Presbiteriana de Alta Floresta. A CE-SC/2000 CONSIDERANDO: 1-Que o relatório da JPEF registra que a Escola está em grave situação conforme abaixo: a- Número excessivo de empregados; b- Número excessivo de bolsas de estudos concedidas, ou seja, 131 num total de 295 alunos, equivalente a 35,2% das mensalidades integrais; c- Descumprimento das recomendações dadas pela JPEF pela FENEP em visita feita a escola no ano passado; d- Inadimplência nos pagamentos dos encargos (INSS,FGTS, PIS, etc), a vários anos; e- Noventa por cento dos empregados não estão registrados; 2-Que a situação é preocupante caminhando para a insolvência da escola e seu fechamento a curto prazo; 3-Que uma futura insolvência acarretará alto desembolso financeiro, a exemplo da Escola de Matupá; 4-Que a função e ação preventiva deve ser um norteador; 5- Que o presidente do Sínodo Matogrossense, Rev. Marcos Rodrigues Isidoro dos Anjos trouxe nesta reunião, novas informações que demonstram uma recuperação da Escola. RESOLVE: 1- Tomar conhecimento da situação da Escola Presbiteriana de Alta Floresta;2- Determinar que a JPEF faça um novo levantamento e tome todas as medidas necessárias para o seu saneamento; 3 - Autorizar a venda do imóvel localizado no lote8, setor das chácaras, Município de Alta Floresta, pelo valor mínimo de R$ 12.000,00, por não haver perspectiva de uso por parte da Igreja de Alta Floresta, ou mesmo por parte da Escola, revertendo o valor apurado, para o pagamento de dívidas com interveniência da JPEF.</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VI</w:t>
      </w:r>
      <w:r>
        <w:rPr>
          <w:rFonts w:cs="Arial" w:ascii="Arial" w:hAnsi="Arial"/>
          <w:sz w:val="24"/>
          <w:szCs w:val="24"/>
        </w:rPr>
        <w:t xml:space="preserve"> - Referente ao Doc. N.º 169 - Da Junta Patrimonial, Econômica e Financeira - Dívida previdenciária da Escola de Matupá. A CE-SC/2000 RESOLVE: 1. Autorizar a tesouraria do Supremo Concílio a liberar o valor necessário para liquidação da parte final da dívida da Escola junto ao INSS conforme parecer da JPEF.</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VII</w:t>
      </w:r>
      <w:r>
        <w:rPr>
          <w:rFonts w:cs="Arial" w:ascii="Arial" w:hAnsi="Arial"/>
          <w:sz w:val="24"/>
          <w:szCs w:val="24"/>
        </w:rPr>
        <w:t xml:space="preserve"> - Referente ao Doc. N.º 63 e 171 - Da Junta Patrimonial, Econômica e Financeira - Pedido de procuração para transferência de lotes de terreno na Vila Eulália, em São Paulo - SP. A CE-SC/2000 Considerando:1. Que o loteamento na Vila Eulália - SP, anexa a Vila Matilde em São Paulo - SP, data de 1942; 2. Tratar-se de área inicial de 310.000m2, pertencente à então Igreja Cristã Presbiteriana do Brasil; 3. Que a atual administração da IPB não dispõe de informações precisas sobre o referido loteamento. Resolve: 1. Agradecer o empenho do Conselho da Igreja Presbiteriana de Vila Eulália e do seu Pastor, Rev. Moysés Moreira Lopes, na busca de uma solução para o problema; 2. Determinar à JPEF/IPB que proceda aos estudos relativos ao referido loteamento e suas implicações jurídicas, contratando, se necessário, assessoria especializada, com vistas à sua regulariz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VIII</w:t>
      </w:r>
      <w:r>
        <w:rPr>
          <w:rFonts w:cs="Arial" w:ascii="Arial" w:hAnsi="Arial"/>
          <w:sz w:val="24"/>
          <w:szCs w:val="24"/>
        </w:rPr>
        <w:t xml:space="preserve"> - Referente ao Doc. N.º 172 - Da Junta Patrimonial, Econômica e Financeira - Pedido da JMN sobre Imóvel em Toledo- PR. A CE-SC/2000 Resolve: Autorizar a JPEF a tomar todas as medidas necessárias para que sejam transferidos os imóveis para a Igreja Presbiteriana de Toledo - PR, sem ônus para a IPB.</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IX</w:t>
      </w:r>
      <w:r>
        <w:rPr>
          <w:rFonts w:cs="Arial" w:ascii="Arial" w:hAnsi="Arial"/>
          <w:sz w:val="24"/>
          <w:szCs w:val="24"/>
        </w:rPr>
        <w:t xml:space="preserve"> - Referente ao Doc. N.º 106 - Do Sínodo Oeste de Belo Horizonte - Ofertas não dizimáveis. A CE-SC/2000 RESOLVE: 1- Informar ao Sínodo Oeste de Belo Horizonte e ao Presbitério Eldorado que todos os valores recebidos pelas Igrejas devem ser dizimados; 2-Declarar que apenas as ofertas com fins específicos, isto é, aquelas que a Igreja local recebe e as repassa, para o seu objetivo final, não são dizimáveis.</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w:t>
      </w:r>
      <w:r>
        <w:rPr>
          <w:rFonts w:cs="Arial" w:ascii="Arial" w:hAnsi="Arial"/>
          <w:sz w:val="24"/>
          <w:szCs w:val="24"/>
        </w:rPr>
        <w:t xml:space="preserve"> - Referente ao Doc. N.º 164 - Da Junta Patrimonial, Econômica e Financeira - Transferência de propriedades da IPB para a Igreja de Alta Floresta-MT. A CE-SC/2000 RESOLVE: 1-Autorizar somente a transferência da área ocupada pelo templo, no lote AC-26, com área de 5.557,00 m2, para a Igreja Presbiteriana de Alta Floresta, conforme parecer da Junta Patrimonial, Econômica e Financeira.</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I</w:t>
      </w:r>
      <w:r>
        <w:rPr>
          <w:rFonts w:cs="Arial" w:ascii="Arial" w:hAnsi="Arial"/>
          <w:sz w:val="24"/>
          <w:szCs w:val="24"/>
        </w:rPr>
        <w:t xml:space="preserve"> - Referente ao Doc. N.º 227 - Do Instituto Bíblico de Rondônia (IBRO) - Informatização das Bibliotecas. A CE-SC/2000 Considerando: 1. Que o assunto é de interesse dos Institutos Bíblicos e dos Seminários da IPB; Resolve: 1. Receber o documento; 2. Remeter o assunto à Junta de Educação Teológica (JET) para que apresente parecer e projeto sobre a informatização das bibliotecas dos Seminários e Institutos Bíblicos; 3. Determinar que a JET escolha ou desenvolva um programa único que atenda às condições ideais para todas as instituições de ensino da IPB; 4. Determinar que a JET informe à Mesa da CE-SC/IPB sobre o desenvolvimento do referido projet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II</w:t>
      </w:r>
      <w:r>
        <w:rPr>
          <w:rFonts w:cs="Arial" w:ascii="Arial" w:hAnsi="Arial"/>
          <w:sz w:val="24"/>
          <w:szCs w:val="24"/>
        </w:rPr>
        <w:t xml:space="preserve"> - Referente ao Doc. N.º 111 - Do Presbitério do Rio de Janeiro - Plano de Cargos e Salários para os Seminários. A CE-SC/2000 Resolve: 1. Encaminhar o pedido à Junta de Educação Teológica (JET/IPB), para que examine a conveniência e a oportunidade da elaboração e da implementação de um Plano Único de Cargos e Salários para Seminários, Institutos Bíblicos e Centro de Pós Graduaçã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III</w:t>
      </w:r>
      <w:r>
        <w:rPr>
          <w:rFonts w:cs="Arial" w:ascii="Arial" w:hAnsi="Arial"/>
          <w:sz w:val="24"/>
          <w:szCs w:val="24"/>
        </w:rPr>
        <w:t xml:space="preserve"> - Referente ao Doc. N.º 96 - Do Presbitério de São Caetano do Sul - Consulta referente à cobrança de COFINS. A CE-SC/2000 CONSIDERANDO: 1. Que a matéria foi tratada no SC-IPB/99 e, que este, nomeou uma Comissão de Tributaristas, Juristas e Contadores especializados; 2. Que esta Comissão apresentou seu relatório nesta reunião; RESOLVE: 1. Tomar conhecimento; 2. Registrar que a matéria será respondida pelo relatório dessa Comissão. 3. Remeter o relatório da Comissão de Tributaristas ao Concíli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IV</w:t>
      </w:r>
      <w:r>
        <w:rPr>
          <w:rFonts w:cs="Arial" w:ascii="Arial" w:hAnsi="Arial"/>
          <w:sz w:val="24"/>
          <w:szCs w:val="24"/>
        </w:rPr>
        <w:t xml:space="preserve"> - Referente ao Doc. N.º 221 - Da Comissão de Previdência, Saúde e Seguridade - Reajuste da Unidade Padrão UPIPB do Plano de Previdência - IPBPREV. A CE-SC/2000 Resolve: 1. Autorizar o reajuste da Unidade Padrão IPB - UPIPB do valor de R$ 130,00 para o valor máximo de R$ 160,00 (cento e sessenta reais), desde que este valor não ultrapasse um salário mínimo.</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V</w:t>
      </w:r>
      <w:r>
        <w:rPr>
          <w:rFonts w:cs="Arial" w:ascii="Arial" w:hAnsi="Arial"/>
          <w:sz w:val="24"/>
          <w:szCs w:val="24"/>
        </w:rPr>
        <w:t xml:space="preserve"> - Referente ao Doc. N.º 223 - Da Comissão de Previdência, Saúde e Seguridade - Parceria do CC&amp;M com o Grupo Porto Seguro. A CE-SC/IPB-2000Resolve: 1-O interesse da IPB em firmar parcerias para implantação de novos projetos em todas as suas áreas de atuação; 2-Que a parceria implica na venda dos produtos do Grupo Porto Seguro a todos os membros da IPB, bem como a transferência da administração do fundo de previdência privada da IPB, denominado IPBPREV, para a Porto Seguro; 3-Que a escolha da empresa BRASILPREV como administradora do Plano IPBPREV foi fruto de várias reuniões da Comissão, precedida de licitação, onde participaram diversas empresas de seguridade; 4-Que a Porto Seguro Vida e Previdência S.A., não apresentou a CPSS uma proposta concreta para a transferência da administração do Plano em questão; 5-Que a Comissão de Previdência, Saúde e Seguridade não teve condições de realizar um estudo mais profundo da matéria, sobre a conveniência da transferência do fundo do plano IPBPREV. Resolve: 1-Solicitar a Comissão de Previdência, Saúde e Seguridade continuar os estudos sobre a conveniência em transferir o Plano para outra empresa; 2-Autorizar a CC&amp;M a firmar parceria com o Grupo Porto Seguro no que tange a todos os tipos de seguro, com exceção dos planos de previdência privada, com assessoria da CPSS.</w:t>
      </w:r>
    </w:p>
    <w:p>
      <w:pPr>
        <w:pStyle w:val="Normal"/>
        <w:spacing w:before="120" w:after="0"/>
        <w:jc w:val="both"/>
        <w:rPr>
          <w:rFonts w:ascii="Arial" w:hAnsi="Arial" w:cs="Arial"/>
          <w:b/>
          <w:b/>
          <w:sz w:val="24"/>
          <w:szCs w:val="24"/>
          <w:lang w:val="en-US"/>
        </w:rPr>
      </w:pPr>
      <w:r>
        <w:rPr>
          <w:rFonts w:cs="Arial" w:ascii="Arial" w:hAnsi="Arial"/>
          <w:b/>
          <w:sz w:val="24"/>
          <w:szCs w:val="24"/>
          <w:lang w:val="en-US"/>
        </w:rPr>
        <w:t>CE-SC/IPB-2000- Doc. CLXXXVI</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VII</w:t>
      </w:r>
      <w:r>
        <w:rPr>
          <w:rFonts w:cs="Arial" w:ascii="Arial" w:hAnsi="Arial"/>
          <w:sz w:val="24"/>
          <w:szCs w:val="24"/>
        </w:rPr>
        <w:t xml:space="preserve"> - Referente ao Doc. N.º 166, 240 - Da Junta patrimonial, Econômica e Financeira e Do Plano Missionário Cooperativo/FENEP/Gabinete da Presidência/JME - Relacionado a imóveis da IPB. A CE-SC/IPB-2000Resolve: 1- Ceder o imóvel em Brasília em comodato para funcionamento da Extensão do Seminário Brasil Central, ouvida a JET/IPB e a JURET-SBC; 2-Autorizar a transferência do escritório da JPEF para dependências do prédio situado no lote 8, fundos, SGAS 906, Brasília, DF; 3-Autorizar a JPEF a ceder em comodato, ao Centro Presbiteriano de Convivência, Idade e Experiência (CPCIE), uma fração do lote de terreno nº 2, fundos do lote nº 9, da SGAS 906, em Brasília, devendo o CPCIE submeter, previamente à JPEF, o projeto de sua ocupação. 4-Destinar a fração nº 1, continua nos lotes 8 e 9, da SGAS 906, Brasília(DF), com dimensões de 65,33m x 89,40m e área aproximada de 5.840,50m2, para futuras instalações permanentes da IPB, em Brasília(DF); 5-Autorizar a Junta Patrimonial, Econômica e Financeira a vender o imóvel da IPB em Ubatuba (SP), destinando o resultado da alienação para compra de outro imóvel na cidade de São Paulo (SP), para hospedar os missionários da Agência Presbiteriana Missionária Transcultural, quando de sua estada no Brasil. 6- Comprar o imóvel no Rio de Janeiro com a venda de imóveis ociosos espalhados pelo Brasil e neste ato autorizada a adiantar o valor de até R$ 240.000,00 para aquisição e adaptação de um conjunto de salas, andar exclusivo, localizada na Rua México, 45/10º andar - Centro - RJ, destinada ao escritório administrativo da SE-PMC, FENEP e gabinete da Presidência do SC/IPB.</w:t>
      </w:r>
    </w:p>
    <w:p>
      <w:pPr>
        <w:pStyle w:val="Normal"/>
        <w:spacing w:before="120" w:after="0"/>
        <w:jc w:val="both"/>
        <w:rPr/>
      </w:pPr>
      <w:r>
        <w:rPr>
          <w:rFonts w:cs="Arial" w:ascii="Arial" w:hAnsi="Arial"/>
          <w:b/>
          <w:sz w:val="24"/>
          <w:szCs w:val="24"/>
        </w:rPr>
        <w:t>Voto de Dissentimento</w:t>
      </w:r>
      <w:r>
        <w:rPr>
          <w:rFonts w:cs="Arial" w:ascii="Arial" w:hAnsi="Arial"/>
          <w:sz w:val="24"/>
          <w:szCs w:val="24"/>
        </w:rPr>
        <w:t xml:space="preserve">: Quanto a resolução CE/SC-2000-Doc CLXXVII - item 6. Registro voto de dissentimento, de acordo com o Art. 65 da CI/IPB. Pb. Marcos Serra Ribeir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LXXXVIII</w:t>
      </w:r>
      <w:r>
        <w:rPr>
          <w:rFonts w:cs="Arial" w:ascii="Arial" w:hAnsi="Arial"/>
          <w:sz w:val="24"/>
          <w:szCs w:val="24"/>
        </w:rPr>
        <w:t xml:space="preserve"> - Quanto ao Doc. 220 - da comissão de Previdência, Saúde e Seguridade - Sobre migração da massa de usuários do Plano UNIMED de Saúde - Missionários para um novo plano. A CE/SC-IPB/2000 - Considerando: 01 - A atual situação financeira do país; 02- Que o plano atual tem atendido satisfatoriamente as necessidades dos nossos missionários; 03 - O acréscimo de R$ 6.000,00 (seis mil reais) mensais, no custo do faturamento mensal do Plano empresa IPB - Missionários, no caso de migração. </w:t>
      </w:r>
    </w:p>
    <w:p>
      <w:pPr>
        <w:pStyle w:val="TextBodyIndent"/>
        <w:spacing w:before="120" w:after="0"/>
        <w:ind w:hanging="0"/>
        <w:rPr/>
      </w:pPr>
      <w:r>
        <w:rPr>
          <w:rFonts w:cs="Arial"/>
          <w:b/>
          <w:sz w:val="24"/>
          <w:szCs w:val="24"/>
          <w:lang w:val="en-US"/>
        </w:rPr>
        <w:t xml:space="preserve">CE-SC/IPB-2000- Doc. </w:t>
      </w:r>
      <w:r>
        <w:rPr>
          <w:rFonts w:cs="Arial"/>
          <w:b/>
          <w:sz w:val="24"/>
          <w:szCs w:val="24"/>
        </w:rPr>
        <w:t>CLXXXIX</w:t>
      </w:r>
      <w:r>
        <w:rPr>
          <w:rFonts w:cs="Arial"/>
          <w:sz w:val="24"/>
          <w:szCs w:val="24"/>
        </w:rPr>
        <w:t xml:space="preserve"> - Referente ao Doc. N.º 222 e 121 - Da Junta Patrimonial, Econômica e Financeira, JURET/SPBC - Proposta orçamentária para 2000. A CE-SC/IPB-2000Resolve: Estimar a RECEITA e fixar a DESPESA para 2000, como discriminado abaixo, com base na proposta da Junta Patrimonial, Econômica e Financeira ; respectivamente: DISCRIMINAÇÃO - PREÇOS DE MAR/2000 EM REAIS - SAÍDAS e ENTRADAS: ADMINISTRAÇÃO - 574.179 - 6.880.000</w:t>
        <w:tab/>
        <w:t>- 5% - PRESIDÊNCIA - 120.000 - SECRETARIA EXECUTIVA - 100.000 - TESOURARIA - 111.129 - 6.680.000 - JUNTA PATRIMONIAL - 117.000 - 200.000 - REUNIÕES - 106.050 - ORGANIZAÇÃO, SISTEMAS E MÉTODOS - 20.000 - ENSINO - TEOLÓGICO - 4.007.401- 2.476.184 - 38% - JUNTA EDUCAÇÃO TEOLÓGICA - 70.000 - SEMINÁRIO PRESB. DO SUL</w:t>
        <w:tab/>
        <w:t xml:space="preserve"> - 667.064 - 443.984 - SEMINÁRIO PRESB. DO NORTE - 660.897 - 415.080 - SEM. REV.DENOEL N.ELLER - 799.280 - 576.200 - SEM.PRESB.RIO DE JANEIRO</w:t>
        <w:tab/>
        <w:t>- 684.000 - 460.920 - SEM.PRESB.BRASIL CENTRAL</w:t>
        <w:tab/>
        <w:t xml:space="preserve"> - 903.080 - 580.000 - DOAÇÃO AO IBEL - 55.770 - DOAÇÃO AO IBN - 55.770 - DOAÇÃO AO IBRO - </w:t>
        <w:tab/>
        <w:t xml:space="preserve">55.770 - DOAÇÃO AO IBAA - 55.770 - MISSÕES E EVANGELIZAÇÃO - 4.471.500 - 940.000 - 42% - J.MISSOES NACIONAIS - 2.240.000 - 440.000 - 21% - J.MISSOES ESTRANGEIRAS - </w:t>
        <w:tab/>
        <w:t xml:space="preserve">1.050.000 - 500.000 - 10% - COMISSÃO NAC.EVANGELIZAÇÃO - </w:t>
        <w:tab/>
        <w:t xml:space="preserve">106.000 - 1% - PLANO MISSIONÁRIO COOPERATIVO - 1.055.500 - 15% - </w:t>
        <w:tab/>
        <w:t xml:space="preserve">DOAÇÃO A MISSÃO CAIUÁ - 20.000 - </w:t>
        <w:tab/>
        <w:t xml:space="preserve">FORÇA DE INTEGRAÇÃO - 106.000 - 1% - SEC. GERAL TRABALHO MASCULINO - 10.000 - SEC. GERAL TRABALHO FEMININO - 10.000 - SEC. GERAL DA MOCIDADE - 10.000 - SEC. GERAL DE ADOLESCENTES - 10.000 - SEC. GERAL DA INFÂNCIA - 10.000 - SEC. GERAL APOIO PASTORAL - 5.000 - SEC. TERCEIRA IDADE - 5.000 - CONS. HINOLOGIA E MÚSICA - 6.000 - CONFEDERAÇÕES NACIONAIS - 40.000 - AÇÃO SOCIAL - 460.820 - 4% - COMISSÃO DE AÇÃO SOCIAL - 15.000 - COM. PREVIDÊNCIA E SAÚDE - 18.600 - PENSIONISTAS E JUBILADOS - 222.000 - PREVIDÊNCIA PRIVADA PASTORES - 168.000 - SAMMAR - 12.220 - APPAD - 15.000 - </w:t>
        <w:tab/>
        <w:t xml:space="preserve">DIACONIA/REPRESENTANTE - 10.000 - COMUNIC. E MARKETING - 665.086 - 300.000 - 6% - JORNAL BRASIL PRESBITERIANO - 215.000 - 215.000 - CONSELHO DE COM. MARKETING - 615.086 - 240.000 - EDUCAÇÃO SECULAR - </w:t>
        <w:tab/>
        <w:t xml:space="preserve">26.535 - FENEP - 26.535 - DIVERSOS - 284.663 - 3% - COM. RELAÇÕES INTERCLESIÁSTICAS - 30.000 - FUNDOS/REPASSE -159.250 - IMOBILIZAÇÕES (JPEF) - </w:t>
        <w:tab/>
        <w:t xml:space="preserve">50.000 - OUTROS - 45.413 - T O T A I S - 10.751.184 - 10.751.184 - 99% - 2 - Destacar que os valores consignados no orçamento foram obtidos a partir de amplo debate e intercâmbio de informações entre as unidades orçamentárias da Igreja, tanto na reunião de planejamento de Guarapari (ES), quanto na presente reunião; 3. Registrar que o orçamento da IPB/2000 busca o equilíbrio financeiro, entre Receita e Despesa, mesmo prevendo o crescimento da receita de dízimos da ordem de 15% em relação ao valor de 1999; 4. Reiterar o pedido de uma ação mais efetivados sínodos junto aos Presbitérios jurisdicionados ( conforme estabelece o artigo 88, letra j, da CI/IPB e decisão do SC-94-007), com o fim de conscientizar as Igrejas de que somente a pontualidade e fidelidade na remessa dos dízimos ao Supremo Concílio viabilizará a realização das metas e programas da Igreja Presbiteriana do Brasil para 2000; 5. Determinar aos órgãos/entidades que não venham a contrair despesas, além das constantes no presente orçamento sob pena de responder pessoalmente pelo valor por eles autorizados. 6. Autorizar o tesoureiro, ouvida a Mesa da CE-SC/IPB e Mesa JPEF e os órgãos envolvidos, a remanejar verbas entre rubricas; 7. Delegar poderes as Mesas da CE-SC/IPB e JPEF, para proceder a alienação de imóveis considerados ociosos e sem utilização, a fim de recompor a reserva técnica mínima estabelecida no Regimento Interno da Tesouraria, artigo 25, submetendo as propostas de venda a esta CE através de carta voto; 8. Recomendar que seja intensificada a transferência dos campos não pioneiros da JMN para o PMC, pois esse procedimento acarretará uma redução imediata dos custos em 50% aproximadamente; 9. Promover Campanha de Fidelidade dos dízimos em nível nacional, abrangendo todos os Concílios da Igreja;10. Utilizar recursos do CC&amp;M na confecção de material pertinente e específico à campanha, adesivos e cartazes, com o propósito de massificação e sedimentação da idéia para o fim em vista; 11. Veicular esta campanha nas publicações da Casa Editora Presbiteriana, em especial suas revistas trimestrais, bem como em todos os congressos promovidos, num profundo engajamento de esforços para consecução e alcance do fim proposto: uma Igreja dizimista; 12. Registrar que foi consignado em receitas próprias para órgãos, visando a atender todos os projetos aprovados no Planejamento Estratégico. </w:t>
      </w:r>
    </w:p>
    <w:p>
      <w:pPr>
        <w:pStyle w:val="Normal"/>
        <w:spacing w:before="120" w:after="0"/>
        <w:jc w:val="both"/>
        <w:rPr/>
      </w:pPr>
      <w:r>
        <w:rPr>
          <w:rFonts w:cs="Arial" w:ascii="Arial" w:hAnsi="Arial"/>
          <w:b/>
          <w:sz w:val="24"/>
          <w:szCs w:val="24"/>
          <w:lang w:val="en-US"/>
        </w:rPr>
        <w:t xml:space="preserve">CE-SC/IPB-2000- Doc. </w:t>
      </w:r>
      <w:r>
        <w:rPr>
          <w:rFonts w:cs="Arial" w:ascii="Arial" w:hAnsi="Arial"/>
          <w:b/>
          <w:sz w:val="24"/>
          <w:szCs w:val="24"/>
        </w:rPr>
        <w:t>CXC</w:t>
      </w:r>
      <w:r>
        <w:rPr>
          <w:rFonts w:cs="Arial" w:ascii="Arial" w:hAnsi="Arial"/>
          <w:sz w:val="24"/>
          <w:szCs w:val="24"/>
        </w:rPr>
        <w:t xml:space="preserve"> - Do SE/SC, aprovado em seus termos: "Cumpro o dever de informar que a Secretaria Geral do Trabalho Infantil não apresentou relatório a esta CE/SC. Sugiro que esta CE/SC determine prazo para sua apresentação à Mesa CE/SC, para que esta obrigação seja satisfeita."</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Heading2"/>
        <w:rPr>
          <w:sz w:val="24"/>
          <w:szCs w:val="24"/>
        </w:rPr>
      </w:pPr>
      <w:r>
        <w:rPr>
          <w:sz w:val="24"/>
          <w:szCs w:val="24"/>
        </w:rPr>
        <w:t>RESOLUÇÕES DA COMISSÃO EXECUTIVA DO SUPREMO CONCÍLIO – 2001</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I</w:t>
      </w:r>
      <w:r>
        <w:rPr>
          <w:rFonts w:cs="Arial" w:ascii="Arial" w:hAnsi="Arial"/>
          <w:sz w:val="24"/>
          <w:szCs w:val="24"/>
        </w:rPr>
        <w:t xml:space="preserve"> – Quanto ao documento 137, proposta do Sínodo Serrano Fluminense sobre a reeleição de Presidente de Sínodo, a CE/SC-IPB/2001: 1. Considerando que o SC em sua resolução 74/004, modificou o artigo 4º do RI para Sínodos, limitando a reeleição de Presidente, no máximo até 03 mandatos consecutivos; 2. Considerando que os atuais presidentes de Sínodos foram eleitos em julho de 1999 e que lhes foi, sem qualquer restrição, dado assento à reunião nesta CE no ano transacto; 3. Considerando que quanto à situação em tela, os presidentes de Sínodos com mais de três mandatos já cumpriram mais de 20 (vinte) meses de exercício de seu múnus; 4. Considerando que só a décima Quinta edição do Manual Presbiteriano, publicado em 1999, incorporou a sobredita resolução restritiva, resolve: 1. Dar assento à presente reunião a todos os presidentes com mais de três mandatos consecutivos; 2. Determinar que os Sínodos cumpram o artigo quarto do seu RI, conforme resolução supra; 3. Declarar que a partir da próxima reunião desta CE, não se dará, em hipótese alguma, assento aos Presidentes sinodais enquadrados na restrição epigrafada.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II</w:t>
      </w:r>
      <w:r>
        <w:rPr>
          <w:rFonts w:cs="Arial" w:ascii="Arial" w:hAnsi="Arial"/>
          <w:sz w:val="24"/>
          <w:szCs w:val="24"/>
        </w:rPr>
        <w:t xml:space="preserve"> – Quanto ao doc. 46, do Presbitério Norte do Paraná, quanto à jubilação do Rev. Euricles Leite Cavalcante Macedo, a Comissão Executiva do Supremo Concílio resolve: 1. Jubilar o referido Ministro, de acordo com o art. 49, parágrafo segundo, da C.I., sem ônus para a IPB. 2. Agradecer a Deus o trabalho apresentado pelo referido obreiro à IPB. 3. Desejar ao referido obreiro as mais ricas bênçãos de Deus sobre sua vida, bem como sua esposa Nadir Botão Macedo e aos seus filhos. 4. Outorgar ao referido obreiro e sua espos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III</w:t>
      </w:r>
      <w:r>
        <w:rPr>
          <w:rFonts w:cs="Arial" w:ascii="Arial" w:hAnsi="Arial"/>
          <w:sz w:val="24"/>
          <w:szCs w:val="24"/>
        </w:rPr>
        <w:t xml:space="preserve"> – Quanto ao documento 47 do Presbitério de Campinas sobre jubilação do Rev. Hiroyto Oliveira Azevedo, a Comissão Executiva do Supremo Concílio resolve: 1. Lamentar que o P.C.P.N. não tenha conseguido obter a Carteira de Ministro e não tenha enviado histórico da sua vida eclesiástica; 2. Jubilar o Ministro, sem ônus para a IPB, solicitando-se ao PCPN o complemento da documentação pertinente a ser enviada à Mesa da CE/SC-IPB.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IV</w:t>
      </w:r>
      <w:r>
        <w:rPr>
          <w:rFonts w:cs="Arial" w:ascii="Arial" w:hAnsi="Arial"/>
          <w:sz w:val="24"/>
          <w:szCs w:val="24"/>
        </w:rPr>
        <w:t xml:space="preserve"> - Quanto ao documento número 48, Presbitério Sul de Pernambuco, quanto à jubilação dos Ministros Silas Campos de Oliveira e Cephas Reinaux de Barros, a Comissão Executiva do Supremo Concílio resolve: 1. Jubilar os ministros de acordo com o art. 49, parágrafo 2º da CI/IPB, sem ônus para a IPB; 2. Agradecer a Deus a vida dos ministros; 3. Conceder aos ministros e respectivas esposas, as homenagens de praxe.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V</w:t>
      </w:r>
      <w:r>
        <w:rPr>
          <w:rFonts w:cs="Arial" w:ascii="Arial" w:hAnsi="Arial"/>
          <w:sz w:val="24"/>
          <w:szCs w:val="24"/>
        </w:rPr>
        <w:t xml:space="preserve"> - Quanto ao Doc. 49, proposta do Presbitério de São Carlos. Face à Jubilação Compulsória do Rev. Naor Garcia, a CE do SC resolve: 1. Considerando que o referido Ministro já atingiu a idade limite à Jubilação Compulsória; 2. Considerando que não há qualquer óbice que impeça a jubilação; 3. A Comissão Executiva da IPB jubila o referido ministro, sem ônus para a IPB e agradece os relevantes serviços que o mesmo prestou à IPB, servindo-a por 41 anos com extrema dedicação. 4. Conceder ao Ministro bem como à sua esposa as homenagens de praxe.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VI</w:t>
      </w:r>
      <w:r>
        <w:rPr>
          <w:rFonts w:cs="Arial" w:ascii="Arial" w:hAnsi="Arial"/>
          <w:sz w:val="24"/>
          <w:szCs w:val="24"/>
        </w:rPr>
        <w:t xml:space="preserve"> – Quanto ao documento número 50, do Presbitério Central Fluminense, a Comissão Executiva do Supremo Concílio resolve: 1. Jubilar do Rev. Kleos Magalhães Lens César, sem ônus para a IPB. 2. Receber os dados biográficos do referido obreiro com extensa folha de trabalho. 3. Desejar as copiosas bênçãos de Deus sobre a vida do referido obreiro bem como a sua família. 4. Recomendar ao obreiro em apreço que continue firme e abundante na obra de Deus, sabendo que seu trabalho não é vão.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VII</w:t>
      </w:r>
      <w:r>
        <w:rPr>
          <w:rFonts w:cs="Arial" w:ascii="Arial" w:hAnsi="Arial"/>
          <w:sz w:val="24"/>
          <w:szCs w:val="24"/>
        </w:rPr>
        <w:t xml:space="preserve"> – Quanto ao documento número 51, Presbitério de São José do Rio Preto, pedido de jubilação do Rev. Nelson do Nascimento, a Comissão Executiva do Supremo Concílio resolve: 1. Jubilar o referido Ministro, nos termos do artigo 49, parágrafo segundo do CI, sem ônus para a IPB; 2. Louvar a Deus pelo ministério abençoado do referido Ministro durante mais de 40 anos, bem como pela sua atuação como educador, no exercício do Magistério Público no Estado de São Paulo; 3. Outorgar ao referido Ministro e esposa Professora Maria Clara de Oliveira Nascimento, as homenagens de praxe.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VIII</w:t>
      </w:r>
      <w:r>
        <w:rPr>
          <w:rFonts w:cs="Arial" w:ascii="Arial" w:hAnsi="Arial"/>
          <w:sz w:val="24"/>
          <w:szCs w:val="24"/>
        </w:rPr>
        <w:t xml:space="preserve"> - Quanto ao documento número 52, Do Presbitério Zona da Mata Norte, a Comissão Executiva do Supremo Concílio resolve: 1. Jubilar o Rev. Elben Magalhães Lens César, sem ônus para a IPB; 2. Encaminhar ao referido obreiro as felicitações da CE/SC por esta data tão significativa à vida do obreiro em apreço; 3. Informar que o referido pedido não trouxe os dados da vida ministerial do Rev. Elben, embora se saiba que a vida ministerial do obreiro em referência foi bastante profícua, principalmente na área da literatura.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IX</w:t>
      </w:r>
      <w:r>
        <w:rPr>
          <w:rFonts w:cs="Arial" w:ascii="Arial" w:hAnsi="Arial"/>
          <w:sz w:val="24"/>
          <w:szCs w:val="24"/>
        </w:rPr>
        <w:t xml:space="preserve"> - Quanto ao documento número 53, do Presbitério Oeste de Goiânia, a Comissão Executiva do Supremo Concílio resolve: 1. Jubilar o Rev. Vicente de Almeida sem ônus para a IPB. 2. Desejar que o referido obreiro seja abençoado por Deus em sua nova fase de vida bem como toda a sua família. 3. Agradecer a Deus os anos de trabalho prestados à IPB; 4. Determinar ao Presbitério que envie os dados históricos do ministro para registros da CE/SC, dentro de 30 dias.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w:t>
      </w:r>
      <w:r>
        <w:rPr>
          <w:rFonts w:cs="Arial" w:ascii="Arial" w:hAnsi="Arial"/>
          <w:sz w:val="24"/>
          <w:szCs w:val="24"/>
        </w:rPr>
        <w:t xml:space="preserve"> – Quanto ao documento número 54, Presbitério de Resplendor, quanto ao pedido de jubilação por Invalidez do Rev. Darcílio Eduardo César, a Comissão Executiva do Supremo Concílio resolve: 1. Jubilar o referido Ministro, sem ônus à IPB; 2. Agradecer a Deus o trabalho prestado à IPB, lamentando que seu ministério seja interrompido por problemas de saúde; 3. Destacar alguns dados da vida e obra do Ministro, nascido dia 13 de abril de 1951, no Córrego da Jacutinga, Alto Jequitibá, MG. Ordenado pastor em 09 de janeiro de 1983, pelo Presbitério Leste de Minas Gerais. Casado com a Sra. Reni Regina de Melo César e pai de Cícero Eduardo de Melo César. Pastoreou durante 13 anos e assistiu neste período a 22 igrejas no Estado de Minas Gerais. Pediu jubilação ao Presbitério por problemas de saúde; 4. Outorgar ao referido Ministro e esposa as homenagens de praxe.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I</w:t>
      </w:r>
      <w:r>
        <w:rPr>
          <w:rFonts w:cs="Arial" w:ascii="Arial" w:hAnsi="Arial"/>
          <w:sz w:val="24"/>
          <w:szCs w:val="24"/>
        </w:rPr>
        <w:t xml:space="preserve"> – Quanto ao documento número 54b, Presbitério de Resplendor, quanto ao pedido de jubilação do Rev. Antonio Mateus Filho, a Comissão Executiva do Supremo Concílio resolve: 1. Jubilar o referido Ministro, sem ônus para a IPB; 2. Agradecer a Deus o trabalho prestado junto a IPB; 3. Destacar alguns dados da vida e obra do referido obreiro – nascido em 06 de abril de 1929, em Conselheiro Pena, MG, serviu a Deus e a sua igreja como presbitero, evangelista e pastor. Trabalhou exaustivamente recenciando membros da IPB na regiao norte do Estado do Espirito Santo, atuou com grande exito no trabalho masculino (UPH). Pastoreou a igreja de Salinas-MG. É 3o Sargento reformado da PM-MG; 4. Outorgar ao referido Ministro e sua esposa Dona Elisa Ferreira Mateus as homenagens de praxe da IPB.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II</w:t>
      </w:r>
      <w:r>
        <w:rPr>
          <w:rFonts w:cs="Arial" w:ascii="Arial" w:hAnsi="Arial"/>
          <w:sz w:val="24"/>
          <w:szCs w:val="24"/>
        </w:rPr>
        <w:t xml:space="preserve"> – Quanto ao documento número 55, Presbitério Alcântara, quanto a jubilação do Rev. Gedeão de Paula, a Comissão Executiva do Supremo Concílio resolve: 1. Jubilar o referido Ministro, de acordo com o art. 49, parágrafo segundo, da CI, sem ônus para a IPB. 2. Agradecer a Deus o trabalho prestado pelo referido obreiro à IPB, destacando os seguintes itens: 3. O Rev. Gedeão nasceu dia 11 de julho e 1930, em Carabuçu, município de Bom Jesus de Itabapoana-RJ. Formou-se em teologia em 1958. Atuou em vários campos do Rio de Janeiro e Espírito Santo, sendo presidente de Sínodo, Presbitérios e vários outros cargos. Foi segundo secretário do Supremo Concílio da IPB. É casado com Dona Benedita Miranda de Paula, é pai de duas filhas - Gilce Miranda de Paula e Gilbenice Miranda de Paula. É pastor emérito da Igreja de Rio do Ouro, Estado do Rio de Janeiro. 4. Desejar ao referido obreiro as mais ricas e copiosas bênçãos de Deus sobre sua vida e família. 5. Outorgar ao obreiro e sua espos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III </w:t>
      </w:r>
      <w:r>
        <w:rPr>
          <w:rFonts w:cs="Arial" w:ascii="Arial" w:hAnsi="Arial"/>
          <w:sz w:val="24"/>
          <w:szCs w:val="24"/>
        </w:rPr>
        <w:t>- Quanto ao documento número 56, Presbitério do Ceará, quanto ao pedido de jubilação do Rev. Othoniel Silva Martins, a Comissão Executiva do Supremo Concílio resolve: 1. Jubilar o referido Ministro, nos termos do artigo 49, parágrafo segundo do CI, sem ônus para a IPB; 2. Agradecer a Deus o profícuo ministério abençoado do referido Ministro durante mais de 39 anos no pastorado da Igreja de Fortaleza-CE, além de uma brilhante atuação na vida pública, tendo ocupado vários cargos de destaque na administração de seu Estado; 3. Outorgar ao referido Ministro e espos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IV </w:t>
      </w:r>
      <w:r>
        <w:rPr>
          <w:rFonts w:cs="Arial" w:ascii="Arial" w:hAnsi="Arial"/>
          <w:sz w:val="24"/>
          <w:szCs w:val="24"/>
        </w:rPr>
        <w:t>– Quanto ao documento número 57, Presbitério metropolitano de Belém (PMBE), quanto ao pedido de jubilação do Rev. Joel Avelino de Souza, a Comissão Executiva do Supremo Concílio resolve: 1. Jubilar o referido Ministro, nos termos do artigo 49, parágrafo segundo da CI, sem ônus para a IPB; 2. Agradecer a Deus o abençoado ministério realizado pelo referido Ministro durante 14 anos como evangelista e 14 anos como Pastor de igrejas e como obreiro da Junta de Missões Nacionais; 3. Outorgar ao referido Ministro e esposa Sra Maria Yolanda Souza de Souz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V </w:t>
      </w:r>
      <w:r>
        <w:rPr>
          <w:rFonts w:cs="Arial" w:ascii="Arial" w:hAnsi="Arial"/>
          <w:sz w:val="24"/>
          <w:szCs w:val="24"/>
        </w:rPr>
        <w:t>– Quanto ao documento número 58, Presbitério Norte do Ceará, quanto ao pedido de jubilação do Rev. Antônio Alves da Silva, a Comissão Executiva do Supremo Concílio resolve: 1. Tomar conhecimento; 2. Jubilar o referido Ministro, nos termos do artigo 49, parágrafo segundo da CI, sem ônus para a IPB; outorgar ao referido Ministro e esposa as homenagens de praxe. 3. Registrar um tributo de gratidão ao eterno e soberano Deus, quanto à vida e o profícuo ministério desempenhado ao longo de 35 an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VI </w:t>
      </w:r>
      <w:r>
        <w:rPr>
          <w:rFonts w:cs="Arial" w:ascii="Arial" w:hAnsi="Arial"/>
          <w:sz w:val="24"/>
          <w:szCs w:val="24"/>
        </w:rPr>
        <w:t>– Quanto ao documento número 59, Presbitério de Olinda quanto ao pedido de jubilação do Rev. Severino de Andrade Lyra, a Comissão Executiva do Supremo Concílio resolve: 1. Jubilar o referido Ministro, posto que já atingira seu limite de idade para jubilação compulsória; 2. Considerando que inexiste qualquer óbice à homologação de jubilação compulsória; 3. A CE do SC jubila o referido Ministro, sem ônus para a IPB, e agradece a Deus sua vida e ao Ministro registra a sua dedicação como sempre serviu à IPB; 4. Outorgar ao referido Ministro e esposa Sra Alice Ribeiro Lyr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VII </w:t>
      </w:r>
      <w:r>
        <w:rPr>
          <w:rFonts w:cs="Arial" w:ascii="Arial" w:hAnsi="Arial"/>
          <w:sz w:val="24"/>
          <w:szCs w:val="24"/>
        </w:rPr>
        <w:t>– Quanto ao documento número 61, Presbitério Médio Vale do Paraíba (PMVP), quanto ao pedido de jubilação do Rev. Ozias Costa, a Comissão Executiva do Supremo Concílio resolve: 1. Tomar conhecimento e jubilar o referido Ministro, nos termos do artigo 49, parágrafo segundo da CI, sem ônus à IPB; 2. Recomendar que o PMVP se esforce no sentido de reaproximar o Ministro do seu Concílio; 3. Outorgar ao referido Ministro e esposa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VIII </w:t>
      </w:r>
      <w:r>
        <w:rPr>
          <w:rFonts w:cs="Arial" w:ascii="Arial" w:hAnsi="Arial"/>
          <w:sz w:val="24"/>
          <w:szCs w:val="24"/>
        </w:rPr>
        <w:t>– Quanto ao doc. Nº 45, do Presbitério de Belford Roxo, jubilação do Rev. Uilson Baptista Rangel, a Comissão Executiva do Supremo Concílio resolve: 1. Jubilar o referido Ministro, de acordo com o art. 49, parágrafo segundo da CI/IPB, sem ônus para a IPB; 2. Louvar a Deus pelo abençoado trabalho do obreiro nas igrejas por ele pastoreadas, a sua profícua atuação nos concílios da IPB e a sua entusiástica liderança no trabalho masculino tanto nos limites do seu Presbitério, como em nível nacional, Secretário Geral que foi; 3. Conceder ao Ministro e a sua esposa, Zulmira Lima Rangel, as homenagens de prax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IX </w:t>
      </w:r>
      <w:r>
        <w:rPr>
          <w:rFonts w:cs="Arial" w:ascii="Arial" w:hAnsi="Arial"/>
          <w:sz w:val="24"/>
          <w:szCs w:val="24"/>
        </w:rPr>
        <w:t>– Quanto ao Doc. 144, procedente do Presbitério de Leste do Ceará sobre jubilação do Rev. Josué Juarez Hosana Filho, a Comissão Executiva do Supremo Concílio resolve: 1. O encaminhamento do Presbitério do Leste do Ceará referente ao pedido de jubilação de Ministros não traz nenhum documento anexo indicando tipo de jubilação; 2. Não existe nenhum histórico do Ministro; 3. Determinar ao Presbitério que envie os documentos históricos do Ministro à Secretaria do SC/IPB. 4. Autorizar à mesa que jubile o Ministro tão logo receba os document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 </w:t>
      </w:r>
      <w:r>
        <w:rPr>
          <w:rFonts w:cs="Arial" w:ascii="Arial" w:hAnsi="Arial"/>
          <w:sz w:val="24"/>
          <w:szCs w:val="24"/>
        </w:rPr>
        <w:t>– Quanto ao Doc. 70, procedente do Presbitério Litorâneo de Pernambuco sobre deposição do Rev. Samuel Ferreira Barreto, a Comissão Executiva do Supremo Concílio resolve: Aprová-lo nos seguintes termos: 1. Tomar conhecimento; 2. Dar baixa no rol de Ministros da IPB; 3. Interceder por ele e sua família; 4. Referir à Secretaria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I </w:t>
      </w:r>
      <w:r>
        <w:rPr>
          <w:rFonts w:cs="Arial" w:ascii="Arial" w:hAnsi="Arial"/>
          <w:sz w:val="24"/>
          <w:szCs w:val="24"/>
        </w:rPr>
        <w:t>– Quanto ao Doc. 73, procedente do Presbitério Guanambi sobre deposição do Rev. Raimundo Alfredo Rocha, a Comissão Executiva do Supremo Concílio resolve: Aprová-lo nos seguintes termos: 1. Tomar conhecimento; 2. Dar baixa no rol de Ministros da IPB; 3. Interceder por ele e sua família; 4. Referir a Secretaria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II </w:t>
      </w:r>
      <w:r>
        <w:rPr>
          <w:rFonts w:cs="Arial" w:ascii="Arial" w:hAnsi="Arial"/>
          <w:sz w:val="24"/>
          <w:szCs w:val="24"/>
        </w:rPr>
        <w:t>– Quanto ao Doc. 74, procedente do Presbitério de Leste de Minas sobre deposição do Rev. Joacir Emerick Eler, a Comissão Executiva do Supremo Concílio resolve: Aprová-lo nos seguintes termos: 1. Tomar conhecimento; 2. Dar baixa no rol de Ministros da IPB; 3. Interceder por ele e sua família; 4. Referir à Secretaria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III </w:t>
      </w:r>
      <w:r>
        <w:rPr>
          <w:rFonts w:cs="Arial" w:ascii="Arial" w:hAnsi="Arial"/>
          <w:sz w:val="24"/>
          <w:szCs w:val="24"/>
        </w:rPr>
        <w:t>– Quanto ao Doc. 75, procedente do Presbitério Araraquara sobre deposição do Rev. Paulo Miguel dos Santos, a Comissão Executiva do Supremo Concílio resolve: Aprová-lo nos seguintes termos: 1. Tomar conhecimento; 2. Dar baixa no rol de Ministros da IPB; 3.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IV </w:t>
      </w:r>
      <w:r>
        <w:rPr>
          <w:rFonts w:cs="Arial" w:ascii="Arial" w:hAnsi="Arial"/>
          <w:sz w:val="24"/>
          <w:szCs w:val="24"/>
        </w:rPr>
        <w:t>– Quanto ao Doc. 78, procedente do Presbitério de Piauí sobre deposição do Rev. José Jesivaldo de Almeida, a Comissão Executiva do Supremo Concílio resolve: Aprová-lo nos seguintes termos: 1. Tomar conhecimento; 2. Dar baixa no rol de Ministros da IPB; 3. Interceder por ele e sua família; 4. Referir a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V </w:t>
      </w:r>
      <w:r>
        <w:rPr>
          <w:rFonts w:cs="Arial" w:ascii="Arial" w:hAnsi="Arial"/>
          <w:sz w:val="24"/>
          <w:szCs w:val="24"/>
        </w:rPr>
        <w:t>– Quanto ao Doc. 83, procedente do Presbitério Oeste de Goiânia sobre deposição por disciplina do Rev. Luis Alves de Souza,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VI </w:t>
      </w:r>
      <w:r>
        <w:rPr>
          <w:rFonts w:cs="Arial" w:ascii="Arial" w:hAnsi="Arial"/>
          <w:sz w:val="24"/>
          <w:szCs w:val="24"/>
        </w:rPr>
        <w:t>– Quanto ao Doc. 84, procedente do Presbitério Tocantins sobre deposição do Rev. Diocleciano Vila Nova da Silva Filho, a Comissão Executiva do Supremo Concílio resolve: Aprová-lo nos seguintes termos: 1. Tomar conhecimento; 2. Dar baixa no rol de Ministros da IPB; 3. Interceder por ele e sua família; 4. Referir à Secretaria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VII </w:t>
      </w:r>
      <w:r>
        <w:rPr>
          <w:rFonts w:cs="Arial" w:ascii="Arial" w:hAnsi="Arial"/>
          <w:sz w:val="24"/>
          <w:szCs w:val="24"/>
        </w:rPr>
        <w:t>– Quanto ao Doc. 87, procedente do Presbitério Centenário Espirito Santense sobre exoneração a pedido do Rev. Jairo Alt da Silva, a Comissão Executiva do Supremo Concílio resolve, aprová-lo nos seguintes termos: 1. Tomar conhecimento; 2. Dar baixa no rol de Ministros da IPB; 3. Interceder por ele e sua família; 4. Referir à Secretaria Geral de Apoio Pastoral; 5. Determinar que o PRCE envide esforços para obter a devolução da Certeira de Ministr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VIII </w:t>
      </w:r>
      <w:r>
        <w:rPr>
          <w:rFonts w:cs="Arial" w:ascii="Arial" w:hAnsi="Arial"/>
          <w:sz w:val="24"/>
          <w:szCs w:val="24"/>
        </w:rPr>
        <w:t>– Quanto ao Doc. 139, procedente do Presbitério Vale do Ribeira sobre deposição do Rev. José Luis de Melo Pita,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IX </w:t>
      </w:r>
      <w:r>
        <w:rPr>
          <w:rFonts w:cs="Arial" w:ascii="Arial" w:hAnsi="Arial"/>
          <w:sz w:val="24"/>
          <w:szCs w:val="24"/>
        </w:rPr>
        <w:t>– Quanto ao Doc. 138, procedente do Presbitério São João do Meriti, comunicando o falecimento do Rev. Emílio César Ramos Pedreira ocorrido no dia 01 de setembro de 2000, a Comissão Executiva do Supremo Concílio resolve: 1. Tomar conhecimento; 2. Dar baixa do rol de ministros da IPB; 3. Agradecer a Deus a vida e o ministério do referido Ministro; 4. Oficiar à viúva, sra. Maria Dilza Pedreira, e aos filhos, manifestando a solidariedade da 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 </w:t>
      </w:r>
      <w:r>
        <w:rPr>
          <w:rFonts w:cs="Arial" w:ascii="Arial" w:hAnsi="Arial"/>
          <w:sz w:val="24"/>
          <w:szCs w:val="24"/>
        </w:rPr>
        <w:t>– Quanto ao Doc. 64, procedente do Presbitério de Magé, comunicando o pedido de reintegração do rev. Jeferson Barros de Oliveira, a Comissão Executiva do Supremo Concílio resolve, aprovar o documento nos seguintes termos: 1. Alegrar-se com a reintegração do Rev. Jeferson ao quadro da IPB; 2. Louvar a Deus pela vida do obreiro e família, bem como pelo seu retorno e interceder pelo seu ministério na 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I </w:t>
      </w:r>
      <w:r>
        <w:rPr>
          <w:rFonts w:cs="Arial" w:ascii="Arial" w:hAnsi="Arial"/>
          <w:sz w:val="24"/>
          <w:szCs w:val="24"/>
        </w:rPr>
        <w:t>- Quanto ao Doc. 63, procedente do Presbitério Norte Paulistano, comunicando a restauração ao sagrado ministério do Rev. Edésio de Oliveira Chequer, a Comissão Executiva do Supremo Concílio resolve: 1. Tomar conhecimento; 2. Interceder pela vida da família do obreiro desejando-lhe um profícuo ministério dentro da IPB. 3. Alegrar-se com o referido obreir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II </w:t>
      </w:r>
      <w:r>
        <w:rPr>
          <w:rFonts w:cs="Arial" w:ascii="Arial" w:hAnsi="Arial"/>
          <w:sz w:val="24"/>
          <w:szCs w:val="24"/>
        </w:rPr>
        <w:t>– Ata da Solenidade de Abertura da Reunião Ordinária da CE/SC- 2001. Aprovad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III </w:t>
      </w:r>
      <w:r>
        <w:rPr>
          <w:rFonts w:cs="Arial" w:ascii="Arial" w:hAnsi="Arial"/>
          <w:sz w:val="24"/>
          <w:szCs w:val="24"/>
        </w:rPr>
        <w:t>– Ata da Verificação de Poderes da Reunião Ordinária da CE/SC-2001. Aprovad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IV </w:t>
      </w:r>
      <w:r>
        <w:rPr>
          <w:rFonts w:cs="Arial" w:ascii="Arial" w:hAnsi="Arial"/>
          <w:sz w:val="24"/>
          <w:szCs w:val="24"/>
        </w:rPr>
        <w:t>– Quanto ao documento número 176, Presbitério da Grande Londrina - PRGL, sobre a jubilação do Rev. Hélio de Paula Vieira, a Comissão Executiva do Supremo Concílio resolve: 1. Jubilar o Ministro, de acordo com o art. 49, parágrafo 2º, sem ônus para a IPB; 2. Louvar a Deus pelo seu abençoado Ministério que, segundo o documento supra mencionado, teve uma “atuação admirável e digna de todas as homenagens e manifestações de gratidão; 3. Conceder ao Ministro e à sua esposa, Sra. Laudicéia Monteiro Vieira as homenagens de praxe.</w:t>
      </w:r>
    </w:p>
    <w:p>
      <w:pPr>
        <w:pStyle w:val="Normal"/>
        <w:spacing w:before="120" w:after="0"/>
        <w:jc w:val="both"/>
        <w:rPr>
          <w:rFonts w:ascii="Arial" w:hAnsi="Arial" w:cs="Arial"/>
          <w:sz w:val="24"/>
          <w:szCs w:val="24"/>
          <w:u w:val="single"/>
        </w:rPr>
      </w:pPr>
      <w:r>
        <w:rPr>
          <w:rFonts w:cs="Arial" w:ascii="Arial" w:hAnsi="Arial"/>
          <w:b/>
          <w:sz w:val="24"/>
          <w:szCs w:val="24"/>
          <w:lang w:val="en-US"/>
        </w:rPr>
        <w:t xml:space="preserve">CE-SC/IPB-2001 - Doc. </w:t>
      </w:r>
      <w:r>
        <w:rPr>
          <w:rFonts w:cs="Arial" w:ascii="Arial" w:hAnsi="Arial"/>
          <w:b/>
          <w:sz w:val="24"/>
          <w:szCs w:val="24"/>
        </w:rPr>
        <w:t xml:space="preserve">XXXV </w:t>
      </w:r>
      <w:r>
        <w:rPr>
          <w:rFonts w:cs="Arial" w:ascii="Arial" w:hAnsi="Arial"/>
          <w:sz w:val="24"/>
          <w:szCs w:val="24"/>
        </w:rPr>
        <w:t>– Quanto ao documento número 69, Presbitério Unido, quanto à exoneração administrativa do Rev. Jaime dos Reis Santana, a Comissão Executiva do Supremo Concílio resolve: 1. Tomar conhecimento; 2. Dar baixa no rol de Ministros; 3. Orar por ele e pela sua família. 3.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VI </w:t>
      </w:r>
      <w:r>
        <w:rPr>
          <w:rFonts w:cs="Arial" w:ascii="Arial" w:hAnsi="Arial"/>
          <w:sz w:val="24"/>
          <w:szCs w:val="24"/>
        </w:rPr>
        <w:t>– Quanto ao Doc. 71, procedente do Presbitério Oeste Catarinense sobre exoneração a pedido do Rev. Laine Lamoglia Junior, a Comissão Executiva do Supremo Concílio resolve, aprová-lo nos seguintes termos: 1. Tomar conhecimento; 2. Dar baixa no rol de Ministros da IPB; 3. Interceder por ele e sua família; 4. Referir o documento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VII </w:t>
      </w:r>
      <w:r>
        <w:rPr>
          <w:rFonts w:cs="Arial" w:ascii="Arial" w:hAnsi="Arial"/>
          <w:sz w:val="24"/>
          <w:szCs w:val="24"/>
        </w:rPr>
        <w:t>– Quanto ao Doc. 72, procedente do Presbitério de Campinas sobre exoneração a pedido do Rev. Marcio Henrique de Azevedo,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VIII </w:t>
      </w:r>
      <w:r>
        <w:rPr>
          <w:rFonts w:cs="Arial" w:ascii="Arial" w:hAnsi="Arial"/>
          <w:sz w:val="24"/>
          <w:szCs w:val="24"/>
        </w:rPr>
        <w:t>– Quanto ao Doc. 76, procedente do Presbitério de Sul Capixaba sobre exoneração a pedido do Rev. Expedito Martins, a Comissão Executiva do Supremo Concílio resolve, aprová-lo nos seguintes termos: 1. Tomar conhecimento; 2. Dar baixa no rol de Ministros da IPB; 3. Interceder por ele e sua família; 4. Lamentar que o motivo que levou o Ministro a tomar a decisão tenha sido por razões doutrinárias. 5.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XXIX </w:t>
      </w:r>
      <w:r>
        <w:rPr>
          <w:rFonts w:cs="Arial" w:ascii="Arial" w:hAnsi="Arial"/>
          <w:sz w:val="24"/>
          <w:szCs w:val="24"/>
        </w:rPr>
        <w:t>– Quanto ao Doc. 77, procedente do Presbitério de Sul de Minas sobre exoneração a pedido do Rev. Paulo César de Oliveira,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 </w:t>
      </w:r>
      <w:r>
        <w:rPr>
          <w:rFonts w:cs="Arial" w:ascii="Arial" w:hAnsi="Arial"/>
          <w:sz w:val="24"/>
          <w:szCs w:val="24"/>
        </w:rPr>
        <w:t>– Quanto ao Doc. 79, procedente do Presbitério de Itaipu sobre exoneração do Rev. Antonio Jorge de Souza,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LI</w:t>
      </w:r>
      <w:r>
        <w:rPr>
          <w:rFonts w:cs="Arial" w:ascii="Arial" w:hAnsi="Arial"/>
          <w:sz w:val="24"/>
          <w:szCs w:val="24"/>
        </w:rPr>
        <w:t xml:space="preserve"> – Quanto ao Doc. 80, procedente do Presbitério do Vale Caparaó – Exoneração do Rev. Rogério Lúcio Correa Berbert, a Comissão Executiva do Supremo Concílio resolve: 1. Tomar conhecimento; 2. Dar baixa no rol de Ministros da IPB; 3. Interceder por ele e sua família; 4. Lamentar profundamente que o motivo de desligamento e despojamento do referido obreiro tenha sido por razões doutrinárias, devido à sua adesão ao movimento chamado G12, de ensinamento tão contrário à Palavra de Deu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II </w:t>
      </w:r>
      <w:r>
        <w:rPr>
          <w:rFonts w:cs="Arial" w:ascii="Arial" w:hAnsi="Arial"/>
          <w:sz w:val="24"/>
          <w:szCs w:val="24"/>
        </w:rPr>
        <w:t>– Quanto ao Doc. 81, procedente do Presbitério Brasília sobre exoneração do Rev. Wildemberg José Baeta, a Comissão Executiva do Supremo Concílio resolve aprová-lo nos seguintes termos: 1. Tomar conhecimento; 2. Dar baixa no rol de Ministros da IPB; 3. Interceder por ele e sua família; 4. Referir a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III </w:t>
      </w:r>
      <w:r>
        <w:rPr>
          <w:rFonts w:cs="Arial" w:ascii="Arial" w:hAnsi="Arial"/>
          <w:sz w:val="24"/>
          <w:szCs w:val="24"/>
        </w:rPr>
        <w:t>– Quanto ao Doc. 82, procedente do Presbitério Oeste de Goiânia sobre deposição do Rev. Luis Carlos Riccioppo,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IV </w:t>
      </w:r>
      <w:r>
        <w:rPr>
          <w:rFonts w:cs="Arial" w:ascii="Arial" w:hAnsi="Arial"/>
          <w:sz w:val="24"/>
          <w:szCs w:val="24"/>
        </w:rPr>
        <w:t>– Quanto ao Doc. 85, procedente do Presbitério Contagem sobre exoneração do Rev. Orentino Emerich Dutra, a Comissão Executiva do Supremo Concílio resolve aprová-lo nos seguintes termos: 1. Tomar conhecimento; 2. Dar baixa no rol de Ministros da IPB; 3. Interceder por ele e sua família; 4. Referir à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V </w:t>
      </w:r>
      <w:r>
        <w:rPr>
          <w:rFonts w:cs="Arial" w:ascii="Arial" w:hAnsi="Arial"/>
          <w:sz w:val="24"/>
          <w:szCs w:val="24"/>
        </w:rPr>
        <w:t>– Quanto ao Doc. 86, procedente do Presbitério Central do Espírito Santo, comunicando a exoneração a pedido dos Reverendos Valteci Moreira, Gedimar de Araújo, Éber da Cunha Mendes, Eudys Moreira e Luis Francisco de Oliveira, a Comissão Executiva do Supremo Concílio resolve aprovar o documento nos seguintes termos: 1. Tomar conhecimento; 2.Dar baixa no rol de Ministros da IPB; 3.Orar por eles e por suas respectivas famílias; 4.Lamentar que um número tão elevado de Ministros do mesmo Presbitério peçam exoneração por envolvimento com problemas doutrinári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VI </w:t>
      </w:r>
      <w:r>
        <w:rPr>
          <w:rFonts w:cs="Arial" w:ascii="Arial" w:hAnsi="Arial"/>
          <w:sz w:val="24"/>
          <w:szCs w:val="24"/>
        </w:rPr>
        <w:t>– Quanto ao Doc. 143, procedente do Presbitério Leste do Ceará sobre despojamento sem censura do Rev. Ednildo Lopes Fonteneles, a Comissão Executiva do Supremo Concílio resolve aprová-lo nos seguintes termos: 1. Tomar conhecimento; 2. Dar baixa no rol de Ministros da IPB; 3. Interceder por ele e sua família; 4. Referir a Secretaria Geral de Apoio Pasto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VII </w:t>
      </w:r>
      <w:r>
        <w:rPr>
          <w:rFonts w:cs="Arial" w:ascii="Arial" w:hAnsi="Arial"/>
          <w:sz w:val="24"/>
          <w:szCs w:val="24"/>
        </w:rPr>
        <w:t>– Relatório estatístico da Sb Comissão Nº 5, referente a pastores da IPB. A CE/SC-IPB/2001, registra a seguinte estatística de entrada e saída de pastores do quadro da IPB: Exonerações – 25; Jubilações – 21; Restaurações – 03; Total de saídas – 46. Processos: Administrativos – 03; Deposição a pedido – 13; Deposição com processo – 09; Motivos: Falecimento – 01; Problemas éticos (financeiro) – 01; Insubmissão – 01; Problemas éticos (moral) – 2; Questões doutrinárias – 10; Não relatados – 10. Entrada: Restauração – 03; Formandos nos Seminários em 2000 – 169; Formandos nos Institutos – 52; Formandos no Centro de Pós Graduação – 75; Total – 296.Resultado: Saída por Jubilação e Exoneração – 46; Entrada por restauração e formatura – 172. Acréscimo de 126 novos pastores. (Fonte de pesquisa – Documentos dos Presbitérios e Relatório da Tesouraria/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VIII </w:t>
      </w:r>
      <w:r>
        <w:rPr>
          <w:rFonts w:cs="Arial" w:ascii="Arial" w:hAnsi="Arial"/>
          <w:sz w:val="24"/>
          <w:szCs w:val="24"/>
        </w:rPr>
        <w:t>– Quanto ao Doc. 129, Relatório do Secretario Geral de Adolescentes, Rev. Haveraldo Ferreira Vargas Jr, Considerando: 1 – O excelente trabalho realizado pelo secretário, com especial atenção à descentralização do comando das atividades; 2 – O pleno êxito do “NAUPA 2001” – congresso realizado na Grande Belo Horizonte com a presença de mais de 1100 adolescentes – alcançando resultado altamente positivo; 3 – O sucesso dos encontros que marcaram o Dia do Adolescente, com destaque para o evento realizado no Rio de Janeiro com cerca de 1500 participantes; 4 – A relevância dos projetos: Turma do Consolo – visitas a hospitais; Sede de Justiça – ação social; Clínica de Treinamento de Lideres de Adolescentes; Pé na Estrada – despertamento de visão missionária; Vale a Pena Esperar – orientação bíblica sobre namoro e sexualidade; Alunos de Cristo – evangelismo nas escolas; Centro Presbiteriano de Treinamento de Estudos da Adolescência; 5 – A excelência da revista POINT DA UPA; 6 – Dificuldades na implantação da UPANET. A CE/SC-IPB resolve: 1 – Recomendar que se busque incrementar a periodicidade da revista POINT DA UPA; 2 – Recomendar que os Presidentes dos Sínodos promovam assinaturas dessa revista; 3. Divulguem-na junto aos seus Presbitérios e que a revista possa chegar às mãos dos adolescentes; 4 – Recomendar que se envidem esforços para a integração de todas as UPAs, com especial atenção para o Nordeste, tendo em vista as necessidades próprias da região; 5. Recomendar que os projetos sejam implementados de forma a alcançar todo o território nacional. 6. Baixar os Projetos da UPA aos Secretários Sinodais de Adolescentes objetivando o conhecimento e implantação dos mesmos. 7. Aprovar o relatório da Secretaria Geral dos Adolescente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XLIX </w:t>
      </w:r>
      <w:r>
        <w:rPr>
          <w:rFonts w:cs="Arial" w:ascii="Arial" w:hAnsi="Arial"/>
          <w:sz w:val="24"/>
          <w:szCs w:val="24"/>
        </w:rPr>
        <w:t>– Quanto ao Doc. 141, Relatório do Secretário Geral do Trabalho da Mocidade, considerando: 1. A operosidade do senhor secretário geral, Rev. Honório Theodoro Neto, tendo participado de aproximadamente 40 eventos em várias partes do Brasil; 2. A consolidação do trabalho de mocidade em todo território nacional durante o ano de 2000; 3. A disponibilidade do Rev. Honório de se dedicar em tempo integral ao trabalho da Secretaria Geral de Mocidade durante o ano de 2001; 4. A crescente demanda de atenção e participação do secretário geral, produzida por relevantes projetos tais como o Congresso Nacional de Mocidade, a realizar-se em janeiro de 2002, na cidade de Curitiba e as Olimpíadas Estudantis Presbiterianas; A CE/SC-IPB resolve: Aprovar o relatório do secretário geral de mocidade, recomendando que sejam tomadas as medidas cabíveis para viabilizar a proposta de trabalho em tempo integral, rogando sobre o mesmo as ricas bênçãos do Pai Etern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L </w:t>
      </w:r>
      <w:r>
        <w:rPr>
          <w:rFonts w:cs="Arial" w:ascii="Arial" w:hAnsi="Arial"/>
          <w:sz w:val="24"/>
          <w:szCs w:val="24"/>
        </w:rPr>
        <w:t>– Quanto ao documento n. 115, Relatório da Secretaria Geral da Terceira Idade, Considerando: 1. Os relevantes empreendimentos já desenvolvidos pelo Secretário Geral, Rev. Adail Carvalho Sandoval, entre os quais podemos destacar a confecção de 20 mil folders, desafiando e orientando a igreja nacional a desenvolver trabalhos direcionados à terceira idade, e a realização de um encontro sinodal, em Brasília, deflagrando a ação sinodal de despertamento da obra da terceira idade; 2. O esforço do Secretário Geral no sentido de acompanhar e estimular a construção do Complexo presbiteriano de Cultura e Lazer, um espaço de 4000 m2, em Brasília, dedicado a desenvolver atividades direcionadas à terceira idade. A CE/SC-IPB resolve aprovar o relatório do Secretário Geral da Terceira Idade, rogando ao Senhor que continue animando-o na relevante obra que vem sendo implementad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LI </w:t>
      </w:r>
      <w:r>
        <w:rPr>
          <w:rFonts w:cs="Arial" w:ascii="Arial" w:hAnsi="Arial"/>
          <w:sz w:val="24"/>
          <w:szCs w:val="24"/>
        </w:rPr>
        <w:t>– Quanto ao doc. 124 – relatório da Secretaria Geral de Apoio Pastoral – Rev. José Cassio Martins, considerando: 1. O relevante objetivo da referida Secretaria, que é criar o Ministério de Apoio Pastoral, com um conteúdo abrangente e pertinente; 2. Os vários artigos (8) e afins publicados no Brasil Presbiteriano; 3. O uso dos meios disponíveis para divulgar a existência dessa nova secretaria; 4. Os onze encontros de pastores em algumas regiões com ótima participação; 5. A excelente intenção de sugerir uma ação nos seminários para ajudar os novos pastores sobre o assunto, resolve: 1. Aprovar o relatório com voto de apreciação; 2. Recomendar maior divulgação; 3. Recomendar que sejam beneficiados pastores de Regiões mais distantes; 4. Exortar aos Sínodos para que levem aos Presbitérios que ainda não criaram a Secretaria de Apoio Pastoral, que o façam e aproveitem melhor a disponibilidade do Secretário Gera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II</w:t>
      </w:r>
      <w:r>
        <w:rPr>
          <w:rFonts w:cs="Arial" w:ascii="Arial" w:hAnsi="Arial"/>
          <w:sz w:val="24"/>
          <w:szCs w:val="24"/>
        </w:rPr>
        <w:t xml:space="preserve"> – Quanto ao Doc. 147, Relatório do Secretario Geral da Infância, Rev. Josué A. Ferreira, considerando: 1. O grande número de atividades realizadas pró-infância, falando às crianças e aos adultos sobres as crianças, num total de 37 eventos; 2. O grande número de crianças participando dos eventos; 3. A grande diversificação geográfica dos eventos promovidos; 4. A ênfase na conscientização das lideranças daqueles que desenvolvem ministérios com crianças; 5. O ponto alto dos encontros sinodais e regionais; 6. A importância do ministério masculino na formação das crianças; 7. A preocupação com a exclusão das crianças do centro de nossas atividades. A CE/SC-IPB resolve: Aprovar o relatório da Secretaria Geral da Infância, louvando ao Senhor pela obra realizada até agor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III</w:t>
      </w:r>
      <w:r>
        <w:rPr>
          <w:rFonts w:cs="Arial" w:ascii="Arial" w:hAnsi="Arial"/>
          <w:sz w:val="24"/>
          <w:szCs w:val="24"/>
        </w:rPr>
        <w:t xml:space="preserve"> – Quanto ao documento n. 172, Relatório da Secretaria Geral do Trabalho Masculino, Presb. Haroldo Payneau, o qual traz em anexo o Relatório da Confederação Nacional dos Homens Presbiterianos, assinado pelo atual presidente, Elísio Silvério de Souza, a CE/SC, considerando: 1. O entusiasmo contagiante da liderança desse trabalho, representado pelo secretário nacional e pelo presidente da Confederação Nacional; 2. A benção da harmonia e o entendimento entre ambos, que somam esforços para o crescimento dessa obra; 3. A riqueza de informações em seus relatórios; 4. A organização de seis novas confederações sinodais (Vale do Tibagi, Ceará, Matogrossense, Unido de São Paulo, Norte de Minas e Mogiana) e a reorganização de duas confederações (Leste de São Paulo e Sudoeste Paulista); 5. A existência de federações em 80% dos presbitérios, de UPH’s em 76% das igrejas e congregações, de 22000 sócios no Brasil; 6. A vitoriosa realização de seis bienais durante o ano; 7. A expansão gradativa da revista Proposta, com 1000 assinantes, edições trimestrais, já caminhando para o quarto ano de existência; 8. As inspiradoras reuniões comemorativas do Dia do Homem Presbiteriano, especialmente em São Paulo e na Igreja Presbiteriana do Rio de Janeiro; 9. A realização da primeira Convenção de Confederações Conjugadas, com o envolvimento de cinco confederações sinodais, iniciando preparativos para a comemoração do centenário do presbiterianismo no Espírito Santo; 10. A dinâmica do trabalho em destaque nas seguintes áreas: evangelização, ação social, e Projetos Bandeirantes da Fé, este com trabalho de assistência jurídica, médica, recuperação de viciados etc; 11. As principais metas para 2001 e 2002, a saber: a realização das bienais do Nordeste e Centro (Cuiabá), congressos sinodais, encontro de secretários sinodais, X Congresso nacional de UPH’s em Guarapari (maio de 2002), criação do título do “Homem Padrão”, homenagem aos que se empenharam na causa do Mestre em suas igrejas; projeto “Acerte o Alvo” nas UPH’s locais, lançamento da cartilha da UPH e do Digesto da CNHP. Resolve aprovar o relatório, louvando a Deus pelos resultados alcançados e estimulando os irmãos para que permaneçam firmes em seus projetos para a glória de nosso Senhor Jesus Crist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IV</w:t>
      </w:r>
      <w:r>
        <w:rPr>
          <w:rFonts w:cs="Arial" w:ascii="Arial" w:hAnsi="Arial"/>
          <w:sz w:val="24"/>
          <w:szCs w:val="24"/>
        </w:rPr>
        <w:t xml:space="preserve"> – Quanto ao documento n. 107, Relatório da Secretaria Geral do Trabalho Feminino, Profa. Eunice Souza da Silva, o qual traz em anexo o Relatório da Confederação Nacional das SAF’s, considerando: 1. A perfeita integração de propósito e ações entre os referidos líderes do trabalho feminino; 2. O entusiasmo característico desse setor tão importante dentro da IPB; 3. A existência de 55 confederações sinodais, 223 federações; 57000 sócias, SAF’s organizadas em 90% das igrejas locais e 32000 assinantes da SAF em Revista; 4. O culto de ações de graça pelos 116 anos da SAF no Brasil, contando com a presença de 800 pessoas representantes de 07 sinodais realizado em Belo Horizonte; 5. A realização de 55 congressos bienais das sinodais em junho, julho e agosto de 2001, contando com o apoio dos vice-presidentes regionais; 6. A realização da reunião da Comissão Executiva da CNTF, em Manaus, no mês de abril p.p., com 100% dos membros presentes (na mesma ocasião houve uma viagem missionária pelo Rio Negro); 7. A preocupação quanto à necessidade de treinamento das lideranças em todas as regiões, visando a preparação das sócias quanto à dinâmica do trabalho feminino em todos os âmbitos (igreja, federação e confederação sinodal); 8. O zelo pela doutrina através da distribuição da Confissão de Fé e do Breve Catecismo às membros de sua CE e estudo contra o movimento herético chamado “Grupo dos Doze”; 9. A preparação do XIV Congresso Nacional, a ser realizado em março de 2002, em Guarapari; 10. O tema que está sendo estudado no quatriênio: “Santidade ao Senhor”, I Pe. 1.16 b; 11. As agendas de viagem e reuniões da secretária geral e da presidente da Confederação Nacional, revelando intensas atividades. A CE/SC-IPB resolve: Aprovar o relatório com gratidão a Deus pelos êxitos alcançados, estimulando as irmãs para que perseverem nessa abençoada atividade na Igreja Presbiteriana do Brasi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V</w:t>
      </w:r>
      <w:r>
        <w:rPr>
          <w:rFonts w:cs="Arial" w:ascii="Arial" w:hAnsi="Arial"/>
          <w:sz w:val="24"/>
          <w:szCs w:val="24"/>
        </w:rPr>
        <w:t xml:space="preserve"> - Quanto ao Doc. 022 Relatório do Conselho de Curadores da Fundação Educacional Presbiteriana, a CE/SC Considerando O vencimento do mandato de membros do Conselho de Curadores e do Conselho Fiscal, da Fundação Educacional Presbiteriana. Resolve: 1. Designar para o Conselho de Curadores o Rev. George Alberto Canelhas como titular e o Rev. Carlos E. Aranha Neto, na condição de suplente. 2. Designar também para o Conselho de Curadores, os Presbíteros: Titulares, Pb. Paulo Rangel do Nascimento, Pb. Carlos Eduardo Pereira, Pb. Francisco Solano Portela. Suplentes: Pb Emílio Henrique Rhor, Pb. Alceu Ribeiro. 3. Designar para o Conselho Fiscal, como titular, os Presbíteros: Pb. Ernesto Ferreira da Costa, Pb. Renato Bonilha, Pb. José Gomes de Matos. Suplentes: Pb. Haveraldo Ferreira Vargas, Pb. Wagner Antônio Sanaiot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VI</w:t>
      </w:r>
      <w:r>
        <w:rPr>
          <w:rFonts w:cs="Arial" w:ascii="Arial" w:hAnsi="Arial"/>
          <w:sz w:val="24"/>
          <w:szCs w:val="24"/>
        </w:rPr>
        <w:t xml:space="preserve"> – Quanto ao documento n. 043 , Relatório do Conselho Deliberativo e direção executiva da Escola Presbiteriana Erasmo Braga, a CE – SC/IPB 2001, resolve: 1. Tomar conhecimento; 2. Destacar: a) A realização de Projetos de extensão que visam a interdisciplinaridade no processo de ensino e aprendizagem; b) A reforma de instalações e compra de equipamentos; c) Atualização de professores, capacitando-os em processo de avaliação dos educandos, com a recuperação processual dos conteúdos; d) A promoção do equilíbrio entre a receita e despesas; e) A divulgação da escola através do marketing; f) O currículo norteado pela palavra de Deus, com observância do calendário Cristão e realização de devocionais em todas as atividades da escola; g) Diploma de honra ao mérito expedido pela Câmara Municipal de Dourados; 3. Aprovar nos seus termos, com voto de apreciaçã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VII</w:t>
      </w:r>
      <w:r>
        <w:rPr>
          <w:rFonts w:cs="Arial" w:ascii="Arial" w:hAnsi="Arial"/>
          <w:sz w:val="24"/>
          <w:szCs w:val="24"/>
        </w:rPr>
        <w:t xml:space="preserve"> – Quanto ao documento n. 091 , Relatório da FENEP a CE – SC/IPB 2001, Resolve: 1. Tomar conhecimento; 2.Destacar: a)A atuação proativa da sua diretoria de acordo com os objetivos, voltados para o fomento junto às escolas Presbiterianas; b) A implementação do deliberado pela CE/SC 2000, quanto ao terceiro encontro nacional de dirigentes escolares e a criação da ANEP- Associação Nacional de Escolas Presbiterianas; c) Possui cadastradas 178 escolas com 80.000 alunos, em 21 Estados brasileiros. 3) Aprovar com alegria o presente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VII-A</w:t>
      </w:r>
      <w:r>
        <w:rPr>
          <w:rFonts w:cs="Arial" w:ascii="Arial" w:hAnsi="Arial"/>
          <w:sz w:val="24"/>
          <w:szCs w:val="24"/>
        </w:rPr>
        <w:t xml:space="preserve"> – Quanto ao doc. 92, relatório do Conselho Deliberativo do IBN. Destacando: 1. A construção do prédio do internato masculino em andamento, 2. O projeto aprovado de um auditório para 500 pessoas; 3. A parceria com a Missão Transcultural de Belo Horizonte, visando o ensino de inglês nas férias; 4. A decisão e providências para implantação da Escola de Música; 5. A ampliação da Biblioteca em mais 300 volumes; 6. A reforma e ampliação das casas dos hóspedes; 7. A construção de mais 05 chalés, com apoio da Fundação Evangélica Alemã; 8. O equilíbrio da situação financeira. A CE – SC/IPB 2001 resolve: 1. Aprovar com elogios o relatório; 2. Registrar o voto de apreciação pelo importante trabalho realizad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VIII</w:t>
      </w:r>
      <w:r>
        <w:rPr>
          <w:rFonts w:cs="Arial" w:ascii="Arial" w:hAnsi="Arial"/>
          <w:sz w:val="24"/>
          <w:szCs w:val="24"/>
        </w:rPr>
        <w:t xml:space="preserve"> – Quanto ao doc. 93 referente ao Hospital Evangélico do Rio verde a CE/ SC IPB 2001: 1. Toma conhecimento; 2. Reconhece: a) As dificuldades financeiras que o hospital está passando: b) Que a Central Rio Verdense de Assistência Médica (CRAM) não esteja canalizando clientela, e no momento esteja causando ônus para o hospital. 3. Destaca: a) Que o hospital Evangélico de Rio Verde possui serviço de alto nível; b) Que o hospital se enquadra na legislação vigente; c) Que o hospital tem potencialidade para se tornar o melhor da região; d) O esforço do conselho deliberativo em equilibrar as contas do hospital e do plano de saúde; e) A contratação de assessoria técnica especializada para diagnóstico e administração do hospital e do plano de saúde, no sentido de reverter o quadro financeiro deficitário; 4. RESOLVE: Aprovar o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LIX </w:t>
      </w:r>
      <w:r>
        <w:rPr>
          <w:rFonts w:cs="Arial" w:ascii="Arial" w:hAnsi="Arial"/>
          <w:sz w:val="24"/>
          <w:szCs w:val="24"/>
        </w:rPr>
        <w:t>– Quanto ao doc. 108 – referente ao Instituto Presbiteriano Gammon, a CE – SC/IPB – 2001. 1. Toma conhecimento; 2. Destacam-se os seguintes aspectos: a) Excelente trabalho da Direção Geral desdobrando-se em diversas frentes, buscando maior identidade deste Instituto que já é uma marca histórica no Estado e no Brasil; b) Marcante atuação da capelania desenvolvendo grande trabalho nas áreas da Educação Cristã, visitas em diversas áreas (Hospitalar, Familiar, Corpo Docente e Discente); c) Presença atuante de cada coordenação no Ensino Fundamental, Médio e técnico, visando melhor formação dos alunos do Gammon; d) O número de matrícula nos diversos cursos da faculdade Presbiteriana Gammon resultando 90% de ocupação de vagas; e) No Corpo Docente, seis professores concluíram os seus cursos de Mestrado nas Áreas de Administração e Educação; 3.Congratula-se com o relatório financeiro realizado, trazendo um resultado de tranqüilidade financeira; 4. Parabeniza pela excelente classificação obtendo 19o lugar , dentre as 400 melhores escolas do Estado; 5. Aprova-se o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w:t>
      </w:r>
      <w:r>
        <w:rPr>
          <w:rFonts w:cs="Arial" w:ascii="Arial" w:hAnsi="Arial"/>
          <w:sz w:val="24"/>
          <w:szCs w:val="24"/>
        </w:rPr>
        <w:t xml:space="preserve"> – Quanto ao documento n. 109 , Relatório do Colégio Presbiteriano Agnes Erskine, a CE – SC/IPB 2001, Considerando: a) A exposição clara, detalhada e convincente do relatório apresentado; b) A boa apresentação de todos os seus sub relatórios; c) Seu extenso e vívido conteúdo; 1. Destaca: a) O progresso do setor financeiro ao equilibrar suas finanças e reduzir a taxa de inadimplência de 18% para 6% durante o ano de 2000; b) A bem sucedida atuação do setor administrativo, que soube enfrentar os momentos mais críticos, e ainda assim atender e sustentar as diversas áreas de atuação da instituição; c) O crescimento considerável de alunos que excedeu a sua capacidade de atendimento; d) O empenho da capelania para cumprir seu papel como instituição de ensino confessional. 2. Resolve: a) Aprová-lo com alegria e gratidão a Deus; b) Encaminhar a consideração do Instituto presbiteriano Mackenzie a solicitação do conselho deliberativo quanto ao pedido de implantação de um campus de expansão na cidade de Recif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I</w:t>
      </w:r>
      <w:r>
        <w:rPr>
          <w:rFonts w:cs="Arial" w:ascii="Arial" w:hAnsi="Arial"/>
          <w:sz w:val="24"/>
          <w:szCs w:val="24"/>
        </w:rPr>
        <w:t xml:space="preserve"> – Quanto ao doc. 111, relatório da Associação Beneficente Douradense, a CE – SC/IPB 2001 resolve: 1. Aprovar o Relatório do Representante da IPB, junto à Associação Beneficente Douradense ( Hospital Evangélico em Dourados – MS ), com os seguintes destaques: a) A inauguração do setor farmacêutico do Hospital com a presença do sr. Ministro da Saúde, Dr. José Serra e diversas autoridades locais e estaduais, passando o Hospital a produzir medicamentos manipulados para atendimento da rede pública; b) A contratação de um empréstimo, no valor de R$ 1.500.000,00 com carência de um ano e cinco anos para pagamento, a juros subsidiados; c) O Hospital conta com o melhor serviço de hemodiálise do Estado de Mato Grosso do Sul com média de 1.202 atendimentos / mês; d) Mediante Contrato de Comodato com a Secretaria Estadual de Saúde, o Hospital passou a administrar, por 10 anos, o Hospital da Mulher com todos os seus equipamentos; e) O número de atendimentos e de internações no ano de 2000 chegou a 16.970 e chegou a 150.000 pessoas atendidas em ambulatório; f) Ainda neste ano foram realizados: 28.098 exames de Raio X, 7.757 exames de Ultrassonografia, 21.129 exames de Tomografias, 1.234 exames de Endoscopia, 3.757 exames de Eletrocardiografia, além de outros exames; g) Destacando que o movimento financeiro recebeu parecer favorável do Conselho Fiscal e foi aprovado por sua Diretoria; 2. Registrar um voto de apreciação ao Conselho Deliberativo, na pessoa de seu Presidente Rev. Marcelino Pires de Carvalho, ao seu Conselho Fiscal e à sua Diretoria na pessoa de seu Superintendente, Dr. Paulo Roberto Nogueira pela excelente administração e pela visão empresarial que tem demonstrado, realizando um trabalho de singular importância para o Estado de Mato Grosso do Sul e para o Reino de Deu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LXII </w:t>
      </w:r>
      <w:r>
        <w:rPr>
          <w:rFonts w:cs="Arial" w:ascii="Arial" w:hAnsi="Arial"/>
          <w:sz w:val="24"/>
          <w:szCs w:val="24"/>
        </w:rPr>
        <w:t>– Quanto ao Doc. 113 Relatório do Instituto Samuel Grahan da IPB, a CE/SC, considerando : 1. Que a substituição do diretor da escola ocorreu sem traumas no princípio do ano 2.000 ; 2. Que o conselho deliberativo e o diretor da escola vem imprimindo uma direção segura à escola. 3. Que a instituição vem marcando sua presença na região e tem atendido à demanda, com 2.026 alunos regularmente matriculados; 4. Que o zelo demonstrado pelo patrimônio no recente inventário dos bens que guarnecem o prédio, resolve: 1. Aprovar o relatório; 2. Registrar a falta de informações financeiras, estatísticas e contábeis, que deve ser remetida nos próximos 90 dias à mesa da CE/SC; 3. Delegar poderes à mesa da CE/SC para receber, examinar e tomar as providências conforme o caso; 4.Registrar seu incentivo aos irmãos que compõem o conselho deliberativo da referida escol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III</w:t>
      </w:r>
      <w:r>
        <w:rPr>
          <w:rFonts w:cs="Arial" w:ascii="Arial" w:hAnsi="Arial"/>
          <w:sz w:val="24"/>
          <w:szCs w:val="24"/>
        </w:rPr>
        <w:t xml:space="preserve"> – Quanto ao doc. 118, relatório da APADD, considerando: 1. A realização de 19 palestras em diversas regiões do Estado; 2. O atendimento prestado a nível social, médico, psicológico e familiar, alcançando a 34.541 pessoas; 3. Realização do Curso de Prevenção ao uso indevido de drogas preparando 25 alunos e professores especializados; 4. Divulgação em massa, através de folders, cartazes, adesivos e outros com o objetivo de conscientizar quanto ao uso indevido de drogas; 5. O alcance espiritual do trabalho realizado, com 21 conversões anotadas durante o ano; A CE – SC/IPB 2001 resolve: 1. Aprovar o relatório, em seus termos. 2. Registrar a gratidão a Deus pelo esforço e dedicação dos irmãos que militam nesta entidad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IV</w:t>
      </w:r>
      <w:r>
        <w:rPr>
          <w:rFonts w:cs="Arial" w:ascii="Arial" w:hAnsi="Arial"/>
          <w:sz w:val="24"/>
          <w:szCs w:val="24"/>
        </w:rPr>
        <w:t xml:space="preserve"> – Quanto ao doc. 123, relatório do Conselho Deliberativo do Colégio Presbiteriano XV de Novembro, considerando: 1. Que as informações obtidas do Relatório e também junto ao Vice-presidente Cilas Menezes, demonstram que o processo de recuperação da Escola está em fase adiantada; 2. Que o seu novo Conselho Deliberativo assumiu as funções em fins de 1999, em situação de “falência” tanto financeira, como administrativa; 3. As comemorações do seu Centenário retardaram as medidas de reestruturação que estão sendo implementadas; 4. A atuação do novo Conselho confirma a expectativa positiva e o número de alunos está aumentando, passando de 645 no ano anterior para 750 neste ano; 5. A ANEP contribuiu para a recuperação desta entidade com empréstimos em duas ocasiões, no total de R$ 223.000,00; 6. Que, finalmente, a escola encontra-se em condições de equilíbrio financeiro, sem maiores preocupações, a CE – SC/IPB 2001 resolve: 1. Aprovar o Relatório; 2. Registrar seu incentivo à vigilância no sentido de manter e ampliar os resultados agora obtidos. 3. Congratular-se com o Conselho Deliberativo pelos 100 anos de existênci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V</w:t>
      </w:r>
      <w:r>
        <w:rPr>
          <w:rFonts w:cs="Arial" w:ascii="Arial" w:hAnsi="Arial"/>
          <w:sz w:val="24"/>
          <w:szCs w:val="24"/>
        </w:rPr>
        <w:t xml:space="preserve"> – Quanto ao documento n. 135 , Convite da ASSOCIAÇÃO DE APOIO À CRIANÇA E AO ADOLESCENTE – AMENCAR À IGREJA PRESBITERIANA DO BRASIL PARA MEMBRO, A CE – SC/IPB 2001, Considerando : 1. Que a AMENCAR, é uma sociedade civil de caráter beneficente e filantrópico e que tem buscado uma experiência ímpar na assistência e no amparo ao menor carente; 2. Que a AMENCAR é regida por princípios cristãos e formada por entidades reconhecidamente cristãs; 3. Que o interesse da AMENCAR ‘é buscar nas Igrejas apoio e força para em conjunto procurar caminhos e soluções para os problemas com a infância brasileira; 4. Que a AMENCAR já está instituída no Brasil há mais de vinte anos, tendo resultados comprovados; 5. Que a AMENCAR movimentou somente no ano de 1999 o valor equivalente ao movimentado por toda a IPB, isto é, R$ 9.853.081,62, conforme relatório enviado a este concílio; 6. Que a AMENCAR não menciona em nenhum momento qualquer tipo de investimento financeiro da IPB na Associação; 7. Que a AMENCAR pede a representação da Igreja como parceria deste projeto, com apenas dois representantes, ‘que tenham sensibilidade para a causa da criança em situação de risco e experiência na área do Estatuto da Criança e do Adolescente ou experiência na área de programas de desenvolvimento comunitário,’ para fazer parte da assembléia no período de 3 anos; RESOLVE : a) Tomar conhecimento. b)aceitar o convite; c) Designar o CAS (Conselho de Ação social), para conhecer os termos do contrato a ser celebrado, se convier.</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VI</w:t>
      </w:r>
      <w:r>
        <w:rPr>
          <w:rFonts w:cs="Arial" w:ascii="Arial" w:hAnsi="Arial"/>
          <w:sz w:val="24"/>
          <w:szCs w:val="24"/>
        </w:rPr>
        <w:t xml:space="preserve"> – Quanto ao doc. 140, relatório da ANEP, a CE – SC/IPB 2001 resolve: 1. Tomar conhecimento do relatório; 2. Congratular-se pela organização da ANEP em cumprimento à Resolução da CE – SC / IPB 2000; 3. Destacar: a) O registro pleno da Entidade junto aos órgãos competentes; b) O convênio firmado com a FENEP e o Instituto Mackenzie; c) A participação na fundação da ABIEE – Assoc. Brasileira de Instituições Educacionais Evangélicas. 4. Aprovar, com alegria o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VII</w:t>
      </w:r>
      <w:r>
        <w:rPr>
          <w:rFonts w:cs="Arial" w:ascii="Arial" w:hAnsi="Arial"/>
          <w:sz w:val="24"/>
          <w:szCs w:val="24"/>
        </w:rPr>
        <w:t xml:space="preserve"> – Quanto ao documento n. 148 , Relatório da representante da IPB, Dra. Mônica de Morais Gueiros, junto a DIACONIA, a CE – SC/IPB 2001, resolve: 1. Tomar conhecimento; 2. Destacar: Programa de Promoção e Apoio da Criança (PPCA) a) A promoção do I encontro de Crianças e Adolescentes no colégio Presbiteriano Agnes Erskine, com expressivo número de participantes beneficiados; b) O expressivo número de crianças e adolescentes que foram beneficiados por este programa. Programa de Apoio a Agricultura Familiar. ( PAAF); a) Ministração de curso para agentes de saúde, em parceria com órgãos competentes; b) Realização de cursos de capacitação para pedreiros rurais e famílias, em construção de cisternas. Programa de Apoio à ação diaconal das Igrejas (PAADI); a) A participação no encontro de diáconos do presbitério de Pernambuco; b) Realização da semana Teológica em Natal, RN. “Novos paradigmas para a ação social da Igreja” com participação de 172 pessoas, sendo alunos e liderança eclesiástica. 3. Participação da Representante; a) Destacar a participação da representante nas reuniões do conselho diretor e assembléia geral e também no encontro da liderança; b) Parabenizar a entidade pelos bons serviços prestados e pela metodologia aplicada, exigindo divisão de responsabilidade, e também pelo excelente plano trienal para 2002 a 2004; c) Atender a solicitação da representante, mantendo a verba anual solicitada no valor de R$ 10.000,00; d) Conceder um voto de apreciação à Dra. Mônica de Morais Gueiros pelo seu excelente trabalh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VIII</w:t>
      </w:r>
      <w:r>
        <w:rPr>
          <w:rFonts w:cs="Arial" w:ascii="Arial" w:hAnsi="Arial"/>
          <w:sz w:val="24"/>
          <w:szCs w:val="24"/>
        </w:rPr>
        <w:t xml:space="preserve"> – Quanto ao documento n. 150 , Relatório da Associação do Instituto Cristão (de Castro), a CE – SC/IPB – 2001 , resolve: 1. Tomar conhecimento; 2. Destacar: a) A reestruturação dos serviços de hospedagem e alimentação que foram terceirizados; b) A recuperação financeira com a busca de ajuda externa no corrente exercício; c) O acordo de cooperação educacional firmado com FESA – Instituto de Angola (África ) em função do qual recebeu 14 estudantes angolanos; d) As atividades extracurriculares, tais como: palestras, visitas técnicas, exposições e principalmente o curso de inseminação artificial, realizado no centro de treinamento de Lagoa da Serra, em Sertãozinho, SP; e) A baixa taxa de repetência, com apenas três alunos reprovados na segunda série; f) A existência de uma comodato entre a IPB e a Igreja Reformada da Holanda que expira no ano de 2014. 3. Aprovar o relatório com voto de apreciação.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IX</w:t>
      </w:r>
      <w:r>
        <w:rPr>
          <w:rFonts w:cs="Arial" w:ascii="Arial" w:hAnsi="Arial"/>
          <w:sz w:val="24"/>
          <w:szCs w:val="24"/>
        </w:rPr>
        <w:t xml:space="preserve"> – Quanto ao doc. 158, relatório do Conselho de Curadores do I. P. Mackenzie, a CE – SC/IPB 2001, considerando: 1. A implantação da disciplina “Ética e Cidadania” desde a Escola Fundamental até a Universidade com Carta elaborada pelo Chanceler Rev. Osvaldo Hack; 2. A preocupação do Conselho com a Capelania (pastoreio) da Instituição, não só do Corpo Discente e Docente, mas dos funcionários, reafirmando a necessidade de mais Capelães e auxiliares, não com o intuito de fazer prosélitos, mas discípulos de Jesus. É a presença da IPB na Instituição como sal e luz; 3. Convênios de índole filantrópicas com o Hospital das Clínicas da USP e com a Santa Casa de Misericórdia de SP; 3. Convênio firmado entre o Centro de Rádio e Televisão - CRT, e a RPC ( Rede Presbiteriana de Comunicações); 4. Convênios com a TV Mackenzie que partilha com uma Banda do satélite Brasil SALT B1; 5. Que o Diretor Presidente respondendo pela Diretoria Educacional apresentou um “Plano Emergencial de Ação” para atender ao desafio das Escolas de Ensino Fundamental e Médio, em sua demanda deficitária de alunos; 6. Também o funcionamento do novo Campus em Tamboré – SP, devidamente aprovado pelo MEC; 7. Que o I. P. Mackenzie continua mantendo o Seminário JMC, bem como o Centro de Pós Graduação Andrew Jumper, cumprindo assim a vontade de seus fundadores; 8. A aquisição de uma área de 1.200 m2, à Sta. Casa de Misericórdia; 9. As obras de manutenção, reformas e construções; 10. As Bolsas de Estudos oferecidas pela Instituição aos alunos carentes; 11. O trabalho social do “Mackenzie Solidário”; 12. Finalmente, que as aplicações dos recursos foram conferidas por empresa de auditoria externa e aprovadas pelo Conselho Deliberativo. 13. Registra-se por estar com seus cursos de pós graduação devidamente registrados e ainda com 40 projetos de pesquisas técnico-científicas. RESOLVE: a) Tomar conhecimento; b) Aprovar o Relatório, com alegria.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w:t>
      </w:r>
      <w:r>
        <w:rPr>
          <w:rFonts w:cs="Arial" w:ascii="Arial" w:hAnsi="Arial"/>
          <w:sz w:val="24"/>
          <w:szCs w:val="24"/>
        </w:rPr>
        <w:t xml:space="preserve"> – Quanto ao Doc. 170 Relatório do CECEP/ IPB –ano 2000, destacar: 1, Edição de 66 novos títulos; 2. Lançamento de uma nova opção de revista para classe de jovens e adulto. Com o título “Palavra viva”. 3. Central de vendas com serviço de atendimento ao cliente através do “0800 14 19 63”; 4. Programação do I congresso nacional de educação cristã agendado para o dia 28/04 à 01/05/.; 5. Aumento de 16% nas vendas, Resolve: Aprovar o relatório com alegria , pelos ótimos resultados alcançados.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w:t>
      </w:r>
      <w:r>
        <w:rPr>
          <w:rFonts w:cs="Arial" w:ascii="Arial" w:hAnsi="Arial"/>
          <w:sz w:val="24"/>
          <w:szCs w:val="24"/>
        </w:rPr>
        <w:t xml:space="preserve"> – Quanto ao doc. 173, relatório da FEP (Fundação Educacional Presbiteriana), considerando: 1. Que o Relatório e seus anexos estão elaborados de forma a revelar a situação atual da Fundação e também as suas tendências; 2. Que o zelo da sua atual Diretoria em diversos aspectos, tais como: a) Regularização de imóveis e documentos da Fundação; b) Levantamento e realização de créditos anteriores, junto à Prefeitura e outros órgãos; c) Gestão junto a ex-bolsista, no sentido de recuperar a inadimplência; d) Adequação da estrutura, objetivando novas receitas; Resultou no aumento de 21% do valor médio das bolsas concedidas. 3. Que o resultado financeiro positivo permitirá, por certo, o aumento da concessão de bolsas de estudo, a irmãos carentes, a CE – SC/IPB 2001 resolve: 1. Aprovar o Relatório; 2. Congratular-se com a Diretoria, pelos bons resultados alcançad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I</w:t>
      </w:r>
      <w:r>
        <w:rPr>
          <w:rFonts w:cs="Arial" w:ascii="Arial" w:hAnsi="Arial"/>
          <w:sz w:val="24"/>
          <w:szCs w:val="24"/>
        </w:rPr>
        <w:t xml:space="preserve"> – Quanto ao doc. 175, relatório do IBAA, considerando: 1. A expansão para o interior do Estado, através de 04 novos módulos em diferentes cidades, dos quais 03 prosperaram; 2. O investimento no quadro de Professores através de parceria com o Centro de Pós-graduação Andrew Jumper, resultando num programa de mestrado aos docentes; 3. A programação para 2001, que contempla a implantação de um Curso de formação de professores e oficiais para a Escola Dominical, sendo este o único conhecido no Estado; 4. A expansão da Biblioteca, a CE – SC/IPB 2001 resolve: 1. Aprovar o Relatório; 2. Congratular-se com a Diretoria, pelos bons resultados alcançados. 3. Que o Instituto passe a relatar-se à JET.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I-A</w:t>
      </w:r>
      <w:r>
        <w:rPr>
          <w:rFonts w:cs="Arial" w:ascii="Arial" w:hAnsi="Arial"/>
          <w:sz w:val="24"/>
          <w:szCs w:val="24"/>
        </w:rPr>
        <w:t xml:space="preserve"> – Quanto ao doc. 149, relatório do Representante da IPB junto à SAMMAAR . Considerando: 1. O não recolhimento dos encargos sociais referentes aos seis funcionários; 2. O pequeno número de mantenedores (23), com uma ínfima quantia de R$ 2,00; 3. O apoio esporádico do comércio local, Loja Maçônica e Centro Espírita; 4. As dificuldades financeiras, acumulando dívidas que somam a R$ 852,00, A CE – SC/IPB 2001 resolve: 1. Tomar conhecimento; 2. Aprovar o relatório; 3. Determinar à JPEF e CAS por seus representantes, visitar o local e apresentar um projeto definitivo de recuperação administrativa e financeira da entidade.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II</w:t>
      </w:r>
      <w:r>
        <w:rPr>
          <w:rFonts w:cs="Arial" w:ascii="Arial" w:hAnsi="Arial"/>
          <w:sz w:val="24"/>
          <w:szCs w:val="24"/>
        </w:rPr>
        <w:t xml:space="preserve"> – Quanto ao doc. 117, relatório do Conselho da Escola Presbiteriana de Alta Floresta, considerando: 1. A precária situação administrativa, de gestões anteriores; 2. A grave situação financeira, inclusive salários de fevereiro ainda não pagos, no valor de R$ 15,000,00 aproximadamente; 3. A elevada soma de encargos sociais a recolher, estimada em R$ 55.000,00; 4. O débito de aproximadamente R$ 30.000,00, referente a fornecimento de material didático do “Objetivo” e “Expoente”, desde 1998; 5. A queda de arrecadação, motivada pela saída de 120 alunos, estando hoje com 170 alunos matriculados; 6. A necessidade de investimentos, visando recuperar a situação de desequilíbrio atual; 7. Que providências já foram tomadas, com o encaminhamento de um novo diretor capacitado para a função; 8. Que o Conselho Deliberativo também foi reestruturado, estando agora composto em sua maioria por membros da IPB local, inclusive seu pastor; 9. O grande potencial da cidade de Alta Floresta e as amplas possibilidades de recuperação da escola, a médio prazo, a CE – SC/IPB 2001 resolve: 1. Tomar conhecimento; 2. Acionar a FENEP e a ANEP, para, em processo de co-gestão, acompanhar de perto as providências na área administrativa; 3. Determinar a Junta Patrimonial, a efetuar um empréstimo, através do Fundo Mútuo reversível, no valor de R$ 50.000,00 (cinqüenta mil reais), para ser pago em 60 meses, a partir de 2002, após visita e análise da situação “in loco </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V</w:t>
      </w:r>
      <w:r>
        <w:rPr>
          <w:rFonts w:cs="Arial" w:ascii="Arial" w:hAnsi="Arial"/>
          <w:sz w:val="24"/>
          <w:szCs w:val="24"/>
        </w:rPr>
        <w:t xml:space="preserve"> – Quanto ao Doc. nº 174 – Relatório de Atividades do Seminário Teológico do Nordeste e Protocolo de Intenções entre IPB e CEMEN, considerando que o Seminário Teológico do Nordeste é o mais novo seminário da IPB e que apresenta relatório pela primeira vez à CE-SC/IPB; considerando que o Protocolo de Intenções a ser firmado com o CEMEN foi aprovado pela CE-SC/IPB-2000 doc. CVIII e que ao ser enviado aos nossos irmãos coreanos revelou necessitar de pequenos ajustes; considerando a legislação da IPB quanto ao trâmite de documentação de seminários; a CE-SC/IPB-2001 resolve: 1. Agradecer a direção do STNe o envio do relatório; 2. Informar ao Diretor do STNe que, de acordo com o Regimento Interno dos Seminários, compete a JURET/NE avaliar o Relatório de Atividades do Seminário Teológico do Nordeste; 3. Baixar o Relatório do STNe à JET para que esta o encaminhe à JURET; 4. Alterar as cláusulas terceira, quarta e décima do Protocolo de Intenções a ser firmado com o CEMEN nesta reunião, que passam a ter a seguinte redação: “IGREJA PRESBITERIANA DO BRASIL - MEMORIAL IGREJA PRESBITERIANA DA CORÉIA. Protocolo de Intenções - Pelo presente instrumento, de um lado a IGREJA PRESBITERIANA DO BRASIL, com sede na Av. W-3, Quadra 510, Bloco C, loja 73, 3º Pavimento em Brasília, DF e inscrita no CGC/MF sob o nº 00.118.331/0001-20, representada por seu Presidente, Rev. Guilhermino Silva da Cunha, doravante denominado IGREJA; e, de outro o CENTRO DE MISSÃO EVANGÉLICA NORDESTINA, com sede na rua Oswaldo Costa e Silva, 4587, Bairro Piçarreiras em Teresina, Piauí, inscrito do CGC/MF sob o nº 63.326.300/0001-85, neste ato representado pelo seu Presidente, Rev. Sung Il Kang, missionário da Memorial Igreja Presbiteriana da Coréia, doravante denominado CEMEN, firma o presente Protocolo de Intenções, que se regerá pelas cláusulas e condições seguintes: CLÁUSULA PRIMEIRA - O presente Protocolo tem por objeto estabelecer a colaboração da IGREJA e do CEMEN para dar continuidade ao projeto de educação teológica iniciado em 1983, pela Igreja Presbiteriana da Coréia do Sul, através de seus missionários. CLÁUSULA SEGUNDA - O CEMEN entidade de natureza religiosa, filantrópica, educativa e assistencial, com personalidade jurídica, inscrita no Registro Civil em 29 de janeiro de 1991, é proprietário de 16.000 m2 de área, com várias edificações para atender sua finalidade. CLÁUSULA TERCEIRA - O CEMEN é o mantenedor do Seminário Teológico do Nordeste, e continuará provendo os recursos necessários para a administração do patrimônio e pagando os funcionários registrados segundo a Consolidação da Leis Trabalhistas (CLT) enquanto a IGREJA se responsabilizará pelo pagamento dos professores do Seminário, em orçamento previsto pela IPB para 2001 e 2002. CLÁUSULA QUARTA - O CEMEN continuará levantando recursos para ampliação de biblioteca, criando um espaço para área de informática e ampliando o prédio do internato mediante necessidade . CLÁUSULA QUINTA - O CEMEN transferirá móveis e imóveis para a IGREJA em dezembro de 2002 e esta cederá em comodato ao CEMEN, para educação teológica, a casa do missionário e o Bloco Administrativo (sede do CEMEN). CLÁUSULA SEXTA - A partir de 2003 a IGREJA assumirá a responsabilidade total pela manutenção do Seminário, administração de seu patrimônio e pagamento de seus funcionários e professores. CLÁUSULA SÉTIMA - A partir da assinatura do presente Acordo, em dezembro de 2002, o Seminário Teológico do Nordeste, passará a cumprir o Regimento e Regulamentos dos Seminários da Igreja Presbiteriana do Brasil, sob a jurisdição da JURET/NORTE E NORDESTE e da JET da Igreja Presbiteriana do Brasil. CLÁUSULA OITAVA - O Conselho Deliberativo do Seminário Teológico do Nordeste se extinguirá a partir da assinatura do Acordo e pedirá suspensão de seus estatutos junto ao Registro Civil de Pessoas Jurídicas, para que a Junta Regional de Educação Teológica do Nordeste passe a administrar o Seminário sob a supervisão da Junta de Educação Teológica da IPB. CLÁUSULA NONA - O missionário Rev. Sung Il Kang, continuará como diretor do Seminário até dezembro de 2002 por ocasião da assinatura do Acordo. CLÁUSULA DÉCIMA - A partir de janeiro de 2003, quando a direção e manutenção do Seminário passam para a IPB, o CEMEN e Memorial Igreja Presbiteriana da Coréia continuarão colaborando em projetos específicos, como bolsas de estudos especialmente para que tenhamos sempre bom relacionamento com a Igreja Presbiteriana da Coréia do Sul. CLÁUSULA DÉCIMA PRIMEIRA – O Seminário passará a denominar-se: SEMINÁRIO TEOLÓGICO DO NORDESTE – MEMORIAL IGREJA PRESBITERIANA DA CORÉIA ( STNe – MIPC). CLÁUSULA DÉCIMA SEGUNDA. - Reconhecer que o CEMEN em sua assembléia geral de 03 de fevereiro de 2000, cedeu o seu templo para Igreja Presbiteriana de Piçarreira em Teresina, Presbitério do Piauí. O templo continuará servindo também como capela do STNe e será mais um fator de integração entre o Seminário e as Igrejas do Presbitério do Piauí. CLÁUSULA DÉCIMA TERCEIRA - A partir da assinatura do Acordo, ficam sem efeito todos os entendimentos prévios”. 5. Determinar a JPEF que proceda levantamento da situação administrativa do SPNe e relate à CE-SC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V</w:t>
      </w:r>
      <w:r>
        <w:rPr>
          <w:rFonts w:cs="Arial" w:ascii="Arial" w:hAnsi="Arial"/>
          <w:sz w:val="24"/>
          <w:szCs w:val="24"/>
        </w:rPr>
        <w:t xml:space="preserve"> – Quanto ao doc.06, do Sínodo Unido de São Paulo informando as decisões de sua primeira reunião ordinária, a CE – SC/IPB 2001 resolve: 1. Tomar conhecimento. 2. Aprovar a adoção da sigla SUN.</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VI</w:t>
      </w:r>
      <w:r>
        <w:rPr>
          <w:rFonts w:cs="Arial" w:ascii="Arial" w:hAnsi="Arial"/>
          <w:sz w:val="24"/>
          <w:szCs w:val="24"/>
        </w:rPr>
        <w:t xml:space="preserve"> – Quanto ao doc. 31, procedente do Sínodo Sul do Brasil, sobre a extinção do Presbitério do Vale do Itajaí e criação dos Presbitérios da Integração Catarinense e do Litoral Catarinense, a Comissão Executiva do Supremo Concílio da Igreja Presbiteriana do Brasil 2001 resolve: 1.Tomar conhecimento da extinção do supra referido concílio; 2. Atribuir ao Presbitério da Integração Catarinense a sigla PRIC e ao Presbitério do Litoral Catarinense a sigla PLIC; 3. Determinar que a SE – SC/IPB lhes atribua seus respectivos números de ordem.</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VII</w:t>
      </w:r>
      <w:r>
        <w:rPr>
          <w:rFonts w:cs="Arial" w:ascii="Arial" w:hAnsi="Arial"/>
          <w:sz w:val="24"/>
          <w:szCs w:val="24"/>
        </w:rPr>
        <w:t xml:space="preserve"> – Quanto ao Doc. 33, procedente do Sínodo Araguaia Tocantins, sobre o desdobramento do Presbitério de Ceres e criação do Presbitério Lago Serra da Mesa, a Comissão Executiva do Supremo Concílio da Igreja Presbiteriana do Brasil 2001 resolve aprová-lo nos seguintes termos: 1.Tomar conhecimento do novo concílio com a sigla PLSM; 2. Determinar que a SE – SC/IPB lhe atribua o número de ordem.</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VIII</w:t>
      </w:r>
      <w:r>
        <w:rPr>
          <w:rFonts w:cs="Arial" w:ascii="Arial" w:hAnsi="Arial"/>
          <w:sz w:val="24"/>
          <w:szCs w:val="24"/>
        </w:rPr>
        <w:t xml:space="preserve"> – Quanto ao Doc. 34, procedente do Sínodo da Bahia, sobre o desdobramento do Presbitério do Itamaraju e criação do Presbitério de Terra Mater, a Comissão Executiva do Supremo Concílio da Igreja Presbiteriana 2001 resolve aprová-lo nos seguintes termos: 1.Tomar conhecimento do novo concílio com a sigla PRTM; 2. Determinar que a SE – SC/IPB lhe atribua o número de ordem.</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IX</w:t>
      </w:r>
      <w:r>
        <w:rPr>
          <w:rFonts w:cs="Arial" w:ascii="Arial" w:hAnsi="Arial"/>
          <w:sz w:val="24"/>
          <w:szCs w:val="24"/>
        </w:rPr>
        <w:t xml:space="preserve"> – Quanto ao Doc. 128 do SE – SC/IPB apresentando os resultados tabulados em mapa sobre a apuração do processo para reforma CI –IPB, a CE – SC/ IPB 2001 resolve: Tomar conhecimento e arquivar.</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w:t>
      </w:r>
      <w:r>
        <w:rPr>
          <w:rFonts w:cs="Arial" w:ascii="Arial" w:hAnsi="Arial"/>
          <w:sz w:val="24"/>
          <w:szCs w:val="24"/>
        </w:rPr>
        <w:t xml:space="preserve"> – Quanto ao Doc. 161. Do Sínodo do Rio de Janeiro congratulando-se com a Comissão Executiva do Supremo Concílio da Igreja Presbiteriana do Brasil 2001, a respeito da Associação Mackenzie de Educação, Pesquisa e Cultura (AMEPC) e Fundação José Manoel da Conceição, a CE – SC/ IPB 2001 resolve: 1. Tomar conhecimento; 2. Agradecer a manifestação.</w:t>
      </w:r>
    </w:p>
    <w:p>
      <w:pPr>
        <w:pStyle w:val="Normal"/>
        <w:spacing w:before="120" w:after="0"/>
        <w:jc w:val="both"/>
        <w:rPr/>
      </w:pPr>
      <w:r>
        <w:rPr>
          <w:rFonts w:cs="Arial" w:ascii="Arial" w:hAnsi="Arial"/>
          <w:b/>
          <w:sz w:val="24"/>
          <w:szCs w:val="24"/>
        </w:rPr>
        <w:t>VOTO DE DISSENTIMENTO</w:t>
      </w:r>
      <w:r>
        <w:rPr>
          <w:rFonts w:cs="Arial" w:ascii="Arial" w:hAnsi="Arial"/>
          <w:sz w:val="24"/>
          <w:szCs w:val="24"/>
        </w:rPr>
        <w:t xml:space="preserve"> – “De acordo com o art. 65, parágrafo 1º da CI/IPB, faço registrar meu Voto de Dissentimento quanto a resolução desta CE sobre o documento nº 161, do Sínodo do Rio de Janeiro, referente a “Registro de Congratulações pelas ações da CE/SC-IPB na AMEPC e FJMC”. Pb. Marcos Serra Ribeiro.</w:t>
      </w:r>
    </w:p>
    <w:p>
      <w:pPr>
        <w:pStyle w:val="Normal"/>
        <w:spacing w:before="120" w:after="0"/>
        <w:jc w:val="both"/>
        <w:rPr/>
      </w:pPr>
      <w:r>
        <w:rPr>
          <w:rFonts w:cs="Arial" w:ascii="Arial" w:hAnsi="Arial"/>
          <w:b/>
          <w:sz w:val="24"/>
          <w:szCs w:val="24"/>
        </w:rPr>
        <w:t>CONTRA-RAZÕES AO VOTO DE DISSENTIMENTO: Art. 65 § 3º</w:t>
      </w:r>
      <w:r>
        <w:rPr>
          <w:rFonts w:cs="Arial" w:ascii="Arial" w:hAnsi="Arial"/>
          <w:sz w:val="24"/>
          <w:szCs w:val="24"/>
        </w:rPr>
        <w:t>. É um direito constitucional o registro. Todavia, a abrangência é bem maior. As decisões quanto à AMEPC e à FJMC são bem mais amplas, estendem-se as decisões do plenário do Supremo Concílio, que em verdade não foram acatadas pelos gestores da Fundação, que, ipso-fato, deixaram de ouvir a Igreja. A alteração dos Estatutos da AMEPC preserva a sua Missão como um dos Instituidores da FJMC. A decisão foi sábia e abençoadora. O futuro o demonstrará. – A Mesa CE-SC.</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I</w:t>
      </w:r>
      <w:r>
        <w:rPr>
          <w:rFonts w:cs="Arial" w:ascii="Arial" w:hAnsi="Arial"/>
          <w:sz w:val="24"/>
          <w:szCs w:val="24"/>
        </w:rPr>
        <w:t xml:space="preserve"> – Quanto ao doc. 39, firmado pelo Rev. Carlos Alberto Chaves Fernandes, demitindo-se do cargo de Presidente da Comissão Nacional de Evangelização (CNE) e pedido de afastamento temporário do cargo de 1o secretário do SC/IPB, a CE – SC/ IPB 2001 resolve: 1.Atender o pedido, devendo sua substituição obedecer a ordem regimental; 2.Tomar conhecimento de que foi eleito presidente da CNE o Rev. Ricardo Agreste da Silv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II</w:t>
      </w:r>
      <w:r>
        <w:rPr>
          <w:rFonts w:cs="Arial" w:ascii="Arial" w:hAnsi="Arial"/>
          <w:sz w:val="24"/>
          <w:szCs w:val="24"/>
        </w:rPr>
        <w:t xml:space="preserve"> – Quanto ao doc.42, Junta de Missões Nacionais, solicitando alteração do art. 11, parágrafo único do seu regimento interno. A CE – SC/IPB 2001 resolve: Atender nos seguintes termos: “A Junta de Missões Nacionais manterá conta bancária em nome da IGREJA PRESBITERIANA DO BRASIL – Junta de Missões Nacionais, que será aberta conforme preceitua o art. 4º, parágrafo 1º, do Regimento Interno da Tesouraria da IPB, e será movimentada pelo Presidente ou Diretor Superintendente em conjunto com o Diretor Financeiro ou com o Diretor Administrativo, por procuração do titular”.</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III</w:t>
      </w:r>
      <w:r>
        <w:rPr>
          <w:rFonts w:cs="Arial" w:ascii="Arial" w:hAnsi="Arial"/>
          <w:sz w:val="24"/>
          <w:szCs w:val="24"/>
        </w:rPr>
        <w:t xml:space="preserve"> – Quanto ao doc. 26, do Presbitério São João do Meriti – Consulta sobre aplicação do parágrafo único do art. 104 da CI-IPB, resolve-se remeter a consulta ao Supremo Concílio – IPB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IV</w:t>
      </w:r>
      <w:r>
        <w:rPr>
          <w:rFonts w:cs="Arial" w:ascii="Arial" w:hAnsi="Arial"/>
          <w:sz w:val="24"/>
          <w:szCs w:val="24"/>
        </w:rPr>
        <w:t xml:space="preserve"> – Quanto ao doc. 35, procedente do Presbitério Norte Novo Paraná, sucessor do nome do Presbitério de Arapongas, a CE-SC/IPB 2001 resolve: 1. Inacolher por contrariar os arts. 61;70 letras i e j e 104 parágrafo único da CI/IPB. 2.Devolver, determinando para que sejam cumpridos os artigos supra, ouvido o plenário do concílio, quanto ao seu nome definitivo, com homologação do Sínod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V</w:t>
      </w:r>
      <w:r>
        <w:rPr>
          <w:rFonts w:cs="Arial" w:ascii="Arial" w:hAnsi="Arial"/>
          <w:sz w:val="24"/>
          <w:szCs w:val="24"/>
        </w:rPr>
        <w:t xml:space="preserve"> – Quanto ao doc. 32, procedente do Sínodo Sul do Brasil, propondo o fim da linha imaginária que divide o Estado do Rio Grande do Sul, entre o preponente (SSB) e o Sínodo Meridional (SMD). A CE – SC/IPB 2001 resolve: Determinar ao SSB que envie documentação pertinente as conversações e resoluções mantidas com o SMD para a devida apreciação e decisão do 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VI</w:t>
      </w:r>
      <w:r>
        <w:rPr>
          <w:rFonts w:cs="Arial" w:ascii="Arial" w:hAnsi="Arial"/>
          <w:sz w:val="24"/>
          <w:szCs w:val="24"/>
        </w:rPr>
        <w:t xml:space="preserve"> – Quanto ao doc.30, do Presbitério da região de Venda Nova (PRVN), informando haver recebido transferência da IP Guanhães, anteriormente jurisdicionada pelo Presbitério de Rio Doce, com solicitação de informações sobre regularidade da questão, a CE – SC/IPB 2001 : 1. Considerando que o Presbitério Rio Doce se jurisdiciona ao Sínodo Rio Doce, e que o Presbitério da região de Venda Nova ao Sínodo Pampulha.; 2. Considerando que a informação – solicitação não comunica que ambos os Sínodos não foram ouvidos sobre a questão, resolve : 1) Devolver para que o Concílio signatário complemente informações sobre a oitiva de ambos os Sínodos. 2) Informar que a matéria não estando definida pela C.I – IPB, não impede a transferência de Igrejas de um concílio para o outro, observados os limites territoriais dos Sínod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VII</w:t>
      </w:r>
      <w:r>
        <w:rPr>
          <w:rFonts w:cs="Arial" w:ascii="Arial" w:hAnsi="Arial"/>
          <w:sz w:val="24"/>
          <w:szCs w:val="24"/>
        </w:rPr>
        <w:t xml:space="preserve"> – Quanto ao doc.28, do Presbitério de Cabo Frio e 146 do Sínodo Serrano Fluminense questionando a resolução da RE desta CE/2000, a qual não levou em conta a decisão SC – 62 –169 para apuração do quorum de votação do anteprojeto de reforma da CI/IPB, a CE – SC/IPB 2001 : 1. Considerando que o decidido pelo SC – 62 – 169 contempla o anteprojeto cuja apreciação deveria ocorrer até à RO da CE – SC/IPB do ano 1964; 2. Considerando que a referida resolução não declara sua eficácia para situações futuras, resolve: Manter a resolução da RE – 2000 desta CE como válida e eficaz.</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VIII</w:t>
      </w:r>
      <w:r>
        <w:rPr>
          <w:rFonts w:cs="Arial" w:ascii="Arial" w:hAnsi="Arial"/>
          <w:sz w:val="24"/>
          <w:szCs w:val="24"/>
        </w:rPr>
        <w:t xml:space="preserve"> – Quanto ao doc.89, da Associação Mackenzie de Educação Pesquisa e Cultura (AMEPC), apresentando relatório de reorganização e reforma de seus estatutos sociais, a CE – SC – IPB 2001 resolve: 1.Informar que mediante gestões do presidente do SC – IPB, como representante do Associado Vitalício junto à AMEPC, o Conselho de Curadores foi reorganizado e elegeu novo Conselho Deliberativo e convalidou o mandato de três antigos conselheiros; 2.Informar ainda nos termos dos estatutos que foi eleita a nova diretoria e nova Comissão Executiva da associação; 3.Congratular-se com a nova administração que, mediante acordo, desistiu das ações judiciais que tramitavam no foro de São Paulo, seguindo-se o arquivamento de todos os processos; 4.Aprovar o relatório do representante do Associado Vitalício, destacando que a associação agora se encontra alinhada com o pensamento da IPB, servindo na causa da educação (da pesquisa e da cultura). 5.Tomar conhecimento e aprovar em seu termos as alterações do novo estatuto da associação, como se segue: “ESTATUTO DA ASSOCIAÇÃO MACKENZIE DE EDUCAÇÃO, PESQUISA E CULTURA – CAPÍTULO I – DA DENOMINAÇÃO, QUALIFICAÇÃO COMO ORGANIZAÇÃO DA SOCIEDADE CIVIL DE INTERESSE PÚBLICO, SEDE E FINS. Artigo 1º - A Associação Mackenzie de Educação, Pesquisa e Cultura identificada pela sigla AMEPEC, com sede e foro na cidade de São Paulo neste estatuto, doravante designada simplesmente de ASSOCIAÇÃO é uma Instituição sem fins lucrativos, de direito privado e de interesse público que se destina a: I – estimular e apoiar atividades educacionais, culturais e projetos de pesquisa científica, tanto básica quanto avançada e tecnológica, inclusive os de interesse do Instituto Presbiteriano Mackenzie, com recursos próprios ou provenientes de captação, parcerias, acordos e convênios com terceiros; II - promover o desenvolvimento da cultura, a defesa e a conservação do patrimônio histórico e artístico; III – defender a preservação e a conservação do meio ambiente e a promoção do desenvolvimento sustentável; IV – apoiar a promoção do desenvolvimento econômico e social e o combate à pobreza; V – incentivar, apoiar ou organizar e promover: conferências, colóquios, seminários e simpósios que se destinem a debater e difundir conhecimentos científicos, tecnológicos, educacionais, culturais, filosóficos, éticos, teológicos, administrativos ou artísticos; VI – apoiar a produção e a editoração,através da gravação e impressão escrita ou gravação eletrônica e divulgação de obras de interesse científico, tecnológico, educacional, artístico, teológico, filosófico e cultural; VII – promover fé em Deus, a ética, a paz, a cidadania, os direitos humanos, a democracia e outros valores universais; VIII – prestar serviços de educação, inclusive concedendo bolsas de estudo segundo critérios previamente estabelecidos e aprovados pelo seu conselho de administração; IX – atuar como órgão de fomento, promovendo e apoiando estudos e projetos de pesquisas visando a obtenção e ao desenvolvimento de novos conhecimentos e de tecnologias alternativas, produção e divulgação de informações e conhecimentos técnicos, científicos e culturais que digam respeito às atividades mencionadas neste artigo. Parágrafo único - A associação tem duração por tempo indeterminado, prestando os serviços previstos neste Estatuto sem qualquer discriminação de pessoas. Art. 2º - A associação dará cumprimento às suas finalidades estatutárias diretamente ou por intermédio de contratos, convênios ou parcerias. Art. 3º - A associação mantém com a Igreja Presbiteriana do Brasil, contrato de comodato pelo qual esta lhe cede, por empréstimo, os bens móveis e imóveis originários, e os que lhe forem acrescentados por aquisições ou cedidos a qualquer título, os quais serão sempre incorporados ao patrimônio da comodante e continuarão igualmente à disposição da comodatária, enquanto esta estiver fazendo uso dos bens que lhe foram emprestados para os fins estabelecidos na forma contratual. CAPÍTULO II – DA CONSTITUIÇÃO E DA DIREÇÃO. Art. 4º - A AMEPEC - Associação Mackenzie de Educação, Pesquisa e Cultura, sucessora da Sociedade Mackenzie de Educação, Pesquisa e Cultura organizada por determinação de 29.09.80, do Conselho Deliberativo do então Instituto Mackenzie, compõe-se de duas categorias de associados que integram a sua assembléia, a saber: I – associados eleitos, em número de 9 (nove); II – associado vitalício, que é, com exclusividade a Igreja Presbiteriana do Brasil, sempre representada pelo presidente do seu Supremo Concílio, por seu substituto legal; III – O representante do associado vitalício obtém posse formal no ato de sua eleição. § 1º - Os associados eleitos são propostos, na proporção de dois nomes para cada vaga, pelo Conselho Deliberativo do Instituto Presbiteriano Mackenzie ao representante do associado vitalício que os encaminhará à diretoria da associação, em tempo hábil para a eleição pelos conselheiros remanescentes. § 2º - O mandato dos associados eleitos é de 4 (quatro) anos permitida uma única reeleição para mandato consecutivo. § 3º - Em caso de indicação de nomes à reeleição, ou de indicação de nome de pessoa que já tenha servido à associação como gestor ou contratado, caberá à diretoria da associação manifestar-se favoravelmente ou não e ao Conselho Deliberativo do Instituto Presbiteriano Mackenzie o acolher ou não os motivos apresentados. § 4º - Ao término dos mandatos em curso ou na primeira composição da assembléia da associação, em caso de renúncia coletiva ou de substituição total de seus membros, 3 (três) associados eleitos terão mandatos de 1 (um) ano; 2 (dois) terão mandatos de 2 (dois) anos; 2 (dois) terão mandatos de 3 (três) anos e 2 (dois) terão mandatos de 4 (quatro) anos, sendo certo que, nas eleições sucessivas, todos terão mandatos de 4 (quatro) anos. § 5º - Em caso de vacância por renúncia, perda de mandato ou morte, o novo associado eleito completará o mandato interrompido. § 6º - Compete ao representante do associado vitalício, em reunião da assembléia da associação dar posse aos associados eleitos. Art. 5º - É dever dos associados conjugar esforços para o fiel desempenho de seus mandatos e das responsabilidades que lhes foram atribuídas para que a associação alcance as suas finalidades estatutárias. Art. 6º - Os associados não são remunerados nem percebem benefícios ou vantagens, por qualquer forma ou título, em razão das competências, funções ou atividades que lhes são atribuídas pelo estatuto social; podendo, todavia, serem ressarcidos de despesas comprovadas por documentos hábeis, que efetivamente tenham realizado para o cumprimento das referidas atividades. § 1º - Não pode servir como associado eleito nem como representante do associado vitalício, pessoa que exerça cargo ou função remunerada na própria associação ou no Instituto Presbiteriano Mackenzie, suas escolas e universidade. § 2º – Por proposta da mesa, o plenário da assembléia dos associados poderá aprovar ato normativo que substitua por jettons o ressarcimento das despesas referidas no caput deste artigo, em valores compatíveis com as médias das despesas efetivamente realizadas, nesta rubrica, no exercício anterior. Art. 7º - Os associados não respondem solidária nem subsidiariamente pelas obrigações da associação. CAPÍTULO III - DO CONSELHO DE ADMINISTRAÇÃO. Seção I - DA ASSEMBLÉIA OU CONSELHO DE ADMINISTRAÇÃO: Art. 8º - A assembléia dos associados, órgão superior de decisões da associação, constituída de 9 (nove) associados eleitos e mais o representante do associado vitalício denomina-se conselho de administração. § 1º - O conselho de administração se reúne ordinariamente duas vezes por ano, uma em cada semestre, por convocação do presidente da sua mesa diretora ou do representante do associado vitalício, em qualquer caso, com antecedência mínima de 10 (dez) dias. § 2º - Reuniões extraordinárias poderão ser realizadas sempre que necessário, por convocação do presidente da mesa diretora do conselho de administração, do representante do associado vitalício ou por requerimento assinado por 5 ( cinco ) associados eleitos. § 3º - O quorum das reuniões ordinárias e extraordinárias é de 5 ( cinco ) associados eleitos mais o representante do associado vitalício, salvo se, pela natureza do assunto o estatuto ou o próprio conselho de administração determine quorum especial. § 4º - Nas reuniões extraordinárias o conselho de administração só poderá tratar de assuntos que hajam sido incluídos na convocação. § 5º - De todas as reuniões do conselho de administração serão lavradas atas contendo o registro das deliberações tomadas. Art. 9º - Associados eleitos poderão ser destituídos de seus mandatos, em qualquer tempo, por decisão do plenário, em decorrência de 3 (três) faltas consecutivas, sem a indispensável justificativa aceita pelo próprio plenário ou por proposta justificada e apoiada por 2/3 (dois terços) dos membros do conselho de administração. Art. 10 - Compete ao conselho de administração: I – deliberar sobre todo e qualquer assunto de interesse da associação; II – aprovar orçamentos; III – aprovar projetos que exijam dotações extra-orçamentárias; IV - receber, apreciar e deliberar sobre os relatórios do conselho fiscal; V – deliberar sobre os relatórios e os balanços anuais e contratar serviços de auditoria sempre que julgar conveniente ou por imposição de normas legais vigentes; VI – deliberar sobre aquisição, alienação,doação, venda, oneração ou empréstimo de imóveis, pelo voto de 2/3 (dois terços) dos associados eleitos e, também, o do representante do associado vitalício; VII – deliberar sobre aceitação de doações ou legados com ônus, empréstimos financeiros e outros encargos; VIII – deliberar sobre alteração no seu próprio estatuto, observadas as normas vigentes e o disposto no art. 37 deste estatuto; IX – deliberar sobre o encerramento das atividades da associação ou sobre a sua extinção, após manifestação por escrito, do associado vitalício, através do seu representante legal; X – deliberar sobre atos normativos de interesse da associação; XI – contratar os membros da comissão executiva da associação segundo a observância dos princípios da competência, da legalidade e da praticidade, fixando-lhes as respectivas remunerações pela efetiva gestão executiva, e para aqueles que a ela prestem serviços específicos, respeitados, em todos os casos, os valores praticados pelo mercado no município da sede da associação. XII – encaminhar ao associado vitalício, anualmente, relatório e balanço social de suas atividades; XIII – deliberar sobre aprovação de convênios, contratos e parcerias; XIV – eleger, dentre os nomes indicados pelo Instituto Presbiteriano Mackenzie, os associados eleitos e os membros do conselho fiscal; XV – deliberar sobre a aplicação a ser dada aos eventuais resultados operacionais que se verificarem no exercício financeiro após aprovar os relatórios de atividades e o balanço do ano anterior; Seção II - DA DIRETORIA: Art. 11 - A diretoria da associação é constituída da mesa diretora do conselho de administração composta de presidente, vice-presidente e secretário, todos com mandatos de 2 (dois) anos, eleitos entre seus pares e empossados bienalmente na reunião ordinária do segundo semestre dos anos pares. § 1º – O representante do associado vitalício é membro nato da diretoria; § 2º - O representante do associado vitalício é a autoridade competente para dar posse aos membros da diretoria da associação. Art. 12 – A diretoria da associação reúne-se a qualquer tempo por convocação do seu presidente, do seu substituto legal ou do representante do associado vitalício, podendo deliberar ad referendum do plenário do conselho de administração. § 1º – O quorum para as reuniões da diretoria é de 2 ( dois ) membros. § 2º - O representante do associado vitalício, será obrigatoriamente convidado a participar de todas as reuniões da diretoria. § 3º - De todas as reuniões da diretoria serão lavradas atas contendo o registro das resoluções tomadas. Art. 13 – Compete à diretoria velar pelos interesses da associação. Parágrafo único - A diretoria da associação poderá convocar integrantes da comissão executiva para participar de suas reuniões e assessorá-la, sem direito a voto. Art. 14 –O presidente da diretoria é também o presidente da associação, competindo-lhe: I – convocar e presidir as reuniões do conselho de administração e da sua mesa ou diretoria; II – dar o voto de desempate, além do voto de associado eleito, nos casos em que a votação permanecer empatada após três votações sucessivas; III – representar a associação, inclusive em juízo, cabendo-lhe neste caso, juntamente com outro membro da diretoria, outorgar procuração ad juditia; IV – visar, em nome da associação, mediante prévia autorização do conselho de administração, contratos, convênios e parcerias; V – assinar, com o secretário executivo, escrituras públicas de aquisição, alienação, doação, venda, permuta, cessão em comodato ou hipoteca de bens imóveis. Art. 15 – O presidente é substituído nas suas ausências ou impedimentos, por um dos membros da mesa, obedecida a seguinte ordem de precedência: vice-presidente e secretário. Art. 16 – Ao vice-presidente compete dar assistência ao presidente em suas atribuições e substituí-lo em suas ausências ou impedimentos temporários. Art. 17 – Ao secretário compete: I – secretariar as reuniões do conselho de administração e da sua mesa, lavrando as respectivas atas; II – zelar pelo bom funcionamento do expediente e pelos serviços da secretaria do conselho de administração e de sua diretoria; III – supervisionar os registros e o arquivo de documentos gravados por meios eletrônicos e de papéis de interesse da associação e que ficarão sob a custódia da sua secretaria executiva; IV – substituir o vice-presidente nas suas faltas ou impedimentos eventuais. Seção III - DO CONSELHO FISCAL: Art. 18 – O conselho fiscal constituído de 3 (três) titulares e respectivos suplentes será eleito pela assembléia da associação, dentre os nomes indicados pelo Conselho Deliberativo do Instituto Presbiteriano Mackenzie. § 1º - o mandato dos membros do conselho fiscal é de 4 ( quatro ) anos, admitida a reeleição para mandato integral e consecutivo, uma única vez; § 2º - na primeira eleição para a composição do conselho fiscal,ou na eventualidade da substituição total de seus membros, 1/3 (um terço) terá mandato de 4 ( quatro ) anos; 1/3 (um terço) terá mandato de 3 ( três ) anos e 1/3 (um terço) terá mandato de 2 ( dois ) anos, sendo que nos exercícios subseqüentes todos terão mandato de 4 ( quatro ) anos; § 3º - ao ser eleito o titular, eleger-se-á, também, o respectivo suplente; § 4º - em caso de renúncia, falecimento ou perda de mandato de um titular, assumirá o respectivo suplente, para completar o mandato interrompido. Art. 19 – O conselho fiscal terá um presidente e um secretário, eleitos entre os titulares, com mandato de dois anos, admitida a recondução por mais um mandato consecutivo, uma única vez. Art. 20 – Ao presidente compete, dentre outras as seguintes atribuições: I - convocar as reuniões do conselho fiscal e presidi-las na condição de moderador; II – orientar o encaminhamento dos assuntos relacionados com o conselho fiscal; Art. 21 – Ao secretário compete, dentre outras atribuições: I - lavrar as atas das reuniões do conselho fiscal; II – encarregar-se da correspondência inerente ao conselho fiscal. Art. 22 – Compete ao conselho fiscal: I – examinar e opinar sobre os relatórios de desempenho financeiro e contábil e sobre as operações patrimoniais realizadas, emitindo pareceres para a assembléia da associação. II – emitir prévio parecer sobre matéria de sua competência, sempre que solicitado pela diretoria ou pela secretaria executiva da associação. Parágrafo único - os membros do conselho fiscal não são remunerados pelo exercício de suas funções, mas serão reembolsados por despesas efetiva e comprovadamente realizadas, mediante apresentação de documentos hábeis, para o pleno desempenho das suas atribuições. Art. 23 – A secretaria executiva da associação proporcionará ao conselho fiscal a infra-estrutura e as condições necessárias para o seu pleno funcionamento. Art. 24 – O conselho fiscal reunir-se-á ordinariamente uma vez por ano e extraordinariamente sempre que necessário, por convocação do seu presidente. Parágrafo único – O quorum para as reuniões do conselho fiscal é de 2 ( dois ) membros. Seção IV – DA COMISSÃO EXECUTIVA E DOS EMPREGADOS: Art. 25 – A comissão executiva da associação é composta de um secretário executivo e de dois tesoureiros, nomeados e contratados pelo conselho de administração, por proposta da sua diretoria. Parágrafo único – O presidente da associação poderá participar das reuniões da comissão executiva. Art. 26 – Os membros da comissão executiva devem comparecer às reuniões do conselho de administração da associação, ou de sua diretoria, sempre que convocados, como assessores, sem direito a voto. Art. 27 – A comissão executiva reúne-se por convocação do secretário executivo ou por determinação da diretoria da associação, ordinariamente duas vezes por ano, uma em cada semestre e, extraordinariamente, sempre que necessário. § 1º – O quorum para as reuniões da comissão executiva é de 2 ( dois ) membros. § 2º - De todas as reuniões da comissão executiva serão lavradas atas contendo o registro das decisões tomadas, cópias das quais, serão enviadas, à diretoria da associação, para conhecimento. Art. 28 – compete à comissão executiva: I – assessorar a diretoria e o conselho de administração; II – administrar os bens da associação; III – planejar e fazer executar as atividades sociais previstas no estatuto e elaborar a proposta orçamentária para aprovação do conselho de administração; IV – admitir e demitir empregados, fixando-lhes os respectivos salários, de conformidade com os valores de mercado ou do plano de cargos e salários vigente na associação; V – fazer estudos de viabilidade de captação de recursos e submetê-los à diretoria da associação; VI – acompanhar e supervisionar a execução de projetos, contratos e parcerias da associação com terceiros, de tudo prestando relatórios à diretoria; VII – cuidar dos assuntos administrativos, contábeis e financeiros da associação, mantendo em ordem os registros e providências decorrentes; VIII – encaminhar em tempo hábil, relatório das atividades da associação acompanhado do balanço, demonstrativos e parecer do conselho fiscal à diretoria, para conhecimento e apreciação do conselho de administração. Art. 29 – São deveres dos integrantes da comissão executiva: I - velar pela observância dos princípios da legalidade, impessoalidade, moralidade, economicidade e da eficiência na prática da gestão administrativa da associação; II – guardar discrição e sigilo sobre documentos e assuntos de natureza reservada de que tenha conhecimento em razão do cargo ou função; III – manter lealdade e defesa dos interesses da associação; IV – observar urbanidade e boa conduta no trato com fornecedores, parceiros, contratados, contratantes, representantes do poder público e usuários em geral. Art. 30 - Compete ao secretário executivo: I – convocar e presidir as reuniões da comissão executiva, com cópia ao presidente da associação; II – designar um dos membros da secretaria executiva para funcionar como secretário ad hoc. III – cumprir e fazer cumprir as decisões do conselho de administração e de sua diretoria; IV – assinar, juntamente com um dos tesoureiros da associação, os cheques destinados aos pagamentos autorizados pela comissão executiva; V – assinar, juntamente com um dos tesoureiros, o relatório anual, o balanço e os demonstrativos encaminhando-os ao conselho de administração dentro dos prazos estabelecidos; VI – representar a associação em todos os casos em que essa representação não esteja reservada ao presidente do conselho de administração; VII – dar o voto de desempate nas reuniões da comissão executiva. VIII – velar para que a associação alcance as finalidades sociais previstas no artigo primeiro deste estatuto. Art. 31 – Compete ao primeiro tesoureiro: I - Comparecer às reuniões da comissão executiva, velando para que a associação alcance os fins estatutários; II – elaborar a proposta orçamentária que, após ser aprovada pela comissão executiva, será enviada ao conselho de administração, para aprovação final; III – assinar, juntamente com o secretário executivo, os cheques destinados aos pagamentos autorizados pela comissão executiva; IV – supervisionar os registros contábeis, fiscais e financeiros e velar pelas providências decorrentes; V – substituir o secretário executivo em suas faltas e impedimentos eventuais. Art. 32 – Compete ao segundo tesoureiro: I – comparecer às reuniões da comissão executiva velando para que a associação alcance os fins estatutários; II – colaborar com o primeiro tesoureiro e com o secretário executivo no desempenho das respectivas atividades estatutárias; III – substituir o primeiro tesoureiro em suas faltas ou impedimentos ocasionais; IV – assinar, juntamente com o secretário executivo, os cheques destinados aos pagamentos autorizados pela comissão executiva. Art.33 – Aos membros da comissão executiva, contratados e empregados da associação, é proibido: I – participar de empresa ou sociedade fornecedora de bens e serviços, equipamento ou material de qualquer natureza, consultoria, contratante, parceira ou que realize qualquer tipo de transação comercial com a associação; II – fazer ou intermediar negócio com a associação; III - valer-se do cargo ou função para lograr proveito pessoal, em detrimento dos interesses da associação; IV – retirar, modificar ou substituir ou fazer uso de documento da associação com o fim de criar direito ou obrigação, ou de alterar a verdade dos fatos a qualquer tempo, bem como apresentar documento inidôneo com a mesma finalidade; V – portar-se com indiscrição revelando fatos ou informações reservadas ou sigilosas de que tenha conhecimento em função do cargo ou função. CAPÍTULO IV – DO PATRIMÔNIO: Art. 34 – O patrimônio da associação será constituído por doações, legados, produto de aplicações financeiras e eventuais recursos resultantes de parcerias ou de contratos, conforme previsto no artigo 1º (primeiro) deste estatuto e quaisquer outras fontes permitidas em lei. Art. 35 – A associação não distribui entre seus conselheiros, associados, doadores, benfeitores, diretores e empregados, dividendos nem quaisquer parcelas de seus rendimentos, rendas ou de seu patrimônio, ou excedentes operacionais brutos ou líquidos, auferidos mediante o exercício de suas atividades, sob a forma de participação no resultado, lucro ou quaisquer outras rubricas que tenham o mesmo significado, aplicando-os integralmente na consecução dos fins previstos no estatuto da associação. CAPÍTULO V - DAS DISPOSIÇÕES GERAIS E TRANSITÓRIAS: Art. 36 – A diretoria da associação prestará relatórios anuais ao conselho de administração com cópias ao Instituto Presbiteriano Mackenzie e ao Supremo Concílio da Igreja Presbiteriana do Brasil ou à sua Comissão Executiva. Art. 37 – O presente estatuto poderá ser alterado em reunião extraordinária convocada para este fim, a requerimento de, no mínimo seis associados eleitos e também do associado vitalício, com antecedência mínima de 30 (trinta) dias. § 1º - Todas as alterações devem obter 2/3 (dois terços) dos votos dos associados eleitos e mais o voto do associado vitalício. § 2º - Da convocação a que se refere o caput deste artigo se enviará cópia, com 30 (trinta) dias de antecedência, a todos os associados e também aos membros da comissão executiva da associação. 38 - Os casos omissos serão resolvidos pelo consenso ou pelo voto de 2/3 (dois terços) do conselho de administração e a expressa aprovação do representante do associado vitalício. Art. 39 – Os bens móveis e imóveis pertencentes à associação antes da aprovação do presente estatuto serão transferidos para a Igreja Presbiteriana do Brasil e esta, através de contrato de comodato, cederá os mesmos àquela, nos termos do artigo 3º (terceiro) deste estatuto. Art. 40. – Caso a associação venha a dissolver-se, depois de liquidado todo o passivo, o patrimônio remanescente será destinado à instituição de fins iguais ou semelhantes, sediada no território nacional, registrada no CNAS – Conselho Nacional de Assistência Social e indicada, de comum acordo, pelo associado vitalício e pelo Instituto Presbiteriano Mackenzie. Art. 41 Aos associados eleitos ficam assegurados os exercícios dos mandatos fluentes na duração estabelecida antes da vigência deste estatuto. Art. 42 - Após a aprovação pela Comissão Executiva do Supremo Concílio da Igreja Presbiteriana do Brasil, o presente estatuto será registrado no Cartório de Registro Civil de Pessoas Jurídicas do 4º Ofício, da Capital, em substituição ao anterior, de 20 de novembro de 1980, protocolado e registrado em microfilme sob o nº 39995, no Livro “A” do mesmo Cartório, em 16 de janeiro de 1981”.</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LXXXIX</w:t>
      </w:r>
      <w:r>
        <w:rPr>
          <w:rFonts w:cs="Arial" w:ascii="Arial" w:hAnsi="Arial"/>
          <w:sz w:val="24"/>
          <w:szCs w:val="24"/>
        </w:rPr>
        <w:t xml:space="preserve"> – Quanto ao doc.166, deliberação dos Secretários Gerais e Presidentes de Confederações Nacionais, com proposta de modificação dos artigos 56, 89, 134, 73, 29, 106, 132, 17 § 1o e capítulo II do Manual Unificado das Entidades Internas da Igreja. A CE – SC – IPB 2001 resolve: Aprovar em seus termos, como se seguem: “Quanto ao Manual Unificado das Entidades Internas, fundamentado no Art. 145 que prevê modificação em todo ou em parte pelo Supremo Concilio ou sua Comissão Executiva, nos termos da CI/IPLB, propomos: 1. No artigo 56 - acrescentar uma letra com o seguinte texto: c~ Eleição - A eleição será promovida na mesma ocasião, buscando a direção de Deus para que se ocupem os cargos conforme artigo 62. 2. No artigo 89 - acrescentar uma letra com o seguinte texto: c) Eleição - A eleição será promovida na mesma ocasião, buscando a direção de Deus para que se ocupem os cargos conforme artigo 95. 3. No artigo 134 - acrescentar letra com a Secretaria de Cultura: l) Secretaria de Cultura; 4. No artigo 73 - acrescentar letra com a Secretaria de Cultura: l) Secretaria de Cultura; 5. No artigo 29 - acrescentar letra com a Secretaria de Música: l) Secretaria de Música; 6. No artigo 106 - acrescentar letra com a Secretaria de Cultura: l) Secretaria de Cultura; 7. No capítulo II que aborda a questão dos Tipos de Livros, página 128, suprimir o número 5 e alterar o número 4 para: 4) Livro de Presença: aquele usado para registrar a presença de sócios e/ou delegados nas reuniões da Sociedade, Federações, Confederações Sinodais e Confederação Nacional, inclusive nos Congressos. 8. No artigo 132 - Alterar o parágrafo 2º, que ficará assim redigido: Em todos estes casos requerer-se-á a aprovação do Secretário Geral. 9. No Art. 17, parágrafo 1º, página 36, suprimir as palavras “ou aclamaçã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w:t>
      </w:r>
      <w:r>
        <w:rPr>
          <w:rFonts w:cs="Arial" w:ascii="Arial" w:hAnsi="Arial"/>
          <w:sz w:val="24"/>
          <w:szCs w:val="24"/>
        </w:rPr>
        <w:t xml:space="preserve"> – Quanto ao doc. 160, minuta de proposta para adaptação do Regimento interno do Conselho de Curadores do Instituto Presbiteriano Mackenzie, a CE-SC / IPB 2001: 1. Considerando que esta CE já aprovou o novo Estatuto do Instituto Presbiteriano Mackenzie; 2. Considerando, como a própria proposta afirma, tratar-se de adaptação do regimento; Resolve aprová-lo em seus termos: “Igreja Presbiteriana do Brasil - Instituto Presbiteriano Mackenzie. REGIMENTO DO CONSELHO DE CURADORES. CAPÍTULO 1 - DA ORGANIZAÇÃO, COMPOSIÇÃO E COMPETÊNCIA - TÍTULO I - DA ORGANIZAÇÃO - Art. 1º - O Conselho de Curadores do Instituto Presbiteriano Mackenzie é uma Comissão Permanente, eleita pelo plenário do Supremo Concílio da Igreja Presbiteriana do Brasil – SC/IPB, para representa-la como único Associado Vitalício e proprietária dos bens móveis e imóveis, cedidos em comodato ao Instituto Presbiteriano Mackenzie, para o cumprimento das finalidades educacionais e, conforme ata de constituição do Mackenzie College, a Igreja Presbiteriana do Brasil é a legítima sucessora do “Board of Trustees of Mackenzie College” nos termos da ata de sua constituição. Art. 2º - A Representação da Igreja Presbiteriana do Brasil – IPB, junto ao Instituto Presbiteriano Mackenzie – IPM, como seu único Associado Vitalício far-se-á sempre, e com exclusividade, pelo Conselho de Curadores, que integrará o Conselho Deliberativo do IPM, sem prejuízo das suas competências e atividades específicas. TÍTULO II - DA COMPOSIÇÃO - Art. 3º - O Conselho de Curadores é constituído de sete membros, sendo dois membros natos e cinco eleitos pelo Supremo Concílio da Igreja Presbiteriana do Brasil, com mandato de quatro anos, admitida a reeleição. Artº 4º – São membros natos do Conselho de Curadores, com direito a voz e voto, o Presidente e o Secretário Executivo do Supremo Concílio da Igreja Presbiteriana do Brasil, enquanto no exercício dos respectivos cargos. Art 5º - Ao eleger os membros do Conselho de Curadores, o Supremo Concílio da Igreja Presbiteriana do Brasil elegerá, também, cinco suplentes, os quais substituirão os titulares nas suas faltas ou impedimentos, bem como, nos casos de vacância, obedecida a ordem de eleição. Art. 6º - Só podem ser indicados à eleição para o Conselho de Curadores, titulares e suplentes, pessoas que atendam aos requisitos constantes dos artigos 13 e 14, da Constituição da Igreja Presbiteriana do Brasil, promulgada em 20 de julho de 1950, e sejam reconhecidamente portadoras de sólida formação acadêmica e comprovada experiência na área educacional. Art. 7º - Os Curadores eleitos serão empossados pelo Presidente do Supremo Concílio da Igreja Presbiteriana do Brasil. Parágrafo único – A investidura dar-se-á, dentro do prazo máximo de 45 (quarenta e cinco) dias, em ato público e solene, presidido pelo Presidente do SC/IPB, em reunião do Conselho de Curadores, convocada especialmente para este fim, pelo Secretário Executivo do Supremo Concílio da Igreja Presbiteriana do Brasil, que a secretariará. TÍTULO III - DA COMPETÊNCIA - Art. 8º - Compete ao Conselho de Curadores exercer, na condição de representante do Associado Vitalício, todos os direitos e deveres anteriormente conferidos ao “Board of Trustees of Mackenzie College” e ao Conselho do Instituto Mackenzie”, mencionados nas escrituras celebradas entre o referido “Board” e a Igreja Presbiteriana do Brasil, e na escritura de cessão dos bens móveis e imóveis, em regime de comodato, celebrada entre esta e o Instituto Mackenzie, ficando-lhe assegurados, dentre outros, os poderes de: I – encaminhar ao Supremo Concílio da IPB, ou à sua Comissão Executiva, todas as propostas de emenda ou reforma dos Estatutos do Instituto Presbiteriano Mackenzie; II – indicar os nomes para suprir vagas de Associado Eleito no Conselho Deliberativo do Instituto Presbiteriano Mackenzie, que serão votados pelos Membros do Conselho Deliberativo do Instituto Presbiteriano Mackenzie, com mandatos; III – acompanhar a ação educativa do Mackenzie zelando para que os benefícios da educação e do ensino das ciências divinas e humanas nele ministradas se realizem de forma eficaz, em ambiente de fé cristã evangélica fundamentada na Bíblia Sagrada. IV – zelar para que nenhum terreno, edifício ou outro bem de raiz, em nome da Igreja Presbiteriana do Brasil ou do Instituto Presbiteriano Mackenzie seja doado, permutado, vendido, cedido em comodato, aforado, gravado ou onerado sem a prévia e expressa autorização do Supremo Concílio da Igreja Presbiteriana do Brasil ou da sua Comissão Executiva, em proposta fundamentada com pareceres técnicos e justificada por este Conselho. V – em reunião conjunta com os Associados Eleitos no Conselho Deliberativo: a) aprovar proposta justificada de alteração do número de integrantes da Administração Geral; b) nomear e demitir o Diretor-Presidente e os Diretores do Instituto Presbiteriano Mackenzie, observados o Art. 10 e incisos; c) nomear e demitir o Chanceler da Universidade Presbiteriana Mackenzie, observados o Art. 10 e incisos; d) deliberar sobre os valores de remuneração dos titulares dos cargos da Administração Geral, do Chanceler, do Reitor e do Vice-Reitor da Universidade; e) nomear e demitir capelães para o Instituto Presbiteriano Mackenzie, sua universidade, escolas e filiais; f) autorizar previamente a criação de filiais e de novas escolas ou unidades de ensino do complexo Mackenzie; CAPÍTULO II - DAS ATRIBUIÇÕES - Art.9º - Além dos poderes conferidos no artigo oitavo deste Regimento, compete ao Conselho de Curadores, dentre outras, as seguintes atribuições: I – solicitar a convocação do Conselho Deliberativo do Instituto Presbiteriano Mackenzie para deliberar sobre matéria relevante e de urgência; II – receber e encaminhar ao SC/IPB e à CE-SC/IPB, relatórios e balanços do Instituto Presbiteriano Mackenzie; III – dar parecer, após criterioso estudo e assessoramento técnico, sobre proposta de alienação, permuta, oneração, cessão em comodato ou aforamento de bens imóveis, ou outros bens de raiz, em nome da Igreja Presbiteriana do Brasil – IPB, ou do Instituto Presbiteriano Mackenzie, submetendo o assunto ao Supremo Concílio da IPB, ou à sua comissão Executiva; IV - opinar sobre destituição de membro do Conselho Deliberativo, nos casos previstos no Estatuto do Instituto Presbiteriano Mackenzie ou no Regimento Interno daquele Conselho; V – destituir por iniciativa própria, em casos graves, membros do Conselho Deliberativo, dando conhecimento àquele Conselho; VI - elaborar o seu Regimento e modificá-lo, sempre que julgar necessário, submetendo-o à aprovação do Supremo Concílio da Igreja Presbiteriana do Brasil ou de sua Comissão Executiva; VII – deliberar sobre matérias que requeiram o voto de qualidade do representante do Associado Vitalício nos termos dos Estatutos do Instituto Presbiteriano Mackenzie; Art. 10 – Na indicação de nomes para o preenchimento dos cargos e funções referidas nas alíneas “b”, “c”, do artigo oitavo deste Regimento, o Conselho de Curadores adotará como exigência básica os requisitos constantes dos artigos 13 e 14, da Constituição da IPB, promulgada em 20 de julho de 1950, e mais os inerentes a cada categoria, cargo ou função, especialmente os seguintes: I - para ser indicada para o Conselho Deliberativo, a pessoa deverá ser portadora de formação universitária em curso de graduação e pós-graduação, se possível, com sólida formação cultural e comprovada experiência profissional, preferentemente na área educacional; II - para o cargo de Chanceler da Universidade Presbiteriana Mackenzie, além dos requisitos constantes do caput deste artigo e do disposto na sua alínea “a”, a pessoa deverá ter comprovada experiência na área educacional universitária e ser portadora de diplomas de graduação e de doutorado; III – para os cargos da Administração Geral, serão exigidos, além do disposto no caput deste artigo e no inciso I , a comprovada experiência e qualificação profissional inerentes à função de Diretor-Presidente e, respectivamente, à função de Diretor: Financeiro, Administrativo, Educacional e de Recursos Humanos, do Instituto Presbiteriano Mackenzie; IV – para o exercício da capelania, precisam ser pastores formados por seminários da IPB, devidamente ordenados por mais de 5 (cinco) anos e no pleno exercício do pastorado e, para a capelania da Universidade, o candidato deverá possuir, também, o grau de mestre em Bíblia, Teologia pastoral, Missiologia, ou Educação Cristã. E se possível que tenha outro curso superior. Art. 11 – Os Curadores, titulares e suplentes, não são remunerados pelo exercício de suas funções, tendo, entretanto, as despesas comprovadas de locomoção, viagem, alimentação e hospedagem, pagas pelo Instituto Presbiteriano Mackenzie, quando praticadas a seu serviço. Art. 12 – Os integrantes do Conselho de Curadores não respondem solidária nem subsidiariamente pelas obrigações contraídas pelo Instituto Presbiteriano Mackenzie. Art. 13 – É vedado aos curadores exercerem simultaneamente quaisquer cargos remunerados ou em comissão no Mackenzie, suas filiais, unidades de ensino ou órgãos de sua estrutura. Art. 14 – É vedada a contratação para cargos remunerados ou em comissão, no Mackenzie, de parentes até terceiro grau, de membros do Conselho de Curadores, durante o exercício do mandato do conselheiro. Art. 15 – É vedada a contratação para cargos remunerados ou em comissão, no Mackenzie, de membros da Mesa do SC/IPB, bem como de seus parentes até 3º grau, durante o exercício do mandato na mesa. CAPÍTULO III - DO FUNCIONAMENTO - Art. 16 – O Conselho de Curadores reunir-se-á ordinariamente uma vez por ano, no mês de fevereiro, e extraordinariamente sempre que necessário, por convocação do seu Presidente ou por iniciativa do próprio Conselho. Parágrafo único – Excepcionalmente o Conselho de Curadores poderá ser convocado, mediante requerimento de 5 (cinco) de seus membros. Art. 17 – O quorum mínimo para as reuniões do Conselho de Curadores é de 5 (cinco) dos seus membros, e as decisões serão tomadas por maioria simples de votos. Parágrafo único - O Conselheiro impedido de comparecer a qualquer reunião do Conselho de Curadores, para a qual tenha sido convocado, deverá comunicar-se com o Presidente ou com o Secretário da Mesa, informando-o do seu impedimento, com a antecedência necessária para a convocação do Suplente. Art. 18 – O Conselho de Curadores elegerá a sua Mesa que será composta de Presidente, Vice-Presidente e Secretário, com mandato de 2 (dois) anos, admitida a reeleição. Parágrafo 1º – As eleições referidas neste artigo serão realizadas em reunião extraordinária do Conselho de Curadores, no mês de agosto dos anos pares. Parágrafo 2º - Compete ao Presidente convocar e presidir as reuniões, bem como representar o Conselho, quando necessário. Parágrafo 3º - Compete ao Vice-Presidente substituir ao Presidente em suas faltas e impedimentos. Parágrafo 4º - Compete ao Secretário executar as convocações determinadas pelo Presidente, redigir as atas do Conselho e fazer as comunicações de praxe, mantendo sob sua guarda os arquivos do Conselho. Art. 19 – No desempenho das suas funções, o Conselho de Curadores, sempre que julgar necessário, expedirá Instruções, Atos Normativos ou Deliberações. Art. 20 – O Conselho de Curadores adotará, nos casos especificados neste Regimento, e no Estatuto do Instituto Presbiteriano Mackenzie, as normas e práxis vigentes para os concílios da Igreja Presbiteriana do Brasil. Art. 21 – O Conselho de Curadores presta relatórios quadrienais ao Supremo Concílio da Igreja Presbiteriana do Brasil e anuais à sua Comissão Executiva, podendo juntar cópias dos relatórios do IPM ao seu próprio relatório. CAPÍTULO IV - DAS DISPOSIÇÕES GERAIS - Art. 22 – Os órgãos, as autoridades e os servidores do Mackenzie, ou das entidades a ele subordinadas, vinculadas, associadas ou das quais ele seja mantenedor, instituidor ou co-instituidor, atenderão com prioridade aos pedidos do Conselho de Curadores, sendo considerada falta grave, para efeitos administrativos e legais, a falsidade, a obstrução e a sonegação de informações ou de documentos solicitados. Art. 23 – Este Regimento entre em vigor na data da sua aprovação pelo Supremo Concílio da Igreja Presbiteriana do Brasil ou por sua Comissão Executiva, ficando revogado todos os dispositivos anteriormente aprovados que o contrariem, no todo ou em part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I</w:t>
      </w:r>
      <w:r>
        <w:rPr>
          <w:rFonts w:cs="Arial" w:ascii="Arial" w:hAnsi="Arial"/>
          <w:sz w:val="24"/>
          <w:szCs w:val="24"/>
        </w:rPr>
        <w:t xml:space="preserve"> – Quanto ao doc. 14 da Comissão de Organização, Sistemas e Métodos – CSM/IPB propondo acréscimo de um parágrafo único ao artigo 2o do RI da CE – SC/ IPB para solução de dúvidas quanto à apresentação de estatísticas dos Presbitérios e Sínodos à SE – SC/ IPB , a CE – SC/IPB 2001: 1.Considerando que a matéria é relevante e esclarece dúvidas de interpretação; 2.Considerando, entretanto, que a competência para modificar o texto regimental desta CE é do SC/IPB: resolve encaminhar a questão à próxima R.O. de nosso Magno Concíl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II</w:t>
      </w:r>
      <w:r>
        <w:rPr>
          <w:rFonts w:cs="Arial" w:ascii="Arial" w:hAnsi="Arial"/>
          <w:sz w:val="24"/>
          <w:szCs w:val="24"/>
        </w:rPr>
        <w:t xml:space="preserve"> – Quanto ao doc.24, do Sínodo Unido de São Paulo, encaminhando proposta sobre o processo de alterações aos textos fundamentais (CI – CD – PL – Confissão de Fé e Catecismos), para que sejam discutidos e aprovados em convocações individualizadas, mediante emendas aos arts. 139 a 141 CI/IPB. A CE – SC/IPB 2001 resolve: Encaminhar a matéria ao plenário do SC/IPB em sua reunião de julho de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III</w:t>
      </w:r>
      <w:r>
        <w:rPr>
          <w:rFonts w:cs="Arial" w:ascii="Arial" w:hAnsi="Arial"/>
          <w:sz w:val="24"/>
          <w:szCs w:val="24"/>
        </w:rPr>
        <w:t xml:space="preserve"> – Quanto ao Doc. 162. Do Sínodo do Rio de Janeiro, propondo à mesa da CE – SC/IPB o cumprimento do artigo 5o inciso I do RI – SC, e Doc. 163 – do mesmo Sínodo exigindo cumprimento do artigo 63 da CI – IPB e resolução SC - IPB 94 - 118 a CE – SC/ IPB 2001 resolve: 1. Aplicá-los; 2. Esclarecer que todos os documentos a ser encaminhados a próxima reunião ordinária do Supremo Concílio deverão ser postados à SE – SC/ IPB até o dia 15/04/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IV</w:t>
      </w:r>
      <w:r>
        <w:rPr>
          <w:rFonts w:cs="Arial" w:ascii="Arial" w:hAnsi="Arial"/>
          <w:sz w:val="24"/>
          <w:szCs w:val="24"/>
        </w:rPr>
        <w:t xml:space="preserve"> – Quanto ao doc. 110 referente ao relatório do representante da IPB, junto a Missão Caiuá. A CE – SC/IPB 2001: 1. Toma conhecimento; 2. Quanto a solicitação de Criar a Igreja Indígena. Considerando: a) Que é uma reivindicação da comunidade local; b) Que já existem oficiais eleitos e ordenados na própria comunidade; c) Que os membros destas comunidades não estão arrolados a nenhuma das associadas, RESOLVE: 2.1. Nomear uma comissão para tratar o assunto junto às outras associadas, composta dos seguintes irmãos: Rev. Fernando Hamilton Costa , Rev. Sérgio Paulo Martins Nascimento, Rev. Marcos Aurélio, Camargo Áreas, Pb. Maurício Rodrigues Peralta, Pb. Abel Ferreira de Almeida, Pb. Flávio Pereira de Alencar. 2.2. Que a referida comissão encaminhe o relatório final até a próxima CE – SC 2002; 3. Quanto a preocupação de não poder reembolsar as passagens de seus representantes, vindo com isto ameaçar o título de Entidade Filantrópica. RESOLVE: Instruir os interessados que é possível ressarcir as despesas de qualquer natureza a serviço da Entidade que representam, tomando-se especial cuidado quanto a clareza da comprovação de gastos, caracterizando também o interesse da entidade naquela despesa, o que pode ser feito com registro em atas. 4. Quanto a consulta sobre a mudança no Status da Missão Presbiteriana no Brasil, esta CE – SC, RESOLVE: 4.1. Reconhecer o desequilíbrio ocasionado com a nova composição da Missão Presbiteriana no Brasil, que anteriormente representava a PCUSA e que agora abriga à IPU e IPI, além da já referida; 5. Quanto ao representante resolve, destacar o seu excelente trabalho junto a Missão , bem como parabenizá-lo por sua eleição, como presidente da assembléia. 6. Quanto a Missão Evangélica Caiuá, destacar o excelente trabalho que continua prestanto à comunidade Indígena e parabenizá-la pela ousada proposta de atingir sete novas aldeias, tendo atingido seis, quase totalizando o Alvo. 7. Registrar um voto de apreço pelo trabalho profícuo do Rev. Benjamin Benedito Bernardes e sua esposa, sra. Margarida Bernardes, 8. Recomendar que nosso representante permaneça atento como tem sido até aqui.</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V</w:t>
      </w:r>
      <w:r>
        <w:rPr>
          <w:rFonts w:cs="Arial" w:ascii="Arial" w:hAnsi="Arial"/>
          <w:sz w:val="24"/>
          <w:szCs w:val="24"/>
        </w:rPr>
        <w:t xml:space="preserve"> - Quanto ao doc. 25, proposta do Pbt. Paulistano sobre eleição da Presidência e Vice Presidência e Secretário Executivo, a CE-SC/IPB: 1. considerando que a proposta altera o sistema eletivo vigente, ocorrendo a escolha do presidente ao se tomar assento no ato de verificação de poderes, 2. considerando que se trata de matéria que fere o art. 45 do RI-SC/IPB, resolve encaminha-la à próxima reunião ordinária do Concílio Magno de nossa Igreja em julho de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VI</w:t>
      </w:r>
      <w:r>
        <w:rPr>
          <w:rFonts w:cs="Arial" w:ascii="Arial" w:hAnsi="Arial"/>
          <w:sz w:val="24"/>
          <w:szCs w:val="24"/>
        </w:rPr>
        <w:t xml:space="preserve"> - Quanto aos docs. 21, 27 e 152, respectivamente dos Sínodo Oeste Fluminense, Presbitério Cabo Frio e Sínodo Oeste do Rio de Janeiro, a CE-SC/IPB resolve responder aos consulentes mostrando: a) inconstitucionalidade de formação de “chapas”, pois a votação, segundo os artigos 67 da CI/IPB e art. 3 do RI-SC § 1º, 3º e 2º falam de “nomes”, individualmente por cargos, b) A sua incoveniênci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VII</w:t>
      </w:r>
      <w:r>
        <w:rPr>
          <w:rFonts w:cs="Arial" w:ascii="Arial" w:hAnsi="Arial"/>
          <w:sz w:val="24"/>
          <w:szCs w:val="24"/>
        </w:rPr>
        <w:t xml:space="preserve"> - Quanto ao doc. 120 – Informação do secretário da JET que o administrador do Seminário JMC foi demitido por justa causa e pedido de orientação a vista de ação trabalhista proposta, a CE-SC/IPB-2001, considerando que o doc. 120 também foi distribuído à sub comissão nº 02, a qual já analisou e elaborou relatório sobre a questão, entregue a esta sub comissão (7), resolve tomar conhecimento e aguardar o sobredito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VIII</w:t>
      </w:r>
      <w:r>
        <w:rPr>
          <w:rFonts w:cs="Arial" w:ascii="Arial" w:hAnsi="Arial"/>
          <w:sz w:val="24"/>
          <w:szCs w:val="24"/>
        </w:rPr>
        <w:t xml:space="preserve"> – Quanto ao doc. 136, recurso administrativo impetrado pelos irmãos Nehemias Ferreira dos Santos e Pedro Alves de Andrade contra decisão do Presbitério de Maringá - PMGA, A CE-SC / IPB 2001: 1. Considerando que o artigo 64 estabelece o prazo de 90 dias para interposição de recurso contra ato impugnado; 2. Considerando que os recorrentes tomaram conhecimento da decisão do Presbitério de Maringá (não receber pastor, evangelista, obreiro, candidato ao ministério com vínculo com a maçonaria ou qualquer outra sociedade similar, dentro da resolução do SC/IPB) em 04 de fevereiro de 1999 conforme divulgação pelo Conselho da IP de Maringá; 3. Considerando que Nehemias F. Santos apresentou seu recurso em 13/05/1999 e Pedro A. de Andrade em 06/06/1999, isto é, 102 e 122 dias após ciência dos fatos; 4. Considerando que os recorrentes alegam em suas razões recursais que só tomaram conhecimento das decisões impugnadas em 25/04/1999, através do Boletim da IPB Central de Maringá; 5. Considerando que esta segunda publicação visava orientar a Igreja quanto a uma assembléia geral convocada, não se constituindo em uma dilação de prazo da ciência dada em publicação anterior, Resolve: 1. Não acolher o recurso por considerá-lo intempestivo; 2. Manter a decisão do Sínodo Norte do Paraná quanto à intempestividad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IX</w:t>
      </w:r>
      <w:r>
        <w:rPr>
          <w:rFonts w:cs="Arial" w:ascii="Arial" w:hAnsi="Arial"/>
          <w:sz w:val="24"/>
          <w:szCs w:val="24"/>
        </w:rPr>
        <w:t xml:space="preserve"> – Quanto aos docs. 88 – do Sínodo Oeste Fluminense; 145 – do Sínodo Serrano Fluminense e 133 do Presbitério de Santos, solicitando medidas e posicionamento pelos procedimentos em carta aberta, com afirmações inverídicas, firmada pelo Rev. Arival Dias Casimiro, quanto à Reforma da CI, CD e PL/IPB, 1. Considerando que a IPB é, pela sua origem histórica, conciliar e democrática; 2. Considerando que cada membro da IPB tem pleno direito de discordar das posições e decisões dos concílios, desde que dentro da lei da igreja; 3.Considerando que a missiva acima referida divulgou inverdades e fez afirmações capciosas , as quais influenciaram na votação dos anteprojetos referidos; 4.Considerando que esta CE, conforme resolução 93 – 003 repudiou situação idêntica, responsabilizando os concílios quando seus membros assim procederem, Resolve: 1. Reprovar a atitude antiética e desrespeitosa do ministro supra para com a igreja e alguns de seus Concílios; 2. 2. Determinar ao Sínodo de São Paulo que exija do Presbitério de Pinheiros as providências constitucionais cabíveis contra o indigitado obreiro, no prazo de 90 dias do recebimento, reportando à mesa desta C.E.</w:t>
      </w:r>
    </w:p>
    <w:p>
      <w:pPr>
        <w:pStyle w:val="Normal"/>
        <w:spacing w:before="120" w:after="0"/>
        <w:jc w:val="both"/>
        <w:rPr/>
      </w:pPr>
      <w:r>
        <w:rPr>
          <w:rFonts w:cs="Arial" w:ascii="Arial" w:hAnsi="Arial"/>
          <w:b/>
          <w:sz w:val="24"/>
          <w:szCs w:val="24"/>
        </w:rPr>
        <w:t>VOTO DE DISSENTIMENTO:</w:t>
      </w:r>
      <w:r>
        <w:rPr>
          <w:rFonts w:cs="Arial" w:ascii="Arial" w:hAnsi="Arial"/>
          <w:sz w:val="24"/>
          <w:szCs w:val="24"/>
        </w:rPr>
        <w:t xml:space="preserve"> Quanto ao documento que trata de comportamento do Rev. Arival Dias Casimiro, pedimos respeitosamente que seja registrado nosso voto de dissentimento, por sermos contrários à decisão da maioria desta CE/SC-IPB. Ass. Rev. Lugero Bonilha Morais e Rev. Silas Rebouças Nobr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w:t>
      </w:r>
      <w:r>
        <w:rPr>
          <w:rFonts w:cs="Arial" w:ascii="Arial" w:hAnsi="Arial"/>
          <w:sz w:val="24"/>
          <w:szCs w:val="24"/>
        </w:rPr>
        <w:t xml:space="preserve"> – Quanto ao doc. 100 – Da JPEF, referente ao Exame de Contas da Tesouraria da Confederação Nacional de Mocidade, 1. Considerar: 1.1. A comprovada competência da JPEF para efetuar o aludido exame; 1.2. A realização do exame a partir da análise dos seguintes documentos: 1.2.1. Livro Caixa, encerrado com o exercício 1997; 1.2.2. Livro Caixa, com escrituração 1998 e 1999; 1.2.3. Documentos comprobatórios de Receitas e Despesas, referentes ao exercício 1999; 1.3. O parecer favorável da JPEF recomendando a aprovação da supracitada documentação em face de sua regularidade e correção. 2. Estranhar a não apresentação dos relatórios referentes ao exercício 2000 3. Determinar que os referidos relatórios sejam devidamente remetidos à JPEF no prazo máximo de 90 (noventa) dias, sob pena de suspensão do repasse de verbas da TE/SC para a CNM, a partir desta data; 4. Determinar que a tesouraria da CNM cumpra as recomendações da JPEF no que se refere a devida e legal escrituração dos documentos de Receitas e despesas; 5. Determinar que o Sr. Secretário Geral do Trabalho de Mocidade tome conhecimento das recomendações da JPEF e envide esforços no sentido de orientar a Confederação e evitar a repetição de tais ocorrências. 6. Aprovar o presente relatório conforme parecer da JPEF.</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I</w:t>
      </w:r>
      <w:r>
        <w:rPr>
          <w:rFonts w:cs="Arial" w:ascii="Arial" w:hAnsi="Arial"/>
          <w:sz w:val="24"/>
          <w:szCs w:val="24"/>
        </w:rPr>
        <w:t xml:space="preserve"> – Quanto ao doc. 99 – da JPEF referente ao Exame de Contas da Tesouraria da Confederação Nacional dos Adolescentes, 1. Considerar: 1.1. A comprovada competência da JPEF para efetuar o aludido exame; 1.2. A realização do exame a partir da análise dos seguintes documentos: 1.2.1. Breve histórico do Presidente da CNA; 1.2.2. Documentos comprobatórios de Receitas e Despesas; 1.3. O parecer favorável da JPEF recomendando a aprovação da supracitada documentação em face de sua regularidade e correção. 2. Aprovar conforme parecer da JPEF, 3.Registrar protestos de estima e apreço pelo eficiente trabalho da tesouraria da CN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II</w:t>
      </w:r>
      <w:r>
        <w:rPr>
          <w:rFonts w:cs="Arial" w:ascii="Arial" w:hAnsi="Arial"/>
          <w:sz w:val="24"/>
          <w:szCs w:val="24"/>
        </w:rPr>
        <w:t xml:space="preserve"> – Quanto ao doc. 97 – da JPEF, referente ao Exame de Contas da Tesouraria Nacional de Homens Presbiterianos, 1. Considerar: 1.1. A comprovada competência da JPEF para efetuar o aludido exame; 1.2. A realização do exame a partir da análise dos seguintes documentos: 1.2.1. Balance anual referente ao exercício 2000, 1.2.2. Documentos comprobatórios de Receitas e Despesas, referentes ao exercício 2000, 1.2.3. Livro Caixa; 1.2.4. Blocos de recibos, 1.3. O parecer favorável da JPEF recomendando a aprovação da supracitada documentação em face de sua regularidade e correção. 2. Aprovar conforme parecer da JPEF, 3. Registrar protestos de estima e apreço pelo eficiente trabalho do tesoureiro da CNH, Presb. Ruy Griffo de Mato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III</w:t>
      </w:r>
      <w:r>
        <w:rPr>
          <w:rFonts w:cs="Arial" w:ascii="Arial" w:hAnsi="Arial"/>
          <w:sz w:val="24"/>
          <w:szCs w:val="24"/>
        </w:rPr>
        <w:t xml:space="preserve"> – Quanto ao doc. 98 – da JPEF, referente ao Exame de Contas da Tesouraria da Confederação Nacional do Trabalho Feminino, 1. Considerar: 1.1. A comprovada competência da JPEF para efetuar o aludido exame; 1.2. A realização do exame a partir da análise dos seguintes documentos: 1.2.1. Livro Caixa; 1.2.2. Documentos comprobatórios de Receitas e Despesas; 1.2.3. Extratos bancários referentes ao exercício 2000; 1.3. O parecer favorável da JPEF recomendando a aprovação da supracitada documentação em face de sua regularidade e correção. 2. Aprovar conforme parecer da JPEF; 3. Determinar que a tesouraria da CNTF cumpra as recomendações da JPEF quanto a devida e legal escrituração dos documentos de despesas; 4. Registrar protestos de estima e apreço pelo eficiente trabalho da tesoureira da CNTF, Sra. Darcy Veras de Azeved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IV</w:t>
      </w:r>
      <w:r>
        <w:rPr>
          <w:rFonts w:cs="Arial" w:ascii="Arial" w:hAnsi="Arial"/>
          <w:sz w:val="24"/>
          <w:szCs w:val="24"/>
        </w:rPr>
        <w:t xml:space="preserve"> – Quanto ao Doc. 94 – da JPEF referente ao Exame de Contas da Tesouraria SC/IPB, com seus anexos (Balanço Patrimonial, Documentação da Variação Patrimonial e, Demonstrativo de Recursos de Aplicação), CE/SC-2001 resolve: 1. Considerar: 1.1. A comprovada competência da JPEF para realizar o referido exame; 1.2. A realização do exame a partir da análise dos documentos retro aludidos; 1.3. As seguintes constatações por parte da JPEF: 1.3.1. O exame quanto aos encargos sociais, impostos e contribuições revelou absoluta regularidade; 1.3.2. O registro do pessoal lotado na administração está em perfeita ordem, do pessoal lotados nos Seminários será feito a partir de 2001, in loc; 1.3.3. O Fundo de Empréstimo para Construção, cuja administração é feita pela JPEF, já liberou recursos na ordem de 1.109.000.00 (Um Milhão, Cento e Nove Mil Reais), atendendo cerca de 50 (Cinquenta) Igrejas; 1.3.4. Existe uma inadimplência na ordem de 79.421.06 (Setenta e Nove Mil, Quatrocentos e Vinte e Um Reais e Seis Centavos), representando 8,9% do total a receber, distribuídos entre três Escolas e uma Igreja; 1.3.5. Contas Movimento, Contas Poupança, Fundo de Aplicações Financeiras e Aplicações em RDB e CDB (Banco do Brasil e CEF), sem restrições e/ou irregularidades; 1.3.6. A existência das seguintes pendências de prestação de contas: JET; SGM; CNE; SPBC; e, IPB de Maricá; 1.3.7. A existência de um imobilizado atual no valor de 3.660.617.00 (Três Milhões, Seiscentos e sessenta Mil, Seiscentos e dezessete Reais); 1.3.8. A arrecadação de dízimos no valor de 6.047.557.18 (Seis Milhões, Quarenta e Sete Mil, Quinhentos e Cinquenta e Sete Reais e Dezoito Centavos), o que representa um acréscimo real 9,2% em relação ao exercício anterior; 1.3.9. A receita de aluguéis de patrimônios pertencentes a IPB no valor de 260.769.56 (Duzentos e sessenta Mil, Setecentos e sessenta e nove Reais e cinquenta e seis centavos); 1.3.10. A situação do BP que ainda apresentou um lamentável déficit de 116.546.12 (Cento e Dezesseis Mil e Quinhentos Quarenta e Seis Reais e Doze Centavos) a despeito da resolução CXXXIII CE/SC-2000; 1.3.11. O registro de alguns órgãos que excederam as suas respectivas dotações orçamentárias, acarretando um déficit global de R$ 1.465.096,11 (Um Milhão, Quatrocentos e Sessenta e Cinco Mil, Noventa e Seis Reais e Onze Centavos), 1.3.12. A constatação do valor de R$ 941.090,72 (Novecentos e Quarenta e Um Mil, Noventa Reais e Setenta e Dois Centavos) de receita orçada não alcançada; 1.3.13. O parecer favorável da JPEF recomendando a aprovação da supracitada documentação em face de sua regularidade e correção. 2. Ratificar as resoluções de 4 a 9 CE/SC-2000 – Doc. CLXXXIX e, determinar estrito cumprimento, 3. Determinar que a Tesouraria do SC cumpra as recomendações da JPEF exaradas no relatório original; 4. Aprovar conforme parecer da JPEF; 5. Registrar protestos de estima e apreço pelo eficiente trabalho do tesoureiro Pb. Renato José Piragibe, extensivo à sua equip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V</w:t>
      </w:r>
      <w:r>
        <w:rPr>
          <w:rFonts w:cs="Arial" w:ascii="Arial" w:hAnsi="Arial"/>
          <w:sz w:val="24"/>
          <w:szCs w:val="24"/>
        </w:rPr>
        <w:t xml:space="preserve"> – Quanto ao doc. 157, referente ao Relatório Anual da Tesouraria SC/IPB – Balanço Social, a CE-SC/IPB resolve: 1. Considerar: 1.1. A excelente apresentação do relatório pela sua didática, objetividade, clareza e, pela sua transparência, 1.2. A gestão austera, moderna e profissional, realizada pelo tesoureiro e sua equipe; 1.3. A disponibilidade, seriedade e presteza do sr. Tesoureiro e sua equipe em prestar quaisquer informações; 1.4. As auditorias periódicas que a JPEF tem realizado nas contas da Tesouraria; 1.5. O parecer favorável da JPEF recomendando a aprovação do relatório em face de sua regularidade e correção. 2. Destacar: 2.1. O crescimento real das arrecadações na ordem de 9.2%, a saber: R$ 506.631,40 (Quinhentos e Seis Mil, Seiscentos e Trinta e Um Reais e Quarenta Centavos) a mais que o exercício anterior. Isto significa, em média, um mês de arrecadação; 2.2. O investimento no valor de R$ 7.206.533,06 (Sete Milhões, Duzentos e Seis Mil, Quinhentos e Trinta e Três Reais e Seis Centavos) nas áreas de Ensino Teológico, Missões e Evangelização, Educação e Ação Social, perfazendo 80.19% das receitas; 2.3. O alvo de arrecadação estabelecido para JMN e JME foi superado em R$ 160.479,00 (Cento e Sessenta Mil Quatrocentos e Setenta e Nove Reais); 2.4. O montante de R$ 884.905,95 (Oitocentos e Oitenta e Quatro Mil, Novecentos e Cinco Reais e Noventa e Cinco Centavos) de empréstimos efetuados às Igrejas, cerca de 50 (Cinquenta). 3. Lamentar: 3.1. O grande número de Igrejas que não remetem os dízimos para o SC, cerca de 899 igrejas; 3.2. A redução do número de Igrejas que remeteram os dízimos para o SC em relação ao ano de 1999, em 57 igrejas; não obstante, no montante das receitas, ter havido um aumento na ordem de 9.2%; 3.3. A redução de assinaturas do Jornal Brasil Presbiteriano, de 7.630 para 7.086, ou seja, 544 assinatura a menos; 3.4. A extinção da reserva técnica financeira; 3.5. As dificuldades para o efetivo cumprimento da resolução CE/SC-IPB/2000 – Doc. CLXXXIX. 4. Aprovar o relatório; 5. Registrar protestos de estima e apreço pelo eficiente trabalho do tesoureiro Pb. Renato José Piragibe, extensivo à sua equipe.</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VI</w:t>
      </w:r>
      <w:r>
        <w:rPr>
          <w:rFonts w:cs="Arial" w:ascii="Arial" w:hAnsi="Arial"/>
          <w:sz w:val="24"/>
          <w:szCs w:val="24"/>
        </w:rPr>
        <w:t xml:space="preserve"> – Quanto ao doc. 13 do Pbt. de Ceres sobre pedido de ajuda financeira. Considerando: 1. Que o documento é enviado ao Supremo Concílio da IPB; 2. Que é encaminhado pelo Presbitério, o que contraria a CI; A CE – SC/IPB 2001 resolve: Devolver o documento ao Presbitério de Ceres para o encaminhamento corret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VII</w:t>
      </w:r>
      <w:r>
        <w:rPr>
          <w:rFonts w:cs="Arial" w:ascii="Arial" w:hAnsi="Arial"/>
          <w:sz w:val="24"/>
          <w:szCs w:val="24"/>
        </w:rPr>
        <w:t xml:space="preserve"> – Quanto ao doc. 15 da CSM, referente ao modelo de Prestação de Contas à Tesouraria, considerando: 1. Que não há um Modelo de Formulário para Prestação de Contas de viagens / reuniões à Tesouraria da IPB; 2. Que é necessário normatizar a forma pela qual as prestações de contas são apresentadas; A CE – SC/IPB 2001 resolve: 1. Aprovar o modelo encaminhado pela CSM e publicá-lo em forma escrita e digital; 2. Determinar que todas as Juntas, Comissões e pessoas que utilizam verbas da Tesouraria da IPB, passem a prestar contas de viagem através deste formulá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VIII</w:t>
      </w:r>
      <w:r>
        <w:rPr>
          <w:rFonts w:cs="Arial" w:ascii="Arial" w:hAnsi="Arial"/>
          <w:sz w:val="24"/>
          <w:szCs w:val="24"/>
        </w:rPr>
        <w:t xml:space="preserve"> – Quanto ao doc. 41 - da Secretaria Geral da Mocidade, referente a ressarcimento de verba de despesa da Confederação Nacional da Mocidade, considerando: 1. Que a despesa foi contraída no exercício anterior; 2. Que a IPB votou verba no orçamento para a CNM; 3. Que a despesa refere-se a representantes no primeiro encontro de jovens Presbiterianos e Reformados do Cone Sul e Região Andina da AIPRAL. A CE – SC/IPB – 2001 resolve: 1. Autorizar o reembolso da despesa com a verba orçada da CNM em 2001.</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IX</w:t>
      </w:r>
      <w:r>
        <w:rPr>
          <w:rFonts w:cs="Arial" w:ascii="Arial" w:hAnsi="Arial"/>
          <w:sz w:val="24"/>
          <w:szCs w:val="24"/>
        </w:rPr>
        <w:t xml:space="preserve"> – Quanto ao doc. 95, referente à solicitação da JMN para venda de imóvel na cidade de Guaraí(TO), considerando: 1. Que a localização impede a construção de templo ou dependências; 2. Que a JMN possui terreno bem localizado na mesma cidade, com o templo recém construído, onde a congregação atualmente se reúne; 3. Que o valor da venda será aplicado em melhorias no atual templo; 4. Que JPEF concedeu parecer favorável. A CE – SC/IPB 2001 resolve: 1. Autorizar a venda do imóvel situado no lote 18, quadra 07, do loteamento Setor Sul pelo melhor preço e respeitando o valor mínimo de avaliação de R$ 2.500,00; 2. Destinar o valor da venda para melhoras nas dependências da igrej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w:t>
      </w:r>
      <w:r>
        <w:rPr>
          <w:rFonts w:cs="Arial" w:ascii="Arial" w:hAnsi="Arial"/>
          <w:sz w:val="24"/>
          <w:szCs w:val="24"/>
        </w:rPr>
        <w:t xml:space="preserve"> – Quanto ao doc. 96 – da JPEF, referente à solicitação para a venda de imóvel em Rio Brilhante(MS), considerando: 1. Que o imóvel não está sendo utilizado para os trabalhos missionários;2. Que a JMN não tem campo de trabalho nesta cidade; 3. Que o valor da venda será aplicado em um campo mais carente na região; 4. Que JPEF concedeu parecer favorável para a venda deste imóvel. A CE – SC/IPB 2001 resolve: 1. Autorizar a venda do imóvel situado na cidade de Rio Brilhante (MS) pelo melhor preço, respeitado o valor mínimo de avaliação de R$ 18.000,00; 2. Destinar o valor da venda como receita própria da JMN para ser aplicado em um campo mais carente na regiã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I</w:t>
      </w:r>
      <w:r>
        <w:rPr>
          <w:rFonts w:cs="Arial" w:ascii="Arial" w:hAnsi="Arial"/>
          <w:sz w:val="24"/>
          <w:szCs w:val="24"/>
        </w:rPr>
        <w:t xml:space="preserve"> – Quanto ao doc. 103 – da JPEF, referente à alteração da Resolução CE-SC/IPB-2000, doc. CLXXXVII, considerando: 1. Que as alterações propostas nas dimensões dos lotes visam corrigir erros nas respectivas áreas; 2. Que não existem benfeitorias nas áreas a serem alteradas. A CE – SC/IPB 2001 resolve: 1. Alterar as áreas cedidas para o CPCIE (Centro Presbiteriano de Convivência, Idade e Experiência) para uma fração do lote de terreno nº 02, fundos do lote nº 09, da SGAS 906, em Brasília com dimensão de 72,40 m X 50,00 m e área de 3.620 m2; 2. Alterar a área cedida para futuras instalações permanentes da IPB, em Brasília (DF) para fração no 1, contíguo nos lotes 8 e 9, da SGAS 906, Brasília (DF), com dimensões de 71,40 m X 89,40 e áreas aproximadas de 6.383,16 m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II</w:t>
      </w:r>
      <w:r>
        <w:rPr>
          <w:rFonts w:cs="Arial" w:ascii="Arial" w:hAnsi="Arial"/>
          <w:sz w:val="24"/>
          <w:szCs w:val="24"/>
        </w:rPr>
        <w:t xml:space="preserve"> – Quanto ao doc. 07 – da JPEF referente à venda de ações da Telebrás em nome da IPB, considerando : 1. Que a JPEF tomou conhecimento da existência de títulos em ações da Telebrás, de propriedade da IPB; 2. Que a CE-SC/IPB autorizou a venda de ativos ociosos com vistas a recompor a Reserva Técnica mínima estabelecida. A CE–SC/IPB – 2001 resolve: 1. Solicitar a JPEF/IPB um levantamento geral de todas as ações da Telebrás em nome da IPB; 2. Autorizar sua venda na Bolsa, através de corretora que ofereça a melhor taxa de corretagem.</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III</w:t>
      </w:r>
      <w:r>
        <w:rPr>
          <w:rFonts w:cs="Arial" w:ascii="Arial" w:hAnsi="Arial"/>
          <w:sz w:val="24"/>
          <w:szCs w:val="24"/>
        </w:rPr>
        <w:t xml:space="preserve"> – Quanto ao doc. 09 – da JMN, solicitando reajuste salarial para seus funcionários, Considerando: 1. Que a IPB possui um Plano de Cargos e Salários para os funcionários da administração direta; 2. Que qualquer medida referente a reajuste salarial deve ser de âmbito geral; 3. Que todos os funcionários da IPB estão sem reajuste desde maio de 1997; 4. Que não foi contemplado no Orçamento de 2001 qualquer reajuste salarial para os funcionários; A CE – SC/IPB 2001 resolve: 1. Encaminhar o assunto à JPEF/IPB para estudo e parecer sobre a viabilidade financeira para um reajuste salarial dos funcionários da administração direta da IPB; 2. Remeter o relatório à Mesa da CE-SC/IPB para providência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IV</w:t>
      </w:r>
      <w:r>
        <w:rPr>
          <w:rFonts w:cs="Arial" w:ascii="Arial" w:hAnsi="Arial"/>
          <w:sz w:val="24"/>
          <w:szCs w:val="24"/>
        </w:rPr>
        <w:t xml:space="preserve"> – Quanto ao doc. 08 – Do SE/SC, referente a auxílio financeiro ao Rev. Abimael Monteiro Lima, considerando: 1. Que o documento foi enviado pelo Ministro através de carta a membro da mesa CE-SC/IPB; 2. Que o Sínodo da Bahia desconhece a situação do Ministro; 3. Que o Supremo Concílio determinou inscrição no Inss, e que o recolhimento seja proporcional ao sustento pastoral. A CE – SC/IPB 2001 resolve: 1. Remeter ao Sínodo da Bahia para juntamente com o Presbitério de Itabuna, fazerem um levantamento completo da situação do Ministro e tomarem as medidas necessárias para resolver a questão. 2. Conceder prazo de 60 dias para relatarem à Mesa da CE-SC/IPB a situação do ministro e providências necessária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V</w:t>
      </w:r>
      <w:r>
        <w:rPr>
          <w:rFonts w:cs="Arial" w:ascii="Arial" w:hAnsi="Arial"/>
          <w:sz w:val="24"/>
          <w:szCs w:val="24"/>
        </w:rPr>
        <w:t xml:space="preserve"> – Quanto ao doc. 105 – Da JPEF, referente à solicitação da JMN para venda de lotes em Nova Serrana-MG, considerando: 1. Que os lotes foram doados pela Prefeitura Municipal de Nova Serrana (MG) e sua documentação encontra-se em ordem; 2. Que a Lei que autoriza a doação permite a sua revenda conforme informação da JMN; 3. Que os terrenos encontram-se ao lado de outra Igreja evangélica; 4. Que a JPEF concedeu parecer favorável. A CE – SC/IPB 2001 resolve: 1. Autorizar a venda dos lotes dos terrenos situados na Rua São José Valeriano de Azevedo dos Santos, lotes 3 e 4, quadra 40 desde que o seu valor compre outro simultaneamente nas mesmas condições, com acompanhamento da JPEF.</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VI</w:t>
      </w:r>
      <w:r>
        <w:rPr>
          <w:rFonts w:cs="Arial" w:ascii="Arial" w:hAnsi="Arial"/>
          <w:sz w:val="24"/>
          <w:szCs w:val="24"/>
        </w:rPr>
        <w:t xml:space="preserve"> – Quanto ao doc. 12, procedente do Sínodo Matogrossense e doc. 101 da JPEF referente à compra de imóvel para sede própria do IBAA, considerando: 1. Que o IBAA é um Instituto em crescimento com investimento no quadro de professores; 2. Que o IBAA já é uma referência da Educação Teológica na Região Amazônica devido a sua boa administração; 3. Que o IBAA tem projeto a médio e longo prazo de se transformar em grande Seminário Teológico Presbiteriano na Região Centro-Oeste do País; 4. Que o IBAA propõe a venda de um imóvel em Brasília (DF) e o seu resultado seja revertido na aquisição de sua sede própria; 5. Que o JPEF é de parecer desfavorável ao pedido tendo em vista o imóvel incluído nos destinos previstos na Resolução CE-SC/IPB 2000-doc. CLXXXVII, item 6. A CE-SC/IPB – 2001 resolve: 1. Remeter a JET para opinar sobre a conveniência para aquisição do imóvel com vistas a transformar o IBAA em Seminário; 2. Solicitar à JPEF para verificar a viabilidade de alugar um imóvel maior para as instalações do IBA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VII</w:t>
      </w:r>
      <w:r>
        <w:rPr>
          <w:rFonts w:cs="Arial" w:ascii="Arial" w:hAnsi="Arial"/>
          <w:sz w:val="24"/>
          <w:szCs w:val="24"/>
        </w:rPr>
        <w:t xml:space="preserve"> – Quanto ao doc. 102 – da JPEF referente a solicitação de complementação de verba para o STPDNE, considerando que: 1. A deliberação CE-SC/IPB-98 – 135, homologada pela decisão SC-IPB/98-139 estabeleceu o valor de R$ 400.000,00 como limite máximo para o comprometimento da igreja no exercício de 1998 e, além disso, condicionou a liberação da verba a diversas condições cuja execução deveria ser acompanhada pela JPEF; 2. O Regimento Interno dos Seminários no seu art. 10, II estabeleceu competência exclusiva da JET para receber as propostas orçamentárias dos Seminários, harmonizá-las e encaminhá-las à CE/SC-IPB, razão pela qual a matéria não poderia ser encaminhada diretamente nem à JPEF, nem à CE-SC; 3. Conforme a deliberação nº 4 da Ata nº 23 da JET a JURET-BH já submeteu o mesmo pedido á JET em sua reunião de 09 de fevereiro de 2001, quando já se expirara o prazo determinado pelo própria JET para a apresentação de propostas orçamentárias (que era 30 de setembro) e, por isso, considerou “prejudicado o pedido para o exercício 2001 e remeteu a matéria para o orçamento 2002”; 4. Todos os outros seminários também apresentaram pedidos de verba para reformas e obras em geral a JET – inclusive o SPBC, que também foi favorecido com deliberação semelhante desta CE-SC e do SC, mas se submeteram ao devido processo legal, não indo diretamente à JPEF; 5. A JPEF, mesmo não tendo competência para conhecer diretamente a matéria, opinou contrariamente ao acolhimento do pedido, resolve: a) Não conhecer do pedido; b) Encaminhar toda a documentação à JET para os fins de direito, procurando atender harmonicamente às necessidades de todos os seminários, com vistas ao atendimento das exigências de condições mínimas para funcionamento dos seminários aprovadas pelo 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VIII</w:t>
      </w:r>
      <w:r>
        <w:rPr>
          <w:rFonts w:cs="Arial" w:ascii="Arial" w:hAnsi="Arial"/>
          <w:sz w:val="24"/>
          <w:szCs w:val="24"/>
        </w:rPr>
        <w:t xml:space="preserve"> – Quanto ao doc. 106 – da JPEF, referente ao contrato mútuo com a IP Ebenézer em Três Marias (MG), considerando : 1. Que a Igreja Presbiteriana Ebenézer em Três Marias contraiu empréstimo através de contrato mútuo, no valor de R$ 15.000,00 e que não honra as prestações mensais desde 15/06/1999; 2. Que foram tomados todos os procedimentos prévios para o recebimento do saldo devedor; 3. Que a JPEF já tratou do assunto com a igreja e respectivo Presbitério, sem qualquer solução; 4. Que o contrato encontra-se rescindido, conforme art. 9, do regulamento do contrato mútuo; 5. Que é um fato novo, e que os casos omissos são resolvidos pela CE-SC/IPB conforme art. 13. A CE – SC/IPB – 2001 resolve: Autorizar a JPEF/IPB que tome as medidas necessárias para início de processo eclesiástico junto ao Presbitério Noroeste de Minas, contra a Igreja Ebenézer de Três Marias – MG.</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IX</w:t>
      </w:r>
      <w:r>
        <w:rPr>
          <w:rFonts w:cs="Arial" w:ascii="Arial" w:hAnsi="Arial"/>
          <w:sz w:val="24"/>
          <w:szCs w:val="24"/>
        </w:rPr>
        <w:t xml:space="preserve"> – Quanto ao doc. 176 – da JPEF, referente solicitação de homologação. Considerando: 1. Que a CE-SC/2000, através da resolução CLXXXVII havia autorizado a aquisição de imóvel na cidade do Rio de Janeiro, no bairro do Centro, na Cinelândia, pelo valor de R$ 240.000,00; 2. Que posteriormente o imóvel da rua México, 45 – 10º andar apresentou complicações quanto a documentação indispensável à transação; 3. Que outro imóvel no mesmo bairro, em melhor endereço, com maior área (635m2), Av. Rio Branco nº 277, conjunto 302; com documentação em ordem estava sendo oferecido por leilão extrajudicial pelo lance mínimo de R$ 200.000,00; 4. A possibilidade da celebração de convênio, parceria ou comodato entre IPB e IPM para uso compartilhado deste imóvel da Av. Rio Branco, 277 – Conj. 302; 5. A possibilidade do IPM assumir os encargos de reforma e adaptação deste imóvel que passará a sediar o gabinete da presidência do SC/IPB, FENEP e SE-PMC além de um escritório do Mackenzie no Rio de Janeiro, e de uma sala de reuniões e de um auditório para uso compartilhado, entre IPB e IPM; 6. As vantagens e os benefícios enumerados, a CE-SC/IPB resolve: I. Registrar reconhecimento e apreço pelas gestões que resultaram em economia para a IPB; II. Homologar a aquisição do imóvel da Av. Rio Branco, 277 – Conj. 302; III – Autorizar a celebração da parceria e/ou comodato entre IPB e o IPM para uso compartilhado daquele imóvel.</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w:t>
      </w:r>
      <w:r>
        <w:rPr>
          <w:rFonts w:cs="Arial" w:ascii="Arial" w:hAnsi="Arial"/>
          <w:sz w:val="24"/>
          <w:szCs w:val="24"/>
        </w:rPr>
        <w:t xml:space="preserve"> – Da JPEF, referente a proposta orçamentária para o ano de 2001, A CE-SC/IPB-2001 RESOLVE: 1. Destacar que os valores consignados no orçamento foram obtidos a partir de amplo debate e intercâmbio de informação entre as unidades orçamentárias da Igreja, tanto na reunião de planejamento em Guarapari (ES), quanto na presente reunião; 2. Registrar que o orçamento da IPB/2001 busca o equilíbrio financeiro entre Receita e Despesa, mesmo prevendo o crescimento da receita de dízimos da ordem de 13,22% em relação ao valor de 2000; 3. Reiterar o pedido de uma ação mais efetiva dos sínodos junto aos presbitérios jurisdicionados (conforme estabelece o artigo 88, letra J, da CI/IPB e decisão do SC-94-007), com o fim de conscientizar as Igrejas de que somente a pontualidade e fidelidade na remessa dos dízimos ao Supremo Concílio viabilizará a realização das metas e programas da Igreja Presbiteriana do Brasil em 2001; 4. Determinar aos órgãos//entidades que não venham a contrair despesas, além das constantes no presente orçamento; 5. Registrar que a JPEF acompanhe o controle orçamentário apresentando relatórios trimestrais a mesa da CE-SC/IPB; 6. Autorizar o tesoureiro, ouvida a mesa da CE-SC/IPB e mesa da JPEF e os órgãos envolvidos, a remanejar verbas entre rubricas; 7. Autorizar as mesas da CE-SC/IPB e JPEF a suplementar o orçamento em até R$ 150.000,00, caso seja necessário, visando não interromper o trabalho missionário da JMN; 8. Solicitar a JMN, JME, APMT e JPEF que em conjunto conduzam uma campanha visando levantamento de ofertas para o trabalho missionário; 9. Suspender qualquer reajuste salarial para todos as pessoas que recebem sustento direto ou indiretamente da tesouraria da Igreja até o relatório da JPEF sobre o assunto; 10. Determinar que a JPEF verificando incremento na arrecadação de dízimos além dos 13,22% previstos, de prioridade no reajuste salarial de todos que recebem da tesouraria da IPB; 11. Determinar que o resultado da alienação de imóveis ociosos seja utilizado preferencialmente para recuperar o mais rápido possível, a reserva técnica da tesouraria; 12. Determinar que os repasses para todos os órgãos que constam neste orçamento seja feito proporcionalmente a arrecadação dos dízimos, excetuando os custos fixos pré estabelecidos; 13. Solicitar a JPEF e mesa da CE-SC/IPB que conduzam uma Campanha de Fidelidade dos dízimos a nível nacional, abrangendo todos os concílios da Igreja, utilizando cartazes, folhetos, literaturas e adesivos, com o propósito de divulgação da obra das causas gerais e massificando a idéia de uma igreja dizimista; 14. Utilizar também das publicações da Casa Editora Presbiteriana, em especial suas revistas trimestrais, bem como em todos os congressos promovidos, num profundo engajamento de esforços para consecução e alcance do fim proposto: uma Igreja dizimista. 15. Estimar a Receita e fixar a Despesa para 2001, como discriminado no anexo, com base na proposta da Junta Patrimonial, Econômica e Financeira: “ DISCRIMINAÇÃO – SAÍDAS – ENTRADAS: ADMINISTRAÇÃO - 647.200 - 7.302.000; PRESIDÊNCIA - 130.000; SECRETARIA EXECUTIVA - 112.000; TESOURARIA - 130.000 - 7.050.000; JUNTA PATRIMONIAL - 140.000 - 252.000; COMISSÃO RELAÇÕES INTERECLESIÁSTICAS - 30.000; TRIBUNAL DE RECURSOS - 3.000; ORGANIZAÇÃO, SISTEMAS E MÉTODOS - 15.000; REUNIÕES - 87.200; ENSINO TEOLÓGICO - 1.467.369; JUNTA EDUCAÇÃO TEOLÓGICA - 80.000; SEMINÁRIO PRESB. DO SUL - 200.772; SEMINÁRIO PRESB. DO NORTE - 223.509; SEM. REV.DENOEL N.ELLER - 200.772; SEM.PRESB.RIO DE JANEIRO - 200.772, SEM.PRESB.BRASIL CENTRAL - 320.772; SEM.PRESB.DO NORDESTE - 40.000; DOAÇÃO AO IBEL - 50.193; DOAÇÃO AO IBN - 50.193; DOAÇÃO AO IBRO - 50.193; DOAÇÃO AO IBAA 50.193; MISSÕES E EVANGELIZAÇÃO - 3.817.500; J.MISSOES NACIONAIS - 2.000.000; J.MISSOES ESTRANGEIRAS - 560.000; COMISSÃO NAC.EVANGELIZAÇÃO - 80.000; PLANO MISSIONÁRIO COOPERATIVO - 1.147.500; DOAÇÃO A MISSÃO CAIUÁ - 20.000; FORÇA DE INTEGRAÇÃO - 204.000; SEC. GERAL TRABALHO MASCULINO - 20.000; SEC. GERAL TRABALHO FEMININO - 20.000; SEC. GERAL DA MOCIDADE - 30.000; SEC. GERAL DE ADOLESCENTES - 20.000; SEC. GERAL DA INFÂNCIA - 20.000; SEC. GERAL APOIO PASTORAL - 10.000; SEC. TERCEIRA IDADE - 10.000; CONFEDERAÇÕES NACIONAIS - 74.000; AÇÃO SOCIAL - 512.510; COMISSÃO DE AÇÃO SOCIAL - 28.000; COM. PREVIDÊNCIA, SAÚDE E SEGURIDADE - 20.000; PENSIONISTAS E JUBILADOS - 260.000; PREVIDÊNCIA PRIVADA P/PASTORES - 168.000; DOAÇÃO SAMMAAR - 15.770; DOAÇÃO APADD - 15.000; DIACONIA/REPRESENTANTE - 5.740; COMUNIC. E MARKETING - 150.000; JORNAL BRASIL PRESBITERIANO - 100.000; CONSELHO DE COM. MARKETING - 50.000; EDUCAÇÃO CRISTÃ/SECULAR - 40.000; CONSELHO HINOLOGIA E MÚSICA - 12.000; FENEP - 28.000; DIVERSOS - 473.421; FUNDOS/REPASSE - 354.500; IMOBILIZAÇÕES – 80.000; EVENTUAIS - 38.921; T O T A I S - 7.302.000 - 7.302.000.</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I</w:t>
      </w:r>
      <w:r>
        <w:rPr>
          <w:rFonts w:cs="Arial" w:ascii="Arial" w:hAnsi="Arial"/>
          <w:sz w:val="24"/>
          <w:szCs w:val="24"/>
        </w:rPr>
        <w:t xml:space="preserve"> – Quanto ao doc. 130 – Relatório das atividades da Comissão de Previdência, Saúde e Seguridade, A CE – SC/IPB 2001: Considerando: 1. O bom trabalho desenvolvido pela comissão; 2. A amplitude social para o engrandecimento do ser humano em seu todo, pelos benefícios auferidos em previdência, saúde e seguridade; 3. A resolução SC – 70-024, no sentido de que cada Presbitério oriente seus pastores a se inscreverem no INSS, Resolve: 1. Aprovar o relatório; 2. Parabenizar a comissão pelo bom trabalho desenvolvido na busca de soluções e de subsídios na área previdenciária e de saúde, mas, contudo, reiteramos o desafio para que a comissão continue trabalhando na busca de soluções para os problemas previdenciários e de saúde que envolva os obreiros, Pastores e evangelistas; 3. Reconhecer que a comissão procurou orientar o problema surgido com o Rev. Darcílio Eduardo César, quanto a sua invalidez, apresentando em 22/07/2000 alternativas para a solução;4. Determinar que Sínodos, Presbitérios e Igrejas trabalhem para que os seus pastores sejam todos filiados à Previdência Social e que busquem o plano de assistência complementar – IPB-Prev, e se possível, o plano IPB-Saúde (Unimed).</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II</w:t>
      </w:r>
      <w:r>
        <w:rPr>
          <w:rFonts w:cs="Arial" w:ascii="Arial" w:hAnsi="Arial"/>
          <w:sz w:val="24"/>
          <w:szCs w:val="24"/>
        </w:rPr>
        <w:t xml:space="preserve"> – Quanto ao doc. 131 – Relatório da JME-APMT, A CE – SC/IPB 2001: Considerando: 1. O amplo trabalho da JME-APMT/IPB em 26 (vinte e seis) campos, com 87 (oitenta e sete) missionários; 2. Que a APMT/IPB começou suas atividades no decorrer do ano de 2000, e ainda está em processo de adequação à nova realidade; 3. A participação da IPB através de suas igrejas na sustentação dos obreiros transculturais, Resolve: 1. Aprovar o relatório; 2. Apreciar o trabalho transcultural da IPB e a expansão do Reino de Deus no mundo; 3. Destacar com alegria que a JME-APMT/IPB conta em seus campos com 36 (trinta e seis) igrejas organizadas, 8 (oito) congregações e 3 (trës) pontos de pregação; 4. Reconhecer que há missionários da JME-APMT/IPB trabalhando em obras sociais com orientação evangelística, clínicas, escolas, educação teológica e assistência a presidiários; 5. Agradecer a Deus pela maneira que Ele dirigiu a JPEF/IPB, juntamente com a JME-APMT/IPB na compra de um apartamento em São Paulo-SP, para o descanso, refrigério e revigoramento do missioná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III</w:t>
      </w:r>
      <w:r>
        <w:rPr>
          <w:rFonts w:cs="Arial" w:ascii="Arial" w:hAnsi="Arial"/>
          <w:sz w:val="24"/>
          <w:szCs w:val="24"/>
        </w:rPr>
        <w:t xml:space="preserve"> – Quanto ao doc. 142 – Relatório da CNE, A CE – SC/IPB 2001: Considerando: 1. As dificuldades administrativas enfrentadas no ano 2000, com pedido de substituição do Presidente, assumindo o Vice-Presidente; 2. A necessidade de mudança do Coordenador da Campanha “O Brasil tem Jeito – Jesus”, hoje assumido pelo Rev. Antônio Carlos Menezes, Resolve: 1. Aprovar o relatório; 2. Destacar os seguintes trabalhos realizados: 2.1) 60 (sessenta) cruzadas e conferências evangelísticas; 2.2) congressos de capacitação e treinamento em Cabo Frio, Governador Valadares, Recife e Santos; 2.3) realização do X Congresso de Evangelização, Missões e Plantação de Igrejas, em Guarapari – ES, com 800 (oitocentos) congressistas. 3. Sugerir a mudança do nome da Campanha de Evangelização, “O Brasil tem Jeito – Jesus”, com o propósito de despertar mais o povo brasileir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IV</w:t>
      </w:r>
      <w:r>
        <w:rPr>
          <w:rFonts w:cs="Arial" w:ascii="Arial" w:hAnsi="Arial"/>
          <w:sz w:val="24"/>
          <w:szCs w:val="24"/>
        </w:rPr>
        <w:t xml:space="preserve"> – Quanto ao doc. 155 – Relatório do PMC, A CE – SC/IPB 2001: Considerando: 1. O amplo trabalho do PMC/IPB com 350 (trezentos e cinqüenta) projetos recebidos e 136 (cento e trinta e seis) projetos aprovados; 2. Que o PMC/IPB propiciou a organização no ano 2000, de 9 (nove) igrejas; 3. Que a grande concentração do trabalho do PMC/IPB é no sudeste, com 50% (cinqüenta por cento) dos projetos, 25% (vinte e cinco por cento) no sul, principalmente no Sínodo Meridional e outros 25% (vinte e cinco por cento) no resto do país, Resolve: 1. Aprovar e apreciar o relatório; 2. Agradecer ao Senhor pela visão dada à Igreja no estabelecimento do PMC/IPB; 3. Autorizar o PMC/IPB a criar a figura do coordenador-regional, sem ônus para a IPB, tendo contudo, as suas despesas ressarcidas pelo Fundo Missionário Cooperativo no desempenho da tarefa designada; 4. Determinar ao PMC/IPB que dê prioridade na análise de projetos às regiões pouco ou não alcançadas; 5. Determinar a administração do Fundo Missionário Cooperativo estudos de possibilidades de flexionar as exigências no estabelecimento de parcerias com regiões pouco ou não alcançadas, relatando ao SC/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V</w:t>
      </w:r>
      <w:r>
        <w:rPr>
          <w:rFonts w:cs="Arial" w:ascii="Arial" w:hAnsi="Arial"/>
          <w:sz w:val="24"/>
          <w:szCs w:val="24"/>
        </w:rPr>
        <w:t xml:space="preserve"> – Quanto ao doc. 169 - Relatório da JMN, sobre procurações emitidas à Presidência da JMN no período de 15/05/1995 à 19/02/2001, A CE – SC/IPB 2001, Resolve: 1. Revogar o mandato das procurações citadas; 2. Encaminhar para conhecimento e arquivo da JPEF/IPB, já que trata de questões realizadas e aprovadas pela CE-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VI</w:t>
      </w:r>
      <w:r>
        <w:rPr>
          <w:rFonts w:cs="Arial" w:ascii="Arial" w:hAnsi="Arial"/>
          <w:sz w:val="24"/>
          <w:szCs w:val="24"/>
        </w:rPr>
        <w:t xml:space="preserve"> – Quanto ao doc. 171 – Relatório de atividades do Conselho de Ação Social, A CE – SC/IPB 2001, Considerando: 1. O trabalho desenvolvido pelo conselho dentro do binômio, limitação de recursos e grandes desafios sociais; 2. O planejamento feito pelo conselho, e a procura para cumpri-lo durante o ano, Resolve: 1. Aprovar o relatório; 2. Parabenizar o conselho pelo bom trabalho desenvolvido, reconhecendo que estão caminhando bem; 3. Ressaltar: 3.1. o cadastramento de mais de 200 (duzentos) projetos e entidades; 3.2. o trabalho de “ponte” feito junto ao CNAS, orgão federal, para as entidades presbiterianas, tendo o vice-presidente do CAS como membro representante da IPB naquele órgão; 3.3. o intercâmbio com outros orgãos na área social; 3.4. a publicação do livro “Como iniciar e manter legalmente uma entidade social” e de artigos de cunho social no Jornal Brasil Presbiteriano; 3.5. a realização do congresso regional com 180 (cento e oitenta) participante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VII</w:t>
      </w:r>
      <w:r>
        <w:rPr>
          <w:rFonts w:cs="Arial" w:ascii="Arial" w:hAnsi="Arial"/>
          <w:sz w:val="24"/>
          <w:szCs w:val="24"/>
        </w:rPr>
        <w:t xml:space="preserve"> – Quanto ao doc. 177 – Da JME/APMT encaminhando proposta de Regimento Interno da APMT, A CE – SC/IPB 2001: Considerando: 1. Que o documento encaminhado é em cumprimento à resolução CE-SC/IPB 2000 – Doc. CXXI que assim relatou: “determinar a JME que promova as adaptações necessárias em seu Regimento Interno submetendo-o à próxima reunião da CE-SC”; 2. Que a proposta encaminhada versa sobre o Regimento Interno da APMT e não da JME, Resolve: 1. Devolver a proposta a JME-APMT/IPB por não atender a resolução da CE-SC/IPB 2000; 2. Determinar que a JME-APMT/IPB cumpra a resolução promovendo as adaptações no Regimento Interno da JME e relatando à CE-SC/IPB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VIII</w:t>
      </w:r>
      <w:r>
        <w:rPr>
          <w:rFonts w:cs="Arial" w:ascii="Arial" w:hAnsi="Arial"/>
          <w:sz w:val="24"/>
          <w:szCs w:val="24"/>
        </w:rPr>
        <w:t xml:space="preserve"> – Quanto ao doc. 125 – Relatório da CSM, A CE – SC/IPB 2001: Resolve: 1. Aprovar o relatório, observando o bom trabalho desenvolvido pela comissão, 2. Reconhecer as dificuldades enfrentadas pela Comissão de Organização, Sistemas e Métodos, para a realização de suas atividades dada a precariedade de recursos e de tempo; 3. Apreciar o trabalho feito no estabelecimento de modelos para apresentação de contas para a Tesouraria/IPB e a revisão de formulários com informações cadastrais-estatística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IX</w:t>
      </w:r>
      <w:r>
        <w:rPr>
          <w:rFonts w:cs="Arial" w:ascii="Arial" w:hAnsi="Arial"/>
          <w:sz w:val="24"/>
          <w:szCs w:val="24"/>
        </w:rPr>
        <w:t xml:space="preserve"> – Quanto ao doc. 119 – Relatório do Conselho de Hinologia e Música, A CE – SC/IPB 2001: Considerando: 1. O esforço despendido pelo Conselho de reunir-se 03 vezes no ano 2000, planejando as suas atividades; 2. O trabalho para enriquecimento da cultura musical de artigos publicados no Jornal Brasil Presbiteriano; 3. Dois encontros regionais promovidos, com o Sudeste de 10 a 16 de julho de 2000 SIMS (Seminário de Inverno de Música Sacra), na cidade de Campinas, com 85 inscritos, e o outro no Nordeste de 17 a 22 de julho de 2000, na cidade de Recife com 304 inscritos. 4. A realização do I Seminário de Música do Oeste da Bahia, Resolve: 1. Aprovar o relatório; 2. Determinar que o Conselho de Hinologia e Música envide esforços na publicação de um CD com os hinos do hinário para ensinar nosso povo a cantar, principalmente para as regiões com dificuldades musicais; 3. Determinar ao Conselho de Hinologia e Música que promova conforme decisão desta CE/SC o concurso para a escolha do hino oficial da 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w:t>
      </w:r>
      <w:r>
        <w:rPr>
          <w:rFonts w:cs="Arial" w:ascii="Arial" w:hAnsi="Arial"/>
          <w:sz w:val="24"/>
          <w:szCs w:val="24"/>
        </w:rPr>
        <w:t xml:space="preserve"> – Referente ao doc 10 – Da JMN quanto ao Ministério de Capelania da Sra. Eleny Vassão de Paula Aitken , A CE – SC/IPB 2001, Considerando: 1. O trabalho desenvolvido pela JMN/IPB voltado para a plantação de igrejas; 2. As peculiaridades da obra de Capelania, que visa não só o Ministério da Palavra no evangelismo pessoal, mas também a promoção de apoio humano dentro de uma visão de ação social, Resolve: 1. Agradecer a JMN/IPB o período de trabalho em que a irmã Eleny esteve ligada a junta; 2. Transferir o ministério e a supervisão da obra de capelania hospitalar, desenvolvida pela irmã Eleny para o Conselho de Ação Social/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I</w:t>
      </w:r>
      <w:r>
        <w:rPr>
          <w:rFonts w:cs="Arial" w:ascii="Arial" w:hAnsi="Arial"/>
          <w:sz w:val="24"/>
          <w:szCs w:val="24"/>
        </w:rPr>
        <w:t xml:space="preserve"> – Quanto ao doc. 19 – Proposta do Presbitério de Bom Jesus do Itabapoana, quanto a realização do Curso do CTM no Rio de Janeiro ou em Belo Horizonte, A CE – SC/IPB 2001: Considerando: 1. Que o encaminhamento do documento contraria o artigo 63 da CI-IPB; 2. A peculiaridade do curso, bem como a proposta apresentada; 3. Que a CE não é o fórum próprio para tratar da matéria, Resolve: Encaminhar o documento supra citado para a JET-IPB, que é o fórum para tais solicitaçõe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II</w:t>
      </w:r>
      <w:r>
        <w:rPr>
          <w:rFonts w:cs="Arial" w:ascii="Arial" w:hAnsi="Arial"/>
          <w:sz w:val="24"/>
          <w:szCs w:val="24"/>
        </w:rPr>
        <w:t xml:space="preserve"> – Referente ao doc. 20 – do Sínodo de Brasília, encaminhando documento do Presbitério de Brasília quanto a requerimento ao SC/IPB para a vinda de cursos universitários para Brasília, A CE – SC/IPB 2001: Considerando: Que o pedido é para o encaminhamento ao SC/IPB 2002, Resolve: Atender encaminhando o supra citado documento à pauta da reunião do SC/IPB 200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III</w:t>
      </w:r>
      <w:r>
        <w:rPr>
          <w:rFonts w:cs="Arial" w:ascii="Arial" w:hAnsi="Arial"/>
          <w:sz w:val="24"/>
          <w:szCs w:val="24"/>
        </w:rPr>
        <w:t xml:space="preserve"> – Quanto ao doc. 104 – Relatório da JPEF, A CE – SC/IPB 2001: Considerando: 1. A amplitude do trabalho desenvolvido pela Junta Patrimonial, Econômica e Financeira; 2. O trabalho efetuado pelo administrador de patrimônio no acompanhamento e levantamento dos dados patrimoniais da Igreja, visitando principalmente as escolas presbiterianas com o cadastramento e regularização de 250 imóveis; 3. O crescimento conseguido através dos aluguéis em Brasília, mostrando zelo para com as coisas de Deus, Resolve: 1. Aprovar o relatório reconhecendo o bom trabalho e o empenho dos irmãos no trato do patrimônio e das finanças da Igreja; 2. Apreciar o trabalho de auditoria feito pela JPEF nas contas da Tesouraria e das Confederações de Homens, Adolescentes e Mocidade (exercício 99); 3. Reconhecer o bom negócio feito pela JPEF na compra do imóvel no Rio de Janeiro e São Paulo; 4. Reiterar a JPEF que a CE/SC não abre mão das suas prerrogativas constitucionais referentes às suas decisões, reconhecendo contudo, que o imóvel no Rio de Janeiro na Avenida Rio Branco, 277 é bem melhor do que o aprovado na Rua México, conforme decisão CE/SC março 2000; 5. Homologar a compra do imóvel em nome da IPB na Avenida Rio Branco, 277, Aptº 302 – Edif. São Borja, com área aproximadamente de 635 metros², no valor de R$ 200.000,00 (duzentos mil reai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IV</w:t>
      </w:r>
      <w:r>
        <w:rPr>
          <w:rFonts w:cs="Arial" w:ascii="Arial" w:hAnsi="Arial"/>
          <w:sz w:val="24"/>
          <w:szCs w:val="24"/>
        </w:rPr>
        <w:t xml:space="preserve"> – Quanto ao doc. 167 – Relatório da Comissão nomeada para elaborar a Filosofia de missões da IPB, A CE – SC/IPB 2001, Considerando: 1. A importância e a propriedade da questão em pauta; 2. A necessidade de melhor aprofundamento da matéria, dada as suas peculiaridades e nuances; 3. Que a matéria inclui mudanças conceituais e estruturais na vida da IPB, e portanto deva ser objeto de resolução do SC-IPB, Resolve: 1. Nomear uma comissão de 09 membros, para continuar os estudos apresentando o seu relatório final no SC-IPB 2002 com as devidas deliberações; 2. Baixar aos órgãos componentes de missões, documento em tela para estudos e sugestões à comissão; 3. Constituir a seguinte comissão para continuar os estudos de Filosofia de Missões: Relator – Rev. Roberto Brasileiro Silva, Sub Relator – Rev. Dr. Antônio José do Nascimento Filho, Membros – Pb Custódio Felipe de Jesus Pereira, Pb Adonias Costa da Silveira, Pb Advaldo Ferreira Vargas, Rev. Carlos Aranha Neto, Rev. Joás Dias de Araujo, Rev. Ricardo Agreste e Rev. Sérgio Paulo Martins Nasciment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V</w:t>
      </w:r>
      <w:r>
        <w:rPr>
          <w:rFonts w:cs="Arial" w:ascii="Arial" w:hAnsi="Arial"/>
          <w:sz w:val="24"/>
          <w:szCs w:val="24"/>
        </w:rPr>
        <w:t xml:space="preserve"> – Quanto ao doc. 112 e 11 – Relatório da JMN e solicitação sobre parecer da auditoria feita na própria Junta, A CE – SC/IPB 2001: Considerando: 1. Que o relatório da JMN/IPB inclui um lamento ao contar as bênçãos do Senhor sobre o ministério deste órgão tão importante e necessário à vida da Igreja. 2. Que o histórico apresentado pela Junta, onde a partir de 1998 a CE-SC/IPB aprovou um Plano Diretor de Expansão apresentado pela junta, levando-a a conviver com agruras em seu orçamento, e na busca de recursos; 3. Que o Orçamento da Igreja conviveu a partir de 1998 com déficits consideráveis; 4. Que a IPB não tem correspondido adequadamente aos esforços de ofertas missionárias, mostrando um desacerto de projetos para a igreja investir, 5. Que houve problemas de comunicação entre a JMN/IPB e a Mesa da CE-SC/IPB, quando esta solicitou auditoria junto à JPEF/IPB, 6. A necessidade de adequação do orçamento da JMN/IPB com o orçamento da igreja, para que não haja déficit que venha prejudicar a saúde financeira da IPB, Resolve: 1. Aprovar o relatório; 2. Revogar o Plano Diretor votado em 1998; 3. Determinar à JMN/IPB que transfira os campos em parceria com presbitérios e igrejas para o PMC, fornecendo todos os dados e fazendo projetos dos mesmos, e que o PMC procure adequa-los dentro de sua legislação e se for necessário flexibilize, excepcionalmente, para recebê-los, num prazo de 90 dias, assumindo as despesas a partir de janeiro de 2001; 4. Determinar à JMN/IPB que trabalhe dentro de sua receita orçamentária, votada e aprovada pela CE-SC/IPB; 5. Determinar que a JPEF/IPB faça auditorias trimestrais, na JMN/IPB, para acompanhamento e assessoramento; 6. Determinar que a Mesa da CE-SC/IPB, em reunião conjunta com a JMN/IPB procure ajudá-la nas transferências de suas parcerias para o PMC; 7. Determinar que a JPEF/IPB envie à JMN/IPB o parecer da auditoria feita; 8. Destacar os dados positivos: 8.1. Campos transferidos: a) para Presbitérios – 25; para Igrejas – 4; 8.2. Membresia existente nos campos transferidos: a) Comungantes – 796; b) Não comungantes – 412; Alunos da EBD – 1.491; 8.3. Membresia existente nos demais campos: a) Comungantes – 3.114; b) Não comungantes – 1.635; c) Alunos da EBD – 5-706; 8.4. Campos remanescentes para 2001 – 103; 8.5. Alunos que freqüentaram o Curso Preparatório de Obreiros (CPO) em Janeiro/2001: 1º ano – 35; 2º ano – 27; 3º ano – 20 (fomandos); 8.6. Criação, produção e envio de 5.000 Calendários de Oração, contendo o nome e família de todos os obreiros da JMN, para Igrejas, agentes missionários, etc. 8.7. Realização de 10 Encontros Regionais de Obreiros; 8.8. Todos os campos foram visitados no mínimo 1 vez, pelo Presidente e/ou Superintendente e/ou Supervisor.</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VI</w:t>
      </w:r>
      <w:r>
        <w:rPr>
          <w:rFonts w:cs="Arial" w:ascii="Arial" w:hAnsi="Arial"/>
          <w:sz w:val="24"/>
          <w:szCs w:val="24"/>
        </w:rPr>
        <w:t xml:space="preserve"> – Quanto ao doc. 127 – Do Conselho de Comunicação e Marketing da IPB, A CE – SC/IPB 2001: Considerando: 1. A extensão do relatório do CC&amp;M/IPB, bem como o número de informações gerais; 2. A necessidade de mais informações sobre as parcerias já firmadas; 3. Que foi assinada carta de intenções entre a RPC e CNT, da qual não conhecemos os termos; 4. Que houve mantenedores na RPC que não constam do relatório de auditoria e nem do Conselho Fiscal nas contas da mesma; 5. Que há informações contraditórias dadas à comissão; 6. A necessidade de crescimento de assinantes do Jornal Brasil Presbiteriano, órgão oficial da igreja, hoje com somente 8140 assinantes, Resolve: 1. Ressaltar do relatório dados referentes a Luz para o Caminho, o qual foi devidamente aprovado, conforme informações do presidente do CC&amp;M, que revelam: 1.1. Vinte e uma emissoras de rádio veiculam os programas de LPC; 1.2. A produção de 40 novos programas em espanhol com o Rev. Guilhermo Serrano; 1.3. O ministério DisquePaz em 202 entidades; 1.4. A produção de 12.000 livretos Cada Dia mensal e 200.000 do Cada Dia Natal; 2. Ressaltar o trabalho desenvolvido pela RPC nos seguintes pontos: 2.1. A cobertura dos principais eventos nacionais da IPB, CE-SC Extraordinária, Centenário da Igreja Unida, Congresso Nacional de Evangelização, Dia Nacional do Homem Presbiteriano e Congresso Nacional da UPA; 2.2. Criação e Formatação de programas específicos como RPC Debate, Cultura Cristã, História da IPB – Passado e Presente e Revista RPC, RPC Repórter, RPC Clip e Komunga – Programa para a Juventude Brasileira; 2.3. A programação de Tele Cursos, tanto para Educação Teológica como para Educação à Distância; 2.4. A gravação de 300 horas de programa; 3. Nomear uma comissão constituída de oito membros para averiguar as parcerias feitas, bem como as realidades das mesmas, examinando as atas do CC&amp;M-IPB, os termos dos contratos, convênios e documentos afins, envolvendo os nomes da IPB, RPC e IPM na área de comunicação, enviando relatório a Secretaria Executiva que dará conhecimento do conteúdo aos presidentes dos Sínodos e aprovação na CE-SC 2002; 4. Constituir a comissão com os seguintes elementos: Rev. Carlos Aranha Neto, Rev. Ludgero Bonilha de Moraes, Pb. Advaldo Ferreira Vargas, Pb. Marcos Cavalcante de Oliveira, Pb. Odair Ramos, Rev. Marco Antonio Serjo da Costa, Rev. Martorelli Dantas da Silva e Rev. Eliezer Araújo. 5. Determinar que a JPEF/IPB faça uma auditoria nas contas da RPC/IPB prestando relatório à CE-SC/IPB-2002. 6. Receber o aditivo 02, como anexo, subscrito por vários membros da CE-SC e baixar à comissão constituída para averiguação, a fim de constatar as informações contidas no documento, relatando como prevê o item 3. Dá-se ciência ao CC&amp;M.</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VII</w:t>
      </w:r>
      <w:r>
        <w:rPr>
          <w:rFonts w:cs="Arial" w:ascii="Arial" w:hAnsi="Arial"/>
          <w:sz w:val="24"/>
          <w:szCs w:val="24"/>
        </w:rPr>
        <w:t xml:space="preserve"> – Quanto ao doc. 36, do Pbt. do Tocantins, consulta sobre eleição Pastoral, a CE-SC/IPB considerando que: 1. cabe à assembléia da Igreja local eleger pastor efetivo, quando o respectivo conselho julgar oportuno (Art. 110-CI/IPB); 2. é função privativa do conselho “encaminhar a escolha e eleição de pastores” (Art. 83 letra “e”); 3. o conselho deve baixar instruções para o bom andamento do pleito com ordem e decência (art.111); 4. ao Presbitério cabe julgar da legalidade e conveniência da eleição de pastores (Art. 88, letra “h”), resolve: a) esclarecer que não existe na CI um limite mínimo para o tempo de eleição pastoral. O prazo máximo, porém, será de cinco anos, podendo haver reeleição (art. 34, letra “a”); b) a indicação de candidatos pelo conselho e/ou igreja, o tempo de duração do mandato são questões a serem resolvidas pelo conselho, com sabedoria e temor diante de Deus, e posteriormente julgadas em sua legalidade e conveniência pelo Presbitério; c) a conveniência de consulta à assembléia sobre a permanência do pastor poderá ou não ser feita pelo conselh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VII</w:t>
      </w:r>
      <w:r>
        <w:rPr>
          <w:rFonts w:cs="Arial" w:ascii="Arial" w:hAnsi="Arial"/>
          <w:sz w:val="24"/>
          <w:szCs w:val="24"/>
        </w:rPr>
        <w:t xml:space="preserve"> – A – Aprovação da Ata da I Sessão Regular.</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VIII</w:t>
      </w:r>
      <w:r>
        <w:rPr>
          <w:rFonts w:cs="Arial" w:ascii="Arial" w:hAnsi="Arial"/>
          <w:sz w:val="24"/>
          <w:szCs w:val="24"/>
        </w:rPr>
        <w:t xml:space="preserve"> – Quanto ao doc. 184 – Do Sínodo Oeste do Rio de Janeiro indicando membros para a JURET/RJ, considerando que o Rev. Abner Nagem Perru pediu demissão da JURET/RJ para dar aulas no Seminário Teológico Presbiteriano do Rio de Janeiro; Considerando o disposto no artigo oitavo do Regimento Interno dos Seminários que prevê a composição das JURETs e a indicação sinodal; A CE-SC/IPB resolve: Efetivar o Rev. Daniel Bittencourt dos Paços como membro-titular da JURET/RJ até julho de 2.004; Nomear o Rev. Lael Viana de Alcântara como suplente até julho de 2.004.</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XXIX</w:t>
      </w:r>
      <w:r>
        <w:rPr>
          <w:rFonts w:cs="Arial" w:ascii="Arial" w:hAnsi="Arial"/>
          <w:sz w:val="24"/>
          <w:szCs w:val="24"/>
        </w:rPr>
        <w:t xml:space="preserve"> – Quanto ao doc. 114 – Relatório do Arquivo Histórico da Igreja Presbiteriana do Brasil, A CE-SC/IPB resolve: 1. Aprovar o relatório com os seguintes destaques e registros: Pela primeira vez, conforme informa o relatório, a CE-SC/IPB recebe um relatório do Arquivo Histórico o que é motivo de muita alegria; Registrar que o Arquivo Histórico está localizado na Rua Demóstenes, 866 – Bairro de Campo Belo – São Paulo no edifício sede da Fundação Educacional Rev. José Manoel da Conceição; Que o Curador, Rev. Wilson de Souza Lopes, e sua equipe, continuou o trabalho de levantamento de móveis, utensílios e do acervo existente no Arquivo tendo já catalogado parte deste; Que ainda existe cerca de 23 volumes contendo livros, revistas, documentos e fotografias a serem catalogados; 2 - Determinar a publicação no Jornal Brasil Presbiteriano de matéria informativa sobre o Arquivo Histórico disponibilizando o endereço, horários de consulta e critérios para pesquisa. 3 – Determinar ao Curador do Arquivo Histórico e a JET que estudem e promovam a destinação equânime entre os Seminários da IPB dos livros que, de acordo com o Relatório, tenham melhor utilidade nas nossas Casas de Profetas. 4 – Solicitar ao Conselho de Curadores do Instituto Presbiteriano Mackenzie, com o acompanhamento da Mesa da CE-SC/IPB, estudar a possibilidade de criação, no prédio 1 do Mackenzie, do Centro Histórico da Igreja Presbiteriana do Brasil transferindo todo o acervo existente no Arquivo para lá. 5 – Agradecer ao Curador do Arquivo Histórico pelo abençoado trabalho realizado rogando ao Senhor da seara que continue a dirigi-lo nesta importante taref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 – Quanto ao doc. 37</w:t>
      </w:r>
      <w:r>
        <w:rPr>
          <w:rFonts w:cs="Arial" w:ascii="Arial" w:hAnsi="Arial"/>
          <w:sz w:val="24"/>
          <w:szCs w:val="24"/>
        </w:rPr>
        <w:t xml:space="preserve"> – Da JET encaminhando para conhecimento e registro, o convênio de Doutorado com o Reformed Theological Seminary, A CE-SC/IPB-2001 resolve: 1. Registrar o início do Curso de Doutorado em Ministério no Centro Presbiteriano de Pós-Graduação Andrew Jumper em parceria com o “Reformed Theological Seminary” num acordo que nasceu do contato do Presidente do SC/IPB, Rev. Guilhermino Cunha com a direção daquela Casa e, posteriormente, com a competente coordenação da JET até a consecução dos alvos propostos permitindo que tenhamos na IPB a possibilidade de formar além de Bacharéis e Mestres, também Doutores. 2. Render graças ao Senhor pelo crescimento da obra de Educação Teológica Presbiteriana no País através da formação em nível de pós-graduaçã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 – Quanto ao doc. 122</w:t>
      </w:r>
      <w:r>
        <w:rPr>
          <w:rFonts w:cs="Arial" w:ascii="Arial" w:hAnsi="Arial"/>
          <w:sz w:val="24"/>
          <w:szCs w:val="24"/>
        </w:rPr>
        <w:t xml:space="preserve"> – Relatório de Atividades da Junta de Educação Teológica, A CE-SC/IPB-2001 resolve: 1. Aprovar o Relatório da JET com os seguintes destaques: Quanto ao CPPGAJ: Aprovou as Normas de Funcionamento da Câmara de Pós-Graduação; Estabeleceu Manual de Normas para Monografia e Dissertação; Contratou 2 novos professores; Aprovou proposta de um Plano de Carreira Docente; Mantém hoje 2 professores titulares, 4 adjuntos II e 2 adjuntos III; Está desenvolvendo módulo piloto de ministração de aulas através da RPC com o objetivo de baratear os custos e atingir um número maior de alunos. Quanto aos Seminários: Iniciou processo de avaliação dos Seminários denominado “Provão” tendo aplicado prova de conhecimento e questionário sócio-demográfico à todos os concluintes de nossos Seminários. Faltando ainda promover visita de avaliação da infra-estrutura para concluir o processo; Realizou Vestibular Unificado tendo avaliado 295 candidatos dos quais 253 foram aprovados; Registrar que os Seminários da IPB oferecem, além do curso de Bacharelado em Teologia, cursos na áreas de Música Sacra(STJMC e STPRJ), Liderança Cristã (STPDNE), Missiologia e Educação Cristã (STPBC); Atualmente os Seminários da IPB contam com 690 alunos em cursos de Teologia; Os Seminários entregaram à Igreja este ano 162 formandos, confirmando a tendência de crescimento revelada nos últimos anos; Quanto a qualificação dos professores constatou-se que um terço dos professores já tem curso de mestrado e/ou doutorado, um terço está cursando mestrado e o terço restante não está fazendo nenhum programa de pós-graduação; 2 - Registrar que a JET cumpriu a determinação da CE-SC/2000-Doc. CVI inserindo as alterações no Regimento Interno do Centro de Pós-Graduação; 3 – Nomear os Presbíteros Ernesto Ferreira da Costa e Wagner Winter Moreira como suplentes da JET até o SC/IPB-2002, tendo em vista a vacância deixada pela demissão dos Presbíteros Solano Portela e Pedro Klassen; 4 – Determinar a JET que realize pesquisa sobre o Perfil do Pastor que a IPB deseja apresentando seus resultados à CE-SC/IPB-2002; 5 – Determinar a JET que apresente até a próxima CE-SC/IPB, Plano de Cargo e Salários para professores, funcionários e dirigentes dos Seminários da IPB; 6 – Registrar com gratidão a Deus que o Presidente da JET, Rev. Dr. Oswaldo Hack e o Presidente da JURET/JMC, Rev. Paulo Bronzelli envidaram todos os esforços e conseguiram promover a transferência da Biblioteca remota do Seminário José Manoel da Conceição para as dependências da sede do Seminário, ha muito anseiado por esta Comissão Executiva; 7 – Determinar ao CTM e a todos os Institutos Bíblicos da IPB que remetam seus relatórios para análise da JET nos termos do artigo 16, alínea “p” e “r” do RI da JET; 8 – Determinar a JET que prossiga o levantamento e visita a seminários existentes não vinculados a IPB e promova análise das necessidades e prioridades da educação teológica no país a fim de elaborar uma Política de Educação Teológica de âmbito nacional que norteie a Igreja no estabelecimento de Seminários e Institutos Bíblicos da IPB ou no reconhecimento de outras Instituições similares, a ser submetido à próxima reunião do SC/IPB; 9 – Baixar o pedido da possível venda de imóvel e compra de um outro, enviado pelo STBC à JPEF para que esta emita parecer sobre a proposta, envie-o à Mesa da CE-SC/IPB para que seja submetido à Comissão Executiva através de carta-vot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I – Quanto ao doc. 120</w:t>
      </w:r>
      <w:r>
        <w:rPr>
          <w:rFonts w:cs="Arial" w:ascii="Arial" w:hAnsi="Arial"/>
          <w:sz w:val="24"/>
          <w:szCs w:val="24"/>
        </w:rPr>
        <w:t xml:space="preserve"> – Da JET, solicitando orientação quanto à ação trabalhista de ex-administrador do Seminário JMC contra Autarquia da Igreja, Considerando que a JURET/JMC nos limites de sua competência, solicitou a permissão ao IPM a demissão do administrador do STJMC; Considerando que, no caso do Seminário JMC, sua estrutura administrativa e de governo diferem dos demais Seminários uma vez que implicam no comprometimento de autarquia da Igreja; Considerando que a decisão do SC69E1-004, embora se refira especificamente a pastores, deixa claro o posicionamento da Igreja de discordar que irmãos na fé entrem na justiça contra a Igreja, suas Autaquias, Juntas, Organizações e quaisquer outras entidades da mesma, contrariando 1 Co 6:1-8, e que a referida decisão deixa clara a intenção de afastar de suas funções aquele que assim procede; Considerando que a decisão do SC94-108 expande, complementa e reafirma o princípio de afastamento de suas funções aquele que intenta contra a Igreja, suas Autarquias, Juntas e Organizações, A CE-SC/IPB-2001 resolve: 1. Determinar a JURET/JMC que, devido as características especiais do relacionamento do SJMC com outras instituições, antes de tomar decisões que impliquem em gastos ou comprometimento financeiro, consultem ao IPM através da JET. 2. Determinar ao Sínodo Norte Paulistano que aplique o afastamento previsto na decisão SC-94/108 ao Presbítero Luiz Carlos Gomes Ribeiro e determine ao seu Presbitério que também o faça. 3. Determinar a JET que juntamente com o Conselho de Curadores do Mackenzie apure todos os fatos referentes a este documento e preste relatório à CE-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II</w:t>
      </w:r>
      <w:r>
        <w:rPr>
          <w:rFonts w:cs="Arial" w:ascii="Arial" w:hAnsi="Arial"/>
          <w:sz w:val="24"/>
          <w:szCs w:val="24"/>
        </w:rPr>
        <w:t xml:space="preserve"> – Quanto ao doc. 165, das Secretarias Gerais da Mocidade, de Adolescente e FENEP, propondo a realização da I Olimpíada Estudantil Presbiteriana do Brasil, Considerando que o esporte é veículo de integração, formação de caráter e desenvolvimento do ser humano; Considerando que uma Olimpíada é também uma excelente oportunidade de comunhão e evangelização, a CE-SC/IPB resolve: Atender a solicitação das SGT de Mocidade, Adolescentes e FENEP aprovando a realização da I Olimpíada Estudantil Presbiteriana do Brasil; Aprovar o Regulamento Geral com a inclusão de um parágrafo segundo ao artigo 10 nos seguintes termos: “No caso dos sócios da UPA e UMP, as fichas de inscrição deverão conter a assinatura do pastor da respectiva igrej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II-A</w:t>
      </w:r>
      <w:r>
        <w:rPr>
          <w:rFonts w:cs="Arial" w:ascii="Arial" w:hAnsi="Arial"/>
          <w:sz w:val="24"/>
          <w:szCs w:val="24"/>
        </w:rPr>
        <w:t xml:space="preserve"> – Quanto ao doc. 18 e item 2 do doc. 166, respectivamente da CSM e dos Secretário Gerais e Presidentes das Confederações Nacionais, considerando que esta CE-SC/IPB tratou de matéria que inclui também este assunto, a CE-SC resolve: remeter à Comissão que tratará de matéria aqui veiculad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V</w:t>
      </w:r>
      <w:r>
        <w:rPr>
          <w:rFonts w:cs="Arial" w:ascii="Arial" w:hAnsi="Arial"/>
          <w:sz w:val="24"/>
          <w:szCs w:val="24"/>
        </w:rPr>
        <w:t xml:space="preserve"> – Quanto ao doc. 90 – da FENEP, informando sobre a criação da Associação Brasileira de Instituições Evangélicas de Ensino (ABIEE) e consultando sobre a possibilidade de adesão e filiação da FENEP como associada fundadora, considerando que: As finalidades da ABIEE estão voltadas única e exclusivamente para a educação e a cultura; A participação da FENEP e, portanto, da Igreja Presbiteriana do Brasil nesta associação possibilitará dinamizar ainda mais a atuação da FENEP na área da educação, que é sua finalidade precípua; É importante o relacionamento com instituições de ensino com propósitos evangélicos; A FENEP poderá contribuir com a ABIEE e, ao mesmo tempo participar de eventos que promovam a filosofia educacional no Brasil; A ABIEE será uma associação civil sem fins lucrativos, a CE-SC/IPB-2001 resolve: 1. Aprovar a filiação da FENEP como associada fundadora da Associação Brasileira de Instituições Evangélicas de Ensin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XCLV</w:t>
      </w:r>
      <w:r>
        <w:rPr>
          <w:rFonts w:cs="Arial" w:ascii="Arial" w:hAnsi="Arial"/>
          <w:sz w:val="24"/>
          <w:szCs w:val="24"/>
        </w:rPr>
        <w:t xml:space="preserve"> – Quanto ao doc. 126 – Relatório do Representante da IPB no IBEL e relatório de atividades do IBEL em 2000, a CE-SC/IPB-2001 resolve: 1. Aprovar o relatório com os seguintes destaques: O IBEL entregou à Igreja 43 formandos; Todos os formandos já estão trabalhando em campos da Igreja; Para o ano de 2.001 o Instituto Bíblico recebeu 49 novos alunos; 26 alunos concluíram o curso do CEIBEL; O IBEL está informatizado permitindo o treinamento e acesso dos alunos aos recursos de informática; As instalações do Instituto foram utilizadas, no período de férias, para a realização do CTM/IPB e CPO/JMN; O relatório financeiro demonstra o equilíbrio das finanças do Instituto; 2 – Determinar ao IBEL que, a partir desta data, de conformidade com o artigo 16, letra “p” do Regimento Interno da JET, preste relatório de suas atividades à JET;</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VI</w:t>
      </w:r>
      <w:r>
        <w:rPr>
          <w:rFonts w:cs="Arial" w:ascii="Arial" w:hAnsi="Arial"/>
          <w:sz w:val="24"/>
          <w:szCs w:val="24"/>
        </w:rPr>
        <w:t xml:space="preserve"> – Quanto ao doc. 29, voto de congratulações do Presbitério de Cabo Frio à CE/SC-IPB pela assinatura do contrato entre Mackenzie/RPC/IPB/DirecTV com vistas a viabilização da transmissão dos programas da RPC/IPB e TV Mackenzie, a CE-SC/IPB resolve: agradecer o gesto gentil do Presbitério de Cabo Frio registrando também a alegria da CE-SC/IPB pela concretização da abertura de mais uma porta abençoadora de comunicação do Evangelho de Nosso Senhor e Salvador Jesus Crist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VII</w:t>
      </w:r>
      <w:r>
        <w:rPr>
          <w:rFonts w:cs="Arial" w:ascii="Arial" w:hAnsi="Arial"/>
          <w:sz w:val="24"/>
          <w:szCs w:val="24"/>
        </w:rPr>
        <w:t xml:space="preserve"> – Quanto ao doc. 168 – das Mesas CE/SC e JPEF sobre o acompanhamento do estabelecimento de parcerias do CC&amp;M em cumprimento a decisão CE-SC/IPB-2000 – Doc. CXXXIII, item 2, a CE-SC/IPB resolve: 1 – Registrar que até a presente data não existe nenhuma parceria oficialmente celebrada pelo Conselho de Comunicação e Marketing para o desenvolvimento de suas atividades uma vez que os relacionamentos existentes referem-se a prestadoras de serviços. 2 – Orientar a CC&amp;M que, antes da execução de qualquer projeto que envolva a possibilidade de parceria, cumpra o disposto na decisão CE-SC/IPB-2000/Doc. CXXXIII, item 2.</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VIII</w:t>
      </w:r>
      <w:r>
        <w:rPr>
          <w:rFonts w:cs="Arial" w:ascii="Arial" w:hAnsi="Arial"/>
          <w:sz w:val="24"/>
          <w:szCs w:val="24"/>
        </w:rPr>
        <w:t xml:space="preserve"> – Quanto aos docs. 40 e 153 – Relatório da Comissão nomeada pelo CC&amp;M e pela Mesa da CE-SC/IPB em cumprimento a resolução CE-SC/IPB-2000 – Doc. CCCXXX, quanto ao anexo I, item 2 – Projeto Editorial para RPC. Do Sínodo Oeste do Rio de Janeiro propondo o estabelecimento de uma linha editorial para o Jornal Brasil Presbiteriano, a CE-SC/IPB resolve: 1. Aprovar os Princípios Gerais da Linha Editorial da R.P.C. nos seguintes termos: “R.P.C. — Rede Presbiteriana de Comunicação. A R.P.C. — Rede Presbiteriana de Comunicação é órgão oficial de comunicação da Igreja Presbiteriana do Brasil, como uma associação civil, sem fins lucrativos e coordena hoje o jornal “Brasil Presbiteriano” - órgão oficial da Igreja Presbiteriana do Brasil; TV-RPC, a Rádio, Revistas e o Portal — nosso Website na internet. E mediante convenio com o Instituto Presbiteriano Mackenzie, coopera na produção de programas e no compartilhamento do espaço no Satélite Brasil Sat-B1. Estes são órgãos oficiais da Igreja Presbiteriana do Brasil, por ela estabelecidos e mantidos diretamente, por convênios e/ou mediante contribuições voluntárias de associados, pessoas físicas e jurídicas. Princípios Gerais da linha editorial da R.P.C. FIDELIDADE DOUTRINARIA E LEALDADE À I.P.B. Princípio 1 - A R.P.C. por todos os seus meios de comunicação se compromete a divulgar somente o que for edificante e promover a paz, a pureza e a unidade da Igreja Presbiteriana do Brasil. Manter-se fiel à doutrina, aos valores e princípios éticos da I.P.B. comunicando a mensagem do Evangelho; promovendo e defendendo a integração nacional da Igreja Presbiteriana do Brasil, através da publicação e divulgação de atos oficiais e notícias relevantes e edificantes à comunidade, em todo território brasileiro ou onde mantiver atividade, com eficiência técnica e em obediência as exigências éticas; contribuindo com orientações práticas que sirvam à edificação e ao aperfeiçoamento espiritual, moral e social de seus leitores, telespectadores, radiouvintes e internautas, visando ao pleno exercício da cidadania, tanto no contexto do reino de Deus, quanto na sociedade humana. Princípio II - Como órgãos oficiais que são, sua posição é a da Igreja Presbiteriana do Brasil, conforme decisões dos seus Concílios — respeitada a gradação Conciliar. Questões polemica somente serão divulgadas após o pronunciamento do órgão máximo. Na I.P.B. o lugar certo de tratar de tais assuntos são os plenários dos Concílios, O debate franco, aberto, leal e verdadeiro entre os pares, levará à melhor decisão. Respeitar a ética, observar a transparência e conservar a lisura em toda a sua linha editorial. Princípio III- Os eleitos pelos plenários são os que representam os Concílios. As decisões oficiais devem ser comunicadas pelos Secretários Executivos. A representação interna e externa, judicial e extra-judicial é do Presidente eleito, nos termos da Constituição. Ele fala em nome do Concílio. Os nossos órgãos de comunicação devem respeitar esta representatividade, independente de concordar ou não com os eleitos. A posição de um órgão oficial é a do Concílio que o instituiu. Princípio IV - Ë preciso que todos os órgãos da IPB, coordenados pela R.P.C. -reflitam a Igreja Presbiteriana do Brasil, e sejam com ela identificados. Anunciar o que vai acontecer, onde, quando, quem estará envolvido e quem promove. Isto não é propaganda personalista, é a verdade. Não se devem esperar as informações, mas procurá-las. Deve-se praticar um jornalismo interativo, criativo e proativo. Produzir reportagens positivas, proativas, que edifiquem a igreja, tragam ânimo e alegria ao povo de Deus. Princípio V - Buscar sempre o aprimoramento da qualidade editorial e técnica; atualização permanente de equipamentos; treinamento de pessoal; primar pela ética nas comunicações. LINHA EDITORIAL EDIFICANTE, QUE PROMOVE A PAZ, A UNIDADE E A PUREZA DA IGREJA - Princípio VI - Os órgãos da IPB, coordenados pela R.P.C. não publicam reportagens ou notícias cujas características sejam: Defender pontos de vista que ataquem os princípios de Doutrina da Fé reformada; Defender pontos de vista que agridam ou depreciem pessoas ou organizações; Defender pontos de vista sectários; Defender pontos de vista político-partidários particulares; Enaltecer indivíduos ou organizações com exclusiva finalidade personalista. Jamais divulgar ofensas pessoais. Princípio VII - A R.P.C. refletirá sempre os interesses da Igreja Presbiteriana do Brasil e trabalhará em estrita harmonia com os conceitos e posições manifestadas pelo Supremo Concílio da I.P.B. ou sua Comissão Executiva; condenar toda forma de discriminação e preconceito social; defender o primado do Direito sobre a força e da ordem sobre a anarquia, em qualquer de suas manifestações; vigiar permanentemente contra a injustiça, a corrupção, a violência, a arbitrariedade e tudo mais que prejudique a qualidade de vida em todos os níveis da sociedade; O CONTEÚDO DA PROGRAMAÇÃO E SEU CARATER REGIONAL- SUCURSAL. Princípio VIII - A R.P.C. tem um compromisso inarredável com a verdade. Princípio IX - Não confundir administrar a informação com censurá-la. Administrar a informação é analisar o momento mais adequado para divulga-Ia ou não, e em que medida e sob qual estratégia faze-Io. Na administração faz-se uma estimativa dos resultados, respeitando a exatidão da informação e a coerência com os princípios bíblicos e reformados, morais e éticos. Na administração não há manipulação. Princípio X - O conteúdo de tudo que divulgarmos será fiel à Palavra de Deus, com ênfase na Evangelização, Missões e Plantação de Igrejas; na Educação acadêmica, teológica e cristã; e na Ação Social preventiva e curativa. Programação “para cima”, positiva, alegre e interativa. Jamais ridicularizando ou humilhando o ser humano, sempre promovendo-o. Princípio XI - As fontes das matérias a serem divulgadas pelos órgãos da IPB, coordenados pela R.P.C. serão os Concílios, as Secretarias Gerais, as Confederações Nacionais, Juntas, Autarquias, Comissões e Conselhos, que terão seus espaços assegurados e refletirão o Brasil inteiro. As regiões poderão e deverão colaborar e contribuir através das sucursais. Anúncios de programações regionais terão espaço na seguinte ordem de precedência: Nacional, Regional (região geográfica, envolvendo vários Sínodos), Sinodal e Presbiterial. Princípio XII - A qualidade do conteúdo da R.P.C. é da responsabilidade do Conselho de Comunicação e Marketing. O conteúdo poderá ser examinado pela Mesa da CE/SC e, excepcionalmente, suspender a programação e ouvir a CE/SC, em defesa da paz, da unidade e da pureza da Igreja Presbiteriana do Brasil. Conteúdos de programas, matérias, artigos, reportagens e anúncios gerados nas Regiões, estarão sujeitos ao controle de qualidade dos responsáveiS de cada veículo. A RPC E O CCM , ESTÃO A SERVIÇO DA IPB. Princípio XIII - A chamada de programação de TV e Rádio da R.P.C. é: “ESTE Ë UM PROGRAMA DA IGREJA PRESBITERIANA DO BRASIL, produzido por R.P.C. sob a responsabilidade do Conselho de Comunicação e Marketing.” Princípio XIV - Notícias e eventos oficiais da Igreja Presbiteriana do Brasil terão absoluta preferência e prioridade na Rede. Os Congressos e eventos oficiais da l.P.B. serão cobertos, jornalisticamente, pela R.P.C. Princípio XV - Artigos e/ou contribuições enviadas serão revistas com direito de “copy-desk” para que a linguagem seja jornalística, não podendo o corpo editorial alterar o conteúdo. Se for inaceitável, devolvê-lo ao autor com uma palavra clara sobre as razões. DA ÉTICA DOS ANÚNCIOS PUBLICITÁRIOS: COMPROMISSO COM A VERDADE. Princípio XVI - Os patrocínios culturais serão analisados e filtrados quanto à ética dos produtos e serviços. Os anúncios não poderão ser de concorrentes de autarquias ou entidades da própria Igreja Presbiteriana do Brasil. Princípio XVII - Os recursos dos anúncios, patrocínios, apoios culturais, e contribuições serão utilizados a serviço da R.P.C., e contabilizados na Tesouraria da I.P.B., em conta própria: IGREJA PRESBITERIANA DO BRASIL/R.P.C. O movimento financeiro e contábil da R.P.C. será auditado pela JPEF e acompanhado pela Mesa da CEISC-l.P.B., e integrarão o relatório da Tesouraria ao SC/IPB, quadrienalmente e anualmente à CE/SC-l.P.B. Elaborado pela seguinte Comissão, eleita pelo C.C.M. e pela Mesa da CE/SC: Rev. Guilhermino Cunha, Rev. Haveraldo Ferreira Vargas Júnior, Diác. </w:t>
      </w:r>
      <w:r>
        <w:rPr>
          <w:rFonts w:cs="Arial" w:ascii="Arial" w:hAnsi="Arial"/>
          <w:sz w:val="24"/>
          <w:szCs w:val="24"/>
          <w:lang w:val="en-US"/>
        </w:rPr>
        <w:t>Gunnar Benndikc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XLIX</w:t>
      </w:r>
      <w:r>
        <w:rPr>
          <w:rFonts w:cs="Arial" w:ascii="Arial" w:hAnsi="Arial"/>
          <w:sz w:val="24"/>
          <w:szCs w:val="24"/>
        </w:rPr>
        <w:t xml:space="preserve"> – Quanto aos docs. 23 e 134 – Ofícios dos Sínodos Oeste Fluminense e Espírito Santo/Rio de Janeiro, propondo a CE-SC/IPB instaurar auditoria com apoio externo para contas das entidades: RPC, JMN e APMT, a CE-SC/IPB resolve: 1. informar aos Sínodos que as auditorias serão realizadas por deliberação desta cas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w:t>
      </w:r>
      <w:r>
        <w:rPr>
          <w:rFonts w:cs="Arial" w:ascii="Arial" w:hAnsi="Arial"/>
          <w:sz w:val="24"/>
          <w:szCs w:val="24"/>
        </w:rPr>
        <w:t xml:space="preserve"> – Quanto ao doc. 38 – Relatório final da Comissão Nomeada pelo SC/IPB-98 – LXXXVI para elaborar uma pastoral sobre Reforma Agrária, A CE-SC/IPB resolve: 1. Aprovar o relatório da Comissão nos seguintes termos: “IGREJA PRESBITERIANA DO BRASIL - PASTORAL SOBRE A REFORMA AGRÁRIA. I –INTRODUÇÃO: O Brasil é um país com 8.511.965 km2, e uma população de cerca de 250.000.000 de habitantes (em 1991, a população era, oficialmente, de 146.154.502 habs). Se fôssemos simplesmente dividir a área do país com a sua população, cada um receberia a ínfima parcela de 0,034 km2 do território total, o que não serviria nem para sepultura de um único indivíduo. Se nós considerarmos que uma grande parte desse território não se presta à agricultura (62,4% das terras são improdutivas, enquanto somente 28,3% estão produzindo), nem à pecuária (são rios, pântanos, montanhas, florestas que têm de ser preservadas e desertos), a razão seria ainda menor. Ou, façamos o contrário: tomemos a área do território nacional considerada como o polígono da seca: são 1.816.658 km2, onde residem 24 milhões de brasileiros (70% da população nordestina). Se dividirmos essa população pela área em que habita, nós teríamos pouco mais de 13 pessoas por km2. Seria pouca gente para muita terra. Ao mesmo tempo, nós sabemos que nem todo mundo está diretamente ligado à agricultura. De toda a população brasileira, somente 24,53% vivem em áreas rurais e dependem diretamente do campo (dado do Censo de 1991). Seriam, portanto, aproximadamente 36 milhões de pessoas. Acontece, porém, que todos os brasileiros dependem do campo, da agricultura, da produção que esses 24,53% são capazes de produzir, que alimenta a eles mesmos e a todo o resto da população. Não são, portanto, somente os rurícolas, agricultores, ou camponeses que dependem da agricultura. Os moradores das cidades, muitos dos quais nunca colocaram os pés na área rural, dependem dela do mesmo modo, porque se alimentam de grãos, de verduras e muitas outras coisas provenientes e produzidas no campo. Vemos, assim, que o problema da reforma agrária é muito complexo e não pode ser visto apenas pelo prisma da divisão de terras com quem não as tem, ou com quem nela trabalha. A população rural está diminuindo cada vez mais em todo o mundo. A sociedade está se tornando urbana, e a sociedade rural está sendo “rurbanizada”, para usar uma expressão de Gilberto Freyre. No Brasil são cerca de 20 a 25% da população nacional; nos Estados Unidos, ela não chega a 5%. Utilizando as técnicas modernas de tratamento do solo e a mecanização, um número pequeno de pessoas pode produzir mais do que muitas. Hoje, portanto, a expressão “reforma agrária” já tem um novo sentido. Não diz mais respeito apenas à velha questão da divisão de terras, nem a questões puramente ideológicas, como na teoria marxista (em que a terra e a máquina são consideradas estruturas básicas da sociedade, meios de produção e de riqueza, e, por isto, símbolos de poder econômico e político. Na sociedade tradicional brasileira a terra teve esse valor). Hoje, porém, a reforma agrária tem de ser vista primeiro pelo prisma da questão da pobreza dominante nas áreas rurais (como também nas periferias urbanas); como uma necessidade imperativa na política de abastecimento da população em geral e, em terceiro lugar, como uma política de geração de emprego (do mesmo modo como a construção civil e a indústria ou os serviços nas cidades). II – A SITUAÇÃO FUNDIÁRIA DO BRASIL (A QUEM PERTENCE A TERRA NO BRASIL). Aqui começa o grande problema em relação à agricultura brasileira. Como todos sabemos, a colonização portuguesa do Brasil foi feita, desde o início, à base de propriedades excessivamente vastas – as capitanias hereditárias. Isto gerou o que temos ainda hoje em grande parte – propriedades muito grandes pertencentes a muito pouca gente, os latifúndios, ocupando sempre as melhores terras em todas as regiões. Como eram áreas grandes e interligadas, porque pertenciam quase sempre à mesma família, elas plantavam um tipo só de cultura, gerando assim as monoculturas. Por isto o Nordeste plantava só cana para produzir açúcar; a Bahia produzia cacau, para produzir chocolate e o Sudeste plantava café. Hoje, áreas imensas produzem soja. A diversificação continua diminuta, razão porque o Brasil continua a importar produtos agrícolas que poderia fazer crescer em suas terras. Ao mesmo tempo, nos sertões, onde vive a população mais pobre, as condições de vida e trabalho são precárias: falta assistência jurídica ao trabalhador, falta assistência à saúde e falta dinheiro para investir no campo; falta cidadania. Além disto, as famílias numerosas têm de repartir o seu pequeno quinhão com os filhos que vão casando, ao longo de gerações, gerando assim um impiedoso sistema fundiário pela subdivisão progressiva da pequena propriedade. “De acordo com as estatísticas do cadastro rural do INCRA relativas ao ano de 1998, os grandes imóveis rurais não produtivos correspondem, em termos nacionais, a 59,8 mil imóveis, perfazendo uma área total de 166,3 milhões de hectares, enquanto os grandes imóveis produtivos somam 45 mil imóveis, com uma área total de 72 milhões de hectares. Os pequenos e médios imóveis rurais – produtivos ou não – aqueles com área de 1 a 15 módulos fiscais – totalizam 1,3 milhões de imóveis, com uma área total de 141 milhões de hectares. Já os imóveis classificados como minifúndios – são aqueles cuja área é inferior ao tamanho do módulo fiscal fixado para o respectivo município – somam 2,2 milhões de imóveis, perfazendo a área total de 31 milhões de hectares em todo o país” (Edélcio Vigna e Gerson Teixeira, Argumento 001 – INESC- Banco da Terra, 1999, p. 75). O Brasil, pois, tem uma das maiores concentrações fundiárias do mundo: 2% dos proprietários rurais possuem 50% das terras cadastradas pelo INCRA, com área igual ou superior a mil hectares. Vemos claramente a defasagem que existe entre grandes propriedades (latifúndios), geralmente improdutivas, e pequenas propriedades (minifúndios), geralmente produtivas, numa concentração que produz fome e miséria no campo. Não admira que tenhamos tido tantos conflitos (foram cerca de 198 recentemente) entre pequenos e grandes proprietários, ou entre proprietários e os sem terra. III – EFEITOS DA SITUAÇÃO FUNDIÁRIA. 3.1 – O êxodo rural e a inchação urbana: O primeiro efeito dessa situação é o êxodo rural. Todos conhecemos muito bem isto. O êxodo rural no Brasil começou com a libertação dos escravos, em 1888. Ao invés de passarem a ser empregados remunerados nas fazendas onde trabalhavam, os escravos foram libertos, mas sem nenhuma provisão de trabalho. Deixaram as propriedades rurais e foram para as cidades, onde passaram a ser favelados. Em décadas mais recentes (especialmente a partir de 1950 – o pós-guerra) aumentou em muito o número de pessoas que deixavam a área rural e procuravam uma vida melhor nas cidades, especialmente as maiores. Houve, a partir daí, a explosão urbana, com a favelização das cidades e o crescimento da pobreza urbana e da marginalidade. 3.2 – A carência alimentar da população: O segundo sério problema relacionado com a nossa questão é a da alimentação. Falta comida no Brasil. Não pensemos que porque os supermercados estão abarrotados, ou porque há feira em toda parte, que temos produção alimentar suficiente para toda a população. O que realmente acontece é que a distribuição alimentar é tremendamente desigual. Nós temos cidades como, por exemplo, Veranópolis, no Rio Grande do Sul, onde a população tem um padrão alimentar acima do esperado (mais de 3000 calorias diárias, quando o recomendado pela Organização Mundial da Saúde são pelo menos 2.500). Por outro lado, temos locais em áreas pobres (como o Nordeste), em que a população não ingere mais do que 400 calorias/dia. Até pouco tempo, 7% da população brasileira (a elite) consumia mais de 50% do PIB, enquanto os outros 7%, na base da pirâmide, consumia cerca de apenas 0,045%. Hoje nós temos ainda cerca de 20 milhões de brasileiros abaixo da linha de pobreza. Este é o quadro econômico nacional, com implicação principal na questão alimentar. Nós precisamos urgentemente de produzir mais alimento, para sustentar condignamente a nossa população. 3.3 – A estrutura de emprego: O terceiro sério problema que uma reforma agrária ajudaria a resolver é o do emprego na zona rural. A política nacional de emprego e trabalho tem tido um aspecto básico - ela tem sido mais direcionada para as populações urbanas, que têm maior poder de determinação da economia nacional. Nas cidades estão as indústrias e os serviços, que geram muitos empregos e que são objeto mais próximo das decisões governamentais. Na agricultura, o setor primário da economia, com um percentual bem menor da população, como já vimos, a assistência do governo se faz mais através dos programas de empréstimo e compra da produção. Geralmente, porém, os empréstimos são feitos mais para compensar crises resultantes, por exemplo, de intempéries, e a compra da produção é feita mais para regular os preços no mercado, ou o seu abastecimento. Praticamente, não existe uma política de emprego para a zona rural, reconhecida como tal. O programa atual de reforma agrária, com o assentamento de famílias em propriedades compradas pelo governo, que, aliás, tem dado muito lucro aos que as vendem, talvez não existisse não fosse a pressão do Movimento dos Trabalhadores Sem Terra (MST). Temos de convir, portanto, que a população agrária tem de ser, tanto quanto a população urbana, objeto de políticas sociais que visem a lhe dar oportunidade de trabalho digno e produtivo. 3.4 - A reforma agrária e os impactos ambientais: Há ainda um quarto problema. A monocultura em extensos campos de cultivo com aplicação de agroquímicos (fertilizantes e pesticidas), como se pratica hoje, provoca diversos desequilíbrios ambientais, tais como: a intensificação das pragas nas plantas, a erosão do solo, a diminuição da diversidade biológica, a contaminação dos mananciais e a contaminação dos alimentos. Essa contaminação atinge tanto as populações rurais como as urbanas, podendo provocar sérios danos à saúde. O efeito é cumulativo e, depois de alguns anos, se manifestam na forma de doenças, como câncer. Estes problemas, que chamaremos de “efeitos impactantes das atividades agrícolas” se intensificaram nas últimas décadas, devido às políticas agrícolas dominantes, que consideram somente as necessidades de aumento da produtividade, de competitividade e de lucro. Com base nessa concepção, a exploração indevida do ambiente natural e o uso inadequado de tecnologias têm levado à degradação de ecossistemas naturais, à pobreza, ao êxodo rural e à diminuição da qualidade ambiental, colocando em risco a qualidade de vida das gerações futuras. Vale a pena relembrar aqui o Tratado Internacional sobre Agricultura, resultante da ECO92 realizada no Rio de Janeiro, que afirmou: “E, portanto, uma necessidade imperativa romper com o modelo predador da agricultura dominante, em favor de novos padrões de sustentabilidade, fundamentados nos princípios de equidade e da participação, para garantir o controle total dos meios de produção e dos recursos naturais por aqueles que trabalham a terra, assegurando-lhes uma fonte permanente de renda e elevados níveis de produtividade, (...) respeitando os princípios de diversidade e interdependência e utilizando os conhecimentos da ciência moderna para desenvolver e não para marginalizar”. Um modelo sério, includente e sustentável, portanto, deve começar por uma reforma agrária (Presb. Ronaldo Faustino da Silva). IV – POR UMA REFORMA AGRÁRIA - Fica, pois, evidente que o Brasil precisa de uma Reforma Agrária ampla, racional que, ao mesmo tempo em que dá acesso à terra, desenvolva também programas sociais, que visem a reduzir ou eliminar o êxodo rural, a aumentar a produtividade nos campos e a melhor estruturar o trabalho agrícola. De certo modo podemos até dizer que o Brasil teve e continua a ter um programa de reforma agrária, ainda que, legitimamente falando, ele seja um dos poucos países do mundo onde ainda não se fez uma reforma deste tipo. Em 30 de novembro de 1964, em pleno governo militar (de Castelo Branco), o conhecido Estatuto da Terra foi promulgado. Era um programa de reforma agrária. Todavia, de tão perfeito para a situação brasileira (parece que a intenção era criar um instrumento que estivesse acima da prática), não pôde ser implementado. Em 10 de outubro de 1985, pelo decreto nº 91.766, foi criado o I Plano Nacional de Reforma Agrária, pouco depois de terminada a ditadura militar e como resultado de amplo debate em torno do problema. O Plano, porém, não produziu resultados práticos, talvez porque na época a questão maior do país fosse a redemocratização política. Em 1987, o MIRAD e o INCRA foram extintos, ficando a política agrária toda a cargo do Ministério da Agricultura. Não funcionou, e o INCRA teve de ser restabelecido em 1989. Em fevereiro de 1990 o MST começa a ocupar latifúndios sob o lema de “ocupar, resistir e produzir”, passando a ser o principal protagonista da luta pela reforma agrária no país, a partir de uma visão socialista. Do outro lado, o governo tem afirmado seu propósito de enfrentar o problema e resolvê-lo, “com vontade política e decisão, dentro do respeito às leis”, como afirmou o Presidente Fernando Henrique. O fato, porém, é que nós continuamos sem um programa real de reforma agrária. Temos um programa de desapropriação e/ou compra de terras para assentamento de famílias de camponeses e financiamento de aspectos da vida rural, mas não temos propriamente um programa de amplitude que vise a resolver em definitivo o problema da terra no Brasil. Nós precisamos de uma Reforma Agrária! No passado, as Igrejas cristãs adotaram uma posição de combate à concentração de terras. Na Declaração de Princípios Protestantes para a América Latina, publicada em 1961, item 6, letra “d”, afirma-se que o homem tem direito “ao uso e gozo dos bens da civilização e dos dons da natureza, inclusive o acesso à propriedade da terra a todos os agricultores que cultivam a terra alheia”. A própria Igreja Presbiteriana do Brasil, em seu Pronunciamento, publicado em 1962, afirmou, no item 9: “Defender a necessidade de mais eqüitativa distribuição das riquezas, inclusive da propriedade da terra, e advertir, em nome da justiça de Deus e da fraternidade cristã, aqueles cujo enriquecimento seja fruto da exploração do próximo”. V – A VISÀO BÍBLICA DO PROBLEMA RURAL - Aqui voltamos as nossas vistas para a Palavra de Deus, a nossa “regra de fé e prática”, para vermos o que ela nos pode ensinar sobre a questão. 1.Deus criou a terra (Gên. 1:1), de modo que “ao Senhor pertence a terra e tudo o que nela se contém” (Salmo 24:1). Em Levítico 25:23, Deus estabelece como princípio eterno: “a terra é minha”. Na afirmação está naturalmente incluída a terra brasileira. 2. Nessa terra que Deus criou, Ele fez crescer árvores e plantas de todos os tipos (Gênesis 1:11) e as entregou ao homem, dizendo “isso vos será para mantimento” (vs. 29). Assim “Deus deu à terra uma destinação essencialmente agrícola”(Jairo Boy). A produção do campo foi a primeira providência de Deus para o sustento do homem. Depois, Deus mesmo liberou o abate de animais, com o mesmo objetivo (Gênesis 9:3). Em fases posteriores, vieram o artesanato e a indústria, que também têm de ser entendidos como respostas da sociedade às necessidades humanas. 3. Ao criar mais tarde o homem, Deus o colocou no Jardim do Éden (Gênesis 2:8) com a obrigação de cultivá-lo e guardá-lo (vs. 15). O primeiro homem, portanto, foi o primeiro agricultor da história. “Deus marcou, com linhas profundas e bem definidas, o relacionamento do homem e da mulher com a terra” (Jairo Boy). 4.Quando Deus deu instruções a Moisés sobre como assentar o povo de Israel na nova terra, depois de haver feito um levantamento quantitativo da população (Israel tinha, então, 601.730 pessoas – Números 26:51), Ele disse: “A estes se repartirá a terra em herança, segundo o censo. À tribo mais numerosa darás herança maior; à pequena, herança menor; a cada uma, em proporção ao seu número, se dará em herança” (vs. 53, 54). Isto era, literalmente, uma reforma agrária, no sentido mais comum da expressão, ainda que sem as implicações técnicas consideradas para a atualidade e acima mencionadas. Deus estabeleceu assim normas que fossem justas para que a ocupação da terra e a sua utilização e preservação fossem feitas sem violência. “Mas o homem, corrompido pelo pecado, ao invés de estabelecer suas normas com justas e igualitárias oportunidades e condições para todos, preferiu ocupar a terra pela força, impondo-se o mais forte, ou o mais poderoso, ao mais fraco e ao menos poderoso, conforme nos conta a historia da humanidade” (Jairo Boy). 5.Era de se esperar, naturalmente, que a questão não se resolveria tão facilmente (apenas com a divisão da terra). A ambição do homem sempre o fez tomar para si aquilo que o tornasse mais poderoso diante do seu semelhante (veja Eclesiastes 6:8). Assim ele fez também com a terra. Por isto, novos regulamentos tiveram de ser estabelecidos como parte da lei civil. Em Levítico 25:23 se determinou: “Também a terra não se venderá em perpetuidade, ...” O que, então, se estabeleceu? Primeiro, o “ano do jubileu”- a cada 50 anos toda a terra tinha de voltar ao seu dono primitivo: “ano de jubileu vos será e tornareis, cada um, à sua possessão e cada um à sua família”(vs. 10); “Neste ano do jubileu, tornareis cada um à sua possessão”(vs. 13). Segundo, o “resgate da terra”, no caso de um pobre a vender por necessidade (vs. 25): observadas certas instruções, a terra tinha de ser resgatada, para que o pobre tivesse de onde tirar o seu sustento. A lei servia, mais ou menos, da mesma forma para a zona urbana (vs. 29-31). 6. No Novo Testamento nós não temos determinações relativas à terra do mesmo modo, porque o que se estabelece se estabelece para a Igreja, que tem agora caráter internacional (Israel, como nação, possuía terra; a Igreja, não!). Mesmo assim, Paulo deixa claro que a riqueza deve ser compartilhada, na medida da posse de cada um, de modo que nem haja, por parte de uns, riqueza excessiva, nem, por parte de outros, pobreza excessiva, “mas que haja igualdade”. “Porque não é para que os outros tenham alívio e vós sobrecarga; mas para que haja igualdade, suprindo a vossa abundância no presente a falta daqueles, de modo que a abundância daqueles venha suprir a vossa falta, e assim haja igualdade, como está escrito: O que muito colheu, não teve demais; e o que pouco, não teve falta” (II Coríntios 8:13-15). Concluímos diante de tudo isto que “a luta pela terra não é uma questão meramente econômica. Hoje, no Brasil, ela é uma luta pela dignidade das pessoas que exigem ser reconhecidas como filhos e filhas de Deus. Por isto, a terra é mais do que um pedaço de chão: ela é dádiva de Deus, o lugar do trabalho e da vida”(Rev. Ailton Gonçalves Dias Filho). VI – CONCLUSÃO - Finalizamos esta Pastoral salientando os seus pontos principais: 1. Nós conhecemos e reconhecemos as dificuldades históricas, sociais e práticas para uma reforma agrária no Brasil. 2. Reconhecemos também o esforço que tem sido feito por parte das autoridades instituídas por Deus para governo da nação para resolver o problema, nem sempre bem sucedidos, e reconhecemos também a legitimidade da luta desenvolvida por grupos ligados à terra, infelizmente nem sempre bem conduzida. 3. Reconhecemos e declaramos a necessidade de uma reforma agrária séria e justa para o Brasil, como solução para uma grande parte dos problemas sociais e econômicos do nosso povo. 4. Entendemos, à luz da Bíblia, que a terra é parte da providência divina para o sustento do homem e que, por isto, ela não deve ser transformada em expressão de status, de prestígio e poder e muito menos de exploração social e econômica. 5. Não negamos o direito à propriedade privada, constitucional e inalienável ao homem, mas afirmamos a necessidade de, no caso da terra, a sua posse ser regulada de tal modo que o seu caráter social possa ser preservado. 6. Entendemos ainda que a reforma agrária deve ser ampla em seu sentido e inserida no conjunto global de políticas sociais para a nação, junto com a saúde, a educação, a moradia, a segurança e outros mais, em atendimento às necessidades múltiplas que existem. 7. Finalmente, nós queremos, como Igreja Presbiteriana do Brasil, declarar o nosso apoio e prestar a nossa colaboração a todo programa de reforma agrária que, em seriedade, prudência e determinação, objetivar resolver o problema no Brasil, com respeito à terra, ao homem e a Deus”. 2. Agradecer o trabalho da Comissão; 3. Determinar à Mesa da CE-SC/IPB que tome as providências necessárias para a imediata publicação desta Pastoral, disponibilizando-a para toda a IPB e, também, encaminhando-a ao Governo Federal especialmente ao Ministério da Reforma Agrári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I</w:t>
      </w:r>
      <w:r>
        <w:rPr>
          <w:rFonts w:cs="Arial" w:ascii="Arial" w:hAnsi="Arial"/>
          <w:sz w:val="24"/>
          <w:szCs w:val="24"/>
        </w:rPr>
        <w:t xml:space="preserve"> – Quanto ao doc. 159 – Proposta da Mesa da CE-SC/IPB de posicionamento da IPB face ao progresso da ciência e do projeto do genoma humano (PGH) e criação de Comissão de Bio-ética em nível federal, Considerando a pertinência deste posicionamento no atual momento histórico da humanidade, a CE-SC/IPB-2001 resolve: 1. Aprovar o documento nos seguintes termos: “POSICIONAMENTO DA IGREJA PRESBITERIANA DO BRASIL FACE AO PROGRESSO DA CIÊNCIA E DO PROJETO DO GENOMA HUMANO (PGH) – Introdução: A Igreja Presbiteriana do Brasil tem como marco de origem a data de 12 de agosto de 1859. Surgiu com a reinterpretação da fé cristã, à luz da Bíblia com a chamada Reforma Protestante, em Genebra, inicialmente com Ulrico Zwinglio, depois com João Calvino, Guilherme Farel e João Knox. É, portanto, uma Igreja Protestante Histórica que representa a Fé Reformada no Brasil. Nós somos, hoje, 3.715 igrejas em todo o Brasil, com mais de meio milhão de fiéis, 225 Presbitérios e 58 Sínodos. Esta Igreja vem, perante Sua Excelência, o Dr. Fernando Henrique Cardoso, Presidente da República, perante Sua Excelência Senador Jader Barbalho, Presidente do Senado Federal, perante Sua Excelência Deputado Federal Aécio Neves, Presidente da Câmara dos Deputados, portanto, perante o Poder Legislativo; e ainda perante Sua Excelência o Ministro Carlos Velloso, Presidente do Supremo Tribunal Federal, portanto, perante o Poder Judiciário, para expor, requerer e propor o que segue: Resumo Histórico – João Calvino foi, no seu tempo, grande paladino dos direito humanos: lutou contra os abusos do poder, lidou com o problema político-filosófico da desobediência civil e do direito de revolta; lançou os fundamentos da forma republicana de governo; tornou-se o pai da democracia moderna. Ainda hoje, as Igrejas calvinistas são verdadeiras escolas de liderança e exemplos de democracia, praticando eleições diretas em todas as suas entidades internas. Calvino, inteiramente em sintonia com os movimentos políticos e sociais de sua época, entendeu que o emergir dos estados nacionais europeus, o desenvolvimento do comércio e da classe burguesa, e a vasta expansão do mercado financeiro exigiram uma revisão da retrógrada proibição da prática de empréstimo a juros, nova conceituação do trabalho como vocação de Deus, o incentivo de uma mentalidade de poupança e de investimento, além de uma rígida ética que preconizava um estilo de vida simples e frugal, e a riqueza como resultado do aumento da produtividade por meio do trabalho. Calvino tornou-se, assim, um dos pais do capitalismo moderno, pioneiro da justiça social e dos direitos humanos. Somos herdeiros da mesma fé bíblica, na perspectiva reformada; vimos a público para afirmar que Calvino deu importante apoio à cultura e às ciências médicas, encorajando o estudo científico da natureza. Aprovou e incentivou o estudo da medicina e da astronomia. Não fora o impulso do calvinismo à ciência na Inglaterra, dificilmente a humanidade teria chegado a física newtoniana. Outra importante contribuição de Calvino para o avanço da ciência foi o seu combate ao literalismo bíblico. Em sua obra, ele não visava apenas a uma reforma espiritual ou doutrinária na vida da Igreja, mas também a uma intervenção transformadora na cultura e na história, em nome da Jesus e para a glória de Deus. De acordo com a doutrina de Calvino não há dicotomia entre cristianismo e cultura, ciência e fé: Deus é o autor e senhor soberano sobre toda a ordem da criação. Ao pensador calvinista não é próprio fazer distinção entre as esferas da atividade divina e humana nos campos da cultura, da ciência, da fé e da história. O Deus-Criador convidou o homem a ser o cooperador na obra de sua criação. O cientista verdadeiro e sincero age sobre a criação com a bênção e mediante convite do Criador. A ciência pesquisa a verdade, a fé a proclama. Deus opera e o homem coopera nas fantásticas iniciativas da clonagem humana de órgãos, visando ao bem do ser humano, à melhor qualidade de vida e à glória de Deus, em termos últimos e finais. Eis a base para os seguintes posicionamentos na perspectiva das ciências médicas, e da ética cristã-bíblica e presbiteriana: I – Posicionamento Científico: A evolução inexorável dos processos científicos e da descoberta de novas metodologias para o estudo nos levam à fronteira do conhecimento humano, principalmente nas biociências e na cosmologia. O recente anúncio do término do seqüenciamento do genoma humano e a corrida para a identificação de todos os genes do “Homo sapiens” envolveram laboratórios de dez países e investimentos superiores a três bilhões de dólares. A importância do vulto de dinheiro e do envolvimento internacional denota o quão estratégico e/ou vital para a humanidade é o conhecimento do seqüenciamento genético, ou seja, a identificação e manipulação dos pares de genes, e a conseqüente “leitura” da produção de proteínas responsáveis pela formação e funcionamento do organismo humano. Em uma análise inicial, o genoma humano é constituído por um número entre 31 e 39 mil genes. A euforia científica passa pela compreensão de que, em pouco tempo, teremos o tratamento de doenças até então incuráveis, bem como algumas respostas sobre o comportamento e a biologia humanas. Quando, em 1665, Robert Hoor identificou e nominou uma célula e suas organelas, propiciou o ponto de partida para que, em 1953, Francis Crick e Robert Watson descrevessem a estrutura, em dupla hélice, da molécula do DNA (ácido desoxirribonucléico), e explicassem a produção de proteínas pelas células. Após o completo seqüenciamento do genoma humano, o próximo passo será a leitura e a identificação do alfabeto e do idioma genético. A tradução das informações contidas nas bases nitrogenadas de adenina, citosina, timidina, e guanina elucidarão todo processo de fabricação das moléculas necessárias à vida. Portanto o agora denominado “Projeto Proteuma” pretende compreender como os genes interagem entre si e com as proteínas, tornando tão eficaz o código genético. Investimentos governamentais superiores a 100 milhões de dólares, e investimentos privados cinco vezes superiores (inclusive oriundos de empreendimentos ligados ao ramo securitário) trabalham com a possibilidade de lucros exorbitantes provenientes de patentes e royalties do domínio da farmacogenética. A técnica científica e a epistemologia do conhecimento poderão estar pervertidos por interesses econômicos e financeiros, empurrando ainda mais as nações do Terceiros Mundo a um estágio de maior dependência. A lei das patentes em ciência e os direitos autorais deverão ser abusivamente debatidos e amadurecidos para que a evolução da cura de doenças genéticas e a utilização plena da farmacogenética não estejam ligadas a grupos privados sem o compromisso desenvolvimentista. Uma segunda vertente do estudo e aperfeiçoamento da genética humana e da embriologia nos leva à clonagem ou reprodução assexuada de um ser vivo. Apesar de, atualmente, os níveis de eficiência técnica serem muito baixos (a clonagem da ovelha Dolly teve um nível de eficiência técnica inferior a 30%), esta manipulação deverá aprimorar-se a níveis próximos da eficiência absoluta, ou seja, a clonagem será tão eficiente e factível quanto hoje é uma inseminação artificial. Portanto, as questões bio-éticas e desenvolvimentistas deverão encarar não apenas questões simples como clonagem de tecidos para transplante transgênico e transplante entre humanos (evitando as terríveis e limitantes reações imunológicas), bem como questões mais concretas como a clonagem humana, o “reducionismo” e a limitação de combinações gênicas, posto que se trata de reprodução assexuada. Estamos vivendo um grande amanhecer científico e todas as questões ligadas ao conhecimento do homem e do planeta devem ser democratizadas, divididas e compartilhadas. A ciência e o conhecimento não podem ser exclusivistas ou limitantes. O projeto Genoma, o Projeto Proteoma, a clonagem e a biodiversidade devem ser debatidos como um patrimônio científico da humanidade e não podem estar tabulados por qualquer determinante político ou econômico. A redundância da informação vale: “O bem maior da humanidade é o homem e seu meio”. Utilizemos este novo conhecimento com juízo e maturidade, evitando os erros passados (e não tão passados) aos racismos e eugenias. A ciência destina-se ao bem e ao progresso de toda a humanidade. II. Posicionamento Ético - A Igreja Presbiteriana do Brasil, fiel à sua herança de fé bíblica e à boa tradição reformada não se opõe à pesquisa científica, antes a estimula decididamente. Eis porque expõe, requer e propõe à luz do transfundo científico acima exposto, o que segue: 1. Que apoiemos com nossas orações e investimentos as pesquisas relacionadas com os Projetos Genoma e Proteoma. O seqüenciamento do genoma humano e os desdobramentos do PGH no diagnóstico de doenças, incluindo os distúrbios hereditários, as terapias gênicas, com intervenções diretas no DNA não se constituem em ameaças morais e éticas – são antes desafios alimentadores de esperanças. 2. A nossa postura ética preconiza a maximização das pesquisas genéticas para benefício de toda a humanidade e os cuidados legais preventivos contra as ameaças da “genetização”. Nem tudo é causado, determinado ou controlado pelos genes; e também das ameaças à privacidade e aos direitos individuais, tais como: a) Avaliação de pessoas com base na sua codificação genética para empregos e venda de seguros, busca de atletas geneticamente controlados ou geneticamente perfeitos; b) A escolha do parceiro e da parceira para a vida, com base exclusiva no seu código genético; c) A seleção de tipos a serem gerados e/ou o aprimoramento da espécie humana, a eugenia que pode agredir a soberania de Deus e o direito à vida para os mais fracos, pondo em risco a diversidade da família humana, além de poder servir a interesses escusos. 3. Um sinal de alerta que ainda está vivo num passado recente foi o uso e o abuso da pseudogenética por nazistas e estalinistas, como justificativa para incontáveis horrores, inclusive a busca do mito da “raça pura”. 4. Agora é a vez do DNA: Na Engenharia Genética há riscos de abusos, sim, mas as possibilidades são infinitamente maiores. Não podemos estacionar diante dos riscos. 5. A Igreja Presbiteriana do Brasil sustenta que o mapeamento do genoma humano pode abrir caminhos para revelar a história da vida; faltam apenas os códigos para a sua correta leitura, interpretação e aplicação. Apela à comunidade científica mundial para que prossiga a pesquisa, contando com o nosso apoio, as nossas orações e com nossa eterna vigilância. Somos protestantes. Por fim requeremos e propomos o que segue: 1. Ao Poder Executivo que invista mais intensamente em pesquisa científica e que desafie o empresariado para que também invista em pesquisa; que o Ministério da Educação, com base na nova LDB vele para que todas as universidades invistam o percentual mínimo de lei em pesquisa direta; 2. Ao Poder Legislativo para que nomeie uma Comissão Permanente de Estudos da Bio-ética e, para compô-la, convide pessoas de notório saber, e da qual faça parte, pelo menos, uma voz de cada um dos segmentos religiosa-base (Judaísmo, Catolicismo e Protestantismo). Esta Comissão de Bio-ética deverá estar atenta em relação à biodiversidade, às tentativas de patenteamento de microorganismos, à exploração da farmacogenética, e aos riscos das categorizações por fenótipos e genótipos. Esta deve ser uma Comissão de alto nível, mas não restritiva ao progresso científico, mas bem pró-ativa: não impedir, antes suscitar pesquisas e o uso inteligente de todas as descobertas científicas para o bem da humanidade e para a glória de Deus. 3. Ao Poder Judiciário que esteja atento às leis das patentes da engenharia genética, dos microorganismos e dos direitos da humanidade sobre a biodiversidade e sobre as riquezas insondáveis da genética, inclusive para a cura de doenças, até então, tidas como incuráveis e a prolongar a vida com qualidade, impedindo ou retardando o processo de envelhecimento; e que as leis não discriminem os idosos nem os menos dotados geneticamente. Este é o nosso posicionamento hoje, que há de se atualizar, acompanhando o avanço da ciência, sem temores, antes com gratidão, pois é o Deus-Eterno, criador e sustentador da vida quem dá aos homens inteligência para serem criativos, agindo a seu convite, sobre a ordem da criação. Assim cremos e assim nos posicionamos no tempo que se chama hoje. Pela Igreja Presbiteriana do Brasil e por sua Comissão Executiva Nacional, representada por 58 Presidentes de Sínodos de todo o Brasil, por sua Mesa e pelos Presidentes de Comissões, Juntas e Autarquias, incluindo mais de 200 escolas confessionais presbiterianas, com mais de 80 mil alunos; e a Universidade Presbiteriana Mackenzie, em São Paulo, com mais de 35 mil alunos. Com humildade, grandeza de espírito e respeito. Rio de Janeiro, 15 de março de 2001”. 2. Nomear, no âmbito da IPB, Comissão de Estudos sobre Bio-ética, composta de especialistas, que continuem a estudar a matéria, analisando suas conseqüências à luz da Bíblia. Comissão: Rev. Oswaldo Hack, Presb. Luiz Salomão, Presb. Oziel Gueiros, Diac. Assuero Silva e Presb. Pedro Ronzelli Júnior devendo prestar relatório à CE-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CLII </w:t>
      </w:r>
      <w:r>
        <w:rPr>
          <w:rFonts w:cs="Arial" w:ascii="Arial" w:hAnsi="Arial"/>
          <w:sz w:val="24"/>
          <w:szCs w:val="24"/>
        </w:rPr>
        <w:t>– Quanto ao doc. 154 – Relatório de Atividades da CRIE no ano de 2000, A CE-SC/IPB-2001 resolve: 1 – Destacar o intenso trabalho realizado no tratamento dos relacionamentos da IPB com outras igrejas registrando que hoje mantemos convênios com a Evangelical Presbyterian Church (EPC), Presbyterian Church in América (PCA), Igrejas Reformadas Libertadas da Holanda (IRHL), Presbyterian Church of Korea (PCK), Igreja Presbiteriana de Angola, Igreja Cristã Reformada e Igreja Presbiteriana na Irlanda. 2 – Ressaltar os contatos que a CRIE vem mantendo com a Igreja Nacional Presbiteriana do México, Church of Scotland e Canada Presbyterian Church o que permite espraiar ainda mais a ação da Igreja Presbiteriana do Brasil no Mundo Reformado; 3 – Aprovar, com fulcro na decisão do SC/IPB-98/LXVII, os seguintes termos para o Acordo com Igreja da Irlanda: ACORDO DE PARCERIA - PRIMEIRA PARTE: A Igreja Presbiteriana do Brasil – IPB e a Presbyterian Church in Ireland (Igreja Presbiteriana na Irlanda), crendo estarem sendo dirigidas pelo Espírito Santo em um fraterno e mútuo relacionamento de parceria na obra do evangelho, afirmam: 1. Nossa fé comum no Deus vivo e verdadeiro, Pai, Filho e Espírito Santo; 2. A supremacia das Escrituras Sagradas como única e infalível regra de fé e prática; a Confissão de Fé de Westminster e os Catecismos Maior e Breve como fiel exposição da Palavra de Deus; 3. Nossa herança comum como Igrejas Reformadas dentro da grande família das Igrejas reformadas; 4. Nosso interesse por missão, implantação e crescimento da Igreja e nosso desejo de auxiliar e assistir um ao outro na maneira como Deus nos guiar; 5. Nosso compromisso em aprender um do outro, orar e apoiar um ao outro na medida que servimos ao Senhor Jesus Cristo, único Rei e Cabeça da Igreja; 6. Nosso compromisso de caminhar um com o outro nas missões de Jesus Cristo pelo tempo que Deus nos mantiver juntos em parceria. SEGUNDA PARTE: Nós concordamos em trabalhar juntos nos próximos anos buscando cumprir o nosso chamado na missão de Jesus Cristo, nas seguintes áreas: Evangelismo e missão no Brasil e Irlanda e em outras partes do mundo à medida que Deus nos guie pelo Espírito Santo; Educação, incluindo educação fundamental, médio e superior, educação teológica e educação cristã para todos os membros de nossas igrejas; Ação Social alcançando e ministrando aos mais necessitados de nossas sociedades em Nome e no amor de Nosso Senhor Jesus Cristo; Intercâmbio de visitas entre nossas Igrejas envolvendo todas as faixas etárias, grupos jovens e pastores, inclusive explorando a possibilidade de parcerias em nível de Presbitérios e Igrejas locais especialmente para a plantação de Igrejas. TERCEIRA PARTE: Nós concordamos em formar uma Comissão Conjunta de Projetos com até três membros votantes de cada Igreja. Os projetos devem ser apresentados por delegação ao CCP para aprovação incluindo o tempo de duração e custos; Cada delegação presidirá uma sessão alternando a presidência; A delegação visitante pagará os custos das viagens; A Igreja hospedeira providenciará a hospedagem durante os dias da reunião oficial; Na sessão final a CCP deverá decidir quando e onde será a próxima reunião. Nós concordamos que a parceria é uma experiência enriquecedora mútua. Ela vai muito além de dar e receber. A maioria dos projetos serão divididos 50% (cinquenta por cento) para cada igreja. Concordamos em orar uns pelos outros e praticar a hospitalidade com o amor e respeito cristão. No Senhor, Cuiabá, MT, Brasil, 23 de março de 2001. 4 – Louvar a Deus pela iniciativa do começo de uma nova etapa no Acordo com a EPC; 5 – Reafirmar a posição doutrinária firmada pela CRIE em resposta a BBK e a postura eqüidistante da IPB aos extremismos liberais e fundamentalistas. Somos uma Igreja Cristã, Reformada e Presbiteriana; 6 – Solicitar à Igreja Reformada Libertada Holandesa, por intermédio da CRIE, seu posicionamento oficial quanto ao documento da BBK e sua postura em relação a IPB; 7 – Estranhar a criação de uma suposta denominação “reformada” de características cismáticas e tendências fundamentalistas com a participação direta da BBK, que ousa imiscuir-se em assuntos e áreas da Igreja Presbiteriana do Brasil; 8 – Estranhar a atitude descortês da BBK de pretender formar opinião sobre a IPB a partir de “informes” e sem ouvir a liderança legalmente constituída pelo Supremo Concílio da Igreja Presbiteriana do Brasil e sua Comissão Executiva. 9 – Determinar a CRIE que acompanhe as possíveis tentativas de influência desta chamada “Confederação das Igrejas Reformadas do Brasil” no seio da IPB e continue a denunciar suas intenções divisionistas para que todos os Concílios da IPB estejam alertas e instruam seus pastores e presbíteros quanto ao espírito cismático que subjaz a estas iniciativa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III</w:t>
      </w:r>
      <w:r>
        <w:rPr>
          <w:rFonts w:cs="Arial" w:ascii="Arial" w:hAnsi="Arial"/>
          <w:sz w:val="24"/>
          <w:szCs w:val="24"/>
        </w:rPr>
        <w:t xml:space="preserve"> – Quanto ao doc. 121 – da JET denunciando a criação de organismos estranhos a IPB de orientação teológica diversa que tem se utilizado da estrutura da IPB e solicitando orientação da CE/SC sobre como proceder com professores que desrespeitam seu contrato, sua fidelidade aos símbolos de fé da nossa IPB e aos regimentos dos Seminários e Centro de Pós Graduação, considerando que surgiu uma Confederação de Igrejas Reformadas do Brasil (CIRB) que afirma “não ser a IPB uma Igreja confiável”, que nossos seminários já se desviaram “em muito dos padrões confessionais” mas que pretende se valer da estrutura da IPB para formar seu quadro de pastores, conforme descrito no relatório apresentado pelo CRIE na presente reunião; considerando que foi criada uma Associação Reformada para Educação Superior com o objetivo de manter a Faculdade Internacional Reformada de Teologia (FITREFI) que, além de conter como instituidores, membros fundadores da CIRB(doc. Anexo) tem contado com a participação de professores do CPPGAJ e Seminários, além de um membro suplente da JET; considerando que o Regimento Interno do CPPGAJ estabelece condições para que os professores em tempo integral ministrem aulas em outros seminários e que, segundo o documento da JET, estas condições não foram satisfeitas; considerando que a FITREFI está oferecendo cursos via Internet numa flagrante concorrência com o CPPGAJ tendo, inclusive, estabelecido conexão com o Centro de Pós-Graduação; considerando que na tentativa de influenciar a Educação Teológica na Igreja Presbiteriana do Brasil a CIRB tem se correspondido com a JURET/NE denegrindo a imagem de professores da Casa e até pretendendo influir na Educação Teológica no Seminário; A CE-SC/IPB-2001 resolve: 1 – Determinar a JET e as JURETs que investiguem e levantem todas as relações porventura existentes e as implicações possíveis, entre professores do CPPGAJ e professores dos Seminários da IPB e tomem as providências cabíveis; 2 – Solicitar a todos os Concílios da IPB que estejam atentos a possíveis tentativas de influências em suas jurisdições destes organismos; 3 - Reafirmar a posição histórica da IPB de manter eqüidistância entre o CMI e o CIIC que revela o desejo de uma eqüidistância teológica dos extremos liberais e fundamentalista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IV</w:t>
      </w:r>
      <w:r>
        <w:rPr>
          <w:rFonts w:cs="Arial" w:ascii="Arial" w:hAnsi="Arial"/>
          <w:sz w:val="24"/>
          <w:szCs w:val="24"/>
        </w:rPr>
        <w:t xml:space="preserve"> – Quanto ao Doc. 16 – Da CSM encaminhando proposta de criação, reformulação e compatibilização de formulários: Relatório de Presbitério ao Sínodo, Sínodo ao Supremo Concílio, Informações Cadastrais e Estatística, considerando a necessidade de padronização do fluxo de informações entre concílios; considerando a existência de vários formulários em uso sem que haja uma padronização; considerando a inexistência de formulários padronizados para relatório de Presbitérios e de Sínodos; A CE-SC/IPB resolve: 1. Aprovar os modelos propostos pela CSM uma vez que padronizam as informações e compatibilizam com o sistema IPB-SI; 2. Determinar à CSM que nos itens referentes a admissão e eliminação de membros, alterem os formulários tornando-os compatíveis com a CI/IPB; 3. Determinar ao Secretário Executivo do SC/IPB que encaminhe à Casa Editora Presbiteriana para publicação; 4. Determinar à Casa Editora Presbiteriana que recolha e não mais comercialize os formulários anteriores; 5. Informar à todos os Concílios da IPB que os relatórios dos Concílios devem respeitar o Ano Eclesiástico estabelecido pela IPB (CE-92-081), ou seja, de 1º de janeiro a 31 de dezembr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V</w:t>
      </w:r>
      <w:r>
        <w:rPr>
          <w:rFonts w:cs="Arial" w:ascii="Arial" w:hAnsi="Arial"/>
          <w:sz w:val="24"/>
          <w:szCs w:val="24"/>
        </w:rPr>
        <w:t xml:space="preserve"> – Quanto ao doc. 116 – Relatório da Secretaria Executiva SC/IPB, A CE-SC resolve: 1. Aprovar o Relatório; 2. Destacar o grau de informatização alcançada pela Secretaria Executiva; 3. Destacar a publicação do Digesto de 1943 a 1950; 4. Destacar o zelo do Sr. Secretário Executivo na organização exemplar da sua secretaria, encadernando todas as atas, tanto do Supremo Concílio quanto da sua Comissão Executiva, bem como as edições do Brasil Presbiteriano, tornando este material de pesquisa de fácil acesso. 5. Determinar que os documentos necessários ao trabalho da SE-SC, continuem sob a guarda do sr. Secretário Executivo, e que os que possuem mais de cinco anos, dispensáveis ao trabalho da SE-SC, sejam enviados ao arquivo da JPEF em Brasília, sendo que os livros de atas relacionados ficam, permanente, sob a guarda do SE/SC.´6. Determinar que se publique no Jornal Brasil Presbiteriano uma relação do material que for remetido ao arquivo da JPEF em Brasíli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 xml:space="preserve">CLVI </w:t>
      </w:r>
      <w:r>
        <w:rPr>
          <w:rFonts w:cs="Arial" w:ascii="Arial" w:hAnsi="Arial"/>
          <w:sz w:val="24"/>
          <w:szCs w:val="24"/>
        </w:rPr>
        <w:t>– Quanto ao doc. 05 – Relatório da Comissão nomeada para tratar da Temática plurianual da IPB, a Comissão Executiva do Supremo Concílio resolve: 1. Aprovar o relatório; 2. Lamentar que as campanhas regionais de evangelização e o conseqüente megaevento programado para a praia do Flamengo, no ano 2000, não tenham sido realizados; 3. Determinar que se cumpra o alvo para 2001, com Congressos Regionais de Escolas Dominicais, a cargo da CECEP, com a finalidade de discutir a didática e administração das Escolas Dominicais da 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VII</w:t>
      </w:r>
      <w:r>
        <w:rPr>
          <w:rFonts w:cs="Arial" w:ascii="Arial" w:hAnsi="Arial"/>
          <w:sz w:val="24"/>
          <w:szCs w:val="24"/>
        </w:rPr>
        <w:t xml:space="preserve"> – Aprovada a Ata da II Sessã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VIII</w:t>
      </w:r>
      <w:r>
        <w:rPr>
          <w:rFonts w:cs="Arial" w:ascii="Arial" w:hAnsi="Arial"/>
          <w:sz w:val="24"/>
          <w:szCs w:val="24"/>
        </w:rPr>
        <w:t xml:space="preserve"> – Quanto ao doc. 04 – Objetivos e metas para longo, médio e curto prazos, com vistas ao Planejamento Estratégico, A Comissão Executiva do Supremo Concílio considerando: 1. Que o Planejamento Estratégico é uma iniciativa muito positiva dentro da realidade da Igreja Presbiteriana do Brasil; 2. Que as reuniões anuais primam por estabelecer metas e acompanhar o atingir destes alvos, resolve: 1. Aprovar o relatório sobre o Planejamento Estratégico da IPB, destacando a busca do entrosamento entre os órgãos gestores das diversas áreas da nossa Igreja; 2. Recomendar que o Planejamento Estratégico seja regionalizado, ou seja, dividido em cinco regiões, com líderes locais contemplando as necessidades e os alvos de cada região nas mais diversas áreas – Norte, Nordeste, Sudeste, Centro-Oeste e Sul; 3. Recomendar que, de posse dos relatórios de cada uma das cinco regiões, a direção dos órgãos nacionais faça a sincronização de objetivos, de forma a contemplar todo o País; 4. Recomendar que sejam estabelecidas metas para o ano de 2006, de forma que sempre haja metas para os cinco anos seguintes.</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IX</w:t>
      </w:r>
      <w:r>
        <w:rPr>
          <w:rFonts w:cs="Arial" w:ascii="Arial" w:hAnsi="Arial"/>
          <w:sz w:val="24"/>
          <w:szCs w:val="24"/>
        </w:rPr>
        <w:t xml:space="preserve"> – Quanto ao doc. 156 – Relatório da Presidência do SC/IPB, a Comissão Executiva do Supremo Concílio resolve: 1. Aprovar o relatório; 2. Apreciar o referido relatório, pela sua excelente apresentação e conteúdo, informando sobre as inúmeras atividades da Igreja; 3. Determinar que o SE-SC, encaminhe aos pastores o enquête da pg. 21, para que seja respondido e devolvido à SE-SC, para avaliação do CAS; 4. Ressaltar a propriedade da inclusão da prestação de contas da tesouraria da IPB, tornando o documento como um todo de grande utilidade para a vida da Igreja; 5. Recomendar a ampla divulgação deste relatóri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X</w:t>
      </w:r>
      <w:r>
        <w:rPr>
          <w:rFonts w:cs="Arial" w:ascii="Arial" w:hAnsi="Arial"/>
          <w:sz w:val="24"/>
          <w:szCs w:val="24"/>
        </w:rPr>
        <w:t xml:space="preserve"> – Quanto ao doc. 17 – Proposta da CSM, referente a atualização do CD módulo Legislação, a Comissão Executiva do Supremo Concílio considerando: 1. Que do CD Módulo Legislação é hoje uma necessidade e realidade para Igrejas, Presbitérios, Sínodos e o Supremo Concílio; 2. Que, pelo dinamismo dos nossos concílios, necessitamos estar sempre atualizando os nossos métodos de pesquisa, resolve: 1. Determinar que todos os órgãos, entidades, autarquias e pessoas que possuam documentos tais como Regimentos, Regulamentos, Estatutos e afins, enviem, no prazo de 30 dias, cópias das alterações dos documentos à CSM, para que seja emitido o novo CD Módulo Legislação tão rapidamente quanto possível; c. Determinar que a CSM, na produção do novo CD, integre todos os arquivos do CD como se fossem único documento, de forma que os instrumentos de busca possam localizar as palavras procuradas sem que se necessite abrir cada arquivo separadamente; 3. Solicitar que seja providenciada a dotação orçamentária para a realização deste objetivo, com recursos da CEP.</w:t>
      </w:r>
    </w:p>
    <w:p>
      <w:pPr>
        <w:pStyle w:val="Normal"/>
        <w:spacing w:before="120" w:after="0"/>
        <w:jc w:val="both"/>
        <w:rPr/>
      </w:pPr>
      <w:r>
        <w:rPr>
          <w:rFonts w:cs="Arial" w:ascii="Arial" w:hAnsi="Arial"/>
          <w:b/>
          <w:sz w:val="24"/>
          <w:szCs w:val="24"/>
        </w:rPr>
        <w:t>CE-SC/IPB-2001 - CLXI</w:t>
      </w:r>
      <w:r>
        <w:rPr>
          <w:rFonts w:cs="Arial" w:ascii="Arial" w:hAnsi="Arial"/>
          <w:sz w:val="24"/>
          <w:szCs w:val="24"/>
        </w:rPr>
        <w:t xml:space="preserve"> – Quanto ao Doc. 159 – Relatório Estatístico da IPB-2000, a Comissão Executiva do Supremo Concílio, considerando: 1. Que 68 % dos presbitérios, ou seja, 152 presbitérios, não enviaram os seus relatórios a Secretaria Executiva do Supremo Concilio em tempo hábil; 2. Que os dados estatísticos são tremendamente importantes para todas as áreas da Igreja, pois definem grande parte das políticas desta Igreja; 3. Que os dados estatísticos apresentados no relatório não representam a real situação dos números da IPB; 4. Que o único Sínodo que tem as informações completas de todos os seus presbitérios é o Sínodo Mogiana, Resolve: 1. Registrar voto de apreciação pelo empenho do Sr. Secretario Executivo no trabalho realizado com os dados disponíveis, principalmente na apresentação do relatório; 2. Aprovar, mas não divulgar, o relatório apresentado pela Secretaria de Estatística, em face dos dados colhidos, que representam apenas 32% do total, ou seja, 72 presbitérios; 3. Determinar que todos os Sínodos exijam dos secretários Executivos do Presbitérios os dados estatísticos ate o dia 31 de maio de 2001; 4. Determinar que, uma vez reunidos estes dados, o Secretario Executivo de cada Sínodo encaminhe os relatórios ao Secretario Executivo-SC/IPB ate o dia 30 de julho de 2001; 5. Determinar aos Presidentes de Sínodo que zelem pessoalmente pelo cumprimento destas determinações, acompanhando o trabalho do Secretário Executivo dos Sínodos até o envio dos documentos a Secretaria Executiva; 6. Determinar que o Sr. Secretario Executivo consolide os dados e emita um novo relatório para divulgação aa Igreja ate 31 de julho de 2001; 7. Determinar que, a partir de 2002, o Secretario Executivo de cada presbitério envie ate 15 de fevereiro o relatório ao Secretario Executivo do seu respectivo sínodo; O secretario executivo do Sínodo enviara ate 25 de fevereiro de cada ano os documentos ao Secretário Executivo SC-IPB, que consolidara o relatório, apresentando-o a CE-SC-IPB.</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XII</w:t>
      </w:r>
      <w:r>
        <w:rPr>
          <w:rFonts w:cs="Arial" w:ascii="Arial" w:hAnsi="Arial"/>
          <w:sz w:val="24"/>
          <w:szCs w:val="24"/>
        </w:rPr>
        <w:t xml:space="preserve"> – Aprovada a ata da III Sessão Regular.</w:t>
      </w:r>
    </w:p>
    <w:p>
      <w:pPr>
        <w:pStyle w:val="Normal"/>
        <w:spacing w:before="120" w:after="0"/>
        <w:jc w:val="both"/>
        <w:rPr/>
      </w:pPr>
      <w:r>
        <w:rPr>
          <w:rFonts w:cs="Arial" w:ascii="Arial" w:hAnsi="Arial"/>
          <w:b/>
          <w:sz w:val="24"/>
          <w:szCs w:val="24"/>
        </w:rPr>
        <w:t>CE-SC/IPB-2001 - Doc CLXIII</w:t>
      </w:r>
      <w:r>
        <w:rPr>
          <w:rFonts w:cs="Arial" w:ascii="Arial" w:hAnsi="Arial"/>
          <w:sz w:val="24"/>
          <w:szCs w:val="24"/>
        </w:rPr>
        <w:t xml:space="preserve"> – Do Sínodo de Campinas – Convite à CE/SC para reunir-se em Campinas em março de 2002, nas dependências do SPS. Aprovado.</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XIV. Quanto ao doc. 44</w:t>
      </w:r>
      <w:r>
        <w:rPr>
          <w:rFonts w:cs="Arial" w:ascii="Arial" w:hAnsi="Arial"/>
          <w:sz w:val="24"/>
          <w:szCs w:val="24"/>
        </w:rPr>
        <w:t xml:space="preserve"> – Sobre jubilação do Rev. João Carlos França, a CE-SC considerando: 1. Que o Presbitério não anexou ao pedido, laudo médico comprovando a invalidez do Ministro; 2. que atestados médicos enviados, não declaram se a enfermidade é irreversível ou não; 3. que falta informações, por parte do Presbitério, sobre a situação do Ministro em relação a Previdência Social; 4. que o Ministro possui poucos anos de ministério e idade inferior a 40 anos, resolve: 1. Não jubilar o Rev. João Carlos França; 2. Que o PBJI continue o seu acompanhamento quanto ao tratamento de saúde do ministro, aguardando as avaliações técnicas de uma junta médica.</w:t>
      </w:r>
    </w:p>
    <w:p>
      <w:pPr>
        <w:pStyle w:val="Normal"/>
        <w:spacing w:before="120" w:after="0"/>
        <w:jc w:val="both"/>
        <w:rPr/>
      </w:pPr>
      <w:r>
        <w:rPr>
          <w:rFonts w:cs="Arial" w:ascii="Arial" w:hAnsi="Arial"/>
          <w:b/>
          <w:sz w:val="24"/>
          <w:szCs w:val="24"/>
          <w:lang w:val="en-US"/>
        </w:rPr>
        <w:t xml:space="preserve">CE-SC/IPB-2001 - Doc. </w:t>
      </w:r>
      <w:r>
        <w:rPr>
          <w:rFonts w:cs="Arial" w:ascii="Arial" w:hAnsi="Arial"/>
          <w:b/>
          <w:sz w:val="24"/>
          <w:szCs w:val="24"/>
        </w:rPr>
        <w:t>CLXV</w:t>
      </w:r>
      <w:r>
        <w:rPr>
          <w:rFonts w:cs="Arial" w:ascii="Arial" w:hAnsi="Arial"/>
          <w:sz w:val="24"/>
          <w:szCs w:val="24"/>
        </w:rPr>
        <w:t xml:space="preserve"> – Aprovada a ata da IV Sessão Regular.</w:t>
      </w:r>
    </w:p>
    <w:p>
      <w:pPr>
        <w:pStyle w:val="Normal"/>
        <w:spacing w:before="120" w:after="0"/>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bCs/>
          <w:sz w:val="24"/>
          <w:szCs w:val="24"/>
        </w:rPr>
        <w:t xml:space="preserve">CE-SC/IPB-2002-DOC I </w:t>
      </w:r>
      <w:r>
        <w:rPr>
          <w:rFonts w:cs="Arial" w:ascii="Arial" w:hAnsi="Arial"/>
          <w:sz w:val="24"/>
          <w:szCs w:val="24"/>
        </w:rPr>
        <w:t xml:space="preserve">- Quanto ao Doc. </w:t>
      </w:r>
      <w:r>
        <w:rPr>
          <w:rFonts w:cs="Arial" w:ascii="Arial" w:hAnsi="Arial"/>
          <w:b/>
          <w:bCs/>
          <w:sz w:val="24"/>
          <w:szCs w:val="24"/>
          <w:u w:val="single"/>
        </w:rPr>
        <w:t>Nº. 177</w:t>
      </w:r>
      <w:r>
        <w:rPr>
          <w:rFonts w:cs="Arial" w:ascii="Arial" w:hAnsi="Arial"/>
          <w:sz w:val="24"/>
          <w:szCs w:val="24"/>
        </w:rPr>
        <w:t xml:space="preserve">, Presbitério de CABO FRIO - PRCF, pedido de jubilação Compulsória do </w:t>
      </w:r>
      <w:r>
        <w:rPr>
          <w:rFonts w:cs="Arial" w:ascii="Arial" w:hAnsi="Arial"/>
          <w:b/>
          <w:bCs/>
          <w:sz w:val="24"/>
          <w:szCs w:val="24"/>
          <w:u w:val="single"/>
        </w:rPr>
        <w:t>Rev. FRANCISCO EVALDO SCHUMACHER</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0 anos; 3. Outorgar ao referido Ministro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bCs/>
          <w:sz w:val="24"/>
          <w:szCs w:val="24"/>
          <w:lang w:val="pt-PT"/>
        </w:rPr>
        <w:t xml:space="preserve">DOC II – </w:t>
      </w:r>
      <w:r>
        <w:rPr>
          <w:rFonts w:cs="Arial" w:ascii="Arial" w:hAnsi="Arial"/>
          <w:sz w:val="24"/>
          <w:szCs w:val="24"/>
        </w:rPr>
        <w:t xml:space="preserve">Quanto ao Doc. </w:t>
      </w:r>
      <w:r>
        <w:rPr>
          <w:rFonts w:cs="Arial" w:ascii="Arial" w:hAnsi="Arial"/>
          <w:b/>
          <w:bCs/>
          <w:sz w:val="24"/>
          <w:szCs w:val="24"/>
          <w:u w:val="single"/>
        </w:rPr>
        <w:t>Nº. 150</w:t>
      </w:r>
      <w:r>
        <w:rPr>
          <w:rFonts w:cs="Arial" w:ascii="Arial" w:hAnsi="Arial"/>
          <w:sz w:val="24"/>
          <w:szCs w:val="24"/>
        </w:rPr>
        <w:t xml:space="preserve">, Presbitério UNIDO - PRUN, encaminhado pelo SÍNODO UNIDO, pedido de jubilação Compulsória do </w:t>
      </w:r>
      <w:r>
        <w:rPr>
          <w:rFonts w:cs="Arial" w:ascii="Arial" w:hAnsi="Arial"/>
          <w:b/>
          <w:bCs/>
          <w:sz w:val="24"/>
          <w:szCs w:val="24"/>
          <w:u w:val="single"/>
        </w:rPr>
        <w:t>Rev. MIZACHI RODRIGUES</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por vários anos, pastoreou 05 igrejas, e ocupou vários cargos nos Concílios da igreja, 3. Outorgar ao referido Ministro e Esposa, irmã </w:t>
      </w:r>
      <w:r>
        <w:rPr>
          <w:rFonts w:cs="Arial" w:ascii="Arial" w:hAnsi="Arial"/>
          <w:b/>
          <w:bCs/>
          <w:sz w:val="24"/>
          <w:szCs w:val="24"/>
          <w:u w:val="single"/>
        </w:rPr>
        <w:t>Nídia Jacobucci Rodrigues,</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III -</w:t>
      </w:r>
      <w:r>
        <w:rPr>
          <w:rFonts w:cs="Arial" w:ascii="Arial" w:hAnsi="Arial"/>
          <w:sz w:val="24"/>
          <w:szCs w:val="24"/>
          <w:lang w:val="pt-PT"/>
        </w:rPr>
        <w:t xml:space="preserve"> </w:t>
      </w:r>
      <w:r>
        <w:rPr>
          <w:rFonts w:cs="Arial" w:ascii="Arial" w:hAnsi="Arial"/>
          <w:sz w:val="24"/>
          <w:szCs w:val="24"/>
        </w:rPr>
        <w:t xml:space="preserve">Quanto ao Doc. </w:t>
      </w:r>
      <w:r>
        <w:rPr>
          <w:rFonts w:cs="Arial" w:ascii="Arial" w:hAnsi="Arial"/>
          <w:b/>
          <w:bCs/>
          <w:sz w:val="24"/>
          <w:szCs w:val="24"/>
          <w:u w:val="single"/>
        </w:rPr>
        <w:t>Nº. 207</w:t>
      </w:r>
      <w:r>
        <w:rPr>
          <w:rFonts w:cs="Arial" w:ascii="Arial" w:hAnsi="Arial"/>
          <w:sz w:val="24"/>
          <w:szCs w:val="24"/>
        </w:rPr>
        <w:t xml:space="preserve">, Presbitério BOM JESUS DO ITABAPOANA - PBJI, pedido de jubilação Compulsória do </w:t>
      </w:r>
      <w:r>
        <w:rPr>
          <w:rFonts w:cs="Arial" w:ascii="Arial" w:hAnsi="Arial"/>
          <w:b/>
          <w:bCs/>
          <w:sz w:val="24"/>
          <w:szCs w:val="24"/>
          <w:u w:val="single"/>
        </w:rPr>
        <w:t>Rev. ITAMAR DE OLIVEIRA RODRIGUES</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pastoreou 16 igrejas, entre outras atividades ministeriais. 3. Outorgar ao referido Ministro e Esposa, irmã </w:t>
      </w:r>
      <w:r>
        <w:rPr>
          <w:rFonts w:cs="Arial" w:ascii="Arial" w:hAnsi="Arial"/>
          <w:b/>
          <w:bCs/>
          <w:sz w:val="24"/>
          <w:szCs w:val="24"/>
          <w:u w:val="single"/>
        </w:rPr>
        <w:t>Adnir Pereira Rodrigues,</w:t>
      </w:r>
      <w:r>
        <w:rPr>
          <w:rFonts w:cs="Arial" w:ascii="Arial" w:hAnsi="Arial"/>
          <w:sz w:val="24"/>
          <w:szCs w:val="24"/>
        </w:rPr>
        <w:t xml:space="preserve">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DOC. IV -</w:t>
      </w:r>
      <w:r>
        <w:rPr>
          <w:rFonts w:cs="Arial" w:ascii="Arial" w:hAnsi="Arial"/>
          <w:sz w:val="24"/>
          <w:szCs w:val="24"/>
        </w:rPr>
        <w:t xml:space="preserve"> Quanto ao Doc. </w:t>
      </w:r>
      <w:r>
        <w:rPr>
          <w:rFonts w:cs="Arial" w:ascii="Arial" w:hAnsi="Arial"/>
          <w:b/>
          <w:bCs/>
          <w:sz w:val="24"/>
          <w:szCs w:val="24"/>
          <w:u w:val="single"/>
        </w:rPr>
        <w:t>Nº. 182</w:t>
      </w:r>
      <w:r>
        <w:rPr>
          <w:rFonts w:cs="Arial" w:ascii="Arial" w:hAnsi="Arial"/>
          <w:sz w:val="24"/>
          <w:szCs w:val="24"/>
        </w:rPr>
        <w:t xml:space="preserve">, Presbitério de ARARAQUARA - PARQ, pedido de jubilação Compulsória do </w:t>
      </w:r>
      <w:r>
        <w:rPr>
          <w:rFonts w:cs="Arial" w:ascii="Arial" w:hAnsi="Arial"/>
          <w:b/>
          <w:bCs/>
          <w:sz w:val="24"/>
          <w:szCs w:val="24"/>
          <w:u w:val="single"/>
        </w:rPr>
        <w:t>Rev. SIMÃO PEDRO BILEZIKDJIAN</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40 anos, pastoreou 14 igrejas e 02 congregações, e ocupou vários cargos nos Concílios da igreja; 3. Outorgar ao referido Ministro e Esposa, irmã </w:t>
      </w:r>
      <w:r>
        <w:rPr>
          <w:rFonts w:cs="Arial" w:ascii="Arial" w:hAnsi="Arial"/>
          <w:b/>
          <w:bCs/>
          <w:sz w:val="24"/>
          <w:szCs w:val="24"/>
          <w:u w:val="single"/>
        </w:rPr>
        <w:t>Alice da Silva Bilezikdjian,</w:t>
      </w:r>
      <w:r>
        <w:rPr>
          <w:rFonts w:cs="Arial" w:ascii="Arial" w:hAnsi="Arial"/>
          <w:sz w:val="24"/>
          <w:szCs w:val="24"/>
        </w:rPr>
        <w:t xml:space="preserve">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V – </w:t>
      </w:r>
      <w:r>
        <w:rPr>
          <w:rFonts w:cs="Arial" w:ascii="Arial" w:hAnsi="Arial"/>
          <w:sz w:val="24"/>
          <w:szCs w:val="24"/>
        </w:rPr>
        <w:t xml:space="preserve">Quanto ao Doc. </w:t>
      </w:r>
      <w:r>
        <w:rPr>
          <w:rFonts w:cs="Arial" w:ascii="Arial" w:hAnsi="Arial"/>
          <w:b/>
          <w:bCs/>
          <w:sz w:val="24"/>
          <w:szCs w:val="24"/>
          <w:u w:val="single"/>
        </w:rPr>
        <w:t>Nº. 208</w:t>
      </w:r>
      <w:r>
        <w:rPr>
          <w:rFonts w:cs="Arial" w:ascii="Arial" w:hAnsi="Arial"/>
          <w:sz w:val="24"/>
          <w:szCs w:val="24"/>
        </w:rPr>
        <w:t xml:space="preserve">, Presbitério de TATUI - PTTI, pedido de jubilação Compulsória do </w:t>
      </w:r>
      <w:r>
        <w:rPr>
          <w:rFonts w:cs="Arial" w:ascii="Arial" w:hAnsi="Arial"/>
          <w:b/>
          <w:bCs/>
          <w:sz w:val="24"/>
          <w:szCs w:val="24"/>
          <w:u w:val="single"/>
        </w:rPr>
        <w:t>Rev. ÁLVARO ALMEIDA CAMPOS</w:t>
      </w:r>
      <w:r>
        <w:rPr>
          <w:rFonts w:cs="Arial" w:ascii="Arial" w:hAnsi="Arial"/>
          <w:sz w:val="24"/>
          <w:szCs w:val="24"/>
        </w:rPr>
        <w:t>, a Comissão Executiva do Supremo Concílio resolve: 1. Jubilar o referido Ministro, nos termos do Art. 49, parágrafo segundo da CI, sem ônus para a IPB; 2. Agradecer a Deus o ministério profícuo e abençoado do referido ministro. 3. Outorgar ao referido Ministro e Esposa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VI – </w:t>
      </w:r>
      <w:r>
        <w:rPr>
          <w:rFonts w:cs="Arial" w:ascii="Arial" w:hAnsi="Arial"/>
          <w:sz w:val="24"/>
          <w:szCs w:val="24"/>
        </w:rPr>
        <w:t xml:space="preserve">Quanto ao Doc. </w:t>
      </w:r>
      <w:r>
        <w:rPr>
          <w:rFonts w:cs="Arial" w:ascii="Arial" w:hAnsi="Arial"/>
          <w:b/>
          <w:bCs/>
          <w:sz w:val="24"/>
          <w:szCs w:val="24"/>
          <w:u w:val="single"/>
        </w:rPr>
        <w:t>Nº. 204</w:t>
      </w:r>
      <w:r>
        <w:rPr>
          <w:rFonts w:cs="Arial" w:ascii="Arial" w:hAnsi="Arial"/>
          <w:sz w:val="24"/>
          <w:szCs w:val="24"/>
        </w:rPr>
        <w:t xml:space="preserve">, Presbitério ALTO PARANAÍBA - PAPB, pedido de jubilação Compulsória do </w:t>
      </w:r>
      <w:r>
        <w:rPr>
          <w:rFonts w:cs="Arial" w:ascii="Arial" w:hAnsi="Arial"/>
          <w:b/>
          <w:bCs/>
          <w:sz w:val="24"/>
          <w:szCs w:val="24"/>
          <w:u w:val="single"/>
        </w:rPr>
        <w:t>Rev. GESSÉ CHAGAS</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9 anos, pastoreou quase todas as igrejas do Presbitério Alto Paranaíba, tendo assumido diversas funções, presidente, vice-presidente, secretário de causas. Foi também presidente do Sínodo de Brasília quando de sua criação. 3. Outorgar ao referido Ministro e Esposa, irmã </w:t>
      </w:r>
      <w:r>
        <w:rPr>
          <w:rFonts w:cs="Arial" w:ascii="Arial" w:hAnsi="Arial"/>
          <w:b/>
          <w:bCs/>
          <w:sz w:val="24"/>
          <w:szCs w:val="24"/>
          <w:u w:val="single"/>
        </w:rPr>
        <w:t>Odete Mendes Chagas,</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VII – </w:t>
      </w:r>
      <w:r>
        <w:rPr>
          <w:rFonts w:cs="Arial" w:ascii="Arial" w:hAnsi="Arial"/>
          <w:sz w:val="24"/>
          <w:szCs w:val="24"/>
        </w:rPr>
        <w:t xml:space="preserve">Quanto ao Doc. </w:t>
      </w:r>
      <w:r>
        <w:rPr>
          <w:rFonts w:cs="Arial" w:ascii="Arial" w:hAnsi="Arial"/>
          <w:b/>
          <w:bCs/>
          <w:sz w:val="24"/>
          <w:szCs w:val="24"/>
          <w:u w:val="single"/>
        </w:rPr>
        <w:t>Nº. 206</w:t>
      </w:r>
      <w:r>
        <w:rPr>
          <w:rFonts w:cs="Arial" w:ascii="Arial" w:hAnsi="Arial"/>
          <w:sz w:val="24"/>
          <w:szCs w:val="24"/>
        </w:rPr>
        <w:t xml:space="preserve">, Presbitério NOROESTE DO CEARÁ - PNOC, pedido de jubilação Compulsória do </w:t>
      </w:r>
      <w:r>
        <w:rPr>
          <w:rFonts w:cs="Arial" w:ascii="Arial" w:hAnsi="Arial"/>
          <w:b/>
          <w:bCs/>
          <w:sz w:val="24"/>
          <w:szCs w:val="24"/>
          <w:u w:val="single"/>
        </w:rPr>
        <w:t>Rev. MOACIR GONÇALVES VIANA</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tendo sido pastor em Belém do Pará, Recife e Salvador. 3. Outorgar ao referido Ministro e Esposa, irmã </w:t>
      </w:r>
      <w:r>
        <w:rPr>
          <w:rFonts w:cs="Arial" w:ascii="Arial" w:hAnsi="Arial"/>
          <w:b/>
          <w:bCs/>
          <w:sz w:val="24"/>
          <w:szCs w:val="24"/>
          <w:u w:val="single"/>
        </w:rPr>
        <w:t>Odília Viana,</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VIII – </w:t>
      </w:r>
      <w:r>
        <w:rPr>
          <w:rFonts w:cs="Arial" w:ascii="Arial" w:hAnsi="Arial"/>
          <w:sz w:val="24"/>
          <w:szCs w:val="24"/>
        </w:rPr>
        <w:t xml:space="preserve">Quanto ao Doc. </w:t>
      </w:r>
      <w:r>
        <w:rPr>
          <w:rFonts w:cs="Arial" w:ascii="Arial" w:hAnsi="Arial"/>
          <w:b/>
          <w:bCs/>
          <w:sz w:val="24"/>
          <w:szCs w:val="24"/>
          <w:u w:val="single"/>
        </w:rPr>
        <w:t>Nº. 179</w:t>
      </w:r>
      <w:r>
        <w:rPr>
          <w:rFonts w:cs="Arial" w:ascii="Arial" w:hAnsi="Arial"/>
          <w:sz w:val="24"/>
          <w:szCs w:val="24"/>
        </w:rPr>
        <w:t xml:space="preserve">, Presbitério de ALCÂNTARA - PALC, pedido de jubilação Compulsória do </w:t>
      </w:r>
      <w:r>
        <w:rPr>
          <w:rFonts w:cs="Arial" w:ascii="Arial" w:hAnsi="Arial"/>
          <w:b/>
          <w:bCs/>
          <w:sz w:val="24"/>
          <w:szCs w:val="24"/>
          <w:u w:val="single"/>
        </w:rPr>
        <w:t>Rev. ALZERINO BALONECKER</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8 anos. 3. Outorgar ao referido Ministro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IX – </w:t>
      </w:r>
      <w:r>
        <w:rPr>
          <w:rFonts w:cs="Arial" w:ascii="Arial" w:hAnsi="Arial"/>
          <w:sz w:val="24"/>
          <w:szCs w:val="24"/>
        </w:rPr>
        <w:t xml:space="preserve">Quanto ao Doc. </w:t>
      </w:r>
      <w:r>
        <w:rPr>
          <w:rFonts w:cs="Arial" w:ascii="Arial" w:hAnsi="Arial"/>
          <w:b/>
          <w:bCs/>
          <w:sz w:val="24"/>
          <w:szCs w:val="24"/>
          <w:u w:val="single"/>
        </w:rPr>
        <w:t>Nº. 210</w:t>
      </w:r>
      <w:r>
        <w:rPr>
          <w:rFonts w:cs="Arial" w:ascii="Arial" w:hAnsi="Arial"/>
          <w:sz w:val="24"/>
          <w:szCs w:val="24"/>
        </w:rPr>
        <w:t xml:space="preserve">, Presbitério de ITAIPU - PRPU, pedido de jubilação Compulsória do </w:t>
      </w:r>
      <w:r>
        <w:rPr>
          <w:rFonts w:cs="Arial" w:ascii="Arial" w:hAnsi="Arial"/>
          <w:b/>
          <w:bCs/>
          <w:sz w:val="24"/>
          <w:szCs w:val="24"/>
          <w:u w:val="single"/>
        </w:rPr>
        <w:t>Rev. SAMUEL LA BANCA</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serviu a IPB durante 40 anos e pastoreou diversas igrejas no Norte, Noroeste e Sul do Paraná, tendo exercido também o magistério no Instituto Bíblico João Calvino. 3. Outorgar ao referido Ministro e Esposa, irmã </w:t>
      </w:r>
      <w:r>
        <w:rPr>
          <w:rFonts w:cs="Arial" w:ascii="Arial" w:hAnsi="Arial"/>
          <w:b/>
          <w:bCs/>
          <w:sz w:val="24"/>
          <w:szCs w:val="24"/>
          <w:u w:val="single"/>
        </w:rPr>
        <w:t>Adelaide Mariana,</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 – </w:t>
      </w:r>
      <w:r>
        <w:rPr>
          <w:rFonts w:cs="Arial" w:ascii="Arial" w:hAnsi="Arial"/>
          <w:sz w:val="24"/>
          <w:szCs w:val="24"/>
        </w:rPr>
        <w:t xml:space="preserve">Quanto ao Doc. </w:t>
      </w:r>
      <w:r>
        <w:rPr>
          <w:rFonts w:cs="Arial" w:ascii="Arial" w:hAnsi="Arial"/>
          <w:b/>
          <w:bCs/>
          <w:sz w:val="24"/>
          <w:szCs w:val="24"/>
          <w:u w:val="single"/>
        </w:rPr>
        <w:t>Nº. 180</w:t>
      </w:r>
      <w:r>
        <w:rPr>
          <w:rFonts w:cs="Arial" w:ascii="Arial" w:hAnsi="Arial"/>
          <w:sz w:val="24"/>
          <w:szCs w:val="24"/>
        </w:rPr>
        <w:t xml:space="preserve">, Presbitério LESTE DO MARANHÃO - PLMA, pedido de jubilação Compulsória do </w:t>
      </w:r>
      <w:r>
        <w:rPr>
          <w:rFonts w:cs="Arial" w:ascii="Arial" w:hAnsi="Arial"/>
          <w:b/>
          <w:bCs/>
          <w:sz w:val="24"/>
          <w:szCs w:val="24"/>
          <w:u w:val="single"/>
        </w:rPr>
        <w:t>Rev. JOSÉ FAUSTINO DOS SANTOS</w:t>
      </w:r>
      <w:r>
        <w:rPr>
          <w:rFonts w:cs="Arial" w:ascii="Arial" w:hAnsi="Arial"/>
          <w:sz w:val="24"/>
          <w:szCs w:val="24"/>
        </w:rPr>
        <w:t>, a Comissão Executiva do Supremo Concílio resolve: 1. Jubilar o referido Ministro, nos termos do Art. 49, parágrafo segundo da CI, sem ônus para a IPB; 2. Agradecer a Deus o ministério profícuo e abençoado do referido ministro, que serviu a IPB durante 44 anos, pastoreou 04 Igrejas, 3. Outorgar ao referido Ministro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I – </w:t>
      </w:r>
      <w:r>
        <w:rPr>
          <w:rFonts w:cs="Arial" w:ascii="Arial" w:hAnsi="Arial"/>
          <w:sz w:val="24"/>
          <w:szCs w:val="24"/>
        </w:rPr>
        <w:t xml:space="preserve">Quanto ao Doc. </w:t>
      </w:r>
      <w:r>
        <w:rPr>
          <w:rFonts w:cs="Arial" w:ascii="Arial" w:hAnsi="Arial"/>
          <w:b/>
          <w:bCs/>
          <w:sz w:val="24"/>
          <w:szCs w:val="24"/>
          <w:u w:val="single"/>
        </w:rPr>
        <w:t>Nº. 209</w:t>
      </w:r>
      <w:r>
        <w:rPr>
          <w:rFonts w:cs="Arial" w:ascii="Arial" w:hAnsi="Arial"/>
          <w:sz w:val="24"/>
          <w:szCs w:val="24"/>
        </w:rPr>
        <w:t xml:space="preserve">, Presbitério CENTRO SUL DO PIAUÍ - PCSP, pedido de jubilação Compulsória do </w:t>
      </w:r>
      <w:r>
        <w:rPr>
          <w:rFonts w:cs="Arial" w:ascii="Arial" w:hAnsi="Arial"/>
          <w:b/>
          <w:bCs/>
          <w:sz w:val="24"/>
          <w:szCs w:val="24"/>
          <w:u w:val="single"/>
        </w:rPr>
        <w:t>Rev. JOÃO INÁCIO DE SOUZA MARTINS</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3 anos, pastoreou 08 Igrejas, organizou 03 igrejas e 07 Congregações e ocupou vários cargos nos Concílios da igreja, e atua na docência do Seminário Teológico do Nordeste. 3. Outorgar ao referido Ministro e Esposa, irmã </w:t>
      </w:r>
      <w:r>
        <w:rPr>
          <w:rFonts w:cs="Arial" w:ascii="Arial" w:hAnsi="Arial"/>
          <w:b/>
          <w:bCs/>
          <w:sz w:val="24"/>
          <w:szCs w:val="24"/>
          <w:u w:val="single"/>
        </w:rPr>
        <w:t>Nirce Guimarães Martins,</w:t>
      </w:r>
      <w:r>
        <w:rPr>
          <w:rFonts w:cs="Arial" w:ascii="Arial" w:hAnsi="Arial"/>
          <w:sz w:val="24"/>
          <w:szCs w:val="24"/>
        </w:rPr>
        <w:t xml:space="preserve">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II – </w:t>
      </w:r>
      <w:r>
        <w:rPr>
          <w:rFonts w:cs="Arial" w:ascii="Arial" w:hAnsi="Arial"/>
          <w:sz w:val="24"/>
          <w:szCs w:val="24"/>
        </w:rPr>
        <w:t xml:space="preserve">Quanto ao Doc. </w:t>
      </w:r>
      <w:r>
        <w:rPr>
          <w:rFonts w:cs="Arial" w:ascii="Arial" w:hAnsi="Arial"/>
          <w:b/>
          <w:bCs/>
          <w:sz w:val="24"/>
          <w:szCs w:val="24"/>
          <w:u w:val="single"/>
        </w:rPr>
        <w:t>Nº. 153</w:t>
      </w:r>
      <w:r>
        <w:rPr>
          <w:rFonts w:cs="Arial" w:ascii="Arial" w:hAnsi="Arial"/>
          <w:sz w:val="24"/>
          <w:szCs w:val="24"/>
        </w:rPr>
        <w:t xml:space="preserve">, Presbitério de JAPERI - PRJP, encaminhado pelo SÍNODO OESTE FLUMINENSE - SOF, pedido de jubilação Compulsória do </w:t>
      </w:r>
      <w:r>
        <w:rPr>
          <w:rFonts w:cs="Arial" w:ascii="Arial" w:hAnsi="Arial"/>
          <w:b/>
          <w:bCs/>
          <w:sz w:val="24"/>
          <w:szCs w:val="24"/>
          <w:u w:val="single"/>
        </w:rPr>
        <w:t>Rev. MAURO RAMALHO</w:t>
      </w:r>
      <w:r>
        <w:rPr>
          <w:rFonts w:cs="Arial" w:ascii="Arial" w:hAnsi="Arial"/>
          <w:sz w:val="24"/>
          <w:szCs w:val="24"/>
        </w:rPr>
        <w:t>, a Comissão Executiva do Supremo Concílio resolve: 1. Jubilar o referido Ministro, nos termos do Art. 49, parágrafo segundo da CI, sem ônus para a IPB; 2. Agradecer a Deus o ministério profícuo e abençoado do referido ministro, que serviu a IPB durante 30 anos, pastoreou 07 igrejas, e ocupou vários cargos nos Concílios da igreja, com destaque no Ensino Teológico; 3. Outorgar ao referido Ministro e Esposa</w:t>
      </w:r>
      <w:ins w:id="0" w:author="Igreja Presbiteriana" w:date="2002-04-02T16:35:00Z">
        <w:r>
          <w:rPr>
            <w:rFonts w:cs="Arial" w:ascii="Arial" w:hAnsi="Arial"/>
            <w:sz w:val="24"/>
            <w:szCs w:val="24"/>
          </w:rPr>
          <w:t xml:space="preserve">, a irmã </w:t>
        </w:r>
      </w:ins>
      <w:ins w:id="1" w:author="Igreja Presbiteriana" w:date="2002-04-02T16:35:00Z">
        <w:r>
          <w:rPr>
            <w:rFonts w:cs="Arial" w:ascii="Arial" w:hAnsi="Arial"/>
            <w:b/>
            <w:bCs/>
            <w:sz w:val="24"/>
            <w:szCs w:val="24"/>
            <w:u w:val="single"/>
          </w:rPr>
          <w:t>Tereza Ramalho</w:t>
        </w:r>
      </w:ins>
      <w:ins w:id="2" w:author="Igreja Presbiteriana" w:date="2002-04-02T16:35:00Z">
        <w:r>
          <w:rPr>
            <w:rFonts w:cs="Arial" w:ascii="Arial" w:hAnsi="Arial"/>
            <w:sz w:val="24"/>
            <w:szCs w:val="24"/>
          </w:rPr>
          <w:t>,</w:t>
        </w:r>
      </w:ins>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III – </w:t>
      </w:r>
      <w:r>
        <w:rPr>
          <w:rFonts w:cs="Arial" w:ascii="Arial" w:hAnsi="Arial"/>
          <w:sz w:val="24"/>
          <w:szCs w:val="24"/>
        </w:rPr>
        <w:t xml:space="preserve">Quanto ao Doc. </w:t>
      </w:r>
      <w:r>
        <w:rPr>
          <w:rFonts w:cs="Arial" w:ascii="Arial" w:hAnsi="Arial"/>
          <w:b/>
          <w:bCs/>
          <w:sz w:val="24"/>
          <w:szCs w:val="24"/>
          <w:u w:val="single"/>
        </w:rPr>
        <w:t>Nº. 178</w:t>
      </w:r>
      <w:r>
        <w:rPr>
          <w:rFonts w:cs="Arial" w:ascii="Arial" w:hAnsi="Arial"/>
          <w:sz w:val="24"/>
          <w:szCs w:val="24"/>
        </w:rPr>
        <w:t xml:space="preserve">, do Presbitério de MAGÉ - PMAG, pedido de jubilação “por motivo de saúde” do </w:t>
      </w:r>
      <w:r>
        <w:rPr>
          <w:rFonts w:cs="Arial" w:ascii="Arial" w:hAnsi="Arial"/>
          <w:b/>
          <w:bCs/>
          <w:sz w:val="24"/>
          <w:szCs w:val="24"/>
          <w:u w:val="single"/>
        </w:rPr>
        <w:t>Rev. LUIZ HUMBERTO GOMES DA SILVA</w:t>
      </w:r>
      <w:r>
        <w:rPr>
          <w:rFonts w:cs="Arial" w:ascii="Arial" w:hAnsi="Arial"/>
          <w:sz w:val="24"/>
          <w:szCs w:val="24"/>
        </w:rPr>
        <w:t>, a Comissão Executiva do Supremo Concílio resolve: 1. Jubilar o referido Ministro, nos termos do Art. 49, parágrafo terceiro da CI, sem ônus para a IPB; 2. Agradecer a Deus o tempo de ministério do referido obreiro, que serviu a IPB; 3. Rogar a Deus pela saúde do irmão; 4. Outorgar ao referido Ministro as homenagens de praxe. 5. Dar à mesa CE/SC poderes para tratar do assunto em definitivo, face à informação de que voltou a trabalh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IV – </w:t>
      </w:r>
      <w:r>
        <w:rPr>
          <w:rFonts w:cs="Arial" w:ascii="Arial" w:hAnsi="Arial"/>
          <w:sz w:val="24"/>
          <w:szCs w:val="24"/>
        </w:rPr>
        <w:t xml:space="preserve">Quanto ao Doc. </w:t>
      </w:r>
      <w:r>
        <w:rPr>
          <w:rFonts w:cs="Arial" w:ascii="Arial" w:hAnsi="Arial"/>
          <w:b/>
          <w:bCs/>
          <w:sz w:val="24"/>
          <w:szCs w:val="24"/>
          <w:u w:val="single"/>
        </w:rPr>
        <w:t>Nº. 181</w:t>
      </w:r>
      <w:r>
        <w:rPr>
          <w:rFonts w:cs="Arial" w:ascii="Arial" w:hAnsi="Arial"/>
          <w:sz w:val="24"/>
          <w:szCs w:val="24"/>
        </w:rPr>
        <w:t xml:space="preserve">, Presbitério de SÃO CARLOS - PSCL, quanto ao pedido de jubilação Compulsória do </w:t>
      </w:r>
      <w:r>
        <w:rPr>
          <w:rFonts w:cs="Arial" w:ascii="Arial" w:hAnsi="Arial"/>
          <w:b/>
          <w:bCs/>
          <w:sz w:val="24"/>
          <w:szCs w:val="24"/>
          <w:u w:val="single"/>
        </w:rPr>
        <w:t>Rev. ISAAC DE SOUZA</w:t>
      </w:r>
      <w:r>
        <w:rPr>
          <w:rFonts w:cs="Arial" w:ascii="Arial" w:hAnsi="Arial"/>
          <w:sz w:val="24"/>
          <w:szCs w:val="24"/>
        </w:rPr>
        <w:t>, a Comissão Executiva do Supremo Concílio resolve: 1. Jubilar o referido Ministro, nos termos do Art. 49, parágrafo segundo da CI, sem ônus para a IPB; 2. Agradecer a Deus o ministério profícuo e abençoado do referido ministro, que serviu a IPB durante 06 anos, pastoreou 02 Igrejas, e ocupou uma secretaria de atividades do Concílio; 3. Outorgar ao referido Ministro</w:t>
      </w:r>
      <w:ins w:id="3" w:author="Igreja Presbiteriana" w:date="2002-04-02T16:39:00Z">
        <w:r>
          <w:rPr>
            <w:rFonts w:cs="Arial" w:ascii="Arial" w:hAnsi="Arial"/>
            <w:sz w:val="24"/>
            <w:szCs w:val="24"/>
          </w:rPr>
          <w:t xml:space="preserve"> e Esposa, a irmã </w:t>
        </w:r>
      </w:ins>
      <w:ins w:id="4" w:author="Igreja Presbiteriana" w:date="2002-04-02T16:39:00Z">
        <w:r>
          <w:rPr>
            <w:rFonts w:cs="Arial" w:ascii="Arial" w:hAnsi="Arial"/>
            <w:b/>
            <w:bCs/>
            <w:sz w:val="24"/>
            <w:szCs w:val="24"/>
            <w:u w:val="single"/>
          </w:rPr>
          <w:t>Maria Célia de Souza</w:t>
        </w:r>
      </w:ins>
      <w:ins w:id="5" w:author="Igreja Presbiteriana" w:date="2002-04-02T16:39:00Z">
        <w:r>
          <w:rPr>
            <w:rFonts w:cs="Arial" w:ascii="Arial" w:hAnsi="Arial"/>
            <w:sz w:val="24"/>
            <w:szCs w:val="24"/>
          </w:rPr>
          <w:t xml:space="preserve">, </w:t>
        </w:r>
      </w:ins>
      <w:del w:id="6" w:author="Igreja Presbiteriana" w:date="2002-04-02T16:40:00Z">
        <w:r>
          <w:rPr>
            <w:rFonts w:cs="Arial" w:ascii="Arial" w:hAnsi="Arial"/>
            <w:sz w:val="24"/>
            <w:szCs w:val="24"/>
          </w:rPr>
          <w:delText xml:space="preserve"> </w:delText>
        </w:r>
      </w:del>
      <w:r>
        <w:rPr>
          <w:rFonts w:cs="Arial" w:ascii="Arial" w:hAnsi="Arial"/>
          <w:sz w:val="24"/>
          <w:szCs w:val="24"/>
        </w:rPr>
        <w:t>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V – </w:t>
      </w:r>
      <w:r>
        <w:rPr>
          <w:rFonts w:cs="Arial" w:ascii="Arial" w:hAnsi="Arial"/>
          <w:sz w:val="24"/>
          <w:szCs w:val="24"/>
        </w:rPr>
        <w:t xml:space="preserve">Quanto ao Doc. </w:t>
      </w:r>
      <w:r>
        <w:rPr>
          <w:rFonts w:cs="Arial" w:ascii="Arial" w:hAnsi="Arial"/>
          <w:b/>
          <w:bCs/>
          <w:sz w:val="24"/>
          <w:szCs w:val="24"/>
          <w:u w:val="single"/>
        </w:rPr>
        <w:t>Nº. 186</w:t>
      </w:r>
      <w:r>
        <w:rPr>
          <w:rFonts w:cs="Arial" w:ascii="Arial" w:hAnsi="Arial"/>
          <w:sz w:val="24"/>
          <w:szCs w:val="24"/>
        </w:rPr>
        <w:t xml:space="preserve">, Presbitério de SÃO JOÃO DA BOA VISTA - PRSJ, pedido de jubilação “por tempo de trabalho” do </w:t>
      </w:r>
      <w:r>
        <w:rPr>
          <w:rFonts w:cs="Arial" w:ascii="Arial" w:hAnsi="Arial"/>
          <w:b/>
          <w:bCs/>
          <w:sz w:val="24"/>
          <w:szCs w:val="24"/>
          <w:u w:val="single"/>
        </w:rPr>
        <w:t>Rev. EDWALD VALLIM</w:t>
      </w:r>
      <w:r>
        <w:rPr>
          <w:rFonts w:cs="Arial" w:ascii="Arial" w:hAnsi="Arial"/>
          <w:sz w:val="24"/>
          <w:szCs w:val="24"/>
        </w:rPr>
        <w:t xml:space="preserve">, a Comissão Executiva do Supremo Concílio resolve: 1. Jubilar o referido Ministro, nos termos do Art. 49, parágrafo primeiro da CI, sem ônus para a IPB; 2. Agradecer a Deus o ministério profícuo e abençoado do referido ministro, que serviu a IPB durante 35 anos, pastoreou 14 Igrejas, e ocupou vários cargos nos Concílios da igreja. Atuou ainda na vida social e secular como professor e diretor de Escola, entre outros; 3. Outorgar ao referido Ministro e Esposa, irmã </w:t>
      </w:r>
      <w:r>
        <w:rPr>
          <w:rFonts w:cs="Arial" w:ascii="Arial" w:hAnsi="Arial"/>
          <w:b/>
          <w:bCs/>
          <w:sz w:val="24"/>
          <w:szCs w:val="24"/>
          <w:u w:val="single"/>
        </w:rPr>
        <w:t>Regina Rosi Vallim,</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VI – </w:t>
      </w:r>
      <w:r>
        <w:rPr>
          <w:rFonts w:cs="Arial" w:ascii="Arial" w:hAnsi="Arial"/>
          <w:sz w:val="24"/>
          <w:szCs w:val="24"/>
        </w:rPr>
        <w:t xml:space="preserve">Quanto ao Doc. </w:t>
      </w:r>
      <w:r>
        <w:rPr>
          <w:rFonts w:cs="Arial" w:ascii="Arial" w:hAnsi="Arial"/>
          <w:b/>
          <w:bCs/>
          <w:sz w:val="24"/>
          <w:szCs w:val="24"/>
          <w:u w:val="single"/>
        </w:rPr>
        <w:t>Nº. 188</w:t>
      </w:r>
      <w:r>
        <w:rPr>
          <w:rFonts w:cs="Arial" w:ascii="Arial" w:hAnsi="Arial"/>
          <w:sz w:val="24"/>
          <w:szCs w:val="24"/>
        </w:rPr>
        <w:t xml:space="preserve">, Presbitério FILADELFIA SUDESTE DE SERGIPE - PFSS, quanto ao pedido de jubilação Compulsória do </w:t>
      </w:r>
      <w:r>
        <w:rPr>
          <w:rFonts w:cs="Arial" w:ascii="Arial" w:hAnsi="Arial"/>
          <w:b/>
          <w:bCs/>
          <w:sz w:val="24"/>
          <w:szCs w:val="24"/>
          <w:u w:val="single"/>
        </w:rPr>
        <w:t>Rev. HERCÍLIO DA COSTA ARAÚJO</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7 anos, pastoreou 13 Igrejas, e ocupou vários cargos nos Concílios da igreja; 3. Outorg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VII – </w:t>
      </w:r>
      <w:r>
        <w:rPr>
          <w:rFonts w:cs="Arial" w:ascii="Arial" w:hAnsi="Arial"/>
          <w:sz w:val="24"/>
          <w:szCs w:val="24"/>
        </w:rPr>
        <w:t xml:space="preserve">Quanto ao Doc. </w:t>
      </w:r>
      <w:r>
        <w:rPr>
          <w:rFonts w:cs="Arial" w:ascii="Arial" w:hAnsi="Arial"/>
          <w:b/>
          <w:bCs/>
          <w:sz w:val="24"/>
          <w:szCs w:val="24"/>
          <w:u w:val="single"/>
        </w:rPr>
        <w:t>Nº. 184</w:t>
      </w:r>
      <w:r>
        <w:rPr>
          <w:rFonts w:cs="Arial" w:ascii="Arial" w:hAnsi="Arial"/>
          <w:sz w:val="24"/>
          <w:szCs w:val="24"/>
        </w:rPr>
        <w:t xml:space="preserve">, Presbitério de SOROCABA - PSRC, quanto ao pedido de jubilação Compulsória do </w:t>
      </w:r>
      <w:r>
        <w:rPr>
          <w:rFonts w:cs="Arial" w:ascii="Arial" w:hAnsi="Arial"/>
          <w:b/>
          <w:bCs/>
          <w:sz w:val="24"/>
          <w:szCs w:val="24"/>
          <w:u w:val="single"/>
        </w:rPr>
        <w:t>Rev. MATHEUS BENEVENUTO JÚNIOR</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44 anos, pastoreou por 02 anos a IP da Lapa e por 42 anos a IP de Sorocaba, e ocupou vários cargos nos Concílios da igreja, 3. Outorgar ao referido Ministro e Esposa, irmã </w:t>
      </w:r>
      <w:r>
        <w:rPr>
          <w:rFonts w:cs="Arial" w:ascii="Arial" w:hAnsi="Arial"/>
          <w:b/>
          <w:bCs/>
          <w:sz w:val="24"/>
          <w:szCs w:val="24"/>
          <w:u w:val="single"/>
        </w:rPr>
        <w:t>Zilá Rodrigues Alves Benevenuto,</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VIII – </w:t>
      </w:r>
      <w:r>
        <w:rPr>
          <w:rFonts w:cs="Arial" w:ascii="Arial" w:hAnsi="Arial"/>
          <w:sz w:val="24"/>
          <w:szCs w:val="24"/>
        </w:rPr>
        <w:t xml:space="preserve">Quanto ao Doc. </w:t>
      </w:r>
      <w:r>
        <w:rPr>
          <w:rFonts w:cs="Arial" w:ascii="Arial" w:hAnsi="Arial"/>
          <w:b/>
          <w:bCs/>
          <w:sz w:val="24"/>
          <w:szCs w:val="24"/>
          <w:u w:val="single"/>
        </w:rPr>
        <w:t>Nº. 183</w:t>
      </w:r>
      <w:r>
        <w:rPr>
          <w:rFonts w:cs="Arial" w:ascii="Arial" w:hAnsi="Arial"/>
          <w:sz w:val="24"/>
          <w:szCs w:val="24"/>
        </w:rPr>
        <w:t xml:space="preserve">, Presbitério de RESPLENDOR - PRSP, quanto ao pedido de jubilação Compulsória do </w:t>
      </w:r>
      <w:r>
        <w:rPr>
          <w:rFonts w:cs="Arial" w:ascii="Arial" w:hAnsi="Arial"/>
          <w:b/>
          <w:bCs/>
          <w:sz w:val="24"/>
          <w:szCs w:val="24"/>
          <w:u w:val="single"/>
        </w:rPr>
        <w:t>Rev. MANOEL LOPES DA SILVA</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6 anos, pastoreou 16 Igrejas, e ocupou vários cargos nos Concílios da igreja; 3. Outorgar ao referido Ministro e Esposa, irmã </w:t>
      </w:r>
      <w:r>
        <w:rPr>
          <w:rFonts w:cs="Arial" w:ascii="Arial" w:hAnsi="Arial"/>
          <w:b/>
          <w:bCs/>
          <w:sz w:val="24"/>
          <w:szCs w:val="24"/>
          <w:u w:val="single"/>
        </w:rPr>
        <w:t>Eloá Eugenio Coelho Lopes,</w:t>
      </w:r>
      <w:r>
        <w:rPr>
          <w:rFonts w:cs="Arial" w:ascii="Arial" w:hAnsi="Arial"/>
          <w:sz w:val="24"/>
          <w:szCs w:val="24"/>
        </w:rPr>
        <w:t xml:space="preserve">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IX – </w:t>
      </w:r>
      <w:r>
        <w:rPr>
          <w:rFonts w:cs="Arial" w:ascii="Arial" w:hAnsi="Arial"/>
          <w:sz w:val="24"/>
          <w:szCs w:val="24"/>
        </w:rPr>
        <w:t xml:space="preserve">Quanto ao Doc. </w:t>
      </w:r>
      <w:r>
        <w:rPr>
          <w:rFonts w:cs="Arial" w:ascii="Arial" w:hAnsi="Arial"/>
          <w:b/>
          <w:bCs/>
          <w:sz w:val="24"/>
          <w:szCs w:val="24"/>
          <w:u w:val="single"/>
        </w:rPr>
        <w:t>Nº. 176</w:t>
      </w:r>
      <w:r>
        <w:rPr>
          <w:rFonts w:cs="Arial" w:ascii="Arial" w:hAnsi="Arial"/>
          <w:sz w:val="24"/>
          <w:szCs w:val="24"/>
        </w:rPr>
        <w:t xml:space="preserve">, Presbitério MÉDIO RIO DOCE - PMRD, quanto ao pedido de jubilação Compulsória do </w:t>
      </w:r>
      <w:r>
        <w:rPr>
          <w:rFonts w:cs="Arial" w:ascii="Arial" w:hAnsi="Arial"/>
          <w:b/>
          <w:bCs/>
          <w:sz w:val="24"/>
          <w:szCs w:val="24"/>
          <w:u w:val="single"/>
        </w:rPr>
        <w:t>Rev. ELPÍDIO GONÇALVES</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24 anos, tendo pastoreado várias Igrejas; 3. Outorg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 – </w:t>
      </w:r>
      <w:r>
        <w:rPr>
          <w:rFonts w:cs="Arial" w:ascii="Arial" w:hAnsi="Arial"/>
          <w:sz w:val="24"/>
          <w:szCs w:val="24"/>
        </w:rPr>
        <w:t xml:space="preserve">Quanto ao Doc. </w:t>
      </w:r>
      <w:r>
        <w:rPr>
          <w:rFonts w:cs="Arial" w:ascii="Arial" w:hAnsi="Arial"/>
          <w:b/>
          <w:bCs/>
          <w:sz w:val="24"/>
          <w:szCs w:val="24"/>
          <w:u w:val="single"/>
        </w:rPr>
        <w:t>Nº. 185</w:t>
      </w:r>
      <w:r>
        <w:rPr>
          <w:rFonts w:cs="Arial" w:ascii="Arial" w:hAnsi="Arial"/>
          <w:sz w:val="24"/>
          <w:szCs w:val="24"/>
        </w:rPr>
        <w:t xml:space="preserve">, Presbitério de RONDONÓPOLIS - PRON, pedido de jubilação Compulsória do </w:t>
      </w:r>
      <w:r>
        <w:rPr>
          <w:rFonts w:cs="Arial" w:ascii="Arial" w:hAnsi="Arial"/>
          <w:b/>
          <w:bCs/>
          <w:sz w:val="24"/>
          <w:szCs w:val="24"/>
          <w:u w:val="single"/>
        </w:rPr>
        <w:t>Rev. TERSO AGUIAR DE SOUZA</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39 anos, pastoreou 13 Igrejas, e ocupou vários cargos nos Concílios da igreja; 3. Outorgar ao referido Ministro e Esposa, irmã </w:t>
      </w:r>
      <w:r>
        <w:rPr>
          <w:rFonts w:cs="Arial" w:ascii="Arial" w:hAnsi="Arial"/>
          <w:b/>
          <w:bCs/>
          <w:sz w:val="24"/>
          <w:szCs w:val="24"/>
          <w:u w:val="single"/>
        </w:rPr>
        <w:t>Ana Rita Fernandes de Souza,</w:t>
      </w:r>
      <w:r>
        <w:rPr>
          <w:rFonts w:cs="Arial" w:ascii="Arial" w:hAnsi="Arial"/>
          <w:sz w:val="24"/>
          <w:szCs w:val="24"/>
        </w:rPr>
        <w:t xml:space="preserve"> as homenagens de pr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I – </w:t>
      </w:r>
      <w:r>
        <w:rPr>
          <w:rFonts w:cs="Arial" w:ascii="Arial" w:hAnsi="Arial"/>
          <w:sz w:val="24"/>
          <w:szCs w:val="24"/>
        </w:rPr>
        <w:t xml:space="preserve">Quanto ao Doc. </w:t>
      </w:r>
      <w:r>
        <w:rPr>
          <w:rFonts w:cs="Arial" w:ascii="Arial" w:hAnsi="Arial"/>
          <w:b/>
          <w:bCs/>
          <w:sz w:val="24"/>
          <w:szCs w:val="24"/>
          <w:u w:val="single"/>
        </w:rPr>
        <w:t>Nº. 187</w:t>
      </w:r>
      <w:r>
        <w:rPr>
          <w:rFonts w:cs="Arial" w:ascii="Arial" w:hAnsi="Arial"/>
          <w:sz w:val="24"/>
          <w:szCs w:val="24"/>
        </w:rPr>
        <w:t xml:space="preserve">, Presbitério do VALE DO PARAÍBA, pedido de jubilação Compulsória do </w:t>
      </w:r>
      <w:r>
        <w:rPr>
          <w:rFonts w:cs="Arial" w:ascii="Arial" w:hAnsi="Arial"/>
          <w:b/>
          <w:bCs/>
          <w:sz w:val="24"/>
          <w:szCs w:val="24"/>
          <w:u w:val="single"/>
        </w:rPr>
        <w:t>Rev. HUGO BRISOLA</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que serviu a IPB durante 13 anos, pastoreou várias Igrejas e Congregações, e ocupou cargos nos Concílios da igreja; 3. Outorgar ao referido Ministro e Esposa, irmã </w:t>
      </w:r>
      <w:r>
        <w:rPr>
          <w:rFonts w:cs="Arial" w:ascii="Arial" w:hAnsi="Arial"/>
          <w:b/>
          <w:bCs/>
          <w:sz w:val="24"/>
          <w:szCs w:val="24"/>
          <w:u w:val="single"/>
        </w:rPr>
        <w:t>Rizete de Andrade Brisola,</w:t>
      </w:r>
      <w:r>
        <w:rPr>
          <w:rFonts w:cs="Arial" w:ascii="Arial" w:hAnsi="Arial"/>
          <w:sz w:val="24"/>
          <w:szCs w:val="24"/>
        </w:rPr>
        <w:t xml:space="preserve"> as homenagens de praxe.</w:t>
      </w:r>
    </w:p>
    <w:p>
      <w:pPr>
        <w:pStyle w:val="Normal"/>
        <w:jc w:val="both"/>
        <w:rPr>
          <w:rFonts w:ascii="Arial" w:hAnsi="Arial" w:cs="Arial"/>
          <w:sz w:val="24"/>
          <w:szCs w:val="24"/>
          <w:ins w:id="8" w:author="Igreja Presbiteriana" w:date="2002-04-01T15:31:00Z"/>
        </w:rPr>
      </w:pPr>
      <w:ins w:id="7" w:author="Igreja Presbiteriana" w:date="2002-04-01T15:31:00Z">
        <w:r>
          <w:rPr>
            <w:rFonts w:cs="Arial" w:ascii="Arial" w:hAnsi="Arial"/>
            <w:sz w:val="24"/>
            <w:szCs w:val="24"/>
          </w:rPr>
        </w:r>
      </w:ins>
    </w:p>
    <w:p>
      <w:pPr>
        <w:pStyle w:val="Normal"/>
        <w:jc w:val="both"/>
        <w:rPr>
          <w:rFonts w:ascii="Arial" w:hAnsi="Arial" w:cs="Arial"/>
          <w:sz w:val="24"/>
          <w:szCs w:val="24"/>
          <w:ins w:id="10" w:author="Igreja Presbiteriana" w:date="2002-04-01T15:31:00Z"/>
        </w:rPr>
      </w:pPr>
      <w:ins w:id="9" w:author="Igreja Presbiteriana" w:date="2002-04-01T15:31:00Z">
        <w:r>
          <w:rPr>
            <w:rFonts w:cs="Arial" w:ascii="Arial" w:hAnsi="Arial"/>
            <w:sz w:val="24"/>
            <w:szCs w:val="24"/>
          </w:rPr>
        </w:r>
      </w:ins>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II – </w:t>
      </w:r>
      <w:r>
        <w:rPr>
          <w:rFonts w:cs="Arial" w:ascii="Arial" w:hAnsi="Arial"/>
          <w:sz w:val="24"/>
          <w:szCs w:val="24"/>
        </w:rPr>
        <w:t xml:space="preserve">Quanto ao Doc. </w:t>
      </w:r>
      <w:r>
        <w:rPr>
          <w:rFonts w:cs="Arial" w:ascii="Arial" w:hAnsi="Arial"/>
          <w:b/>
          <w:bCs/>
          <w:sz w:val="24"/>
          <w:szCs w:val="24"/>
          <w:u w:val="single"/>
        </w:rPr>
        <w:t>Nº. 175</w:t>
      </w:r>
      <w:r>
        <w:rPr>
          <w:rFonts w:cs="Arial" w:ascii="Arial" w:hAnsi="Arial"/>
          <w:sz w:val="24"/>
          <w:szCs w:val="24"/>
        </w:rPr>
        <w:t xml:space="preserve">, do Presbitério de CABO FRIO - PRCF, pedido de jubilação “por motivo de saúde” do </w:t>
      </w:r>
      <w:r>
        <w:rPr>
          <w:rFonts w:cs="Arial" w:ascii="Arial" w:hAnsi="Arial"/>
          <w:b/>
          <w:bCs/>
          <w:sz w:val="24"/>
          <w:szCs w:val="24"/>
          <w:u w:val="single"/>
        </w:rPr>
        <w:t>Rev. GABRIEL WALTER DA SILVA</w:t>
      </w:r>
      <w:r>
        <w:rPr>
          <w:rFonts w:cs="Arial" w:ascii="Arial" w:hAnsi="Arial"/>
          <w:sz w:val="24"/>
          <w:szCs w:val="24"/>
        </w:rPr>
        <w:t xml:space="preserve">, a Comissão Executiva do Supremo Concílio resolve: 1. Jubilar o referido Ministro, nos termos do Art. 49, parágrafo terceiro da CI, sem ônus para a IPB; 2. Agradecer a Deus o tempo de ministério do referido Obreiro, que serviu a IPB durante 35 anos em 07 igrejas; 3. Rogar a Deus pela saúde do irmão; 4. Outorgar ao referido Ministro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X</w:t>
      </w:r>
      <w:r>
        <w:rPr>
          <w:rFonts w:cs="Arial" w:ascii="Arial" w:hAnsi="Arial"/>
          <w:b/>
          <w:bCs/>
          <w:sz w:val="24"/>
          <w:szCs w:val="24"/>
        </w:rPr>
        <w:t xml:space="preserve">XIII – </w:t>
      </w:r>
      <w:r>
        <w:rPr>
          <w:rFonts w:cs="Arial" w:ascii="Arial" w:hAnsi="Arial"/>
          <w:sz w:val="24"/>
          <w:szCs w:val="24"/>
        </w:rPr>
        <w:t xml:space="preserve">Quanto ao Doc. </w:t>
      </w:r>
      <w:r>
        <w:rPr>
          <w:rFonts w:cs="Arial" w:ascii="Arial" w:hAnsi="Arial"/>
          <w:b/>
          <w:bCs/>
          <w:sz w:val="24"/>
          <w:szCs w:val="24"/>
          <w:u w:val="single"/>
        </w:rPr>
        <w:t>Nº. 205</w:t>
      </w:r>
      <w:r>
        <w:rPr>
          <w:rFonts w:cs="Arial" w:ascii="Arial" w:hAnsi="Arial"/>
          <w:sz w:val="24"/>
          <w:szCs w:val="24"/>
        </w:rPr>
        <w:t xml:space="preserve">, Presbitério PONTAL DO TRIÂNGULO MINEIRO - PPTM, pedido de jubilação Compulsória do </w:t>
      </w:r>
      <w:r>
        <w:rPr>
          <w:rFonts w:cs="Arial" w:ascii="Arial" w:hAnsi="Arial"/>
          <w:b/>
          <w:bCs/>
          <w:sz w:val="24"/>
          <w:szCs w:val="24"/>
          <w:u w:val="single"/>
        </w:rPr>
        <w:t>Rev. PEDRO FERREIRA DE RESENDE</w:t>
      </w:r>
      <w:r>
        <w:rPr>
          <w:rFonts w:cs="Arial" w:ascii="Arial" w:hAnsi="Arial"/>
          <w:sz w:val="24"/>
          <w:szCs w:val="24"/>
        </w:rPr>
        <w:t xml:space="preserve">, a Comissão Executiva do Supremo Concílio resolve: 1. Jubilar o referido Ministro, nos termos do Art. 49, parágrafo segundo da CI, sem ônus para a IPB; 2. Agradecer a Deus o ministério profícuo e abençoado do referido ministro, tendo sido pastor em Frutal e região, 4ª IP de Uberlândia e 6ª IP de Uberlândia desde 1965. 3. Outorgar ao referido Ministro e Esposa, irmã </w:t>
      </w:r>
      <w:r>
        <w:rPr>
          <w:rFonts w:cs="Arial" w:ascii="Arial" w:hAnsi="Arial"/>
          <w:b/>
          <w:bCs/>
          <w:sz w:val="24"/>
          <w:szCs w:val="24"/>
          <w:u w:val="single"/>
        </w:rPr>
        <w:t>Eunice Ruberti Resende,</w:t>
      </w:r>
      <w:r>
        <w:rPr>
          <w:rFonts w:cs="Arial" w:ascii="Arial" w:hAnsi="Arial"/>
          <w:sz w:val="24"/>
          <w:szCs w:val="24"/>
        </w:rPr>
        <w:t xml:space="preserve"> as homenagens de prax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E-SC/IPB-2002-DOC. XXIV - </w:t>
      </w:r>
      <w:r>
        <w:rPr>
          <w:rFonts w:cs="Arial" w:ascii="Arial" w:hAnsi="Arial"/>
          <w:sz w:val="24"/>
          <w:szCs w:val="24"/>
        </w:rPr>
        <w:t xml:space="preserve">Quanto ao Doc. </w:t>
      </w:r>
      <w:r>
        <w:rPr>
          <w:rFonts w:cs="Arial" w:ascii="Arial" w:hAnsi="Arial"/>
          <w:b/>
          <w:bCs/>
          <w:sz w:val="24"/>
          <w:szCs w:val="24"/>
          <w:u w:val="single"/>
        </w:rPr>
        <w:t>Nº. 202</w:t>
      </w:r>
      <w:r>
        <w:rPr>
          <w:rFonts w:cs="Arial" w:ascii="Arial" w:hAnsi="Arial"/>
          <w:sz w:val="24"/>
          <w:szCs w:val="24"/>
        </w:rPr>
        <w:t xml:space="preserve">, do Presbitério MONTES CLAROS - PMOC, sobre Exoneração a pedido do </w:t>
      </w:r>
      <w:r>
        <w:rPr>
          <w:rFonts w:cs="Arial" w:ascii="Arial" w:hAnsi="Arial"/>
          <w:b/>
          <w:bCs/>
          <w:sz w:val="24"/>
          <w:szCs w:val="24"/>
          <w:u w:val="single"/>
        </w:rPr>
        <w:t>Rev. JOSÉ ITAMAR DE OLIVEIRA DIAS</w:t>
      </w:r>
      <w:r>
        <w:rPr>
          <w:rFonts w:cs="Arial" w:ascii="Arial" w:hAnsi="Arial"/>
          <w:sz w:val="24"/>
          <w:szCs w:val="24"/>
        </w:rPr>
        <w:t xml:space="preserve">, nos termos do Art. 48 letra “b” da CI/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V - </w:t>
      </w:r>
      <w:r>
        <w:rPr>
          <w:rFonts w:cs="Arial" w:ascii="Arial" w:hAnsi="Arial"/>
          <w:sz w:val="24"/>
          <w:szCs w:val="24"/>
        </w:rPr>
        <w:t xml:space="preserve">Quanto ao Doc. </w:t>
      </w:r>
      <w:r>
        <w:rPr>
          <w:rFonts w:cs="Arial" w:ascii="Arial" w:hAnsi="Arial"/>
          <w:b/>
          <w:bCs/>
          <w:sz w:val="24"/>
          <w:szCs w:val="24"/>
          <w:u w:val="single"/>
        </w:rPr>
        <w:t>Nº. 199</w:t>
      </w:r>
      <w:r>
        <w:rPr>
          <w:rFonts w:cs="Arial" w:ascii="Arial" w:hAnsi="Arial"/>
          <w:sz w:val="24"/>
          <w:szCs w:val="24"/>
        </w:rPr>
        <w:t xml:space="preserve">, do Presbitério VALE DO ITAJAÍ - PVIT, sobre Exoneração Administrativa do </w:t>
      </w:r>
      <w:r>
        <w:rPr>
          <w:rFonts w:cs="Arial" w:ascii="Arial" w:hAnsi="Arial"/>
          <w:b/>
          <w:bCs/>
          <w:sz w:val="24"/>
          <w:szCs w:val="24"/>
          <w:u w:val="single"/>
        </w:rPr>
        <w:t>Rev. RONI VILLAMI</w:t>
      </w:r>
      <w:r>
        <w:rPr>
          <w:rFonts w:cs="Arial" w:ascii="Arial" w:hAnsi="Arial"/>
          <w:sz w:val="24"/>
          <w:szCs w:val="24"/>
        </w:rPr>
        <w:t xml:space="preserve">, nos termos do Art. 48 letra “c” da CI/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VI - </w:t>
      </w:r>
      <w:r>
        <w:rPr>
          <w:rFonts w:cs="Arial" w:ascii="Arial" w:hAnsi="Arial"/>
          <w:sz w:val="24"/>
          <w:szCs w:val="24"/>
        </w:rPr>
        <w:t xml:space="preserve">Quanto ao Doc. </w:t>
      </w:r>
      <w:r>
        <w:rPr>
          <w:rFonts w:cs="Arial" w:ascii="Arial" w:hAnsi="Arial"/>
          <w:b/>
          <w:bCs/>
          <w:sz w:val="24"/>
          <w:szCs w:val="24"/>
          <w:u w:val="single"/>
        </w:rPr>
        <w:t>Nº. 193</w:t>
      </w:r>
      <w:r>
        <w:rPr>
          <w:rFonts w:cs="Arial" w:ascii="Arial" w:hAnsi="Arial"/>
          <w:sz w:val="24"/>
          <w:szCs w:val="24"/>
        </w:rPr>
        <w:t xml:space="preserve">, do Presbitério de VOTUPORANGA - PRVT, sobre deposição do </w:t>
      </w:r>
      <w:r>
        <w:rPr>
          <w:rFonts w:cs="Arial" w:ascii="Arial" w:hAnsi="Arial"/>
          <w:b/>
          <w:bCs/>
          <w:sz w:val="24"/>
          <w:szCs w:val="24"/>
          <w:u w:val="single"/>
        </w:rPr>
        <w:t>Rev. LAÉRCIO VICENTE PEREIRA</w:t>
      </w:r>
      <w:r>
        <w:rPr>
          <w:rFonts w:cs="Arial" w:ascii="Arial" w:hAnsi="Arial"/>
          <w:sz w:val="24"/>
          <w:szCs w:val="24"/>
        </w:rPr>
        <w:t xml:space="preserve">, nos termos do Art. 9º letra “d” do CD/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VII - </w:t>
      </w:r>
      <w:r>
        <w:rPr>
          <w:rFonts w:cs="Arial" w:ascii="Arial" w:hAnsi="Arial"/>
          <w:sz w:val="24"/>
          <w:szCs w:val="24"/>
        </w:rPr>
        <w:t xml:space="preserve">Quanto ao Doc. </w:t>
      </w:r>
      <w:r>
        <w:rPr>
          <w:rFonts w:cs="Arial" w:ascii="Arial" w:hAnsi="Arial"/>
          <w:b/>
          <w:bCs/>
          <w:sz w:val="24"/>
          <w:szCs w:val="24"/>
          <w:u w:val="single"/>
        </w:rPr>
        <w:t>Nº. 152</w:t>
      </w:r>
      <w:r>
        <w:rPr>
          <w:rFonts w:cs="Arial" w:ascii="Arial" w:hAnsi="Arial"/>
          <w:sz w:val="24"/>
          <w:szCs w:val="24"/>
        </w:rPr>
        <w:t xml:space="preserve">, do Presbitério de BOTUCATU - PBTU, sobre deposição do </w:t>
      </w:r>
      <w:r>
        <w:rPr>
          <w:rFonts w:cs="Arial" w:ascii="Arial" w:hAnsi="Arial"/>
          <w:b/>
          <w:bCs/>
          <w:sz w:val="24"/>
          <w:szCs w:val="24"/>
          <w:u w:val="single"/>
        </w:rPr>
        <w:t>Rev. RICARDO RODRIGUES DOS SANTOS</w:t>
      </w:r>
      <w:r>
        <w:rPr>
          <w:rFonts w:cs="Arial" w:ascii="Arial" w:hAnsi="Arial"/>
          <w:sz w:val="24"/>
          <w:szCs w:val="24"/>
        </w:rPr>
        <w:t>, nos termos do Art. 9º letra “d” do CD/IPB, a Comissão Executiva do Supremo Concílio resolve aprová-lo nos seguintes termos: 1. Tomar conhecimento; 2. Dar baixa no rol de ministros da IPB; 3. Interceder por ele e sua família; 4. Referir à Secretaria de Apoio Pas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sz w:val="24"/>
          <w:szCs w:val="24"/>
        </w:rPr>
        <w:t xml:space="preserve"> </w:t>
      </w:r>
      <w:r>
        <w:rPr>
          <w:rFonts w:cs="Arial" w:ascii="Arial" w:hAnsi="Arial"/>
          <w:b/>
          <w:bCs/>
          <w:sz w:val="24"/>
          <w:szCs w:val="24"/>
        </w:rPr>
        <w:t xml:space="preserve">DOC. </w:t>
      </w:r>
      <w:r>
        <w:rPr>
          <w:rFonts w:cs="Arial" w:ascii="Arial" w:hAnsi="Arial"/>
          <w:b/>
          <w:bCs/>
          <w:sz w:val="24"/>
          <w:szCs w:val="24"/>
          <w:lang w:val="pt-PT"/>
        </w:rPr>
        <w:t xml:space="preserve">XXVIII – </w:t>
      </w:r>
      <w:r>
        <w:rPr>
          <w:rFonts w:cs="Arial" w:ascii="Arial" w:hAnsi="Arial"/>
          <w:sz w:val="24"/>
          <w:szCs w:val="24"/>
        </w:rPr>
        <w:t xml:space="preserve">Quanto ao Doc. </w:t>
      </w:r>
      <w:r>
        <w:rPr>
          <w:rFonts w:cs="Arial" w:ascii="Arial" w:hAnsi="Arial"/>
          <w:b/>
          <w:bCs/>
          <w:sz w:val="24"/>
          <w:szCs w:val="24"/>
          <w:u w:val="single"/>
        </w:rPr>
        <w:t>Nº. 190</w:t>
      </w:r>
      <w:r>
        <w:rPr>
          <w:rFonts w:cs="Arial" w:ascii="Arial" w:hAnsi="Arial"/>
          <w:sz w:val="24"/>
          <w:szCs w:val="24"/>
        </w:rPr>
        <w:t xml:space="preserve">, do Presbitério CENTRO AMÉRICA - PCAM, sobre deposição do </w:t>
      </w:r>
      <w:r>
        <w:rPr>
          <w:rFonts w:cs="Arial" w:ascii="Arial" w:hAnsi="Arial"/>
          <w:b/>
          <w:bCs/>
          <w:sz w:val="24"/>
          <w:szCs w:val="24"/>
          <w:u w:val="single"/>
        </w:rPr>
        <w:t>Rev. FRANCISCO DALMIR RODRIGUES MARTINS</w:t>
      </w:r>
      <w:r>
        <w:rPr>
          <w:rFonts w:cs="Arial" w:ascii="Arial" w:hAnsi="Arial"/>
          <w:sz w:val="24"/>
          <w:szCs w:val="24"/>
        </w:rPr>
        <w:t xml:space="preserve">, nos termos do Art. 9º letra “d” do CD/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IX - </w:t>
      </w:r>
      <w:r>
        <w:rPr>
          <w:rFonts w:cs="Arial" w:ascii="Arial" w:hAnsi="Arial"/>
          <w:sz w:val="24"/>
          <w:szCs w:val="24"/>
        </w:rPr>
        <w:t xml:space="preserve">Quanto ao Doc. </w:t>
      </w:r>
      <w:r>
        <w:rPr>
          <w:rFonts w:cs="Arial" w:ascii="Arial" w:hAnsi="Arial"/>
          <w:b/>
          <w:bCs/>
          <w:sz w:val="24"/>
          <w:szCs w:val="24"/>
          <w:u w:val="single"/>
        </w:rPr>
        <w:t>Nº. 189</w:t>
      </w:r>
      <w:r>
        <w:rPr>
          <w:rFonts w:cs="Arial" w:ascii="Arial" w:hAnsi="Arial"/>
          <w:sz w:val="24"/>
          <w:szCs w:val="24"/>
        </w:rPr>
        <w:t xml:space="preserve">, do Presbitério RIO CLARO - PRCL, sobre deposição do </w:t>
      </w:r>
      <w:r>
        <w:rPr>
          <w:rFonts w:cs="Arial" w:ascii="Arial" w:hAnsi="Arial"/>
          <w:b/>
          <w:bCs/>
          <w:sz w:val="24"/>
          <w:szCs w:val="24"/>
          <w:u w:val="single"/>
        </w:rPr>
        <w:t>Rev. MANOEL JORGE PEREIRA JÚNIOR</w:t>
      </w:r>
      <w:r>
        <w:rPr>
          <w:rFonts w:cs="Arial" w:ascii="Arial" w:hAnsi="Arial"/>
          <w:sz w:val="24"/>
          <w:szCs w:val="24"/>
        </w:rPr>
        <w:t xml:space="preserve">, nos termos do Art. 9º letra “d” do CD/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X - </w:t>
      </w:r>
      <w:r>
        <w:rPr>
          <w:rFonts w:cs="Arial" w:ascii="Arial" w:hAnsi="Arial"/>
          <w:sz w:val="24"/>
          <w:szCs w:val="24"/>
        </w:rPr>
        <w:t xml:space="preserve">Quanto ao Doc. </w:t>
      </w:r>
      <w:r>
        <w:rPr>
          <w:rFonts w:cs="Arial" w:ascii="Arial" w:hAnsi="Arial"/>
          <w:b/>
          <w:bCs/>
          <w:sz w:val="24"/>
          <w:szCs w:val="24"/>
          <w:u w:val="single"/>
        </w:rPr>
        <w:t>Nº. 201</w:t>
      </w:r>
      <w:r>
        <w:rPr>
          <w:rFonts w:cs="Arial" w:ascii="Arial" w:hAnsi="Arial"/>
          <w:sz w:val="24"/>
          <w:szCs w:val="24"/>
        </w:rPr>
        <w:t xml:space="preserve">, do Presbitério ZONA DA MATA NORTE - PZMN, sobre deposição do </w:t>
      </w:r>
      <w:r>
        <w:rPr>
          <w:rFonts w:cs="Arial" w:ascii="Arial" w:hAnsi="Arial"/>
          <w:b/>
          <w:bCs/>
          <w:sz w:val="24"/>
          <w:szCs w:val="24"/>
          <w:u w:val="single"/>
        </w:rPr>
        <w:t>Rev. REINALDO SILVEIRA PRATES</w:t>
      </w:r>
      <w:r>
        <w:rPr>
          <w:rFonts w:cs="Arial" w:ascii="Arial" w:hAnsi="Arial"/>
          <w:sz w:val="24"/>
          <w:szCs w:val="24"/>
        </w:rPr>
        <w:t xml:space="preserve">, nos termos do Art. 9º letra “d” do CD/IPB, a Comissão Executiva do Supremo Concílio resolve aprová-lo nos seguintes termos: 1. Tomar conhecimento; 2. Dar baixa no rol de ministros da IPB; 3. Determinar que seu afastamento da comunhão da igreja seja feito pelo concílio competente. 4. Lamentar os motivos que levaram o referido obreiro a ser despojado da IPB; 5. Interceder por ele e sua famíl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XI - </w:t>
      </w:r>
      <w:r>
        <w:rPr>
          <w:rFonts w:cs="Arial" w:ascii="Arial" w:hAnsi="Arial"/>
          <w:sz w:val="24"/>
          <w:szCs w:val="24"/>
        </w:rPr>
        <w:t xml:space="preserve">Quanto ao Doc. </w:t>
      </w:r>
      <w:r>
        <w:rPr>
          <w:rFonts w:cs="Arial" w:ascii="Arial" w:hAnsi="Arial"/>
          <w:b/>
          <w:bCs/>
          <w:sz w:val="24"/>
          <w:szCs w:val="24"/>
          <w:u w:val="single"/>
        </w:rPr>
        <w:t>Nº. 197</w:t>
      </w:r>
      <w:r>
        <w:rPr>
          <w:rFonts w:cs="Arial" w:ascii="Arial" w:hAnsi="Arial"/>
          <w:sz w:val="24"/>
          <w:szCs w:val="24"/>
        </w:rPr>
        <w:t xml:space="preserve">, do Presbitério ALTO DO ARAGUAIA - PRAA, sobre deposição do </w:t>
      </w:r>
      <w:r>
        <w:rPr>
          <w:rFonts w:cs="Arial" w:ascii="Arial" w:hAnsi="Arial"/>
          <w:b/>
          <w:bCs/>
          <w:sz w:val="24"/>
          <w:szCs w:val="24"/>
          <w:u w:val="single"/>
        </w:rPr>
        <w:t>Rev. JOÃO DA SILVA CAMARGO JÚNIOR</w:t>
      </w:r>
      <w:r>
        <w:rPr>
          <w:rFonts w:cs="Arial" w:ascii="Arial" w:hAnsi="Arial"/>
          <w:sz w:val="24"/>
          <w:szCs w:val="24"/>
        </w:rPr>
        <w:t xml:space="preserve">, a Comissão Executiva do Supremo Concílio - Considerando: 1. Que o Presbitério ALTO DO ARAGUAIA informa que o Rev. João da Silva Camargo confessa a quebra do 7º mandamento; 2. Que o mesmo, paripasso, pede a sua exoneração; 3. Que o Presbitério resolve atender o pedido do referido ministro, de acordo com a solicitação, despojando-o com base no art.48 letra ”a”; 4. Que o Presbitério não informa a abertura e tramite de processo eclesiástico contra o referido ministro. A CE/SC/IPB resolve: 1. Orientar o Presbitério que ministros só podem ser despojados por processos ordinários, 2. Devolver o doc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XII - </w:t>
      </w:r>
      <w:r>
        <w:rPr>
          <w:rFonts w:cs="Arial" w:ascii="Arial" w:hAnsi="Arial"/>
          <w:sz w:val="24"/>
          <w:szCs w:val="24"/>
        </w:rPr>
        <w:t xml:space="preserve">Quanto ao Doc. </w:t>
      </w:r>
      <w:r>
        <w:rPr>
          <w:rFonts w:cs="Arial" w:ascii="Arial" w:hAnsi="Arial"/>
          <w:b/>
          <w:bCs/>
          <w:sz w:val="24"/>
          <w:szCs w:val="24"/>
          <w:u w:val="single"/>
        </w:rPr>
        <w:t>Nº. 151</w:t>
      </w:r>
      <w:r>
        <w:rPr>
          <w:rFonts w:cs="Arial" w:ascii="Arial" w:hAnsi="Arial"/>
          <w:sz w:val="24"/>
          <w:szCs w:val="24"/>
        </w:rPr>
        <w:t xml:space="preserve">, do SÍNODO NORTE DO PARANÁ, encaminhando notificação do Presbitério VALE DO IVAÍ, notificando despojamento do </w:t>
      </w:r>
      <w:r>
        <w:rPr>
          <w:rFonts w:cs="Arial" w:ascii="Arial" w:hAnsi="Arial"/>
          <w:b/>
          <w:bCs/>
          <w:sz w:val="24"/>
          <w:szCs w:val="24"/>
          <w:u w:val="single"/>
        </w:rPr>
        <w:t>Rev. ANTONIO ABREU DE ALECRIM,</w:t>
      </w:r>
      <w:r>
        <w:rPr>
          <w:rFonts w:cs="Arial" w:ascii="Arial" w:hAnsi="Arial"/>
          <w:sz w:val="24"/>
          <w:szCs w:val="24"/>
        </w:rPr>
        <w:t xml:space="preserve"> a Comissão Executiva do Supremo Concílio: 1. Entendendo que as alegações do Presbitério em seus dois considerandos, a saber: 2. A. Que o referido ministro ficou dois anos de licença conforme o art. 42,pois, o Presbitério solicitou que o pastor encontrasse campo em outra jurisdição presbiterial, e que cumprido os dois anos dessa licença o mesmo pastor não conseguiu outro campo, B. Entendendo que o segundo considerando do Presbitério Vale do Ivaí afirma que o ministério do REv. Antônio Abreu de Alecrim revela incompatibilidade com alguns dos itens do Art. 32 da CI/IPB. A CE/SC/IPB resolve: 1. Devolver o referido documento ao Presbitério para que o mesmo abra processo eclesiástico contra o referido ministro fundamentado no seu segundo considerando, sendo o mesmo gravoso, e que ao referido ministro não foi dada a oportunidade de se defender das alegações que o Presbitério lhe aplica, 2. Orientar ao Presbitério que nenhum ministro pode ser forçado a ficar de licença, conforme art. 42, fundamentado no fato de que o concílio não tem campo para ele, forçando-o a despojamento sem censura no final dos dois anos de lice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XIII - </w:t>
      </w:r>
      <w:r>
        <w:rPr>
          <w:rFonts w:cs="Arial" w:ascii="Arial" w:hAnsi="Arial"/>
          <w:sz w:val="24"/>
          <w:szCs w:val="24"/>
        </w:rPr>
        <w:t xml:space="preserve">Quanto ao Doc. </w:t>
      </w:r>
      <w:r>
        <w:rPr>
          <w:rFonts w:cs="Arial" w:ascii="Arial" w:hAnsi="Arial"/>
          <w:b/>
          <w:bCs/>
          <w:sz w:val="24"/>
          <w:szCs w:val="24"/>
          <w:u w:val="single"/>
        </w:rPr>
        <w:t>Nº. 195</w:t>
      </w:r>
      <w:r>
        <w:rPr>
          <w:rFonts w:cs="Arial" w:ascii="Arial" w:hAnsi="Arial"/>
          <w:sz w:val="24"/>
          <w:szCs w:val="24"/>
        </w:rPr>
        <w:t xml:space="preserve">, do Presbitério SUL DO CEARÁ - PSCE, sobre Exoneração a pedido do </w:t>
      </w:r>
      <w:r>
        <w:rPr>
          <w:rFonts w:cs="Arial" w:ascii="Arial" w:hAnsi="Arial"/>
          <w:b/>
          <w:bCs/>
          <w:sz w:val="24"/>
          <w:szCs w:val="24"/>
          <w:u w:val="single"/>
        </w:rPr>
        <w:t>Rev. JOSÉ JOBSON BACURAU DE ALENCAR</w:t>
      </w:r>
      <w:r>
        <w:rPr>
          <w:rFonts w:cs="Arial" w:ascii="Arial" w:hAnsi="Arial"/>
          <w:sz w:val="24"/>
          <w:szCs w:val="24"/>
        </w:rPr>
        <w:t xml:space="preserve">, nos termos do Art. 48 letra “b” da CI/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XIV - </w:t>
      </w:r>
      <w:r>
        <w:rPr>
          <w:rFonts w:cs="Arial" w:ascii="Arial" w:hAnsi="Arial"/>
          <w:sz w:val="24"/>
          <w:szCs w:val="24"/>
        </w:rPr>
        <w:t xml:space="preserve">Quanto ao Doc. </w:t>
      </w:r>
      <w:r>
        <w:rPr>
          <w:rFonts w:cs="Arial" w:ascii="Arial" w:hAnsi="Arial"/>
          <w:b/>
          <w:bCs/>
          <w:sz w:val="24"/>
          <w:szCs w:val="24"/>
          <w:u w:val="single"/>
        </w:rPr>
        <w:t>Nº. 194</w:t>
      </w:r>
      <w:r>
        <w:rPr>
          <w:rFonts w:cs="Arial" w:ascii="Arial" w:hAnsi="Arial"/>
          <w:sz w:val="24"/>
          <w:szCs w:val="24"/>
        </w:rPr>
        <w:t xml:space="preserve">, do Presbitério de RESPLENDOR - PRSP, sobre Exoneração a pedido do </w:t>
      </w:r>
      <w:r>
        <w:rPr>
          <w:rFonts w:cs="Arial" w:ascii="Arial" w:hAnsi="Arial"/>
          <w:b/>
          <w:bCs/>
          <w:sz w:val="24"/>
          <w:szCs w:val="24"/>
          <w:u w:val="single"/>
        </w:rPr>
        <w:t>Rev. WOLMER LUIS MAGALHÃES</w:t>
      </w:r>
      <w:r>
        <w:rPr>
          <w:rFonts w:cs="Arial" w:ascii="Arial" w:hAnsi="Arial"/>
          <w:sz w:val="24"/>
          <w:szCs w:val="24"/>
        </w:rPr>
        <w:t xml:space="preserve">, nos termos do Art. 48 letra “b” da CI/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XV - </w:t>
      </w:r>
      <w:r>
        <w:rPr>
          <w:rFonts w:cs="Arial" w:ascii="Arial" w:hAnsi="Arial"/>
          <w:sz w:val="24"/>
          <w:szCs w:val="24"/>
        </w:rPr>
        <w:t xml:space="preserve">Quanto ao Doc. </w:t>
      </w:r>
      <w:r>
        <w:rPr>
          <w:rFonts w:cs="Arial" w:ascii="Arial" w:hAnsi="Arial"/>
          <w:b/>
          <w:bCs/>
          <w:sz w:val="24"/>
          <w:szCs w:val="24"/>
          <w:u w:val="single"/>
        </w:rPr>
        <w:t>Nº. 192</w:t>
      </w:r>
      <w:r>
        <w:rPr>
          <w:rFonts w:cs="Arial" w:ascii="Arial" w:hAnsi="Arial"/>
          <w:sz w:val="24"/>
          <w:szCs w:val="24"/>
        </w:rPr>
        <w:t xml:space="preserve">, do Presbitério de VILA VELHA - PRVV, sobre Exoneração a pedido do </w:t>
      </w:r>
      <w:r>
        <w:rPr>
          <w:rFonts w:cs="Arial" w:ascii="Arial" w:hAnsi="Arial"/>
          <w:b/>
          <w:bCs/>
          <w:sz w:val="24"/>
          <w:szCs w:val="24"/>
          <w:u w:val="single"/>
        </w:rPr>
        <w:t>Rev. JAIRO GONÇALVES JÚNIOR</w:t>
      </w:r>
      <w:r>
        <w:rPr>
          <w:rFonts w:cs="Arial" w:ascii="Arial" w:hAnsi="Arial"/>
          <w:sz w:val="24"/>
          <w:szCs w:val="24"/>
        </w:rPr>
        <w:t>, nos termos do Art. 48 letra “b” da CI/IPB, a Comissão Executiva do Supremo Concílio resolve aprová-lo nos seguintes termos: 1. Tomar conhecimento; 2. Dar baixa no rol de ministros da IPB; 3. Interceder por ele e sua família; 4. Referir à Secretaria de Apoio Pas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XVI - </w:t>
      </w:r>
      <w:r>
        <w:rPr>
          <w:rFonts w:cs="Arial" w:ascii="Arial" w:hAnsi="Arial"/>
          <w:sz w:val="24"/>
          <w:szCs w:val="24"/>
        </w:rPr>
        <w:t xml:space="preserve">Quanto ao Doc. </w:t>
      </w:r>
      <w:r>
        <w:rPr>
          <w:rFonts w:cs="Arial" w:ascii="Arial" w:hAnsi="Arial"/>
          <w:b/>
          <w:bCs/>
          <w:sz w:val="24"/>
          <w:szCs w:val="24"/>
          <w:u w:val="single"/>
        </w:rPr>
        <w:t>Nº. 198</w:t>
      </w:r>
      <w:r>
        <w:rPr>
          <w:rFonts w:cs="Arial" w:ascii="Arial" w:hAnsi="Arial"/>
          <w:sz w:val="24"/>
          <w:szCs w:val="24"/>
        </w:rPr>
        <w:t xml:space="preserve">, do Presbitério do ALCÃNTARA - PALC, sobre Exoneração Administrativa do </w:t>
      </w:r>
      <w:r>
        <w:rPr>
          <w:rFonts w:cs="Arial" w:ascii="Arial" w:hAnsi="Arial"/>
          <w:b/>
          <w:bCs/>
          <w:sz w:val="24"/>
          <w:szCs w:val="24"/>
          <w:u w:val="single"/>
        </w:rPr>
        <w:t>Rev. GESSER RIBEIRO</w:t>
      </w:r>
      <w:r>
        <w:rPr>
          <w:rFonts w:cs="Arial" w:ascii="Arial" w:hAnsi="Arial"/>
          <w:sz w:val="24"/>
          <w:szCs w:val="24"/>
        </w:rPr>
        <w:t>, nos termos do Art. 48 letra “c” da CI/IPB, a Comissão Executiva do Supremo Concílio resolve aprová-lo nos seguintes termos: 1. Tomar conhecimento; 2. Dar baixa no rol de ministros da IPB; 3. Interceder por ele e sua família; 4. Referir à Secretaria de Apoio Pas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XXVII - </w:t>
      </w:r>
      <w:r>
        <w:rPr>
          <w:rFonts w:cs="Arial" w:ascii="Arial" w:hAnsi="Arial"/>
          <w:sz w:val="24"/>
          <w:szCs w:val="24"/>
        </w:rPr>
        <w:t xml:space="preserve">Quanto ao Doc. </w:t>
      </w:r>
      <w:r>
        <w:rPr>
          <w:rFonts w:cs="Arial" w:ascii="Arial" w:hAnsi="Arial"/>
          <w:b/>
          <w:bCs/>
          <w:sz w:val="24"/>
          <w:szCs w:val="24"/>
          <w:u w:val="single"/>
        </w:rPr>
        <w:t>Nº. 203</w:t>
      </w:r>
      <w:r>
        <w:rPr>
          <w:rFonts w:cs="Arial" w:ascii="Arial" w:hAnsi="Arial"/>
          <w:sz w:val="24"/>
          <w:szCs w:val="24"/>
        </w:rPr>
        <w:t xml:space="preserve">, do Presbitério de TAGUATINGA - PTAG, sobre Exoneração a pedido do </w:t>
      </w:r>
      <w:r>
        <w:rPr>
          <w:rFonts w:cs="Arial" w:ascii="Arial" w:hAnsi="Arial"/>
          <w:b/>
          <w:bCs/>
          <w:sz w:val="24"/>
          <w:szCs w:val="24"/>
          <w:u w:val="single"/>
        </w:rPr>
        <w:t>Rev. ELIENE JOSÉ FERREIRA</w:t>
      </w:r>
      <w:r>
        <w:rPr>
          <w:rFonts w:cs="Arial" w:ascii="Arial" w:hAnsi="Arial"/>
          <w:sz w:val="24"/>
          <w:szCs w:val="24"/>
        </w:rPr>
        <w:t>, nos termos do Art. 48 letra “b” da CI/IPB, a Comissão Executiva do Supremo Concílio resolve aprová-lo nos seguintes termos: 1. Tomar conhecimento; 2. Dar baixa no rol de ministros da IPB; 3. Interceder por ele e sua família; 4. Referir à Secretaria de Apoio Pas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XVIII - </w:t>
      </w:r>
      <w:r>
        <w:rPr>
          <w:rFonts w:cs="Arial" w:ascii="Arial" w:hAnsi="Arial"/>
          <w:sz w:val="24"/>
          <w:szCs w:val="24"/>
        </w:rPr>
        <w:t xml:space="preserve">Quanto ao Doc. </w:t>
      </w:r>
      <w:r>
        <w:rPr>
          <w:rFonts w:cs="Arial" w:ascii="Arial" w:hAnsi="Arial"/>
          <w:b/>
          <w:bCs/>
          <w:sz w:val="24"/>
          <w:szCs w:val="24"/>
          <w:u w:val="single"/>
        </w:rPr>
        <w:t>Nº. 191</w:t>
      </w:r>
      <w:r>
        <w:rPr>
          <w:rFonts w:cs="Arial" w:ascii="Arial" w:hAnsi="Arial"/>
          <w:sz w:val="24"/>
          <w:szCs w:val="24"/>
        </w:rPr>
        <w:t xml:space="preserve">, do Presbitério VALE DO ARAGUAIA - PVAR, sobre deposição do </w:t>
      </w:r>
      <w:r>
        <w:rPr>
          <w:rFonts w:cs="Arial" w:ascii="Arial" w:hAnsi="Arial"/>
          <w:b/>
          <w:bCs/>
          <w:sz w:val="24"/>
          <w:szCs w:val="24"/>
          <w:u w:val="single"/>
        </w:rPr>
        <w:t>Rev. VÍTOR DE FREITAS NOVAES</w:t>
      </w:r>
      <w:r>
        <w:rPr>
          <w:rFonts w:cs="Arial" w:ascii="Arial" w:hAnsi="Arial"/>
          <w:sz w:val="24"/>
          <w:szCs w:val="24"/>
        </w:rPr>
        <w:t xml:space="preserve">, nos termos do Art. 9º letra “d” do CD/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XXIX - </w:t>
      </w:r>
      <w:r>
        <w:rPr>
          <w:rFonts w:cs="Arial" w:ascii="Arial" w:hAnsi="Arial"/>
          <w:sz w:val="24"/>
          <w:szCs w:val="24"/>
        </w:rPr>
        <w:t xml:space="preserve">Quanto ao Doc. </w:t>
      </w:r>
      <w:r>
        <w:rPr>
          <w:rFonts w:cs="Arial" w:ascii="Arial" w:hAnsi="Arial"/>
          <w:b/>
          <w:bCs/>
          <w:sz w:val="24"/>
          <w:szCs w:val="24"/>
          <w:u w:val="single"/>
        </w:rPr>
        <w:t>Nº. 199</w:t>
      </w:r>
      <w:r>
        <w:rPr>
          <w:rFonts w:cs="Arial" w:ascii="Arial" w:hAnsi="Arial"/>
          <w:sz w:val="24"/>
          <w:szCs w:val="24"/>
        </w:rPr>
        <w:t xml:space="preserve">, do Presbitério VALE DO ITAJAÍ - PVIT, sobre deposição do </w:t>
      </w:r>
      <w:r>
        <w:rPr>
          <w:rFonts w:cs="Arial" w:ascii="Arial" w:hAnsi="Arial"/>
          <w:b/>
          <w:bCs/>
          <w:sz w:val="24"/>
          <w:szCs w:val="24"/>
          <w:u w:val="single"/>
        </w:rPr>
        <w:t>Rev. LÊNIO CHAVES CABRAL</w:t>
      </w:r>
      <w:r>
        <w:rPr>
          <w:rFonts w:cs="Arial" w:ascii="Arial" w:hAnsi="Arial"/>
          <w:sz w:val="24"/>
          <w:szCs w:val="24"/>
        </w:rPr>
        <w:t xml:space="preserve">, nos termos do Art. 9º letra “d” da CI/IPB, a Comissão Executiva do Supremo Concílio resolve aprová-lo nos seguintes termos: 1. Tomar conhecimento; 2. Dar baixa no rol de ministros da IPB; 3. Determinar que seu afastamento da comunhão da igreja seja feito pelo concílio competente. 4. Interceder por ele e sua família; 5.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 DOC. </w:t>
      </w:r>
      <w:r>
        <w:rPr>
          <w:rFonts w:cs="Arial" w:ascii="Arial" w:hAnsi="Arial"/>
          <w:b/>
          <w:bCs/>
          <w:sz w:val="24"/>
          <w:szCs w:val="24"/>
          <w:lang w:val="pt-PT"/>
        </w:rPr>
        <w:t xml:space="preserve">XL - </w:t>
      </w:r>
      <w:r>
        <w:rPr>
          <w:rFonts w:cs="Arial" w:ascii="Arial" w:hAnsi="Arial"/>
          <w:sz w:val="24"/>
          <w:szCs w:val="24"/>
        </w:rPr>
        <w:t xml:space="preserve">Quanto ao Doc. </w:t>
      </w:r>
      <w:r>
        <w:rPr>
          <w:rFonts w:cs="Arial" w:ascii="Arial" w:hAnsi="Arial"/>
          <w:b/>
          <w:bCs/>
          <w:sz w:val="24"/>
          <w:szCs w:val="24"/>
          <w:u w:val="single"/>
        </w:rPr>
        <w:t>Nº. 200</w:t>
      </w:r>
      <w:r>
        <w:rPr>
          <w:rFonts w:cs="Arial" w:ascii="Arial" w:hAnsi="Arial"/>
          <w:sz w:val="24"/>
          <w:szCs w:val="24"/>
        </w:rPr>
        <w:t xml:space="preserve">, do Presbitério LESTE PAULISTANO - PLSP, sobre Exoneração a pedido do </w:t>
      </w:r>
      <w:r>
        <w:rPr>
          <w:rFonts w:cs="Arial" w:ascii="Arial" w:hAnsi="Arial"/>
          <w:b/>
          <w:bCs/>
          <w:sz w:val="24"/>
          <w:szCs w:val="24"/>
          <w:u w:val="single"/>
        </w:rPr>
        <w:t>Rev. ADEMIR MORAES</w:t>
      </w:r>
      <w:r>
        <w:rPr>
          <w:rFonts w:cs="Arial" w:ascii="Arial" w:hAnsi="Arial"/>
          <w:sz w:val="24"/>
          <w:szCs w:val="24"/>
        </w:rPr>
        <w:t xml:space="preserve">, nos termos do Art. 48 letra “b” da CI/IPB, a Comissão Executiva do Supremo Concílio resolve aprová-lo nos seguintes termos: 1. Tomar conhecimento; 2. Dar baixa no rol de ministros da IPB; 3. Interceder por ele e sua família; 4.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bCs/>
          <w:sz w:val="24"/>
          <w:szCs w:val="24"/>
          <w:lang w:val="pt-PT"/>
        </w:rPr>
        <w:t xml:space="preserve">DOC. XLI - </w:t>
      </w:r>
      <w:r>
        <w:rPr>
          <w:rFonts w:cs="Arial" w:ascii="Arial" w:hAnsi="Arial"/>
          <w:sz w:val="24"/>
          <w:szCs w:val="24"/>
        </w:rPr>
        <w:t>Referente ao Documento número 31, procedente do Sínodo de Pernambuco. Assunto: Organização e Instalação do Presbitério de Paulista A Comissão Executiva do Supremo Concílio,</w:t>
      </w:r>
      <w:del w:id="11" w:author="Igreja Presbiteriana" w:date="2002-04-01T11:18:00Z">
        <w:r>
          <w:rPr>
            <w:rFonts w:cs="Arial" w:ascii="Arial" w:hAnsi="Arial"/>
            <w:sz w:val="24"/>
            <w:szCs w:val="24"/>
          </w:rPr>
          <w:delText xml:space="preserve"> </w:delText>
        </w:r>
      </w:del>
      <w:ins w:id="12" w:author="Igreja Presbiteriana" w:date="2002-04-01T11:18:00Z">
        <w:r>
          <w:rPr>
            <w:rFonts w:cs="Arial" w:ascii="Arial" w:hAnsi="Arial"/>
            <w:sz w:val="24"/>
            <w:szCs w:val="24"/>
          </w:rPr>
          <w:t xml:space="preserve"> </w:t>
        </w:r>
      </w:ins>
      <w:r>
        <w:rPr>
          <w:rFonts w:cs="Arial" w:ascii="Arial" w:hAnsi="Arial"/>
          <w:sz w:val="24"/>
          <w:szCs w:val="24"/>
        </w:rPr>
        <w:t xml:space="preserve">RESOLVE: 1. Tomar conhecimento; 2. Congratular-se com o Sínodo de Pernambuco pela criação do novo Concílio: 3. Determinar ao Sr. Secretário Executivo do Supremo Concílio que designe número de ordem próprio. 4. Confirmar para o Presbitério de Paulista a Sigla PRP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II - </w:t>
      </w:r>
      <w:r>
        <w:rPr>
          <w:rFonts w:cs="Arial" w:ascii="Arial" w:hAnsi="Arial"/>
          <w:sz w:val="24"/>
          <w:szCs w:val="24"/>
        </w:rPr>
        <w:t>Referente ao Documento números 30, procedente do Sínodo do Nordeste. Assunto: Organização e Instalação dos Presbitérios Norte do Piauí e Centro - Sul do Piauí. A Comissão Executiva do Supremo Concílio,</w:t>
      </w:r>
      <w:del w:id="13" w:author="Igreja Presbiteriana" w:date="2002-04-01T11:18:00Z">
        <w:r>
          <w:rPr>
            <w:rFonts w:cs="Arial" w:ascii="Arial" w:hAnsi="Arial"/>
            <w:sz w:val="24"/>
            <w:szCs w:val="24"/>
          </w:rPr>
          <w:delText xml:space="preserve"> </w:delText>
        </w:r>
      </w:del>
      <w:ins w:id="14" w:author="Igreja Presbiteriana" w:date="2002-04-01T11:18:00Z">
        <w:r>
          <w:rPr>
            <w:rFonts w:cs="Arial" w:ascii="Arial" w:hAnsi="Arial"/>
            <w:sz w:val="24"/>
            <w:szCs w:val="24"/>
          </w:rPr>
          <w:t xml:space="preserve"> </w:t>
        </w:r>
      </w:ins>
      <w:r>
        <w:rPr>
          <w:rFonts w:cs="Arial" w:ascii="Arial" w:hAnsi="Arial"/>
          <w:sz w:val="24"/>
          <w:szCs w:val="24"/>
        </w:rPr>
        <w:t>RESOLVE: 1. Tomar conhecimento; 2. Congratular-se com o Sínodo do Nordeste pela criação dos novos Concílios; 3. Determinar ao Sr. Secretário Executivo do Supremo Concílio que designe número de ordem próprio. 4. Confirmar para o Presbitério Norte do Piauí a Sigla PNPI. 5. Confirmar para o Presbitério Centro - Sul do Piauí a Sigla PC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III - </w:t>
      </w:r>
      <w:r>
        <w:rPr>
          <w:rFonts w:cs="Arial" w:ascii="Arial" w:hAnsi="Arial"/>
          <w:sz w:val="24"/>
          <w:szCs w:val="24"/>
        </w:rPr>
        <w:t>Referente ao Documento número 56, procedente do Sínodo Matogrossense. Assunto: Organização e Instalação dos Presbitérios Centro Matogrossense, Oeste de Mato Grosso, Rondonópolis e Várzea Grande. A Comissão Executiva do Supremo Concílio, RESOLVE: 1. Tomar conhecimento; 2. Congratular-se com o Sínodo Matogrossense pela criação do novo Concílio; 3. Determinar ao Sr. Secretário Executivo do Supremo Concílio que designe número de ordem próprio para os presbitérios criados. 4. Confirmar para o Presbitério de Centro Matogrossense a Sigla PRCM. 5. Confirmar para o Presbitério de Oeste de Mato Grosso a Sigla PROM. 6. Confirmar para o Presbitério de Rondonópolis a Sigla PRON. 7. Confirmar para o Presbitério de Várzea Grande a Sigla PVG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IV - </w:t>
      </w:r>
      <w:r>
        <w:rPr>
          <w:rFonts w:cs="Arial" w:ascii="Arial" w:hAnsi="Arial"/>
          <w:sz w:val="24"/>
          <w:szCs w:val="24"/>
        </w:rPr>
        <w:t>Referente aos Documentos número 40 e 166, procedentes do Sínodo de Belo Horizonte. Assunto: Organização e Instalação do Presbitério Sudoeste de Belo Horizonte. A Comissão Executiva do Supremo Concílio, RESOLVE: 1. Tomar conhecimento; 2. Congratular-se com o Sínodo de Belo Horizonte pela criação do novo Concílio; 3. Determinar ao Sr. Secretário Executivo do Supremo Concílio que designe número de ordem próprio. 4. Confirmar para o Presbitério Sudoeste de Belo Horizonte a Sigla PS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V - </w:t>
      </w:r>
      <w:r>
        <w:rPr>
          <w:rFonts w:cs="Arial" w:ascii="Arial" w:hAnsi="Arial"/>
          <w:sz w:val="24"/>
          <w:szCs w:val="24"/>
        </w:rPr>
        <w:t>Referente ao Documento números 52 e 156, procedente do Sínodo Norte do Paraná. Assunto: Alteração de nome do Presbitério de Arapongas para o Presbitério Norte Novo Paraná. A Comissão Executiva do Supremo Concílio, RESOLVE: 1. Tomar conhecimento; 2. Registrar a referida alteração; 3. Manter o número de ordem que era atribuído ao Presbitério de Arapongas ao novel Concílio. 4. Confirmar para o Presbitério de Centro Norte Novo Paraná a Sigla PNN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VI - </w:t>
      </w:r>
      <w:r>
        <w:rPr>
          <w:rFonts w:cs="Arial" w:ascii="Arial" w:hAnsi="Arial"/>
          <w:sz w:val="24"/>
          <w:szCs w:val="24"/>
        </w:rPr>
        <w:t xml:space="preserve">Referente ao Documento número 65, procedente do Sínodo de Campinas. Assunto: Organização e Instalação do Presbitério Metropolitano de Campinas. A Comissão Executiva do Supremo Concílio, RESOLVE: 1. Tomar conhecimento; 2. Congratular-se com o Sínodo de Campinas pela criação do novo Concílio; 3. Determinar ao Sr. Secretário Executivo do Supremo Concílio que designe número de ordem próprio. 4. Confirmar para o Presbitério Metropolitano de Campinas a Sigla PMC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VLII - </w:t>
      </w:r>
      <w:r>
        <w:rPr>
          <w:rFonts w:cs="Arial" w:ascii="Arial" w:hAnsi="Arial"/>
          <w:sz w:val="24"/>
          <w:szCs w:val="24"/>
        </w:rPr>
        <w:t xml:space="preserve">Referente ao Documento número 45, procedente do Sínodo de Piratininga. Assunto: Organização e Instalação do Presbitério Sudeste Paulistano. A Comissão Executiva do Supremo Concílio, RESOLVE: 1. Tomar conhecimento; 2. Congratular-se com o Sínodo de Piratininga pela criação do novo Concílio: 3. Determinar ao Sr. Secretário Executivo do Supremo Concílio que designe número de ordem próprio.4. Confirmar para o Presbitério Sudeste Paulistano a Sigla PS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LVIII - </w:t>
      </w:r>
      <w:r>
        <w:rPr>
          <w:rFonts w:cs="Arial" w:ascii="Arial" w:hAnsi="Arial"/>
          <w:sz w:val="24"/>
          <w:szCs w:val="24"/>
        </w:rPr>
        <w:t xml:space="preserve">Referente ao Documento número 59, procedente do Sínodo Espírito Santo- Rio de Janeiro. Assunto: Organização e Instalação do Presbitério de Itaperuna. A Comissão Executiva do Supremo Concílio, RESOLVE: 1. Tomar conhecimento; 2. Congratular-se com o Sínodo Espírito Santo-Rio de Janeiro pela criação do novo Concílio; 3. Determinar ao Sr. Secretário Executivo do Supremo Concílio que designe número de ordem próprio. 4. Confirmar para o Presbitério de Itaperuna a Sigla PR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bCs/>
          <w:sz w:val="24"/>
          <w:szCs w:val="24"/>
        </w:rPr>
        <w:t>CE-SC/IPB-2002-</w:t>
      </w:r>
      <w:r>
        <w:rPr>
          <w:rFonts w:cs="Arial" w:ascii="Arial" w:hAnsi="Arial"/>
          <w:b/>
          <w:bCs/>
          <w:sz w:val="24"/>
          <w:szCs w:val="24"/>
          <w:lang w:val="pt-PT"/>
        </w:rPr>
        <w:t xml:space="preserve">DOC. XLIX - </w:t>
      </w:r>
      <w:r>
        <w:rPr>
          <w:rFonts w:cs="Arial" w:ascii="Arial" w:hAnsi="Arial"/>
          <w:sz w:val="24"/>
          <w:szCs w:val="24"/>
        </w:rPr>
        <w:t>Referente ao Documento número 70, procedente do Sínodo Espírito Santo - Rio de Janeiro. Assunto: Proposta para o desdobramento do Sínodo Espírito Santo - Rio de Janeiro, com a conseqüente criação do Sínodo Norte Fluminense. A Comissão Executiva do Supremo Concílio, RESOLVE: 1. Tomar conhecimento; 2. Parabenizar o Sínodo pelo bom material apresentado com vistas à avaliação desta CE/IPB. 3. Proceder ao desdobramento do referido Concílio, nos termos pedidos, dando ao novo sínodo o nome de Sínodo Norte Fluminense, atribuindo-lhe a sigla SNF. 4. Comporão o novo Sínodo os presbitérios de Campos, Norte Fluminense e de Itaperuna. 5. Continuarão no Sínodo original os presbitérios Itapemirim, Sul Capixaba, de Bom Jesus do Itabapoana. 6. Nomear a seguinte Comissão para proceder ao desdobramento e organização do novo Sínodo: Rev. Wilson de Souza Lopes, Rev. Alecil Amaro dos Santos , Rev. Dorival Carvalho da Silva, Presb. Renato José Piragibe e Presb. Levi Alves Domingos. 7. Prestar relatório até a Reunião da CE/SC IPB em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 - </w:t>
      </w:r>
      <w:r>
        <w:rPr>
          <w:rFonts w:cs="Arial" w:ascii="Arial" w:hAnsi="Arial"/>
          <w:sz w:val="24"/>
          <w:szCs w:val="24"/>
        </w:rPr>
        <w:t>Referente ao Documento número 60, procedente do Sínodo Paraíba - Rio Grande do Norte. Assunto: Proposta de desdobramento do Sínodo Paraíba - Rio Grande do Norte, com extinção deste e a criação do Sínodo da Paraíba e do Sínodo do Rio Grande do Norte. A Comissão Executiva do Supremo Concílio, RESOLVE: 1. Tomar conhecimento; 2. Parabenizar o Sínodo pelo bom material apresentado com vistas à avaliação desta CE/IPB. 3. Proceder ao desdobramento do referido Concílio, nos termos pedidos. 4. Atribuir-lhe a sigla SPB. 5. Ao Sínodo do Rio Grande do Norte, dar-lhe a sigla SRN. 6. Comporão o Sínodo da Paraíba presbitérios de Borborema, Paraíba e Sul Paraíba. 7. Comporão o Sínodo do Rio Grande do Norte os presbitérios Potiguar, Oeste Riograndense e Seridó. 8. Nomear a seguinte Comissão para proceder ao desdobramento e organização do novo Sínodo: Rev. José Alves da Silva, Rev. Enoque José de Araújo, Rev. Juscelino Silva de Araújo, Presb. Alcides Pereira da Silva e Presb. Itamar de Medeiros Dantas. 9. Prestar relatório até a Reunião da CE/SC IPB em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I - </w:t>
      </w:r>
      <w:r>
        <w:rPr>
          <w:rFonts w:cs="Arial" w:ascii="Arial" w:hAnsi="Arial"/>
          <w:sz w:val="24"/>
          <w:szCs w:val="24"/>
        </w:rPr>
        <w:t>Referente ao Documento número 53, procedente do Sínodo do Nordeste. Assunto: Proposta para o desdobramento do Sínodo do Nordeste para a criação e organização do Sínodo do Piauí. A Comissão Executiva do Supremo Concílio, RESOLVE: 1. Tomar conhecimento; 2. Proceder ao desdobramento do Sínodo do Nordeste, com a criação do Sínodo do Piauí. 3. Atribuir ao novo Sínodo a sigla SPI. 4. Comporão o novo Sínodo os presbitérios Piauí, Norte do Piauí e Centro Sul do Piauí. 5. Nomear a seguinte Comissão para proceder ao desdobramento e organização do novo Sínodo: Rev. Isaías Monteiro da Silva, Rev. Ruy de Araújo Santos, Rev. Napoleão Marcos Moura Mendes, Presb. Aristarco Prado Araújo, Presb. Carlos Antonio Soares de Souza. 6. Prestar relatório até março de 2003 na Reunião Ordinária da CE/SC IP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II - </w:t>
      </w:r>
      <w:r>
        <w:rPr>
          <w:rFonts w:cs="Arial" w:ascii="Arial" w:hAnsi="Arial"/>
          <w:sz w:val="24"/>
          <w:szCs w:val="24"/>
        </w:rPr>
        <w:t xml:space="preserve">Referente ao Documento número 55, procedente do Sínodo Matogrossense. Assunto: Proposta para o desdobramento do Sínodo Matogrossense.para a criação e organização do Sínodo Centro América. A Comissão Executiva do Supremo Concílio, RESOLVE: 1. Tomar conhecimento; 2. Proceder ao desdobramento do Sínodo Matogrossense, com a criação do Sínodo Centro América. 3. Atribuir ao novo Sínodo a sigla SCA. 4. Comporão o novo Sínodo os presbitérios Centro América, Rondonópolis e Várzea Grande. 5. Nomear a seguinte Comissão para proceder ao desdobramento e organização do novo Sínodo: Rev. João Petrecelli, Rev. Marcos Rodrigues dos Anjos, Rev. Paulo Sperber, Presb. Roberto Tambelini e Presb. Ari Torres. 6. Prestar relatório até março de 2003 na Reunião Ordinária da CE/SC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III - </w:t>
      </w:r>
      <w:r>
        <w:rPr>
          <w:rFonts w:cs="Arial" w:ascii="Arial" w:hAnsi="Arial"/>
          <w:sz w:val="24"/>
          <w:szCs w:val="24"/>
        </w:rPr>
        <w:t>Referente ao Documento número 54, procedente do Sínodo da Bahia. Assunto: Proposta para o desdobramento do Sínodo da Bahia com a criação do Sínodo Sul da Bahia. A Comissão Executiva do Supremo Concílio, RESOLVE: 1. Tomar conhecimento; 2. Proceder ao desdobramento do Sínodo da Bahia, com a criação do Sínodo Sul da Bahia. 3. Atribuir ao novo Sínodo a sigla SIB. 4. Comporão o novo Sínodo os presbitérios Itabuna, Itamaraju, Sudoeste da Bahia e Terra Mater. 5. Nomear a seguinte Comissão para proceder ao desdobramento e organização do novo Sínodo: Rev. Josafá Vasconcelos, Rev. Lutero Rocha, Rev. Eliezer Araújo, Presb. Daniel Sacramento, Presb. Adail Paixão. 6. Prestar relatório até março de 2003 na Reunião Ordinária da CE/SC IP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IV - </w:t>
      </w:r>
      <w:r>
        <w:rPr>
          <w:rFonts w:cs="Arial" w:ascii="Arial" w:hAnsi="Arial"/>
          <w:sz w:val="24"/>
          <w:szCs w:val="24"/>
        </w:rPr>
        <w:t>Referente ao Documento número 38, procedente do Sínodo de Pernambuco. Assunto: Encaminhando proposta de Emenda à CI/IPB, com relação ao artigo 40.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V - </w:t>
      </w:r>
      <w:r>
        <w:rPr>
          <w:rFonts w:cs="Arial" w:ascii="Arial" w:hAnsi="Arial"/>
          <w:sz w:val="24"/>
          <w:szCs w:val="24"/>
        </w:rPr>
        <w:t>Referente ao Documento número 51, procedente do Sínodo da Bahia. Assunto: Encaminhando proposta de Emenda à CI/IPB, com relação aos artigos 86, 93, 96 e 99.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VI - </w:t>
      </w:r>
      <w:r>
        <w:rPr>
          <w:rFonts w:cs="Arial" w:ascii="Arial" w:hAnsi="Arial"/>
          <w:sz w:val="24"/>
          <w:szCs w:val="24"/>
        </w:rPr>
        <w:t>Referente ao Documento número 72, procedente do Sínodo Espírito Santo - Rio de Janeiro. Assunto: Encaminhando proposta de Emenda à CI/IPB, com relação ao artigo 88.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E-SC/IPB-2002-DOC. </w:t>
      </w:r>
      <w:r>
        <w:rPr>
          <w:rFonts w:cs="Arial" w:ascii="Arial" w:hAnsi="Arial"/>
          <w:b/>
          <w:bCs/>
          <w:sz w:val="24"/>
          <w:szCs w:val="24"/>
          <w:lang w:val="pt-PT"/>
        </w:rPr>
        <w:t xml:space="preserve">LVII - </w:t>
      </w:r>
      <w:r>
        <w:rPr>
          <w:rFonts w:cs="Arial" w:ascii="Arial" w:hAnsi="Arial"/>
          <w:sz w:val="24"/>
          <w:szCs w:val="24"/>
        </w:rPr>
        <w:t xml:space="preserve">Referente ao Documento número 101, procedente do Sínodo Oeste Fluminense. Assunto: Encaminhando proposta de Emenda à CI/IPB, com relação aos artigos 86, 87, 92, 93 e 96. A Comissão Executiva do Supremo Concílio RESOLVE: 1. Receber; 2. Encaminhar ao Supremo Concilio, em sua Reunião Ordinária de Julho de 2002, no Rio de Janeiro. </w:t>
      </w:r>
      <w:ins w:id="15" w:author="Igreja Presbiteriana" w:date="2002-04-01T11:20:00Z">
        <w:r>
          <w:rPr>
            <w:rFonts w:cs="Arial" w:ascii="Arial" w:hAnsi="Arial"/>
            <w:sz w:val="24"/>
            <w:szCs w:val="24"/>
          </w:rPr>
          <w:t>(Veja Docs. LXIV e LXXV).</w:t>
        </w:r>
      </w:ins>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VIII - </w:t>
      </w:r>
      <w:r>
        <w:rPr>
          <w:rFonts w:cs="Arial" w:ascii="Arial" w:hAnsi="Arial"/>
          <w:sz w:val="24"/>
          <w:szCs w:val="24"/>
        </w:rPr>
        <w:t xml:space="preserve">Referente ao Documento número 73, procedente do Sínodo do Triângulo Mineiro. Assunto: Encaminhando proposta de Emenda à CI/IPB, com relação aos artigos 88 e 97. A Comissão Executiva do Supremo Concílio RESOLVE: 1. Receber; 2.Encaminhar ao Supremo Concilio, em sua Reunião Ordinária de Julho de 2002, no Rio de Janei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E-SC/IPB-2002-</w:t>
      </w:r>
      <w:r>
        <w:rPr>
          <w:rFonts w:cs="Arial" w:ascii="Arial" w:hAnsi="Arial"/>
          <w:b/>
          <w:bCs/>
          <w:sz w:val="24"/>
          <w:szCs w:val="24"/>
          <w:lang w:val="pt-PT"/>
        </w:rPr>
        <w:t xml:space="preserve">DOC. LIX - </w:t>
      </w:r>
      <w:r>
        <w:rPr>
          <w:rFonts w:cs="Arial" w:ascii="Arial" w:hAnsi="Arial"/>
          <w:sz w:val="24"/>
          <w:szCs w:val="24"/>
        </w:rPr>
        <w:t>Referente ao Documento número 137, procedente do Sínodo Norte Paulistano. Assunto: Voto de desempate em eleição de Concílios.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 - </w:t>
      </w:r>
      <w:r>
        <w:rPr>
          <w:rFonts w:cs="Arial" w:ascii="Arial" w:hAnsi="Arial"/>
          <w:sz w:val="24"/>
          <w:szCs w:val="24"/>
        </w:rPr>
        <w:t xml:space="preserve">Referente ao Documento número 126, procedente do Sínodo Norte Paulistano. Assunto: Referente à suspensão de resolução do SC/IPB/99- doc. LXXVIII sobre a JET, por ser inconstitucional. A Comissão Executiva do Supremo Concílio, CONSIDERANDO: 1. Que a decisão foi tomada pelo plenário de Supremo Concílio. RESOLVE: 1. Receber; 2. Declarar que a CE não tem competência para alterar decisões do Supremo Concílio, salvo pelo voto unânime dos seus membros, 3. Remeter a matéria ao plenário do Supremo Concílio em julho de 2002 para a sua devida análise e delib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I - </w:t>
      </w:r>
      <w:r>
        <w:rPr>
          <w:rFonts w:cs="Arial" w:ascii="Arial" w:hAnsi="Arial"/>
          <w:sz w:val="24"/>
          <w:szCs w:val="24"/>
        </w:rPr>
        <w:t xml:space="preserve">Referente ao Documento número 132, procedente do Sínodo Norte Paulistano. Assunto: Proposta para anular a resolução SC/IPB/1999e/LXXVII sobre a JET, por ser inconstitucional. A Comissão Executiva do Supremo Concílio, CONSIDERANDO: 1. Que a decisão foi tomada pelo plenário de Supremo Concílio. RESOLVE: 1. Receber; 2. Declarar que a CE não tem competência para anular decisões do Supremo Concílio, salvo pelo voto unânime dos seus membros, 3. Remeter a matéria ao plenário do Supremo Concílio em julho de 2002 para a sua devida análise e delib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LXII –</w:t>
      </w:r>
      <w:r>
        <w:rPr>
          <w:rFonts w:cs="Arial" w:ascii="Arial" w:hAnsi="Arial"/>
          <w:sz w:val="24"/>
          <w:szCs w:val="24"/>
          <w:lang w:val="pt-PT"/>
        </w:rPr>
        <w:t xml:space="preserve"> Leitura e aprovação da Ata do Ato de Verificação de Poder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III - </w:t>
      </w:r>
      <w:r>
        <w:rPr>
          <w:rFonts w:cs="Arial" w:ascii="Arial" w:hAnsi="Arial"/>
          <w:sz w:val="24"/>
          <w:szCs w:val="24"/>
          <w:lang w:val="pt-PT"/>
        </w:rPr>
        <w:t>Leitura e aprovação da Ata da Solenidade de Abertu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IV - </w:t>
      </w:r>
      <w:r>
        <w:rPr>
          <w:rFonts w:cs="Arial" w:ascii="Arial" w:hAnsi="Arial"/>
          <w:sz w:val="24"/>
          <w:szCs w:val="24"/>
        </w:rPr>
        <w:t xml:space="preserve">Referente ao Documento número 34, Procedente do Sínodo Leste de São Paulo. Assunto: Encaminhando proposta de Emenda à CI/IPB, com relação aos artigos 1, 3, 4, 5, 9, 25, 36, 57, 83, 88, 94 e 97, e 17 do CD. A Comissão Executiva do Supremo Concílio RESOLVE: 1. Receber; 2. Encaminhar ao Supremo Concilio, em sua Reunião Ordinária de Julho de 2002, no Rio de Janei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V - </w:t>
      </w:r>
      <w:r>
        <w:rPr>
          <w:rFonts w:cs="Arial" w:ascii="Arial" w:hAnsi="Arial"/>
          <w:sz w:val="24"/>
          <w:szCs w:val="24"/>
        </w:rPr>
        <w:t xml:space="preserve">Referente ao Documento número 135, procedente do Sínodo Norte Paulistano. Assunto: Proposta de suspensão da resolução SC/74/004 e CE/SC/IPB/2001, bem como o acréscimo do artigo 4 do RI dos Sínodos sobre reeleição de Presidente de Sínodo. A Comissão Executiva do Supremo Concílio, CONSIDERANDO: 1. Que a decisão foi tomada pelo plenário de Supremo Concílio. RESOLVE: 1. Receber; 2. Declarar que a CE não tem competência para alterar decisões do Supremo Concílio, salvo pelo voto unânime dos seus membros; 3. Remeter a matéria ao plenário do Supremo Concílio em julho de 2002 para a sua devida análise e delib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VI - </w:t>
      </w:r>
      <w:r>
        <w:rPr>
          <w:rFonts w:cs="Arial" w:ascii="Arial" w:hAnsi="Arial"/>
          <w:sz w:val="24"/>
          <w:szCs w:val="24"/>
        </w:rPr>
        <w:t>Referente ao Documento número 133, procedente do Sínodo Norte Paulistano. Assunto: Recurso ao poder judiciário por membros da Igreja e Ministros. – Revogação de Decisões SC/IPB.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VII - </w:t>
      </w:r>
      <w:r>
        <w:rPr>
          <w:rFonts w:cs="Arial" w:ascii="Arial" w:hAnsi="Arial"/>
          <w:sz w:val="24"/>
          <w:szCs w:val="24"/>
        </w:rPr>
        <w:t>Referente ao Documento número 141, procedente do Sínodo Vale do Tibagi. Assunto: Validação do Diploma de Bacharel em Teologia através da Universidade Mackenzie. A Comissão Executiva do Supremo Concílio RESOLVE: 1. Receber; 2. Encaminhar ao Supremo Concilio, em sua Reunião Ordinária de Julho de 2002, no Rio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VIII - </w:t>
      </w:r>
      <w:r>
        <w:rPr>
          <w:rFonts w:cs="Arial" w:ascii="Arial" w:hAnsi="Arial"/>
          <w:sz w:val="24"/>
          <w:szCs w:val="24"/>
        </w:rPr>
        <w:t xml:space="preserve">Referente ao Documento número 39, procedente do Sínodo de São Paulo. Assunto: Proposta do Presbitério de Pinheiros versando sobre o “Projeto de Assentamento e Reforma Agrária - Rumo ao Sertão”, tomando como base a “Pastoral sobre Reforma Agrária”. A Comissão Executiva do Supremo Concílio RESOLVE: 1. Receber o documento; 2. Devido à complexidade da matéria, remeter à Reunião Ordinária do Supremo Concilio da IPB, em julho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IX - </w:t>
      </w:r>
      <w:r>
        <w:rPr>
          <w:rFonts w:cs="Arial" w:ascii="Arial" w:hAnsi="Arial"/>
          <w:sz w:val="24"/>
          <w:szCs w:val="24"/>
        </w:rPr>
        <w:t xml:space="preserve">Referente ao Documento número 48 procedente do Sínodo da Bahia. Assunto: Encaminhamento de proposta do Presbitério Sudoeste da Bahia, visando suprimir das comissões permanentes, conselhos, juntas e/ou diretorias das autarquias, instituições próprias ou não, onde houver que nomear representantes, a função, cargo ou figura de MEMBRO NATO de todas as instituições da IPB. A Comissão Executiva do Supremo Concílio, CONSIDERANDO 1. Que tal matéria afeta profundamente a estrutura administrativa da vida da Igreja Presbiteriana do Brasil; 2. Que esta é uma matéria de cunho legislativo, o que foge à competência desta CE. RESOLVE: 1. Tomar conhecimento, 2. Encaminhar o referido documento à próxima reunião do Supremo Concílio da IPB, em julho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 - </w:t>
      </w:r>
      <w:r>
        <w:rPr>
          <w:rFonts w:cs="Arial" w:ascii="Arial" w:hAnsi="Arial"/>
          <w:sz w:val="24"/>
          <w:szCs w:val="24"/>
        </w:rPr>
        <w:t xml:space="preserve">Referente ao Documento número 61, procedente da Secretaria Executiva do Supremo Concilio. Assunto: Contrato de Comodato entre a IPB e o Instituto Presbiteriano Mackenzie com vistas à utilização de imóveis para cursos junto ao Seminário Presbiteriano do Sul, em Campinas. A Comissão Executiva do Supremo Concílio, CONSIDERANDO: 1. O alto grau de interesse e significado para a Educação Teológica na Igreja Presbiteriana do Brasil; 2. Os benefícios físicos estruturais que se verificarão para o Seminário Presbiteriano do Sul. 3. A preservação e salvaguarda da manutenção e funcionamento do Curso de Bacharel em Teologia na referida Casa. RESOLVE: 1. Tomar conhecimento; 2. Congratular-se com a direção do Seminário Presbiteriano do Sul, bem como com o Instituto Presbiteriano Mackenzie, pela consecução de tal proposta; 3. Autorizar a celebração do referido comodato, nos termos do documento apresen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I - </w:t>
      </w:r>
      <w:r>
        <w:rPr>
          <w:rFonts w:cs="Arial" w:ascii="Arial" w:hAnsi="Arial"/>
          <w:sz w:val="24"/>
          <w:szCs w:val="24"/>
        </w:rPr>
        <w:t>Referente ao Documento número 36, procedente da Secretaria Executiva do Supremo Concilio. Assunto: Cessão de direitos e proposta de permuta parcial de área em Campos do Jordão. A Comissão Executiva do Supremo Concílio, CONSIDERANDO: 1. Os dados apontados no dossiê encaminhado a esta CE; 2. Que a permuta é benéfica a ambas as partes; 3. Que não há nenhum impedimento legal incidindo sobre a transação, já que os imóveis a serem permutados não trazem sobre si nenhum gravame ou qualquer forma de dúvida quanto à legitimidade de propriedade de posse; 4. Que a área de 845 metros quadrados com a permuta será mantida do mesmo tamanho, 5. Que o posicionamento da nova área tornará a sua localização com melhores condições, visto que está totalmente de frente para a rua principal. RESOLVE: 1. Tomar conhecimento; 2. Autorizar a permuta; 3. Determinar que o Instituto Presbiteriano Mackenzie tome as devidas providências legais para a regularização de tal negócio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II - </w:t>
      </w:r>
      <w:r>
        <w:rPr>
          <w:rFonts w:cs="Arial" w:ascii="Arial" w:hAnsi="Arial"/>
          <w:sz w:val="24"/>
          <w:szCs w:val="24"/>
        </w:rPr>
        <w:t>Referente ao Documento número 62 – oriundo do Sínodo Leste de São Paulo, sobre sua preocupação quanto à veiculação de opiniões favoráveis à ordenação feminina, nos meios de comunicação da IPB. A Comissão Executiva do Supremo Concílio RESOLVE: 1. Tomar conhecimento; 2. Entender que não se trata de consulta, mas apenas posicionamento do Presbitério; 3. Arqui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III - </w:t>
      </w:r>
      <w:r>
        <w:rPr>
          <w:rFonts w:cs="Arial" w:ascii="Arial" w:hAnsi="Arial"/>
          <w:sz w:val="24"/>
          <w:szCs w:val="24"/>
        </w:rPr>
        <w:t xml:space="preserve">Referente ao Documento número 142, procedente do Sínodo Vale do Tibagi. Assunto: Manifestação de alegria pela pré-candidatura à Presidência da República de Antony Matheus Garotinho. A Comissão Executiva do Supremo Concílio RESOLVE: 1. Tomar conhecimento, nos termos da Confissão de Fé de Westminster, Capítulo XXXI, Inciso IV; 2. Registr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IV - </w:t>
      </w:r>
      <w:r>
        <w:rPr>
          <w:rFonts w:cs="Arial" w:ascii="Arial" w:hAnsi="Arial"/>
          <w:sz w:val="24"/>
          <w:szCs w:val="24"/>
        </w:rPr>
        <w:t>Referente ao Documento número 35, procedente do Sínodo de Pernambuco. Assunto: Proposta do Presbitério de Olinda sobre forma de eleição da Mesa do SC. A Comissão Executiva do Supremo Concílio RESOLVE: 1. Tomar conhecimento; 2. Responder ao Presbitério de Olinda, que as eleições da Mesa do SC tem garantido o princípio do sigilo do voto, sendo este secreto, em observância ao que preceitua o Art. 3 do RI-SC c/c Art. 67 da CI-IPB. 3. Determinar que a privacidade e o sigilo sejam mantidos em caso de votação eletrônica, providenciando-se cabines independentes para os deputados no exercício do v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V - </w:t>
      </w:r>
      <w:r>
        <w:rPr>
          <w:rFonts w:cs="Arial" w:ascii="Arial" w:hAnsi="Arial"/>
          <w:sz w:val="24"/>
          <w:szCs w:val="24"/>
        </w:rPr>
        <w:t xml:space="preserve">Referente ao Documento número 58 procedente do Sínodo da Bahia. Assunto: Apoio ao parecer do Presbitério de Governador Valadares sobre proposta de emenda aos artigos 139, 140 e 141 da CI/IPB, originários do Presbitério Unido. A Comissão Executiva do Supremo Concílio RESOLVE: 1. Tomar conhecimento; 2. Registrar; 3. Encaminhar ao SC/IPB em julho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VI - </w:t>
      </w:r>
      <w:r>
        <w:rPr>
          <w:rFonts w:cs="Arial" w:ascii="Arial" w:hAnsi="Arial"/>
          <w:sz w:val="24"/>
          <w:szCs w:val="24"/>
        </w:rPr>
        <w:t>Referente ao Documento número 49, procedente do Sínodo Alagoas-Sergipe. Assunto: Consulta do Presbitério Filadélfia sobre interpretação do artigo 10, linha C, do RI dos Presbitérios. A Comissão Executiva do Supremo Concílio, CONSIDERANDO: 1. O disposto no artigo 31, letra B, do mesmo regimento, que explicita o livro da Comissão Executiva. RESOLVE: 1. Tomar conhecimento; 2. Informar que as atas do Presbitério e as de sua Comissão Executiva devem ser transcritas em livros disti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VII - </w:t>
      </w:r>
      <w:r>
        <w:rPr>
          <w:rFonts w:cs="Arial" w:ascii="Arial" w:hAnsi="Arial"/>
          <w:sz w:val="24"/>
          <w:szCs w:val="24"/>
        </w:rPr>
        <w:t xml:space="preserve">Referente ao Documento número 173 procedente do Sínodo do Rio Doce. Assunto: Consulta do Presbitério Norte de Valadares sobre pastor ordenado no Chile. A Comissão Executiva do Supremo Concílio RESOLVE: 1. Tomar conhecimento, 2. Responder ao Presbitério Consulente que observe e aplique o disposto no Artigo 47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VIII - </w:t>
      </w:r>
      <w:r>
        <w:rPr>
          <w:rFonts w:cs="Arial" w:ascii="Arial" w:hAnsi="Arial"/>
          <w:sz w:val="24"/>
          <w:szCs w:val="24"/>
        </w:rPr>
        <w:t xml:space="preserve">Referente ao Documento número 46, procedente do Sínodo do Araguaia Tocantins. Assunto: Consulta do Presbitério do Tocantins sobre cobrança da UNIMED de taxas adicionais. A Comissão Executiva do Supremo Concílio RESOLVE: 1. Tomar conhecimento; 2. Esclarecer que os aumentos ocorridos nos planos de saúde da UNIMED devem-se aos seguintes fatores: 2.1 - A utilização muito acima da média pelos contratantes, com repetição de um mesmo exame em dois profissionais diferentes, onerando a contratada; 2.2 - O Plano de saúde aqui enfocado trata-se de plano empresarial, distinto em seus reajustes do plano individual, 2.3 - A inadimplência acentuada por parte dos usuários, fazendo com que a prestadora de serviços mantenha a sua prestação, sem que haja o devido repasse; 3. Determinar que a Comissão de Seguridade envie carta aos Presbitérios com os esclarecimentos mais detalh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IX - </w:t>
      </w:r>
      <w:r>
        <w:rPr>
          <w:rFonts w:cs="Arial" w:ascii="Arial" w:hAnsi="Arial"/>
          <w:sz w:val="24"/>
          <w:szCs w:val="24"/>
        </w:rPr>
        <w:t xml:space="preserve">Referente ao Documento número 32, procedente do Sínodo Matogrossense. Assunto: Consulta do Presbitério de Rondonópolis quanto à ordenação ao Sagrado Ministério de Obreiro com idade superior a 70 anos. A Comissão Executiva do Supremo Concílio, CONSIDERANDO: 1. O disposto no parágrafo 2º do artigo 49 da CI/IPB sobre a compulsoriedade da jubilação aos 70 anos de idade; 2. Que o Evangelista postulante tem idade superior a 70 anos. RESOLVE: 1. Tomar conhecimento, 2. Considerar totalmente improcedente a iniciativa de ordenação no caso em tela; 3. Recomendar ao Presbitério de Rondonópolis que conceda ao referido evangelista uma medalha em reconhecimento aos relevantes serviços prestados no campo daquele Concílio. </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 - </w:t>
      </w:r>
      <w:r>
        <w:rPr>
          <w:rFonts w:cs="Arial" w:ascii="Arial" w:hAnsi="Arial"/>
          <w:sz w:val="24"/>
          <w:szCs w:val="24"/>
        </w:rPr>
        <w:t>Referente ao Documento número 37 procedente do Sínodo de Pernambuco. Assunto: Proposta do Presbitério de Olinda sobre férias de obreiros da JMN, e curso de preparação de obreiros. A Comissão Executiva do Supremo Concílio, CONSIDERANDO: 1. O direito constitucional garantido aos Ministros da Igreja Presbiteriana do Brasil EX VI artigo 40 da CI/IPB; 2. Que a Junta de Missões Nacionais deve trabalhar e reger-se pelos dispositivos constitucionais da IPB; 3. Que a referida Junta não pode subtrair dos Ministros que nela servem, o seu direito ao gozo de férias, sob pretexto de encaminhamento a cursos de preparação de obreiros; RESOLVE: 1. Tomar conhecimento, 2. Determinar à JMN que observe o preceito constitucional acima apontado; 3. Recomendar que tal beneficio seja estendido, pelo princípio da analogia, aos obreiros que, mesmo não sendo Ministros, atuam sob jurisdição da JM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 - </w:t>
      </w:r>
      <w:r>
        <w:rPr>
          <w:rFonts w:cs="Arial" w:ascii="Arial" w:hAnsi="Arial"/>
          <w:sz w:val="24"/>
          <w:szCs w:val="24"/>
        </w:rPr>
        <w:t>Referente ao Documento número 66, procedente do Sínodo do Rio de Janeiro. Assunto: Instalação da sede administrativa da IPB no Rio de Janeiro. A Comissão Executiva do Supremo Concílio RESOLVE: 1. Tomar conhecimento; 2. Registrar, ressalvando o fato de que se trata do escritório administrativo da IPB; 3. Reiterar que a sede civil da IPB é na Capital da República, conforme o artigo Primeiro do Estatuto da Igreja Presbiteriana d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I - </w:t>
      </w:r>
      <w:r>
        <w:rPr>
          <w:rFonts w:cs="Arial" w:ascii="Arial" w:hAnsi="Arial"/>
          <w:sz w:val="24"/>
          <w:szCs w:val="24"/>
        </w:rPr>
        <w:t xml:space="preserve">Referente ao Documento número 69, procedente do Sínodo de Piratininga. Assunto: Oferecendo contestações aos termos da Convocação do SC/IPB. A Comissão Executiva do Supremo Concílio RESOLVE: 1. Tomar conhecimento; 2. Responder que a verificação de poderes será feita no dia 14 de julho de 2002, das 09:00h às 20:00h, no Templo da Igreja Presbiteriana do Rio de Janeiro, sito à Rua Silva Jardim , 23 – Rio de Janeiro. 3. Quanto à pergunta sobre o que é Maracanazinho, trata-se do Estádio anexo ao Estádio Mário Filho, dito Maracanã, administrado pelo Estado do Rio de Janeiro, e situado no bairro do Maracanã. 4. A convocação do Sr. Secretário Executivo visa informar a série de eventos que precederá a Reunião Ordinária do Supremo Concílio, sendo a sua participação opcional aos representantes do Supremo Concílio; 5. A Tradição Reformada encontra respaldo bíblico em II Crônicas 6, quando Salomão fez a consagração do templo. 6. Baseia-se também esta tradição em Esdras 6:13 a 18, quando foi feita a Reforma do Templo, dedicando-o com alegria à adoração a Deus. 7. Reconhecer que é ilegal e ilícito o ato que fira a Constituição e as leis do nosso País. Esclarecer, porém, que se trata de premiação em reais na equivalência a 1000 dólares, no câmbio oficial do dia. 8. Quanto ao pedido de dados pessoais, trata-se apenas de uma solicitação para melhor desempenho das funções do Secretário Executivo, não havendo nenhuma obrigação por parte do Sínodo de Piratininga, embora fosse recomendável que estes dados viessem a ser envi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II - </w:t>
      </w:r>
      <w:r>
        <w:rPr>
          <w:rFonts w:cs="Arial" w:ascii="Arial" w:hAnsi="Arial"/>
          <w:sz w:val="24"/>
          <w:szCs w:val="24"/>
        </w:rPr>
        <w:t xml:space="preserve">Referente ao Documento número 63, procedente do Sínodo de Piratininga. Assunto: Consulta do Presbitério Paulistano, sobre eleição do Rev. Avaci José dos Santos. A Comissão Executiva do Supremo Concílio RESOLVE: 1. Tomar conhecimento; 2. Quanto à Consulta se um concílio pode declarar nulos os seus próprios atos na mesma reunião, responder que, à luz do Artigo 70, letra O, da CI/IPB, é possível ao concilio reconhecer a ilegalidade dos seus próprios atos, e a sua conseqüente nulidade. 3. Quanto à Consulta da legalidade de o presidente da legislatura anterior assumir o cargo como presidente, responder que sim, já que a nulidade declarada relativamente à reunião tem efeito “ex nunc” ou seja, até à sua raiz. Isto se dá devido à aplicação do artigo 145 da CI/IPB. 4. Quanto à Consulta da legalidade da convocação da reunião para após o dia 15 de julho, responder que se trata de matéria do Regimento Interno do Sínodo (art. 36), não sendo, ipso facto, matéria constitucional. Inaplicável o artigo 145 da CI/IPB. Recomendar que o Sínodo observe o preceito regimental para a convocação no período previsto. 5. Quanto à Consulta sobre os procedimentos constitucionais e administrativos cabíveis, responder que se deve observar o que está preceituado no artigo 65, letra B, parágrafo II, combinado com o artigo 64, todos da CI/IPB. 6. Lamentar que um Concílio situado na Megalópole Paulistana com concílios da mais alta representatividade dentro da IPB, com recursos humanos,financeiros e tecnológicos incontestavelmente evidentes, encaminhe uma consulta redigida a mão em caligrafia sofrível, dificultando, em extremo, o entendimento relativo à matéria e seus pedidos. Recomendar que o Concílio tenha o cuidado necessário e devido na confecção de tais consul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V - </w:t>
      </w:r>
      <w:r>
        <w:rPr>
          <w:rFonts w:cs="Arial" w:ascii="Arial" w:hAnsi="Arial"/>
          <w:sz w:val="24"/>
          <w:szCs w:val="24"/>
        </w:rPr>
        <w:t xml:space="preserve">Referente aos Documentos número 138 e 140 procedentes do Sínodo Norte Paulistano. Assunto: Determinação da CE/SC/IPB/2001, docs CXLII sobre afastamento de cargo do SPN e do PLLSP de cargo do Presbítero Luis Carlos Gomes Ribeiro. A Comissão Executiva do Supremo Concílio, CONSIDERANDO: 1. Que o assunto já foi efetivamente resolvido pelo Concílio em questão, acatando a decisão da CE/SC; 2. Que tal medida faz cessar qualquer indagação sobre o assunto. RESOLVE: 1. Tomar conhecimento; 2. Registrar submissão do Sínodo que, mesmo não concordando com a decisão, resolve acata-la, evitando maiores conflitos. 3. Dar ciência desta decisão ao Concílio interess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V - </w:t>
      </w:r>
      <w:r>
        <w:rPr>
          <w:rFonts w:cs="Arial" w:ascii="Arial" w:hAnsi="Arial"/>
          <w:sz w:val="24"/>
          <w:szCs w:val="24"/>
        </w:rPr>
        <w:t xml:space="preserve">Referente ao Documento número 47, procedente do Sínodo da Bahia. Assunto: Consulta sobre a posição acerca da Maçonaria. A Comissão Executiva do Supremo Concílio RESOLVE: 1. Informar ao Sínodo da Bahia que as resoluções relativas à Maçonaria foram consolidadas na resolução CE/IPB/96/152. 2. Informar que o assunto já foi exaustivamente estudado naquela resolução. 3. Reafirmar a posição da IPB firmada no referido doc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VI - </w:t>
      </w:r>
      <w:r>
        <w:rPr>
          <w:rFonts w:cs="Arial" w:ascii="Arial" w:hAnsi="Arial"/>
          <w:sz w:val="24"/>
          <w:szCs w:val="24"/>
        </w:rPr>
        <w:t xml:space="preserve">Referente ao Documento número 33, procedente do Sínodo Leste de São Paulo. Assunto: Contestando a resolução da CE/SC que solicita o envio do Livro de Atas e Relatórios dos Sínodos. A Comissão Executiva do Supremo Concílio, CONSIDERANDO: 1. O disposto no artigo 70, letra L, da CI/IPB,que estabelece claramente que o envio dos livros e relatórios deve ser feito AOS CONCILIOS SUPERIORES (não às suas Comissões Executivas) e por intermédio de seus representantes, ou seja, daqueles que foram regularmente eleitos para representar o Concílio nas esferas superiores. RESOLVE: 1. Reconhecer que o envio de relatórios e livros dos Sínodos à Comissão Executiva do Supremo Concílio fere a CI/IPB, em seu artigo referido; 2. Devolver os livros e relatórios aos seus respectivos sínodos, a fim de serem os mesmos, em observância ao artigo em tela, enviados ao Concílio Compet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VII - </w:t>
      </w:r>
      <w:r>
        <w:rPr>
          <w:rFonts w:cs="Arial" w:ascii="Arial" w:hAnsi="Arial"/>
          <w:sz w:val="24"/>
          <w:szCs w:val="24"/>
        </w:rPr>
        <w:t xml:space="preserve">Referente ao Documento número 134, procedente do Sínodo Norte Paulistano. Assunto: Referente ao envio do Livro de Atas e dos Relatórios dos Sínodos à CE/SC/IPB, e revogação da Resolução CE/SC/IPB/2001- doc. XCII. A Comissão Executiva do Supremo Concílio RESOLVE: 1. Receber; 2. Considerar prejudicado, devido à resolução relativa ao Doc. </w:t>
      </w:r>
      <w:r>
        <w:rPr>
          <w:rFonts w:cs="Arial" w:ascii="Arial" w:hAnsi="Arial"/>
          <w:sz w:val="24"/>
          <w:szCs w:val="24"/>
          <w:lang w:val="en-US"/>
        </w:rPr>
        <w:t>LXXXV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rPr>
        <w:t xml:space="preserve">CE-SC/IPB-2002-DOC. LXXXVIII - </w:t>
      </w:r>
      <w:r>
        <w:rPr>
          <w:rFonts w:cs="Arial" w:ascii="Arial" w:hAnsi="Arial"/>
          <w:sz w:val="24"/>
          <w:szCs w:val="24"/>
        </w:rPr>
        <w:t>Referente ao Documento número 120, procedente do Sínodo Norte Paulistano. Assunto: Envio de Ementa aos Presbitérios sobre os assuntos que constarão da pauta do SC/IPB/2002. A Comissão Executiva do Supremo Concílio, CONSIDERANDO: 1. O disposto no artigo 5, item 1, do RI/SC/IPB, de que houve a fixação pelo Sr. Secretário Executivo até o dia 15 de abril de 2002 (data de postagem nas agências do Correio ou de protocolo na Secretaria Executiva do Supremo Concílio); 2. que tal medida é altamente positiva para facilitar a compreensão e tratamento dos assuntos que comporão a pauta da Reunião do Supremo Concílio RESOLVE: 1. Determinar ao Sr. Secretário Executivo do Supremo Concílio que encaminhe aos Presbitérios a ementa de todos os documentos a serem analisados na próxima Reunião Ordinária do Supremo Concílio, até o dia 30 de maio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X - </w:t>
      </w:r>
      <w:r>
        <w:rPr>
          <w:rFonts w:cs="Arial" w:ascii="Arial" w:hAnsi="Arial"/>
          <w:sz w:val="24"/>
          <w:szCs w:val="24"/>
        </w:rPr>
        <w:t xml:space="preserve">Referente ao Documento número 43, procedente do Sínodo de Piratininga. Assunto: Distribuição da Ceia do Senhor a pessoas incrédulas e não membros em plena comunhão de Igreja Evangélica. A Comissão Executiva do Supremo Concílio RESOLVE aprovar o seguinte substitutivo: 1. declarar que estão em vigor os artigos 13 e 16 dos Princípios de Liturgia – PL da IPB; 2. Determinar que os Concílios observem os preceitos contidos nos artigos supra citados; 3. Lamentar que tenha havido atos que indiquem que tais artigos não estão em vig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LXXXIX - A - </w:t>
      </w:r>
      <w:r>
        <w:rPr>
          <w:rFonts w:cs="Arial" w:ascii="Arial" w:hAnsi="Arial"/>
          <w:sz w:val="24"/>
          <w:szCs w:val="24"/>
        </w:rPr>
        <w:t xml:space="preserve">Referente ao Documento número 121, procedente do Sínodo Norte Paulistano. Assunto: Cumprimento do artigo 10- Letras “a” e “j” do RI/SC/IPB pelo SE/SC/IPB. A Comissão Executiva do Supremo Concílio. RESOLVE: Determinar ao Sr. Secretário Executivo do Supremo Concílio que cumpra o que preceitua o artigo 10, letras “a” e “j”, do RI/SC/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 - </w:t>
      </w:r>
      <w:r>
        <w:rPr>
          <w:rFonts w:cs="Arial" w:ascii="Arial" w:hAnsi="Arial"/>
          <w:sz w:val="24"/>
          <w:szCs w:val="24"/>
        </w:rPr>
        <w:t xml:space="preserve">Referente ao Documento número 123, procedente do Sínodo Norte Paulistano. Assunto: Aprovação de atas da Mesa da CE/SC/IPB. A Comissão Executiva do Supremo Concílio, CONSIDERANDO: A pertinência da matéria aqui apontada, bem como a sua utilidade prática para a verificação dos atos realizados pela Mesa da CE/SC/IPB. RESOLVE: Voltar a examinar o livro de Atas da Mesa da Comissão Executiva, a partir da reunião da CE de março de 2003, por comissão nomeada nos termos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I – Voto de Protesto do Secretário Executivo, </w:t>
      </w:r>
      <w:del w:id="16" w:author="Igreja Presbiteriana" w:date="2002-04-01T11:23:00Z">
        <w:r>
          <w:rPr>
            <w:rFonts w:cs="Arial" w:ascii="Arial" w:hAnsi="Arial"/>
            <w:b/>
            <w:bCs/>
            <w:sz w:val="24"/>
            <w:szCs w:val="24"/>
            <w:lang w:val="pt-PT"/>
          </w:rPr>
          <w:delText>r</w:delText>
        </w:r>
      </w:del>
      <w:ins w:id="17" w:author="Igreja Presbiteriana" w:date="2002-04-01T11:23:00Z">
        <w:r>
          <w:rPr>
            <w:rFonts w:cs="Arial" w:ascii="Arial" w:hAnsi="Arial"/>
            <w:b/>
            <w:bCs/>
            <w:sz w:val="24"/>
            <w:szCs w:val="24"/>
            <w:lang w:val="pt-PT"/>
          </w:rPr>
          <w:t>R</w:t>
        </w:r>
      </w:ins>
      <w:r>
        <w:rPr>
          <w:rFonts w:cs="Arial" w:ascii="Arial" w:hAnsi="Arial"/>
          <w:b/>
          <w:bCs/>
          <w:sz w:val="24"/>
          <w:szCs w:val="24"/>
          <w:lang w:val="pt-PT"/>
        </w:rPr>
        <w:t xml:space="preserve">ev. Wilson de Souza Lopes, quanto ao Doc. LXXXVIII – </w:t>
      </w:r>
      <w:r>
        <w:rPr>
          <w:rFonts w:cs="Arial" w:ascii="Arial" w:hAnsi="Arial"/>
          <w:sz w:val="24"/>
          <w:szCs w:val="24"/>
          <w:lang w:val="pt-PT"/>
        </w:rPr>
        <w:t xml:space="preserve">Registra-se o seguinte Voto de Protesto: Protesto contra a decisão, primeiro, por que sendo regimental, é dever da SE-SC cumprir, Protesto, por que, no exercício do cargo, não faltei com os meus deveres; Protesto, porque historicamente macula minha imagem e meu nome no exercício de cargo que estarei exercendo até julho, se Deus permitir; Protesto, porque no caso de se publicar a relação dos presbitérios, dificilmente, teria em tempo hábil os dados dos presbitérios, para este fim. Registra-se a presença dos seguintes </w:t>
      </w:r>
      <w:r>
        <w:rPr>
          <w:rFonts w:cs="Arial" w:ascii="Arial" w:hAnsi="Arial"/>
          <w:b/>
          <w:bCs/>
          <w:sz w:val="24"/>
          <w:szCs w:val="24"/>
          <w:lang w:val="pt-PT"/>
        </w:rPr>
        <w:t>membros Ex-Officio</w:t>
      </w:r>
      <w:r>
        <w:rPr>
          <w:rFonts w:cs="Arial" w:ascii="Arial" w:hAnsi="Arial"/>
          <w:sz w:val="24"/>
          <w:szCs w:val="24"/>
          <w:lang w:val="pt-PT"/>
        </w:rPr>
        <w:t xml:space="preserve">: Presb. Advaldo Ferreira Vargas, Rev. Geraldo Silveira Filho, Pb. Uziel Furtado Gueiros Filho, Sra Mônica de Morais Gueiros, Rev. Marcos Antônio Serjo da Costa, Rev. Honório Theodoro Neto, Rev. Adail Carvalho Sandoval, Rev. Josué Alves Ferreira, Sra. Suênia Keilla Carneiro Ximenes, Sra Eunice Souza da Silva, Rev. Nelson Duílio Bordini Marinho, Registra-se a presença dos seguintes </w:t>
      </w:r>
      <w:r>
        <w:rPr>
          <w:rFonts w:cs="Arial" w:ascii="Arial" w:hAnsi="Arial"/>
          <w:b/>
          <w:bCs/>
          <w:sz w:val="24"/>
          <w:szCs w:val="24"/>
          <w:lang w:val="pt-PT"/>
        </w:rPr>
        <w:t>visitantes</w:t>
      </w:r>
      <w:r>
        <w:rPr>
          <w:rFonts w:cs="Arial" w:ascii="Arial" w:hAnsi="Arial"/>
          <w:sz w:val="24"/>
          <w:szCs w:val="24"/>
          <w:lang w:val="pt-PT"/>
        </w:rPr>
        <w:t xml:space="preserve">: Rev. Aproniano Wilson de Macedo, Rev. Nelson Theodoro Kühl Júnior, Rev. Ricardo Mota Leite, Rev. Waor Vilos Bóes, Rev. Marcos Martins Dias, Rev. Augustus Nicodemus Lopes, Rev. Heber Carlos de Campos, Rev. Hélio Francisco da Silva, Rev. Valdir Ferreira da Cunha, Rev. Geraldo Braz dos Santos, Rev. Ulisses Horta Simões, Pb. Eliezer Arantes Costa, Rev. Alceu Davi Cunha, Alex Brito de Souza, Rev. Enos Moura, Rev. Manoel Seixas, Rev. João Petreceli, Rev. Sebastião Pereira da Cruz, Rev. Daniel Peroud Sellos, Rev. Luciano Breder, Rev. Mauro Fernando Meister, Rev. Nicanor Azevedo, Pb. Denivaldo Bahia de Melo, Rev. Jeremias Pereira da Silva, Rev. George Alberto Canêlhas, Rev. Mauro Sérgio Aiello, Rev. Addy Feliz de Carvalho, Rev. Antônio Carlos Fonseca de Menezes, Rev. Amós Ferreira da Cunha, Rev. Jônatas Rodrigues, Rev. Joemar Teixeira, Rev. Djair de Oliveira Marques, Rev. Célio Gomes de Azevedo, Rev. Carlos Eduardo Aranha Neto, Pb. David Messias, Pb. Joel de Souza Reis, Rev. Marcos Agripino Castro de Mesquita, Rev. Luiz Augusto Corrêa Bueno, Rev. Dílson Silva Ribeiro, Daniel Ribeiro, Sem. Wanderson Matheus dos Santos, Rev. Carlos Alberto Henrique, Timóteo de Melo Cursino, Ludgero Machado Moraes Neto, Rev. Rubens Thomas de Aquino, Jânio Aparecido Ciritelli, Rev. Adauto Lins dos Anjos, Rev. José Gonçalves de Siqueira, Álvaro Alfredo Monzillo, Presb. Dioclécio Martins Duarte, Rev. Carlos de Oliviera O. Júnior, Rev. Pedro Pano Araújo Lopes, Rev. Laércio Rios Guimarães, Rev. Marcos Cotrim, Rev. Adriano Rodrigo Camilo, Rev. Wilson Emerick de Souza.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II - </w:t>
      </w:r>
      <w:r>
        <w:rPr>
          <w:rFonts w:cs="Arial" w:ascii="Arial" w:hAnsi="Arial"/>
          <w:sz w:val="24"/>
          <w:szCs w:val="24"/>
        </w:rPr>
        <w:t xml:space="preserve">Referente ao Documento número 127, procedente do Sínodo Norte Paulistano. Assunto: Referente pronunciamento da Mesa da CE/SC/IPB. A Comissão Executiva do Supremo Concílio RESOLVE: 1. Determinar à sua Mesa que não tome decisões sobre as quais lhe falte competência constitucional; 2. Determinar que pronunciamentos sobre assuntos relativos a documentos da pauta da Comissão Executiva sejam evitados; 3. Determinar que assuntos de urgência, relevância e grave importância, sejam submetidos a CARTA-VOTO, conforme preceitua o artigo 15- parágrafos 1º a 7º , do Regimento Interno da Comissão Executiva do Supremo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III - </w:t>
      </w:r>
      <w:r>
        <w:rPr>
          <w:rFonts w:cs="Arial" w:ascii="Arial" w:hAnsi="Arial"/>
          <w:sz w:val="24"/>
          <w:szCs w:val="24"/>
        </w:rPr>
        <w:t>Referente ao Documento número 44, procedente do Sínodo de Piratininga. Assunto: Consulta do Presbitério Paulistano sobre a interpretação do artigo 70, letra “L”. A Comissão Executiva do Supremo Concílio RESOLVE: 1. Tomar conhecimento; 2. Responder que, à luz do artigo 10 letra H, do Regimento Interno dos Sínodos, o relatório deve ser preparado pelo Secretário Executivo, sob a orientação do Presidente, não sendo necessária a sua apresentação ao próprio Concílio.  3. O mesmo se aplica aos presbitérios, à luz do artigo 10, letra H, do Regimento Interno dos Presbité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IV - </w:t>
      </w:r>
      <w:r>
        <w:rPr>
          <w:rFonts w:cs="Arial" w:ascii="Arial" w:hAnsi="Arial"/>
          <w:sz w:val="24"/>
          <w:szCs w:val="24"/>
        </w:rPr>
        <w:t>Referente ao Documento número 136, procedente do Sínodo Norte Paulistano. Assunto: Referente à decisão do Tribunal de Recursos do Sínodo de São Paulo quanto ao retorno do Rev. Edésio de Oliveira Chequer ao Ministério. A Comissão Executiva do Supremo Concílio, CONSIDERANDO: Que houve o cumprimento das determinações contidas na decisão da SC-IPB/99E-Doc. LXVI por parte do Presbitério Norte Paulistano, efetivando a restauração do Rev. Edésio de Oliveira Chequer ao Ministério; RESOLVE: 1. Reconhecer a validade dos atos realizados; 2. Reafirmar que o referido Ministro está em pleno gozo dos seus direitos dentro dos arraiais da Igreja Presbiteriana do Brasil; 3. Dar ciência da resolução ao Concílio emissor do documento em t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XCV - </w:t>
      </w:r>
      <w:r>
        <w:rPr>
          <w:rFonts w:cs="Arial" w:ascii="Arial" w:hAnsi="Arial"/>
          <w:sz w:val="24"/>
          <w:szCs w:val="24"/>
        </w:rPr>
        <w:t xml:space="preserve">Referente ao Documento número 122, procedente do Sínodo Norte Paulistano. Assunto: Referente consulta sobre o artigo 5º do RI/SC/IPB. A Comissão Executiva do Supremo Concílio, CONSIDERANDO: O disposto no artigo 5º item 1º, letras A, B e C. RESOLVE 1. Aprovar o seguinte substitutivo ao item 1: Esclarecer ao Concilio consulente que a nomeação das sub-comissões citadas no item “b” será feita pela CE nesta reunião; 2. O encaminhamento dos pareceres ao plenário refere-se à reunião, sendo que tais pareceres serão discutidos primeiramente nas Comissões de Expediente, e depois pela totalidade dos depu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CVI - </w:t>
      </w:r>
      <w:r>
        <w:rPr>
          <w:rFonts w:cs="Arial" w:ascii="Arial" w:hAnsi="Arial"/>
          <w:sz w:val="24"/>
          <w:szCs w:val="24"/>
        </w:rPr>
        <w:t xml:space="preserve"> Referente ao Documento Nº 26, Do Sínodo Belo Horizonte. Assunto: Pedido de Cassação de Membro da JURET-JMC. A Comissão Executiva do Supremo Concílio, CONSIDERANDO: 1. A gravidade do assunto e dos fatos narrados. 2. A grande responsabilidade que a educação teológica exige. RESOLVE aprovar o seguinte substitutivo: 1. Baixar o referido documento e seus anexos ao Sínodo Unido de São Paulo para conhecimento e apuração dos fatos devendo o mesmo prestar relatório ao Plenário do SC-IPB 2002. 2. Afastar preventivamente o Pb. Luiz Carlos Salomão da JURET/JMC, pelos motivos acima expos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lang w:val="pt-PT"/>
        </w:rPr>
        <w:t xml:space="preserve">CE-SC/IPB-2002-DOC. XCVII - </w:t>
      </w:r>
      <w:r>
        <w:rPr>
          <w:rFonts w:cs="Arial" w:ascii="Arial" w:hAnsi="Arial"/>
          <w:sz w:val="24"/>
          <w:szCs w:val="24"/>
        </w:rPr>
        <w:t xml:space="preserve">Quanto ao Documento Nº 50 - Do Sínodo da Bahia. Assunto: Participação do reverendo Samuel Doctorian, como preletor no Congresso Nacional da FENEP lamentando e repudiando as suas declarações. A Comissão Executiva do SC/IPB Resolve: 1. Tomar conhecimento. 2. Lamentar que a FENEP tenha convidado uma pessoa de posições teológicas divergentes das esposadas pela IPB, apesar de termos dentro da igreja um número expressivo de pessoas altamente capazes. 3. Determinar que a FENEP, ou outras entidades e departamentos da IPB, não mais convidem o referido pastor para proferir palestras e pregar em qualquer evento da IPB, enquanto expor as atuais posições teológ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XCVIII – Voto de Protesto do Rev. Martoreli Dantas e outros, quanto ao Doc. XCVI – </w:t>
      </w:r>
      <w:r>
        <w:rPr>
          <w:rFonts w:cs="Arial" w:ascii="Arial" w:hAnsi="Arial"/>
          <w:sz w:val="24"/>
          <w:szCs w:val="24"/>
        </w:rPr>
        <w:t xml:space="preserve">Vimos por meio deste manifestar nossa discordância em relação à decisão tomada por esta CE que determinou o afastamento preventivo do Pb. Luiz Carlos Salomão pelos motivos abaixo elencados: 1. Mesmo medidas de caráter administrativo carecem da oportunidade de ampla defesa; 2. A ação desta CE chama para si e torna imediatamente efetivo o afastamento do referido irmão, trazendo, incontinente, prejuízos para a contribuição do referido irmão à sua igreja. </w:t>
      </w:r>
    </w:p>
    <w:p>
      <w:pPr>
        <w:pStyle w:val="Normal"/>
        <w:jc w:val="both"/>
        <w:rPr>
          <w:rFonts w:ascii="Arial" w:hAnsi="Arial" w:cs="Arial"/>
          <w:sz w:val="24"/>
          <w:szCs w:val="24"/>
        </w:rPr>
      </w:pPr>
      <w:r>
        <w:rPr>
          <w:rFonts w:cs="Arial" w:ascii="Arial" w:hAnsi="Arial"/>
          <w:sz w:val="24"/>
          <w:szCs w:val="24"/>
        </w:rPr>
      </w:r>
    </w:p>
    <w:p>
      <w:pPr>
        <w:pStyle w:val="Normal"/>
        <w:jc w:val="both"/>
        <w:rPr>
          <w:ins w:id="19" w:author="Igreja Presbiteriana" w:date="2002-04-01T10:21:00Z"/>
        </w:rPr>
      </w:pPr>
      <w:r>
        <w:rPr>
          <w:rFonts w:cs="Arial" w:ascii="Arial" w:hAnsi="Arial"/>
          <w:b/>
          <w:bCs/>
          <w:sz w:val="24"/>
          <w:szCs w:val="24"/>
        </w:rPr>
        <w:t xml:space="preserve">CE-SC/IPB-2002-DOC. XCIX - </w:t>
      </w:r>
      <w:r>
        <w:rPr>
          <w:rFonts w:cs="Arial" w:ascii="Arial" w:hAnsi="Arial"/>
          <w:sz w:val="24"/>
          <w:szCs w:val="24"/>
        </w:rPr>
        <w:t>Quanto ao Documento Nº 41 - Do Sínodo de Piratininga. Assunto: Encaminhando solicitação do Presbitério Sul Paulistano sobre participação de ministros de outra denominação em eventos da IPB, (Igrejas e/ou Instituições) que ensinam doutrinas contrárias à doutrina reformada da suficiência das Escrituras e a cessação da profecia como revelação da parte de Deus, especificando por diversos considerandos e estranhando a veiculação e divulgação do ministério do reverendo Samuel Doctorian e solicitando parecer da CE-SC/IPB. A Comissão Executiva do SC/IPB Resolve aprovar com o seguinte substitutivo: 1. Reafirmar a posição confessional da IPB quanto a suficiência das Escrituras, única infalível e inerrante regra de fé e prática. 2. Estranhar que ministros e autoridades da IPB cedam espaço para que pregadores difundam no seio da IPB suas idéias contrárias a Confissão de Fé. 3. Encaminhar o presente documento ao SC-2002 para pronunciar-se quanto aos ensinamentos e revelações do Senhor Doctorian.</w:t>
      </w:r>
      <w:ins w:id="18" w:author="Igreja Presbiteriana" w:date="2002-04-01T10:21:00Z">
        <w:r>
          <w:rPr>
            <w:rFonts w:cs="Arial" w:ascii="Arial" w:hAnsi="Arial"/>
            <w:sz w:val="24"/>
            <w:szCs w:val="24"/>
          </w:rPr>
          <w:t xml:space="preserve"> </w:t>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pt-PT"/>
        </w:rPr>
      </w:pPr>
      <w:r>
        <w:rPr>
          <w:rFonts w:cs="Arial" w:ascii="Arial" w:hAnsi="Arial"/>
          <w:b/>
          <w:bCs/>
          <w:sz w:val="24"/>
          <w:szCs w:val="24"/>
        </w:rPr>
        <w:t xml:space="preserve">CE-SC/IPB-2002-DOC. </w:t>
      </w:r>
      <w:r>
        <w:rPr>
          <w:rFonts w:cs="Arial" w:ascii="Arial" w:hAnsi="Arial"/>
          <w:b/>
          <w:bCs/>
          <w:sz w:val="24"/>
          <w:szCs w:val="24"/>
          <w:lang w:val="pt-PT"/>
        </w:rPr>
        <w:t xml:space="preserve">C – </w:t>
      </w:r>
      <w:r>
        <w:rPr>
          <w:rFonts w:cs="Arial" w:ascii="Arial" w:hAnsi="Arial"/>
          <w:bCs/>
          <w:sz w:val="24"/>
          <w:szCs w:val="24"/>
        </w:rPr>
        <w:t xml:space="preserve">Levanta-se da mesa e aprova-se em seus termos: </w:t>
      </w:r>
      <w:r>
        <w:rPr>
          <w:rFonts w:cs="Arial" w:ascii="Arial" w:hAnsi="Arial"/>
          <w:sz w:val="24"/>
          <w:szCs w:val="24"/>
        </w:rPr>
        <w:t>Referente ao Documento Nº 162, Da Junta de Educação Teológica (JET). Assunto: Relatório Anual da JET. A Comissão Executiva do Supremo Concílio, RESOLVE: 1. Aprovar o relatório com os seguintes destaques: 1.1.Criação da Bolsa de Doutorado no exterior na área de Aconselhamento Pastoral; 1.2.Criação do quadro de carreira docente do CPPGAJ; 1.3.Criação das normas de funcionamento para cursos de Pós-graduação nos seminários. 1.4. Criação do Doutorado em Ministério; 1.5. Aprovação das diretrizes curriculares para os seminários. 1.6. Record no processo de seleção do CPPGAJ com 95 inscritos e 40 sendo aprovados. 1.7. Titulação com Mestre em diversas áreas de 24 alunos; 1.8. Record no vestibular unificado IPB com 351 candidatos sendo 263 aprovados; 1.9. Conclusão de 161 novos bacharéis em Teologia; 1.10. Conclusão de 58 novos alunos no CTM; 1.11</w:t>
      </w:r>
      <w:ins w:id="20" w:author="Igreja Presbiteriana" w:date="2002-04-01T11:26:00Z">
        <w:r>
          <w:rPr>
            <w:rFonts w:cs="Arial" w:ascii="Arial" w:hAnsi="Arial"/>
            <w:sz w:val="24"/>
            <w:szCs w:val="24"/>
          </w:rPr>
          <w:t>.</w:t>
        </w:r>
      </w:ins>
      <w:r>
        <w:rPr>
          <w:rFonts w:cs="Arial" w:ascii="Arial" w:hAnsi="Arial"/>
          <w:sz w:val="24"/>
          <w:szCs w:val="24"/>
        </w:rPr>
        <w:t xml:space="preserve"> Conclusão de 54 novos alunos em Educação Cristã no IBN. 1.12 Visitas de avaliação nos seminários JMC, SBH, SP</w:t>
      </w:r>
      <w:ins w:id="21" w:author="Igreja Presbiteriana" w:date="2002-04-01T10:21:00Z">
        <w:r>
          <w:rPr>
            <w:rFonts w:cs="Arial" w:ascii="Arial" w:hAnsi="Arial"/>
            <w:sz w:val="24"/>
            <w:szCs w:val="24"/>
          </w:rPr>
          <w:t>N</w:t>
        </w:r>
      </w:ins>
      <w:del w:id="22" w:author="Igreja Presbiteriana" w:date="2002-04-01T10:20:00Z">
        <w:r>
          <w:rPr>
            <w:rFonts w:cs="Arial" w:ascii="Arial" w:hAnsi="Arial"/>
            <w:sz w:val="24"/>
            <w:szCs w:val="24"/>
          </w:rPr>
          <w:delText>R</w:delText>
        </w:r>
      </w:del>
      <w:r>
        <w:rPr>
          <w:rFonts w:cs="Arial" w:ascii="Arial" w:hAnsi="Arial"/>
          <w:sz w:val="24"/>
          <w:szCs w:val="24"/>
        </w:rPr>
        <w:t>, SPBC, SPN e Instituto IBN; 1.13. Realização de 5 reuniões da diretoria.</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bCs/>
          <w:sz w:val="24"/>
          <w:szCs w:val="24"/>
        </w:rPr>
        <w:t>CE-SC/IPB-2002-</w:t>
      </w:r>
      <w:r>
        <w:rPr>
          <w:rFonts w:cs="Arial" w:ascii="Arial" w:hAnsi="Arial"/>
          <w:b/>
          <w:bCs/>
          <w:sz w:val="24"/>
          <w:szCs w:val="24"/>
          <w:lang w:val="pt-PT"/>
        </w:rPr>
        <w:t xml:space="preserve">DOC. CI - </w:t>
      </w:r>
      <w:r>
        <w:rPr>
          <w:rFonts w:cs="Arial" w:ascii="Arial" w:hAnsi="Arial"/>
          <w:sz w:val="24"/>
          <w:szCs w:val="24"/>
        </w:rPr>
        <w:t>Referente ao Documento Nº 165, Da Junta Patrimonial Econômica e Financeira. Assunto: Relatório sobre a situação administrativa do Seminário Teológico do Nordeste. A Comissão Executiva do Supremo Concílio, CONSIDERANDO: 1. O valor do patrimônio do STNe que será transferido para a IPB em dezembro de 2002; 2. A importância da Biblioteca que serve ao STNe, com mais de 20.000 volumes; 3. Que no acordo de cooperação o CENEM se compromete a continuar apoiando o Seminário, a partir de 2003 com bolsas de estudo. RESOLVE: 1.Aprovar o relatório da Junta Patrimonial Econômica e Financeira relativa ao levantamento da situação administrativa do STNe. com os seguintes destaques: 1.1 O criterioso trabalho realizado pela JPEF-IPB esc</w:t>
      </w:r>
      <w:ins w:id="23" w:author="Igreja Presbiteriana" w:date="2002-04-01T11:26:00Z">
        <w:r>
          <w:rPr>
            <w:rFonts w:cs="Arial" w:ascii="Arial" w:hAnsi="Arial"/>
            <w:sz w:val="24"/>
            <w:szCs w:val="24"/>
          </w:rPr>
          <w:t>l</w:t>
        </w:r>
      </w:ins>
      <w:del w:id="24" w:author="Igreja Presbiteriana" w:date="2002-04-01T10:15:00Z">
        <w:r>
          <w:rPr>
            <w:rFonts w:cs="Arial" w:ascii="Arial" w:hAnsi="Arial"/>
            <w:sz w:val="24"/>
            <w:szCs w:val="24"/>
          </w:rPr>
          <w:delText>l</w:delText>
        </w:r>
      </w:del>
      <w:r>
        <w:rPr>
          <w:rFonts w:cs="Arial" w:ascii="Arial" w:hAnsi="Arial"/>
          <w:sz w:val="24"/>
          <w:szCs w:val="24"/>
        </w:rPr>
        <w:t xml:space="preserve">arecendo todos os pontos que podiam deixar duvidas à administração da IPB; 1.2 Que o relatório registra minuciosamente a situação financeira dos últimos 30 meses (Dois anos e meio) onde ressalta uma receita de cerca de R$ 500.000,00 (Quinhentos Mil Reais) e uma despesa do mesmo porte, pois o Seminário controlado pelo CEMEN não podia apresentar superávit; 2. Determinar que, quando da transferência definitiva do patrimônio para a IPB todos os funcionários do CEMEN que estão a serviço do Seminário tenham seus contratos rescindidos, de acordo com a CLT, bem como os contratos com os professores e pessoal administrativo (Administrador, Capelão e Contador), dando os referidos servidores plena e irrevogável quitação pelo tempo que estiveram a serviço daquela instituição. 3. Determinar que todo o processo de transferência seja acompanhado por profissional habilitado, indicado pela JPEF, verificando a legalidade da documentação, a fim de evitar que a IPB venha no futuro a se envolver com pendências trabalhistas e fiscais. 4. Registrar um voto de apreciação pelo excelente trabalho realizado pela Junta no levantamento da situação administrativa do ST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CII - </w:t>
      </w:r>
      <w:r>
        <w:rPr>
          <w:rFonts w:cs="Arial" w:ascii="Arial" w:hAnsi="Arial"/>
          <w:sz w:val="24"/>
          <w:szCs w:val="24"/>
        </w:rPr>
        <w:t xml:space="preserve">Referente aos Documentos Nº 24 e 155, Dos Sínodos Sul do Brasil e Vale do Tibagí, respectivamente. Assunto: Solicitação de criação de uma Extensão do Seminário Presbiteriano do Sul no Instituto Cristão de Castro-PR. A Comissão Executiva do Supremo Concílio, CONSIDERANDO: A precariedade das informações contidas nos documentos quanto a corpo docente e instalações, bem como as condições do convênio firmado com a Igreja Evangélica Reformada do Brasil; RESOLVE: 1. Não atender a solicitação constante dos documentos nesta reunião. 2. Determinar que aqueles concílios juntamente com a JURET-SPS levantem todos os dados necessários para uma decisão definitiva e que encaminhem os mesmos através das vias competentes à próxima reunião ordinária do SC-IPB. 3. Recomendar toda prudência em relação a estabelecer convênio com a Igreja Evangélica Reformada, determinando que se reporte a CRIE e, que junte cópia do referido convênio aos documentos a serem remetidos ao SC-IPB. 4. Manifestar-se favorável ao prosseguimento dos estudos visando a implantação da extensão solici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w:t>
      </w:r>
      <w:r>
        <w:rPr>
          <w:rFonts w:cs="Arial" w:ascii="Arial" w:hAnsi="Arial"/>
          <w:b/>
          <w:bCs/>
          <w:sz w:val="24"/>
          <w:szCs w:val="24"/>
          <w:lang w:val="pt-PT"/>
        </w:rPr>
        <w:t xml:space="preserve">CIII - </w:t>
      </w:r>
      <w:r>
        <w:rPr>
          <w:rFonts w:cs="Arial" w:ascii="Arial" w:hAnsi="Arial"/>
          <w:sz w:val="24"/>
          <w:szCs w:val="24"/>
        </w:rPr>
        <w:t xml:space="preserve">Referente ao Documento número 29, Do Sínodo Noroeste do Brasil. Assunto: Encaminhando projeto de criação do Seminário Presbiteriano Noroeste do Brasil em parceria com o IBRO e indicando nomes para a composição da JURET-BC. CONSIDERANDO: 1. Que a parte física do projeto atende as exigências para um futuro funcionamento de Seminário no IBRO; 2. Que já existe legislação atinente ao assunto estabelecendo as condições para a criação de seminários; 3. Que o próprio documento contém as razões de demanda que justificam o anseio dos proponentes. 4. Que haverá reunião do SC-IPB no corrente ano devendo lhe ser atribuídas as nomeações de membros das JURETs. A CE-SC RESOLVE: 1. Encaminhar o documento ao SC-2002 para deliberar a respeito da criação do Seminário Presbiteriano Noroeste do Brasil, nas instalações do IBRO, de acordo com a letra “j” do artigo 97 da CI-IPB. 2. Encaminhar a indicação dos nomes dos reverendos Altair Emerick e Leonço Valdomiro dos Santos para que o SC-IPB 2002 proceda à nomeação de acordo com o número de vagas na JURET-B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bCs/>
          <w:sz w:val="24"/>
          <w:szCs w:val="24"/>
          <w:lang w:val="pt-PT"/>
        </w:rPr>
        <w:t>DOC. CIV – PROPOSTA</w:t>
      </w:r>
      <w:r>
        <w:rPr>
          <w:rFonts w:cs="Arial" w:ascii="Arial" w:hAnsi="Arial"/>
          <w:sz w:val="24"/>
          <w:szCs w:val="24"/>
          <w:lang w:val="pt-PT"/>
        </w:rPr>
        <w:t xml:space="preserve"> – Considerando: 1. Os relevantes serviços que o Rev. Wilson de Souza Lopes tem prestado à IPB, principalmente a frente da Secretaria Executiva da IPB; 2. Que o mandato de Secretário Executivo ocupado pelo Rev. Wilson termina no próximo mês de julho. A CE Resolve: 1. Registrar um voto de gratidão a Deus pelos relevantes serviços prestados pelo Rev. Wilson de Souza Lopes à IPB; 2. Prestar-lhe homenagem no início do primeiro expediente da sessão regular do dia 02 de março; 3. Nomear o rev. Francisco Batista de Melo para, em nome da CE/SC, dirigir a cerimônia.</w:t>
      </w:r>
    </w:p>
    <w:p>
      <w:pPr>
        <w:pStyle w:val="Normal"/>
        <w:jc w:val="both"/>
        <w:rPr>
          <w:rFonts w:ascii="Arial" w:hAnsi="Arial" w:cs="Arial"/>
          <w:sz w:val="24"/>
          <w:szCs w:val="24"/>
          <w:lang w:val="pt-PT"/>
        </w:rPr>
      </w:pPr>
      <w:r>
        <w:rPr>
          <w:rFonts w:cs="Arial" w:ascii="Arial" w:hAnsi="Arial"/>
          <w:sz w:val="24"/>
          <w:szCs w:val="24"/>
          <w:lang w:val="pt-PT"/>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V – </w:t>
      </w:r>
      <w:r>
        <w:rPr>
          <w:rFonts w:cs="Arial" w:ascii="Arial" w:hAnsi="Arial"/>
          <w:sz w:val="24"/>
          <w:szCs w:val="24"/>
          <w:lang w:val="pt-PT"/>
        </w:rPr>
        <w:t xml:space="preserve">Leitura e aprovação da Ata da Primeira Sessão Regular. </w:t>
      </w:r>
    </w:p>
    <w:p>
      <w:pPr>
        <w:pStyle w:val="TextBody"/>
        <w:jc w:val="both"/>
        <w:rPr>
          <w:rFonts w:ascii="Arial" w:hAnsi="Arial" w:cs="Arial"/>
          <w:b/>
          <w:b/>
          <w:bCs/>
          <w:sz w:val="24"/>
          <w:szCs w:val="24"/>
          <w:lang w:val="pt-PT"/>
        </w:rPr>
      </w:pPr>
      <w:r>
        <w:rPr>
          <w:rFonts w:cs="Arial" w:ascii="Arial" w:hAnsi="Arial"/>
          <w:b/>
          <w:bCs/>
          <w:sz w:val="24"/>
          <w:szCs w:val="24"/>
          <w:lang w:val="pt-PT"/>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VI – </w:t>
      </w:r>
      <w:r>
        <w:rPr>
          <w:rFonts w:cs="Arial" w:ascii="Arial" w:hAnsi="Arial"/>
          <w:sz w:val="24"/>
          <w:szCs w:val="24"/>
          <w:lang w:val="pt-PT"/>
        </w:rPr>
        <w:t>Leitura e aprovação da Ata da Segunda Sessão Regular.</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del w:id="25" w:author="Igreja Presbiteriana" w:date="2002-04-01T10:23:00Z"/>
        </w:rPr>
      </w:pPr>
      <w:r>
        <w:rPr>
          <w:rFonts w:cs="Arial" w:ascii="Arial" w:hAnsi="Arial"/>
          <w:b/>
          <w:bCs/>
          <w:sz w:val="24"/>
          <w:szCs w:val="24"/>
        </w:rPr>
        <w:t xml:space="preserve">CE-SC/IPB-2002-DOC. </w:t>
      </w:r>
      <w:r>
        <w:rPr>
          <w:rFonts w:cs="Arial" w:ascii="Arial" w:hAnsi="Arial"/>
          <w:b/>
          <w:bCs/>
          <w:sz w:val="24"/>
          <w:szCs w:val="24"/>
          <w:lang w:val="pt-PT"/>
        </w:rPr>
        <w:t xml:space="preserve">CVII – </w:t>
      </w:r>
      <w:r>
        <w:rPr>
          <w:rFonts w:cs="Arial" w:ascii="Arial" w:hAnsi="Arial"/>
          <w:sz w:val="24"/>
          <w:szCs w:val="24"/>
          <w:lang w:val="pt-PT"/>
        </w:rPr>
        <w:t xml:space="preserve">Leitura e aprovação da Ata da Terceira Sessão Regular.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bCs/>
          <w:sz w:val="24"/>
          <w:szCs w:val="24"/>
          <w:lang w:val="pt-PT"/>
        </w:rPr>
        <w:t xml:space="preserve">DOC. CVIII – </w:t>
      </w:r>
      <w:r>
        <w:rPr>
          <w:rFonts w:cs="Arial" w:ascii="Arial" w:hAnsi="Arial"/>
          <w:sz w:val="24"/>
          <w:szCs w:val="24"/>
        </w:rPr>
        <w:t xml:space="preserve">Referente ao Documento Nº 21, Do Sínodo de Brasília. Assunto: Solicitando a transformação da Extensão do Seminário Presbiteriano Brasil Central de Brasília em Seminário. A Comissão Executiva do Supremo Concílio CONSIDERANDO: 1. Que o custo de um seminário é bastante alto para as atuais condições financeiras da IPB, todavia o futuro SPB já tem garantidas fontes de recursos; 2. Que a Extensão, assim como os demais seminários da IPB, está em fase avançada para cumprimento das condições mínimas de funcionamento de um Seminário da IPB, tendo inclusive ultrapassado a quantidade mínima de títulos atualizados para a formação de sua biblioteca; 3. Que a demanda regional da IPB, demonstrada pelo número de alunos matriculados no SPBC e Extensão de Brasília, justifica a existência de dois seminários; 4. Que de acordo com a letra “j” do artigo 97 da CI-IPB é atribuição do SC-IPB criar seminários. RESOLVE: 1. Manter em funcionamento a Extensão de Brasília do Seminário Brasil Central (SPBC). 2. Solidarizar-se com a direção, corpo docente e funcionários da Extensão de Brasília pelo sucesso alcançado. 3. Encaminhar o presente documento ao plenário do SC-IPB 2002.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IX – </w:t>
      </w:r>
      <w:r>
        <w:rPr>
          <w:rFonts w:cs="Arial" w:ascii="Arial" w:hAnsi="Arial"/>
          <w:sz w:val="24"/>
          <w:szCs w:val="24"/>
        </w:rPr>
        <w:t xml:space="preserve">Referente ao Documento Nº 27, Do Sínodo de Garanhuns. Assunto: Solicitando a continuação do funcionamento do CTM no IBN. A Comissão Executiva do Supremo Concílio CONSIDERANDO: 1. Que a IPB tem priorizado o crescimento de igrejas; 2. Que o custo do funcionamento do CTM no IBN é viável tendo em vista o menor deslocamento de seus alunos; 3. Que nos dois anos anteriores registrou-se a presença de 70 alunos. RESOLVE: 1. Determinar a continuidade do funcionamento do CTM no IBN. 2. Determinar que a direção do IBN e o PMC somem esforços para a realização do referido curs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X – </w:t>
      </w:r>
      <w:r>
        <w:rPr>
          <w:rFonts w:cs="Arial" w:ascii="Arial" w:hAnsi="Arial"/>
          <w:sz w:val="24"/>
          <w:szCs w:val="24"/>
        </w:rPr>
        <w:t>Referente ao Documento Nº 20, Do Sínodo de São Paulo. Assunto: Proposta do Presbitério de Pinheiros sobre “Novo Plano Diretor para o Ensino Pré Teológico e Teológico, e novo RI para seminários”. A Comissão Executiva do Supremo Concílio RESOLVE: 1. Receber a proposta. 2. Remeter ao SC-IPB 2002 para apreciação e deliberações sobre o assunto.</w:t>
      </w:r>
    </w:p>
    <w:p>
      <w:pPr>
        <w:pStyle w:val="TextBody"/>
        <w:jc w:val="both"/>
        <w:rPr/>
      </w:pPr>
      <w:r>
        <w:rPr>
          <w:rFonts w:cs="Arial" w:ascii="Arial" w:hAnsi="Arial"/>
          <w:b/>
          <w:bCs/>
          <w:sz w:val="24"/>
          <w:szCs w:val="24"/>
        </w:rPr>
        <w:t>CE-SC/IPB-2002-</w:t>
      </w:r>
      <w:r>
        <w:rPr>
          <w:rFonts w:cs="Arial" w:ascii="Arial" w:hAnsi="Arial"/>
          <w:b/>
          <w:bCs/>
          <w:sz w:val="24"/>
          <w:szCs w:val="24"/>
          <w:lang w:val="pt-PT"/>
        </w:rPr>
        <w:t xml:space="preserve">DOC. CXI – </w:t>
      </w:r>
      <w:r>
        <w:rPr>
          <w:rFonts w:cs="Arial" w:ascii="Arial" w:hAnsi="Arial"/>
          <w:sz w:val="24"/>
          <w:szCs w:val="24"/>
        </w:rPr>
        <w:t xml:space="preserve">Referente aos Documentos Nº 25 e 163, Do Sínodo Pampulha. Assunto: Indicação do nome do reverendo Silas Paulo Procópio do Monte para compor a JURET-BH. A Comissão Executiva do Supremo Concílio RESOLVE: Encaminhar ao SC-IPB 2002 para proceder a nomeação de acordo com o número de vagas da JURET-BH.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XII – </w:t>
      </w:r>
      <w:r>
        <w:rPr>
          <w:rFonts w:cs="Arial" w:ascii="Arial" w:hAnsi="Arial"/>
          <w:sz w:val="24"/>
          <w:szCs w:val="24"/>
        </w:rPr>
        <w:t>Referente ao Documento Nº 124, Do Sínodo Norte Paulistano. Assunto: Indicação de nomes do reverendo Justino da Silva Ferreira e do presb. Eliseu Ribeiro à recondução como membros da JURET-JMC. A Comissão Executiva do Supremo Concílio RESOLVE: Encaminhar ao SC-IPB 2002 para proceder às nomeações de acordo com o número de vagas da JURET-JMC.</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III – </w:t>
      </w:r>
      <w:r>
        <w:rPr>
          <w:rFonts w:cs="Arial" w:ascii="Arial" w:hAnsi="Arial"/>
          <w:sz w:val="24"/>
          <w:szCs w:val="24"/>
        </w:rPr>
        <w:t xml:space="preserve">Referente ao Documento Nº 74, Do Sínodo Leste Fluminense. Assunto: Indicação dos nomes do Rev Roberto Pereira e Presb. Ueldo da Silva Macedo para comporem a JURET-RIO. A Comissão Executiva do Supremo Concílio RESOLVE: Encaminhar ao SC-IPB 2002 para proceder às nomeações de acordo com o número de vagas da JURET-RI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IV – </w:t>
      </w:r>
      <w:r>
        <w:rPr>
          <w:rFonts w:cs="Arial" w:ascii="Arial" w:hAnsi="Arial"/>
          <w:sz w:val="24"/>
          <w:szCs w:val="24"/>
        </w:rPr>
        <w:t xml:space="preserve">Referente ao Documento Nº 23, Do Sínodo Sul do Brasil. Assunto: Indicando os nomes do reverendo Eliseu Alves Vieira e Presb. Jaime Haertel para composição da JURET-SPS. A Comissão Executiva do Supremo Concílio RESOLVE: Encaminhar ao SC-2002 para proceder às nomeações de acordo com o número de vagas da JURET-SPS.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E-SC/IPB-2002-DOC. CXV – </w:t>
      </w:r>
      <w:r>
        <w:rPr>
          <w:rFonts w:cs="Arial" w:ascii="Arial" w:hAnsi="Arial"/>
          <w:sz w:val="24"/>
          <w:szCs w:val="24"/>
        </w:rPr>
        <w:t>Referente ao Documento Nº 22, Do Sínodo de Piratininga. Assunto: Solicitação do Presbitério Paulistano para que a CE-SC ou SC-IPB estabeleça convênio com a UPM visando à validação dos diplomas de bacharel em teologia emitidos pelos Seminários da IPB, junto ao MEC. Prejudicada pela aprovação do Doc. 14.</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VI – </w:t>
      </w:r>
      <w:r>
        <w:rPr>
          <w:rFonts w:cs="Arial" w:ascii="Arial" w:hAnsi="Arial"/>
          <w:sz w:val="24"/>
          <w:szCs w:val="24"/>
        </w:rPr>
        <w:t>Referente ao Documento número 128, procedente do Sínodo Norte Paulistano. Assunto: Suspensão dos efeitos da resolução CE-SC-IPB-2001- Doc. CXLII. A Comissão Executiva do Supremo Concílio CONSIDERANDO: 1. não tem competência para legislar; 2. Que a Comissão Executiva do Supremo Concílio extrapolou das suas atribuições ao aprovar matéria de cunho legislativo; 3. Que a Carta Magna do ordenamento jurídico pátrio garante, em seu capítulo das liberdades individuais, a todo cidadão brasileiro o direito de recorrer ao Poder Judiciário para ver salvaguardados os seus direitos. RESOLVE: 1. Reconhecer que errou ao tomar a decisão aqui aludida, por estar fora das suas atribuições; 2. Revogar a referida resolução</w:t>
      </w:r>
      <w:ins w:id="26" w:author="Igreja Presbiteriana" w:date="2002-04-01T10:24:00Z">
        <w:r>
          <w:rPr>
            <w:rFonts w:cs="Arial" w:ascii="Arial" w:hAnsi="Arial"/>
            <w:sz w:val="24"/>
            <w:szCs w:val="24"/>
          </w:rPr>
          <w:t>,</w:t>
        </w:r>
      </w:ins>
      <w:del w:id="27" w:author="Igreja Presbiteriana" w:date="2002-04-01T10:24:00Z">
        <w:r>
          <w:rPr>
            <w:rFonts w:cs="Arial" w:ascii="Arial" w:hAnsi="Arial"/>
            <w:sz w:val="24"/>
            <w:szCs w:val="24"/>
          </w:rPr>
          <w:delText>; 3.</w:delText>
        </w:r>
      </w:del>
      <w:r>
        <w:rPr>
          <w:rFonts w:cs="Arial" w:ascii="Arial" w:hAnsi="Arial"/>
          <w:sz w:val="24"/>
          <w:szCs w:val="24"/>
        </w:rPr>
        <w:t xml:space="preserve"> </w:t>
      </w:r>
      <w:del w:id="28" w:author="Igreja Presbiteriana" w:date="2002-04-01T10:24:00Z">
        <w:r>
          <w:rPr>
            <w:rFonts w:cs="Arial" w:ascii="Arial" w:hAnsi="Arial"/>
            <w:sz w:val="24"/>
            <w:szCs w:val="24"/>
          </w:rPr>
          <w:delText>S</w:delText>
        </w:r>
      </w:del>
      <w:ins w:id="29" w:author="Igreja Presbiteriana" w:date="2002-04-01T10:24:00Z">
        <w:r>
          <w:rPr>
            <w:rFonts w:cs="Arial" w:ascii="Arial" w:hAnsi="Arial"/>
            <w:sz w:val="24"/>
            <w:szCs w:val="24"/>
          </w:rPr>
          <w:t>s</w:t>
        </w:r>
      </w:ins>
      <w:r>
        <w:rPr>
          <w:rFonts w:cs="Arial" w:ascii="Arial" w:hAnsi="Arial"/>
          <w:sz w:val="24"/>
          <w:szCs w:val="24"/>
        </w:rPr>
        <w:t xml:space="preserve">em prejuízo </w:t>
      </w:r>
      <w:ins w:id="30" w:author="Igreja Presbiteriana" w:date="2002-04-01T11:30:00Z">
        <w:r>
          <w:rPr>
            <w:rFonts w:cs="Arial" w:ascii="Arial" w:hAnsi="Arial"/>
            <w:sz w:val="24"/>
            <w:szCs w:val="24"/>
          </w:rPr>
          <w:t xml:space="preserve">a </w:t>
        </w:r>
      </w:ins>
      <w:del w:id="31" w:author="Igreja Presbiteriana" w:date="2002-04-01T10:24:00Z">
        <w:r>
          <w:rPr>
            <w:rFonts w:cs="Arial" w:ascii="Arial" w:hAnsi="Arial"/>
            <w:sz w:val="24"/>
            <w:szCs w:val="24"/>
          </w:rPr>
          <w:delText>ao</w:delText>
        </w:r>
      </w:del>
      <w:ins w:id="32" w:author="Igreja Presbiteriana" w:date="2002-04-01T10:24:00Z">
        <w:r>
          <w:rPr>
            <w:rFonts w:cs="Arial" w:ascii="Arial" w:hAnsi="Arial"/>
            <w:sz w:val="24"/>
            <w:szCs w:val="24"/>
          </w:rPr>
          <w:t>do</w:t>
        </w:r>
      </w:ins>
      <w:r>
        <w:rPr>
          <w:rFonts w:cs="Arial" w:ascii="Arial" w:hAnsi="Arial"/>
          <w:sz w:val="24"/>
          <w:szCs w:val="24"/>
        </w:rPr>
        <w:t xml:space="preserve"> conteúdo da Resolução SC-IPB 94-108 Doc. CXLI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VII – </w:t>
      </w:r>
      <w:r>
        <w:rPr>
          <w:rFonts w:cs="Arial" w:ascii="Arial" w:hAnsi="Arial"/>
          <w:sz w:val="24"/>
          <w:szCs w:val="24"/>
        </w:rPr>
        <w:t xml:space="preserve">Referente ao Documento número 64, procedente do Sínodo de Piratininga. Assunto: Termos da Convocação SC/IPB 2002. A Comissão Executiva do Supremo Concílio RESOLVE: 1. Tomar conhecimento; 2. Congratular-se com o Sínodo de Piratininga pelo zelo demonstrado em relação à observância dos preceitos afetos à guarda do Dia do Senhor; 3. Responder que a Verificação de Poderes será feita nas dependências da Igreja Presbiteriana do Rio de Janeiro, sito à Rua Silva Jardim , 23 – Rio de Janeiro, no dia 14 de julho de 2002, no horário das 09:00h às 20:00h; 4. Esclarecer que as informações do Sr. Secretário Executivo visam informar sobre os eventos que precederão a Reunião Ordinária do Supremo Concílio da Igreja Presbiteriana do Brasil, sendo a participação nestes eventos opcional aos representantes do Supremo Concílio; 5. Esclarecer que o encerramento das Olimpíadas Estudantis Presbiterianas não envolverá práticas esportivas, mas apenas a premiação dos vitoriosos, não havendo, portanto, quebra da guarda do Dia do Senhor; 6. Declarar que o ato de Verificação de Poderes com vistas à Reunião do Supremo Concílio não fere a observância da guarda do Dia do Senhor, visto ser atividade ligada à vida, dinâmica e estrutura da Igreja Presbiteriana do Brasil, 7. Reconhecer que, embora o propósito das atividades referidas seja o de celebrar alegremente ao Senhor, gerou certo clima de inquietação em alguns Concílios da Igreja Presbiteriana do Brasil; 8. Estabelecer o princípio de que as próximas convocações não incluam atividades estranhas ao próprio Concílio; 9. Manter, tendo em vista todas as providências para a realização, a data e o local da Verificação de Poderes e Reunião Ordinária do Supremo Concílio de 2002, bem como a programação e o local relativos às comemorações agendadas, suspendendo a premiação das Olimpíadas Presbiterianas ano 2002, no Dia do Senhor.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VIII – </w:t>
      </w:r>
      <w:r>
        <w:rPr>
          <w:rFonts w:cs="Arial" w:ascii="Arial" w:hAnsi="Arial"/>
          <w:sz w:val="24"/>
          <w:szCs w:val="24"/>
        </w:rPr>
        <w:t xml:space="preserve">Referente ao Documento número 68, procedente do Sínodo de Belo Horizonte. Assunto: Proposta para que a abertura do Supremo Concílio seja realizada em ambiente distinto dos eventos esportivos. A Comissão Executiva do Supremo Concílio RESOLVE: 1. Tomar Conhecimento; 2. Considerar prejudicado por votação do Doc. CXVII.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del w:id="33" w:author="Igreja Presbiteriana" w:date="2002-04-01T10:24:00Z"/>
        </w:rPr>
      </w:pPr>
      <w:r>
        <w:rPr>
          <w:rFonts w:cs="Arial" w:ascii="Arial" w:hAnsi="Arial"/>
          <w:b/>
          <w:bCs/>
          <w:sz w:val="24"/>
          <w:szCs w:val="24"/>
        </w:rPr>
        <w:t xml:space="preserve">CE-SC/IPB-2002-DOC. CXIX – </w:t>
      </w:r>
      <w:r>
        <w:rPr>
          <w:rFonts w:cs="Arial" w:ascii="Arial" w:hAnsi="Arial"/>
          <w:sz w:val="24"/>
          <w:szCs w:val="24"/>
        </w:rPr>
        <w:t xml:space="preserve">Referente ao Documento número 139, procedente do Sínodo Norte Paulistano. Assunto: Documento do Sr Presidente do Supremo Concílio ao Presidente do Sínodo Norte Paulistano, convocando para esta reunião da Comissão Executiva. A Comissão Executiva do Supremo Concílio RESOLVE: 1. Tomar conhecimento; 2. Considerar o documento prejudicado, pelo fato de a matéria já ter sido decidida.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XX – </w:t>
      </w:r>
      <w:r>
        <w:rPr>
          <w:rFonts w:cs="Arial" w:ascii="Arial" w:hAnsi="Arial"/>
          <w:sz w:val="24"/>
          <w:szCs w:val="24"/>
        </w:rPr>
        <w:t xml:space="preserve">Quanto ao doc. </w:t>
      </w:r>
      <w:r>
        <w:rPr>
          <w:rFonts w:cs="Arial" w:ascii="Arial" w:hAnsi="Arial"/>
          <w:bCs/>
          <w:sz w:val="24"/>
          <w:szCs w:val="24"/>
        </w:rPr>
        <w:t>102</w:t>
      </w:r>
      <w:r>
        <w:rPr>
          <w:rFonts w:cs="Arial" w:ascii="Arial" w:hAnsi="Arial"/>
          <w:sz w:val="24"/>
          <w:szCs w:val="24"/>
        </w:rPr>
        <w:t xml:space="preserve">, Relatório da Secretaria Geral de Apoio Pastoral, por seu Secretário, Reverendo José Cássio Martins, a CE-SC/IPB </w:t>
      </w:r>
      <w:r>
        <w:rPr>
          <w:rFonts w:cs="Arial" w:ascii="Arial" w:hAnsi="Arial"/>
          <w:bCs/>
          <w:sz w:val="24"/>
          <w:szCs w:val="24"/>
        </w:rPr>
        <w:t xml:space="preserve">CONSIDERANDO: 1. </w:t>
      </w:r>
      <w:r>
        <w:rPr>
          <w:rFonts w:cs="Arial" w:ascii="Arial" w:hAnsi="Arial"/>
          <w:sz w:val="24"/>
          <w:szCs w:val="24"/>
        </w:rPr>
        <w:t xml:space="preserve">A intensa atividade do Sr. Secretário Geral por quase todo o Brasil difundindo através de palestras a necessidade de espaço para que os ministros possam expressar suas reais necessidades espirituais e emocionais e receber assistência cabível, bem como através de doze artigos, mensais, publicados no “BRASIL PRESBITERIANO”; 2. Que o Sr. Secretário atendeu a recomendação da CE-SC anterior de maior divulgação do seu trabalho e do conteúdo da sua Secretaria, inclusive beneficiando pastores de regiões mais distantes, mediante atendimento a consultas telefônicas, inclusive sacrificando tempo de sua clínica particular para atender os compromissos da Secretaria, 3. Que nem todos os Sínodos atenderam à exortação de levar os seus Presbitérios a criar SAP em suas jurisdições, 4. Que o Sr. Secretário informou verbalmente que praticamente tem sido impossível dar assistência pastoral a ministros despojados, exonerados e afastados, por falta de informações quanto ao paradeiro e localização deles. </w:t>
      </w:r>
      <w:r>
        <w:rPr>
          <w:rFonts w:cs="Arial" w:ascii="Arial" w:hAnsi="Arial"/>
          <w:bCs/>
          <w:sz w:val="24"/>
          <w:szCs w:val="24"/>
        </w:rPr>
        <w:t xml:space="preserve">RESOLVE: </w:t>
      </w:r>
      <w:r>
        <w:rPr>
          <w:rFonts w:cs="Arial" w:ascii="Arial" w:hAnsi="Arial"/>
          <w:sz w:val="24"/>
          <w:szCs w:val="24"/>
        </w:rPr>
        <w:t xml:space="preserve">1. Aprovar o Relatório da Secretaria Geral de Apoio Pastoral referente às atividades de 2001 a 2002, 2. Agradecer a Deus a intensa atividade do Sr. Secretário Geral até com sacrifício do seu trabalho profissional, 3. Determinar aos Presbitérios que ao informarem a Secretaria Executiva sobre despojamento, exoneração e afastamento de ministros, informem dados com respeito à sua localização, e que de imediato sejam tais dados encaminhados ao Secretário Geral para eventual atendimento e/ou encaminhamento que se faça necessário, 4. Reiterar exortação anterior para que Sínodos levem aos Presbitérios a necessidade de criação da Secretaria Presbiterial de Apoio Pastoral, dando ciência ao Sr. Secretário Geral.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I – </w:t>
      </w:r>
      <w:r>
        <w:rPr>
          <w:rFonts w:cs="Arial" w:ascii="Arial" w:hAnsi="Arial"/>
          <w:sz w:val="24"/>
          <w:szCs w:val="24"/>
        </w:rPr>
        <w:t xml:space="preserve">Quanto ao doc. </w:t>
      </w:r>
      <w:r>
        <w:rPr>
          <w:rFonts w:cs="Arial" w:ascii="Arial" w:hAnsi="Arial"/>
          <w:bCs/>
          <w:sz w:val="24"/>
          <w:szCs w:val="24"/>
        </w:rPr>
        <w:t>108</w:t>
      </w:r>
      <w:r>
        <w:rPr>
          <w:rFonts w:cs="Arial" w:ascii="Arial" w:hAnsi="Arial"/>
          <w:sz w:val="24"/>
          <w:szCs w:val="24"/>
        </w:rPr>
        <w:t xml:space="preserve">, Relatório da Secretaria Geral de Trabalho Feminino, por sua Secretária, Eunice Souza da Silva, a CE-SC/IPB: </w:t>
      </w:r>
      <w:r>
        <w:rPr>
          <w:rFonts w:cs="Arial" w:ascii="Arial" w:hAnsi="Arial"/>
          <w:bCs/>
          <w:sz w:val="24"/>
          <w:szCs w:val="24"/>
        </w:rPr>
        <w:t>RESOLVE:</w:t>
      </w:r>
      <w:r>
        <w:rPr>
          <w:rFonts w:cs="Arial" w:ascii="Arial" w:hAnsi="Arial"/>
          <w:sz w:val="24"/>
          <w:szCs w:val="24"/>
        </w:rPr>
        <w:t xml:space="preserve"> 1. Aprovar o Relatório da Secretaria Geral de Trabalho Feminino, referente às atividades de 2001 a 2002, 2. Destacar o trabalho excelente realizado pelas valorosas mulheres da IPB, notadamente: a. inauguração do Museu do Trabalho Feminino “Alzira Helena Valim Ferreira”, b. participação no Congresso da CNE, ministrando duas oficinas: “Chá, artesanato... evangelização – mulheres evangelizando mulheres”, c. A realização do XIV Congresso Nacional das SAFs em março de 2002 em Guarapari – ES, com a presença de 519 delegadas representando as 55 Sinodais e 180 Federações, além de visitantes. 3. Parabenizar a Sra Secretária Geral pelo esforço no desempenho de suas tarefas, 4. Tomar conhecimento do ofício que trata de “influência de movimentos paralelos” e encarecer aos Sínodos e Presbitérios diligências em suas jurisdições respectivas, quanto à necessidade de se observar a Constituição da Igreja, no sentido de preservar nossa eficiente estrutura organizacional e promover a instrução às igrejas dos nossos Símbolos de Fé.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II – </w:t>
      </w:r>
      <w:r>
        <w:rPr>
          <w:rFonts w:cs="Arial" w:ascii="Arial" w:hAnsi="Arial"/>
          <w:sz w:val="24"/>
          <w:szCs w:val="24"/>
        </w:rPr>
        <w:t xml:space="preserve">Quanto ao doc. </w:t>
      </w:r>
      <w:r>
        <w:rPr>
          <w:rFonts w:cs="Arial" w:ascii="Arial" w:hAnsi="Arial"/>
          <w:bCs/>
          <w:sz w:val="24"/>
          <w:szCs w:val="24"/>
        </w:rPr>
        <w:t>107</w:t>
      </w:r>
      <w:r>
        <w:rPr>
          <w:rFonts w:cs="Arial" w:ascii="Arial" w:hAnsi="Arial"/>
          <w:sz w:val="24"/>
          <w:szCs w:val="24"/>
        </w:rPr>
        <w:t xml:space="preserve">, ofício do Presbitério de Alagoas, reclamando do SGM, por proceder com descortesia com o Presbitério, ao promover o “Encontro Regional Nordeste”, nos seus limites, totalmente à sua revelia, a CE-SC/IPB: </w:t>
      </w:r>
      <w:r>
        <w:rPr>
          <w:rFonts w:cs="Arial" w:ascii="Arial" w:hAnsi="Arial"/>
          <w:bCs/>
          <w:sz w:val="24"/>
          <w:szCs w:val="24"/>
        </w:rPr>
        <w:t>RESOLVE:</w:t>
      </w:r>
      <w:r>
        <w:rPr>
          <w:rFonts w:cs="Arial" w:ascii="Arial" w:hAnsi="Arial"/>
          <w:sz w:val="24"/>
          <w:szCs w:val="24"/>
        </w:rPr>
        <w:t xml:space="preserve"> 1. Reconhecer a legitimidade do pesar, visto que a organização de encontros regionais deve considerar a liderança local, que deve ser buscada e incentivada a participar; 2. Recomendar á SGM que respeite as agendas das Federações e Confederações na promoção dos encontros regionais, 3. Determinar ao Sr. Secretário Geral que responda a correspondência que lhe foi enviada, apresentando explicações e escus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III – </w:t>
      </w:r>
      <w:r>
        <w:rPr>
          <w:rFonts w:cs="Arial" w:ascii="Arial" w:hAnsi="Arial"/>
          <w:sz w:val="24"/>
          <w:szCs w:val="24"/>
        </w:rPr>
        <w:t xml:space="preserve">Quanto ao doc. </w:t>
      </w:r>
      <w:r>
        <w:rPr>
          <w:rFonts w:cs="Arial" w:ascii="Arial" w:hAnsi="Arial"/>
          <w:bCs/>
          <w:sz w:val="24"/>
          <w:szCs w:val="24"/>
        </w:rPr>
        <w:t>109</w:t>
      </w:r>
      <w:r>
        <w:rPr>
          <w:rFonts w:cs="Arial" w:ascii="Arial" w:hAnsi="Arial"/>
          <w:sz w:val="24"/>
          <w:szCs w:val="24"/>
        </w:rPr>
        <w:t>, Relatório da Secretaria Geral de Trabalho da Adolescência, por seu Secretário, Rev. Haveraldo Ferreira Vargas Júnior, a CE-SC/IPB: CONSIDERANDO: 1. O lançamento de projetos especiais e significativos como: Alunos de Cristo, para a evangelização nas escolas; Pé na estrada, incentivando missões; Vale a pena esperar, orientações sobre namoro e sexo; Turma do consolo, para visitação hospitalar; Sede de justiça, com vistas à solidariedade. 2. A criação do CEPEA - Centro Presbiteriano de Estudos da Adolescência; com efetivação prevista para maio de 2002; 3. O endereço virtual que possibilita o acesso dos adolescentes de todo o Brasil às orientações e mensagens e a oportunidade de expressão ; 4. O esforço em planejar a olimpíada para a semana que antecederá a reunião do SC/IPB-2002; 5. O plano de criar secretarias regionais de trabalho com adolescentes, o que sem dúvida será instrumento de integração dos adolescentes à Confederação Nacional; 6. A importância das atividades realizadas em 2001/2002 destacando: a. realização do NAUPA e eleição da segunda diretoria da CNA; b. Comemoração do dia nacional do adolescente; 7. A boa qualidade da revista Point da UPA, sua atualidade e boa receptividade no meio adolescente, 8. A participação do Sr. Secretario Geral em vários encontros de adolescentes pelo Brasil, RESOLVE: 1. Aprovar o Relatório da Secretaria Geral de Adolescência, referente às atividades de 2001 a 2002, reconhecendo o esforço e dedicação do Sr. Secretario Geral, 2. Agradecer a Deus pela sua vida e pelo seu trabalh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IV – </w:t>
      </w:r>
      <w:r>
        <w:rPr>
          <w:rFonts w:cs="Arial" w:ascii="Arial" w:hAnsi="Arial"/>
          <w:sz w:val="24"/>
          <w:szCs w:val="24"/>
        </w:rPr>
        <w:t xml:space="preserve">Quanto ao doc. </w:t>
      </w:r>
      <w:r>
        <w:rPr>
          <w:rFonts w:cs="Arial" w:ascii="Arial" w:hAnsi="Arial"/>
          <w:bCs/>
          <w:sz w:val="24"/>
          <w:szCs w:val="24"/>
        </w:rPr>
        <w:t>216</w:t>
      </w:r>
      <w:r>
        <w:rPr>
          <w:rFonts w:cs="Arial" w:ascii="Arial" w:hAnsi="Arial"/>
          <w:sz w:val="24"/>
          <w:szCs w:val="24"/>
        </w:rPr>
        <w:t xml:space="preserve">, Relatório da Secretaria Geral da Infância, por seu Secretário Rev. Josué Alves Ferreira, a CE-SC/IPB: CONSIDERANDO: 1. Que o Secretário participou de uma reunião de programação das atividades e elaboração de uma agenda para os secretários gerais, no Rio de Janeiro, em janeiro de 2001; 2. Que o Secretário participou dos seguintes encontros de líderes: Sínodo de São Paulo, João Dourado, BA, Sínodo Vale do Tibagi (Paraná), e no Presbitério de Belém (Pará); 3. Que foi realizado o Primeiro Encontro Nacional de Crianças Presbiterianas, em parceria com a CNE, em Porto Seguro, no dia 15 de novembro de 2001; 4. Que foi realizado o lançamento do CD “Projeto Encontro”, em parceria com Instituto Presbiteriano Mackenzie, em Brasília; 5. Que o Secretário Geral ministrou 27 mensagens em vários locais do país. RESOLVE: 1. Aprovar o Relatório da Secretaria Geral da Infância, referente às atividades de 2001, 2. Agradecer a Deus o trabalho que o Sr. Secretário desenvolveu, 3. Exortar os Presbitérios e Sínodos a investirem mais no trabalho da infância. 4. Orientar o Sr Secretário a entregar o seu Relatório com tempo prévio hábil a permitir o protocolo e a distribuição à Sub-Comissão, colaborando com o bom andamento dos trabalho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V – </w:t>
      </w:r>
      <w:r>
        <w:rPr>
          <w:rFonts w:cs="Arial" w:ascii="Arial" w:hAnsi="Arial"/>
          <w:sz w:val="24"/>
          <w:szCs w:val="24"/>
        </w:rPr>
        <w:t xml:space="preserve">Quanto ao doc. </w:t>
      </w:r>
      <w:r>
        <w:rPr>
          <w:rFonts w:cs="Arial" w:ascii="Arial" w:hAnsi="Arial"/>
          <w:bCs/>
          <w:sz w:val="24"/>
          <w:szCs w:val="24"/>
        </w:rPr>
        <w:t>217</w:t>
      </w:r>
      <w:r>
        <w:rPr>
          <w:rFonts w:cs="Arial" w:ascii="Arial" w:hAnsi="Arial"/>
          <w:sz w:val="24"/>
          <w:szCs w:val="24"/>
        </w:rPr>
        <w:t xml:space="preserve">, Relatório da Secretaria Geral da Mocidade, por seu Secretário Rev. Honório Theodoro Neto, a CE-SC/IPB: RESOLVE: 1. Aprovar o Relatório da Secretaria Geral da Mocidade, referente às atividades de 2001, 2. Destacar: a. a publicação do Livro da História da Mocidade; b. o êxito do Projeto “Tocha do Evangelho”; c. o modo criativo com que o Senhor Secretário se utilizou para baratear os custos de suas viagens, através de um MOTOR HOME, d. Congresso Nacional na Igreja Presbiteriana de Curitiba de 14 a 19 de janeiro de 2002. 3. Lamentar a pouca assistência por parte da Secretaria à Região Norte e Nordeste; 4. Recomendar que a Secretaria Geral da Mocidade procure desenvolver um trabalho mais efetivo no sentido de orientar os jovens através de Congressos, na área doutrinária e litúrgica, conforme nossos Símbolos de Fé. 5. Orientar o Sr Secretário a entregar o seu Relatório com tempo prévio hábil a permitir o protocolo e a distribuição à Sub-Comissão, colaborando com o bom andamento dos trabalho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VI – </w:t>
      </w:r>
      <w:r>
        <w:rPr>
          <w:rFonts w:cs="Arial" w:ascii="Arial" w:hAnsi="Arial"/>
          <w:sz w:val="24"/>
          <w:szCs w:val="24"/>
        </w:rPr>
        <w:t xml:space="preserve">Quanto ao Doc. </w:t>
      </w:r>
      <w:r>
        <w:rPr>
          <w:rFonts w:cs="Arial" w:ascii="Arial" w:hAnsi="Arial"/>
          <w:bCs/>
          <w:sz w:val="24"/>
          <w:szCs w:val="24"/>
        </w:rPr>
        <w:t>221</w:t>
      </w:r>
      <w:r>
        <w:rPr>
          <w:rFonts w:cs="Arial" w:ascii="Arial" w:hAnsi="Arial"/>
          <w:sz w:val="24"/>
          <w:szCs w:val="24"/>
        </w:rPr>
        <w:t xml:space="preserve">, Relatório da Secretaria Geral da Terceira Idade por seu secretário Rev. Adail Carvalho Sandoval. A SE/SC IPB RESOLVE: 1. Aprovar o Relatório da Secretaria Geral da Terceira Idade; 2. Registrar voto de apreciação pelo excelente trabalho e pela dedicação do Secretário a despeito das dificuldades enfrentadas, destacando o 1º Congresso da Terceira Idade em Caldas Novas - GO; 3. Recomendar o reenvio a todas as Igrejas Presbiterianas de diversos exemplares do folder intitulado “Os cabelos brancos são uma coroa de glória”; 4. Solicitar à CEP que transforme em opúsculo a ser distribuído a todas as Igrejas o documento “sugestões para implantação de um grupo da terceira idade na Igreja local”.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XXVII </w:t>
      </w:r>
      <w:r>
        <w:rPr>
          <w:rFonts w:cs="Arial" w:ascii="Arial" w:hAnsi="Arial"/>
          <w:b/>
          <w:bCs/>
          <w:sz w:val="24"/>
          <w:szCs w:val="24"/>
        </w:rPr>
        <w:t xml:space="preserve">– </w:t>
      </w:r>
      <w:r>
        <w:rPr>
          <w:rFonts w:cs="Arial" w:ascii="Arial" w:hAnsi="Arial"/>
          <w:sz w:val="24"/>
          <w:szCs w:val="24"/>
        </w:rPr>
        <w:t xml:space="preserve">Quanto ao doc. </w:t>
      </w:r>
      <w:r>
        <w:rPr>
          <w:rFonts w:cs="Arial" w:ascii="Arial" w:hAnsi="Arial"/>
          <w:bCs/>
          <w:sz w:val="24"/>
          <w:szCs w:val="24"/>
        </w:rPr>
        <w:t>103</w:t>
      </w:r>
      <w:r>
        <w:rPr>
          <w:rFonts w:cs="Arial" w:ascii="Arial" w:hAnsi="Arial"/>
          <w:sz w:val="24"/>
          <w:szCs w:val="24"/>
        </w:rPr>
        <w:t xml:space="preserve">, Relatório da Secretaria Geral do Trabalho Masculino, por seu Secretário Pb. Haroldo Peyneau, tendo em anexo o Relatório da Confederação Nacional dos Homens Presbiterianos, por seu Presidente, sr. Elísio Silvério de Souza, a CE-SC/IPB: CONSIDERANDO 1. O bom relacionamento entre Secretário Geral e a Diretoria da CNHP, 2. A riqueza de informações de trabalhos realizados, 3. 3. A realização de duas bienais. Nordeste (Fortaleza, CE) e Centro-Oeste (Cuiabá, MT), 4. Que 90% das Confederações Sinodais realizaram seus Congressos no ano 2.001 e 10% no ano 2.002, 5. A realização da Comissão Executiva Nacional, em Campinas, SP, nos dias 31/08 a 02/09/2001, com a maioria dos presidentes das sinodais, 6. Que o Secretário Geral do Trabalho Masculino junto com a Diretoria da CNHP têm envidado grandes esforços nos preparativos do X Congresso Nacional a ser realizado nos dias 15 a 19 de maio de 2002, no SESC de Guarapai, 7. Os projetos em andamento “Acerte o Alvo”, “Cartilha da UPH”, “Novo Testamento da UPH”, “Homem Presbiteriano Padrão” e “Bandeirantes da Fé” têm dado bons resultados com raras exceções e destacamos com louvor a distribuição de 7000 unidades do “Novo Testamento da UPH”, com previsão de nova tiragem de 15 mil unidades para o mês de março/2002, 8. Que o Secretário Geral participou nesse ano de 38 eventos, tais como: Reunião de Diretoria da CNHP, Congressos Sinodais, Bienais e Treinamento de Liderança, 9. Que entre 1999 e 2002 o crescimento das Confederações Sinodais subiu de 35% para 45%, 10. Que temos hoje 22% das Confederações Sinodais e 80% das Federações em funcionamento, 11. Que 25% das igrejas da IPB estão sem UPH e 78% dos homens estão fora das UPHs, que tornam um desafio para as igrejas locais e os presbitérios, no sentido de buscarem alternativas e projetos para alcançarem estes que se encontram fora. </w:t>
      </w:r>
      <w:r>
        <w:rPr>
          <w:rFonts w:cs="Arial" w:ascii="Arial" w:hAnsi="Arial"/>
          <w:bCs/>
          <w:sz w:val="24"/>
          <w:szCs w:val="24"/>
        </w:rPr>
        <w:t>RESOLVE:</w:t>
      </w:r>
      <w:r>
        <w:rPr>
          <w:rFonts w:cs="Arial" w:ascii="Arial" w:hAnsi="Arial"/>
          <w:sz w:val="24"/>
          <w:szCs w:val="24"/>
        </w:rPr>
        <w:t xml:space="preserve"> 1. Aprovar o Relatório da Secretaria Geral do Trabalho Masculino referente ás atividades de 2OO1 a 2OO2, 2. Agradecer a Deus a intensa atividade do Sr. Secretário Geral, bem como da Diretoria da CNHP, 3. Exortar pastores e conselhos a incentivarem a atividade dos homens nos trabalhos da respectiva sociedade interna e o fortalecimento das Federações e Confederaçõ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XVIII – </w:t>
      </w:r>
      <w:r>
        <w:rPr>
          <w:rFonts w:cs="Arial" w:ascii="Arial" w:hAnsi="Arial"/>
          <w:bCs/>
          <w:sz w:val="24"/>
          <w:szCs w:val="24"/>
        </w:rPr>
        <w:t>Quanto ao Documento nº 79 – Relatório da Junta de Missões Nacionais, a CE/SC resolve: 1. Tomar conhecimento; 2. Aprovar o relatório; 3. Apreciar o esforço dos irmãos nos campos missionários, 4. aprovar o substitutivo seguinte: Informar que a redução do número de campos missionários no ano em foco trata-se da transferência de campos para o PMC e parcerias com igrejas locais e não houve fechamento de campos por questões financeiras.</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IX – </w:t>
      </w:r>
      <w:r>
        <w:rPr>
          <w:rFonts w:cs="Arial" w:ascii="Arial" w:hAnsi="Arial"/>
          <w:sz w:val="24"/>
          <w:szCs w:val="24"/>
        </w:rPr>
        <w:t xml:space="preserve">Quanto ao Doc. 77, relatório da Comissão de Organização, Sistemas e Métodos, a CE/SC CONSIDERANDO: 1. O bom trabalho desenvolvido; 2. O interesse na solução dos problemas existentes na área; 3. Que a despeito do pouco tempo dos membros da Comissão e do corte de verbas, podemos ver os resultados do seu trabalho, RESOLVE: 1. Aprovar o relatório; 2. Apreciar o trabalho da comissão, 3. Encaminhar propostas financeiras à Sub Comissão de Finanças da CE/SC.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 – </w:t>
      </w:r>
      <w:r>
        <w:rPr>
          <w:rFonts w:cs="Arial" w:ascii="Arial" w:hAnsi="Arial"/>
          <w:sz w:val="24"/>
          <w:szCs w:val="24"/>
        </w:rPr>
        <w:t xml:space="preserve">Quanto ao Doc. 167, Relatório do Conselho de Assistência Social, a CE/SC RESOLVE: 1. Tomar conhecimento; 2. Aprovar o Relatório; 3. Destacar os mais de 1000 projetos nas áreas de combate à pobreza, política social, recursos humanos, e etc.; 4. Destacar as parcerias com o Mackenzie solidário, a Amencar, Diaconia, Asas de Socorro e outros; 5. Registrar o empenho do Conselho em ajudar no processo de reestruturação da SAMMAAR; 6. Destacar o acompanhamento do CAS na pessoa do seu presidente junto à Capelania Evangélica; 7. Parabenizar o Conselho pela publicação do 1º Catálogo de Entidades Sociais, o que estimula o cadastramento e recadastramento de outras entidades sociais contribuindo assim por um despertamento do interesse na obra social; 8. Determinar que o referido Catálogo seja remetido aos Conselhos das Igrej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I – </w:t>
      </w:r>
      <w:r>
        <w:rPr>
          <w:rFonts w:cs="Arial" w:ascii="Arial" w:hAnsi="Arial"/>
          <w:sz w:val="24"/>
          <w:szCs w:val="24"/>
        </w:rPr>
        <w:t xml:space="preserve">Quanto ao Doc. 75, relatório da Comissão de Previdência, Saúde e Securidade, CONSIDERANDO: 1. O funcionamento satisfatório do IPB/PREV, IPB/Saúde, e o IPB/Seguro de vida em grupo, 2. A boa gerencia da Comissão, face o relatório apresentado, RESOLVE: 1. Aprovar o relatório; 2. Recomendar que Sínodos, Presbitérios e Igrejas Locais envidem esforços para uma maior adesão aos referidos planos através de uma ampla divulgação; 3. Recomendar que seja feita uma maior divulgação dos planos da IPB.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II – </w:t>
      </w:r>
      <w:r>
        <w:rPr>
          <w:rFonts w:cs="Arial" w:ascii="Arial" w:hAnsi="Arial"/>
          <w:sz w:val="24"/>
          <w:szCs w:val="24"/>
        </w:rPr>
        <w:t xml:space="preserve">Quanto ao Doc. 149, Relatório da CNE/IPB, CONSIDERANDO: 1. O esforço da CNE na realização de: Campanhas de Evangelização, congressos, palestras, seminários, cruzadas evangelísticas, encontros regionais, matérias no Jornal Brasil Presbiteriano e Congresso Nacional de Evangelização; 2. A nítida concentração de suas atividades desenvolvidas na região Sudeste do País, com predominância no Estado de Minas Gerais (51 datas); 3. As limitações de recursos e de pessoal para um melhor desempenho das atividades da CNE. A CE/SC RESOLVE: 1. Tomar conhecimento; 2. Aprovar o relatório; 3. Registrar um voto de apreciação pelo trabalho da Comissão; 4. Lamentar que estados da Federação, como Mato Grosso, Mato Grosso do Sul, Santa Catarina, Alagoas, Rio Grande do Norte, entre outros, não tenham sido contemplados com uma data sequer das atividades da Comissão; 5. Determinar que a CNE elabore projeto de trabalho que contemple as demais regiões do país, mesmo que isto implique em investimentos para a contratação de mais obreiros que, sendo possível, sejam colocados em regiões estratégicas do país, visando assim uma diminuição dos custos e num maior alcance do território brasileir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III – </w:t>
      </w:r>
      <w:r>
        <w:rPr>
          <w:rFonts w:cs="Arial" w:ascii="Arial" w:hAnsi="Arial"/>
          <w:sz w:val="24"/>
          <w:szCs w:val="24"/>
        </w:rPr>
        <w:t>Quanto ao Doc. 76, Reforma do estatuto da Agencia Presbiteriana de Missões Transculturais, a CE/SC RESOLVE encaminhar a matéria ao SC/IPB-2002.</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IV – </w:t>
      </w:r>
      <w:r>
        <w:rPr>
          <w:rFonts w:cs="Arial" w:ascii="Arial" w:hAnsi="Arial"/>
          <w:sz w:val="24"/>
          <w:szCs w:val="24"/>
        </w:rPr>
        <w:t xml:space="preserve">Quanto ao Doc. 164, Relatório de Atividades da APMT, CONSIDERANDO: 1. O tempo de criação e funcionamento, apenas um ano; 2. A escassez de recursos financeiros; 3. A falta de estrutura suficiente, a CE/SC RESOLVE: 1. Apreciar o bom trabalho que a atual diretoria vem desenvolvendo à frente da APMT, destacando: a. o numero de 57 famílias missionárias; b. o numero de 30 países alcançados; c. o esforço de reciclagem; d. o esforço na organização do escritório. 2. Recomendar que aja um aprofundamento na elaboração de uma filosofia de missões na IPB; 3. Estimular a divulgação do trabalho da APMT junto aos Presbitérios e igrejas locais; 4. Recomendar aos Concílios que orientem as suas igrejas locais a enviarem seus candidatos a missões transculturais pela APMT; 5. Recomendar que devido ao papel de destaque do nosso país em missões transculturais, que priorize a destinação de recursos a missõ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V – </w:t>
      </w:r>
      <w:r>
        <w:rPr>
          <w:rFonts w:cs="Arial" w:ascii="Arial" w:hAnsi="Arial"/>
          <w:sz w:val="24"/>
          <w:szCs w:val="24"/>
        </w:rPr>
        <w:t xml:space="preserve">Quanto ao Doc. 211, Relatório de Atividades da Comissão de Relações Intereclesiástica, a CE/SC RESOLVE: 1. Tomar conhecimento; 2. Aprovar o relatório; 3. Lamentar os parcos resultados obtidos neste ano; 4. Determinar que a mesma reative os seus contatos com as igrejas irmãs, leia-se: EPC, Igreja Presbiteriana da Escócia, MTW-PCA e Igreja Reformada Libertada da Holanda e etc.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VI – </w:t>
      </w:r>
      <w:r>
        <w:rPr>
          <w:rFonts w:cs="Arial" w:ascii="Arial" w:hAnsi="Arial"/>
          <w:sz w:val="24"/>
          <w:szCs w:val="24"/>
        </w:rPr>
        <w:t xml:space="preserve">Quanto ao Doc. 81, relatório do Presidente da FENEP sobre a visita à Escola Presbiteriana de Alta Floresta. CONSIDERANDO: 1. O crescimento da referida escola; 2. O valor dado pela fé reformada a educação; 3. O investimento que tem sido feito em vidas: alunos e professores, a CE/SC RESOLVE: 1. Destacar o empenho do Presidente da FENEP, pb. Nilson de Oliveira; 2. Parabenizar a direção da EPAF pelos bons serviços prestados a comunidade local; 3. Louvar a Deus pelo crescimento de 7,9 % em 2001, quanto ao nº de alunos; 4. Rogar a Deus as mais copiosas bênçãos dos céus sobre as ações desempenhad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VII – </w:t>
      </w:r>
      <w:r>
        <w:rPr>
          <w:rFonts w:cs="Arial" w:ascii="Arial" w:hAnsi="Arial"/>
          <w:sz w:val="24"/>
          <w:szCs w:val="24"/>
        </w:rPr>
        <w:t>Quanto ao Doc. 78, Relatório da Junta Patrimonial, Econômica e Financeira da IPB, a CE/SC resolve: 1. Aprovar o relatório, 2. Destacar o empenho dos seus membros no desenvolvimento do trabalho; 3. Registrar um acréscimo na arrecadação de alugueis da ordem de 49,17% em relação ao exercício anterior, num total de R$ 387.796,62; 4. Registrar a concessão de empréstimos a 16 igrejas no valor total de R$ 488.600,00; 5. Informar o aditamento do Contrato de Comodato para Cessão de área da IPB, para construção do Centro de Convivência, Idade e Experiência, em Brasília; 6. Participação na reunião do Fundo Missionário Cooperativo, na aprovação de 30 projetos, no valor de R$ 830.000,00, a serem aplicados em até 08 an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VIII – </w:t>
      </w:r>
      <w:r>
        <w:rPr>
          <w:rFonts w:cs="Arial" w:ascii="Arial" w:hAnsi="Arial"/>
          <w:sz w:val="24"/>
          <w:szCs w:val="24"/>
        </w:rPr>
        <w:t xml:space="preserve">Quanto ao Doc. 80, Relatório anual do PMC. CONSIDERANDO: 1. A importância do PMC no projeto de expansão da IPB; 2. O aparente desencontro entre o PMC e o FMC na agilização e implantação dos projetos; 3. A demanda de projetos existentes aguardando a sua real efetivação. A CE/SC RESOLVE: 1. Tomar conhecimento; 2. Aprovar o Relatório; 3. Destacar o numero de igrejas organizadas (9) através de parcerias; 4. Recomendar que o FMC realize reuniões trimestralmente objetivando atender a grande demanda de projetos aprovados pelo PMC; 5. Recomendar maior cuidado na aprovação de projetos, levando em consideração que parcela considerável da verba do PMC tem sido remanejada para outros compromissos do orçamento geral da igreja; 6. Que, doravante, o concílio imediatamente superior àquele que efetuou a parceria com o PMC seja devidamente informado da sua efetivaçã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XXIX – </w:t>
      </w:r>
      <w:r>
        <w:rPr>
          <w:rFonts w:cs="Arial" w:ascii="Arial" w:hAnsi="Arial"/>
          <w:sz w:val="24"/>
          <w:szCs w:val="24"/>
        </w:rPr>
        <w:t xml:space="preserve">Quanto ao Doc. 219, Relatório do Conselho de Comunicação e Marketing. CONSIDERANDO: 1. A importância do trabalho deste Conselho; 2. As grandes dificuldades enfrentadas pelo mesmo; 3. A necessidade de um sistema cada vez mais eficiente de comunicação, A CE/SC RESOLVE: 1. Tomar conhecimento; 2. Aprovar o relatório; 3. Parabenizar o empenho do Conselho em prol do melhoramento do Sistema Presbiteriano de Comunicação; 4. Agradecer ao Conselho Deliberativo do Instituto Mackenzie pelo apoio e estimulo ofertados; 5. Destacar o significativo aumento no numero de tiragem do Jornal Brasil Presbiteriano chegando a 30.000 exemplares; 6. Registrar o sensível melhoramento na apresentação e no conteúdo do portal da Igreja Presbiteriana do Brasil; 7. Recomendar que o Conselho de Comunicação e Marketing envide esforços na tentativa de estabelecer um contrato que coloque a imagem da IPB num canal aberto de TV.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L – </w:t>
      </w:r>
      <w:r>
        <w:rPr>
          <w:rFonts w:cs="Arial" w:ascii="Arial" w:hAnsi="Arial"/>
          <w:i/>
          <w:sz w:val="24"/>
          <w:szCs w:val="24"/>
        </w:rPr>
        <w:t xml:space="preserve">Quanto ao </w:t>
      </w:r>
      <w:r>
        <w:rPr>
          <w:rFonts w:cs="Arial" w:ascii="Arial" w:hAnsi="Arial"/>
          <w:iCs/>
          <w:sz w:val="24"/>
          <w:szCs w:val="24"/>
        </w:rPr>
        <w:t>Doc</w:t>
      </w:r>
      <w:r>
        <w:rPr>
          <w:rFonts w:cs="Arial" w:ascii="Arial" w:hAnsi="Arial"/>
          <w:i/>
          <w:sz w:val="24"/>
          <w:szCs w:val="24"/>
        </w:rPr>
        <w:t xml:space="preserve">. </w:t>
      </w:r>
      <w:r>
        <w:rPr>
          <w:rFonts w:cs="Arial" w:ascii="Arial" w:hAnsi="Arial"/>
          <w:iCs/>
          <w:sz w:val="24"/>
          <w:szCs w:val="24"/>
        </w:rPr>
        <w:t>nº 91</w:t>
      </w:r>
      <w:r>
        <w:rPr>
          <w:rFonts w:cs="Arial" w:ascii="Arial" w:hAnsi="Arial"/>
          <w:i/>
          <w:sz w:val="24"/>
          <w:szCs w:val="24"/>
        </w:rPr>
        <w:t xml:space="preserve"> </w:t>
      </w:r>
      <w:r>
        <w:rPr>
          <w:rFonts w:cs="Arial" w:ascii="Arial" w:hAnsi="Arial"/>
          <w:sz w:val="24"/>
          <w:szCs w:val="24"/>
        </w:rPr>
        <w:t xml:space="preserve">– Quanto ao Relatório das atividades do Colégio Presbiteriano Agnes Erskine JPEF, referente ao ano letivo 2001, com anexos A CE-SC/IPB resolve: 1. Aprová-lo com os seguintes destaques: a. A abençoada comemoração dos 97 anos de existência do Colégio com a realização de Culto de Ação de Graças no templo da Igreja Presbiteriana das Graças; b. O número de alunos matriculados num total de 1.857 que é o maior nos últimos 5 anos; c. A bênção da aquisição de um apartamento para servir de residência do Diretor Geral o que atesta o lastro da Instituição para investir em bens imóveis e a economia dos gastos com aluguel; d. A realização de reformas diversas e a compra de 20 computadores e a renovação da frota de veículos; e. O Apoio dos professores no que diz respeito a participação em congressos, cursos de capacitação e etc. f. O Colégio está com todas as contas em dia, inclusive nas obrigações trabalhistas; g. O bom índice de alunos aprovados nos diversos vestibulares oferecidos na região chegando a mais de 50% de alunos do Colégio aprovados no vestibular; h. O equilíbrio e a correção no trato das finanças o que é comprovada pela aprovação das contas do Colégio pelo Conselho Fiscal e pelo reconhecimento do Conselho Deliberativo; i. O relatório revela a boa administração e o zelo no cumprimento dos objetivos da Escola como uma Instituição Confessional.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LI – </w:t>
      </w:r>
      <w:r>
        <w:rPr>
          <w:rFonts w:cs="Arial" w:ascii="Arial" w:hAnsi="Arial"/>
          <w:i/>
          <w:sz w:val="24"/>
          <w:szCs w:val="24"/>
        </w:rPr>
        <w:t xml:space="preserve">Quanto aos Docs. nº 171 </w:t>
      </w:r>
      <w:r>
        <w:rPr>
          <w:rFonts w:cs="Arial" w:ascii="Arial" w:hAnsi="Arial"/>
          <w:sz w:val="24"/>
          <w:szCs w:val="24"/>
        </w:rPr>
        <w:t xml:space="preserve">– Quanto ao Relatório de Atividades do Instituto Samuel Graham. A CE-SC/IPB resolve: 1. Aprová-lo com os seguintes destaques: a. O eficiente trabalho de capelania realizado no Instituto através da realização de devocionais, estudos bíblicos, distribuições de Novos Testamentos nas salas num total de 1712 unidades. B. Que no ano de 2.001 o Instituto manteve um total de 1922 alunos; c. Que 28% dos alunos inscritos no vestibular foram aprovados; d. A quantidade de cursos oferecidos à comunidade perfazendo um total de 17 cursos do nível médio à universidade. </w:t>
      </w:r>
      <w:del w:id="34" w:author="Igreja Presbiteriana" w:date="2002-04-01T10:26:00Z">
        <w:r>
          <w:rPr>
            <w:rFonts w:cs="Arial" w:ascii="Arial" w:hAnsi="Arial"/>
            <w:sz w:val="24"/>
            <w:szCs w:val="24"/>
          </w:rPr>
          <w:delText>E</w:delText>
        </w:r>
      </w:del>
      <w:ins w:id="35" w:author="Igreja Presbiteriana" w:date="2002-04-01T10:26:00Z">
        <w:r>
          <w:rPr>
            <w:rFonts w:cs="Arial" w:ascii="Arial" w:hAnsi="Arial"/>
            <w:sz w:val="24"/>
            <w:szCs w:val="24"/>
          </w:rPr>
          <w:t>e</w:t>
        </w:r>
      </w:ins>
      <w:r>
        <w:rPr>
          <w:rFonts w:cs="Arial" w:ascii="Arial" w:hAnsi="Arial"/>
          <w:sz w:val="24"/>
          <w:szCs w:val="24"/>
        </w:rPr>
        <w:t>. O sucesso financeiro com um superávit de R$ 84.929,97 para 2.002; f. A existência de um bom espaço físico que foi devidamente conservado conforme fotografias integrantes do relatório. 2. Agradecer a Deus pelo transcurso de 60 anos de profícua existência do Instituto Samuel Graham, rogando ao Senhor que continue a abençoá-lo</w:t>
      </w:r>
      <w:del w:id="36" w:author="Igreja Presbiteriana" w:date="2002-04-01T10:26:00Z">
        <w:r>
          <w:rPr>
            <w:rFonts w:cs="Arial" w:ascii="Arial" w:hAnsi="Arial"/>
            <w:sz w:val="24"/>
            <w:szCs w:val="24"/>
          </w:rPr>
          <w:delText>s</w:delText>
        </w:r>
      </w:del>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LII – </w:t>
      </w:r>
      <w:r>
        <w:rPr>
          <w:rFonts w:cs="Arial" w:ascii="Arial" w:hAnsi="Arial"/>
          <w:i/>
          <w:sz w:val="24"/>
          <w:szCs w:val="24"/>
        </w:rPr>
        <w:t xml:space="preserve">Doc. nº 094 </w:t>
      </w:r>
      <w:r>
        <w:rPr>
          <w:rFonts w:cs="Arial" w:ascii="Arial" w:hAnsi="Arial"/>
          <w:sz w:val="24"/>
          <w:szCs w:val="24"/>
        </w:rPr>
        <w:t>– Quanto ao Relatório de Atividades do Instituto Presbiteriano Gammon referente ao ano letivo 2001. A CE-SC/IPB resolve: 1. Aprová-lo com os seguintes destaques: a. O Instituto Presbiteriano Gammon desenvolve suas atividades educacionais desde a Educação Infantil até o Ensino superior, incluindo a educação profissional e cursos livres; b. A entidade tem se planejado para vir a ser uma Universidade e tem dado passos neste sentido tendo, inclusive criado mais uma unidade – A Faculdade de Turismo com ênfase em eco-turismo; c. Oferece à comunidade cursos livres de voleibol, futebol, natação, ballet, aeróbica e handebol; d. As instalações tem sido sistematicamente conservadas tendo, neste período, construído o parque juvenil, a biblioteca infantil, atualizado o laboratório de informática e construído uma nova portaria. e. Conta hoje com 181 funcionários sendo 101 professores e 80 administrativos – todos devidamente registrados; f. A Unidade de Guanhães conta com 69 funcionários e foram abençoados com a aquisição de um terreno com aproximadamente 4 alqueires; g. A taxa de inadimplência é de 5,6%, ou seja, muito abaixo da média no setor que é de 20%; h. O balanço traz como resultado do exercício o valor de R$ 103.825,55; j. O Instituto manteve durante o ano 199 alunos na Educação Infantil; 729 alunos no Ensino Fundamental; 392 alunos no Ensino Médio; 37 alunos no Curso Técnico de Prótese; 236 alunos na Faculdade de Educação Física; e 230 alunos na Faculdade de Administração perfazendo um total geral de 1823 alunos. 2. Agradecer ao Senhor por suas incontáveis bênçãos sobre o nosso amado Instituto Presbiteriano Gammon reveladas através do relatório rogando ao Senhor que continue a abençoar àquela histórica Casa. 3. Registrar voto de apreciação pelo trabalho da Assembléia Geral, direção geral, professores e funcionári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LIII – </w:t>
      </w:r>
      <w:r>
        <w:rPr>
          <w:rFonts w:cs="Arial" w:ascii="Arial" w:hAnsi="Arial"/>
          <w:i/>
          <w:sz w:val="24"/>
          <w:szCs w:val="24"/>
        </w:rPr>
        <w:t xml:space="preserve">Quanto ao Doc. nº 084 </w:t>
      </w:r>
      <w:r>
        <w:rPr>
          <w:rFonts w:cs="Arial" w:ascii="Arial" w:hAnsi="Arial"/>
          <w:sz w:val="24"/>
          <w:szCs w:val="24"/>
        </w:rPr>
        <w:t xml:space="preserve">– Quanto ao Relatório de Atividades da FENEP referente ao ano de 2.001. A CE-SC/IPB resolve: 1. Aprovar com os seguintes destaques: a. Que o crescimento no cadastro de escolas e associações de 6 entidades em 1995 para 186 em 2.001, engloba um total de 81.300 alunos matriculados; b. Que foram realizadas cinco reuniões de sua Diretoria; c. A assistência Técnico-pedagógica a diversas escolas associadas em vários Estados como São Paulo, Mato Grosso, Bahia, Goiás, Pernambuco e Minas Gerais; d. Que a FENEP/ANEP promoveu o IV Encontro Nacional de Dirigentes Escolares e o Congresso Nacional de Educadores Cristãos, com o tema: Educação Acadêmica, Cristã e Teológica. 2. Rogar ao Senhor que continue a abençoar o trabalho da diretoria da FENEP.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XLIV – </w:t>
      </w:r>
      <w:r>
        <w:rPr>
          <w:rFonts w:cs="Arial" w:ascii="Arial" w:hAnsi="Arial"/>
          <w:i/>
          <w:sz w:val="24"/>
          <w:szCs w:val="24"/>
        </w:rPr>
        <w:t xml:space="preserve">Quanto ao Doc. nº 125 </w:t>
      </w:r>
      <w:r>
        <w:rPr>
          <w:rFonts w:cs="Arial" w:ascii="Arial" w:hAnsi="Arial"/>
          <w:sz w:val="24"/>
          <w:szCs w:val="24"/>
        </w:rPr>
        <w:t xml:space="preserve">– Oriundo do Sínodo Oeste de Minas apresentando nomes para compor a Assembléia Geral do Instituto Presbiteriano Gammon. CONSIDERANDO: 1. Que o Estatuto do Instituto Presbiteriano Gammon estabelece no Artigo 4º, inciso II que “os Associados Eleitos, em numero de seis, cujos nomes deverão receber em cada mandato, a aprovação do representante do Associado Vitalício da maioria absoluta de votos da Assembléia Geral”. 2. Que não compete a CE indicar nomes para a Assembléia do Instituto Presbiteriano Gammon. A CE-SC/IPB resolve: 1. Agradecer o zelo e o desejo do Sínodo em participar da vida de tão abençoada Instituição; 2. Encaminhar ao Representante do Associado Vitalício os nomes sugeridos pelo Sínodo Oeste de Minas como subsídios para futuras eleiçõ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LV – </w:t>
      </w:r>
      <w:r>
        <w:rPr>
          <w:rFonts w:cs="Arial" w:ascii="Arial" w:hAnsi="Arial"/>
          <w:i/>
          <w:sz w:val="24"/>
          <w:szCs w:val="24"/>
        </w:rPr>
        <w:t xml:space="preserve">Quanto ao Doc. nº 083 </w:t>
      </w:r>
      <w:r>
        <w:rPr>
          <w:rFonts w:cs="Arial" w:ascii="Arial" w:hAnsi="Arial"/>
          <w:sz w:val="24"/>
          <w:szCs w:val="24"/>
        </w:rPr>
        <w:t>– Proposta de alteração na redação do artigo três do Regimento Interno da FENEP. Considerando: 1. Que a proposta está de acordo com o artigo 11 do Regimento da FENEP, ou seja, que o mesmo “</w:t>
      </w:r>
      <w:r>
        <w:rPr>
          <w:rFonts w:cs="Arial" w:ascii="Arial" w:hAnsi="Arial"/>
          <w:i/>
          <w:iCs/>
          <w:sz w:val="24"/>
          <w:szCs w:val="24"/>
        </w:rPr>
        <w:t>pode ser reformado por iniciativa da FENEP, com a devida homologação do SC/IPB ou de sua CE-SC/IPB</w:t>
      </w:r>
      <w:r>
        <w:rPr>
          <w:rFonts w:cs="Arial" w:ascii="Arial" w:hAnsi="Arial"/>
          <w:sz w:val="24"/>
          <w:szCs w:val="24"/>
        </w:rPr>
        <w:t>”; 2. A dificuldade de obtenção de quorum nas reuniões da FENEP em virtude do número limitado de membros da Diretoria da FENEP. A CE-SC/IPB resolve: 1. Homologar a alteração do artigo 3</w:t>
      </w:r>
      <w:r>
        <w:rPr>
          <w:rFonts w:eastAsia="Symbol" w:cs="Symbol" w:ascii="Symbol" w:hAnsi="Symbol"/>
          <w:sz w:val="24"/>
          <w:szCs w:val="24"/>
        </w:rPr>
        <w:t></w:t>
      </w:r>
      <w:r>
        <w:rPr>
          <w:rFonts w:cs="Arial" w:ascii="Arial" w:hAnsi="Arial"/>
          <w:sz w:val="24"/>
          <w:szCs w:val="24"/>
        </w:rPr>
        <w:t xml:space="preserve"> que passa a ter a seguinte redação: “A FENEP será administrada por uma Diretoria constituída de quatro titulares, nomeados pelo SC/IPB dentre pessoas relacionadas com a educação, sendo: a) Presidente; b) Vice-Presidente; c) Secretário-Executivo; d) Tesoureiro; e) Dois suplentes que funcionarão como vogais, sempre que convocados. Parágrafo Único – Em caso de vacância a CE-SC/IPB nomeará pessoa competente para suprir a falta”. 2. Nomear o Rev. Silas Procópio (Presidente de Instituição Filantrópica de Educação Infantil) e o Rev. Marcos Rodrigues Isidoro dos Anjos (Presidente da Associação Mato Grossense de Escolas Presbiterianas) como suplentes, até a reunião do SC/IPB-2.002; 3. Determinar a FENEP que, em 30 dias, remeta à Secretaria Executiva para arquivo o Regimento devidamente alterado acompanhado do respectivo arquivo eletrônic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LVI – </w:t>
      </w:r>
      <w:r>
        <w:rPr>
          <w:rFonts w:cs="Arial" w:ascii="Arial" w:hAnsi="Arial"/>
          <w:i/>
          <w:sz w:val="24"/>
          <w:szCs w:val="24"/>
        </w:rPr>
        <w:t xml:space="preserve">Quanto aos Docs. nº 087 </w:t>
      </w:r>
      <w:r>
        <w:rPr>
          <w:rFonts w:cs="Arial" w:ascii="Arial" w:hAnsi="Arial"/>
          <w:sz w:val="24"/>
          <w:szCs w:val="24"/>
        </w:rPr>
        <w:t xml:space="preserve">– Quanto ao Relatório do Colégio Presbiteriano XV de Novembro, referente ao ano letivo 2001. A CE-SC/IPB resolve: 1. Aprová-lo com os seguintes destaques: a. O crescimento de 16%, em relação ao ano anterior, no número de alunos matriculados num total de 748 alunos; b. A taxa de 50% de aprovação no vestibular de alunos oriundos do Colégio; c. A reforma da biblioteca, secretaria, sala dos professores, parque infantil, pintura geral, dentre outros; d. A construção da cobertura da quadra e do pátio interno; e. A aquisição de 25 computadores novos e quadros brancos; f. A confecção de um novo plano de ensino para 2.002; g. A busca do equilíbrio financeiro do Colégio conseguido através de empréstimo da ANEP que permitiu sanear as finanças da instituição pagando dívidas, e equipamentos. 2. Registrar voto se apreciação pelo trabalho realizad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LVII – </w:t>
      </w:r>
      <w:r>
        <w:rPr>
          <w:rFonts w:cs="Arial" w:ascii="Arial" w:hAnsi="Arial"/>
          <w:i/>
          <w:sz w:val="24"/>
          <w:szCs w:val="24"/>
        </w:rPr>
        <w:t xml:space="preserve">Quanto aos Docs. nº 215 </w:t>
      </w:r>
      <w:r>
        <w:rPr>
          <w:rFonts w:cs="Arial" w:ascii="Arial" w:hAnsi="Arial"/>
          <w:sz w:val="24"/>
          <w:szCs w:val="24"/>
        </w:rPr>
        <w:t>– Quanto a Relatório do Representante do Associado Vitalício da Escola Presbiteriana de Alta Floresta. Considerando: 1. Que o documento não traz relatório de atividades da Escola Presbiteriana de Alta Floresta; 2. Que a ausência de informações completas impede a CE-SC/IPB de formar juízo sobre a vida acadêmica, administrativa e financeira da Instituição; 3. Que as poucas informações prestadas evidenciam a necessidade de análise profunda e detida sobre os caminhos da Escola; A CE-SC/IPB resolve: 1. Determinar ao Representante do Associado Vitalício da Escola Presbiteriana de Alta Floresta que providencie a remessa de relatório circunstanciado à Mesa da CE-SC/IPB; 2. Aprovado com o seguinte substitutivo: Delegar competência a Mesa da CE/SC-IPB que, com assessoria da JPEF e FENEP analise o referido relatório e deliber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LVIII – </w:t>
      </w:r>
      <w:r>
        <w:rPr>
          <w:rFonts w:cs="Arial" w:ascii="Arial" w:hAnsi="Arial"/>
          <w:i/>
          <w:sz w:val="24"/>
          <w:szCs w:val="24"/>
        </w:rPr>
        <w:t xml:space="preserve">Quanto aos Docs. nº 214 </w:t>
      </w:r>
      <w:r>
        <w:rPr>
          <w:rFonts w:cs="Arial" w:ascii="Arial" w:hAnsi="Arial"/>
          <w:sz w:val="24"/>
          <w:szCs w:val="24"/>
        </w:rPr>
        <w:t xml:space="preserve">– Quanto ao relatório do Instituto Presbiteriano Educacional e Social Rev. Robert Henry Camenish. Considerando: 1. Que o Instituto Presbiteriano, à luz dos seus Estatutos, funciona em próprios da Igreja Presbiteriana do Brasil sem, contudo, pertencer diretamente à IPB; 2. Que o documento não é um relatório de atividades, mas o encaminhar de carências financeiras e dívidas contraídas pela Instituição; A CE-SC/IPB resolve: 1. Aprovado o seguinte substitutivo: Considerando que os Estatutos da Instituição não estão identificando a entidade, como propriedade da IPB, resolve-se referir a matéria à JPEF para que faça o devido enquadramento; 2. Determinar que o Conselho Deliberativo do Instituto Presbiteriano Educacional regularize os Estatutos, com a interveniência da Mesa, da CE-SC/IPB, no prazo de 60 di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XLIX – </w:t>
      </w:r>
      <w:r>
        <w:rPr>
          <w:rFonts w:cs="Arial" w:ascii="Arial" w:hAnsi="Arial"/>
          <w:i/>
          <w:sz w:val="24"/>
          <w:szCs w:val="24"/>
        </w:rPr>
        <w:t xml:space="preserve">Quanto aos Docs. nº 100 </w:t>
      </w:r>
      <w:r>
        <w:rPr>
          <w:rFonts w:cs="Arial" w:ascii="Arial" w:hAnsi="Arial"/>
          <w:sz w:val="24"/>
          <w:szCs w:val="24"/>
        </w:rPr>
        <w:t>– Quanto ao Relatório da representação da IPB junto ao Instituto Cristão de Castro. A CE-SC/IPB resolve: 1. Aprová-lo com os seguintes destaques: a. O bom trabalho de capelania desenvolvido nas áreas de aconselhamento, aulas de educação religiosa além de meditações diárias num total de 212 no período; b. A saúde financeira do Instituto no exercício que deixou para o exercício seguinte um superávit de R$ 102.019,81; c. A aprovação das contas pelo Conselho Fiscal e Assembléia Geral; d. A aquisição de móveis bem como a conservação e ampliação da estrutura física da escola; e. O crescimento do setor de suinocultura e bovinocultura leiteira resultante das novas tecnologias empregadas; f. A redução de custos operacionais devido a terceirização de serviços; g. O aumento do número de alunos em relação ao ano anterior de 76 para 113 alunos em 2.001 o que ainda é modesto em face da estrutura física disponível. 2. Louvar a Deus pelo trabalho dos irmãos; 3. Solicitar a JPEF que tome providências no sentido de regularizar as cotas dos associados da Instituiçã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L – </w:t>
      </w:r>
      <w:r>
        <w:rPr>
          <w:rFonts w:cs="Arial" w:ascii="Arial" w:hAnsi="Arial"/>
          <w:i/>
          <w:sz w:val="24"/>
          <w:szCs w:val="24"/>
        </w:rPr>
        <w:t xml:space="preserve">Quanto ao Doc. nº 085 </w:t>
      </w:r>
      <w:r>
        <w:rPr>
          <w:rFonts w:cs="Arial" w:ascii="Arial" w:hAnsi="Arial"/>
          <w:sz w:val="24"/>
          <w:szCs w:val="24"/>
        </w:rPr>
        <w:t>– Quanto ao Relatório da Escola Presbiteriana Erasmo Braga, referente ao ano letivo 2001. A CE-SC/IPB resolve: 1. Aprovar com os seguintes destaques: a. Que a escola terminou o ano de 2.001 com 445 alunos tendo um acréscimo de 79 novos alunos; b. Que as contas da instituição foram aprovadas pelo Conselho Fiscal; c. A realização do planejamento, acompanhamento e avaliação do ensino; d. Avaliação da Escola nos seus aspectos físicos, pedagógicos e de atendimento; e. Seleção de professores, visando garantir a presença de profissionais de qualidade para o fazer pedagógico; f. A reforma dos próprios da Escola e a aquisição de livros para a biblioteca aumentando o acervo literário e de pesquisa; g. O esforço para equilibrar as receitas e as despesas, resolvendo pendências anteriores; h. A promoção de cursos para o aprimoramento dos envolvidos no processo de ensino; e i. O bom relacionamento da Escola com a sociedade via utilização do marketing e propaganda o que aumentou a visibilidade da instituição, dentre outros, ensejando inclusive  ao recebimento de congratulações do Legislativo Municipal por duas vezes no ano de 2.001. 2. Registrar voto de apreciação pelo trabalho realizado, rogando ao Senhor da Igreja que continue a abençoar aquela Casa na tarefa de educar para a cidadani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w:t>
      </w:r>
      <w:r>
        <w:rPr>
          <w:rFonts w:cs="Arial" w:ascii="Arial" w:hAnsi="Arial"/>
          <w:b/>
          <w:bCs/>
          <w:sz w:val="24"/>
          <w:szCs w:val="24"/>
          <w:lang w:val="pt-PT"/>
        </w:rPr>
        <w:t xml:space="preserve">CLI – </w:t>
      </w:r>
      <w:r>
        <w:rPr>
          <w:rFonts w:cs="Arial" w:ascii="Arial" w:hAnsi="Arial"/>
          <w:sz w:val="24"/>
          <w:szCs w:val="24"/>
          <w:lang w:val="pt-PT"/>
        </w:rPr>
        <w:t>Leitura e aprovação da Ata da Quarta Sessão Regular.</w:t>
      </w:r>
    </w:p>
    <w:p>
      <w:pPr>
        <w:pStyle w:val="TextBody"/>
        <w:jc w:val="both"/>
        <w:rPr>
          <w:rFonts w:ascii="Arial" w:hAnsi="Arial" w:cs="Arial"/>
          <w:b/>
          <w:b/>
          <w:bCs/>
          <w:sz w:val="24"/>
          <w:szCs w:val="24"/>
          <w:lang w:val="pt-PT"/>
        </w:rPr>
      </w:pPr>
      <w:r>
        <w:rPr>
          <w:rFonts w:cs="Arial" w:ascii="Arial" w:hAnsi="Arial"/>
          <w:b/>
          <w:bCs/>
          <w:sz w:val="24"/>
          <w:szCs w:val="24"/>
          <w:lang w:val="pt-PT"/>
        </w:rPr>
      </w:r>
    </w:p>
    <w:p>
      <w:pPr>
        <w:pStyle w:val="TextBody"/>
        <w:jc w:val="both"/>
        <w:rPr>
          <w:rFonts w:ascii="Arial" w:hAnsi="Arial" w:cs="Arial"/>
          <w:bCs/>
          <w:sz w:val="24"/>
          <w:szCs w:val="24"/>
          <w:del w:id="37" w:author="Igreja Presbiteriana" w:date="2002-04-01T10:27:00Z"/>
        </w:rPr>
      </w:pPr>
      <w:r>
        <w:rPr>
          <w:rFonts w:cs="Arial" w:ascii="Arial" w:hAnsi="Arial"/>
          <w:b/>
          <w:bCs/>
          <w:sz w:val="24"/>
          <w:szCs w:val="24"/>
        </w:rPr>
        <w:t xml:space="preserve">CE-SC/IPB-2002-DOC. CLII – </w:t>
      </w:r>
      <w:r>
        <w:rPr>
          <w:rFonts w:cs="Arial" w:ascii="Arial" w:hAnsi="Arial"/>
          <w:i/>
          <w:sz w:val="24"/>
          <w:szCs w:val="24"/>
        </w:rPr>
        <w:t xml:space="preserve">Quanto aos Docs. nº 088 </w:t>
      </w:r>
      <w:r>
        <w:rPr>
          <w:rFonts w:cs="Arial" w:ascii="Arial" w:hAnsi="Arial"/>
          <w:sz w:val="24"/>
          <w:szCs w:val="24"/>
        </w:rPr>
        <w:t xml:space="preserve">– Quanto a Comunicação da Fundação Educacional Rev. José Manoel da Conceição, encaminhando cópia da Sentença do MM. Juiz de Direito da 12ª Vara de Família e Sucessões da Comarca de São Paulo, Capital, na Medida Cautelar relativa ao processo 00.636.156-0, com anexos. A CE-SC/IPB resolve aprovar o seguinte substitutivo: A CE-SC resolve tomar conhecimento da Sentença do MM Juiz de Direito da 12ª Vara de Família. </w:t>
      </w:r>
    </w:p>
    <w:p>
      <w:pPr>
        <w:pStyle w:val="TextBody"/>
        <w:jc w:val="both"/>
        <w:rPr>
          <w:rFonts w:ascii="Arial" w:hAnsi="Arial" w:cs="Arial"/>
          <w:bCs/>
          <w:sz w:val="24"/>
          <w:szCs w:val="24"/>
          <w:ins w:id="39" w:author="Igreja Presbiteriana" w:date="2002-04-01T10:27:00Z"/>
        </w:rPr>
      </w:pPr>
      <w:del w:id="38" w:author="Igreja Presbiteriana" w:date="2002-04-01T10:27:00Z">
        <w:r>
          <w:rPr>
            <w:rFonts w:eastAsia="Arial" w:cs="Arial" w:ascii="Arial" w:hAnsi="Arial"/>
            <w:bCs/>
            <w:sz w:val="24"/>
            <w:szCs w:val="24"/>
          </w:rPr>
          <w:delText xml:space="preserve"> </w:delText>
        </w:r>
      </w:del>
    </w:p>
    <w:p>
      <w:pPr>
        <w:pStyle w:val="TextBody"/>
        <w:jc w:val="both"/>
        <w:rPr>
          <w:rFonts w:ascii="Arial" w:hAnsi="Arial" w:cs="Arial"/>
          <w:bCs/>
          <w:sz w:val="24"/>
          <w:szCs w:val="24"/>
          <w:del w:id="40" w:author="Igreja Presbiteriana" w:date="2002-04-01T10:28:00Z"/>
        </w:rPr>
      </w:pPr>
      <w:r>
        <w:rPr>
          <w:rFonts w:cs="Arial" w:ascii="Arial" w:hAnsi="Arial"/>
          <w:b/>
          <w:bCs/>
          <w:sz w:val="24"/>
          <w:szCs w:val="24"/>
        </w:rPr>
        <w:t xml:space="preserve">CE-SC/IPB-2002-DOC. CLIII – </w:t>
      </w:r>
      <w:r>
        <w:rPr>
          <w:rFonts w:cs="Arial" w:ascii="Arial" w:hAnsi="Arial"/>
          <w:bCs/>
          <w:sz w:val="24"/>
          <w:szCs w:val="24"/>
        </w:rPr>
        <w:t xml:space="preserve">Proposta – A CE-SC/IPB RESOLVE: Tratar imediatamente do Relatório sobre a crise JET/CPPGAJ. </w:t>
      </w:r>
    </w:p>
    <w:p>
      <w:pPr>
        <w:pStyle w:val="TextBody"/>
        <w:jc w:val="both"/>
        <w:rPr>
          <w:rFonts w:ascii="Arial" w:hAnsi="Arial" w:cs="Arial"/>
          <w:bCs/>
          <w:sz w:val="24"/>
          <w:szCs w:val="24"/>
          <w:ins w:id="42" w:author="Igreja Presbiteriana" w:date="2002-04-01T10:28:00Z"/>
        </w:rPr>
      </w:pPr>
      <w:ins w:id="41" w:author="Igreja Presbiteriana" w:date="2002-04-01T10:28:00Z">
        <w:r>
          <w:rPr>
            <w:rFonts w:cs="Arial" w:ascii="Arial" w:hAnsi="Arial"/>
            <w:bCs/>
            <w:sz w:val="24"/>
            <w:szCs w:val="24"/>
          </w:rPr>
        </w:r>
      </w:ins>
    </w:p>
    <w:p>
      <w:pPr>
        <w:pStyle w:val="TextBody"/>
        <w:jc w:val="both"/>
        <w:rPr/>
      </w:pPr>
      <w:r>
        <w:rPr>
          <w:rFonts w:cs="Arial" w:ascii="Arial" w:hAnsi="Arial"/>
          <w:b/>
          <w:bCs/>
          <w:sz w:val="24"/>
          <w:szCs w:val="24"/>
        </w:rPr>
        <w:t xml:space="preserve">CE-SC/IPB-2002-DOC. CLIV – </w:t>
      </w:r>
      <w:r>
        <w:rPr>
          <w:rFonts w:cs="Arial" w:ascii="Arial" w:hAnsi="Arial"/>
          <w:bCs/>
          <w:sz w:val="24"/>
          <w:szCs w:val="24"/>
        </w:rPr>
        <w:t xml:space="preserve">Proposta – A CE-SC/IPB CONSIDERANDO: 1. A gravidade do assunto e suas implicações; 2. O disposto no Art. 11 § 2º RI-CE/SC c/c Art. 6º RI-SC/IPB; 3. Que ao ser tratada nos dias 18 e 19/03/02, houve decisão de não se fazer circular debate pela Internet, ficando claro o interesse em que se mantenha os debates em caráter privativo, comunicando apenas decisões; RESOLVE: tratar da matéria relativa à crise entre JET e Professores demitidos do CPPGAJ em Sessão Privativa. </w:t>
      </w:r>
    </w:p>
    <w:p>
      <w:pPr>
        <w:pStyle w:val="TextBody"/>
        <w:jc w:val="both"/>
        <w:rPr>
          <w:rFonts w:ascii="Arial" w:hAnsi="Arial" w:cs="Arial"/>
          <w:b/>
          <w:b/>
          <w:bCs/>
          <w:sz w:val="24"/>
          <w:szCs w:val="24"/>
          <w:ins w:id="44" w:author="Igreja Presbiteriana" w:date="2002-04-01T10:28:00Z"/>
        </w:rPr>
      </w:pPr>
      <w:ins w:id="43" w:author="Igreja Presbiteriana" w:date="2002-04-01T10:28:00Z">
        <w:r>
          <w:rPr>
            <w:rFonts w:cs="Arial" w:ascii="Arial" w:hAnsi="Arial"/>
            <w:b/>
            <w:bCs/>
            <w:sz w:val="24"/>
            <w:szCs w:val="24"/>
          </w:rPr>
        </w:r>
      </w:ins>
    </w:p>
    <w:p>
      <w:pPr>
        <w:pStyle w:val="TextBody"/>
        <w:jc w:val="both"/>
        <w:rPr/>
      </w:pPr>
      <w:r>
        <w:rPr>
          <w:rFonts w:cs="Arial" w:ascii="Arial" w:hAnsi="Arial"/>
          <w:b/>
          <w:bCs/>
          <w:sz w:val="24"/>
          <w:szCs w:val="24"/>
        </w:rPr>
        <w:t xml:space="preserve">CE-SC/IPB-2002-Doc. CLV - </w:t>
      </w:r>
      <w:r>
        <w:rPr>
          <w:rFonts w:cs="Arial" w:ascii="Arial" w:hAnsi="Arial"/>
          <w:sz w:val="24"/>
          <w:szCs w:val="24"/>
        </w:rPr>
        <w:t xml:space="preserve">Quanto aos Documentos 118 e 218, Relatórios do presidente da JET sobre o envolvimento do CPPGAJ com a FITRef; Doc. 122 , Ofício do presidente da JET encaminhando relatório do Diretor do CPPGAJ sobre o envolvimento deste com a FITRef; Doc. 123, Relatório preliminar do presidente da JET sobre o envolvimentos de professores do CPPGAJ e a FITRef. A CE/SC RESOLVE: Aprovar o seguinte substitutivo: 1. Tornar sem efeito a decisão da CE/SC 2001 – Doc. CLIII: “Determinar à JET e as JURETS que investiguem e levantem todas as relações porventura existentes e as implicações possíveis entre professores dos Seminários da IPB e tomem as providências cabíveis”. 2. Registrar que a causa da demissão dos professores não foi o envolvimento com a FITREF, mas a recusa de assinar o termo de compromisso elaborado pela JET, nos termos do Art. 16 Alíneas “A” e “N” do RI/JET.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LVI – </w:t>
      </w:r>
      <w:r>
        <w:rPr>
          <w:rFonts w:cs="Arial" w:ascii="Arial" w:hAnsi="Arial"/>
          <w:sz w:val="24"/>
          <w:szCs w:val="24"/>
        </w:rPr>
        <w:t xml:space="preserve">Quanto ao documento 120, solicitação da JET para que se apresente queixa contra os pastores Frans Schalkwijk e Gerard Van Groningen por tentarem ingerir em questões internas da IPB. A CE/SC RESOLVE aprovar o seguinte substitutivo: Tomar conhecimento, não acolher e arquivar.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LVII – </w:t>
      </w:r>
      <w:r>
        <w:rPr>
          <w:rFonts w:cs="Arial" w:ascii="Arial" w:hAnsi="Arial"/>
          <w:sz w:val="24"/>
          <w:szCs w:val="24"/>
        </w:rPr>
        <w:t>Quanto aos Doc. 114, Relatório do presidente da JET sobre as atividades do CPPGAJ de maio a julho de 2001; Doc. 117, do Sínodo de Piratininga, estranhando a divulgação de correspondências entre o Presidente do Supremo Concílio e Rev. Gerrard Van Groningen; Doc. 115, do Sínodo de Belo Horizonte, solicitando revisão de matéria votada na CE/SC 2000 que aprovou o relatório da JET (Resolução CE/SC 2000-104); Doc. 116, do Presbitério de Tatuí manifestando desagravo à Mesa da CE/SC pelos recentes acontecimentos no CPPGAJ; Doc. 119, do Sínodo de Piratininga, solicitando que a CE/SC-IPB declare nulas as decisões tomadas na CE/SC-IPB de 2001 referentes ao CPPGAJ; Doc. 121 do Sínodo Norte Paulistano, manifestando preocupação com os rumos da educação teológica da IPB; Doc. 124, Nota de Esclarecimento da JET sobre os acontecimentos que se deram no CPPGAJ durante o ano de 2001; Doc. 125, do Sínodo de Piratininga, propondo suspensão de matéria votada na CE/SC-IPB de 2001 relativa ao CPPGAJ; Doc. 126, do Sínodo de Belo Horizonte, solicitando imediata suspensão da consecução das resoluções tomadas na CE/SC 2001 quanto aos CPPGAJ e convocação de reunião extraordinária da CE/SC-IPB; Doc. 127, do Sínodo Setentrional, propondo suspensão de matéria votada na CE/SC-IPB de 2001 relativas ao CPPGAJ; Doc. 129, Relatório da JET sobre os fatos ocorridos no CPPGAJ durante o ano de 2001; Doc. 130, do Sínodo Norte Paulistano, sobre o afastamento dos professores do CPPGAJ; Doc. 131, do Sínodo de São Paulo, solicitando a revogação das decisões da CE/SC-IPB 2001 relativas ao CPPGAJ; Doc. 159, do Sínodo Unido, solicitando que seja coibida a prática de envio indiscriminado de papeis e documentos no seio da igreja; Doc. 212, do Sínodo da Bahia, encaminhando solicitação do Presbitério da Bahia para que seja reconsiderada a situação dos professores demitidos do CPPGAJ. A CE/SC-IPB, Considerando: 1. Que a Junta de Educação Teológica da IPB (JET) agiu dentro de suas competências legais, conforme regimento interno aprovado pelo SC-IPB/99E Doc. 78; 2. Que houve precipitação em divulgar informações que eram ainda de caráter preliminar no processo de auditoria; 3. Que a própria JET, através de um pedido formal de perdão, reconheceu que em algumas situações na condução de suas funções houve excessos no tom em que os assuntos foram tratados; 4. Que os professores também admitiram que no transcurso das discussões usaram para com colegas expressões e tratamentos pouco caridosos; 5. Que não é um procedimento correto para quem deixa o seu cargo, formatar o disco rígido, apagar o sistema operacional ou softwares instalados em computadores sob seus cuidados, Resolve: 1. Afirmar que a demissão dos professores do CPPGAJ foi um ato administrativo e que nada impede que os professores demitidos exerçam suas funções pastorais e docentes no seio da IPB, uma vez atendidas as exigências estabelecidas pela legislação eclesiástica em vigor; 2. Determinar que a JET, no tratamento de futuras questões de sua competência, adote sempre uma postura pastoral e conciliadora, característica de nossa igreja e de seus concílios; 3. Estranhar que alguns professores tenham agido de uma forma que veio a causar transtornos para a nova direção do CPPGAJ, danificando dados e softwares que não lhes pertenciam; 4. Lamentar que no processo de discussão sobre a permanência dos professores no CPPGAJ e nos desdobramentos que se deram após a demissão destes, tenha havido tantos desentendimentos, os quais consternaram a igreja; 5. Recomendar que os proponentes, indivíduos e concílios, que deram início a ações eclesiásticas no contexto da discussão desta questão, retirem os mesmos em busca da paz e da unidade da igreja em acatamento ao desiderato amplamente debatido desta CE/SC-IPB; 6. Reafirma</w:t>
      </w:r>
      <w:ins w:id="45" w:author="Igreja Presbiteriana" w:date="2002-04-01T10:29:00Z">
        <w:r>
          <w:rPr>
            <w:rFonts w:cs="Arial" w:ascii="Arial" w:hAnsi="Arial"/>
            <w:sz w:val="24"/>
            <w:szCs w:val="24"/>
          </w:rPr>
          <w:t>r</w:t>
        </w:r>
      </w:ins>
      <w:r>
        <w:rPr>
          <w:rFonts w:cs="Arial" w:ascii="Arial" w:hAnsi="Arial"/>
          <w:sz w:val="24"/>
          <w:szCs w:val="24"/>
        </w:rPr>
        <w:t xml:space="preserve"> o contido nas resoluções CE/SC-IPB 93 – 119, CE/SC-IPB 95-125 e CE/SC-IPB 2001-Doc. XCIX, as quais regulamentam que não se deve</w:t>
      </w:r>
      <w:ins w:id="46" w:author="Igreja Presbiteriana" w:date="2002-04-01T10:29:00Z">
        <w:r>
          <w:rPr>
            <w:rFonts w:cs="Arial" w:ascii="Arial" w:hAnsi="Arial"/>
            <w:sz w:val="24"/>
            <w:szCs w:val="24"/>
          </w:rPr>
          <w:t>m</w:t>
        </w:r>
      </w:ins>
      <w:r>
        <w:rPr>
          <w:rFonts w:cs="Arial" w:ascii="Arial" w:hAnsi="Arial"/>
          <w:sz w:val="24"/>
          <w:szCs w:val="24"/>
        </w:rPr>
        <w:t xml:space="preserve"> espalhar na igreja papéis e documentos, mas que estes devem ser remetidos às instâncias competentes; 7. Encaminhar as presentes resoluções para o devido </w:t>
      </w:r>
      <w:r>
        <w:rPr>
          <w:rFonts w:cs="Arial" w:ascii="Arial" w:hAnsi="Arial"/>
          <w:i/>
          <w:sz w:val="24"/>
          <w:szCs w:val="24"/>
        </w:rPr>
        <w:t>referendum</w:t>
      </w:r>
      <w:r>
        <w:rPr>
          <w:rFonts w:cs="Arial" w:ascii="Arial" w:hAnsi="Arial"/>
          <w:sz w:val="24"/>
          <w:szCs w:val="24"/>
        </w:rPr>
        <w:t xml:space="preserve"> do Supremo Concílio em sua próxima reunião ordinária. 8. Reafirmar que a IPB continua fiel à fé reformada, aos nossos símbolos de fé, ao nosso sistema de governo, doutrina e disciplina. Acima de tudo reafirmar: Solo Christus, Sola Gratia, Sola Fides, Sola Scriptura e Soli Deo Glória.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CE-SC/IPB-2002-DOC. CLVIII – </w:t>
      </w:r>
      <w:r>
        <w:rPr>
          <w:rFonts w:cs="Arial" w:ascii="Arial" w:hAnsi="Arial"/>
          <w:b/>
          <w:sz w:val="24"/>
          <w:szCs w:val="24"/>
        </w:rPr>
        <w:t xml:space="preserve">VOTO </w:t>
      </w:r>
      <w:r>
        <w:rPr>
          <w:rFonts w:cs="Arial" w:ascii="Arial" w:hAnsi="Arial"/>
          <w:b/>
          <w:bCs/>
          <w:sz w:val="24"/>
          <w:szCs w:val="24"/>
        </w:rPr>
        <w:t xml:space="preserve">DE PROTESTO - </w:t>
      </w:r>
      <w:r>
        <w:rPr>
          <w:rFonts w:cs="Arial" w:ascii="Arial" w:hAnsi="Arial"/>
          <w:bCs/>
          <w:sz w:val="24"/>
          <w:szCs w:val="24"/>
        </w:rPr>
        <w:t xml:space="preserve">Respeitosamente protesto contra a decisão desta CE sobre a matéria atinente ao CPPGAJ. Rev. Folton Nogueir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IX – </w:t>
      </w:r>
      <w:r>
        <w:rPr>
          <w:rFonts w:cs="Arial" w:ascii="Arial" w:hAnsi="Arial"/>
          <w:b/>
          <w:sz w:val="24"/>
          <w:szCs w:val="24"/>
        </w:rPr>
        <w:t xml:space="preserve">VOTO </w:t>
      </w:r>
      <w:r>
        <w:rPr>
          <w:rFonts w:cs="Arial" w:ascii="Arial" w:hAnsi="Arial"/>
          <w:b/>
          <w:bCs/>
          <w:sz w:val="24"/>
          <w:szCs w:val="24"/>
        </w:rPr>
        <w:t xml:space="preserve">DE DISSENTIMENTO - </w:t>
      </w:r>
      <w:r>
        <w:rPr>
          <w:rFonts w:cs="Arial" w:ascii="Arial" w:hAnsi="Arial"/>
          <w:bCs/>
          <w:sz w:val="24"/>
          <w:szCs w:val="24"/>
        </w:rPr>
        <w:t xml:space="preserve">Quanto ao Doc. CLVII. Venho por meio desta solicitar o registro de meu voto de dissentimento por discordar do voto da maioria da CE/IPB. Rev. Ludgero Bonilha Morais.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 – </w:t>
      </w:r>
      <w:r>
        <w:rPr>
          <w:rFonts w:cs="Arial" w:ascii="Arial" w:hAnsi="Arial"/>
          <w:bCs/>
          <w:sz w:val="24"/>
          <w:szCs w:val="24"/>
        </w:rPr>
        <w:t xml:space="preserve">Quanto ao Doc. Nº 196, do Presbitério de Governador Valadares – PRGV, sobre despojamento sem censura do </w:t>
      </w:r>
      <w:r>
        <w:rPr>
          <w:rFonts w:cs="Arial" w:ascii="Arial" w:hAnsi="Arial"/>
          <w:b/>
          <w:bCs/>
          <w:sz w:val="24"/>
          <w:szCs w:val="24"/>
        </w:rPr>
        <w:t>Rev. LAÉRCIO RODRIGUES GUIMARÃES</w:t>
      </w:r>
      <w:r>
        <w:rPr>
          <w:rFonts w:cs="Arial" w:ascii="Arial" w:hAnsi="Arial"/>
          <w:bCs/>
          <w:sz w:val="24"/>
          <w:szCs w:val="24"/>
        </w:rPr>
        <w:t xml:space="preserve">, nos termos do Art. 48 § 1º da CI/IPB, a Comissão Executiva do SC/IPB/02 resolve: Devolver a matéria ao Presbitério por falta de dados precisos sobre o assunto.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CLXI – </w:t>
      </w:r>
      <w:r>
        <w:rPr>
          <w:rFonts w:cs="Arial" w:ascii="Arial" w:hAnsi="Arial"/>
          <w:bCs/>
          <w:sz w:val="24"/>
          <w:szCs w:val="24"/>
        </w:rPr>
        <w:t xml:space="preserve">Quanto ao Doc. 168 – Relatório do Conselho de Hinologia e Música, CONSIDERANDO: 1. O árduo trabalho desenvolvido; 2. O empenho dos membros do Conselho; 3. A responsabilidade com que tal Conselho tem tratado seus assuntos. a CE-SC RESOLVE: 1. Parabenizar o Conselho de Hinologia e Música e reconhecer seu esforço; 2. Louvar a Deus pelas iniciativas tomadas pelo Conselho; 3. Rogar a bênção do Senhor sobre a vida e ministério deste Conselho; 4. Reconhecer o valor da elaboração de uma revista voltada para a Músic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II – </w:t>
      </w:r>
      <w:r>
        <w:rPr>
          <w:rFonts w:cs="Arial" w:ascii="Arial" w:hAnsi="Arial"/>
          <w:bCs/>
          <w:sz w:val="24"/>
          <w:szCs w:val="24"/>
        </w:rPr>
        <w:t xml:space="preserve">Quanto ao documento nº 104, oriundo da Junta Patrimonial, Econômica e Financeira, referente ao exame das contas da Confederação Nacional do Trabalho Feminino. </w:t>
      </w:r>
      <w:r>
        <w:rPr>
          <w:rFonts w:cs="Arial" w:ascii="Arial" w:hAnsi="Arial"/>
          <w:sz w:val="24"/>
          <w:szCs w:val="24"/>
        </w:rPr>
        <w:t xml:space="preserve">A CE/SC-IPB-2002, </w:t>
      </w:r>
      <w:r>
        <w:rPr>
          <w:rFonts w:cs="Arial" w:ascii="Arial" w:hAnsi="Arial"/>
          <w:bCs/>
          <w:sz w:val="24"/>
          <w:szCs w:val="24"/>
        </w:rPr>
        <w:t xml:space="preserve">Considerando: 1. Que a documentação relativa ao exercício de 2001 está em perfeita ordem; 2. Que a escrituração do livro caixa foi efetuada com clareza e sem rasuras; 3. Que a JPEF efetivou comentários em seu parecer visando auxiliar a tesouraria da CNTF; 4. Que a JPEF emitiu parecer favorável pela aprovação das referidas contas. RESOLVE: 1. Aprovar as contas da Confederação Nacional do Trabalho Feminino referente ao ano de 2001; 2. Remeter cópia do parecer da JPEF a CNTF para  conhecimento.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III – </w:t>
      </w:r>
      <w:r>
        <w:rPr>
          <w:rFonts w:cs="Arial" w:ascii="Arial" w:hAnsi="Arial"/>
          <w:bCs/>
          <w:sz w:val="24"/>
          <w:szCs w:val="24"/>
        </w:rPr>
        <w:t xml:space="preserve">Quanto ao documento nº 105, oriundo da Junta Patrimonial, Econômica e Financeira, referente ao exame das contas da Confederação Nacional dos Homens Presbiterianos. </w:t>
      </w:r>
      <w:r>
        <w:rPr>
          <w:rFonts w:cs="Arial" w:ascii="Arial" w:hAnsi="Arial"/>
          <w:sz w:val="24"/>
          <w:szCs w:val="24"/>
        </w:rPr>
        <w:t xml:space="preserve">A CE/SC-IPB-2002, </w:t>
      </w:r>
      <w:r>
        <w:rPr>
          <w:rFonts w:cs="Arial" w:ascii="Arial" w:hAnsi="Arial"/>
          <w:bCs/>
          <w:sz w:val="24"/>
          <w:szCs w:val="24"/>
        </w:rPr>
        <w:t>Considerando: 1. Que a documentação relativa ao exercício de 2001 está em perfeita ordem; 2. Que a escrituração do livro caixa foi efetuada com clareza e sem rasuras; 3. Que a JPEF efetivou comentários em seu parecer visando auxiliar a tesouraria da CNHP; 4. Que a JPEF emitiu parecer favorável pela aprovação das referidas contas. RESOLVE: 1. Aprovar as contas da Confederação Nacional dos Homens Presbiterianos referente ao ano de 2001; 2. Remeter cópia do parecer da JPEF a CNHP para  conhecimento.</w:t>
      </w:r>
      <w:r>
        <w:rPr>
          <w:rFonts w:cs="Arial" w:ascii="Arial" w:hAnsi="Arial"/>
          <w:b/>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E-SC/IPB-2002-DOC. CLXIV – </w:t>
      </w:r>
      <w:r>
        <w:rPr>
          <w:rFonts w:cs="Arial" w:ascii="Arial" w:hAnsi="Arial"/>
          <w:bCs/>
          <w:sz w:val="24"/>
          <w:szCs w:val="24"/>
        </w:rPr>
        <w:t xml:space="preserve">Quanto ao documento nº 106, oriundo da Junta Patrimonial, Econômica e Financeira, referente ao exame das contas da Confederação Nacional da Mocidade. </w:t>
      </w:r>
      <w:r>
        <w:rPr>
          <w:rFonts w:cs="Arial" w:ascii="Arial" w:hAnsi="Arial"/>
          <w:sz w:val="24"/>
          <w:szCs w:val="24"/>
        </w:rPr>
        <w:t xml:space="preserve">A CE/SC-IPB-2002 </w:t>
      </w:r>
      <w:r>
        <w:rPr>
          <w:rFonts w:cs="Arial" w:ascii="Arial" w:hAnsi="Arial"/>
          <w:bCs/>
          <w:sz w:val="24"/>
          <w:szCs w:val="24"/>
        </w:rPr>
        <w:t>Considerando: 1. Que a documentação relativa ao exercício de 2001 está em perfeita ordem; 2. Que a escrituração do livro caixa foi efetuada com clareza e sem rasuras; 3. Que a conciliação entre os valores remetidos pela tesouraria da IPB e a escrituração no livro caixa estão em ordem; 4. Que a JPEF emitiu parecer favorável pela aprovação das referidas contas. RESOLVE: 1. Aprovar as contas da Confederação Nacional de Mocidade referente ao ano de 2001; 2. Remeter cópia do parecer da JPEF a CNM para conhecimento; 3. Registrar voto de apreciação pelo bom trabalho desenvolvido pela tesouraria da CNM.</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V – </w:t>
      </w:r>
      <w:r>
        <w:rPr>
          <w:rFonts w:cs="Arial" w:ascii="Arial" w:hAnsi="Arial"/>
          <w:bCs/>
          <w:sz w:val="24"/>
          <w:szCs w:val="24"/>
        </w:rPr>
        <w:t xml:space="preserve">Quanto ao documento nº 012, oriundo do Sínodo de Piratininga, solicitando que se verifique a procedência de ressarcimento de 50% de INSS do Rev. Josias dos Reis Coelho, durante o período que trabalhou na secretaria-executiva do SC/IPB </w:t>
      </w:r>
      <w:r>
        <w:rPr>
          <w:rFonts w:cs="Arial" w:ascii="Arial" w:hAnsi="Arial"/>
          <w:sz w:val="24"/>
          <w:szCs w:val="24"/>
        </w:rPr>
        <w:t xml:space="preserve">A CE/SC-IPB-2002 RESOLVE: </w:t>
      </w:r>
      <w:r>
        <w:rPr>
          <w:rFonts w:cs="Arial" w:ascii="Arial" w:hAnsi="Arial"/>
          <w:bCs/>
          <w:sz w:val="24"/>
          <w:szCs w:val="24"/>
        </w:rPr>
        <w:t>Solicitar a JPEF que verifique a procedência e a legalidade do pedido e, que tome as medidas que couber.</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VI – </w:t>
      </w:r>
      <w:r>
        <w:rPr>
          <w:rFonts w:cs="Arial" w:ascii="Arial" w:hAnsi="Arial"/>
          <w:bCs/>
          <w:sz w:val="24"/>
          <w:szCs w:val="24"/>
        </w:rPr>
        <w:t xml:space="preserve">Quanto ao documento nº 099, oriundo do Sínodo do Triângulo Mineiro, solicitando a inclusão de evangelistas no Plano IPB-Prev, nos mesmos moldes dos pastores ordenados da IPB e confecção de carteiras de identificação para evangelistas. </w:t>
      </w:r>
      <w:r>
        <w:rPr>
          <w:rFonts w:cs="Arial" w:ascii="Arial" w:hAnsi="Arial"/>
          <w:sz w:val="24"/>
          <w:szCs w:val="24"/>
        </w:rPr>
        <w:t xml:space="preserve">A CE/SC-IPB-2002 RESOLVE: 1. </w:t>
      </w:r>
      <w:r>
        <w:rPr>
          <w:rFonts w:cs="Arial" w:ascii="Arial" w:hAnsi="Arial"/>
          <w:bCs/>
          <w:sz w:val="24"/>
          <w:szCs w:val="24"/>
        </w:rPr>
        <w:t>Informar que os evangelistas já estão contemplados no Plano IPB-PREV; 2. Informar que a Casa Editora Presbiteriana tem carteiras em seu portfólio de produtos.</w:t>
      </w:r>
      <w:r>
        <w:rPr>
          <w:rFonts w:cs="Arial" w:ascii="Arial" w:hAnsi="Arial"/>
          <w:b/>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LXVII </w:t>
      </w:r>
      <w:r>
        <w:rPr>
          <w:rFonts w:cs="Arial" w:ascii="Arial" w:hAnsi="Arial"/>
          <w:sz w:val="24"/>
          <w:szCs w:val="24"/>
        </w:rPr>
        <w:t xml:space="preserve">– Quanto ao documento nº 145, oriundo do Sínodo Mato-Grossense, solicitando que o IPM viabilize estudos no sentido de implantar cursos universitários em parceria com a Fundação Educacional de Buriti. A CE/SC-IPB-2002 RESOLVE: Encaminhar o documento ao Instituto Presbiteriano Mackenzie </w:t>
      </w:r>
      <w:ins w:id="47" w:author="Igreja Presbiteriana" w:date="2002-04-01T10:30:00Z">
        <w:r>
          <w:rPr>
            <w:rFonts w:cs="Arial" w:ascii="Arial" w:hAnsi="Arial"/>
            <w:sz w:val="24"/>
            <w:szCs w:val="24"/>
          </w:rPr>
          <w:t xml:space="preserve">para </w:t>
        </w:r>
      </w:ins>
      <w:r>
        <w:rPr>
          <w:rFonts w:cs="Arial" w:ascii="Arial" w:hAnsi="Arial"/>
          <w:sz w:val="24"/>
          <w:szCs w:val="24"/>
        </w:rPr>
        <w:t>que inicie estudos no sentido de viabilizar a parceria com a Fundação Educcional de Burit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CE-SC/IPB-2002-</w:t>
      </w:r>
      <w:r>
        <w:rPr>
          <w:rFonts w:cs="Arial" w:ascii="Arial" w:hAnsi="Arial"/>
          <w:b/>
          <w:sz w:val="24"/>
          <w:szCs w:val="24"/>
        </w:rPr>
        <w:t xml:space="preserve">DOC. CLXVIII – </w:t>
      </w:r>
      <w:r>
        <w:rPr>
          <w:rFonts w:cs="Arial" w:ascii="Arial" w:hAnsi="Arial"/>
          <w:bCs/>
          <w:sz w:val="24"/>
          <w:szCs w:val="24"/>
        </w:rPr>
        <w:t xml:space="preserve">Quanto ao documento nº 008, oriundo da Comissão de Previdência, Saúde e Seguridade, referente a reajuste da UPIPB (Unidade Padrão da Igreja Presbiteriana do Brasil) , do plano IPB-PREV. </w:t>
      </w:r>
      <w:r>
        <w:rPr>
          <w:rFonts w:cs="Arial" w:ascii="Arial" w:hAnsi="Arial"/>
          <w:sz w:val="24"/>
          <w:szCs w:val="24"/>
        </w:rPr>
        <w:t xml:space="preserve">A CE/SC-IPB-2002 Considerando: 1. </w:t>
      </w:r>
      <w:r>
        <w:rPr>
          <w:rFonts w:cs="Arial" w:ascii="Arial" w:hAnsi="Arial"/>
          <w:bCs/>
          <w:sz w:val="24"/>
          <w:szCs w:val="24"/>
        </w:rPr>
        <w:t xml:space="preserve">Que a UPIPB está em vigor há mais de ano sem atualização; 2. Que o seu valor atual está defasado em relação ao salário mínimo; 3. Que o reflexo no orçamento anual-2002 será de R$ 39,6 mil, já previsto pela JPEF. </w:t>
      </w:r>
      <w:r>
        <w:rPr>
          <w:rFonts w:cs="Arial" w:ascii="Arial" w:hAnsi="Arial"/>
          <w:sz w:val="24"/>
          <w:szCs w:val="24"/>
        </w:rPr>
        <w:t>RESOLVE</w:t>
      </w:r>
      <w:r>
        <w:rPr>
          <w:rFonts w:cs="Arial" w:ascii="Arial" w:hAnsi="Arial"/>
          <w:bCs/>
          <w:sz w:val="24"/>
          <w:szCs w:val="24"/>
        </w:rPr>
        <w:t>: Autorizar a elevação da UPIPB de R$ 151,00 para R$ 180,00, a partir de julho do corrente an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IX – </w:t>
      </w:r>
      <w:r>
        <w:rPr>
          <w:rFonts w:cs="Arial" w:ascii="Arial" w:hAnsi="Arial"/>
          <w:bCs/>
          <w:sz w:val="24"/>
          <w:szCs w:val="24"/>
        </w:rPr>
        <w:t xml:space="preserve">Quanto ao documento nº 013, oriundo da Junta Patrimonial, Econômica e Financeira, referente à venda do imóvel que atende aos alunos do STBC e a compra de outro, conforme solicitação do STBC. </w:t>
      </w:r>
      <w:r>
        <w:rPr>
          <w:rFonts w:cs="Arial" w:ascii="Arial" w:hAnsi="Arial"/>
          <w:sz w:val="24"/>
          <w:szCs w:val="24"/>
        </w:rPr>
        <w:t xml:space="preserve">A CE/SC-IPB-2002 Considerando: 1. </w:t>
      </w:r>
      <w:r>
        <w:rPr>
          <w:rFonts w:cs="Arial" w:ascii="Arial" w:hAnsi="Arial"/>
          <w:bCs/>
          <w:sz w:val="24"/>
          <w:szCs w:val="24"/>
        </w:rPr>
        <w:t xml:space="preserve">Que o SPBC recebeu proposta para a venda do terreno e instalações do imóvel da atual República dos Estudantes, 2. Que o valor da venda será totalmente revertido para a construção de uma nova república para os estudantes do Seminário; 3. Que a nova construção permitirá aumentar o número de alunos internos; 4. Que a JPEF analisou cuidadosamente os projetos para a obra; 5. Que a JPEF emitiu parecer favorável ao empreendimento. </w:t>
      </w:r>
      <w:r>
        <w:rPr>
          <w:rFonts w:cs="Arial" w:ascii="Arial" w:hAnsi="Arial"/>
          <w:sz w:val="24"/>
          <w:szCs w:val="24"/>
        </w:rPr>
        <w:t xml:space="preserve">RESOLVE: 1. </w:t>
      </w:r>
      <w:r>
        <w:rPr>
          <w:rFonts w:cs="Arial" w:ascii="Arial" w:hAnsi="Arial"/>
          <w:bCs/>
          <w:sz w:val="24"/>
          <w:szCs w:val="24"/>
        </w:rPr>
        <w:t xml:space="preserve">Autorizar a venda do imóvel onde está a República dos Estudantes do STBC, pelo preço em torno de R$ 320.000,00 conforme propostas apresentadas; 2. Determinar que o montante da venda do imóvel seja depositado diretamente em conta bancária na tesouraria da IPB; 3. Autorizar a compra imediata após a venda do referido imóvel dos 4 lotes nº 23, 24, 32 e 33, da Quadra 32, área de 1680m2, ao preço em torno de R$ 120.000,00 ( cento e vinte mil reais), cujo pagamento será no ato da assinatura da escritura, utilizando-se dos recursos do item 1 acima; 4. Liberar o restante mediante apresentação de projeto e cronograma das obras da nova república dos estudantes; 5. Utilizar o saldo, se houver, para término da construção do STBC, após o habite-se da construção do prédio da República dos Estudantes.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 – </w:t>
      </w:r>
      <w:r>
        <w:rPr>
          <w:rFonts w:cs="Arial" w:ascii="Arial" w:hAnsi="Arial"/>
          <w:bCs/>
          <w:sz w:val="24"/>
          <w:szCs w:val="24"/>
        </w:rPr>
        <w:t xml:space="preserve">Quanto ao documento nº 172, oriundo do Representante da IPB na Associação Beneficente Douradense, referente a transferência de imóvel em nome da IPB para a ABD. </w:t>
      </w:r>
      <w:r>
        <w:rPr>
          <w:rFonts w:cs="Arial" w:ascii="Arial" w:hAnsi="Arial"/>
          <w:sz w:val="24"/>
          <w:szCs w:val="24"/>
        </w:rPr>
        <w:t xml:space="preserve">A CE/SC-IPB-2002 </w:t>
      </w:r>
      <w:r>
        <w:rPr>
          <w:rFonts w:cs="Arial" w:ascii="Arial" w:hAnsi="Arial"/>
          <w:bCs/>
          <w:sz w:val="24"/>
          <w:szCs w:val="24"/>
        </w:rPr>
        <w:t>Considerando: 1. Que a ABD em 1982 adquiriu com recursos próprios uma chácara, com área de 80.000m</w:t>
      </w:r>
      <w:r>
        <w:rPr>
          <w:rFonts w:cs="Arial" w:ascii="Arial" w:hAnsi="Arial"/>
          <w:bCs/>
          <w:sz w:val="24"/>
          <w:szCs w:val="24"/>
          <w:vertAlign w:val="superscript"/>
        </w:rPr>
        <w:t>2</w:t>
      </w:r>
      <w:r>
        <w:rPr>
          <w:rFonts w:cs="Arial" w:ascii="Arial" w:hAnsi="Arial"/>
          <w:bCs/>
          <w:sz w:val="24"/>
          <w:szCs w:val="24"/>
        </w:rPr>
        <w:t xml:space="preserve">, em nome da IPB, visando a construção de um novo hospital ou escola; 2. Que as normas em vigor no município e a localização privilegiada que o imóvel passou a ter, em decorrência do crescimento da cidade, aumenta a possibilidade de ocorrer uma desapropriação pública, até mesmo por preço vil; 3. Que a ABD tem possibilidade de conseguir financiamento especial pelo programa FCO – Fomento para a região Centro Oeste, através do Banco do Brasil, para a construção de prédio para funcionamento de uma estrutura escolar onde a Escola Vital Brasil pudesse organizar cursos profissionalizantes, e até mesmo curso de formação superior, na área da saúde, utilizando também a estrutura hospitalar existente; 4. Que a ABD para pleitear os referidos recursos nos programas especiais existentes precisa ter o imóvel escriturado em seu nome; 5. Que estas medidas trariam benefícios para Dourados e região, à IPB e as instituições mantidas e administradas pela ABD, sem que haja qualquer prejuízo para a IPB, uma vez que a ABD é uma autarquia da IPB. RESOLVE: 1. Autorizar a transferência do imóvel atualmente em nome da IPB para a ABD, mediante parecer favorável da JPEF. 2. Solicitar a JPEF que tome as medidas necessárias para efetivar a transferência, sem ônus para a Tesouraria da IPB.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I – </w:t>
      </w:r>
      <w:r>
        <w:rPr>
          <w:rFonts w:cs="Arial" w:ascii="Arial" w:hAnsi="Arial"/>
          <w:bCs/>
          <w:sz w:val="24"/>
          <w:szCs w:val="24"/>
        </w:rPr>
        <w:t xml:space="preserve">Quanto ao documento nº 147, oriundo da Junta Patrimonial, Econômica e Financeira, referente ao pedido de registro imobiliário do Conselho da 3º Igreja Presbiteriana de Porto Alegre (RS). </w:t>
      </w:r>
      <w:r>
        <w:rPr>
          <w:rFonts w:cs="Arial" w:ascii="Arial" w:hAnsi="Arial"/>
          <w:sz w:val="24"/>
          <w:szCs w:val="24"/>
        </w:rPr>
        <w:t xml:space="preserve">A CE/SC-IPB-2002 </w:t>
      </w:r>
      <w:r>
        <w:rPr>
          <w:rFonts w:cs="Arial" w:ascii="Arial" w:hAnsi="Arial"/>
          <w:bCs/>
          <w:sz w:val="24"/>
          <w:szCs w:val="24"/>
        </w:rPr>
        <w:t>Considerando: 1. Que o terreno onde se encontra a 3 º Igreja Presbiteriana de Porto Alegre está registrado em nome da Junta de Missões Nacionais da Igreja Presbiteriana do Brasil; 2. Que a Igreja ocupa o imóvel desde a sua organização em 16/12/1984; 3. Que a Igreja está plenamente estabilizada e vem desenvolvendo normalmente seus trabalhos desde a sua organização; 4. Que a JPEF emitiu parecer favorável pela transferência do imóvel. RESOLVE: 1. Autorizar a transferência do imóvel atualmente em nome da JMN para a 3º Igreja Presbiteriana de Porto Alegre; 2. Solicitar a JPEF que tome as medidas necessárias para efetivar a transferência, sem ônus para a Tesouraria da IPB.</w:t>
      </w:r>
      <w:r>
        <w:rPr>
          <w:rFonts w:cs="Arial" w:ascii="Arial" w:hAnsi="Arial"/>
          <w:b/>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E-SC/IPB-2002-DOC. CLXXII – </w:t>
      </w:r>
      <w:r>
        <w:rPr>
          <w:rFonts w:cs="Arial" w:ascii="Arial" w:hAnsi="Arial"/>
          <w:bCs/>
          <w:sz w:val="24"/>
          <w:szCs w:val="24"/>
        </w:rPr>
        <w:t xml:space="preserve">Quanto ao documento nº 016, oriundo do Sínodo de Garanhuns, referente a pedido de bolsa de estudos para candidato ao Ministério Sagrado. </w:t>
      </w:r>
      <w:r>
        <w:rPr>
          <w:rFonts w:cs="Arial" w:ascii="Arial" w:hAnsi="Arial"/>
          <w:sz w:val="24"/>
          <w:szCs w:val="24"/>
        </w:rPr>
        <w:t xml:space="preserve">A CE/SC-IPB-2002 </w:t>
      </w:r>
      <w:r>
        <w:rPr>
          <w:rFonts w:cs="Arial" w:ascii="Arial" w:hAnsi="Arial"/>
          <w:bCs/>
          <w:sz w:val="24"/>
          <w:szCs w:val="24"/>
        </w:rPr>
        <w:t xml:space="preserve">RESOLVE: 1. Informar ao Sínodo que no momento não faz parte do orçamento geral da IPB, o sustento de candidatos ao Sagrado Ministério; 2. Sugerir ao Sínodo que envie a solicitação a Fundação Educacional Presbiterian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III – </w:t>
      </w:r>
      <w:r>
        <w:rPr>
          <w:rFonts w:cs="Arial" w:ascii="Arial" w:hAnsi="Arial"/>
          <w:bCs/>
          <w:sz w:val="24"/>
          <w:szCs w:val="24"/>
        </w:rPr>
        <w:t xml:space="preserve">Quanto ao documento nº 014, oriundo da Junta Patrimonial, Econômica e Financeira, referente a solicitação de doação de terreno em Santa Albertina (SP), para a Igreja Presbiteriana de Jales (SP). </w:t>
      </w:r>
      <w:r>
        <w:rPr>
          <w:rFonts w:cs="Arial" w:ascii="Arial" w:hAnsi="Arial"/>
          <w:sz w:val="24"/>
          <w:szCs w:val="24"/>
        </w:rPr>
        <w:t xml:space="preserve">A CE/SC-IPB-2002 </w:t>
      </w:r>
      <w:r>
        <w:rPr>
          <w:rFonts w:cs="Arial" w:ascii="Arial" w:hAnsi="Arial"/>
          <w:bCs/>
          <w:sz w:val="24"/>
          <w:szCs w:val="24"/>
        </w:rPr>
        <w:t xml:space="preserve">Considerando: 1. Que a I.P. de Jales vendeu o lote nº 05, quadra 26, localizado na cidade de Santa Albertina (SP), de propriedade da IPB/JMN sem a devida autorização da CE-SC/IPB ou SC/IPB, pelo valor de R$ 4.000,00; 2. Que a JPEF já tinha em julho/99 emitido parecer contrário a venda do lote; 3. Que a I.P. Jales solicita a IPB que transfira o imóvel para o novo proprietário; 4. Que a JPEF após verificar o pleito e o fato consumado emitiu parecer favorável a transferência com condicionantes. </w:t>
      </w:r>
      <w:r>
        <w:rPr>
          <w:rFonts w:cs="Arial" w:ascii="Arial" w:hAnsi="Arial"/>
          <w:sz w:val="24"/>
          <w:szCs w:val="24"/>
        </w:rPr>
        <w:t xml:space="preserve">RESOLVE: </w:t>
      </w:r>
      <w:r>
        <w:rPr>
          <w:rFonts w:cs="Arial" w:ascii="Arial" w:hAnsi="Arial"/>
          <w:bCs/>
          <w:sz w:val="24"/>
          <w:szCs w:val="24"/>
        </w:rPr>
        <w:t>Autorizar a JPEF a transferir o imóvel para os novos proprietários, desde que o valor recebido seja remetido a Tesouraria do SC/IPB.</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IV – </w:t>
      </w:r>
      <w:r>
        <w:rPr>
          <w:rFonts w:cs="Arial" w:ascii="Arial" w:hAnsi="Arial"/>
          <w:bCs/>
          <w:sz w:val="24"/>
          <w:szCs w:val="24"/>
        </w:rPr>
        <w:t xml:space="preserve">Quanto ao documento nº 007, oriundo da Comissão de Previdência, Saúde e Seguridade, referente a reajuste dos Planos de Saúde administrados pela UNIMED. </w:t>
      </w:r>
      <w:r>
        <w:rPr>
          <w:rFonts w:cs="Arial" w:ascii="Arial" w:hAnsi="Arial"/>
          <w:sz w:val="24"/>
          <w:szCs w:val="24"/>
        </w:rPr>
        <w:t xml:space="preserve">A CE/SC-IPB-2002 Considerando: 1. </w:t>
      </w:r>
      <w:r>
        <w:rPr>
          <w:rFonts w:cs="Arial" w:ascii="Arial" w:hAnsi="Arial"/>
          <w:bCs/>
          <w:sz w:val="24"/>
          <w:szCs w:val="24"/>
        </w:rPr>
        <w:t xml:space="preserve">Que as mensalidades atuais estão em vigor há mais de doze meses; 2. Que existe a necessidade de buscar o equilíbrio financeiros dos planos de saúde; 3. Que o Sistema UNIMED apresentou proposta de reajuste dos planos; 4. Que a CPSS emitiu parecer favorável aos reajustes propostos. </w:t>
      </w:r>
      <w:r>
        <w:rPr>
          <w:rFonts w:cs="Arial" w:ascii="Arial" w:hAnsi="Arial"/>
          <w:sz w:val="24"/>
          <w:szCs w:val="24"/>
        </w:rPr>
        <w:t>RESOLVE</w:t>
      </w:r>
      <w:r>
        <w:rPr>
          <w:rFonts w:cs="Arial" w:ascii="Arial" w:hAnsi="Arial"/>
          <w:bCs/>
          <w:sz w:val="24"/>
          <w:szCs w:val="24"/>
        </w:rPr>
        <w:t xml:space="preserve">: 1. Autorizar o reajuste dos Planos de Saúde, a partir de abril do corrente ano, conforme abaixo: a. De 13,51% para os Planos IPB Pastores (código 2000), Plano Presbíteros e Diáconos (código 2001) e Plano membros (código 2002), b. De 8,71% para o Plano IPB Pastores, Presbíteros e Diáconos (código 2004), c. O Plano IPB Missionários (código 82), não sofrerá reajuste.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V – </w:t>
      </w:r>
      <w:r>
        <w:rPr>
          <w:rFonts w:cs="Arial" w:ascii="Arial" w:hAnsi="Arial"/>
          <w:bCs/>
          <w:sz w:val="24"/>
          <w:szCs w:val="24"/>
        </w:rPr>
        <w:t xml:space="preserve">Quanto ao documento nº 009, oriundo da Junta Patrimonial, Econômica e Financeira, referente a reajuste salarial para os funcionários da IPB. </w:t>
      </w:r>
      <w:r>
        <w:rPr>
          <w:rFonts w:cs="Arial" w:ascii="Arial" w:hAnsi="Arial"/>
          <w:sz w:val="24"/>
          <w:szCs w:val="24"/>
        </w:rPr>
        <w:t xml:space="preserve">A CE/SC-IPB-2002 </w:t>
      </w:r>
      <w:r>
        <w:rPr>
          <w:rFonts w:cs="Arial" w:ascii="Arial" w:hAnsi="Arial"/>
          <w:bCs/>
          <w:sz w:val="24"/>
          <w:szCs w:val="24"/>
        </w:rPr>
        <w:t xml:space="preserve">Considerando: 1. Que a CE-SC/IPB-2001, Doc. CXIII determinou que a JPEF efetivasse estudos visando um reajuste salarial para os funcionários que recebem diretamente da Tesouraria da IPB; 2. Que os funcionários há vários anos não recebem qualquer reajuste; 3. Que o Plano de Cargos e Salários da IPB precisava de alguns ajustes. </w:t>
      </w:r>
      <w:r>
        <w:rPr>
          <w:rFonts w:cs="Arial" w:ascii="Arial" w:hAnsi="Arial"/>
          <w:sz w:val="24"/>
          <w:szCs w:val="24"/>
        </w:rPr>
        <w:t xml:space="preserve">RESOLVE: 1. </w:t>
      </w:r>
      <w:r>
        <w:rPr>
          <w:rFonts w:cs="Arial" w:ascii="Arial" w:hAnsi="Arial"/>
          <w:bCs/>
          <w:sz w:val="24"/>
          <w:szCs w:val="24"/>
        </w:rPr>
        <w:t xml:space="preserve">Aprovar um reajuste salarial da ordem de l5% (quinze por cento) conforme Plano de Cargos e Salários; 2. Aprovar as modificações feitas no Plano de Cargos e Salários da IPB visando atualiza-los; 3. Determinar que o reajuste, se for o caso, seja feito dentro das verbas orçamentárias; 4. Determinar a JPEF que apresente na próxima Reunião da Comissão Executiva um Plano que contemple as diversas regiões do país e a respectiva faixa salarial.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E-SC/IPB-2002-DOC. CLXXVI – </w:t>
      </w:r>
      <w:r>
        <w:rPr>
          <w:rFonts w:cs="Arial" w:ascii="Arial" w:hAnsi="Arial"/>
          <w:bCs/>
          <w:sz w:val="24"/>
          <w:szCs w:val="24"/>
        </w:rPr>
        <w:t xml:space="preserve">Quanto aos documentos nº 019 e 154, oriundos do Sínodo Noroeste do Brasil e Sínodo Vale do Tibagi, respectivamentes, referentes a política salarial do PMC, descentralização da Administração do PMC e repasse de verbas. </w:t>
      </w:r>
      <w:r>
        <w:rPr>
          <w:rFonts w:cs="Arial" w:ascii="Arial" w:hAnsi="Arial"/>
          <w:sz w:val="24"/>
          <w:szCs w:val="24"/>
        </w:rPr>
        <w:t xml:space="preserve">A CE/SC-IPB-2002 </w:t>
      </w:r>
      <w:r>
        <w:rPr>
          <w:rFonts w:cs="Arial" w:ascii="Arial" w:hAnsi="Arial"/>
          <w:bCs/>
          <w:sz w:val="24"/>
          <w:szCs w:val="24"/>
        </w:rPr>
        <w:t xml:space="preserve">Considerando: 1. Que as parcerias firmadas pelo PMC são financeiras estabelecidas em contrato; 2. Que as normas em vigor para o estabelecimento de parcerias foram aprovadas pelo SC/IPB; 3. Que o repasse de verbas é feito de acordo com a planilha de custos e cronograma firmado em contrato; 4. Que os projetos são analisados por ordem de chegada independente da região do país; 5. Que visando uma otimização e padronização de procedimentos é necessário no momento centralizar todas as ações do PMC em um só lugar; 6. Que ainda existem dúvidas quanto a contratação de projetos de parceria com o PMC. </w:t>
      </w:r>
      <w:r>
        <w:rPr>
          <w:rFonts w:cs="Arial" w:ascii="Arial" w:hAnsi="Arial"/>
          <w:sz w:val="24"/>
          <w:szCs w:val="24"/>
        </w:rPr>
        <w:t xml:space="preserve">RESOLVE: 1. </w:t>
      </w:r>
      <w:r>
        <w:rPr>
          <w:rFonts w:cs="Arial" w:ascii="Arial" w:hAnsi="Arial"/>
          <w:bCs/>
          <w:sz w:val="24"/>
          <w:szCs w:val="24"/>
        </w:rPr>
        <w:t>Recomendar uma nova divulgação do roteiro para formalização de parcerias; 2. Informar que se houver falta de recursos para qualquer centro de custo do projeto, inclusive sustento pastoral, dentro da política salarial da IPB, deve-se solicitar ao PMC um aditivo ao contrat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VII – </w:t>
      </w:r>
      <w:r>
        <w:rPr>
          <w:rFonts w:cs="Arial" w:ascii="Arial" w:hAnsi="Arial"/>
          <w:bCs/>
          <w:sz w:val="24"/>
          <w:szCs w:val="24"/>
        </w:rPr>
        <w:t xml:space="preserve">Quanto ao documento nº 0005, oriundo da Junta de Missões Nacionais, referente a alteração da decisão da CE-SC-93, Doc. 115, sobre credenciamento junto ao INSS, para requerer pedidos de averbação de tempo de serviço, para aposentadoria de obreiros missionários da IPB. </w:t>
      </w:r>
      <w:r>
        <w:rPr>
          <w:rFonts w:cs="Arial" w:ascii="Arial" w:hAnsi="Arial"/>
          <w:sz w:val="24"/>
          <w:szCs w:val="24"/>
        </w:rPr>
        <w:t xml:space="preserve">A CE/SC-IPB-2002 </w:t>
      </w:r>
      <w:r>
        <w:rPr>
          <w:rFonts w:cs="Arial" w:ascii="Arial" w:hAnsi="Arial"/>
          <w:bCs/>
          <w:sz w:val="24"/>
          <w:szCs w:val="24"/>
        </w:rPr>
        <w:t xml:space="preserve">RESOLVE: Credenciar o Presidente da Junta de Missões Nacionais para assinar junto ao INSS, os pedidos de averbação de tempo de serviço, para aposentadoria dos obreiros da JMN.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VIII – </w:t>
      </w:r>
      <w:r>
        <w:rPr>
          <w:rFonts w:cs="Arial" w:ascii="Arial" w:hAnsi="Arial"/>
          <w:bCs/>
          <w:sz w:val="24"/>
          <w:szCs w:val="24"/>
        </w:rPr>
        <w:t xml:space="preserve">Quanto ao documento nº 006, oriundo da Junta de Missões Nacionais, referente a instrução sobre afastamento de obreiros com problemas de enfermidades. </w:t>
      </w:r>
      <w:r>
        <w:rPr>
          <w:rFonts w:cs="Arial" w:ascii="Arial" w:hAnsi="Arial"/>
          <w:sz w:val="24"/>
          <w:szCs w:val="24"/>
        </w:rPr>
        <w:t xml:space="preserve">A CE/SC-IPB-2002 </w:t>
      </w:r>
      <w:r>
        <w:rPr>
          <w:rFonts w:cs="Arial" w:ascii="Arial" w:hAnsi="Arial"/>
          <w:bCs/>
          <w:sz w:val="24"/>
          <w:szCs w:val="24"/>
        </w:rPr>
        <w:t xml:space="preserve">Considerando: 1. Que a JMN tem tido a necessidade de administrar situações de afastamento do campo, por longos períodos e até permanentemente, de obreiros com problemas de enfermidade, principalmente psíquico emocionais; 2. Que os mesmos são cedidos por Presbitérios, por tempo determinado, para servir o Campo Missionário; 3. Que a JMN não possui verba para manutenção de obreiros afastados do campo de trabalho; 4. Que todos os missionários são inscritos no INSS, mas contribuem em faixas insuficientes para a sua aposentadoria; 5. Que o Presbitério poderá a seu juízo aplicar o disposto do artigo 41 da CI/IPB. </w:t>
      </w:r>
      <w:r>
        <w:rPr>
          <w:rFonts w:cs="Arial" w:ascii="Arial" w:hAnsi="Arial"/>
          <w:sz w:val="24"/>
          <w:szCs w:val="24"/>
        </w:rPr>
        <w:t xml:space="preserve">RESOLVE: 1. </w:t>
      </w:r>
      <w:r>
        <w:rPr>
          <w:rFonts w:cs="Arial" w:ascii="Arial" w:hAnsi="Arial"/>
          <w:bCs/>
          <w:sz w:val="24"/>
          <w:szCs w:val="24"/>
        </w:rPr>
        <w:t xml:space="preserve">Esclarecer que todo pastor cedido pelo Presbitério `a obra missionária terá seu sustento mantido pela organização responsável durante o período de sua cessão; 2. Esclarecer que vencido o prazo de sua cessão o ministro retornará ao seu Presbitério, mesmo que esteja em licença para tratamento de saúde; 3. Recomendar que a JMN estude a possibilidade que cada missionário contribua para o INSS dentro de sua faixa salarial; 4. Recomendar a JMN e aos Presbitérios que se houver afastamento por questão de saúde que se recorra ao INSS.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E-SC/IPB-2002-DOC. CLXXIX – </w:t>
      </w:r>
      <w:r>
        <w:rPr>
          <w:rFonts w:cs="Arial" w:ascii="Arial" w:hAnsi="Arial"/>
          <w:bCs/>
          <w:sz w:val="24"/>
          <w:szCs w:val="24"/>
        </w:rPr>
        <w:t xml:space="preserve">Quanto ao documento nº 057, oriundo do Sínodo Meridional, referente a determinação de utilização padronizada de placas que identifiquem os templos das Igrejas da IPB. </w:t>
      </w:r>
      <w:r>
        <w:rPr>
          <w:rFonts w:cs="Arial" w:ascii="Arial" w:hAnsi="Arial"/>
          <w:sz w:val="24"/>
          <w:szCs w:val="24"/>
        </w:rPr>
        <w:t xml:space="preserve">A CE/SC-IPB-2002 </w:t>
      </w:r>
      <w:r>
        <w:rPr>
          <w:rFonts w:cs="Arial" w:ascii="Arial" w:hAnsi="Arial"/>
          <w:bCs/>
          <w:sz w:val="24"/>
          <w:szCs w:val="24"/>
        </w:rPr>
        <w:t xml:space="preserve">RESOLVE: 1. Agradecer ao Sínodo a sua preocupação com a identificação das Igrejas Presbiterianas, visando facilitar a sua localização e o acesso as mesmas; 2. Remeter ao Conselho de Comunicação e Marketing para análise do pedido e remeter proposta ao SC em sua próxima Reunião Ordinári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 – </w:t>
      </w:r>
      <w:r>
        <w:rPr>
          <w:rFonts w:cs="Arial" w:ascii="Arial" w:hAnsi="Arial"/>
          <w:bCs/>
          <w:sz w:val="24"/>
          <w:szCs w:val="24"/>
        </w:rPr>
        <w:t xml:space="preserve">Quanto ao documento nº 042, oriundo do Sínodo Oeste de Belo Horizonte, solicitando que a IPB reconheça o Evangelismo Explosivo III Internacional no Brasil seja reconhecido como entidade oficial e apoiada pela IPB. </w:t>
      </w:r>
      <w:r>
        <w:rPr>
          <w:rFonts w:cs="Arial" w:ascii="Arial" w:hAnsi="Arial"/>
          <w:sz w:val="24"/>
          <w:szCs w:val="24"/>
        </w:rPr>
        <w:t>A CE/SC-IPB-2002 RESOLVE</w:t>
      </w:r>
      <w:r>
        <w:rPr>
          <w:rFonts w:cs="Arial" w:ascii="Arial" w:hAnsi="Arial"/>
          <w:bCs/>
          <w:sz w:val="24"/>
          <w:szCs w:val="24"/>
        </w:rPr>
        <w:t xml:space="preserve">: Encaminhar a matéria ao SC/IPB, em sua próxima Reunião Ordinária, conforme artigo 97, letras “a”, “d” e “m”, da CI/IPB.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I – </w:t>
      </w:r>
      <w:r>
        <w:rPr>
          <w:rFonts w:cs="Arial" w:ascii="Arial" w:hAnsi="Arial"/>
          <w:bCs/>
          <w:sz w:val="24"/>
          <w:szCs w:val="24"/>
        </w:rPr>
        <w:t xml:space="preserve">Quanto ao documento nº 161, oriundo da Junta Patrimonial, Econômica e Financeira, referente a auditoria nas contas da Rede Presbiteriana de Comunicação – RPC, exercício de 2001. </w:t>
      </w:r>
      <w:r>
        <w:rPr>
          <w:rFonts w:cs="Arial" w:ascii="Arial" w:hAnsi="Arial"/>
          <w:sz w:val="24"/>
          <w:szCs w:val="24"/>
        </w:rPr>
        <w:t xml:space="preserve">A CE/SC-IPB-2002 </w:t>
      </w:r>
      <w:r>
        <w:rPr>
          <w:rFonts w:cs="Arial" w:ascii="Arial" w:hAnsi="Arial"/>
          <w:bCs/>
          <w:sz w:val="24"/>
          <w:szCs w:val="24"/>
        </w:rPr>
        <w:t xml:space="preserve">Considerando: 1. Que o instrumento particular de compromisso de prestação mútua de serviços, reconhecimento de dívida e outros ajustes é confuso, mal redigido, com cláusulas conflitantes, gerando dúvidas quanto à sua consistência; 2. Que os serviços executados pela CROMAMIX/SUPERVIA  representados por material, filmagens, vídeos, etc, serviram como moeda de pagamento a RPC pela disponibilização à SUPERVIA do segmento espacial; 3. Que não temos como aferir em “Reais” o valor daqueles serviços por falta de comprovantes ou correspondências trocadas entre as partes. A CE/SC-IPB-2002 RESOLVE: 1. Tomar conhecimento; 2. Remeter cópia do relatório ao CC&amp;M-IPB para que tome as providências no sentido de atender a auditori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II – </w:t>
      </w:r>
      <w:r>
        <w:rPr>
          <w:rFonts w:cs="Arial" w:ascii="Arial" w:hAnsi="Arial"/>
          <w:bCs/>
          <w:sz w:val="24"/>
          <w:szCs w:val="24"/>
        </w:rPr>
        <w:t xml:space="preserve">Quanto ao documento nº 015, oriundo do Sínodo Paraíba-Rio Grande do Norte, referente alteração na forma de estipular a taxa per capta anual das sociedades, federações e confederações da IPB. </w:t>
      </w:r>
      <w:r>
        <w:rPr>
          <w:rFonts w:cs="Arial" w:ascii="Arial" w:hAnsi="Arial"/>
          <w:sz w:val="24"/>
          <w:szCs w:val="24"/>
        </w:rPr>
        <w:t>A CE/SC-IPB-2002 RESOLVE</w:t>
      </w:r>
      <w:r>
        <w:rPr>
          <w:rFonts w:cs="Arial" w:ascii="Arial" w:hAnsi="Arial"/>
          <w:bCs/>
          <w:sz w:val="24"/>
          <w:szCs w:val="24"/>
        </w:rPr>
        <w:t xml:space="preserve">: 1. Agradecer a preocupação do Sínodo em oferecer alternativas para a taxa per capta; 2. Encaminhar o assunto ao SC/IPB, em sua próxima Reunião Ordinária para estudos a luz do artigo 52 do Manual Unificado das sociedades internas.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III – </w:t>
      </w:r>
      <w:r>
        <w:rPr>
          <w:rFonts w:cs="Arial" w:ascii="Arial" w:hAnsi="Arial"/>
          <w:bCs/>
          <w:sz w:val="24"/>
          <w:szCs w:val="24"/>
        </w:rPr>
        <w:t xml:space="preserve">Quanto ao documento nº 146, oriundo do Sínodo da Bahia, referente a proposta de mudança na forma de envio dos dízimos a tesouraria da Igreja Presbiteriana do Brasil. </w:t>
      </w:r>
      <w:r>
        <w:rPr>
          <w:rFonts w:cs="Arial" w:ascii="Arial" w:hAnsi="Arial"/>
          <w:sz w:val="24"/>
          <w:szCs w:val="24"/>
        </w:rPr>
        <w:t xml:space="preserve">A CE/SC-IPB-2002 RESOLVE: </w:t>
      </w:r>
      <w:r>
        <w:rPr>
          <w:rFonts w:cs="Arial" w:ascii="Arial" w:hAnsi="Arial"/>
          <w:bCs/>
          <w:sz w:val="24"/>
          <w:szCs w:val="24"/>
        </w:rPr>
        <w:t xml:space="preserve">Encaminhar o documento ao SC-IPB, para análise em sua próxima Reunião Ordinária.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IV – </w:t>
      </w:r>
      <w:r>
        <w:rPr>
          <w:rFonts w:cs="Arial" w:ascii="Arial" w:hAnsi="Arial"/>
          <w:bCs/>
          <w:sz w:val="24"/>
          <w:szCs w:val="24"/>
        </w:rPr>
        <w:t xml:space="preserve">Quanto ao documento nº 157, oriundo do Sínodo Oeste Fluminense, referente a solicitação de pensão para viúva de ministro presbiteriano do Presbitério de Queimados. </w:t>
      </w:r>
      <w:r>
        <w:rPr>
          <w:rFonts w:cs="Arial" w:ascii="Arial" w:hAnsi="Arial"/>
          <w:sz w:val="24"/>
          <w:szCs w:val="24"/>
        </w:rPr>
        <w:t xml:space="preserve">A CE/SC-IPB-2002 RESOLVE: </w:t>
      </w:r>
      <w:r>
        <w:rPr>
          <w:rFonts w:cs="Arial" w:ascii="Arial" w:hAnsi="Arial"/>
          <w:bCs/>
          <w:sz w:val="24"/>
          <w:szCs w:val="24"/>
        </w:rPr>
        <w:t xml:space="preserve">Reafirmar inúmeras decisões anteriores que qualquer pedido de pensão para viúvas de Ministro Presbiteriano deve ser resolvido no âmbito do Presbitério.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V – </w:t>
      </w:r>
      <w:r>
        <w:rPr>
          <w:rFonts w:cs="Arial" w:ascii="Arial" w:hAnsi="Arial"/>
          <w:bCs/>
          <w:sz w:val="24"/>
          <w:szCs w:val="24"/>
        </w:rPr>
        <w:t xml:space="preserve">Quanto ao documento nº 143, oriundo da Junta Patrimonial, Econômica e Financeira, referente ao pedido da JMN para a venda de imóveis nas cidades de Gravataí e Pinheiro Machado, ambas no estado do Rio Grande do Sul. </w:t>
      </w:r>
      <w:r>
        <w:rPr>
          <w:rFonts w:cs="Arial" w:ascii="Arial" w:hAnsi="Arial"/>
          <w:sz w:val="24"/>
          <w:szCs w:val="24"/>
        </w:rPr>
        <w:t xml:space="preserve">A CE/SC-IPB-2002 Considerando: 1. </w:t>
      </w:r>
      <w:r>
        <w:rPr>
          <w:rFonts w:cs="Arial" w:ascii="Arial" w:hAnsi="Arial"/>
          <w:bCs/>
          <w:sz w:val="24"/>
          <w:szCs w:val="24"/>
        </w:rPr>
        <w:t xml:space="preserve">Que a JPEF enviou o administrador de patrimônio para visitar os referidos imóveis visando uma avaliação quanto ao seu estado físico, provável utilização e o valor para venda; 2. Que o Presbitério do Rio Grande do Sul tem interesse em retomar o trabalho na cidade de Gravataí (RS), entretanto no momento não possui recursos financeiros para tal; 3. Que os custos com o campo de Gravataí seriam de valores pequenos, pois não incluiria aluguel do salão de culto e nem de casa pastoral; 4. Que os imóveis na cidade de Pinheiro Machado (RS) estão em estado péssimo de conservação e a necessidade de um alto investimento para retomar o trabalho missionário; 5. Que a cidade de Pinheiro Machado (RS) não conta com apoio logístico de outras Igrejas Presbiterianas por perto; 6. Que a JPEF emitiu parecer favorável pela venda dos imóveis em Pinheiro Machado (RJ) e contrário ao de Gravataí (RS). </w:t>
      </w:r>
      <w:r>
        <w:rPr>
          <w:rFonts w:cs="Arial" w:ascii="Arial" w:hAnsi="Arial"/>
          <w:sz w:val="24"/>
          <w:szCs w:val="24"/>
        </w:rPr>
        <w:t xml:space="preserve">RESOLVE: 1. </w:t>
      </w:r>
      <w:r>
        <w:rPr>
          <w:rFonts w:cs="Arial" w:ascii="Arial" w:hAnsi="Arial"/>
          <w:bCs/>
          <w:sz w:val="24"/>
          <w:szCs w:val="24"/>
        </w:rPr>
        <w:t xml:space="preserve">Retomar os estudos visando restabelecer os trabalho missionário na próspera cidade de Gravataí (RS); 2. Recomendar a formalização de proposta de parceria do PMC com o Presbitério local, utilizando-se dos imóveis existentes; 3. Autorizar a JPEF a alienar os imóveis situados na cidade de Pinheiro Machado (RS); 4. Utilizar o saldo da venda destes imóveis na parceria PMC x Presbitério, no projeto de Gravataí (RS).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4"/>
          <w:szCs w:val="24"/>
        </w:rPr>
        <w:t xml:space="preserve">CE-SC/IPB-2002-DOC. CLXXXVI – </w:t>
      </w:r>
      <w:r>
        <w:rPr>
          <w:rFonts w:cs="Arial" w:ascii="Arial" w:hAnsi="Arial"/>
          <w:bCs/>
          <w:sz w:val="24"/>
          <w:szCs w:val="24"/>
        </w:rPr>
        <w:t xml:space="preserve">Quanto ao documento nº 071, oriundo da Comissão Especial nomeada pela resolução CE-SC/IPB-2001 – Doc. CXXXVI, com o objetivo de averiguar as parcerias feitas, bem como as realidades das mesmas: examinando as atas da CC&amp;M-IPB, os termos dos contratos, convênios e documentos da IPB, RPC e IPM na área de comunicação. </w:t>
      </w:r>
      <w:r>
        <w:rPr>
          <w:rFonts w:cs="Arial" w:ascii="Arial" w:hAnsi="Arial"/>
          <w:sz w:val="24"/>
          <w:szCs w:val="24"/>
        </w:rPr>
        <w:t xml:space="preserve">A CE/SC-IPB-2002 RESOLVE: 1. </w:t>
      </w:r>
      <w:r>
        <w:rPr>
          <w:rFonts w:cs="Arial" w:ascii="Arial" w:hAnsi="Arial"/>
          <w:bCs/>
          <w:sz w:val="24"/>
          <w:szCs w:val="24"/>
        </w:rPr>
        <w:t>Aprovar nos seus termos; 2. Orientar o CC&amp;M-IPB no cumprimento do que couber; 3. Nomear uma Comissão para elaborar uma proposta de regulamentação única aplicável a todas as atividades de comunicação (seja</w:t>
      </w:r>
      <w:ins w:id="48" w:author="Igreja Presbiteriana" w:date="2002-04-01T10:31:00Z">
        <w:r>
          <w:rPr>
            <w:rFonts w:cs="Arial" w:ascii="Arial" w:hAnsi="Arial"/>
            <w:bCs/>
            <w:sz w:val="24"/>
            <w:szCs w:val="24"/>
          </w:rPr>
          <w:t>m</w:t>
        </w:r>
      </w:ins>
      <w:r>
        <w:rPr>
          <w:rFonts w:cs="Arial" w:ascii="Arial" w:hAnsi="Arial"/>
          <w:bCs/>
          <w:sz w:val="24"/>
          <w:szCs w:val="24"/>
        </w:rPr>
        <w:t xml:space="preserve"> meios eletrônicos ou não) e marketing, a qual seria submetida ao plenário da próxima Reunião Ordinária do SC/IPB; 4. Informar que o problema iniciado entre a Presidência do SC/IPB e o ex-presidente do CC&amp;M na última reunião da CE/SC-IPB (Cuiabá), está superado em Jesus Cristo.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CE-SC/IPB-2002-DOC. CLXXXVII – </w:t>
      </w:r>
      <w:r>
        <w:rPr>
          <w:rFonts w:cs="Arial" w:ascii="Arial" w:hAnsi="Arial"/>
          <w:bCs/>
          <w:sz w:val="24"/>
          <w:szCs w:val="24"/>
        </w:rPr>
        <w:t xml:space="preserve">Quanto aos documentos nº 098, 10, 11, 17, 18, 28 e 213, oriundos da Junta Patrimonial, Econômica e Financeira, APMT, Sínodo Oeste de Belo Horizonte, Sínodo de Sorocaba, Sínodo de Pernambuco e da JET, respectivamente, referentes a verbas na proposta orçamentária 2002. </w:t>
      </w:r>
      <w:r>
        <w:rPr>
          <w:rFonts w:cs="Arial" w:ascii="Arial" w:hAnsi="Arial"/>
          <w:sz w:val="24"/>
          <w:szCs w:val="24"/>
        </w:rPr>
        <w:t xml:space="preserve">A CE/SC-IPB-2002 RESOLVE: 1. </w:t>
      </w:r>
      <w:r>
        <w:rPr>
          <w:rFonts w:cs="Arial" w:ascii="Arial" w:hAnsi="Arial"/>
          <w:bCs/>
          <w:sz w:val="24"/>
          <w:szCs w:val="24"/>
        </w:rPr>
        <w:t>Determinar que todos os órgãos que integram o orçamento, promovam na área de sua competência, a necessária reestruturação interna visando compatibilizar suas atividades às reais condições financeiras da IPB, no decorrer do exercício; 2. Sugerir que JMN e APMT ampliem a base de captação junto as Igrejas para sustento e manutenção dos campos; 3. Registrar que o valor arrecadado referente a Oferta Missionária no mês de agosto deste ano, seja dividida entre a JMN e a APMT, na proporção de 50% , sem prejuízo dos valores consignados no presente orçamento; 4. Determinar que a tesouraria da IPB limite a liberação de verbas orçamentárias em 2002, ao valor efetivamente arrecadado; 5. Determinar que todo o resultado de alienação de imóveis seja utilizado para recuperar a Reserva Técnica da Tesouraria, hoje negativa em R$ 2.511.944,84; 6. Determinar que o valor consignado a titulo de imobilizações – JPEF seja condicionado a realização do orçamento; 7. Autorizar o tesoureiro, ouvida a mesa da CE-SC/IPB e mesa da JPEF e os órgãos envolvidos, a remanejar verbas entre rubricas; 8. Nomear comissão composta do tesoureiro do SC/IPB, representante da JPEF, representante da JMN, representante da APMT e representante do PMC, para divulgar pelo Brasil como a Igreja está investindo seus recursos financeiros e reforçar a importância da remessa dos dízimos a tesouraria da IPB; 9. Suspender a redução de 10% no orçamento da Educação Teológica a partir de 2003, até que se reponha o valor não liberado no orçamento de 2001. 10. Repassar o valor de            R$ 50.000,00 para utilização do STPRDNE caso a arrecadação de dízimos seja cumprida. 11. Estimar a Receita e Fixar a Despesa para 2002, como discriminado no anexo, com base na proposta da Junta Patrimonial, Econômica e Financeira:</w:t>
      </w:r>
    </w:p>
    <w:p>
      <w:pPr>
        <w:pStyle w:val="Normal"/>
        <w:jc w:val="both"/>
        <w:rPr>
          <w:rFonts w:ascii="Arial" w:hAnsi="Arial" w:cs="Arial"/>
          <w:b/>
          <w:b/>
          <w:bCs/>
          <w:sz w:val="24"/>
          <w:szCs w:val="24"/>
          <w:ins w:id="50" w:author="Igreja Presbiteriana" w:date="2002-04-01T10:35:00Z"/>
        </w:rPr>
      </w:pPr>
      <w:ins w:id="49" w:author="Igreja Presbiteriana" w:date="2002-04-01T10:35:00Z">
        <w:r>
          <w:rPr>
            <w:rFonts w:cs="Arial" w:ascii="Arial" w:hAnsi="Arial"/>
            <w:b/>
            <w:bCs/>
            <w:sz w:val="24"/>
            <w:szCs w:val="24"/>
          </w:rPr>
        </w:r>
      </w:ins>
    </w:p>
    <w:p>
      <w:pPr>
        <w:pStyle w:val="Normal"/>
        <w:jc w:val="both"/>
        <w:rPr>
          <w:rFonts w:ascii="Arial" w:hAnsi="Arial" w:cs="Arial"/>
          <w:sz w:val="24"/>
          <w:szCs w:val="24"/>
        </w:rPr>
      </w:pPr>
      <w:r>
        <w:rPr>
          <w:rFonts w:cs="Arial" w:ascii="Arial" w:hAnsi="Arial"/>
          <w:sz w:val="24"/>
          <w:szCs w:val="24"/>
        </w:rPr>
      </w:r>
    </w:p>
    <w:tbl>
      <w:tblPr>
        <w:tblW w:w="8836" w:type="dxa"/>
        <w:jc w:val="left"/>
        <w:tblInd w:w="-16" w:type="dxa"/>
        <w:tblLayout w:type="fixed"/>
        <w:tblCellMar>
          <w:top w:w="16" w:type="dxa"/>
          <w:left w:w="16" w:type="dxa"/>
          <w:bottom w:w="0" w:type="dxa"/>
          <w:right w:w="16" w:type="dxa"/>
        </w:tblCellMar>
      </w:tblPr>
      <w:tblGrid>
        <w:gridCol w:w="4696"/>
        <w:gridCol w:w="720"/>
        <w:gridCol w:w="1800"/>
        <w:gridCol w:w="1620"/>
      </w:tblGrid>
      <w:tr>
        <w:trPr>
          <w:trHeight w:val="319" w:hRule="atLeast"/>
        </w:trPr>
        <w:tc>
          <w:tcPr>
            <w:tcW w:w="4696" w:type="dxa"/>
            <w:tcBorders>
              <w:top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DISCRIMINAÇÃO</w:t>
            </w:r>
          </w:p>
        </w:tc>
        <w:tc>
          <w:tcPr>
            <w:tcW w:w="720" w:type="dxa"/>
            <w:tcBorders>
              <w:top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800" w:type="dxa"/>
            <w:tcBorders>
              <w:top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620" w:type="dxa"/>
            <w:tcBorders>
              <w:top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r>
      <w:tr>
        <w:trPr>
          <w:trHeight w:val="319" w:hRule="atLeast"/>
        </w:trPr>
        <w:tc>
          <w:tcPr>
            <w:tcW w:w="4696"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720"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800"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SAÍDAS</w:t>
            </w:r>
          </w:p>
        </w:tc>
        <w:tc>
          <w:tcPr>
            <w:tcW w:w="1620"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NTRADAS</w:t>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20"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00"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20"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ADMINISTRAÇÃO</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587.890</w:t>
            </w:r>
          </w:p>
        </w:tc>
        <w:tc>
          <w:tcPr>
            <w:tcW w:w="1620" w:type="dxa"/>
            <w:tcBorders/>
            <w:vAlign w:val="bottom"/>
          </w:tcPr>
          <w:p>
            <w:pPr>
              <w:pStyle w:val="Normal"/>
              <w:jc w:val="both"/>
              <w:rPr>
                <w:rFonts w:ascii="Arial" w:hAnsi="Arial" w:cs="Arial"/>
                <w:b/>
                <w:b/>
                <w:bCs/>
                <w:sz w:val="24"/>
                <w:szCs w:val="24"/>
              </w:rPr>
            </w:pPr>
            <w:r>
              <w:rPr>
                <w:rFonts w:cs="Arial" w:ascii="Arial" w:hAnsi="Arial"/>
                <w:b/>
                <w:bCs/>
                <w:sz w:val="24"/>
                <w:szCs w:val="24"/>
              </w:rPr>
              <w:t>7.186.000</w:t>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PRESIDÊNCI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6.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RETARIA EXECUTIV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4.8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TESOURARI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24.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6.850.00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JUNTA PATRIMONIA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18.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336.000</w:t>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COMISSÃO RELAÇÕES INTERECLESIÁSTICAS</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24.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TRIBUNAL DE RECURSO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3.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ORGANIZAÇÃO, SISTEMAS E MÉTODOS</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REUNIÕE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98.09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ENSINO TEOLÓGICO</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1.316.630</w:t>
            </w:r>
          </w:p>
        </w:tc>
        <w:tc>
          <w:tcPr>
            <w:tcW w:w="1620" w:type="dxa"/>
            <w:tcBorders/>
            <w:vAlign w:val="bottom"/>
          </w:tcPr>
          <w:p>
            <w:pPr>
              <w:pStyle w:val="Normal"/>
              <w:jc w:val="both"/>
              <w:rPr>
                <w:rFonts w:ascii="Arial" w:hAnsi="Arial" w:cs="Arial"/>
                <w:b/>
                <w:b/>
                <w:bCs/>
                <w:sz w:val="24"/>
                <w:szCs w:val="24"/>
              </w:rPr>
            </w:pPr>
            <w:r>
              <w:rPr>
                <w:rFonts w:cs="Arial" w:ascii="Arial" w:hAnsi="Arial"/>
                <w:b/>
                <w:bCs/>
                <w:sz w:val="24"/>
                <w:szCs w:val="24"/>
              </w:rPr>
              <w:t>0</w:t>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JUNTA EDUCAÇÃO TEOLÓGIC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64.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INÁRIO PRESB. DO SU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80.69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INÁRIO PRESB. DO NORT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201.158</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 REV.DENOEL N.ELLER</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80.69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PRESB.RIO DE JANEIRO</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80.69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PRESB.BRASIL CENTRA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288.695</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M.PRESB.DO NORDEST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OAÇÃO AO IBE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5.173</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OAÇÃO AO IBN</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5.173</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OAÇÃO AO IBRO</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5.173</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OAÇÃO AO IBA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5.173</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MISSÕES E EVANGELIZAÇÃO</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4.448.000</w:t>
            </w:r>
          </w:p>
        </w:tc>
        <w:tc>
          <w:tcPr>
            <w:tcW w:w="1620" w:type="dxa"/>
            <w:tcBorders/>
            <w:vAlign w:val="bottom"/>
          </w:tcPr>
          <w:p>
            <w:pPr>
              <w:pStyle w:val="Normal"/>
              <w:jc w:val="both"/>
              <w:rPr>
                <w:rFonts w:ascii="Arial" w:hAnsi="Arial" w:cs="Arial"/>
                <w:b/>
                <w:b/>
                <w:bCs/>
                <w:sz w:val="24"/>
                <w:szCs w:val="24"/>
              </w:rPr>
            </w:pPr>
            <w:r>
              <w:rPr>
                <w:rFonts w:cs="Arial" w:ascii="Arial" w:hAnsi="Arial"/>
                <w:b/>
                <w:bCs/>
                <w:sz w:val="24"/>
                <w:szCs w:val="24"/>
              </w:rPr>
              <w:t>1.904.000</w:t>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J.MISSOES NACIONAI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900.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J.MISSOES ESTRANGEIRA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56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COMISSÃO NAC.EVANGELIZAÇÃO</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64.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PLANO MISSIONÁRIO COOPERATIVO</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1.904.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1.904.000</w:t>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OAÇÃO A MISSÃO CAIUÁ</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2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FORÇA DE INTEGRAÇÃO</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155.000</w:t>
            </w:r>
          </w:p>
        </w:tc>
        <w:tc>
          <w:tcPr>
            <w:tcW w:w="16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SEC. GERAL TRABALHO MASCULINO</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15.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GERAL TRABALHO FEMININO</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5.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GERAL DA MOCIDAD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5.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GERAL DE ADOLESCENTE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5.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GERAL DA INFÂNCI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5.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GERAL APOIO PASTORA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SEC. TERCEIRA IDAD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CONFEDERAÇÕES NACIONAI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6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AÇÃO SOCIAL</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529.550</w:t>
            </w:r>
          </w:p>
        </w:tc>
        <w:tc>
          <w:tcPr>
            <w:tcW w:w="16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CONSELHO DE AÇÃO SOCIAL</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54.78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COM. PREVIDÊNCIA, SAÚDE E SEGURIDADE</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16.77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PENSIONISTAS E JUBILADO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28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5416" w:type="dxa"/>
            <w:gridSpan w:val="2"/>
            <w:tcBorders/>
            <w:vAlign w:val="bottom"/>
          </w:tcPr>
          <w:p>
            <w:pPr>
              <w:pStyle w:val="Normal"/>
              <w:jc w:val="both"/>
              <w:rPr>
                <w:rFonts w:ascii="Arial" w:hAnsi="Arial" w:cs="Arial"/>
                <w:sz w:val="24"/>
                <w:szCs w:val="24"/>
              </w:rPr>
            </w:pPr>
            <w:r>
              <w:rPr>
                <w:rFonts w:cs="Arial" w:ascii="Arial" w:hAnsi="Arial"/>
                <w:sz w:val="24"/>
                <w:szCs w:val="24"/>
              </w:rPr>
              <w:t>PREVIDÊNCIA PRIVADA P/PASTORES</w:t>
            </w:r>
          </w:p>
        </w:tc>
        <w:tc>
          <w:tcPr>
            <w:tcW w:w="1800" w:type="dxa"/>
            <w:tcBorders/>
            <w:vAlign w:val="bottom"/>
          </w:tcPr>
          <w:p>
            <w:pPr>
              <w:pStyle w:val="Normal"/>
              <w:jc w:val="both"/>
              <w:rPr>
                <w:rFonts w:ascii="Arial" w:hAnsi="Arial" w:cs="Arial"/>
                <w:sz w:val="24"/>
                <w:szCs w:val="24"/>
              </w:rPr>
            </w:pPr>
            <w:r>
              <w:rPr>
                <w:rFonts w:cs="Arial" w:ascii="Arial" w:hAnsi="Arial"/>
                <w:sz w:val="24"/>
                <w:szCs w:val="24"/>
              </w:rPr>
              <w:t>168.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DIACONIA/REPRESENTANT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COMUNIC. E MARKETING</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190.000</w:t>
            </w:r>
          </w:p>
        </w:tc>
        <w:tc>
          <w:tcPr>
            <w:tcW w:w="1620" w:type="dxa"/>
            <w:tcBorders/>
            <w:vAlign w:val="bottom"/>
          </w:tcPr>
          <w:p>
            <w:pPr>
              <w:pStyle w:val="Normal"/>
              <w:jc w:val="both"/>
              <w:rPr>
                <w:rFonts w:ascii="Arial" w:hAnsi="Arial" w:cs="Arial"/>
                <w:b/>
                <w:b/>
                <w:bCs/>
                <w:sz w:val="24"/>
                <w:szCs w:val="24"/>
              </w:rPr>
            </w:pPr>
            <w:r>
              <w:rPr>
                <w:rFonts w:cs="Arial" w:ascii="Arial" w:hAnsi="Arial"/>
                <w:b/>
                <w:bCs/>
                <w:sz w:val="24"/>
                <w:szCs w:val="24"/>
              </w:rPr>
              <w:t>40.000</w:t>
            </w:r>
          </w:p>
        </w:tc>
      </w:tr>
      <w:tr>
        <w:trPr>
          <w:trHeight w:val="319" w:hRule="atLeast"/>
        </w:trPr>
        <w:tc>
          <w:tcPr>
            <w:tcW w:w="469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JORNAL BRASIL PRESBITERIANO</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40.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40.000</w:t>
            </w:r>
          </w:p>
        </w:tc>
      </w:tr>
      <w:tr>
        <w:trPr>
          <w:trHeight w:val="315"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CONSELHO DE COM. MARKETING</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50.000</w:t>
            </w:r>
          </w:p>
        </w:tc>
        <w:tc>
          <w:tcPr>
            <w:tcW w:w="1620" w:type="dxa"/>
            <w:tcBorders/>
            <w:vAlign w:val="bottom"/>
          </w:tcPr>
          <w:p>
            <w:pPr>
              <w:pStyle w:val="Normal"/>
              <w:jc w:val="both"/>
              <w:rPr>
                <w:rFonts w:ascii="Arial" w:hAnsi="Arial" w:cs="Arial"/>
                <w:sz w:val="24"/>
                <w:szCs w:val="24"/>
              </w:rPr>
            </w:pPr>
            <w:r>
              <w:rPr>
                <w:rFonts w:cs="Arial" w:ascii="Arial" w:hAnsi="Arial"/>
                <w:sz w:val="24"/>
                <w:szCs w:val="24"/>
              </w:rPr>
              <w:t>0</w:t>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EDUCAÇÃO CRISTÃ/SECULAR</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31.530</w:t>
            </w:r>
          </w:p>
        </w:tc>
        <w:tc>
          <w:tcPr>
            <w:tcW w:w="16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CONSELHO HINOLOGIA E MÚSICA</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9.2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FENEP</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22.33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b/>
                <w:b/>
                <w:bCs/>
                <w:sz w:val="24"/>
                <w:szCs w:val="24"/>
              </w:rPr>
            </w:pPr>
            <w:r>
              <w:rPr>
                <w:rFonts w:cs="Arial" w:ascii="Arial" w:hAnsi="Arial"/>
                <w:b/>
                <w:bCs/>
                <w:sz w:val="24"/>
                <w:szCs w:val="24"/>
              </w:rPr>
              <w:t>DIVERSOS</w:t>
            </w:r>
          </w:p>
        </w:tc>
        <w:tc>
          <w:tcPr>
            <w:tcW w:w="7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jc w:val="both"/>
              <w:rPr>
                <w:rFonts w:ascii="Arial" w:hAnsi="Arial" w:cs="Arial"/>
                <w:b/>
                <w:b/>
                <w:bCs/>
                <w:sz w:val="24"/>
                <w:szCs w:val="24"/>
              </w:rPr>
            </w:pPr>
            <w:r>
              <w:rPr>
                <w:rFonts w:cs="Arial" w:ascii="Arial" w:hAnsi="Arial"/>
                <w:b/>
                <w:bCs/>
                <w:sz w:val="24"/>
                <w:szCs w:val="24"/>
              </w:rPr>
              <w:t>1.871.400</w:t>
            </w:r>
          </w:p>
        </w:tc>
        <w:tc>
          <w:tcPr>
            <w:tcW w:w="1620"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FUNDOS/REPASSE</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1.733.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IMOBILIZAÇÕES - JPEF</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90.0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jc w:val="both"/>
              <w:rPr>
                <w:rFonts w:ascii="Arial" w:hAnsi="Arial" w:cs="Arial"/>
                <w:sz w:val="24"/>
                <w:szCs w:val="24"/>
              </w:rPr>
            </w:pPr>
            <w:r>
              <w:rPr>
                <w:rFonts w:cs="Arial" w:ascii="Arial" w:hAnsi="Arial"/>
                <w:sz w:val="24"/>
                <w:szCs w:val="24"/>
              </w:rPr>
              <w:t>EVENTUAIS</w:t>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jc w:val="both"/>
              <w:rPr>
                <w:rFonts w:ascii="Arial" w:hAnsi="Arial" w:cs="Arial"/>
                <w:sz w:val="24"/>
                <w:szCs w:val="24"/>
              </w:rPr>
            </w:pPr>
            <w:r>
              <w:rPr>
                <w:rFonts w:cs="Arial" w:ascii="Arial" w:hAnsi="Arial"/>
                <w:sz w:val="24"/>
                <w:szCs w:val="24"/>
              </w:rPr>
              <w:t>48.400</w:t>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19" w:hRule="atLeast"/>
        </w:trPr>
        <w:tc>
          <w:tcPr>
            <w:tcW w:w="4696"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2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0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2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9" w:hRule="atLeast"/>
        </w:trPr>
        <w:tc>
          <w:tcPr>
            <w:tcW w:w="4696"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T O T A I S</w:t>
            </w:r>
          </w:p>
        </w:tc>
        <w:tc>
          <w:tcPr>
            <w:tcW w:w="72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00"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130.000</w:t>
            </w:r>
          </w:p>
        </w:tc>
        <w:tc>
          <w:tcPr>
            <w:tcW w:w="1620"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13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LXXXVIII – </w:t>
      </w:r>
      <w:r>
        <w:rPr>
          <w:rFonts w:cs="Arial" w:ascii="Arial" w:hAnsi="Arial"/>
          <w:sz w:val="24"/>
          <w:szCs w:val="24"/>
        </w:rPr>
        <w:t xml:space="preserve">PROPOSTA – Quanto ao item Ensino Teológico do Orçamento, CONSIDERANDO: 1. O grande valor do ensino teológico na Igreja Presbiteriana do Brasil; 2.. As dificuldades crescentes na manutenção dos Seminários, notadamente dos Seminários com grandes patrimônios. A CE/SC RESOLVE: Revogar o disposto no Art. 40 do RI dos Seminários e dar ciência a J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E-SC/IPB-2002-</w:t>
      </w:r>
      <w:r>
        <w:rPr>
          <w:rFonts w:cs="Arial" w:ascii="Arial" w:hAnsi="Arial"/>
          <w:b/>
          <w:sz w:val="24"/>
          <w:szCs w:val="24"/>
        </w:rPr>
        <w:t xml:space="preserve">DOC. CLXXXIX – </w:t>
      </w:r>
      <w:r>
        <w:rPr>
          <w:rFonts w:cs="Arial" w:ascii="Arial" w:hAnsi="Arial"/>
          <w:sz w:val="24"/>
          <w:szCs w:val="24"/>
        </w:rPr>
        <w:t>PROPOSTA – Considerando: 1. A exigência do fisco quanto ao endereço da sede da igreja; 2. que o Estatuto da Igreja no Art. 1º determina que a IPB tem sua sede civil na Capital da República. RESOLVE: Consignar o atual endereço da IPB como sendo Av. W 5 Qd 906, Lt 08 parte SGAS, Brasília – DF CEP 70390-060.</w:t>
      </w:r>
      <w:del w:id="51" w:author="Igreja Presbiteriana" w:date="2002-04-01T10:36:00Z">
        <w:r>
          <w:rPr>
            <w:rFonts w:cs="Arial" w:ascii="Arial" w:hAnsi="Arial"/>
            <w:sz w:val="24"/>
            <w:szCs w:val="24"/>
          </w:rPr>
          <w:delText xml:space="preserve"> </w:delText>
        </w:r>
      </w:del>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 – </w:t>
      </w:r>
      <w:r>
        <w:rPr>
          <w:rFonts w:cs="Arial" w:ascii="Arial" w:hAnsi="Arial"/>
          <w:sz w:val="24"/>
          <w:szCs w:val="24"/>
        </w:rPr>
        <w:t xml:space="preserve">PROPOSTA – “Damos sempre graças a Deus por todos vós, mencionando-vos em nossas orações, e sem cessar recordando-nos, diante de nosso Deus e Pai, da operosidade da vossa fé, da abnegação do vosso amor e da firmeza da vossa esperança em nosso Senhor Jesus Cristo.” 2 Tessalonissences 1. 2 e 3. A CE/SC-IPB em sua Reunião Ordinária 2002, resolve registrar voto de agradecimento pela fidalga recepção e excelente hospedagem oferecidas pelo Sínodo de Campinas e pelo Seminário Presbiteriano do Sul. Resolve, ainda, oficiar aos hospedeiros citados, com o registro ac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ins w:id="57" w:author="Igreja Presbiteriana" w:date="2002-04-01T10:36:00Z"/>
        </w:rPr>
      </w:pPr>
      <w:r>
        <w:rPr>
          <w:rFonts w:cs="Arial" w:ascii="Arial" w:hAnsi="Arial"/>
          <w:b/>
          <w:bCs/>
          <w:sz w:val="24"/>
          <w:szCs w:val="24"/>
        </w:rPr>
        <w:t>CE-SC/IPB-2002-</w:t>
      </w:r>
      <w:r>
        <w:rPr>
          <w:rFonts w:cs="Arial" w:ascii="Arial" w:hAnsi="Arial"/>
          <w:b/>
          <w:sz w:val="24"/>
          <w:szCs w:val="24"/>
        </w:rPr>
        <w:t xml:space="preserve">DOC. CXCI – </w:t>
      </w:r>
      <w:r>
        <w:rPr>
          <w:rFonts w:cs="Arial" w:ascii="Arial" w:hAnsi="Arial"/>
          <w:sz w:val="24"/>
          <w:szCs w:val="24"/>
        </w:rPr>
        <w:t xml:space="preserve">PROPOSTA – CONSIDERANDO: 1. a gravidade do momento; 2. A importância e os assuntos a serem tratados na próxima reunião do SC-IPB. RESOLVE: Convocar o povo de Deus para um dia de jejum e oração em favor </w:t>
      </w:r>
      <w:ins w:id="52" w:author="Igreja Presbiteriana" w:date="2002-04-01T11:44:00Z">
        <w:r>
          <w:rPr>
            <w:rFonts w:cs="Arial" w:ascii="Arial" w:hAnsi="Arial"/>
            <w:sz w:val="24"/>
            <w:szCs w:val="24"/>
          </w:rPr>
          <w:t>d</w:t>
        </w:r>
      </w:ins>
      <w:r>
        <w:rPr>
          <w:rFonts w:cs="Arial" w:ascii="Arial" w:hAnsi="Arial"/>
          <w:sz w:val="24"/>
          <w:szCs w:val="24"/>
        </w:rPr>
        <w:t xml:space="preserve">a IPB e </w:t>
      </w:r>
      <w:ins w:id="53" w:author="Igreja Presbiteriana" w:date="2002-04-01T11:44:00Z">
        <w:r>
          <w:rPr>
            <w:rFonts w:cs="Arial" w:ascii="Arial" w:hAnsi="Arial"/>
            <w:sz w:val="24"/>
            <w:szCs w:val="24"/>
          </w:rPr>
          <w:t>d</w:t>
        </w:r>
      </w:ins>
      <w:r>
        <w:rPr>
          <w:rFonts w:cs="Arial" w:ascii="Arial" w:hAnsi="Arial"/>
          <w:sz w:val="24"/>
          <w:szCs w:val="24"/>
        </w:rPr>
        <w:t xml:space="preserve">a Reunião </w:t>
      </w:r>
      <w:ins w:id="54" w:author="Igreja Presbiteriana" w:date="2002-04-01T11:44:00Z">
        <w:r>
          <w:rPr>
            <w:rFonts w:cs="Arial" w:ascii="Arial" w:hAnsi="Arial"/>
            <w:sz w:val="24"/>
            <w:szCs w:val="24"/>
          </w:rPr>
          <w:t xml:space="preserve">Ordinária </w:t>
        </w:r>
      </w:ins>
      <w:r>
        <w:rPr>
          <w:rFonts w:cs="Arial" w:ascii="Arial" w:hAnsi="Arial"/>
          <w:sz w:val="24"/>
          <w:szCs w:val="24"/>
        </w:rPr>
        <w:t>do SC, designando a data de 14 de junho de 200</w:t>
      </w:r>
      <w:del w:id="55" w:author="Igreja Presbiteriana" w:date="2002-04-01T11:44:00Z">
        <w:r>
          <w:rPr>
            <w:rFonts w:cs="Arial" w:ascii="Arial" w:hAnsi="Arial"/>
            <w:sz w:val="24"/>
            <w:szCs w:val="24"/>
          </w:rPr>
          <w:delText>3</w:delText>
        </w:r>
      </w:del>
      <w:ins w:id="56" w:author="Igreja Presbiteriana" w:date="2002-04-01T11:44:00Z">
        <w:r>
          <w:rPr>
            <w:rFonts w:cs="Arial" w:ascii="Arial" w:hAnsi="Arial"/>
            <w:sz w:val="24"/>
            <w:szCs w:val="24"/>
          </w:rPr>
          <w:t>2</w:t>
        </w:r>
      </w:ins>
      <w:r>
        <w:rPr>
          <w:rFonts w:cs="Arial" w:ascii="Arial" w:hAnsi="Arial"/>
          <w:sz w:val="24"/>
          <w:szCs w:val="24"/>
        </w:rPr>
        <w:t xml:space="preserve">. </w:t>
      </w:r>
    </w:p>
    <w:p>
      <w:pPr>
        <w:pStyle w:val="Normal"/>
        <w:jc w:val="both"/>
        <w:rPr>
          <w:rFonts w:ascii="Arial" w:hAnsi="Arial" w:cs="Arial"/>
          <w:sz w:val="24"/>
          <w:szCs w:val="24"/>
          <w:ins w:id="59" w:author="Igreja Presbiteriana" w:date="2002-04-01T10:36:00Z"/>
        </w:rPr>
      </w:pPr>
      <w:ins w:id="58" w:author="Igreja Presbiteriana" w:date="2002-04-01T10:36: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ins w:id="60" w:author="Igreja Presbiteriana" w:date="2002-04-01T10:37:00Z"/>
        </w:rPr>
      </w:pPr>
      <w:r>
        <w:rPr>
          <w:rFonts w:cs="Arial" w:ascii="Arial" w:hAnsi="Arial"/>
          <w:b/>
          <w:bCs/>
          <w:sz w:val="24"/>
          <w:szCs w:val="24"/>
        </w:rPr>
        <w:t>CE-SC/IPB-2002-</w:t>
      </w:r>
      <w:r>
        <w:rPr>
          <w:rFonts w:cs="Arial" w:ascii="Arial" w:hAnsi="Arial"/>
          <w:b/>
          <w:sz w:val="24"/>
          <w:szCs w:val="24"/>
        </w:rPr>
        <w:t xml:space="preserve">DOC. CXCII – </w:t>
      </w:r>
      <w:r>
        <w:rPr>
          <w:rFonts w:cs="Arial" w:ascii="Arial" w:hAnsi="Arial"/>
          <w:i/>
          <w:sz w:val="24"/>
          <w:szCs w:val="24"/>
        </w:rPr>
        <w:t xml:space="preserve">Quanto aos Docs. nº 148 e 220 </w:t>
      </w:r>
      <w:r>
        <w:rPr>
          <w:rFonts w:cs="Arial" w:ascii="Arial" w:hAnsi="Arial"/>
          <w:sz w:val="24"/>
          <w:szCs w:val="24"/>
        </w:rPr>
        <w:t xml:space="preserve">– Quanto a Proposta de extinção do Conselho de Comunicação e Marketing e alteração dos Estatutos da RPC e LPC. Considerando: 1. Que o Conselho de Comunicação e Marketing substituto do antigo Conselho de Imprensa foi criado pelo SC/IPB para gerir a área de comunicação da IPB; 2. Que não compete a CE-SC/IPB extinguir órgãos criados pelo SC/IPB; 3. A necessidade de racionalização e melhor definição de atribuições eliminando possíveis superposições de funções entre as diversas iniciativas da IPB na área de comunicação; 4. A pertinência da feitura de um projeto global para a área de comunicação que englobe CC&amp;M, RPC, LPC, Comitê Gestor, Jornal Brasil Presbiteriano, Portal da IPB na Internet, e outras iniciativas na área; 5. A oportunidade de promover um amplo estudo que contemple, dentre outros, o melhor uso dos recursos da Igreja na área da comunicação e que avalie a pertinência de mantermos tantos órgãos, que analise os procedimentos e que estude a localização das iniciativas; 6. Que Comunicação na IPB envolve não só aqueles que a gerem, mas também a finanças, patrimônio, e representação da Igreja; A CE-SC/IPB resolve: 1. Criar uma Comissão Especial de trabalho determinando que esta confeccione um Projeto Global para a Área de Comunicação da Igreja com vistas a XXXV Reunião do Supremo Concílio; 2. Nomear comissão constituída dos integrantes do CC&amp;M, Presidente da JPEF e Tesoureiro do SC/IPB para cumprirem a presente decisão; 3. Remeter à Comissão as propostas de alteração nos Estatutos de RPC e LPC como subsíd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III – </w:t>
      </w:r>
      <w:r>
        <w:rPr>
          <w:rFonts w:cs="Arial" w:ascii="Arial" w:hAnsi="Arial"/>
          <w:i/>
          <w:sz w:val="24"/>
          <w:szCs w:val="24"/>
        </w:rPr>
        <w:t xml:space="preserve">Quanto ao Doc. nº 090 e 169 </w:t>
      </w:r>
      <w:r>
        <w:rPr>
          <w:rFonts w:cs="Arial" w:ascii="Arial" w:hAnsi="Arial"/>
          <w:sz w:val="24"/>
          <w:szCs w:val="24"/>
        </w:rPr>
        <w:t>– Quanto ao Relatório das atividades da representante da IPB junto à Diacona (Entidade de Ação Social de Igrejas Evangélicas do Brasil), Drª. Mônica de Morais Gueiros, referente ao exercício de 2001. A CE-SC/IPB resolve: 1. Tomar conhecimento; 2. Registrar os seguintes destaques: a. As atividades desenvolvidas pela Diaconia são amplas e abrangem áreas de carências imensuráveis, mas, ainda sim a entidade tem desenvolvido com galhardia os objetivos principalmente através do “Programa de apoio a agricultura familiar”, “Programa de promoção da Criança e do Adolescente” e Programa de Apoio à Ação Social da Igreja”.b. Dentro do Programa de Apoio a Agricultura Familiar, a Diaconia investiu na implantação de cisternas para a captação de água; c. No Programa da Promoção da Criança e do Adolescente registra</w:t>
      </w:r>
      <w:ins w:id="61" w:author="Igreja Presbiteriana" w:date="2002-04-01T10:37:00Z">
        <w:r>
          <w:rPr>
            <w:rFonts w:cs="Arial" w:ascii="Arial" w:hAnsi="Arial"/>
            <w:sz w:val="24"/>
            <w:szCs w:val="24"/>
          </w:rPr>
          <w:t>m</w:t>
        </w:r>
      </w:ins>
      <w:r>
        <w:rPr>
          <w:rFonts w:cs="Arial" w:ascii="Arial" w:hAnsi="Arial"/>
          <w:sz w:val="24"/>
          <w:szCs w:val="24"/>
        </w:rPr>
        <w:t>-se as atividades sócio-educativas realizadas através de oficinas, tais como: capoeira, recreação, futebol, criatividade literária bem como o desenvolvimento de temas como violência, drogas, identidade e valores, sexualidade, cidadania, meio ambiente, violência sexual cont</w:t>
      </w:r>
      <w:ins w:id="62" w:author="Igreja Presbiteriana" w:date="2002-04-01T10:38:00Z">
        <w:r>
          <w:rPr>
            <w:rFonts w:cs="Arial" w:ascii="Arial" w:hAnsi="Arial"/>
            <w:sz w:val="24"/>
            <w:szCs w:val="24"/>
          </w:rPr>
          <w:t>r</w:t>
        </w:r>
      </w:ins>
      <w:r>
        <w:rPr>
          <w:rFonts w:cs="Arial" w:ascii="Arial" w:hAnsi="Arial"/>
          <w:sz w:val="24"/>
          <w:szCs w:val="24"/>
        </w:rPr>
        <w:t xml:space="preserve">a a criança e adolescente; d. No programa de Apoio a Ação Social buscou-se a articulação e parcerias com sindicatos e outras entidades afins com a realização de cursos, oficinas, encontros, palestras sobre os temas ligados a ação social. e. A Diaconia tem priorizado os Estados de Pernambuco, Rio Grande do Norte e Ceará; 3. Solicitar a representante da IPB que já no próximo ano envide esforços para que o relatório da Diaconia venha acompanhado das informações financeiras, bem como da descrição das fontes de recursos. 4. Apreciar o excelente trabalho da Representante da IPB, Dra. Mônica de Morais Gueiros e agradecer ao Senhor pelo seu restabelecimento depois de enfrentar grave acidente automobilís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IV – </w:t>
      </w:r>
      <w:r>
        <w:rPr>
          <w:rFonts w:cs="Arial" w:ascii="Arial" w:hAnsi="Arial"/>
          <w:i/>
          <w:sz w:val="24"/>
          <w:szCs w:val="24"/>
        </w:rPr>
        <w:t xml:space="preserve">Quanto aos Docs. nº 170 </w:t>
      </w:r>
      <w:r>
        <w:rPr>
          <w:rFonts w:cs="Arial" w:ascii="Arial" w:hAnsi="Arial"/>
          <w:sz w:val="24"/>
          <w:szCs w:val="24"/>
        </w:rPr>
        <w:t xml:space="preserve">– Relatório do Representante da IPB na Missão Evangélica Caiuá. A CE-SC/IPB resolve: 1. Tomar conhecimento do relatório registrando: a. A celebração de convênio com a FUNASA (Fundação Nacional da Saúde), que dotou verba de R$ 6.000.000,00 para a Missão; b. A preocupação registrada com a elevação da mortalidade indígena em 2.001; c. A existência de 96 missionários nas aldeias; d. A média de 17.000 atendimentos médicos, </w:t>
      </w:r>
      <w:ins w:id="63" w:author="Igreja Presbiteriana" w:date="2002-04-01T10:38:00Z">
        <w:r>
          <w:rPr>
            <w:rFonts w:cs="Arial" w:ascii="Arial" w:hAnsi="Arial"/>
            <w:sz w:val="24"/>
            <w:szCs w:val="24"/>
          </w:rPr>
          <w:t xml:space="preserve">de </w:t>
        </w:r>
      </w:ins>
      <w:r>
        <w:rPr>
          <w:rFonts w:cs="Arial" w:ascii="Arial" w:hAnsi="Arial"/>
          <w:sz w:val="24"/>
          <w:szCs w:val="24"/>
        </w:rPr>
        <w:t xml:space="preserve">enfermagem e odontológicos; 2. Agradecer a Deus pelas bênçãos recebidas através do trabalho de evangelização e ação social na Missão Caiuá. </w:t>
      </w:r>
    </w:p>
    <w:p>
      <w:pPr>
        <w:pStyle w:val="Normal"/>
        <w:jc w:val="both"/>
        <w:rPr>
          <w:rFonts w:ascii="Arial" w:hAnsi="Arial" w:cs="Arial"/>
          <w:sz w:val="24"/>
          <w:szCs w:val="24"/>
          <w:ins w:id="65" w:author="Igreja Presbiteriana" w:date="2002-04-01T10:38:00Z"/>
        </w:rPr>
      </w:pPr>
      <w:ins w:id="64" w:author="Igreja Presbiteriana" w:date="2002-04-01T10:38: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V – </w:t>
      </w:r>
      <w:r>
        <w:rPr>
          <w:rFonts w:cs="Arial" w:ascii="Arial" w:hAnsi="Arial"/>
          <w:i/>
          <w:sz w:val="24"/>
          <w:szCs w:val="24"/>
        </w:rPr>
        <w:t xml:space="preserve">Quanto aos Docs. nº 089 </w:t>
      </w:r>
      <w:r>
        <w:rPr>
          <w:rFonts w:cs="Arial" w:ascii="Arial" w:hAnsi="Arial"/>
          <w:sz w:val="24"/>
          <w:szCs w:val="24"/>
        </w:rPr>
        <w:t>– Quanto a Relatório de Atividades da Fundação José Manoel da Conceição. A CE-SC/IPB resolve: 1. Tomar conhecimento do relatório registrando os seguintes destaques: a. A regularização da vida jurídica da Fundação, decorrente da autorização concedida pelo Curador de Fundações para registro de suas atas, que não permitia o devido registro desde 1997, denotando a normalização das relações com o Poder Público; b. As iniciativas no sentido de rever os contratos de aluguel com o fito de resguardar a Fundação e sua capacidade financeira; c. A oportuna dispensa da taxa cobrada aos alunos do Seminário JMC para utilizar próprios da Fundação o que, indiretamente, corresponde aos primeiros passos no sentido de atendimento das finalidades da Fundação; d. A confecção do auto circunstanciado em cumprimento a Sentença Judicial pelo Juízo da 12ª Vara Central – Família e Sucessões da Capital de São Paulo, nos autos da Medida Cautelar feita, nº 0.636.156-0; e. Quando do levantamento de bens móveis e imóveis com vistas a confecção do referido Auto Circunstanciado, registra-se que fo</w:t>
      </w:r>
      <w:del w:id="66" w:author="Igreja Presbiteriana" w:date="2002-04-01T10:39:00Z">
        <w:r>
          <w:rPr>
            <w:rFonts w:cs="Arial" w:ascii="Arial" w:hAnsi="Arial"/>
            <w:sz w:val="24"/>
            <w:szCs w:val="24"/>
          </w:rPr>
          <w:delText>i</w:delText>
        </w:r>
      </w:del>
      <w:ins w:id="67" w:author="Igreja Presbiteriana" w:date="2002-04-01T10:39:00Z">
        <w:r>
          <w:rPr>
            <w:rFonts w:cs="Arial" w:ascii="Arial" w:hAnsi="Arial"/>
            <w:sz w:val="24"/>
            <w:szCs w:val="24"/>
          </w:rPr>
          <w:t>ram</w:t>
        </w:r>
      </w:ins>
      <w:r>
        <w:rPr>
          <w:rFonts w:cs="Arial" w:ascii="Arial" w:hAnsi="Arial"/>
          <w:sz w:val="24"/>
          <w:szCs w:val="24"/>
        </w:rPr>
        <w:t xml:space="preserve"> encontrad</w:t>
      </w:r>
      <w:del w:id="68" w:author="Igreja Presbiteriana" w:date="2002-04-01T10:39:00Z">
        <w:r>
          <w:rPr>
            <w:rFonts w:cs="Arial" w:ascii="Arial" w:hAnsi="Arial"/>
            <w:sz w:val="24"/>
            <w:szCs w:val="24"/>
          </w:rPr>
          <w:delText>o</w:delText>
        </w:r>
      </w:del>
      <w:ins w:id="69" w:author="Igreja Presbiteriana" w:date="2002-04-01T10:39:00Z">
        <w:r>
          <w:rPr>
            <w:rFonts w:cs="Arial" w:ascii="Arial" w:hAnsi="Arial"/>
            <w:sz w:val="24"/>
            <w:szCs w:val="24"/>
          </w:rPr>
          <w:t>as</w:t>
        </w:r>
      </w:ins>
      <w:r>
        <w:rPr>
          <w:rFonts w:cs="Arial" w:ascii="Arial" w:hAnsi="Arial"/>
          <w:sz w:val="24"/>
          <w:szCs w:val="24"/>
        </w:rPr>
        <w:t xml:space="preserve"> na sede da Fundação 47 caixas de documentos da AMEPEC inclusive atas e livros contábeis que foram dados como furtados conforme </w:t>
      </w:r>
      <w:r>
        <w:rPr>
          <w:rFonts w:cs="Arial" w:ascii="Arial" w:hAnsi="Arial"/>
          <w:sz w:val="24"/>
          <w:szCs w:val="24"/>
          <w:lang w:val="pt-PT"/>
        </w:rPr>
        <w:t>CE-SC/IPB-99-</w:t>
      </w:r>
      <w:r>
        <w:rPr>
          <w:rFonts w:cs="Arial" w:ascii="Arial" w:hAnsi="Arial"/>
          <w:sz w:val="24"/>
          <w:szCs w:val="24"/>
        </w:rPr>
        <w:t xml:space="preserve">113; f. As iniciativas no sentido de obter o Certificado de Filantropia junto aos órgãos competentes; g. As gestões no sentido de viabilizar que a Fundação José Manoel da Conceição assuma os encargos decorrentes dos objetivos estatut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VI – </w:t>
      </w:r>
      <w:r>
        <w:rPr>
          <w:rFonts w:cs="Arial" w:ascii="Arial" w:hAnsi="Arial"/>
          <w:i/>
          <w:sz w:val="24"/>
          <w:szCs w:val="24"/>
        </w:rPr>
        <w:t xml:space="preserve">Quanto ao Doc. nº 160 </w:t>
      </w:r>
      <w:r>
        <w:rPr>
          <w:rFonts w:cs="Arial" w:ascii="Arial" w:hAnsi="Arial"/>
          <w:sz w:val="24"/>
          <w:szCs w:val="24"/>
        </w:rPr>
        <w:t xml:space="preserve">– Quanto ao Relatório das atividades de 2001 da Fundação Educacional Presbiteriana. A CE-SC/IPB resolve: 1. Tomar conhecimento; 2. Apreciar o profícuo trabalho pela Diretoria destacando: a. O sucesso no contato com ex-bolsistas no intuito de ressarcir à Fundação das bolsas o que resultou numa receita de R$ 71.708,27; b. Que há ainda um grande numero de alunos inadimplentes; c. A transparência na administração dos imóveis revelada no relatório; d. A oportuna e feliz intervenção junto ao poder público com o intuito de resguardar o patrimônio da Fundação. 3. Registrar o déficit no ano de 2001 na ordem de R$ 23.694,62, sugerindo a Fundação que reavalie seus custos operacionais no intuito de alcançar equilíbrio financei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XCVII – </w:t>
      </w:r>
      <w:r>
        <w:rPr>
          <w:rFonts w:cs="Arial" w:ascii="Arial" w:hAnsi="Arial"/>
          <w:i/>
          <w:sz w:val="24"/>
          <w:szCs w:val="24"/>
        </w:rPr>
        <w:t xml:space="preserve">Quanto aos Docs. nº 095 </w:t>
      </w:r>
      <w:r>
        <w:rPr>
          <w:rFonts w:cs="Arial" w:ascii="Arial" w:hAnsi="Arial"/>
          <w:sz w:val="24"/>
          <w:szCs w:val="24"/>
        </w:rPr>
        <w:t xml:space="preserve">– Quanto ao Relatório Anual do CECEP, Casa Editora Presbiteriana e anexos. A CE-SC/IPB resolve: 1. Aprová-lo com os seguintes destaques: a. A realização do Congresso Nacional de Educadores Cristãos em Guarapari/ES tendo a assistência de 1.000 congressistas. b. A Casa Editora Presbiteriana participou dos congressos promovidos pela IPB com aporte de material e apoio, além da presença de stand da CEP quando possível; c. O aumento da venda de livros em cerca de 40% quando, pela primeira vez, a CEP conseguiu equilíbrio entre as vendas de livros e de periódicos; d. A SAF-Revista tem mantido um excelente número de assinantes; e. As revistas da UPH, UMP e UPA estão em contínuo crescimento muito embora, não tenham ainda atingido o ponto de equilíbrio; f. O lançamento de 65 novos títulos com tiragem de 178.690 exemplares; g. O relançamento de 12 títulos; h. A aquisição antecipada de 50 toneladas de papel o que assegura integralmente a produção de revistas para 2.002 além de propiciar uma grande economia para a CEP demonstrando assim boa visão administrativa e comercial i. O aumento nas vendas totalizando incremento de 16% no faturamento final; j. O baixo índice de inadimplência e de endividamento; k. Os tributos estão rigorosamente em dia (ICMS, IRPF, ISS, PIS); l. A CEP está trabalhando na reforma do primeiro andar o que permitirá a transferência do setor comercial, editorial, financeiro e administrativo. Esta reforma não compromete as reservas da CEP; m. O valor de custo do estoque perfaz um total de R$ 2.536.489,97 correspondendo a um valor de venda de R$ 8.500.000,00; n. O Conselho Fiscal aprovou as contas da instituição atestando que os documentos de caixa, extra-caixa, escrituração e rotinas fiscais foram encontrados em ordem; o. Segundo informação do Presidente da CECEP, todas as recomendações constantes do Relatório do Conselho Fiscal já foram integralmente atendidas; p. A CEP planeja trabalhar na elaboração de uma nova grade de material didático de Escola Dominical; q. Os novos projetos contemplam a consolidação das novas técnicas de vendas, a produção de enciclopédias, comentários e livros dentre os quais o lançamento e relançamento das Institutas. 2. Recomendar ao CECEP que prossiga na busca do incremento de divulgação e marketing facilitando ainda mais o acesso, pelas Igrejas Presbiterianas, ao material da Casa Editora Presbiteriana. 3. Registrar voto de apreciação ao trabalho do Superintendente Geral, Presb. Haveraldo Ferreira Vargas inclusive pela reforma em curso no primeiro andar esperando que a mesma se estenda a loja. 4. Agradecer a Deus pelo trabalho realizado pelos irmãos e a solidez já demonstrada pela Editora nos dias de ho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XCVIII – </w:t>
      </w:r>
      <w:r>
        <w:rPr>
          <w:rFonts w:cs="Arial" w:ascii="Arial" w:hAnsi="Arial"/>
          <w:i/>
          <w:sz w:val="24"/>
          <w:szCs w:val="24"/>
        </w:rPr>
        <w:t xml:space="preserve">Doc. nº 086 </w:t>
      </w:r>
      <w:r>
        <w:rPr>
          <w:rFonts w:cs="Arial" w:ascii="Arial" w:hAnsi="Arial"/>
          <w:sz w:val="24"/>
          <w:szCs w:val="24"/>
        </w:rPr>
        <w:t xml:space="preserve">– Quanto ao Relatório da Fundação Hospital Rio Verde referente ao exercício 2001 encaminhado pelo representante da IPB junto à H.E.R.V., Presb. Augusto de Brito Cabral. A CE-SC/IPB resolve: 1. Tomar conhecimento do relatório destacando o que segue: </w:t>
      </w:r>
      <w:del w:id="70" w:author="Igreja Presbiteriana" w:date="2002-04-01T10:46:00Z">
        <w:r>
          <w:rPr>
            <w:rFonts w:cs="Arial" w:ascii="Arial" w:hAnsi="Arial"/>
            <w:sz w:val="24"/>
            <w:szCs w:val="24"/>
          </w:rPr>
          <w:delText>a</w:delText>
        </w:r>
      </w:del>
      <w:ins w:id="71" w:author="Igreja Presbiteriana" w:date="2002-04-01T10:46:00Z">
        <w:r>
          <w:rPr>
            <w:rFonts w:cs="Arial" w:ascii="Arial" w:hAnsi="Arial"/>
            <w:sz w:val="24"/>
            <w:szCs w:val="24"/>
          </w:rPr>
          <w:t>1.1</w:t>
        </w:r>
      </w:ins>
      <w:r>
        <w:rPr>
          <w:rFonts w:cs="Arial" w:ascii="Arial" w:hAnsi="Arial"/>
          <w:sz w:val="24"/>
          <w:szCs w:val="24"/>
        </w:rPr>
        <w:t>. A Fundação mant</w:t>
      </w:r>
      <w:del w:id="72" w:author="Igreja Presbiteriana" w:date="2002-04-01T10:41:00Z">
        <w:r>
          <w:rPr>
            <w:rFonts w:cs="Arial" w:ascii="Arial" w:hAnsi="Arial"/>
            <w:sz w:val="24"/>
            <w:szCs w:val="24"/>
          </w:rPr>
          <w:delText>e</w:delText>
        </w:r>
      </w:del>
      <w:ins w:id="73" w:author="Igreja Presbiteriana" w:date="2002-04-01T10:41:00Z">
        <w:r>
          <w:rPr>
            <w:rFonts w:cs="Arial" w:ascii="Arial" w:hAnsi="Arial"/>
            <w:sz w:val="24"/>
            <w:szCs w:val="24"/>
          </w:rPr>
          <w:t>é</w:t>
        </w:r>
      </w:ins>
      <w:r>
        <w:rPr>
          <w:rFonts w:cs="Arial" w:ascii="Arial" w:hAnsi="Arial"/>
          <w:sz w:val="24"/>
          <w:szCs w:val="24"/>
        </w:rPr>
        <w:t>m quatro órgãos, a saber: Hospital Presbiteriano Dr. Gordon. CRAM – Central Rioverdense de Assistência Médica, Vitória Régia Hot</w:t>
      </w:r>
      <w:del w:id="74" w:author="Igreja Presbiteriana" w:date="2002-04-01T10:40:00Z">
        <w:r>
          <w:rPr>
            <w:rFonts w:cs="Arial" w:ascii="Arial" w:hAnsi="Arial"/>
            <w:sz w:val="24"/>
            <w:szCs w:val="24"/>
          </w:rPr>
          <w:delText>a</w:delText>
        </w:r>
      </w:del>
      <w:ins w:id="75" w:author="Igreja Presbiteriana" w:date="2002-04-01T10:40:00Z">
        <w:r>
          <w:rPr>
            <w:rFonts w:cs="Arial" w:ascii="Arial" w:hAnsi="Arial"/>
            <w:sz w:val="24"/>
            <w:szCs w:val="24"/>
          </w:rPr>
          <w:t>e</w:t>
        </w:r>
      </w:ins>
      <w:r>
        <w:rPr>
          <w:rFonts w:cs="Arial" w:ascii="Arial" w:hAnsi="Arial"/>
          <w:sz w:val="24"/>
          <w:szCs w:val="24"/>
        </w:rPr>
        <w:t xml:space="preserve">l e Turismo Ltda. </w:t>
      </w:r>
      <w:del w:id="76" w:author="Igreja Presbiteriana" w:date="2002-04-01T10:41:00Z">
        <w:r>
          <w:rPr>
            <w:rFonts w:cs="Arial" w:ascii="Arial" w:hAnsi="Arial"/>
            <w:sz w:val="24"/>
            <w:szCs w:val="24"/>
          </w:rPr>
          <w:delText>E</w:delText>
        </w:r>
      </w:del>
      <w:ins w:id="77" w:author="Igreja Presbiteriana" w:date="2002-04-01T10:41:00Z">
        <w:r>
          <w:rPr>
            <w:rFonts w:cs="Arial" w:ascii="Arial" w:hAnsi="Arial"/>
            <w:sz w:val="24"/>
            <w:szCs w:val="24"/>
          </w:rPr>
          <w:t>e</w:t>
        </w:r>
      </w:ins>
      <w:r>
        <w:rPr>
          <w:rFonts w:cs="Arial" w:ascii="Arial" w:hAnsi="Arial"/>
          <w:sz w:val="24"/>
          <w:szCs w:val="24"/>
        </w:rPr>
        <w:t xml:space="preserve"> Escola de Enfermagem Cruzeiro do Sul; </w:t>
      </w:r>
      <w:del w:id="78" w:author="Igreja Presbiteriana" w:date="2002-04-01T10:46:00Z">
        <w:r>
          <w:rPr>
            <w:rFonts w:cs="Arial" w:ascii="Arial" w:hAnsi="Arial"/>
            <w:sz w:val="24"/>
            <w:szCs w:val="24"/>
          </w:rPr>
          <w:delText>b</w:delText>
        </w:r>
      </w:del>
      <w:ins w:id="79" w:author="Igreja Presbiteriana" w:date="2002-04-01T10:46:00Z">
        <w:r>
          <w:rPr>
            <w:rFonts w:cs="Arial" w:ascii="Arial" w:hAnsi="Arial"/>
            <w:sz w:val="24"/>
            <w:szCs w:val="24"/>
          </w:rPr>
          <w:t>1.2</w:t>
        </w:r>
      </w:ins>
      <w:r>
        <w:rPr>
          <w:rFonts w:cs="Arial" w:ascii="Arial" w:hAnsi="Arial"/>
          <w:sz w:val="24"/>
          <w:szCs w:val="24"/>
        </w:rPr>
        <w:t xml:space="preserve">. Quanto ao Hospital Presbiteriano Dr. Gordon: </w:t>
      </w:r>
      <w:del w:id="80" w:author="Igreja Presbiteriana" w:date="2002-04-01T10:46:00Z">
        <w:r>
          <w:rPr>
            <w:rFonts w:cs="Arial" w:ascii="Arial" w:hAnsi="Arial"/>
            <w:sz w:val="24"/>
            <w:szCs w:val="24"/>
          </w:rPr>
          <w:delText>b1</w:delText>
        </w:r>
      </w:del>
      <w:ins w:id="81" w:author="Igreja Presbiteriana" w:date="2002-04-01T10:46:00Z">
        <w:r>
          <w:rPr>
            <w:rFonts w:cs="Arial" w:ascii="Arial" w:hAnsi="Arial"/>
            <w:sz w:val="24"/>
            <w:szCs w:val="24"/>
          </w:rPr>
          <w:t>1.2.1</w:t>
        </w:r>
      </w:ins>
      <w:r>
        <w:rPr>
          <w:rFonts w:cs="Arial" w:ascii="Arial" w:hAnsi="Arial"/>
          <w:sz w:val="24"/>
          <w:szCs w:val="24"/>
        </w:rPr>
        <w:t xml:space="preserve">. Conta com 121 leitos com uma taxa de ocupação de 45,77% - 3,59% menor do que no ano anterior; </w:t>
      </w:r>
      <w:del w:id="82" w:author="Igreja Presbiteriana" w:date="2002-04-01T10:46:00Z">
        <w:r>
          <w:rPr>
            <w:rFonts w:cs="Arial" w:ascii="Arial" w:hAnsi="Arial"/>
            <w:sz w:val="24"/>
            <w:szCs w:val="24"/>
          </w:rPr>
          <w:delText>b</w:delText>
        </w:r>
      </w:del>
      <w:ins w:id="83" w:author="Igreja Presbiteriana" w:date="2002-04-01T10:46:00Z">
        <w:r>
          <w:rPr>
            <w:rFonts w:cs="Arial" w:ascii="Arial" w:hAnsi="Arial"/>
            <w:sz w:val="24"/>
            <w:szCs w:val="24"/>
          </w:rPr>
          <w:t>1.</w:t>
        </w:r>
      </w:ins>
      <w:r>
        <w:rPr>
          <w:rFonts w:cs="Arial" w:ascii="Arial" w:hAnsi="Arial"/>
          <w:sz w:val="24"/>
          <w:szCs w:val="24"/>
        </w:rPr>
        <w:t>2</w:t>
      </w:r>
      <w:ins w:id="84" w:author="Igreja Presbiteriana" w:date="2002-04-01T10:46:00Z">
        <w:r>
          <w:rPr>
            <w:rFonts w:cs="Arial" w:ascii="Arial" w:hAnsi="Arial"/>
            <w:sz w:val="24"/>
            <w:szCs w:val="24"/>
          </w:rPr>
          <w:t>.2</w:t>
        </w:r>
      </w:ins>
      <w:r>
        <w:rPr>
          <w:rFonts w:cs="Arial" w:ascii="Arial" w:hAnsi="Arial"/>
          <w:sz w:val="24"/>
          <w:szCs w:val="24"/>
        </w:rPr>
        <w:t xml:space="preserve">. Contou com 316 funcionários – 16,18% maior do que no ano anterior; </w:t>
      </w:r>
      <w:del w:id="85" w:author="Igreja Presbiteriana" w:date="2002-04-01T10:46:00Z">
        <w:r>
          <w:rPr>
            <w:rFonts w:cs="Arial" w:ascii="Arial" w:hAnsi="Arial"/>
            <w:sz w:val="24"/>
            <w:szCs w:val="24"/>
          </w:rPr>
          <w:delText>b3</w:delText>
        </w:r>
      </w:del>
      <w:ins w:id="86" w:author="Igreja Presbiteriana" w:date="2002-04-01T10:46:00Z">
        <w:r>
          <w:rPr>
            <w:rFonts w:cs="Arial" w:ascii="Arial" w:hAnsi="Arial"/>
            <w:sz w:val="24"/>
            <w:szCs w:val="24"/>
          </w:rPr>
          <w:t>1.2.3</w:t>
        </w:r>
      </w:ins>
      <w:r>
        <w:rPr>
          <w:rFonts w:cs="Arial" w:ascii="Arial" w:hAnsi="Arial"/>
          <w:sz w:val="24"/>
          <w:szCs w:val="24"/>
        </w:rPr>
        <w:t xml:space="preserve">. O Hospital atua em 40 especialidades, com 76 médicos e realizou 7.580 internações no ano; </w:t>
      </w:r>
      <w:del w:id="87" w:author="Igreja Presbiteriana" w:date="2002-04-01T10:46:00Z">
        <w:r>
          <w:rPr>
            <w:rFonts w:cs="Arial" w:ascii="Arial" w:hAnsi="Arial"/>
            <w:sz w:val="24"/>
            <w:szCs w:val="24"/>
          </w:rPr>
          <w:delText>b4</w:delText>
        </w:r>
      </w:del>
      <w:ins w:id="88" w:author="Igreja Presbiteriana" w:date="2002-04-01T10:46:00Z">
        <w:r>
          <w:rPr>
            <w:rFonts w:cs="Arial" w:ascii="Arial" w:hAnsi="Arial"/>
            <w:sz w:val="24"/>
            <w:szCs w:val="24"/>
          </w:rPr>
          <w:t>1.2.4</w:t>
        </w:r>
      </w:ins>
      <w:r>
        <w:rPr>
          <w:rFonts w:cs="Arial" w:ascii="Arial" w:hAnsi="Arial"/>
          <w:sz w:val="24"/>
          <w:szCs w:val="24"/>
        </w:rPr>
        <w:t xml:space="preserve">. Presta os serviços de Clínica médica, pediatria. Cirurgia, maternidade, urgência e emergência, ambulatório, laboratório, radiologia e outros; </w:t>
      </w:r>
      <w:del w:id="89" w:author="Igreja Presbiteriana" w:date="2002-04-01T10:46:00Z">
        <w:r>
          <w:rPr>
            <w:rFonts w:cs="Arial" w:ascii="Arial" w:hAnsi="Arial"/>
            <w:sz w:val="24"/>
            <w:szCs w:val="24"/>
          </w:rPr>
          <w:delText>b5</w:delText>
        </w:r>
      </w:del>
      <w:ins w:id="90" w:author="Igreja Presbiteriana" w:date="2002-04-01T10:46:00Z">
        <w:r>
          <w:rPr>
            <w:rFonts w:cs="Arial" w:ascii="Arial" w:hAnsi="Arial"/>
            <w:sz w:val="24"/>
            <w:szCs w:val="24"/>
          </w:rPr>
          <w:t>1.2.5</w:t>
        </w:r>
      </w:ins>
      <w:r>
        <w:rPr>
          <w:rFonts w:cs="Arial" w:ascii="Arial" w:hAnsi="Arial"/>
          <w:sz w:val="24"/>
          <w:szCs w:val="24"/>
        </w:rPr>
        <w:t xml:space="preserve">. Tem atingido não só a cidade de Rio Verde, mas também toda a região; </w:t>
      </w:r>
      <w:del w:id="91" w:author="Igreja Presbiteriana" w:date="2002-04-01T10:47:00Z">
        <w:r>
          <w:rPr>
            <w:rFonts w:cs="Arial" w:ascii="Arial" w:hAnsi="Arial"/>
            <w:sz w:val="24"/>
            <w:szCs w:val="24"/>
          </w:rPr>
          <w:delText>b6</w:delText>
        </w:r>
      </w:del>
      <w:ins w:id="92" w:author="Igreja Presbiteriana" w:date="2002-04-01T10:47:00Z">
        <w:r>
          <w:rPr>
            <w:rFonts w:cs="Arial" w:ascii="Arial" w:hAnsi="Arial"/>
            <w:sz w:val="24"/>
            <w:szCs w:val="24"/>
          </w:rPr>
          <w:t>1.2.6</w:t>
        </w:r>
      </w:ins>
      <w:r>
        <w:rPr>
          <w:rFonts w:cs="Arial" w:ascii="Arial" w:hAnsi="Arial"/>
          <w:sz w:val="24"/>
          <w:szCs w:val="24"/>
        </w:rPr>
        <w:t xml:space="preserve">. Suas receitas foram de R$ 4.874.000,00 no ano e um custo operacional de R$ 5.295.895,87; </w:t>
      </w:r>
      <w:del w:id="93" w:author="Igreja Presbiteriana" w:date="2002-04-01T10:47:00Z">
        <w:r>
          <w:rPr>
            <w:rFonts w:cs="Arial" w:ascii="Arial" w:hAnsi="Arial"/>
            <w:sz w:val="24"/>
            <w:szCs w:val="24"/>
          </w:rPr>
          <w:delText>b7</w:delText>
        </w:r>
      </w:del>
      <w:ins w:id="94" w:author="Igreja Presbiteriana" w:date="2002-04-01T10:47:00Z">
        <w:r>
          <w:rPr>
            <w:rFonts w:cs="Arial" w:ascii="Arial" w:hAnsi="Arial"/>
            <w:sz w:val="24"/>
            <w:szCs w:val="24"/>
          </w:rPr>
          <w:t>1.2.7</w:t>
        </w:r>
      </w:ins>
      <w:r>
        <w:rPr>
          <w:rFonts w:cs="Arial" w:ascii="Arial" w:hAnsi="Arial"/>
          <w:sz w:val="24"/>
          <w:szCs w:val="24"/>
        </w:rPr>
        <w:t xml:space="preserve">. É reconhecido como filantrópico; </w:t>
      </w:r>
      <w:del w:id="95" w:author="Igreja Presbiteriana" w:date="2002-04-01T10:47:00Z">
        <w:r>
          <w:rPr>
            <w:rFonts w:cs="Arial" w:ascii="Arial" w:hAnsi="Arial"/>
            <w:sz w:val="24"/>
            <w:szCs w:val="24"/>
          </w:rPr>
          <w:delText>b8</w:delText>
        </w:r>
      </w:del>
      <w:ins w:id="96" w:author="Igreja Presbiteriana" w:date="2002-04-01T10:47:00Z">
        <w:r>
          <w:rPr>
            <w:rFonts w:cs="Arial" w:ascii="Arial" w:hAnsi="Arial"/>
            <w:sz w:val="24"/>
            <w:szCs w:val="24"/>
          </w:rPr>
          <w:t>1.2.8</w:t>
        </w:r>
      </w:ins>
      <w:r>
        <w:rPr>
          <w:rFonts w:cs="Arial" w:ascii="Arial" w:hAnsi="Arial"/>
          <w:sz w:val="24"/>
          <w:szCs w:val="24"/>
        </w:rPr>
        <w:t xml:space="preserve">. Os impostos estão em atraso perfazendo um total de R$ 601.988,24 sendo R$ 91.286,92 em juros e multas; </w:t>
      </w:r>
      <w:del w:id="97" w:author="Igreja Presbiteriana" w:date="2002-04-01T10:47:00Z">
        <w:r>
          <w:rPr>
            <w:rFonts w:cs="Arial" w:ascii="Arial" w:hAnsi="Arial"/>
            <w:sz w:val="24"/>
            <w:szCs w:val="24"/>
          </w:rPr>
          <w:delText>b9</w:delText>
        </w:r>
      </w:del>
      <w:ins w:id="98" w:author="Igreja Presbiteriana" w:date="2002-04-01T10:47:00Z">
        <w:r>
          <w:rPr>
            <w:rFonts w:cs="Arial" w:ascii="Arial" w:hAnsi="Arial"/>
            <w:sz w:val="24"/>
            <w:szCs w:val="24"/>
          </w:rPr>
          <w:t>1.2.9</w:t>
        </w:r>
      </w:ins>
      <w:r>
        <w:rPr>
          <w:rFonts w:cs="Arial" w:ascii="Arial" w:hAnsi="Arial"/>
          <w:sz w:val="24"/>
          <w:szCs w:val="24"/>
        </w:rPr>
        <w:t xml:space="preserve">. Chegou a ter 190 títulos protestados tendo no final do período conseguido baixar o número para 41 títulos. </w:t>
      </w:r>
      <w:del w:id="99" w:author="Igreja Presbiteriana" w:date="2002-04-01T10:47:00Z">
        <w:r>
          <w:rPr>
            <w:rFonts w:cs="Arial" w:ascii="Arial" w:hAnsi="Arial"/>
            <w:sz w:val="24"/>
            <w:szCs w:val="24"/>
          </w:rPr>
          <w:delText>3</w:delText>
        </w:r>
      </w:del>
      <w:ins w:id="100" w:author="Igreja Presbiteriana" w:date="2002-04-01T10:47:00Z">
        <w:r>
          <w:rPr>
            <w:rFonts w:cs="Arial" w:ascii="Arial" w:hAnsi="Arial"/>
            <w:sz w:val="24"/>
            <w:szCs w:val="24"/>
          </w:rPr>
          <w:t>2</w:t>
        </w:r>
      </w:ins>
      <w:r>
        <w:rPr>
          <w:rFonts w:cs="Arial" w:ascii="Arial" w:hAnsi="Arial"/>
          <w:sz w:val="24"/>
          <w:szCs w:val="24"/>
        </w:rPr>
        <w:t xml:space="preserve">. Quanto a Escola de Enfermagem Cruzeiro do Sul; a. Esteve fechado por alguns anos e, tendo voltado às atividades, manteve 9 professores e 47 alunos; </w:t>
      </w:r>
      <w:del w:id="101" w:author="Igreja Presbiteriana" w:date="2002-04-01T10:47:00Z">
        <w:r>
          <w:rPr>
            <w:rFonts w:cs="Arial" w:ascii="Arial" w:hAnsi="Arial"/>
            <w:sz w:val="24"/>
            <w:szCs w:val="24"/>
          </w:rPr>
          <w:delText>4</w:delText>
        </w:r>
      </w:del>
      <w:ins w:id="102" w:author="Igreja Presbiteriana" w:date="2002-04-01T10:47:00Z">
        <w:r>
          <w:rPr>
            <w:rFonts w:cs="Arial" w:ascii="Arial" w:hAnsi="Arial"/>
            <w:sz w:val="24"/>
            <w:szCs w:val="24"/>
          </w:rPr>
          <w:t>3</w:t>
        </w:r>
      </w:ins>
      <w:r>
        <w:rPr>
          <w:rFonts w:cs="Arial" w:ascii="Arial" w:hAnsi="Arial"/>
          <w:sz w:val="24"/>
          <w:szCs w:val="24"/>
        </w:rPr>
        <w:t xml:space="preserve">. Quanto ao CRAM: a. Durante o exercício suas receitas foram na ordem de R$ 4.912.114,66 e as despesas 5.272.599,23 gerando um resultado negativo de R$ 360.484,57; b. Há dívidas na ordem de R$ 1.378.301,87 sendo R$ 281.100,12 entre juros e multas; c. Tem 9.297 usuários que geraram 7.752 procedimentos médico/hospitalares; </w:t>
      </w:r>
      <w:del w:id="103" w:author="Igreja Presbiteriana" w:date="2002-04-01T10:48:00Z">
        <w:r>
          <w:rPr>
            <w:rFonts w:cs="Arial" w:ascii="Arial" w:hAnsi="Arial"/>
            <w:sz w:val="24"/>
            <w:szCs w:val="24"/>
          </w:rPr>
          <w:delText>5</w:delText>
        </w:r>
      </w:del>
      <w:ins w:id="104" w:author="Igreja Presbiteriana" w:date="2002-04-01T10:48:00Z">
        <w:r>
          <w:rPr>
            <w:rFonts w:cs="Arial" w:ascii="Arial" w:hAnsi="Arial"/>
            <w:sz w:val="24"/>
            <w:szCs w:val="24"/>
          </w:rPr>
          <w:t>4</w:t>
        </w:r>
      </w:ins>
      <w:r>
        <w:rPr>
          <w:rFonts w:cs="Arial" w:ascii="Arial" w:hAnsi="Arial"/>
          <w:sz w:val="24"/>
          <w:szCs w:val="24"/>
        </w:rPr>
        <w:t xml:space="preserve">. Quanto ao Hotel Vitória Régia: a. Durante o exercício suas receitas foram na ordem de R$ 443.686,68 e as despesas 532.343,68 gerando um resultado negativo de R$ 88.657,00; </w:t>
      </w:r>
      <w:del w:id="105" w:author="Igreja Presbiteriana" w:date="2002-04-01T10:48:00Z">
        <w:r>
          <w:rPr>
            <w:rFonts w:cs="Arial" w:ascii="Arial" w:hAnsi="Arial"/>
            <w:sz w:val="24"/>
            <w:szCs w:val="24"/>
          </w:rPr>
          <w:delText>6</w:delText>
        </w:r>
      </w:del>
      <w:ins w:id="106" w:author="Igreja Presbiteriana" w:date="2002-04-01T10:48:00Z">
        <w:r>
          <w:rPr>
            <w:rFonts w:cs="Arial" w:ascii="Arial" w:hAnsi="Arial"/>
            <w:sz w:val="24"/>
            <w:szCs w:val="24"/>
          </w:rPr>
          <w:t>5</w:t>
        </w:r>
      </w:ins>
      <w:r>
        <w:rPr>
          <w:rFonts w:cs="Arial" w:ascii="Arial" w:hAnsi="Arial"/>
          <w:sz w:val="24"/>
          <w:szCs w:val="24"/>
        </w:rPr>
        <w:t xml:space="preserve">. Delegar poderes a Mesa da CE-SC/IPB para que promova reunião conjunta entre os Instituidores com o objetivo de levantar detalhadamente toda a situação da Fundação, o cumprimento de seus objetivos e medidas pertinentes a atual situação, visando resguardar os interesses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XCIX – </w:t>
      </w:r>
      <w:r>
        <w:rPr>
          <w:rFonts w:cs="Arial" w:ascii="Arial" w:hAnsi="Arial"/>
          <w:i/>
          <w:sz w:val="24"/>
          <w:szCs w:val="24"/>
        </w:rPr>
        <w:t xml:space="preserve">Quanto aos Docs. nº 93 </w:t>
      </w:r>
      <w:r>
        <w:rPr>
          <w:rFonts w:cs="Arial" w:ascii="Arial" w:hAnsi="Arial"/>
          <w:sz w:val="24"/>
          <w:szCs w:val="24"/>
        </w:rPr>
        <w:t>– Quanto a Relatório de Atividades da APADD, referente ao ano letivo de 2001. A CE-SC/IPB resolve: 1. Aprová-lo com os seguintes destaques: a. A APADD completou</w:t>
      </w:r>
      <w:ins w:id="107" w:author="Igreja Presbiteriana" w:date="2002-04-01T10:49:00Z">
        <w:r>
          <w:rPr>
            <w:rFonts w:cs="Arial" w:ascii="Arial" w:hAnsi="Arial"/>
            <w:sz w:val="24"/>
            <w:szCs w:val="24"/>
          </w:rPr>
          <w:t>,</w:t>
        </w:r>
      </w:ins>
      <w:r>
        <w:rPr>
          <w:rFonts w:cs="Arial" w:ascii="Arial" w:hAnsi="Arial"/>
          <w:sz w:val="24"/>
          <w:szCs w:val="24"/>
        </w:rPr>
        <w:t xml:space="preserve"> no ultimo ano</w:t>
      </w:r>
      <w:ins w:id="108" w:author="Igreja Presbiteriana" w:date="2002-04-01T10:49:00Z">
        <w:r>
          <w:rPr>
            <w:rFonts w:cs="Arial" w:ascii="Arial" w:hAnsi="Arial"/>
            <w:sz w:val="24"/>
            <w:szCs w:val="24"/>
          </w:rPr>
          <w:t>,</w:t>
        </w:r>
      </w:ins>
      <w:r>
        <w:rPr>
          <w:rFonts w:cs="Arial" w:ascii="Arial" w:hAnsi="Arial"/>
          <w:sz w:val="24"/>
          <w:szCs w:val="24"/>
        </w:rPr>
        <w:t xml:space="preserve"> 13 anos de abençoadora existência; b. As atividades de prevenção contra o uso de drogas contaram com a realização de 35 palestras atingindo 2.407 pessoas; c. Atendimentos realizados: Ambulatório – 220; Serviço Social – 358; Médico – 291; Psicologia – 352; Terapia Familiar – 109; Terapia Espiritual – 375; Grupo de Vivência – 116; Aconselhamento – 133; Visitas – 12 perfazendo um total de 2119 atendimentos; d. A realização de diversos eventos promotores das atividades fim da Instituição, com destaque para o Curso de Capacitação em Dependência Química que visa</w:t>
      </w:r>
      <w:ins w:id="109" w:author="Igreja Presbiteriana" w:date="2002-04-01T10:49:00Z">
        <w:r>
          <w:rPr>
            <w:rFonts w:cs="Arial" w:ascii="Arial" w:hAnsi="Arial"/>
            <w:sz w:val="24"/>
            <w:szCs w:val="24"/>
          </w:rPr>
          <w:t xml:space="preserve"> a </w:t>
        </w:r>
      </w:ins>
      <w:del w:id="110" w:author="Igreja Presbiteriana" w:date="2002-04-01T10:49:00Z">
        <w:r>
          <w:rPr>
            <w:rFonts w:cs="Arial" w:ascii="Arial" w:hAnsi="Arial"/>
            <w:sz w:val="24"/>
            <w:szCs w:val="24"/>
          </w:rPr>
          <w:delText xml:space="preserve"> </w:delText>
        </w:r>
      </w:del>
      <w:r>
        <w:rPr>
          <w:rFonts w:cs="Arial" w:ascii="Arial" w:hAnsi="Arial"/>
          <w:sz w:val="24"/>
          <w:szCs w:val="24"/>
        </w:rPr>
        <w:t xml:space="preserve">preparar profissionais para trabalhar com dependentes químicos; e. Registramos com gratidão ao Senhor o fato de que 18 pessoas, através do ministério dos irmãos da APADD, entregaram suas vidas </w:t>
      </w:r>
      <w:del w:id="111" w:author="Igreja Presbiteriana" w:date="2002-04-01T10:50:00Z">
        <w:r>
          <w:rPr>
            <w:rFonts w:cs="Arial" w:ascii="Arial" w:hAnsi="Arial"/>
            <w:sz w:val="24"/>
            <w:szCs w:val="24"/>
          </w:rPr>
          <w:delText>à</w:delText>
        </w:r>
      </w:del>
      <w:ins w:id="112" w:author="Igreja Presbiteriana" w:date="2002-04-01T10:50:00Z">
        <w:r>
          <w:rPr>
            <w:rFonts w:cs="Arial" w:ascii="Arial" w:hAnsi="Arial"/>
            <w:sz w:val="24"/>
            <w:szCs w:val="24"/>
          </w:rPr>
          <w:t>a</w:t>
        </w:r>
      </w:ins>
      <w:r>
        <w:rPr>
          <w:rFonts w:cs="Arial" w:ascii="Arial" w:hAnsi="Arial"/>
          <w:sz w:val="24"/>
          <w:szCs w:val="24"/>
        </w:rPr>
        <w:t xml:space="preserve"> Cri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 – </w:t>
      </w:r>
      <w:r>
        <w:rPr>
          <w:rFonts w:cs="Arial" w:ascii="Arial" w:hAnsi="Arial"/>
          <w:i/>
          <w:sz w:val="24"/>
          <w:szCs w:val="24"/>
        </w:rPr>
        <w:t xml:space="preserve">Doc. nº 096 </w:t>
      </w:r>
      <w:r>
        <w:rPr>
          <w:rFonts w:cs="Arial" w:ascii="Arial" w:hAnsi="Arial"/>
          <w:sz w:val="24"/>
          <w:szCs w:val="24"/>
        </w:rPr>
        <w:t xml:space="preserve">– Quanto ao Relatório de Atividades do Conselho de Curadores e do Instituto Presbiteriano Mackenzie. A CE-SC/IPB resolve: 1. Aprovar o relatório com os seguintes destaques: </w:t>
      </w:r>
      <w:del w:id="113" w:author="Igreja Presbiteriana" w:date="2002-04-01T10:51:00Z">
        <w:r>
          <w:rPr>
            <w:rFonts w:cs="Arial" w:ascii="Arial" w:hAnsi="Arial"/>
            <w:sz w:val="24"/>
            <w:szCs w:val="24"/>
          </w:rPr>
          <w:delText>a</w:delText>
        </w:r>
      </w:del>
      <w:ins w:id="114" w:author="Igreja Presbiteriana" w:date="2002-04-01T10:51:00Z">
        <w:r>
          <w:rPr>
            <w:rFonts w:cs="Arial" w:ascii="Arial" w:hAnsi="Arial"/>
            <w:sz w:val="24"/>
            <w:szCs w:val="24"/>
          </w:rPr>
          <w:t>1.1</w:t>
        </w:r>
      </w:ins>
      <w:r>
        <w:rPr>
          <w:rFonts w:cs="Arial" w:ascii="Arial" w:hAnsi="Arial"/>
          <w:sz w:val="24"/>
          <w:szCs w:val="24"/>
        </w:rPr>
        <w:t>. Quanto a Capelania: Destaca-se a distribuição de 17.000 unidades de Bíblias e Novos Testamentos; 15.000 devocionários; e 32.000 carta</w:t>
      </w:r>
      <w:ins w:id="115" w:author="Igreja Presbiteriana" w:date="2002-04-01T10:50:00Z">
        <w:r>
          <w:rPr>
            <w:rFonts w:cs="Arial" w:ascii="Arial" w:hAnsi="Arial"/>
            <w:sz w:val="24"/>
            <w:szCs w:val="24"/>
          </w:rPr>
          <w:t>s</w:t>
        </w:r>
      </w:ins>
      <w:r>
        <w:rPr>
          <w:rFonts w:cs="Arial" w:ascii="Arial" w:hAnsi="Arial"/>
          <w:sz w:val="24"/>
          <w:szCs w:val="24"/>
        </w:rPr>
        <w:t xml:space="preserve"> de princípios éticos; </w:t>
      </w:r>
      <w:del w:id="116" w:author="Igreja Presbiteriana" w:date="2002-04-01T10:51:00Z">
        <w:r>
          <w:rPr>
            <w:rFonts w:cs="Arial" w:ascii="Arial" w:hAnsi="Arial"/>
            <w:sz w:val="24"/>
            <w:szCs w:val="24"/>
          </w:rPr>
          <w:delText>b</w:delText>
        </w:r>
      </w:del>
      <w:ins w:id="117" w:author="Igreja Presbiteriana" w:date="2002-04-01T10:51:00Z">
        <w:r>
          <w:rPr>
            <w:rFonts w:cs="Arial" w:ascii="Arial" w:hAnsi="Arial"/>
            <w:sz w:val="24"/>
            <w:szCs w:val="24"/>
          </w:rPr>
          <w:t>1.2</w:t>
        </w:r>
      </w:ins>
      <w:r>
        <w:rPr>
          <w:rFonts w:cs="Arial" w:ascii="Arial" w:hAnsi="Arial"/>
          <w:sz w:val="24"/>
          <w:szCs w:val="24"/>
        </w:rPr>
        <w:t xml:space="preserve">. Quanto ao Balanço Social: Registrar um voto de apreciação pelo excelente material publicado que demonstra o alcance social do Instituto Presbiteriano Mackenzie e o cumprimento dos objetivos da Instituição revelados, também, pelo cuidado com os menos favorecidos e o profundo compromisso com a cidadania; </w:t>
      </w:r>
      <w:del w:id="118" w:author="Igreja Presbiteriana" w:date="2002-04-01T10:51:00Z">
        <w:r>
          <w:rPr>
            <w:rFonts w:cs="Arial" w:ascii="Arial" w:hAnsi="Arial"/>
            <w:sz w:val="24"/>
            <w:szCs w:val="24"/>
          </w:rPr>
          <w:delText>c</w:delText>
        </w:r>
      </w:del>
      <w:ins w:id="119" w:author="Igreja Presbiteriana" w:date="2002-04-01T10:51:00Z">
        <w:r>
          <w:rPr>
            <w:rFonts w:cs="Arial" w:ascii="Arial" w:hAnsi="Arial"/>
            <w:sz w:val="24"/>
            <w:szCs w:val="24"/>
          </w:rPr>
          <w:t>1.3</w:t>
        </w:r>
      </w:ins>
      <w:r>
        <w:rPr>
          <w:rFonts w:cs="Arial" w:ascii="Arial" w:hAnsi="Arial"/>
          <w:sz w:val="24"/>
          <w:szCs w:val="24"/>
        </w:rPr>
        <w:t xml:space="preserve">. Quanto a Biblioteca Geral: </w:t>
      </w:r>
      <w:del w:id="120" w:author="Igreja Presbiteriana" w:date="2002-04-01T10:51:00Z">
        <w:r>
          <w:rPr>
            <w:rFonts w:cs="Arial" w:ascii="Arial" w:hAnsi="Arial"/>
            <w:sz w:val="24"/>
            <w:szCs w:val="24"/>
          </w:rPr>
          <w:delText>c1</w:delText>
        </w:r>
      </w:del>
      <w:ins w:id="121" w:author="Igreja Presbiteriana" w:date="2002-04-01T10:51:00Z">
        <w:r>
          <w:rPr>
            <w:rFonts w:cs="Arial" w:ascii="Arial" w:hAnsi="Arial"/>
            <w:sz w:val="24"/>
            <w:szCs w:val="24"/>
          </w:rPr>
          <w:t>1.3.1</w:t>
        </w:r>
      </w:ins>
      <w:r>
        <w:rPr>
          <w:rFonts w:cs="Arial" w:ascii="Arial" w:hAnsi="Arial"/>
          <w:sz w:val="24"/>
          <w:szCs w:val="24"/>
        </w:rPr>
        <w:t xml:space="preserve">. Conta hoje com 114.124 títulos e 174.628 exemplares; </w:t>
      </w:r>
      <w:del w:id="122" w:author="Igreja Presbiteriana" w:date="2002-04-01T10:51:00Z">
        <w:r>
          <w:rPr>
            <w:rFonts w:cs="Arial" w:ascii="Arial" w:hAnsi="Arial"/>
            <w:sz w:val="24"/>
            <w:szCs w:val="24"/>
          </w:rPr>
          <w:delText>c</w:delText>
        </w:r>
      </w:del>
      <w:ins w:id="123" w:author="Igreja Presbiteriana" w:date="2002-04-01T10:51:00Z">
        <w:r>
          <w:rPr>
            <w:rFonts w:cs="Arial" w:ascii="Arial" w:hAnsi="Arial"/>
            <w:sz w:val="24"/>
            <w:szCs w:val="24"/>
          </w:rPr>
          <w:t>1.3.</w:t>
        </w:r>
      </w:ins>
      <w:r>
        <w:rPr>
          <w:rFonts w:cs="Arial" w:ascii="Arial" w:hAnsi="Arial"/>
          <w:sz w:val="24"/>
          <w:szCs w:val="24"/>
        </w:rPr>
        <w:t xml:space="preserve">2. Foram adquiridos novos livros na ordem de R$ 1.254.000,00; </w:t>
      </w:r>
      <w:del w:id="124" w:author="Igreja Presbiteriana" w:date="2002-04-01T10:51:00Z">
        <w:r>
          <w:rPr>
            <w:rFonts w:cs="Arial" w:ascii="Arial" w:hAnsi="Arial"/>
            <w:sz w:val="24"/>
            <w:szCs w:val="24"/>
          </w:rPr>
          <w:delText>d</w:delText>
        </w:r>
      </w:del>
      <w:ins w:id="125" w:author="Igreja Presbiteriana" w:date="2002-04-01T10:51:00Z">
        <w:r>
          <w:rPr>
            <w:rFonts w:cs="Arial" w:ascii="Arial" w:hAnsi="Arial"/>
            <w:sz w:val="24"/>
            <w:szCs w:val="24"/>
          </w:rPr>
          <w:t>1.4</w:t>
        </w:r>
      </w:ins>
      <w:r>
        <w:rPr>
          <w:rFonts w:cs="Arial" w:ascii="Arial" w:hAnsi="Arial"/>
          <w:sz w:val="24"/>
          <w:szCs w:val="24"/>
        </w:rPr>
        <w:t xml:space="preserve">. Quanto a Papelório difamatório e apócrifo enviado aos Presidentes de Sínodo da IPB: a. Registramos que em auditoria realizada por determinação do Diretor-Presidente da Administração Geral e encaminhada ao Conselho Deliberativo e ao Conselho de Curadores constatou-se o seguinte: </w:t>
      </w:r>
      <w:del w:id="126" w:author="Igreja Presbiteriana" w:date="2002-04-01T10:58:00Z">
        <w:r>
          <w:rPr>
            <w:rFonts w:cs="Arial" w:ascii="Arial" w:hAnsi="Arial"/>
            <w:sz w:val="24"/>
            <w:szCs w:val="24"/>
          </w:rPr>
          <w:delText>1</w:delText>
        </w:r>
      </w:del>
      <w:ins w:id="127" w:author="Igreja Presbiteriana" w:date="2002-04-01T10:58:00Z">
        <w:r>
          <w:rPr>
            <w:rFonts w:cs="Arial" w:ascii="Arial" w:hAnsi="Arial"/>
            <w:sz w:val="24"/>
            <w:szCs w:val="24"/>
          </w:rPr>
          <w:t>a</w:t>
        </w:r>
      </w:ins>
      <w:r>
        <w:rPr>
          <w:rFonts w:cs="Arial" w:ascii="Arial" w:hAnsi="Arial"/>
          <w:sz w:val="24"/>
          <w:szCs w:val="24"/>
        </w:rPr>
        <w:t xml:space="preserve">. Não haver irregularidades na prestação de contas; </w:t>
      </w:r>
      <w:del w:id="128" w:author="Igreja Presbiteriana" w:date="2002-04-01T10:58:00Z">
        <w:r>
          <w:rPr>
            <w:rFonts w:cs="Arial" w:ascii="Arial" w:hAnsi="Arial"/>
            <w:sz w:val="24"/>
            <w:szCs w:val="24"/>
          </w:rPr>
          <w:delText>2</w:delText>
        </w:r>
      </w:del>
      <w:ins w:id="129" w:author="Igreja Presbiteriana" w:date="2002-04-01T10:58:00Z">
        <w:r>
          <w:rPr>
            <w:rFonts w:cs="Arial" w:ascii="Arial" w:hAnsi="Arial"/>
            <w:sz w:val="24"/>
            <w:szCs w:val="24"/>
          </w:rPr>
          <w:t>b</w:t>
        </w:r>
      </w:ins>
      <w:r>
        <w:rPr>
          <w:rFonts w:cs="Arial" w:ascii="Arial" w:hAnsi="Arial"/>
          <w:sz w:val="24"/>
          <w:szCs w:val="24"/>
        </w:rPr>
        <w:t xml:space="preserve">. Os documentos citados no papelório não coincidem com a prestação de contas original arquivada e, realizada inspeção, verificou-se grosseiras falsificações no papelório; </w:t>
      </w:r>
      <w:del w:id="130" w:author="Igreja Presbiteriana" w:date="2002-04-01T10:58:00Z">
        <w:r>
          <w:rPr>
            <w:rFonts w:cs="Arial" w:ascii="Arial" w:hAnsi="Arial"/>
            <w:sz w:val="24"/>
            <w:szCs w:val="24"/>
          </w:rPr>
          <w:delText>3</w:delText>
        </w:r>
      </w:del>
      <w:ins w:id="131" w:author="Igreja Presbiteriana" w:date="2002-04-01T10:58:00Z">
        <w:r>
          <w:rPr>
            <w:rFonts w:cs="Arial" w:ascii="Arial" w:hAnsi="Arial"/>
            <w:sz w:val="24"/>
            <w:szCs w:val="24"/>
          </w:rPr>
          <w:t>c</w:t>
        </w:r>
      </w:ins>
      <w:r>
        <w:rPr>
          <w:rFonts w:cs="Arial" w:ascii="Arial" w:hAnsi="Arial"/>
          <w:sz w:val="24"/>
          <w:szCs w:val="24"/>
        </w:rPr>
        <w:t xml:space="preserve">. Várias notas citadas no papelório apócrifo não fazem parte do processo de prestação de contas; </w:t>
      </w:r>
      <w:del w:id="132" w:author="Igreja Presbiteriana" w:date="2002-04-01T10:58:00Z">
        <w:r>
          <w:rPr>
            <w:rFonts w:cs="Arial" w:ascii="Arial" w:hAnsi="Arial"/>
            <w:sz w:val="24"/>
            <w:szCs w:val="24"/>
          </w:rPr>
          <w:delText>4</w:delText>
        </w:r>
      </w:del>
      <w:ins w:id="133" w:author="Igreja Presbiteriana" w:date="2002-04-01T10:58:00Z">
        <w:r>
          <w:rPr>
            <w:rFonts w:cs="Arial" w:ascii="Arial" w:hAnsi="Arial"/>
            <w:sz w:val="24"/>
            <w:szCs w:val="24"/>
          </w:rPr>
          <w:t>d</w:t>
        </w:r>
      </w:ins>
      <w:r>
        <w:rPr>
          <w:rFonts w:cs="Arial" w:ascii="Arial" w:hAnsi="Arial"/>
          <w:sz w:val="24"/>
          <w:szCs w:val="24"/>
        </w:rPr>
        <w:t xml:space="preserve">. Constatou-se ser mentirosa também a afirmação de que o Rev. Guilhermino Cunha tenha viajado aos EUA com sua família às custas do Mackenzie; </w:t>
      </w:r>
      <w:del w:id="134" w:author="Igreja Presbiteriana" w:date="2002-04-01T11:00:00Z">
        <w:r>
          <w:rPr>
            <w:rFonts w:cs="Arial" w:ascii="Arial" w:hAnsi="Arial"/>
            <w:sz w:val="24"/>
            <w:szCs w:val="24"/>
          </w:rPr>
          <w:delText>b</w:delText>
        </w:r>
      </w:del>
      <w:ins w:id="135" w:author="Igreja Presbiteriana" w:date="2002-04-01T11:00:00Z">
        <w:r>
          <w:rPr>
            <w:rFonts w:cs="Arial" w:ascii="Arial" w:hAnsi="Arial"/>
            <w:sz w:val="24"/>
            <w:szCs w:val="24"/>
          </w:rPr>
          <w:t>e</w:t>
        </w:r>
      </w:ins>
      <w:r>
        <w:rPr>
          <w:rFonts w:cs="Arial" w:ascii="Arial" w:hAnsi="Arial"/>
          <w:sz w:val="24"/>
          <w:szCs w:val="24"/>
        </w:rPr>
        <w:t>. Que a assessoria jurídica do Mackenzie em parecer sobre a matéria afirma que o: “</w:t>
      </w:r>
      <w:r>
        <w:rPr>
          <w:rFonts w:cs="Arial" w:ascii="Arial" w:hAnsi="Arial"/>
          <w:i/>
          <w:iCs/>
          <w:sz w:val="24"/>
          <w:szCs w:val="24"/>
        </w:rPr>
        <w:t>Documento unilateral, produzido por intermédio de datilografia ou digitação, que não indica sua autoria, mas, tão somente, rubrica que não permite constatar o nome do autor, não se reveste de autenticidade e veracidade, requisitos legais necessários para que se pudesse gozar de fé pública”. “...entendemos que o documento...não tem valor e força probatória, vez que é terminantemente proibido o anonimato</w:t>
      </w:r>
      <w:r>
        <w:rPr>
          <w:rFonts w:cs="Arial" w:ascii="Arial" w:hAnsi="Arial"/>
          <w:sz w:val="24"/>
          <w:szCs w:val="24"/>
        </w:rPr>
        <w:t xml:space="preserve">”. </w:t>
      </w:r>
      <w:del w:id="136" w:author="Igreja Presbiteriana" w:date="2002-04-01T11:00:00Z">
        <w:r>
          <w:rPr>
            <w:rFonts w:cs="Arial" w:ascii="Arial" w:hAnsi="Arial"/>
            <w:sz w:val="24"/>
            <w:szCs w:val="24"/>
          </w:rPr>
          <w:delText>c</w:delText>
        </w:r>
      </w:del>
      <w:ins w:id="137" w:author="Igreja Presbiteriana" w:date="2002-04-01T11:00:00Z">
        <w:r>
          <w:rPr>
            <w:rFonts w:cs="Arial" w:ascii="Arial" w:hAnsi="Arial"/>
            <w:sz w:val="24"/>
            <w:szCs w:val="24"/>
          </w:rPr>
          <w:t>f</w:t>
        </w:r>
      </w:ins>
      <w:r>
        <w:rPr>
          <w:rFonts w:cs="Arial" w:ascii="Arial" w:hAnsi="Arial"/>
          <w:sz w:val="24"/>
          <w:szCs w:val="24"/>
        </w:rPr>
        <w:t>. Lamentar a atitude deplorável, leviana e diabólica daqueles que procuram perturbar a ordem, a paz e a comunhão da Igreja Presbiteriana do Brasil através de prática criminosa, motivo pelo qual REPUDIAMOS ESTE TIPO DE ATITUDE NO SEIO DA IGREJA PRESBITERIANA DO BRASIL por considerá-la contrária a Palavra de Deus e a fé reformada além de contrariar frontalmente as leis vigentes do país;</w:t>
      </w:r>
      <w:ins w:id="138" w:author="Igreja Presbiteriana" w:date="2002-04-01T11:00:00Z">
        <w:r>
          <w:rPr>
            <w:rFonts w:cs="Arial" w:ascii="Arial" w:hAnsi="Arial"/>
            <w:sz w:val="24"/>
            <w:szCs w:val="24"/>
          </w:rPr>
          <w:t xml:space="preserve"> 2</w:t>
        </w:r>
      </w:ins>
      <w:del w:id="139" w:author="Igreja Presbiteriana" w:date="2002-04-01T11:00:00Z">
        <w:r>
          <w:rPr>
            <w:rFonts w:cs="Arial" w:ascii="Arial" w:hAnsi="Arial"/>
            <w:sz w:val="24"/>
            <w:szCs w:val="24"/>
          </w:rPr>
          <w:delText xml:space="preserve"> </w:delText>
        </w:r>
      </w:del>
      <w:del w:id="140" w:author="Igreja Presbiteriana" w:date="2002-04-01T10:54:00Z">
        <w:r>
          <w:rPr>
            <w:rFonts w:cs="Arial" w:ascii="Arial" w:hAnsi="Arial"/>
            <w:sz w:val="24"/>
            <w:szCs w:val="24"/>
          </w:rPr>
          <w:delText>4</w:delText>
        </w:r>
      </w:del>
      <w:del w:id="141" w:author="Igreja Presbiteriana" w:date="2002-04-01T11:00:00Z">
        <w:r>
          <w:rPr>
            <w:rFonts w:cs="Arial" w:ascii="Arial" w:hAnsi="Arial"/>
            <w:sz w:val="24"/>
            <w:szCs w:val="24"/>
          </w:rPr>
          <w:delText>.</w:delText>
        </w:r>
      </w:del>
      <w:ins w:id="142" w:author="Igreja Presbiteriana" w:date="2002-04-01T11:00:00Z">
        <w:r>
          <w:rPr>
            <w:rFonts w:cs="Arial" w:ascii="Arial" w:hAnsi="Arial"/>
            <w:sz w:val="24"/>
            <w:szCs w:val="24"/>
          </w:rPr>
          <w:t>.</w:t>
        </w:r>
      </w:ins>
      <w:r>
        <w:rPr>
          <w:rFonts w:cs="Arial" w:ascii="Arial" w:hAnsi="Arial"/>
          <w:sz w:val="24"/>
          <w:szCs w:val="24"/>
        </w:rPr>
        <w:t xml:space="preserve"> Quanto as Escolas: a. Registra-se a mudança do nome das escolas que passaram a ser chamadas de “Colégio Presbiteriano Mackenzie” reafirmando, ainda mais, a identidade presbiteriana; b. A Unidade de São Paulo manteve 2.850 alunos, 109 funcionários e 138 professores; c. A Unidade Tamboré manteve 1.905 alunos, 148 funcionários e 108 docentes; d. A Unidade Brasília manteve 1.994 alunos, 123 funcionários e 93 professores. </w:t>
      </w:r>
      <w:ins w:id="143" w:author="Igreja Presbiteriana" w:date="2002-04-01T11:01:00Z">
        <w:r>
          <w:rPr>
            <w:rFonts w:cs="Arial" w:ascii="Arial" w:hAnsi="Arial"/>
            <w:sz w:val="24"/>
            <w:szCs w:val="24"/>
          </w:rPr>
          <w:t>3</w:t>
        </w:r>
      </w:ins>
      <w:del w:id="144" w:author="Igreja Presbiteriana" w:date="2002-04-01T10:55:00Z">
        <w:r>
          <w:rPr>
            <w:rFonts w:cs="Arial" w:ascii="Arial" w:hAnsi="Arial"/>
            <w:sz w:val="24"/>
            <w:szCs w:val="24"/>
          </w:rPr>
          <w:delText>5</w:delText>
        </w:r>
      </w:del>
      <w:r>
        <w:rPr>
          <w:rFonts w:cs="Arial" w:ascii="Arial" w:hAnsi="Arial"/>
          <w:sz w:val="24"/>
          <w:szCs w:val="24"/>
        </w:rPr>
        <w:t xml:space="preserve">. Quanto a Universidade: a. Foi bem avaliada no “provão” recebendo conceitos compatíveis com a qualidade de ensino; b. Tem instalado os cursos lato sensu no Rio de Janeiro, Recife, Brasília e Campinas; c. A unidade de São Paulo manteve 24.415 alunos, sendo 7.049 bolsistas e tendo oferecido 27 cursos; d. A unidade Tamboré manteve 792 alunos, sendo 352 bolsistas e tendo oferecido 3 cursos. </w:t>
      </w:r>
      <w:ins w:id="145" w:author="Igreja Presbiteriana" w:date="2002-04-01T11:01:00Z">
        <w:r>
          <w:rPr>
            <w:rFonts w:cs="Arial" w:ascii="Arial" w:hAnsi="Arial"/>
            <w:sz w:val="24"/>
            <w:szCs w:val="24"/>
          </w:rPr>
          <w:t>4</w:t>
        </w:r>
      </w:ins>
      <w:del w:id="146" w:author="Igreja Presbiteriana" w:date="2002-04-01T11:01:00Z">
        <w:r>
          <w:rPr>
            <w:rFonts w:cs="Arial" w:ascii="Arial" w:hAnsi="Arial"/>
            <w:sz w:val="24"/>
            <w:szCs w:val="24"/>
          </w:rPr>
          <w:delText>6</w:delText>
        </w:r>
      </w:del>
      <w:r>
        <w:rPr>
          <w:rFonts w:cs="Arial" w:ascii="Arial" w:hAnsi="Arial"/>
          <w:sz w:val="24"/>
          <w:szCs w:val="24"/>
        </w:rPr>
        <w:t xml:space="preserve">. Quanto a Editora: Durante o ano de 2.001 a Editora Mackenzie publicou 14 livros, 8 revistas e 16 publicações diversas. </w:t>
      </w:r>
      <w:ins w:id="147" w:author="Igreja Presbiteriana" w:date="2002-04-01T11:01:00Z">
        <w:r>
          <w:rPr>
            <w:rFonts w:cs="Arial" w:ascii="Arial" w:hAnsi="Arial"/>
            <w:sz w:val="24"/>
            <w:szCs w:val="24"/>
          </w:rPr>
          <w:t>5</w:t>
        </w:r>
      </w:ins>
      <w:del w:id="148" w:author="Igreja Presbiteriana" w:date="2002-04-01T11:01:00Z">
        <w:r>
          <w:rPr>
            <w:rFonts w:cs="Arial" w:ascii="Arial" w:hAnsi="Arial"/>
            <w:sz w:val="24"/>
            <w:szCs w:val="24"/>
          </w:rPr>
          <w:delText>7</w:delText>
        </w:r>
      </w:del>
      <w:r>
        <w:rPr>
          <w:rFonts w:cs="Arial" w:ascii="Arial" w:hAnsi="Arial"/>
          <w:sz w:val="24"/>
          <w:szCs w:val="24"/>
        </w:rPr>
        <w:t xml:space="preserve">. Quanto ao Seminário JMC e CPPGAJ: a. O JMC contou com 17 professores e 125 alunos; b. A biblioteca conta hoje com 16.052 livros; c. Teve uma receita de R$ 572.352,49 e despesas de R$ 1.471.655,60; d. O CPPGAJ registrou 550 alunos matriculados; e. A receita foi de R$ 572.352,49 e as despesas de R$ 993.468,68; </w:t>
      </w:r>
      <w:ins w:id="149" w:author="Igreja Presbiteriana" w:date="2002-04-01T11:01:00Z">
        <w:r>
          <w:rPr>
            <w:rFonts w:cs="Arial" w:ascii="Arial" w:hAnsi="Arial"/>
            <w:sz w:val="24"/>
            <w:szCs w:val="24"/>
          </w:rPr>
          <w:t>6</w:t>
        </w:r>
      </w:ins>
      <w:del w:id="150" w:author="Igreja Presbiteriana" w:date="2002-04-01T11:01:00Z">
        <w:r>
          <w:rPr>
            <w:rFonts w:cs="Arial" w:ascii="Arial" w:hAnsi="Arial"/>
            <w:sz w:val="24"/>
            <w:szCs w:val="24"/>
          </w:rPr>
          <w:delText>8</w:delText>
        </w:r>
      </w:del>
      <w:r>
        <w:rPr>
          <w:rFonts w:cs="Arial" w:ascii="Arial" w:hAnsi="Arial"/>
          <w:sz w:val="24"/>
          <w:szCs w:val="24"/>
        </w:rPr>
        <w:t xml:space="preserve">. Quanto ao Balanço Patrimonial: </w:t>
      </w:r>
      <w:ins w:id="151" w:author="Igreja Presbiteriana" w:date="2002-04-01T11:06:00Z">
        <w:r>
          <w:rPr>
            <w:rFonts w:cs="Arial" w:ascii="Arial" w:hAnsi="Arial"/>
            <w:sz w:val="24"/>
            <w:szCs w:val="24"/>
          </w:rPr>
          <w:t>a</w:t>
        </w:r>
      </w:ins>
      <w:del w:id="152" w:author="Igreja Presbiteriana" w:date="2002-04-01T11:06:00Z">
        <w:r>
          <w:rPr>
            <w:rFonts w:cs="Arial" w:ascii="Arial" w:hAnsi="Arial"/>
            <w:sz w:val="24"/>
            <w:szCs w:val="24"/>
          </w:rPr>
          <w:delText>a</w:delText>
        </w:r>
      </w:del>
      <w:r>
        <w:rPr>
          <w:rFonts w:cs="Arial" w:ascii="Arial" w:hAnsi="Arial"/>
          <w:sz w:val="24"/>
          <w:szCs w:val="24"/>
        </w:rPr>
        <w:t>. O ativo imobilizado cre</w:t>
      </w:r>
      <w:del w:id="153" w:author="Igreja Presbiteriana" w:date="2002-04-01T11:06:00Z">
        <w:r>
          <w:rPr>
            <w:rFonts w:cs="Arial" w:ascii="Arial" w:hAnsi="Arial"/>
            <w:sz w:val="24"/>
            <w:szCs w:val="24"/>
          </w:rPr>
          <w:delText>e</w:delText>
        </w:r>
      </w:del>
      <w:ins w:id="154" w:author="Igreja Presbiteriana" w:date="2002-04-01T11:06:00Z">
        <w:r>
          <w:rPr>
            <w:rFonts w:cs="Arial" w:ascii="Arial" w:hAnsi="Arial"/>
            <w:sz w:val="24"/>
            <w:szCs w:val="24"/>
          </w:rPr>
          <w:t>s</w:t>
        </w:r>
      </w:ins>
      <w:r>
        <w:rPr>
          <w:rFonts w:cs="Arial" w:ascii="Arial" w:hAnsi="Arial"/>
          <w:sz w:val="24"/>
          <w:szCs w:val="24"/>
        </w:rPr>
        <w:t xml:space="preserve">ceu em R$ 11.220.000,00; b. A taxa de inadimplência foi de 4,38% muito abaixo da média do setor que é de 20%; c. Realizada auditoria externa pela empresa KPMG. </w:t>
      </w:r>
      <w:ins w:id="155" w:author="Igreja Presbiteriana" w:date="2002-04-01T11:01:00Z">
        <w:r>
          <w:rPr>
            <w:rFonts w:cs="Arial" w:ascii="Arial" w:hAnsi="Arial"/>
            <w:sz w:val="24"/>
            <w:szCs w:val="24"/>
          </w:rPr>
          <w:t>7</w:t>
        </w:r>
      </w:ins>
      <w:del w:id="156" w:author="Igreja Presbiteriana" w:date="2002-04-01T11:01:00Z">
        <w:r>
          <w:rPr>
            <w:rFonts w:cs="Arial" w:ascii="Arial" w:hAnsi="Arial"/>
            <w:sz w:val="24"/>
            <w:szCs w:val="24"/>
          </w:rPr>
          <w:delText>9</w:delText>
        </w:r>
      </w:del>
      <w:r>
        <w:rPr>
          <w:rFonts w:cs="Arial" w:ascii="Arial" w:hAnsi="Arial"/>
          <w:sz w:val="24"/>
          <w:szCs w:val="24"/>
        </w:rPr>
        <w:t xml:space="preserve">. Quanto ao Planejamento Estratégico: A revisão apresentada revela a projeção das iniciativas do IPM para os próximos 10 anos que, dentre outros, deixa absolutamente clara nossa postura de fé cristã evangélica reformada. </w:t>
      </w:r>
      <w:del w:id="157" w:author="Igreja Presbiteriana" w:date="2002-04-01T11:07:00Z">
        <w:r>
          <w:rPr>
            <w:rFonts w:cs="Arial" w:ascii="Arial" w:hAnsi="Arial"/>
            <w:sz w:val="24"/>
            <w:szCs w:val="24"/>
          </w:rPr>
          <w:delText>10</w:delText>
        </w:r>
      </w:del>
      <w:ins w:id="158" w:author="Igreja Presbiteriana" w:date="2002-04-01T11:07:00Z">
        <w:r>
          <w:rPr>
            <w:rFonts w:cs="Arial" w:ascii="Arial" w:hAnsi="Arial"/>
            <w:sz w:val="24"/>
            <w:szCs w:val="24"/>
          </w:rPr>
          <w:t>8</w:t>
        </w:r>
      </w:ins>
      <w:r>
        <w:rPr>
          <w:rFonts w:cs="Arial" w:ascii="Arial" w:hAnsi="Arial"/>
          <w:sz w:val="24"/>
          <w:szCs w:val="24"/>
        </w:rPr>
        <w:t xml:space="preserve">. Quanto ao patrimônio: Registra-se a aquisição de terreno com 717 metros quadrados de área, localizado na Rua Piauí; </w:t>
      </w:r>
      <w:ins w:id="159" w:author="Igreja Presbiteriana" w:date="2002-04-01T11:07:00Z">
        <w:r>
          <w:rPr>
            <w:rFonts w:cs="Arial" w:ascii="Arial" w:hAnsi="Arial"/>
            <w:sz w:val="24"/>
            <w:szCs w:val="24"/>
          </w:rPr>
          <w:t>9</w:t>
        </w:r>
      </w:ins>
      <w:del w:id="160" w:author="Igreja Presbiteriana" w:date="2002-04-01T11:02:00Z">
        <w:r>
          <w:rPr>
            <w:rFonts w:cs="Arial" w:ascii="Arial" w:hAnsi="Arial"/>
            <w:sz w:val="24"/>
            <w:szCs w:val="24"/>
          </w:rPr>
          <w:delText>11</w:delText>
        </w:r>
      </w:del>
      <w:r>
        <w:rPr>
          <w:rFonts w:cs="Arial" w:ascii="Arial" w:hAnsi="Arial"/>
          <w:sz w:val="24"/>
          <w:szCs w:val="24"/>
        </w:rPr>
        <w:t xml:space="preserve">. Foram realizadas reformas e adaptações na ordem de R$ 2.395.432,45 com economia de 29,79% do orçado. </w:t>
      </w:r>
      <w:ins w:id="161" w:author="Igreja Presbiteriana" w:date="2002-04-01T11:07:00Z">
        <w:r>
          <w:rPr>
            <w:rFonts w:cs="Arial" w:ascii="Arial" w:hAnsi="Arial"/>
            <w:sz w:val="24"/>
            <w:szCs w:val="24"/>
          </w:rPr>
          <w:t>10</w:t>
        </w:r>
      </w:ins>
      <w:del w:id="162" w:author="Igreja Presbiteriana" w:date="2002-04-01T11:02:00Z">
        <w:r>
          <w:rPr>
            <w:rFonts w:cs="Arial" w:ascii="Arial" w:hAnsi="Arial"/>
            <w:sz w:val="24"/>
            <w:szCs w:val="24"/>
          </w:rPr>
          <w:delText>12</w:delText>
        </w:r>
      </w:del>
      <w:r>
        <w:rPr>
          <w:rFonts w:cs="Arial" w:ascii="Arial" w:hAnsi="Arial"/>
          <w:sz w:val="24"/>
          <w:szCs w:val="24"/>
        </w:rPr>
        <w:t xml:space="preserve">. Registrar voto de apreciação ao trabalho do Conselho de Curadores, Conselho Deliberativo e Administração Geral pelo excelente trabalho realizado rogando ao Senhor que continue a abençoá-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I – </w:t>
      </w:r>
      <w:r>
        <w:rPr>
          <w:rFonts w:cs="Arial" w:ascii="Arial" w:hAnsi="Arial"/>
          <w:i/>
          <w:sz w:val="24"/>
          <w:szCs w:val="24"/>
        </w:rPr>
        <w:t xml:space="preserve">Quanto ao Doc. nº 082 e 097 </w:t>
      </w:r>
      <w:r>
        <w:rPr>
          <w:rFonts w:cs="Arial" w:ascii="Arial" w:hAnsi="Arial"/>
          <w:sz w:val="24"/>
          <w:szCs w:val="24"/>
        </w:rPr>
        <w:t xml:space="preserve">– Quanto ao Relatório das atividades do representante da IPB junto a SAMMAAR (Sociedade dos Amigos de Meninos e Meninas Adolescentes aprendizes de Rubiataba), Presb. Filemon Ribeiro Cruvinel, encaminhando, também, em anexo, o relatório das atividades da SAMMAAR, referente ao exercício de 2001 e Relatório da visita conjunta feita pela JPEF e CAS a SAMMAAR. Considerando: 1. Que a SAMMAAR foi fundada em 1955 tendo, portanto, 46 anos de existência; 2. Que a SAMMAAR vem apresentado dificuldades de sustentabilidade há muitos anos; 3. Que as características das atividades da SAMMAAR estão voltadas para um projeto de âmbito local; 4. Que mesmo depois dos investimentos feitos pela IPB ainda persistem necessidades de subsistência; 5. A dificuldade de acompanhado par e passo da situação da Sociedade e que a administração por uma direção local facilitaria e agilizaria os processos decisórios na Instituição; 6. Que em visita realizada pela JPEF constatou-se a necessidade de criar, mais uma vez, um novo modelo de gestão da Instituição quanto ao trato de menores; 7. Que a maioria dos membros da Diretoria pertencem a Igreja Presbiteriana de Rubiataba; 8. A possibilidade de contato com a liderança da região para que esta volte assumir a direção do trabalho. A CE-SC/IPB resolve: 1. Tomar conhecimento do relatório do representante da IPB que destaca: a. Que Nenhum funcionário da instituição está devidamente registrado; b. O número de internos é de 31 meninos e 9 meninas. C. Os internos freqüentam dominicalmente a Igreja Presbiteriana de Rubiataba. 2. Acolher a proposta do Representante da IPB, Presb. Filemom Ribeiro Cruvinel nos seguintes termos: a. Determinar a JPEF que dê os passos no sentido de ceder em comodato para SAMMAAR os imóveis ocupados por esta, desde que esta assuma total responsabilidade pela instituição. </w:t>
      </w:r>
      <w:del w:id="163" w:author="Igreja Presbiteriana" w:date="2002-04-01T11:09:00Z">
        <w:r>
          <w:rPr>
            <w:rFonts w:cs="Arial" w:ascii="Arial" w:hAnsi="Arial"/>
            <w:sz w:val="24"/>
            <w:szCs w:val="24"/>
          </w:rPr>
          <w:delText>B</w:delText>
        </w:r>
      </w:del>
      <w:ins w:id="164" w:author="Igreja Presbiteriana" w:date="2002-04-01T11:09:00Z">
        <w:r>
          <w:rPr>
            <w:rFonts w:cs="Arial" w:ascii="Arial" w:hAnsi="Arial"/>
            <w:sz w:val="24"/>
            <w:szCs w:val="24"/>
          </w:rPr>
          <w:t>b</w:t>
        </w:r>
      </w:ins>
      <w:r>
        <w:rPr>
          <w:rFonts w:cs="Arial" w:ascii="Arial" w:hAnsi="Arial"/>
          <w:sz w:val="24"/>
          <w:szCs w:val="24"/>
        </w:rPr>
        <w:t xml:space="preserve">. Votar verba anualmente para a SAMMAAR dentro das possibilidades orçamentárias da IPB. 3. Rogar ao Senhor que continue a abençoar e sustentar o ministério dos irmã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II – </w:t>
      </w:r>
      <w:r>
        <w:rPr>
          <w:rFonts w:cs="Arial" w:ascii="Arial" w:hAnsi="Arial"/>
          <w:i/>
          <w:sz w:val="24"/>
          <w:szCs w:val="24"/>
        </w:rPr>
        <w:t xml:space="preserve">Quanto ao Doc. nº 092 </w:t>
      </w:r>
      <w:r>
        <w:rPr>
          <w:rFonts w:cs="Arial" w:ascii="Arial" w:hAnsi="Arial"/>
          <w:sz w:val="24"/>
          <w:szCs w:val="24"/>
        </w:rPr>
        <w:t>– Quanto ao Relatório da Associação Beneficente Douradense. A CE-SC-2002, resolve: 1. Aprovar, com os seguintes destaques: a. O início do funcionamento da maternidade no Hospital da Mulher, sub unidade do complexo hospitalar, cedida pelo Governo do Estado para administração direta da Associação, que registrou 2800 partos através do SUS e com qualidade de atendimento reconhecida por todas as usuárias e 22.884 atendimentos ambulatoriais; b. Início do atendimento Pediátrico, que registrou 1962 internações e mais de 8.000 consultas, superando as expectativas iniciais; c. O recebimento do título “Hospital Amigo da Criança”, entregue pelo Governo e pela UNICEF; d. As novas instalações do Setor de Ortopedia; e. A construção do CAM – Centro de Atendimento a Mulher, anexo ao Hospital da Mulher, em parceria com o Governo do Estado; f. Aporte de Recursos por parte da Secretaria Estadual de Saúde e do Ministério da Saúde em valores que ultrapassaram a R$ 1.200.000,00; g. Aquisição ou recebimento por convênio de equipamentos de tecnologia de ponta, tais como: UTI adulto e neonatal, equipamentos de informática, ultra-som em 3D; h. Liberação de empréstimo especial junto ao Banco do Brasil, através do FCO – Fundo de Fomento ao Centro Oeste, da ordem de R$ 1.300.000,00, utilizados na aquisição de equipamentos de última geração, tais como ressonância magnética e tomografia helicoidal. Este empréstimo será pago em 08 (oito) anos, com carência de 3 anos e juros de 10,5% ao ano; i. Parcerias com o Governo Federal nos programas do FAT – Fundo de Amparo ao Trabalhador e com o PROFAE – Programa de Profissionalização dos Trabalhadores na Área de Saúde, os quais mudaram o perfil da Escola Vital Brasil, dando-lhe caráter estadual na formação de mão-de-obra especializada para todo o Estado, já tendo formado mais de 2.000 novos auxiliares de enfermagem, tendo hoje 25 turmas em andamento e 20 novas turmas em formação. A expectativa é de atendimento a 500 novos alunos em 2002, atingindo 14 municípios. Os convênios só com a parte do Ministério da Saúde ultrapassaram a cifra de R$ 1.500.000,00; j. A capacitação do quadro interno dos funcionários administrativos, através de serviços contratados ao SEBRAE; Cursos e Palestras aos funcionários, com vista ao melhor desempenho no atendimento ao cliente e ética profissional no trabalho; k. A contratação de novos servidores, em face do aumento da prestação de serviços, principalmente no quadro da maternidade; l. O expressivo aumento no atendimento médico, da ordem de 174% a mais que o ano de 2000; m. As medidas tomadas com vista ao recebimento do Certificado do CMAS, título indispensável na renovação do CEBAS – Certificado de Entidade Beneficente e de Assistência Social; n. O registro de 1493 consultas a pacientes conveniados e 1300 de pacientes particulares, registrando-se um aumento percentual de 22,28% e 8,60% respectivamente, o. O excelente trabalho desenvolvido pela área de enfermagem, tanto no âmbito da capacitação e aperfeiçoamento dos seus quadros, quanto no envolvimento com a comunidade, desenvolvendo projetos de alcance social na área de saúde, diretamente com a população em locais públicos, tais como bancos, praças, mercados e escolas, totalizando 8.128 atendimentos; p. A formalização de convênios com a Universidade Estadual de Mato Grosso do Sul e Universidade da Grande Dourados para fins de estágio nos cursos oferecidos; q. O expressivo trabalho da capelania, que totalizou 12.600 visitas ao ano, realizou 70 devocionais nos departamentos e distribuiu 3.500 folhetos; r. A saúde financeira da Associação Beneficente Douradense que registra um superávit no exercício findo de R$ 498.073,38. 2. Louvar ao Senhor pela seriedade, consistência e amplitude do ministério da Associação Beneficente Douradense rogando ao Senhor da seara que continue a sustent</w:t>
      </w:r>
      <w:del w:id="165" w:author="Igreja Presbiteriana" w:date="2002-04-01T11:09:00Z">
        <w:r>
          <w:rPr>
            <w:rFonts w:cs="Arial" w:ascii="Arial" w:hAnsi="Arial"/>
            <w:sz w:val="24"/>
            <w:szCs w:val="24"/>
          </w:rPr>
          <w:delText>a</w:delText>
        </w:r>
      </w:del>
      <w:ins w:id="166" w:author="Igreja Presbiteriana" w:date="2002-04-01T11:09:00Z">
        <w:r>
          <w:rPr>
            <w:rFonts w:cs="Arial" w:ascii="Arial" w:hAnsi="Arial"/>
            <w:sz w:val="24"/>
            <w:szCs w:val="24"/>
          </w:rPr>
          <w:t>á</w:t>
        </w:r>
      </w:ins>
      <w:r>
        <w:rPr>
          <w:rFonts w:cs="Arial" w:ascii="Arial" w:hAnsi="Arial"/>
          <w:sz w:val="24"/>
          <w:szCs w:val="24"/>
        </w:rPr>
        <w:t xml:space="preserve">-los nesta importante ob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III – PROPOSTA – </w:t>
      </w:r>
      <w:r>
        <w:rPr>
          <w:rFonts w:cs="Arial" w:ascii="Arial" w:hAnsi="Arial"/>
          <w:bCs/>
          <w:sz w:val="24"/>
          <w:szCs w:val="24"/>
        </w:rPr>
        <w:t xml:space="preserve">Declaração de nulidade da decisão quanto ao aditivo-Doc. XCVI. A CE-SC/IPB 1. Considerando que a CE.SC não é tribunal conforme o art.104 – CI/IPB; 2. Considerando ainda que a decisão tomada por esta CE/SC – aditivo ao Doc. XCVI, que assim versa: “Afastar preventivamente o Pb. Luiz Carlos Salomão da JURET/JMC, pelos motivos acima citados”, está intimamente calcada no art. 16 § do CD/IPB; 3. Considerando também que esta CE/IPB tem demonstrado através de suas decisões repúdio a atos que contrariem o disposto no art. 104 –CI/IPB, resolve: Declarar de acordo o art.145 – CI/IPB, nulo de pleno direito o aditivo ao Doc. XCVI, mantendo o Doc. XCVI.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CE-SC/IPB-2002-DOC. CCIV – </w:t>
      </w:r>
      <w:r>
        <w:rPr>
          <w:rFonts w:cs="Arial" w:ascii="Arial" w:hAnsi="Arial"/>
          <w:sz w:val="24"/>
          <w:szCs w:val="24"/>
        </w:rPr>
        <w:t xml:space="preserve">Quanto ao documento nº 112 - Relatório do SE/SC referente ao ano 2001. </w:t>
      </w:r>
      <w:r>
        <w:rPr>
          <w:rFonts w:cs="Arial" w:ascii="Arial" w:hAnsi="Arial"/>
          <w:bCs/>
          <w:sz w:val="24"/>
          <w:szCs w:val="24"/>
        </w:rPr>
        <w:t xml:space="preserve">A CE/SC, considerando: 1. </w:t>
      </w:r>
      <w:r>
        <w:rPr>
          <w:rFonts w:cs="Arial" w:ascii="Arial" w:hAnsi="Arial"/>
          <w:sz w:val="24"/>
          <w:szCs w:val="24"/>
        </w:rPr>
        <w:t xml:space="preserve">vital importância do trabalho desenvolvido pelo senhor SE, Rev. Wilson de Souza Lopes, em todo o seu mandato e em especial no ano 2001; 2 A magnitude do trabalho desenvolvido, indo além das exigências do cargo, atuando também como Conselheiro, Pastor de pastores, conferencista, sempre visando o melhor para a igreja; 3. Que a SE/SC encontra-se bem instalada e informatizada, o que virá a facilitar em muito a continuidade do trabalho. </w:t>
      </w:r>
      <w:r>
        <w:rPr>
          <w:rFonts w:cs="Arial" w:ascii="Arial" w:hAnsi="Arial"/>
          <w:bCs/>
          <w:sz w:val="24"/>
          <w:szCs w:val="24"/>
        </w:rPr>
        <w:t xml:space="preserve">Resolve: a. </w:t>
      </w:r>
      <w:r>
        <w:rPr>
          <w:rFonts w:cs="Arial" w:ascii="Arial" w:hAnsi="Arial"/>
          <w:sz w:val="24"/>
          <w:szCs w:val="24"/>
        </w:rPr>
        <w:t xml:space="preserve">Aprovar o relatório em seus termos; b. Consignar em ata um voto de apreciação e agradecimento da CE/SC pela eficiência e dedicação do SE/SC Rev. Wilson de Souza Lop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V – </w:t>
      </w:r>
      <w:r>
        <w:rPr>
          <w:rFonts w:cs="Arial" w:ascii="Arial" w:hAnsi="Arial"/>
          <w:sz w:val="24"/>
          <w:szCs w:val="24"/>
        </w:rPr>
        <w:t xml:space="preserve">Quanto ao documento nº 158 Planejamento do Sínodo Vale do Tibagi. </w:t>
      </w:r>
      <w:r>
        <w:rPr>
          <w:rFonts w:cs="Arial" w:ascii="Arial" w:hAnsi="Arial"/>
          <w:bCs/>
          <w:sz w:val="24"/>
          <w:szCs w:val="24"/>
        </w:rPr>
        <w:t xml:space="preserve">A CE/SC Resolve: </w:t>
      </w:r>
      <w:r>
        <w:rPr>
          <w:rFonts w:cs="Arial" w:ascii="Arial" w:hAnsi="Arial"/>
          <w:sz w:val="24"/>
          <w:szCs w:val="24"/>
        </w:rPr>
        <w:t>1. Tomar conhecimento, parabenizando o Sínodo Vale do Tibagi pelo calendário de eventos</w:t>
      </w:r>
      <w:ins w:id="167" w:author="Igreja Presbiteriana" w:date="2002-04-01T11:10:00Z">
        <w:r>
          <w:rPr>
            <w:rFonts w:cs="Arial" w:ascii="Arial" w:hAnsi="Arial"/>
            <w:sz w:val="24"/>
            <w:szCs w:val="24"/>
          </w:rPr>
          <w:t>,</w:t>
        </w:r>
      </w:ins>
      <w:r>
        <w:rPr>
          <w:rFonts w:cs="Arial" w:ascii="Arial" w:hAnsi="Arial"/>
          <w:sz w:val="24"/>
          <w:szCs w:val="24"/>
        </w:rPr>
        <w:t xml:space="preserve"> que por certo serão realizados com as bênçãos do Senhor da Igreja; 2. Arqui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VI – </w:t>
      </w:r>
      <w:r>
        <w:rPr>
          <w:rFonts w:cs="Arial" w:ascii="Arial" w:hAnsi="Arial"/>
          <w:sz w:val="24"/>
          <w:szCs w:val="24"/>
        </w:rPr>
        <w:t xml:space="preserve">Quanto ao documento nº 113 - Relatório Estatístico da IPB referente ao ano 2001. </w:t>
      </w:r>
      <w:r>
        <w:rPr>
          <w:rFonts w:cs="Arial" w:ascii="Arial" w:hAnsi="Arial"/>
          <w:bCs/>
          <w:sz w:val="24"/>
          <w:szCs w:val="24"/>
        </w:rPr>
        <w:t xml:space="preserve">A CE/SC, considerando: 1. </w:t>
      </w:r>
      <w:r>
        <w:rPr>
          <w:rFonts w:cs="Arial" w:ascii="Arial" w:hAnsi="Arial"/>
          <w:sz w:val="24"/>
          <w:szCs w:val="24"/>
        </w:rPr>
        <w:t xml:space="preserve">Que sempre foi difícil a obtenção de dados junto aos Presbitérios; 2. Que tal dificuldade acarretará distorções nos dados apresentados; </w:t>
      </w:r>
      <w:r>
        <w:rPr>
          <w:rFonts w:cs="Arial" w:ascii="Arial" w:hAnsi="Arial"/>
          <w:bCs/>
          <w:sz w:val="24"/>
          <w:szCs w:val="24"/>
        </w:rPr>
        <w:t xml:space="preserve">Resolve: a. </w:t>
      </w:r>
      <w:r>
        <w:rPr>
          <w:rFonts w:cs="Arial" w:ascii="Arial" w:hAnsi="Arial"/>
          <w:sz w:val="24"/>
          <w:szCs w:val="24"/>
        </w:rPr>
        <w:t xml:space="preserve">Aprovar o relatório; b. Determinar que os dados estatísticos sejam obtidos a partir dos livros e relatórios dos Sínodos entregues para exame por ocasião das reuniões da CE/SC; c. </w:t>
      </w:r>
      <w:r>
        <w:rPr>
          <w:rFonts w:cs="Arial" w:ascii="Arial" w:hAnsi="Arial"/>
          <w:bCs/>
          <w:sz w:val="24"/>
          <w:szCs w:val="24"/>
        </w:rPr>
        <w:t xml:space="preserve">Registrar as seguintes informações estimadas obtidas a partir de 48% dos presbitérios cujas estatísticas encontram-se em ordem: </w:t>
      </w:r>
      <w:r>
        <w:rPr>
          <w:rFonts w:cs="Arial" w:ascii="Arial" w:hAnsi="Arial"/>
          <w:sz w:val="24"/>
          <w:szCs w:val="24"/>
        </w:rPr>
        <w:t xml:space="preserve">Número de igrejas - 2.094; Alunos da ED - 364.248; Membros comungantes - 356.021; Membros não comungantes - 117.704; Total de membros - 473.725; Número de presbitérios – 228; Número de pastores - 2.542; Número de presbíteros - 10.117; Número de diáconos - 12.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VII – </w:t>
      </w:r>
      <w:r>
        <w:rPr>
          <w:rFonts w:cs="Arial" w:ascii="Arial" w:hAnsi="Arial"/>
          <w:sz w:val="24"/>
          <w:szCs w:val="24"/>
        </w:rPr>
        <w:t xml:space="preserve">Quanto ao documento 111 - Relatório da Curadoria do Arquivo Histórico da IPB – 2001. </w:t>
      </w:r>
      <w:r>
        <w:rPr>
          <w:rFonts w:cs="Arial" w:ascii="Arial" w:hAnsi="Arial"/>
          <w:bCs/>
          <w:sz w:val="24"/>
          <w:szCs w:val="24"/>
        </w:rPr>
        <w:t xml:space="preserve">A CE/SC, considerando: 1. </w:t>
      </w:r>
      <w:r>
        <w:rPr>
          <w:rFonts w:cs="Arial" w:ascii="Arial" w:hAnsi="Arial"/>
          <w:sz w:val="24"/>
          <w:szCs w:val="24"/>
        </w:rPr>
        <w:t xml:space="preserve">Que o trabalho ainda vem sendo desenvolvido e que os avanços são lentos e seguros; 2. Que muito serviço ainda há para ser feito, exigindo espaço físico, material, pessoal habilitado etc; 3. Que no ano findo de 2001 fomos prejudicados com o afastamento temporário do Rev. Enos Moura, por motivo de saúde; </w:t>
      </w:r>
      <w:r>
        <w:rPr>
          <w:rFonts w:cs="Arial" w:ascii="Arial" w:hAnsi="Arial"/>
          <w:bCs/>
          <w:sz w:val="24"/>
          <w:szCs w:val="24"/>
        </w:rPr>
        <w:t xml:space="preserve">Resolve: a. </w:t>
      </w:r>
      <w:r>
        <w:rPr>
          <w:rFonts w:cs="Arial" w:ascii="Arial" w:hAnsi="Arial"/>
          <w:sz w:val="24"/>
          <w:szCs w:val="24"/>
        </w:rPr>
        <w:t xml:space="preserve">Aprovar o relatório na íntegra; b. Autorizar o Curador a desfazer-se das cópias dos exemplares de resoluções do SC das décadas de 60, 70 e 80, como bem lhe aprouver; c. Autorizar o Curador a doar para outras bibliotecas e museus os volumes da “The National Geografic Magazine”, “Seleções do Reader`s Digest” e da “Revista Anhembi”, bem como de coleções encadernadas de periódicos americanos, por não se relacionarem com os nossos objetivos; d. Congratular-se com o irmão Curador do arquivo, Rev. Wilson de Souza Lopes e hipotecar o apoio desta CE/SC para o prosseguimento dos trabalhos; e. O Sr. Curador do Arquivo, encarregado em entrar em acordo com o IPM para transferência do Arquivo. </w:t>
      </w:r>
    </w:p>
    <w:p>
      <w:pPr>
        <w:pStyle w:val="Normal"/>
        <w:jc w:val="both"/>
        <w:rPr>
          <w:rFonts w:ascii="Arial" w:hAnsi="Arial" w:cs="Arial"/>
          <w:b/>
          <w:b/>
          <w:bCs/>
          <w:sz w:val="24"/>
          <w:szCs w:val="24"/>
          <w:ins w:id="169" w:author="Igreja Presbiteriana" w:date="2002-04-01T11:11:00Z"/>
        </w:rPr>
      </w:pPr>
      <w:ins w:id="168" w:author="Igreja Presbiteriana" w:date="2002-04-01T11:11:00Z">
        <w:r>
          <w:rPr>
            <w:rFonts w:cs="Arial" w:ascii="Arial" w:hAnsi="Arial"/>
            <w:b/>
            <w:bCs/>
            <w:sz w:val="24"/>
            <w:szCs w:val="24"/>
          </w:rPr>
        </w:r>
      </w:ins>
    </w:p>
    <w:p>
      <w:pPr>
        <w:pStyle w:val="Normal"/>
        <w:jc w:val="both"/>
        <w:rPr>
          <w:rFonts w:ascii="Arial" w:hAnsi="Arial" w:cs="Arial"/>
          <w:b/>
          <w:b/>
          <w:bCs/>
          <w:sz w:val="24"/>
          <w:szCs w:val="24"/>
          <w:ins w:id="171" w:author="Igreja Presbiteriana" w:date="2002-04-01T11:11:00Z"/>
        </w:rPr>
      </w:pPr>
      <w:ins w:id="170" w:author="Igreja Presbiteriana" w:date="2002-04-01T11:11:00Z">
        <w:r>
          <w:rPr>
            <w:rFonts w:cs="Arial" w:ascii="Arial" w:hAnsi="Arial"/>
            <w:b/>
            <w:bCs/>
            <w:sz w:val="24"/>
            <w:szCs w:val="24"/>
          </w:rPr>
        </w:r>
      </w:ins>
    </w:p>
    <w:p>
      <w:pPr>
        <w:pStyle w:val="Normal"/>
        <w:jc w:val="both"/>
        <w:rPr/>
      </w:pPr>
      <w:r>
        <w:rPr>
          <w:rFonts w:cs="Arial" w:ascii="Arial" w:hAnsi="Arial"/>
          <w:b/>
          <w:bCs/>
          <w:sz w:val="24"/>
          <w:szCs w:val="24"/>
        </w:rPr>
        <w:t xml:space="preserve">CE-SC/IPB-2002-DOC. CCVIII – </w:t>
      </w:r>
      <w:r>
        <w:rPr>
          <w:rFonts w:cs="Arial" w:ascii="Arial" w:hAnsi="Arial"/>
          <w:sz w:val="24"/>
          <w:szCs w:val="24"/>
        </w:rPr>
        <w:t xml:space="preserve">Quanto ao documento nº 144 - Relatório da auditoria da JPEF nas contas da Tesouraria. </w:t>
      </w:r>
      <w:r>
        <w:rPr>
          <w:rFonts w:cs="Arial" w:ascii="Arial" w:hAnsi="Arial"/>
          <w:bCs/>
          <w:sz w:val="24"/>
          <w:szCs w:val="24"/>
        </w:rPr>
        <w:t xml:space="preserve">A CE/SC, considerando: </w:t>
      </w:r>
      <w:r>
        <w:rPr>
          <w:rFonts w:cs="Arial" w:ascii="Arial" w:hAnsi="Arial"/>
          <w:sz w:val="24"/>
          <w:szCs w:val="24"/>
        </w:rPr>
        <w:t xml:space="preserve">1. A clareza do relatório apresentado; 2. A verificação de progresso no trabalho da JPEF; 3. O surgimento de pendências novas na contratação de pessoal no SPBC; 4. A permanência de algumas pendências acima de R$ 57.000,00 em “adiantamentos pendentes”, já indicadas em relatório anterior e sem regularização; 5 Que o Jornal Brasil Presbiteriano vem acumulando prejuízos ao longo dos anos, sendo que neste exercício o saque sobre a tesouraria foi de R$ 110.551,93. </w:t>
      </w:r>
      <w:r>
        <w:rPr>
          <w:rFonts w:cs="Arial" w:ascii="Arial" w:hAnsi="Arial"/>
          <w:bCs/>
          <w:sz w:val="24"/>
          <w:szCs w:val="24"/>
        </w:rPr>
        <w:t xml:space="preserve">Resolve: a. </w:t>
      </w:r>
      <w:r>
        <w:rPr>
          <w:rFonts w:cs="Arial" w:ascii="Arial" w:hAnsi="Arial"/>
          <w:sz w:val="24"/>
          <w:szCs w:val="24"/>
        </w:rPr>
        <w:t xml:space="preserve">Tomar conhecimento; b. Aprovar o relatório; c. Determinar a JPEF o acompanhamento de perto, até a sua final regularização das falhas apontadas na contratação de pessoal no SPBC; d. Determinar a tesouraria que em contato com os órgãos envolvidos (JMN, APMT, FENEP, CRIE, JPEF, JET, CNE, SGM, CHM), se empenhe na regularização das pendências indicadas nos itens 5 e 8 do relatório. Os casos de difícil solução reportar-se-á a JPEF para tomada definitiva de providências visando a regularização ou baixa de diversos valores lançados em adiantamentos pendentes há mais de dois anos; e. Registrar a apreciação da CE/IPB, a competente equipe da tesour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IX – </w:t>
      </w:r>
      <w:r>
        <w:rPr>
          <w:rFonts w:cs="Arial" w:ascii="Arial" w:hAnsi="Arial"/>
          <w:sz w:val="24"/>
          <w:szCs w:val="24"/>
        </w:rPr>
        <w:t xml:space="preserve">Quanto ao documento nº 110 - Balanço Social da IPB. </w:t>
      </w:r>
      <w:r>
        <w:rPr>
          <w:rFonts w:cs="Arial" w:ascii="Arial" w:hAnsi="Arial"/>
          <w:bCs/>
          <w:sz w:val="24"/>
          <w:szCs w:val="24"/>
        </w:rPr>
        <w:t xml:space="preserve">A CE/SC, considerando: </w:t>
      </w:r>
      <w:r>
        <w:rPr>
          <w:rFonts w:cs="Arial" w:ascii="Arial" w:hAnsi="Arial"/>
          <w:sz w:val="24"/>
          <w:szCs w:val="24"/>
        </w:rPr>
        <w:t>1. A Boa apresentação do relatório; 2. A sua utilidade como fonte de pesquisa e informação; 3. Que as diversas comissões já examinaram os documentos</w:t>
      </w:r>
      <w:del w:id="172" w:author="Igreja Presbiteriana" w:date="2002-04-01T11:11:00Z">
        <w:r>
          <w:rPr>
            <w:rFonts w:cs="Arial" w:ascii="Arial" w:hAnsi="Arial"/>
            <w:sz w:val="24"/>
            <w:szCs w:val="24"/>
          </w:rPr>
          <w:delText>;</w:delText>
        </w:r>
      </w:del>
      <w:r>
        <w:rPr>
          <w:rFonts w:cs="Arial" w:ascii="Arial" w:hAnsi="Arial"/>
          <w:sz w:val="24"/>
          <w:szCs w:val="24"/>
        </w:rPr>
        <w:t xml:space="preserve"> que o compõem, em separado. </w:t>
      </w:r>
      <w:r>
        <w:rPr>
          <w:rFonts w:cs="Arial" w:ascii="Arial" w:hAnsi="Arial"/>
          <w:bCs/>
          <w:sz w:val="24"/>
          <w:szCs w:val="24"/>
        </w:rPr>
        <w:t xml:space="preserve">Resolve: a. </w:t>
      </w:r>
      <w:r>
        <w:rPr>
          <w:rFonts w:cs="Arial" w:ascii="Arial" w:hAnsi="Arial"/>
          <w:sz w:val="24"/>
          <w:szCs w:val="24"/>
        </w:rPr>
        <w:t xml:space="preserve">Tomar conhecimento; b. Apro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E-SC/IPB-2002-DOC. CCX – VOTO DE DISSENTIMENTO - </w:t>
      </w:r>
      <w:r>
        <w:rPr>
          <w:rFonts w:cs="Arial" w:ascii="Arial" w:hAnsi="Arial"/>
          <w:bCs/>
          <w:sz w:val="24"/>
          <w:szCs w:val="24"/>
        </w:rPr>
        <w:t xml:space="preserve">Solicitamos registrar dissentimento quanto à decisão da CE/SC/IPB em sua Reunião Ordinária de 2002, que reconsiderou matéria – alegando nulidade que decidia pelo afastamento do cargo de membro da JURET/JMC do presbítero que, documentalmente, declarou não crer na inspiração da Palavra de Deus, ao afirmar que o relato da criação, narrado nos primeiros capítulos de Gênesis não é liter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CE-SC/IPB-2002-DOC. CCXI – </w:t>
      </w:r>
      <w:r>
        <w:rPr>
          <w:rFonts w:cs="Arial" w:ascii="Arial" w:hAnsi="Arial"/>
          <w:sz w:val="24"/>
          <w:szCs w:val="24"/>
        </w:rPr>
        <w:t xml:space="preserve">Referente ao Documento número 67, procedente do Sínodo de Belo Horizonte. Assunto: Proposta de alteração do artigo 40 do RI dos Seminários da IPB. Prejudicado por decisã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CXII – VOTO DE PROTESTO – </w:t>
      </w:r>
      <w:r>
        <w:rPr>
          <w:rFonts w:cs="Arial" w:ascii="Arial" w:hAnsi="Arial"/>
          <w:sz w:val="24"/>
          <w:szCs w:val="24"/>
        </w:rPr>
        <w:t xml:space="preserve">Vimos, mui respeitosamente, perante esta RO da CE/SC 2002, registrar voto de protesto quanto a resolução número CLVII, quanto à crise entre JET, CPPGAJ e os sete professores demitidos em 2001 pelas seguintes razões: 1. A resolução da CE apresenta termos próprios de tribunais, ao referir-se a supostas faltas cometidas pelos professores, sem que estes tenham sido julgados por tribunais competentes.2. As faltas atribuídas aos professores demitidos não foram comprovadas nas auditorias realizadas no CPPGAJ; 3. A resolução não cumpre o objetivo de estabelecer justiça e paz no seio da Igreja, ferida e envergonhada pela ampla e inadequada divulgação d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SC/IPB-2002-</w:t>
      </w:r>
      <w:r>
        <w:rPr>
          <w:rFonts w:cs="Arial" w:ascii="Arial" w:hAnsi="Arial"/>
          <w:b/>
          <w:sz w:val="24"/>
          <w:szCs w:val="24"/>
        </w:rPr>
        <w:t xml:space="preserve">DOC. CCXIII – APROVAÇÃO DA ATA – </w:t>
      </w:r>
      <w:r>
        <w:rPr>
          <w:rFonts w:cs="Arial" w:ascii="Arial" w:hAnsi="Arial"/>
          <w:sz w:val="24"/>
          <w:szCs w:val="24"/>
          <w:lang w:val="pt-PT"/>
        </w:rPr>
        <w:t xml:space="preserve">Leitura e aprovação da Ata da Quinta Sessão Regular.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CE-SC/IPB-2002-</w:t>
      </w:r>
      <w:r>
        <w:rPr>
          <w:rFonts w:cs="Arial" w:ascii="Arial" w:hAnsi="Arial"/>
          <w:b/>
          <w:sz w:val="24"/>
          <w:szCs w:val="24"/>
        </w:rPr>
        <w:t xml:space="preserve">DOC. </w:t>
      </w:r>
      <w:r>
        <w:rPr>
          <w:rFonts w:cs="Arial" w:ascii="Arial" w:hAnsi="Arial"/>
          <w:b/>
          <w:sz w:val="24"/>
          <w:szCs w:val="24"/>
          <w:lang w:val="pt-PT"/>
        </w:rPr>
        <w:t>CCXIV – RESPOSTA AO VOTO DE DISSENTIMENTO –</w:t>
      </w:r>
      <w:r>
        <w:rPr>
          <w:rFonts w:cs="Arial" w:ascii="Arial" w:hAnsi="Arial"/>
          <w:sz w:val="24"/>
          <w:szCs w:val="24"/>
          <w:lang w:val="pt-PT"/>
        </w:rPr>
        <w:t xml:space="preserve"> Razões que fundamentam a resolução. A Igreja Presbiteriana do Brasil é uma igreja confessional que se mantêm eqüidistante dos extremismos teológicos e adota as Escrituras Sagradas como única regra de fé e prática, dada por inspiração de Deus. O plenário, em sua maioria, entende que a CE/SC/IPB não é concílio e que, portanto, não pode funcionar como tribunal, função esta privativa aos concílios. Também, entende que deva ser assegurado ao acusado Pb. Luiz Salomão amplo direito de defesa nos termos dos artigos 8 e 16 do CD/IPB. O plenário não assume como comprovada</w:t>
      </w:r>
      <w:ins w:id="173" w:author="Igreja Presbiteriana" w:date="2002-04-01T11:13:00Z">
        <w:r>
          <w:rPr>
            <w:rFonts w:cs="Arial" w:ascii="Arial" w:hAnsi="Arial"/>
            <w:sz w:val="24"/>
            <w:szCs w:val="24"/>
            <w:lang w:val="pt-PT"/>
          </w:rPr>
          <w:t>s</w:t>
        </w:r>
      </w:ins>
      <w:r>
        <w:rPr>
          <w:rFonts w:cs="Arial" w:ascii="Arial" w:hAnsi="Arial"/>
          <w:sz w:val="24"/>
          <w:szCs w:val="24"/>
          <w:lang w:val="pt-PT"/>
        </w:rPr>
        <w:t xml:space="preserve"> as alegações apresentadas, que terão de ser examinadas no curso da jurisdição regular dos concílios. Finalmente, </w:t>
      </w:r>
      <w:ins w:id="174" w:author="Igreja Presbiteriana" w:date="2002-04-01T11:14:00Z">
        <w:r>
          <w:rPr>
            <w:rFonts w:cs="Arial" w:ascii="Arial" w:hAnsi="Arial"/>
            <w:sz w:val="24"/>
            <w:szCs w:val="24"/>
            <w:lang w:val="pt-PT"/>
          </w:rPr>
          <w:t xml:space="preserve">o voto de dissentimento </w:t>
        </w:r>
      </w:ins>
      <w:r>
        <w:rPr>
          <w:rFonts w:cs="Arial" w:ascii="Arial" w:hAnsi="Arial"/>
          <w:sz w:val="24"/>
          <w:szCs w:val="24"/>
          <w:lang w:val="pt-PT"/>
        </w:rPr>
        <w:t xml:space="preserve">violou o artigo 145 da CI/IPB.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CE-SC/IPB-2002-</w:t>
      </w:r>
      <w:r>
        <w:rPr>
          <w:rFonts w:cs="Arial" w:ascii="Arial" w:hAnsi="Arial"/>
          <w:b/>
          <w:sz w:val="24"/>
          <w:szCs w:val="24"/>
        </w:rPr>
        <w:t xml:space="preserve">DOC. </w:t>
      </w:r>
      <w:r>
        <w:rPr>
          <w:rFonts w:cs="Arial" w:ascii="Arial" w:hAnsi="Arial"/>
          <w:b/>
          <w:sz w:val="24"/>
          <w:szCs w:val="24"/>
          <w:lang w:val="pt-PT"/>
        </w:rPr>
        <w:t>CCXV – RESPOSTA AO VOTO DE PROTESTO –</w:t>
      </w:r>
      <w:r>
        <w:rPr>
          <w:rFonts w:cs="Arial" w:ascii="Arial" w:hAnsi="Arial"/>
          <w:sz w:val="24"/>
          <w:szCs w:val="24"/>
          <w:lang w:val="pt-PT"/>
        </w:rPr>
        <w:t xml:space="preserve"> A CE apreciou cuidadosamente e em clima de muito amor e respeito todos os relatórios e propostas que lhe foram apresentadas no contexto dos eventos verificados no âmbito do relacionamento entre a JET e os professores do CPPGAJ. Suas resoluções foram tomadas após ampla oportunidade para que todos os envolvidos apresentassem seus pontos de vistas sobre a matéria. Ressalte-se, por oportuno, que, por ato de liberalidade, todos os professores puderam falar ao Plenário e à subcomissão, mesmo não sendo eles membros da CE na forma do artigo 102, § 2º da CI/IPB. As decisões da CE foram tomadas exclusivamente no âmbito administrativo, e, assim, ao invés de aplicar qualquer pena ou sanção, reafirmaram os direitos dos professores e autoridade do SC/IPB de governar a educação teológica em todos os níveis. O plenário entendeu que os termos justos e equilibrados dessas resoluções contribuíram para a paz, decência e boa ordem na vida de nossa igreja.</w:t>
      </w:r>
    </w:p>
    <w:p>
      <w:pPr>
        <w:pStyle w:val="Normal"/>
        <w:jc w:val="both"/>
        <w:rPr>
          <w:rFonts w:ascii="Arial" w:hAnsi="Arial" w:cs="Arial"/>
          <w:sz w:val="24"/>
          <w:szCs w:val="24"/>
          <w:lang w:val="pt-PT"/>
        </w:rPr>
      </w:pPr>
      <w:r>
        <w:rPr>
          <w:rFonts w:cs="Arial" w:ascii="Arial" w:hAnsi="Arial"/>
          <w:sz w:val="24"/>
          <w:szCs w:val="24"/>
          <w:lang w:val="pt-PT"/>
        </w:rPr>
      </w:r>
    </w:p>
    <w:p>
      <w:pPr>
        <w:pStyle w:val="TextBody"/>
        <w:rPr/>
      </w:pPr>
      <w:r>
        <w:rPr>
          <w:rFonts w:cs="Arial" w:ascii="Arial" w:hAnsi="Arial"/>
          <w:b/>
          <w:sz w:val="24"/>
          <w:szCs w:val="24"/>
        </w:rPr>
        <w:t xml:space="preserve">SC-IPB-2002 Doc. I - </w:t>
      </w:r>
      <w:r>
        <w:rPr>
          <w:rFonts w:cs="Arial" w:ascii="Arial" w:hAnsi="Arial"/>
          <w:sz w:val="24"/>
          <w:szCs w:val="24"/>
        </w:rPr>
        <w:t xml:space="preserve">Telegrama da Presidência da República Federativa do Brasil, saudando a direção da IPB e a todos os seus membros em todo o Brasil pela realização da XXXV Reunião Ordinária do Supremo Concílio, toma conhecimento e baixa arquiv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SC-IPB-2002 Doc. II - </w:t>
      </w:r>
      <w:r>
        <w:rPr>
          <w:rFonts w:cs="Arial" w:ascii="Arial" w:hAnsi="Arial"/>
          <w:sz w:val="24"/>
          <w:szCs w:val="24"/>
        </w:rPr>
        <w:t xml:space="preserve">Telegrama do Senador Íris Resende, de Goiânia-GO, também saudando a direção da IPB e a todos os membros do Brasil, toma conhecimento e baixa arquiv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C-IPB-2002 Doc. III -</w:t>
      </w:r>
      <w:r>
        <w:rPr>
          <w:rFonts w:cs="Arial" w:ascii="Arial" w:hAnsi="Arial"/>
          <w:sz w:val="24"/>
          <w:szCs w:val="24"/>
        </w:rPr>
        <w:t xml:space="preserve"> Votos de Apreciação e gratidão pela XXXV Reunião do SC da IPB enviados pelas Sinodais das SAFs: Central de Pernambuco, de Garanhuns e de Pernambuco, toma conhecimento e baixa arquivo. </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IV –</w:t>
      </w:r>
      <w:r>
        <w:rPr>
          <w:rFonts w:cs="Arial" w:ascii="Arial" w:hAnsi="Arial"/>
          <w:sz w:val="24"/>
          <w:szCs w:val="24"/>
        </w:rPr>
        <w:t xml:space="preserve"> </w:t>
      </w:r>
      <w:r>
        <w:rPr>
          <w:rFonts w:cs="Arial" w:ascii="Arial" w:hAnsi="Arial"/>
          <w:b/>
          <w:sz w:val="24"/>
          <w:szCs w:val="24"/>
        </w:rPr>
        <w:t>Quanto ao Doc. Nº: 49</w:t>
      </w:r>
      <w:r>
        <w:rPr>
          <w:rFonts w:cs="Arial" w:ascii="Arial" w:hAnsi="Arial"/>
          <w:sz w:val="24"/>
          <w:szCs w:val="24"/>
        </w:rPr>
        <w:t xml:space="preserve">, do Presbitério Norte Paulistano, sobre a jubilação do Rev. Dalmo Ochsendorf, o SC resolve: 1. Jubilar o referido ministro consoante o art. 49 § 2º da CI, sem ônus para a IPB; 2. Agradecer a Deus o trabalho eficiente e proveitoso, por ele prestado à Igreja, e destaca o seguinte sobre a vida do obreiro: a. Nasceu em Valença – RJ, a 04/03/1932, filho de Walter Ochsendorf e Edith Cotrin Ochsendorf; b. Foi batizado na infância pelo Rev. Ricardo Mayorga e professou sua fé com o Rev. Daniel das Chagas Silva; c. Foi candidato ao ministério pelo Presbitério Oeste Fluminense, tendo concluído seus estudos teológicos no SPS em 1956; d. Pastoreou diversas igrejas de seu primeiro Concílio e de outros da nossa denominação; 3. Desejar-lhe as mais copiosas bênçãos sobre sua vida e sobre a de seus familiares; 4. Outorgar-lhe e bem assim à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V –</w:t>
      </w:r>
      <w:r>
        <w:rPr>
          <w:rFonts w:cs="Arial" w:ascii="Arial" w:hAnsi="Arial"/>
          <w:sz w:val="24"/>
          <w:szCs w:val="24"/>
        </w:rPr>
        <w:t xml:space="preserve"> </w:t>
      </w:r>
      <w:r>
        <w:rPr>
          <w:rFonts w:cs="Arial" w:ascii="Arial" w:hAnsi="Arial"/>
          <w:b/>
          <w:sz w:val="24"/>
          <w:szCs w:val="24"/>
        </w:rPr>
        <w:t>Quanto ao doc. 51</w:t>
      </w:r>
      <w:r>
        <w:rPr>
          <w:rFonts w:cs="Arial" w:ascii="Arial" w:hAnsi="Arial"/>
          <w:sz w:val="24"/>
          <w:szCs w:val="24"/>
        </w:rPr>
        <w:t xml:space="preserve">, do Sínodo de Sorocaba, informando que dissolveu o Presbitério de Itu, por impossibilidade de este tornar-se pessoa jurídica e em seu lugar criou o Presbitério de Indaiatuba, o SC-IPB resolve: 1. Tomar conhecimento do novo Concílio, substituto do anterior; 2. Acatar a sugestão da sigla PRID; 3. Determinar que a SE-SC-IPB lhe atribua o número de ord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VI –</w:t>
      </w:r>
      <w:r>
        <w:rPr>
          <w:rFonts w:cs="Arial" w:ascii="Arial" w:hAnsi="Arial"/>
          <w:sz w:val="24"/>
          <w:szCs w:val="24"/>
        </w:rPr>
        <w:t xml:space="preserve"> </w:t>
      </w:r>
      <w:r>
        <w:rPr>
          <w:rFonts w:cs="Arial" w:ascii="Arial" w:hAnsi="Arial"/>
          <w:b/>
          <w:sz w:val="24"/>
          <w:szCs w:val="24"/>
        </w:rPr>
        <w:t>Quanto ao doc. 96</w:t>
      </w:r>
      <w:r>
        <w:rPr>
          <w:rFonts w:cs="Arial" w:ascii="Arial" w:hAnsi="Arial"/>
          <w:sz w:val="24"/>
          <w:szCs w:val="24"/>
        </w:rPr>
        <w:t xml:space="preserve">, do Presbitério de Belo Horizonte via seu Sínodo, encaminhando queixa contra o Rev. Ludgero Bonilha Morais, apresentada pelo Presbitério do Rio de Janeiro, o SC-IPB: 1. Considerando que o Presbitério do Rio de Janeiro encaminhou queixa contra o Rev. Ludgero Bonilha Morais junto ao Presbitério de Belo Horizonte; 2. Considerando que o Concílio queixoso resolveu retirar a queixa, dando ciência ao PBHZ, mas decidiu publicar a retirada no Brasil Presbiteriano; 3. Considerando que o Rev. Ludgero apresentou defesa deduzindo os grandes prejuízos que a publicação desnecessária lhe trará, Resolve: 1. Lamentar o ocorrido; 2. Determinar ao Presbitério do Rio de Janeiro que não faça a sobredita publ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VII –</w:t>
      </w:r>
      <w:r>
        <w:rPr>
          <w:rFonts w:cs="Arial" w:ascii="Arial" w:hAnsi="Arial"/>
          <w:sz w:val="24"/>
          <w:szCs w:val="24"/>
        </w:rPr>
        <w:t xml:space="preserve"> </w:t>
      </w:r>
      <w:r>
        <w:rPr>
          <w:rFonts w:cs="Arial" w:ascii="Arial" w:hAnsi="Arial"/>
          <w:b/>
          <w:sz w:val="24"/>
          <w:szCs w:val="24"/>
        </w:rPr>
        <w:t>Quanto ao doc. 172</w:t>
      </w:r>
      <w:r>
        <w:rPr>
          <w:rFonts w:cs="Arial" w:ascii="Arial" w:hAnsi="Arial"/>
          <w:sz w:val="24"/>
          <w:szCs w:val="24"/>
        </w:rPr>
        <w:t xml:space="preserve">, pedido da Agência Presbiteriana de Missões Transculturais (APMT) para que os representantes da IPB junto à Missão Caiuá sejam indicados pela própria Assembléia da APMT, e que as verbas votadas à mencionada associação indígena sejam adicionadas ao orçamento da peticionária, o SC – IPB: 1. Considerando que a Missão Caiuá, com sede em Dourados – MS, é uma entidade para-eclesiástica em parceria com a IPI e Missão Presbiteriana do Brasil; 2. Considerando que é competência exclusiva do SC nomear seus representantes junto à outras entidades eclesiásticas, dentro e fora do país (CI, art.97 letras </w:t>
      </w:r>
      <w:r>
        <w:rPr>
          <w:rFonts w:cs="Arial" w:ascii="Arial" w:hAnsi="Arial"/>
          <w:sz w:val="24"/>
          <w:szCs w:val="24"/>
          <w:u w:val="single"/>
        </w:rPr>
        <w:t>d</w:t>
      </w:r>
      <w:r>
        <w:rPr>
          <w:rFonts w:cs="Arial" w:ascii="Arial" w:hAnsi="Arial"/>
          <w:sz w:val="24"/>
          <w:szCs w:val="24"/>
        </w:rPr>
        <w:t xml:space="preserve"> e </w:t>
      </w:r>
      <w:r>
        <w:rPr>
          <w:rFonts w:cs="Arial" w:ascii="Arial" w:hAnsi="Arial"/>
          <w:sz w:val="24"/>
          <w:szCs w:val="24"/>
          <w:u w:val="single"/>
        </w:rPr>
        <w:t>m</w:t>
      </w:r>
      <w:r>
        <w:rPr>
          <w:rFonts w:cs="Arial" w:ascii="Arial" w:hAnsi="Arial"/>
          <w:sz w:val="24"/>
          <w:szCs w:val="24"/>
        </w:rPr>
        <w:t xml:space="preserve">); Resolve: Não atender o ped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VIII –</w:t>
      </w:r>
      <w:r>
        <w:rPr>
          <w:rFonts w:cs="Arial" w:ascii="Arial" w:hAnsi="Arial"/>
          <w:sz w:val="24"/>
          <w:szCs w:val="24"/>
        </w:rPr>
        <w:t xml:space="preserve"> </w:t>
      </w:r>
      <w:r>
        <w:rPr>
          <w:rFonts w:cs="Arial" w:ascii="Arial" w:hAnsi="Arial"/>
          <w:b/>
          <w:sz w:val="24"/>
          <w:szCs w:val="24"/>
        </w:rPr>
        <w:t>Quanto ao doc. 43</w:t>
      </w:r>
      <w:r>
        <w:rPr>
          <w:rFonts w:cs="Arial" w:ascii="Arial" w:hAnsi="Arial"/>
          <w:sz w:val="24"/>
          <w:szCs w:val="24"/>
        </w:rPr>
        <w:t xml:space="preserve">, do Sínodo Unido, propondo redivisão dos Sínodos em todo o país; atualização das normas e controle financeiro e providências para modernização administrativa da IPB, o SC-IPB: 1. Considerando que a proposta de redivisão dos Sínodos é inexeqüível por ser inconstitucional; 2. Considerando que as normas e controle financeiro, nos termos vasados, são por demais centralizadoras, convergindo excesso de poderes à Mesa do SC-IPB, bem como altera a estrutura e o funcionamento financeiro da Igreja sem os trâmites necessários; 3. Considerando que as providências para a modernização administrativa também não atendem à realidade atual da IPB, a qual enfrenta dificuldades financeiras para cumprir suas metas, o oposto do que diz a proponente, Resolve: 1. Não acolher as propostas; 2. Arqui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IX –</w:t>
      </w:r>
      <w:r>
        <w:rPr>
          <w:rFonts w:cs="Arial" w:ascii="Arial" w:hAnsi="Arial"/>
          <w:sz w:val="24"/>
          <w:szCs w:val="24"/>
        </w:rPr>
        <w:t xml:space="preserve"> </w:t>
      </w:r>
      <w:r>
        <w:rPr>
          <w:rFonts w:cs="Arial" w:ascii="Arial" w:hAnsi="Arial"/>
          <w:b/>
          <w:sz w:val="24"/>
          <w:szCs w:val="24"/>
        </w:rPr>
        <w:t>Quanto ao doc. 165</w:t>
      </w:r>
      <w:r>
        <w:rPr>
          <w:rFonts w:cs="Arial" w:ascii="Arial" w:hAnsi="Arial"/>
          <w:sz w:val="24"/>
          <w:szCs w:val="24"/>
        </w:rPr>
        <w:t xml:space="preserve">, recurso do Rev. Aderbal Carlim do Prado, contra decisão do Sínodo Sul do Brasil, que homologou decisão do Presbitério do Rio Grande do Sul, o SC-IPB: 1. Considerando que a Assembléia Geral da I.P. de Porto Alegre elegeu dois presbíteros e um diácono, sendo que um dos presbíteros eleitos, apesar de ter sido presbítero na I.P. de Campinas, só tinha 29 dias de filiação junto à Igreja elegente; 2. Considerando que o Presbitério do Rio Grande do Sul anulou a referida Assembléia e mandou se realizasse outra e nesta foram eleitos outros oficiais; 3. Considerando que o Sínodo Sul do Brasil referendou a decisão do Presbitério; 4. Considerando que o recurso supra busca fazer justiça aos dois primeiros oficiais eleitos, um presbítero e um diácono, visto que o presbítero eleito com 29 dias de filiação, ao depois, declinou seu nome para não tomar posse, Resolve: Acolher o recurso em seus ter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 –</w:t>
      </w:r>
      <w:r>
        <w:rPr>
          <w:rFonts w:cs="Arial" w:ascii="Arial" w:hAnsi="Arial"/>
          <w:sz w:val="24"/>
          <w:szCs w:val="24"/>
        </w:rPr>
        <w:t xml:space="preserve"> </w:t>
      </w:r>
      <w:r>
        <w:rPr>
          <w:rFonts w:cs="Arial" w:ascii="Arial" w:hAnsi="Arial"/>
          <w:b/>
          <w:sz w:val="24"/>
          <w:szCs w:val="24"/>
        </w:rPr>
        <w:t>Quanto ao doc. 123</w:t>
      </w:r>
      <w:r>
        <w:rPr>
          <w:rFonts w:cs="Arial" w:ascii="Arial" w:hAnsi="Arial"/>
          <w:sz w:val="24"/>
          <w:szCs w:val="24"/>
        </w:rPr>
        <w:t xml:space="preserve">, do Presbitério das Alterosas, proposta de queda da resolução SC/IPB 69E-001, o SC: Considerando que a convocação do SC nos termos do art. 74, letra </w:t>
      </w:r>
      <w:r>
        <w:rPr>
          <w:rFonts w:cs="Arial" w:ascii="Arial" w:hAnsi="Arial"/>
          <w:sz w:val="24"/>
          <w:szCs w:val="24"/>
          <w:u w:val="single"/>
        </w:rPr>
        <w:t>d</w:t>
      </w:r>
      <w:r>
        <w:rPr>
          <w:rFonts w:cs="Arial" w:ascii="Arial" w:hAnsi="Arial"/>
          <w:sz w:val="24"/>
          <w:szCs w:val="24"/>
        </w:rPr>
        <w:t xml:space="preserve"> da CI deve observar dois terços dos sínodos, sem outras exigências criadas pela resolução supra, a qual fere o art. 145 da mesma CI, resolve: Revogar a resolução SC-69E-001, tornando-a n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I –</w:t>
      </w:r>
      <w:r>
        <w:rPr>
          <w:rFonts w:cs="Arial" w:ascii="Arial" w:hAnsi="Arial"/>
          <w:sz w:val="24"/>
          <w:szCs w:val="24"/>
        </w:rPr>
        <w:t xml:space="preserve"> </w:t>
      </w:r>
      <w:r>
        <w:rPr>
          <w:rFonts w:cs="Arial" w:ascii="Arial" w:hAnsi="Arial"/>
          <w:b/>
          <w:sz w:val="24"/>
          <w:szCs w:val="24"/>
        </w:rPr>
        <w:t>Quanto ao doc. 22</w:t>
      </w:r>
      <w:r>
        <w:rPr>
          <w:rFonts w:cs="Arial" w:ascii="Arial" w:hAnsi="Arial"/>
          <w:sz w:val="24"/>
          <w:szCs w:val="24"/>
        </w:rPr>
        <w:t xml:space="preserve">, referente ao doc. 133, procedente do Sínodo Norte Paulistano, sobre a busca do poder judiciário por membros e ministros da Igreja, com pedido de revogação das decisões do SC/IPB, o SC/IPB resolve: 1. Revogar integralmente as resoluções SC-IPB 69-E1-004 e 94-108; 2. Determinar aos Concílios que orientem seus membros a observarem mui especialmente o que preceitua I Co. 6:1-8 e esgotarem todos os recursos presentes na CI e CD-IPB quando se tratar de matéria eclesiástica e administr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II –</w:t>
      </w:r>
      <w:r>
        <w:rPr>
          <w:rFonts w:cs="Arial" w:ascii="Arial" w:hAnsi="Arial"/>
          <w:sz w:val="24"/>
          <w:szCs w:val="24"/>
        </w:rPr>
        <w:t xml:space="preserve"> </w:t>
      </w:r>
      <w:r>
        <w:rPr>
          <w:rFonts w:cs="Arial" w:ascii="Arial" w:hAnsi="Arial"/>
          <w:b/>
          <w:sz w:val="24"/>
          <w:szCs w:val="24"/>
        </w:rPr>
        <w:t>Quanto aos docs. 21</w:t>
      </w:r>
      <w:r>
        <w:rPr>
          <w:rFonts w:cs="Arial" w:ascii="Arial" w:hAnsi="Arial"/>
          <w:sz w:val="24"/>
          <w:szCs w:val="24"/>
        </w:rPr>
        <w:t xml:space="preserve">, do Sínodo Norte Paulistano, propondo que o SC/IPB declare nulas as resoluções SC-74-004, CE-SC-IPB-2001 - doc. 1, bem como o acréscimo do art. 4º do RI dos Sínodos; 07, oriundo do Sínodo Rio Doce, consultando sobre a constitucionalidade da mesma resolução e nº 114, oriundo do Sínodo Sudoeste de Goiás, propondo que se estenda a resolução em pauta aos demais Concílios da IPB, o SC-IPB resolve: 1. declarar nulas as resoluções supra, de acordo com o art. 145, combinado com o art. 67, ambos da CI/IPB. 2. Declarar prejudicado o doc. 1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III –</w:t>
      </w:r>
      <w:r>
        <w:rPr>
          <w:rFonts w:cs="Arial" w:ascii="Arial" w:hAnsi="Arial"/>
          <w:sz w:val="24"/>
          <w:szCs w:val="24"/>
        </w:rPr>
        <w:t xml:space="preserve"> </w:t>
      </w:r>
      <w:r>
        <w:rPr>
          <w:rFonts w:cs="Arial" w:ascii="Arial" w:hAnsi="Arial"/>
          <w:b/>
          <w:sz w:val="24"/>
          <w:szCs w:val="24"/>
        </w:rPr>
        <w:t>Quanto ao doc. 09</w:t>
      </w:r>
      <w:r>
        <w:rPr>
          <w:rFonts w:cs="Arial" w:ascii="Arial" w:hAnsi="Arial"/>
          <w:sz w:val="24"/>
          <w:szCs w:val="24"/>
        </w:rPr>
        <w:t xml:space="preserve">, do Presbitério São João do Meriti – consulta sobre aplicação do parágrafo único do art. 104 da CI-IPB. , o SC/IPB resolve: Responder que deve haver, para o caso, o voto unânime dos membros pres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IV –</w:t>
      </w:r>
      <w:r>
        <w:rPr>
          <w:rFonts w:cs="Arial" w:ascii="Arial" w:hAnsi="Arial"/>
          <w:sz w:val="24"/>
          <w:szCs w:val="24"/>
        </w:rPr>
        <w:t xml:space="preserve"> </w:t>
      </w:r>
      <w:r>
        <w:rPr>
          <w:rFonts w:cs="Arial" w:ascii="Arial" w:hAnsi="Arial"/>
          <w:b/>
          <w:sz w:val="24"/>
          <w:szCs w:val="24"/>
        </w:rPr>
        <w:t>Quanto ao doc. 64</w:t>
      </w:r>
      <w:r>
        <w:rPr>
          <w:rFonts w:cs="Arial" w:ascii="Arial" w:hAnsi="Arial"/>
          <w:sz w:val="24"/>
          <w:szCs w:val="24"/>
        </w:rPr>
        <w:t xml:space="preserve">, procedente do Sínodo Unido, informando não haver recebido do SE-SC-IPB a documentação acerca do Presb. Luis Carlos Salomão, o SC/IPB em cumprimento à resolução CE-SC-IPB-02 (docs. 96, 203, 210 e 214) resolve: 1. Lamentar que a SE-IPB não tenha prestado as informações sobreditas; 2. Determinar que o SE-SC encaminhe até 30/08/2002 a referida documentação ao SUN; 3. Determinar que o SUN, após as devidas providências, relate à próxima reunião da CE-SC-IPB; 4. Dar poderes à referida CE para resolução da maté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V –</w:t>
      </w:r>
      <w:r>
        <w:rPr>
          <w:rFonts w:cs="Arial" w:ascii="Arial" w:hAnsi="Arial"/>
          <w:sz w:val="24"/>
          <w:szCs w:val="24"/>
        </w:rPr>
        <w:t xml:space="preserve"> </w:t>
      </w:r>
      <w:r>
        <w:rPr>
          <w:rFonts w:cs="Arial" w:ascii="Arial" w:hAnsi="Arial"/>
          <w:b/>
          <w:sz w:val="24"/>
          <w:szCs w:val="24"/>
        </w:rPr>
        <w:t>Quanto aos docs.</w:t>
      </w:r>
      <w:r>
        <w:rPr>
          <w:rFonts w:cs="Arial" w:ascii="Arial" w:hAnsi="Arial"/>
          <w:sz w:val="24"/>
          <w:szCs w:val="24"/>
        </w:rPr>
        <w:t xml:space="preserve"> </w:t>
      </w:r>
      <w:r>
        <w:rPr>
          <w:rFonts w:cs="Arial" w:ascii="Arial" w:hAnsi="Arial"/>
          <w:b/>
          <w:bCs/>
          <w:sz w:val="24"/>
          <w:szCs w:val="24"/>
        </w:rPr>
        <w:t xml:space="preserve">28, </w:t>
      </w:r>
      <w:r>
        <w:rPr>
          <w:rFonts w:cs="Arial" w:ascii="Arial" w:hAnsi="Arial"/>
          <w:sz w:val="24"/>
          <w:szCs w:val="24"/>
        </w:rPr>
        <w:t xml:space="preserve">da CE-SC-2002, encaminhamento do seu doc. XCIX, para pronunciamento do SC-IPB quanto aos ensinamentos e revelações do sr. Doctorian; </w:t>
      </w:r>
      <w:r>
        <w:rPr>
          <w:rFonts w:cs="Arial" w:ascii="Arial" w:hAnsi="Arial"/>
          <w:b/>
          <w:bCs/>
          <w:sz w:val="24"/>
          <w:szCs w:val="24"/>
        </w:rPr>
        <w:t>65</w:t>
      </w:r>
      <w:r>
        <w:rPr>
          <w:rFonts w:cs="Arial" w:ascii="Arial" w:hAnsi="Arial"/>
          <w:sz w:val="24"/>
          <w:szCs w:val="24"/>
        </w:rPr>
        <w:t xml:space="preserve">, do Sínodo de Piratininga, contra os ensinos de Samuel Doctorian e denúncia contra o Presbitério do Rio de Janeiro; </w:t>
      </w:r>
      <w:r>
        <w:rPr>
          <w:rFonts w:cs="Arial" w:ascii="Arial" w:hAnsi="Arial"/>
          <w:b/>
          <w:bCs/>
          <w:sz w:val="24"/>
          <w:szCs w:val="24"/>
        </w:rPr>
        <w:t>98</w:t>
      </w:r>
      <w:r>
        <w:rPr>
          <w:rFonts w:cs="Arial" w:ascii="Arial" w:hAnsi="Arial"/>
          <w:sz w:val="24"/>
          <w:szCs w:val="24"/>
        </w:rPr>
        <w:t xml:space="preserve">, do Sínodo de Piratininga, referente ao cidadão em epígrafe, com dados informativos sobre sua vida e formação religiosa; </w:t>
      </w:r>
      <w:r>
        <w:rPr>
          <w:rFonts w:cs="Arial" w:ascii="Arial" w:hAnsi="Arial"/>
          <w:b/>
          <w:bCs/>
          <w:sz w:val="24"/>
          <w:szCs w:val="24"/>
        </w:rPr>
        <w:t>126</w:t>
      </w:r>
      <w:r>
        <w:rPr>
          <w:rFonts w:cs="Arial" w:ascii="Arial" w:hAnsi="Arial"/>
          <w:sz w:val="24"/>
          <w:szCs w:val="24"/>
        </w:rPr>
        <w:t xml:space="preserve">, do Sínodo de Belo Horizonte, encaminhando documento do Presbitério de Belo Horizonte, de pedido de manifestação do Supremo Concílio quanto as questões doutrinarias e de docência quanto à “Semana Doctorian”, promovida pela IP do Rio de Janeiro; </w:t>
      </w:r>
      <w:r>
        <w:rPr>
          <w:rFonts w:cs="Arial" w:ascii="Arial" w:hAnsi="Arial"/>
          <w:b/>
          <w:bCs/>
          <w:sz w:val="24"/>
          <w:szCs w:val="24"/>
        </w:rPr>
        <w:t>127</w:t>
      </w:r>
      <w:r>
        <w:rPr>
          <w:rFonts w:cs="Arial" w:ascii="Arial" w:hAnsi="Arial"/>
          <w:sz w:val="24"/>
          <w:szCs w:val="24"/>
        </w:rPr>
        <w:t xml:space="preserve">, do Sínodo de Belo Horizonte, encaminhando documento do Presbitério de Belo Horizonte, sobre a mesma pessoa e suas revelações, com pedido de providências com respeito à publicação de livro de autoria dele. </w:t>
      </w:r>
      <w:r>
        <w:rPr>
          <w:rFonts w:cs="Arial" w:ascii="Arial" w:hAnsi="Arial"/>
          <w:bCs/>
          <w:sz w:val="24"/>
          <w:szCs w:val="24"/>
        </w:rPr>
        <w:t xml:space="preserve">CONSIDERANDO: </w:t>
      </w:r>
      <w:r>
        <w:rPr>
          <w:rFonts w:cs="Arial" w:ascii="Arial" w:hAnsi="Arial"/>
          <w:sz w:val="24"/>
          <w:szCs w:val="24"/>
        </w:rPr>
        <w:t xml:space="preserve">1. Que vários concílios têm solicitado ao Supremo Concílio pronunciamento e providências sobre os ensinos do Dr. Samuel Doctorian; 2. Que referido pregador itinerante ocupou o púlpito da IP do Rio de Janeiro, a convite de seu pastor, Rev. Guilhermino Cunha, que foi inclusive seu intérprete, proferiu palestras no Congresso Nacional da FENEP, e ainda, teve livro de sua autoria editado por nossa Editora, sem sua logomarca, supostamente com benefícios financeiros, e inobstante recusa do seu Conselho Editorial (doc. 98, anexo Secularismo no Ensino Teológico na IPB, p. 13; e doc. 127); 3. Que no </w:t>
      </w:r>
      <w:r>
        <w:rPr>
          <w:rFonts w:cs="Arial" w:ascii="Arial" w:hAnsi="Arial"/>
          <w:i/>
          <w:iCs/>
          <w:sz w:val="24"/>
          <w:szCs w:val="24"/>
        </w:rPr>
        <w:t>site</w:t>
      </w:r>
      <w:r>
        <w:rPr>
          <w:rFonts w:cs="Arial" w:ascii="Arial" w:hAnsi="Arial"/>
          <w:sz w:val="24"/>
          <w:szCs w:val="24"/>
        </w:rPr>
        <w:t xml:space="preserve"> da IP do Rio de Janeiro veiculou-se intensamente o conteúdo dos ensinamentos, cujos flagrantes captados estão acostados aos vários documentos acima identificados; 4. Que a IP do Rio de Janeiro acolheu referido pregador e veiculou propaganda de seus ensinos através de fitas e de audição de suas mensagens via internet, e, mais grave, admitiu-o a ministrar sacramentos (batismo infantil e Santa Ceia), tendo sido ao final de sua pregação abençoado pelos pastores e pela congregação; 5. Que a propaganda da FENEP quanto à pessoa do indigitado cidadão depois de elogios afirma que “ouvi-lo e poder dialogar com ele, orar com ele será um raro privilegio que a IPB está proporcionando aos educadores cristãos brasileiros”, conforme Brasil Presbiteriano, outubro/2001, pg. 9); 6. Que, a título de ilustração de seus ensinos, a sua profecia intitulada “Os Cinco Anjos dos Continentes”, acerca dos tempos, pretensamente recebida na ilha de Patmos, em 16 de agosto de 1998, vaticina sobre a sorte dos vários continentes, afirmando morte e avivamento na Ásia e Oceania, fragmentação da Torre Eiffel por terremoto, desaparecimento da ONU, fome na África ampliada pela seca do Rio Nilo, inundação da Amazônia e destruição de metrópoles brasileiras, a demonstrar inequivocamente a sua crença em revelações extra-bíblicas, o que é de todo contrário à sã doutrina; 7. Que a CI/IPB, artigo 70, letra “a”, diz expressamente que compete aos concílios “dar testemunho contra erros de doutrina e prática”, </w:t>
      </w:r>
      <w:r>
        <w:rPr>
          <w:rFonts w:cs="Arial" w:ascii="Arial" w:hAnsi="Arial"/>
          <w:bCs/>
          <w:sz w:val="24"/>
          <w:szCs w:val="24"/>
        </w:rPr>
        <w:t>RESOLVE: A. -</w:t>
      </w:r>
      <w:r>
        <w:rPr>
          <w:rFonts w:cs="Arial" w:ascii="Arial" w:hAnsi="Arial"/>
          <w:sz w:val="24"/>
          <w:szCs w:val="24"/>
        </w:rPr>
        <w:t xml:space="preserve"> </w:t>
      </w:r>
      <w:r>
        <w:rPr>
          <w:rFonts w:cs="Arial" w:ascii="Arial" w:hAnsi="Arial"/>
          <w:bCs/>
          <w:sz w:val="24"/>
          <w:szCs w:val="24"/>
        </w:rPr>
        <w:t>CONSIDERAR</w:t>
      </w:r>
      <w:r>
        <w:rPr>
          <w:rFonts w:cs="Arial" w:ascii="Arial" w:hAnsi="Arial"/>
          <w:sz w:val="24"/>
          <w:szCs w:val="24"/>
        </w:rPr>
        <w:t xml:space="preserve"> o ensino do Dr. Samuel Doctorian assemelhado ao montanismo, tal qual definido na Pastoral sobre o Espírito Santo (Ed. Cultura Cristã, 1995, p. 16, n. 58), ao reivindicar possuir revelações superiores ao NT, contrariando a Palavra de Deus, e portanto contrário e prejudicial à suficiência das Escrituras, negando o lema da Reforma “Sola Scriptura“; </w:t>
      </w:r>
      <w:r>
        <w:rPr>
          <w:rFonts w:cs="Arial" w:ascii="Arial" w:hAnsi="Arial"/>
          <w:bCs/>
          <w:sz w:val="24"/>
          <w:szCs w:val="24"/>
        </w:rPr>
        <w:t>B. -</w:t>
      </w:r>
      <w:r>
        <w:rPr>
          <w:rFonts w:cs="Arial" w:ascii="Arial" w:hAnsi="Arial"/>
          <w:sz w:val="24"/>
          <w:szCs w:val="24"/>
        </w:rPr>
        <w:t xml:space="preserve"> DECLARAR, à luz da Bíblia, inerrante Palavra de Deus, à luz da Confissão de Fé, em seu capítulo I, item 6, e à luz dos documentos doutrinários da IPB (Resolução SC-1978-036 e Pastoral sobre o Espírito Santo), que o ensino do Dr. Samuel Doctorian é herético e os que professarem ou divulgarem o conteúdo dos mesmos, por não estarem em conformidade com os ensinos da Sagrada Escritura, são passíveis de disciplina, a teor do disposto no Código de Disciplina, art. 4.º; </w:t>
      </w:r>
      <w:r>
        <w:rPr>
          <w:rFonts w:cs="Arial" w:ascii="Arial" w:hAnsi="Arial"/>
          <w:bCs/>
          <w:sz w:val="24"/>
          <w:szCs w:val="24"/>
        </w:rPr>
        <w:t>C. -</w:t>
      </w:r>
      <w:r>
        <w:rPr>
          <w:rFonts w:cs="Arial" w:ascii="Arial" w:hAnsi="Arial"/>
          <w:sz w:val="24"/>
          <w:szCs w:val="24"/>
        </w:rPr>
        <w:t xml:space="preserve"> PROIBIR de toda e qualquer forma a concessão da palavra ao Dr. Samuel Doctorian na IPB, bem como a promoção, divulgação e comercialização dos ensinos, por todos os ministros, concílios e entidades, sob pena de disciplina; </w:t>
      </w:r>
      <w:r>
        <w:rPr>
          <w:rFonts w:cs="Arial" w:ascii="Arial" w:hAnsi="Arial"/>
          <w:bCs/>
          <w:sz w:val="24"/>
          <w:szCs w:val="24"/>
        </w:rPr>
        <w:t>D</w:t>
      </w:r>
      <w:r>
        <w:rPr>
          <w:rFonts w:cs="Arial" w:ascii="Arial" w:hAnsi="Arial"/>
          <w:sz w:val="24"/>
          <w:szCs w:val="24"/>
        </w:rPr>
        <w:t xml:space="preserve">. - DETERMINAR que no prazo de trinta (30) dias, a partir da publicação da presente resolução, os irmãos, concílio e entidades abaixo dêem informações quanto aos fatos narrados na presente resolução, manifestando-se pormenorizadamente sobre eles: Rev. Guilhermino Cunha e demais pastores da IP do Rio de Janeiro; Conselho da IP do Rio de Janeiro; Conselho Editorial, Superintendente e Editor da Editora Cultura Cristã e Diretoria da FENEP, à época dos fatos; </w:t>
      </w:r>
      <w:r>
        <w:rPr>
          <w:rFonts w:cs="Arial" w:ascii="Arial" w:hAnsi="Arial"/>
          <w:bCs/>
          <w:sz w:val="24"/>
          <w:szCs w:val="24"/>
        </w:rPr>
        <w:t>E. - DETERMINAR</w:t>
      </w:r>
      <w:r>
        <w:rPr>
          <w:rFonts w:cs="Arial" w:ascii="Arial" w:hAnsi="Arial"/>
          <w:sz w:val="24"/>
          <w:szCs w:val="24"/>
        </w:rPr>
        <w:t xml:space="preserve"> à Mesa do Supremo Concílio que ao receber as manifestações dos indicados acima delibere a respeito, inclusive encaminhando a concílios e órgãos competentes para instauração de eventual processo disciplinar e/ou administrativo, prestando relatório circunstanciado das providências e andamento das mesmas, na reunião da CE/SC-2003; </w:t>
      </w:r>
      <w:r>
        <w:rPr>
          <w:rFonts w:cs="Arial" w:ascii="Arial" w:hAnsi="Arial"/>
          <w:bCs/>
          <w:sz w:val="24"/>
          <w:szCs w:val="24"/>
        </w:rPr>
        <w:t>F</w:t>
      </w:r>
      <w:r>
        <w:rPr>
          <w:rFonts w:cs="Arial" w:ascii="Arial" w:hAnsi="Arial"/>
          <w:sz w:val="24"/>
          <w:szCs w:val="24"/>
        </w:rPr>
        <w:t xml:space="preserve">. - </w:t>
      </w:r>
      <w:r>
        <w:rPr>
          <w:rFonts w:cs="Arial" w:ascii="Arial" w:hAnsi="Arial"/>
          <w:bCs/>
          <w:sz w:val="24"/>
          <w:szCs w:val="24"/>
        </w:rPr>
        <w:t>ALERTAR</w:t>
      </w:r>
      <w:r>
        <w:rPr>
          <w:rFonts w:cs="Arial" w:ascii="Arial" w:hAnsi="Arial"/>
          <w:sz w:val="24"/>
          <w:szCs w:val="24"/>
        </w:rPr>
        <w:t xml:space="preserve"> ministros e concílios quanto ao perigo de ensinos tais e similares, lembradas as palavras de Gálatas 1.6-9 e 1 Timoteo 4.1. Aprova-se o seguinte aditivo: Que seja determinado ao órgão oficial, Brasil Presbiteriano, que publique documento explicitando a posição da IPB em relação aos ensinos do Dr. Samuel Doctorian. Que o mesmo texto seja veiculado no Site da IPB; bem como em opúsculo publicado pela CEP com o mesmo conteúdo. </w:t>
      </w:r>
      <w:r>
        <w:rPr>
          <w:rFonts w:cs="Arial" w:ascii="Arial" w:hAnsi="Arial"/>
          <w:b/>
          <w:sz w:val="24"/>
          <w:szCs w:val="24"/>
        </w:rPr>
        <w:t>VOTO DE PROTESTO –</w:t>
      </w:r>
      <w:r>
        <w:rPr>
          <w:rFonts w:cs="Arial" w:ascii="Arial" w:hAnsi="Arial"/>
          <w:sz w:val="24"/>
          <w:szCs w:val="24"/>
        </w:rPr>
        <w:t xml:space="preserve"> Registram-se os seguintes Votos de Protesto: 1. Quanto à decisão referente ao Rev. Samuel Doctorian, registro meu voto de protesto por considerar a decisão equivocada e incoerente, de acordo com os elementos apresentados. Subscrevem: Rev. Haveraldo Ferreira Vargas Junior, Pb Eduardo Abrunhosa. 2. Os abaixo assinados, com base no Art. 65, alínea “a”, da CI/IPB, requerem registro em ata desta sessão plenária, de 18/07/2002, relativo à decisão da maioria. Subscrevem: Pb. Nilson de Oliveira, Rev. Cid Pereira Caldas, Rev. Agemir de Carvalho Dias, Pb. Marcos Cavalcante de Oliveira, Pb Wagner Winter e Pb. Natanael Mach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C-IPB-2002 Doc. XVI –</w:t>
      </w:r>
      <w:r>
        <w:rPr>
          <w:rFonts w:cs="Arial" w:ascii="Arial" w:hAnsi="Arial"/>
          <w:sz w:val="24"/>
          <w:szCs w:val="24"/>
        </w:rPr>
        <w:t xml:space="preserve"> </w:t>
      </w:r>
      <w:r>
        <w:rPr>
          <w:rFonts w:cs="Arial" w:ascii="Arial" w:hAnsi="Arial"/>
          <w:b/>
          <w:sz w:val="24"/>
          <w:szCs w:val="24"/>
        </w:rPr>
        <w:t>Quanto aos docs.</w:t>
      </w:r>
      <w:r>
        <w:rPr>
          <w:rFonts w:cs="Arial" w:ascii="Arial" w:hAnsi="Arial"/>
          <w:b/>
          <w:bCs/>
          <w:sz w:val="24"/>
          <w:szCs w:val="24"/>
        </w:rPr>
        <w:t xml:space="preserve"> 45 - </w:t>
      </w:r>
      <w:r>
        <w:rPr>
          <w:rFonts w:cs="Arial" w:ascii="Arial" w:hAnsi="Arial"/>
          <w:sz w:val="24"/>
          <w:szCs w:val="24"/>
        </w:rPr>
        <w:t xml:space="preserve">Proposta da JET de denúncia contra os Professores demitidos. </w:t>
      </w:r>
      <w:r>
        <w:rPr>
          <w:rFonts w:cs="Arial" w:ascii="Arial" w:hAnsi="Arial"/>
          <w:b/>
          <w:bCs/>
          <w:sz w:val="24"/>
          <w:szCs w:val="24"/>
        </w:rPr>
        <w:t>61</w:t>
      </w:r>
      <w:r>
        <w:rPr>
          <w:rFonts w:cs="Arial" w:ascii="Arial" w:hAnsi="Arial"/>
          <w:sz w:val="24"/>
          <w:szCs w:val="24"/>
        </w:rPr>
        <w:t xml:space="preserve"> – Preocupação com a Educação Teológica, do PGNA; </w:t>
      </w:r>
      <w:r>
        <w:rPr>
          <w:rFonts w:cs="Arial" w:ascii="Arial" w:hAnsi="Arial"/>
          <w:b/>
          <w:bCs/>
          <w:sz w:val="24"/>
          <w:szCs w:val="24"/>
        </w:rPr>
        <w:t>68</w:t>
      </w:r>
      <w:r>
        <w:rPr>
          <w:rFonts w:cs="Arial" w:ascii="Arial" w:hAnsi="Arial"/>
          <w:sz w:val="24"/>
          <w:szCs w:val="24"/>
        </w:rPr>
        <w:t xml:space="preserve"> – Proposta do Sínodo de Piratininga sobre atos da JET; </w:t>
      </w:r>
      <w:r>
        <w:rPr>
          <w:rFonts w:cs="Arial" w:ascii="Arial" w:hAnsi="Arial"/>
          <w:b/>
          <w:bCs/>
          <w:sz w:val="24"/>
          <w:szCs w:val="24"/>
        </w:rPr>
        <w:t>85</w:t>
      </w:r>
      <w:r>
        <w:rPr>
          <w:rFonts w:cs="Arial" w:ascii="Arial" w:hAnsi="Arial"/>
          <w:sz w:val="24"/>
          <w:szCs w:val="24"/>
        </w:rPr>
        <w:t xml:space="preserve"> – Violação de correspondência, do SBH; </w:t>
      </w:r>
      <w:r>
        <w:rPr>
          <w:rFonts w:cs="Arial" w:ascii="Arial" w:hAnsi="Arial"/>
          <w:b/>
          <w:bCs/>
          <w:sz w:val="24"/>
          <w:szCs w:val="24"/>
        </w:rPr>
        <w:t>86</w:t>
      </w:r>
      <w:r>
        <w:rPr>
          <w:rFonts w:cs="Arial" w:ascii="Arial" w:hAnsi="Arial"/>
          <w:sz w:val="24"/>
          <w:szCs w:val="24"/>
        </w:rPr>
        <w:t xml:space="preserve"> – Recontratação dos professores demitidos, do SBH; </w:t>
      </w:r>
      <w:r>
        <w:rPr>
          <w:rFonts w:cs="Arial" w:ascii="Arial" w:hAnsi="Arial"/>
          <w:b/>
          <w:bCs/>
          <w:sz w:val="24"/>
          <w:szCs w:val="24"/>
        </w:rPr>
        <w:t>87</w:t>
      </w:r>
      <w:r>
        <w:rPr>
          <w:rFonts w:cs="Arial" w:ascii="Arial" w:hAnsi="Arial"/>
          <w:sz w:val="24"/>
          <w:szCs w:val="24"/>
        </w:rPr>
        <w:t xml:space="preserve"> – Propriedade da Biblioteca do CPPGAJ, do SBH; </w:t>
      </w:r>
      <w:r>
        <w:rPr>
          <w:rFonts w:cs="Arial" w:ascii="Arial" w:hAnsi="Arial"/>
          <w:b/>
          <w:bCs/>
          <w:sz w:val="24"/>
          <w:szCs w:val="24"/>
        </w:rPr>
        <w:t>88 –</w:t>
      </w:r>
      <w:r>
        <w:rPr>
          <w:rFonts w:cs="Arial" w:ascii="Arial" w:hAnsi="Arial"/>
          <w:sz w:val="24"/>
          <w:szCs w:val="24"/>
        </w:rPr>
        <w:t xml:space="preserve"> Anulação de decisão da CE/SC 2001, do SBH; </w:t>
      </w:r>
      <w:r>
        <w:rPr>
          <w:rFonts w:cs="Arial" w:ascii="Arial" w:hAnsi="Arial"/>
          <w:b/>
          <w:bCs/>
          <w:sz w:val="24"/>
          <w:szCs w:val="24"/>
        </w:rPr>
        <w:t xml:space="preserve">93 </w:t>
      </w:r>
      <w:r>
        <w:rPr>
          <w:rFonts w:cs="Arial" w:ascii="Arial" w:hAnsi="Arial"/>
          <w:sz w:val="24"/>
          <w:szCs w:val="24"/>
        </w:rPr>
        <w:t xml:space="preserve">– Mudança da sede do CPPGAJ, do SBH; </w:t>
      </w:r>
      <w:r>
        <w:rPr>
          <w:rFonts w:cs="Arial" w:ascii="Arial" w:hAnsi="Arial"/>
          <w:b/>
          <w:bCs/>
          <w:sz w:val="24"/>
          <w:szCs w:val="24"/>
        </w:rPr>
        <w:t xml:space="preserve">94 </w:t>
      </w:r>
      <w:r>
        <w:rPr>
          <w:rFonts w:cs="Arial" w:ascii="Arial" w:hAnsi="Arial"/>
          <w:sz w:val="24"/>
          <w:szCs w:val="24"/>
        </w:rPr>
        <w:t xml:space="preserve">– Reparação de danos morais, do SBH; </w:t>
      </w:r>
      <w:r>
        <w:rPr>
          <w:rFonts w:cs="Arial" w:ascii="Arial" w:hAnsi="Arial"/>
          <w:b/>
          <w:bCs/>
          <w:sz w:val="24"/>
          <w:szCs w:val="24"/>
        </w:rPr>
        <w:t xml:space="preserve">97 </w:t>
      </w:r>
      <w:r>
        <w:rPr>
          <w:rFonts w:cs="Arial" w:ascii="Arial" w:hAnsi="Arial"/>
          <w:sz w:val="24"/>
          <w:szCs w:val="24"/>
        </w:rPr>
        <w:t xml:space="preserve">– Correspondência entre Rev. Guilhermino Cunha e Dr. Van Groningen, do SBH; </w:t>
      </w:r>
      <w:r>
        <w:rPr>
          <w:rFonts w:cs="Arial" w:ascii="Arial" w:hAnsi="Arial"/>
          <w:b/>
          <w:bCs/>
          <w:sz w:val="24"/>
          <w:szCs w:val="24"/>
        </w:rPr>
        <w:t xml:space="preserve">99 </w:t>
      </w:r>
      <w:r>
        <w:rPr>
          <w:rFonts w:cs="Arial" w:ascii="Arial" w:hAnsi="Arial"/>
          <w:sz w:val="24"/>
          <w:szCs w:val="24"/>
        </w:rPr>
        <w:t xml:space="preserve">– Correspondência entre o Rev. Guilhermino Cunha e Dr. Van Groningen, do Sínodo Piratininga; </w:t>
      </w:r>
      <w:r>
        <w:rPr>
          <w:rFonts w:cs="Arial" w:ascii="Arial" w:hAnsi="Arial"/>
          <w:b/>
          <w:bCs/>
          <w:sz w:val="24"/>
          <w:szCs w:val="24"/>
        </w:rPr>
        <w:t>103</w:t>
      </w:r>
      <w:r>
        <w:rPr>
          <w:rFonts w:cs="Arial" w:ascii="Arial" w:hAnsi="Arial"/>
          <w:sz w:val="24"/>
          <w:szCs w:val="24"/>
        </w:rPr>
        <w:t xml:space="preserve"> – Anulação de decisão da CE/SC 2001, do SLP; </w:t>
      </w:r>
      <w:r>
        <w:rPr>
          <w:rFonts w:cs="Arial" w:ascii="Arial" w:hAnsi="Arial"/>
          <w:b/>
          <w:bCs/>
          <w:sz w:val="24"/>
          <w:szCs w:val="24"/>
        </w:rPr>
        <w:t xml:space="preserve">115 </w:t>
      </w:r>
      <w:r>
        <w:rPr>
          <w:rFonts w:cs="Arial" w:ascii="Arial" w:hAnsi="Arial"/>
          <w:sz w:val="24"/>
          <w:szCs w:val="24"/>
        </w:rPr>
        <w:t xml:space="preserve">– Decisão da CE/SC 2000 sobre o Regimento Interno da JET, do SBH; </w:t>
      </w:r>
      <w:r>
        <w:rPr>
          <w:rFonts w:cs="Arial" w:ascii="Arial" w:hAnsi="Arial"/>
          <w:b/>
          <w:bCs/>
          <w:sz w:val="24"/>
          <w:szCs w:val="24"/>
        </w:rPr>
        <w:t xml:space="preserve">117 </w:t>
      </w:r>
      <w:r>
        <w:rPr>
          <w:rFonts w:cs="Arial" w:ascii="Arial" w:hAnsi="Arial"/>
          <w:sz w:val="24"/>
          <w:szCs w:val="24"/>
        </w:rPr>
        <w:t xml:space="preserve">– Correspondência entre Rev. Guilhermino Cunha e Dr. Van Groningen, do SPI; </w:t>
      </w:r>
      <w:r>
        <w:rPr>
          <w:rFonts w:cs="Arial" w:ascii="Arial" w:hAnsi="Arial"/>
          <w:b/>
          <w:bCs/>
          <w:sz w:val="24"/>
          <w:szCs w:val="24"/>
        </w:rPr>
        <w:t xml:space="preserve">121 </w:t>
      </w:r>
      <w:r>
        <w:rPr>
          <w:rFonts w:cs="Arial" w:ascii="Arial" w:hAnsi="Arial"/>
          <w:sz w:val="24"/>
          <w:szCs w:val="24"/>
        </w:rPr>
        <w:t xml:space="preserve">– Reforma do Regulamento do CPPGAJ, do SNP; </w:t>
      </w:r>
      <w:r>
        <w:rPr>
          <w:rFonts w:cs="Arial" w:ascii="Arial" w:hAnsi="Arial"/>
          <w:b/>
          <w:bCs/>
          <w:sz w:val="24"/>
          <w:szCs w:val="24"/>
        </w:rPr>
        <w:t xml:space="preserve">125 </w:t>
      </w:r>
      <w:r>
        <w:rPr>
          <w:rFonts w:cs="Arial" w:ascii="Arial" w:hAnsi="Arial"/>
          <w:sz w:val="24"/>
          <w:szCs w:val="24"/>
        </w:rPr>
        <w:t xml:space="preserve">– Manifestação contra o derrame de papelório, do SBH; </w:t>
      </w:r>
      <w:r>
        <w:rPr>
          <w:rFonts w:cs="Arial" w:ascii="Arial" w:hAnsi="Arial"/>
          <w:b/>
          <w:bCs/>
          <w:sz w:val="24"/>
          <w:szCs w:val="24"/>
        </w:rPr>
        <w:t xml:space="preserve">126 </w:t>
      </w:r>
      <w:r>
        <w:rPr>
          <w:rFonts w:cs="Arial" w:ascii="Arial" w:hAnsi="Arial"/>
          <w:sz w:val="24"/>
          <w:szCs w:val="24"/>
        </w:rPr>
        <w:t xml:space="preserve">– Reforma do Regimento Interno da JET, do SBH; </w:t>
      </w:r>
      <w:r>
        <w:rPr>
          <w:rFonts w:cs="Arial" w:ascii="Arial" w:hAnsi="Arial"/>
          <w:b/>
          <w:bCs/>
          <w:sz w:val="24"/>
          <w:szCs w:val="24"/>
        </w:rPr>
        <w:t xml:space="preserve">127 </w:t>
      </w:r>
      <w:r>
        <w:rPr>
          <w:rFonts w:cs="Arial" w:ascii="Arial" w:hAnsi="Arial"/>
          <w:sz w:val="24"/>
          <w:szCs w:val="24"/>
        </w:rPr>
        <w:t xml:space="preserve">– Suspensão de decisão da CE/SC 2001, do Sínodo Setentrional; </w:t>
      </w:r>
      <w:r>
        <w:rPr>
          <w:rFonts w:cs="Arial" w:ascii="Arial" w:hAnsi="Arial"/>
          <w:b/>
          <w:bCs/>
          <w:sz w:val="24"/>
          <w:szCs w:val="24"/>
        </w:rPr>
        <w:t>129</w:t>
      </w:r>
      <w:r>
        <w:rPr>
          <w:rFonts w:cs="Arial" w:ascii="Arial" w:hAnsi="Arial"/>
          <w:sz w:val="24"/>
          <w:szCs w:val="24"/>
        </w:rPr>
        <w:t xml:space="preserve"> – Relatório da JET sobre fatos ocorridos no CPPGJA; </w:t>
      </w:r>
      <w:r>
        <w:rPr>
          <w:rFonts w:cs="Arial" w:ascii="Arial" w:hAnsi="Arial"/>
          <w:b/>
          <w:bCs/>
          <w:sz w:val="24"/>
          <w:szCs w:val="24"/>
        </w:rPr>
        <w:t xml:space="preserve">180 </w:t>
      </w:r>
      <w:r>
        <w:rPr>
          <w:rFonts w:cs="Arial" w:ascii="Arial" w:hAnsi="Arial"/>
          <w:sz w:val="24"/>
          <w:szCs w:val="24"/>
        </w:rPr>
        <w:t xml:space="preserve">– Mudança da sede do CPPGAJ, do Sínodo Rio de Janeiro; </w:t>
      </w:r>
      <w:r>
        <w:rPr>
          <w:rFonts w:cs="Arial" w:ascii="Arial" w:hAnsi="Arial"/>
          <w:b/>
          <w:bCs/>
          <w:sz w:val="24"/>
          <w:szCs w:val="24"/>
        </w:rPr>
        <w:t xml:space="preserve">181 – </w:t>
      </w:r>
      <w:r>
        <w:rPr>
          <w:rFonts w:cs="Arial" w:ascii="Arial" w:hAnsi="Arial"/>
          <w:sz w:val="24"/>
          <w:szCs w:val="24"/>
        </w:rPr>
        <w:t>Ratificação de decisões da CE/SC 2002</w:t>
      </w:r>
      <w:r>
        <w:rPr>
          <w:rFonts w:cs="Arial" w:ascii="Arial" w:hAnsi="Arial"/>
          <w:b/>
          <w:bCs/>
          <w:sz w:val="24"/>
          <w:szCs w:val="24"/>
        </w:rPr>
        <w:t xml:space="preserve">, </w:t>
      </w:r>
      <w:r>
        <w:rPr>
          <w:rFonts w:cs="Arial" w:ascii="Arial" w:hAnsi="Arial"/>
          <w:sz w:val="24"/>
          <w:szCs w:val="24"/>
        </w:rPr>
        <w:t xml:space="preserve">do Sínodo Rio de Janeiro; </w:t>
      </w:r>
      <w:r>
        <w:rPr>
          <w:rFonts w:cs="Arial" w:ascii="Arial" w:hAnsi="Arial"/>
          <w:b/>
          <w:bCs/>
          <w:sz w:val="24"/>
          <w:szCs w:val="24"/>
        </w:rPr>
        <w:t xml:space="preserve">183 </w:t>
      </w:r>
      <w:r>
        <w:rPr>
          <w:rFonts w:cs="Arial" w:ascii="Arial" w:hAnsi="Arial"/>
          <w:sz w:val="24"/>
          <w:szCs w:val="24"/>
        </w:rPr>
        <w:t xml:space="preserve">– Ratificação de decisões da CE/SC 2002, do Sínodo Rio de Janeiro; </w:t>
      </w:r>
      <w:r>
        <w:rPr>
          <w:rFonts w:cs="Arial" w:ascii="Arial" w:hAnsi="Arial"/>
          <w:b/>
          <w:bCs/>
          <w:sz w:val="24"/>
          <w:szCs w:val="24"/>
        </w:rPr>
        <w:t xml:space="preserve">184 – </w:t>
      </w:r>
      <w:r>
        <w:rPr>
          <w:rFonts w:cs="Arial" w:ascii="Arial" w:hAnsi="Arial"/>
          <w:sz w:val="24"/>
          <w:szCs w:val="24"/>
        </w:rPr>
        <w:t>Recontratação dos professores,</w:t>
      </w:r>
      <w:r>
        <w:rPr>
          <w:rFonts w:cs="Arial" w:ascii="Arial" w:hAnsi="Arial"/>
          <w:b/>
          <w:bCs/>
          <w:sz w:val="24"/>
          <w:szCs w:val="24"/>
        </w:rPr>
        <w:t xml:space="preserve"> </w:t>
      </w:r>
      <w:r>
        <w:rPr>
          <w:rFonts w:cs="Arial" w:ascii="Arial" w:hAnsi="Arial"/>
          <w:sz w:val="24"/>
          <w:szCs w:val="24"/>
        </w:rPr>
        <w:t>do</w:t>
      </w:r>
      <w:r>
        <w:rPr>
          <w:rFonts w:cs="Arial" w:ascii="Arial" w:hAnsi="Arial"/>
          <w:b/>
          <w:bCs/>
          <w:sz w:val="24"/>
          <w:szCs w:val="24"/>
        </w:rPr>
        <w:t xml:space="preserve"> </w:t>
      </w:r>
      <w:r>
        <w:rPr>
          <w:rFonts w:cs="Arial" w:ascii="Arial" w:hAnsi="Arial"/>
          <w:sz w:val="24"/>
          <w:szCs w:val="24"/>
        </w:rPr>
        <w:t xml:space="preserve">Sínodo Rio de Janeiro; </w:t>
      </w:r>
      <w:r>
        <w:rPr>
          <w:rFonts w:cs="Arial" w:ascii="Arial" w:hAnsi="Arial"/>
          <w:b/>
          <w:bCs/>
          <w:sz w:val="24"/>
          <w:szCs w:val="24"/>
        </w:rPr>
        <w:t xml:space="preserve">202 – </w:t>
      </w:r>
      <w:r>
        <w:rPr>
          <w:rFonts w:cs="Arial" w:ascii="Arial" w:hAnsi="Arial"/>
          <w:sz w:val="24"/>
          <w:szCs w:val="24"/>
        </w:rPr>
        <w:t xml:space="preserve">Moção de repúdio, do Sínodo Oeste Fluminense; </w:t>
      </w:r>
      <w:r>
        <w:rPr>
          <w:rFonts w:cs="Arial" w:ascii="Arial" w:hAnsi="Arial"/>
          <w:b/>
          <w:bCs/>
          <w:sz w:val="24"/>
          <w:szCs w:val="24"/>
        </w:rPr>
        <w:t xml:space="preserve">212 </w:t>
      </w:r>
      <w:r>
        <w:rPr>
          <w:rFonts w:cs="Arial" w:ascii="Arial" w:hAnsi="Arial"/>
          <w:sz w:val="24"/>
          <w:szCs w:val="24"/>
        </w:rPr>
        <w:t>– Manifestação de apreensão sobre CPPGAJ do SBA; Considerando: 1. Que a IPB deve</w:t>
      </w:r>
      <w:r>
        <w:rPr>
          <w:rFonts w:cs="Arial" w:ascii="Arial" w:hAnsi="Arial"/>
          <w:bCs/>
          <w:i/>
          <w:iCs/>
          <w:sz w:val="24"/>
          <w:szCs w:val="24"/>
        </w:rPr>
        <w:t xml:space="preserve"> “manter e promover a paz, unidade, edificação e pureza da Igreja”,</w:t>
      </w:r>
      <w:r>
        <w:rPr>
          <w:rFonts w:cs="Arial" w:ascii="Arial" w:hAnsi="Arial"/>
          <w:sz w:val="24"/>
          <w:szCs w:val="24"/>
        </w:rPr>
        <w:t xml:space="preserve"> conforme preceitua o artigo 33 do </w:t>
      </w:r>
      <w:r>
        <w:rPr>
          <w:rFonts w:cs="Arial" w:ascii="Arial" w:hAnsi="Arial"/>
          <w:bCs/>
          <w:sz w:val="24"/>
          <w:szCs w:val="24"/>
        </w:rPr>
        <w:t>PL/IPB</w:t>
      </w:r>
      <w:r>
        <w:rPr>
          <w:rFonts w:cs="Arial" w:ascii="Arial" w:hAnsi="Arial"/>
          <w:sz w:val="24"/>
          <w:szCs w:val="24"/>
        </w:rPr>
        <w:t xml:space="preserve">; 2. Que os fatos ocorridos no relacionamento entre </w:t>
      </w:r>
      <w:r>
        <w:rPr>
          <w:rFonts w:cs="Arial" w:ascii="Arial" w:hAnsi="Arial"/>
          <w:bCs/>
          <w:sz w:val="24"/>
          <w:szCs w:val="24"/>
        </w:rPr>
        <w:t>JET - CPPGAJ,</w:t>
      </w:r>
      <w:r>
        <w:rPr>
          <w:rFonts w:cs="Arial" w:ascii="Arial" w:hAnsi="Arial"/>
          <w:sz w:val="24"/>
          <w:szCs w:val="24"/>
        </w:rPr>
        <w:t xml:space="preserve"> abalaram este princípio. Resolve: 1. </w:t>
      </w:r>
      <w:r>
        <w:rPr>
          <w:rFonts w:cs="Arial" w:ascii="Arial" w:hAnsi="Arial"/>
          <w:bCs/>
          <w:sz w:val="24"/>
          <w:szCs w:val="24"/>
        </w:rPr>
        <w:t>Referendar</w:t>
      </w:r>
      <w:r>
        <w:rPr>
          <w:rFonts w:cs="Arial" w:ascii="Arial" w:hAnsi="Arial"/>
          <w:sz w:val="24"/>
          <w:szCs w:val="24"/>
        </w:rPr>
        <w:t xml:space="preserve"> a decisão da CE/SC - 2002 – Doc. CLVI, ressalvando que a demissão dos professores não se limitou apenas aos aspectos administrativos mas também teológicos. 2. </w:t>
      </w:r>
      <w:r>
        <w:rPr>
          <w:rFonts w:cs="Arial" w:ascii="Arial" w:hAnsi="Arial"/>
          <w:bCs/>
          <w:sz w:val="24"/>
          <w:szCs w:val="24"/>
        </w:rPr>
        <w:t xml:space="preserve">Determinar </w:t>
      </w:r>
      <w:r>
        <w:rPr>
          <w:rFonts w:cs="Arial" w:ascii="Arial" w:hAnsi="Arial"/>
          <w:sz w:val="24"/>
          <w:szCs w:val="24"/>
        </w:rPr>
        <w:t xml:space="preserve">a JET para que, na contratação de professores para o CPPGAJ, em regime de tempo parcial ou de dedicação integral, convide, com prioridade, os professores demitidos, de acordo com a especialidade requerida, tendo em vista que nada consta que os desabone nos aspectos ético, moral e teológico. 3. Determinar que a JET proceda estudo de seu Regimento Interno bem como do Regulamento do CPPGAJ, com vista à eliminação de possíveis conflitos de atribuição da câmara de pós-graduação e da JET, encaminhando proposta à próxima CE/SC, para deliberação. 4. </w:t>
      </w:r>
      <w:r>
        <w:rPr>
          <w:rFonts w:cs="Arial" w:ascii="Arial" w:hAnsi="Arial"/>
          <w:bCs/>
          <w:sz w:val="24"/>
          <w:szCs w:val="24"/>
        </w:rPr>
        <w:t>Determinar</w:t>
      </w:r>
      <w:r>
        <w:rPr>
          <w:rFonts w:cs="Arial" w:ascii="Arial" w:hAnsi="Arial"/>
          <w:sz w:val="24"/>
          <w:szCs w:val="24"/>
        </w:rPr>
        <w:t xml:space="preserve"> à JET que, como órgão de supervisão do ensino teológico da IPB, exerça um estreito controle da atividade acadêmica docente, de tal modo que os símbolos de fé adotados pela IPB sejam obedecidos. 5. </w:t>
      </w:r>
      <w:r>
        <w:rPr>
          <w:rFonts w:cs="Arial" w:ascii="Arial" w:hAnsi="Arial"/>
          <w:bCs/>
          <w:sz w:val="24"/>
          <w:szCs w:val="24"/>
        </w:rPr>
        <w:t>Determinar</w:t>
      </w:r>
      <w:r>
        <w:rPr>
          <w:rFonts w:cs="Arial" w:ascii="Arial" w:hAnsi="Arial"/>
          <w:sz w:val="24"/>
          <w:szCs w:val="24"/>
        </w:rPr>
        <w:t xml:space="preserve"> à JET que mantenha no quadro de professores do CPPGAJ apenas aqueles que subscrevam os Símbolos de Fé da IPB, cuidando para que as JURET’s procedam de igual forma em relação aos Seminários. 6. </w:t>
      </w:r>
      <w:r>
        <w:rPr>
          <w:rFonts w:cs="Arial" w:ascii="Arial" w:hAnsi="Arial"/>
          <w:bCs/>
          <w:sz w:val="24"/>
          <w:szCs w:val="24"/>
        </w:rPr>
        <w:t>Enfatizar</w:t>
      </w:r>
      <w:r>
        <w:rPr>
          <w:rFonts w:cs="Arial" w:ascii="Arial" w:hAnsi="Arial"/>
          <w:sz w:val="24"/>
          <w:szCs w:val="24"/>
        </w:rPr>
        <w:t xml:space="preserve"> que os membros dos corpos docentes do CPPGAJ e dos Seminários apresentem erudição acadêmico/teológica associada à piedade pastoral, a fim de que a soberba não seja alimentada. 7. </w:t>
      </w:r>
      <w:r>
        <w:rPr>
          <w:rFonts w:cs="Arial" w:ascii="Arial" w:hAnsi="Arial"/>
          <w:bCs/>
          <w:sz w:val="24"/>
          <w:szCs w:val="24"/>
        </w:rPr>
        <w:t>Reafirmar</w:t>
      </w:r>
      <w:r>
        <w:rPr>
          <w:rFonts w:cs="Arial" w:ascii="Arial" w:hAnsi="Arial"/>
          <w:sz w:val="24"/>
          <w:szCs w:val="24"/>
        </w:rPr>
        <w:t xml:space="preserve"> o contido nas resoluções CE/SC - IPB 93 – 119, CE/SC - IPB 95 – 125 e CE/SC – IPB 201 – DOC. XCIX, as quais regulamentam que não se deve espalhar na Igreja papéis e documentos, mas que estes devem ser remetidos às instâncias competentes. 8. </w:t>
      </w:r>
      <w:r>
        <w:rPr>
          <w:rFonts w:cs="Arial" w:ascii="Arial" w:hAnsi="Arial"/>
          <w:bCs/>
          <w:sz w:val="24"/>
          <w:szCs w:val="24"/>
        </w:rPr>
        <w:t>Instar</w:t>
      </w:r>
      <w:r>
        <w:rPr>
          <w:rFonts w:cs="Arial" w:ascii="Arial" w:hAnsi="Arial"/>
          <w:sz w:val="24"/>
          <w:szCs w:val="24"/>
        </w:rPr>
        <w:t xml:space="preserve"> para que os irmãos relacionados no episódio JET/CPPGAJ, referidos nos documentos supra, suspendam eventuais ações eclesiásticas em andamento e exerçam tanto a misericórdia como o perdão. Aprova-se o seguinte aditivo: 1. Determinar que o CPPAJ devolva aos professores todo o material em seu poder que pertence aos professores, tais como: e-mails, correspondências e quaisquer outros pertences pessoais; 2. Determinar que os membros da Mesa do SC não expressem suas opiniões em questões polêmicas sem antes ouvir a CE. </w:t>
      </w:r>
      <w:r>
        <w:rPr>
          <w:rFonts w:cs="Arial" w:ascii="Arial" w:hAnsi="Arial"/>
          <w:b/>
          <w:sz w:val="24"/>
          <w:szCs w:val="24"/>
        </w:rPr>
        <w:t>VOTO DE PROTESTO –</w:t>
      </w:r>
      <w:r>
        <w:rPr>
          <w:rFonts w:cs="Arial" w:ascii="Arial" w:hAnsi="Arial"/>
          <w:sz w:val="24"/>
          <w:szCs w:val="24"/>
        </w:rPr>
        <w:t xml:space="preserve"> Registram-se os seguintes Votos de Protesto: 1. Registro o meu Voto de Protesto por ter sido recusado o Aditivo de minha proposição como emenda ao Doc. XVI, Relatório da Comissão de Legislação e Justiça III, sobre os problemas relacionados com o CPPGAJ, nos termos: “Que o SC/IPB 2002 manifeste repúdio à campanha difamatória realizada contra os sete professores demitidos, por vias oficiais da IPB, por cartas ao exterior e por folhetos e livretos avulsos bem como à ação criminosa de violação de correspondências particulares”. Subscreve: Pb. Francisco Solano Portela Neto. 2. Senhor Presidente e demais conciliares. Venho diante dos irmãos, com muito respeito, trazer o meu voto de protesto acerca da decisão da matéria JET- ANDREW JUMPER, pelas seguintes razões: 1- Não temos tempo para discutir a matéria, afinal de contas, já são muitos meses de tentativas de resolver o assunto na CE, e seria perda de tempo continuarmos tentando trazer uma solução em um tempo tão curto, é verdade. 2- Foi excelente a tentativa da Comissão que tratou o assunto, de chegar a uma resolução pacífica em um plenário grande como o nosso. 3- Sou do Amazonas uma região muito distante de nosso país, e minha vinda ao SC com meu companheiro de presbitério custou quase quatro mil reais, entre passagens, hotel e valores para despesas - dinheiro de dízimos e ofertas de membros de igrejas de nosso presbitério, e não posso deixar de me sentir extremamente frustrado que um assunto tão relevante quanto este, tenha que ser abreviado por “falta de tempo”. 4- O espírito Bíblico que creio não ter sido sequer mencionado, Gl 6:1 “Irmãos, se alguém for surpreendido nalguma falta, vós, que sois espirituais, corrigi-o com espírito de brandura; e guarda-te para que não sejas também tentado”. Sinto falta de tempo para que cumpramos o que está escrito, porém, mais do que falta de tempo, sinto que nesta matéria de fato não nos interessa muito, nem o que ensina a Bíblia que dizemos ser nossa única regra de fé e prática, e muito menos no que Deus pensa da situação (não me refiro à comissão que sofreu com o assunto, e pelo menos foi representada pelo Rev. Jonas Zulske, que expressou não apenas papéis ou fria lei, mas falou com contrição diante de Deus). 5- Alguns disseram que houve mentiras, acusações falsas, e acusaram irmãos de “pornógrafos”. Não temos tempo para tratar do assunto, mesmo que Ap 21:8 diga: “Quanto, porém, aos covardes, aos incrédulos, aos abomináveis, aos assassinos, aos impuros, aos feiticeiros, aos idólatras e </w:t>
      </w:r>
      <w:r>
        <w:rPr>
          <w:rFonts w:cs="Arial" w:ascii="Arial" w:hAnsi="Arial"/>
          <w:bCs/>
          <w:sz w:val="24"/>
          <w:szCs w:val="24"/>
        </w:rPr>
        <w:t>a todos os mentirosos</w:t>
      </w:r>
      <w:r>
        <w:rPr>
          <w:rFonts w:cs="Arial" w:ascii="Arial" w:hAnsi="Arial"/>
          <w:sz w:val="24"/>
          <w:szCs w:val="24"/>
        </w:rPr>
        <w:t xml:space="preserve">, a parte que lhes cabe será no lago que arde com fogo e enxofre, a saber, a segunda morte”. Mesmo que a Bíblia diga em Ef 5:5 “Sabei, pois, isto: nenhum </w:t>
      </w:r>
      <w:r>
        <w:rPr>
          <w:rFonts w:cs="Arial" w:ascii="Arial" w:hAnsi="Arial"/>
          <w:bCs/>
          <w:sz w:val="24"/>
          <w:szCs w:val="24"/>
        </w:rPr>
        <w:t>incontinente, ou impuro</w:t>
      </w:r>
      <w:r>
        <w:rPr>
          <w:rFonts w:cs="Arial" w:ascii="Arial" w:hAnsi="Arial"/>
          <w:sz w:val="24"/>
          <w:szCs w:val="24"/>
        </w:rPr>
        <w:t xml:space="preserve">, ou avarento, que é idólatra, tem herança no reino de Cristo e de Deus”. Não temos tempo para tratar do assunto. A impressão que me dá é que o Concílio tem que seguir em frente e não pode mais perder tempo com este assunto. Sem mencionar o que diz Pv 6:16-19 “Seis coisas o SENHOR aborrece, e a sétima a sua alma abomina: olhos altivos, língua mentirosa, mãos que derramam sangue inocente, coração que trama projetos iníquos, pés que se apressam a correr para o mal, testemunha falsa que profere mentiras e </w:t>
      </w:r>
      <w:r>
        <w:rPr>
          <w:rFonts w:cs="Arial" w:ascii="Arial" w:hAnsi="Arial"/>
          <w:bCs/>
          <w:sz w:val="24"/>
          <w:szCs w:val="24"/>
        </w:rPr>
        <w:t xml:space="preserve">o que semeia contendas entre irmãos”. Pior do que derramar sangue inocente é semear contendas entre irmãos, </w:t>
      </w:r>
      <w:r>
        <w:rPr>
          <w:rFonts w:cs="Arial" w:ascii="Arial" w:hAnsi="Arial"/>
          <w:sz w:val="24"/>
          <w:szCs w:val="24"/>
        </w:rPr>
        <w:t xml:space="preserve">e pelo que foi dito aqui, este pecado foi cometido, e se o que a Bíblia diz é verdade, e não houver arrependimento os envolvidos estarão perdidos, mas não temos tempo para tratar do assunto. 6- Lamento que nesta reunião, haja tantas pessoas com excelente conhecimento da CI, que a citem tão bem, e a usem tão bem para gritar: “pela ordem Senhor presidente” e gritem: “voto” e que a Palavra de Deus seja, na prática, tão esquecida, não usada e atropelada porque não temos tempo. 7- A moda de “auditorias” vai pegar, não precisamos mais lembrar Pv 25:9 “Pleiteia a tua causa diretamente com o teu próximo e não descubras o segredo de outrem”; descobrimos um método mais eficaz do que o da Bíblia. Gostaria de lembrar o que diz Tg 3:1 “Meus irmãos, não vos torneis, muitos de vós, mestres, sabendo que havemos de receber maior juízo”. Esta é a palavra de Deus para todos nós os mestres, e estamos mostrando que com a nossa falta de tempo, é melhor tentarmos chegar mais depressa a uma solução pacífica que “sepulte” os nossos erros neste assunto. Alguns diriam: a história nos julgará, mas quem nos julgará é o Senhor da história. 2Co 5:10 “Porque importa que todos nós compareçamos perante o tribunal de Cristo, para que cada um receba segundo o bem ou o mal que tiver feito por meio do corpo”. Que Deus tenha misericórdia de nós, que falamos tanto em ortodoxia, fidelidade aos Símbolos de Fé e que na prática não damos “a mínima” para a Palavra de Deus, </w:t>
      </w:r>
      <w:r>
        <w:rPr>
          <w:rFonts w:cs="Arial" w:ascii="Arial" w:hAnsi="Arial"/>
          <w:bCs/>
          <w:sz w:val="24"/>
          <w:szCs w:val="24"/>
        </w:rPr>
        <w:t>porque não temos tempo!</w:t>
      </w:r>
      <w:r>
        <w:rPr>
          <w:rFonts w:cs="Arial" w:ascii="Arial" w:hAnsi="Arial"/>
          <w:sz w:val="24"/>
          <w:szCs w:val="24"/>
        </w:rPr>
        <w:t xml:space="preserve"> Subscreve Rev. João Chrysostomo de Oliveira Jun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VII –</w:t>
      </w:r>
      <w:r>
        <w:rPr>
          <w:rFonts w:cs="Arial" w:ascii="Arial" w:hAnsi="Arial"/>
          <w:sz w:val="24"/>
          <w:szCs w:val="24"/>
        </w:rPr>
        <w:t xml:space="preserve"> </w:t>
      </w:r>
      <w:r>
        <w:rPr>
          <w:rFonts w:cs="Arial" w:ascii="Arial" w:hAnsi="Arial"/>
          <w:b/>
          <w:sz w:val="24"/>
          <w:szCs w:val="24"/>
        </w:rPr>
        <w:t>Quanto ao doc. 104</w:t>
      </w:r>
      <w:r>
        <w:rPr>
          <w:rFonts w:cs="Arial" w:ascii="Arial" w:hAnsi="Arial"/>
          <w:sz w:val="24"/>
          <w:szCs w:val="24"/>
        </w:rPr>
        <w:t xml:space="preserve"> – DENÚNCIAS CONTRA O DR. CYRO AGUIAR, PRESIDENTE DO INSTITUTO PRESBITERIANO MACKENZIE: Resolve aprovar o seguinte substitutivo: </w:t>
      </w:r>
      <w:r>
        <w:rPr>
          <w:rFonts w:cs="Arial" w:ascii="Arial" w:hAnsi="Arial"/>
          <w:bCs/>
          <w:sz w:val="24"/>
          <w:szCs w:val="24"/>
        </w:rPr>
        <w:t>1. Aplicar a este documento o mesmo tratamento já dispensado aos demais documentos referentes ao CPPGAJ, e 2. Arquiv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C-IPB-2002 Doc. XVIII – Quanto ao Doc. 91, ÌTEM 2 –</w:t>
      </w:r>
      <w:r>
        <w:rPr>
          <w:rFonts w:cs="Arial" w:ascii="Arial" w:hAnsi="Arial"/>
          <w:sz w:val="24"/>
          <w:szCs w:val="24"/>
        </w:rPr>
        <w:t xml:space="preserve"> MUDANÇA DO NOME DA REVISTA “FIDES REFORMATA”, DO SBH. Considerando: 1. Que o título atual </w:t>
      </w:r>
      <w:r>
        <w:rPr>
          <w:rFonts w:cs="Arial" w:ascii="Arial" w:hAnsi="Arial"/>
          <w:i/>
          <w:sz w:val="24"/>
          <w:szCs w:val="24"/>
        </w:rPr>
        <w:t>“Fides Reformata et Semper Reformanda est”</w:t>
      </w:r>
      <w:r>
        <w:rPr>
          <w:rFonts w:cs="Arial" w:ascii="Arial" w:hAnsi="Arial"/>
          <w:sz w:val="24"/>
          <w:szCs w:val="24"/>
        </w:rPr>
        <w:t xml:space="preserve"> é teologicamente equivocado, e 2. Que a revista constitui instrumento importante no processo da educação teológica da IPB. Resolve: 1. Determinar à JET manter o nome original da Revista – </w:t>
      </w:r>
      <w:r>
        <w:rPr>
          <w:rFonts w:cs="Arial" w:ascii="Arial" w:hAnsi="Arial"/>
          <w:i/>
          <w:sz w:val="24"/>
          <w:szCs w:val="24"/>
        </w:rPr>
        <w:t xml:space="preserve">“Fides Reformata”. </w:t>
      </w:r>
      <w:r>
        <w:rPr>
          <w:rFonts w:cs="Arial" w:ascii="Arial" w:hAnsi="Arial"/>
          <w:sz w:val="24"/>
          <w:szCs w:val="24"/>
        </w:rPr>
        <w:t xml:space="preserve">2. Que o Conselho editorial da revista seja homologado pela JET, observando-se os símbolos confessionais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IX –</w:t>
      </w:r>
      <w:r>
        <w:rPr>
          <w:rFonts w:cs="Arial" w:ascii="Arial" w:hAnsi="Arial"/>
          <w:sz w:val="24"/>
          <w:szCs w:val="24"/>
        </w:rPr>
        <w:t xml:space="preserve"> </w:t>
      </w:r>
      <w:r>
        <w:rPr>
          <w:rFonts w:cs="Arial" w:ascii="Arial" w:hAnsi="Arial"/>
          <w:b/>
          <w:bCs/>
          <w:sz w:val="24"/>
          <w:szCs w:val="24"/>
        </w:rPr>
        <w:t xml:space="preserve">Quanto ao Doc. 75 – </w:t>
      </w:r>
      <w:r>
        <w:rPr>
          <w:rFonts w:cs="Arial" w:ascii="Arial" w:hAnsi="Arial"/>
          <w:bCs/>
          <w:sz w:val="24"/>
          <w:szCs w:val="24"/>
        </w:rPr>
        <w:t xml:space="preserve">RESTAURAÇÃO DA COMISSÃO PERMANENTE DE DOUTRINA, DO SÍNODO SANTOS BORDA DO CAMPO: Resolve: </w:t>
      </w:r>
      <w:r>
        <w:rPr>
          <w:rFonts w:cs="Arial" w:ascii="Arial" w:hAnsi="Arial"/>
          <w:sz w:val="24"/>
          <w:szCs w:val="24"/>
        </w:rPr>
        <w:t xml:space="preserve">Não at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 –</w:t>
      </w:r>
      <w:r>
        <w:rPr>
          <w:rFonts w:cs="Arial" w:ascii="Arial" w:hAnsi="Arial"/>
          <w:sz w:val="24"/>
          <w:szCs w:val="24"/>
        </w:rPr>
        <w:t xml:space="preserve"> </w:t>
      </w:r>
      <w:r>
        <w:rPr>
          <w:rFonts w:cs="Arial" w:ascii="Arial" w:hAnsi="Arial"/>
          <w:b/>
          <w:sz w:val="24"/>
          <w:szCs w:val="24"/>
        </w:rPr>
        <w:t>Quanto ao Doc. 150 –</w:t>
      </w:r>
      <w:r>
        <w:rPr>
          <w:rFonts w:cs="Arial" w:ascii="Arial" w:hAnsi="Arial"/>
          <w:sz w:val="24"/>
          <w:szCs w:val="24"/>
        </w:rPr>
        <w:t xml:space="preserve"> RELATÓRIO DA JET, NO PERÍODO DE 1999 A 2002, Resolve: Aprovar </w:t>
      </w:r>
      <w:r>
        <w:rPr>
          <w:rFonts w:cs="Arial" w:ascii="Arial" w:hAnsi="Arial"/>
          <w:bCs/>
          <w:sz w:val="24"/>
          <w:szCs w:val="24"/>
        </w:rPr>
        <w:t xml:space="preserve">o Relatório da Junta de Educação Teológica, destacando os seguintes pontos: 1. O esforço da JET em visitar todos os Seminários da IPB; 2. O baixo número médio de alunos por disciplina nos Seminários (4,8); 3. O baixo rendimento no aprendizado dos alunos revelado no provão (maior nota, 6,7). 4. As condições precárias das instalações físicas dos Seminários de Belo Horizonte e Goiânia, em razão da falta de recursos financeiros para conclusão das obras. </w:t>
      </w:r>
      <w:r>
        <w:rPr>
          <w:rFonts w:cs="Arial" w:ascii="Arial" w:hAnsi="Arial"/>
          <w:sz w:val="24"/>
          <w:szCs w:val="24"/>
        </w:rPr>
        <w:t xml:space="preserve">Aprova-se o seguinte aditivo: 1. Determinar que a JET nomeie professores dos Seminários para elaborar as questões do Provão e o vestibular unificado, e 2. Determinar que a JET envie aos Seminários os resultados do Provão e do Vestibular. </w:t>
      </w:r>
    </w:p>
    <w:p>
      <w:pPr>
        <w:pStyle w:val="Normal"/>
        <w:jc w:val="both"/>
        <w:rPr/>
      </w:pPr>
      <w:r>
        <w:rPr>
          <w:rFonts w:cs="Arial" w:ascii="Arial" w:hAnsi="Arial"/>
          <w:b/>
          <w:sz w:val="24"/>
          <w:szCs w:val="24"/>
        </w:rPr>
        <w:t>SC-IPB-2002 Doc. XXI –</w:t>
      </w:r>
      <w:r>
        <w:rPr>
          <w:rFonts w:cs="Arial" w:ascii="Arial" w:hAnsi="Arial"/>
          <w:sz w:val="24"/>
          <w:szCs w:val="24"/>
        </w:rPr>
        <w:t xml:space="preserve"> </w:t>
      </w:r>
      <w:r>
        <w:rPr>
          <w:rFonts w:cs="Arial" w:ascii="Arial" w:hAnsi="Arial"/>
          <w:b/>
          <w:sz w:val="24"/>
          <w:szCs w:val="24"/>
        </w:rPr>
        <w:t xml:space="preserve">Quanto ao Doc. 19 – </w:t>
      </w:r>
      <w:r>
        <w:rPr>
          <w:rFonts w:cs="Arial" w:ascii="Arial" w:hAnsi="Arial"/>
          <w:sz w:val="24"/>
          <w:szCs w:val="24"/>
        </w:rPr>
        <w:t xml:space="preserve">SOLICITAÇÃO DO SÍNODO NORTE PAULISTANO SOBRE A RESOLUÇÃO LXXVIII – APROVAÇÃO DO REGIMENTO INTERNO DA JET: </w:t>
      </w:r>
      <w:r>
        <w:rPr>
          <w:rFonts w:cs="Arial" w:ascii="Arial" w:hAnsi="Arial"/>
          <w:bCs/>
          <w:sz w:val="24"/>
          <w:szCs w:val="24"/>
        </w:rPr>
        <w:t xml:space="preserve">Considerando: </w:t>
      </w:r>
      <w:r>
        <w:rPr>
          <w:rFonts w:cs="Arial" w:ascii="Arial" w:hAnsi="Arial"/>
          <w:sz w:val="24"/>
          <w:szCs w:val="24"/>
        </w:rPr>
        <w:t xml:space="preserve">Que a referida resolução foi inconstitucional, </w:t>
      </w:r>
      <w:r>
        <w:rPr>
          <w:rFonts w:cs="Arial" w:ascii="Arial" w:hAnsi="Arial"/>
          <w:bCs/>
          <w:sz w:val="24"/>
          <w:szCs w:val="24"/>
        </w:rPr>
        <w:t>Resolve: 1. Anular</w:t>
      </w:r>
      <w:r>
        <w:rPr>
          <w:rFonts w:cs="Arial" w:ascii="Arial" w:hAnsi="Arial"/>
          <w:sz w:val="24"/>
          <w:szCs w:val="24"/>
        </w:rPr>
        <w:t xml:space="preserve"> a resolução acima citada. 2. </w:t>
      </w:r>
      <w:r>
        <w:rPr>
          <w:rFonts w:cs="Arial" w:ascii="Arial" w:hAnsi="Arial"/>
          <w:bCs/>
          <w:sz w:val="24"/>
          <w:szCs w:val="24"/>
        </w:rPr>
        <w:t>Validar</w:t>
      </w:r>
      <w:r>
        <w:rPr>
          <w:rFonts w:cs="Arial" w:ascii="Arial" w:hAnsi="Arial"/>
          <w:sz w:val="24"/>
          <w:szCs w:val="24"/>
        </w:rPr>
        <w:t xml:space="preserve"> os atos da JET do período Julho de 1999 a Julho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II –</w:t>
      </w:r>
      <w:r>
        <w:rPr>
          <w:rFonts w:cs="Arial" w:ascii="Arial" w:hAnsi="Arial"/>
          <w:sz w:val="24"/>
          <w:szCs w:val="24"/>
        </w:rPr>
        <w:t xml:space="preserve"> </w:t>
      </w:r>
      <w:r>
        <w:rPr>
          <w:rFonts w:cs="Arial" w:ascii="Arial" w:hAnsi="Arial"/>
          <w:b/>
          <w:sz w:val="24"/>
          <w:szCs w:val="24"/>
        </w:rPr>
        <w:t>Quanto ao doc. 38 –</w:t>
      </w:r>
      <w:r>
        <w:rPr>
          <w:rFonts w:cs="Arial" w:ascii="Arial" w:hAnsi="Arial"/>
          <w:sz w:val="24"/>
          <w:szCs w:val="24"/>
        </w:rPr>
        <w:t xml:space="preserve"> Estatuto da Agência Presbiteriana de Missões Transculturais (APMT), o SC-IPB: 1. Considerando que a CE-SC-IPB já aprovou os Estatutos da APMT, ato que a torna uma Autarquia (CE-SC/IPB-2000-Doc. CXXI); 2. Considerando que os mencionados estatutos, já registrados em cartório, contém os principais artigos do Regimento Interno da JME, porém com maior extensão de atividades; Resolve: 1. Declarar como Autarquia da IPB a APMT; 2. Extinguir a JME, ficando esta absorvida pela APMT; 3. Incluir no final dos Estatutos da APMT o art. 145 da CI</w:t>
      </w:r>
      <w:r>
        <w:rPr>
          <w:rFonts w:cs="Arial" w:ascii="Arial" w:hAnsi="Arial"/>
          <w:b/>
          <w:bCs/>
          <w:sz w:val="24"/>
          <w:szCs w:val="24"/>
        </w:rPr>
        <w:t xml:space="preserve"> “Art.145 - </w:t>
      </w:r>
      <w:r>
        <w:rPr>
          <w:rFonts w:cs="Arial" w:ascii="Arial" w:hAnsi="Arial"/>
          <w:sz w:val="24"/>
          <w:szCs w:val="24"/>
        </w:rPr>
        <w:t xml:space="preserve">São nulas de pleno direito quaisquer disposições que, no todo ou em parte, implícita ou expressamente, contrariem ou firam a Constituição da Igreja Presbiteriana do Brasil. 4. Revogar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XIII – </w:t>
      </w:r>
      <w:r>
        <w:rPr>
          <w:rFonts w:cs="Arial" w:ascii="Arial" w:hAnsi="Arial"/>
          <w:b/>
          <w:bCs/>
          <w:sz w:val="24"/>
          <w:szCs w:val="24"/>
        </w:rPr>
        <w:t>Quanto aos Docs.</w:t>
      </w:r>
      <w:r>
        <w:rPr>
          <w:rFonts w:cs="Arial" w:ascii="Arial" w:hAnsi="Arial"/>
          <w:sz w:val="24"/>
          <w:szCs w:val="24"/>
        </w:rPr>
        <w:t xml:space="preserve"> </w:t>
      </w:r>
      <w:r>
        <w:rPr>
          <w:rFonts w:cs="Arial" w:ascii="Arial" w:hAnsi="Arial"/>
          <w:b/>
          <w:sz w:val="24"/>
          <w:szCs w:val="24"/>
        </w:rPr>
        <w:t>190 e 191</w:t>
      </w:r>
      <w:r>
        <w:rPr>
          <w:rFonts w:cs="Arial" w:ascii="Arial" w:hAnsi="Arial"/>
          <w:sz w:val="24"/>
          <w:szCs w:val="24"/>
        </w:rPr>
        <w:t xml:space="preserve"> - Unificação dos Conselhos de Imprensa e de Comunicação e Marketing da IPB e Relatório da Comissão Especial para alteração nos Estatutos Sociais da Rede Presbiteriana de Comunicação e Estatutos da Luz para o Caminho, encaminhados pelo Sínodo do Rio de Janeiro e pela Comissão Especial nomeada pela CE/SC-2002-CXCII, respectivamente, Considerandos: 1. A decisão da Comissão Executiva do Supremo Concílio 2002, documento CXCII, que nomeou a referida Comissão, dando-lhe poderes específicos; 2. A necessidade de racionalizar e melhorar a administração da área de comunicação da Igreja Presbiteriana do Brasil; 3. Que, com as reformas apresentadas no relatório da Comissão Especial, extingui-se o Conselho de Comunicação e Marketing, transferindo as atuais atribuições do mesmo para o Conselho Deliberativo da RPC, órgão oficial de comunicação e marketing da Igreja Presbiteriana do Brasil; 4.Que, com tais alterações, possibilitar-se-á a racionalização na aplicação dos recursos financeiros destinados pela Igreja Presbiteriana do Brasil; </w:t>
      </w:r>
      <w:r>
        <w:rPr>
          <w:rFonts w:cs="Arial" w:ascii="Arial" w:hAnsi="Arial"/>
          <w:b/>
          <w:bCs/>
          <w:sz w:val="24"/>
          <w:szCs w:val="24"/>
        </w:rPr>
        <w:t>RESOLVE</w:t>
      </w:r>
      <w:r>
        <w:rPr>
          <w:rFonts w:cs="Arial" w:ascii="Arial" w:hAnsi="Arial"/>
          <w:sz w:val="24"/>
          <w:szCs w:val="24"/>
        </w:rPr>
        <w:t xml:space="preserve">: 1. Receber o relatório; 2. Aprovar o relatório nos seus termos, com as alterações dos Estatutos da RPC/IPB e LPC/IPB, extinguindo o CC&amp;M/IPB e reconhecer a Rede Presbiteriana de Comunicação como Órgão Oficial de Comunicação e Marketing da IPB; 3. Reafirmar que é da competência da RPC/IPB determinar onde deve ser instalada a sede do Brasil Presbiteriano; 4. Recomendar que os Conselheiros, eleitos pelo SC, que irão compor o CD/RPC e o CD/LPC, sejam pessoas com competência comprovada na área de comun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XIV – Quanto ao Doc. 26 - </w:t>
      </w:r>
      <w:r>
        <w:rPr>
          <w:rFonts w:cs="Arial" w:ascii="Arial" w:hAnsi="Arial"/>
          <w:sz w:val="24"/>
          <w:szCs w:val="24"/>
        </w:rPr>
        <w:t xml:space="preserve">Proposta do Sínodo do Rio de Janeiro quanto a participação do Presidente e do Secretário Executivo no Conselho de Editoração, Impressão, Comunicação e Marketing. CONSIDERANDO: 1. Que conforme o Regimento Interno da Comissão Executiva do Supremo Concílio: Artigo 4, alínea d, o presidente do Supremo Concílio é membro ex-officio de todas as comissões do Supremo Concílio e dos Concílios inferiores; 2. Que cada conselho deliberativo nomeado pelo Supremo Concílio deve ser competente, autônomo e responsável na promoção dos interesses da Igreja; </w:t>
      </w:r>
      <w:r>
        <w:rPr>
          <w:rFonts w:cs="Arial" w:ascii="Arial" w:hAnsi="Arial"/>
          <w:b/>
          <w:bCs/>
          <w:sz w:val="24"/>
          <w:szCs w:val="24"/>
        </w:rPr>
        <w:t>O SUPREMO CONCÍLIO RESOLVE</w:t>
      </w:r>
      <w:r>
        <w:rPr>
          <w:rFonts w:cs="Arial" w:ascii="Arial" w:hAnsi="Arial"/>
          <w:sz w:val="24"/>
          <w:szCs w:val="24"/>
        </w:rPr>
        <w:t xml:space="preserve">: 1. Enaltecer a preocupação do Sínodo do Rio de Janeiro quanto à matéria; 2. Não considerar o Presidente e o Secretário Executivo do SC, membros-natos do CD/RP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V –</w:t>
      </w:r>
      <w:r>
        <w:rPr>
          <w:rFonts w:cs="Arial" w:ascii="Arial" w:hAnsi="Arial"/>
          <w:sz w:val="24"/>
          <w:szCs w:val="24"/>
        </w:rPr>
        <w:t xml:space="preserve"> </w:t>
      </w:r>
      <w:r>
        <w:rPr>
          <w:rFonts w:cs="Arial" w:ascii="Arial" w:hAnsi="Arial"/>
          <w:b/>
          <w:sz w:val="24"/>
          <w:szCs w:val="24"/>
        </w:rPr>
        <w:t xml:space="preserve">Quanto ao Doc. 151 - </w:t>
      </w:r>
      <w:r>
        <w:rPr>
          <w:rFonts w:cs="Arial" w:ascii="Arial" w:hAnsi="Arial"/>
          <w:sz w:val="24"/>
          <w:szCs w:val="24"/>
        </w:rPr>
        <w:t xml:space="preserve">RELATÓRIO DO IBN, o SC/IPB resolve: 1. Tomar conhecimento. 2. APROVAR COM OS SEGUINTES DESTAQUES: 2.1. O bom nível do ensino teológico ministrado naquele instituto. 2.2. A expressiva, significativa e notável melhoria na estrutura física da referida casa de ensino teológico. 2.3. O zelo da Junta Diretora demonstrado no número de suas reuniões com um total de 16. 2.4. O igual zelo do Conselho Deliberativo da Casa, viabilizando as reformas ali ocorridas bem como seu empenho no alcance de metas daquele educandário. 2.5. O aprofundado e dinâmico relacionamento com igrejas, presbitérios, sínodos da região bem como Junta de Missões Nacionais por meio de parcerias para o trabalho dos estudantes do IBN gerando grande revitalização de igrejas daquela regi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VI –</w:t>
      </w:r>
      <w:r>
        <w:rPr>
          <w:rFonts w:cs="Arial" w:ascii="Arial" w:hAnsi="Arial"/>
          <w:sz w:val="24"/>
          <w:szCs w:val="24"/>
        </w:rPr>
        <w:t xml:space="preserve"> </w:t>
      </w:r>
      <w:r>
        <w:rPr>
          <w:rFonts w:cs="Arial" w:ascii="Arial" w:hAnsi="Arial"/>
          <w:b/>
          <w:sz w:val="24"/>
          <w:szCs w:val="24"/>
        </w:rPr>
        <w:t xml:space="preserve">Quanto ao Doc. 23 – </w:t>
      </w:r>
      <w:r>
        <w:rPr>
          <w:rFonts w:cs="Arial" w:ascii="Arial" w:hAnsi="Arial"/>
          <w:sz w:val="24"/>
          <w:szCs w:val="24"/>
        </w:rPr>
        <w:t xml:space="preserve">DO SÍNODO VALE DO TIBAGI e </w:t>
      </w:r>
      <w:r>
        <w:rPr>
          <w:rFonts w:cs="Arial" w:ascii="Arial" w:hAnsi="Arial"/>
          <w:b/>
          <w:sz w:val="24"/>
          <w:szCs w:val="24"/>
        </w:rPr>
        <w:t>83</w:t>
      </w:r>
      <w:r>
        <w:rPr>
          <w:rFonts w:cs="Arial" w:ascii="Arial" w:hAnsi="Arial"/>
          <w:sz w:val="24"/>
          <w:szCs w:val="24"/>
        </w:rPr>
        <w:t xml:space="preserve"> DO SÍNODO MATOGROSSENSE - à validação de diplomas de teologia expedidos pelos seminários da IPB o Supremo Concílio: Considerando: 1. O disposto nos Pareceres CES/CNE 296/99, 765/99, 870/00; 2. o constante no texto da Lei 9394/96 – LDB – que extingue o Parecer 1091/69 que autorizava a convalidação por instituições credenciadas pelo Poder Público dos diplomas de cursos de teologia expedidos por instituições de ensino teológico; resolve: 1. Tomar conhecimento. 2. Informar aos insignes concílios proponentes que não é possível efetivar a convalidação dos diplomas de teologia expedidos pelos seminários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VII –</w:t>
      </w:r>
      <w:r>
        <w:rPr>
          <w:rFonts w:cs="Arial" w:ascii="Arial" w:hAnsi="Arial"/>
          <w:sz w:val="24"/>
          <w:szCs w:val="24"/>
        </w:rPr>
        <w:t xml:space="preserve"> </w:t>
      </w:r>
      <w:r>
        <w:rPr>
          <w:rFonts w:cs="Arial" w:ascii="Arial" w:hAnsi="Arial"/>
          <w:b/>
          <w:sz w:val="24"/>
          <w:szCs w:val="24"/>
        </w:rPr>
        <w:t>Quanto ao Doc.</w:t>
      </w:r>
      <w:r>
        <w:rPr>
          <w:rFonts w:cs="Arial" w:ascii="Arial" w:hAnsi="Arial"/>
          <w:sz w:val="24"/>
          <w:szCs w:val="24"/>
        </w:rPr>
        <w:t xml:space="preserve"> </w:t>
      </w:r>
      <w:r>
        <w:rPr>
          <w:rFonts w:cs="Arial" w:ascii="Arial" w:hAnsi="Arial"/>
          <w:b/>
          <w:sz w:val="24"/>
          <w:szCs w:val="24"/>
        </w:rPr>
        <w:t xml:space="preserve">121 – </w:t>
      </w:r>
      <w:r>
        <w:rPr>
          <w:rFonts w:cs="Arial" w:ascii="Arial" w:hAnsi="Arial"/>
          <w:sz w:val="24"/>
          <w:szCs w:val="24"/>
        </w:rPr>
        <w:t xml:space="preserve">SÍNODO BELO HORIZONTE – SOLICITANDO PROVIDÊNCIAS PARA AUTORIZAÇÃO E RECONHECIMENTO DO CURSO DE TEOLOGIA DOS SEMINÁRIOS NO ÂMBITO DO MINISTÉRIO DA EDUCAÇÃO, o Supremo Concílio da IPB, considerando que: 1. o Ministério da Educação (MEC) por meio da LDB Lei 9394/96 já concedeu autorização para 33 cursos de teologia, sendo vários de denominações evangélicas históricas; 2. o processo de reconhecimento do MEC não traz ingerência interna em questões teológicas, conforme Parecer 241/99 e Lei 9394/96 artigo 20, permitindo que as igrejas e instituições confessionais preservem sua estrutura de ensino; 3. historicamente a Igreja Presbiteriana do Brasil sempre primou pela educação de alto nível, e, por meio de ministros bem preparados, promoveu grandes transformações na sociedade onde estavam inseridos; 4. A Igreja, em âmbito nacional, tem incentivado a participação de cada ministro e igreja local no processo de abertura de instituições educacionais em todos os níveis e graus, sustentando o lema da Reforma: “Ao lado de cada igreja uma escola”; 5. não poucos pastores buscam cursos superiores em outras áreas do conhecimento, apenas para obtenção de diploma com validade nacional, deixando de concentrar-se no aprimoramento teológico; 6. um curso de teologia reconhecido permitirá ao pastor ser um servo mais qualificado, porque lhe permitirá aprofundar seus dons específicos no equipar do Corpo de Cristo, realizando seus estudos em forma de pós-graduação em áreas considerada prioritárias para a Igreja; Resolve: 1. Tomar conhecimento. 2. Dar os passos para o credenciamento dos seminários da IPB no MEC. 3. Designar comissão composta da Mesa do Supremo Concílio, diretoria da JET e diretoria da JPEF para elaborar e encaminhar os processos de credenciamento dos seminários e autorização dos cursos de teologia em cada seminário, mantendo a grade curricular em vigor, e, em caso de revisão por exigência do MEC, propor as modificações necessárias ao Supremo Concílio em sua próxima reunião. 4. Determinar que a comissão utilize assessoria técnica de pessoas competentes nas áreas: contábil, legislação do ensino superior e jurídica. 5. Determinar que a Comissão relate suas atividades à CE/SC-2003. Aprova-se o seguinte aditivo: Considerando a possibilidade do processo tornar-se rápido, prever as devidas medidas para validação dos cursos daqueles formandos anteriormente, dentro do mesmo trâmite do pres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VIII –</w:t>
      </w:r>
      <w:r>
        <w:rPr>
          <w:rFonts w:cs="Arial" w:ascii="Arial" w:hAnsi="Arial"/>
          <w:sz w:val="24"/>
          <w:szCs w:val="24"/>
        </w:rPr>
        <w:t xml:space="preserve"> </w:t>
      </w:r>
      <w:r>
        <w:rPr>
          <w:rFonts w:cs="Arial" w:ascii="Arial" w:hAnsi="Arial"/>
          <w:b/>
          <w:bCs/>
          <w:sz w:val="24"/>
          <w:szCs w:val="24"/>
        </w:rPr>
        <w:t xml:space="preserve">Quanto ao Doc. 44 - </w:t>
      </w:r>
      <w:r>
        <w:rPr>
          <w:rFonts w:cs="Arial" w:ascii="Arial" w:hAnsi="Arial"/>
          <w:sz w:val="24"/>
          <w:szCs w:val="24"/>
        </w:rPr>
        <w:t>Da JET sobre reconhecimento dos Cursos de Bacharel em Teologia pelo MEC e criação do Curso de Ministério Pastoral. O Supremo Concílio da IPB:</w:t>
      </w:r>
      <w:r>
        <w:rPr>
          <w:rFonts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Considerando o relatório da Comissão de Educação Teológica I sobre o reconhecimento dos Cursos de Bacharel em Teologia pelo MEC; 2. Considerando que a IPB entende que pastores são formados em seus seminários e que a experiência de formação de pastores em cursos universitários na Europa e Estados Unidos causou a secularização e mesmo a liberalização da teologia; 3. Considerando a existência de muitos seminários em todo o território nacional, mantidos pela IPB, o que facilita o acesso de todos quantos neles desejarem estudar. 4. Considerando que o fato do candidato fazer uma Faculdade Superior de Teologia, em muitos casos lhe privaria do acompanhamento do presbitério através de um tutor nomeado; RESOLVE: 1. Considerar a primeira proposta prejudicada; 2. Não aprovar a criação do curso de Ministério Pastoral, determinando que os que quiserem ser pastores da IPB façam o curso regular em um dos seus seminários, conforme Art. 118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IX –</w:t>
      </w:r>
      <w:r>
        <w:rPr>
          <w:rFonts w:cs="Arial" w:ascii="Arial" w:hAnsi="Arial"/>
          <w:sz w:val="24"/>
          <w:szCs w:val="24"/>
        </w:rPr>
        <w:t xml:space="preserve"> </w:t>
      </w:r>
      <w:r>
        <w:rPr>
          <w:rFonts w:cs="Arial" w:ascii="Arial" w:hAnsi="Arial"/>
          <w:b/>
          <w:sz w:val="24"/>
          <w:szCs w:val="24"/>
        </w:rPr>
        <w:t xml:space="preserve">Quanto ao Doc. 92 - </w:t>
      </w:r>
      <w:r>
        <w:rPr>
          <w:rFonts w:cs="Arial" w:ascii="Arial" w:hAnsi="Arial"/>
          <w:sz w:val="24"/>
          <w:szCs w:val="24"/>
        </w:rPr>
        <w:t xml:space="preserve">Do Sínodo Belo Horizonte sobre elaboração da prova do vestibular unificado. O SUPREMO CONCÍLIO: 1. Considerando que os professores dos seminários da IPB devem ser honrados; 2. Considerando que os professores dos seminários tem toda a condição de elaborarem as provas do Vestibular Unificado; 3. Considerando que os professores do Andrew Jumper têm atribuições dentro dos limites da pós-graduação; RESOLVE: Aprovar a proposta para que as perguntas dos vestibulares unificados sejam feitas por professores dos seminários, indicados pelos seus respectivos diretores e nomeados pela JET em número paritário, de tal forma que representem todos os seminários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 –</w:t>
      </w:r>
      <w:r>
        <w:rPr>
          <w:rFonts w:cs="Arial" w:ascii="Arial" w:hAnsi="Arial"/>
          <w:sz w:val="24"/>
          <w:szCs w:val="24"/>
        </w:rPr>
        <w:t xml:space="preserve"> </w:t>
      </w:r>
      <w:r>
        <w:rPr>
          <w:rFonts w:cs="Arial" w:ascii="Arial" w:hAnsi="Arial"/>
          <w:b/>
          <w:sz w:val="24"/>
          <w:szCs w:val="24"/>
        </w:rPr>
        <w:t xml:space="preserve">Quanto ao Doc. 167 - </w:t>
      </w:r>
      <w:r>
        <w:rPr>
          <w:rFonts w:cs="Arial" w:ascii="Arial" w:hAnsi="Arial"/>
          <w:sz w:val="24"/>
          <w:szCs w:val="24"/>
        </w:rPr>
        <w:t xml:space="preserve">Do Presbitério Novo Rio de Janeiro sobre Curso de Música no Seminário do Rio de Janeiro. O SUPREMO CONCÍLIO: 1. Considerando a incoerência entre a solicitação do documento capeado e o documento do PRNR sobre o assunto, o que não nos permite saber exatamente qual é a solicitação; 2. Considerando que o assunto é de exclusiva autonomia da JET, conforme seu regimento Art. 16 alínea “c”, RESOLVE: Encaminhar o documento a JET para apreciação e delib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I –</w:t>
      </w:r>
      <w:r>
        <w:rPr>
          <w:rFonts w:cs="Arial" w:ascii="Arial" w:hAnsi="Arial"/>
          <w:sz w:val="24"/>
          <w:szCs w:val="24"/>
        </w:rPr>
        <w:t xml:space="preserve"> </w:t>
      </w:r>
      <w:r>
        <w:rPr>
          <w:rFonts w:cs="Arial" w:ascii="Arial" w:hAnsi="Arial"/>
          <w:b/>
          <w:sz w:val="24"/>
          <w:szCs w:val="24"/>
        </w:rPr>
        <w:t xml:space="preserve">Quanto ao Doc. 90 - </w:t>
      </w:r>
      <w:r>
        <w:rPr>
          <w:rFonts w:cs="Arial" w:ascii="Arial" w:hAnsi="Arial"/>
          <w:sz w:val="24"/>
          <w:szCs w:val="24"/>
        </w:rPr>
        <w:t>Do Sínodo de Belo Horizonte sobre atribuições da JET e adendo ao Anexo II do relatório da mesma a CE/2002. O SUPREMO CONCÍLIO: 1. Considerando a relevância dos cursos de pós-graduação “</w:t>
      </w:r>
      <w:r>
        <w:rPr>
          <w:rFonts w:cs="Arial" w:ascii="Arial" w:hAnsi="Arial"/>
          <w:i/>
          <w:sz w:val="24"/>
          <w:szCs w:val="24"/>
        </w:rPr>
        <w:t>stricto sensu”</w:t>
      </w:r>
      <w:r>
        <w:rPr>
          <w:rFonts w:cs="Arial" w:ascii="Arial" w:hAnsi="Arial"/>
          <w:sz w:val="24"/>
          <w:szCs w:val="24"/>
        </w:rPr>
        <w:t>; 2. Considerando que estes cursos requerem acompanhamento de pessoas da área que nem sempre são encontradas em todas as regiões; 3. Considerando que a JET é o órgão que cuida da educação teológica na IPB; 4. Considerando que o item 03 do documento do sínodo sobre finanças é matéria de fato; RESOLVE: a. Não aprovar a mudança de atribuições da JET para as JURETs, mantendo a JET responsável por estas funções segundo seu as Normas Para Funcionamento de cursos de Pós Graduação da JET, aprovado em 15 de fevereiro de 2002, em seu art. 13. b. Aprovar a o adendo da seguinte frase no Art. 6</w:t>
      </w:r>
      <w:r>
        <w:rPr>
          <w:rFonts w:cs="Arial" w:ascii="Arial" w:hAnsi="Arial"/>
          <w:sz w:val="24"/>
          <w:szCs w:val="24"/>
          <w:vertAlign w:val="superscript"/>
        </w:rPr>
        <w:t>o</w:t>
      </w:r>
      <w:r>
        <w:rPr>
          <w:rFonts w:cs="Arial" w:ascii="Arial" w:hAnsi="Arial"/>
          <w:sz w:val="24"/>
          <w:szCs w:val="24"/>
        </w:rPr>
        <w:t xml:space="preserve"> parágrafo 1</w:t>
      </w:r>
      <w:r>
        <w:rPr>
          <w:rFonts w:cs="Arial" w:ascii="Arial" w:hAnsi="Arial"/>
          <w:sz w:val="24"/>
          <w:szCs w:val="24"/>
          <w:vertAlign w:val="superscript"/>
        </w:rPr>
        <w:t>o</w:t>
      </w:r>
      <w:r>
        <w:rPr>
          <w:rFonts w:cs="Arial" w:ascii="Arial" w:hAnsi="Arial"/>
          <w:sz w:val="24"/>
          <w:szCs w:val="24"/>
        </w:rPr>
        <w:t xml:space="preserve"> do mesmo documento citado acima: </w:t>
      </w:r>
      <w:r>
        <w:rPr>
          <w:rFonts w:cs="Arial" w:ascii="Arial" w:hAnsi="Arial"/>
          <w:i/>
          <w:iCs/>
          <w:sz w:val="24"/>
          <w:szCs w:val="24"/>
        </w:rPr>
        <w:t xml:space="preserve">“...ou outras fontes de recursos levantadas pelo seminário, com a devida aprovação de sua respectiva JURE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sz w:val="24"/>
          <w:szCs w:val="24"/>
        </w:rPr>
        <w:t>SC-IPB-2002 Doc. XXXII –</w:t>
      </w:r>
      <w:r>
        <w:rPr>
          <w:rFonts w:cs="Arial" w:ascii="Arial" w:hAnsi="Arial"/>
          <w:sz w:val="24"/>
          <w:szCs w:val="24"/>
        </w:rPr>
        <w:t xml:space="preserve"> </w:t>
      </w:r>
      <w:r>
        <w:rPr>
          <w:rFonts w:cs="Arial" w:ascii="Arial" w:hAnsi="Arial"/>
          <w:b/>
          <w:sz w:val="24"/>
          <w:szCs w:val="24"/>
        </w:rPr>
        <w:t>ATA DA PRIMEIRA SESSÃO REGULAR</w:t>
      </w:r>
      <w:r>
        <w:rPr>
          <w:rFonts w:cs="Arial" w:ascii="Arial" w:hAnsi="Arial"/>
          <w:sz w:val="24"/>
          <w:szCs w:val="24"/>
        </w:rPr>
        <w:t xml:space="preserve">. Aprov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III –</w:t>
      </w:r>
      <w:r>
        <w:rPr>
          <w:rFonts w:cs="Arial" w:ascii="Arial" w:hAnsi="Arial"/>
          <w:sz w:val="24"/>
          <w:szCs w:val="24"/>
        </w:rPr>
        <w:t xml:space="preserve"> </w:t>
      </w:r>
      <w:r>
        <w:rPr>
          <w:rFonts w:cs="Arial" w:ascii="Arial" w:hAnsi="Arial"/>
          <w:b/>
          <w:sz w:val="24"/>
          <w:szCs w:val="24"/>
        </w:rPr>
        <w:t>ATA DA SEGUNDA SESSÃO REGULAR</w:t>
      </w:r>
      <w:r>
        <w:rPr>
          <w:rFonts w:cs="Arial" w:ascii="Arial" w:hAnsi="Arial"/>
          <w:sz w:val="24"/>
          <w:szCs w:val="24"/>
        </w:rPr>
        <w:t xml:space="preserve">. Aprov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XXIV – Voto de Gratidão ao Rev. Wilson de Souza Lopes – </w:t>
      </w:r>
      <w:r>
        <w:rPr>
          <w:rFonts w:cs="Arial" w:ascii="Arial" w:hAnsi="Arial"/>
          <w:sz w:val="24"/>
          <w:szCs w:val="24"/>
        </w:rPr>
        <w:t xml:space="preserve">Nós, Deputados ao SC/IPB, em sua 35ª Reunião Ordinária, na cidade do Rio de Janeiro, rendemos graças a Deus pela Vida e Obra do querido Rev. Wilson de Souza Lopes e registramos nossas palavras de reconhecimento pelo precioso trabalho Conciliar desenvolvido por ele que, somado à sua vida familiar e pastoral, constitui-se em exemplo de conduta e caráter cristão que Pastores devem imitar. Que sua postura sempre pastoral, com a qual trata a todos com deferência e contribuiu nas soluções dos mais intricados momentos da história de nossa amada IPB, não seja esquecida e, lembrada, seja fonte de inspiração a todos que empreendem a jornada conciliar, no seio de nossa amada igreja. Enquanto permanece a obra, a lembrança do obreiro é viva em nossa memória. Com os corações gratos. A Deus toda Glória. O Presidente convida o rev. Wilson de Souza Lopes, Ex-Secretário Executivo do Supremo Concílio no período 1994 a 2002 e em nome do plenário faz uma justa homenagem ao mesmo pelos relevantes serviços prestados a IPB durante toda a sua vida eclesiástica e conciliar. O presidente ora agradecendo a Deus pela vida do homenageado. O Rev. Wilson faz uso da Palavra agradecendo ao Plenário pela homenag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V –</w:t>
      </w:r>
      <w:r>
        <w:rPr>
          <w:rFonts w:cs="Arial" w:ascii="Arial" w:hAnsi="Arial"/>
          <w:sz w:val="24"/>
          <w:szCs w:val="24"/>
        </w:rPr>
        <w:t xml:space="preserve"> </w:t>
      </w:r>
      <w:r>
        <w:rPr>
          <w:rFonts w:cs="Arial" w:ascii="Arial" w:hAnsi="Arial"/>
          <w:b/>
          <w:sz w:val="24"/>
          <w:szCs w:val="24"/>
        </w:rPr>
        <w:t xml:space="preserve">Quanto ao Doc. 145 - </w:t>
      </w:r>
      <w:r>
        <w:rPr>
          <w:rFonts w:cs="Arial" w:ascii="Arial" w:hAnsi="Arial"/>
          <w:sz w:val="24"/>
          <w:szCs w:val="24"/>
        </w:rPr>
        <w:t xml:space="preserve">Relatório do Secretário Geral da Infância, Rev. Josué Alves Ferreira. O SC/IPB RESOLVE: 1. Destacar o número expressivo de participação em eventos, pelo Secretário Geral: Congressos/Acampamentos – 23; Reuniões diversas – 22; Reuniões com a CE-SC-IPB – 03; Pregações/Preleções – 46; 2. Destacar a abrangência evidenciada no número de visitas do Secretário em vários Estados da Federação (13 Estados), em alguns, por varias vezes; 3. Elogiar a iniciativa de gravar um CD infantil em parceria com o Mackenzie de Brasília, e a divulgação do mesmo pelo Brasil; 4. Destacar que o relatório apresenta ênfase na atuação do Secretário. Recomendamos, no futuro, um detalhamento melhor sobre as atividades da secretaria e sobre os eventos; 5. Não foram apresentados dados estatísticos sobre o Trabalho da Infância no Brasil; 6. Sugerir ao próximo Secretário, adotar a regionalização do Trabalho da Infância podendo ter assessores do Secretário, em cada região geopolítica do Brasil; e buscar mais entrosamento com as Confederações Sinodais e Presbiteriais da Infância. 7. Voto de apreciação ao Rev. Josué Alves Ferreira pelo bom desempenho à frente da Secretaria da Infância, apesar das dificuldades do trabalho com crianç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VI –</w:t>
      </w:r>
      <w:r>
        <w:rPr>
          <w:rFonts w:cs="Arial" w:ascii="Arial" w:hAnsi="Arial"/>
          <w:sz w:val="24"/>
          <w:szCs w:val="24"/>
        </w:rPr>
        <w:t xml:space="preserve"> </w:t>
      </w:r>
      <w:r>
        <w:rPr>
          <w:rFonts w:cs="Arial" w:ascii="Arial" w:hAnsi="Arial"/>
          <w:b/>
          <w:sz w:val="24"/>
          <w:szCs w:val="24"/>
        </w:rPr>
        <w:t xml:space="preserve">Quanto ao Doc. 144 - </w:t>
      </w:r>
      <w:r>
        <w:rPr>
          <w:rFonts w:cs="Arial" w:ascii="Arial" w:hAnsi="Arial"/>
          <w:caps/>
          <w:sz w:val="24"/>
          <w:szCs w:val="24"/>
        </w:rPr>
        <w:t xml:space="preserve">Relatório do trabalho do secretário geral de adolescentes. </w:t>
      </w:r>
      <w:r>
        <w:rPr>
          <w:rFonts w:cs="Arial" w:ascii="Arial" w:hAnsi="Arial"/>
          <w:sz w:val="24"/>
          <w:szCs w:val="24"/>
        </w:rPr>
        <w:t xml:space="preserve">O SC/IPB RESOLVE: 1. Destacar os excelentes trabalhos realizados por esta secretaria na pessoa do Rev. Haveraldo Ferreira Vargas Júnior como segue: a. O êxito de representatividade dos NAUPAS 2001, com mais de 1100 adolescentes presentes. b. Os Objetivos e abrangências dos projetos criados, a saber: Pé na estrada, Vale a pena esperar, turma do consolo, Alunos de Cristo, Centro Presbiteriano de Estudos da Adolescência e Sede de Justiça. c. O lançamento da bandeira oficial com a logomarca da UPA, no congresso de NAUPA 2001 de Venda Nova - MG. d. A realização de encontros regionais no norte, sul, sudeste e centro-oeste. e. Os excelentes estudos de treinamento realizados através do projeto Clinica de Treinamento de Líderes de Adolescentes. 2. Recomendar: a. Que os projetos supra referidos sejam divulgados mais intensamente e postos em prática em âmbito nacional. b. Que os secretários Sinodais das UPAS mantenham mais contatos com os vice presidentes regionais de UPAS, para maior entrosamento e divulgação dos projetos e eventos. 3. Louvar a Deus pelos trabalhos realizados bem como pelo desempenho do Sr. Secretário Geral, Rev; Haveraldo Ferreira Vargas Júnior e dos Presidentes Alex Brito e André Tomé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XXVII – Quanto ao Doc. 143 - </w:t>
      </w:r>
      <w:r>
        <w:rPr>
          <w:rFonts w:cs="Arial" w:ascii="Arial" w:hAnsi="Arial"/>
          <w:sz w:val="24"/>
          <w:szCs w:val="24"/>
        </w:rPr>
        <w:t xml:space="preserve">Relatório do Secretário Geral de Mocidade, Rev. Honório Theodoro Neto. O SC/IPB RESOLVE: 1. Aprovar o relatório; 2. Destacar o seguinte: a. O empenho e a dedicação do Secretário Geral, dando assistência às cinco regiões da pátria, objetivando o crescimento e a integração dos Jovens Presbiterianos de todo o Brasil. b. Organização de seis Confederações Sinodais, sendo: Confederação Belo Horizonte; Confederação Mato Grosso; Confederação Pampulha; Confederação Mojiana, Confederação Norte Fluminense e Confederação Sudoeste Paulista. c. A realização de simpósios e congressos regionais, especialmente o “Congresso Nacional” em Curitiba-PR com bom nível de organização e de preletores. d. A participação em tempo integral do Secretário Geral, foi imprescindível para as realizações acima referidas. 3. Registrar um voto de apreciação ao trabalho do digno Secretário Geral da Mocidade Rev. Honório Theodoro N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XXVIII</w:t>
      </w:r>
      <w:r>
        <w:rPr>
          <w:rFonts w:cs="Arial" w:ascii="Arial" w:hAnsi="Arial"/>
          <w:sz w:val="24"/>
          <w:szCs w:val="24"/>
        </w:rPr>
        <w:t xml:space="preserve"> - Quanto ao Doc. 141, Relatório Quadrienal da Secretária Geral do Trabalho Feminino, profª Eunice Souza da Silva, tendo como anexo o relatório quadrienal da CNSAFs, referente ao período 1998-2002, O SC/IPB RESOLVE: Acolher e aprovar o relatório, com os seguintes destaques: a. A efetiva participação da secretária em todas as regiões do país, atingindo assim seu objetivo, cujo tema era “estar junto com”; b. Sua participação em 138 reuniões, em todas as áreas, dentro e fora da IPB; c. Seu zelo doutrinário verificado na distribuição e divulgação dos Símbolos de Fé da IPB às Sinodais, bem como treinamento sobre a dinâmica do trabalho feminino; d. O estímulo à implantação do planejamento estratégico e da temática plurianual da IPB, através da distribuição de cópias dos referidos planos a toda a liderança do trabalho feminino; e. O crescimento numérico no quadriênio das Sinodais (de 52 para 55), das Federações (de 181 para 222), e SAFs (2.085 para 2.580) e sócias (de 45.612 para 59.934) e assinantes da “SAF em Revista” (de 22.530 para 29.391) e principalmente, das reuniões de oração (de 95.460 para 113.915) f. A realização do XIV Congresso Nacional das SAFs em Guarapari – ES, apreciando a organização, a temática adotada, a presença de todas as regiões do Brasil, com uniformes distintos para cada região; g. A edição primorosa do Manual do Congresso, contendo relatório das atividades da Presidente Nacional,das Vice-Presidentes regionais, da Secretária Executiva, da Tesouraria e demais secretarias. h. Reafirmar o apoio do SC/IPB a todas as entidades internas da Igreja, com carinho especial às SAFs; i. Registrar um voto de apreciação ao excelente trabalho desenvolvido pela Sra. Secretária Geral, louvando a Deus por sua vid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C-IPB-2002 Doc. XXXIX – Quanto ao Doc. 142, </w:t>
      </w:r>
      <w:r>
        <w:rPr>
          <w:rFonts w:cs="Arial" w:ascii="Arial" w:hAnsi="Arial"/>
          <w:sz w:val="24"/>
          <w:szCs w:val="24"/>
        </w:rPr>
        <w:t xml:space="preserve">Relatório da Secretaria Geral do Trabalho Masculino, O SC/IPB RESOLVE: 1. Aprovar o relatório da SGTM, com os seguintes destaques: a. Reafirmar o apoio do Supremo Concilio ao Trabalho Masculino. b. A realização do X congresso Nacional dos Homens Presbiterianos em Guarapari-ES, de 14 a 19 de maio de 2002, com o tema: “Proclamação da Santa Semente para a Grande Colheita”. O alto nível de organização; a qualidade dos preletores e a eleição com votação eletrônica. 2. Destacar o excelente trabalho realizado pelos Homens Presbiterianos do Brasil, no quadriênio 1998/02, em especial os projetos e realizações: a. Acerte o alvo; b. Cartilha da UPH; c. Distribuição de mais de 20 mil Novos Testamentos, edição especial dos Homens Presbiterianos do Brasil; d. Projeto Bandeirantes da Fé, de Ação Social; e. Revista Proposta, com excelente editoração, conteúdo e pontualidade nas edições feita pela Casa Editora Presbiteriana; f. O alcance de várias regiões do país, com a realização de 06 bienais; g. A organização de 07 novas Confederações Sinodais: e a reorganização de 02 Confederações, num total de 09 no quadriênio; h. Incentivar os Homens Presbiterianos a se tornarem sócios das UPH’s, envolvendo-se nos projetos acima mencionados, principalmente na distribuição da Santa Semente, a Palavra de Deus; 3. Render graças a Deus pela vida do senhor Secretário Geral, Presb. Haroldo Peyneau e do Presidente da CNHP, Presb. Elisio Silvério de Souza, pelo excelente trabalho realizado no quadriênio 1998/2002. 4. À luz da solicitação feita no X Congresso, sugerir a Comissão de Indicação a recondução do Presb. Haroldo Peynea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L – Quanto ao Doc. 101, </w:t>
      </w:r>
      <w:r>
        <w:rPr>
          <w:rFonts w:cs="Arial" w:ascii="Arial" w:hAnsi="Arial"/>
          <w:bCs/>
          <w:sz w:val="24"/>
          <w:szCs w:val="24"/>
        </w:rPr>
        <w:t xml:space="preserve">Relatório do Historiador Oficial da Igreja Presbiteriana do Brasil Rev. Dr. Alderi Souza de Matos, </w:t>
      </w:r>
      <w:r>
        <w:rPr>
          <w:rFonts w:cs="Arial" w:ascii="Arial" w:hAnsi="Arial"/>
          <w:sz w:val="24"/>
          <w:szCs w:val="24"/>
        </w:rPr>
        <w:t xml:space="preserve">O SC/IPB RESOLVE: a. Destacar o excelente trabalho do Historiador Oficial da IPB, especialmente por ter disponibilizado no Portal da IPB na Internet um esboço histórico da nossa IPB, que tem facilitado o trabalho de pesquisa de muitos interessados em todo o Brasil, bem como a revisão e atualização do Diário de Simonton; b. Solicitar à CEP providenciar a nova Edição revista do Diário de Simonton; c. Ressaltar as várias publicações de artigos em jornais e revistas da IPB, prefácios de monografias, participação em programas da TV Mackenzie e RPC sobre figuras históricas do Presbiterianismo, bem como palestras e cursos feitos pelo historiador, não só no Brasil, mas também no exterior; d. Sugerir à Douta Comissão de Indicações a recondução do Rev. Dr. Alderi Souza Matos como historiador da Oficial da IPB; e. Determinar ao novo Historiador da IPB prosseguir unificando os arquivos e museus históricos, conservando os documentos, catalogando o acervo, restaurando documentos históricos e promovendo a Microfilmagem dos mesmos ou arquivo em CD-Roo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LI – Quanto ao Doc. 158, </w:t>
      </w:r>
      <w:r>
        <w:rPr>
          <w:rFonts w:cs="Arial" w:ascii="Arial" w:hAnsi="Arial"/>
          <w:bCs/>
          <w:sz w:val="24"/>
          <w:szCs w:val="24"/>
        </w:rPr>
        <w:t xml:space="preserve">Relatório da Curadoria do Arquivo Histórico e Museus da IPB, </w:t>
      </w:r>
      <w:r>
        <w:rPr>
          <w:rFonts w:cs="Arial" w:ascii="Arial" w:hAnsi="Arial"/>
          <w:sz w:val="24"/>
          <w:szCs w:val="24"/>
        </w:rPr>
        <w:t xml:space="preserve">O SC/IPB RESOLVE: Aprová-lo com os seguintes destaques: a. Enfatizar o zelo e o profissionalismo demonstrados no trabalho; b. Recomendar o aproveitamento do espaço que está sendo oferecido no prédio </w:t>
      </w:r>
      <w:r>
        <w:rPr>
          <w:rFonts w:cs="Arial" w:ascii="Arial" w:hAnsi="Arial"/>
          <w:bCs/>
          <w:sz w:val="24"/>
          <w:szCs w:val="24"/>
        </w:rPr>
        <w:t>1</w:t>
      </w:r>
      <w:r>
        <w:rPr>
          <w:rFonts w:cs="Arial" w:ascii="Arial" w:hAnsi="Arial"/>
          <w:sz w:val="24"/>
          <w:szCs w:val="24"/>
        </w:rPr>
        <w:t xml:space="preserve"> do Mackenzie, cuja reforma e adaptação já estão em andamento, para criação do Centro Histórico da IPB, com a transferência do acervo existente no Arquivo para este novo Centro; c. Recomendar que todo acervo de documentos históricos espalhados pelo Brasil seja centralizado neste Centro Histórico da IPB, deixando cópias nos locais de origem, para efeito de pesquisa; d. Deferir à Curadoria criar as condições necessárias para o bom funcionamento do Centro Histórico da IPB; e. Apreciar o trabalho desenvolvido pelo Rev. Wilson de Souza Lopes na Curadoria do Arquivo Histórico e Museus da IPB, extensivos aos seus assessores Reverendos Enos Moura e Eliezer Bernardes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LII – Quanto ao Doc. 41, </w:t>
      </w:r>
      <w:r>
        <w:rPr>
          <w:rFonts w:cs="Arial" w:ascii="Arial" w:hAnsi="Arial"/>
          <w:sz w:val="24"/>
          <w:szCs w:val="24"/>
        </w:rPr>
        <w:t xml:space="preserve">oriundo do Sínodo da Paraíba – RN, Referente alteração da forma de estipular a taxa “per capita” das Sociedades, Federações e Confederações da IPB. O SC/IPB RESOLVE: 1. Fixar em 5% do Salário Mínimo Vigente no País a taxa per capita para todas as Sociedades Internas, assim distribuída: a. Federações Presbiteriais – 40%; b. Confederações Sinodais – 30% e c. Confederações Nacionais – 30%; e 2. Determinar a inclusão desse Art. No Manual Unificado, onde coub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XLIII – Quanto ao Doc. 04, </w:t>
      </w:r>
      <w:r>
        <w:rPr>
          <w:rFonts w:cs="Arial" w:ascii="Arial" w:hAnsi="Arial"/>
          <w:sz w:val="24"/>
          <w:szCs w:val="24"/>
        </w:rPr>
        <w:t xml:space="preserve">Solicitação de alterações de datas comemorativas, oriundo do Presbitério de Casa Verde. O SC/IPB RESOLVE: 1. Quanto ao dia do homem Presbiteriano, considerando ser a data histórica do 1º Congresso de Homens Presbiterianos que marcou o surgimento da Confederação Nacional há 37 anos, resolve-se manter inalterado o dia do Homem Presbiteriano, 1º domingo de fevereiro. 2. Quanto a alteração do dia nacional da UMP para o dia do Jovem Presbiteriano; e dia nacional da UPA para o dia do Adolescente Presbiteriano, visando a uniformização, dia do Homem Presbiteriano, dia da Mulher Presbiteriana, dia do Jovem Presbiteriano e dia do Adolescente Presbiteriano, resolve: a. Manter a mesma data do 3º domingo de maio, como dia Nacional do Jovem Presbiteriano. B. Manter a mesma data do 4º domingo de julho, como dia Nacional do Adolescente Presbiteriano. 3. Quanto à instituição do dia Nacional da Criança Presbiteriana, resolve-se estabelecer o dia 12 de outubro como o dia Nacional da Criança Presbiteriana. 4. Quanto ao pedido para excluir do calendário o dia nacional da SAF, resolve-se manter o dia Nacional da SAF por ser a data da criação da 1ª SAF do Brasil, na cidade de Recife, em 1884, portanto há 118 anos atrá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LIV – Quanto ao Doc. 164,</w:t>
      </w:r>
      <w:r>
        <w:rPr>
          <w:rFonts w:cs="Arial" w:ascii="Arial" w:hAnsi="Arial"/>
          <w:sz w:val="24"/>
          <w:szCs w:val="24"/>
        </w:rPr>
        <w:t xml:space="preserve"> do Secretário Geral da Mocidade, Proposta de alteração no Manual Unificado; O SC/IPB RESOLVE: 1. Quanto ao encaminhamento dos livros de Atas, Relatórios e Estatísticas das Federações e Confederações, Caps. XVII, XXIII e XXIX e Arts. 83, 114, 142 que falam de livros, incluir no Manual Unificado onde couber, o seguinte artigo e seu parágrafo único: Art. “Os livros de atas, relatórios e estatísticas serão examinados: a. Das Sociedades Internas – pelo Conselho da Igreja; b. Das Federações – pelos Congressos Sinodais; c. Das Confederações Sinodais – pelos Congressos Nacionais. Parágrafo Único – Os livros das Comissões Executivas e das Diretorias serão examinados pelos Congressos que as elegeram. 2. Quanto a proposta de alteração do prazo para convocação dos Congressos Sinodais de 180 dias para 90 dias, harmonizando os artigos 113 do Manual Unificado com o Artigo 6º, Alínea b, do Regimento Interno dos Congressos no mesmo Manual, o SC/IPB RESOLVE: Alterar o Artigo 6º, Alínea b do Regimento dos Congressos, que passa a ter a seguinte redação: “b) Congresso Sinodal: com pelo menos 90 (dias) de antecedência”. 3. Quanto a proposta de alteração do prazo para convocação dos Congressos Presbiteriais de 90 (dias) de antecedência, Artigo 6º, Alínea c, do Regimento Interno dos Congressos para 30 dias de antecedência, conforme Artigo 79 do Manual Unificado, o SC/IPB RESOLVE: Compatibilizar os prazos, alterando o Artigo 79. Onde se lê: “O congresso será convocado com pelo menos 30 dias de antecedência”, deve-se ler: Art. 79 – “O Congresso será convocado com, pelo menos, 90 (dias) de antecedência, e seu quorum será a representação de mais da metade das sociedades locais feder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LV – Quanto do Doc. 111,</w:t>
      </w:r>
      <w:r>
        <w:rPr>
          <w:rFonts w:cs="Arial" w:ascii="Arial" w:hAnsi="Arial"/>
          <w:sz w:val="24"/>
          <w:szCs w:val="24"/>
        </w:rPr>
        <w:t xml:space="preserve"> ORIUNDO DO SÍNODO ARAGUAIA-TOCANTINS, SOLICITANDO A EDIÇÃO DO HINÁRIO NOVO CANTICO COM LETRAS, MELODIAS E CIFRAS. O SC/IPB RESOLVE: 1. Considerar pertinente a proposta; 2. Solicitar a CEP promover a referida edição do CD-Rom dentro de até 180 dias, visando estimular mais ainda às Igrejas a cantarem o nosso Hin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LVI –</w:t>
      </w:r>
      <w:r>
        <w:rPr>
          <w:rFonts w:cs="Arial" w:ascii="Arial" w:hAnsi="Arial"/>
          <w:sz w:val="24"/>
          <w:szCs w:val="24"/>
        </w:rPr>
        <w:t xml:space="preserve"> </w:t>
      </w:r>
      <w:r>
        <w:rPr>
          <w:rFonts w:cs="Arial" w:ascii="Arial" w:hAnsi="Arial"/>
          <w:b/>
          <w:sz w:val="24"/>
          <w:szCs w:val="24"/>
        </w:rPr>
        <w:t>Quanto ao Doc. 88,</w:t>
      </w:r>
      <w:r>
        <w:rPr>
          <w:rFonts w:cs="Arial" w:ascii="Arial" w:hAnsi="Arial"/>
          <w:sz w:val="24"/>
          <w:szCs w:val="24"/>
        </w:rPr>
        <w:t xml:space="preserve"> relatório do Conselho Deliberativo do Instituto Presbiteriano Gammon e anexos, o Supremo Concílio resolve aprová-lo com os seguintes destaques: 1. Verifica-se uma situação administrativa/financeira bem saudável, através da preocupação na manutenção, reformas e novas construções, assim como no aspecto pedagógico, espiritual e social, ressaltando a realização diária, em cada turno, de exercícios devocionais através do sistema sonoro em cada classe de aula, simultaneamente, sob a direção da Capelania; 2. Ressalta-se a criação da filial do IPG na cidade de Guanhães - MG, tendo já adquirido uma área de aproximadamente 4 alqueires, com subsídio próprio da filial, que servirá para a construção da nova escola, demonstrando assim para a cidade e circunvizinhança a sua permanência na cidade, obtendo uma maior credibilidade, que pode ser verificada através no número de matriculados em torno de 750 alunos, em apenas 4 anos; 3. A obtenção pelo CNAS da continuidade como Entidade Filantrópica e do trabalho que vem fazendo para dar andamento a este processo visto ter concedido no último ano (2001) de 23,31% de gratuidade; 4. Parabenização pela obtenção do 19° lugar entre as melhores Escolas do Estado de Minas Gerais, concedido pela UFMG; 5.Ressaltar o trabalho realizado na ação da cobrança das mensalidades, que pode ser verificado, pelo baixo índice de inadimplência, em torno de 5,6% 6. Será realizado, a partir deste ano (2002), por decisão da Assembléia Geral, por empresa independente, uma auditoria no IPG, o que deixará transparente toda a ação da Administração da Instituição, e para tanto, determina-se que seja encaminhado à próxima reunião da Comissão Executiva, o Balanço do quadriênio 1998/2001, bem como o parecer da Audit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LVII –</w:t>
      </w:r>
      <w:r>
        <w:rPr>
          <w:rFonts w:cs="Arial" w:ascii="Arial" w:hAnsi="Arial"/>
          <w:sz w:val="24"/>
          <w:szCs w:val="24"/>
        </w:rPr>
        <w:t xml:space="preserve"> </w:t>
      </w:r>
      <w:r>
        <w:rPr>
          <w:rFonts w:cs="Arial" w:ascii="Arial" w:hAnsi="Arial"/>
          <w:b/>
          <w:sz w:val="24"/>
          <w:szCs w:val="24"/>
        </w:rPr>
        <w:t>Quanto ao Doc. 152</w:t>
      </w:r>
      <w:r>
        <w:rPr>
          <w:rFonts w:cs="Arial" w:ascii="Arial" w:hAnsi="Arial"/>
          <w:sz w:val="24"/>
          <w:szCs w:val="24"/>
        </w:rPr>
        <w:t xml:space="preserve">, relatório do Conselho Deliberativo do Colégio XV de Novembro, o Supremo Concílio resolve aprová-lo com os seguintes destaques: 1. O bom desempenho da administração no ano de 2001, onde apresentou resultado positivo no seu Balanço, recuperando os anos anteriores (1999 a 2000), que foram negativos; 2. O aumento do número de alunos matriculados no presente ano, com uma porcentagem de 5% acima de 1998 e de 30% acima de 2000, recuperando a diminuição ocorrida nos anos de 1999 a 2001; 3. Os bons resultados obtidos na cobrança das mensalidades atrasadas; 4. Adequação à realidade econômica quanto ao número de funcionários; 5. Bom índice de aprovação de seus alunos nos exames vestibulares para o terceiro grau, atingindo uma porcentagem de 81%, com uma média no último quadriênio de 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XLVIII –</w:t>
      </w:r>
      <w:r>
        <w:rPr>
          <w:rFonts w:cs="Arial" w:ascii="Arial" w:hAnsi="Arial"/>
          <w:sz w:val="24"/>
          <w:szCs w:val="24"/>
        </w:rPr>
        <w:t xml:space="preserve"> </w:t>
      </w:r>
      <w:r>
        <w:rPr>
          <w:rFonts w:cs="Arial" w:ascii="Arial" w:hAnsi="Arial"/>
          <w:b/>
          <w:sz w:val="24"/>
          <w:szCs w:val="24"/>
        </w:rPr>
        <w:t>Quanto ao Doc. 58,</w:t>
      </w:r>
      <w:r>
        <w:rPr>
          <w:rFonts w:cs="Arial" w:ascii="Arial" w:hAnsi="Arial"/>
          <w:sz w:val="24"/>
          <w:szCs w:val="24"/>
        </w:rPr>
        <w:t xml:space="preserve"> relatório do Conselho Deliberativo do Colégio AGNES ERSKINE e anexos, o Supremo Concílio resolve aprová-lo com os seguintes destaques: 1. Boa situação econômica-financeira, com todos os compromissos em dia, conforme pode-se verificar pelo parecer do seu Conselho Fiscal, mas que poderiam ser melhor demonstrados pelos seus balanços anuais. Determina-se que os Balanços anuais do quadriênio 1998/2001 sejam encaminhados à próxima reunião da Comissão Executiva; 2,. Preservação do número de alunos matriculados durante o quadriênio a despeito das dificuldades inerentes no país; 3. Aprecia-se a iniciativa de convênios que venham contemplar o aumento das matrículas e receitas, a serem implantadas nos próximos anos, principalmente com a consecução da filial do IPM em Recif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C-IPB-2002 Doc. XLIX – Quanto ao Doc. 153,</w:t>
      </w:r>
      <w:r>
        <w:rPr>
          <w:rFonts w:cs="Arial" w:ascii="Arial" w:hAnsi="Arial"/>
          <w:sz w:val="24"/>
          <w:szCs w:val="24"/>
        </w:rPr>
        <w:t xml:space="preserve"> procedente da FENEP – Federação Nacional de Escolas Presbiterianas - Relatório Quadrimestral 1998-2002, </w:t>
      </w:r>
      <w:r>
        <w:rPr>
          <w:rFonts w:cs="Arial" w:ascii="Arial" w:hAnsi="Arial"/>
          <w:bCs/>
          <w:sz w:val="24"/>
          <w:szCs w:val="24"/>
        </w:rPr>
        <w:t>O SC/IPB RESOLVE:</w:t>
      </w:r>
      <w:r>
        <w:rPr>
          <w:rFonts w:cs="Arial" w:ascii="Arial" w:hAnsi="Arial"/>
          <w:sz w:val="24"/>
          <w:szCs w:val="24"/>
        </w:rPr>
        <w:t xml:space="preserve"> 1. Aprovar o relatório com os seguintes destaques: a. Realização de Encontros Nacionais de dirigentes escolares; b. Distribuição de 112 computadores novos e usados, para escolas cadastradas na FENEP; c. Organização da ANEP – Associação Nacional de Escolas Presbiterianas; d. Organização de associações regionais de escolas presbiterianas tais como: AMEP (Associação Matogrossense de Escolas Presbiterianas); AMESP (Associação Minas-Espírito Santo de Escolas Presbiterianas); e. Participação da FENEP e ANEP como membros associados da ABIEE (Associação Brasileira de Instituições Evangélicas de Ensino); f. Proposta curricular de ensino religioso ANEP/FENEP para escolas presbiterianas com a finalidade de oferecer subsídios para a definição do ensino religioso de orientação reformada calvinista; g. Elaboração do Anais ANEP/FENEP 2000 com a finalidade de informar a IPB sobre as atividades das escolas presbiteria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 –</w:t>
      </w:r>
      <w:r>
        <w:rPr>
          <w:rFonts w:cs="Arial" w:ascii="Arial" w:hAnsi="Arial"/>
          <w:sz w:val="24"/>
          <w:szCs w:val="24"/>
        </w:rPr>
        <w:t xml:space="preserve"> </w:t>
      </w:r>
      <w:r>
        <w:rPr>
          <w:rFonts w:cs="Arial" w:ascii="Arial" w:hAnsi="Arial"/>
          <w:b/>
          <w:sz w:val="24"/>
          <w:szCs w:val="24"/>
        </w:rPr>
        <w:t xml:space="preserve">Quanto ao Doc. 154, </w:t>
      </w:r>
      <w:r>
        <w:rPr>
          <w:rFonts w:cs="Arial" w:ascii="Arial" w:hAnsi="Arial"/>
          <w:sz w:val="24"/>
          <w:szCs w:val="24"/>
        </w:rPr>
        <w:t xml:space="preserve">da ANEP - Associação Nacional de Escolas Presbiterianas: Proposta de alteração dos estatutos da ANEP, </w:t>
      </w:r>
      <w:r>
        <w:rPr>
          <w:rFonts w:cs="Arial" w:ascii="Arial" w:hAnsi="Arial"/>
          <w:bCs/>
          <w:sz w:val="24"/>
          <w:szCs w:val="24"/>
        </w:rPr>
        <w:t xml:space="preserve">O SC/IPB RESOLVE: 1. </w:t>
      </w:r>
      <w:r>
        <w:rPr>
          <w:rFonts w:cs="Arial" w:ascii="Arial" w:hAnsi="Arial"/>
          <w:sz w:val="24"/>
          <w:szCs w:val="24"/>
        </w:rPr>
        <w:t xml:space="preserve">Tomar conhecimento; 2. Aprová-lo com a seguinte redação: “Art. 39: Até que seja efetivada a nomeação dos membros da Diretoria Executiva, as atribuições da mesma serão exercidas pela Mesa de Administração, cujos membros não serão remunerados pelo exercício dessas atividades nem receberão quaisquer benefícios ou vantagens em virtude da prestação desses serviços, sendo, apenas, ressarcidos de despesas efetivamente realizadas a serviço da AN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C-IPB-2002 Doc. LI – Quanto ao Doc. 159, </w:t>
      </w:r>
      <w:r>
        <w:rPr>
          <w:rFonts w:cs="Arial" w:ascii="Arial" w:hAnsi="Arial"/>
          <w:sz w:val="24"/>
          <w:szCs w:val="24"/>
        </w:rPr>
        <w:t xml:space="preserve">do representante da IPB junto a SAMMAAR (Sociedade dos Amigos de Meninos, Meninas Adolescentes Aprendizes de Rubiataba), referente a Relatório do representante da IPB junto a SAMMAAR. </w:t>
      </w:r>
      <w:r>
        <w:rPr>
          <w:rFonts w:cs="Arial" w:ascii="Arial" w:hAnsi="Arial"/>
          <w:bCs/>
          <w:sz w:val="24"/>
          <w:szCs w:val="24"/>
        </w:rPr>
        <w:t xml:space="preserve">O SC/IPB RESOLVE: 1. </w:t>
      </w:r>
      <w:r>
        <w:rPr>
          <w:rFonts w:cs="Arial" w:ascii="Arial" w:hAnsi="Arial"/>
          <w:sz w:val="24"/>
          <w:szCs w:val="24"/>
        </w:rPr>
        <w:t xml:space="preserve">Tomar conhecimento; 2. Aprovar o relatório; 3. Determinar que os imóveis da IPB em Rubiataba – GO, ocupados pela SAMMAAR, sejam transferidos para o nome da mesma; 4. Autorizar à CE/SC a ESTUDAR reforma estatutária da SAMMAAR; 5. Solicitar a regularização da situação de vinculo trabalhista de seus funcionários, dispondo inclusive, de parte de seus imóveis, caso necessário. Observar-se-á a preservação dos imóveis necessários à manutenção dos objetivos daquela Sociedade. 6. Manter a IPB como sócio-vitalício da SAMMAAR; 7. Manter a verba votada pela IPB como apoio e incentivo a SAMMAAR; 8. Determinar que o Conselho de Assistência Social da IPB, ofereça assessoria para a reestruturação do trabalho da SAMM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II –Quanto ao Doc. 155,</w:t>
      </w:r>
      <w:r>
        <w:rPr>
          <w:rFonts w:cs="Arial" w:ascii="Arial" w:hAnsi="Arial"/>
          <w:sz w:val="24"/>
          <w:szCs w:val="24"/>
        </w:rPr>
        <w:t xml:space="preserve"> da Associação de Prevenção e Assistência aos Dependentes de Drogas – APADD, o SC/IPB RESOLVE: 1. Tomar Conhecimento; 2. Aprovar o Relatório; 3. Fazer os seguintes destaques: a. realização de palestras preventivas para 13.865 pessoas; b. atendimento nas áreas de assistência social, medicina, psicologia, terapia familiar, terapia espiritual, aconselhamento e capelania a 49.798 pessoas; 4. recomendar a manutenção do apoio à APAD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III –</w:t>
      </w:r>
      <w:r>
        <w:rPr>
          <w:rFonts w:cs="Arial" w:ascii="Arial" w:hAnsi="Arial"/>
          <w:sz w:val="24"/>
          <w:szCs w:val="24"/>
        </w:rPr>
        <w:t xml:space="preserve"> </w:t>
      </w:r>
      <w:r>
        <w:rPr>
          <w:rFonts w:cs="Arial" w:ascii="Arial" w:hAnsi="Arial"/>
          <w:b/>
          <w:sz w:val="24"/>
          <w:szCs w:val="24"/>
        </w:rPr>
        <w:t>Quanto</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Doc</w:t>
      </w:r>
      <w:r>
        <w:rPr>
          <w:rFonts w:cs="Arial" w:ascii="Arial" w:hAnsi="Arial"/>
          <w:sz w:val="24"/>
          <w:szCs w:val="24"/>
        </w:rPr>
        <w:t xml:space="preserve">. </w:t>
      </w:r>
      <w:r>
        <w:rPr>
          <w:rFonts w:cs="Arial" w:ascii="Arial" w:hAnsi="Arial"/>
          <w:b/>
          <w:sz w:val="24"/>
          <w:szCs w:val="24"/>
        </w:rPr>
        <w:t>059</w:t>
      </w:r>
      <w:r>
        <w:rPr>
          <w:rFonts w:cs="Arial" w:ascii="Arial" w:hAnsi="Arial"/>
          <w:sz w:val="24"/>
          <w:szCs w:val="24"/>
        </w:rPr>
        <w:t>, RELATORIO DO CONSELHO DE CURADORES DO INSTITUTO PRESBITERIANO MACKENZIE envolvendo o período de 1998 a 2002, O SC/IPB RESOLVE: 1. Tomar conhecimento; 2. Aprovar; 3. Reconhecer e congratular-se pelo progresso ocorrido em várias áreas, destacando-se as seguintes: todo investimento e aquisições no âmbito patrimonial; mensalidades com valores estabelecidos abaixo da média em comparação a Instituições similares; queda na inadimplência e aumento no número de bolsas concedidas; a criação da Revista Mackenzie produzida em grande quantidade e com material de boa qualidade, atendendo às necessidades de professores, alunos e funcionários;</w:t>
      </w:r>
      <w:r>
        <w:rPr>
          <w:rFonts w:cs="Arial" w:ascii="Arial" w:hAnsi="Arial"/>
          <w:bCs/>
          <w:sz w:val="24"/>
          <w:szCs w:val="24"/>
        </w:rPr>
        <w:t xml:space="preserve"> </w:t>
      </w:r>
      <w:r>
        <w:rPr>
          <w:rFonts w:cs="Arial" w:ascii="Arial" w:hAnsi="Arial"/>
          <w:sz w:val="24"/>
          <w:szCs w:val="24"/>
        </w:rPr>
        <w:t>várias publicações feitas em curto prazo;</w:t>
      </w:r>
      <w:r>
        <w:rPr>
          <w:rFonts w:cs="Arial" w:ascii="Arial" w:hAnsi="Arial"/>
          <w:bCs/>
          <w:sz w:val="24"/>
          <w:szCs w:val="24"/>
        </w:rPr>
        <w:t xml:space="preserve"> </w:t>
      </w:r>
      <w:r>
        <w:rPr>
          <w:rFonts w:cs="Arial" w:ascii="Arial" w:hAnsi="Arial"/>
          <w:sz w:val="24"/>
          <w:szCs w:val="24"/>
        </w:rPr>
        <w:t>amplo trabalho realizado no âmbito social;</w:t>
      </w:r>
      <w:r>
        <w:rPr>
          <w:rFonts w:cs="Arial" w:ascii="Arial" w:hAnsi="Arial"/>
          <w:bCs/>
          <w:sz w:val="24"/>
          <w:szCs w:val="24"/>
        </w:rPr>
        <w:t xml:space="preserve"> </w:t>
      </w:r>
      <w:r>
        <w:rPr>
          <w:rFonts w:cs="Arial" w:ascii="Arial" w:hAnsi="Arial"/>
          <w:sz w:val="24"/>
          <w:szCs w:val="24"/>
        </w:rPr>
        <w:t>ampliações feitas para melhor acomodar o CPPGAJ;</w:t>
      </w:r>
      <w:r>
        <w:rPr>
          <w:rFonts w:cs="Arial" w:ascii="Arial" w:hAnsi="Arial"/>
          <w:bCs/>
          <w:sz w:val="24"/>
          <w:szCs w:val="24"/>
        </w:rPr>
        <w:t xml:space="preserve"> </w:t>
      </w:r>
      <w:r>
        <w:rPr>
          <w:rFonts w:cs="Arial" w:ascii="Arial" w:hAnsi="Arial"/>
          <w:sz w:val="24"/>
          <w:szCs w:val="24"/>
        </w:rPr>
        <w:t>a formalização de convênios de cooperação que visam à implantação e ao funcionamento de cursos de pós-graduação “</w:t>
      </w:r>
      <w:r>
        <w:rPr>
          <w:rFonts w:cs="Arial" w:ascii="Arial" w:hAnsi="Arial"/>
          <w:i/>
          <w:iCs/>
          <w:sz w:val="24"/>
          <w:szCs w:val="24"/>
        </w:rPr>
        <w:t>lato sensu”</w:t>
      </w:r>
      <w:r>
        <w:rPr>
          <w:rFonts w:cs="Arial" w:ascii="Arial" w:hAnsi="Arial"/>
          <w:sz w:val="24"/>
          <w:szCs w:val="24"/>
        </w:rPr>
        <w:t xml:space="preserve"> em cidades onde a Igreja se faz marcante;</w:t>
      </w:r>
      <w:r>
        <w:rPr>
          <w:rFonts w:cs="Arial" w:ascii="Arial" w:hAnsi="Arial"/>
          <w:bCs/>
          <w:sz w:val="24"/>
          <w:szCs w:val="24"/>
        </w:rPr>
        <w:t xml:space="preserve"> </w:t>
      </w:r>
      <w:r>
        <w:rPr>
          <w:rFonts w:cs="Arial" w:ascii="Arial" w:hAnsi="Arial"/>
          <w:sz w:val="24"/>
          <w:szCs w:val="24"/>
        </w:rPr>
        <w:t>realização e implantação de novos projetos na área da informática e, dentre tantos outros destaques, enfatiza-se o projeto de restauração do Edifício Mackenzie, a notável mudança realizada na identificação da Universidade, com a inclusão de sua identidade confessional passando a intitular-se UNIVERSIDADE PRESBITERIANA MACKENZIE incluindo a apresentação junto ao Ministério da Educação do Plano de Desenvolvimento Institucional, o qual ressalta a identidade confessional da Universidade. Destaca-se ainda, com júbilo, a criação de sete cursos “</w:t>
      </w:r>
      <w:r>
        <w:rPr>
          <w:rFonts w:cs="Arial" w:ascii="Arial" w:hAnsi="Arial"/>
          <w:i/>
          <w:sz w:val="24"/>
          <w:szCs w:val="24"/>
        </w:rPr>
        <w:t>strictu sensu”</w:t>
      </w:r>
      <w:r>
        <w:rPr>
          <w:rFonts w:cs="Arial" w:ascii="Arial" w:hAnsi="Arial"/>
          <w:sz w:val="24"/>
          <w:szCs w:val="24"/>
        </w:rPr>
        <w:t xml:space="preserve"> em diversas áreas aprovadas pela CAPES (Coordenação de Aperfeiçoamento de Pessoal do Ensino Superior); 4. Recomendar que seja intensificada a divulgação da identidade Presbiteriana do Mackenzie, numa esfera geográfica mais ampla e em seguimentos variados da sociedade de modo que o MACKENZIE seja indiscutivelmente reconhecido como instituição Presbiteriana; 5. Requerer do CONSELHO DE CURADORES DO IPM que forneça melhores subsídios quanto ao procedimento que vem sendo observado no serviço prestado pela capelania, através de relatórios mais detalhados; 6. Congratular-se pelo cuidadoso trabalho voltado para a realização de um PLANEJAMENTO ESTRATÉGICO para os próximos dez anos; 7. Parabenizar o IPM pelos cinqüenta anos da UNIVERSIDADE PRESBITERIANA MACKENZIE comemorados de fevereiro a abril do corrente ano; 8. Registrar um voto de gratidão a Deus como demonstração de reconhecimento dos bons serviços prestados pelo Conselho de Cura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IV –</w:t>
      </w:r>
      <w:r>
        <w:rPr>
          <w:rFonts w:cs="Arial" w:ascii="Arial" w:hAnsi="Arial"/>
          <w:sz w:val="24"/>
          <w:szCs w:val="24"/>
        </w:rPr>
        <w:t xml:space="preserve"> Quanto ao Doc. 11, do Presbitério de Brasília solicitando a abertura de cursos superiores no Colégio Mackenzie em Brasília. Considerando: 1. que a criação de cursos superiores no Brasil segue a legislação federal contida na LDB – Lei de Diretrizes e Bases da Educação Nacional; 2. que a intenção da direção do Mackenzie por ocasião da inauguração das instalações do Colégio em 1996 precisa cumprir a legislação em vigor; 3. que a Universidade Presbiteriana Mackenzie não pode criar cursos superiores fora de sua sede em São Paulo, sem a aprovação do Ministério da Educação, por força de legislação federal; 4. que a IPB, por meio de sua CE e do SC decidiu pela expansão do Mackenzie nas cidades de Brasília, Rio de Janeiro, Belo Horizonte, Campinas e Recife; 5. e que não há impedimento legal para a criação de cursos de pós graduação “latu sensu” em cidades fora da sede da Universidade Presbiteriana Mackenzie; O SC/IPB RESOLVE: 1. Receber o documento; 2. Considerar a solicitação do Presbitério de Brasília sem condições de atendimento pela Universidade Presbiteriana Mackenzie, por força de legislação federal; 3. informar que a Universidade Presbiteriana Mackenzie começou a oferecer cursos de pós de graduação “latu sensu”, a pedido da IPB, a partir de 2001; 4. Encaminhar o assunto ao Conselho de Curadores do Instituto Presbiteriano Mackenzie, para avaliar a possibilidade de criar cursos Universitários vinculados à entidade mantenedora, face aos impedimentos legais da Universidade; 5. Determinar que o Conselho de Curadores encaminhe à próxima CE/SC as informações com parecer circunstanciado. Aprova-se o seguinte aditivo: Respeitadas as prioridades já aprovadas incluindo-se Salvador, Curitiba e outras capit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V –</w:t>
      </w:r>
      <w:r>
        <w:rPr>
          <w:rFonts w:cs="Arial" w:ascii="Arial" w:hAnsi="Arial"/>
          <w:sz w:val="24"/>
          <w:szCs w:val="24"/>
        </w:rPr>
        <w:t xml:space="preserve"> </w:t>
      </w:r>
      <w:r>
        <w:rPr>
          <w:rFonts w:cs="Arial" w:ascii="Arial" w:hAnsi="Arial"/>
          <w:b/>
          <w:sz w:val="24"/>
          <w:szCs w:val="24"/>
        </w:rPr>
        <w:t>Quanto ao Doc. 130</w:t>
      </w:r>
      <w:r>
        <w:rPr>
          <w:rFonts w:cs="Arial" w:ascii="Arial" w:hAnsi="Arial"/>
          <w:sz w:val="24"/>
          <w:szCs w:val="24"/>
        </w:rPr>
        <w:t xml:space="preserve">, da Fundação Educacional Reverendo José Manoel da Conceição, referente ao custeio do Seminário Presbiteriano Teológico Reverendo José Manoel da Conceição, </w:t>
      </w:r>
      <w:r>
        <w:rPr>
          <w:rFonts w:cs="Arial" w:ascii="Arial" w:hAnsi="Arial"/>
          <w:bCs/>
          <w:sz w:val="24"/>
          <w:szCs w:val="24"/>
        </w:rPr>
        <w:t xml:space="preserve">O SUPREMO CONCILIO RESOLVE: 1. Congratular-se com o Conselho de Curadores da Fundação Educacional Reverendo José Manoel da Conceição pela decisão tomada em 26 de abril último, de assumir integralmente o custeio do Seminário Teológico Reverendo José Manoel da Conceição, em duas etapas: a. Em 1º de junho de 2002: despesas de custeio em geral, excetuadas as despesas de pessoal; b. </w:t>
      </w:r>
      <w:r>
        <w:rPr>
          <w:rFonts w:cs="Arial" w:ascii="Arial" w:hAnsi="Arial"/>
          <w:sz w:val="24"/>
          <w:szCs w:val="24"/>
        </w:rPr>
        <w:t xml:space="preserve">Em 1º de fevereiro de 2003: a totalidade das despesas, inclusive as despesas de pessoal. 2. Dar graças a Deus pelo suprimento dos meios financeiros para a consecução dessa dec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VI – Quanto ao Doc. 201,</w:t>
      </w:r>
      <w:r>
        <w:rPr>
          <w:rFonts w:cs="Arial" w:ascii="Arial" w:hAnsi="Arial"/>
          <w:sz w:val="24"/>
          <w:szCs w:val="24"/>
        </w:rPr>
        <w:t xml:space="preserve"> da Fundação Educacional Rev. José Manoel da Conceição, referente a relatório e consulta da Fundação. Aprovado o seguinte Substitutivo: O SC/IPB Considerando, a. Que o envio do Relatório circunstanciado foi em atendimento a reiterados pedidos do Supremo Concílio e de sua Comissão Executiva, elogiar o alinhamento da Fundação JMC com a Igreja e sua manifesta submissão; b. Considerando que a Fundação além de não ter cumprido as suas finalidades estatuárias, segundo o Ministério Público, Curadoria de Fundações e a Justiça do Estado de São Paulo, estava acéfala, pois seus antigos curadores não mais tinham mandatos legítimos e que foram eles e não a Igreja, que primeiro intentaram ação contra a Igreja Presbiteriana do Brasil através de Notificação Judicial e contra o Curador de Fundações, através de Mandato de Segurança – visando garantir mandatos que não tinham e não tem – segundo sentença já julgada, em primeira instância, deixa claro para a história da Igreja quem primeiro intentou ação na justiça; a Igreja e os demais instituidores defenderam os interesses da Igreja; c. Considerando que somente em 2.001, após caminhar além da Décima Primeira Milha – documento que está neste plenário, mas que não é conhecido por todos – por decisões reiteradas da Comissão Executiva e do Plenário do Supremo Concílio em 1.998, a Igreja junto com o Mackenzie ingressou na justiça comum, sendo logo seguida também pela Associação que também enviou relatório ao Supremo Concílio e ao Conselho Deliberativo do Instituto Presbiteriano Mackenzie, em atitude de transparência e sinceridade para com a Igreja Presbiteriana do Brasil, o Supremo Concílio aprecia estas lealdades; d. Considerando que os atuais administradores – Diretoria e Conselho de Curadores de Fundações JMC, lá estão por sentença judicial e escolha do Curador de Fundações e que não podemos obstacular a ação da Justiça que, juridicamente, é crime; e. Considerando que, na verdade, os nossos administradores da Fundação já começaram a cumprir as ordens judiciais exaradas na Sentença e que a Fundação já começou a cumprir seus objetivos fundacionais estatuários; que as auditorias feitas, o foram por ordem expressa da justiça, e já começaram a revelar fatos sérios e graves – parar é mau testemunho para a igreja, que pode dar a impressão de conivência com as irregularidades já apontadas e com honestidade e transparência trazidas pela Fundação e Associação ao conhecimento da Igreja; sendo que a Bíblia ensina e a igreja crê e deve obedecer: “Da terra brota a verdade, dos céus a justiça baixa o seu olhar”. Salmos 85:11, não devemos impedir a busca da verdade, que é sinônimo de fome e sede de justiça, como falou Jesus; f. Considerando que as irregularidades iniciais constatadas o foram por Auditores Independentes que têm fé pública; que neste plenário alguns já conheceram destas e de outras irregularidades – tais como o repasse de vultosos recursos da Igreja, através do Mackenzie do qual a Igreja é a única associada vitalícia e proprietária dos bens móveis e imóveis, postos a serviço da Educação – sim, aqueles repasses da década de 80, vocês já ouviram falar das Barras de ouro, é verdade sim; foram mais de 180 quilos de ouro e igual valor em valores acima de 10 milhões de dólares, silenciar agora é correr o risco de ser conivente, com “altos interesses”, falso zelo e piedade; g. E mais, que a diferença patrimonial de 5,4 milhões de dólares precisa ser esclarecida; h. Que as referidas liberalidades na forma de descontos em aluguéis e cessão gratuita ou a preço vil de imóveis da Fundação, podem sugerir malversação de recursos de Deus; i. Que a provável quebra dos Estatutos da Fundação – artigo 16, Diretores fazendo negócios com a fundação – onde a Editora era do autor, funcionava em próprio da Fundação, a Fundação paga mais de dezenove mil dólares aos donos da Livraria “O Semeador”; e Diretor da Fundação; para depois vender o produto para a própria Fundação – com desconto etc, deixar isto sem apuração e ainda acatar moção de desagravo, é demais para quem crê na justiça divina; j. À luz destes considerandos e dos relatórios iniciais e parciais que este plenário somente conhece agora, O SC/IPB RESOLVE: 1.Declarar que tem todo o interesse que a Justiça e a Verdade se encontrem e por isso determina que se prossiga nas investigações; 2. Que constatada a inocência dos antigos gestores, que se façam moções de desagravo em profusão; mas, caso contrário, Se houve malversação de recursos, que sejam denunciados nos Concílios da Igreja e responsabilizados civilmente. A Igreja Presbiteriana do Brasil é uma Igreja séria; 3. Prosseguir defendendo os interesses da Igreja e do Seminário JMC quanto à sua manutenção financeira; 4. Sugerir aos atuais gestores uma reforma nos Estatutos e Regimentos da Fundação JMC, em consonância com a Curadoria de Fundações, para evitar futuras tentativas de perpetuação nos cargos; 5. Determinar aos atuais Curadores da Fundação que prestem relatório aos Instituidores – IPB (através da Comissão Executiva do SC/IPB), Mackenzie e AMEPEC; 6. Aguardar o pronunciamento da Justiça em segunda instância, uma vez que a Fundação Educacional José Manuel da Conceição ente jurídico resolveu não litigar contra seus instituidores, IPB, Mackenzie e AMEPEC – para estes, o assunto já estaria encerrado; deixar claro que foram os antigos gestores, já destituídos pela justiça, que por sua conta e risco entraram em seus nomes (pessoas físicas) na segunda instância contra a Igreja, o Mackenzie e a Associação, portanto na hipótese de sucumbência, são eles e não a Igreja ou suas Instituições que terão que pagar os honorários e ônus. No espírito de transparência, que da terra brote a verdade, e que do céu a justiça baixe o seu olhar. </w:t>
      </w:r>
      <w:r>
        <w:rPr>
          <w:rFonts w:cs="Arial" w:ascii="Arial" w:hAnsi="Arial"/>
          <w:b/>
          <w:sz w:val="24"/>
          <w:szCs w:val="24"/>
        </w:rPr>
        <w:t xml:space="preserve">VOTO DE DISSENTIMENTO – </w:t>
      </w:r>
      <w:r>
        <w:rPr>
          <w:rFonts w:cs="Arial" w:ascii="Arial" w:hAnsi="Arial"/>
          <w:sz w:val="24"/>
          <w:szCs w:val="24"/>
        </w:rPr>
        <w:t xml:space="preserve">Quanto à Matéria referente à Fundação Rev. José Manoel da Conceição, declaro meu voto de dissentimento. Pb. Américo Kerr Azevedo e Rev. José Mauricio Passos Nepomuceno. </w:t>
      </w:r>
      <w:r>
        <w:rPr>
          <w:rFonts w:cs="Arial" w:ascii="Arial" w:hAnsi="Arial"/>
          <w:b/>
          <w:sz w:val="24"/>
          <w:szCs w:val="24"/>
        </w:rPr>
        <w:t xml:space="preserve">VOTOS DE PROTESTO – </w:t>
      </w:r>
      <w:r>
        <w:rPr>
          <w:rFonts w:cs="Arial" w:ascii="Arial" w:hAnsi="Arial"/>
          <w:sz w:val="24"/>
          <w:szCs w:val="24"/>
        </w:rPr>
        <w:t xml:space="preserve">Registram-se os seguintes Votos de Protesto: 1. Quanto ao Doc. 201, substitutivo quanto ao relatório da Fundação Rev. José Manoel da Conceição, registramos o nosso voto de protesto porque, com sua aprovação, 1. A IPB sancionou e aprovou a manutenção de Processos na Justiça Comum contra Pastores e Presbíteros em plena comunhão antes de denunciá-los em seus Concílios, contrariando 1 Co 6:1 – 10, com o que não podemos compactuar; 2. A IPB acatou documento eivado de juízos, prejulgamentos e pronunciamentos condenatórios, quando o SC nem qualquer Concílio é Tribunal, salvo se tenha sido constituído para tal. Assinam: Pb. Francisco Solano Portela Neto, Rev. Jaime Marcelino de Jesus, Rev. Josafá Vasconcelos. 2. Com base no preceituado no art. 65, alínea b, da CI/IPB, considerando que o protesto é a declaração formal e enfática contra o julgamento ou deliberações consideradas erradas ou injustas, vimos manifestar e requerer o registro do presente VOTO DE PROTESTO ante a resolução LVI do SC/IPB-2002 deste plenário do Supremo Concilio na matéria referente ao Relatório/Consulta do Conselho de Curadores da Fundação Rev. José Manoel da Conceição pelas razões a seguir mencionadas: a. Contraria a expressa determinação da Palavra de Deus quanto ao Fórum competente para a resolução de conflitos entre irmãos (cf. 1 Corintios 6:1 – 8), que é a própria Igreja, mediante o exercício regular da disciplina; b. Ignora que a Igreja Presbiteriana do Brasil tem, na sua consistente e clara forma de governo, na sua CI, um Código de Disciplina que atende plenamente às necessidades do caso submetido à apreciação deste SC; c. Usurpa dos concílios o direito e obrigação de aplicarem, por ordem, a disciplina eclesiástica, ao desprezar, sem constrangimento, o fato de pastores e presbíteros regentes ocupantes de cargos na IPB e demais entidades a ela vinculadas estarem sujeitos à sua legislação, transferindo tal obrigação e competência a um tribunal </w:t>
      </w:r>
      <w:r>
        <w:rPr>
          <w:rFonts w:cs="Arial" w:ascii="Arial" w:hAnsi="Arial"/>
          <w:i/>
          <w:sz w:val="24"/>
          <w:szCs w:val="24"/>
        </w:rPr>
        <w:t>profano</w:t>
      </w:r>
      <w:r>
        <w:rPr>
          <w:rFonts w:cs="Arial" w:ascii="Arial" w:hAnsi="Arial"/>
          <w:sz w:val="24"/>
          <w:szCs w:val="24"/>
        </w:rPr>
        <w:t xml:space="preserve"> (alheio à Igreja); d. Altera a forma de encaminhamento de questões entre irmãos, concílios, autarquias e demais entidades desta denominação, uma vez que se trata de decisão do seu Concilio maior, criando um precedente jurisprudencial de extrema gravidade nas suas conseqüências. Assinam: Rev.s Robson da Boa Morte Garcez, Rev. Arival Dias Casimiro, Pb. Ronaldo de Amorim Brisola, Pb. Roberto Silva de Souza, Rev. Edson Dias, Pb. Amaro José Alves, Rev. Ananias Feitosa de Souza, Rev. Antonio Márcio Feitosa, Pb. Arnaldo Marcio Feitosa, Rev. Romildo João da Silva Junior, Rev. Donisete Aparecido Pereira Lima, Rev. Gecy Soares de Macedo, Rev. Marcos Martins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ANTO AOS VOTOS DE PROTESTO – RAZÕES QUE FUNDAMENTARAM A RESOLUÇÃO SOBRE A FUNDAÇÃO REV. JOSÉ MANOEL DA CONCEIÇÃO – ART. 65 &amp; 3</w:t>
      </w:r>
      <w:r>
        <w:rPr>
          <w:rFonts w:cs="Arial" w:ascii="Arial" w:hAnsi="Arial"/>
          <w:b/>
          <w:strike/>
          <w:sz w:val="24"/>
          <w:szCs w:val="24"/>
        </w:rPr>
        <w:t>º</w:t>
      </w:r>
      <w:r>
        <w:rPr>
          <w:rFonts w:cs="Arial" w:ascii="Arial" w:hAnsi="Arial"/>
          <w:b/>
          <w:sz w:val="24"/>
          <w:szCs w:val="24"/>
        </w:rPr>
        <w:t xml:space="preserve"> IN FINE – </w:t>
      </w:r>
      <w:r>
        <w:rPr>
          <w:rFonts w:cs="Arial" w:ascii="Arial" w:hAnsi="Arial"/>
          <w:sz w:val="24"/>
          <w:szCs w:val="24"/>
        </w:rPr>
        <w:t xml:space="preserve">a. </w:t>
      </w:r>
      <w:r>
        <w:rPr>
          <w:rFonts w:cs="Arial" w:ascii="Arial" w:hAnsi="Arial"/>
          <w:bCs/>
          <w:sz w:val="24"/>
          <w:szCs w:val="24"/>
        </w:rPr>
        <w:t xml:space="preserve">A Bíblia diz e a Igreja crê e obedece, “Não há autoridade que não proceda de Deus; e as autoridades que existem foram por Ele instituídas. De modo que aquele que se opõe à autoridade resiste à ordenação de Deus; e os que resistem trarão sobre si mesmos condenação” (Romanos 13. 1-7). Portanto, há base bíblica sim, para se agir na Justiça; b. A Igreja Presbiteriana do Brasil cumpriu, à saciedade – Mateus 18 - e comprovam os muitos documentos à disposição do Supremo Concílio, e os gestores da Fundação “não ouviram” a Igreja; a Igreja caminhou além da Décima Primeira Milha – é somente ler os documentos; c. Consta o testemunho de que os gestores se negaram a “ouvir a Igreja”, portanto, não restou outra alternativa senão o caminho do magistrado civil , que a Bíblia chama de “ministro de Deu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C-IPB-2002 Doc. LVII – Quanto ao Doc. 66 </w:t>
      </w:r>
      <w:r>
        <w:rPr>
          <w:rFonts w:cs="Arial" w:ascii="Arial" w:hAnsi="Arial"/>
          <w:sz w:val="24"/>
          <w:szCs w:val="24"/>
        </w:rPr>
        <w:t>do Sínodo de Piratininga, referente à ação na justiça comum contra Oficiais e Pastores da IPB, o</w:t>
      </w:r>
      <w:r>
        <w:rPr>
          <w:rFonts w:cs="Arial" w:ascii="Arial" w:hAnsi="Arial"/>
          <w:bCs/>
          <w:sz w:val="24"/>
          <w:szCs w:val="24"/>
        </w:rPr>
        <w:t xml:space="preserve"> SC/IPB RESOLVE:</w:t>
      </w:r>
      <w:r>
        <w:rPr>
          <w:rFonts w:cs="Arial" w:ascii="Arial" w:hAnsi="Arial"/>
          <w:sz w:val="24"/>
          <w:szCs w:val="24"/>
        </w:rPr>
        <w:t xml:space="preserve"> 1. Não dar provimento, por tratar-se de resolução anterior do Supremo Concílio, em sua Reunião Extraordinária de 1999, não se tratando, portanto, de decisão pessoal do seu Presi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VIII – Quanto aos Doc. 212 e 161</w:t>
      </w:r>
      <w:r>
        <w:rPr>
          <w:rFonts w:cs="Arial" w:ascii="Arial" w:hAnsi="Arial"/>
          <w:sz w:val="24"/>
          <w:szCs w:val="24"/>
        </w:rPr>
        <w:t xml:space="preserve">, ambos com o mesmo teor, do Sínodo de São Paulo. Moção de desagravo em relação aos Reverendos Jackson Macedo de Souza e Ephraim de Figueiredo Beda, O SC/IPB RESOLVE: 1. Esclarecer que a ação movida pela IPB contra a Fundação Educacional Reverendo José Manoel da Conceição e seus então curadores decorre de decisão do Supremo Concílio, em sua Reunião Extraordinária de 1999, e não, como indicado, numa decisão pessoal e não autorizada sequer pela CE/S1C do Reverendo Guilhermino Cunha;.2. Renovar os sentimentos da IPB pelo falecimento do Reverendo Jackson Macedo de Souza, infortunadamente parte integrante da referida ação. Todavia, enfatizar que o ingresso da medida cautelar da IPB ocorreu antes de seu falecimento e não depois; 3. Não dar provimento ao requerimento do SSP de moção de desagravo, por julgá-la improcedente em face do acima expo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C-IPB-2002 Doc. LIX –</w:t>
      </w:r>
      <w:r>
        <w:rPr>
          <w:rFonts w:cs="Arial" w:ascii="Arial" w:hAnsi="Arial"/>
          <w:sz w:val="24"/>
          <w:szCs w:val="24"/>
        </w:rPr>
        <w:t xml:space="preserve"> </w:t>
      </w:r>
      <w:r>
        <w:rPr>
          <w:rFonts w:cs="Arial" w:ascii="Arial" w:hAnsi="Arial"/>
          <w:b/>
          <w:sz w:val="24"/>
          <w:szCs w:val="24"/>
        </w:rPr>
        <w:t xml:space="preserve">Quanto ao Doc. 203, </w:t>
      </w:r>
      <w:r>
        <w:rPr>
          <w:rFonts w:cs="Arial" w:ascii="Arial" w:hAnsi="Arial"/>
          <w:sz w:val="24"/>
          <w:szCs w:val="24"/>
        </w:rPr>
        <w:t>Relatório Quadrienal da Tesouraria do Supremo Concílio da IPB – 1998/2001.O SC/2002, considerando que: 1. O Relatório apresenta: Dados Estatísticos; Quadros Comparativos; Demonstrações Contábeis; Lista das remessas dos dízimos por igrejas, presbitérios, Junta de Missões Nacionais; contendo informações para avaliações diversificadas; 2.Por não dispor das demonstrações contábeis com as contas analíticas das despesas dos setores da IPB não foi possível uma análise mais detalhada dos gastos setorizados; visto que até então o Tesoureiro tem a obrigação de enviar estas informações somente à CE/SC; 3. O Tesoureiro apresenta sua preocupação desde o início de seu trabalho quanto às igrejas que não tem enviado os seus dízimos à Tesouraria do SC/IPB, totalizando hoje 44% de Igrejas que não fizeram remessas em 2001 do total de 2.080 igrejas; 4. A arrecadação dos Dízimos comparadas anualmente em números reais não demonstra que houve crescimento no período, mostrando certa estabilidade, muito embora as despesas tenham crescido a cada ano, conforme relatório anexo; 5. Segundo palavra do Tesoureiro Presb. Renato José Piragibe, os fatores circunstanciais da economia brasileira, tais como o aumento do índice de desemprego, recessão econômica influenciou para que as receitas não tivessem um crescimento capaz de atender à demanda das despesas; 6. Comparados os gastos dos setores da IPB no quadriênio com os valores orçados no mesmo período, encontramos as seguintes variações:</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Administração ........................</w:t>
        <w:tab/>
        <w:t>R$          181.557,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nsino Teológico ...................</w:t>
        <w:tab/>
        <w:t>R$      2. 660.437,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Missões e Evangelização .......</w:t>
        <w:tab/>
        <w:t>R$      1. 498.902,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Forças de Integração .............</w:t>
        <w:tab/>
        <w:t>R$          166.869,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ducação Secular...................</w:t>
        <w:tab/>
        <w:t>R$              9.463,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Ação Social .............................</w:t>
        <w:tab/>
        <w:t>R$          112.413,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Comunicação e Marketing ......</w:t>
        <w:tab/>
        <w:t>R$          132.195,00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Diversos ..................................</w:t>
        <w:tab/>
        <w:t>R$          845.430,00  (+)</w:t>
      </w:r>
    </w:p>
    <w:p>
      <w:pPr>
        <w:pStyle w:val="Normal"/>
        <w:ind w:left="360" w:hanging="0"/>
        <w:jc w:val="both"/>
        <w:rPr>
          <w:rFonts w:ascii="Arial" w:hAnsi="Arial" w:cs="Arial"/>
          <w:b/>
          <w:b/>
          <w:sz w:val="24"/>
          <w:szCs w:val="24"/>
        </w:rPr>
      </w:pPr>
      <w:r>
        <w:rPr>
          <w:rFonts w:cs="Arial" w:ascii="Arial" w:hAnsi="Arial"/>
          <w:b/>
          <w:sz w:val="24"/>
          <w:szCs w:val="24"/>
        </w:rPr>
        <w:t>VARIAÇÃO DOS GASTOS ..........</w:t>
        <w:tab/>
        <w:t>R$       5.029.776,00  (+)</w:t>
      </w:r>
    </w:p>
    <w:p>
      <w:pPr>
        <w:pStyle w:val="TextBody"/>
        <w:rPr>
          <w:rFonts w:ascii="Arial" w:hAnsi="Arial" w:cs="Arial"/>
          <w:sz w:val="24"/>
          <w:szCs w:val="24"/>
        </w:rPr>
      </w:pPr>
      <w:r>
        <w:rPr>
          <w:rFonts w:cs="Arial" w:ascii="Arial" w:hAnsi="Arial"/>
          <w:sz w:val="24"/>
          <w:szCs w:val="24"/>
        </w:rPr>
        <w:t xml:space="preserve">Os gastos excedentes dos setores acima comprometeram as seguintes reservas: a. Reserva Técnica (Não existe mais), b. Fundo do PMC (Constituído para plantação de Igrejas). 7. A Tesouraria não dispõe de qualquer reserva ou fundo para gerir as contas orçamentárias, pois gasta o que arrecada. Ressalta-se ainda, que a realização das receitas orçadas está hoje em 90%. Isto mostra a necessidade de um planejamento adequado para o funcionamento da Tesouraria de nossa Igreja, que sirva como instrumento eficiente ao tesoureiro para a execução orçamentária. 8. Há Presbitérios na listagem apresentada no relatório, cujas igrejas não apresentaram nenhuma remessa, os quais listamos abaixo: a. Sínodo Noroeste – Presbitérios: Noroeste do Ceará, Centro Oeste do Ceará, Norte do Ceará. b. Sínodo do Ceará - Presbitério Leste do Ceará. c. Sínodo Setentrional – Presbitérios: Amapá e Equatorial. 9. Há Presbitérios com cadastros incompletos na Tesouraria, como segue: a. Sínodo Pampulha – Presbitério Centenário de BH - 1 igreja cadastrada, Presbitério Norte de BH – 3 igrejas cadastradas; b. Sínodo Oeste Fluminense – Presbitério Japeri – 2 igrejas cadastradas; c. Sínodo da Bahia – Presbitério Central da Bahia – 3 igrejas cadastradas; d. Sínodo Central Espíritossantense – Presbitério Centenário – 3 igrejas cadastradas; e. Sínodo Vale do Aço – Presbitério Central Vale do Aço – 3 Igrejas; f. Sínodo Paraíba – Rio G. do Norte – Presbitério Sul da Paraíba – 1 Igreja; g. Sínodo Tropical – Presbitério Metropolitano Belém – 1 igreja; 10. Há Presbitérios em que as igrejas contribuíram regularmente, os quais são: a. Todas as igrejas contribuíram sem nenhuma falha anual: Presbitério de Pirituba - Sínodo Unido; b. Todas as igrejas contribuíram, mas houve uma igreja que não contribuiu em determinado ano: Presbitério Oeste Catarinense (Sínodo Meridional); c. Todas as igrejas contribuíram, mas houve duas igrejas que não contribuíram em determinado ano: Presbitério de Curitiba (Sínodo Curitiba), Presbitério Unido (Sínodo Unido); d. Todas as igrejas contribuíram, mas três igrejas que não contribuíram em determinado ano: Presbitério Bandeirantes SP (Sínodo São Paulo), Presbitério Pinheiros (Sínodo São Paulo), Presbitério de Itajubá (Sínodo Sul de Minas), Presbitério Bragantino (Sínodo Unido); 11. A criação do “Certificado de Fidelidade” como reconhecimento e incentivo às igrejas que tem remetido os dízimos regularmente à Tesouraria da IPB; 12. A cada ano o Brasil Presbiteriano vem experimentando redução no número de assinaturas. Resolve: a. Tomar conhecimento do relatório da Tesouraria da IPB, ressaltando que as contas e documentos foram objetos de auditoria pela JPEF, cujos relatórios foram aprovados pela CE/SC; b. Registrar apreciação pela dedicação e esmero do Tesoureiro Presb. Renato José Piragibe, no cumprimento de seu dever e pela boa apresentação do relatório; c. Solicitar que nos próximos relatórios ao SC/IPB as Demonstrações Contábeis do quadriênio contenham as contas analíticas de cada setor, oferecendo maior transparência dos gastos efetuados; d. Determinar aos Presbitérios que cumpram o disposto no Art. 88 letra “j” da CI/IPB que diz: “Providenciar para que as igrejas remetam pontualmente o dízimo de sua renda ao Supremo Concílio”; e. Determinar que os Presbitérios, por intermédio de suas Secretarias Executivas, remetam à Tesouraria, até Janeiro/2003 a relação das Igrejas e Congregações sob sua jurisdição, para atualização do cadastro; publicando-se esta solicitação com destaque no Brasil Presbiteriano; f. Determinar ao Tesoureiro que envie informativo pelo menos uma vez por ano, às igrejas contendo as demonstrações das aplicações realizadas no exercício anterior bem como as do orçamento em exercício; g. Que a JPEF continue fazendo o acompanhamento trimestral na execução orçamentária das contas dos órgãos da IPB; h. Que o Jornal Brasil Presbiteriano busque o equilíbrio de suas contas com receitas de assinaturas, consolidando seu papel de informar, edificar e fortalecer a Igreja doutrináriamente nos princípios reformados, incluindo matérias devocionais oportunas ao bem estar da igrej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C-IPB-2002 Doc. LX – Quanto a Doc. 170</w:t>
      </w:r>
      <w:r>
        <w:rPr>
          <w:rFonts w:cs="Arial" w:ascii="Arial" w:hAnsi="Arial"/>
          <w:sz w:val="24"/>
          <w:szCs w:val="24"/>
        </w:rPr>
        <w:t xml:space="preserve">, do Sínodo Araguaia Tocantins Solicitando a revisão da decisão da CE-SC/IPB-2002, bem como, que o SC/IPB determine a imediata transferência do imóvel (terreno urbano na ARSE 12, em Palmas – TO), para o PSTN. O SC/IPB-2002, considerando: 1. Que o imóvel foi doado pelo estado de Tocantins à IPB, conforme escritura de 17/02/1997, livro 010. Folha 92 e de 08/10/1997 livro 021, folha 55 com a escritura </w:t>
      </w:r>
      <w:r>
        <w:rPr>
          <w:rFonts w:cs="Arial" w:ascii="Arial" w:hAnsi="Arial"/>
          <w:i/>
          <w:sz w:val="24"/>
          <w:szCs w:val="24"/>
        </w:rPr>
        <w:t xml:space="preserve">contendo cláusula estabelecendo tempo determinado para a ocupação. </w:t>
      </w:r>
      <w:r>
        <w:rPr>
          <w:rFonts w:cs="Arial" w:ascii="Arial" w:hAnsi="Arial"/>
          <w:sz w:val="24"/>
          <w:szCs w:val="24"/>
        </w:rPr>
        <w:t xml:space="preserve">2. Que a IPB não estabeleceu nenhum projeto para a ocupação do referido imóvel no tempo determinado, e no momento não dispõe de recursos financeiros e não tem nenhum planejamento para ocupar o referido imóvel. 3. Que as lideranças do Presbitério de Tocantins vem estabelecendo gestão sobre o imóvel junto as autoridades competentes com a finalidade de não perder a doação inclusive já construíram um muro ao redor da área caracterizando um primeiro passo de ocupação. 4. Tendo em vista que a área será de grande valia para desenvolver projetos que beneficie as igrejas da região. 5. Levando-se em conta que o momento político é viável a manutenção de posse do terreno más que a partir do ano que vem esta situação é passível de se reverter. 6. Tendo em vista que a lei de uso e ocupação do solo na referida cidade não permite a construção de igreja na área. O SC/IPB RESOLVE: 1. Autorizar a transferência do imóvel acima descrito ao PSTN – Presbitério do Tocantins. B. Determinar à Junta Patrimonial as providências necessárias para a transferência do imóvel, sem ônus para a IPB; c. Determinar ao PSTN que apresente até a próxima reunião do CE-SC um projeto de utilização do imóve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C-IPB-2002 Doc. LXI – ATA DA TERCEIRA SESSÃO REGULAR</w:t>
      </w:r>
      <w:r>
        <w:rPr>
          <w:rFonts w:cs="Arial" w:ascii="Arial" w:hAnsi="Arial"/>
          <w:sz w:val="24"/>
          <w:szCs w:val="24"/>
        </w:rPr>
        <w:t xml:space="preserve">. Aprovada. </w:t>
      </w:r>
    </w:p>
    <w:p>
      <w:pPr>
        <w:pStyle w:val="TextBody"/>
        <w:ind w:right="-495" w:hanging="0"/>
        <w:rPr>
          <w:rFonts w:ascii="Arial" w:hAnsi="Arial" w:cs="Arial"/>
          <w:b/>
          <w:b/>
          <w:sz w:val="24"/>
          <w:szCs w:val="24"/>
        </w:rPr>
      </w:pPr>
      <w:r>
        <w:rPr>
          <w:rFonts w:cs="Arial" w:ascii="Arial" w:hAnsi="Arial"/>
          <w:b/>
          <w:sz w:val="24"/>
          <w:szCs w:val="24"/>
        </w:rPr>
      </w:r>
    </w:p>
    <w:p>
      <w:pPr>
        <w:pStyle w:val="TextBody"/>
        <w:ind w:right="-495" w:hanging="0"/>
        <w:rPr/>
      </w:pPr>
      <w:r>
        <w:rPr>
          <w:rFonts w:cs="Arial" w:ascii="Arial" w:hAnsi="Arial"/>
          <w:b/>
          <w:sz w:val="24"/>
          <w:szCs w:val="24"/>
        </w:rPr>
        <w:t>SC-IPB-2002 Doc. LXII – Quanto ao Doc. 160,</w:t>
      </w:r>
      <w:r>
        <w:rPr>
          <w:rFonts w:cs="Arial" w:ascii="Arial" w:hAnsi="Arial"/>
          <w:sz w:val="24"/>
          <w:szCs w:val="24"/>
        </w:rPr>
        <w:t xml:space="preserve"> </w:t>
      </w:r>
      <w:r>
        <w:rPr>
          <w:rFonts w:cs="Arial" w:ascii="Arial" w:hAnsi="Arial"/>
          <w:bCs/>
          <w:sz w:val="24"/>
          <w:szCs w:val="24"/>
        </w:rPr>
        <w:t xml:space="preserve">Relatório da CNE. </w:t>
      </w:r>
      <w:r>
        <w:rPr>
          <w:rFonts w:cs="Arial" w:ascii="Arial" w:hAnsi="Arial"/>
          <w:sz w:val="24"/>
          <w:szCs w:val="24"/>
        </w:rPr>
        <w:t xml:space="preserve">SC/IPB RESOLVE: 1.Tomar Conhecimento; 2. Aprovar o Relatório; 3. Destacar que mesmo tendo parcos recursos, a CNE, conseguiu realizar trabalhos como: Campanhas, Simpósios, Congressos Nacionais e Cruzadas Evangelísticas. 4. Registrar voto de apreciação pelo grande esforço e trabalhos realizados.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 xml:space="preserve">SC-IPB-2002 Doc. LXIII – Quanto ao Doc. 147, </w:t>
      </w:r>
      <w:r>
        <w:rPr>
          <w:rFonts w:cs="Arial" w:ascii="Arial" w:hAnsi="Arial"/>
          <w:bCs/>
          <w:sz w:val="24"/>
          <w:szCs w:val="24"/>
        </w:rPr>
        <w:t xml:space="preserve">Relatório do Conselho de Música e Hinologia (1999-2002). </w:t>
      </w:r>
      <w:r>
        <w:rPr>
          <w:rFonts w:cs="Arial" w:ascii="Arial" w:hAnsi="Arial"/>
          <w:sz w:val="24"/>
          <w:szCs w:val="24"/>
        </w:rPr>
        <w:t xml:space="preserve">O </w:t>
      </w:r>
      <w:r>
        <w:rPr>
          <w:rFonts w:cs="Arial" w:ascii="Arial" w:hAnsi="Arial"/>
          <w:bCs/>
          <w:sz w:val="24"/>
          <w:szCs w:val="24"/>
        </w:rPr>
        <w:t>SC/IPB RESOLVE:</w:t>
      </w:r>
      <w:r>
        <w:rPr>
          <w:rFonts w:cs="Arial" w:ascii="Arial" w:hAnsi="Arial"/>
          <w:sz w:val="24"/>
          <w:szCs w:val="24"/>
        </w:rPr>
        <w:t xml:space="preserve"> 1. Tomar conhecimento.2. Aprovar o referido relatório, com os seguintes destaques: a. Realização de várias reuniões ordinárias; b. Palestra realizada no Sínodo da Bahia; c. Realização de dois seminários regionais de música; d. Elaboração de projeto de CD contendo 30 hinos encaminhados à CEP para deliberação e de uma revista voltada para a música; e. Elaboração do regulamento do Festival de Música da I Olimpíada Estudantil da IPB; f. Término da revisão do “Hinário Novo Cântico” e continuidade do processo de elaboração da versão cifrada.</w:t>
      </w:r>
      <w:r>
        <w:rPr>
          <w:rFonts w:cs="Arial" w:ascii="Arial" w:hAnsi="Arial"/>
          <w:b/>
          <w:sz w:val="24"/>
          <w:szCs w:val="24"/>
        </w:rPr>
        <w:t xml:space="preserve"> </w:t>
      </w:r>
    </w:p>
    <w:p>
      <w:pPr>
        <w:pStyle w:val="TextBody"/>
        <w:ind w:right="-495" w:hanging="0"/>
        <w:rPr>
          <w:rFonts w:ascii="Arial" w:hAnsi="Arial" w:cs="Arial"/>
          <w:b/>
          <w:b/>
          <w:sz w:val="24"/>
          <w:szCs w:val="24"/>
        </w:rPr>
      </w:pPr>
      <w:r>
        <w:rPr>
          <w:rFonts w:cs="Arial" w:ascii="Arial" w:hAnsi="Arial"/>
          <w:b/>
          <w:sz w:val="24"/>
          <w:szCs w:val="24"/>
        </w:rPr>
      </w:r>
    </w:p>
    <w:p>
      <w:pPr>
        <w:pStyle w:val="TextBody"/>
        <w:ind w:right="-495" w:hanging="0"/>
        <w:rPr/>
      </w:pPr>
      <w:r>
        <w:rPr>
          <w:rFonts w:cs="Arial" w:ascii="Arial" w:hAnsi="Arial"/>
          <w:b/>
          <w:sz w:val="24"/>
          <w:szCs w:val="24"/>
        </w:rPr>
        <w:t xml:space="preserve">SC-IPB-2002 Doc. LXIV – Quanto ao Doc. </w:t>
      </w:r>
      <w:r>
        <w:rPr>
          <w:rFonts w:cs="Arial" w:ascii="Arial" w:hAnsi="Arial"/>
          <w:b/>
          <w:bCs/>
          <w:sz w:val="24"/>
          <w:szCs w:val="24"/>
        </w:rPr>
        <w:t>205</w:t>
      </w:r>
      <w:r>
        <w:rPr>
          <w:rFonts w:cs="Arial" w:ascii="Arial" w:hAnsi="Arial"/>
          <w:bCs/>
          <w:sz w:val="24"/>
          <w:szCs w:val="24"/>
        </w:rPr>
        <w:t xml:space="preserve">, Relatório do CAS/IPB 2002, </w:t>
      </w:r>
      <w:r>
        <w:rPr>
          <w:rFonts w:cs="Arial" w:ascii="Arial" w:hAnsi="Arial"/>
          <w:sz w:val="24"/>
          <w:szCs w:val="24"/>
        </w:rPr>
        <w:t xml:space="preserve">SC/IPB RESOLVE: 1. Tomar conhecimento; 2. Aprovar com os seguintes destaques: a. Registra-se o cumprimento de metas do plano de Ação Global dentro do quadriênio 99/02. b. Considerar alvissareiro o planejamento do CAS para o ano 2002; c. Considerar de grande relevância a parceria com a Universidade Presbiteriana Mackenzie, no projeto Mackenzie-Solidário na região semi-árido da Bahia; d. Registrar Voto de apreciação ao CAS em especial ao seu Presidente, pelo significativo trabalho realizado. 3. Determinar ao CAS/IPB: a. A continuidade da parceria com o projeto Mackenzie-Solidário, estendendo-o a outras regiões carentes. b. A maior divulgação dos projetos do CAS a todos os presbitérios e Igrejas da IPB; c. A regionalização dos projetos do CAS contemplando todas as regiões do País.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V – Quanto ao Doc</w:t>
      </w:r>
      <w:r>
        <w:rPr>
          <w:rFonts w:cs="Arial" w:ascii="Arial" w:hAnsi="Arial"/>
          <w:sz w:val="24"/>
          <w:szCs w:val="24"/>
        </w:rPr>
        <w:t xml:space="preserve">. </w:t>
      </w:r>
      <w:r>
        <w:rPr>
          <w:rFonts w:cs="Arial" w:ascii="Arial" w:hAnsi="Arial"/>
          <w:b/>
          <w:bCs/>
          <w:sz w:val="24"/>
          <w:szCs w:val="24"/>
        </w:rPr>
        <w:t xml:space="preserve">204 – </w:t>
      </w:r>
      <w:r>
        <w:rPr>
          <w:rFonts w:cs="Arial" w:ascii="Arial" w:hAnsi="Arial"/>
          <w:bCs/>
          <w:sz w:val="24"/>
          <w:szCs w:val="24"/>
        </w:rPr>
        <w:t xml:space="preserve">Relatório da APMT referente aos anos – 1999 à 2002. </w:t>
      </w:r>
      <w:r>
        <w:rPr>
          <w:rFonts w:cs="Arial" w:ascii="Arial" w:hAnsi="Arial"/>
          <w:sz w:val="24"/>
          <w:szCs w:val="24"/>
        </w:rPr>
        <w:t xml:space="preserve">SC/IPB RESOLVE: 1. Tomar conhecimento; 2. Aprovar com voto de apreciação: a. Pelos novos campos – Jordânia, Macedônia, Tribos Indígenas, Novas Igreja na Espanha, Timor Leste, Organização da Igreja em Guiné Bissau, China. b. Pelo grande esforço e trabalho realizado por toda a Equipe. c. Registrar voto de apreciação e agradecimento ao Presb. Azor Ferreira pelos 09 anos à frente da J.M.E absorvida pela atual APMT. 3. Registrar que toda documentação jurídica da APTM está totalmente regularizada. 4. Recomendar aos concílios a conscientização das igrejas quanto ao apoio missionário a referida Agenci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VI – Quanto ao Doc. 140,</w:t>
      </w:r>
      <w:r>
        <w:rPr>
          <w:rFonts w:cs="Arial" w:ascii="Arial" w:hAnsi="Arial"/>
          <w:sz w:val="24"/>
          <w:szCs w:val="24"/>
        </w:rPr>
        <w:t xml:space="preserve"> Relatório do Quadriênio JMN 98 – 02, </w:t>
      </w:r>
      <w:r>
        <w:rPr>
          <w:rFonts w:cs="Arial" w:ascii="Arial" w:hAnsi="Arial"/>
          <w:bCs/>
          <w:sz w:val="24"/>
          <w:szCs w:val="24"/>
        </w:rPr>
        <w:t xml:space="preserve">SC/IPB RESOLVE: 1. </w:t>
      </w:r>
      <w:r>
        <w:rPr>
          <w:rFonts w:cs="Arial" w:ascii="Arial" w:hAnsi="Arial"/>
          <w:sz w:val="24"/>
          <w:szCs w:val="24"/>
        </w:rPr>
        <w:t xml:space="preserve">Tomar conhecimento; 2. Aprovar o relatório e lamentar o estado atual da J.M.N e o decréscimo do seu trabalho no último quadriênio devido ao corte de recursos orçamentários da ordem de 36,6%; 3. Dar a devida atenção e empenho à obra missionária nacional.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 xml:space="preserve">SC-IPB-2002 Doc. LXVII – Proposta quanto ao andamento dos trabalhos da XXXV Reunião do SC/IPB-2002. </w:t>
      </w:r>
      <w:r>
        <w:rPr>
          <w:rFonts w:cs="Arial" w:ascii="Arial" w:hAnsi="Arial"/>
          <w:sz w:val="24"/>
          <w:szCs w:val="24"/>
        </w:rPr>
        <w:t xml:space="preserve">Quanto ao tempo usado pelos oradores O SC/IPB RESOLVE: Determinar que o tempo de 5 minutos para cada orador no debate dos Relatórios seja, a partir de agora de 3 minutos, visando cumprir toda a pauta até o domingo.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VIII –</w:t>
      </w:r>
      <w:r>
        <w:rPr>
          <w:rFonts w:cs="Arial" w:ascii="Arial" w:hAnsi="Arial"/>
          <w:sz w:val="24"/>
          <w:szCs w:val="24"/>
        </w:rPr>
        <w:t xml:space="preserve"> </w:t>
      </w:r>
      <w:r>
        <w:rPr>
          <w:rFonts w:cs="Arial" w:ascii="Arial" w:hAnsi="Arial"/>
          <w:b/>
          <w:sz w:val="24"/>
          <w:szCs w:val="24"/>
        </w:rPr>
        <w:t>Quanto ao Doc. 195,</w:t>
      </w:r>
      <w:r>
        <w:rPr>
          <w:rFonts w:cs="Arial" w:ascii="Arial" w:hAnsi="Arial"/>
          <w:sz w:val="24"/>
          <w:szCs w:val="24"/>
        </w:rPr>
        <w:t xml:space="preserve"> </w:t>
      </w:r>
      <w:r>
        <w:rPr>
          <w:rFonts w:cs="Arial" w:ascii="Arial" w:hAnsi="Arial"/>
          <w:bCs/>
          <w:sz w:val="24"/>
          <w:szCs w:val="24"/>
        </w:rPr>
        <w:t xml:space="preserve">Relatório da Comissão nomeada para elaborar a Filosofia de Missão da IPB. </w:t>
      </w:r>
      <w:r>
        <w:rPr>
          <w:rFonts w:cs="Arial" w:ascii="Arial" w:hAnsi="Arial"/>
          <w:sz w:val="24"/>
          <w:szCs w:val="24"/>
        </w:rPr>
        <w:t>O SC/IPB RESOLVE: 1. Tomar conhecimento; 2. Aprovar com as seguintes observações: 1) O ponto III, letra A, referente à APMT, item 5, passa a ter a seguinte redação: “</w:t>
      </w:r>
      <w:r>
        <w:rPr>
          <w:rFonts w:cs="Arial" w:ascii="Arial" w:hAnsi="Arial"/>
          <w:bCs/>
          <w:i/>
          <w:sz w:val="24"/>
          <w:szCs w:val="24"/>
        </w:rPr>
        <w:t xml:space="preserve">Recrutar missionários oriundos da IPB, não enviar missionários que não sejam da IPB e não estabelecer acordo de sustento de missionários de outra denominação”. </w:t>
      </w:r>
      <w:r>
        <w:rPr>
          <w:rFonts w:cs="Arial" w:ascii="Arial" w:hAnsi="Arial"/>
          <w:sz w:val="24"/>
          <w:szCs w:val="24"/>
        </w:rPr>
        <w:t>2) O ponto III, letra C, item 4, passa a ter a seguinte redação:</w:t>
      </w:r>
      <w:r>
        <w:rPr>
          <w:rFonts w:cs="Arial" w:ascii="Arial" w:hAnsi="Arial"/>
          <w:bCs/>
          <w:sz w:val="24"/>
          <w:szCs w:val="24"/>
        </w:rPr>
        <w:t xml:space="preserve"> “</w:t>
      </w:r>
      <w:r>
        <w:rPr>
          <w:rFonts w:cs="Arial" w:ascii="Arial" w:hAnsi="Arial"/>
          <w:bCs/>
          <w:i/>
          <w:sz w:val="24"/>
          <w:szCs w:val="24"/>
        </w:rPr>
        <w:t>Recrutar missionários oriundos da IPB, não enviar missionários que não sejam da IPB e não estabelecer acordo de sustento de missionários de outra denominação”.</w:t>
      </w:r>
      <w:r>
        <w:rPr>
          <w:rFonts w:cs="Arial" w:ascii="Arial" w:hAnsi="Arial"/>
          <w:i/>
          <w:sz w:val="24"/>
          <w:szCs w:val="24"/>
        </w:rPr>
        <w:t xml:space="preserve"> </w:t>
      </w:r>
      <w:r>
        <w:rPr>
          <w:rFonts w:cs="Arial" w:ascii="Arial" w:hAnsi="Arial"/>
          <w:sz w:val="24"/>
          <w:szCs w:val="24"/>
        </w:rPr>
        <w:t xml:space="preserve">3. Registrar um voto de apreciação pelo trabalho da Comissão no esforço estabelecer uma mais eficiente ação missionária na IPB.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IX –</w:t>
      </w:r>
      <w:r>
        <w:rPr>
          <w:rFonts w:cs="Arial" w:ascii="Arial" w:hAnsi="Arial"/>
          <w:sz w:val="24"/>
          <w:szCs w:val="24"/>
        </w:rPr>
        <w:t xml:space="preserve"> </w:t>
      </w:r>
      <w:r>
        <w:rPr>
          <w:rFonts w:cs="Arial" w:ascii="Arial" w:hAnsi="Arial"/>
          <w:b/>
          <w:sz w:val="24"/>
          <w:szCs w:val="24"/>
        </w:rPr>
        <w:t>Quanto ao Doc.197,</w:t>
      </w:r>
      <w:r>
        <w:rPr>
          <w:rFonts w:cs="Arial" w:ascii="Arial" w:hAnsi="Arial"/>
          <w:sz w:val="24"/>
          <w:szCs w:val="24"/>
        </w:rPr>
        <w:t xml:space="preserve"> Relatório do Conselho de Educação Cristã e Publicações – Quadriênio 98 – 02. O SC/IPB RESOLVE: 1. Tomar conhecimento; 2. Aprovar o relatório; 3. Registrar voto de apreciação a toda equipe da Editora Cultura Cristã; 4. Fazer os seguintes destaques: a. Situação financeira equilibrada; b. A grande publicação de Títulos e sua qualidade; c. A publicação da Bíblia de Genebra; d. O excelente currículo de Escola Dominical; e. Há 65% de nossas igrejas utilizando o material de Escola Dominical; f. Há 1500 igrejas de outras denominações utilizando nossas publicações de Escola Dominical. 5. Recomendar que as igrejas dêem prioridade ao uso das revistas da CEP. 6. Recomendar que a CEP facilite aos pastores presbiterianos a compra de livros com maior desconto possível.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 –</w:t>
      </w:r>
      <w:r>
        <w:rPr>
          <w:rFonts w:cs="Arial" w:ascii="Arial" w:hAnsi="Arial"/>
          <w:sz w:val="24"/>
          <w:szCs w:val="24"/>
        </w:rPr>
        <w:t xml:space="preserve"> </w:t>
      </w:r>
      <w:r>
        <w:rPr>
          <w:rFonts w:cs="Arial" w:ascii="Arial" w:hAnsi="Arial"/>
          <w:b/>
          <w:sz w:val="24"/>
          <w:szCs w:val="24"/>
        </w:rPr>
        <w:t>Quanto ao Doc. 209,</w:t>
      </w:r>
      <w:r>
        <w:rPr>
          <w:rFonts w:cs="Arial" w:ascii="Arial" w:hAnsi="Arial"/>
          <w:sz w:val="24"/>
          <w:szCs w:val="24"/>
        </w:rPr>
        <w:t xml:space="preserve"> </w:t>
      </w:r>
      <w:r>
        <w:rPr>
          <w:rFonts w:cs="Arial" w:ascii="Arial" w:hAnsi="Arial"/>
          <w:bCs/>
          <w:sz w:val="24"/>
          <w:szCs w:val="24"/>
        </w:rPr>
        <w:t xml:space="preserve">Plano Missionário Corporativo (PMC). O SC/IPB RESOLVE: 1. </w:t>
      </w:r>
      <w:r>
        <w:rPr>
          <w:rFonts w:cs="Arial" w:ascii="Arial" w:hAnsi="Arial"/>
          <w:sz w:val="24"/>
          <w:szCs w:val="24"/>
        </w:rPr>
        <w:t xml:space="preserve">Tomar conhecimento; 2. Aprovar o relatório; 3. Registrar voto de apreciação pelo trabalho desenvolvido, destacando: a. O número de projetos aprovados somando o total de 153, em dezoito Estados da Federação. b. 17 igrejas organizadas no quadriênio. c. O compromisso financeiro já assumido na ordem de R$ 5.710.999,60 (cinco milhões, setecentos e dez mil, novecentos e noventa e nove reais e sessenta centavos), dos quais foram liberadas parcelas até 31.12.2001, no montante de R$ 3.063.753,66 (três milhões, sessenta e três mil, setecentos e cinqüenta e três reais e sessenta e seis centavos). d. A preparação de 159 obreiros pelo Centro de Treinamento Missionário.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I –</w:t>
      </w:r>
      <w:r>
        <w:rPr>
          <w:rFonts w:cs="Arial" w:ascii="Arial" w:hAnsi="Arial"/>
          <w:sz w:val="24"/>
          <w:szCs w:val="24"/>
        </w:rPr>
        <w:t xml:space="preserve"> </w:t>
      </w:r>
      <w:r>
        <w:rPr>
          <w:rFonts w:cs="Arial" w:ascii="Arial" w:hAnsi="Arial"/>
          <w:b/>
          <w:sz w:val="24"/>
          <w:szCs w:val="24"/>
        </w:rPr>
        <w:t xml:space="preserve">Quanto ao Doc. 208, </w:t>
      </w:r>
      <w:r>
        <w:rPr>
          <w:rFonts w:cs="Arial" w:ascii="Arial" w:hAnsi="Arial"/>
          <w:bCs/>
          <w:sz w:val="24"/>
          <w:szCs w:val="24"/>
        </w:rPr>
        <w:t xml:space="preserve">Relatório do Instituto Bíblico Eduardo Lane. O SC/IPB RESOLVE: 1. </w:t>
      </w:r>
      <w:r>
        <w:rPr>
          <w:rFonts w:cs="Arial" w:ascii="Arial" w:hAnsi="Arial"/>
          <w:sz w:val="24"/>
          <w:szCs w:val="24"/>
        </w:rPr>
        <w:t xml:space="preserve">Tomar conhecimento; 2. Aprovar o relatório; 3. Destacar o considerável numero de alunos concluintes do curso regular, bem como o atendimento a alunos do curso do CEIBEL chegando a 3.129 alunos, e 4.Registrar voto de apreciação pelo trabalho realizado pelo representante da Igreja junto ao IBEL.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II –</w:t>
      </w:r>
      <w:r>
        <w:rPr>
          <w:rFonts w:cs="Arial" w:ascii="Arial" w:hAnsi="Arial"/>
          <w:sz w:val="24"/>
          <w:szCs w:val="24"/>
        </w:rPr>
        <w:t xml:space="preserve"> </w:t>
      </w:r>
      <w:r>
        <w:rPr>
          <w:rFonts w:cs="Arial" w:ascii="Arial" w:hAnsi="Arial"/>
          <w:b/>
          <w:sz w:val="24"/>
          <w:szCs w:val="24"/>
        </w:rPr>
        <w:t xml:space="preserve">Quanto ao Doc. 186, </w:t>
      </w:r>
      <w:r>
        <w:rPr>
          <w:rFonts w:cs="Arial" w:ascii="Arial" w:hAnsi="Arial"/>
          <w:sz w:val="24"/>
          <w:szCs w:val="24"/>
        </w:rPr>
        <w:t>d</w:t>
      </w:r>
      <w:r>
        <w:rPr>
          <w:rFonts w:cs="Arial" w:ascii="Arial" w:hAnsi="Arial"/>
          <w:bCs/>
          <w:sz w:val="24"/>
          <w:szCs w:val="24"/>
        </w:rPr>
        <w:t xml:space="preserve">o Sínodo Rio de Janeiro, </w:t>
      </w:r>
      <w:r>
        <w:rPr>
          <w:rFonts w:cs="Arial" w:ascii="Arial" w:hAnsi="Arial"/>
          <w:sz w:val="24"/>
          <w:szCs w:val="24"/>
        </w:rPr>
        <w:t xml:space="preserve">sobre a editoração do Jornal Brasil Presbiteriano. O SC/IPB RESOLVE: </w:t>
      </w:r>
      <w:r>
        <w:rPr>
          <w:rFonts w:cs="Arial" w:ascii="Arial" w:hAnsi="Arial"/>
          <w:bCs/>
          <w:sz w:val="24"/>
          <w:szCs w:val="24"/>
        </w:rPr>
        <w:t xml:space="preserve">Considerando: 1. </w:t>
      </w:r>
      <w:r>
        <w:rPr>
          <w:rFonts w:cs="Arial" w:ascii="Arial" w:hAnsi="Arial"/>
          <w:sz w:val="24"/>
          <w:szCs w:val="24"/>
        </w:rPr>
        <w:t xml:space="preserve">Que a distribuição do Jornal Brasil Presbiteriano é da exclusiva competência de sua direção. 2. Que o documento na forma pedida, onera ainda mais a edição do jornal, tornando-o mais deficitário do que é hoje. 3. Que o valor anual hoje é ínfimo, R$ 15,00 (quinze reais), anual e que todos podemos pagar esse valor. </w:t>
      </w:r>
      <w:r>
        <w:rPr>
          <w:rFonts w:cs="Arial" w:ascii="Arial" w:hAnsi="Arial"/>
          <w:bCs/>
          <w:sz w:val="24"/>
          <w:szCs w:val="24"/>
        </w:rPr>
        <w:t xml:space="preserve">Resolve: 1. </w:t>
      </w:r>
      <w:r>
        <w:rPr>
          <w:rFonts w:cs="Arial" w:ascii="Arial" w:hAnsi="Arial"/>
          <w:sz w:val="24"/>
          <w:szCs w:val="24"/>
        </w:rPr>
        <w:t xml:space="preserve">Tomar conhecimento; 2. Não atender na forma solicitada; 3. Determinar a RPC-IPB , que envide esforços com os Pastores, Presbíteros, Juntas e Conselhos no sentido de aumentar assinaturas de nosso jornal, fazendo que chegue nos rincões mais distantes de nossa pátri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III –</w:t>
      </w:r>
      <w:r>
        <w:rPr>
          <w:rFonts w:cs="Arial" w:ascii="Arial" w:hAnsi="Arial"/>
          <w:sz w:val="24"/>
          <w:szCs w:val="24"/>
        </w:rPr>
        <w:t xml:space="preserve"> </w:t>
      </w:r>
      <w:r>
        <w:rPr>
          <w:rFonts w:cs="Arial" w:ascii="Arial" w:hAnsi="Arial"/>
          <w:b/>
          <w:sz w:val="24"/>
          <w:szCs w:val="24"/>
        </w:rPr>
        <w:t xml:space="preserve">Quanto ao Doc. 187, </w:t>
      </w:r>
      <w:r>
        <w:rPr>
          <w:rFonts w:cs="Arial" w:ascii="Arial" w:hAnsi="Arial"/>
          <w:sz w:val="24"/>
          <w:szCs w:val="24"/>
        </w:rPr>
        <w:t xml:space="preserve">do Sínodo Rio de Janeiro, </w:t>
      </w:r>
      <w:r>
        <w:rPr>
          <w:rFonts w:cs="Arial" w:ascii="Arial" w:hAnsi="Arial"/>
          <w:bCs/>
          <w:sz w:val="24"/>
          <w:szCs w:val="24"/>
        </w:rPr>
        <w:t xml:space="preserve">cuidado e zelo nas Relações Inter Eclesiásticas. O SC/IPB RESOLVE: 1. Tomar Conhecimento; 2. Determinar a CRIE que cultive parcerias com Igrejas Presbiterianas e Reformadas que sejam fieis às Sagradas Escrituras, que aceitem a Bíblia como única regra de fé e prática; e que respeite a nossa Confissão de Fé e Catecismos de Westminster, como fiel exposição das Sagradas Escrituras. Não admitir em hipótese alguma parceria ou acordo com Igrejas Presbiterianas ou Reformadas liberais, nem fundamentalistas em respeito às reiteradas decisões do Supremo Concílio.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IV –</w:t>
      </w:r>
      <w:r>
        <w:rPr>
          <w:rFonts w:cs="Arial" w:ascii="Arial" w:hAnsi="Arial"/>
          <w:sz w:val="24"/>
          <w:szCs w:val="24"/>
        </w:rPr>
        <w:t xml:space="preserve"> </w:t>
      </w:r>
      <w:r>
        <w:rPr>
          <w:rFonts w:cs="Arial" w:ascii="Arial" w:hAnsi="Arial"/>
          <w:b/>
          <w:sz w:val="24"/>
          <w:szCs w:val="24"/>
        </w:rPr>
        <w:t>Quanto ao Doc. 137,</w:t>
      </w:r>
      <w:r>
        <w:rPr>
          <w:rFonts w:cs="Arial" w:ascii="Arial" w:hAnsi="Arial"/>
          <w:sz w:val="24"/>
          <w:szCs w:val="24"/>
        </w:rPr>
        <w:t xml:space="preserve"> Relatório da CSM. O SC/IPB RESOLVE: 1. </w:t>
      </w:r>
      <w:r>
        <w:rPr>
          <w:rFonts w:cs="Arial" w:ascii="Arial" w:hAnsi="Arial"/>
          <w:bCs/>
          <w:sz w:val="24"/>
          <w:szCs w:val="24"/>
        </w:rPr>
        <w:t xml:space="preserve">Tomar Conhecimento; 2. Aprovar com os seguintes destaques: a. Ressaltar o significativo trabalho da CSM, através de diversas reuniões e o acompanhamento do processo de elaboração do IPB-SI – Modulo Igreja – Versão 1.0, bem como das modificações que se seguiram gerando a versão 1.01 e chegando a versão 2.0, já contemplando novas revisões, a qual devera, de acordo com a CSM ser disponibilizada no portal de IPB. b. Registrar ainda os módulos IPB-SI Presbitério, Sínodo e Supremo Concilio, todos versão 2.0, bem como o modelo de prestação de contas ‘a Tesouraria, disponibilizado no portal da IPB. c. Informar que com a mudança de ênfase das atividades da Baggio Informática e o Interesse da mesma em repassar os códigos Fontes do referido Sistema IPB-SI, e a conseqüente dificuldade ECONÔMICA da IPB em adquiri-los, bem como custear suporte técnico, os mesmos foram adquiridos pelo Instituto Presbiteriano Mackenzie, o qual já disponibilizara também suporte técnico e está a disposição da IPB. d. Registrar voto de apreciação a CSM.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V –</w:t>
      </w:r>
      <w:r>
        <w:rPr>
          <w:rFonts w:cs="Arial" w:ascii="Arial" w:hAnsi="Arial"/>
          <w:sz w:val="24"/>
          <w:szCs w:val="24"/>
        </w:rPr>
        <w:t xml:space="preserve"> </w:t>
      </w:r>
      <w:r>
        <w:rPr>
          <w:rFonts w:cs="Arial" w:ascii="Arial" w:hAnsi="Arial"/>
          <w:b/>
          <w:sz w:val="24"/>
          <w:szCs w:val="24"/>
        </w:rPr>
        <w:t xml:space="preserve">Quanto ao Doc. 138, </w:t>
      </w:r>
      <w:r>
        <w:rPr>
          <w:rFonts w:cs="Arial" w:ascii="Arial" w:hAnsi="Arial"/>
          <w:sz w:val="24"/>
          <w:szCs w:val="24"/>
        </w:rPr>
        <w:t xml:space="preserve">Organograma Conciliar Administrativo da IPB. </w:t>
      </w:r>
      <w:r>
        <w:rPr>
          <w:rFonts w:cs="Arial" w:ascii="Arial" w:hAnsi="Arial"/>
          <w:bCs/>
          <w:sz w:val="24"/>
          <w:szCs w:val="24"/>
        </w:rPr>
        <w:t xml:space="preserve">O Supremo Concílio 2002 considerando: 1. As possíveis mudanças de nomenclaturas no organograma Administrativo da IPB, a partir desta reunião do SC. Resolve: Determinar que a CSM elabore Organograma atualizado e apresente relatório a CE/SC-2003.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VI –</w:t>
      </w:r>
      <w:r>
        <w:rPr>
          <w:rFonts w:cs="Arial" w:ascii="Arial" w:hAnsi="Arial"/>
          <w:sz w:val="24"/>
          <w:szCs w:val="24"/>
        </w:rPr>
        <w:t xml:space="preserve"> </w:t>
      </w:r>
      <w:r>
        <w:rPr>
          <w:rFonts w:cs="Arial" w:ascii="Arial" w:hAnsi="Arial"/>
          <w:b/>
          <w:sz w:val="24"/>
          <w:szCs w:val="24"/>
        </w:rPr>
        <w:t xml:space="preserve">Reconsideração de Matéria votada. </w:t>
      </w:r>
      <w:r>
        <w:rPr>
          <w:rFonts w:cs="Arial" w:ascii="Arial" w:hAnsi="Arial"/>
          <w:sz w:val="24"/>
          <w:szCs w:val="24"/>
        </w:rPr>
        <w:t xml:space="preserve">Quanto ao Doc. LXVIII, Filosofia de Missão da IPB. De acordo com o art. 30 do RI-SC/IPB, proponho reconsideração da matéria votada Doc. LXVIII – Filosofia de Missões e apresento como Aditivo ao Doc LXVIII nos seguintes termos: No item IV alínea 2. Incluir no Comitê Gestor a pessoa do Senhor Tesoureiro do SC/IPB.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VII –</w:t>
      </w:r>
      <w:r>
        <w:rPr>
          <w:rFonts w:cs="Arial" w:ascii="Arial" w:hAnsi="Arial"/>
          <w:sz w:val="24"/>
          <w:szCs w:val="24"/>
        </w:rPr>
        <w:t xml:space="preserve"> </w:t>
      </w:r>
      <w:r>
        <w:rPr>
          <w:rFonts w:cs="Arial" w:ascii="Arial" w:hAnsi="Arial"/>
          <w:b/>
          <w:sz w:val="24"/>
          <w:szCs w:val="24"/>
        </w:rPr>
        <w:t>Quanto aos Docs. 47 e 50,</w:t>
      </w:r>
      <w:r>
        <w:rPr>
          <w:rFonts w:cs="Arial" w:ascii="Arial" w:hAnsi="Arial"/>
          <w:sz w:val="24"/>
          <w:szCs w:val="24"/>
        </w:rPr>
        <w:t xml:space="preserve"> </w:t>
      </w:r>
      <w:r>
        <w:rPr>
          <w:rFonts w:cs="Arial" w:ascii="Arial" w:hAnsi="Arial"/>
          <w:bCs/>
          <w:sz w:val="24"/>
          <w:szCs w:val="24"/>
        </w:rPr>
        <w:t xml:space="preserve">oriundos do SSB/IPB sobre projeto Rio Grande do Sul. O SC/IPB RESOLVE: 1. </w:t>
      </w:r>
      <w:r>
        <w:rPr>
          <w:rFonts w:cs="Arial" w:ascii="Arial" w:hAnsi="Arial"/>
          <w:sz w:val="24"/>
          <w:szCs w:val="24"/>
        </w:rPr>
        <w:t xml:space="preserve">Tomar conhecimento. 2. Nomear, Comissão Especial composta de: seis representantes, sendo um representante de cada uma dos seguintes órgãos: JMN, PMC, CNE, SSB, SMD e mesa do SC, para estudar “in loco” o projeto Rio Grande do Sul, bem como decidir sobre proposta do sínodo Sul do Brasil sobre linha de demarcação geográfica populacional do RS. 3. Determinar que a Comissão Especial preste relatório a CE/IPB – 2003. Aprova-se o seguinte aditivo: Que seja acrescido à Comissão especial que trata este relatório, o PRGS para que tenhamos um representante do único Presbitério do Rio Grande do Sul.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VIII –</w:t>
      </w:r>
      <w:r>
        <w:rPr>
          <w:rFonts w:cs="Arial" w:ascii="Arial" w:hAnsi="Arial"/>
          <w:sz w:val="24"/>
          <w:szCs w:val="24"/>
        </w:rPr>
        <w:t xml:space="preserve"> </w:t>
      </w:r>
      <w:r>
        <w:rPr>
          <w:rFonts w:cs="Arial" w:ascii="Arial" w:hAnsi="Arial"/>
          <w:b/>
          <w:sz w:val="24"/>
          <w:szCs w:val="24"/>
        </w:rPr>
        <w:t xml:space="preserve">Quanto ao Doc. 148, </w:t>
      </w:r>
      <w:r>
        <w:rPr>
          <w:rFonts w:cs="Arial" w:ascii="Arial" w:hAnsi="Arial"/>
          <w:sz w:val="24"/>
          <w:szCs w:val="24"/>
        </w:rPr>
        <w:t xml:space="preserve">Relatório da Comissão de Previdência, Saúde e Seguridade, O SC/IPB RESOLVE: 1. </w:t>
      </w:r>
      <w:r>
        <w:rPr>
          <w:rFonts w:cs="Arial" w:ascii="Arial" w:hAnsi="Arial"/>
          <w:bCs/>
          <w:sz w:val="24"/>
          <w:szCs w:val="24"/>
        </w:rPr>
        <w:t xml:space="preserve">Tomar Conhecimento; 2. Aprovar com os seguintes destaques: a. Existem muitos pastores e obreiros que não contribuem para com a Previdência Social. b. Existem no Brasil apenas 336 participantes e 169 Igrejas-Presbitérios inscritos no IPB/PREV. c. Os Presbitérios não tem dado a merecida importância, aos planos da IPB-PREV; IPB-SEG; e saúde complementar. 3. Determinar aos Presbitérios: a. Que assumam a partir deste SC o controle sobre o recolhimento dos seus pastores junto a Previdência Social, estabelecendo dentro de cada concilio Critérios possíveis ao ônus de recolhimento quanto ao Presbitério, Igreja e Ministros. Respeitando as decisões anteriores do SC e da CE do SC. b. Que Inscrevam seus pastores na IPB-PREV, conforme deliberações do Supremo Concilio e da CE do Supremo Concilio. c. Que Inscrevam os seus Pastores em Plano de Saúde Complementar, se necessário em Empresa Regional, com abrangência Nacional; estabelecendo que cada concilio dentro da sua realidade econômica assegure ao Pastor e ate três dependentes, viabilizando para que dentro de suas possibilidades e necessidades recaia o ônus sobre o Presbitério, a Igreja onde o Ministro Pastoreia e o próprio Ministro. 4. Determinar a Comissão de Previdência, Saúde e Seguridade – que busque colher todas as informações sociais sobre os Pastores e Obreiros da IPB, buscando junto aos Presbitérios todos as informações possíveis, para que na CE-2003, a IPB conheça a verdadeira situação Previdenciária, de SAÚDE e Seguridade de seus Pastores e Obreiros. 5. Registrar um Voto de apreciação pelo Trabalho Realizado no período 99-02.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IIX –</w:t>
      </w:r>
      <w:r>
        <w:rPr>
          <w:rFonts w:cs="Arial" w:ascii="Arial" w:hAnsi="Arial"/>
          <w:sz w:val="24"/>
          <w:szCs w:val="24"/>
        </w:rPr>
        <w:t xml:space="preserve"> </w:t>
      </w:r>
      <w:r>
        <w:rPr>
          <w:rFonts w:cs="Arial" w:ascii="Arial" w:hAnsi="Arial"/>
          <w:b/>
          <w:sz w:val="24"/>
          <w:szCs w:val="24"/>
        </w:rPr>
        <w:t>Quanto ao Doc. 192,</w:t>
      </w:r>
      <w:r>
        <w:rPr>
          <w:rFonts w:cs="Arial" w:ascii="Arial" w:hAnsi="Arial"/>
          <w:sz w:val="24"/>
          <w:szCs w:val="24"/>
        </w:rPr>
        <w:t xml:space="preserve"> Relatório da RPC, CC&amp;M. O SC/IPB RESOLVE: 1. </w:t>
      </w:r>
      <w:r>
        <w:rPr>
          <w:rFonts w:cs="Arial" w:ascii="Arial" w:hAnsi="Arial"/>
          <w:bCs/>
          <w:sz w:val="24"/>
          <w:szCs w:val="24"/>
        </w:rPr>
        <w:t xml:space="preserve">Tomar Conhecimento; 2. Aprovar com os seguintes destaques: a. Constata-se o empenho para o aumento de assinaturas do Brasil Presbiterianos. b. Constata-se a falta de investimento para a operacionalização do Portal da IPB; c. Constata-se o Excelente Convenio RPC-Mackenzie com aquisição do segmento Espacial do Satélite Brasil Sat1. 3. Determinar: a. Que a RPC contrate um Webmaster para operacionalização do Portal da IPB. b. Que a RPC, busque nos pastores da IPB, parceiros de divulgação de seus projetos e aumento no numero de Assinantes do Brasil Presbiteriano, enviando mensalmente sem ônus o nosso Jornal Oficial a todas as Igrejas jurisdicionadas aos Concílios da IPB. c. Que a RPC viabilize em Parceria com A LUZ PARA O CAMINHO, em TV aberta, com Alcance Nacional, com o Apoio da CNE, AMPT, JNN e PMC, um Programa Semanal que reflita a Evangelização e o Culto da Igreja Presbiteriana do Brasil. 4. Recomendar que o Jornal Brasil Presbiteriano seja assinado por cada família Presbiteriano. 5. Registrar um Voto de apreciação pelo Trabalho Realizado no período 99-02.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X –</w:t>
      </w:r>
      <w:r>
        <w:rPr>
          <w:rFonts w:cs="Arial" w:ascii="Arial" w:hAnsi="Arial"/>
          <w:sz w:val="24"/>
          <w:szCs w:val="24"/>
        </w:rPr>
        <w:t xml:space="preserve"> </w:t>
      </w:r>
      <w:r>
        <w:rPr>
          <w:rFonts w:cs="Arial" w:ascii="Arial" w:hAnsi="Arial"/>
          <w:b/>
          <w:sz w:val="24"/>
          <w:szCs w:val="24"/>
        </w:rPr>
        <w:t xml:space="preserve">Quanto ao Doc. 149, </w:t>
      </w:r>
      <w:r>
        <w:rPr>
          <w:rFonts w:cs="Arial" w:ascii="Arial" w:hAnsi="Arial"/>
          <w:bCs/>
          <w:sz w:val="24"/>
          <w:szCs w:val="24"/>
        </w:rPr>
        <w:t xml:space="preserve">da CRIE. O SC/IPB RESOLVE: 1. </w:t>
      </w:r>
      <w:r>
        <w:rPr>
          <w:rFonts w:cs="Arial" w:ascii="Arial" w:hAnsi="Arial"/>
          <w:sz w:val="24"/>
          <w:szCs w:val="24"/>
        </w:rPr>
        <w:t xml:space="preserve">Tomar conhecimento. 2. Aprovar o referido relatório com os seguintes destaques: a. Registrar o grande trabalho da CRIE no quadriênio com as várias reuniões nacionais e internacionais; b. Registrar o falecimento do Dr. Eduardo Lane, ressaltando o profícuo trabalho do amado irmão na presidência da CRIE e nos diversos órgãos da IPB durante longos anos; c. Registrar o excelente relacionamento da IPB com a Igreja Presbiteriana da Coréia, evidenciando a transferência do Seminário Teológico do Nordeste (Teresina) para esta Igreja. d. Incentivar, dentro do possível, o fortalecimento das relações com a Evangelical Presbyterian Church - EPC.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I –</w:t>
      </w:r>
      <w:r>
        <w:rPr>
          <w:rFonts w:cs="Arial" w:ascii="Arial" w:hAnsi="Arial"/>
          <w:sz w:val="24"/>
          <w:szCs w:val="24"/>
        </w:rPr>
        <w:t xml:space="preserve"> </w:t>
      </w:r>
      <w:r>
        <w:rPr>
          <w:rFonts w:cs="Arial" w:ascii="Arial" w:hAnsi="Arial"/>
          <w:b/>
          <w:sz w:val="24"/>
          <w:szCs w:val="24"/>
        </w:rPr>
        <w:t xml:space="preserve">Quanto ao Doc. 157, </w:t>
      </w:r>
      <w:r>
        <w:rPr>
          <w:rFonts w:cs="Arial" w:ascii="Arial" w:hAnsi="Arial"/>
          <w:bCs/>
          <w:sz w:val="24"/>
          <w:szCs w:val="24"/>
        </w:rPr>
        <w:t xml:space="preserve">AMEPEC – ASSOCIAÇÃO MACKENZIE DE EDUCAÇÃO, PESQUISA E CULTURA. Relatório de atividades. O SC/IPB RESOLVE: 1. Tomar conhecimento; 2. Aprová-lo; 3. Estranhar que o referido relatório tenha sido encaminhado pelo Presidente da AMEPEC e não pelo representante da IPB (associada vitalícia); 4. Registrar a referência feita no relatório a dificuldades existentes para o bom relacionamento entre a Fundação Educacional Reverendo José Manoel da Conceição e os seus instituidores, há vários anos; 5. Registrar, ainda, que sanadas estas dificuldades, a Associação recompôs-se para atingir seus objetivos, o que ainda não se iniciou; 6. Recomendar ao representante da IPB na AMEPEC que acompanhe essa nova fase da Associação com intenso interesse, reportando os progressos à CE/SC. </w:t>
      </w:r>
    </w:p>
    <w:p>
      <w:pPr>
        <w:pStyle w:val="TextBody"/>
        <w:ind w:right="-495" w:hanging="0"/>
        <w:rPr>
          <w:rFonts w:ascii="Arial" w:hAnsi="Arial" w:cs="Arial"/>
          <w:bCs/>
          <w:sz w:val="24"/>
          <w:szCs w:val="24"/>
        </w:rPr>
      </w:pPr>
      <w:r>
        <w:rPr>
          <w:rFonts w:cs="Arial" w:ascii="Arial" w:hAnsi="Arial"/>
          <w:bCs/>
          <w:sz w:val="24"/>
          <w:szCs w:val="24"/>
        </w:rPr>
      </w:r>
    </w:p>
    <w:p>
      <w:pPr>
        <w:pStyle w:val="TextBody"/>
        <w:ind w:right="-495" w:hanging="0"/>
        <w:rPr/>
      </w:pPr>
      <w:r>
        <w:rPr>
          <w:rFonts w:cs="Arial" w:ascii="Arial" w:hAnsi="Arial"/>
          <w:b/>
          <w:sz w:val="24"/>
          <w:szCs w:val="24"/>
        </w:rPr>
        <w:t>SC-IPB-2002 Doc. LXXXII –</w:t>
      </w:r>
      <w:r>
        <w:rPr>
          <w:rFonts w:cs="Arial" w:ascii="Arial" w:hAnsi="Arial"/>
          <w:sz w:val="24"/>
          <w:szCs w:val="24"/>
        </w:rPr>
        <w:t xml:space="preserve"> </w:t>
      </w:r>
      <w:r>
        <w:rPr>
          <w:rFonts w:cs="Arial" w:ascii="Arial" w:hAnsi="Arial"/>
          <w:b/>
          <w:sz w:val="24"/>
          <w:szCs w:val="24"/>
        </w:rPr>
        <w:t xml:space="preserve">Quanto ao Doc. 74, </w:t>
      </w:r>
      <w:r>
        <w:rPr>
          <w:rFonts w:cs="Arial" w:ascii="Arial" w:hAnsi="Arial"/>
          <w:sz w:val="24"/>
          <w:szCs w:val="24"/>
        </w:rPr>
        <w:t xml:space="preserve">Do Presbitério Santo André, sobre a jubilação do Rev. ATAÍDES ANTONIO DA COSTA. Considerando que o PRSA não enviou a Carteira de Ministro, tampouco informações necessárias para a consideração do assunto; O SC/IPB RESOLVE: 1. Solicitar ao PRSA, através do Sínodo Santos-Borda do Campo envie a documentação pertinente ao assunto; 2. Dar poderes para a CE/SC-2003 receber os documentos e jubilar o referido ministro.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III –</w:t>
      </w:r>
      <w:r>
        <w:rPr>
          <w:rFonts w:cs="Arial" w:ascii="Arial" w:hAnsi="Arial"/>
          <w:sz w:val="24"/>
          <w:szCs w:val="24"/>
        </w:rPr>
        <w:t xml:space="preserve"> </w:t>
      </w:r>
      <w:r>
        <w:rPr>
          <w:rFonts w:cs="Arial" w:ascii="Arial" w:hAnsi="Arial"/>
          <w:b/>
          <w:sz w:val="24"/>
          <w:szCs w:val="24"/>
        </w:rPr>
        <w:t xml:space="preserve">Quanto ao Doc. 156, </w:t>
      </w:r>
      <w:r>
        <w:rPr>
          <w:rFonts w:cs="Arial" w:ascii="Arial" w:hAnsi="Arial"/>
          <w:sz w:val="24"/>
          <w:szCs w:val="24"/>
        </w:rPr>
        <w:t xml:space="preserve">Do Presbitério Norte do Espírito Santo, sobre a jubilação do Rev. MANOEL ANTONIO DA CONCEIÇÃO. O SC/IPB RESOLVE: 1. Jubilar o referido ministro nos termos do Artigo 49 § 2º da CI/IPB, sem ônus para a Igreja Presbiteriana do Brasil; 2. Agradecer a Deus o eficiente e proveitoso trabalho, por ele prestado à Igreja, destacando sobre sua vida: a. Nasceu no Estado do Sergipe, a 08/12/1931, filho de Firmino A da Conceição e de Amélia Maria da Conceição; b. Foi batizado na IP de Queimados, em 10/08/1957 oportunidade em que professou a sua fé com o Rev. Ananias James de Oliveira; candidato ao Ministério pelo Presbitério de Nova Iguaçú; licenciado em 13-01-1974 e ordenado em 19/01/1975 por esse concílio; c. Nos 27 anos de ministério pastoreou as Igrejas de: Japeri por 15 anos e concomitantemente: Governador Portela e Comendador Soares; depois, Água Doce do Norte; Córrego do Ouro; Monte Sinai; Rio Novo do Sul e Central; campo missionário de Piúma; IP Mimoso do Sul, São José das Torres; Presidente Kenedy, Belém e Honório Fraga; d. Exerceu a presidência e vice presidência do Presbitério de Queimados; e. Participou algumas vezes de reuniões, como deputado ou delegado, do SC/IPB e de Sínodos. 3. Desejar as mais ricas bênçãos de Deus sobre sua vida e sobre a vida de seus familiares. 4. Outorgar-lhe e bem assim à sua esposa as homenagens de praxe. </w:t>
      </w:r>
    </w:p>
    <w:p>
      <w:pPr>
        <w:pStyle w:val="TextBody"/>
        <w:ind w:right="-495" w:hanging="0"/>
        <w:rPr/>
      </w:pPr>
      <w:r>
        <w:rPr>
          <w:rFonts w:cs="Arial" w:ascii="Arial" w:hAnsi="Arial"/>
          <w:b/>
          <w:sz w:val="24"/>
          <w:szCs w:val="24"/>
        </w:rPr>
        <w:t>SC-IPB-2002 Doc. LXXXIV –</w:t>
      </w:r>
      <w:r>
        <w:rPr>
          <w:rFonts w:cs="Arial" w:ascii="Arial" w:hAnsi="Arial"/>
          <w:sz w:val="24"/>
          <w:szCs w:val="24"/>
        </w:rPr>
        <w:t xml:space="preserve"> </w:t>
      </w:r>
      <w:r>
        <w:rPr>
          <w:rFonts w:cs="Arial" w:ascii="Arial" w:hAnsi="Arial"/>
          <w:b/>
          <w:sz w:val="24"/>
          <w:szCs w:val="24"/>
        </w:rPr>
        <w:t xml:space="preserve">Quanto ao Doc. 67, </w:t>
      </w:r>
      <w:r>
        <w:rPr>
          <w:rFonts w:cs="Arial" w:ascii="Arial" w:hAnsi="Arial"/>
          <w:sz w:val="24"/>
          <w:szCs w:val="24"/>
        </w:rPr>
        <w:t xml:space="preserve">Do Sínodo Piratininga encaminhando documento do Presbitério Sudeste Paulistano, sobre a jubilação do Rev. OSWALDO RAMOS. O SC/IPB RESOLVE: 1. Jubilar o referido ministro nos termos do Artigo 49 § 2º da CI/IPB, sem ônus para a Igreja Presbiteriana do Brasil; 2. Agradecer a Deus o eficiente e proveitoso trabalho, por ele prestado à Igreja, destacando sobre sua vida: a. Nasceu em São Caetano do Sul-SP, a 15/10/1931, filho de Paulo Antonio Ramos e de Alzira Weishaupt Ramos; casado com Drucilla Eny de A Ramos; b. Foi batizado em São Paulo - SP, em 15/10/1932 na Igreja Metodista pelo Rev. Joseph Smith; professou sua fé em 15/10/1943 em São Caetano do Sul na Igreja Metodista com o Rev. Oswaldo Luiz da Silva; foi candidato ao Ministério pelo Presbitério Piratininga; e ordenado em 04/10/1970 por esse concílio; c. Pastoreou as Igrejas, no âmbito dos Presbitérios Piratininga, Paulistano e Sudoeste Paulistano, entre elas: Cidade Ademar, Americanópolis, Jabaquara, Jardim Irapiranga (Nova Canaã), Emaús, Filadélfia em Jd. Eliane, Monte Sião (Jabaquara); d. Foi fundador da I.P. Monte Sião em Americanópolis em 24/06/1979, onde pastoreou até sua jubilação compulsória, tendo sido eleito pastor emérito; e. Tradutor de cerca de 30 livros pelas Editoras: Vida e Mundo Cristão; f. Autor do Livro “Dízimo e Bênçãos”; g. Na área educacional: lecionou em escolas públicas e particulares; e ainda, nos Seminários Presbiteriano Rev. José Manoel da Conceição e Metodista Livre. 3. Desejar as mais ricas bênçãos de Deus sobre sua vida e sobre a vida de seus familiares; 4. Outorgar-lhe e bem assim à sua esposa as homenagens de praxe.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V –</w:t>
      </w:r>
      <w:r>
        <w:rPr>
          <w:rFonts w:cs="Arial" w:ascii="Arial" w:hAnsi="Arial"/>
          <w:sz w:val="24"/>
          <w:szCs w:val="24"/>
        </w:rPr>
        <w:t xml:space="preserve"> </w:t>
      </w:r>
      <w:r>
        <w:rPr>
          <w:rFonts w:cs="Arial" w:ascii="Arial" w:hAnsi="Arial"/>
          <w:b/>
          <w:sz w:val="24"/>
          <w:szCs w:val="24"/>
        </w:rPr>
        <w:t xml:space="preserve">Quanto ao Doc. 53, </w:t>
      </w:r>
      <w:r>
        <w:rPr>
          <w:rFonts w:cs="Arial" w:ascii="Arial" w:hAnsi="Arial"/>
          <w:sz w:val="24"/>
          <w:szCs w:val="24"/>
        </w:rPr>
        <w:t xml:space="preserve">Do Presbitério Carioca, sobre a jubilação do Rev. IRINEU MARQUES. O SC/IPB RESOLVE: 1. Jubilar o referido ministro nos termos do Artigo 49 § 2º da CI/IPB, sem ônus para a Igreja Presbiteriana do Brasil; 2. Agradecer a Deus o eficiente e proveitoso trabalho, por ele prestado à Igreja, destacando sobre sua vida: a. Nasceu em Campos - RJ, a 29/12/1931, filho de José Marques da Fonseca e de Iracy Joana Evangelista; b. Foi batizado e professou a fé na Igreja Congregacional, pelo pastor José Estevão de Oliveira Leme em 13/10/195; candidato ao Ministério pelo Presbitério Carica em 1982; licenciado pelo mesmo concílio em 1987 e ordenado em 23/01/1988; c. Pastoreou durante todo o seu ministério nos limites do Presbitério Carioca, as Igrejas: Centenário, Congregações de Coqueiros e de Santíssimo, Anchieta, Água Branca, Congregação Presbiterial Vila Nova e IP de Santíssimo; d. Exerceu, com freqüência, cargos no Concílio: tesoureiro, Secretário Presbiterial do Trabalho Feminino, membro do Sínodo Oeste do Rio de Janeiro (1995 e 1997), tutor eclesiástico dos candidatos Luiz Sérgio e Paulo Ferreira; 3. Desejar as mais ricas bênçãos de Deus sobre sua vida e sobre a vida de seus familiares; 4. Outorgar-lhe e bem assim à sua esposa as homenagens de praxe.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VI –</w:t>
      </w:r>
      <w:r>
        <w:rPr>
          <w:rFonts w:cs="Arial" w:ascii="Arial" w:hAnsi="Arial"/>
          <w:sz w:val="24"/>
          <w:szCs w:val="24"/>
        </w:rPr>
        <w:t xml:space="preserve"> </w:t>
      </w:r>
      <w:r>
        <w:rPr>
          <w:rFonts w:cs="Arial" w:ascii="Arial" w:hAnsi="Arial"/>
          <w:b/>
          <w:sz w:val="24"/>
          <w:szCs w:val="24"/>
        </w:rPr>
        <w:t xml:space="preserve">Quanto ao Doc. 57, </w:t>
      </w:r>
      <w:r>
        <w:rPr>
          <w:rFonts w:cs="Arial" w:ascii="Arial" w:hAnsi="Arial"/>
          <w:sz w:val="24"/>
          <w:szCs w:val="24"/>
        </w:rPr>
        <w:t xml:space="preserve">Do Presbitério de Caruaru, sobre a jubilação do Rev. MIGUEL LOPES PEREIRA. O SC/IPB RESOLVE: 1. Jubilar o referido ministro nos termos do Artigo 49 § 1º da CI/IPB, sem ônus para a Igreja Presbiteriana do Brasil; 2. Agradecer a Deus o eficiente e proveitoso trabalho, por ele prestado à Igreja, destacando sobre sua vida: a. Nasceu em Palmares-PE, a 18/05/1936, filho de Francisco Lopes Pereira e de Alice de Freitas Lopes; casado com Solange Irene Gueiros Lopes; b. Foi batizado em Palmares, em 18/05/1944 pelo Rev. Antonio Almeida; professou sua fé em 04/08/1952 em Guaranhuns com o Rev. João Campos de Oliveira; foi candidato ao Ministério pelo Presbitério Sul de Pernambuco em 1960; e ordenado em 09/01/1966; c. Pastoreou diversas Igrejas de nossa denominação: Catende (1966-1970), Caiucá (1971-1973); Salgueiro (1972-1983), Gravatá (1984-1993) e Avenida Rio de Janeiro (Caruaru – desde 1994); d. Membro do Conselho Deliberativo do Instituto Bíblico do Norte (1973-1975); e do Conselho Deliberativo do Colégio XV de Novembro (1991-1995); e. Secretário Executivo do Presbitério de Caruaru (1988-1993); Sínodo de Guaranhuns (1991-1995); Presidente do Presbitério de Caruaru (1994); f. Na área educacional: Professor de Prática Jurídica, História, Geografia, Português, OSPB, Moral e Cívica e Ensino Religioso em escolas seculares. 3. Desejar as mais ricas bênçãos de Deus sobre sua vida e sobre a vida de seus familiares; 4. Outorgar-lhe e bem assim à sua esposa as homenagens de praxe.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VII –</w:t>
      </w:r>
      <w:r>
        <w:rPr>
          <w:rFonts w:cs="Arial" w:ascii="Arial" w:hAnsi="Arial"/>
          <w:sz w:val="24"/>
          <w:szCs w:val="24"/>
        </w:rPr>
        <w:t xml:space="preserve"> </w:t>
      </w:r>
      <w:r>
        <w:rPr>
          <w:rFonts w:cs="Arial" w:ascii="Arial" w:hAnsi="Arial"/>
          <w:b/>
          <w:sz w:val="24"/>
          <w:szCs w:val="24"/>
        </w:rPr>
        <w:t xml:space="preserve">Quanto ao Doc. 52, </w:t>
      </w:r>
      <w:r>
        <w:rPr>
          <w:rFonts w:cs="Arial" w:ascii="Arial" w:hAnsi="Arial"/>
          <w:sz w:val="24"/>
          <w:szCs w:val="24"/>
        </w:rPr>
        <w:t xml:space="preserve">Do Presbitério de Indaiatuba, sobre a jubilação do Rev. OADI SALUM. O SC/IPB RESOLVE: 1. Jubilar o referido ministro nos termos do Artigo 49 § 1º E 2º da CI/IPB, sem ônus para a Igreja Presbiteriana do Brasil; 2. Agradecer a Deus o trabalho profícuo, por ele prestado à Igreja, destacando sobre sua vida: a. Nasceu em Guaranésia – MG, a 09/05/1931, filho de Abílio Jorge Salum e de Catarina Elias Salum; b. Foi batizado em Guaranésia – MG, pelo Rev. Jaime R. Woodson; professou sua fé em 05/09/1951 em Uberlândia – MG; foi candidato ao Ministério pelo Presbitério do Triângulo Mineiro em 1955; licenciado pelo mesmo concílio em 1960 e ordenado em 05/02/1961; c. Pastoreou diversas Igrejas de nossa denominação; d. Teve expressiva contribuição na área da Educação Teológica da IPB, com tempo significativo de seu ministério dedicado do Seminário Presbiteriano do Sul (Campinas), com 26 anos ininterruptos no desempenho de várias funções do Ensino Teológico: Capelão (1976-1982), Deão (1976-1980), Reitor (1981, 1982), além de ministrar algumas disciplinas e ultimamente nas cadeiras de Teologia Sistemática e Teologia Contemporânea; e. Foi, de 1976-1982, Coordenador do Curso Intensivo de Teologia, instalado nas dependências do SPS, por designação da Comissão Especial de Seminários da IPB, onde também licenciou matérias do Departamento Pastoral; f. Membro e Secretário do Conselho de Curadores junto ao Instituto Prebisteriano Mackenzie, por indicação do SC/IPB (1978-1986), membro do Conselho Deliberativo (1983-1988), e por designação desse Conselho assumiu a Presidência do Instituto Prebisteriano Mackenzie – Tamboré – SP (1988-1993); g. Por nomeação do SC/IPB, membro da Assembléia Geral do Departamento de Radio-Difusão “Luz Para o Caminho” (1976-1980) e vice presidente em 1981; h. Membro da Comissão de Revisão do Hinário  Novo Cântico (1981); i. Presidente da Comissão nomeada para reforma dos Currículos dos Seminários da IPB (1982); j. Representando o Presbitério Triângulo Mineiro junto à Assembléia Geral do Instituto Bíblico “Eduardo Lane” exerceu sua presidência de 1973-1975, onde também foi professor; k. Membro fundador da Fundação Universitária de Patos de Minas – MG, e seu primeiro Diretor-Executivo, bem como professor assistente da cadeira de Língua Inglesa; l. Licenciado em Filosofia, Ciências e Letras em 1970; m. Fez mestrado em Teologia, na área de Concentração em Teologia Contemporânea, pelo Seminário Presbiteriano Rev. José Manoel da Conceição, 1987. 3. Desejar as mais ricas bênçãos de Deus sobre sua vida e sobre a vida de seus familiares; 4. Outorgar-lhe e bem assim à sua esposa as homenagens de praxe.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 xml:space="preserve">SC-IPB-2002 Doc. LXXXVIII – Quanto ao Doc. 194 </w:t>
      </w:r>
      <w:r>
        <w:rPr>
          <w:rFonts w:cs="Arial" w:ascii="Arial" w:hAnsi="Arial"/>
          <w:sz w:val="24"/>
          <w:szCs w:val="24"/>
        </w:rPr>
        <w:t xml:space="preserve">Do Presbitério Sínodo Leste Fluminense encaminhando documento do Presbitério de Magé, sobre o acatamento da resolução do SC/IPB sobre a jubilação do Rev. Luiz Humberto Gomes da Silva. 1. Considerando que a decisão CE-SC/IPB-XIII jubilou o referido ministro, com fulcro no Artigo 49 § 3º da CI/IPB (motivo de saúde), registrando a informação de que o Rev. Luiz Humberto voltara a trabalhar; 2. Considerando o teor do documento 194 do Presbitério de Mage, informa que o PMAG acatou em definitivo a decisão CE-SC/IPB-XIII. O SC/IPB RESOLVE: Tomar conhecimento e arquivar.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LXXXIX –</w:t>
      </w:r>
      <w:r>
        <w:rPr>
          <w:rFonts w:cs="Arial" w:ascii="Arial" w:hAnsi="Arial"/>
          <w:sz w:val="24"/>
          <w:szCs w:val="24"/>
        </w:rPr>
        <w:t xml:space="preserve"> </w:t>
      </w:r>
      <w:r>
        <w:rPr>
          <w:rFonts w:cs="Arial" w:ascii="Arial" w:hAnsi="Arial"/>
          <w:b/>
          <w:sz w:val="24"/>
          <w:szCs w:val="24"/>
        </w:rPr>
        <w:t>Quanto ao Doc. 185,</w:t>
      </w:r>
      <w:r>
        <w:rPr>
          <w:rFonts w:cs="Arial" w:ascii="Arial" w:hAnsi="Arial"/>
          <w:sz w:val="24"/>
          <w:szCs w:val="24"/>
        </w:rPr>
        <w:t xml:space="preserve"> Do Presbitério de Marília, sobre a pedido de ajuda financeira ao Rev. Washington Onofre de Souza. O SC/IPB RESOLVE: Encaminhar o documento à CNAS - Comissão Nacional de Ação Social a quem compete a matéri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 –</w:t>
      </w:r>
      <w:r>
        <w:rPr>
          <w:rFonts w:cs="Arial" w:ascii="Arial" w:hAnsi="Arial"/>
          <w:sz w:val="24"/>
          <w:szCs w:val="24"/>
        </w:rPr>
        <w:t xml:space="preserve"> </w:t>
      </w:r>
      <w:r>
        <w:rPr>
          <w:rFonts w:cs="Arial" w:ascii="Arial" w:hAnsi="Arial"/>
          <w:b/>
          <w:sz w:val="24"/>
          <w:szCs w:val="24"/>
        </w:rPr>
        <w:t xml:space="preserve">Quanto ao Doc. 163, </w:t>
      </w:r>
      <w:r>
        <w:rPr>
          <w:rFonts w:cs="Arial" w:ascii="Arial" w:hAnsi="Arial"/>
          <w:sz w:val="24"/>
          <w:szCs w:val="24"/>
        </w:rPr>
        <w:t xml:space="preserve">Encaminhando documento da CE-CNM/IPB estranhando atitudes do presidente do Sínodo do Ceará, com relação às sociedades internas da Igreja, e solicitando providências. Considerando: 1. A importância do assunto; 2. Que a UMP é uma força de integração da IPB, congregando a juventude Presbiteriana; 3. Que os objetivos da UMP já estão preconizados no Artigo 2º do Manual Unificado das Sociedades Internas. O SC/IPB RESOLVE: 1. Reafirmar que, nos termos do Artigo 83 letras “a” e “h” da CI/IPB, é de competência privativa do Conselho exercer o governo espiritual e administrativo da Igreja sob sua jurisdição e superintender a obra da União Presbiteriana de Mocidade; 2. Reafirmar que o modelo de organização do Trabalho da IPB nas áreas de mulheres, homens, moços, adolescentes e crianças é aquele resultante da existência de Sociedades Internas, Federações e Confederações.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I –</w:t>
      </w:r>
      <w:r>
        <w:rPr>
          <w:rFonts w:cs="Arial" w:ascii="Arial" w:hAnsi="Arial"/>
          <w:sz w:val="24"/>
          <w:szCs w:val="24"/>
        </w:rPr>
        <w:t xml:space="preserve"> </w:t>
      </w:r>
      <w:r>
        <w:rPr>
          <w:rFonts w:cs="Arial" w:ascii="Arial" w:hAnsi="Arial"/>
          <w:b/>
          <w:sz w:val="24"/>
          <w:szCs w:val="24"/>
        </w:rPr>
        <w:t xml:space="preserve">Quanto ao Doc. 129, </w:t>
      </w:r>
      <w:r>
        <w:rPr>
          <w:rFonts w:cs="Arial" w:ascii="Arial" w:hAnsi="Arial"/>
          <w:sz w:val="24"/>
          <w:szCs w:val="24"/>
        </w:rPr>
        <w:t xml:space="preserve">Do Sínodo Sul de Minas, encaminhando documento procedente do Presbitério de Itajubá, solicitando a aprovação dos Estatutos da Agência de Missões Transculturais – AGMT, já aprovada pela CE-SC/IPB e a extinção da Junta de Missões Estrangeiras – JME. Considerando: Considerando que a matéria já foi tratada em documento análogo por este plenário (SC-IPB-2002 Doc. XXII). O SC/IPB RESOLVE: Considerar o documento prejudicado.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II –</w:t>
      </w:r>
      <w:r>
        <w:rPr>
          <w:rFonts w:cs="Arial" w:ascii="Arial" w:hAnsi="Arial"/>
          <w:sz w:val="24"/>
          <w:szCs w:val="24"/>
        </w:rPr>
        <w:t xml:space="preserve"> </w:t>
      </w:r>
      <w:r>
        <w:rPr>
          <w:rFonts w:cs="Arial" w:ascii="Arial" w:hAnsi="Arial"/>
          <w:b/>
          <w:sz w:val="24"/>
          <w:szCs w:val="24"/>
        </w:rPr>
        <w:t xml:space="preserve">Quanto ao Doc. 168, </w:t>
      </w:r>
      <w:r>
        <w:rPr>
          <w:rFonts w:cs="Arial" w:ascii="Arial" w:hAnsi="Arial"/>
          <w:sz w:val="24"/>
          <w:szCs w:val="24"/>
        </w:rPr>
        <w:t xml:space="preserve">Do Sínodo do Rio de Janeiro, encaminhando documento procedente do Presbitério de Guanabara, recorrendo da decisão do SRJ exarada no relatório da Comissão de Exame do Livro de Atas do Presbitério de Guanabara. Apresenta as contestações e pede a completa anulação do citado relatório. Considerando: 1. Que o SE/SRJ não enviou qualquer documento apresentando contestação; e que no exame do Livro de Atas do SRJ não foi encontrado qualquer informação que favoreça o SRJ nesta questão ou que justifique a atitude da CE/SRJ no exame do Livro 2. Que o exame dos Livros de Presbitérios compete ao Sínodo e não à sua CE (Artigo 94 alínea “g” da CI/IPB). </w:t>
      </w:r>
      <w:r>
        <w:rPr>
          <w:rFonts w:cs="Arial" w:ascii="Arial" w:hAnsi="Arial"/>
          <w:bCs/>
          <w:sz w:val="24"/>
          <w:szCs w:val="24"/>
        </w:rPr>
        <w:t>O SC/IPB RESOLVE</w:t>
      </w:r>
      <w:r>
        <w:rPr>
          <w:rFonts w:cs="Arial" w:ascii="Arial" w:hAnsi="Arial"/>
          <w:sz w:val="24"/>
          <w:szCs w:val="24"/>
        </w:rPr>
        <w:t xml:space="preserve">: 1. Atender a solicitação do PGNB, anulando o Relatório da Comissão do Sínodo de Exame de Atas do PGNB; 2. Determinar o exame do Livro de Atas do PGNB na próxima reunião ordinária do SRJ.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III –</w:t>
      </w:r>
      <w:r>
        <w:rPr>
          <w:rFonts w:cs="Arial" w:ascii="Arial" w:hAnsi="Arial"/>
          <w:sz w:val="24"/>
          <w:szCs w:val="24"/>
        </w:rPr>
        <w:t xml:space="preserve"> </w:t>
      </w:r>
      <w:r>
        <w:rPr>
          <w:rFonts w:cs="Arial" w:ascii="Arial" w:hAnsi="Arial"/>
          <w:b/>
          <w:sz w:val="24"/>
          <w:szCs w:val="24"/>
        </w:rPr>
        <w:t xml:space="preserve">Quanto ao Doc.106, </w:t>
      </w:r>
      <w:r>
        <w:rPr>
          <w:rFonts w:cs="Arial" w:ascii="Arial" w:hAnsi="Arial"/>
          <w:sz w:val="24"/>
          <w:szCs w:val="24"/>
        </w:rPr>
        <w:t xml:space="preserve">Do Sínodo Santos Borda do Campo, encaminhando documento do Presbitério de São Caetano do Sul, para que se cumpra a publicação dos dissentimentos e protestos conforme determinação feita pela CE-SC-/IPB-99-E-LXVII. O SC/IPBB RESOLVE: 1. Tomar conhecimento; 2. Determinar que o SE da IPB, doravante publique os Dissentimentos e Protestos, de acordo com o art. 65 da CI-IPB.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IV –</w:t>
      </w:r>
      <w:r>
        <w:rPr>
          <w:rFonts w:cs="Arial" w:ascii="Arial" w:hAnsi="Arial"/>
          <w:sz w:val="24"/>
          <w:szCs w:val="24"/>
        </w:rPr>
        <w:t xml:space="preserve"> </w:t>
      </w:r>
      <w:r>
        <w:rPr>
          <w:rFonts w:cs="Arial" w:ascii="Arial" w:hAnsi="Arial"/>
          <w:b/>
          <w:sz w:val="24"/>
          <w:szCs w:val="24"/>
        </w:rPr>
        <w:t>Quanto ao Doc. 162,</w:t>
      </w:r>
      <w:r>
        <w:rPr>
          <w:rFonts w:cs="Arial" w:ascii="Arial" w:hAnsi="Arial"/>
          <w:sz w:val="24"/>
          <w:szCs w:val="24"/>
        </w:rPr>
        <w:t xml:space="preserve"> Do Sínodo Sudoeste Paulista, encaminhando proposta do Presbitério Médio Paranapanema, de alteração no Modelo de Estatutos para Igreja local. Considerando: 1. Que o Modelo constante no Manual Presbiteriano atende a Igreja em suas necessidades jurídicas, acrescidas das alterações já autorizadas pelo Supremo Concílio, constantes das Notas finais no referido Modelo de Estatutos; 2. Que a proposta encaminhada não altera na essência o modelo atual. </w:t>
      </w:r>
      <w:r>
        <w:rPr>
          <w:rFonts w:cs="Arial" w:ascii="Arial" w:hAnsi="Arial"/>
          <w:bCs/>
          <w:sz w:val="24"/>
          <w:szCs w:val="24"/>
        </w:rPr>
        <w:t>O SC/IPB RESOLVE</w:t>
      </w:r>
      <w:r>
        <w:rPr>
          <w:rFonts w:cs="Arial" w:ascii="Arial" w:hAnsi="Arial"/>
          <w:sz w:val="24"/>
          <w:szCs w:val="24"/>
        </w:rPr>
        <w:t xml:space="preserve">: Não aprovar a proposta encaminhad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V –</w:t>
      </w:r>
      <w:r>
        <w:rPr>
          <w:rFonts w:cs="Arial" w:ascii="Arial" w:hAnsi="Arial"/>
          <w:sz w:val="24"/>
          <w:szCs w:val="24"/>
        </w:rPr>
        <w:t xml:space="preserve"> </w:t>
      </w:r>
      <w:r>
        <w:rPr>
          <w:rFonts w:cs="Arial" w:ascii="Arial" w:hAnsi="Arial"/>
          <w:b/>
          <w:sz w:val="24"/>
          <w:szCs w:val="24"/>
        </w:rPr>
        <w:t xml:space="preserve">Quanto ao Doc. 25, </w:t>
      </w:r>
      <w:r>
        <w:rPr>
          <w:rFonts w:cs="Arial" w:ascii="Arial" w:hAnsi="Arial"/>
          <w:sz w:val="24"/>
          <w:szCs w:val="24"/>
        </w:rPr>
        <w:t xml:space="preserve">Da CE/SC-2002, encaminhando documento procedente do Sínodo da Bahia, propondo a supressão da participação do Presidente e do Secretário Executivo do SC/IPB como “membro nato” de Comissão Permanente, Autarquias ou Instituições Próprias ou não da IPB. Considerando: 1. Que o Presidente e o Secretário Executivo da IPB são “membros natos” somente da CRIE – Comissão de Relações Inter-Eclesiásticas e do Conselho de Curadores do Instituto Prebisteriano Mackenzie; 2. Que a CRIE, pela sua natureza e importância, exige a presença do Presidente e do Secretário Executivo, em razão de suas atribuições constitucionais e regimentais; 3. Que a Igreja Presbiteriana do Brasil é a instituição mantenedora do Instituto Prebisteriano Mackenzie. </w:t>
      </w:r>
      <w:r>
        <w:rPr>
          <w:rFonts w:cs="Arial" w:ascii="Arial" w:hAnsi="Arial"/>
          <w:bCs/>
          <w:sz w:val="24"/>
          <w:szCs w:val="24"/>
        </w:rPr>
        <w:t>O SUPREMO CONCÍLIO RESOLVE</w:t>
      </w:r>
      <w:r>
        <w:rPr>
          <w:rFonts w:cs="Arial" w:ascii="Arial" w:hAnsi="Arial"/>
          <w:sz w:val="24"/>
          <w:szCs w:val="24"/>
        </w:rPr>
        <w:t xml:space="preserve">: 1. Reconhecer a preocupação e zelo do Sínodo da Bahia quanto ao acúmulo de funções do Presidente e Secretário Executivo; 2. Não aprovar a propost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VI –</w:t>
      </w:r>
      <w:r>
        <w:rPr>
          <w:rFonts w:cs="Arial" w:ascii="Arial" w:hAnsi="Arial"/>
          <w:sz w:val="24"/>
          <w:szCs w:val="24"/>
        </w:rPr>
        <w:t xml:space="preserve"> </w:t>
      </w:r>
      <w:r>
        <w:rPr>
          <w:rFonts w:cs="Arial" w:ascii="Arial" w:hAnsi="Arial"/>
          <w:b/>
          <w:sz w:val="24"/>
          <w:szCs w:val="24"/>
        </w:rPr>
        <w:t>Quanto ao Doc. 139,</w:t>
      </w:r>
      <w:r>
        <w:rPr>
          <w:rFonts w:cs="Arial" w:ascii="Arial" w:hAnsi="Arial"/>
          <w:sz w:val="24"/>
          <w:szCs w:val="24"/>
        </w:rPr>
        <w:t xml:space="preserve"> quanto à proposta da CSM/SC, propondo acréscimo de um parágrafo único ao artigo 2º do RI da CE – SC/IPB, determinando que os membros da mesma só tomarão assento nas reuniões plenárias mediante apresentação da folha de estatística do respectivo sínodo, e ainda estabelecendo que as igrejas locais, presbitérios e sínodos implantem o programa de computador “IPB-SI” até 2.003; Considerando: 1. Que a alteração proposta do RI da CE – SC/IPB, estabelece instrumento útil para que a CE – SC atenda ao RI – SC/IPB, nas suas letras “a” e “d”, porém, acrescenta dificuldades para que os membros da CE – SC tomem assento para o pleno exercício de suas atividades; 2. Que a proposta estabelece a implantação, no geral dos concílios da IPB, a saber, conselho da igreja local, presbitérios e sínodos, de um programa que, embora gratuito, depende de um computador para ser utilizado; 3. Que nem todas as igrejas locais e concílios, em abrangência nacional, têm um computador disponível para a instalação do programa “IPB-SI”, em seu patrimônio;  </w:t>
      </w:r>
      <w:r>
        <w:rPr>
          <w:rFonts w:cs="Arial" w:ascii="Arial" w:hAnsi="Arial"/>
          <w:bCs/>
          <w:sz w:val="24"/>
          <w:szCs w:val="24"/>
        </w:rPr>
        <w:t>O SC/IPB RESOLVE</w:t>
      </w:r>
      <w:r>
        <w:rPr>
          <w:rFonts w:cs="Arial" w:ascii="Arial" w:hAnsi="Arial"/>
          <w:sz w:val="24"/>
          <w:szCs w:val="24"/>
        </w:rPr>
        <w:t xml:space="preserve">: Não atender à proposta.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VII –</w:t>
      </w:r>
      <w:r>
        <w:rPr>
          <w:rFonts w:cs="Arial" w:ascii="Arial" w:hAnsi="Arial"/>
          <w:sz w:val="24"/>
          <w:szCs w:val="24"/>
        </w:rPr>
        <w:t xml:space="preserve"> </w:t>
      </w:r>
      <w:r>
        <w:rPr>
          <w:rFonts w:cs="Arial" w:ascii="Arial" w:hAnsi="Arial"/>
          <w:b/>
          <w:sz w:val="24"/>
          <w:szCs w:val="24"/>
        </w:rPr>
        <w:t xml:space="preserve">Quanto aos Docs. 116 e 176, </w:t>
      </w:r>
      <w:r>
        <w:rPr>
          <w:rFonts w:cs="Arial" w:ascii="Arial" w:hAnsi="Arial"/>
          <w:sz w:val="24"/>
          <w:szCs w:val="24"/>
        </w:rPr>
        <w:t xml:space="preserve">Do Sínodo Minas – Espírito Santo encaminhando documento solicitando providências no sentido de acelerar o cumprimento da resolução CE-SC-IPB-98-CLXIV, visando a fixação da SE-SC/IPB na Capital Federal, e tempo integral com remuneração do Secretário Executivo SC/IPB; e da Mesa CE-SC, encaminhando Anteprojeto do Regimento Interno para a Secretaria Executiva do SC-IPB, respectivamente; Considerando: Que o Supremo Concílio tem seu Secretario Executivo, mas não tem, de direito, Secretaria Executiva, ainda que a tenha de fato. </w:t>
      </w:r>
      <w:r>
        <w:rPr>
          <w:rFonts w:cs="Arial" w:ascii="Arial" w:hAnsi="Arial"/>
          <w:bCs/>
          <w:sz w:val="24"/>
          <w:szCs w:val="24"/>
        </w:rPr>
        <w:t>O SC/IPB RESOLVE</w:t>
      </w:r>
      <w:r>
        <w:rPr>
          <w:rFonts w:cs="Arial" w:ascii="Arial" w:hAnsi="Arial"/>
          <w:sz w:val="24"/>
          <w:szCs w:val="24"/>
        </w:rPr>
        <w:t xml:space="preserve">: 1. Aprovar o Regimento Interno da Secretaria Executiva do Supremo Concílio (RI-SE-SC), alterando o título do Capítulo III para “DO FUNCIONAMENTO DA SECRETARIA EXECUTIVA”; e incluindo no artigo 3º, parágrafo 1º , a alínea “h”  com a seguinte redação “publicar no Órgão Oficial as ementas das decisões do SC e  documentos afins”. 2. Recomendar que o Secretario Executivo estude a possibilidade e viabilidade de estabelecer a sede da Secretaria Executiva na cidade de Brasília-DF, apresentando relatório à próxima CE-SC-2003. </w:t>
      </w:r>
    </w:p>
    <w:p>
      <w:pPr>
        <w:pStyle w:val="TextBody"/>
        <w:ind w:right="-495" w:hanging="0"/>
        <w:rPr>
          <w:rFonts w:ascii="Arial" w:hAnsi="Arial" w:cs="Arial"/>
          <w:b/>
          <w:b/>
          <w:sz w:val="24"/>
          <w:szCs w:val="24"/>
        </w:rPr>
      </w:pPr>
      <w:r>
        <w:rPr>
          <w:rFonts w:cs="Arial" w:ascii="Arial" w:hAnsi="Arial"/>
          <w:b/>
          <w:sz w:val="24"/>
          <w:szCs w:val="24"/>
        </w:rPr>
      </w:r>
    </w:p>
    <w:p>
      <w:pPr>
        <w:pStyle w:val="TextBody"/>
        <w:ind w:right="-495" w:hanging="0"/>
        <w:rPr/>
      </w:pPr>
      <w:r>
        <w:rPr>
          <w:rFonts w:cs="Arial" w:ascii="Arial" w:hAnsi="Arial"/>
          <w:b/>
          <w:sz w:val="24"/>
          <w:szCs w:val="24"/>
        </w:rPr>
        <w:t>SC-IPB-2002 Doc. XCVIII –</w:t>
      </w:r>
      <w:r>
        <w:rPr>
          <w:rFonts w:cs="Arial" w:ascii="Arial" w:hAnsi="Arial"/>
          <w:sz w:val="24"/>
          <w:szCs w:val="24"/>
        </w:rPr>
        <w:t xml:space="preserve"> </w:t>
      </w:r>
      <w:r>
        <w:rPr>
          <w:rFonts w:cs="Arial" w:ascii="Arial" w:hAnsi="Arial"/>
          <w:b/>
          <w:sz w:val="24"/>
          <w:szCs w:val="24"/>
        </w:rPr>
        <w:t xml:space="preserve">Quanto ao Doc. 134, </w:t>
      </w:r>
      <w:r>
        <w:rPr>
          <w:rFonts w:cs="Arial" w:ascii="Arial" w:hAnsi="Arial"/>
          <w:sz w:val="24"/>
          <w:szCs w:val="24"/>
        </w:rPr>
        <w:t xml:space="preserve">Do Sínodo Noroeste Paulista, que, apreciando recurso do diácono Joaquim Medeiros de Lara, membro da Igreja Presbiteriana de Itapetininga, homologou as decisões do Conselho e do Presbitério de Itapetininga de não investi-lo como diácono da referida Igreja, por ser membro de Loja Maçônica; O SC/IPB RESOLVE: aprovar o seguinte substitutivo: Quanto aos docs. 48, 113 e 134, pedido de reconsideração de matéria CLII CE/SC – IPB – 152 solicitando posicionamento definitivo, evitando dubeidade de interpretação sobre a recepção de membros e oficiais que tenham laços com a maçonaria: a. Considerando os vários documentos de origens diferentes, porém com o mesmo teor; b. Considerando que o teor dos documentos apresenta fortes argumentos contrários à participação do crente na maçonaria, baseados em livros, estudos e pesquisas afins; c. Considerando que o deus da maçonaria é fruto de sincretismo religioso e não o Deus pessoal e único revelado nas Escrituras; d. Considerando que Jesus na maçonaria é tratado como um filósofo ou reformador, no mesmo patamar de Alá, Buda, Moisés ou Maomé, alinhando-se desta forma com o ecumenismo e a religião mundial; e. Considerando que a participação do crente na maçonaria impede que ele seja transparente para com seu Conselho, devido ao caráter secreto e místico de seus ritos e símbolos; f. Considerando que muitos crentes piedosos em nosso meio escandalizam-se com essa questão, prejudicando a tão desejada paz na Igreja; g. Considerando que o item 2.6 da referida resolução objetiva manter o amor, a paz e a fraternidade da IPB e que os documentos encaminhados demonstram que a decisão deste egrégio Concílio de apenas “recomendar” tem causado inquietação e não a paz. O SC/IPB RESOLVE: 1. Considerar procedente o pedido de reconsideração da matéria; 2. Considerar improcedente a decisão do PSRC, conforme solicitação do doc. 48; 3. Referendar os itens 2.1 da resolução CE/SC – IPB – 96 – 152; 4. Considerar prejudicado o item 2.5 entendendo que a questão maçônica não se trata de foro íntimo e sim bíblico-doutrinária, e 5. Determinar que a partir de 2003 não sejam conduzidos ao oficialato membros da Igreja pertencentes à maçonaria. </w:t>
      </w:r>
      <w:r>
        <w:rPr>
          <w:rFonts w:cs="Arial" w:ascii="Arial" w:hAnsi="Arial"/>
          <w:b/>
          <w:sz w:val="24"/>
          <w:szCs w:val="24"/>
        </w:rPr>
        <w:t xml:space="preserve">VOTOS DE DISSENTIMENTO – </w:t>
      </w:r>
      <w:r>
        <w:rPr>
          <w:rFonts w:cs="Arial" w:ascii="Arial" w:hAnsi="Arial"/>
          <w:sz w:val="24"/>
          <w:szCs w:val="24"/>
        </w:rPr>
        <w:t xml:space="preserve">Quanto à Matéria referente à Maçonaria registram-se os seguintes Votos de Dissentimento: 1. Venho por meio deste registrar o meu voto de contrário ao substitutivo no assunto maçons na IPB. Sou contra o pecado, mas Deus me ensinou a amar o pecador e ajudar o irmão até que este se convença da verdade. Entendo que a igreja não pode impedir o pecador de conhecer a verdade. Há muitos servos de Deus fora da igreja visível por causa da intolerância na igreja. segundo Jesus só há um pecado sem perdão, é só lembrarmos das palavras do apostolo Paulo em sua 1 Epistola aos Corintios 5. Assina o Rev. Anísio Bastos Malta. 2. Por não concordar com o documento aprovado pelo SC/IPB, visto que o mesmo contém afirmações que não podem ser comprovadas biblicamente, demonstrando uma tendência literalista, neo-pentecostal, exclusivista, intolerante e anti democrática, apresento o voto de dissentimento. Assinam: Rev. João Marcus Melo Silva, Pb. Degliê Joaquim Motta e Pb. Augusto de Brito Cabral. </w:t>
      </w:r>
      <w:r>
        <w:rPr>
          <w:rFonts w:cs="Arial" w:ascii="Arial" w:hAnsi="Arial"/>
          <w:b/>
          <w:sz w:val="24"/>
          <w:szCs w:val="24"/>
        </w:rPr>
        <w:t xml:space="preserve">VOTO DE PROTESTO – </w:t>
      </w:r>
      <w:r>
        <w:rPr>
          <w:rFonts w:cs="Arial" w:ascii="Arial" w:hAnsi="Arial"/>
          <w:sz w:val="24"/>
          <w:szCs w:val="24"/>
        </w:rPr>
        <w:t xml:space="preserve">Registra-se o seguinte Voto de Protesto: Eu, Presb. Auremácio Carvalho, venho respeitosamente apresentar Voto de Protesto, com base na CI/IPB, art. 65, §º, pelas seguintes razões: 1. A decisão tomada é inconstitucional, “ex vi” do art. 5º da CF/88, que, em um dos seus incisos, garante a livre associação de qualquer cidadão (ã) a qualquer associação, legalmente constituída; 2. A maçonaria é uma associação civil, portanto, legal; 3. não é igreja ou seita; 4. proibir qualquer crente maçom de ser oficial da igreja – diácono, presbítero ou pastor – é ferir a CF/88 – nossa Lei Civil maior – que merece respeito e, ainda, ferir o art. 145 CI/IPB – decisão nula; 5. E, por fim: a equivocada decisão ora tomada – além de acirrar os ânimos no trato da questão semeando a cizânia no meio presbiteriano, ainda será passível de contestação no foro administrativo eclesiástico de nossa IPB, e também, o será mais lamentável, no foro civil – Ação Judicial, em razão do cerceamento da liberdade de pensamento e de associação – ambos garantidos pela Magna Carta. Portanto, requeiro seja repensada a indigitada decisão, sob pena de assistirmos a crescentes desavenças, conflitos eclesiásticos e divisões no seio de nossa amada IPB. Que Deus nos ilumine e tenha compaixão de nós. Assina além do Pb Auremárcio o Pb. Daniel Ferreira Brito.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XCIX –</w:t>
      </w:r>
      <w:r>
        <w:rPr>
          <w:rFonts w:cs="Arial" w:ascii="Arial" w:hAnsi="Arial"/>
          <w:sz w:val="24"/>
          <w:szCs w:val="24"/>
        </w:rPr>
        <w:t xml:space="preserve"> </w:t>
      </w:r>
      <w:r>
        <w:rPr>
          <w:rFonts w:cs="Arial" w:ascii="Arial" w:hAnsi="Arial"/>
          <w:b/>
          <w:sz w:val="24"/>
          <w:szCs w:val="24"/>
        </w:rPr>
        <w:t xml:space="preserve">Quanto aos Docs. 5 e 8, </w:t>
      </w:r>
      <w:r>
        <w:rPr>
          <w:rFonts w:cs="Arial" w:ascii="Arial" w:hAnsi="Arial"/>
          <w:sz w:val="24"/>
          <w:szCs w:val="24"/>
        </w:rPr>
        <w:t xml:space="preserve">Do Sínodo Serrano Fluminense e Sínodo Matogrossense solicitando a reconsideração da resolução SC-98-XCII, referente à profissão de fé de pessoas não casadas civilmente, Considerando: 1. Que é função privativa do Conselho “admitir, disciplinar, transferir e demitir membros”  - Artigo 83 letra “b” da CI/IPB; 2. As situações particularizadas envolvendo aspectos bíblico, ético, moral e social; 3. Que o casamento é uma instituição divina, entre um homem e uma mulher, regulamentada pela Lei do país, à qual o crente deve submeter-se, quando não conflitante com os princípios das Sagradas Escrituras; 4. A resolução SC-86-026, reafirmada pela resolução SC-98-92, que no item 2 do inciso III resolveu: “Determinar .... 2) Admissão ainda que excepcionalmente à comunhão da Igreja, a critério e juízo do respectivo conselho, que também poderá apreciar outros casos semelhantes, com zelo, carinho e seriedade cristã, de pessoas não casadas civilmente ou por impossibilidade jurídica, desde que esteja vivendo em harmonia como se casados fossem, gozando de boa reputação e freqüentando regularmente a comunidade, período nunca inferior a dois anos ou tempo satisfatório pelo Conselho da Igreja que decidirá, em cada um dos casos acima, segundo os princípios estabelecidos na Confissão de Fé da IPB, dos bons costumes, face à sã moral, sempre precedido de ampla avaliação; 6. A resolução CE/IPB-98-160. </w:t>
      </w:r>
      <w:r>
        <w:rPr>
          <w:rFonts w:cs="Arial" w:ascii="Arial" w:hAnsi="Arial"/>
          <w:bCs/>
          <w:sz w:val="24"/>
          <w:szCs w:val="24"/>
        </w:rPr>
        <w:t>O SC/IPB RESOLVE</w:t>
      </w:r>
      <w:r>
        <w:rPr>
          <w:rFonts w:cs="Arial" w:ascii="Arial" w:hAnsi="Arial"/>
          <w:sz w:val="24"/>
          <w:szCs w:val="24"/>
        </w:rPr>
        <w:t xml:space="preserve">: 1. Reafirmar que a IPB, ordinariamente, no caso em questão, só admite à comunhão, apenas as pessoas civilmente casadas à luz das Escrituras Sagradas e segundo as leis do país; 2. Reafirmar as decisões SC-86-026 e SC-98-92; 3. Esclarecer que, quanto ao item 2 do inciso III das aludidas decisões, aplica-se apenas aos casos excepcionais que, a parte descrente, por qualquer motivo, não consinta na regularização civil do relacionamento conjugal.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C –</w:t>
      </w:r>
      <w:r>
        <w:rPr>
          <w:rFonts w:cs="Arial" w:ascii="Arial" w:hAnsi="Arial"/>
          <w:sz w:val="24"/>
          <w:szCs w:val="24"/>
        </w:rPr>
        <w:t xml:space="preserve"> </w:t>
      </w:r>
      <w:r>
        <w:rPr>
          <w:rFonts w:cs="Arial" w:ascii="Arial" w:hAnsi="Arial"/>
          <w:b/>
          <w:sz w:val="24"/>
          <w:szCs w:val="24"/>
        </w:rPr>
        <w:t xml:space="preserve">Quanto aos Docs. 189 - </w:t>
      </w:r>
      <w:r>
        <w:rPr>
          <w:rFonts w:cs="Arial" w:ascii="Arial" w:hAnsi="Arial"/>
          <w:sz w:val="24"/>
          <w:szCs w:val="24"/>
        </w:rPr>
        <w:t xml:space="preserve">da Secretaria Geral do Trabalho Masculino, </w:t>
      </w:r>
      <w:r>
        <w:rPr>
          <w:rFonts w:cs="Arial" w:ascii="Arial" w:hAnsi="Arial"/>
          <w:b/>
          <w:sz w:val="24"/>
          <w:szCs w:val="24"/>
        </w:rPr>
        <w:t xml:space="preserve">80 - </w:t>
      </w:r>
      <w:r>
        <w:rPr>
          <w:rFonts w:cs="Arial" w:ascii="Arial" w:hAnsi="Arial"/>
          <w:sz w:val="24"/>
          <w:szCs w:val="24"/>
        </w:rPr>
        <w:t xml:space="preserve">da Secretaria do Trabalho Feminino, </w:t>
      </w:r>
      <w:r>
        <w:rPr>
          <w:rFonts w:cs="Arial" w:ascii="Arial" w:hAnsi="Arial"/>
          <w:b/>
          <w:sz w:val="24"/>
          <w:szCs w:val="24"/>
        </w:rPr>
        <w:t xml:space="preserve">188 - </w:t>
      </w:r>
      <w:r>
        <w:rPr>
          <w:rFonts w:cs="Arial" w:ascii="Arial" w:hAnsi="Arial"/>
          <w:sz w:val="24"/>
          <w:szCs w:val="24"/>
        </w:rPr>
        <w:t xml:space="preserve">da Confederação Nacional de SAFs, </w:t>
      </w:r>
      <w:r>
        <w:rPr>
          <w:rFonts w:cs="Arial" w:ascii="Arial" w:hAnsi="Arial"/>
          <w:b/>
          <w:sz w:val="24"/>
          <w:szCs w:val="24"/>
        </w:rPr>
        <w:t xml:space="preserve">193 - </w:t>
      </w:r>
      <w:r>
        <w:rPr>
          <w:rFonts w:cs="Arial" w:ascii="Arial" w:hAnsi="Arial"/>
          <w:sz w:val="24"/>
          <w:szCs w:val="24"/>
        </w:rPr>
        <w:t xml:space="preserve">Do Conselho de Ação Social. </w:t>
      </w:r>
      <w:r>
        <w:rPr>
          <w:rFonts w:cs="Arial" w:ascii="Arial" w:hAnsi="Arial"/>
          <w:b/>
          <w:sz w:val="24"/>
          <w:szCs w:val="24"/>
        </w:rPr>
        <w:t>196,</w:t>
      </w:r>
      <w:r>
        <w:rPr>
          <w:rFonts w:cs="Arial" w:ascii="Arial" w:hAnsi="Arial"/>
          <w:sz w:val="24"/>
          <w:szCs w:val="24"/>
        </w:rPr>
        <w:t xml:space="preserve"> da Confederação Nacional dos Adolescentes, </w:t>
      </w:r>
      <w:r>
        <w:rPr>
          <w:rFonts w:cs="Arial" w:ascii="Arial" w:hAnsi="Arial"/>
          <w:b/>
          <w:sz w:val="24"/>
          <w:szCs w:val="24"/>
        </w:rPr>
        <w:t xml:space="preserve">200 - </w:t>
      </w:r>
      <w:r>
        <w:rPr>
          <w:rFonts w:cs="Arial" w:ascii="Arial" w:hAnsi="Arial"/>
          <w:sz w:val="24"/>
          <w:szCs w:val="24"/>
        </w:rPr>
        <w:t xml:space="preserve">da Assembléia Geral do Instituo Presbiteriano Gammon, </w:t>
      </w:r>
      <w:r>
        <w:rPr>
          <w:rFonts w:cs="Arial" w:ascii="Arial" w:hAnsi="Arial"/>
          <w:b/>
          <w:sz w:val="24"/>
          <w:szCs w:val="24"/>
        </w:rPr>
        <w:t xml:space="preserve">117 - </w:t>
      </w:r>
      <w:r>
        <w:rPr>
          <w:rFonts w:cs="Arial" w:ascii="Arial" w:hAnsi="Arial"/>
          <w:sz w:val="24"/>
          <w:szCs w:val="24"/>
        </w:rPr>
        <w:t xml:space="preserve">do Sínodo Oeste de Belo Horizonte, </w:t>
      </w:r>
      <w:r>
        <w:rPr>
          <w:rFonts w:cs="Arial" w:ascii="Arial" w:hAnsi="Arial"/>
          <w:b/>
          <w:sz w:val="24"/>
          <w:szCs w:val="24"/>
        </w:rPr>
        <w:t xml:space="preserve">120 - </w:t>
      </w:r>
      <w:r>
        <w:rPr>
          <w:rFonts w:cs="Arial" w:ascii="Arial" w:hAnsi="Arial"/>
          <w:sz w:val="24"/>
          <w:szCs w:val="24"/>
        </w:rPr>
        <w:t xml:space="preserve">do Sínodo Oeste de Belo Horizonte, procedente do Presbitério Eldorado, </w:t>
      </w:r>
      <w:r>
        <w:rPr>
          <w:rFonts w:cs="Arial" w:ascii="Arial" w:hAnsi="Arial"/>
          <w:b/>
          <w:sz w:val="24"/>
          <w:szCs w:val="24"/>
        </w:rPr>
        <w:t xml:space="preserve">198 - </w:t>
      </w:r>
      <w:r>
        <w:rPr>
          <w:rFonts w:cs="Arial" w:ascii="Arial" w:hAnsi="Arial"/>
          <w:sz w:val="24"/>
          <w:szCs w:val="24"/>
        </w:rPr>
        <w:t xml:space="preserve">do Conselho de Educação Cristã e Publicações - CECEP, </w:t>
      </w:r>
      <w:r>
        <w:rPr>
          <w:rFonts w:cs="Arial" w:ascii="Arial" w:hAnsi="Arial"/>
          <w:b/>
          <w:sz w:val="24"/>
          <w:szCs w:val="24"/>
        </w:rPr>
        <w:t xml:space="preserve">199 - </w:t>
      </w:r>
      <w:r>
        <w:rPr>
          <w:rFonts w:cs="Arial" w:ascii="Arial" w:hAnsi="Arial"/>
          <w:sz w:val="24"/>
          <w:szCs w:val="24"/>
        </w:rPr>
        <w:t xml:space="preserve">do Presbitério Leste Sorocabano, </w:t>
      </w:r>
      <w:r>
        <w:rPr>
          <w:rFonts w:cs="Arial" w:ascii="Arial" w:hAnsi="Arial"/>
          <w:b/>
          <w:sz w:val="24"/>
          <w:szCs w:val="24"/>
        </w:rPr>
        <w:t xml:space="preserve">128 - </w:t>
      </w:r>
      <w:r>
        <w:rPr>
          <w:rFonts w:cs="Arial" w:ascii="Arial" w:hAnsi="Arial"/>
          <w:sz w:val="24"/>
          <w:szCs w:val="24"/>
        </w:rPr>
        <w:t xml:space="preserve">do Presbitério de Itajubá. Sobre indicações de nomes para compor os diversos Órgãos, Autarquias, Juntas e Comissões da IPB. O SC/IPB RESOLVE: Nomear os seguintes nomes: </w:t>
      </w:r>
      <w:r>
        <w:rPr>
          <w:rFonts w:cs="Arial" w:ascii="Arial" w:hAnsi="Arial"/>
          <w:bCs/>
          <w:sz w:val="24"/>
          <w:szCs w:val="24"/>
        </w:rPr>
        <w:t>SECRETARIAS DE CAUSAS GERAIS DA IPB</w:t>
      </w:r>
      <w:r>
        <w:rPr>
          <w:rFonts w:cs="Arial" w:ascii="Arial" w:hAnsi="Arial"/>
          <w:sz w:val="24"/>
          <w:szCs w:val="24"/>
        </w:rPr>
        <w:t xml:space="preserve">: TRABALHO </w:t>
      </w:r>
      <w:r>
        <w:rPr>
          <w:rFonts w:cs="Arial" w:ascii="Arial" w:hAnsi="Arial"/>
          <w:bCs/>
          <w:sz w:val="24"/>
          <w:szCs w:val="24"/>
        </w:rPr>
        <w:t>MASCULINO:</w:t>
      </w:r>
      <w:r>
        <w:rPr>
          <w:rFonts w:cs="Arial" w:ascii="Arial" w:hAnsi="Arial"/>
          <w:sz w:val="24"/>
          <w:szCs w:val="24"/>
        </w:rPr>
        <w:t xml:space="preserve"> Presb. Haroldo Peyneau; TRABALHO FEMININO</w:t>
      </w:r>
      <w:r>
        <w:rPr>
          <w:rFonts w:cs="Arial" w:ascii="Arial" w:hAnsi="Arial"/>
          <w:bCs/>
          <w:sz w:val="24"/>
          <w:szCs w:val="24"/>
        </w:rPr>
        <w:t>:</w:t>
      </w:r>
      <w:r>
        <w:rPr>
          <w:rFonts w:cs="Arial" w:ascii="Arial" w:hAnsi="Arial"/>
          <w:sz w:val="24"/>
          <w:szCs w:val="24"/>
        </w:rPr>
        <w:t xml:space="preserve"> Sra Onilda Portela Peixoto; TRABALHO DE MOCIDADE</w:t>
      </w:r>
      <w:r>
        <w:rPr>
          <w:rFonts w:cs="Arial" w:ascii="Arial" w:hAnsi="Arial"/>
          <w:bCs/>
          <w:sz w:val="24"/>
          <w:szCs w:val="24"/>
        </w:rPr>
        <w:t>:</w:t>
      </w:r>
      <w:r>
        <w:rPr>
          <w:rFonts w:cs="Arial" w:ascii="Arial" w:hAnsi="Arial"/>
          <w:sz w:val="24"/>
          <w:szCs w:val="24"/>
        </w:rPr>
        <w:t xml:space="preserve"> Rev. Martorelli Dantas da Silva; TRABALHO DE ADOLESCENTES</w:t>
      </w:r>
      <w:r>
        <w:rPr>
          <w:rFonts w:cs="Arial" w:ascii="Arial" w:hAnsi="Arial"/>
          <w:bCs/>
          <w:sz w:val="24"/>
          <w:szCs w:val="24"/>
        </w:rPr>
        <w:t>:</w:t>
      </w:r>
      <w:r>
        <w:rPr>
          <w:rFonts w:cs="Arial" w:ascii="Arial" w:hAnsi="Arial"/>
          <w:sz w:val="24"/>
          <w:szCs w:val="24"/>
        </w:rPr>
        <w:t xml:space="preserve"> Rev. Haveraldo Ferreira Vargas Junior; TRABALHO DE CRIANÇAS</w:t>
      </w:r>
      <w:r>
        <w:rPr>
          <w:rFonts w:cs="Arial" w:ascii="Arial" w:hAnsi="Arial"/>
          <w:bCs/>
          <w:sz w:val="24"/>
          <w:szCs w:val="24"/>
        </w:rPr>
        <w:t xml:space="preserve">: </w:t>
      </w:r>
      <w:r>
        <w:rPr>
          <w:rFonts w:cs="Arial" w:ascii="Arial" w:hAnsi="Arial"/>
          <w:sz w:val="24"/>
          <w:szCs w:val="24"/>
        </w:rPr>
        <w:t>Rev. Josue Alves Ferreira; DA TERCEIRA IDADE</w:t>
      </w:r>
      <w:r>
        <w:rPr>
          <w:rFonts w:cs="Arial" w:ascii="Arial" w:hAnsi="Arial"/>
          <w:bCs/>
          <w:sz w:val="24"/>
          <w:szCs w:val="24"/>
        </w:rPr>
        <w:t>:</w:t>
      </w:r>
      <w:r>
        <w:rPr>
          <w:rFonts w:cs="Arial" w:ascii="Arial" w:hAnsi="Arial"/>
          <w:sz w:val="24"/>
          <w:szCs w:val="24"/>
        </w:rPr>
        <w:t xml:space="preserve"> Rev. Adail Carvalho Sandoval; APOIO PASTORAL</w:t>
      </w:r>
      <w:r>
        <w:rPr>
          <w:rFonts w:cs="Arial" w:ascii="Arial" w:hAnsi="Arial"/>
          <w:bCs/>
          <w:sz w:val="24"/>
          <w:szCs w:val="24"/>
        </w:rPr>
        <w:t>:</w:t>
      </w:r>
      <w:r>
        <w:rPr>
          <w:rFonts w:cs="Arial" w:ascii="Arial" w:hAnsi="Arial"/>
          <w:sz w:val="24"/>
          <w:szCs w:val="24"/>
        </w:rPr>
        <w:t xml:space="preserve"> Rev. Eliel Fausto Botelho; MISSÃO CAIUÁ</w:t>
      </w:r>
      <w:r>
        <w:rPr>
          <w:rFonts w:cs="Arial" w:ascii="Arial" w:hAnsi="Arial"/>
          <w:bCs/>
          <w:sz w:val="24"/>
          <w:szCs w:val="24"/>
        </w:rPr>
        <w:t>:</w:t>
      </w:r>
      <w:r>
        <w:rPr>
          <w:rFonts w:cs="Arial" w:ascii="Arial" w:hAnsi="Arial"/>
          <w:sz w:val="24"/>
          <w:szCs w:val="24"/>
        </w:rPr>
        <w:t xml:space="preserve"> Titulares: Rev. Ademir Ramos Novaes e Rev. Antonio Feitosa; Suplentes: Rev. Daniel Fogaça e Rev. Fernando Hamilton Costa; DIACONIA: Titular Dra. Monica Gueiros Suplente Rev. Digleiton Galvao Neto, INSTITUTO GAMMON DE LAVRAS: Presb. Euler Borja; TRIBUNAL DE RECURSOS: Titulares: Rev. Silas de Campos, Rev. Sinval Pereira de Souza, Rev. Eudes Oaks, Rev. Adauto Lins dos Anjos e os Presb. Paulo Joaquim Martins Ferraz, Presb. Marcelo Daltro Leite, Presb. Jairo Boy de Vasconcelos Junior; Suplentes: Rev. Antonio Fontes Martins Souza, Rev. Robson da Boa Morte Garcez, Rev. Vladimir Soares de Brito, Rev. Daniel Bitencourt Passos e Presb. Adail Paixao, Presb. Eudaldo Andrade Costa e Presb. Leopoldo Costa; CONSELHO DE AÇÃO SOCIAL: Titulares: Rev. Marco Antonio Serjo da Costa, Rev. Sebastião Moreira e Presb. Humberto Araujo, Presb. Clineu Francisco e Presb. Guaraci Sathler; Suplentes: Rev. Ailton Gonçaves Filho, Rev. Darlon Guimarães Frasão, Rev. Gilmar Cerqueira e Rev. João Batista De Moura; FEDERAÇÃO NACIONAL DE ESCOLAS PRESBITERIANAS</w:t>
      </w:r>
      <w:r>
        <w:rPr>
          <w:rFonts w:cs="Arial" w:ascii="Arial" w:hAnsi="Arial"/>
          <w:bCs/>
          <w:sz w:val="24"/>
          <w:szCs w:val="24"/>
        </w:rPr>
        <w:t>:</w:t>
      </w:r>
      <w:r>
        <w:rPr>
          <w:rFonts w:cs="Arial" w:ascii="Arial" w:hAnsi="Arial"/>
          <w:sz w:val="24"/>
          <w:szCs w:val="24"/>
        </w:rPr>
        <w:t xml:space="preserve"> Titulares Presb. Nilson de Oliveira, Presb. Samuel Lara Pereira, Rev. Paulo Pereira Epifânio e Presb. Samuel Ferreira; Suplentes, Rev. Marcos Isidoro Dos Anjos e Rev. Daniel Rodrigues Martins; CONSELHO DE CURADOS DO INSTITUTO PRESBITERIANO MACKENZIE: Titulares: Rev. Cilas Cunha de Menezes, Rev. Juarez Marcondes Filho, Rev. Paulo de Lage e Rev. Augustus Nicodemos Lopes e Presb. Jared Ferreira de Toledo Silva; Suplentes Presb. Athos Vieira, Presb. Wilson de Castro Ferreira Junior e Rev. Nelson Duilio Bordini Marino; </w:t>
      </w:r>
      <w:r>
        <w:rPr>
          <w:rFonts w:cs="Arial" w:ascii="Arial" w:hAnsi="Arial"/>
          <w:bCs/>
          <w:sz w:val="24"/>
          <w:szCs w:val="24"/>
        </w:rPr>
        <w:t>COMISSÃO DE RELAÇÕES INTER ECLESIÁSTICAS – CRIE:</w:t>
      </w:r>
      <w:r>
        <w:rPr>
          <w:rFonts w:cs="Arial" w:ascii="Arial" w:hAnsi="Arial"/>
          <w:sz w:val="24"/>
          <w:szCs w:val="24"/>
        </w:rPr>
        <w:t xml:space="preserve"> Rev. Guilhermino Cunha, Presb. Custodio Filipe de Jesus Pereira e Rev. Oswaldo Henrique Hack; Suplentes: Rev. Alderi de Souza Mattos, Rev. Josafa Vasconcelos e Presb. Francisco Solano Portela; </w:t>
      </w:r>
      <w:r>
        <w:rPr>
          <w:rFonts w:cs="Arial" w:ascii="Arial" w:hAnsi="Arial"/>
          <w:bCs/>
          <w:sz w:val="24"/>
          <w:szCs w:val="24"/>
        </w:rPr>
        <w:t xml:space="preserve">JUNTA PATRIMONIAL ECONOMICO E FINANCEIRA – JPEF: </w:t>
      </w:r>
      <w:r>
        <w:rPr>
          <w:rFonts w:cs="Arial" w:ascii="Arial" w:hAnsi="Arial"/>
          <w:sz w:val="24"/>
          <w:szCs w:val="24"/>
        </w:rPr>
        <w:t xml:space="preserve">Titulares: Presb. Ortêncio Alves da Rocha, Presb. Celio de Cena Torres, Presb. José Alfredo Marques de Almeida, Presb. Marco Tulio Vasconcelos, Rev. Jonas Carvalho da Silva, Rev. Marcos de Almeida Lins e Rev. Geraldo Silveira; Suplentes: Presb. Hermes Peyneau, Presb. Wilson José Lopes e Presb. Waldomiro de Oliveira Barbosa Junior e Rev. Marcio Tadeu De Marchi; </w:t>
      </w:r>
      <w:r>
        <w:rPr>
          <w:rFonts w:cs="Arial" w:ascii="Arial" w:hAnsi="Arial"/>
          <w:bCs/>
          <w:sz w:val="24"/>
          <w:szCs w:val="24"/>
        </w:rPr>
        <w:t>CONSELHO DE EDUCAÇÃO CRISTÃ E PUBLICAÇÕES – CECEP: R</w:t>
      </w:r>
      <w:r>
        <w:rPr>
          <w:rFonts w:cs="Arial" w:ascii="Arial" w:hAnsi="Arial"/>
          <w:sz w:val="24"/>
          <w:szCs w:val="24"/>
        </w:rPr>
        <w:t xml:space="preserve">ev. André Luiz Ramos e Rev. Mauro Meister; Suplentes: Rev. Lutero Rocha e Rev. Otavio Henrique De Souza; </w:t>
      </w:r>
      <w:r>
        <w:rPr>
          <w:rFonts w:cs="Arial" w:ascii="Arial" w:hAnsi="Arial"/>
          <w:bCs/>
          <w:sz w:val="24"/>
          <w:szCs w:val="24"/>
        </w:rPr>
        <w:t>COMISSÃO DE ORGANIZAÇÃO, SISTEMAS E MÉTODOS – CSM:</w:t>
      </w:r>
      <w:r>
        <w:rPr>
          <w:rFonts w:cs="Arial" w:ascii="Arial" w:hAnsi="Arial"/>
          <w:sz w:val="24"/>
          <w:szCs w:val="24"/>
        </w:rPr>
        <w:t xml:space="preserve"> Titulares: Rev. Waldir Ferreira da Cunha, Rev. Wilson de Azevedo Junior, Rev. Marco Antonio Costa e Presb. Denivaldo Bahia e Presb. Eduardo Kerr; Suplentes: Rev. Evaldo Beranger, Rev. Rinaldo Perez Assunção e Rev. Ageu Magalhães; </w:t>
      </w:r>
      <w:r>
        <w:rPr>
          <w:rFonts w:cs="Arial" w:ascii="Arial" w:hAnsi="Arial"/>
          <w:bCs/>
          <w:sz w:val="24"/>
          <w:szCs w:val="24"/>
        </w:rPr>
        <w:t>CONSELHO DE HINOLOGIA, HINÓDIA E MÚSICA:</w:t>
      </w:r>
      <w:r>
        <w:rPr>
          <w:rFonts w:cs="Arial" w:ascii="Arial" w:hAnsi="Arial"/>
          <w:sz w:val="24"/>
          <w:szCs w:val="24"/>
        </w:rPr>
        <w:t xml:space="preserve"> Titulares: Presb. Parcival Modolo, Suenia Ximenes, Rev. Sebastião Guimarães Costa Filho, Rev. Cid Pereira Caldas e Rev. Josué Rodrigues; Suplentes: Athenilde Cunha, Edith Seixas e Presb. Adauto Lourenço; </w:t>
      </w:r>
      <w:r>
        <w:rPr>
          <w:rFonts w:cs="Arial" w:ascii="Arial" w:hAnsi="Arial"/>
          <w:bCs/>
          <w:sz w:val="24"/>
          <w:szCs w:val="24"/>
        </w:rPr>
        <w:t xml:space="preserve">COPMISSÃO DE PREVIDÊNCIA E SAÚDE: </w:t>
      </w:r>
      <w:r>
        <w:rPr>
          <w:rFonts w:cs="Arial" w:ascii="Arial" w:hAnsi="Arial"/>
          <w:sz w:val="24"/>
          <w:szCs w:val="24"/>
        </w:rPr>
        <w:t xml:space="preserve">Presb. Advaldo Vargas, Presb. Rubens Serra Ribeiro, Presb. Luiz Caseiras e Presb. Josimar Henrique da Silva; </w:t>
      </w:r>
      <w:r>
        <w:rPr>
          <w:rFonts w:cs="Arial" w:ascii="Arial" w:hAnsi="Arial"/>
          <w:bCs/>
          <w:sz w:val="24"/>
          <w:szCs w:val="24"/>
        </w:rPr>
        <w:t xml:space="preserve">REDE PRESBITERIANA DE COMUNICAÇÕES – RPC: </w:t>
      </w:r>
      <w:r>
        <w:rPr>
          <w:rFonts w:cs="Arial" w:ascii="Arial" w:hAnsi="Arial"/>
          <w:sz w:val="24"/>
          <w:szCs w:val="24"/>
        </w:rPr>
        <w:t xml:space="preserve">Titulares: Rev. Alcides Martins Junior, Presb. José Augusto Pereira Brito, Presb. Gunnar Bedicks. Rev. André Mello, Presb. Silvio Ferreira Junior, Presb. Gilson Alberto Novaes e Rev. Carlos Veiga; Suplentes: Rev. Ricardo Mota, Presb. Jonderson Nogueira Carvalho, e Presb. Benildes Filho; </w:t>
      </w:r>
      <w:r>
        <w:rPr>
          <w:rFonts w:cs="Arial" w:ascii="Arial" w:hAnsi="Arial"/>
          <w:bCs/>
          <w:sz w:val="24"/>
          <w:szCs w:val="24"/>
        </w:rPr>
        <w:t xml:space="preserve">JUNTA DE MISSÕES NACIONAIS – JMN: </w:t>
      </w:r>
      <w:r>
        <w:rPr>
          <w:rFonts w:cs="Arial" w:ascii="Arial" w:hAnsi="Arial"/>
          <w:sz w:val="24"/>
          <w:szCs w:val="24"/>
        </w:rPr>
        <w:t xml:space="preserve">Rev. José Batista da Hora, Rev. Marcos Severo, Rev. Carlos Aranha Neto, Rev. Adoniran Judson Paula, Rev. Silvio Ferreira, Rev. Marcos Azevedo Farias, Rev. João Subjack, Rev. José João Moreira de Mesquita e Rev. Shi Lang Wing; Suplentes: Rev. José Hernando Vasconcelos, Rev. Itamar Fernandes Machado e Presb. Pedro Elias Gonçalves, Presb. Peter Tenney, Rev. Acácio Gonçalves e Presb. Orlando Santana; </w:t>
      </w:r>
      <w:r>
        <w:rPr>
          <w:rFonts w:cs="Arial" w:ascii="Arial" w:hAnsi="Arial"/>
          <w:bCs/>
          <w:sz w:val="24"/>
          <w:szCs w:val="24"/>
        </w:rPr>
        <w:t xml:space="preserve">AGÊNCIA PRESBITERIANA DE MISSÕES TRANSCULTURAIS – APMT: </w:t>
      </w:r>
      <w:r>
        <w:rPr>
          <w:rFonts w:cs="Arial" w:ascii="Arial" w:hAnsi="Arial"/>
          <w:sz w:val="24"/>
          <w:szCs w:val="24"/>
        </w:rPr>
        <w:t xml:space="preserve">Titulares: Rev. Carlos Del Pino, Rev. Breno Prudente, Rev. Sergio Paulo Martins Nascimento, Rev. Ismael Andrade Leandro Junior, Rev. Luiz Augusto Bueno, Rev. Antonio Jose do Nascimento, Rev. José João de Paula, Rev. Obedes Cunha Junior e Rev. Aguinaldo Melo; Suplentes: Presb. Azor Ferreira, Rev. Walter Pereira Pinheiro, Rev. Euripides da Conceição, Rev. Nelson Theodoro Khul Junior e Rev. Oswaldo Chamorro Vergara; </w:t>
      </w:r>
      <w:r>
        <w:rPr>
          <w:rFonts w:cs="Arial" w:ascii="Arial" w:hAnsi="Arial"/>
          <w:bCs/>
          <w:sz w:val="24"/>
          <w:szCs w:val="24"/>
        </w:rPr>
        <w:t xml:space="preserve">COMISSÃO NACIONAL DE EVANGELIZAÇÃO: </w:t>
      </w:r>
      <w:r>
        <w:rPr>
          <w:rFonts w:cs="Arial" w:ascii="Arial" w:hAnsi="Arial"/>
          <w:sz w:val="24"/>
          <w:szCs w:val="24"/>
        </w:rPr>
        <w:t xml:space="preserve">Rev. Jeremias Pereira da Silva, Rev. Hernades Dias Lopes, Rev. Jonas Zulke, Rev. George Alberto Canelhas, Rev. Cicero Ferreira, Rev. Eduardo Magalhães Lira, Rev. Ashbel Simonton Redua, Rev. Itamar Bezerra, Rev. Antonio Carlos Menezes, Rev. Miguel Munhos, Presb. Anisio Portugal e Presb. Daniel Sacramento; CURADORES DO ARQUIVO HISTÓRICO E MUSEU DA IPB: Rev. Enos Moura; </w:t>
      </w:r>
      <w:r>
        <w:rPr>
          <w:rFonts w:cs="Arial" w:ascii="Arial" w:hAnsi="Arial"/>
          <w:bCs/>
          <w:sz w:val="24"/>
          <w:szCs w:val="24"/>
        </w:rPr>
        <w:t xml:space="preserve">LUZ PARA O CAMINHO – LPC: </w:t>
      </w:r>
      <w:r>
        <w:rPr>
          <w:rFonts w:cs="Arial" w:ascii="Arial" w:hAnsi="Arial"/>
          <w:sz w:val="24"/>
          <w:szCs w:val="24"/>
        </w:rPr>
        <w:t xml:space="preserve">Presb. Lauro Silva, Jane Naoum e Rev. João Correa Lima; Suplentes: Presb. Marcos Serra Ribeiro, Rev. Abner Nagem Perru e Rev. Wagner Leite Bonfim.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CI – Relatório da Comissão de Indicações II</w:t>
      </w:r>
      <w:r>
        <w:rPr>
          <w:rFonts w:cs="Arial" w:ascii="Arial" w:hAnsi="Arial"/>
          <w:sz w:val="24"/>
          <w:szCs w:val="24"/>
        </w:rPr>
        <w:t xml:space="preserve"> - O SC/IPB resolve aprovar os seguintes nomes como representantes da Igreja Presbiteriana do Brasil nos órgãos abaixo relacionados: O Supremo Concílio resolve aprovar os seguintes nomes como representantes da Igreja Presbiteriana do Brasil nos órgãos abaixo relacionados: INSTITUTO BÍBLICO EDUARDO LANE – IBEL - TITULARES: Rev. João de Oliveira Souza e Presb. Walter Pereira. SUPLENTES: Rev. Juscelino Alves de Araújo e Presb. Levi Honorato de Oliveira. INSTITUTO CRISTÃO DE CASTRO – TITULARES: Rev. Dário de Jesus Vargas, Rev. Éberson Gracino, Presb. Nodiel Pacheco Kowalski, Presb. Pedro Miguel Vieira Godino. SUPLENTES: Rev. Samuel Sergio La Banca, Rev. Oscar Pugsley, Presb. Dejalma Soares Marques, Presb. Amilton Landro de Freitas. INSTITUTO BÍBLICO REV. AUGUSTO ARAÚJO – IBAA – TITULAR: Presb. Roberto Tambeline. SUPLENTE: Rev. Matusalém Néri. ASSOCIAÇÃO BENEFICENTE DOURADENSE – TITULAR: Presb. Abel Ferreira de Almeida. SUPLENTE: Presb. Luiz Alves de Souza. HOSPITAL EVANGÉLICO DE RIO VERDE – TITULAR: Presb. Augusto Brito Cabral. SUPLENTE: Rev. Jorge Neves de Oliveira. SOCIEDADE DOS AMIGOS DE MENINOS, MENINAS ADOLESCENTES APRENDIZES DE RUBIATABA - SAMMAAR – TITULAR: Rev. Robson Alves Pereira. SUPLENTE: Rev. Carlos Antonio da Silva Cruz. ESCOLA PRESBITERIANA ERASMO BRAGA – TITULARES: Presb. Mauricio Rodrigues Peralta, Diac. Eliezer Soares Branquinho, Sra. Edinéia Delvigna Alencar. SUPLENTES: Rev. Marco Aurélio Camargo Areias, Presb. Alcino Oliveira de Souza e Sr. Fernando Glória Caminada Sabra. CONSELHO DELIBERATIVO DO COLÉGIO PRESBITERIANO AGNES ERSKINE – TITULARES: Rev. Aldenísio Avelino, Rev. Eduardo Magalhães, Presb. Marcos Machado. SUPLENTES: Rev. Stephano Alves, Rev. Amauri Gomes, Presb. Usiel Wanderley. </w:t>
      </w:r>
      <w:r>
        <w:rPr>
          <w:rFonts w:cs="Arial" w:ascii="Arial" w:hAnsi="Arial"/>
          <w:bCs/>
          <w:sz w:val="24"/>
          <w:szCs w:val="24"/>
        </w:rPr>
        <w:t xml:space="preserve">CONSELHO DELIBERATIVO DO COLÉGIO PRESBITERIANO XV DE NOVEMBRO – TITULARES: </w:t>
      </w:r>
      <w:r>
        <w:rPr>
          <w:rFonts w:cs="Arial" w:ascii="Arial" w:hAnsi="Arial"/>
          <w:sz w:val="24"/>
          <w:szCs w:val="24"/>
        </w:rPr>
        <w:t xml:space="preserve">Rev. Cilas Cunha de Menezes, Presb. Daniel Ferreira da Silva, Presb. Luiz Siqueira. </w:t>
      </w:r>
      <w:r>
        <w:rPr>
          <w:rFonts w:cs="Arial" w:ascii="Arial" w:hAnsi="Arial"/>
          <w:bCs/>
          <w:sz w:val="24"/>
          <w:szCs w:val="24"/>
        </w:rPr>
        <w:t xml:space="preserve">SUPLENTES: Rev. Itamar Alves, Presb. Manoel Gonzaga Ribeiro, Presb. Luiz Edson Marinho. Instituto Bíblico do Norte – IBN – TITULARES: </w:t>
      </w:r>
      <w:r>
        <w:rPr>
          <w:rFonts w:cs="Arial" w:ascii="Arial" w:hAnsi="Arial"/>
          <w:sz w:val="24"/>
          <w:szCs w:val="24"/>
          <w:lang w:val="es-ES_tradnl"/>
        </w:rPr>
        <w:t xml:space="preserve">Rev. Luiz Augusto Bueno, Rev. Eudes Ferreira, Rev. Mariano Alves Junior. </w:t>
      </w:r>
      <w:r>
        <w:rPr>
          <w:rFonts w:cs="Arial" w:ascii="Arial" w:hAnsi="Arial"/>
          <w:bCs/>
          <w:sz w:val="24"/>
          <w:szCs w:val="24"/>
        </w:rPr>
        <w:t xml:space="preserve">SUPLENTES: </w:t>
      </w:r>
      <w:r>
        <w:rPr>
          <w:rFonts w:cs="Arial" w:ascii="Arial" w:hAnsi="Arial"/>
          <w:sz w:val="24"/>
          <w:szCs w:val="24"/>
        </w:rPr>
        <w:t xml:space="preserve">Rev. Carlos Alberto Gomes de Mello, Rev. Valdenir Sarmento de Barros, Presb. Erasmo Chaves Peixoto Neto. Instituto Bíblico de Rondônia – IBRO – </w:t>
      </w:r>
      <w:r>
        <w:rPr>
          <w:rFonts w:cs="Arial" w:ascii="Arial" w:hAnsi="Arial"/>
          <w:bCs/>
          <w:sz w:val="24"/>
          <w:szCs w:val="24"/>
        </w:rPr>
        <w:t xml:space="preserve">TITULARES: </w:t>
      </w:r>
      <w:r>
        <w:rPr>
          <w:rFonts w:cs="Arial" w:ascii="Arial" w:hAnsi="Arial"/>
          <w:sz w:val="24"/>
          <w:szCs w:val="24"/>
        </w:rPr>
        <w:t xml:space="preserve">Rev. Luciano Breder de Almeida Neto, Presb. Jacinto Dias. </w:t>
      </w:r>
      <w:r>
        <w:rPr>
          <w:rFonts w:cs="Arial" w:ascii="Arial" w:hAnsi="Arial"/>
          <w:bCs/>
          <w:sz w:val="24"/>
          <w:szCs w:val="24"/>
        </w:rPr>
        <w:t xml:space="preserve">SUPLENTES: </w:t>
      </w:r>
      <w:r>
        <w:rPr>
          <w:rFonts w:cs="Arial" w:ascii="Arial" w:hAnsi="Arial"/>
          <w:sz w:val="24"/>
          <w:szCs w:val="24"/>
        </w:rPr>
        <w:t xml:space="preserve">Rev. Joaquim Mateus Barbosa, Presb. Ricardo Delaprane Junior. ESCOLA PRESBITERIANA DE ALTA FLORESTA – TITULAR: Rev. João Herivaldo Costa. SUPLENTE: Presb. Ailson José Santana. INSTITUTO SAMUEL GRAHM – TITULARES: Rev. Eudóxio Mendes dos Santos Júnior, Presb. Renato Couto de Paula, Rev. Belmiro César. SUPLENTES: Sra. Maria Vitória Cabral, Presb. Stanley Jones Franco Silva, Wesley Barbosa Rodrigues. ESCOLA PRESBITERIANA DE PALMAS – TITULARES: Elaine Marciano Pires, Paulo A. Teixeira, Cláudio Viana, José Gonçalves de Siqueira, Marize Madalena dos Anjos, Cid H. Madureira e José Maria Pires.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CII –</w:t>
      </w:r>
      <w:r>
        <w:rPr>
          <w:rFonts w:cs="Arial" w:ascii="Arial" w:hAnsi="Arial"/>
          <w:sz w:val="24"/>
          <w:szCs w:val="24"/>
        </w:rPr>
        <w:t xml:space="preserve"> </w:t>
      </w:r>
      <w:r>
        <w:rPr>
          <w:rFonts w:cs="Arial" w:ascii="Arial" w:hAnsi="Arial"/>
          <w:b/>
          <w:sz w:val="24"/>
          <w:szCs w:val="24"/>
        </w:rPr>
        <w:t>Relatório da Comissão de Indicações II - JURETs</w:t>
      </w:r>
      <w:r>
        <w:rPr>
          <w:rFonts w:cs="Arial" w:ascii="Arial" w:hAnsi="Arial"/>
          <w:sz w:val="24"/>
          <w:szCs w:val="24"/>
        </w:rPr>
        <w:t xml:space="preserve"> - Quanto aos documentos 135, 35, 34, 62, 95, 36, 133, 174, 79 e 37 relacionados às indicações de nomes para comporem as seis (06) JURETS da Igreja Presbiteriana do Brasil, </w:t>
      </w:r>
      <w:r>
        <w:rPr>
          <w:rFonts w:cs="Arial" w:ascii="Arial" w:hAnsi="Arial"/>
          <w:bCs/>
          <w:sz w:val="24"/>
          <w:szCs w:val="24"/>
        </w:rPr>
        <w:t xml:space="preserve">o Supremo Concílio resolve: 1. </w:t>
      </w:r>
      <w:r>
        <w:rPr>
          <w:rFonts w:cs="Arial" w:ascii="Arial" w:hAnsi="Arial"/>
          <w:sz w:val="24"/>
          <w:szCs w:val="24"/>
        </w:rPr>
        <w:t xml:space="preserve">Tomar conhecimento; 2. Registrar os seguintes considerandos: a. A comissão analisou as propostas à luz dos Artigos 8º e 50 Regimento Interno dos Seminários Teológicos, bem como, na medida do possível, as viabilidades econômicas e geográficas das propostas; b. Os nomes indicados foram examinados criteriosamente quanto à habilitação, disponibilidade e disposição para servir; c. A despeito de algumas indicações não estarem acompanhadas dos currículos correspondentes, o que é uma exigência regimental, a comissão procurou levantar as qualificações de cada nome apresentado; d. O espírito de serenidade, seriedade e profundo compromisso com o futuro da IPB, predominaram e determinaram todas as ações da comissão. E. Acolher e efetivar as seguintes indicações: JURET SUL – TITULARES: Rev. Fernando Hamilton Costa (Bauru). Presb. Osvaldo Martins (Sorocoda). SUPLENTES: Rev. Kleber de Oliveira Machado (Vale do Tibagi), Presb. Alexander Menezes Capistrane de Alckimin (Sul de Minas). JURET NORTE/NORDESTE – TITULARES: Rev. José Alves da Silva (Paraíba), Presb. Valdo Dourado da Silva (Central do Pernambuco); SUPLENTES: Rev. Ronildo Farias dos Santos (Alagoas - Sergipe), Rev. Lutero Costa Teixeira (Bahia), Presb. Airton Costa de Souza (Piauí). JURET BRASIL CENTRAL – TITULARES: Rev. Autair Emerick (Noroeste do Brasil), Presb. Sirley Oliveira de Souza (Triângulo Mineiro); SUPLENTES: Rev. Eudes Barbosa de Oliveira (Araguaia - Tocantins), Presb. Anamim Lopes da Silva (Brasília). JURET RIO DE JANEIRO – TITULARES: Rev. Dorival Carvalho da Silva (Norte Fluminense), Presb. Deir Lucas Rohr (Central Espiritossantense); SUPLENTES: Rev. Roberto Pereira (Leste Fluminense), Presb. Mário Hilário (Sínodo Fluminense). JURET BELO HORIZONTE – TITULARES: Rev. Caldemam Quereno de Oliveira (Sudoeste BH), Presb. Jairo Boy de Vasconcelos Jr.(Sínodo de Belo Horizonte), Presb. Nailton Coutrin Heringer (Leste de Minas); SUPLENTES: Rev. José da Silva Lapa (Norte de Minas), Presb.  Paulo Moisés de Souza Gagno (Sínodo Minas – Espírito Santo). JURET SÃO PAULO – TITULARES: Rev. Marcos Antônio José de Paula (Norte Paulistano), Presb. Amaro José Alves (Piratininga); SUPLENTES: Rev. Reginaldo Campanati Antunes (Norte Paulistano), </w:t>
      </w:r>
      <w:r>
        <w:rPr>
          <w:rFonts w:cs="Arial" w:ascii="Arial" w:hAnsi="Arial"/>
          <w:bCs/>
          <w:sz w:val="24"/>
          <w:szCs w:val="24"/>
        </w:rPr>
        <w:t xml:space="preserve">Rev. Edson Pereira Lopes (São Paulo), </w:t>
      </w:r>
      <w:r>
        <w:rPr>
          <w:rFonts w:cs="Arial" w:ascii="Arial" w:hAnsi="Arial"/>
          <w:sz w:val="24"/>
          <w:szCs w:val="24"/>
        </w:rPr>
        <w:t>Presb. Gerson Vigilato da Silva (Unido). Recomendar o efetivo cumprimento do Artigo 10 “XII” do Regimento Interno por parte das JURETS, comunicando aos Sínodos, em tempo hábil, sobre a existência de vaga na JURET e solicitando a indicação de nomes acompanhados de currículos, para o encaminhamento à CE/SC-IPB ou ao SC/IPB.</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SC-IPB-2002 Doc. CIII – Quanto aos Docs. 102</w:t>
      </w:r>
      <w:r>
        <w:rPr>
          <w:rFonts w:cs="Arial" w:ascii="Arial" w:hAnsi="Arial"/>
          <w:sz w:val="24"/>
          <w:szCs w:val="24"/>
        </w:rPr>
        <w:t xml:space="preserve"> - SINODO SANTOS – BORDA DO CAMPO, Sobre melhoria das condições salariais de Pastores Jubilados e Viuvas de Pastores. (Criação de aposentadoria especial a todos os pastores jubilados e viúvas dos pastores jubilados); </w:t>
      </w:r>
      <w:r>
        <w:rPr>
          <w:rFonts w:cs="Arial" w:ascii="Arial" w:hAnsi="Arial"/>
          <w:b/>
          <w:sz w:val="24"/>
          <w:szCs w:val="24"/>
        </w:rPr>
        <w:t>115</w:t>
      </w:r>
      <w:r>
        <w:rPr>
          <w:rFonts w:cs="Arial" w:ascii="Arial" w:hAnsi="Arial"/>
          <w:sz w:val="24"/>
          <w:szCs w:val="24"/>
        </w:rPr>
        <w:t xml:space="preserve"> - PNRF - Presbitério de Nova Friburgo, Sobre pensão especial para viúvas de ministros presbiterianos, a saber Sra. Rita de Cássia Faria Bessa da Silva (Rev. Odir Bessa da Silva) e Sra. Maria Neuza de Oliveira Hermsdorff (Rev Edir Delano Hermsdorrff). O SC/IPB-2002, considerando: 1. As dificuldades  vividas pela IPB nos últimos anos, com redução nas suas receitas; 2. A impossibilidade de se elaborar nesta reunião um plano viável e que atenda às necessidades dos jubilados e das viúvas dos pastores jubilados; 3. O desconhecimento hoje do número de pastores jubilados, viúvas de pastores jubilados e as reais necessidades dos mesmos; RESOLVE: a. Determinar que a Comissão de Previdência e  Seguridade e a JPEF – Junta Patrimonial Econômico e Financeira, façam estudo profundo das necessidades financeiras e identifique alternativas de viabilização de um plano que atenda ao pedido, original do Sínodo Santos Borda do Campo; b. Determinar que os Presbitérios encaminhem à JPEF – Junta Patrimonial Econômico e Financeira, com maior urgência a lista dos pastores jubilados e viúvas dos pastores, contendo os seguintes dados: 1. Pessoais completos; 2. Endereço residencial completo; 3. demonstração financeira da renda familiar (marido e mulher) tais como: a. INSS ou outras aposentadorias(Previdência privada, pecúlios, etc); b. complementação de aposentadoria dadas por presbitérios e outras instituições; c. rendimentos imobiliários ou financeiros (se houver); c. Encaminhar os aditivos anexos como sugestão para os estudos das comissões; d. Determinar aos Presbitérios que se esforcem em assistir aos pastores jubilados e viúvas de pastores que não detenham renda própria ou suficiente para manutenção de suas necessidades básicas; e. Que as Comissões encaminhem Relatório Final à próxima reunião da CE/SC (2003), que atenda as necessidades dos pastores jubilados e viúvas de pastores enquanto permanecerem viúvas. </w:t>
      </w:r>
    </w:p>
    <w:p>
      <w:pPr>
        <w:pStyle w:val="TextBody"/>
        <w:ind w:right="-495" w:hanging="0"/>
        <w:rPr>
          <w:rFonts w:ascii="Arial" w:hAnsi="Arial" w:cs="Arial"/>
          <w:sz w:val="24"/>
          <w:szCs w:val="24"/>
        </w:rPr>
      </w:pPr>
      <w:r>
        <w:rPr>
          <w:rFonts w:cs="Arial" w:ascii="Arial" w:hAnsi="Arial"/>
          <w:sz w:val="24"/>
          <w:szCs w:val="24"/>
        </w:rPr>
      </w:r>
    </w:p>
    <w:p>
      <w:pPr>
        <w:pStyle w:val="TextBody"/>
        <w:ind w:right="-495" w:hanging="0"/>
        <w:rPr/>
      </w:pPr>
      <w:r>
        <w:rPr>
          <w:rFonts w:cs="Arial" w:ascii="Arial" w:hAnsi="Arial"/>
          <w:b/>
          <w:sz w:val="24"/>
          <w:szCs w:val="24"/>
        </w:rPr>
        <w:t xml:space="preserve">SC-IPB-2002 Doc. CIV – PROPOSTA DE HORÁRIO REGIMENTAL – </w:t>
      </w:r>
      <w:r>
        <w:rPr>
          <w:rFonts w:cs="Arial" w:ascii="Arial" w:hAnsi="Arial"/>
          <w:sz w:val="24"/>
          <w:szCs w:val="24"/>
        </w:rPr>
        <w:t xml:space="preserve">A mesa levanta o documento que havia ficado sobre a mesa no dia 18, na Terceira Sessão e põe o mesmo em discussão pelo Plenário. É aprovado o seguinte Substitutivo: </w:t>
      </w:r>
      <w:r>
        <w:rPr>
          <w:rFonts w:cs="Arial" w:ascii="Arial" w:hAnsi="Arial"/>
          <w:b/>
          <w:sz w:val="24"/>
          <w:szCs w:val="24"/>
        </w:rPr>
        <w:t>O SC/IPB RESOLVE:</w:t>
      </w:r>
      <w:r>
        <w:rPr>
          <w:rFonts w:cs="Arial" w:ascii="Arial" w:hAnsi="Arial"/>
          <w:sz w:val="24"/>
          <w:szCs w:val="24"/>
        </w:rPr>
        <w:t xml:space="preserve"> 1. Cumprir a Convocação do SC/IPB até o dia de domingo às 23h00; 2. Tratar da matéria de Convocação de uma Extraordinária no término do Horário Regimental, conforme Convocação. </w:t>
      </w:r>
      <w:r>
        <w:rPr>
          <w:rFonts w:cs="Arial" w:ascii="Arial" w:hAnsi="Arial"/>
          <w:b/>
          <w:sz w:val="24"/>
          <w:szCs w:val="24"/>
        </w:rPr>
        <w:t xml:space="preserve">VOTO DE PROTESTO – </w:t>
      </w:r>
      <w:r>
        <w:rPr>
          <w:rFonts w:cs="Arial" w:ascii="Arial" w:hAnsi="Arial"/>
          <w:sz w:val="24"/>
          <w:szCs w:val="24"/>
        </w:rPr>
        <w:t xml:space="preserve">Registra-se o seguinte Voto de Protesto: Nos termos do art. 65 § 2º, peço registrar Respeitosamente Voto de Protesto contra a decisão da maioria de trabalhar no domingo, dia do Senhor, em desrespeito à Palavra de Deus, aos Princípios de Liturgia, Cap. I, arts 1º e 2º e também ao arrepio de decisões do Supremo Concílio 98 e Comissão Executiva 2002. Assina: Rev. Guilhermino Cunha. </w:t>
      </w:r>
      <w:r>
        <w:rPr>
          <w:rFonts w:cs="Arial" w:ascii="Arial" w:hAnsi="Arial"/>
          <w:b/>
          <w:sz w:val="24"/>
          <w:szCs w:val="24"/>
        </w:rPr>
        <w:t xml:space="preserve">RESPOSTA AO VOTO DE PROTESTO – </w:t>
      </w:r>
      <w:r>
        <w:rPr>
          <w:rFonts w:cs="Arial" w:ascii="Arial" w:hAnsi="Arial"/>
          <w:sz w:val="24"/>
          <w:szCs w:val="24"/>
        </w:rPr>
        <w:t xml:space="preserve">O Supremo Concílio considera que a vida é culto e que todos os nossos atos o são. Assim, resolução SC-IPB-2002 Doc. CIV da XXXV Ordinária do SC-IPB não fere a configuração de quebra de Guarda do Dia do Senhor, mas plenamente reconhece como legítimo e devido, por se ocupar nos afazeres conciliares relativos à vida da Igreja. Isto é guardar o Dia do Senhor. Ademais, entender o inverso disso é considerar a CE/SC-IPB anterior, que convocou esta reunião, com início num domingo e encerramento em outro, incluindo suas atividades que não são culto público. </w:t>
      </w:r>
    </w:p>
    <w:p>
      <w:pPr>
        <w:pStyle w:val="TextBody"/>
        <w:ind w:right="-495" w:hanging="0"/>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V –</w:t>
      </w:r>
      <w:r>
        <w:rPr>
          <w:rFonts w:cs="Arial" w:ascii="Arial" w:hAnsi="Arial"/>
          <w:sz w:val="24"/>
          <w:szCs w:val="24"/>
        </w:rPr>
        <w:t xml:space="preserve"> </w:t>
      </w:r>
      <w:r>
        <w:rPr>
          <w:rFonts w:cs="Arial" w:ascii="Arial" w:hAnsi="Arial"/>
          <w:b/>
          <w:sz w:val="24"/>
          <w:szCs w:val="24"/>
        </w:rPr>
        <w:t>ATA DA QUARTA SESSÃO REGULAR</w:t>
      </w:r>
      <w:r>
        <w:rPr>
          <w:rFonts w:cs="Arial" w:ascii="Arial" w:hAnsi="Arial"/>
          <w:sz w:val="24"/>
          <w:szCs w:val="24"/>
        </w:rPr>
        <w:t xml:space="preserve">. Aprovad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VI –</w:t>
      </w:r>
      <w:r>
        <w:rPr>
          <w:rFonts w:cs="Arial" w:ascii="Arial" w:hAnsi="Arial"/>
          <w:sz w:val="24"/>
          <w:szCs w:val="24"/>
        </w:rPr>
        <w:t xml:space="preserve"> </w:t>
      </w:r>
      <w:r>
        <w:rPr>
          <w:rFonts w:cs="Arial" w:ascii="Arial" w:hAnsi="Arial"/>
          <w:b/>
          <w:sz w:val="24"/>
          <w:szCs w:val="24"/>
        </w:rPr>
        <w:t xml:space="preserve">Quanto ao Doc. 110 - </w:t>
      </w:r>
      <w:r>
        <w:rPr>
          <w:rFonts w:cs="Arial" w:ascii="Arial" w:hAnsi="Arial"/>
          <w:sz w:val="24"/>
          <w:szCs w:val="24"/>
        </w:rPr>
        <w:t xml:space="preserve">Acampamento de Ceres – APC - Sobre as reformas concluídas e a serem executadas das instalações do acampamento APC, bem como, solicitando a liberação dos recursos oriundo da venda de lotes no referido acampamento; O SC/IPB-2002, considerando que: 1. Que o APC solicita a liberação da importância de R$ 34.647,81   para reformas do refeitório e cozinha, reforma do telhado da ala D e reforma da rede elétrica; Este valor não é o suficiente para as reformas necessárias do acampamento, conforme depoimento dos líderes da região; 2. Foi feito um loteamento em parte da área, autorizado pela IPB há cerca de 5 anos atrás e com  parcelas a receber até 2004, e cujo montante das vendas, previsto para receber somará  R$ 98.000,30. Deste valor já foi repassado segundo o documento da APC o valor de R$ 63.352,49 com um saldo de R$ 34.647,81 valor este equivalente ao valor do pedido; 3. Em levantamento junto a tesouraria da IPB apurou-se que já foram liberados recursos maiores que os recebidos até o momento pela venda dos terrenos, no valor de R$ 9.748,00. Registrando assim que o valor disponível ao final da transação será de R$ 24.899,81; 4. Que há um pedido de ajuda permanente de 10 (dez) salários mínimos mensais para pagamento , sendo 5 (cinco) salários para o Diretor inclusive encargos sociais e 5 (cinco) salários para manutenção do acampamento, pelo prazo mínimo de 5 anos; 5. Que o imóvel é utilizado em eventos das igrejas da região, porém os recursos captados nestes eventos apenas cobrem os gastos normais do acampamento, não sobrando recursos para aplicação na manutenção do patrimônio; 6. Por estar dentro da área central urbana o acampamento não é utilizado com a sua finalidade afim; 7. As dificuldades financeiras da IPB para atender pedido de liberação antecipada dos valores referente a venda do imóvel vendido, bem como atender ao pedido de verba para  promover a manutenção do imóvel, e 8. A resolução foi amplamente discutida com a liderança do Presbitério de Ceres, que concorda com a proposta que se segue. RESOLVE: a. Autorizar a doação do imóvel objeto de uso do Acampamento de Ceres, ao Presbitério de Ceres, contendo as seguintes cláusulas: 1. Inalienabilidade do imóvel, 2. Reversão à doadora, caso a utilização do imóvel fira os princípios legais, morais e éticos da Igreja Presbiteriana do Brasil; b. Determinar à Junta Patrimonial Econômico e Financeira o cumprimento desta decisão, sem ônus para a IPB, e c. Que o saldo residual da venda dos lotes autorizados pela IPB, deduzido o valor antecipado pela Tesouraria da IPB, composto dos cheques vincendos dos compradores, sejam entregues ao Presbitério de Cer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VII –</w:t>
      </w:r>
      <w:r>
        <w:rPr>
          <w:rFonts w:cs="Arial" w:ascii="Arial" w:hAnsi="Arial"/>
          <w:sz w:val="24"/>
          <w:szCs w:val="24"/>
        </w:rPr>
        <w:t xml:space="preserve"> </w:t>
      </w:r>
      <w:r>
        <w:rPr>
          <w:rFonts w:cs="Arial" w:ascii="Arial" w:hAnsi="Arial"/>
          <w:b/>
          <w:sz w:val="24"/>
          <w:szCs w:val="24"/>
        </w:rPr>
        <w:t>Quanto ao Doc. 77 -</w:t>
      </w:r>
      <w:r>
        <w:rPr>
          <w:rFonts w:cs="Arial" w:ascii="Arial" w:hAnsi="Arial"/>
          <w:sz w:val="24"/>
          <w:szCs w:val="24"/>
        </w:rPr>
        <w:t xml:space="preserve"> Sínodo Santos - Borda do Campo/PRSV - Presbitério São Vicente. Solicitando a doação ou a seção em comodato do imóvel de propriedade da IPB sito à rua Copacabana, 207, no bairro Jardim Guilhermina, Praia Grande, SP. Informa que o citado imóvel vem sendo ocupado há 19 anos pela Igreja Presbiteriana de Praia Grande. O pleito visa a construção do novo templo da IPB Praia Grande. O SC/2002, considerando: 1. Que o imóvel é de propriedade da Igreja Presbiteriana do Brasil em comodato com o IPM – Instituto Presbiteriano Mackenzie; 2. Que o IPM não deu à área a destinação prevista no comodato; 3. Que a requerente ocupa o referido imóvel há 19 anos e declara que tem pago todas as taxas referentes aos encargos do imóvel, ocupando a área com a destinação prevista; 4. Que tem sido prática da IPB transferir às comunidades locais os imóveis que lhe são úteis e que não estão em uso; Resolve: a. Denunciar o comodato junto ao Conselho de Curadores do IPM, pelas razões acima elencadas; b.Atender ao pedido, autorizando a doação do imóvel localizado à rua Copacabana,207 no Bairro Jardim Guilhermina em Praia Grande - SP, objeto da solicitação, à Igreja Presbiteriana de Praia Grande –SP, contendo as seguintes cláusulas: 1. Inalienabilidade do imóvel, 2. Reversão à doadora, caso a utilização do imóvel fira os princípios legais, morais e éticos da Igreja Presbiteriana do Brasil; c. Determinar à JPEF- Junta Patrimonial Econômico e Financeira a proceder a transferência, sem qualquer ônus para a IPB; d. Relatar à próxima reunião da CE/SC.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VIII –</w:t>
      </w:r>
      <w:r>
        <w:rPr>
          <w:rFonts w:cs="Arial" w:ascii="Arial" w:hAnsi="Arial"/>
          <w:sz w:val="24"/>
          <w:szCs w:val="24"/>
        </w:rPr>
        <w:t xml:space="preserve"> </w:t>
      </w:r>
      <w:r>
        <w:rPr>
          <w:rFonts w:cs="Arial" w:ascii="Arial" w:hAnsi="Arial"/>
          <w:b/>
          <w:sz w:val="24"/>
          <w:szCs w:val="24"/>
        </w:rPr>
        <w:t>Quanto ao Doc. 146 –</w:t>
      </w:r>
      <w:r>
        <w:rPr>
          <w:rFonts w:cs="Arial" w:ascii="Arial" w:hAnsi="Arial"/>
          <w:sz w:val="24"/>
          <w:szCs w:val="24"/>
        </w:rPr>
        <w:t xml:space="preserve">Relatório da Junta Patrimonial. Relatório das atividades da Junta Patrimonial Econômica e Financeira referente ao exercício 1999 a 2002. O SC/2002, considerando: 1. Que o relatório apresentado demonstra com clareza a atuação da JPEF - Junta Patrimonial Econômica e Financeira; 2. Que o relatório analisado demonstra zelo no cuidado do Patrimônio imobiliário da IPB; 3. Que a JPEF tem acompanhado em loco muitos dos imóveis, fiscalizando sua manutenção e conservação, ressaltando que no período 1999/2001 houve a aquisição de 8 novos imóveis e foram baixados 6 imóveis; 4. O empenho da JPEF na administração do fundo de empréstimos, beneficiando 65 igrejas num total de R$ 1.774.435,00 destinados a aquisição, construção ou reforma de imóveis das igrejas beneficiadas; 5. Que a JPEF administrou imóveis, objeto de locação situados em Brasília os quais renderam no triênio 99-2001 a importância de R$ 883.554,94; 6. Que a JPEF efetuou a auditoria das contas da tesouraria e das Confederações durante todo o período de 1999/2001 relatando à CE-IPB e acompanhando posteriormente todas as determinações desta junto aos órgãos e departamentos da IPB, e 7. Que ainda existem propriedades em nome da IPB que não estão identificadas ou são desconhecidas pela Junta Patrimonial Econômica e Financeira. Resolve: a. Aprovar o relatório da Junta Patrimonial Econômica e Financeira com voto de apreciação pelo bom trabalho desenvolvido, e b. Recomendar aos Presbitérios que façam um levantamento minucioso de possíveis propriedades em nome da IPB existentes em sua jurisdição e informem estes imóveis a Junta Patrimonial Econômica e Financeira, acompanhados de documentação comprobatóri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IX –</w:t>
      </w:r>
      <w:r>
        <w:rPr>
          <w:rFonts w:cs="Arial" w:ascii="Arial" w:hAnsi="Arial"/>
          <w:sz w:val="24"/>
          <w:szCs w:val="24"/>
        </w:rPr>
        <w:t xml:space="preserve"> </w:t>
      </w:r>
      <w:r>
        <w:rPr>
          <w:rFonts w:cs="Arial" w:ascii="Arial" w:hAnsi="Arial"/>
          <w:b/>
          <w:sz w:val="24"/>
          <w:szCs w:val="24"/>
        </w:rPr>
        <w:t xml:space="preserve">Quanto aos Docs. 89 - </w:t>
      </w:r>
      <w:r>
        <w:rPr>
          <w:rFonts w:cs="Arial" w:ascii="Arial" w:hAnsi="Arial"/>
          <w:sz w:val="24"/>
          <w:szCs w:val="24"/>
        </w:rPr>
        <w:t xml:space="preserve">Encaminhando proposta procedente do PALT – Presbitério das Alterosas, referente à criação do PDO - Plano de Diretrizes Orçamentárias para a IPB. Apresenta críticas e argumentos. </w:t>
      </w:r>
      <w:r>
        <w:rPr>
          <w:rFonts w:cs="Arial" w:ascii="Arial" w:hAnsi="Arial"/>
          <w:b/>
          <w:sz w:val="24"/>
          <w:szCs w:val="24"/>
        </w:rPr>
        <w:t xml:space="preserve">e 173 - </w:t>
      </w:r>
      <w:r>
        <w:rPr>
          <w:rFonts w:cs="Arial" w:ascii="Arial" w:hAnsi="Arial"/>
          <w:sz w:val="24"/>
          <w:szCs w:val="24"/>
        </w:rPr>
        <w:t>Da APMT – Agência Presbiteriana de Missões Transculturais encaminhando documento propondo a criação do “Fundo de Emergência”, visando cobrir defasagens cambiais no sustento dos missionários da APMT. O SC/2002, considerando: 1. Que a elaboração do orçamento anual  da IPB é de competência da CE-SC/IPB; 2. Que não há lei de diretriz orçamentária em vigor, aprovada pelo SC/IPB, que possa nortear a CE/IPB na desincumbência de seu papel; 3. Que a frágil situação financeira em que se encontra a IPB no presente, conforme relatório e palavras do Sr. Tesoureiro na RO-CE-SC/IPB-2002, que reporta a extinção da reserva técnica histórica da tesouraria na gestão de 1998-2002, bem como a necessidade de uso de recursos de determinada rubrica para atender a despesas aprovadas em outra rubrica, aponta para a necessidade de uma recuperação urgente da saúde financeira da IPB; 4. Que é prerrogativa do SC/IPB “defender os direitos, bens e propriedades da igreja” cf. CI/IPB, Art. 97, alínea “r”; 5. Que a APMT se encontra em situação financeira crítica devido às crises econômicas externas com variações cambiais cujos reflexos são imediatos no orçamento da mesma. Resolve: a. Criar o Plano de Diretrizes Orçamentárias (PDO) da IPB, que estabelece os parâmetros e as parcelas percentuais para gastos e estimativas de receitas da IPB, conforme discriminação seguinte: 1. Aplicar as verbas específicas integralmente nos fins para os quais foram arrecadadas; 2. Determinar que os dízimos, as receitas financeiras, patrimoniais e outras receitas sejam destinados às seguintes contas, obedecendo aos percentuais e variações a seguir: APLICAÇÕES: Reserva Técnica e  Fundo de Amortização para Construção. DESPESAS: Administração, Ensino Teológico, Missões e Evangelização, RPC – Rede Presbiteriana de Comunicação, Educação Secular, Ação Social, Força de Integração, PMC – Plano Missionário Cooperativo, e Outras. Notas: 1</w:t>
      </w:r>
      <w:r>
        <w:rPr>
          <w:rFonts w:eastAsia="Arial Unicode MS" w:cs="Arial" w:ascii="Arial" w:hAnsi="Arial"/>
          <w:sz w:val="24"/>
          <w:szCs w:val="24"/>
        </w:rPr>
        <w:t xml:space="preserve"> – A Reserva Técnica será constituída até o limite de 50% do PL; 2 – O valor orçado para o PMC será utilizado em apenas 50%, ficando os outros 50% para recomposição do fundo já comprometido; 3 – A variação na conta Missões e Evangelização foi fixada em 20%, considerando necessidades que venham ocorrer em função de variações cambiais; 4 – A variação na conta Outros foi fixada em 100%, considerando necessidades de se atender as demais contas. B. </w:t>
      </w:r>
      <w:r>
        <w:rPr>
          <w:rFonts w:cs="Arial" w:ascii="Arial" w:hAnsi="Arial"/>
          <w:sz w:val="24"/>
          <w:szCs w:val="24"/>
        </w:rPr>
        <w:t xml:space="preserve">Determinar que a partir do exercício 2003, todo orçamento da IPB esteja de acordo com o PDO; c. Que os gastos não ultrapassem os percentuais estabelecidos no PDO; d. Que independente dos percentuais estabelecidos no PDO os gastos serão limitados à capacidade do caixa; e. Que os gastos dos setores e órgãos da IPB, inclusive na realização de eventos diretos e indiretos utilizando o nome da IPB, que extrapolarem os limites autorizados, não serão de responsabilidade da IPB, mesmo que os gestores tenham sido nomeados, indicados ou eleitos pelos organismos da IPB; f. Que se publique o PDO no Brasil Presbiteriano e cópias sejam encaminhadas a todos organismos envolvidos e interessados da IPB.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 –</w:t>
      </w:r>
      <w:r>
        <w:rPr>
          <w:rFonts w:cs="Arial" w:ascii="Arial" w:hAnsi="Arial"/>
          <w:sz w:val="24"/>
          <w:szCs w:val="24"/>
        </w:rPr>
        <w:t xml:space="preserve"> </w:t>
      </w:r>
      <w:r>
        <w:rPr>
          <w:rFonts w:cs="Arial" w:ascii="Arial" w:hAnsi="Arial"/>
          <w:b/>
          <w:sz w:val="24"/>
          <w:szCs w:val="24"/>
        </w:rPr>
        <w:t xml:space="preserve">Quanto ao Doc. 73 - </w:t>
      </w:r>
      <w:r>
        <w:rPr>
          <w:rFonts w:cs="Arial" w:ascii="Arial" w:hAnsi="Arial"/>
          <w:sz w:val="24"/>
          <w:szCs w:val="24"/>
        </w:rPr>
        <w:t xml:space="preserve"> Sínodo Norte Paulistano – SPN. Referente à reclamação do irmão Antônio Luiz Sanches, sobre dívidas da Bienal 2000 – CNHP, de São Paulo, alegando dívidas contraídas em nome da IPB, que não autorizou tal expediente e nem foi consultada sobre tal procedimento. É um dossiê longo e complexo e dívida volumosa. Contendo 357 anexos. O SC/2002, considerando: 1. Que o superintendente da Bienal, irmão Antonio Luis Sanches, foi nomeado pela CNHP, a qual caberia a supervisão e orientação; 2. Que o Superintendente preparou todo o evento o qual foi divulgado amplamente em nove malas-diretas para todo o Estado de São Paulo com nome e logomarca da IPB; 3. Que o Superintendente apresenta documento alegando um prejuízo de R$ 87.580,56 sendo que neste há a seguinte composição: Fornecedores = R$ 65.895,54 e Empréstimo Pessoal = R$ 21.685,02; 4. Que um dos credores levou a protesto a IPB a qual concordou em pagar o referido débito, devendo mesmo ser deduzido dos valores acima; 5. Que os documentos comprobatórios das dívidas não foram anexados; 6. Que não há como identificar o valor real da dívida nesta reunião, carecendo de auditoria e averiguação dos fatos; 7. Que não há como definir as responsabilidades pelo ônus, com base nos documentos entregues; 8. Que todos os fornecedores de serviços e produtos são “Terceiros de Boa Fé”, que poderão acionar a IPB na justiça. Resolve: a. Que parte da dívida em questão pode ser de responsabilidade da IPB e vinculada à CNHP, se comprovada; b. Determinar que a Junta Patrimonial Econômico e Financeira faça um levantamento minucioso dos valores apresentados, devidamente documentados com notas e recibos dos credores, subtraia os valores já pagos, identificando assim os valores pertinentes à IPB para fins de negociação e liquidação, se possível de forma parcelada, e c. Relatar à CE-SC o resultado final do levantamento e negociaçõ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I –</w:t>
      </w:r>
      <w:r>
        <w:rPr>
          <w:rFonts w:cs="Arial" w:ascii="Arial" w:hAnsi="Arial"/>
          <w:sz w:val="24"/>
          <w:szCs w:val="24"/>
        </w:rPr>
        <w:t xml:space="preserve"> </w:t>
      </w:r>
      <w:r>
        <w:rPr>
          <w:rFonts w:cs="Arial" w:ascii="Arial" w:hAnsi="Arial"/>
          <w:b/>
          <w:sz w:val="24"/>
          <w:szCs w:val="24"/>
        </w:rPr>
        <w:t xml:space="preserve">Quanto ao Doc. 175 – </w:t>
      </w:r>
      <w:r>
        <w:rPr>
          <w:rFonts w:cs="Arial" w:ascii="Arial" w:hAnsi="Arial"/>
          <w:sz w:val="24"/>
          <w:szCs w:val="24"/>
        </w:rPr>
        <w:t xml:space="preserve">Da Secretaria Executiva - Encaminha o relatório numero 003/02, sobre o andamento dos Processos do IPNE e da IPB, em Brasília, apresentado pelo Dr. Adilson Vieira. O SC/2002, considerando: 1. Que a mesa vem acompanhando o andamento das ações judiciais em andamento, e 2. A dificuldade de detalhes em definir todos os procedimentos que estão sendo levados a efeito. Resolve: a. Tomar conhecimento do relatório encaminhado pelo advogado Dr. Adilson Vieira, contratado pela IPB para resolver as pendências judiciais existentes, e b. Determinar que a mesa da CE/SC-IPB continue a acompanhar o andamento das ações ora relatadas, com assessoria da Junta Patrimonial Econômico Financeir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II – </w:t>
      </w:r>
      <w:r>
        <w:rPr>
          <w:rFonts w:cs="Arial" w:ascii="Arial" w:hAnsi="Arial"/>
          <w:sz w:val="24"/>
          <w:szCs w:val="24"/>
        </w:rPr>
        <w:t xml:space="preserve">Quanto ao doc. 029 – Do Sínodo Noroeste do Brasil, quanto a criação de Extensão de Seminário em Ji-Paraná-RO. O SUPREMO CONCÍLIO: 1. Considerando a extrema necessidade de obreiros para esta grande região do Brasil; 2. Considerando que os presbitérios daquela região têm, inclusive, ordenado pastores sem o curso completo de teologia; 3. Considerando o choque cultural sofrido por candidatos daquela região quem vêm estudar no centro-oeste e o fato de muitos deles não retornarem ao seu campo original ou, no máximo, ao voltarem, permanecerem lá um ou dois anos apenas; 4. Considerando que o IBRO já existe há 14 anos e que grande parte das exigências da JET foram cumpridas por ele e que outras estão sendo cumpridas e estarão sendo cumpridas à curto prazo; RESOLVE: 1. Agradecer a Deus a preocupação daquele concílio em evangelizar a região e preparar obreiros para tanto; 2. Aprovar a criação da referida extensão do Seminário Brasil Central; 3.  Mantê-lo financeiramente gradualmente durante 10 anos, com 10% ao ano chegando ao nível dos demais ; 4. Determinar a JET que dê os passos para organizá-lo; 5. Determinar a JET que dê assistência a liderança da extensão criada para que o que falta das exigências mínimas da JET, aprovadas pelo SC da IPB, sejam cumpridas no menor espaço de tempo possíve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III – Quanto ao Doc.</w:t>
      </w:r>
      <w:r>
        <w:rPr>
          <w:rFonts w:cs="Arial" w:ascii="Arial" w:hAnsi="Arial"/>
          <w:b/>
          <w:bCs/>
          <w:sz w:val="24"/>
          <w:szCs w:val="24"/>
        </w:rPr>
        <w:t xml:space="preserve"> 44 a -</w:t>
      </w:r>
      <w:r>
        <w:rPr>
          <w:rFonts w:cs="Arial" w:ascii="Arial" w:hAnsi="Arial"/>
          <w:bCs/>
          <w:sz w:val="24"/>
          <w:szCs w:val="24"/>
        </w:rPr>
        <w:t xml:space="preserve"> </w:t>
      </w:r>
      <w:r>
        <w:rPr>
          <w:rFonts w:cs="Arial" w:ascii="Arial" w:hAnsi="Arial"/>
          <w:sz w:val="24"/>
          <w:szCs w:val="24"/>
        </w:rPr>
        <w:t xml:space="preserve">Da JET sobre SOLICITAÇÃO DE CRIAÇÃO DE JURET´s Regionais - O SUPREMO: 1. Considerando que a atual estrutura das JURET´s tem servido perfeitamente aos seminários da IPB; 2.  Considerando que a criação de JURET´s maiores acarretaria um ônus para a IPB até o vencimento dos mandatos de cada membro das atuais JURET´s; 3. Considerando que quanto menor for a área geográfica abrangida por uma JURET, melhor conhecimento ela tem de sua região e dos possíveis colaboradores a serem contratados; 4. Considerando que quanto menos seminários uma JURET abranger ela pode focar-se mais nele e realizar um melhor trabalho; RESOLVE: Manter a atual estrutura das JURET´s; </w:t>
      </w:r>
      <w:r>
        <w:rPr>
          <w:rFonts w:cs="Arial" w:ascii="Arial" w:hAnsi="Arial"/>
          <w:b/>
          <w:sz w:val="24"/>
          <w:szCs w:val="24"/>
        </w:rPr>
        <w:t xml:space="preserve">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SC-IPB-2002 Doc. CXIV – Quanto ao Doc. 30 – </w:t>
      </w:r>
      <w:r>
        <w:rPr>
          <w:rFonts w:cs="Arial" w:ascii="Arial" w:hAnsi="Arial"/>
          <w:sz w:val="24"/>
          <w:szCs w:val="24"/>
        </w:rPr>
        <w:t xml:space="preserve">do Sínodo de Brasília, quanto a transformação da extensão do Seminário Brasil Central em Brasília, em Seminário; O SUPREMO CONCÍLIO: 1. Considerando que houve uma doação no passado (1958) para que houvesse um Seminário em Brasília, e que essa verba ainda não tem sido usada integralmente na consecução desse fim; 2. Considerando que algumas propriedades da IPB naquela  cidade foram compradas com essa doação específica, planejando-se aplicar os recursos provenientes delas no futuro Seminário; 3. Considerando-se que parte desses recursos já têm  sido aplicados na extensão ora existente naquela cidade; 5. Considerando a difícil situação financeira vivida pelos Seminário da IPB, mas que o Seminário Presbiteriano de Brasília não traria ônus maior a tesouraria do SC, além do que está trazendo hoje; 6. Considerando-se que grande parte das exigências da JET foram cumpridas pelo referido Seminário e que outras estão sendo cumpridas e estarão sendo cumpridas à curto prazo; RESOLVE: 1. Agradecer a Deus a preocupação daquele Concílio em evangelizar a região e preparar obreiros para tanto; 2. Aprovar a transformação da referida extensão em Seminário, sem maior ônus para a Tesouraria do SC-IPB que os atuais; 3. Determinar que a JET tome as providências para tanto; 4. Determinar a JET que dê assistência a liderança do Seminário criado para que as exigências mínimas sejam cumpridas no menor espaço de tempo possíve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V – Quanto ao Doc. 171 </w:t>
      </w:r>
      <w:r>
        <w:rPr>
          <w:rFonts w:cs="Arial" w:ascii="Arial" w:hAnsi="Arial"/>
          <w:sz w:val="24"/>
          <w:szCs w:val="24"/>
        </w:rPr>
        <w:t xml:space="preserve">do Presbitério de Várzea Grande sobre a criação do Seminário Presbiteriano da Amazônia - SPA. O SUPREMO CONCÍLIO: 1. Considerando o momento crítico financeiro vivido pelos seminários e a necessidade de uma ampla avaliação da educação teológica na IPB; 2. Considerando que as exigências mínimas da JET, aprovadas pelo SC da IPB, não são atendidas, no momento; 3. Considerando, entretanto, a necessidade de um curso de teologia na região amazônica, (AM – PA – RN – MT); 4. Considerando ainda que há maneiras dos outros seminários, já existentes, ajudarem na formação da biblioteca do futuro seminário; 5. Considerando, finalmente, que a Fundação JMC pode ajudar seminários na formação de suas bibliotecas e outros itens. 6. RESOLVE: 1. Agradecer a Deus a preocupação daquele concílio em evangelizar a região e preparar obreiros para tanto; 2. Não aprovar a criação do referida extensão;  3. Determinar a JET que dê assistência a liderança da região, para que as exigências mínimas sejam cumpridas e que, também, seja canal entre eles e os seminários e outros órgãos da IPB na busca de colaboraçã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VI – Quanto ao Doc. </w:t>
      </w:r>
      <w:r>
        <w:rPr>
          <w:rFonts w:cs="Arial" w:ascii="Arial" w:hAnsi="Arial"/>
          <w:b/>
          <w:bCs/>
          <w:sz w:val="24"/>
          <w:szCs w:val="24"/>
        </w:rPr>
        <w:t xml:space="preserve">32 - </w:t>
      </w:r>
      <w:r>
        <w:rPr>
          <w:rFonts w:cs="Arial" w:ascii="Arial" w:hAnsi="Arial"/>
          <w:sz w:val="24"/>
          <w:szCs w:val="24"/>
        </w:rPr>
        <w:t>Do Sínodo do Rio de Janeiro quanto a criação de uma JURET para o Andrew Jumper e a manutenção de 07 membros na JET.  O SUPREMO CONCÍLIO: 1. Considerando que a composição da JET é matéria estatutária, e que não há proposta de mudança deste artigo (Art. 3</w:t>
      </w:r>
      <w:r>
        <w:rPr>
          <w:rFonts w:cs="Arial" w:ascii="Arial" w:hAnsi="Arial"/>
          <w:sz w:val="24"/>
          <w:szCs w:val="24"/>
          <w:vertAlign w:val="superscript"/>
        </w:rPr>
        <w:t>o</w:t>
      </w:r>
      <w:r>
        <w:rPr>
          <w:rFonts w:cs="Arial" w:ascii="Arial" w:hAnsi="Arial"/>
          <w:sz w:val="24"/>
          <w:szCs w:val="24"/>
        </w:rPr>
        <w:t xml:space="preserve"> do RI da JET); 2. Considerando que a criação de um órgão entre a JET e o Andrew Jumper não traria nenhuma vantagem e só oneraria os cofres da IPB. RESOLVE: 1. Considerar o pedido de manutenção de 7 membros na JET prejudicado; Não aprovar a criação de um órgão supervisor do Andrew Jumper entre ele e a JET.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m virtude da saída em definitivo do Rev. Geraldo Silveira Filho da Reunião, o presidente nomeia o Rev. Valdir Ferreira da Cunha para substituí-lo, no acompanhamento da lavratura das ata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VII –</w:t>
      </w:r>
      <w:r>
        <w:rPr>
          <w:rFonts w:cs="Arial" w:ascii="Arial" w:hAnsi="Arial"/>
          <w:sz w:val="24"/>
          <w:szCs w:val="24"/>
        </w:rPr>
        <w:t xml:space="preserve"> </w:t>
      </w:r>
      <w:r>
        <w:rPr>
          <w:rFonts w:cs="Arial" w:ascii="Arial" w:hAnsi="Arial"/>
          <w:b/>
          <w:sz w:val="24"/>
          <w:szCs w:val="24"/>
        </w:rPr>
        <w:t xml:space="preserve">Quanto ao Doc. 207 </w:t>
      </w:r>
      <w:r>
        <w:rPr>
          <w:rFonts w:cs="Arial" w:ascii="Arial" w:hAnsi="Arial"/>
          <w:sz w:val="24"/>
          <w:szCs w:val="24"/>
        </w:rPr>
        <w:t xml:space="preserve">do Sínodo do Vale do Tibagi sobre a criação de extensão de seminário em Castro – Pr. O SUPREMO CONCÍLIO: 1. Considerando o momento crítico financeiro vivido pelos seminários e a necessidade de uma ampla avaliação da educação teológica na IPB; 2. Considerando que as exigências mínimas da JET, aprovadas pelo SC da IPB, não são atendidas, no momento, pelo Instituto Bíblico Presbiteriano do Sul (IBPS); 3. Considerando, entretanto, a necessidade de um curso de teologia na região sul e o fato de muitos estudantes presbiterianos estarem cursando teologia em escolas de outras denominações; 4. Considerando, ainda, que há, provavelmente, maneiras dos outros seminários já existentes ajudarem na formação da biblioteca do futuro seminário; 5. Considerando, finalmente, que a fundação JMC pode ajudar seminários na formação de suas bibliotecas e outros itens. RESOLVE: 1. Agradecer a Deus a preocupação daquele concílio em evangelizar a região e preparar obreiros para tanto; 2. Não aprovar a criação do referida extensão; 3. Determinar a JET que dê assistência a liderança da região, sendo o elo entre o IBPS e outras entidades da IPB que colaborem para que as exigências mínimas da JET, aprovadas pelo SC da IPB sejam cumprida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VIII – Quanto ao Doc. </w:t>
      </w:r>
      <w:r>
        <w:rPr>
          <w:rFonts w:cs="Arial" w:ascii="Arial" w:hAnsi="Arial"/>
          <w:b/>
          <w:bCs/>
          <w:sz w:val="24"/>
          <w:szCs w:val="24"/>
        </w:rPr>
        <w:t xml:space="preserve">33 - </w:t>
      </w:r>
      <w:r>
        <w:rPr>
          <w:rFonts w:cs="Arial" w:ascii="Arial" w:hAnsi="Arial"/>
          <w:sz w:val="24"/>
          <w:szCs w:val="24"/>
        </w:rPr>
        <w:t xml:space="preserve">Do Sínodo do Rio de Janeiro sobre Planejamento Estratégico da JET. O SUPREMO CONCÍLIO: 1. Considerando a quantidade de idéias sobre a educação teológica e as várias propostas de mudança de curriculum para os seminários da IPB encaminhados a esta reunião; 2. Considerando a prudência e sabedoria de se consultar os envolvidos diretamente com o ensino teológico sobre estas mudanças; 3. Considerando a já existência do Planejamento Estratégico da JET e sua necessidade de adequação; RESOLVE: 1. Determinar que a JET atualize seu Planejamento Estratégico até Dezembro de 2.003; 2. Que para tanto convoque, além dos presidentes das JURET´s, os diretores e coordenadores de áreas dos seminários e diretores dos institutos bíblicos; 3. Que o estudo abranja toda a educação teológica desde sua estrutura até o curriculum dos seminários; 4. Que ela apresente relatório na próxima reunião do SC.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IX – Quanto ao Doc. </w:t>
      </w:r>
      <w:r>
        <w:rPr>
          <w:rFonts w:cs="Arial" w:ascii="Arial" w:hAnsi="Arial"/>
          <w:b/>
          <w:bCs/>
          <w:sz w:val="24"/>
          <w:szCs w:val="24"/>
        </w:rPr>
        <w:t xml:space="preserve">31 - </w:t>
      </w:r>
      <w:r>
        <w:rPr>
          <w:rFonts w:cs="Arial" w:ascii="Arial" w:hAnsi="Arial"/>
          <w:sz w:val="24"/>
          <w:szCs w:val="24"/>
        </w:rPr>
        <w:t>Do Sínodo de São Paulo sobre Novo Plano Diretor para o Ensino Pré teológico e Teológico e Novo RI para os seminários da IPB. O SUPREMO CONCÍLIO: 1. Considerando a importância do assunto para a IPB; 2. Considerando as várias propostas sobre o mesmo assunto; 3. Considerando a aprovação do Doc. CXVIII que determinou que a JET faça seu planejamento estratégico até dezembro de 2.003 e que, entre outros, trate desse assunto; RESOLVE: Encaminhar este documento para análise e deliberação da JET em seu planejamento estratégico; Às 12h 23m  suspende-se os trabalhos para o almoço, orando o Presb. Paulo Gérson Uliano.  Às 13h 46m o Presidente, Rev. Roberto, reabre a sessão com oração pelo Rev. Daniel Bittencourt dos Paços. Passa-se a recepção, leitura e aprovação dos relatórios das Comissões.</w:t>
      </w:r>
      <w:r>
        <w:rPr>
          <w:rFonts w:cs="Arial" w:ascii="Arial" w:hAnsi="Arial"/>
          <w:b/>
          <w:sz w:val="24"/>
          <w:szCs w:val="24"/>
        </w:rPr>
        <w:t xml:space="preserve">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SC-IPB-2002 Doc. CXX –</w:t>
      </w:r>
      <w:r>
        <w:rPr>
          <w:rFonts w:cs="Arial" w:ascii="Arial" w:hAnsi="Arial"/>
          <w:sz w:val="24"/>
          <w:szCs w:val="24"/>
        </w:rPr>
        <w:t xml:space="preserve"> </w:t>
      </w:r>
      <w:r>
        <w:rPr>
          <w:rFonts w:cs="Arial" w:ascii="Arial" w:hAnsi="Arial"/>
          <w:b/>
          <w:sz w:val="24"/>
          <w:szCs w:val="24"/>
        </w:rPr>
        <w:t xml:space="preserve">Quanto ao Doc. 122 – </w:t>
      </w:r>
      <w:r>
        <w:rPr>
          <w:rFonts w:cs="Arial" w:ascii="Arial" w:hAnsi="Arial"/>
          <w:sz w:val="24"/>
          <w:szCs w:val="24"/>
        </w:rPr>
        <w:t xml:space="preserve">Aprova-se o seguinte </w:t>
      </w:r>
      <w:r>
        <w:rPr>
          <w:rFonts w:cs="Arial" w:ascii="Arial" w:hAnsi="Arial"/>
          <w:b/>
          <w:sz w:val="24"/>
          <w:szCs w:val="24"/>
        </w:rPr>
        <w:t>SUBSTITUTIVO</w:t>
      </w:r>
      <w:r>
        <w:rPr>
          <w:rFonts w:cs="Arial" w:ascii="Arial" w:hAnsi="Arial"/>
          <w:sz w:val="24"/>
          <w:szCs w:val="24"/>
        </w:rPr>
        <w:t xml:space="preserve">: Considerando a importância da Educação Teológica; Considerando a complexidade de avaliação e adequação de regulamentos para diferentes órgãos da Educação Teológica em período de tempo escasso; Considerando que a elaboração de tais regulamentos deve ter como critérios a harmonização, a pertinência, e eficácia, a abrangência e a simplicidade; Considerando que os Presbitérios da IPB devem participar da elaboração; Considerando que o texto final deve contemplar diferentes aspectos da Educação Teológica sendo, ao mesmo tempo, abrangente e duradoura; O SUPREMO CONCÍLIO RESOLVE: </w:t>
      </w:r>
      <w:r>
        <w:rPr>
          <w:rFonts w:cs="Arial" w:ascii="Arial" w:hAnsi="Arial"/>
          <w:b/>
          <w:sz w:val="24"/>
          <w:szCs w:val="24"/>
        </w:rPr>
        <w:t>1.</w:t>
      </w:r>
      <w:r>
        <w:rPr>
          <w:rFonts w:cs="Arial" w:ascii="Arial" w:hAnsi="Arial"/>
          <w:sz w:val="24"/>
          <w:szCs w:val="24"/>
        </w:rPr>
        <w:t xml:space="preserve"> Discutir e aprovar o Regimento Interno da JET. </w:t>
      </w:r>
      <w:r>
        <w:rPr>
          <w:rFonts w:cs="Arial" w:ascii="Arial" w:hAnsi="Arial"/>
          <w:b/>
          <w:sz w:val="24"/>
          <w:szCs w:val="24"/>
        </w:rPr>
        <w:t>2.</w:t>
      </w:r>
      <w:r>
        <w:rPr>
          <w:rFonts w:cs="Arial" w:ascii="Arial" w:hAnsi="Arial"/>
          <w:sz w:val="24"/>
          <w:szCs w:val="24"/>
        </w:rPr>
        <w:t xml:space="preserve"> Nomear Comissão constituída de : Presidente da JET, Presidentes das JURETs e Diretores dos Seminários para elaborar o Regimento Interno dos Seminários da IPB. </w:t>
      </w:r>
      <w:r>
        <w:rPr>
          <w:rFonts w:cs="Arial" w:ascii="Arial" w:hAnsi="Arial"/>
          <w:b/>
          <w:sz w:val="24"/>
          <w:szCs w:val="24"/>
        </w:rPr>
        <w:t>3.</w:t>
      </w:r>
      <w:r>
        <w:rPr>
          <w:rFonts w:cs="Arial" w:ascii="Arial" w:hAnsi="Arial"/>
          <w:sz w:val="24"/>
          <w:szCs w:val="24"/>
        </w:rPr>
        <w:t xml:space="preserve"> Recomendar que a Comissão se utilize de textos de Regimento já elaborados para fundamentar sua proposta. </w:t>
      </w:r>
      <w:r>
        <w:rPr>
          <w:rFonts w:cs="Arial" w:ascii="Arial" w:hAnsi="Arial"/>
          <w:b/>
          <w:sz w:val="24"/>
          <w:szCs w:val="24"/>
        </w:rPr>
        <w:t>4.</w:t>
      </w:r>
      <w:r>
        <w:rPr>
          <w:rFonts w:cs="Arial" w:ascii="Arial" w:hAnsi="Arial"/>
          <w:sz w:val="24"/>
          <w:szCs w:val="24"/>
        </w:rPr>
        <w:t xml:space="preserve"> Determinar que a Comissão envie aos presbitérios da IPB o Regimento que elaborar para que os mesmo façam suas observações, propostas e ou sugestões. </w:t>
      </w:r>
      <w:r>
        <w:rPr>
          <w:rFonts w:cs="Arial" w:ascii="Arial" w:hAnsi="Arial"/>
          <w:b/>
          <w:sz w:val="24"/>
          <w:szCs w:val="24"/>
        </w:rPr>
        <w:t>5.</w:t>
      </w:r>
      <w:r>
        <w:rPr>
          <w:rFonts w:cs="Arial" w:ascii="Arial" w:hAnsi="Arial"/>
          <w:sz w:val="24"/>
          <w:szCs w:val="24"/>
        </w:rPr>
        <w:t xml:space="preserve"> Determinar a Comissão que apresente relatório para aprovação em 2006; 6. Manter em vigência o regulamento interno dos Seminári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XI –</w:t>
      </w:r>
      <w:r>
        <w:rPr>
          <w:rFonts w:cs="Arial" w:ascii="Arial" w:hAnsi="Arial"/>
          <w:sz w:val="24"/>
          <w:szCs w:val="24"/>
        </w:rPr>
        <w:t xml:space="preserve"> </w:t>
      </w:r>
      <w:r>
        <w:rPr>
          <w:rFonts w:cs="Arial" w:ascii="Arial" w:hAnsi="Arial"/>
          <w:b/>
          <w:sz w:val="24"/>
          <w:szCs w:val="24"/>
        </w:rPr>
        <w:t>Quanto ao Doc. 122 – SÍNODO BELO HORIZONTE – PROPOSTA DE EDUCAÇÃO TEOLÓGICA NA IPB</w:t>
      </w:r>
      <w:r>
        <w:rPr>
          <w:rFonts w:cs="Arial" w:ascii="Arial" w:hAnsi="Arial"/>
          <w:sz w:val="24"/>
          <w:szCs w:val="24"/>
        </w:rPr>
        <w:t>, o Supremo Concílio da IPB, considerando: 1.  A abrangência, complexidade, seriedade e importância do assunto; 2. a pertinência do tratamento do assunto proposto pelo preclaro concílio das Minas Gerais; 3. a grande gama de aspectos distintos, ainda que relativos a um mesmo assunto, presente no documento em seus 15 itens, RESOLVE: 1) quanto ao item 1</w:t>
      </w:r>
      <w:r>
        <w:rPr>
          <w:rFonts w:cs="Arial" w:ascii="Arial" w:hAnsi="Arial"/>
          <w:sz w:val="24"/>
          <w:szCs w:val="24"/>
          <w:vertAlign w:val="superscript"/>
        </w:rPr>
        <w:t>o</w:t>
      </w:r>
      <w:r>
        <w:rPr>
          <w:rFonts w:cs="Arial" w:ascii="Arial" w:hAnsi="Arial"/>
          <w:sz w:val="24"/>
          <w:szCs w:val="24"/>
        </w:rPr>
        <w:t xml:space="preserve"> do documento: não reconhecer que RIs de instituições de ensino teológico ou JET “inexoravelmente” constituem matéria de "padrão de ensino teológico e pré-teológico”; 2) quanto ao item 2</w:t>
      </w:r>
      <w:r>
        <w:rPr>
          <w:rFonts w:cs="Arial" w:ascii="Arial" w:hAnsi="Arial"/>
          <w:sz w:val="24"/>
          <w:szCs w:val="24"/>
          <w:vertAlign w:val="superscript"/>
        </w:rPr>
        <w:t>o</w:t>
      </w:r>
      <w:r>
        <w:rPr>
          <w:rFonts w:cs="Arial" w:ascii="Arial" w:hAnsi="Arial"/>
          <w:sz w:val="24"/>
          <w:szCs w:val="24"/>
        </w:rPr>
        <w:t xml:space="preserve"> do documento: não revogar decisões tomadas pela CE/SC-96-CXXXVI e SCE/99-XXIV; sobre a proposta: “Repensando a Educação Teológica da IPB”, e “Seminário de Planejamento Estratégico de Educação Teológica da IPB”, tendo-os como referenciais para auxílio e não como “posição oficial da IPB”; 3) quanto ao item 4</w:t>
      </w:r>
      <w:r>
        <w:rPr>
          <w:rFonts w:cs="Arial" w:ascii="Arial" w:hAnsi="Arial"/>
          <w:sz w:val="24"/>
          <w:szCs w:val="24"/>
          <w:vertAlign w:val="superscript"/>
        </w:rPr>
        <w:t>o</w:t>
      </w:r>
      <w:r>
        <w:rPr>
          <w:rFonts w:cs="Arial" w:ascii="Arial" w:hAnsi="Arial"/>
          <w:sz w:val="24"/>
          <w:szCs w:val="24"/>
        </w:rPr>
        <w:t xml:space="preserve"> do documento: reexaminar o RI da JET adotando o seguinte texto com base na proposta do concílio proponente: </w:t>
      </w:r>
      <w:r>
        <w:rPr>
          <w:rFonts w:cs="Arial" w:ascii="Arial" w:hAnsi="Arial"/>
          <w:b/>
          <w:sz w:val="24"/>
          <w:szCs w:val="24"/>
        </w:rPr>
        <w:t xml:space="preserve">REGIMENTO INTERNO DA JET - JUNTA DE EDUCAÇÃO TEOLÓGICA DA IPB - DA NATUREZA E FINALIDADES -  </w:t>
      </w:r>
      <w:r>
        <w:rPr>
          <w:rFonts w:cs="Arial" w:ascii="Arial" w:hAnsi="Arial"/>
          <w:sz w:val="24"/>
          <w:szCs w:val="24"/>
        </w:rPr>
        <w:t xml:space="preserve">Art. 1º A Junta de Educação Teológica é um órgão da Igreja Presbiteriana do Brasil - IPB, criado pelo Supremo Concílio, que tem por finalidade superintender a obra de educação teológica da Igreja Presbiteriana do Brasil, desempenhada em seus: CTM’s - Centros de Treinamento Missiológico, Institutos Bíblicos, Seminários e Centros de Pós-Graduação. Art. 2º A Junta de Educação Teológica usará a sigla JET. </w:t>
      </w:r>
      <w:r>
        <w:rPr>
          <w:rFonts w:cs="Arial" w:ascii="Arial" w:hAnsi="Arial"/>
          <w:b/>
          <w:sz w:val="24"/>
          <w:szCs w:val="24"/>
        </w:rPr>
        <w:t xml:space="preserve">DA CONSTITUIÇÃO - </w:t>
      </w:r>
      <w:r>
        <w:rPr>
          <w:rFonts w:cs="Arial" w:ascii="Arial" w:hAnsi="Arial"/>
          <w:sz w:val="24"/>
          <w:szCs w:val="24"/>
        </w:rPr>
        <w:t xml:space="preserve">Art. 3º A JET é constituída de 13 (treze) membros, sendo 4 (quatro) ministros e 3 (três) presbíteros eleitos pelo Supremo Concílio e os presidentes das JURETs, de preferência portadores de título de pós-graduação e com experiência na área educacional.  §1º Haverá na JET quatro membros suplentes, sendo dois ministros e dois presbíteros, eleitos pelo Supremo Concílio, satisfazendo as mesmas exigências do caput deste artigo. §2º A nomeação dos membros pelo Supremo Concílio da IPB respeitará as regiões do Brasil. §3º A ausência do membro em 2 (duas) reuniões consecutivas da JET, sem justificativa por escrito, será comunicada à Instituição competente que representa para sua substituição. Art. 4º O mandato dos membros da JET eleitos pelo Supremo Concílio é de 4 (quatro) anos, coincidindo sempre com o mandato de cada legislatura do SC/IPB. Art. 5º Alunos, professores, funcionários e coordenadores de curso(s) das instituições de ensino teológico da IPB são impedidos de serem membros da JET. Art. 6º Os diretores das instituições de ensino deverão ser convidados quando houver assunto relativo à instituição que dirige, sem direito a voto. </w:t>
      </w:r>
      <w:r>
        <w:rPr>
          <w:rFonts w:cs="Arial" w:ascii="Arial" w:hAnsi="Arial"/>
          <w:b/>
          <w:sz w:val="24"/>
          <w:szCs w:val="24"/>
        </w:rPr>
        <w:t xml:space="preserve">DA DIREÇÃO - </w:t>
      </w:r>
      <w:r>
        <w:rPr>
          <w:rFonts w:cs="Arial" w:ascii="Arial" w:hAnsi="Arial"/>
          <w:sz w:val="24"/>
          <w:szCs w:val="24"/>
        </w:rPr>
        <w:t xml:space="preserve">Art. 7º A JET é dirigida por sua Diretoria. Art. 8º O quorum das reuniões da JET/IPB será de 2/3 de seus membros. Art. 9º A Diretoria da JET é constituída pelo Presidente, Vice-Presidente, Secretário e Tesoureiro.  Parágrafo único. Os membros da Diretoria são eleitos pelos seus pares dentre aqueles eleitos pelo Supremo Concílio e têm mandato de 2 (dois) anos, podendo haver recondução. Art. 10. O Plenário da JET reúne-se ordinariamente 3 (três) vezes ao ano e extraordinariamente tantas vezes quantas necessárias. Parágrafo único. As reuniões da JET serão sempre convocadas com antecedência mínima de oito dias. Art. 11. A Diretoria da JET delibera nos interregnos das Reuniões da JET, ad referendum do Plenário. Parágrafo único. A deliberação a que se refere o caput desse artigo deverá ser somente com a presença de todos os membros da Diretoria.  Art. 12. Compete ao Presidente da JET: I -  Convocar e presidir as reuniões; II -  Elaborar a pauta das reuniões; III -  Preparar, juntamente com o Tesoureiro, a proposta orçamentária; IV -  Representar a JET; V -  Comparecer às reuniões do Supremo Concílio e de sua Comissão Executiva na qualidade de membro ex-officio; VI -  Cumprir e fazer cumprir as disposições deste Regimento; VII -  Elaborar, juntamente com o Secretário, o relatório anual para a Comissão Executiva e o quadrienal para o Supremo Concílio; VIII -  Dar posse aos diretores dos Centros de Pós-Graduação da IPB. Art. 13. O Vice-Presidente substitui o Presidente em sua ausência ou impedimento.  Art. 14. Compete ao Secretário: a) Redigir as atas das reuniões; b) Manter em ordem e a guarda do arquivo da JET; c) Preparar e expedir a correspondência da JET; d) Auxiliar o Presidente na preparação dos relatórios da JET; e) Substituir o Vice-Presidente em sua ausência e impedimentos; f) Praticar todos os atos atinentes à secretaria. Art. 15. Compete ao Tesoureiro: a) Executar o orçamento e efetuar os pagamentos mediante documentos de comprovação válidos; b) Preparar, juntamente com o Presidente, a proposta de orçamento e encaminhá-la à JPEF/IPB - Junta Patrimonial, Econômica e Financeira da Igreja Presbiteriana do Brasil; c) Requisitar da Tesouraria da IPB as parcelas votadas para a JET;  d) Apresentar anualmente à JET relatório financeiro; e) Substituir o Secretário em seus impedimentos. </w:t>
      </w:r>
      <w:r>
        <w:rPr>
          <w:rFonts w:cs="Arial" w:ascii="Arial" w:hAnsi="Arial"/>
          <w:b/>
          <w:sz w:val="24"/>
          <w:szCs w:val="24"/>
        </w:rPr>
        <w:t xml:space="preserve">DAS ATRIBUIÇÕES - </w:t>
      </w:r>
      <w:r>
        <w:rPr>
          <w:rFonts w:cs="Arial" w:ascii="Arial" w:hAnsi="Arial"/>
          <w:sz w:val="24"/>
          <w:szCs w:val="24"/>
        </w:rPr>
        <w:t xml:space="preserve">Art. 16. A JET tem as seguintes atribuições: a) Supervisionar os Centros de Pós-Graduação da IPB; b) Deliberar sobre o encaminhamento de professores dos Seminários e dos Centros de Pós-Graduação ao Exterior para capacitação acadêmica; c) Aprovar a criação de cursos de bacharelado ou equivalente de música sacra, educação cristã, e outros nos Seminários da IPB; d) Estimular a realização de Institutos de Pastores e Cursos de Educação Continuada de curta duração nos Seminários da IPB; e) Apreciar os relatórios anuais das JURETs e encaminhá-los com parecer à Comissão Executiva do Supremo Concílio e ao SC/IPB; f) Apreciar e proceder o encaminhamento adequado de propostas das JURETs dos Seminários de mudanças ou alterações no Regimento Interno e Regulamento dos Seminários da IPB; g) Aprovar ou não os nomes propostos para professores dos Centros de Pós-Graduação da IPB, bem como destituí-los; h) Propor as condições e exigências mínimas necessárias para que um Instituto Bíblico possa ser reconhecido pelo Supremo Concílio; i) Eleger, empossar e destituir os diretores do Centros de Pós-Graduação; j) Nomear, mediante indicação dos diretores dos Centros de Pós-Graduação, os Coordenadores dos Cursos de Pós-Graduação; l) Apreciar e encaminhar com parecer à Comissão Executiva o relatório anual de atividades dos Centros de Pós-Graduação da IPB; m) Envidar esforços para a obtenção de bolsas de estudo para a capacitação de professores dos Institutos, Seminários e dos Centros de Pós-Graduação da IPB; n) Encaminhar o Regimento Interno dos Centros de Pós-Graduação da IPB para aprovação da CE/SC ou do Supremo Concílio; o) Supervisionar as atividades dos Seminários da IPB, por suas respectivas JURETs; p) Supervisionar as atividades dos Institutos Bíblicos mantidos pela IPB; q) Propor ao Supremo Concílio da IPB, as condições e exigências mínimas para criação e/ou funcionamento de Seminários da IPB (conf. Art. 97 "j" da CI/IPB); r) Supervisionar as atividades dos CTM’s. s) Propor ao Supremo Concílio, após consulta aos professores de cada área do conhecimento, ementário padrão das disciplinas da grade curricular dos cursos de graduação e pós-graduação. Art. 17. A JET poderá se assessorar, a qualquer tempo, de grupos de trabalho por ela solicitados, a fim de tratar de casos especiais. </w:t>
      </w:r>
      <w:r>
        <w:rPr>
          <w:rFonts w:cs="Arial" w:ascii="Arial" w:hAnsi="Arial"/>
          <w:b/>
          <w:sz w:val="24"/>
          <w:szCs w:val="24"/>
        </w:rPr>
        <w:t xml:space="preserve">DAS DISPOSIÇÕES FINAIS - </w:t>
      </w:r>
      <w:r>
        <w:rPr>
          <w:rFonts w:cs="Arial" w:ascii="Arial" w:hAnsi="Arial"/>
          <w:sz w:val="24"/>
          <w:szCs w:val="24"/>
        </w:rPr>
        <w:t>Art. 18. Este Regimento poderá ser alterado no todo ou em parte pelo Supremo Concílio. Art. 19. A JET fará a adequação dos Regimentos Internos das JURETs e analisará a área de atuação de cada seminário para as indicações de composição das JURETs e encaminhará à CE-SC. Art. 20. Este Regimento entra em vigor imediatamente após a sua aprovação pelo Supremo Concílio. 4</w:t>
      </w:r>
      <w:r>
        <w:rPr>
          <w:rFonts w:cs="Arial" w:ascii="Arial" w:hAnsi="Arial"/>
          <w:b/>
          <w:sz w:val="24"/>
          <w:szCs w:val="24"/>
        </w:rPr>
        <w:t>) quanto aos itens 5</w:t>
      </w:r>
      <w:r>
        <w:rPr>
          <w:rFonts w:cs="Arial" w:ascii="Arial" w:hAnsi="Arial"/>
          <w:b/>
          <w:sz w:val="24"/>
          <w:szCs w:val="24"/>
          <w:vertAlign w:val="superscript"/>
        </w:rPr>
        <w:t>o</w:t>
      </w:r>
      <w:r>
        <w:rPr>
          <w:rFonts w:cs="Arial" w:ascii="Arial" w:hAnsi="Arial"/>
          <w:b/>
          <w:sz w:val="24"/>
          <w:szCs w:val="24"/>
        </w:rPr>
        <w:t xml:space="preserve"> e 7</w:t>
      </w:r>
      <w:r>
        <w:rPr>
          <w:rFonts w:cs="Arial" w:ascii="Arial" w:hAnsi="Arial"/>
          <w:b/>
          <w:sz w:val="24"/>
          <w:szCs w:val="24"/>
          <w:vertAlign w:val="superscript"/>
        </w:rPr>
        <w:t>o</w:t>
      </w:r>
      <w:r>
        <w:rPr>
          <w:rFonts w:cs="Arial" w:ascii="Arial" w:hAnsi="Arial"/>
          <w:b/>
          <w:sz w:val="24"/>
          <w:szCs w:val="24"/>
        </w:rPr>
        <w:t xml:space="preserve"> do documento: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Não declarar nula, mas declarar a anulação da reforma do RI dos Seminários da IPB, aprovada pela CE/SC-2000, resolução CE/SC-2000-CV.  </w:t>
      </w:r>
      <w:r>
        <w:rPr>
          <w:rFonts w:cs="Arial" w:ascii="Arial" w:hAnsi="Arial"/>
          <w:b/>
          <w:sz w:val="24"/>
          <w:szCs w:val="24"/>
        </w:rPr>
        <w:t xml:space="preserve">Final dos trabalhos da Comissão Educação Teológica I. </w:t>
      </w:r>
      <w:r>
        <w:rPr>
          <w:rFonts w:cs="Arial" w:ascii="Arial" w:hAnsi="Arial"/>
          <w:sz w:val="24"/>
          <w:szCs w:val="24"/>
        </w:rPr>
        <w:t xml:space="preserve">O presidente convida os membros da Comissão para virem à frente e o Rev. Rudival Alexandre Souza ora em favor dos membros desta comissão. O Rev. Wilson Amaral Filho propõe a retirada em definitivo do Presbitério de Indaiatuba, a qual é aprovada. </w:t>
      </w:r>
      <w:r>
        <w:rPr>
          <w:rFonts w:cs="Arial" w:ascii="Arial" w:hAnsi="Arial"/>
          <w:b/>
          <w:sz w:val="24"/>
          <w:szCs w:val="24"/>
        </w:rPr>
        <w:t xml:space="preserve">COMISSÃO DE ESTADO RELIGIOSO.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SC-IPB-2002 Doc. CXXI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 xml:space="preserve">177 - </w:t>
      </w:r>
      <w:r>
        <w:rPr>
          <w:rFonts w:cs="Arial" w:ascii="Arial" w:hAnsi="Arial"/>
          <w:bCs/>
          <w:sz w:val="24"/>
          <w:szCs w:val="24"/>
        </w:rPr>
        <w:t>Relatório da Comissão Executiva do SC/IPB</w:t>
      </w:r>
      <w:r>
        <w:rPr>
          <w:rFonts w:cs="Arial" w:ascii="Arial" w:hAnsi="Arial"/>
          <w:sz w:val="24"/>
          <w:szCs w:val="24"/>
        </w:rPr>
        <w:t xml:space="preserve"> </w:t>
      </w:r>
      <w:r>
        <w:rPr>
          <w:rFonts w:cs="Arial" w:ascii="Arial" w:hAnsi="Arial"/>
          <w:bCs/>
          <w:sz w:val="24"/>
          <w:szCs w:val="24"/>
        </w:rPr>
        <w:t>1999 a 2002 - O SC-IPB-2002</w:t>
      </w:r>
      <w:r>
        <w:rPr>
          <w:rFonts w:cs="Arial" w:ascii="Arial" w:hAnsi="Arial"/>
          <w:sz w:val="24"/>
          <w:szCs w:val="24"/>
        </w:rPr>
        <w:t xml:space="preserve">, RESOLVE: 1. Tomar conhecimento; 2.Aprovar o relatório da Comissão Executiva do SC/IPB. 3. Reconhecer que a CE/SC/IPB envidou grandes esforços no sentido de cumprir as suas determinações constitucionais e acompanhou os trabalhos das Secretarias Gerais, autarquias, juntas e concílios através. 4. Destacar os seguintes trabalhos: 4.1. - </w:t>
      </w:r>
      <w:r>
        <w:rPr>
          <w:rFonts w:cs="Arial" w:ascii="Arial" w:hAnsi="Arial"/>
          <w:b/>
          <w:bCs/>
          <w:sz w:val="24"/>
          <w:szCs w:val="24"/>
        </w:rPr>
        <w:t xml:space="preserve">Na Educação: 4.1.1. </w:t>
      </w:r>
      <w:r>
        <w:rPr>
          <w:rFonts w:cs="Arial" w:ascii="Arial" w:hAnsi="Arial"/>
          <w:sz w:val="24"/>
          <w:szCs w:val="24"/>
        </w:rPr>
        <w:t xml:space="preserve">Cumpriu decisão do SC-IPB instalando a extensão do Seminário Brasil Central em Brasília. 4.1.2. Apoiou os trabalhos da FENEP para cadastro das Escolas Presbiterianas; 4.1.3. Recebeu por doação da Igreja Coreana o Seminário do Nordeste, em Teresina/PI, conforme resolução XXV SC-E-99. 4.1.4. Criou a ANEP (Associação Nacional de Escolas Presbiterianas). 4.2. </w:t>
      </w:r>
      <w:r>
        <w:rPr>
          <w:rFonts w:cs="Arial" w:ascii="Arial" w:hAnsi="Arial"/>
          <w:b/>
          <w:bCs/>
          <w:sz w:val="24"/>
          <w:szCs w:val="24"/>
        </w:rPr>
        <w:t xml:space="preserve">Na Evangelização e Missões: 4.2.1. </w:t>
      </w:r>
      <w:r>
        <w:rPr>
          <w:rFonts w:cs="Arial" w:ascii="Arial" w:hAnsi="Arial"/>
          <w:sz w:val="24"/>
          <w:szCs w:val="24"/>
        </w:rPr>
        <w:t xml:space="preserve">Aprovou a Criação da Agência Presbiteriana de Missões Transculturais. 4.3. </w:t>
      </w:r>
      <w:r>
        <w:rPr>
          <w:rFonts w:cs="Arial" w:ascii="Arial" w:hAnsi="Arial"/>
          <w:b/>
          <w:bCs/>
          <w:sz w:val="24"/>
          <w:szCs w:val="24"/>
        </w:rPr>
        <w:t xml:space="preserve">Outros: 4.3.1. </w:t>
      </w:r>
      <w:r>
        <w:rPr>
          <w:rFonts w:cs="Arial" w:ascii="Arial" w:hAnsi="Arial"/>
          <w:sz w:val="24"/>
          <w:szCs w:val="24"/>
        </w:rPr>
        <w:t xml:space="preserve">Posicionou-se com urgência e zelo contra o movimento G12, o que foi benéfico para a vida da igreja. 4.3.2. Autorizou contrato entre o Mackenzie e o Seminário de Campinas para reforma física e ministração de cursos no mesmo; 4.3.3. Convocou o povo Presbiteriano para um dia de oração pela reunião Ordinária do SC-IPB. 4.3.4. Criou a rede Presbiteriana de Comunicação. 5. Lamentar o alto índice de pastores despojados, e recomenda os conselhos e presbitérios a serem mais zelosos no envio de candidatos e reconhecer que tal atitude é um sinal positivo do exercício da disciplina na igreja. 6. Determinar que A CE se atenha ao âmbito das suas atribuições constitucionais pois percebe-se que a CE está assumindo, cada vez mais, assuntos da competência exclusiva do SC, como registrado nos itens 1.18; 1.20; 1.21; 1.22; 1.23 e 3.1 do relatório em apreço, contrariando o previsto nos artigos 97 e 105 parágrafos 2º da CI/IPB. </w:t>
      </w:r>
    </w:p>
    <w:p>
      <w:pPr>
        <w:pStyle w:val="Normal"/>
        <w:tabs>
          <w:tab w:val="clear" w:pos="708"/>
          <w:tab w:val="left" w:pos="0" w:leader="none"/>
        </w:tabs>
        <w:jc w:val="both"/>
        <w:rPr/>
      </w:pPr>
      <w:r>
        <w:rPr>
          <w:rFonts w:cs="Arial" w:ascii="Arial" w:hAnsi="Arial"/>
          <w:b/>
          <w:sz w:val="24"/>
          <w:szCs w:val="24"/>
        </w:rPr>
        <w:t>SC-IPB-2002 Doc. CXXIII –</w:t>
      </w:r>
      <w:r>
        <w:rPr>
          <w:rFonts w:cs="Arial" w:ascii="Arial" w:hAnsi="Arial"/>
          <w:sz w:val="24"/>
          <w:szCs w:val="24"/>
        </w:rPr>
        <w:t xml:space="preserve"> </w:t>
      </w:r>
      <w:r>
        <w:rPr>
          <w:rFonts w:cs="Arial" w:ascii="Arial" w:hAnsi="Arial"/>
          <w:b/>
          <w:sz w:val="24"/>
          <w:szCs w:val="24"/>
        </w:rPr>
        <w:t xml:space="preserve">Quanto aos Livros de Atas da CE/SC-IPB – </w:t>
      </w:r>
      <w:r>
        <w:rPr>
          <w:rFonts w:cs="Arial" w:ascii="Arial" w:hAnsi="Arial"/>
          <w:sz w:val="24"/>
          <w:szCs w:val="24"/>
        </w:rPr>
        <w:t xml:space="preserve">O SUPREMO CONCÍLIO RESOLVE: Aprovar as atas e os atos da CE/SC-IPB, com as seguintes observações e destaques: Observações: 1. Os Termos de Abertura e de Encerramento dos livros de atas dos anos de 2000, 2001 e 2002 foram firmados pelo Secretário Executivo, quando deviam sê-lo pelo Presidente. As folhas que deveriam ser todas rubricadas pelo Presidente e pelo Secretário Executivo só contêm a rubrica deste último. Além disto, as atas não foram devidamente numeradas. 2. No livro de atas do ano 2000; 2.1. Na abertura da reunião da CE/SC-IPB do dia 03/03/2000 foi omitido o nome de quem fez oração (fls. 27, linha 32). 2.2. Na transcrição dos Estatutos do Instituto Bíblico de Rondônia foram omitidos o local da sede e da data de fundação (fls. 66, linha 19). 2.3. Às fls. 110, linhas 12 e 13, é mencionado o estabelecimento de convênios e parcerias do CRIE com sete Igrejas, sem mencionar o nome das sete Igreja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XIV – Quanto ao Doc. 210. - </w:t>
      </w:r>
      <w:r>
        <w:rPr>
          <w:rFonts w:cs="Arial" w:ascii="Arial" w:hAnsi="Arial"/>
          <w:b/>
          <w:bCs/>
          <w:sz w:val="24"/>
          <w:szCs w:val="24"/>
        </w:rPr>
        <w:t xml:space="preserve">BALANÇO SOCIAL DA IPB.  </w:t>
      </w:r>
      <w:r>
        <w:rPr>
          <w:rFonts w:cs="Arial" w:ascii="Arial" w:hAnsi="Arial"/>
          <w:bCs/>
          <w:sz w:val="24"/>
          <w:szCs w:val="24"/>
        </w:rPr>
        <w:t>O SC-IPB-2002</w:t>
      </w:r>
      <w:r>
        <w:rPr>
          <w:rFonts w:cs="Arial" w:ascii="Arial" w:hAnsi="Arial"/>
          <w:sz w:val="24"/>
          <w:szCs w:val="24"/>
        </w:rPr>
        <w:t xml:space="preserve">, O SUPREMO CONCÍLIO SC-2002 RESOLVE: 1. Tomar Conhecimento e aprovar; 2. Destacar o desenvolvimento de temática plurianual que integra os esforços administrativos da igreja. 3. Destacar o sistema unificado de relatório incluindo Presidência, Secretaria e Tesouraria. Facilitando uma visão mais ampla da situação da igreja. 4. Destacar a boa distribuição dos recursos da igreja por áreas. 4.1 - 4.1 - Evangelização  46, 23%; 4.2 - Educação teológica  35, 84%; 4.3 - Ação Social 4, 23%; 4.4 - Comunicação e Marketing 3, 20%; 4.5 - Forças de integração  1,42%; 4.6 - Administração 5,63%; 4.6 - Outros 3,45%; 5. Destacar o grande número de viagens do Presidente. 6. Agradecer e oficiar em nome da IPB a IPRJ pela participação na vida da IPB, durante a Presidência do Rev. Guilhermino Cunha, permitindo ao seu pastor servir de forma tão intensa a IPB. 7. Determinar que o próximo Balanço Social da Igreja seja um compendio com todos os relatórios que são apresentados a Supremo Concíli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XV –</w:t>
      </w:r>
      <w:r>
        <w:rPr>
          <w:rFonts w:cs="Arial" w:ascii="Arial" w:hAnsi="Arial"/>
          <w:sz w:val="24"/>
          <w:szCs w:val="24"/>
        </w:rPr>
        <w:t xml:space="preserve"> </w:t>
      </w:r>
      <w:r>
        <w:rPr>
          <w:rFonts w:cs="Arial" w:ascii="Arial" w:hAnsi="Arial"/>
          <w:b/>
          <w:sz w:val="24"/>
          <w:szCs w:val="24"/>
        </w:rPr>
        <w:t xml:space="preserve">Quanto ao Doc. 197, </w:t>
      </w:r>
      <w:r>
        <w:rPr>
          <w:rFonts w:cs="Arial" w:ascii="Arial" w:hAnsi="Arial"/>
          <w:sz w:val="24"/>
          <w:szCs w:val="24"/>
        </w:rPr>
        <w:t xml:space="preserve">aprova-se o seguinte </w:t>
      </w:r>
      <w:r>
        <w:rPr>
          <w:rFonts w:cs="Arial" w:ascii="Arial" w:hAnsi="Arial"/>
          <w:b/>
          <w:sz w:val="24"/>
          <w:szCs w:val="24"/>
        </w:rPr>
        <w:t xml:space="preserve">SUBSTITUTIVO: </w:t>
      </w:r>
      <w:r>
        <w:rPr>
          <w:rFonts w:cs="Arial" w:ascii="Arial" w:hAnsi="Arial"/>
          <w:sz w:val="24"/>
          <w:szCs w:val="24"/>
        </w:rPr>
        <w:t xml:space="preserve">1. Proponho a queda do relatório em virtude da matéria já está disciplinada nos princípios de Liturgia; 2. Contudo o SC/IPB resolve: 1. Estabelecer o dia 20 de agosto de 2002 como dia de Oração e jejuns em favor dos povos de Israel e palestinos; 2. Reforçar que esta prática é salutar na vida da IPB.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XV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 xml:space="preserve">206 - </w:t>
      </w:r>
      <w:r>
        <w:rPr>
          <w:rFonts w:cs="Arial" w:ascii="Arial" w:hAnsi="Arial"/>
          <w:sz w:val="24"/>
          <w:szCs w:val="24"/>
        </w:rPr>
        <w:t xml:space="preserve">Relatório da Secretaria de Apoio Pastoral - </w:t>
      </w:r>
      <w:r>
        <w:rPr>
          <w:rFonts w:cs="Arial" w:ascii="Arial" w:hAnsi="Arial"/>
          <w:b/>
          <w:bCs/>
          <w:sz w:val="24"/>
          <w:szCs w:val="24"/>
        </w:rPr>
        <w:t>O SC-IPB-2002</w:t>
      </w:r>
      <w:r>
        <w:rPr>
          <w:rFonts w:cs="Arial" w:ascii="Arial" w:hAnsi="Arial"/>
          <w:sz w:val="24"/>
          <w:szCs w:val="24"/>
        </w:rPr>
        <w:t xml:space="preserve">, RESOLVE: 1. Tomar conhecimento; 2. Aprovar o relatório do Secretário, </w:t>
      </w:r>
      <w:r>
        <w:rPr>
          <w:rFonts w:cs="Arial" w:ascii="Arial" w:hAnsi="Arial"/>
          <w:bCs/>
          <w:sz w:val="24"/>
          <w:szCs w:val="24"/>
        </w:rPr>
        <w:t xml:space="preserve">Rev. José Cássio Martins; 3. </w:t>
      </w:r>
      <w:r>
        <w:rPr>
          <w:rFonts w:cs="Arial" w:ascii="Arial" w:hAnsi="Arial"/>
          <w:sz w:val="24"/>
          <w:szCs w:val="24"/>
        </w:rPr>
        <w:t xml:space="preserve">Louvar a Deus pela vida e pelos trabalhos do Secretário de Apoio Pastoral; 4. Lamentar que apenas 2/3 dos Presbitérios tenham criado a Secretaria de Apoio Pastoral; 5. Determinar aos Presbitérios que ainda não tem esta importante Secretaria que tomem as providências de criá-la, conforme decisão anterior do SC/IPB; 6. Destacar os seguintes trabalhos do Secretário: A. 36 Encontros de pastores pelo Brasil; B. Vários artigos no Brasil Presbiteriano e Ultimato; C. 23 atendimentos diretos a pastores. 7. Determinar que o secretário publique e envie aos Presbitérios uma apostila com orientações de funcionamento da secretaria, com objetivos e metas, para orientação dos secretários Presbiteriais, e que o disponibilize também on-line; 8. Determinar a criação das Secretarias Sinodais para uma coordenação regional e apoio aos secretários Presbiteriai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XVI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 xml:space="preserve">178 – </w:t>
      </w:r>
      <w:r>
        <w:rPr>
          <w:rFonts w:cs="Arial" w:ascii="Arial" w:hAnsi="Arial"/>
          <w:sz w:val="24"/>
          <w:szCs w:val="24"/>
        </w:rPr>
        <w:t xml:space="preserve">Relatório da </w:t>
      </w:r>
      <w:r>
        <w:rPr>
          <w:rFonts w:cs="Arial" w:ascii="Arial" w:hAnsi="Arial"/>
          <w:b/>
          <w:bCs/>
          <w:sz w:val="24"/>
          <w:szCs w:val="24"/>
        </w:rPr>
        <w:t>Secretaria Executiva do SC/IPB</w:t>
      </w:r>
      <w:r>
        <w:rPr>
          <w:rFonts w:cs="Arial" w:ascii="Arial" w:hAnsi="Arial"/>
          <w:sz w:val="24"/>
          <w:szCs w:val="24"/>
        </w:rPr>
        <w:t xml:space="preserve"> - </w:t>
      </w:r>
      <w:r>
        <w:rPr>
          <w:rFonts w:cs="Arial" w:ascii="Arial" w:hAnsi="Arial"/>
          <w:b/>
          <w:bCs/>
          <w:sz w:val="24"/>
          <w:szCs w:val="24"/>
        </w:rPr>
        <w:t>1999 a 2002  - O SC/IPB/2002</w:t>
      </w:r>
      <w:r>
        <w:rPr>
          <w:rFonts w:cs="Arial" w:ascii="Arial" w:hAnsi="Arial"/>
          <w:sz w:val="24"/>
          <w:szCs w:val="24"/>
        </w:rPr>
        <w:t xml:space="preserve">, 1. Tomar conhecimento; 2. Aprovar; 3.  Louvar a Deus pela vida e pelos trabalhos do Secretário Executivo, </w:t>
      </w:r>
      <w:r>
        <w:rPr>
          <w:rFonts w:cs="Arial" w:ascii="Arial" w:hAnsi="Arial"/>
          <w:b/>
          <w:bCs/>
          <w:sz w:val="24"/>
          <w:szCs w:val="24"/>
        </w:rPr>
        <w:t>Rev. Wilson de Souza Lopes</w:t>
      </w:r>
      <w:r>
        <w:rPr>
          <w:rFonts w:cs="Arial" w:ascii="Arial" w:hAnsi="Arial"/>
          <w:sz w:val="24"/>
          <w:szCs w:val="24"/>
        </w:rPr>
        <w:t xml:space="preserve">, sua dedicação e zelo; 4. Reconhecer que os trabalhos do Secretário Executivo vão muito além do relatado. Conforme documento XXIV do SC-IPB-2002; 5. Destacar os seguintes trabalhos do Secretário: A. Atualização do cadastro dos Sínodos, Presbitérios, igrejas e pastores; B. Organização e publicação do Digesto Presbiteriano; C. Zelo no cuidado com os documentos da igreja; D. Intenso assessoramento aos sínodos, presbitérios e pastores, juntas e autarquia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XVIII –</w:t>
      </w:r>
      <w:r>
        <w:rPr>
          <w:rFonts w:cs="Arial" w:ascii="Arial" w:hAnsi="Arial"/>
          <w:sz w:val="24"/>
          <w:szCs w:val="24"/>
        </w:rPr>
        <w:t xml:space="preserve"> </w:t>
      </w:r>
      <w:r>
        <w:rPr>
          <w:rFonts w:cs="Arial" w:ascii="Arial" w:hAnsi="Arial"/>
          <w:b/>
          <w:sz w:val="24"/>
          <w:szCs w:val="24"/>
        </w:rPr>
        <w:t xml:space="preserve">Quanto ao Doc. 179 – </w:t>
      </w:r>
      <w:r>
        <w:rPr>
          <w:rFonts w:cs="Arial" w:ascii="Arial" w:hAnsi="Arial"/>
          <w:b/>
          <w:bCs/>
          <w:sz w:val="24"/>
          <w:szCs w:val="24"/>
        </w:rPr>
        <w:t xml:space="preserve">RELATÓRIO QUATRIENAL DE ESTATÍSTICA - </w:t>
      </w:r>
      <w:r>
        <w:rPr>
          <w:rFonts w:cs="Arial" w:ascii="Arial" w:hAnsi="Arial"/>
          <w:sz w:val="24"/>
          <w:szCs w:val="24"/>
        </w:rPr>
        <w:t>O SUPREMO CONCÍLIO SC-2002 RESOLVE: 1. Tomar Conhecimento e aprovar; 2. Louvar a Deus pelas seguintes bênçãos; 2.1. Sínodos : 60; 2.2 Presbitérios: 228; 2.3 Igrejas: 2030; 2.4 Congregação Presbiteriais:</w:t>
        <w:tab/>
        <w:t xml:space="preserve">264; 2.5 Congregações de igreja: 1980; 2.6 Membros:  502.887; 2.7 Alunos ED: 382.112; 2.8 UCP: 36.575; 2.9 UPA: 33.406; 2.10 UMP: 44.068; 2.11 SAF:  59.241; 2.12 UPH : 21.542; 2.13 Presbíteros: 10.230; 2.14 Diáconos: 12.070; 2.15 Outras instituições: 25.622; 3. Destacar os seguintes presbitério: 3.1 Maior número de Igrejas: Itapemirim  (23); 3.2 Maior número de pastore: Americana  (34); 3.3 Maior número de Presbíteros: Itapemirim (117); 3.4 Maior número de Diáconos: Itapemirim (139); 3.5 Maior numero de evangelistas: Amazonas (15); 3.6 Maior numero de missionários: Amazonas (15); 3.7 Maior número de candidatos: Ceará (22); 3.8 Maior número de membros: Rio de Janeiro (6914); 3.9 Maior numero de Adolescentes: Amazonas (639); 3.10 Maior numero de Crianças: Amazonas (2040); 3.11 Maior numero de alunos na ED: Amazonas (4834); 4. Agradecer a Deus pelo crescimento numérico de: 4.1 4,60%  em 1999; 4.2  14,25% em 2000; 4.3    7,25 em 2001;  4.4 8,71% pro-médio nos últimos 3 anos; 4.5  22,61%   pastores (639); 5. Lamentar que muitos presbitérios não remetam a Secretaria de Estatísticas os seus relatórios fazendo com que este relatório tenha 31% de valores estimados. 6. Louvar a Deus pela sua infinita graça para com a IPB. 2.4. Às fls. 116, linhas 6 e 7, registra-se “5 – Informar às Igrejas que desejem implementar um programa de rádio em suas regiões que preencham o formulário abaixo e o remetam para o CC&amp;M”. Ao invés de “formulário abaixo” deveria ser “formulário próprio”. 3. No livro de atas do ano de 2001: 3.1. À fls. 28, linha 21/22. na expressão “Volta à sub-comissão Nº a relatar”, foi omitido o número da sub-comissão.3.2. Às fls. 41, linhas 29/33, há registro de um voto de dissentimento, sem a designação do nome do autor do voto. 4. No livro de atas do ano 2002: 4.1. Houve inversão na ordem de digitação das atas, aparecendo, em primeiro lugar, a “ATA DA SOLENIDADE DE ABERTURA” da Reunião Ordinária da CE/SC-IPB 2002, iniciada às 20h 00m (fls. 1/3), vindo a seguir a “ATA DO ATO DE VERIFICAÇÃO DE PODERES”, que teve início às 17h 40m (fls. 4/5), constituindo defeito insanável, uma vez que o Livro está encardenado. 4.2. Na ata da 1ª Sessão Regular foi omitida a hora do início dos trabalhos. 4.3. Às fls. 95, foram omitidos os nomes dos autores dos votos de dissentimento (linhas 15/23) e de protesto (linhas 23/32). 5. Estranhar que a IPB, por sua CE/SC, tenha adquirido um imóvel na Av. Rio Branco, cidade do Rio de Janeiro, destinada a sediar, entre outros,o Gabinete da Presidência do SC/IPB, quando é sabido que o referido Gabinete não tem sede definitiva na referida cidade e que já existe, em Brasília, um prédio da IPB destinado a tal fim. 6. Parabenizar a CE/SC-IPB, pelo volume de decisões tomadas no período de 2000/2002. 7. Congratular-se com o Reverendo Wilson de Souza Lopes, pelo excelente trabalho desenvolvido à frente da Secretaria Executiva, rogando ao Senhor que continue a derramar o seu servo e sua família as mais ricas bênçã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XXIX – </w:t>
      </w:r>
      <w:r>
        <w:rPr>
          <w:rFonts w:cs="Arial" w:ascii="Arial" w:hAnsi="Arial"/>
          <w:sz w:val="24"/>
          <w:szCs w:val="24"/>
        </w:rPr>
        <w:t xml:space="preserve">Considerando o relatado e aprovado nos documentos 010 do Sínodo Unido de São Paulo; 012 do  Sínodo de Pernambuco; 013 do Sínodo da Bahia; 014 do Sínodo do Espírito Santo – Rio de Janeiro; 015 do Sínodo Oeste Fluminense; 016 do Sínodo do Triângulo Mineiro; 020 do Sínodo Leste de São Paulo; 027 e 042 do Sínodo da Bahia; 046 do Sínodo Sul do Brasil; 054 do Sínodo Piratininga; 060  do Sínodo de São Paulo; 071 do Sínodo do Rio Grande do Norte; 072 do Sínodo Leste de Minas; 109 do Sínodo de Campinas; 119 do Sínodo Oeste de Belo Horizonte; 124 do Sínodo de Belo Horizonte; 131 do Sínodo Espírito Santo – Rio de Janeiro; 136 do Sínodo Tropical; 166 e 169 do Sínodo do Rio de Janeiro; 193 do Sínodo Unido e 211 do Sínodo da Pampulha, pelo plenário deste concílio, em sua XXXV Reunião Ordinária. O SUPREMO CONCÍLIO RESOLVE: 1. Acolher as emendas propostas nos documentos supra; 2. Transformar as referidas emendas em anteprojeto, com fulcro na letra ‘a’ do Art. 140 da CI; 3. Baixar aos Presbitérios para estudo, em suas reuniões ordinárias referentes ao ano eclesiástico de 2003, para cumprimento das letras ‘b’ e ‘c’ do aludido artigo 140 da CI; 4. Que a CE/SC, de posse das respostas, oriundas dos presbitérios, convoque o Supremo Concílio para elaborar, decretar e promulgar as emendas aqui propostas, na forma da letra ‘d’ do Art. 140 da CI.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 xml:space="preserve">SC-IPB-2002- Doc. CXXX - Quanto ao Doc. </w:t>
      </w:r>
      <w:r>
        <w:rPr>
          <w:rFonts w:cs="Arial" w:ascii="Arial" w:hAnsi="Arial"/>
          <w:b/>
          <w:bCs/>
          <w:sz w:val="24"/>
          <w:szCs w:val="24"/>
        </w:rPr>
        <w:t>010,</w:t>
      </w:r>
      <w:r>
        <w:rPr>
          <w:rFonts w:cs="Arial" w:ascii="Arial" w:hAnsi="Arial"/>
          <w:sz w:val="24"/>
          <w:szCs w:val="24"/>
        </w:rPr>
        <w:t xml:space="preserve"> do Sínodo Unido de S. Paulo, encaminhando proposta do Presbitério Unido sobre emenda aos artigos 139 a 141 da CI-IPB.  CONSIDERANDO: 1. Que a proposta de emenda do PRUM, encaminhada pelo Sínodo Unido, não corresponde a emenda e sim, de acordo com o artigo 140 alínea “a”, uma Reforma, uma vez que a mudanças nestes artigos tornaria a Igreja dirigida por representatividade Sinodal (parágrafo 4º do artigo 141 de sua proposta), bem como diminui quorum qualificado, facilitando mudanças e alterações de conseqüências imprevisíveis e inimagináveis. 2. Que a apresentação de motivos do PRUM parte de premissas que não refletem justo juízo, pois argüir a mudança de nossa CI na ilustração das mudanças das Constituições Brasileiras que foram resultadas de lutas e revoluções não convencem, até porque os Estados Unidos, país de mais extraordinária mudança no mundo, mantém por mais de 200 anos sua constituição inalterável, e ainda mais, está, inspirada no sistema abençoado de governo presbiterial. 3. Que a aprovação das pseudo-emendas resultaria numa ditadura da maioria relativa, haja visto que o quorum passaria a ser 60% , facilitando mudanças que contrariariam 40% da Igreja em resoluções da mais alta importância espiritual e administrativa. 4. Que o PRUM denominou a Constituição as Igreja de “velha fossilizada”, embora a use para se representar neste Magno Concilio e para aqui enviar seus documentos. 5. Que o SC-IPB tem a solene responsabilidade de manter como cláusulas pétreas estes artigos a fim de salvaguardar a Igreja em sua identidade Bíblica e Reformada defendendo-a de mudancistas apressados. RESOLVE: 1. Lamentar que o PRUM denomine a Constituição pela qual temos servido à Igreja do Deus vivo, por mais de 50 anos de “velha fossilizada”, e mesmo o PRUM, para tomar assento aqui e enviar documentos a este concílio fez uso da referida CI. 2. Não atender, de conformidade com o artigo 140 alínea “a”, pois embora a proposta do PRUM seja de emendas, contudo, quando se analisa a natureza destes artigos, vê-se que resulta numa verdadeira REFORMA, uma vez que mudaria toda a forma administrativa da Igreja. Assim, não é importante e nem oportuna, no momento da história da IPB.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0124,</w:t>
      </w:r>
      <w:r>
        <w:rPr>
          <w:rFonts w:cs="Arial" w:ascii="Arial" w:hAnsi="Arial"/>
          <w:sz w:val="24"/>
          <w:szCs w:val="24"/>
        </w:rPr>
        <w:t xml:space="preserve"> proposta de emenda constitucional do presbitério das Alterosas, remetida pelo Sínodo de Belo Horizonte, referente aos artigos 12, 13, 33, 74, 86, 87, 92, 93, 111 e 118 da CI; 107 do CD e 24 do PL. Considerando que a matéria já foi decidida em outros documentos, à CI. O SUPREMO CONCÍLIO RESOLVE: a) Considerar prejudicas as propostas referentes à CI, excetuando o parágrafo 1º do Art. 118 da CI que passa a ter a seguinte redação: “...</w:t>
      </w:r>
      <w:r>
        <w:rPr>
          <w:rFonts w:cs="Arial" w:ascii="Arial" w:hAnsi="Arial"/>
          <w:bCs/>
          <w:sz w:val="24"/>
          <w:szCs w:val="24"/>
        </w:rPr>
        <w:t>desde que cumpra o currículo das áreas de Teologia Sistemática e Teologia Pastoral em seminário da IPB</w:t>
      </w:r>
      <w:r>
        <w:rPr>
          <w:rFonts w:cs="Arial" w:ascii="Arial" w:hAnsi="Arial"/>
          <w:sz w:val="24"/>
          <w:szCs w:val="24"/>
        </w:rPr>
        <w:t xml:space="preserve">...”; b) Considerar oportuna a emenda quanto ao Art. 107 do CD, acrescentando parágrafo único com a seguinte redação: </w:t>
      </w:r>
      <w:r>
        <w:rPr>
          <w:rFonts w:cs="Arial" w:ascii="Arial" w:hAnsi="Arial"/>
          <w:bCs/>
          <w:sz w:val="24"/>
          <w:szCs w:val="24"/>
        </w:rPr>
        <w:t xml:space="preserve">“No caso de Ministro, quando a falta for confessa, o processo poderá ser  rito sumário”. c) </w:t>
      </w:r>
      <w:r>
        <w:rPr>
          <w:rFonts w:cs="Arial" w:ascii="Arial" w:hAnsi="Arial"/>
          <w:sz w:val="24"/>
          <w:szCs w:val="24"/>
        </w:rPr>
        <w:t xml:space="preserve">Quanto ao PL, considerar irrelevante a proposta apresentada, visto o conteúdo do caput do Art. 24.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I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131,</w:t>
      </w:r>
      <w:r>
        <w:rPr>
          <w:rFonts w:cs="Arial" w:ascii="Arial" w:hAnsi="Arial"/>
          <w:sz w:val="24"/>
          <w:szCs w:val="24"/>
        </w:rPr>
        <w:t xml:space="preserve"> proposta de emenda constitucional do Presbitério do Itapemirim, Sínodo Espírito Santo – Rio de Janeiro, quanto aos Arts. 87, 90 e 92 da CI. O SUPREMO CONCÍLIO RESOLVE: Aprovar o encaminhamento da emenda aos presbitérios.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II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136,</w:t>
      </w:r>
      <w:r>
        <w:rPr>
          <w:rFonts w:cs="Arial" w:ascii="Arial" w:hAnsi="Arial"/>
          <w:sz w:val="24"/>
          <w:szCs w:val="24"/>
        </w:rPr>
        <w:t xml:space="preserve"> proposta de emenda constitucional do Presbitério 1Carajás, Sínodo Tropical, quanto a inserção de parágrafo ao Art. 42 da CI. O SUPREMO CONCÍLIO RESOLVE: Aprovar o encaminhamento da emenda aos presbitérios.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IV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166,</w:t>
      </w:r>
      <w:r>
        <w:rPr>
          <w:rFonts w:cs="Arial" w:ascii="Arial" w:hAnsi="Arial"/>
          <w:sz w:val="24"/>
          <w:szCs w:val="24"/>
        </w:rPr>
        <w:t xml:space="preserve"> do Presbitério do Rio de Janeiro, apresentado pelo Sínodo do Rio de Janeiro, proposta de emenda constitucional referente aos artigos 139 a 141 da CI. Considerando documento de igual teor relatado e decidido com o nº 010. O SUPREMO CONCÍLIO RESOLVE: Considerar prejudicado.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V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 xml:space="preserve"> 193,</w:t>
      </w:r>
      <w:r>
        <w:rPr>
          <w:rFonts w:cs="Arial" w:ascii="Arial" w:hAnsi="Arial"/>
          <w:sz w:val="24"/>
          <w:szCs w:val="24"/>
        </w:rPr>
        <w:t xml:space="preserve"> do Presbitério Unido de São Paulo- PRUN - Sínodo Unido relatando acerca de um documento do Presbitério de Governador Valadares - PRGV, discordando do parecer do Presbitério Unido de São Paulo, publicado no Brasil Presbiteriano; O SUPREMO CONCÍLIO RESOLVE: Considerar prejudicado. </w:t>
      </w:r>
      <w:r>
        <w:rPr>
          <w:rFonts w:cs="Arial" w:ascii="Arial" w:hAnsi="Arial"/>
          <w:b/>
          <w:sz w:val="24"/>
          <w:szCs w:val="24"/>
        </w:rPr>
        <w:t xml:space="preserve"> </w:t>
      </w:r>
    </w:p>
    <w:p>
      <w:pPr>
        <w:pStyle w:val="Normal"/>
        <w:tabs>
          <w:tab w:val="clear" w:pos="708"/>
          <w:tab w:val="left" w:pos="0"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V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169,</w:t>
      </w:r>
      <w:r>
        <w:rPr>
          <w:rFonts w:cs="Arial" w:ascii="Arial" w:hAnsi="Arial"/>
          <w:sz w:val="24"/>
          <w:szCs w:val="24"/>
        </w:rPr>
        <w:t xml:space="preserve"> do Presbitério do Rio de Janeiro, apresentado pelo Sínodo do Rio de Janeiro, proposta de emenda constitucional referente ao Capítulo IV da 3ª seção da CI, que trata da ordenação feminina para o cargo de Diaconisa e Presbítera. Considerando que a CI norteia o princípio federativo e homogêneo da IPB, e que a proposta traz redação heterogênea, deixando a “critério do Conselho e por solicitação ao Presbitério”, matéria tão importante na vida de toda a Igreja Presbiteriana do Brasil. O SUPREMO CONCÍLIO RESOLVE: Aprovar o encaminhamento da emenda aos presbitérios.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VII –</w:t>
      </w:r>
      <w:r>
        <w:rPr>
          <w:rFonts w:cs="Arial" w:ascii="Arial" w:hAnsi="Arial"/>
          <w:sz w:val="24"/>
          <w:szCs w:val="24"/>
        </w:rPr>
        <w:t xml:space="preserve"> </w:t>
      </w:r>
      <w:r>
        <w:rPr>
          <w:rFonts w:cs="Arial" w:ascii="Arial" w:hAnsi="Arial"/>
          <w:b/>
          <w:sz w:val="24"/>
          <w:szCs w:val="24"/>
        </w:rPr>
        <w:t xml:space="preserve">Quanto ao Doc. </w:t>
      </w:r>
      <w:r>
        <w:rPr>
          <w:rFonts w:cs="Arial" w:ascii="Arial" w:hAnsi="Arial"/>
          <w:b/>
          <w:bCs/>
          <w:sz w:val="24"/>
          <w:szCs w:val="24"/>
        </w:rPr>
        <w:t>020</w:t>
      </w:r>
      <w:r>
        <w:rPr>
          <w:rFonts w:cs="Arial" w:ascii="Arial" w:hAnsi="Arial"/>
          <w:sz w:val="24"/>
          <w:szCs w:val="24"/>
        </w:rPr>
        <w:t xml:space="preserve">, encaminhado pelo Sínodo Leste de São Paulo, proposta de emenda constitucional aos Artigos 1, 3, 4, 5, 9, 25, 36, 57, 83, 88, 94 e 97 da CI e 17 do CD.  Considerando o número de alterações, entre elas muitas já consideradas em documentos anteriores, e sua natureza ser essencialmente de REFORMA; O SUPREMO CONCÍLIO RESOLVE: Aprovar o encaminhamento da emenda art. 25 § 2º.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VIII –</w:t>
      </w:r>
      <w:r>
        <w:rPr>
          <w:rFonts w:cs="Arial" w:ascii="Arial" w:hAnsi="Arial"/>
          <w:sz w:val="24"/>
          <w:szCs w:val="24"/>
        </w:rPr>
        <w:t xml:space="preserve"> </w:t>
      </w:r>
      <w:r>
        <w:rPr>
          <w:rFonts w:cs="Arial" w:ascii="Arial" w:hAnsi="Arial"/>
          <w:b/>
          <w:sz w:val="24"/>
          <w:szCs w:val="24"/>
        </w:rPr>
        <w:t xml:space="preserve">Quanto ao Doc.  211, </w:t>
      </w:r>
      <w:r>
        <w:rPr>
          <w:rFonts w:cs="Arial" w:ascii="Arial" w:hAnsi="Arial"/>
          <w:sz w:val="24"/>
          <w:szCs w:val="24"/>
        </w:rPr>
        <w:t>Proposta do Sínodo da Pampulha de emendar o Artigo 51 letra “f” da CI/IPB. O Supremo Concílio, considerando: 1. Que pastores e Presbíteros têm na Bíblia e na Constituição da Igreja o mesmo ofício, contudo designação em funções diferentes; 2. Que os sacramentos da Santa Ceia e Batismo são, na verdade, unidos numa coerência como meios de graça, e alterar a celebração de um implica na do outro; 3. Que a proposta é nascida basicamente de necessidades</w:t>
      </w:r>
      <w:r>
        <w:rPr>
          <w:rFonts w:cs="Arial" w:ascii="Arial" w:hAnsi="Arial"/>
          <w:b/>
          <w:sz w:val="24"/>
          <w:szCs w:val="24"/>
        </w:rPr>
        <w:t xml:space="preserve"> </w:t>
      </w:r>
      <w:r>
        <w:rPr>
          <w:rFonts w:cs="Arial" w:ascii="Arial" w:hAnsi="Arial"/>
          <w:sz w:val="24"/>
          <w:szCs w:val="24"/>
        </w:rPr>
        <w:t xml:space="preserve">circunstanciais, que podem ser atendidas conforme o Capítulo VII do PL/IPB; 4. Que </w:t>
      </w:r>
      <w:r>
        <w:rPr>
          <w:rFonts w:cs="Arial" w:ascii="Arial" w:hAnsi="Arial"/>
          <w:b/>
          <w:sz w:val="24"/>
          <w:szCs w:val="24"/>
        </w:rPr>
        <w:t xml:space="preserve"> </w:t>
      </w:r>
      <w:r>
        <w:rPr>
          <w:rFonts w:cs="Arial" w:ascii="Arial" w:hAnsi="Arial"/>
          <w:sz w:val="24"/>
          <w:szCs w:val="24"/>
        </w:rPr>
        <w:t>a proposta se conflita com outros artigos da CI</w:t>
      </w:r>
      <w:r>
        <w:rPr>
          <w:rFonts w:cs="Arial" w:ascii="Arial" w:hAnsi="Arial"/>
          <w:b/>
          <w:sz w:val="24"/>
          <w:szCs w:val="24"/>
        </w:rPr>
        <w:t xml:space="preserve">, </w:t>
      </w:r>
      <w:r>
        <w:rPr>
          <w:rFonts w:cs="Arial" w:ascii="Arial" w:hAnsi="Arial"/>
          <w:sz w:val="24"/>
          <w:szCs w:val="24"/>
        </w:rPr>
        <w:t>especialmente o Art. 31 e os Artigos 13 a 17 do PL/IPB. O SUPREMO CONCÍLIO RESOLVE: Não atendê-la, de acordo com a CI/IPB Art. 140 alínea “a”.</w:t>
      </w:r>
      <w:r>
        <w:rPr>
          <w:rFonts w:cs="Arial" w:ascii="Arial" w:hAnsi="Arial"/>
          <w:b/>
          <w:sz w:val="24"/>
          <w:szCs w:val="24"/>
        </w:rPr>
        <w:t xml:space="preserve"> </w:t>
      </w:r>
    </w:p>
    <w:p>
      <w:pPr>
        <w:pStyle w:val="Normal"/>
        <w:tabs>
          <w:tab w:val="clear" w:pos="708"/>
          <w:tab w:val="left" w:pos="0"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XXIX –</w:t>
      </w:r>
      <w:r>
        <w:rPr>
          <w:rFonts w:cs="Arial" w:ascii="Arial" w:hAnsi="Arial"/>
          <w:sz w:val="24"/>
          <w:szCs w:val="24"/>
        </w:rPr>
        <w:t xml:space="preserve"> </w:t>
      </w:r>
      <w:r>
        <w:rPr>
          <w:rFonts w:cs="Arial" w:ascii="Arial" w:hAnsi="Arial"/>
          <w:b/>
          <w:sz w:val="24"/>
          <w:szCs w:val="24"/>
        </w:rPr>
        <w:t xml:space="preserve">Quanto ao Doc. 54 </w:t>
      </w:r>
      <w:r>
        <w:rPr>
          <w:rFonts w:cs="Arial" w:ascii="Arial" w:hAnsi="Arial"/>
          <w:sz w:val="24"/>
          <w:szCs w:val="24"/>
        </w:rPr>
        <w:t xml:space="preserve">aprova-se o seguinte </w:t>
      </w:r>
      <w:r>
        <w:rPr>
          <w:rFonts w:cs="Arial" w:ascii="Arial" w:hAnsi="Arial"/>
          <w:b/>
          <w:sz w:val="24"/>
          <w:szCs w:val="24"/>
        </w:rPr>
        <w:t>SUBSTITUTIVO</w:t>
      </w:r>
      <w:r>
        <w:rPr>
          <w:rFonts w:cs="Arial" w:ascii="Arial" w:hAnsi="Arial"/>
          <w:sz w:val="24"/>
          <w:szCs w:val="24"/>
        </w:rPr>
        <w:t xml:space="preserve">: Proponho o não encaminhamento da emenda constitucional Art. 95 – CI/IPB proposta pelo Presbitério de Piratininga.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L –</w:t>
      </w:r>
      <w:r>
        <w:rPr>
          <w:rFonts w:cs="Arial" w:ascii="Arial" w:hAnsi="Arial"/>
          <w:sz w:val="24"/>
          <w:szCs w:val="24"/>
        </w:rPr>
        <w:t xml:space="preserve"> </w:t>
      </w:r>
      <w:r>
        <w:rPr>
          <w:rFonts w:cs="Arial" w:ascii="Arial" w:hAnsi="Arial"/>
          <w:b/>
          <w:sz w:val="24"/>
          <w:szCs w:val="24"/>
        </w:rPr>
        <w:t>Quanto ao Doc.</w:t>
      </w:r>
      <w:r>
        <w:rPr>
          <w:rFonts w:cs="Arial" w:ascii="Arial" w:hAnsi="Arial"/>
          <w:b/>
          <w:bCs/>
          <w:sz w:val="24"/>
          <w:szCs w:val="24"/>
        </w:rPr>
        <w:t xml:space="preserve"> 015, </w:t>
      </w:r>
      <w:r>
        <w:rPr>
          <w:rFonts w:cs="Arial" w:ascii="Arial" w:hAnsi="Arial"/>
          <w:sz w:val="24"/>
          <w:szCs w:val="24"/>
        </w:rPr>
        <w:t xml:space="preserve">proposta de emenda à CI/IPB, do PRJM, remetida pelo Sínodo Oeste Fluminense - SOF, quanto aos artigos 86, 87, 92, 93 e 96. O Supremo Concílio: 1. Considerando as dimensões do país e as questões sócio-econômicas e estruturais, o plano estratégico e evangelístico da IPB, e em especial os campos missionários ;2. Considerando também a limitação da representatividade dos presbitérios no Concílio. O SUPREMO CONCÍLIO RESOLVE: </w:t>
      </w:r>
      <w:r>
        <w:rPr>
          <w:rFonts w:cs="Arial" w:ascii="Arial" w:hAnsi="Arial"/>
          <w:sz w:val="24"/>
          <w:szCs w:val="24"/>
          <w:lang w:val="es-ES_tradnl"/>
        </w:rPr>
        <w:t>Considerá-la inoportuna.</w:t>
      </w:r>
      <w:r>
        <w:rPr>
          <w:rFonts w:cs="Arial" w:ascii="Arial" w:hAnsi="Arial"/>
          <w:b/>
          <w:sz w:val="24"/>
          <w:szCs w:val="24"/>
        </w:rPr>
        <w:t xml:space="preserve"> </w:t>
      </w:r>
    </w:p>
    <w:p>
      <w:pPr>
        <w:pStyle w:val="Normal"/>
        <w:tabs>
          <w:tab w:val="clear" w:pos="708"/>
          <w:tab w:val="left" w:pos="0"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6096" w:leader="none"/>
        </w:tabs>
        <w:jc w:val="both"/>
        <w:rPr/>
      </w:pPr>
      <w:r>
        <w:rPr>
          <w:rFonts w:cs="Arial" w:ascii="Arial" w:hAnsi="Arial"/>
          <w:b/>
          <w:sz w:val="24"/>
          <w:szCs w:val="24"/>
        </w:rPr>
        <w:t xml:space="preserve">SC-IPB-2002 Doc. CXLI – Quanto ao Doc. </w:t>
      </w:r>
      <w:r>
        <w:rPr>
          <w:rFonts w:cs="Arial" w:ascii="Arial" w:hAnsi="Arial"/>
          <w:b/>
          <w:bCs/>
          <w:sz w:val="24"/>
          <w:szCs w:val="24"/>
        </w:rPr>
        <w:t xml:space="preserve">027, </w:t>
      </w:r>
      <w:r>
        <w:rPr>
          <w:rFonts w:cs="Arial" w:ascii="Arial" w:hAnsi="Arial"/>
          <w:sz w:val="24"/>
          <w:szCs w:val="24"/>
        </w:rPr>
        <w:t>do Sínodo da Bahia, relatando acerca de um documento do PRGV que discorda do parecer do PRUN, publicado no Brasil Presbiteriano.</w:t>
      </w:r>
      <w:r>
        <w:rPr>
          <w:rFonts w:cs="Arial" w:ascii="Arial" w:hAnsi="Arial"/>
          <w:sz w:val="24"/>
          <w:szCs w:val="24"/>
          <w:lang w:val="es-ES_tradnl"/>
        </w:rPr>
        <w:t xml:space="preserve"> O SUPREMO CONCÍLIO RESOLVE: Considerá-lo perjudicado. </w:t>
      </w:r>
    </w:p>
    <w:p>
      <w:pPr>
        <w:pStyle w:val="Normal"/>
        <w:tabs>
          <w:tab w:val="clear" w:pos="708"/>
          <w:tab w:val="left" w:pos="0" w:leader="none"/>
          <w:tab w:val="left" w:pos="609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6096" w:leader="none"/>
        </w:tabs>
        <w:jc w:val="both"/>
        <w:rPr/>
      </w:pPr>
      <w:r>
        <w:rPr>
          <w:rFonts w:cs="Arial" w:ascii="Arial" w:hAnsi="Arial"/>
          <w:b/>
          <w:sz w:val="24"/>
          <w:szCs w:val="24"/>
        </w:rPr>
        <w:t>SC-IPB-2002 Doc. CXLII –</w:t>
      </w:r>
      <w:r>
        <w:rPr>
          <w:rFonts w:cs="Arial" w:ascii="Arial" w:hAnsi="Arial"/>
          <w:sz w:val="24"/>
          <w:szCs w:val="24"/>
        </w:rPr>
        <w:t xml:space="preserve"> </w:t>
      </w:r>
      <w:r>
        <w:rPr>
          <w:rFonts w:cs="Arial" w:ascii="Arial" w:hAnsi="Arial"/>
          <w:b/>
          <w:sz w:val="24"/>
          <w:szCs w:val="24"/>
        </w:rPr>
        <w:t xml:space="preserve">Quanto ao Doc. 42 </w:t>
      </w:r>
      <w:r>
        <w:rPr>
          <w:rFonts w:cs="Arial" w:ascii="Arial" w:hAnsi="Arial"/>
          <w:sz w:val="24"/>
          <w:szCs w:val="24"/>
        </w:rPr>
        <w:t xml:space="preserve">, Procedente do Sínodo da Bahia, propondo que as igrejas dizimem aos seus Presbitérios e os mesmos remetam os dízimos dos dízimos ao SC/IPB. Considerando: 1. Que a proposta inviabilizaria o funcionamento dos SC/IPB, uma vez que a contribuição pretendida se reduziria a 1% (um por cento) das receitas das igrejas; 2. Que a redução das contribuições ao SC/IPB já foi contemplada em documento anterior. O SUPREMO CONCÍLIO RESOLVE: Não atender.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LIII –</w:t>
      </w:r>
      <w:r>
        <w:rPr>
          <w:rFonts w:cs="Arial" w:ascii="Arial" w:hAnsi="Arial"/>
          <w:sz w:val="24"/>
          <w:szCs w:val="24"/>
        </w:rPr>
        <w:t xml:space="preserve"> </w:t>
      </w:r>
      <w:r>
        <w:rPr>
          <w:rFonts w:cs="Arial" w:ascii="Arial" w:hAnsi="Arial"/>
          <w:b/>
          <w:sz w:val="24"/>
          <w:szCs w:val="24"/>
        </w:rPr>
        <w:t xml:space="preserve">Quanto ao Doc. 13 - </w:t>
      </w:r>
      <w:r>
        <w:rPr>
          <w:rFonts w:cs="Arial" w:ascii="Arial" w:hAnsi="Arial"/>
          <w:sz w:val="24"/>
          <w:szCs w:val="24"/>
        </w:rPr>
        <w:t xml:space="preserve">Proposta de emendas constitucionais, proveniente do Sínodo da Bahia, quanto aos artigos 86, 93, 96 e 99.  O SUPREMO CONCÍLIO RESOLVE:  Considerá-la prejudicadas conforme resolução do </w:t>
      </w:r>
      <w:r>
        <w:rPr>
          <w:rFonts w:cs="Arial" w:ascii="Arial" w:hAnsi="Arial"/>
          <w:bCs/>
          <w:sz w:val="24"/>
          <w:szCs w:val="24"/>
        </w:rPr>
        <w:t>Doc. 015.</w:t>
      </w:r>
      <w:r>
        <w:rPr>
          <w:rFonts w:cs="Arial" w:ascii="Arial" w:hAnsi="Arial"/>
          <w:sz w:val="24"/>
          <w:szCs w:val="24"/>
        </w:rPr>
        <w:t xml:space="preserve"> </w:t>
      </w:r>
    </w:p>
    <w:p>
      <w:pPr>
        <w:pStyle w:val="Normal"/>
        <w:tabs>
          <w:tab w:val="clear" w:pos="708"/>
          <w:tab w:val="left" w:pos="0" w:leader="none"/>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LIV –</w:t>
      </w:r>
      <w:r>
        <w:rPr>
          <w:rFonts w:cs="Arial" w:ascii="Arial" w:hAnsi="Arial"/>
          <w:sz w:val="24"/>
          <w:szCs w:val="24"/>
        </w:rPr>
        <w:t xml:space="preserve"> </w:t>
      </w:r>
      <w:r>
        <w:rPr>
          <w:rFonts w:cs="Arial" w:ascii="Arial" w:hAnsi="Arial"/>
          <w:b/>
          <w:sz w:val="24"/>
          <w:szCs w:val="24"/>
        </w:rPr>
        <w:t xml:space="preserve">PROPOSTA – </w:t>
      </w:r>
      <w:r>
        <w:rPr>
          <w:rFonts w:cs="Arial" w:ascii="Arial" w:hAnsi="Arial"/>
          <w:sz w:val="24"/>
          <w:szCs w:val="24"/>
        </w:rPr>
        <w:t xml:space="preserve">Considerando: A dificuldade de tempo para serem apreciados todos os documentos já preparados pelas sub-comissões deste concílio; Que muitos desses documentos embora relevantes, tratam de análise de documentos com aspectos mais administrativos. O SUPREMO CONCÍLIO RESOLVE: 1. Referir à CE-SC-2003 todos os relatórios já preparados pelas sub-comissões que tratou de exame dos livros de atas e relatórios dos Sínodos, das Consultas e outros Papéis. </w:t>
      </w:r>
    </w:p>
    <w:p>
      <w:pPr>
        <w:pStyle w:val="Normal"/>
        <w:tabs>
          <w:tab w:val="clear" w:pos="708"/>
          <w:tab w:val="left" w:pos="0" w:leader="none"/>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096" w:leader="none"/>
        </w:tabs>
        <w:jc w:val="both"/>
        <w:rPr/>
      </w:pPr>
      <w:r>
        <w:rPr>
          <w:rFonts w:cs="Arial" w:ascii="Arial" w:hAnsi="Arial"/>
          <w:b/>
          <w:sz w:val="24"/>
          <w:szCs w:val="24"/>
        </w:rPr>
        <w:t>SC-IPB-2002 Doc. CXLV –</w:t>
      </w:r>
      <w:r>
        <w:rPr>
          <w:rFonts w:cs="Arial" w:ascii="Arial" w:hAnsi="Arial"/>
          <w:sz w:val="24"/>
          <w:szCs w:val="24"/>
        </w:rPr>
        <w:t xml:space="preserve"> </w:t>
      </w:r>
      <w:r>
        <w:rPr>
          <w:rFonts w:cs="Arial" w:ascii="Arial" w:hAnsi="Arial"/>
          <w:b/>
          <w:sz w:val="24"/>
          <w:szCs w:val="24"/>
        </w:rPr>
        <w:t xml:space="preserve">Quanto ao Doc. 60 – </w:t>
      </w:r>
      <w:r>
        <w:rPr>
          <w:rFonts w:cs="Arial" w:ascii="Arial" w:hAnsi="Arial"/>
          <w:sz w:val="24"/>
          <w:szCs w:val="24"/>
        </w:rPr>
        <w:t>Do Presbitério de Bandeirantes, remetido pelo Sínodo de São Paulo, referente à proibição para o exercício do Ministério Pastoral e Presbiterato, de pessoas divorciadas que contraem novas núpcias. Não aprovado, por não se tratar de Emenda.</w:t>
      </w:r>
      <w:r>
        <w:rPr>
          <w:rFonts w:cs="Arial" w:ascii="Arial" w:hAnsi="Arial"/>
          <w:b/>
          <w:sz w:val="24"/>
          <w:szCs w:val="24"/>
        </w:rPr>
        <w:t xml:space="preserve"> </w:t>
      </w:r>
      <w:r>
        <w:rPr>
          <w:rFonts w:cs="Arial" w:ascii="Arial" w:hAnsi="Arial"/>
          <w:sz w:val="24"/>
          <w:szCs w:val="24"/>
        </w:rPr>
        <w:t xml:space="preserve">O presidente convida os membros da Comissão para virem à frente e o Pb. Luiz Hermínio de Lala ora em favor dos membros desta comissã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LVI –</w:t>
      </w:r>
      <w:r>
        <w:rPr>
          <w:rFonts w:cs="Arial" w:ascii="Arial" w:hAnsi="Arial"/>
          <w:sz w:val="24"/>
          <w:szCs w:val="24"/>
        </w:rPr>
        <w:t xml:space="preserve"> </w:t>
      </w:r>
      <w:r>
        <w:rPr>
          <w:rFonts w:cs="Arial" w:ascii="Arial" w:hAnsi="Arial"/>
          <w:b/>
          <w:sz w:val="24"/>
          <w:szCs w:val="24"/>
        </w:rPr>
        <w:t xml:space="preserve">Quanto ao Doc. 46 - </w:t>
      </w:r>
      <w:r>
        <w:rPr>
          <w:rFonts w:cs="Arial" w:ascii="Arial" w:hAnsi="Arial"/>
          <w:sz w:val="24"/>
          <w:szCs w:val="24"/>
        </w:rPr>
        <w:t xml:space="preserve">Proposta de emenda constitucional proveniente do Sínodo Sul do Brasil, quanto aos artigos 94 e 95 da CI e Art. 1º do RI/SC. O Supremo Concílio resolve considerar inoportuna a referida proposta, tendo em vista o princípio da representatividade, conforme Art. 90 e outros dispositivos regimentais que norteiam a estrutura da IPB.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LVII –</w:t>
      </w:r>
      <w:r>
        <w:rPr>
          <w:rFonts w:cs="Arial" w:ascii="Arial" w:hAnsi="Arial"/>
          <w:sz w:val="24"/>
          <w:szCs w:val="24"/>
        </w:rPr>
        <w:t xml:space="preserve"> </w:t>
      </w:r>
      <w:r>
        <w:rPr>
          <w:rFonts w:cs="Arial" w:ascii="Arial" w:hAnsi="Arial"/>
          <w:b/>
          <w:sz w:val="24"/>
          <w:szCs w:val="24"/>
        </w:rPr>
        <w:t xml:space="preserve">Quanto ao Doc 72, </w:t>
      </w:r>
      <w:r>
        <w:rPr>
          <w:rFonts w:cs="Arial" w:ascii="Arial" w:hAnsi="Arial"/>
          <w:sz w:val="24"/>
          <w:szCs w:val="24"/>
        </w:rPr>
        <w:t xml:space="preserve">procedente do Sínodo Leste de Minas, proposta de Ante Projeto de Reforma da CI/PL/IPB. O SUPREMO CONCÍLIO: 1. Reconhece o zelo e esforço demonstrado pelos irmãos na produção de uma ampla proposta de reforma, englobando diversas mudanças nos documentos aludidos; 2. Reconhece a necessidade de avaliar determinados aspectos do Manual efetuando as alterações convenientes; 3. Considera que os documentos propondo emendas a determinados artigos de nosso Manual evidenciam ser esta a direção em que a Igreja deseja andar neste momento, isto é, de emendas; O SUPREMO CONCÍLIO RESOLVE: Não atender a propost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XLVIII –</w:t>
      </w:r>
      <w:r>
        <w:rPr>
          <w:rFonts w:cs="Arial" w:ascii="Arial" w:hAnsi="Arial"/>
          <w:sz w:val="24"/>
          <w:szCs w:val="24"/>
        </w:rPr>
        <w:t xml:space="preserve"> </w:t>
      </w:r>
      <w:r>
        <w:rPr>
          <w:rFonts w:cs="Arial" w:ascii="Arial" w:hAnsi="Arial"/>
          <w:b/>
          <w:sz w:val="24"/>
          <w:szCs w:val="24"/>
        </w:rPr>
        <w:t xml:space="preserve">Quanto ao Doc. 71 - </w:t>
      </w:r>
      <w:r>
        <w:rPr>
          <w:rFonts w:cs="Arial" w:ascii="Arial" w:hAnsi="Arial"/>
          <w:sz w:val="24"/>
          <w:szCs w:val="24"/>
        </w:rPr>
        <w:t xml:space="preserve">Proposta do Sínodo do Rio Grande do Norte de emenda constitucional. Considerando: 1. Que o primeiro item, referente aos dízimos ao SC/IPB, já foi apreciado em documentos anteriores; 2. que o segundo item se refere à Reforma e não a emenda constitucional, O SUPREMO CONCÍLIO RESOLVE: </w:t>
      </w:r>
      <w:r>
        <w:rPr>
          <w:rFonts w:cs="Arial" w:ascii="Arial" w:hAnsi="Arial"/>
          <w:sz w:val="24"/>
          <w:szCs w:val="24"/>
          <w:lang w:val="es-ES_tradnl"/>
        </w:rPr>
        <w:t xml:space="preserve">Considera-la inoportuna. </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pPr>
      <w:r>
        <w:rPr>
          <w:rFonts w:cs="Arial" w:ascii="Arial" w:hAnsi="Arial"/>
          <w:b/>
          <w:sz w:val="24"/>
          <w:szCs w:val="24"/>
        </w:rPr>
        <w:t>SC-IPB-2002 Doc. CXLIX –</w:t>
      </w:r>
      <w:r>
        <w:rPr>
          <w:rFonts w:cs="Arial" w:ascii="Arial" w:hAnsi="Arial"/>
          <w:sz w:val="24"/>
          <w:szCs w:val="24"/>
        </w:rPr>
        <w:t xml:space="preserve"> </w:t>
      </w:r>
      <w:r>
        <w:rPr>
          <w:rFonts w:cs="Arial" w:ascii="Arial" w:hAnsi="Arial"/>
          <w:b/>
          <w:sz w:val="24"/>
          <w:szCs w:val="24"/>
        </w:rPr>
        <w:t xml:space="preserve">Quanto ao Doc. 14, </w:t>
      </w:r>
      <w:r>
        <w:rPr>
          <w:rFonts w:cs="Arial" w:ascii="Arial" w:hAnsi="Arial"/>
          <w:sz w:val="24"/>
          <w:szCs w:val="24"/>
        </w:rPr>
        <w:t xml:space="preserve">procedente do Sínodo Espírito Santo-Rio de Janeiro; </w:t>
      </w:r>
      <w:r>
        <w:rPr>
          <w:rFonts w:cs="Arial" w:ascii="Arial" w:hAnsi="Arial"/>
          <w:b/>
          <w:bCs/>
          <w:sz w:val="24"/>
          <w:szCs w:val="24"/>
        </w:rPr>
        <w:t>016</w:t>
      </w:r>
      <w:r>
        <w:rPr>
          <w:rFonts w:cs="Arial" w:ascii="Arial" w:hAnsi="Arial"/>
          <w:sz w:val="24"/>
          <w:szCs w:val="24"/>
        </w:rPr>
        <w:t xml:space="preserve">, do Sínodo do Triângulo Mineiro; </w:t>
      </w:r>
      <w:r>
        <w:rPr>
          <w:rFonts w:cs="Arial" w:ascii="Arial" w:hAnsi="Arial"/>
          <w:b/>
          <w:bCs/>
          <w:sz w:val="24"/>
          <w:szCs w:val="24"/>
        </w:rPr>
        <w:t xml:space="preserve">109 </w:t>
      </w:r>
      <w:r>
        <w:rPr>
          <w:rFonts w:cs="Arial" w:ascii="Arial" w:hAnsi="Arial"/>
          <w:sz w:val="24"/>
          <w:szCs w:val="24"/>
        </w:rPr>
        <w:t xml:space="preserve">do Sínodo de Campinas e </w:t>
      </w:r>
      <w:r>
        <w:rPr>
          <w:rFonts w:cs="Arial" w:ascii="Arial" w:hAnsi="Arial"/>
          <w:b/>
          <w:bCs/>
          <w:sz w:val="24"/>
          <w:szCs w:val="24"/>
        </w:rPr>
        <w:t>119</w:t>
      </w:r>
      <w:r>
        <w:rPr>
          <w:rFonts w:cs="Arial" w:ascii="Arial" w:hAnsi="Arial"/>
          <w:sz w:val="24"/>
          <w:szCs w:val="24"/>
        </w:rPr>
        <w:t xml:space="preserve"> do Sínodo Oeste de Belo Horizonte, propondo  emendas aos Artigos 88 alínea ‘j’ e 97 alínea ‘f’, que implicam na redução da contribuição das igrejas ao SC/IPB. Considerando:1. Que a redução proposta viabilizaria um investimento maior por parte das igrejas na abertura de novos campos de trabalho e, conseqüentemente, um crescimento real da Igreja; 2. Que a redução deste percentual de contribuição estimularia um crescimento no número de igrejas contribuintes, tendo em vista a atual inadimplência constatada nos balancetes financeiros apresentados pela tesouraria do SC/IPB. O SUPREMO CONCÍLIO RESOLVE: Acolher as propostas apresentadas, dando a seguinte redação ao texto constitucional: a) Artigo 88 alínea ‘j’: “determinar que as igrejas remetam pontualmente 5% (cinco por cento) de sua receita mensal para o Supremo Concílio”. Artigo 97 alínea ‘f’: “receber 5% da receita mensal das Igrejas para manutenção das causas gerai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SC-IPB-2002 Doc. CL –</w:t>
      </w:r>
      <w:r>
        <w:rPr>
          <w:rFonts w:cs="Arial" w:ascii="Arial" w:hAnsi="Arial"/>
          <w:sz w:val="24"/>
          <w:szCs w:val="24"/>
        </w:rPr>
        <w:t xml:space="preserve"> Aprova-se o seguinte </w:t>
      </w:r>
      <w:r>
        <w:rPr>
          <w:rFonts w:cs="Arial" w:ascii="Arial" w:hAnsi="Arial"/>
          <w:b/>
          <w:sz w:val="24"/>
          <w:szCs w:val="24"/>
        </w:rPr>
        <w:t xml:space="preserve">SUBSTITUTIVO: </w:t>
      </w:r>
      <w:r>
        <w:rPr>
          <w:rFonts w:cs="Arial" w:ascii="Arial" w:hAnsi="Arial"/>
          <w:sz w:val="24"/>
          <w:szCs w:val="24"/>
        </w:rPr>
        <w:t xml:space="preserve">1. Quanto ao artigo 49 § 2º, “Ao completar 70 anos de idade a jubilação é compulsória, 4º “a jubilação põe fim ao exercício pastoral .. resolve: emenda aditiva. Observando o que preceitua a Palavra de Deus no Salmo 90:10 “... Os dias da nossa vida sobem a setenta anos, em havendo vigor, a oitenta; neste caso, o melhor deles é canseira e enfado.” 2. ficando: “ .. a jubilação põe fim ao exercício pastoral: não importa, porém, na perda dos privilégios de ministro a saber: ... pregar o evangelho, ministrar os sacramentos, presidir conselho, quando convidado, ser eleito secretário executivo ou tesoureiro, podendo excepcionalmente em havendo vigor, havendo convite de um conselho, a juízo do seu concílio ser desiginado: pastor efetivo designado; nos termos do Artigo 33 § 1º, ou missionário ...” sem efeito retroativo. O Supremo Concílio considerou as mudanças no Regimento da JET e elegeu os componentes da mesma: TITULARES: Rev. Wilson do Amaral Filho, Rev. Paulo Anglada, Rev. Arival Dias Cassimiro, Rev. Cleômines Anacleto Figueiredo, Pb. Adonias Costa da Silveira, Presb. Wagner Winter Moreira e Presb. Damócles Perroni Carvalho. SUPLENTES: REv. Davi Charles Gomes, Rev. Sérgio Vitalino, Rev. Eldeman Franklin Eller, Presb. Uziel Gueiros, Rev. Lael Viana de Alcântara e Rev. Romeu José da Silv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LI – </w:t>
      </w:r>
      <w:r>
        <w:rPr>
          <w:rFonts w:cs="Arial" w:ascii="Arial" w:hAnsi="Arial"/>
          <w:sz w:val="24"/>
          <w:szCs w:val="24"/>
        </w:rPr>
        <w:t xml:space="preserve">Leitura e Aprovação da Ata da Quinta Sessão Regular.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LII – </w:t>
      </w:r>
      <w:r>
        <w:rPr>
          <w:rFonts w:cs="Arial" w:ascii="Arial" w:hAnsi="Arial"/>
          <w:sz w:val="24"/>
          <w:szCs w:val="24"/>
        </w:rPr>
        <w:t xml:space="preserve">O SUPREMO CONCÍLIO RESOLVE: 1. Registrar a presença dos seguintes visitantes: Sra. Ana Maria Teixeira de Carvalho, Rev. Edésio Oliveira Chequer, Rev. Antônio Elias, Rev. Otalias Vieira, Rev. Isaías Silva, Rev. Paulo de Tarso Brito, Rev. Arivaldo Ribeiro dos Santos, Nerci Olivaira Santos, Rev. Nélio Pontes Quaresma, Rev. Isaías Moreira da Silva, Rev. Élson Raimundo de Souza, Rev. Addy Félix, Rev. João Inácio, Rev. Cezar de Oliveira, Rev. Otávio Henrique de Souza, Rev. Teutônio Bragança, Presb. Adonias Campos Braeder, Diac. Cláudio Gonçalves de Souza, Rev. Edílson Soares Peixoto, Rev. Ricardo Bessa da Silva, Lic. José Maurício Musser Rangel, Dr. Andrey Luz de Carvalho, Rev. Edílson Sales de Oliveira, Rev. Martorelli Dantas, Sra. Selma do Carmo Benevides, Rev, Antônio Sperber, Rev. Sebastião Augusto Lins, Rev. Sebastião Augusto Lins, Sra. Solange Tambeline Brasileiro, Priscila Tambeline Brasileiro, Sra. Marisa de Lacerda Sollano Piragibe, Rev. Wilson Freire Emerick, Rev. Maciel Vaz Rodrigues, Rev. Armando Barbosa Ribeiro, Rev.  Wilson Augusto Lins. 2. Registrar o falecimento da irmã ARACI BASTOS VARGA, esposa do Presb. Adivaldo Ferreira Vargas, ocorrido no dia 13/07/2002; damos graças a Deus pela sua abençoada vida. Falecimento do Presb. Eduardo Lane e Rev. Lau Veríssimo da Silva. 3. Se faz registrar também a presença do Dr. Júlio César Chagas Santos, atual Secretário Estadual de Turismo, que muito colaborou para que fosse cedido o ginásio do Maracãnanzinho para a realização dos trabalhos de abertura do Supremo Concíli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LIII – Proposta – </w:t>
      </w:r>
      <w:r>
        <w:rPr>
          <w:rFonts w:cs="Arial" w:ascii="Arial" w:hAnsi="Arial"/>
          <w:sz w:val="24"/>
          <w:szCs w:val="24"/>
        </w:rPr>
        <w:t xml:space="preserve">O SUPREMO faz registrar um voto de apreço e reconhecimento pela organização e recepção oferecida aos senhores deputados à XXXV Reunião Ordinária do SC da IPB, pelo Sínodos do Rio de Janeiro, seus presbitérios e em especial à Igreja Presbiteriana do Rio de Janeiro. O Rev. Daniel Bitencourt do Paços, apresenta palavra de cumprimentos à Nova Mesa do SC pela maneira sóbria na condução de todos os trabalhos. O Rev. Roberto Brasileiro convida o funcionários do Mackenzie Rodrigo Jerônimo e Ana Valéria Lima, o funcionário da Secretaria Executiva do SC, Timóteo de Melo Cursino, funcionários da IPB-RJ, Analice Rochas e Alessandra Luiza Alves de Azevedo, General Pedro Luis de Araújo Braga, Presb. Joel Teresino da Costa e sua esposa, Loirce de Souza Costa, responsáveis pela segurança, representando todos os demais colaboradores, apresentando-lhes palavra de gratidão e apreço pela maneira dedicada com que serviram o desempenho de suas atividades durante esta Reunião do Supremo Concílio, orando e suplicando sobre eles as bênçãos de Deu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SC-IPB-2002 Doc. CLIV – </w:t>
      </w:r>
      <w:r>
        <w:rPr>
          <w:rFonts w:cs="Arial" w:ascii="Arial" w:hAnsi="Arial"/>
          <w:sz w:val="24"/>
          <w:szCs w:val="24"/>
        </w:rPr>
        <w:t xml:space="preserve">Aprovação da Ata da Sexta Sessão Regular.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E-SC-2003 – 001 - DOC. I – </w:t>
      </w:r>
      <w:r>
        <w:rPr>
          <w:rFonts w:cs="Arial" w:ascii="Arial" w:hAnsi="Arial"/>
          <w:sz w:val="24"/>
          <w:szCs w:val="24"/>
        </w:rPr>
        <w:t>Quanto aos documentos encaminhados à Sub-Comissão nº 11, provenientes do SC/2002, examinados pela Comissão de Consultas e outros Papéis, CONSIDERANDO: 1) Que os referidos documentos foram examinados pela Comissão de Consultas e outros Papéis no SC/2002; 2) Que tal Comissão finalizou seus relatórios para serem apresentados ao plenário do SC/2002; 3) Que devido a exigüidade de tempo, não foi possível a apresentação dos mesmos em plenário; 4) Que o SC determinou à CE-SC-2003 que apreciasse os documentos para a sua aprovação; A CE-SC RESOLVE: Aprovar os relatórios da Comissão de Consultas e outros Papéis como vieram do SC/200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2003 – 001-A - DOC. I-A</w:t>
      </w:r>
      <w:r>
        <w:rPr>
          <w:rFonts w:cs="Arial" w:ascii="Arial" w:hAnsi="Arial"/>
          <w:b/>
          <w:sz w:val="24"/>
          <w:szCs w:val="24"/>
        </w:rPr>
        <w:t xml:space="preserve"> - Quanto ao Doc. 70 da CE/SC-IPB 2003</w:t>
      </w:r>
      <w:r>
        <w:rPr>
          <w:rFonts w:cs="Arial" w:ascii="Arial" w:hAnsi="Arial"/>
          <w:sz w:val="24"/>
          <w:szCs w:val="24"/>
        </w:rPr>
        <w:t xml:space="preserve">: Quanto ao Doc. 24 da CE/SC 2002 encaminhando proposta do Presbitério de Pinheiros, sobre “Projeto de Assentamento e Reforma Agrária – Rumo ao Sertão”. Considerando: 1) A importância do Projeto; 2) As dimensões de ação social do testemunho cristão que a IPB deve manifestar; 3) A complexidade do Projeto, inclusive suas implicações de ordem jurídica, social e econômica. O Supremo Concílio Resolve: 1 – Encaminhar o referido Projeto ao CAS, para que este detalhe o projeto em todas as suas dimensões, devendo prestar relatório à CE-SC/2004 a respeito da viabilidade do Projeto; 2 – Delegar poderes à CE/SC 2004 para deliberar sobre a maté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2 - DOC II</w:t>
      </w:r>
      <w:r>
        <w:rPr>
          <w:rFonts w:cs="Arial" w:ascii="Arial" w:hAnsi="Arial"/>
          <w:b/>
          <w:sz w:val="24"/>
          <w:szCs w:val="24"/>
        </w:rPr>
        <w:t xml:space="preserve"> – Quanto ao Doc. 71 da CE/SC-IPB 2003:</w:t>
      </w:r>
      <w:r>
        <w:rPr>
          <w:rFonts w:cs="Arial" w:ascii="Arial" w:hAnsi="Arial"/>
          <w:sz w:val="24"/>
          <w:szCs w:val="24"/>
        </w:rPr>
        <w:t xml:space="preserve"> Quanto ao Documento 82, do Sínodo de Brasília, encaminhando consulta do Presbitério de Taguatinga sobre o prazo de 3 anos de membresia do aspirante ao Ministério na Igreja, se refere à IPB de maneira geral, ou numa igreja local. O Supremo Concílio Resolve: 1 – Declarar que o prazo referido na resolução SC/90, doc. CLXIII, de 3 anos, se refere, não na IPB, mas, sim numa Igreja local, a qual assume a candidatura do aspirante desde o princípio; 2 – Declarar, nada obstante, que caso o aspirante, por motivos de força maior, tenha que se transferir de igreja local, poderá o Conselho que concede a sua transferência, dar ao Conselho que o recebe um relatório do acompanhamento realizado, para que, a juízo deste, tal período seja comu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3 - DOC III</w:t>
      </w:r>
      <w:r>
        <w:rPr>
          <w:rFonts w:cs="Arial" w:ascii="Arial" w:hAnsi="Arial"/>
          <w:b/>
          <w:sz w:val="24"/>
          <w:szCs w:val="24"/>
        </w:rPr>
        <w:t xml:space="preserve"> – Quanto ao Doc. 73 da CE/SC-IPB 2003: </w:t>
      </w:r>
      <w:r>
        <w:rPr>
          <w:rFonts w:cs="Arial" w:ascii="Arial" w:hAnsi="Arial"/>
          <w:sz w:val="24"/>
          <w:szCs w:val="24"/>
        </w:rPr>
        <w:t xml:space="preserve">Quanto ao Documento 56, do Presbitério da Paraíba, propondo nomeação de uma Comissão Especial para elaborar um Código de Ética Pastoral da IPB. Considerando: 1) Que a ética cristã, onde se insere a ética pastoral, acha-se embasada nas Sagradas Escrituras do Velho e do Novo Testamento, recebidos como a Palavra de Deus, sendo aceitas pela IPB como única regra de fé e prática; 2) Que os pastores, como modelos do rebanho, devem velar para que no seu relacionamento uns com os outros e por meio de suas atitudes, seja revelado o mais alto grau dos valores do Reino de Deus; 3) Que a IPB dispõe de um Código de Disciplina que normatiza eventuais faltas no que tange à ética cristã. O Supremo Concílio resolve: 1 – Relembrar aos pastores da IPB o seu compromisso com a ética cristã assumido desde a Profissão de Fé e ratificado quando de sua ordenação ao Sagrado Ministério; 2 – Recomendar aos Presbitérios da IPB que promovam Encontro de Pastores e congêneres, onde tais preceitos sejam enfatizados; 3 – Não atender ao pedido do Presbitério da Paraí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4 - DOC. IV</w:t>
      </w:r>
      <w:r>
        <w:rPr>
          <w:rFonts w:cs="Arial" w:ascii="Arial" w:hAnsi="Arial"/>
          <w:b/>
          <w:sz w:val="24"/>
          <w:szCs w:val="24"/>
        </w:rPr>
        <w:t xml:space="preserve"> – Quanto ao Doc. 72 da CE/SC-IPB 2003:</w:t>
      </w:r>
      <w:r>
        <w:rPr>
          <w:rFonts w:cs="Arial" w:ascii="Arial" w:hAnsi="Arial"/>
          <w:sz w:val="24"/>
          <w:szCs w:val="24"/>
        </w:rPr>
        <w:t xml:space="preserve"> Quanto ao Documento 100 – Do Sínodo de Piratininga, encaminhando documento do Presbitério de Piratininga solicitando esclarecimentos da CE-SC/2002 a respeito dos termos da Convocação do SC 2002. Considerando: Que todas as perguntas formuladas foram respondidas pela própria CE-SC/2002. O Supremo Concílio Resolve: Tomar conhecimento e arqui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5 - DOC. V</w:t>
      </w:r>
      <w:r>
        <w:rPr>
          <w:rFonts w:cs="Arial" w:ascii="Arial" w:hAnsi="Arial"/>
          <w:b/>
          <w:sz w:val="24"/>
          <w:szCs w:val="24"/>
        </w:rPr>
        <w:t xml:space="preserve"> – Quanto ao Doc. 74 da CE/SC-IPB 2003:</w:t>
      </w:r>
      <w:r>
        <w:rPr>
          <w:rFonts w:cs="Arial" w:ascii="Arial" w:hAnsi="Arial"/>
          <w:sz w:val="24"/>
          <w:szCs w:val="24"/>
        </w:rPr>
        <w:t xml:space="preserve"> Quanto ao Documento 06, da CE-SC/2002, encaminhando proposta do Presbitério Barra do Piraí que solicita pronunciamento do SC sobre política social e econômica brasileira. Considerando: 1) A relevância do tema nos dias atuais; 2) A voz profética que deve manifestar a Igreja diante da sociedade e das autoridades constituídas, sem, no entanto, alinhar-se a qualquer ideologia ou partido; 3) A complexidade do assunto. O Supremo Concílio Resolve: 1 – Determinar ao CAS que elabore pronunciamento desta natureza, apresentando relatório à CE-SC/2004; 2 – Dar poderes à CE-SC/2004 para aprovar o referido relatório e providenciar sua divulg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6 - DOC. VI</w:t>
      </w:r>
      <w:r>
        <w:rPr>
          <w:rFonts w:cs="Arial" w:ascii="Arial" w:hAnsi="Arial"/>
          <w:b/>
          <w:sz w:val="24"/>
          <w:szCs w:val="24"/>
        </w:rPr>
        <w:t xml:space="preserve"> – Quanto ao Doc. 75 da CE/SC-IPB 2003: </w:t>
      </w:r>
      <w:r>
        <w:rPr>
          <w:rFonts w:cs="Arial" w:ascii="Arial" w:hAnsi="Arial"/>
          <w:sz w:val="24"/>
          <w:szCs w:val="24"/>
        </w:rPr>
        <w:t xml:space="preserve">Quanto ao Documento 17, da CE-SC/2002, encaminhando documento do Sínodo Norte Paulistano, que por sua vez, encaminha documento do Presbitério Norte Paulistano, solicitando que o SC-IPB tome nula a resolução SC-90 Doc. CXL, sobre voto de desempate nos Concílios. Considerando: 1 – Que o presidente de um Concílio é seu membro efetivo (Art. 66, alínea “a” CI-IPB), tendo, portanto direito a votar, como os demais membros efetivos; 2) Que o presidente de um Concílio, em caso de empate em uma votação, inclusive quanto da eleição da Mesa, deve dar o seu voto de desempate, nada obstante, ter votado anteriormente (Art. 8, alínea “I” RI-SC-IPB e outros); 3 – Que mesmo causando-lhe certo constrangimento é seu dever de ofício proceder a este ato; 4 – Que certamente ao fazê-lo não será movido por questões pessoais, mas levando em consideração o bem do Concílio e sua consciência. O Supremo Concílio Resolve: 1 – Revogar a resolução SC/90, Doc. CXL. 2 – Reiterar quem em casos desta natureza, o presidente exerça livremente o seu dever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7 - DOC. VII</w:t>
      </w:r>
      <w:r>
        <w:rPr>
          <w:rFonts w:cs="Arial" w:ascii="Arial" w:hAnsi="Arial"/>
          <w:b/>
          <w:sz w:val="24"/>
          <w:szCs w:val="24"/>
        </w:rPr>
        <w:t xml:space="preserve"> – Quanto ao Doc. 76 da CE/SC-IPB 2003: </w:t>
      </w:r>
      <w:r>
        <w:rPr>
          <w:rFonts w:cs="Arial" w:ascii="Arial" w:hAnsi="Arial"/>
          <w:sz w:val="24"/>
          <w:szCs w:val="24"/>
        </w:rPr>
        <w:t xml:space="preserve">Quanto ao Documento 84, do Presbitério Barra do Piraí, propondo criação de curso especial de Catecúmenos em Vídeo e CD-ROM. Considerando: 1) Ser oportuno e necessário à IPB a sistematização de um conteúdo programático de preparação para novos membros. O Supremo Concílio Resolve: 1 – Remeter a matéria ao CECEP para estudo de viabilidade e posterior produção pela Editora Cultura Cristã de material desta nature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08 - DOC. VIII</w:t>
      </w:r>
      <w:r>
        <w:rPr>
          <w:rFonts w:cs="Arial" w:ascii="Arial" w:hAnsi="Arial"/>
          <w:b/>
          <w:sz w:val="24"/>
          <w:szCs w:val="24"/>
        </w:rPr>
        <w:t xml:space="preserve"> – Quanto ao Doc. 77 da CE/SC-IPB 2003: </w:t>
      </w:r>
      <w:r>
        <w:rPr>
          <w:rFonts w:cs="Arial" w:ascii="Arial" w:hAnsi="Arial"/>
          <w:sz w:val="24"/>
          <w:szCs w:val="24"/>
        </w:rPr>
        <w:t xml:space="preserve">Quanto ao Documento 81, Sínodo Oeste da Bahia, encaminhando consultas do Presbitério Campo Formoso, sobre: 1) como Ministro de um Presbitério deve remeter documento a outro Presbitério; 2) como se coadunar a perda do ofício de presbítero e diácono quando da deposição, à luz do Art. 9, alínea 'd' do CD-IPB com o Art. 25 da CI-IPB que afirma que estes ofícios são perpétuos. O Sínodo Oeste da Bahia encaminha, também, solicitação de posicionamento oficial da IPB quanto ao fato de crentes estarem viciados em novelas e programas de televisão, jovens evangélicos serem adeptos do "rock", cujos ídolos os influenciam à rebeldia e à libertinagem, inclusive ao comportamento chamado "ficar", que é uma forma disfarçada de fornicação. Considerando a Resolução SC-IPB 94 Doc. CX; o Supremo Concílio Resolve: 1 – Declarar que o ministro somente pode remeter documento a Presbitério, que não o seu, por meio do seu próprio Presbitério. Caso este se recuse em encaminhar tal documento, deverá o recorrente exigir por escrito a resposta do Concílio negando tal providência, num prazo máximo de 90 dias, e, então, sim, poderá fazê-lo diretamente. 2 – Reafirmar que os ofícios são perpétuos, portanto, não perde o seu ofício o oficial da IPB que tenha o seu mandato findo. No entanto, diante da deposição, que é a destituição de ministro, presbítero ou diácono de seu ofício (Art. 9, alínea “d” do CD-IPB), deixa de ser oficial da IPB. Caso haja restauração, restaura-se automaticamente o ofício, mas não o mandato, que para tal, precisará ser eleito. 3 - Declarar que, à luz do Art. 70, alíneas “a” e “b” da CI-IPB, compete aos Concílios, inclusive o Conselho da Igreja, dar testemunho contra erros de doutrina e prática e exigir obediência aos preceitos de nosso Senhor Jesus Cristo conforme a Palavra de Deus, deve ser sanado pelo ensino das Sagradas Escrituras em evidente exortação ao povo de Deus para que seja obediente a Cristo e, não aos modismos e influências do presente sé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09 - </w:t>
      </w:r>
      <w:r>
        <w:rPr>
          <w:rFonts w:cs="Arial" w:ascii="Arial" w:hAnsi="Arial"/>
          <w:b/>
          <w:sz w:val="24"/>
          <w:szCs w:val="24"/>
        </w:rPr>
        <w:t>DOC. IX – Quanto ao Doc. 78 da CE/SC-IPB 2003:</w:t>
      </w:r>
      <w:r>
        <w:rPr>
          <w:rFonts w:cs="Arial" w:ascii="Arial" w:hAnsi="Arial"/>
          <w:sz w:val="24"/>
          <w:szCs w:val="24"/>
        </w:rPr>
        <w:t xml:space="preserve"> Quanto ao Documento 63, do Sínodo de Piratininga, encaminhando consulta do Presbitério de Piratininga sobre cumprimento de promessas feitas pelos Oficiais da IPB quando de sua ordenação e durante o exercício de seu ofício. O Supremo Concílio Resolve: Reafirmar que as promessas feitas na ordenação dos oficiais são permanentes e essenciais no exercício do presbiterato. Caso algum oficial modifique suas convicções quanto a estes votos, devem ser aplicadas as penas previstas do Art. 9 CD-IPB, em consonância com o Art. 56, alínea “c” e “d” da CI-IPB, não sendo optativo aos Concílios exercerem ou não o que preceitua o Art. 42 do CD-IPB em consonância com o Art. 4, parágrafo único do CD-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0 - </w:t>
      </w:r>
      <w:r>
        <w:rPr>
          <w:rFonts w:cs="Arial" w:ascii="Arial" w:hAnsi="Arial"/>
          <w:b/>
          <w:sz w:val="24"/>
          <w:szCs w:val="24"/>
        </w:rPr>
        <w:t xml:space="preserve">DOC. X – Quanto ao Doc. 79 da CE/SC-IPB 2003: </w:t>
      </w:r>
      <w:r>
        <w:rPr>
          <w:rFonts w:cs="Arial" w:ascii="Arial" w:hAnsi="Arial"/>
          <w:sz w:val="24"/>
          <w:szCs w:val="24"/>
        </w:rPr>
        <w:t xml:space="preserve">Quanto ao Documento 55, do Presbitério da Paraíba e Documento 76, do Sínodo Santos Borda do Campo, encaminhando documento do Presbitério de São Vicente, formulando consulta do SC sobre modo de recepção de membros advindos de várias denominações. Considerando: As resoluções SC/78, Doc. XXXVI; CE-SC/98, Doc. XCIII e SC/98, Doc. CXVII, que legislam sobre o assunto; 2) A multiplicidade de denominações evangélicas que têm surgido em nosso meio, com doutrinas que confrontam o princípio reformado. O Supremo Concílio Resolve: 1 – Reafirmar as resoluções acima mencionadas; 2 – Reiterar o que preceitua a alínea “d” do Art. 16, da CI-IPB, que os que vierem de outra comunidade evangélica serão recebidos por jurisdição; combinado com o Art. 20. da CI-IPB. 3 – Nada obstante, determinar que tais membros sejam recebidos perante o Conselho da Igreja após acurada reflexão a respeito da doutrina reformada esposada pela IPB, se necessário através de curso especial, numa reafirmação dos compromissos assumidos por ocasião da Profissão de F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1 - </w:t>
      </w:r>
      <w:r>
        <w:rPr>
          <w:rFonts w:cs="Arial" w:ascii="Arial" w:hAnsi="Arial"/>
          <w:b/>
          <w:sz w:val="24"/>
          <w:szCs w:val="24"/>
        </w:rPr>
        <w:t xml:space="preserve">DOC. XI – Quanto ao Doc. 80 da CE/SC-IPB 2003: </w:t>
      </w:r>
      <w:r>
        <w:rPr>
          <w:rFonts w:cs="Arial" w:ascii="Arial" w:hAnsi="Arial"/>
          <w:sz w:val="24"/>
          <w:szCs w:val="24"/>
        </w:rPr>
        <w:t>Quanto ao Documento 112, do Sínodo da Bahia, encaminhando pedido do Presbitério Sudoeste da Bahia, solicitando que o SC exija da CE-SC provas de que o Presbitério Sudoeste da Bahia tem posições desalinhadas das decisões e metas da IPB. O Supremo Concílio Resolve: Declarar que o Presbitério Sudoeste da Bahia, como Concilio regularmente constituído da IPB, sempre esteve e presentemente acha-se em perfeito alinhamento com as decisões e metas da IPB, encontradas nos Símbolos de Fé, Manual Presbiteriano, Digesto Presbiteriano e Planejamento Estratégico. 2 - Não remeter o assunto à CE-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2 - </w:t>
      </w:r>
      <w:r>
        <w:rPr>
          <w:rFonts w:cs="Arial" w:ascii="Arial" w:hAnsi="Arial"/>
          <w:b/>
          <w:sz w:val="24"/>
          <w:szCs w:val="24"/>
        </w:rPr>
        <w:t>DOC. XII – Quanto ao Doc. 81 da CE/SC-IPB 2003:</w:t>
      </w:r>
      <w:r>
        <w:rPr>
          <w:rFonts w:cs="Arial" w:ascii="Arial" w:hAnsi="Arial"/>
          <w:sz w:val="24"/>
          <w:szCs w:val="24"/>
        </w:rPr>
        <w:t xml:space="preserve"> Quanto ao Documento 108, encaminhando consulta do Presbitério de Campinas sobre como proceder no tocante à divulgação pública de pena atribuída a membro comungante da Igreja, porém, menor de idade, em razão do Estatuto da Criança e do Adolescente (Lei 8069, de 13/07/1990). Considerando: 1) Que o membro professo, mesmo sendo menor, tem privilégios e está sujeito a deveres para com a IPB; 2) Que as penas aplicáveis a membros da IPB não tem semelhança com as leis cíveis ou penais dos homens, nem delas dependem; 3) Que, todavia, a prudência e a consideração à lei dos homens são recomendações da Palavra de Deus, conforme Marcos 12:17; Romanos 13:1-7; 4) Que à luz do Art. 15 do CD-IPB, deve haver prudência, discrição e caridade no aplicar da pena, com o fito de despertar arrependimento no culpado e simpatia da Igreja; 5) Que à luz da lei 8069 – Estatuto da Criança e do Adolescente, Art. 18, deve-se colocar a criança e o adolescente a salvo de qualquer tratamento vexatório ou constrangedor, e quem infringir tal lei está sujeito à multa e prisão (Arts. 243 e 232). O Supremo Concílio Resolve: Recomendar aos Conselhos das Igrejas que ao aplicarem penas eclesiásticas a membros professos, porém, menores de idade, o façam por escrito e em caráter reservado, remetendo correspondência ao responsável pelo menor, dando ciência à Congregação da disciplina, sem mencionar nomes, limitando-se, sucintamente, aos fa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3 - </w:t>
      </w:r>
      <w:r>
        <w:rPr>
          <w:rFonts w:cs="Arial" w:ascii="Arial" w:hAnsi="Arial"/>
          <w:b/>
          <w:sz w:val="24"/>
          <w:szCs w:val="24"/>
        </w:rPr>
        <w:t xml:space="preserve">DOC. XIII – Quanto ao Doc. 82 da CE/SC-IPB 2003: </w:t>
      </w:r>
      <w:r>
        <w:rPr>
          <w:rFonts w:cs="Arial" w:ascii="Arial" w:hAnsi="Arial"/>
          <w:sz w:val="24"/>
          <w:szCs w:val="24"/>
        </w:rPr>
        <w:t xml:space="preserve">Quanto ao Documento 105, do Sínodo Santos Borda do Campo, encaminhando documento do Presbitério de São Caetano sobre o descumprimento da resolução SC-IPB/98, Doc. 86, a respeito de Pastoral intitulada “Pronunciamentos – Posicionamento da IPB sobre o aborto”. Considerando: 1) Que o SC/98, Doc. CXX reafirmou a decisão do SC/86, Doc. XLVIII, sobre controle da natalidade e métodos contraceptivos; 2) Que tal resolução se constitui na posição oficial da IPB sobre o assunto.  O Supremo Concílio Resolve: 1 – Determinar que seja retirado do Portal da IPB o pronunciamento da Mesa do SC, quatriênio 94-98 acerca do aborto, dirigido ao Exmo. Presidente da República e outros;  2 – Veicular através do Portal da IPB a aludida resolução SC/86, Doc. XLVIII, reafirmada pelo SC/98, Doc. CXX; 3 – Tornar a publicar no Jornal Brasil Presbiteriano, em matéria especial, o teor inteiro do Doc. XLVIII, do SC/86, evitando-se dubiedade da maté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4 - </w:t>
      </w:r>
      <w:r>
        <w:rPr>
          <w:rFonts w:cs="Arial" w:ascii="Arial" w:hAnsi="Arial"/>
          <w:b/>
          <w:sz w:val="24"/>
          <w:szCs w:val="24"/>
        </w:rPr>
        <w:t xml:space="preserve">DOC. XIV – Quanto ao Doc. 83 da CE/SC-IPB 2003: </w:t>
      </w:r>
      <w:r>
        <w:rPr>
          <w:rFonts w:cs="Arial" w:ascii="Arial" w:hAnsi="Arial"/>
          <w:sz w:val="24"/>
          <w:szCs w:val="24"/>
        </w:rPr>
        <w:t xml:space="preserve">Quanto ao Documento 107 – Do Sínodo de Piratininga, encaminhando documento do Presbitério de Piratininga que, por seu turno, encaminha Relatório da Comissão Especial sobre Liberalismo Teológico na IPB, quanto à Convocação do SC 2002, tendo o seu início no Dia do Senhor, incluindo em sua programação competições esportivas e festival de música. Considerando: Que por decisão da CE-SC/2002 não foram realizados nem o encerramento da Olimpíada Estudantil Presbiteriana, nem o encerramento da do Festival Nacional de Música, por ocasião dos trabalhos de abertura do SC, marcados para o dia 14 de julho de 2002, um domingo. 2) Que os trabalhos próprios de um Concílio, sejam os do Ato de Verificação de Poderes, os da Sessão Preparatória, ou mesmo uma Sessão regular, bem como, os de uma reunião de Conselho de Igreja, são revestidos de todo o caráter espiritual, não, apenas, porque se iniciam e terminam com oração, mas porque exigem dos seus membros dedicação de dons e talentos a serviço do Reio de Deus, amor fraternal, visão missionária e, acima de tudo, comunhão com Deus. O Supremo Concílio Resolve: Determinar aos Concílios da IPB que sempre realizem suas reuniões de caráter administrativo, nunca esquecendo da dimensão espiritual das mes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5 - </w:t>
      </w:r>
      <w:r>
        <w:rPr>
          <w:rFonts w:cs="Arial" w:ascii="Arial" w:hAnsi="Arial"/>
          <w:b/>
          <w:sz w:val="24"/>
          <w:szCs w:val="24"/>
        </w:rPr>
        <w:t xml:space="preserve">DOC. XV – Quanto ao Doc. 102 da CE/SC-IPB 2003: </w:t>
      </w:r>
      <w:r>
        <w:rPr>
          <w:rFonts w:cs="Arial" w:ascii="Arial" w:hAnsi="Arial"/>
          <w:sz w:val="24"/>
          <w:szCs w:val="24"/>
        </w:rPr>
        <w:t xml:space="preserve">Quanto ao Documento 78, do Sínodo Paraíba Rio Grande do Norte, encaminhando recurso do Presb. Ruy Pires Bezerra sobre o assunto palmas no acompanhamento de cânticos no louvor. Considerando: As decisões do Presbitério Potiguar, datada de 15 de março de 2002, e do Sínodo Paraíba – Rio Grande do Norte, datada de 10 de setembro de 2001, não dando provimento à representação do Presb. Ruy Pires Bezerra, que entende que, no dia 28 de outubro de 2000, na Igreja Presbiteriana de Natal, em Culto de Ações de Graças pelo transcurso do aniversário da Reforma Protestante do Séc. XVI infringiu-se a resolução SC/98, Doc. CXIII; 2) Que a referida resolução recomenda a observância dos Princípios de Liturgia da IPB, mormente, o Cap. III, Arts. 7 e 8; 3) Que os Concílios acima referidos declaram exaustivamente em seus arrazoados que não houve descumprimento da resolução SC/98, Doc. CXIII. O Supremo Concílio Resolve: 1 – Reafirmar os termos da resolução SC/98, Doc. CXIII; 2 – Reiterar a importância de que os Presbitérios e Sínodos promovam simpósios regionais sobre os Princípios de Liturgia; 3 – Não dar provimento à representação do Presb. Ruy Pires Bezer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16 - </w:t>
      </w:r>
      <w:r>
        <w:rPr>
          <w:rFonts w:cs="Arial" w:ascii="Arial" w:hAnsi="Arial"/>
          <w:b/>
          <w:sz w:val="24"/>
          <w:szCs w:val="24"/>
        </w:rPr>
        <w:t>DOC. XVI – Quanto ao Doc. 103 da CE/SC-IPB 2003:</w:t>
      </w:r>
      <w:r>
        <w:rPr>
          <w:rFonts w:cs="Arial" w:ascii="Arial" w:hAnsi="Arial"/>
          <w:sz w:val="24"/>
          <w:szCs w:val="24"/>
        </w:rPr>
        <w:t xml:space="preserve"> Quanto ao Documento 40, da CE-SC/2002, encaminhando documento do Sínodo Oeste de Belo Horizonte, que, por seu turno, apresenta solicitação do Presbitério de Contagem a respeito da instituição “Evangelismo Explosivo III Internacional no Brasil”, pleiteando o seu reconhecimento oficial pela IPB e que seu diretor, Rev. José Carlos Ribeiro, seja reconhecido com o missionário da IPB. Considerando: 1) Que o “Evangelismo Explosivo” se constitui num sadio método de realização de Campanhas Evangelísticas, com excelente resultados, já atestados por várias Igrejas da IPB; 2) A existência de outros métodos, também válidos e eficazes para a realização do trabalho de evangelização em nosso meio. O Supremo Concílio Resolve: 1 – Parabenizar o Rev. José Carlos Ribeiro, Diretor do Evangelismo Explosivo Internacional, no Brasil, pelo excelente trabalho que vem realizando à frente da instituição, o que muito honra à IPB; 2 – Apesar de apreciar o método, não assumir nenhum caráter de oficialidade por parte da IPB em relação ao Evangelismo Explosivo, sob pena de preterir outros métodos e instituições congêneres; 3 – Recomendar ao Rev. José Carlos Ribeiro que procure a CNE, buscando maiores informações sobre o modo de ser reconhecido como um missionário da referida A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17 - DOC. XV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50</w:t>
      </w:r>
      <w:r>
        <w:rPr>
          <w:rFonts w:cs="Arial" w:ascii="Arial" w:hAnsi="Arial"/>
          <w:sz w:val="24"/>
          <w:szCs w:val="24"/>
        </w:rPr>
        <w:t xml:space="preserve"> – Presbitério Serrano Espírito-Santensse (PRSE) – pedido de jubilação compulsória do </w:t>
      </w:r>
      <w:r>
        <w:rPr>
          <w:rFonts w:cs="Arial" w:ascii="Arial" w:hAnsi="Arial"/>
          <w:b/>
          <w:sz w:val="24"/>
          <w:szCs w:val="24"/>
        </w:rPr>
        <w:t xml:space="preserve">Rev. Fernando Martins de Oliveira.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do referido pastor, que, embora com duração de um ano apenas, servindo como pastor auxiliar na IPB de Novo Horizonte, em Serra – ES, manifesta a realização de uma vocação latente; 4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18 - DOC. XVI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51</w:t>
      </w:r>
      <w:r>
        <w:rPr>
          <w:rFonts w:cs="Arial" w:ascii="Arial" w:hAnsi="Arial"/>
          <w:sz w:val="24"/>
          <w:szCs w:val="24"/>
        </w:rPr>
        <w:t xml:space="preserve"> – Presbitério Pontal do Triângulo Mineiro (PPTM) – pedido de jubilação compulsória do </w:t>
      </w:r>
      <w:r>
        <w:rPr>
          <w:rFonts w:cs="Arial" w:ascii="Arial" w:hAnsi="Arial"/>
          <w:b/>
          <w:sz w:val="24"/>
          <w:szCs w:val="24"/>
        </w:rPr>
        <w:t xml:space="preserve">Rev. Jair Pires de Oliveira. </w:t>
      </w:r>
      <w:r>
        <w:rPr>
          <w:rFonts w:cs="Arial" w:ascii="Arial" w:hAnsi="Arial"/>
          <w:sz w:val="24"/>
          <w:szCs w:val="24"/>
        </w:rPr>
        <w:t>A CE/SC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à IPB por 35 anos pastoreando várias igrejas presbiterianas nos Estados de Minas Gerais, Goiás e Espírito Santo, 4 – Prestar ao referido ministro e esposa, Sra. Maria Geralda de Oliveir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19 - DOC. XIX</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52</w:t>
      </w:r>
      <w:r>
        <w:rPr>
          <w:rFonts w:cs="Arial" w:ascii="Arial" w:hAnsi="Arial"/>
          <w:sz w:val="24"/>
          <w:szCs w:val="24"/>
        </w:rPr>
        <w:t xml:space="preserve"> – Presbitério de Campo Formoso, pedido de jubilação compulsória do </w:t>
      </w:r>
      <w:r>
        <w:rPr>
          <w:rFonts w:cs="Arial" w:ascii="Arial" w:hAnsi="Arial"/>
          <w:b/>
          <w:sz w:val="24"/>
          <w:szCs w:val="24"/>
        </w:rPr>
        <w:t xml:space="preserve">Rev. Edmundo Isidoro dos Santos.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por 44 anos pastoreando várias igrejas presbiterianas; 4 – Destacar a sua atuação como fundador da Associação Jacobinense de Letras e como escritor de 03 obras, bem como a sua atuação à frente de vários concílios da IPB. 5 - Prestar ao referido ministro e esposa, a irmã, Elza Martins dos Santos,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0 - </w:t>
      </w:r>
      <w:r>
        <w:rPr>
          <w:rFonts w:cs="Arial" w:ascii="Arial" w:hAnsi="Arial"/>
          <w:b/>
          <w:sz w:val="24"/>
          <w:szCs w:val="24"/>
        </w:rPr>
        <w:t xml:space="preserve">DOC. XX </w:t>
      </w:r>
      <w:r>
        <w:rPr>
          <w:rFonts w:cs="Arial" w:ascii="Arial" w:hAnsi="Arial"/>
          <w:sz w:val="24"/>
          <w:szCs w:val="24"/>
        </w:rPr>
        <w:t xml:space="preserve">- </w:t>
      </w:r>
      <w:r>
        <w:rPr>
          <w:rFonts w:cs="Arial" w:ascii="Arial" w:hAnsi="Arial"/>
          <w:b/>
          <w:sz w:val="24"/>
          <w:szCs w:val="24"/>
        </w:rPr>
        <w:t xml:space="preserve">Quanto ao doc. 53  </w:t>
      </w:r>
      <w:r>
        <w:rPr>
          <w:rFonts w:cs="Arial" w:ascii="Arial" w:hAnsi="Arial"/>
          <w:sz w:val="24"/>
          <w:szCs w:val="24"/>
        </w:rPr>
        <w:t xml:space="preserve"> – Presbitério de Macaé ( PRMC), pedido de jubilação compulsória do </w:t>
      </w:r>
      <w:r>
        <w:rPr>
          <w:rFonts w:cs="Arial" w:ascii="Arial" w:hAnsi="Arial"/>
          <w:b/>
          <w:sz w:val="24"/>
          <w:szCs w:val="24"/>
        </w:rPr>
        <w:t xml:space="preserve">Rev. Enyr Silva.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4 – Determinar que o Secretário Executivo a CE-SC/IPB requisite do PRMC a carteira de ministro do jubilado para as  anotações;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1 - </w:t>
      </w:r>
      <w:r>
        <w:rPr>
          <w:rFonts w:cs="Arial" w:ascii="Arial" w:hAnsi="Arial"/>
          <w:b/>
          <w:sz w:val="24"/>
          <w:szCs w:val="24"/>
        </w:rPr>
        <w:t xml:space="preserve">DOC. XXI </w:t>
      </w:r>
      <w:r>
        <w:rPr>
          <w:rFonts w:cs="Arial" w:ascii="Arial" w:hAnsi="Arial"/>
          <w:sz w:val="24"/>
          <w:szCs w:val="24"/>
        </w:rPr>
        <w:t xml:space="preserve">- </w:t>
      </w:r>
      <w:r>
        <w:rPr>
          <w:rFonts w:cs="Arial" w:ascii="Arial" w:hAnsi="Arial"/>
          <w:b/>
          <w:sz w:val="24"/>
          <w:szCs w:val="24"/>
        </w:rPr>
        <w:t>Quanto ao doc. 54</w:t>
      </w:r>
      <w:r>
        <w:rPr>
          <w:rFonts w:cs="Arial" w:ascii="Arial" w:hAnsi="Arial"/>
          <w:sz w:val="24"/>
          <w:szCs w:val="24"/>
        </w:rPr>
        <w:t xml:space="preserve"> – Presbitério de Santo André (PRSA), pedido de jubilação compulsória do Rev. Ataídes Antônio da Costa.</w:t>
      </w:r>
      <w:r>
        <w:rPr>
          <w:rFonts w:cs="Arial" w:ascii="Arial" w:hAnsi="Arial"/>
          <w:b/>
          <w:sz w:val="24"/>
          <w:szCs w:val="24"/>
        </w:rPr>
        <w:t xml:space="preserve"> A</w:t>
      </w:r>
      <w:r>
        <w:rPr>
          <w:rFonts w:cs="Arial" w:ascii="Arial" w:hAnsi="Arial"/>
          <w:sz w:val="24"/>
          <w:szCs w:val="24"/>
        </w:rPr>
        <w:t xml:space="preserve">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várias Igrejas: Indaiatuba, Santos, São Bernardo do Campo, Itanhaém e Santo André, por 38 anos; 4 – Determinar que o Secretário Executivo a CE-SC/IPB requisite do PRSA a carteira de ministro do jubilado para as  anotações.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2 - </w:t>
      </w:r>
      <w:r>
        <w:rPr>
          <w:rFonts w:cs="Arial" w:ascii="Arial" w:hAnsi="Arial"/>
          <w:b/>
          <w:sz w:val="24"/>
          <w:szCs w:val="24"/>
        </w:rPr>
        <w:t xml:space="preserve">DOC. XXII - Quanto ao doc. 55 </w:t>
      </w:r>
      <w:r>
        <w:rPr>
          <w:rFonts w:cs="Arial" w:ascii="Arial" w:hAnsi="Arial"/>
          <w:sz w:val="24"/>
          <w:szCs w:val="24"/>
        </w:rPr>
        <w:t xml:space="preserve">– Presbitério de Belo Horizonte (PBHZ, – pedido de jubilação compulsória do </w:t>
      </w:r>
      <w:r>
        <w:rPr>
          <w:rFonts w:cs="Arial" w:ascii="Arial" w:hAnsi="Arial"/>
          <w:b/>
          <w:sz w:val="24"/>
          <w:szCs w:val="24"/>
        </w:rPr>
        <w:t xml:space="preserve">Rev. Geraldo Braz dos Santos.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2º da CI/IPB, sem ônus para a IPB; 3 – Agradecer a Deus o ministério profícuo e abençoado do  referido pastor  servindo a IPB por 38 anos, exercendo o ministério nas igrejas de Patos e 1ª Igreja de Belo Horizonte, bem como vários cargos conciliares; 4 – Prestar ao referido ministro e esposa  as homenagens de prax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CE-SC-2003 – 023 - </w:t>
      </w:r>
      <w:r>
        <w:rPr>
          <w:rFonts w:cs="Arial" w:ascii="Arial" w:hAnsi="Arial"/>
          <w:b/>
          <w:sz w:val="24"/>
          <w:szCs w:val="24"/>
        </w:rPr>
        <w:t>DOC. XXIII - Quanto ao doc. 56</w:t>
      </w:r>
      <w:r>
        <w:rPr>
          <w:rFonts w:cs="Arial" w:ascii="Arial" w:hAnsi="Arial"/>
          <w:sz w:val="24"/>
          <w:szCs w:val="24"/>
        </w:rPr>
        <w:t xml:space="preserve"> – Presbitério Norte de Minas (PNTM) – pedido de jubilação por motivo de saúde do </w:t>
      </w:r>
      <w:r>
        <w:rPr>
          <w:rFonts w:cs="Arial" w:ascii="Arial" w:hAnsi="Arial"/>
          <w:b/>
          <w:sz w:val="24"/>
          <w:szCs w:val="24"/>
        </w:rPr>
        <w:t xml:space="preserve">Rev. Isaias José da Silva.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3º da CI/IPB, sem ônus para a IPB; 3 – Agradecer a Deus o ministério profícuo e abençoado do  referido vindo a IPB, enquanto a saúde lhe possibilitou;  4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4 - </w:t>
      </w:r>
      <w:r>
        <w:rPr>
          <w:rFonts w:cs="Arial" w:ascii="Arial" w:hAnsi="Arial"/>
          <w:b/>
          <w:sz w:val="24"/>
          <w:szCs w:val="24"/>
        </w:rPr>
        <w:t>DOC. XXIV - Quanto ao doc. 57</w:t>
      </w:r>
      <w:r>
        <w:rPr>
          <w:rFonts w:cs="Arial" w:ascii="Arial" w:hAnsi="Arial"/>
          <w:sz w:val="24"/>
          <w:szCs w:val="24"/>
        </w:rPr>
        <w:t xml:space="preserve"> – Presbitério Oeste de Minas (POMN), pedido de jubilação compulsória do Rev. Leunan Barbosa</w:t>
      </w:r>
      <w:r>
        <w:rPr>
          <w:rFonts w:cs="Arial" w:ascii="Arial" w:hAnsi="Arial"/>
          <w:b/>
          <w:sz w:val="24"/>
          <w:szCs w:val="24"/>
        </w:rPr>
        <w:t xml:space="preserve">.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por 38 anos,  4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5 - </w:t>
      </w:r>
      <w:r>
        <w:rPr>
          <w:rFonts w:cs="Arial" w:ascii="Arial" w:hAnsi="Arial"/>
          <w:b/>
          <w:sz w:val="24"/>
          <w:szCs w:val="24"/>
        </w:rPr>
        <w:t xml:space="preserve">DOC. XXV - Quanto ao doc. 58 </w:t>
      </w:r>
      <w:r>
        <w:rPr>
          <w:rFonts w:cs="Arial" w:ascii="Arial" w:hAnsi="Arial"/>
          <w:sz w:val="24"/>
          <w:szCs w:val="24"/>
        </w:rPr>
        <w:t xml:space="preserve">– Presbitério de Belo Horizonte André (PBHZ), – pedido de jubilação compulsória do </w:t>
      </w:r>
      <w:r>
        <w:rPr>
          <w:rFonts w:cs="Arial" w:ascii="Arial" w:hAnsi="Arial"/>
          <w:b/>
          <w:sz w:val="24"/>
          <w:szCs w:val="24"/>
        </w:rPr>
        <w:t xml:space="preserve">Rev. Delfino José da Costa. </w:t>
      </w:r>
      <w:r>
        <w:rPr>
          <w:rFonts w:cs="Arial" w:ascii="Arial" w:hAnsi="Arial"/>
          <w:sz w:val="24"/>
          <w:szCs w:val="24"/>
        </w:rPr>
        <w:t>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6 - </w:t>
      </w:r>
      <w:r>
        <w:rPr>
          <w:rFonts w:cs="Arial" w:ascii="Arial" w:hAnsi="Arial"/>
          <w:b/>
          <w:sz w:val="24"/>
          <w:szCs w:val="24"/>
        </w:rPr>
        <w:t>DOC. XXVI - Quanto ao doc. 59</w:t>
      </w:r>
      <w:r>
        <w:rPr>
          <w:rFonts w:cs="Arial" w:ascii="Arial" w:hAnsi="Arial"/>
          <w:sz w:val="24"/>
          <w:szCs w:val="24"/>
        </w:rPr>
        <w:t xml:space="preserve"> – Presbitério de Americana (PAMR), – pedido de jubilação compulsória do </w:t>
      </w:r>
      <w:r>
        <w:rPr>
          <w:rFonts w:cs="Arial" w:ascii="Arial" w:hAnsi="Arial"/>
          <w:b/>
          <w:sz w:val="24"/>
          <w:szCs w:val="24"/>
        </w:rPr>
        <w:t xml:space="preserve">Rev. Erasmo Prestes de Souza. </w:t>
      </w:r>
      <w:r>
        <w:rPr>
          <w:rFonts w:cs="Arial" w:ascii="Arial" w:hAnsi="Arial"/>
          <w:sz w:val="24"/>
          <w:szCs w:val="24"/>
        </w:rPr>
        <w:t>A Comissão Executiva do Supremo Concí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4 – Determinar que o Secretário Executivo do SC/IPB requisite do PAMR a carteira de ministro do jubilado para anotações;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7 - </w:t>
      </w:r>
      <w:r>
        <w:rPr>
          <w:rFonts w:cs="Arial" w:ascii="Arial" w:hAnsi="Arial"/>
          <w:b/>
          <w:sz w:val="24"/>
          <w:szCs w:val="24"/>
        </w:rPr>
        <w:t>DOC. XXVII -</w:t>
      </w:r>
      <w:r>
        <w:rPr>
          <w:rFonts w:cs="Arial" w:ascii="Arial" w:hAnsi="Arial"/>
          <w:sz w:val="24"/>
          <w:szCs w:val="24"/>
        </w:rPr>
        <w:t xml:space="preserve"> </w:t>
      </w:r>
      <w:r>
        <w:rPr>
          <w:rFonts w:cs="Arial" w:ascii="Arial" w:hAnsi="Arial"/>
          <w:b/>
          <w:sz w:val="24"/>
          <w:szCs w:val="24"/>
        </w:rPr>
        <w:t xml:space="preserve">Quanto ao doc. 60 </w:t>
      </w:r>
      <w:r>
        <w:rPr>
          <w:rFonts w:cs="Arial" w:ascii="Arial" w:hAnsi="Arial"/>
          <w:sz w:val="24"/>
          <w:szCs w:val="24"/>
        </w:rPr>
        <w:t xml:space="preserve">– Presbitério Serrano (PSNO) – pedido de jubilação compulsória do </w:t>
      </w:r>
      <w:r>
        <w:rPr>
          <w:rFonts w:cs="Arial" w:ascii="Arial" w:hAnsi="Arial"/>
          <w:b/>
          <w:sz w:val="24"/>
          <w:szCs w:val="24"/>
        </w:rPr>
        <w:t xml:space="preserve">Rev. José Guennes Wanderley. </w:t>
      </w:r>
      <w:r>
        <w:rPr>
          <w:rFonts w:cs="Arial" w:ascii="Arial" w:hAnsi="Arial"/>
          <w:sz w:val="24"/>
          <w:szCs w:val="24"/>
        </w:rPr>
        <w:t>A Comissão Executiva do Supremo Concí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4 – Prestar ao referido ministro e esposa , Sra. Marion Santos Wanderley,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8 - </w:t>
      </w:r>
      <w:r>
        <w:rPr>
          <w:rFonts w:cs="Arial" w:ascii="Arial" w:hAnsi="Arial"/>
          <w:b/>
          <w:sz w:val="24"/>
          <w:szCs w:val="24"/>
        </w:rPr>
        <w:t>DOC XXVIII - Quanto ao doc. 61</w:t>
      </w:r>
      <w:r>
        <w:rPr>
          <w:rFonts w:cs="Arial" w:ascii="Arial" w:hAnsi="Arial"/>
          <w:sz w:val="24"/>
          <w:szCs w:val="24"/>
        </w:rPr>
        <w:t xml:space="preserve"> – Presbitério do Ceará (PCEA)  – pedido de jubilação por tempo de serviço do </w:t>
      </w:r>
      <w:r>
        <w:rPr>
          <w:rFonts w:cs="Arial" w:ascii="Arial" w:hAnsi="Arial"/>
          <w:b/>
          <w:sz w:val="24"/>
          <w:szCs w:val="24"/>
        </w:rPr>
        <w:t xml:space="preserve">Rev. Tarcisio Santos Silva. </w:t>
      </w:r>
      <w:r>
        <w:rPr>
          <w:rFonts w:cs="Arial" w:ascii="Arial" w:hAnsi="Arial"/>
          <w:sz w:val="24"/>
          <w:szCs w:val="24"/>
        </w:rPr>
        <w:t>A Comissão Executiva do Supremo Concí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1º da CI/IPB, sem ônus para a IPB; 3 – Agradecer a Deus o ministério profícuo e abençoado do  referido pastor  servindo a IPB; 4 – Determinar que o PCEA providencie a 2ª via da carteira de Ministro e envie ao Secretário Executivo do SC/IPB para as anotações;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29 - </w:t>
      </w:r>
      <w:r>
        <w:rPr>
          <w:rFonts w:cs="Arial" w:ascii="Arial" w:hAnsi="Arial"/>
          <w:b/>
          <w:sz w:val="24"/>
          <w:szCs w:val="24"/>
        </w:rPr>
        <w:t>DOC. XXIX - Quanto ao doc. 62</w:t>
      </w:r>
      <w:r>
        <w:rPr>
          <w:rFonts w:cs="Arial" w:ascii="Arial" w:hAnsi="Arial"/>
          <w:sz w:val="24"/>
          <w:szCs w:val="24"/>
        </w:rPr>
        <w:t xml:space="preserve"> – Presbitério do Vale de São Mateus (PVSM) – pedido de jubilação do </w:t>
      </w:r>
      <w:r>
        <w:rPr>
          <w:rFonts w:cs="Arial" w:ascii="Arial" w:hAnsi="Arial"/>
          <w:b/>
          <w:sz w:val="24"/>
          <w:szCs w:val="24"/>
        </w:rPr>
        <w:t xml:space="preserve">Rev. Sebastião Teodoro Almeida. </w:t>
      </w:r>
      <w:r>
        <w:rPr>
          <w:rFonts w:cs="Arial" w:ascii="Arial" w:hAnsi="Arial"/>
          <w:sz w:val="24"/>
          <w:szCs w:val="24"/>
        </w:rPr>
        <w:t>A Comissão Executiva do Supremo Concílio resolve: 1 – Tomar conhecimento; 2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Agradecer a Deus o ministério profícuo e abençoado do referido pastor servindo a IPB; 4 – Prestar ao referido ministro e esposa, Sra. Elisa Almeida Roch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0 - </w:t>
      </w:r>
      <w:r>
        <w:rPr>
          <w:rFonts w:cs="Arial" w:ascii="Arial" w:hAnsi="Arial"/>
          <w:b/>
          <w:sz w:val="24"/>
          <w:szCs w:val="24"/>
        </w:rPr>
        <w:t>DOC. XXX - Quanto ao doc.</w:t>
      </w:r>
      <w:r>
        <w:rPr>
          <w:rFonts w:cs="Arial" w:ascii="Arial" w:hAnsi="Arial"/>
          <w:sz w:val="24"/>
          <w:szCs w:val="24"/>
        </w:rPr>
        <w:t xml:space="preserve"> 63 – Presbitério Bandeirantes (PBRT) – pedido de jubilação compulsória do </w:t>
      </w:r>
      <w:r>
        <w:rPr>
          <w:rFonts w:cs="Arial" w:ascii="Arial" w:hAnsi="Arial"/>
          <w:b/>
          <w:sz w:val="24"/>
          <w:szCs w:val="24"/>
        </w:rPr>
        <w:t xml:space="preserve">Rev. Ephraim de Figueiredo Beda. </w:t>
      </w:r>
      <w:r>
        <w:rPr>
          <w:rFonts w:cs="Arial" w:ascii="Arial" w:hAnsi="Arial"/>
          <w:sz w:val="24"/>
          <w:szCs w:val="24"/>
        </w:rPr>
        <w:t xml:space="preserve">A Comissão Executiva do Supremo Concílio resolve: 1 – Tomar conhecimento; 2 -Jubilar o referido ministro nos termos do artigo 49 § 2º da CI/IPB, sem ônus para a IPB; 3 – Destacar a extensa folha de serviços prestados à sociedade, como professor universitário nas áreas de filosofia, jornalismo e outras, bem como á IPB junto a várias autarquias. 4 – Determinar que o Secretário Executivo da CI/IPB requisite do PBRT a carteira de ministro do Jubilado para as anotações. 5 - Agradecer a Deus o ministério profícuo e abençoado do referido pastor servindo a IPB. 6 – Prestar ao referido ministro e esposa, Sra. Isolde Cecília Figueiredo Bed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1 - </w:t>
      </w:r>
      <w:r>
        <w:rPr>
          <w:rFonts w:cs="Arial" w:ascii="Arial" w:hAnsi="Arial"/>
          <w:b/>
          <w:sz w:val="24"/>
          <w:szCs w:val="24"/>
        </w:rPr>
        <w:t>DOC. XXXI - Quanto ao doc. 140</w:t>
      </w:r>
      <w:r>
        <w:rPr>
          <w:rFonts w:cs="Arial" w:ascii="Arial" w:hAnsi="Arial"/>
          <w:sz w:val="24"/>
          <w:szCs w:val="24"/>
        </w:rPr>
        <w:t xml:space="preserve"> – Presbitério Norte do Piauí (PNPI) – pedido de jubilação compulsória do </w:t>
      </w:r>
      <w:r>
        <w:rPr>
          <w:rFonts w:cs="Arial" w:ascii="Arial" w:hAnsi="Arial"/>
          <w:b/>
          <w:sz w:val="24"/>
          <w:szCs w:val="24"/>
        </w:rPr>
        <w:t>Rev. Manoel Lopes Guimarães</w:t>
      </w:r>
      <w:r>
        <w:rPr>
          <w:rFonts w:cs="Arial" w:ascii="Arial" w:hAnsi="Arial"/>
          <w:sz w:val="24"/>
          <w:szCs w:val="24"/>
        </w:rPr>
        <w:t>. A Comissão Executiva do Supremo Conci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 2º da CI/IPB, sem ônus para a IPB; 3 – Determinar que o Secretário Executivo do SC/IPB requisite do PNPI a carteira de ministro do Jubilado para as anotações; 4 -  Agradecer a Deus o ministério profícuo e abençoado do  referido pastor  servindo a IPB; 5 – Prestar ao referido ministro e esposa as homenagens de prax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 xml:space="preserve">CE-SC-2003 – 032 - </w:t>
      </w:r>
      <w:r>
        <w:rPr>
          <w:rFonts w:cs="Arial" w:ascii="Arial" w:hAnsi="Arial"/>
          <w:b/>
          <w:sz w:val="24"/>
          <w:szCs w:val="24"/>
        </w:rPr>
        <w:t>DOC. XXXII – Quanto aos documentos doc.’s 195 e 196</w:t>
      </w:r>
      <w:r>
        <w:rPr>
          <w:rFonts w:cs="Arial" w:ascii="Arial" w:hAnsi="Arial"/>
          <w:sz w:val="24"/>
          <w:szCs w:val="24"/>
        </w:rPr>
        <w:t xml:space="preserve"> – Presbitério Zona da Mata Norte  (PZMN) – pedido de jubilação compulsória  do </w:t>
      </w:r>
      <w:r>
        <w:rPr>
          <w:rFonts w:cs="Arial" w:ascii="Arial" w:hAnsi="Arial"/>
          <w:b/>
          <w:sz w:val="24"/>
          <w:szCs w:val="24"/>
        </w:rPr>
        <w:t xml:space="preserve">Rev. Benjamim Freitas Folly. </w:t>
      </w:r>
      <w:r>
        <w:rPr>
          <w:rFonts w:cs="Arial" w:ascii="Arial" w:hAnsi="Arial"/>
          <w:sz w:val="24"/>
          <w:szCs w:val="24"/>
        </w:rPr>
        <w:t>A Comissão Executiva do Supremo Concílio resolve: 1 – Tomar conhecimento; 2 - Jubilar o referido ministro nos termos do artigo 49 §</w:t>
      </w:r>
      <w:r>
        <w:rPr>
          <w:rFonts w:cs="Arial" w:ascii="Arial" w:hAnsi="Arial"/>
          <w:sz w:val="24"/>
          <w:szCs w:val="24"/>
          <w:vertAlign w:val="subscript"/>
        </w:rPr>
        <w:t xml:space="preserve"> </w:t>
      </w:r>
      <w:r>
        <w:rPr>
          <w:rFonts w:cs="Arial" w:ascii="Arial" w:hAnsi="Arial"/>
          <w:sz w:val="24"/>
          <w:szCs w:val="24"/>
        </w:rPr>
        <w:t xml:space="preserve">2º  da  CI/IPB, sem ônus para a IPB; 3 – Determinar que o Secretário Executivo do SC/IPB requisite do PZMN a carteira de ministro do Jubilado para as anotações; 4 - Agradecer a Deus o ministério profícuo e abençoado do  referido pastor  servindo a IPB; 5 – Prestar ao referido ministro e esposa as homenagens de prax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3 - </w:t>
      </w:r>
      <w:r>
        <w:rPr>
          <w:rFonts w:cs="Arial" w:ascii="Arial" w:hAnsi="Arial"/>
          <w:b/>
          <w:sz w:val="24"/>
          <w:szCs w:val="24"/>
        </w:rPr>
        <w:t>DOC. XXXIII - Quanto ao documento 31</w:t>
      </w:r>
      <w:r>
        <w:rPr>
          <w:rFonts w:cs="Arial" w:ascii="Arial" w:hAnsi="Arial"/>
          <w:sz w:val="24"/>
          <w:szCs w:val="24"/>
        </w:rPr>
        <w:t xml:space="preserve"> – Presbitério de Itabuna, sobre exoneração a apedido do Rev. Francisco Jorge Ferreira, nos termos do artigo 48, alínea “b” da CI/IPB. A CE/SC-IPB resolve aprová-lo nos seguintes termos: 1 – Tomar conhecimento; 2 – Dar baixa no rol de ministro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4 - </w:t>
      </w:r>
      <w:r>
        <w:rPr>
          <w:rFonts w:cs="Arial" w:ascii="Arial" w:hAnsi="Arial"/>
          <w:b/>
          <w:sz w:val="24"/>
          <w:szCs w:val="24"/>
        </w:rPr>
        <w:t>DOC. XXXIV - Quanto ao documento 32</w:t>
      </w:r>
      <w:r>
        <w:rPr>
          <w:rFonts w:cs="Arial" w:ascii="Arial" w:hAnsi="Arial"/>
          <w:sz w:val="24"/>
          <w:szCs w:val="24"/>
        </w:rPr>
        <w:t xml:space="preserve"> – Presbitério Barra do Piraí – sobre exoneração a pedido do </w:t>
      </w:r>
      <w:r>
        <w:rPr>
          <w:rFonts w:cs="Arial" w:ascii="Arial" w:hAnsi="Arial"/>
          <w:b/>
          <w:sz w:val="24"/>
          <w:szCs w:val="24"/>
        </w:rPr>
        <w:t>Rev. Carlos Augusto Emmerich</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5 - </w:t>
      </w:r>
      <w:r>
        <w:rPr>
          <w:rFonts w:cs="Arial" w:ascii="Arial" w:hAnsi="Arial"/>
          <w:b/>
          <w:sz w:val="24"/>
          <w:szCs w:val="24"/>
        </w:rPr>
        <w:t>DOC. XXXV - Quanto ao documento 33</w:t>
      </w:r>
      <w:r>
        <w:rPr>
          <w:rFonts w:cs="Arial" w:ascii="Arial" w:hAnsi="Arial"/>
          <w:sz w:val="24"/>
          <w:szCs w:val="24"/>
        </w:rPr>
        <w:t xml:space="preserve"> – Presbitério Oeste de Belo Horizonte, sobre exoneração a pedido do Rev. </w:t>
      </w:r>
      <w:r>
        <w:rPr>
          <w:rFonts w:cs="Arial" w:ascii="Arial" w:hAnsi="Arial"/>
          <w:b/>
          <w:sz w:val="24"/>
          <w:szCs w:val="24"/>
        </w:rPr>
        <w:t>Vanderson Emerick Dias</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6 - </w:t>
      </w:r>
      <w:r>
        <w:rPr>
          <w:rFonts w:cs="Arial" w:ascii="Arial" w:hAnsi="Arial"/>
          <w:b/>
          <w:sz w:val="24"/>
          <w:szCs w:val="24"/>
        </w:rPr>
        <w:t>DOC. XXXVI - Quanto ao documento 34</w:t>
      </w:r>
      <w:r>
        <w:rPr>
          <w:rFonts w:cs="Arial" w:ascii="Arial" w:hAnsi="Arial"/>
          <w:sz w:val="24"/>
          <w:szCs w:val="24"/>
        </w:rPr>
        <w:t xml:space="preserve"> – Presbitério do Pontal do Triângulo Mineiro, sobre deposição </w:t>
      </w:r>
      <w:r>
        <w:rPr>
          <w:rFonts w:cs="Arial" w:ascii="Arial" w:hAnsi="Arial"/>
          <w:b/>
          <w:sz w:val="24"/>
          <w:szCs w:val="24"/>
        </w:rPr>
        <w:t>dos Revs. Natalino Luis de Sousa, Geraldo Oliveira Silva Filho e Marcos Antônio dos Santo</w:t>
      </w:r>
      <w:r>
        <w:rPr>
          <w:rFonts w:cs="Arial" w:ascii="Arial" w:hAnsi="Arial"/>
          <w:sz w:val="24"/>
          <w:szCs w:val="24"/>
        </w:rPr>
        <w:t xml:space="preserve">s, nos termos do artigo 48, alínea “a” da CI/IPB. A CE/SC-IPB resolve aprová-lo nos seguintes termos: 1 – Tomar conhecimento; 2 – Dar baixa no rol de ministros da IPB; 3 – Interceder por eles e suas respectivas famílias.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7 - </w:t>
      </w:r>
      <w:r>
        <w:rPr>
          <w:rFonts w:cs="Arial" w:ascii="Arial" w:hAnsi="Arial"/>
          <w:b/>
          <w:sz w:val="24"/>
          <w:szCs w:val="24"/>
        </w:rPr>
        <w:t>DOC. XXXVII - Quanto ao documento 35</w:t>
      </w:r>
      <w:r>
        <w:rPr>
          <w:rFonts w:cs="Arial" w:ascii="Arial" w:hAnsi="Arial"/>
          <w:sz w:val="24"/>
          <w:szCs w:val="24"/>
        </w:rPr>
        <w:t xml:space="preserve"> – Presbitério Vale do Jequitinhonha sobre a exoneração a pedido do </w:t>
      </w:r>
      <w:r>
        <w:rPr>
          <w:rFonts w:cs="Arial" w:ascii="Arial" w:hAnsi="Arial"/>
          <w:b/>
          <w:sz w:val="24"/>
          <w:szCs w:val="24"/>
        </w:rPr>
        <w:t>Rev. Jonas Martins Parreira</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8 - </w:t>
      </w:r>
      <w:r>
        <w:rPr>
          <w:rFonts w:cs="Arial" w:ascii="Arial" w:hAnsi="Arial"/>
          <w:b/>
          <w:sz w:val="24"/>
          <w:szCs w:val="24"/>
        </w:rPr>
        <w:t>DOC. XXXVIII - Quanto ao documento 36</w:t>
      </w:r>
      <w:r>
        <w:rPr>
          <w:rFonts w:cs="Arial" w:ascii="Arial" w:hAnsi="Arial"/>
          <w:sz w:val="24"/>
          <w:szCs w:val="24"/>
        </w:rPr>
        <w:t xml:space="preserve">– Presbitério Litorâneo de Pernambuco sobre a deposição do </w:t>
      </w:r>
      <w:r>
        <w:rPr>
          <w:rFonts w:cs="Arial" w:ascii="Arial" w:hAnsi="Arial"/>
          <w:b/>
          <w:sz w:val="24"/>
          <w:szCs w:val="24"/>
        </w:rPr>
        <w:t>Rev. Ricardo César Lima de Vasconcelos</w:t>
      </w:r>
      <w:r>
        <w:rPr>
          <w:rFonts w:cs="Arial" w:ascii="Arial" w:hAnsi="Arial"/>
          <w:sz w:val="24"/>
          <w:szCs w:val="24"/>
        </w:rPr>
        <w:t xml:space="preserve">  nos termos do artigo 9º , alínea “d” do CD/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39 - </w:t>
      </w:r>
      <w:r>
        <w:rPr>
          <w:rFonts w:cs="Arial" w:ascii="Arial" w:hAnsi="Arial"/>
          <w:b/>
          <w:sz w:val="24"/>
          <w:szCs w:val="24"/>
        </w:rPr>
        <w:t>DOC. XXXIX - Quanto ao documento 37</w:t>
      </w:r>
      <w:r>
        <w:rPr>
          <w:rFonts w:cs="Arial" w:ascii="Arial" w:hAnsi="Arial"/>
          <w:sz w:val="24"/>
          <w:szCs w:val="24"/>
        </w:rPr>
        <w:t xml:space="preserve"> - Presbitério de Goiânia,  sobre a deposição  do </w:t>
      </w:r>
      <w:r>
        <w:rPr>
          <w:rFonts w:cs="Arial" w:ascii="Arial" w:hAnsi="Arial"/>
          <w:b/>
          <w:sz w:val="24"/>
          <w:szCs w:val="24"/>
        </w:rPr>
        <w:t>Rev. Osiander Schaff da Silva</w:t>
      </w:r>
      <w:r>
        <w:rPr>
          <w:rFonts w:cs="Arial" w:ascii="Arial" w:hAnsi="Arial"/>
          <w:sz w:val="24"/>
          <w:szCs w:val="24"/>
        </w:rPr>
        <w:t xml:space="preserve">,  nos termos do artigo 9º , alínea “d” e 13  § 2º. Alíneas “a, b,c d, f e g” do CD/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0 - </w:t>
      </w:r>
      <w:r>
        <w:rPr>
          <w:rFonts w:cs="Arial" w:ascii="Arial" w:hAnsi="Arial"/>
          <w:b/>
          <w:sz w:val="24"/>
          <w:szCs w:val="24"/>
        </w:rPr>
        <w:t xml:space="preserve">DOC. XL - </w:t>
        <w:softHyphen/>
        <w:t>Quanto ao documento 38</w:t>
      </w:r>
      <w:r>
        <w:rPr>
          <w:rFonts w:cs="Arial" w:ascii="Arial" w:hAnsi="Arial"/>
          <w:sz w:val="24"/>
          <w:szCs w:val="24"/>
        </w:rPr>
        <w:t xml:space="preserve"> - Presbitério Sul de Minas, sobre a deposição </w:t>
      </w:r>
      <w:r>
        <w:rPr>
          <w:rFonts w:cs="Arial" w:ascii="Arial" w:hAnsi="Arial"/>
          <w:b/>
          <w:sz w:val="24"/>
          <w:szCs w:val="24"/>
        </w:rPr>
        <w:t>do Rev. Mauro José da Silva</w:t>
      </w:r>
      <w:r>
        <w:rPr>
          <w:rFonts w:cs="Arial" w:ascii="Arial" w:hAnsi="Arial"/>
          <w:sz w:val="24"/>
          <w:szCs w:val="24"/>
        </w:rPr>
        <w:t xml:space="preserve">, nos termos do artigo 9º, alínea “d”  do CD/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1 - </w:t>
      </w:r>
      <w:r>
        <w:rPr>
          <w:rFonts w:cs="Arial" w:ascii="Arial" w:hAnsi="Arial"/>
          <w:b/>
          <w:sz w:val="24"/>
          <w:szCs w:val="24"/>
        </w:rPr>
        <w:t>DOC. XLI - Quanto ao documento 39</w:t>
      </w:r>
      <w:r>
        <w:rPr>
          <w:rFonts w:cs="Arial" w:ascii="Arial" w:hAnsi="Arial"/>
          <w:sz w:val="24"/>
          <w:szCs w:val="24"/>
        </w:rPr>
        <w:t xml:space="preserve"> - Presbitério de Magé,  sobre exoneração a pedido do </w:t>
      </w:r>
      <w:r>
        <w:rPr>
          <w:rFonts w:cs="Arial" w:ascii="Arial" w:hAnsi="Arial"/>
          <w:b/>
          <w:sz w:val="24"/>
          <w:szCs w:val="24"/>
        </w:rPr>
        <w:t>Rev. Jéferson Barros de Oliveira</w:t>
      </w:r>
      <w:r>
        <w:rPr>
          <w:rFonts w:cs="Arial" w:ascii="Arial" w:hAnsi="Arial"/>
          <w:sz w:val="24"/>
          <w:szCs w:val="24"/>
        </w:rPr>
        <w:t xml:space="preserve">,  nos termos do artigo 48 alínea “b”  do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2 - </w:t>
      </w:r>
      <w:r>
        <w:rPr>
          <w:rFonts w:cs="Arial" w:ascii="Arial" w:hAnsi="Arial"/>
          <w:b/>
          <w:sz w:val="24"/>
          <w:szCs w:val="24"/>
        </w:rPr>
        <w:t xml:space="preserve">DOC. XLII – </w:t>
      </w:r>
      <w:r>
        <w:rPr>
          <w:rFonts w:cs="Arial" w:ascii="Arial" w:hAnsi="Arial"/>
          <w:sz w:val="24"/>
          <w:szCs w:val="24"/>
        </w:rPr>
        <w:t xml:space="preserve">Quanto ao documento 45 – Presbitério Sudoeste de Goiânia sobre a deposição dos </w:t>
      </w:r>
      <w:r>
        <w:rPr>
          <w:rFonts w:cs="Arial" w:ascii="Arial" w:hAnsi="Arial"/>
          <w:b/>
          <w:sz w:val="24"/>
          <w:szCs w:val="24"/>
        </w:rPr>
        <w:t>Revs. Samuel Machado do Lago e Aílton Souza Bastos</w:t>
      </w:r>
      <w:r>
        <w:rPr>
          <w:rFonts w:cs="Arial" w:ascii="Arial" w:hAnsi="Arial"/>
          <w:sz w:val="24"/>
          <w:szCs w:val="24"/>
        </w:rPr>
        <w:t>, nos termos do artigo 48, alínea “a” da CI/IPB e art. 9º, alínea “d” do CD/IPB. A CE/SC-IPB resolve aprová-lo nos seguintes termos: 1. Tomar Conhecimento; 2 – Dar baixa no rol de ministros da IPB; 3 – Interceder por ele e sua família; 4. Referir à Secretaria de Apoio Pas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3 - </w:t>
      </w:r>
      <w:r>
        <w:rPr>
          <w:rFonts w:cs="Arial" w:ascii="Arial" w:hAnsi="Arial"/>
          <w:b/>
          <w:sz w:val="24"/>
          <w:szCs w:val="24"/>
        </w:rPr>
        <w:t>DOC. XLIII - Quanto ao documento 40</w:t>
      </w:r>
      <w:r>
        <w:rPr>
          <w:rFonts w:cs="Arial" w:ascii="Arial" w:hAnsi="Arial"/>
          <w:sz w:val="24"/>
          <w:szCs w:val="24"/>
        </w:rPr>
        <w:t xml:space="preserve"> - Presbitério Oeste de Minas, sobre exoneração a pedido do </w:t>
      </w:r>
      <w:r>
        <w:rPr>
          <w:rFonts w:cs="Arial" w:ascii="Arial" w:hAnsi="Arial"/>
          <w:b/>
          <w:sz w:val="24"/>
          <w:szCs w:val="24"/>
        </w:rPr>
        <w:t>Rev. William Monteiro</w:t>
      </w:r>
      <w:r>
        <w:rPr>
          <w:rFonts w:cs="Arial" w:ascii="Arial" w:hAnsi="Arial"/>
          <w:sz w:val="24"/>
          <w:szCs w:val="24"/>
        </w:rPr>
        <w:t xml:space="preserve">, nos termos do artigo 48 alínea “b” do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4 - </w:t>
      </w:r>
      <w:r>
        <w:rPr>
          <w:rFonts w:cs="Arial" w:ascii="Arial" w:hAnsi="Arial"/>
          <w:b/>
          <w:sz w:val="24"/>
          <w:szCs w:val="24"/>
        </w:rPr>
        <w:t>DOC. XLIV</w:t>
      </w:r>
      <w:r>
        <w:rPr>
          <w:rFonts w:cs="Arial" w:ascii="Arial" w:hAnsi="Arial"/>
          <w:sz w:val="24"/>
          <w:szCs w:val="24"/>
        </w:rPr>
        <w:t xml:space="preserve"> </w:t>
      </w:r>
      <w:r>
        <w:rPr>
          <w:rFonts w:cs="Arial" w:ascii="Arial" w:hAnsi="Arial"/>
          <w:b/>
          <w:sz w:val="24"/>
          <w:szCs w:val="24"/>
        </w:rPr>
        <w:t>- Quanto ao documento 41</w:t>
      </w:r>
      <w:r>
        <w:rPr>
          <w:rFonts w:cs="Arial" w:ascii="Arial" w:hAnsi="Arial"/>
          <w:sz w:val="24"/>
          <w:szCs w:val="24"/>
        </w:rPr>
        <w:t xml:space="preserve"> – Presbitério de Votuporanga, sobre exoneração a apedido do </w:t>
      </w:r>
      <w:r>
        <w:rPr>
          <w:rFonts w:cs="Arial" w:ascii="Arial" w:hAnsi="Arial"/>
          <w:b/>
          <w:sz w:val="24"/>
          <w:szCs w:val="24"/>
        </w:rPr>
        <w:t>Rev. Francisco Maurílio Cavalero</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5 - </w:t>
      </w:r>
      <w:r>
        <w:rPr>
          <w:rFonts w:cs="Arial" w:ascii="Arial" w:hAnsi="Arial"/>
          <w:b/>
          <w:sz w:val="24"/>
          <w:szCs w:val="24"/>
        </w:rPr>
        <w:t>DOC. XLV</w:t>
      </w:r>
      <w:r>
        <w:rPr>
          <w:rFonts w:cs="Arial" w:ascii="Arial" w:hAnsi="Arial"/>
          <w:sz w:val="24"/>
          <w:szCs w:val="24"/>
        </w:rPr>
        <w:t xml:space="preserve"> </w:t>
      </w:r>
      <w:r>
        <w:rPr>
          <w:rFonts w:cs="Arial" w:ascii="Arial" w:hAnsi="Arial"/>
          <w:b/>
          <w:sz w:val="24"/>
          <w:szCs w:val="24"/>
        </w:rPr>
        <w:t>- Quanto ao documento 42</w:t>
      </w:r>
      <w:r>
        <w:rPr>
          <w:rFonts w:cs="Arial" w:ascii="Arial" w:hAnsi="Arial"/>
          <w:sz w:val="24"/>
          <w:szCs w:val="24"/>
        </w:rPr>
        <w:t xml:space="preserve">– Presbitério de Santo André – sobre exoneração a pedido do </w:t>
      </w:r>
      <w:r>
        <w:rPr>
          <w:rFonts w:cs="Arial" w:ascii="Arial" w:hAnsi="Arial"/>
          <w:b/>
          <w:sz w:val="24"/>
          <w:szCs w:val="24"/>
        </w:rPr>
        <w:t>Rev. Carlos Maria Barreto</w:t>
      </w:r>
      <w:r>
        <w:rPr>
          <w:rFonts w:cs="Arial" w:ascii="Arial" w:hAnsi="Arial"/>
          <w:sz w:val="24"/>
          <w:szCs w:val="24"/>
        </w:rPr>
        <w:t xml:space="preserve">, nos termos do artigo 48, alínea “b“ da CI/IPB. A CE/SC-IPB resolve aprová-lo nos seguintes termos: 1 – Tomar conhecimento; 2 – Exonerá-lo “a pedido” nos termos do Art. 48 “b”; 3 - Dar baixa no rol de ministros da IPB; 4 – Interceder por ele e sua famíl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6 - </w:t>
      </w:r>
      <w:r>
        <w:rPr>
          <w:rFonts w:cs="Arial" w:ascii="Arial" w:hAnsi="Arial"/>
          <w:b/>
          <w:sz w:val="24"/>
          <w:szCs w:val="24"/>
        </w:rPr>
        <w:t xml:space="preserve">DOC. XLVI - </w:t>
      </w:r>
      <w:r>
        <w:rPr>
          <w:rFonts w:cs="Arial" w:ascii="Arial" w:hAnsi="Arial"/>
          <w:sz w:val="24"/>
          <w:szCs w:val="24"/>
        </w:rPr>
        <w:t xml:space="preserve">Quanto ao documento 43 – Presbitério do Piauí, sobre exoneração a pedido do </w:t>
      </w:r>
      <w:r>
        <w:rPr>
          <w:rFonts w:cs="Arial" w:ascii="Arial" w:hAnsi="Arial"/>
          <w:b/>
          <w:sz w:val="24"/>
          <w:szCs w:val="24"/>
        </w:rPr>
        <w:t>Rev. Aléxis Ferreira de Souza Filho</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7 - </w:t>
      </w:r>
      <w:r>
        <w:rPr>
          <w:rFonts w:cs="Arial" w:ascii="Arial" w:hAnsi="Arial"/>
          <w:b/>
          <w:sz w:val="24"/>
          <w:szCs w:val="24"/>
        </w:rPr>
        <w:t>DOC. XLVII - Quanto ao documento 44</w:t>
      </w:r>
      <w:r>
        <w:rPr>
          <w:rFonts w:cs="Arial" w:ascii="Arial" w:hAnsi="Arial"/>
          <w:sz w:val="24"/>
          <w:szCs w:val="24"/>
        </w:rPr>
        <w:t xml:space="preserve"> – Presbitério de Niterói sobre Exoneração a pedido do </w:t>
      </w:r>
      <w:r>
        <w:rPr>
          <w:rFonts w:cs="Arial" w:ascii="Arial" w:hAnsi="Arial"/>
          <w:b/>
          <w:sz w:val="24"/>
          <w:szCs w:val="24"/>
        </w:rPr>
        <w:t>Rev. Caio Fábio d’Araújo Filho</w:t>
      </w:r>
      <w:r>
        <w:rPr>
          <w:rFonts w:cs="Arial" w:ascii="Arial" w:hAnsi="Arial"/>
          <w:sz w:val="24"/>
          <w:szCs w:val="24"/>
        </w:rPr>
        <w:t xml:space="preserve">, nos termos do artigo 48, alínea “b”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8 - </w:t>
      </w:r>
      <w:r>
        <w:rPr>
          <w:rFonts w:cs="Arial" w:ascii="Arial" w:hAnsi="Arial"/>
          <w:b/>
          <w:sz w:val="24"/>
          <w:szCs w:val="24"/>
        </w:rPr>
        <w:t>DOC. XLVIII - Quanto ao documento 46</w:t>
      </w:r>
      <w:r>
        <w:rPr>
          <w:rFonts w:cs="Arial" w:ascii="Arial" w:hAnsi="Arial"/>
          <w:sz w:val="24"/>
          <w:szCs w:val="24"/>
        </w:rPr>
        <w:t xml:space="preserve"> – Presbitério de Itajubá, sobre exoneração à pedido do </w:t>
      </w:r>
      <w:r>
        <w:rPr>
          <w:rFonts w:cs="Arial" w:ascii="Arial" w:hAnsi="Arial"/>
          <w:b/>
          <w:sz w:val="24"/>
          <w:szCs w:val="24"/>
        </w:rPr>
        <w:t>Rev. Maxwell Ribeiro Lopes</w:t>
      </w:r>
      <w:r>
        <w:rPr>
          <w:rFonts w:cs="Arial" w:ascii="Arial" w:hAnsi="Arial"/>
          <w:sz w:val="24"/>
          <w:szCs w:val="24"/>
        </w:rPr>
        <w:t xml:space="preserve">  nos termos do artigo 48 , alínea “b” do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49 - </w:t>
      </w:r>
      <w:r>
        <w:rPr>
          <w:rFonts w:cs="Arial" w:ascii="Arial" w:hAnsi="Arial"/>
          <w:b/>
          <w:sz w:val="24"/>
          <w:szCs w:val="24"/>
        </w:rPr>
        <w:t>DOC. XLIX - Quanto ao documento 47</w:t>
      </w:r>
      <w:r>
        <w:rPr>
          <w:rFonts w:cs="Arial" w:ascii="Arial" w:hAnsi="Arial"/>
          <w:sz w:val="24"/>
          <w:szCs w:val="24"/>
        </w:rPr>
        <w:t xml:space="preserve"> - Presbitério de Presidente Prudente,  sobre a deposição  </w:t>
      </w:r>
      <w:r>
        <w:rPr>
          <w:rFonts w:cs="Arial" w:ascii="Arial" w:hAnsi="Arial"/>
          <w:b/>
          <w:sz w:val="24"/>
          <w:szCs w:val="24"/>
        </w:rPr>
        <w:t>do Rev. Wilson Carvalho Martins</w:t>
      </w:r>
      <w:r>
        <w:rPr>
          <w:rFonts w:cs="Arial" w:ascii="Arial" w:hAnsi="Arial"/>
          <w:sz w:val="24"/>
          <w:szCs w:val="24"/>
        </w:rPr>
        <w:t xml:space="preserve">,  nos termos do artigo 9º , alínea “d”  do CD/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50 - </w:t>
      </w:r>
      <w:r>
        <w:rPr>
          <w:rFonts w:cs="Arial" w:ascii="Arial" w:hAnsi="Arial"/>
          <w:b/>
          <w:sz w:val="24"/>
          <w:szCs w:val="24"/>
        </w:rPr>
        <w:t xml:space="preserve">DOC. L - </w:t>
        <w:softHyphen/>
        <w:t>Quanto ao documento 48</w:t>
      </w:r>
      <w:r>
        <w:rPr>
          <w:rFonts w:cs="Arial" w:ascii="Arial" w:hAnsi="Arial"/>
          <w:sz w:val="24"/>
          <w:szCs w:val="24"/>
        </w:rPr>
        <w:t xml:space="preserve"> -  Presbitério de Inconfidentes,  sobre a deposição  do </w:t>
      </w:r>
      <w:r>
        <w:rPr>
          <w:rFonts w:cs="Arial" w:ascii="Arial" w:hAnsi="Arial"/>
          <w:b/>
          <w:sz w:val="24"/>
          <w:szCs w:val="24"/>
        </w:rPr>
        <w:t>Rev. Habraão Lincoln Villaça</w:t>
      </w:r>
      <w:r>
        <w:rPr>
          <w:rFonts w:cs="Arial" w:ascii="Arial" w:hAnsi="Arial"/>
          <w:sz w:val="24"/>
          <w:szCs w:val="24"/>
        </w:rPr>
        <w:t xml:space="preserve">,  nos termos do artigo 9º , alínea “d”  do CD/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51 - </w:t>
      </w:r>
      <w:r>
        <w:rPr>
          <w:rFonts w:cs="Arial" w:ascii="Arial" w:hAnsi="Arial"/>
          <w:b/>
          <w:sz w:val="24"/>
          <w:szCs w:val="24"/>
        </w:rPr>
        <w:t>DOC. LI - Quanto ao documento 49 -</w:t>
      </w:r>
      <w:r>
        <w:rPr>
          <w:rFonts w:cs="Arial" w:ascii="Arial" w:hAnsi="Arial"/>
          <w:sz w:val="24"/>
          <w:szCs w:val="24"/>
        </w:rPr>
        <w:t xml:space="preserve"> Presbitério Alto do Araguaia, sobre deposição do </w:t>
      </w:r>
      <w:r>
        <w:rPr>
          <w:rFonts w:cs="Arial" w:ascii="Arial" w:hAnsi="Arial"/>
          <w:b/>
          <w:sz w:val="24"/>
          <w:szCs w:val="24"/>
        </w:rPr>
        <w:t>Rev. João da Silva Camargo Júnior</w:t>
      </w:r>
      <w:r>
        <w:rPr>
          <w:rFonts w:cs="Arial" w:ascii="Arial" w:hAnsi="Arial"/>
          <w:sz w:val="24"/>
          <w:szCs w:val="24"/>
        </w:rPr>
        <w:t xml:space="preserve">, nos termos do artigo 48 alínea “a” da CI/IPB: A CE/SC-IPB resolve aprová-lo nos seguintes termos: 1 – Tomar conhecimento; 2 – Dar baixa no rol de Ministros da IPB; 3 – Interceder por ele e sua família; 4 – Referir à Secretaria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052 - </w:t>
      </w:r>
      <w:r>
        <w:rPr>
          <w:rFonts w:cs="Arial" w:ascii="Arial" w:hAnsi="Arial"/>
          <w:b/>
          <w:sz w:val="24"/>
          <w:szCs w:val="24"/>
        </w:rPr>
        <w:t>DOC. LII - Quanto ao Doc. 148</w:t>
      </w:r>
      <w:r>
        <w:rPr>
          <w:rFonts w:cs="Arial" w:ascii="Arial" w:hAnsi="Arial"/>
          <w:sz w:val="24"/>
          <w:szCs w:val="24"/>
        </w:rPr>
        <w:t xml:space="preserve"> – Regimento Interno do Centro de Pós-Graduação Andrew Jumper e pedido de parecer sobre reconhecimento do Curso de Mestrado </w:t>
      </w:r>
      <w:r>
        <w:rPr>
          <w:rFonts w:cs="Arial" w:ascii="Arial" w:hAnsi="Arial"/>
          <w:b/>
          <w:i/>
          <w:sz w:val="24"/>
          <w:szCs w:val="24"/>
        </w:rPr>
        <w:t>stricto</w:t>
      </w:r>
      <w:r>
        <w:rPr>
          <w:rFonts w:cs="Arial" w:ascii="Arial" w:hAnsi="Arial"/>
          <w:sz w:val="24"/>
          <w:szCs w:val="24"/>
        </w:rPr>
        <w:t xml:space="preserve"> </w:t>
      </w:r>
      <w:r>
        <w:rPr>
          <w:rFonts w:cs="Arial" w:ascii="Arial" w:hAnsi="Arial"/>
          <w:b/>
          <w:i/>
          <w:sz w:val="24"/>
          <w:szCs w:val="24"/>
        </w:rPr>
        <w:t>senso</w:t>
      </w:r>
      <w:r>
        <w:rPr>
          <w:rFonts w:cs="Arial" w:ascii="Arial" w:hAnsi="Arial"/>
          <w:sz w:val="24"/>
          <w:szCs w:val="24"/>
        </w:rPr>
        <w:t xml:space="preserve"> do CPPAG no MEC, a CE/SC-2003, </w:t>
      </w:r>
      <w:r>
        <w:rPr>
          <w:rFonts w:cs="Arial" w:ascii="Arial" w:hAnsi="Arial"/>
          <w:b/>
          <w:sz w:val="24"/>
          <w:szCs w:val="24"/>
        </w:rPr>
        <w:t xml:space="preserve">RESOLVE: </w:t>
      </w:r>
      <w:r>
        <w:rPr>
          <w:rFonts w:cs="Arial" w:ascii="Arial" w:hAnsi="Arial"/>
          <w:sz w:val="24"/>
          <w:szCs w:val="24"/>
        </w:rPr>
        <w:t xml:space="preserve">1) Apreciar a unanimidade com que o plenário da JET aprovou o anteprojeto de Regimento Interno, ora encaminhado a esta CE; 2) Ressaltar que a JET ao elaborar o anteprojeto buscou contemplar a decisão da IPB em conjunto com as necessidades do CPPGAJ; 3) Aprovar o Regimento Interno do CPPGAJ, que adota a nova sigla de CPAJ, com seus 22 (vinte e dois) artigos, e transcrito em anexo; 4) Manifestar-se favoravelmente ao reconhecimento de um Curso de Mestrado </w:t>
      </w:r>
      <w:r>
        <w:rPr>
          <w:rFonts w:cs="Arial" w:ascii="Arial" w:hAnsi="Arial"/>
          <w:b/>
          <w:i/>
          <w:sz w:val="24"/>
          <w:szCs w:val="24"/>
        </w:rPr>
        <w:t>stricto</w:t>
      </w:r>
      <w:r>
        <w:rPr>
          <w:rFonts w:cs="Arial" w:ascii="Arial" w:hAnsi="Arial"/>
          <w:sz w:val="24"/>
          <w:szCs w:val="24"/>
        </w:rPr>
        <w:t xml:space="preserve"> </w:t>
      </w:r>
      <w:r>
        <w:rPr>
          <w:rFonts w:cs="Arial" w:ascii="Arial" w:hAnsi="Arial"/>
          <w:b/>
          <w:i/>
          <w:sz w:val="24"/>
          <w:szCs w:val="24"/>
        </w:rPr>
        <w:t>senso</w:t>
      </w:r>
      <w:r>
        <w:rPr>
          <w:rFonts w:cs="Arial" w:ascii="Arial" w:hAnsi="Arial"/>
          <w:sz w:val="24"/>
          <w:szCs w:val="24"/>
        </w:rPr>
        <w:t xml:space="preserve"> do Centro no MEC, determinando ao Conselho Curadores do Instituto Presbiteriano Mackenzie que tome os passos necessários como Mantenedor do CPPGAJ. </w:t>
      </w:r>
      <w:r>
        <w:rPr>
          <w:rFonts w:cs="Arial" w:ascii="Arial" w:hAnsi="Arial"/>
          <w:b/>
          <w:sz w:val="24"/>
          <w:szCs w:val="24"/>
        </w:rPr>
        <w:t>REGIMENTO INTERNO DO CENTRO DE PÓS-GRADUAÇÃO ANDREW JUMPER</w:t>
      </w:r>
      <w:r>
        <w:rPr>
          <w:rFonts w:cs="Arial" w:ascii="Arial" w:hAnsi="Arial"/>
          <w:sz w:val="24"/>
          <w:szCs w:val="24"/>
        </w:rPr>
        <w:t xml:space="preserve">. DA DESIGNACÃO, DAS FINALIDADES E SEDE - Art. 1º - O Centro Presbiteriano de Pós-Graduação Andrew Jumper é uma instituição da Igreja Presbiteriana do Brasil, jurisdicionada à Junta de Educação Teológica, mantida pelo Instituto Presbiteriano Mackenzie.  </w:t>
      </w:r>
      <w:r>
        <w:rPr>
          <w:rFonts w:cs="Arial" w:ascii="Arial" w:hAnsi="Arial"/>
          <w:iCs/>
          <w:sz w:val="24"/>
          <w:szCs w:val="24"/>
        </w:rPr>
        <w:t>Art. 2º - O Centro Presbiteriano de Pós-Graduação Andrew Jumper adota a sigla CPAJ. Art 3º - O CPAJ tem como finalidade oferecer cursos de Pós-Graduação em teologia, visando, prioritariamente, capacitar professores para os seminários, institutos bíblicos e outras instituições de ensino, bem como outros docentes e profissionais para atuar em alicerçados numa cosmovisão reformada. Art. 4º - A sede do CPAJ localiza-se no campus do Instituto Presbiteriano Mackenzie de São Paulo, Capital. Art.5º - No desenvolvimento de suas atividades, o CPAJ observará os seguintes princípios: a) fidelidade às Escrituras Sagradas, como única regra de fé e prática; b) lealdade à Confissão de Fé de Westminster e aos Catecismos Maior e Breve, como fiel exposição da doutrina bíblica-reformada; c) obediência à Constituição da Igreja Presbiteriana do Brasil; d) igualdade de condições para o acesso e permanência nos cursos; e) liberdade de aprender, ensinar, pesquisar e divulgar a cultura, a arte, o pensamento e o saber teológicos; f) elevados padrões de espiritualidade e de qualidade do ensino; g) valorização das experiências pastoral e missionária; h) relevância da educação teológica para a obra pastoral e missionária da Igreja; DA ADMINISTRAÇÃO - Art. 6º - A administração do CPAJ é exercida pelos seguintes órgãos: a) Câmara de Pós-Graduação; b) Diretoria; c) Coordenação de Cursos. DA JUNTA DE EDUCAÇÃO TEOLÓGICA - Art. 7º - A Junta de Educação Teológica JET, órgão da Igreja Presbiteriana do Brasil, supervisiona as atividades do CPAJ. Art. 8º - Compete a JET: a) Nomear, empossar e destituir o diretor do CPAJ; b) Aprovar a criação de cursos de qualquer natureza no âmbito do CPAJ; c) Deliberar quanto ao encaminhamento de professores ao Exterior para capacitação acadêmica; d) Aprovar, por indicação da Câmara de Pós-Graduação, os nomes dos membros do corpo docente, bem como os orientadores externos de dissertação e de tese; e) Aprovar o número e o regime de trabalho dos empregados do quadro de pessoal do CPAJ; f) Aprovar a proposta de orçamento do CPAJ e encaminhar à Entidade Mantenedora para deliberação; g) Julgar os recursos contra atos do Diretor e da Câmara de Pós-Graduação; h) Aprovar os regulamentos dos cursos e as normas gerais de funcionamento. i) Receber, dar parecer e encaminhar à CE/SC-IPB o relatório anual das atividades do CPAJ; DA CÂMARA DE PÓS-GRADUAÇÃO - Art. 9º - A Câmara de Pós-Graduação do CPAJ é o órgão de assessoramento da JET e tem a seguinte composição: a) Diretor do CPAJ; b) Coordenadores de Cursos do CPAJ; c) Professores titulares do CPAJ. § 1º - Os membros da Câmara de Pós-Graduação não são remunerados em função de participação em suas reuniões; § 2º - A presidência da Câmara de Pós-Graduação é exercida pelo Diretor do CPAJ. § 3º - A Câmara de Pós-Graduação se reunirá ordinariamente uma vez em cada quadrimestre e extraordinariamente quando necessário, por convocação do Diretor ou por um terço dos seus membros; § 4º - O quorum da Câmara de Pós-Graduação é de dois terços de seus membros; § 5º - O secretário da Câmara de Pós-Graduação é membro da mesma, eleito por seus pares, tem mandato de dois anos e pode ser reconduzido. Art. 10 - Compete à Câmara de Pós-Graduação: a) Elaborar as normas gerais dos cursos, encaminhando à JET para aprovação; b) Aprovar o calendário das atividades do CPAJ; c) Indicar à JET os nomes de professores para o corpo docente do CPAJ; d) Aprovar os planos de ensino, metodologia e conteúdo programático das disciplinas oferecidas pelo CPAJ; e) Deliberar sobre aproveitamento de estudos anteriores, de acordo com critérios estabelecidos pela JET; f) Encaminhar à JET para aprovação os nomes de orientadores externos de dissertação e de tese; g) Nomear as comissões examinadoras de dissertação e de tese; h) Promover atividades e programas de integração dos cursos oferecidos pelo CPAJ com seminários e outras instituições de ensino, com aprovação da JET; i) Estabelecer os prazos e condições administrativas para a matrícula dos alunos. DA DIRETORIA - Art. 11 - O Diretor do CPAJ é membro comungante da IPB, portador do título de Doutor. Art. 12 - O Diretor tem mandato de 2 (dois) anos, podendo ser reconduzido. Art. 13 - Compete ao Diretor: a) Representar o CPAJ ativa e passivamente, interna e externamente, inclusive junto a outras instituições da IPB; b) Dirigir todas as atividades administrativas do CPAJ; c) Convocar e presidir as reuniões da Câmara de Pós-Graduação; d) Assinar certificados e, com o presidente da JET, os diplomas; e) Propor à Câmara de Pós-Graduação, para encaminhamento à JET, o número e o regime de trabalho dos membros do corpo de pessoal do CPAJ; f) Elaborar e encaminhar à JET relatório anual das atividades do CPAJ. DA COORDENAÇÃO DE CURSOS - Art. 14 - A Coordenação de Curso é exercida por um professor do respectivo programa de pós-graduação, portador do título de Doutor, nomeado pela JET. Art. 15 - Compete ao Coordenador de Curso: a) Coordenar as atividades de ensino e pesquisa relativas ao respectivo curso; b) Encaminhar à Câmara de Pós-Graduação, para aprovação, os planos de ensino, metodologia e conteúdo programático das disciplinas do respectivo curso; c) Nomear, dentre os aprovados pela JET, os professores orientadores de dissertação e de tese; d) Elaborar o horário de aulas das disciplinas do respectivo curso; e) Propor à Câmara de Pós-Graduação comissões examinadoras de dissertação e de tese; f) Encaminhar ao Diretor do CPAJ relatório anual das atividades do respectivo curso. DO CORPO DOCENTE - Art. 16 - O corpo docente do CPAJ é constituído das seguintes categorias de professores: a) Titular; b) Adjunto; c) Assistente; d) Visitante. § 1º - Os professores titulares e adjuntos são detentores do título de doutor e tem dedicação de tempo integral ou parcial ao CPAJ. § 2º - Os professores assistentes são detentores do título de mestre e tem dedicação de tempo integral ou parcial ao CPAJ. § 3º - Os professores visitantes não têm vínculo permanente com o CPAJ e ministram disciplinas em período de curta duração. § 4º - Entende-se por dedicação em tempo integral a prestação de 40 (quarenta) horas semanais de trabalho ao CPAJ, com atividades constantes no plano de trabalho de cada docente aprovado pela Câmara de Pós-Graduação. Art. 17 - Os professores titulares, adjuntos e assistentes devem, no ato da contratação, assinar termo declarando conhecer este Regimento e se comprometendo a cumpri-lo. Art. 18 - Ao professor do CPAJ compete: a) participar da elaboração da proposta pedagógica e cumprir o respectivo plano de trabalho; b) zelar pela aprendizagem dos alunos; c) ministrar as aulas conforme o plano de ensino de sua(s) respectiva(s) disciplina e cumprir o calendário de atividades acadêmicas; d) desenvolver as demais atividades que lhe forem atribuídas por quem de direito. DO CORPO DISCENTE - Art. 19 - O corpo discente do CPAJ é constituído por todos os alunos regularmente matriculados. § 1º - É automaticamente desligado do corpo discente do CPAJ o aluno que: a) se afastar de atividade acadêmica do CPAJ por 6 (seis) meses ou mais; b) for reprovado duas vezes na mesma disciplina; c) for reprovado em duas disciplinas no mesmo ano letivo. § 2º - Será permitido o trancamento de matrícula por prazo não superior a 6 (seis) meses, mediante processo devidamente justificado. DAS DISPOSIÇÕES GERAIS - Art. 20 - Este Regimento entra em vigor imediatamente após a sua aprovação pelo SC/IPB ou sua CE. Art. 21 - Os casos omissos neste Regimento são resolvidos pela JET. Art. 22 - Este Regimento poderá ser modificado no todo ou em parte pelo SC/IPB ou sua CE, mediante proposta da JET.</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u w:val="single"/>
        </w:rPr>
        <w:t>CE-SC-2003 – 053 - DOC. LIII</w:t>
      </w:r>
      <w:r>
        <w:rPr>
          <w:rFonts w:cs="Arial" w:ascii="Arial" w:hAnsi="Arial"/>
          <w:b/>
          <w:sz w:val="24"/>
          <w:szCs w:val="24"/>
        </w:rPr>
        <w:t xml:space="preserve"> – Aprovado em seu substitutivo - Quanto ao doc. nº 110</w:t>
      </w:r>
      <w:r>
        <w:rPr>
          <w:rFonts w:cs="Arial" w:ascii="Arial" w:hAnsi="Arial"/>
          <w:sz w:val="24"/>
          <w:szCs w:val="24"/>
        </w:rPr>
        <w:t xml:space="preserve"> - do Sínodo do Rio de Janeiro sobre Declaração de Nulidade de Decisão do SC/IPB 2002 Doc. XCVIII, a CE/SC RESOLVE: 1) Suspender a execução da Resolução SC-2002 Doc. XCVIII, de acordo com Art. 104 </w:t>
      </w:r>
      <w:r>
        <w:rPr>
          <w:rFonts w:cs="Arial" w:ascii="Arial" w:hAnsi="Arial"/>
          <w:b/>
          <w:i/>
          <w:sz w:val="24"/>
          <w:szCs w:val="24"/>
        </w:rPr>
        <w:t>in fine</w:t>
      </w:r>
      <w:r>
        <w:rPr>
          <w:rFonts w:cs="Arial" w:ascii="Arial" w:hAnsi="Arial"/>
          <w:i/>
          <w:sz w:val="24"/>
          <w:szCs w:val="24"/>
        </w:rPr>
        <w:t xml:space="preserve"> </w:t>
      </w:r>
      <w:r>
        <w:rPr>
          <w:rFonts w:cs="Arial" w:ascii="Arial" w:hAnsi="Arial"/>
          <w:sz w:val="24"/>
          <w:szCs w:val="24"/>
        </w:rPr>
        <w:t xml:space="preserve">CI-IPB; 2) Remeter a matéria à próxima reunião do SC-IPB; 3) Nomear Comissão Especial para apresentar estudo sobre o tema e encaminhar ao SC-2006. Resolve-se nomear uma Comissão Permanente para Estudos da “Questão Maçônica”: Rev. Paulo Audebert Delage, Rev. Alderi Souza de Mattos, Rev. Eliel Botelho, Pb. Adivaldo Ferreira Vargas e Pb. Haroldo Peyneau. </w:t>
      </w:r>
      <w:r>
        <w:rPr>
          <w:rFonts w:cs="Arial" w:ascii="Arial" w:hAnsi="Arial"/>
          <w:b/>
          <w:sz w:val="24"/>
          <w:szCs w:val="24"/>
        </w:rPr>
        <w:t>VOTO DE PROTESTO</w:t>
      </w:r>
      <w:r>
        <w:rPr>
          <w:rFonts w:cs="Arial" w:ascii="Arial" w:hAnsi="Arial"/>
          <w:sz w:val="24"/>
          <w:szCs w:val="24"/>
        </w:rPr>
        <w:t xml:space="preserve"> assinado por Rev. Fernando Hamilton Costa, Rev. Guilhermino da Silva Cunha, Rev. Noemias Fragoso Vieira; Rev. Paulo Delage, Pb. Augusto de Brito, Rev. Daniel Bitencourt: “Por considerar que o voto de suspensão da aplicação da decisão SC/2002 Doc. XCVIII implica no reconhecimento que a CE-SC considera tal decisão constitucional ou ao menos se manifesta incompetente para argúi-la de inconstitucionalidade. Por considerar que há o reconhecimento claro de que tal medida é inconstitucional; por considerar que é direito e dever de todo membro da IPB declarar a inconstitucionalidade de quaisquer decisões tomadas em quaisquer níveis conciliares, conforme delega nossa CI-IPB; por considerar que toda decisão inconstitucional é nula de pleno direito e não apenas ‘suspensa’ (o que de si mesmo exigiria unanimidade conforme decidido em plenário do SC para todo o contido no art. 104); SOLICITAMOS o registro de voto de protesto quanto à decisão tom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4 - DOC. LIV</w:t>
      </w:r>
      <w:r>
        <w:rPr>
          <w:rFonts w:cs="Arial" w:ascii="Arial" w:hAnsi="Arial"/>
          <w:b/>
          <w:sz w:val="24"/>
          <w:szCs w:val="24"/>
        </w:rPr>
        <w:t xml:space="preserve"> - Quanto aos documentos 106, 107 e 108</w:t>
      </w:r>
      <w:r>
        <w:rPr>
          <w:rFonts w:cs="Arial" w:ascii="Arial" w:hAnsi="Arial"/>
          <w:sz w:val="24"/>
          <w:szCs w:val="24"/>
        </w:rPr>
        <w:t xml:space="preserve"> - sobre a maçonaria, a CE/SC resolve: Declará-los prejudicados à luz do decidido sobre a matéria, no substitutivo aprov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5 - DOC. LV</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018 -</w:t>
      </w:r>
      <w:r>
        <w:rPr>
          <w:rFonts w:cs="Arial" w:ascii="Arial" w:hAnsi="Arial"/>
          <w:sz w:val="24"/>
          <w:szCs w:val="24"/>
        </w:rPr>
        <w:t xml:space="preserve"> Relatório do Instituto Presbiteriano Gammon – Ano 2002, A CE/SC resolve: 1) Tomar conhecimento. 2) Destacar a primorosa elaboração e apresentação do relatório. 3) Registrar um voto de apreciação: a) pelo reconhecimento da parte da Secretaria de Educação do Estado de Minas Gerais outorgando o diploma da “Ordem do Mérito Educacional”  no Grau de Grande Medalha pelos relevantes serviços prestados à educação de Minas Gerais; b) pelo reconhecimento da comunidade recebendo o “Certificado de Honra ao Mérito” sendo destaque do ano na pesquisa de opinião pública realizada pelo Centro Nacional de Publicidade e Pesquisa. 4)  Agradecer a Deus por esta Instituição que com sua organização, zelo e contas equilibradas, tem prestado relevantes serviços à comunidade e honrado o nome da Igreja Presbiteriana do Bras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6 - DOC. LVI</w:t>
      </w:r>
      <w:r>
        <w:rPr>
          <w:rFonts w:cs="Arial" w:ascii="Arial" w:hAnsi="Arial"/>
          <w:b/>
          <w:sz w:val="24"/>
          <w:szCs w:val="24"/>
        </w:rPr>
        <w:t xml:space="preserve"> – Quanto ao documento no. 15 - Relatório da Representante da IPB junto a Diaconia, </w:t>
      </w:r>
      <w:r>
        <w:rPr>
          <w:rFonts w:cs="Arial" w:ascii="Arial" w:hAnsi="Arial"/>
          <w:sz w:val="24"/>
          <w:szCs w:val="24"/>
        </w:rPr>
        <w:t xml:space="preserve">A CE/SC resolve: Aprovar o relatório com os seguintes destaques: 1) O relevante trabalho em relação às comunidades carentes voltados para a criança e o adolescente nas cidades de Recife e Fortaleza; 2) O fortalecimento da ação diaconal nas igrejas através de encontros e visitas, com o objetivo de multiplicar estratégias dentro da temática “DST/AIDS”, “Violência e Cultura de Paz e Relações de Gênero”; 3) Sua inserção em programas de agricultura familiar nos municípios do Semi-árido pernambucano, construindo mais de 1.000 cisternas rurais, o que lhe conferiu o “Prêmio Super Ecologia 2002” e o “Troféu Grande Premio Super” como melhor projeto ambiental de 2002; 4) Congratular-se com Instituição quanto ao esforço de saneamento financeiro e captação de recursos para os seus projetos e necessidades, ressaltando-se a importância dos repasses dos valores orçados pela IPB para a manutenção dos projetos planejados e em andamento; 5) Parabenizar a representante da IPB, Sra. Mônica de Moraes Gueiros, por sua presença incansável, nas ações desta ent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7 - DOC. LVII</w:t>
      </w:r>
      <w:r>
        <w:rPr>
          <w:rFonts w:cs="Arial" w:ascii="Arial" w:hAnsi="Arial"/>
          <w:b/>
          <w:sz w:val="24"/>
          <w:szCs w:val="24"/>
        </w:rPr>
        <w:t xml:space="preserve"> - Quanto ao doc. 150</w:t>
      </w:r>
      <w:r>
        <w:rPr>
          <w:rFonts w:cs="Arial" w:ascii="Arial" w:hAnsi="Arial"/>
          <w:sz w:val="24"/>
          <w:szCs w:val="24"/>
        </w:rPr>
        <w:t xml:space="preserve">, do Presbitério do Rio de Janeiro: solicitação de extinção do processo de emendas constitucionais iniciado na última reunião do Supremo Concílio, a CE/SC resolve: 1) Resumir a argumentação pró extinção do processo de emendas à CI/IPB sob a argumentação de que a carta do SE a respeito do processo chegou a destempo de sua reunião ordinária; não há indicação de prazo estabelecido para o pronunciamento dos presbitérios, a carta do SE traz pretensa determinação de que após a resolução o Presbitério devolva as cédulas de votação, o que destoa do art. 140, alínea “a” e do RI/CE-IPB; existem discrepâncias entre os textos encaminhados pela SE e a íntegra textual (sic) dos documentos aprovados na reunião; e que o SE interpretou de forma equivocada o artigo 140 da CI ao remeter carta voto, entendendo por tudo isso que há uma séria falha no encaminhamento da matéria; 2.  Esclarecer que a CI/IPB não estabelece prazos no processo de emenda e se o Supremo Concílio não o fez, de forma alguma competiria ao SE fazê-lo; 3) Esclarecer ainda que o órgão a ser submetido o anteprojeto de emenda, no caso de aprovação, será o Supremo Concílio em sua primeira reunião ordinária, </w:t>
      </w:r>
      <w:r>
        <w:rPr>
          <w:rFonts w:cs="Arial" w:ascii="Arial" w:hAnsi="Arial"/>
          <w:i/>
          <w:sz w:val="24"/>
          <w:szCs w:val="24"/>
        </w:rPr>
        <w:t>in casu</w:t>
      </w:r>
      <w:r>
        <w:rPr>
          <w:rFonts w:cs="Arial" w:ascii="Arial" w:hAnsi="Arial"/>
          <w:sz w:val="24"/>
          <w:szCs w:val="24"/>
        </w:rPr>
        <w:t xml:space="preserve">,  2006;  4) Fazer ver que no presente caso, o prazo para resposta, em tese, está aberto até à data da anterior reunião da Comissão Executiva do Supremo Concílio, isto é, março de 2006, observado o item seguinte; 5) Deixar claro que o tempo oportuno para o Presbitério se manifestar é a sua primeira reunião ordinária, até a data acima, o que fatalmente ocorrerá, visto que ao presbitério cabe reunir-se ordinariamente uma vez por ano; 6) Lembrar ao nobre e zeloso concílio signatário que cabe ao Sr. Secretário Executivo do Presbitério, ao terminar a reunião conciliar, enviar aos concílios superiores a correspondência sem mais demora;  7) Deixar de considerar as discrepâncias alegadas por falta de especificação; 8) Desconsiderar a alegação de forma equivocada de interpretação do artigo 140 da CI por parte do Secretário Executivo da IPB, uma vez que não cabe a ele interpretar, mas executar o que foi feito nos limites da decisão conciliar maior da Igreja; 9) Devolver ao proponente as cédulas para cumprimento da decisão na data aprazada, como arrazoado ac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8 - DOC. LVI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s docs. 157 e 161</w:t>
      </w:r>
      <w:r>
        <w:rPr>
          <w:rFonts w:cs="Arial" w:ascii="Arial" w:hAnsi="Arial"/>
          <w:sz w:val="24"/>
          <w:szCs w:val="24"/>
        </w:rPr>
        <w:t xml:space="preserve">, do Presbitério de Magé, respectivamente sobre a situação ministerial do Rev. Luiz Humberto Gomes da Silva, e pedido de anulação da jubilação do mesmo ministro, a CE-SC </w:t>
      </w:r>
      <w:r>
        <w:rPr>
          <w:rFonts w:cs="Arial" w:ascii="Arial" w:hAnsi="Arial"/>
          <w:b/>
          <w:sz w:val="24"/>
          <w:szCs w:val="24"/>
        </w:rPr>
        <w:t>RESOLVE</w:t>
      </w:r>
      <w:r>
        <w:rPr>
          <w:rFonts w:cs="Arial" w:ascii="Arial" w:hAnsi="Arial"/>
          <w:sz w:val="24"/>
          <w:szCs w:val="24"/>
        </w:rPr>
        <w:t xml:space="preserve">: 1) Lembrar que  Rev. Luiz Humberto foi jubilado por motivo de saúde, conforme resolução </w:t>
      </w:r>
      <w:r>
        <w:rPr>
          <w:rFonts w:cs="Arial" w:ascii="Arial" w:hAnsi="Arial"/>
          <w:bCs/>
          <w:sz w:val="24"/>
          <w:szCs w:val="24"/>
        </w:rPr>
        <w:t xml:space="preserve">CE-SC/IPB-2002 DOC. XIII – </w:t>
      </w:r>
      <w:r>
        <w:rPr>
          <w:rFonts w:cs="Arial" w:ascii="Arial" w:hAnsi="Arial"/>
          <w:sz w:val="24"/>
          <w:szCs w:val="24"/>
        </w:rPr>
        <w:t xml:space="preserve">Quanto ao Doc. </w:t>
      </w:r>
      <w:r>
        <w:rPr>
          <w:rFonts w:cs="Arial" w:ascii="Arial" w:hAnsi="Arial"/>
          <w:bCs/>
          <w:sz w:val="24"/>
          <w:szCs w:val="24"/>
        </w:rPr>
        <w:t>Nº 178</w:t>
      </w:r>
      <w:r>
        <w:rPr>
          <w:rFonts w:cs="Arial" w:ascii="Arial" w:hAnsi="Arial"/>
          <w:b/>
          <w:bCs/>
          <w:sz w:val="24"/>
          <w:szCs w:val="24"/>
        </w:rPr>
        <w:t xml:space="preserve">, </w:t>
      </w:r>
      <w:r>
        <w:rPr>
          <w:rFonts w:cs="Arial" w:ascii="Arial" w:hAnsi="Arial"/>
          <w:bCs/>
          <w:sz w:val="24"/>
          <w:szCs w:val="24"/>
        </w:rPr>
        <w:t xml:space="preserve">com a observação de que o referido ministro voltou a trabalhar, delegando-se poderes para a Mesa da CE/SC tratar do assunto em definitivo, o que não ocorreu até agora; 2. Acatar, para elucidação do caso, a informação de que não chegou a tempo a informação de aptidão ao trabalho do referido ministro naquela reunião, o que motivou a decisão acima; 3) Tomar conhecimento da declaração por escrito do próprio ministro de que o pedido de jubilação foi irregular, enviado por conta do próprio concílio; 4) Tomar conhecimento de que o ministro está integrado no ministério, ainda que a procura de campo; 5) Revogar o ato de homologação de sua jubilação, comunicando ao seu Presbitério e determinando as devidas anotações; 6) Lamentar o ocorrido, solicitando ao concílio maior atenção e cuidado no trato com tais matérias. </w:t>
      </w:r>
      <w:r>
        <w:rPr>
          <w:rFonts w:cs="Arial" w:ascii="Arial" w:hAnsi="Arial"/>
          <w:sz w:val="24"/>
          <w:szCs w:val="24"/>
        </w:rPr>
        <w:t xml:space="preserve">7) Devolver ao Presbitério de Magé, o Recurso impetrado pelo ministro e irregularmente anexado ao doc. 161, para o devido encaminhamento ao Sínodo Leste Fluminense, tratando de questão financeira entre o Rev. Luiz Humberto e aquele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59 - DOC. LIX</w:t>
      </w:r>
      <w:r>
        <w:rPr>
          <w:rFonts w:cs="Arial" w:ascii="Arial" w:hAnsi="Arial"/>
          <w:b/>
          <w:sz w:val="24"/>
          <w:szCs w:val="24"/>
        </w:rPr>
        <w:t xml:space="preserve"> - Quanto ao doc. 159</w:t>
      </w:r>
      <w:r>
        <w:rPr>
          <w:rFonts w:cs="Arial" w:ascii="Arial" w:hAnsi="Arial"/>
          <w:sz w:val="24"/>
          <w:szCs w:val="24"/>
        </w:rPr>
        <w:t xml:space="preserve">, da Comissão de Organização, Sistemas e Métodos, pedido de alteração do Regimento Interno, a CE-SC </w:t>
      </w:r>
      <w:r>
        <w:rPr>
          <w:rFonts w:cs="Arial" w:ascii="Arial" w:hAnsi="Arial"/>
          <w:b/>
          <w:sz w:val="24"/>
          <w:szCs w:val="24"/>
        </w:rPr>
        <w:t>RESOLVE</w:t>
      </w:r>
      <w:r>
        <w:rPr>
          <w:rFonts w:cs="Arial" w:ascii="Arial" w:hAnsi="Arial"/>
          <w:sz w:val="24"/>
          <w:szCs w:val="24"/>
        </w:rPr>
        <w:t>: 1) Aprovar em seus termos, e com acréscimo no art. 10 da expressão “</w:t>
      </w:r>
      <w:r>
        <w:rPr>
          <w:rFonts w:cs="Arial" w:ascii="Arial" w:hAnsi="Arial"/>
          <w:b/>
          <w:sz w:val="24"/>
          <w:szCs w:val="24"/>
        </w:rPr>
        <w:t>pelo relator</w:t>
      </w:r>
      <w:r>
        <w:rPr>
          <w:rFonts w:cs="Arial" w:ascii="Arial" w:hAnsi="Arial"/>
          <w:sz w:val="24"/>
          <w:szCs w:val="24"/>
        </w:rPr>
        <w:t>” após a palavra “convidados”; 2)  Determinar a publicação do RI/COSM com as alterações propostas e o acréscimo acima. Transcreve-se o Regimento da CSM:</w:t>
      </w:r>
      <w:r>
        <w:rPr>
          <w:rFonts w:cs="Arial" w:ascii="Arial" w:hAnsi="Arial"/>
          <w:b/>
          <w:sz w:val="24"/>
          <w:szCs w:val="24"/>
        </w:rPr>
        <w:t xml:space="preserve"> </w:t>
      </w:r>
      <w:r>
        <w:rPr>
          <w:rFonts w:cs="Arial" w:ascii="Arial" w:hAnsi="Arial"/>
          <w:b/>
          <w:sz w:val="24"/>
          <w:szCs w:val="24"/>
          <w:u w:val="single"/>
        </w:rPr>
        <w:t>CAPÍTULO I – DENOMINAÇÃO E ATRIBUIÇÕES</w:t>
      </w:r>
      <w:r>
        <w:rPr>
          <w:rFonts w:cs="Arial" w:ascii="Arial" w:hAnsi="Arial"/>
          <w:sz w:val="24"/>
          <w:szCs w:val="24"/>
        </w:rPr>
        <w:t xml:space="preserve">: Art. 1º - A Comissão de Organização Sistemas e Métodos, doravante identificada pela sigla CSM, é uma Comissão Permanente criada pelo Supremo Concílio da IPB nos termos do Art. 99 § 3º da Constituição da Igreja Presbiteriana do Brasil. Art. 2º - São atribuições da CSM: a) Propor à Mesa da CE-SC/IPB, para audiência dos órgãos competentes, sugestão  e planos de reestruturação administrativa da IPB, visando à implantação de um Plano de Qualidade Total – PQT, da IPB e um Plano Diretor da Instituição – PDI, da IPB; e um Plano de normas e procedimentos para a Igreja, com vistas ao encaminhamento a CE/SC. b) Propor à Mesa CE-SC/IPB, plano de revisão de fluxos administrativos através de um processo organizador (planejamento, organização, direção e controle). c) Assessorar a Mesa da CE-SC/IPB, sempre que solicitada pelo presidente. d) Realizar estudos conjuntos com a Junta Patrimonial, Econômica e Financeira da IPB, que visem à produção de sugestões e normas de orientação para as tesourarias da IPB, entidades e de concílios a ela vinculados. </w:t>
      </w:r>
      <w:r>
        <w:rPr>
          <w:rFonts w:cs="Arial" w:ascii="Arial" w:hAnsi="Arial"/>
          <w:b/>
          <w:sz w:val="24"/>
          <w:szCs w:val="24"/>
          <w:u w:val="single"/>
        </w:rPr>
        <w:t>CAPÍTULO II – COMPOSIÇÃO</w:t>
      </w:r>
      <w:r>
        <w:rPr>
          <w:rFonts w:cs="Arial" w:ascii="Arial" w:hAnsi="Arial"/>
          <w:sz w:val="24"/>
          <w:szCs w:val="24"/>
        </w:rPr>
        <w:t xml:space="preserve">, Art. 3º - A CSM é composta de 5 (cinco) membros titulares e de 3 (três) suplentes, nomeados pelo Supremo Concílio. § 1º - O Presidente, o Secretário Executivo e o Tesoureiro do SC são membros Ex Ofício. § 2º - A Comissão poderá convidar Assessores Técnicos sempre que necessário, sem direito a voto. Art. 4º - Os membros da CSM não serão remunerados pelo seu trabalho, terão no entanto suas despesas de viagem, alimentação, hospedagem e outras eventualmente autorizadas pela mesa, ressarcidas pela Tesouraria da IPB, todas as vezes que o fizerem a serviço da CSM, respeitando os limites orçamentários. </w:t>
      </w:r>
      <w:r>
        <w:rPr>
          <w:rFonts w:cs="Arial" w:ascii="Arial" w:hAnsi="Arial"/>
          <w:b/>
          <w:sz w:val="24"/>
          <w:szCs w:val="24"/>
          <w:u w:val="single"/>
        </w:rPr>
        <w:t>CAPÍTULO III – DA MESA</w:t>
      </w:r>
      <w:r>
        <w:rPr>
          <w:rFonts w:cs="Arial" w:ascii="Arial" w:hAnsi="Arial"/>
          <w:sz w:val="24"/>
          <w:szCs w:val="24"/>
        </w:rPr>
        <w:t>, Art. 5º - A mesa da CSM se constituirá de Relator e Secretário, eleita</w:t>
      </w:r>
      <w:r>
        <w:rPr>
          <w:rFonts w:cs="Arial" w:ascii="Arial" w:hAnsi="Arial"/>
          <w:color w:val="008000"/>
          <w:sz w:val="24"/>
          <w:szCs w:val="24"/>
        </w:rPr>
        <w:t xml:space="preserve"> </w:t>
      </w:r>
      <w:r>
        <w:rPr>
          <w:rFonts w:cs="Arial" w:ascii="Arial" w:hAnsi="Arial"/>
          <w:sz w:val="24"/>
          <w:szCs w:val="24"/>
        </w:rPr>
        <w:t>anualmente. Art. 6º - São atribuições do</w:t>
      </w:r>
      <w:r>
        <w:rPr>
          <w:rFonts w:cs="Arial" w:ascii="Arial" w:hAnsi="Arial"/>
          <w:color w:val="FF0000"/>
          <w:sz w:val="24"/>
          <w:szCs w:val="24"/>
        </w:rPr>
        <w:t xml:space="preserve"> </w:t>
      </w:r>
      <w:r>
        <w:rPr>
          <w:rFonts w:cs="Arial" w:ascii="Arial" w:hAnsi="Arial"/>
          <w:sz w:val="24"/>
          <w:szCs w:val="24"/>
        </w:rPr>
        <w:t xml:space="preserve">Relator: a) Convocar e presidir as reuniões da CSM; b) Organizar a agenda de cada reunião; c) Representar a CSM todas as vezes que se fizer necessário; d) Apresentar relatório anualmente à CE-SC/IPB e, quadrienalmente ao SC/IPB; e) Elaborar o projeto Orçamentário para apreciação da CSM, e posterior encaminhamento à CE/SC através da JPEF; Art. 7º - Ao Secretário compete: a) Lavrar as atas das reuniões; b) Redigir e expedir toda correspondência da CSM; c) Manter em boa ordem o arquivo da CSM; d) Substituir o Relator em seus impedimentos. </w:t>
      </w:r>
      <w:r>
        <w:rPr>
          <w:rFonts w:cs="Arial" w:ascii="Arial" w:hAnsi="Arial"/>
          <w:b/>
          <w:sz w:val="24"/>
          <w:szCs w:val="24"/>
          <w:u w:val="single"/>
        </w:rPr>
        <w:t>CAPÍTULO IV – DAS REUNIÕES</w:t>
      </w:r>
      <w:r>
        <w:rPr>
          <w:rFonts w:cs="Arial" w:ascii="Arial" w:hAnsi="Arial"/>
          <w:sz w:val="24"/>
          <w:szCs w:val="24"/>
        </w:rPr>
        <w:t>,  Art.</w:t>
      </w:r>
      <w:r>
        <w:rPr>
          <w:rFonts w:cs="Arial" w:ascii="Arial" w:hAnsi="Arial"/>
          <w:color w:val="FF0000"/>
          <w:sz w:val="24"/>
          <w:szCs w:val="24"/>
        </w:rPr>
        <w:t xml:space="preserve"> </w:t>
      </w:r>
      <w:r>
        <w:rPr>
          <w:rFonts w:cs="Arial" w:ascii="Arial" w:hAnsi="Arial"/>
          <w:sz w:val="24"/>
          <w:szCs w:val="24"/>
        </w:rPr>
        <w:t>8º- A CSM se reunirá, ordinariamente, semestralmente, e extraordinariamente, tantas vezes quantas necessárias. Art. 9º- Os membros suplentes quando</w:t>
      </w:r>
      <w:r>
        <w:rPr>
          <w:rFonts w:cs="Arial" w:ascii="Arial" w:hAnsi="Arial"/>
          <w:color w:val="008000"/>
          <w:sz w:val="24"/>
          <w:szCs w:val="24"/>
        </w:rPr>
        <w:t xml:space="preserve"> </w:t>
      </w:r>
      <w:r>
        <w:rPr>
          <w:rFonts w:cs="Arial" w:ascii="Arial" w:hAnsi="Arial"/>
          <w:sz w:val="24"/>
          <w:szCs w:val="24"/>
        </w:rPr>
        <w:t xml:space="preserve">convidados pelo Relator farão parte integrante das reuniões, com direito a voto,  mesmo que não estejam representando o titular ausente. </w:t>
      </w:r>
      <w:r>
        <w:rPr>
          <w:rFonts w:cs="Arial" w:ascii="Arial" w:hAnsi="Arial"/>
          <w:b/>
          <w:sz w:val="24"/>
          <w:szCs w:val="24"/>
          <w:u w:val="single"/>
        </w:rPr>
        <w:t>CAPÍTULO V – DISPOSIÇÕES GERAIS</w:t>
      </w:r>
      <w:r>
        <w:rPr>
          <w:rFonts w:cs="Arial" w:ascii="Arial" w:hAnsi="Arial"/>
          <w:sz w:val="24"/>
          <w:szCs w:val="24"/>
        </w:rPr>
        <w:t xml:space="preserve">, Art. 10 - As reformas deste Regimento, no todo ou em parte, serão feitas pela CSM, ou pela CE-SC/IPB e ou pelo Supremo Concílio. </w:t>
        <w:tab/>
        <w:t xml:space="preserve">§ Único – As reformas só terão vigência após a aprovação pelo Supremo Concílio ou pela CE-SC/IPB. Art. 11 - Os casos omissos deste Regimento serão resolvidos pela CSM Ad-referendum da CE-SC/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0 - DOC. LX</w:t>
      </w:r>
      <w:r>
        <w:rPr>
          <w:rFonts w:cs="Arial" w:ascii="Arial" w:hAnsi="Arial"/>
          <w:b/>
          <w:sz w:val="24"/>
          <w:szCs w:val="24"/>
        </w:rPr>
        <w:t xml:space="preserve"> - Aprovado em seu substitutivo - Quanto ao doc. nº 165, do Sínodo de Belo Horizonte, </w:t>
      </w:r>
      <w:r>
        <w:rPr>
          <w:rFonts w:cs="Arial" w:ascii="Arial" w:hAnsi="Arial"/>
          <w:sz w:val="24"/>
          <w:szCs w:val="24"/>
        </w:rPr>
        <w:t xml:space="preserve">referente a solicitação de providências quanto a envio de correspondências referente ao Novo Código Civil; A CE/SC RESOLVE: 1) Acolher as explicações trazidas pelos Presidente e Vice-Presidente do SC-IPB como suficientes para o esclarecimento da matéria; 2) Agradecer ao Sínodo de Belo Horizonte o cuidado; e 3) Arqui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1 - DOC. LXI</w:t>
      </w:r>
      <w:r>
        <w:rPr>
          <w:rFonts w:cs="Arial" w:ascii="Arial" w:hAnsi="Arial"/>
          <w:b/>
          <w:sz w:val="24"/>
          <w:szCs w:val="24"/>
        </w:rPr>
        <w:t xml:space="preserve"> - Quanto ao Doc. 166</w:t>
      </w:r>
      <w:r>
        <w:rPr>
          <w:rFonts w:cs="Arial" w:ascii="Arial" w:hAnsi="Arial"/>
          <w:sz w:val="24"/>
          <w:szCs w:val="24"/>
        </w:rPr>
        <w:t xml:space="preserve">, do Rev. Osias Cardoso, Recurso Administrativo contra ato da Comissão Executiva do Sínodo Tropical, a CE-SC resolve: 1) </w:t>
      </w:r>
      <w:r>
        <w:rPr>
          <w:rFonts w:cs="Arial" w:ascii="Arial" w:hAnsi="Arial"/>
          <w:bCs/>
          <w:sz w:val="24"/>
          <w:szCs w:val="24"/>
        </w:rPr>
        <w:t xml:space="preserve">Admitir o recurso, porque tempestivo; 2) Esclarecer que em 03 de junho de 2002, a CE-STP negou seguimento a recurso do Rev. Osias Cardoso contra atos do Presbitério Metropolitano de Belém, o qual anulou a sua reeleição pastoral pela Assembléia da IPB do Calvário, sob o argumento de que não houve o devido preparo da igreja e que o rol de membros não estava regularizado, e ainda não lhe designou campo, ficando sem sustento, o que lhe causou prejuízos morais e financeiros; 3) Esclarecer também que o argumento da CE-STP para a negativa de seguimento foi de que o Recurso estava endereçado ao Tribunal de Recursos do Sínodo, pelo que se resolveu arquivar; 4) Registrar que o Recorrente logo depois endereçou outro recurso ao Tribunal de Recursos do Supremo Concílio, do qual obteve resposta de não ser o competente, por tratar-se de questão administrativa, mostrando-lhe o equívoco e orientando-o no trâmite correto; 5) Entender que a CE-STP não andou bem em arquivar o Recurso, uma vez que ante o endereçamento incorreto do Recurso a atitude que se impunha era o encaminhamento ao órgão competente, no caso, o plenário do Sínodo, o que deve ser feito para julgamento do mérito; 6) Dar provimento ao Recurso do Rev. Osias Cardoso, para anular o ato da CE-STP que negou seguimento ao seu Recurso ao Sínodo Tropical para anulação de atos do PMBE; 7) Determinar à CE-STP o encaminhamento daquele recurso ao Sínodo Tropical, para julgamento, devendo cumprir esta determinação no prazo de trinta (30) dias, a partir da publicação desta; 8) Determinar, como lhe faculta o art. 74, letra “a”, da CI/IPB, a reunião do Sínodo, no prazo de sessenta (60) dias, a partir do recebimento do Recurso, prestando relatório à Mesa-CE-SC-IPB;  8) Dar ciência ao Recorre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 xml:space="preserve">CE-SC-2003 – 062 - </w:t>
      </w:r>
      <w:r>
        <w:rPr>
          <w:rFonts w:cs="Arial" w:ascii="Arial" w:hAnsi="Arial"/>
          <w:b/>
          <w:bCs/>
          <w:sz w:val="24"/>
          <w:szCs w:val="24"/>
          <w:u w:val="single"/>
        </w:rPr>
        <w:t>DOC. LXII</w:t>
      </w:r>
      <w:r>
        <w:rPr>
          <w:rFonts w:cs="Arial" w:ascii="Arial" w:hAnsi="Arial"/>
          <w:b/>
          <w:bCs/>
          <w:sz w:val="24"/>
          <w:szCs w:val="24"/>
        </w:rPr>
        <w:t xml:space="preserve"> - </w:t>
      </w:r>
      <w:r>
        <w:rPr>
          <w:rFonts w:cs="Arial" w:ascii="Arial" w:hAnsi="Arial"/>
          <w:b/>
          <w:sz w:val="24"/>
          <w:szCs w:val="24"/>
        </w:rPr>
        <w:t>Quanto aos doc. 167</w:t>
      </w:r>
      <w:r>
        <w:rPr>
          <w:rFonts w:cs="Arial" w:ascii="Arial" w:hAnsi="Arial"/>
          <w:sz w:val="24"/>
          <w:szCs w:val="24"/>
        </w:rPr>
        <w:t xml:space="preserve">, do SE-SC/IPB, sobre resposta a acusações de falta de publicações, </w:t>
      </w:r>
      <w:r>
        <w:rPr>
          <w:rFonts w:cs="Arial" w:ascii="Arial" w:hAnsi="Arial"/>
          <w:b/>
          <w:sz w:val="24"/>
          <w:szCs w:val="24"/>
        </w:rPr>
        <w:t>doc. 169</w:t>
      </w:r>
      <w:r>
        <w:rPr>
          <w:rFonts w:cs="Arial" w:ascii="Arial" w:hAnsi="Arial"/>
          <w:sz w:val="24"/>
          <w:szCs w:val="24"/>
        </w:rPr>
        <w:t xml:space="preserve">, do Sínodo do Rio de Janeiro, sobre atitudes do SE-SC/IPB e publicação de decisões do SC-IPB, e </w:t>
      </w:r>
      <w:r>
        <w:rPr>
          <w:rFonts w:cs="Arial" w:ascii="Arial" w:hAnsi="Arial"/>
          <w:b/>
          <w:sz w:val="24"/>
          <w:szCs w:val="24"/>
        </w:rPr>
        <w:t>doc. 151</w:t>
      </w:r>
      <w:r>
        <w:rPr>
          <w:rFonts w:cs="Arial" w:ascii="Arial" w:hAnsi="Arial"/>
          <w:sz w:val="24"/>
          <w:szCs w:val="24"/>
        </w:rPr>
        <w:t xml:space="preserve">, do Sínodo do Rio de Janeiro, encaminhamento de ofício oriundo do Presbitério de Rio de Janeiro (segunda parte, quanto ao mesmo assunto), a CE-SC resolve: 1) Esclarecer que, consultando a publicação das decisões da última reunião do Supremo Concílio, há de fato equívocos a serem sanados, particularmente quanto à numeração das resoluções, o que pode ser visto a olhos nús, na pagina 19, onde há intervalo entre as resoluções CXLI e CLIII, 2) Observar que houve equívoco de numeração na própria ata, o que se deve à confusão de redação e leitura de algarismos romanos, o que refoge à responsabilidade do SE/SC; 3) Observar ainda que há duas resoluções com o mesmo número – CXL; 4) Observar por último que houve omissão de publicação da resolução quanto aos livros e relatórios dos Sínodos, erro que não se pode atribuir ao Secretário Executivo, até porque na convocação para a presente reunião constou explicitamente a necessidade de trazer os livros para o devido registro do exame realizado na reunião do Supremo Concílio; 5) Acatar a explicação da Secretaria Executiva de que a formatação para publicação ocorreu na redação do jornal; 6) Autorizar o SE/SC a proceder a necessária renumeração das resoluções a partir da de número CXL (a partir da qual iniciou-se na ata o equívoco), determinando-se a imediata publicação das resoluções no órgão oficial; 7) Orientar a direção do Jornal Brasil Presbiteriano a proceder publicação de atos oficiais tão somente decorrentes de ato ou ofício de autoridade competente; 8) Entender que o artigo publicado no órgão oficial da Igreja, edição 575, de agosto de 2002, intitulado “Soberania de Deus e liberdade responsável”, de lavra do Rev. Ludgero Bonilha Morais, teve o condão de introduzir e chamar a atenção dos leitores para o significado das decisões, o que é de todo o direito do articulista, porém solicita ao insigne irmão, hoje titular de importante cargo na igreja, que, ao fazer tal restrinja-se ao registro das ocorrências conciliares, o que certamente nos conduzirá em paz e segurança pela santa e vitoriosa vereda do SENH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3 - DOC. LXIII</w:t>
      </w:r>
      <w:r>
        <w:rPr>
          <w:rFonts w:cs="Arial" w:ascii="Arial" w:hAnsi="Arial"/>
          <w:b/>
          <w:sz w:val="24"/>
          <w:szCs w:val="24"/>
        </w:rPr>
        <w:t xml:space="preserve"> – Quanto ao doc. 174</w:t>
      </w:r>
      <w:r>
        <w:rPr>
          <w:rFonts w:cs="Arial" w:ascii="Arial" w:hAnsi="Arial"/>
          <w:sz w:val="24"/>
          <w:szCs w:val="24"/>
        </w:rPr>
        <w:t xml:space="preserve">, do Sínodo Sul do Brasil, referente a pedido do Presbitério do Rio Grande do Sul, de transferência para o Sínodo Meridional, e pedido de nova designação, a CE-SC resolve: 1) Considerar tratar-se de pedido a bem da obra evangelística/missionária no Estado do Rio Grande do Sul; 2. Considerar a manifestação favorável do próprio SSB em razão do projeto missionário/evangelístico existente; 3) Transferir o Presbitério do Rio Grande do Sul – PRGS para a jurisdição do Sínodo Meridional, o qual deverá arrolá-lo mediante comunicação desta pelo Sr. SE-SC/IPB; 4) Atender o pedido de mudança de nome, passando a ser designado por SINODO DA INTEGRAÇÃO CATARINENSE – SIC, composto pelos Presbitérios de Florianópolis – PFLO, LITORAL CATARINENSE – PLIC e INTEGRAÇÃO CATARINENSE – PRIC, determinando-se as anotações necessárias pelas secretárias executivas envolv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4 - DOC. LXIV</w:t>
      </w:r>
      <w:r>
        <w:rPr>
          <w:rFonts w:cs="Arial" w:ascii="Arial" w:hAnsi="Arial"/>
          <w:b/>
          <w:sz w:val="24"/>
          <w:szCs w:val="24"/>
        </w:rPr>
        <w:t xml:space="preserve"> - Quanto ao doc. 175</w:t>
      </w:r>
      <w:r>
        <w:rPr>
          <w:rFonts w:cs="Arial" w:ascii="Arial" w:hAnsi="Arial"/>
          <w:sz w:val="24"/>
          <w:szCs w:val="24"/>
        </w:rPr>
        <w:t xml:space="preserve">, do Sínodo Norte de Minas, solicitação de homologação de sigla de presbitério, a CE-SC-2003 resolve: 1. Tomar conhecimento da organização do Presbitério Salinas, oriundo de desdobramento do Presbitério Vale do Jequitinhonha, por ato do Sínodo Norte de Minas, em 08 de março de 2003; 2) Homologar a sigla PSAL para o recém organizado presbitério; 3) Solicitar à Secretaria Executiva que lhe atribua número de ordem; 4) Congratular-se com o novo concílio, rogando ao SENHOR ricamente abençoe seus membros e dire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5 - DOC. LXV</w:t>
      </w:r>
      <w:r>
        <w:rPr>
          <w:rFonts w:cs="Arial" w:ascii="Arial" w:hAnsi="Arial"/>
          <w:b/>
          <w:sz w:val="24"/>
          <w:szCs w:val="24"/>
        </w:rPr>
        <w:t xml:space="preserve"> - Quanto ao doc. 176</w:t>
      </w:r>
      <w:r>
        <w:rPr>
          <w:rFonts w:cs="Arial" w:ascii="Arial" w:hAnsi="Arial"/>
          <w:sz w:val="24"/>
          <w:szCs w:val="24"/>
        </w:rPr>
        <w:t xml:space="preserve">, do Sínodo Sul do Brasil, informando equívoco a respeito do pedido de despojamento do Rev. Lênio Chaves Cabral e pedido de regularização, a CE/SC resolve: 1. Lembrar que o Rev. Lênio foi deposto nos termos do art. 9.º, letra “d” do CD/IPB,  conforme resolução </w:t>
      </w:r>
      <w:r>
        <w:rPr>
          <w:rFonts w:cs="Arial" w:ascii="Arial" w:hAnsi="Arial"/>
          <w:bCs/>
          <w:sz w:val="24"/>
          <w:szCs w:val="24"/>
        </w:rPr>
        <w:t xml:space="preserve">CE-SC/IPB-2002-DOC. XXXIX – </w:t>
      </w:r>
      <w:r>
        <w:rPr>
          <w:rFonts w:cs="Arial" w:ascii="Arial" w:hAnsi="Arial"/>
          <w:sz w:val="24"/>
          <w:szCs w:val="24"/>
        </w:rPr>
        <w:t xml:space="preserve">Quanto ao Doc. </w:t>
      </w:r>
      <w:r>
        <w:rPr>
          <w:rFonts w:cs="Arial" w:ascii="Arial" w:hAnsi="Arial"/>
          <w:bCs/>
          <w:sz w:val="24"/>
          <w:szCs w:val="24"/>
        </w:rPr>
        <w:t>Nº. 199</w:t>
      </w:r>
      <w:r>
        <w:rPr>
          <w:rFonts w:cs="Arial" w:ascii="Arial" w:hAnsi="Arial"/>
          <w:b/>
          <w:bCs/>
          <w:sz w:val="24"/>
          <w:szCs w:val="24"/>
        </w:rPr>
        <w:t xml:space="preserve">; </w:t>
      </w:r>
      <w:r>
        <w:rPr>
          <w:rFonts w:cs="Arial" w:ascii="Arial" w:hAnsi="Arial"/>
          <w:bCs/>
          <w:sz w:val="24"/>
          <w:szCs w:val="24"/>
        </w:rPr>
        <w:t xml:space="preserve"> 2) Tomar conhecimento de que na realidade o referido ministro foi disciplinado tão somente conforme a alínea “b” do diploma acima, e não como constou erradamente da informação do presbitério, a qual aliás nem deveria ter sido enviada à SE-SC-IPB, conforme art. 133 e seus parágrafos; 3) Tomar conhecimento de que o ministro já foi restaurado; 4) Revogar o ato de baixa do nome do irmão no rol de ministros da IPB, comunicando-se ao seu Presbitério, determinando-se as devidas anotações nas respectivas secretarias executivas; 6) Lamentar o ocorrido, solicitando ao concílio maior atenção e cuidado no trato com tais matéri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 xml:space="preserve">CE-SC-2003 – 066 - </w:t>
      </w:r>
      <w:r>
        <w:rPr>
          <w:rFonts w:cs="Arial" w:ascii="Arial" w:hAnsi="Arial"/>
          <w:b/>
          <w:bCs/>
          <w:sz w:val="24"/>
          <w:szCs w:val="24"/>
          <w:u w:val="single"/>
        </w:rPr>
        <w:t>DOC. LXVI</w:t>
      </w:r>
      <w:r>
        <w:rPr>
          <w:rFonts w:cs="Arial" w:ascii="Arial" w:hAnsi="Arial"/>
          <w:b/>
          <w:bCs/>
          <w:sz w:val="24"/>
          <w:szCs w:val="24"/>
        </w:rPr>
        <w:t xml:space="preserve"> - </w:t>
      </w:r>
      <w:r>
        <w:rPr>
          <w:rFonts w:cs="Arial" w:ascii="Arial" w:hAnsi="Arial"/>
          <w:b/>
          <w:sz w:val="24"/>
          <w:szCs w:val="24"/>
        </w:rPr>
        <w:t>Quanto ao doc. 177</w:t>
      </w:r>
      <w:r>
        <w:rPr>
          <w:rFonts w:cs="Arial" w:ascii="Arial" w:hAnsi="Arial"/>
          <w:sz w:val="24"/>
          <w:szCs w:val="24"/>
        </w:rPr>
        <w:t xml:space="preserve">, do Sínodo Belo Horizonte, encaminhamento de Proposta do Presbitério das Alterosas, de suspensão de filiação da IPB na ALIANÇA MUNDIAL DE IGREJAS REFORMADAS, a CE/SC </w:t>
      </w:r>
      <w:r>
        <w:rPr>
          <w:rFonts w:cs="Arial" w:ascii="Arial" w:hAnsi="Arial"/>
          <w:b/>
          <w:sz w:val="24"/>
          <w:szCs w:val="24"/>
        </w:rPr>
        <w:t>RESOLVE</w:t>
      </w:r>
      <w:r>
        <w:rPr>
          <w:rFonts w:cs="Arial" w:ascii="Arial" w:hAnsi="Arial"/>
          <w:sz w:val="24"/>
          <w:szCs w:val="24"/>
        </w:rPr>
        <w:t xml:space="preserve">: 1. Entender que o assunto se enquadra na alínea “m” do art. 97 da CI/IPB, constituindo matéria privativa do concílio maior, a teor do parágrafo único do mesmo artigo, bem como não constitui caso especial que legitime a suspensão de qualquer medida, conforme preceitua o art. 104, parágrafo único da CI/IPB; 2) Remeter a matéria à deliberação do Supremo Concílio em sua próxima reunião ordinária, com parecer prévio da CRIE; 3) Determinar ao concilio proponente que regularize o pedido com a juntada da petição original, devidamente assinada em trinta (30) dias, sob pena da não tramitação do documento. </w:t>
      </w:r>
      <w:r>
        <w:rPr>
          <w:rFonts w:cs="Arial" w:ascii="Arial" w:hAnsi="Arial"/>
          <w:b/>
          <w:sz w:val="24"/>
          <w:szCs w:val="24"/>
        </w:rPr>
        <w:t xml:space="preserve">Não havendo consenso na apreciação do Doc. 184, resolve-se remetê-lo para análise na </w:t>
      </w:r>
      <w:r>
        <w:rPr>
          <w:rFonts w:cs="Arial" w:ascii="Arial" w:hAnsi="Arial"/>
          <w:b/>
          <w:sz w:val="24"/>
          <w:szCs w:val="24"/>
          <w:lang w:val="pt-PT"/>
        </w:rPr>
        <w:t>SUB-COMISSÃO Nº 15 - LEGISLAÇÃO E JUSTIÇA II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7 - DOC. LXVII</w:t>
      </w:r>
      <w:r>
        <w:rPr>
          <w:rFonts w:cs="Arial" w:ascii="Arial" w:hAnsi="Arial"/>
          <w:b/>
          <w:sz w:val="24"/>
          <w:szCs w:val="24"/>
        </w:rPr>
        <w:t xml:space="preserve"> – Quanto ao doc. 207</w:t>
      </w:r>
      <w:r>
        <w:rPr>
          <w:rFonts w:cs="Arial" w:ascii="Arial" w:hAnsi="Arial"/>
          <w:sz w:val="24"/>
          <w:szCs w:val="24"/>
        </w:rPr>
        <w:t xml:space="preserve">, do Sínodo Setentrional, por seu vice-presidente, Rev. Jaime Marcelino de Jesus, sobre informação de extravio de seu livro de atas e pedido de autorização de abertura de um novo livro de atas, a CE-SC-2003 resolve lamentar o ocorrido e autorizar a abertura de novo livro, como solic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8 - DOC. LXVIII</w:t>
      </w:r>
      <w:r>
        <w:rPr>
          <w:rFonts w:cs="Arial" w:ascii="Arial" w:hAnsi="Arial"/>
          <w:b/>
          <w:sz w:val="24"/>
          <w:szCs w:val="24"/>
        </w:rPr>
        <w:t xml:space="preserve"> - Quanto ao doc. 180,</w:t>
      </w:r>
      <w:r>
        <w:rPr>
          <w:rFonts w:cs="Arial" w:ascii="Arial" w:hAnsi="Arial"/>
          <w:sz w:val="24"/>
          <w:szCs w:val="24"/>
        </w:rPr>
        <w:t xml:space="preserve"> da Mesa da CE-SC-IPB, encaminhando pedido do CECEP de prazo e esclarecimento para cumprimento da resolução SC-IPB-2002-XLV, a CE-SC </w:t>
      </w:r>
      <w:r>
        <w:rPr>
          <w:rFonts w:cs="Arial" w:ascii="Arial" w:hAnsi="Arial"/>
          <w:b/>
          <w:sz w:val="24"/>
          <w:szCs w:val="24"/>
        </w:rPr>
        <w:t>RESOLVE</w:t>
      </w:r>
      <w:r>
        <w:rPr>
          <w:rFonts w:cs="Arial" w:ascii="Arial" w:hAnsi="Arial"/>
          <w:sz w:val="24"/>
          <w:szCs w:val="24"/>
        </w:rPr>
        <w:t xml:space="preserve">: 1. Lembrar que se trata da determinação do concílio para “produção em 180 dias de CD-ROM do Hinário Novo Cântico com letras, melodias e cifras, visando estimular ainda mais as igrejas a cantarem o nosso hinário”, sobre o que afirma o CECEP ser projeto inexeqüível por não conter os dados necessários para a execução e que o prazo é muito curto; 2) Tomar conhecimento da inviabilidade do projeto, enviando a matéria ao SC-IPB-2006 para sua deliberação. 3) Determinar ao CECEP e ao Conselho de Hinologia e Música a produção de “CD” com 30 (trinta) hinos do Hinário Novo Cântico e respectivo hinário com cif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69 - DOC.  LXIX</w:t>
      </w:r>
      <w:r>
        <w:rPr>
          <w:rFonts w:cs="Arial" w:ascii="Arial" w:hAnsi="Arial"/>
          <w:b/>
          <w:sz w:val="24"/>
          <w:szCs w:val="24"/>
        </w:rPr>
        <w:t xml:space="preserve"> - Quanto ao documento 66</w:t>
      </w:r>
      <w:r>
        <w:rPr>
          <w:rFonts w:cs="Arial" w:ascii="Arial" w:hAnsi="Arial"/>
          <w:sz w:val="24"/>
          <w:szCs w:val="24"/>
        </w:rPr>
        <w:t xml:space="preserve">: Relatório de atividades da Secretaria Geral do Trabalho da Adolescência a CE/SC/IPB aprova o relatório com os seguintes destaques: 1) A formação de Banco de Dados de adolescentes e líderes de adolescentes; 2) A reeleição do Rev. Haveraldo Ferreira Vargas Júnior; 3) O número expressivo de participantes na comemoração do Dia Nacional dos Adolescentes; 3) A consolidação dos projetos específicos da secretaria: Pé na Estrada, Vale a Pena Esperar, Alunos de Cristo, Sede de Justiça, Turma do Consolo, Centro Presbiteriano de Estudos da Adolescência, Clínica de Treinamento de líderes de Adolescentes, liderados por pessoas com capacitação específica nas respectivas áreas; 4) A parceria da secretaria com a Editora Cultura Cristã na publicação regular da revista “Point da UPA”; 5) A criação da UPANET que é o site da secretaria: </w:t>
      </w:r>
      <w:hyperlink r:id="rId2">
        <w:r>
          <w:rPr>
            <w:rStyle w:val="InternetLink"/>
            <w:rFonts w:cs="Arial" w:ascii="Arial" w:hAnsi="Arial"/>
            <w:sz w:val="24"/>
            <w:szCs w:val="24"/>
          </w:rPr>
          <w:t>www.upa.org.br</w:t>
        </w:r>
      </w:hyperlink>
      <w:r>
        <w:rPr>
          <w:rFonts w:cs="Arial" w:ascii="Arial" w:hAnsi="Arial"/>
          <w:sz w:val="24"/>
          <w:szCs w:val="24"/>
        </w:rPr>
        <w:t xml:space="preserve">; 6) A criação das Secretarias Regionais como suporte para o trabalho da Secretaria Geral; 7) O projeto para o lançamento de uma edição especial do Novo Testamento com motivos da UPA; 8) O projeto de criação de um programa de rádio com conteúdo específico para os adolescentes; 9) A boa relação entre a Secretaria e a Confederação Nacional dos Adolescentes; 10) O zelo da Secretaria na administração dos recursos orçados pela IPB; 11) O bom trabalho do presidente da Confederação Nacional bem como de toda a diretoria conforme relatório em anexo ao relatório do secretario. Registrar voto de apreciação pelo excelente trabalho desenvolvido pelo Secretário Geral do Trabalho da Adolesc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0 - DOC</w:t>
      </w:r>
      <w:r>
        <w:rPr>
          <w:rFonts w:cs="Arial" w:ascii="Arial" w:hAnsi="Arial"/>
          <w:sz w:val="24"/>
          <w:szCs w:val="24"/>
          <w:u w:val="single"/>
        </w:rPr>
        <w:t xml:space="preserve">. </w:t>
      </w:r>
      <w:r>
        <w:rPr>
          <w:rFonts w:cs="Arial" w:ascii="Arial" w:hAnsi="Arial"/>
          <w:b/>
          <w:sz w:val="24"/>
          <w:szCs w:val="24"/>
          <w:u w:val="single"/>
        </w:rPr>
        <w:t>LXX</w:t>
      </w:r>
      <w:r>
        <w:rPr>
          <w:rFonts w:cs="Arial" w:ascii="Arial" w:hAnsi="Arial"/>
          <w:b/>
          <w:sz w:val="24"/>
          <w:szCs w:val="24"/>
        </w:rPr>
        <w:t xml:space="preserve"> – Quanto ao doc. 185</w:t>
      </w:r>
      <w:r>
        <w:rPr>
          <w:rFonts w:cs="Arial" w:ascii="Arial" w:hAnsi="Arial"/>
          <w:sz w:val="24"/>
          <w:szCs w:val="24"/>
        </w:rPr>
        <w:t xml:space="preserve">, do Sínodo Unido,  encaminhando documentação do Presbitério Unido, referente cumprimento das resoluções CE-SC/2002 DOC. XCVI, determinativo de apuração de fatos referentes ao ensino e opiniões teológicas do Pb. Luiz Carlos Salomão, e </w:t>
      </w:r>
      <w:r>
        <w:rPr>
          <w:rFonts w:cs="Arial" w:ascii="Arial" w:hAnsi="Arial"/>
          <w:bCs/>
          <w:sz w:val="24"/>
          <w:szCs w:val="24"/>
        </w:rPr>
        <w:t>SC-IPB-2002 Doc. XIV - Quanto ao doc. 64</w:t>
      </w:r>
      <w:r>
        <w:rPr>
          <w:rFonts w:cs="Arial" w:ascii="Arial" w:hAnsi="Arial"/>
          <w:sz w:val="24"/>
          <w:szCs w:val="24"/>
        </w:rPr>
        <w:t xml:space="preserve">, reiteração da decisão anterior e delegação de poderes à CE para resolução da matéria, a CE-SC-2003 resolve: 1. Registrar o fato da tomada de providências por parte do Presbitério Unido,  atendendo à determinação de seu concílio superior; 2) Acolher a reafirmação de convicções do Pb. Salomão com relação à doutrina da criação, e a sua fidelidade às Sagradas Escrituras e aos símbolos de Fé da IPB, a teor do assentado em ofício da IP Butantã, que ouviu o referido irmão, reiterado o fato de que o plenário do SUN já se manifestou sobre a matéria declarando que o presbítero Luiz Carlos Salomão goza de bom testemunho com relação à sua fidelidade à IPB no âmbito do concílio;  3) Entender que o testemunho dele de fidelidade, corroborado por declarações do Conselho, Presbitério e Sínodo aos quais se vincula, é suficiente para se considerar encerrado o caso; 4) Lamentar todo o ocorrido, rogando aos envolvidos que se encomendem à graça de Deus, para que na divergência de opiniões haja o devido respeito e a necessária caridade de parte a parte para que a Deus seja toda a gl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1 - DOC. LXXI</w:t>
      </w:r>
      <w:r>
        <w:rPr>
          <w:rFonts w:cs="Arial" w:ascii="Arial" w:hAnsi="Arial"/>
          <w:b/>
          <w:sz w:val="24"/>
          <w:szCs w:val="24"/>
        </w:rPr>
        <w:t xml:space="preserve"> - Quanto ao documento 144</w:t>
      </w:r>
      <w:r>
        <w:rPr>
          <w:rFonts w:cs="Arial" w:ascii="Arial" w:hAnsi="Arial"/>
          <w:sz w:val="24"/>
          <w:szCs w:val="24"/>
        </w:rPr>
        <w:t xml:space="preserve">: Relatório de atividades da Secretaria Geral de Apoio Pastoral a CE/SC/IPB aprova o relatório com os seguintes destaques: 1) A criação de diversas Secretarias Presbiteriais de Apoio Pastoral, não obstante as dificuldades para implementação do trabalho; 2) O entrosamento do atual Secretário com o anterior; 3) O lema para o quadriênio: “Bendito seja o Deus e Pai de nosso Senhor Jesus Cristo, o Pai de misericórdias e Deus de toda a consolação! É Ele que nos conforta em toda nossa tribulação, para podermos consolar os que estiverem em qualquer angústia com a consolação com que nós mesmos somos contemplados por Deus.” II Coríntios 1.3 e 4; 4) A necessidade da criação de uma estrutura de apoio pastoral; Reitera-se a necessidade de dar cumprimento a decisão do SC/IPB no que se refere a criação de Secretarias Presbiteriais de Apoio Pastoral. Registrar voto de apreciação pelo excelente trabalho desenvolvido pelo Secretário Geral de Apoio Past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2 - DOC. LXXII</w:t>
      </w:r>
      <w:r>
        <w:rPr>
          <w:rFonts w:cs="Arial" w:ascii="Arial" w:hAnsi="Arial"/>
          <w:b/>
          <w:sz w:val="24"/>
          <w:szCs w:val="24"/>
        </w:rPr>
        <w:t xml:space="preserve"> - Quanto ao doc. 151</w:t>
      </w:r>
      <w:r>
        <w:rPr>
          <w:rFonts w:cs="Arial" w:ascii="Arial" w:hAnsi="Arial"/>
          <w:sz w:val="24"/>
          <w:szCs w:val="24"/>
        </w:rPr>
        <w:t xml:space="preserve">, do Sínodo do Rio de Janeiro, encaminhamento de ofício do Presbitério do Rio de Janeiro sobre posicionamento quanto a resoluções declarado nulas pelo SRJ (primeira parte), a CE-SC; </w:t>
      </w:r>
      <w:r>
        <w:rPr>
          <w:rFonts w:cs="Arial" w:ascii="Arial" w:hAnsi="Arial"/>
          <w:b/>
          <w:sz w:val="24"/>
          <w:szCs w:val="24"/>
        </w:rPr>
        <w:t>RESOLVE</w:t>
      </w:r>
      <w:r>
        <w:rPr>
          <w:rFonts w:cs="Arial" w:ascii="Arial" w:hAnsi="Arial"/>
          <w:sz w:val="24"/>
          <w:szCs w:val="24"/>
        </w:rPr>
        <w:t xml:space="preserve">: 1. Tomar conhecimento da parte do ofício que afirma ter o concílio decidido adotar plena e integralmente para si as resoluções do SRJ, considerando e declarando todas as resoluções que cita inconstitucionais e conseqüentemente nulas de plena direito; 2) Lembrar que a matéria aludida é objeto de consideração e apreciação nesta reunião, do que dever-se-á aguardar resolução, comunicando-se ao signatário. Encerram-se os trabalhos da Sub-Comissão de Legislação e Justiça V. Reinicia a relatoria o Rev. Alcides Martins Júnior, da Sub-Comissão de Secretarias Gerais e Relatório da SE/S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3 - DOC. LXXIII</w:t>
      </w:r>
      <w:r>
        <w:rPr>
          <w:rFonts w:cs="Arial" w:ascii="Arial" w:hAnsi="Arial"/>
          <w:b/>
          <w:sz w:val="24"/>
          <w:szCs w:val="24"/>
        </w:rPr>
        <w:t xml:space="preserve"> – Quanto ao documento 29</w:t>
      </w:r>
      <w:r>
        <w:rPr>
          <w:rFonts w:cs="Arial" w:ascii="Arial" w:hAnsi="Arial"/>
          <w:sz w:val="24"/>
          <w:szCs w:val="24"/>
        </w:rPr>
        <w:t xml:space="preserve">: Relatório de atividades da Secretaria Geral do Trabalho Feminino, a CE/SC/IPB aprova o relatório com os seguintes destaques: 1) O grande número de participações da Secretária em eventos da sociedade; 2) A participação ativa da Secretária na produção da SAF em Revista; 3) A criação e boa qualidade do site da SAF no Portal-IPB; 4) O tema geral do quadriênio SANTIDADE: Buscar a paz, apesar das diferenças; 5) A presença da presidente da Confederação Nacional em diversas regiões do país nos trabalhos das Federações e Confederações; 6) A operosidade das vice-presidentes bem como de toda a diretoria da Confederação Nacional; Registra-se uma solicitação da presidente da Confederação Nacional para que os pastores e conselhos apóiem de maneira mais efetiva o trabalho feminino. Registrar voto de apreciação pelo excelente trabalho desenvolvido pela Secretária Geral do Trabalho Femin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4 - DOC. LXXIV</w:t>
      </w:r>
      <w:r>
        <w:rPr>
          <w:rFonts w:cs="Arial" w:ascii="Arial" w:hAnsi="Arial"/>
          <w:b/>
          <w:sz w:val="24"/>
          <w:szCs w:val="24"/>
        </w:rPr>
        <w:t xml:space="preserve"> - Quanto ao documento 28</w:t>
      </w:r>
      <w:r>
        <w:rPr>
          <w:rFonts w:cs="Arial" w:ascii="Arial" w:hAnsi="Arial"/>
          <w:sz w:val="24"/>
          <w:szCs w:val="24"/>
        </w:rPr>
        <w:t xml:space="preserve">: Relatório de atividades da Secretaria Geral do Trabalho Masculino a CE/SC/IPB aprova o relatório com os seguintes destaques: 1) O tema plurianual: “O Sacerdócio Real” e do ano: “O Sacerdócio na Família”; 2) O entrosamento do Secretário com a Confederação Nacional; 3) A informação do pouco envolvimento dos conselhos e pastores no Trabalho Masculino; 4) A organização de três novas Confederações Sinodais, totalizando 46 Confederações Sinodais; 5) A realização da reunião da Comissão Executiva Nacional com boa participação dos presidentes das Confederações Sinodais; 6) A reedição da Cartilha da UPH e a distribuição de 43 mil Novos Testamentos personalizados; 7) As dificuldades de implementação do projeto Bandeirantes da Fé; 8) A publicação regular da revista PROPOSTA; 9) A presença do Secretário em diversas regiões do país nos trabalhos das Federações e Confederações; 10) A participação dos membros da mesa do SC/IPB nos eventos da CNHP; 11) O crescimento do Trabalho Masculino em todo o Brasil; 12) A participação do Presidente da Confederação Nacional nos eventos do Trabalho Masculino. Registrar voto de apreciação pelo excelente trabalho desenvolvido pelo Secretário Geral do Trabalho Mascul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5 - DOC. LXXV</w:t>
      </w:r>
      <w:r>
        <w:rPr>
          <w:rFonts w:cs="Arial" w:ascii="Arial" w:hAnsi="Arial"/>
          <w:b/>
          <w:sz w:val="24"/>
          <w:szCs w:val="24"/>
        </w:rPr>
        <w:t xml:space="preserve"> - Quanto ao documento 30</w:t>
      </w:r>
      <w:r>
        <w:rPr>
          <w:rFonts w:cs="Arial" w:ascii="Arial" w:hAnsi="Arial"/>
          <w:sz w:val="24"/>
          <w:szCs w:val="24"/>
        </w:rPr>
        <w:t xml:space="preserve">: Relatório de atividades da Secretaria Geral da Terceira Idade, a CE/SC/IPB aprova o relatório com os seguintes destaques e resoluções: DESTAQUES: 1) O empenho da Secretaria em discorrer sobre o Ano Internacional da Cultura e da Paz em 2000; 2) A confecção de mais de 20.000 </w:t>
      </w:r>
      <w:r>
        <w:rPr>
          <w:rFonts w:cs="Arial" w:ascii="Arial" w:hAnsi="Arial"/>
          <w:i/>
          <w:sz w:val="24"/>
          <w:szCs w:val="24"/>
        </w:rPr>
        <w:t>folders</w:t>
      </w:r>
      <w:r>
        <w:rPr>
          <w:rFonts w:cs="Arial" w:ascii="Arial" w:hAnsi="Arial"/>
          <w:sz w:val="24"/>
          <w:szCs w:val="24"/>
        </w:rPr>
        <w:t xml:space="preserve"> mostrando a razão de ser de um Grupo de Terceira Idade na igreja; 3) A participação do Secretário em diversos eventos relacionados à terceira idade; 4) O tema geral da Secretaria: “</w:t>
      </w:r>
      <w:r>
        <w:rPr>
          <w:rFonts w:cs="Arial" w:ascii="Arial" w:hAnsi="Arial"/>
          <w:b/>
          <w:sz w:val="24"/>
          <w:szCs w:val="24"/>
        </w:rPr>
        <w:t>Envelhecendo feliz para ser bênção”</w:t>
      </w:r>
      <w:r>
        <w:rPr>
          <w:rFonts w:cs="Arial" w:ascii="Arial" w:hAnsi="Arial"/>
          <w:sz w:val="24"/>
          <w:szCs w:val="24"/>
        </w:rPr>
        <w:t xml:space="preserve">; 5) O relato de um despertamento para o trabalho da terceira idade após o 1° Congresso Nacional em Caldas Novas GO. </w:t>
      </w:r>
      <w:r>
        <w:rPr>
          <w:rFonts w:cs="Arial" w:ascii="Arial" w:hAnsi="Arial"/>
          <w:b/>
          <w:sz w:val="24"/>
          <w:szCs w:val="24"/>
        </w:rPr>
        <w:t>RESOLUÇÕES</w:t>
      </w:r>
      <w:r>
        <w:rPr>
          <w:rFonts w:cs="Arial" w:ascii="Arial" w:hAnsi="Arial"/>
          <w:sz w:val="24"/>
          <w:szCs w:val="24"/>
        </w:rPr>
        <w:t xml:space="preserve">: Determinar à Secretaria que disponibilize no portal da IPB as sugestões para a implantação de grupos de terceira idade nas igrejas locais; Determinar que se fomente o trabalho com a terceira idade em todas as regiões do Brasil. Registrar voto de apreciação pelo excelente trabalho desenvolvido pelo Secretário Geral da Terceira 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6 - DOC. LXXVI</w:t>
      </w:r>
      <w:r>
        <w:rPr>
          <w:rFonts w:cs="Arial" w:ascii="Arial" w:hAnsi="Arial"/>
          <w:sz w:val="24"/>
          <w:szCs w:val="24"/>
        </w:rPr>
        <w:t xml:space="preserve"> - </w:t>
      </w:r>
      <w:r>
        <w:rPr>
          <w:rFonts w:cs="Arial" w:ascii="Arial" w:hAnsi="Arial"/>
          <w:b/>
          <w:sz w:val="24"/>
          <w:szCs w:val="24"/>
        </w:rPr>
        <w:t>Quanto ao documento 204</w:t>
      </w:r>
      <w:r>
        <w:rPr>
          <w:rFonts w:cs="Arial" w:ascii="Arial" w:hAnsi="Arial"/>
          <w:sz w:val="24"/>
          <w:szCs w:val="24"/>
        </w:rPr>
        <w:t xml:space="preserve">: Relatório de atividades do Conselho de Hinologia e Música, a CE/SC/IPB-2003 aprova o relatório com os seguintes destaques: 1) O grande número de respostas a consultas de igrejas e outras entidades enviadas ao Conselho; 2) A realização de palestra para cerca de 400 pessoas em comemoração ao Dia da Música na cidade do Recife; 3) O desenvolvimento do projeto da revista de música da IPB; 4) O pouco número de atividades ocorridas no período relatado deveu-se a problemas de saúde enfrentados pela presidente. 5) Salientar a realização do II SLANN (Seminário de louvor e adoração do Norte-Nordeste), previsto para o final de julho na Igreja Presbiteriana da Madalena- Recife PE. 6) registrar voto de apreciação pelo excelente trabalho desenvolvido pela presidente a despeito de sua condição de saúd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2003 – 077 - DOC LXXVII</w:t>
      </w:r>
      <w:r>
        <w:rPr>
          <w:rFonts w:cs="Arial" w:ascii="Arial" w:hAnsi="Arial"/>
          <w:sz w:val="24"/>
          <w:szCs w:val="24"/>
        </w:rPr>
        <w:t xml:space="preserve"> - </w:t>
      </w:r>
      <w:r>
        <w:rPr>
          <w:rFonts w:cs="Arial" w:ascii="Arial" w:hAnsi="Arial"/>
          <w:b/>
          <w:sz w:val="24"/>
          <w:szCs w:val="24"/>
        </w:rPr>
        <w:t>Quanto ao documento 197</w:t>
      </w:r>
      <w:r>
        <w:rPr>
          <w:rFonts w:cs="Arial" w:ascii="Arial" w:hAnsi="Arial"/>
          <w:sz w:val="24"/>
          <w:szCs w:val="24"/>
        </w:rPr>
        <w:t xml:space="preserve">: Relatório de atividades da Secretaria de Estatística do SC/IPB, a CE/SC/IPB aprova o relatório com os seguintes destaques e resolução: </w:t>
      </w:r>
      <w:r>
        <w:rPr>
          <w:rFonts w:cs="Arial" w:ascii="Arial" w:hAnsi="Arial"/>
          <w:b/>
          <w:sz w:val="24"/>
          <w:szCs w:val="24"/>
        </w:rPr>
        <w:t>DESTAQUES</w:t>
      </w:r>
      <w:r>
        <w:rPr>
          <w:rFonts w:cs="Arial" w:ascii="Arial" w:hAnsi="Arial"/>
          <w:sz w:val="24"/>
          <w:szCs w:val="24"/>
        </w:rPr>
        <w:t xml:space="preserve">: 1. A necessidade de que a totalidade dos Sínodos e Presbitérios cumpram a resolução CLXI da CE/SC/IPB 2001 quanto ao envio de relatórios estatísticos à Secretaria Executiva. 2) Os seguintes dados estimados: 74% de membros comungantes e 26% não comungantes; 44% dos membros são alunos da Escola Dominical; 32% dos membros são arrolados nas diversas sociedades internas assim distribuídas: SAF 28%, UMP 19%, UCP 17%, UPA 15%, UPH 10% e outras 11%; Maior número de igrejas: </w:t>
      </w:r>
      <w:r>
        <w:rPr>
          <w:rFonts w:cs="Arial" w:ascii="Arial" w:hAnsi="Arial"/>
          <w:b/>
          <w:sz w:val="24"/>
          <w:szCs w:val="24"/>
        </w:rPr>
        <w:t>23</w:t>
      </w:r>
      <w:r>
        <w:rPr>
          <w:rFonts w:cs="Arial" w:ascii="Arial" w:hAnsi="Arial"/>
          <w:sz w:val="24"/>
          <w:szCs w:val="24"/>
        </w:rPr>
        <w:t xml:space="preserve"> no Presbitério de Itapemirim; Maior número de Congregações de Igreja: </w:t>
      </w:r>
      <w:r>
        <w:rPr>
          <w:rFonts w:cs="Arial" w:ascii="Arial" w:hAnsi="Arial"/>
          <w:b/>
          <w:sz w:val="24"/>
          <w:szCs w:val="24"/>
        </w:rPr>
        <w:t>63</w:t>
      </w:r>
      <w:r>
        <w:rPr>
          <w:rFonts w:cs="Arial" w:ascii="Arial" w:hAnsi="Arial"/>
          <w:sz w:val="24"/>
          <w:szCs w:val="24"/>
        </w:rPr>
        <w:t xml:space="preserve"> no Presbitério do Amazonas; Maior número de pastores: </w:t>
      </w:r>
      <w:r>
        <w:rPr>
          <w:rFonts w:cs="Arial" w:ascii="Arial" w:hAnsi="Arial"/>
          <w:b/>
          <w:sz w:val="24"/>
          <w:szCs w:val="24"/>
        </w:rPr>
        <w:t>30</w:t>
      </w:r>
      <w:r>
        <w:rPr>
          <w:rFonts w:cs="Arial" w:ascii="Arial" w:hAnsi="Arial"/>
          <w:sz w:val="24"/>
          <w:szCs w:val="24"/>
        </w:rPr>
        <w:t xml:space="preserve"> no Presbitério de Brasília; Maior número de licenciados: </w:t>
      </w:r>
      <w:r>
        <w:rPr>
          <w:rFonts w:cs="Arial" w:ascii="Arial" w:hAnsi="Arial"/>
          <w:b/>
          <w:sz w:val="24"/>
          <w:szCs w:val="24"/>
        </w:rPr>
        <w:t>05</w:t>
      </w:r>
      <w:r>
        <w:rPr>
          <w:rFonts w:cs="Arial" w:ascii="Arial" w:hAnsi="Arial"/>
          <w:sz w:val="24"/>
          <w:szCs w:val="24"/>
        </w:rPr>
        <w:t xml:space="preserve"> nos Presbitérios de Nova Friburgo e Belo Horizonte; Maior número de presbíteros: </w:t>
      </w:r>
      <w:r>
        <w:rPr>
          <w:rFonts w:cs="Arial" w:ascii="Arial" w:hAnsi="Arial"/>
          <w:b/>
          <w:sz w:val="24"/>
          <w:szCs w:val="24"/>
        </w:rPr>
        <w:t>120</w:t>
      </w:r>
      <w:r>
        <w:rPr>
          <w:rFonts w:cs="Arial" w:ascii="Arial" w:hAnsi="Arial"/>
          <w:sz w:val="24"/>
          <w:szCs w:val="24"/>
        </w:rPr>
        <w:t xml:space="preserve"> no Presbitério de Itapemirim; Maior número de diáconos: </w:t>
      </w:r>
      <w:r>
        <w:rPr>
          <w:rFonts w:cs="Arial" w:ascii="Arial" w:hAnsi="Arial"/>
          <w:b/>
          <w:sz w:val="24"/>
          <w:szCs w:val="24"/>
        </w:rPr>
        <w:t>174</w:t>
      </w:r>
      <w:r>
        <w:rPr>
          <w:rFonts w:cs="Arial" w:ascii="Arial" w:hAnsi="Arial"/>
          <w:sz w:val="24"/>
          <w:szCs w:val="24"/>
        </w:rPr>
        <w:t xml:space="preserve"> no Presbitério de Americana; Maior número de evangelistas: </w:t>
      </w:r>
      <w:r>
        <w:rPr>
          <w:rFonts w:cs="Arial" w:ascii="Arial" w:hAnsi="Arial"/>
          <w:b/>
          <w:sz w:val="24"/>
          <w:szCs w:val="24"/>
        </w:rPr>
        <w:t>28</w:t>
      </w:r>
      <w:r>
        <w:rPr>
          <w:rFonts w:cs="Arial" w:ascii="Arial" w:hAnsi="Arial"/>
          <w:sz w:val="24"/>
          <w:szCs w:val="24"/>
        </w:rPr>
        <w:t xml:space="preserve"> no Presbitério do Amazonas; Maior número de missionários: </w:t>
      </w:r>
      <w:r>
        <w:rPr>
          <w:rFonts w:cs="Arial" w:ascii="Arial" w:hAnsi="Arial"/>
          <w:b/>
          <w:sz w:val="24"/>
          <w:szCs w:val="24"/>
        </w:rPr>
        <w:t>72</w:t>
      </w:r>
      <w:r>
        <w:rPr>
          <w:rFonts w:cs="Arial" w:ascii="Arial" w:hAnsi="Arial"/>
          <w:sz w:val="24"/>
          <w:szCs w:val="24"/>
        </w:rPr>
        <w:t xml:space="preserve"> no Presbitério de Brasília; Maior número de candidatos ao sagrado ministério: </w:t>
      </w:r>
      <w:r>
        <w:rPr>
          <w:rFonts w:cs="Arial" w:ascii="Arial" w:hAnsi="Arial"/>
          <w:b/>
          <w:sz w:val="24"/>
          <w:szCs w:val="24"/>
        </w:rPr>
        <w:t>16</w:t>
      </w:r>
      <w:r>
        <w:rPr>
          <w:rFonts w:cs="Arial" w:ascii="Arial" w:hAnsi="Arial"/>
          <w:sz w:val="24"/>
          <w:szCs w:val="24"/>
        </w:rPr>
        <w:t xml:space="preserve"> no Presbitério de Anápolis; Maior número de alunos da Escola Dominical: </w:t>
      </w:r>
      <w:r>
        <w:rPr>
          <w:rFonts w:cs="Arial" w:ascii="Arial" w:hAnsi="Arial"/>
          <w:b/>
          <w:sz w:val="24"/>
          <w:szCs w:val="24"/>
        </w:rPr>
        <w:t>5375</w:t>
      </w:r>
      <w:r>
        <w:rPr>
          <w:rFonts w:cs="Arial" w:ascii="Arial" w:hAnsi="Arial"/>
          <w:sz w:val="24"/>
          <w:szCs w:val="24"/>
        </w:rPr>
        <w:t xml:space="preserve"> no Presbitério do Amazonas; Maior número de membros da UCP: </w:t>
      </w:r>
      <w:r>
        <w:rPr>
          <w:rFonts w:cs="Arial" w:ascii="Arial" w:hAnsi="Arial"/>
          <w:b/>
          <w:sz w:val="24"/>
          <w:szCs w:val="24"/>
        </w:rPr>
        <w:t>2090</w:t>
      </w:r>
      <w:r>
        <w:rPr>
          <w:rFonts w:cs="Arial" w:ascii="Arial" w:hAnsi="Arial"/>
          <w:sz w:val="24"/>
          <w:szCs w:val="24"/>
        </w:rPr>
        <w:t xml:space="preserve"> no Presbitério do Amazonas; Maior número de membros da UPA: </w:t>
      </w:r>
      <w:r>
        <w:rPr>
          <w:rFonts w:cs="Arial" w:ascii="Arial" w:hAnsi="Arial"/>
          <w:b/>
          <w:sz w:val="24"/>
          <w:szCs w:val="24"/>
        </w:rPr>
        <w:t>850</w:t>
      </w:r>
      <w:r>
        <w:rPr>
          <w:rFonts w:cs="Arial" w:ascii="Arial" w:hAnsi="Arial"/>
          <w:sz w:val="24"/>
          <w:szCs w:val="24"/>
        </w:rPr>
        <w:t xml:space="preserve"> no Presbitério do Amazonas; Maior número de membros da UMP: </w:t>
      </w:r>
      <w:r>
        <w:rPr>
          <w:rFonts w:cs="Arial" w:ascii="Arial" w:hAnsi="Arial"/>
          <w:b/>
          <w:sz w:val="24"/>
          <w:szCs w:val="24"/>
        </w:rPr>
        <w:t>693</w:t>
      </w:r>
      <w:r>
        <w:rPr>
          <w:rFonts w:cs="Arial" w:ascii="Arial" w:hAnsi="Arial"/>
          <w:sz w:val="24"/>
          <w:szCs w:val="24"/>
        </w:rPr>
        <w:t xml:space="preserve"> no Presbitério do Amazonas; Maior número de membros da SAF: </w:t>
      </w:r>
      <w:r>
        <w:rPr>
          <w:rFonts w:cs="Arial" w:ascii="Arial" w:hAnsi="Arial"/>
          <w:b/>
          <w:sz w:val="24"/>
          <w:szCs w:val="24"/>
        </w:rPr>
        <w:t>728</w:t>
      </w:r>
      <w:r>
        <w:rPr>
          <w:rFonts w:cs="Arial" w:ascii="Arial" w:hAnsi="Arial"/>
          <w:sz w:val="24"/>
          <w:szCs w:val="24"/>
        </w:rPr>
        <w:t xml:space="preserve"> no Presbitério de Itapemirim; Maior número de membros da UPH: </w:t>
      </w:r>
      <w:r>
        <w:rPr>
          <w:rFonts w:cs="Arial" w:ascii="Arial" w:hAnsi="Arial"/>
          <w:b/>
          <w:sz w:val="24"/>
          <w:szCs w:val="24"/>
        </w:rPr>
        <w:t>275</w:t>
      </w:r>
      <w:r>
        <w:rPr>
          <w:rFonts w:cs="Arial" w:ascii="Arial" w:hAnsi="Arial"/>
          <w:sz w:val="24"/>
          <w:szCs w:val="24"/>
        </w:rPr>
        <w:t xml:space="preserve"> no Vale do Caparaó; Maior número de membros de outras sociedades: </w:t>
      </w:r>
      <w:r>
        <w:rPr>
          <w:rFonts w:cs="Arial" w:ascii="Arial" w:hAnsi="Arial"/>
          <w:b/>
          <w:sz w:val="24"/>
          <w:szCs w:val="24"/>
        </w:rPr>
        <w:t>495</w:t>
      </w:r>
      <w:r>
        <w:rPr>
          <w:rFonts w:cs="Arial" w:ascii="Arial" w:hAnsi="Arial"/>
          <w:sz w:val="24"/>
          <w:szCs w:val="24"/>
        </w:rPr>
        <w:t xml:space="preserve"> no Presbitério de Limeira; Maior número de membros comungantes: </w:t>
      </w:r>
      <w:r>
        <w:rPr>
          <w:rFonts w:cs="Arial" w:ascii="Arial" w:hAnsi="Arial"/>
          <w:b/>
          <w:sz w:val="24"/>
          <w:szCs w:val="24"/>
        </w:rPr>
        <w:t>4260</w:t>
      </w:r>
      <w:r>
        <w:rPr>
          <w:rFonts w:cs="Arial" w:ascii="Arial" w:hAnsi="Arial"/>
          <w:sz w:val="24"/>
          <w:szCs w:val="24"/>
        </w:rPr>
        <w:t xml:space="preserve"> no Presbitério do Amazonas; Maior número de membros não comungantes: </w:t>
      </w:r>
      <w:r>
        <w:rPr>
          <w:rFonts w:cs="Arial" w:ascii="Arial" w:hAnsi="Arial"/>
          <w:b/>
          <w:sz w:val="24"/>
          <w:szCs w:val="24"/>
        </w:rPr>
        <w:t>3070</w:t>
      </w:r>
      <w:r>
        <w:rPr>
          <w:rFonts w:cs="Arial" w:ascii="Arial" w:hAnsi="Arial"/>
          <w:sz w:val="24"/>
          <w:szCs w:val="24"/>
        </w:rPr>
        <w:t xml:space="preserve"> no Presbitério do Vale do São Mateus; Maior número do total de membros: </w:t>
      </w:r>
      <w:r>
        <w:rPr>
          <w:rFonts w:cs="Arial" w:ascii="Arial" w:hAnsi="Arial"/>
          <w:b/>
          <w:sz w:val="24"/>
          <w:szCs w:val="24"/>
        </w:rPr>
        <w:t>6140</w:t>
      </w:r>
      <w:r>
        <w:rPr>
          <w:rFonts w:cs="Arial" w:ascii="Arial" w:hAnsi="Arial"/>
          <w:sz w:val="24"/>
          <w:szCs w:val="24"/>
        </w:rPr>
        <w:t xml:space="preserve"> no Presbitério do Vale do São Mateus; 3) O crescimento da presença presbiteriana no Brasil, incluindo-se todas as denominações presbiterianas no total de </w:t>
      </w:r>
      <w:r>
        <w:rPr>
          <w:rFonts w:cs="Arial" w:ascii="Arial" w:hAnsi="Arial"/>
          <w:b/>
          <w:sz w:val="24"/>
          <w:szCs w:val="24"/>
        </w:rPr>
        <w:t>981.064</w:t>
      </w:r>
      <w:r>
        <w:rPr>
          <w:rFonts w:cs="Arial" w:ascii="Arial" w:hAnsi="Arial"/>
          <w:sz w:val="24"/>
          <w:szCs w:val="24"/>
        </w:rPr>
        <w:t xml:space="preserve"> num universo estimado de </w:t>
      </w:r>
      <w:r>
        <w:rPr>
          <w:rFonts w:cs="Arial" w:ascii="Arial" w:hAnsi="Arial"/>
          <w:b/>
          <w:sz w:val="24"/>
          <w:szCs w:val="24"/>
        </w:rPr>
        <w:t>26.184.941</w:t>
      </w:r>
      <w:r>
        <w:rPr>
          <w:rFonts w:cs="Arial" w:ascii="Arial" w:hAnsi="Arial"/>
          <w:sz w:val="24"/>
          <w:szCs w:val="24"/>
        </w:rPr>
        <w:t xml:space="preserve"> de evangélicos segundo dados do IBGE. </w:t>
      </w:r>
      <w:r>
        <w:rPr>
          <w:rFonts w:cs="Arial" w:ascii="Arial" w:hAnsi="Arial"/>
          <w:b/>
          <w:sz w:val="24"/>
          <w:szCs w:val="24"/>
        </w:rPr>
        <w:t>RESOLUÇÃO</w:t>
      </w:r>
      <w:r>
        <w:rPr>
          <w:rFonts w:cs="Arial" w:ascii="Arial" w:hAnsi="Arial"/>
          <w:sz w:val="24"/>
          <w:szCs w:val="24"/>
        </w:rPr>
        <w:t xml:space="preserve">: Determinar que as informações contidas no relatório da secretaria sejam disponibilizadas na íntegra no site da Secretaria Executiva no Portal-IPB. Registrar voto de apreciação pelo excelente trabalho desenvolvido pelo Secretário Ex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8 - DOC. LXXVIII</w:t>
      </w:r>
      <w:r>
        <w:rPr>
          <w:rFonts w:cs="Arial" w:ascii="Arial" w:hAnsi="Arial"/>
          <w:sz w:val="24"/>
          <w:szCs w:val="24"/>
        </w:rPr>
        <w:t xml:space="preserve"> - </w:t>
      </w:r>
      <w:r>
        <w:rPr>
          <w:rFonts w:cs="Arial" w:ascii="Arial" w:hAnsi="Arial"/>
          <w:b/>
          <w:sz w:val="24"/>
          <w:szCs w:val="24"/>
        </w:rPr>
        <w:t>Quanto aos documentos 206 e 194</w:t>
      </w:r>
      <w:r>
        <w:rPr>
          <w:rFonts w:cs="Arial" w:ascii="Arial" w:hAnsi="Arial"/>
          <w:sz w:val="24"/>
          <w:szCs w:val="24"/>
        </w:rPr>
        <w:t xml:space="preserve">: Relatório de atividades da Secretaria Geral da Mocidade e solicitação de revisão de resolução do SC/IPB-2002, a CE/SC/IPB aprova o relatório com os seguintes destaques e resoluções: </w:t>
      </w:r>
      <w:r>
        <w:rPr>
          <w:rFonts w:cs="Arial" w:ascii="Arial" w:hAnsi="Arial"/>
          <w:b/>
          <w:sz w:val="24"/>
          <w:szCs w:val="24"/>
        </w:rPr>
        <w:t>DESTAQUES</w:t>
      </w:r>
      <w:r>
        <w:rPr>
          <w:rFonts w:cs="Arial" w:ascii="Arial" w:hAnsi="Arial"/>
          <w:sz w:val="24"/>
          <w:szCs w:val="24"/>
        </w:rPr>
        <w:t xml:space="preserve">: 1) A reafirmação do Secretário quanto à sua posição contrária às relações sexuais extraconjugais; 2) A participação do Secretário em diversos eventos relacionados à Secretaria; 3) A maior disponibilidade de tempo do Secretário no ano de 2003, tendo em vista a designação de seu Presbitério para o desenvolvimento específico deste ministério; 4) A necessidade de aumento do valor da verba destinado a esta Secretaria; 5) A criação dos ministérios: </w:t>
      </w:r>
      <w:r>
        <w:rPr>
          <w:rFonts w:cs="Arial" w:ascii="Arial" w:hAnsi="Arial"/>
          <w:b/>
          <w:sz w:val="24"/>
          <w:szCs w:val="24"/>
        </w:rPr>
        <w:t>Alegres na Esperança; Fortes na Fé; Dedicados no Amor; Unidos no Trabalho</w:t>
      </w:r>
      <w:r>
        <w:rPr>
          <w:rFonts w:cs="Arial" w:ascii="Arial" w:hAnsi="Arial"/>
          <w:sz w:val="24"/>
          <w:szCs w:val="24"/>
        </w:rPr>
        <w:t xml:space="preserve">; 6) A disposição do Secretário em investir parte da verba da Secretaria para financiamento dos ministérios, bem como sua disposição em buscar parcerias; 7) O plano de gestão da Confederação Nacional de Mocidade; </w:t>
      </w:r>
      <w:r>
        <w:rPr>
          <w:rFonts w:cs="Arial" w:ascii="Arial" w:hAnsi="Arial"/>
          <w:b/>
          <w:sz w:val="24"/>
          <w:szCs w:val="24"/>
        </w:rPr>
        <w:t>RESOLUÇÕES</w:t>
      </w:r>
      <w:r>
        <w:rPr>
          <w:rFonts w:cs="Arial" w:ascii="Arial" w:hAnsi="Arial"/>
          <w:sz w:val="24"/>
          <w:szCs w:val="24"/>
        </w:rPr>
        <w:t xml:space="preserve">: Criar um Grupo de Trabalho para estudar a estrutura e funcionamento das sociedades internas da IPB. Nomear as seguintes pessoas para compor a referida comissão: os Secretários Gerais das sociedades internas e os presidentes das respectivas Confederações Nacionais. Nomear o Secretário Geral do Trabalho Masculino como relator e a Secretária Geral do Trabalho Feminino como vice-relatora determinando que a comissão preste relatório à reunião da CE/IPB 2004. Registrar voto de apreciação pelo excelente trabalho desenvolvido pelo Secretário Geral da Moc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79 - DOC. LXXIX</w:t>
      </w:r>
      <w:r>
        <w:rPr>
          <w:rFonts w:cs="Arial" w:ascii="Arial" w:hAnsi="Arial"/>
          <w:sz w:val="24"/>
          <w:szCs w:val="24"/>
        </w:rPr>
        <w:t xml:space="preserve"> - </w:t>
      </w:r>
      <w:r>
        <w:rPr>
          <w:rFonts w:cs="Arial" w:ascii="Arial" w:hAnsi="Arial"/>
          <w:b/>
          <w:sz w:val="24"/>
          <w:szCs w:val="24"/>
        </w:rPr>
        <w:t>Quanto ao documento 27</w:t>
      </w:r>
      <w:r>
        <w:rPr>
          <w:rFonts w:cs="Arial" w:ascii="Arial" w:hAnsi="Arial"/>
          <w:sz w:val="24"/>
          <w:szCs w:val="24"/>
        </w:rPr>
        <w:t xml:space="preserve">: Relatório de atividades do Secretário Executivo do SC/IPB, a CE/SC/IPB-2003 aprova o relatório com os seguintes destaques e resoluções: </w:t>
      </w:r>
      <w:r>
        <w:rPr>
          <w:rFonts w:cs="Arial" w:ascii="Arial" w:hAnsi="Arial"/>
          <w:b/>
          <w:sz w:val="24"/>
          <w:szCs w:val="24"/>
        </w:rPr>
        <w:t>DESTAQUES</w:t>
      </w:r>
      <w:r>
        <w:rPr>
          <w:rFonts w:cs="Arial" w:ascii="Arial" w:hAnsi="Arial"/>
          <w:sz w:val="24"/>
          <w:szCs w:val="24"/>
        </w:rPr>
        <w:t xml:space="preserve">: 1) A mudança da sede da Secretaria Executiva da cidade de Vitória para Belo Horizonte; 2) A aquisição de mobiliário e equipamentos indispensáveis ao funcionamento da Secretaria; 3) A contratação de pessoal de experiência comprovada para exercer as funções de chefe de gabinete, secretária do Secretário Executivo, responsável pela informática e webmaster, contatos internacionais; 4) A grande quantidade de emails recebidos pela secretaria num total de </w:t>
      </w:r>
      <w:r>
        <w:rPr>
          <w:rFonts w:cs="Arial" w:ascii="Arial" w:hAnsi="Arial"/>
          <w:b/>
          <w:sz w:val="24"/>
          <w:szCs w:val="24"/>
        </w:rPr>
        <w:t>7283</w:t>
      </w:r>
      <w:r>
        <w:rPr>
          <w:rFonts w:cs="Arial" w:ascii="Arial" w:hAnsi="Arial"/>
          <w:sz w:val="24"/>
          <w:szCs w:val="24"/>
        </w:rPr>
        <w:t xml:space="preserve"> dos quais </w:t>
      </w:r>
      <w:r>
        <w:rPr>
          <w:rFonts w:cs="Arial" w:ascii="Arial" w:hAnsi="Arial"/>
          <w:b/>
          <w:sz w:val="24"/>
          <w:szCs w:val="24"/>
        </w:rPr>
        <w:t>1234</w:t>
      </w:r>
      <w:r>
        <w:rPr>
          <w:rFonts w:cs="Arial" w:ascii="Arial" w:hAnsi="Arial"/>
          <w:sz w:val="24"/>
          <w:szCs w:val="24"/>
        </w:rPr>
        <w:t xml:space="preserve"> foram respondidos; 5) O grande número de correspondências expedidas: cartas, telegramas e telefax num total de </w:t>
      </w:r>
      <w:r>
        <w:rPr>
          <w:rFonts w:cs="Arial" w:ascii="Arial" w:hAnsi="Arial"/>
          <w:b/>
          <w:sz w:val="24"/>
          <w:szCs w:val="24"/>
        </w:rPr>
        <w:t>1580</w:t>
      </w:r>
      <w:r>
        <w:rPr>
          <w:rFonts w:cs="Arial" w:ascii="Arial" w:hAnsi="Arial"/>
          <w:sz w:val="24"/>
          <w:szCs w:val="24"/>
        </w:rPr>
        <w:t xml:space="preserve">; 6) A presteza com que o Secretário e os funcionários da Secretaria tem respondido a consultas e solicitações; 7) A integração da Secretaria com a Presidência da SC/IPB na condução das diversas reuniões coordenadas pela mesa-SC/IPB; 8) O grande número de assuntos tratados pela mesa-SC/IPB ocorridas nos dias 12/10/2002, 12/11/2002 e 07/02/2003; 8) A participação do Secretário Executivo em quatro reuniões do Conselho de Curadores do Instituto Presbiteriano Mackenzie, sete reuniões do Conselho Deliberativo do Instituto Presbiteriano Mackenzie, duas reuniões da Comissão de Relações Inter-eclesiásticas (CRIE), duas reuniões da APMT, duas da Junta Patrimonial Econômico e Financeira, uma da Comissão Projeto Rio Grande do Sul, uma do grupo de estudo do novo Código Civil Brasileiro composta de juristas convidados pelo presidente do SC/IPB; 9) O  grande número de viagens realizadas pelo Secretário; 10) O seguinte projeto em andamento: </w:t>
      </w:r>
      <w:r>
        <w:rPr>
          <w:rFonts w:cs="Arial" w:ascii="Arial" w:hAnsi="Arial"/>
          <w:b/>
          <w:sz w:val="24"/>
          <w:szCs w:val="24"/>
        </w:rPr>
        <w:t xml:space="preserve">Estatística para todos, </w:t>
      </w:r>
      <w:r>
        <w:rPr>
          <w:rFonts w:cs="Arial" w:ascii="Arial" w:hAnsi="Arial"/>
          <w:sz w:val="24"/>
          <w:szCs w:val="24"/>
        </w:rPr>
        <w:t xml:space="preserve">racionalização e modernização na elaboração das estatísticas. </w:t>
      </w:r>
      <w:r>
        <w:rPr>
          <w:rFonts w:cs="Arial" w:ascii="Arial" w:hAnsi="Arial"/>
          <w:b/>
          <w:sz w:val="24"/>
          <w:szCs w:val="24"/>
        </w:rPr>
        <w:t>RESOLUÇÕES</w:t>
      </w:r>
      <w:r>
        <w:rPr>
          <w:rFonts w:cs="Arial" w:ascii="Arial" w:hAnsi="Arial"/>
          <w:sz w:val="24"/>
          <w:szCs w:val="24"/>
        </w:rPr>
        <w:t>: 1) Autorizar o Secretário Executivo a dar prosseguimento ao projeto: “</w:t>
      </w:r>
      <w:r>
        <w:rPr>
          <w:rFonts w:cs="Arial" w:ascii="Arial" w:hAnsi="Arial"/>
          <w:b/>
          <w:sz w:val="24"/>
          <w:szCs w:val="24"/>
        </w:rPr>
        <w:t>Democratização da Informação”</w:t>
      </w:r>
      <w:r>
        <w:rPr>
          <w:rFonts w:cs="Arial" w:ascii="Arial" w:hAnsi="Arial"/>
          <w:sz w:val="24"/>
          <w:szCs w:val="24"/>
        </w:rPr>
        <w:t xml:space="preserve">; 2) Determinar que os documentos a serem analisados pela CE/IPB e SC/IPB sejam enviados à Secretaria Executiva com antecedência mínima de 30 dias da data da reunião, sendo este prazo identificado pela data da postagem no correio; 3) Determinar que se cumpra o disposto no regimento interno do SC/IPB em seu artigo 5°, inciso 1 (Caput), letras “a”, “b”, e “c”. 4) Registrar voto de louvor e gratidão a Deus pela vida do Presb. Murilo Cabral Porto, chamado a presença do Senhor, por seus serviços prestados por este à SE/SC/IPB na área de contatos internacionais. 5) Registrar voto de apreciação pelo excelente trabalho desenvolvido pelo Secretário Executivo e sua equipe. 6) Determinar que o SE/SC encaminhe em até 15  (quinze) dias à Comissão constituída dos irmãos Rev. Domingos da Silva, Rev. José Lapa, Rev. Silas Procópio, Rev. Adelonis Cunha e Rev. Paulo Delage, o livro de atas da Mesa da CE/SC; 7) Dar a comissão o prazo de 30 (trinta) dias para analisar o livro de atas apresentando parecer à SE/SC para encaminhamento aos concílios por Carta-Vo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80 - DOC. LXXX</w:t>
      </w:r>
      <w:r>
        <w:rPr>
          <w:rFonts w:cs="Arial" w:ascii="Arial" w:hAnsi="Arial"/>
          <w:sz w:val="24"/>
          <w:szCs w:val="24"/>
        </w:rPr>
        <w:t xml:space="preserve"> - </w:t>
      </w:r>
      <w:r>
        <w:rPr>
          <w:rFonts w:cs="Arial" w:ascii="Arial" w:hAnsi="Arial"/>
          <w:b/>
          <w:sz w:val="24"/>
          <w:szCs w:val="24"/>
        </w:rPr>
        <w:t>Quanto ao Documento 129</w:t>
      </w:r>
      <w:r>
        <w:rPr>
          <w:rFonts w:cs="Arial" w:ascii="Arial" w:hAnsi="Arial"/>
          <w:sz w:val="24"/>
          <w:szCs w:val="24"/>
        </w:rPr>
        <w:t xml:space="preserve"> – </w:t>
      </w:r>
      <w:r>
        <w:rPr>
          <w:rFonts w:cs="Arial" w:ascii="Arial" w:hAnsi="Arial"/>
          <w:b/>
          <w:sz w:val="24"/>
          <w:szCs w:val="24"/>
        </w:rPr>
        <w:t>Questão Doctorian</w:t>
      </w:r>
      <w:r>
        <w:rPr>
          <w:rFonts w:cs="Arial" w:ascii="Arial" w:hAnsi="Arial"/>
          <w:sz w:val="24"/>
          <w:szCs w:val="24"/>
        </w:rPr>
        <w:t xml:space="preserve"> – procedente da XXXV Reunião Ordinária do Supremo Concílio da IPB, Documento XV, A Comissão Executiva do SC/IPB, </w:t>
      </w:r>
      <w:r>
        <w:rPr>
          <w:rFonts w:cs="Arial" w:ascii="Arial" w:hAnsi="Arial"/>
          <w:b/>
          <w:sz w:val="24"/>
          <w:szCs w:val="24"/>
        </w:rPr>
        <w:t>CONSIDERANDO</w:t>
      </w:r>
      <w:r>
        <w:rPr>
          <w:rFonts w:cs="Arial" w:ascii="Arial" w:hAnsi="Arial"/>
          <w:sz w:val="24"/>
          <w:szCs w:val="24"/>
        </w:rPr>
        <w:t xml:space="preserve">: 1) O cumprimento do que foi determinado na Alínea D da Resolução, a saber “Determinar que no prazo de 30 (trinta dias), a partir da publicação da presente resolução, os irmãos, concílios e entidades abaixo dêem informações quanto aos fatos narrados na presente resolução, manifestando-se pormenorizadamente sobre eles: Rev. Guilhermino Cunha e demais pastores da IP do Rio de Janeiro; Conselho da IP do Rio de Janeiro; Conselho Editorial, Superintendente e Editor da Editora Cultura Cristã e Diretoria da FENEP, à época dos fatos”; 2) O comprometimento da Igreja Presbiteriana do Rio de Janeiro em cumprir fielmente a resolução do SC-IPB, conforme o declarado na página 8, parágrafo 3º da “ Manifestação Pormenorizada” encaminhada à Mesa do Supremo Concílio e à sua CE/IPB; 3) A informação do CECEP, assinado por seu secretário, Rev. Mauro Fernando Meister, de que a CEP “apenas intermediou a sua produção”(referindo-se ao livro do Dr. Samuel Doctorian), conforme anexo 01, parágrafo 2º; 4) A informação da FENEP, assinado por seu presidente, Pb. Nilson de Oliveira, de que “ A igreja Presbiteriana do Brasil, através de sua CE/SC já havia aprovado anteriormente um calendário de atividades segundo o qual o ano de 2001 seria dedicado à Educação”.conforme o item 1º da folha 2 do documento enviado, e o referido Congresso foi realizado de 11 a 14 de outubro de 2001. A  CE/SC </w:t>
      </w:r>
      <w:r>
        <w:rPr>
          <w:rFonts w:cs="Arial" w:ascii="Arial" w:hAnsi="Arial"/>
          <w:b/>
          <w:sz w:val="24"/>
          <w:szCs w:val="24"/>
        </w:rPr>
        <w:t>RESOLVE</w:t>
      </w:r>
      <w:r>
        <w:rPr>
          <w:rFonts w:cs="Arial" w:ascii="Arial" w:hAnsi="Arial"/>
          <w:sz w:val="24"/>
          <w:szCs w:val="24"/>
        </w:rPr>
        <w:t xml:space="preserve">: 1) Acolher os documentos; 2) Reconhecer como satisfatórias as informações prestadas, de acordo com os documentos enviados; 3) Determinar à CECEP a re-edição da “ Pastoral sobre o Espírito Santo”; 4) Rogar a Deus renovação do seu amor, sabedoria e discernimento no trato com este assunto atendendo ao que nos diz o texto de Efésios 4:1-3 “ Rogo-vos, pois, eu, o prisioneiro do Senhor, que andeis do modo digno da vocação a que fostes chamados, com toda mansidão com longanimidade, suportando-vos uns aos outros em amor,esforçando-vos diligentemente por preservar a unidade do Espírito no vinculo da Paz”. Resolve-se prorrogar os trabalhos até o término dos documentos da Sub-comi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E-SC-2003 – 081 - DOC. LXXXI</w:t>
      </w:r>
      <w:r>
        <w:rPr>
          <w:rFonts w:cs="Arial" w:ascii="Arial" w:hAnsi="Arial"/>
          <w:sz w:val="24"/>
          <w:szCs w:val="24"/>
        </w:rPr>
        <w:t xml:space="preserve"> - </w:t>
      </w:r>
      <w:r>
        <w:rPr>
          <w:rFonts w:cs="Arial" w:ascii="Arial" w:hAnsi="Arial"/>
          <w:b/>
          <w:sz w:val="24"/>
          <w:szCs w:val="24"/>
        </w:rPr>
        <w:t>Quanto aos Documentos 152 a 155</w:t>
      </w:r>
      <w:r>
        <w:rPr>
          <w:rFonts w:cs="Arial" w:ascii="Arial" w:hAnsi="Arial"/>
          <w:sz w:val="24"/>
          <w:szCs w:val="24"/>
        </w:rPr>
        <w:t xml:space="preserve">, respectivamente, oriundos dos Conselhos Nacional de Pastores do Brasil – CNPB; de Ministros Evangélicos do Estado do Rio de Janeiro – COMERJ; Ordem dos Ministros Evangélicos do Brasil –OMEB e Pastores e Ministros Evangélicos do Estado de São Paulo, sobre a “ Questão Doctorian”, conforme o documento XV do SC/IPB/2002. A CE/SC </w:t>
      </w:r>
      <w:r>
        <w:rPr>
          <w:rFonts w:cs="Arial" w:ascii="Arial" w:hAnsi="Arial"/>
          <w:b/>
          <w:sz w:val="24"/>
          <w:szCs w:val="24"/>
        </w:rPr>
        <w:t>RESOLVE</w:t>
      </w:r>
      <w:r>
        <w:rPr>
          <w:rFonts w:cs="Arial" w:ascii="Arial" w:hAnsi="Arial"/>
          <w:sz w:val="24"/>
          <w:szCs w:val="24"/>
        </w:rPr>
        <w:t xml:space="preserve">: 1) Tomar conhecimento; 2) Informar a quem de direito que na Resolução do Supremo Concílio IPB/ 2002 Doc.XV não constam as expressões “falso Profeta” e “Herege” referindo-se à pessoa do Dr. Samuel Doctorian, mas define como heréticos aspectos do seu ensino, de acordo com a matéria julgada. 3) Esclarecer que este assunto tem recebido tratamento criterioso e necessário nas instâncias competentes da IPB, de acordo com sua Constituição, Escrituras Sagradas e as doutrinas da IPB expressas em sua Confissão de Fé. 4) Dar ciênc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082 - DOC LXXXII</w:t>
      </w:r>
      <w:r>
        <w:rPr>
          <w:rFonts w:cs="Arial" w:ascii="Arial" w:hAnsi="Arial"/>
          <w:sz w:val="24"/>
          <w:szCs w:val="24"/>
        </w:rPr>
        <w:t xml:space="preserve"> – Quanto ao Doc. 130, procedente do Sínodo do Rio de Janeiro: declaração de nulidade de decisão do SC/IPB/2002 Doc. XV; A CE/SC </w:t>
      </w:r>
      <w:r>
        <w:rPr>
          <w:rFonts w:cs="Arial" w:ascii="Arial" w:hAnsi="Arial"/>
          <w:b/>
          <w:sz w:val="24"/>
          <w:szCs w:val="24"/>
        </w:rPr>
        <w:t xml:space="preserve">RESOLVE: </w:t>
      </w:r>
      <w:r>
        <w:rPr>
          <w:rFonts w:cs="Arial" w:ascii="Arial" w:hAnsi="Arial"/>
          <w:sz w:val="24"/>
          <w:szCs w:val="24"/>
        </w:rPr>
        <w:t>1) Tomar conhecimento; 2) Não at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3 - DOC. LXXXIII</w:t>
      </w:r>
      <w:r>
        <w:rPr>
          <w:rFonts w:cs="Arial" w:ascii="Arial" w:hAnsi="Arial"/>
          <w:sz w:val="24"/>
          <w:szCs w:val="24"/>
        </w:rPr>
        <w:t xml:space="preserve"> – </w:t>
      </w:r>
      <w:r>
        <w:rPr>
          <w:rFonts w:cs="Arial" w:ascii="Arial" w:hAnsi="Arial"/>
          <w:b/>
          <w:sz w:val="24"/>
          <w:szCs w:val="24"/>
        </w:rPr>
        <w:t xml:space="preserve">Quanto ao documento 087 </w:t>
      </w:r>
      <w:r>
        <w:rPr>
          <w:rFonts w:cs="Arial" w:ascii="Arial" w:hAnsi="Arial"/>
          <w:sz w:val="24"/>
          <w:szCs w:val="24"/>
        </w:rPr>
        <w:t xml:space="preserve">– “Relatório da Comissão nomeada pelo SC/2002 para tratar do Projeto Rio Grande do Sul”. A CE/SC </w:t>
      </w:r>
      <w:r>
        <w:rPr>
          <w:rFonts w:cs="Arial" w:ascii="Arial" w:hAnsi="Arial"/>
          <w:b/>
          <w:sz w:val="24"/>
          <w:szCs w:val="24"/>
        </w:rPr>
        <w:t>RESOLVE</w:t>
      </w:r>
      <w:r>
        <w:rPr>
          <w:rFonts w:cs="Arial" w:ascii="Arial" w:hAnsi="Arial"/>
          <w:sz w:val="24"/>
          <w:szCs w:val="24"/>
        </w:rPr>
        <w:t xml:space="preserve">: 1º- Tomar conhecimento; 2º- Atender à solicitação, renomeando a mesma Comissão para acompanhar o Projeto, a saber: Representante da Mesa do SC/IPB, da JMN/IPB, do PMC, do PRGS, do SMD e da CNE/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4 - DOC. LXXXIV</w:t>
      </w:r>
      <w:r>
        <w:rPr>
          <w:rFonts w:cs="Arial" w:ascii="Arial" w:hAnsi="Arial"/>
          <w:sz w:val="24"/>
          <w:szCs w:val="24"/>
        </w:rPr>
        <w:t xml:space="preserve"> - </w:t>
      </w:r>
      <w:r>
        <w:rPr>
          <w:rFonts w:cs="Arial" w:ascii="Arial" w:hAnsi="Arial"/>
          <w:b/>
          <w:sz w:val="24"/>
          <w:szCs w:val="24"/>
        </w:rPr>
        <w:t xml:space="preserve">Quanto ao documento 105 – </w:t>
      </w:r>
      <w:r>
        <w:rPr>
          <w:rFonts w:cs="Arial" w:ascii="Arial" w:hAnsi="Arial"/>
          <w:sz w:val="24"/>
          <w:szCs w:val="24"/>
        </w:rPr>
        <w:t xml:space="preserve">“Do Presbitério Vale do Pajeú referente ao Campo Missionário de Juazeiro-BA”. A CE/SC </w:t>
      </w:r>
      <w:r>
        <w:rPr>
          <w:rFonts w:cs="Arial" w:ascii="Arial" w:hAnsi="Arial"/>
          <w:b/>
          <w:sz w:val="24"/>
          <w:szCs w:val="24"/>
        </w:rPr>
        <w:t>RESOLVE</w:t>
      </w:r>
      <w:r>
        <w:rPr>
          <w:rFonts w:cs="Arial" w:ascii="Arial" w:hAnsi="Arial"/>
          <w:sz w:val="24"/>
          <w:szCs w:val="24"/>
        </w:rPr>
        <w:t xml:space="preserve">: 1º- Tomar conhecimento; 2º- Encaminhar o documento para o Conselho Gestor da IPB, determinando que o mesmo tome medidas urgentes para a solução do pleitead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5 - DOC. LXXXV</w:t>
      </w:r>
      <w:r>
        <w:rPr>
          <w:rFonts w:cs="Arial" w:ascii="Arial" w:hAnsi="Arial"/>
          <w:sz w:val="24"/>
          <w:szCs w:val="24"/>
        </w:rPr>
        <w:t xml:space="preserve"> - </w:t>
      </w:r>
      <w:r>
        <w:rPr>
          <w:rFonts w:cs="Arial" w:ascii="Arial" w:hAnsi="Arial"/>
          <w:b/>
          <w:sz w:val="24"/>
          <w:szCs w:val="24"/>
        </w:rPr>
        <w:t xml:space="preserve">Quanto ao documento 085 – </w:t>
      </w:r>
      <w:r>
        <w:rPr>
          <w:rFonts w:cs="Arial" w:ascii="Arial" w:hAnsi="Arial"/>
          <w:sz w:val="24"/>
          <w:szCs w:val="24"/>
        </w:rPr>
        <w:t xml:space="preserve">“Relatório da Comissão nomeada do Supremo Concílio sobre autorização e reconhecimento do curso de Teologia pelo MEC atendendo determinação do Plenário do SC/IPB-2002, solicitando a prorrogação do prazo para relatório final até à Reunião da CE/IPB-2004”. A CE/SC </w:t>
      </w:r>
      <w:r>
        <w:rPr>
          <w:rFonts w:cs="Arial" w:ascii="Arial" w:hAnsi="Arial"/>
          <w:b/>
          <w:sz w:val="24"/>
          <w:szCs w:val="24"/>
        </w:rPr>
        <w:t>RESOLVE</w:t>
      </w:r>
      <w:r>
        <w:rPr>
          <w:rFonts w:cs="Arial" w:ascii="Arial" w:hAnsi="Arial"/>
          <w:sz w:val="24"/>
          <w:szCs w:val="24"/>
        </w:rPr>
        <w:t xml:space="preserve"> atender em seus term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6 - DOC. LXXXVI</w:t>
      </w:r>
      <w:r>
        <w:rPr>
          <w:rFonts w:cs="Arial" w:ascii="Arial" w:hAnsi="Arial"/>
          <w:sz w:val="24"/>
          <w:szCs w:val="24"/>
        </w:rPr>
        <w:t xml:space="preserve"> - </w:t>
      </w:r>
      <w:r>
        <w:rPr>
          <w:rFonts w:cs="Arial" w:ascii="Arial" w:hAnsi="Arial"/>
          <w:b/>
          <w:sz w:val="24"/>
          <w:szCs w:val="24"/>
        </w:rPr>
        <w:t xml:space="preserve">Quanto ao documento 086 </w:t>
      </w:r>
      <w:r>
        <w:rPr>
          <w:rFonts w:cs="Arial" w:ascii="Arial" w:hAnsi="Arial"/>
          <w:sz w:val="24"/>
          <w:szCs w:val="24"/>
        </w:rPr>
        <w:t xml:space="preserve">– “Do Secretário Executivo do SC/IPB apresentando considerandos que impedem a transferência imediata da Secretaria Executiva para Brasília-DF, conforme decisão do SC/IPB-2002 (Doc. 097)”. A CE/SC -2003 </w:t>
      </w:r>
      <w:r>
        <w:rPr>
          <w:rFonts w:cs="Arial" w:ascii="Arial" w:hAnsi="Arial"/>
          <w:b/>
          <w:sz w:val="24"/>
          <w:szCs w:val="24"/>
        </w:rPr>
        <w:t xml:space="preserve">RESOLVE </w:t>
      </w:r>
      <w:r>
        <w:rPr>
          <w:rFonts w:cs="Arial" w:ascii="Arial" w:hAnsi="Arial"/>
          <w:sz w:val="24"/>
          <w:szCs w:val="24"/>
        </w:rPr>
        <w:t xml:space="preserve">tomar conhecimento da impossibilidade atual do Secretário Executivo de administrar a Secretaria Executiva em Brasília-DF.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7 - DOC. LXXXVII</w:t>
      </w:r>
      <w:r>
        <w:rPr>
          <w:rFonts w:cs="Arial" w:ascii="Arial" w:hAnsi="Arial"/>
          <w:sz w:val="24"/>
          <w:szCs w:val="24"/>
        </w:rPr>
        <w:t xml:space="preserve"> - </w:t>
      </w:r>
      <w:r>
        <w:rPr>
          <w:rFonts w:cs="Arial" w:ascii="Arial" w:hAnsi="Arial"/>
          <w:b/>
          <w:sz w:val="24"/>
          <w:szCs w:val="24"/>
        </w:rPr>
        <w:t>Quanto ao documento 099</w:t>
      </w:r>
      <w:r>
        <w:rPr>
          <w:rFonts w:cs="Arial" w:ascii="Arial" w:hAnsi="Arial"/>
          <w:sz w:val="24"/>
          <w:szCs w:val="24"/>
        </w:rPr>
        <w:t xml:space="preserve"> – “Consulta do Presbitério Campo Formoso sobre convite à Pastores Arminianos e preletores da JOCUM”. Considerando que nos termos do art. 31 letra D (CIPB), é função privativa do ministro orientar e supervisionar a liturgia da Igreja de que é Pastor; A CE/SC </w:t>
      </w:r>
      <w:r>
        <w:rPr>
          <w:rFonts w:cs="Arial" w:ascii="Arial" w:hAnsi="Arial"/>
          <w:b/>
          <w:sz w:val="24"/>
          <w:szCs w:val="24"/>
        </w:rPr>
        <w:t>RESOLVE</w:t>
      </w:r>
      <w:r>
        <w:rPr>
          <w:rFonts w:cs="Arial" w:ascii="Arial" w:hAnsi="Arial"/>
          <w:sz w:val="24"/>
          <w:szCs w:val="24"/>
        </w:rPr>
        <w:t xml:space="preserve">: 1º- Exortar Ministros e Concílios sobre a necessidade de se propagar a Palavra de Deus de acordo com os princípios da nossa Confissão de Fé e da CIPB; 2º- Alertar aos Concílios da IPB para que estejam atentos aos desvios teológicos doutrinários de pessoas ou organizações, que firam os nossos princípi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8 - DOC. LXXXVIII</w:t>
      </w:r>
      <w:r>
        <w:rPr>
          <w:rFonts w:cs="Arial" w:ascii="Arial" w:hAnsi="Arial"/>
          <w:sz w:val="24"/>
          <w:szCs w:val="24"/>
        </w:rPr>
        <w:t xml:space="preserve"> - </w:t>
      </w:r>
      <w:r>
        <w:rPr>
          <w:rFonts w:cs="Arial" w:ascii="Arial" w:hAnsi="Arial"/>
          <w:b/>
          <w:sz w:val="24"/>
          <w:szCs w:val="24"/>
        </w:rPr>
        <w:t>Quanto ao documento 089</w:t>
      </w:r>
      <w:r>
        <w:rPr>
          <w:rFonts w:cs="Arial" w:ascii="Arial" w:hAnsi="Arial"/>
          <w:sz w:val="24"/>
          <w:szCs w:val="24"/>
        </w:rPr>
        <w:t xml:space="preserve"> – “Consulta do Sínodo Garanhuns sobre empréstimo de Ministro”. A CE/SC </w:t>
      </w:r>
      <w:r>
        <w:rPr>
          <w:rFonts w:cs="Arial" w:ascii="Arial" w:hAnsi="Arial"/>
          <w:b/>
          <w:sz w:val="24"/>
          <w:szCs w:val="24"/>
        </w:rPr>
        <w:t>RESOLVE</w:t>
      </w:r>
      <w:r>
        <w:rPr>
          <w:rFonts w:cs="Arial" w:ascii="Arial" w:hAnsi="Arial"/>
          <w:sz w:val="24"/>
          <w:szCs w:val="24"/>
        </w:rPr>
        <w:t xml:space="preserve">: 1º- Não reconhecer a possibilidade de empréstimo de Ministro, de acordo com CI/IPB; 2º- Determinar o zelo no cumprimento do que preceitua a CI/IPB no artigo 45.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89 - DOC. LXXXIX</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umento 088</w:t>
      </w:r>
      <w:r>
        <w:rPr>
          <w:rFonts w:cs="Arial" w:ascii="Arial" w:hAnsi="Arial"/>
          <w:sz w:val="24"/>
          <w:szCs w:val="24"/>
        </w:rPr>
        <w:t xml:space="preserve"> – “Do Presbitério Barra do Piraí solicitando parecer a respeito da FIEB (Federação das Igrejas Evangélicas do Brasil)”. A CE/SC </w:t>
      </w:r>
      <w:r>
        <w:rPr>
          <w:rFonts w:cs="Arial" w:ascii="Arial" w:hAnsi="Arial"/>
          <w:b/>
          <w:sz w:val="24"/>
          <w:szCs w:val="24"/>
        </w:rPr>
        <w:t>RESOLVE</w:t>
      </w:r>
      <w:r>
        <w:rPr>
          <w:rFonts w:cs="Arial" w:ascii="Arial" w:hAnsi="Arial"/>
          <w:sz w:val="24"/>
          <w:szCs w:val="24"/>
        </w:rPr>
        <w:t xml:space="preserve">: 1º- Tomar conhecimento; 2º - Solicitar ao Presbitério de Barra do Pirai que instrua esse assunto e encaminhe ao SC-IPB/2006.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0 - DOC. XC</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umento 092</w:t>
      </w:r>
      <w:r>
        <w:rPr>
          <w:rFonts w:cs="Arial" w:ascii="Arial" w:hAnsi="Arial"/>
          <w:sz w:val="24"/>
          <w:szCs w:val="24"/>
        </w:rPr>
        <w:t xml:space="preserve"> – “Consulta do Sínodo Leste Fluminense solicitando logomarca para o trabalho infantil da IPB”. A CE/SC </w:t>
      </w:r>
      <w:r>
        <w:rPr>
          <w:rFonts w:cs="Arial" w:ascii="Arial" w:hAnsi="Arial"/>
          <w:b/>
          <w:sz w:val="24"/>
          <w:szCs w:val="24"/>
        </w:rPr>
        <w:t>RESOLVE</w:t>
      </w:r>
      <w:r>
        <w:rPr>
          <w:rFonts w:cs="Arial" w:ascii="Arial" w:hAnsi="Arial"/>
          <w:sz w:val="24"/>
          <w:szCs w:val="24"/>
        </w:rPr>
        <w:t xml:space="preserve">: Encaminhar à Secretaria Geral do Trabalho Infantil para tomar as providências cabíveis, se necessário, utilizando-se da verba da própria Secretari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1 - DOC. XCI</w:t>
      </w:r>
      <w:r>
        <w:rPr>
          <w:rFonts w:cs="Arial" w:ascii="Arial" w:hAnsi="Arial"/>
          <w:b/>
          <w:sz w:val="24"/>
          <w:szCs w:val="24"/>
        </w:rPr>
        <w:t xml:space="preserve"> - Quanto ao documento 094</w:t>
      </w:r>
      <w:r>
        <w:rPr>
          <w:rFonts w:cs="Arial" w:ascii="Arial" w:hAnsi="Arial"/>
          <w:sz w:val="24"/>
          <w:szCs w:val="24"/>
        </w:rPr>
        <w:t xml:space="preserve"> – “Consulta do Sínodo Norte Paulistano sobre voto de desempate em Eleições de Concílios”. A CE/SC </w:t>
      </w:r>
      <w:r>
        <w:rPr>
          <w:rFonts w:cs="Arial" w:ascii="Arial" w:hAnsi="Arial"/>
          <w:b/>
          <w:sz w:val="24"/>
          <w:szCs w:val="24"/>
        </w:rPr>
        <w:t>RESOLVE</w:t>
      </w:r>
      <w:r>
        <w:rPr>
          <w:rFonts w:cs="Arial" w:ascii="Arial" w:hAnsi="Arial"/>
          <w:sz w:val="24"/>
          <w:szCs w:val="24"/>
        </w:rPr>
        <w:t xml:space="preserve">: Considerá-lo prejudicado por decisão anterior desta CE/SC.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2 - DOC. XCII</w:t>
      </w:r>
      <w:r>
        <w:rPr>
          <w:rFonts w:cs="Arial" w:ascii="Arial" w:hAnsi="Arial"/>
          <w:b/>
          <w:sz w:val="24"/>
          <w:szCs w:val="24"/>
        </w:rPr>
        <w:t xml:space="preserve"> - Quanto ao documento 091 </w:t>
      </w:r>
      <w:r>
        <w:rPr>
          <w:rFonts w:cs="Arial" w:ascii="Arial" w:hAnsi="Arial"/>
          <w:sz w:val="24"/>
          <w:szCs w:val="24"/>
        </w:rPr>
        <w:t xml:space="preserve">– “Informação do Presbitério do Recife sobre acusações improcedentes contra Ministro da IPB”. A CE/SC </w:t>
      </w:r>
      <w:r>
        <w:rPr>
          <w:rFonts w:cs="Arial" w:ascii="Arial" w:hAnsi="Arial"/>
          <w:b/>
          <w:sz w:val="24"/>
          <w:szCs w:val="24"/>
        </w:rPr>
        <w:t>RESOLVE</w:t>
      </w:r>
      <w:r>
        <w:rPr>
          <w:rFonts w:cs="Arial" w:ascii="Arial" w:hAnsi="Arial"/>
          <w:sz w:val="24"/>
          <w:szCs w:val="24"/>
        </w:rPr>
        <w:t xml:space="preserve">: Tomar conhecimento e apreciar a posição do Presbitéri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3 - DOC. XCIII</w:t>
      </w:r>
      <w:r>
        <w:rPr>
          <w:rFonts w:cs="Arial" w:ascii="Arial" w:hAnsi="Arial"/>
          <w:sz w:val="24"/>
          <w:szCs w:val="24"/>
        </w:rPr>
        <w:t xml:space="preserve"> – </w:t>
      </w:r>
      <w:r>
        <w:rPr>
          <w:rFonts w:cs="Arial" w:ascii="Arial" w:hAnsi="Arial"/>
          <w:b/>
          <w:sz w:val="24"/>
          <w:szCs w:val="24"/>
        </w:rPr>
        <w:t>Quanto ao doc. 181</w:t>
      </w:r>
      <w:r>
        <w:rPr>
          <w:rFonts w:cs="Arial" w:ascii="Arial" w:hAnsi="Arial"/>
          <w:sz w:val="24"/>
          <w:szCs w:val="24"/>
        </w:rPr>
        <w:t xml:space="preserve"> – Estatutos Sociais de LUZ PARA O CAMINHO – Considerando: 1) A clareza, objetividade e ordenação do assunto nos Capítulos, Artigos e itens; 2) A expressa declaração de sua finalidade e da posição e responsabilidades dos seus associados, IPB e Igreja Cristã Reformada; 3) As atribuições de seu Conselho Deliberativo, composto por representantes dos associados em igual número, à saber, três membros efetivos e dois suplentes de cada um; 4) As atribuições específicas do Diretor Executivo, que é um membro da IPB contratado pela Igreja Cristã Reformada em comum acordo com o Conselho Deliberativo de LPC, 5) A segura orientação sobre seu Patrimônio, Extinção e Liquidação; a CE/SC </w:t>
      </w:r>
      <w:r>
        <w:rPr>
          <w:rFonts w:cs="Arial" w:ascii="Arial" w:hAnsi="Arial"/>
          <w:b/>
          <w:sz w:val="24"/>
          <w:szCs w:val="24"/>
        </w:rPr>
        <w:t xml:space="preserve">RESOLVE: </w:t>
      </w:r>
      <w:r>
        <w:rPr>
          <w:rFonts w:cs="Arial" w:ascii="Arial" w:hAnsi="Arial"/>
          <w:sz w:val="24"/>
          <w:szCs w:val="24"/>
        </w:rPr>
        <w:t xml:space="preserve">Aprovar os Estatutos Sociais da LPC nos seguintes termos: </w:t>
      </w:r>
      <w:r>
        <w:rPr>
          <w:rFonts w:cs="Arial" w:ascii="Arial" w:hAnsi="Arial"/>
          <w:b/>
          <w:sz w:val="24"/>
          <w:szCs w:val="24"/>
          <w:u w:val="single"/>
        </w:rPr>
        <w:t>REGIMENTO INTERNO DE LUZ PARA O CAMINHO</w:t>
      </w:r>
      <w:r>
        <w:rPr>
          <w:rFonts w:cs="Arial" w:ascii="Arial" w:hAnsi="Arial"/>
          <w:sz w:val="24"/>
          <w:szCs w:val="24"/>
        </w:rPr>
        <w:t xml:space="preserve"> - </w:t>
      </w:r>
      <w:r>
        <w:rPr>
          <w:rFonts w:cs="Arial" w:ascii="Arial" w:hAnsi="Arial"/>
          <w:b/>
          <w:sz w:val="24"/>
          <w:szCs w:val="24"/>
          <w:u w:val="single"/>
        </w:rPr>
        <w:t>I – Da Natureza e Fins</w:t>
      </w:r>
      <w:r>
        <w:rPr>
          <w:rFonts w:cs="Arial" w:ascii="Arial" w:hAnsi="Arial"/>
          <w:sz w:val="24"/>
          <w:szCs w:val="24"/>
        </w:rPr>
        <w:t xml:space="preserve"> - </w:t>
      </w:r>
      <w:r>
        <w:rPr>
          <w:rFonts w:cs="Arial" w:ascii="Arial" w:hAnsi="Arial"/>
          <w:b/>
          <w:sz w:val="24"/>
          <w:szCs w:val="24"/>
        </w:rPr>
        <w:t>Artigo 1</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O Conselho Deliberativo de Luz Para o Caminho é um órgão do Supremo Concílio da Igreja Presbiteriana do Brasil, composto de  5 (cinco) membros efetivos e 4 (quatro) suplentes.  </w:t>
      </w:r>
      <w:r>
        <w:rPr>
          <w:rFonts w:cs="Arial" w:ascii="Arial" w:hAnsi="Arial"/>
          <w:b/>
          <w:sz w:val="24"/>
          <w:szCs w:val="24"/>
        </w:rPr>
        <w:t>§ 1</w:t>
      </w:r>
      <w:r>
        <w:rPr>
          <w:rFonts w:eastAsia="Symbol" w:cs="Symbol" w:ascii="Symbol" w:hAnsi="Symbol"/>
          <w:b/>
          <w:sz w:val="24"/>
          <w:szCs w:val="24"/>
        </w:rPr>
        <w:t></w:t>
      </w:r>
      <w:r>
        <w:rPr>
          <w:rFonts w:cs="Arial" w:ascii="Arial" w:hAnsi="Arial"/>
          <w:sz w:val="24"/>
          <w:szCs w:val="24"/>
        </w:rPr>
        <w:t xml:space="preserve"> - A Igreja Presbiteriana do Brasil (IPB) elegerá quadrienalmente 4 (quatro) membros efetivos e 3 (três) suplentes, e “The Back to God Hour” da Igreja Cristã Reformada (CRCNA)  um (1) membro efetivo e 1 (um)  suplente, podendo ser reeleitos.  </w:t>
      </w:r>
      <w:r>
        <w:rPr>
          <w:rFonts w:cs="Arial" w:ascii="Arial" w:hAnsi="Arial"/>
          <w:b/>
          <w:sz w:val="24"/>
          <w:szCs w:val="24"/>
        </w:rPr>
        <w:t>§ 2</w:t>
      </w:r>
      <w:r>
        <w:rPr>
          <w:rFonts w:eastAsia="Symbol" w:cs="Symbol" w:ascii="Symbol" w:hAnsi="Symbol"/>
          <w:b/>
          <w:sz w:val="24"/>
          <w:szCs w:val="24"/>
        </w:rPr>
        <w:t></w:t>
      </w:r>
      <w:r>
        <w:rPr>
          <w:rFonts w:cs="Arial" w:ascii="Arial" w:hAnsi="Arial"/>
          <w:sz w:val="24"/>
          <w:szCs w:val="24"/>
        </w:rPr>
        <w:t xml:space="preserve"> - A juízo do Conselho Deliberativo, poderão ingressar na sociedade outras entidades de fé reformada. </w:t>
      </w:r>
      <w:r>
        <w:rPr>
          <w:rFonts w:cs="Arial" w:ascii="Arial" w:hAnsi="Arial"/>
          <w:b/>
          <w:sz w:val="24"/>
          <w:szCs w:val="24"/>
        </w:rPr>
        <w:t>§ 3</w:t>
      </w:r>
      <w:r>
        <w:rPr>
          <w:rFonts w:eastAsia="Symbol" w:cs="Symbol" w:ascii="Symbol" w:hAnsi="Symbol"/>
          <w:b/>
          <w:sz w:val="24"/>
          <w:szCs w:val="24"/>
        </w:rPr>
        <w:t></w:t>
      </w:r>
      <w:r>
        <w:rPr>
          <w:rFonts w:cs="Arial" w:ascii="Arial" w:hAnsi="Arial"/>
          <w:sz w:val="24"/>
          <w:szCs w:val="24"/>
        </w:rPr>
        <w:t xml:space="preserve"> - Outros associados, neste caso, indicarão 1 (um) membro  efetivo e 1 (um) suplente cada, não podendo o número desses associados, no todo, ser superior a 4 (quatro).  </w:t>
      </w:r>
      <w:r>
        <w:rPr>
          <w:rFonts w:cs="Arial" w:ascii="Arial" w:hAnsi="Arial"/>
          <w:b/>
          <w:sz w:val="24"/>
          <w:szCs w:val="24"/>
        </w:rPr>
        <w:t>Artigo 2</w:t>
      </w:r>
      <w:r>
        <w:rPr>
          <w:rFonts w:eastAsia="Symbol" w:cs="Symbol" w:ascii="Symbol" w:hAnsi="Symbol"/>
          <w:b/>
          <w:sz w:val="24"/>
          <w:szCs w:val="24"/>
        </w:rPr>
        <w:t></w:t>
      </w:r>
      <w:r>
        <w:rPr>
          <w:rFonts w:cs="Arial" w:ascii="Arial" w:hAnsi="Arial"/>
          <w:sz w:val="24"/>
          <w:szCs w:val="24"/>
        </w:rPr>
        <w:t xml:space="preserve"> - O mandato dos membros poderá ser reduzido ou interrompido por solicitação formal do conselheiro, mediante comunicação ao Conselho Deliberativo, que convocará e dará assento ao suplente.  </w:t>
      </w:r>
      <w:r>
        <w:rPr>
          <w:rFonts w:cs="Arial" w:ascii="Arial" w:hAnsi="Arial"/>
          <w:b/>
          <w:sz w:val="24"/>
          <w:szCs w:val="24"/>
        </w:rPr>
        <w:t>Artigo 3</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A ausência injustificada do conselheiro a 2 (duas) reuniões consecutivas, ensejará ao Conselho  Deliberativo comunicar ao Conselho de Comunicação &amp; Marketing (CC&amp;M/IPB) e  ao “The Back to God Hour”, em caso de indicação deste, solicitando a sua substituição.  </w:t>
      </w:r>
      <w:r>
        <w:rPr>
          <w:rFonts w:cs="Arial" w:ascii="Arial" w:hAnsi="Arial"/>
          <w:b/>
          <w:sz w:val="24"/>
          <w:szCs w:val="24"/>
        </w:rPr>
        <w:t>Artigo 4</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O quorum para as reuniões do Conselho Deliberativo constituir-se-á da maioria absoluta de seus membros, quando não houver disposição em contrário.  </w:t>
      </w:r>
      <w:r>
        <w:rPr>
          <w:rFonts w:cs="Arial" w:ascii="Arial" w:hAnsi="Arial"/>
          <w:b/>
          <w:sz w:val="24"/>
          <w:szCs w:val="24"/>
        </w:rPr>
        <w:t>Artigo 5</w:t>
      </w:r>
      <w:r>
        <w:rPr>
          <w:rFonts w:eastAsia="Symbol" w:cs="Symbol" w:ascii="Symbol" w:hAnsi="Symbol"/>
          <w:b/>
          <w:sz w:val="24"/>
          <w:szCs w:val="24"/>
        </w:rPr>
        <w:t></w:t>
      </w:r>
      <w:r>
        <w:rPr>
          <w:rFonts w:cs="Arial" w:ascii="Arial" w:hAnsi="Arial"/>
          <w:sz w:val="24"/>
          <w:szCs w:val="24"/>
        </w:rPr>
        <w:t xml:space="preserve"> - Não haverá remuneração de qualquer espécie, quer direta ou indiretamente, aos membros do Conselho Deliberativo, pelo exercício de suas funções.  </w:t>
      </w:r>
      <w:r>
        <w:rPr>
          <w:rFonts w:cs="Arial" w:ascii="Arial" w:hAnsi="Arial"/>
          <w:b/>
          <w:sz w:val="24"/>
          <w:szCs w:val="24"/>
        </w:rPr>
        <w:t>Artigo 6</w:t>
      </w:r>
      <w:r>
        <w:rPr>
          <w:rFonts w:eastAsia="Symbol" w:cs="Symbol" w:ascii="Symbol" w:hAnsi="Symbol"/>
          <w:b/>
          <w:sz w:val="24"/>
          <w:szCs w:val="24"/>
        </w:rPr>
        <w:t></w:t>
      </w:r>
      <w:r>
        <w:rPr>
          <w:rFonts w:cs="Arial" w:ascii="Arial" w:hAnsi="Arial"/>
          <w:sz w:val="24"/>
          <w:szCs w:val="24"/>
        </w:rPr>
        <w:t xml:space="preserve"> - Não poderão, também, ser contratados como empregados de Luz Para o Caminho parentes de membros do Conselho Deliberativo, qualquer que seja a linha e/ou o grau de parentesco até o terceiro grau.  </w:t>
      </w:r>
      <w:r>
        <w:rPr>
          <w:rFonts w:cs="Arial" w:ascii="Arial" w:hAnsi="Arial"/>
          <w:b/>
          <w:sz w:val="24"/>
          <w:szCs w:val="24"/>
        </w:rPr>
        <w:t>Artigo 7</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Os conselheiros não respondem solidaria nem subsidiariamente pelas obrigações sociais de Luz Para o Caminho. </w:t>
      </w:r>
      <w:r>
        <w:rPr>
          <w:rFonts w:cs="Arial" w:ascii="Arial" w:hAnsi="Arial"/>
          <w:b/>
          <w:sz w:val="24"/>
          <w:szCs w:val="24"/>
        </w:rPr>
        <w:t>Artigo 8</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Compete ao Conselho Deliberativo: a) Eleger e dar posse aos membros da Diretoria Executiva, com exceção do Diretor Executivo que é indicado pelo associado “THE BACK TO GOD HOUR da Igreja Cristã Reformada da América do Norte; b) Aprovar o orçamento anual de Luz Para o Caminho e alterá-lo quando for o caso; c) Prestar relatório anual à CE-SC/IPB e quadrienal ao Supremo Concílio da IPB; d) Indicar o Conselho Fiscal; e) Zelar pelo fiel cumprimento deste Regimento Interno e pela obediência às instruções complementares que expedir; f) Propor emendas ou reforma deste Regimento Interno pelo voto de dois terços (2/3) de seus membros, encaminhando-se à aprovação do Supremo Concílio da IPB ou de sua Comissão Executiva; g) Aprovar o relatório anual de Luz Para o Caminho, o balanço geral e as contas, após parecer do Conselho Fiscal e o orçamento anual; h) Propor aos associados sobre venda de imóveis ou gravame de ônus reais sobre bens, sempre pelo voto de, no mínimo , dois terços (2/3) de seus conselheiros; i) Aprovar os procedimentos e normas internos de Luz Para o Caminho. </w:t>
      </w:r>
      <w:r>
        <w:rPr>
          <w:rFonts w:cs="Arial" w:ascii="Arial" w:hAnsi="Arial"/>
          <w:b/>
          <w:sz w:val="24"/>
          <w:szCs w:val="24"/>
          <w:u w:val="single"/>
        </w:rPr>
        <w:t>II – Da Diretoria do Conselho Deliberativo</w:t>
      </w:r>
      <w:r>
        <w:rPr>
          <w:rFonts w:cs="Arial" w:ascii="Arial" w:hAnsi="Arial"/>
          <w:b/>
          <w:sz w:val="24"/>
          <w:szCs w:val="24"/>
        </w:rPr>
        <w:t xml:space="preserve"> - Artigo 9</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 xml:space="preserve">- Na primeira reunião, após a eleição feita pelo Conselho de Comunicação &amp; Marketing e indicação feita pelo “The Back to God Hour”, o Conselho Deliberativo elegerá a sua diretoria, composta de Presidente e Secretário. </w:t>
      </w:r>
      <w:r>
        <w:rPr>
          <w:rFonts w:cs="Arial" w:ascii="Arial" w:hAnsi="Arial"/>
          <w:b/>
          <w:sz w:val="24"/>
          <w:szCs w:val="24"/>
        </w:rPr>
        <w:t xml:space="preserve">Artigo 10 </w:t>
      </w:r>
      <w:r>
        <w:rPr>
          <w:rFonts w:cs="Arial" w:ascii="Arial" w:hAnsi="Arial"/>
          <w:sz w:val="24"/>
          <w:szCs w:val="24"/>
        </w:rPr>
        <w:t xml:space="preserve">– Caberá ao Presidente: a) Convocar e presidir as reuniões; b) Representar o Conselho Deliberativo junto ao Supremo Concílio ou a sua Comissão Executiva e/ou onde se fizer necessário. </w:t>
      </w:r>
      <w:r>
        <w:rPr>
          <w:rFonts w:cs="Arial" w:ascii="Arial" w:hAnsi="Arial"/>
          <w:b/>
          <w:sz w:val="24"/>
          <w:szCs w:val="24"/>
        </w:rPr>
        <w:t>Artigo 11</w:t>
      </w:r>
      <w:r>
        <w:rPr>
          <w:rFonts w:cs="Arial" w:ascii="Arial" w:hAnsi="Arial"/>
          <w:sz w:val="24"/>
          <w:szCs w:val="24"/>
        </w:rPr>
        <w:t xml:space="preserve">- Caberá ao Secretário: a) Secretariar e redigir as atas do Conselho, transcrevendo-as em folhas próprias, que serão encadernadas a cada bloco de cinqüenta (50); b) Assinar com o Presidente as correspondências do Conselho; c) Cuidar do arquivo e da correspondência em geral; d) Executar o sistema de votação por meio de carta/telegrama e fax-símile; e)  Substituir o Presidente nos seus impedimentos.  </w:t>
      </w:r>
      <w:r>
        <w:rPr>
          <w:rFonts w:cs="Arial" w:ascii="Arial" w:hAnsi="Arial"/>
          <w:b/>
          <w:sz w:val="24"/>
          <w:szCs w:val="24"/>
          <w:u w:val="single"/>
        </w:rPr>
        <w:t>III – Das Reuniões</w:t>
      </w:r>
      <w:r>
        <w:rPr>
          <w:rFonts w:cs="Arial" w:ascii="Arial" w:hAnsi="Arial"/>
          <w:sz w:val="24"/>
          <w:szCs w:val="24"/>
        </w:rPr>
        <w:t xml:space="preserve"> - </w:t>
      </w:r>
      <w:r>
        <w:rPr>
          <w:rFonts w:cs="Arial" w:ascii="Arial" w:hAnsi="Arial"/>
          <w:b/>
          <w:sz w:val="24"/>
          <w:szCs w:val="24"/>
        </w:rPr>
        <w:t xml:space="preserve">Artigo 12 </w:t>
      </w:r>
      <w:r>
        <w:rPr>
          <w:rFonts w:cs="Arial" w:ascii="Arial" w:hAnsi="Arial"/>
          <w:sz w:val="24"/>
          <w:szCs w:val="24"/>
        </w:rPr>
        <w:t xml:space="preserve">- O Conselho Deliberativo reunir-se-á ordinariamente pelo menos uma vez em cada semestre e, extraordinariamente, sempre que se fizer necessário, por convocação do Presidente ou pela maioria de seus membros.  </w:t>
      </w:r>
      <w:r>
        <w:rPr>
          <w:rFonts w:cs="Arial" w:ascii="Arial" w:hAnsi="Arial"/>
          <w:b/>
          <w:sz w:val="24"/>
          <w:szCs w:val="24"/>
          <w:u w:val="single"/>
        </w:rPr>
        <w:t>Parágrafo Único</w:t>
      </w:r>
      <w:r>
        <w:rPr>
          <w:rFonts w:cs="Arial" w:ascii="Arial" w:hAnsi="Arial"/>
          <w:sz w:val="24"/>
          <w:szCs w:val="24"/>
        </w:rPr>
        <w:t xml:space="preserve"> – A primeira reunião ordinária será realizada antes da reunião da CE-SC/IPB e a Segunda reunião no mês de agosto de cada ano.  </w:t>
      </w:r>
      <w:r>
        <w:rPr>
          <w:rFonts w:cs="Arial" w:ascii="Arial" w:hAnsi="Arial"/>
          <w:b/>
          <w:sz w:val="24"/>
          <w:szCs w:val="24"/>
        </w:rPr>
        <w:t xml:space="preserve">Artigo 13 </w:t>
      </w:r>
      <w:r>
        <w:rPr>
          <w:rFonts w:cs="Arial" w:ascii="Arial" w:hAnsi="Arial"/>
          <w:sz w:val="24"/>
          <w:szCs w:val="24"/>
        </w:rPr>
        <w:t xml:space="preserve">- As despesas com as reuniões serão cobertas por Luz Para o Caminho. </w:t>
      </w:r>
      <w:r>
        <w:rPr>
          <w:rFonts w:cs="Arial" w:ascii="Arial" w:hAnsi="Arial"/>
          <w:b/>
          <w:sz w:val="24"/>
          <w:szCs w:val="24"/>
        </w:rPr>
        <w:t xml:space="preserve">Artigo 14 </w:t>
      </w:r>
      <w:r>
        <w:rPr>
          <w:rFonts w:cs="Arial" w:ascii="Arial" w:hAnsi="Arial"/>
          <w:sz w:val="24"/>
          <w:szCs w:val="24"/>
        </w:rPr>
        <w:t xml:space="preserve">- Com o objetivo de evitar reuniões extraordinárias, o Conselho Deliberativo poderá resolver assuntos de urgência por meio de correspondência postal, telegráfica, fax-símile ou e-mail (correio eletrônico). </w:t>
      </w:r>
      <w:r>
        <w:rPr>
          <w:rFonts w:cs="Arial" w:ascii="Arial" w:hAnsi="Arial"/>
          <w:b/>
          <w:sz w:val="24"/>
          <w:szCs w:val="24"/>
        </w:rPr>
        <w:t>§1</w:t>
      </w:r>
      <w:r>
        <w:rPr>
          <w:rFonts w:eastAsia="Symbol" w:cs="Symbol" w:ascii="Symbol" w:hAnsi="Symbol"/>
          <w:b/>
          <w:sz w:val="24"/>
          <w:szCs w:val="24"/>
        </w:rPr>
        <w:t></w:t>
      </w:r>
      <w:r>
        <w:rPr>
          <w:rFonts w:cs="Arial" w:ascii="Arial" w:hAnsi="Arial"/>
          <w:sz w:val="24"/>
          <w:szCs w:val="24"/>
        </w:rPr>
        <w:t xml:space="preserve"> - A consulta será remetida pelo secretário a cada membro, que votará em forma sintética: SIM ou NÃO, seguida de justificativa, se assim julgar conveniente ou necessário.  </w:t>
      </w:r>
      <w:r>
        <w:rPr>
          <w:rFonts w:cs="Arial" w:ascii="Arial" w:hAnsi="Arial"/>
          <w:b/>
          <w:sz w:val="24"/>
          <w:szCs w:val="24"/>
        </w:rPr>
        <w:t>§2</w:t>
      </w:r>
      <w:r>
        <w:rPr>
          <w:rFonts w:eastAsia="Symbol" w:cs="Symbol" w:ascii="Symbol" w:hAnsi="Symbol"/>
          <w:b/>
          <w:sz w:val="24"/>
          <w:szCs w:val="24"/>
        </w:rPr>
        <w:t></w:t>
      </w:r>
      <w:r>
        <w:rPr>
          <w:rFonts w:cs="Arial" w:ascii="Arial" w:hAnsi="Arial"/>
          <w:sz w:val="24"/>
          <w:szCs w:val="24"/>
        </w:rPr>
        <w:t xml:space="preserve"> - Recebidas as respostas, o secretário procederá à apuração e comunicará o resultado, considerando aprovada a matéria por maioria de votos.  </w:t>
      </w:r>
      <w:r>
        <w:rPr>
          <w:rFonts w:cs="Arial" w:ascii="Arial" w:hAnsi="Arial"/>
          <w:b/>
          <w:sz w:val="24"/>
          <w:szCs w:val="24"/>
          <w:u w:val="single"/>
        </w:rPr>
        <w:t>IV – Do Conselho Fiscal</w:t>
      </w:r>
      <w:r>
        <w:rPr>
          <w:rFonts w:cs="Arial" w:ascii="Arial" w:hAnsi="Arial"/>
          <w:sz w:val="24"/>
          <w:szCs w:val="24"/>
        </w:rPr>
        <w:t xml:space="preserve">. </w:t>
      </w:r>
      <w:r>
        <w:rPr>
          <w:rFonts w:cs="Arial" w:ascii="Arial" w:hAnsi="Arial"/>
          <w:b/>
          <w:sz w:val="24"/>
          <w:szCs w:val="24"/>
        </w:rPr>
        <w:t>Artigo 15</w:t>
      </w:r>
      <w:r>
        <w:rPr>
          <w:rFonts w:cs="Arial" w:ascii="Arial" w:hAnsi="Arial"/>
          <w:sz w:val="24"/>
          <w:szCs w:val="24"/>
        </w:rPr>
        <w:t xml:space="preserve"> - O Conselho Fiscal se comporá de 3 (três) membros eleitos pelo Conselho de Comunicação &amp; Marketing, sendo que pelo menos um deverá ter conhecimentos contábeis.  </w:t>
      </w:r>
      <w:r>
        <w:rPr>
          <w:rFonts w:cs="Arial" w:ascii="Arial" w:hAnsi="Arial"/>
          <w:b/>
          <w:sz w:val="24"/>
          <w:szCs w:val="24"/>
        </w:rPr>
        <w:t>§1</w:t>
      </w:r>
      <w:r>
        <w:rPr>
          <w:rFonts w:eastAsia="Symbol" w:cs="Symbol" w:ascii="Symbol" w:hAnsi="Symbol"/>
          <w:b/>
          <w:sz w:val="24"/>
          <w:szCs w:val="24"/>
        </w:rPr>
        <w:t></w:t>
      </w:r>
      <w:r>
        <w:rPr>
          <w:rFonts w:cs="Arial" w:ascii="Arial" w:hAnsi="Arial"/>
          <w:sz w:val="24"/>
          <w:szCs w:val="24"/>
        </w:rPr>
        <w:t xml:space="preserve"> - O Relator do Conselho Fiscal será indicado pelo Conselho Deliberativo. </w:t>
      </w:r>
      <w:r>
        <w:rPr>
          <w:rFonts w:cs="Arial" w:ascii="Arial" w:hAnsi="Arial"/>
          <w:b/>
          <w:sz w:val="24"/>
          <w:szCs w:val="24"/>
        </w:rPr>
        <w:t>§2</w:t>
      </w:r>
      <w:r>
        <w:rPr>
          <w:rFonts w:eastAsia="Symbol" w:cs="Symbol" w:ascii="Symbol" w:hAnsi="Symbol"/>
          <w:b/>
          <w:sz w:val="24"/>
          <w:szCs w:val="24"/>
        </w:rPr>
        <w:t></w:t>
      </w:r>
      <w:r>
        <w:rPr>
          <w:rFonts w:cs="Arial" w:ascii="Arial" w:hAnsi="Arial"/>
          <w:sz w:val="24"/>
          <w:szCs w:val="24"/>
        </w:rPr>
        <w:t xml:space="preserve"> - O mandato será de 4 (quatro) anos, podendo ser reeleitos. </w:t>
      </w:r>
      <w:r>
        <w:rPr>
          <w:rFonts w:cs="Arial" w:ascii="Arial" w:hAnsi="Arial"/>
          <w:b/>
          <w:sz w:val="24"/>
          <w:szCs w:val="24"/>
        </w:rPr>
        <w:t>§ 3</w:t>
      </w:r>
      <w:r>
        <w:rPr>
          <w:rFonts w:eastAsia="Symbol" w:cs="Symbol" w:ascii="Symbol" w:hAnsi="Symbol"/>
          <w:b/>
          <w:sz w:val="24"/>
          <w:szCs w:val="24"/>
        </w:rPr>
        <w:t></w:t>
      </w:r>
      <w:r>
        <w:rPr>
          <w:rFonts w:cs="Arial" w:ascii="Arial" w:hAnsi="Arial"/>
          <w:sz w:val="24"/>
          <w:szCs w:val="24"/>
        </w:rPr>
        <w:t xml:space="preserve"> - O Conselho Fiscal deverá reunir-se para exame das contas e após o fechamento do exercício, fiscalização de todo o movimento financeiro de LPC , apresentando seu parecer e relatório. </w:t>
      </w:r>
      <w:r>
        <w:rPr>
          <w:rFonts w:cs="Arial" w:ascii="Arial" w:hAnsi="Arial"/>
          <w:b/>
          <w:sz w:val="24"/>
          <w:szCs w:val="24"/>
        </w:rPr>
        <w:t>§ 4</w:t>
      </w:r>
      <w:r>
        <w:rPr>
          <w:rFonts w:eastAsia="Symbol" w:cs="Symbol" w:ascii="Symbol" w:hAnsi="Symbol"/>
          <w:b/>
          <w:sz w:val="24"/>
          <w:szCs w:val="24"/>
        </w:rPr>
        <w:t></w:t>
      </w:r>
      <w:r>
        <w:rPr>
          <w:rFonts w:cs="Arial" w:ascii="Arial" w:hAnsi="Arial"/>
          <w:sz w:val="24"/>
          <w:szCs w:val="24"/>
        </w:rPr>
        <w:t xml:space="preserve"> - Os membros do Conselho Fiscal não poderão ser remunerados por suas funções e não respondem solidaria nem subsidiariamente pelas obrigações sociais da associação.  </w:t>
      </w:r>
      <w:r>
        <w:rPr>
          <w:rFonts w:cs="Arial" w:ascii="Arial" w:hAnsi="Arial"/>
          <w:b/>
          <w:sz w:val="24"/>
          <w:szCs w:val="24"/>
          <w:u w:val="single"/>
        </w:rPr>
        <w:t>V – Do Conselho Editorial e Artístico</w:t>
      </w:r>
      <w:r>
        <w:rPr>
          <w:rFonts w:cs="Arial" w:ascii="Arial" w:hAnsi="Arial"/>
          <w:sz w:val="24"/>
          <w:szCs w:val="24"/>
        </w:rPr>
        <w:t xml:space="preserve"> - </w:t>
      </w:r>
      <w:r>
        <w:rPr>
          <w:rFonts w:cs="Arial" w:ascii="Arial" w:hAnsi="Arial"/>
          <w:b/>
          <w:sz w:val="24"/>
          <w:szCs w:val="24"/>
        </w:rPr>
        <w:t>Artigo 16</w:t>
      </w:r>
      <w:r>
        <w:rPr>
          <w:rFonts w:cs="Arial" w:ascii="Arial" w:hAnsi="Arial"/>
          <w:sz w:val="24"/>
          <w:szCs w:val="24"/>
        </w:rPr>
        <w:t xml:space="preserve"> - O Conselho Editorial e Artístico se compõe dos membros efetivos do Conselho Deliberativo; do presidente do Conselho de Comunicação &amp; Marketing da IPB (desde que ele não integre o Conselho Deliberativo). </w:t>
      </w:r>
      <w:r>
        <w:rPr>
          <w:rFonts w:cs="Arial" w:ascii="Arial" w:hAnsi="Arial"/>
          <w:b/>
          <w:sz w:val="24"/>
          <w:szCs w:val="24"/>
        </w:rPr>
        <w:t>§1</w:t>
      </w:r>
      <w:r>
        <w:rPr>
          <w:rFonts w:eastAsia="Symbol" w:cs="Symbol" w:ascii="Symbol" w:hAnsi="Symbol"/>
          <w:b/>
          <w:sz w:val="24"/>
          <w:szCs w:val="24"/>
        </w:rPr>
        <w:t></w:t>
      </w:r>
      <w:r>
        <w:rPr>
          <w:rFonts w:cs="Arial" w:ascii="Arial" w:hAnsi="Arial"/>
          <w:sz w:val="24"/>
          <w:szCs w:val="24"/>
        </w:rPr>
        <w:t xml:space="preserve"> - O Relator do Conselho Editorial será o presidente do Conselho de Comunicação &amp; Marketing e na ausência deste o Diretor Executivo de Luz Para o Caminho. </w:t>
      </w:r>
      <w:r>
        <w:rPr>
          <w:rFonts w:cs="Arial" w:ascii="Arial" w:hAnsi="Arial"/>
          <w:b/>
          <w:sz w:val="24"/>
          <w:szCs w:val="24"/>
        </w:rPr>
        <w:t>§2</w:t>
      </w:r>
      <w:r>
        <w:rPr>
          <w:rFonts w:eastAsia="Symbol" w:cs="Symbol" w:ascii="Symbol" w:hAnsi="Symbol"/>
          <w:b/>
          <w:sz w:val="24"/>
          <w:szCs w:val="24"/>
        </w:rPr>
        <w:t></w:t>
      </w:r>
      <w:r>
        <w:rPr>
          <w:rFonts w:cs="Arial" w:ascii="Arial" w:hAnsi="Arial"/>
          <w:sz w:val="24"/>
          <w:szCs w:val="24"/>
        </w:rPr>
        <w:t xml:space="preserve"> - Os membros do Conselho Editorial e Artístico não poderão ser remunerados por suas funções e terão suas despesas de locomoção, alimentação e estadias ressarcidas por Luz Para o Caminho. </w:t>
      </w:r>
      <w:r>
        <w:rPr>
          <w:rFonts w:cs="Arial" w:ascii="Arial" w:hAnsi="Arial"/>
          <w:b/>
          <w:sz w:val="24"/>
          <w:szCs w:val="24"/>
        </w:rPr>
        <w:t>§3</w:t>
      </w:r>
      <w:r>
        <w:rPr>
          <w:rFonts w:eastAsia="Symbol" w:cs="Symbol" w:ascii="Symbol" w:hAnsi="Symbol"/>
          <w:b/>
          <w:sz w:val="24"/>
          <w:szCs w:val="24"/>
        </w:rPr>
        <w:t></w:t>
      </w:r>
      <w:r>
        <w:rPr>
          <w:rFonts w:cs="Arial" w:ascii="Arial" w:hAnsi="Arial"/>
          <w:sz w:val="24"/>
          <w:szCs w:val="24"/>
        </w:rPr>
        <w:t xml:space="preserve"> - O mandato será de quatro (4) anos, acompanhando o mandato dos membros do Conselho Deliberativo. </w:t>
      </w:r>
      <w:r>
        <w:rPr>
          <w:rFonts w:cs="Arial" w:ascii="Arial" w:hAnsi="Arial"/>
          <w:b/>
          <w:sz w:val="24"/>
          <w:szCs w:val="24"/>
        </w:rPr>
        <w:t>§4</w:t>
      </w:r>
      <w:r>
        <w:rPr>
          <w:rFonts w:eastAsia="Symbol" w:cs="Symbol" w:ascii="Symbol" w:hAnsi="Symbol"/>
          <w:b/>
          <w:sz w:val="24"/>
          <w:szCs w:val="24"/>
        </w:rPr>
        <w:t></w:t>
      </w:r>
      <w:r>
        <w:rPr>
          <w:rFonts w:cs="Arial" w:ascii="Arial" w:hAnsi="Arial"/>
          <w:sz w:val="24"/>
          <w:szCs w:val="24"/>
        </w:rPr>
        <w:t xml:space="preserve"> - Funcionários especializados de Luz Para o Caminho, das áreas de Rádio, Televisão e Administrativa, serão convidados a participar do Conselho Editorial, a critério do Relator. </w:t>
      </w:r>
      <w:r>
        <w:rPr>
          <w:rFonts w:cs="Arial" w:ascii="Arial" w:hAnsi="Arial"/>
          <w:b/>
          <w:sz w:val="24"/>
          <w:szCs w:val="24"/>
        </w:rPr>
        <w:t>§5</w:t>
      </w:r>
      <w:r>
        <w:rPr>
          <w:rFonts w:eastAsia="Symbol" w:cs="Symbol" w:ascii="Symbol" w:hAnsi="Symbol"/>
          <w:b/>
          <w:sz w:val="24"/>
          <w:szCs w:val="24"/>
        </w:rPr>
        <w:t></w:t>
      </w:r>
      <w:r>
        <w:rPr>
          <w:rFonts w:cs="Arial" w:ascii="Arial" w:hAnsi="Arial"/>
          <w:sz w:val="24"/>
          <w:szCs w:val="24"/>
        </w:rPr>
        <w:t xml:space="preserve"> - O Conselho Editorial e Artístico poderá contratar serviços temporários de consultores ou especialistas. </w:t>
      </w:r>
      <w:r>
        <w:rPr>
          <w:rFonts w:cs="Arial" w:ascii="Arial" w:hAnsi="Arial"/>
          <w:b/>
          <w:sz w:val="24"/>
          <w:szCs w:val="24"/>
        </w:rPr>
        <w:t>Artigo 17</w:t>
      </w:r>
      <w:r>
        <w:rPr>
          <w:rFonts w:cs="Arial" w:ascii="Arial" w:hAnsi="Arial"/>
          <w:sz w:val="24"/>
          <w:szCs w:val="24"/>
        </w:rPr>
        <w:t xml:space="preserve"> – Nenhuma série de programas ou publicação de Luz Para o Caminho poderá ser produzida e divulgada sem a prévia aprovação do Conselho Editorial e Artístico, exceto jornais ou revistas sob supervisão direta de outros órgãos da IPB. </w:t>
      </w:r>
      <w:r>
        <w:rPr>
          <w:rFonts w:cs="Arial" w:ascii="Arial" w:hAnsi="Arial"/>
          <w:b/>
          <w:sz w:val="24"/>
          <w:szCs w:val="24"/>
          <w:u w:val="single"/>
        </w:rPr>
        <w:t>VI – Da Diretoria Executiva.</w:t>
      </w:r>
      <w:r>
        <w:rPr>
          <w:rFonts w:cs="Arial" w:ascii="Arial" w:hAnsi="Arial"/>
          <w:b/>
          <w:sz w:val="24"/>
          <w:szCs w:val="24"/>
        </w:rPr>
        <w:t xml:space="preserve"> Artigo 19</w:t>
      </w:r>
      <w:r>
        <w:rPr>
          <w:rFonts w:cs="Arial" w:ascii="Arial" w:hAnsi="Arial"/>
          <w:sz w:val="24"/>
          <w:szCs w:val="24"/>
        </w:rPr>
        <w:t xml:space="preserve"> - A Diretoria Executiva se comporá de: Diretor Executivo; Secretario Executivo; Diretor Administrativo-Financeiro; Diretor de Áudio e Diretor de Vídeo. </w:t>
      </w:r>
      <w:r>
        <w:rPr>
          <w:rFonts w:cs="Arial" w:ascii="Arial" w:hAnsi="Arial"/>
          <w:b/>
          <w:sz w:val="24"/>
          <w:szCs w:val="24"/>
        </w:rPr>
        <w:t>Artigo 20</w:t>
      </w:r>
      <w:r>
        <w:rPr>
          <w:rFonts w:cs="Arial" w:ascii="Arial" w:hAnsi="Arial"/>
          <w:sz w:val="24"/>
          <w:szCs w:val="24"/>
        </w:rPr>
        <w:t xml:space="preserve"> - A Diretoria Executiva, sob supervisão e coordenação direta do Diretor Executivo é o órgão incumbido de executar as diretrizes traçadas pelo Conselho Deliberativo, no cumprimento dos objetivos sociais da associação. </w:t>
      </w:r>
      <w:r>
        <w:rPr>
          <w:rFonts w:cs="Arial" w:ascii="Arial" w:hAnsi="Arial"/>
          <w:b/>
          <w:sz w:val="24"/>
          <w:szCs w:val="24"/>
        </w:rPr>
        <w:t>Artigo 21</w:t>
      </w:r>
      <w:r>
        <w:rPr>
          <w:rFonts w:cs="Arial" w:ascii="Arial" w:hAnsi="Arial"/>
          <w:sz w:val="24"/>
          <w:szCs w:val="24"/>
        </w:rPr>
        <w:t xml:space="preserve">- O mandato da Diretoria Executiva será por tempo indeterminado. </w:t>
      </w:r>
      <w:r>
        <w:rPr>
          <w:rFonts w:cs="Arial" w:ascii="Arial" w:hAnsi="Arial"/>
          <w:b/>
          <w:sz w:val="24"/>
          <w:szCs w:val="24"/>
          <w:u w:val="single"/>
        </w:rPr>
        <w:t>Parágrafo Único</w:t>
      </w:r>
      <w:r>
        <w:rPr>
          <w:rFonts w:cs="Arial" w:ascii="Arial" w:hAnsi="Arial"/>
          <w:sz w:val="24"/>
          <w:szCs w:val="24"/>
        </w:rPr>
        <w:t xml:space="preserve"> – O mandato de qualquer membro da Diretoria Executiva (exceto do Diretor Executivo) poderá ser interrompido a qualquer tempo, por motivos entendidos justos pelo Conselho Deliberativo, sob obediência às normas da legislação trabalhista a qual foi contratado, dada à natureza de cargo de confiança de que se reveste. </w:t>
      </w:r>
      <w:r>
        <w:rPr>
          <w:rFonts w:cs="Arial" w:ascii="Arial" w:hAnsi="Arial"/>
          <w:b/>
          <w:sz w:val="24"/>
          <w:szCs w:val="24"/>
          <w:u w:val="single"/>
        </w:rPr>
        <w:t>VII – Disposições Finais</w:t>
      </w:r>
      <w:r>
        <w:rPr>
          <w:rFonts w:cs="Arial" w:ascii="Arial" w:hAnsi="Arial"/>
          <w:sz w:val="24"/>
          <w:szCs w:val="24"/>
        </w:rPr>
        <w:t xml:space="preserve"> - </w:t>
      </w:r>
      <w:r>
        <w:rPr>
          <w:rFonts w:cs="Arial" w:ascii="Arial" w:hAnsi="Arial"/>
          <w:b/>
          <w:sz w:val="24"/>
          <w:szCs w:val="24"/>
        </w:rPr>
        <w:t>Artigo 22</w:t>
      </w:r>
      <w:r>
        <w:rPr>
          <w:rFonts w:cs="Arial" w:ascii="Arial" w:hAnsi="Arial"/>
          <w:sz w:val="24"/>
          <w:szCs w:val="24"/>
        </w:rPr>
        <w:t xml:space="preserve"> - Os casos omissos serão resolvidos pelo Conselho Deliberativo. </w:t>
      </w:r>
      <w:r>
        <w:rPr>
          <w:rFonts w:cs="Arial" w:ascii="Arial" w:hAnsi="Arial"/>
          <w:b/>
          <w:sz w:val="24"/>
          <w:szCs w:val="24"/>
        </w:rPr>
        <w:t>Artigo 23</w:t>
      </w:r>
      <w:r>
        <w:rPr>
          <w:rFonts w:cs="Arial" w:ascii="Arial" w:hAnsi="Arial"/>
          <w:sz w:val="24"/>
          <w:szCs w:val="24"/>
        </w:rPr>
        <w:t xml:space="preserve"> - Este Regimento Interno poderá ser alterado ou reformado por proposta de dois terços (2/3) do Conselho Deliberativo, e entrará em vigor após a aprovação do Conselho de Comunicação &amp; Marketing e dos associados de Luz para o Caminh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4 - DOC. XCIV</w:t>
      </w:r>
      <w:r>
        <w:rPr>
          <w:rFonts w:cs="Arial" w:ascii="Arial" w:hAnsi="Arial"/>
          <w:sz w:val="24"/>
          <w:szCs w:val="24"/>
        </w:rPr>
        <w:t xml:space="preserve"> - </w:t>
      </w:r>
      <w:r>
        <w:rPr>
          <w:rFonts w:cs="Arial" w:ascii="Arial" w:hAnsi="Arial"/>
          <w:b/>
          <w:sz w:val="24"/>
          <w:szCs w:val="24"/>
        </w:rPr>
        <w:t>Quanto ao documento 171</w:t>
      </w:r>
      <w:r>
        <w:rPr>
          <w:rFonts w:cs="Arial" w:ascii="Arial" w:hAnsi="Arial"/>
          <w:sz w:val="24"/>
          <w:szCs w:val="24"/>
        </w:rPr>
        <w:t xml:space="preserve"> – procedente do Sínodo Norte Paulistano, sobre alteração do Regimento do Conselho de Curadores do IPM.  A CE/SC </w:t>
      </w:r>
      <w:r>
        <w:rPr>
          <w:rFonts w:cs="Arial" w:ascii="Arial" w:hAnsi="Arial"/>
          <w:b/>
          <w:sz w:val="24"/>
          <w:szCs w:val="24"/>
        </w:rPr>
        <w:t>RESOLVE</w:t>
      </w:r>
      <w:r>
        <w:rPr>
          <w:rFonts w:cs="Arial" w:ascii="Arial" w:hAnsi="Arial"/>
          <w:sz w:val="24"/>
          <w:szCs w:val="24"/>
        </w:rPr>
        <w:t xml:space="preserve">: 1) Tomar conhecimento. 2) Apreciar a preocupação do referido Concílio nesta matéria tão relevante. 3) Encaminhar este documento ao Conselho de Curadores para sua devida análise. 4) Determinar que o referido Conselho faça um relatório circunstanciado sobre a questão até a Reunião da CE/SC-IPB 2004.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5 - DOC. XCV</w:t>
      </w:r>
      <w:r>
        <w:rPr>
          <w:rFonts w:cs="Arial" w:ascii="Arial" w:hAnsi="Arial"/>
          <w:sz w:val="24"/>
          <w:szCs w:val="24"/>
        </w:rPr>
        <w:t xml:space="preserve"> – </w:t>
      </w:r>
      <w:r>
        <w:rPr>
          <w:rFonts w:cs="Arial" w:ascii="Arial" w:hAnsi="Arial"/>
          <w:b/>
          <w:sz w:val="24"/>
          <w:szCs w:val="24"/>
        </w:rPr>
        <w:t xml:space="preserve">Quanto ao Doc. 097 – </w:t>
      </w:r>
      <w:r>
        <w:rPr>
          <w:rFonts w:cs="Arial" w:ascii="Arial" w:hAnsi="Arial"/>
          <w:sz w:val="24"/>
          <w:szCs w:val="24"/>
        </w:rPr>
        <w:t xml:space="preserve">“Consulta do Sínodo Norte Paulistano encaminhando modelo de Carteira para Presbítero”, a CE/SC </w:t>
      </w:r>
      <w:r>
        <w:rPr>
          <w:rFonts w:cs="Arial" w:ascii="Arial" w:hAnsi="Arial"/>
          <w:b/>
          <w:sz w:val="24"/>
          <w:szCs w:val="24"/>
        </w:rPr>
        <w:t>RESOLVE</w:t>
      </w:r>
      <w:r>
        <w:rPr>
          <w:rFonts w:cs="Arial" w:ascii="Arial" w:hAnsi="Arial"/>
          <w:sz w:val="24"/>
          <w:szCs w:val="24"/>
        </w:rPr>
        <w:t xml:space="preserve"> – 1) Informar que já se encontram à disposição, na CEP, as cédulas de identificação de oficiais, Presbíteros e Diáconos da IPB; 2) Aprovar a adoção de carteira de Presbítero e Diácono, conforme proposta, atendendo aos termos do Doc. CCXL do SC-94; 3) Encaminhar à CECEP para as providências cabívei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6 - DOC. XCVI</w:t>
      </w:r>
      <w:r>
        <w:rPr>
          <w:rFonts w:cs="Arial" w:ascii="Arial" w:hAnsi="Arial"/>
          <w:sz w:val="24"/>
          <w:szCs w:val="24"/>
        </w:rPr>
        <w:t xml:space="preserve"> - </w:t>
      </w:r>
      <w:r>
        <w:rPr>
          <w:rFonts w:cs="Arial" w:ascii="Arial" w:hAnsi="Arial"/>
          <w:b/>
          <w:sz w:val="24"/>
          <w:szCs w:val="24"/>
        </w:rPr>
        <w:t xml:space="preserve">Quanto ao documento 098 </w:t>
      </w:r>
      <w:r>
        <w:rPr>
          <w:rFonts w:cs="Arial" w:ascii="Arial" w:hAnsi="Arial"/>
          <w:sz w:val="24"/>
          <w:szCs w:val="24"/>
        </w:rPr>
        <w:t xml:space="preserve">– “Do Sínodo Unido solicitando retificação de nome para a suplência da JURET - São Paulo”. A CE/SC </w:t>
      </w:r>
      <w:r>
        <w:rPr>
          <w:rFonts w:cs="Arial" w:ascii="Arial" w:hAnsi="Arial"/>
          <w:b/>
          <w:sz w:val="24"/>
          <w:szCs w:val="24"/>
        </w:rPr>
        <w:t>RESOLVE</w:t>
      </w:r>
      <w:r>
        <w:rPr>
          <w:rFonts w:cs="Arial" w:ascii="Arial" w:hAnsi="Arial"/>
          <w:sz w:val="24"/>
          <w:szCs w:val="24"/>
        </w:rPr>
        <w:t xml:space="preserve">: Atender em seus termos, retificar a nomeação para Suplente à JURET – São Paulo, do nome Presb. Ivan Edson Ribeiro Gome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7 - DOC. XCVII</w:t>
      </w:r>
      <w:r>
        <w:rPr>
          <w:rFonts w:cs="Arial" w:ascii="Arial" w:hAnsi="Arial"/>
          <w:sz w:val="24"/>
          <w:szCs w:val="24"/>
        </w:rPr>
        <w:t xml:space="preserve"> - </w:t>
      </w:r>
      <w:r>
        <w:rPr>
          <w:rFonts w:cs="Arial" w:ascii="Arial" w:hAnsi="Arial"/>
          <w:b/>
          <w:sz w:val="24"/>
          <w:szCs w:val="24"/>
        </w:rPr>
        <w:t>Quanto ao Doc. 149</w:t>
      </w:r>
      <w:r>
        <w:rPr>
          <w:rFonts w:cs="Arial" w:ascii="Arial" w:hAnsi="Arial"/>
          <w:sz w:val="24"/>
          <w:szCs w:val="24"/>
        </w:rPr>
        <w:t xml:space="preserve"> – Relatório  da JET, a CE-SC </w:t>
      </w:r>
      <w:r>
        <w:rPr>
          <w:rFonts w:cs="Arial" w:ascii="Arial" w:hAnsi="Arial"/>
          <w:b/>
          <w:sz w:val="24"/>
          <w:szCs w:val="24"/>
        </w:rPr>
        <w:t xml:space="preserve">RESOLVE - </w:t>
      </w:r>
      <w:r>
        <w:rPr>
          <w:rFonts w:cs="Arial" w:ascii="Arial" w:hAnsi="Arial"/>
          <w:sz w:val="24"/>
          <w:szCs w:val="24"/>
        </w:rPr>
        <w:t xml:space="preserve">Aprovar o relatório com os seguintes destaques: 1) Houve um fiel cumprimento às determinações do SC/IPB 2002; 2) Em clima de paz o Centro Presbiteriano de Pós-Graduação readmitiu quatro professores outrora demitidos; 3) Cumpriu-se determinação do SC/IPB 2002  em relação a termo de compromisso o qual deveria ser assinado pelos professores do Centro de pós-graduação, inclusive relatando-o em o documento enviado para exame; 4) No uso de suas atribuições a JET encaminhou a esta CE-SC/IPB, para sua devida aprovação, o regimento interno do Centro de Pós –Graduação; 5) O Relatório contempla um Instituto e Seminários detalhando o funcionamento dos mesmos, nota-se, entretanto, que o número de vagas excede ao número de candidatos; 6) Houve o exame nacional de formandos (provão) em teologia, inclusive destacando-o em anexo; 7) O bom andamento do Centro Presbiteriano Andrew Jumper, inclusive contando atualmente com </w:t>
      </w:r>
      <w:r>
        <w:rPr>
          <w:rFonts w:cs="Arial" w:ascii="Arial" w:hAnsi="Arial"/>
          <w:b/>
          <w:sz w:val="24"/>
          <w:szCs w:val="24"/>
        </w:rPr>
        <w:t>340</w:t>
      </w:r>
      <w:r>
        <w:rPr>
          <w:rFonts w:cs="Arial" w:ascii="Arial" w:hAnsi="Arial"/>
          <w:sz w:val="24"/>
          <w:szCs w:val="24"/>
        </w:rPr>
        <w:t xml:space="preserve"> alunos matriculados; 8) Esforço da JET no bom relacionamento com todas as Instituições de ensino de nossa Igreja, promovendo para tanto encontro entre as lideranças dos mesmos, conforme anexo; 9) As mudanças propostas no regimento interno atendem ao rigor que se espera do mesmo; 10) O esforço por parte da JET e direção do Centro de pós-graduação no sentido da busca de reconhecimento junto ao MEC (Ministério de Educação e Cultura); 11) Destaca-se ainda que o número de alunos estudando em nossas Instituições de ensino Teológico atualmente é 1089 sendo que 284 foram matriculados no corrente ano. 12) Informar ao IBAA que a nomeação feita pelo SC/IPB supre a representação no Conselho Deliberativo; 13) Destacar que os 8 (oito) Seminários da IPB contam hoje com 188 professores, 121.965 livros em suas bibliotecas, mantiveram 931 alunos no ano de 2002 e entregaram à IPB 193 formandos; 14) Louvar a Deus pelo ministério dos professores das nossas Casas de Profetas; 15) Informar à IPB que o Provão - 2002 auferiu os seguintes resultados: 1º colocado STPRJ; 2º - STJMC, 3º - SPS, 4º - STNe, 5º - SPBC, 6º - SPB, 7º - SPN e 8º - STDN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8 - DOC. XCVIII</w:t>
      </w:r>
      <w:r>
        <w:rPr>
          <w:rFonts w:cs="Arial" w:ascii="Arial" w:hAnsi="Arial"/>
          <w:sz w:val="24"/>
          <w:szCs w:val="24"/>
        </w:rPr>
        <w:t xml:space="preserve"> - Sub-Comissão de Exame do Livro de Atas do </w:t>
      </w:r>
      <w:r>
        <w:rPr>
          <w:rFonts w:cs="Arial" w:ascii="Arial" w:hAnsi="Arial"/>
          <w:b/>
          <w:bCs/>
          <w:iCs/>
          <w:sz w:val="24"/>
          <w:szCs w:val="24"/>
          <w:u w:val="single"/>
        </w:rPr>
        <w:t>Sínodo Oeste da Bahia (SOB).</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Aprovar os registros das Atas, atos e relatórios do SOB, com os seguintes destaques: </w:t>
      </w:r>
      <w:r>
        <w:rPr>
          <w:rFonts w:cs="Arial" w:ascii="Arial" w:hAnsi="Arial"/>
          <w:b/>
          <w:bCs/>
          <w:iCs/>
          <w:sz w:val="24"/>
          <w:szCs w:val="24"/>
          <w:u w:val="single"/>
        </w:rPr>
        <w:t>1) Quanto ao quadro informativo</w:t>
      </w:r>
      <w:r>
        <w:rPr>
          <w:rFonts w:cs="Arial" w:ascii="Arial" w:hAnsi="Arial"/>
          <w:sz w:val="24"/>
          <w:szCs w:val="24"/>
        </w:rPr>
        <w:t xml:space="preserve">: Presbitérios </w:t>
      </w:r>
      <w:r>
        <w:rPr>
          <w:rFonts w:cs="Arial" w:ascii="Arial" w:hAnsi="Arial"/>
          <w:b/>
          <w:sz w:val="24"/>
          <w:szCs w:val="24"/>
        </w:rPr>
        <w:t>04;</w:t>
      </w:r>
      <w:r>
        <w:rPr>
          <w:rFonts w:cs="Arial" w:ascii="Arial" w:hAnsi="Arial"/>
          <w:sz w:val="24"/>
          <w:szCs w:val="24"/>
        </w:rPr>
        <w:t xml:space="preserve"> Igrejas </w:t>
      </w:r>
      <w:r>
        <w:rPr>
          <w:rFonts w:cs="Arial" w:ascii="Arial" w:hAnsi="Arial"/>
          <w:b/>
          <w:sz w:val="24"/>
          <w:szCs w:val="24"/>
        </w:rPr>
        <w:t>45;</w:t>
      </w:r>
      <w:r>
        <w:rPr>
          <w:rFonts w:cs="Arial" w:ascii="Arial" w:hAnsi="Arial"/>
          <w:sz w:val="24"/>
          <w:szCs w:val="24"/>
        </w:rPr>
        <w:t xml:space="preserve"> Congregações </w:t>
      </w:r>
      <w:r>
        <w:rPr>
          <w:rFonts w:cs="Arial" w:ascii="Arial" w:hAnsi="Arial"/>
          <w:b/>
          <w:sz w:val="24"/>
          <w:szCs w:val="24"/>
        </w:rPr>
        <w:t>79;</w:t>
      </w:r>
      <w:r>
        <w:rPr>
          <w:rFonts w:cs="Arial" w:ascii="Arial" w:hAnsi="Arial"/>
          <w:sz w:val="24"/>
          <w:szCs w:val="24"/>
        </w:rPr>
        <w:t xml:space="preserve"> Congregações presbiteriais </w:t>
      </w:r>
      <w:r>
        <w:rPr>
          <w:rFonts w:cs="Arial" w:ascii="Arial" w:hAnsi="Arial"/>
          <w:b/>
          <w:sz w:val="24"/>
          <w:szCs w:val="24"/>
        </w:rPr>
        <w:t>07;</w:t>
      </w:r>
      <w:r>
        <w:rPr>
          <w:rFonts w:cs="Arial" w:ascii="Arial" w:hAnsi="Arial"/>
          <w:sz w:val="24"/>
          <w:szCs w:val="24"/>
        </w:rPr>
        <w:t xml:space="preserve"> Pastores </w:t>
      </w:r>
      <w:r>
        <w:rPr>
          <w:rFonts w:cs="Arial" w:ascii="Arial" w:hAnsi="Arial"/>
          <w:b/>
          <w:sz w:val="24"/>
          <w:szCs w:val="24"/>
        </w:rPr>
        <w:t>47</w:t>
      </w:r>
      <w:r>
        <w:rPr>
          <w:rFonts w:cs="Arial" w:ascii="Arial" w:hAnsi="Arial"/>
          <w:sz w:val="24"/>
          <w:szCs w:val="24"/>
        </w:rPr>
        <w:t xml:space="preserve">; Licenciados </w:t>
      </w:r>
      <w:r>
        <w:rPr>
          <w:rFonts w:cs="Arial" w:ascii="Arial" w:hAnsi="Arial"/>
          <w:b/>
          <w:sz w:val="24"/>
          <w:szCs w:val="24"/>
        </w:rPr>
        <w:t>10</w:t>
      </w:r>
      <w:r>
        <w:rPr>
          <w:rFonts w:cs="Arial" w:ascii="Arial" w:hAnsi="Arial"/>
          <w:sz w:val="24"/>
          <w:szCs w:val="24"/>
        </w:rPr>
        <w:t xml:space="preserve">; Candidatos </w:t>
      </w:r>
      <w:r>
        <w:rPr>
          <w:rFonts w:cs="Arial" w:ascii="Arial" w:hAnsi="Arial"/>
          <w:b/>
          <w:sz w:val="24"/>
          <w:szCs w:val="24"/>
        </w:rPr>
        <w:t>41;</w:t>
      </w:r>
      <w:r>
        <w:rPr>
          <w:rFonts w:cs="Arial" w:ascii="Arial" w:hAnsi="Arial"/>
          <w:sz w:val="24"/>
          <w:szCs w:val="24"/>
        </w:rPr>
        <w:t xml:space="preserve"> Presbíteros </w:t>
      </w:r>
      <w:r>
        <w:rPr>
          <w:rFonts w:cs="Arial" w:ascii="Arial" w:hAnsi="Arial"/>
          <w:b/>
          <w:sz w:val="24"/>
          <w:szCs w:val="24"/>
        </w:rPr>
        <w:t>235;</w:t>
      </w:r>
      <w:r>
        <w:rPr>
          <w:rFonts w:cs="Arial" w:ascii="Arial" w:hAnsi="Arial"/>
          <w:sz w:val="24"/>
          <w:szCs w:val="24"/>
        </w:rPr>
        <w:t xml:space="preserve"> Diáconos </w:t>
      </w:r>
      <w:r>
        <w:rPr>
          <w:rFonts w:cs="Arial" w:ascii="Arial" w:hAnsi="Arial"/>
          <w:b/>
          <w:sz w:val="24"/>
          <w:szCs w:val="24"/>
        </w:rPr>
        <w:t>236;</w:t>
      </w:r>
      <w:r>
        <w:rPr>
          <w:rFonts w:cs="Arial" w:ascii="Arial" w:hAnsi="Arial"/>
          <w:sz w:val="24"/>
          <w:szCs w:val="24"/>
        </w:rPr>
        <w:t xml:space="preserve"> UCP </w:t>
      </w:r>
      <w:r>
        <w:rPr>
          <w:rFonts w:cs="Arial" w:ascii="Arial" w:hAnsi="Arial"/>
          <w:b/>
          <w:sz w:val="24"/>
          <w:szCs w:val="24"/>
        </w:rPr>
        <w:t>1008;</w:t>
      </w:r>
      <w:r>
        <w:rPr>
          <w:rFonts w:cs="Arial" w:ascii="Arial" w:hAnsi="Arial"/>
          <w:sz w:val="24"/>
          <w:szCs w:val="24"/>
        </w:rPr>
        <w:t xml:space="preserve"> UPA </w:t>
      </w:r>
      <w:r>
        <w:rPr>
          <w:rFonts w:cs="Arial" w:ascii="Arial" w:hAnsi="Arial"/>
          <w:b/>
          <w:sz w:val="24"/>
          <w:szCs w:val="24"/>
        </w:rPr>
        <w:t>971;</w:t>
      </w:r>
      <w:r>
        <w:rPr>
          <w:rFonts w:cs="Arial" w:ascii="Arial" w:hAnsi="Arial"/>
          <w:sz w:val="24"/>
          <w:szCs w:val="24"/>
        </w:rPr>
        <w:t xml:space="preserve"> UMP </w:t>
      </w:r>
      <w:r>
        <w:rPr>
          <w:rFonts w:cs="Arial" w:ascii="Arial" w:hAnsi="Arial"/>
          <w:b/>
          <w:sz w:val="24"/>
          <w:szCs w:val="24"/>
        </w:rPr>
        <w:t>1040;</w:t>
      </w:r>
      <w:r>
        <w:rPr>
          <w:rFonts w:cs="Arial" w:ascii="Arial" w:hAnsi="Arial"/>
          <w:sz w:val="24"/>
          <w:szCs w:val="24"/>
        </w:rPr>
        <w:t xml:space="preserve"> SAF </w:t>
      </w:r>
      <w:r>
        <w:rPr>
          <w:rFonts w:cs="Arial" w:ascii="Arial" w:hAnsi="Arial"/>
          <w:b/>
          <w:sz w:val="24"/>
          <w:szCs w:val="24"/>
        </w:rPr>
        <w:t>1775;</w:t>
      </w:r>
      <w:r>
        <w:rPr>
          <w:rFonts w:cs="Arial" w:ascii="Arial" w:hAnsi="Arial"/>
          <w:sz w:val="24"/>
          <w:szCs w:val="24"/>
        </w:rPr>
        <w:t xml:space="preserve"> UPH </w:t>
      </w:r>
      <w:r>
        <w:rPr>
          <w:rFonts w:cs="Arial" w:ascii="Arial" w:hAnsi="Arial"/>
          <w:b/>
          <w:sz w:val="24"/>
          <w:szCs w:val="24"/>
        </w:rPr>
        <w:t>466</w:t>
      </w:r>
      <w:r>
        <w:rPr>
          <w:rFonts w:cs="Arial" w:ascii="Arial" w:hAnsi="Arial"/>
          <w:sz w:val="24"/>
          <w:szCs w:val="24"/>
        </w:rPr>
        <w:t xml:space="preserve">. </w:t>
      </w:r>
      <w:r>
        <w:rPr>
          <w:rFonts w:cs="Arial" w:ascii="Arial" w:hAnsi="Arial"/>
          <w:b/>
          <w:bCs/>
          <w:iCs/>
          <w:sz w:val="24"/>
          <w:szCs w:val="24"/>
          <w:u w:val="single"/>
        </w:rPr>
        <w:t>2) Quanto aos aspectos constitucionais e Regimentais</w:t>
      </w:r>
      <w:r>
        <w:rPr>
          <w:rFonts w:cs="Arial" w:ascii="Arial" w:hAnsi="Arial"/>
          <w:sz w:val="24"/>
          <w:szCs w:val="24"/>
        </w:rPr>
        <w:t xml:space="preserve">:  Aprovar os registros das atas e atos do SOB,  observando que na ata da  1 sessão regular da 9ª  RO DO SOB, pág 59 verso,  de 09/07/1999, O doc 10: Proposta da CE/SOB  da organização do Sínodo como pessoa jurídica. Não consta a resolução quanto ao documento, cuja proposta contraria CI/IPB uma vez que o Sínodo é autarquia. </w:t>
      </w:r>
      <w:r>
        <w:rPr>
          <w:rFonts w:cs="Arial" w:ascii="Arial" w:hAnsi="Arial"/>
          <w:b/>
          <w:bCs/>
          <w:sz w:val="24"/>
          <w:szCs w:val="24"/>
        </w:rPr>
        <w:t>3. Quanto ao Estado Religioso do Concílio.</w:t>
      </w:r>
      <w:r>
        <w:rPr>
          <w:rFonts w:cs="Arial" w:ascii="Arial" w:hAnsi="Arial"/>
          <w:sz w:val="24"/>
          <w:szCs w:val="24"/>
        </w:rPr>
        <w:t xml:space="preserve"> Destacamos: Encontro Sinodal de líderes, Informatização do Sínodo. Demonstra preocupação com atividades missionárias, evangelísticas e de comunhão. Desenvolve seus congressos em local centralizados. Realizou projetos missionários. Criou “Missão Servir” para promover ação social e evangelização no concílio. Editou o Digesto Sinodal. Todas as secretarias foram nomeadas e realizou congresso unificado. Voto de apreciação ao Sínodo por sua visão de crescimento demonstrado pelos trabalhos realizad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099 - DOC. XCIX</w:t>
      </w:r>
      <w:r>
        <w:rPr>
          <w:rFonts w:cs="Arial" w:ascii="Arial" w:hAnsi="Arial"/>
          <w:sz w:val="24"/>
          <w:szCs w:val="24"/>
        </w:rPr>
        <w:t xml:space="preserve"> - Sub-Comissão de Exame do Livro de Atas e Relatórios do </w:t>
      </w:r>
      <w:r>
        <w:rPr>
          <w:rFonts w:cs="Arial" w:ascii="Arial" w:hAnsi="Arial"/>
          <w:b/>
          <w:bCs/>
          <w:iCs/>
          <w:sz w:val="24"/>
          <w:szCs w:val="24"/>
          <w:u w:val="single"/>
        </w:rPr>
        <w:t>Sínodo Oeste de  Belo Horizonte.</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Aprovar os registros das Atas, atos referentes ao quadriênio agosto de 1998 a julho de 2002 rogando as bênçãos do Todo Poderoso sobre esse amado concílio.  Quanto ao relatório, aprovar com os seguintes destaques: 1) O desdobramento do Presbitério Norte de Minas em mais um, o de Montes Claros. 2) A organização do Sínodo Norte de Minas, formado pelos Presbitérios: Norte de Minas, Montes Claros e Vale do Jequitinhonha. 3) O engajamento na campanha “SOS Hospital Evangélico”, arrecadando o total de R$ 23.950,00 em favor do Hospital Evangélico de Belo Horizont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0 - DOC. C</w:t>
      </w:r>
      <w:r>
        <w:rPr>
          <w:rFonts w:cs="Arial" w:ascii="Arial" w:hAnsi="Arial"/>
          <w:sz w:val="24"/>
          <w:szCs w:val="24"/>
        </w:rPr>
        <w:t xml:space="preserve"> - Sub-Comissão de Exame do Livro de Atas e Relatório de Sínodo do </w:t>
      </w:r>
      <w:r>
        <w:rPr>
          <w:rFonts w:cs="Arial" w:ascii="Arial" w:hAnsi="Arial"/>
          <w:b/>
          <w:bCs/>
          <w:iCs/>
          <w:sz w:val="24"/>
          <w:szCs w:val="24"/>
          <w:u w:val="single"/>
        </w:rPr>
        <w:t>Sínodo Oeste Fluminense.</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1) Aprovar os atos e lavratura das atas do SOF, sem observações; 2) Recomendar que se faça uso de atas eletrônicas. Quanto ao Relatório Quadrienal do Sínodo Oeste Fluminense. </w:t>
      </w:r>
      <w:r>
        <w:rPr>
          <w:rFonts w:cs="Arial" w:ascii="Arial" w:hAnsi="Arial"/>
          <w:b/>
          <w:sz w:val="24"/>
          <w:szCs w:val="24"/>
        </w:rPr>
        <w:t>RESOLVE</w:t>
      </w:r>
      <w:r>
        <w:rPr>
          <w:rFonts w:cs="Arial" w:ascii="Arial" w:hAnsi="Arial"/>
          <w:sz w:val="24"/>
          <w:szCs w:val="24"/>
        </w:rPr>
        <w:t xml:space="preserve">: 1) Aprovar o Relatório; 2) Parabenizar o trabalho da CE/SOF no acompanhamento dos presbitérios e assistência total as confederações e secretarias de causas, bem como, na ajuda da IP da praça da bandeira, presbitério de São João do Meriti na solução dos problemas financeiros. 3) O trabalho social realizado em favor dos irmãos carentes do nordeste com doações de roupas, remédios e toneladas de alimentos; 4) O esforço missionário no investimento de abertura de novos campos; 5) Participação nas festividades de jubilação dos pastores jurisdicionados aos seus presbitérios; 6) O crescimento do numero de igrejas e membr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1 - DOC CI</w:t>
      </w:r>
      <w:r>
        <w:rPr>
          <w:rFonts w:cs="Arial" w:ascii="Arial" w:hAnsi="Arial"/>
          <w:sz w:val="24"/>
          <w:szCs w:val="24"/>
        </w:rPr>
        <w:t xml:space="preserve"> - Sub-Comissão de Exame do Livro de Atas e Relatório de Sínodo do </w:t>
      </w:r>
      <w:r>
        <w:rPr>
          <w:rFonts w:cs="Arial" w:ascii="Arial" w:hAnsi="Arial"/>
          <w:b/>
          <w:bCs/>
          <w:iCs/>
          <w:sz w:val="24"/>
          <w:szCs w:val="24"/>
          <w:u w:val="single"/>
        </w:rPr>
        <w:t>Sínodo Oeste do Rio de Janeiro.</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Aprovar os Atos e os registros das Atas do Sínodo Oeste do Rio de Janeiro com a seguinte observação: 1) Na ata da 4ª RO/SOR, folha 25, o presbitério Campo Grande - RJ tomou assento de forma irregular, pois não apresentou o livro de atas conforme preceitua o art. 68 da CI/IPB; 2) Não foi feita a leitura das observações do SC/IPB; 3) Recomendar que se faça o uso de atas eletrônicas. Ementa: Relatório Quadrienal do Sínodo Oeste do Rio de Janeiro. Quanto ao Relatório, </w:t>
      </w:r>
      <w:r>
        <w:rPr>
          <w:rFonts w:cs="Arial" w:ascii="Arial" w:hAnsi="Arial"/>
          <w:b/>
          <w:sz w:val="24"/>
          <w:szCs w:val="24"/>
        </w:rPr>
        <w:t>RESOLVE</w:t>
      </w:r>
      <w:r>
        <w:rPr>
          <w:rFonts w:cs="Arial" w:ascii="Arial" w:hAnsi="Arial"/>
          <w:sz w:val="24"/>
          <w:szCs w:val="24"/>
        </w:rPr>
        <w:t xml:space="preserve">: Aprovar o Relatório Quadrienal do Sínodo Oeste do Rio de Janeiro com os seguintes destaques: 1) A grande quantidade de encontros e congressos realizados no âmbito do Sínodo em um total de 46; 2) Dois encontros de UCP com a participação de 1000 crianças em cada um; 3) Participação da confederação da SAF e da UMP na obra missionária e na ação social.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2 - DOC. C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Oeste de São Paulo.</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I - Quanto ao relatório de atividades, aprovar com as seguintes observações: 1) Estranhar que na tabela do Item III o secretário não responde corretamente as perguntas feitas, deixando de dar as devidas informações; no IV, encontra-se uma tabela zerada, onde deveriam constar os dados dos presbitérios, onde somente se encontram a variação dos membros comungantes e não comungantes; 2) Destacar, com louvor a Deus, as seguintes variações positivas: a) membros comungantes com acréscimo de </w:t>
      </w:r>
      <w:r>
        <w:rPr>
          <w:rFonts w:cs="Arial" w:ascii="Arial" w:hAnsi="Arial"/>
          <w:b/>
          <w:sz w:val="24"/>
          <w:szCs w:val="24"/>
        </w:rPr>
        <w:t>494</w:t>
      </w:r>
      <w:r>
        <w:rPr>
          <w:rFonts w:cs="Arial" w:ascii="Arial" w:hAnsi="Arial"/>
          <w:sz w:val="24"/>
          <w:szCs w:val="24"/>
        </w:rPr>
        <w:t xml:space="preserve"> novos membros; b) não comungantes com acréscimo de </w:t>
      </w:r>
      <w:r>
        <w:rPr>
          <w:rFonts w:cs="Arial" w:ascii="Arial" w:hAnsi="Arial"/>
          <w:b/>
          <w:sz w:val="24"/>
          <w:szCs w:val="24"/>
        </w:rPr>
        <w:t>373</w:t>
      </w:r>
      <w:r>
        <w:rPr>
          <w:rFonts w:cs="Arial" w:ascii="Arial" w:hAnsi="Arial"/>
          <w:sz w:val="24"/>
          <w:szCs w:val="24"/>
        </w:rPr>
        <w:t xml:space="preserve"> novos menores; c) </w:t>
      </w:r>
      <w:r>
        <w:rPr>
          <w:rFonts w:cs="Arial" w:ascii="Arial" w:hAnsi="Arial"/>
          <w:b/>
          <w:sz w:val="24"/>
          <w:szCs w:val="24"/>
        </w:rPr>
        <w:t>382</w:t>
      </w:r>
      <w:r>
        <w:rPr>
          <w:rFonts w:cs="Arial" w:ascii="Arial" w:hAnsi="Arial"/>
          <w:sz w:val="24"/>
          <w:szCs w:val="24"/>
        </w:rPr>
        <w:t xml:space="preserve"> novos alunos na Escola Dominical. 3) Apreciar o trabalho realizado pelas Igrejas locais na área da educação e cultura com </w:t>
      </w:r>
      <w:r>
        <w:rPr>
          <w:rFonts w:cs="Arial" w:ascii="Arial" w:hAnsi="Arial"/>
          <w:b/>
          <w:sz w:val="24"/>
          <w:szCs w:val="24"/>
        </w:rPr>
        <w:t>3</w:t>
      </w:r>
      <w:r>
        <w:rPr>
          <w:rFonts w:cs="Arial" w:ascii="Arial" w:hAnsi="Arial"/>
          <w:sz w:val="24"/>
          <w:szCs w:val="24"/>
        </w:rPr>
        <w:t xml:space="preserve"> educandários, somando </w:t>
      </w:r>
      <w:r>
        <w:rPr>
          <w:rFonts w:cs="Arial" w:ascii="Arial" w:hAnsi="Arial"/>
          <w:b/>
          <w:sz w:val="24"/>
          <w:szCs w:val="24"/>
        </w:rPr>
        <w:t>550</w:t>
      </w:r>
      <w:r>
        <w:rPr>
          <w:rFonts w:cs="Arial" w:ascii="Arial" w:hAnsi="Arial"/>
          <w:sz w:val="24"/>
          <w:szCs w:val="24"/>
        </w:rPr>
        <w:t xml:space="preserve"> alunos matriculados. II - Quanto ao livro de atas, resolve aprovar com as seguintes observações: 1) O número da Ata do Ato de Verificação de Poderes da 19ª Reunião Ordinária se encontra incorreto, registrado como se fosse a 11ª Reunião, quando deveria ser 19ª Reunião Ordinária; 2) Faltam as rubricas da pessoa que fez o termo de abertura do livro nas páginas numeradas; 3) Registrar voto de Apreciação ao secretário, pelo zelo e cuidado com o livro de At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3 - DOC. CI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da Paraíba.</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aprovar a lavratura das Atas, os Atos do Sínodo e o Relatório, com as seguintes observações: 1) o texto de cada ata deverá ocupar totalmente uma página, sem espaços vazios, como acontecem na primeira e última linha da primeira página, contrariando o Manual para Confecção de Atas Eletrônicas; 2) as rubricas devem ser próximo ao número da página e não ao lado como foi feito; 3) menciona-se a formação da comissão de organização do referido concílio, mas não constam os nomes dos membros da mesma, somente o nome do relator. </w:t>
      </w:r>
      <w:r>
        <w:rPr>
          <w:rFonts w:cs="Arial" w:ascii="Arial" w:hAnsi="Arial"/>
          <w:b/>
          <w:sz w:val="24"/>
          <w:szCs w:val="24"/>
        </w:rPr>
        <w:t xml:space="preserve">DETERMINA: </w:t>
      </w:r>
      <w:r>
        <w:rPr>
          <w:rFonts w:cs="Arial" w:ascii="Arial" w:hAnsi="Arial"/>
          <w:sz w:val="24"/>
          <w:szCs w:val="24"/>
        </w:rPr>
        <w:t xml:space="preserve">1) a inclusão dos nomes dos membros da comissão organizadora na próxima ata do concílio para registro; 2) No mais, rogamos a Deus continuar abençoando este concílio para que desempenhe suas funções com fidelidade conforme a CI-IPB e para a glória do Senhor Deu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4 - DOC. CIV</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de Pernambuco.</w:t>
      </w:r>
      <w:r>
        <w:rPr>
          <w:rFonts w:cs="Arial" w:ascii="Arial" w:hAnsi="Arial"/>
          <w:bCs/>
          <w:iCs/>
          <w:sz w:val="24"/>
          <w:szCs w:val="24"/>
        </w:rPr>
        <w:t xml:space="preserve"> A CE/SC, designada pelo SC-IPB-2002</w:t>
      </w:r>
      <w:r>
        <w:rPr>
          <w:rFonts w:cs="Arial" w:ascii="Arial" w:hAnsi="Arial"/>
          <w:b/>
          <w:bCs/>
          <w:iCs/>
          <w:sz w:val="24"/>
          <w:szCs w:val="24"/>
        </w:rPr>
        <w:t xml:space="preserve"> RESOLVE</w:t>
      </w:r>
      <w:r>
        <w:rPr>
          <w:rFonts w:cs="Arial" w:ascii="Arial" w:hAnsi="Arial"/>
          <w:sz w:val="24"/>
          <w:szCs w:val="24"/>
        </w:rPr>
        <w:t xml:space="preserve">: aprovar a lavratura das atas e os atos do referido Sínodo sem observações, dando um voto de apreciação pelo zeloso trabalho do secretário para com a lavratura das atas e o livro em quest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5 - DOC. CV</w:t>
      </w:r>
      <w:r>
        <w:rPr>
          <w:rFonts w:cs="Arial" w:ascii="Arial" w:hAnsi="Arial"/>
          <w:sz w:val="24"/>
          <w:szCs w:val="24"/>
        </w:rPr>
        <w:t xml:space="preserve"> - </w:t>
      </w:r>
      <w:r>
        <w:rPr>
          <w:rFonts w:cs="Arial" w:ascii="Arial" w:hAnsi="Arial"/>
          <w:b/>
          <w:sz w:val="24"/>
          <w:szCs w:val="24"/>
        </w:rPr>
        <w:t>Quanto ao Doc. 203</w:t>
      </w:r>
      <w:r>
        <w:rPr>
          <w:rFonts w:cs="Arial" w:ascii="Arial" w:hAnsi="Arial"/>
          <w:sz w:val="24"/>
          <w:szCs w:val="24"/>
        </w:rPr>
        <w:t xml:space="preserve"> – Consulta da JET sobre vigência do Regimento Interno dos Seminários face aos Doc. XXI, CXX e CXXI do SC-IPB-2002, a CE/SC, </w:t>
      </w:r>
      <w:r>
        <w:rPr>
          <w:rFonts w:cs="Arial" w:ascii="Arial" w:hAnsi="Arial"/>
          <w:b/>
          <w:sz w:val="24"/>
          <w:szCs w:val="24"/>
        </w:rPr>
        <w:t>CONSIDERANDO:</w:t>
      </w:r>
      <w:r>
        <w:rPr>
          <w:rFonts w:cs="Arial" w:ascii="Arial" w:hAnsi="Arial"/>
          <w:sz w:val="24"/>
          <w:szCs w:val="24"/>
        </w:rPr>
        <w:t xml:space="preserve"> 1) que a Resolução do SC/IPB-2002, Doc XXI, ao anular a Resolução da CE/SC-2000 Doc LXXVIII que aprovou Regimento Interno da JET, convalidou os atos praticados pela JET de 1999 a 2002, sob a égide da legislação anulada; 2) que dentre os atos praticados pela JET que foram validados consta a aprovação do Regimento Interno dos Seminários, mantido em vigência pelo SC-IPB-2002 Doc. CXX; 3) que a Resolução SC-IPB-2002 Doc CXX, ao manter a vigência do Regimento Interno usa erroneamente o termo “regulamento” quando o certo é “regimento”; 4) que a Igreja tem interpretado o termo </w:t>
      </w:r>
      <w:r>
        <w:rPr>
          <w:rFonts w:cs="Arial" w:ascii="Arial" w:hAnsi="Arial"/>
          <w:b/>
          <w:bCs/>
          <w:sz w:val="24"/>
          <w:szCs w:val="24"/>
        </w:rPr>
        <w:t>regulamento</w:t>
      </w:r>
      <w:r>
        <w:rPr>
          <w:rFonts w:cs="Arial" w:ascii="Arial" w:hAnsi="Arial"/>
          <w:sz w:val="24"/>
          <w:szCs w:val="24"/>
        </w:rPr>
        <w:t xml:space="preserve"> como norma interna, específica e particular das suas instituição, enquanto que </w:t>
      </w:r>
      <w:r>
        <w:rPr>
          <w:rFonts w:cs="Arial" w:ascii="Arial" w:hAnsi="Arial"/>
          <w:b/>
          <w:bCs/>
          <w:sz w:val="24"/>
          <w:szCs w:val="24"/>
        </w:rPr>
        <w:t>regimento</w:t>
      </w:r>
      <w:r>
        <w:rPr>
          <w:rFonts w:cs="Arial" w:ascii="Arial" w:hAnsi="Arial"/>
          <w:sz w:val="24"/>
          <w:szCs w:val="24"/>
        </w:rPr>
        <w:t xml:space="preserve"> é tido como norma geral e una, chamando a si a aprovação dos Regimentos e delegando a órgãos inferiores a aprovação dos regulamentos. </w:t>
      </w:r>
      <w:r>
        <w:rPr>
          <w:rFonts w:cs="Arial" w:ascii="Arial" w:hAnsi="Arial"/>
          <w:b/>
          <w:sz w:val="24"/>
          <w:szCs w:val="24"/>
        </w:rPr>
        <w:t xml:space="preserve">RESOLVE: </w:t>
      </w:r>
      <w:r>
        <w:rPr>
          <w:rFonts w:cs="Arial" w:ascii="Arial" w:hAnsi="Arial"/>
          <w:sz w:val="24"/>
          <w:szCs w:val="24"/>
        </w:rPr>
        <w:t>Declarar vigente, para uso em todos os Seminários da IPB o Regimento Interno aprovado pela CE-SC-2000, sem qualquer alteração.</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6 - DOC CV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Unido de São Paulo.</w:t>
      </w:r>
      <w:r>
        <w:rPr>
          <w:rFonts w:cs="Arial" w:ascii="Arial" w:hAnsi="Arial"/>
          <w:bCs/>
          <w:iCs/>
          <w:sz w:val="24"/>
          <w:szCs w:val="24"/>
        </w:rPr>
        <w:t xml:space="preserve"> A CE/SC, designada pelo SC-IPB-2002, </w:t>
      </w:r>
      <w:r>
        <w:rPr>
          <w:rFonts w:cs="Arial" w:ascii="Arial" w:hAnsi="Arial"/>
          <w:b/>
          <w:bCs/>
          <w:iCs/>
          <w:sz w:val="24"/>
          <w:szCs w:val="24"/>
        </w:rPr>
        <w:t xml:space="preserve">CONSIDERANDO QUE: </w:t>
      </w:r>
      <w:r>
        <w:rPr>
          <w:rFonts w:cs="Arial" w:ascii="Arial" w:hAnsi="Arial"/>
          <w:sz w:val="24"/>
          <w:szCs w:val="24"/>
        </w:rPr>
        <w:t xml:space="preserve">1) Considerando que o livro de atas do Sínodo Unido de São Paulo não pode ser apreciado pela subcomissão, posto que, segundo informação do presidente do referido sínodo, tomou destino ignorado após a reunião do Supremo Concílio 2002; 2) Considerando que é possível resgatar as atas deste concílio, uma vez que as mesmas foram produzidas em mídia eletrônica e há cópias de segurança das mesmas, o que viabiliza o seu resgate; 3) Considerando que as observações feitas pela comissão de expediente nomeada pela mesa do Supremo Concílio, já havia concluído os seus trabalhos e não houve tempo para apreciação do relatório pelo plenário de nossa assembléia magna; 4) Considerando que, apresentadas as observações da comissão ao presidente do sínodo, estas se manifestaram incontroversas. </w:t>
      </w:r>
      <w:r>
        <w:rPr>
          <w:rFonts w:cs="Arial" w:ascii="Arial" w:hAnsi="Arial"/>
          <w:b/>
          <w:sz w:val="24"/>
          <w:szCs w:val="24"/>
        </w:rPr>
        <w:t>RESOLVE</w:t>
      </w:r>
      <w:r>
        <w:rPr>
          <w:rFonts w:cs="Arial" w:ascii="Arial" w:hAnsi="Arial"/>
          <w:sz w:val="24"/>
          <w:szCs w:val="24"/>
        </w:rPr>
        <w:t xml:space="preserve">: Determinar que num prazo de 60 dias seja remetido o livro de atas ao senhor Secretário Executivo para que faça as anotações necessárias no mesm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7 - DOC. CV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Tropical.</w:t>
      </w:r>
      <w:r>
        <w:rPr>
          <w:rFonts w:cs="Arial" w:ascii="Arial" w:hAnsi="Arial"/>
          <w:bCs/>
          <w:iCs/>
          <w:sz w:val="24"/>
          <w:szCs w:val="24"/>
        </w:rPr>
        <w:t xml:space="preserve"> A CE/SC, designada pelo SC-IPB-2002, </w:t>
      </w:r>
      <w:r>
        <w:rPr>
          <w:rFonts w:cs="Arial" w:ascii="Arial" w:hAnsi="Arial"/>
          <w:b/>
          <w:bCs/>
          <w:iCs/>
          <w:sz w:val="24"/>
          <w:szCs w:val="24"/>
        </w:rPr>
        <w:t>CONSIDERANDO QUE:</w:t>
      </w:r>
      <w:r>
        <w:rPr>
          <w:rFonts w:cs="Arial" w:ascii="Arial" w:hAnsi="Arial"/>
          <w:sz w:val="24"/>
          <w:szCs w:val="24"/>
        </w:rPr>
        <w:t xml:space="preserve"> a) Muitos itens das normas de confecção de atas eletrônicos não foram observados, tais como: termo de abertura com folha numerada, numeração de várias folhas ilegível e em outras, inexistentes, ausência de notas de rodapé indicando os assuntos principais; distância das margens incorretas, inutilização de espaços no final das atas feita de maneira incorreta e impressão no verso das folhas; b) Encontram-se não assinadas ao final, as atas do ato de verificação de poderes, sessão preparatória e primeira sessão regular da IX Reunião Ordinária do STP; c) a convocação da nona reunião foi lida e registrada na sessão preparatória e não no ato de verificação de poderes; d) na primeira sessão regular da nona reunião menciona-se aprovação de documento sem descrever o conteúdo, o que impossibilita a verificação da legalidade do ato; e) não há registro de entrada e leitura de relatórios da CE-STP e tesouraria nas reuniões ordinárias; f) O tesoureiro, na IX reunião ordinária, foi eleito sem que se fizesse menção da aprovação das contas da tesouraria e na X reunião ordinária, foi eleito antes da aprovação das contas da tesouraria. </w:t>
      </w:r>
      <w:r>
        <w:rPr>
          <w:rFonts w:cs="Arial" w:ascii="Arial" w:hAnsi="Arial"/>
          <w:b/>
          <w:sz w:val="24"/>
          <w:szCs w:val="24"/>
        </w:rPr>
        <w:t>RESOLVE</w:t>
      </w:r>
      <w:r>
        <w:rPr>
          <w:rFonts w:cs="Arial" w:ascii="Arial" w:hAnsi="Arial"/>
          <w:sz w:val="24"/>
          <w:szCs w:val="24"/>
        </w:rPr>
        <w:t xml:space="preserve">: a) aprovar os registros no livro de atas e os atos do STP; b) Determinar ao STP que observe o RI dos Sínodos quanto ao procedimento regimental nas próximas reuniões do concílio, bem como, as normas do Manual de Confecção de Atas Eletrônicas.; c) destacar o trabalho dos Secretários Sinodais, notadamente o da Secretaria de Apoio Pastoral e Familiar e as várias frentes pioneiras de evangelização existentes na jurisdição do concílio; d) agradecer a Deus pelo trabalho desenvolvido pelo concílio, bem como, o esforço de seus líderes no fortalecimento das ações sinodai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8 - DOC. CVI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Rio Doce.</w:t>
      </w:r>
      <w:r>
        <w:rPr>
          <w:rFonts w:cs="Arial" w:ascii="Arial" w:hAnsi="Arial"/>
          <w:bCs/>
          <w:iCs/>
          <w:sz w:val="24"/>
          <w:szCs w:val="24"/>
        </w:rPr>
        <w:t xml:space="preserve"> A CE/SC, designada pelo SC-IPB-2002, </w:t>
      </w:r>
      <w:r>
        <w:rPr>
          <w:rFonts w:cs="Arial" w:ascii="Arial" w:hAnsi="Arial"/>
          <w:b/>
          <w:sz w:val="24"/>
          <w:szCs w:val="24"/>
        </w:rPr>
        <w:t>RESOLVE</w:t>
      </w:r>
      <w:r>
        <w:rPr>
          <w:rFonts w:cs="Arial" w:ascii="Arial" w:hAnsi="Arial"/>
          <w:sz w:val="24"/>
          <w:szCs w:val="24"/>
        </w:rPr>
        <w:t xml:space="preserve">: Aprovar os atos e lavratura das atas com as seguintes observações: Falta registro da leitura e aprovação das seguintes atas: da Reunião Extraordinária (página 1 a 4); da XVIII Reunião Ordinária, as atas de Verificação de Poderes e da Sessão Preparatória (página 5 a 7). da XIX Reunião Ordinária, as atas da Verificação de Poderes e Sessão Preparatória (página 26 a 28). Quanto ao Relatório, aprovar com os seguintes destaques: 1) A criação de um novo Presbitério, o Médio Rio Doce. 2) O crescimento do Sínodo na área de Liderança. 3) A realização de duas Conferências Missionárias. 4) A comemoração do Centenário do Presbiterianismo na região. 5) O zelo demonstrado na elaboração do relatório e pela clareza dos dados estatísticos. 6) O cuidado demonstrado com seus pastores e igrej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09 - DOC. CIX</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Rio Grande do Norte.</w:t>
      </w:r>
      <w:r>
        <w:rPr>
          <w:rFonts w:cs="Arial" w:ascii="Arial" w:hAnsi="Arial"/>
          <w:bCs/>
          <w:iCs/>
          <w:sz w:val="24"/>
          <w:szCs w:val="24"/>
        </w:rPr>
        <w:t xml:space="preserve"> A CE/SC, designada pelo SC-IPB-2002, </w:t>
      </w:r>
      <w:r>
        <w:rPr>
          <w:rFonts w:cs="Arial" w:ascii="Arial" w:hAnsi="Arial"/>
          <w:b/>
          <w:sz w:val="24"/>
          <w:szCs w:val="24"/>
        </w:rPr>
        <w:t>RESOLVE</w:t>
      </w:r>
      <w:r>
        <w:rPr>
          <w:rFonts w:cs="Arial" w:ascii="Arial" w:hAnsi="Arial"/>
          <w:sz w:val="24"/>
          <w:szCs w:val="24"/>
        </w:rPr>
        <w:t xml:space="preserve">: Aprovar os atos e lavratura das atas com as seguintes observações: 1) o pleno cumprimento da resolução SC-IPB 2002 criando o Sínodo Rio Grande do Norte (SRN) no dia 25 de maio de 2002; 2) Sua Composição pelos seguintes presbitérios: Presbitério Potiguar (PPTG), Presbitério do Oeste Riograndense (PROR), e Presbitério Seridó do Rio Grande do Norte (PSRN); 3) Sua mesa executiva ficou assim constituída: presidente rev. Enoque José de Araújo, vice-presidente o rev. Marcos Severo de Amorim, secretário Executivo o rev. João Batista de Moura, primeiro secretário o rev. José Airtom de Andrade, segundo secretário  o presbítero Itamar de Medeiros Dantas e somo tesoureiro o presbítero Samuel Araújo. 4) O zelo revelado através da boa ordem da Ata do Ato de Desdobramento do Sínodo Paraíba-Rio Grande do Norte (SPR), Ata da Fundação do Sínodo Rio Grande do Norte (SRN, Ata da Primeira Reunião Extraordinária do Sínodo Rio Grande do Norte; 5) Convocação para sua Primeira Reunião Ordinária que realizar-se-á nos dia 11, 12 e 13 de julho de 2003, na I. P. do Pirangui, em Natal-RN.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0 - DOC CX</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Santos-Borda do Campo.</w:t>
      </w:r>
      <w:r>
        <w:rPr>
          <w:rFonts w:cs="Arial" w:ascii="Arial" w:hAnsi="Arial"/>
          <w:bCs/>
          <w:iCs/>
          <w:sz w:val="24"/>
          <w:szCs w:val="24"/>
        </w:rPr>
        <w:t xml:space="preserve"> A CE/SC, designada pelo SC-IPB-2002, </w:t>
      </w:r>
      <w:r>
        <w:rPr>
          <w:rFonts w:cs="Arial" w:ascii="Arial" w:hAnsi="Arial"/>
          <w:b/>
          <w:sz w:val="24"/>
          <w:szCs w:val="24"/>
        </w:rPr>
        <w:t>RESOLVE</w:t>
      </w:r>
      <w:r>
        <w:rPr>
          <w:rFonts w:cs="Arial" w:ascii="Arial" w:hAnsi="Arial"/>
          <w:sz w:val="24"/>
          <w:szCs w:val="24"/>
        </w:rPr>
        <w:t>: I - Quanto ao relatório de atividades, aprová-lo com os seguintes destaques: 1) Destacar o zelo no cumprimento do que lhe compete na superintendência do campo, de acordo com o que preceitua o artigo 94, alínea "c" da CI/IPB; 2) Largo volume de informações através de boletins, onde constam as notícias das confederações: seus relatórios e agendamentos, as principais decisões do concílio e quadros demonstrativos, mostrando um raio X das atividades do campo no quadriênio; 3) Destacado conhecimento e aplicação dos princípios da CI/IPB quanto aos relatórios e consultas dos presbitérios ao Sínodo, conforme o artigo 94, alínea "b" da CI/IPB; 4) Ressaltar, por fim, a criação do Instituto Bíblico Willis Robert Bank, e a preocupação com o aprimoramento teológico dos seus ministros. II - Quanto ao livro de Atas, aprovar a sua lavratura com as seguintes observações: 1) Estranhar que o termo de abertura do livro II data de 7 de julho de 2001, e a 1</w:t>
      </w:r>
      <w:r>
        <w:rPr>
          <w:rFonts w:cs="Arial" w:ascii="Arial" w:hAnsi="Arial"/>
          <w:sz w:val="24"/>
          <w:szCs w:val="24"/>
          <w:vertAlign w:val="superscript"/>
        </w:rPr>
        <w:t>ª</w:t>
      </w:r>
      <w:r>
        <w:rPr>
          <w:rFonts w:cs="Arial" w:ascii="Arial" w:hAnsi="Arial"/>
          <w:sz w:val="24"/>
          <w:szCs w:val="24"/>
        </w:rPr>
        <w:t xml:space="preserve"> ata registrada data de 20 de maio de 2000; 2) Que o presidente que assinou o termo de abertura não é o mesmo que presidiu a 1</w:t>
      </w:r>
      <w:r>
        <w:rPr>
          <w:rFonts w:cs="Arial" w:ascii="Arial" w:hAnsi="Arial"/>
          <w:sz w:val="24"/>
          <w:szCs w:val="24"/>
          <w:vertAlign w:val="superscript"/>
        </w:rPr>
        <w:t>ª</w:t>
      </w:r>
      <w:r>
        <w:rPr>
          <w:rFonts w:cs="Arial" w:ascii="Arial" w:hAnsi="Arial"/>
          <w:sz w:val="24"/>
          <w:szCs w:val="24"/>
        </w:rPr>
        <w:t xml:space="preserve"> reunião registrada no livro; 3) A formatação das páginas 11 e 12 não segue o padrão especificado no regulamento geral para confecção de atas eletrônicas item 3.8.2; 4) Não chegou às mãos da comissão o livro I, onde estão lavradas as atas das reuniões de 1998 a 1999. Determinar que o mesmo seja enviado à CE-SC/IPB no menor prazo possível.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1 - DOC. CX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Rio de Janeiro.</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os atos e a lavratura das atas, com os seguintes destaques: 1) Na ata da sessão regular da XLI Reunião há confusão quanto os horários de início e término das sessões bem como datas trocadas, fls. 136v, 137 e 138v; 2) Na ata da XLII RO é declarada instalada a reunião na Sessão de Verificação de Poderes, quando o correto é na Sessão Preparatória, conf. o RI dos Sínodos no Cap. II, Art. 2º; 3) Recomendar ao SRJ o uso de atas eletrônic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2 - DOC. CX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Setentrional.</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os atos e a lavratura das atas, com os seguintes destaques: a) não foram informados os logradouros municipais onde as reuniões as reuniões ordinárias foram realizadas; b) não estão claramente demarcadas as atas das diferentes sessões, bem como, não se encontram os registros nas margens laterais externas; c) não foi suprida a ausência do SE na composição da Mesa na 42ª RO do SST; d) não foi registrada a composição da mesa na 43ª RO; e) não é regimental o registro de nomes de visitantes na sessão preparatória das RO’s, conforme verificado nas atas; f) não é necessário o uso da expressão “término da sessão” como se repete no final de cada ata; g) não é necessária a suspensão dos trabalhos para a realização do exercício devocional da sessão preparatória, como foi verificado na 43ª RO, tendo em vista que o mesmo faz parte da referida sessão; h) não foi registrada a posse da nova mesa em nenhuma das atas; i) não é regimental o exercício devocional ser realizado durante o ato de verificação de poderes, como se verifica na 43ª RO do SST; j) não houve a apresentação escrita de relatórios de presbitérios e da CE-SST, tendo, os mesmos, sido apresentados verbalmente nas duas RO’s; k) não está identificado, no final de cada ata o nome do SE; l) apenas as margens externas devem conter o registro dos assuntos da matéria contida no trecho da ata e não nas margens internas conforme se verifica nas folhas 50v, 51, 51v, 52 e 52v; m) estranhar não ter sido registrada a eleição do SE na 43ª do SST; g) estranhar ainda que o conciliar eleito tesoureiro, tenha assinado as atas da 43ª RO como SE, sem que tenham sido declarados os motivos para tal, sugerindo acúmulo de carg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3 - DOC. CXIII</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Serrano Fluminense.</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aprovar os atos e a lavratura das atas, com os seguintes destaques: 1) Ata de Verificação de poderes relativa à 6ª Reunião Ordinária: A) Foi lavrada e assinada pelo Vice-Presidente, não tendo sido registrada sua designação como secretário “ad-hoc”. B) Não contém nomes do primeiro e segundo secretários ausentes. C) Utiliza incorretamente o termo “sessão” para a verificação de poderes, quando o termo certo é “Ato”. (A caracterização como “Ato”, conforme parágrafo 6º do Art. 1, do R.I., torna inadequada a recepção de documentos outros, de qualquer natureza, bem como a declaração de instalação da Reunião (Fls.14, linhas 23 e 25), procedimentos reservados às sessões preparatória e Regulares (Art. 2 e 6 do R.I.). 2) Ata da Sessão Regular da 6ª Reunião Ordinária: a) Não foi atendida a Recomendação do SC/IPB-98, em sua XXXIV Reunião Ordinária, quanto a recomendação da Ata para “Ata da Primeira Sessão Regular” (Fls 13). A mesma impropriedade volta a ser cometida na Ata da 6ª Reunião Ordinária (Fls. 15). B) Doc. 8 – Relatório da Secretaria Sinodal de Missões e Evangelização: Não foi consignada, indevidamente, qualquer decisão a respeito. C) Falta de assinatura do Secretário na Ata. D) Não é destacado tempo para o trabalho das comissões de expediente. Não há divisão clara entre o expediente, o interregno para o trabalho das comissões e a ordem do dia, conforme preceitua o RI. A análise revela dinâmica de Reunião prejudicada por falta de estrutura nos trabalhos, sugerindo terem essas etapas se alternado continuamente e, por vezes, ocorrido simultaneamente. E) No término da Ata é registrada indevidamente a expressão: “encerra-se a presente Ata”, quando o correto seria “encerra-se a presente”, por referir-se ao encerramento da Reunião, e não da Ata em si (item II – 9º do Regimento Geral). A mesma falha verifica-se na Ata da 7ª Reunião Ordinária.  3) Ata da 7ª Reunião Ordinária: a)Há numeração incorreta de documentos recebidos. É repetido o número 53, não constando ainda a decisão relativa ao documento em que esse número é utilizado pela primeira vez (Fls. 27, linhas 22 e 23). B) Consta indevidamente recepção  e aprovação de documentos durante o “Ato de Verificação de Poderes”. Tais procedimentos são pertinentes às sessões preparatória e Regulare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4 - DOC. CXIV</w:t>
      </w:r>
      <w:r>
        <w:rPr>
          <w:rFonts w:cs="Arial" w:ascii="Arial" w:hAnsi="Arial"/>
          <w:sz w:val="24"/>
          <w:szCs w:val="24"/>
        </w:rPr>
        <w:t xml:space="preserve"> - Da Sub-Comissão de Exame do Livro de Atas e Relatórios do </w:t>
      </w:r>
      <w:r>
        <w:rPr>
          <w:rFonts w:cs="Arial" w:ascii="Arial" w:hAnsi="Arial"/>
          <w:b/>
          <w:bCs/>
          <w:iCs/>
          <w:sz w:val="24"/>
          <w:szCs w:val="24"/>
          <w:u w:val="single"/>
        </w:rPr>
        <w:t>Sínodo São Paulo.</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aprovar o relatório destacando a formação de quatro novas igrejas mesmo após o desdobramento do Sínodo; a criação da Junta Missionária para Plantação de Igrejas e o Centro de Treinamento de Líderes; 2) Recomendar o uso do modelo oficial de “Relatório Quadrienal do Sínodo ao SC”; 3) aprovar os atos e lavratura de atas com as seguintes observações: a) não consta a assinatura do SE no final da ata da página 30; b) são repetidos os termos “passa-se a chamada do presbitério”, pg. 39 linha 18 e 19; o termo “o aluno será” na pg. 42 linha 12; c) estranhar o registro da ausência de um membro do concílio na votação quando não houve solicitação de sua saída do plenário; d) estranhar que na ata da RE, pg 28 linha 45 até a página 29 linha 4 que o Tesoureiro tenha sido nomeado pela Comissão de Organização e não ELEITO, conforme art. 67 § 1º da CI-IPB; e) determinar a observação do Manual para confecção de atas eletrônicas uma vez que foi constatado nas atas o uso aleatório do negrito, sublinhado e maiúsculo; f) orientar que as atas começam no início de cada folha, e quando o texto por si só não preencher a página, as linhas restantes serão inutilizad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5 - DOC. CXV</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orocaba.</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com as seguintes observações: 1) com um voto de apreciação pelo excelente trabalho do SE; 2) quanto ao relatório do sínodo não ofereceu subsídios – dados cadastrais e estatísticos para que se pudesse fazer uma análise detalhada da vida deste concílio; 3) determinar que o sínodo apresente, a partir do próximo SC/IPB seus relatórios nos formulários próprios da 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u w:val="single"/>
        </w:rPr>
        <w:t>CE-SC-2003 – 116 - DOC. CXV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do Triângulo Mineiro.</w:t>
      </w:r>
      <w:r>
        <w:rPr>
          <w:rFonts w:cs="Arial" w:ascii="Arial" w:hAnsi="Arial"/>
          <w:bCs/>
          <w:iCs/>
          <w:sz w:val="24"/>
          <w:szCs w:val="24"/>
        </w:rPr>
        <w:t xml:space="preserve"> A CE/SC, designada pelo SC-IPB-2002, </w:t>
      </w:r>
      <w:r>
        <w:rPr>
          <w:rFonts w:cs="Arial" w:ascii="Arial" w:hAnsi="Arial"/>
          <w:b/>
          <w:sz w:val="24"/>
          <w:szCs w:val="24"/>
        </w:rPr>
        <w:t xml:space="preserve">RESOLVE: 1) </w:t>
      </w:r>
      <w:r>
        <w:rPr>
          <w:rFonts w:cs="Arial" w:ascii="Arial" w:hAnsi="Arial"/>
          <w:sz w:val="24"/>
          <w:szCs w:val="24"/>
        </w:rPr>
        <w:t xml:space="preserve">Tomar conhecimento; 2) Aprovar com as seguintes observações: 1) Não há registro da aprovação do horário regimental da III Reunião Ordinária do STM, em desacordo com Ri/Sínodo cap. II art. 5. 2) Estranhar a não nomeação da comissão de finanças e distribuição de campo, conforme RI/Sínodo art. 29 alínea H recomendar observação do regimento interno. 3) Recomendar que o STM providencia livro de atas eletrônicas para agilizar o trabalho dos secretários. </w:t>
      </w:r>
      <w:r>
        <w:rPr>
          <w:rFonts w:cs="Arial" w:ascii="Arial" w:hAnsi="Arial"/>
          <w:b/>
          <w:sz w:val="24"/>
          <w:szCs w:val="24"/>
        </w:rPr>
        <w:t xml:space="preserve">2) Destaques: </w:t>
      </w:r>
      <w:r>
        <w:rPr>
          <w:rFonts w:cs="Arial" w:ascii="Arial" w:hAnsi="Arial"/>
          <w:sz w:val="24"/>
          <w:szCs w:val="24"/>
        </w:rPr>
        <w:t>2.1) Quanto a proposta de emenda a CI/IPB com relação a contribuição a tesouraria SC/IPB, alteração de percentuais, parabenizar tal iniciativa. 2.2) Parabenizar o SE/STM pelo trabalho e conservação do livro. 2.3) Números do Concílio – 45 Igrejas, 61 Congregações de Igrejas, 12 Congregações Presbiteriais, 51 Pontos de Pregação, 60 Pastores e 4 Licenciados. 2.4) Ajuda na manutenção de Campos Missionários, 2.5) Crescimento nas seguintes áreas: a) 16% no número de Igrejas, b) 9% no número de congregações de Igrejas; c) 17% no número de membros comungantes; d) 9% no número de membros não comungantes.</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u w:val="single"/>
        </w:rPr>
        <w:t>CE-SC-2003 – 117 - DOC. CXVI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Piratininga.</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quanto ao livro de ata: aprovar o registro das atas e os atos do Sínodo, destacando o zelo do concílio, não só no tratamento das questões que lhe são pertinentes por competência jurisdicional, mas também com aquelas que afetam a vida da nossa igreja como um todo, seja pela seriedade do assunto, importância e ou repercussão e que, naturalmente, reclamam um posicionamento claro e bíblico. Destacando ainda a organização de um novo presbitério, o Presbitério Sudeste Paulistano, em julho de 2001. </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CE-SC-2003 – 118 - DOC. CXVII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udoeste Paulista.</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1) aprovar o relatório destacando o cuidado para com as atividades de seus presbitérios; os diversos congressos sinodais de Sociedades Internas, inclusive o Congresso Sinodal Unificado; 2) recomendar o uso do modelo oficial: “Relatório Quadrienal do Sínodo ao SC”; 3) Aprovar os atos e lavratura das atas com as seguintes observações: a) houve aprovação das atas de verificação de poderes e da sessão preparatória nas próprias reuniões e não na primeira sessão regular, conforme art. 5  § 2º do RI do Sínodos; b) determinar que a numeração dos documentos obedeçam um único tipo de numeração (arábica ou romana) e não intercalados, conforme observado na ata 8 pg 5 e 6 e ata 9 pg 11; esta determinação visa dar maior clareza na definição dos documentos conforme prática comum de nossos concílios; c) estranhar que o sínodo deu assento aos Rev’s Floramente Dias Gonçalves e Antônio Coine, sem portarem carteira de Ministro, conforme registrado na ata 9 pg 8 e 13 respectivamente, descumprindo assim o art. 1º  § 3º do RI dos sínod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19 - DOC. CXIX</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udoeste de Goiás.</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com as seguintes observações – 1) determinar ao sínodo que instrua aos presbitérios de sua jurisdição a regularização legal de seus bens e a composição orçamentária; 2) registrar voto de apreciação pelos trabalhos prestados e também parabenizar pelo crescimento das igrejas jurisdicionadas a este sínod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0 - DOC. CXX</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ul do Brasil.</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Aprovar a lavratura das Atas, dos Atos e dos Relatórios do Sínodo Sul do Brasil com as seguintes observações: 1) As rubricas nas páginas das Atas, não estão próximas ao número das páginas, conforme item 9 – assinaturas – do Manual de Atas Eletrônicas, e falta a rubrica do Secretário Executivo; 2) As Atas registradas nas páginas 22</w:t>
      </w:r>
      <w:r>
        <w:rPr>
          <w:rFonts w:cs="Arial" w:ascii="Arial" w:hAnsi="Arial"/>
          <w:sz w:val="24"/>
          <w:szCs w:val="24"/>
          <w:vertAlign w:val="superscript"/>
        </w:rPr>
        <w:t xml:space="preserve"> </w:t>
      </w:r>
      <w:r>
        <w:rPr>
          <w:rFonts w:cs="Arial" w:ascii="Arial" w:hAnsi="Arial"/>
          <w:sz w:val="24"/>
          <w:szCs w:val="24"/>
        </w:rPr>
        <w:t xml:space="preserve">a 25, as margens estão fora do padrão, ou seja, 3 cm, item 3.4; 3) As Atas não estão registradas de acordo com o Manual de Atas Eletrônicas, item 3.8.4, no que tange ao fluxo do texto, ou seja, registrar cada Ata em uma página, isso ocorreu nas páginas 10, 11, 17, 23, e 24; 4) Ao término de cada Ata, os espaços vazios devem ser ocupados com a utilização do caracter hífen em seqüência sem espaço, item 3.8.4 ( fluxo do texto ); 5) Quanto ao Relatório referente ao SSB, a avaliação ficou comprometida pela falta de informação precis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1 - DOC. CXX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ul Fluminense.</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o Relatório; quanto ao livro de atas do Sínodo Sul Fluminense; </w:t>
      </w:r>
      <w:r>
        <w:rPr>
          <w:rFonts w:cs="Arial" w:ascii="Arial" w:hAnsi="Arial"/>
          <w:b/>
          <w:sz w:val="24"/>
          <w:szCs w:val="24"/>
        </w:rPr>
        <w:t>CONSIDERANDO</w:t>
      </w:r>
      <w:r>
        <w:rPr>
          <w:rFonts w:cs="Arial" w:ascii="Arial" w:hAnsi="Arial"/>
          <w:sz w:val="24"/>
          <w:szCs w:val="24"/>
        </w:rPr>
        <w:t xml:space="preserve"> que não consta a transcrição das resoluções do Sínodo nas atas 7ª RE/SSF, VI do RO/SSF, 8ª RE/SSF e VII RO/SSF; </w:t>
      </w:r>
      <w:r>
        <w:rPr>
          <w:rFonts w:cs="Arial" w:ascii="Arial" w:hAnsi="Arial"/>
          <w:b/>
          <w:sz w:val="24"/>
          <w:szCs w:val="24"/>
        </w:rPr>
        <w:t>RESOLVE</w:t>
      </w:r>
      <w:r>
        <w:rPr>
          <w:rFonts w:cs="Arial" w:ascii="Arial" w:hAnsi="Arial"/>
          <w:sz w:val="24"/>
          <w:szCs w:val="24"/>
        </w:rPr>
        <w:t xml:space="preserve">: 1) Determinar que as resoluções sejam transcritas nas atas, e que as mesmas sejam remetidas à próxima reunião da CE-SC/IPB; 2) Conceder poderes a CE/SC-2004 para que examine os atos e atas do referido Sínodo, prestando relatório. </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CE-SC-2003 – 122 - DOC. CXXI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Sul de Minas.</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com as seguintes observações: 1) Na ata da IX Reunião Ordinária, 1ª Sessão Regular: a) À folha 46, frente, linhas de 9 a 13, não foram apresentadas as razões da suspensão das atividades das Secretarias do Trabalho da Infância, Educação Religiosa e Evangelização e Missões, bem como da fusão das Secretarias do Trabalho de Mocidade e Adolescência; b) À folha 46, frente, linha 13, onde se lê “Tribunal do Sínodo”, leia-se “Tribunal de Recursos do Sínodo”; c) À folha 36, verso, linha 5, registra-se a eleição do Secretário-Executivo do Sínodo. Tal providência, a saber, a eleição, deveria ter sido tomada na Sessão Preparatória, conforme determinação regimental; 2) Na Ata da X Reunião Ordinária: a) Ato de Verificação de Poderes: Ato de Verificação de Poderes: À folha 47, verso, linhas de 5 a 7, houve declaração pelo presidente de instalação da X Reunião Ordinária, quando essa providência deveria ter sido tomada somente na Sessão Preparatória; b) À folha 51, frente, linhas de 11 a 14, o SSM aprova documento solicitando Reunião Extraordinária do Supremo Concílio, extrapolando a competência daquele Concílio. c) À folha 51, verso, linhas 23 a 33 e folha 52, linhas 1 e 2: registra-se o relatório da Comissão de Estatística do SSM no final da lavratura da ata da Reunião de Nove de Julho de dois mil e um, o que foi incorreto. A forma correta de se tomar essa providência seria: i) registrar o Relatório no corpo da ata ou ii) registrá-lo no final da mesma ata após a expressão “AUTO DE ACRÉSCIMO”. 3) Não consta o Secretário de Apoio Pastoral, cuja secretaria é uma determinação do SC/IPB; 4) Parabenizar o Sínodo Sul de Minas pelo profícuo trabalho e ao Senhor Secretário-Executivo pelo brilhantismo na lavratura de at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3 - DOC. CXXII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Vale do Aço.</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com as seguintes observações: 1) Na ata da primeira sessão regular da VI Reunião Ordinária, página 39 linha 34 não registra o nome completo do delegado suplente que tomou assento; 2) Um voto de apreciação pelo excelente trabalho do Secretário Executivo; 3) Destacar o bom desempenho do Sínodo do quadriênio; 4) Destacar a visão missionária do Sínodo; 5) Estranhar dados estatísticos incompletos, impossibilitando uma visão ampla do desenvolvimento deste Sínod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4 - DOC. CXXIV</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Vale do Tibagi.</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 xml:space="preserve">Aprovar com as seguintes observações: 1) O Termo de Abertura não está de acordo com as normas para Atas Eletrônicas e falta especificar o nº de Páginas; 2) Falta rubrica do Presidente nas Páginas; 3) Não existe Termo de Encerramento; 4) Na Página 3, Ata da Sessão Regular da 1ª Reunião Ordinária  não consta o registro “a Ata é lida e aprovada”; 5) Quanto ao Relatório do SVT, destaca-se a criação de Instituto Bíblico Cristão – Castro – PR, com o apoio dos Presidentes dos Sínodos da Região Sul em 28-10-2000 por unanimidade, com vistas num futuro próximo a implantação de um Seminário Presbiteriano naquela regi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5 - DOC. CXXV</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de Brasília.</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Aprovar com as seguintes observações: 1) no livro de atas volume 1,  a ausência do termo de encerramento do referido livro, em virtude da mudança para o sistema eletrônico; 2) o termo de abertura foi numerado indevidamente conforme MCAE 8; 3) não estão sendo utilizadas margens de 3 cm a partir da borda do papel em nenhuma página conforme MCAE 3.4; 4) a numeração das páginas não está sendo feita no canto superior ou inferior direito e ainda a utilização de padrão impróprio citando o número total de paginas; 5) em todas as atas deste livro faltam informações obrigatórias nas notas de rodapé como hora de início, chamada aos assuntos discutidos com referências resumidas e data de término da reunião; 6) as notas de rodapé estão inseridas somente no final da ata e não no final de cada pagina; 7) na ata da Sessão Preparatória da XII Reunião Ordinária (pg. 4), os nomes não foram citados por extenso quando referidos pela primeira vez; 8) Estranhar a numeração de documentos iniciando em doc. 03 ou a ausência de registro dos doc. 01 e 02, na ata da primeira Sessão Regular da XII Reunião Ordinária conforme pg. 5 linha 22 e estranhar a existência do doc 00 não registrado anteriormente conforme pg. 9 linha 5; 9) a omissão do horário da suspensão dos trabalhos na ata da primeira sessão regular da XII Reunião Ordinária conforme pg. 8 linha 6; 10) a citação de presença, ausência e composição de mesa por membros da CE/SBS, erroneamente nas linhas 4,5 e 8 da pg. 11, uma vez que a ata é da primeira reunião Extraordinária do Sínodo; 11) Estranhar que o doc. 09 foi recebido, conhecido e arquivado durante recesso da sessão entre 10:25 e 11:40, conforme relato nas linhas 23,24 e 25 da pg. 12; 12) Observar a não inutilização de página ao término da ata conforme MCAE 3.8.4 na pg. 13; 14) Observar os seguintes erros de digitação: a) Ata da primeira sessão regular da XII Reunião Ordinária pg. 5 linha 16 a palavra “mascas” na frase “quais são as mascas que caracterizam o homem de Deus”; b) Na pg 09 linha 25, onde se lê “tribunal de recuso”, correto é tribunal de recurso, conforme nota de rodapé 16; 15) Registrar voto de apreciação ao Concilio por aceitar o desafio da busca de melhoria no processo de escrituração e armazenamento utilizando o meio eletrônico. 16) Registrar voto de apreciação</w:t>
      </w:r>
      <w:r>
        <w:rPr>
          <w:rFonts w:cs="Arial" w:ascii="Arial" w:hAnsi="Arial"/>
          <w:sz w:val="24"/>
          <w:szCs w:val="24"/>
          <w:u w:val="single"/>
        </w:rPr>
        <w:t xml:space="preserve"> </w:t>
      </w:r>
      <w:r>
        <w:rPr>
          <w:rFonts w:cs="Arial" w:ascii="Arial" w:hAnsi="Arial"/>
          <w:sz w:val="24"/>
          <w:szCs w:val="24"/>
        </w:rPr>
        <w:t xml:space="preserve">pela excelência na apresentação do relatório quadrienal de suas atividades no período de 98-02 e também pela preocupação com a sã doutrina e também no empenho na formação de obreiros cristãos. 17) Em várias atas consta-se apenas “aprova-se” sem transcrever as resoluções, o que deve ser feit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6 - DOC. CXXVI</w:t>
      </w:r>
      <w:r>
        <w:rPr>
          <w:rFonts w:cs="Arial" w:ascii="Arial" w:hAnsi="Arial"/>
          <w:b/>
          <w:sz w:val="24"/>
          <w:szCs w:val="24"/>
        </w:rPr>
        <w:t xml:space="preserve"> - </w:t>
      </w:r>
      <w:r>
        <w:rPr>
          <w:rFonts w:cs="Arial" w:ascii="Arial" w:hAnsi="Arial"/>
          <w:sz w:val="24"/>
          <w:szCs w:val="24"/>
        </w:rPr>
        <w:t xml:space="preserve">Da Sub-Comissão de Exame do Livro de Atas e Relatórios do </w:t>
      </w:r>
      <w:r>
        <w:rPr>
          <w:rFonts w:cs="Arial" w:ascii="Arial" w:hAnsi="Arial"/>
          <w:b/>
          <w:bCs/>
          <w:iCs/>
          <w:sz w:val="24"/>
          <w:szCs w:val="24"/>
          <w:u w:val="single"/>
        </w:rPr>
        <w:t>Sínodo de Campinas.</w:t>
      </w:r>
      <w:r>
        <w:rPr>
          <w:rFonts w:cs="Arial" w:ascii="Arial" w:hAnsi="Arial"/>
          <w:bCs/>
          <w:iCs/>
          <w:sz w:val="24"/>
          <w:szCs w:val="24"/>
        </w:rPr>
        <w:t xml:space="preserve"> A CE/SC, designada pelo SC-IPB-2002, </w:t>
      </w:r>
      <w:r>
        <w:rPr>
          <w:rFonts w:cs="Arial" w:ascii="Arial" w:hAnsi="Arial"/>
          <w:b/>
          <w:sz w:val="24"/>
          <w:szCs w:val="24"/>
        </w:rPr>
        <w:t xml:space="preserve">RESOLVE: </w:t>
      </w:r>
      <w:r>
        <w:rPr>
          <w:rFonts w:cs="Arial" w:ascii="Arial" w:hAnsi="Arial"/>
          <w:sz w:val="24"/>
          <w:szCs w:val="24"/>
        </w:rPr>
        <w:t>Aprovar com as seguintes observações: 1) Registrar voto de apreciação ao Concílio pela utilização e correção no uso do sistema de atas eletrônicas; 2) Destacar a dinâmica da vida conciliar confirmada pelos registros que demonstram a ação e o zelo do Sínodo e dos Presbitérios jurisdicionados nas áreas de Adoração, Evangelização, Educação, Ação Social e Comunhão, testificada, dentre outras, pelo crescimento do Sínodo que é composto por 6 presbitérios, 77 igrejas, 60 congregações, 102 pastores, 28 candidatos, 414 presbíteros, 568 diáconos, 14565 membros comungantes, 4797 membros não comungantes e 13808 alunas de Escola Dominical. 3) Aprovas as atas com as seguintes observações: a) Ata 78 e 79, primeira linha está grafado XXXIII, onde deveria constar XXII; b) Nas Atas 79, 82, 85 e 88, é registrada a aprovação da ata no ato de Verificação de Poderes, contrariando o disposto no Art. 6, inciso 3, parágrafo 2 do RI/Sínodo; c) Na Ata 80, o texto compreendido entre as linhas 38 da página 44 até a linha 15 da página 45 está repetida, conforme linhas 20 a 37 da página 44; d) Determinar ao Sínodo que cumpra a decisão de manter cópia do RI do Sínodo no livro de Atas (At. 80, p. 84), pois, dentre outras, facilita a análise do SC/IPB; e) Nas atas 82, 83 e 84, há imprecisão no registro da natureza da reunião, se é Ordinária ou Extraordinária; f) Na ata 82, p. 58, linha 11, a expressão “ambos enfermos” está perdida no meio do texto, carecendo de sentido; na linha 30, é omitido o nome da pessoa que orou, deixando o texto incompleto; g) Nas atas 83 e 86, não consta o cumprimento cabal do art. 5 do RI/Sínodo; h) Nas atas 86, 89 e 92, é registrada a aprovação da ata durante a Sessão Preparatória, contrariando o disposto no Art. 6, inciso 3, parágrafo 2; i) Na Ata 87, o presidente passa a presidência para um membro do concílio que não pertence a Mesa sem registrar os motivos de tal atitude, o que impede a análise do cumprimento do Art. 10 do RI/Sínod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7 - DOC. CXXVII</w:t>
      </w:r>
      <w:r>
        <w:rPr>
          <w:rFonts w:cs="Arial" w:ascii="Arial" w:hAnsi="Arial"/>
          <w:sz w:val="24"/>
          <w:szCs w:val="24"/>
        </w:rPr>
        <w:t xml:space="preserve"> - Quanto</w:t>
      </w:r>
      <w:r>
        <w:rPr>
          <w:rFonts w:cs="Arial" w:ascii="Arial" w:hAnsi="Arial"/>
          <w:b/>
          <w:sz w:val="24"/>
          <w:szCs w:val="24"/>
        </w:rPr>
        <w:t xml:space="preserve"> aos documentos 127, 138, 126, 113, 115, 112, 111, 121, 122, 116, 117, 118, 114, 119, 120, 123, 125, e 124</w:t>
      </w:r>
      <w:r>
        <w:rPr>
          <w:rFonts w:cs="Arial" w:ascii="Arial" w:hAnsi="Arial"/>
          <w:sz w:val="24"/>
          <w:szCs w:val="24"/>
        </w:rPr>
        <w:t xml:space="preserve">, oriundos do Sínodo Rio de Janeiro e Sínodo Oeste Fluminense, alegando inconstitucionalidade das decisões do Supremo Concilio da Igreja Presbiteriana do Brasil em sua Reunião Ordinária 2002, quanto as decisões exaradas nos documentos CXLI, CXXXVI, CXXIX, CXXVII, CXXXIV, CXXXII, CXXXVIII, CXLII, CXXX, CXLVII, CXL, CXLIII, CXXXIII, CXLVI, CXXXI, CXXXV, CXLVIII. A CE-SC, CONSIDERANDO: 1) Que a decisão SC-2002-IPB – Doc. CXXIX, que introduz a matéria de emendas constitucionais, em seu todo, fere a Constituição da IPB, nos seguintes itens: a) </w:t>
      </w:r>
      <w:r>
        <w:rPr>
          <w:rFonts w:cs="Arial" w:ascii="Arial" w:hAnsi="Arial"/>
          <w:sz w:val="24"/>
          <w:szCs w:val="24"/>
          <w:u w:val="single"/>
        </w:rPr>
        <w:t>Pontos 1 e 2</w:t>
      </w:r>
      <w:r>
        <w:rPr>
          <w:rFonts w:cs="Arial" w:ascii="Arial" w:hAnsi="Arial"/>
          <w:sz w:val="24"/>
          <w:szCs w:val="24"/>
        </w:rPr>
        <w:t xml:space="preserve"> da Decisão SC-2002-IPB – Doc. CXXIX – “Acolher e transformar as referidas emendas em anteprojeto”, sem apresentar as razões que justifiquem a importância e oportunidade das propostas, conforme determina e orienta o art. 140, alínea “a” da CI; b) </w:t>
      </w:r>
      <w:r>
        <w:rPr>
          <w:rFonts w:cs="Arial" w:ascii="Arial" w:hAnsi="Arial"/>
          <w:sz w:val="24"/>
          <w:szCs w:val="24"/>
          <w:u w:val="single"/>
        </w:rPr>
        <w:t>Ponto 4</w:t>
      </w:r>
      <w:r>
        <w:rPr>
          <w:rFonts w:cs="Arial" w:ascii="Arial" w:hAnsi="Arial"/>
          <w:sz w:val="24"/>
          <w:szCs w:val="24"/>
        </w:rPr>
        <w:t xml:space="preserve"> – Que a resolução aludida (SC-2002-IPB – Doc. CXXIX), ao determinar “</w:t>
      </w:r>
      <w:r>
        <w:rPr>
          <w:rFonts w:cs="Arial" w:ascii="Arial" w:hAnsi="Arial"/>
          <w:i/>
          <w:sz w:val="24"/>
          <w:szCs w:val="24"/>
        </w:rPr>
        <w:t>que a CE-SC de posse das respostas oriundas dos presbitérios, convoque o Supremo Concilio para elaborar, decretar e promulgar as emendas</w:t>
      </w:r>
      <w:r>
        <w:rPr>
          <w:rFonts w:cs="Arial" w:ascii="Arial" w:hAnsi="Arial"/>
          <w:sz w:val="24"/>
          <w:szCs w:val="24"/>
        </w:rPr>
        <w:t xml:space="preserve">” fere a Constituição da Igreja Presbiteriana do Brasil, no seu artigo 140, alínea “c” – “Se o anteprojeto tiver alcançado a aprovação de, pelo menos, dois terços dos presbitérios, </w:t>
      </w:r>
      <w:r>
        <w:rPr>
          <w:rFonts w:cs="Arial" w:ascii="Arial" w:hAnsi="Arial"/>
          <w:b/>
          <w:sz w:val="24"/>
          <w:szCs w:val="24"/>
        </w:rPr>
        <w:t xml:space="preserve">será submetido ao Supremo Concilio, </w:t>
      </w:r>
      <w:r>
        <w:rPr>
          <w:rFonts w:cs="Arial" w:ascii="Arial" w:hAnsi="Arial"/>
          <w:b/>
          <w:sz w:val="24"/>
          <w:szCs w:val="24"/>
          <w:u w:val="single"/>
        </w:rPr>
        <w:t>em sua primeira Reunião Ordinária.”</w:t>
      </w:r>
      <w:r>
        <w:rPr>
          <w:rFonts w:cs="Arial" w:ascii="Arial" w:hAnsi="Arial"/>
          <w:b/>
          <w:sz w:val="24"/>
          <w:szCs w:val="24"/>
        </w:rPr>
        <w:t xml:space="preserve"> </w:t>
      </w:r>
      <w:r>
        <w:rPr>
          <w:rFonts w:cs="Arial" w:ascii="Arial" w:hAnsi="Arial"/>
          <w:sz w:val="24"/>
          <w:szCs w:val="24"/>
        </w:rPr>
        <w:t>(grifos nossos). A decisão em tela confunde, portanto, o rito de Emendas com o rito de Reforma (art. 141 d). 2) Que nenhuma das decisões subseqüentes a SC-2002-IPB – Doc. CXXIX (CXLI, CXXXVI, CXXIX, CXXVII, CXXXIV, CXXXII, CXXXVIII, CXLII, CXXX, CXLVII, CXL, CXLIII, CXXXIII, CXLVI, CXXXI, CXXXV, CXLVIII), que tratam do assunto, não constituem, efetivamente, reconsideração de matéria, mas explicitação dos anteprojetos de emendas, bem como apresentam as justificativas que sublinham a importância e oportunidades, ou não das propostas ou emendas, não explicitados na decisão anterior. Estas decisões seguem, então, corretamente, o rito das emendas, conforme o art. 140 e suas alíneas. Tudo isto em atendimento a vontade expressa do plenário do Supremo Concilio; 3)Que, efetivamente, não houve reconsideração da matéria, pois não se tratavam de decisões antagônicas e sim explicitação da decisão tomada. Logo, o RI, artigo 30 do SC-IPB, não foi ferido; 4) Que a alegada proposição de nulidade cita o artigo 30 do RI, quando o artigo 145 da Constituição da Igreja Presbiteriana do Brasil é explicito “</w:t>
      </w:r>
      <w:r>
        <w:rPr>
          <w:rFonts w:cs="Arial" w:ascii="Arial" w:hAnsi="Arial"/>
          <w:i/>
          <w:sz w:val="24"/>
          <w:szCs w:val="24"/>
        </w:rPr>
        <w:t xml:space="preserve">são nulas de pleno direito quaisquer disposições, no todo ou em parte, implícita ou explicitamente, contrariam ou firam a </w:t>
      </w:r>
      <w:r>
        <w:rPr>
          <w:rFonts w:cs="Arial" w:ascii="Arial" w:hAnsi="Arial"/>
          <w:b/>
          <w:i/>
          <w:sz w:val="24"/>
          <w:szCs w:val="24"/>
        </w:rPr>
        <w:t>Constituição da IPB</w:t>
      </w:r>
      <w:r>
        <w:rPr>
          <w:rFonts w:cs="Arial" w:ascii="Arial" w:hAnsi="Arial"/>
          <w:b/>
          <w:sz w:val="24"/>
          <w:szCs w:val="24"/>
        </w:rPr>
        <w:t>”</w:t>
      </w:r>
      <w:r>
        <w:rPr>
          <w:rFonts w:cs="Arial" w:ascii="Arial" w:hAnsi="Arial"/>
          <w:sz w:val="24"/>
          <w:szCs w:val="24"/>
        </w:rPr>
        <w:t xml:space="preserve"> (ênfase) e o artigo citado pelos sínodos proponentes não é da CI-IPB e sim o do RI-SC; 5) Que o Sínodo Oeste Fluminense, junta aos seus documentos, pedido do Presbitério São João do Meriti, jurisdicionado por este Sínodo, solicitando que se de continuidade ao rito constitucional relativo as emendas, solicitação que confere com a vontade do Supremo Concílio, que está em andamento; 6) Que o processo de votação da matéria, por parte de todos os dos presbitérios da IPB, corre com a devida normalidade, com número significativo de respostas, incluindo-se os presbitérios jurisdicionados aos sínodos proponentes da nulidade, entendendo-se eles e corroborando com os anseios mais legítimos da IPB por emendas constitucionais. </w:t>
      </w:r>
      <w:r>
        <w:rPr>
          <w:rFonts w:cs="Arial" w:ascii="Arial" w:hAnsi="Arial"/>
          <w:b/>
          <w:sz w:val="24"/>
          <w:szCs w:val="24"/>
        </w:rPr>
        <w:t xml:space="preserve">RESOLVE: a) </w:t>
      </w:r>
      <w:r>
        <w:rPr>
          <w:rFonts w:cs="Arial" w:ascii="Arial" w:hAnsi="Arial"/>
          <w:sz w:val="24"/>
          <w:szCs w:val="24"/>
        </w:rPr>
        <w:t xml:space="preserve">Reafirmar a vontade expressa do Supremo Concilio da Igreja Presbiteriana do Brasil, revelada inequivocamente em sua XXXV Reunião Ordinária do SC em promover EMENDAS CONSTITUCIONAIS, abandonado o rito de reforma; b) Declarar nula a decisão SC-2002 – Doc. CXXIX, por ferir expressamente a Constituição da Igreja Presbiteriana do Brasil em seu art. 140 e alíneas. c) Dar o prazo aos presbitérios da Igreja Presbiteriana do Brasil para que devolvam os seus pareceres, à Secretaria Executiva, em folha de votação, até 31 de janeiro de 2004, para que sejam encaminhada a Reunião Ordinária da Comissão Executiva do ano de 2004, a fim de que a matéria seja encaminhada a Reunião Ordinária do Supremo Concilio 2006, como reza a Constituição da 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8 - DOC. CXXVIII</w:t>
      </w:r>
      <w:r>
        <w:rPr>
          <w:rFonts w:cs="Arial" w:ascii="Arial" w:hAnsi="Arial"/>
          <w:sz w:val="24"/>
          <w:szCs w:val="24"/>
        </w:rPr>
        <w:t xml:space="preserve"> - </w:t>
      </w:r>
      <w:r>
        <w:rPr>
          <w:rFonts w:cs="Arial" w:ascii="Arial" w:hAnsi="Arial"/>
          <w:b/>
          <w:sz w:val="24"/>
          <w:szCs w:val="24"/>
        </w:rPr>
        <w:t xml:space="preserve">Quanto ao Doc. 202, </w:t>
      </w:r>
      <w:r>
        <w:rPr>
          <w:rFonts w:cs="Arial" w:ascii="Arial" w:hAnsi="Arial"/>
          <w:sz w:val="24"/>
          <w:szCs w:val="24"/>
        </w:rPr>
        <w:t xml:space="preserve">relatório do Conselho Deliberativo da Escola Presbiteriana Erasmo Braga, referente ao período de 2002. A CE-SC aprova o relatório do RPC, com os seguintes destaques: 1) A Escola está recuperando sua saúde financeira com o pagamento de seu saldo devedor. 2) quanto a procuração para transferir propriedades, baixar o documento à JPEF, para outorga de procuração. 3) Implementou dinâmica política-pedagógica para qualificar seus profissionais e solidificar relacionamento com a sociedade e as Escolas de ensino superior da região. 4) Sediou o V Encontro Anual da Associação Matogrossense de Escolas Presbiterianas. 5) A Escola necessita de reformas e ampliação para melhor aproveitamento. 6) A Escola tem 520 alunos regularmente matriculados. 7) Houve uma interação dinâmica na área pedagógica. 8) A diretoria mantém divulgação ativa na cidade, por estar aumentando muito a concorrência. 9) Os gráficos revelam desenvolvimento das mensalidades que vem obedecendo a orientação governamental. 10) As receitas vêm superando as despesas para suprimento total, com a recuperação da inadimplênci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29 - DOC. CXXIX</w:t>
      </w:r>
      <w:r>
        <w:rPr>
          <w:rFonts w:cs="Arial" w:ascii="Arial" w:hAnsi="Arial"/>
          <w:sz w:val="24"/>
          <w:szCs w:val="24"/>
        </w:rPr>
        <w:t xml:space="preserve"> - </w:t>
      </w:r>
      <w:r>
        <w:rPr>
          <w:rFonts w:cs="Arial" w:ascii="Arial" w:hAnsi="Arial"/>
          <w:b/>
          <w:sz w:val="24"/>
          <w:szCs w:val="24"/>
        </w:rPr>
        <w:t>Quanto ao Doc. 10,</w:t>
      </w:r>
      <w:r>
        <w:rPr>
          <w:rFonts w:cs="Arial" w:ascii="Arial" w:hAnsi="Arial"/>
          <w:sz w:val="24"/>
          <w:szCs w:val="24"/>
        </w:rPr>
        <w:t xml:space="preserve"> relatório do Conselho Deliberativo do Colégio Agnes, relativo ao ano de 2002. A CE-SC aprova o relatório do Colégio Agnes, com os seguintes destaques: 1) Parabenizar o Colégio Agnes pelos seus noventa e oito anos. 2) Parabenizar a parceria entre o Colégio Agnes e a Universidade Presbiteriana Mackenzie, que no dia 7 de setembro de 2002, lançou os cursos de pós-graduação Lato Senso no Colégio Agnes. 3) Tomar conhecimento da apreciação do Conselho Deliberativo do Colégio Agnes pela eleição dos Revs. Cilas Cunha de Menezes e Augustus Nicodemos Lopes para o Conselho de Curadores do Instituto Presbiteriano Mackenzie e ainda suas escolhas como presidente e vice, respectivamente, daquele colegiado. 4) Destacar também as reformas e melhorias nas instalações físicas do Colégio, programas de capacitação continuada da equipe docente e técnico-pedagógica. 5) Registrar que no setor financeiro a situação é preocupante com o índice de inadimplência atingindo 13,8%. 6) O número de matrículas diminuiu em relação a 2001, de 1857 para 1721 alunos. 7) Possui um total de 210 professores e funcionários; 8) Renovação de parceria com a Escola de Línguas Estrangeiras Yazigi Internexus. 9) Realização de várias atividades didáticas externas. 10) A capelania realizou efetiva agenda com programações especiais. 11) Foi organizado projeto de recuperação e melhorias nos prédios e adjacências. 12) Registrar voto de apreciação aos relevantes trabalhos do diretor e capel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0 - DOC. CXXX</w:t>
      </w:r>
      <w:r>
        <w:rPr>
          <w:rFonts w:cs="Arial" w:ascii="Arial" w:hAnsi="Arial"/>
          <w:sz w:val="24"/>
          <w:szCs w:val="24"/>
        </w:rPr>
        <w:t xml:space="preserve"> - </w:t>
      </w:r>
      <w:r>
        <w:rPr>
          <w:rFonts w:cs="Arial" w:ascii="Arial" w:hAnsi="Arial"/>
          <w:b/>
          <w:sz w:val="24"/>
          <w:szCs w:val="24"/>
        </w:rPr>
        <w:t>Quanto ao Doc. 13,</w:t>
      </w:r>
      <w:r>
        <w:rPr>
          <w:rFonts w:cs="Arial" w:ascii="Arial" w:hAnsi="Arial"/>
          <w:sz w:val="24"/>
          <w:szCs w:val="24"/>
        </w:rPr>
        <w:t xml:space="preserve"> relatório do representante da IPB no Instituto Bíblico do Norte. A CE-SC resolve aprovar com os seguintes destaques: 1) O excelente trabalho do Rev. José Ernando Pereira de Vasconcelos na direção deste Instituto, associando o aspecto administrativo com uma visão missionária para a região 2) Os cursos oferecidos: a) Plantador de igrejas, b) Médio com duração de 3 anos, c) Missiologia com duração de 4 anos, d) Básico de música, com duração de 2 anos, o que gerou de imediato a reorganização do coral do IBN; e) CPO – Curso de Preparação de Obreiros, no período de férias; f) CTM – Curso de Treinamento Missionário, atendendo às exigências do PMC. 3) Instituição de projeto para plantação de igrejas em parceria com a JMN e IP de Areias e IP Pinheiros, 4) Rogar as bênçãos de Deus sobre todos os irmãos que militam nesta casa e estudam na mesm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1 - DOC. CXXXI</w:t>
      </w:r>
      <w:r>
        <w:rPr>
          <w:rFonts w:cs="Arial" w:ascii="Arial" w:hAnsi="Arial"/>
          <w:sz w:val="24"/>
          <w:szCs w:val="24"/>
        </w:rPr>
        <w:t xml:space="preserve"> - </w:t>
      </w:r>
      <w:r>
        <w:rPr>
          <w:rFonts w:cs="Arial" w:ascii="Arial" w:hAnsi="Arial"/>
          <w:b/>
          <w:sz w:val="24"/>
          <w:szCs w:val="24"/>
        </w:rPr>
        <w:t xml:space="preserve">Quanto ao Doc. 14, </w:t>
      </w:r>
      <w:r>
        <w:rPr>
          <w:rFonts w:cs="Arial" w:ascii="Arial" w:hAnsi="Arial"/>
          <w:sz w:val="24"/>
          <w:szCs w:val="24"/>
        </w:rPr>
        <w:t xml:space="preserve">relatório da Rede Presbiteriana de Comunicação - RPC, referente ao período de 2002. A CE-SC aprova o relatório do RPC, com os seguintes destaques: 1) A transferência do Jornal Brasil Presbiteriano para Brasília, para facilitar o acompanhamento do presidente, em consonância com a mesa SC/IPB. 2) A necessidade de transferir contas bancárias e o CNPJ, o que está sendo viabilizado. 3) Exoneração e nomeação de substitutos do diretor administrativo-financeiro e do diretor de Programação. 4) Demissão do pessoal de Curitiba e contratação de novos funcionários em Brasília. 5) Substituição dos serviços editoriais do Jornal. 6) Algumas determinações do SC, ainda não foram possíveis implementar por dificuldades financeiras. 7) O portal foi reinaugurado em fevereiro/2003, com a contratação de três funcionários. 8) Celebrou contato informal com a Rede Bandeirantes e já realizou programa experimental. 9) Está na busca de viabilizar um programa semanal em rede de TV aberta, em cumprimento de resolução do SC/IPB. 10) Nomear o seguinte Conselho Fiscal em obediência ao Art. 23 dos Estatutos da RPC: </w:t>
      </w:r>
      <w:r>
        <w:rPr>
          <w:rFonts w:cs="Arial" w:ascii="Arial" w:hAnsi="Arial"/>
          <w:b/>
          <w:sz w:val="24"/>
          <w:szCs w:val="24"/>
        </w:rPr>
        <w:t xml:space="preserve">TITULARES: i) </w:t>
      </w:r>
      <w:r>
        <w:rPr>
          <w:rFonts w:cs="Arial" w:ascii="Arial" w:hAnsi="Arial"/>
          <w:sz w:val="24"/>
          <w:szCs w:val="24"/>
        </w:rPr>
        <w:t xml:space="preserve">Presb. Adilson Vieira; ii) Rev. Ricardo Barbosa; iii) Leonardo Câmara (contador); </w:t>
      </w:r>
      <w:r>
        <w:rPr>
          <w:rFonts w:cs="Arial" w:ascii="Arial" w:hAnsi="Arial"/>
          <w:b/>
          <w:sz w:val="24"/>
          <w:szCs w:val="24"/>
        </w:rPr>
        <w:t>SUPLENTES:</w:t>
      </w:r>
      <w:r>
        <w:rPr>
          <w:rFonts w:cs="Arial" w:ascii="Arial" w:hAnsi="Arial"/>
          <w:sz w:val="24"/>
          <w:szCs w:val="24"/>
        </w:rPr>
        <w:t xml:space="preserve"> i) Rev. Adail Carvalho Sandoval; ii) Presb. Humberto de Araújo; iii) Presb. José Inácio Ramos. 11) Determinar a divulgação do jornal nos diversos segmentos de comunicação da igreja: portal, periódicos e revistas das sociedades. 12) Quanto à questão da verba, item 4.1 e 4.2, reportar o documento à Comissão de Orçamento. 13) Está sendo realizado levantamento de custos com vistas a implementação do RPC FM. 14) Determinar que todos os “sites” da IPB possuam link no portal da Igrej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2 - DOC. CXXXII</w:t>
      </w:r>
      <w:r>
        <w:rPr>
          <w:rFonts w:cs="Arial" w:ascii="Arial" w:hAnsi="Arial"/>
          <w:sz w:val="24"/>
          <w:szCs w:val="24"/>
        </w:rPr>
        <w:t xml:space="preserve"> - </w:t>
      </w:r>
      <w:r>
        <w:rPr>
          <w:rFonts w:cs="Arial" w:ascii="Arial" w:hAnsi="Arial"/>
          <w:b/>
          <w:sz w:val="24"/>
          <w:szCs w:val="24"/>
        </w:rPr>
        <w:t xml:space="preserve">Quanto ao Doc. 141, </w:t>
      </w:r>
      <w:r>
        <w:rPr>
          <w:rFonts w:cs="Arial" w:ascii="Arial" w:hAnsi="Arial"/>
          <w:sz w:val="24"/>
          <w:szCs w:val="24"/>
        </w:rPr>
        <w:t xml:space="preserve">relatório da CECEP – Conselho de Educação Cristã e Publicações, referente ao ano de 2002. A CE-SC aprova o relatório anual de 2002 do CECEP, com os seguintes destaques. 1) O zelo e competência do superintendente Pb. Haveraldo Ferreira Vargas, que realiza seu trabalho com zelo e amor. 2) A experiência e dedicação do Rev. Cláudio Marra no treinamento e supervisão de toda equipe. 3) A conclusão das reformas no 1º e 2º piso do prédio sede, no Cambuci. 4) O apoio da editora aos vários congressos da igreja. 5) Abrangência da literatura religiosa para todas as faixas etárias. 6) A saúde financeira, encontrando-se no topo entre todas as editoras evangélicas. 7) O lançamento de 50 novos títulos no exercício. 8) Entre os lançamentos, a Agenda das Senhoras da igreja, com grande aceitação. 9) As suas vendas, ao longo do ano, atingiram os objetivos se mostram superavitários; 10) Existem projetos em andamento com a conclusão da parte térrea do prédio do Cambuci. 11) Enfatiza a necessidade das igrejas utilizarem o material de Escola Dominical em seus currícul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3 - DOC. CXXXIII</w:t>
      </w:r>
      <w:r>
        <w:rPr>
          <w:rFonts w:cs="Arial" w:ascii="Arial" w:hAnsi="Arial"/>
          <w:sz w:val="24"/>
          <w:szCs w:val="24"/>
        </w:rPr>
        <w:t xml:space="preserve"> – </w:t>
      </w:r>
      <w:r>
        <w:rPr>
          <w:rFonts w:cs="Arial" w:ascii="Arial" w:hAnsi="Arial"/>
          <w:b/>
          <w:sz w:val="24"/>
          <w:szCs w:val="24"/>
        </w:rPr>
        <w:t>Quanto ao Doc. 131</w:t>
      </w:r>
      <w:r>
        <w:rPr>
          <w:rFonts w:cs="Arial" w:ascii="Arial" w:hAnsi="Arial"/>
          <w:sz w:val="24"/>
          <w:szCs w:val="24"/>
        </w:rPr>
        <w:t xml:space="preserve">, nomeação de membros da CECEP; a CE-SC, </w:t>
      </w:r>
      <w:r>
        <w:rPr>
          <w:rFonts w:cs="Arial" w:ascii="Arial" w:hAnsi="Arial"/>
          <w:b/>
          <w:sz w:val="24"/>
          <w:szCs w:val="24"/>
        </w:rPr>
        <w:t>RESOLVE</w:t>
      </w:r>
      <w:r>
        <w:rPr>
          <w:rFonts w:cs="Arial" w:ascii="Arial" w:hAnsi="Arial"/>
          <w:sz w:val="24"/>
          <w:szCs w:val="24"/>
        </w:rPr>
        <w:t xml:space="preserve"> nomear os Presbíteros Ernesto Ferreira da Costa e José Alberto Kuster como membros suplentes da CECEP.</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4 - DOC CXXXIV</w:t>
      </w:r>
      <w:r>
        <w:rPr>
          <w:rFonts w:cs="Arial" w:ascii="Arial" w:hAnsi="Arial"/>
          <w:sz w:val="24"/>
          <w:szCs w:val="24"/>
        </w:rPr>
        <w:t xml:space="preserve"> - </w:t>
      </w:r>
      <w:r>
        <w:rPr>
          <w:rFonts w:cs="Arial" w:ascii="Arial" w:hAnsi="Arial"/>
          <w:b/>
          <w:sz w:val="24"/>
          <w:szCs w:val="24"/>
        </w:rPr>
        <w:t xml:space="preserve">Quanto ao Doc. 12 e seu anexo I, </w:t>
      </w:r>
      <w:r>
        <w:rPr>
          <w:rFonts w:cs="Arial" w:ascii="Arial" w:hAnsi="Arial"/>
          <w:sz w:val="24"/>
          <w:szCs w:val="24"/>
        </w:rPr>
        <w:t xml:space="preserve">relatório do representante do SC/IPB junto ao Conselho Deliberativo do Hospital Evangélico de Rio Verde. A CE-SC, </w:t>
      </w:r>
      <w:r>
        <w:rPr>
          <w:rFonts w:cs="Arial" w:ascii="Arial" w:hAnsi="Arial"/>
          <w:b/>
          <w:sz w:val="24"/>
          <w:szCs w:val="24"/>
        </w:rPr>
        <w:t>CONSIDERANDO</w:t>
      </w:r>
      <w:r>
        <w:rPr>
          <w:rFonts w:cs="Arial" w:ascii="Arial" w:hAnsi="Arial"/>
          <w:sz w:val="24"/>
          <w:szCs w:val="24"/>
        </w:rPr>
        <w:t xml:space="preserve">: 1) Que faz parte do Hospital Evangélico de Rio Verde, o Hospital Presbiteriano Dr. Gordon, a CRAM (Central Rio-verdense de Assistência Médica S/C Ltda) e o VITÓRIA HOTEL TURISDMO LTDA; 2) Que a capelania tem realizado um bom trabalho, destacando a parceria com várias entidades e igrejas dos Estados unidos que permitiu realizar, entre outras coisas, a doação de seis casas para pessoas e funcionários carentes, adoção de 100 famílias para assistência com alimentação e educação e treinamento de voluntários para visitação hospitalar. 3) Que o Conselho Deliberativo tem trabalhado para sanar as crises do Hospital, mas que as mesmas não tem se mostrado suficiente no saneamento dos problemas gerados por anos de maus resultados. 4) Destacar que a clareza das informações do relatório permitiu uma análise detalhada da real situação do HERV; 5) Que a situação financeira do conglomerado do HERV apresenta uma situação crítica, conforme relatório financeiro do ano de 2002, destacando o seguinte: QUANTO AO HOSPITAL: a) O crescimento do faturamento anual foi inferior ao índice de inflação do período (6,5% contra 20,77%, conforme IGP-M da Fundação Getúlio Vargas); b) O custo operacional aumentou em média 30,3%; c) O custo “financeiro”, devido ao pagamento de juros na captação de recursos de curto prazo para cobrir gastos operacionais aumentou 137,7%; d) O pagamento de multas e juros fiscais teve um acréscimo de 68,7%; e) O “Resultado Líquido do Exercício” fechou com déficit maior em relação ao ano anterior; f) O “Lucro Bruto” diminuiu 49,3%; g) O “Resultado Operacional” foi negativo; h) A “Geração de Caixa” ficou negativa, menos 1441% em relação ao ano anterior. i) O próprio relatório afirma: “A situação financeira do Hospital, por ocasião do balanço financeiro de 31/12/2002,  não é satisfatória... e está pior em relação ao ano anterior”. j) destacar o convênio com a APMT para atendimentos gratuito aos seus Missionários. QUANTO AO CRAM - Conseguiu fechar 2002 com superávit contra um resultado negativo em 2001, demonstrando que foram tomadas decisões acertadas. QUANTO AO VITÓRIA RÉGIA HOTEL - a) Desde 1999 o hotel vem apresentando resultado econômico negativo, acumulando prejuízos; b) No ano de 2002, o prejuízo foi maior do que em 2001. A CE-SC </w:t>
      </w:r>
      <w:r>
        <w:rPr>
          <w:rFonts w:cs="Arial" w:ascii="Arial" w:hAnsi="Arial"/>
          <w:b/>
          <w:sz w:val="24"/>
          <w:szCs w:val="24"/>
        </w:rPr>
        <w:t>RESOLVE</w:t>
      </w:r>
      <w:r>
        <w:rPr>
          <w:rFonts w:cs="Arial" w:ascii="Arial" w:hAnsi="Arial"/>
          <w:sz w:val="24"/>
          <w:szCs w:val="24"/>
        </w:rPr>
        <w:t xml:space="preserve">: 1) Reconhecer o esforço do Conselho Deliberativo, sua direção executiva e funcionários em solucionar os problemas financeiros do Hospital Evangélico de Rio Verde. 2) Lamentar a situação crítica a que chegou o Hospital. 3) Determinar que a mesa da Junta Patrimonial, Econômica e Financeira da IPB, oriente o Conselho Deliberativo do Hospital na tomada de medidas eficazes e urgentes no sentido de solucionar os problemas que se arrastam por anos, inclusive no que diz respeito às alterações estatutárias que se fazem necessárias, conforme anexo I do documento, reportando este à CE-SC. </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CE-SC-2003 – 135 - CXXXV</w:t>
      </w:r>
      <w:r>
        <w:rPr>
          <w:rFonts w:cs="Arial" w:ascii="Arial" w:hAnsi="Arial"/>
          <w:sz w:val="24"/>
          <w:szCs w:val="24"/>
        </w:rPr>
        <w:t xml:space="preserve"> - </w:t>
      </w:r>
      <w:r>
        <w:rPr>
          <w:rFonts w:cs="Arial" w:ascii="Arial" w:hAnsi="Arial"/>
          <w:b/>
          <w:sz w:val="24"/>
          <w:szCs w:val="24"/>
        </w:rPr>
        <w:t xml:space="preserve">Quanto ao Doc. 11 e seu anexo I, </w:t>
      </w:r>
      <w:r>
        <w:rPr>
          <w:rFonts w:cs="Arial" w:ascii="Arial" w:hAnsi="Arial"/>
          <w:sz w:val="24"/>
          <w:szCs w:val="24"/>
        </w:rPr>
        <w:t xml:space="preserve">relatório do Conselho Deliberativo do Colégio Presbiteriano Quinze de Novembro. A CE-SC aprova o relatório do Colégio Presbiteriano Quinze de Novembro, com os seguintes destaques: 1) A aprovação de 34% dos alunos do ensino médio nos vestibulares de várias faculdades. 2) O bom crescimento do Quinze nos últimos quatro anos, passando de 643 para 845 alunos. 3) A escola oferece 880 vagas e encontra-se atualmente com 845 alunos, demonstrando uma ampla aceitação por parte da sociedade ao trabalho oferecido. 4) Encontra-se estável na área econômica, “honrando os compromissos rigorosamente em dia”, tendo fechado o ano de 2002 com um lucro real considerável. 5) Destaca-se o trabalho da capelania, com o acompanhamento dos alunos e suas famílias. 6) Roga as bênçãos de Deus sobre o Colégio Presbiteriano Quinze de Novembro, para que o mesmo continue realizando sua missão para a glória de Deus. QUANTO AO ANEXO I, </w:t>
      </w:r>
      <w:r>
        <w:rPr>
          <w:rFonts w:cs="Arial" w:ascii="Arial" w:hAnsi="Arial"/>
          <w:b/>
          <w:sz w:val="24"/>
          <w:szCs w:val="24"/>
        </w:rPr>
        <w:t>proposta de alteração dos estatutos</w:t>
      </w:r>
      <w:r>
        <w:rPr>
          <w:rFonts w:cs="Arial" w:ascii="Arial" w:hAnsi="Arial"/>
          <w:sz w:val="24"/>
          <w:szCs w:val="24"/>
        </w:rPr>
        <w:t xml:space="preserve">, a CE-SC </w:t>
      </w:r>
      <w:r>
        <w:rPr>
          <w:rFonts w:cs="Arial" w:ascii="Arial" w:hAnsi="Arial"/>
          <w:b/>
          <w:sz w:val="24"/>
          <w:szCs w:val="24"/>
        </w:rPr>
        <w:t>RESOLVE APROVAR</w:t>
      </w:r>
      <w:r>
        <w:rPr>
          <w:rFonts w:cs="Arial" w:ascii="Arial" w:hAnsi="Arial"/>
          <w:sz w:val="24"/>
          <w:szCs w:val="24"/>
        </w:rPr>
        <w:t xml:space="preserve"> nos seguintes termos: </w:t>
      </w:r>
      <w:r>
        <w:rPr>
          <w:rFonts w:cs="Arial" w:ascii="Arial" w:hAnsi="Arial"/>
          <w:b/>
          <w:bCs/>
          <w:sz w:val="24"/>
          <w:szCs w:val="24"/>
        </w:rPr>
        <w:t>Estatutos do Colégio Presbiteriano Quinze de Novembro. CAPÍTULO I</w:t>
      </w:r>
      <w:r>
        <w:rPr>
          <w:rFonts w:cs="Arial" w:ascii="Arial" w:hAnsi="Arial"/>
          <w:bCs/>
          <w:sz w:val="24"/>
          <w:szCs w:val="24"/>
        </w:rPr>
        <w:t xml:space="preserve"> - DENOMINAÇÃO, FUNDAÇÃO, SEDE, DURAÇÃO E FINALIDADE; Art. 1° </w:t>
        <w:noBreakHyphen/>
        <w:t xml:space="preserve"> O Colégio Presbiteriano Quinze de Novembro é uma instituição de educação constituída sob forma jurídica de associação civil de prazo indeterminado, fundada pela missão Presbiteriana do Norte do Brasil no dia 15 de novembro do ano de 1900, com foro jurídico na cidade de Garanhuns, estado de Pernambuco, onde tem sede social na Praça Souto Filho, 696. Art. 2° </w:t>
        <w:noBreakHyphen/>
        <w:t xml:space="preserve"> O Colégio Presbiteriano Quinze de Novembro sob orientação Presbiteriana tem por finalidade: a) ministrar a educação infantil fundamental, média, pós-média nos termos permitidos pela legislação especifica e se possível a de educação superior; b) ministrar o ensino religioso sem qualquer espírito sectário. Art. 3° </w:t>
        <w:noBreakHyphen/>
        <w:t xml:space="preserve"> O Colégio Presbiteriano Quinze de Novembro, como associação civil que é, não visa qualquer fim lucrativo, não remunerará, por qualquer forma, os cargos de seu órgão diretivo, nem distribuirá lucros, bonificações ou vantagens, sob nenhuma forma ou pretexto, ao seu mantenedor ou dirigentes, e a sua renda é integralmente aplicada no Brasil, nos objetivos institucionais fixados nestes estatutos. </w:t>
      </w:r>
      <w:r>
        <w:rPr>
          <w:rFonts w:cs="Arial" w:ascii="Arial" w:hAnsi="Arial"/>
          <w:b/>
          <w:sz w:val="24"/>
          <w:szCs w:val="24"/>
        </w:rPr>
        <w:t>CAPÍTULO II</w:t>
      </w:r>
      <w:r>
        <w:rPr>
          <w:rFonts w:cs="Arial" w:ascii="Arial" w:hAnsi="Arial"/>
          <w:sz w:val="24"/>
          <w:szCs w:val="24"/>
        </w:rPr>
        <w:t xml:space="preserve"> – MEMBRO MANTENEDOR - </w:t>
      </w:r>
      <w:r>
        <w:rPr>
          <w:rFonts w:cs="Arial" w:ascii="Arial" w:hAnsi="Arial"/>
          <w:bCs/>
          <w:sz w:val="24"/>
          <w:szCs w:val="24"/>
        </w:rPr>
        <w:t xml:space="preserve">Art. 4° - É associado da instituição, como seu membro mantenedor, a Igreja Presbiteriana do Brasil, Sociedade Religiosa com sede em Brasília </w:t>
        <w:noBreakHyphen/>
        <w:t xml:space="preserve"> Distrito Federal.  </w:t>
      </w:r>
      <w:r>
        <w:rPr>
          <w:rFonts w:cs="Arial" w:ascii="Arial" w:hAnsi="Arial"/>
          <w:b/>
          <w:sz w:val="24"/>
          <w:szCs w:val="24"/>
        </w:rPr>
        <w:t>CAPÍTULO III</w:t>
      </w:r>
      <w:r>
        <w:rPr>
          <w:rFonts w:cs="Arial" w:ascii="Arial" w:hAnsi="Arial"/>
          <w:sz w:val="24"/>
          <w:szCs w:val="24"/>
        </w:rPr>
        <w:t xml:space="preserve"> </w:t>
        <w:noBreakHyphen/>
        <w:t xml:space="preserve"> ADMINISTRAÇÃO DA INSTITUIÇÃO - </w:t>
      </w:r>
      <w:r>
        <w:rPr>
          <w:rFonts w:cs="Arial" w:ascii="Arial" w:hAnsi="Arial"/>
          <w:bCs/>
          <w:sz w:val="24"/>
          <w:szCs w:val="24"/>
        </w:rPr>
        <w:t xml:space="preserve">Art. 5° </w:t>
        <w:noBreakHyphen/>
        <w:t xml:space="preserve"> O Colégio Presbiteriano Quinze de Novembro será colegiadamente administrado por um Conselho Deliberativo, como órgão de direção superior, constituído por sete (07) membros efetivos e sete (07) suplentes, indicados pelo membro mantenedor, para exercer mandato de quatro (04) anos, com inicio a 1º de janeiro. Art. 6° </w:t>
        <w:noBreakHyphen/>
        <w:t xml:space="preserve"> Os membros do Conselho Deliberativo em ambas as categorias, serão formalmente indicados pela Igreja Presbiteriana do Brasil, sendo três (03), pelo Supremo Concilio da Igreja Presbiteriana do Brasil, dois (02) pelo Sínodo de Garanhuns, um (01) pelo Sínodo Central de Pernambuco, e um (01) pelo Sínodo de Pernambuco. § 1º </w:t>
        <w:noBreakHyphen/>
        <w:t xml:space="preserve"> Os membros do Conselho Deliberativo poderão ser reconduzidos ao final de seus mandatos, não podendo ultrapassar a três legislaturas consecutivas. § 2° </w:t>
        <w:noBreakHyphen/>
        <w:t xml:space="preserve"> Caso qualquer membro do Conselho se ausentar por três reuniões consecutivas, sem motivo justo, será substituído em definitivo pelo seu suplente. Art. 7° </w:t>
        <w:noBreakHyphen/>
        <w:t xml:space="preserve"> Os membros do Conselho Deliberativo, órgão de direção superior da associação, não farão jus a qualquer remuneração da instituição, nem dela auferirão, sob qualquer forma ou pretexto, lucros, bonificações ou vantagens de qualquer natureza, fazendo jus, todavia, ao ressarcimento pelas despesas de viagens para reuniões ou quando a serviço dela. § 1° - Não poderão fazer parte do Conselho Deliberativo do Colégio Quinze de Novembro pessoas que exerçam qualquer outro cargo na instituição. § 2° </w:t>
        <w:noBreakHyphen/>
        <w:t xml:space="preserve"> Estão impedidas também de serem membros do Conselho Deliberativo do Colégio Presbiteriano Quinze de Novembro, as pessoas que tiverem parentesco até terceiro grau com empregados da instituição. </w:t>
      </w:r>
      <w:r>
        <w:rPr>
          <w:rFonts w:cs="Arial" w:ascii="Arial" w:hAnsi="Arial"/>
          <w:b/>
          <w:sz w:val="24"/>
          <w:szCs w:val="24"/>
        </w:rPr>
        <w:t>CAPÍTULO IV</w:t>
      </w:r>
      <w:r>
        <w:rPr>
          <w:rFonts w:cs="Arial" w:ascii="Arial" w:hAnsi="Arial"/>
          <w:sz w:val="24"/>
          <w:szCs w:val="24"/>
        </w:rPr>
        <w:t xml:space="preserve"> </w:t>
        <w:noBreakHyphen/>
        <w:t xml:space="preserve"> ATRIBUIÇÃO DO CONSELHO DELIBERATIVO - </w:t>
      </w:r>
      <w:r>
        <w:rPr>
          <w:rFonts w:cs="Arial" w:ascii="Arial" w:hAnsi="Arial"/>
          <w:bCs/>
          <w:sz w:val="24"/>
          <w:szCs w:val="24"/>
        </w:rPr>
        <w:t xml:space="preserve">Art. 8° </w:t>
        <w:noBreakHyphen/>
        <w:t xml:space="preserve"> São atribuições do Conselho Deliberativo, colegiadamente: a) escolher, anualmente, dentre os seus membros um Presidente, um Vice</w:t>
        <w:noBreakHyphen/>
        <w:t>Presidente e um Secretário, recaindo sobre o primeiro a representação legal da instituição: b) fixar as políticas e diretrizes da vida administrativa e pedagógica da instituição através de um Plano Anual de trabalho; c) eleger uma pessoa, anualmente, membro em plena comunhão com a Igreja Presbiteriana do Brasil, para exercer o cargo de Diretor</w:t>
        <w:noBreakHyphen/>
        <w:t>Geral, bem como pessoas em iguais condições para exercerem os cargos de Vice</w:t>
        <w:noBreakHyphen/>
        <w:t>Diretor Pedagógico, e Capelão, ouvido o Diretor-Geral, fixando ao mesmo tempo o salário mensal de cada um; d) aprovar a criação ou extinção de cursos; e) autorizar planos para construção ou demolição de prédios, a compra, permuta ou a alienação onerosa ou gratuita de imóveis, nos termos do Art. 27. f) aprovar o orçamento anual apresentado pelo Diretor</w:t>
        <w:noBreakHyphen/>
        <w:t xml:space="preserve">Geral, em sua reunião de dezembro; g) examinar e deliberar sobre os diversos relatórios do Diretor Geral inclusive financeiro em sua reunião ordinária de março; g) nomear um Conselho Fiscal para examinar o relatório financeiro, prestando relatório ao Conselho Deliberativo. </w:t>
      </w:r>
      <w:r>
        <w:rPr>
          <w:rFonts w:cs="Arial" w:ascii="Arial" w:hAnsi="Arial"/>
          <w:b/>
          <w:spacing w:val="-4"/>
          <w:sz w:val="24"/>
          <w:szCs w:val="24"/>
        </w:rPr>
        <w:t>CAPÍTULO V</w:t>
      </w:r>
      <w:r>
        <w:rPr>
          <w:rFonts w:cs="Arial" w:ascii="Arial" w:hAnsi="Arial"/>
          <w:spacing w:val="-4"/>
          <w:sz w:val="24"/>
          <w:szCs w:val="24"/>
        </w:rPr>
        <w:t xml:space="preserve"> - ATRIBUIÇÕES DOS MEMBROS DO CONSELHO DELIBERATIVO - </w:t>
      </w:r>
      <w:r>
        <w:rPr>
          <w:rFonts w:cs="Arial" w:ascii="Arial" w:hAnsi="Arial"/>
          <w:sz w:val="24"/>
          <w:szCs w:val="24"/>
        </w:rPr>
        <w:t>Art. 9° - Compete ao Presidente do Conselho Deliberativo: a) representar a instituição ativa e passiva, judicial e extrajudicial, podendo ser representado por procurador legalmente habilitado; b) convocar e presidir as Reuniões Ordinárias e as Extraordinárias do Conselho Deliberativo; c) apresentar relatório anual das atividades do Conselho Deliberativo e do Colégio VX de novembro ao membro mantenedor, Igreja Presbiteriana do Brasil; d) manter</w:t>
        <w:noBreakHyphen/>
        <w:t xml:space="preserve">se em contato com o Colégio. Art. 10 </w:t>
        <w:noBreakHyphen/>
        <w:t xml:space="preserve"> Ao Vice</w:t>
        <w:noBreakHyphen/>
        <w:t xml:space="preserve">Presidente compete substituir o Presidente nas suas ausências e impedimentos. Art. 11 - Ao Secretário compete redigir as Atas das reuniões do Conselho Deliberativo e manter em boa ordem o arquivo. Art. 12 </w:t>
        <w:noBreakHyphen/>
        <w:t xml:space="preserve"> O Conselho Deliberativo reunir</w:t>
        <w:noBreakHyphen/>
        <w:t>se</w:t>
        <w:noBreakHyphen/>
        <w:t xml:space="preserve">á, ordinariamente três vezes por ano: março, julho e dezembro e extraordinariamente quando convocado pelo Presidente ou a pedido por dois 2/3 de seus membros.  Art. 13 </w:t>
        <w:noBreakHyphen/>
        <w:t xml:space="preserve"> As Reuniões do Conselho Deliberativo serão realizadas com o quorum mínimo de cinco de seus membros. Art. 14 </w:t>
        <w:noBreakHyphen/>
        <w:t xml:space="preserve"> As decisões do Conselho Deliberativo emanarão do voto da maioria dos membros presentes à reunião, cabendo ao Presidente o voto de desempate. </w:t>
      </w:r>
      <w:r>
        <w:rPr>
          <w:rFonts w:cs="Arial" w:ascii="Arial" w:hAnsi="Arial"/>
          <w:b/>
          <w:sz w:val="24"/>
          <w:szCs w:val="24"/>
        </w:rPr>
        <w:t>CAPÍTULO VI</w:t>
      </w:r>
      <w:r>
        <w:rPr>
          <w:rFonts w:cs="Arial" w:ascii="Arial" w:hAnsi="Arial"/>
          <w:sz w:val="24"/>
          <w:szCs w:val="24"/>
        </w:rPr>
        <w:t xml:space="preserve"> - ATIVIDADES EXECUTIVAS - </w:t>
      </w:r>
      <w:r>
        <w:rPr>
          <w:rFonts w:cs="Arial" w:ascii="Arial" w:hAnsi="Arial"/>
          <w:bCs/>
          <w:sz w:val="24"/>
          <w:szCs w:val="24"/>
        </w:rPr>
        <w:t xml:space="preserve">Art. 15 </w:t>
        <w:noBreakHyphen/>
        <w:t xml:space="preserve"> As diretrizes administrativas fixadas pelo Conselho Deliberativo serão executadas pelo Diretor</w:t>
        <w:noBreakHyphen/>
        <w:t>Geral e Vice</w:t>
        <w:noBreakHyphen/>
        <w:t>Diretor Pedagógico, conjuntamente, sob a liderança do Diretor</w:t>
        <w:noBreakHyphen/>
        <w:t xml:space="preserve">Geral, ou individualmente, em suas atribuições privativas. Parágrafo único </w:t>
        <w:noBreakHyphen/>
        <w:t xml:space="preserve"> O Diretor</w:t>
        <w:noBreakHyphen/>
        <w:t>Geral, Vice</w:t>
        <w:noBreakHyphen/>
        <w:t>Diretor Pedagógico e Capelão serão designados para o exercício de dois anos, podendo ter seus mandatos renovados, estando os mesmos impedidos de contratarem pessoas que tiverem parentesco até o 3</w:t>
      </w:r>
      <w:r>
        <w:rPr>
          <w:rFonts w:cs="Arial" w:ascii="Arial" w:hAnsi="Arial"/>
          <w:bCs/>
          <w:sz w:val="24"/>
          <w:szCs w:val="24"/>
          <w:vertAlign w:val="superscript"/>
        </w:rPr>
        <w:t>o</w:t>
      </w:r>
      <w:r>
        <w:rPr>
          <w:rFonts w:cs="Arial" w:ascii="Arial" w:hAnsi="Arial"/>
          <w:bCs/>
          <w:sz w:val="24"/>
          <w:szCs w:val="24"/>
        </w:rPr>
        <w:t xml:space="preserve"> grau como empregados da Instituição.  Art. 16 </w:t>
        <w:noBreakHyphen/>
        <w:t xml:space="preserve"> Compete ao Diretor</w:t>
        <w:noBreakHyphen/>
        <w:t>Geral, ,juntamente com o Vice</w:t>
        <w:noBreakHyphen/>
        <w:t>Diretor Pedagógico: a) contratar e dispensar empregados, entre os quais professores; b) fixar os salários mensais dos diversos empregados da instituição, inclusive professores; c) Zelar pelo patrimônio e estabelecer</w:t>
        <w:softHyphen/>
        <w:t xml:space="preserve"> medidas necessárias à boa aparelhagem dos diversos cursos e departamentos. Art. l7 </w:t>
        <w:noBreakHyphen/>
        <w:t xml:space="preserve"> Compete ao Diretor</w:t>
        <w:noBreakHyphen/>
        <w:t xml:space="preserve">Geral: a) expedir e encaminhar instruções e sugestões para o bom andamento dos negócios da instituição; b) dar unidade ao trabalho local,  relacionando a administração financeira com a escolar; c) prestar relatório em sua reunião ordinária de março ao Conselho Deliberativo, o qual depois de aprovado, será encaminhado por cópias, ao membro mantenedor da instituição; d) sugerir ao Conselho Deliberativo nomes pessoas em plena comunhão com a Igreja Presbiteriana do Brasil para o cargo de Vice – Diretor Pedagógico; e) apresentar a proposta orçamentária ao Conselho Deliberativo em sua última reunião ordinária  de dezembro. f) Assinar documentos, inclusive compra e venda de veículos, telefones e equipamentos em geral; g) assinar cheques, juntamente com o vice-diretor pedagógico. h) </w:t>
      </w:r>
      <w:r>
        <w:rPr>
          <w:rFonts w:cs="Arial" w:ascii="Arial" w:hAnsi="Arial"/>
          <w:bCs/>
          <w:sz w:val="24"/>
          <w:szCs w:val="24"/>
          <w:u w:val="single"/>
        </w:rPr>
        <w:t>Indicar</w:t>
      </w:r>
      <w:r>
        <w:rPr>
          <w:rFonts w:cs="Arial" w:ascii="Arial" w:hAnsi="Arial"/>
          <w:bCs/>
          <w:sz w:val="24"/>
          <w:szCs w:val="24"/>
        </w:rPr>
        <w:t xml:space="preserve"> pessoa em plena comunhão com a IPB para capelania; Art. 18 </w:t>
        <w:noBreakHyphen/>
        <w:t xml:space="preserve"> Compete ao Vice</w:t>
        <w:noBreakHyphen/>
        <w:t>Diretor Pedagógico: a) substituir o Diretor</w:t>
        <w:noBreakHyphen/>
        <w:t>Geral nas suas ausências e impedimentos; b) coadjuvar o Diretor</w:t>
        <w:noBreakHyphen/>
        <w:t>Geral nas execuções das diretrizes administrativas traçadas pelo Conselho Deliberativo; d) organizar, com o Diretor</w:t>
        <w:noBreakHyphen/>
        <w:t>Geral o horário do curso das provas finais de acordo com as conveniências do trabalho; e) quando necessário, assistir as aulas e supervisioná</w:t>
        <w:noBreakHyphen/>
        <w:t>las assim como supervisionar outros trabalhos escolares; f) fazer cumprir as determinações legais relativas aos programas e demais exigências da legislação do ensino; e) apresentar ao Diretor</w:t>
        <w:noBreakHyphen/>
        <w:t xml:space="preserve">Geral, relatório anual das atividades escolares. Art. 19 – Compete ao Capelão: a) cuidar da vida espiritual e devocional dos alunos, no âmbito do colégio; b) programar e acompanhar as atividades devocionais do Colégio, velando pela vida espiritual de toda a comunidade; c) supervisionar e acompanhar o órgão de representação estudantil; d) exercer o aconselhamento pastoral dos alunos e familiares; e) assistir espiritualmente as famílias dos professores e funcionários do Colégio; f) substituir o Diretor em suas faltas e impedimentos, no caso de ausência do vice-diretor pedagógico. </w:t>
      </w:r>
      <w:r>
        <w:rPr>
          <w:rFonts w:cs="Arial" w:ascii="Arial" w:hAnsi="Arial"/>
          <w:b/>
          <w:sz w:val="24"/>
          <w:szCs w:val="24"/>
        </w:rPr>
        <w:t>CAPÍTULO VII</w:t>
      </w:r>
      <w:r>
        <w:rPr>
          <w:rFonts w:cs="Arial" w:ascii="Arial" w:hAnsi="Arial"/>
          <w:sz w:val="24"/>
          <w:szCs w:val="24"/>
        </w:rPr>
        <w:t xml:space="preserve"> - ATRIBUIÇÕES DO CONSELHO FISCAL</w:t>
      </w:r>
      <w:r>
        <w:rPr>
          <w:rFonts w:cs="Arial" w:ascii="Arial" w:hAnsi="Arial"/>
          <w:b/>
          <w:sz w:val="24"/>
          <w:szCs w:val="24"/>
        </w:rPr>
        <w:t xml:space="preserve"> - </w:t>
      </w:r>
      <w:r>
        <w:rPr>
          <w:rFonts w:cs="Arial" w:ascii="Arial" w:hAnsi="Arial"/>
          <w:bCs/>
          <w:sz w:val="24"/>
          <w:szCs w:val="24"/>
        </w:rPr>
        <w:t xml:space="preserve">Art. 20 </w:t>
        <w:noBreakHyphen/>
        <w:t xml:space="preserve"> O Conselho Fiscal é o órgão de fiscalização da gestão econômico-financeira do Colégio Presbiteriano Quinze de Novembro. Art. 21 </w:t>
        <w:noBreakHyphen/>
        <w:t xml:space="preserve"> O Conselho Fiscal compor</w:t>
        <w:noBreakHyphen/>
        <w:t>se</w:t>
        <w:noBreakHyphen/>
        <w:t xml:space="preserve">á de três membros efetivos e três suplentes. § 1° - Os membros efetivos e suplentes terão mandato de dois anos, podendo ser reconduzidos por igual período. Após essa recondução só será permitida uma nova nomeação e eventual recondução do Conselho ou Suplente, decorrido um ano do término do seu último mandato. § 2° </w:t>
        <w:noBreakHyphen/>
        <w:t xml:space="preserve"> Perderá o mandato o membro efetivo do Conselho Fiscal que deixar de comparecer a duas reuniões consecutivas, sem motivo justificado, cabendo ao Presidente convocar um dos suplentes. § 3° </w:t>
        <w:noBreakHyphen/>
        <w:t xml:space="preserve"> Os membros do Conselho Fiscal elegerão entre si, o Presidente.  Art. 22 </w:t>
        <w:noBreakHyphen/>
        <w:t xml:space="preserve"> O Conselho Fiscal reunir</w:t>
        <w:noBreakHyphen/>
        <w:t>se</w:t>
        <w:noBreakHyphen/>
        <w:t xml:space="preserve">á mediante convocação do seu Presidente, ou de dois dos seus membros efetivos. Parágrafo Único - As reuniões somente se realizarão com a presença da totalidade dos membros do Conselho Fiscal e suas deliberações serão tomadas por maioria de votos. Art. 23 </w:t>
        <w:noBreakHyphen/>
        <w:t xml:space="preserve"> Os trabalhos do Conselho Fiscal, em pareceres só  terão valor quando assinados, pelo menos por dois, dos seus membros efetivos, em pleno exercício de suas funções</w:t>
        <w:softHyphen/>
        <w:t xml:space="preserve">. Art. 24 </w:t>
        <w:noBreakHyphen/>
        <w:t xml:space="preserve"> Compete ao Conselho Fiscal:  a) examinar e fiscalizar trimestralmente se assim o desejar, todos os livros de escrituração do Colégio Presbiteriano Quinze de Novembro, bem como os documentos e balancetes, comunicando ao Conselho Deliberativo, as irregularidades encontradas; b) lavrar em livro de Atas e Pareceres, o resultado dos exames realizados;  c) emitir parecer até o dia 15 de fevereiro sobre o balanço geral do Colégio, bem como sobre o relatório anual apresentados ao Conselho Deliberativo;  d) acusar as irregularidades verificadas, apresentando as sugestões que achar necessárias; e) pedir a Convocação do Conselho Deliberativo sempre que ocorrer motivo grave que exija solução rigorosa e imediata; f) solicitar sempre que precisar, a qualquer órgão administrativo do Colégio as informações  de que necessitar para o bom desempenho de suas funções; g) requisitar, se necessário, o assessoramento de empresas especializadas em auditoria, que serão contratadas por tempo determinado e fim específico, a critério do Conselho Deliberativo. </w:t>
      </w:r>
      <w:r>
        <w:rPr>
          <w:rFonts w:cs="Arial" w:ascii="Arial" w:hAnsi="Arial"/>
          <w:b/>
          <w:sz w:val="24"/>
          <w:szCs w:val="24"/>
        </w:rPr>
        <w:t>CAPÍTULO VIII</w:t>
      </w:r>
      <w:r>
        <w:rPr>
          <w:rFonts w:cs="Arial" w:ascii="Arial" w:hAnsi="Arial"/>
          <w:sz w:val="24"/>
          <w:szCs w:val="24"/>
        </w:rPr>
        <w:t xml:space="preserve"> – PATRIMÔNIO, RENDA</w:t>
      </w:r>
      <w:r>
        <w:rPr>
          <w:rFonts w:cs="Arial" w:ascii="Arial" w:hAnsi="Arial"/>
          <w:b/>
          <w:sz w:val="24"/>
          <w:szCs w:val="24"/>
        </w:rPr>
        <w:t xml:space="preserve"> -  </w:t>
      </w:r>
      <w:r>
        <w:rPr>
          <w:rFonts w:cs="Arial" w:ascii="Arial" w:hAnsi="Arial"/>
          <w:bCs/>
          <w:sz w:val="24"/>
          <w:szCs w:val="24"/>
        </w:rPr>
        <w:t xml:space="preserve">Art. 25 </w:t>
        <w:noBreakHyphen/>
        <w:t xml:space="preserve"> O Patrimônio da Instituição será limitado e constituído dos bens móveis e imóveis que atualmente lhe pertencem, bem como dos que vierem a pertencer</w:t>
        <w:noBreakHyphen/>
        <w:t>lhe; e a sua renda constituir</w:t>
        <w:noBreakHyphen/>
        <w:t>se</w:t>
        <w:noBreakHyphen/>
        <w:t xml:space="preserve">á da receita proveniente das anuidades escolares, de doações e de contribuições espontâneas de terceiros, inclusive subvenções de entidades de Direito Público.  Art. 26 - O patrimônio do Colégio Presbiteriano Quinze de Novembro será a garantia única e exclusiva de suas obrigações, não respondendo o membro mantenedor (Igreja Presbiteriana do Brasil), seus representantes no Conselho Deliberativo, os seus empregados, nem mesmo solidária ou subsidiária, pois tais obrigações. Parágrafo Único – Importa em obrigações pessoais a responsabilidade dos membros do Conselho Deliberativo e dos seus empregados relativa aos atos praticados dolosamente contra o patrimônio da instituição. Art. 27 </w:t>
        <w:noBreakHyphen/>
        <w:t xml:space="preserve"> Os bens imóveis</w:t>
        <w:softHyphen/>
        <w:t xml:space="preserve"> da instituição somente poderão ser alienados seja a título oneroso ou gratuito, ou gravados por hipotecas, ou outros ônus de qualquer natureza, mediante decisão favorável de 5 membros do Conselho Deliberativo em reunião especificamente convocada para esse fim, ouvido o membro mantenedor. </w:t>
      </w:r>
      <w:r>
        <w:rPr>
          <w:rFonts w:cs="Arial" w:ascii="Arial" w:hAnsi="Arial"/>
          <w:b/>
          <w:bCs/>
          <w:sz w:val="24"/>
          <w:szCs w:val="24"/>
        </w:rPr>
        <w:t>CAPÍTULO IX</w:t>
      </w:r>
      <w:r>
        <w:rPr>
          <w:rFonts w:cs="Arial" w:ascii="Arial" w:hAnsi="Arial"/>
          <w:bCs/>
          <w:sz w:val="24"/>
          <w:szCs w:val="24"/>
        </w:rPr>
        <w:t xml:space="preserve"> – DISSOLUÇÃO E LIQUIDAÇÃO DA INSTITUIÇÃO. Art. 28 - A associação civil Colégio Presbiteriano Quinze de Novembro poderá ser dissolvida a qualquer tempo, quando verificada a impossibilidade ou inconveniência de continuar suas atividades, por decisão de cincos (5) membros do Conselho Deliberativo, em reunião especificamente convocada  para esse fim e com a aprovação prévia da Igreja Presbiteriana do Brasil, através da sua Comissão Executiva. Art. 29  - Em  caso de dissolução, o patrimônio líquido do Colégio  Presbiteriano Quinze de Novembro reverterá a qualquer outra instituição com os mesmos fins educacionais, que for indicada pela Igreja Presbiteriana do Brasil. Art. 30 - Ocorrida a dissolução da instituição, a liquidação do seu acervo será feita, extraordinariamente por liquidante extrajudicial nomeado na mesma reunião que decretar a dissolução, ao qual serão conferidos poderes especiais para gerir a sociedade em liquidação representando-a passivamente em juízo, ou fora dele, com a aprovação prévia do membro mantenedor. </w:t>
      </w:r>
      <w:r>
        <w:rPr>
          <w:rFonts w:cs="Arial" w:ascii="Arial" w:hAnsi="Arial"/>
          <w:b/>
          <w:sz w:val="24"/>
          <w:szCs w:val="24"/>
        </w:rPr>
        <w:t>CAPÍTULO X</w:t>
      </w:r>
      <w:r>
        <w:rPr>
          <w:rFonts w:cs="Arial" w:ascii="Arial" w:hAnsi="Arial"/>
          <w:sz w:val="24"/>
          <w:szCs w:val="24"/>
        </w:rPr>
        <w:t xml:space="preserve"> </w:t>
        <w:noBreakHyphen/>
        <w:t xml:space="preserve"> DISPOSIÇÕES GERAIS - </w:t>
      </w:r>
      <w:r>
        <w:rPr>
          <w:rFonts w:cs="Arial" w:ascii="Arial" w:hAnsi="Arial"/>
          <w:bCs/>
          <w:sz w:val="24"/>
          <w:szCs w:val="24"/>
        </w:rPr>
        <w:t xml:space="preserve">Art. 31 - Estes Estatutos poderão ser reformados, no todo, ou em parte, pelo voto de cinco (5) membros do Conselho Deliberativo, em reunião convocada especificamente para este fim, com a antecedência de trinta (30) dias, devendo as referidas alterações ser previamente submetidas a aprovação do membro mantenedor da instituição, Igreja Presbiteriana do Brasil. Art. 32 </w:t>
        <w:noBreakHyphen/>
        <w:t xml:space="preserve"> Estes Estatutos constituem a Lei Orgânica do Colégio Presbiteriano Quinze de Novembro e o Regimento Interno da instituição disciplinará a regulamentação dos mesmos.  Art. 33 </w:t>
        <w:noBreakHyphen/>
        <w:t xml:space="preserve"> Os presentes Estatutos foram aprovados em reunião do Conselho Deliberativo, realizada no ano de 2002, e entrarão em vigor na data da sua publicação no Diário Oficial do Estado de Pernambuco, ficando revogadas todas as disposições em contrário, especialmente os Estatutos anteriores e suas reformas</w:t>
        <w:softHyphen/>
        <w:t xml:space="preserve">. </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jc w:val="both"/>
        <w:rPr/>
      </w:pPr>
      <w:r>
        <w:rPr>
          <w:rFonts w:cs="Arial" w:ascii="Arial" w:hAnsi="Arial"/>
          <w:b/>
          <w:sz w:val="24"/>
          <w:szCs w:val="24"/>
          <w:u w:val="single"/>
        </w:rPr>
        <w:t xml:space="preserve">CE-SC-2003 – 136 - </w:t>
      </w:r>
      <w:r>
        <w:rPr>
          <w:rFonts w:cs="Arial" w:ascii="Arial" w:hAnsi="Arial"/>
          <w:b/>
          <w:bCs/>
          <w:sz w:val="24"/>
          <w:szCs w:val="24"/>
          <w:u w:val="single"/>
        </w:rPr>
        <w:t>DOC. CXXXVI</w:t>
      </w:r>
      <w:r>
        <w:rPr>
          <w:rFonts w:cs="Arial" w:ascii="Arial" w:hAnsi="Arial"/>
          <w:bCs/>
          <w:sz w:val="24"/>
          <w:szCs w:val="24"/>
        </w:rPr>
        <w:t xml:space="preserve"> - </w:t>
      </w:r>
      <w:r>
        <w:rPr>
          <w:rFonts w:cs="Arial" w:ascii="Arial" w:hAnsi="Arial"/>
          <w:b/>
          <w:sz w:val="24"/>
          <w:szCs w:val="24"/>
        </w:rPr>
        <w:t xml:space="preserve">Quanto ao Doc. 16, </w:t>
      </w:r>
      <w:r>
        <w:rPr>
          <w:rFonts w:cs="Arial" w:ascii="Arial" w:hAnsi="Arial"/>
          <w:sz w:val="24"/>
          <w:szCs w:val="24"/>
        </w:rPr>
        <w:t xml:space="preserve">relatório da LPC-Comunicações. A CE-SC aprova o relatório anual de 2002, com os seguintes destaques. a) Reforma e ampliação de sua estrutura física. B) O grande número de reuniões, viagens e palestras de sua liderança. C) Recepção de número significante de caravanas internacionais para conhecer o trabalho da LPC; D) Acréscimo de 56% de emissoras e 100% de programas radiofônicos. E) Produção e transmissão de novos programas em português em emissoras estrangeiras. F) Transmissão e produção de programas em espanhol. G) Em espanhol, houve 88 veiculações em TV e 471 em rádio. H) O centro de Aconselhamento atendeu 1888 pessoas. I) O Disquepaz atende um contingente de 151 cidades no Brasil e 2 cidades nos Estados Unidos. J) Há um grande retorno através de atendimento a ouvintes: 4259 cartas e telefonemas; 56 consultas na WEB e 29934 literaturas gratuitas enviadas. L) O Cada Dia-Natal alcançou uma distribuição de 300.000, sendo que 218.150 foram com 4ª capa impressa. M) Os projetos para 2003 atestam a coragem e a ousadia da LPC continuar desenvolvendo em todas as áreas atendidas. N) Terminou o ano de 2002 com saldo de positivo; O) Registrar voto de apreciação ao trabalho da dire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7 - DOC. CXXXVII</w:t>
      </w:r>
      <w:r>
        <w:rPr>
          <w:rFonts w:cs="Arial" w:ascii="Arial" w:hAnsi="Arial"/>
          <w:sz w:val="24"/>
          <w:szCs w:val="24"/>
        </w:rPr>
        <w:t xml:space="preserve"> –</w:t>
      </w:r>
      <w:r>
        <w:rPr>
          <w:rFonts w:cs="Arial" w:ascii="Arial" w:hAnsi="Arial"/>
          <w:b/>
          <w:sz w:val="24"/>
          <w:szCs w:val="24"/>
        </w:rPr>
        <w:t xml:space="preserve"> Quanto ao Doc. 19</w:t>
      </w:r>
      <w:r>
        <w:rPr>
          <w:rFonts w:cs="Arial" w:ascii="Arial" w:hAnsi="Arial"/>
          <w:sz w:val="24"/>
          <w:szCs w:val="24"/>
        </w:rPr>
        <w:t xml:space="preserve">, relatório do representante Associação Nacional de Escolas Presbiterianas – ANEP, no período de julho/2002 a março de 2003. A CE-SC aprova o relatório da ANEP com os seguintes destaques: 1) As providências tomadas para a preparação do Programa Curricular para Ensino Religioso, que deverá ser apresentado para aprovação em sua assembléia mo mês de maio. 2) A realização do V Encontro Nacional de Escolas Presbiterianas, em conjunto com a FENEP nos dias 30, 31.05 e 01.06 em Embu. 3) A preocupação em dotar a ANEP de uma boa estrutura, a fim de possibilitar o cumprimento de seus propósitos. 4) A assessoria prestada às Escolas de Araguari e Garanhuns. 5) Solicita que a ANEP faça levantamento da quantidade de escolas presbiterianas que ainda não estão dentro de pouco tempo todas as escolas presbiterianas façam parte do quadro de seus associad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8 - DOC. CXXXVIII</w:t>
      </w:r>
      <w:r>
        <w:rPr>
          <w:rFonts w:cs="Arial" w:ascii="Arial" w:hAnsi="Arial"/>
          <w:sz w:val="24"/>
          <w:szCs w:val="24"/>
        </w:rPr>
        <w:t xml:space="preserve"> – </w:t>
      </w:r>
      <w:r>
        <w:rPr>
          <w:rFonts w:cs="Arial" w:ascii="Arial" w:hAnsi="Arial"/>
          <w:b/>
          <w:sz w:val="24"/>
          <w:szCs w:val="24"/>
        </w:rPr>
        <w:t xml:space="preserve">Quanto ao Doc. 20, </w:t>
      </w:r>
      <w:r>
        <w:rPr>
          <w:rFonts w:cs="Arial" w:ascii="Arial" w:hAnsi="Arial"/>
          <w:sz w:val="24"/>
          <w:szCs w:val="24"/>
        </w:rPr>
        <w:t xml:space="preserve">relatório anual e definição de metas da Fundação Educacional Presbiteriana.  A CE-SC aprova o relatório anual de 2002 e metas de 2003 da Fundação Educacional Presbiteriana, com os seguintes destaques: </w:t>
      </w:r>
      <w:r>
        <w:rPr>
          <w:rFonts w:cs="Arial" w:ascii="Arial" w:hAnsi="Arial"/>
          <w:b/>
          <w:sz w:val="24"/>
          <w:szCs w:val="24"/>
        </w:rPr>
        <w:t xml:space="preserve">quanto ao relatório de 2002 -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A fundação atendeu 41 estudantes carentes matriculados nos mais diversos cursos universitários do país, cujo valor concedido corresponde a 293 salários mínimos vigentes; a) Número de bolsistas em 2002, 12, correspondentes a 158 salários; b) Novas concessões, 29, correspondentes a 135 salários. 2) Houve considerável restituição mensal de antigos bolsistas; 3) Restituição mensal de inadimplentes; 4) Registra-se um acréscimo de bolsistas (abril a dezembro), de 40,36%; 5) Registra-se que 57 bolsistas que iniciaram suas restituições no ano de 2001, passando para 100 em 2002. </w:t>
      </w:r>
      <w:r>
        <w:rPr>
          <w:rFonts w:cs="Arial" w:ascii="Arial" w:hAnsi="Arial"/>
          <w:b/>
          <w:sz w:val="24"/>
          <w:szCs w:val="24"/>
        </w:rPr>
        <w:t>Quanto às metas para 2003 –</w:t>
      </w:r>
      <w:r>
        <w:rPr>
          <w:rFonts w:cs="Arial" w:ascii="Arial" w:hAnsi="Arial"/>
          <w:sz w:val="24"/>
          <w:szCs w:val="24"/>
        </w:rPr>
        <w:t xml:space="preserve"> 1) Aumentar em 100% a concessão de bolsas de estudos. 2) Aumentar de 41 para 82 o número de bolsistas. 3) Criação do projeto piloto de parceria de 100 igrejas no estado de São Paulo até julho de 2003, com participação de R$ 100,00. 4) Manter o sistema de cobrança aos ex-bolsistas inadimplentes. 5) Divulgação e publicidade junto aos segmentos da igreja com o intuito de levantar recursos para concessão de bolsas. 6) Processo de informatização de dados. 7) Toma-se conhecimento da eleição da diretoria da Fundação 2003-2006. Rev. Avaci José dos Santos e os Presb. Dr. Carlos Eduardo Pereira, Dr. Ivan Edson Ribeiro Gomes e Dr. João Evangelista Oliveira Coelho. </w:t>
      </w:r>
      <w:r>
        <w:rPr>
          <w:rFonts w:cs="Arial" w:ascii="Arial" w:hAnsi="Arial"/>
          <w:b/>
          <w:sz w:val="24"/>
          <w:szCs w:val="24"/>
        </w:rPr>
        <w:t xml:space="preserve">Nomeações:  Conselho de Curadores - </w:t>
      </w:r>
      <w:r>
        <w:rPr>
          <w:rFonts w:cs="Arial" w:ascii="Arial" w:hAnsi="Arial"/>
          <w:sz w:val="24"/>
          <w:szCs w:val="24"/>
        </w:rPr>
        <w:t xml:space="preserve">Efetivos (mandato de 6 anos): Rev. Paulo Gerson Uliano; Rev. Paulo Correa Arantes; Presb. Custódio Felipe de Jesus. Suplentes (mandato de 4 anos): Rev. Gildásio dos Reis; Rev. Rubens de Sousa Castro; Presb. Adonias Costa da Silveira; Presb. Alonso Petenati; </w:t>
      </w:r>
      <w:r>
        <w:rPr>
          <w:rFonts w:cs="Arial" w:ascii="Arial" w:hAnsi="Arial"/>
          <w:b/>
          <w:sz w:val="24"/>
          <w:szCs w:val="24"/>
        </w:rPr>
        <w:t>Conselho Fiscal</w:t>
      </w:r>
      <w:r>
        <w:rPr>
          <w:rFonts w:cs="Arial" w:ascii="Arial" w:hAnsi="Arial"/>
          <w:sz w:val="24"/>
          <w:szCs w:val="24"/>
        </w:rPr>
        <w:t xml:space="preserve"> – 2003-2004; Efetivos: Presb. Renato Bonilha Costivelli; Presb. Sérgio Abner Costa Ferreira; Presb. Ernesto Ferreira da Costa; Suplentes: Presb. Emílio Henrique Rohr; Presb. José de Matos Gomes; Presb. Vagner Antônio Sanaiot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39 - DOC. CXXXIX</w:t>
      </w:r>
      <w:r>
        <w:rPr>
          <w:rFonts w:cs="Arial" w:ascii="Arial" w:hAnsi="Arial"/>
          <w:sz w:val="24"/>
          <w:szCs w:val="24"/>
        </w:rPr>
        <w:t xml:space="preserve"> – </w:t>
      </w:r>
      <w:r>
        <w:rPr>
          <w:rFonts w:cs="Arial" w:ascii="Arial" w:hAnsi="Arial"/>
          <w:b/>
          <w:sz w:val="24"/>
          <w:szCs w:val="24"/>
        </w:rPr>
        <w:t>Quanto ao Doc. 21,</w:t>
      </w:r>
      <w:r>
        <w:rPr>
          <w:rFonts w:cs="Arial" w:ascii="Arial" w:hAnsi="Arial"/>
          <w:sz w:val="24"/>
          <w:szCs w:val="24"/>
        </w:rPr>
        <w:t xml:space="preserve"> relatório do curador do Arquivo Histórico Presbiteriano.A CE-SC resolve aprovar com os seguintes destaques: 1) O empenho dos Rev. Eliezer Bernardes e Enos Moura, no atendimento dos pesquisadores que procuram o arquivo de segunda a sexta-feira no horário regular de 8 às 16h, sem fechar para o almoço, bem como em horário extra, após acordo, e na higienização de documentos e cuidado especial de fotografias. 2) Destacar a diferença entre Arquivo Histórico e Museu: Em São Paulo há um arquivo histórico onde existe grande quantidade de documentos sobre a história da IPB. Em Campinas, há um Museu, onde existem móveis e utensílios, instrumentos musicais, vestimentas, etc, expostos à visitação pública. E no Recife, há um misto de museu e arquivo histórico, com um rico material iconográfico. 3) Necessidades: Destaca-se haver, segundo o relatório, as seguintes necessidades em São Paulo e no Recife: troca do atual computador, instalação de Internet, definição quanto à limpeza pesada que atualmente é “bancada” ora pelo Rev. Enos, ora pelo Rev. Eliezer, encadernação de periódicos, restauração de livros e documentos como atas das primeiras reuniões do Sínodo no Brasil; a) Solicita da Fundação que hospeda o Museu e o Arquivo Histórico, que viabilize os recursos necessários para a limpeza. 4) Registrar os anexos sobre o presbiterianismo no Estado do Espírito Santo, que neste ano completa o seu centenário, especialmente os seguintes escritos: a) “O Canto do Urutau”, de Mattathias Gomes dos Santos, escrito em março de 1940, descrevendo excursões evangelísticas pelo Estado do Espírito Santo; b) “Vandalismo em São José do Calçado” sobre perseguição religiosa, publicado em “O Puritano” nº 483 de 18.03.1909 no Rio de Janeiro, que fala sobre o assalto ao templo presbiteriano em São José do Calçado, que foi incendiado completamente, reduzindo-o a cinzas; c) “Semeando e Colhendo no Espírito Santo e Rio”, artigo de lavra de Constâncio Omegna que relata o trabalho de uma “comitiva evangélica” com pregações e profissões de fé, e até relata a compra de um harmônio de um padre francê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0 - DOC. CXL</w:t>
      </w:r>
      <w:r>
        <w:rPr>
          <w:rFonts w:cs="Arial" w:ascii="Arial" w:hAnsi="Arial"/>
          <w:sz w:val="24"/>
          <w:szCs w:val="24"/>
        </w:rPr>
        <w:t xml:space="preserve"> - </w:t>
      </w:r>
      <w:r>
        <w:rPr>
          <w:rFonts w:cs="Arial" w:ascii="Arial" w:hAnsi="Arial"/>
          <w:b/>
          <w:sz w:val="24"/>
          <w:szCs w:val="24"/>
        </w:rPr>
        <w:t>Quanto ao Doc. 22</w:t>
      </w:r>
      <w:r>
        <w:rPr>
          <w:rFonts w:cs="Arial" w:ascii="Arial" w:hAnsi="Arial"/>
          <w:sz w:val="24"/>
          <w:szCs w:val="24"/>
        </w:rPr>
        <w:t xml:space="preserve">, relatório do representante da IPB no IBEL. A CE-SC resolve aprovar com os seguintes destaques: 1) A boa administração do diretor; 2) A boa conservação dos prédios; 3) A influência do IBEL na vida comunitária da cidade de Patrocínio, nas igrejas Presbiterianas da região. 4) A harmonia que existe entre a Assembléia, diretoria, corpos docente e discente e funcionários. 5) O número de alunos matriculados: IBEL, 136 alunos e CEIBEL, 349, totalizando 701 alunos, tendo formado 72 alunos em 2002. 6) Destacar o saldo financeiro positivo para 2003. 7) Registrar voto de apreciação ao trabalho ali desenvolvido, rogando a benção de Deus a esta institui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1 - DOC. CXLI</w:t>
      </w:r>
      <w:r>
        <w:rPr>
          <w:rFonts w:cs="Arial" w:ascii="Arial" w:hAnsi="Arial"/>
          <w:b/>
          <w:sz w:val="24"/>
          <w:szCs w:val="24"/>
        </w:rPr>
        <w:t xml:space="preserve"> - Quanto ao Doc. 23</w:t>
      </w:r>
      <w:r>
        <w:rPr>
          <w:rFonts w:cs="Arial" w:ascii="Arial" w:hAnsi="Arial"/>
          <w:sz w:val="24"/>
          <w:szCs w:val="24"/>
        </w:rPr>
        <w:t>, relatório do Instituto Bíblico de Rondônia – IBRO, referente ao período de 2002.A CE-SC aprova o relatório do IBRO, com os seguintes destaques: 1) Ter havido melhorias na infra-estrutura da instituição, ressaltando-se o sistema de abastecimento de água através de poços e aquisição de um transformador para melhorar o sistema elétrico. 2) Que a Escritura Pública da propriedade com 72.000 m</w:t>
      </w:r>
      <w:r>
        <w:rPr>
          <w:rFonts w:cs="Arial" w:ascii="Arial" w:hAnsi="Arial"/>
          <w:sz w:val="24"/>
          <w:szCs w:val="24"/>
          <w:vertAlign w:val="superscript"/>
        </w:rPr>
        <w:t>2</w:t>
      </w:r>
      <w:r>
        <w:rPr>
          <w:rFonts w:cs="Arial" w:ascii="Arial" w:hAnsi="Arial"/>
          <w:sz w:val="24"/>
          <w:szCs w:val="24"/>
        </w:rPr>
        <w:t xml:space="preserve">, sendo 700 m2 de área construída, está em andamento em cartório. 3) Que movimentou no período uma boa quantia financeira, declarando que a Instituição está em dia com suas obrigações orçamentárias e fiscais, exceto com o INSS e o “Habite-se” das construções, no valor de R$ 1.500,00, aproximadamente, prevendo plena quitação até junho de 2003. 4) Que há 14 professores em atividade, alguns mestrandos no CPPGAJ, sendo que dez módulos do mestrado são ministrados nas dependências do IBRO, possibilitando que 6 dos 14 professores façam o referido curso no próprio IBRO. 5) Que a remuneração dos professores está variando entre R$ 6,80 e R$ 9,00 hora/aula. 6) Que a Biblioteca está com um acervo de 5000 volumes, com acréscimo de 22% no último ano, com todos os livros tombados, catalogados e organizados por assuntos. 7) Que os cursos oferecidos são: a) Médio de Teologia (CMT), 3 anos. b) Básico de Discipulado (CBD), 1 ano. c) Preparo e Aperfeiçoamento de Líderes (CPAL), 8 módulos. d) Que atualmente há 16 alunos matriculados. 7) Encerrou o ano de 2002 com um resultado operacional negativ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2 - DOC. CXLII</w:t>
      </w:r>
      <w:r>
        <w:rPr>
          <w:rFonts w:cs="Arial" w:ascii="Arial" w:hAnsi="Arial"/>
          <w:b/>
          <w:sz w:val="24"/>
          <w:szCs w:val="24"/>
        </w:rPr>
        <w:t xml:space="preserve"> - </w:t>
      </w:r>
      <w:r>
        <w:rPr>
          <w:rFonts w:cs="Arial" w:ascii="Arial" w:hAnsi="Arial"/>
          <w:sz w:val="24"/>
          <w:szCs w:val="24"/>
        </w:rPr>
        <w:t xml:space="preserve">Quanto ao Doc. 24, relatório da FENEP – Federação Nacional de Escolas Presbiterianas. A CE-SC aprova o relatório anual de 2002 da FENEP, com os seguintes destaques. 1) Registra-se apreciação pelo trabalho do seu presidente, Presb. Nilson de Oliveira. 2) A realização de 4 reuniões da diretoria. 3) A captação e distribuição de 1000 livros, 1620 carteiras e 112 computadores a escolas associadas. 4) Eventos programados: 5º Encontro para Dirigentes de Escolas Presbiterianas, tendo como palestrante convidado Dr. Philippe Perrenoud da Universidade de Geneve-Suiça e pregador do culto de abertura, Rev. Roberto Brasileiro (M.D. Presidente do SC-IPB), Dr. Cristovam Buarque, Exmo. Sr. Ministro da Educação; Prof. Suzana Rangel do Ministério da Educação, tendo como tema Competência e Habilidades na Educação Básica. 5) Registra o voto de gratidão pela vida dos idealizadores da FENEP, entre os quais, se destacou o saudoso Rev. Wilson de Souza Lope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3 - DOC. CXLIII</w:t>
      </w:r>
      <w:r>
        <w:rPr>
          <w:rFonts w:cs="Arial" w:ascii="Arial" w:hAnsi="Arial"/>
          <w:b/>
          <w:sz w:val="24"/>
          <w:szCs w:val="24"/>
        </w:rPr>
        <w:t xml:space="preserve"> - Quanto ao Doc. 25</w:t>
      </w:r>
      <w:r>
        <w:rPr>
          <w:rFonts w:cs="Arial" w:ascii="Arial" w:hAnsi="Arial"/>
          <w:sz w:val="24"/>
          <w:szCs w:val="24"/>
        </w:rPr>
        <w:t xml:space="preserve">, relatório do representante do SC/IPB junto à Associação Beneficente Douradense. A CE-SC resolve aprovar com os seguintes destaques: 1) Foi realizado treinamento dos funcionários em parcerias com o SEBRAI e SESI, com departamento de enfermagem, sobre técnicas de transporte de pacientes e recepção de acidentados. 2) Foram ministrados cursos do Conselho de Contabilidade, IOB, sobre prevenção de acidentes de trabalho. 3) Reciclagens de nutricionistas no Setor de Copa-Cozinha a respeito de estocagem, manuseio, higienização e importância dos alimentos consoante a saúde. 4) Cadastramento em projeto do Ministério da Saúde, referente a curso na área de manutenção de equipamentos hospitalares. 5) Acréscimo no atendimento de pacientes particulares em 21%. 6) Convênio com empresas para atendimento de seus funcionários e familiares, para fortalecer as receitas do hospital. 7) Aumento de 15% de internação de gestantes na ala particular. 8)Reestruturação do serviço de recepção de exames de RX-Tomografia, ressonância e ultra-sonografia, endoscopia, colonoscopia, Veco, Espirometria e o novo serviço de eletro-encefalograma. 9) Após demora de dois anos o conselho Municipal de Assistência Social enviou o certificado de registro. ,a portaria do Ministério da Saúde nº 2556 de 13/12/2002. e definiu o hospital como Hospital Estratégico, ficando à disposição do Gestor Municipal 60% dos leitos para pacientes do SUS. 10) Quanto às melhorias físicas, destaca-se a criação da praça para pacientes adultos e crianças, cuja construção foi doada por senhores da cidade, reforma no banco de sangue, novo depósito de lixo hospitalar, conforme legislação em vigor. 11) Dentre as 100 maiores empresas do Mato Grosso do Sul (item desempenho setorial), o Hospital está em primeiro lugar. 12) Dadas às dificuldades financeiras e de relacionamento com o poder público municipal, dar poderes ao Presidente e ao Secretário-Executivo do SC-IPB para resolver as questões pendentes, que precisam ser resolvidas urgentemente, para o bem da Associ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4 - DOC. CXLIV</w:t>
      </w:r>
      <w:r>
        <w:rPr>
          <w:rFonts w:cs="Arial" w:ascii="Arial" w:hAnsi="Arial"/>
          <w:b/>
          <w:sz w:val="24"/>
          <w:szCs w:val="24"/>
        </w:rPr>
        <w:t xml:space="preserve"> - Quanto ao Doc. 26, </w:t>
      </w:r>
      <w:r>
        <w:rPr>
          <w:rFonts w:cs="Arial" w:ascii="Arial" w:hAnsi="Arial"/>
          <w:sz w:val="24"/>
          <w:szCs w:val="24"/>
        </w:rPr>
        <w:t>relatório do Conselho de Curadores do Instituto Presbiteriano Mackenzie. A CE-SC aprova o relatório do Conselho de Curadores do Instituto Presbiteriano Mackenzie, com os seguintes destaques: 1) Viabilizado a retomada das ações que dizem respeito à parte da chancelaria: que se reporte com mais detalhes à CE/IPB. 2) Elaboração final do Plano Diretor do Campus São Paulo e Tamboré. 3) Aprovação de plano de Cargos, Salários e carreiras de auxiliares da administração escolar. 4) Distribuição de 32.000 exemplares da Carta de Princípios. 5) Obtenção da renovação como entidade filantrópica no Comas-SP e Utilidade Pública Federal. 6) Convênio de cooperação educacional com o Colégio Presbiteriano Agnes Erskine, levando curso de pós-graduação lato sensu. 7) Convênio de cooperação educacional com o IBEL. 8) Rescisão de contrato com a Direct TV. 9) Criação do Centro de Pesquisa sobre qualidade de vida. 10) Renovação do convênio de cooperação técnica com a Siemens. 11) Criação do portal na Internet, sob o título MackEducar. 12) Ampliação, mudanças do prédio das bibliotecas de direito, teologia, biologia e ciências exatas. 13) Destinação de espaço no prédio 1, para instalação futura do Centro Histórico da IPB. 14) Aquisição de imóvel à Rua Maria Antônia 101. 15) Esforços para criação das filiais da IPM no Rio de Janeiro e Campinas. 16) Convênio com o SPS, para implantação do curso de pós-graduação lato senso pela UPM e ajuda nas reformas do prédio. 17) Implantação de monumento comemorativo do 50º da Universidade em local próximo à capela no campus de São Paulo. 18) Aquisição de microcomputadores Pentium 4, e renovação parcial da frota de veículos. 19) Ressaltar os trabalhos produtivos da capelania, destacando alguns itens: a) Aconselhamentos - 194, b) Devocionais - 150, c) Distribuição de NT - 3750, d) Distribuição do Cada Dia – 17.000, e) Distribuição de Bíblias – 1.196, f) Distribuição de Bíblias para formandos – 4.808. 19) Ressaltar o quadro estatístico do Centro Presbiteriano de Pós-Graduação Andrew Jumper, com informações bastante abrangentes a respeito do alunado, formandos, biblioteca, professores, etc.</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5 - DOC. CXLV</w:t>
      </w:r>
      <w:r>
        <w:rPr>
          <w:rFonts w:cs="Arial" w:ascii="Arial" w:hAnsi="Arial"/>
          <w:b/>
          <w:sz w:val="24"/>
          <w:szCs w:val="24"/>
        </w:rPr>
        <w:t xml:space="preserve"> - Quanto ao Doc. 142, </w:t>
      </w:r>
      <w:r>
        <w:rPr>
          <w:rFonts w:cs="Arial" w:ascii="Arial" w:hAnsi="Arial"/>
          <w:sz w:val="24"/>
          <w:szCs w:val="24"/>
        </w:rPr>
        <w:t xml:space="preserve">relatório do Colégio Instituto Cristão de Castro. A CE-SC aprova o relatório do Colégio Instituto Cristão de Castro, com os seguintes destaques: Ressaltam-se algumas dificuldades: 1) Perda de isenção da cota patronal do INSS. 2) Baixo preço de produtos agropecuários. 3) Alto preço de fertilizantes e insumos. Ressaltam-se pontos positivos: 1) Acordo de cooperação educacional firmado entre a AERIC e a FESA de Angola há três anos passados. 2) Formação dos doze primeiros técnicos angolanos. 3) Melhoria no internato. 4) Acompanhamento das atitudes de ordem, disciplinas e atividades recreativas do alunado. 5) Inúmeros cursos ministrados pelo SENAR. 6) Preparação dos alunos para o vestibular. 7) Contratação de vários professores que atuarão na primeira turma do “terceirão” do Instituto. 8) Bom trabalho de capelania, na orientação de pais e alunos. 9) Findou o ano com superávit financeiro. Tendo em vista a necessidade de definição sobre renovação ou não do contrato de comodato, a CE-SC nomeia os presidentes de Sínodos da região (Vale do Tibagi, Curitiba e Norte do Paraná) e o representante do ICC para trazer parecer à CE-SC 2004, sem ônus para a 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6 - DOC. CXLVI</w:t>
      </w:r>
      <w:r>
        <w:rPr>
          <w:rFonts w:cs="Arial" w:ascii="Arial" w:hAnsi="Arial"/>
          <w:b/>
          <w:sz w:val="24"/>
          <w:szCs w:val="24"/>
        </w:rPr>
        <w:t xml:space="preserve"> - Quanto ao Doc. 178, </w:t>
      </w:r>
      <w:r>
        <w:rPr>
          <w:rFonts w:cs="Arial" w:ascii="Arial" w:hAnsi="Arial"/>
          <w:sz w:val="24"/>
          <w:szCs w:val="24"/>
        </w:rPr>
        <w:t xml:space="preserve">indicação de nomes para composição do Conselho Deliberativo da Casa Editora Presbiteriana. A CE-SC resolve nomear os seguintes membros para o Conselho Deliberativo da CEP: </w:t>
      </w:r>
      <w:r>
        <w:rPr>
          <w:rFonts w:cs="Arial" w:ascii="Arial" w:hAnsi="Arial"/>
          <w:b/>
          <w:sz w:val="24"/>
          <w:szCs w:val="24"/>
        </w:rPr>
        <w:t>Efetivos</w:t>
      </w:r>
      <w:r>
        <w:rPr>
          <w:rFonts w:cs="Arial" w:ascii="Arial" w:hAnsi="Arial"/>
          <w:sz w:val="24"/>
          <w:szCs w:val="24"/>
        </w:rPr>
        <w:t xml:space="preserve">: 1) Rev. Fernando Hamilton Costa, 2) Rev. Mauro Fernando Meister, 3) Rev. André Luiz Ramos, 4) Presb. Sebastião Bueno Olinto. </w:t>
      </w:r>
      <w:r>
        <w:rPr>
          <w:rFonts w:cs="Arial" w:ascii="Arial" w:hAnsi="Arial"/>
          <w:b/>
          <w:sz w:val="24"/>
          <w:szCs w:val="24"/>
        </w:rPr>
        <w:t>Suplentes</w:t>
      </w:r>
      <w:r>
        <w:rPr>
          <w:rFonts w:cs="Arial" w:ascii="Arial" w:hAnsi="Arial"/>
          <w:sz w:val="24"/>
          <w:szCs w:val="24"/>
        </w:rPr>
        <w:t xml:space="preserve">: 1) Rev. Jônatas Barbosa Rodrigues, 2) Rev. Daniel Bitencourt dos Paç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7 - DOC. CXLVII</w:t>
      </w:r>
      <w:r>
        <w:rPr>
          <w:rFonts w:cs="Arial" w:ascii="Arial" w:hAnsi="Arial"/>
          <w:sz w:val="24"/>
          <w:szCs w:val="24"/>
        </w:rPr>
        <w:t xml:space="preserve"> - </w:t>
      </w:r>
      <w:r>
        <w:rPr>
          <w:rFonts w:cs="Arial" w:ascii="Arial" w:hAnsi="Arial"/>
          <w:b/>
          <w:sz w:val="24"/>
          <w:szCs w:val="24"/>
        </w:rPr>
        <w:t xml:space="preserve">Quanto ao Doc. 209 e seus anexos, </w:t>
      </w:r>
      <w:r>
        <w:rPr>
          <w:rFonts w:cs="Arial" w:ascii="Arial" w:hAnsi="Arial"/>
          <w:sz w:val="24"/>
          <w:szCs w:val="24"/>
        </w:rPr>
        <w:t xml:space="preserve">Relatório da Fundação José Manoel da Conceição. Aprovado em seu substitutivo. </w:t>
      </w:r>
      <w:r>
        <w:rPr>
          <w:rFonts w:cs="Arial" w:ascii="Arial" w:hAnsi="Arial"/>
          <w:b/>
          <w:sz w:val="24"/>
          <w:szCs w:val="24"/>
        </w:rPr>
        <w:t>CONSIDERANDO</w:t>
      </w:r>
      <w:r>
        <w:rPr>
          <w:rFonts w:cs="Arial" w:ascii="Arial" w:hAnsi="Arial"/>
          <w:sz w:val="24"/>
          <w:szCs w:val="24"/>
        </w:rPr>
        <w:t xml:space="preserve">: 1) a decisão do SC-IPB-2002 Doc. LVI que estabeleceu com clareza as medidas que a IPB como uma das Instituidoras da Fundação JMC, desejo que sejam tomadas; 2) que qualquer intervenção no meio de tão importante assunto pode prejudicar a condução ordenada pelo SC; 3) que a Fundação já começou a investir no Seminário JMC; 4) que toda ação, medida e decisão da Fundação está subordinada ao Curador de Fundações nomeado pelo Ministério Público; 5) que é preciso que os atuais gestores cumpram cabalmente as decisões judiciais e a decisão do SC-IPB; 6) Que o relatório da Fundação quanto às irregularidades levantadas não é conclusivo. A CE-SC </w:t>
      </w:r>
      <w:r>
        <w:rPr>
          <w:rFonts w:cs="Arial" w:ascii="Arial" w:hAnsi="Arial"/>
          <w:b/>
          <w:sz w:val="24"/>
          <w:szCs w:val="24"/>
        </w:rPr>
        <w:t>RESOLVE</w:t>
      </w:r>
      <w:r>
        <w:rPr>
          <w:rFonts w:cs="Arial" w:ascii="Arial" w:hAnsi="Arial"/>
          <w:sz w:val="24"/>
          <w:szCs w:val="24"/>
        </w:rPr>
        <w:t xml:space="preserve">: 1) Determinar que os Curadores da Fundação cumpram cabalmente a decisão SC/IPB-2002 – LVI; 2) Determinar que o Conselho de Curadores conclua todas as verificações, implicações e auditorias; 3) Determinar que o Conselho de Curadores da Fundação encaminhe à CE-SC/2004 os Relatórios Finais das Auditorias que tem fé pública, em inteiro teor, anexados aos seus relatórios. Resolve-se registrar o </w:t>
      </w:r>
      <w:r>
        <w:rPr>
          <w:rFonts w:cs="Arial" w:ascii="Arial" w:hAnsi="Arial"/>
          <w:b/>
          <w:sz w:val="24"/>
          <w:szCs w:val="24"/>
        </w:rPr>
        <w:t>Voto de Dissentimento</w:t>
      </w:r>
      <w:r>
        <w:rPr>
          <w:rFonts w:cs="Arial" w:ascii="Arial" w:hAnsi="Arial"/>
          <w:sz w:val="24"/>
          <w:szCs w:val="24"/>
        </w:rPr>
        <w:t xml:space="preserve"> apresentado pelos Rev. Ludgero Bonilha Morais, Rev. José Alves da Silva, Rev. Arival Dias Casimiro, e Rev. Avaci José dos Santos: Venho por meio desta manifestar meu voto contrário ao Substitutivo aprovado por esta digna CE, Doc. CXLVII por descordar do voto da maiori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48 - DOC. CXLVIII</w:t>
      </w:r>
      <w:r>
        <w:rPr>
          <w:rFonts w:cs="Arial" w:ascii="Arial" w:hAnsi="Arial"/>
          <w:sz w:val="24"/>
          <w:szCs w:val="24"/>
        </w:rPr>
        <w:t xml:space="preserve"> – Pedido de reconsideração de Matéria, solicitado pelo Rev. Fernando Hamilton: Tendo votado junto com a maioria, aprovando o Doc. LXX sobre a apuração dos fatos referentes às opiniões teológicas do Pb Luis Carlos Salomão, CONSIDERANDO que a decisão envolve a publicação de suas opiniões que não são explicitadas por nossos Símbolos de Fé ou pela Palavra de Deus e que mesmo poderiam contraditar nossa Confissão de Fé em seu Capítulo IV, parágrafo I que declara ter Deus criado o mundo em seis dias. CONSIDERAND que a publicação destas opiniões pode gerar confusão e dúvidas ao povo, presbiteriano ou não, que têm acesso a estas; PROPONHO, com base no art. 29 do RI/SC, reconsideração da matéria nestes itens. (Art. 18 RI/SC-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u w:val="single"/>
        </w:rPr>
        <w:t>CE-SC-2003 – 149 - DOC CXLIX</w:t>
      </w:r>
      <w:r>
        <w:rPr>
          <w:rFonts w:cs="Arial" w:ascii="Arial" w:hAnsi="Arial"/>
          <w:sz w:val="24"/>
          <w:szCs w:val="24"/>
        </w:rPr>
        <w:t xml:space="preserve"> – Substitutivo ao item “3” do Doc. LXX desta reunião – a CE/SC </w:t>
      </w:r>
      <w:r>
        <w:rPr>
          <w:rFonts w:cs="Arial" w:ascii="Arial" w:hAnsi="Arial"/>
          <w:b/>
          <w:sz w:val="24"/>
          <w:szCs w:val="24"/>
        </w:rPr>
        <w:t>RESOLVE</w:t>
      </w:r>
      <w:r>
        <w:rPr>
          <w:rFonts w:cs="Arial" w:ascii="Arial" w:hAnsi="Arial"/>
          <w:sz w:val="24"/>
          <w:szCs w:val="24"/>
        </w:rPr>
        <w:t xml:space="preserve"> aprovar a suspensão do item “3” do referido documento, anteriormente aprovado. </w:t>
      </w:r>
      <w:r>
        <w:rPr>
          <w:rFonts w:cs="Arial" w:ascii="Arial" w:hAnsi="Arial"/>
          <w:b/>
          <w:i/>
          <w:sz w:val="24"/>
          <w:szCs w:val="24"/>
          <w:u w:val="single"/>
        </w:rPr>
        <w:t>A Resolução LXX já esta modificada de acordo com a resolução acima.</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u w:val="single"/>
        </w:rPr>
        <w:t>CE-SC-2003 – 150 - DOC. CL</w:t>
      </w:r>
      <w:r>
        <w:rPr>
          <w:rFonts w:cs="Arial" w:ascii="Arial" w:hAnsi="Arial"/>
          <w:sz w:val="24"/>
          <w:szCs w:val="24"/>
        </w:rPr>
        <w:t xml:space="preserve"> - Relatório da Comissão de Exame de Livros de Atas, Atos e Relatórios do Sínodo Norte do Paraná. A CE/SC, designada pelo SC-2002, </w:t>
      </w:r>
      <w:r>
        <w:rPr>
          <w:rFonts w:cs="Arial" w:ascii="Arial" w:hAnsi="Arial"/>
          <w:b/>
          <w:sz w:val="24"/>
          <w:szCs w:val="24"/>
        </w:rPr>
        <w:t>RESOLVE</w:t>
      </w:r>
      <w:r>
        <w:rPr>
          <w:rFonts w:cs="Arial" w:ascii="Arial" w:hAnsi="Arial"/>
          <w:sz w:val="24"/>
          <w:szCs w:val="24"/>
        </w:rPr>
        <w:t xml:space="preserve">: Aprovar os Atos, Atas e Relatórios do Sínodo Norte do Paraná com as seguintes observações: 1) Na Página 35 do Livro Volume I está faltando a assinatura do Secretário que lavrou a Ata; 2) Na Ata de Sessão Preparatória a folha 03 não consta o horário em que termina a reunião; 3) As Atas não estão configuradas corretamente, faltando notas de rodapé, margens desproporcionais. Recomenda-se a observação com mais cuidado da metodologia para confecção de Atas Eletrônicas, conforme consta no Manual Presbiteriano; 4) Quanto ao Relatório destacamos o pleno funcionamento de todas as Confederações Sinodai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1 - DOC. CLI</w:t>
      </w:r>
      <w:r>
        <w:rPr>
          <w:rFonts w:cs="Arial" w:ascii="Arial" w:hAnsi="Arial"/>
          <w:sz w:val="24"/>
          <w:szCs w:val="24"/>
        </w:rPr>
        <w:t xml:space="preserve"> - Quanto ao relatório de atividades e ao livro de atas </w:t>
      </w:r>
      <w:r>
        <w:rPr>
          <w:rFonts w:cs="Arial" w:ascii="Arial" w:hAnsi="Arial"/>
          <w:b/>
          <w:sz w:val="24"/>
          <w:szCs w:val="24"/>
        </w:rPr>
        <w:t>do Sínodo Norte Paulistano</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I - Quanto ao relatório de atividades, aprová-lo com os seguintes destaques: 1) Pelos dados apresentados, percebe-se um número significativo de membros ativos nas Sociedades Internas; 2) Uma boa dinâmica de programas e investimentos nas áreas de Adoração, Evangelização e Educação, Ação Social e Comunhão; 3) O despertamento de 16 aspirantes ao Sagrado Ministério. II - Quanto ao livro de Atas, aprovar a sua lavratura com as seguintes observações: 1) Na folha 22, ata da sessão preparatória da 3</w:t>
      </w:r>
      <w:r>
        <w:rPr>
          <w:rFonts w:cs="Arial" w:ascii="Arial" w:hAnsi="Arial"/>
          <w:sz w:val="24"/>
          <w:szCs w:val="24"/>
          <w:vertAlign w:val="superscript"/>
        </w:rPr>
        <w:t>ª</w:t>
      </w:r>
      <w:r>
        <w:rPr>
          <w:rFonts w:cs="Arial" w:ascii="Arial" w:hAnsi="Arial"/>
          <w:sz w:val="24"/>
          <w:szCs w:val="24"/>
        </w:rPr>
        <w:t xml:space="preserve"> reunião ordinária percebe-se um equívoco na discriminação do horário regimental quando registra "100 às 12h00"; 2) Na ata da sessão regular única da IV reunião ordinária, não consta a oração inicial, segundo preceitua o art. 2</w:t>
      </w:r>
      <w:r>
        <w:rPr>
          <w:rFonts w:cs="Arial" w:ascii="Arial" w:hAnsi="Arial"/>
          <w:sz w:val="24"/>
          <w:szCs w:val="24"/>
          <w:vertAlign w:val="superscript"/>
        </w:rPr>
        <w:t>º</w:t>
      </w:r>
      <w:r>
        <w:rPr>
          <w:rFonts w:cs="Arial" w:ascii="Arial" w:hAnsi="Arial"/>
          <w:sz w:val="24"/>
          <w:szCs w:val="24"/>
        </w:rPr>
        <w:t xml:space="preserve"> do regulamento geral de atas dos concílios; 3) São percebidos dois pequenos equívocos nas páginas 40 e 44, a saber: a) na linha 29 da página 40, onde está escrito "convoco o PNPT" deve ser lido "convoco o SPN"; b) na linha 4 da página 44, onde se lê sobre a demissão de "17 professores doutores" deve-se ler "7 professores doutores"; 4) Estranhar que na folha 1 do demonstrativo estatístico constem 23 igrejas e na folha 2, 24 igrejas; 5) Destacar a boa atuação no campo missionário, organizando 5 igrejas. 6) Quanto ao mais, tudo em perfeita ordem.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2 - DOC. CLII</w:t>
      </w:r>
      <w:r>
        <w:rPr>
          <w:rFonts w:cs="Arial" w:ascii="Arial" w:hAnsi="Arial"/>
          <w:sz w:val="24"/>
          <w:szCs w:val="24"/>
        </w:rPr>
        <w:t xml:space="preserve"> - QUANTO AO DOCUMENTO: Livro de Atas e Relatório do </w:t>
      </w:r>
      <w:r>
        <w:rPr>
          <w:rFonts w:cs="Arial" w:ascii="Arial" w:hAnsi="Arial"/>
          <w:b/>
          <w:sz w:val="24"/>
          <w:szCs w:val="24"/>
        </w:rPr>
        <w:t>Sínodo Norte de Minas</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Considerando que o livro de atas está fora da metodologia do Manual para Confecção de Atas Eletrônicas, apresentando inconformidades, tais como: o livro não está confeccionado como ordena o Manual de Atas Eletrônico; não consta o termo de abertura, nem de encerramento; as folhas das atas não estão rubricadas; 1) Na ata de sua primeira reunião não consta o registro do exercício devocional; 2) A ata da primeira reunião não está assinada; 3) Não consta na ata da organização e na ata da primeira Reunião Ordinária, que as mesmas foram lidas e seguidas da aprovação; Resolve: Determinar ao SNM que reedite o livro de acordo com a normatização e seja remetido, dentro de 90 dias, para o exame da Mesa da CE/SC. Quanto ao Relatório, aprová-lo nos seus term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3 - DOC. CLIII</w:t>
      </w:r>
      <w:r>
        <w:rPr>
          <w:rFonts w:cs="Arial" w:ascii="Arial" w:hAnsi="Arial"/>
          <w:sz w:val="24"/>
          <w:szCs w:val="24"/>
        </w:rPr>
        <w:t xml:space="preserve"> – Relatório da Comissão X do Exame de Atos e Atas do Sínodo Norte Fluminense. A CE/SC, designada pelo SC/2002, </w:t>
      </w:r>
      <w:r>
        <w:rPr>
          <w:rFonts w:cs="Arial" w:ascii="Arial" w:hAnsi="Arial"/>
          <w:b/>
          <w:sz w:val="24"/>
          <w:szCs w:val="24"/>
        </w:rPr>
        <w:t>RESOLVE</w:t>
      </w:r>
      <w:r>
        <w:rPr>
          <w:rFonts w:cs="Arial" w:ascii="Arial" w:hAnsi="Arial"/>
          <w:sz w:val="24"/>
          <w:szCs w:val="24"/>
        </w:rPr>
        <w:t xml:space="preserve">: 1) Aprovar os atos do Sínodo Norte Fluminense com as seguintes observações: a) Que as margens superiores e inferiores das atas estão fora de padrão item 3.4 do Manuel para confecção de atas eletrônicas. b) Que todas as folhas estão rubricadas somente pelo Presidente, contrariando o item 09 do Manual supra citado. c) Que não foram relatados os nomes dos representantes de cada presbitério na ata da comissão organizadora, contrariando o item 02, parágrafo segundo do Regulamento Geral do Livro de Atas dos Concílios. d) Na Ata da 1ª Sessão Regular, onde foi eleito o Tribunal de Recursos do Sínodo, foram eleitos somente três ministros titulares, três ministros suplentes, três presbíteros titulares e dois presbíteros suplentes, contrariando o art. 24º do CD/IPB; 2) Louvar a Deus pela criação do novo Sínodo, rogando as mais ricas bênçãos do céu sobre esse concíli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4 - DOC. CLIV</w:t>
      </w:r>
      <w:r>
        <w:rPr>
          <w:rFonts w:cs="Arial" w:ascii="Arial" w:hAnsi="Arial"/>
          <w:b/>
          <w:sz w:val="24"/>
          <w:szCs w:val="24"/>
        </w:rPr>
        <w:t xml:space="preserve"> - </w:t>
      </w:r>
      <w:r>
        <w:rPr>
          <w:rFonts w:cs="Arial" w:ascii="Arial" w:hAnsi="Arial"/>
          <w:sz w:val="24"/>
          <w:szCs w:val="24"/>
        </w:rPr>
        <w:t xml:space="preserve">QUANTO AO DOCUMENTO: Livro de </w:t>
      </w:r>
      <w:r>
        <w:rPr>
          <w:rFonts w:cs="Arial" w:ascii="Arial" w:hAnsi="Arial"/>
          <w:b/>
          <w:sz w:val="24"/>
          <w:szCs w:val="24"/>
        </w:rPr>
        <w:t>Atas</w:t>
      </w:r>
      <w:r>
        <w:rPr>
          <w:rFonts w:cs="Arial" w:ascii="Arial" w:hAnsi="Arial"/>
          <w:sz w:val="24"/>
          <w:szCs w:val="24"/>
        </w:rPr>
        <w:t xml:space="preserve"> e Relatório do Sínodo </w:t>
      </w:r>
      <w:r>
        <w:rPr>
          <w:rFonts w:cs="Arial" w:ascii="Arial" w:hAnsi="Arial"/>
          <w:b/>
          <w:sz w:val="24"/>
          <w:szCs w:val="24"/>
        </w:rPr>
        <w:t>Pampulha</w:t>
      </w:r>
      <w:r>
        <w:rPr>
          <w:rFonts w:cs="Arial" w:ascii="Arial" w:hAnsi="Arial"/>
          <w:sz w:val="24"/>
          <w:szCs w:val="24"/>
        </w:rPr>
        <w:t xml:space="preserve">. A CE/SC, designada pelo SC/2002, RESOLVE: Aprovar os atos e a lavratura das atas em seus termos, parabenizando ao secretário pelo zelo na elaboração dos registros. Quanto ao relatório, aprovar, destacando: 1) O crescimento de nove igrejas; 2) O acréscimo no rol de oficiais, de 11 pastores, 40 diáconos e 29 presbíteros; 3) O crescimento de 1.237 membros maiores; 4) O crescimento de 591 membros menores; 5) O aumento de 1.496 alunos na Escola Dominical.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5 - DOC. CLV</w:t>
      </w:r>
      <w:r>
        <w:rPr>
          <w:rFonts w:cs="Arial" w:ascii="Arial" w:hAnsi="Arial"/>
          <w:sz w:val="24"/>
          <w:szCs w:val="24"/>
        </w:rPr>
        <w:t xml:space="preserve"> - QUANTO AO DOCUMENTO: Livro de Atas e Relatório do </w:t>
      </w:r>
      <w:r>
        <w:rPr>
          <w:rFonts w:cs="Arial" w:ascii="Arial" w:hAnsi="Arial"/>
          <w:b/>
          <w:sz w:val="24"/>
          <w:szCs w:val="24"/>
        </w:rPr>
        <w:t>Sínodo Oeste de Minas</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1) Aprovar o relatório, com os seguintes destaques: a) o zelo na superintendência do campo a si jurisdicionado, quanto a questões doutrinárias, mormente soluções a casos envolvendo movimento “G12”; b) a organização de duas igrejas e quatro congregações e a ordenação de quatro Ministros; c) o aumento de 15% no rol de membros comungantes e o crescimento da receita na ordem de 33%; 2) Quanto às atas de 1 a 4 de suas reuniões ordinárias e a da única Reunião Extraordinária, referentes ao exercício 1998-2002, RESOLVE: aprovar os registros, com as seguintes observações: a) a ata da Sessão Preparatória, pg 7 linha 34, e a ata da Primeira Sessão Regular da Primeira RO pg 8 linha 37, foram confeccionadas desconforme ao Manual de Confecção de Atas Eletrônicas; b) destacar a ótima confecção dos demais atos.</w:t>
      </w:r>
      <w:r>
        <w:rPr>
          <w:rFonts w:cs="Arial" w:ascii="Arial" w:hAnsi="Arial"/>
          <w:b/>
          <w:sz w:val="24"/>
          <w:szCs w:val="24"/>
          <w:u w:val="single"/>
        </w:rPr>
        <w:t xml:space="preserve"> </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CE-SC-2003 – 156 - DOC CLVI</w:t>
      </w:r>
      <w:r>
        <w:rPr>
          <w:rFonts w:cs="Arial" w:ascii="Arial" w:hAnsi="Arial"/>
          <w:sz w:val="24"/>
          <w:szCs w:val="24"/>
        </w:rPr>
        <w:t xml:space="preserve"> - EXAME DE LAVRATURA DE ATAS, ATOS E RELATÓRIOS DO SÍNODO </w:t>
      </w:r>
      <w:r>
        <w:rPr>
          <w:rFonts w:cs="Arial" w:ascii="Arial" w:hAnsi="Arial"/>
          <w:b/>
          <w:sz w:val="24"/>
          <w:szCs w:val="24"/>
        </w:rPr>
        <w:t>ALAGOAS-SERGIPE</w:t>
      </w:r>
      <w:r>
        <w:rPr>
          <w:rFonts w:cs="Arial" w:ascii="Arial" w:hAnsi="Arial"/>
          <w:sz w:val="24"/>
          <w:szCs w:val="24"/>
        </w:rPr>
        <w:t xml:space="preserve"> (SAS). A CE/SC, designada pelo SC/2002, </w:t>
      </w:r>
      <w:r>
        <w:rPr>
          <w:rFonts w:cs="Arial" w:ascii="Arial" w:hAnsi="Arial"/>
          <w:b/>
          <w:sz w:val="24"/>
          <w:szCs w:val="24"/>
        </w:rPr>
        <w:t>RESOLVE</w:t>
      </w:r>
      <w:r>
        <w:rPr>
          <w:rFonts w:cs="Arial" w:ascii="Arial" w:hAnsi="Arial"/>
          <w:sz w:val="24"/>
          <w:szCs w:val="24"/>
        </w:rPr>
        <w:t xml:space="preserve"> :  Aprovar a lavratura da atas atos e relatórios do SAS, com os seguintes destaques: </w:t>
      </w:r>
      <w:r>
        <w:rPr>
          <w:rFonts w:cs="Arial" w:ascii="Arial" w:hAnsi="Arial"/>
          <w:b/>
          <w:sz w:val="24"/>
          <w:szCs w:val="24"/>
        </w:rPr>
        <w:t xml:space="preserve">1) </w:t>
      </w:r>
      <w:r>
        <w:rPr>
          <w:rFonts w:cs="Arial" w:ascii="Arial" w:hAnsi="Arial"/>
          <w:b/>
          <w:bCs/>
          <w:sz w:val="24"/>
          <w:szCs w:val="24"/>
        </w:rPr>
        <w:t xml:space="preserve">Quanto ao quadro informativo: 1.1: </w:t>
      </w:r>
      <w:r>
        <w:rPr>
          <w:rFonts w:cs="Arial" w:ascii="Arial" w:hAnsi="Arial"/>
          <w:sz w:val="24"/>
          <w:szCs w:val="24"/>
        </w:rPr>
        <w:t xml:space="preserve">Presbitérios 4. Igrejas 29. Congregações 54. Pastores 46. Presbíteros 125. Diáconos 126. Licenciados 1. Candidatos ao Ministério 11 . Evangelistas 9. M. Comungantes 4.496. N. Comungantes 1746. </w:t>
      </w:r>
      <w:r>
        <w:rPr>
          <w:rFonts w:cs="Arial" w:ascii="Arial" w:hAnsi="Arial"/>
          <w:b/>
          <w:sz w:val="24"/>
          <w:szCs w:val="24"/>
        </w:rPr>
        <w:t>2 - Q</w:t>
      </w:r>
      <w:r>
        <w:rPr>
          <w:rFonts w:cs="Arial" w:ascii="Arial" w:hAnsi="Arial"/>
          <w:b/>
          <w:bCs/>
          <w:sz w:val="24"/>
          <w:szCs w:val="24"/>
          <w:u w:val="single"/>
        </w:rPr>
        <w:t>uanto aos aspectos constitucionais e regimentais</w:t>
      </w:r>
      <w:r>
        <w:rPr>
          <w:rFonts w:cs="Arial" w:ascii="Arial" w:hAnsi="Arial"/>
          <w:sz w:val="24"/>
          <w:szCs w:val="24"/>
        </w:rPr>
        <w:t xml:space="preserve">: Aprovar as atas sem observações, registrando voto de apreciação pelo trabalho desempenhado pelo Secretário Executivo do Sínodo. </w:t>
      </w:r>
      <w:r>
        <w:rPr>
          <w:rFonts w:cs="Arial" w:ascii="Arial" w:hAnsi="Arial"/>
          <w:b/>
          <w:sz w:val="24"/>
          <w:szCs w:val="24"/>
        </w:rPr>
        <w:t xml:space="preserve">3 - </w:t>
      </w:r>
      <w:r>
        <w:rPr>
          <w:rFonts w:cs="Arial" w:ascii="Arial" w:hAnsi="Arial"/>
          <w:b/>
          <w:bCs/>
          <w:sz w:val="24"/>
          <w:szCs w:val="24"/>
          <w:u w:val="single"/>
        </w:rPr>
        <w:t>Quanto ao estado religioso do Concílio</w:t>
      </w:r>
      <w:r>
        <w:rPr>
          <w:rFonts w:cs="Arial" w:ascii="Arial" w:hAnsi="Arial"/>
          <w:sz w:val="24"/>
          <w:szCs w:val="24"/>
        </w:rPr>
        <w:t xml:space="preserve">: 3.1. Registrar o despojamento sem censura, de um ministro. Registrar que houve um crescimento de 135 novos membros, aproximadamente 3% no último ano. Há uma busca do Sínodo por apoio financeiro para uma expansão do trabalho presbiteriano, já que sua jurisdição tem pouco recurso financeir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7 - DOC. CLVII</w:t>
      </w:r>
      <w:r>
        <w:rPr>
          <w:rFonts w:cs="Arial" w:ascii="Arial" w:hAnsi="Arial"/>
          <w:sz w:val="24"/>
          <w:szCs w:val="24"/>
        </w:rPr>
        <w:t xml:space="preserve"> - Exame de Lavratura das Atas, atos e relatórios do SÍNODO </w:t>
      </w:r>
      <w:r>
        <w:rPr>
          <w:rFonts w:cs="Arial" w:ascii="Arial" w:hAnsi="Arial"/>
          <w:b/>
          <w:sz w:val="24"/>
          <w:szCs w:val="24"/>
        </w:rPr>
        <w:t>CENTRAL DE PERNANBUCO</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 registro das atas e os atos do Sínodo Central de Pernambuco, com as seguintes observações: 1) Quanto a estatística não foi possível analisá-las em virtudes de dados incoerentes. Recomenda-se refazê-los. 2) Quanto aos aspectos constitucionais e regimentais das atas, aprova-se sem observações e com voto de apreciação pelo trabalho do secretári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8 - DOC. CLVIII</w:t>
      </w:r>
      <w:r>
        <w:rPr>
          <w:rFonts w:cs="Arial" w:ascii="Arial" w:hAnsi="Arial"/>
          <w:sz w:val="24"/>
          <w:szCs w:val="24"/>
        </w:rPr>
        <w:t xml:space="preserve"> - </w:t>
      </w:r>
      <w:r>
        <w:rPr>
          <w:rFonts w:cs="Arial" w:ascii="Arial" w:hAnsi="Arial"/>
          <w:b/>
          <w:sz w:val="24"/>
          <w:szCs w:val="24"/>
        </w:rPr>
        <w:t>Quanto ao documento nº 189</w:t>
      </w:r>
      <w:r>
        <w:rPr>
          <w:rFonts w:cs="Arial" w:ascii="Arial" w:hAnsi="Arial"/>
          <w:sz w:val="24"/>
          <w:szCs w:val="24"/>
        </w:rPr>
        <w:t xml:space="preserve">, Junta Patrimonial, Econômica e Financeira, referente ao Exame de Contas da Tesouraria da </w:t>
      </w:r>
      <w:r>
        <w:rPr>
          <w:rFonts w:cs="Arial" w:ascii="Arial" w:hAnsi="Arial"/>
          <w:b/>
          <w:sz w:val="24"/>
          <w:szCs w:val="24"/>
        </w:rPr>
        <w:t>Confederação Nacional de SAF</w:t>
      </w:r>
      <w:r>
        <w:rPr>
          <w:rFonts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1) Que a documentação relativa ao exercício de 2002 está em perfeita ordem; 2) Que esta documentação foi realizada com zelo e capricho; 3) Que todos os livros, documentos, planilhas e relatórios representam com fidelidade os atos executados pela Confederação na área financeira; 4) Que a JPEF emitiu parecer favorável pela aprovação das referidas contas.  A CE/SC-2003 Resolve: 1) Aprovar as contas da Confederação Nacional do Trabalho Feminino referente ao ano de 2002; 2) Destacar o eficiente trabalho da tesoureira; 3) Remeter cópia do parecer da JPEF a CNTSAF para conheciment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59 - DOC. CLIX</w:t>
      </w:r>
      <w:r>
        <w:rPr>
          <w:rFonts w:cs="Arial" w:ascii="Arial" w:hAnsi="Arial"/>
          <w:sz w:val="24"/>
          <w:szCs w:val="24"/>
        </w:rPr>
        <w:t xml:space="preserve"> </w:t>
      </w:r>
      <w:r>
        <w:rPr>
          <w:rFonts w:cs="Arial" w:ascii="Arial" w:hAnsi="Arial"/>
          <w:b/>
          <w:sz w:val="24"/>
          <w:szCs w:val="24"/>
        </w:rPr>
        <w:t>- Quanto ao documento nº 100, 164 e 170</w:t>
      </w:r>
      <w:r>
        <w:rPr>
          <w:rFonts w:cs="Arial" w:ascii="Arial" w:hAnsi="Arial"/>
          <w:sz w:val="24"/>
          <w:szCs w:val="24"/>
        </w:rPr>
        <w:t xml:space="preserve">, provenientes do Sínodo Unido, Conselho de Curadores do Instituto Presbiteriano Mackenzie e do Sínodo São Paulo respectivamente, referentes a solicitação de concessão em comodato de um terreno de propriedade da IPB, no bairro Pinheiros (SP), atualmente cedido ao Instituto Presbiteriano Mackenzie. Considerando: 1) Que a IPB dispõe de imóvel situado na Rua General Furtado Nascimento, 6151, Bairro de Pinheiros SP, com aproximadamente 3.000 m2, atualmente em regime de comodato com o IPM; 2) Que o IPM, formalmente declara que não há mais interesse daquela instituição no uso do referido imóvel, podendo assim a IPB dispor dele como lhe convier; 3) Que há interesse da IP Pinheiros em usar o imóvel para construção de um Templo/Escola no prazo máximo de 5 anos. A CE/SC-2003, </w:t>
      </w:r>
      <w:r>
        <w:rPr>
          <w:rFonts w:cs="Arial" w:ascii="Arial" w:hAnsi="Arial"/>
          <w:b/>
          <w:sz w:val="24"/>
          <w:szCs w:val="24"/>
        </w:rPr>
        <w:t>RESOLVE</w:t>
      </w:r>
      <w:r>
        <w:rPr>
          <w:rFonts w:cs="Arial" w:ascii="Arial" w:hAnsi="Arial"/>
          <w:sz w:val="24"/>
          <w:szCs w:val="24"/>
        </w:rPr>
        <w:t xml:space="preserve">: 1) Revogar a cessão do referido imóvel ao IPM, tendo em vista sua manifestação favorável; 2) Determinar a JPEF que estabeleça comodato da IPB com a Igreja Presbiteriana de Pinheiros, para uso do imóvel, pelo prazo de 50 anos, condicionando a vigência do comodato a construção de um templo/escola nas dimensões propostas no prazo máximo de 5 anos, a contar desta C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0 - DOC. CLX</w:t>
      </w:r>
      <w:r>
        <w:rPr>
          <w:rFonts w:cs="Arial" w:ascii="Arial" w:hAnsi="Arial"/>
          <w:sz w:val="24"/>
          <w:szCs w:val="24"/>
        </w:rPr>
        <w:t xml:space="preserve"> - </w:t>
      </w:r>
      <w:r>
        <w:rPr>
          <w:rFonts w:cs="Arial" w:ascii="Arial" w:hAnsi="Arial"/>
          <w:b/>
          <w:sz w:val="24"/>
          <w:szCs w:val="24"/>
        </w:rPr>
        <w:t>Quanto aos documentos nº 93, 109, 139 e 198</w:t>
      </w:r>
      <w:r>
        <w:rPr>
          <w:rFonts w:cs="Arial" w:ascii="Arial" w:hAnsi="Arial"/>
          <w:sz w:val="24"/>
          <w:szCs w:val="24"/>
        </w:rPr>
        <w:t xml:space="preserve">, provenientes do Presbitério de Itajubá, Sínodo da Paraíba, Sínodo Oeste Fluminense e Secretaria Geral do Trabalho Feminino respectivamente referente a taxa per-capta da sociedades internas. Considerando: 1) Que houve uma repercussão negativa em nível nacional junto as sociedades internas e respectivas federações e Confederações; 2) Que diversos concílios da IPB enviaram documentos atestando a inviabilidade da execução da referida decisão ; 3) Que os Secretários Gerais também demonstraram esta preocupação; 4) Que o manual unificado não estabelece de maneira clara o processo de emenda ou reforma de seu conteúdo. 5) Que em pelo menos uma das confederações o nível de inadimplência aumentou de tal maneira que está prejudicando os trabalhos programados. 6) Que o documento que gerou a decisão não partiu das Secretarias Gerais e suas respectivas Confederações.  A CE/SC-2003, </w:t>
      </w:r>
      <w:r>
        <w:rPr>
          <w:rFonts w:cs="Arial" w:ascii="Arial" w:hAnsi="Arial"/>
          <w:b/>
          <w:sz w:val="24"/>
          <w:szCs w:val="24"/>
        </w:rPr>
        <w:t>RESOLVE, aprovando por unanimidade</w:t>
      </w:r>
      <w:r>
        <w:rPr>
          <w:rFonts w:cs="Arial" w:ascii="Arial" w:hAnsi="Arial"/>
          <w:sz w:val="24"/>
          <w:szCs w:val="24"/>
        </w:rPr>
        <w:t xml:space="preserve">: 1) Suspender a decisão XLII do SC/IPB-2002, nos termos do artigo 104, parágrafo único, da CI/IPB, determinando que cada sociedade interna pratique as taxas aprovadas nos respectivos Congressos Nacionai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1 - DOC. CLXI</w:t>
      </w:r>
      <w:r>
        <w:rPr>
          <w:rFonts w:cs="Arial" w:ascii="Arial" w:hAnsi="Arial"/>
          <w:sz w:val="24"/>
          <w:szCs w:val="24"/>
        </w:rPr>
        <w:t xml:space="preserve"> - EXAME DAS ATAS , ATOS E RELATÓRIOS DO SÍNODO DA</w:t>
      </w:r>
      <w:r>
        <w:rPr>
          <w:rFonts w:cs="Arial" w:ascii="Arial" w:hAnsi="Arial"/>
          <w:b/>
          <w:sz w:val="24"/>
          <w:szCs w:val="24"/>
        </w:rPr>
        <w:t xml:space="preserve"> BAHIA</w:t>
      </w:r>
      <w:r>
        <w:rPr>
          <w:rFonts w:cs="Arial" w:ascii="Arial" w:hAnsi="Arial"/>
          <w:sz w:val="24"/>
          <w:szCs w:val="24"/>
        </w:rPr>
        <w:t xml:space="preserve"> (SBA). A CE/SC, designada pelo SC/2002, </w:t>
      </w:r>
      <w:r>
        <w:rPr>
          <w:rFonts w:cs="Arial" w:ascii="Arial" w:hAnsi="Arial"/>
          <w:b/>
          <w:bCs/>
          <w:sz w:val="24"/>
          <w:szCs w:val="24"/>
        </w:rPr>
        <w:t>RESOLVE</w:t>
      </w:r>
      <w:r>
        <w:rPr>
          <w:rFonts w:cs="Arial" w:ascii="Arial" w:hAnsi="Arial"/>
          <w:sz w:val="24"/>
          <w:szCs w:val="24"/>
        </w:rPr>
        <w:t xml:space="preserve">: Aprovar a lavratura das atas, atos e relatórios do Sínodo da Bahia (SBA) com os seguintes destaques após o desdobramento: </w:t>
      </w:r>
      <w:r>
        <w:rPr>
          <w:rFonts w:cs="Arial" w:ascii="Arial" w:hAnsi="Arial"/>
          <w:b/>
          <w:sz w:val="24"/>
          <w:szCs w:val="24"/>
        </w:rPr>
        <w:t xml:space="preserve">1) </w:t>
      </w:r>
      <w:r>
        <w:rPr>
          <w:rFonts w:cs="Arial" w:ascii="Arial" w:hAnsi="Arial"/>
          <w:b/>
          <w:bCs/>
          <w:sz w:val="24"/>
          <w:szCs w:val="24"/>
        </w:rPr>
        <w:t>QUADRO INFORMATIVO</w:t>
      </w:r>
      <w:r>
        <w:rPr>
          <w:rFonts w:cs="Arial" w:ascii="Arial" w:hAnsi="Arial"/>
          <w:sz w:val="24"/>
          <w:szCs w:val="24"/>
        </w:rPr>
        <w:t xml:space="preserve">: 1.1) Presbitérios 03, 1.2) Igrejas 25, 1.3) Pastores 25, 1.4) Evangelistas 11, 1.5) Licenciados 1, 1.6) Missionários 7, 1.7) Presbíteros 94 (Sendo que o PSCB não informou seu número de presbíteros). 1.8) Diáconos 99, idem acima., 1.9)  Comungantes  3097, 1.10) Não Comungante  1157, 1.11) Cong. Presbiteriais 8, 1.12) Cong. De Igreja 12, 1.13) UPH 327, 1.14) SAF 869, 1.15) UMP 735, 1.16) UPA 388, 1.17) UCP 366, 1.18) Educandários 4 com 286 alunos, 1.19) Esc. Dominical 4180 Alunos. </w:t>
      </w:r>
      <w:r>
        <w:rPr>
          <w:rFonts w:cs="Arial" w:ascii="Arial" w:hAnsi="Arial"/>
          <w:b/>
          <w:sz w:val="24"/>
          <w:szCs w:val="24"/>
        </w:rPr>
        <w:t xml:space="preserve">2 - </w:t>
      </w:r>
      <w:r>
        <w:rPr>
          <w:rFonts w:cs="Arial" w:ascii="Arial" w:hAnsi="Arial"/>
          <w:b/>
          <w:bCs/>
          <w:sz w:val="24"/>
          <w:szCs w:val="24"/>
        </w:rPr>
        <w:t>ASPECTOS CONSTITUCIONAIS E REGIMENTAIS DAS ATAS E DOS ATOS</w:t>
      </w:r>
      <w:r>
        <w:rPr>
          <w:rFonts w:cs="Arial" w:ascii="Arial" w:hAnsi="Arial"/>
          <w:sz w:val="24"/>
          <w:szCs w:val="24"/>
        </w:rPr>
        <w:t xml:space="preserve">. </w:t>
      </w:r>
      <w:r>
        <w:rPr>
          <w:rFonts w:cs="Arial" w:ascii="Arial" w:hAnsi="Arial"/>
          <w:b/>
          <w:sz w:val="24"/>
          <w:szCs w:val="24"/>
        </w:rPr>
        <w:t xml:space="preserve">2.1) </w:t>
      </w:r>
      <w:r>
        <w:rPr>
          <w:rFonts w:cs="Arial" w:ascii="Arial" w:hAnsi="Arial"/>
          <w:sz w:val="24"/>
          <w:szCs w:val="24"/>
        </w:rPr>
        <w:t xml:space="preserve">Destacar o zelo do Sínodo recomendando que as Igrejas enviem seus dízimos ao SC/IPB; </w:t>
      </w:r>
      <w:r>
        <w:rPr>
          <w:rFonts w:cs="Arial" w:ascii="Arial" w:hAnsi="Arial"/>
          <w:b/>
          <w:sz w:val="24"/>
          <w:szCs w:val="24"/>
        </w:rPr>
        <w:t xml:space="preserve">2.2) </w:t>
      </w:r>
      <w:r>
        <w:rPr>
          <w:rFonts w:cs="Arial" w:ascii="Arial" w:hAnsi="Arial"/>
          <w:sz w:val="24"/>
          <w:szCs w:val="24"/>
        </w:rPr>
        <w:t xml:space="preserve">Parabenizar pelo desdobramento do Presbitério de Itamaraju, criando-se o Presbitério Terra Mater. Com toda observância constitucional; </w:t>
      </w:r>
      <w:r>
        <w:rPr>
          <w:rFonts w:cs="Arial" w:ascii="Arial" w:hAnsi="Arial"/>
          <w:b/>
          <w:sz w:val="24"/>
          <w:szCs w:val="24"/>
        </w:rPr>
        <w:t>2.3)</w:t>
      </w:r>
      <w:r>
        <w:rPr>
          <w:rFonts w:cs="Arial" w:ascii="Arial" w:hAnsi="Arial"/>
          <w:sz w:val="24"/>
          <w:szCs w:val="24"/>
        </w:rPr>
        <w:t xml:space="preserve"> Parabenizar organização e boa ordem que se encontra o referido livro; </w:t>
      </w:r>
      <w:r>
        <w:rPr>
          <w:rFonts w:cs="Arial" w:ascii="Arial" w:hAnsi="Arial"/>
          <w:b/>
          <w:sz w:val="24"/>
          <w:szCs w:val="24"/>
        </w:rPr>
        <w:t xml:space="preserve">2.4) </w:t>
      </w:r>
      <w:r>
        <w:rPr>
          <w:rFonts w:cs="Arial" w:ascii="Arial" w:hAnsi="Arial"/>
          <w:b/>
          <w:bCs/>
          <w:iCs/>
          <w:sz w:val="24"/>
          <w:szCs w:val="24"/>
        </w:rPr>
        <w:t xml:space="preserve">Observa-se: </w:t>
      </w:r>
      <w:r>
        <w:rPr>
          <w:rFonts w:cs="Arial" w:ascii="Arial" w:hAnsi="Arial"/>
          <w:b/>
          <w:sz w:val="24"/>
          <w:szCs w:val="24"/>
        </w:rPr>
        <w:t>2.4.1)</w:t>
      </w:r>
      <w:r>
        <w:rPr>
          <w:rFonts w:cs="Arial" w:ascii="Arial" w:hAnsi="Arial"/>
          <w:sz w:val="24"/>
          <w:szCs w:val="24"/>
        </w:rPr>
        <w:t xml:space="preserve"> Que considerando a importância das atas enquanto documento recomenda-se um melhor zelo pelo uso da língua vernácula, procurando evitar erros de concordância, como o encontrado na pág. 21 linha 18, da ata da RE, para desdobramento onde se encontra: “É eleitos...”. </w:t>
      </w:r>
      <w:r>
        <w:rPr>
          <w:rFonts w:cs="Arial" w:ascii="Arial" w:hAnsi="Arial"/>
          <w:b/>
          <w:sz w:val="24"/>
          <w:szCs w:val="24"/>
        </w:rPr>
        <w:t xml:space="preserve">2.4.2) </w:t>
      </w:r>
      <w:r>
        <w:rPr>
          <w:rFonts w:cs="Arial" w:ascii="Arial" w:hAnsi="Arial"/>
          <w:sz w:val="24"/>
          <w:szCs w:val="24"/>
        </w:rPr>
        <w:t xml:space="preserve">Na Ata da segunda sessão da XIII RO pág. 18 linha três, nota-se a omissão do registro da aprovação do livro de atas. </w:t>
      </w:r>
      <w:r>
        <w:rPr>
          <w:rFonts w:cs="Arial" w:ascii="Arial" w:hAnsi="Arial"/>
          <w:b/>
          <w:sz w:val="24"/>
          <w:szCs w:val="24"/>
        </w:rPr>
        <w:t xml:space="preserve">2.4.3) </w:t>
      </w:r>
      <w:r>
        <w:rPr>
          <w:rFonts w:cs="Arial" w:ascii="Arial" w:hAnsi="Arial"/>
          <w:sz w:val="24"/>
          <w:szCs w:val="24"/>
        </w:rPr>
        <w:t xml:space="preserve">Falta o registro da aprovação do livro de atas do Presbitério de Itamaraju, apesar de constar na pág. 17 linha 30 a aprovação de livros de atas sem o registro que o especifique. Conf. Ata  da Segunda Sessão Regular da XIII Ordinária. </w:t>
      </w:r>
      <w:r>
        <w:rPr>
          <w:rFonts w:cs="Arial" w:ascii="Arial" w:hAnsi="Arial"/>
          <w:b/>
          <w:sz w:val="24"/>
          <w:szCs w:val="24"/>
        </w:rPr>
        <w:t xml:space="preserve">3) </w:t>
      </w:r>
      <w:r>
        <w:rPr>
          <w:rFonts w:cs="Arial" w:ascii="Arial" w:hAnsi="Arial"/>
          <w:b/>
          <w:bCs/>
          <w:sz w:val="24"/>
          <w:szCs w:val="24"/>
        </w:rPr>
        <w:t>ESTADO RELIGIOSO DO CONCÍLIO</w:t>
      </w:r>
      <w:r>
        <w:rPr>
          <w:rFonts w:cs="Arial" w:ascii="Arial" w:hAnsi="Arial"/>
          <w:sz w:val="24"/>
          <w:szCs w:val="24"/>
        </w:rPr>
        <w:t xml:space="preserve">: 3.1) Destacar a programação das concentrações dos 500 anos do Brasil; 3.2) Parabenizar pela criação do Jornal do Sínodo da Bahia e pelo desdobramento do Sínodo da Bahia (SBA) e Sínodo Sul da Bahia (SB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2 - DOC. CLXII</w:t>
      </w:r>
      <w:r>
        <w:rPr>
          <w:rFonts w:cs="Arial" w:ascii="Arial" w:hAnsi="Arial"/>
          <w:sz w:val="24"/>
          <w:szCs w:val="24"/>
        </w:rPr>
        <w:t xml:space="preserve"> - Exame de Livros de Lavratura das Atas, Atos e Relatórios do Sínodo de </w:t>
      </w:r>
      <w:r>
        <w:rPr>
          <w:rFonts w:cs="Arial" w:ascii="Arial" w:hAnsi="Arial"/>
          <w:b/>
          <w:sz w:val="24"/>
          <w:szCs w:val="24"/>
        </w:rPr>
        <w:t>Curitiba</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s Atos, a lavratura das Atas e Relatórios do Sínodo Curitiba com as seguintes observações: 1) As Páginas foram impressas na frente e no verso, contrariando o item 3.5 do Manual de Atas Eletrônicas, pg. 212; 2) Quanto ao relatório do referido Sínodo, percebe-se a solidez e realidade dos projetos desenvolvidos nos últimos oito anos, já que entre 1995 e 1999 foram criados três Presbitérios, o que gerou o desdobramento do Sínodo de Curitiba, com a criação do Sínodo Vale do Tibagi. Os números orientadores desta expansão, num crescimento percentual de 223% no número de campos e a realidade da existência de novos Presbitérios e Sínodos em seguimento a este crescimento, demonstram que o projeto alcançou um resultado sólido em seus objetivos, apontando para a continuidade do crescimento e não retorno dos trabalhos missionári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3 - DOC. CLXIII</w:t>
      </w:r>
      <w:r>
        <w:rPr>
          <w:rFonts w:cs="Arial" w:ascii="Arial" w:hAnsi="Arial"/>
          <w:sz w:val="24"/>
          <w:szCs w:val="24"/>
        </w:rPr>
        <w:t xml:space="preserve"> – Exame do livro de Atas e Relatório do Sínodo </w:t>
      </w:r>
      <w:r>
        <w:rPr>
          <w:rFonts w:cs="Arial" w:ascii="Arial" w:hAnsi="Arial"/>
          <w:b/>
          <w:sz w:val="24"/>
          <w:szCs w:val="24"/>
        </w:rPr>
        <w:t>Belo Horizonte</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s atos e a lavratura das atas, sem observações, registrando voto de apreciação ao secretário. Aprovar o relatório em seus termos com os seguintes destaques: 1) A criação do Presbitério Sudoeste de Belo Horizonte. 2) O número elevado (18) de candidatos ao Sagrado Ministério. 3) O cuidado do Sínodo com relação à Educação Teológica na 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4 - DOC. CLXIV</w:t>
      </w:r>
      <w:r>
        <w:rPr>
          <w:rFonts w:cs="Arial" w:ascii="Arial" w:hAnsi="Arial"/>
          <w:sz w:val="24"/>
          <w:szCs w:val="24"/>
        </w:rPr>
        <w:t xml:space="preserve"> - Quanto ao Livro de Atas e Relatório do Sínodo </w:t>
      </w:r>
      <w:r>
        <w:rPr>
          <w:rFonts w:cs="Arial" w:ascii="Arial" w:hAnsi="Arial"/>
          <w:b/>
          <w:sz w:val="24"/>
          <w:szCs w:val="24"/>
        </w:rPr>
        <w:t>Bauru</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s registros das Atas e Atos do Sínodo de Bauru com as seguintes observações e anotações quanto à vida do Concílio: I Parte – Quadro Informativo: Presbitérios: 05, Igrejas: 26, Pastores: 51, Pastores Licenciados: 01, Membros Comungantes: 5851, Membros Não-Comungantes: 1634. II Parte – </w:t>
      </w:r>
      <w:r>
        <w:rPr>
          <w:rFonts w:cs="Arial" w:ascii="Arial" w:hAnsi="Arial"/>
          <w:b/>
          <w:sz w:val="24"/>
          <w:szCs w:val="24"/>
        </w:rPr>
        <w:t xml:space="preserve">Destacar nas atas aspectos constitucionais e regimentais quanto aos procedimentos: </w:t>
      </w:r>
      <w:r>
        <w:rPr>
          <w:rFonts w:cs="Arial" w:ascii="Arial" w:hAnsi="Arial"/>
          <w:sz w:val="24"/>
          <w:szCs w:val="24"/>
        </w:rPr>
        <w:t xml:space="preserve">Lamentar o episódio do sumisso temporário de atas, e sugerir que as atas do livro número três sejam numeradas na seqüência numérica das atas anteriores. III Parte – Revelar o Estado Religioso do Concílio. O SBR é formado pelos Presbitérios de Bauru, Marília, São José do Rio Preto, Presidente Prudente e Votuporanga. Em sua XI Reunião Ordinária este Concílio nos dá o seu Estado Religioso, no Livro número três, página 15, conforme registro a seguir: 54/01 – Relatório da Comissão de Relatórios e Estado Religioso – O SBR resolve: Considerando que os Presbitérios não apresentaram relatório minucioso e cuidado do Estado Religioso de seus concílios; que os relatórios apresentados não obedecem a um padrão, tornando impossível a tabulação de dados; que quatro dos secretários Sinodais não apresentaram seus relatórios bienais, diante desta gritante falta de informações o SBR resolve não apresentar relatório final do Estado Religioso do Concílio, limitando-se a observar com base em informações imprecisas no que diz respeito à membresia  que este concílio  cresceu 3,60% no biênio, lamentando que três de seus presbitérios tenha sofrido decréscimo no número de seus membros comungantes, conforme segue: PRBU – 33 membros; PRMA – 32 membros e PPRP 22 membros, outros dois apresentaram crescimento neste mesmo rol; PRVP – 204 membros e PRIP 74 membros; destacar que a CE/SBR teve boa atuação acompanhando as dificuldades havidas no concílio e representando o Concílio nas Reuniões da CE/SC/IPB. Destacar que o PRIP mandou as informações completas de 1999 e 2000. Determinar que os Presbitérios remetam o formulário “Informações Cadastrais dos Presbitérios” disponível na Editora Cultura Cristã, corretamente preenchido até o dia 30/10/01 para SE/SBR de maneira que a CE/SBR elabore um resumo desta informações enviando-o aos concílios inferiores; Determinar que os secretários sinodais dos trabalhos da Mocidade, Adolescência, Evangelização e Música enviem seus relatórios à CE/SBR até a data 30/10/01; lamentar que os presbitérios não tenham a presteza em fazer chegar as informações pelos meios disponíveis e exigidos para o bom andamento da IPB. IV Parte – Descrever os programas desenvolvidos. Observação: Conforme relato acima descrito do Estado Religioso do Concílio, percebemos que além dos relatórios das atividades desenvolvidas não terem sido entregues, não há nenhum planejamento apresentad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5 - DOC. CLXV</w:t>
      </w:r>
      <w:r>
        <w:rPr>
          <w:rFonts w:cs="Arial" w:ascii="Arial" w:hAnsi="Arial"/>
          <w:sz w:val="24"/>
          <w:szCs w:val="24"/>
        </w:rPr>
        <w:t xml:space="preserve"> - QUANTO AO LIVRO DE ATAS DO SINODO </w:t>
      </w:r>
      <w:r>
        <w:rPr>
          <w:rFonts w:cs="Arial" w:ascii="Arial" w:hAnsi="Arial"/>
          <w:b/>
          <w:sz w:val="24"/>
          <w:szCs w:val="24"/>
        </w:rPr>
        <w:t>BRASIL CENTRAL</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Quanto ao exame do livro de Atas do Sínodo Brasil Central, volume 04, a CE-SC resolve aprovar o registro das atas, os atos e relatórios do referido Sínodo com as seguintes observações: 1) Não há registro da hora de encerramento da Sessão preparatória da XIX Reunião Ordinária (pág. 20); 2) Na reunião extraordinária de 01/12/2000, que acolhe recurso do IPC – Igreja Presbiteriana de Campinas contra decisão do PSGN – Presbitério Sudoeste de Goiânia, não há registro do teor do referido recurso, embora constem os números dos documentos; 3) Parabenizar o Concílio pela prudência e maturidade com que tratou assuntos delicados e tensos, procurando soluções suasórias e constitucionais; 4) Parabenizar o Concílio pelo cuidado e zelo com os pastores de seus presbitérios promovendo encontros de reflexão teológica e pastoral.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6 - DOC. CLXVI</w:t>
      </w:r>
      <w:r>
        <w:rPr>
          <w:rFonts w:cs="Arial" w:ascii="Arial" w:hAnsi="Arial"/>
          <w:sz w:val="24"/>
          <w:szCs w:val="24"/>
        </w:rPr>
        <w:t xml:space="preserve"> - </w:t>
      </w:r>
      <w:r>
        <w:rPr>
          <w:rFonts w:cs="Arial" w:ascii="Arial" w:hAnsi="Arial"/>
          <w:b/>
          <w:bCs/>
          <w:sz w:val="24"/>
          <w:szCs w:val="24"/>
        </w:rPr>
        <w:t xml:space="preserve">Quanto ao exame dos Livros de Atas e relatórios do Sínodo do Ceará: </w:t>
      </w:r>
      <w:r>
        <w:rPr>
          <w:rFonts w:cs="Arial" w:ascii="Arial" w:hAnsi="Arial"/>
          <w:bCs/>
          <w:sz w:val="24"/>
          <w:szCs w:val="24"/>
        </w:rPr>
        <w:t>1)</w:t>
      </w:r>
      <w:r>
        <w:rPr>
          <w:rFonts w:cs="Arial" w:ascii="Arial" w:hAnsi="Arial"/>
          <w:sz w:val="24"/>
          <w:szCs w:val="24"/>
        </w:rPr>
        <w:t xml:space="preserve"> A CE/SC, designada pelo SC/2002. tendo examinado o livro de atas  e relatório do </w:t>
      </w:r>
      <w:r>
        <w:rPr>
          <w:rFonts w:cs="Arial" w:ascii="Arial" w:hAnsi="Arial"/>
          <w:b/>
          <w:bCs/>
          <w:sz w:val="24"/>
          <w:szCs w:val="24"/>
        </w:rPr>
        <w:t>SÍNODO DO CEARÁ</w:t>
      </w:r>
      <w:r>
        <w:rPr>
          <w:rFonts w:cs="Arial" w:ascii="Arial" w:hAnsi="Arial"/>
          <w:sz w:val="24"/>
          <w:szCs w:val="24"/>
        </w:rPr>
        <w:t xml:space="preserve">, </w:t>
      </w:r>
      <w:r>
        <w:rPr>
          <w:rFonts w:cs="Arial" w:ascii="Arial" w:hAnsi="Arial"/>
          <w:b/>
          <w:sz w:val="24"/>
          <w:szCs w:val="24"/>
        </w:rPr>
        <w:t>RESOLVE</w:t>
      </w:r>
      <w:r>
        <w:rPr>
          <w:rFonts w:cs="Arial" w:ascii="Arial" w:hAnsi="Arial"/>
          <w:sz w:val="24"/>
          <w:szCs w:val="24"/>
        </w:rPr>
        <w:t xml:space="preserve">: Aprová-los com as seguintes observações: a) Foi omitido no termo de abertura, o registro da rubrica do Rev. Fábio Ferraz Ciribelli; b) Estranha-se que as credenciais dos conciliares foram recebidas na sessão preparatória e não no ato de verificação de poderes em todas as reuniões; c) Os critérios para elaboração de atas eletrônicas não foram observados quanto aos itens número de páginas, que devem ser registrados na fonte de mesmo tamanho que a do corpo da ata e quanto aos destaques no corpo da ata, que devem ser feitos apenas com o uso de negrito, itálico, sublinhado e maiúsculas e nunca registrados entre parênteses, conforme verificado; d) Estranha-se que o Sínodo do Ceará tenha recebido relatórios estatístico-financeiro advindos de congregações; e) Observa-se que não foram aprovadas as seguintes atas: Ata da 1ª sessão regular da 5ª reunião ordinária do SDC, Ata de verificação de poderes, sessão preparatória e 2ª sessão regular da 7ª reunião ordinária do SDC; f) Estranha-se que o plenário, conforme constante na ata da 2ª sessão regular da 7ª reunião ordinária, tenha concedido à CE-SDC poderes para eleger o novo tesoureiro. O que contraria o que preceitua o Cap II Art 3 do RI dos Sínodos e o art 67 § 1º, da CI/IPB.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7 - DOC. CLXVII</w:t>
      </w:r>
      <w:r>
        <w:rPr>
          <w:rFonts w:cs="Arial" w:ascii="Arial" w:hAnsi="Arial"/>
          <w:sz w:val="24"/>
          <w:szCs w:val="24"/>
        </w:rPr>
        <w:t xml:space="preserve"> - </w:t>
      </w:r>
      <w:r>
        <w:rPr>
          <w:rFonts w:cs="Arial" w:ascii="Arial" w:hAnsi="Arial"/>
          <w:b/>
          <w:sz w:val="24"/>
          <w:szCs w:val="24"/>
        </w:rPr>
        <w:t>Quanto ao Livro de Atas e Relatório do Sínodo Central Espíritossantense</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com as seguintes observações: 1) As atas da Vi e VII Reunião Ordinária não estão numeradas; 2) As atas se acham redigidas em perfeita ordem, cabendo um voto de apreciação ao trabalho do secretário; 3) Destacar que o SCE reuniu-se ordinariamente duas vezes neste quadriênio, sendo a primeira reunião nos dias 8 e 9 de julho de 1999, no Tempo da Igreja Presbiteriana de Cobilândia, Vila Velha, e a segunda, nos dias 12 a 14 de julho de 2001, no Templo da Igreja Presbiteriana de Mata da Praia, Vitória-ES; 4) Louvar a Deus pela vida e pelo progresso do SCE. 5) Parabenizar o SCE pela expedição de boletins do Sínodo, o tocante às VI e VII Reunião Ordinárias. 6) Destacar as informações estatísticas, incluindo gráficos, dando constas do progresso do sínodo, em termos de membros, igrejas, oficiais, fazendo comparativos dos últimos 6 anos. O SCE em 2001 tem 10.966 membros comungantes, 3574 membros não comungantes. 7) Registrar o apreço ao SCE em função do zelo missionário, sua perspectiva pastoral e dependência de Deus. 8) Destacar as comemorações, em ações de graças, pelos 100 anos do Presbiterianismo na regi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8 - DOC. CLXVIII</w:t>
      </w:r>
      <w:r>
        <w:rPr>
          <w:rFonts w:cs="Arial" w:ascii="Arial" w:hAnsi="Arial"/>
          <w:sz w:val="24"/>
          <w:szCs w:val="24"/>
        </w:rPr>
        <w:t xml:space="preserve"> – Quanto ao exame de Atos e Relatório do Sínodo </w:t>
      </w:r>
      <w:r>
        <w:rPr>
          <w:rFonts w:cs="Arial" w:ascii="Arial" w:hAnsi="Arial"/>
          <w:b/>
          <w:sz w:val="24"/>
          <w:szCs w:val="24"/>
        </w:rPr>
        <w:t>Espírito Santo – Rio de Janeiro</w:t>
      </w:r>
      <w:r>
        <w:rPr>
          <w:rFonts w:cs="Arial" w:ascii="Arial" w:hAnsi="Arial"/>
          <w:sz w:val="24"/>
          <w:szCs w:val="24"/>
        </w:rPr>
        <w:t xml:space="preserve">, A CE/SC, designada pelo SC/2002, </w:t>
      </w:r>
      <w:r>
        <w:rPr>
          <w:rFonts w:cs="Arial" w:ascii="Arial" w:hAnsi="Arial"/>
          <w:b/>
          <w:sz w:val="24"/>
          <w:szCs w:val="24"/>
        </w:rPr>
        <w:t>CONSIDERANDO</w:t>
      </w:r>
      <w:r>
        <w:rPr>
          <w:rFonts w:cs="Arial" w:ascii="Arial" w:hAnsi="Arial"/>
          <w:sz w:val="24"/>
          <w:szCs w:val="24"/>
        </w:rPr>
        <w:t xml:space="preserve"> – 1) que nas atas não constam as rubricas do Presidente e SE do Sínodo; 2) que na Ata da 1ª Sessão Regular da XIII RO, ocorrida em 14/08/99 foi determinado ao PRSC que apresentasse o Relatório do Biênio 97/99 no prazo de 60 dias, porém não foi registrado em nenhuma ata posterior se tal determinação foi de fato cumprida; 3) que os numerais das pg 13 e 42, apesar de representarem significativas cifras monetárias, não apresentam o valor por extenso, como determina o Manual para Confecção de Atas Eletrônicas, item 3.9.4; 4) que na pg 29, o SER registra voto de apreciação e gratidão a Deus pelo trabalho realizado pelo Pastor da IP Alegre, mas não citou o nome do referido pastor. </w:t>
      </w:r>
      <w:r>
        <w:rPr>
          <w:rFonts w:cs="Arial" w:ascii="Arial" w:hAnsi="Arial"/>
          <w:b/>
          <w:sz w:val="24"/>
          <w:szCs w:val="24"/>
        </w:rPr>
        <w:t>RESOLVE</w:t>
      </w:r>
      <w:r>
        <w:rPr>
          <w:rFonts w:cs="Arial" w:ascii="Arial" w:hAnsi="Arial"/>
          <w:sz w:val="24"/>
          <w:szCs w:val="24"/>
        </w:rPr>
        <w:t xml:space="preserve">: aprovar os atos e atas do SER, determinando: a) que sejam observadas as determinações do Manual para Confecção de Atas Eletrônicas nas próximas atas a serem elaboradas desta forma; b) que haja um maior cuidado no momento de se registrar cifras Monetárias, não deixando de se relatar os valores por extenso; c) registrar um voto de apreciação pelo excelente trabalho realizado pelo SE na elaboração das at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69 - DOC. CLXIX</w:t>
      </w:r>
      <w:r>
        <w:rPr>
          <w:rFonts w:cs="Arial" w:ascii="Arial" w:hAnsi="Arial"/>
          <w:b/>
          <w:sz w:val="24"/>
          <w:szCs w:val="24"/>
        </w:rPr>
        <w:t xml:space="preserve"> - Quanto ao livro de Atas e Relatórios do Sínodo Leste de Minas</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com as seguintes observações: 1) Com um voto de apreciação pelo excelente trabalho do Secretário Executivo; 2) O Sínodo apresenta visão missionária e de plantação de igrejas, pois dispõe de 8 missionários, 245 evangelistas, 91 congregações e 113 pontos de pregação, apoiando e contribuindo com trabalho missionário e pioneiro em Palma e Miracema – MG; 3) Desenvolve um bom trabalho sócio-educativo, dispondo de 4 educandários, beneficiando 496 alunos; 4) Houve um acréscimo considerável no número de alunos matriculados na Escola Dominical de 50%. 5) Destacar a realização de Curso Estratégico da IPB para secretários Sinodais e Presbiteriais; 6) Destacar a orientação do SLM aos seus Presbitérios quanto à contribuição dos Dízimos ao Supremo Concílio; 7) Conforme relatório da Comissão de Estado Religioso do SLM o Concílio encontra-se em bom estado espiritual, administrativo e doutrinário, não tendo qualquer dificuldade ou barreira circunstancial. Os presbitérios se encontram em paz.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0 - DOC. CLXX</w:t>
      </w:r>
      <w:r>
        <w:rPr>
          <w:rFonts w:cs="Arial" w:ascii="Arial" w:hAnsi="Arial"/>
          <w:sz w:val="24"/>
          <w:szCs w:val="24"/>
        </w:rPr>
        <w:t xml:space="preserve"> – EXAME DE LIVROS E RELATÓRIOS DE SÍNODOS. Quanto ao relatório de atividades e ao livro de atas do </w:t>
      </w:r>
      <w:r>
        <w:rPr>
          <w:rFonts w:cs="Arial" w:ascii="Arial" w:hAnsi="Arial"/>
          <w:b/>
          <w:sz w:val="24"/>
          <w:szCs w:val="24"/>
        </w:rPr>
        <w:t>Sínodo Leste de São Paulo</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I - Quanto ao relatório de atividades, aprová-lo com os seguintes destaques: 1) Em aspectos gerais o relatório do Sínodo é por demais sucinto, em algumas informações lacônico, prejudicando uma avaliação mais precisa do desenvolvimento dos trabalhos no campo do Concílio; 2) Recomendar diligência do SLP neste sentido. II - Quanto ao livro de Atas, resolve: 1) Aprovar sua lavratura, por encontrar tudo em boa ordem; 2) Recomendar que o SLP tome providências quanto à proposta da Comissão de Organização, Sistemas e Métodos (aprovada pelo SC/IPB) referente às normas para confecção eletrônica de at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1 - DOC. CLXXI</w:t>
      </w:r>
      <w:r>
        <w:rPr>
          <w:rFonts w:cs="Arial" w:ascii="Arial" w:hAnsi="Arial"/>
          <w:sz w:val="24"/>
          <w:szCs w:val="24"/>
        </w:rPr>
        <w:t xml:space="preserve"> - QUANTO AO LIVRO DE ATAS DO </w:t>
      </w:r>
      <w:r>
        <w:rPr>
          <w:rFonts w:cs="Arial" w:ascii="Arial" w:hAnsi="Arial"/>
          <w:b/>
          <w:sz w:val="24"/>
          <w:szCs w:val="24"/>
        </w:rPr>
        <w:t>SINODO MATOGROSSENSE</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 registro das atas e os atos, com as seguintes observações: 1) que na ata da sessão preparatória da 7ª Reunião Ordinária foi feita a eleição de tesoureiro sem que antes fossem apresentados e aprovados os relatórios da tesouraria conforme art 67 CI/IPB; 2 - Registrar voto de apreciação pela boa escrita e recomendar a utilização de atas eletrônic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2 - DOC. CLXXII</w:t>
      </w:r>
      <w:r>
        <w:rPr>
          <w:rFonts w:cs="Arial" w:ascii="Arial" w:hAnsi="Arial"/>
          <w:sz w:val="24"/>
          <w:szCs w:val="24"/>
        </w:rPr>
        <w:t xml:space="preserve"> - Exame de Livros de Atas, Atos e Relatórios do </w:t>
      </w:r>
      <w:r>
        <w:rPr>
          <w:rFonts w:cs="Arial" w:ascii="Arial" w:hAnsi="Arial"/>
          <w:b/>
          <w:sz w:val="24"/>
          <w:szCs w:val="24"/>
        </w:rPr>
        <w:t>Sínodo Meridional</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s Atos, e o registro das Atas e Relatórios do Sínodo Meridional com as seguintes observações: 1) As páginas entre o Termo de Aprovação do SC-IPB/98, e a Página 14 não estão numeradas; 2) Na ata 50, na página 8, falta rubrica do Presidente; 3) Há um cabeçalho na Ata 51, e o tamanho da fonte está fora do padrão de formatação; 4) Quanto ao relatório, percebe-se o esforço missionário – evangelístico, tanto nos projetos quanto nas realizações, pois há número de congregações equivalente ao número de igrejas, e, pontos de pregação em número três vezes superior a estes. Importante valorizar como o projeto missionário está sendo objetivo primordial do Sínodo, não apenas em perspectiva, mas em ação, já em andamento, com a existência de vinte congregações e cinqüenta e seis pontos de preg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3 - DOC. CLXXIII</w:t>
      </w:r>
      <w:r>
        <w:rPr>
          <w:rFonts w:cs="Arial" w:ascii="Arial" w:hAnsi="Arial"/>
          <w:sz w:val="24"/>
          <w:szCs w:val="24"/>
        </w:rPr>
        <w:t xml:space="preserve"> - Comissão de Exame do Livro de Atas do </w:t>
      </w:r>
      <w:r>
        <w:rPr>
          <w:rFonts w:cs="Arial" w:ascii="Arial" w:hAnsi="Arial"/>
          <w:b/>
          <w:sz w:val="24"/>
          <w:szCs w:val="24"/>
        </w:rPr>
        <w:t xml:space="preserve">Sínodo Minas-Espírito Santo, </w:t>
      </w:r>
      <w:r>
        <w:rPr>
          <w:rFonts w:cs="Arial" w:ascii="Arial" w:hAnsi="Arial"/>
          <w:sz w:val="24"/>
          <w:szCs w:val="24"/>
        </w:rPr>
        <w:t xml:space="preserve">A CE/SC, designada pelo SC/2002, </w:t>
      </w:r>
      <w:r>
        <w:rPr>
          <w:rFonts w:cs="Arial" w:ascii="Arial" w:hAnsi="Arial"/>
          <w:b/>
          <w:sz w:val="24"/>
          <w:szCs w:val="24"/>
        </w:rPr>
        <w:t>RESOLVE</w:t>
      </w:r>
      <w:r>
        <w:rPr>
          <w:rFonts w:cs="Arial" w:ascii="Arial" w:hAnsi="Arial"/>
          <w:sz w:val="24"/>
          <w:szCs w:val="24"/>
        </w:rPr>
        <w:t xml:space="preserve">: aprovar os registros das atas e atos do Sínodo Minas-Espírito Santo com as seguintes observações: 1) Falta a assinatura do presidente no termo de abertura conforme o MCAE (Manual para confecção de atas eletrônicas) 10.1 – Termo de abertura. 2) As atas não estão numeradas. 3) Não há registro de declaração de quorum, nem da instalação da 10ª Reunião Ordinária na sessão preparatória.  4) Na folha 4, linha 3, há registro de recebimento de relatório da Confederação Sinodal de Mocidade e na linha 27 da Confederação Sinodal do Trabalho Feminino o que é irregular, pois este relatório deve ser entregue ao Secretário Sinodal que presta relatório ao Sínodo, conforme MUSI Art. 97, “c” e Art 93, “h”. 5) Na folha 5, ata da sessão regular o secretário dividiu o expediente desta sessão em 3 expedientes, considerando o período da manhã, o primeiro expediente, o período da tarde o segundo e o período da noite o terceiro, o que é irregular, pois o expediente de uma sessão regular é único, havendo as interrupções necessárias para o trabalho das comissões. 6) Na folha 9, a declaração de quorum e de instalação da reunião é feita irregularmente no Ato de Verificação de Poderes. Estes registros são repetidos na folha 10 na ata da Sessão Preparatória onde à declaração de quorum está correta, mas a declaração de instalação é registrada com a expressão “declara aberta a sessão” quando na verdade deve ser “declara aberta a 11ª Reunião Ordinária do SME”. 7) Nas atas da 11ª Reunião Ordinária não houve registro do recebimento do termo de convocação para aquela reunião, o qual deve ser protocolado e registrado sempre como documento n° 01 na primeira Sessão Regular. 8) Na atas da 11ª Reunião Ordinária há registro de recebimento de relatório de todas as Confederações Sinodais o que é irregular, pois este relatório deve ser entregue ao Secretário Sinodal que presta relatório ao Sínodo, conforme MUSI Art. 97, “c” e Art 93, “h”. 9) Em ambas as reuniões ordinárias 10ª e 11ª o concílio aglutina as comissões de Exame de Relatórios, Estado Religioso e Estatística, quando o regimento determina que cada uma funcione separadamente e produza relatórios próprios. Ao que parece a comissão não avalia o estado religioso do concílio, antes aprova os relatórios recebidos. Recomenda-se separar estas comissões na formas do RI-SI, Art. 29. </w:t>
      </w:r>
      <w:r>
        <w:rPr>
          <w:rFonts w:cs="Arial" w:ascii="Arial" w:hAnsi="Arial"/>
          <w:b/>
          <w:sz w:val="24"/>
          <w:szCs w:val="24"/>
        </w:rPr>
        <w:t xml:space="preserve">REGISTRA-SE: </w:t>
      </w:r>
      <w:r>
        <w:rPr>
          <w:rFonts w:cs="Arial" w:ascii="Arial" w:hAnsi="Arial"/>
          <w:sz w:val="24"/>
          <w:szCs w:val="24"/>
        </w:rPr>
        <w:t xml:space="preserve">É digno de nota que o Sínodo demonstra em suas resoluções a preocupação com questões teológicas e práticas: a) ao criar as Secretarias de Ação Social e Terceira Idade, b) ao determinar que todos os oficiais presbíteros e diáconos sejam dizimistas e que nenhum membro poderá ser empossado nestes ofícios se não o forem; c) ao criar ainda uma comissão especial para estudos teológicos com o intuito de estudar e acompanhar todas as questões teológicas e doutrinárias que têm afetado a igreja nos últimos tempos. Ademais os registros estão em ordem, o livro em perfeita conserv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4 - DOC. CLXXIV</w:t>
      </w:r>
      <w:r>
        <w:rPr>
          <w:rFonts w:cs="Arial" w:ascii="Arial" w:hAnsi="Arial"/>
          <w:sz w:val="24"/>
          <w:szCs w:val="24"/>
        </w:rPr>
        <w:t xml:space="preserve"> - EXAME DE LIVROS E RELATÓRIOS DE SÍNODOS. Quanto ao relatório de atividades e ao livro de atas do </w:t>
      </w:r>
      <w:r>
        <w:rPr>
          <w:rFonts w:cs="Arial" w:ascii="Arial" w:hAnsi="Arial"/>
          <w:b/>
          <w:sz w:val="24"/>
          <w:szCs w:val="24"/>
        </w:rPr>
        <w:t>Sínodo Mojiana</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á-los com as seguintes observações: 1) Recomendar que o Sínodo oriente os seus presbitérios quanto à confecção dos seus relatórios, mormente quanto aos dados estatísticos, uma vez que se encontram imprecisos ou ausentes ou ainda rasurados; 2) Registrar um bom número de alunos matriculados em suas Escolas Dominicais e nas Sociedades Internas; 3) Recomendar um maior cuidado com o livro do Concili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5 - DOC. CLXXV</w:t>
      </w:r>
      <w:r>
        <w:rPr>
          <w:rFonts w:cs="Arial" w:ascii="Arial" w:hAnsi="Arial"/>
          <w:sz w:val="24"/>
          <w:szCs w:val="24"/>
        </w:rPr>
        <w:t xml:space="preserve"> - Quanto ao exame dos Atos e Lavraturas das Atas do Sínodo </w:t>
      </w:r>
      <w:r>
        <w:rPr>
          <w:rFonts w:cs="Arial" w:ascii="Arial" w:hAnsi="Arial"/>
          <w:b/>
          <w:sz w:val="24"/>
          <w:szCs w:val="24"/>
        </w:rPr>
        <w:t>Nordeste</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1) Aprovar os Atos e Lavraturas do Sínodo Nordeste, com as seguintes observações: a) Em nenhuma ata constam as anotações nas margens das páginas, conforme preceituado na nota 1ª do item II do Regulamento Geral do Livro de Atas dos Concílios; b) Há registro de número de Hino sem, contudo, mencionar o nome do mesmo e o respectivo hinário; c) Não contam, nas atas, as ementas dos documentos aprovados, dificultando a compreensão dos assuntos referentes aos mesmos; d) Nas atas transcritas há espaço em branco para assinatura do 2º Secretário e do Presidente; e) Na Ata da Reunião Extraordinária lavrada na folha 79 omite-se o registro dos nomes dos membros da Mesa e dos Representantes dos Presbitérios; f) Na Ata de Verificação de Poderes da XII Reunião Ordinária, folha 80 verso, conforme determina o art. 2º § 2 e 3 do Regimento Interno dos Sínodos; g) Na ata da Sessão Regular da XII Reunião Ordinária, folha 87, a reunião é suspensa e logo após, há o registro do encerramento da mesma, sem que tenha sido reaberta; h) Nas atas registradas nas folhas 80 verso e 87 verso omite-se o registro dos nomes dos membros presentes da Mesa; 2) Determinar que haja a total observância do preceituado no Manual para Confecção de Atas Eletrônicas/IPB. Quanto ao Relatório do Sínodo Nordeste, o Supremo Concílio resolve: 1) Aprovar o Relatório Quadrienal do Sínodo Nordeste; 2) Destacar: a) Diversas informações do Relatório não foram prestadas, em especial na organização conciliar e supervisão espiritual, dificultando a análise da situação conciliar; b) Quanto à supervisão administrativa há o relato de realização de uma Reunião Extraordinária, quando, na realidade, foram realizadas 03 (três). 3) Determinar que as informações omissas e erradas do Relatório sejam remetidas à Secretaria Executiva/SC.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6 - DOC. CLXXVI</w:t>
      </w:r>
      <w:r>
        <w:rPr>
          <w:rFonts w:cs="Arial" w:ascii="Arial" w:hAnsi="Arial"/>
          <w:sz w:val="24"/>
          <w:szCs w:val="24"/>
        </w:rPr>
        <w:t xml:space="preserve"> – Quanto ao Exame dos registros dos atos e atas do Sínodo </w:t>
      </w:r>
      <w:r>
        <w:rPr>
          <w:rFonts w:cs="Arial" w:ascii="Arial" w:hAnsi="Arial"/>
          <w:b/>
          <w:sz w:val="24"/>
          <w:szCs w:val="24"/>
        </w:rPr>
        <w:t xml:space="preserve">Noroeste do Brasil, </w:t>
      </w:r>
      <w:r>
        <w:rPr>
          <w:rFonts w:cs="Arial" w:ascii="Arial" w:hAnsi="Arial"/>
          <w:sz w:val="24"/>
          <w:szCs w:val="24"/>
        </w:rPr>
        <w:t xml:space="preserve">a CE/SC, designada pelo SC/2002, </w:t>
      </w:r>
      <w:r>
        <w:rPr>
          <w:rFonts w:cs="Arial" w:ascii="Arial" w:hAnsi="Arial"/>
          <w:b/>
          <w:sz w:val="24"/>
          <w:szCs w:val="24"/>
        </w:rPr>
        <w:t>RESOLVE:</w:t>
      </w:r>
      <w:r>
        <w:rPr>
          <w:rFonts w:cs="Arial" w:ascii="Arial" w:hAnsi="Arial"/>
          <w:sz w:val="24"/>
          <w:szCs w:val="24"/>
        </w:rPr>
        <w:t xml:space="preserve"> aprovar com um voto de apreciação pelo bom trabalho do S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7 - DOC. CLXXVII</w:t>
      </w:r>
      <w:r>
        <w:rPr>
          <w:rFonts w:cs="Arial" w:ascii="Arial" w:hAnsi="Arial"/>
          <w:sz w:val="24"/>
          <w:szCs w:val="24"/>
        </w:rPr>
        <w:t xml:space="preserve"> – </w:t>
      </w:r>
      <w:r>
        <w:rPr>
          <w:rFonts w:cs="Arial" w:ascii="Arial" w:hAnsi="Arial"/>
          <w:bCs/>
          <w:sz w:val="24"/>
          <w:szCs w:val="24"/>
        </w:rPr>
        <w:t xml:space="preserve">Quanto ao relatório e exame do livro de Ata do </w:t>
      </w:r>
      <w:r>
        <w:rPr>
          <w:rFonts w:cs="Arial" w:ascii="Arial" w:hAnsi="Arial"/>
          <w:b/>
          <w:bCs/>
          <w:sz w:val="24"/>
          <w:szCs w:val="24"/>
        </w:rPr>
        <w:t>Sínodo Maranhão</w:t>
      </w:r>
      <w:r>
        <w:rPr>
          <w:rFonts w:cs="Arial" w:ascii="Arial" w:hAnsi="Arial"/>
          <w:bCs/>
          <w:sz w:val="24"/>
          <w:szCs w:val="24"/>
        </w:rPr>
        <w:t xml:space="preserve">, a CE/SC, designada pelo SC/2002, </w:t>
      </w:r>
      <w:r>
        <w:rPr>
          <w:rFonts w:cs="Arial" w:ascii="Arial" w:hAnsi="Arial"/>
          <w:b/>
          <w:bCs/>
          <w:sz w:val="24"/>
          <w:szCs w:val="24"/>
        </w:rPr>
        <w:t>RESOLVE</w:t>
      </w:r>
      <w:r>
        <w:rPr>
          <w:rFonts w:cs="Arial" w:ascii="Arial" w:hAnsi="Arial"/>
          <w:bCs/>
          <w:sz w:val="24"/>
          <w:szCs w:val="24"/>
        </w:rPr>
        <w:t>: 1) Aprovar, destacando o clima de paz e harmonia existente entre os presbitérios do SMA; 2) Lamentar que os presbitérios não têm enviado pontualmente suas respectivas estatísticas para o Sínodo e este para a Secretaria Executiva do SC. Quanto ao registro das atas, a CE/SC resolve: 1) Aprovar os atos e a lavratura das atas; 2) Estranhar que na ata da Sessão Regular da III Reunião Ordinária do SMA, no registro da nomeação das Comissões de Expediente: a) Há omissão das Comissões de Exercícios Devocionais, Legislação e Justiça e Estatística; b) Há confusão na nomenclatura de outras comissões, como: Comissão de Relatórios Diversos, ao invés de Estado Religioso no Território do Concílio; Comissão de Exame de Relatório da Tesouraria, ao invés de Comissão de Exame de Contas da tesouraria. 3) Estranhar que nas atas da II e IV Reuniões Ordinárias do SMA, os Documentos recebidos não são protocolados e numerados em ordem crescente, como convém, mas apenas tornam-se itens da ata, como 1º, 2º, a), b), etc. 4) Registrar um voto de apreciação pelo zelo demonstrado pelo Secretário Executivo.</w:t>
      </w:r>
      <w:r>
        <w:rPr>
          <w:rFonts w:cs="Arial" w:ascii="Arial" w:hAnsi="Arial"/>
          <w:sz w:val="24"/>
          <w:szCs w:val="24"/>
        </w:rPr>
        <w:t xml:space="preserve">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8 - DOC. CLXXVIII</w:t>
      </w:r>
      <w:r>
        <w:rPr>
          <w:rFonts w:cs="Arial" w:ascii="Arial" w:hAnsi="Arial"/>
          <w:sz w:val="24"/>
          <w:szCs w:val="24"/>
        </w:rPr>
        <w:t xml:space="preserve"> - Quanto ao livro de atas do Sínodo </w:t>
      </w:r>
      <w:r>
        <w:rPr>
          <w:rFonts w:cs="Arial" w:ascii="Arial" w:hAnsi="Arial"/>
          <w:b/>
          <w:sz w:val="24"/>
          <w:szCs w:val="24"/>
        </w:rPr>
        <w:t>Mato Grosso do Sul</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com as seguintes observações: 1) Estranhar o cancelamento dos documentos 37 e 38/99 (na ata 1ª sessão regular de 26.06.99) fl 14 linha 28 e 29; 2) Recomendar que o registro de datas seja feito por extenso (fl. 17 linha 24 e 30, fl. 20 linha 08); 3) Recomendar o uso correto de abreviaturas consagradas (fl. 16 linha 08); 4) Observar que no relatório do Sínodo período 99/01 o item V –2, não expressa o conteúdo fiel da ata da 1ª Sessão Regular da 4ª Reunião Ordinária (fl 19 vs. linhas 12-27). 5) Observar discrepância de dados no relatório financeiro e recomendar maior atenção na confecção dos mesmos; 6) Registrar voto de apreciação pela boa escrita e recomendar a utilização de atas eletrônica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79 - DOC. CLXXIX</w:t>
      </w:r>
      <w:r>
        <w:rPr>
          <w:rFonts w:cs="Arial" w:ascii="Arial" w:hAnsi="Arial"/>
          <w:sz w:val="24"/>
          <w:szCs w:val="24"/>
        </w:rPr>
        <w:t xml:space="preserve"> - Quanto ao livro de atas do Sínodo </w:t>
      </w:r>
      <w:r>
        <w:rPr>
          <w:rFonts w:cs="Arial" w:ascii="Arial" w:hAnsi="Arial"/>
          <w:b/>
          <w:sz w:val="24"/>
          <w:szCs w:val="24"/>
        </w:rPr>
        <w:t>Araguaia Tocantins</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com as seguintes observações: 1) observar a existência de rasuras contrariando o regulamento geral de atas capitulo 3; 2) Observar a ausência da assinatura do secretario ao finalizar as atas; 3) Registrar voto de apreciação pela boa escrita e recomendar a utilização de atas eletrônicas.</w:t>
      </w:r>
      <w:r>
        <w:rPr>
          <w:rFonts w:cs="Arial" w:ascii="Arial" w:hAnsi="Arial"/>
          <w:b/>
          <w:sz w:val="24"/>
          <w:szCs w:val="24"/>
        </w:rPr>
        <w:t xml:space="preserve">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u w:val="single"/>
        </w:rPr>
        <w:t>CE-SC-2003 – 180 - DOC. CLXXX</w:t>
      </w:r>
      <w:r>
        <w:rPr>
          <w:rFonts w:cs="Arial" w:ascii="Arial" w:hAnsi="Arial"/>
          <w:sz w:val="24"/>
          <w:szCs w:val="24"/>
        </w:rPr>
        <w:t xml:space="preserve"> – Quanto ao Livro de Atas do Sínodo de </w:t>
      </w:r>
      <w:r>
        <w:rPr>
          <w:rFonts w:cs="Arial" w:ascii="Arial" w:hAnsi="Arial"/>
          <w:b/>
          <w:sz w:val="24"/>
          <w:szCs w:val="24"/>
        </w:rPr>
        <w:t>Piauí</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xml:space="preserve"> aprovar os atos e os registros das atas observando que houve falta de numeração dos documentos que fazem parte do novel concílio – da CE/SC aprovando a criação do SIP, as carteiras de ministros e as credenciais dos presbíteros representantes à reunião de instal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u w:val="single"/>
        </w:rPr>
        <w:t>CE-SC-2003 – 181 - DOC. CLXXXI</w:t>
      </w:r>
      <w:r>
        <w:rPr>
          <w:rFonts w:cs="Arial" w:ascii="Arial" w:hAnsi="Arial"/>
          <w:sz w:val="24"/>
          <w:szCs w:val="24"/>
        </w:rPr>
        <w:t xml:space="preserve"> – Quanto ao Exame do Livro de Atas do Sínodo </w:t>
      </w:r>
      <w:r>
        <w:rPr>
          <w:rFonts w:cs="Arial" w:ascii="Arial" w:hAnsi="Arial"/>
          <w:b/>
          <w:sz w:val="24"/>
          <w:szCs w:val="24"/>
        </w:rPr>
        <w:t>Leste Fluminense</w:t>
      </w:r>
      <w:r>
        <w:rPr>
          <w:rFonts w:cs="Arial" w:ascii="Arial" w:hAnsi="Arial"/>
          <w:sz w:val="24"/>
          <w:szCs w:val="24"/>
        </w:rPr>
        <w:t xml:space="preserve">, a CE/SC, designada pelo SC/2002, </w:t>
      </w:r>
      <w:r>
        <w:rPr>
          <w:rFonts w:cs="Arial" w:ascii="Arial" w:hAnsi="Arial"/>
          <w:b/>
          <w:sz w:val="24"/>
          <w:szCs w:val="24"/>
        </w:rPr>
        <w:t>RESOLVE</w:t>
      </w:r>
      <w:r>
        <w:rPr>
          <w:rFonts w:cs="Arial" w:ascii="Arial" w:hAnsi="Arial"/>
          <w:sz w:val="24"/>
          <w:szCs w:val="24"/>
        </w:rPr>
        <w:t>: 1) aprovar os atos e o registro das atas do Sínodo Leste Fluminense, com as seguintes observações: a) os termos de abertura e encerramento foram rubricados e assinados pelo Sr. SE, contrariando o prescrito no Manual de Confecção de Atas Eletrônicas</w:t>
      </w:r>
      <w:r>
        <w:rPr>
          <w:rFonts w:cs="Arial" w:ascii="Arial" w:hAnsi="Arial"/>
          <w:b/>
          <w:sz w:val="24"/>
          <w:szCs w:val="24"/>
        </w:rPr>
        <w:t xml:space="preserve"> - </w:t>
      </w:r>
      <w:r>
        <w:rPr>
          <w:rFonts w:cs="Arial" w:ascii="Arial" w:hAnsi="Arial"/>
          <w:sz w:val="24"/>
          <w:szCs w:val="24"/>
        </w:rPr>
        <w:t>IPB itens 10.1 e 10.2; b) não houve rubrica do Presidente do Concílio nas folhas das atas, conforme recomendado pelo manual citado no item 9; c) falta de notas de rodapé nas folhas 4, 5, 8, 9, 10 e 11, referentes às atas das sessões regulares da XI RO e pg 17 a 22, referente às atas das sessões regulares da XII RO, dificultando o reconhecimento dos assuntos e documentos examinados pelo concílio; d) falta de providências quanto ao não envio das estatísticas, pelos SE’s dos Presbitérios jurisdicionados, referentes aos anos de 1997 e 1998.</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2 - DOC. CLXXXII</w:t>
      </w:r>
      <w:r>
        <w:rPr>
          <w:rFonts w:cs="Arial" w:ascii="Arial" w:hAnsi="Arial"/>
          <w:sz w:val="24"/>
          <w:szCs w:val="24"/>
        </w:rPr>
        <w:t xml:space="preserve"> – </w:t>
      </w:r>
      <w:r>
        <w:rPr>
          <w:rFonts w:cs="Arial" w:ascii="Arial" w:hAnsi="Arial"/>
          <w:b/>
          <w:sz w:val="24"/>
          <w:szCs w:val="24"/>
        </w:rPr>
        <w:t>Quanto ao doc. 184</w:t>
      </w:r>
      <w:r>
        <w:rPr>
          <w:rFonts w:cs="Arial" w:ascii="Arial" w:hAnsi="Arial"/>
          <w:sz w:val="24"/>
          <w:szCs w:val="24"/>
        </w:rPr>
        <w:t xml:space="preserve">, do Sínodo Rio de Janeiro, referente a Declaração de Nulidade da Decisão do SC/IPB/2002 – Documento XCII, que trata da aprovação das atas do Presbitério da Guanabara, pela CE/SRJ. A CE/SC: 1) </w:t>
      </w:r>
      <w:r>
        <w:rPr>
          <w:rFonts w:cs="Arial" w:ascii="Arial" w:hAnsi="Arial"/>
          <w:b/>
          <w:sz w:val="24"/>
          <w:szCs w:val="24"/>
        </w:rPr>
        <w:t>Considerando</w:t>
      </w:r>
      <w:r>
        <w:rPr>
          <w:rFonts w:cs="Arial" w:ascii="Arial" w:hAnsi="Arial"/>
          <w:sz w:val="24"/>
          <w:szCs w:val="24"/>
        </w:rPr>
        <w:t xml:space="preserve"> que houve um lapso ao ler o livro do SRJ por parte da Comissão de expediente da XXXV Reunião Ordinária do SC/IPB; 2) </w:t>
      </w:r>
      <w:r>
        <w:rPr>
          <w:rFonts w:cs="Arial" w:ascii="Arial" w:hAnsi="Arial"/>
          <w:b/>
          <w:sz w:val="24"/>
          <w:szCs w:val="24"/>
        </w:rPr>
        <w:t>Considerando</w:t>
      </w:r>
      <w:r>
        <w:rPr>
          <w:rFonts w:cs="Arial" w:ascii="Arial" w:hAnsi="Arial"/>
          <w:sz w:val="24"/>
          <w:szCs w:val="24"/>
        </w:rPr>
        <w:t xml:space="preserve"> que tal episódio consumou na anulação do ato do SRJ relacionado ao relatório do livro de atas do Presbitério acima citado; 3) </w:t>
      </w:r>
      <w:r>
        <w:rPr>
          <w:rFonts w:cs="Arial" w:ascii="Arial" w:hAnsi="Arial"/>
          <w:b/>
          <w:sz w:val="24"/>
          <w:szCs w:val="24"/>
        </w:rPr>
        <w:t>Considerando</w:t>
      </w:r>
      <w:r>
        <w:rPr>
          <w:rFonts w:cs="Arial" w:ascii="Arial" w:hAnsi="Arial"/>
          <w:sz w:val="24"/>
          <w:szCs w:val="24"/>
        </w:rPr>
        <w:t xml:space="preserve"> que na cópia da Ata do SRJ, da sua Reunião Ordinária de 02/08/2001, à folha 161, linhas 14 a 19, em anexo, o plenário do Sínodo do Rio de Janeiro encaminha o relatório do livro de atas do Presbitério de Guanabara, à sua CE para aprovação. </w:t>
      </w:r>
      <w:r>
        <w:rPr>
          <w:rFonts w:cs="Arial" w:ascii="Arial" w:hAnsi="Arial"/>
          <w:b/>
          <w:sz w:val="24"/>
          <w:szCs w:val="24"/>
        </w:rPr>
        <w:t>RESOLVE</w:t>
      </w:r>
      <w:r>
        <w:rPr>
          <w:rFonts w:cs="Arial" w:ascii="Arial" w:hAnsi="Arial"/>
          <w:sz w:val="24"/>
          <w:szCs w:val="24"/>
        </w:rPr>
        <w:t xml:space="preserve">: 1) Atacar o Pedido de Nulidade da Decisão XCII – SC/IPB/2002, conforme o Artigo 145 da CI/IPB; 2) Anular a referida decisão, em favor dos preceitos constitucionais da IPB; 3) Dar conhecimento às partes interess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3 - DOC. CLXXXIII</w:t>
      </w:r>
      <w:r>
        <w:rPr>
          <w:rFonts w:cs="Arial" w:ascii="Arial" w:hAnsi="Arial"/>
          <w:sz w:val="24"/>
          <w:szCs w:val="24"/>
        </w:rPr>
        <w:t xml:space="preserve"> – </w:t>
      </w:r>
      <w:r>
        <w:rPr>
          <w:rFonts w:cs="Arial" w:ascii="Arial" w:hAnsi="Arial"/>
          <w:b/>
          <w:sz w:val="24"/>
          <w:szCs w:val="24"/>
        </w:rPr>
        <w:t>Quanto ao Doc. 090</w:t>
      </w:r>
      <w:r>
        <w:rPr>
          <w:rFonts w:cs="Arial" w:ascii="Arial" w:hAnsi="Arial"/>
          <w:sz w:val="24"/>
          <w:szCs w:val="24"/>
        </w:rPr>
        <w:t xml:space="preserve">, consulta da CSM sobre a nova versão do IPB/SI versão 2.1; a CE/SC </w:t>
      </w:r>
      <w:r>
        <w:rPr>
          <w:rFonts w:cs="Arial" w:ascii="Arial" w:hAnsi="Arial"/>
          <w:b/>
          <w:sz w:val="24"/>
          <w:szCs w:val="24"/>
        </w:rPr>
        <w:t>RESOLVE</w:t>
      </w:r>
      <w:r>
        <w:rPr>
          <w:rFonts w:cs="Arial" w:ascii="Arial" w:hAnsi="Arial"/>
          <w:sz w:val="24"/>
          <w:szCs w:val="24"/>
        </w:rPr>
        <w:t xml:space="preserve">: 1) Tomar conhecimento; 2) encaminhar ao Conselho de Curadores junto ao IPM para as providências necessárias, no sentido de viabilizar o IPB/SI 2.1, à igreja via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4 - DOC. CLXXXIV</w:t>
      </w:r>
      <w:r>
        <w:rPr>
          <w:rFonts w:cs="Arial" w:ascii="Arial" w:hAnsi="Arial"/>
          <w:sz w:val="24"/>
          <w:szCs w:val="24"/>
        </w:rPr>
        <w:t xml:space="preserve"> - </w:t>
      </w:r>
      <w:r>
        <w:rPr>
          <w:rFonts w:cs="Arial" w:ascii="Arial" w:hAnsi="Arial"/>
          <w:b/>
          <w:sz w:val="24"/>
          <w:szCs w:val="24"/>
        </w:rPr>
        <w:t>Quanto ao Doc. 95</w:t>
      </w:r>
      <w:r>
        <w:rPr>
          <w:rFonts w:cs="Arial" w:ascii="Arial" w:hAnsi="Arial"/>
          <w:sz w:val="24"/>
          <w:szCs w:val="24"/>
        </w:rPr>
        <w:t xml:space="preserve">, do Sínodo Noroeste do Brasil, encaminhando documento do Presbitério de Porto Velho solicitando que a IPB prepare documento orientando as igrejas quanto aos seus deveres fiscais em geral, incluindo Receita Federal, INSS (no caso de pastores, funcionários e prestadores de serviço esporádicos à igreja), retenção do IR dos pastores, a CE/SC RESOLVE: 1) quanto ao desconto do imposto de renda na fonte sobre importâncias paga aos pastores, reafirmar a resolução CE/SC-IPB 1987-073 que dispõe sobre a matéria; 2) quanto aos demais assuntos, nomear uma comissão especial composta dos seguintes membros: Pb. Adivaldo Ferreira Vargas, Pb. Renato José Piragibe; Rev. Aubério Silva Brito, Rev. Waldyr Ferreira da Cunha e Rev. Isaías de Souza Braga, para elaborar cartilha sobre o que for possível e comum a todo país, no prazo de 180 (cento e oitenta) dias, e fazer publicar no Jornal Brasil Presbiteri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5 - DOC. CLXXXV</w:t>
      </w:r>
      <w:r>
        <w:rPr>
          <w:rFonts w:cs="Arial" w:ascii="Arial" w:hAnsi="Arial"/>
          <w:sz w:val="24"/>
          <w:szCs w:val="24"/>
        </w:rPr>
        <w:t xml:space="preserve"> – </w:t>
      </w:r>
      <w:r>
        <w:rPr>
          <w:rFonts w:cs="Arial" w:ascii="Arial" w:hAnsi="Arial"/>
          <w:b/>
          <w:sz w:val="24"/>
          <w:szCs w:val="24"/>
        </w:rPr>
        <w:t>Quanto ao doc. 158</w:t>
      </w:r>
      <w:r>
        <w:rPr>
          <w:rFonts w:cs="Arial" w:ascii="Arial" w:hAnsi="Arial"/>
          <w:sz w:val="24"/>
          <w:szCs w:val="24"/>
        </w:rPr>
        <w:t xml:space="preserve">, da JPEF, sobre cumprimento de resolução do SC/IPB-2002 – levantamento de informações sobre pastores jubilados, viúvas de pastores e imóveis em nome da IPB, a CE/SC </w:t>
      </w:r>
      <w:r>
        <w:rPr>
          <w:rFonts w:cs="Arial" w:ascii="Arial" w:hAnsi="Arial"/>
          <w:b/>
          <w:sz w:val="24"/>
          <w:szCs w:val="24"/>
        </w:rPr>
        <w:t>RESOLVE</w:t>
      </w:r>
      <w:r>
        <w:rPr>
          <w:rFonts w:cs="Arial" w:ascii="Arial" w:hAnsi="Arial"/>
          <w:sz w:val="24"/>
          <w:szCs w:val="24"/>
        </w:rPr>
        <w:t xml:space="preserve"> tomar conhecimento de que apenas onze presbitérios responderam a consulta efetuada e determinar que a JPEF e a CPSS continuem o trabalho de levantamento das informações até a próxima reunião da CE/SC, quando então deverão apresentar relatório fi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6 - DOC. CLXXXVI</w:t>
      </w:r>
      <w:r>
        <w:rPr>
          <w:rFonts w:cs="Arial" w:ascii="Arial" w:hAnsi="Arial"/>
          <w:sz w:val="24"/>
          <w:szCs w:val="24"/>
        </w:rPr>
        <w:t xml:space="preserve"> - </w:t>
      </w:r>
      <w:r>
        <w:rPr>
          <w:rFonts w:cs="Arial" w:ascii="Arial" w:hAnsi="Arial"/>
          <w:b/>
          <w:sz w:val="24"/>
          <w:szCs w:val="24"/>
        </w:rPr>
        <w:t>Quanto ao doc. 69</w:t>
      </w:r>
      <w:r>
        <w:rPr>
          <w:rFonts w:cs="Arial" w:ascii="Arial" w:hAnsi="Arial"/>
          <w:sz w:val="24"/>
          <w:szCs w:val="24"/>
        </w:rPr>
        <w:t xml:space="preserve"> – Relatório da JPEF a CE-SC/IPB </w:t>
      </w:r>
      <w:r>
        <w:rPr>
          <w:rFonts w:cs="Arial" w:ascii="Arial" w:hAnsi="Arial"/>
          <w:b/>
          <w:sz w:val="24"/>
          <w:szCs w:val="24"/>
        </w:rPr>
        <w:t>RESOLVE</w:t>
      </w:r>
      <w:r>
        <w:rPr>
          <w:rFonts w:cs="Arial" w:ascii="Arial" w:hAnsi="Arial"/>
          <w:sz w:val="24"/>
          <w:szCs w:val="24"/>
        </w:rPr>
        <w:t>: 1) Tomar conhecimento; 2) Apreciar os seguintes dados: a) o acréscimo na receita de alugueis na ordem de 16,74%; b) as providências para a regularização de 21 imóveis em nome da igreja com a regularização de 21 imóveis; c) a aquisição dos cinco lotes com recurso do PMC através de parceria para a plantação de igreja em Ponta Grossa-PR; d) a informação de que já se acham cadastrados 297 imóveis em nome da IPB; e) que a proposta orçamentária para o corrente ano é de R$ 7.040.000,00; f) Examinou as contas e documentos da Tesouraria e efetuou auditoria na JMN, APMT, RPC, Confederações Nacionais de Homens, Mocidade, e Senhoras; g) concedeu empréstimos a 23 igrejas e uma escola presbiteriana, no montante de R$ 766.509,00; h) o acompanhamento para o saneamento das escolas de Palmas, Alta Floresta, inclusive com aportes finan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7 - DOC. CLXXXVII</w:t>
      </w:r>
      <w:r>
        <w:rPr>
          <w:rFonts w:cs="Arial" w:ascii="Arial" w:hAnsi="Arial"/>
          <w:sz w:val="24"/>
          <w:szCs w:val="24"/>
        </w:rPr>
        <w:t xml:space="preserve"> - </w:t>
      </w:r>
      <w:r>
        <w:rPr>
          <w:rFonts w:cs="Arial" w:ascii="Arial" w:hAnsi="Arial"/>
          <w:b/>
          <w:sz w:val="24"/>
          <w:szCs w:val="24"/>
        </w:rPr>
        <w:t>Quanto ao documento nº 186</w:t>
      </w:r>
      <w:r>
        <w:rPr>
          <w:rFonts w:cs="Arial" w:ascii="Arial" w:hAnsi="Arial"/>
          <w:sz w:val="24"/>
          <w:szCs w:val="24"/>
        </w:rPr>
        <w:t xml:space="preserve"> – da JPEF sobre auditoria na APMT- a CE-SC/IPB </w:t>
      </w:r>
      <w:r>
        <w:rPr>
          <w:rFonts w:cs="Arial" w:ascii="Arial" w:hAnsi="Arial"/>
          <w:b/>
          <w:sz w:val="24"/>
          <w:szCs w:val="24"/>
        </w:rPr>
        <w:t>RESOLVE</w:t>
      </w:r>
      <w:r>
        <w:rPr>
          <w:rFonts w:cs="Arial" w:ascii="Arial" w:hAnsi="Arial"/>
          <w:sz w:val="24"/>
          <w:szCs w:val="24"/>
        </w:rPr>
        <w:t xml:space="preserve">: a) Tomar conhecimento; b) determinar que a APMT realize uma consulta oficial junto a Receita Federal sobre a forma, efetivamente, correta de recolhimento de impostos que incidem sobre os valores repassados aos missionários e que o resultado desta consulta seja, não só encaminhado à CE-SC/IPB, mas devidamente informado aos respectivos mission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8 - DOC. CLXXXVIII</w:t>
      </w:r>
      <w:r>
        <w:rPr>
          <w:rFonts w:cs="Arial" w:ascii="Arial" w:hAnsi="Arial"/>
          <w:sz w:val="24"/>
          <w:szCs w:val="24"/>
        </w:rPr>
        <w:t xml:space="preserve"> - </w:t>
      </w:r>
      <w:r>
        <w:rPr>
          <w:rFonts w:cs="Arial" w:ascii="Arial" w:hAnsi="Arial"/>
          <w:b/>
          <w:sz w:val="24"/>
          <w:szCs w:val="24"/>
        </w:rPr>
        <w:t>Quanto ao doc.187</w:t>
      </w:r>
      <w:r>
        <w:rPr>
          <w:rFonts w:cs="Arial" w:ascii="Arial" w:hAnsi="Arial"/>
          <w:sz w:val="24"/>
          <w:szCs w:val="24"/>
        </w:rPr>
        <w:t xml:space="preserve"> – da JPEF referente a auditoria na JNM, a CE-SC/IPB </w:t>
      </w:r>
      <w:r>
        <w:rPr>
          <w:rFonts w:cs="Arial" w:ascii="Arial" w:hAnsi="Arial"/>
          <w:b/>
          <w:sz w:val="24"/>
          <w:szCs w:val="24"/>
        </w:rPr>
        <w:t>RESOLVE</w:t>
      </w:r>
      <w:r>
        <w:rPr>
          <w:rFonts w:cs="Arial" w:ascii="Arial" w:hAnsi="Arial"/>
          <w:sz w:val="24"/>
          <w:szCs w:val="24"/>
        </w:rPr>
        <w:t xml:space="preserve">: a) Reconhecer que o relatório tenha sido parcial (janeiro a setembro) prejudicando a visão de uma análise mais completa da situação financeira da Junta; b) recomendar a JPEF que apresente os seus relatórios de auditoria do ano fiscal completo e não par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89 - DOC. CLXXXIX</w:t>
      </w:r>
      <w:r>
        <w:rPr>
          <w:rFonts w:cs="Arial" w:ascii="Arial" w:hAnsi="Arial"/>
          <w:sz w:val="24"/>
          <w:szCs w:val="24"/>
        </w:rPr>
        <w:t xml:space="preserve"> - </w:t>
      </w:r>
      <w:r>
        <w:rPr>
          <w:rFonts w:cs="Arial" w:ascii="Arial" w:hAnsi="Arial"/>
          <w:b/>
          <w:sz w:val="24"/>
          <w:szCs w:val="24"/>
        </w:rPr>
        <w:t>Quanto ao documento nº 05</w:t>
      </w:r>
      <w:r>
        <w:rPr>
          <w:rFonts w:cs="Arial" w:ascii="Arial" w:hAnsi="Arial"/>
          <w:sz w:val="24"/>
          <w:szCs w:val="24"/>
        </w:rPr>
        <w:t xml:space="preserve"> – da JPEF referente ao Relatório de Exame das Contas da Tesouraria da IPB a CE-SC/IPB </w:t>
      </w:r>
      <w:r>
        <w:rPr>
          <w:rFonts w:cs="Arial" w:ascii="Arial" w:hAnsi="Arial"/>
          <w:b/>
          <w:sz w:val="24"/>
          <w:szCs w:val="24"/>
        </w:rPr>
        <w:t>RESOLVE</w:t>
      </w:r>
      <w:r>
        <w:rPr>
          <w:rFonts w:cs="Arial" w:ascii="Arial" w:hAnsi="Arial"/>
          <w:sz w:val="24"/>
          <w:szCs w:val="24"/>
        </w:rPr>
        <w:t>: Tomar conhecimento e aprovar as contas com as seguintes observações: 1) Que as contas bancárias “inativas” sejam encerradas e os saldos nelas existentes transferidos para outras contas, objetivando a eliminação de gastos com a manutenção de contas desnecessárias; 2) Que a Tesouraria envide esforços para regularizar a situação de adiantamentos pendentes que reiteradamente aparecem nos relatórios, alguns deles de valor considerável; 3) Que, quanto às outras contas a receber, das Igrejas Presbiterianas de Maricá e Jardim Camburi, a JPEF oficialize a cobrança exigindo o ressarcimento dos referidos débitos; 4)Quanto ao fundo de amortização e construção, no que se refere a IP de Arcos, autorizar a JPEF dilatar o prazo para 08 (oito) anos conforme proposta do avalista; 5) Que a Tesouraria priorize a imediata quitação de débitos referentes a encargos sociais e tributos diversos, deduzindo o valor desta quitação das verbas dos respectivos órgãos; 6) Quanto ao acompanhamento orçamentário, verifica-se que alguns setores tiveram seus orçamentos ultrapassados em 2002, fato este que vem agravando a insuficiência de reservas apontadas no relatório da JPEF, o que deve, naturalmente, ser evitado</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2003 – 190 - DOC. CXC</w:t>
      </w:r>
      <w:r>
        <w:rPr>
          <w:rFonts w:cs="Arial" w:ascii="Arial" w:hAnsi="Arial"/>
          <w:sz w:val="24"/>
          <w:szCs w:val="24"/>
        </w:rPr>
        <w:t xml:space="preserve"> - </w:t>
      </w:r>
      <w:r>
        <w:rPr>
          <w:rFonts w:cs="Arial" w:ascii="Arial" w:hAnsi="Arial"/>
          <w:b/>
          <w:sz w:val="24"/>
          <w:szCs w:val="24"/>
        </w:rPr>
        <w:t>Quanto ao doc. nº 84</w:t>
      </w:r>
      <w:r>
        <w:rPr>
          <w:rFonts w:cs="Arial" w:ascii="Arial" w:hAnsi="Arial"/>
          <w:sz w:val="24"/>
          <w:szCs w:val="24"/>
        </w:rPr>
        <w:t xml:space="preserve"> – da Tesouraria da IPB, relatório anual/2002 – a CE-SC/IPB RESOLVE: 1- Tomar conhecimento; 2) destacar os seguintes dados: a) Aumento da arrecadação de dízimos na ordem de 12% (de 2001 R$ 6.065.870,06 para 2002 R$ 6.809.061,37). b) que o montante das despesas realizadas no valor de R$ 7.165.743,00 supera em 5.24% o valor dos dízimos arrecadado; c) que do número de igrejas cadastradas na tesouraria (2.191), apenas 41% (1.300) remeteram seus dízi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1 - DOC CXCI</w:t>
      </w:r>
      <w:r>
        <w:rPr>
          <w:rFonts w:cs="Arial" w:ascii="Arial" w:hAnsi="Arial"/>
          <w:b/>
          <w:sz w:val="24"/>
          <w:szCs w:val="24"/>
        </w:rPr>
        <w:t xml:space="preserve"> - Quanto aos Documentos 06</w:t>
      </w:r>
      <w:r>
        <w:rPr>
          <w:rFonts w:cs="Arial" w:ascii="Arial" w:hAnsi="Arial"/>
          <w:sz w:val="24"/>
          <w:szCs w:val="24"/>
        </w:rPr>
        <w:t xml:space="preserve"> do Sínodo Norte Paulistano, </w:t>
      </w:r>
      <w:r>
        <w:rPr>
          <w:rFonts w:cs="Arial" w:ascii="Arial" w:hAnsi="Arial"/>
          <w:b/>
          <w:sz w:val="24"/>
          <w:szCs w:val="24"/>
        </w:rPr>
        <w:t>07</w:t>
      </w:r>
      <w:r>
        <w:rPr>
          <w:rFonts w:cs="Arial" w:ascii="Arial" w:hAnsi="Arial"/>
          <w:sz w:val="24"/>
          <w:szCs w:val="24"/>
        </w:rPr>
        <w:t xml:space="preserve"> do Sínodo de São Paulo</w:t>
      </w:r>
      <w:r>
        <w:rPr>
          <w:rFonts w:cs="Arial" w:ascii="Arial" w:hAnsi="Arial"/>
          <w:b/>
          <w:sz w:val="24"/>
          <w:szCs w:val="24"/>
        </w:rPr>
        <w:t>, 08</w:t>
      </w:r>
      <w:r>
        <w:rPr>
          <w:rFonts w:cs="Arial" w:ascii="Arial" w:hAnsi="Arial"/>
          <w:sz w:val="24"/>
          <w:szCs w:val="24"/>
        </w:rPr>
        <w:t xml:space="preserve"> do Sínodo de Piratininga, </w:t>
      </w:r>
      <w:r>
        <w:rPr>
          <w:rFonts w:cs="Arial" w:ascii="Arial" w:hAnsi="Arial"/>
          <w:b/>
          <w:sz w:val="24"/>
          <w:szCs w:val="24"/>
        </w:rPr>
        <w:t>09</w:t>
      </w:r>
      <w:r>
        <w:rPr>
          <w:rFonts w:cs="Arial" w:ascii="Arial" w:hAnsi="Arial"/>
          <w:sz w:val="24"/>
          <w:szCs w:val="24"/>
        </w:rPr>
        <w:t xml:space="preserve"> do Conselho de Curadores do Instituto Mackenzie e </w:t>
      </w:r>
      <w:r>
        <w:rPr>
          <w:rFonts w:cs="Arial" w:ascii="Arial" w:hAnsi="Arial"/>
          <w:b/>
          <w:sz w:val="24"/>
          <w:szCs w:val="24"/>
        </w:rPr>
        <w:t>147</w:t>
      </w:r>
      <w:r>
        <w:rPr>
          <w:rFonts w:cs="Arial" w:ascii="Arial" w:hAnsi="Arial"/>
          <w:sz w:val="24"/>
          <w:szCs w:val="24"/>
        </w:rPr>
        <w:t xml:space="preserve"> da Junta de Educação Teológica, que versam sobre a definição dos parâmetros de manutenção financeira do STPJMC pela Fundação Educacional Rev. José Manoel da Conceição, a CE/SC – </w:t>
      </w:r>
      <w:r>
        <w:rPr>
          <w:rFonts w:cs="Arial" w:ascii="Arial" w:hAnsi="Arial"/>
          <w:b/>
          <w:sz w:val="24"/>
          <w:szCs w:val="24"/>
        </w:rPr>
        <w:t>CONSIDERANDO</w:t>
      </w:r>
      <w:r>
        <w:rPr>
          <w:rFonts w:cs="Arial" w:ascii="Arial" w:hAnsi="Arial"/>
          <w:sz w:val="24"/>
          <w:szCs w:val="24"/>
        </w:rPr>
        <w:t xml:space="preserve">: 1) que a resolução SC-82-050 – que criou o Seminário diz em seu item 4: “A instalação somente se fará com a garantia de que o novo Seminário funcionará sem ônus para o Supremo Concílio; 2) a resolução CE-84-108 – que diz: “a) Concordar com a instituição de uma Fundação a ser denominada Fundação Seminário Teológico Presbiteriano Rev. José Manoel da Conceição resultante da associação do Instituto Mackenzie; Associação Mackenzie de Educação, Pesquisa e Cultura e a Igreja Presbiteriana do Brasil com o objetivo de prover imóveis, equipamentos e os meios financeiros necessários à manutenção do Seminário Teológico Presbiteriano Rev. José Manoel da Conceição. b) Credenciar a Mesa da Comissão Executiva do Supremo Concílio a aprovar com os outros dois instituidores os Estatutos dessa Fundação. c) Doar à Fundação o imóvel da Rua Pascal, 1.117, Campo Belo, São Paulo, Capital.”; 3) a resolução SC-90-163 – em seu item 2.5 diz:” O estipêndio do professor será proposto à CE-SC/IPB pela JURET, tomando-se como referencial os salários de professores universitários das diversas regiões “; 4) que segundo o documento da JET a resolução SC-02-130 não estabelece nenhuma paridade entre o STPJMC com os outros Seminários da IPB; 5. que na ação proposta contra os antigos diretores da Fundação a alegação é que a mesma tinha patrimônio suficiente para a manutenção, então no valor de R$ 102.412,00, do STPJMC. </w:t>
      </w:r>
      <w:r>
        <w:rPr>
          <w:rFonts w:cs="Arial" w:ascii="Arial" w:hAnsi="Arial"/>
          <w:b/>
          <w:sz w:val="24"/>
          <w:szCs w:val="24"/>
        </w:rPr>
        <w:t>RESOLVE</w:t>
      </w:r>
      <w:r>
        <w:rPr>
          <w:rFonts w:cs="Arial" w:ascii="Arial" w:hAnsi="Arial"/>
          <w:sz w:val="24"/>
          <w:szCs w:val="24"/>
        </w:rPr>
        <w:t xml:space="preserve">: 1. Declarar que o sustento do STPJMC é de exclusiva alçada da Fundação Educacional Rev. José Manoel da Conceição; 2. Determinar que a relação trabalhista de contratação dos professores pelo Seminário seja feita nos mesmos moldes dos demais Seminários da IPB. 3. Determinar a equiparação do valor hora/aula pago pelo JMC com aos demais seminários, tendo em conta o valor médio das universidades das regiões e não do Mackenzie ape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2 - DOC. CXCII</w:t>
      </w:r>
      <w:r>
        <w:rPr>
          <w:rFonts w:cs="Arial" w:ascii="Arial" w:hAnsi="Arial"/>
          <w:b/>
          <w:sz w:val="24"/>
          <w:szCs w:val="24"/>
        </w:rPr>
        <w:t xml:space="preserve"> - Quanto aos documentos 035, 034, 129,146 e 135</w:t>
      </w:r>
      <w:r>
        <w:rPr>
          <w:rFonts w:cs="Arial" w:ascii="Arial" w:hAnsi="Arial"/>
          <w:sz w:val="24"/>
          <w:szCs w:val="24"/>
        </w:rPr>
        <w:t xml:space="preserve"> - Consultas referentes às alterações promovidas no Código Civil Brasileiro; Doc. 215 - Encaminhamento de Ação Direta de Inconstitucionalidade; e Doc. 106 -  Proposta de alteração de estatuto de igreja local. A CE/SC; </w:t>
      </w:r>
      <w:r>
        <w:rPr>
          <w:rFonts w:cs="Arial" w:ascii="Arial" w:hAnsi="Arial"/>
          <w:b/>
          <w:sz w:val="24"/>
          <w:szCs w:val="24"/>
        </w:rPr>
        <w:t>CONSIDERANDO</w:t>
      </w:r>
      <w:r>
        <w:rPr>
          <w:rFonts w:cs="Arial" w:ascii="Arial" w:hAnsi="Arial"/>
          <w:sz w:val="24"/>
          <w:szCs w:val="24"/>
        </w:rPr>
        <w:t xml:space="preserve">: 1) a abrangência do tema, que atinge a Igreja Nacional como um todo; 2) o tempo necessário para a adaptação dos estatutos de todas as igrejas locais, presbitérios e sínodos; 3) que, em tese, estas alterações atingem o sistema presbiteriano de governo; 4) a necessidade de termos os estatutos das igrejas locais aprovados, para que tenham existência no mundo jurídico. </w:t>
      </w:r>
      <w:r>
        <w:rPr>
          <w:rFonts w:cs="Arial" w:ascii="Arial" w:hAnsi="Arial"/>
          <w:b/>
          <w:sz w:val="24"/>
          <w:szCs w:val="24"/>
        </w:rPr>
        <w:t>RESOLVE</w:t>
      </w:r>
      <w:r>
        <w:rPr>
          <w:rFonts w:cs="Arial" w:ascii="Arial" w:hAnsi="Arial"/>
          <w:sz w:val="24"/>
          <w:szCs w:val="24"/>
        </w:rPr>
        <w:t>: 1) Já que a Lei não prejudica a coisa julgada, o ato jurídico perfeito e o direito adquirido, declarar que para os Estatutos das Igrejas locais já têm existência anterior ao Novo Código Civil, portanto a lei não retroage para prejudicar; 2) Elaborar um modelo de Estatuto para as novas Igrejas Presbiterianas a serem registradas, a partir da aprovação do Novo Código Civil Brasileiro, e nele incluir obrigatoriamente além do art. 145 o art. 1º da CI/IPB; 3) Elaborar estatuto padrão em todos os níveis eclesiásticos da IPB, adequando ao resultado da ADIN; 4) Determinar que as igrejas não alterem os seus estatutos até o resultado da ADIN e a aprovação do novo modelo de estatuto; 5) Não apresentar a ADIN no momento e sim uma ação de direitos adquiridos, se, e quando necessário; 6) Não apresentar a proposta de alteração no Novo Código Civil Brasileiro – isto é, quase impossível, pois depende do Congresso Nacional Brasileiro; 7) Autorizar a Comissão a entrar ou não com as medidas judiciais competentes, atuando com o assessoramento do Rev. Roberto Brasileiro Silva – membro ex-ofício, ouvida a CE/SC-IPB; 8) Nomear Comissão composta dos seguintes membros: Presb. Paulo Joaquim Martins Ferraz (relator), Presb. José do Carmo Veiga de Oliveira (revisor) Rev. Abner Nagem Perru, Rev. Silas de Campos, Rev. Enoque Araújo, Presb. Rubem Serra Ribeiro, Presb. Carlos Eduardo Pereira, Presb. Athos Vieira de Andrade, Presb. Roberto Tambelini, Presb. Gerson Fontele, Rev. Guilhermino Cunha, Rev. Wladimir Soares de Brito, Rev. Paulo Audebert Delage, Pb. Gesse Rondom e Pb. Paulo Rangel, conforme resolução 3.</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2003 – 193 - DOC. CXCIII</w:t>
      </w:r>
      <w:r>
        <w:rPr>
          <w:rFonts w:cs="Arial" w:ascii="Arial" w:hAnsi="Arial"/>
          <w:b/>
          <w:sz w:val="24"/>
          <w:szCs w:val="24"/>
        </w:rPr>
        <w:t xml:space="preserve"> – Quanto ao doc. 146</w:t>
      </w:r>
      <w:r>
        <w:rPr>
          <w:rFonts w:cs="Arial" w:ascii="Arial" w:hAnsi="Arial"/>
          <w:sz w:val="24"/>
          <w:szCs w:val="24"/>
        </w:rPr>
        <w:t xml:space="preserve">, solicitação da JET para pronunciamento e providências por parte da CE sobre o STNe-MIPC, a CE/SC, </w:t>
      </w:r>
      <w:r>
        <w:rPr>
          <w:rFonts w:cs="Arial" w:ascii="Arial" w:hAnsi="Arial"/>
          <w:b/>
          <w:sz w:val="24"/>
          <w:szCs w:val="24"/>
        </w:rPr>
        <w:t>CONSIDERANDO</w:t>
      </w:r>
      <w:r>
        <w:rPr>
          <w:rFonts w:cs="Arial" w:ascii="Arial" w:hAnsi="Arial"/>
          <w:sz w:val="24"/>
          <w:szCs w:val="24"/>
        </w:rPr>
        <w:t xml:space="preserve">: a) as Resoluções CE/SC-2002 Doc. CVIII, CE/SC-2001 Doc. LXXIV e SC-2002 Doc. CXXXIII, que aprovam e referendam o STNE-MIPC, como instituição oficial de educação teológica da IPB; b) a necessidade de ajustes para o seu pleno funcionamento, com mudanças e alterações em sua parte administrativa financeira, bem como adequação da atual grade teológica; c) que a sua localização em região de fraca presença denominacional é fator de fortalecimento do presbiterianismo, razão pela qual a instituição merece cuidados e atenções diferenciadas. RESOLVE: 1) Estabelecer o prazo de três anos para implantação de um cultura nacional e que atenda as peculiaridades regionais; 2) orientar aos presbitérios e sínodos do Ceará, Tropical, Maranhão, Nordeste e Piauí que enviem seus candidatos ao STNe, objetivando o preenchimento do número mínimo de alunos ora exigido; c) declarar a validade da Resolução SC/99 Doc. LXXX, reconhecendo, entretanto, que as condições de funcionamento do STNe ocorrem em situação excepcional, conforme considerandos acima; 4) alocar verba no Orçamento, com tratamento isonômico aos demais seminários da IPB; 5) recomendar a CRIE que estabeleça entendimentos com a Memorial Igreja Presbiteriana da Coréia, com vista ao cumprimento da Cláusula 10ª do Acordo estabelecido para fins de colaboração em projetos específicos, conforme aprovado pela Resolução CE/SC-2001 Doc. LXXI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4 - DOC. CXCIV</w:t>
      </w:r>
      <w:r>
        <w:rPr>
          <w:rFonts w:cs="Arial" w:ascii="Arial" w:hAnsi="Arial"/>
          <w:sz w:val="24"/>
          <w:szCs w:val="24"/>
        </w:rPr>
        <w:t xml:space="preserve"> – Quanto ao exame do livro de atas e do relatório do Sínodo </w:t>
      </w:r>
      <w:r>
        <w:rPr>
          <w:rFonts w:cs="Arial" w:ascii="Arial" w:hAnsi="Arial"/>
          <w:b/>
          <w:sz w:val="24"/>
          <w:szCs w:val="24"/>
        </w:rPr>
        <w:t>Sul da Bahia</w:t>
      </w:r>
      <w:r>
        <w:rPr>
          <w:rFonts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QUE, 1) o livro e relatório em questão já foram examinados não SC-2002; 2) em conversa com o presidente daquele Sínodo, o mesmo informou não ter trazido os referidos documentos – o que impossibilita sua leitura; </w:t>
      </w:r>
      <w:r>
        <w:rPr>
          <w:rFonts w:cs="Arial" w:ascii="Arial" w:hAnsi="Arial"/>
          <w:b/>
          <w:sz w:val="24"/>
          <w:szCs w:val="24"/>
        </w:rPr>
        <w:t>RESOLVE</w:t>
      </w:r>
      <w:r>
        <w:rPr>
          <w:rFonts w:cs="Arial" w:ascii="Arial" w:hAnsi="Arial"/>
          <w:sz w:val="24"/>
          <w:szCs w:val="24"/>
        </w:rPr>
        <w:t xml:space="preserve">: 1) Solicitar ao Sínodo Sul da Bahia o envio de seu livro de atas e seus relatórios para o SE/SC-IPB; 2) Dar poderes ao SC/IPB para fazerem as devidas anotações no livro de atas daquele sínodo após exame dos doc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5 - DOC. CXCV</w:t>
      </w:r>
      <w:r>
        <w:rPr>
          <w:rFonts w:cs="Arial" w:ascii="Arial" w:hAnsi="Arial"/>
          <w:b/>
          <w:sz w:val="24"/>
          <w:szCs w:val="24"/>
        </w:rPr>
        <w:t xml:space="preserve"> - Quanto ao documento nº 4</w:t>
      </w:r>
      <w:r>
        <w:rPr>
          <w:rFonts w:cs="Arial" w:ascii="Arial" w:hAnsi="Arial"/>
          <w:sz w:val="24"/>
          <w:szCs w:val="24"/>
        </w:rPr>
        <w:t xml:space="preserve">, provenientes da JPEF, referente à Proposta Orçamentária 2003. </w:t>
      </w:r>
      <w:r>
        <w:rPr>
          <w:rFonts w:cs="Arial" w:ascii="Arial" w:hAnsi="Arial"/>
          <w:b/>
          <w:sz w:val="24"/>
          <w:szCs w:val="24"/>
        </w:rPr>
        <w:t>CONSIDERANDO</w:t>
      </w:r>
      <w:r>
        <w:rPr>
          <w:rFonts w:cs="Arial" w:ascii="Arial" w:hAnsi="Arial"/>
          <w:sz w:val="24"/>
          <w:szCs w:val="24"/>
        </w:rPr>
        <w:t xml:space="preserve">: 1) Que o Supremo Concílio de nossa Igreja aprovou em sua última Reunião Ordinária uma Filosofia de Missões; 2) Que O Supremo Concílio de nossa Igreja aprovou um Plano de Diretrizes Orçamentárias (PDO), onde estabelece os parâmetros e as parcelas percentuais para gastos e estimativas de receitas da IPB; 3) Que o PDO é em última instância a diretriz para a elaboração do orçamento da IPB. A CE/SC-2003 </w:t>
      </w:r>
      <w:r>
        <w:rPr>
          <w:rFonts w:cs="Arial" w:ascii="Arial" w:hAnsi="Arial"/>
          <w:b/>
          <w:sz w:val="24"/>
          <w:szCs w:val="24"/>
        </w:rPr>
        <w:t>RESOLVE</w:t>
      </w:r>
      <w:r>
        <w:rPr>
          <w:rFonts w:cs="Arial" w:ascii="Arial" w:hAnsi="Arial"/>
          <w:sz w:val="24"/>
          <w:szCs w:val="24"/>
        </w:rPr>
        <w:t>: 1) Destacar que os valores consignados no orçamento foram obtidos a partir do PDO e amplo debate e intercâmbio de informações entre as unidades orçamentárias da Igreja; 2) Suspender excepcionalmente neste ano a implementação do parâmetro percentual de 53% para missões e evangelização, no intuito do Comitê Gestor se adaptar a esta realidade a partir do ano de 2004; 3) Registrar que o orçamento da IPB/2003 busca o equilíbrio financeiro entre Receita e Despesa e a recuperação da reserva técnica da Tesouraria; 4) Reiterar o pedido de uma ação mais efetiva dos Sínodos junto aos presbitérios jurisdicionados conforme Artigo 88, letra J, da CI/IPB e decisão SC-94-VII, com o fim de conscientizar as Igrejas de que somente a pontualidade e fidelidade na remessa dos dízimos ao Supremo Concílio viabilizarão a realização das metas e programas da Igreja Presbiteriana do Brasil em 2003; 5) Autorizar o tesoureiro, ouvida a mesa da CE/SC-IPB e da JPEF e os órgãos envolvidos, a remanejar verbas entre rubricas; 6) Determinar que os repasses para todos os órgãos e autarquias que constem neste orçamento sejam feitos proporcionalmente a arrecadação dos dízimos, excetuando os custos fixos com a folha de pagamento e impostos; 7) Determinar a Tesouraria do SC que envie seu relatório a todas as Igrejas cadastradas, visando à conscientização da importância na remessa dos dízimos, utilizando para isso a verba de eventuais; 8) Solicitar a CECEP o apoio logístico e financeiro para uma campanha institucional apresentando a importância de uma Igreja Dizimista; 9) Determinar ao Comitê Gestor do Fundo Missionário que assuma as despesas com o missionário Rev. Benjamim da Missão Caiuá, por tratar-se de uma missão evangelística e que divida na proporção de 50% o valor arrecadado referente à Oferta Missionária, em projetos JMN e APMT; 10) Registrar que conforme PDO e decisão do Comitê Gestor do Fundo Missionário da Igreja Presbiteriana do Brasil, a partir deste ano, os valores referentes aos aluguéis dos imóveis localizados em Brasília, excetuando os que servem ao Seminário de Brasília e do Sul, serão utilizados para recompor a reserva técnica da Igreja; 11)  Extinguir o Fundo para Produção de Livros e alocar seus recursos no orçamento deste ano; 12) Registrar que excepcionalmente, neste ano, a IPB doará o valor de R$ 70.000,00 a RPC, utilizando recursos do Fundo Mútuo de Empréstimo administrado pela JPEF; 13)  Dar o prazo de 60 dias para que o Comitê Gestor do Fundo Missionário da IPB e a Confederação Nacional de Adolescentes, apresentem seus relatórios a JPEF, que mediante parecer o encaminhará a mesa da CE/SC-IPB; 14) Determinar que se publiquem os documentos que aprovaram a Filosofia de Missões e o PDO. 15) Estimar a Receita e Fixar a Despesa para 2003, como discriminado no anexo, com base na proposta da Junta Patrimonial, Econômica e Financeira:</w:t>
      </w:r>
    </w:p>
    <w:p>
      <w:pPr>
        <w:pStyle w:val="Normal"/>
        <w:jc w:val="both"/>
        <w:rPr>
          <w:rFonts w:ascii="Arial" w:hAnsi="Arial" w:cs="Arial"/>
          <w:sz w:val="24"/>
          <w:szCs w:val="24"/>
        </w:rPr>
      </w:pPr>
      <w:r>
        <w:rPr>
          <w:rFonts w:cs="Arial" w:ascii="Arial" w:hAnsi="Arial"/>
          <w:sz w:val="24"/>
          <w:szCs w:val="24"/>
        </w:rPr>
      </w:r>
    </w:p>
    <w:tbl>
      <w:tblPr>
        <w:tblW w:w="6364" w:type="dxa"/>
        <w:jc w:val="left"/>
        <w:tblInd w:w="-17" w:type="dxa"/>
        <w:tblLayout w:type="fixed"/>
        <w:tblCellMar>
          <w:top w:w="0" w:type="dxa"/>
          <w:left w:w="70" w:type="dxa"/>
          <w:bottom w:w="0" w:type="dxa"/>
          <w:right w:w="70" w:type="dxa"/>
        </w:tblCellMar>
      </w:tblPr>
      <w:tblGrid>
        <w:gridCol w:w="2880"/>
        <w:gridCol w:w="1923"/>
        <w:gridCol w:w="607"/>
        <w:gridCol w:w="954"/>
      </w:tblGrid>
      <w:tr>
        <w:trPr>
          <w:trHeight w:val="255" w:hRule="atLeast"/>
        </w:trPr>
        <w:tc>
          <w:tcPr>
            <w:tcW w:w="5410" w:type="dxa"/>
            <w:gridSpan w:val="3"/>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I P B - Proposta Orçamentária para 2003 </w:t>
            </w:r>
          </w:p>
        </w:tc>
        <w:tc>
          <w:tcPr>
            <w:tcW w:w="954"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40"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DESCRIÇÃO</w:t>
            </w:r>
          </w:p>
        </w:tc>
        <w:tc>
          <w:tcPr>
            <w:tcW w:w="1923"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oposta</w:t>
            </w:r>
          </w:p>
        </w:tc>
        <w:tc>
          <w:tcPr>
            <w:tcW w:w="607"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Obs</w:t>
            </w:r>
          </w:p>
        </w:tc>
        <w:tc>
          <w:tcPr>
            <w:tcW w:w="954"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ADMINISTRAÇÃO</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613.5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8,71%</w:t>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PRESIDÊNCI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EXECUTIV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32.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TESOURARI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43.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JUNTA PATRIMONIA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4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MISSÃO S. MÉTOD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7.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RI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9.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TRIBUNAL DE RECURS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3.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UNIÕE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5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U. COM. ESPECIAI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U. COM. EXECUTIV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NSINO TEOLÓGICO</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1.355.032,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19,25%</w:t>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JET</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5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INARIO DO SU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6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INARIO DO NORT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202.7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INARIO DO NORDEST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6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 VER.DENOEL N ELLER</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6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INARIO RIO DE JANEIR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6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MINARIO BRASIL CENTRA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69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IBR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5.173,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IBN</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5.173,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IBE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5.173,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IBA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5.173,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Extensão Ji-Paraná</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7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DESCRIÇÃO</w:t>
            </w:r>
          </w:p>
        </w:tc>
        <w:tc>
          <w:tcPr>
            <w:tcW w:w="1923"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oposta</w:t>
            </w:r>
          </w:p>
        </w:tc>
        <w:tc>
          <w:tcPr>
            <w:tcW w:w="607"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Obs</w:t>
            </w:r>
          </w:p>
        </w:tc>
        <w:tc>
          <w:tcPr>
            <w:tcW w:w="954"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MISSÕES E EVANGELIZAÇÃO</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3.872.0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55,00%</w:t>
            </w:r>
          </w:p>
        </w:tc>
      </w:tr>
      <w:tr>
        <w:trPr>
          <w:trHeight w:val="225" w:hRule="atLeast"/>
        </w:trPr>
        <w:tc>
          <w:tcPr>
            <w:tcW w:w="2880" w:type="dxa"/>
            <w:tcBorders/>
            <w:vAlign w:val="bottom"/>
          </w:tcPr>
          <w:p>
            <w:pPr>
              <w:pStyle w:val="Normal"/>
              <w:jc w:val="both"/>
              <w:rPr>
                <w:rFonts w:ascii="Arial" w:hAnsi="Arial" w:cs="Arial"/>
                <w:i/>
                <w:i/>
                <w:iCs/>
                <w:color w:val="000000"/>
                <w:sz w:val="24"/>
                <w:szCs w:val="24"/>
              </w:rPr>
            </w:pPr>
            <w:r>
              <w:rPr>
                <w:rFonts w:cs="Arial" w:ascii="Arial" w:hAnsi="Arial"/>
                <w:i/>
                <w:iCs/>
                <w:color w:val="000000"/>
                <w:sz w:val="24"/>
                <w:szCs w:val="24"/>
              </w:rPr>
              <w:t>FUNDO MISSIONÁRIO DA IPB</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3.854.84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i/>
                <w:i/>
                <w:iCs/>
                <w:color w:val="000000"/>
                <w:sz w:val="24"/>
                <w:szCs w:val="24"/>
              </w:rPr>
            </w:pPr>
            <w:r>
              <w:rPr>
                <w:rFonts w:cs="Arial" w:ascii="Arial" w:hAnsi="Arial"/>
                <w:i/>
                <w:iCs/>
                <w:color w:val="000000"/>
                <w:sz w:val="24"/>
                <w:szCs w:val="24"/>
              </w:rPr>
              <w:t>Missao CAIUÃ</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17.16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FORÇA DE INTEGRAÇÃO</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155.0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20%</w:t>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ALHO APOIO PASTORA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DA TERCEIRA IDAD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MASCULIN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FEMININ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MOCIDAD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ADOLESCENT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SEC. TRAB. INFANTIL</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NFEDERAÇÃO UP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NFEDERAÇÃO UPH</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NFEDERAÇÃO UMP</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NFEDERAÇÃO SAF</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AÇÃO SOCIAL</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467.692,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6,64%</w:t>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AS/ SERV PAST</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3.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A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43.192,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MISSÃO PREV. E SAÚDE</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4.5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JUBILADOS E PENSIONISTA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247.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IPB/PREV </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4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DIACONI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OMUNICAÇÃO</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245.0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63%</w:t>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PC</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5.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Jornal Presbiterian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6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DESCRIÇÃO</w:t>
            </w:r>
          </w:p>
        </w:tc>
        <w:tc>
          <w:tcPr>
            <w:tcW w:w="1923"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Proposta</w:t>
            </w:r>
          </w:p>
        </w:tc>
        <w:tc>
          <w:tcPr>
            <w:tcW w:w="607"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Obs</w:t>
            </w:r>
          </w:p>
        </w:tc>
        <w:tc>
          <w:tcPr>
            <w:tcW w:w="954"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DUCAÇÃO SECULAR</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28.0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0,40%</w:t>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FENEP</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CONS. HINOLOGIA  E MÚSIC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DIVERSOS</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22.207,93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0,32%</w:t>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EVENTUAI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2.207,93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IMOBILIZAD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FUNDOS</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852.800,00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EMPRÉSTIM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352.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SERVA TÉCNIC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40.8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PASSE SEMINÁRI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83.52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COMPOSIÇÃO FUNDO RESRVA</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76.475,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TOTAL DESPESAS</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7.594.071,93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RECEITAS</w:t>
            </w:r>
          </w:p>
        </w:tc>
        <w:tc>
          <w:tcPr>
            <w:tcW w:w="1923" w:type="dxa"/>
            <w:tcBorders/>
            <w:vAlign w:val="bottom"/>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         7.594.071,93 </w:t>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2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7"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DIZIM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7.04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JORNAL BRASIL PRESBITERIANO</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6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FUNDO DE PRODUCAO  LIVRO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134.071,93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25" w:hRule="atLeast"/>
        </w:trPr>
        <w:tc>
          <w:tcPr>
            <w:tcW w:w="2880"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RECEITAS DE ALUGUEIS</w:t>
            </w:r>
          </w:p>
        </w:tc>
        <w:tc>
          <w:tcPr>
            <w:tcW w:w="1923" w:type="dxa"/>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            360.000,00 </w:t>
            </w:r>
          </w:p>
        </w:tc>
        <w:tc>
          <w:tcPr>
            <w:tcW w:w="60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5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6 - DOC. CXCVI</w:t>
      </w:r>
      <w:r>
        <w:rPr>
          <w:rFonts w:cs="Arial" w:ascii="Arial" w:hAnsi="Arial"/>
          <w:b/>
          <w:sz w:val="24"/>
          <w:szCs w:val="24"/>
        </w:rPr>
        <w:t xml:space="preserve"> - Quanto aos documentos nº 1 e 2 </w:t>
      </w:r>
      <w:r>
        <w:rPr>
          <w:rFonts w:cs="Arial" w:ascii="Arial" w:hAnsi="Arial"/>
          <w:sz w:val="24"/>
          <w:szCs w:val="24"/>
        </w:rPr>
        <w:t xml:space="preserve">provenientes do Sínodo Centro América e Sínodo Mato-Grossense respectivamente referente a verba para aquisição de sede própria para o Instituto Bíblico Augusto Araújo. </w:t>
      </w:r>
      <w:r>
        <w:rPr>
          <w:rFonts w:cs="Arial" w:ascii="Arial" w:hAnsi="Arial"/>
          <w:b/>
          <w:sz w:val="24"/>
          <w:szCs w:val="24"/>
        </w:rPr>
        <w:t>CONSIDERANDO</w:t>
      </w:r>
      <w:r>
        <w:rPr>
          <w:rFonts w:cs="Arial" w:ascii="Arial" w:hAnsi="Arial"/>
          <w:sz w:val="24"/>
          <w:szCs w:val="24"/>
        </w:rPr>
        <w:t xml:space="preserve">: 1) Que vários órgãos da IPB estão envolvidos neste processo, dado suas atribuições regimentais; 2) Que a atual conjuntura financeira não suportaria imediatamente um investimento nesta ordem; 3) Que o Instituto necessita de sua sede própria.  A CE/SC-2003 </w:t>
      </w:r>
      <w:r>
        <w:rPr>
          <w:rFonts w:cs="Arial" w:ascii="Arial" w:hAnsi="Arial"/>
          <w:b/>
          <w:sz w:val="24"/>
          <w:szCs w:val="24"/>
        </w:rPr>
        <w:t>RESOLVE</w:t>
      </w:r>
      <w:r>
        <w:rPr>
          <w:rFonts w:cs="Arial" w:ascii="Arial" w:hAnsi="Arial"/>
          <w:sz w:val="24"/>
          <w:szCs w:val="24"/>
        </w:rPr>
        <w:t xml:space="preserve">: Remeter o assunto a JET e JPEF para em conjunto realizarem uma análise minuciosa do pleito, prestando relatório à próxim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7 - DOC. CXCVII</w:t>
      </w:r>
      <w:r>
        <w:rPr>
          <w:rFonts w:cs="Arial" w:ascii="Arial" w:hAnsi="Arial"/>
          <w:b/>
          <w:sz w:val="24"/>
          <w:szCs w:val="24"/>
        </w:rPr>
        <w:t xml:space="preserve"> – Quanto ao Doc. 205</w:t>
      </w:r>
      <w:r>
        <w:rPr>
          <w:rFonts w:cs="Arial" w:ascii="Arial" w:hAnsi="Arial"/>
          <w:sz w:val="24"/>
          <w:szCs w:val="24"/>
        </w:rPr>
        <w:t xml:space="preserve">, proveniente da JMN referente a pedido de venda de dois terrenos no campo missionário de Nova Alvorada do Sul-MS. A CE/SC </w:t>
      </w:r>
      <w:r>
        <w:rPr>
          <w:rFonts w:cs="Arial" w:ascii="Arial" w:hAnsi="Arial"/>
          <w:b/>
          <w:sz w:val="24"/>
          <w:szCs w:val="24"/>
        </w:rPr>
        <w:t>RESOLVE</w:t>
      </w:r>
      <w:r>
        <w:rPr>
          <w:rFonts w:cs="Arial" w:ascii="Arial" w:hAnsi="Arial"/>
          <w:sz w:val="24"/>
          <w:szCs w:val="24"/>
        </w:rPr>
        <w:t xml:space="preserve">: 1) remeter o assunto a JPEF para estudo e viabilidade da venda dos imóveis, emitindo parecer em até noventa dias; 2) autorizar a transferência mediante parecer favorável da JP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198 - Doc. CXCVIII</w:t>
      </w:r>
      <w:r>
        <w:rPr>
          <w:rFonts w:cs="Arial" w:ascii="Arial" w:hAnsi="Arial"/>
          <w:b/>
          <w:sz w:val="24"/>
          <w:szCs w:val="24"/>
        </w:rPr>
        <w:t xml:space="preserve"> - Quanto ao documento nº 173</w:t>
      </w:r>
      <w:r>
        <w:rPr>
          <w:rFonts w:cs="Arial" w:ascii="Arial" w:hAnsi="Arial"/>
          <w:sz w:val="24"/>
          <w:szCs w:val="24"/>
        </w:rPr>
        <w:t xml:space="preserve">, proveniente do Presbitério de Carajás, referente a pedido de transferência de imóvel na cidade de Xambioá – TO.  A CE/SC-2003 </w:t>
      </w:r>
      <w:r>
        <w:rPr>
          <w:rFonts w:cs="Arial" w:ascii="Arial" w:hAnsi="Arial"/>
          <w:b/>
          <w:sz w:val="24"/>
          <w:szCs w:val="24"/>
        </w:rPr>
        <w:t>RESOLVE</w:t>
      </w:r>
      <w:r>
        <w:rPr>
          <w:rFonts w:cs="Arial" w:ascii="Arial" w:hAnsi="Arial"/>
          <w:sz w:val="24"/>
          <w:szCs w:val="24"/>
        </w:rPr>
        <w:t xml:space="preserve">: 1) Remeter o assunto a Junta Patrimonial, Econômica e Financeira para estudo e viabilidade da transferência do imóvel, emitindo parecer em até 90 dias; 2) Autorizar a transferência para a Igreja Presbiteriana de São Geraldo do Araguaia  mediante parecer favorável da JPEF, sem ônus para a IPB, desde que o uso seja para templo ou casa pastoral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199 - DOC. CXCIX </w:t>
      </w:r>
      <w:r>
        <w:rPr>
          <w:rFonts w:cs="Arial" w:ascii="Arial" w:hAnsi="Arial"/>
          <w:b/>
          <w:sz w:val="24"/>
          <w:szCs w:val="24"/>
        </w:rPr>
        <w:t>- Quanto ao documento nº 168,</w:t>
      </w:r>
      <w:r>
        <w:rPr>
          <w:rFonts w:cs="Arial" w:ascii="Arial" w:hAnsi="Arial"/>
          <w:sz w:val="24"/>
          <w:szCs w:val="24"/>
        </w:rPr>
        <w:t xml:space="preserve"> proveniente da CNE, referente a contratação de um secretário-executivo. Considerando a Filosofia de Missões aprovada pelo SC/IPB em sua última Reunião Ordinária e a criação do Fundo Missionário.  A CE/SC-2003 </w:t>
      </w:r>
      <w:r>
        <w:rPr>
          <w:rFonts w:cs="Arial" w:ascii="Arial" w:hAnsi="Arial"/>
          <w:b/>
          <w:sz w:val="24"/>
          <w:szCs w:val="24"/>
        </w:rPr>
        <w:t>RESOLVE</w:t>
      </w:r>
      <w:r>
        <w:rPr>
          <w:rFonts w:cs="Arial" w:ascii="Arial" w:hAnsi="Arial"/>
          <w:sz w:val="24"/>
          <w:szCs w:val="24"/>
        </w:rPr>
        <w:t xml:space="preserve">: Remeter a solicitação ao Comitê Gestor do Fundo Missionário para a devida delibe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200 - DOC. CC </w:t>
      </w:r>
      <w:r>
        <w:rPr>
          <w:rFonts w:cs="Arial" w:ascii="Arial" w:hAnsi="Arial"/>
          <w:b/>
          <w:sz w:val="24"/>
          <w:szCs w:val="24"/>
        </w:rPr>
        <w:t>- Quanto ao documento nº 3</w:t>
      </w:r>
      <w:r>
        <w:rPr>
          <w:rFonts w:cs="Arial" w:ascii="Arial" w:hAnsi="Arial"/>
          <w:sz w:val="24"/>
          <w:szCs w:val="24"/>
        </w:rPr>
        <w:t>, proveniente da Comissão de Previdência, Saúde e Seguridade referente a pedido de aumento de unidade padrão no plano previdenciário da Igreja. A CE-SC Resolve: Reajustar a unidade padrão do plano previdenciário IPB-PREV. Para R$ 200,00 (Duzentos Reais) a partir de julho do corrente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201 - DOC. CCI </w:t>
      </w:r>
      <w:r>
        <w:rPr>
          <w:rFonts w:cs="Arial" w:ascii="Arial" w:hAnsi="Arial"/>
          <w:b/>
          <w:sz w:val="24"/>
          <w:szCs w:val="24"/>
        </w:rPr>
        <w:t>- Quanto ao documento nº 193</w:t>
      </w:r>
      <w:r>
        <w:rPr>
          <w:rFonts w:cs="Arial" w:ascii="Arial" w:hAnsi="Arial"/>
          <w:sz w:val="24"/>
          <w:szCs w:val="24"/>
        </w:rPr>
        <w:t xml:space="preserve">, proveniente da Junta Patrimonial Econômica e Financeira, referente a alteração de salários e níveis no Plano de Cargos e Salários.  A CE/SC-2003 </w:t>
      </w:r>
      <w:r>
        <w:rPr>
          <w:rFonts w:cs="Arial" w:ascii="Arial" w:hAnsi="Arial"/>
          <w:b/>
          <w:sz w:val="24"/>
          <w:szCs w:val="24"/>
        </w:rPr>
        <w:t>RESOLVE</w:t>
      </w:r>
      <w:r>
        <w:rPr>
          <w:rFonts w:cs="Arial" w:ascii="Arial" w:hAnsi="Arial"/>
          <w:sz w:val="24"/>
          <w:szCs w:val="24"/>
        </w:rPr>
        <w:t xml:space="preserve">: 1) Aprovar; 2) Determinar a JPEF que nas próximas alterações enviem relação dos empregados que recebem da Tesouraria da IPB, com os devidos cargos; 3) Remeter cópia para a tesouraria do SC-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2 - DOC. CCII</w:t>
      </w:r>
      <w:r>
        <w:rPr>
          <w:rFonts w:cs="Arial" w:ascii="Arial" w:hAnsi="Arial"/>
          <w:b/>
          <w:sz w:val="24"/>
          <w:szCs w:val="24"/>
        </w:rPr>
        <w:t xml:space="preserve"> - Quanto ao documento nº 190</w:t>
      </w:r>
      <w:r>
        <w:rPr>
          <w:rFonts w:cs="Arial" w:ascii="Arial" w:hAnsi="Arial"/>
          <w:sz w:val="24"/>
          <w:szCs w:val="24"/>
        </w:rPr>
        <w:t xml:space="preserve">, da JPEF, referente ao Exame de Contas da Tesouraria da Confederação Nacional da Mocidade. </w:t>
      </w:r>
      <w:r>
        <w:rPr>
          <w:rFonts w:cs="Arial" w:ascii="Arial" w:hAnsi="Arial"/>
          <w:b/>
          <w:sz w:val="24"/>
          <w:szCs w:val="24"/>
        </w:rPr>
        <w:t>CONSIDERANDO</w:t>
      </w:r>
      <w:r>
        <w:rPr>
          <w:rFonts w:cs="Arial" w:ascii="Arial" w:hAnsi="Arial"/>
          <w:sz w:val="24"/>
          <w:szCs w:val="24"/>
        </w:rPr>
        <w:t xml:space="preserve">: 1) Que a documentação relativa ao exercício de 2002 está em perfeita ordem; 2) Que a documentação foi realizada com zelo e capricho; 3) Que todos os livros, documentos, planilhas e relatórios representam com fidelidade os atos executados pela Confederação na área financeira; 4) Que a JPEF emitiu parecer favorável pela aprovação das referidas contas. A CE/SC-2003 </w:t>
      </w:r>
      <w:r>
        <w:rPr>
          <w:rFonts w:cs="Arial" w:ascii="Arial" w:hAnsi="Arial"/>
          <w:b/>
          <w:sz w:val="24"/>
          <w:szCs w:val="24"/>
        </w:rPr>
        <w:t>RESOLVE</w:t>
      </w:r>
      <w:r>
        <w:rPr>
          <w:rFonts w:cs="Arial" w:ascii="Arial" w:hAnsi="Arial"/>
          <w:sz w:val="24"/>
          <w:szCs w:val="24"/>
        </w:rPr>
        <w:t xml:space="preserve">: 1) Aprovar as contas da Confederação Nacional de Mocidade; 2) Destacar o eficiente trabalho do tesoureiro; 3) Remeter cópia do parecer da JPEF a CNM para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3 - DOC. CCIII</w:t>
      </w:r>
      <w:r>
        <w:rPr>
          <w:rFonts w:cs="Arial" w:ascii="Arial" w:hAnsi="Arial"/>
          <w:b/>
          <w:sz w:val="24"/>
          <w:szCs w:val="24"/>
        </w:rPr>
        <w:t xml:space="preserve"> - Quanto ao documento nº 191</w:t>
      </w:r>
      <w:r>
        <w:rPr>
          <w:rFonts w:cs="Arial" w:ascii="Arial" w:hAnsi="Arial"/>
          <w:sz w:val="24"/>
          <w:szCs w:val="24"/>
        </w:rPr>
        <w:t xml:space="preserve">, da JPEF, referente ao Exame de Contas da Tesouraria da Confederação Nacional de Homens Presbiterianos. </w:t>
      </w:r>
      <w:r>
        <w:rPr>
          <w:rFonts w:cs="Arial" w:ascii="Arial" w:hAnsi="Arial"/>
          <w:b/>
          <w:sz w:val="24"/>
          <w:szCs w:val="24"/>
        </w:rPr>
        <w:t>CONSIDERANDO</w:t>
      </w:r>
      <w:r>
        <w:rPr>
          <w:rFonts w:cs="Arial" w:ascii="Arial" w:hAnsi="Arial"/>
          <w:sz w:val="24"/>
          <w:szCs w:val="24"/>
        </w:rPr>
        <w:t xml:space="preserve">: 1) Que a documentação relativa ao exercício de 2002 está em perfeita ordem; 2) Que a documentação foi realizada com zelo e capricho; 3) Que todos os livros, documentos, planilhas e relatórios representam com fidelidade os atos executados pela Confederação na área financeira; 4) Que a JPEF emitiu parecer favorável pela aprovação das referidas contas. A CE/SC-2003 </w:t>
      </w:r>
      <w:r>
        <w:rPr>
          <w:rFonts w:cs="Arial" w:ascii="Arial" w:hAnsi="Arial"/>
          <w:b/>
          <w:sz w:val="24"/>
          <w:szCs w:val="24"/>
        </w:rPr>
        <w:t>RESOLVE</w:t>
      </w:r>
      <w:r>
        <w:rPr>
          <w:rFonts w:cs="Arial" w:ascii="Arial" w:hAnsi="Arial"/>
          <w:sz w:val="24"/>
          <w:szCs w:val="24"/>
        </w:rPr>
        <w:t xml:space="preserve">: 1) Aprovar as contas da Confederação Nacional de Homens Presbiterianos; 2) Destacar o eficiente trabalho do tesoureiro; 3) Remeter cópia do parecer da JPEF a CNHP para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4 - DOC. CCIV</w:t>
      </w:r>
      <w:r>
        <w:rPr>
          <w:rFonts w:cs="Arial" w:ascii="Arial" w:hAnsi="Arial"/>
          <w:b/>
          <w:sz w:val="24"/>
          <w:szCs w:val="24"/>
        </w:rPr>
        <w:t xml:space="preserve"> - Quanto ao documento nº 101</w:t>
      </w:r>
      <w:r>
        <w:rPr>
          <w:rFonts w:cs="Arial" w:ascii="Arial" w:hAnsi="Arial"/>
          <w:sz w:val="24"/>
          <w:szCs w:val="24"/>
        </w:rPr>
        <w:t xml:space="preserve">, oriundo do Presbitério de Americana, sobre solicitação de pensão vitalícia de até três salários mínimos para a Sra. Maria Helena de Souza, viúva do Rev. Jadiel Martins de Souza e solicitação que se crie mecanismos de fiscalização do recolhimento do INSS dos ministros e professores dos seminários.  A CE/SC-2003 </w:t>
      </w:r>
      <w:r>
        <w:rPr>
          <w:rFonts w:cs="Arial" w:ascii="Arial" w:hAnsi="Arial"/>
          <w:b/>
          <w:sz w:val="24"/>
          <w:szCs w:val="24"/>
        </w:rPr>
        <w:t>RESOLVE</w:t>
      </w:r>
      <w:r>
        <w:rPr>
          <w:rFonts w:cs="Arial" w:ascii="Arial" w:hAnsi="Arial"/>
          <w:sz w:val="24"/>
          <w:szCs w:val="24"/>
        </w:rPr>
        <w:t>: 1) Ratificar decisão CE-SC/IPB-2002, Doc. CLXXXIV, que estabelece que qualquer pedido de pensão para viúvas de ministro presbiteriano deve ser resolvido no âmbito do Presbitério; 2) Encaminhar o documento ao PAMR, por se tratar de assunto do âmbito desse concílio. 3) Solicitar ao PAMR que reexamine o pedido buscando solução na sua esfera de competência. 4) Ratificar decisões anteriores no sentido que todos os Presbitérios zelem para que os ministros contribuam para o INSS conforme seus salários de acordo com o artigo 88, letra m, da CI/IP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5 - DOC. CCV</w:t>
      </w:r>
      <w:r>
        <w:rPr>
          <w:rFonts w:cs="Arial" w:ascii="Arial" w:hAnsi="Arial"/>
          <w:b/>
          <w:sz w:val="24"/>
          <w:szCs w:val="24"/>
        </w:rPr>
        <w:t xml:space="preserve"> - Quanto ao documento nº 160</w:t>
      </w:r>
      <w:r>
        <w:rPr>
          <w:rFonts w:cs="Arial" w:ascii="Arial" w:hAnsi="Arial"/>
          <w:sz w:val="24"/>
          <w:szCs w:val="24"/>
        </w:rPr>
        <w:t xml:space="preserve">, oriundo do Sínodo Central de Pernambuco, encaminhando documento do Presbitério do Recife, referente a pedido de ajuda para a viúva do Rev. Cláudio Artur Bezerra.  A CE/SC-2003 </w:t>
      </w:r>
      <w:r>
        <w:rPr>
          <w:rFonts w:cs="Arial" w:ascii="Arial" w:hAnsi="Arial"/>
          <w:b/>
          <w:sz w:val="24"/>
          <w:szCs w:val="24"/>
        </w:rPr>
        <w:t>RESOLVE</w:t>
      </w:r>
      <w:r>
        <w:rPr>
          <w:rFonts w:cs="Arial" w:ascii="Arial" w:hAnsi="Arial"/>
          <w:sz w:val="24"/>
          <w:szCs w:val="24"/>
        </w:rPr>
        <w:t xml:space="preserve">: 1) Ratificar decisão CE-SC/IPB-2002, Doc CLXXXIV, que estabelece que qualquer pedido de pensão para viúvas de ministro presbiteriano deve ser resolvido no âmbito do Presbitério; 2) Encaminhar o documento ao Presbitério do Recife, por se tratar de assunto do âmbito desse concílio. 3) Solicitar ao PRRE que reexamine o pedido buscando solução na sua esfera de compet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6 - DOC. CCVI</w:t>
      </w:r>
      <w:r>
        <w:rPr>
          <w:rFonts w:cs="Arial" w:ascii="Arial" w:hAnsi="Arial"/>
          <w:b/>
          <w:sz w:val="24"/>
          <w:szCs w:val="24"/>
        </w:rPr>
        <w:t xml:space="preserve"> - Quanto ao documento nº 156</w:t>
      </w:r>
      <w:r>
        <w:rPr>
          <w:rFonts w:cs="Arial" w:ascii="Arial" w:hAnsi="Arial"/>
          <w:sz w:val="24"/>
          <w:szCs w:val="24"/>
        </w:rPr>
        <w:t xml:space="preserve">, da JPEF, referente a transferência do imóvel ocupado pela Igreja Presbiteriana de Alta Floresta.  A CE/SC-2003 </w:t>
      </w:r>
      <w:r>
        <w:rPr>
          <w:rFonts w:cs="Arial" w:ascii="Arial" w:hAnsi="Arial"/>
          <w:b/>
          <w:sz w:val="24"/>
          <w:szCs w:val="24"/>
        </w:rPr>
        <w:t>CONSIDERANDO</w:t>
      </w:r>
      <w:r>
        <w:rPr>
          <w:rFonts w:cs="Arial" w:ascii="Arial" w:hAnsi="Arial"/>
          <w:sz w:val="24"/>
          <w:szCs w:val="24"/>
        </w:rPr>
        <w:t xml:space="preserve">: 1) Que parte deste imóvel está ocupado pela Escola Presbiteriana de Alta Floresta; 2) Que há interesse em preservar o espaço ocupado pela Escola, sendo certo que a área ocupada pela Escola está em pleno uso; </w:t>
      </w:r>
      <w:r>
        <w:rPr>
          <w:rFonts w:cs="Arial" w:ascii="Arial" w:hAnsi="Arial"/>
          <w:b/>
          <w:sz w:val="24"/>
          <w:szCs w:val="24"/>
        </w:rPr>
        <w:t>RESOLVE</w:t>
      </w:r>
      <w:r>
        <w:rPr>
          <w:rFonts w:cs="Arial" w:ascii="Arial" w:hAnsi="Arial"/>
          <w:sz w:val="24"/>
          <w:szCs w:val="24"/>
        </w:rPr>
        <w:t xml:space="preserve">: Autorizar a transferência do Lote ocupado pela Igreja Presbiteriana de Alta Floresta, condicionando tal transferência à cessão em Comodato por 50 anos por parte da Igreja de Alta Floresta para a IPB, preservando-se assim a área ocupada pela Esco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7 - DOC. CCVII</w:t>
      </w:r>
      <w:r>
        <w:rPr>
          <w:rFonts w:cs="Arial" w:ascii="Arial" w:hAnsi="Arial"/>
          <w:b/>
          <w:sz w:val="24"/>
          <w:szCs w:val="24"/>
        </w:rPr>
        <w:t xml:space="preserve"> - Quanto ao documento nº 179</w:t>
      </w:r>
      <w:r>
        <w:rPr>
          <w:rFonts w:cs="Arial" w:ascii="Arial" w:hAnsi="Arial"/>
          <w:sz w:val="24"/>
          <w:szCs w:val="24"/>
        </w:rPr>
        <w:t xml:space="preserve">, da Agência Presbiteriana de Missões Transculturais – APMT, referente a transferência de veículo de propriedade da Igreja Presbiteriana do Brasil. </w:t>
      </w:r>
      <w:r>
        <w:rPr>
          <w:rFonts w:cs="Arial" w:ascii="Arial" w:hAnsi="Arial"/>
          <w:b/>
          <w:sz w:val="24"/>
          <w:szCs w:val="24"/>
        </w:rPr>
        <w:t>CONSIDERANDO</w:t>
      </w:r>
      <w:r>
        <w:rPr>
          <w:rFonts w:cs="Arial" w:ascii="Arial" w:hAnsi="Arial"/>
          <w:sz w:val="24"/>
          <w:szCs w:val="24"/>
        </w:rPr>
        <w:t xml:space="preserve">: 1) Que o veículo foi adquirido com recursos provenientes da venda do automóvel do ex-superintendente da JME, Presb. Azor Ferreira, que até então estava a serviço da referida Junta e verba da dotação do órgão; 2) Que o veículo já ultrapassou 300.000 km rodados necessitando de uma revisão geral, inclusive do motor; 3) Que após a venda o Presb. Azor seria reembolsado de sua parte financeira; 4) Que o Presb. Azor aceita o veículo nas condições que se encontra como reembolso; 5) Que a APMT emitiu parecer favorável à transferência ao referido irmão. A CE/SC-2003 </w:t>
      </w:r>
      <w:r>
        <w:rPr>
          <w:rFonts w:cs="Arial" w:ascii="Arial" w:hAnsi="Arial"/>
          <w:b/>
          <w:sz w:val="24"/>
          <w:szCs w:val="24"/>
        </w:rPr>
        <w:t>RESOLVE</w:t>
      </w:r>
      <w:r>
        <w:rPr>
          <w:rFonts w:cs="Arial" w:ascii="Arial" w:hAnsi="Arial"/>
          <w:sz w:val="24"/>
          <w:szCs w:val="24"/>
        </w:rPr>
        <w:t xml:space="preserve">: 1) Autorizar a transferência do veículo para o Presb. Azor Fe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8 - DOC. CCVIII</w:t>
      </w:r>
      <w:r>
        <w:rPr>
          <w:rFonts w:cs="Arial" w:ascii="Arial" w:hAnsi="Arial"/>
          <w:b/>
          <w:sz w:val="24"/>
          <w:szCs w:val="24"/>
        </w:rPr>
        <w:t xml:space="preserve"> - Quanto ao documento nº 104</w:t>
      </w:r>
      <w:r>
        <w:rPr>
          <w:rFonts w:cs="Arial" w:ascii="Arial" w:hAnsi="Arial"/>
          <w:sz w:val="24"/>
          <w:szCs w:val="24"/>
        </w:rPr>
        <w:t xml:space="preserve">, proveniente do Presbitério Médio Paranapanema, referente à solicitação de posição quanto ao valor da taxa a ser enviada à Tesouraria do Supremo Concílio. </w:t>
      </w:r>
      <w:r>
        <w:rPr>
          <w:rFonts w:cs="Arial" w:ascii="Arial" w:hAnsi="Arial"/>
          <w:b/>
          <w:sz w:val="24"/>
          <w:szCs w:val="24"/>
        </w:rPr>
        <w:t>CONSIDERANDO</w:t>
      </w:r>
      <w:r>
        <w:rPr>
          <w:rFonts w:cs="Arial" w:ascii="Arial" w:hAnsi="Arial"/>
          <w:sz w:val="24"/>
          <w:szCs w:val="24"/>
        </w:rPr>
        <w:t xml:space="preserve">: 1) Que a constituição da Igreja estabelece precisamente a forma para proceder emendas no texto constitucional nos seus artigos 139 a 141; 2) Que a publicação da decisão SC/IPB-2002, Doc. CXLIX trata-se de uma proposta de emenda; 3) Que estranhamente o Presbitério interpretou a proposta de emenda como uma decisão final. A CE/SC-2003 </w:t>
      </w:r>
      <w:r>
        <w:rPr>
          <w:rFonts w:cs="Arial" w:ascii="Arial" w:hAnsi="Arial"/>
          <w:b/>
          <w:sz w:val="24"/>
          <w:szCs w:val="24"/>
        </w:rPr>
        <w:t>RESOLVE</w:t>
      </w:r>
      <w:r>
        <w:rPr>
          <w:rFonts w:cs="Arial" w:ascii="Arial" w:hAnsi="Arial"/>
          <w:sz w:val="24"/>
          <w:szCs w:val="24"/>
        </w:rPr>
        <w:t xml:space="preserve">: 1) Informar ao PRMP que o artigo 88, letra j e o artigo 97, letra f, da CI/IPB não foram emendados; 2) Determinar a todos os Presbitérios jurisdicionados pela IPB que cumpram os referidos artigos nos seus ter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09 - DOC. CCIX</w:t>
      </w:r>
      <w:r>
        <w:rPr>
          <w:rFonts w:cs="Arial" w:ascii="Arial" w:hAnsi="Arial"/>
          <w:b/>
          <w:sz w:val="24"/>
          <w:szCs w:val="24"/>
        </w:rPr>
        <w:t xml:space="preserve"> - Quanto ao doc. 096</w:t>
      </w:r>
      <w:r>
        <w:rPr>
          <w:rFonts w:cs="Arial" w:ascii="Arial" w:hAnsi="Arial"/>
          <w:sz w:val="24"/>
          <w:szCs w:val="24"/>
        </w:rPr>
        <w:t xml:space="preserve">, encaminhando pelo Sínodo de São Paulo, referente a manifestação de preocupação com a situação financeira dos obreiros da APMT no exterior e  cotação cambial. </w:t>
      </w:r>
      <w:r>
        <w:rPr>
          <w:rFonts w:cs="Arial" w:ascii="Arial" w:hAnsi="Arial"/>
          <w:b/>
          <w:sz w:val="24"/>
          <w:szCs w:val="24"/>
        </w:rPr>
        <w:t>CONSIDERANDO</w:t>
      </w:r>
      <w:r>
        <w:rPr>
          <w:rFonts w:cs="Arial" w:ascii="Arial" w:hAnsi="Arial"/>
          <w:sz w:val="24"/>
          <w:szCs w:val="24"/>
        </w:rPr>
        <w:t xml:space="preserve">: 1) Que a APMT nos últimos 3 anos em decorrência dos ajustes orçamentários da IPB teve os valores destinados pela CE-SC-IPB para os projetos da APMT congelados em reais; 2) Que apesar de todo o esforço da APMT em captar recursos que cobrissem as defasagens orçamentárias e cambiais, de fato causaram atrasos nas remessas dos valores orçados da parte da APMT; 3) Que o retorno dos missionários para levantar juntamente com a APMT recursos complementares teriam um custo bem maior; 4) Que os repasses oriundos das igrejas e pessoas foram repassados dentro dos prazos determinados; 5) Que o orçamento da IPB/APMT é aprovado em reais e não em dólares. A CE/SC-2003 </w:t>
      </w:r>
      <w:r>
        <w:rPr>
          <w:rFonts w:cs="Arial" w:ascii="Arial" w:hAnsi="Arial"/>
          <w:b/>
          <w:sz w:val="24"/>
          <w:szCs w:val="24"/>
        </w:rPr>
        <w:t>RESOLVE</w:t>
      </w:r>
      <w:r>
        <w:rPr>
          <w:rFonts w:cs="Arial" w:ascii="Arial" w:hAnsi="Arial"/>
          <w:sz w:val="24"/>
          <w:szCs w:val="24"/>
        </w:rPr>
        <w:t>: 1) Sugerir ao Sínodo de São Paulo que convide a liderança da APMT para esclarecimentos específicos em sua próxima reunião ordinária; 2) Conclamar a todas as Igrejas Presbiterianas do Brasil a apoiarem financeiramente os projetos missionários da APMT; 3) Informar aos Presbitérios e Sínodos que doravante o orçamento dos projetos da APMT aprovados pelo comitê gestor do fundo missionário são recebidos e repassados sempre em reai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2003 – 210 - DOC. CCX</w:t>
      </w:r>
      <w:r>
        <w:rPr>
          <w:rFonts w:cs="Arial" w:ascii="Arial" w:hAnsi="Arial"/>
          <w:b/>
          <w:sz w:val="24"/>
          <w:szCs w:val="24"/>
        </w:rPr>
        <w:t xml:space="preserve"> - Quanto ao documento nº 13, </w:t>
      </w:r>
      <w:r>
        <w:rPr>
          <w:rFonts w:cs="Arial" w:ascii="Arial" w:hAnsi="Arial"/>
          <w:sz w:val="24"/>
          <w:szCs w:val="24"/>
        </w:rPr>
        <w:t>proveniente do Instituto Bíblico do Norte, referente a documentação das propriedades em nome do referido instituto. A CE-SC resolve: Remeter o assunto à mesa da CE-SC/IPB para em conjunto com a JPEF, tomarem as providências necessárias, no intuito de assessorarem o IBN visando resguardar os interesses da IP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2003 – 211 - DOC. CCXI</w:t>
      </w:r>
      <w:r>
        <w:rPr>
          <w:rFonts w:cs="Arial" w:ascii="Arial" w:hAnsi="Arial"/>
          <w:b/>
          <w:sz w:val="24"/>
          <w:szCs w:val="24"/>
        </w:rPr>
        <w:t xml:space="preserve"> - Quanto ao documento nº 192</w:t>
      </w:r>
      <w:r>
        <w:rPr>
          <w:rFonts w:cs="Arial" w:ascii="Arial" w:hAnsi="Arial"/>
          <w:sz w:val="24"/>
          <w:szCs w:val="24"/>
        </w:rPr>
        <w:t xml:space="preserve">, oriundo da Junta Patrimonial, Econômica e Financeira, referente a construção de casa pastoral na área destinada a casas de pastores jubilados no Instituto Presbiteriano Gammon, para a Igreja Presbiteriana Betel – Lavras – MG; </w:t>
      </w:r>
      <w:r>
        <w:rPr>
          <w:rFonts w:cs="Arial" w:ascii="Arial" w:hAnsi="Arial"/>
          <w:b/>
          <w:sz w:val="24"/>
          <w:szCs w:val="24"/>
        </w:rPr>
        <w:t>CONSIDERANDO</w:t>
      </w:r>
      <w:r>
        <w:rPr>
          <w:rFonts w:cs="Arial" w:ascii="Arial" w:hAnsi="Arial"/>
          <w:sz w:val="24"/>
          <w:szCs w:val="24"/>
        </w:rPr>
        <w:t xml:space="preserve">: 1) Que a Igreja Presbiteriana do Brasil recebeu do Instituto Presbiteriano Gammon uma área para a construção de casas para pastores jubilados e viúva de pastores; 2) Que a referida área, agora sob administração da IPB, comporta a construção de vinte casas dentro do padrão aprovado; 3) Que no momento possui cinco casas construídas; 4) Que as despesas com a construção e manutenção da casa ficarão por conta da Igreja Presbiteriana Betel; A CE/SC-2003 </w:t>
      </w:r>
      <w:r>
        <w:rPr>
          <w:rFonts w:cs="Arial" w:ascii="Arial" w:hAnsi="Arial"/>
          <w:b/>
          <w:sz w:val="24"/>
          <w:szCs w:val="24"/>
        </w:rPr>
        <w:t>RESOLVE</w:t>
      </w:r>
      <w:r>
        <w:rPr>
          <w:rFonts w:cs="Arial" w:ascii="Arial" w:hAnsi="Arial"/>
          <w:sz w:val="24"/>
          <w:szCs w:val="24"/>
        </w:rPr>
        <w:t xml:space="preserve">: 1) Autorizar a Igreja Presbiteriana Betel a construir a casa pastoral na área destinada a casa de pastores jubilados e viúvas de pastores, revertendo o imóvel para a IPB, em caso de desocupação definitiva; 2) Registrar que a casa deverá ser construída dentro do padrão aprovado, ou seja similar as outras; 3) Registrar que o seu uso será exclusivamente para residência do pastor da Igreja, não podendo ceder para outro fim, nem mesmo auferir receitas com locação. 4) Determinar que a JPEF elabore contrato de comodato e acompanhe os passos da constru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2 - DOC. CCXII</w:t>
      </w:r>
      <w:r>
        <w:rPr>
          <w:rFonts w:cs="Arial" w:ascii="Arial" w:hAnsi="Arial"/>
          <w:sz w:val="24"/>
          <w:szCs w:val="24"/>
        </w:rPr>
        <w:t xml:space="preserve"> - </w:t>
      </w:r>
      <w:r>
        <w:rPr>
          <w:rFonts w:cs="Arial" w:ascii="Arial" w:hAnsi="Arial"/>
          <w:b/>
          <w:sz w:val="24"/>
          <w:szCs w:val="24"/>
        </w:rPr>
        <w:t>Quanto ao documento nº 199</w:t>
      </w:r>
      <w:r>
        <w:rPr>
          <w:rFonts w:cs="Arial" w:ascii="Arial" w:hAnsi="Arial"/>
          <w:sz w:val="24"/>
          <w:szCs w:val="24"/>
        </w:rPr>
        <w:t xml:space="preserve">, Junta de Missões Nacionais, referente a mudança do escritório da JMN de Campinas (SP), para Brasília (DF), despesas com a mudança e pedido de página no Jornal Brasil Presbiteriano.  A CE/SC-2003 </w:t>
      </w:r>
      <w:r>
        <w:rPr>
          <w:rFonts w:cs="Arial" w:ascii="Arial" w:hAnsi="Arial"/>
          <w:b/>
          <w:sz w:val="24"/>
          <w:szCs w:val="24"/>
        </w:rPr>
        <w:t>RESOLVE</w:t>
      </w:r>
      <w:r>
        <w:rPr>
          <w:rFonts w:cs="Arial" w:ascii="Arial" w:hAnsi="Arial"/>
          <w:sz w:val="24"/>
          <w:szCs w:val="24"/>
        </w:rPr>
        <w:t xml:space="preserve">: 1) Autorizar a JMN a transferir sua sede de Campinas (SP), para Brasília (DF), utilizando as dependências do imóvel situado à SHCG – Norte, Quadra 708/9, Bloco F, loja 5, em fase de desocupação, bem como à APMT, se convier; 2) Registrar que as despesas com a mudança correrão por conta do Fundo Missionário da IPB; 3) Solicitar a RPC que reserve para a obra missionária, uma página em cada edição, para a divulgação do trabalho mission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2003 – 213 - DOC. CCXIII </w:t>
      </w:r>
      <w:r>
        <w:rPr>
          <w:rFonts w:cs="Arial" w:ascii="Arial" w:hAnsi="Arial"/>
          <w:sz w:val="24"/>
          <w:szCs w:val="24"/>
        </w:rPr>
        <w:t xml:space="preserve">- </w:t>
      </w:r>
      <w:r>
        <w:rPr>
          <w:rFonts w:cs="Arial" w:ascii="Arial" w:hAnsi="Arial"/>
          <w:b/>
          <w:sz w:val="24"/>
          <w:szCs w:val="24"/>
        </w:rPr>
        <w:t>Quanto ao documento nº 182 e 183,</w:t>
      </w:r>
      <w:r>
        <w:rPr>
          <w:rFonts w:cs="Arial" w:ascii="Arial" w:hAnsi="Arial"/>
          <w:sz w:val="24"/>
          <w:szCs w:val="24"/>
        </w:rPr>
        <w:t xml:space="preserve"> provenientes da Junta Patrimonial, Econômica e Financeira e Secretaria Executiva do SC/IPB, referentes a Notificação Extra-judicial à IPB por parte do Sr. Antonio Luiz Sanches, referente a Bienal 2000 São Paulo da Confederação Nacional do Trabalho Masculino. A CE/SC-2003 </w:t>
      </w:r>
      <w:r>
        <w:rPr>
          <w:rFonts w:cs="Arial" w:ascii="Arial" w:hAnsi="Arial"/>
          <w:b/>
          <w:sz w:val="24"/>
          <w:szCs w:val="24"/>
        </w:rPr>
        <w:t>RESOLVE</w:t>
      </w:r>
      <w:r>
        <w:rPr>
          <w:rFonts w:cs="Arial" w:ascii="Arial" w:hAnsi="Arial"/>
          <w:sz w:val="24"/>
          <w:szCs w:val="24"/>
        </w:rPr>
        <w:t xml:space="preserve">: 1) Remeter o assunto à mesa da CE-SC/IPB para em conjunto com a JPEF, tomarem as providências necessárias, no intuito de assessorarem a Confederação Nacional do Trabalho Masculino a resolver a pendência com urgência; 2) Utilizar um terço da verba votada para a CNHP e a diferença suprida pela tesouraria do SC/IPB para os pagamentos considerados legítimos; 3) Prestar relatório na próxima CE/SC-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4 - DOC. CCXIV</w:t>
      </w:r>
      <w:r>
        <w:rPr>
          <w:rFonts w:cs="Arial" w:ascii="Arial" w:hAnsi="Arial"/>
          <w:sz w:val="24"/>
          <w:szCs w:val="24"/>
        </w:rPr>
        <w:t xml:space="preserve"> – </w:t>
      </w:r>
      <w:r>
        <w:rPr>
          <w:rFonts w:cs="Arial" w:ascii="Arial" w:hAnsi="Arial"/>
          <w:b/>
          <w:sz w:val="24"/>
          <w:szCs w:val="24"/>
        </w:rPr>
        <w:t>Quanto ao documento 200</w:t>
      </w:r>
      <w:r>
        <w:rPr>
          <w:rFonts w:cs="Arial" w:ascii="Arial" w:hAnsi="Arial"/>
          <w:sz w:val="24"/>
          <w:szCs w:val="24"/>
        </w:rPr>
        <w:t xml:space="preserve"> - Relatório de Atividades da CNE – Comissão Nacional de Evangelização/2002 a Março de 2003.  A CE/SC/IPB </w:t>
      </w:r>
      <w:r>
        <w:rPr>
          <w:rFonts w:cs="Arial" w:ascii="Arial" w:hAnsi="Arial"/>
          <w:b/>
          <w:sz w:val="24"/>
          <w:szCs w:val="24"/>
        </w:rPr>
        <w:t>RESOLVE</w:t>
      </w:r>
      <w:r>
        <w:rPr>
          <w:rFonts w:cs="Arial" w:ascii="Arial" w:hAnsi="Arial"/>
          <w:sz w:val="24"/>
          <w:szCs w:val="24"/>
        </w:rPr>
        <w:t xml:space="preserve"> aprová-lo nos seguintes termos: 1 – Tomar conhecimento, destacando a formação da nova mesa diretora que ficou assim: Presidente: Rev. Hernandes Dias Lopes; Vice-Presidente: Rev. Jeremias Pereira da Silva; Secretário: Rev. George Alberto Canelhas; Tesoureiro: Pb. Daniel Tadeu Alves do Nascimento. 2 – Destacar as decisões da mesa diretora para o quadriênio: Realização do XII Congresso Nacional de Evangelização com o Tema: RESTAURAÇÃO: SÓ EM JESUS! Focalizando a evangelização na restauração dos valores: Vida, Família, Ministério; A produção de 13 seminários que deverão ser devidamente documentados e colocados à disposição das Igrejas Locais; Realização da III Campanha Nacional de Evangelização com o Tema: RESTAURAÇÃO: SÓ EM JESUS! Esta campanha se estenderá pelo quadriênio da atual gestão do S/C; Restauração da Secretaria Executiva da CNE para viabilização dos vários e enormes projetos; A Contratação de um Evangelista, para atender a demanda de Campanhas, Cruzadas, Cursos evangelísticos em todos os rincões da pátria; Realização de Simpósios em todas as Regiões do Brasil, para reciclagem dos líderes locais, ampliando a visão da obra da Evangelização; Evangelização dos Estados, em parceria com a Mesa da CE/SC, especialmente entre Sr. Presidente, Rev. Roberto Brasileiro Silva e Sr. Presidente da CNE, Rev. Hernandes Dias Lopes, com os presidentes de sínodos e presbitérios. 3 – Interceder pela Nova Diretoria que em parceria com a Mesa do SC, demonstra o profundo interesse em motivar toda a Igreja Presbiteriana do Brasil, a voltar-se para o cumprimento do seu papel principal, a Evangelização da nossa Pát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5 - DOC. CCXV</w:t>
      </w:r>
      <w:r>
        <w:rPr>
          <w:rFonts w:cs="Arial" w:ascii="Arial" w:hAnsi="Arial"/>
          <w:sz w:val="24"/>
          <w:szCs w:val="24"/>
        </w:rPr>
        <w:t xml:space="preserve"> - </w:t>
      </w:r>
      <w:r>
        <w:rPr>
          <w:rFonts w:cs="Arial" w:ascii="Arial" w:hAnsi="Arial"/>
          <w:b/>
          <w:sz w:val="24"/>
          <w:szCs w:val="24"/>
        </w:rPr>
        <w:t>Quanto ao documento 201</w:t>
      </w:r>
      <w:r>
        <w:rPr>
          <w:rFonts w:cs="Arial" w:ascii="Arial" w:hAnsi="Arial"/>
          <w:sz w:val="24"/>
          <w:szCs w:val="24"/>
        </w:rPr>
        <w:t xml:space="preserve"> – Projeto de Planejamento de Trabalho: Todo Meu Estado para Cristo – Da Mesa do Supremo Concílio IPB e CNE – Comissão Nacional de Evangelização. A CE/SC/IPB </w:t>
      </w:r>
      <w:r>
        <w:rPr>
          <w:rFonts w:cs="Arial" w:ascii="Arial" w:hAnsi="Arial"/>
          <w:b/>
          <w:sz w:val="24"/>
          <w:szCs w:val="24"/>
        </w:rPr>
        <w:t>RESOLVE</w:t>
      </w:r>
      <w:r>
        <w:rPr>
          <w:rFonts w:cs="Arial" w:ascii="Arial" w:hAnsi="Arial"/>
          <w:sz w:val="24"/>
          <w:szCs w:val="24"/>
        </w:rPr>
        <w:t xml:space="preserve"> aprová-lo nos seguintes termos: 1 – Tomar conhecimento; 2 – Promover a implementação do Projeto proposto, a partir do mês de Abril de 2003; 3 – Que os proponentes: Mesa da CE/SC e a CNE, sejam os responsáveis diretos pela implementação do projeto; 4 – Determinar que os presidentes de Sínodos se responsabilizem em disponibilizar datas para agenda de visitas dos Srs. Presidentes – do SC e da CNE ou seus represen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6 - DOC. CCXVI</w:t>
      </w:r>
      <w:r>
        <w:rPr>
          <w:rFonts w:cs="Arial" w:ascii="Arial" w:hAnsi="Arial"/>
          <w:sz w:val="24"/>
          <w:szCs w:val="24"/>
        </w:rPr>
        <w:t xml:space="preserve"> - </w:t>
      </w:r>
      <w:r>
        <w:rPr>
          <w:rFonts w:cs="Arial" w:ascii="Arial" w:hAnsi="Arial"/>
          <w:b/>
          <w:sz w:val="24"/>
          <w:szCs w:val="24"/>
        </w:rPr>
        <w:t>Quanto ao documento 143</w:t>
      </w:r>
      <w:r>
        <w:rPr>
          <w:rFonts w:cs="Arial" w:ascii="Arial" w:hAnsi="Arial"/>
          <w:sz w:val="24"/>
          <w:szCs w:val="24"/>
        </w:rPr>
        <w:t xml:space="preserve"> – Relatório da Comissão de Previdência, Saúde e Seguridade/ julho de 2002 a março de 2003 e seu Anexo. A CE/SC/IPB </w:t>
      </w:r>
      <w:r>
        <w:rPr>
          <w:rFonts w:cs="Arial" w:ascii="Arial" w:hAnsi="Arial"/>
          <w:b/>
          <w:sz w:val="24"/>
          <w:szCs w:val="24"/>
        </w:rPr>
        <w:t>RESOLVE</w:t>
      </w:r>
      <w:r>
        <w:rPr>
          <w:rFonts w:cs="Arial" w:ascii="Arial" w:hAnsi="Arial"/>
          <w:sz w:val="24"/>
          <w:szCs w:val="24"/>
        </w:rPr>
        <w:t xml:space="preserve"> aprová-lo nos seguintes termos: 1 – Tomar conhecimento; 2 – Considerar de tamanha importância este serviço prestado pela IPB aos seus pastores, missionários, seminaristas, evangelistas, Oficiais, membros e empregados; 3 – Aprovar a proposta da Unimed-Barra do Pirai, de reajustes dos planos propostos, a partir de 1º de abril de 2003, para que não haja impedimento de continuidade da parceria e benefícios aos participantes. 4 – Dar poderes à Mesa da CE/SC para nomear um novo membro, em lugar do Pb. Luiz Caseiras, que informou o seu impedimento de permanecer na Comissão. 5 – Agradecer a Deus pela vida do Presb. Adivaldo Ferreira Vargas e sua comissão, pelos serviços prestados à IPB na área de previdência, saúde e segur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7 - DOC. CCXVII</w:t>
      </w:r>
      <w:r>
        <w:rPr>
          <w:rFonts w:cs="Arial" w:ascii="Arial" w:hAnsi="Arial"/>
          <w:sz w:val="24"/>
          <w:szCs w:val="24"/>
        </w:rPr>
        <w:t xml:space="preserve"> - </w:t>
      </w:r>
      <w:r>
        <w:rPr>
          <w:rFonts w:cs="Arial" w:ascii="Arial" w:hAnsi="Arial"/>
          <w:b/>
          <w:sz w:val="24"/>
          <w:szCs w:val="24"/>
        </w:rPr>
        <w:t>Quanto ao documento 67</w:t>
      </w:r>
      <w:r>
        <w:rPr>
          <w:rFonts w:cs="Arial" w:ascii="Arial" w:hAnsi="Arial"/>
          <w:sz w:val="24"/>
          <w:szCs w:val="24"/>
        </w:rPr>
        <w:t xml:space="preserve"> – Relatório Anual do CAS/IPB e Seus Anexos 1 e 5 (SAMMAAR), 2 (MÃO AMIGA), 3 (Capelania Evangélica), 4 (AMENCAR).  A CE/SC/IPB </w:t>
      </w:r>
      <w:r>
        <w:rPr>
          <w:rFonts w:cs="Arial" w:ascii="Arial" w:hAnsi="Arial"/>
          <w:b/>
          <w:sz w:val="24"/>
          <w:szCs w:val="24"/>
        </w:rPr>
        <w:t>RESOLVE</w:t>
      </w:r>
      <w:r>
        <w:rPr>
          <w:rFonts w:cs="Arial" w:ascii="Arial" w:hAnsi="Arial"/>
          <w:sz w:val="24"/>
          <w:szCs w:val="24"/>
        </w:rPr>
        <w:t xml:space="preserve"> aprovar o Relatório Anual do CAS/2002, nos seguintes termos: 1 – Tomar conhecimento de seus anexos, ressaltando o excelente desempenho do CAS, principalmente no relacionamento com as entidades apoiadas ou conveniadas com a IPB.  2 – Louvar a Deus pelo que foi realizado e pelo progresso alcançado pela IPB na área social, graças à parceria com entidades tais como Mackenzie Solidário, SAMMAAR e outras, além do ótimo relacionamento com órgão do Governo, conforme comprovou os seguintes dados: Mais de 1000 projetos na área social; Mais de 300 leitos hospitalares disponibilizados; Cerca de 4.400 atendimentos médico-hospitalares mensais; 210 escolas participando do projeto e ensinando com qualidade; Atendimento de mais de 115.000 alunos da pré-escola à pós-graduação, inclusive cursos de mestrado e doutorado na área de teologia; Grande número de classes de alfabetização de jovens e adultos, em todo o território nacional; Campanhas emergenciais, mutirões e clínicas de curta duração. 3 – Reconduzir o represente da IPB junto a SAMMAAR, tomar conhecimento e aprovar as mudanças estatutárias que liberam a IPB da responsabilidade total pela vida da SAMMAAR e responsabilizar o seu Conselho Deliberativo, onde a IPB será, a partir de agora, apenas um dos membros. 4 – Aceitar a oferta de parceria com a ONG “Mão Amiga”, e através do CAS/IPB, divulgar a mesma visando a aplicabilidade nas Igrejas locais, concílios e entidades da IPB, principalmente, no atendimento emergencial à vítimas de calamidades; autorizar o CAS/IPB manter contatos com a ONG visando estabelecimento de uma parceria estável. 5 – Registrar com muita alegria as atividades da capelã Dra. Eleny Vassão, reconhecendo o notável trabalho da citada missionária e sua equipe na Capelania Evangélica do Hospital das Clínicas, que tanto dignifica o nome do Senhor Jesus e divulga a IPB. Autorizar a Mesa CE/SC a desenvolver esforços junto ao IPM, através do Mackenzie Solidário, visando obter a adoção da manutenção da capela Dra. Eleny Vassão, aliviando o orçamento do CAS. 6 – Determinar que o CAS estude o Projeto Hospedaria da Associação Capelania Hospitalar Evangélica e apresente relatório na próxima reunião ordinária da CE/SC, visando a conveniência de sua adoção pela IPB. 7 – Nomear os seguintes representantes da IPB junto a AMENCAR, determinando que prestem relatório anual de atividades à CE/SC: Efetivos: Rev. Marcos Serjo Antônio da Costa; Pb. Clineu Aparecido Francisco; Suplentes: Rev. Milton Ribeiro; Pb. Heber Aquino. 8 – Determinar que o CAS procure identificar e manter contato com os Capelães Militares, pastores da IPB, visando tomar conhecimento e divulgar suas atividades nessa importante função que é uma porta aberta para a evange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8 - DOC. CCXVIII</w:t>
      </w:r>
      <w:r>
        <w:rPr>
          <w:rFonts w:cs="Arial" w:ascii="Arial" w:hAnsi="Arial"/>
          <w:sz w:val="24"/>
          <w:szCs w:val="24"/>
        </w:rPr>
        <w:t xml:space="preserve"> - </w:t>
      </w:r>
      <w:r>
        <w:rPr>
          <w:rFonts w:cs="Arial" w:ascii="Arial" w:hAnsi="Arial"/>
          <w:b/>
          <w:sz w:val="24"/>
          <w:szCs w:val="24"/>
        </w:rPr>
        <w:t>Quanto ao documento 65</w:t>
      </w:r>
      <w:r>
        <w:rPr>
          <w:rFonts w:cs="Arial" w:ascii="Arial" w:hAnsi="Arial"/>
          <w:sz w:val="24"/>
          <w:szCs w:val="24"/>
        </w:rPr>
        <w:t xml:space="preserve"> - Relatório de Atividades da JMN/2002. A CE/SC/IPB </w:t>
      </w:r>
      <w:r>
        <w:rPr>
          <w:rFonts w:cs="Arial" w:ascii="Arial" w:hAnsi="Arial"/>
          <w:b/>
          <w:sz w:val="24"/>
          <w:szCs w:val="24"/>
        </w:rPr>
        <w:t>RESOLVE</w:t>
      </w:r>
      <w:r>
        <w:rPr>
          <w:rFonts w:cs="Arial" w:ascii="Arial" w:hAnsi="Arial"/>
          <w:sz w:val="24"/>
          <w:szCs w:val="24"/>
        </w:rPr>
        <w:t xml:space="preserve"> aprová-lo nos seguintes termos: 1 – Tomar conhecimento; 2 – Fazendo os seguintes destaques: Interesse da JMN em desenvolver parcerias com os Presbitérios e Igrejas Locais; Esforço da Presidência em assistir os obreiros em seus campos, incluindo visitas em seus campos; Interesse da Presidência da JMN com a formação teológica dos obreiros; Abertura de 04(quatro) novos campos, sendo os seguintes: Mato Grosso – Cotriguaçu; Pará – Água Azul do Norte; Pernanbuco – Serra dos Morais; Santa Catarina – São Bento do Sul. 3 – Estimular aos executivos da JMN, que continuem com os esforços na direção do alcance das Igrejas Locais e Presbitérios como parceiros missionários da JMN. 4 – Agradecer a Deus pelos recursos alcançados e pelos trabalhos realizados até aqu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19 - DOC. CCXIX</w:t>
      </w:r>
      <w:r>
        <w:rPr>
          <w:rFonts w:cs="Arial" w:ascii="Arial" w:hAnsi="Arial"/>
          <w:sz w:val="24"/>
          <w:szCs w:val="24"/>
        </w:rPr>
        <w:t xml:space="preserve"> - </w:t>
      </w:r>
      <w:r>
        <w:rPr>
          <w:rFonts w:cs="Arial" w:ascii="Arial" w:hAnsi="Arial"/>
          <w:b/>
          <w:sz w:val="24"/>
          <w:szCs w:val="24"/>
        </w:rPr>
        <w:t>Quanto ao documento 172</w:t>
      </w:r>
      <w:r>
        <w:rPr>
          <w:rFonts w:cs="Arial" w:ascii="Arial" w:hAnsi="Arial"/>
          <w:sz w:val="24"/>
          <w:szCs w:val="24"/>
        </w:rPr>
        <w:t xml:space="preserve"> – Proposta de Revisão do Regimento Interno da JMN. A CE/SC/IPB </w:t>
      </w:r>
      <w:r>
        <w:rPr>
          <w:rFonts w:cs="Arial" w:ascii="Arial" w:hAnsi="Arial"/>
          <w:b/>
          <w:sz w:val="24"/>
          <w:szCs w:val="24"/>
        </w:rPr>
        <w:t>RESOLVE</w:t>
      </w:r>
      <w:r>
        <w:rPr>
          <w:rFonts w:cs="Arial" w:ascii="Arial" w:hAnsi="Arial"/>
          <w:sz w:val="24"/>
          <w:szCs w:val="24"/>
        </w:rPr>
        <w:t xml:space="preserve"> aprová-lo nos seguintes termos: 1 – Tomar conhecimento; 2 – Considerar o esforço feito nas alterações do RI da JMN de 1994, tendo em vista a otimização de pessoal enxugando o quadro da administração e, adequando-o à realidade da IPB, sem prejuízos para a realização dos trabalhos e crescimento da JMN. 3 – Delegar competência à Comissão Especial Composta de Mesa da CE/SC o presidente da JPEF para rever, aprovar e publicá-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20 - DOC. CCXX</w:t>
      </w:r>
      <w:r>
        <w:rPr>
          <w:rFonts w:cs="Arial" w:ascii="Arial" w:hAnsi="Arial"/>
          <w:sz w:val="24"/>
          <w:szCs w:val="24"/>
        </w:rPr>
        <w:t xml:space="preserve"> – </w:t>
      </w:r>
      <w:r>
        <w:rPr>
          <w:rFonts w:cs="Arial" w:ascii="Arial" w:hAnsi="Arial"/>
          <w:b/>
          <w:sz w:val="24"/>
          <w:szCs w:val="24"/>
        </w:rPr>
        <w:t>Quanto ao doc. 17</w:t>
      </w:r>
      <w:r>
        <w:rPr>
          <w:rFonts w:cs="Arial" w:ascii="Arial" w:hAnsi="Arial"/>
          <w:sz w:val="24"/>
          <w:szCs w:val="24"/>
        </w:rPr>
        <w:t xml:space="preserve">, relatório de atividades da APMT/2002, a CE/SC </w:t>
      </w:r>
      <w:r>
        <w:rPr>
          <w:rFonts w:cs="Arial" w:ascii="Arial" w:hAnsi="Arial"/>
          <w:b/>
          <w:sz w:val="24"/>
          <w:szCs w:val="24"/>
        </w:rPr>
        <w:t>RESOLVE</w:t>
      </w:r>
      <w:r>
        <w:rPr>
          <w:rFonts w:cs="Arial" w:ascii="Arial" w:hAnsi="Arial"/>
          <w:sz w:val="24"/>
          <w:szCs w:val="24"/>
        </w:rPr>
        <w:t>, tomar conhecimento e aprovar o rel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21 - DOC. CCXXI</w:t>
      </w:r>
      <w:r>
        <w:rPr>
          <w:rFonts w:cs="Arial" w:ascii="Arial" w:hAnsi="Arial"/>
          <w:sz w:val="24"/>
          <w:szCs w:val="24"/>
        </w:rPr>
        <w:t xml:space="preserve"> – </w:t>
      </w:r>
      <w:r>
        <w:rPr>
          <w:rFonts w:cs="Arial" w:ascii="Arial" w:hAnsi="Arial"/>
          <w:b/>
          <w:sz w:val="24"/>
          <w:szCs w:val="24"/>
        </w:rPr>
        <w:t>Quanto ao documento 64</w:t>
      </w:r>
      <w:r>
        <w:rPr>
          <w:rFonts w:cs="Arial" w:ascii="Arial" w:hAnsi="Arial"/>
          <w:sz w:val="24"/>
          <w:szCs w:val="24"/>
        </w:rPr>
        <w:t xml:space="preserve"> – Relatório de Atividades da Comissão de Relações Inter-Eclesiásticas - CRIE. A CE/SC </w:t>
      </w:r>
      <w:r>
        <w:rPr>
          <w:rFonts w:cs="Arial" w:ascii="Arial" w:hAnsi="Arial"/>
          <w:b/>
          <w:sz w:val="24"/>
          <w:szCs w:val="24"/>
        </w:rPr>
        <w:t>RESOLVE</w:t>
      </w:r>
      <w:r>
        <w:rPr>
          <w:rFonts w:cs="Arial" w:ascii="Arial" w:hAnsi="Arial"/>
          <w:sz w:val="24"/>
          <w:szCs w:val="24"/>
        </w:rPr>
        <w:t xml:space="preserve"> aprová-lo nos seguintes termos: 1 – Tomar conhecimento; 2 – Destaques: a) Abertura para novas parcerias; b) Entendimentos a EPC (Evangelical Presbyterian Church e com a IRLH (Igreja Reformada Libertada da Holanda); c) Viagens aos Estados Unidos e à Holanda. 3 – Plano de Atividades para o quadriênio 2002 – 2004: a) Plano Diretor Estratégico para CRIE-IPB – Definir quais países e igrejas que devemos concentrar esforços com prioridade; b) Plano conjunto CRIE-APMT – Buscar entendimento e promover ações para identificar os missionários sustentados pela IPB e missionários sustentados em parceria com outras igrejas, para a realização de projetos conjuntos. E ainda, promover projetos para os países de língua portuguesa, onde a IPB forneceria o obreiro e a igreja parceira ofereceria o sistema financeiro; c) Promover assistência no Brasil aos missionários estrangeiros daquelas igrejas que mantém acordos de parceria com IPB; d) Revitalizar os convênios inativos, priorizando contatos com aquelas igrejas com as quais a IPB já realizou projetos; e) Incentivar a realização de acordos tripartite entre a IPB e as igrejas com parceria, incluindo um país da América Latina para realizar a obra missionária; f) Preparar material de divulgação da IPB, com informações oficiais em português, inglês e espanhol, para oferecer às igrejas parceiras; g) Realizar intercâmbio missionário de jovens e adolescentes entre a IPB e as igrejas parceiras para despertar o ardor e a visão missionária dos futuros líderes cristãos; h) O projeto chamado fase II entre a Evangelical Presbyterian Church e a IPB será reconsiderado e dinamizado, havendo interesse das igrejas parcei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22 - DOC. CXXII</w:t>
      </w:r>
      <w:r>
        <w:rPr>
          <w:rFonts w:cs="Arial" w:ascii="Arial" w:hAnsi="Arial"/>
          <w:sz w:val="24"/>
          <w:szCs w:val="24"/>
        </w:rPr>
        <w:t xml:space="preserve"> – </w:t>
      </w:r>
      <w:r>
        <w:rPr>
          <w:rFonts w:cs="Arial" w:ascii="Arial" w:hAnsi="Arial"/>
          <w:b/>
          <w:sz w:val="24"/>
          <w:szCs w:val="24"/>
        </w:rPr>
        <w:t>Quanto ao documento 208</w:t>
      </w:r>
      <w:r>
        <w:rPr>
          <w:rFonts w:cs="Arial" w:ascii="Arial" w:hAnsi="Arial"/>
          <w:sz w:val="24"/>
          <w:szCs w:val="24"/>
        </w:rPr>
        <w:t xml:space="preserve"> - Relatório Anual de Atividades 2002 da Missão Evangélica Caiuá. A CE/SC/IPB </w:t>
      </w:r>
      <w:r>
        <w:rPr>
          <w:rFonts w:cs="Arial" w:ascii="Arial" w:hAnsi="Arial"/>
          <w:b/>
          <w:sz w:val="24"/>
          <w:szCs w:val="24"/>
        </w:rPr>
        <w:t>RESOLVE</w:t>
      </w:r>
      <w:r>
        <w:rPr>
          <w:rFonts w:cs="Arial" w:ascii="Arial" w:hAnsi="Arial"/>
          <w:sz w:val="24"/>
          <w:szCs w:val="24"/>
        </w:rPr>
        <w:t xml:space="preserve"> aprová-lo nos seguintes termos: 1 – Tomar conhecimento, registrando por preferência a Nova Diretoria da Missão Evangélica Caiuá: Presidente: Rev. Charle Timothy Carriker (Missão Presbiteriana); Tesoureiro: Rev. Misael Barbosa (IPI); Secretário Rev. Paulo Cezar Nunes (IPB); Rev. Jonas Furtado dos Nascimento (IPI); Rev. Fernando Hamilton Costa (IPB); Drª. Virgínia Gartrell’s (Missão Presbiteriana). 2 – Destacar a abrangência a dos trabalhos da Missão: a) São 13 Aldeias com 96 e seis missionários residentes , atingindo um expressivo nº de 22.156 habitantes; b) São 12 aldeias sem missionários residentes, porém atingidas por eles, com  4.155 habitantes; Restando apenas 03 aldeias que não são assistidas por missionários, com 706 habitantes. 3 – Abrangência Espiritual: a) A Igreja Sede da Missão fica em Dourados e tem dez(10) congregações dentre da Aldeia, constando atualmente com 355 membros comungantes e 319 não comungantes; b) A Igreja de Caarapó, com 115 membros comungantes e 195 não comungantes; c) A Igreja de Amambaí, com 212 membros comungantes e 178 não comungantes; d) A Igreja de Taquapiry, com 108 membros comungantes e 65 não comungantes; e) A Igreja de Sassoró, com 37 membros comungantes e 70 não comungantes; f) A Igreja de Porto Lindo, com 66 membros comungantes e 75 não comungantes; g) Totalizando – 935  membros comungantes, 860 não comungantes – igual a 1.795 membros; h) Escola Dominical, contando com 70 professores, tem 2071 alunos; i) Oficiais: Presbíteros 18, Diáconos 15, Pastores 09, Evangelistas 22, totalizando 64. 4 – Destacar os alvos para o ano de 2003: a) Fortalecimento da Igreja indígena, levando-a a assumir seu papel de liderança dentro das aldeias; b) Treinamento e encorajamento de líderes indígenas; c) Assistência periódica aos ex-alunos do Instituto Bíblico, promovendo a cada semestre um encontro de reciclagem; d) Adaptar o material usado na Escola Dominical para melhorar o entendimento; e) Melhorar a capelania realizada no Hospital e Escolas, intensificando a evangelização. 5 – Parabenizar a Missão pela transparência e clareza na demonstração contábil de suas contas. 6 – Interceder ao Senhor da seara que continue mandando trabalhos para a obra da Missão Caiuá, sustento e encorajamento aos seus líde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2003 – 223 - DOC. CCXXIII</w:t>
      </w:r>
      <w:r>
        <w:rPr>
          <w:rFonts w:cs="Arial" w:ascii="Arial" w:hAnsi="Arial"/>
          <w:sz w:val="24"/>
          <w:szCs w:val="24"/>
        </w:rPr>
        <w:t xml:space="preserve"> – </w:t>
      </w:r>
      <w:r>
        <w:rPr>
          <w:rFonts w:cs="Arial" w:ascii="Arial" w:hAnsi="Arial"/>
          <w:b/>
          <w:sz w:val="24"/>
          <w:szCs w:val="24"/>
        </w:rPr>
        <w:t>Quanto ao documento 68</w:t>
      </w:r>
      <w:r>
        <w:rPr>
          <w:rFonts w:cs="Arial" w:ascii="Arial" w:hAnsi="Arial"/>
          <w:sz w:val="24"/>
          <w:szCs w:val="24"/>
        </w:rPr>
        <w:t xml:space="preserve"> – Relatório de Atividades da Comissão de Organização, Sistemas e Métodos (CSM). A CE/SC/IPB </w:t>
      </w:r>
      <w:r>
        <w:rPr>
          <w:rFonts w:cs="Arial" w:ascii="Arial" w:hAnsi="Arial"/>
          <w:b/>
          <w:sz w:val="24"/>
          <w:szCs w:val="24"/>
        </w:rPr>
        <w:t>RESOLVE</w:t>
      </w:r>
      <w:r>
        <w:rPr>
          <w:rFonts w:cs="Arial" w:ascii="Arial" w:hAnsi="Arial"/>
          <w:sz w:val="24"/>
          <w:szCs w:val="24"/>
        </w:rPr>
        <w:t xml:space="preserve"> aprová-lo nos seguintes termos: 1 – Tomar conhecimento; 2 – Destaques: a) Criação do Grupo de discussões para reuniões virtuais; b) Os envolvimentos dos suplentes nas reuniões presenciais e virtuais; c) Alteração do RI; d) Melhoria do IPB/SI, versão 2.1. 3 – Solicitação - Prorrogação de prazo para melhor avaliação do organograma; Legalização do IPB/SI pela IP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2003 – 224 - DOC. CXXIV</w:t>
      </w:r>
      <w:r>
        <w:rPr>
          <w:rFonts w:cs="Arial" w:ascii="Arial" w:hAnsi="Arial"/>
          <w:sz w:val="24"/>
          <w:szCs w:val="24"/>
        </w:rPr>
        <w:t xml:space="preserve"> – </w:t>
      </w:r>
      <w:r>
        <w:rPr>
          <w:rFonts w:cs="Arial" w:ascii="Arial" w:hAnsi="Arial"/>
          <w:b/>
          <w:sz w:val="24"/>
          <w:szCs w:val="24"/>
        </w:rPr>
        <w:t>Quanto ao doc. 145</w:t>
      </w:r>
      <w:r>
        <w:rPr>
          <w:rFonts w:cs="Arial" w:ascii="Arial" w:hAnsi="Arial"/>
          <w:sz w:val="24"/>
          <w:szCs w:val="24"/>
        </w:rPr>
        <w:t xml:space="preserve">, Relatório da RPC, a CE/SC resolve-se aprová-lo.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2003 – 225 - DOC. CXXV</w:t>
      </w:r>
      <w:r>
        <w:rPr>
          <w:rFonts w:cs="Arial" w:ascii="Arial" w:hAnsi="Arial"/>
          <w:sz w:val="24"/>
          <w:szCs w:val="24"/>
        </w:rPr>
        <w:t xml:space="preserve"> – </w:t>
      </w:r>
      <w:r>
        <w:rPr>
          <w:rFonts w:cs="Arial" w:ascii="Arial" w:hAnsi="Arial"/>
          <w:b/>
          <w:sz w:val="24"/>
          <w:szCs w:val="24"/>
        </w:rPr>
        <w:t>Quanto ao doc. 188</w:t>
      </w:r>
      <w:r>
        <w:rPr>
          <w:rFonts w:cs="Arial" w:ascii="Arial" w:hAnsi="Arial"/>
          <w:sz w:val="24"/>
          <w:szCs w:val="24"/>
        </w:rPr>
        <w:t xml:space="preserve"> - da JPEF sobre auditoria realizada na RPC – a CE-SC/IPB, considerando as informações apresentadas pela auditoria, tais como: a) não foi cumprida a resolução CE-SC/IPB 2002, doc. CLXXXII, para apurar itens confusos no contrato com a empresa Supervia Comunicações LTDA; b) que a alteração dos estatutos da RPC não foi publicada no órgão oficial da Igreja; c) a existência de uma reclamação trabalhista movida contra a IPB pelo ex-funcionário William Alexandre Medeiros, na ordem de R$ 50.000,00 e que, por não haver acordo na audiência de conciliação, continua tramitando; d) a escrituração contábil está em ordem e devidamente conciliada até a competência setembro; não tendo sido o balanço contábil fechado em 31/12 por falta da documentação respectiva de responsabilidade da nova diretoria; f) que ainda não existe conta bancária da RPC em Brasília, sendo todas as remessas para pagamento das despesas da RPC feitas em nome do atual diretor administrativo e financeiro; resolve: 1)Encaminhar cópia do relatório da JPEF bem como da auditoria para a RPC para conhecimento e providências determinadas a seguir; 2) Que a RPC cumpra resolução da CE-SC/IPB-2002 prestando esclarecimentos, por escrito, sobre as pendências levantadas pelas auditorias realizadas, especialmente sobre a questão do contrato, destrato e instrumento particular de prestação de serviços, reconhecimento de dívida e outros ajustes, celebrados com as empresas CROMAMIX e SUPERVIA, explicitando os termos dos ajustes e apresentando comprovantes dos créditos usados para compensação e acerto, devendo os esclarecimentos serem encaminhados para a JPEF no prazo de 60 dias; 3) Seja efetivada a transferência da entidade para Brasília (DF), com a regularização dos Estatutos naquela Comarca, rescisão do contrato de prestação de serviços com o técnico em contabilidade contratado em Curitiba-PR, depois de cumpridas as pendências contábeis até 31/12/2002, e retirada do material remanescente na sede anterior; 4) Abertura de conta bancária em Brasília(DF), para o devido crédito de verbas por parte da Tesouraria da IPB; 5) o envio, com a máxima urgência, da documentação contábil e fiscal para o contador, em Curitiba, com a finalidade do fechamento das contas referentes ao exercício 2002 e a devida elaboração do balanço e regularização de todas as informações às autoridades, se necessário; 6) A regularização da contratação de pessoal em Brasília (DF), observando-se o piso da categoria, data base, etc.; 7) Que se publique no Jornal Brasil Presbiteriano as alterações estatutárias da RPC; 8) Continuar acompanhando, com todo cuidado que o assunto requer, a ação trabalhista movida por ex-funcionário.</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pPr>
      <w:r>
        <w:rPr>
          <w:rFonts w:cs="Arial" w:ascii="Arial" w:hAnsi="Arial"/>
          <w:b/>
          <w:sz w:val="24"/>
          <w:szCs w:val="24"/>
          <w:u w:val="single"/>
        </w:rPr>
        <w:t>CE-SC-2003 – 226 - DOC. CCXXVI</w:t>
      </w:r>
      <w:r>
        <w:rPr>
          <w:rFonts w:cs="Arial" w:ascii="Arial" w:hAnsi="Arial"/>
          <w:sz w:val="24"/>
          <w:szCs w:val="24"/>
        </w:rPr>
        <w:t xml:space="preserve"> – Quanto ao documento nº 128 – do Sínodo de Brasília, propondo a venda de imóvel da IPB localizado na cidade do Rio de Janeiro, na Av. Rio Branco 277 Ed. São Borja, e a destinação dos recursos da alienação para construção da Sede Administrativa da IPB na capital Federal; doc. nº 162 – do Sínodo Norte Paulistano, sobre a venda de imóvel localizado na cidade do Rio de Janeiro e destinação dos recursos para o PMC; doc. nº 163 – do Sínodo Belo Horizonte, encaminhando proposta do PALT – Presbitério das Alterosas propondo a desativação do escritório da IPB na cidade do Rio de Janeiro e venda do imóvel e a respectiva aplicação dos recursos sob a orientação do Plano de Diretrizes Orçamentárias – a CE/IPB, considerando: 1- que a aquisição do imóvel visava a instalação do Gabinete da Presidência, Escritório do PMC e da FENEP; 2- que o imóvel, hoje, não vem sendo utilizado para os fins inicialmente propostos; 3- que existe um comodato firmado com o IPM para uso compartilhado do imóvel; a CE-SC/IPB resolve: a) reconhecer que a finalidade inicialmente proposta, da parte da IPB, não mais existe; b) consultar o Instituto Presbiteriano Mackenzie sobre o seu real interesse pela utilização e ou aquisição do referido imóvel; c) determinar que a JPEF elabore um plano de utilização do imóvel e o apresente à próxima reunião da CE/SC.</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Xl38"/>
        <w:pBdr>
          <w:left w:val="nil"/>
          <w:bottom w:val="nil"/>
          <w:right w:val="nil"/>
        </w:pBdr>
        <w:spacing w:before="0" w:after="0"/>
        <w:textAlignment w:val="auto"/>
        <w:rPr>
          <w:rFonts w:ascii="Arial" w:hAnsi="Arial" w:cs="Arial"/>
          <w:b/>
          <w:b/>
          <w:bCs/>
          <w:sz w:val="24"/>
          <w:szCs w:val="24"/>
        </w:rPr>
      </w:pPr>
      <w:r>
        <w:rPr>
          <w:rFonts w:cs="Arial"/>
          <w:b/>
          <w:bCs/>
          <w:sz w:val="24"/>
          <w:szCs w:val="24"/>
        </w:rPr>
      </w:r>
      <w:r>
        <w:br w:type="page"/>
      </w:r>
    </w:p>
    <w:p>
      <w:pPr>
        <w:pStyle w:val="Normal"/>
        <w:jc w:val="both"/>
        <w:rPr/>
      </w:pPr>
      <w:r>
        <w:rPr>
          <w:rFonts w:cs="Arial" w:ascii="Arial" w:hAnsi="Arial"/>
          <w:b/>
          <w:sz w:val="24"/>
          <w:szCs w:val="24"/>
        </w:rPr>
        <w:t>CE-E-SC-2003 – Doc. I –</w:t>
      </w:r>
      <w:r>
        <w:rPr>
          <w:rFonts w:cs="Arial" w:ascii="Arial" w:hAnsi="Arial"/>
          <w:sz w:val="24"/>
          <w:szCs w:val="24"/>
        </w:rPr>
        <w:t xml:space="preserve"> A Comissão Executiva do Supremo Concílio da Igreja Presbiteriana do Brasil, CONSIDERANDO QUE: </w:t>
      </w:r>
      <w:r>
        <w:rPr>
          <w:rFonts w:cs="Arial" w:ascii="Arial" w:hAnsi="Arial"/>
          <w:b/>
          <w:sz w:val="24"/>
          <w:szCs w:val="24"/>
        </w:rPr>
        <w:t>1 -</w:t>
      </w:r>
      <w:r>
        <w:rPr>
          <w:rFonts w:cs="Arial" w:ascii="Arial" w:hAnsi="Arial"/>
          <w:sz w:val="24"/>
          <w:szCs w:val="24"/>
        </w:rPr>
        <w:t xml:space="preserve"> A Lei 10406 de 10 de janeiro de 2002 (atual Código Civil),  nos dois capítulos (Título II das Pessoas Jurídicas, Capítulo I, chamado DISPOSIÇÕES GERAIS e Capítulo II, chamado DAS ASSOCIAÇÕES); </w:t>
      </w:r>
      <w:r>
        <w:rPr>
          <w:rFonts w:cs="Arial" w:ascii="Arial" w:hAnsi="Arial"/>
          <w:b/>
          <w:sz w:val="24"/>
          <w:szCs w:val="24"/>
        </w:rPr>
        <w:t>2 -</w:t>
      </w:r>
      <w:r>
        <w:rPr>
          <w:rFonts w:cs="Arial" w:ascii="Arial" w:hAnsi="Arial"/>
          <w:sz w:val="24"/>
          <w:szCs w:val="24"/>
        </w:rPr>
        <w:t xml:space="preserve"> Estes atingem e ferem diretamente os princípios de liberdade religiosa expressos na Constituição da República Federativa do Brasil em seus Art. 5º e 19 que preservam a liberdade de culto, assim como, sua liturgia; </w:t>
      </w:r>
      <w:r>
        <w:rPr>
          <w:rFonts w:cs="Arial" w:ascii="Arial" w:hAnsi="Arial"/>
          <w:b/>
          <w:sz w:val="24"/>
          <w:szCs w:val="24"/>
        </w:rPr>
        <w:t>3 -</w:t>
      </w:r>
      <w:r>
        <w:rPr>
          <w:rFonts w:cs="Arial" w:ascii="Arial" w:hAnsi="Arial"/>
          <w:sz w:val="24"/>
          <w:szCs w:val="24"/>
        </w:rPr>
        <w:t xml:space="preserve"> A Igreja Presbiteriana do Brasil é diretamente atingida em seu modo ético e doutrinário de administração; </w:t>
      </w:r>
      <w:r>
        <w:rPr>
          <w:rFonts w:cs="Arial" w:ascii="Arial" w:hAnsi="Arial"/>
          <w:b/>
          <w:sz w:val="24"/>
          <w:szCs w:val="24"/>
        </w:rPr>
        <w:t>4 -</w:t>
      </w:r>
      <w:r>
        <w:rPr>
          <w:rFonts w:cs="Arial" w:ascii="Arial" w:hAnsi="Arial"/>
          <w:sz w:val="24"/>
          <w:szCs w:val="24"/>
        </w:rPr>
        <w:t xml:space="preserve"> A via processual sugerida busca proteger direitos fundamentais lesados, visto que o Supremo Tribunal Federal é a Casa que protege a constitucionalidade das leis. </w:t>
      </w:r>
      <w:r>
        <w:rPr>
          <w:rFonts w:cs="Arial" w:ascii="Arial" w:hAnsi="Arial"/>
          <w:b/>
          <w:sz w:val="24"/>
          <w:szCs w:val="24"/>
        </w:rPr>
        <w:t>5 -</w:t>
      </w:r>
      <w:r>
        <w:rPr>
          <w:rFonts w:cs="Arial" w:ascii="Arial" w:hAnsi="Arial"/>
          <w:sz w:val="24"/>
          <w:szCs w:val="24"/>
        </w:rPr>
        <w:t xml:space="preserve"> É excelente o trabalho de elaboração da ADIN feita pela Comissão Especial nomeada pela CE/SC. </w:t>
      </w:r>
      <w:r>
        <w:rPr>
          <w:rFonts w:cs="Arial" w:ascii="Arial" w:hAnsi="Arial"/>
          <w:b/>
          <w:sz w:val="24"/>
          <w:szCs w:val="24"/>
        </w:rPr>
        <w:t>A CE-E-SC RESOLVE,</w:t>
      </w:r>
      <w:r>
        <w:rPr>
          <w:rFonts w:cs="Arial" w:ascii="Arial" w:hAnsi="Arial"/>
          <w:sz w:val="24"/>
          <w:szCs w:val="24"/>
        </w:rPr>
        <w:t xml:space="preserve">: </w:t>
      </w:r>
      <w:r>
        <w:rPr>
          <w:rFonts w:cs="Arial" w:ascii="Arial" w:hAnsi="Arial"/>
          <w:b/>
          <w:sz w:val="24"/>
          <w:szCs w:val="24"/>
        </w:rPr>
        <w:t>1 -</w:t>
      </w:r>
      <w:r>
        <w:rPr>
          <w:rFonts w:cs="Arial" w:ascii="Arial" w:hAnsi="Arial"/>
          <w:sz w:val="24"/>
          <w:szCs w:val="24"/>
        </w:rPr>
        <w:t xml:space="preserve"> Agradecer a Comissão Especial pelo excelente trabalho feito. </w:t>
      </w:r>
      <w:r>
        <w:rPr>
          <w:rFonts w:cs="Arial" w:ascii="Arial" w:hAnsi="Arial"/>
          <w:b/>
          <w:sz w:val="24"/>
          <w:szCs w:val="24"/>
        </w:rPr>
        <w:t>2 -</w:t>
      </w:r>
      <w:r>
        <w:rPr>
          <w:rFonts w:cs="Arial" w:ascii="Arial" w:hAnsi="Arial"/>
          <w:sz w:val="24"/>
          <w:szCs w:val="24"/>
        </w:rPr>
        <w:t xml:space="preserve"> Utilizar os meios judiciais para impetração da ADIN, anexa. </w:t>
      </w:r>
      <w:r>
        <w:rPr>
          <w:rFonts w:cs="Arial" w:ascii="Arial" w:hAnsi="Arial"/>
          <w:b/>
          <w:sz w:val="24"/>
          <w:szCs w:val="24"/>
        </w:rPr>
        <w:t>3 -</w:t>
      </w:r>
      <w:r>
        <w:rPr>
          <w:rFonts w:cs="Arial" w:ascii="Arial" w:hAnsi="Arial"/>
          <w:sz w:val="24"/>
          <w:szCs w:val="24"/>
        </w:rPr>
        <w:t xml:space="preserve"> Autorizar o Presidente do Supremo Concílio da Igreja Presbiteriana do Brasil a tomar as medidas necessárias para se fazer cumprir o item anterior. </w:t>
      </w:r>
      <w:r>
        <w:rPr>
          <w:rFonts w:cs="Arial" w:ascii="Arial" w:hAnsi="Arial"/>
          <w:b/>
          <w:sz w:val="24"/>
          <w:szCs w:val="24"/>
        </w:rPr>
        <w:t>Aprovado com unanimidade, não havendo qualquer manifestação contrária .</w:t>
      </w:r>
      <w:r>
        <w:rPr>
          <w:rFonts w:cs="Arial" w:ascii="Arial" w:hAnsi="Arial"/>
          <w:sz w:val="24"/>
          <w:szCs w:val="24"/>
        </w:rPr>
        <w:t xml:space="preserve">  </w:t>
      </w:r>
      <w:r>
        <w:rPr>
          <w:rFonts w:cs="Arial" w:ascii="Arial" w:hAnsi="Arial"/>
          <w:b/>
          <w:sz w:val="24"/>
          <w:szCs w:val="24"/>
        </w:rPr>
        <w:t xml:space="preserve">PETIÇÃO INICIAL DA ADIN - </w:t>
      </w:r>
      <w:r>
        <w:rPr>
          <w:rFonts w:cs="Arial" w:ascii="Arial" w:hAnsi="Arial"/>
          <w:sz w:val="24"/>
          <w:szCs w:val="24"/>
        </w:rPr>
        <w:t xml:space="preserve">Excelentíssimo Senhor Ministro Presidente do Supremo Tribunal Federal. </w:t>
      </w:r>
      <w:r>
        <w:rPr>
          <w:rFonts w:cs="Arial" w:ascii="Arial" w:hAnsi="Arial"/>
          <w:i/>
          <w:sz w:val="24"/>
          <w:szCs w:val="24"/>
        </w:rPr>
        <w:t xml:space="preserve">“Quando a lei constitucional atribui aos cidadãos, por exemplo, o direito à liberdade religiosa, limita o conteúdo normativo do legislador ordinário, isto é, lhe proíbe de estabelecer normas que tenham como conteúdo a restrição ou a supressão da liberdade religiosa”. (Bobbio, Norberto, Teoria do Ordenamento Jurídico, 10a. ed., Ed. Unb., pág. 54). </w:t>
      </w:r>
      <w:r>
        <w:rPr>
          <w:rFonts w:cs="Arial" w:ascii="Arial" w:hAnsi="Arial"/>
          <w:sz w:val="24"/>
          <w:szCs w:val="24"/>
        </w:rPr>
        <w:t>QUALIFICAR, vem, mui respeitosamente perante a Egrégia Corte, impugnar dispositivos da Lei n.º 10.406, de 10 de janeiro de 2002, sancionada pelo Senhor Presidente da República, através da presente.</w:t>
      </w:r>
      <w:r>
        <w:rPr>
          <w:rFonts w:cs="Arial" w:ascii="Arial" w:hAnsi="Arial"/>
          <w:b/>
          <w:sz w:val="24"/>
          <w:szCs w:val="24"/>
        </w:rPr>
        <w:t xml:space="preserve">Ação Direta de Inconstitucionalidade Com PEDIDO DE DEFERIMENTO DE MEDIDA CAUTELAR </w:t>
      </w:r>
      <w:r>
        <w:rPr>
          <w:rFonts w:cs="Arial" w:ascii="Arial" w:hAnsi="Arial"/>
          <w:sz w:val="24"/>
          <w:szCs w:val="24"/>
        </w:rPr>
        <w:t xml:space="preserve">com fulcro no artigo 102, I, a, da Constituição Federal, c.c. Lei 4.337, de 01 de junho de 1964 e Lei 9.868, de 10 de novembro de 1999, pelos motivos e fatos de direito a seguir expostos. </w:t>
      </w:r>
      <w:r>
        <w:rPr>
          <w:rFonts w:cs="Arial" w:ascii="Arial" w:hAnsi="Arial"/>
          <w:b/>
          <w:sz w:val="24"/>
          <w:szCs w:val="24"/>
        </w:rPr>
        <w:t xml:space="preserve">Das Disposições Constitucionais que tratam da “liberdade” de culto no Brasil - </w:t>
      </w:r>
      <w:r>
        <w:rPr>
          <w:rFonts w:cs="Arial" w:ascii="Arial" w:hAnsi="Arial"/>
          <w:sz w:val="24"/>
          <w:szCs w:val="24"/>
        </w:rPr>
        <w:t xml:space="preserve">Com a devida vênia, tal introdução, bem como seus reflexos, foi desacertada, porque ofende os preceitos constitucionais, principalmente os assim estabelecidos: </w:t>
      </w:r>
      <w:r>
        <w:rPr>
          <w:rFonts w:cs="Arial" w:ascii="Arial" w:hAnsi="Arial"/>
          <w:b/>
          <w:sz w:val="24"/>
          <w:szCs w:val="24"/>
        </w:rPr>
        <w:t>Art. 5º.</w:t>
      </w:r>
      <w:r>
        <w:rPr>
          <w:rFonts w:cs="Arial" w:ascii="Arial" w:hAnsi="Arial"/>
          <w:sz w:val="24"/>
          <w:szCs w:val="24"/>
        </w:rPr>
        <w:t xml:space="preserve"> Todos são iguais perante a lei, sem distinção de qualquer natureza, garantindo-se aos brasileiros e aos estrangeiros residentes no País a inviolabilidade do direito à vida, à liberdade, à igualdade, à segurança e à propriedade, nos termos seguintes: (...) VI </w:t>
      </w:r>
      <w:r>
        <w:rPr>
          <w:rFonts w:cs="Arial" w:ascii="Arial" w:hAnsi="Arial"/>
          <w:sz w:val="24"/>
          <w:szCs w:val="24"/>
          <w:u w:val="single"/>
        </w:rPr>
        <w:t>– é inviolável a liberdade de consciência e de crença, sendo assegurado o livre exercício dos cultos religiosos e garantida, na forma da lei, a proteção aos locais de culto e as suas liturgias;</w:t>
      </w:r>
      <w:r>
        <w:rPr>
          <w:rFonts w:cs="Arial" w:ascii="Arial" w:hAnsi="Arial"/>
          <w:sz w:val="24"/>
          <w:szCs w:val="24"/>
        </w:rPr>
        <w:t xml:space="preserve"> (Grifos nossos). Ainda, a Constituição Federal, em se tratando de funcionamento de associações, é taxativa ao dispor sobre a matéria, consagrando o princípio da não-intervenção estatal em seu funcionamento. É o que estabelece o inciso XVIII, artigo 5º., litteris: “XVIII – a criação de associações e, na forma da lei, a de cooperativas independem de autorização, sendo vedada a interferência estatal em seu funcionamento”. Nesse mesmo sentido, a Constituição Federal, também no seu artigo 5º., chega a ponto de estabelecer a necessidade de sentença transitada em julgado para efeito de se permitir a suspensão ou mesmo a dissolução das associações. Senão, vejamos: “XIX – as associações só poderão ser compulsoriamente dissolvidas ou ter suas atividades suspensas por decisão judicial, exigindo-se, no primeiro caso, o trânsito em julgado”. Mais à frente, a Carta Magna normatiza que: “</w:t>
      </w:r>
      <w:r>
        <w:rPr>
          <w:rFonts w:cs="Arial" w:ascii="Arial" w:hAnsi="Arial"/>
          <w:b/>
          <w:sz w:val="24"/>
          <w:szCs w:val="24"/>
        </w:rPr>
        <w:t>Art. 19.</w:t>
      </w:r>
      <w:r>
        <w:rPr>
          <w:rFonts w:cs="Arial" w:ascii="Arial" w:hAnsi="Arial"/>
          <w:sz w:val="24"/>
          <w:szCs w:val="24"/>
        </w:rPr>
        <w:t xml:space="preserve"> É vedado à União, aos Estados, ao Distrito Federal e aos Municípios: I – estabelecer cultos religiosos ou igrejas, subvencioná-los, embaraçar-lhes o funcionamento ou manter com eles ou seus representantes relações de dependência ou aliança, ressalvada, na forma da lei, a colaboração de interesse público”. </w:t>
      </w:r>
      <w:r>
        <w:rPr>
          <w:rFonts w:cs="Arial" w:ascii="Arial" w:hAnsi="Arial"/>
          <w:b/>
          <w:sz w:val="24"/>
          <w:szCs w:val="24"/>
        </w:rPr>
        <w:t xml:space="preserve">Da Lei ora Guerreada - </w:t>
      </w:r>
      <w:r>
        <w:rPr>
          <w:rFonts w:cs="Arial" w:ascii="Arial" w:hAnsi="Arial"/>
          <w:sz w:val="24"/>
          <w:szCs w:val="24"/>
        </w:rPr>
        <w:t>A Lei Ordinária n.º 10.406, de 10.01.2002, instituiu o Código Civil. Dentre suas inovações e alterações trazidas, o “Novo” Código Civil, assim referenciado pelos cidadãos brasileiros, introduziu que: “</w:t>
      </w:r>
      <w:r>
        <w:rPr>
          <w:rFonts w:cs="Arial" w:ascii="Arial" w:hAnsi="Arial"/>
          <w:b/>
          <w:sz w:val="24"/>
          <w:szCs w:val="24"/>
        </w:rPr>
        <w:t>Art. 57 -</w:t>
      </w:r>
      <w:r>
        <w:rPr>
          <w:rFonts w:cs="Arial" w:ascii="Arial" w:hAnsi="Arial"/>
          <w:sz w:val="24"/>
          <w:szCs w:val="24"/>
        </w:rPr>
        <w:t xml:space="preserve"> A exclusão do associado só é admissível havendo justa causa, obedecido ao disposto no estatuto; sendo este omisso, poderá também ocorrer se for reconhecida a existência de motivos graves, em deliberação fundamentada, pela maioria absoluta dos presentes à assembléia geral especialmente convocada para este fim”.Parágrafo único. Da decisão do órgão que, de conformidade com o estatuto, decretar a exclusão, caberá sempre recurso à assembléia geral”.  E, traz também que: “</w:t>
      </w:r>
      <w:r>
        <w:rPr>
          <w:rFonts w:cs="Arial" w:ascii="Arial" w:hAnsi="Arial"/>
          <w:b/>
          <w:sz w:val="24"/>
          <w:szCs w:val="24"/>
        </w:rPr>
        <w:t>Art. 59 -</w:t>
      </w:r>
      <w:r>
        <w:rPr>
          <w:rFonts w:cs="Arial" w:ascii="Arial" w:hAnsi="Arial"/>
          <w:sz w:val="24"/>
          <w:szCs w:val="24"/>
        </w:rPr>
        <w:t xml:space="preserve"> Compete privativamente à assembléia geral:  I – eleger os administradores; II – destituir os administradores; III – aprovar as contas; IV – alterar o estatuto. Parágrafo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  Não fosse isso o suficiente, o artigo 60, da mesma Lei n. 10.406/02, também traz forte interferência no governo das igrejas no Brasil, quando assim dispôs: “</w:t>
      </w:r>
      <w:r>
        <w:rPr>
          <w:rFonts w:cs="Arial" w:ascii="Arial" w:hAnsi="Arial"/>
          <w:b/>
          <w:sz w:val="24"/>
          <w:szCs w:val="24"/>
        </w:rPr>
        <w:t>Art. 60 –</w:t>
      </w:r>
      <w:r>
        <w:rPr>
          <w:rFonts w:cs="Arial" w:ascii="Arial" w:hAnsi="Arial"/>
          <w:sz w:val="24"/>
          <w:szCs w:val="24"/>
        </w:rPr>
        <w:t xml:space="preserve"> A convocação da assembléia geral far-se-á na forma do estatuto, garantido a um quinto dos associados o direito de promovê-la”.(A parte do texto em negrito indica o ponto de inconstitucionalidade). Dentro da lei ora guerreada, o que mais caracteriza a intromissão do estado dentro dos cultos religiosos, é seu artigo 40, pois, permite que o magistrado indique administração provisória a seu critério, podendo inclusive indicar um muçulmano administrar uma sinagoga judaica. Então vejamos: “</w:t>
      </w:r>
      <w:r>
        <w:rPr>
          <w:rFonts w:cs="Arial" w:ascii="Arial" w:hAnsi="Arial"/>
          <w:b/>
          <w:sz w:val="24"/>
          <w:szCs w:val="24"/>
        </w:rPr>
        <w:t>Art. 49.</w:t>
      </w:r>
      <w:r>
        <w:rPr>
          <w:rFonts w:cs="Arial" w:ascii="Arial" w:hAnsi="Arial"/>
          <w:sz w:val="24"/>
          <w:szCs w:val="24"/>
        </w:rPr>
        <w:t xml:space="preserve"> Se a administração da pessoa jurídica vier a faltar, o juiz, a requerimento de qualquer interessado, nomear-lhe-á administrador provisório.” Neste particular, vale salientar que, se mantida a disposição legal acima transcritas, a despeito de sua flagrante inconstitucionalidade, tendo em vista o princípio constitucional da não interferência, a possibilidade de se estabelecer facções internas nas igrejas, de modo a fragilizar a sua própria destinação como um todo, a partir do momento em que poderá se permitir tais ocorrências. Mister salientar que a citada Lei, em seu Livro I, Título II, que trata sobre Pessoas Jurídicas traz que: “</w:t>
      </w:r>
      <w:r>
        <w:rPr>
          <w:rFonts w:cs="Arial" w:ascii="Arial" w:hAnsi="Arial"/>
          <w:b/>
          <w:sz w:val="24"/>
          <w:szCs w:val="24"/>
        </w:rPr>
        <w:t>Art. 44.</w:t>
      </w:r>
      <w:r>
        <w:rPr>
          <w:rFonts w:cs="Arial" w:ascii="Arial" w:hAnsi="Arial"/>
          <w:sz w:val="24"/>
          <w:szCs w:val="24"/>
        </w:rPr>
        <w:t xml:space="preserve"> São pessoas jurídicas de direito privado: I – as associações; II – as sociedades; III – as fundações. Parágrafo único. As disposições concernentes às associações aplicam-se, subsidiariamente, às sociedades que são objeto do Livro II da Parte Especial deste Código”. Podemos, portanto, afirmar que as igrejas, que outrora eram legalmente classificadas como sociedades religiosas, com o advento da nova Lei, passaram a ser classificadas como “associações”. Das Inconstitucionalidades da Lei n. 10.406/02 Como se pode facilmente verificar, a Lei n. 10.406/02, traz em seu bojo artigos que contrariam frontalmente a liberdade religiosa, elemento fundamental em um estado laico, que é o caso de nosso País. A Carta Magna do Brasil é bem clara no que tange às liberdades religiosas. A nova legislação não considera tais fatos, o que se pode constatar a partir do momento em que simplesmente determina a adaptação à nova categoria de pessoa jurídica, ou seja, associação. Essa determinação consta expressamente do disposto no artigo 2.031, da Lei em epígrafe, que assim dispõe: “</w:t>
      </w:r>
      <w:r>
        <w:rPr>
          <w:rFonts w:cs="Arial" w:ascii="Arial" w:hAnsi="Arial"/>
          <w:b/>
          <w:sz w:val="24"/>
          <w:szCs w:val="24"/>
        </w:rPr>
        <w:t>Art. 2.031 –</w:t>
      </w:r>
      <w:r>
        <w:rPr>
          <w:rFonts w:cs="Arial" w:ascii="Arial" w:hAnsi="Arial"/>
          <w:sz w:val="24"/>
          <w:szCs w:val="24"/>
        </w:rPr>
        <w:t xml:space="preserve"> As associações, sociedades e fundações, constituídas na forma das leis anteriores, terão o prazo de 1 (um) ano para se adaptarem às disposições deste Código, a partir da sua vigência; igual prazo é concedido aos empresários”. Não se trata, evidentemente, da simples intervenção na liberdade de culto, mas, sobretudo, de estabelecer a forma pela qual as igrejas devam se organizar e se estruturar frente à legislação brasileira, olvidando, por inteiro, com a mais respeitosa vênia, do disposto no inciso I, do artigo 19, da Constituição Federal que, reitere-se vênia, trazemos novamente à lume, com a seguinte redação: “</w:t>
      </w:r>
      <w:r>
        <w:rPr>
          <w:rFonts w:cs="Arial" w:ascii="Arial" w:hAnsi="Arial"/>
          <w:b/>
          <w:sz w:val="24"/>
          <w:szCs w:val="24"/>
        </w:rPr>
        <w:t>Art. 19.</w:t>
      </w:r>
      <w:r>
        <w:rPr>
          <w:rFonts w:cs="Arial" w:ascii="Arial" w:hAnsi="Arial"/>
          <w:sz w:val="24"/>
          <w:szCs w:val="24"/>
        </w:rPr>
        <w:t xml:space="preserve"> É vedado à União, aos Estados, ao Distrito Federal e aos Municípios: I – estabelecer cultos religiosos ou igrejas, subvencioná-los, embaraçar-lhes o funcionamento ou manter com eles ou seus representantes relações de dependência ou aliança, ressalvada, na forma da lei, a colaboração de interesse público”. Ora, se não se pode interferir na liberdade de culto, mormente porque se trata de um país laico, isto é, sem religião oficial, também não pode embaraçar-lhe o funcionamento. Não se tem qualquer resquício de dúvida no sentido de que a disposição do art. 2.031, do novel Código Civil, traz a interferência direta tanto na liberdade de culto, como de organização e estruturação das igrejas, além de atingir frontalmente o inciso XVIII, do artigo 5º. da Constituição Federal ao estabelecer: “sendo vedada a interferência estatal em seu funcionamento”. O artigo 16, inciso I, do Código Civil Brasileiro de 1916 estabelecia, dentre as pessoas jurídicas de direito privado, litteris: “</w:t>
      </w:r>
      <w:r>
        <w:rPr>
          <w:rFonts w:cs="Arial" w:ascii="Arial" w:hAnsi="Arial"/>
          <w:b/>
          <w:sz w:val="24"/>
          <w:szCs w:val="24"/>
        </w:rPr>
        <w:t>Art. 16 –</w:t>
      </w:r>
      <w:r>
        <w:rPr>
          <w:rFonts w:cs="Arial" w:ascii="Arial" w:hAnsi="Arial"/>
          <w:sz w:val="24"/>
          <w:szCs w:val="24"/>
        </w:rPr>
        <w:t xml:space="preserve"> São pessoas jurídicas de direito privado: </w:t>
      </w:r>
      <w:r>
        <w:rPr>
          <w:rFonts w:cs="Arial" w:ascii="Arial" w:hAnsi="Arial"/>
          <w:b/>
          <w:sz w:val="24"/>
          <w:szCs w:val="24"/>
        </w:rPr>
        <w:t>I –</w:t>
      </w:r>
      <w:r>
        <w:rPr>
          <w:rFonts w:cs="Arial" w:ascii="Arial" w:hAnsi="Arial"/>
          <w:sz w:val="24"/>
          <w:szCs w:val="24"/>
        </w:rPr>
        <w:t xml:space="preserve"> as sociedades civis, religiosas, pias, morais, científicas ou literárias, as associações de utilidade pública e as fundações”. Neste particular, o ordenamento jurídico vigente anterior permitia, plenamente, às igrejas, plena liberdade de culto, de organização e de estruturação para que pudesse funcionar livremente, dentro do que estabelece a ordem constitucional em vigor, mesmo quando ainda vigia o estatuto civil revogado, porque com ele não conflitava. Desta enumeração, pode-se extrair as seguintes assertivas, de maneira irrefragável, quais sejam: </w:t>
      </w:r>
      <w:r>
        <w:rPr>
          <w:rFonts w:cs="Arial" w:ascii="Arial" w:hAnsi="Arial"/>
          <w:b/>
          <w:sz w:val="24"/>
          <w:szCs w:val="24"/>
        </w:rPr>
        <w:t>1 -</w:t>
      </w:r>
      <w:r>
        <w:rPr>
          <w:rFonts w:cs="Arial" w:ascii="Arial" w:hAnsi="Arial"/>
          <w:sz w:val="24"/>
          <w:szCs w:val="24"/>
        </w:rPr>
        <w:t xml:space="preserve"> flagrante intromissão do texto do parágrafo único do artigo 57, da Lei nº. 10.406/02 no que diz respeito à indicação de que, “da decisão do órgão que, de conformidade com o estatuto, decretar a exclusão, caberá sempre recurso à assembléia geral”. Ora. As igrejas possuem seus estatutos, os quais tratam, evidentemente, de sua estrutura administrativa e, assim, deveria ser respeitada a disposição correspondente. </w:t>
      </w:r>
      <w:r>
        <w:rPr>
          <w:rFonts w:cs="Arial" w:ascii="Arial" w:hAnsi="Arial"/>
          <w:b/>
          <w:sz w:val="24"/>
          <w:szCs w:val="24"/>
        </w:rPr>
        <w:t>2 -</w:t>
      </w:r>
      <w:r>
        <w:rPr>
          <w:rFonts w:cs="Arial" w:ascii="Arial" w:hAnsi="Arial"/>
          <w:sz w:val="24"/>
          <w:szCs w:val="24"/>
        </w:rPr>
        <w:t xml:space="preserve"> No que se refere ao artigo 59, do Novo Código Civil Brasileiro – Lei n. 10.406/02, deve-se considerar o fato de que, na mesma linha de raciocínio do item anterior, os estatutos das igrejas têm suas disposições específicas a respeito e desta forma, não se pode conviver, de modo simultâneo, com duas (2) regras que disciplinam a mesma matéria, conflitantemente.  </w:t>
      </w:r>
      <w:r>
        <w:rPr>
          <w:rFonts w:cs="Arial" w:ascii="Arial" w:hAnsi="Arial"/>
          <w:b/>
          <w:sz w:val="24"/>
          <w:szCs w:val="24"/>
        </w:rPr>
        <w:t>3 –</w:t>
      </w:r>
      <w:r>
        <w:rPr>
          <w:rFonts w:cs="Arial" w:ascii="Arial" w:hAnsi="Arial"/>
          <w:sz w:val="24"/>
          <w:szCs w:val="24"/>
        </w:rPr>
        <w:t xml:space="preserve"> Quanto ao artigo 60, da Lei n. 10.406/02 – da mesma forma, às igrejas compete decidir sobre a melhor forma de sua administração, organização e funcionamento, não competindo, obviamente, à União, dispor a respeito, segundo determina o inciso I, do artigo 19, da Constituição Federal. Portanto, nenhuma dúvida pode persistir no que se refere às inequívocas inconstitucionalidades indicadas nesta exordial, porque ferem frontalmente a organização, funcionamento e estruturação das igrejas, de modo que o seu reconhecimento e declaração são questões de absoluto imperativo constitucional, nos moldes do que dispõem os incisos VI, XVIII e XIX, do artigo 5o. e artigo 19, inciso I, da Constituição da República. </w:t>
      </w:r>
      <w:r>
        <w:rPr>
          <w:rFonts w:cs="Arial" w:ascii="Arial" w:hAnsi="Arial"/>
          <w:b/>
          <w:sz w:val="24"/>
          <w:szCs w:val="24"/>
        </w:rPr>
        <w:t xml:space="preserve">Da Doutrina aplicável à espécie - </w:t>
      </w:r>
      <w:r>
        <w:rPr>
          <w:rFonts w:cs="Arial" w:ascii="Arial" w:hAnsi="Arial"/>
          <w:sz w:val="24"/>
          <w:szCs w:val="24"/>
        </w:rPr>
        <w:t xml:space="preserve">Como salienta Alexandre de Moraes, “A conquista constitucional da liberdade religiosa é verdadeira consagração de maturidade de um povo”, e, evidentemente, deve ser preservada em seu todo, não permitindo a confusão entre entidades beneficentes e denominações religiosas.  Em sua análise do texto constitucional, o Professor Alexandre de Moraes vai além, fazendo as seguintes afirmações:  “A abrangência do preceito constitucional é ampla, pois, sendo a religião o complexo de princípios que dirigem os pensamentos, ações e adoração do homem para com Deus, acaba por compreender a crença, o dogma, a moral, a liturgia e o culto. O constrangimento à pessoa humana, de forma a constrangê-lo a renunciar sua fé, representa o desrespeito à diversidade democrática de idéias, filosofias e à própria diversidade espiritual”. Segundo o dicionário Aurélio, a palavra liturgia significa, entre outros, ritual. Indaga-se então: Pode haver interferência do Estado na forma de organização das igrejas para efeito de se estabelecer as suas liturgias e seus rituais? Obviamente que não. </w:t>
      </w:r>
      <w:r>
        <w:rPr>
          <w:rFonts w:cs="Arial" w:ascii="Arial" w:hAnsi="Arial"/>
          <w:b/>
          <w:sz w:val="24"/>
          <w:szCs w:val="24"/>
        </w:rPr>
        <w:t xml:space="preserve">Da Jurisprudência - </w:t>
      </w:r>
      <w:r>
        <w:rPr>
          <w:rFonts w:cs="Arial" w:ascii="Arial" w:hAnsi="Arial"/>
          <w:sz w:val="24"/>
          <w:szCs w:val="24"/>
        </w:rPr>
        <w:t xml:space="preserve">A respeito de situações a que se referem à liberdade de culto, esse Excelso Supremo Tribunal Federal, pelo seu Pleno, ao julgar a ADIN 2806, em 23 de abril de 2003, sendo Relator o Em. Ministro Ilmar Galvão, decidiu que: “O Tribunal, por unanimidade, acolheu o pedido formulado na inicial para declarar a inconstitucionalidade da Lei n. 11.830, de 16 de setembro de 2002, do Estado do Rio Grande do Sul. Votou o Presidente, o Senhor Ministro Marco Aurélio. Ausentes, justificadamente, os Senhores Ministros Celso de Mello e Nelson Jobim. Plenário, 23.04.2003”.(Anexa, cópia da inicial e Andamentos do v. acórdão, extraídos via Internet). É de se ver que, a Douta Procuradoria Geral da República, ao emitir seu parecer, concluiu pela declaração de inconstitucionalidade da Lei n. 11.830, de 16 de setembro de 2002, do Estado do Rio Grande do Sul. O Tribunal de Justiça do Paraná, define de maneira sóbria o direito que ora é retirado da sociedade brasileira, com o seguinte acórdão: “O direito constitucional consagrado da liberdade de consciência e exercício pleno da prática religiosa só pode sofrer restrição do Poder Público, caso os cultos, pregações ou cânticos contrariem a ordem, o sossego e a tranqüilidade públicas...” (TJPR 1ª Câmara Civil – Apelação Cível n.º 24.267 – Rel. Des. Oto Sponhoz – publicado no DOE 8 fev. 1992). </w:t>
      </w:r>
      <w:r>
        <w:rPr>
          <w:rFonts w:cs="Arial" w:ascii="Arial" w:hAnsi="Arial"/>
          <w:b/>
          <w:sz w:val="24"/>
          <w:szCs w:val="24"/>
        </w:rPr>
        <w:t xml:space="preserve">Do Pedido de Deferimento de Medida Cautelar - </w:t>
      </w:r>
      <w:r>
        <w:rPr>
          <w:rFonts w:cs="Arial" w:ascii="Arial" w:hAnsi="Arial"/>
          <w:sz w:val="24"/>
          <w:szCs w:val="24"/>
        </w:rPr>
        <w:t xml:space="preserve">Restam, pois, claramente presentes os requisitos necessários ao deferimento da medida cautelar. E assim porque os vícios de inconstitucionalidade apontados denotam a existência iniludível do fumus boni iuris. De outro norte, cumpre ressaltar que, nos termos dos dispositivos legais indicados, configura-se a insustentável situação de que, se não reconhecidas e declaradas as inconstitucionalidades ora apontadas, será causada a desorganização de todas as igrejas no Brasil, constituídas, como se viu em linhas volvidas, sob a égide do artigo 16, inciso I, do antigo Código Civil Brasileiro, e assim regularmente instaladas, o que faz demonstrar, inequivocamente, o periculum in mora. Compete, ainda, ressaltar, da irreparabilidade ou insuportabilidade dos danos gerados em razão dos indigitados dispositivos já citados, na medida em que restam demonstrados os irreversíveis e irreparáveis danos causados em virtude da flagrante e impertinente intervenção, com a mais respeitosa vênia, frutos da inegável e maléfica ingerência do Estado em seu funcionamento, por intermédio de edição e sanção da Lei n. 10.406/02 – Novo Código Civil Brasileiro. Exige-se, portanto, a reparação de tais interferências através de urgente provimento jurisdicional cautelar, para imediata suspensão dos efeitos dos malsinados dispositivos, a fim de garantir a ulterior eficácia da decisão final. Desse modo, com espeque no art. 170, § 1º., do Regimento Interno dessa Colenda Corte Suprema, requer o deferimento de liminar, suspendendo a vigência dos dispositivos inconstitucionais já referidos, quais sejam, – art. 57 e seu parágrafo único, o art. 59 e, também, o art. 60, todos da Lei n. 10.406/02 -, que ora se argüi, até que seja definitivamente julgada a presente postulação. </w:t>
      </w:r>
      <w:r>
        <w:rPr>
          <w:rFonts w:cs="Arial" w:ascii="Arial" w:hAnsi="Arial"/>
          <w:b/>
          <w:sz w:val="24"/>
          <w:szCs w:val="24"/>
        </w:rPr>
        <w:t xml:space="preserve">EM EPÍLOGO - </w:t>
      </w:r>
      <w:r>
        <w:rPr>
          <w:rFonts w:cs="Arial" w:ascii="Arial" w:hAnsi="Arial"/>
          <w:sz w:val="24"/>
          <w:szCs w:val="24"/>
        </w:rPr>
        <w:t xml:space="preserve">Assim, nos termos do que dispõe a Lei n. 9.868, de 10 de novembro de 1999, requer a esta Augusta Corte de Justiça que após a concessão da medida liminar postulada, seja notificada a autoridade responsável para prestar as informações que julgar necessárias no prazo de trinta (30) dias e, depois da tramitação de estilo, com a oitiva do Sr. Procurador Geral da República, seja acolhida a presente pretensão para que tenha por declarar a inconstitucionalidade do artigo 57 e seu parágrafo único, artigo 59, incisos e parágrafo único e artigo 60, todos da Lei n. 10.406, de 10 de janeiro de 2002 – Novo Código Civil Brasileiro – com a conseqüente suspensão de seus textos, ora impugnados, a fim de se permitir que as igrejas do Brasil possam conduzir os seus próprios destinos, nos moldes do que estabelecem as suas regras em vigor, sobretudo sob a regência do estatuto civil revogado. Acolhida a inconstitucionalidade, seja procedido na forma dos arts. 107 a 110 do Regimento Interno, comunicando-se a decisão aos órgãos interessados, para os fins de direito. Dá à causa o valor de R$ 1.000,00. A. e R. esta, com os documentos que a instruem, Pede deferimento. Brasíli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E-SC-2003 – Doc. II - </w:t>
      </w:r>
      <w:r>
        <w:rPr>
          <w:rFonts w:cs="Arial" w:ascii="Arial" w:hAnsi="Arial"/>
          <w:sz w:val="24"/>
          <w:szCs w:val="24"/>
        </w:rPr>
        <w:t xml:space="preserve">A Comissão Executiva quanto ao Documento número 05 - CONSIDERANDO o princípio da melhor técnica legislativa, que recomenda eventuais alterações no texto a partir das Disposições Gerais aplicável às Pessoas Jurídicas de Direito Privado (Livro I, Título II. Capítulo I); CONSIDERANDO que o texto em apreço apresenta questões atécnicas, consoante a ausência de inserção no artigo 44, em seus incisos, do Código Civil, do que respeita à previsão de existência das Igrejas ou Associações Religiosas, abordando o tema diretamente no texto do artigo 53, do mesmo diploma legal; CONSIDERANDO  que existem regras expressas e específicas quanto à técnica legislativa previstas na Lei Complementar Federal n. 95/98;  CONSIDERANDO  ainda que a proposta de Medida Provisória n. II formulada pela Comissão Especial designada pela CE/SC-2003 – Resolução n. 192, atende melhor aos interesses e necessidades da IPB, no que concerne às novas exigências do Código Civil; </w:t>
      </w:r>
      <w:r>
        <w:rPr>
          <w:rFonts w:cs="Arial" w:ascii="Arial" w:hAnsi="Arial"/>
          <w:b/>
          <w:sz w:val="24"/>
          <w:szCs w:val="24"/>
        </w:rPr>
        <w:t>A CE-E-SC RESOLVE: 1 -</w:t>
      </w:r>
      <w:r>
        <w:rPr>
          <w:rFonts w:cs="Arial" w:ascii="Arial" w:hAnsi="Arial"/>
          <w:sz w:val="24"/>
          <w:szCs w:val="24"/>
        </w:rPr>
        <w:t xml:space="preserve"> Não acolher a proposta de Medida Provisória encaminhada pelo Sínodo do Rio de Janeiro que visa alteração apenas no artigo 53, do Novo Código Civil e seu parágrafo, sem fazer qualquer modificação no texto do artigo 44, do mesmo diploma legal, que trata das Disposições Gerais quanto às Pessoas Jurídicas. </w:t>
      </w:r>
      <w:r>
        <w:rPr>
          <w:rFonts w:cs="Arial" w:ascii="Arial" w:hAnsi="Arial"/>
          <w:b/>
          <w:sz w:val="24"/>
          <w:szCs w:val="24"/>
        </w:rPr>
        <w:t>2 -</w:t>
      </w:r>
      <w:r>
        <w:rPr>
          <w:rFonts w:cs="Arial" w:ascii="Arial" w:hAnsi="Arial"/>
          <w:sz w:val="24"/>
          <w:szCs w:val="24"/>
        </w:rPr>
        <w:t xml:space="preserve"> Acolher, para efeito de inserção nas razões de Justificativa da Medida Provisória apenas o aspecto histórico relativo ao Decreto 119-A, de 07 de janeiro de 1890, que promoveu a separação entre o Estado e a Igreja</w:t>
      </w:r>
      <w:r>
        <w:rPr>
          <w:rFonts w:cs="Arial" w:ascii="Arial" w:hAnsi="Arial"/>
          <w:b/>
          <w:sz w:val="24"/>
          <w:szCs w:val="24"/>
        </w:rPr>
        <w:t xml:space="preserve">. Aprovado com unanimidade, não havendo qualquer manifestação contrá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E-SC-2003 – Doc. III - </w:t>
      </w:r>
      <w:r>
        <w:rPr>
          <w:rFonts w:cs="Arial" w:ascii="Arial" w:hAnsi="Arial"/>
          <w:sz w:val="24"/>
          <w:szCs w:val="24"/>
        </w:rPr>
        <w:t>A Comissão Executiva quanto à Proposta de Medida Provisória nº 2 -</w:t>
      </w:r>
      <w:r>
        <w:rPr>
          <w:rFonts w:cs="Arial" w:ascii="Arial" w:hAnsi="Arial"/>
          <w:b/>
          <w:sz w:val="24"/>
          <w:szCs w:val="24"/>
        </w:rPr>
        <w:t xml:space="preserve"> </w:t>
      </w:r>
      <w:r>
        <w:rPr>
          <w:rFonts w:cs="Arial" w:ascii="Arial" w:hAnsi="Arial"/>
          <w:sz w:val="24"/>
          <w:szCs w:val="24"/>
        </w:rPr>
        <w:t xml:space="preserve">CONSIDERANDO que dentre as medidas propostas pela Comissão Especial designada pela CE/SC-2003 – Resolução nº 192 – consta o ajuizamento de uma ação direta de inconstitucionalidade, que tem por propósito excluir a IPB quanto aos dispositivos do Novo Código Civil, face a interferência do Estado em sua organização e funcionamento; </w:t>
      </w:r>
      <w:r>
        <w:rPr>
          <w:rFonts w:cs="Arial" w:ascii="Arial" w:hAnsi="Arial"/>
          <w:b/>
          <w:sz w:val="24"/>
          <w:szCs w:val="24"/>
        </w:rPr>
        <w:t>CONSIDERANDO</w:t>
      </w:r>
      <w:r>
        <w:rPr>
          <w:rFonts w:cs="Arial" w:ascii="Arial" w:hAnsi="Arial"/>
          <w:sz w:val="24"/>
          <w:szCs w:val="24"/>
        </w:rPr>
        <w:t xml:space="preserve"> que o Direito Brasileiro não admite a hipótese de aplicação do instituto da repristinação, conforme se depreende do disposto no § 3º, do artigo 2º, da Lei de Introdução ao Código Civil; </w:t>
      </w:r>
      <w:r>
        <w:rPr>
          <w:rFonts w:cs="Arial" w:ascii="Arial" w:hAnsi="Arial"/>
          <w:b/>
          <w:sz w:val="24"/>
          <w:szCs w:val="24"/>
        </w:rPr>
        <w:t>CONSIDERANDO</w:t>
      </w:r>
      <w:r>
        <w:rPr>
          <w:rFonts w:cs="Arial" w:ascii="Arial" w:hAnsi="Arial"/>
          <w:sz w:val="24"/>
          <w:szCs w:val="24"/>
        </w:rPr>
        <w:t xml:space="preserve"> que a acolhida do pedido na ação direta de inconstitucionalidade criará uma ausência de regramento legal no que se refere ás Igrejas, à luz do instituto da repristinação; </w:t>
      </w:r>
      <w:r>
        <w:rPr>
          <w:rFonts w:cs="Arial" w:ascii="Arial" w:hAnsi="Arial"/>
          <w:b/>
          <w:sz w:val="24"/>
          <w:szCs w:val="24"/>
        </w:rPr>
        <w:t>CONSIDERANDO</w:t>
      </w:r>
      <w:r>
        <w:rPr>
          <w:rFonts w:cs="Arial" w:ascii="Arial" w:hAnsi="Arial"/>
          <w:sz w:val="24"/>
          <w:szCs w:val="24"/>
        </w:rPr>
        <w:t xml:space="preserve"> que a proposta de Medida Provisória nº 02 é a que melhor atende aos interesses e necessidades da IPB, no que concerne às novas exigências do vigente Código Civil; </w:t>
      </w:r>
      <w:r>
        <w:rPr>
          <w:rFonts w:cs="Arial" w:ascii="Arial" w:hAnsi="Arial"/>
          <w:b/>
          <w:sz w:val="24"/>
          <w:szCs w:val="24"/>
        </w:rPr>
        <w:t xml:space="preserve">A CE-E-SC RESOLVE: 1 - </w:t>
      </w:r>
      <w:r>
        <w:rPr>
          <w:rFonts w:cs="Arial" w:ascii="Arial" w:hAnsi="Arial"/>
          <w:sz w:val="24"/>
          <w:szCs w:val="24"/>
        </w:rPr>
        <w:t xml:space="preserve">Aprovar a proposta de Medida Provisória que visa a alteração mediante inclusão no artigo 44, do Código Civil, do inciso IV, para efeito de admitir a previsão legal de existência das associações religiosas e pias, bem como alterar a numeração do parágrafo único do mesmo artigo, e ainda fazendo inserir neste a exclusão de incidência das disposições do NCC às associações religiosas e pias, e também para inserir, no mesmo artigo 44, o parágrafo 2º, que deverá dispor sobre a forma de constituição das associações religiosas e pias, mediante estatutos, excluída a aplicação das regras do NCC no que com os estatutos conflitar, além de inserir o parágrafo único ao artigo 2.031, do NCC, para efeito de excluir as associações religiosas e pias das disposições relativas ao prazo para adaptação às novas exigências legais; tudo conforme Minuta de Medida Provisória e sua Justificativa que seguem anexas, fazendo parte integrante desta Resolução. </w:t>
      </w:r>
      <w:r>
        <w:rPr>
          <w:rFonts w:cs="Arial" w:ascii="Arial" w:hAnsi="Arial"/>
          <w:b/>
          <w:sz w:val="24"/>
          <w:szCs w:val="24"/>
        </w:rPr>
        <w:t>2 –</w:t>
      </w:r>
      <w:r>
        <w:rPr>
          <w:rFonts w:cs="Arial" w:ascii="Arial" w:hAnsi="Arial"/>
          <w:sz w:val="24"/>
          <w:szCs w:val="24"/>
        </w:rPr>
        <w:t xml:space="preserve"> Determinar ao Presidente do Supremo Concílio que tome as providências necessárias com o propósito de se viabilizar a edição da referida Medida Provisória, simultaneamente ao ajuizamento da ação direta de inconstitucionalidade. </w:t>
      </w:r>
      <w:r>
        <w:rPr>
          <w:rFonts w:cs="Arial" w:ascii="Arial" w:hAnsi="Arial"/>
          <w:b/>
          <w:sz w:val="24"/>
          <w:szCs w:val="24"/>
        </w:rPr>
        <w:t>3 -</w:t>
      </w:r>
      <w:r>
        <w:rPr>
          <w:rFonts w:cs="Arial" w:ascii="Arial" w:hAnsi="Arial"/>
          <w:sz w:val="24"/>
          <w:szCs w:val="24"/>
        </w:rPr>
        <w:t xml:space="preserve"> Determinar que se comunique aos Concílios a presente Resolução, com o escopo de evitar que sejam tomadas outras medidas conciliares ou representativas em nome da igreja que possam conflitar com estas que ora são aprovadas, conforme prescreve o Código de Disciplina da IPB. </w:t>
      </w:r>
      <w:r>
        <w:rPr>
          <w:rFonts w:cs="Arial" w:ascii="Arial" w:hAnsi="Arial"/>
          <w:b/>
          <w:sz w:val="24"/>
          <w:szCs w:val="24"/>
        </w:rPr>
        <w:t xml:space="preserve">Aprovado com unanimidade, não havendo qualquer manifestação contrária. MINUTA DE MEDIDA PROVISÓRIA II - </w:t>
      </w:r>
      <w:r>
        <w:rPr>
          <w:rFonts w:cs="Arial" w:ascii="Arial" w:hAnsi="Arial"/>
          <w:sz w:val="24"/>
          <w:szCs w:val="24"/>
        </w:rPr>
        <w:t xml:space="preserve">Medida Provisória nº .........-...., de ..... de .............. de .......... Acrescenta o inciso IV, altera numeração do seu parágrafo único, passando a parágrafo 1º, acrescenta o parágrafo 2º, ao artigo 44, bem como acrescenta o parágrafo único ao artigo 2.031, da Lei n. 10.406, de 10 de janeiro de 2002. O Presidente da República, no uso da atribuição que lhe confere o art. 62 da Constituição, adota a seguinte Medida Provisória, com força de lei: Art. 1º. O art. 44 da Lei n. 10.406, de 10 de janeiro de 2002, passa a vigorar com a seguinte redação: “Art. 44 - ..........................................” IV – as associações religiosas e pias”. (NR) § 1º - As disposições concernentes às associações aplicam-se, subsidiariamente, às sociedades que são objeto do Livro II da Parte Especial deste Código, excetuadas as do inciso IV deste artigo. § 2º - As associações religiosas e pias, mencionadas no inciso IV, só se poderão constituir por escrito, lançado no registro geral (art. 45) e reger-se-ão pelo disposto nos seus respectivos estatutos, observadas, no entanto, no que couber e com elas não conflitar, as disposições deste Código, Parte Geral.” (NR) Art. 2o. O art. 2.031, da Lei n. 10.406, de 10 de janeiro de 2002, passa a vigorar com a seguinte redação: “Art. 2.031 – ................................................” Parágrafo único – Às associações religiosas e pias, referidas no inciso IV, do artigo 44, deste Código, não se aplica o disposto no caput deste artigo”. (NR). Art. 3º - Esta Medida Provisória entra em vigor na data de sua publicação. Brasília, ..... de ........................ de ........... Luiz Inácio Lula da Silva. </w:t>
      </w:r>
      <w:r>
        <w:rPr>
          <w:rFonts w:cs="Arial" w:ascii="Arial" w:hAnsi="Arial"/>
          <w:b/>
          <w:sz w:val="24"/>
          <w:szCs w:val="24"/>
        </w:rPr>
        <w:t xml:space="preserve">JUSTIFICATIVA DA MEDIDA PROVISÓRIA - </w:t>
      </w:r>
      <w:r>
        <w:rPr>
          <w:rFonts w:cs="Arial" w:ascii="Arial" w:hAnsi="Arial"/>
          <w:sz w:val="24"/>
          <w:szCs w:val="24"/>
        </w:rPr>
        <w:t xml:space="preserve">A presente Medida Provisória encontra amparo e sustentação no fato de que o artigo 5o., inciso VI, da Constituição Federal estabelece o princípio da isonomia e assegura o livre exercício dos cultos religiosos, garantindo na forma da lei, a proteção aos locais de culto e as suas liturgias. Também o artigo 5º., inciso XVIII, da Carta Magna, prevê a criação de associações e na forma da lei, a de cooperativas independem de autorização, vedada a interferência estatal em seu funcionamento. O mesmo artigo 5o., em seu inciso XIX, também, no que se refere às associações, estabelece que elas só poderão ser compulsoriamente dissolvidas ou ter suas atividades suspensas por decisão judicial, para o que se exigirá o trânsito em julgado. Ademais disso, o artigo 19, inciso I, da Constituição Federal dispõe quanto à vedação quanto à União, aos Estados, Distrito Federal e Municípios, de estabelecer cultos religiosos ou igrejas, subvencioná-los ou mesmo embaraçar-lhes o funcionamento. É evidente que as igrejas não podem sofrer tal ingerência, em se tratando de um estado laico, como o Brasil. De outro lado, não se pode olvidar que, não se encontra entre as pessoas jurídicas indicadas no art. 44 e incisos I a III, as associações religiosas e pias. Evidentemente, naquelas que ali estão previstas, não se enquadram as referidas associações religiosas e pias, que agora passam a integrar o inciso IV, ora adotado nesta Medida Provisória como nova redação ao artigo 44, da Lei n. 10.406, de 10 de janeiro de 2002, na condição de Finalmente e, por conseqüência inarredável, deve-se excluir da incidência de aplicação do caput do art. 2.031, da Lei 10.406, de 10 de janeiro de 2002, as referidas associações religiosas e pias, que ora se incluem na redação do art. 44, por seu inciso IV, ora adotado nesta Medida Provisória. </w:t>
      </w:r>
      <w:r>
        <w:rPr>
          <w:rFonts w:cs="Arial" w:ascii="Arial" w:hAnsi="Arial"/>
          <w:b/>
          <w:sz w:val="24"/>
          <w:szCs w:val="24"/>
        </w:rPr>
        <w:t xml:space="preserve">Das Razões Históricas - Decreto 119-A de 7 de janeiro de 1890 da lavra de Ruy Barbosa. </w:t>
      </w:r>
      <w:r>
        <w:rPr>
          <w:rFonts w:cs="Arial" w:ascii="Arial" w:hAnsi="Arial"/>
          <w:sz w:val="24"/>
          <w:szCs w:val="24"/>
        </w:rPr>
        <w:t xml:space="preserve">"Proíbe a intervenção da autoridade federal e dos Estados federados em matéria religiosa, consagra a plena liberdade de cultos, extingue o padroado e estabelece outras providências”. O marechal Manoel Deodoro da Fonseca, Chefe do Governo Provisório da República dos Estados Unidos do Brazil, constituído pelo Exército e Armada, em nome da Nação, decreta: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1º</w:t>
      </w:r>
      <w:r>
        <w:rPr>
          <w:rFonts w:cs="Arial" w:ascii="Arial" w:hAnsi="Arial"/>
          <w:sz w:val="24"/>
          <w:szCs w:val="24"/>
        </w:rPr>
        <w:t xml:space="preserve"> - É proibído à autoridade federal, assim como à dos Estados federados, expedir leis, regulamentos, ou actos administrativos, estabelecendo alguma religião, ou vedando-a, a crear diferenças entre os habitantes do paiz, ou nos serviços sustentados à custa do orçamento, por motivo de crenças, ou opiniões philosophicas ou religiosas. </w:t>
      </w:r>
      <w:r>
        <w:rPr>
          <w:rFonts w:cs="Arial" w:ascii="Arial" w:hAnsi="Arial"/>
          <w:b/>
          <w:sz w:val="24"/>
          <w:szCs w:val="24"/>
        </w:rPr>
        <w:t>Art. 2º -</w:t>
      </w:r>
      <w:r>
        <w:rPr>
          <w:rFonts w:cs="Arial" w:ascii="Arial" w:hAnsi="Arial"/>
          <w:sz w:val="24"/>
          <w:szCs w:val="24"/>
        </w:rPr>
        <w:t xml:space="preserve"> A todas as confissões religiosas pertence por igual a faculdade de exercerem o seu culto, regerem-se segundo a sua fé e não serem contrariadas nos actos particulares ou públicos, que interessem o exercício deste decreto. </w:t>
      </w:r>
      <w:r>
        <w:rPr>
          <w:rFonts w:cs="Arial" w:ascii="Arial" w:hAnsi="Arial"/>
          <w:b/>
          <w:sz w:val="24"/>
          <w:szCs w:val="24"/>
        </w:rPr>
        <w:t>Art. 3ª -</w:t>
      </w:r>
      <w:r>
        <w:rPr>
          <w:rFonts w:cs="Arial" w:ascii="Arial" w:hAnsi="Arial"/>
          <w:sz w:val="24"/>
          <w:szCs w:val="24"/>
        </w:rPr>
        <w:t xml:space="preserve"> A Liberdade aquí instituída abrange não só os indivíduos nos actos individuaes, sinão também as igrejas, associações e institutos em que se acharem agremiados; cabendo a todos o pleno direito de se constituírem e viverem collectivamente, segundo o seu credo e a sua disciplina, sem intervenção do poder público. </w:t>
      </w:r>
      <w:r>
        <w:rPr>
          <w:rFonts w:cs="Arial" w:ascii="Arial" w:hAnsi="Arial"/>
          <w:b/>
          <w:sz w:val="24"/>
          <w:szCs w:val="24"/>
        </w:rPr>
        <w:t>Art. 4ª -</w:t>
      </w:r>
      <w:r>
        <w:rPr>
          <w:rFonts w:cs="Arial" w:ascii="Arial" w:hAnsi="Arial"/>
          <w:sz w:val="24"/>
          <w:szCs w:val="24"/>
        </w:rPr>
        <w:t xml:space="preserve"> Fica extincto o padroado com todas as suas instituições recursos e prerrogativas. </w:t>
      </w:r>
      <w:r>
        <w:rPr>
          <w:rFonts w:cs="Arial" w:ascii="Arial" w:hAnsi="Arial"/>
          <w:b/>
          <w:sz w:val="24"/>
          <w:szCs w:val="24"/>
        </w:rPr>
        <w:t>Art. 5º -</w:t>
      </w:r>
      <w:r>
        <w:rPr>
          <w:rFonts w:cs="Arial" w:ascii="Arial" w:hAnsi="Arial"/>
          <w:sz w:val="24"/>
          <w:szCs w:val="24"/>
        </w:rPr>
        <w:t xml:space="preserve"> A todas as igrejas e confissões religiosas se reconhece a personalidade jurídica, para adquirirem bens e os administrarem, sob os limites postos pelas leis concernentes à propriedade de mão-morta, mantendo-se a cada uma o domínio de seus haveres actuaes, bem como dos seus edifícios de culto. </w:t>
      </w:r>
      <w:r>
        <w:rPr>
          <w:rFonts w:cs="Arial" w:ascii="Arial" w:hAnsi="Arial"/>
          <w:b/>
          <w:sz w:val="24"/>
          <w:szCs w:val="24"/>
        </w:rPr>
        <w:t>Art. 6º -</w:t>
      </w:r>
      <w:r>
        <w:rPr>
          <w:rFonts w:cs="Arial" w:ascii="Arial" w:hAnsi="Arial"/>
          <w:sz w:val="24"/>
          <w:szCs w:val="24"/>
        </w:rPr>
        <w:t xml:space="preserve"> O Governo Federal continua a prover à côngrua, sustentação dos actuaes serventuários do culto catholico e subvencionará por um anno as cadeiras dos seminários; ficando livre a cada Estado o arbítrio de manter os futuros ministros desse ou de outro culto, sem contravenção do disposto nos artigos antecendentes. </w:t>
      </w:r>
    </w:p>
    <w:p>
      <w:pPr>
        <w:pStyle w:val="Normal"/>
        <w:jc w:val="both"/>
        <w:rPr/>
      </w:pPr>
      <w:r>
        <w:rPr>
          <w:rFonts w:cs="Arial" w:ascii="Arial" w:hAnsi="Arial"/>
          <w:b/>
          <w:sz w:val="24"/>
          <w:szCs w:val="24"/>
        </w:rPr>
        <w:t xml:space="preserve">Art. 7º - </w:t>
      </w:r>
      <w:r>
        <w:rPr>
          <w:rFonts w:cs="Arial" w:ascii="Arial" w:hAnsi="Arial"/>
          <w:sz w:val="24"/>
          <w:szCs w:val="24"/>
        </w:rPr>
        <w:t xml:space="preserve">Revogam-se as disposições em contrário. Sala das sessões do Governo Provisório, 7 de janeiro de 1890, 2º da Republica. Manoel Deodoro da Fonseca - Aristides da Fonseca Lobo - Ruy Barbosa - Benjamim Constant Botelho de Magalhães - Eduardo Wandenholk - M. Ferraz de Campos Salles - Demetrio Nunes Ribeiro - Q. Boyava."  </w:t>
      </w:r>
      <w:r>
        <w:rPr>
          <w:rFonts w:cs="Arial" w:ascii="Arial" w:hAnsi="Arial"/>
          <w:b/>
          <w:sz w:val="24"/>
          <w:szCs w:val="24"/>
        </w:rPr>
        <w:t xml:space="preserve">Estas as razões que justificam a presente Medida Provisó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E-SC-2003 – Doc. IV - A Comissão Executiva quanto à Proposta de Medida Provisória nº 1 – RESOLVE : </w:t>
      </w:r>
      <w:r>
        <w:rPr>
          <w:rFonts w:cs="Arial" w:ascii="Arial" w:hAnsi="Arial"/>
          <w:sz w:val="24"/>
          <w:szCs w:val="24"/>
        </w:rPr>
        <w:t xml:space="preserve">Considerar prejudicada a Proposta de Medida Provisória nº 1, tendo em vista a recepção e aprovação da Proposta de Medida Provisória nº 2. Aprovado com unanimidade, não havendo qualquer manifestação contrá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2003- Doc. V – PROPOSTA – </w:t>
      </w:r>
      <w:r>
        <w:rPr>
          <w:rFonts w:cs="Arial" w:ascii="Arial" w:hAnsi="Arial"/>
          <w:sz w:val="24"/>
          <w:szCs w:val="24"/>
        </w:rPr>
        <w:t xml:space="preserve">A CE-E-SC CONSIDERANDO: As dificuldades quanto ao tempo para considerar  prudentemente os documentos das Sub-Comissões, </w:t>
      </w:r>
      <w:r>
        <w:rPr>
          <w:rFonts w:cs="Arial" w:ascii="Arial" w:hAnsi="Arial"/>
          <w:b/>
          <w:sz w:val="24"/>
          <w:szCs w:val="24"/>
        </w:rPr>
        <w:t xml:space="preserve">A CE-E-SC RESOLVE: 1 – </w:t>
      </w:r>
      <w:r>
        <w:rPr>
          <w:rFonts w:cs="Arial" w:ascii="Arial" w:hAnsi="Arial"/>
          <w:sz w:val="24"/>
          <w:szCs w:val="24"/>
        </w:rPr>
        <w:t xml:space="preserve">Aguardar os resultados das matérias aprovadas, quanto a ADIN e às Medidas Provisó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2003- Doc. VI – </w:t>
      </w:r>
      <w:r>
        <w:rPr>
          <w:rFonts w:cs="Arial" w:ascii="Arial" w:hAnsi="Arial"/>
          <w:sz w:val="24"/>
          <w:szCs w:val="24"/>
        </w:rPr>
        <w:t xml:space="preserve">Leitura e Aprovação da Ata do Ato de Verificação de Pode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2003- Doc. VII – </w:t>
      </w:r>
      <w:r>
        <w:rPr>
          <w:rFonts w:cs="Arial" w:ascii="Arial" w:hAnsi="Arial"/>
          <w:sz w:val="24"/>
          <w:szCs w:val="24"/>
        </w:rPr>
        <w:t xml:space="preserve"> Leitura e Aprovação da Ata da Primeira Sessão Regular.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 xml:space="preserve">CE-SC-2003- Doc. VIII – </w:t>
      </w:r>
      <w:r>
        <w:rPr>
          <w:rFonts w:cs="Arial" w:ascii="Arial" w:hAnsi="Arial"/>
          <w:sz w:val="24"/>
          <w:szCs w:val="24"/>
        </w:rPr>
        <w:t>Leitura e Aprovação da Ata da Segunda Sessão Regular.</w:t>
      </w:r>
      <w:r>
        <w:br w:type="page"/>
      </w:r>
    </w:p>
    <w:p>
      <w:pPr>
        <w:pStyle w:val="Normal"/>
        <w:jc w:val="both"/>
        <w:rPr/>
      </w:pPr>
      <w:r>
        <w:rPr>
          <w:rFonts w:cs="Arial" w:ascii="Arial" w:hAnsi="Arial"/>
          <w:b/>
          <w:sz w:val="24"/>
          <w:szCs w:val="24"/>
          <w:u w:val="single"/>
        </w:rPr>
        <w:t>CE-SC/IPB-2004 - DOC. I</w:t>
      </w:r>
      <w:r>
        <w:rPr>
          <w:rFonts w:cs="Arial" w:ascii="Arial" w:hAnsi="Arial"/>
          <w:b/>
          <w:sz w:val="24"/>
          <w:szCs w:val="24"/>
        </w:rPr>
        <w:t xml:space="preserve"> – Quanto aos doc.’s 38 e 180</w:t>
      </w:r>
      <w:r>
        <w:rPr>
          <w:rFonts w:cs="Arial" w:ascii="Arial" w:hAnsi="Arial"/>
          <w:sz w:val="24"/>
          <w:szCs w:val="24"/>
        </w:rPr>
        <w:t xml:space="preserve"> -  Reiteração de cumprimento de resolução do SC/IPB no âmbito da Fundação JMC e Relatório do Conselho de Curadores da Fundação José Manoel da Conceição. A Comissão Executiva </w:t>
      </w:r>
      <w:r>
        <w:rPr>
          <w:rFonts w:cs="Arial" w:ascii="Arial" w:hAnsi="Arial"/>
          <w:b/>
          <w:sz w:val="24"/>
          <w:szCs w:val="24"/>
        </w:rPr>
        <w:t>tendo em vista</w:t>
      </w:r>
      <w:r>
        <w:rPr>
          <w:rFonts w:cs="Arial" w:ascii="Arial" w:hAnsi="Arial"/>
          <w:sz w:val="24"/>
          <w:szCs w:val="24"/>
        </w:rPr>
        <w:t xml:space="preserve"> o Relatório apresentado pelo Conselho de Curadores da FJMC que anexou os relatórios dos Auditores KPMG e Deloitte Touche Tohmatsu Auditores Independentes em que ficaram claros os seguintes fatos: 1) A FJMC, de sua instituição até a posse dos gestores nomeados pela Justiça, não cumpriu com seus objetivos, em que pese a existência de recursos para tal advindos da renda dos alugueis; 2) Que houve má gestão na condução dos negócios da FJMC, que podem ser assim exemplificados: 2.1) Alugueis com defasagem de valor entre o efetivamente cobrado e os preços vigentes no mercado. 2.2) Falta de controles ou registros contábeis suficientemente claros das operações realizadas nos alugueis (receitas x descontos x encargos x manutenção); 2.3) Contratação de um engenheiro civil para prestação de serviço autônomo, sendo este mesmo engenheiro funcionário da FJMC e registrado em folha de pagamento, gerando dupla remuneração; 2.4) Realização de atos e negócios no ramo de produção e compra de livros com integrante do Conselho da Fundação, contrariando disposição estatutária (parágrafo único do Art. 16); 2.5) Incineração de documentos por ordem da então Diretoria, fato inconveniente naquele momento histórico face aos pedidos de relatório por parte da IPB, o que também prejudicou significativamente o resultado da auditoria no seu trabalho de investigação dos fatos; </w:t>
      </w:r>
      <w:r>
        <w:rPr>
          <w:rFonts w:cs="Arial" w:ascii="Arial" w:hAnsi="Arial"/>
          <w:b/>
          <w:sz w:val="24"/>
          <w:szCs w:val="24"/>
        </w:rPr>
        <w:t xml:space="preserve">E CONSIDERANDO: </w:t>
      </w:r>
      <w:r>
        <w:rPr>
          <w:rFonts w:cs="Arial" w:ascii="Arial" w:hAnsi="Arial"/>
          <w:sz w:val="24"/>
          <w:szCs w:val="24"/>
        </w:rPr>
        <w:t xml:space="preserve">1) Que essa matéria vem a longo tempo tomando a atenção da Igreja, com claros prejuízos para o ritmo normal de suas atividades conciliares; 2) Que o atual Conselho de Curadores da FJMC cumpriu a resolução da CE-SC 2003 – 2003 - Doc. 147 contratando profissionais de auditoria para identificar responsabilidades.  3) Que, todavia, o relatório dos auditores independentes, embora contenha subsídios que comprovam a existência de irregularidades, não foi conclusivo quanto à identificação de todos os responsáveis, até por causa das limitações sofridas na execução dos seus trabalhos, como por exemplo, a impossibilidade de acesso a toda a documentação, como acima mencionado; 4) Que algumas das pessoas envolvidas no assunto já não se encontram entre nós por motivo de falecimento. 5) Que existe um processo tramitando na Justiça para declaração de término do mandato do antigo Conselho de Curadores. 6) Que urge restabelecer a paz na Igreja entre irmãos que divergem e até radicalizam sobre essa matéria; 7) Registrar  a aquisição de mais um imóvel. A CE-SC da IPB </w:t>
      </w:r>
      <w:r>
        <w:rPr>
          <w:rFonts w:cs="Arial" w:ascii="Arial" w:hAnsi="Arial"/>
          <w:b/>
          <w:sz w:val="24"/>
          <w:szCs w:val="24"/>
        </w:rPr>
        <w:t>RESOLVE</w:t>
      </w:r>
      <w:r>
        <w:rPr>
          <w:rFonts w:cs="Arial" w:ascii="Arial" w:hAnsi="Arial"/>
          <w:sz w:val="24"/>
          <w:szCs w:val="24"/>
        </w:rPr>
        <w:t xml:space="preserve">: 1) Tomar conhecimento do relatório e aprová-lo; 2) Considerar encerradas as investigações sobre essa matéria; 3) Lamentar profundamente todo o ocorrido na FJMC, entregando a Deus o julgamento dessa causa; 4) Reiterar o entendimento da IPB de que os antigos membros do Conselho de Curadores não têm mandato em vigor e determinar aos “representantes da IPB” no Conselho de Curadores da FJMC que envidem todos os seus esforços para a cessação do processo citado no item 05 dos considerandos, e solicitar aos demais instituidores que façam o mesmo. Registra-se um VOTO DE DISSENTIMENTO nos seguintes termos: “Faço conhecido, perante essa CE-IPB, em sua RO/2004, meu voto contrário à aprovação da matéria relacionada à FJMC, por considerar que o relatório apresentado pela Sub-comissão se baseia em pareceres de auditorias feitas por dois auditores estranhos à Igreja, o que contraria o que está escrito em I Co 6.1-7. Rev. Jaime Marcelino de Jesu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II</w:t>
      </w:r>
      <w:r>
        <w:rPr>
          <w:rFonts w:cs="Arial" w:ascii="Arial" w:hAnsi="Arial"/>
          <w:sz w:val="24"/>
          <w:szCs w:val="24"/>
        </w:rPr>
        <w:t xml:space="preserve"> – </w:t>
      </w:r>
      <w:r>
        <w:rPr>
          <w:rFonts w:cs="Arial" w:ascii="Arial" w:hAnsi="Arial"/>
          <w:b/>
          <w:sz w:val="24"/>
          <w:szCs w:val="24"/>
        </w:rPr>
        <w:t>Quanto ao doc. 006</w:t>
      </w:r>
      <w:r>
        <w:rPr>
          <w:rFonts w:cs="Arial" w:ascii="Arial" w:hAnsi="Arial"/>
          <w:sz w:val="24"/>
          <w:szCs w:val="24"/>
        </w:rPr>
        <w:t xml:space="preserve">, oriundo do Sínodo Oeste Fluminense encaminhando proposta de emenda constitucional quanto ao sustento de pastor que esteja sem campo, documento originário do Presbitério de Nova Iguaçu. </w:t>
      </w:r>
      <w:r>
        <w:rPr>
          <w:rFonts w:cs="Arial" w:ascii="Arial" w:hAnsi="Arial"/>
          <w:b/>
          <w:sz w:val="24"/>
          <w:szCs w:val="24"/>
        </w:rPr>
        <w:t>CONSIDERANDO</w:t>
      </w:r>
      <w:r>
        <w:rPr>
          <w:rFonts w:cs="Arial" w:ascii="Arial" w:hAnsi="Arial"/>
          <w:sz w:val="24"/>
          <w:szCs w:val="24"/>
        </w:rPr>
        <w:t xml:space="preserve"> o disposto nos artigos 139 e 140 da CI/IPB, a CE-SC/IPB, </w:t>
      </w:r>
      <w:r>
        <w:rPr>
          <w:rFonts w:cs="Arial" w:ascii="Arial" w:hAnsi="Arial"/>
          <w:b/>
          <w:sz w:val="24"/>
          <w:szCs w:val="24"/>
        </w:rPr>
        <w:t>RESOLVE</w:t>
      </w:r>
      <w:r>
        <w:rPr>
          <w:rFonts w:cs="Arial" w:ascii="Arial" w:hAnsi="Arial"/>
          <w:sz w:val="24"/>
          <w:szCs w:val="24"/>
        </w:rPr>
        <w:t xml:space="preserve"> encaminhar a proposta de emenda ao SC/IPB-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III</w:t>
      </w:r>
      <w:r>
        <w:rPr>
          <w:rFonts w:cs="Arial" w:ascii="Arial" w:hAnsi="Arial"/>
          <w:b/>
          <w:sz w:val="24"/>
          <w:szCs w:val="24"/>
        </w:rPr>
        <w:t xml:space="preserve"> - Quanto ao doc. 061</w:t>
      </w:r>
      <w:r>
        <w:rPr>
          <w:rFonts w:cs="Arial" w:ascii="Arial" w:hAnsi="Arial"/>
          <w:sz w:val="24"/>
          <w:szCs w:val="24"/>
        </w:rPr>
        <w:t xml:space="preserve">, Relatório de Atividades do Tribunal de recursos do SC/IPB referente a 2003. A CE-SC/IPB </w:t>
      </w:r>
      <w:r>
        <w:rPr>
          <w:rFonts w:cs="Arial" w:ascii="Arial" w:hAnsi="Arial"/>
          <w:b/>
          <w:sz w:val="24"/>
          <w:szCs w:val="24"/>
        </w:rPr>
        <w:t>RESOLVE</w:t>
      </w:r>
      <w:r>
        <w:rPr>
          <w:rFonts w:cs="Arial" w:ascii="Arial" w:hAnsi="Arial"/>
          <w:sz w:val="24"/>
          <w:szCs w:val="24"/>
        </w:rPr>
        <w:t xml:space="preserve">: Tomar conhecimento e aprovar o relatório do Tribunal de Recursos do SC/IPB com os seguintes destaques: 1) Louvar ao Senhor pelo baixo número de recursos chegados ao Tribunal; 2) Registrar o cuidado do Tribunal no trato das matérias como podemos depreender dos processos relatados; 3) Destacar a iniciativa do MD Presidente do Tribunal de Recursos em atender consultas originárias de pastores, presbíteros e concílios visando soluções pacíf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IV</w:t>
      </w:r>
      <w:r>
        <w:rPr>
          <w:rFonts w:cs="Arial" w:ascii="Arial" w:hAnsi="Arial"/>
          <w:sz w:val="24"/>
          <w:szCs w:val="24"/>
        </w:rPr>
        <w:t xml:space="preserve"> - </w:t>
      </w:r>
      <w:r>
        <w:rPr>
          <w:rFonts w:cs="Arial" w:ascii="Arial" w:hAnsi="Arial"/>
          <w:b/>
          <w:sz w:val="24"/>
          <w:szCs w:val="24"/>
        </w:rPr>
        <w:t>Quanto ao doc. 178</w:t>
      </w:r>
      <w:r>
        <w:rPr>
          <w:rFonts w:cs="Arial" w:ascii="Arial" w:hAnsi="Arial"/>
          <w:sz w:val="24"/>
          <w:szCs w:val="24"/>
        </w:rPr>
        <w:t xml:space="preserve">, proveniente da Secretaria Executiva do SC/IPB, encaminhando renúncia do Presb. Marcelo Daltro Leite como membro do Tribunal de Recursos do SC/IPB. A CE-SC/IPB </w:t>
      </w:r>
      <w:r>
        <w:rPr>
          <w:rFonts w:cs="Arial" w:ascii="Arial" w:hAnsi="Arial"/>
          <w:b/>
          <w:sz w:val="24"/>
          <w:szCs w:val="24"/>
        </w:rPr>
        <w:t>RESOLVE</w:t>
      </w:r>
      <w:r>
        <w:rPr>
          <w:rFonts w:cs="Arial" w:ascii="Arial" w:hAnsi="Arial"/>
          <w:sz w:val="24"/>
          <w:szCs w:val="24"/>
        </w:rPr>
        <w:t xml:space="preserve">: 1) Tomar conhecimento do pedido de renúncia do Presb. Marcelo Leite; 2) Nomear o Presb. Flávio Roberto de Almeida Heringer como suplente até o SC/IPB-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V</w:t>
      </w:r>
      <w:r>
        <w:rPr>
          <w:rFonts w:cs="Arial" w:ascii="Arial" w:hAnsi="Arial"/>
          <w:sz w:val="24"/>
          <w:szCs w:val="24"/>
        </w:rPr>
        <w:t xml:space="preserve"> - </w:t>
      </w:r>
      <w:r>
        <w:rPr>
          <w:rFonts w:cs="Arial" w:ascii="Arial" w:hAnsi="Arial"/>
          <w:b/>
          <w:sz w:val="24"/>
          <w:szCs w:val="24"/>
        </w:rPr>
        <w:t>Quanto ao doc. 052</w:t>
      </w:r>
      <w:r>
        <w:rPr>
          <w:rFonts w:cs="Arial" w:ascii="Arial" w:hAnsi="Arial"/>
          <w:sz w:val="24"/>
          <w:szCs w:val="24"/>
        </w:rPr>
        <w:t xml:space="preserve">, oriundo da Secretaria Executiva do SC encaminhando documento do Rev. Osias Cardoso sobre reclamação de atendimento de decisões conciliares que vão sendo postergadas em seu prejuízo. </w:t>
      </w:r>
      <w:r>
        <w:rPr>
          <w:rFonts w:cs="Arial" w:ascii="Arial" w:hAnsi="Arial"/>
          <w:b/>
          <w:sz w:val="24"/>
          <w:szCs w:val="24"/>
        </w:rPr>
        <w:t>CONSIDERANDO</w:t>
      </w:r>
      <w:r>
        <w:rPr>
          <w:rFonts w:cs="Arial" w:ascii="Arial" w:hAnsi="Arial"/>
          <w:sz w:val="24"/>
          <w:szCs w:val="24"/>
        </w:rPr>
        <w:t xml:space="preserve">: 1) Que o documento versa sobre matéria já tratada pela Comissão Executiva tendo gerado a decisão CE-SC/IPB-2003-061 sobre matéria do âmbito do Sínodo Tropical; 2) Que a CI/IPB estabelece, com clareza, o </w:t>
      </w:r>
      <w:r>
        <w:rPr>
          <w:rFonts w:cs="Arial" w:ascii="Arial" w:hAnsi="Arial"/>
          <w:i/>
          <w:sz w:val="24"/>
          <w:szCs w:val="24"/>
        </w:rPr>
        <w:t>modus faciendi</w:t>
      </w:r>
      <w:r>
        <w:rPr>
          <w:rFonts w:cs="Arial" w:ascii="Arial" w:hAnsi="Arial"/>
          <w:sz w:val="24"/>
          <w:szCs w:val="24"/>
        </w:rPr>
        <w:t xml:space="preserve">, para o envio de recursos, documentos ou memoriais (Art. 63, 64, 70, alíneas “I”, “J”); 3) Que o documento não vem encaminhado corretamente, ou seja, através do Sínodo Tropical; A CE-SC/IPB, </w:t>
      </w:r>
      <w:r>
        <w:rPr>
          <w:rFonts w:cs="Arial" w:ascii="Arial" w:hAnsi="Arial"/>
          <w:b/>
          <w:sz w:val="24"/>
          <w:szCs w:val="24"/>
        </w:rPr>
        <w:t>RESOLVE</w:t>
      </w:r>
      <w:r>
        <w:rPr>
          <w:rFonts w:cs="Arial" w:ascii="Arial" w:hAnsi="Arial"/>
          <w:sz w:val="24"/>
          <w:szCs w:val="24"/>
        </w:rPr>
        <w:t xml:space="preserve">: 1) Devolver o documento a Secretaria Executiva, orientando o Rev. Osias Cardoso a, caso julgue necessário, encaminhe seu pedido à CE-SC/IPB por intermédio do Sínodo Tropical. 2) Determinar ao Sínodo Tropical que informe à Mesa da CE-SC/IPB o cabal cumprimento da decisão CE-SC/IPB-2003-06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VI</w:t>
      </w:r>
      <w:r>
        <w:rPr>
          <w:rFonts w:cs="Arial" w:ascii="Arial" w:hAnsi="Arial"/>
          <w:sz w:val="24"/>
          <w:szCs w:val="24"/>
        </w:rPr>
        <w:t xml:space="preserve"> - </w:t>
      </w:r>
      <w:r>
        <w:rPr>
          <w:rFonts w:cs="Arial" w:ascii="Arial" w:hAnsi="Arial"/>
          <w:b/>
          <w:sz w:val="24"/>
          <w:szCs w:val="24"/>
        </w:rPr>
        <w:t>Quanto ao doc. 060</w:t>
      </w:r>
      <w:r>
        <w:rPr>
          <w:rFonts w:cs="Arial" w:ascii="Arial" w:hAnsi="Arial"/>
          <w:sz w:val="24"/>
          <w:szCs w:val="24"/>
        </w:rPr>
        <w:t xml:space="preserve">, recurso do Rev. Odilon Isidro Gomes Filho quanto a decisão do Presbitério do Litoral Catarinense e Sínodo Integração Catarinense que, segundo o recorrente, o deixou sem campo e sustento. </w:t>
      </w:r>
      <w:r>
        <w:rPr>
          <w:rFonts w:cs="Arial" w:ascii="Arial" w:hAnsi="Arial"/>
          <w:b/>
          <w:sz w:val="24"/>
          <w:szCs w:val="24"/>
        </w:rPr>
        <w:t>CONSIDERANDO</w:t>
      </w:r>
      <w:r>
        <w:rPr>
          <w:rFonts w:cs="Arial" w:ascii="Arial" w:hAnsi="Arial"/>
          <w:sz w:val="24"/>
          <w:szCs w:val="24"/>
        </w:rPr>
        <w:t xml:space="preserve">: A) Que o recurso não traz todos os documentos que instruiriam a CE-SC/IPB quanto ao pleito, tais como: B) Decisão do Presbitério do Litoral Catarinense que deixou o ministro em disponibilidade e em que condições; C) Decisão do Sínodo Integração Catarinense quanto ao recurso interposto pelo Rev. Odilon; D) Que à luz do artigo 88 é função privativa do Presbitério designar onde devem trabalhar seus ministros; E) Que a CE-SC/IPB já tratou sobre a responsabilidade do Presbitério sustentar pastores; F) Que o recorrente solicita o encaminhamento do recurso ao Tribunal de Recursos do SC/IPB; A CE-SC/IPB </w:t>
      </w:r>
      <w:r>
        <w:rPr>
          <w:rFonts w:cs="Arial" w:ascii="Arial" w:hAnsi="Arial"/>
          <w:b/>
          <w:sz w:val="24"/>
          <w:szCs w:val="24"/>
        </w:rPr>
        <w:t>RESOLVE</w:t>
      </w:r>
      <w:r>
        <w:rPr>
          <w:rFonts w:cs="Arial" w:ascii="Arial" w:hAnsi="Arial"/>
          <w:sz w:val="24"/>
          <w:szCs w:val="24"/>
        </w:rPr>
        <w:t xml:space="preserve">: 1) Não atender ao pedido de encaminhamento do recurso ao Tribunal de Recursos do SC por tratar de matéria administrativa; 2) Informar ao Presbitério e ao recorrente que já existem decisões da Igreja que orientam os Presbitérios na aplicação do art. 88, alíneas 'b', 'd', 'e', 'g' e 'n' (SC-IPB/74/007, CE-SC/89/064, SC-IPB/99E-058, CE-2000-123 e SC-94-1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VII</w:t>
      </w:r>
      <w:r>
        <w:rPr>
          <w:rFonts w:cs="Arial" w:ascii="Arial" w:hAnsi="Arial"/>
          <w:sz w:val="24"/>
          <w:szCs w:val="24"/>
        </w:rPr>
        <w:t xml:space="preserve"> - </w:t>
      </w:r>
      <w:r>
        <w:rPr>
          <w:rFonts w:cs="Arial" w:ascii="Arial" w:hAnsi="Arial"/>
          <w:b/>
          <w:sz w:val="24"/>
          <w:szCs w:val="24"/>
        </w:rPr>
        <w:t>Quanto ao doc. 146</w:t>
      </w:r>
      <w:r>
        <w:rPr>
          <w:rFonts w:cs="Arial" w:ascii="Arial" w:hAnsi="Arial"/>
          <w:sz w:val="24"/>
          <w:szCs w:val="24"/>
        </w:rPr>
        <w:t xml:space="preserve">, recurso do Presbitério Sul de Pernambuco contra decisão do Sínodo Central de Pernambuco de transferência de igreja do PSPN para o Presbitério Centro de Pernambuco, encaminhado pelo Sínodo Central de Pernambuco. </w:t>
      </w:r>
      <w:r>
        <w:rPr>
          <w:rFonts w:cs="Arial" w:ascii="Arial" w:hAnsi="Arial"/>
          <w:b/>
          <w:sz w:val="24"/>
          <w:szCs w:val="24"/>
        </w:rPr>
        <w:t>CONSIDERANDO</w:t>
      </w:r>
      <w:r>
        <w:rPr>
          <w:rFonts w:cs="Arial" w:ascii="Arial" w:hAnsi="Arial"/>
          <w:sz w:val="24"/>
          <w:szCs w:val="24"/>
        </w:rPr>
        <w:t xml:space="preserve">: A) Que a documentação chega a CE-SC/IPB incompleta o que nos priva de formar juízo sobre a matéria; B) Que os documentos enviados trazem sérias acusações contra o Presbitério Sul de Pernambuco oriundos da Igreja Presbiteriana da Bela Vista; C) Que as acusações levantadas pela Igreja não foram tratadas; D) Que o Presbitério Sul de Pernambuco decidiu processar a Igreja Presbiteriana de Bela Vista sem deixar claros os motivos; E) Que se depreende que há esfacelamento nas relações entre o Presbitério e a Igreja local; F) Que, com fulcro na decisão CE-SC/IPB-97-116, o Sínodo Central de Pernambuco já aprovou a transferência da Igreja Presbiteriana da Bela Vista para o âmbito do Presbitério Centro de Pernambuco; A CE-SC/IPB </w:t>
      </w:r>
      <w:r>
        <w:rPr>
          <w:rFonts w:cs="Arial" w:ascii="Arial" w:hAnsi="Arial"/>
          <w:b/>
          <w:sz w:val="24"/>
          <w:szCs w:val="24"/>
        </w:rPr>
        <w:t>RESOLVE</w:t>
      </w:r>
      <w:r>
        <w:rPr>
          <w:rFonts w:cs="Arial" w:ascii="Arial" w:hAnsi="Arial"/>
          <w:sz w:val="24"/>
          <w:szCs w:val="24"/>
        </w:rPr>
        <w:t xml:space="preserve">: 1) Não atender ao pedido do PSPN de impugnação e de censura a decisão do Sínodo Central de Pernambuco; 2) Determinar ao Sínodo Central de Pernambuco que busque, pastoralmente, apurar todo o caso, no que for possível, ouvindo todos os envolvidos e, caso encontre irregularidades, proceda de conformidade com a CI/IPB e o CD/IPB; 3) Destacar aos irmãos a necessidade do cumprimento de Mt 18:15-20 uma vez que, por nossos delitos e pecados, muitas vezes podem surgir diferenças que nos levam a pecar uns contra os outros. Contudo, a Confissão de Fé da IPB, em seu capítulo XXVI, incisos I e II nos diz que TODOS OS SANTOS “estão unidos uns aos outros em amor, participam dos mesmos dons e graças e estão obrigados ao cumprimento dos deveres públicos e particulares que contribuem para o seu mútuo proveito, tanto no homem interior como no exterior”. E ainda que “os santos são, pela profissão de fé, obrigados a manter uma santa sociedade e comunhão no culto de Deus e na realização de outros serviços espirituais que contribuem para a sua mútua edificação” porque, diz a Bíblia e a igreja crê “Como é bom e agradável viverem unidos os irmãos!” Sl 133: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VIII</w:t>
      </w:r>
      <w:r>
        <w:rPr>
          <w:rFonts w:cs="Arial" w:ascii="Arial" w:hAnsi="Arial"/>
          <w:sz w:val="24"/>
          <w:szCs w:val="24"/>
        </w:rPr>
        <w:t xml:space="preserve"> - </w:t>
      </w:r>
      <w:r>
        <w:rPr>
          <w:rFonts w:cs="Arial" w:ascii="Arial" w:hAnsi="Arial"/>
          <w:b/>
          <w:sz w:val="24"/>
          <w:szCs w:val="24"/>
        </w:rPr>
        <w:t>Quanto ao doc. 001</w:t>
      </w:r>
      <w:r>
        <w:rPr>
          <w:rFonts w:cs="Arial" w:ascii="Arial" w:hAnsi="Arial"/>
          <w:sz w:val="24"/>
          <w:szCs w:val="24"/>
        </w:rPr>
        <w:t xml:space="preserve">, recurso do Presbitério Sul de Pernambuco contra decisão do Sínodo Central de Pernambuco de transferência e igreja do PSPN para o Presbitério Centro de Pernambuco, encaminhado pelo próprio Presbitério. </w:t>
      </w:r>
      <w:r>
        <w:rPr>
          <w:rFonts w:cs="Arial" w:ascii="Arial" w:hAnsi="Arial"/>
          <w:b/>
          <w:sz w:val="24"/>
          <w:szCs w:val="24"/>
        </w:rPr>
        <w:t>CONSIDERANDO</w:t>
      </w:r>
      <w:r>
        <w:rPr>
          <w:rFonts w:cs="Arial" w:ascii="Arial" w:hAnsi="Arial"/>
          <w:sz w:val="24"/>
          <w:szCs w:val="24"/>
        </w:rPr>
        <w:t xml:space="preserve">: Que os documentos que chegam a CE-SC/IPB precisam ser encaminhados através dos Sínodos; A CE-SC/IPB </w:t>
      </w:r>
      <w:r>
        <w:rPr>
          <w:rFonts w:cs="Arial" w:ascii="Arial" w:hAnsi="Arial"/>
          <w:b/>
          <w:sz w:val="24"/>
          <w:szCs w:val="24"/>
        </w:rPr>
        <w:t>RESOLVE</w:t>
      </w:r>
      <w:r>
        <w:rPr>
          <w:rFonts w:cs="Arial" w:ascii="Arial" w:hAnsi="Arial"/>
          <w:sz w:val="24"/>
          <w:szCs w:val="24"/>
        </w:rPr>
        <w:t>: Devolver o documento ao Presbité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IX</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189</w:t>
      </w:r>
      <w:r>
        <w:rPr>
          <w:rFonts w:cs="Arial" w:ascii="Arial" w:hAnsi="Arial"/>
          <w:sz w:val="24"/>
          <w:szCs w:val="24"/>
        </w:rPr>
        <w:t xml:space="preserve">, oriundo do Conselho de Curadores do IPM em cumprimento a resolução CE-SC/IPB-2003-XCIV. </w:t>
      </w:r>
      <w:r>
        <w:rPr>
          <w:rFonts w:cs="Arial" w:ascii="Arial" w:hAnsi="Arial"/>
          <w:b/>
          <w:sz w:val="24"/>
          <w:szCs w:val="24"/>
        </w:rPr>
        <w:t>CONSIDERANDO</w:t>
      </w:r>
      <w:r>
        <w:rPr>
          <w:rFonts w:cs="Arial" w:ascii="Arial" w:hAnsi="Arial"/>
          <w:sz w:val="24"/>
          <w:szCs w:val="24"/>
        </w:rPr>
        <w:t xml:space="preserve">: A) Que o documento que ensejou a Comissão Executiva determinar ao Conselho de Curadores do IPM que procedesse a devida análise e elaborasse um relatório circunstanciado sobre a questão, trazia relevantes questões sobre o Estatuto do IPM, mormente quanto à participação da IPB e a nomeação e contratação dos membros da Administração Geral; B) Que o Estatuto do IPM foi aprovado em 2000 e que persiste a necessidade de adequação do Regimento Interno do Conselho Deliberativo ao Estatuto aprovado, conforme decisão da CE-SC/IPB, o que não foi feito até o presente momento; C) Que o relatório encaminhado pelo Conselho de Curadores atesta a necessidade de adequação do regimento; A CE-SC/IPB </w:t>
      </w:r>
      <w:r>
        <w:rPr>
          <w:rFonts w:cs="Arial" w:ascii="Arial" w:hAnsi="Arial"/>
          <w:b/>
          <w:sz w:val="24"/>
          <w:szCs w:val="24"/>
        </w:rPr>
        <w:t>RESOLVE</w:t>
      </w:r>
      <w:r>
        <w:rPr>
          <w:rFonts w:cs="Arial" w:ascii="Arial" w:hAnsi="Arial"/>
          <w:sz w:val="24"/>
          <w:szCs w:val="24"/>
        </w:rPr>
        <w:t>: 1) Registrar que o Conselho de Curadores do IPM cumpriu a resolução CE-SC/IPB-2003-XCIV; 2) Registrar que, conforme parecer do Conselho de Curadores, fruto da análise dos documentos basilares que constituíram o IPM, ou seja, Escritura de doação, Escritura de Comodato, Estatutos anteriores do IPM, Estatuto que ora vige, “a atual sistemática adotada para nomeação da Administração Geral do Instituto Presbiteriano Mackenzie NÃO FERE A ESCRITURA DE DOAÇÃO”. Portanto, não põe em risco o domínio e a posse sobre propriedades, prédios e móveis do Mackenzie; 3) Registrar que, conforme parecer do Conselho de Curadores, o atual Estatuto do IPM ampliou a participação da IPB uma vez que a partir do Estatuto aprovado pela Igreja em 2000, além de indicar os membros da Administração Geral o Conselho de Curadores também os nomeia em conjunto com o Conselho Deliberativo; 4) Determinar ao Conselho de Curadores que faça o Conselho Deliberativo cumprir o exposto no artigo 39 do Estatuto do IPM promovendo também a adequação do Regimento Interno do C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w:t>
      </w:r>
      <w:r>
        <w:rPr>
          <w:rFonts w:cs="Arial" w:ascii="Arial" w:hAnsi="Arial"/>
          <w:b/>
          <w:sz w:val="24"/>
          <w:szCs w:val="24"/>
        </w:rPr>
        <w:t xml:space="preserve"> – Quanto ao doc. 024</w:t>
      </w:r>
      <w:r>
        <w:rPr>
          <w:rFonts w:cs="Arial" w:ascii="Arial" w:hAnsi="Arial"/>
          <w:sz w:val="24"/>
          <w:szCs w:val="24"/>
        </w:rPr>
        <w:t xml:space="preserve">, Declaração de validade de decisão do SC/IPB sobre a questão maçônica oriundo da Igreja Presbiteriana Hungria encaminhado pelo Presbitério de Itapetininga e Sínodo Sudoeste Paulista. </w:t>
      </w:r>
      <w:r>
        <w:rPr>
          <w:rFonts w:cs="Arial" w:ascii="Arial" w:hAnsi="Arial"/>
          <w:b/>
          <w:sz w:val="24"/>
          <w:szCs w:val="24"/>
        </w:rPr>
        <w:t>CONSIDERANDO</w:t>
      </w:r>
      <w:r>
        <w:rPr>
          <w:rFonts w:cs="Arial" w:ascii="Arial" w:hAnsi="Arial"/>
          <w:sz w:val="24"/>
          <w:szCs w:val="24"/>
        </w:rPr>
        <w:t xml:space="preserve">: 1) Que a CE-SC/IPB em 2003 ao tratar da matéria decidiu suspender a execução da Resolução SC-2002 Doc. XCVIII, de acordo com Art. 104 in fine CI-IPB tendo, inclusive, nomeado Comissão Especial para apresentar estudo sobre o tema e encaminhar ao SC-2006; 2) Que, ao contrário do que afirma o documento da igreja, a suspensão não pode ser confundida com anulação da resolução do SC/IPB; 3) Que a argumentação trazida pela Igreja Presbiteriana Hungria precisa ser considerada pela Comissão Especial pela sua solidez e forte componente bíblico; </w:t>
      </w:r>
      <w:r>
        <w:rPr>
          <w:rFonts w:cs="Arial" w:ascii="Arial" w:hAnsi="Arial"/>
          <w:b/>
          <w:sz w:val="24"/>
          <w:szCs w:val="24"/>
          <w:u w:val="single"/>
        </w:rPr>
        <w:t xml:space="preserve">A CE-SC/IPB RESOLVE: </w:t>
      </w:r>
      <w:r>
        <w:rPr>
          <w:rFonts w:cs="Arial" w:ascii="Arial" w:hAnsi="Arial"/>
          <w:b/>
          <w:sz w:val="24"/>
          <w:szCs w:val="24"/>
        </w:rPr>
        <w:t xml:space="preserve">1 – </w:t>
      </w:r>
      <w:r>
        <w:rPr>
          <w:rFonts w:cs="Arial" w:ascii="Arial" w:hAnsi="Arial"/>
          <w:sz w:val="24"/>
          <w:szCs w:val="24"/>
        </w:rPr>
        <w:t xml:space="preserve">Agradecer o cuidado e zelo pastoral dos irmãos da Igreja Presbiteriana Hungria fornecendo elementos importantes ao completo conhecimento da matéria; </w:t>
      </w:r>
      <w:r>
        <w:rPr>
          <w:rFonts w:cs="Arial" w:ascii="Arial" w:hAnsi="Arial"/>
          <w:b/>
          <w:sz w:val="24"/>
          <w:szCs w:val="24"/>
        </w:rPr>
        <w:t xml:space="preserve">2 – </w:t>
      </w:r>
      <w:r>
        <w:rPr>
          <w:rFonts w:cs="Arial" w:ascii="Arial" w:hAnsi="Arial"/>
          <w:sz w:val="24"/>
          <w:szCs w:val="24"/>
        </w:rPr>
        <w:t>Baixar o material a Comissão Especial para que o considere na formulação de seu relatório ao Supremo Concíl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XI</w:t>
      </w:r>
      <w:r>
        <w:rPr>
          <w:rFonts w:cs="Arial" w:ascii="Arial" w:hAnsi="Arial"/>
          <w:b/>
          <w:sz w:val="24"/>
          <w:szCs w:val="24"/>
        </w:rPr>
        <w:t xml:space="preserve"> - Quanto ao doc. 135</w:t>
      </w:r>
      <w:r>
        <w:rPr>
          <w:rFonts w:cs="Arial" w:ascii="Arial" w:hAnsi="Arial"/>
          <w:sz w:val="24"/>
          <w:szCs w:val="24"/>
        </w:rPr>
        <w:t xml:space="preserve">, Recurso interposto pela Igreja Presbiteriana Ebenézer contra decisão do Presbitério Centro Norte Paulistano quanto ao exame de atas da igreja, encaminhado pelo Presbitério por intermédio do Sínodo Norte Paulistano. </w:t>
      </w:r>
      <w:r>
        <w:rPr>
          <w:rFonts w:cs="Arial" w:ascii="Arial" w:hAnsi="Arial"/>
          <w:b/>
          <w:sz w:val="24"/>
          <w:szCs w:val="24"/>
        </w:rPr>
        <w:t>CONSIDERANDO</w:t>
      </w:r>
      <w:r>
        <w:rPr>
          <w:rFonts w:cs="Arial" w:ascii="Arial" w:hAnsi="Arial"/>
          <w:sz w:val="24"/>
          <w:szCs w:val="24"/>
        </w:rPr>
        <w:t xml:space="preserve">: A) Que à luz do artigo 70, alíneas “d”, compete aos Concílios “velar pelo fiel cumprimento da presente Constituição”; B) Que à luz da alínea “i”, compete aos Concílios “receber e </w:t>
      </w:r>
      <w:r>
        <w:rPr>
          <w:rFonts w:cs="Arial" w:ascii="Arial" w:hAnsi="Arial"/>
          <w:b/>
          <w:i/>
          <w:sz w:val="24"/>
          <w:szCs w:val="24"/>
        </w:rPr>
        <w:t>encaminhar ao concílio imediatamente superior</w:t>
      </w:r>
      <w:r>
        <w:rPr>
          <w:rFonts w:cs="Arial" w:ascii="Arial" w:hAnsi="Arial"/>
          <w:sz w:val="24"/>
          <w:szCs w:val="24"/>
        </w:rPr>
        <w:t xml:space="preserve"> os recursos, documentos ou memoriais que lhes forem apresentados com esse fim, uma vez redigidos em termos convenientes”; C) Que à luz da alínea “o”, compete aos Concílios “julgar as representações, consultas, referências, recursos, documentos e memoriais de seus membros </w:t>
      </w:r>
      <w:r>
        <w:rPr>
          <w:rFonts w:cs="Arial" w:ascii="Arial" w:hAnsi="Arial"/>
          <w:b/>
          <w:i/>
          <w:sz w:val="24"/>
          <w:szCs w:val="24"/>
        </w:rPr>
        <w:t>ou os que subirem dos concílios Inferiores</w:t>
      </w:r>
      <w:r>
        <w:rPr>
          <w:rFonts w:cs="Arial" w:ascii="Arial" w:hAnsi="Arial"/>
          <w:sz w:val="24"/>
          <w:szCs w:val="24"/>
        </w:rPr>
        <w:t xml:space="preserve">”; D) Que o Concílio imediatamente superior ao Presbitério Centro Norte Paulistano é o Sínodo Norte Paulistano; E) Que a ausência do Livro de Atas da Igreja Presbiteriana Ebenézer que instrui a matéria, dificulta o juízo desta CE-SC/IPB; F) Que o recurso interposto pela Igreja Presbiteriana Ebenézer é ao Sínodo Norte Paulistano; G) Que o Sínodo não se pronunciou sobre a matéria; A CE-SC/IPB </w:t>
      </w:r>
      <w:r>
        <w:rPr>
          <w:rFonts w:cs="Arial" w:ascii="Arial" w:hAnsi="Arial"/>
          <w:b/>
          <w:sz w:val="24"/>
          <w:szCs w:val="24"/>
        </w:rPr>
        <w:t>RESOLVE</w:t>
      </w:r>
      <w:r>
        <w:rPr>
          <w:rFonts w:cs="Arial" w:ascii="Arial" w:hAnsi="Arial"/>
          <w:sz w:val="24"/>
          <w:szCs w:val="24"/>
        </w:rPr>
        <w:t xml:space="preserve">: Baixar a matéria ao Sínodo Norte Paulistano determinando que este delibere sobre o pleito da Igreja Presbiteriana Ebenézer, lembrando que nada impede que, caso a Igreja e/ou o Presbitério venha a discordar da decisão do Sínodo aí sim recorra à CE ou ao Supremo Concílio nos termos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II</w:t>
      </w:r>
      <w:r>
        <w:rPr>
          <w:rFonts w:cs="Arial" w:ascii="Arial" w:hAnsi="Arial"/>
          <w:b/>
          <w:sz w:val="24"/>
          <w:szCs w:val="24"/>
        </w:rPr>
        <w:t xml:space="preserve"> - Quanto ao doc. 091</w:t>
      </w:r>
      <w:r>
        <w:rPr>
          <w:rFonts w:cs="Arial" w:ascii="Arial" w:hAnsi="Arial"/>
          <w:sz w:val="24"/>
          <w:szCs w:val="24"/>
        </w:rPr>
        <w:t xml:space="preserve">, oriundo do Sínodo Araguaia/Tocantins encaminhando proposta de emenda ao artigo 54 da CI/IPB quanto a duração do mandato de presbíteros e diáconos, documento originário do Presbitério do Tocantins. </w:t>
      </w:r>
      <w:r>
        <w:rPr>
          <w:rFonts w:cs="Arial" w:ascii="Arial" w:hAnsi="Arial"/>
          <w:b/>
          <w:sz w:val="24"/>
          <w:szCs w:val="24"/>
        </w:rPr>
        <w:t>CONSIDERANDO</w:t>
      </w:r>
      <w:r>
        <w:rPr>
          <w:rFonts w:cs="Arial" w:ascii="Arial" w:hAnsi="Arial"/>
          <w:sz w:val="24"/>
          <w:szCs w:val="24"/>
        </w:rPr>
        <w:t xml:space="preserve"> o disposto nos artigos 139 e 140 da CI/IPB, a CE-SC/IPB </w:t>
      </w:r>
      <w:r>
        <w:rPr>
          <w:rFonts w:cs="Arial" w:ascii="Arial" w:hAnsi="Arial"/>
          <w:b/>
          <w:sz w:val="24"/>
          <w:szCs w:val="24"/>
        </w:rPr>
        <w:t>RESOLVE</w:t>
      </w:r>
      <w:r>
        <w:rPr>
          <w:rFonts w:cs="Arial" w:ascii="Arial" w:hAnsi="Arial"/>
          <w:sz w:val="24"/>
          <w:szCs w:val="24"/>
        </w:rPr>
        <w:t xml:space="preserve"> encaminhar a proposta de emenda ao SC/IPB-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sz w:val="24"/>
          <w:szCs w:val="24"/>
          <w:u w:val="single"/>
          <w:lang w:val="pt-PT"/>
        </w:rPr>
        <w:t>DOC. XIII</w:t>
      </w:r>
      <w:r>
        <w:rPr>
          <w:rFonts w:cs="Arial" w:ascii="Arial" w:hAnsi="Arial"/>
          <w:b/>
          <w:sz w:val="24"/>
          <w:szCs w:val="24"/>
          <w:lang w:val="pt-PT"/>
        </w:rPr>
        <w:t xml:space="preserve"> - </w:t>
      </w:r>
      <w:r>
        <w:rPr>
          <w:rFonts w:cs="Arial" w:ascii="Arial" w:hAnsi="Arial"/>
          <w:b/>
          <w:sz w:val="24"/>
          <w:szCs w:val="24"/>
        </w:rPr>
        <w:t>Quanto aos documentos: Restauração: Doc. 054.</w:t>
      </w:r>
      <w:r>
        <w:rPr>
          <w:rFonts w:cs="Arial" w:ascii="Arial" w:hAnsi="Arial"/>
          <w:sz w:val="24"/>
          <w:szCs w:val="24"/>
        </w:rPr>
        <w:t xml:space="preserve"> Presbitério Sul de Minas, Restauração do Rev. Mauro José da Silva, </w:t>
      </w:r>
      <w:r>
        <w:rPr>
          <w:rFonts w:cs="Arial" w:ascii="Arial" w:hAnsi="Arial"/>
          <w:b/>
          <w:sz w:val="24"/>
          <w:szCs w:val="24"/>
        </w:rPr>
        <w:t>Doc.</w:t>
      </w:r>
      <w:r>
        <w:rPr>
          <w:rFonts w:cs="Arial" w:ascii="Arial" w:hAnsi="Arial"/>
          <w:sz w:val="24"/>
          <w:szCs w:val="24"/>
        </w:rPr>
        <w:t xml:space="preserve"> </w:t>
      </w:r>
      <w:r>
        <w:rPr>
          <w:rFonts w:cs="Arial" w:ascii="Arial" w:hAnsi="Arial"/>
          <w:b/>
          <w:sz w:val="24"/>
          <w:szCs w:val="24"/>
        </w:rPr>
        <w:t>009</w:t>
      </w:r>
      <w:r>
        <w:rPr>
          <w:rFonts w:cs="Arial" w:ascii="Arial" w:hAnsi="Arial"/>
          <w:sz w:val="24"/>
          <w:szCs w:val="24"/>
        </w:rPr>
        <w:t xml:space="preserve">. Presbitério de Cuiabá, restauração do Rev. José João da Silva, </w:t>
      </w:r>
      <w:r>
        <w:rPr>
          <w:rFonts w:cs="Arial" w:ascii="Arial" w:hAnsi="Arial"/>
          <w:b/>
          <w:sz w:val="24"/>
          <w:szCs w:val="24"/>
        </w:rPr>
        <w:t>Doc. 011.</w:t>
      </w:r>
      <w:r>
        <w:rPr>
          <w:rFonts w:cs="Arial" w:ascii="Arial" w:hAnsi="Arial"/>
          <w:sz w:val="24"/>
          <w:szCs w:val="24"/>
        </w:rPr>
        <w:t xml:space="preserve"> Presbitério de Ribeirão Preto, restauração do Rev. Edson de Oliveira Lima. A CE/SC </w:t>
      </w:r>
      <w:r>
        <w:rPr>
          <w:rFonts w:cs="Arial" w:ascii="Arial" w:hAnsi="Arial"/>
          <w:b/>
          <w:sz w:val="24"/>
          <w:szCs w:val="24"/>
        </w:rPr>
        <w:t>RESOLVE</w:t>
      </w:r>
      <w:r>
        <w:rPr>
          <w:rFonts w:cs="Arial" w:ascii="Arial" w:hAnsi="Arial"/>
          <w:sz w:val="24"/>
          <w:szCs w:val="24"/>
        </w:rPr>
        <w:t xml:space="preserve">: Tomar conhecimento e referendar, rogando as Bênçãos do Senhor sobre a vida e continuidade do ministério a ser desenvolvido pelos irmãos. </w:t>
      </w:r>
      <w:r>
        <w:rPr>
          <w:rFonts w:cs="Arial" w:ascii="Arial" w:hAnsi="Arial"/>
          <w:b/>
          <w:sz w:val="24"/>
          <w:szCs w:val="24"/>
        </w:rPr>
        <w:t xml:space="preserve">Quanto aos documentos: Exoneração administrativa: Doc. 007. </w:t>
      </w:r>
      <w:r>
        <w:rPr>
          <w:rFonts w:cs="Arial" w:ascii="Arial" w:hAnsi="Arial"/>
          <w:sz w:val="24"/>
          <w:szCs w:val="24"/>
        </w:rPr>
        <w:t xml:space="preserve">Presbitério Litoral Catarinense, Rev. Odilon Isidro Gomes Filho, </w:t>
      </w:r>
      <w:r>
        <w:rPr>
          <w:rFonts w:cs="Arial" w:ascii="Arial" w:hAnsi="Arial"/>
          <w:b/>
          <w:sz w:val="24"/>
          <w:szCs w:val="24"/>
        </w:rPr>
        <w:t xml:space="preserve">Doc. 026. </w:t>
      </w:r>
      <w:r>
        <w:rPr>
          <w:rFonts w:cs="Arial" w:ascii="Arial" w:hAnsi="Arial"/>
          <w:sz w:val="24"/>
          <w:szCs w:val="24"/>
        </w:rPr>
        <w:t xml:space="preserve">Presbitério de Santo André, Rev. Hélio Sales Rios, </w:t>
      </w:r>
      <w:r>
        <w:rPr>
          <w:rFonts w:cs="Arial" w:ascii="Arial" w:hAnsi="Arial"/>
          <w:b/>
          <w:sz w:val="24"/>
          <w:szCs w:val="24"/>
        </w:rPr>
        <w:t xml:space="preserve">Doc. 057. </w:t>
      </w:r>
      <w:r>
        <w:rPr>
          <w:rFonts w:cs="Arial" w:ascii="Arial" w:hAnsi="Arial"/>
          <w:sz w:val="24"/>
          <w:szCs w:val="24"/>
        </w:rPr>
        <w:t xml:space="preserve">Presbitério Norte de Valadares, Rev. Alonso Ferreira Cunha, </w:t>
      </w:r>
      <w:r>
        <w:rPr>
          <w:rFonts w:cs="Arial" w:ascii="Arial" w:hAnsi="Arial"/>
          <w:b/>
          <w:sz w:val="24"/>
          <w:szCs w:val="24"/>
        </w:rPr>
        <w:t xml:space="preserve">Doc. 152. </w:t>
      </w:r>
      <w:r>
        <w:rPr>
          <w:rFonts w:cs="Arial" w:ascii="Arial" w:hAnsi="Arial"/>
          <w:sz w:val="24"/>
          <w:szCs w:val="24"/>
        </w:rPr>
        <w:t xml:space="preserve">Presbitério de Anápolis, Rev. Saulo Felipe de Araújo, </w:t>
      </w:r>
      <w:r>
        <w:rPr>
          <w:rFonts w:cs="Arial" w:ascii="Arial" w:hAnsi="Arial"/>
          <w:b/>
          <w:sz w:val="24"/>
          <w:szCs w:val="24"/>
        </w:rPr>
        <w:t xml:space="preserve">Doc. 153. </w:t>
      </w:r>
      <w:r>
        <w:rPr>
          <w:rFonts w:cs="Arial" w:ascii="Arial" w:hAnsi="Arial"/>
          <w:sz w:val="24"/>
          <w:szCs w:val="24"/>
        </w:rPr>
        <w:t xml:space="preserve">Presbitério de Anápolis, Rev. Oduvaldo Marques Pereira, </w:t>
      </w:r>
      <w:r>
        <w:rPr>
          <w:rFonts w:cs="Arial" w:ascii="Arial" w:hAnsi="Arial"/>
          <w:b/>
          <w:sz w:val="24"/>
          <w:szCs w:val="24"/>
        </w:rPr>
        <w:t xml:space="preserve">Doc. 002. </w:t>
      </w:r>
      <w:r>
        <w:rPr>
          <w:rFonts w:cs="Arial" w:ascii="Arial" w:hAnsi="Arial"/>
          <w:sz w:val="24"/>
          <w:szCs w:val="24"/>
        </w:rPr>
        <w:t xml:space="preserve">Presbitério do Pantanal, Rev. Pedro Luis Rodrigues Júnior. A CE/SC, </w:t>
      </w:r>
      <w:r>
        <w:rPr>
          <w:rFonts w:cs="Arial" w:ascii="Arial" w:hAnsi="Arial"/>
          <w:b/>
          <w:sz w:val="24"/>
          <w:szCs w:val="24"/>
        </w:rPr>
        <w:t>RESOLVE</w:t>
      </w:r>
      <w:r>
        <w:rPr>
          <w:rFonts w:cs="Arial" w:ascii="Arial" w:hAnsi="Arial"/>
          <w:sz w:val="24"/>
          <w:szCs w:val="24"/>
        </w:rPr>
        <w:t xml:space="preserve">: Tomar conhecimento e referendar. </w:t>
      </w:r>
      <w:r>
        <w:rPr>
          <w:rFonts w:cs="Arial" w:ascii="Arial" w:hAnsi="Arial"/>
          <w:b/>
          <w:sz w:val="24"/>
          <w:szCs w:val="24"/>
        </w:rPr>
        <w:t xml:space="preserve">Quanto aos documentos: Exoneração a pedido: Doc. 142. </w:t>
      </w:r>
      <w:r>
        <w:rPr>
          <w:rFonts w:cs="Arial" w:ascii="Arial" w:hAnsi="Arial"/>
          <w:sz w:val="24"/>
          <w:szCs w:val="24"/>
        </w:rPr>
        <w:t xml:space="preserve">Presbitério de Campinas, Rev. Osvaldo Soares de Campos, </w:t>
      </w:r>
      <w:r>
        <w:rPr>
          <w:rFonts w:cs="Arial" w:ascii="Arial" w:hAnsi="Arial"/>
          <w:b/>
          <w:sz w:val="24"/>
          <w:szCs w:val="24"/>
        </w:rPr>
        <w:t xml:space="preserve">Doc. 083. </w:t>
      </w:r>
      <w:r>
        <w:rPr>
          <w:rFonts w:cs="Arial" w:ascii="Arial" w:hAnsi="Arial"/>
          <w:sz w:val="24"/>
          <w:szCs w:val="24"/>
        </w:rPr>
        <w:t xml:space="preserve">Presbitério Nova Friburgo, Rev. Otélio Campos Silva, </w:t>
      </w:r>
      <w:r>
        <w:rPr>
          <w:rFonts w:cs="Arial" w:ascii="Arial" w:hAnsi="Arial"/>
          <w:b/>
          <w:sz w:val="24"/>
          <w:szCs w:val="24"/>
        </w:rPr>
        <w:t xml:space="preserve">Doc. 051. </w:t>
      </w:r>
      <w:r>
        <w:rPr>
          <w:rFonts w:cs="Arial" w:ascii="Arial" w:hAnsi="Arial"/>
          <w:sz w:val="24"/>
          <w:szCs w:val="24"/>
        </w:rPr>
        <w:t xml:space="preserve">Presbitério Leste Paulistano, Rev. Ademir Morais, </w:t>
      </w:r>
      <w:r>
        <w:rPr>
          <w:rFonts w:cs="Arial" w:ascii="Arial" w:hAnsi="Arial"/>
          <w:b/>
          <w:sz w:val="24"/>
          <w:szCs w:val="24"/>
        </w:rPr>
        <w:t xml:space="preserve">Doc. 056. </w:t>
      </w:r>
      <w:r>
        <w:rPr>
          <w:rFonts w:cs="Arial" w:ascii="Arial" w:hAnsi="Arial"/>
          <w:sz w:val="24"/>
          <w:szCs w:val="24"/>
        </w:rPr>
        <w:t xml:space="preserve">Presbitério Centro Sul do Piauí, Rev. João Ferreira Leite Júnior, </w:t>
      </w:r>
      <w:r>
        <w:rPr>
          <w:rFonts w:cs="Arial" w:ascii="Arial" w:hAnsi="Arial"/>
          <w:b/>
          <w:sz w:val="24"/>
          <w:szCs w:val="24"/>
        </w:rPr>
        <w:t xml:space="preserve">Doc. 173. </w:t>
      </w:r>
      <w:r>
        <w:rPr>
          <w:rFonts w:cs="Arial" w:ascii="Arial" w:hAnsi="Arial"/>
          <w:sz w:val="24"/>
          <w:szCs w:val="24"/>
        </w:rPr>
        <w:t xml:space="preserve">Presbitério de Pinheiros, Rev. Laércio Carvalho Cardoso, </w:t>
      </w:r>
      <w:r>
        <w:rPr>
          <w:rFonts w:cs="Arial" w:ascii="Arial" w:hAnsi="Arial"/>
          <w:b/>
          <w:sz w:val="24"/>
          <w:szCs w:val="24"/>
        </w:rPr>
        <w:t xml:space="preserve">Doc. 010. </w:t>
      </w:r>
      <w:r>
        <w:rPr>
          <w:rFonts w:cs="Arial" w:ascii="Arial" w:hAnsi="Arial"/>
          <w:sz w:val="24"/>
          <w:szCs w:val="24"/>
        </w:rPr>
        <w:t xml:space="preserve">Presbitério Cuiabá, Rev. Manoel Seixas Filho, </w:t>
      </w:r>
      <w:r>
        <w:rPr>
          <w:rFonts w:cs="Arial" w:ascii="Arial" w:hAnsi="Arial"/>
          <w:b/>
          <w:sz w:val="24"/>
          <w:szCs w:val="24"/>
        </w:rPr>
        <w:t xml:space="preserve">Doc. 046 </w:t>
      </w:r>
      <w:r>
        <w:rPr>
          <w:rFonts w:cs="Arial" w:ascii="Arial" w:hAnsi="Arial"/>
          <w:sz w:val="24"/>
          <w:szCs w:val="24"/>
        </w:rPr>
        <w:t xml:space="preserve">Presbitério de Americana, Rev. Noelci Pachoalini, </w:t>
      </w:r>
      <w:r>
        <w:rPr>
          <w:rFonts w:cs="Arial" w:ascii="Arial" w:hAnsi="Arial"/>
          <w:b/>
          <w:sz w:val="24"/>
          <w:szCs w:val="24"/>
        </w:rPr>
        <w:t xml:space="preserve">Doc. 008. </w:t>
      </w:r>
      <w:r>
        <w:rPr>
          <w:rFonts w:cs="Arial" w:ascii="Arial" w:hAnsi="Arial"/>
          <w:sz w:val="24"/>
          <w:szCs w:val="24"/>
        </w:rPr>
        <w:t xml:space="preserve">Presbitério do Recife, Rev. Martorelli Dantas da Silva, </w:t>
      </w:r>
      <w:r>
        <w:rPr>
          <w:rFonts w:cs="Arial" w:ascii="Arial" w:hAnsi="Arial"/>
          <w:b/>
          <w:sz w:val="24"/>
          <w:szCs w:val="24"/>
        </w:rPr>
        <w:t xml:space="preserve">Doc. 020. </w:t>
      </w:r>
      <w:r>
        <w:rPr>
          <w:rFonts w:cs="Arial" w:ascii="Arial" w:hAnsi="Arial"/>
          <w:sz w:val="24"/>
          <w:szCs w:val="24"/>
        </w:rPr>
        <w:t xml:space="preserve">Presbitério Vale do Aço, Rev. Alexsandro Rodrigo Assis Lopes. A CE/SC, </w:t>
      </w:r>
      <w:r>
        <w:rPr>
          <w:rFonts w:cs="Arial" w:ascii="Arial" w:hAnsi="Arial"/>
          <w:b/>
          <w:sz w:val="24"/>
          <w:szCs w:val="24"/>
        </w:rPr>
        <w:t>RESOLVE</w:t>
      </w:r>
      <w:r>
        <w:rPr>
          <w:rFonts w:cs="Arial" w:ascii="Arial" w:hAnsi="Arial"/>
          <w:sz w:val="24"/>
          <w:szCs w:val="24"/>
        </w:rPr>
        <w:t xml:space="preserve">: Tomar conhecimento e referendar. </w:t>
      </w:r>
      <w:r>
        <w:rPr>
          <w:rFonts w:cs="Arial" w:ascii="Arial" w:hAnsi="Arial"/>
          <w:b/>
          <w:sz w:val="24"/>
          <w:szCs w:val="24"/>
        </w:rPr>
        <w:t xml:space="preserve">Quanto aos documentos: Deposição: Doc. 028. </w:t>
      </w:r>
      <w:r>
        <w:rPr>
          <w:rFonts w:cs="Arial" w:ascii="Arial" w:hAnsi="Arial"/>
          <w:sz w:val="24"/>
          <w:szCs w:val="24"/>
        </w:rPr>
        <w:t xml:space="preserve">Presbitério de Campo Grande, deposição do Rev. Raimundo Porto Silva, </w:t>
      </w:r>
      <w:r>
        <w:rPr>
          <w:rFonts w:cs="Arial" w:ascii="Arial" w:hAnsi="Arial"/>
          <w:b/>
          <w:sz w:val="24"/>
          <w:szCs w:val="24"/>
        </w:rPr>
        <w:t xml:space="preserve">Doc. 175. </w:t>
      </w:r>
      <w:r>
        <w:rPr>
          <w:rFonts w:cs="Arial" w:ascii="Arial" w:hAnsi="Arial"/>
          <w:sz w:val="24"/>
          <w:szCs w:val="24"/>
        </w:rPr>
        <w:t xml:space="preserve">Presbitério da Transamazônica, deposição do Rev. Aldery Florenço de Souza, </w:t>
      </w:r>
      <w:r>
        <w:rPr>
          <w:rFonts w:cs="Arial" w:ascii="Arial" w:hAnsi="Arial"/>
          <w:b/>
          <w:sz w:val="24"/>
          <w:szCs w:val="24"/>
        </w:rPr>
        <w:t xml:space="preserve">Doc. 027. </w:t>
      </w:r>
      <w:r>
        <w:rPr>
          <w:rFonts w:cs="Arial" w:ascii="Arial" w:hAnsi="Arial"/>
          <w:sz w:val="24"/>
          <w:szCs w:val="24"/>
        </w:rPr>
        <w:t xml:space="preserve">Presbitério Central da Bahia, deposição do Rev. Edemilson Souza Almeida, </w:t>
      </w:r>
      <w:r>
        <w:rPr>
          <w:rFonts w:cs="Arial" w:ascii="Arial" w:hAnsi="Arial"/>
          <w:b/>
          <w:sz w:val="24"/>
          <w:szCs w:val="24"/>
        </w:rPr>
        <w:t xml:space="preserve">Doc. 041. </w:t>
      </w:r>
      <w:r>
        <w:rPr>
          <w:rFonts w:cs="Arial" w:ascii="Arial" w:hAnsi="Arial"/>
          <w:sz w:val="24"/>
          <w:szCs w:val="24"/>
        </w:rPr>
        <w:t xml:space="preserve">Presbitério da Guanabara, deposição do Rev. Armando José Rodrigues Ribeiro, </w:t>
      </w:r>
      <w:r>
        <w:rPr>
          <w:rFonts w:cs="Arial" w:ascii="Arial" w:hAnsi="Arial"/>
          <w:b/>
          <w:sz w:val="24"/>
          <w:szCs w:val="24"/>
        </w:rPr>
        <w:t xml:space="preserve">Doc. 085. </w:t>
      </w:r>
      <w:r>
        <w:rPr>
          <w:rFonts w:cs="Arial" w:ascii="Arial" w:hAnsi="Arial"/>
          <w:sz w:val="24"/>
          <w:szCs w:val="24"/>
        </w:rPr>
        <w:t xml:space="preserve">Presbitério de Goiânia,  deposição do Rev. Cidiney Vitor de Caminha, </w:t>
      </w:r>
      <w:r>
        <w:rPr>
          <w:rFonts w:cs="Arial" w:ascii="Arial" w:hAnsi="Arial"/>
          <w:b/>
          <w:sz w:val="24"/>
          <w:szCs w:val="24"/>
        </w:rPr>
        <w:t xml:space="preserve">Doc. 014. </w:t>
      </w:r>
      <w:r>
        <w:rPr>
          <w:rFonts w:cs="Arial" w:ascii="Arial" w:hAnsi="Arial"/>
          <w:sz w:val="24"/>
          <w:szCs w:val="24"/>
        </w:rPr>
        <w:t xml:space="preserve">Presbitério do Triângulo Mineiro, deposição do Rev. Alan Moraes de Oliveira Júnior, </w:t>
      </w:r>
      <w:r>
        <w:rPr>
          <w:rFonts w:cs="Arial" w:ascii="Arial" w:hAnsi="Arial"/>
          <w:b/>
          <w:sz w:val="24"/>
          <w:szCs w:val="24"/>
        </w:rPr>
        <w:t xml:space="preserve">Doc. 019. </w:t>
      </w:r>
      <w:r>
        <w:rPr>
          <w:rFonts w:cs="Arial" w:ascii="Arial" w:hAnsi="Arial"/>
          <w:sz w:val="24"/>
          <w:szCs w:val="24"/>
        </w:rPr>
        <w:t xml:space="preserve">Presbitério Carajás, deposição do Rev. Wilson Gomes de Melo, </w:t>
      </w:r>
      <w:r>
        <w:rPr>
          <w:rFonts w:cs="Arial" w:ascii="Arial" w:hAnsi="Arial"/>
          <w:b/>
          <w:sz w:val="24"/>
          <w:szCs w:val="24"/>
        </w:rPr>
        <w:t xml:space="preserve">Doc. 048. </w:t>
      </w:r>
      <w:r>
        <w:rPr>
          <w:rFonts w:cs="Arial" w:ascii="Arial" w:hAnsi="Arial"/>
          <w:sz w:val="24"/>
          <w:szCs w:val="24"/>
        </w:rPr>
        <w:t xml:space="preserve">Presbitério Leste Paulistano, deposição do Rev. Deuel Carminatti e Rev. Ozias Dias, </w:t>
      </w:r>
      <w:r>
        <w:rPr>
          <w:rFonts w:cs="Arial" w:ascii="Arial" w:hAnsi="Arial"/>
          <w:b/>
          <w:sz w:val="24"/>
          <w:szCs w:val="24"/>
        </w:rPr>
        <w:t xml:space="preserve">Doc. 022. </w:t>
      </w:r>
      <w:r>
        <w:rPr>
          <w:rFonts w:cs="Arial" w:ascii="Arial" w:hAnsi="Arial"/>
          <w:sz w:val="24"/>
          <w:szCs w:val="24"/>
        </w:rPr>
        <w:t xml:space="preserve">Presbitério de Irecê, deposição do Rev. Giuliano Carneiro Pimenta. A CE/SC, </w:t>
      </w:r>
      <w:r>
        <w:rPr>
          <w:rFonts w:cs="Arial" w:ascii="Arial" w:hAnsi="Arial"/>
          <w:b/>
          <w:sz w:val="24"/>
          <w:szCs w:val="24"/>
        </w:rPr>
        <w:t>RESOLVE</w:t>
      </w:r>
      <w:r>
        <w:rPr>
          <w:rFonts w:cs="Arial" w:ascii="Arial" w:hAnsi="Arial"/>
          <w:sz w:val="24"/>
          <w:szCs w:val="24"/>
        </w:rPr>
        <w:t xml:space="preserve">: Tomar conhecimento e referendar. </w:t>
      </w:r>
      <w:r>
        <w:rPr>
          <w:rFonts w:cs="Arial" w:ascii="Arial" w:hAnsi="Arial"/>
          <w:b/>
          <w:sz w:val="24"/>
          <w:szCs w:val="24"/>
        </w:rPr>
        <w:t>Obs.:</w:t>
      </w:r>
      <w:r>
        <w:rPr>
          <w:rFonts w:cs="Arial" w:ascii="Arial" w:hAnsi="Arial"/>
          <w:sz w:val="24"/>
          <w:szCs w:val="24"/>
        </w:rPr>
        <w:t xml:space="preserve"> Quanto ao documento nº 007. A CE/SC. </w:t>
      </w:r>
      <w:r>
        <w:rPr>
          <w:rFonts w:cs="Arial" w:ascii="Arial" w:hAnsi="Arial"/>
          <w:b/>
          <w:sz w:val="24"/>
          <w:szCs w:val="24"/>
        </w:rPr>
        <w:t>RESOLVE</w:t>
      </w:r>
      <w:r>
        <w:rPr>
          <w:rFonts w:cs="Arial" w:ascii="Arial" w:hAnsi="Arial"/>
          <w:sz w:val="24"/>
          <w:szCs w:val="24"/>
        </w:rPr>
        <w:t xml:space="preserve">: Determinar a devolução da carteira do referido ministro ao seu Presbitério, para o devido arquivamento. Recomenda-se aos secretários de apoio pastoral o acompanhamento e o pastoreio destes irmãos e familiares, visando as suas restau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sz w:val="24"/>
          <w:szCs w:val="24"/>
          <w:u w:val="single"/>
          <w:lang w:val="pt-PT"/>
        </w:rPr>
        <w:t>DOC. XIV</w:t>
      </w:r>
      <w:r>
        <w:rPr>
          <w:rFonts w:cs="Arial" w:ascii="Arial" w:hAnsi="Arial"/>
          <w:b/>
          <w:sz w:val="24"/>
          <w:szCs w:val="24"/>
          <w:lang w:val="pt-PT"/>
        </w:rPr>
        <w:t xml:space="preserve"> - </w:t>
      </w:r>
      <w:r>
        <w:rPr>
          <w:rFonts w:cs="Arial" w:ascii="Arial" w:hAnsi="Arial"/>
          <w:b/>
          <w:sz w:val="24"/>
          <w:szCs w:val="24"/>
        </w:rPr>
        <w:t>Quanto ao documento 176</w:t>
      </w:r>
      <w:r>
        <w:rPr>
          <w:rFonts w:cs="Arial" w:ascii="Arial" w:hAnsi="Arial"/>
          <w:sz w:val="24"/>
          <w:szCs w:val="24"/>
        </w:rPr>
        <w:t xml:space="preserve">, do Presbitério da Transamasônica, referente à jubilação do Reverendo Timotheo Ferreira da Silva, considerando: 1) Que a documentação encaminhada está em ordem; 2) Que a referida solicitação está de acordo com o que preceitua o artigo 49 da CI/IPB;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Rogar a Deus que, por Sua misericórdia e graça, segundo a Sua soberana vontade, e para a Sua própria glória, restaure a saúde do Seu servo, d) Consignar o diploma de Pastor jubilado e a medalha de Honra ao Mérito ao Ministro e sua esposa, Sra. Maria Pevidor da Sil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V</w:t>
      </w:r>
      <w:r>
        <w:rPr>
          <w:rFonts w:cs="Arial" w:ascii="Arial" w:hAnsi="Arial"/>
          <w:sz w:val="24"/>
          <w:szCs w:val="24"/>
        </w:rPr>
        <w:t xml:space="preserve"> - </w:t>
      </w:r>
      <w:r>
        <w:rPr>
          <w:rFonts w:cs="Arial" w:ascii="Arial" w:hAnsi="Arial"/>
          <w:b/>
          <w:sz w:val="24"/>
          <w:szCs w:val="24"/>
        </w:rPr>
        <w:t>Quanto ao documento 44</w:t>
      </w:r>
      <w:r>
        <w:rPr>
          <w:rFonts w:cs="Arial" w:ascii="Arial" w:hAnsi="Arial"/>
          <w:sz w:val="24"/>
          <w:szCs w:val="24"/>
        </w:rPr>
        <w:t xml:space="preserve">, do Presbitério Rio Grande do Sul, referente à Jubilação do Reverendo Odélio da Rosa Hertz Gonçalo, considerando: 1) Que a documentação encaminhada está em ordem; 2) Que a referida solicitação está de acordo com o que preceitua o artigo 49, parágrafo segundo da CI/IPB; </w:t>
      </w:r>
      <w:r>
        <w:rPr>
          <w:rFonts w:cs="Arial" w:ascii="Arial" w:hAnsi="Arial"/>
          <w:b/>
          <w:sz w:val="24"/>
          <w:szCs w:val="24"/>
        </w:rPr>
        <w:t xml:space="preserve">A CE – SC RESOLVE: </w:t>
      </w:r>
      <w:r>
        <w:rPr>
          <w:rFonts w:cs="Arial" w:ascii="Arial" w:hAnsi="Arial"/>
          <w:sz w:val="24"/>
          <w:szCs w:val="24"/>
        </w:rPr>
        <w:t xml:space="preserve">a) Atender em seus termos, sem ônus para a IPB; b) Agradecer a Deus pelo profícuo ministério do referido Ministro, c) Consignar o diploma de Pastor Jubilado e a medalha de Honra ao Mérito ao Ministro e a sua esposa, Sra. Gelací M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VI</w:t>
      </w:r>
      <w:r>
        <w:rPr>
          <w:rFonts w:cs="Arial" w:ascii="Arial" w:hAnsi="Arial"/>
          <w:b/>
          <w:sz w:val="24"/>
          <w:szCs w:val="24"/>
        </w:rPr>
        <w:t xml:space="preserve"> - Quanto ao documento 79</w:t>
      </w:r>
      <w:r>
        <w:rPr>
          <w:rFonts w:cs="Arial" w:ascii="Arial" w:hAnsi="Arial"/>
          <w:sz w:val="24"/>
          <w:szCs w:val="24"/>
        </w:rPr>
        <w:t xml:space="preserve">, do Presbitério de Nilópolis, referente à jubilação do Reverendo Clovis Rufino da Costa, considerando: 1) Que a documentação encaminhada esta em ordem; 2) Que a referida solicitação está de acordo com o que preceitua o artigo 49, parágrafo segundo da CI/IPB; </w:t>
      </w:r>
      <w:r>
        <w:rPr>
          <w:rFonts w:cs="Arial" w:ascii="Arial" w:hAnsi="Arial"/>
          <w:b/>
          <w:sz w:val="24"/>
          <w:szCs w:val="24"/>
        </w:rPr>
        <w:t xml:space="preserve">A CE – SC RESOLVE: </w:t>
      </w:r>
      <w:r>
        <w:rPr>
          <w:rFonts w:cs="Arial" w:ascii="Arial" w:hAnsi="Arial"/>
          <w:sz w:val="24"/>
          <w:szCs w:val="24"/>
        </w:rPr>
        <w:t xml:space="preserve">a) Atender em seus termos, sem ônus para a IPB; b) Agradecer a Deus pelo profícuo ministério do referido ministro; c) Consignar o diploma de Pastor Jubilado e a medalha de honra ao mérito ao Ministro e a sua esposa, Sra. Esly Freitas da C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VII</w:t>
      </w:r>
      <w:r>
        <w:rPr>
          <w:rFonts w:cs="Arial" w:ascii="Arial" w:hAnsi="Arial"/>
          <w:b/>
          <w:sz w:val="24"/>
          <w:szCs w:val="24"/>
        </w:rPr>
        <w:t xml:space="preserve"> - Quanto ao documento 149</w:t>
      </w:r>
      <w:r>
        <w:rPr>
          <w:rFonts w:cs="Arial" w:ascii="Arial" w:hAnsi="Arial"/>
          <w:sz w:val="24"/>
          <w:szCs w:val="24"/>
        </w:rPr>
        <w:t xml:space="preserve">, do Presbitério de Brasília, referente à Jubilação do Reverendo Manoel Calaça Filho, considerando: 1) Que a documentação encaminhada está em ordem; 2) Que a referida solicitação está de acordo com o que preceitua o artigo 49 parágrafo segundo da CI/IPB; </w:t>
      </w:r>
      <w:r>
        <w:rPr>
          <w:rFonts w:cs="Arial" w:ascii="Arial" w:hAnsi="Arial"/>
          <w:b/>
          <w:sz w:val="24"/>
          <w:szCs w:val="24"/>
        </w:rPr>
        <w:t xml:space="preserve">A CE–SC RESOLVE: </w:t>
      </w:r>
      <w:r>
        <w:rPr>
          <w:rFonts w:cs="Arial" w:ascii="Arial" w:hAnsi="Arial"/>
          <w:sz w:val="24"/>
          <w:szCs w:val="24"/>
        </w:rPr>
        <w:t xml:space="preserve">a)Atender em seus termos, sem ônus para a IPB; b) Agradecer a Deus pelo profícuo ministério do referido Ministro, c) Consignar o diploma de Pastor Jubilado e a medalha de honra ao mérito ao Ministro e a sua esposa, Sra. Ivani de Sousa Cala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VIII</w:t>
      </w:r>
      <w:r>
        <w:rPr>
          <w:rFonts w:cs="Arial" w:ascii="Arial" w:hAnsi="Arial"/>
          <w:sz w:val="24"/>
          <w:szCs w:val="24"/>
        </w:rPr>
        <w:t xml:space="preserve"> – </w:t>
      </w:r>
      <w:r>
        <w:rPr>
          <w:rFonts w:cs="Arial" w:ascii="Arial" w:hAnsi="Arial"/>
          <w:b/>
          <w:sz w:val="24"/>
          <w:szCs w:val="24"/>
        </w:rPr>
        <w:t>Quanto ao documento 67</w:t>
      </w:r>
      <w:r>
        <w:rPr>
          <w:rFonts w:cs="Arial" w:ascii="Arial" w:hAnsi="Arial"/>
          <w:sz w:val="24"/>
          <w:szCs w:val="24"/>
        </w:rPr>
        <w:t xml:space="preserve">, do Presbitério Oeste de Belo Horizonte referente à jubilação do Reverendo Antonio Sperber, considerando: 1) Que a documentação encaminhada esta em ordem; 2) Que a referida solicitação esta de acordo com o que preceitua o artigo 49, parágrafo segundo da CI/IPB;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Consignar o diploma de Pastor Jubilado e a medalha de honra ao mérito ao Ministro e a sua esposa, Sra. Ruth Sherrer Stauffer Sperb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IX</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umento 49</w:t>
      </w:r>
      <w:r>
        <w:rPr>
          <w:rFonts w:cs="Arial" w:ascii="Arial" w:hAnsi="Arial"/>
          <w:sz w:val="24"/>
          <w:szCs w:val="24"/>
        </w:rPr>
        <w:t xml:space="preserve">, do Presbitério de Itapeva, referente à Jubilação do Reverendo Benedito Gonçalo de Santana, considerando: 1) Que a documentação encaminhada está em ordem; 2) Que a referida solicitação está de acordo com o que preceitua o artigo 49, parágrafo segundo da CI/IPB;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ícuo ministério do referido ministro, c) Consignar o diploma de Pastor Jubilado e a medalha de honra ao mérito ao Ministro e a sua esposa, Sra. Nizail Gomes Sant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w:t>
      </w:r>
      <w:r>
        <w:rPr>
          <w:rFonts w:cs="Arial" w:ascii="Arial" w:hAnsi="Arial"/>
          <w:sz w:val="24"/>
          <w:szCs w:val="24"/>
        </w:rPr>
        <w:t xml:space="preserve"> - </w:t>
      </w:r>
      <w:r>
        <w:rPr>
          <w:rFonts w:cs="Arial" w:ascii="Arial" w:hAnsi="Arial"/>
          <w:b/>
          <w:sz w:val="24"/>
          <w:szCs w:val="24"/>
        </w:rPr>
        <w:t>Quanto ao documento 50</w:t>
      </w:r>
      <w:r>
        <w:rPr>
          <w:rFonts w:cs="Arial" w:ascii="Arial" w:hAnsi="Arial"/>
          <w:sz w:val="24"/>
          <w:szCs w:val="24"/>
        </w:rPr>
        <w:t xml:space="preserve">, do Presbitério Metropolitano de Belém, Jubilação do Reverendo Salomão Azulay, Pastor Emérito da Igreja Presbiteriana de Belém, considerando: 1) Que a documentação está em ordem; 2) Que a referida solicitação está de acordo com o artigo 49 da CI/IPB, parágrafos primeiro e sexto, que legitimam a jubilação por tempo de atividades ministeriais efetivas, pelo período de 35 anos; </w:t>
      </w:r>
      <w:r>
        <w:rPr>
          <w:rFonts w:cs="Arial" w:ascii="Arial" w:hAnsi="Arial"/>
          <w:b/>
          <w:sz w:val="24"/>
          <w:szCs w:val="24"/>
        </w:rPr>
        <w:t>A CE-SC RESOLVE:</w:t>
      </w:r>
      <w:r>
        <w:rPr>
          <w:rFonts w:cs="Arial" w:ascii="Arial" w:hAnsi="Arial"/>
          <w:sz w:val="24"/>
          <w:szCs w:val="24"/>
        </w:rPr>
        <w:t xml:space="preserve"> 1) Atender em seus termos, sem ônus para a IPB; 2) Agradecer a Deus pelo profícuo ministério do referido ministro; 3) Consignar o diploma de Pastor Jubilado e a medalha de honra ao mérito ao Ministro e a sua esposa, Sra. Nilza da Silva Azul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I</w:t>
      </w:r>
      <w:r>
        <w:rPr>
          <w:rFonts w:cs="Arial" w:ascii="Arial" w:hAnsi="Arial"/>
          <w:sz w:val="24"/>
          <w:szCs w:val="24"/>
        </w:rPr>
        <w:t xml:space="preserve"> - </w:t>
      </w:r>
      <w:r>
        <w:rPr>
          <w:rFonts w:cs="Arial" w:ascii="Arial" w:hAnsi="Arial"/>
          <w:b/>
          <w:sz w:val="24"/>
          <w:szCs w:val="24"/>
        </w:rPr>
        <w:t>Quanto ao documento 29</w:t>
      </w:r>
      <w:r>
        <w:rPr>
          <w:rFonts w:cs="Arial" w:ascii="Arial" w:hAnsi="Arial"/>
          <w:sz w:val="24"/>
          <w:szCs w:val="24"/>
        </w:rPr>
        <w:t xml:space="preserve">, do Presbitério da Guanabara, referente à jubilação do Reverendo Arinaldo Ribeiro dos Santos, considerando: 1) Que a referida solicitação não se enquadra no que preceitua o artigo 49 da CI e seus parágrafos; 2) Que o ministro supracitado completará 70 anos no dia 10 de julho do corrente ano; </w:t>
      </w:r>
      <w:r>
        <w:rPr>
          <w:rFonts w:cs="Arial" w:ascii="Arial" w:hAnsi="Arial"/>
          <w:b/>
          <w:sz w:val="24"/>
          <w:szCs w:val="24"/>
        </w:rPr>
        <w:t xml:space="preserve">A CE – SC RESOLVE: </w:t>
      </w:r>
      <w:r>
        <w:rPr>
          <w:rFonts w:cs="Arial" w:ascii="Arial" w:hAnsi="Arial"/>
          <w:sz w:val="24"/>
          <w:szCs w:val="24"/>
        </w:rPr>
        <w:t xml:space="preserve">Devolver a documentação ao Presbitério da Guanabara para que o mesmo encaminhe essa solicitação à CE-SC 2005 para os procedimentos leg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II</w:t>
      </w:r>
      <w:r>
        <w:rPr>
          <w:rFonts w:cs="Arial" w:ascii="Arial" w:hAnsi="Arial"/>
          <w:sz w:val="24"/>
          <w:szCs w:val="24"/>
        </w:rPr>
        <w:t xml:space="preserve"> - </w:t>
      </w:r>
      <w:r>
        <w:rPr>
          <w:rFonts w:cs="Arial" w:ascii="Arial" w:hAnsi="Arial"/>
          <w:b/>
          <w:sz w:val="24"/>
          <w:szCs w:val="24"/>
        </w:rPr>
        <w:t>Quanto aos documentos 78 e 79</w:t>
      </w:r>
      <w:r>
        <w:rPr>
          <w:rFonts w:cs="Arial" w:ascii="Arial" w:hAnsi="Arial"/>
          <w:sz w:val="24"/>
          <w:szCs w:val="24"/>
        </w:rPr>
        <w:t xml:space="preserve">, do Presbitério de Nilópolis, referente a jubilação do Reverendo Edésio de Oliveira Chequer, considerando:  1) Que a documentação encaminhada está em ordem; 2) Que a referida solicitação está de acordo com o que preceitua o artigo 49, parágrafo segundo da CI/IIPB;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Determinar que a carteira do ministro seja encaminhada a SE – SC para as anotações pertinentes, d) Consignar o diploma de Pastor Jubilado e a medalha de honra ao mérito ao Ministro e a sua esposa, Sra. Aldira Vilela Chequ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III</w:t>
      </w:r>
      <w:r>
        <w:rPr>
          <w:rFonts w:cs="Arial" w:ascii="Arial" w:hAnsi="Arial"/>
          <w:sz w:val="24"/>
          <w:szCs w:val="24"/>
        </w:rPr>
        <w:t xml:space="preserve"> - </w:t>
      </w:r>
      <w:r>
        <w:rPr>
          <w:rFonts w:cs="Arial" w:ascii="Arial" w:hAnsi="Arial"/>
          <w:b/>
          <w:sz w:val="24"/>
          <w:szCs w:val="24"/>
        </w:rPr>
        <w:t>Quanto ao documento 72</w:t>
      </w:r>
      <w:r>
        <w:rPr>
          <w:rFonts w:cs="Arial" w:ascii="Arial" w:hAnsi="Arial"/>
          <w:sz w:val="24"/>
          <w:szCs w:val="24"/>
        </w:rPr>
        <w:t xml:space="preserve">, do Presbitério de Tatuí, referente à Jubilação do Reverendo Nilson Salles, </w:t>
      </w:r>
      <w:r>
        <w:rPr>
          <w:rFonts w:cs="Arial" w:ascii="Arial" w:hAnsi="Arial"/>
          <w:b/>
          <w:sz w:val="24"/>
          <w:szCs w:val="24"/>
        </w:rPr>
        <w:t>CONSIDERANDO</w:t>
      </w:r>
      <w:r>
        <w:rPr>
          <w:rFonts w:cs="Arial" w:ascii="Arial" w:hAnsi="Arial"/>
          <w:sz w:val="24"/>
          <w:szCs w:val="24"/>
        </w:rPr>
        <w:t xml:space="preserve">: Que a referida solicitação não se enquadra no que preceitua o artigo 49 da CI/IPB e seus parágrafos, já que o ministro supracitado completará 70 anos apenas no dia 25 de novembro do corrente ano; </w:t>
      </w:r>
      <w:r>
        <w:rPr>
          <w:rFonts w:cs="Arial" w:ascii="Arial" w:hAnsi="Arial"/>
          <w:b/>
          <w:sz w:val="24"/>
          <w:szCs w:val="24"/>
        </w:rPr>
        <w:t xml:space="preserve">A CE– SC RESOLVE: </w:t>
      </w:r>
      <w:r>
        <w:rPr>
          <w:rFonts w:cs="Arial" w:ascii="Arial" w:hAnsi="Arial"/>
          <w:sz w:val="24"/>
          <w:szCs w:val="24"/>
        </w:rPr>
        <w:t xml:space="preserve">Devolver a solicitação ao Presbitério de Tatuí, para que o mesmo doutrine a matéria de acordo com o texto constitucional (CI/IPB) e assim siga os trâmites legais na próxima reunião desta C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20" w:leader="none"/>
        </w:tabs>
        <w:jc w:val="both"/>
        <w:rPr/>
      </w:pPr>
      <w:r>
        <w:rPr>
          <w:rFonts w:cs="Arial" w:ascii="Arial" w:hAnsi="Arial"/>
          <w:b/>
          <w:sz w:val="24"/>
          <w:szCs w:val="24"/>
          <w:u w:val="single"/>
        </w:rPr>
        <w:t>CE-SC/IPB-2004 - DOC. XXIV</w:t>
      </w:r>
      <w:r>
        <w:rPr>
          <w:rFonts w:cs="Arial" w:ascii="Arial" w:hAnsi="Arial"/>
          <w:sz w:val="24"/>
          <w:szCs w:val="24"/>
        </w:rPr>
        <w:t xml:space="preserve"> - </w:t>
      </w:r>
      <w:r>
        <w:rPr>
          <w:rFonts w:cs="Arial" w:ascii="Arial" w:hAnsi="Arial"/>
          <w:b/>
          <w:sz w:val="24"/>
          <w:szCs w:val="24"/>
        </w:rPr>
        <w:t>Quanto ao documento 148</w:t>
      </w:r>
      <w:r>
        <w:rPr>
          <w:rFonts w:cs="Arial" w:ascii="Arial" w:hAnsi="Arial"/>
          <w:sz w:val="24"/>
          <w:szCs w:val="24"/>
        </w:rPr>
        <w:t xml:space="preserve">, do Presbitério Brasília, referente à Jubilação do Reverendo Getúlio de Souz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CI/IPB e seus parágrafos;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Consignar o diploma de Pastor Jubilado e a medalha de honra ao mérito ao Ministro e a sua esposa, Sra. Florinda Emmerich de Sou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V</w:t>
      </w:r>
      <w:r>
        <w:rPr>
          <w:rFonts w:cs="Arial" w:ascii="Arial" w:hAnsi="Arial"/>
          <w:sz w:val="24"/>
          <w:szCs w:val="24"/>
        </w:rPr>
        <w:t xml:space="preserve"> - </w:t>
      </w:r>
      <w:r>
        <w:rPr>
          <w:rFonts w:cs="Arial" w:ascii="Arial" w:hAnsi="Arial"/>
          <w:b/>
          <w:sz w:val="24"/>
          <w:szCs w:val="24"/>
        </w:rPr>
        <w:t>Quanto ao documento 68</w:t>
      </w:r>
      <w:r>
        <w:rPr>
          <w:rFonts w:cs="Arial" w:ascii="Arial" w:hAnsi="Arial"/>
          <w:sz w:val="24"/>
          <w:szCs w:val="24"/>
        </w:rPr>
        <w:t xml:space="preserve">, do Presbitério Eldorado, referente à Jubilação do Reverendo Lucas Francisco Ferreir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CI/IPB e seus parágrafos;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Consignar o diploma de Pastor Jubilado e a medalha de honra ao mérito ao Ministro e a sua esposa, Sra. Maria Rosa Fe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VI</w:t>
      </w:r>
      <w:r>
        <w:rPr>
          <w:rFonts w:cs="Arial" w:ascii="Arial" w:hAnsi="Arial"/>
          <w:sz w:val="24"/>
          <w:szCs w:val="24"/>
        </w:rPr>
        <w:t xml:space="preserve"> - </w:t>
      </w:r>
      <w:r>
        <w:rPr>
          <w:rFonts w:cs="Arial" w:ascii="Arial" w:hAnsi="Arial"/>
          <w:b/>
          <w:sz w:val="24"/>
          <w:szCs w:val="24"/>
        </w:rPr>
        <w:t>Quanto ao documento 181</w:t>
      </w:r>
      <w:r>
        <w:rPr>
          <w:rFonts w:cs="Arial" w:ascii="Arial" w:hAnsi="Arial"/>
          <w:sz w:val="24"/>
          <w:szCs w:val="24"/>
        </w:rPr>
        <w:t xml:space="preserve">, do Presbitério Oeste da Bahia, referente à Jubilação do Reverendo Samuel Matos Pinto,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CI/IPB e seus parágrafos;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c) Consignar o diploma de Pastor Jubilado e a medalha de honra ao mérito ao Ministro e a sua esposa, Sra. Dolores Sampaio de Ma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VII</w:t>
      </w:r>
      <w:r>
        <w:rPr>
          <w:rFonts w:cs="Arial" w:ascii="Arial" w:hAnsi="Arial"/>
          <w:sz w:val="24"/>
          <w:szCs w:val="24"/>
        </w:rPr>
        <w:t xml:space="preserve"> - </w:t>
      </w:r>
      <w:r>
        <w:rPr>
          <w:rFonts w:cs="Arial" w:ascii="Arial" w:hAnsi="Arial"/>
          <w:b/>
          <w:sz w:val="24"/>
          <w:szCs w:val="24"/>
        </w:rPr>
        <w:t>Quanto ao documento 106</w:t>
      </w:r>
      <w:r>
        <w:rPr>
          <w:rFonts w:cs="Arial" w:ascii="Arial" w:hAnsi="Arial"/>
          <w:sz w:val="24"/>
          <w:szCs w:val="24"/>
        </w:rPr>
        <w:t xml:space="preserve">, do Presbitério Triangulo Mineiro, referente à Jubilação do Reverendo Jaime Afonso Ferreira, </w:t>
      </w:r>
      <w:r>
        <w:rPr>
          <w:rFonts w:cs="Arial" w:ascii="Arial" w:hAnsi="Arial"/>
          <w:b/>
          <w:sz w:val="24"/>
          <w:szCs w:val="24"/>
        </w:rPr>
        <w:t>CONSIDERANDO</w:t>
      </w:r>
      <w:r>
        <w:rPr>
          <w:rFonts w:cs="Arial" w:ascii="Arial" w:hAnsi="Arial"/>
          <w:sz w:val="24"/>
          <w:szCs w:val="24"/>
        </w:rPr>
        <w:t xml:space="preserve">: 1) Que a documentação encaminhada está em ordem; 2) Que o referido Ministro completou 70 anos no dia 15 de janeiro de 1999, e que somente em 2004 sua jubilação é solicitada à CE/SC, o que contraria o artigo 49 CI/IPB em seu parágrafo segundo; </w:t>
      </w:r>
      <w:r>
        <w:rPr>
          <w:rFonts w:cs="Arial" w:ascii="Arial" w:hAnsi="Arial"/>
          <w:b/>
          <w:sz w:val="24"/>
          <w:szCs w:val="24"/>
        </w:rPr>
        <w:t xml:space="preserve">A CE – SC RESOL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tender em seus termos, sem ônus para a IPB; b) Agradecer a Deus pelo profícuo ministério do referido Ministro, bem como sua longevidade e disposição para o trabalho do Mestre, c) Estranhar que o Presbitério Triângulo Mineiro não tenha solicitado a jubilação no tempo determinado pela CI/IPB, d) Consignar o diploma de Pastor Jubilado e a medalha de honra ao mérito ao Ministro e a sua esposa, Sra. Renata Cunha Cândido Fe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VIII</w:t>
      </w:r>
      <w:r>
        <w:rPr>
          <w:rFonts w:cs="Arial" w:ascii="Arial" w:hAnsi="Arial"/>
          <w:sz w:val="24"/>
          <w:szCs w:val="24"/>
        </w:rPr>
        <w:t xml:space="preserve"> - </w:t>
      </w:r>
      <w:r>
        <w:rPr>
          <w:rFonts w:cs="Arial" w:ascii="Arial" w:hAnsi="Arial"/>
          <w:b/>
          <w:sz w:val="24"/>
          <w:szCs w:val="24"/>
        </w:rPr>
        <w:t>Quanto ao documento 66</w:t>
      </w:r>
      <w:r>
        <w:rPr>
          <w:rFonts w:cs="Arial" w:ascii="Arial" w:hAnsi="Arial"/>
          <w:sz w:val="24"/>
          <w:szCs w:val="24"/>
        </w:rPr>
        <w:t xml:space="preserve">, do Presbitério de Pinheiros, referente a Jubilação do Reverendo Luiz Raimundo da Silv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da CI;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ícuo ministério do referido Ministro; c) Rogar a Deus que, por Sua misericórdia e graça, segundo a Sua soberana vontade e para a Sua própria Glória, restaure a saúde do Seu servo, d) Consignar o diploma de Pastor Jubilado e a medalha de honra ao mérito ao Min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IX</w:t>
      </w:r>
      <w:r>
        <w:rPr>
          <w:rFonts w:cs="Arial" w:ascii="Arial" w:hAnsi="Arial"/>
          <w:b/>
          <w:sz w:val="24"/>
          <w:szCs w:val="24"/>
        </w:rPr>
        <w:t xml:space="preserve"> - Quanto ao documento 99</w:t>
      </w:r>
      <w:r>
        <w:rPr>
          <w:rFonts w:cs="Arial" w:ascii="Arial" w:hAnsi="Arial"/>
          <w:sz w:val="24"/>
          <w:szCs w:val="24"/>
        </w:rPr>
        <w:t xml:space="preserve">, do Presbitério de Ribeirão Preto, referente à Jubilação do Reverendo Edson de Oliveira Lim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parágrafo segundo da CI/IPB;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ícuo ministério do referido ministro,</w:t>
      </w:r>
      <w:r>
        <w:rPr>
          <w:rFonts w:cs="Arial" w:ascii="Arial" w:hAnsi="Arial"/>
          <w:b/>
          <w:sz w:val="24"/>
          <w:szCs w:val="24"/>
        </w:rPr>
        <w:t xml:space="preserve"> </w:t>
      </w:r>
      <w:r>
        <w:rPr>
          <w:rFonts w:cs="Arial" w:ascii="Arial" w:hAnsi="Arial"/>
          <w:sz w:val="24"/>
          <w:szCs w:val="24"/>
        </w:rPr>
        <w:t xml:space="preserve">c) Consignar o diploma de Pastor Jubilado e a medalha de honra ao mérito ao Ministro e a sua esposa, Sra. Cecília Accorsi de Oliveira L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w:t>
      </w:r>
      <w:r>
        <w:rPr>
          <w:rFonts w:cs="Arial" w:ascii="Arial" w:hAnsi="Arial"/>
          <w:sz w:val="24"/>
          <w:szCs w:val="24"/>
        </w:rPr>
        <w:t xml:space="preserve"> - </w:t>
      </w:r>
      <w:r>
        <w:rPr>
          <w:rFonts w:cs="Arial" w:ascii="Arial" w:hAnsi="Arial"/>
          <w:b/>
          <w:sz w:val="24"/>
          <w:szCs w:val="24"/>
        </w:rPr>
        <w:t>Quanto ao documento 34</w:t>
      </w:r>
      <w:r>
        <w:rPr>
          <w:rFonts w:cs="Arial" w:ascii="Arial" w:hAnsi="Arial"/>
          <w:sz w:val="24"/>
          <w:szCs w:val="24"/>
        </w:rPr>
        <w:t xml:space="preserve">, do Presbitério de Bauru, referente à Jubilação do Reverendo Francisco Alves da Cost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parágrafo segundo da CI/IPB;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ícuo ministério do referido ministro,</w:t>
      </w:r>
      <w:r>
        <w:rPr>
          <w:rFonts w:cs="Arial" w:ascii="Arial" w:hAnsi="Arial"/>
          <w:b/>
          <w:sz w:val="24"/>
          <w:szCs w:val="24"/>
        </w:rPr>
        <w:t xml:space="preserve"> </w:t>
      </w:r>
      <w:r>
        <w:rPr>
          <w:rFonts w:cs="Arial" w:ascii="Arial" w:hAnsi="Arial"/>
          <w:sz w:val="24"/>
          <w:szCs w:val="24"/>
        </w:rPr>
        <w:t xml:space="preserve">c) Consignar o diploma de Pastor Jubilado e a medalha de honra ao mérito ao Ministro e a sua esposa, Sra. Maria Lima Alves da C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I</w:t>
      </w:r>
      <w:r>
        <w:rPr>
          <w:rFonts w:cs="Arial" w:ascii="Arial" w:hAnsi="Arial"/>
          <w:sz w:val="24"/>
          <w:szCs w:val="24"/>
        </w:rPr>
        <w:t xml:space="preserve"> - </w:t>
      </w:r>
      <w:r>
        <w:rPr>
          <w:rFonts w:cs="Arial" w:ascii="Arial" w:hAnsi="Arial"/>
          <w:b/>
          <w:sz w:val="24"/>
          <w:szCs w:val="24"/>
        </w:rPr>
        <w:t>Quanto ao documento 55</w:t>
      </w:r>
      <w:r>
        <w:rPr>
          <w:rFonts w:cs="Arial" w:ascii="Arial" w:hAnsi="Arial"/>
          <w:sz w:val="24"/>
          <w:szCs w:val="24"/>
        </w:rPr>
        <w:t xml:space="preserve">, do Presbitério de Vila Velha, referente à Jubilação do Reverendo Samuel Gabriel de Souza,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parágrafo segundo da CI/IPB;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ícuo ministério do referido ministro,</w:t>
      </w:r>
      <w:r>
        <w:rPr>
          <w:rFonts w:cs="Arial" w:ascii="Arial" w:hAnsi="Arial"/>
          <w:b/>
          <w:sz w:val="24"/>
          <w:szCs w:val="24"/>
        </w:rPr>
        <w:t xml:space="preserve"> </w:t>
      </w:r>
      <w:r>
        <w:rPr>
          <w:rFonts w:cs="Arial" w:ascii="Arial" w:hAnsi="Arial"/>
          <w:sz w:val="24"/>
          <w:szCs w:val="24"/>
        </w:rPr>
        <w:t xml:space="preserve">c) Consignar o diploma de Pastor Jubilado e a medalha de honra ao mérito ao Ministro e a sua esposa, Sra. Maria da Cunha de Sou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II</w:t>
      </w:r>
      <w:r>
        <w:rPr>
          <w:rFonts w:cs="Arial" w:ascii="Arial" w:hAnsi="Arial"/>
          <w:sz w:val="24"/>
          <w:szCs w:val="24"/>
        </w:rPr>
        <w:t xml:space="preserve"> - </w:t>
      </w:r>
      <w:r>
        <w:rPr>
          <w:rFonts w:cs="Arial" w:ascii="Arial" w:hAnsi="Arial"/>
          <w:b/>
          <w:sz w:val="24"/>
          <w:szCs w:val="24"/>
        </w:rPr>
        <w:t>Quanto ao documento 80</w:t>
      </w:r>
      <w:r>
        <w:rPr>
          <w:rFonts w:cs="Arial" w:ascii="Arial" w:hAnsi="Arial"/>
          <w:sz w:val="24"/>
          <w:szCs w:val="24"/>
        </w:rPr>
        <w:t xml:space="preserve">, do Presbitério de Nilópolis, referente à Jubilação do Reverendo Daniel Dantas, </w:t>
      </w:r>
      <w:r>
        <w:rPr>
          <w:rFonts w:cs="Arial" w:ascii="Arial" w:hAnsi="Arial"/>
          <w:b/>
          <w:sz w:val="24"/>
          <w:szCs w:val="24"/>
        </w:rPr>
        <w:t>CONSIDERANDO</w:t>
      </w:r>
      <w:r>
        <w:rPr>
          <w:rFonts w:cs="Arial" w:ascii="Arial" w:hAnsi="Arial"/>
          <w:sz w:val="24"/>
          <w:szCs w:val="24"/>
        </w:rPr>
        <w:t xml:space="preserve">: 1) Que a referida solicitação não se enquadra no que preceitua o artigo 49 da CI e seus parágrafos; 2) Que o ministro supracitado completará 70 anos no dia 31 de outubro do corrente ano; </w:t>
      </w:r>
      <w:r>
        <w:rPr>
          <w:rFonts w:cs="Arial" w:ascii="Arial" w:hAnsi="Arial"/>
          <w:b/>
          <w:sz w:val="24"/>
          <w:szCs w:val="24"/>
        </w:rPr>
        <w:t xml:space="preserve">A CE – SC RESOLVE: </w:t>
      </w:r>
      <w:r>
        <w:rPr>
          <w:rFonts w:cs="Arial" w:ascii="Arial" w:hAnsi="Arial"/>
          <w:sz w:val="24"/>
          <w:szCs w:val="24"/>
        </w:rPr>
        <w:t xml:space="preserve">Devolver a documentação ao Presbitério de Nilópolis e que o mesmo a encaminhe à CE-SC 2005 para os procedimentos leg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III</w:t>
      </w:r>
      <w:r>
        <w:rPr>
          <w:rFonts w:cs="Arial" w:ascii="Arial" w:hAnsi="Arial"/>
          <w:sz w:val="24"/>
          <w:szCs w:val="24"/>
        </w:rPr>
        <w:t xml:space="preserve"> - </w:t>
      </w:r>
      <w:r>
        <w:rPr>
          <w:rFonts w:cs="Arial" w:ascii="Arial" w:hAnsi="Arial"/>
          <w:b/>
          <w:sz w:val="24"/>
          <w:szCs w:val="24"/>
        </w:rPr>
        <w:t>Quanto ao documento numero 59</w:t>
      </w:r>
      <w:r>
        <w:rPr>
          <w:rFonts w:cs="Arial" w:ascii="Arial" w:hAnsi="Arial"/>
          <w:sz w:val="24"/>
          <w:szCs w:val="24"/>
        </w:rPr>
        <w:t xml:space="preserve">, do Presbitério de Olinda, quanto à Jubilação do Rev. Josias Faria Silveira, </w:t>
      </w:r>
      <w:r>
        <w:rPr>
          <w:rFonts w:cs="Arial" w:ascii="Arial" w:hAnsi="Arial"/>
          <w:b/>
          <w:sz w:val="24"/>
          <w:szCs w:val="24"/>
        </w:rPr>
        <w:t>CONSIDERANDO</w:t>
      </w:r>
      <w:r>
        <w:rPr>
          <w:rFonts w:cs="Arial" w:ascii="Arial" w:hAnsi="Arial"/>
          <w:sz w:val="24"/>
          <w:szCs w:val="24"/>
        </w:rPr>
        <w:t xml:space="preserve">: 1) Que a documentação está em ordem. 2) Que a referida solicitação atende o que preceitua o artigo 49, parágrafo segundo da CI/IPB. A </w:t>
      </w:r>
      <w:r>
        <w:rPr>
          <w:rFonts w:cs="Arial" w:ascii="Arial" w:hAnsi="Arial"/>
          <w:b/>
          <w:sz w:val="24"/>
          <w:szCs w:val="24"/>
        </w:rPr>
        <w:t xml:space="preserve">CE – SC RESOLVE: </w:t>
      </w:r>
      <w:r>
        <w:rPr>
          <w:rFonts w:cs="Arial" w:ascii="Arial" w:hAnsi="Arial"/>
          <w:sz w:val="24"/>
          <w:szCs w:val="24"/>
        </w:rPr>
        <w:t>a) atender em seus termos, sem ônus para IPB; b) Agradecer a Deus pelo profícuo ministério do referido Ministro, c) Determinar ao Presbitério que encaminhe a carteira do Ministro ao SE – SC para as devidas anotações. d) Consignar o diploma de Pastor Jubilado e a medalha de honra ao mérito ao Ministro e a sua esposa, Sra.</w:t>
      </w:r>
      <w:r>
        <w:rPr>
          <w:sz w:val="24"/>
          <w:szCs w:val="24"/>
        </w:rPr>
        <w:t xml:space="preserve"> </w:t>
      </w:r>
      <w:r>
        <w:rPr>
          <w:rFonts w:cs="Arial" w:ascii="Arial" w:hAnsi="Arial"/>
          <w:sz w:val="24"/>
          <w:szCs w:val="24"/>
        </w:rPr>
        <w:t xml:space="preserve">Rute Pereira Silv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IV</w:t>
      </w:r>
      <w:r>
        <w:rPr>
          <w:rFonts w:cs="Arial" w:ascii="Arial" w:hAnsi="Arial"/>
          <w:sz w:val="24"/>
          <w:szCs w:val="24"/>
        </w:rPr>
        <w:t xml:space="preserve"> - </w:t>
      </w:r>
      <w:r>
        <w:rPr>
          <w:rFonts w:cs="Arial" w:ascii="Arial" w:hAnsi="Arial"/>
          <w:b/>
          <w:sz w:val="24"/>
          <w:szCs w:val="24"/>
        </w:rPr>
        <w:t>Quanto ao documento 15</w:t>
      </w:r>
      <w:r>
        <w:rPr>
          <w:rFonts w:cs="Arial" w:ascii="Arial" w:hAnsi="Arial"/>
          <w:sz w:val="24"/>
          <w:szCs w:val="24"/>
        </w:rPr>
        <w:t xml:space="preserve">, do Presbitério Centro de Pernambuco, referente à Jubilação do Reverendo Edson Oliveira de Santana, </w:t>
      </w:r>
      <w:r>
        <w:rPr>
          <w:rFonts w:cs="Arial" w:ascii="Arial" w:hAnsi="Arial"/>
          <w:b/>
          <w:sz w:val="24"/>
          <w:szCs w:val="24"/>
        </w:rPr>
        <w:t>CONSIDERANDO</w:t>
      </w:r>
      <w:r>
        <w:rPr>
          <w:rFonts w:cs="Arial" w:ascii="Arial" w:hAnsi="Arial"/>
          <w:sz w:val="24"/>
          <w:szCs w:val="24"/>
        </w:rPr>
        <w:t xml:space="preserve">: 1) Que a documentação encaminhada esta em ordem; 2) Que a referida solicitação esta de acordo com o que preceitua o artigo 49, parágrafo segundo da CI/IPB; </w:t>
      </w:r>
      <w:r>
        <w:rPr>
          <w:rFonts w:cs="Arial" w:ascii="Arial" w:hAnsi="Arial"/>
          <w:b/>
          <w:sz w:val="24"/>
          <w:szCs w:val="24"/>
        </w:rPr>
        <w:t>A CE – SC RESOLVE:</w:t>
      </w:r>
      <w:r>
        <w:rPr>
          <w:rFonts w:cs="Arial" w:ascii="Arial" w:hAnsi="Arial"/>
          <w:sz w:val="24"/>
          <w:szCs w:val="24"/>
        </w:rPr>
        <w:t xml:space="preserve"> a) Atender em seus termos, sem ônus para a IPB; b) Agradecer a Deus pelo professou ministério do referido ministro, c) Consignar o diploma de Pastor Jubilado e a medalha de honra ao mérito ao Ministro e a sua esposa, Sra. Maria Joselita Cunha de Sant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V</w:t>
      </w:r>
      <w:r>
        <w:rPr>
          <w:rFonts w:cs="Arial" w:ascii="Arial" w:hAnsi="Arial"/>
          <w:sz w:val="24"/>
          <w:szCs w:val="24"/>
        </w:rPr>
        <w:t xml:space="preserve"> - </w:t>
      </w:r>
      <w:r>
        <w:rPr>
          <w:rFonts w:cs="Arial" w:ascii="Arial" w:hAnsi="Arial"/>
          <w:b/>
          <w:sz w:val="24"/>
          <w:szCs w:val="24"/>
        </w:rPr>
        <w:t>Quanto ao documento 159</w:t>
      </w:r>
      <w:r>
        <w:rPr>
          <w:rFonts w:cs="Arial" w:ascii="Arial" w:hAnsi="Arial"/>
          <w:sz w:val="24"/>
          <w:szCs w:val="24"/>
        </w:rPr>
        <w:t xml:space="preserve">, do Presbitério Campinas, comunicando o falecimento do Reverendo Mattathias de Campos Fernandes, Ministro Jubilado da IPB, ocorrido no dia 28 de Setembro de 2003. </w:t>
      </w:r>
      <w:r>
        <w:rPr>
          <w:rFonts w:cs="Arial" w:ascii="Arial" w:hAnsi="Arial"/>
          <w:b/>
          <w:sz w:val="24"/>
          <w:szCs w:val="24"/>
        </w:rPr>
        <w:t xml:space="preserve">A CE – SC RESOLVE: </w:t>
      </w:r>
      <w:r>
        <w:rPr>
          <w:rFonts w:cs="Arial" w:ascii="Arial" w:hAnsi="Arial"/>
          <w:sz w:val="24"/>
          <w:szCs w:val="24"/>
        </w:rPr>
        <w:t xml:space="preserve">a) Tomar conhecimento; b) Agradecer a Deus pelo profícuo ministério do referido Ministro; c) Encaminhar documento à família, externando as condolências dess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VI</w:t>
      </w:r>
      <w:r>
        <w:rPr>
          <w:rFonts w:cs="Arial" w:ascii="Arial" w:hAnsi="Arial"/>
          <w:sz w:val="24"/>
          <w:szCs w:val="24"/>
        </w:rPr>
        <w:t xml:space="preserve"> - </w:t>
      </w:r>
      <w:r>
        <w:rPr>
          <w:rFonts w:cs="Arial" w:ascii="Arial" w:hAnsi="Arial"/>
          <w:b/>
          <w:sz w:val="24"/>
          <w:szCs w:val="24"/>
        </w:rPr>
        <w:t>Quanto ao documento 159</w:t>
      </w:r>
      <w:r>
        <w:rPr>
          <w:rFonts w:cs="Arial" w:ascii="Arial" w:hAnsi="Arial"/>
          <w:sz w:val="24"/>
          <w:szCs w:val="24"/>
        </w:rPr>
        <w:t xml:space="preserve">, do Presbitério Campinas, comunicando o falecimento do Reverendo Abner Lara, ocorrido no dia 08 de julho de 2003. </w:t>
      </w:r>
      <w:r>
        <w:rPr>
          <w:rFonts w:cs="Arial" w:ascii="Arial" w:hAnsi="Arial"/>
          <w:b/>
          <w:sz w:val="24"/>
          <w:szCs w:val="24"/>
        </w:rPr>
        <w:t>A CE-SC RESOLVE:</w:t>
      </w:r>
      <w:r>
        <w:rPr>
          <w:rFonts w:cs="Arial" w:ascii="Arial" w:hAnsi="Arial"/>
          <w:sz w:val="24"/>
          <w:szCs w:val="24"/>
        </w:rPr>
        <w:t xml:space="preserve"> a) Tomar conhecimento; b) Agradecer a Deus pelo profícuo ministério do referido Ministro; c) Encaminhar documento a família, externando as condolências dess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VII</w:t>
      </w:r>
      <w:r>
        <w:rPr>
          <w:rFonts w:cs="Arial" w:ascii="Arial" w:hAnsi="Arial"/>
          <w:sz w:val="24"/>
          <w:szCs w:val="24"/>
        </w:rPr>
        <w:t xml:space="preserve"> - </w:t>
      </w:r>
      <w:r>
        <w:rPr>
          <w:rFonts w:cs="Arial" w:ascii="Arial" w:hAnsi="Arial"/>
          <w:b/>
          <w:sz w:val="24"/>
          <w:szCs w:val="24"/>
        </w:rPr>
        <w:t xml:space="preserve">Quanto ao Documento 004, </w:t>
      </w:r>
      <w:r>
        <w:rPr>
          <w:rFonts w:cs="Arial" w:ascii="Arial" w:hAnsi="Arial"/>
          <w:sz w:val="24"/>
          <w:szCs w:val="24"/>
        </w:rPr>
        <w:t xml:space="preserve">do Sínodo Oeste Fluminense: Sobre Consulta sobre membros Comungantes e não Comungantes; Participação das crianças, batizadas na infância, na celebração da Santa Ceia do Senhor. A Comissão Executiva do Supremo Concílio da Igreja Presbiteriana do Brasil CONSIDERANDO QUE: Cremos que, segundo o ensino das Sagradas Escrituras, nossa regra absoluta de fé e de prática, os argumentos doutrinários para o batismo de crianças baseiam-se na fundamentada correlação entre a antiga e a nova Aliança e que Deus nos trouxe para este Pacto de Graça e, mesmo que nem todos os membros deste pacto irão perseverar (os que não são eleitos), eles gozam de privilégios especiais de pertencerem ao povo do pacto de Deus. Esse era o verdadeiro Israel (a igreja do Antigo Testamento), e o Novo Testamento simplesmente aplica essa idéia a Igreja do Novo Testamento (Hebreus 4.1-11 e 6.4-12; Deuteronômio 4.20 e 28.9 com I Pedro 2.9,10; Gálatas 6.16; Isaias 10.22 com Romanos 9.24-28). Cremos que, em virtude disto, as crianças são batizadas pela conexão com a circuncisão do Antigo Testamento, tendo sido incluídas no Pacto da Graça, que no Novo Testamento (chamado “pacto melhor”), Deus não alterou suas boas intenções para com as crianças (Atos 2.35,38). Que a circuncisão foi substituída pelo Batismo (Col 2.11). Por isto, nossas crianças são parte  do pacto da graça, filhas da promessa, e unidas a Cristo através deste pacto simbolizado e selado no batismo, assim como o povo de Deus em outros tempos foi trazido para o pacto através da circuncisão. Cremos que, a participação que as crianças tiveram na Páscoa do Antigo Testamento é da mesma ordem de sua participação na Santa Ceia, a saber, sendo circuncidadas ao oitavo dia, eram crianças de peito, não podiam, por conseguinte, comer do Cordeiro Pascal e das ervas amargas e dos pães asmos (Êxodo 12, texto que institui a Páscoa, no qual se descreve o que o haveria de ser comido como também a maneira de fazê-lo – “(...) Desta maneira o comereis: lombos cingidos, sandálias nos pés e cajado na mão; comê-lo-eis à pressa; é a Páscoa do Senhor”) (ver também Deuteronômio 16). Assim, por certo, havia um tempo entre a circuncisão de uma criança, que se dava ao oitavo dia de nascido, até a idade que podiam perguntar, (Êxodo 12.26 – “Quando os vossos filhos vos perguntarem: Que rito é este?”) para que obtivessem  respostas do que se significava aquela cerimônia. Nas celebrações da Páscoa entre os judeus, nos dias de hoje, a criança mais jovem faz a pergunta ritual, e o pai da família recita a história do êxodo – Êxodo 13.8. Destas cerimônias as crianças de peito participavam, indiretamente, no colo de suas mães, bem provavelmente recebendo instrução de seus pais desde a mais tenra infância conforme mostra Deuteronômio 6. Chegado o momento próprio (Deuteronômio 6.20), pela idade e discernimento, seus pais lhes respondiam o significado e, só então, comiam dos elementos da Páscoa. Antes disso, elas não compreendiam, ainda que eram abençoadas na fé de seus pais e do povo de Deus, “a igreja sob tutela” (conforme descrita a Igreja do Antigo Testamento por nossa Confissão de Fé); e por razões óbvias não podiam comer dos elementos (cordeiro assado, ervas amargas, pães asmos e, além disso, à pressa, engolindo rápido), a não ser que houvesse uma manifesta insensatez, o que efetivamente nunca ocorreu, neste caso específico, no meio do povo de Deus do Antigo Testamento. Cremos, também, que não há qualquer poder mágico nos elementos da Ceia do Senhor e que molhar os lábios das crianças com o “vinho eucarístico” não foi prática aprovada pela igreja, razão porque não perdurou, ainda que esta tolice estivesse presente em alguns momentos da vida da igreja. Argumentando pelo absurdo, seria imaginar o ridículo de um pai no Antigo Testamento passar um naco de carne de cordeiro, ou suco de ervas amargas, na boca de seu filhinho de colo, imaginando que algum efeito poderia ser trazido pelo “cordeiro eucarístico”. As Escrituras jamais mencionam tal absurdo. Cremos que, em relação a participação nos elementos da Ceia do Senhor, os membros da igreja se dividem em dois grupos, a saber: os que participam da “comunhão”, ou da Ceia do Senhor, neste sentido “comungantes” e os que não participam da “comunhão” (Ceia do Senhor), por sua tenra idade, ou pela impossibilidade de discernir o que ali se passa, jungindo-se à recomendação paulina de que “discirnam o corpo e o sangue do Senhor” ( I Coríntios 11.29), neste sentido “não comungantes”. Ainda assim, no outro sentido da palavra “comunhão”, tem eles comunhão com a família e com a “família de famílias”, que é a igreja, o povo de Deus, participando dela pela fé representativa de seus pais, pois a bênção, neste sentido genérico é dos pais e dos filhos (Atos 3), sendo levados ao templo, estando presentes ao momento da ministração da Ceia do Senhor, firmando-se neste mesmo entendimento as cerimônias da aliança da graça. Cremos que, ainda que haja uma correlação entre a circuncisão e o batismo, a páscoa e a santa ceia, apontando os mesmos para igual realidade espiritual, </w:t>
      </w:r>
      <w:r>
        <w:rPr>
          <w:rFonts w:cs="Arial" w:ascii="Arial" w:hAnsi="Arial"/>
          <w:b/>
          <w:sz w:val="24"/>
          <w:szCs w:val="24"/>
        </w:rPr>
        <w:t>o batismo</w:t>
      </w:r>
      <w:r>
        <w:rPr>
          <w:rFonts w:cs="Arial" w:ascii="Arial" w:hAnsi="Arial"/>
          <w:sz w:val="24"/>
          <w:szCs w:val="24"/>
        </w:rPr>
        <w:t xml:space="preserve">, que é o sacramento de iniciação, aplicado aos pais e filhos sob sua guarda e aos prosélitos e </w:t>
      </w:r>
      <w:r>
        <w:rPr>
          <w:rFonts w:cs="Arial" w:ascii="Arial" w:hAnsi="Arial"/>
          <w:b/>
          <w:sz w:val="24"/>
          <w:szCs w:val="24"/>
        </w:rPr>
        <w:t>a santa ceia</w:t>
      </w:r>
      <w:r>
        <w:rPr>
          <w:rFonts w:cs="Arial" w:ascii="Arial" w:hAnsi="Arial"/>
          <w:sz w:val="24"/>
          <w:szCs w:val="24"/>
        </w:rPr>
        <w:t xml:space="preserve">, que é o sacramento da sustentação, ministrada aos que tem condições de discernir; não sendo por isto análogos em todos e quaisquer dos seus pontos. Além do que, se poderia mencionar que os sacramentos do Antigo Testamento eram sanguinolentos e o do Novo Testamento não. Aqueles apontavam para o que era perfeito, estes declaram um Testamento, um Pacto, completo em Cristo. Cremos, fundamentados em registros, sem interrupções na história da igreja, sobre a prática de batismos infantis, que o mesmo fora praticado no período imediato após a morte dos apóstolos, debaixo do comando daqueles que foram ensinados pelos próprios apóstolos. No entanto, nenhum documento, tanto da era apostólica, como dos “Pais da Igreja”, relatam qualquer participação de crianças na ministração da Santa Ceia do Senhor. Cremos que os que ingressam na Igreja visível do Senhor Jesus Cristo podem ser distinguidos em dois grupos, tal como o foram na igreja do Antigo Testamento, a saber: </w:t>
      </w:r>
      <w:r>
        <w:rPr>
          <w:rFonts w:cs="Arial" w:ascii="Arial" w:hAnsi="Arial"/>
          <w:b/>
          <w:sz w:val="24"/>
          <w:szCs w:val="24"/>
        </w:rPr>
        <w:t>os pais crentes e seus filhos</w:t>
      </w:r>
      <w:r>
        <w:rPr>
          <w:rFonts w:cs="Arial" w:ascii="Arial" w:hAnsi="Arial"/>
          <w:sz w:val="24"/>
          <w:szCs w:val="24"/>
        </w:rPr>
        <w:t xml:space="preserve">, estes chamados de “filhos do pacto” e os </w:t>
      </w:r>
      <w:r>
        <w:rPr>
          <w:rFonts w:cs="Arial" w:ascii="Arial" w:hAnsi="Arial"/>
          <w:b/>
          <w:sz w:val="24"/>
          <w:szCs w:val="24"/>
        </w:rPr>
        <w:t>prosélitos</w:t>
      </w:r>
      <w:r>
        <w:rPr>
          <w:rFonts w:cs="Arial" w:ascii="Arial" w:hAnsi="Arial"/>
          <w:sz w:val="24"/>
          <w:szCs w:val="24"/>
        </w:rPr>
        <w:t xml:space="preserve">, conversos na idade jovem ou adulta. Estes “filhos do pacto” devem receber uma educação cristã e espiritual formal, tendo em vista o que preceitua  Deuteronômio 6, </w:t>
      </w:r>
      <w:r>
        <w:rPr>
          <w:rFonts w:cs="Arial" w:ascii="Arial" w:hAnsi="Arial"/>
          <w:b/>
          <w:sz w:val="24"/>
          <w:szCs w:val="24"/>
        </w:rPr>
        <w:t>que deve ser ministrada pelos pais</w:t>
      </w:r>
      <w:r>
        <w:rPr>
          <w:rFonts w:cs="Arial" w:ascii="Arial" w:hAnsi="Arial"/>
          <w:sz w:val="24"/>
          <w:szCs w:val="24"/>
        </w:rPr>
        <w:t xml:space="preserve">, com a ajuda e orientação da igreja antes de sua participação na Ceia do Senhor. Cremos que o que se requer de alguém para ser recebido na comunhão da igreja através da Pública Profissão de Fé, não pode ultrapassar as exigências de Cristo, colocadas por Paulo ao carcereiro de Filipos: “Crê no Senhor Jesus” (Atos 16.30-34), e por Filipe diante do oficial da rainha de Candace (Atos 8.35-36). Cremos que uma criança, filha de pais crentes (“filha do pacto”) pode, e deve, manifestar esta fé salvadora, e assim que nela, pela graça, se manifesta esta fé, pode ela ser recebida por Pública Profissão de Fé e participar assim, legitimamente, da Santa Ceia do Senhor.  Não há nas Escrituras qualquer idade limite para que isto ocorra, nem mesmo nossa Confissão ou Catecismos impõe limites de idade, e nenhuma decisão da igreja determinou esta “idade mínima”, dependendo, portanto, da criança e do testemunho dos seus pais crentes e do juízo do conselho de cada igreja local. </w:t>
      </w:r>
      <w:r>
        <w:rPr>
          <w:rFonts w:cs="Arial" w:ascii="Arial" w:hAnsi="Arial"/>
          <w:b/>
          <w:sz w:val="24"/>
          <w:szCs w:val="24"/>
        </w:rPr>
        <w:t>RESOLVE</w:t>
      </w:r>
      <w:r>
        <w:rPr>
          <w:rFonts w:cs="Arial" w:ascii="Arial" w:hAnsi="Arial"/>
          <w:sz w:val="24"/>
          <w:szCs w:val="24"/>
        </w:rPr>
        <w:t xml:space="preserve">: 1) Remeter a matéria ao Supremo Concílio de acordo com o artigo 97 letra “a”; 2) Nomear comissão Permanente constituída pelos seguintes membros: Rev. Ludgero Bonilha Morais, Rev. Heber Carlos de Campos,  Rev. Fernando Hamilton Costa, Presb. Manasses Claudino Fonteles e  Presb. Wilson Guilherme Silva, prestando relatório ao Supremo Concílio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VIII</w:t>
      </w:r>
      <w:r>
        <w:rPr>
          <w:rFonts w:cs="Arial" w:ascii="Arial" w:hAnsi="Arial"/>
          <w:sz w:val="24"/>
          <w:szCs w:val="24"/>
        </w:rPr>
        <w:t xml:space="preserve"> - </w:t>
      </w:r>
      <w:r>
        <w:rPr>
          <w:rFonts w:cs="Arial" w:ascii="Arial" w:hAnsi="Arial"/>
          <w:b/>
          <w:sz w:val="24"/>
          <w:szCs w:val="24"/>
        </w:rPr>
        <w:t xml:space="preserve">Quanto ao Documento 003, </w:t>
      </w:r>
      <w:r>
        <w:rPr>
          <w:rFonts w:cs="Arial" w:ascii="Arial" w:hAnsi="Arial"/>
          <w:sz w:val="24"/>
          <w:szCs w:val="24"/>
        </w:rPr>
        <w:t xml:space="preserve">do Sínodo Oeste Fluminense, sobre Consulta de “Rebatismo de Católicos Apostólicos Romanos”, a Comissão Executiva do Supremo Concílio da Igreja Presbiteriana do Brasil, CONSIDERANDO QUE: 1) À Luz da história da Igreja Presbiteriana do Brasil, lembramo-nos que no dia 12 de janeiro de 1862, na organização da Primeira Igreja Presbiteriana do Brasil, duas Profissões de Fé ocorreram, conforme registra Ashbel Green Simonton em seu Diário nas datas de 1852- 1867, 14/01/1862 de </w:t>
      </w:r>
      <w:r>
        <w:rPr>
          <w:rFonts w:cs="Arial" w:ascii="Arial" w:hAnsi="Arial"/>
          <w:b/>
          <w:sz w:val="24"/>
          <w:szCs w:val="24"/>
        </w:rPr>
        <w:t>Henry E. Milfor</w:t>
      </w:r>
      <w:r>
        <w:rPr>
          <w:rFonts w:cs="Arial" w:ascii="Arial" w:hAnsi="Arial"/>
          <w:sz w:val="24"/>
          <w:szCs w:val="24"/>
        </w:rPr>
        <w:t xml:space="preserve"> e </w:t>
      </w:r>
      <w:r>
        <w:rPr>
          <w:rFonts w:cs="Arial" w:ascii="Arial" w:hAnsi="Arial"/>
          <w:b/>
          <w:sz w:val="24"/>
          <w:szCs w:val="24"/>
        </w:rPr>
        <w:t>Camilo Cardoso de Jesus</w:t>
      </w:r>
      <w:r>
        <w:rPr>
          <w:rFonts w:cs="Arial" w:ascii="Arial" w:hAnsi="Arial"/>
          <w:sz w:val="24"/>
          <w:szCs w:val="24"/>
        </w:rPr>
        <w:t xml:space="preserve">. O Sr. Milford já fora batizado na infância na Igreja Episcopal, não foi rebatizado. (Atas da Igreja do Rio de Janeiro, 1862, p.5 – A.G.Simonton, Diário, 1852-1867, 14/01/62; Boanerges Ribeiro, Protestantismo e Cultura Brasileira, São Paulo, Casa Editora Presbiteriana, 1981, p.25.  O </w:t>
      </w:r>
      <w:r>
        <w:rPr>
          <w:rFonts w:cs="Arial" w:ascii="Arial" w:hAnsi="Arial"/>
          <w:b/>
          <w:sz w:val="24"/>
          <w:szCs w:val="24"/>
        </w:rPr>
        <w:t>Sr. Camilo Cardoso de Jesus</w:t>
      </w:r>
      <w:r>
        <w:rPr>
          <w:rFonts w:cs="Arial" w:ascii="Arial" w:hAnsi="Arial"/>
          <w:sz w:val="24"/>
          <w:szCs w:val="24"/>
        </w:rPr>
        <w:t xml:space="preserve"> por ser proveniente do Romanismo foi batizado (rebatizado). 2) Rev. Simonton consultou sobre o assunto o Rev. Kalley e a Junta Missionária em New York (Boanerges Ribeiro, Protestantismo e Cultura Brasileira, p.25-26; A.G.Simonton, Diário, 1852-1867, 14/01/62. 3) O batismo (rebatismo) estava em harmonia com a legislação da Igreja Presbiteriana da América, que em 1835, decidira o seguinte: (...) A Igreja Católica Romana apostatou essencialmente a religião de nosso Senhor e Salvador Jesus Cristo e, por isso não é reconhecida como igreja cristã” (Assembly Digest, Livro VI, Seção 83,p. 560 (1835), Apud Carl Hahn, História do Culto Protestante no Brasil, São Paulo, ASTE, 1989, p.161). 4) Em 1845, mediante consulta ao Presbitério de Ohio, se o Batismo da Igreja de Roma era válido, decidiu: “A resposta a esta questão envolve princípios vitais para a paz, a pureza e a estabilidade da Igreja de Deus. Após ampla discussão, que se estendeu por diversos dias, a Assembléia decidiu, pela quase unanimidade de votos (173 a favor e 8 contra), que o batismo administrado pela Igreja de Roma não é válido. (Assembly Digest, Livro III Seção 13, p.103 (1845), Apud Carl J. Hahn, História do Culto Protestante no Brasil, p. 162). 5) A decisão do SC-90-150 reflete o mesmo entendimento de Simonton e também da Igreja Presbiteriana na América, nos seguintes termos: “SC-90-150 – </w:t>
      </w:r>
      <w:r>
        <w:rPr>
          <w:rFonts w:cs="Arial" w:ascii="Arial" w:hAnsi="Arial"/>
          <w:b/>
          <w:sz w:val="24"/>
          <w:szCs w:val="24"/>
        </w:rPr>
        <w:t xml:space="preserve">Igreja Católica Romana </w:t>
      </w:r>
      <w:r>
        <w:rPr>
          <w:rFonts w:cs="Arial" w:ascii="Arial" w:hAnsi="Arial"/>
          <w:sz w:val="24"/>
          <w:szCs w:val="24"/>
        </w:rPr>
        <w:t xml:space="preserve">– Quanto ao Doc. 32, do Presbitério de Florianópolis, sobre proposta versando “rebatismo” de pessoas provenientes da Igreja Católica Romana. O SC resolve 1) Considerando que a IPB não tem a prática de rebatismo, mas sim o de batizar àquele que aceita o Senhor Jesus como seu único Salvador. (evidentemente esta decisão não leva em consideração o batismo dos filhos de pais crentes, pois trata exclusivamente de responder ao Presbitério de Florianópolis sobre a proposta que ele faz). 2) Considerando que a Igreja Católica Romana tem a sua posição doutrinária tridentina e crê no batismo como “meio de salvação”, que é antibíblico: </w:t>
      </w:r>
      <w:r>
        <w:rPr>
          <w:rFonts w:cs="Arial" w:ascii="Arial" w:hAnsi="Arial"/>
          <w:b/>
          <w:sz w:val="24"/>
          <w:szCs w:val="24"/>
        </w:rPr>
        <w:t>RESOLVE</w:t>
      </w:r>
      <w:r>
        <w:rPr>
          <w:rFonts w:cs="Arial" w:ascii="Arial" w:hAnsi="Arial"/>
          <w:sz w:val="24"/>
          <w:szCs w:val="24"/>
        </w:rPr>
        <w:t xml:space="preserve">: 1) Estranhar a posição teológica do Presbitério proponente. 2) Recomenda a posição da IPB, de que a Igreja Católica Romana não é uma Igreja Evangélica. 3) Recomendar aos conselhos que ao receberem professados cumpram o que estabelece o Art. 12 do Princípio de Liturgia.”. 6) A posição de Calvino no Livro 4, Capítulo 15, parágrafo 16, afirma que a validade do batismo não depende daquele que administra, mas de Deus que instituiu o sacramento. Ele usa este argumento para combater o pensamento dos Donatistas e dos Catapatistas que eram anabatistas (ou rebatizadores). Contudo a principal tese de Calvino neste fato de que o sacramento não vem do ministro, mas de Deus. 7) </w:t>
      </w:r>
      <w:r>
        <w:rPr>
          <w:rFonts w:cs="Arial" w:ascii="Arial" w:hAnsi="Arial"/>
          <w:b/>
          <w:sz w:val="24"/>
          <w:szCs w:val="24"/>
        </w:rPr>
        <w:t>Nós não “rebatizamos”</w:t>
      </w:r>
      <w:r>
        <w:rPr>
          <w:rFonts w:cs="Arial" w:ascii="Arial" w:hAnsi="Arial"/>
          <w:sz w:val="24"/>
          <w:szCs w:val="24"/>
        </w:rPr>
        <w:t xml:space="preserve"> católicos no sentido anabatista. </w:t>
      </w:r>
      <w:r>
        <w:rPr>
          <w:rFonts w:cs="Arial" w:ascii="Arial" w:hAnsi="Arial"/>
          <w:b/>
          <w:sz w:val="24"/>
          <w:szCs w:val="24"/>
        </w:rPr>
        <w:t>Nós batizamos</w:t>
      </w:r>
      <w:r>
        <w:rPr>
          <w:rFonts w:cs="Arial" w:ascii="Arial" w:hAnsi="Arial"/>
          <w:sz w:val="24"/>
          <w:szCs w:val="24"/>
        </w:rPr>
        <w:t xml:space="preserve"> católicos.  Nós não rebatizamos crentes.Batizamos católicos porque cremos “que o batismo administrado pela Igreja Romana não é válido. Não é portanto, como fundamenta Calvino sua tese, uma questão simplesmente de quem administra o batismo, nem simplesmente as Palavras usadas no batismo, mas é uma questão da eclesiologia daquele que administra tal batismo. O ensino da Igreja Católica sobre o batismo contraria o ensino bíblico do batismo. Esta foi a falha na lógica de Calvino, segundo entendemos, suas palavras, neste caso, contradizem sua eclesiologia. Ele, efetivamente, não cria que a Igreja Católica  Apostólica Romana era uma Igreja Cristã. Uma Igreja Cristã se destaca pela pregação e ensino de acordo com a </w:t>
      </w:r>
      <w:r>
        <w:rPr>
          <w:rFonts w:cs="Arial" w:ascii="Arial" w:hAnsi="Arial"/>
          <w:i/>
          <w:sz w:val="24"/>
          <w:szCs w:val="24"/>
        </w:rPr>
        <w:t>Sola</w:t>
      </w:r>
      <w:r>
        <w:rPr>
          <w:rFonts w:cs="Arial" w:ascii="Arial" w:hAnsi="Arial"/>
          <w:sz w:val="24"/>
          <w:szCs w:val="24"/>
        </w:rPr>
        <w:t xml:space="preserve"> </w:t>
      </w:r>
      <w:r>
        <w:rPr>
          <w:rFonts w:cs="Arial" w:ascii="Arial" w:hAnsi="Arial"/>
          <w:i/>
          <w:sz w:val="24"/>
          <w:szCs w:val="24"/>
        </w:rPr>
        <w:t>Scriptura</w:t>
      </w:r>
      <w:r>
        <w:rPr>
          <w:rFonts w:cs="Arial" w:ascii="Arial" w:hAnsi="Arial"/>
          <w:sz w:val="24"/>
          <w:szCs w:val="24"/>
        </w:rPr>
        <w:t xml:space="preserve">, administra os dois sacramentos de acordo com o ensino das Escrituras, e disciplina seus membros de acordo com as Escrituras. A Igreja Católica Apostólica Romana não está sob a autoridade única das Escrituras, seus 7 sacramentos e administração do batismo e da ceia são contrários aos ensinos das Escrituras, e não disciplina seus membros de acordo com as Escrituras. O papa para os Reformadores e nossa Confissão de Fé, “é o anti-cristo”. 8) Foi nestas considerações que a Igreja Presbiteriana na América do Século XIX firmou-se corretamente, reconhecendo que a Igreja Católica Apostólica Romana apostatou essencialmente a religião de nosso Senhor e Salvador Jesus Cristo e, por isso não é reconhecida como igreja cristã. 9) POR FIM, E NÃO MENOS IMPORTANTE, o Rev. José Manuel da Conceição, primeiro pastor brasileiro da Igreja Presbiteriana do Brasil, ex-padre romano, foi batizado ao fazer a sua Pública Profissão de Fé, conforme relata Boanerges Ribeiro em seu livro “O Padre Protestante” p. 116, que afirma: (...) ”Realizou-se o culto de costume, com uma nota sensacional:” (destaca o Rev. Boanerges) “Nessa ocasião foi batizado por Blackford o ex-padre Conceição, diante de algumas dezenas de pessoas que se comprimiam na sala. Para o padre foi uma cerimônia impressionante: “Era um belo dia (...) foi para mim um momento solene...” Após o batismo, Simonton, presente a tudo e testemunha dos fatos “pronunciou palavras e Conceição, com linguagem veemente e muito apropriada, explicou ao povo o passo que dera”. (O Padre Protestante, Boanerges Ribeiro, p. 116). </w:t>
      </w:r>
      <w:r>
        <w:rPr>
          <w:rFonts w:cs="Arial" w:ascii="Arial" w:hAnsi="Arial"/>
          <w:b/>
          <w:sz w:val="24"/>
          <w:szCs w:val="24"/>
          <w:u w:val="single"/>
        </w:rPr>
        <w:t>A CE/SC RESOLVE</w:t>
      </w:r>
      <w:r>
        <w:rPr>
          <w:rFonts w:cs="Arial" w:ascii="Arial" w:hAnsi="Arial"/>
          <w:b/>
          <w:sz w:val="24"/>
          <w:szCs w:val="24"/>
        </w:rPr>
        <w:t>:</w:t>
      </w:r>
      <w:r>
        <w:rPr>
          <w:rFonts w:cs="Arial" w:ascii="Arial" w:hAnsi="Arial"/>
          <w:sz w:val="24"/>
          <w:szCs w:val="24"/>
        </w:rPr>
        <w:t xml:space="preserve"> Responder ao requerente: 1) Que a Igreja Presbiteriana do Brasil batiza conversos e menores sob sua guarda. 2) Que cremos, juntamente com os Reformadores e firmados nas conclusões históricas da igreja da outra América no Século XIX e em decisão solene de 1990, jamais contestada, que a Igreja Católica Apostólica Romana, não é uma Igreja Cristã. É uma igreja apóstata e sua eclesiologia contraria o ensino da Palavra de Deus. 3) Solenemente reafirmamos a decisão do Supremo Concílio da Igreja Presbiteriana do Brasil (SC-90-1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XXIX</w:t>
      </w:r>
      <w:r>
        <w:rPr>
          <w:rFonts w:cs="Arial" w:ascii="Arial" w:hAnsi="Arial"/>
          <w:sz w:val="24"/>
          <w:szCs w:val="24"/>
        </w:rPr>
        <w:t xml:space="preserve"> – </w:t>
      </w:r>
      <w:r>
        <w:rPr>
          <w:rFonts w:cs="Arial" w:ascii="Arial" w:hAnsi="Arial"/>
          <w:b/>
          <w:sz w:val="24"/>
          <w:szCs w:val="24"/>
        </w:rPr>
        <w:t>Quanto ao doc. 05</w:t>
      </w:r>
      <w:r>
        <w:rPr>
          <w:rFonts w:cs="Arial" w:ascii="Arial" w:hAnsi="Arial"/>
          <w:sz w:val="24"/>
          <w:szCs w:val="24"/>
        </w:rPr>
        <w:t xml:space="preserve">, oriundo do SOF, referente a “Argüição de inconstitucionalidade do Manual Unificado das Sociedades Internas”. A CE/SC-2004, </w:t>
      </w:r>
      <w:r>
        <w:rPr>
          <w:rFonts w:cs="Arial" w:ascii="Arial" w:hAnsi="Arial"/>
          <w:b/>
          <w:sz w:val="24"/>
          <w:szCs w:val="24"/>
        </w:rPr>
        <w:t xml:space="preserve">CONSIDERANDO: </w:t>
      </w:r>
      <w:r>
        <w:rPr>
          <w:rFonts w:cs="Arial" w:ascii="Arial" w:hAnsi="Arial"/>
          <w:sz w:val="24"/>
          <w:szCs w:val="24"/>
        </w:rPr>
        <w:t xml:space="preserve">1) Que a CE-93, 116, em seu DOC. CI estabelece o MUSI, aprovando-o; 2) que a argüição referente ao MUSI não se trata de inconstitucionalidade, mas sim de um correto entendimento do documento legal; 3) que a CI/IPB, em seu Cap. III, seção 1ª, quando trata sobre classificação, direitos e deveres dos membros da Igreja em seus artigos e parágrafos, regulamenta apenas no que diz respeito à eleição de oficiais; 4) que o Art. 12 estatui quem são os membros comungantes e não comungantes; 5) que o Art. 13 alude: “Somente os membros comungantes gozam de todos os privilégios e direitos da Igreja”; 6) que o parágrafo 1º do Art. 13 normatiza quanto a idade, 18 anos, para membros serem votados, e, o parágrafo 2º registra: “para alguém exercer cargo eletivo na Igreja é indispensável o decurso de seis meses após a recepção”. Mediante o exposto, sobretudo no que diz respeito ao </w:t>
      </w:r>
      <w:r>
        <w:rPr>
          <w:rFonts w:cs="Arial" w:ascii="Arial" w:hAnsi="Arial"/>
          <w:i/>
          <w:sz w:val="24"/>
          <w:szCs w:val="24"/>
        </w:rPr>
        <w:t>caput</w:t>
      </w:r>
      <w:r>
        <w:rPr>
          <w:rFonts w:cs="Arial" w:ascii="Arial" w:hAnsi="Arial"/>
          <w:sz w:val="24"/>
          <w:szCs w:val="24"/>
        </w:rPr>
        <w:t xml:space="preserve"> do Art. 13, nossas UCP e UPA não poderiam ter suas diretorias, visto que, principalmente a UCP não possui membros comungantes e a UPA não tem nenhum sócio maior de 18 anos, logo, não poderiam ser votados. Isto nos leva a perguntar: Chegamos a um impasse? Pensamos que não, pois se voltássemos para a CI-IPB, no Art. 13, parágrafos 1º e 2º, veremos que essa norma legal refere-se à participação de membros no exercício de seus privilégios, direitos e deveres, em pleitos eleitorais com respeito à eleição de oficiais da Igreja, conf. CI/IPB art. 112, que nos remete para o Art. 13, já mencionado. Conseqüentemente, nosso documento legal além de orientar e determinar quem participa e como são feitas as eleições de oficiais, também rege sobre como se devem proceder as eleições dos Concílios (Conselho, Presbitério, Sínodo e SC) da IPB, e não das Sociedades Internas. Mediante tal lacuna na CI/IPB, é que a CE-93, no ponto 02 do referido relatório, aprovou o MUSI, este documento legal embora inferior é normativo para o funcionamento e a ordem das Sociedades Internas de nossa Igreja que, em principio não foram contempladas pela CI/IPB. </w:t>
      </w:r>
      <w:r>
        <w:rPr>
          <w:rFonts w:cs="Arial" w:ascii="Arial" w:hAnsi="Arial"/>
          <w:b/>
          <w:sz w:val="24"/>
          <w:szCs w:val="24"/>
        </w:rPr>
        <w:t>CONSIDERA, AINDA:</w:t>
      </w:r>
      <w:r>
        <w:rPr>
          <w:rFonts w:cs="Arial" w:ascii="Arial" w:hAnsi="Arial"/>
          <w:sz w:val="24"/>
          <w:szCs w:val="24"/>
        </w:rPr>
        <w:t xml:space="preserve"> 1) Que a CI/IPB não estabelece normas específicas para as Sociedades Internas; 2) que as Sociedades Internas da IPB são regidas pelo MUSI; 3) que a CI/IPB, Art. 13, parágrafo 2º, </w:t>
      </w:r>
      <w:r>
        <w:rPr>
          <w:rFonts w:cs="Arial" w:ascii="Arial" w:hAnsi="Arial"/>
          <w:i/>
          <w:sz w:val="24"/>
          <w:szCs w:val="24"/>
        </w:rPr>
        <w:t>in fine</w:t>
      </w:r>
      <w:r>
        <w:rPr>
          <w:rFonts w:cs="Arial" w:ascii="Arial" w:hAnsi="Arial"/>
          <w:sz w:val="24"/>
          <w:szCs w:val="24"/>
        </w:rPr>
        <w:t xml:space="preserve">, trata apenas de deixar a juízo do Conselho casos especiais para a eleição de oficiais. </w:t>
      </w:r>
      <w:r>
        <w:rPr>
          <w:rFonts w:cs="Arial" w:ascii="Arial" w:hAnsi="Arial"/>
          <w:b/>
          <w:sz w:val="24"/>
          <w:szCs w:val="24"/>
          <w:u w:val="single"/>
        </w:rPr>
        <w:t>RESOLVE</w:t>
      </w:r>
      <w:r>
        <w:rPr>
          <w:rFonts w:cs="Arial" w:ascii="Arial" w:hAnsi="Arial"/>
          <w:sz w:val="24"/>
          <w:szCs w:val="24"/>
        </w:rPr>
        <w:t xml:space="preserve">: Declarar que a argüição de inconstitucionalidade não proced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 xml:space="preserve">CE-SC/IPB-2004 - </w:t>
      </w:r>
      <w:r>
        <w:rPr>
          <w:rFonts w:cs="Arial" w:ascii="Arial" w:hAnsi="Arial"/>
          <w:b/>
          <w:bCs/>
          <w:sz w:val="24"/>
          <w:szCs w:val="24"/>
          <w:u w:val="single"/>
        </w:rPr>
        <w:t>DOC XL</w:t>
      </w:r>
      <w:r>
        <w:rPr>
          <w:rFonts w:cs="Arial" w:ascii="Arial" w:hAnsi="Arial"/>
          <w:bCs/>
          <w:sz w:val="24"/>
          <w:szCs w:val="24"/>
        </w:rPr>
        <w:t xml:space="preserve"> - </w:t>
      </w:r>
      <w:r>
        <w:rPr>
          <w:rFonts w:cs="Arial" w:ascii="Arial" w:hAnsi="Arial"/>
          <w:b/>
          <w:sz w:val="24"/>
          <w:szCs w:val="24"/>
        </w:rPr>
        <w:t>Quanto ao Doc. 086</w:t>
      </w:r>
      <w:r>
        <w:rPr>
          <w:rFonts w:cs="Arial" w:ascii="Arial" w:hAnsi="Arial"/>
          <w:sz w:val="24"/>
          <w:szCs w:val="24"/>
        </w:rPr>
        <w:t xml:space="preserve">: proveniente do Sínodo Oeste de São Paulo referente a “restauração de Ministro”, A CE/IPB-2004, </w:t>
      </w:r>
      <w:r>
        <w:rPr>
          <w:rFonts w:cs="Arial" w:ascii="Arial" w:hAnsi="Arial"/>
          <w:b/>
          <w:sz w:val="24"/>
          <w:szCs w:val="24"/>
        </w:rPr>
        <w:t>CONSIDERANDO</w:t>
      </w:r>
      <w:r>
        <w:rPr>
          <w:rFonts w:cs="Arial" w:ascii="Arial" w:hAnsi="Arial"/>
          <w:sz w:val="24"/>
          <w:szCs w:val="24"/>
        </w:rPr>
        <w:t xml:space="preserve"> que: 1) Casos de restauração de ministros têm características e desdobramentos de acordo com cada realidade local, devendo, portanto, receber tratamento especifico; 2) Não tendo conhecimento do processo que resultou no despojamento do ministro, portanto, não sabendo maiores detalhes sobre o caso. Por ex. foi o mesmo disciplinado tão somente com base no Art.48.  § 1º da CI/IPB ou lhe foi aplicado também, o Art. 9 letra “c” do CD/IPB? 3) Que não cabe a CE/IPB julgar o mérito em questão envolvendo a vida do Sr. Paulo Miguel; 4) Cabe sim, a CE/IPB reafirmar os princípios jurídicos, confessionais e teológicos reformados adotado pela Igreja Presbiteriana do Brasil. A fim de que estes sirvam para o devido subsídio em julgamentos, por parte dos concílios, em questões como esta. 5) Que nas Sagradas Escrituras, na Confissão de Fé e Catecismos e nas resoluções de nossa igreja está a postura moral, espiritual, hermenêutica, teológica e confessional que deve ser seguida. </w:t>
      </w:r>
      <w:r>
        <w:rPr>
          <w:rFonts w:cs="Arial" w:ascii="Arial" w:hAnsi="Arial"/>
          <w:b/>
          <w:sz w:val="24"/>
          <w:szCs w:val="24"/>
        </w:rPr>
        <w:t>RESOLVE</w:t>
      </w:r>
      <w:r>
        <w:rPr>
          <w:rFonts w:cs="Arial" w:ascii="Arial" w:hAnsi="Arial"/>
          <w:sz w:val="24"/>
          <w:szCs w:val="24"/>
        </w:rPr>
        <w:t>: 1) Reafirmar o que a Confissão de Fé versa sobre o tema em baila no Capítulo XXIX, itens V e VI; 2) Reafirmar resoluções já toadas sobre o tema conforme disposto nas resoluções SC/86-26 e CE/92-069; 3) Orientar que o PARQ trate o caso sob o temor de Deus em nada se desviando do exposto nas Sagradas Escrituras, na Confissão de Fé e nas normas legais (CI e CD) de nossa igreja.</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 xml:space="preserve">CE-SC/IPB-2004 - </w:t>
      </w:r>
      <w:r>
        <w:rPr>
          <w:rFonts w:cs="Arial" w:ascii="Arial" w:hAnsi="Arial"/>
          <w:b/>
          <w:bCs/>
          <w:sz w:val="24"/>
          <w:szCs w:val="24"/>
          <w:u w:val="single"/>
        </w:rPr>
        <w:t>DOC. XLI</w:t>
      </w:r>
      <w:r>
        <w:rPr>
          <w:rFonts w:cs="Arial" w:ascii="Arial" w:hAnsi="Arial"/>
          <w:bCs/>
          <w:sz w:val="24"/>
          <w:szCs w:val="24"/>
        </w:rPr>
        <w:t xml:space="preserve"> - </w:t>
      </w:r>
      <w:r>
        <w:rPr>
          <w:rFonts w:cs="Arial" w:ascii="Arial" w:hAnsi="Arial"/>
          <w:b/>
          <w:sz w:val="24"/>
          <w:szCs w:val="24"/>
        </w:rPr>
        <w:t>Quanto ao Documento número 139</w:t>
      </w:r>
      <w:r>
        <w:rPr>
          <w:rFonts w:cs="Arial" w:ascii="Arial" w:hAnsi="Arial"/>
          <w:sz w:val="24"/>
          <w:szCs w:val="24"/>
        </w:rPr>
        <w:t xml:space="preserve">, procedente do Sínodo Norte Paulistano: Consulta sobre eleição do Vice-Presidente das Federações e Confederações. A Comissão Executiva do Supremo Concílio. </w:t>
      </w:r>
      <w:r>
        <w:rPr>
          <w:rFonts w:cs="Arial" w:ascii="Arial" w:hAnsi="Arial"/>
          <w:b/>
          <w:sz w:val="24"/>
          <w:szCs w:val="24"/>
        </w:rPr>
        <w:t>RESOLVE</w:t>
      </w:r>
      <w:r>
        <w:rPr>
          <w:rFonts w:cs="Arial" w:ascii="Arial" w:hAnsi="Arial"/>
          <w:sz w:val="24"/>
          <w:szCs w:val="24"/>
        </w:rPr>
        <w:t>: 1) Tomar Conhecimento; 2) Responder que, à luz do Digesto, a CE 93 – 116 Doc CI – aprova a reforma do Manual Unificado; este que rege as Sociedades Internas de nossa Igreja. 3) Lembrar que o Manual Unificado, à luz do art. 33 letra d – prescreve que a eleição será feita cargo a cargo, podendo haver indicações de nomes pelo plenário; incluindo-se a vice-presidência que deve ser eleita em cada circunstância</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CE-SC/IPB-2004 - DOC. XLII</w:t>
      </w:r>
      <w:r>
        <w:rPr>
          <w:rFonts w:cs="Arial" w:ascii="Arial" w:hAnsi="Arial"/>
          <w:sz w:val="24"/>
          <w:szCs w:val="24"/>
        </w:rPr>
        <w:t xml:space="preserve"> - </w:t>
      </w:r>
      <w:r>
        <w:rPr>
          <w:rFonts w:cs="Arial" w:ascii="Arial" w:hAnsi="Arial"/>
          <w:b/>
          <w:sz w:val="24"/>
          <w:szCs w:val="24"/>
        </w:rPr>
        <w:t>Referente ao Documento número 037</w:t>
      </w:r>
      <w:r>
        <w:rPr>
          <w:rFonts w:cs="Arial" w:ascii="Arial" w:hAnsi="Arial"/>
          <w:sz w:val="24"/>
          <w:szCs w:val="24"/>
        </w:rPr>
        <w:t xml:space="preserve">, procedente do Sínodo Piratininga: Reencaminhando as consultas dos Docs. CE-SC 03-014, CE-SC-03-191 e CE-SC-02 porque não atendeu as consultas e / ou resoluções deste Sínodo. A Comissão Executiva do Supremo Concílio, </w:t>
      </w:r>
      <w:r>
        <w:rPr>
          <w:rFonts w:cs="Arial" w:ascii="Arial" w:hAnsi="Arial"/>
          <w:b/>
          <w:sz w:val="24"/>
          <w:szCs w:val="24"/>
        </w:rPr>
        <w:t>RESOLVE</w:t>
      </w:r>
      <w:r>
        <w:rPr>
          <w:rFonts w:cs="Arial" w:ascii="Arial" w:hAnsi="Arial"/>
          <w:sz w:val="24"/>
          <w:szCs w:val="24"/>
        </w:rPr>
        <w:t xml:space="preserve">: 1) Tomar Conhecimento; 2) Considerar: </w:t>
      </w:r>
      <w:r>
        <w:rPr>
          <w:rFonts w:cs="Arial" w:ascii="Arial" w:hAnsi="Arial"/>
          <w:b/>
          <w:i/>
          <w:sz w:val="24"/>
          <w:szCs w:val="24"/>
        </w:rPr>
        <w:t>I</w:t>
      </w:r>
      <w:r>
        <w:rPr>
          <w:rFonts w:cs="Arial" w:ascii="Arial" w:hAnsi="Arial"/>
          <w:sz w:val="24"/>
          <w:szCs w:val="24"/>
        </w:rPr>
        <w:t xml:space="preserve">. </w:t>
      </w:r>
      <w:r>
        <w:rPr>
          <w:rFonts w:cs="Arial" w:ascii="Arial" w:hAnsi="Arial"/>
          <w:i/>
          <w:sz w:val="24"/>
          <w:szCs w:val="24"/>
        </w:rPr>
        <w:t>As resoluções</w:t>
      </w:r>
      <w:r>
        <w:rPr>
          <w:rFonts w:cs="Arial" w:ascii="Arial" w:hAnsi="Arial"/>
          <w:sz w:val="24"/>
          <w:szCs w:val="24"/>
        </w:rPr>
        <w:t xml:space="preserve"> do </w:t>
      </w:r>
      <w:r>
        <w:rPr>
          <w:rFonts w:cs="Arial" w:ascii="Arial" w:hAnsi="Arial"/>
          <w:b/>
          <w:bCs/>
          <w:sz w:val="24"/>
          <w:szCs w:val="24"/>
        </w:rPr>
        <w:t>SC-78-032 - Sínodo Meridional - Pedido de advertência aos Presbitérios quanto à guarda do dia do Senhor - Doc. CI</w:t>
      </w:r>
      <w:r>
        <w:rPr>
          <w:rFonts w:cs="Arial" w:ascii="Arial" w:hAnsi="Arial"/>
          <w:sz w:val="24"/>
          <w:szCs w:val="24"/>
        </w:rPr>
        <w:t xml:space="preserve"> - Quanto ao </w:t>
      </w:r>
      <w:r>
        <w:rPr>
          <w:rFonts w:cs="Arial" w:ascii="Arial" w:hAnsi="Arial"/>
          <w:b/>
          <w:bCs/>
          <w:sz w:val="24"/>
          <w:szCs w:val="24"/>
        </w:rPr>
        <w:t xml:space="preserve">Doc. 40 </w:t>
      </w:r>
      <w:r>
        <w:rPr>
          <w:rFonts w:cs="Arial" w:ascii="Arial" w:hAnsi="Arial"/>
          <w:sz w:val="24"/>
          <w:szCs w:val="24"/>
        </w:rPr>
        <w:t>- pedido de advertência aos Presbitérios quanto à guarda do dia do Senhor - O Supremo Concílio resolve: Recomendar aos Presbitérios e aos ministros da Igreja Presbiteriana do Brasil que cumpram os dispositivos da Constituição da Igreja e dos Princípios de Liturgia sobre a guarda do dia do Senhor</w:t>
      </w:r>
      <w:r>
        <w:rPr>
          <w:rFonts w:cs="Arial" w:ascii="Arial" w:hAnsi="Arial"/>
          <w:b/>
          <w:bCs/>
          <w:sz w:val="24"/>
          <w:szCs w:val="24"/>
        </w:rPr>
        <w:t xml:space="preserve"> SC-78-045 - Sínodo de Sorocaba - solicitação para observância e guarda do domingo - Doc. XCVIII</w:t>
      </w:r>
      <w:r>
        <w:rPr>
          <w:rFonts w:cs="Arial" w:ascii="Arial" w:hAnsi="Arial"/>
          <w:sz w:val="24"/>
          <w:szCs w:val="24"/>
        </w:rPr>
        <w:t xml:space="preserve"> - Quanto ao </w:t>
      </w:r>
      <w:r>
        <w:rPr>
          <w:rFonts w:cs="Arial" w:ascii="Arial" w:hAnsi="Arial"/>
          <w:b/>
          <w:bCs/>
          <w:sz w:val="24"/>
          <w:szCs w:val="24"/>
        </w:rPr>
        <w:t xml:space="preserve">Doc. 50 </w:t>
      </w:r>
      <w:r>
        <w:rPr>
          <w:rFonts w:cs="Arial" w:ascii="Arial" w:hAnsi="Arial"/>
          <w:sz w:val="24"/>
          <w:szCs w:val="24"/>
        </w:rPr>
        <w:t xml:space="preserve">- proposta referente à guarda do domingo - o Supremo Concílio resolve: Determinar que a Igreja Presbiteriana do Brasil, por seu representante legal, promova as necessárias gestões, junto às autoridades competentes no sentido de garantir a observância e a guarda do domingo, como dia do Senhor pelos cristãos evitando escalas de exames escolares, concursos e outros atos administrativos nesse dia. </w:t>
      </w:r>
      <w:r>
        <w:rPr>
          <w:rFonts w:cs="Arial" w:ascii="Arial" w:hAnsi="Arial"/>
          <w:b/>
          <w:bCs/>
          <w:sz w:val="24"/>
          <w:szCs w:val="24"/>
        </w:rPr>
        <w:t>CE-92-088 - Doc. LXV</w:t>
      </w:r>
      <w:r>
        <w:rPr>
          <w:rFonts w:cs="Arial" w:ascii="Arial" w:hAnsi="Arial"/>
          <w:sz w:val="24"/>
          <w:szCs w:val="24"/>
        </w:rPr>
        <w:t xml:space="preserve"> - Quanto ao </w:t>
      </w:r>
      <w:r>
        <w:rPr>
          <w:rFonts w:cs="Arial" w:ascii="Arial" w:hAnsi="Arial"/>
          <w:b/>
          <w:bCs/>
          <w:sz w:val="24"/>
          <w:szCs w:val="24"/>
        </w:rPr>
        <w:t xml:space="preserve">Doc. 86 </w:t>
      </w:r>
      <w:r>
        <w:rPr>
          <w:rFonts w:cs="Arial" w:ascii="Arial" w:hAnsi="Arial"/>
          <w:sz w:val="24"/>
          <w:szCs w:val="24"/>
        </w:rPr>
        <w:t xml:space="preserve">- Do Presbitério de São Carlos, sobre recepção de membro que seja “profissional esportista”. Considerando que: 1) É dever de todos lembrar-se do Dia do Senhor, preparando-se de antemão para sua guarda. 2) Tratar-se de um profissional, regularmente exercendo sua profissão, da qual extrai seu sustento, sem depor contra a ética cristã; a CE-SC/IPB resolve: Recomendar que seja recebido ressaltando que seja observado o que preceituam os artigos 1º e 4º dos </w:t>
      </w:r>
      <w:r>
        <w:rPr>
          <w:rFonts w:cs="Arial" w:ascii="Arial" w:hAnsi="Arial"/>
          <w:b/>
          <w:bCs/>
          <w:sz w:val="24"/>
          <w:szCs w:val="24"/>
        </w:rPr>
        <w:t>PRINCÍPIOS DE LITURGIA - CAPÍTULO I - O DIA DO SENHOR - Art. 1</w:t>
      </w:r>
      <w:r>
        <w:rPr>
          <w:rFonts w:cs="Arial" w:ascii="Arial" w:hAnsi="Arial"/>
          <w:sz w:val="24"/>
          <w:szCs w:val="24"/>
        </w:rPr>
        <w:t>º - É dever de todos os homens lembrar-se do dia do Senhor (Doming</w:t>
      </w:r>
      <w:r>
        <w:rPr>
          <w:rFonts w:cs="Arial" w:ascii="Arial" w:hAnsi="Arial"/>
          <w:b/>
          <w:bCs/>
          <w:sz w:val="24"/>
          <w:szCs w:val="24"/>
        </w:rPr>
        <w:t xml:space="preserve">o) </w:t>
      </w:r>
      <w:r>
        <w:rPr>
          <w:rFonts w:cs="Arial" w:ascii="Arial" w:hAnsi="Arial"/>
          <w:sz w:val="24"/>
          <w:szCs w:val="24"/>
        </w:rPr>
        <w:t xml:space="preserve">e preparar-se com antecedência para guardá-lo. Todos os negócios temporais devem ser postos de parte e ordenados de tal sorte que não os impeçam de santificar o Domingo pelo modo requerido nas Sagradas Escrituras. </w:t>
      </w:r>
      <w:r>
        <w:rPr>
          <w:rFonts w:cs="Arial" w:ascii="Arial" w:hAnsi="Arial"/>
          <w:b/>
          <w:bCs/>
          <w:sz w:val="24"/>
          <w:szCs w:val="24"/>
        </w:rPr>
        <w:t>Art. 2</w:t>
      </w:r>
      <w:r>
        <w:rPr>
          <w:rFonts w:cs="Arial" w:ascii="Arial" w:hAnsi="Arial"/>
          <w:sz w:val="24"/>
          <w:szCs w:val="24"/>
        </w:rPr>
        <w:t xml:space="preserve">º - Deve-se consagrar esse dia inteiramente ao Senhor, empregando-o em exercícios espirituais, públicos e particulares. É necessário, portanto, que haja, em todo esse dia, santo repouso de todos os trabalhos que não sejam de absoluta necessidade, abstenção de todas as recreações e outras coisas que, lícitas em outros dias, são impróprias do dia do Senhor. </w:t>
      </w:r>
      <w:r>
        <w:rPr>
          <w:rFonts w:cs="Arial" w:ascii="Arial" w:hAnsi="Arial"/>
          <w:b/>
          <w:bCs/>
          <w:sz w:val="24"/>
          <w:szCs w:val="24"/>
        </w:rPr>
        <w:t>Art. 3</w:t>
      </w:r>
      <w:r>
        <w:rPr>
          <w:rFonts w:cs="Arial" w:ascii="Arial" w:hAnsi="Arial"/>
          <w:sz w:val="24"/>
          <w:szCs w:val="24"/>
        </w:rPr>
        <w:t xml:space="preserve">º - Os crentes, como indivíduos ou famílias, devem ordenar de tal sorte seus negócios ou trabalhos que não sejam impedidos de santificar convenientemente o Domingo e tomar parte no culto público. </w:t>
      </w:r>
      <w:r>
        <w:rPr>
          <w:rFonts w:cs="Arial" w:ascii="Arial" w:hAnsi="Arial"/>
          <w:b/>
          <w:bCs/>
          <w:sz w:val="24"/>
          <w:szCs w:val="24"/>
        </w:rPr>
        <w:t>Art. 4</w:t>
      </w:r>
      <w:r>
        <w:rPr>
          <w:rFonts w:cs="Arial" w:ascii="Arial" w:hAnsi="Arial"/>
          <w:sz w:val="24"/>
          <w:szCs w:val="24"/>
        </w:rPr>
        <w:t>º - Conselhos e Pastores devem mostrar-se atentos e zelar cuidadosamente para que o Dia do Senhor seja santificado pelo indivíduo, pela família e pela comunidade</w:t>
      </w:r>
      <w:r>
        <w:rPr>
          <w:rFonts w:cs="Arial" w:ascii="Arial" w:hAnsi="Arial"/>
          <w:b/>
          <w:sz w:val="24"/>
          <w:szCs w:val="24"/>
        </w:rPr>
        <w:t>.</w:t>
      </w:r>
      <w:r>
        <w:rPr>
          <w:rFonts w:cs="Arial" w:ascii="Arial" w:hAnsi="Arial"/>
          <w:b/>
          <w:i/>
          <w:sz w:val="24"/>
          <w:szCs w:val="24"/>
        </w:rPr>
        <w:t>II</w:t>
      </w:r>
      <w:r>
        <w:rPr>
          <w:rFonts w:cs="Arial" w:ascii="Arial" w:hAnsi="Arial"/>
          <w:sz w:val="24"/>
          <w:szCs w:val="24"/>
        </w:rPr>
        <w:t xml:space="preserve">. </w:t>
      </w:r>
      <w:r>
        <w:rPr>
          <w:rFonts w:cs="Arial" w:ascii="Arial" w:hAnsi="Arial"/>
          <w:i/>
          <w:sz w:val="24"/>
          <w:szCs w:val="24"/>
          <w:u w:val="single"/>
        </w:rPr>
        <w:t>O que determina os</w:t>
      </w:r>
      <w:r>
        <w:rPr>
          <w:rFonts w:cs="Arial" w:ascii="Arial" w:hAnsi="Arial"/>
          <w:sz w:val="24"/>
          <w:szCs w:val="24"/>
        </w:rPr>
        <w:t xml:space="preserve"> </w:t>
      </w:r>
      <w:r>
        <w:rPr>
          <w:rFonts w:cs="Arial" w:ascii="Arial" w:hAnsi="Arial"/>
          <w:b/>
          <w:sz w:val="24"/>
          <w:szCs w:val="24"/>
        </w:rPr>
        <w:t xml:space="preserve">símbolos de Fé da IPB </w:t>
      </w:r>
      <w:r>
        <w:rPr>
          <w:rFonts w:cs="Arial" w:ascii="Arial" w:hAnsi="Arial"/>
          <w:b/>
          <w:i/>
          <w:sz w:val="24"/>
          <w:szCs w:val="24"/>
        </w:rPr>
        <w:t xml:space="preserve">na </w:t>
      </w:r>
      <w:r>
        <w:rPr>
          <w:rFonts w:cs="Arial" w:ascii="Arial" w:hAnsi="Arial"/>
          <w:b/>
          <w:i/>
          <w:sz w:val="24"/>
          <w:szCs w:val="24"/>
          <w:u w:val="single"/>
        </w:rPr>
        <w:t>Confissão de Fé</w:t>
      </w:r>
      <w:r>
        <w:rPr>
          <w:rFonts w:cs="Arial" w:ascii="Arial" w:hAnsi="Arial"/>
          <w:b/>
          <w:sz w:val="24"/>
          <w:szCs w:val="24"/>
        </w:rPr>
        <w:t xml:space="preserve"> </w:t>
      </w:r>
      <w:r>
        <w:rPr>
          <w:rFonts w:cs="Arial" w:ascii="Arial" w:hAnsi="Arial"/>
          <w:sz w:val="24"/>
          <w:szCs w:val="24"/>
        </w:rPr>
        <w:t>Capítulo XXI – DO CULTO RELIGIOSO E DO DOMINGO:</w:t>
      </w:r>
      <w:r>
        <w:rPr>
          <w:rFonts w:cs="Arial" w:ascii="Arial" w:hAnsi="Arial"/>
          <w:b/>
          <w:sz w:val="24"/>
          <w:szCs w:val="24"/>
        </w:rPr>
        <w:t xml:space="preserve"> VII</w:t>
      </w:r>
      <w:r>
        <w:rPr>
          <w:rFonts w:cs="Arial" w:ascii="Arial" w:hAnsi="Arial"/>
          <w:sz w:val="24"/>
          <w:szCs w:val="24"/>
        </w:rPr>
        <w:t xml:space="preserve">. Como é lei da natureza que, em geral, uma devida proporção do tempo seja destinada ao culto de Deus, assim também em sua palavra, por um preceito positivo, moral e perpétuo, preceito que obriga a todos os homens em todos os séculos, Deus designou particularmente um dia em sete para ser um sábado (descanso) santificado por Ele; desde o princípio do mundo, até a ressurreição de Cristo, esse dia foi o último da semana; e desde a ressurreição de Cristo foi mudado para o primeiro dia da semana, dia que na Escritura é chamado Domingo, ou dia do Senhor, e que há de continuar até ao fim do mundo como o sábado cristão.  </w:t>
      </w:r>
      <w:r>
        <w:rPr>
          <w:rFonts w:cs="Arial" w:ascii="Arial" w:hAnsi="Arial"/>
          <w:i/>
          <w:iCs/>
          <w:sz w:val="24"/>
          <w:szCs w:val="24"/>
        </w:rPr>
        <w:t xml:space="preserve">Ref. </w:t>
      </w:r>
      <w:r>
        <w:rPr>
          <w:rFonts w:cs="Arial" w:ascii="Arial" w:hAnsi="Arial"/>
          <w:sz w:val="24"/>
          <w:szCs w:val="24"/>
        </w:rPr>
        <w:t xml:space="preserve">Exo. 20:8-11; Gen. 2:3; I Cor. 16:1-2; At. 20:7; Apoc.1:10; Mat. 5: 17-18. VIII. Este sábado é santificado ao Senhor quando os homens, tendo devidamente preparado os seus corações e de antemão ordenado os seus negócios ordinários, não só guardam, durante todo o dia, um santo descanso das suas próprias obras, palavras e pensamentos a respeito dos seus empregos seculares e das suas recreações, mas também ocupam todo o tempo em exercícios públicos e particulares de culto e nos deveres de necessidade e misericórdia. </w:t>
      </w:r>
      <w:r>
        <w:rPr>
          <w:rFonts w:cs="Arial" w:ascii="Arial" w:hAnsi="Arial"/>
          <w:i/>
          <w:iCs/>
          <w:sz w:val="24"/>
          <w:szCs w:val="24"/>
        </w:rPr>
        <w:t xml:space="preserve">Ref. </w:t>
      </w:r>
      <w:r>
        <w:rPr>
          <w:rFonts w:cs="Arial" w:ascii="Arial" w:hAnsi="Arial"/>
          <w:sz w:val="24"/>
          <w:szCs w:val="24"/>
        </w:rPr>
        <w:t xml:space="preserve">Exo. 16:23-26,29:30, e 31:15-16; Isa.58:13; </w:t>
      </w:r>
      <w:r>
        <w:rPr>
          <w:rFonts w:cs="Arial" w:ascii="Arial" w:hAnsi="Arial"/>
          <w:i/>
          <w:sz w:val="24"/>
          <w:szCs w:val="24"/>
        </w:rPr>
        <w:t xml:space="preserve">no </w:t>
      </w:r>
      <w:r>
        <w:rPr>
          <w:rFonts w:cs="Arial" w:ascii="Arial" w:hAnsi="Arial"/>
          <w:b/>
          <w:i/>
          <w:sz w:val="24"/>
          <w:szCs w:val="24"/>
        </w:rPr>
        <w:t>Catecismo Maior:</w:t>
      </w:r>
      <w:r>
        <w:rPr>
          <w:rFonts w:cs="Arial" w:ascii="Arial" w:hAnsi="Arial"/>
          <w:sz w:val="24"/>
          <w:szCs w:val="24"/>
        </w:rPr>
        <w:t xml:space="preserve">  P. 115. Qual é o quarto mandamento? R. O quarto mandamento é: </w:t>
      </w:r>
      <w:r>
        <w:rPr>
          <w:rFonts w:cs="Arial" w:ascii="Arial" w:hAnsi="Arial"/>
          <w:i/>
          <w:iCs/>
          <w:sz w:val="24"/>
          <w:szCs w:val="24"/>
        </w:rPr>
        <w:t xml:space="preserve">"Lembra-te de santificar </w:t>
      </w:r>
      <w:r>
        <w:rPr>
          <w:rFonts w:cs="Arial" w:ascii="Arial" w:hAnsi="Arial"/>
          <w:sz w:val="24"/>
          <w:szCs w:val="24"/>
        </w:rPr>
        <w:t xml:space="preserve">o </w:t>
      </w:r>
      <w:r>
        <w:rPr>
          <w:rFonts w:cs="Arial" w:ascii="Arial" w:hAnsi="Arial"/>
          <w:i/>
          <w:iCs/>
          <w:sz w:val="24"/>
          <w:szCs w:val="24"/>
        </w:rPr>
        <w:t xml:space="preserve">dia de Sábado (descanso). Trabalharás seis dias </w:t>
      </w:r>
      <w:r>
        <w:rPr>
          <w:rFonts w:cs="Arial" w:ascii="Arial" w:hAnsi="Arial"/>
          <w:sz w:val="24"/>
          <w:szCs w:val="24"/>
        </w:rPr>
        <w:t xml:space="preserve">e </w:t>
      </w:r>
      <w:r>
        <w:rPr>
          <w:rFonts w:cs="Arial" w:ascii="Arial" w:hAnsi="Arial"/>
          <w:i/>
          <w:iCs/>
          <w:sz w:val="24"/>
          <w:szCs w:val="24"/>
        </w:rPr>
        <w:t xml:space="preserve">farás neles tudo </w:t>
      </w:r>
      <w:r>
        <w:rPr>
          <w:rFonts w:cs="Arial" w:ascii="Arial" w:hAnsi="Arial"/>
          <w:sz w:val="24"/>
          <w:szCs w:val="24"/>
        </w:rPr>
        <w:t xml:space="preserve">o </w:t>
      </w:r>
      <w:r>
        <w:rPr>
          <w:rFonts w:cs="Arial" w:ascii="Arial" w:hAnsi="Arial"/>
          <w:i/>
          <w:iCs/>
          <w:sz w:val="24"/>
          <w:szCs w:val="24"/>
        </w:rPr>
        <w:t xml:space="preserve">que tens para Jazer. </w:t>
      </w:r>
      <w:r>
        <w:rPr>
          <w:rFonts w:cs="Arial" w:ascii="Arial" w:hAnsi="Arial"/>
          <w:sz w:val="24"/>
          <w:szCs w:val="24"/>
        </w:rPr>
        <w:t xml:space="preserve">O </w:t>
      </w:r>
      <w:r>
        <w:rPr>
          <w:rFonts w:cs="Arial" w:ascii="Arial" w:hAnsi="Arial"/>
          <w:i/>
          <w:iCs/>
          <w:sz w:val="24"/>
          <w:szCs w:val="24"/>
        </w:rPr>
        <w:t xml:space="preserve">sétimo dia, porém, </w:t>
      </w:r>
      <w:r>
        <w:rPr>
          <w:rFonts w:cs="Arial" w:ascii="Arial" w:hAnsi="Arial"/>
          <w:sz w:val="24"/>
          <w:szCs w:val="24"/>
        </w:rPr>
        <w:t xml:space="preserve">é o </w:t>
      </w:r>
      <w:r>
        <w:rPr>
          <w:rFonts w:cs="Arial" w:ascii="Arial" w:hAnsi="Arial"/>
          <w:i/>
          <w:iCs/>
          <w:sz w:val="24"/>
          <w:szCs w:val="24"/>
        </w:rPr>
        <w:t xml:space="preserve">Sábado do Senhor teu Deus. Não farás nesse dia obra alguma, nem tu, nem teu filho, nem tua filha, nem </w:t>
      </w:r>
      <w:r>
        <w:rPr>
          <w:rFonts w:cs="Arial" w:ascii="Arial" w:hAnsi="Arial"/>
          <w:sz w:val="24"/>
          <w:szCs w:val="24"/>
        </w:rPr>
        <w:t xml:space="preserve">o </w:t>
      </w:r>
      <w:r>
        <w:rPr>
          <w:rFonts w:cs="Arial" w:ascii="Arial" w:hAnsi="Arial"/>
          <w:i/>
          <w:iCs/>
          <w:sz w:val="24"/>
          <w:szCs w:val="24"/>
        </w:rPr>
        <w:t xml:space="preserve">teu servo, nem </w:t>
      </w:r>
      <w:r>
        <w:rPr>
          <w:rFonts w:cs="Arial" w:ascii="Arial" w:hAnsi="Arial"/>
          <w:sz w:val="24"/>
          <w:szCs w:val="24"/>
        </w:rPr>
        <w:t xml:space="preserve">a </w:t>
      </w:r>
      <w:r>
        <w:rPr>
          <w:rFonts w:cs="Arial" w:ascii="Arial" w:hAnsi="Arial"/>
          <w:i/>
          <w:iCs/>
          <w:sz w:val="24"/>
          <w:szCs w:val="24"/>
        </w:rPr>
        <w:t xml:space="preserve">tua serva, nem </w:t>
      </w:r>
      <w:r>
        <w:rPr>
          <w:rFonts w:cs="Arial" w:ascii="Arial" w:hAnsi="Arial"/>
          <w:sz w:val="24"/>
          <w:szCs w:val="24"/>
        </w:rPr>
        <w:t xml:space="preserve">o </w:t>
      </w:r>
      <w:r>
        <w:rPr>
          <w:rFonts w:cs="Arial" w:ascii="Arial" w:hAnsi="Arial"/>
          <w:i/>
          <w:iCs/>
          <w:sz w:val="24"/>
          <w:szCs w:val="24"/>
        </w:rPr>
        <w:t xml:space="preserve">teu animal, nem </w:t>
      </w:r>
      <w:r>
        <w:rPr>
          <w:rFonts w:cs="Arial" w:ascii="Arial" w:hAnsi="Arial"/>
          <w:sz w:val="24"/>
          <w:szCs w:val="24"/>
        </w:rPr>
        <w:t xml:space="preserve">o </w:t>
      </w:r>
      <w:r>
        <w:rPr>
          <w:rFonts w:cs="Arial" w:ascii="Arial" w:hAnsi="Arial"/>
          <w:i/>
          <w:iCs/>
          <w:sz w:val="24"/>
          <w:szCs w:val="24"/>
        </w:rPr>
        <w:t xml:space="preserve">peregrino que viver das tuas portas para dentro. Porque </w:t>
      </w:r>
      <w:r>
        <w:rPr>
          <w:rFonts w:cs="Arial" w:ascii="Arial" w:hAnsi="Arial"/>
          <w:sz w:val="24"/>
          <w:szCs w:val="24"/>
        </w:rPr>
        <w:t xml:space="preserve">o </w:t>
      </w:r>
      <w:r>
        <w:rPr>
          <w:rFonts w:cs="Arial" w:ascii="Arial" w:hAnsi="Arial"/>
          <w:i/>
          <w:iCs/>
          <w:sz w:val="24"/>
          <w:szCs w:val="24"/>
        </w:rPr>
        <w:t xml:space="preserve">Senhor fez </w:t>
      </w:r>
      <w:r>
        <w:rPr>
          <w:rFonts w:cs="Arial" w:ascii="Arial" w:hAnsi="Arial"/>
          <w:sz w:val="24"/>
          <w:szCs w:val="24"/>
        </w:rPr>
        <w:t xml:space="preserve">em </w:t>
      </w:r>
      <w:r>
        <w:rPr>
          <w:rFonts w:cs="Arial" w:ascii="Arial" w:hAnsi="Arial"/>
          <w:i/>
          <w:iCs/>
          <w:sz w:val="24"/>
          <w:szCs w:val="24"/>
        </w:rPr>
        <w:t xml:space="preserve">seis dias </w:t>
      </w:r>
      <w:r>
        <w:rPr>
          <w:rFonts w:cs="Arial" w:ascii="Arial" w:hAnsi="Arial"/>
          <w:sz w:val="24"/>
          <w:szCs w:val="24"/>
        </w:rPr>
        <w:t xml:space="preserve">o céu, a </w:t>
      </w:r>
      <w:r>
        <w:rPr>
          <w:rFonts w:cs="Arial" w:ascii="Arial" w:hAnsi="Arial"/>
          <w:i/>
          <w:iCs/>
          <w:sz w:val="24"/>
          <w:szCs w:val="24"/>
        </w:rPr>
        <w:t xml:space="preserve">terra, </w:t>
      </w:r>
      <w:r>
        <w:rPr>
          <w:rFonts w:cs="Arial" w:ascii="Arial" w:hAnsi="Arial"/>
          <w:sz w:val="24"/>
          <w:szCs w:val="24"/>
        </w:rPr>
        <w:t xml:space="preserve">e o </w:t>
      </w:r>
      <w:r>
        <w:rPr>
          <w:rFonts w:cs="Arial" w:ascii="Arial" w:hAnsi="Arial"/>
          <w:i/>
          <w:iCs/>
          <w:sz w:val="24"/>
          <w:szCs w:val="24"/>
        </w:rPr>
        <w:t xml:space="preserve">mar, </w:t>
      </w:r>
      <w:r>
        <w:rPr>
          <w:rFonts w:cs="Arial" w:ascii="Arial" w:hAnsi="Arial"/>
          <w:sz w:val="24"/>
          <w:szCs w:val="24"/>
        </w:rPr>
        <w:t xml:space="preserve">e </w:t>
      </w:r>
      <w:r>
        <w:rPr>
          <w:rFonts w:cs="Arial" w:ascii="Arial" w:hAnsi="Arial"/>
          <w:i/>
          <w:iCs/>
          <w:sz w:val="24"/>
          <w:szCs w:val="24"/>
        </w:rPr>
        <w:t xml:space="preserve">tudo </w:t>
      </w:r>
      <w:r>
        <w:rPr>
          <w:rFonts w:cs="Arial" w:ascii="Arial" w:hAnsi="Arial"/>
          <w:sz w:val="24"/>
          <w:szCs w:val="24"/>
        </w:rPr>
        <w:t xml:space="preserve">o </w:t>
      </w:r>
      <w:r>
        <w:rPr>
          <w:rFonts w:cs="Arial" w:ascii="Arial" w:hAnsi="Arial"/>
          <w:i/>
          <w:iCs/>
          <w:sz w:val="24"/>
          <w:szCs w:val="24"/>
        </w:rPr>
        <w:t xml:space="preserve">que neles há, </w:t>
      </w:r>
      <w:r>
        <w:rPr>
          <w:rFonts w:cs="Arial" w:ascii="Arial" w:hAnsi="Arial"/>
          <w:sz w:val="24"/>
          <w:szCs w:val="24"/>
        </w:rPr>
        <w:t xml:space="preserve">e </w:t>
      </w:r>
      <w:r>
        <w:rPr>
          <w:rFonts w:cs="Arial" w:ascii="Arial" w:hAnsi="Arial"/>
          <w:i/>
          <w:iCs/>
          <w:sz w:val="24"/>
          <w:szCs w:val="24"/>
        </w:rPr>
        <w:t xml:space="preserve">descansou </w:t>
      </w:r>
      <w:r>
        <w:rPr>
          <w:rFonts w:cs="Arial" w:ascii="Arial" w:hAnsi="Arial"/>
          <w:sz w:val="24"/>
          <w:szCs w:val="24"/>
        </w:rPr>
        <w:t xml:space="preserve">ao </w:t>
      </w:r>
      <w:r>
        <w:rPr>
          <w:rFonts w:cs="Arial" w:ascii="Arial" w:hAnsi="Arial"/>
          <w:i/>
          <w:iCs/>
          <w:sz w:val="24"/>
          <w:szCs w:val="24"/>
        </w:rPr>
        <w:t xml:space="preserve">sétimo dia; por isso </w:t>
      </w:r>
      <w:r>
        <w:rPr>
          <w:rFonts w:cs="Arial" w:ascii="Arial" w:hAnsi="Arial"/>
          <w:sz w:val="24"/>
          <w:szCs w:val="24"/>
        </w:rPr>
        <w:t xml:space="preserve">o </w:t>
      </w:r>
      <w:r>
        <w:rPr>
          <w:rFonts w:cs="Arial" w:ascii="Arial" w:hAnsi="Arial"/>
          <w:i/>
          <w:iCs/>
          <w:sz w:val="24"/>
          <w:szCs w:val="24"/>
        </w:rPr>
        <w:t xml:space="preserve">Senhor abençoou </w:t>
      </w:r>
      <w:r>
        <w:rPr>
          <w:rFonts w:cs="Arial" w:ascii="Arial" w:hAnsi="Arial"/>
          <w:sz w:val="24"/>
          <w:szCs w:val="24"/>
        </w:rPr>
        <w:t xml:space="preserve">o </w:t>
      </w:r>
      <w:r>
        <w:rPr>
          <w:rFonts w:cs="Arial" w:ascii="Arial" w:hAnsi="Arial"/>
          <w:i/>
          <w:iCs/>
          <w:sz w:val="24"/>
          <w:szCs w:val="24"/>
        </w:rPr>
        <w:t xml:space="preserve">dia sétimo </w:t>
      </w:r>
      <w:r>
        <w:rPr>
          <w:rFonts w:cs="Arial" w:ascii="Arial" w:hAnsi="Arial"/>
          <w:sz w:val="24"/>
          <w:szCs w:val="24"/>
        </w:rPr>
        <w:t xml:space="preserve">e o </w:t>
      </w:r>
      <w:r>
        <w:rPr>
          <w:rFonts w:cs="Arial" w:ascii="Arial" w:hAnsi="Arial"/>
          <w:i/>
          <w:iCs/>
          <w:sz w:val="24"/>
          <w:szCs w:val="24"/>
        </w:rPr>
        <w:t>santificou.</w:t>
      </w:r>
      <w:r>
        <w:rPr>
          <w:rFonts w:cs="Arial" w:ascii="Arial" w:hAnsi="Arial"/>
          <w:sz w:val="24"/>
          <w:szCs w:val="24"/>
        </w:rPr>
        <w:t>" Ret. Exo. 20:8-11. P. 116. Que se exige no quarto mandamento? R. O quarto mandamento exige de todos os homens o santificar ou o guardar santos para Deus todos os tempos especificados que Deus designou em sua Palavra, expressamente um dia inteiro em cada sete; que era o sétimo desde o princípio do mundo até à ressurreição de Cristo, e o primeiro dia da semana desde então até ao dia de hoje, e há de assim continuar até ao fim do mundo; o qual é o sábado cristão, e no Novo Testamento é chamado o dia do Senhor (Domingo). ReI. Gen. 2:3; I Cor. 16:2; At. 20:7; João 20:19,26: Apoc. 1:10. P. 117. Como há de ser santificado o Sábado ou Dia do Senhor? R. O Sábado, ou Dia do Senhor, há de ser santificado por um santo descanso por todo aquele dia, não somente de tudo quanto é sempre pecaminoso, mas até de todas as ocupações e recreios seculares que são permitidos em outros dias: e em fazê-lo o nosso deleite, passando todo o tempo (exceto aquela parte que se deve empregar em obras de necessidade e misericórdia) nos exercícios públicos e particulares do culto de Deus. Para este fim havemos de preparar os nossos corações e com toda a previsão, diligência e moderação dispor e convenientemente arranjar os nossos negócios seculares, para que sejamos mais livres ,e mais prontos para os deveres desse dia. Ref. Exo. 20:8,10; e 16:25-26; Jer. 17:21-22; Mat 12:1-5; Lev. 23:3; Isa. 58:13; Luc. 4:16; At. 20:7; Luc 23:54-56; Ne.18:19. Perg. 118. Por que é o mandamento de guardar o Dia do Senhor (Domingo) mais especialmente dirigido aos chefes de famílias e outros superiores? R. O mandamento de guardar o Dia do Senhor (</w:t>
      </w:r>
      <w:r>
        <w:rPr>
          <w:rFonts w:cs="Arial" w:ascii="Arial" w:hAnsi="Arial"/>
          <w:i/>
          <w:iCs/>
          <w:sz w:val="24"/>
          <w:szCs w:val="24"/>
        </w:rPr>
        <w:t xml:space="preserve">Domingo) </w:t>
      </w:r>
      <w:r>
        <w:rPr>
          <w:rFonts w:cs="Arial" w:ascii="Arial" w:hAnsi="Arial"/>
          <w:sz w:val="24"/>
          <w:szCs w:val="24"/>
        </w:rPr>
        <w:t xml:space="preserve">é mais especialmente dirigido aos chefes de família e outros superiores, porque estes são obrigados não somente a guardá-lo por si mesmos, mas a fazer seja observado por todos os que estão sob o seu cuidado; e porque são às vezes propensos a impedi-Ias por trabalhos seus. Ref. Exo. 23: 12. P. 119. Quais são os pecados proibidos no quarto mandamento? R. Os pecados proibidos no quarto mandamento são - toda omissão dos deveres exigidos, todo o cumprimento descuidoso, negligente e sem proveito, e o ficar cansado deles; toda a profanação do dia por ociosidade e por fazer aquilo que é em si pecaminoso: e por todas as obras, palavras e pensamentos desnecessários, tocantes às nossas ocupações e recreios seculares. </w:t>
      </w:r>
      <w:r>
        <w:rPr>
          <w:rFonts w:cs="Arial" w:ascii="Arial" w:hAnsi="Arial"/>
          <w:i/>
          <w:iCs/>
          <w:sz w:val="24"/>
          <w:szCs w:val="24"/>
        </w:rPr>
        <w:t xml:space="preserve">Rei. </w:t>
      </w:r>
      <w:r>
        <w:rPr>
          <w:rFonts w:cs="Arial" w:ascii="Arial" w:hAnsi="Arial"/>
          <w:sz w:val="24"/>
          <w:szCs w:val="24"/>
        </w:rPr>
        <w:t xml:space="preserve">Eze. 22:26; Amós 8:5; Eze. 23:38; Jer. 17:27. P. 120. Quais são as razões anexas ao quarto mandamento para lhe dar maior força? R. As razões anexas ao quarto mandamento para lhe dar maior força são tiradas </w:t>
        <w:softHyphen/>
        <w:t xml:space="preserve">da equidade dele, concedendo-nos Deus seis dias de cada sete para os nossos trabalhos e reservando um só para si, nestas palavras: </w:t>
      </w:r>
      <w:r>
        <w:rPr>
          <w:rFonts w:cs="Arial" w:ascii="Arial" w:hAnsi="Arial"/>
          <w:i/>
          <w:iCs/>
          <w:sz w:val="24"/>
          <w:szCs w:val="24"/>
        </w:rPr>
        <w:t xml:space="preserve">"Seis dias trabalharás </w:t>
      </w:r>
      <w:r>
        <w:rPr>
          <w:rFonts w:cs="Arial" w:ascii="Arial" w:hAnsi="Arial"/>
          <w:sz w:val="24"/>
          <w:szCs w:val="24"/>
        </w:rPr>
        <w:t xml:space="preserve">e </w:t>
      </w:r>
      <w:r>
        <w:rPr>
          <w:rFonts w:cs="Arial" w:ascii="Arial" w:hAnsi="Arial"/>
          <w:i/>
          <w:iCs/>
          <w:sz w:val="24"/>
          <w:szCs w:val="24"/>
        </w:rPr>
        <w:t xml:space="preserve">farás tudo </w:t>
      </w:r>
      <w:r>
        <w:rPr>
          <w:rFonts w:cs="Arial" w:ascii="Arial" w:hAnsi="Arial"/>
          <w:sz w:val="24"/>
          <w:szCs w:val="24"/>
        </w:rPr>
        <w:t xml:space="preserve">o </w:t>
      </w:r>
      <w:r>
        <w:rPr>
          <w:rFonts w:cs="Arial" w:ascii="Arial" w:hAnsi="Arial"/>
          <w:i/>
          <w:iCs/>
          <w:sz w:val="24"/>
          <w:szCs w:val="24"/>
        </w:rPr>
        <w:t xml:space="preserve">que tens para fazer'; </w:t>
      </w:r>
      <w:r>
        <w:rPr>
          <w:rFonts w:cs="Arial" w:ascii="Arial" w:hAnsi="Arial"/>
          <w:sz w:val="24"/>
          <w:szCs w:val="24"/>
        </w:rPr>
        <w:t xml:space="preserve">de Deus reclamar urna propriedade especial nesse dia:"O </w:t>
      </w:r>
      <w:r>
        <w:rPr>
          <w:rFonts w:cs="Arial" w:ascii="Arial" w:hAnsi="Arial"/>
          <w:i/>
          <w:iCs/>
          <w:sz w:val="24"/>
          <w:szCs w:val="24"/>
        </w:rPr>
        <w:t xml:space="preserve">sétimo dia </w:t>
      </w:r>
      <w:r>
        <w:rPr>
          <w:rFonts w:cs="Arial" w:ascii="Arial" w:hAnsi="Arial"/>
          <w:sz w:val="24"/>
          <w:szCs w:val="24"/>
        </w:rPr>
        <w:t xml:space="preserve">é o </w:t>
      </w:r>
      <w:r>
        <w:rPr>
          <w:rFonts w:cs="Arial" w:ascii="Arial" w:hAnsi="Arial"/>
          <w:i/>
          <w:iCs/>
          <w:sz w:val="24"/>
          <w:szCs w:val="24"/>
        </w:rPr>
        <w:t xml:space="preserve">sábado do Senhor teu Deus"; </w:t>
      </w:r>
      <w:r>
        <w:rPr>
          <w:rFonts w:cs="Arial" w:ascii="Arial" w:hAnsi="Arial"/>
          <w:sz w:val="24"/>
          <w:szCs w:val="24"/>
        </w:rPr>
        <w:t xml:space="preserve">do exemplo de Deus, que "em </w:t>
      </w:r>
      <w:r>
        <w:rPr>
          <w:rFonts w:cs="Arial" w:ascii="Arial" w:hAnsi="Arial"/>
          <w:i/>
          <w:iCs/>
          <w:sz w:val="24"/>
          <w:szCs w:val="24"/>
        </w:rPr>
        <w:t xml:space="preserve">seis dias </w:t>
      </w:r>
      <w:r>
        <w:rPr>
          <w:rFonts w:cs="Arial" w:ascii="Arial" w:hAnsi="Arial"/>
          <w:sz w:val="24"/>
          <w:szCs w:val="24"/>
        </w:rPr>
        <w:t xml:space="preserve">fez o </w:t>
      </w:r>
      <w:r>
        <w:rPr>
          <w:rFonts w:cs="Arial" w:ascii="Arial" w:hAnsi="Arial"/>
          <w:i/>
          <w:iCs/>
          <w:sz w:val="24"/>
          <w:szCs w:val="24"/>
        </w:rPr>
        <w:t xml:space="preserve">céu </w:t>
      </w:r>
      <w:r>
        <w:rPr>
          <w:rFonts w:cs="Arial" w:ascii="Arial" w:hAnsi="Arial"/>
          <w:sz w:val="24"/>
          <w:szCs w:val="24"/>
        </w:rPr>
        <w:t xml:space="preserve">e a </w:t>
      </w:r>
      <w:r>
        <w:rPr>
          <w:rFonts w:cs="Arial" w:ascii="Arial" w:hAnsi="Arial"/>
          <w:i/>
          <w:iCs/>
          <w:sz w:val="24"/>
          <w:szCs w:val="24"/>
        </w:rPr>
        <w:t xml:space="preserve">terra, </w:t>
      </w:r>
      <w:r>
        <w:rPr>
          <w:rFonts w:cs="Arial" w:ascii="Arial" w:hAnsi="Arial"/>
          <w:sz w:val="24"/>
          <w:szCs w:val="24"/>
        </w:rPr>
        <w:t xml:space="preserve">o </w:t>
      </w:r>
      <w:r>
        <w:rPr>
          <w:rFonts w:cs="Arial" w:ascii="Arial" w:hAnsi="Arial"/>
          <w:i/>
          <w:iCs/>
          <w:sz w:val="24"/>
          <w:szCs w:val="24"/>
        </w:rPr>
        <w:t xml:space="preserve">mar </w:t>
      </w:r>
      <w:r>
        <w:rPr>
          <w:rFonts w:cs="Arial" w:ascii="Arial" w:hAnsi="Arial"/>
          <w:sz w:val="24"/>
          <w:szCs w:val="24"/>
        </w:rPr>
        <w:t xml:space="preserve">e </w:t>
      </w:r>
      <w:r>
        <w:rPr>
          <w:rFonts w:cs="Arial" w:ascii="Arial" w:hAnsi="Arial"/>
          <w:i/>
          <w:iCs/>
          <w:sz w:val="24"/>
          <w:szCs w:val="24"/>
        </w:rPr>
        <w:t xml:space="preserve">tudo </w:t>
      </w:r>
      <w:r>
        <w:rPr>
          <w:rFonts w:cs="Arial" w:ascii="Arial" w:hAnsi="Arial"/>
          <w:sz w:val="24"/>
          <w:szCs w:val="24"/>
        </w:rPr>
        <w:t xml:space="preserve">o </w:t>
      </w:r>
      <w:r>
        <w:rPr>
          <w:rFonts w:cs="Arial" w:ascii="Arial" w:hAnsi="Arial"/>
          <w:i/>
          <w:iCs/>
          <w:sz w:val="24"/>
          <w:szCs w:val="24"/>
        </w:rPr>
        <w:t xml:space="preserve">que neles há, </w:t>
      </w:r>
      <w:r>
        <w:rPr>
          <w:rFonts w:cs="Arial" w:ascii="Arial" w:hAnsi="Arial"/>
          <w:sz w:val="24"/>
          <w:szCs w:val="24"/>
        </w:rPr>
        <w:t xml:space="preserve">e </w:t>
      </w:r>
      <w:r>
        <w:rPr>
          <w:rFonts w:cs="Arial" w:ascii="Arial" w:hAnsi="Arial"/>
          <w:i/>
          <w:iCs/>
          <w:sz w:val="24"/>
          <w:szCs w:val="24"/>
        </w:rPr>
        <w:t xml:space="preserve">descansou no dia sétimo"; </w:t>
      </w:r>
      <w:r>
        <w:rPr>
          <w:rFonts w:cs="Arial" w:ascii="Arial" w:hAnsi="Arial"/>
          <w:sz w:val="24"/>
          <w:szCs w:val="24"/>
        </w:rPr>
        <w:t xml:space="preserve">e da bênção que Deus conferiu a esse dia, não somente santificando-o para ser um dia para o seu serviço, mas também determinando-o para ser um meio de bênção para nós em santificá-la, </w:t>
      </w:r>
      <w:r>
        <w:rPr>
          <w:rFonts w:cs="Arial" w:ascii="Arial" w:hAnsi="Arial"/>
          <w:i/>
          <w:iCs/>
          <w:sz w:val="24"/>
          <w:szCs w:val="24"/>
        </w:rPr>
        <w:t xml:space="preserve">"portanto </w:t>
      </w:r>
      <w:r>
        <w:rPr>
          <w:rFonts w:cs="Arial" w:ascii="Arial" w:hAnsi="Arial"/>
          <w:sz w:val="24"/>
          <w:szCs w:val="24"/>
        </w:rPr>
        <w:t xml:space="preserve">o </w:t>
      </w:r>
      <w:r>
        <w:rPr>
          <w:rFonts w:cs="Arial" w:ascii="Arial" w:hAnsi="Arial"/>
          <w:i/>
          <w:iCs/>
          <w:sz w:val="24"/>
          <w:szCs w:val="24"/>
        </w:rPr>
        <w:t xml:space="preserve">Senhor abençoou </w:t>
      </w:r>
      <w:r>
        <w:rPr>
          <w:rFonts w:cs="Arial" w:ascii="Arial" w:hAnsi="Arial"/>
          <w:sz w:val="24"/>
          <w:szCs w:val="24"/>
        </w:rPr>
        <w:t xml:space="preserve">o </w:t>
      </w:r>
      <w:r>
        <w:rPr>
          <w:rFonts w:cs="Arial" w:ascii="Arial" w:hAnsi="Arial"/>
          <w:i/>
          <w:iCs/>
          <w:sz w:val="24"/>
          <w:szCs w:val="24"/>
        </w:rPr>
        <w:t xml:space="preserve">dia de sábado </w:t>
      </w:r>
      <w:r>
        <w:rPr>
          <w:rFonts w:cs="Arial" w:ascii="Arial" w:hAnsi="Arial"/>
          <w:sz w:val="24"/>
          <w:szCs w:val="24"/>
        </w:rPr>
        <w:t xml:space="preserve">e o </w:t>
      </w:r>
      <w:r>
        <w:rPr>
          <w:rFonts w:cs="Arial" w:ascii="Arial" w:hAnsi="Arial"/>
          <w:i/>
          <w:iCs/>
          <w:sz w:val="24"/>
          <w:szCs w:val="24"/>
        </w:rPr>
        <w:t xml:space="preserve">santificou". </w:t>
      </w:r>
      <w:r>
        <w:rPr>
          <w:rFonts w:cs="Arial" w:ascii="Arial" w:hAnsi="Arial"/>
          <w:sz w:val="24"/>
          <w:szCs w:val="24"/>
        </w:rPr>
        <w:t xml:space="preserve">Ref. Exo. 20:9-11. P. 121. Por que se acha a palavra </w:t>
      </w:r>
      <w:r>
        <w:rPr>
          <w:rFonts w:cs="Arial" w:ascii="Arial" w:hAnsi="Arial"/>
          <w:i/>
          <w:iCs/>
          <w:sz w:val="24"/>
          <w:szCs w:val="24"/>
        </w:rPr>
        <w:t xml:space="preserve">"lembra-te" </w:t>
      </w:r>
      <w:r>
        <w:rPr>
          <w:rFonts w:cs="Arial" w:ascii="Arial" w:hAnsi="Arial"/>
          <w:sz w:val="24"/>
          <w:szCs w:val="24"/>
        </w:rPr>
        <w:t xml:space="preserve">colocada no princípio do quarto mandamento? R. A palavra </w:t>
      </w:r>
      <w:r>
        <w:rPr>
          <w:rFonts w:cs="Arial" w:ascii="Arial" w:hAnsi="Arial"/>
          <w:i/>
          <w:iCs/>
          <w:sz w:val="24"/>
          <w:szCs w:val="24"/>
        </w:rPr>
        <w:t xml:space="preserve">"lembra-te" </w:t>
      </w:r>
      <w:r>
        <w:rPr>
          <w:rFonts w:cs="Arial" w:ascii="Arial" w:hAnsi="Arial"/>
          <w:sz w:val="24"/>
          <w:szCs w:val="24"/>
        </w:rPr>
        <w:t>acha-se colocada no princípio do quarto mandamento, em parte pelo grande benefício que há em nos lembrarmos dele, sendo nós assim ajudados na nossa preparação para guardá-la; e porque em o guardar somos ajudadas a guardar melhor todos os mais mandamentos, e a continuar uma grata recordação dos dois grandes benefícios da criação e da redenção, que contêm em si um breve compêndio da religião; e em parte porque somos propensos a esquecer-nos deste mandamento visto haver menos luz da natureza para ele e restringir a nossa liberdade natural quanto a coisa permitidas em outros dias; porque este dia vem somente uma vez em cada sete, e muitos negócios seculares interveem e muitas vezes nos impedem de pensar nesse dia, seja para nos prepararmos, seja para o santificar; e porque Satanás, com os seus instrumentos, se esforça para apagar a glória e até a memória desse dia, para introduzir a irreligião e a impiedade;</w:t>
      </w:r>
      <w:r>
        <w:rPr>
          <w:rFonts w:cs="Arial" w:ascii="Arial" w:hAnsi="Arial"/>
          <w:b/>
          <w:sz w:val="24"/>
          <w:szCs w:val="24"/>
        </w:rPr>
        <w:t xml:space="preserve"> e as </w:t>
      </w:r>
      <w:r>
        <w:rPr>
          <w:rFonts w:cs="Arial" w:ascii="Arial" w:hAnsi="Arial"/>
          <w:b/>
          <w:i/>
          <w:sz w:val="24"/>
          <w:szCs w:val="24"/>
        </w:rPr>
        <w:t>Sagradas Escrituras</w:t>
      </w:r>
      <w:r>
        <w:rPr>
          <w:rFonts w:cs="Arial" w:ascii="Arial" w:hAnsi="Arial"/>
          <w:b/>
          <w:sz w:val="24"/>
          <w:szCs w:val="24"/>
        </w:rPr>
        <w:t xml:space="preserve">. </w:t>
      </w:r>
      <w:r>
        <w:rPr>
          <w:rFonts w:cs="Arial" w:ascii="Arial" w:hAnsi="Arial"/>
          <w:sz w:val="24"/>
          <w:szCs w:val="24"/>
        </w:rPr>
        <w:t xml:space="preserve">3) Reafirmar as resoluções do </w:t>
      </w:r>
      <w:r>
        <w:rPr>
          <w:rFonts w:cs="Arial" w:ascii="Arial" w:hAnsi="Arial"/>
          <w:b/>
          <w:sz w:val="24"/>
          <w:szCs w:val="24"/>
        </w:rPr>
        <w:t>SC/IPB e da CE-SC/IPB</w:t>
      </w:r>
      <w:r>
        <w:rPr>
          <w:rFonts w:cs="Arial" w:ascii="Arial" w:hAnsi="Arial"/>
          <w:sz w:val="24"/>
          <w:szCs w:val="24"/>
        </w:rPr>
        <w:t xml:space="preserve">; os </w:t>
      </w:r>
      <w:r>
        <w:rPr>
          <w:rFonts w:cs="Arial" w:ascii="Arial" w:hAnsi="Arial"/>
          <w:b/>
          <w:sz w:val="24"/>
          <w:szCs w:val="24"/>
        </w:rPr>
        <w:t xml:space="preserve">Princípios de Liturgia da IPB; </w:t>
      </w:r>
      <w:r>
        <w:rPr>
          <w:rFonts w:cs="Arial" w:ascii="Arial" w:hAnsi="Arial"/>
          <w:sz w:val="24"/>
          <w:szCs w:val="24"/>
        </w:rPr>
        <w:t xml:space="preserve">os preceitos estabelecidos nos </w:t>
      </w:r>
      <w:r>
        <w:rPr>
          <w:rFonts w:cs="Arial" w:ascii="Arial" w:hAnsi="Arial"/>
          <w:b/>
          <w:sz w:val="24"/>
          <w:szCs w:val="24"/>
        </w:rPr>
        <w:t xml:space="preserve">Símbolos de Fé da IPB </w:t>
      </w:r>
      <w:r>
        <w:rPr>
          <w:rFonts w:cs="Arial" w:ascii="Arial" w:hAnsi="Arial"/>
          <w:sz w:val="24"/>
          <w:szCs w:val="24"/>
        </w:rPr>
        <w:t xml:space="preserve">(Confissão de Fé; Catecismo Maior e Breve), fundamentados nas Escrituras Sagradas conforme acima transcritos. 4) Publicar em separado no Jornal Brasil Presbiteri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III</w:t>
      </w:r>
      <w:r>
        <w:rPr>
          <w:rFonts w:cs="Arial" w:ascii="Arial" w:hAnsi="Arial"/>
          <w:sz w:val="24"/>
          <w:szCs w:val="24"/>
        </w:rPr>
        <w:t xml:space="preserve"> – </w:t>
      </w:r>
      <w:r>
        <w:rPr>
          <w:rFonts w:cs="Arial" w:ascii="Arial" w:hAnsi="Arial"/>
          <w:b/>
          <w:sz w:val="24"/>
          <w:szCs w:val="24"/>
        </w:rPr>
        <w:t xml:space="preserve">Quanto ao Doc. 127, </w:t>
      </w:r>
      <w:r>
        <w:rPr>
          <w:rFonts w:cs="Arial" w:ascii="Arial" w:hAnsi="Arial"/>
          <w:sz w:val="24"/>
          <w:szCs w:val="24"/>
        </w:rPr>
        <w:t xml:space="preserve">da Missão Evangélica Caiuá: Solicitação de Alteração do Estatuto. A CE/SC-IPB-2004, </w:t>
      </w:r>
      <w:r>
        <w:rPr>
          <w:rFonts w:cs="Arial" w:ascii="Arial" w:hAnsi="Arial"/>
          <w:b/>
          <w:sz w:val="24"/>
          <w:szCs w:val="24"/>
        </w:rPr>
        <w:t>RESOLVE:</w:t>
      </w:r>
      <w:r>
        <w:rPr>
          <w:rFonts w:cs="Arial" w:ascii="Arial" w:hAnsi="Arial"/>
          <w:sz w:val="24"/>
          <w:szCs w:val="24"/>
        </w:rPr>
        <w:t xml:space="preserve"> aprovar a alteração dos estatutos da Missão Caiuá, com as seguintes observações e acréscimo: 1) Art. 6º - A Assembléia Geral é órgão máximo de deliberação e fiscalização da Missão Caiuá e constituída de 04 (quatro) membros por cada uma das associadas, sendo pelo menos 01 (hum) presbítero regente; e 02 (dois) representantes de comunidade evangélica indígena, sem direito a voto. 2) Art. 14 – Compete ao Presidente: a) Convocar e presidir as reuniões de assembléia e do Conselho Diretor; b) Representar a Missão Caiuá, em juízo e fora dele; c) Votar como membro, e em caso de empate. 3) Art. 26 – A admissão de novas associações à Missão Caiuá, se fará mediante a apresentação de requerimento expresso e aprovação por unanimidade dos votos presentes das associadas na assembléia, ouvidas as Comissões Executivas das igrejas associadas, conforme artigo 4º. 4) Acrescentar o seguinte artigo – nenhuma propriedade poderá ser vendida, doada, cedida, sem prévio parecer das partes associadas. Ficando nos seguintes termos: </w:t>
      </w:r>
      <w:r>
        <w:rPr>
          <w:rFonts w:cs="Arial" w:ascii="Arial" w:hAnsi="Arial"/>
          <w:b/>
          <w:sz w:val="24"/>
          <w:szCs w:val="24"/>
        </w:rPr>
        <w:t xml:space="preserve">ESTATUTO DA MISSÃO CAIUÁ: CAPÍTULO I: - DENOMINAÇÃO – FINS – SEDE – DURAÇÃO – Art. 1º. </w:t>
      </w:r>
      <w:r>
        <w:rPr>
          <w:rFonts w:cs="Arial" w:ascii="Arial" w:hAnsi="Arial"/>
          <w:sz w:val="24"/>
          <w:szCs w:val="24"/>
        </w:rPr>
        <w:t xml:space="preserve">A missão Evangélica Caiuá, anteriormente chamada “Associação Evangélica de  Catequese dos Indos”, nos artigos seguintes denominada simplesmente  “Missão Caiuá”, é uma associação civil, pessoa jurídica de direito privado, sem fins lucrativos com tempo de duração indeterminado, que iniciou suas atividades em 1928, particularmente com o grupo Kaiwá, no município de Dourados, Estado do Mato Grosso do Sul. </w:t>
      </w:r>
      <w:r>
        <w:rPr>
          <w:rFonts w:cs="Arial" w:ascii="Arial" w:hAnsi="Arial"/>
          <w:b/>
          <w:sz w:val="24"/>
          <w:szCs w:val="24"/>
        </w:rPr>
        <w:t>Art. 2º.</w:t>
      </w:r>
      <w:r>
        <w:rPr>
          <w:rFonts w:cs="Arial" w:ascii="Arial" w:hAnsi="Arial"/>
          <w:sz w:val="24"/>
          <w:szCs w:val="24"/>
        </w:rPr>
        <w:t xml:space="preserve"> A Missão Caiuá tem como objetivo: I – Prestar assistência social ao indígena, em todo território nacional, sem qualquer discriminação de clientela, II – Estabelecer escolas de Educação Infantil e Ensino Fundamental, II – Instalar ambulatórios médicos construindo hospitais, IV – Organizar escolas profissionais, inclusive de agricultura, V – Ministrar instrução religiosa evangélica aos índios, VI – Cooperar com as autoridades constituídas, tendo em vista a valorização e participação do índio na sociedade nacional, como cidadão. </w:t>
      </w:r>
      <w:r>
        <w:rPr>
          <w:rFonts w:cs="Arial" w:ascii="Arial" w:hAnsi="Arial"/>
          <w:b/>
          <w:sz w:val="24"/>
          <w:szCs w:val="24"/>
        </w:rPr>
        <w:t xml:space="preserve">Art. 3º. </w:t>
      </w:r>
      <w:r>
        <w:rPr>
          <w:rFonts w:cs="Arial" w:ascii="Arial" w:hAnsi="Arial"/>
          <w:sz w:val="24"/>
          <w:szCs w:val="24"/>
        </w:rPr>
        <w:t xml:space="preserve">A Missão Caiuá tem sede em Dourados, Estado do Mato Grosso do Sul, e pode, juridicamente, adquirir, alienar, onerar, possuir, administrar o seu patrimônio e, nesse caráter civil, reger-se-á pelo presente Estatuto. </w:t>
      </w:r>
      <w:r>
        <w:rPr>
          <w:rFonts w:cs="Arial" w:ascii="Arial" w:hAnsi="Arial"/>
          <w:b/>
          <w:sz w:val="24"/>
          <w:szCs w:val="24"/>
        </w:rPr>
        <w:t xml:space="preserve">CAPÍTULO II DAS ASSOCIADAS: Art. 4º. </w:t>
      </w:r>
      <w:r>
        <w:rPr>
          <w:rFonts w:cs="Arial" w:ascii="Arial" w:hAnsi="Arial"/>
          <w:sz w:val="24"/>
          <w:szCs w:val="24"/>
        </w:rPr>
        <w:t xml:space="preserve">A Missão Caiuá pe constituída das seguintes associadas: Igreja Presbiteriana do Brasil e Igreja Presbiteriana Independente do Brasil, que subscrevem este Estatuto e assumem obrigações financeiras, através de verbas orçamentárias, para a manutenção da Entidade e expansão dos propósitos preconizados no Art. 2º. </w:t>
      </w:r>
      <w:r>
        <w:rPr>
          <w:rFonts w:cs="Arial" w:ascii="Arial" w:hAnsi="Arial"/>
          <w:b/>
          <w:sz w:val="24"/>
          <w:szCs w:val="24"/>
        </w:rPr>
        <w:t xml:space="preserve">Art. 5º. </w:t>
      </w:r>
      <w:r>
        <w:rPr>
          <w:rFonts w:cs="Arial" w:ascii="Arial" w:hAnsi="Arial"/>
          <w:sz w:val="24"/>
          <w:szCs w:val="24"/>
        </w:rPr>
        <w:t xml:space="preserve">São deveres das associadas; a)comparecer às assembléias, através de seus representantes; b) honrar com os compromissos financeiros, para manutenção da Missão Caiuá, mediante verbas orçamentárias; c) prestigiar e propagar por todos os meios lícitos os objetivos da Missão Caiuá; d) votar nas Assembléias. </w:t>
      </w:r>
      <w:r>
        <w:rPr>
          <w:rFonts w:cs="Arial" w:ascii="Arial" w:hAnsi="Arial"/>
          <w:b/>
          <w:sz w:val="24"/>
          <w:szCs w:val="24"/>
        </w:rPr>
        <w:t xml:space="preserve">CAPÍTULO III – DA ASSEMBLÉIA GERAL: Art. 6º. </w:t>
      </w:r>
      <w:r>
        <w:rPr>
          <w:rFonts w:cs="Arial" w:ascii="Arial" w:hAnsi="Arial"/>
          <w:sz w:val="24"/>
          <w:szCs w:val="24"/>
        </w:rPr>
        <w:t xml:space="preserve">A Assembléia Geral, é órgão Máximo de deliberação e fiscalização da Missão Caiuá e constituída de 4 (quatro) membros indicados por cada uma das Associadas, sendo pelo menos 1 (um) presbítero regente; e 2 (dois) representantes da comunidade evangélica indígena, sem direito a voto. </w:t>
      </w:r>
      <w:r>
        <w:rPr>
          <w:rFonts w:cs="Arial" w:ascii="Arial" w:hAnsi="Arial"/>
          <w:b/>
          <w:sz w:val="24"/>
          <w:szCs w:val="24"/>
        </w:rPr>
        <w:t>Art. 7º.</w:t>
      </w:r>
      <w:r>
        <w:rPr>
          <w:rFonts w:cs="Arial" w:ascii="Arial" w:hAnsi="Arial"/>
          <w:sz w:val="24"/>
          <w:szCs w:val="24"/>
        </w:rPr>
        <w:t xml:space="preserve">  O quorum da assembléia é formado, pela maioria simples, tendo pelo menos 2 (dois) representantes de cada Associada. </w:t>
      </w:r>
      <w:r>
        <w:rPr>
          <w:rFonts w:cs="Arial" w:ascii="Arial" w:hAnsi="Arial"/>
          <w:b/>
          <w:sz w:val="24"/>
          <w:szCs w:val="24"/>
        </w:rPr>
        <w:t xml:space="preserve">Art. 8º. </w:t>
      </w:r>
      <w:r>
        <w:rPr>
          <w:rFonts w:cs="Arial" w:ascii="Arial" w:hAnsi="Arial"/>
          <w:sz w:val="24"/>
          <w:szCs w:val="24"/>
        </w:rPr>
        <w:t xml:space="preserve">A assembléia reúne-se: a) </w:t>
      </w:r>
      <w:r>
        <w:rPr>
          <w:rFonts w:cs="Arial" w:ascii="Arial" w:hAnsi="Arial"/>
          <w:sz w:val="24"/>
          <w:szCs w:val="24"/>
          <w:u w:val="single"/>
        </w:rPr>
        <w:t>ordinariamente</w:t>
      </w:r>
      <w:r>
        <w:rPr>
          <w:rFonts w:cs="Arial" w:ascii="Arial" w:hAnsi="Arial"/>
          <w:sz w:val="24"/>
          <w:szCs w:val="24"/>
        </w:rPr>
        <w:t xml:space="preserve"> uma vez por ano para examinar e aprovar o relatório de atividades, e a prestação de contas da Missão Caiuá com o parecer do Conselho Fiscal, apresentado pelo Secretário Executivo e deliberar sobre outros assuntos; b) </w:t>
      </w:r>
      <w:r>
        <w:rPr>
          <w:rFonts w:cs="Arial" w:ascii="Arial" w:hAnsi="Arial"/>
          <w:sz w:val="24"/>
          <w:szCs w:val="24"/>
          <w:u w:val="single"/>
        </w:rPr>
        <w:t>extraordinariamente</w:t>
      </w:r>
      <w:r>
        <w:rPr>
          <w:rFonts w:cs="Arial" w:ascii="Arial" w:hAnsi="Arial"/>
          <w:sz w:val="24"/>
          <w:szCs w:val="24"/>
        </w:rPr>
        <w:t xml:space="preserve">, sempre que o presidente a convocar ou quando ao mesmo for apresentado requerimento subscrito por representantes em número que constitua “quorum”. </w:t>
      </w:r>
      <w:r>
        <w:rPr>
          <w:rFonts w:cs="Arial" w:ascii="Arial" w:hAnsi="Arial"/>
          <w:b/>
          <w:sz w:val="24"/>
          <w:szCs w:val="24"/>
        </w:rPr>
        <w:t>§ 1º</w:t>
      </w:r>
      <w:r>
        <w:rPr>
          <w:rFonts w:cs="Arial" w:ascii="Arial" w:hAnsi="Arial"/>
          <w:sz w:val="24"/>
          <w:szCs w:val="24"/>
        </w:rPr>
        <w:t xml:space="preserve"> - Nas reuniões extraordinárias, devem ser tratados os assuntos que as tiverem motivo, os quais serão claramente indicados na convocação. </w:t>
      </w:r>
      <w:r>
        <w:rPr>
          <w:rFonts w:cs="Arial" w:ascii="Arial" w:hAnsi="Arial"/>
          <w:b/>
          <w:sz w:val="24"/>
          <w:szCs w:val="24"/>
        </w:rPr>
        <w:t xml:space="preserve">§ 2º - </w:t>
      </w:r>
      <w:r>
        <w:rPr>
          <w:rFonts w:cs="Arial" w:ascii="Arial" w:hAnsi="Arial"/>
          <w:sz w:val="24"/>
          <w:szCs w:val="24"/>
        </w:rPr>
        <w:t xml:space="preserve">As reuniões serão sempre convocadas pelo menos  cinco dias de antecedência. </w:t>
      </w:r>
      <w:r>
        <w:rPr>
          <w:rFonts w:cs="Arial" w:ascii="Arial" w:hAnsi="Arial"/>
          <w:b/>
          <w:sz w:val="24"/>
          <w:szCs w:val="24"/>
        </w:rPr>
        <w:t xml:space="preserve">§ 3º - </w:t>
      </w:r>
      <w:r>
        <w:rPr>
          <w:rFonts w:cs="Arial" w:ascii="Arial" w:hAnsi="Arial"/>
          <w:sz w:val="24"/>
          <w:szCs w:val="24"/>
        </w:rPr>
        <w:t xml:space="preserve">As decisões da assembléia são tomadas por maioria de votos dos presentes. </w:t>
      </w:r>
      <w:r>
        <w:rPr>
          <w:rFonts w:cs="Arial" w:ascii="Arial" w:hAnsi="Arial"/>
          <w:b/>
          <w:sz w:val="24"/>
          <w:szCs w:val="24"/>
        </w:rPr>
        <w:t xml:space="preserve">Art. 9º. </w:t>
      </w:r>
      <w:r>
        <w:rPr>
          <w:rFonts w:cs="Arial" w:ascii="Arial" w:hAnsi="Arial"/>
          <w:sz w:val="24"/>
          <w:szCs w:val="24"/>
        </w:rPr>
        <w:t xml:space="preserve">Compete à assembléia: A – eleger os membros do Conselho Diretor e o Secretário Executivo e pedir a exoneração destes, se necessário, procedendo-se a votação por escrutínio secreto; B – emendar ou reformar este Estatuto; C – decidir sobre aquisição, oneração e alienação de imóveis da Missão Caiuá; D – aprovar o relatório do Conselho Diretor e as contas da tesouraria, após parecer do Conselho Fiscal. E – Resolver casos omissos no presente estatuto. </w:t>
      </w:r>
      <w:r>
        <w:rPr>
          <w:rFonts w:cs="Arial" w:ascii="Arial" w:hAnsi="Arial"/>
          <w:b/>
          <w:sz w:val="24"/>
          <w:szCs w:val="24"/>
        </w:rPr>
        <w:t xml:space="preserve">Parágrafo Único – </w:t>
      </w:r>
      <w:r>
        <w:rPr>
          <w:rFonts w:cs="Arial" w:ascii="Arial" w:hAnsi="Arial"/>
          <w:sz w:val="24"/>
          <w:szCs w:val="24"/>
        </w:rPr>
        <w:t xml:space="preserve">Para as alíneas “B” e “C”; o quorum mínimo será 2/3 dos membros da Assembléia, com unanimidade de votos. </w:t>
      </w:r>
      <w:r>
        <w:rPr>
          <w:rFonts w:cs="Arial" w:ascii="Arial" w:hAnsi="Arial"/>
          <w:b/>
          <w:sz w:val="24"/>
          <w:szCs w:val="24"/>
        </w:rPr>
        <w:t xml:space="preserve">Art. 10 – </w:t>
      </w:r>
      <w:r>
        <w:rPr>
          <w:rFonts w:cs="Arial" w:ascii="Arial" w:hAnsi="Arial"/>
          <w:sz w:val="24"/>
          <w:szCs w:val="24"/>
        </w:rPr>
        <w:t xml:space="preserve">As atas serão registradas em livro próprio, que ficará guardado no escritório da Missão Caiuá. </w:t>
      </w:r>
      <w:r>
        <w:rPr>
          <w:rFonts w:cs="Arial" w:ascii="Arial" w:hAnsi="Arial"/>
          <w:b/>
          <w:sz w:val="24"/>
          <w:szCs w:val="24"/>
          <w:u w:val="single"/>
        </w:rPr>
        <w:t>CAPÍTULO IV – DA ADMINISTRAÇÃO:</w:t>
      </w:r>
      <w:r>
        <w:rPr>
          <w:rFonts w:cs="Arial" w:ascii="Arial" w:hAnsi="Arial"/>
          <w:b/>
          <w:sz w:val="24"/>
          <w:szCs w:val="24"/>
        </w:rPr>
        <w:t xml:space="preserve">  - Art. 11</w:t>
      </w:r>
      <w:r>
        <w:rPr>
          <w:rFonts w:cs="Arial" w:ascii="Arial" w:hAnsi="Arial"/>
          <w:sz w:val="24"/>
          <w:szCs w:val="24"/>
        </w:rPr>
        <w:t xml:space="preserve"> – A Missão Caiuá é administrada por um Conselho Diretor eleito pela assembléia, com mandato de dois anos. </w:t>
      </w:r>
      <w:r>
        <w:rPr>
          <w:rFonts w:cs="Arial" w:ascii="Arial" w:hAnsi="Arial"/>
          <w:b/>
          <w:sz w:val="24"/>
          <w:szCs w:val="24"/>
        </w:rPr>
        <w:t xml:space="preserve">Art. 12 – </w:t>
      </w:r>
      <w:r>
        <w:rPr>
          <w:rFonts w:cs="Arial" w:ascii="Arial" w:hAnsi="Arial"/>
          <w:sz w:val="24"/>
          <w:szCs w:val="24"/>
        </w:rPr>
        <w:t xml:space="preserve">O Conselho Diretor será constituído de presidente, vice-presidente, secretário e tesoureiro, tendo sempre pelo menos dois representantes de cada associada. </w:t>
      </w:r>
      <w:r>
        <w:rPr>
          <w:rFonts w:cs="Arial" w:ascii="Arial" w:hAnsi="Arial"/>
          <w:b/>
          <w:sz w:val="24"/>
          <w:szCs w:val="24"/>
        </w:rPr>
        <w:t xml:space="preserve">Art. 13 – </w:t>
      </w:r>
      <w:r>
        <w:rPr>
          <w:rFonts w:cs="Arial" w:ascii="Arial" w:hAnsi="Arial"/>
          <w:sz w:val="24"/>
          <w:szCs w:val="24"/>
        </w:rPr>
        <w:t xml:space="preserve">Compete ao Conselho Diretor: A – cumprir e fazer cumprir o presente estatuto, as decisões da Assembléia Geral e as suas próprias deliberações; B – Supervisionar as atividades do Secretário Executiva; C – elaborar o Regimento Interno da Missão Caiuá; D – reunir-se sempre que necessário. </w:t>
      </w:r>
      <w:r>
        <w:rPr>
          <w:rFonts w:cs="Arial" w:ascii="Arial" w:hAnsi="Arial"/>
          <w:b/>
          <w:sz w:val="24"/>
          <w:szCs w:val="24"/>
        </w:rPr>
        <w:t xml:space="preserve">Art. 14 – </w:t>
      </w:r>
      <w:r>
        <w:rPr>
          <w:rFonts w:cs="Arial" w:ascii="Arial" w:hAnsi="Arial"/>
          <w:sz w:val="24"/>
          <w:szCs w:val="24"/>
        </w:rPr>
        <w:t xml:space="preserve">Compete ao Presidente: A – Convocar e presidir as reuniões da Assembléia e do Conselho Diretor; B – Representar a Missão Caiuá em juízo e fora dele. C – Votar como membro e em caso de empate. </w:t>
      </w:r>
      <w:r>
        <w:rPr>
          <w:rFonts w:cs="Arial" w:ascii="Arial" w:hAnsi="Arial"/>
          <w:b/>
          <w:sz w:val="24"/>
          <w:szCs w:val="24"/>
        </w:rPr>
        <w:t xml:space="preserve">Art. 15 – </w:t>
      </w:r>
      <w:r>
        <w:rPr>
          <w:rFonts w:cs="Arial" w:ascii="Arial" w:hAnsi="Arial"/>
          <w:sz w:val="24"/>
          <w:szCs w:val="24"/>
        </w:rPr>
        <w:t xml:space="preserve">Compete ao Secretário: Escrever, ler e mandar registrar, em livro próprio, as atas da assembléia e da diretoria. </w:t>
      </w:r>
      <w:r>
        <w:rPr>
          <w:rFonts w:cs="Arial" w:ascii="Arial" w:hAnsi="Arial"/>
          <w:b/>
          <w:sz w:val="24"/>
          <w:szCs w:val="24"/>
        </w:rPr>
        <w:t xml:space="preserve">Art. 16 – </w:t>
      </w:r>
      <w:r>
        <w:rPr>
          <w:rFonts w:cs="Arial" w:ascii="Arial" w:hAnsi="Arial"/>
          <w:sz w:val="24"/>
          <w:szCs w:val="24"/>
        </w:rPr>
        <w:t xml:space="preserve">Compete ao Tesoureiro: A- receber as rendas da Missão Caiuá; B – movimentar depósitos bancários ou de quaisquer outros estabelecimentos de crédito; C – efetuar pagamentos regularmente autorizados; D – supervisionar, junto com o Secretário Executivo, as atividades financeiras da Missão Caiuá; E – analisar, juntamente com o Secretário Executivo, a prestação anual das contas da Missão Caiuá e, o relatório apresentado pelo auditor independente e, caso haja irregularidades, comunicar de pronto ao Conselho Diretor para as providências que se fizerem necessárias. </w:t>
      </w:r>
      <w:r>
        <w:rPr>
          <w:rFonts w:cs="Arial" w:ascii="Arial" w:hAnsi="Arial"/>
          <w:b/>
          <w:sz w:val="24"/>
          <w:szCs w:val="24"/>
          <w:u w:val="single"/>
        </w:rPr>
        <w:t xml:space="preserve">CAPÍTULO V – DO SECRETÁRIO EXECUTIVO: </w:t>
      </w:r>
      <w:r>
        <w:rPr>
          <w:rFonts w:cs="Arial" w:ascii="Arial" w:hAnsi="Arial"/>
          <w:b/>
          <w:sz w:val="24"/>
          <w:szCs w:val="24"/>
        </w:rPr>
        <w:t xml:space="preserve">- Art. 17 – </w:t>
      </w:r>
      <w:r>
        <w:rPr>
          <w:rFonts w:cs="Arial" w:ascii="Arial" w:hAnsi="Arial"/>
          <w:sz w:val="24"/>
          <w:szCs w:val="24"/>
        </w:rPr>
        <w:t xml:space="preserve">O Secretário Executivo será sempre contratado pela Assembléia Geral, para servir à Missão Caiuá. </w:t>
      </w:r>
      <w:r>
        <w:rPr>
          <w:rFonts w:cs="Arial" w:ascii="Arial" w:hAnsi="Arial"/>
          <w:b/>
          <w:sz w:val="24"/>
          <w:szCs w:val="24"/>
        </w:rPr>
        <w:t xml:space="preserve">Art. 18 – </w:t>
      </w:r>
      <w:r>
        <w:rPr>
          <w:rFonts w:cs="Arial" w:ascii="Arial" w:hAnsi="Arial"/>
          <w:sz w:val="24"/>
          <w:szCs w:val="24"/>
        </w:rPr>
        <w:t xml:space="preserve">Compete ao Secretário Executivo: A – Cumprir e fazer cumprir as deliberações da Assembléia e do Conselho Diretor; B – Apresentar relatório geral das atividades anuais da Missão Caiuá, acompanhado do balancete da tesouraria; C – formular planos, projetos e programas de atividades para a Entidade; D – preparar a agenda das reuniões do Conselho Diretor e da Assembléia; E – Elaborar normas para admissão de pessoal bem como o quadro de pessoal necessário a entidade; F – Admitir, nomear, demitir, transferir, contratar pessoal de natureza técnica e administrativa; G – Desincumbir-se de outras funções que lhe forem confiadas. </w:t>
      </w:r>
      <w:r>
        <w:rPr>
          <w:rFonts w:cs="Arial" w:ascii="Arial" w:hAnsi="Arial"/>
          <w:b/>
          <w:sz w:val="24"/>
          <w:szCs w:val="24"/>
          <w:u w:val="single"/>
        </w:rPr>
        <w:t>CAPÍTULO VI – DO CONSELHO FISCAL:</w:t>
      </w:r>
      <w:r>
        <w:rPr>
          <w:rFonts w:cs="Arial" w:ascii="Arial" w:hAnsi="Arial"/>
          <w:b/>
          <w:sz w:val="24"/>
          <w:szCs w:val="24"/>
        </w:rPr>
        <w:t xml:space="preserve"> Art. 19 – </w:t>
      </w:r>
      <w:r>
        <w:rPr>
          <w:rFonts w:cs="Arial" w:ascii="Arial" w:hAnsi="Arial"/>
          <w:sz w:val="24"/>
          <w:szCs w:val="24"/>
        </w:rPr>
        <w:t xml:space="preserve">O Conselho Fiscal é composto por 2 (dois) Conselheiros e 2 (dois) suplentes indicados pelas Associadas. </w:t>
      </w:r>
      <w:r>
        <w:rPr>
          <w:rFonts w:cs="Arial" w:ascii="Arial" w:hAnsi="Arial"/>
          <w:b/>
          <w:sz w:val="24"/>
          <w:szCs w:val="24"/>
        </w:rPr>
        <w:t xml:space="preserve">§1º - </w:t>
      </w:r>
      <w:r>
        <w:rPr>
          <w:rFonts w:cs="Arial" w:ascii="Arial" w:hAnsi="Arial"/>
          <w:sz w:val="24"/>
          <w:szCs w:val="24"/>
        </w:rPr>
        <w:t xml:space="preserve">O mandato dos membros titulares e suplentes do Conselho Fiscal é de 2 (dois) anos, podendo seus membros serem conduzidos para igual mandato. </w:t>
      </w:r>
      <w:r>
        <w:rPr>
          <w:rFonts w:cs="Arial" w:ascii="Arial" w:hAnsi="Arial"/>
          <w:b/>
          <w:sz w:val="24"/>
          <w:szCs w:val="24"/>
        </w:rPr>
        <w:t xml:space="preserve">§ 2º - </w:t>
      </w:r>
      <w:r>
        <w:rPr>
          <w:rFonts w:cs="Arial" w:ascii="Arial" w:hAnsi="Arial"/>
          <w:sz w:val="24"/>
          <w:szCs w:val="24"/>
        </w:rPr>
        <w:t xml:space="preserve">Os membros titulares e suplentes do Conselho Fiscal permanecem no exercício de seus mandatos até a posso do novo Conselho. </w:t>
      </w:r>
      <w:r>
        <w:rPr>
          <w:rFonts w:cs="Arial" w:ascii="Arial" w:hAnsi="Arial"/>
          <w:b/>
          <w:sz w:val="24"/>
          <w:szCs w:val="24"/>
        </w:rPr>
        <w:t xml:space="preserve">Art. 20 – </w:t>
      </w:r>
      <w:r>
        <w:rPr>
          <w:rFonts w:cs="Arial" w:ascii="Arial" w:hAnsi="Arial"/>
          <w:sz w:val="24"/>
          <w:szCs w:val="24"/>
        </w:rPr>
        <w:t xml:space="preserve">São atribuições do Conselho Fiscal: A – dar parecer conclusivo sobre o balanço anual das contas da Missão Caiuá, a partir da Auditoria Externa, encaminhado pelo Secretário Executivo, podendo solicitar informações complementares que julgar necessárias ou úteis a sua deliberação; B – fornecer pareceres sobre a gestão da Missão Caiuá, quando solicitado pela Assembléia Geral. </w:t>
      </w:r>
      <w:r>
        <w:rPr>
          <w:rFonts w:cs="Arial" w:ascii="Arial" w:hAnsi="Arial"/>
          <w:b/>
          <w:sz w:val="24"/>
          <w:szCs w:val="24"/>
          <w:u w:val="single"/>
        </w:rPr>
        <w:t xml:space="preserve">CAPÍTULO VII – DO PATRIMÔNIO: </w:t>
      </w:r>
      <w:r>
        <w:rPr>
          <w:rFonts w:cs="Arial" w:ascii="Arial" w:hAnsi="Arial"/>
          <w:b/>
          <w:sz w:val="24"/>
          <w:szCs w:val="24"/>
        </w:rPr>
        <w:t xml:space="preserve">Art. 21 – </w:t>
      </w:r>
      <w:r>
        <w:rPr>
          <w:rFonts w:cs="Arial" w:ascii="Arial" w:hAnsi="Arial"/>
          <w:sz w:val="24"/>
          <w:szCs w:val="24"/>
        </w:rPr>
        <w:t xml:space="preserve">Formam o patrimônio da Missão Caiuá, os bens que possui e os que venham a adquirir por doação, legado, compra ou qualquer outro meio lícito, inclusive subvenções, auxílios governamentais e especialmente contribuições das associadas e do povo em geral. </w:t>
      </w:r>
      <w:r>
        <w:rPr>
          <w:rFonts w:cs="Arial" w:ascii="Arial" w:hAnsi="Arial"/>
          <w:b/>
          <w:sz w:val="24"/>
          <w:szCs w:val="24"/>
        </w:rPr>
        <w:t xml:space="preserve">Parágrafo Único. </w:t>
      </w:r>
      <w:r>
        <w:rPr>
          <w:rFonts w:cs="Arial" w:ascii="Arial" w:hAnsi="Arial"/>
          <w:sz w:val="24"/>
          <w:szCs w:val="24"/>
        </w:rPr>
        <w:t xml:space="preserve">É proibido distribuir resultados, dividendos, bonificações, participações ou parcela do patrimônio da Entidade, sob qualquer forma. </w:t>
      </w:r>
      <w:r>
        <w:rPr>
          <w:rFonts w:cs="Arial" w:ascii="Arial" w:hAnsi="Arial"/>
          <w:b/>
          <w:sz w:val="24"/>
          <w:szCs w:val="24"/>
        </w:rPr>
        <w:t xml:space="preserve">Art. 22 – </w:t>
      </w:r>
      <w:r>
        <w:rPr>
          <w:rFonts w:cs="Arial" w:ascii="Arial" w:hAnsi="Arial"/>
          <w:sz w:val="24"/>
          <w:szCs w:val="24"/>
        </w:rPr>
        <w:t xml:space="preserve">Todos os bens da Missão Caiuá serão aplicados integralmente em território nacional, e na manutenção e no desenvolvimento de seus objetivos institucionais. </w:t>
      </w:r>
      <w:r>
        <w:rPr>
          <w:rFonts w:cs="Arial" w:ascii="Arial" w:hAnsi="Arial"/>
          <w:b/>
          <w:sz w:val="24"/>
          <w:szCs w:val="24"/>
          <w:u w:val="single"/>
        </w:rPr>
        <w:t>CAPÍTULO VIII – DISPOSIÇÕES GERAIS:</w:t>
      </w:r>
      <w:r>
        <w:rPr>
          <w:rFonts w:cs="Arial" w:ascii="Arial" w:hAnsi="Arial"/>
          <w:b/>
          <w:sz w:val="24"/>
          <w:szCs w:val="24"/>
        </w:rPr>
        <w:t xml:space="preserve"> Art. 23 – </w:t>
      </w:r>
      <w:r>
        <w:rPr>
          <w:rFonts w:cs="Arial" w:ascii="Arial" w:hAnsi="Arial"/>
          <w:sz w:val="24"/>
          <w:szCs w:val="24"/>
        </w:rPr>
        <w:t xml:space="preserve">As atividades dos membros da Assembléia e do Conselho Diretor são inteiramente gratuitas, sendo vedada à remuneração, distribuição de lucros, bonificações, ajudas de custo, ou quaisquer outros benefícios a estes, sob qualquer forma ou pretexto. </w:t>
      </w:r>
      <w:r>
        <w:rPr>
          <w:rFonts w:cs="Arial" w:ascii="Arial" w:hAnsi="Arial"/>
          <w:b/>
          <w:sz w:val="24"/>
          <w:szCs w:val="24"/>
        </w:rPr>
        <w:t xml:space="preserve">Art. 24 – </w:t>
      </w:r>
      <w:r>
        <w:rPr>
          <w:rFonts w:cs="Arial" w:ascii="Arial" w:hAnsi="Arial"/>
          <w:sz w:val="24"/>
          <w:szCs w:val="24"/>
        </w:rPr>
        <w:t xml:space="preserve">As Associadas ou seus representantes respondem com os bens da Missão Caiuá, e não individual ou subsidiariamente, pelas obrigações que em nome da mesma contraírem, autorizados pela assembléia ou pelo Conselho Diretor. </w:t>
      </w:r>
      <w:r>
        <w:rPr>
          <w:rFonts w:cs="Arial" w:ascii="Arial" w:hAnsi="Arial"/>
          <w:b/>
          <w:sz w:val="24"/>
          <w:szCs w:val="24"/>
        </w:rPr>
        <w:t xml:space="preserve">Art. 25 – </w:t>
      </w:r>
      <w:r>
        <w:rPr>
          <w:rFonts w:cs="Arial" w:ascii="Arial" w:hAnsi="Arial"/>
          <w:sz w:val="24"/>
          <w:szCs w:val="24"/>
        </w:rPr>
        <w:t>A Ausência de representação à Assembléia da Missão Caiuá, ou o abandono da cooperação financeira, sem consentimento da assembléia, por mais de dois anos consecutivos, significa, para a Associada faltosa, o seu desligamento da Missão Caiuá, e, conseqüentemente, a perda de todos os seus diretos.</w:t>
      </w:r>
      <w:r>
        <w:rPr>
          <w:rFonts w:cs="Arial" w:ascii="Arial" w:hAnsi="Arial"/>
          <w:b/>
          <w:sz w:val="24"/>
          <w:szCs w:val="24"/>
        </w:rPr>
        <w:t xml:space="preserve"> Art. 26 – </w:t>
      </w:r>
      <w:r>
        <w:rPr>
          <w:rFonts w:cs="Arial" w:ascii="Arial" w:hAnsi="Arial"/>
          <w:sz w:val="24"/>
          <w:szCs w:val="24"/>
        </w:rPr>
        <w:t xml:space="preserve">A admissão de novas Associadas à Missão Caiuá, se fará mediante apresentação de requerimento expresso e aprovação por unanimidade dos votos presentes dos representantes das Associadas na Assembléia, ouvidas as Comissões Executivas das igrejas associadas, conforme artigo 4º. </w:t>
      </w:r>
      <w:r>
        <w:rPr>
          <w:rFonts w:cs="Arial" w:ascii="Arial" w:hAnsi="Arial"/>
          <w:b/>
          <w:sz w:val="24"/>
          <w:szCs w:val="24"/>
        </w:rPr>
        <w:t xml:space="preserve">Art. 27 – </w:t>
      </w:r>
      <w:r>
        <w:rPr>
          <w:rFonts w:cs="Arial" w:ascii="Arial" w:hAnsi="Arial"/>
          <w:sz w:val="24"/>
          <w:szCs w:val="24"/>
        </w:rPr>
        <w:t xml:space="preserve">No caso de dissolução ou extinção da Missão Caiuá, serão os bens, depois de pagas as dívidas, distribuídos eqüitativa e exclusivamente a entidades evangélicas de fins filantrópicos, devidamente registradas no Conselho Nacional de Assistência Social – CNAS, indicadas pelas Associadas. </w:t>
      </w:r>
      <w:r>
        <w:rPr>
          <w:rFonts w:cs="Arial" w:ascii="Arial" w:hAnsi="Arial"/>
          <w:b/>
          <w:sz w:val="24"/>
          <w:szCs w:val="24"/>
        </w:rPr>
        <w:t xml:space="preserve">Art. 28 – </w:t>
      </w:r>
      <w:r>
        <w:rPr>
          <w:rFonts w:cs="Arial" w:ascii="Arial" w:hAnsi="Arial"/>
          <w:sz w:val="24"/>
          <w:szCs w:val="24"/>
        </w:rPr>
        <w:t xml:space="preserve">Os termos deste Estatuto representam reforma dos anteriores, registrados sob nº 11.125 livro 5º do Registro de Pessoas Jurídicas, em 09/10/1963, do Registro de Títulos e Documentos – 3º Ofício, Cartório Adalberto Neto, Capital do estado de São Paulo e sob número de ordem 420 às folhas 25 do livro APJ-3 de 08/08/1975 do cartório do 4º Ofício – Registro de Títulos, Documentos e Pessoas Jurídicas da Comarca de Dourados – Mato Grosso do Sul. </w:t>
      </w:r>
      <w:r>
        <w:rPr>
          <w:rFonts w:cs="Arial" w:ascii="Arial" w:hAnsi="Arial"/>
          <w:b/>
          <w:sz w:val="24"/>
          <w:szCs w:val="24"/>
        </w:rPr>
        <w:t xml:space="preserve">Art. 29 – </w:t>
      </w:r>
      <w:r>
        <w:rPr>
          <w:rFonts w:cs="Arial" w:ascii="Arial" w:hAnsi="Arial"/>
          <w:sz w:val="24"/>
          <w:szCs w:val="24"/>
        </w:rPr>
        <w:t xml:space="preserve">O Presente Estatuto entra em vigor na data de seu registro, revogadas as disposições em contrários. São Paulo, 28 de outubro de 2003. </w:t>
      </w:r>
      <w:r>
        <w:rPr>
          <w:rFonts w:cs="Arial" w:ascii="Arial" w:hAnsi="Arial"/>
          <w:b/>
          <w:sz w:val="24"/>
          <w:szCs w:val="24"/>
        </w:rPr>
        <w:t>Art. 30</w:t>
      </w:r>
      <w:r>
        <w:rPr>
          <w:rFonts w:cs="Arial" w:ascii="Arial" w:hAnsi="Arial"/>
          <w:sz w:val="24"/>
          <w:szCs w:val="24"/>
        </w:rPr>
        <w:t xml:space="preserve"> – Nenhuma propriedade poderá ser vendida, doada, cedida, sem prévio parecer das partes associ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u w:val="single"/>
        </w:rPr>
        <w:t>CE-SC/IPB-2004 - DOC. XLIV</w:t>
      </w:r>
      <w:r>
        <w:rPr>
          <w:rFonts w:cs="Arial" w:ascii="Arial" w:hAnsi="Arial"/>
          <w:b/>
          <w:bCs/>
          <w:sz w:val="24"/>
          <w:szCs w:val="24"/>
        </w:rPr>
        <w:t xml:space="preserve"> - Quanto ao Doc. 170, da Casa Editora Presbiteriana: </w:t>
      </w:r>
      <w:r>
        <w:rPr>
          <w:rFonts w:cs="Arial" w:ascii="Arial" w:hAnsi="Arial"/>
          <w:b/>
          <w:bCs/>
          <w:i/>
          <w:sz w:val="24"/>
          <w:szCs w:val="24"/>
        </w:rPr>
        <w:t xml:space="preserve">Alteração do Contrato Social (Minuta de Adequação ao Novo Código Civil), </w:t>
      </w:r>
      <w:r>
        <w:rPr>
          <w:rFonts w:cs="Arial" w:ascii="Arial" w:hAnsi="Arial"/>
          <w:b/>
          <w:bCs/>
          <w:sz w:val="24"/>
          <w:szCs w:val="24"/>
        </w:rPr>
        <w:t>A CE/SC-IPB-2004 RESOLVE: Aprovar a alteração do contrato social; com as seguintes observações: 1) Na clausula 9</w:t>
      </w:r>
      <w:r>
        <w:rPr>
          <w:rFonts w:cs="Arial" w:ascii="Arial" w:hAnsi="Arial"/>
          <w:b/>
          <w:bCs/>
          <w:sz w:val="24"/>
          <w:szCs w:val="24"/>
          <w:vertAlign w:val="superscript"/>
        </w:rPr>
        <w:t>a</w:t>
      </w:r>
      <w:r>
        <w:rPr>
          <w:rFonts w:cs="Arial" w:ascii="Arial" w:hAnsi="Arial"/>
          <w:b/>
          <w:bCs/>
          <w:sz w:val="24"/>
          <w:szCs w:val="24"/>
        </w:rPr>
        <w:t xml:space="preserve"> observar a seguinte redação: Parágrafo 2</w:t>
      </w:r>
      <w:r>
        <w:rPr>
          <w:rFonts w:cs="Arial" w:ascii="Arial" w:hAnsi="Arial"/>
          <w:b/>
          <w:bCs/>
          <w:sz w:val="24"/>
          <w:szCs w:val="24"/>
          <w:vertAlign w:val="superscript"/>
        </w:rPr>
        <w:t>o</w:t>
      </w:r>
      <w:r>
        <w:rPr>
          <w:rFonts w:cs="Arial" w:ascii="Arial" w:hAnsi="Arial"/>
          <w:b/>
          <w:bCs/>
          <w:sz w:val="24"/>
          <w:szCs w:val="24"/>
        </w:rPr>
        <w:t xml:space="preserve"> – O Superintendente Geral participa das reuniões do Conselho de Educação Cristã e Publicações – CECEP, na qualidade de membro ex-officio, sem direito a voto. 2) Na clausula 11 observar a seguinte redação: O Superintendente Geral contratará o editor chefe mediante indicação do Conselho de Educação Cristã e Publicações (CECEP) para a área de edições e publicações em seus aspectos de política empresarial, que tomará sempre as suas decisões em colegiado com o Superintendente Geral, ouvido o Conselho Editorial. Ficando o texto final com a seguinte redação: </w:t>
      </w:r>
      <w:r>
        <w:rPr>
          <w:rFonts w:cs="Arial" w:ascii="Arial" w:hAnsi="Arial"/>
          <w:b/>
          <w:bCs/>
          <w:sz w:val="24"/>
          <w:szCs w:val="24"/>
          <w:u w:val="single"/>
        </w:rPr>
        <w:t>ALTERAÇÃO DE CONTRATO SOCIAL DA CASA EDITORA PRESBITERIANA LTDA: IGREJA PRESBITERIANA DO BRASIL</w:t>
      </w:r>
      <w:r>
        <w:rPr>
          <w:rFonts w:cs="Arial" w:ascii="Arial" w:hAnsi="Arial"/>
          <w:b/>
          <w:bCs/>
          <w:sz w:val="24"/>
          <w:szCs w:val="24"/>
        </w:rPr>
        <w:t xml:space="preserve">, pessoa jurídica de direito privado, organização religiosa sem fins lucrativos, com sede na Cidade de Brasília, Distrito Federal na (endereço), CEP inscrita no CNPJ/MF sob o n.º 00.118.331/0001-20, representada pelo presidente do seu Supremo Concílio e da Comissão Executiva na forma de seus Estatutos, Sr. </w:t>
      </w:r>
      <w:r>
        <w:rPr>
          <w:rFonts w:cs="Arial" w:ascii="Arial" w:hAnsi="Arial"/>
          <w:b/>
          <w:bCs/>
          <w:i/>
          <w:sz w:val="24"/>
          <w:szCs w:val="24"/>
        </w:rPr>
        <w:t>ROBERTO BRASILEIRO DA SILVA</w:t>
      </w:r>
      <w:r>
        <w:rPr>
          <w:rFonts w:cs="Arial" w:ascii="Arial" w:hAnsi="Arial"/>
          <w:b/>
          <w:bCs/>
          <w:sz w:val="24"/>
          <w:szCs w:val="24"/>
        </w:rPr>
        <w:t xml:space="preserve">, brasileiro, casado, Ministro Evangélico, portador da cédula de identidade RG n.º e CPF/MF n.º , domiciliado na Cidade de Patrocínio, Estado de Minas Gerais na Rua  n.º , CEP; e INSTITUTO PRESBITERIANO NACIONAL DE EDUCAÇÃO, pessoa jurídica de direito privado, sociedade sem fins lucrativos e de finalidade educacional - religiosa, inscrita no CNPJ/MF sob o n.º 00.093.385/0001-89, por seu representante legal na forma de seu Estatuto, Sr. , brasileiro, casado, profissão, portador da cédula de identidade RG n.º e CPF/MF n.º domiciliado na Cidade de , Estado de , na Rua n.º CEP; únicos sócios e detentores da titularidade dos bens de CASA EDITORA PRESBITERIANA, antiga sociedade civil, cristã evangélica sem fins lucrativos, com sede na Capital do Estado de São Paulo na Rua Miguel Teles Júnior n.º 382/394, inscrita no CNPJ/MF sob o n.º  60.997.855/0001-60, cujos estatutos sociais encontram-se registrados e arquivados no Primeiro Cartório de Títulos e Documentos, da Comarca da Capital do Estado de São Paulo, sob o n.º 8830 Livro A em 05/10/1962 e alterações n.º 95533 de 14/07/1987 e n.º 172265 de 28/12/1993, pelo presente Instrumento Particular de Alteração Contratual resolvem de comum acordo e na melhor forma do bom direito, alterar, adequar e Consolidar seu contrato social, aos termos da Lei 10.406/02, passando de “Sociedade Civil”, para a forma “Sociedade Simples Ltda.”, nos seguintes termos: </w:t>
      </w:r>
      <w:r>
        <w:rPr>
          <w:rFonts w:cs="Arial" w:ascii="Arial" w:hAnsi="Arial"/>
          <w:b/>
          <w:bCs/>
          <w:sz w:val="24"/>
          <w:szCs w:val="24"/>
          <w:u w:val="single"/>
        </w:rPr>
        <w:t>CLAUSULA ÚNICA</w:t>
      </w:r>
      <w:r>
        <w:rPr>
          <w:rFonts w:cs="Arial" w:ascii="Arial" w:hAnsi="Arial"/>
          <w:b/>
          <w:bCs/>
          <w:sz w:val="24"/>
          <w:szCs w:val="24"/>
        </w:rPr>
        <w:t xml:space="preserve">: Por força da adaptação de seu Estatuto Social como exposto acima, é excluída da denominação social a sigla “S/C”, passando a sociedade a denominar-se CASA EDITORA PRESBITERIANA LTDA. </w:t>
      </w:r>
      <w:r>
        <w:rPr>
          <w:rFonts w:cs="Arial" w:ascii="Arial" w:hAnsi="Arial"/>
          <w:b/>
          <w:bCs/>
          <w:sz w:val="24"/>
          <w:szCs w:val="24"/>
          <w:u w:val="single"/>
          <w:lang w:val="pt-PT"/>
        </w:rPr>
        <w:t xml:space="preserve">CONSOLIDAÇÃO DO CONTRATO SOCIAL DE </w:t>
      </w:r>
      <w:r>
        <w:rPr>
          <w:rFonts w:cs="Arial" w:ascii="Arial" w:hAnsi="Arial"/>
          <w:b/>
          <w:bCs/>
          <w:sz w:val="24"/>
          <w:szCs w:val="24"/>
          <w:u w:val="single"/>
        </w:rPr>
        <w:t xml:space="preserve">CASA EDITORA PRESBITERIANA </w:t>
      </w:r>
      <w:r>
        <w:rPr>
          <w:rFonts w:cs="Arial" w:ascii="Arial" w:hAnsi="Arial"/>
          <w:b/>
          <w:bCs/>
          <w:sz w:val="24"/>
          <w:szCs w:val="24"/>
          <w:u w:val="single"/>
          <w:lang w:val="pt-PT"/>
        </w:rPr>
        <w:t xml:space="preserve"> LIMITADA - </w:t>
      </w:r>
      <w:r>
        <w:rPr>
          <w:rFonts w:cs="Arial" w:ascii="Arial" w:hAnsi="Arial"/>
          <w:b/>
          <w:bCs/>
          <w:sz w:val="24"/>
          <w:szCs w:val="24"/>
          <w:u w:val="single"/>
        </w:rPr>
        <w:t>DO TIPO - DENOMINAÇÃO – SEDE – FILIAL - OBJETO – DURAÇÃO - CLÁUSULA PRIMEIRA</w:t>
      </w:r>
      <w:r>
        <w:rPr>
          <w:rFonts w:cs="Arial" w:ascii="Arial" w:hAnsi="Arial"/>
          <w:b/>
          <w:bCs/>
          <w:sz w:val="24"/>
          <w:szCs w:val="24"/>
        </w:rPr>
        <w:t xml:space="preserve">: O tipo da sociedade é aqui denominado “Sociedade Simples, Por Quotas de Responsabilidade Limitada”, podendo, entretanto, a qualquer tempo, e se deliberado pela vontade dos sócios que representem a maioria absoluta do Capital Social, ser modificado para qualquer outro tipo previsto na legislação pátria; </w:t>
      </w:r>
      <w:r>
        <w:rPr>
          <w:rFonts w:cs="Arial" w:ascii="Arial" w:hAnsi="Arial"/>
          <w:b/>
          <w:bCs/>
          <w:sz w:val="24"/>
          <w:szCs w:val="24"/>
          <w:u w:val="single"/>
        </w:rPr>
        <w:t>CLÁUSULA SEGUNDA</w:t>
      </w:r>
      <w:r>
        <w:rPr>
          <w:rFonts w:cs="Arial" w:ascii="Arial" w:hAnsi="Arial"/>
          <w:b/>
          <w:bCs/>
          <w:sz w:val="24"/>
          <w:szCs w:val="24"/>
        </w:rPr>
        <w:t xml:space="preserve">: A Sociedade denomina-se por sua razão social “CASA EDITORA PRESBITERIANA </w:t>
      </w:r>
      <w:r>
        <w:rPr>
          <w:rFonts w:cs="Arial" w:ascii="Arial" w:hAnsi="Arial"/>
          <w:b/>
          <w:bCs/>
          <w:sz w:val="24"/>
          <w:szCs w:val="24"/>
          <w:lang w:val="pt-PT"/>
        </w:rPr>
        <w:t>LTDA.</w:t>
      </w:r>
      <w:r>
        <w:rPr>
          <w:rFonts w:cs="Arial" w:ascii="Arial" w:hAnsi="Arial"/>
          <w:b/>
          <w:bCs/>
          <w:sz w:val="24"/>
          <w:szCs w:val="24"/>
        </w:rPr>
        <w:t xml:space="preserve">”, com o nome fantasia “EDITORA CULTURA CRISTÃ”; </w:t>
      </w:r>
      <w:r>
        <w:rPr>
          <w:rFonts w:cs="Arial" w:ascii="Arial" w:hAnsi="Arial"/>
          <w:b/>
          <w:bCs/>
          <w:sz w:val="24"/>
          <w:szCs w:val="24"/>
          <w:u w:val="single"/>
        </w:rPr>
        <w:t>CLÁUSULA TERCEIRA</w:t>
      </w:r>
      <w:r>
        <w:rPr>
          <w:rFonts w:cs="Arial" w:ascii="Arial" w:hAnsi="Arial"/>
          <w:b/>
          <w:bCs/>
          <w:sz w:val="24"/>
          <w:szCs w:val="24"/>
        </w:rPr>
        <w:t xml:space="preserve">: A sede da Sociedade é na Cidade de São Paulo, Capital, na Rua Miguel Teles Júnior n.º 382/394, CEP Bairro do Cambucí; § 1.º - A sociedade poderá abrir, manter, transferir e extinguir filiais, agências e representações em qualquer parte do território nacional ou no exterior, com ou sem dotação de Capital; § 2.º - A sociedade poderá integrar o quadro social de outras sociedades não empresariais, na qualidade de cotista, ou ainda na formação de “Joint Ventures”, mediante proposta de seu Conselho e aprovação da sócia Igreja Presbiteriana do Brasil por sua Comissão Executiva ou Assembléia do Supremo Concilio; § 3.º - O eventual ingresso de sócio (s), nos quadros sociais da Casa Editora Presbiteriana não poderá em nenhuma hipótese ultrapassar a 47% (quarenta e sete) por cento de suas quotas sociais; </w:t>
      </w:r>
      <w:r>
        <w:rPr>
          <w:rFonts w:cs="Arial" w:ascii="Arial" w:hAnsi="Arial"/>
          <w:b/>
          <w:bCs/>
          <w:sz w:val="24"/>
          <w:szCs w:val="24"/>
          <w:u w:val="single"/>
        </w:rPr>
        <w:t>CLÁUSULA QUARTA</w:t>
      </w:r>
      <w:r>
        <w:rPr>
          <w:rFonts w:cs="Arial" w:ascii="Arial" w:hAnsi="Arial"/>
          <w:b/>
          <w:bCs/>
          <w:sz w:val="24"/>
          <w:szCs w:val="24"/>
        </w:rPr>
        <w:t xml:space="preserve">: O objeto da Sociedade é a edição e comercialização de livros, folhetos, revistas, apostilas, jornais, obras didático–pedagógica, produção e distribuição de material áudio visual e outras publicações que visem a divulgação do evangelho do Senhor Jesus Cristo em seu aspecto teológico, educativo e social, bem como a manutenção de livrarias; </w:t>
      </w:r>
      <w:r>
        <w:rPr>
          <w:rFonts w:cs="Arial" w:ascii="Arial" w:hAnsi="Arial"/>
          <w:b/>
          <w:bCs/>
          <w:sz w:val="24"/>
          <w:szCs w:val="24"/>
          <w:u w:val="single"/>
        </w:rPr>
        <w:t>CLÁUSULA QUINTA</w:t>
      </w:r>
      <w:r>
        <w:rPr>
          <w:rFonts w:cs="Arial" w:ascii="Arial" w:hAnsi="Arial"/>
          <w:b/>
          <w:bCs/>
          <w:sz w:val="24"/>
          <w:szCs w:val="24"/>
        </w:rPr>
        <w:t xml:space="preserve">: O prazo de duração da Sociedade é indeterminado; </w:t>
      </w:r>
      <w:r>
        <w:rPr>
          <w:rFonts w:cs="Arial" w:ascii="Arial" w:hAnsi="Arial"/>
          <w:b/>
          <w:bCs/>
          <w:i/>
          <w:sz w:val="24"/>
          <w:szCs w:val="24"/>
          <w:u w:val="single"/>
        </w:rPr>
        <w:t xml:space="preserve">DO CAPITAL SOCIAL E QUOTAS - </w:t>
      </w:r>
      <w:r>
        <w:rPr>
          <w:rFonts w:cs="Arial" w:ascii="Arial" w:hAnsi="Arial"/>
          <w:b/>
          <w:bCs/>
          <w:sz w:val="24"/>
          <w:szCs w:val="24"/>
          <w:u w:val="single"/>
        </w:rPr>
        <w:t>CLÁUSULA SEXTA</w:t>
      </w:r>
      <w:r>
        <w:rPr>
          <w:rFonts w:cs="Arial" w:ascii="Arial" w:hAnsi="Arial"/>
          <w:b/>
          <w:bCs/>
          <w:sz w:val="24"/>
          <w:szCs w:val="24"/>
        </w:rPr>
        <w:t>: O Capital Social que é de R$ 10.000,00 (dez mil reais) dividido em 10.000 (dez mil) quotas com valor nominal de R$ 1,00 (um real) cada uma, totalmente subscrito e integralizado em moeda corrente nacional e assim distribuído entre os sócios:</w:t>
      </w:r>
    </w:p>
    <w:tbl>
      <w:tblPr>
        <w:tblW w:w="8946" w:type="dxa"/>
        <w:jc w:val="left"/>
        <w:tblInd w:w="-5" w:type="dxa"/>
        <w:tblLayout w:type="fixed"/>
        <w:tblCellMar>
          <w:top w:w="0" w:type="dxa"/>
          <w:left w:w="108" w:type="dxa"/>
          <w:bottom w:w="0" w:type="dxa"/>
          <w:right w:w="108" w:type="dxa"/>
        </w:tblCellMar>
      </w:tblPr>
      <w:tblGrid>
        <w:gridCol w:w="4464"/>
        <w:gridCol w:w="1915"/>
        <w:gridCol w:w="2567"/>
      </w:tblGrid>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
                <w:sz w:val="24"/>
                <w:szCs w:val="24"/>
              </w:rPr>
              <w:t>SÓCIO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
                <w:sz w:val="24"/>
                <w:szCs w:val="24"/>
              </w:rPr>
              <w:t>QUOT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
                <w:sz w:val="24"/>
                <w:szCs w:val="24"/>
              </w:rPr>
              <w:t>VALO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IGREJA PRESBITERIANA DO BRASI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9.800</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R$ 9.8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INSTITUTO PRESBITERIANO NACIONAL DE EDUCAÇÃ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00</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R$ 2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sz w:val="24"/>
                <w:szCs w:val="24"/>
              </w:rPr>
              <w:t>10.000</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sz w:val="24"/>
                <w:szCs w:val="24"/>
              </w:rPr>
              <w:t>R$  10.000,00</w:t>
            </w:r>
          </w:p>
        </w:tc>
      </w:tr>
    </w:tbl>
    <w:p>
      <w:pPr>
        <w:pStyle w:val="Normal"/>
        <w:jc w:val="both"/>
        <w:rPr/>
      </w:pPr>
      <w:r>
        <w:rPr>
          <w:rFonts w:cs="Arial" w:ascii="Arial" w:hAnsi="Arial"/>
          <w:b/>
          <w:sz w:val="24"/>
          <w:szCs w:val="24"/>
        </w:rPr>
        <w:t>§ 1º</w:t>
      </w:r>
      <w:r>
        <w:rPr>
          <w:rFonts w:cs="Arial" w:ascii="Arial" w:hAnsi="Arial"/>
          <w:sz w:val="24"/>
          <w:szCs w:val="24"/>
        </w:rPr>
        <w:t xml:space="preserve">:- A responsabilidade de cada sócio é restrita ao valor de suas quotas, mas todos respondem solidariamente pela integralização do capital social, nos termos do artigo 1052 do Código Civil; § </w:t>
      </w:r>
      <w:r>
        <w:rPr>
          <w:rFonts w:cs="Arial" w:ascii="Arial" w:hAnsi="Arial"/>
          <w:b/>
          <w:sz w:val="24"/>
          <w:szCs w:val="24"/>
        </w:rPr>
        <w:t>2.º</w:t>
      </w:r>
      <w:r>
        <w:rPr>
          <w:rFonts w:cs="Arial" w:ascii="Arial" w:hAnsi="Arial"/>
          <w:sz w:val="24"/>
          <w:szCs w:val="24"/>
        </w:rPr>
        <w:t xml:space="preserve"> Os sócios, por seus representantes legais, e os administradores declaram sob as penas da lei, que não estão impedidos de exercer a administração da sociedade, por lei especial, ou em virtude de condenação,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relações de consumo, fé pública ou propriedade (artigo 1011 § 1.º CC), e que não estão  incursos em nenhum crime previsto em lei, que os impeçam de exercer atividades mercantis; </w:t>
      </w:r>
      <w:r>
        <w:rPr>
          <w:rFonts w:cs="Arial" w:ascii="Arial" w:hAnsi="Arial"/>
          <w:b/>
          <w:sz w:val="24"/>
          <w:szCs w:val="24"/>
          <w:u w:val="single"/>
        </w:rPr>
        <w:t>CLÁUSULA SÉTIMA:</w:t>
      </w:r>
      <w:r>
        <w:rPr>
          <w:rFonts w:cs="Arial" w:ascii="Arial" w:hAnsi="Arial"/>
          <w:sz w:val="24"/>
          <w:szCs w:val="24"/>
        </w:rPr>
        <w:t xml:space="preserve"> O Capital Social poderá ser aumentado, a qualquer tempo, por deliberação dos sócios, assegurando-se aos mesmos, preferência para subscrição das respectivas quotas, proporcionalmente ao número em que cada um for titular na ocasião; </w:t>
      </w:r>
      <w:r>
        <w:rPr>
          <w:rFonts w:cs="Arial" w:ascii="Arial" w:hAnsi="Arial"/>
          <w:b/>
          <w:i/>
          <w:sz w:val="24"/>
          <w:szCs w:val="24"/>
          <w:u w:val="single"/>
        </w:rPr>
        <w:t xml:space="preserve">DO CONSELHO - DA ADMINISTRAÇÃO E DA REPRESENTAÇÃO - </w:t>
      </w:r>
      <w:r>
        <w:rPr>
          <w:rFonts w:cs="Arial" w:ascii="Arial" w:hAnsi="Arial"/>
          <w:b/>
          <w:sz w:val="24"/>
          <w:szCs w:val="24"/>
          <w:u w:val="single"/>
        </w:rPr>
        <w:t>CLÁUSULA OITAVA:</w:t>
      </w:r>
      <w:r>
        <w:rPr>
          <w:rFonts w:cs="Arial" w:ascii="Arial" w:hAnsi="Arial"/>
          <w:sz w:val="24"/>
          <w:szCs w:val="24"/>
        </w:rPr>
        <w:t xml:space="preserve"> O Conselho de Educação Cristã e Publicações – CECEP representante da Igreja Presbiteriana do Brasil e do Instituto Presbiteriano Nacional de Educação IPNE, é o órgão superior de direção da Casa Editora Presbiteriana Ltda. </w:t>
      </w:r>
      <w:r>
        <w:rPr>
          <w:rFonts w:cs="Arial" w:ascii="Arial" w:hAnsi="Arial"/>
          <w:b/>
          <w:sz w:val="24"/>
          <w:szCs w:val="24"/>
        </w:rPr>
        <w:t xml:space="preserve">§ 1º - </w:t>
      </w:r>
      <w:r>
        <w:rPr>
          <w:rFonts w:cs="Arial" w:ascii="Arial" w:hAnsi="Arial"/>
          <w:sz w:val="24"/>
          <w:szCs w:val="24"/>
        </w:rPr>
        <w:t xml:space="preserve">O Conselho de Educação Cristã e Publicações - CECEP será composto de oito (8) membros titulares, sendo cinco pastores e três presbíteros; quatro suplentes, sendo dois pastores e dois presbíteros, todos nomeados pela Igreja Presbiteriana do Brasil, por sua Comissão Executiva ou Supremo Concilio; </w:t>
      </w:r>
      <w:r>
        <w:rPr>
          <w:rFonts w:cs="Arial" w:ascii="Arial" w:hAnsi="Arial"/>
          <w:b/>
          <w:sz w:val="24"/>
          <w:szCs w:val="24"/>
        </w:rPr>
        <w:t xml:space="preserve">§ 2º - </w:t>
      </w:r>
      <w:r>
        <w:rPr>
          <w:rFonts w:cs="Arial" w:ascii="Arial" w:hAnsi="Arial"/>
          <w:sz w:val="24"/>
          <w:szCs w:val="24"/>
        </w:rPr>
        <w:t xml:space="preserve">Não haverá remuneração de qualquer espécie direta ou indiretamente aos membros do Conselho de Educação Cristã e Publicações - CECEP, pelo exercício de suas funções; </w:t>
      </w:r>
      <w:r>
        <w:rPr>
          <w:rFonts w:cs="Arial" w:ascii="Arial" w:hAnsi="Arial"/>
          <w:b/>
          <w:sz w:val="24"/>
          <w:szCs w:val="24"/>
        </w:rPr>
        <w:t xml:space="preserve">§ 3º - </w:t>
      </w:r>
      <w:r>
        <w:rPr>
          <w:rFonts w:cs="Arial" w:ascii="Arial" w:hAnsi="Arial"/>
          <w:sz w:val="24"/>
          <w:szCs w:val="24"/>
        </w:rPr>
        <w:t xml:space="preserve">O Conselho de Educação Cristã e Publicações - CECEP será regido por Regimento Interno aprovado pela Igreja Presbiteriana do Brasil por sua Comissão Executiva ou Supremo Concílio; </w:t>
      </w:r>
      <w:r>
        <w:rPr>
          <w:rFonts w:cs="Arial" w:ascii="Arial" w:hAnsi="Arial"/>
          <w:b/>
          <w:sz w:val="24"/>
          <w:szCs w:val="24"/>
        </w:rPr>
        <w:t xml:space="preserve">§ 4º - </w:t>
      </w:r>
      <w:r>
        <w:rPr>
          <w:rFonts w:cs="Arial" w:ascii="Arial" w:hAnsi="Arial"/>
          <w:sz w:val="24"/>
          <w:szCs w:val="24"/>
        </w:rPr>
        <w:t xml:space="preserve">São órgãos consultivos do Conselho de Educação Cristã e Publicações - CECEP, o Conselho Fiscal e o Conselho Editorial, cuja natureza e atribuições são definidas em seus próprios regimentos; </w:t>
      </w:r>
      <w:r>
        <w:rPr>
          <w:rFonts w:cs="Arial" w:ascii="Arial" w:hAnsi="Arial"/>
          <w:b/>
          <w:sz w:val="24"/>
          <w:szCs w:val="24"/>
        </w:rPr>
        <w:t xml:space="preserve">§ 5º - </w:t>
      </w:r>
      <w:r>
        <w:rPr>
          <w:rFonts w:cs="Arial" w:ascii="Arial" w:hAnsi="Arial"/>
          <w:sz w:val="24"/>
          <w:szCs w:val="24"/>
        </w:rPr>
        <w:t xml:space="preserve">O Conselho Fiscal será composto de 3 membros nomeados pelo Conselho de Educação Cristã e Publicações – CECEP, com mandatos de um ano, escolhidos dentre os membros da Igreja Presbiteriana do Brasil; </w:t>
      </w:r>
      <w:r>
        <w:rPr>
          <w:rFonts w:cs="Arial" w:ascii="Arial" w:hAnsi="Arial"/>
          <w:b/>
          <w:sz w:val="24"/>
          <w:szCs w:val="24"/>
        </w:rPr>
        <w:t xml:space="preserve">§ 6º - </w:t>
      </w:r>
      <w:r>
        <w:rPr>
          <w:rFonts w:cs="Arial" w:ascii="Arial" w:hAnsi="Arial"/>
          <w:sz w:val="24"/>
          <w:szCs w:val="24"/>
        </w:rPr>
        <w:t xml:space="preserve">O Conselho Editorial será composto de 8 membros nomeados pelo Conselho de Educação Cristã e Publicações – CECEP, com mandatos de dois anos, escolhidos dentre os membros da Igreja Presbiteriana do Brasil; </w:t>
      </w: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A administração executiva da Casa Editora Presbiteriana Ltda., será exercida por um Superintendente Geral, contratado pelo Conselho de Educação Cristã e Publicações – CECEP, com mandato por tempo indeterminado, devendo ser obrigatoriamente membro da Igreja Presbiteriana do Brasil; </w:t>
      </w:r>
      <w:r>
        <w:rPr>
          <w:rFonts w:cs="Arial" w:ascii="Arial" w:hAnsi="Arial"/>
          <w:b/>
          <w:sz w:val="24"/>
          <w:szCs w:val="24"/>
        </w:rPr>
        <w:t xml:space="preserve">§ 1º - </w:t>
      </w:r>
      <w:r>
        <w:rPr>
          <w:rFonts w:cs="Arial" w:ascii="Arial" w:hAnsi="Arial"/>
          <w:sz w:val="24"/>
          <w:szCs w:val="24"/>
        </w:rPr>
        <w:t xml:space="preserve">O Superintendente Geral poderá ser dispensado em qualquer tempo, por motivo justificado, mediante decisão fundamentada, de metade mais um dos membros do Conselho de Educação Cristã e Publicações – CECEP, sempre em obediência à legislação trabalhista, dada a natureza de “cargo de confiança” de que se reveste; </w:t>
      </w:r>
      <w:r>
        <w:rPr>
          <w:rFonts w:cs="Arial" w:ascii="Arial" w:hAnsi="Arial"/>
          <w:b/>
          <w:sz w:val="24"/>
          <w:szCs w:val="24"/>
        </w:rPr>
        <w:t xml:space="preserve">§ 2º - </w:t>
      </w:r>
      <w:r>
        <w:rPr>
          <w:rFonts w:cs="Arial" w:ascii="Arial" w:hAnsi="Arial"/>
          <w:sz w:val="24"/>
          <w:szCs w:val="24"/>
        </w:rPr>
        <w:t xml:space="preserve">O Superintendente Geral participará das reuniões do Conselho de Educação Cristã e Publicações – CECEP, na qualidade de membro ex-officio, sem direito a voto; </w:t>
      </w:r>
      <w:r>
        <w:rPr>
          <w:rFonts w:cs="Arial" w:ascii="Arial" w:hAnsi="Arial"/>
          <w:b/>
          <w:sz w:val="24"/>
          <w:szCs w:val="24"/>
          <w:u w:val="single"/>
        </w:rPr>
        <w:t xml:space="preserve">CLÁUSULA DÉCIMA: </w:t>
      </w:r>
      <w:r>
        <w:rPr>
          <w:rFonts w:cs="Arial" w:ascii="Arial" w:hAnsi="Arial"/>
          <w:sz w:val="24"/>
          <w:szCs w:val="24"/>
        </w:rPr>
        <w:t xml:space="preserve">Compete ao Superintendente Geral: </w:t>
      </w:r>
      <w:r>
        <w:rPr>
          <w:rFonts w:cs="Arial" w:ascii="Arial" w:hAnsi="Arial"/>
          <w:b/>
          <w:sz w:val="24"/>
          <w:szCs w:val="24"/>
        </w:rPr>
        <w:t xml:space="preserve">a) - </w:t>
      </w:r>
      <w:r>
        <w:rPr>
          <w:rFonts w:cs="Arial" w:ascii="Arial" w:hAnsi="Arial"/>
          <w:sz w:val="24"/>
          <w:szCs w:val="24"/>
        </w:rPr>
        <w:t xml:space="preserve">Dar cumprimento às diretrizes traçadas pelo Conselho de Educação Cristã e Publicações – CECEP, com vistas ao cumprimento dos fins sociais da sociedade; </w:t>
      </w:r>
      <w:r>
        <w:rPr>
          <w:rFonts w:cs="Arial" w:ascii="Arial" w:hAnsi="Arial"/>
          <w:b/>
          <w:sz w:val="24"/>
          <w:szCs w:val="24"/>
        </w:rPr>
        <w:t xml:space="preserve">b) - </w:t>
      </w:r>
      <w:r>
        <w:rPr>
          <w:rFonts w:cs="Arial" w:ascii="Arial" w:hAnsi="Arial"/>
          <w:sz w:val="24"/>
          <w:szCs w:val="24"/>
        </w:rPr>
        <w:t xml:space="preserve">Dirigir e supervisionar a administração da sociedade, representando-a judicial e extrajudicialmente; </w:t>
      </w:r>
      <w:r>
        <w:rPr>
          <w:rFonts w:cs="Arial" w:ascii="Arial" w:hAnsi="Arial"/>
          <w:b/>
          <w:sz w:val="24"/>
          <w:szCs w:val="24"/>
        </w:rPr>
        <w:t xml:space="preserve">c) </w:t>
      </w:r>
      <w:r>
        <w:rPr>
          <w:rFonts w:cs="Arial" w:ascii="Arial" w:hAnsi="Arial"/>
          <w:sz w:val="24"/>
          <w:szCs w:val="24"/>
        </w:rPr>
        <w:t xml:space="preserve">– Movimentar as contas correntes perante casas bancárias sempre em conjunto com o Tesoureiro ou Assessor Financeiro da Casa Editora Presbiteriana Ltda.; </w:t>
      </w:r>
      <w:r>
        <w:rPr>
          <w:rFonts w:cs="Arial" w:ascii="Arial" w:hAnsi="Arial"/>
          <w:b/>
          <w:sz w:val="24"/>
          <w:szCs w:val="24"/>
        </w:rPr>
        <w:t xml:space="preserve">d) </w:t>
      </w:r>
      <w:r>
        <w:rPr>
          <w:rFonts w:cs="Arial" w:ascii="Arial" w:hAnsi="Arial"/>
          <w:sz w:val="24"/>
          <w:szCs w:val="24"/>
        </w:rPr>
        <w:t xml:space="preserve">– Submeter ao Conselho de Educação Cristã e Publicações – CECEP os planos para as disponibilidades financeiras; </w:t>
      </w:r>
      <w:r>
        <w:rPr>
          <w:rFonts w:cs="Arial" w:ascii="Arial" w:hAnsi="Arial"/>
          <w:b/>
          <w:sz w:val="24"/>
          <w:szCs w:val="24"/>
        </w:rPr>
        <w:t xml:space="preserve">e) – </w:t>
      </w:r>
      <w:r>
        <w:rPr>
          <w:rFonts w:cs="Arial" w:ascii="Arial" w:hAnsi="Arial"/>
          <w:sz w:val="24"/>
          <w:szCs w:val="24"/>
        </w:rPr>
        <w:t xml:space="preserve">Dirigir e acompanhar a execução orçamentária no decorrer do exercício; </w:t>
      </w:r>
      <w:r>
        <w:rPr>
          <w:rFonts w:cs="Arial" w:ascii="Arial" w:hAnsi="Arial"/>
          <w:b/>
          <w:sz w:val="24"/>
          <w:szCs w:val="24"/>
        </w:rPr>
        <w:t xml:space="preserve">f) </w:t>
      </w:r>
      <w:r>
        <w:rPr>
          <w:rFonts w:cs="Arial" w:ascii="Arial" w:hAnsi="Arial"/>
          <w:sz w:val="24"/>
          <w:szCs w:val="24"/>
        </w:rPr>
        <w:t xml:space="preserve">– Relatar ao Conselho de Educação Cristã e Publicações – CECEP as atividades da sociedade, especialmente os balancetes financeiros; </w:t>
      </w:r>
      <w:r>
        <w:rPr>
          <w:rFonts w:cs="Arial" w:ascii="Arial" w:hAnsi="Arial"/>
          <w:b/>
          <w:sz w:val="24"/>
          <w:szCs w:val="24"/>
          <w:u w:val="single"/>
        </w:rPr>
        <w:t>CLÁUSULA DÉCIMA PRIMEIRA</w:t>
      </w:r>
      <w:r>
        <w:rPr>
          <w:rFonts w:cs="Arial" w:ascii="Arial" w:hAnsi="Arial"/>
          <w:b/>
          <w:sz w:val="24"/>
          <w:szCs w:val="24"/>
        </w:rPr>
        <w:t xml:space="preserve">: </w:t>
      </w:r>
      <w:r>
        <w:rPr>
          <w:rFonts w:cs="Arial" w:ascii="Arial" w:hAnsi="Arial"/>
          <w:sz w:val="24"/>
          <w:szCs w:val="24"/>
        </w:rPr>
        <w:t xml:space="preserve">O Superintendente Geral nomeará Assessor, mediante aprovação do Conselho de Educação Cristã e Publicações – CECEP, para a área de edições e publicações em seus aspectos de política empresarial, que tomará sempre suas decisões em colegiado com o Superintendente Geral, ouvido o Conselho Editorial; </w:t>
      </w:r>
      <w:r>
        <w:rPr>
          <w:rFonts w:cs="Arial" w:ascii="Arial" w:hAnsi="Arial"/>
          <w:b/>
          <w:sz w:val="24"/>
          <w:szCs w:val="24"/>
          <w:u w:val="single"/>
        </w:rPr>
        <w:t>DO EXERCÍCIO SOCIAL E DA APURAÇÃO DE RESULTADOS - CLÁUSULA DÉCIMA SEGUNDA</w:t>
      </w:r>
      <w:r>
        <w:rPr>
          <w:rFonts w:cs="Arial" w:ascii="Arial" w:hAnsi="Arial"/>
          <w:b/>
          <w:sz w:val="24"/>
          <w:szCs w:val="24"/>
        </w:rPr>
        <w:t xml:space="preserve">: - </w:t>
      </w:r>
      <w:r>
        <w:rPr>
          <w:rFonts w:cs="Arial" w:ascii="Arial" w:hAnsi="Arial"/>
          <w:sz w:val="24"/>
          <w:szCs w:val="24"/>
        </w:rPr>
        <w:t xml:space="preserve">O exercício social da sociedade coincidirá com o ano civil, encerrando-se em 31 de dezembro, quando será levantado o Balanço Patrimonial com a respectiva Demonstração do Resultado do exercício; </w:t>
      </w:r>
      <w:r>
        <w:rPr>
          <w:rFonts w:cs="Arial" w:ascii="Arial" w:hAnsi="Arial"/>
          <w:b/>
          <w:sz w:val="24"/>
          <w:szCs w:val="24"/>
          <w:u w:val="single"/>
        </w:rPr>
        <w:t>CLÁUSULA DÉCIMA TERCEIRA</w:t>
      </w:r>
      <w:r>
        <w:rPr>
          <w:rFonts w:cs="Arial" w:ascii="Arial" w:hAnsi="Arial"/>
          <w:b/>
          <w:sz w:val="24"/>
          <w:szCs w:val="24"/>
        </w:rPr>
        <w:t xml:space="preserve">: </w:t>
      </w:r>
      <w:r>
        <w:rPr>
          <w:rFonts w:cs="Arial" w:ascii="Arial" w:hAnsi="Arial"/>
          <w:sz w:val="24"/>
          <w:szCs w:val="24"/>
        </w:rPr>
        <w:t xml:space="preserve">A Casa Editora Presbiteriana não distribuirá a título de lucro ou de participação no resultado, qualquer parcela de seu patrimônio e reaplicará em sua própria finalidade social, no país, todos os bens e recursos obtidos em sua atividade social; </w:t>
      </w:r>
      <w:r>
        <w:rPr>
          <w:rFonts w:cs="Arial" w:ascii="Arial" w:hAnsi="Arial"/>
          <w:b/>
          <w:sz w:val="24"/>
          <w:szCs w:val="24"/>
          <w:u w:val="single"/>
        </w:rPr>
        <w:t>DA SUCESSÃO, RETIRADA E EXCLUSÃO - CLÁUSULA DÉCIMA QUARTA:</w:t>
      </w:r>
      <w:r>
        <w:rPr>
          <w:rFonts w:cs="Arial" w:ascii="Arial" w:hAnsi="Arial"/>
          <w:sz w:val="24"/>
          <w:szCs w:val="24"/>
        </w:rPr>
        <w:t xml:space="preserve"> À Sociedade e aos sócios, cabem, em igualdade de condições, a preferência para aquisição de quotas sociais, cuja alienação em qualquer hipótese dependerá de prévia anuência de um(s) em relação ao(s) outro(s); </w:t>
      </w:r>
      <w:r>
        <w:rPr>
          <w:rFonts w:cs="Arial" w:ascii="Arial" w:hAnsi="Arial"/>
          <w:b/>
          <w:sz w:val="24"/>
          <w:szCs w:val="24"/>
          <w:u w:val="single"/>
        </w:rPr>
        <w:t>CLÁUSULA DÉCIMA QUINTA:</w:t>
      </w:r>
      <w:r>
        <w:rPr>
          <w:rFonts w:cs="Arial" w:ascii="Arial" w:hAnsi="Arial"/>
          <w:b/>
          <w:sz w:val="24"/>
          <w:szCs w:val="24"/>
        </w:rPr>
        <w:t>-</w:t>
      </w:r>
      <w:r>
        <w:rPr>
          <w:rFonts w:cs="Arial" w:ascii="Arial" w:hAnsi="Arial"/>
          <w:sz w:val="24"/>
          <w:szCs w:val="24"/>
        </w:rPr>
        <w:t xml:space="preserve"> Por decisão da maioria dos sócios, representativa de mais da metade do capital social, poderá ser determinada a exclusão de sócio do quadro social, por justa causa, quando tal sócio estiver pondo em risco a continuidade da Sociedade, em virtude de atos de inegável gravidade; </w:t>
      </w:r>
      <w:r>
        <w:rPr>
          <w:rFonts w:cs="Arial" w:ascii="Arial" w:hAnsi="Arial"/>
          <w:b/>
          <w:sz w:val="24"/>
          <w:szCs w:val="24"/>
          <w:u w:val="single"/>
        </w:rPr>
        <w:t>CLÁUSULA DÉCIMA SEXTA</w:t>
      </w:r>
      <w:r>
        <w:rPr>
          <w:rFonts w:cs="Arial" w:ascii="Arial" w:hAnsi="Arial"/>
          <w:b/>
          <w:sz w:val="24"/>
          <w:szCs w:val="24"/>
        </w:rPr>
        <w:t xml:space="preserve">: </w:t>
      </w:r>
      <w:r>
        <w:rPr>
          <w:rFonts w:cs="Arial" w:ascii="Arial" w:hAnsi="Arial"/>
          <w:sz w:val="24"/>
          <w:szCs w:val="24"/>
        </w:rPr>
        <w:t xml:space="preserve">A exclusão do sócio será determinada em reunião especialmente convocada para esse fim, com antecedência mínima de 10 (dez) dias, de forma a cientificar o acusado em tempo hábil, para permitir seu comparecimento e exercício de defesa; § </w:t>
      </w:r>
      <w:r>
        <w:rPr>
          <w:rFonts w:cs="Arial" w:ascii="Arial" w:hAnsi="Arial"/>
          <w:b/>
          <w:sz w:val="24"/>
          <w:szCs w:val="24"/>
        </w:rPr>
        <w:t>1º -</w:t>
      </w:r>
      <w:r>
        <w:rPr>
          <w:rFonts w:cs="Arial" w:ascii="Arial" w:hAnsi="Arial"/>
          <w:sz w:val="24"/>
          <w:szCs w:val="24"/>
        </w:rPr>
        <w:t xml:space="preserve"> A ausência do sócio a ser excluído ou seu representante legal, à reunião que tiver por objeto deliberar sobre sua exclusão, será considerada como renúncia tácita ao seu direito de defesa; § </w:t>
      </w:r>
      <w:r>
        <w:rPr>
          <w:rFonts w:cs="Arial" w:ascii="Arial" w:hAnsi="Arial"/>
          <w:b/>
          <w:sz w:val="24"/>
          <w:szCs w:val="24"/>
        </w:rPr>
        <w:t>2º -</w:t>
      </w:r>
      <w:r>
        <w:rPr>
          <w:rFonts w:cs="Arial" w:ascii="Arial" w:hAnsi="Arial"/>
          <w:sz w:val="24"/>
          <w:szCs w:val="24"/>
        </w:rPr>
        <w:t xml:space="preserve"> Na reunião, serão expostas ao sócio, oralmente ou por escrito, as razões de sua exclusão, facultando-se a apresentação de defesa pelo excluendo, ou seu procurador devidamente constituído, também oralmente ou por escrito; § </w:t>
      </w:r>
      <w:r>
        <w:rPr>
          <w:rFonts w:cs="Arial" w:ascii="Arial" w:hAnsi="Arial"/>
          <w:b/>
          <w:sz w:val="24"/>
          <w:szCs w:val="24"/>
        </w:rPr>
        <w:t>3º -</w:t>
      </w:r>
      <w:r>
        <w:rPr>
          <w:rFonts w:cs="Arial" w:ascii="Arial" w:hAnsi="Arial"/>
          <w:sz w:val="24"/>
          <w:szCs w:val="24"/>
        </w:rPr>
        <w:t xml:space="preserve"> Da reunião, será lavrada ata em forma de sumário, com o resumo dos fatos ocorridos e das deliberações tomadas, sendo facultado aos presentes apresentarem seus votos por escrito, com inserção na respectiva ata, que será arquivada na sede da sociedade; § </w:t>
      </w:r>
      <w:r>
        <w:rPr>
          <w:rFonts w:cs="Arial" w:ascii="Arial" w:hAnsi="Arial"/>
          <w:b/>
          <w:sz w:val="24"/>
          <w:szCs w:val="24"/>
        </w:rPr>
        <w:t xml:space="preserve">4º - </w:t>
      </w:r>
      <w:r>
        <w:rPr>
          <w:rFonts w:cs="Arial" w:ascii="Arial" w:hAnsi="Arial"/>
          <w:sz w:val="24"/>
          <w:szCs w:val="24"/>
        </w:rPr>
        <w:t xml:space="preserve">O sócio excluendo, ou seu procurador participará dos debates, mas não terá direito a voto na deliberação sobre sua exclusão, que deverá ser aprovada, pelos sócios, que represente a maioria absoluta do Capital Social; § </w:t>
      </w:r>
      <w:r>
        <w:rPr>
          <w:rFonts w:cs="Arial" w:ascii="Arial" w:hAnsi="Arial"/>
          <w:b/>
          <w:sz w:val="24"/>
          <w:szCs w:val="24"/>
        </w:rPr>
        <w:t>5º -</w:t>
      </w:r>
      <w:r>
        <w:rPr>
          <w:rFonts w:cs="Arial" w:ascii="Arial" w:hAnsi="Arial"/>
          <w:sz w:val="24"/>
          <w:szCs w:val="24"/>
        </w:rPr>
        <w:t xml:space="preserve"> Aprovada a exclusão do sócio, esta será formalizada por Instrumento Particular de Alteração de Contrato Social, subscrito pelos sócios representante da maioria do Capital Social, devidamente registrado no Cartório de Títulos e Documentos; § </w:t>
      </w:r>
      <w:r>
        <w:rPr>
          <w:rFonts w:cs="Arial" w:ascii="Arial" w:hAnsi="Arial"/>
          <w:b/>
          <w:sz w:val="24"/>
          <w:szCs w:val="24"/>
        </w:rPr>
        <w:t>6º -</w:t>
      </w:r>
      <w:r>
        <w:rPr>
          <w:rFonts w:cs="Arial" w:ascii="Arial" w:hAnsi="Arial"/>
          <w:sz w:val="24"/>
          <w:szCs w:val="24"/>
        </w:rPr>
        <w:t xml:space="preserve"> Os haveres do sócio excluído serão apurado e pago em dez parcelas mensais corrigidas monetariamente, tomando-se como data base de apuração, o dia da deliberação da exclusão; </w:t>
      </w:r>
      <w:r>
        <w:rPr>
          <w:rFonts w:cs="Arial" w:ascii="Arial" w:hAnsi="Arial"/>
          <w:b/>
          <w:sz w:val="24"/>
          <w:szCs w:val="24"/>
          <w:u w:val="single"/>
        </w:rPr>
        <w:t>CLÁUSULA DÉCIMA SÉTIMA:-</w:t>
      </w:r>
      <w:r>
        <w:rPr>
          <w:rFonts w:cs="Arial" w:ascii="Arial" w:hAnsi="Arial"/>
          <w:sz w:val="24"/>
          <w:szCs w:val="24"/>
        </w:rPr>
        <w:t xml:space="preserve"> Elegem, as partes, o Foro Central da Capital do Estado de São Paulo, para dirimir todas as questões e dúvidas oriundas do presente instrumento. E, assim, por estarem, justos, firmes e contratados, assinam as partes, para os quais foi lido o presente Instrumento de Alteração de Contrato Social, em 03 (três) vias de igual teor e forma, na presença das testemunhas abaixo identificadas, ficando expressamente autorizada a efetivação do Registro e Arquivamento desse Estatuto, junto ao Primeiro Cartório de Títulos e Documentos da Comarca da Capital do Estado de São Paulo,</w:t>
      </w:r>
      <w:r>
        <w:rPr>
          <w:rFonts w:cs="Arial" w:ascii="Arial" w:hAnsi="Arial"/>
          <w:sz w:val="24"/>
          <w:szCs w:val="24"/>
          <w:lang w:val="pt-PT"/>
        </w:rPr>
        <w:t xml:space="preserve"> nos termos dos artigos 998 e 1.150 da Lei 10.406/02.</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V</w:t>
      </w:r>
      <w:r>
        <w:rPr>
          <w:rFonts w:cs="Arial" w:ascii="Arial" w:hAnsi="Arial"/>
          <w:sz w:val="24"/>
          <w:szCs w:val="24"/>
        </w:rPr>
        <w:t xml:space="preserve"> - </w:t>
      </w:r>
      <w:r>
        <w:rPr>
          <w:rFonts w:cs="Arial" w:ascii="Arial" w:hAnsi="Arial"/>
          <w:b/>
          <w:sz w:val="24"/>
          <w:szCs w:val="24"/>
        </w:rPr>
        <w:t>Quanto ao Doc. 35:</w:t>
      </w:r>
      <w:r>
        <w:rPr>
          <w:rFonts w:cs="Arial" w:ascii="Arial" w:hAnsi="Arial"/>
          <w:sz w:val="24"/>
          <w:szCs w:val="24"/>
        </w:rPr>
        <w:t xml:space="preserve"> DO SÍNODO DE PIRATININGA: Recurso contra decisão do PRJN tomada em 18 de setembro de 2002 em sua VII Reunião Extraordinária, relativo a “Denuncia contra o conselho da IPB do Rio de Janeiro e seu presidente” formulada pelo Sínodo Piratininga. </w:t>
      </w:r>
      <w:r>
        <w:rPr>
          <w:rFonts w:cs="Arial" w:ascii="Arial" w:hAnsi="Arial"/>
          <w:b/>
          <w:sz w:val="24"/>
          <w:szCs w:val="24"/>
        </w:rPr>
        <w:t xml:space="preserve">CONSIDERANDO: </w:t>
      </w:r>
      <w:r>
        <w:rPr>
          <w:rFonts w:cs="Arial" w:ascii="Arial" w:hAnsi="Arial"/>
          <w:i/>
          <w:sz w:val="24"/>
          <w:szCs w:val="24"/>
        </w:rPr>
        <w:t xml:space="preserve">Que o SC/IPB em Reunião Ordinária de 2002, tratou a contento o referido assunto; a) </w:t>
      </w:r>
      <w:r>
        <w:rPr>
          <w:rFonts w:cs="Arial" w:ascii="Arial" w:hAnsi="Arial"/>
          <w:sz w:val="24"/>
          <w:szCs w:val="24"/>
        </w:rPr>
        <w:t xml:space="preserve">Que a determinação do SC/IPB 2002; foi cumprida conforme Doc. 080 CE-SC 2003; como se segue: </w:t>
      </w:r>
      <w:r>
        <w:rPr>
          <w:rFonts w:cs="Arial" w:ascii="Arial" w:hAnsi="Arial"/>
          <w:i/>
          <w:sz w:val="24"/>
          <w:szCs w:val="24"/>
        </w:rPr>
        <w:t>“</w:t>
      </w:r>
      <w:r>
        <w:rPr>
          <w:rFonts w:cs="Arial" w:ascii="Arial" w:hAnsi="Arial"/>
          <w:i/>
          <w:sz w:val="24"/>
          <w:szCs w:val="24"/>
          <w:u w:val="single"/>
        </w:rPr>
        <w:t>CE-SC-2003 – 080 - DOC. LXXX</w:t>
      </w:r>
      <w:r>
        <w:rPr>
          <w:rFonts w:cs="Arial" w:ascii="Arial" w:hAnsi="Arial"/>
          <w:i/>
          <w:sz w:val="24"/>
          <w:szCs w:val="24"/>
        </w:rPr>
        <w:t xml:space="preserve"> - Quanto ao Documento 129 – Questão Doctorian – procedente da XXXV Reunião Ordinária do Supremo Concílio da IPB, Documento XV, A Comissão Executiva do SC/IPB, CONSIDERANDO: 1) O cumprimento do que foi determinado na Alínea D da Resolução, a saber ” Determinar que no prazo de 30 (trinta dias), a partir da publicação da presente resolução, os irmãos, concílios e entidades abaixo dêem informações quanto aos fatos narrados na presente resolução, manifestando-se pormenorizadamente sobre eles: Rev. Guilhermino Cunha e demais pastores da IP do Rio de Janeiro; Conselho da IP do Rio de Janeiro...”. A  CE/SC RESOLVE: 1) Acolher os documentos; 2) Reconhecer como satisfatórias as informações prestadas, de acordo com os documentos enviados. </w:t>
      </w:r>
      <w:r>
        <w:rPr>
          <w:rFonts w:cs="Arial" w:ascii="Arial" w:hAnsi="Arial"/>
          <w:sz w:val="24"/>
          <w:szCs w:val="24"/>
        </w:rPr>
        <w:t xml:space="preserve">A CE / SC – 2004, </w:t>
      </w:r>
      <w:r>
        <w:rPr>
          <w:rFonts w:cs="Arial" w:ascii="Arial" w:hAnsi="Arial"/>
          <w:b/>
          <w:sz w:val="24"/>
          <w:szCs w:val="24"/>
        </w:rPr>
        <w:t>RESOLVE</w:t>
      </w:r>
      <w:r>
        <w:rPr>
          <w:rFonts w:cs="Arial" w:ascii="Arial" w:hAnsi="Arial"/>
          <w:sz w:val="24"/>
          <w:szCs w:val="24"/>
        </w:rPr>
        <w:t xml:space="preserve">: Indeferir o recurso e manter a decisão anterior tomada pela CE/SC-2003 – conforme doc. 8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VI</w:t>
      </w:r>
      <w:r>
        <w:rPr>
          <w:rFonts w:cs="Arial" w:ascii="Arial" w:hAnsi="Arial"/>
          <w:sz w:val="24"/>
          <w:szCs w:val="24"/>
        </w:rPr>
        <w:t xml:space="preserve"> - </w:t>
      </w:r>
      <w:r>
        <w:rPr>
          <w:rFonts w:cs="Arial" w:ascii="Arial" w:hAnsi="Arial"/>
          <w:b/>
          <w:sz w:val="24"/>
          <w:szCs w:val="24"/>
        </w:rPr>
        <w:t xml:space="preserve">Quanto ao Doc. 102, </w:t>
      </w:r>
      <w:r>
        <w:rPr>
          <w:rFonts w:cs="Arial" w:ascii="Arial" w:hAnsi="Arial"/>
          <w:sz w:val="24"/>
          <w:szCs w:val="24"/>
        </w:rPr>
        <w:t xml:space="preserve">do Sínodo Piratininga: Pedido do Presbitério Sul Paulistano de Suspensão da Filiação entre a IPB e a Aliança Mundial de Igrejas Reformadas. A CE/SC-2004 – </w:t>
      </w:r>
      <w:r>
        <w:rPr>
          <w:rFonts w:cs="Arial" w:ascii="Arial" w:hAnsi="Arial"/>
          <w:b/>
          <w:sz w:val="24"/>
          <w:szCs w:val="24"/>
        </w:rPr>
        <w:t>CONSIDERANDO</w:t>
      </w:r>
      <w:r>
        <w:rPr>
          <w:rFonts w:cs="Arial" w:ascii="Arial" w:hAnsi="Arial"/>
          <w:sz w:val="24"/>
          <w:szCs w:val="24"/>
        </w:rPr>
        <w:t xml:space="preserve">: Que já existe uma decisão anterior quanto ao assunto CE/SC-2003 doc. 066, relativo ao assunto a CE/SC-2004, </w:t>
      </w:r>
      <w:r>
        <w:rPr>
          <w:rFonts w:cs="Arial" w:ascii="Arial" w:hAnsi="Arial"/>
          <w:b/>
          <w:sz w:val="24"/>
          <w:szCs w:val="24"/>
        </w:rPr>
        <w:t>RESOLVE</w:t>
      </w:r>
      <w:r>
        <w:rPr>
          <w:rFonts w:cs="Arial" w:ascii="Arial" w:hAnsi="Arial"/>
          <w:sz w:val="24"/>
          <w:szCs w:val="24"/>
        </w:rPr>
        <w:t xml:space="preserve">: Manter a decisão anterior, nos seguintes termos: 1) Entender que o assunto se enquadra na alínea “m” do artigo 97 da CI/IPB, constituindo matéria privativa do concílio maior, o teor do parágrafo único do mesmo artigo, bem como não constitui caso especial que legitime a suspensão de qualquer medida, conforme preceitua artigo 104, parágrafo único da CI/IPB; 2) Remeter a matéria à deliberação do Supremo Concílio em sua próxima reunião ordinária, com o parecer prévio da CR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VII</w:t>
      </w:r>
      <w:r>
        <w:rPr>
          <w:rFonts w:cs="Arial" w:ascii="Arial" w:hAnsi="Arial"/>
          <w:sz w:val="24"/>
          <w:szCs w:val="24"/>
        </w:rPr>
        <w:t xml:space="preserve"> - </w:t>
      </w:r>
      <w:r>
        <w:rPr>
          <w:rFonts w:cs="Arial" w:ascii="Arial" w:hAnsi="Arial"/>
          <w:b/>
          <w:sz w:val="24"/>
          <w:szCs w:val="24"/>
        </w:rPr>
        <w:t>Quanto ao Doc. 118,</w:t>
      </w:r>
      <w:r>
        <w:rPr>
          <w:rFonts w:cs="Arial" w:ascii="Arial" w:hAnsi="Arial"/>
          <w:sz w:val="24"/>
          <w:szCs w:val="24"/>
        </w:rPr>
        <w:t xml:space="preserve"> da JET</w:t>
      </w:r>
      <w:r>
        <w:rPr>
          <w:rFonts w:cs="Arial" w:ascii="Arial" w:hAnsi="Arial"/>
          <w:i/>
          <w:sz w:val="24"/>
          <w:szCs w:val="24"/>
        </w:rPr>
        <w:t xml:space="preserve">: PARECER SOBRE SOLICITAÇÃO DO IBEL QUANTO A ALTERAÇÃO DE SEU ESTATUTO. </w:t>
      </w:r>
      <w:r>
        <w:rPr>
          <w:rFonts w:cs="Arial" w:ascii="Arial" w:hAnsi="Arial"/>
          <w:sz w:val="24"/>
          <w:szCs w:val="24"/>
        </w:rPr>
        <w:t xml:space="preserve">A CE/SC-IPB-2004 </w:t>
      </w:r>
      <w:r>
        <w:rPr>
          <w:rFonts w:cs="Arial" w:ascii="Arial" w:hAnsi="Arial"/>
          <w:b/>
          <w:sz w:val="24"/>
          <w:szCs w:val="24"/>
        </w:rPr>
        <w:t>RESOLVE</w:t>
      </w:r>
      <w:r>
        <w:rPr>
          <w:rFonts w:cs="Arial" w:ascii="Arial" w:hAnsi="Arial"/>
          <w:sz w:val="24"/>
          <w:szCs w:val="24"/>
        </w:rPr>
        <w:t xml:space="preserve">: Aprovar a alteração do estatuto do IBEL; com a seguinte observação: 1) No artigo 15, alínea XX – com a seguinte redação: Apresentar relatório anual do IBEL a JET e a CE-SC/IPB e quadrienalmente ao SC/IPB, e a JET. O texto final fica com a seguinte redação: </w:t>
      </w:r>
      <w:r>
        <w:rPr>
          <w:rFonts w:cs="Arial" w:ascii="Arial" w:hAnsi="Arial"/>
          <w:b/>
          <w:bCs/>
          <w:sz w:val="24"/>
          <w:szCs w:val="24"/>
        </w:rPr>
        <w:t>ESTATUTO DO INSTITUTO BÍBLICO EDUARDO LANE - CAPÍTULO I  - DENOMINAÇÃO, SEDE, FINS E DURAÇÃO.  Art. 1º -</w:t>
      </w:r>
      <w:r>
        <w:rPr>
          <w:rFonts w:cs="Arial" w:ascii="Arial" w:hAnsi="Arial"/>
          <w:sz w:val="24"/>
          <w:szCs w:val="24"/>
        </w:rPr>
        <w:t xml:space="preserve"> </w:t>
      </w:r>
      <w:r>
        <w:rPr>
          <w:rFonts w:cs="Arial" w:ascii="Arial" w:hAnsi="Arial"/>
          <w:b/>
          <w:bCs/>
          <w:sz w:val="24"/>
          <w:szCs w:val="24"/>
        </w:rPr>
        <w:t>O INSTITUTO BÍBLICO EDUARDO LANE,</w:t>
      </w:r>
      <w:r>
        <w:rPr>
          <w:rFonts w:cs="Arial" w:ascii="Arial" w:hAnsi="Arial"/>
          <w:sz w:val="24"/>
          <w:szCs w:val="24"/>
        </w:rPr>
        <w:t xml:space="preserve"> é pessoa jurídica de direito privado, inscrito no CNPJ sob o número </w:t>
      </w:r>
      <w:r>
        <w:rPr>
          <w:rFonts w:cs="Arial" w:ascii="Arial" w:hAnsi="Arial"/>
          <w:b/>
          <w:bCs/>
          <w:sz w:val="24"/>
          <w:szCs w:val="24"/>
        </w:rPr>
        <w:t>23.405.897/0001-39</w:t>
      </w:r>
      <w:r>
        <w:rPr>
          <w:rFonts w:cs="Arial" w:ascii="Arial" w:hAnsi="Arial"/>
          <w:sz w:val="24"/>
          <w:szCs w:val="24"/>
        </w:rPr>
        <w:t xml:space="preserve">, constituído por tempo indeterminado, com sede e foro civil na cidade de Patrocínio - MG, doravante simplesmente denominado </w:t>
      </w:r>
      <w:r>
        <w:rPr>
          <w:rFonts w:cs="Arial" w:ascii="Arial" w:hAnsi="Arial"/>
          <w:b/>
          <w:bCs/>
          <w:sz w:val="24"/>
          <w:szCs w:val="24"/>
        </w:rPr>
        <w:t>IBEL</w:t>
      </w:r>
      <w:r>
        <w:rPr>
          <w:rFonts w:cs="Arial" w:ascii="Arial" w:hAnsi="Arial"/>
          <w:sz w:val="24"/>
          <w:szCs w:val="24"/>
        </w:rPr>
        <w:t xml:space="preserve">, é uma associação civil de âmbito nacional, de caráter beneficente, filantrópico sem fins econômico-lucrativos. </w:t>
      </w:r>
      <w:r>
        <w:rPr>
          <w:rFonts w:cs="Arial" w:ascii="Arial" w:hAnsi="Arial"/>
          <w:b/>
          <w:sz w:val="24"/>
          <w:szCs w:val="24"/>
        </w:rPr>
        <w:t>Art.2º</w:t>
      </w:r>
      <w:r>
        <w:rPr>
          <w:rFonts w:cs="Arial" w:ascii="Arial" w:hAnsi="Arial"/>
          <w:sz w:val="24"/>
          <w:szCs w:val="24"/>
        </w:rPr>
        <w:t xml:space="preserve"> - É objetivo do IBEL preparar e formar os seus alunos para o serviço evangelístico, educacional e social, sem discriminações, tendo como base o ensino das Sagradas Escrituras, segundo a interpretação presbiteriana reformada. </w:t>
      </w:r>
      <w:r>
        <w:rPr>
          <w:rFonts w:cs="Arial" w:ascii="Arial" w:hAnsi="Arial"/>
          <w:b/>
          <w:bCs/>
          <w:sz w:val="24"/>
          <w:szCs w:val="24"/>
        </w:rPr>
        <w:t>Art. 3º -</w:t>
      </w:r>
      <w:r>
        <w:rPr>
          <w:rFonts w:cs="Arial" w:ascii="Arial" w:hAnsi="Arial"/>
          <w:sz w:val="24"/>
          <w:szCs w:val="24"/>
        </w:rPr>
        <w:t xml:space="preserve"> Para consecução de seus objetivos, o IBEL poderá: I - Criar, estabelecer e ampliar cursos nas modalidades afins; II- Manter e ampliar os cursos oferecidos à distância, através do CEIBEL; III- Manter convênios com editoras evangélicas para a publicação de literaturas afins; IV- Apoiar programas e projetos de auxílio emergencial;  V- Estimular, contribuir e promover eventos de estudo, lazer, cultura e projetos sócio-educativos com crianças, adolescentes, jovens e terceira idade; VI- Manter intercâmbio com outras organizações afins. </w:t>
      </w:r>
      <w:r>
        <w:rPr>
          <w:rFonts w:cs="Arial" w:ascii="Arial" w:hAnsi="Arial"/>
          <w:b/>
          <w:bCs/>
          <w:sz w:val="24"/>
          <w:szCs w:val="24"/>
        </w:rPr>
        <w:t>Art. 4º -</w:t>
      </w:r>
      <w:r>
        <w:rPr>
          <w:rFonts w:cs="Arial" w:ascii="Arial" w:hAnsi="Arial"/>
          <w:sz w:val="24"/>
          <w:szCs w:val="24"/>
        </w:rPr>
        <w:t xml:space="preserve"> Visando à consecução dos objetivos exarados nos incisos IV e V do Artigo 3º, o IBEL poderá: I - Manter convênios de caráter educacional e ou social, com entidades governamentais e não governamentais; II - Promover, estimular e ou apoiar, através de seus departamentos, programas e projetos de desenvolvimento local sustentado que tenham o ser humano em situação de vulnerabilidade como referência central, sem discriminação de sexo, raça ou confissão religiosa, quanto ao atendimento e defesa dos seus direitos, com vistas a assegurar-lhe dignidade e cidadania; III - Promover, estimular e ou apoiar, através de seus departamentos, programas e projetos de apoio à criança e ao adolescente no seu contexto familiar e comunitário, priorizando a defesa dos seus direitos, em especial, à assistência social, saúde, escolarização, profissionalização e educação cristã, de forma direta ou em parceria com outras instituições afins; IV – Doar recursos financeiros ou equipamentos para entidades congêneres, visando à consecução de projetos sociais, desde que a entidade beneficiária esteja inscrita no Conselho Municipal, ou no Conselho Estadual, ou no Conselho do Distrito Federal de Assistência Social, anterior a data de recebimento da doação. </w:t>
      </w:r>
      <w:r>
        <w:rPr>
          <w:rFonts w:cs="Arial" w:ascii="Arial" w:hAnsi="Arial"/>
          <w:b/>
          <w:bCs/>
          <w:sz w:val="24"/>
          <w:szCs w:val="24"/>
        </w:rPr>
        <w:t>CAPÍTULO II - DOS ASSOCIADOS - DIREITOS E DEVERES - Art. 5º -</w:t>
      </w:r>
      <w:r>
        <w:rPr>
          <w:rFonts w:cs="Arial" w:ascii="Arial" w:hAnsi="Arial"/>
          <w:sz w:val="24"/>
          <w:szCs w:val="24"/>
        </w:rPr>
        <w:t xml:space="preserve"> O IBEL é constituído dos seguintes associados: I - Associado vitalício: A Igreja Presbiteriana do Brasil; II - Associados efetivos: Presbitério do Alto Paranaíba, Presbitério Leste do Alto Paranaíba, Presbitério Pontal do Triângulo Mineiro, Presbitério do Triângulo Mineiro e a Igreja Presbiteriana de Patrocínio. </w:t>
      </w:r>
      <w:r>
        <w:rPr>
          <w:rFonts w:cs="Arial" w:ascii="Arial" w:hAnsi="Arial"/>
          <w:b/>
          <w:bCs/>
          <w:sz w:val="24"/>
          <w:szCs w:val="24"/>
        </w:rPr>
        <w:t>Art. 6º -</w:t>
      </w:r>
      <w:r>
        <w:rPr>
          <w:rFonts w:cs="Arial" w:ascii="Arial" w:hAnsi="Arial"/>
          <w:sz w:val="24"/>
          <w:szCs w:val="24"/>
        </w:rPr>
        <w:t xml:space="preserve"> Os associados designados no Artigo 5</w:t>
      </w:r>
      <w:r>
        <w:rPr>
          <w:rFonts w:cs="Arial" w:ascii="Arial" w:hAnsi="Arial"/>
          <w:sz w:val="24"/>
          <w:szCs w:val="24"/>
          <w:vertAlign w:val="superscript"/>
        </w:rPr>
        <w:t>o</w:t>
      </w:r>
      <w:r>
        <w:rPr>
          <w:rFonts w:cs="Arial" w:ascii="Arial" w:hAnsi="Arial"/>
          <w:sz w:val="24"/>
          <w:szCs w:val="24"/>
        </w:rPr>
        <w:t xml:space="preserve">, enquanto pessoas jurídicas, serão representados no IBEL da seguinte forma: Dois delegados titulares e dois suplentes do associado vitalício e, um delegado titular e um suplente dos associados efetivos, todos devidamente credenciados. </w:t>
      </w:r>
      <w:r>
        <w:rPr>
          <w:rFonts w:cs="Arial" w:ascii="Arial" w:hAnsi="Arial"/>
          <w:b/>
          <w:bCs/>
          <w:sz w:val="24"/>
          <w:szCs w:val="24"/>
        </w:rPr>
        <w:t>§ 1º -</w:t>
      </w:r>
      <w:r>
        <w:rPr>
          <w:rFonts w:cs="Arial" w:ascii="Arial" w:hAnsi="Arial"/>
          <w:sz w:val="24"/>
          <w:szCs w:val="24"/>
        </w:rPr>
        <w:t xml:space="preserve"> O mandato dos delegados é de 4 (quatro) anos, podendo ser reconduzidos; </w:t>
      </w:r>
      <w:r>
        <w:rPr>
          <w:rFonts w:cs="Arial" w:ascii="Arial" w:hAnsi="Arial"/>
          <w:b/>
          <w:bCs/>
          <w:sz w:val="24"/>
          <w:szCs w:val="24"/>
        </w:rPr>
        <w:t>§ 2º -</w:t>
      </w:r>
      <w:r>
        <w:rPr>
          <w:rFonts w:cs="Arial" w:ascii="Arial" w:hAnsi="Arial"/>
          <w:sz w:val="24"/>
          <w:szCs w:val="24"/>
        </w:rPr>
        <w:t xml:space="preserve"> Os associados poderão proceder à substituição dos seus delegados a qualquer tempo para completar o mandato previsto neste Estatuto, mediante comunicação escrita ao Presidente do Conselho Deliberativo do IBEL; </w:t>
      </w:r>
      <w:r>
        <w:rPr>
          <w:rFonts w:cs="Arial" w:ascii="Arial" w:hAnsi="Arial"/>
          <w:b/>
          <w:bCs/>
          <w:sz w:val="24"/>
          <w:szCs w:val="24"/>
        </w:rPr>
        <w:t>§ 3º -</w:t>
      </w:r>
      <w:r>
        <w:rPr>
          <w:rFonts w:cs="Arial" w:ascii="Arial" w:hAnsi="Arial"/>
          <w:sz w:val="24"/>
          <w:szCs w:val="24"/>
        </w:rPr>
        <w:t xml:space="preserve"> No caso de afastamento de algum dos delegados titulares, o seu suplente completará o mandato. </w:t>
      </w:r>
      <w:r>
        <w:rPr>
          <w:rFonts w:cs="Arial" w:ascii="Arial" w:hAnsi="Arial"/>
          <w:b/>
          <w:bCs/>
          <w:sz w:val="24"/>
          <w:szCs w:val="24"/>
        </w:rPr>
        <w:t>Art. 7º -</w:t>
      </w:r>
      <w:r>
        <w:rPr>
          <w:rFonts w:cs="Arial" w:ascii="Arial" w:hAnsi="Arial"/>
          <w:sz w:val="24"/>
          <w:szCs w:val="24"/>
        </w:rPr>
        <w:t xml:space="preserve"> São direitos dos associados designados no Artigo 5</w:t>
      </w:r>
      <w:r>
        <w:rPr>
          <w:rFonts w:cs="Arial" w:ascii="Arial" w:hAnsi="Arial"/>
          <w:sz w:val="24"/>
          <w:szCs w:val="24"/>
          <w:vertAlign w:val="superscript"/>
        </w:rPr>
        <w:t>o</w:t>
      </w:r>
      <w:r>
        <w:rPr>
          <w:rFonts w:cs="Arial" w:ascii="Arial" w:hAnsi="Arial"/>
          <w:sz w:val="24"/>
          <w:szCs w:val="24"/>
        </w:rPr>
        <w:t xml:space="preserve">, através de seus delegados, participar das atividades e deliberações do IBEL, comparecendo às Assembléias Gerais, votar e serem votados, desde que civilmente capazes. </w:t>
      </w:r>
      <w:r>
        <w:rPr>
          <w:rFonts w:cs="Arial" w:ascii="Arial" w:hAnsi="Arial"/>
          <w:b/>
          <w:bCs/>
          <w:sz w:val="24"/>
          <w:szCs w:val="24"/>
        </w:rPr>
        <w:t>Art. 8º -</w:t>
      </w:r>
      <w:r>
        <w:rPr>
          <w:rFonts w:cs="Arial" w:ascii="Arial" w:hAnsi="Arial"/>
          <w:sz w:val="24"/>
          <w:szCs w:val="24"/>
        </w:rPr>
        <w:t xml:space="preserve"> O associado poderá retirar-se do IBEL mediante comunicação escrita, dirigida ao Conselho Diretor, com antecedência mínima de três meses. </w:t>
      </w:r>
      <w:r>
        <w:rPr>
          <w:rFonts w:cs="Arial" w:ascii="Arial" w:hAnsi="Arial"/>
          <w:b/>
          <w:bCs/>
          <w:sz w:val="24"/>
          <w:szCs w:val="24"/>
        </w:rPr>
        <w:t>Art. 9º -</w:t>
      </w:r>
      <w:r>
        <w:rPr>
          <w:rFonts w:cs="Arial" w:ascii="Arial" w:hAnsi="Arial"/>
          <w:sz w:val="24"/>
          <w:szCs w:val="24"/>
        </w:rPr>
        <w:t xml:space="preserve"> São deveres dos associados: I - Comparecer regularmente às reuniões para as quais forem convocados; II - Contribuir para a manutenção do IBEL; III - Acatar as decisões tomadas pela Assembléia Geral e pelos demais órgãos do IBEL; IV - Zelar pela plena observância do presente Estatuto e do Regimento Interno, assim como dos contratos e convênios celebrados pelo IBEL; V - Colaborar com as atividades sociais. </w:t>
      </w:r>
      <w:r>
        <w:rPr>
          <w:rFonts w:cs="Arial" w:ascii="Arial" w:hAnsi="Arial"/>
          <w:b/>
          <w:bCs/>
          <w:sz w:val="24"/>
          <w:szCs w:val="24"/>
        </w:rPr>
        <w:t>Art. 10 –</w:t>
      </w:r>
      <w:r>
        <w:rPr>
          <w:rFonts w:cs="Arial" w:ascii="Arial" w:hAnsi="Arial"/>
          <w:sz w:val="24"/>
          <w:szCs w:val="24"/>
        </w:rPr>
        <w:t xml:space="preserve"> Os associados designados no Artigo 5º inciso II, poderão ser desligados do IBEL mediante pedido de desligamento, apresentado com justificativa, pelo Conselho Deliberativo, à Assembléia Geral. </w:t>
      </w:r>
      <w:r>
        <w:rPr>
          <w:rFonts w:cs="Arial" w:ascii="Arial" w:hAnsi="Arial"/>
          <w:b/>
          <w:bCs/>
          <w:sz w:val="24"/>
          <w:szCs w:val="24"/>
        </w:rPr>
        <w:t>§ 1º -</w:t>
      </w:r>
      <w:r>
        <w:rPr>
          <w:rFonts w:cs="Arial" w:ascii="Arial" w:hAnsi="Arial"/>
          <w:sz w:val="24"/>
          <w:szCs w:val="24"/>
        </w:rPr>
        <w:t xml:space="preserve"> Em reunião especialmente convocada para esse fim, na forma do Artigo 13 deste Estatuto, a Assembléia Geral analisará o motivo que desencadeou o processo de desligamento, procedendo o julgamento; </w:t>
      </w:r>
      <w:r>
        <w:rPr>
          <w:rFonts w:cs="Arial" w:ascii="Arial" w:hAnsi="Arial"/>
          <w:b/>
          <w:bCs/>
          <w:sz w:val="24"/>
          <w:szCs w:val="24"/>
        </w:rPr>
        <w:t>§ 2º -</w:t>
      </w:r>
      <w:r>
        <w:rPr>
          <w:rFonts w:cs="Arial" w:ascii="Arial" w:hAnsi="Arial"/>
          <w:sz w:val="24"/>
          <w:szCs w:val="24"/>
        </w:rPr>
        <w:t xml:space="preserve"> O desligamento só se processará por justa causa e pelo voto favorável de 2/3 (dois terços) dos associados presentes à reunião da Assembléia, considerando o inciso XV e o § único do Artigo 15 deste Estatuto; </w:t>
      </w:r>
      <w:r>
        <w:rPr>
          <w:rFonts w:cs="Arial" w:ascii="Arial" w:hAnsi="Arial"/>
          <w:b/>
          <w:bCs/>
          <w:sz w:val="24"/>
          <w:szCs w:val="24"/>
        </w:rPr>
        <w:t>§ 3º -</w:t>
      </w:r>
      <w:r>
        <w:rPr>
          <w:rFonts w:cs="Arial" w:ascii="Arial" w:hAnsi="Arial"/>
          <w:sz w:val="24"/>
          <w:szCs w:val="24"/>
        </w:rPr>
        <w:t xml:space="preserve"> Serão assegurados, previamente, ao associado envolvido, o contraditório e a ampla defesa; </w:t>
      </w:r>
      <w:r>
        <w:rPr>
          <w:rFonts w:cs="Arial" w:ascii="Arial" w:hAnsi="Arial"/>
          <w:b/>
          <w:bCs/>
          <w:sz w:val="24"/>
          <w:szCs w:val="24"/>
        </w:rPr>
        <w:t>§ 4º -</w:t>
      </w:r>
      <w:r>
        <w:rPr>
          <w:rFonts w:cs="Arial" w:ascii="Arial" w:hAnsi="Arial"/>
          <w:sz w:val="24"/>
          <w:szCs w:val="24"/>
        </w:rPr>
        <w:t xml:space="preserve"> Ao associado desligado, na forma do § 2º, caberá o direito de impetrar recurso à Assembléia Geral em sua reunião subseqüente, sob pena preclusão. </w:t>
      </w:r>
      <w:r>
        <w:rPr>
          <w:rFonts w:cs="Arial" w:ascii="Arial" w:hAnsi="Arial"/>
          <w:b/>
          <w:bCs/>
          <w:sz w:val="24"/>
          <w:szCs w:val="24"/>
        </w:rPr>
        <w:t>CAPÍTULO III - DA CONSTITUIÇÃO ORGÂNICA - Art. 11 -</w:t>
      </w:r>
      <w:r>
        <w:rPr>
          <w:rFonts w:cs="Arial" w:ascii="Arial" w:hAnsi="Arial"/>
          <w:sz w:val="24"/>
          <w:szCs w:val="24"/>
        </w:rPr>
        <w:t xml:space="preserve"> São órgãos da constituição do IBEL: I - Assembléia Geral. II - Conselho Deliberativo. III - Conselho Fiscal. </w:t>
      </w:r>
      <w:r>
        <w:rPr>
          <w:rFonts w:cs="Arial" w:ascii="Arial" w:hAnsi="Arial"/>
          <w:b/>
          <w:bCs/>
          <w:sz w:val="24"/>
          <w:szCs w:val="24"/>
        </w:rPr>
        <w:t>SEÇÃO I - DA ASSEMBLÉIA GERAL - Art. 12 -</w:t>
      </w:r>
      <w:r>
        <w:rPr>
          <w:rFonts w:cs="Arial" w:ascii="Arial" w:hAnsi="Arial"/>
          <w:sz w:val="24"/>
          <w:szCs w:val="24"/>
        </w:rPr>
        <w:t xml:space="preserve"> A Assembléia Geral é o órgão máximo e soberano do IBEL, dela participando todos os associados mencionados no Artigo 5</w:t>
      </w:r>
      <w:r>
        <w:rPr>
          <w:rFonts w:cs="Arial" w:ascii="Arial" w:hAnsi="Arial"/>
          <w:sz w:val="24"/>
          <w:szCs w:val="24"/>
          <w:vertAlign w:val="superscript"/>
        </w:rPr>
        <w:t>o</w:t>
      </w:r>
      <w:r>
        <w:rPr>
          <w:rFonts w:cs="Arial" w:ascii="Arial" w:hAnsi="Arial"/>
          <w:sz w:val="24"/>
          <w:szCs w:val="24"/>
        </w:rPr>
        <w:t xml:space="preserve">. </w:t>
      </w:r>
      <w:r>
        <w:rPr>
          <w:rFonts w:cs="Arial" w:ascii="Arial" w:hAnsi="Arial"/>
          <w:b/>
          <w:bCs/>
          <w:sz w:val="24"/>
          <w:szCs w:val="24"/>
        </w:rPr>
        <w:t>Art. 13 -</w:t>
      </w:r>
      <w:r>
        <w:rPr>
          <w:rFonts w:cs="Arial" w:ascii="Arial" w:hAnsi="Arial"/>
          <w:sz w:val="24"/>
          <w:szCs w:val="24"/>
        </w:rPr>
        <w:t xml:space="preserve"> A Assembléia Geral será convocada pelo Presidente do Conselho Deliberativo, mediante carta postada, com antecedência mínima de 30 (trinta) dias e com a indicação da data, horário, local e ordem do dia. </w:t>
      </w:r>
      <w:r>
        <w:rPr>
          <w:rFonts w:cs="Arial" w:ascii="Arial" w:hAnsi="Arial"/>
          <w:b/>
          <w:bCs/>
          <w:sz w:val="24"/>
          <w:szCs w:val="24"/>
        </w:rPr>
        <w:t>Parágrafo único:</w:t>
      </w:r>
      <w:r>
        <w:rPr>
          <w:rFonts w:cs="Arial" w:ascii="Arial" w:hAnsi="Arial"/>
          <w:sz w:val="24"/>
          <w:szCs w:val="24"/>
        </w:rPr>
        <w:t xml:space="preserve"> A Assembléia Geral será presidida pelo Presidente do Conselho Deliberativo ou pelo seu substituto legal. </w:t>
      </w:r>
      <w:r>
        <w:rPr>
          <w:rFonts w:cs="Arial" w:ascii="Arial" w:hAnsi="Arial"/>
          <w:b/>
          <w:bCs/>
          <w:sz w:val="24"/>
          <w:szCs w:val="24"/>
        </w:rPr>
        <w:t>Art. 14 -</w:t>
      </w:r>
      <w:r>
        <w:rPr>
          <w:rFonts w:cs="Arial" w:ascii="Arial" w:hAnsi="Arial"/>
          <w:sz w:val="24"/>
          <w:szCs w:val="24"/>
        </w:rPr>
        <w:t xml:space="preserve"> Salvo os casos expressamente previstos neste Estatuto, a Assembléia Geral funcionará legalmente, em primeira convocação, com a presença de, no mínimo, dois terços (2/3) de seus associados, e, em segunda convocação, meia hora após, com, no mínimo, a metade dos associados. </w:t>
      </w:r>
      <w:r>
        <w:rPr>
          <w:rFonts w:cs="Arial" w:ascii="Arial" w:hAnsi="Arial"/>
          <w:b/>
          <w:bCs/>
          <w:sz w:val="24"/>
          <w:szCs w:val="24"/>
        </w:rPr>
        <w:t>Art. 15 -</w:t>
      </w:r>
      <w:r>
        <w:rPr>
          <w:rFonts w:cs="Arial" w:ascii="Arial" w:hAnsi="Arial"/>
          <w:sz w:val="24"/>
          <w:szCs w:val="24"/>
        </w:rPr>
        <w:t xml:space="preserve"> A Assembléia Geral reunir-se-á, ordinariamente, uma vez ao ano para deliberar sobre matéria que lhe compete por lei e pelo presente Estatuto e, de modo especial para: I - eleger ou destituir os membros do Conselho Deliberativo e do Conselho Fiscal; II - eleger ou destituir o Diretor Administrativo e o Administrador Financeiro, Vice Diretor e Deão; III - fixar os vencimentos do Diretor Administrativo e o Administrador Financeiro, Vice Diretor e Deão; IV - votar o balanço anual, as contas de resultado e deliberar sobre a destinação de eventuais resultados ou sobre a recuperação de prejuízos; V - aprovar ou não o orçamento anual do IBEL. VI - votar o relatório do Conselho Deliberativo e todos os demais relatórios anuais do IBEL. VII - decidir sobre a contratação de auditoria independente; VIII - convocar o Conselho Deliberativo em caráter extraordinário; IX - criar, ampliar, reduzir e ou extinguir Filiais, estabelecendo a região geográfica e física de sua atuação; X - criar e fixar a duração dos Cursos bem como seus currículos, sempre, no caso de cursos bíblicos e ou teológicos, em conformidade com as orientações da JET/IPB; XI - decidir sobre a aquisição, venda, permuta, doação, cessão de direitos, comodatos, arrendamento, hipoteca, gravame de ônus real ou oneração sobre bens imóveis, delegando ao Conselho Deliberativo a tramitação necessária; XII - criar, promover e aprovar a regulamentação de fundos; XIII – aprovar o Regimento Interno do IBEL e de suas Filiais; XIV - estabelecer critérios e valores para a cobrança de contribuições dos associados; XV - decidir sobre as propostas de admissão ou demissão de associados, nos termos deste Estatuto; XVI - decidir sobre a alteração deste Estatuto; XV II- dissolver ou declarar extinto o IBEL nos termos deste Estatuto; XVIII – julgar, em última instância, os recursos impetrados pelos associados; XIX – encaminhar à CE-SC/IPB os expedientes necessários por força deste estatuto; XX- apresentar relatório anual do IBEL à </w:t>
      </w:r>
      <w:r>
        <w:rPr>
          <w:rFonts w:cs="Arial" w:ascii="Arial" w:hAnsi="Arial"/>
          <w:b/>
          <w:sz w:val="24"/>
          <w:szCs w:val="24"/>
        </w:rPr>
        <w:t>CE-SC/IPB</w:t>
      </w:r>
      <w:r>
        <w:rPr>
          <w:rFonts w:cs="Arial" w:ascii="Arial" w:hAnsi="Arial"/>
          <w:sz w:val="24"/>
          <w:szCs w:val="24"/>
        </w:rPr>
        <w:t xml:space="preserve"> e a JET, quadrienalmente, a JET e ao SC/IPB. </w:t>
      </w:r>
      <w:r>
        <w:rPr>
          <w:rFonts w:cs="Arial" w:ascii="Arial" w:hAnsi="Arial"/>
          <w:b/>
          <w:bCs/>
          <w:sz w:val="24"/>
          <w:szCs w:val="24"/>
        </w:rPr>
        <w:t>Parágrafo único –</w:t>
      </w:r>
      <w:r>
        <w:rPr>
          <w:rFonts w:cs="Arial" w:ascii="Arial" w:hAnsi="Arial"/>
          <w:sz w:val="24"/>
          <w:szCs w:val="24"/>
        </w:rPr>
        <w:t xml:space="preserve"> Para as matérias contidas nos incisos IX, XI, XV, XVI e XVII, será indispensável o parecer favorável do Associado Vitalício, através de seu Supremo Concílio ou da Comissão Executiva do Supremo Concílio.  </w:t>
      </w:r>
      <w:r>
        <w:rPr>
          <w:rFonts w:cs="Arial" w:ascii="Arial" w:hAnsi="Arial"/>
          <w:b/>
          <w:bCs/>
          <w:sz w:val="24"/>
          <w:szCs w:val="24"/>
        </w:rPr>
        <w:t>Art. 16 -</w:t>
      </w:r>
      <w:r>
        <w:rPr>
          <w:rFonts w:cs="Arial" w:ascii="Arial" w:hAnsi="Arial"/>
          <w:sz w:val="24"/>
          <w:szCs w:val="24"/>
        </w:rPr>
        <w:t xml:space="preserve"> As resoluções da Assembléia Geral, ressalvados os casos especiais previstos neste Estatuto, serão tomadas pelo voto da maioria simples dos associados, cabendo ao Presidente, também, o voto de qualidade em caso de empate. </w:t>
      </w:r>
      <w:r>
        <w:rPr>
          <w:rFonts w:cs="Arial" w:ascii="Arial" w:hAnsi="Arial"/>
          <w:b/>
          <w:bCs/>
          <w:sz w:val="24"/>
          <w:szCs w:val="24"/>
        </w:rPr>
        <w:t>Art. 17 -</w:t>
      </w:r>
      <w:r>
        <w:rPr>
          <w:rFonts w:cs="Arial" w:ascii="Arial" w:hAnsi="Arial"/>
          <w:sz w:val="24"/>
          <w:szCs w:val="24"/>
        </w:rPr>
        <w:t xml:space="preserve"> A Assembléia Geral reunir-se-á, extraordinariamente, sob convocação do Conselho Deliberativo ou de 1/5 de seus associados, em conformidade com o Artigo 13 deste Estatuto. </w:t>
      </w:r>
      <w:r>
        <w:rPr>
          <w:rFonts w:cs="Arial" w:ascii="Arial" w:hAnsi="Arial"/>
          <w:b/>
          <w:bCs/>
          <w:sz w:val="24"/>
          <w:szCs w:val="24"/>
        </w:rPr>
        <w:t>SEÇÃO II - DO CONSELHO DELIBERATIVO - Art. 18 -</w:t>
      </w:r>
      <w:r>
        <w:rPr>
          <w:rFonts w:cs="Arial" w:ascii="Arial" w:hAnsi="Arial"/>
          <w:sz w:val="24"/>
          <w:szCs w:val="24"/>
        </w:rPr>
        <w:t xml:space="preserve"> O Conselho Deliberativo, eleito e empossado pela Assembléia Geral, entre os seus membros, é o órgão deliberativo para estabelecer as políticas e as estratégias institucionais a serem seguidas, e de representatividade legal do IBEL, dentro e fora do país, na forma deste Estatuto. </w:t>
      </w:r>
      <w:r>
        <w:rPr>
          <w:rFonts w:cs="Arial" w:ascii="Arial" w:hAnsi="Arial"/>
          <w:b/>
          <w:bCs/>
          <w:sz w:val="24"/>
          <w:szCs w:val="24"/>
        </w:rPr>
        <w:t>Parágrafo único:</w:t>
      </w:r>
      <w:r>
        <w:rPr>
          <w:rFonts w:cs="Arial" w:ascii="Arial" w:hAnsi="Arial"/>
          <w:sz w:val="24"/>
          <w:szCs w:val="24"/>
        </w:rPr>
        <w:t xml:space="preserve"> O Conselho Deliberativo é constituído pelo Presidente, Vice-presidente e Secretário, para um mandato de 02 (dois) anos, podendo ser reeleitos. </w:t>
      </w:r>
      <w:r>
        <w:rPr>
          <w:rFonts w:cs="Arial" w:ascii="Arial" w:hAnsi="Arial"/>
          <w:b/>
          <w:bCs/>
          <w:sz w:val="24"/>
          <w:szCs w:val="24"/>
        </w:rPr>
        <w:t>Art. 19 –</w:t>
      </w:r>
      <w:r>
        <w:rPr>
          <w:rFonts w:cs="Arial" w:ascii="Arial" w:hAnsi="Arial"/>
          <w:sz w:val="24"/>
          <w:szCs w:val="24"/>
        </w:rPr>
        <w:t xml:space="preserve"> Em caso de vacância, será convocada, imediatamente, a Assembléia Geral, em caráter extraordinário, para eleição e conseqüente composição do Conselho, até o término do mandato, observadas as disposições deste Estatuto. </w:t>
      </w:r>
      <w:r>
        <w:rPr>
          <w:rFonts w:cs="Arial" w:ascii="Arial" w:hAnsi="Arial"/>
          <w:b/>
          <w:bCs/>
          <w:sz w:val="24"/>
          <w:szCs w:val="24"/>
        </w:rPr>
        <w:t>Art. 20 -</w:t>
      </w:r>
      <w:r>
        <w:rPr>
          <w:rFonts w:cs="Arial" w:ascii="Arial" w:hAnsi="Arial"/>
          <w:sz w:val="24"/>
          <w:szCs w:val="24"/>
        </w:rPr>
        <w:t xml:space="preserve"> O Conselho Deliberativo reunir-se-á por convocação do Presidente, nos termos deste Estatuto e do Regimento Interno. </w:t>
      </w:r>
      <w:r>
        <w:rPr>
          <w:rFonts w:cs="Arial" w:ascii="Arial" w:hAnsi="Arial"/>
          <w:b/>
          <w:bCs/>
          <w:sz w:val="24"/>
          <w:szCs w:val="24"/>
        </w:rPr>
        <w:t>§ 1º -</w:t>
      </w:r>
      <w:r>
        <w:rPr>
          <w:rFonts w:cs="Arial" w:ascii="Arial" w:hAnsi="Arial"/>
          <w:sz w:val="24"/>
          <w:szCs w:val="24"/>
        </w:rPr>
        <w:t xml:space="preserve"> As reuniões também poderão ser solicitadas por, pelo menos, 2/3 de seus membros e convocadas na forma do caput; </w:t>
      </w:r>
      <w:r>
        <w:rPr>
          <w:rFonts w:cs="Arial" w:ascii="Arial" w:hAnsi="Arial"/>
          <w:b/>
          <w:bCs/>
          <w:sz w:val="24"/>
          <w:szCs w:val="24"/>
        </w:rPr>
        <w:t>§ 2º -</w:t>
      </w:r>
      <w:r>
        <w:rPr>
          <w:rFonts w:cs="Arial" w:ascii="Arial" w:hAnsi="Arial"/>
          <w:sz w:val="24"/>
          <w:szCs w:val="24"/>
        </w:rPr>
        <w:t xml:space="preserve"> As convocações das reuniões serão feitas com a antecedência mínima de 08 (oito) dias por edital, via correio eletrônico, ou carta registrada, ou telegrama ou outro meio de comunicação seguro, devendo constar local, data, horário e pauta dos assuntos a serem tratados; </w:t>
      </w:r>
      <w:r>
        <w:rPr>
          <w:rFonts w:cs="Arial" w:ascii="Arial" w:hAnsi="Arial"/>
          <w:b/>
          <w:bCs/>
          <w:sz w:val="24"/>
          <w:szCs w:val="24"/>
        </w:rPr>
        <w:t>§ 3º -</w:t>
      </w:r>
      <w:r>
        <w:rPr>
          <w:rFonts w:cs="Arial" w:ascii="Arial" w:hAnsi="Arial"/>
          <w:sz w:val="24"/>
          <w:szCs w:val="24"/>
        </w:rPr>
        <w:t xml:space="preserve"> As reuniões do Conselho Deliberativo se instalarão validamente com a presença de 2/3 (dois terços) de seus membros, os quais tomarão as decisões pelo voto da maioria simples dos membros presentes; </w:t>
      </w:r>
      <w:r>
        <w:rPr>
          <w:rFonts w:cs="Arial" w:ascii="Arial" w:hAnsi="Arial"/>
          <w:b/>
          <w:bCs/>
          <w:sz w:val="24"/>
          <w:szCs w:val="24"/>
        </w:rPr>
        <w:t>§ 4º -</w:t>
      </w:r>
      <w:r>
        <w:rPr>
          <w:rFonts w:cs="Arial" w:ascii="Arial" w:hAnsi="Arial"/>
          <w:sz w:val="24"/>
          <w:szCs w:val="24"/>
        </w:rPr>
        <w:t xml:space="preserve"> O Diretor Administrativo e o Administrador Financeiro, quando convidados, participarão das reuniões do Conselho Deliberativo, sem direito a voto. </w:t>
      </w:r>
      <w:r>
        <w:rPr>
          <w:rFonts w:cs="Arial" w:ascii="Arial" w:hAnsi="Arial"/>
          <w:b/>
          <w:bCs/>
          <w:sz w:val="24"/>
          <w:szCs w:val="24"/>
        </w:rPr>
        <w:t>Art. 21 -</w:t>
      </w:r>
      <w:r>
        <w:rPr>
          <w:rFonts w:cs="Arial" w:ascii="Arial" w:hAnsi="Arial"/>
          <w:sz w:val="24"/>
          <w:szCs w:val="24"/>
        </w:rPr>
        <w:t xml:space="preserve"> Compete ao Conselho Deliberativo: I - cumprir e fazer cumprir as disposições estatutárias e regulamentares, bem como as decisões da Assembléia Geral; II - estabelecer normas para o funcionamento interno do IBEL, submetendo-as à consideração da Assembléia Geral; III – discutir e avaliar os programas de trabalhos anuais e plurianuais, apresentados pelo Diretor Administrativo e Administrador Financeiro, encaminhando-os à Assembléia Geral; IV - indicar à Assembléia Geral empresas de auditoria, idôneas e independentes, para proceder a auditoria no IBEL; V – encaminhar à Assembléia Geral o orçamento anual do IBEL, apresentado pelo Diretor Administrativo e Administrador Financeiro, consignando as observações necessárias; VI - encaminhar à Assembléia Geral o Balanço Geral do IBEL, acompanhado do parecer do Conselho Fiscal e do parecer da empresa de auditoria, quando necessário; VII - encaminhar à Assembléia Geral o seu relatório e todos os demais relatórios anuais do IBEL. VIII - encaminhar à Assembléia Geral proposta sobre a aquisição, venda, permuta, doação, cessão de direitos, comodatos, arrendamentos, hipoteca, aceitação ou não de doações e donativos, herança, legados, bem como, a constituição de ônus reais de garantia sobre bens imóveis do IBEL; IX - encaminhar à Assembléia Geral proposta de alteração do Estatuto Social do IBEL; X – encaminhar à Assembléia Geral proposta de Regimento Interno para o IBEL e suas Filiais, quando necessário; XI - encaminhar à Assembléia Geral proposta de nomeação ou destituição de Diretor Administrativo, Administrador Financeiro, Vice Diretor e Deão; XII - encaminhar à Assembléia Geral proposta para dissolução ou extinção do IBEL, bem como a destinação de seu patrimônio; XIII - criar Comissões Especiais de trabalho cada vez que situações específicas assim o exigirem; XIV - dar provimento à abertura ou encerramento de Filiais e escritórios regionais, conforme decisão da Assembléia Geral; XV – resolver, em caráter “ad-referendum” da Assembléia Geral, os casos omissos deste Estatuto. </w:t>
      </w:r>
      <w:r>
        <w:rPr>
          <w:rFonts w:cs="Arial" w:ascii="Arial" w:hAnsi="Arial"/>
          <w:b/>
          <w:bCs/>
          <w:sz w:val="24"/>
          <w:szCs w:val="24"/>
        </w:rPr>
        <w:t>Art. 22 -</w:t>
      </w:r>
      <w:r>
        <w:rPr>
          <w:rFonts w:cs="Arial" w:ascii="Arial" w:hAnsi="Arial"/>
          <w:sz w:val="24"/>
          <w:szCs w:val="24"/>
        </w:rPr>
        <w:t xml:space="preserve"> Compete ao Presidente do Conselho Deliberativo: I - Representar o IBEL, ativa ou passivamente, em juízo ou fora dele, cabendo-lhe a prerrogativa de outorgar procuração “ad juditia” e “extra”; II - convocar e presidir as reuniões do Conselho Deliberativo e das Assembléias Gerais; III - assinar, com o Secretário, as atas das reuniões do Conselho Deliberativo e das Assembléias Gerais; IV - outorgar, no exercício de suas funções, procurações com poderes específicos e prazos definidos. </w:t>
      </w:r>
      <w:r>
        <w:rPr>
          <w:rFonts w:cs="Arial" w:ascii="Arial" w:hAnsi="Arial"/>
          <w:b/>
          <w:bCs/>
          <w:sz w:val="24"/>
          <w:szCs w:val="24"/>
        </w:rPr>
        <w:t>Art. 23 -</w:t>
      </w:r>
      <w:r>
        <w:rPr>
          <w:rFonts w:cs="Arial" w:ascii="Arial" w:hAnsi="Arial"/>
          <w:sz w:val="24"/>
          <w:szCs w:val="24"/>
        </w:rPr>
        <w:t xml:space="preserve"> Compete ao Vice-presidente: I - substituir o Presidente nos seus impedimentos ou sucedê-lo, em caso de vacância, até a reunião extraordinária da Assembléia Geral, na forma deste Estatuto; II - praticar, por delegação do Presidente, os atos que lhe forem confiados. </w:t>
      </w:r>
      <w:r>
        <w:rPr>
          <w:rFonts w:cs="Arial" w:ascii="Arial" w:hAnsi="Arial"/>
          <w:b/>
          <w:bCs/>
          <w:sz w:val="24"/>
          <w:szCs w:val="24"/>
        </w:rPr>
        <w:t>Art. 24 -</w:t>
      </w:r>
      <w:r>
        <w:rPr>
          <w:rFonts w:cs="Arial" w:ascii="Arial" w:hAnsi="Arial"/>
          <w:sz w:val="24"/>
          <w:szCs w:val="24"/>
        </w:rPr>
        <w:t xml:space="preserve"> Compete ao Secretário: I - redigir as atas das reuniões do Conselho Deliberativo e das Assembléias Gerais, assiná-las e, após a sua aprovação, encaminhá-las para registro em cartório, sempre que for necessário; II - substituir o Vice-Presidente nos seus impedimentos ou sucedê-lo, em caso de vacância, até a Assembléia Geral Extraordinária, na forma deste Estatuto; III - efetuar toda correspondência necessária do Conselho Deliberativo, bem como as comunicações por solicitação do Presidente e demais membros do Conselho Deliberativo; IV - preparar e assinar juntamente com o Presidente toda a documentação a ser enviada para a Assembléia Geral. </w:t>
      </w:r>
      <w:r>
        <w:rPr>
          <w:rFonts w:cs="Arial" w:ascii="Arial" w:hAnsi="Arial"/>
          <w:b/>
          <w:bCs/>
          <w:sz w:val="24"/>
          <w:szCs w:val="24"/>
        </w:rPr>
        <w:t>SEÇÃO III - DO CONSELHO FISCAL - Art. 25 -</w:t>
      </w:r>
      <w:r>
        <w:rPr>
          <w:rFonts w:cs="Arial" w:ascii="Arial" w:hAnsi="Arial"/>
          <w:sz w:val="24"/>
          <w:szCs w:val="24"/>
        </w:rPr>
        <w:t xml:space="preserve"> O Conselho Fiscal é o órgão técnico de acompanhamento e fiscalização de toda a administração do IBEL, da legalidade, da escrituração, das aplicações financeiras e especificamente da administração financeira. </w:t>
      </w:r>
      <w:r>
        <w:rPr>
          <w:rFonts w:cs="Arial" w:ascii="Arial" w:hAnsi="Arial"/>
          <w:b/>
          <w:bCs/>
          <w:sz w:val="24"/>
          <w:szCs w:val="24"/>
        </w:rPr>
        <w:t>Parágrafo único –</w:t>
      </w:r>
      <w:r>
        <w:rPr>
          <w:rFonts w:cs="Arial" w:ascii="Arial" w:hAnsi="Arial"/>
          <w:sz w:val="24"/>
          <w:szCs w:val="24"/>
        </w:rPr>
        <w:t xml:space="preserve"> Para fins da melhor administração do IBEL, classificam-se como informações privilegiadas todo o trabalho do Conselho Fiscal, respondendo os seus membros perante a lei,  pelo manuseio de papéis, dados, notícias, imagem, extravio ou perda, involuntária ou não, uso indevido, pouco cuidadoso, imperito, negligente ou imprudente das informações e fatos de que vierem a ter conhecimento, documentado ou não, em função do exercício de seu cargo. </w:t>
      </w:r>
      <w:r>
        <w:rPr>
          <w:rFonts w:cs="Arial" w:ascii="Arial" w:hAnsi="Arial"/>
          <w:b/>
          <w:bCs/>
          <w:sz w:val="24"/>
          <w:szCs w:val="24"/>
        </w:rPr>
        <w:t>Art. 26 –</w:t>
      </w:r>
      <w:r>
        <w:rPr>
          <w:rFonts w:cs="Arial" w:ascii="Arial" w:hAnsi="Arial"/>
          <w:sz w:val="24"/>
          <w:szCs w:val="24"/>
        </w:rPr>
        <w:t xml:space="preserve"> O Conselho Fiscal é composto por 3 (três) membros titulares e 3 (três) membros suplentes, eleitos pela Assembléia Geral, com mandato de 3 (três) anos, oriundos de membros da Igreja Presbiteriana do Brasil, em plena comunhão. </w:t>
      </w:r>
      <w:r>
        <w:rPr>
          <w:rFonts w:cs="Arial" w:ascii="Arial" w:hAnsi="Arial"/>
          <w:b/>
          <w:bCs/>
          <w:sz w:val="24"/>
          <w:szCs w:val="24"/>
        </w:rPr>
        <w:t>Parágrafo único:</w:t>
      </w:r>
      <w:r>
        <w:rPr>
          <w:rFonts w:cs="Arial" w:ascii="Arial" w:hAnsi="Arial"/>
          <w:sz w:val="24"/>
          <w:szCs w:val="24"/>
        </w:rPr>
        <w:t xml:space="preserve"> o Conselho Fiscal elege dentre os seus pares um Relator e um Secretário. </w:t>
      </w:r>
      <w:r>
        <w:rPr>
          <w:rFonts w:cs="Arial" w:ascii="Arial" w:hAnsi="Arial"/>
          <w:b/>
          <w:bCs/>
          <w:sz w:val="24"/>
          <w:szCs w:val="24"/>
        </w:rPr>
        <w:t>Art. 27</w:t>
      </w:r>
      <w:r>
        <w:rPr>
          <w:rFonts w:cs="Arial" w:ascii="Arial" w:hAnsi="Arial"/>
          <w:sz w:val="24"/>
          <w:szCs w:val="24"/>
        </w:rPr>
        <w:t xml:space="preserve"> - Compete ao Conselho Fiscal: I - examinar semestralmente, ou sempre que necessário, a seu juízo ou a pedido do Conselho Deliberativo, as contas da receita e da despesa, os livros de escrituração, os balancetes, os balanços gerais, a situação patrimonial e financeira do IBEL, levantar aspectos fiscais e emitir parecer por escrito; II - praticar os demais atos de fiscalização e exercer as funções que lhe forem atribuídas por este Estatuto e pelas resoluções da Assembléia Geral. </w:t>
      </w:r>
      <w:r>
        <w:rPr>
          <w:rFonts w:cs="Arial" w:ascii="Arial" w:hAnsi="Arial"/>
          <w:b/>
          <w:bCs/>
          <w:sz w:val="24"/>
          <w:szCs w:val="24"/>
        </w:rPr>
        <w:t xml:space="preserve">SEÇÃO IV - DA ADMINISTRAÇÃO EXECUTIVA - Art. 28 - </w:t>
      </w:r>
      <w:r>
        <w:rPr>
          <w:rFonts w:cs="Arial" w:ascii="Arial" w:hAnsi="Arial"/>
          <w:sz w:val="24"/>
          <w:szCs w:val="24"/>
        </w:rPr>
        <w:t xml:space="preserve">O IBEL terá em sua estrutura um Diretor Administrativo ao qual compete: I – cumprir e fazer cumprir as decisões da Assembléia Geral e do Conselho Deliberativo; II – representar o IBEL ou designar alguém para que o faça, em todos os atos em que essa representação não seja expressamente reservada ao Presidente do Conselho Deliberativo; III – tomar as providências necessárias para que todos os órgãos, departamentos e unidades do IBEL cumpram as finalidades e os objetivos definidos neste Estatuto; IV – contratar, destituir, exonerar ou demitir funcionários de todas as categorias necessárias e indispensáveis aos serviços do IBEL e de suas filiais, e estabelecer seus salários, e regime de trabalho, exceto os casos previstos nos incisos II e III do Artigo 15 deste Estatuto; V – administrar as finanças e o patrimônio do IBEL, apresentando relatório de suas atividades ao Conselho Deliberativo; VI – elaborar, juntamente com o Diretor Financeiro, e encaminhar ao Conselho Deliberativo, até o dia 30 de novembro de cada ano, o balanço geral do exercício anterior e a proposta orçamentária anual para o exercício seguinte; VII – assessorar as reuniões do Conselho Deliberativo e Comissões Permanentes, quando convidado; VIII – oferecer, a qualquer tempo, sempre que solicitadas, informações à Assembléia Geral e ao Conselho Deliberativo. </w:t>
      </w:r>
      <w:r>
        <w:rPr>
          <w:rFonts w:cs="Arial" w:ascii="Arial" w:hAnsi="Arial"/>
          <w:b/>
          <w:bCs/>
          <w:sz w:val="24"/>
          <w:szCs w:val="24"/>
        </w:rPr>
        <w:t>Art. 29</w:t>
      </w:r>
      <w:r>
        <w:rPr>
          <w:rFonts w:cs="Arial" w:ascii="Arial" w:hAnsi="Arial"/>
          <w:sz w:val="24"/>
          <w:szCs w:val="24"/>
        </w:rPr>
        <w:t xml:space="preserve"> O IBEL terá em sua estrutura um Administrador Financeiro ao qual compete: I - assinar, juntamente com o Diretor Administrativo ou com um Procurador, recibos, cheques, ordens de pagamento e demais documentos bancários; II - efetuar pagamentos autorizados pelo Diretor Administrativo, de acordo com o orçamento aprovado pela Assembléia Geral; III - zelar para que a escrituração dos livros de movimento econômico-financeiro do IBEL seja mantida em dia, com a respectiva documentação devidamente arquivada. IV – disponibilizar, a qualquer tempo, para o Conselho Fiscal e demais órgãos da estrutura administrativa do IBEL, os documentos fiscais, balancetes e relatórios, bem como, os demais documentos comprobatórios necessários para a análise das operações contábeis; V – elaborar, juntamente com o Diretor Administrativo, e encaminhar ao Conselho Deliberativo, até o dia 30 de novembro de cada ano, o balanço geral do exercício anterior e a proposta orçamentária anual para o exercício seguinte; VI – exercer o controle rigoroso sobre receita e despesa, e liderar os funcionários sob sua responsabilidade. </w:t>
      </w:r>
      <w:r>
        <w:rPr>
          <w:rFonts w:cs="Arial" w:ascii="Arial" w:hAnsi="Arial"/>
          <w:b/>
          <w:bCs/>
          <w:sz w:val="24"/>
          <w:szCs w:val="24"/>
        </w:rPr>
        <w:t>Parágrafo Único</w:t>
      </w:r>
      <w:r>
        <w:rPr>
          <w:rFonts w:cs="Arial" w:ascii="Arial" w:hAnsi="Arial"/>
          <w:sz w:val="24"/>
          <w:szCs w:val="24"/>
        </w:rPr>
        <w:t xml:space="preserve">: O Administrador Financeiro, responde com os seus bens ou haveres pelos valores colocados sob a sua guarda. </w:t>
      </w:r>
      <w:r>
        <w:rPr>
          <w:rFonts w:cs="Arial" w:ascii="Arial" w:hAnsi="Arial"/>
          <w:b/>
          <w:bCs/>
          <w:sz w:val="24"/>
          <w:szCs w:val="24"/>
        </w:rPr>
        <w:t>Art. 30</w:t>
      </w:r>
      <w:r>
        <w:rPr>
          <w:rFonts w:cs="Arial" w:ascii="Arial" w:hAnsi="Arial"/>
          <w:sz w:val="24"/>
          <w:szCs w:val="24"/>
        </w:rPr>
        <w:t xml:space="preserve"> Em sua estrutura executiva, o IBEL terá ainda um Vice–Diretor Administrativo e um Deão, cujas competências serão definidas em Regimento Interno. </w:t>
      </w:r>
      <w:r>
        <w:rPr>
          <w:rFonts w:cs="Arial" w:ascii="Arial" w:hAnsi="Arial"/>
          <w:b/>
          <w:bCs/>
          <w:sz w:val="24"/>
          <w:szCs w:val="24"/>
        </w:rPr>
        <w:t>Parágrafo Único</w:t>
      </w:r>
      <w:r>
        <w:rPr>
          <w:rFonts w:cs="Arial" w:ascii="Arial" w:hAnsi="Arial"/>
          <w:sz w:val="24"/>
          <w:szCs w:val="24"/>
        </w:rPr>
        <w:t xml:space="preserve">: O Vice–Diretor Administrativo substituirá o Diretor em seus impedimentos ou sucedê-lo-á, em caso de vacância, até a próxima reunião do Conselho Deliberativo. </w:t>
      </w:r>
      <w:r>
        <w:rPr>
          <w:rFonts w:cs="Arial" w:ascii="Arial" w:hAnsi="Arial"/>
          <w:b/>
          <w:bCs/>
          <w:sz w:val="24"/>
          <w:szCs w:val="24"/>
        </w:rPr>
        <w:t>CAPÍTULO IV - DA RENDA E DO PATRIMÔNIO - Art. 31 -</w:t>
      </w:r>
      <w:r>
        <w:rPr>
          <w:rFonts w:cs="Arial" w:ascii="Arial" w:hAnsi="Arial"/>
          <w:sz w:val="24"/>
          <w:szCs w:val="24"/>
        </w:rPr>
        <w:t xml:space="preserve"> O patrimônio do IBEL constitui-se de bens móveis e imóveis de sua propriedade, e os que venham a adquirir por compra, doação, permuta, comodatos, herança, cessão de direitos e legados ou qualquer outro meio permitido por lei. </w:t>
      </w:r>
      <w:r>
        <w:rPr>
          <w:rFonts w:cs="Arial" w:ascii="Arial" w:hAnsi="Arial"/>
          <w:b/>
          <w:bCs/>
          <w:sz w:val="24"/>
          <w:szCs w:val="24"/>
        </w:rPr>
        <w:t xml:space="preserve"> Parágrafo único -</w:t>
      </w:r>
      <w:r>
        <w:rPr>
          <w:rFonts w:cs="Arial" w:ascii="Arial" w:hAnsi="Arial"/>
          <w:sz w:val="24"/>
          <w:szCs w:val="24"/>
        </w:rPr>
        <w:t xml:space="preserve"> Não caberá restituição, em nenhuma hipótese, das contribuições financeiras e patrimoniais, tais como doações, legados e quaisquer outras, por tratar-se de ato de liberalidade dos associados, doadores ou ofertantes, não lhes sendo atribuído titularidade de cota ou fração ideal do patrimônio do IBEL. </w:t>
      </w:r>
      <w:r>
        <w:rPr>
          <w:rFonts w:cs="Arial" w:ascii="Arial" w:hAnsi="Arial"/>
          <w:b/>
          <w:bCs/>
          <w:sz w:val="24"/>
          <w:szCs w:val="24"/>
        </w:rPr>
        <w:t>Art. 32 –</w:t>
      </w:r>
      <w:r>
        <w:rPr>
          <w:rFonts w:cs="Arial" w:ascii="Arial" w:hAnsi="Arial"/>
          <w:sz w:val="24"/>
          <w:szCs w:val="24"/>
        </w:rPr>
        <w:t xml:space="preserve"> Os recursos econômico-financeiros do IBEL são provenientes das contribuições dos associados, das subvenções do associado vitalício, das doações e auxílios de pessoas físicas e jurídicas nacionais e estrangeiras, de subvenções dos poderes públicos, das contribuições de benfeitores e colaboradores, de receitas de contratos de serviços e de eventuais receitas ou rendimentos. </w:t>
      </w:r>
      <w:r>
        <w:rPr>
          <w:rFonts w:cs="Arial" w:ascii="Arial" w:hAnsi="Arial"/>
          <w:b/>
          <w:bCs/>
          <w:sz w:val="24"/>
          <w:szCs w:val="24"/>
        </w:rPr>
        <w:t>Art. 33 -</w:t>
      </w:r>
      <w:r>
        <w:rPr>
          <w:rFonts w:cs="Arial" w:ascii="Arial" w:hAnsi="Arial"/>
          <w:sz w:val="24"/>
          <w:szCs w:val="24"/>
        </w:rPr>
        <w:t xml:space="preserve"> O IBEL aplica os seus recursos integralmente no país e o seu resultado contábil positivo, eventualmente verificado, na manutenção e desenvolvimento de seus objetivos institucionais, não distribui aos seus associados ou outras pessoas físicas ou jurídicas qualquer parcela de seu patrimônio ou de suas rendas, a título de lucro, dividendos, bonificações ou vantagens, mantendo a escrituração de suas despesas e receitas em livros que assegurem a sua exatidão. </w:t>
      </w:r>
      <w:r>
        <w:rPr>
          <w:rFonts w:cs="Arial" w:ascii="Arial" w:hAnsi="Arial"/>
          <w:b/>
          <w:bCs/>
          <w:sz w:val="24"/>
          <w:szCs w:val="24"/>
        </w:rPr>
        <w:t>Art. 34 –</w:t>
      </w:r>
      <w:r>
        <w:rPr>
          <w:rFonts w:cs="Arial" w:ascii="Arial" w:hAnsi="Arial"/>
          <w:sz w:val="24"/>
          <w:szCs w:val="24"/>
        </w:rPr>
        <w:t xml:space="preserve"> Todos os serviços prestados ao IBEL, às suas obras e projetos mantidos, em cargos da Assembléia Geral, Conselho Deliberativo e Conselho Fiscal, serão exercidos voluntária e inteiramente gratuitos, sendo vedada a percepção de remuneração, gratificações ou recompensas a qualquer título, por se tratar de serviços públicos relevantes. </w:t>
      </w:r>
      <w:r>
        <w:rPr>
          <w:rFonts w:cs="Arial" w:ascii="Arial" w:hAnsi="Arial"/>
          <w:b/>
          <w:bCs/>
          <w:sz w:val="24"/>
          <w:szCs w:val="24"/>
        </w:rPr>
        <w:t>Parágrafo Único -</w:t>
      </w:r>
      <w:r>
        <w:rPr>
          <w:rFonts w:cs="Arial" w:ascii="Arial" w:hAnsi="Arial"/>
          <w:sz w:val="24"/>
          <w:szCs w:val="24"/>
        </w:rPr>
        <w:t xml:space="preserve"> Concomitantemente, nenhum membro da Assembléia Geral, Conselho Deliberativo e Conselho Fiscal, pode ocupar cargo na estrutura executiva do IBEL ou se tornar funcionário remunerado; </w:t>
      </w:r>
      <w:r>
        <w:rPr>
          <w:rFonts w:cs="Arial" w:ascii="Arial" w:hAnsi="Arial"/>
          <w:b/>
          <w:bCs/>
          <w:sz w:val="24"/>
          <w:szCs w:val="24"/>
        </w:rPr>
        <w:t>Art. 35 -</w:t>
      </w:r>
      <w:r>
        <w:rPr>
          <w:rFonts w:cs="Arial" w:ascii="Arial" w:hAnsi="Arial"/>
          <w:sz w:val="24"/>
          <w:szCs w:val="24"/>
        </w:rPr>
        <w:t xml:space="preserve"> Os associados não respondem com seus bens pessoais, nem mesmo subsidiariamente, pelas obrigações sociais e ou contraídas pelo IBEL, nem há, entre os seus associados, direitos e obrigações recíprocos. </w:t>
      </w:r>
      <w:r>
        <w:rPr>
          <w:rFonts w:cs="Arial" w:ascii="Arial" w:hAnsi="Arial"/>
          <w:b/>
          <w:bCs/>
          <w:sz w:val="24"/>
          <w:szCs w:val="24"/>
        </w:rPr>
        <w:t>CAPÍTULO V - DAS DISPOSIÇÕES FINAIS - Art. 36 –</w:t>
      </w:r>
      <w:r>
        <w:rPr>
          <w:rFonts w:cs="Arial" w:ascii="Arial" w:hAnsi="Arial"/>
          <w:sz w:val="24"/>
          <w:szCs w:val="24"/>
        </w:rPr>
        <w:t xml:space="preserve"> A dissolução do IBEL dependerá de decisão tomada em Assembléia Geral Extraordinária, convocada expressamente para esse fim, com o voto secreto favorável de 2/3 (dois terços) dos associados presentes, na forma deste Estatuto. </w:t>
      </w:r>
      <w:r>
        <w:rPr>
          <w:rFonts w:cs="Arial" w:ascii="Arial" w:hAnsi="Arial"/>
          <w:b/>
          <w:bCs/>
          <w:sz w:val="24"/>
          <w:szCs w:val="24"/>
        </w:rPr>
        <w:t>Art. 37 -</w:t>
      </w:r>
      <w:r>
        <w:rPr>
          <w:rFonts w:cs="Arial" w:ascii="Arial" w:hAnsi="Arial"/>
          <w:sz w:val="24"/>
          <w:szCs w:val="24"/>
        </w:rPr>
        <w:t xml:space="preserve"> Em caso de dissolução, liquidado o passivo, os bens existentes, excetuando-se os bens móveis e imóveis utilizados em comodato, serão destinados a uma instituição congênere, indicada pela Assembléia dissolutora, com o indispensável parecer favorável do Associado Vitalício, através de seu Supremo Concílio ou da Comissão Executiva do Supremo Concílio. </w:t>
      </w:r>
      <w:r>
        <w:rPr>
          <w:rFonts w:cs="Arial" w:ascii="Arial" w:hAnsi="Arial"/>
          <w:b/>
          <w:bCs/>
          <w:sz w:val="24"/>
          <w:szCs w:val="24"/>
        </w:rPr>
        <w:t>Art. 38 –</w:t>
      </w:r>
      <w:r>
        <w:rPr>
          <w:rFonts w:cs="Arial" w:ascii="Arial" w:hAnsi="Arial"/>
          <w:sz w:val="24"/>
          <w:szCs w:val="24"/>
        </w:rPr>
        <w:t xml:space="preserve"> Este Estatuto só será alterado em reunião extraordinária da Assembléia Geral, especialmente convocada para esse fim, mediante o voto secreto concorde de dois terços (2/3) dos associados presentes, considerando o inciso XVI e o § único do Artigo 15 deste Estatuto. </w:t>
      </w:r>
      <w:r>
        <w:rPr>
          <w:rFonts w:cs="Arial" w:ascii="Arial" w:hAnsi="Arial"/>
          <w:b/>
          <w:bCs/>
          <w:sz w:val="24"/>
          <w:szCs w:val="24"/>
        </w:rPr>
        <w:t>Art. 39 -</w:t>
      </w:r>
      <w:r>
        <w:rPr>
          <w:rFonts w:cs="Arial" w:ascii="Arial" w:hAnsi="Arial"/>
          <w:sz w:val="24"/>
          <w:szCs w:val="24"/>
        </w:rPr>
        <w:t xml:space="preserve"> Os casos omissos deste Estatuto serão resolvidos pelo Conselho Deliberativo,“ad-referendum” da Assembléia Geral. </w:t>
      </w:r>
      <w:r>
        <w:rPr>
          <w:rFonts w:cs="Arial" w:ascii="Arial" w:hAnsi="Arial"/>
          <w:b/>
          <w:bCs/>
          <w:sz w:val="24"/>
          <w:szCs w:val="24"/>
        </w:rPr>
        <w:t>Art. 40 –</w:t>
      </w:r>
      <w:r>
        <w:rPr>
          <w:rFonts w:cs="Arial" w:ascii="Arial" w:hAnsi="Arial"/>
          <w:sz w:val="24"/>
          <w:szCs w:val="24"/>
        </w:rPr>
        <w:t xml:space="preserve"> O presente Estatuto, devidamente aprovado e registrado em Cartório competente, entra em vigor nesta data, ressalvado o direito adquirido, a coisa julgada e o ato jurídico perfeito, revogando-se as disposições em contrário, para todos os efeito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VIII</w:t>
      </w:r>
      <w:r>
        <w:rPr>
          <w:rFonts w:cs="Arial" w:ascii="Arial" w:hAnsi="Arial"/>
          <w:sz w:val="24"/>
          <w:szCs w:val="24"/>
        </w:rPr>
        <w:t xml:space="preserve"> – </w:t>
      </w:r>
      <w:r>
        <w:rPr>
          <w:rFonts w:cs="Arial" w:ascii="Arial" w:hAnsi="Arial"/>
          <w:b/>
          <w:sz w:val="24"/>
          <w:szCs w:val="24"/>
        </w:rPr>
        <w:t>Quanto ao doc. 155</w:t>
      </w:r>
      <w:r>
        <w:rPr>
          <w:rFonts w:cs="Arial" w:ascii="Arial" w:hAnsi="Arial"/>
          <w:sz w:val="24"/>
          <w:szCs w:val="24"/>
        </w:rPr>
        <w:t xml:space="preserve">, do Sínodo de Garanhuns: Desdobramento do Presbitério Vale do Pajeú criando o Presbitério de Petrolina, solicitando homologação da sigla PRPT para o novo presbitério. A CE/SC </w:t>
      </w:r>
      <w:r>
        <w:rPr>
          <w:rFonts w:cs="Arial" w:ascii="Arial" w:hAnsi="Arial"/>
          <w:b/>
          <w:sz w:val="24"/>
          <w:szCs w:val="24"/>
        </w:rPr>
        <w:t xml:space="preserve">RESOLVE: </w:t>
      </w:r>
      <w:r>
        <w:rPr>
          <w:rFonts w:cs="Arial" w:ascii="Arial" w:hAnsi="Arial"/>
          <w:sz w:val="24"/>
          <w:szCs w:val="24"/>
        </w:rPr>
        <w:t xml:space="preserve">1) Tomar conhecimento; 2) não homologar a sigla PRPT, por ser sigla do Presbitério de Ribeirão Preto; 3) aprovar a seguinte sigla PRPE. 4) determinar ao Sr. SE/SC que forneça ao novo presbitério o seu número de ordem; 5) rogar as bênçãos de Deus sobre o novel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LIX</w:t>
      </w:r>
      <w:r>
        <w:rPr>
          <w:rFonts w:cs="Arial" w:ascii="Arial" w:hAnsi="Arial"/>
          <w:sz w:val="24"/>
          <w:szCs w:val="24"/>
        </w:rPr>
        <w:t xml:space="preserve"> – </w:t>
      </w:r>
      <w:r>
        <w:rPr>
          <w:rFonts w:cs="Arial" w:ascii="Arial" w:hAnsi="Arial"/>
          <w:b/>
          <w:sz w:val="24"/>
          <w:szCs w:val="24"/>
        </w:rPr>
        <w:t>Quanto ao doc. 39</w:t>
      </w:r>
      <w:r>
        <w:rPr>
          <w:rFonts w:cs="Arial" w:ascii="Arial" w:hAnsi="Arial"/>
          <w:sz w:val="24"/>
          <w:szCs w:val="24"/>
        </w:rPr>
        <w:t xml:space="preserve">, do Sínodo do Ceará: Desmembramento do Presbitério do Ceará e criação do Presbitério de Fortaleza. A CE/SC </w:t>
      </w:r>
      <w:r>
        <w:rPr>
          <w:rFonts w:cs="Arial" w:ascii="Arial" w:hAnsi="Arial"/>
          <w:b/>
          <w:sz w:val="24"/>
          <w:szCs w:val="24"/>
        </w:rPr>
        <w:t>RESOLVE</w:t>
      </w:r>
      <w:r>
        <w:rPr>
          <w:rFonts w:cs="Arial" w:ascii="Arial" w:hAnsi="Arial"/>
          <w:sz w:val="24"/>
          <w:szCs w:val="24"/>
        </w:rPr>
        <w:t xml:space="preserve">: 1) tomar conhecimento; 2) homologar a sigla PFOR; 3) registrar um voto de apreciação pelo zelo da documentação enviada pelo Sínodo do Ceará; 4) determinar ao Sr. SE/SC que forneça ao novo presbitério o seu número de ordem; 5) rogar as bênçãos de Deus sobre o novel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w:t>
      </w:r>
      <w:r>
        <w:rPr>
          <w:rFonts w:cs="Arial" w:ascii="Arial" w:hAnsi="Arial"/>
          <w:b/>
          <w:sz w:val="24"/>
          <w:szCs w:val="24"/>
        </w:rPr>
        <w:t xml:space="preserve"> – Quanto ao doc. 222</w:t>
      </w:r>
      <w:r>
        <w:rPr>
          <w:rFonts w:cs="Arial" w:ascii="Arial" w:hAnsi="Arial"/>
          <w:sz w:val="24"/>
          <w:szCs w:val="24"/>
        </w:rPr>
        <w:t xml:space="preserve">, do Sínodo do Ceará: desmembramento do Presbitério Sul do Ceará. A CE/SC </w:t>
      </w:r>
      <w:r>
        <w:rPr>
          <w:rFonts w:cs="Arial" w:ascii="Arial" w:hAnsi="Arial"/>
          <w:b/>
          <w:sz w:val="24"/>
          <w:szCs w:val="24"/>
        </w:rPr>
        <w:t>RESOLVE</w:t>
      </w:r>
      <w:r>
        <w:rPr>
          <w:rFonts w:cs="Arial" w:ascii="Arial" w:hAnsi="Arial"/>
          <w:sz w:val="24"/>
          <w:szCs w:val="24"/>
        </w:rPr>
        <w:t xml:space="preserve">: 1) tomar conhecimento; 2) homologar a sigla PCCE para o Presbitério Central do Ceará; 3) registrar um voto de apreciação pelo zelo da documentação enviada pelo Sínodo do Ceará; 4) determinar ao Sr. SE/SC que forneça ao novo presbitério o seu número de ordem; 5) rogar as bênçãos de Deus sobre o novel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I</w:t>
      </w:r>
      <w:r>
        <w:rPr>
          <w:rFonts w:cs="Arial" w:ascii="Arial" w:hAnsi="Arial"/>
          <w:b/>
          <w:sz w:val="24"/>
          <w:szCs w:val="24"/>
        </w:rPr>
        <w:t xml:space="preserve"> – Quanto ao doc. 40</w:t>
      </w:r>
      <w:r>
        <w:rPr>
          <w:rFonts w:cs="Arial" w:ascii="Arial" w:hAnsi="Arial"/>
          <w:sz w:val="24"/>
          <w:szCs w:val="24"/>
        </w:rPr>
        <w:t xml:space="preserve">, do Sínodo da Paraíba: Desmembramento do Presbitério da Borborema e criação do Presbitério Oeste da Paraíba. A CE/SC </w:t>
      </w:r>
      <w:r>
        <w:rPr>
          <w:rFonts w:cs="Arial" w:ascii="Arial" w:hAnsi="Arial"/>
          <w:b/>
          <w:sz w:val="24"/>
          <w:szCs w:val="24"/>
        </w:rPr>
        <w:t>RESOLVE</w:t>
      </w:r>
      <w:r>
        <w:rPr>
          <w:rFonts w:cs="Arial" w:ascii="Arial" w:hAnsi="Arial"/>
          <w:sz w:val="24"/>
          <w:szCs w:val="24"/>
        </w:rPr>
        <w:t xml:space="preserve">: 1) tomar conhecimento; 2) homologar a sigla POPB; 3) determinar ao Sr. SE/SC que forneça ao novo presbitério o seu número de ordem; 4) rogar as bênçãos de Deus sobre o novel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II</w:t>
      </w:r>
      <w:r>
        <w:rPr>
          <w:rFonts w:cs="Arial" w:ascii="Arial" w:hAnsi="Arial"/>
          <w:b/>
          <w:sz w:val="24"/>
          <w:szCs w:val="24"/>
        </w:rPr>
        <w:t xml:space="preserve"> – Quanto ao doc. 16</w:t>
      </w:r>
      <w:r>
        <w:rPr>
          <w:rFonts w:cs="Arial" w:ascii="Arial" w:hAnsi="Arial"/>
          <w:sz w:val="24"/>
          <w:szCs w:val="24"/>
        </w:rPr>
        <w:t xml:space="preserve">, do Sínodo de Brasília: Desdobramento do Presbitério de Taguatinga, criando o Presbitério de Taguatinga Norte. A CE/SC </w:t>
      </w:r>
      <w:r>
        <w:rPr>
          <w:rFonts w:cs="Arial" w:ascii="Arial" w:hAnsi="Arial"/>
          <w:b/>
          <w:sz w:val="24"/>
          <w:szCs w:val="24"/>
        </w:rPr>
        <w:t>RESOLVE</w:t>
      </w:r>
      <w:r>
        <w:rPr>
          <w:rFonts w:cs="Arial" w:ascii="Arial" w:hAnsi="Arial"/>
          <w:sz w:val="24"/>
          <w:szCs w:val="24"/>
        </w:rPr>
        <w:t xml:space="preserve">: 1) tomar conhecimento; 2) homologar a sigla PTAN; 3) determinar ao Sr. SE/SC que forneça ao novo Presbitério o seu número de ordem; 4) rogar as bênçãos de Deus sobre o novel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III</w:t>
      </w:r>
      <w:r>
        <w:rPr>
          <w:rFonts w:cs="Arial" w:ascii="Arial" w:hAnsi="Arial"/>
          <w:b/>
          <w:sz w:val="24"/>
          <w:szCs w:val="24"/>
        </w:rPr>
        <w:t xml:space="preserve"> – Quanto ao doc. 018</w:t>
      </w:r>
      <w:r>
        <w:rPr>
          <w:rFonts w:cs="Arial" w:ascii="Arial" w:hAnsi="Arial"/>
          <w:sz w:val="24"/>
          <w:szCs w:val="24"/>
        </w:rPr>
        <w:t xml:space="preserve">, do Sínodo do Nordeste: Dissolução do Presbitério Centro do Ceará. A CE-SC </w:t>
      </w:r>
      <w:r>
        <w:rPr>
          <w:rFonts w:cs="Arial" w:ascii="Arial" w:hAnsi="Arial"/>
          <w:b/>
          <w:sz w:val="24"/>
          <w:szCs w:val="24"/>
        </w:rPr>
        <w:t>RESOLVE</w:t>
      </w:r>
      <w:r>
        <w:rPr>
          <w:rFonts w:cs="Arial" w:ascii="Arial" w:hAnsi="Arial"/>
          <w:sz w:val="24"/>
          <w:szCs w:val="24"/>
        </w:rPr>
        <w:t xml:space="preserve">: 1) tomar conhecimento; 2) determinar ao SE/SC que dê baixa do Presbitério Centro do Ceará no rol de Presbitérios da IPB; 3) lamentar a dissolução do referido presbité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IV</w:t>
      </w:r>
      <w:r>
        <w:rPr>
          <w:rFonts w:cs="Arial" w:ascii="Arial" w:hAnsi="Arial"/>
          <w:b/>
          <w:sz w:val="24"/>
          <w:szCs w:val="24"/>
        </w:rPr>
        <w:t xml:space="preserve"> – Quanto ao doc. 167</w:t>
      </w:r>
      <w:r>
        <w:rPr>
          <w:rFonts w:cs="Arial" w:ascii="Arial" w:hAnsi="Arial"/>
          <w:sz w:val="24"/>
          <w:szCs w:val="24"/>
        </w:rPr>
        <w:t xml:space="preserve">, do Sínodo Oeste da Bahia: Solicitação de desdobramento do Sínodo Oeste da Bahia, dando origem ao Sínodo Noroeste da Bahia. A CE-SC </w:t>
      </w:r>
      <w:r>
        <w:rPr>
          <w:rFonts w:cs="Arial" w:ascii="Arial" w:hAnsi="Arial"/>
          <w:b/>
          <w:sz w:val="24"/>
          <w:szCs w:val="24"/>
        </w:rPr>
        <w:t>RESOLVE</w:t>
      </w:r>
      <w:r>
        <w:rPr>
          <w:rFonts w:cs="Arial" w:ascii="Arial" w:hAnsi="Arial"/>
          <w:sz w:val="24"/>
          <w:szCs w:val="24"/>
        </w:rPr>
        <w:t xml:space="preserve">: 1) tomar conhecimento; 2) julgar procedente e legal a solicitação de desdobramento do referido sínodo com dados geográficos e demográficos pertinentes a solicitação; 3) aprovar, </w:t>
      </w:r>
      <w:r>
        <w:rPr>
          <w:rFonts w:cs="Arial" w:ascii="Arial" w:hAnsi="Arial"/>
          <w:i/>
          <w:sz w:val="24"/>
          <w:szCs w:val="24"/>
        </w:rPr>
        <w:t>ad-referendum</w:t>
      </w:r>
      <w:r>
        <w:rPr>
          <w:rFonts w:cs="Arial" w:ascii="Arial" w:hAnsi="Arial"/>
          <w:sz w:val="24"/>
          <w:szCs w:val="24"/>
        </w:rPr>
        <w:t xml:space="preserve"> a próxima reunião do SC-IPB o desdobramento do Sínodo Oeste da Bahia, criando o Sínodo Noroeste da Bahia; 4) nomear comissão para o desdobramento e criação do novo sínodo, com poderes para estabelecer a sua sigla, composta pelos seguintes membros: Rev. Welinton Alves dos Santos, Rev. Maurício R. Santa Rosa Galvão, Rev. Gilmar Cerqueira de Oliveira, Presb. Manoel Bezerra da Silva Júnior e Presb. Adenilton Moutinho; 5) registrar o louvor a Deus pela criação de mais um sínodo na IPB, rogando que o novel Concílio receba as ricas bênçãos de Deus, necessárias para o cumprimento da missão da Igreja n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V</w:t>
      </w:r>
      <w:r>
        <w:rPr>
          <w:rFonts w:cs="Arial" w:ascii="Arial" w:hAnsi="Arial"/>
          <w:sz w:val="24"/>
          <w:szCs w:val="24"/>
        </w:rPr>
        <w:t xml:space="preserve"> – </w:t>
      </w:r>
      <w:r>
        <w:rPr>
          <w:rFonts w:cs="Arial" w:ascii="Arial" w:hAnsi="Arial"/>
          <w:b/>
          <w:sz w:val="24"/>
          <w:szCs w:val="24"/>
        </w:rPr>
        <w:t xml:space="preserve">Quanto ao documento 171  </w:t>
      </w:r>
      <w:r>
        <w:rPr>
          <w:rFonts w:cs="Arial" w:ascii="Arial" w:hAnsi="Arial"/>
          <w:sz w:val="24"/>
          <w:szCs w:val="24"/>
        </w:rPr>
        <w:t xml:space="preserve">– e seus anexos, oriundo da SGTM: a CE-SC </w:t>
      </w:r>
      <w:r>
        <w:rPr>
          <w:rFonts w:cs="Arial" w:ascii="Arial" w:hAnsi="Arial"/>
          <w:b/>
          <w:sz w:val="24"/>
          <w:szCs w:val="24"/>
        </w:rPr>
        <w:t>RESOLVE</w:t>
      </w:r>
      <w:r>
        <w:rPr>
          <w:rFonts w:cs="Arial" w:ascii="Arial" w:hAnsi="Arial"/>
          <w:sz w:val="24"/>
          <w:szCs w:val="24"/>
        </w:rPr>
        <w:t xml:space="preserve">: 1) Aprovar o relatório da Secretaria Geral do Trabalho Masculino com os seguintes destaques: a) O SG demonstrou zelo, dedicação, perseverança, competência e piedade no desenvolvimento do trabalho a despeito das dificuldades encontradas. b) A criação de uma página própria na Internet onde apresenta seus excelentes projetos. c) A organização de três novas Confederações Sinodais (Sul da Bahia, Oeste da Bahia e Rio Grande do Norte) totalizando 49 Confederações organizadas. 2) Aprovar o relatório da Presidência da CNHP com os seguintes destaques: a) O tema quadrienal é bastante sugestivo, a saber, Sacerdócio Santo, em Família, na Igreja e Profético, respectivamente. b) As muitas visitas às UPHs apesar da saúde precária do Presidente CNHP. c) Lamentar a omissão de relatórios de alguns vice-presidentes (talvez por dificuldade de comunicação). d) A continuidade do trabalho social “Bandeirantes da Fé”, apesar da dificuldade e necessidade de maior envolvimento de voluntários. e) O apoio mútuo entre o Secretário Geral e o Presidente da CNHP. 3) Prorrogar o prazo para apresentação do relatório do estudo da estrutura e funcionamento das Sociedades Internas da IPB, até a próxima reunião da CE/SC. 4) Registrar voto de apreciação pelo trabalho do SG e do presidente da CNHP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VI</w:t>
      </w:r>
      <w:r>
        <w:rPr>
          <w:rFonts w:cs="Arial" w:ascii="Arial" w:hAnsi="Arial"/>
          <w:b/>
          <w:sz w:val="24"/>
          <w:szCs w:val="24"/>
        </w:rPr>
        <w:t xml:space="preserve"> - Quanto ao Doc. 75 e anexo</w:t>
      </w:r>
      <w:r>
        <w:rPr>
          <w:rFonts w:cs="Arial" w:ascii="Arial" w:hAnsi="Arial"/>
          <w:sz w:val="24"/>
          <w:szCs w:val="24"/>
        </w:rPr>
        <w:t xml:space="preserve">, oriundo da Secretaria Geral do Trabalho Feminino, a CE/SC </w:t>
      </w:r>
      <w:r>
        <w:rPr>
          <w:rFonts w:cs="Arial" w:ascii="Arial" w:hAnsi="Arial"/>
          <w:b/>
          <w:sz w:val="24"/>
          <w:szCs w:val="24"/>
        </w:rPr>
        <w:t>RESOLVE</w:t>
      </w:r>
      <w:r>
        <w:rPr>
          <w:rFonts w:cs="Arial" w:ascii="Arial" w:hAnsi="Arial"/>
          <w:sz w:val="24"/>
          <w:szCs w:val="24"/>
        </w:rPr>
        <w:t xml:space="preserve">: Aprovar com os seguintes destaques: 1) Do trabalho da SG, Sra. Onilda Portella Chaves Peixoto: a) As visitas às SAFs, Federações e Confederações Sinodais em doze estados brasileiros. b) A grande quantidade de palestras, estudos bíblicos, mensagens apresentadas nas visitas supracitadas e a redação de artigos para periódicos evangélicos e seculares. 2) Do trabalho da Presidente da CNSAFs, Sra. Leontina Dutra da Rocha: a) O desenvolvimento organizado e frutífero dos diversos projetos e propostas. b) O grande número de visitas às SAFs, Federações e Confederações Sinodais de diversas regiões do país. 3) A publicação, cada vez melhor, da SAF em Revista. 4) Registrar voto de apreciação pelo trabalho desenvolvido pela SG e pela Presidente da CNTF, respectivamente. 5) Parabenizar as mulheres presbiterianas pelos 120 anos de organização do Trabalho Feminino no Brasil (11/11/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VII</w:t>
      </w:r>
      <w:r>
        <w:rPr>
          <w:rFonts w:cs="Arial" w:ascii="Arial" w:hAnsi="Arial"/>
          <w:b/>
          <w:sz w:val="24"/>
          <w:szCs w:val="24"/>
        </w:rPr>
        <w:t xml:space="preserve"> - Quanto aos Doc. 191 e anexo</w:t>
      </w:r>
      <w:r>
        <w:rPr>
          <w:rFonts w:cs="Arial" w:ascii="Arial" w:hAnsi="Arial"/>
          <w:sz w:val="24"/>
          <w:szCs w:val="24"/>
        </w:rPr>
        <w:t xml:space="preserve">, oriundo da Secretaria Geral da Mocidade, a CE/SC </w:t>
      </w:r>
      <w:r>
        <w:rPr>
          <w:rFonts w:cs="Arial" w:ascii="Arial" w:hAnsi="Arial"/>
          <w:b/>
          <w:sz w:val="24"/>
          <w:szCs w:val="24"/>
        </w:rPr>
        <w:t>RESOLVE</w:t>
      </w:r>
      <w:r>
        <w:rPr>
          <w:rFonts w:cs="Arial" w:ascii="Arial" w:hAnsi="Arial"/>
          <w:sz w:val="24"/>
          <w:szCs w:val="24"/>
        </w:rPr>
        <w:t xml:space="preserve">: 1) Registrar que o Presb. Renato José Piragibe recebeu a incumbência de atuar como Secretário </w:t>
      </w:r>
      <w:r>
        <w:rPr>
          <w:rFonts w:cs="Arial" w:ascii="Arial" w:hAnsi="Arial"/>
          <w:i/>
          <w:sz w:val="24"/>
          <w:szCs w:val="24"/>
        </w:rPr>
        <w:t>Pró-tempore</w:t>
      </w:r>
      <w:r>
        <w:rPr>
          <w:rFonts w:cs="Arial" w:ascii="Arial" w:hAnsi="Arial"/>
          <w:sz w:val="24"/>
          <w:szCs w:val="24"/>
        </w:rPr>
        <w:t xml:space="preserve">, nos últimos meses, diante da vacância do cargo do Secretário Geral da Mocidade. 2) Apreciar seu trabalho e dedicação no tempo em que ocupou o cargo. 3) Quanto ao anexo, oriundo da CNHP </w:t>
      </w:r>
      <w:r>
        <w:rPr>
          <w:rFonts w:cs="Arial" w:ascii="Arial" w:hAnsi="Arial"/>
          <w:b/>
          <w:sz w:val="24"/>
          <w:szCs w:val="24"/>
          <w:u w:val="single"/>
        </w:rPr>
        <w:t>resolve</w:t>
      </w:r>
      <w:r>
        <w:rPr>
          <w:rFonts w:cs="Arial" w:ascii="Arial" w:hAnsi="Arial"/>
          <w:sz w:val="24"/>
          <w:szCs w:val="24"/>
        </w:rPr>
        <w:t xml:space="preserve">: a) Quanto à solicitação de prorrogação do prazo de funcionamento do Grupo de Trabalho que tem a finalidade de estudar a estrutura e funcionamento das sociedades internas da IPB, registrar que esta solicitação já foi atendida a pedido do seu Relator, Presb. Haroldo Peyneau. b) Quanto à sugestão de que a Relatoria fique a cargo da Secretaria Geral da Mocidade, não at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VIII</w:t>
      </w:r>
      <w:r>
        <w:rPr>
          <w:rFonts w:cs="Arial" w:ascii="Arial" w:hAnsi="Arial"/>
          <w:b/>
          <w:sz w:val="24"/>
          <w:szCs w:val="24"/>
        </w:rPr>
        <w:t xml:space="preserve"> - Quanto ao Doc. 187</w:t>
      </w:r>
      <w:r>
        <w:rPr>
          <w:rFonts w:cs="Arial" w:ascii="Arial" w:hAnsi="Arial"/>
          <w:sz w:val="24"/>
          <w:szCs w:val="24"/>
        </w:rPr>
        <w:t xml:space="preserve">, oriundo da Secretaria Geral do Trabalho da Adolescência, a CE/SC </w:t>
      </w:r>
      <w:r>
        <w:rPr>
          <w:rFonts w:cs="Arial" w:ascii="Arial" w:hAnsi="Arial"/>
          <w:b/>
          <w:sz w:val="24"/>
          <w:szCs w:val="24"/>
        </w:rPr>
        <w:t>RESOLVE</w:t>
      </w:r>
      <w:r>
        <w:rPr>
          <w:rFonts w:cs="Arial" w:ascii="Arial" w:hAnsi="Arial"/>
          <w:sz w:val="24"/>
          <w:szCs w:val="24"/>
        </w:rPr>
        <w:t xml:space="preserve">: Aprovar com os seguintes destaques: 1) A criação das Secretarias Regionais foi, de fato, uma idéia iluminada do SGTA – Rev. Haveraldo Ferreira Vargas Júnior, que corroborou para o melhor funcionamento desta Secretaria. 2) Que a comemoração do Dia Nacional do Adolescente (4º domingo de julho) tanto nas igrejas locais, quanto em nível regional, tem sido, nos últimos anos, um grande estímulo para a consolidação do trabalho com os adolescentes da IPB. 3) Que o projeto “Pé na Estrada” tem um objetivo nobre: impregnar nos adolescentes uma consciência missionária. 4) Registrar voto de apreciação pelo trabalho desta Secretaria, principalmente de seu Secretário Geral, Rev. Haveraldo Ferreira Vargas Júnior, o qual demonstrou, em tudo, competência, piedade e ded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IX</w:t>
      </w:r>
      <w:r>
        <w:rPr>
          <w:rFonts w:cs="Arial" w:ascii="Arial" w:hAnsi="Arial"/>
          <w:b/>
          <w:sz w:val="24"/>
          <w:szCs w:val="24"/>
        </w:rPr>
        <w:t xml:space="preserve"> - Quanto ao Doc. 172</w:t>
      </w:r>
      <w:r>
        <w:rPr>
          <w:rFonts w:cs="Arial" w:ascii="Arial" w:hAnsi="Arial"/>
          <w:sz w:val="24"/>
          <w:szCs w:val="24"/>
        </w:rPr>
        <w:t xml:space="preserve">, oriundo da Secretaria Geral das Atividades da Infância, a CE/SC </w:t>
      </w:r>
      <w:r>
        <w:rPr>
          <w:rFonts w:cs="Arial" w:ascii="Arial" w:hAnsi="Arial"/>
          <w:b/>
          <w:sz w:val="24"/>
          <w:szCs w:val="24"/>
        </w:rPr>
        <w:t>RESOLVE</w:t>
      </w:r>
      <w:r>
        <w:rPr>
          <w:rFonts w:cs="Arial" w:ascii="Arial" w:hAnsi="Arial"/>
          <w:sz w:val="24"/>
          <w:szCs w:val="24"/>
        </w:rPr>
        <w:t xml:space="preserve">: Aprovar com os seguintes destaques: 1) As visitas feitas aos campos das Igrejas, Presbitérios e Sínodos pelo Secretário Geral, Rev. Josué Alves Ferreira. 2) A participação no XII Congresso Nacional de Evangelização e Missões ocasião em que promoveu Encontro com crianças presentes no evento. 3) A mudança para São Paulo – SP, o que facilita o desenvolvimento do trabalho do Secretário. 4) Registrar voto de apreciação pelo trabalho do SGAI, Rev. Josué Alves Fe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color w:val="0000FF"/>
          <w:sz w:val="24"/>
          <w:szCs w:val="24"/>
          <w:u w:val="single"/>
        </w:rPr>
        <w:t>DOC. LX</w:t>
      </w:r>
      <w:r>
        <w:rPr>
          <w:rFonts w:cs="Arial" w:ascii="Arial" w:hAnsi="Arial"/>
          <w:b/>
          <w:color w:val="0000FF"/>
          <w:sz w:val="24"/>
          <w:szCs w:val="24"/>
        </w:rPr>
        <w:t xml:space="preserve"> - Quanto ao Doc. 179</w:t>
      </w:r>
      <w:r>
        <w:rPr>
          <w:rFonts w:cs="Arial" w:ascii="Arial" w:hAnsi="Arial"/>
          <w:color w:val="0000FF"/>
          <w:sz w:val="24"/>
          <w:szCs w:val="24"/>
        </w:rPr>
        <w:t xml:space="preserve">, da Secretaria Geral das Atividades da Infância, a CE/SC </w:t>
      </w:r>
      <w:r>
        <w:rPr>
          <w:rFonts w:cs="Arial" w:ascii="Arial" w:hAnsi="Arial"/>
          <w:b/>
          <w:color w:val="0000FF"/>
          <w:sz w:val="24"/>
          <w:szCs w:val="24"/>
        </w:rPr>
        <w:t>RESOLVE</w:t>
      </w:r>
      <w:r>
        <w:rPr>
          <w:rFonts w:cs="Arial" w:ascii="Arial" w:hAnsi="Arial"/>
          <w:color w:val="0000FF"/>
          <w:sz w:val="24"/>
          <w:szCs w:val="24"/>
        </w:rPr>
        <w:t xml:space="preserve">: Aprovar a logomarca oficial desta Secretaria, a qual segue em anexo.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sz w:val="24"/>
          <w:szCs w:val="24"/>
          <w:u w:val="single"/>
        </w:rPr>
        <w:t>CE-SC/IPB-2004 - DOC. LXI</w:t>
      </w:r>
      <w:r>
        <w:rPr>
          <w:rFonts w:cs="Arial" w:ascii="Arial" w:hAnsi="Arial"/>
          <w:sz w:val="24"/>
          <w:szCs w:val="24"/>
        </w:rPr>
        <w:t xml:space="preserve"> - </w:t>
      </w:r>
      <w:r>
        <w:rPr>
          <w:rFonts w:cs="Arial" w:ascii="Arial" w:hAnsi="Arial"/>
          <w:b/>
          <w:sz w:val="24"/>
          <w:szCs w:val="24"/>
        </w:rPr>
        <w:t>Quanto ao Doc. 101</w:t>
      </w:r>
      <w:r>
        <w:rPr>
          <w:rFonts w:cs="Arial" w:ascii="Arial" w:hAnsi="Arial"/>
          <w:sz w:val="24"/>
          <w:szCs w:val="24"/>
        </w:rPr>
        <w:t xml:space="preserve">, da Secretaria Geral da Terceira Idade, a CE/SC </w:t>
      </w:r>
      <w:r>
        <w:rPr>
          <w:rFonts w:cs="Arial" w:ascii="Arial" w:hAnsi="Arial"/>
          <w:b/>
          <w:sz w:val="24"/>
          <w:szCs w:val="24"/>
        </w:rPr>
        <w:t>RESOLVE</w:t>
      </w:r>
      <w:r>
        <w:rPr>
          <w:rFonts w:cs="Arial" w:ascii="Arial" w:hAnsi="Arial"/>
          <w:sz w:val="24"/>
          <w:szCs w:val="24"/>
        </w:rPr>
        <w:t xml:space="preserve">: Aprovar com os seguintes destaques: 1) A realização do 2º Congresso Nacional da Terceira Idade, em Caldas Novas (abril de 2003). 2) A realização de Congressos Regionais da Terceira Idade. 3) A participação no 2º Congresso Nacional para as Igrejas no Século XXI. 4) O acompanhamento da construção do Complexo Presbiteriano de Cultura e Lazer em Brasília – DF. 5) Rogar a Deus as bênçãos sobre esta Secretaria e seu Secretário Geral, Rev. Adail Carvalho Sandov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II</w:t>
      </w:r>
      <w:r>
        <w:rPr>
          <w:rFonts w:cs="Arial" w:ascii="Arial" w:hAnsi="Arial"/>
          <w:sz w:val="24"/>
          <w:szCs w:val="24"/>
        </w:rPr>
        <w:t xml:space="preserve"> - </w:t>
      </w:r>
      <w:r>
        <w:rPr>
          <w:rFonts w:cs="Arial" w:ascii="Arial" w:hAnsi="Arial"/>
          <w:b/>
          <w:sz w:val="24"/>
          <w:szCs w:val="24"/>
        </w:rPr>
        <w:t>Quanto aos Docs. 75, 101, 171, 172, 191, 187, 225,</w:t>
      </w:r>
      <w:r>
        <w:rPr>
          <w:rFonts w:cs="Arial" w:ascii="Arial" w:hAnsi="Arial"/>
          <w:sz w:val="24"/>
          <w:szCs w:val="24"/>
        </w:rPr>
        <w:t xml:space="preserve"> dos Secretários Gerais da IPB, numa análise ampla, a CE/SC </w:t>
      </w:r>
      <w:r>
        <w:rPr>
          <w:rFonts w:cs="Arial" w:ascii="Arial" w:hAnsi="Arial"/>
          <w:b/>
          <w:sz w:val="24"/>
          <w:szCs w:val="24"/>
        </w:rPr>
        <w:t>RESOLVE AINDA</w:t>
      </w:r>
      <w:r>
        <w:rPr>
          <w:rFonts w:cs="Arial" w:ascii="Arial" w:hAnsi="Arial"/>
          <w:sz w:val="24"/>
          <w:szCs w:val="24"/>
        </w:rPr>
        <w:t xml:space="preserve">: 1) Solicitar que a JET dê apoio às Forças de Integração da IPB no sentido de conscientizar os seminaristas da importância de se valorizar a identidade presbiteriana através do fortalecimento das Sociedades Domésticas. 2) Determinar que os Sínodos e Presbitérios empenhem-se para que seus pastores estejam plenamente conscientes da importância das Forças de Integração da IPB e lutem por sua preservação e desenvolvimento. 3) Recomendar à RPC que viabilize a divulgação dos projetos das Forças de Integração da IPB. 4) Destacar a realização de mais um Encontro dos Secretários Gerais com os Secretários Sinodais e Presbiteriais e demais lideranças, ocorrido em abril de 2003, na cidade de Belém do Pará, reafirmando o entrosamento dos me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III</w:t>
      </w:r>
      <w:r>
        <w:rPr>
          <w:rFonts w:cs="Arial" w:ascii="Arial" w:hAnsi="Arial"/>
          <w:sz w:val="24"/>
          <w:szCs w:val="24"/>
        </w:rPr>
        <w:t xml:space="preserve"> - </w:t>
      </w:r>
      <w:r>
        <w:rPr>
          <w:rFonts w:cs="Arial" w:ascii="Arial" w:hAnsi="Arial"/>
          <w:b/>
          <w:sz w:val="24"/>
          <w:szCs w:val="24"/>
        </w:rPr>
        <w:t>Quanto ao Doc. 145</w:t>
      </w:r>
      <w:r>
        <w:rPr>
          <w:rFonts w:cs="Arial" w:ascii="Arial" w:hAnsi="Arial"/>
          <w:sz w:val="24"/>
          <w:szCs w:val="24"/>
        </w:rPr>
        <w:t xml:space="preserve">, da CNE: sobre vacância. A CE/SC </w:t>
      </w:r>
      <w:r>
        <w:rPr>
          <w:rFonts w:cs="Arial" w:ascii="Arial" w:hAnsi="Arial"/>
          <w:b/>
          <w:sz w:val="24"/>
          <w:szCs w:val="24"/>
        </w:rPr>
        <w:t>RESOLVE</w:t>
      </w:r>
      <w:r>
        <w:rPr>
          <w:rFonts w:cs="Arial" w:ascii="Arial" w:hAnsi="Arial"/>
          <w:sz w:val="24"/>
          <w:szCs w:val="24"/>
        </w:rPr>
        <w:t xml:space="preserve">: Nomear o Presb. Alberto José Delann, da Igreja Presbiteriana de Santa Bárbara do Oeste, Presbitério PAMR, Sínodo Campinas, para preencher vacância na CNE (conf. Art. 100, parágrafo único da CI/IP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E-SC/IPB-2004 - DOC. LXIV</w:t>
      </w:r>
      <w:r>
        <w:rPr>
          <w:rFonts w:cs="Arial" w:ascii="Arial" w:hAnsi="Arial"/>
          <w:b/>
          <w:sz w:val="24"/>
          <w:szCs w:val="24"/>
        </w:rPr>
        <w:t xml:space="preserve"> - Quanto ao Doc. 196</w:t>
      </w:r>
      <w:r>
        <w:rPr>
          <w:rFonts w:cs="Arial" w:ascii="Arial" w:hAnsi="Arial"/>
          <w:sz w:val="24"/>
          <w:szCs w:val="24"/>
        </w:rPr>
        <w:t xml:space="preserve">, Relatório Estatístico da IPB, a CE/SC </w:t>
      </w:r>
      <w:r>
        <w:rPr>
          <w:rFonts w:cs="Arial" w:ascii="Arial" w:hAnsi="Arial"/>
          <w:b/>
          <w:sz w:val="24"/>
          <w:szCs w:val="24"/>
        </w:rPr>
        <w:t>RESOLVE</w:t>
      </w:r>
      <w:r>
        <w:rPr>
          <w:rFonts w:cs="Arial" w:ascii="Arial" w:hAnsi="Arial"/>
          <w:sz w:val="24"/>
          <w:szCs w:val="24"/>
        </w:rPr>
        <w:t>: Aprovar com os seguintes destaques: 1) Somente 29% dos Presbitérios enviaram as suas Estatísticas, o que prejudicou significativamente a elaboração da Estatística Geral da IPB. 2) Lamentar que a resolução da CE-SC-2001 – Doc CLXI, itens 5 e 7 não estejam sendo cumpridos pelos Presbitérios e Sínodos faltosos na questão supramencionada e DETERMINAR seu imediato cumprimento. 3) O crescimento numérico, por estimativa da IPB: no quadriênio 1998-2002 em 15%, no ano 2003 em 13,04%, em 2002 éramos 0,28% da população brasileira e hoje somos 0,31%.  No ano 2003 a IPB atingiu o número de 60 Sínodos, 236 Presbitérios, 2383 igrejas e 3927 congregações com 536.503 membros comungantes e não comungantes e 3.908 pastores. 4) Registra-se voto de apreciação pelo excelente trabalho realizado pela SE/SC na organização da Estatística da IPB a despeito do lamentável descaso de alguns Presbitérios e Sínodos no envio das necessárias informações. 5) Rogar a Deus que nos possibilite atualizar realisticamente a Estatística da IPB. 6) Agradecer a Deus pelo significativo crescimento da IPB.</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IPB-2004 - LXV</w:t>
      </w:r>
      <w:r>
        <w:rPr>
          <w:rFonts w:cs="Arial" w:ascii="Arial" w:hAnsi="Arial"/>
          <w:b/>
          <w:sz w:val="24"/>
          <w:szCs w:val="24"/>
        </w:rPr>
        <w:t xml:space="preserve"> - Quanto aos Doc. 195</w:t>
      </w:r>
      <w:r>
        <w:rPr>
          <w:rFonts w:cs="Arial" w:ascii="Arial" w:hAnsi="Arial"/>
          <w:sz w:val="24"/>
          <w:szCs w:val="24"/>
        </w:rPr>
        <w:t xml:space="preserve">, Relatório do SE/SC, a CE/SC </w:t>
      </w:r>
      <w:r>
        <w:rPr>
          <w:rFonts w:cs="Arial" w:ascii="Arial" w:hAnsi="Arial"/>
          <w:b/>
          <w:sz w:val="24"/>
          <w:szCs w:val="24"/>
        </w:rPr>
        <w:t>RESOLVE</w:t>
      </w:r>
      <w:r>
        <w:rPr>
          <w:rFonts w:cs="Arial" w:ascii="Arial" w:hAnsi="Arial"/>
          <w:sz w:val="24"/>
          <w:szCs w:val="24"/>
        </w:rPr>
        <w:t xml:space="preserve">: Aprovar com os seguintes destaques: 1) O pronto atendimento e eficiência da equipe de trabalho da Secretaria Executiva do SC/IPB. 2) A dedicação e empenho do SE/SC a despeito de seus compromissos no pastorado da 1ª IP-BH. 3) O grande número de e-mails recebidos e respondidos pelo SE/SC. 4) A significativa contribuição do SE/SC nos contatos inter-eclesiásticos nacionais e internacionais. 5) A participação decisiva junto com a Presidência do SC/IPB na questão do NCCB que prejudicava as igrejas evangélicas. 6) Parabenizar o SE/SC pelo lançamento da revistas “Servos Ordenados” tendo como público alvo os oficiais da IPB, preparando-os para o desempenho de seu ministério. 7) Parabenizar o SE/SC pela idéia de democratizar a informação colocando à disposição, dentro em breve, para consultas via Internet, todo acervo da Secretaria Executiva e, posteriormente, o acervo completo do Arquivo Histórico Presbiteriano. 8) Registrar voto de apreciação pelo trabalho do SE/SC e toda a equipe que compõe a Secretaria Executiva, os quais demonstraram, em tudo, competência, piedade e dedicação. 9) Rogar a Deus Suas bênçãos sobre o Secretário e equipe da Secretaria Executiva d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VI</w:t>
      </w:r>
      <w:r>
        <w:rPr>
          <w:rFonts w:cs="Arial" w:ascii="Arial" w:hAnsi="Arial"/>
          <w:sz w:val="24"/>
          <w:szCs w:val="24"/>
        </w:rPr>
        <w:t xml:space="preserve"> - </w:t>
      </w:r>
      <w:r>
        <w:rPr>
          <w:rFonts w:cs="Arial" w:ascii="Arial" w:hAnsi="Arial"/>
          <w:b/>
          <w:sz w:val="24"/>
          <w:szCs w:val="24"/>
        </w:rPr>
        <w:t>Quanto aos Docs. 82, 113, 132 e 192</w:t>
      </w:r>
      <w:r>
        <w:rPr>
          <w:rFonts w:cs="Arial" w:ascii="Arial" w:hAnsi="Arial"/>
          <w:sz w:val="24"/>
          <w:szCs w:val="24"/>
        </w:rPr>
        <w:t xml:space="preserve">, referentes a indicações para a Secretaria Geral da Mocidade, a CE/SC </w:t>
      </w:r>
      <w:r>
        <w:rPr>
          <w:rFonts w:cs="Arial" w:ascii="Arial" w:hAnsi="Arial"/>
          <w:b/>
          <w:sz w:val="24"/>
          <w:szCs w:val="24"/>
        </w:rPr>
        <w:t>RESOLVE</w:t>
      </w:r>
      <w:r>
        <w:rPr>
          <w:rFonts w:cs="Arial" w:ascii="Arial" w:hAnsi="Arial"/>
          <w:sz w:val="24"/>
          <w:szCs w:val="24"/>
        </w:rPr>
        <w:t xml:space="preserve">: Eleger o Rev. Walcyr José de Paiva Gonçalves (pastor da IP Monte Horebe, presidente do Presbitério Norte Caxiense – Sínodo Serrano Fluminense, ex-Secretário Executivo da Confederação Nacional da Mocidade (gestão 90-94), também ex-presidente da Confederação Sinodal Serrano Fluminense por mais de um mandato, indicado para o cargo em questão pelo seu Sínodo e o primeiro na lista de indicação da Confederação Nacional da Mocidade) como Secretário Geral da Moc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VI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Quanto ao Doc. 70</w:t>
      </w:r>
      <w:r>
        <w:rPr>
          <w:rFonts w:cs="Arial" w:ascii="Arial" w:hAnsi="Arial"/>
          <w:sz w:val="24"/>
          <w:szCs w:val="24"/>
        </w:rPr>
        <w:t xml:space="preserve">, da ANEP: Solicitação de Reforma em seus estatutos. A CE/SC </w:t>
      </w:r>
      <w:r>
        <w:rPr>
          <w:rFonts w:cs="Arial" w:ascii="Arial" w:hAnsi="Arial"/>
          <w:b/>
          <w:sz w:val="24"/>
          <w:szCs w:val="24"/>
        </w:rPr>
        <w:t>RESOLVE:</w:t>
      </w:r>
      <w:r>
        <w:rPr>
          <w:rFonts w:cs="Arial" w:ascii="Arial" w:hAnsi="Arial"/>
          <w:sz w:val="24"/>
          <w:szCs w:val="24"/>
        </w:rPr>
        <w:t xml:space="preserve"> Aprovar a reforma dos estatutos da ANEP com as seguintes alterações: 1) retirar do art. 10 a expressão: “nos anos pares”; 2) incluir um parágrafo no art. 10, com a seguinte redação: “A assembléia se instalará e funcionará em segunda convocação, 30 (trinta) minutos após o horário da primeira convocação, com qualquer número de seus sócios presentes, garantida a presença de pelo menos um representante do associado vitalício”; 3) incluir um capítulo novo sobre o Conselho Fiscal, com os seguintes artigos: Art. “N” – O Conselho Fiscal da ANEP é composto de três membros efetivos e três suplentes, eleitos na Assembléia Geral, de acordo com o art. 12 inciso II, com mandato de dois anos conforme art. 10 podendo ser reconduzido até por 02 (duas) vezes para mandatos sucessivos e contínuos. Art. “X” – Compete ao Conselho Fiscal: a) Examinar os livros e documentos de caixa, balanço e balancetes, bem como todas as contas bancárias em qualquer tempo; b) apresentar relatório do conselho de administração conforme Art. 24 inciso XI, c) informar ao Conselho Deliberativo, sobre quaisquer irregularidades constatadas nos exames procedidos junto a Gerência Financeira conforme o art. 30, propondo, quando for o caso medidas a serem observadas; d) o Conselho Fiscal terá tantas reuniões quantas forem necessárias ao bom desempenho de suas obrigações. 4) Publicar no inteiro teor o referido estatuto.</w:t>
      </w:r>
      <w:r>
        <w:rPr>
          <w:rFonts w:cs="Arial" w:ascii="Arial" w:hAnsi="Arial"/>
          <w:b/>
          <w:color w:val="0000FF"/>
          <w:sz w:val="24"/>
          <w:szCs w:val="24"/>
        </w:rPr>
        <w:t xml:space="preserve"> </w:t>
      </w:r>
      <w:r>
        <w:rPr>
          <w:rFonts w:cs="Arial" w:ascii="Arial" w:hAnsi="Arial"/>
          <w:b/>
          <w:sz w:val="24"/>
          <w:szCs w:val="24"/>
        </w:rPr>
        <w:t xml:space="preserve">Estatuto da ANEP - CAPÍTULO I - DA DENOMINAÇÃO, PATRIMÔNIO, SEDE E FINS - Art. 1º - </w:t>
      </w:r>
      <w:r>
        <w:rPr>
          <w:rFonts w:cs="Arial" w:ascii="Arial" w:hAnsi="Arial"/>
          <w:sz w:val="24"/>
          <w:szCs w:val="24"/>
        </w:rPr>
        <w:t xml:space="preserve">A  Associação Nacional de Escolas Presbiterianas - ANEP, associação civil com finalidade educacional, confessional, pessoa jurídica de direito privado, sem fins lucrativos, instituída como autarquia, da Igreja Presbiteriana do Brasil - IPB, proprietária dos bens móveis e imóveis cedidos por contrato para uso da ANEP, neste instrumento designada de ANEP, tem sede e foro na Capital da República Federativa do Brasil, e suas atividades são reguladas pelo presente Estatuto e respectivo Regimento, observada a legislação em vigor. </w:t>
      </w:r>
      <w:r>
        <w:rPr>
          <w:rFonts w:cs="Arial" w:ascii="Arial" w:hAnsi="Arial"/>
          <w:b/>
          <w:sz w:val="24"/>
          <w:szCs w:val="24"/>
        </w:rPr>
        <w:t>Art. 2º</w:t>
      </w:r>
      <w:r>
        <w:rPr>
          <w:rFonts w:cs="Arial" w:ascii="Arial" w:hAnsi="Arial"/>
          <w:sz w:val="24"/>
          <w:szCs w:val="24"/>
        </w:rPr>
        <w:t xml:space="preserve"> - A ANEP instituída em  21  de março de 2000, pela IPB através da sua Comissão Executiva reunida em Curitiba, PR, convicta dos benefícios da educação na melhoria das condições sociais do povo, tem por finalidade:  </w:t>
      </w:r>
      <w:r>
        <w:rPr>
          <w:rFonts w:cs="Arial" w:ascii="Arial" w:hAnsi="Arial"/>
          <w:b/>
          <w:sz w:val="24"/>
          <w:szCs w:val="24"/>
        </w:rPr>
        <w:t xml:space="preserve">I - </w:t>
      </w:r>
      <w:r>
        <w:rPr>
          <w:rFonts w:cs="Arial" w:ascii="Arial" w:hAnsi="Arial"/>
          <w:sz w:val="24"/>
          <w:szCs w:val="24"/>
        </w:rPr>
        <w:t xml:space="preserve">desenvolver métodos, processos e tecnologias educacionais; </w:t>
      </w:r>
      <w:r>
        <w:rPr>
          <w:rFonts w:cs="Arial" w:ascii="Arial" w:hAnsi="Arial"/>
          <w:b/>
          <w:sz w:val="24"/>
          <w:szCs w:val="24"/>
        </w:rPr>
        <w:t>II -</w:t>
      </w:r>
      <w:r>
        <w:rPr>
          <w:rFonts w:cs="Arial" w:ascii="Arial" w:hAnsi="Arial"/>
          <w:sz w:val="24"/>
          <w:szCs w:val="24"/>
        </w:rPr>
        <w:t xml:space="preserve"> promover a pesquisa, o desenvolvimento, a produção e a distribuição de material administrativo, didático e científico, destinados à melhoria da qualidade do ensino; </w:t>
      </w:r>
      <w:r>
        <w:rPr>
          <w:rFonts w:cs="Arial" w:ascii="Arial" w:hAnsi="Arial"/>
          <w:b/>
          <w:sz w:val="24"/>
          <w:szCs w:val="24"/>
        </w:rPr>
        <w:t>III -</w:t>
      </w:r>
      <w:r>
        <w:rPr>
          <w:rFonts w:cs="Arial" w:ascii="Arial" w:hAnsi="Arial"/>
          <w:sz w:val="24"/>
          <w:szCs w:val="24"/>
        </w:rPr>
        <w:t xml:space="preserve"> promover o treinamento e novas alternativas de capacitação e de qualificação de recursos humanos das instituições de ensino e de pesquisa; </w:t>
      </w:r>
      <w:r>
        <w:rPr>
          <w:rFonts w:cs="Arial" w:ascii="Arial" w:hAnsi="Arial"/>
          <w:b/>
          <w:sz w:val="24"/>
          <w:szCs w:val="24"/>
        </w:rPr>
        <w:t>IV -</w:t>
      </w:r>
      <w:r>
        <w:rPr>
          <w:rFonts w:cs="Arial" w:ascii="Arial" w:hAnsi="Arial"/>
          <w:sz w:val="24"/>
          <w:szCs w:val="24"/>
        </w:rPr>
        <w:t xml:space="preserve"> promover encontros, simpósios e congressos regionais e nacionais; </w:t>
      </w:r>
      <w:r>
        <w:rPr>
          <w:rFonts w:cs="Arial" w:ascii="Arial" w:hAnsi="Arial"/>
          <w:b/>
          <w:sz w:val="24"/>
          <w:szCs w:val="24"/>
        </w:rPr>
        <w:t>V -</w:t>
      </w:r>
      <w:r>
        <w:rPr>
          <w:rFonts w:cs="Arial" w:ascii="Arial" w:hAnsi="Arial"/>
          <w:sz w:val="24"/>
          <w:szCs w:val="24"/>
        </w:rPr>
        <w:t xml:space="preserve"> desenvolver programas específicos de treinamento, aperfeiçoamento e de capacitação de docentes e de pessoal técnico-administrativo das instituições educacionais;  </w:t>
      </w:r>
      <w:r>
        <w:rPr>
          <w:rFonts w:cs="Arial" w:ascii="Arial" w:hAnsi="Arial"/>
          <w:b/>
          <w:sz w:val="24"/>
          <w:szCs w:val="24"/>
        </w:rPr>
        <w:t xml:space="preserve">VI - </w:t>
      </w:r>
      <w:r>
        <w:rPr>
          <w:rFonts w:cs="Arial" w:ascii="Arial" w:hAnsi="Arial"/>
          <w:sz w:val="24"/>
          <w:szCs w:val="24"/>
        </w:rPr>
        <w:t xml:space="preserve">promover a integração, a expansão e a melhoria da capacitação técnico-pedagógica das escolas filiadas; </w:t>
      </w:r>
      <w:r>
        <w:rPr>
          <w:rFonts w:cs="Arial" w:ascii="Arial" w:hAnsi="Arial"/>
          <w:b/>
          <w:sz w:val="24"/>
          <w:szCs w:val="24"/>
        </w:rPr>
        <w:t>VII -</w:t>
      </w:r>
      <w:r>
        <w:rPr>
          <w:rFonts w:cs="Arial" w:ascii="Arial" w:hAnsi="Arial"/>
          <w:sz w:val="24"/>
          <w:szCs w:val="24"/>
        </w:rPr>
        <w:t xml:space="preserve"> assessorar na gestão administrativa, empresarial, técnico e pedagógica das escolas filiadas; </w:t>
      </w:r>
      <w:r>
        <w:rPr>
          <w:rFonts w:cs="Arial" w:ascii="Arial" w:hAnsi="Arial"/>
          <w:b/>
          <w:sz w:val="24"/>
          <w:szCs w:val="24"/>
        </w:rPr>
        <w:t>VIII -</w:t>
      </w:r>
      <w:r>
        <w:rPr>
          <w:rFonts w:cs="Arial" w:ascii="Arial" w:hAnsi="Arial"/>
          <w:sz w:val="24"/>
          <w:szCs w:val="24"/>
        </w:rPr>
        <w:t xml:space="preserve"> promover a educação secular, cristã e teológica, a cultura, a ética, a cidadania, os direitos humanos, a democracia, o desenvolvimento econômico e social e outros valores universais; </w:t>
      </w:r>
      <w:r>
        <w:rPr>
          <w:rFonts w:cs="Arial" w:ascii="Arial" w:hAnsi="Arial"/>
          <w:b/>
          <w:sz w:val="24"/>
          <w:szCs w:val="24"/>
        </w:rPr>
        <w:t>IX -</w:t>
      </w:r>
      <w:r>
        <w:rPr>
          <w:rFonts w:cs="Arial" w:ascii="Arial" w:hAnsi="Arial"/>
          <w:sz w:val="24"/>
          <w:szCs w:val="24"/>
        </w:rPr>
        <w:t xml:space="preserve"> a defesa, a preservação, a conservação do meio ambiente e a promoção do desenvolvimento sustentável; </w:t>
      </w:r>
      <w:r>
        <w:rPr>
          <w:rFonts w:cs="Arial" w:ascii="Arial" w:hAnsi="Arial"/>
          <w:b/>
          <w:sz w:val="24"/>
          <w:szCs w:val="24"/>
        </w:rPr>
        <w:t>X -</w:t>
      </w:r>
      <w:r>
        <w:rPr>
          <w:rFonts w:cs="Arial" w:ascii="Arial" w:hAnsi="Arial"/>
          <w:sz w:val="24"/>
          <w:szCs w:val="24"/>
        </w:rPr>
        <w:t xml:space="preserve"> estabelecer convênios, acordos, contratos e parcerias com instituições nacionais e internacionais de educação, pesquisa e cultura, visando sempre a busca e absorção por transferência, de tecnologias, métodos e processos educacionais e o intercâmbio cultural, técnico e científico.  </w:t>
      </w:r>
      <w:r>
        <w:rPr>
          <w:rFonts w:cs="Arial" w:ascii="Arial" w:hAnsi="Arial"/>
          <w:b/>
          <w:sz w:val="24"/>
          <w:szCs w:val="24"/>
        </w:rPr>
        <w:t xml:space="preserve">Art. 3º -  </w:t>
      </w:r>
      <w:r>
        <w:rPr>
          <w:rFonts w:cs="Arial" w:ascii="Arial" w:hAnsi="Arial"/>
          <w:sz w:val="24"/>
          <w:szCs w:val="24"/>
        </w:rPr>
        <w:t xml:space="preserve">A ANEP aplica seus recursos financeiros exclusivamente em atividades e projetos desenvolvidos no território nacional e nenhuma parcela de sua receita, patrimônio ou eventuais excedentes financeiros será distribuída sob a forma de bonificação, dividendos, participação em lucros ou quaisquer rubricas similares que produzam os mesmos significados, sob qualquer pretexto, inclusive devolução, em razão de desligamento ou retirada de associado.  </w:t>
      </w:r>
      <w:r>
        <w:rPr>
          <w:rFonts w:cs="Arial" w:ascii="Arial" w:hAnsi="Arial"/>
          <w:b/>
          <w:i/>
          <w:iCs/>
          <w:sz w:val="24"/>
          <w:szCs w:val="24"/>
        </w:rPr>
        <w:t>Parágrafo único</w:t>
      </w:r>
      <w:r>
        <w:rPr>
          <w:rFonts w:cs="Arial" w:ascii="Arial" w:hAnsi="Arial"/>
          <w:b/>
          <w:sz w:val="24"/>
          <w:szCs w:val="24"/>
        </w:rPr>
        <w:t xml:space="preserve"> - </w:t>
      </w:r>
      <w:r>
        <w:rPr>
          <w:rFonts w:cs="Arial" w:ascii="Arial" w:hAnsi="Arial"/>
          <w:sz w:val="24"/>
          <w:szCs w:val="24"/>
        </w:rPr>
        <w:t xml:space="preserve">Todo e qualquer excedente financeiro resultante do desenvolvimento de suas atividades próprias, legados e doações que lhe tenham sido destinadas serão obrigatoriamente incorporados ao patrimônio e destinados à expansão e melhoria das suas atividades no cumprimento dos objetivos estatutários. </w:t>
      </w:r>
      <w:r>
        <w:rPr>
          <w:rFonts w:cs="Arial" w:ascii="Arial" w:hAnsi="Arial"/>
          <w:b/>
          <w:sz w:val="24"/>
          <w:szCs w:val="24"/>
        </w:rPr>
        <w:t xml:space="preserve">CAPÍTULO II - DOS ASSOCIADOS - Art. 4º  -  </w:t>
      </w:r>
      <w:r>
        <w:rPr>
          <w:rFonts w:cs="Arial" w:ascii="Arial" w:hAnsi="Arial"/>
          <w:sz w:val="24"/>
          <w:szCs w:val="24"/>
        </w:rPr>
        <w:t xml:space="preserve">A ANEP constitui-se das seguintes categorias de associados: </w:t>
      </w:r>
      <w:r>
        <w:rPr>
          <w:rFonts w:cs="Arial" w:ascii="Arial" w:hAnsi="Arial"/>
          <w:b/>
          <w:sz w:val="24"/>
          <w:szCs w:val="24"/>
        </w:rPr>
        <w:t xml:space="preserve">I - </w:t>
      </w:r>
      <w:r>
        <w:rPr>
          <w:rFonts w:cs="Arial" w:ascii="Arial" w:hAnsi="Arial"/>
          <w:sz w:val="24"/>
          <w:szCs w:val="24"/>
        </w:rPr>
        <w:t xml:space="preserve">Associado Vitalício que é, com exclusividade a Igreja Presbiteriana do Brasil, proprietária dos bens móveis e imóveis cedidos a ANEP , mediante contrato;  </w:t>
      </w:r>
      <w:r>
        <w:rPr>
          <w:rFonts w:cs="Arial" w:ascii="Arial" w:hAnsi="Arial"/>
          <w:b/>
          <w:sz w:val="24"/>
          <w:szCs w:val="24"/>
        </w:rPr>
        <w:t>II -</w:t>
      </w:r>
      <w:r>
        <w:rPr>
          <w:rFonts w:cs="Arial" w:ascii="Arial" w:hAnsi="Arial"/>
          <w:sz w:val="24"/>
          <w:szCs w:val="24"/>
        </w:rPr>
        <w:tab/>
        <w:t xml:space="preserve">Associados Fundadores - as pessoas físicas e jurídicas que assinarem a Ata de Organização da ANEP;  </w:t>
      </w:r>
      <w:r>
        <w:rPr>
          <w:rFonts w:cs="Arial" w:ascii="Arial" w:hAnsi="Arial"/>
          <w:b/>
          <w:sz w:val="24"/>
          <w:szCs w:val="24"/>
        </w:rPr>
        <w:t>III -</w:t>
      </w:r>
      <w:r>
        <w:rPr>
          <w:rFonts w:cs="Arial" w:ascii="Arial" w:hAnsi="Arial"/>
          <w:sz w:val="24"/>
          <w:szCs w:val="24"/>
        </w:rPr>
        <w:t xml:space="preserve"> Associados Plenos - as entidades ou pessoas jurídicas que forem admitidas nesta categoria e que se comprometam a contribuir para que a ANEP cumpra com seus objetivos estatutários; </w:t>
      </w:r>
      <w:r>
        <w:rPr>
          <w:rFonts w:cs="Arial" w:ascii="Arial" w:hAnsi="Arial"/>
          <w:b/>
          <w:sz w:val="24"/>
          <w:szCs w:val="24"/>
        </w:rPr>
        <w:t xml:space="preserve">IV - </w:t>
      </w:r>
      <w:r>
        <w:rPr>
          <w:rFonts w:cs="Arial" w:ascii="Arial" w:hAnsi="Arial"/>
          <w:sz w:val="24"/>
          <w:szCs w:val="24"/>
        </w:rPr>
        <w:t xml:space="preserve">Associados Vinculados - as pessoas físicas ou jurídicas que se comprometam a colaborar com a ANEP, inclusive com donativos patrimoniais e financeiros.  </w:t>
      </w:r>
      <w:r>
        <w:rPr>
          <w:rFonts w:cs="Arial" w:ascii="Arial" w:hAnsi="Arial"/>
          <w:b/>
          <w:sz w:val="24"/>
          <w:szCs w:val="24"/>
        </w:rPr>
        <w:t>Art. 5º</w:t>
      </w:r>
      <w:r>
        <w:rPr>
          <w:rFonts w:cs="Arial" w:ascii="Arial" w:hAnsi="Arial"/>
          <w:sz w:val="24"/>
          <w:szCs w:val="24"/>
        </w:rPr>
        <w:t xml:space="preserve"> - Podem filiar-se à ANEP, na condição de Associado Pleno:  </w:t>
      </w:r>
      <w:r>
        <w:rPr>
          <w:rFonts w:cs="Arial" w:ascii="Arial" w:hAnsi="Arial"/>
          <w:b/>
          <w:sz w:val="24"/>
          <w:szCs w:val="24"/>
        </w:rPr>
        <w:t>I -</w:t>
      </w:r>
      <w:r>
        <w:rPr>
          <w:rFonts w:cs="Arial" w:ascii="Arial" w:hAnsi="Arial"/>
          <w:sz w:val="24"/>
          <w:szCs w:val="24"/>
        </w:rPr>
        <w:t xml:space="preserve"> escolas e instituições educacionais cujas mantenedoras sejam autarquias da IPB ou entidades subordinadas a concílios da IPB; </w:t>
      </w:r>
      <w:r>
        <w:rPr>
          <w:rFonts w:cs="Arial" w:ascii="Arial" w:hAnsi="Arial"/>
          <w:b/>
          <w:sz w:val="24"/>
          <w:szCs w:val="24"/>
        </w:rPr>
        <w:t>II -</w:t>
      </w:r>
      <w:r>
        <w:rPr>
          <w:rFonts w:cs="Arial" w:ascii="Arial" w:hAnsi="Arial"/>
          <w:sz w:val="24"/>
          <w:szCs w:val="24"/>
        </w:rPr>
        <w:t xml:space="preserve"> escolas e instituições educacionais cujas mantenedoras sejam vinculadas a Igrejas Presbiterianas locais; </w:t>
      </w:r>
      <w:r>
        <w:rPr>
          <w:rFonts w:cs="Arial" w:ascii="Arial" w:hAnsi="Arial"/>
          <w:b/>
          <w:sz w:val="24"/>
          <w:szCs w:val="24"/>
        </w:rPr>
        <w:t>III -</w:t>
      </w:r>
      <w:r>
        <w:rPr>
          <w:rFonts w:cs="Arial" w:ascii="Arial" w:hAnsi="Arial"/>
          <w:sz w:val="24"/>
          <w:szCs w:val="24"/>
        </w:rPr>
        <w:t xml:space="preserve"> escolas e instituições educacionais cujas entidades mantenedoras sejam de propriedade de presbiterianos ou dirigidas por presbiterianos; </w:t>
      </w:r>
      <w:r>
        <w:rPr>
          <w:rFonts w:cs="Arial" w:ascii="Arial" w:hAnsi="Arial"/>
          <w:b/>
          <w:sz w:val="24"/>
          <w:szCs w:val="24"/>
        </w:rPr>
        <w:t>IV -</w:t>
      </w:r>
      <w:r>
        <w:rPr>
          <w:rFonts w:cs="Arial" w:ascii="Arial" w:hAnsi="Arial"/>
          <w:sz w:val="24"/>
          <w:szCs w:val="24"/>
        </w:rPr>
        <w:t xml:space="preserve"> Associações Regionais de Escolas Presbiterianas e similares; </w:t>
      </w:r>
      <w:r>
        <w:rPr>
          <w:rFonts w:cs="Arial" w:ascii="Arial" w:hAnsi="Arial"/>
          <w:b/>
          <w:sz w:val="24"/>
          <w:szCs w:val="24"/>
        </w:rPr>
        <w:t>V -</w:t>
      </w:r>
      <w:r>
        <w:rPr>
          <w:rFonts w:cs="Arial" w:ascii="Arial" w:hAnsi="Arial"/>
          <w:sz w:val="24"/>
          <w:szCs w:val="24"/>
        </w:rPr>
        <w:t xml:space="preserve"> Institutos Bíblicos, Seminários Teológicos Presbiterianos e Centro Presbiteriano de Pós Graduação em Estudos Teológicos mantidos pela IPB;  </w:t>
      </w:r>
      <w:r>
        <w:rPr>
          <w:rFonts w:cs="Arial" w:ascii="Arial" w:hAnsi="Arial"/>
          <w:b/>
          <w:sz w:val="24"/>
          <w:szCs w:val="24"/>
        </w:rPr>
        <w:t>VI -</w:t>
      </w:r>
      <w:r>
        <w:rPr>
          <w:rFonts w:cs="Arial" w:ascii="Arial" w:hAnsi="Arial"/>
          <w:sz w:val="24"/>
          <w:szCs w:val="24"/>
        </w:rPr>
        <w:t xml:space="preserve"> Instituições educacionais ou de fomento à pesquisa, cultura, cidadania e promoção econômica e social.  Art. 6º  A ANEP poderá admitir, por decisão de sua Diretoria Executiva, Associados Vinculados , com direito a voz, mas sem direito a votar e serem votados, em suas Assembléias Gerais;  Art. 7º  Os Associados não são remunerados por suas funções. Art. 8º   Os Associados não respondem solidária nem subsidiariamente pelas obrigações contraídas pela ANEP. Art. 9º   Os Associados deverão conjugar esforços para o fiel desempenho de seus direitos e deveres, para que a ANEP alcance os objetivos estatutários. </w:t>
      </w:r>
      <w:r>
        <w:rPr>
          <w:rFonts w:cs="Arial" w:ascii="Arial" w:hAnsi="Arial"/>
          <w:b/>
          <w:sz w:val="24"/>
          <w:szCs w:val="24"/>
        </w:rPr>
        <w:t xml:space="preserve">CAPÍTULO III  - DA ADMINISTRAÇÃO - Art. 10 - </w:t>
      </w:r>
      <w:r>
        <w:rPr>
          <w:rFonts w:cs="Arial" w:ascii="Arial" w:hAnsi="Arial"/>
          <w:sz w:val="24"/>
          <w:szCs w:val="24"/>
        </w:rPr>
        <w:t xml:space="preserve">A Assembléia Geral da ANEP reúne-se bienalmente, sendo constituída das seguintes categorias de Associados, todos com direito a voz e voto:  </w:t>
      </w:r>
      <w:r>
        <w:rPr>
          <w:rFonts w:cs="Arial" w:ascii="Arial" w:hAnsi="Arial"/>
          <w:b/>
          <w:sz w:val="24"/>
          <w:szCs w:val="24"/>
        </w:rPr>
        <w:t>I -</w:t>
      </w:r>
      <w:r>
        <w:rPr>
          <w:rFonts w:cs="Arial" w:ascii="Arial" w:hAnsi="Arial"/>
          <w:sz w:val="24"/>
          <w:szCs w:val="24"/>
        </w:rPr>
        <w:t xml:space="preserve"> três representantes do Associado Vitalício; </w:t>
      </w:r>
      <w:r>
        <w:rPr>
          <w:rFonts w:cs="Arial" w:ascii="Arial" w:hAnsi="Arial"/>
          <w:b/>
          <w:sz w:val="24"/>
          <w:szCs w:val="24"/>
        </w:rPr>
        <w:t>II -</w:t>
      </w:r>
      <w:r>
        <w:rPr>
          <w:rFonts w:cs="Arial" w:ascii="Arial" w:hAnsi="Arial"/>
          <w:sz w:val="24"/>
          <w:szCs w:val="24"/>
        </w:rPr>
        <w:t xml:space="preserve"> Associados Fundadores; </w:t>
      </w:r>
      <w:r>
        <w:rPr>
          <w:rFonts w:cs="Arial" w:ascii="Arial" w:hAnsi="Arial"/>
          <w:b/>
          <w:sz w:val="24"/>
          <w:szCs w:val="24"/>
        </w:rPr>
        <w:t xml:space="preserve">III - </w:t>
      </w:r>
      <w:r>
        <w:rPr>
          <w:rFonts w:cs="Arial" w:ascii="Arial" w:hAnsi="Arial"/>
          <w:sz w:val="24"/>
          <w:szCs w:val="24"/>
        </w:rPr>
        <w:t xml:space="preserve">Associados Plenos. </w:t>
      </w:r>
      <w:r>
        <w:rPr>
          <w:rFonts w:cs="Arial" w:ascii="Arial" w:hAnsi="Arial"/>
          <w:b/>
          <w:sz w:val="24"/>
          <w:szCs w:val="24"/>
        </w:rPr>
        <w:t xml:space="preserve">§ 1º  </w:t>
      </w:r>
      <w:r>
        <w:rPr>
          <w:rFonts w:cs="Arial" w:ascii="Arial" w:hAnsi="Arial"/>
          <w:sz w:val="24"/>
          <w:szCs w:val="24"/>
        </w:rPr>
        <w:t xml:space="preserve">O quorum para instalação e funcionamento da Assembléia Geral é de, no mínimo 2 (dois) representantes do Associado Vitalício e 30 (trinta) Associados dentre os relacionados nos incisos II e III, do caput deste artigo, desde que, as entidades que representam estejam localizadas em, pelo menos, 1/3 do total das Unidades da Federação. </w:t>
      </w:r>
      <w:r>
        <w:rPr>
          <w:rFonts w:cs="Arial" w:ascii="Arial" w:hAnsi="Arial"/>
          <w:b/>
          <w:sz w:val="24"/>
          <w:szCs w:val="24"/>
        </w:rPr>
        <w:t>§ 2º</w:t>
      </w:r>
      <w:r>
        <w:rPr>
          <w:rFonts w:cs="Arial" w:ascii="Arial" w:hAnsi="Arial"/>
          <w:sz w:val="24"/>
          <w:szCs w:val="24"/>
        </w:rPr>
        <w:t xml:space="preserve">  O quorum para as deliberações será o da maioria simples dos presentes. </w:t>
      </w:r>
      <w:r>
        <w:rPr>
          <w:rFonts w:cs="Arial" w:ascii="Arial" w:hAnsi="Arial"/>
          <w:b/>
          <w:sz w:val="24"/>
          <w:szCs w:val="24"/>
        </w:rPr>
        <w:t>§ 3º</w:t>
      </w:r>
      <w:r>
        <w:rPr>
          <w:rFonts w:cs="Arial" w:ascii="Arial" w:hAnsi="Arial"/>
          <w:sz w:val="24"/>
          <w:szCs w:val="24"/>
        </w:rPr>
        <w:t xml:space="preserve">  É permitido o sistema de voto por procuração e também pelo sistema eletrônico, devendo o edital de convocação estabelecer as condições e parâmetros. </w:t>
      </w:r>
      <w:r>
        <w:rPr>
          <w:rFonts w:cs="Arial" w:ascii="Arial" w:hAnsi="Arial"/>
          <w:b/>
          <w:sz w:val="24"/>
          <w:szCs w:val="24"/>
        </w:rPr>
        <w:t xml:space="preserve">§ 4º - </w:t>
      </w:r>
      <w:r>
        <w:rPr>
          <w:rFonts w:cs="Arial" w:ascii="Arial" w:hAnsi="Arial"/>
          <w:sz w:val="24"/>
          <w:szCs w:val="24"/>
        </w:rPr>
        <w:t xml:space="preserve">A assembléia se instalará e funcionará em segunda convocação, 30 (trinta) minutos após o horário da primeira convocação, com qualquer número de seus sócios presentes, garantida a presença de pelo menos um representante do associado vitalício. </w:t>
      </w:r>
      <w:r>
        <w:rPr>
          <w:rFonts w:cs="Arial" w:ascii="Arial" w:hAnsi="Arial"/>
          <w:b/>
          <w:sz w:val="24"/>
          <w:szCs w:val="24"/>
        </w:rPr>
        <w:t xml:space="preserve">Art. 11 - </w:t>
      </w:r>
      <w:r>
        <w:rPr>
          <w:rFonts w:cs="Arial" w:ascii="Arial" w:hAnsi="Arial"/>
          <w:sz w:val="24"/>
          <w:szCs w:val="24"/>
        </w:rPr>
        <w:t xml:space="preserve">A Assembléia Geral é convocada e presidida pelo Presidente do Conselho de Administração da ANEP, por seu substituto legal ou por um representante do Associado Vitalício, devidamente credenciado para este fim. </w:t>
      </w:r>
      <w:r>
        <w:rPr>
          <w:rFonts w:cs="Arial" w:ascii="Arial" w:hAnsi="Arial"/>
          <w:b/>
          <w:sz w:val="24"/>
          <w:szCs w:val="24"/>
        </w:rPr>
        <w:t>§ 1º</w:t>
      </w:r>
      <w:r>
        <w:rPr>
          <w:rFonts w:cs="Arial" w:ascii="Arial" w:hAnsi="Arial"/>
          <w:sz w:val="24"/>
          <w:szCs w:val="24"/>
        </w:rPr>
        <w:t xml:space="preserve">  O Presidente da Assembléia Geral exercerá o poder moderador, cabendo-lhe votar, somente nos casos de desempate; </w:t>
      </w:r>
      <w:r>
        <w:rPr>
          <w:rFonts w:cs="Arial" w:ascii="Arial" w:hAnsi="Arial"/>
          <w:b/>
          <w:sz w:val="24"/>
          <w:szCs w:val="24"/>
        </w:rPr>
        <w:t>§ 2º</w:t>
      </w:r>
      <w:r>
        <w:rPr>
          <w:rFonts w:cs="Arial" w:ascii="Arial" w:hAnsi="Arial"/>
          <w:sz w:val="24"/>
          <w:szCs w:val="24"/>
        </w:rPr>
        <w:t xml:space="preserve"> De todas as Assembléias serão lavradas, pelo Secretário da Assembléia, atas contendo as resoluções tomadas. </w:t>
      </w:r>
      <w:r>
        <w:rPr>
          <w:rFonts w:cs="Arial" w:ascii="Arial" w:hAnsi="Arial"/>
          <w:b/>
          <w:sz w:val="24"/>
          <w:szCs w:val="24"/>
        </w:rPr>
        <w:t xml:space="preserve">Art. 12. </w:t>
      </w:r>
      <w:r>
        <w:rPr>
          <w:rFonts w:cs="Arial" w:ascii="Arial" w:hAnsi="Arial"/>
          <w:sz w:val="24"/>
          <w:szCs w:val="24"/>
        </w:rPr>
        <w:t xml:space="preserve">Compete à Assembléia Geral da ANEP: </w:t>
      </w:r>
      <w:r>
        <w:rPr>
          <w:rFonts w:cs="Arial" w:ascii="Arial" w:hAnsi="Arial"/>
          <w:b/>
          <w:sz w:val="24"/>
          <w:szCs w:val="24"/>
        </w:rPr>
        <w:t xml:space="preserve">I - </w:t>
      </w:r>
      <w:r>
        <w:rPr>
          <w:rFonts w:cs="Arial" w:ascii="Arial" w:hAnsi="Arial"/>
          <w:sz w:val="24"/>
          <w:szCs w:val="24"/>
        </w:rPr>
        <w:t xml:space="preserve">eleger os membros do Conselho de Administração e suplentes; </w:t>
      </w:r>
      <w:r>
        <w:rPr>
          <w:rFonts w:cs="Arial" w:ascii="Arial" w:hAnsi="Arial"/>
          <w:b/>
          <w:sz w:val="24"/>
          <w:szCs w:val="24"/>
        </w:rPr>
        <w:t xml:space="preserve">II - </w:t>
      </w:r>
      <w:r>
        <w:rPr>
          <w:rFonts w:cs="Arial" w:ascii="Arial" w:hAnsi="Arial"/>
          <w:sz w:val="24"/>
          <w:szCs w:val="24"/>
        </w:rPr>
        <w:t xml:space="preserve"> eleger os membros do Conselho Fiscal e os suplentes; </w:t>
      </w:r>
      <w:r>
        <w:rPr>
          <w:rFonts w:cs="Arial" w:ascii="Arial" w:hAnsi="Arial"/>
          <w:b/>
          <w:sz w:val="24"/>
          <w:szCs w:val="24"/>
        </w:rPr>
        <w:t xml:space="preserve">III - </w:t>
      </w:r>
      <w:r>
        <w:rPr>
          <w:rFonts w:cs="Arial" w:ascii="Arial" w:hAnsi="Arial"/>
          <w:sz w:val="24"/>
          <w:szCs w:val="24"/>
        </w:rPr>
        <w:t xml:space="preserve">eleger o Secretário da Assembléia Geral; </w:t>
      </w:r>
      <w:r>
        <w:rPr>
          <w:rFonts w:cs="Arial" w:ascii="Arial" w:hAnsi="Arial"/>
          <w:b/>
          <w:sz w:val="24"/>
          <w:szCs w:val="24"/>
        </w:rPr>
        <w:t xml:space="preserve">IV - </w:t>
      </w:r>
      <w:r>
        <w:rPr>
          <w:rFonts w:cs="Arial" w:ascii="Arial" w:hAnsi="Arial"/>
          <w:sz w:val="24"/>
          <w:szCs w:val="24"/>
        </w:rPr>
        <w:t xml:space="preserve">deliberar sobre alienação de bens imóveis, quando para isto for convocada; </w:t>
      </w:r>
      <w:r>
        <w:rPr>
          <w:rFonts w:cs="Arial" w:ascii="Arial" w:hAnsi="Arial"/>
          <w:b/>
          <w:sz w:val="24"/>
          <w:szCs w:val="24"/>
        </w:rPr>
        <w:t xml:space="preserve">V - </w:t>
      </w:r>
      <w:r>
        <w:rPr>
          <w:rFonts w:cs="Arial" w:ascii="Arial" w:hAnsi="Arial"/>
          <w:sz w:val="24"/>
          <w:szCs w:val="24"/>
        </w:rPr>
        <w:t xml:space="preserve">deliberar sobre assuntos que lhe sejam encaminhados pelo Conselho de Administração da ANEP; </w:t>
      </w:r>
      <w:r>
        <w:rPr>
          <w:rFonts w:cs="Arial" w:ascii="Arial" w:hAnsi="Arial"/>
          <w:b/>
          <w:sz w:val="24"/>
          <w:szCs w:val="24"/>
        </w:rPr>
        <w:t xml:space="preserve">VI - </w:t>
      </w:r>
      <w:r>
        <w:rPr>
          <w:rFonts w:cs="Arial" w:ascii="Arial" w:hAnsi="Arial"/>
          <w:sz w:val="24"/>
          <w:szCs w:val="24"/>
        </w:rPr>
        <w:t xml:space="preserve">receber para conhecimento a Prestação de Contas e o Relatório do Conselho de Administração, com o Parecer do Conselho Fiscal. </w:t>
      </w:r>
      <w:r>
        <w:rPr>
          <w:rFonts w:cs="Arial" w:ascii="Arial" w:hAnsi="Arial"/>
          <w:b/>
          <w:i/>
          <w:iCs/>
          <w:sz w:val="24"/>
          <w:szCs w:val="24"/>
        </w:rPr>
        <w:t>Parágrafo único</w:t>
      </w:r>
      <w:r>
        <w:rPr>
          <w:rFonts w:cs="Arial" w:ascii="Arial" w:hAnsi="Arial"/>
          <w:b/>
          <w:sz w:val="24"/>
          <w:szCs w:val="24"/>
        </w:rPr>
        <w:t xml:space="preserve"> – </w:t>
      </w:r>
      <w:r>
        <w:rPr>
          <w:rFonts w:cs="Arial" w:ascii="Arial" w:hAnsi="Arial"/>
          <w:sz w:val="24"/>
          <w:szCs w:val="24"/>
        </w:rPr>
        <w:t xml:space="preserve">A Assembléia Geral poderá reunir-se extraordinariamente para deliberar sobre matéria urgente, por proposta da Mesa do Conselho de Administração e convocação do seu Presidente. </w:t>
      </w:r>
      <w:r>
        <w:rPr>
          <w:rFonts w:cs="Arial" w:ascii="Arial" w:hAnsi="Arial"/>
          <w:b/>
          <w:sz w:val="24"/>
          <w:szCs w:val="24"/>
        </w:rPr>
        <w:t xml:space="preserve">CAPÍTULO IV - DO CONSELHO DE ADMINISTRAÇÃO - Art. 13 - </w:t>
      </w:r>
      <w:r>
        <w:rPr>
          <w:rFonts w:cs="Arial" w:ascii="Arial" w:hAnsi="Arial"/>
          <w:sz w:val="24"/>
          <w:szCs w:val="24"/>
        </w:rPr>
        <w:t xml:space="preserve">O Conselho de Administração da ANEP é constituído de 7 (sete) Associados, eleitos pela Assembléia Geral dentre os relacionados nos incisos II e III do art. 10. </w:t>
      </w:r>
      <w:r>
        <w:rPr>
          <w:rFonts w:cs="Arial" w:ascii="Arial" w:hAnsi="Arial"/>
          <w:b/>
          <w:sz w:val="24"/>
          <w:szCs w:val="24"/>
        </w:rPr>
        <w:t>§ 1º</w:t>
      </w:r>
      <w:r>
        <w:rPr>
          <w:rFonts w:cs="Arial" w:ascii="Arial" w:hAnsi="Arial"/>
          <w:sz w:val="24"/>
          <w:szCs w:val="24"/>
        </w:rPr>
        <w:t xml:space="preserve">   Ao eleger os membros do Conselho de Administração, a Assembléia elegerá, também, 3 suplentes. </w:t>
      </w:r>
      <w:r>
        <w:rPr>
          <w:rFonts w:cs="Arial" w:ascii="Arial" w:hAnsi="Arial"/>
          <w:b/>
          <w:sz w:val="24"/>
          <w:szCs w:val="24"/>
        </w:rPr>
        <w:t xml:space="preserve">§ 2º </w:t>
      </w:r>
      <w:r>
        <w:rPr>
          <w:rFonts w:cs="Arial" w:ascii="Arial" w:hAnsi="Arial"/>
          <w:sz w:val="24"/>
          <w:szCs w:val="24"/>
        </w:rPr>
        <w:t xml:space="preserve">O mandato dos membros do Conselho de Administração e suplentes é de 4 anos, podendo cada um ser reconduzido por até duas vezes para mandatos contínuos e sucessivos. </w:t>
      </w:r>
      <w:r>
        <w:rPr>
          <w:rFonts w:cs="Arial" w:ascii="Arial" w:hAnsi="Arial"/>
          <w:b/>
          <w:sz w:val="24"/>
          <w:szCs w:val="24"/>
        </w:rPr>
        <w:t>§ 3º</w:t>
      </w:r>
      <w:r>
        <w:rPr>
          <w:rFonts w:cs="Arial" w:ascii="Arial" w:hAnsi="Arial"/>
          <w:sz w:val="24"/>
          <w:szCs w:val="24"/>
        </w:rPr>
        <w:t xml:space="preserve">  Na constituição inicial do Conselho de Administração da ANEP, 2 (dois) conselheiros serão eleitos para mandato inicial de 2 (dois) anos, 2 outros serão eleitos para mandato inicial de 4 (quatro) anos e 3 (três) outros para mandato de 6 (seis) anos, sendo que, os mandatos sucessivos serão todos igualmente de quatro anos. </w:t>
      </w:r>
      <w:r>
        <w:rPr>
          <w:rFonts w:cs="Arial" w:ascii="Arial" w:hAnsi="Arial"/>
          <w:b/>
          <w:sz w:val="24"/>
          <w:szCs w:val="24"/>
        </w:rPr>
        <w:t xml:space="preserve">Art. 14 - </w:t>
      </w:r>
      <w:r>
        <w:rPr>
          <w:rFonts w:cs="Arial" w:ascii="Arial" w:hAnsi="Arial"/>
          <w:sz w:val="24"/>
          <w:szCs w:val="24"/>
        </w:rPr>
        <w:t xml:space="preserve"> O Conselho de Administração é o órgão colegiado de decisão superior da ANEP. </w:t>
      </w:r>
      <w:r>
        <w:rPr>
          <w:rFonts w:cs="Arial" w:ascii="Arial" w:hAnsi="Arial"/>
          <w:b/>
          <w:sz w:val="24"/>
          <w:szCs w:val="24"/>
        </w:rPr>
        <w:t xml:space="preserve">Art. 15 - </w:t>
      </w:r>
      <w:r>
        <w:rPr>
          <w:rFonts w:cs="Arial" w:ascii="Arial" w:hAnsi="Arial"/>
          <w:sz w:val="24"/>
          <w:szCs w:val="24"/>
        </w:rPr>
        <w:t xml:space="preserve">O Conselho de Administração reúne-se, ordinariamente, três vezes por ano, uma em cada quadrimestre e, extraordinariamente, sempre que necessário, por convocação do seu Presidente, ou do substituto legal. Parágrafo único - O quorum para as reuniões do Conselho de Administração é de mais da metade dos seus integrantes; salvo se, em razão dos assuntos a serem tratados, o Estatuto e o Regimento exigirem maior número. </w:t>
      </w:r>
      <w:r>
        <w:rPr>
          <w:rFonts w:cs="Arial" w:ascii="Arial" w:hAnsi="Arial"/>
          <w:b/>
          <w:sz w:val="24"/>
          <w:szCs w:val="24"/>
        </w:rPr>
        <w:t xml:space="preserve">Art. 16 - </w:t>
      </w:r>
      <w:r>
        <w:rPr>
          <w:rFonts w:cs="Arial" w:ascii="Arial" w:hAnsi="Arial"/>
          <w:sz w:val="24"/>
          <w:szCs w:val="24"/>
        </w:rPr>
        <w:t xml:space="preserve"> Os membros do Conselho de Administração não são remunerados pelos serviços que, nesta condição prestam à ANEP, todavia fazem jus ao reembolso de despesas efetivamente realizadas em função de reunião da qual participe ou a ajuda de custo, por reunião. </w:t>
      </w:r>
      <w:r>
        <w:rPr>
          <w:rFonts w:cs="Arial" w:ascii="Arial" w:hAnsi="Arial"/>
          <w:b/>
          <w:sz w:val="24"/>
          <w:szCs w:val="24"/>
        </w:rPr>
        <w:t xml:space="preserve">Art. 17 - </w:t>
      </w:r>
      <w:r>
        <w:rPr>
          <w:rFonts w:cs="Arial" w:ascii="Arial" w:hAnsi="Arial"/>
          <w:sz w:val="24"/>
          <w:szCs w:val="24"/>
        </w:rPr>
        <w:t xml:space="preserve">É vedada a acumulação de cargo da Diretoria Executiva com a função de Conselheiro ou suplente do Conselho de Administração. Parágrafo único - O Conselheiro que venha a ser indicado ou nomeado para cargo da Diretoria Executiva deve renunciar ao assumir o cargo executivo. </w:t>
      </w:r>
      <w:r>
        <w:rPr>
          <w:rFonts w:cs="Arial" w:ascii="Arial" w:hAnsi="Arial"/>
          <w:b/>
          <w:sz w:val="24"/>
          <w:szCs w:val="24"/>
        </w:rPr>
        <w:t xml:space="preserve">Art. 18 - </w:t>
      </w:r>
      <w:r>
        <w:rPr>
          <w:rFonts w:cs="Arial" w:ascii="Arial" w:hAnsi="Arial"/>
          <w:sz w:val="24"/>
          <w:szCs w:val="24"/>
        </w:rPr>
        <w:t xml:space="preserve">O Plenário do Conselho de Administração elegerá, em sua primeira reunião ordinária de cada ano, os integrantes da sua Mesa, constituída de: Presidente, Vice-Presidente e Secretário, todos com mandato de um ano, podendo ser reeleitos. </w:t>
      </w:r>
      <w:r>
        <w:rPr>
          <w:rFonts w:cs="Arial" w:ascii="Arial" w:hAnsi="Arial"/>
          <w:b/>
          <w:sz w:val="24"/>
          <w:szCs w:val="24"/>
        </w:rPr>
        <w:t xml:space="preserve">Art. 19 - </w:t>
      </w:r>
      <w:r>
        <w:rPr>
          <w:rFonts w:cs="Arial" w:ascii="Arial" w:hAnsi="Arial"/>
          <w:sz w:val="24"/>
          <w:szCs w:val="24"/>
        </w:rPr>
        <w:t xml:space="preserve">Nos interregnos das Reuniões Plenárias, a Mesa delibera ad referendum do Conselho de Administração. </w:t>
      </w:r>
      <w:r>
        <w:rPr>
          <w:rFonts w:cs="Arial" w:ascii="Arial" w:hAnsi="Arial"/>
          <w:b/>
          <w:sz w:val="24"/>
          <w:szCs w:val="24"/>
        </w:rPr>
        <w:t xml:space="preserve">Art. 20 - </w:t>
      </w:r>
      <w:r>
        <w:rPr>
          <w:rFonts w:cs="Arial" w:ascii="Arial" w:hAnsi="Arial"/>
          <w:sz w:val="24"/>
          <w:szCs w:val="24"/>
        </w:rPr>
        <w:t xml:space="preserve">O Presidente é substituído em suas ausências ou impedimentos, por um dos membros da Mesa, obedecida a seguinte ordem de precedência: Vice-Presidente, Secretário, Representante do Associado Vitalício, este quando especialmente credenciado para este fim. </w:t>
      </w:r>
      <w:r>
        <w:rPr>
          <w:rFonts w:cs="Arial" w:ascii="Arial" w:hAnsi="Arial"/>
          <w:b/>
          <w:sz w:val="24"/>
          <w:szCs w:val="24"/>
        </w:rPr>
        <w:t>Art. 21 -</w:t>
      </w:r>
      <w:r>
        <w:rPr>
          <w:rFonts w:cs="Arial" w:ascii="Arial" w:hAnsi="Arial"/>
          <w:sz w:val="24"/>
          <w:szCs w:val="24"/>
        </w:rPr>
        <w:t xml:space="preserve">Compete ao Presidente do Conselho de Administração da ANEP: </w:t>
      </w:r>
      <w:r>
        <w:rPr>
          <w:rFonts w:cs="Arial" w:ascii="Arial" w:hAnsi="Arial"/>
          <w:b/>
          <w:sz w:val="24"/>
          <w:szCs w:val="24"/>
        </w:rPr>
        <w:t xml:space="preserve">I - </w:t>
      </w:r>
      <w:r>
        <w:rPr>
          <w:rFonts w:cs="Arial" w:ascii="Arial" w:hAnsi="Arial"/>
          <w:sz w:val="24"/>
          <w:szCs w:val="24"/>
        </w:rPr>
        <w:t xml:space="preserve">convocar e presidir as reuniões do Conselho de Administração e de sua Mesa; </w:t>
      </w:r>
      <w:r>
        <w:rPr>
          <w:rFonts w:cs="Arial" w:ascii="Arial" w:hAnsi="Arial"/>
          <w:b/>
          <w:sz w:val="24"/>
          <w:szCs w:val="24"/>
        </w:rPr>
        <w:t xml:space="preserve">II - </w:t>
      </w:r>
      <w:r>
        <w:rPr>
          <w:rFonts w:cs="Arial" w:ascii="Arial" w:hAnsi="Arial"/>
          <w:sz w:val="24"/>
          <w:szCs w:val="24"/>
        </w:rPr>
        <w:t xml:space="preserve">convocar e presidir as Assembléias Gerais da ANEP; </w:t>
      </w:r>
      <w:r>
        <w:rPr>
          <w:rFonts w:cs="Arial" w:ascii="Arial" w:hAnsi="Arial"/>
          <w:b/>
          <w:sz w:val="24"/>
          <w:szCs w:val="24"/>
        </w:rPr>
        <w:t xml:space="preserve">III - </w:t>
      </w:r>
      <w:r>
        <w:rPr>
          <w:rFonts w:cs="Arial" w:ascii="Arial" w:hAnsi="Arial"/>
          <w:sz w:val="24"/>
          <w:szCs w:val="24"/>
        </w:rPr>
        <w:t xml:space="preserve">representar a ANEP em juízo, cabendo-lhe, juntamente com outro membro da Mesa, outorgar procuração </w:t>
      </w:r>
      <w:r>
        <w:rPr>
          <w:rFonts w:cs="Arial" w:ascii="Arial" w:hAnsi="Arial"/>
          <w:i/>
          <w:iCs/>
          <w:sz w:val="24"/>
          <w:szCs w:val="24"/>
        </w:rPr>
        <w:t>ad juditia</w:t>
      </w:r>
      <w:r>
        <w:rPr>
          <w:rFonts w:cs="Arial" w:ascii="Arial" w:hAnsi="Arial"/>
          <w:sz w:val="24"/>
          <w:szCs w:val="24"/>
        </w:rPr>
        <w:t xml:space="preserve">; </w:t>
      </w:r>
      <w:r>
        <w:rPr>
          <w:rFonts w:cs="Arial" w:ascii="Arial" w:hAnsi="Arial"/>
          <w:b/>
          <w:sz w:val="24"/>
          <w:szCs w:val="24"/>
        </w:rPr>
        <w:t xml:space="preserve">IV - </w:t>
      </w:r>
      <w:r>
        <w:rPr>
          <w:rFonts w:cs="Arial" w:ascii="Arial" w:hAnsi="Arial"/>
          <w:sz w:val="24"/>
          <w:szCs w:val="24"/>
        </w:rPr>
        <w:t xml:space="preserve">visar contratos, convênios, acordos e parcerias, nos termos regimentais, após serem aprovados pelo Plenário do Conselho de Administração. </w:t>
      </w:r>
      <w:r>
        <w:rPr>
          <w:rFonts w:cs="Arial" w:ascii="Arial" w:hAnsi="Arial"/>
          <w:b/>
          <w:sz w:val="24"/>
          <w:szCs w:val="24"/>
        </w:rPr>
        <w:t xml:space="preserve">Art. 22 - </w:t>
      </w:r>
      <w:r>
        <w:rPr>
          <w:rFonts w:cs="Arial" w:ascii="Arial" w:hAnsi="Arial"/>
          <w:sz w:val="24"/>
          <w:szCs w:val="24"/>
        </w:rPr>
        <w:t xml:space="preserve">Ao Vice-Presidente compete assistir ao Presidente em suas atribuições e substituí-lo em suas ausências e impedimentos. </w:t>
      </w:r>
      <w:r>
        <w:rPr>
          <w:rFonts w:cs="Arial" w:ascii="Arial" w:hAnsi="Arial"/>
          <w:b/>
          <w:sz w:val="24"/>
          <w:szCs w:val="24"/>
        </w:rPr>
        <w:t xml:space="preserve">Art. 23 - </w:t>
      </w:r>
      <w:r>
        <w:rPr>
          <w:rFonts w:cs="Arial" w:ascii="Arial" w:hAnsi="Arial"/>
          <w:sz w:val="24"/>
          <w:szCs w:val="24"/>
        </w:rPr>
        <w:t xml:space="preserve">Ao Secretário compete lavrar as atas das reuniões do Conselho de Administração; zelar pelo bom funcionamento do expediente e pelos serviços da Secretaria; supervisionar os registros e arquivo dos documentos, informações e papéis, do Conselho de Administração, inclusive por meios eletrônicos. </w:t>
      </w:r>
      <w:r>
        <w:rPr>
          <w:rFonts w:cs="Arial" w:ascii="Arial" w:hAnsi="Arial"/>
          <w:b/>
          <w:sz w:val="24"/>
          <w:szCs w:val="24"/>
        </w:rPr>
        <w:t xml:space="preserve">Art. 24 - </w:t>
      </w:r>
      <w:r>
        <w:rPr>
          <w:rFonts w:cs="Arial" w:ascii="Arial" w:hAnsi="Arial"/>
          <w:sz w:val="24"/>
          <w:szCs w:val="24"/>
        </w:rPr>
        <w:t xml:space="preserve">Compete ao Conselho de Administração: </w:t>
      </w:r>
      <w:r>
        <w:rPr>
          <w:rFonts w:cs="Arial" w:ascii="Arial" w:hAnsi="Arial"/>
          <w:b/>
          <w:sz w:val="24"/>
          <w:szCs w:val="24"/>
        </w:rPr>
        <w:t xml:space="preserve">I - </w:t>
      </w:r>
      <w:r>
        <w:rPr>
          <w:rFonts w:cs="Arial" w:ascii="Arial" w:hAnsi="Arial"/>
          <w:sz w:val="24"/>
          <w:szCs w:val="24"/>
        </w:rPr>
        <w:t xml:space="preserve">deliberar sobre todos os assuntos que interessam a ANEP; </w:t>
      </w:r>
      <w:r>
        <w:rPr>
          <w:rFonts w:cs="Arial" w:ascii="Arial" w:hAnsi="Arial"/>
          <w:b/>
          <w:sz w:val="24"/>
          <w:szCs w:val="24"/>
        </w:rPr>
        <w:t xml:space="preserve">II - </w:t>
      </w:r>
      <w:r>
        <w:rPr>
          <w:rFonts w:cs="Arial" w:ascii="Arial" w:hAnsi="Arial"/>
          <w:sz w:val="24"/>
          <w:szCs w:val="24"/>
        </w:rPr>
        <w:t xml:space="preserve">fixar o âmbito de atuação da ANEP, para consecução dos seus objetivos; </w:t>
      </w:r>
      <w:r>
        <w:rPr>
          <w:rFonts w:cs="Arial" w:ascii="Arial" w:hAnsi="Arial"/>
          <w:b/>
          <w:sz w:val="24"/>
          <w:szCs w:val="24"/>
        </w:rPr>
        <w:t xml:space="preserve">III - </w:t>
      </w:r>
      <w:r>
        <w:rPr>
          <w:rFonts w:cs="Arial" w:ascii="Arial" w:hAnsi="Arial"/>
          <w:sz w:val="24"/>
          <w:szCs w:val="24"/>
        </w:rPr>
        <w:t xml:space="preserve">nomear e empossar, destituir e dispensar, conforme o caso, os membros da Diretoria Executiva; </w:t>
      </w:r>
      <w:r>
        <w:rPr>
          <w:rFonts w:cs="Arial" w:ascii="Arial" w:hAnsi="Arial"/>
          <w:b/>
          <w:sz w:val="24"/>
          <w:szCs w:val="24"/>
        </w:rPr>
        <w:t xml:space="preserve">IV - </w:t>
      </w:r>
      <w:r>
        <w:rPr>
          <w:rFonts w:cs="Arial" w:ascii="Arial" w:hAnsi="Arial"/>
          <w:sz w:val="24"/>
          <w:szCs w:val="24"/>
        </w:rPr>
        <w:t xml:space="preserve">nomear comissões permanentes e especiais; </w:t>
      </w:r>
      <w:r>
        <w:rPr>
          <w:rFonts w:cs="Arial" w:ascii="Arial" w:hAnsi="Arial"/>
          <w:b/>
          <w:sz w:val="24"/>
          <w:szCs w:val="24"/>
        </w:rPr>
        <w:t xml:space="preserve">V - </w:t>
      </w:r>
      <w:r>
        <w:rPr>
          <w:rFonts w:cs="Arial" w:ascii="Arial" w:hAnsi="Arial"/>
          <w:sz w:val="24"/>
          <w:szCs w:val="24"/>
        </w:rPr>
        <w:t xml:space="preserve">elaborar, aprovar e reformar o Regimento da ANEP; </w:t>
      </w:r>
      <w:r>
        <w:rPr>
          <w:rFonts w:cs="Arial" w:ascii="Arial" w:hAnsi="Arial"/>
          <w:b/>
          <w:sz w:val="24"/>
          <w:szCs w:val="24"/>
        </w:rPr>
        <w:t xml:space="preserve">VI - </w:t>
      </w:r>
      <w:r>
        <w:rPr>
          <w:rFonts w:cs="Arial" w:ascii="Arial" w:hAnsi="Arial"/>
          <w:sz w:val="24"/>
          <w:szCs w:val="24"/>
        </w:rPr>
        <w:t xml:space="preserve">propor ao Associado Vitalício, alterações ou reforma no Estatuto da ANEP, bem como sobre a extinção da entidade, por maioria de, no mínimo dois terços dos seus membros; </w:t>
      </w:r>
      <w:r>
        <w:rPr>
          <w:rFonts w:cs="Arial" w:ascii="Arial" w:hAnsi="Arial"/>
          <w:b/>
          <w:sz w:val="24"/>
          <w:szCs w:val="24"/>
        </w:rPr>
        <w:t xml:space="preserve">VII - </w:t>
      </w:r>
      <w:r>
        <w:rPr>
          <w:rFonts w:cs="Arial" w:ascii="Arial" w:hAnsi="Arial"/>
          <w:sz w:val="24"/>
          <w:szCs w:val="24"/>
        </w:rPr>
        <w:t xml:space="preserve">fixar os quantitativos de cargos dos integrantes da Diretoria Executiva; </w:t>
      </w:r>
      <w:r>
        <w:rPr>
          <w:rFonts w:cs="Arial" w:ascii="Arial" w:hAnsi="Arial"/>
          <w:b/>
          <w:sz w:val="24"/>
          <w:szCs w:val="24"/>
        </w:rPr>
        <w:t xml:space="preserve">VIII - </w:t>
      </w:r>
      <w:r>
        <w:rPr>
          <w:rFonts w:cs="Arial" w:ascii="Arial" w:hAnsi="Arial"/>
          <w:sz w:val="24"/>
          <w:szCs w:val="24"/>
        </w:rPr>
        <w:t xml:space="preserve">autorizar a contração de pessoal estritamente necessário, observados os princípios da necessidade, competência, eficiência, economicidade, moralidade e impessoalidade; </w:t>
      </w:r>
      <w:r>
        <w:rPr>
          <w:rFonts w:cs="Arial" w:ascii="Arial" w:hAnsi="Arial"/>
          <w:b/>
          <w:sz w:val="24"/>
          <w:szCs w:val="24"/>
        </w:rPr>
        <w:t xml:space="preserve">IX - </w:t>
      </w:r>
      <w:r>
        <w:rPr>
          <w:rFonts w:cs="Arial" w:ascii="Arial" w:hAnsi="Arial"/>
          <w:sz w:val="24"/>
          <w:szCs w:val="24"/>
        </w:rPr>
        <w:t xml:space="preserve">aprovar o orçamento anual da ANEP, mediante proposta da Diretoria Executiva bem como o programa de investimentos; </w:t>
      </w:r>
      <w:r>
        <w:rPr>
          <w:rFonts w:cs="Arial" w:ascii="Arial" w:hAnsi="Arial"/>
          <w:b/>
          <w:sz w:val="24"/>
          <w:szCs w:val="24"/>
        </w:rPr>
        <w:t xml:space="preserve">X - </w:t>
      </w:r>
      <w:r>
        <w:rPr>
          <w:rFonts w:cs="Arial" w:ascii="Arial" w:hAnsi="Arial"/>
          <w:sz w:val="24"/>
          <w:szCs w:val="24"/>
        </w:rPr>
        <w:t xml:space="preserve">aprovar por maioria de, no mínimo dois terços dos seus membros, as normas regulamentares contendo os procedimentos a serem adotados para: </w:t>
      </w:r>
      <w:r>
        <w:rPr>
          <w:rFonts w:cs="Arial" w:ascii="Arial" w:hAnsi="Arial"/>
          <w:b/>
          <w:sz w:val="24"/>
          <w:szCs w:val="24"/>
        </w:rPr>
        <w:t xml:space="preserve">a) </w:t>
      </w:r>
      <w:r>
        <w:rPr>
          <w:rFonts w:cs="Arial" w:ascii="Arial" w:hAnsi="Arial"/>
          <w:sz w:val="24"/>
          <w:szCs w:val="24"/>
        </w:rPr>
        <w:t xml:space="preserve">contratação de obras; </w:t>
      </w:r>
      <w:r>
        <w:rPr>
          <w:rFonts w:cs="Arial" w:ascii="Arial" w:hAnsi="Arial"/>
          <w:b/>
          <w:sz w:val="24"/>
          <w:szCs w:val="24"/>
        </w:rPr>
        <w:t xml:space="preserve">b) </w:t>
      </w:r>
      <w:r>
        <w:rPr>
          <w:rFonts w:cs="Arial" w:ascii="Arial" w:hAnsi="Arial"/>
          <w:sz w:val="24"/>
          <w:szCs w:val="24"/>
        </w:rPr>
        <w:t xml:space="preserve">contratação de serviços; </w:t>
      </w:r>
      <w:r>
        <w:rPr>
          <w:rFonts w:cs="Arial" w:ascii="Arial" w:hAnsi="Arial"/>
          <w:b/>
          <w:sz w:val="24"/>
          <w:szCs w:val="24"/>
        </w:rPr>
        <w:t xml:space="preserve">c) </w:t>
      </w:r>
      <w:r>
        <w:rPr>
          <w:rFonts w:cs="Arial" w:ascii="Arial" w:hAnsi="Arial"/>
          <w:sz w:val="24"/>
          <w:szCs w:val="24"/>
        </w:rPr>
        <w:t xml:space="preserve">compras e alienações; </w:t>
      </w:r>
      <w:r>
        <w:rPr>
          <w:rFonts w:cs="Arial" w:ascii="Arial" w:hAnsi="Arial"/>
          <w:b/>
          <w:sz w:val="24"/>
          <w:szCs w:val="24"/>
        </w:rPr>
        <w:t xml:space="preserve">d) </w:t>
      </w:r>
      <w:r>
        <w:rPr>
          <w:rFonts w:cs="Arial" w:ascii="Arial" w:hAnsi="Arial"/>
          <w:sz w:val="24"/>
          <w:szCs w:val="24"/>
        </w:rPr>
        <w:t>plano de cargos, salários e benefícios dos empregados da ANEP, quando for o caso;</w:t>
      </w:r>
      <w:r>
        <w:rPr>
          <w:rFonts w:cs="Arial" w:ascii="Arial" w:hAnsi="Arial"/>
          <w:b/>
          <w:sz w:val="24"/>
          <w:szCs w:val="24"/>
        </w:rPr>
        <w:t xml:space="preserve"> I - </w:t>
      </w:r>
      <w:r>
        <w:rPr>
          <w:rFonts w:cs="Arial" w:ascii="Arial" w:hAnsi="Arial"/>
          <w:sz w:val="24"/>
          <w:szCs w:val="24"/>
        </w:rPr>
        <w:t xml:space="preserve">receber da Diretoria Executiva e apreciar os Balancetes, o Balanço e o Relatório Anual da ANEP, acompanhado do Parecer do Conselho Fiscal; </w:t>
      </w:r>
      <w:r>
        <w:rPr>
          <w:rFonts w:cs="Arial" w:ascii="Arial" w:hAnsi="Arial"/>
          <w:b/>
          <w:sz w:val="24"/>
          <w:szCs w:val="24"/>
        </w:rPr>
        <w:t xml:space="preserve">II - </w:t>
      </w:r>
      <w:r>
        <w:rPr>
          <w:rFonts w:cs="Arial" w:ascii="Arial" w:hAnsi="Arial"/>
          <w:sz w:val="24"/>
          <w:szCs w:val="24"/>
        </w:rPr>
        <w:t xml:space="preserve">encaminhar, anualmente, à Comissão Executiva do SC/IPB, por intermédio da representação do Associado Vitalício, o Relatório Anual da ANEP; </w:t>
      </w:r>
      <w:r>
        <w:rPr>
          <w:rFonts w:cs="Arial" w:ascii="Arial" w:hAnsi="Arial"/>
          <w:b/>
          <w:sz w:val="24"/>
          <w:szCs w:val="24"/>
        </w:rPr>
        <w:t xml:space="preserve">III - </w:t>
      </w:r>
      <w:r>
        <w:rPr>
          <w:rFonts w:cs="Arial" w:ascii="Arial" w:hAnsi="Arial"/>
          <w:sz w:val="24"/>
          <w:szCs w:val="24"/>
        </w:rPr>
        <w:t xml:space="preserve">observado o disposto no art. 3.º deste Estatuto, deliberar sobre eventuais saldos ou excedentes financeiros, decorrentes de suas atividades, legados ou doações; </w:t>
      </w:r>
      <w:r>
        <w:rPr>
          <w:rFonts w:cs="Arial" w:ascii="Arial" w:hAnsi="Arial"/>
          <w:b/>
          <w:sz w:val="24"/>
          <w:szCs w:val="24"/>
        </w:rPr>
        <w:t xml:space="preserve">IV - </w:t>
      </w:r>
      <w:r>
        <w:rPr>
          <w:rFonts w:cs="Arial" w:ascii="Arial" w:hAnsi="Arial"/>
          <w:sz w:val="24"/>
          <w:szCs w:val="24"/>
        </w:rPr>
        <w:t xml:space="preserve">deliberar sobre aceitação de legados, doações, compra, venda ou oneração de bens imóveis, ressalvado o disposto nos artigos 1º, 4º- I, e 12-V; </w:t>
      </w:r>
      <w:r>
        <w:rPr>
          <w:rFonts w:cs="Arial" w:ascii="Arial" w:hAnsi="Arial"/>
          <w:b/>
          <w:sz w:val="24"/>
          <w:szCs w:val="24"/>
        </w:rPr>
        <w:t xml:space="preserve">V - </w:t>
      </w:r>
      <w:r>
        <w:rPr>
          <w:rFonts w:cs="Arial" w:ascii="Arial" w:hAnsi="Arial"/>
          <w:sz w:val="24"/>
          <w:szCs w:val="24"/>
        </w:rPr>
        <w:t xml:space="preserve">deliberar sobre a contratação de serviços de auditoria independente; </w:t>
      </w:r>
      <w:r>
        <w:rPr>
          <w:rFonts w:cs="Arial" w:ascii="Arial" w:hAnsi="Arial"/>
          <w:b/>
          <w:sz w:val="24"/>
          <w:szCs w:val="24"/>
        </w:rPr>
        <w:t xml:space="preserve">VI - </w:t>
      </w:r>
      <w:r>
        <w:rPr>
          <w:rFonts w:cs="Arial" w:ascii="Arial" w:hAnsi="Arial"/>
          <w:sz w:val="24"/>
          <w:szCs w:val="24"/>
        </w:rPr>
        <w:t xml:space="preserve">supervisionar e fiscalizar o cumprimento das diretrizes e metas definidas e aprovar os demonstrativos financeiros e contábeis e as contas anuais da ANEP. </w:t>
      </w:r>
      <w:r>
        <w:rPr>
          <w:rFonts w:cs="Arial" w:ascii="Arial" w:hAnsi="Arial"/>
          <w:b/>
          <w:sz w:val="24"/>
          <w:szCs w:val="24"/>
        </w:rPr>
        <w:t xml:space="preserve">CAPÍTULO V - DA DIRETORIA EXECUTIVA - Art. 25 - </w:t>
      </w:r>
      <w:r>
        <w:rPr>
          <w:rFonts w:cs="Arial" w:ascii="Arial" w:hAnsi="Arial"/>
          <w:sz w:val="24"/>
          <w:szCs w:val="24"/>
        </w:rPr>
        <w:t xml:space="preserve">A Diretoria Executiva é o órgão de gestão da ANEP nos assuntos administrativo, financeiros e patrimoniais e constitui-se, em princípio, dos seguintes cargos: Um Diretor Executivo, um Vice-Diretor Gerente Administrativo e um Vice-Diretor Gerente Financeiro.  </w:t>
      </w:r>
      <w:r>
        <w:rPr>
          <w:rFonts w:cs="Arial" w:ascii="Arial" w:hAnsi="Arial"/>
          <w:b/>
          <w:sz w:val="24"/>
          <w:szCs w:val="24"/>
        </w:rPr>
        <w:t>§ 1º</w:t>
      </w:r>
      <w:r>
        <w:rPr>
          <w:rFonts w:cs="Arial" w:ascii="Arial" w:hAnsi="Arial"/>
          <w:sz w:val="24"/>
          <w:szCs w:val="24"/>
        </w:rPr>
        <w:t xml:space="preserve"> Os titulares dos cargos da Diretoria Executiva, com as atribuições e competências definidas neste Estatuto e no Regimento são nomeados, empossados, demitidos ou dispensados por decisão do Conselho de Administração. </w:t>
      </w:r>
      <w:r>
        <w:rPr>
          <w:rFonts w:cs="Arial" w:ascii="Arial" w:hAnsi="Arial"/>
          <w:b/>
          <w:sz w:val="24"/>
          <w:szCs w:val="24"/>
        </w:rPr>
        <w:t>§ 2º</w:t>
      </w:r>
      <w:r>
        <w:rPr>
          <w:rFonts w:cs="Arial" w:ascii="Arial" w:hAnsi="Arial"/>
          <w:sz w:val="24"/>
          <w:szCs w:val="24"/>
        </w:rPr>
        <w:t xml:space="preserve"> Os membros da Diretoria Executiva não são remunerados pelos serviços que, nesta condição prestam à ANEP, todavia fazem jús ao reembolso de despesas efetivamente realizadas em função do desempenho dos respectivos cargos. </w:t>
      </w:r>
      <w:r>
        <w:rPr>
          <w:rFonts w:cs="Arial" w:ascii="Arial" w:hAnsi="Arial"/>
          <w:b/>
          <w:sz w:val="24"/>
          <w:szCs w:val="24"/>
        </w:rPr>
        <w:t>§ 3º</w:t>
      </w:r>
      <w:r>
        <w:rPr>
          <w:rFonts w:cs="Arial" w:ascii="Arial" w:hAnsi="Arial"/>
          <w:sz w:val="24"/>
          <w:szCs w:val="24"/>
        </w:rPr>
        <w:t xml:space="preserve"> O número de cargos da Diretoria Executiva poderá ser alterado por ato do Conselho de Administração. </w:t>
      </w:r>
      <w:r>
        <w:rPr>
          <w:rFonts w:cs="Arial" w:ascii="Arial" w:hAnsi="Arial"/>
          <w:b/>
          <w:sz w:val="24"/>
          <w:szCs w:val="24"/>
        </w:rPr>
        <w:t xml:space="preserve">Art. 26 - </w:t>
      </w:r>
      <w:r>
        <w:rPr>
          <w:rFonts w:cs="Arial" w:ascii="Arial" w:hAnsi="Arial"/>
          <w:sz w:val="24"/>
          <w:szCs w:val="24"/>
        </w:rPr>
        <w:t xml:space="preserve">Compete à Diretoria Executiva: </w:t>
      </w:r>
      <w:r>
        <w:rPr>
          <w:rFonts w:cs="Arial" w:ascii="Arial" w:hAnsi="Arial"/>
          <w:b/>
          <w:sz w:val="24"/>
          <w:szCs w:val="24"/>
        </w:rPr>
        <w:t xml:space="preserve">I - </w:t>
      </w:r>
      <w:r>
        <w:rPr>
          <w:rFonts w:cs="Arial" w:ascii="Arial" w:hAnsi="Arial"/>
          <w:sz w:val="24"/>
          <w:szCs w:val="24"/>
        </w:rPr>
        <w:t xml:space="preserve">apresentar anualmente ao Conselho de Administração, além da proposta orçamentária, proposta de trabalho e planos da Diretoria Executiva, de conformidade com o planejamento geral e objetivos da ANEP; </w:t>
      </w:r>
      <w:r>
        <w:rPr>
          <w:rFonts w:cs="Arial" w:ascii="Arial" w:hAnsi="Arial"/>
          <w:b/>
          <w:sz w:val="24"/>
          <w:szCs w:val="24"/>
        </w:rPr>
        <w:t xml:space="preserve">II - </w:t>
      </w:r>
      <w:r>
        <w:rPr>
          <w:rFonts w:cs="Arial" w:ascii="Arial" w:hAnsi="Arial"/>
          <w:sz w:val="24"/>
          <w:szCs w:val="24"/>
        </w:rPr>
        <w:t xml:space="preserve">diligenciar para que as diretrizes estabelecidas pelo Conselho de Administração e os objetivos estatutários sejam plenamente alcançados; </w:t>
      </w:r>
      <w:r>
        <w:rPr>
          <w:rFonts w:cs="Arial" w:ascii="Arial" w:hAnsi="Arial"/>
          <w:b/>
          <w:sz w:val="24"/>
          <w:szCs w:val="24"/>
        </w:rPr>
        <w:t xml:space="preserve">III - </w:t>
      </w:r>
      <w:r>
        <w:rPr>
          <w:rFonts w:cs="Arial" w:ascii="Arial" w:hAnsi="Arial"/>
          <w:sz w:val="24"/>
          <w:szCs w:val="24"/>
        </w:rPr>
        <w:t xml:space="preserve">encaminhar ao Conselho de Administração, até o dia 31 de outubro de cada ano, a Proposta Orçamentária para o exercício seguinte; </w:t>
      </w:r>
      <w:r>
        <w:rPr>
          <w:rFonts w:cs="Arial" w:ascii="Arial" w:hAnsi="Arial"/>
          <w:b/>
          <w:sz w:val="24"/>
          <w:szCs w:val="24"/>
        </w:rPr>
        <w:t xml:space="preserve">IV - </w:t>
      </w:r>
      <w:r>
        <w:rPr>
          <w:rFonts w:cs="Arial" w:ascii="Arial" w:hAnsi="Arial"/>
          <w:sz w:val="24"/>
          <w:szCs w:val="24"/>
        </w:rPr>
        <w:t xml:space="preserve">apresentar ao Conselho de Administração até o dia 20 de fevereiro de cada ano o Balanço Geral do ano anterior, compreendendo os balanços patrimonial, fiscal e financeiro; </w:t>
      </w:r>
      <w:r>
        <w:rPr>
          <w:rFonts w:cs="Arial" w:ascii="Arial" w:hAnsi="Arial"/>
          <w:b/>
          <w:sz w:val="24"/>
          <w:szCs w:val="24"/>
        </w:rPr>
        <w:t xml:space="preserve">V - </w:t>
      </w:r>
      <w:r>
        <w:rPr>
          <w:rFonts w:cs="Arial" w:ascii="Arial" w:hAnsi="Arial"/>
          <w:sz w:val="24"/>
          <w:szCs w:val="24"/>
        </w:rPr>
        <w:t xml:space="preserve">assessorar o Conselho de Administração e suas Comissões; </w:t>
      </w:r>
      <w:r>
        <w:rPr>
          <w:rFonts w:cs="Arial" w:ascii="Arial" w:hAnsi="Arial"/>
          <w:b/>
          <w:sz w:val="24"/>
          <w:szCs w:val="24"/>
        </w:rPr>
        <w:t xml:space="preserve">VI - </w:t>
      </w:r>
      <w:r>
        <w:rPr>
          <w:rFonts w:cs="Arial" w:ascii="Arial" w:hAnsi="Arial"/>
          <w:sz w:val="24"/>
          <w:szCs w:val="24"/>
        </w:rPr>
        <w:t xml:space="preserve">cumprir e fazer cumprir as decisões do Conselho de Administração. </w:t>
      </w:r>
      <w:r>
        <w:rPr>
          <w:rFonts w:cs="Arial" w:ascii="Arial" w:hAnsi="Arial"/>
          <w:b/>
          <w:sz w:val="24"/>
          <w:szCs w:val="24"/>
        </w:rPr>
        <w:t xml:space="preserve">Art. 27 - Compete ao Diretor Executivo: I - </w:t>
      </w:r>
      <w:r>
        <w:rPr>
          <w:rFonts w:cs="Arial" w:ascii="Arial" w:hAnsi="Arial"/>
          <w:sz w:val="24"/>
          <w:szCs w:val="24"/>
        </w:rPr>
        <w:t xml:space="preserve">convocar e presidir as reuniões da Diretoria Executiva; </w:t>
      </w:r>
      <w:r>
        <w:rPr>
          <w:rFonts w:cs="Arial" w:ascii="Arial" w:hAnsi="Arial"/>
          <w:b/>
          <w:sz w:val="24"/>
          <w:szCs w:val="24"/>
        </w:rPr>
        <w:t xml:space="preserve">II - </w:t>
      </w:r>
      <w:r>
        <w:rPr>
          <w:rFonts w:cs="Arial" w:ascii="Arial" w:hAnsi="Arial"/>
          <w:sz w:val="24"/>
          <w:szCs w:val="24"/>
        </w:rPr>
        <w:t xml:space="preserve">assinar documentos administrativos, financeiros e patrimoniais, na esfera de competência da Diretoria Executiva, juntamente com um dos vice-diretores gerentes; </w:t>
      </w:r>
      <w:r>
        <w:rPr>
          <w:rFonts w:cs="Arial" w:ascii="Arial" w:hAnsi="Arial"/>
          <w:b/>
          <w:sz w:val="24"/>
          <w:szCs w:val="24"/>
        </w:rPr>
        <w:t xml:space="preserve">III - </w:t>
      </w:r>
      <w:r>
        <w:rPr>
          <w:rFonts w:cs="Arial" w:ascii="Arial" w:hAnsi="Arial"/>
          <w:sz w:val="24"/>
          <w:szCs w:val="24"/>
        </w:rPr>
        <w:t xml:space="preserve">assinar, em conjunto com um dos vice diretores gerentes, contratos, convênios, acordos, parcerias e documentos similares, depois de apreciados e aprovados pelo Conselho de Administração da ANEP; </w:t>
      </w:r>
      <w:r>
        <w:rPr>
          <w:rFonts w:cs="Arial" w:ascii="Arial" w:hAnsi="Arial"/>
          <w:b/>
          <w:sz w:val="24"/>
          <w:szCs w:val="24"/>
        </w:rPr>
        <w:t xml:space="preserve">IV - </w:t>
      </w:r>
      <w:r>
        <w:rPr>
          <w:rFonts w:cs="Arial" w:ascii="Arial" w:hAnsi="Arial"/>
          <w:sz w:val="24"/>
          <w:szCs w:val="24"/>
        </w:rPr>
        <w:t xml:space="preserve">representar a ANEP junto à FENEP e demais entidades educacionais; </w:t>
      </w:r>
      <w:r>
        <w:rPr>
          <w:rFonts w:cs="Arial" w:ascii="Arial" w:hAnsi="Arial"/>
          <w:b/>
          <w:sz w:val="24"/>
          <w:szCs w:val="24"/>
        </w:rPr>
        <w:t xml:space="preserve">V - </w:t>
      </w:r>
      <w:r>
        <w:rPr>
          <w:rFonts w:cs="Arial" w:ascii="Arial" w:hAnsi="Arial"/>
          <w:sz w:val="24"/>
          <w:szCs w:val="24"/>
        </w:rPr>
        <w:t xml:space="preserve">zelar para que a ANEP alcance plenamente os objetivos estatutários; </w:t>
      </w:r>
      <w:r>
        <w:rPr>
          <w:rFonts w:cs="Arial" w:ascii="Arial" w:hAnsi="Arial"/>
          <w:b/>
          <w:sz w:val="24"/>
          <w:szCs w:val="24"/>
        </w:rPr>
        <w:t xml:space="preserve">VI - </w:t>
      </w:r>
      <w:r>
        <w:rPr>
          <w:rFonts w:cs="Arial" w:ascii="Arial" w:hAnsi="Arial"/>
          <w:sz w:val="24"/>
          <w:szCs w:val="24"/>
        </w:rPr>
        <w:t xml:space="preserve"> participar, quando convocado, das reuniões do Conselho de Administração da ANEP, na condição de assessor, sem direito a voto. </w:t>
      </w:r>
      <w:r>
        <w:rPr>
          <w:rFonts w:cs="Arial" w:ascii="Arial" w:hAnsi="Arial"/>
          <w:b/>
          <w:sz w:val="24"/>
          <w:szCs w:val="24"/>
        </w:rPr>
        <w:t xml:space="preserve">Art. 28 - </w:t>
      </w:r>
      <w:r>
        <w:rPr>
          <w:rFonts w:cs="Arial" w:ascii="Arial" w:hAnsi="Arial"/>
          <w:sz w:val="24"/>
          <w:szCs w:val="24"/>
        </w:rPr>
        <w:t xml:space="preserve">O Diretor Executivo será substituído em suas ausências e impedimentos por um dos Vices Diretores Gerentes, obedecido o critério de rodízio. </w:t>
      </w:r>
      <w:r>
        <w:rPr>
          <w:rFonts w:cs="Arial" w:ascii="Arial" w:hAnsi="Arial"/>
          <w:b/>
          <w:sz w:val="24"/>
          <w:szCs w:val="24"/>
        </w:rPr>
        <w:t xml:space="preserve">Art. 29 - </w:t>
      </w:r>
      <w:r>
        <w:rPr>
          <w:rFonts w:cs="Arial" w:ascii="Arial" w:hAnsi="Arial"/>
          <w:sz w:val="24"/>
          <w:szCs w:val="24"/>
        </w:rPr>
        <w:t xml:space="preserve">Compete ao Vice Diretor Gerente Administrativo: </w:t>
      </w:r>
      <w:r>
        <w:rPr>
          <w:rFonts w:cs="Arial" w:ascii="Arial" w:hAnsi="Arial"/>
          <w:b/>
          <w:sz w:val="24"/>
          <w:szCs w:val="24"/>
        </w:rPr>
        <w:t xml:space="preserve">I - </w:t>
      </w:r>
      <w:r>
        <w:rPr>
          <w:rFonts w:cs="Arial" w:ascii="Arial" w:hAnsi="Arial"/>
          <w:sz w:val="24"/>
          <w:szCs w:val="24"/>
        </w:rPr>
        <w:t xml:space="preserve">cuidar dos serviços e manter em perfeita ordem os arquivos, documentos e os bens patrimoniais, móveis e imóveis, colocados à serviço da ANEP; </w:t>
      </w:r>
      <w:r>
        <w:rPr>
          <w:rFonts w:cs="Arial" w:ascii="Arial" w:hAnsi="Arial"/>
          <w:b/>
          <w:sz w:val="24"/>
          <w:szCs w:val="24"/>
        </w:rPr>
        <w:t xml:space="preserve">II - </w:t>
      </w:r>
      <w:r>
        <w:rPr>
          <w:rFonts w:cs="Arial" w:ascii="Arial" w:hAnsi="Arial"/>
          <w:sz w:val="24"/>
          <w:szCs w:val="24"/>
        </w:rPr>
        <w:t xml:space="preserve">lavrar as atas das reuniões da Diretoria Executiva; </w:t>
      </w:r>
      <w:r>
        <w:rPr>
          <w:rFonts w:cs="Arial" w:ascii="Arial" w:hAnsi="Arial"/>
          <w:b/>
          <w:sz w:val="24"/>
          <w:szCs w:val="24"/>
        </w:rPr>
        <w:t xml:space="preserve">III - </w:t>
      </w:r>
      <w:r>
        <w:rPr>
          <w:rFonts w:cs="Arial" w:ascii="Arial" w:hAnsi="Arial"/>
          <w:sz w:val="24"/>
          <w:szCs w:val="24"/>
        </w:rPr>
        <w:t xml:space="preserve"> assinar com o Diretor Executivo os documentos de sua área de atividade; </w:t>
      </w:r>
      <w:r>
        <w:rPr>
          <w:rFonts w:cs="Arial" w:ascii="Arial" w:hAnsi="Arial"/>
          <w:b/>
          <w:sz w:val="24"/>
          <w:szCs w:val="24"/>
        </w:rPr>
        <w:t xml:space="preserve">IV - </w:t>
      </w:r>
      <w:r>
        <w:rPr>
          <w:rFonts w:cs="Arial" w:ascii="Arial" w:hAnsi="Arial"/>
          <w:sz w:val="24"/>
          <w:szCs w:val="24"/>
        </w:rPr>
        <w:t xml:space="preserve">assinar com o Diretor Executivo e o Vice Diretor Gerente Financeiro os Relatórios ao Conselho de Administração, contratos, acordos, convênios, parcerias e documentos similares, observadas as normas estabelecidas; </w:t>
      </w:r>
      <w:r>
        <w:rPr>
          <w:rFonts w:cs="Arial" w:ascii="Arial" w:hAnsi="Arial"/>
          <w:b/>
          <w:sz w:val="24"/>
          <w:szCs w:val="24"/>
        </w:rPr>
        <w:t xml:space="preserve">V - </w:t>
      </w:r>
      <w:r>
        <w:rPr>
          <w:rFonts w:cs="Arial" w:ascii="Arial" w:hAnsi="Arial"/>
          <w:sz w:val="24"/>
          <w:szCs w:val="24"/>
        </w:rPr>
        <w:t xml:space="preserve">zelar pelo uso, manutenção e conservação dos bens móveis e imóveis colocados a serviço da ANEP. </w:t>
      </w:r>
      <w:r>
        <w:rPr>
          <w:rFonts w:cs="Arial" w:ascii="Arial" w:hAnsi="Arial"/>
          <w:b/>
          <w:sz w:val="24"/>
          <w:szCs w:val="24"/>
        </w:rPr>
        <w:t xml:space="preserve">Art. 30 - </w:t>
      </w:r>
      <w:r>
        <w:rPr>
          <w:rFonts w:cs="Arial" w:ascii="Arial" w:hAnsi="Arial"/>
          <w:sz w:val="24"/>
          <w:szCs w:val="24"/>
        </w:rPr>
        <w:t xml:space="preserve">Compete ao Vice Diretor Gerente Financeiro: </w:t>
      </w:r>
      <w:r>
        <w:rPr>
          <w:rFonts w:cs="Arial" w:ascii="Arial" w:hAnsi="Arial"/>
          <w:b/>
          <w:sz w:val="24"/>
          <w:szCs w:val="24"/>
        </w:rPr>
        <w:t xml:space="preserve">I - </w:t>
      </w:r>
      <w:r>
        <w:rPr>
          <w:rFonts w:cs="Arial" w:ascii="Arial" w:hAnsi="Arial"/>
          <w:sz w:val="24"/>
          <w:szCs w:val="24"/>
        </w:rPr>
        <w:t xml:space="preserve">receber as contribuições, donativos e todos os recursos financeiros da ANEP, depositando-os em conta bancária em nome da ANEP; escriturá-los de conformidade com as Normas Brasileiras de Contabilidade; </w:t>
      </w:r>
      <w:r>
        <w:rPr>
          <w:rFonts w:cs="Arial" w:ascii="Arial" w:hAnsi="Arial"/>
          <w:b/>
          <w:sz w:val="24"/>
          <w:szCs w:val="24"/>
        </w:rPr>
        <w:t xml:space="preserve">II - </w:t>
      </w:r>
      <w:r>
        <w:rPr>
          <w:rFonts w:cs="Arial" w:ascii="Arial" w:hAnsi="Arial"/>
          <w:sz w:val="24"/>
          <w:szCs w:val="24"/>
        </w:rPr>
        <w:t xml:space="preserve">administrar os recursos financeiros da instituição e manter em dia a escrituração e os registros de todos os bens patrimoniais, exercendo controle sobre a receita e a despesa da ANEP; </w:t>
      </w:r>
      <w:r>
        <w:rPr>
          <w:rFonts w:cs="Arial" w:ascii="Arial" w:hAnsi="Arial"/>
          <w:b/>
          <w:sz w:val="24"/>
          <w:szCs w:val="24"/>
        </w:rPr>
        <w:t xml:space="preserve">III - </w:t>
      </w:r>
      <w:r>
        <w:rPr>
          <w:rFonts w:cs="Arial" w:ascii="Arial" w:hAnsi="Arial"/>
          <w:sz w:val="24"/>
          <w:szCs w:val="24"/>
        </w:rPr>
        <w:t xml:space="preserve">prestar contas de todas as arrecadações bem como de todos os recursos e bens de origem pública ou privada que a instituição tenha recebido para a realização de suas atividades e projetos; </w:t>
      </w:r>
      <w:r>
        <w:rPr>
          <w:rFonts w:cs="Arial" w:ascii="Arial" w:hAnsi="Arial"/>
          <w:b/>
          <w:sz w:val="24"/>
          <w:szCs w:val="24"/>
        </w:rPr>
        <w:t xml:space="preserve">IV - </w:t>
      </w:r>
      <w:r>
        <w:rPr>
          <w:rFonts w:cs="Arial" w:ascii="Arial" w:hAnsi="Arial"/>
          <w:sz w:val="24"/>
          <w:szCs w:val="24"/>
        </w:rPr>
        <w:t xml:space="preserve">efetuar os pagamentos autorizados pela Diretoria Executiva, preferencialmente através de cheques nominais, contra recibo, assinando juntamente com o Diretor Executivo ou seu substituto legal, tanto os cheques quanto as ordens de pagamento, contratos, convênios, acordos, parcerias e documentos similares, observadas as normas vigentes; </w:t>
      </w:r>
      <w:r>
        <w:rPr>
          <w:rFonts w:cs="Arial" w:ascii="Arial" w:hAnsi="Arial"/>
          <w:b/>
          <w:sz w:val="24"/>
          <w:szCs w:val="24"/>
        </w:rPr>
        <w:t xml:space="preserve">V - </w:t>
      </w:r>
      <w:r>
        <w:rPr>
          <w:rFonts w:cs="Arial" w:ascii="Arial" w:hAnsi="Arial"/>
          <w:sz w:val="24"/>
          <w:szCs w:val="24"/>
        </w:rPr>
        <w:t xml:space="preserve">apresentar, mensalmente, à Diretoria Executiva, balancete acompanhado de demonstrativo, da situação contábil, financeira e patrimonial da ANEP, inclusive com cópias dos documentos de conciliação bancária, com cópia, com cópia ao Conselho de Administração; </w:t>
      </w:r>
      <w:r>
        <w:rPr>
          <w:rFonts w:cs="Arial" w:ascii="Arial" w:hAnsi="Arial"/>
          <w:b/>
          <w:sz w:val="24"/>
          <w:szCs w:val="24"/>
        </w:rPr>
        <w:t xml:space="preserve">VI - </w:t>
      </w:r>
      <w:r>
        <w:rPr>
          <w:rFonts w:cs="Arial" w:ascii="Arial" w:hAnsi="Arial"/>
          <w:sz w:val="24"/>
          <w:szCs w:val="24"/>
        </w:rPr>
        <w:t xml:space="preserve">apresentar relatório trimestral e anual à Diretoria Executiva e ao Conselho de Administração. </w:t>
      </w:r>
      <w:r>
        <w:rPr>
          <w:rFonts w:cs="Arial" w:ascii="Arial" w:hAnsi="Arial"/>
          <w:b/>
          <w:sz w:val="24"/>
          <w:szCs w:val="24"/>
        </w:rPr>
        <w:t xml:space="preserve">Art. 31 - </w:t>
      </w:r>
      <w:r>
        <w:rPr>
          <w:rFonts w:cs="Arial" w:ascii="Arial" w:hAnsi="Arial"/>
          <w:sz w:val="24"/>
          <w:szCs w:val="24"/>
        </w:rPr>
        <w:t xml:space="preserve">O Diretor Gerente Financeiro responde com os seus bens pelos recursos financeiros e patrimoniais da ANEP. </w:t>
      </w:r>
      <w:r>
        <w:rPr>
          <w:rFonts w:cs="Arial" w:ascii="Arial" w:hAnsi="Arial"/>
          <w:b/>
          <w:sz w:val="24"/>
          <w:szCs w:val="24"/>
        </w:rPr>
        <w:t xml:space="preserve">CAPÍTULO VI  - DOS RECURSOS DA ANEP - Art. 32 - </w:t>
      </w:r>
      <w:r>
        <w:rPr>
          <w:rFonts w:cs="Arial" w:ascii="Arial" w:hAnsi="Arial"/>
          <w:sz w:val="24"/>
          <w:szCs w:val="24"/>
        </w:rPr>
        <w:t xml:space="preserve">A ANEP contará com as seguintes fontes de recursos para a consecução dos seus objetivos: </w:t>
      </w:r>
      <w:r>
        <w:rPr>
          <w:rFonts w:cs="Arial" w:ascii="Arial" w:hAnsi="Arial"/>
          <w:b/>
          <w:sz w:val="24"/>
          <w:szCs w:val="24"/>
        </w:rPr>
        <w:t xml:space="preserve">I - </w:t>
      </w:r>
      <w:r>
        <w:rPr>
          <w:rFonts w:cs="Arial" w:ascii="Arial" w:hAnsi="Arial"/>
          <w:sz w:val="24"/>
          <w:szCs w:val="24"/>
        </w:rPr>
        <w:t xml:space="preserve">contribuição dos Associados, conforme estudos de viabilidade realizados pela Diretoria Executiva, devidamente apreciados pelo Conselho de Administração e aprovados pela Assembléia Geral; </w:t>
      </w:r>
      <w:r>
        <w:rPr>
          <w:rFonts w:cs="Arial" w:ascii="Arial" w:hAnsi="Arial"/>
          <w:b/>
          <w:sz w:val="24"/>
          <w:szCs w:val="24"/>
        </w:rPr>
        <w:t xml:space="preserve">II - </w:t>
      </w:r>
      <w:r>
        <w:rPr>
          <w:rFonts w:cs="Arial" w:ascii="Arial" w:hAnsi="Arial"/>
          <w:sz w:val="24"/>
          <w:szCs w:val="24"/>
        </w:rPr>
        <w:t xml:space="preserve">produtos de acordos, convênios, contratos de prestação de serviços, parcerias e similares; </w:t>
      </w:r>
      <w:r>
        <w:rPr>
          <w:rFonts w:cs="Arial" w:ascii="Arial" w:hAnsi="Arial"/>
          <w:b/>
          <w:sz w:val="24"/>
          <w:szCs w:val="24"/>
        </w:rPr>
        <w:t xml:space="preserve"> III - </w:t>
      </w:r>
      <w:r>
        <w:rPr>
          <w:rFonts w:cs="Arial" w:ascii="Arial" w:hAnsi="Arial"/>
          <w:sz w:val="24"/>
          <w:szCs w:val="24"/>
        </w:rPr>
        <w:t xml:space="preserve">doações aceitas pela Diretoria Executiva; </w:t>
      </w:r>
      <w:r>
        <w:rPr>
          <w:rFonts w:cs="Arial" w:ascii="Arial" w:hAnsi="Arial"/>
          <w:b/>
          <w:sz w:val="24"/>
          <w:szCs w:val="24"/>
        </w:rPr>
        <w:t xml:space="preserve">IV - </w:t>
      </w:r>
      <w:r>
        <w:rPr>
          <w:rFonts w:cs="Arial" w:ascii="Arial" w:hAnsi="Arial"/>
          <w:sz w:val="24"/>
          <w:szCs w:val="24"/>
        </w:rPr>
        <w:t xml:space="preserve">recursos provenientes da administração financeira de suas reservas de caixa e aplicações financeiras; </w:t>
      </w:r>
      <w:r>
        <w:rPr>
          <w:rFonts w:cs="Arial" w:ascii="Arial" w:hAnsi="Arial"/>
          <w:b/>
          <w:sz w:val="24"/>
          <w:szCs w:val="24"/>
        </w:rPr>
        <w:t xml:space="preserve">V - </w:t>
      </w:r>
      <w:r>
        <w:rPr>
          <w:rFonts w:cs="Arial" w:ascii="Arial" w:hAnsi="Arial"/>
          <w:sz w:val="24"/>
          <w:szCs w:val="24"/>
        </w:rPr>
        <w:t xml:space="preserve">produtos resultantes da venda de materiais e serviços. </w:t>
      </w:r>
      <w:r>
        <w:rPr>
          <w:rFonts w:cs="Arial" w:ascii="Arial" w:hAnsi="Arial"/>
          <w:b/>
          <w:sz w:val="24"/>
          <w:szCs w:val="24"/>
        </w:rPr>
        <w:t xml:space="preserve">CAPÍTULO VII - DAS DISPOSIÇÕES GERAIS - Art. 33 - </w:t>
      </w:r>
      <w:r>
        <w:rPr>
          <w:rFonts w:cs="Arial" w:ascii="Arial" w:hAnsi="Arial"/>
          <w:sz w:val="24"/>
          <w:szCs w:val="24"/>
        </w:rPr>
        <w:t xml:space="preserve">Dentro de 90 (noventa) dias após o registro deste Estatuto, a Diretoria Executiva proporá ao Conselho de Administração da ANEP um contrato de parceria com a FENEP, no qual serão definidos os parâmetros de relacionamento entre ambas. </w:t>
      </w:r>
      <w:r>
        <w:rPr>
          <w:rFonts w:cs="Arial" w:ascii="Arial" w:hAnsi="Arial"/>
          <w:b/>
          <w:sz w:val="24"/>
          <w:szCs w:val="24"/>
        </w:rPr>
        <w:t xml:space="preserve">Art. 34 - </w:t>
      </w:r>
      <w:r>
        <w:rPr>
          <w:rFonts w:cs="Arial" w:ascii="Arial" w:hAnsi="Arial"/>
          <w:sz w:val="24"/>
          <w:szCs w:val="24"/>
        </w:rPr>
        <w:t xml:space="preserve">Dentro de 120 (cento e vinte) dias a contar da data da aprovação e registro deste Estatuto, o Conselho de Administração aprovará o Regimento da ANEP. </w:t>
      </w:r>
      <w:r>
        <w:rPr>
          <w:rFonts w:cs="Arial" w:ascii="Arial" w:hAnsi="Arial"/>
          <w:b/>
          <w:sz w:val="24"/>
          <w:szCs w:val="24"/>
        </w:rPr>
        <w:t xml:space="preserve">Art. 35 - </w:t>
      </w:r>
      <w:r>
        <w:rPr>
          <w:rFonts w:cs="Arial" w:ascii="Arial" w:hAnsi="Arial"/>
          <w:sz w:val="24"/>
          <w:szCs w:val="24"/>
        </w:rPr>
        <w:t xml:space="preserve">Os casos omissos serão resolvidos por decisão do Conselho de Administração. </w:t>
      </w:r>
      <w:r>
        <w:rPr>
          <w:rFonts w:cs="Arial" w:ascii="Arial" w:hAnsi="Arial"/>
          <w:b/>
          <w:sz w:val="24"/>
          <w:szCs w:val="24"/>
        </w:rPr>
        <w:t xml:space="preserve">Art. 36 - </w:t>
      </w:r>
      <w:r>
        <w:rPr>
          <w:rFonts w:cs="Arial" w:ascii="Arial" w:hAnsi="Arial"/>
          <w:sz w:val="24"/>
          <w:szCs w:val="24"/>
        </w:rPr>
        <w:t xml:space="preserve">No caso de dissolução, os bens da ANEP, respeitado o disposto nos artigos 1.º e 4.º - I, liquidado o passivo, serão transferidos para outra entidade de fins educacionais, sem finalidade lucrativa, filantrópica, indicada pela Igreja Presbiteriana do Brasil, por decisão do seu Supremo Concílio ou de sua Comissão Executiva, ressalvados, ainda, os bens recebidos em comodato ou por doação com destinação específica. </w:t>
      </w:r>
      <w:r>
        <w:rPr>
          <w:rFonts w:cs="Arial" w:ascii="Arial" w:hAnsi="Arial"/>
          <w:b/>
          <w:sz w:val="24"/>
          <w:szCs w:val="24"/>
        </w:rPr>
        <w:t xml:space="preserve">Art. 37º - </w:t>
      </w:r>
      <w:r>
        <w:rPr>
          <w:rFonts w:cs="Arial" w:ascii="Arial" w:hAnsi="Arial"/>
          <w:sz w:val="24"/>
          <w:szCs w:val="24"/>
        </w:rPr>
        <w:t xml:space="preserve">Nenhum terreno, prédio ou bem imóvel poderá ser alienado, vendido, hipotecado, permutado, gravado ou mesmo cedido em comodato, sem a indispensável aprovação pelo voto de, pelo menos dois terços, dos membros do Conselho de Administração, em reunião especialmente convocada para este fim, com antecedência mínima de 30 (trinta) dias, e prévia autorização da Igreja Presbiteriana do Brasil através do seu Supremo Concílio ou de sua Comissão Executiva. </w:t>
      </w:r>
      <w:r>
        <w:rPr>
          <w:rFonts w:cs="Arial" w:ascii="Arial" w:hAnsi="Arial"/>
          <w:b/>
          <w:sz w:val="24"/>
          <w:szCs w:val="24"/>
        </w:rPr>
        <w:t xml:space="preserve">Art. 38º - </w:t>
      </w:r>
      <w:r>
        <w:rPr>
          <w:rFonts w:cs="Arial" w:ascii="Arial" w:hAnsi="Arial"/>
          <w:sz w:val="24"/>
          <w:szCs w:val="24"/>
        </w:rPr>
        <w:t xml:space="preserve">Este Estatuto depois de aprovado pela Igreja Presbiteriana do Brasil, através da sua Comissão Executiva, em 21 de março de 2000, será registrado no competente Cartório de Títulos e Documentos, no Livro de Pessoas Jurídicas, para que possa produzir os efeitos legais. </w:t>
      </w:r>
      <w:r>
        <w:rPr>
          <w:rFonts w:cs="Arial" w:ascii="Arial" w:hAnsi="Arial"/>
          <w:b/>
          <w:i/>
          <w:iCs/>
          <w:sz w:val="24"/>
          <w:szCs w:val="24"/>
        </w:rPr>
        <w:t>Parágrafo único</w:t>
      </w:r>
      <w:r>
        <w:rPr>
          <w:rFonts w:cs="Arial" w:ascii="Arial" w:hAnsi="Arial"/>
          <w:b/>
          <w:sz w:val="24"/>
          <w:szCs w:val="24"/>
        </w:rPr>
        <w:t xml:space="preserve"> - </w:t>
      </w:r>
      <w:r>
        <w:rPr>
          <w:rFonts w:cs="Arial" w:ascii="Arial" w:hAnsi="Arial"/>
          <w:sz w:val="24"/>
          <w:szCs w:val="24"/>
        </w:rPr>
        <w:t xml:space="preserve">A Igreja Presbiteriana do Brasil através do seu Supremo Concílio ou de sua Comissão Executiva é o fórum competente para alterar ou reformar este Estatuto, mediante proposta do Conselho de Administração da ANEP, com prévio e antecipado parecer da FENEP - Federação Nacional de Escolas Presbiterianas. </w:t>
      </w:r>
      <w:r>
        <w:rPr>
          <w:rFonts w:cs="Arial" w:ascii="Arial" w:hAnsi="Arial"/>
          <w:b/>
          <w:sz w:val="24"/>
          <w:szCs w:val="24"/>
        </w:rPr>
        <w:t xml:space="preserve">CAPÍTULO VIII - DAS DISPOSIÇÕES TRANSITÓRIAS - Art. 39 – </w:t>
      </w:r>
      <w:r>
        <w:rPr>
          <w:rFonts w:cs="Arial" w:ascii="Arial" w:hAnsi="Arial"/>
          <w:sz w:val="24"/>
          <w:szCs w:val="24"/>
        </w:rPr>
        <w:t>Até que seja efetivada a nomeação dos membros da Diretoria  Executiva, as atribuições da mesma serão exercidas pela Mesa de Administração, cujos membros não serão remunerados pelo exercício dessas atividades nem receberão quaisquer benefícios ou vantagens em virtude da prestação desses serviços, sendo, apenas, ressarcidos de despesas efetivamente realizadas a serviço da ANEP.</w:t>
      </w:r>
      <w:r>
        <w:rPr>
          <w:rFonts w:cs="Arial" w:ascii="Arial" w:hAnsi="Arial"/>
          <w:b/>
          <w:sz w:val="24"/>
          <w:szCs w:val="24"/>
        </w:rPr>
        <w:t xml:space="preserve"> CAPÍTULO IX – DO CONSELHO FISCAL – Art. 40 – </w:t>
      </w:r>
      <w:r>
        <w:rPr>
          <w:rFonts w:cs="Arial" w:ascii="Arial" w:hAnsi="Arial"/>
          <w:sz w:val="24"/>
          <w:szCs w:val="24"/>
        </w:rPr>
        <w:t xml:space="preserve">O Conselho Fiscal da ANEP é composto de três membros efetivos e três suplentes, eleitos na Assembléia Geral, de acordo com o Art. 12 inciso II, com mandato de dois anos conforme Art. 10 podendo ser reconduzido até por 02 (duas) vezes para mandatos sucessivos e contínuos. </w:t>
      </w:r>
      <w:r>
        <w:rPr>
          <w:rFonts w:cs="Arial" w:ascii="Arial" w:hAnsi="Arial"/>
          <w:b/>
          <w:sz w:val="24"/>
          <w:szCs w:val="24"/>
        </w:rPr>
        <w:t xml:space="preserve">Art. 41 – </w:t>
      </w:r>
      <w:r>
        <w:rPr>
          <w:rFonts w:cs="Arial" w:ascii="Arial" w:hAnsi="Arial"/>
          <w:sz w:val="24"/>
          <w:szCs w:val="24"/>
        </w:rPr>
        <w:t xml:space="preserve">Compete ao Conselho Fiscal: </w:t>
      </w:r>
      <w:r>
        <w:rPr>
          <w:rFonts w:cs="Arial" w:ascii="Arial" w:hAnsi="Arial"/>
          <w:b/>
          <w:sz w:val="24"/>
          <w:szCs w:val="24"/>
        </w:rPr>
        <w:t>a)</w:t>
      </w:r>
      <w:r>
        <w:rPr>
          <w:rFonts w:cs="Arial" w:ascii="Arial" w:hAnsi="Arial"/>
          <w:sz w:val="24"/>
          <w:szCs w:val="24"/>
        </w:rPr>
        <w:t xml:space="preserve"> Examinar os livros e documentos de caixa, balanço e balancetes, bem como todas as contas bancárias em qualquer tempo; </w:t>
      </w:r>
      <w:r>
        <w:rPr>
          <w:rFonts w:cs="Arial" w:ascii="Arial" w:hAnsi="Arial"/>
          <w:b/>
          <w:sz w:val="24"/>
          <w:szCs w:val="24"/>
        </w:rPr>
        <w:t>b)</w:t>
      </w:r>
      <w:r>
        <w:rPr>
          <w:rFonts w:cs="Arial" w:ascii="Arial" w:hAnsi="Arial"/>
          <w:sz w:val="24"/>
          <w:szCs w:val="24"/>
        </w:rPr>
        <w:t xml:space="preserve"> apresentar relatório do conselho de administração conforme Art. 24 inciso XI, </w:t>
      </w:r>
      <w:r>
        <w:rPr>
          <w:rFonts w:cs="Arial" w:ascii="Arial" w:hAnsi="Arial"/>
          <w:b/>
          <w:sz w:val="24"/>
          <w:szCs w:val="24"/>
        </w:rPr>
        <w:t>c)</w:t>
      </w:r>
      <w:r>
        <w:rPr>
          <w:rFonts w:cs="Arial" w:ascii="Arial" w:hAnsi="Arial"/>
          <w:sz w:val="24"/>
          <w:szCs w:val="24"/>
        </w:rPr>
        <w:t xml:space="preserve"> informar ao Conselho Deliberativo, sobre quaisquer irregularidades constatadas nos exames procedidos junto a Gerência Financeira conforme o Art. 30, propondo, quando for o caso medidas a serem observadas; </w:t>
      </w:r>
      <w:r>
        <w:rPr>
          <w:rFonts w:cs="Arial" w:ascii="Arial" w:hAnsi="Arial"/>
          <w:b/>
          <w:sz w:val="24"/>
          <w:szCs w:val="24"/>
        </w:rPr>
        <w:t>d)</w:t>
      </w:r>
      <w:r>
        <w:rPr>
          <w:rFonts w:cs="Arial" w:ascii="Arial" w:hAnsi="Arial"/>
          <w:sz w:val="24"/>
          <w:szCs w:val="24"/>
        </w:rPr>
        <w:t xml:space="preserve"> o Conselho Fiscal terá tantas reuniões quantas forem necessárias ao bom desempenho de suas obrigaçõe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b/>
          <w:sz w:val="24"/>
          <w:szCs w:val="24"/>
          <w:u w:val="single"/>
        </w:rPr>
        <w:t>CE-SC/IPB-2004 - DOC. LXVIII</w:t>
      </w:r>
      <w:r>
        <w:rPr>
          <w:rFonts w:cs="Arial" w:ascii="Arial" w:hAnsi="Arial"/>
          <w:sz w:val="24"/>
          <w:szCs w:val="24"/>
        </w:rPr>
        <w:t xml:space="preserve"> – </w:t>
      </w:r>
      <w:r>
        <w:rPr>
          <w:rFonts w:cs="Arial" w:ascii="Arial" w:hAnsi="Arial"/>
          <w:b/>
          <w:sz w:val="24"/>
          <w:szCs w:val="24"/>
        </w:rPr>
        <w:t xml:space="preserve">Reconsideração de Matéria, quanto ao </w:t>
      </w:r>
      <w:r>
        <w:rPr>
          <w:rFonts w:cs="Arial" w:ascii="Arial" w:hAnsi="Arial"/>
          <w:b/>
          <w:sz w:val="24"/>
          <w:szCs w:val="24"/>
          <w:u w:val="single"/>
        </w:rPr>
        <w:t>DOC. XXIII</w:t>
      </w:r>
      <w:r>
        <w:rPr>
          <w:rFonts w:cs="Arial" w:ascii="Arial" w:hAnsi="Arial"/>
          <w:sz w:val="24"/>
          <w:szCs w:val="24"/>
        </w:rPr>
        <w:t xml:space="preserve"> –</w:t>
      </w:r>
      <w:r>
        <w:rPr>
          <w:rFonts w:cs="Arial" w:ascii="Arial" w:hAnsi="Arial"/>
          <w:b/>
          <w:sz w:val="24"/>
          <w:szCs w:val="24"/>
        </w:rPr>
        <w:t xml:space="preserve"> doc. 72</w:t>
      </w:r>
      <w:r>
        <w:rPr>
          <w:rFonts w:cs="Arial" w:ascii="Arial" w:hAnsi="Arial"/>
          <w:sz w:val="24"/>
          <w:szCs w:val="24"/>
        </w:rPr>
        <w:t>, do Presbitério de Tatuí, referente à Jubilação do Reverendo Nilson Salles</w:t>
      </w:r>
      <w:r>
        <w:rPr>
          <w:rFonts w:cs="Arial" w:ascii="Arial" w:hAnsi="Arial"/>
          <w:b/>
          <w:sz w:val="24"/>
          <w:szCs w:val="24"/>
        </w:rPr>
        <w:t xml:space="preserve">, </w:t>
      </w:r>
      <w:r>
        <w:rPr>
          <w:rFonts w:cs="Arial" w:ascii="Arial" w:hAnsi="Arial"/>
          <w:sz w:val="24"/>
          <w:szCs w:val="24"/>
        </w:rPr>
        <w:t xml:space="preserve">considerando: 1) que a documentação encaminhada está em ordem; 2) que a referida solicitação está de acordo com o que preceitua o art. 49, parágrafo primeiro da CI/IPB; a CE-SC </w:t>
      </w:r>
      <w:r>
        <w:rPr>
          <w:rFonts w:cs="Arial" w:ascii="Arial" w:hAnsi="Arial"/>
          <w:b/>
          <w:sz w:val="24"/>
          <w:szCs w:val="24"/>
        </w:rPr>
        <w:t>RESOLVE</w:t>
      </w:r>
      <w:r>
        <w:rPr>
          <w:rFonts w:cs="Arial" w:ascii="Arial" w:hAnsi="Arial"/>
          <w:sz w:val="24"/>
          <w:szCs w:val="24"/>
        </w:rPr>
        <w:t xml:space="preserve">: a) atender em seus termos, sem ônus para a IPB; b) agradecer a Deus pelo profícuo ministério do referido ministro; c) consignar diploma de Pastor Jubilado e a medalha de Honra ao Mérito ao Ministro e à sua esposa. Sra. Divina Monteiro Sal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IX</w:t>
      </w:r>
      <w:r>
        <w:rPr>
          <w:rFonts w:cs="Arial" w:ascii="Arial" w:hAnsi="Arial"/>
          <w:sz w:val="24"/>
          <w:szCs w:val="24"/>
        </w:rPr>
        <w:t xml:space="preserve"> – </w:t>
      </w:r>
      <w:r>
        <w:rPr>
          <w:rFonts w:cs="Arial" w:ascii="Arial" w:hAnsi="Arial"/>
          <w:b/>
          <w:sz w:val="24"/>
          <w:szCs w:val="24"/>
        </w:rPr>
        <w:t>Quanto ao Doc. 30</w:t>
      </w:r>
      <w:r>
        <w:rPr>
          <w:rFonts w:cs="Arial" w:ascii="Arial" w:hAnsi="Arial"/>
          <w:sz w:val="24"/>
          <w:szCs w:val="24"/>
        </w:rPr>
        <w:t xml:space="preserve">, do Presbitério do Amazonas: referente à Jubilação do Rev. Hildebrando Cavalcante de Aguiar; </w:t>
      </w:r>
      <w:r>
        <w:rPr>
          <w:rFonts w:cs="Arial" w:ascii="Arial" w:hAnsi="Arial"/>
          <w:b/>
          <w:sz w:val="24"/>
          <w:szCs w:val="24"/>
        </w:rPr>
        <w:t>CONSIDERANDO</w:t>
      </w:r>
      <w:r>
        <w:rPr>
          <w:rFonts w:cs="Arial" w:ascii="Arial" w:hAnsi="Arial"/>
          <w:sz w:val="24"/>
          <w:szCs w:val="24"/>
        </w:rPr>
        <w:t xml:space="preserve">: 1) que apesar da documentação encaminhada estar em ordem; 2) que a documentação informa que o referido ministro completou 70 anos no dia 11 de maio de 1998 e que somente em 2004 a sua Jubilação é solicitada à CE/SC, o que contraria o Art. 49 da CI-IPB no seu segundo parágrafo; 3) que há informações de que o Rev. Hildebrando não atua mais ministerialmente como pastor presbiteriano e que estas informações foram fornecidas pelo Rev. Jaime Marcelino de Jesus, Presidente do Sínodo Setentrional; a CE/SC </w:t>
      </w:r>
      <w:r>
        <w:rPr>
          <w:rFonts w:cs="Arial" w:ascii="Arial" w:hAnsi="Arial"/>
          <w:b/>
          <w:sz w:val="24"/>
          <w:szCs w:val="24"/>
        </w:rPr>
        <w:t>RESOLVE</w:t>
      </w:r>
      <w:r>
        <w:rPr>
          <w:rFonts w:cs="Arial" w:ascii="Arial" w:hAnsi="Arial"/>
          <w:sz w:val="24"/>
          <w:szCs w:val="24"/>
        </w:rPr>
        <w:t xml:space="preserve">: devolver a documentação ao Presbitério do Amazonas para que o mesmo, após averiguação da real situação ministerial do referido pastor, tome a direção que tais informações aponta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w:t>
      </w:r>
      <w:r>
        <w:rPr>
          <w:rFonts w:cs="Arial" w:ascii="Arial" w:hAnsi="Arial"/>
          <w:sz w:val="24"/>
          <w:szCs w:val="24"/>
        </w:rPr>
        <w:t xml:space="preserve"> - </w:t>
      </w:r>
      <w:r>
        <w:rPr>
          <w:rFonts w:cs="Arial" w:ascii="Arial" w:hAnsi="Arial"/>
          <w:b/>
          <w:sz w:val="24"/>
          <w:szCs w:val="24"/>
        </w:rPr>
        <w:t>Quanto ao Doc. 162</w:t>
      </w:r>
      <w:r>
        <w:rPr>
          <w:rFonts w:cs="Arial" w:ascii="Arial" w:hAnsi="Arial"/>
          <w:sz w:val="24"/>
          <w:szCs w:val="24"/>
        </w:rPr>
        <w:t xml:space="preserve"> – do Sínodo de Brasília: Desdobramento do Sínodo de Brasília, criando o Sínodo de Taguatinga e o Sínodo do Planalto. A CE/SC </w:t>
      </w:r>
      <w:r>
        <w:rPr>
          <w:rFonts w:cs="Arial" w:ascii="Arial" w:hAnsi="Arial"/>
          <w:b/>
          <w:sz w:val="24"/>
          <w:szCs w:val="24"/>
        </w:rPr>
        <w:t>CONSIDERANDO</w:t>
      </w:r>
      <w:r>
        <w:rPr>
          <w:rFonts w:cs="Arial" w:ascii="Arial" w:hAnsi="Arial"/>
          <w:sz w:val="24"/>
          <w:szCs w:val="24"/>
        </w:rPr>
        <w:t xml:space="preserve">: 1) Que a análise da documentação apresentada pelo Sínodo de Brasília, para o desmembramento em três sínodos compromete a autonomia conciliar; 2) Que de acordo com o Presidente do Sínodo de Brasília, Rev. Euclides Luiz Ferreira, existe uma pacificação  no Concílio quanto ao desmembramento em mais um sínodo; </w:t>
      </w:r>
      <w:r>
        <w:rPr>
          <w:rFonts w:cs="Arial" w:ascii="Arial" w:hAnsi="Arial"/>
          <w:b/>
          <w:sz w:val="24"/>
          <w:szCs w:val="24"/>
        </w:rPr>
        <w:t>RESOLVE</w:t>
      </w:r>
      <w:r>
        <w:rPr>
          <w:rFonts w:cs="Arial" w:ascii="Arial" w:hAnsi="Arial"/>
          <w:sz w:val="24"/>
          <w:szCs w:val="24"/>
        </w:rPr>
        <w:t xml:space="preserve">: 1) Tomar conhecimento. 2) Atender nos seguintes termos: a) Aprovar ad-referendum à próxima CE/SC, o desmembramento do Sínodo de Brasília, criando o Sínodo de Taguatinga. b) Determinar a seguinte composição dos referidos Sínodos: i) Sínodo de Brasília: Presbitérios: Pioneiro de Brasília, Brasília, Brasília Norte, Noroeste de Minas e Vale do Rio Preto. ii) Sínodo de Taguatinga: Presbitérios: Taguatinga, Taguatinga Norte, Distrito Federal e Planalto. b) Nomear a seguinte Comissão para desmembramento e criação do novo Sínodo: Rev. Sáulo José da Silva, Rev. Marcos Antonio Serjo da Costa, Rev. Roberto Brasileiro Silva, Presb. Oto Carolino e Presb. Hortêncio Aves da Roch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I</w:t>
      </w:r>
      <w:r>
        <w:rPr>
          <w:rFonts w:cs="Arial" w:ascii="Arial" w:hAnsi="Arial"/>
          <w:sz w:val="24"/>
          <w:szCs w:val="24"/>
        </w:rPr>
        <w:t xml:space="preserve"> - </w:t>
      </w:r>
      <w:r>
        <w:rPr>
          <w:rFonts w:cs="Arial" w:ascii="Arial" w:hAnsi="Arial"/>
          <w:b/>
          <w:sz w:val="24"/>
          <w:szCs w:val="24"/>
        </w:rPr>
        <w:t>Quanto ao Doc. 158</w:t>
      </w:r>
      <w:r>
        <w:rPr>
          <w:rFonts w:cs="Arial" w:ascii="Arial" w:hAnsi="Arial"/>
          <w:sz w:val="24"/>
          <w:szCs w:val="24"/>
        </w:rPr>
        <w:t xml:space="preserve"> – do Sínodo de Sorocaba: Questão Maçônica. A CE/SC </w:t>
      </w:r>
      <w:r>
        <w:rPr>
          <w:rFonts w:cs="Arial" w:ascii="Arial" w:hAnsi="Arial"/>
          <w:b/>
          <w:sz w:val="24"/>
          <w:szCs w:val="24"/>
        </w:rPr>
        <w:t>CONSIDERANDO</w:t>
      </w:r>
      <w:r>
        <w:rPr>
          <w:rFonts w:cs="Arial" w:ascii="Arial" w:hAnsi="Arial"/>
          <w:sz w:val="24"/>
          <w:szCs w:val="24"/>
        </w:rPr>
        <w:t xml:space="preserve">: 1) Que a questão  maçônica  é objeto de estudos de uma  Comissão Permanente, nomeada pela CE/SC, em 2003; 2) Que o mérito do documento constitui de proposta de  emendas à  CI/IPB,  sendo o  êxito prejudicado por não obedecer ao ritual  para emendas a luz dos Artigos 97 em seu § único e alínea ‘a’, e 140 alínea ‘a’ da CI/IPB.  3) Que o documento possui forte argumentação teológica e apologética quanto a matéria; </w:t>
      </w:r>
      <w:r>
        <w:rPr>
          <w:rFonts w:cs="Arial" w:ascii="Arial" w:hAnsi="Arial"/>
          <w:b/>
          <w:sz w:val="24"/>
          <w:szCs w:val="24"/>
        </w:rPr>
        <w:t>RESOLVE</w:t>
      </w:r>
      <w:r>
        <w:rPr>
          <w:rFonts w:cs="Arial" w:ascii="Arial" w:hAnsi="Arial"/>
          <w:sz w:val="24"/>
          <w:szCs w:val="24"/>
        </w:rPr>
        <w:t xml:space="preserve">: 1) Tomar conhecimento. 2) Não atender por não cumprir ao ritual para emendas conforme Art. 140 CI/IPB. 3) Baixar o documento a Comissão Permanente que estuda a questão maçônica para análise do seu conteúdo teológico e apologé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II</w:t>
      </w:r>
      <w:r>
        <w:rPr>
          <w:rFonts w:cs="Arial" w:ascii="Arial" w:hAnsi="Arial"/>
          <w:sz w:val="24"/>
          <w:szCs w:val="24"/>
        </w:rPr>
        <w:t xml:space="preserve"> - </w:t>
      </w:r>
      <w:r>
        <w:rPr>
          <w:rFonts w:cs="Arial" w:ascii="Arial" w:hAnsi="Arial"/>
          <w:b/>
          <w:sz w:val="24"/>
          <w:szCs w:val="24"/>
        </w:rPr>
        <w:t>Quanto ao Doc. 133</w:t>
      </w:r>
      <w:r>
        <w:rPr>
          <w:rFonts w:cs="Arial" w:ascii="Arial" w:hAnsi="Arial"/>
          <w:sz w:val="24"/>
          <w:szCs w:val="24"/>
        </w:rPr>
        <w:t xml:space="preserve"> – do Sínodo Norte Paulistano: Consulta sobre a Assinatura de Termo de Aprovação de Atas dos Concílios e da Comissão Executiva. A CE/SC, </w:t>
      </w:r>
      <w:r>
        <w:rPr>
          <w:rFonts w:cs="Arial" w:ascii="Arial" w:hAnsi="Arial"/>
          <w:b/>
          <w:sz w:val="24"/>
          <w:szCs w:val="24"/>
        </w:rPr>
        <w:t>RESOLVE</w:t>
      </w:r>
      <w:r>
        <w:rPr>
          <w:rFonts w:cs="Arial" w:ascii="Arial" w:hAnsi="Arial"/>
          <w:sz w:val="24"/>
          <w:szCs w:val="24"/>
        </w:rPr>
        <w:t xml:space="preserve">: 1) Tomar conhecimento;  2) Responder ao S.P.N. que: a) O primeiro secretário nos termos da CI/IPB e RI dos Presbitérios e Sínodos é o responsável pela lavratura dos termos de aprovação; b) O presidente nos termos do item 10.3 - manual para confecção de Atas eletrônicas, deverá após a elaboração do termo de aprovação, assiná-lo, anexando ao livro de atas do respectivo concí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III</w:t>
      </w:r>
      <w:r>
        <w:rPr>
          <w:rFonts w:cs="Arial" w:ascii="Arial" w:hAnsi="Arial"/>
          <w:sz w:val="24"/>
          <w:szCs w:val="24"/>
        </w:rPr>
        <w:t xml:space="preserve"> - </w:t>
      </w:r>
      <w:r>
        <w:rPr>
          <w:rFonts w:cs="Arial" w:ascii="Arial" w:hAnsi="Arial"/>
          <w:b/>
          <w:sz w:val="24"/>
          <w:szCs w:val="24"/>
        </w:rPr>
        <w:t>Quanto ao Doc. 137</w:t>
      </w:r>
      <w:r>
        <w:rPr>
          <w:rFonts w:cs="Arial" w:ascii="Arial" w:hAnsi="Arial"/>
          <w:sz w:val="24"/>
          <w:szCs w:val="24"/>
        </w:rPr>
        <w:t xml:space="preserve">, do Sínodo Norte Paulistano: Documento referente a entrega de Carteira de Ministro a Presbitérios visando coibir a criação de Seminários não aprovados pelo Supremo Concilio. A CE/SC </w:t>
      </w:r>
      <w:r>
        <w:rPr>
          <w:rFonts w:cs="Arial" w:ascii="Arial" w:hAnsi="Arial"/>
          <w:b/>
          <w:sz w:val="24"/>
          <w:szCs w:val="24"/>
        </w:rPr>
        <w:t>CONSIDERANDO</w:t>
      </w:r>
      <w:r>
        <w:rPr>
          <w:rFonts w:cs="Arial" w:ascii="Arial" w:hAnsi="Arial"/>
          <w:sz w:val="24"/>
          <w:szCs w:val="24"/>
        </w:rPr>
        <w:t xml:space="preserve">: 1) Que é competência exclusiva do Supremo Concílio “criar e superintender Seminários, bem como estabelecer padrões de ensino pré-teológico e teológico”, (Art. 97, letra J e 97 §  único); 2) Que não existe regulamentação de CE/SC e do SC sobre critérios para emissão de carteira de ministros; </w:t>
      </w:r>
      <w:r>
        <w:rPr>
          <w:rFonts w:cs="Arial" w:ascii="Arial" w:hAnsi="Arial"/>
          <w:b/>
          <w:sz w:val="24"/>
          <w:szCs w:val="24"/>
        </w:rPr>
        <w:t xml:space="preserve">RESOLVE: </w:t>
      </w:r>
      <w:r>
        <w:rPr>
          <w:rFonts w:cs="Arial" w:ascii="Arial" w:hAnsi="Arial"/>
          <w:sz w:val="24"/>
          <w:szCs w:val="24"/>
        </w:rPr>
        <w:t xml:space="preserve">1) atender nos seguintes termos: 1.1)  Recomendar a luz da resolução CE/96-150; que os Sínodos determinem aos Presbitérios para que enviem os seus candidatos ao sagrado ministério somente para os Seminários da IPB; 1.2) Regulamentar a emissão das carteiras de ministros da IPB, nos seguintes termos: 1.2.1) O Presbitério após a aprovação da ordenação do candidato e o cumprimento do Art. 132 e 132 § único, requisitará em ofício assinado pelo presidente e secretário executivo, com cópia para a SE/SC, junto a Editora Cultura Cristã a respectiva carteira; 1.2.2) O Presbitério quando se tratar de emissão de 2ª via, ou recepção de ministro por  transferência à luz do Art. 47, procederá da mesma forma, junto a SE/SC e a Editora Cultura Cristã; 1.2.3) Reafirmar que a comercialização de carteira de ministro não deve acontecer senão por requisição  dos presbité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IV</w:t>
      </w:r>
      <w:r>
        <w:rPr>
          <w:rFonts w:cs="Arial" w:ascii="Arial" w:hAnsi="Arial"/>
          <w:sz w:val="24"/>
          <w:szCs w:val="24"/>
        </w:rPr>
        <w:t xml:space="preserve"> - </w:t>
      </w:r>
      <w:r>
        <w:rPr>
          <w:rFonts w:cs="Arial" w:ascii="Arial" w:hAnsi="Arial"/>
          <w:b/>
          <w:sz w:val="24"/>
          <w:szCs w:val="24"/>
        </w:rPr>
        <w:t>Quanto ao Doc. 229</w:t>
      </w:r>
      <w:r>
        <w:rPr>
          <w:rFonts w:cs="Arial" w:ascii="Arial" w:hAnsi="Arial"/>
          <w:sz w:val="24"/>
          <w:szCs w:val="24"/>
        </w:rPr>
        <w:t xml:space="preserve">, relatório da RPC. A CE/SC-IPB </w:t>
      </w:r>
      <w:r>
        <w:rPr>
          <w:rFonts w:cs="Arial" w:ascii="Arial" w:hAnsi="Arial"/>
          <w:b/>
          <w:sz w:val="24"/>
          <w:szCs w:val="24"/>
        </w:rPr>
        <w:t xml:space="preserve">RESOLVE </w:t>
      </w:r>
      <w:r>
        <w:rPr>
          <w:rFonts w:cs="Arial" w:ascii="Arial" w:hAnsi="Arial"/>
          <w:sz w:val="24"/>
          <w:szCs w:val="24"/>
        </w:rPr>
        <w:t xml:space="preserve">aprovar com os seguintes destaques: 1) A produção e transmissão do programa Gente que Crê pela Rede Bandeirantes, atingindo aproximadamente 106 milhões de pessoas em parceria com a Luz para o Caminho; 2) A reformulação do portal da IPB na Internet. 3) A mudança do Jornal Brasil Presbiteriano para São Paulo e a mudança em seu layout, com uma tiragem de 15 mil exemplares; 4) O registro da marca RPC – Rede Presbiteriana de Comunicação junto ao Instituto Nacional de Propriedade Industrial – INPI, para garantir a propriedade e o uso exclusivo pela igreja; 5) O convênio com o Instituto Presbiteriano Mackenzie para ceder parte do seu segmento espacial, prevendo o uso compartilhado dos equipamentos do IPM. 6) Destacar o esforço do Conselho Deliberativo da RPC na execução de todos os projetos designados pela Igr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V</w:t>
      </w:r>
      <w:r>
        <w:rPr>
          <w:rFonts w:cs="Arial" w:ascii="Arial" w:hAnsi="Arial"/>
          <w:sz w:val="24"/>
          <w:szCs w:val="24"/>
        </w:rPr>
        <w:t xml:space="preserve"> - </w:t>
      </w:r>
      <w:r>
        <w:rPr>
          <w:rFonts w:cs="Arial" w:ascii="Arial" w:hAnsi="Arial"/>
          <w:b/>
          <w:sz w:val="24"/>
          <w:szCs w:val="24"/>
        </w:rPr>
        <w:t>Quanto ao Doc. 17</w:t>
      </w:r>
      <w:r>
        <w:rPr>
          <w:rFonts w:cs="Arial" w:ascii="Arial" w:hAnsi="Arial"/>
          <w:sz w:val="24"/>
          <w:szCs w:val="24"/>
        </w:rPr>
        <w:t xml:space="preserve">, relatório da Comissão de Saúde, Previdência e Seguridade da IPB, a CE/SC-IPB, </w:t>
      </w:r>
      <w:r>
        <w:rPr>
          <w:rFonts w:cs="Arial" w:ascii="Arial" w:hAnsi="Arial"/>
          <w:b/>
          <w:sz w:val="24"/>
          <w:szCs w:val="24"/>
        </w:rPr>
        <w:t>RESOLVE</w:t>
      </w:r>
      <w:r>
        <w:rPr>
          <w:rFonts w:cs="Arial" w:ascii="Arial" w:hAnsi="Arial"/>
          <w:sz w:val="24"/>
          <w:szCs w:val="24"/>
        </w:rPr>
        <w:t xml:space="preserve"> aprovar com as seguintes observações: 1) Quanto ao IPBPREV – Previdência Privada Complementar; a) Em 31.12.2003, existiam 309 participantes e 166 igrejas/presbitérios ativos, o que é pouco levando-se em conta a totalidade de ministros da igreja; b) O saldo de contas canceladas, por desistência, atinge R$ 44.312,79; c) A angariação de novos participantes vem sendo feito de forma bastante tímida, sem um acréscimo significativo de novos participantes; d) Muitos pastores tem usado o plano IPBPrev como poupança, resgatando o saldo sempre que enfrentam alguma dificuldade, não cumprindo o propósito originalmente definido; 2) Quanto ao IPSEG – Seguro de Vida em Grupo; a) Este plano está em extinção; b) Só há 3 participantes com um custo mensal de R$ 211,10 para a IPB. 3) Quanto ao IPBSAÚDE – Plano de Saúde - Há cinco planos diferentes (82, 2000, 2001, 2002, 2004 e 2005), sendo que os planos 2000, 2001 e 2002 não são mais comercializados. 4) Destacar a seriedade com que a Comissão tem trabalhado, inclusive com negociações favoráveis à igreja; 5) Recomendar que a Comissão providencie folder ou outro tipo de divulgação simples para que os pastores sejam informados a respeito do IPBPrev para que haja maior adesão ao referido plano. 6) Divulgar as vantagens dos planos de saúde geridos pela IPB. 7) Recomendar que os Presbitérios exijam que os pastores façam sua contribuição para a previdência oficial – INSS, que é obrig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VI</w:t>
      </w:r>
      <w:r>
        <w:rPr>
          <w:rFonts w:cs="Arial" w:ascii="Arial" w:hAnsi="Arial"/>
          <w:sz w:val="24"/>
          <w:szCs w:val="24"/>
        </w:rPr>
        <w:t xml:space="preserve"> - </w:t>
      </w:r>
      <w:r>
        <w:rPr>
          <w:rFonts w:cs="Arial" w:ascii="Arial" w:hAnsi="Arial"/>
          <w:b/>
          <w:sz w:val="24"/>
          <w:szCs w:val="24"/>
        </w:rPr>
        <w:t>Quanto ao Doc. 107</w:t>
      </w:r>
      <w:r>
        <w:rPr>
          <w:rFonts w:cs="Arial" w:ascii="Arial" w:hAnsi="Arial"/>
          <w:sz w:val="24"/>
          <w:szCs w:val="24"/>
        </w:rPr>
        <w:t xml:space="preserve">, da LPC – LUZ PARA O CAMINHO: SOLICITAÇÃO DE ALTERAÇÃO DO REGIMENTO INTERNO. A CE/SC-IPB-2004 </w:t>
      </w:r>
      <w:r>
        <w:rPr>
          <w:rFonts w:cs="Arial" w:ascii="Arial" w:hAnsi="Arial"/>
          <w:b/>
          <w:sz w:val="24"/>
          <w:szCs w:val="24"/>
        </w:rPr>
        <w:t>RESOLVE</w:t>
      </w:r>
      <w:r>
        <w:rPr>
          <w:rFonts w:cs="Arial" w:ascii="Arial" w:hAnsi="Arial"/>
          <w:sz w:val="24"/>
          <w:szCs w:val="24"/>
        </w:rPr>
        <w:t xml:space="preserve">: 1) Não atender a alteração; 2) Nomear o Rev. Roberto Brasileiro, Rev. Guilhermino Cunha, Rev. Ludgero Bonilha Morais, Pb. Renato José Piragibe e a diretoria da JPEF, para estudar e aprovar a alteração do estatu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VII</w:t>
      </w:r>
      <w:r>
        <w:rPr>
          <w:rFonts w:cs="Arial" w:ascii="Arial" w:hAnsi="Arial"/>
          <w:sz w:val="24"/>
          <w:szCs w:val="24"/>
        </w:rPr>
        <w:t xml:space="preserve"> - </w:t>
      </w:r>
      <w:r>
        <w:rPr>
          <w:rFonts w:cs="Arial" w:ascii="Arial" w:hAnsi="Arial"/>
          <w:b/>
          <w:sz w:val="24"/>
          <w:szCs w:val="24"/>
        </w:rPr>
        <w:t>Quanto ao Doc. 12</w:t>
      </w:r>
      <w:r>
        <w:rPr>
          <w:rFonts w:cs="Arial" w:ascii="Arial" w:hAnsi="Arial"/>
          <w:sz w:val="24"/>
          <w:szCs w:val="24"/>
        </w:rPr>
        <w:t xml:space="preserve">, relatório do PMC, a CE/SC-IPB, </w:t>
      </w:r>
      <w:r>
        <w:rPr>
          <w:rFonts w:cs="Arial" w:ascii="Arial" w:hAnsi="Arial"/>
          <w:b/>
          <w:sz w:val="24"/>
          <w:szCs w:val="24"/>
        </w:rPr>
        <w:t>RESOLVE</w:t>
      </w:r>
      <w:r>
        <w:rPr>
          <w:rFonts w:cs="Arial" w:ascii="Arial" w:hAnsi="Arial"/>
          <w:sz w:val="24"/>
          <w:szCs w:val="24"/>
        </w:rPr>
        <w:t xml:space="preserve"> aprová-lo com os seguintes destaques: 1) A transferência e divisão das atividades do PMC, com transferência da Secretaria Executiva para Brasília e a supervisão financeira para Cachoeiro do Itapemirim. 2) O cumprimento dos contratos antigos; 3) A organização dos projetos e numeração dos mesmos; 4) O levantamento da situação de todos os projetos; 5) O cancelamento de projetos com dificuldades; 6) O estabelecimento de parcerias estratégicas; 7) A atualização dos dados sobre projetos ativos; 8) O início do sistema de reembolso; 9) A existência de 92 projetos a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VIII</w:t>
      </w:r>
      <w:r>
        <w:rPr>
          <w:rFonts w:cs="Arial" w:ascii="Arial" w:hAnsi="Arial"/>
          <w:sz w:val="24"/>
          <w:szCs w:val="24"/>
        </w:rPr>
        <w:t xml:space="preserve"> - </w:t>
      </w:r>
      <w:r>
        <w:rPr>
          <w:rFonts w:cs="Arial" w:ascii="Arial" w:hAnsi="Arial"/>
          <w:b/>
          <w:sz w:val="24"/>
          <w:szCs w:val="24"/>
        </w:rPr>
        <w:t>Quanto ao Doc. 32</w:t>
      </w:r>
      <w:r>
        <w:rPr>
          <w:rFonts w:cs="Arial" w:ascii="Arial" w:hAnsi="Arial"/>
          <w:sz w:val="24"/>
          <w:szCs w:val="24"/>
        </w:rPr>
        <w:t xml:space="preserve">, relatório da Curadoria do Arquivo Histórico e Museus, a CE/SC-IPB, </w:t>
      </w:r>
      <w:r>
        <w:rPr>
          <w:rFonts w:cs="Arial" w:ascii="Arial" w:hAnsi="Arial"/>
          <w:b/>
          <w:sz w:val="24"/>
          <w:szCs w:val="24"/>
        </w:rPr>
        <w:t>RESOLVE</w:t>
      </w:r>
      <w:r>
        <w:rPr>
          <w:rFonts w:cs="Arial" w:ascii="Arial" w:hAnsi="Arial"/>
          <w:sz w:val="24"/>
          <w:szCs w:val="24"/>
        </w:rPr>
        <w:t xml:space="preserve"> aprová-lo nos seguintes termos: 1) Parabenizar o Rev. Enos Moura pelo seu trabalho; 2) Destacar o bom estado de todos os arquivos e a constante preocupação com sua expansão; 3) Registrar sua preocupação em treinar pessoas de Campinas e Recife através de cursos específicos de catalogação, preservação e restauração de documentos; 4) Registrar sua preocupação com os acervos de Recife e Campinas para que haja um processo imediato de higienização no sentido de estancar a proliferação de fung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IX</w:t>
      </w:r>
      <w:r>
        <w:rPr>
          <w:rFonts w:cs="Arial" w:ascii="Arial" w:hAnsi="Arial"/>
          <w:sz w:val="24"/>
          <w:szCs w:val="24"/>
        </w:rPr>
        <w:t xml:space="preserve"> -</w:t>
      </w:r>
      <w:r>
        <w:rPr>
          <w:rFonts w:cs="Arial" w:ascii="Arial" w:hAnsi="Arial"/>
          <w:b/>
          <w:sz w:val="24"/>
          <w:szCs w:val="24"/>
        </w:rPr>
        <w:t xml:space="preserve"> Quanto ao Doc. 74</w:t>
      </w:r>
      <w:r>
        <w:rPr>
          <w:rFonts w:cs="Arial" w:ascii="Arial" w:hAnsi="Arial"/>
          <w:sz w:val="24"/>
          <w:szCs w:val="24"/>
        </w:rPr>
        <w:t xml:space="preserve">, relatório da </w:t>
      </w:r>
      <w:r>
        <w:rPr>
          <w:rFonts w:cs="Arial" w:ascii="Arial" w:hAnsi="Arial"/>
          <w:b/>
          <w:sz w:val="24"/>
          <w:szCs w:val="24"/>
        </w:rPr>
        <w:t>FENEP</w:t>
      </w:r>
      <w:r>
        <w:rPr>
          <w:rFonts w:cs="Arial" w:ascii="Arial" w:hAnsi="Arial"/>
          <w:sz w:val="24"/>
          <w:szCs w:val="24"/>
        </w:rPr>
        <w:t xml:space="preserve">, a CE/SC-IPB, </w:t>
      </w:r>
      <w:r>
        <w:rPr>
          <w:rFonts w:cs="Arial" w:ascii="Arial" w:hAnsi="Arial"/>
          <w:b/>
          <w:sz w:val="24"/>
          <w:szCs w:val="24"/>
        </w:rPr>
        <w:t>RESOLVE</w:t>
      </w:r>
      <w:r>
        <w:rPr>
          <w:rFonts w:cs="Arial" w:ascii="Arial" w:hAnsi="Arial"/>
          <w:sz w:val="24"/>
          <w:szCs w:val="24"/>
        </w:rPr>
        <w:t xml:space="preserve"> aprovar com os seguintes destaques: 1) Realização do V Encontro Nacional de Escolas Presbiterianas. 2) Doação de livros e computadores usados para várias escolas filiadas. 3) As atividades realizadas em parceria com a AN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w:t>
      </w:r>
      <w:r>
        <w:rPr>
          <w:rFonts w:cs="Arial" w:ascii="Arial" w:hAnsi="Arial"/>
          <w:sz w:val="24"/>
          <w:szCs w:val="24"/>
        </w:rPr>
        <w:t xml:space="preserve"> - </w:t>
      </w:r>
      <w:r>
        <w:rPr>
          <w:rFonts w:cs="Arial" w:ascii="Arial" w:hAnsi="Arial"/>
          <w:b/>
          <w:sz w:val="24"/>
          <w:szCs w:val="24"/>
        </w:rPr>
        <w:t>Quanto ao Doc. 76</w:t>
      </w:r>
      <w:r>
        <w:rPr>
          <w:rFonts w:cs="Arial" w:ascii="Arial" w:hAnsi="Arial"/>
          <w:sz w:val="24"/>
          <w:szCs w:val="24"/>
        </w:rPr>
        <w:t xml:space="preserve">, relatório da </w:t>
      </w:r>
      <w:r>
        <w:rPr>
          <w:rFonts w:cs="Arial" w:ascii="Arial" w:hAnsi="Arial"/>
          <w:b/>
          <w:caps/>
          <w:sz w:val="24"/>
          <w:szCs w:val="24"/>
        </w:rPr>
        <w:t>anep</w:t>
      </w:r>
      <w:r>
        <w:rPr>
          <w:rFonts w:cs="Arial" w:ascii="Arial" w:hAnsi="Arial"/>
          <w:b/>
          <w:sz w:val="24"/>
          <w:szCs w:val="24"/>
        </w:rPr>
        <w:t>,</w:t>
      </w:r>
      <w:r>
        <w:rPr>
          <w:rFonts w:cs="Arial" w:ascii="Arial" w:hAnsi="Arial"/>
          <w:sz w:val="24"/>
          <w:szCs w:val="24"/>
        </w:rPr>
        <w:t xml:space="preserve"> a CE/SC-IPB </w:t>
      </w:r>
      <w:r>
        <w:rPr>
          <w:rFonts w:cs="Arial" w:ascii="Arial" w:hAnsi="Arial"/>
          <w:b/>
          <w:sz w:val="24"/>
          <w:szCs w:val="24"/>
        </w:rPr>
        <w:t xml:space="preserve">RESOLVE </w:t>
      </w:r>
      <w:r>
        <w:rPr>
          <w:rFonts w:cs="Arial" w:ascii="Arial" w:hAnsi="Arial"/>
          <w:sz w:val="24"/>
          <w:szCs w:val="24"/>
        </w:rPr>
        <w:t xml:space="preserve">aprovar com os seguintes destaques: 1) Apoio financeiro a projetos a três escolas no total de R$ 110.000,00; 2) A organização da ABEP (Associação Baiana de Escolas Presbiterianas), congregando aproximadamente 20 escolas; 3) Lamentar o baixo número de escolas com as suas contribuições em dia junto à AN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I</w:t>
      </w:r>
      <w:r>
        <w:rPr>
          <w:rFonts w:cs="Arial" w:ascii="Arial" w:hAnsi="Arial"/>
          <w:sz w:val="24"/>
          <w:szCs w:val="24"/>
        </w:rPr>
        <w:t xml:space="preserve"> - </w:t>
      </w:r>
      <w:r>
        <w:rPr>
          <w:rFonts w:cs="Arial" w:ascii="Arial" w:hAnsi="Arial"/>
          <w:b/>
          <w:sz w:val="24"/>
          <w:szCs w:val="24"/>
        </w:rPr>
        <w:t>Quanto ao Doc. 97</w:t>
      </w:r>
      <w:r>
        <w:rPr>
          <w:rFonts w:cs="Arial" w:ascii="Arial" w:hAnsi="Arial"/>
          <w:sz w:val="24"/>
          <w:szCs w:val="24"/>
        </w:rPr>
        <w:t xml:space="preserve">, relatório de Atividades do Conselho de Ação Social - </w:t>
      </w:r>
      <w:r>
        <w:rPr>
          <w:rFonts w:cs="Arial" w:ascii="Arial" w:hAnsi="Arial"/>
          <w:b/>
          <w:sz w:val="24"/>
          <w:szCs w:val="24"/>
        </w:rPr>
        <w:t>CAS</w:t>
      </w:r>
      <w:r>
        <w:rPr>
          <w:rFonts w:cs="Arial" w:ascii="Arial" w:hAnsi="Arial"/>
          <w:sz w:val="24"/>
          <w:szCs w:val="24"/>
        </w:rPr>
        <w:t xml:space="preserve">, a CE/SC-IPB, </w:t>
      </w:r>
      <w:r>
        <w:rPr>
          <w:rFonts w:cs="Arial" w:ascii="Arial" w:hAnsi="Arial"/>
          <w:b/>
          <w:sz w:val="24"/>
          <w:szCs w:val="24"/>
        </w:rPr>
        <w:t>RESOLVE:</w:t>
      </w:r>
      <w:r>
        <w:rPr>
          <w:rFonts w:cs="Arial" w:ascii="Arial" w:hAnsi="Arial"/>
          <w:sz w:val="24"/>
          <w:szCs w:val="24"/>
        </w:rPr>
        <w:t xml:space="preserve"> 1) aprovar com os seguintes destaques: a) Que “A IPB tem experimentado um salutar despertamento em direção ao cumprimento de sua responsabilidade social. Já são 500 entidades operantes e eficientes; mais de 1000 projetos nas áreas de combate à pobreza, políticas sociais, gestão social, capacitação, complementação de renda, geração de empregos, erradicação do trabalho infantil, etc. São mais de 300 leitos hospitalares; mais de 210 escolas com cerca de 115.000 alunos, inúmeras classes de alfabetização, campanhas emergenciais, mutirões e clínicas de curta duração”. b) O assessoramento prestado às entidades na reforma de seus estatutos e na obtenção do reconhecimento de utilidade pública e filantropia; c) A efetivação da missionária Eleny Vassão como funcionária da IPM no convênio IPB e Capelania Evangélica/Hospital das Clínicas/USP; 2) Lamentar que o CAS não pôde cumprir todo planejamento proposto para o ano de 2003 devido a dificuldades financeiras; 3) Rogar as bênçãos de Deus para o cumprimento dos projetos para 2004, entre eles, o esforço para reconduzir a IPB ao Conselho Nacional de Assistência Social do Governo Federal. </w:t>
      </w:r>
      <w:r>
        <w:rPr>
          <w:rFonts w:cs="Arial" w:ascii="Arial" w:hAnsi="Arial"/>
          <w:b/>
          <w:sz w:val="24"/>
          <w:szCs w:val="24"/>
        </w:rPr>
        <w:t xml:space="preserve">Sobre o anexo APADD – Associação de Prevenção e Assistência aos Dependentes de Drogas  (Vila Velha-ES); 1) </w:t>
      </w:r>
      <w:r>
        <w:rPr>
          <w:rFonts w:cs="Arial" w:ascii="Arial" w:hAnsi="Arial"/>
          <w:sz w:val="24"/>
          <w:szCs w:val="24"/>
        </w:rPr>
        <w:t xml:space="preserve">Aprovar com os seguintes destaques:  a) O trabalho em diversos municípios buscando prevenir adolescentes, jovens e público em geral atingindo um total de 12628 pessoas; b) Os diversos trabalhos realizados na área psicológica, médico, música, oficinas de artes e terapia espiritual e familiar; c) Que o atendimento geral atingiu 17.974 pesso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LXXXII</w:t>
      </w:r>
      <w:r>
        <w:rPr>
          <w:rFonts w:cs="Arial" w:ascii="Arial" w:hAnsi="Arial"/>
          <w:sz w:val="24"/>
          <w:szCs w:val="24"/>
        </w:rPr>
        <w:t xml:space="preserve"> - </w:t>
      </w:r>
      <w:r>
        <w:rPr>
          <w:rFonts w:cs="Arial" w:ascii="Arial" w:hAnsi="Arial"/>
          <w:b/>
          <w:sz w:val="24"/>
          <w:szCs w:val="24"/>
        </w:rPr>
        <w:t>Quanto ao Doc. 108</w:t>
      </w:r>
      <w:r>
        <w:rPr>
          <w:rFonts w:cs="Arial" w:ascii="Arial" w:hAnsi="Arial"/>
          <w:sz w:val="24"/>
          <w:szCs w:val="24"/>
        </w:rPr>
        <w:t xml:space="preserve">, relatório da LUZ PARA O CAMINHO - LPC, a CE/SC-IPB, </w:t>
      </w:r>
      <w:r>
        <w:rPr>
          <w:rFonts w:cs="Arial" w:ascii="Arial" w:hAnsi="Arial"/>
          <w:b/>
          <w:sz w:val="24"/>
          <w:szCs w:val="24"/>
        </w:rPr>
        <w:t>RESOLVE</w:t>
      </w:r>
      <w:r>
        <w:rPr>
          <w:rFonts w:cs="Arial" w:ascii="Arial" w:hAnsi="Arial"/>
          <w:sz w:val="24"/>
          <w:szCs w:val="24"/>
        </w:rPr>
        <w:t xml:space="preserve"> aprová-lo com os seguintes destaques: 1) A atuação do seu diretor executivo, Rev. Celsino Cunha Gama nas atividades desenvolvidas pela LPC no país e no exterior; 2) O aumento significativo de 19% de emissoras de rádio no Brasil que veiculam os programas produzidos pela LPC; 3) O desenvolvimento de programas em espanhol; 4) A transmissão em emissoras estrangeiras para povos de língua portuguesa (Equador, Estados Unidos, Guiné Bissau, Austrália). 5) O ministério Disque Paz com média de 300.000 chamadas por mês em 157 cidades. 6) O lançamento do anuário 2003/2004. 7) O envio de 30.523 Cada Dia gratuitamente para pastores. 8) A reedição da série Conheça Sua Bíblia do Rev. Júlio A. Ferreira e Iniciação Doutrinária do Rev. Américo J. Ribeiro, bem como o CD-ROM com músicas e partituras de LP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LXXXIII</w:t>
      </w:r>
      <w:r>
        <w:rPr>
          <w:rFonts w:cs="Arial" w:ascii="Arial" w:hAnsi="Arial"/>
          <w:sz w:val="24"/>
          <w:szCs w:val="24"/>
        </w:rPr>
        <w:t xml:space="preserve"> - </w:t>
      </w:r>
      <w:r>
        <w:rPr>
          <w:rFonts w:cs="Arial" w:ascii="Arial" w:hAnsi="Arial"/>
          <w:b/>
          <w:sz w:val="24"/>
          <w:szCs w:val="24"/>
        </w:rPr>
        <w:t>Quanto ao Doc. 97</w:t>
      </w:r>
      <w:r>
        <w:rPr>
          <w:rFonts w:cs="Arial" w:ascii="Arial" w:hAnsi="Arial"/>
          <w:sz w:val="24"/>
          <w:szCs w:val="24"/>
        </w:rPr>
        <w:t xml:space="preserve">, anexo IV, relatório de </w:t>
      </w:r>
      <w:r>
        <w:rPr>
          <w:rFonts w:cs="Arial" w:ascii="Arial" w:hAnsi="Arial"/>
          <w:b/>
          <w:sz w:val="24"/>
          <w:szCs w:val="24"/>
        </w:rPr>
        <w:t>Capelania Evangélica – Hospital das Clínicas e Emilio Ribas</w:t>
      </w:r>
      <w:r>
        <w:rPr>
          <w:rFonts w:cs="Arial" w:ascii="Arial" w:hAnsi="Arial"/>
          <w:sz w:val="24"/>
          <w:szCs w:val="24"/>
        </w:rPr>
        <w:t xml:space="preserve">, a CE-SC/IPB, </w:t>
      </w:r>
      <w:r>
        <w:rPr>
          <w:rFonts w:cs="Arial" w:ascii="Arial" w:hAnsi="Arial"/>
          <w:b/>
          <w:sz w:val="24"/>
          <w:szCs w:val="24"/>
        </w:rPr>
        <w:t>RESOLVE</w:t>
      </w:r>
      <w:r>
        <w:rPr>
          <w:rFonts w:cs="Arial" w:ascii="Arial" w:hAnsi="Arial"/>
          <w:sz w:val="24"/>
          <w:szCs w:val="24"/>
        </w:rPr>
        <w:t xml:space="preserve"> aprovar com os seguintes destaques: 1) O dinamismo e a abrangência do trabalho com a realização de cultos especiais para pacientes e funcionários das várias instituições atendidas pela Capelania; 2) Reiterar o apoio da IPB ao ministério de capelania da Missionária Eleny Vassão de Paula Aiteken como missionária da Igreja Presbiteriana do Brasil em face de problemas ali surg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IV</w:t>
      </w:r>
      <w:r>
        <w:rPr>
          <w:rFonts w:cs="Arial" w:ascii="Arial" w:hAnsi="Arial"/>
          <w:sz w:val="24"/>
          <w:szCs w:val="24"/>
        </w:rPr>
        <w:t xml:space="preserve"> -</w:t>
      </w:r>
      <w:r>
        <w:rPr>
          <w:rFonts w:cs="Arial" w:ascii="Arial" w:hAnsi="Arial"/>
          <w:b/>
          <w:sz w:val="24"/>
          <w:szCs w:val="24"/>
        </w:rPr>
        <w:t xml:space="preserve"> Quanto ao Doc. 97</w:t>
      </w:r>
      <w:r>
        <w:rPr>
          <w:rFonts w:cs="Arial" w:ascii="Arial" w:hAnsi="Arial"/>
          <w:sz w:val="24"/>
          <w:szCs w:val="24"/>
        </w:rPr>
        <w:t>, anexo III, relatório da AMENCAR (Associação de Apoio à Criança e ao Adolescente), a CE/SC-IPB, toma conhecimento do relatório, com os seguintes destaques: 1) O apoio de mais de cem entidades conveniadas; 2) A assistência a mais de 30 mil crianças e adolescentes em diversos estados do país; 3) Projeto de apoio a oito instituições. 4) VII Jogos de Crianças e de Adolescentes. 5) O recebimento do Prêmio “</w:t>
      </w:r>
      <w:r>
        <w:rPr>
          <w:rFonts w:cs="Arial" w:ascii="Arial" w:hAnsi="Arial"/>
          <w:b/>
          <w:sz w:val="24"/>
          <w:szCs w:val="24"/>
        </w:rPr>
        <w:t>Bem Eficiente</w:t>
      </w:r>
      <w:r>
        <w:rPr>
          <w:rFonts w:cs="Arial" w:ascii="Arial" w:hAnsi="Arial"/>
          <w:sz w:val="24"/>
          <w:szCs w:val="24"/>
        </w:rPr>
        <w:t xml:space="preserve">” conferido pela Kanitz &amp; Associ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V</w:t>
      </w:r>
      <w:r>
        <w:rPr>
          <w:rFonts w:cs="Arial" w:ascii="Arial" w:hAnsi="Arial"/>
          <w:sz w:val="24"/>
          <w:szCs w:val="24"/>
        </w:rPr>
        <w:t xml:space="preserve"> - </w:t>
      </w:r>
      <w:r>
        <w:rPr>
          <w:rFonts w:cs="Arial" w:ascii="Arial" w:hAnsi="Arial"/>
          <w:b/>
          <w:sz w:val="24"/>
          <w:szCs w:val="24"/>
        </w:rPr>
        <w:t>Quanto ao Doc. 97 anexo I</w:t>
      </w:r>
      <w:r>
        <w:rPr>
          <w:rFonts w:cs="Arial" w:ascii="Arial" w:hAnsi="Arial"/>
          <w:sz w:val="24"/>
          <w:szCs w:val="24"/>
        </w:rPr>
        <w:t xml:space="preserve">, relatório da SAMMAAR, a CE/SC toma conhecimento, com gratidão a Deus pelo atendimento prestados a 43 crianças e adolesc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VI</w:t>
      </w:r>
      <w:r>
        <w:rPr>
          <w:rFonts w:cs="Arial" w:ascii="Arial" w:hAnsi="Arial"/>
          <w:sz w:val="24"/>
          <w:szCs w:val="24"/>
        </w:rPr>
        <w:t xml:space="preserve"> - </w:t>
      </w:r>
      <w:r>
        <w:rPr>
          <w:rFonts w:cs="Arial" w:ascii="Arial" w:hAnsi="Arial"/>
          <w:b/>
          <w:sz w:val="24"/>
          <w:szCs w:val="24"/>
        </w:rPr>
        <w:t>Quanto ao Doc. 223</w:t>
      </w:r>
      <w:r>
        <w:rPr>
          <w:rFonts w:cs="Arial" w:ascii="Arial" w:hAnsi="Arial"/>
          <w:sz w:val="24"/>
          <w:szCs w:val="24"/>
        </w:rPr>
        <w:t xml:space="preserve">, relatório da Comissão Nacional de Evangelização - CNE, a CE/SC-IPB, resolve aprová-lo com as seguintes destaques: 1) O excelente trabalho realizado pela CNE através de seu presidente Rev. Hernandes Dias Lopes, bem como de seu Secretário Executivo, Rev. Cícero Ferreira da Silva e de seu obreiro, Rev. Antônio Carlos de Menezes; 2) A realização do Congresso Nacional e dos simpósios relâmpagos por todo país, proporcionando um alcance maior do trabalho de evangelização em nível nacional, tendo a participação de aproximadamente 3.000 presbiterianos nestes trabalhos. 3) O levantamento de oferta de R$ 14.000,00 no Congresso Nacional, especificamente para realização de evento numa região carente do Norte ou Nordeste do país no ano de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VII</w:t>
      </w:r>
      <w:r>
        <w:rPr>
          <w:rFonts w:cs="Arial" w:ascii="Arial" w:hAnsi="Arial"/>
          <w:sz w:val="24"/>
          <w:szCs w:val="24"/>
        </w:rPr>
        <w:t xml:space="preserve"> - </w:t>
      </w:r>
      <w:r>
        <w:rPr>
          <w:rFonts w:cs="Arial" w:ascii="Arial" w:hAnsi="Arial"/>
          <w:b/>
          <w:sz w:val="24"/>
          <w:szCs w:val="24"/>
        </w:rPr>
        <w:t>Quanto ao Doc. 221,</w:t>
      </w:r>
      <w:r>
        <w:rPr>
          <w:rFonts w:cs="Arial" w:ascii="Arial" w:hAnsi="Arial"/>
          <w:sz w:val="24"/>
          <w:szCs w:val="24"/>
        </w:rPr>
        <w:t xml:space="preserve"> relatório </w:t>
      </w:r>
      <w:r>
        <w:rPr>
          <w:rFonts w:cs="Arial" w:ascii="Arial" w:hAnsi="Arial"/>
          <w:b/>
          <w:sz w:val="24"/>
          <w:szCs w:val="24"/>
        </w:rPr>
        <w:t>do Conselho de Hinologia, Hinódia e Música da IPB - CHM</w:t>
      </w:r>
      <w:r>
        <w:rPr>
          <w:rFonts w:cs="Arial" w:ascii="Arial" w:hAnsi="Arial"/>
          <w:sz w:val="24"/>
          <w:szCs w:val="24"/>
        </w:rPr>
        <w:t xml:space="preserve">, a CE/SC-IPB aprovar com os seguintes destaques: 1) O número expressivo de atendimento às igrejas (150) e entidades interessadas a assuntos relacionados com a hinologia e hinódia brasileira; 2) O projeto em execução do Hinário Novo Cântico cifrado; 3) A criação da revista Musical e o site do CHM, também em processo de elabo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VIII</w:t>
      </w:r>
      <w:r>
        <w:rPr>
          <w:rFonts w:cs="Arial" w:ascii="Arial" w:hAnsi="Arial"/>
          <w:sz w:val="24"/>
          <w:szCs w:val="24"/>
        </w:rPr>
        <w:t xml:space="preserve"> - </w:t>
      </w:r>
      <w:r>
        <w:rPr>
          <w:rFonts w:cs="Arial" w:ascii="Arial" w:hAnsi="Arial"/>
          <w:b/>
          <w:sz w:val="24"/>
          <w:szCs w:val="24"/>
        </w:rPr>
        <w:t>Quanto ao Doc. 168</w:t>
      </w:r>
      <w:r>
        <w:rPr>
          <w:rFonts w:cs="Arial" w:ascii="Arial" w:hAnsi="Arial"/>
          <w:sz w:val="24"/>
          <w:szCs w:val="24"/>
        </w:rPr>
        <w:t xml:space="preserve">, relatório de </w:t>
      </w:r>
      <w:r>
        <w:rPr>
          <w:rFonts w:cs="Arial" w:ascii="Arial" w:hAnsi="Arial"/>
          <w:b/>
          <w:sz w:val="24"/>
          <w:szCs w:val="24"/>
        </w:rPr>
        <w:t>CECEP</w:t>
      </w:r>
      <w:r>
        <w:rPr>
          <w:rFonts w:cs="Arial" w:ascii="Arial" w:hAnsi="Arial"/>
          <w:sz w:val="24"/>
          <w:szCs w:val="24"/>
        </w:rPr>
        <w:t xml:space="preserve">, a CE/SC-IPB, resolve aprovar com os seguintes destaques: 1) O trabalho atuante do CECEP que durante o ano de 2004 realizou 4 reuniões entre as quais adequou o Estatuto da CEP ao Novo Código Civil. 2) O lançamento do primeiro volume de CD com músicas cantadas e play back do hinário Novo Cântico. 3) O lançamento da carteira de Presbítero. 4) A republicação de 67 títulos com tiragem de 200.000 exemplares. 5) A reedição das Institutas com a tradução já conhecida do Rev. Waldir Carvalho Luz, bem como o lançamento de outra obra com o mesmo título traduzido do francês pelo Rev. Odair Olivetti, com a colaboração do Rev. Hermisteim Maia. 6) O crescimento de 15,3% no faturamento da CEP em um ano que o IBGE registrou uma queda de 3,8% do comércio de livros no país. 7) O balanço patrimonial da CEP apresentando um superávit do exercício. 8) Uma nova loja que estará funcionando em Campinas no ano de 2004. 9) O trabalho atuante do superintendente da CEP, Presb. Haveraldo Ferreira Var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LXXXIX</w:t>
      </w:r>
      <w:r>
        <w:rPr>
          <w:rFonts w:cs="Arial" w:ascii="Arial" w:hAnsi="Arial"/>
          <w:sz w:val="24"/>
          <w:szCs w:val="24"/>
        </w:rPr>
        <w:t xml:space="preserve"> - </w:t>
      </w:r>
      <w:r>
        <w:rPr>
          <w:rFonts w:cs="Arial" w:ascii="Arial" w:hAnsi="Arial"/>
          <w:b/>
          <w:sz w:val="24"/>
          <w:szCs w:val="24"/>
        </w:rPr>
        <w:t>Quanto ao Doc. 169</w:t>
      </w:r>
      <w:r>
        <w:rPr>
          <w:rFonts w:cs="Arial" w:ascii="Arial" w:hAnsi="Arial"/>
          <w:sz w:val="24"/>
          <w:szCs w:val="24"/>
        </w:rPr>
        <w:t xml:space="preserve">, nomeação de membros da CECEP, a CE/SC-IPB, </w:t>
      </w:r>
      <w:r>
        <w:rPr>
          <w:rFonts w:cs="Arial" w:ascii="Arial" w:hAnsi="Arial"/>
          <w:b/>
          <w:sz w:val="24"/>
          <w:szCs w:val="24"/>
        </w:rPr>
        <w:t>RESOLVE</w:t>
      </w:r>
      <w:r>
        <w:rPr>
          <w:rFonts w:cs="Arial" w:ascii="Arial" w:hAnsi="Arial"/>
          <w:sz w:val="24"/>
          <w:szCs w:val="24"/>
        </w:rPr>
        <w:t xml:space="preserve">: 1) Nomear como titulares Rev. Fernando Hamilton Costa, Rev. Alex Barbosa Vieira, Presb. Sebastião Bueno Olinto; Presb. Hipérides Toledo Zorzella e Presb. Anísio Alves Portes. 2) Nomear como suplente, o Rev. Edson Reinaldo Facc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E-SC/IPB-2004 - DOC. XC</w:t>
      </w:r>
      <w:r>
        <w:rPr>
          <w:rFonts w:cs="Arial" w:ascii="Arial" w:hAnsi="Arial"/>
          <w:sz w:val="24"/>
          <w:szCs w:val="24"/>
        </w:rPr>
        <w:t xml:space="preserve"> - </w:t>
      </w:r>
      <w:r>
        <w:rPr>
          <w:rFonts w:cs="Arial" w:ascii="Arial" w:hAnsi="Arial"/>
          <w:b/>
          <w:sz w:val="24"/>
          <w:szCs w:val="24"/>
        </w:rPr>
        <w:t>Quanto ao Doc. 183</w:t>
      </w:r>
      <w:r>
        <w:rPr>
          <w:rFonts w:cs="Arial" w:ascii="Arial" w:hAnsi="Arial"/>
          <w:sz w:val="24"/>
          <w:szCs w:val="24"/>
        </w:rPr>
        <w:t xml:space="preserve">, relatório da </w:t>
      </w:r>
      <w:r>
        <w:rPr>
          <w:rFonts w:cs="Arial" w:ascii="Arial" w:hAnsi="Arial"/>
          <w:b/>
          <w:sz w:val="24"/>
          <w:szCs w:val="24"/>
        </w:rPr>
        <w:t>CRIE</w:t>
      </w:r>
      <w:r>
        <w:rPr>
          <w:rFonts w:cs="Arial" w:ascii="Arial" w:hAnsi="Arial"/>
          <w:sz w:val="24"/>
          <w:szCs w:val="24"/>
        </w:rPr>
        <w:t xml:space="preserve"> a CE/SC-IPB, </w:t>
      </w:r>
      <w:r>
        <w:rPr>
          <w:rFonts w:cs="Arial" w:ascii="Arial" w:hAnsi="Arial"/>
          <w:b/>
          <w:sz w:val="24"/>
          <w:szCs w:val="24"/>
        </w:rPr>
        <w:t>RESOLVE</w:t>
      </w:r>
      <w:r>
        <w:rPr>
          <w:rFonts w:cs="Arial" w:ascii="Arial" w:hAnsi="Arial"/>
          <w:sz w:val="24"/>
          <w:szCs w:val="24"/>
        </w:rPr>
        <w:t xml:space="preserve"> aprová-lo nos seguintes termos: 1) Destacar a criação e/ou retomada de intenções de parcerias com diversas igrejas em outros paises como Estados Unidos, Coréia, Espanha, Canadá e Irlanda; 2) Recomendar que o intercâmbio cultural/evangelístico com a Igreja Reformada Holandesa tenha sua informação estendida a toda IPB, visando a possibilidade de participação de jovens de todo Brasil e não apenas de uma igreja local. 3) Recomendar que os próximos relatórios tragam informações sobre as pendências dos convênios firmados anterior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I</w:t>
      </w:r>
      <w:r>
        <w:rPr>
          <w:rFonts w:cs="Arial" w:ascii="Arial" w:hAnsi="Arial"/>
          <w:sz w:val="24"/>
          <w:szCs w:val="24"/>
        </w:rPr>
        <w:t xml:space="preserve"> - </w:t>
      </w:r>
      <w:r>
        <w:rPr>
          <w:rFonts w:cs="Arial" w:ascii="Arial" w:hAnsi="Arial"/>
          <w:b/>
          <w:sz w:val="24"/>
          <w:szCs w:val="24"/>
        </w:rPr>
        <w:t>Quanto ao Doc. 174</w:t>
      </w:r>
      <w:r>
        <w:rPr>
          <w:rFonts w:cs="Arial" w:ascii="Arial" w:hAnsi="Arial"/>
          <w:sz w:val="24"/>
          <w:szCs w:val="24"/>
        </w:rPr>
        <w:t xml:space="preserve">, sobre representante do Associado Vitalício junto à ANEP, a CE/SC-IPB, </w:t>
      </w:r>
      <w:r>
        <w:rPr>
          <w:rFonts w:cs="Arial" w:ascii="Arial" w:hAnsi="Arial"/>
          <w:b/>
          <w:sz w:val="24"/>
          <w:szCs w:val="24"/>
        </w:rPr>
        <w:t>RESOLVE</w:t>
      </w:r>
      <w:r>
        <w:rPr>
          <w:rFonts w:cs="Arial" w:ascii="Arial" w:hAnsi="Arial"/>
          <w:sz w:val="24"/>
          <w:szCs w:val="24"/>
        </w:rPr>
        <w:t xml:space="preserve">: determinar que a ANEP faça as alterações estatutárias necessárias, encaminhando o mesmo para apreciação da IPB na próxima reunião da CE/S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II</w:t>
      </w:r>
      <w:r>
        <w:rPr>
          <w:rFonts w:cs="Arial" w:ascii="Arial" w:hAnsi="Arial"/>
          <w:sz w:val="24"/>
          <w:szCs w:val="24"/>
        </w:rPr>
        <w:t xml:space="preserve"> - </w:t>
      </w:r>
      <w:r>
        <w:rPr>
          <w:rFonts w:cs="Arial" w:ascii="Arial" w:hAnsi="Arial"/>
          <w:b/>
          <w:sz w:val="24"/>
          <w:szCs w:val="24"/>
        </w:rPr>
        <w:t>Quanto ao Doc. 136</w:t>
      </w:r>
      <w:r>
        <w:rPr>
          <w:rFonts w:cs="Arial" w:ascii="Arial" w:hAnsi="Arial"/>
          <w:sz w:val="24"/>
          <w:szCs w:val="24"/>
        </w:rPr>
        <w:t xml:space="preserve">, solicitação do representante da IPB junto a SAMMAAR, a CE/SC-IPB, </w:t>
      </w:r>
      <w:r>
        <w:rPr>
          <w:rFonts w:cs="Arial" w:ascii="Arial" w:hAnsi="Arial"/>
          <w:b/>
          <w:sz w:val="24"/>
          <w:szCs w:val="24"/>
        </w:rPr>
        <w:t>RESOLVE</w:t>
      </w:r>
      <w:r>
        <w:rPr>
          <w:rFonts w:cs="Arial" w:ascii="Arial" w:hAnsi="Arial"/>
          <w:sz w:val="24"/>
          <w:szCs w:val="24"/>
        </w:rPr>
        <w:t xml:space="preserve">: 1) Tomar conhecimento da renúncia do representante da IPB junto a SAMMAAR do Rev. Robson Alves Pereira por motivo de mudança de residência. 2) Nomear como representante junto à SAMMAAR o Rev. José Carlos da Silva, pastor da IP de Rubiata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III</w:t>
      </w:r>
      <w:r>
        <w:rPr>
          <w:rFonts w:cs="Arial" w:ascii="Arial" w:hAnsi="Arial"/>
          <w:sz w:val="24"/>
          <w:szCs w:val="24"/>
        </w:rPr>
        <w:t xml:space="preserve"> - </w:t>
      </w:r>
      <w:r>
        <w:rPr>
          <w:rFonts w:cs="Arial" w:ascii="Arial" w:hAnsi="Arial"/>
          <w:b/>
          <w:sz w:val="24"/>
          <w:szCs w:val="24"/>
        </w:rPr>
        <w:t>Quanto ao documento n º 124</w:t>
      </w:r>
      <w:r>
        <w:rPr>
          <w:rFonts w:cs="Arial" w:ascii="Arial" w:hAnsi="Arial"/>
          <w:sz w:val="24"/>
          <w:szCs w:val="24"/>
        </w:rPr>
        <w:t xml:space="preserve"> – da JET sobre resolução da CE-SC/IPB/2002 – Doc. CLXXXVIII – que revogou o artigo 40 do Regimento Interno dos Seminários, A CE-SC/2004, </w:t>
      </w:r>
      <w:r>
        <w:rPr>
          <w:rFonts w:cs="Arial" w:ascii="Arial" w:hAnsi="Arial"/>
          <w:b/>
          <w:sz w:val="24"/>
          <w:szCs w:val="24"/>
        </w:rPr>
        <w:t>CONSIDERANDO</w:t>
      </w:r>
      <w:r>
        <w:rPr>
          <w:rFonts w:cs="Arial" w:ascii="Arial" w:hAnsi="Arial"/>
          <w:sz w:val="24"/>
          <w:szCs w:val="24"/>
        </w:rPr>
        <w:t xml:space="preserve">, Que a resolução da CE-SC/IPB–2002 – Doc. CLXXXVIII prejudica os seminários no que diz respeito aos seus recursos financeiros; </w:t>
      </w:r>
      <w:r>
        <w:rPr>
          <w:rFonts w:cs="Arial" w:ascii="Arial" w:hAnsi="Arial"/>
          <w:b/>
          <w:sz w:val="24"/>
          <w:szCs w:val="24"/>
        </w:rPr>
        <w:t>RESOLVE</w:t>
      </w:r>
      <w:r>
        <w:rPr>
          <w:rFonts w:cs="Arial" w:ascii="Arial" w:hAnsi="Arial"/>
          <w:sz w:val="24"/>
          <w:szCs w:val="24"/>
        </w:rPr>
        <w:t>: 1) Revogar a resolução da CE-SC/IPB -2002 – Doc. CLXXXVIII; 2) Manter o artigo 40 do RI dos seminários com a seguinte redação: CAPÍTULO VII – DAS FINANÇAS - Art. 40 – Os recursos financeiros são provenientes das seguintes fontes: a) Verba orçamentária da Tesouraria do Supremo Concílio da IPB; b) Anuidades pagas pelos alunos; e c) Ofertas, doações, legados, taxas e rendimentos. Parágrafo</w:t>
      </w:r>
      <w:r>
        <w:rPr>
          <w:rFonts w:cs="Arial" w:ascii="Arial" w:hAnsi="Arial"/>
          <w:sz w:val="24"/>
          <w:szCs w:val="24"/>
          <w:vertAlign w:val="subscript"/>
        </w:rPr>
        <w:t xml:space="preserve"> </w:t>
      </w:r>
      <w:r>
        <w:rPr>
          <w:rFonts w:cs="Arial" w:ascii="Arial" w:hAnsi="Arial"/>
          <w:sz w:val="24"/>
          <w:szCs w:val="24"/>
        </w:rPr>
        <w:t xml:space="preserve">único – O sustento pessoal do seminarista e suas despesas de manutenção no seminário são da exclusiva alçada do seu órgão patrocinador, de sua família ou dele próp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IV</w:t>
      </w:r>
      <w:r>
        <w:rPr>
          <w:rFonts w:cs="Arial" w:ascii="Arial" w:hAnsi="Arial"/>
          <w:sz w:val="24"/>
          <w:szCs w:val="24"/>
        </w:rPr>
        <w:t xml:space="preserve"> - </w:t>
      </w:r>
      <w:r>
        <w:rPr>
          <w:rFonts w:cs="Arial" w:ascii="Arial" w:hAnsi="Arial"/>
          <w:b/>
          <w:sz w:val="24"/>
          <w:szCs w:val="24"/>
        </w:rPr>
        <w:t>Quanto ao documento nº 123</w:t>
      </w:r>
      <w:r>
        <w:rPr>
          <w:rFonts w:cs="Arial" w:ascii="Arial" w:hAnsi="Arial"/>
          <w:sz w:val="24"/>
          <w:szCs w:val="24"/>
        </w:rPr>
        <w:t xml:space="preserve"> - da JET, consulta sobre interpretação do artigo 14, letra “i” (presidente da JURET como membro nato da JET) e artigo 11 do Regimento Interno dos seminários, A CE - SC/IPB </w:t>
      </w:r>
      <w:r>
        <w:rPr>
          <w:rFonts w:cs="Arial" w:ascii="Arial" w:hAnsi="Arial"/>
          <w:b/>
          <w:sz w:val="24"/>
          <w:szCs w:val="24"/>
        </w:rPr>
        <w:t>RESOLVE</w:t>
      </w:r>
      <w:r>
        <w:rPr>
          <w:rFonts w:cs="Arial" w:ascii="Arial" w:hAnsi="Arial"/>
          <w:sz w:val="24"/>
          <w:szCs w:val="24"/>
        </w:rPr>
        <w:t xml:space="preserve">: 1) Quanto ao artigo 14, letra “i”, esclarecer que os artigos 15 e 16, letra d, do Regimento Interno dos Seminários definem o substituto legal do presidente em suas faltas e impedimentos. 2) E quanto ao artigo 11, orientar a JET que observe o que preceitua o Regimento Interno dos Seminários quanto ao mandato e eleição das diretorias das JURETS, aguardando a reunião do SC/IPB em 2006, que tratará da regulamentação da maté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V</w:t>
      </w:r>
      <w:r>
        <w:rPr>
          <w:rFonts w:cs="Arial" w:ascii="Arial" w:hAnsi="Arial"/>
          <w:sz w:val="24"/>
          <w:szCs w:val="24"/>
        </w:rPr>
        <w:t xml:space="preserve"> - </w:t>
      </w:r>
      <w:r>
        <w:rPr>
          <w:rFonts w:cs="Arial" w:ascii="Arial" w:hAnsi="Arial"/>
          <w:b/>
          <w:sz w:val="24"/>
          <w:szCs w:val="24"/>
        </w:rPr>
        <w:t>Quanto ao documento nº 119</w:t>
      </w:r>
      <w:r>
        <w:rPr>
          <w:rFonts w:cs="Arial" w:ascii="Arial" w:hAnsi="Arial"/>
          <w:sz w:val="24"/>
          <w:szCs w:val="24"/>
        </w:rPr>
        <w:t xml:space="preserve"> – Relatório anual da JET - a CE-SC/IPB </w:t>
      </w:r>
      <w:r>
        <w:rPr>
          <w:rFonts w:cs="Arial" w:ascii="Arial" w:hAnsi="Arial"/>
          <w:b/>
          <w:sz w:val="24"/>
          <w:szCs w:val="24"/>
        </w:rPr>
        <w:t>RESOLVE</w:t>
      </w:r>
      <w:r>
        <w:rPr>
          <w:rFonts w:cs="Arial" w:ascii="Arial" w:hAnsi="Arial"/>
          <w:sz w:val="24"/>
          <w:szCs w:val="24"/>
        </w:rPr>
        <w:t xml:space="preserve">: Aprovar o relatório da JET com os seguintes destaques: 1) O fiel cumprimento das determinações do SC-IPB/2002; 2) O bom andamento do CPAJ, com 190 alunos matriculados, bem como o envio do Rev. Tarcízio José de Freitas para obtenção do Doutorado nos EUA/África do Sul para suprir área carente na Educação Teológica da IPB; 3) Implantação do Doutorado em Ministério mediante convênio firmado entre o Reformed Theological Seminary (RTS) e o CPAJ; 4) O número de 231 novos alunos, aprovados no exame vestibular de 2003, nos 08 Seminários da IPB; 5) Expressar a preocupação com o método de avaliação dos Seminários (Provão), usado pela JET, obtendo média tão baixa (52,3% - STPRJ; 50,6% - JMC; 50,1% - SPS; 49,6% - STPRDNE; 48,9% - SPNe; 46,5% - STPBC; 44,5% - STPB; 40,4% - SPN); 6) Recomendar que a JET estude uma alternativa de avaliação dos cursos oferecidos nos seminários; 7) Destacar que os 08 Seminários contam hoje com 898 alunos; 182 professores; dos professores 62 tem o grau de Mestre; 09 com grau de Doutor; 8) Orientar a JET que cobre dos Seminários a adequação da resolução do SC/IPB-2002 que estabelece o ano de 2005 como prazo máximo para a titulação de seus professores; 9) Apreciar o esforço da JET quanto à resolução da CE-SC/IPB/2001 de promover junto aos presidentes de Sínodos e Presbitérios o levantamento de “escolas teológicas” criadas nos presbitérios e sínodos; e determinar que na CE – SC/2005 a JET preste relatório específico sobre este levantamento; 10) Solicitar o empenho da JET para adequação das Bibliotecas dos Seminários quanto ao número do acervo dos livros e pessoal técnico capacitado; 11) Registrar o baixo número de alunos (apenas 25 no total) no Seminário Teológico do Nordeste em 2003, o que deve levar a IPB a refletir sobre a criação de futuros Seminários; 12) Estranhar que o relatório da JET informe que no Seminário Presbiteriano do Norte há 16 novos alunos no curso matutino, e que representantes da região informaram a esta sub-comissão, que o curso está sendo oferecido no período noturno e não pela manhã, informação esta confirmada pelo diretor do SPN; 13) Determinar à JET que tome as devidas providências, junto a JURET Norte/Nordeste a fim de que o curso diurno seja restabelecido no prazo mais curto possível de preferência, ainda no segundo semestre de 2004. 14) Parabenizar o IBEL pelos seus 70 anos de existência, com uma relevante folha de serviços prestados à IPB no preparo de obreiros e evangelistas, destacando-se 45 novos formandos em 2003, atendendo à sua histórica vocação; 15) Apreciar o relevante serviço prestado pela JET à Educação Teológica no ano de 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VI</w:t>
      </w:r>
      <w:r>
        <w:rPr>
          <w:rFonts w:cs="Arial" w:ascii="Arial" w:hAnsi="Arial"/>
          <w:sz w:val="24"/>
          <w:szCs w:val="24"/>
        </w:rPr>
        <w:t xml:space="preserve"> - </w:t>
      </w:r>
      <w:r>
        <w:rPr>
          <w:rFonts w:cs="Arial" w:ascii="Arial" w:hAnsi="Arial"/>
          <w:b/>
          <w:sz w:val="24"/>
          <w:szCs w:val="24"/>
        </w:rPr>
        <w:t>Quanto ao documento nº 125</w:t>
      </w:r>
      <w:r>
        <w:rPr>
          <w:rFonts w:cs="Arial" w:ascii="Arial" w:hAnsi="Arial"/>
          <w:sz w:val="24"/>
          <w:szCs w:val="24"/>
        </w:rPr>
        <w:t xml:space="preserve"> – Consulta da JET sobre encaminhamento dos relatórios dos Institutos Bíblicos à JET,  A CE/SC- 2004: </w:t>
      </w:r>
      <w:r>
        <w:rPr>
          <w:rFonts w:cs="Arial" w:ascii="Arial" w:hAnsi="Arial"/>
          <w:b/>
          <w:sz w:val="24"/>
          <w:szCs w:val="24"/>
        </w:rPr>
        <w:t>CONSIDERANDO</w:t>
      </w:r>
      <w:r>
        <w:rPr>
          <w:rFonts w:cs="Arial" w:ascii="Arial" w:hAnsi="Arial"/>
          <w:sz w:val="24"/>
          <w:szCs w:val="24"/>
        </w:rPr>
        <w:t>: 1) que é atribuição da JET superintender a educação teológica na IPB, inclusive os Institutos Bíblicos (Art. 1</w:t>
      </w:r>
      <w:r>
        <w:rPr>
          <w:rFonts w:cs="Arial" w:ascii="Arial" w:hAnsi="Arial"/>
          <w:sz w:val="24"/>
          <w:szCs w:val="24"/>
          <w:vertAlign w:val="superscript"/>
        </w:rPr>
        <w:t>o</w:t>
      </w:r>
      <w:r>
        <w:rPr>
          <w:rFonts w:cs="Arial" w:ascii="Arial" w:hAnsi="Arial"/>
          <w:sz w:val="24"/>
          <w:szCs w:val="24"/>
        </w:rPr>
        <w:t xml:space="preserve"> do Regimento Interno da JET); 2) que já existe determinação desta CE/SC neste sentido (CE– SC/IPB/2001, doc. CXLI, item 7). </w:t>
      </w:r>
      <w:r>
        <w:rPr>
          <w:rFonts w:cs="Arial" w:ascii="Arial" w:hAnsi="Arial"/>
          <w:b/>
          <w:sz w:val="24"/>
          <w:szCs w:val="24"/>
        </w:rPr>
        <w:t>RESOLVE</w:t>
      </w:r>
      <w:r>
        <w:rPr>
          <w:rFonts w:cs="Arial" w:ascii="Arial" w:hAnsi="Arial"/>
          <w:sz w:val="24"/>
          <w:szCs w:val="24"/>
        </w:rPr>
        <w:t xml:space="preserve">: Determinar aos Conselhos Deliberativos dos Institutos que enviem seus relatórios anuais à JET, bem como à CE/SC – logo após à reunião dos Conse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VII</w:t>
      </w:r>
      <w:r>
        <w:rPr>
          <w:rFonts w:cs="Arial" w:ascii="Arial" w:hAnsi="Arial"/>
          <w:sz w:val="24"/>
          <w:szCs w:val="24"/>
        </w:rPr>
        <w:t xml:space="preserve"> - </w:t>
      </w:r>
      <w:r>
        <w:rPr>
          <w:rFonts w:cs="Arial" w:ascii="Arial" w:hAnsi="Arial"/>
          <w:b/>
          <w:sz w:val="24"/>
          <w:szCs w:val="24"/>
        </w:rPr>
        <w:t>Quanto ao documento 194</w:t>
      </w:r>
      <w:r>
        <w:rPr>
          <w:rFonts w:cs="Arial" w:ascii="Arial" w:hAnsi="Arial"/>
          <w:sz w:val="24"/>
          <w:szCs w:val="24"/>
        </w:rPr>
        <w:t xml:space="preserve"> – Relatório da Comissão Especial nomeada pelo Supremo Concílio sobre autorização e reconhecimento do Curso de Teologia e convalidação dos diplomas pelo MEC. </w:t>
      </w:r>
      <w:r>
        <w:rPr>
          <w:rFonts w:cs="Arial" w:ascii="Arial" w:hAnsi="Arial"/>
          <w:b/>
          <w:sz w:val="24"/>
          <w:szCs w:val="24"/>
        </w:rPr>
        <w:t>Considerando</w:t>
      </w:r>
      <w:r>
        <w:rPr>
          <w:rFonts w:cs="Arial" w:ascii="Arial" w:hAnsi="Arial"/>
          <w:sz w:val="24"/>
          <w:szCs w:val="24"/>
        </w:rPr>
        <w:t xml:space="preserve">: 1) Que não houve condição para que a comissão se reunisse e levasse a termo a sua função, conforme o relatório; 2) Que está claro que há necessidade de estudos mais aprofundados sobre o reconhecimento dos Cursos de Teologia dos seminários da IPB; 3) Que nesta reunião não há tempo hábil, nem documentos suficientes para uma decisão amadurecida sobre o assunto. A CE - SC/IPB </w:t>
      </w:r>
      <w:r>
        <w:rPr>
          <w:rFonts w:cs="Arial" w:ascii="Arial" w:hAnsi="Arial"/>
          <w:b/>
          <w:sz w:val="24"/>
          <w:szCs w:val="24"/>
        </w:rPr>
        <w:t>RESOLVE</w:t>
      </w:r>
      <w:r>
        <w:rPr>
          <w:rFonts w:cs="Arial" w:ascii="Arial" w:hAnsi="Arial"/>
          <w:sz w:val="24"/>
          <w:szCs w:val="24"/>
        </w:rPr>
        <w:t>: 1) Acolher o relatório apresentado e, conquanto seja o relatório final, estender o prazo até a CE–SC/2005, ultimando a Comissão a apresentar um parecer final e conclusivo sobre a matéria; 2) Acolher a sugestão do relatório e oficiar o Instituto Presbiteriano Mackenzie para a tomada de medidas concretas que visem à integralização dos créditos cursados em seminários maiores na IPB, com vistas à obtenção do título universitário de bacharel em teologia na Escola Superior de Teologia do IPM, aproveitando o parecer CNE/CES 63/2004, de 19 de Fevereiro de 2004, que favorece a matéria; 3) Estudar a possibilidade da validação dos cursos feitos no CPAJ; 4) Recomendar ao IPM a criação de turmas especiais para o processo de integralização dos cursos de teologia, bacharelado, dos pastores da IPB que residem fora da região de São Paulo, inclusive com novas metodologias e tecnologias educacionais, conforme portaria MEC, n</w:t>
      </w:r>
      <w:r>
        <w:rPr>
          <w:rFonts w:cs="Arial" w:ascii="Arial" w:hAnsi="Arial"/>
          <w:sz w:val="24"/>
          <w:szCs w:val="24"/>
          <w:vertAlign w:val="superscript"/>
        </w:rPr>
        <w:t>o</w:t>
      </w:r>
      <w:r>
        <w:rPr>
          <w:rFonts w:cs="Arial" w:ascii="Arial" w:hAnsi="Arial"/>
          <w:sz w:val="24"/>
          <w:szCs w:val="24"/>
        </w:rPr>
        <w:t xml:space="preserve"> 2253, de 18 de outubro de 2001, que autoriza a inclusão de disciplinas não presenciais em cursos superiores reconhec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VIII</w:t>
      </w:r>
      <w:r>
        <w:rPr>
          <w:rFonts w:cs="Arial" w:ascii="Arial" w:hAnsi="Arial"/>
          <w:sz w:val="24"/>
          <w:szCs w:val="24"/>
        </w:rPr>
        <w:t xml:space="preserve"> - </w:t>
      </w:r>
      <w:r>
        <w:rPr>
          <w:rFonts w:cs="Arial" w:ascii="Arial" w:hAnsi="Arial"/>
          <w:b/>
          <w:sz w:val="24"/>
          <w:szCs w:val="24"/>
        </w:rPr>
        <w:t>Quanto ao documento n º 122</w:t>
      </w:r>
      <w:r>
        <w:rPr>
          <w:rFonts w:cs="Arial" w:ascii="Arial" w:hAnsi="Arial"/>
          <w:sz w:val="24"/>
          <w:szCs w:val="24"/>
        </w:rPr>
        <w:t xml:space="preserve"> – procedente da JET, informando a composição regional dos Sínodos em relação aos Seminários, A CE-SC/IPB/2004 </w:t>
      </w:r>
      <w:r>
        <w:rPr>
          <w:rFonts w:cs="Arial" w:ascii="Arial" w:hAnsi="Arial"/>
          <w:b/>
          <w:sz w:val="24"/>
          <w:szCs w:val="24"/>
        </w:rPr>
        <w:t>RESOLVE</w:t>
      </w:r>
      <w:r>
        <w:rPr>
          <w:rFonts w:cs="Arial" w:ascii="Arial" w:hAnsi="Arial"/>
          <w:sz w:val="24"/>
          <w:szCs w:val="24"/>
        </w:rPr>
        <w:t xml:space="preserve">: 1) Tomar conhecimento; 2) aprovar nos seguintes termos: </w:t>
      </w:r>
      <w:r>
        <w:rPr>
          <w:rFonts w:cs="Arial" w:ascii="Arial" w:hAnsi="Arial"/>
          <w:b/>
          <w:sz w:val="24"/>
          <w:szCs w:val="24"/>
        </w:rPr>
        <w:t>COMPOSIÇÃO REGIONAL DOS SÍNODOS -</w:t>
      </w:r>
      <w:r>
        <w:rPr>
          <w:rFonts w:cs="Arial" w:ascii="Arial" w:hAnsi="Arial"/>
          <w:sz w:val="24"/>
          <w:szCs w:val="24"/>
        </w:rPr>
        <w:t xml:space="preserve"> JURET BRASIL CENTRAL: Sínodos: Araguaia/Tocantins, Brasil Central, Brasília, Centro América, Mato Grosso do Sul, Matogrossense, Noroeste do Brasil, Sudoeste de Goiás, Triângulo Mineiro e Taguatinga; JURET BELO HORIZONTE: Sínodos: Bahia, Belo Horizonte, Leste de Minas, Minas/Espírito Santo, Norte de Minas, Oeste de Belo Horizonte, Oeste de Minas, Pampulha, Rio Doce, Sul da Bahia, Vale do Aço e Noroeste da Bahia; JURET NORTE/NORDESTE: Sínodos: Alagoas/Sergipe, Ceará, Central de Pernambuco, Garanhuns, Maranhão, Nordeste, Oeste da Bahia, Paraíba, Pernambuco, Piauí, Rio Grande do Norte, Setentrional e Tropical; JURET RIO DE JANEIRO: Sínodos: Central Espiritossantense, Espírito Santo/Rio de Janeiro, Leste Fluminense, Norte Fluminense, Oeste do Rio Janeiro, Oeste Fluminense, Rio de Janeiro, Serrano Fluminense e Sul Fluminense; JURET SUL: Sínodos: Bauru, Campinas, Curitiba, Integração Catarinense, Meridional, Mojiana, Norte do Paraná, Oeste de São Paulo, Sorocaba, Sudoeste Paulista, Sul de Minas e Vale do Tibagi; JURET SÃO PAULO: Sínodos: Leste de São Paulo, Norte Paulistano, Piratininga, Santos/Borda do Campo, São Paulo e Unido de São Pa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XCIX</w:t>
      </w:r>
      <w:r>
        <w:rPr>
          <w:rFonts w:cs="Arial" w:ascii="Arial" w:hAnsi="Arial"/>
          <w:sz w:val="24"/>
          <w:szCs w:val="24"/>
        </w:rPr>
        <w:t xml:space="preserve"> - </w:t>
      </w:r>
      <w:r>
        <w:rPr>
          <w:rFonts w:cs="Arial" w:ascii="Arial" w:hAnsi="Arial"/>
          <w:b/>
          <w:sz w:val="24"/>
          <w:szCs w:val="24"/>
        </w:rPr>
        <w:t>Quanto ao Doc. 220</w:t>
      </w:r>
      <w:r>
        <w:rPr>
          <w:rFonts w:cs="Arial" w:ascii="Arial" w:hAnsi="Arial"/>
          <w:sz w:val="24"/>
          <w:szCs w:val="24"/>
        </w:rPr>
        <w:t xml:space="preserve"> – Sínodo de Pernambuco: Encaminha Documento do Presbitério de Pernambuco sobre Proposta de Emenda deste referido Presbitério que foi ao Supremo Concilio, que ficou sem qualquer resolução. A CE/SC, </w:t>
      </w:r>
      <w:r>
        <w:rPr>
          <w:rFonts w:cs="Arial" w:ascii="Arial" w:hAnsi="Arial"/>
          <w:b/>
          <w:sz w:val="24"/>
          <w:szCs w:val="24"/>
        </w:rPr>
        <w:t>CONSIDERANDO</w:t>
      </w:r>
      <w:r>
        <w:rPr>
          <w:rFonts w:cs="Arial" w:ascii="Arial" w:hAnsi="Arial"/>
          <w:sz w:val="24"/>
          <w:szCs w:val="24"/>
        </w:rPr>
        <w:t xml:space="preserve">: 1) Que o Documento foi apreciado por uma comissão de expediente no plenário do SC-IPB-2002, tendo a mesma, emitido parecer contrario a sua aprovação, o qual, foi rejeitado pelo plenário do SC, sendo então o mesmo amparado na Resolução CXXIX – SC/2002. 2) Que em decorrência de vícios processuais que atentavam contra o ritual do Artigo 140, “a” da CI-IPB, foi à resolução CXXIX do SC 2002 declarada nula pela CE-SC-2003, sem, contudo ter prejudicado o mérito do documento 131, que gerava 03 (três) das 10 (dez) propostas que foram baixadas aos presbitérios.  3) Que em conseqüência da nulidade da Resolução CXXIX, o Doc.012 – SC-2002, retornou ao seu estado original – A votação contraria do plenário ao parecer que o rejeitava, impulsionou a legitimidade ao mérito do documento em apreço. 4) Que o referido documento não recebeu qualquer tratamento quanto à tramitação após a rejeição do plenário do SC; 5) Que o RI-SC é omisso quanto à situação de documentos, cujos pareceres contrários sejam rejeitados, não definindo a sua situação ou destino. 6) Que por analogia nada podemos requerer quanto ao destino destes documentos nos demais RI dos Concílios, constantes no Manual Presbiteriano. 7) Que os Casos Omissos nos RI dos Concílios serão resolvidos de acordo com as regras e praxes presbiterianas (Art 43 RI-SC; 18 RI-CE-SC). 8) Que devemos á luz da Resolução 127, CE-2003, reafirmar que a vontade expressa do SC-2002 foi promover emendas a Constituição da IPB. 9) Que a CE-SC ao sanear o vicio processual e clarificar a vontade do SC, agiu com transparência, equidade, situação que normaliza e justifica o apreço do mérito do Documento 012 pelos Presbitérios da IPB. 10) Que os sentimentos de Justiça e Igualdade devem prevalecer dentro dos nossos pareceres para corroborarem na solidificação de nossas resoluções e pacificar as nossas relações conciliares. </w:t>
      </w:r>
      <w:r>
        <w:rPr>
          <w:rFonts w:cs="Arial" w:ascii="Arial" w:hAnsi="Arial"/>
          <w:b/>
          <w:sz w:val="24"/>
          <w:szCs w:val="24"/>
        </w:rPr>
        <w:t>RESOLVE</w:t>
      </w:r>
      <w:r>
        <w:rPr>
          <w:rFonts w:cs="Arial" w:ascii="Arial" w:hAnsi="Arial"/>
          <w:sz w:val="24"/>
          <w:szCs w:val="24"/>
        </w:rPr>
        <w:t xml:space="preserve">: 1) Declarar que o Doc. 012-SC-2002, foi preservado com o seu mérito intocável, sendo favoravelmente apreciado pelo plenário quando este rejeitou o parecer da CLJ no SC-2002, expressando assim, o direito e o desejo da Igreja Presbiteriana do Brasil de pronunciar-se pelos Presbitérios sobre a questão. 2) Estender ao Doc.012- SC-2002, a mesma tramitação das demais propostas de emendas á CI-IPB. 3) Determinar a SE/SC, que baixe aos Presbitérios, seguindo os trâmites do Art. 140, CI-IPB de forma análoga as demais propostas acolhidas na mesma resolução, para que se pronunciem sobre o mesmo até 31 de Janeiro de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w:t>
      </w:r>
      <w:r>
        <w:rPr>
          <w:rFonts w:cs="Arial" w:ascii="Arial" w:hAnsi="Arial"/>
          <w:sz w:val="24"/>
          <w:szCs w:val="24"/>
        </w:rPr>
        <w:t xml:space="preserve"> - </w:t>
      </w:r>
      <w:r>
        <w:rPr>
          <w:rFonts w:cs="Arial" w:ascii="Arial" w:hAnsi="Arial"/>
          <w:b/>
          <w:sz w:val="24"/>
          <w:szCs w:val="24"/>
        </w:rPr>
        <w:t>Quanto ao Doc. 230</w:t>
      </w:r>
      <w:r>
        <w:rPr>
          <w:rFonts w:cs="Arial" w:ascii="Arial" w:hAnsi="Arial"/>
          <w:sz w:val="24"/>
          <w:szCs w:val="24"/>
        </w:rPr>
        <w:t xml:space="preserve"> – CE do Sínodo de Sorocaba: Criação de Novo Sínodo, A CE/SC, </w:t>
      </w:r>
      <w:r>
        <w:rPr>
          <w:rFonts w:cs="Arial" w:ascii="Arial" w:hAnsi="Arial"/>
          <w:b/>
          <w:sz w:val="24"/>
          <w:szCs w:val="24"/>
        </w:rPr>
        <w:t>CONSIDERANDO</w:t>
      </w:r>
      <w:r>
        <w:rPr>
          <w:rFonts w:cs="Arial" w:ascii="Arial" w:hAnsi="Arial"/>
          <w:sz w:val="24"/>
          <w:szCs w:val="24"/>
        </w:rPr>
        <w:t xml:space="preserve">: 1) Que a matéria envolve Presbitérios e regiões geográficas de dois Sínodos: Sorocaba e Santos Borda do Campo; 2) Que a documentação apresentada não configura o posicionamento do Sínodo Santos Borda do Campo, nem mesmo consta a assinatura de representação legal. 3) Que esta Comissão ouviu os mui dignos Presidentes dos Sínodos envolvidos e constatou que de fato, não há um posicionamento unânime, nem oficial dos Sínodos, exceto o encaminhamento de pedido dos Presbitérios feito pela CE do Sínodo de Sorocaba. 4) Que a matéria envolve o avanço da IPB na região e merece ser tratada com toda a paciência, legalidade e unidade dos Concílios mencionados para o bem e real Crescimento da Igreja. </w:t>
      </w:r>
      <w:r>
        <w:rPr>
          <w:rFonts w:cs="Arial" w:ascii="Arial" w:hAnsi="Arial"/>
          <w:b/>
          <w:sz w:val="24"/>
          <w:szCs w:val="24"/>
        </w:rPr>
        <w:t>RESOLVE</w:t>
      </w:r>
      <w:r>
        <w:rPr>
          <w:rFonts w:cs="Arial" w:ascii="Arial" w:hAnsi="Arial"/>
          <w:sz w:val="24"/>
          <w:szCs w:val="24"/>
        </w:rPr>
        <w:t>: 1) Tomar conhecimento. 2)  Não atender o pedido de criação do novo Sínodo. 3) Devolver o documento ao Sínodo de Sorocaba com cópia ao Sínodo Santos Borda do Campo recomendando aos mesmos que sigam os tramites legais, encaminhando-os posteriormente a CE/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I</w:t>
      </w:r>
      <w:r>
        <w:rPr>
          <w:rFonts w:cs="Arial" w:ascii="Arial" w:hAnsi="Arial"/>
          <w:sz w:val="24"/>
          <w:szCs w:val="24"/>
        </w:rPr>
        <w:t xml:space="preserve"> - </w:t>
      </w:r>
      <w:r>
        <w:rPr>
          <w:rFonts w:cs="Arial" w:ascii="Arial" w:hAnsi="Arial"/>
          <w:b/>
          <w:sz w:val="24"/>
          <w:szCs w:val="24"/>
        </w:rPr>
        <w:t>Quanto aos Doc. 144-197-130</w:t>
      </w:r>
      <w:r>
        <w:rPr>
          <w:rFonts w:cs="Arial" w:ascii="Arial" w:hAnsi="Arial"/>
          <w:sz w:val="24"/>
          <w:szCs w:val="24"/>
        </w:rPr>
        <w:t xml:space="preserve"> – Sínodo do Rio de Janeiro, SE/SC-IPB e Sínodo Norte Paulistano. Proposta quanto a Carta-Voto que encaminha relatório da Comissão de Exame das Atas da Mesa da CE/SC-IPB – Resultado da Carta Voto – Documento referente a reuniões da Mesa da Comissão Executiva do SC-IPB. A CE/SC, </w:t>
      </w:r>
      <w:r>
        <w:rPr>
          <w:rFonts w:cs="Arial" w:ascii="Arial" w:hAnsi="Arial"/>
          <w:b/>
          <w:sz w:val="24"/>
          <w:szCs w:val="24"/>
        </w:rPr>
        <w:t>CONSIDERANDO</w:t>
      </w:r>
      <w:r>
        <w:rPr>
          <w:rFonts w:cs="Arial" w:ascii="Arial" w:hAnsi="Arial"/>
          <w:sz w:val="24"/>
          <w:szCs w:val="24"/>
        </w:rPr>
        <w:t xml:space="preserve">: 1) O RI da CE/SC, estabelece duas etapas para o funcionamento da CE/SC, a primeira no capítulo III - durante o funcionamento das reuniões da Comissão Executiva e o segundo no capítulo IV – no interregno das reuniões. a) No capítulo III - existe a figura da mesa-composta do Presidente, Vice-Presidente, Secretário Executivo e Tesoureiro. b) No capítulo IV - As resoluções quanto aos assuntos de urgência serão resolvidos, sempre que possível, por carta voto – O Secretário Executivo é o condutor do processo de Resoluções nos interregnos sendo fundadas as suas competências no Artigo 6 - Compete ao Secretário Executivo: alínea “d” - Transcrever em livro conforme o modelo oficial, as atas do Supremo Concílio e de sua Comissão Executiva; alínea “f” - Secretariar as reuniões da Comissão Executiva; alínea “j” Resolver com o presidente os casos de emergência, isto é, os que não podem esperar mais de oito dias e sempre ad-referendum da Comissão Executiva; alínea “n” Executar o sistema de votação por meio de cartas”. Não há previsão legal para o funcionamento da mesa, nos interregnos das reuniões da CE/SC-IPB.  2) A nomeação de Comissão Especial para exame de Atas da mesa é estranha ao ordenamento administrativo da IPB, sendo nulo de pleno direito a sua existência, funcionamento e relatórios; 3) A tramitação do processo de Carta-Voto, foi desenvolvida sobre uma matéria nula de pleno Direito. </w:t>
      </w:r>
      <w:r>
        <w:rPr>
          <w:rFonts w:cs="Arial" w:ascii="Arial" w:hAnsi="Arial"/>
          <w:b/>
          <w:sz w:val="24"/>
          <w:szCs w:val="24"/>
        </w:rPr>
        <w:t>RESOLVE</w:t>
      </w:r>
      <w:r>
        <w:rPr>
          <w:rFonts w:cs="Arial" w:ascii="Arial" w:hAnsi="Arial"/>
          <w:sz w:val="24"/>
          <w:szCs w:val="24"/>
        </w:rPr>
        <w:t xml:space="preserve">: 1) Declarar a nulidade do relatório da Comissão Especial para exame de Atas da ‘mesa’ da CE/SC. 2) Declarar a nulidade do processo de Carta-Voto sobre o requerido relatório. 3) Declarar a existência da mesa da CE/SC com o seu funcionamento previsto no RI/CE-SC, durante as reuniões da CE. 4) Declarar que a competência da mesa da CE/SC é inerente ao funcionamento das reuniões da CE, não havendo previsão legal para a prorrogação de sua competência nos interregnos das reuniões da CE.  5) Determinar ao Secretário Executivo do SC, o cumprimento de suas competências junto com o Presidente nos termos do Art. 6 alínea ‘J’ e Art. 15 do RI/CE-SC. 6) Revogam-se to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sz w:val="24"/>
          <w:szCs w:val="24"/>
          <w:u w:val="single"/>
          <w:lang w:val="pt-PT"/>
        </w:rPr>
        <w:t>DOC. CII</w:t>
      </w:r>
      <w:r>
        <w:rPr>
          <w:rFonts w:cs="Arial" w:ascii="Arial" w:hAnsi="Arial"/>
          <w:sz w:val="24"/>
          <w:szCs w:val="24"/>
          <w:lang w:val="pt-PT"/>
        </w:rPr>
        <w:t xml:space="preserve"> - </w:t>
      </w:r>
      <w:r>
        <w:rPr>
          <w:rFonts w:cs="Arial" w:ascii="Arial" w:hAnsi="Arial"/>
          <w:b/>
          <w:sz w:val="24"/>
          <w:szCs w:val="24"/>
        </w:rPr>
        <w:t>Quanto ao Doc 036</w:t>
      </w:r>
      <w:r>
        <w:rPr>
          <w:rFonts w:cs="Arial" w:ascii="Arial" w:hAnsi="Arial"/>
          <w:sz w:val="24"/>
          <w:szCs w:val="24"/>
        </w:rPr>
        <w:t xml:space="preserve"> – Do Sínodo Piratininga referente à criação de Comissão Especial para acompanhar a questão da cassação do título de Instituição Filantrópica do Mackenzie, a CE-SC: </w:t>
      </w:r>
      <w:r>
        <w:rPr>
          <w:rFonts w:cs="Arial" w:ascii="Arial" w:hAnsi="Arial"/>
          <w:b/>
          <w:sz w:val="24"/>
          <w:szCs w:val="24"/>
        </w:rPr>
        <w:t>Considerando</w:t>
      </w:r>
      <w:r>
        <w:rPr>
          <w:rFonts w:cs="Arial" w:ascii="Arial" w:hAnsi="Arial"/>
          <w:sz w:val="24"/>
          <w:szCs w:val="24"/>
        </w:rPr>
        <w:t xml:space="preserve"> que a decisão de cassação do título de Instituição Filantrópica do IPM foi suspensa e está sob análise do Ministério da Previdência Social e que a administração do IPM está acompanhando de perto a questão, </w:t>
      </w:r>
      <w:r>
        <w:rPr>
          <w:rFonts w:cs="Arial" w:ascii="Arial" w:hAnsi="Arial"/>
          <w:b/>
          <w:sz w:val="24"/>
          <w:szCs w:val="24"/>
        </w:rPr>
        <w:t>RESOLVE</w:t>
      </w:r>
      <w:r>
        <w:rPr>
          <w:rFonts w:cs="Arial" w:ascii="Arial" w:hAnsi="Arial"/>
          <w:sz w:val="24"/>
          <w:szCs w:val="24"/>
        </w:rPr>
        <w:t xml:space="preserve">: 1) Não atender; 2) Solicitar ao Conselho de Curadores do IPM que informe os resultados da ação ministerial bem como da renovação ou não da certificação de Associação Filantrópica ao IP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III</w:t>
      </w:r>
      <w:r>
        <w:rPr>
          <w:rFonts w:cs="Arial" w:ascii="Arial" w:hAnsi="Arial"/>
          <w:sz w:val="24"/>
          <w:szCs w:val="24"/>
        </w:rPr>
        <w:t xml:space="preserve"> - </w:t>
      </w:r>
      <w:r>
        <w:rPr>
          <w:rFonts w:cs="Arial" w:ascii="Arial" w:hAnsi="Arial"/>
          <w:b/>
          <w:sz w:val="24"/>
          <w:szCs w:val="24"/>
        </w:rPr>
        <w:t>Quanto ao Doc 064</w:t>
      </w:r>
      <w:r>
        <w:rPr>
          <w:rFonts w:cs="Arial" w:ascii="Arial" w:hAnsi="Arial"/>
          <w:sz w:val="24"/>
          <w:szCs w:val="24"/>
        </w:rPr>
        <w:t xml:space="preserve"> – Relatório do representante junto ao Hospital Evangélico de Rio Verde – Presb. Augusto de Brito Cabral quanto às atividades desta autarquia da IPB, a CE/SC </w:t>
      </w:r>
      <w:r>
        <w:rPr>
          <w:rFonts w:cs="Arial" w:ascii="Arial" w:hAnsi="Arial"/>
          <w:b/>
          <w:sz w:val="24"/>
          <w:szCs w:val="24"/>
        </w:rPr>
        <w:t>RESOLVE</w:t>
      </w:r>
      <w:r>
        <w:rPr>
          <w:rFonts w:cs="Arial" w:ascii="Arial" w:hAnsi="Arial"/>
          <w:sz w:val="24"/>
          <w:szCs w:val="24"/>
        </w:rPr>
        <w:t xml:space="preserve">: 1) Tomar conhecimento do relatório destacando o início da recuperação econômico financeira da instituição; 2) Registrar a venda do Hotel Vitória Régia de propriedade daquele Hospital por não ser área de atuação da Instituição e visar a recuperação financeira; 3) Registrar o esforço e cuidado em resolver questões administrativas e legais que envolvem o HERV; 4) Registrar o intenso trabalho de capelania realizado ali atendendo não só aos internos do HERV e a parceria com o projeto Pão da Vida (Bread of Life) que no último ano atendeu 120 famílias carentes mensalmente com entrega de cestas básicas; 5) Registrar que o HERV é um Hospital de médio porte, sendo o principal em atendimento e equipamento na cidade de Rio Verde, tendo 140 leitos e possuindo bom nome no meio da sociedade em que está inserido devido à sua história rica em atender aos propósitos estabelecidos em sua fundação pelo Missionário Dr. Donald Covil Gordon e sua esposa D. Helena, servos consagrados ao Senh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IV</w:t>
      </w:r>
      <w:r>
        <w:rPr>
          <w:rFonts w:cs="Arial" w:ascii="Arial" w:hAnsi="Arial"/>
          <w:sz w:val="24"/>
          <w:szCs w:val="24"/>
        </w:rPr>
        <w:t xml:space="preserve"> - </w:t>
      </w:r>
      <w:r>
        <w:rPr>
          <w:rFonts w:cs="Arial" w:ascii="Arial" w:hAnsi="Arial"/>
          <w:b/>
          <w:sz w:val="24"/>
          <w:szCs w:val="24"/>
        </w:rPr>
        <w:t>Quanto ao Doc 087</w:t>
      </w:r>
      <w:r>
        <w:rPr>
          <w:rFonts w:cs="Arial" w:ascii="Arial" w:hAnsi="Arial"/>
          <w:sz w:val="24"/>
          <w:szCs w:val="24"/>
        </w:rPr>
        <w:t xml:space="preserve"> – Do Sínodo Araguaia/Tocantins referente à mudança de personalidade jurídica do Instituto Presbiteriano Mackenzie de Instituição com fins filantrópicos para Instituição com fins lucrativos com a finalidade de distribuir lucros para serem usados pela IPB em suas finalidades, a CE/SC: </w:t>
      </w:r>
      <w:r>
        <w:rPr>
          <w:rFonts w:cs="Arial" w:ascii="Arial" w:hAnsi="Arial"/>
          <w:b/>
          <w:sz w:val="24"/>
          <w:szCs w:val="24"/>
        </w:rPr>
        <w:t>Considerando</w:t>
      </w:r>
      <w:r>
        <w:rPr>
          <w:rFonts w:cs="Arial" w:ascii="Arial" w:hAnsi="Arial"/>
          <w:sz w:val="24"/>
          <w:szCs w:val="24"/>
        </w:rPr>
        <w:t xml:space="preserve"> que transformar o Instituto Presbiteriano Mackenzie em Instituição com fins lucrativos contraria os princípios para a qual foi fundada; </w:t>
      </w:r>
      <w:r>
        <w:rPr>
          <w:rFonts w:cs="Arial" w:ascii="Arial" w:hAnsi="Arial"/>
          <w:b/>
          <w:sz w:val="24"/>
          <w:szCs w:val="24"/>
        </w:rPr>
        <w:t>RESOLVE</w:t>
      </w:r>
      <w:r>
        <w:rPr>
          <w:rFonts w:cs="Arial" w:ascii="Arial" w:hAnsi="Arial"/>
          <w:sz w:val="24"/>
          <w:szCs w:val="24"/>
        </w:rPr>
        <w:t xml:space="preserve">: Não at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V</w:t>
      </w:r>
      <w:r>
        <w:rPr>
          <w:rFonts w:cs="Arial" w:ascii="Arial" w:hAnsi="Arial"/>
          <w:sz w:val="24"/>
          <w:szCs w:val="24"/>
        </w:rPr>
        <w:t xml:space="preserve"> - </w:t>
      </w:r>
      <w:r>
        <w:rPr>
          <w:rFonts w:cs="Arial" w:ascii="Arial" w:hAnsi="Arial"/>
          <w:b/>
          <w:sz w:val="24"/>
          <w:szCs w:val="24"/>
        </w:rPr>
        <w:t>Quanto ao Doc 094</w:t>
      </w:r>
      <w:r>
        <w:rPr>
          <w:rFonts w:cs="Arial" w:ascii="Arial" w:hAnsi="Arial"/>
          <w:sz w:val="24"/>
          <w:szCs w:val="24"/>
        </w:rPr>
        <w:t xml:space="preserve"> – Relatório do Representante junto ao Instituto Presbiteriano Gammom referente às atividades no ano de 2003, a CE/SC </w:t>
      </w:r>
      <w:r>
        <w:rPr>
          <w:rFonts w:cs="Arial" w:ascii="Arial" w:hAnsi="Arial"/>
          <w:b/>
          <w:sz w:val="24"/>
          <w:szCs w:val="24"/>
        </w:rPr>
        <w:t>RESOLVE</w:t>
      </w:r>
      <w:r>
        <w:rPr>
          <w:rFonts w:cs="Arial" w:ascii="Arial" w:hAnsi="Arial"/>
          <w:sz w:val="24"/>
          <w:szCs w:val="24"/>
        </w:rPr>
        <w:t>: 1) Tomar conhecimento e aprovar; 2) Destacar: a) Que 5 (cinco) membros do corpo docente estão cursando mestrado e 2 (dois) fazendo curso de doutorado; b) A criação do Curso Superior de Turismo com ênfase em ‘Ecoturismo’; c) O pagamento do terreno da futura sede do IPG/Guanhães e o início das obras de terraplanagem em 10.000 m</w:t>
      </w:r>
      <w:r>
        <w:rPr>
          <w:rFonts w:cs="Arial" w:ascii="Arial" w:hAnsi="Arial"/>
          <w:sz w:val="24"/>
          <w:szCs w:val="24"/>
          <w:vertAlign w:val="superscript"/>
        </w:rPr>
        <w:t>2</w:t>
      </w:r>
      <w:r>
        <w:rPr>
          <w:rFonts w:cs="Arial" w:ascii="Arial" w:hAnsi="Arial"/>
          <w:sz w:val="24"/>
          <w:szCs w:val="24"/>
        </w:rPr>
        <w:t xml:space="preserve"> de terreno; d) O detalhado e bem apresentado relatório; e) o recebimento pelo IPG, na pessoa de seu diretor geral, Rev. Wilson Emerick de Souza, do título honorífico ‘Oscar Personalidade 2003’ na categoria Gestão Educacional, conferido pela Comunidade. f) o excelente trabalho realizado, o que honra muito o nome da IPB, e rogar ao Senhor que continue a derramar Suas Ricas bênçã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VI</w:t>
      </w:r>
      <w:r>
        <w:rPr>
          <w:rFonts w:cs="Arial" w:ascii="Arial" w:hAnsi="Arial"/>
          <w:sz w:val="24"/>
          <w:szCs w:val="24"/>
        </w:rPr>
        <w:t xml:space="preserve"> - </w:t>
      </w:r>
      <w:r>
        <w:rPr>
          <w:rFonts w:cs="Arial" w:ascii="Arial" w:hAnsi="Arial"/>
          <w:b/>
          <w:sz w:val="24"/>
          <w:szCs w:val="24"/>
        </w:rPr>
        <w:t>Quanto ao doc. 109</w:t>
      </w:r>
      <w:r>
        <w:rPr>
          <w:rFonts w:cs="Arial" w:ascii="Arial" w:hAnsi="Arial"/>
          <w:sz w:val="24"/>
          <w:szCs w:val="24"/>
        </w:rPr>
        <w:t xml:space="preserve"> – Relatório do Representante junto ao Instituto Bíblico de Rondônia – IBRO, quanto às atividades no ano de 2003, a CE/SC </w:t>
      </w:r>
      <w:r>
        <w:rPr>
          <w:rFonts w:cs="Arial" w:ascii="Arial" w:hAnsi="Arial"/>
          <w:b/>
          <w:sz w:val="24"/>
          <w:szCs w:val="24"/>
        </w:rPr>
        <w:t>RESOLVE</w:t>
      </w:r>
      <w:r>
        <w:rPr>
          <w:rFonts w:cs="Arial" w:ascii="Arial" w:hAnsi="Arial"/>
          <w:sz w:val="24"/>
          <w:szCs w:val="24"/>
        </w:rPr>
        <w:t xml:space="preserve">: 1) Tomar conhecimento e aprovar com as seguintes observações: a) Registrar a ausência de auditoria do movimento financeiro no período de julho a dezembro impossibilitado por problema de saúde de seu auditor; b) Registrar que 06 (seis) de seus professores estão cursando mestrado em teologia no CPAJ; c) O excelente trabalho na clareza das informações; 2) Determinar que seja enviado à CE/SC o movimento financeiro auditado referente aos meses julho a dezembro de 2003; 3) Registrar o momento de transição do IBRO com a decisão de criar a extensão do STPBC em suas instal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VII</w:t>
      </w:r>
      <w:r>
        <w:rPr>
          <w:rFonts w:cs="Arial" w:ascii="Arial" w:hAnsi="Arial"/>
          <w:sz w:val="24"/>
          <w:szCs w:val="24"/>
        </w:rPr>
        <w:t xml:space="preserve"> - </w:t>
      </w:r>
      <w:r>
        <w:rPr>
          <w:rFonts w:cs="Arial" w:ascii="Arial" w:hAnsi="Arial"/>
          <w:b/>
          <w:sz w:val="24"/>
          <w:szCs w:val="24"/>
        </w:rPr>
        <w:t>Quanto ao Doc. 115</w:t>
      </w:r>
      <w:r>
        <w:rPr>
          <w:rFonts w:cs="Arial" w:ascii="Arial" w:hAnsi="Arial"/>
          <w:sz w:val="24"/>
          <w:szCs w:val="24"/>
        </w:rPr>
        <w:t xml:space="preserve"> – Relatório das Atividades do Colégio XV de Novembro, referente ao exercício do ano de 2003, a CE/SC </w:t>
      </w:r>
      <w:r>
        <w:rPr>
          <w:rFonts w:cs="Arial" w:ascii="Arial" w:hAnsi="Arial"/>
          <w:b/>
          <w:sz w:val="24"/>
          <w:szCs w:val="24"/>
        </w:rPr>
        <w:t>RESOLVE</w:t>
      </w:r>
      <w:r>
        <w:rPr>
          <w:rFonts w:cs="Arial" w:ascii="Arial" w:hAnsi="Arial"/>
          <w:sz w:val="24"/>
          <w:szCs w:val="24"/>
        </w:rPr>
        <w:t xml:space="preserve">: Aprovar o Relatório com os seguintes destaques: 1) Apreciar a recuperação da saúde financeira; 2) Destacar o número elevado de alunos do Colégio que foram aprovados em vários exames de Vestibular. O Colégio foi considerado que mais aprovou alunos nos vestibulares da cidade; 3) Destacar o bom desempenho do trabalho de capelania do Colégio; 4) Destacar o bom desempenho das atividades esportivas do Colégio nos eventos da c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VIII</w:t>
      </w:r>
      <w:r>
        <w:rPr>
          <w:rFonts w:cs="Arial" w:ascii="Arial" w:hAnsi="Arial"/>
          <w:sz w:val="24"/>
          <w:szCs w:val="24"/>
        </w:rPr>
        <w:t xml:space="preserve"> - </w:t>
      </w:r>
      <w:r>
        <w:rPr>
          <w:rFonts w:cs="Arial" w:ascii="Arial" w:hAnsi="Arial"/>
          <w:b/>
          <w:sz w:val="24"/>
          <w:szCs w:val="24"/>
        </w:rPr>
        <w:t>Quanto ao Doc. 116</w:t>
      </w:r>
      <w:r>
        <w:rPr>
          <w:rFonts w:cs="Arial" w:ascii="Arial" w:hAnsi="Arial"/>
          <w:sz w:val="24"/>
          <w:szCs w:val="24"/>
        </w:rPr>
        <w:t xml:space="preserve"> – Relatório do IBN, referente ao exercício do ano de 2003, a CE, </w:t>
      </w:r>
      <w:r>
        <w:rPr>
          <w:rFonts w:cs="Arial" w:ascii="Arial" w:hAnsi="Arial"/>
          <w:b/>
          <w:sz w:val="24"/>
          <w:szCs w:val="24"/>
        </w:rPr>
        <w:t>RESOLVE</w:t>
      </w:r>
      <w:r>
        <w:rPr>
          <w:rFonts w:cs="Arial" w:ascii="Arial" w:hAnsi="Arial"/>
          <w:sz w:val="24"/>
          <w:szCs w:val="24"/>
        </w:rPr>
        <w:t xml:space="preserve">: 1) Tomar conhecimento e aprovar o relatório com os seguintes destaques: 2) A formatura de 17 alunos nos cursos de Plantador de Igreja e de Música; 3) O empenho do IBN junto à Prefeitura na isenção de despesas com impostos devidos no valor de R$ 120.000,00 (Cento e vinte mil reais); 4) Destacar o total de 25 novos alunos para o ano de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IX</w:t>
      </w:r>
      <w:r>
        <w:rPr>
          <w:rFonts w:cs="Arial" w:ascii="Arial" w:hAnsi="Arial"/>
          <w:sz w:val="24"/>
          <w:szCs w:val="24"/>
        </w:rPr>
        <w:t xml:space="preserve"> - </w:t>
      </w:r>
      <w:r>
        <w:rPr>
          <w:rFonts w:cs="Arial" w:ascii="Arial" w:hAnsi="Arial"/>
          <w:b/>
          <w:sz w:val="24"/>
          <w:szCs w:val="24"/>
        </w:rPr>
        <w:t>Quanto ao doc. 143</w:t>
      </w:r>
      <w:r>
        <w:rPr>
          <w:rFonts w:cs="Arial" w:ascii="Arial" w:hAnsi="Arial"/>
          <w:sz w:val="24"/>
          <w:szCs w:val="24"/>
        </w:rPr>
        <w:t xml:space="preserve">, Relatório da representante da IPB junto a Diaconia, a CE/SC </w:t>
      </w:r>
      <w:r>
        <w:rPr>
          <w:rFonts w:cs="Arial" w:ascii="Arial" w:hAnsi="Arial"/>
          <w:b/>
          <w:sz w:val="24"/>
          <w:szCs w:val="24"/>
        </w:rPr>
        <w:t>RESOLVE</w:t>
      </w:r>
      <w:r>
        <w:rPr>
          <w:rFonts w:cs="Arial" w:ascii="Arial" w:hAnsi="Arial"/>
          <w:sz w:val="24"/>
          <w:szCs w:val="24"/>
        </w:rPr>
        <w:t xml:space="preserve">: Tomar conhecimento e aprovar com os seguintes destaques: 1) A reestruturação da instituição com mudanças dos programas e nova metodologia (responsabilidade compartilhada com as comunidades); 2) Os projetos: a) programa de apoio à agricultura familiar (PAAF), b) programa de promoção da criança e do adolescente (PPCA), c) programa de apoio à ação diaconal das igrejas (PAADI); 3) O convênio com a Agência Nacional de águas (ANA), tendo concluído a 1ª etapa que consiste em: a) a construção de 12.400 cisternas rurais atendendo 65.555 pessoas em todo semi-árido; b) 42 cursos de formação de pedreiros; c) 414 cursos de gerenciamento de recursos hídricos para famílias agricultoras. 4) A credibilidade nacional, junto às instituições e órgãos referentes à formulação de estudos e projetos em ação social; 5) Parabenizar pelo recebimento do titulo “Bem eficiente”, dado as 50 melhores organizações filantrópicas do Brasil; 6) Registrar que a irmã MONICA DE MORAIS GUEIROS nestes 06 anos de trabalho constante e envolvimento integral em todos os sentidos junto a “Diaconia”, representou com galhardia a IPB, agradecendo a Deus por sua vida e ze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w:t>
      </w:r>
      <w:r>
        <w:rPr>
          <w:rFonts w:cs="Arial" w:ascii="Arial" w:hAnsi="Arial"/>
          <w:sz w:val="24"/>
          <w:szCs w:val="24"/>
        </w:rPr>
        <w:t xml:space="preserve"> - </w:t>
      </w:r>
      <w:r>
        <w:rPr>
          <w:rFonts w:cs="Arial" w:ascii="Arial" w:hAnsi="Arial"/>
          <w:b/>
          <w:sz w:val="24"/>
          <w:szCs w:val="24"/>
        </w:rPr>
        <w:t>Quanto ao doc. 147,</w:t>
      </w:r>
      <w:r>
        <w:rPr>
          <w:rFonts w:cs="Arial" w:ascii="Arial" w:hAnsi="Arial"/>
          <w:sz w:val="24"/>
          <w:szCs w:val="24"/>
        </w:rPr>
        <w:t xml:space="preserve"> Relatório da Escola Presbiteriana Erasmo Braga, gestão 2003. A CE/SC </w:t>
      </w:r>
      <w:r>
        <w:rPr>
          <w:rFonts w:cs="Arial" w:ascii="Arial" w:hAnsi="Arial"/>
          <w:b/>
          <w:sz w:val="24"/>
          <w:szCs w:val="24"/>
        </w:rPr>
        <w:t>RESOLVE</w:t>
      </w:r>
      <w:r>
        <w:rPr>
          <w:rFonts w:cs="Arial" w:ascii="Arial" w:hAnsi="Arial"/>
          <w:sz w:val="24"/>
          <w:szCs w:val="24"/>
        </w:rPr>
        <w:t xml:space="preserve">: Tomar conhecimento e aprovar, destacando: a) as ações realizadas nas áreas: física - construção da praça de alimentação e as piscinas; administrativa - contratação de funcionários e pedagógica - reelaboração da proposta pedagógica, conforme a deliberação em vigor, e a continuidade do projeto de desenvolvimento profissional. b) Os desafios para 2004, como a construção de salas de aula, e anfiteatro para realização de eventos. c) O reconhecimento de seus bons serviços por parte das autoridades constituídas na c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I</w:t>
      </w:r>
      <w:r>
        <w:rPr>
          <w:rFonts w:cs="Arial" w:ascii="Arial" w:hAnsi="Arial"/>
          <w:sz w:val="24"/>
          <w:szCs w:val="24"/>
        </w:rPr>
        <w:t xml:space="preserve"> - </w:t>
      </w:r>
      <w:r>
        <w:rPr>
          <w:rFonts w:cs="Arial" w:ascii="Arial" w:hAnsi="Arial"/>
          <w:b/>
          <w:sz w:val="24"/>
          <w:szCs w:val="24"/>
        </w:rPr>
        <w:t xml:space="preserve">Quanto ao Doc. 186 </w:t>
      </w:r>
      <w:r>
        <w:rPr>
          <w:rFonts w:cs="Arial" w:ascii="Arial" w:hAnsi="Arial"/>
          <w:sz w:val="24"/>
          <w:szCs w:val="24"/>
        </w:rPr>
        <w:t xml:space="preserve">– Relatório das atividades do Colégio Presbiteriano Agnes Erskine, referente ao exercício do ano de 2003, a CE/SC: </w:t>
      </w:r>
      <w:r>
        <w:rPr>
          <w:rFonts w:cs="Arial" w:ascii="Arial" w:hAnsi="Arial"/>
          <w:b/>
          <w:sz w:val="24"/>
          <w:szCs w:val="24"/>
        </w:rPr>
        <w:t>CONSIDERANDO</w:t>
      </w:r>
      <w:r>
        <w:rPr>
          <w:rFonts w:cs="Arial" w:ascii="Arial" w:hAnsi="Arial"/>
          <w:sz w:val="24"/>
          <w:szCs w:val="24"/>
        </w:rPr>
        <w:t xml:space="preserve"> a) as dificuldades que passou o Colégio quanto a sua imagem na cidade; b)  Considerando a crise financeira em que passou o Colégio; c) Considerando a mudança de direção. </w:t>
      </w:r>
      <w:r>
        <w:rPr>
          <w:rFonts w:cs="Arial" w:ascii="Arial" w:hAnsi="Arial"/>
          <w:b/>
          <w:sz w:val="24"/>
          <w:szCs w:val="24"/>
        </w:rPr>
        <w:t>RESOLVE</w:t>
      </w:r>
      <w:r>
        <w:rPr>
          <w:rFonts w:cs="Arial" w:ascii="Arial" w:hAnsi="Arial"/>
          <w:sz w:val="24"/>
          <w:szCs w:val="24"/>
        </w:rPr>
        <w:t xml:space="preserve"> aprovar o relatório destacando: a) Os 100 anos da Instituição que honra o nome da Igreja Presbiteriana do Brasil; b) A escolha da nova diretoria do Colégio; c) A solução tomada para o resgate da qualidade pedagógica do Colégio, a recuperação das finanças e a boa performance em todas as áreas de atuação do Colégio; d) O registro que existem pendências jurídicas do antigo Diretor e o Colégio Agnes, cujas providencias para solução estão em andamento; e) o número atual de alunos é de 14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II</w:t>
      </w:r>
      <w:r>
        <w:rPr>
          <w:rFonts w:cs="Arial" w:ascii="Arial" w:hAnsi="Arial"/>
          <w:sz w:val="24"/>
          <w:szCs w:val="24"/>
        </w:rPr>
        <w:t xml:space="preserve"> -</w:t>
      </w:r>
      <w:r>
        <w:rPr>
          <w:rFonts w:cs="Arial" w:ascii="Arial" w:hAnsi="Arial"/>
          <w:b/>
          <w:sz w:val="24"/>
          <w:szCs w:val="24"/>
        </w:rPr>
        <w:t xml:space="preserve"> Quanto ao Doc 188</w:t>
      </w:r>
      <w:r>
        <w:rPr>
          <w:rFonts w:cs="Arial" w:ascii="Arial" w:hAnsi="Arial"/>
          <w:sz w:val="24"/>
          <w:szCs w:val="24"/>
        </w:rPr>
        <w:t xml:space="preserve"> – Do Conselho de Curadores do Instituto Presbiteriano Mackenzie apresentando relatório das atividades do IPM durante o ano de 2003, a CE/SC </w:t>
      </w:r>
      <w:r>
        <w:rPr>
          <w:rFonts w:cs="Arial" w:ascii="Arial" w:hAnsi="Arial"/>
          <w:b/>
          <w:sz w:val="24"/>
          <w:szCs w:val="24"/>
        </w:rPr>
        <w:t>RESOLVE</w:t>
      </w:r>
      <w:r>
        <w:rPr>
          <w:rFonts w:cs="Arial" w:ascii="Arial" w:hAnsi="Arial"/>
          <w:sz w:val="24"/>
          <w:szCs w:val="24"/>
        </w:rPr>
        <w:t xml:space="preserve">: a) Tomar conhecimento e aprovar, destacando o zelo e o cuidado na ação do CC/IPM reunindo-se em 6 ocasiões durante o ano de 2003 nas quais agiu dentro de suas atribuições fazendo indicações de nomes para comporem vagas no Conselho Deliberativo do IPM, encaminhando solicitação da JET para contratação de novos professores para o CPAJ, indicação de nomes para a capelania da UPM, Apresentação de alteração do Artigo 8º do RI/CC/IPM conforme determinação da CE/SC 2003; participação integral nas reuniões do CD/IPM procurando zelar pelo bom nome da IPB no âmbito da Instituição; b) Registrar a atual composição da Administração do IPM: Diretor-presidente – Pb. Custódio Pereira Filipe de Jesus; Diretor-administrativo – Pb. Gilson Alberto Novaes; Diretor-Educacional – Pb. Nilson de Oliveira; Diretor-Financeiro – Pb. Antonio Bonato; Diretor de Recursos Humanos – Pb. Jared Ferreira de Toledo Silva; Chanceler – Rev. Augustus Nicodemus Lopes; c) Registrar a instituição da Capelania Institucional, sob a responsabilidade do Rev. Ms. Carlos Alberto Henrique, bem como o intenso trabalho dos capelães do IPM sob a coordenação do Sr. Chanceler; d) Registrar a comemoração dos 50 anos da Faculdade de Direito Mackenzie; e) Registrar que a Administração Geral acompanha de perto o processo que envolve a renovação do CEBAS (Certificado de Instituição Filantrópica) que havia sido negada pelo Ministério da Previdência Social e que está sob diligência do citado Ministério; f) Registrar a restauração do Edifício n. 1, o Edifício Mackenzie local da instalação do Centro Histórico Mackenzie; g) Registrar a expansão e adequação físicas levadas a efeito nos campi Itambé, Rev. Boanerges Ribeiro (Tamboré) e Brasília; h) Registrar o funcionamento constante do CPAJ e o acordo de parceria deste com o Reformed Theological Seminary visando oferecer o curso de Doutorado em Ministério com diploma emitido por aquela instituição e reconhecido pela American Theological Society (agência de reconhecimento acadêmico dos EU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III</w:t>
      </w:r>
      <w:r>
        <w:rPr>
          <w:rFonts w:cs="Arial" w:ascii="Arial" w:hAnsi="Arial"/>
          <w:sz w:val="24"/>
          <w:szCs w:val="24"/>
        </w:rPr>
        <w:t xml:space="preserve"> - </w:t>
      </w:r>
      <w:r>
        <w:rPr>
          <w:rFonts w:cs="Arial" w:ascii="Arial" w:hAnsi="Arial"/>
          <w:b/>
          <w:sz w:val="24"/>
          <w:szCs w:val="24"/>
        </w:rPr>
        <w:t>Quanto ao Doc 193</w:t>
      </w:r>
      <w:r>
        <w:rPr>
          <w:rFonts w:cs="Arial" w:ascii="Arial" w:hAnsi="Arial"/>
          <w:sz w:val="24"/>
          <w:szCs w:val="24"/>
        </w:rPr>
        <w:t xml:space="preserve"> – Relatório do representante junto a AMEPEC (Associação Mackenzie de Educação Pesquisa e Cultura, Rev. Roberto Brasileiro, a CE/SC </w:t>
      </w:r>
      <w:r>
        <w:rPr>
          <w:rFonts w:cs="Arial" w:ascii="Arial" w:hAnsi="Arial"/>
          <w:b/>
          <w:sz w:val="24"/>
          <w:szCs w:val="24"/>
        </w:rPr>
        <w:t>RESOLVE</w:t>
      </w:r>
      <w:r>
        <w:rPr>
          <w:rFonts w:cs="Arial" w:ascii="Arial" w:hAnsi="Arial"/>
          <w:sz w:val="24"/>
          <w:szCs w:val="24"/>
        </w:rPr>
        <w:t xml:space="preserve">: a) Tomar conhecimento e aprovar, destacando que a mesma, quanto às suas atividades regulares, esteve praticamente inativa tendo realizado duas reuniões com o propósito de estudar seus objetivos e fazer planejamento quanto às possíveis atividades futuras; b) Recomendar a AMEPEC que envide esforços para a definição de seus propósi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IV</w:t>
      </w:r>
      <w:r>
        <w:rPr>
          <w:rFonts w:cs="Arial" w:ascii="Arial" w:hAnsi="Arial"/>
          <w:sz w:val="24"/>
          <w:szCs w:val="24"/>
        </w:rPr>
        <w:t xml:space="preserve"> - </w:t>
      </w:r>
      <w:r>
        <w:rPr>
          <w:rFonts w:cs="Arial" w:ascii="Arial" w:hAnsi="Arial"/>
          <w:b/>
          <w:sz w:val="24"/>
          <w:szCs w:val="24"/>
        </w:rPr>
        <w:t>Quanto ao Doc 199</w:t>
      </w:r>
      <w:r>
        <w:rPr>
          <w:rFonts w:cs="Arial" w:ascii="Arial" w:hAnsi="Arial"/>
          <w:sz w:val="24"/>
          <w:szCs w:val="24"/>
        </w:rPr>
        <w:t xml:space="preserve"> – Relatório da JPEF referente à visita feita ao Hospital Evangélico de Rio Verde atendendo à resolução CE/SC 2003–134/DOC CXXIV - item 3, a CE/SC </w:t>
      </w:r>
      <w:r>
        <w:rPr>
          <w:rFonts w:cs="Arial" w:ascii="Arial" w:hAnsi="Arial"/>
          <w:b/>
          <w:sz w:val="24"/>
          <w:szCs w:val="24"/>
        </w:rPr>
        <w:t>RESOLVE</w:t>
      </w:r>
      <w:r>
        <w:rPr>
          <w:rFonts w:cs="Arial" w:ascii="Arial" w:hAnsi="Arial"/>
          <w:sz w:val="24"/>
          <w:szCs w:val="24"/>
        </w:rPr>
        <w:t xml:space="preserve">: a) Tomar conhecimento e aprovar, registrando o cumprimento da resolução da CE/SC por parte da JPEF; b) Registrar o parecer favorável à viabilidade do Hospital Evangélico continuar funcionando através de medidas que já estão em curso; c) Enviar cópia do parecer da JPEF contendo sugestões para ações internas para a direção do HERV como recomendação de ações a serem tomadas após estudos inter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V</w:t>
      </w:r>
      <w:r>
        <w:rPr>
          <w:rFonts w:cs="Arial" w:ascii="Arial" w:hAnsi="Arial"/>
          <w:sz w:val="24"/>
          <w:szCs w:val="24"/>
        </w:rPr>
        <w:t xml:space="preserve"> - </w:t>
      </w:r>
      <w:r>
        <w:rPr>
          <w:rFonts w:cs="Arial" w:ascii="Arial" w:hAnsi="Arial"/>
          <w:b/>
          <w:sz w:val="24"/>
          <w:szCs w:val="24"/>
        </w:rPr>
        <w:t>Quanto ao doc. 224</w:t>
      </w:r>
      <w:r>
        <w:rPr>
          <w:rFonts w:cs="Arial" w:ascii="Arial" w:hAnsi="Arial"/>
          <w:sz w:val="24"/>
          <w:szCs w:val="24"/>
        </w:rPr>
        <w:t xml:space="preserve">, Relatório Anual da Diretoria da Fundação Educacional Presbiteriana (FEP), gestão 2003, a CE/SC </w:t>
      </w:r>
      <w:r>
        <w:rPr>
          <w:rFonts w:cs="Arial" w:ascii="Arial" w:hAnsi="Arial"/>
          <w:b/>
          <w:sz w:val="24"/>
          <w:szCs w:val="24"/>
        </w:rPr>
        <w:t>RESOLVE</w:t>
      </w:r>
      <w:r>
        <w:rPr>
          <w:rFonts w:cs="Arial" w:ascii="Arial" w:hAnsi="Arial"/>
          <w:sz w:val="24"/>
          <w:szCs w:val="24"/>
        </w:rPr>
        <w:t xml:space="preserve">: 1) Tomar conhecimento e aprovar; 2) Considerar que a FEP cumpriu seus objetivos em 2003, prestando auxílio através de bolsas de estudos restituíveis a 77 alunos em diversas instituições de ensino superior, o que perfaz um montante de 619 salários-mínimos, ou seja, R$ 145.456,00; 3) Observar que a FEP demonstra regularidade financeira, evidenciada pelo saldo positivo ao final de 2003, que correspondente ao superávit acumulado de R$ 160.816,90; 4) Observar que a FEP continua tendo dificuldades na captação de recursos entre as igrejas da sua região; 5) Registrar um voto de apreciação pelos esforços da diretoria da FEP para regularizar as seguintes pendências que envolvem seus imóveis: registro de imóveis; IPTU; compensação de valores pendentes e decorrentes de desapropriação de imóveis da fundação; locação de imóveis residenciais e comerciais; 6) Atender à indicação de nomes pelo Conselho de Curadores da FEP para compor o Conselho Fiscal no ano de 2004, nomeando os seguintes membros: Titulares – Presbíteros: Renato Bonilha Costivelli, José de Matos Gomes, Emílio Henrique Rohr; Suplentes – Presbíteros: Ernesto Ferreira da Costa, Sérgio Abner Costa Ferreira, Wagner Antônio Sanaiote; 7) Tomar ciência da  proposta de venda dos imóveis: sobrados da rua Igara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VI</w:t>
      </w:r>
      <w:r>
        <w:rPr>
          <w:rFonts w:cs="Arial" w:ascii="Arial" w:hAnsi="Arial"/>
          <w:sz w:val="24"/>
          <w:szCs w:val="24"/>
        </w:rPr>
        <w:t xml:space="preserve"> - </w:t>
      </w:r>
      <w:r>
        <w:rPr>
          <w:rFonts w:cs="Arial" w:ascii="Arial" w:hAnsi="Arial"/>
          <w:b/>
          <w:sz w:val="24"/>
          <w:szCs w:val="24"/>
        </w:rPr>
        <w:t>Quanto ao doc. 228</w:t>
      </w:r>
      <w:r>
        <w:rPr>
          <w:rFonts w:cs="Arial" w:ascii="Arial" w:hAnsi="Arial"/>
          <w:sz w:val="24"/>
          <w:szCs w:val="24"/>
        </w:rPr>
        <w:t xml:space="preserve">, Relatório da Agência Presbiteriana de Missões Transculturais, 2003, a CE/SC </w:t>
      </w:r>
      <w:r>
        <w:rPr>
          <w:rFonts w:cs="Arial" w:ascii="Arial" w:hAnsi="Arial"/>
          <w:b/>
          <w:sz w:val="24"/>
          <w:szCs w:val="24"/>
        </w:rPr>
        <w:t>RESOLVE</w:t>
      </w:r>
      <w:r>
        <w:rPr>
          <w:rFonts w:cs="Arial" w:ascii="Arial" w:hAnsi="Arial"/>
          <w:sz w:val="24"/>
          <w:szCs w:val="24"/>
        </w:rPr>
        <w:t xml:space="preserve">: Tomar conhecimento e aprovar destacando: 1) A ação missionária preocupada com a fidelidade à vontade do Senhor para o bom testemunho da IPB em outros paises e o caráter transcultural quando no Brasil; 2) A participação em curso de missiologia transcultural com vistas à preparação dos nossos futuros missionários, como cumprimento dos pré-requisitos, com a parceria dos Seminários SPBC, SPDNE, e no futuro breve com SPN. 3) A tradução do Novo testamento em revisão final, pelo missionário Rev. Ronaldo Lidório, em dialeto komkomba; 4) A realização da semana do candidato (jan, fev 2004) na qual a APMT contou com a participação de 18 missionários aspirantes, que desejam ser missionário da APMT-IPB: 5) O oferecimento por parte de um irmão de 706.958,10 dólares, valor este que será distribuído no decorrer de 03 anos, via conta apropriadas da IPB para este fim; 6) registrar a campanha 2004, que tem como tema, “Onde o evangelho chega, há cidadania”, slogan, “O evangelho traz cidadania”, missão - conscientizar e mobilizar as igrejas a se comprometerem com os projetos e missionários da APMT; 7) Registrar o trabalho zeloso realizado pelo Séc. Executivo, Rev. Marcos Agripino e toda a equipe da APM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VII</w:t>
      </w:r>
      <w:r>
        <w:rPr>
          <w:rFonts w:cs="Arial" w:ascii="Arial" w:hAnsi="Arial"/>
          <w:sz w:val="24"/>
          <w:szCs w:val="24"/>
        </w:rPr>
        <w:t xml:space="preserve"> - </w:t>
      </w:r>
      <w:r>
        <w:rPr>
          <w:rFonts w:cs="Arial" w:ascii="Arial" w:hAnsi="Arial"/>
          <w:b/>
          <w:sz w:val="24"/>
          <w:szCs w:val="24"/>
        </w:rPr>
        <w:t>Quanto ao Doc. 73</w:t>
      </w:r>
      <w:r>
        <w:rPr>
          <w:rFonts w:cs="Arial" w:ascii="Arial" w:hAnsi="Arial"/>
          <w:sz w:val="24"/>
          <w:szCs w:val="24"/>
        </w:rPr>
        <w:t>, relatório da Junta de Missões Nacionais</w:t>
      </w:r>
      <w:r>
        <w:rPr>
          <w:rFonts w:cs="Arial" w:ascii="Arial" w:hAnsi="Arial"/>
          <w:b/>
          <w:sz w:val="24"/>
          <w:szCs w:val="24"/>
        </w:rPr>
        <w:t xml:space="preserve"> - JMN</w:t>
      </w:r>
      <w:r>
        <w:rPr>
          <w:rFonts w:cs="Arial" w:ascii="Arial" w:hAnsi="Arial"/>
          <w:sz w:val="24"/>
          <w:szCs w:val="24"/>
        </w:rPr>
        <w:t xml:space="preserve">, a CE/SC-IPB </w:t>
      </w:r>
      <w:r>
        <w:rPr>
          <w:rFonts w:cs="Arial" w:ascii="Arial" w:hAnsi="Arial"/>
          <w:b/>
          <w:sz w:val="24"/>
          <w:szCs w:val="24"/>
        </w:rPr>
        <w:t>RESOLVE</w:t>
      </w:r>
      <w:r>
        <w:rPr>
          <w:rFonts w:cs="Arial" w:ascii="Arial" w:hAnsi="Arial"/>
          <w:sz w:val="24"/>
          <w:szCs w:val="24"/>
        </w:rPr>
        <w:t xml:space="preserve"> aprovar com os seguintes destaques: 1) O expressivo número de visitas aos campos missionários nas regiões sul, norte, nordeste e norte de Minas, pelo Secretário Executivo, Rev. Lourival Luiz do Prado e pelo presidente, Rev. José Batista da Hora; 2) A JMN possui 30 campos com parcerias, 82 administrados pela JMN e 84 obreiros. 3) A abertura de 10 novos campos em 2003; 4) A organização das igrejas de São Felix do Xingu (PA) e Palmas (TO); 5) A transferência de 18 campos para presbitérios e igrejas; 6) Decisão de abrir 14 novos campos em 2004. 7) Em 35 campos houve acréscimo de patrimônio através de aquisição de imóveis, construções e reformas. 8) O aumento de 20% no rol de membros comungantes em 2003; 9) A edição da revista Missionária como órgão informativo da JMN; 10) A transferência de 14 missionários por novas parcerias com Presbitérios; 11) A demissão de 11 missionários a pedido e 5 por motivos administrativos; 12) Foram admitidos 08 novos obreiros em 2003; 13) O esforço para aumento da receita da JMN através de campanhas permanentes como o </w:t>
      </w:r>
      <w:r>
        <w:rPr>
          <w:rFonts w:cs="Arial" w:ascii="Arial" w:hAnsi="Arial"/>
          <w:i/>
          <w:sz w:val="24"/>
          <w:szCs w:val="24"/>
        </w:rPr>
        <w:t>Cofrinho Missionário</w:t>
      </w:r>
      <w:r>
        <w:rPr>
          <w:rFonts w:cs="Arial" w:ascii="Arial" w:hAnsi="Arial"/>
          <w:sz w:val="24"/>
          <w:szCs w:val="24"/>
        </w:rPr>
        <w:t xml:space="preserve"> e o </w:t>
      </w:r>
      <w:r>
        <w:rPr>
          <w:rFonts w:cs="Arial" w:ascii="Arial" w:hAnsi="Arial"/>
          <w:i/>
          <w:sz w:val="24"/>
          <w:szCs w:val="24"/>
        </w:rPr>
        <w:t>R$1,00 por membro</w:t>
      </w:r>
      <w:r>
        <w:rPr>
          <w:rFonts w:cs="Arial" w:ascii="Arial" w:hAnsi="Arial"/>
          <w:sz w:val="24"/>
          <w:szCs w:val="24"/>
        </w:rPr>
        <w:t xml:space="preserve">. 14) A preocupação com o treinamento dos seus obreiros promovendo o Curso de Preparação de Obreiros – CPO. 15) A construção do site da JMN – </w:t>
      </w:r>
      <w:hyperlink r:id="rId3">
        <w:r>
          <w:rPr>
            <w:rStyle w:val="InternetLink"/>
            <w:rFonts w:cs="Arial" w:ascii="Arial" w:hAnsi="Arial"/>
            <w:sz w:val="24"/>
            <w:szCs w:val="24"/>
          </w:rPr>
          <w:t>www.jmnipb.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VIII</w:t>
      </w:r>
      <w:r>
        <w:rPr>
          <w:rFonts w:cs="Arial" w:ascii="Arial" w:hAnsi="Arial"/>
          <w:sz w:val="24"/>
          <w:szCs w:val="24"/>
        </w:rPr>
        <w:t xml:space="preserve"> - </w:t>
      </w:r>
      <w:r>
        <w:rPr>
          <w:rFonts w:cs="Arial" w:ascii="Arial" w:hAnsi="Arial"/>
          <w:b/>
          <w:sz w:val="24"/>
          <w:szCs w:val="24"/>
        </w:rPr>
        <w:t>Quanto ao doc. 182</w:t>
      </w:r>
      <w:r>
        <w:rPr>
          <w:rFonts w:cs="Arial" w:ascii="Arial" w:hAnsi="Arial"/>
          <w:sz w:val="24"/>
          <w:szCs w:val="24"/>
        </w:rPr>
        <w:t xml:space="preserve">, Relatório de Representante da Igreja Presbiteriana do Brasil junto à Associação Beneficente Douradense, Presb. Abel Ferreira de Almeida, mantenedora do Hospital Evangélico Doutor e Senhora Goldsby King, a CE/SC </w:t>
      </w:r>
      <w:r>
        <w:rPr>
          <w:rFonts w:cs="Arial" w:ascii="Arial" w:hAnsi="Arial"/>
          <w:b/>
          <w:sz w:val="24"/>
          <w:szCs w:val="24"/>
        </w:rPr>
        <w:t>RESOLVE</w:t>
      </w:r>
      <w:r>
        <w:rPr>
          <w:rFonts w:cs="Arial" w:ascii="Arial" w:hAnsi="Arial"/>
          <w:sz w:val="24"/>
          <w:szCs w:val="24"/>
        </w:rPr>
        <w:t>: 1) Tomar conhecimento e aprovar; 2) Observar que o representante da IPB junto a ABD apresentou o relatório da própria administração da associação, relatando minuciosamente todos os elementos e circunstâncias que envolvem a mesma; 3) Observar as seguintes evidências claras da dificuldade financeira que a ABD vem enfrentando na administração do Hospital Evangélico: a) dificuldade de relacionamento entre a administração da ABD e a Secretaria de Saúde do Município de Dourados, principalmente no que diz respeito ao reconhecimento de débitos do município para com a associação, referentes a internações e plantões médicos; b) os valores insignificantes repassados pelo SUS ao hospital a título de procedimentos hospitalares e internações; c) diminuição no quadro de pessoal como alternativa para contenção de despesas; d) dificuldades no que se refere ao fornecimento de material hospitalar, embora sem comprometimento do atendimento aos pacientes; e) necessidade de empréstimos bancários; f) diminuição de cirurgias e equacionamento nas internações em convênio com o SUS; g) e, principalmente, um déficit de R$ 1.746.892,09 ao final de 2003, o que compromete, inclusive, o patrimônio da associação; ressaltando-se que tal déficit corresponde principalmente a encargos financeiros decorrentes de empréstimos bancários, que só foram necessários porque o repasse de verbas do SUS tem sido insignificante e a Secretaria Municipal de Saúde do Município de Dourados não tem cumprido com o pagamento de seus débitos para com o hospital satisfatoriamente; 4) Registrar um voto de apreciação à diretoria da ABD pelos esforços empreendidos para solucionar os problemas, embora os mesmos sejam de cunho conjuntural e envolvem a participação do poder público, no âmbito municipal e federal; 5) Ressaltar a importância da ABD para a região, tendo em vista que o Hospital Evangélico presta uma enorme assistência à sociedade douradense, principalmente à saúde da mulher e da criança (cerca de 13.000 atendimentos a mulheres, entre cirurgias, consultas e procedimentos ambulatoriais; e 12.200 atendimentos pediátricos). 6) Determinar a JPEF visite a ABD, com vistas a ter uma visão global do problema, e apresente possíveis caminhos para sol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IX</w:t>
      </w:r>
      <w:r>
        <w:rPr>
          <w:rFonts w:cs="Arial" w:ascii="Arial" w:hAnsi="Arial"/>
          <w:sz w:val="24"/>
          <w:szCs w:val="24"/>
        </w:rPr>
        <w:t xml:space="preserve"> - </w:t>
      </w:r>
      <w:r>
        <w:rPr>
          <w:rFonts w:cs="Arial" w:ascii="Arial" w:hAnsi="Arial"/>
          <w:b/>
          <w:sz w:val="24"/>
          <w:szCs w:val="24"/>
        </w:rPr>
        <w:t>Quanto ao Doc. 110</w:t>
      </w:r>
      <w:r>
        <w:rPr>
          <w:rFonts w:cs="Arial" w:ascii="Arial" w:hAnsi="Arial"/>
          <w:sz w:val="24"/>
          <w:szCs w:val="24"/>
        </w:rPr>
        <w:t xml:space="preserve">, relatório dos representantes da IPB junto à Missão Caiuá, a CE/SC-IPB, </w:t>
      </w:r>
      <w:r>
        <w:rPr>
          <w:rFonts w:cs="Arial" w:ascii="Arial" w:hAnsi="Arial"/>
          <w:b/>
          <w:sz w:val="24"/>
          <w:szCs w:val="24"/>
        </w:rPr>
        <w:t>RESOLVE</w:t>
      </w:r>
      <w:r>
        <w:rPr>
          <w:rFonts w:cs="Arial" w:ascii="Arial" w:hAnsi="Arial"/>
          <w:sz w:val="24"/>
          <w:szCs w:val="24"/>
        </w:rPr>
        <w:t xml:space="preserve"> aprovar nos seguintes termos: 1) Tomar conhecimento; 2) Registrar a saída da Missão Americana através da carta de renúncia como parceira desta entidade, permanecendo apenas duas associadas: a IPB e a IPI; 3) A representação da IPB na Missão Evangélica Caiuá passou de dois para quatro membros; 4) Destacar a participação da Missão Evangélica Caiuá com a Funasa; 5) Encaminhar para a Sub-Comissão 1 – Finanças, para estudar solicitação de verba para atender as necessidades dos representantes da IPB junto à Missão Evangélica Caiuá. 6) Homologar a decisão do sr. Presidente e Secretário Executivo do Supremo Concílio da Igreja Presbiteriana do Brasil, Rev. Roberto Brasileiro Silva e Rev. Ludgero Bonilha Morais, de acordo com o artigo 6, letra “j” do RI CE/SC, que nomearam os Presb. Luiz Alves de Souza e o Rev. Daniel Fogaça como membros representantes da IPB junto à Missão Caiuá, por ocasião da mudança estatutária. 7) Destacar o relevante trabalho da Missão Caiuá nas áreas de educação, saúde e espiritual junto à comunidade indíge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w:t>
      </w:r>
      <w:r>
        <w:rPr>
          <w:rFonts w:cs="Arial" w:ascii="Arial" w:hAnsi="Arial"/>
          <w:sz w:val="24"/>
          <w:szCs w:val="24"/>
        </w:rPr>
        <w:t xml:space="preserve"> - </w:t>
      </w:r>
      <w:r>
        <w:rPr>
          <w:rFonts w:cs="Arial" w:ascii="Arial" w:hAnsi="Arial"/>
          <w:b/>
          <w:sz w:val="24"/>
          <w:szCs w:val="24"/>
        </w:rPr>
        <w:t>Quanto ao Doc. 71</w:t>
      </w:r>
      <w:r>
        <w:rPr>
          <w:rFonts w:cs="Arial" w:ascii="Arial" w:hAnsi="Arial"/>
          <w:sz w:val="24"/>
          <w:szCs w:val="24"/>
        </w:rPr>
        <w:t xml:space="preserve">, relatório da Comissão de Sistemas e Métodos – CSM, a CE-SC/IPB </w:t>
      </w:r>
      <w:r>
        <w:rPr>
          <w:rFonts w:cs="Arial" w:ascii="Arial" w:hAnsi="Arial"/>
          <w:b/>
          <w:sz w:val="24"/>
          <w:szCs w:val="24"/>
        </w:rPr>
        <w:t>RESOLVE</w:t>
      </w:r>
      <w:r>
        <w:rPr>
          <w:rFonts w:cs="Arial" w:ascii="Arial" w:hAnsi="Arial"/>
          <w:sz w:val="24"/>
          <w:szCs w:val="24"/>
        </w:rPr>
        <w:t xml:space="preserve"> aprová-lo com os seguintes destaques: 1) As duas reuniões realizadas durante o ano. 2) A composição da mesa da CSM, tendo como relator, Presb. Eduardo Kerr e Secretário, Rev. Wilson Azevedo Junior; 3) Criação do software para administração e controle acadêmico dos seminários presbiterianos; 4) O desenvolvimento do nosso sistema de Informações Eclesiásticas e Administrativas para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I</w:t>
      </w:r>
      <w:r>
        <w:rPr>
          <w:rFonts w:cs="Arial" w:ascii="Arial" w:hAnsi="Arial"/>
          <w:sz w:val="24"/>
          <w:szCs w:val="24"/>
        </w:rPr>
        <w:t xml:space="preserve"> – </w:t>
      </w:r>
      <w:r>
        <w:rPr>
          <w:rFonts w:cs="Arial" w:ascii="Arial" w:hAnsi="Arial"/>
          <w:b/>
          <w:sz w:val="24"/>
          <w:szCs w:val="24"/>
        </w:rPr>
        <w:t>Quanto ao Doc. 229</w:t>
      </w:r>
      <w:r>
        <w:rPr>
          <w:rFonts w:cs="Arial" w:ascii="Arial" w:hAnsi="Arial"/>
          <w:sz w:val="24"/>
          <w:szCs w:val="24"/>
        </w:rPr>
        <w:t xml:space="preserve"> – Relatório do Capelão do Instituto Samuel Graham, referente ano 2003, a CE/SC </w:t>
      </w:r>
      <w:r>
        <w:rPr>
          <w:rFonts w:cs="Arial" w:ascii="Arial" w:hAnsi="Arial"/>
          <w:b/>
          <w:sz w:val="24"/>
          <w:szCs w:val="24"/>
        </w:rPr>
        <w:t>RESOLVE</w:t>
      </w:r>
      <w:r>
        <w:rPr>
          <w:rFonts w:cs="Arial" w:ascii="Arial" w:hAnsi="Arial"/>
          <w:sz w:val="24"/>
          <w:szCs w:val="24"/>
        </w:rPr>
        <w:t xml:space="preserve">: não acolher pelo não cumprimento dos trâmites legais, ou seja, ser encaminhado através do relatório dos representantes da IPB junto ao ISG o qual não foi encaminhado nesta ocasião; Determinar aos representantes que encaminhem o relató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II</w:t>
      </w:r>
      <w:r>
        <w:rPr>
          <w:rFonts w:cs="Arial" w:ascii="Arial" w:hAnsi="Arial"/>
          <w:sz w:val="24"/>
          <w:szCs w:val="24"/>
        </w:rPr>
        <w:t xml:space="preserve"> - </w:t>
      </w:r>
      <w:r>
        <w:rPr>
          <w:rFonts w:cs="Arial" w:ascii="Arial" w:hAnsi="Arial"/>
          <w:b/>
          <w:sz w:val="24"/>
          <w:szCs w:val="24"/>
        </w:rPr>
        <w:t>Quanto ao doc. 095</w:t>
      </w:r>
      <w:r>
        <w:rPr>
          <w:rFonts w:cs="Arial" w:ascii="Arial" w:hAnsi="Arial"/>
          <w:sz w:val="24"/>
          <w:szCs w:val="24"/>
        </w:rPr>
        <w:t xml:space="preserve">, Relatório do Rev. João de Souza Oliveira, Representante da IPB junto ao Instituto Bíblico Eduardo Lane, a CE/SC </w:t>
      </w:r>
      <w:r>
        <w:rPr>
          <w:rFonts w:cs="Arial" w:ascii="Arial" w:hAnsi="Arial"/>
          <w:b/>
          <w:sz w:val="24"/>
          <w:szCs w:val="24"/>
        </w:rPr>
        <w:t>RESOLVE</w:t>
      </w:r>
      <w:r>
        <w:rPr>
          <w:rFonts w:cs="Arial" w:ascii="Arial" w:hAnsi="Arial"/>
          <w:sz w:val="24"/>
          <w:szCs w:val="24"/>
        </w:rPr>
        <w:t xml:space="preserve">: 1) Tomar conhecimento; 2) Observar que o relatório do representante demonstra que o IBEL cumpriu satisfatoriamente seus objetivos em 2003, com um total de 108 alunos matriculados, dos quais 45 formandos, entre homens e mulheres, com campos de trabalho definidos, suprindo a Igreja Presbiteriana do Brasil com missionários e evangelistas; 4) Observar que ao final de 2003 o IBEL acumulou um saldo negativo de R$ 44.782,73, o que representa um valor aproximado das receitas de um mês do instituto, que foi coberto com fundo de reserva; 5) Atender em seus termos a proposta do Conselho Deliberativo do Instituto Bíblico Eduardo Lane solicitando autorização para a venda de dois lotes de propriedade do IBEL a dois professores ativos, nos termos do estatuto vigente; 6) Determinar que a JPEF tome as providências cabíveis para a venda dos lo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III</w:t>
      </w:r>
      <w:r>
        <w:rPr>
          <w:rFonts w:cs="Arial" w:ascii="Arial" w:hAnsi="Arial"/>
          <w:sz w:val="24"/>
          <w:szCs w:val="24"/>
        </w:rPr>
        <w:t xml:space="preserve"> – </w:t>
      </w:r>
      <w:r>
        <w:rPr>
          <w:rFonts w:cs="Arial" w:ascii="Arial" w:hAnsi="Arial"/>
          <w:b/>
          <w:sz w:val="24"/>
          <w:szCs w:val="24"/>
        </w:rPr>
        <w:t>Quanto ao doc. 225</w:t>
      </w:r>
      <w:r>
        <w:rPr>
          <w:rFonts w:cs="Arial" w:ascii="Arial" w:hAnsi="Arial"/>
          <w:sz w:val="24"/>
          <w:szCs w:val="24"/>
        </w:rPr>
        <w:t xml:space="preserve">, da SGAP, a CE/SC </w:t>
      </w:r>
      <w:r>
        <w:rPr>
          <w:rFonts w:cs="Arial" w:ascii="Arial" w:hAnsi="Arial"/>
          <w:b/>
          <w:sz w:val="24"/>
          <w:szCs w:val="24"/>
        </w:rPr>
        <w:t>RESOLVE:</w:t>
      </w:r>
      <w:r>
        <w:rPr>
          <w:rFonts w:cs="Arial" w:ascii="Arial" w:hAnsi="Arial"/>
          <w:sz w:val="24"/>
          <w:szCs w:val="24"/>
        </w:rPr>
        <w:t xml:space="preserve"> 1) aprovar com os seguintes destaques: a) a preleção em Encontros de Pastores e Esposas realizados em nove Presbitérios, ocasiões em que sua esposa o acompanha; b) a participação no último Congresso Nacional de Evangelização e Missões; c) a assistência pessoal e individual a pastores da IPB; d) que a participação de Da. Ceci, esposa do SC, nos encontros realizados nos presbitérios, tem contribuído significativamente para a SGAP; 2) ratificar que, em havendo quaisquer dificuldades para o bom desempenho do trabalho na Secretaria Geral de Apoio Pastoral, o SG poderá interagir com os Secretários Sinodais e Presbiteriais de Apoio Pastoral; 3) registrar o novo endereço do SG, Rev. Eliel Fausto Botelho, na Av. Rebouças 1164 ap. 02, Cerqueira César, São Paulo – SP, tel. (11) 3064-8333 e Cel. (11) 9107-1158; 4) Registrar voto de apreciação pelo trabalho do SG e sua esposa, D. Ceci, rogando que as bênçãos de Deus lhes sejam abund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IV</w:t>
      </w:r>
      <w:r>
        <w:rPr>
          <w:rFonts w:cs="Arial" w:ascii="Arial" w:hAnsi="Arial"/>
          <w:sz w:val="24"/>
          <w:szCs w:val="24"/>
        </w:rPr>
        <w:t xml:space="preserve"> – aprovado em seu substitutivo; </w:t>
      </w:r>
      <w:r>
        <w:rPr>
          <w:rFonts w:cs="Arial" w:ascii="Arial" w:hAnsi="Arial"/>
          <w:b/>
          <w:sz w:val="24"/>
          <w:szCs w:val="24"/>
        </w:rPr>
        <w:t>Quanto ao doc. 184</w:t>
      </w:r>
      <w:r>
        <w:rPr>
          <w:rFonts w:cs="Arial" w:ascii="Arial" w:hAnsi="Arial"/>
          <w:sz w:val="24"/>
          <w:szCs w:val="24"/>
        </w:rPr>
        <w:t xml:space="preserve"> – do Sínodo Sudoeste de Goiás: Consulta sobre a legalidade da eleição de Presbíteros eméritos aos cargos de secretario executivo e tesoureiro dos concílios. </w:t>
      </w:r>
      <w:r>
        <w:rPr>
          <w:rFonts w:cs="Arial" w:ascii="Arial" w:hAnsi="Arial"/>
          <w:b/>
          <w:sz w:val="24"/>
          <w:szCs w:val="24"/>
        </w:rPr>
        <w:t>CONSIDERANDO</w:t>
      </w:r>
      <w:r>
        <w:rPr>
          <w:rFonts w:cs="Arial" w:ascii="Arial" w:hAnsi="Arial"/>
          <w:sz w:val="24"/>
          <w:szCs w:val="24"/>
        </w:rPr>
        <w:t xml:space="preserve">: que a alínea “A” do Art. 57 da CI/IPB estabelece como competência exclusiva do SC estabelecer regras de governo, </w:t>
      </w:r>
      <w:r>
        <w:rPr>
          <w:rFonts w:cs="Arial" w:ascii="Arial" w:hAnsi="Arial"/>
          <w:b/>
          <w:sz w:val="24"/>
          <w:szCs w:val="24"/>
        </w:rPr>
        <w:t>RESOLVE</w:t>
      </w:r>
      <w:r>
        <w:rPr>
          <w:rFonts w:cs="Arial" w:ascii="Arial" w:hAnsi="Arial"/>
          <w:sz w:val="24"/>
          <w:szCs w:val="24"/>
        </w:rPr>
        <w:t xml:space="preserve"> remeter ao plenário do SC/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V</w:t>
      </w:r>
      <w:r>
        <w:rPr>
          <w:rFonts w:cs="Arial" w:ascii="Arial" w:hAnsi="Arial"/>
          <w:sz w:val="24"/>
          <w:szCs w:val="24"/>
        </w:rPr>
        <w:t xml:space="preserve"> –</w:t>
      </w:r>
      <w:r>
        <w:rPr>
          <w:rFonts w:cs="Arial" w:ascii="Arial" w:hAnsi="Arial"/>
          <w:b/>
          <w:sz w:val="24"/>
          <w:szCs w:val="24"/>
        </w:rPr>
        <w:t xml:space="preserve"> QUANTO AO DOC. n° 138</w:t>
      </w:r>
      <w:r>
        <w:rPr>
          <w:rFonts w:cs="Arial" w:ascii="Arial" w:hAnsi="Arial"/>
          <w:sz w:val="24"/>
          <w:szCs w:val="24"/>
        </w:rPr>
        <w:t xml:space="preserve"> - Do Sínodo Norte Paulistano: Referente A “Publicação do Digesto do Período de 1985 a 1992 com as resoluções do SC-88E”. CE-SC – 2004; </w:t>
      </w:r>
      <w:r>
        <w:rPr>
          <w:rFonts w:cs="Arial" w:ascii="Arial" w:hAnsi="Arial"/>
          <w:b/>
          <w:sz w:val="24"/>
          <w:szCs w:val="24"/>
        </w:rPr>
        <w:t>RESOLVE</w:t>
      </w:r>
      <w:r>
        <w:rPr>
          <w:rFonts w:cs="Arial" w:ascii="Arial" w:hAnsi="Arial"/>
          <w:sz w:val="24"/>
          <w:szCs w:val="24"/>
        </w:rPr>
        <w:t xml:space="preserve">: 1) Tomar conhecimento; 2) Destacar os documentos que não farão parte do digesto em questão, registrados nas páginas 150 a 166, a saber: SC-88-001 – Doc. </w:t>
      </w:r>
      <w:r>
        <w:rPr>
          <w:rFonts w:cs="Arial" w:ascii="Arial" w:hAnsi="Arial"/>
          <w:b/>
          <w:sz w:val="24"/>
          <w:szCs w:val="24"/>
        </w:rPr>
        <w:t>I</w:t>
      </w:r>
      <w:r>
        <w:rPr>
          <w:rFonts w:cs="Arial" w:ascii="Arial" w:hAnsi="Arial"/>
          <w:sz w:val="24"/>
          <w:szCs w:val="24"/>
        </w:rPr>
        <w:t xml:space="preserve"> Referente ao </w:t>
      </w:r>
      <w:r>
        <w:rPr>
          <w:rFonts w:cs="Arial" w:ascii="Arial" w:hAnsi="Arial"/>
          <w:b/>
          <w:sz w:val="24"/>
          <w:szCs w:val="24"/>
        </w:rPr>
        <w:t>Código de Disciplina, caps. I ao V</w:t>
      </w:r>
      <w:r>
        <w:rPr>
          <w:rFonts w:cs="Arial" w:ascii="Arial" w:hAnsi="Arial"/>
          <w:sz w:val="24"/>
          <w:szCs w:val="24"/>
        </w:rPr>
        <w:t xml:space="preserve">; SC-88E-002 – Doc. </w:t>
      </w:r>
      <w:r>
        <w:rPr>
          <w:rFonts w:cs="Arial" w:ascii="Arial" w:hAnsi="Arial"/>
          <w:b/>
          <w:sz w:val="24"/>
          <w:szCs w:val="24"/>
        </w:rPr>
        <w:t xml:space="preserve">II </w:t>
      </w:r>
      <w:r>
        <w:rPr>
          <w:rFonts w:cs="Arial" w:ascii="Arial" w:hAnsi="Arial"/>
          <w:sz w:val="24"/>
          <w:szCs w:val="24"/>
        </w:rPr>
        <w:t xml:space="preserve">Referente aos </w:t>
      </w:r>
      <w:r>
        <w:rPr>
          <w:rFonts w:cs="Arial" w:ascii="Arial" w:hAnsi="Arial"/>
          <w:b/>
          <w:sz w:val="24"/>
          <w:szCs w:val="24"/>
        </w:rPr>
        <w:t>Capítulos I a III da Constituição da IPB</w:t>
      </w:r>
      <w:r>
        <w:rPr>
          <w:rFonts w:cs="Arial" w:ascii="Arial" w:hAnsi="Arial"/>
          <w:sz w:val="24"/>
          <w:szCs w:val="24"/>
        </w:rPr>
        <w:t xml:space="preserve">; SC-88E-003 – Doc. </w:t>
      </w:r>
      <w:r>
        <w:rPr>
          <w:rFonts w:cs="Arial" w:ascii="Arial" w:hAnsi="Arial"/>
          <w:b/>
          <w:sz w:val="24"/>
          <w:szCs w:val="24"/>
        </w:rPr>
        <w:t xml:space="preserve">III </w:t>
      </w:r>
      <w:r>
        <w:rPr>
          <w:rFonts w:cs="Arial" w:ascii="Arial" w:hAnsi="Arial"/>
          <w:sz w:val="24"/>
          <w:szCs w:val="24"/>
        </w:rPr>
        <w:t xml:space="preserve">Referente aos </w:t>
      </w:r>
      <w:r>
        <w:rPr>
          <w:rFonts w:cs="Arial" w:ascii="Arial" w:hAnsi="Arial"/>
          <w:b/>
          <w:sz w:val="24"/>
          <w:szCs w:val="24"/>
        </w:rPr>
        <w:t>Capítulos IV e V da Constituição da IPB</w:t>
      </w:r>
      <w:r>
        <w:rPr>
          <w:rFonts w:cs="Arial" w:ascii="Arial" w:hAnsi="Arial"/>
          <w:sz w:val="24"/>
          <w:szCs w:val="24"/>
        </w:rPr>
        <w:t xml:space="preserve">; SC-88-004 – Doc. </w:t>
      </w:r>
      <w:r>
        <w:rPr>
          <w:rFonts w:cs="Arial" w:ascii="Arial" w:hAnsi="Arial"/>
          <w:b/>
          <w:sz w:val="24"/>
          <w:szCs w:val="24"/>
        </w:rPr>
        <w:t>IV –</w:t>
      </w:r>
      <w:r>
        <w:rPr>
          <w:rFonts w:cs="Arial" w:ascii="Arial" w:hAnsi="Arial"/>
          <w:sz w:val="24"/>
          <w:szCs w:val="24"/>
        </w:rPr>
        <w:t xml:space="preserve"> Referente ao</w:t>
      </w:r>
      <w:r>
        <w:rPr>
          <w:rFonts w:cs="Arial" w:ascii="Arial" w:hAnsi="Arial"/>
          <w:b/>
          <w:sz w:val="24"/>
          <w:szCs w:val="24"/>
        </w:rPr>
        <w:t xml:space="preserve"> Código de Disciplina da IPB, Capítulos VI a IX</w:t>
      </w:r>
      <w:r>
        <w:rPr>
          <w:rFonts w:cs="Arial" w:ascii="Arial" w:hAnsi="Arial"/>
          <w:sz w:val="24"/>
          <w:szCs w:val="24"/>
        </w:rPr>
        <w:t xml:space="preserve">; SC-88-005 – Doc. </w:t>
      </w:r>
      <w:r>
        <w:rPr>
          <w:rFonts w:cs="Arial" w:ascii="Arial" w:hAnsi="Arial"/>
          <w:b/>
          <w:sz w:val="24"/>
          <w:szCs w:val="24"/>
        </w:rPr>
        <w:t xml:space="preserve">V </w:t>
      </w:r>
      <w:r>
        <w:rPr>
          <w:rFonts w:cs="Arial" w:ascii="Arial" w:hAnsi="Arial"/>
          <w:sz w:val="24"/>
          <w:szCs w:val="24"/>
        </w:rPr>
        <w:t xml:space="preserve">Referente a </w:t>
      </w:r>
      <w:r>
        <w:rPr>
          <w:rFonts w:cs="Arial" w:ascii="Arial" w:hAnsi="Arial"/>
          <w:b/>
          <w:sz w:val="24"/>
          <w:szCs w:val="24"/>
        </w:rPr>
        <w:t>Constituição da Igreja, capítulos VI e VII da Constituição da IPB;</w:t>
      </w:r>
      <w:r>
        <w:rPr>
          <w:rFonts w:cs="Arial" w:ascii="Arial" w:hAnsi="Arial"/>
          <w:sz w:val="24"/>
          <w:szCs w:val="24"/>
        </w:rPr>
        <w:t xml:space="preserve"> SC-88-001 – Doc. </w:t>
      </w:r>
      <w:r>
        <w:rPr>
          <w:rFonts w:cs="Arial" w:ascii="Arial" w:hAnsi="Arial"/>
          <w:b/>
          <w:sz w:val="24"/>
          <w:szCs w:val="24"/>
        </w:rPr>
        <w:t>VI</w:t>
      </w:r>
      <w:r>
        <w:rPr>
          <w:rFonts w:cs="Arial" w:ascii="Arial" w:hAnsi="Arial"/>
          <w:sz w:val="24"/>
          <w:szCs w:val="24"/>
        </w:rPr>
        <w:t xml:space="preserve"> Referente aos </w:t>
      </w:r>
      <w:r>
        <w:rPr>
          <w:rFonts w:cs="Arial" w:ascii="Arial" w:hAnsi="Arial"/>
          <w:b/>
          <w:sz w:val="24"/>
          <w:szCs w:val="24"/>
        </w:rPr>
        <w:t>Princípios de Liturgia da IPB.</w:t>
      </w:r>
      <w:r>
        <w:rPr>
          <w:rFonts w:cs="Arial" w:ascii="Arial" w:hAnsi="Arial"/>
          <w:sz w:val="24"/>
          <w:szCs w:val="24"/>
        </w:rPr>
        <w:t xml:space="preserve">  3) Determinar ao Secretário Executivo do Supremo Concílio que publique o Digesto do referido período, corrigido; 4) Determinar que se faça ampla divulg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VI</w:t>
      </w:r>
      <w:r>
        <w:rPr>
          <w:rFonts w:cs="Arial" w:ascii="Arial" w:hAnsi="Arial"/>
          <w:sz w:val="24"/>
          <w:szCs w:val="24"/>
        </w:rPr>
        <w:t xml:space="preserve"> - </w:t>
      </w:r>
      <w:r>
        <w:rPr>
          <w:rFonts w:cs="Arial" w:ascii="Arial" w:hAnsi="Arial"/>
          <w:b/>
          <w:sz w:val="24"/>
          <w:szCs w:val="24"/>
        </w:rPr>
        <w:t>DOCUMENTO 232</w:t>
      </w:r>
      <w:r>
        <w:rPr>
          <w:rFonts w:cs="Arial" w:ascii="Arial" w:hAnsi="Arial"/>
          <w:sz w:val="24"/>
          <w:szCs w:val="24"/>
        </w:rPr>
        <w:t xml:space="preserve"> – SE/SC-IPB, Relatório sobre votos das emendas à CI-IPB. A CE/SC, </w:t>
      </w:r>
      <w:r>
        <w:rPr>
          <w:rFonts w:cs="Arial" w:ascii="Arial" w:hAnsi="Arial"/>
          <w:b/>
          <w:sz w:val="24"/>
          <w:szCs w:val="24"/>
        </w:rPr>
        <w:t>CONSIDERANDO</w:t>
      </w:r>
      <w:r>
        <w:rPr>
          <w:rFonts w:cs="Arial" w:ascii="Arial" w:hAnsi="Arial"/>
          <w:sz w:val="24"/>
          <w:szCs w:val="24"/>
        </w:rPr>
        <w:t>, 1) Que a totalidade Presbitérios existentes hoje na IPB é de 236; 2) Que o percentual para aprovação de Emendas conforme a CI-IPB à luz do Artigo 140 da CI-IPB, é de 2/3 destes concílios, ou seja, 158.</w:t>
      </w:r>
      <w:r>
        <w:rPr>
          <w:rFonts w:cs="Arial" w:ascii="Arial" w:hAnsi="Arial"/>
          <w:b/>
          <w:bCs/>
          <w:sz w:val="24"/>
          <w:szCs w:val="24"/>
        </w:rPr>
        <w:t xml:space="preserve"> </w:t>
      </w:r>
      <w:r>
        <w:rPr>
          <w:rFonts w:cs="Arial" w:ascii="Arial" w:hAnsi="Arial"/>
          <w:b/>
          <w:sz w:val="24"/>
          <w:szCs w:val="24"/>
        </w:rPr>
        <w:t>RESOLVE</w:t>
      </w:r>
      <w:r>
        <w:rPr>
          <w:rFonts w:cs="Arial" w:ascii="Arial" w:hAnsi="Arial"/>
          <w:sz w:val="24"/>
          <w:szCs w:val="24"/>
        </w:rPr>
        <w:t xml:space="preserve">, 1) Tomar conhecimento: </w:t>
      </w:r>
      <w:r>
        <w:rPr>
          <w:rFonts w:cs="Arial" w:ascii="Arial" w:hAnsi="Arial"/>
          <w:b/>
          <w:sz w:val="24"/>
          <w:szCs w:val="24"/>
        </w:rPr>
        <w:t xml:space="preserve">Consulta 1 - Quanto ao Doc. CXXXIII - </w:t>
      </w:r>
      <w:r>
        <w:rPr>
          <w:rFonts w:cs="Arial" w:ascii="Arial" w:hAnsi="Arial"/>
          <w:sz w:val="24"/>
          <w:szCs w:val="24"/>
        </w:rPr>
        <w:t xml:space="preserve">Proposta de emenda à Constituição da Igreja Presbiteriana do Brasil, art. 42 § único, provinda do Presbitério Carajás, Sínodo Tropical.  "Ao Pastor para o qual o Presbitério não tiver campo disponível, se dará liberdade de procurar em qualquer outro Concílio, ficando o mesmo à disposição da Comissão Executiva do Presbitério por até um ano, contado a partir da data da comunicação ao Obreiro, com redução mensal do sustento, com base em menos um salário mínimo cada mês, até que seu sustento seja reduzido ao mínimo equivalente a três salários mínimos. Findo o ano à disposição da CE, e não tendo o mesmo conseguido campo entrará em licença particular compulsoriamente sem vencimentos findos os dois anos possíveis para a licença e não tendo ainda encontrado campo será o mesmo despojado na forma do art. 42". Sendo </w:t>
      </w:r>
      <w:r>
        <w:rPr>
          <w:rFonts w:cs="Arial" w:ascii="Arial" w:hAnsi="Arial"/>
          <w:b/>
          <w:sz w:val="24"/>
          <w:szCs w:val="24"/>
        </w:rPr>
        <w:t>125</w:t>
      </w:r>
      <w:r>
        <w:rPr>
          <w:rFonts w:cs="Arial" w:ascii="Arial" w:hAnsi="Arial"/>
          <w:sz w:val="24"/>
          <w:szCs w:val="24"/>
        </w:rPr>
        <w:t xml:space="preserve"> (52,97%) Presbitérios Favoráveis e </w:t>
      </w:r>
      <w:r>
        <w:rPr>
          <w:rFonts w:cs="Arial" w:ascii="Arial" w:hAnsi="Arial"/>
          <w:b/>
          <w:sz w:val="24"/>
          <w:szCs w:val="24"/>
        </w:rPr>
        <w:t>90</w:t>
      </w:r>
      <w:r>
        <w:rPr>
          <w:rFonts w:cs="Arial" w:ascii="Arial" w:hAnsi="Arial"/>
          <w:sz w:val="24"/>
          <w:szCs w:val="24"/>
        </w:rPr>
        <w:t xml:space="preserve"> (38,14%) Contrários. </w:t>
      </w:r>
      <w:r>
        <w:rPr>
          <w:rFonts w:cs="Arial" w:ascii="Arial" w:hAnsi="Arial"/>
          <w:b/>
          <w:sz w:val="24"/>
          <w:szCs w:val="24"/>
        </w:rPr>
        <w:t xml:space="preserve">NÃO APROVADA. Consulta 2 - Quanto ao Doc. CXXXVII - </w:t>
      </w:r>
      <w:r>
        <w:rPr>
          <w:rFonts w:cs="Arial" w:ascii="Arial" w:hAnsi="Arial"/>
          <w:sz w:val="24"/>
          <w:szCs w:val="24"/>
        </w:rPr>
        <w:t xml:space="preserve">Proposta de emenda à Constituição da Igreja Presbiteriana do Brasil, art. 25 § 2º, provinda do Sínodo Leste de São Paulo. Passa a ter a seguinte redação:  "Para o oficialato da Igreja só poderão ser votados homens civilmente capazes". Sendo </w:t>
      </w:r>
      <w:r>
        <w:rPr>
          <w:rFonts w:cs="Arial" w:ascii="Arial" w:hAnsi="Arial"/>
          <w:b/>
          <w:sz w:val="24"/>
          <w:szCs w:val="24"/>
        </w:rPr>
        <w:t>139</w:t>
      </w:r>
      <w:r>
        <w:rPr>
          <w:rFonts w:cs="Arial" w:ascii="Arial" w:hAnsi="Arial"/>
          <w:sz w:val="24"/>
          <w:szCs w:val="24"/>
        </w:rPr>
        <w:t xml:space="preserve"> (58,90%) Presbitérios Favoráveis e </w:t>
      </w:r>
      <w:r>
        <w:rPr>
          <w:rFonts w:cs="Arial" w:ascii="Arial" w:hAnsi="Arial"/>
          <w:b/>
          <w:sz w:val="24"/>
          <w:szCs w:val="24"/>
        </w:rPr>
        <w:t>74</w:t>
      </w:r>
      <w:r>
        <w:rPr>
          <w:rFonts w:cs="Arial" w:ascii="Arial" w:hAnsi="Arial"/>
          <w:sz w:val="24"/>
          <w:szCs w:val="24"/>
        </w:rPr>
        <w:t xml:space="preserve"> (31,36%) Contrários. </w:t>
      </w:r>
      <w:r>
        <w:rPr>
          <w:rFonts w:cs="Arial" w:ascii="Arial" w:hAnsi="Arial"/>
          <w:b/>
          <w:sz w:val="24"/>
          <w:szCs w:val="24"/>
        </w:rPr>
        <w:t xml:space="preserve">NÃO APROVADA. Consulta 3 - Quanto ao Doc. CXXXII - </w:t>
      </w:r>
      <w:r>
        <w:rPr>
          <w:rFonts w:cs="Arial" w:ascii="Arial" w:hAnsi="Arial"/>
          <w:sz w:val="24"/>
          <w:szCs w:val="24"/>
        </w:rPr>
        <w:t>Proposta de emenda à Constituição da Igreja Presbiteriana do Brasil, art. 87, provinda do Presbitério do Itapemirim, Sínodo Espírito Santo Rio de Janeiro. Passa a ter a seguinte redação: "Nenhum presbitério se formará com menos de oito Ministros em atividade e igual número de Igrejas".</w:t>
      </w:r>
      <w:r>
        <w:rPr>
          <w:rFonts w:cs="Arial" w:ascii="Arial" w:hAnsi="Arial"/>
          <w:b/>
          <w:sz w:val="24"/>
          <w:szCs w:val="24"/>
        </w:rPr>
        <w:t xml:space="preserve"> </w:t>
      </w:r>
      <w:r>
        <w:rPr>
          <w:rFonts w:cs="Arial" w:ascii="Arial" w:hAnsi="Arial"/>
          <w:sz w:val="24"/>
          <w:szCs w:val="24"/>
        </w:rPr>
        <w:t xml:space="preserve">Sendo </w:t>
      </w:r>
      <w:r>
        <w:rPr>
          <w:rFonts w:cs="Arial" w:ascii="Arial" w:hAnsi="Arial"/>
          <w:b/>
          <w:sz w:val="24"/>
          <w:szCs w:val="24"/>
        </w:rPr>
        <w:t>97</w:t>
      </w:r>
      <w:r>
        <w:rPr>
          <w:rFonts w:cs="Arial" w:ascii="Arial" w:hAnsi="Arial"/>
          <w:sz w:val="24"/>
          <w:szCs w:val="24"/>
        </w:rPr>
        <w:t xml:space="preserve"> (41,10%) Presbitérios Favoráveis e </w:t>
      </w:r>
      <w:r>
        <w:rPr>
          <w:rFonts w:cs="Arial" w:ascii="Arial" w:hAnsi="Arial"/>
          <w:b/>
          <w:sz w:val="24"/>
          <w:szCs w:val="24"/>
        </w:rPr>
        <w:t>117</w:t>
      </w:r>
      <w:r>
        <w:rPr>
          <w:rFonts w:cs="Arial" w:ascii="Arial" w:hAnsi="Arial"/>
          <w:sz w:val="24"/>
          <w:szCs w:val="24"/>
        </w:rPr>
        <w:t xml:space="preserve"> (49,58%) Presbitérios Contrários.</w:t>
      </w:r>
      <w:r>
        <w:rPr>
          <w:rFonts w:cs="Arial" w:ascii="Arial" w:hAnsi="Arial"/>
          <w:b/>
          <w:sz w:val="24"/>
          <w:szCs w:val="24"/>
        </w:rPr>
        <w:t xml:space="preserve"> NÃO APROVADA. Consulta 4 - Quanto ao Doc. CXXXII -</w:t>
      </w:r>
      <w:r>
        <w:rPr>
          <w:rFonts w:cs="Arial" w:ascii="Arial" w:hAnsi="Arial"/>
          <w:sz w:val="24"/>
          <w:szCs w:val="24"/>
        </w:rPr>
        <w:t xml:space="preserve"> Proposta de emenda à Constituição da Igreja Presbiteriana do Brasil, art. 92, provinda do Presbitério do Itapemirim, Sínodo Espírito Santo Rio de Janeiro. Passa a ter a seguinte redação: "O Sínodo constituir-se-á de, pelo menos, seis Presbitérios". Sendo </w:t>
      </w:r>
      <w:r>
        <w:rPr>
          <w:rFonts w:cs="Arial" w:ascii="Arial" w:hAnsi="Arial"/>
          <w:b/>
          <w:sz w:val="24"/>
          <w:szCs w:val="24"/>
        </w:rPr>
        <w:t>79</w:t>
      </w:r>
      <w:r>
        <w:rPr>
          <w:rFonts w:cs="Arial" w:ascii="Arial" w:hAnsi="Arial"/>
          <w:sz w:val="24"/>
          <w:szCs w:val="24"/>
        </w:rPr>
        <w:t xml:space="preserve"> (33,47%) Presbitérios Favoráveis e </w:t>
      </w:r>
      <w:r>
        <w:rPr>
          <w:rFonts w:cs="Arial" w:ascii="Arial" w:hAnsi="Arial"/>
          <w:b/>
          <w:sz w:val="24"/>
          <w:szCs w:val="24"/>
        </w:rPr>
        <w:t>133</w:t>
      </w:r>
      <w:r>
        <w:rPr>
          <w:rFonts w:cs="Arial" w:ascii="Arial" w:hAnsi="Arial"/>
          <w:sz w:val="24"/>
          <w:szCs w:val="24"/>
        </w:rPr>
        <w:t xml:space="preserve"> (56,36%) Presbitérios Contrários. </w:t>
      </w:r>
      <w:r>
        <w:rPr>
          <w:rFonts w:cs="Arial" w:ascii="Arial" w:hAnsi="Arial"/>
          <w:b/>
          <w:sz w:val="24"/>
          <w:szCs w:val="24"/>
        </w:rPr>
        <w:t>NÃO APROVADA. Consulta 5 - Quanto ao Doc. CXXXII -</w:t>
      </w:r>
      <w:r>
        <w:rPr>
          <w:rFonts w:cs="Arial" w:ascii="Arial" w:hAnsi="Arial"/>
          <w:sz w:val="24"/>
          <w:szCs w:val="24"/>
        </w:rPr>
        <w:t xml:space="preserve"> Proposta de emenda à Constituição da Igreja Presbiteriana do Brasil, art. 90, provinda do Presbitério do Itapemirim, Sínodo Espírito Santo Rio de Janeiro. Passa a ter a seguinte redação: "A representação do Presbitério ao Supremo Concílio será constituída de um Ministro e um Presbítero, até mil membros e mais um Ministro e um Presbítero para cada grupo de mil membros comungantes". Sendo </w:t>
      </w:r>
      <w:r>
        <w:rPr>
          <w:rFonts w:cs="Arial" w:ascii="Arial" w:hAnsi="Arial"/>
          <w:b/>
          <w:sz w:val="24"/>
          <w:szCs w:val="24"/>
        </w:rPr>
        <w:t>97</w:t>
      </w:r>
      <w:r>
        <w:rPr>
          <w:rFonts w:cs="Arial" w:ascii="Arial" w:hAnsi="Arial"/>
          <w:sz w:val="24"/>
          <w:szCs w:val="24"/>
        </w:rPr>
        <w:t xml:space="preserve"> (41,10%) Presbitérios Favoráveis e </w:t>
      </w:r>
      <w:r>
        <w:rPr>
          <w:rFonts w:cs="Arial" w:ascii="Arial" w:hAnsi="Arial"/>
          <w:b/>
          <w:sz w:val="24"/>
          <w:szCs w:val="24"/>
        </w:rPr>
        <w:t>115</w:t>
      </w:r>
      <w:r>
        <w:rPr>
          <w:rFonts w:cs="Arial" w:ascii="Arial" w:hAnsi="Arial"/>
          <w:sz w:val="24"/>
          <w:szCs w:val="24"/>
        </w:rPr>
        <w:t xml:space="preserve"> (48,73%) Presbitérios Contrários.</w:t>
      </w:r>
      <w:r>
        <w:rPr>
          <w:rFonts w:cs="Arial" w:ascii="Arial" w:hAnsi="Arial"/>
          <w:b/>
          <w:sz w:val="24"/>
          <w:szCs w:val="24"/>
        </w:rPr>
        <w:t xml:space="preserve"> NÃO Aprovada. Consulta 6 - </w:t>
      </w:r>
      <w:r>
        <w:rPr>
          <w:rFonts w:cs="Arial" w:ascii="Arial" w:hAnsi="Arial"/>
          <w:sz w:val="24"/>
          <w:szCs w:val="24"/>
        </w:rPr>
        <w:t xml:space="preserve">Quanto ao Doc. CXXXI - Proposta de emenda ao Código de Disciplina da Igreja Presbiteriana do Brasil, art. 107 § único, provinda do Presbitério das Alterosas, Sínodo Belo Horizonte. "No caso de Ministro, quando a falta for confessa, o processo poderá ser rito sumário." Sendo </w:t>
      </w:r>
      <w:r>
        <w:rPr>
          <w:rFonts w:cs="Arial" w:ascii="Arial" w:hAnsi="Arial"/>
          <w:b/>
          <w:sz w:val="24"/>
          <w:szCs w:val="24"/>
        </w:rPr>
        <w:t>186</w:t>
      </w:r>
      <w:r>
        <w:rPr>
          <w:rFonts w:cs="Arial" w:ascii="Arial" w:hAnsi="Arial"/>
          <w:sz w:val="24"/>
          <w:szCs w:val="24"/>
        </w:rPr>
        <w:t xml:space="preserve"> (78,81%) Presbitérios Favoráveis e </w:t>
      </w:r>
      <w:r>
        <w:rPr>
          <w:rFonts w:cs="Arial" w:ascii="Arial" w:hAnsi="Arial"/>
          <w:b/>
          <w:sz w:val="24"/>
          <w:szCs w:val="24"/>
        </w:rPr>
        <w:t>24</w:t>
      </w:r>
      <w:r>
        <w:rPr>
          <w:rFonts w:cs="Arial" w:ascii="Arial" w:hAnsi="Arial"/>
          <w:sz w:val="24"/>
          <w:szCs w:val="24"/>
        </w:rPr>
        <w:t xml:space="preserve"> (10,17%) Presbitérios Contrários. </w:t>
      </w:r>
      <w:r>
        <w:rPr>
          <w:rFonts w:cs="Arial" w:ascii="Arial" w:hAnsi="Arial"/>
          <w:b/>
          <w:sz w:val="24"/>
          <w:szCs w:val="24"/>
        </w:rPr>
        <w:t xml:space="preserve">APROVADA. Consulta 7 - Quanto ao Doc. CXXXI - </w:t>
      </w:r>
      <w:r>
        <w:rPr>
          <w:rFonts w:cs="Arial" w:ascii="Arial" w:hAnsi="Arial"/>
          <w:sz w:val="24"/>
          <w:szCs w:val="24"/>
        </w:rPr>
        <w:t xml:space="preserve">Proposta de emenda à Constituição da Igreja Presbiteriana do Brasil, art. 118 § 1º, provinda do Presbitério das Alterosas, Sínodo Belo Horizonte. Passa a ter o seguinte acréscimo: " ... desde que cumpra o currículo das áreas de Teologia Sistemática e Teologia Pastoral em seminário da IPB ... .". Sendo </w:t>
      </w:r>
      <w:r>
        <w:rPr>
          <w:rFonts w:cs="Arial" w:ascii="Arial" w:hAnsi="Arial"/>
          <w:b/>
          <w:sz w:val="24"/>
          <w:szCs w:val="24"/>
        </w:rPr>
        <w:t>147</w:t>
      </w:r>
      <w:r>
        <w:rPr>
          <w:rFonts w:cs="Arial" w:ascii="Arial" w:hAnsi="Arial"/>
          <w:sz w:val="24"/>
          <w:szCs w:val="24"/>
        </w:rPr>
        <w:t xml:space="preserve"> (62,29%) Presbitérios Favoráveis e </w:t>
      </w:r>
      <w:r>
        <w:rPr>
          <w:rFonts w:cs="Arial" w:ascii="Arial" w:hAnsi="Arial"/>
          <w:b/>
          <w:sz w:val="24"/>
          <w:szCs w:val="24"/>
        </w:rPr>
        <w:t>64</w:t>
      </w:r>
      <w:r>
        <w:rPr>
          <w:rFonts w:cs="Arial" w:ascii="Arial" w:hAnsi="Arial"/>
          <w:sz w:val="24"/>
          <w:szCs w:val="24"/>
        </w:rPr>
        <w:t xml:space="preserve"> (27,12%) Presbitérios Contrários. </w:t>
      </w:r>
      <w:r>
        <w:rPr>
          <w:rFonts w:cs="Arial" w:ascii="Arial" w:hAnsi="Arial"/>
          <w:b/>
          <w:sz w:val="24"/>
          <w:szCs w:val="24"/>
        </w:rPr>
        <w:t xml:space="preserve">NÃO Aprovada. Consulta 8 - Quanto ao Doc. CXXXVI - </w:t>
      </w:r>
      <w:r>
        <w:rPr>
          <w:rFonts w:cs="Arial" w:ascii="Arial" w:hAnsi="Arial"/>
          <w:sz w:val="24"/>
          <w:szCs w:val="24"/>
        </w:rPr>
        <w:t xml:space="preserve">Proposta de emenda à Constituição da Igreja Presbiteriana do Brasil, Seção 3ª capítulo IV, provinda do Presbitério Rio de Janeiro, Sínodo Rio de Janeiro. "A critério do Conselho da Igreja local poderão ser ordenadas mulheres para o diaconato e o presbiterato". Sendo </w:t>
      </w:r>
      <w:r>
        <w:rPr>
          <w:rFonts w:cs="Arial" w:ascii="Arial" w:hAnsi="Arial"/>
          <w:b/>
          <w:sz w:val="24"/>
          <w:szCs w:val="24"/>
        </w:rPr>
        <w:t>55</w:t>
      </w:r>
      <w:r>
        <w:rPr>
          <w:rFonts w:cs="Arial" w:ascii="Arial" w:hAnsi="Arial"/>
          <w:sz w:val="24"/>
          <w:szCs w:val="24"/>
        </w:rPr>
        <w:t xml:space="preserve"> (23,31%) Presbitérios Favoráveis e </w:t>
      </w:r>
      <w:r>
        <w:rPr>
          <w:rFonts w:cs="Arial" w:ascii="Arial" w:hAnsi="Arial"/>
          <w:b/>
          <w:sz w:val="24"/>
          <w:szCs w:val="24"/>
        </w:rPr>
        <w:t>156</w:t>
      </w:r>
      <w:r>
        <w:rPr>
          <w:rFonts w:cs="Arial" w:ascii="Arial" w:hAnsi="Arial"/>
          <w:sz w:val="24"/>
          <w:szCs w:val="24"/>
        </w:rPr>
        <w:t xml:space="preserve"> (66,10%) Presbitérios Contrários. </w:t>
      </w:r>
      <w:r>
        <w:rPr>
          <w:rFonts w:cs="Arial" w:ascii="Arial" w:hAnsi="Arial"/>
          <w:b/>
          <w:sz w:val="24"/>
          <w:szCs w:val="24"/>
        </w:rPr>
        <w:t xml:space="preserve">NÃO Aprovada. Consulta 9 - Quanto ao Doc. CXLIX e seu adendo - </w:t>
      </w:r>
      <w:r>
        <w:rPr>
          <w:rFonts w:cs="Arial" w:ascii="Arial" w:hAnsi="Arial"/>
          <w:sz w:val="24"/>
          <w:szCs w:val="24"/>
        </w:rPr>
        <w:t xml:space="preserve">Proposta de emenda à Constituição da Igreja Presbiteriana do Brasil, art. 88 alínea "j", provinda do Presbitério Norte Fluminense, Sínodo Espírito Santo Rio de Janeiro. Passa a ter a seguinte redação: "Determinar que as Igrejas remetam pontualmente 5% (cinco por cento) de sua receita mensal para o Supremo Concílio. Adendo aprovado em plenário: "Os representantes eleitos pelos seus respectivos concílios para os concílios superiores só serão arrolados, se as igrejas em que forem membros, forem dizimistas comprovados junto a Tesouraria do Supremo Concílio da Igreja Presbiteriana do Brasil". Sendo </w:t>
      </w:r>
      <w:r>
        <w:rPr>
          <w:rFonts w:cs="Arial" w:ascii="Arial" w:hAnsi="Arial"/>
          <w:b/>
          <w:sz w:val="24"/>
          <w:szCs w:val="24"/>
        </w:rPr>
        <w:t>147</w:t>
      </w:r>
      <w:r>
        <w:rPr>
          <w:rFonts w:cs="Arial" w:ascii="Arial" w:hAnsi="Arial"/>
          <w:sz w:val="24"/>
          <w:szCs w:val="24"/>
        </w:rPr>
        <w:t xml:space="preserve"> (62,29%) Presbitérios Favoráveis e </w:t>
      </w:r>
      <w:r>
        <w:rPr>
          <w:rFonts w:cs="Arial" w:ascii="Arial" w:hAnsi="Arial"/>
          <w:b/>
          <w:sz w:val="24"/>
          <w:szCs w:val="24"/>
        </w:rPr>
        <w:t>59</w:t>
      </w:r>
      <w:r>
        <w:rPr>
          <w:rFonts w:cs="Arial" w:ascii="Arial" w:hAnsi="Arial"/>
          <w:sz w:val="24"/>
          <w:szCs w:val="24"/>
        </w:rPr>
        <w:t xml:space="preserve"> (25,00%) Presbitérios Contrários. </w:t>
      </w:r>
      <w:r>
        <w:rPr>
          <w:rFonts w:cs="Arial" w:ascii="Arial" w:hAnsi="Arial"/>
          <w:b/>
          <w:sz w:val="24"/>
          <w:szCs w:val="24"/>
        </w:rPr>
        <w:t xml:space="preserve">NÃO Aprovada. Consulta 10 - Quanto ao Doc. CXL - </w:t>
      </w:r>
      <w:r>
        <w:rPr>
          <w:rFonts w:cs="Arial" w:ascii="Arial" w:hAnsi="Arial"/>
          <w:sz w:val="24"/>
          <w:szCs w:val="24"/>
        </w:rPr>
        <w:t xml:space="preserve">Proposta de emenda à Constituição da Igreja Presbiteriana do Brasil, art. 49 § 2º, provinda do plenário do Supremo Concílio como substitutivo. Passa a ter a seguinte redação: "A jubilação põe fim ao exercício pastoral. Não importa, porém, na perda dos privilégios de Ministro, a saber: pregar o evangelho, ministrar os sacramentos, presidir conselho quando convidado, ser eleito secretário executivo ou tesoureiro, podendo excepcionalmente em havendo vigor, havendo o convite de um conselho, a juízo de seu Concílio, ser designado pastor efetivo designado, nos termos do art. 33 § 1º, ou missionário ...". Sendo </w:t>
      </w:r>
      <w:r>
        <w:rPr>
          <w:rFonts w:cs="Arial" w:ascii="Arial" w:hAnsi="Arial"/>
          <w:b/>
          <w:sz w:val="24"/>
          <w:szCs w:val="24"/>
        </w:rPr>
        <w:t>174</w:t>
      </w:r>
      <w:r>
        <w:rPr>
          <w:rFonts w:cs="Arial" w:ascii="Arial" w:hAnsi="Arial"/>
          <w:sz w:val="24"/>
          <w:szCs w:val="24"/>
        </w:rPr>
        <w:t xml:space="preserve"> (73,73%) Presbitérios Favoráveis e </w:t>
      </w:r>
      <w:r>
        <w:rPr>
          <w:rFonts w:cs="Arial" w:ascii="Arial" w:hAnsi="Arial"/>
          <w:b/>
          <w:sz w:val="24"/>
          <w:szCs w:val="24"/>
        </w:rPr>
        <w:t>34</w:t>
      </w:r>
      <w:r>
        <w:rPr>
          <w:rFonts w:cs="Arial" w:ascii="Arial" w:hAnsi="Arial"/>
          <w:sz w:val="24"/>
          <w:szCs w:val="24"/>
        </w:rPr>
        <w:t xml:space="preserve"> (14,41%) Presbitérios Contrários. </w:t>
      </w:r>
      <w:r>
        <w:rPr>
          <w:rFonts w:cs="Arial" w:ascii="Arial" w:hAnsi="Arial"/>
          <w:b/>
          <w:sz w:val="24"/>
          <w:szCs w:val="24"/>
        </w:rPr>
        <w:t xml:space="preserve">APROVADA. </w:t>
      </w:r>
      <w:r>
        <w:rPr>
          <w:rFonts w:cs="Arial" w:ascii="Arial" w:hAnsi="Arial"/>
          <w:sz w:val="24"/>
          <w:szCs w:val="24"/>
        </w:rPr>
        <w:t xml:space="preserve">2) Determinar a sua Publicação no Jornal Brasil Presbiteriano; 3) Encaminhar ao Plenário do Supremo Concilio em sua próxima RO para cumprimento da Alínea “d” do Artigo 140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VII</w:t>
      </w:r>
      <w:r>
        <w:rPr>
          <w:rFonts w:cs="Arial" w:ascii="Arial" w:hAnsi="Arial"/>
          <w:sz w:val="24"/>
          <w:szCs w:val="24"/>
        </w:rPr>
        <w:t xml:space="preserve"> – </w:t>
      </w:r>
      <w:r>
        <w:rPr>
          <w:rFonts w:cs="Arial" w:ascii="Arial" w:hAnsi="Arial"/>
          <w:b/>
          <w:sz w:val="24"/>
          <w:szCs w:val="24"/>
        </w:rPr>
        <w:t>Quanto aos documentos 104 - do Sínodo Triângulo Mineiro, 161- do Sínodo de Brasília</w:t>
      </w:r>
      <w:r>
        <w:rPr>
          <w:rFonts w:cs="Arial" w:ascii="Arial" w:hAnsi="Arial"/>
          <w:sz w:val="24"/>
          <w:szCs w:val="24"/>
        </w:rPr>
        <w:t xml:space="preserve">, indicações de nomes para composição da </w:t>
      </w:r>
      <w:r>
        <w:rPr>
          <w:rFonts w:cs="Arial" w:ascii="Arial" w:hAnsi="Arial"/>
          <w:b/>
          <w:sz w:val="24"/>
          <w:szCs w:val="24"/>
        </w:rPr>
        <w:t>JURET Brasil Central</w:t>
      </w:r>
      <w:r>
        <w:rPr>
          <w:rFonts w:cs="Arial" w:ascii="Arial" w:hAnsi="Arial"/>
          <w:sz w:val="24"/>
          <w:szCs w:val="24"/>
        </w:rPr>
        <w:t xml:space="preserve">; a CE–SC/IPB nomeia os seguintes membros: </w:t>
      </w:r>
      <w:r>
        <w:rPr>
          <w:rFonts w:cs="Arial" w:ascii="Arial" w:hAnsi="Arial"/>
          <w:b/>
          <w:sz w:val="24"/>
          <w:szCs w:val="24"/>
        </w:rPr>
        <w:t xml:space="preserve">TITULARES: </w:t>
      </w:r>
      <w:r>
        <w:rPr>
          <w:rFonts w:cs="Arial" w:ascii="Arial" w:hAnsi="Arial"/>
          <w:sz w:val="24"/>
          <w:szCs w:val="24"/>
        </w:rPr>
        <w:t xml:space="preserve">Rev. Alcides Martins Júnior (Sínodo de Brasília) – de 2004 a 2008, Rev. José Gonçalves Siqueira (Sínodo Araguaia – Tocantins) – 2004 a 2008, e uma vaga de presbítero. </w:t>
      </w:r>
      <w:r>
        <w:rPr>
          <w:rFonts w:cs="Arial" w:ascii="Arial" w:hAnsi="Arial"/>
          <w:b/>
          <w:sz w:val="24"/>
          <w:szCs w:val="24"/>
        </w:rPr>
        <w:t xml:space="preserve">SUPLENTES: </w:t>
      </w:r>
      <w:r>
        <w:rPr>
          <w:rFonts w:cs="Arial" w:ascii="Arial" w:hAnsi="Arial"/>
          <w:sz w:val="24"/>
          <w:szCs w:val="24"/>
        </w:rPr>
        <w:t xml:space="preserve">Rev. Cléber Macedo de Oliveira (Sínodo Triângulo Mineiro) – de 2004 a 2008, e uma vaga para pastor e outra para presbítero. </w:t>
      </w:r>
      <w:r>
        <w:rPr>
          <w:rFonts w:cs="Arial" w:ascii="Arial" w:hAnsi="Arial"/>
          <w:b/>
          <w:sz w:val="24"/>
          <w:szCs w:val="24"/>
        </w:rPr>
        <w:t>Quanto aos documentos 42, do Sínodo do Rio de Janeiro; 77 do Sínodo Oeste Rio de Janeiro; 174 do Sínodo Sul Fluminense</w:t>
      </w:r>
      <w:r>
        <w:rPr>
          <w:rFonts w:cs="Arial" w:ascii="Arial" w:hAnsi="Arial"/>
          <w:sz w:val="24"/>
          <w:szCs w:val="24"/>
        </w:rPr>
        <w:t xml:space="preserve">; indicações de nomes para composição da JURET; a CE-SC/IPB nomeia os seguintes membros: </w:t>
      </w:r>
      <w:r>
        <w:rPr>
          <w:rFonts w:cs="Arial" w:ascii="Arial" w:hAnsi="Arial"/>
          <w:b/>
          <w:sz w:val="24"/>
          <w:szCs w:val="24"/>
        </w:rPr>
        <w:t xml:space="preserve">TITULARES: </w:t>
      </w:r>
      <w:r>
        <w:rPr>
          <w:rFonts w:cs="Arial" w:ascii="Arial" w:hAnsi="Arial"/>
          <w:sz w:val="24"/>
          <w:szCs w:val="24"/>
        </w:rPr>
        <w:t xml:space="preserve">Rev. Cid Pereira Caldas (Sínodo Rio de Janeiro) – 2004 a 2008; Rev. Daniel Bittencourt dos Paços (Sínodo Oeste Fluminense) – 2004 a 2008; Rev. Gilson Moreira (Sínodo Sul Fluminense) – 2004 a 2006; Presb. Paschoal da Silva Filho (Sínodo Oeste Rio de Janeiro) – 2004 a 2008. </w:t>
      </w:r>
      <w:r>
        <w:rPr>
          <w:rFonts w:cs="Arial" w:ascii="Arial" w:hAnsi="Arial"/>
          <w:b/>
          <w:sz w:val="24"/>
          <w:szCs w:val="24"/>
        </w:rPr>
        <w:t xml:space="preserve">SUPLENTES: </w:t>
      </w:r>
      <w:r>
        <w:rPr>
          <w:rFonts w:cs="Arial" w:ascii="Arial" w:hAnsi="Arial"/>
          <w:sz w:val="24"/>
          <w:szCs w:val="24"/>
        </w:rPr>
        <w:t xml:space="preserve">Rev. Daniel Gomes de Deus (Sínodo Oeste Rio de Janeiro) – 2004 a 2008; e uma vaga para pastor e outra para presbítero. </w:t>
      </w:r>
      <w:r>
        <w:rPr>
          <w:rFonts w:cs="Arial" w:ascii="Arial" w:hAnsi="Arial"/>
          <w:b/>
          <w:sz w:val="24"/>
          <w:szCs w:val="24"/>
        </w:rPr>
        <w:t>Quanto aos documentos 156, do Sínodo Pernambuco;  227 do Sínodo Piauí;</w:t>
      </w:r>
      <w:r>
        <w:rPr>
          <w:rFonts w:cs="Arial" w:ascii="Arial" w:hAnsi="Arial"/>
          <w:sz w:val="24"/>
          <w:szCs w:val="24"/>
        </w:rPr>
        <w:t xml:space="preserve"> indicações de nomes para composição da JURET a CE-SC/IPB nomeia os seguintes membros: </w:t>
      </w:r>
      <w:r>
        <w:rPr>
          <w:rFonts w:cs="Arial" w:ascii="Arial" w:hAnsi="Arial"/>
          <w:b/>
          <w:sz w:val="24"/>
          <w:szCs w:val="24"/>
        </w:rPr>
        <w:t xml:space="preserve">TITULARES: </w:t>
      </w:r>
      <w:r>
        <w:rPr>
          <w:rFonts w:cs="Arial" w:ascii="Arial" w:hAnsi="Arial"/>
          <w:sz w:val="24"/>
          <w:szCs w:val="24"/>
        </w:rPr>
        <w:t xml:space="preserve">Presb. Marconi de Oliveira Holanda (Sínodo Piauí) – 2004 a 2008, e duas vagas para pastor. </w:t>
      </w:r>
      <w:r>
        <w:rPr>
          <w:rFonts w:cs="Arial" w:ascii="Arial" w:hAnsi="Arial"/>
          <w:b/>
          <w:sz w:val="24"/>
          <w:szCs w:val="24"/>
          <w:lang w:val="es-ES_tradnl"/>
        </w:rPr>
        <w:t xml:space="preserve">SUPLENTES: </w:t>
      </w:r>
      <w:r>
        <w:rPr>
          <w:rFonts w:cs="Arial" w:ascii="Arial" w:hAnsi="Arial"/>
          <w:sz w:val="24"/>
          <w:szCs w:val="24"/>
          <w:lang w:val="es-ES_tradnl"/>
        </w:rPr>
        <w:t xml:space="preserve">Rev. José Wilson Leal Nunes (Sínodo Piauí) – 2004 a 2008; Presb. </w:t>
      </w:r>
      <w:r>
        <w:rPr>
          <w:rFonts w:cs="Arial" w:ascii="Arial" w:hAnsi="Arial"/>
          <w:sz w:val="24"/>
          <w:szCs w:val="24"/>
        </w:rPr>
        <w:t xml:space="preserve">Uziel Furtado Gueiros Filho (Sínodo Pernambuco) – 2004 a 2008, e uma vaga para pastor. </w:t>
      </w:r>
      <w:r>
        <w:rPr>
          <w:rFonts w:cs="Arial" w:ascii="Arial" w:hAnsi="Arial"/>
          <w:b/>
          <w:sz w:val="24"/>
          <w:szCs w:val="24"/>
        </w:rPr>
        <w:t>Quanto aos documentos 25 e 58 do Sínodo Rio Doce;  69 do Sínodo Oeste B. Horizonte</w:t>
      </w:r>
      <w:r>
        <w:rPr>
          <w:rFonts w:cs="Arial" w:ascii="Arial" w:hAnsi="Arial"/>
          <w:sz w:val="24"/>
          <w:szCs w:val="24"/>
        </w:rPr>
        <w:t xml:space="preserve"> - indicações de nomes para composição da JURET, a CE-SC/IPB nomeia os seguintes membros:</w:t>
      </w:r>
      <w:r>
        <w:rPr>
          <w:rFonts w:cs="Arial" w:ascii="Arial" w:hAnsi="Arial"/>
          <w:b/>
          <w:sz w:val="24"/>
          <w:szCs w:val="24"/>
        </w:rPr>
        <w:t xml:space="preserve"> TITULARES: </w:t>
      </w:r>
      <w:r>
        <w:rPr>
          <w:rFonts w:cs="Arial" w:ascii="Arial" w:hAnsi="Arial"/>
          <w:sz w:val="24"/>
          <w:szCs w:val="24"/>
        </w:rPr>
        <w:t>Rev. Paulo Aldebert Delage (Sínodo Rio Doce) – 2004 a 2008; Rev. Manoel Henrique Eller (Sínodo Oeste Belo Horizonte) – 2004 a 2008; e uma vaga para presbítero.</w:t>
      </w:r>
      <w:r>
        <w:rPr>
          <w:rFonts w:cs="Arial" w:ascii="Arial" w:hAnsi="Arial"/>
          <w:b/>
          <w:sz w:val="24"/>
          <w:szCs w:val="24"/>
        </w:rPr>
        <w:t xml:space="preserve"> SUPLENTES: </w:t>
      </w:r>
      <w:r>
        <w:rPr>
          <w:rFonts w:cs="Arial" w:ascii="Arial" w:hAnsi="Arial"/>
          <w:sz w:val="24"/>
          <w:szCs w:val="24"/>
        </w:rPr>
        <w:t xml:space="preserve">Presb. Amarildo Lourenço Costa (Sínodo Rio Doce) – 2004 a 2008, e duas vagas de pastores. </w:t>
      </w:r>
      <w:r>
        <w:rPr>
          <w:rFonts w:cs="Arial" w:ascii="Arial" w:hAnsi="Arial"/>
          <w:b/>
          <w:sz w:val="24"/>
          <w:szCs w:val="24"/>
        </w:rPr>
        <w:t>Quanto aos documentos 100 e 121 Sínodo de Piratininga ; 114 do Sínodo Borda do Campo;131 do Sínodo Norte Paulistano; 226 do Sínodo Unido</w:t>
      </w:r>
      <w:r>
        <w:rPr>
          <w:rFonts w:cs="Arial" w:ascii="Arial" w:hAnsi="Arial"/>
          <w:sz w:val="24"/>
          <w:szCs w:val="24"/>
        </w:rPr>
        <w:t xml:space="preserve"> - indicações de nomes para composição da JURET a CE-SC/IPB nomeia os seguintes membros: </w:t>
      </w:r>
      <w:r>
        <w:rPr>
          <w:rFonts w:cs="Arial" w:ascii="Arial" w:hAnsi="Arial"/>
          <w:b/>
          <w:sz w:val="24"/>
          <w:szCs w:val="24"/>
        </w:rPr>
        <w:t xml:space="preserve">TITULARES: </w:t>
      </w:r>
      <w:r>
        <w:rPr>
          <w:rFonts w:cs="Arial" w:ascii="Arial" w:hAnsi="Arial"/>
          <w:sz w:val="24"/>
          <w:szCs w:val="24"/>
        </w:rPr>
        <w:t xml:space="preserve">Rev. Marcos Martins Dias (Sínodo Piratininga) – 2004 a 2008; Rev. Rubens Souza Castro (Sínodo Borda do Campo) - 2004 a 2008; Presb. Ivan Edson Ribeiro Gomes (Sínodo Unido) – 2004 a 2008; </w:t>
      </w:r>
      <w:r>
        <w:rPr>
          <w:rFonts w:cs="Arial" w:ascii="Arial" w:hAnsi="Arial"/>
          <w:b/>
          <w:sz w:val="24"/>
          <w:szCs w:val="24"/>
        </w:rPr>
        <w:t xml:space="preserve">SUPLENTES: </w:t>
      </w:r>
      <w:r>
        <w:rPr>
          <w:rFonts w:cs="Arial" w:ascii="Arial" w:hAnsi="Arial"/>
          <w:sz w:val="24"/>
          <w:szCs w:val="24"/>
        </w:rPr>
        <w:t xml:space="preserve">Rev. Nei Araújo Bacellar (Sínodo Norte Paulistano) – 2004 a 2006; Rev. Avací José dos Santos (Sínodo Piratininga) – 2004 a 2008; Rev. Wilson de Lima (Sínodo Norte Paulistano) – 2004 a 2008; Presb. Mauro Sérgio Juarez Castro (Sínodo Borda do Campo) – 2004 a 2008. </w:t>
      </w:r>
      <w:r>
        <w:rPr>
          <w:rFonts w:cs="Arial" w:ascii="Arial" w:hAnsi="Arial"/>
          <w:b/>
          <w:sz w:val="24"/>
          <w:szCs w:val="24"/>
        </w:rPr>
        <w:t>Quanto aos documentos 65 do Sínodo Campinas; 150 do Sínodo Mogiana</w:t>
      </w:r>
      <w:r>
        <w:rPr>
          <w:rFonts w:cs="Arial" w:ascii="Arial" w:hAnsi="Arial"/>
          <w:sz w:val="24"/>
          <w:szCs w:val="24"/>
        </w:rPr>
        <w:t xml:space="preserve"> - indicações de nomes para composição da JURET, a CE-SC/IPB nomeia os seguintes membros:</w:t>
      </w:r>
      <w:r>
        <w:rPr>
          <w:rFonts w:cs="Arial" w:ascii="Arial" w:hAnsi="Arial"/>
          <w:b/>
          <w:sz w:val="24"/>
          <w:szCs w:val="24"/>
        </w:rPr>
        <w:t xml:space="preserve"> TITULARES: </w:t>
      </w:r>
      <w:r>
        <w:rPr>
          <w:rFonts w:cs="Arial" w:ascii="Arial" w:hAnsi="Arial"/>
          <w:sz w:val="24"/>
          <w:szCs w:val="24"/>
        </w:rPr>
        <w:t xml:space="preserve">Rev. Jonas Zulske (Sínodo de Campinas) – 2004 a 2008; Rev. Eldman Franklin Eller (Sínodo Mojiana) – 2004 a 2008; e uma vaga para presbítero. </w:t>
      </w:r>
      <w:r>
        <w:rPr>
          <w:rFonts w:cs="Arial" w:ascii="Arial" w:hAnsi="Arial"/>
          <w:b/>
          <w:sz w:val="24"/>
          <w:szCs w:val="24"/>
        </w:rPr>
        <w:t xml:space="preserve">SUPLENTES: </w:t>
      </w:r>
      <w:r>
        <w:rPr>
          <w:rFonts w:cs="Arial" w:ascii="Arial" w:hAnsi="Arial"/>
          <w:sz w:val="24"/>
          <w:szCs w:val="24"/>
        </w:rPr>
        <w:t xml:space="preserve">todas as vagas disponíveis. </w:t>
      </w:r>
      <w:r>
        <w:rPr>
          <w:rFonts w:cs="Arial" w:ascii="Arial" w:hAnsi="Arial"/>
          <w:b/>
          <w:sz w:val="24"/>
          <w:szCs w:val="24"/>
        </w:rPr>
        <w:t xml:space="preserve">II – Documentos Prejudicados:  Quanto aos docs. 62, 63, 84, 93, 105, 141, 155, 185, a CE-SC/IPB resolve: </w:t>
      </w:r>
      <w:r>
        <w:rPr>
          <w:rFonts w:cs="Arial" w:ascii="Arial" w:hAnsi="Arial"/>
          <w:sz w:val="24"/>
          <w:szCs w:val="24"/>
        </w:rPr>
        <w:t xml:space="preserve">1) Considerá-los prejudicados por não atenderem a resolução CE-SC/IPB-2000-Doc.CV, art. 10º, inciso XII, que requer currículo dos indicados; 2) Estabelecer o prazo de 15 de Maio de 2004 para o encaminhamento das indicações dos Sínodos, acompanhadas de currículo, visando a composição final das JURETs; 3) Nomear a seguinte Comissão Especial para efetivar as nomeações pendentes das JURETs: Rev. Roberto Brasileiro, Rev. Guilhermino Cunha, Rev. Ludgero Bonilha  Morais, Pb. Renato Piragibe e Pb. Dr. Enéas Cab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VIII</w:t>
      </w:r>
      <w:r>
        <w:rPr>
          <w:rFonts w:cs="Arial" w:ascii="Arial" w:hAnsi="Arial"/>
          <w:sz w:val="24"/>
          <w:szCs w:val="24"/>
        </w:rPr>
        <w:t xml:space="preserve"> - </w:t>
      </w:r>
      <w:r>
        <w:rPr>
          <w:rFonts w:cs="Arial" w:ascii="Arial" w:hAnsi="Arial"/>
          <w:b/>
          <w:sz w:val="24"/>
          <w:szCs w:val="24"/>
        </w:rPr>
        <w:t>Quanto ao Documento 23</w:t>
      </w:r>
      <w:r>
        <w:rPr>
          <w:rFonts w:cs="Arial" w:ascii="Arial" w:hAnsi="Arial"/>
          <w:sz w:val="24"/>
          <w:szCs w:val="24"/>
        </w:rPr>
        <w:t xml:space="preserve"> - Do Sínodo Sudeste Paulista - Proposta de designação de pregador sobre o Dízimo; A CE-SC-IPB; Considerando a pertinência do assunto, </w:t>
      </w:r>
      <w:r>
        <w:rPr>
          <w:rFonts w:cs="Arial" w:ascii="Arial" w:hAnsi="Arial"/>
          <w:b/>
          <w:sz w:val="24"/>
          <w:szCs w:val="24"/>
        </w:rPr>
        <w:t>RESOLVE</w:t>
      </w:r>
      <w:r>
        <w:rPr>
          <w:rFonts w:cs="Arial" w:ascii="Arial" w:hAnsi="Arial"/>
          <w:sz w:val="24"/>
          <w:szCs w:val="24"/>
        </w:rPr>
        <w:t xml:space="preserve">: a) Aprovar a proposta; b) Autorizar o Secretário Executivo do SC para escolher um ministro, sem ônus para a IPB, c) Informar que as despesas de viagem e hospedagem serão custeadas por parte de quem o convid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IX</w:t>
      </w:r>
      <w:r>
        <w:rPr>
          <w:rFonts w:cs="Arial" w:ascii="Arial" w:hAnsi="Arial"/>
          <w:sz w:val="24"/>
          <w:szCs w:val="24"/>
        </w:rPr>
        <w:t xml:space="preserve"> - Quanto ao doc. 43 - Solicitação de autorização para comercialização de marcadores de bíblia com a logomarca da IPB – procedente da empresa Alchemy – Artefatos em Metais. A CE-SC – IPB, </w:t>
      </w:r>
      <w:r>
        <w:rPr>
          <w:rFonts w:cs="Arial" w:ascii="Arial" w:hAnsi="Arial"/>
          <w:b/>
          <w:sz w:val="24"/>
          <w:szCs w:val="24"/>
        </w:rPr>
        <w:t>RESOLVE</w:t>
      </w:r>
      <w:r>
        <w:rPr>
          <w:rFonts w:cs="Arial" w:ascii="Arial" w:hAnsi="Arial"/>
          <w:sz w:val="24"/>
          <w:szCs w:val="24"/>
        </w:rPr>
        <w:t xml:space="preserve">: a) Tomar conhecimento; b) Encaminhar a referida solicitação ao Conselho de Educação Cristã e Publicações – CECEP, ouvida a JP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X</w:t>
      </w:r>
      <w:r>
        <w:rPr>
          <w:rFonts w:cs="Arial" w:ascii="Arial" w:hAnsi="Arial"/>
          <w:sz w:val="24"/>
          <w:szCs w:val="24"/>
        </w:rPr>
        <w:t xml:space="preserve"> – Aprovado em seu substitutivo. </w:t>
      </w:r>
      <w:r>
        <w:rPr>
          <w:rFonts w:cs="Arial" w:ascii="Arial" w:hAnsi="Arial"/>
          <w:b/>
          <w:sz w:val="24"/>
          <w:szCs w:val="24"/>
        </w:rPr>
        <w:t>Quanto ao doc. 88</w:t>
      </w:r>
      <w:r>
        <w:rPr>
          <w:rFonts w:cs="Arial" w:ascii="Arial" w:hAnsi="Arial"/>
          <w:sz w:val="24"/>
          <w:szCs w:val="24"/>
        </w:rPr>
        <w:t xml:space="preserve"> - Do Sínodo Araguaia Tocantins - Proposta de apoio aos Missionários da IPB. A CE-SC - IPB, </w:t>
      </w:r>
      <w:r>
        <w:rPr>
          <w:rFonts w:cs="Arial" w:ascii="Arial" w:hAnsi="Arial"/>
          <w:b/>
          <w:sz w:val="24"/>
          <w:szCs w:val="24"/>
        </w:rPr>
        <w:t>RESOLVE</w:t>
      </w:r>
      <w:r>
        <w:rPr>
          <w:rFonts w:cs="Arial" w:ascii="Arial" w:hAnsi="Arial"/>
          <w:sz w:val="24"/>
          <w:szCs w:val="24"/>
        </w:rPr>
        <w:t xml:space="preserve">: esclarecer que de acordo com o artigo 33, parágrafo 1º da CI/IPB: a) não há limites para o número de solicitações feitas pelo Conselho da Igreja ao Presbitério na designação de pastor efetivo por prazo definido; b) em nenhuma hipótese pode haver designação de pessoa por parte do Consel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XXI</w:t>
      </w:r>
      <w:r>
        <w:rPr>
          <w:rFonts w:cs="Arial" w:ascii="Arial" w:hAnsi="Arial"/>
          <w:sz w:val="24"/>
          <w:szCs w:val="24"/>
        </w:rPr>
        <w:t xml:space="preserve"> - Quanto ao doc. 90 – do Sínodo Araguaia Tocantins – Proposta do Presbitério de Tocantins Sobre Preparação De Pastores Plantadores De Igreja, A CE-SC/IPB, </w:t>
      </w:r>
      <w:r>
        <w:rPr>
          <w:rFonts w:cs="Arial" w:ascii="Arial" w:hAnsi="Arial"/>
          <w:b/>
          <w:sz w:val="24"/>
          <w:szCs w:val="24"/>
        </w:rPr>
        <w:t>RESOLVE</w:t>
      </w:r>
      <w:r>
        <w:rPr>
          <w:rFonts w:cs="Arial" w:ascii="Arial" w:hAnsi="Arial"/>
          <w:sz w:val="24"/>
          <w:szCs w:val="24"/>
        </w:rPr>
        <w:t xml:space="preserve">: a) Tomar conhecimento; b) Encaminhar a matéria à Junta de Educação Teológica – JET - para estudar e prestar relatório a esta Comissão Executiva até a sua próxima reuni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II – APROVADO EM SEU SUBSTITUTIVO: </w:t>
      </w:r>
      <w:r>
        <w:rPr>
          <w:rFonts w:cs="Arial" w:ascii="Arial" w:hAnsi="Arial"/>
          <w:sz w:val="24"/>
          <w:szCs w:val="24"/>
        </w:rPr>
        <w:t xml:space="preserve">Considerando a realidade do Brasil, um país continental; Considerando que não é conveniente a separação dos filhos dos pais, pela moderna pedagogia; Considerando as dificuldades financeiras na implantação e manutenção de internatos.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CE-SC/IPB RESOLVE: </w:t>
      </w:r>
      <w:r>
        <w:rPr>
          <w:rFonts w:cs="Arial" w:ascii="Arial" w:hAnsi="Arial"/>
          <w:sz w:val="24"/>
          <w:szCs w:val="24"/>
        </w:rPr>
        <w:t xml:space="preserve">1 – Tomar conhecimento; 2 - Não atender por não ser da conveniência da Igr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III - </w:t>
      </w:r>
      <w:r>
        <w:rPr>
          <w:rFonts w:cs="Arial" w:ascii="Arial" w:hAnsi="Arial"/>
          <w:sz w:val="24"/>
          <w:szCs w:val="24"/>
        </w:rPr>
        <w:t xml:space="preserve">Quanto ao Doc. 112 - Oriundo do Sínodo Leste De São Paulo - Solicitação de esclarecimento - Quanto a um folder da Roland Brasil - A CE-SC-IPB resolve: A - Tomar conhecimento; B - Encerrar o as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IV - </w:t>
      </w:r>
      <w:r>
        <w:rPr>
          <w:rFonts w:cs="Arial" w:ascii="Arial" w:hAnsi="Arial"/>
          <w:sz w:val="24"/>
          <w:szCs w:val="24"/>
        </w:rPr>
        <w:t xml:space="preserve">Quanto ao docs 126,134 e 177 - procedentes dos sínodos Leste de São Paulo, Norte Paulistano e Sínodo Unido, respectivamente - Convites para realização de Culto de ações de graça pelo aniversário da IPB - </w:t>
      </w:r>
      <w:r>
        <w:rPr>
          <w:rFonts w:cs="Arial" w:ascii="Arial" w:hAnsi="Arial"/>
          <w:b/>
          <w:sz w:val="24"/>
          <w:szCs w:val="24"/>
          <w:u w:val="single"/>
        </w:rPr>
        <w:t>A CE-SC/IPB, RESOLVE</w:t>
      </w:r>
      <w:r>
        <w:rPr>
          <w:rFonts w:cs="Arial" w:ascii="Arial" w:hAnsi="Arial"/>
          <w:b/>
          <w:sz w:val="24"/>
          <w:szCs w:val="24"/>
        </w:rPr>
        <w:t>:</w:t>
      </w:r>
      <w:r>
        <w:rPr>
          <w:rFonts w:cs="Arial" w:ascii="Arial" w:hAnsi="Arial"/>
          <w:sz w:val="24"/>
          <w:szCs w:val="24"/>
        </w:rPr>
        <w:t xml:space="preserve"> A - Determinar que o culto comemorativo dos 145 anos da IPB seja realizado em uma das Igrejas da capital de São Paulo; B - Autorizar os reverendos Roberto Brasileiro Silva, Guilhermino Cunha e Ludgero Bonilha Morais, o Presb. Renato José Piragibe para, juntamente com os presidentes dos Sínodos proponentes, escolherem a Igreja, o pregador e tomarem demais providencias que se fizerem necessárias para a realização do ev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V - </w:t>
      </w:r>
      <w:r>
        <w:rPr>
          <w:rFonts w:cs="Arial" w:ascii="Arial" w:hAnsi="Arial"/>
          <w:sz w:val="24"/>
          <w:szCs w:val="24"/>
        </w:rPr>
        <w:t xml:space="preserve">Quanto ao doc 140 - Procedente do Sínodo Norte Paulistano - Localização do escritório administrativo da IPB. </w:t>
      </w:r>
      <w:r>
        <w:rPr>
          <w:rFonts w:cs="Arial" w:ascii="Arial" w:hAnsi="Arial"/>
          <w:b/>
          <w:sz w:val="24"/>
          <w:szCs w:val="24"/>
          <w:u w:val="single"/>
        </w:rPr>
        <w:t>A CE-SC-IPB, RESOLVE:</w:t>
      </w:r>
      <w:r>
        <w:rPr>
          <w:rFonts w:cs="Arial" w:ascii="Arial" w:hAnsi="Arial"/>
          <w:sz w:val="24"/>
          <w:szCs w:val="24"/>
        </w:rPr>
        <w:t xml:space="preserve"> A - Tomar conhecimento; B - Aprovar nos seguintes termos: 1 – Considerando que a resolução CE-SC/IPB Doc. LXXXI, decidiu que o escritório administrativo da IPB localiza-se no Rio de Janeiro. 2 – Considerando que esta decisão foi tomada somente em virtude do Presidente do SC nessa época residir no Rio de Janeiro. 3 - Considerando que historicamente, o escritório da IPB sempre se localizou na cidade onde reside o Presidente; 4 – Considerando que hoje não se justifica tal sede naquela metrópole visto que o atual Presidente reside em outra região; </w:t>
      </w:r>
      <w:r>
        <w:rPr>
          <w:rFonts w:cs="Arial" w:ascii="Arial" w:hAnsi="Arial"/>
          <w:b/>
          <w:sz w:val="24"/>
          <w:szCs w:val="24"/>
        </w:rPr>
        <w:t xml:space="preserve">A CE-SC/IPB RESOLVE: A – </w:t>
      </w:r>
      <w:r>
        <w:rPr>
          <w:rFonts w:cs="Arial" w:ascii="Arial" w:hAnsi="Arial"/>
          <w:sz w:val="24"/>
          <w:szCs w:val="24"/>
        </w:rPr>
        <w:t xml:space="preserve">Determinar que, doravante, o escritório administrativo da IPB sempre se localizará na cidade em que residir o Presidente do SC; </w:t>
      </w:r>
      <w:r>
        <w:rPr>
          <w:rFonts w:cs="Arial" w:ascii="Arial" w:hAnsi="Arial"/>
          <w:b/>
          <w:sz w:val="24"/>
          <w:szCs w:val="24"/>
        </w:rPr>
        <w:t xml:space="preserve">B – </w:t>
      </w:r>
      <w:r>
        <w:rPr>
          <w:rFonts w:cs="Arial" w:ascii="Arial" w:hAnsi="Arial"/>
          <w:sz w:val="24"/>
          <w:szCs w:val="24"/>
        </w:rPr>
        <w:t xml:space="preserve">Que não é necessário aquisição de imóvel para agasalhar o escritório. Ele poderá ser na Igreja do Presidente ou em imóvel locado, visto que o exercício da presidência é temporário; </w:t>
      </w:r>
      <w:r>
        <w:rPr>
          <w:rFonts w:cs="Arial" w:ascii="Arial" w:hAnsi="Arial"/>
          <w:b/>
          <w:sz w:val="24"/>
          <w:szCs w:val="24"/>
        </w:rPr>
        <w:t>C –</w:t>
      </w:r>
      <w:r>
        <w:rPr>
          <w:rFonts w:cs="Arial" w:ascii="Arial" w:hAnsi="Arial"/>
          <w:sz w:val="24"/>
          <w:szCs w:val="24"/>
        </w:rPr>
        <w:t xml:space="preserve"> Revogar a Resolução CE-SC/IPB – Doc. LXXX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VI -  </w:t>
      </w:r>
      <w:r>
        <w:rPr>
          <w:rFonts w:cs="Arial" w:ascii="Arial" w:hAnsi="Arial"/>
          <w:sz w:val="24"/>
          <w:szCs w:val="24"/>
        </w:rPr>
        <w:t xml:space="preserve">Quanto ao doc. 129 – Oriundo do Sínodo Piratininga - Consulta quanto à qualificação de pessoas que ocupam o púlpito e solicitação de posição da IPB a respeito dos ensinos e doutrinas do Prof. Rubem Alves - </w:t>
      </w:r>
      <w:r>
        <w:rPr>
          <w:rFonts w:cs="Arial" w:ascii="Arial" w:hAnsi="Arial"/>
          <w:b/>
          <w:sz w:val="24"/>
          <w:szCs w:val="24"/>
          <w:u w:val="single"/>
        </w:rPr>
        <w:t>A CE-SC-IPB RESOLVE</w:t>
      </w:r>
      <w:r>
        <w:rPr>
          <w:rFonts w:cs="Arial" w:ascii="Arial" w:hAnsi="Arial"/>
          <w:sz w:val="24"/>
          <w:szCs w:val="24"/>
        </w:rPr>
        <w:t xml:space="preserve">: </w:t>
      </w:r>
      <w:r>
        <w:rPr>
          <w:rFonts w:cs="Arial" w:ascii="Arial" w:hAnsi="Arial"/>
          <w:b/>
          <w:sz w:val="24"/>
          <w:szCs w:val="24"/>
        </w:rPr>
        <w:t>A -</w:t>
      </w:r>
      <w:r>
        <w:rPr>
          <w:rFonts w:cs="Arial" w:ascii="Arial" w:hAnsi="Arial"/>
          <w:sz w:val="24"/>
          <w:szCs w:val="24"/>
        </w:rPr>
        <w:t xml:space="preserve"> Tomar conhecimento; </w:t>
      </w:r>
      <w:r>
        <w:rPr>
          <w:rFonts w:cs="Arial" w:ascii="Arial" w:hAnsi="Arial"/>
          <w:b/>
          <w:sz w:val="24"/>
          <w:szCs w:val="24"/>
        </w:rPr>
        <w:t>B -</w:t>
      </w:r>
      <w:r>
        <w:rPr>
          <w:rFonts w:cs="Arial" w:ascii="Arial" w:hAnsi="Arial"/>
          <w:sz w:val="24"/>
          <w:szCs w:val="24"/>
        </w:rPr>
        <w:t xml:space="preserve"> Reiterar o disposto no artigo 31 alínea “d” da CI-IPB; </w:t>
      </w:r>
      <w:r>
        <w:rPr>
          <w:rFonts w:cs="Arial" w:ascii="Arial" w:hAnsi="Arial"/>
          <w:b/>
          <w:sz w:val="24"/>
          <w:szCs w:val="24"/>
        </w:rPr>
        <w:t>C -</w:t>
      </w:r>
      <w:r>
        <w:rPr>
          <w:rFonts w:cs="Arial" w:ascii="Arial" w:hAnsi="Arial"/>
          <w:sz w:val="24"/>
          <w:szCs w:val="24"/>
        </w:rPr>
        <w:t xml:space="preserve"> Esclarecer que é função privativa do Conselho “exercer o governo espiritual e administrativo da Igreja sobre sua jurisdição...”, conforme artigo 83 alínea “a” da CI IPB; </w:t>
      </w:r>
      <w:r>
        <w:rPr>
          <w:rFonts w:cs="Arial" w:ascii="Arial" w:hAnsi="Arial"/>
          <w:b/>
          <w:sz w:val="24"/>
          <w:szCs w:val="24"/>
        </w:rPr>
        <w:t>D -</w:t>
      </w:r>
      <w:r>
        <w:rPr>
          <w:rFonts w:cs="Arial" w:ascii="Arial" w:hAnsi="Arial"/>
          <w:sz w:val="24"/>
          <w:szCs w:val="24"/>
        </w:rPr>
        <w:t xml:space="preserve"> Salientar que cabe aos presbitérios, no uso das suas atribuições, atentar para o disposto na alínea “n” do artigo 88 da CI-IPB; </w:t>
      </w:r>
      <w:r>
        <w:rPr>
          <w:rFonts w:cs="Arial" w:ascii="Arial" w:hAnsi="Arial"/>
          <w:b/>
          <w:sz w:val="24"/>
          <w:szCs w:val="24"/>
        </w:rPr>
        <w:t>E –</w:t>
      </w:r>
      <w:r>
        <w:rPr>
          <w:rFonts w:cs="Arial" w:ascii="Arial" w:hAnsi="Arial"/>
          <w:sz w:val="24"/>
          <w:szCs w:val="24"/>
        </w:rPr>
        <w:t xml:space="preserve"> Lamentar que igrejas irmãs de nossa querida IPB tenham se associado nesta comemoração  de uma data tão importante com um pensador que se tem expresso de maneira estranha à Fé Reformada. </w:t>
      </w:r>
      <w:r>
        <w:rPr>
          <w:rFonts w:cs="Arial" w:ascii="Arial" w:hAnsi="Arial"/>
          <w:b/>
          <w:sz w:val="24"/>
          <w:szCs w:val="24"/>
        </w:rPr>
        <w:t xml:space="preserve">F – </w:t>
      </w:r>
      <w:r>
        <w:rPr>
          <w:rFonts w:cs="Arial" w:ascii="Arial" w:hAnsi="Arial"/>
          <w:sz w:val="24"/>
          <w:szCs w:val="24"/>
        </w:rPr>
        <w:t xml:space="preserve">Que não se convide mais esse Sr. por ser uma pessoa que se afastou de nossos arraiais, desviando-se da Fé Reform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VII - </w:t>
      </w:r>
      <w:r>
        <w:rPr>
          <w:rFonts w:cs="Arial" w:ascii="Arial" w:hAnsi="Arial"/>
          <w:sz w:val="24"/>
          <w:szCs w:val="24"/>
        </w:rPr>
        <w:t>Quanto ao doc. 230</w:t>
      </w:r>
      <w:r>
        <w:rPr>
          <w:rFonts w:cs="Arial" w:ascii="Arial" w:hAnsi="Arial"/>
          <w:b/>
          <w:sz w:val="24"/>
          <w:szCs w:val="24"/>
        </w:rPr>
        <w:t>,</w:t>
      </w:r>
      <w:r>
        <w:rPr>
          <w:rFonts w:cs="Arial" w:ascii="Arial" w:hAnsi="Arial"/>
          <w:sz w:val="24"/>
          <w:szCs w:val="24"/>
        </w:rPr>
        <w:t xml:space="preserve"> oriundo do Comitê Gestor do Fundo Missionário - CG, referente ao Relatório Anual.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ar os seguintes destaques: a) Aprovação do seu Regimento Interno; b) Aprovação de modelos de formulários para apresentação de projetos; c) Aprovação de pré-orçamento dos projetos existentes; d) Definição de agenda de reuniões; </w:t>
      </w:r>
      <w:r>
        <w:rPr>
          <w:rFonts w:cs="Arial" w:ascii="Arial" w:hAnsi="Arial"/>
          <w:b/>
          <w:sz w:val="24"/>
          <w:szCs w:val="24"/>
        </w:rPr>
        <w:t xml:space="preserve">3 - </w:t>
      </w:r>
      <w:r>
        <w:rPr>
          <w:rFonts w:cs="Arial" w:ascii="Arial" w:hAnsi="Arial"/>
          <w:sz w:val="24"/>
          <w:szCs w:val="24"/>
        </w:rPr>
        <w:t xml:space="preserve">Registrar um voto de apreciação pela dedicação dos componentes do Comitê Ges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VIII - </w:t>
      </w:r>
      <w:r>
        <w:rPr>
          <w:rFonts w:cs="Arial" w:ascii="Arial" w:hAnsi="Arial"/>
          <w:sz w:val="24"/>
          <w:szCs w:val="24"/>
        </w:rPr>
        <w:t xml:space="preserve">Quanto ao doc. 211, oriundo da Junta Patrimonial Econômica e Financeira - JPEF, referente ao relatório de Exame das Contas da Tesouraria. Considerando o parecer favorável da JPEF.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1 -</w:t>
      </w:r>
      <w:r>
        <w:rPr>
          <w:rFonts w:cs="Arial" w:ascii="Arial" w:hAnsi="Arial"/>
          <w:sz w:val="24"/>
          <w:szCs w:val="24"/>
        </w:rPr>
        <w:t xml:space="preserve"> Tomar conhecimento; </w:t>
      </w:r>
      <w:r>
        <w:rPr>
          <w:rFonts w:cs="Arial" w:ascii="Arial" w:hAnsi="Arial"/>
          <w:b/>
          <w:sz w:val="24"/>
          <w:szCs w:val="24"/>
        </w:rPr>
        <w:t>2 -</w:t>
      </w:r>
      <w:r>
        <w:rPr>
          <w:rFonts w:cs="Arial" w:ascii="Arial" w:hAnsi="Arial"/>
          <w:sz w:val="24"/>
          <w:szCs w:val="24"/>
        </w:rPr>
        <w:t xml:space="preserve"> Aprovar as contas da Tesouraria – ano 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XXIX - </w:t>
      </w:r>
      <w:r>
        <w:rPr>
          <w:rFonts w:cs="Arial" w:ascii="Arial" w:hAnsi="Arial"/>
          <w:sz w:val="24"/>
          <w:szCs w:val="24"/>
        </w:rPr>
        <w:t xml:space="preserve">Quanto ao doc. 031, oriundo da Tesouraria do SC, referente ao Relatório de atividades relativo a 2003. </w:t>
      </w:r>
      <w:r>
        <w:rPr>
          <w:rFonts w:cs="Arial" w:ascii="Arial" w:hAnsi="Arial"/>
          <w:b/>
          <w:sz w:val="24"/>
          <w:szCs w:val="24"/>
          <w:u w:val="single"/>
        </w:rPr>
        <w:t xml:space="preserve">A CE-SC RESOL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estacar: a) O propósito da Tesouraria de facilitar as informações e disponibilizar o boleto bancário para depósito dos dízimos através de site na Internet; b) O lançamento da campanha pró-dízimo através da distribuição de cartazes nas igrejas; c) Que a arrecadação superou o valor orçado; </w:t>
      </w:r>
      <w:r>
        <w:rPr>
          <w:rFonts w:cs="Arial" w:ascii="Arial" w:hAnsi="Arial"/>
          <w:b/>
          <w:sz w:val="24"/>
          <w:szCs w:val="24"/>
        </w:rPr>
        <w:t xml:space="preserve">3 - </w:t>
      </w:r>
      <w:r>
        <w:rPr>
          <w:rFonts w:cs="Arial" w:ascii="Arial" w:hAnsi="Arial"/>
          <w:sz w:val="24"/>
          <w:szCs w:val="24"/>
        </w:rPr>
        <w:t xml:space="preserve">Lamentar que somente 45% das igrejas cadastradas enviaram o dízimo; </w:t>
      </w:r>
      <w:r>
        <w:rPr>
          <w:rFonts w:cs="Arial" w:ascii="Arial" w:hAnsi="Arial"/>
          <w:b/>
          <w:sz w:val="24"/>
          <w:szCs w:val="24"/>
        </w:rPr>
        <w:t xml:space="preserve">4 - </w:t>
      </w:r>
      <w:r>
        <w:rPr>
          <w:rFonts w:cs="Arial" w:ascii="Arial" w:hAnsi="Arial"/>
          <w:sz w:val="24"/>
          <w:szCs w:val="24"/>
        </w:rPr>
        <w:t xml:space="preserve">Registrar um voto de apreciação pelo bom trabalho realizado pela Tesour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 -</w:t>
      </w:r>
      <w:r>
        <w:rPr>
          <w:rFonts w:cs="Arial" w:ascii="Arial" w:hAnsi="Arial"/>
          <w:b/>
          <w:sz w:val="24"/>
          <w:szCs w:val="24"/>
        </w:rPr>
        <w:t xml:space="preserve"> </w:t>
      </w:r>
      <w:r>
        <w:rPr>
          <w:rFonts w:cs="Arial" w:ascii="Arial" w:hAnsi="Arial"/>
          <w:sz w:val="24"/>
          <w:szCs w:val="24"/>
        </w:rPr>
        <w:t xml:space="preserve">Quanto ao doc. 164, oriundo da Junta Patrimonial Econômica e Financeira - JPEF, referente ao parecer do administrador de patrimônio sobre comparação do banco de dados das igrejas cadastradas na Tesouraria com o Anuário publicado por Luz para o Caminho – LPC.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eterminar que haja uma atualização anual do cadastro da Tesouraria com o Anuário publicado pela LPC, tendo em vista a constatação de que pelo menos 400 igrejas não se encontram cadastradas na Tesour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I -</w:t>
      </w:r>
      <w:r>
        <w:rPr>
          <w:rFonts w:cs="Arial" w:ascii="Arial" w:hAnsi="Arial"/>
          <w:b/>
          <w:sz w:val="24"/>
          <w:szCs w:val="24"/>
        </w:rPr>
        <w:t xml:space="preserve"> </w:t>
      </w:r>
      <w:r>
        <w:rPr>
          <w:rFonts w:cs="Arial" w:ascii="Arial" w:hAnsi="Arial"/>
          <w:sz w:val="24"/>
          <w:szCs w:val="24"/>
        </w:rPr>
        <w:t xml:space="preserve">Quanto ao doc. 53, oriundo do Sínodo Vale do Aço, referente à solicitação da Federação de UPHs do PLVA, sobre reavaliação do valor da taxa per-capta atribuída as UPHs. </w:t>
      </w:r>
      <w:r>
        <w:rPr>
          <w:rFonts w:cs="Arial" w:ascii="Arial" w:hAnsi="Arial"/>
          <w:b/>
          <w:sz w:val="24"/>
          <w:szCs w:val="24"/>
          <w:u w:val="single"/>
        </w:rPr>
        <w:t xml:space="preserve">A CE-SC RESOLVE: </w:t>
      </w:r>
      <w:r>
        <w:rPr>
          <w:rFonts w:cs="Arial" w:ascii="Arial" w:hAnsi="Arial"/>
          <w:sz w:val="24"/>
          <w:szCs w:val="24"/>
        </w:rPr>
        <w:t xml:space="preserve">Determinar que se cumpra decisão da Confederação Nacional de Trabalho Mascul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II -</w:t>
      </w:r>
      <w:r>
        <w:rPr>
          <w:rFonts w:cs="Arial" w:ascii="Arial" w:hAnsi="Arial"/>
          <w:b/>
          <w:sz w:val="24"/>
          <w:szCs w:val="24"/>
        </w:rPr>
        <w:t xml:space="preserve"> </w:t>
      </w:r>
      <w:r>
        <w:rPr>
          <w:rFonts w:cs="Arial" w:ascii="Arial" w:hAnsi="Arial"/>
          <w:sz w:val="24"/>
          <w:szCs w:val="24"/>
        </w:rPr>
        <w:t xml:space="preserve">Quanto ao doc. 217, oriundo da Junta Patrimonial Econômica e Financeira - JPEF, referente a parecer do administrador de Patrimônio sobre inadimplência das igrejas de Gurupi – TO e Antioquia de Joinville – SC com o Fundo de Empréstimos administrado pela JPEF. </w:t>
      </w:r>
      <w:r>
        <w:rPr>
          <w:rFonts w:cs="Arial" w:ascii="Arial" w:hAnsi="Arial"/>
          <w:b/>
          <w:sz w:val="24"/>
          <w:szCs w:val="24"/>
          <w:u w:val="single"/>
        </w:rPr>
        <w:t>A CE-SC RESOLVE</w:t>
      </w:r>
      <w:r>
        <w:rPr>
          <w:rFonts w:cs="Arial" w:ascii="Arial" w:hAnsi="Arial"/>
          <w:b/>
          <w:sz w:val="24"/>
          <w:szCs w:val="24"/>
        </w:rPr>
        <w:t>:</w:t>
      </w:r>
      <w:r>
        <w:rPr>
          <w:rFonts w:cs="Arial" w:ascii="Arial" w:hAnsi="Arial"/>
          <w:sz w:val="24"/>
          <w:szCs w:val="24"/>
        </w:rPr>
        <w:t xml:space="preserve"> 1) Tomar conhecimento; 2) Determinar que se cumpra as resoluções CE-SC-2003-189- Doc. CLXXXIX e CE-SC/IPB-2001 – Doc. CXVIII, que normatizam para a JPEF a cobrança de inadimpl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CE-SC/IPB-2004 - DOC. CXLIII -</w:t>
      </w:r>
      <w:r>
        <w:rPr>
          <w:rFonts w:cs="Arial" w:ascii="Arial" w:hAnsi="Arial"/>
          <w:sz w:val="24"/>
          <w:szCs w:val="24"/>
        </w:rPr>
        <w:t xml:space="preserve"> Quanto ao doc. 089, Sínodo Araguaia/Tocantins, encaminhando proposta de renegociação de dívida da 1ª. IPB de Gurupi e transferência de gestão e jurisdição da IPB 706 Sul – Palmas. </w:t>
      </w:r>
      <w:r>
        <w:rPr>
          <w:rFonts w:cs="Arial" w:ascii="Arial" w:hAnsi="Arial"/>
          <w:b/>
          <w:sz w:val="24"/>
          <w:szCs w:val="24"/>
          <w:u w:val="single"/>
        </w:rPr>
        <w:t xml:space="preserve">A CE-SC RESOLVE: 1 - </w:t>
      </w:r>
      <w:r>
        <w:rPr>
          <w:rFonts w:cs="Arial" w:ascii="Arial" w:hAnsi="Arial"/>
          <w:sz w:val="24"/>
          <w:szCs w:val="24"/>
        </w:rPr>
        <w:t xml:space="preserve">Quanto ao doc. 05 sobre a 1ª. IP de Gurupi – TO, proposta de renegociação de sua dívida, não atender, e determinar que sejam cumpridas as cláusulas contratuais; </w:t>
      </w:r>
      <w:r>
        <w:rPr>
          <w:rFonts w:cs="Arial" w:ascii="Arial" w:hAnsi="Arial"/>
          <w:b/>
          <w:sz w:val="24"/>
          <w:szCs w:val="24"/>
        </w:rPr>
        <w:t xml:space="preserve">2 - </w:t>
      </w:r>
      <w:r>
        <w:rPr>
          <w:rFonts w:cs="Arial" w:ascii="Arial" w:hAnsi="Arial"/>
          <w:sz w:val="24"/>
          <w:szCs w:val="24"/>
        </w:rPr>
        <w:t xml:space="preserve">Quanto aos documentos 06 e 07, considerá-los prejudicados tendo em vista os docs. 165 e 198 que tratam do mesmo as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IV -</w:t>
      </w:r>
      <w:r>
        <w:rPr>
          <w:rFonts w:cs="Arial" w:ascii="Arial" w:hAnsi="Arial"/>
          <w:sz w:val="24"/>
          <w:szCs w:val="24"/>
        </w:rPr>
        <w:t xml:space="preserve"> Quanto aos </w:t>
      </w:r>
      <w:r>
        <w:rPr>
          <w:rFonts w:cs="Arial" w:ascii="Arial" w:hAnsi="Arial"/>
          <w:b/>
          <w:sz w:val="24"/>
          <w:szCs w:val="24"/>
        </w:rPr>
        <w:t xml:space="preserve">docs. 165, 166 </w:t>
      </w:r>
      <w:r>
        <w:rPr>
          <w:rFonts w:cs="Arial" w:ascii="Arial" w:hAnsi="Arial"/>
          <w:sz w:val="24"/>
          <w:szCs w:val="24"/>
        </w:rPr>
        <w:t xml:space="preserve">oriundos do Instituto Presbiteriano Educacional e Social - IPES, referentes à transferência da administração do instituto e sua condição financeira relativa a parcelas devidas ao INSS. </w:t>
      </w:r>
      <w:r>
        <w:rPr>
          <w:rFonts w:cs="Arial" w:ascii="Arial" w:hAnsi="Arial"/>
          <w:b/>
          <w:sz w:val="24"/>
          <w:szCs w:val="24"/>
          <w:u w:val="single"/>
        </w:rPr>
        <w:t>A CE-SC RESOLVE:</w:t>
      </w:r>
      <w:r>
        <w:rPr>
          <w:rFonts w:cs="Arial" w:ascii="Arial" w:hAnsi="Arial"/>
          <w:b/>
          <w:sz w:val="24"/>
          <w:szCs w:val="24"/>
        </w:rPr>
        <w:t xml:space="preserve"> </w:t>
      </w:r>
      <w:r>
        <w:rPr>
          <w:rFonts w:cs="Arial" w:ascii="Arial" w:hAnsi="Arial"/>
          <w:sz w:val="24"/>
          <w:szCs w:val="24"/>
        </w:rPr>
        <w:t xml:space="preserve">Considerá-los prejudicados tendo em vista que o doc. 198 trata do mesmo as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V -</w:t>
      </w:r>
      <w:r>
        <w:rPr>
          <w:rFonts w:cs="Arial" w:ascii="Arial" w:hAnsi="Arial"/>
          <w:b/>
          <w:sz w:val="24"/>
          <w:szCs w:val="24"/>
        </w:rPr>
        <w:t xml:space="preserve"> </w:t>
      </w:r>
      <w:r>
        <w:rPr>
          <w:rFonts w:cs="Arial" w:ascii="Arial" w:hAnsi="Arial"/>
          <w:sz w:val="24"/>
          <w:szCs w:val="24"/>
        </w:rPr>
        <w:t>Quanto aos doc. 198</w:t>
      </w:r>
      <w:r>
        <w:rPr>
          <w:rFonts w:cs="Arial" w:ascii="Arial" w:hAnsi="Arial"/>
          <w:b/>
          <w:sz w:val="24"/>
          <w:szCs w:val="24"/>
        </w:rPr>
        <w:t xml:space="preserve"> </w:t>
      </w:r>
      <w:r>
        <w:rPr>
          <w:rFonts w:cs="Arial" w:ascii="Arial" w:hAnsi="Arial"/>
          <w:sz w:val="24"/>
          <w:szCs w:val="24"/>
        </w:rPr>
        <w:t xml:space="preserve">oriundos do Junta Patrimonial Econômica e Financeira - JPEF, referente a documento do Instituto Presbiteriano Educacional e Social - IPES sobre comunicação de impossibilidade de pagamento de parcelamento de INSS e Minuta de Protocolo de intenções para transferência para a igreja local. </w:t>
      </w:r>
      <w:r>
        <w:rPr>
          <w:rFonts w:cs="Arial" w:ascii="Arial" w:hAnsi="Arial"/>
          <w:b/>
          <w:sz w:val="24"/>
          <w:szCs w:val="24"/>
        </w:rPr>
        <w:t>Considerando:</w:t>
      </w:r>
      <w:r>
        <w:rPr>
          <w:rFonts w:cs="Arial" w:ascii="Arial" w:hAnsi="Arial"/>
          <w:sz w:val="24"/>
          <w:szCs w:val="24"/>
        </w:rPr>
        <w:t xml:space="preserve"> 1 – O parecer favorável da JPEF para que a TE/IPB assuma o débito do IPES junto ao INSS, no valor de 45 parcelas de R$ 1.703,20; 2 - A Minuta de Protocolo de Intenções para Transferência do IPES à Igreja Presbiteriana 706 Sul – Palmas (TO);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1 -</w:t>
      </w:r>
      <w:r>
        <w:rPr>
          <w:rFonts w:cs="Arial" w:ascii="Arial" w:hAnsi="Arial"/>
          <w:sz w:val="24"/>
          <w:szCs w:val="24"/>
        </w:rPr>
        <w:t xml:space="preserve"> Tomar conhecimento; </w:t>
      </w:r>
      <w:r>
        <w:rPr>
          <w:rFonts w:cs="Arial" w:ascii="Arial" w:hAnsi="Arial"/>
          <w:b/>
          <w:sz w:val="24"/>
          <w:szCs w:val="24"/>
        </w:rPr>
        <w:t xml:space="preserve">2 - </w:t>
      </w:r>
      <w:r>
        <w:rPr>
          <w:rFonts w:cs="Arial" w:ascii="Arial" w:hAnsi="Arial"/>
          <w:sz w:val="24"/>
          <w:szCs w:val="24"/>
        </w:rPr>
        <w:t xml:space="preserve">Determinar a JPEF e FENEP que proceda a transfer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DOC. CXLVI - </w:t>
      </w:r>
      <w:r>
        <w:rPr>
          <w:rFonts w:cs="Arial" w:ascii="Arial" w:hAnsi="Arial"/>
          <w:sz w:val="24"/>
          <w:szCs w:val="24"/>
        </w:rPr>
        <w:t>Quanto ao doc. 045,</w:t>
      </w:r>
      <w:r>
        <w:rPr>
          <w:rFonts w:cs="Arial" w:ascii="Arial" w:hAnsi="Arial"/>
          <w:b/>
          <w:sz w:val="24"/>
          <w:szCs w:val="24"/>
        </w:rPr>
        <w:t xml:space="preserve"> </w:t>
      </w:r>
      <w:r>
        <w:rPr>
          <w:rFonts w:cs="Arial" w:ascii="Arial" w:hAnsi="Arial"/>
          <w:sz w:val="24"/>
          <w:szCs w:val="24"/>
        </w:rPr>
        <w:t xml:space="preserve">oriundo do Sínodo Tropical, referente comunicação do STP quanto ao recurso relativo à desindexação do Salário Mínimo como mecanismo de reajuste da côngrua do ministro emérito Salomão Lopes Azulay. </w:t>
      </w:r>
      <w:r>
        <w:rPr>
          <w:rFonts w:cs="Arial" w:ascii="Arial" w:hAnsi="Arial"/>
          <w:b/>
          <w:sz w:val="24"/>
          <w:szCs w:val="24"/>
          <w:u w:val="single"/>
        </w:rPr>
        <w:t xml:space="preserve">A CE-SC RESOLVE: </w:t>
      </w:r>
      <w:r>
        <w:rPr>
          <w:rFonts w:cs="Arial" w:ascii="Arial" w:hAnsi="Arial"/>
          <w:sz w:val="24"/>
          <w:szCs w:val="24"/>
        </w:rPr>
        <w:t xml:space="preserve">Tomar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VII -</w:t>
      </w:r>
      <w:r>
        <w:rPr>
          <w:rFonts w:cs="Arial" w:ascii="Arial" w:hAnsi="Arial"/>
          <w:b/>
          <w:sz w:val="24"/>
          <w:szCs w:val="24"/>
        </w:rPr>
        <w:t xml:space="preserve"> </w:t>
      </w:r>
      <w:r>
        <w:rPr>
          <w:rFonts w:cs="Arial" w:ascii="Arial" w:hAnsi="Arial"/>
          <w:sz w:val="24"/>
          <w:szCs w:val="24"/>
        </w:rPr>
        <w:t xml:space="preserve">Quanto ao doc. 200, oriundo da Junta Patrimonial Econômica e Financeira - JPEF, referente a relatório de acerto com o Sr. Joaquim Vieira da Silva, funcionário da JPEF em Brasília-DF. Considerado o acordo amigável feito pela JPEF com o Sr. Joaquim Vieira da Silva. </w:t>
      </w:r>
      <w:r>
        <w:rPr>
          <w:rFonts w:cs="Arial" w:ascii="Arial" w:hAnsi="Arial"/>
          <w:b/>
          <w:sz w:val="24"/>
          <w:szCs w:val="24"/>
          <w:u w:val="single"/>
        </w:rPr>
        <w:t xml:space="preserve">A CE-SC RESOLVE: </w:t>
      </w:r>
      <w:r>
        <w:rPr>
          <w:rFonts w:cs="Arial" w:ascii="Arial" w:hAnsi="Arial"/>
          <w:sz w:val="24"/>
          <w:szCs w:val="24"/>
        </w:rPr>
        <w:t xml:space="preserve">Tomar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VIII -</w:t>
      </w:r>
      <w:r>
        <w:rPr>
          <w:rFonts w:cs="Arial" w:ascii="Arial" w:hAnsi="Arial"/>
          <w:b/>
          <w:sz w:val="24"/>
          <w:szCs w:val="24"/>
        </w:rPr>
        <w:t xml:space="preserve"> </w:t>
      </w:r>
      <w:r>
        <w:rPr>
          <w:rFonts w:cs="Arial" w:ascii="Arial" w:hAnsi="Arial"/>
          <w:sz w:val="24"/>
          <w:szCs w:val="24"/>
        </w:rPr>
        <w:t xml:space="preserve">Quanto ao doc. 205, oriundo da Junta Patrimonial Econômica e Financeira - JPEF, referente ao relatório da Questão Fachini. </w:t>
      </w:r>
      <w:r>
        <w:rPr>
          <w:rFonts w:cs="Arial" w:ascii="Arial" w:hAnsi="Arial"/>
          <w:b/>
          <w:sz w:val="24"/>
          <w:szCs w:val="24"/>
          <w:u w:val="single"/>
        </w:rPr>
        <w:t xml:space="preserve">A CE-SC RESOL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eterminar a continuidade das providências pe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XLIX -</w:t>
      </w:r>
      <w:r>
        <w:rPr>
          <w:rFonts w:cs="Arial" w:ascii="Arial" w:hAnsi="Arial"/>
          <w:b/>
          <w:sz w:val="24"/>
          <w:szCs w:val="24"/>
        </w:rPr>
        <w:t xml:space="preserve"> </w:t>
      </w:r>
      <w:r>
        <w:rPr>
          <w:rFonts w:cs="Arial" w:ascii="Arial" w:hAnsi="Arial"/>
          <w:sz w:val="24"/>
          <w:szCs w:val="24"/>
        </w:rPr>
        <w:t xml:space="preserve">Quanto ao doc. 212, oriundo da Junta Patrimonial Econômica e Financeira - JPEF, referente relatório do imóvel do Rio de Janeiro. </w:t>
      </w:r>
      <w:r>
        <w:rPr>
          <w:rFonts w:cs="Arial" w:ascii="Arial" w:hAnsi="Arial"/>
          <w:b/>
          <w:sz w:val="24"/>
          <w:szCs w:val="24"/>
          <w:u w:val="single"/>
        </w:rPr>
        <w:t>A CE-SC RESOLVE:</w:t>
      </w:r>
      <w:r>
        <w:rPr>
          <w:rFonts w:cs="Arial" w:ascii="Arial" w:hAnsi="Arial"/>
          <w:sz w:val="24"/>
          <w:szCs w:val="24"/>
        </w:rPr>
        <w:t xml:space="preserve"> Tomar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 -</w:t>
      </w:r>
      <w:r>
        <w:rPr>
          <w:rFonts w:cs="Arial" w:ascii="Arial" w:hAnsi="Arial"/>
          <w:b/>
          <w:sz w:val="24"/>
          <w:szCs w:val="24"/>
        </w:rPr>
        <w:t xml:space="preserve"> </w:t>
      </w:r>
      <w:r>
        <w:rPr>
          <w:rFonts w:cs="Arial" w:ascii="Arial" w:hAnsi="Arial"/>
          <w:sz w:val="24"/>
          <w:szCs w:val="24"/>
        </w:rPr>
        <w:t xml:space="preserve">Quanto ao doc. 215, oriundo da Junta Patrimonial Econômica e Financeira - JPEF, referente contrato de Comodato entre a IPB e a Igreja Presbiteriana de Pinheiros.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Aprovar o contrato de comodato elaborado pela JP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I -</w:t>
      </w:r>
      <w:r>
        <w:rPr>
          <w:rFonts w:cs="Arial" w:ascii="Arial" w:hAnsi="Arial"/>
          <w:b/>
          <w:sz w:val="24"/>
          <w:szCs w:val="24"/>
        </w:rPr>
        <w:t xml:space="preserve"> </w:t>
      </w:r>
      <w:r>
        <w:rPr>
          <w:rFonts w:cs="Arial" w:ascii="Arial" w:hAnsi="Arial"/>
          <w:sz w:val="24"/>
          <w:szCs w:val="24"/>
        </w:rPr>
        <w:t>Quanto ao doc. 214, oriundo da Junta Patrimonial Econômica e Financeira – JPEF, referente à Fundação Ateneu Cachoeirense. Considerando o cumprimento do mandato para reversão da cessão gratuita de direito do terreno de 30.000 m</w:t>
      </w:r>
      <w:r>
        <w:rPr>
          <w:rFonts w:cs="Arial" w:ascii="Arial" w:hAnsi="Arial"/>
          <w:sz w:val="24"/>
          <w:szCs w:val="24"/>
          <w:vertAlign w:val="superscript"/>
        </w:rPr>
        <w:t>2</w:t>
      </w:r>
      <w:r>
        <w:rPr>
          <w:rFonts w:cs="Arial" w:ascii="Arial" w:hAnsi="Arial"/>
          <w:sz w:val="24"/>
          <w:szCs w:val="24"/>
        </w:rPr>
        <w:t xml:space="preserve"> na localidade de Mulembá Arrabalde de Vitória – ES, conforme documentação anexa. </w:t>
      </w:r>
      <w:r>
        <w:rPr>
          <w:rFonts w:cs="Arial" w:ascii="Arial" w:hAnsi="Arial"/>
          <w:b/>
          <w:sz w:val="24"/>
          <w:szCs w:val="24"/>
          <w:u w:val="single"/>
        </w:rPr>
        <w:t>A CE-SC RESOLVE:</w:t>
      </w:r>
      <w:r>
        <w:rPr>
          <w:rFonts w:cs="Arial" w:ascii="Arial" w:hAnsi="Arial"/>
          <w:sz w:val="24"/>
          <w:szCs w:val="24"/>
        </w:rPr>
        <w:t xml:space="preserve"> Tomar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II -</w:t>
      </w:r>
      <w:r>
        <w:rPr>
          <w:rFonts w:cs="Arial" w:ascii="Arial" w:hAnsi="Arial"/>
          <w:b/>
          <w:sz w:val="24"/>
          <w:szCs w:val="24"/>
        </w:rPr>
        <w:t xml:space="preserve"> </w:t>
      </w:r>
      <w:r>
        <w:rPr>
          <w:rFonts w:cs="Arial" w:ascii="Arial" w:hAnsi="Arial"/>
          <w:sz w:val="24"/>
          <w:szCs w:val="24"/>
        </w:rPr>
        <w:t xml:space="preserve">Quanto ao doc. 160, oriundo da Junta Patrimonial Econômica e Financeira - JPEF, referente à situação de Escola Presbiteriana de Alta Floresta.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Encaminhar a minuta de Protocolo de Intenções para Transferência da Escola para as igrejas locais e/ou presbitério para manifestação de interesse; </w:t>
      </w:r>
      <w:r>
        <w:rPr>
          <w:rFonts w:cs="Arial" w:ascii="Arial" w:hAnsi="Arial"/>
          <w:b/>
          <w:sz w:val="24"/>
          <w:szCs w:val="24"/>
        </w:rPr>
        <w:t xml:space="preserve">3 - </w:t>
      </w:r>
      <w:r>
        <w:rPr>
          <w:rFonts w:cs="Arial" w:ascii="Arial" w:hAnsi="Arial"/>
          <w:sz w:val="24"/>
          <w:szCs w:val="24"/>
        </w:rPr>
        <w:t xml:space="preserve">Autorizar a venda dos lotes com vistas a sanear os passivos; </w:t>
      </w:r>
      <w:r>
        <w:rPr>
          <w:rFonts w:cs="Arial" w:ascii="Arial" w:hAnsi="Arial"/>
          <w:b/>
          <w:sz w:val="24"/>
          <w:szCs w:val="24"/>
        </w:rPr>
        <w:t xml:space="preserve">4 - </w:t>
      </w:r>
      <w:r>
        <w:rPr>
          <w:rFonts w:cs="Arial" w:ascii="Arial" w:hAnsi="Arial"/>
          <w:sz w:val="24"/>
          <w:szCs w:val="24"/>
        </w:rPr>
        <w:t xml:space="preserve">Não havendo interessados na escola, determinar o seu fechamento, delegando poderes a JPEF, FENEP e o Rev. Marcos Rodrigues Isidoro dos Anjos para as medidas que se fizerem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sz w:val="24"/>
          <w:szCs w:val="24"/>
        </w:rPr>
        <w:t xml:space="preserve">DOC. CLIII – </w:t>
      </w:r>
      <w:r>
        <w:rPr>
          <w:rFonts w:cs="Arial" w:ascii="Arial" w:hAnsi="Arial"/>
          <w:sz w:val="24"/>
          <w:szCs w:val="24"/>
        </w:rPr>
        <w:t xml:space="preserve">Quanto ao doc. 219, oriundo da Junta Patrimonial Econômica e Financeira - JPEF, referente à recomendação de que se determine aos Conselhos Deliberativos das Autarquias da IPB a Instalação dos Conselhos Fiscais. Considerando a recomendação da JPEF.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 xml:space="preserve">Determinar que os Conselhos Deliberativos das Autarquias da IPB instalem, onde aplicáveis, seus Conselhos Fiscais; </w:t>
      </w:r>
      <w:r>
        <w:rPr>
          <w:rFonts w:cs="Arial" w:ascii="Arial" w:hAnsi="Arial"/>
          <w:b/>
          <w:sz w:val="24"/>
          <w:szCs w:val="24"/>
        </w:rPr>
        <w:t xml:space="preserve">2 - </w:t>
      </w:r>
      <w:r>
        <w:rPr>
          <w:rFonts w:cs="Arial" w:ascii="Arial" w:hAnsi="Arial"/>
          <w:sz w:val="24"/>
          <w:szCs w:val="24"/>
        </w:rPr>
        <w:t xml:space="preserve">Determinar que cada CD cobrem do CF a sua efetiva atu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E-SC/IPB-2004 - </w:t>
      </w:r>
      <w:r>
        <w:rPr>
          <w:rFonts w:cs="Arial" w:ascii="Arial" w:hAnsi="Arial"/>
          <w:b/>
          <w:sz w:val="24"/>
          <w:szCs w:val="24"/>
        </w:rPr>
        <w:t xml:space="preserve">DOC. CLIV - </w:t>
      </w:r>
      <w:r>
        <w:rPr>
          <w:rFonts w:cs="Arial" w:ascii="Arial" w:hAnsi="Arial"/>
          <w:sz w:val="24"/>
          <w:szCs w:val="24"/>
        </w:rPr>
        <w:t xml:space="preserve">Quanto ao doc. 202, oriundo da Junta Patrimonial Econômica e Financeira – JPEF, referente documento do Rev. Eurípedes Florêncio de Souza, sobre projeto de construção do Instituto Presbiteriano de Palmas - TO. Considerando o parecer da JPEF. </w:t>
      </w:r>
      <w:r>
        <w:rPr>
          <w:rFonts w:cs="Arial" w:ascii="Arial" w:hAnsi="Arial"/>
          <w:b/>
          <w:sz w:val="24"/>
          <w:szCs w:val="24"/>
          <w:u w:val="single"/>
        </w:rPr>
        <w:t xml:space="preserve">A CE-SC RESOL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eterminar ao Administrador do Patrimônio para acompanhamento da obra, principalmente quanto aos encargos tributários; </w:t>
      </w:r>
      <w:r>
        <w:rPr>
          <w:rFonts w:cs="Arial" w:ascii="Arial" w:hAnsi="Arial"/>
          <w:b/>
          <w:sz w:val="24"/>
          <w:szCs w:val="24"/>
        </w:rPr>
        <w:t xml:space="preserve">3 - </w:t>
      </w:r>
      <w:r>
        <w:rPr>
          <w:rFonts w:cs="Arial" w:ascii="Arial" w:hAnsi="Arial"/>
          <w:sz w:val="24"/>
          <w:szCs w:val="24"/>
        </w:rPr>
        <w:t xml:space="preserve">Autorizar a Presidência do SC/IPB a conceder procuração em favor do Rev. Eurípedes Florêncio de Souza, para representar a IPB junto aos órgão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V -</w:t>
      </w:r>
      <w:r>
        <w:rPr>
          <w:rFonts w:cs="Arial" w:ascii="Arial" w:hAnsi="Arial"/>
          <w:b/>
          <w:sz w:val="24"/>
          <w:szCs w:val="24"/>
        </w:rPr>
        <w:t xml:space="preserve"> </w:t>
      </w:r>
      <w:r>
        <w:rPr>
          <w:rFonts w:cs="Arial" w:ascii="Arial" w:hAnsi="Arial"/>
          <w:sz w:val="24"/>
          <w:szCs w:val="24"/>
        </w:rPr>
        <w:t xml:space="preserve">Quanto ao doc. 218, oriundo da Junta Patrimonial Econômica e Financeira - JPEF relativo ao relatório de atividades referente ao ano 2003. </w:t>
      </w:r>
      <w:r>
        <w:rPr>
          <w:rFonts w:cs="Arial" w:ascii="Arial" w:hAnsi="Arial"/>
          <w:b/>
          <w:sz w:val="24"/>
          <w:szCs w:val="24"/>
          <w:u w:val="single"/>
        </w:rPr>
        <w:t>A CE-SC RESOLVE:</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Tomar conhecimento;</w:t>
      </w:r>
      <w:r>
        <w:rPr>
          <w:rFonts w:cs="Arial" w:ascii="Arial" w:hAnsi="Arial"/>
          <w:b/>
          <w:sz w:val="24"/>
          <w:szCs w:val="24"/>
        </w:rPr>
        <w:t xml:space="preserve"> 2 - </w:t>
      </w:r>
      <w:r>
        <w:rPr>
          <w:rFonts w:cs="Arial" w:ascii="Arial" w:hAnsi="Arial"/>
          <w:sz w:val="24"/>
          <w:szCs w:val="24"/>
        </w:rPr>
        <w:t xml:space="preserve">Aprovar com os seguintes destaques: </w:t>
      </w:r>
      <w:r>
        <w:rPr>
          <w:rFonts w:cs="Arial" w:ascii="Arial" w:hAnsi="Arial"/>
          <w:b/>
          <w:sz w:val="24"/>
          <w:szCs w:val="24"/>
        </w:rPr>
        <w:t xml:space="preserve">a) </w:t>
      </w:r>
      <w:r>
        <w:rPr>
          <w:rFonts w:cs="Arial" w:ascii="Arial" w:hAnsi="Arial"/>
          <w:sz w:val="24"/>
          <w:szCs w:val="24"/>
        </w:rPr>
        <w:t xml:space="preserve">O controle dos imóveis encontra-se atualizado; </w:t>
      </w:r>
      <w:r>
        <w:rPr>
          <w:rFonts w:cs="Arial" w:ascii="Arial" w:hAnsi="Arial"/>
          <w:b/>
          <w:sz w:val="24"/>
          <w:szCs w:val="24"/>
        </w:rPr>
        <w:t xml:space="preserve">b) </w:t>
      </w:r>
      <w:r>
        <w:rPr>
          <w:rFonts w:cs="Arial" w:ascii="Arial" w:hAnsi="Arial"/>
          <w:sz w:val="24"/>
          <w:szCs w:val="24"/>
        </w:rPr>
        <w:t xml:space="preserve">As várias viagens do Administrador de Patrimônio, Pb. Ruy Carlos Mattos Griffo, em cumprimento às determinações da CE-SC/IPB; </w:t>
      </w:r>
      <w:r>
        <w:rPr>
          <w:rFonts w:cs="Arial" w:ascii="Arial" w:hAnsi="Arial"/>
          <w:b/>
          <w:sz w:val="24"/>
          <w:szCs w:val="24"/>
        </w:rPr>
        <w:t xml:space="preserve">c) </w:t>
      </w:r>
      <w:r>
        <w:rPr>
          <w:rFonts w:cs="Arial" w:ascii="Arial" w:hAnsi="Arial"/>
          <w:sz w:val="24"/>
          <w:szCs w:val="24"/>
        </w:rPr>
        <w:t>A disponibilização de informações através do site da JPEF (</w:t>
      </w:r>
      <w:hyperlink r:id="rId4">
        <w:r>
          <w:rPr>
            <w:rStyle w:val="InternetLink"/>
            <w:rFonts w:cs="Arial" w:ascii="Arial" w:hAnsi="Arial"/>
            <w:sz w:val="24"/>
            <w:szCs w:val="24"/>
          </w:rPr>
          <w:t>www.jpef.ipb.org.br</w:t>
        </w:r>
      </w:hyperlink>
      <w:r>
        <w:rPr>
          <w:rFonts w:cs="Arial" w:ascii="Arial" w:hAnsi="Arial"/>
          <w:sz w:val="24"/>
          <w:szCs w:val="24"/>
        </w:rPr>
        <w:t xml:space="preserve">); </w:t>
      </w:r>
      <w:r>
        <w:rPr>
          <w:rFonts w:cs="Arial" w:ascii="Arial" w:hAnsi="Arial"/>
          <w:b/>
          <w:sz w:val="24"/>
          <w:szCs w:val="24"/>
        </w:rPr>
        <w:t xml:space="preserve">3 - </w:t>
      </w:r>
      <w:r>
        <w:rPr>
          <w:rFonts w:cs="Arial" w:ascii="Arial" w:hAnsi="Arial"/>
          <w:sz w:val="24"/>
          <w:szCs w:val="24"/>
        </w:rPr>
        <w:t xml:space="preserve">Registrar um voto de apreciação pelo trabalho realizado pela JP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VI -</w:t>
      </w:r>
      <w:r>
        <w:rPr>
          <w:rFonts w:cs="Arial" w:ascii="Arial" w:hAnsi="Arial"/>
          <w:b/>
          <w:sz w:val="24"/>
          <w:szCs w:val="24"/>
        </w:rPr>
        <w:t xml:space="preserve"> </w:t>
      </w:r>
      <w:r>
        <w:rPr>
          <w:rFonts w:cs="Arial" w:ascii="Arial" w:hAnsi="Arial"/>
          <w:sz w:val="24"/>
          <w:szCs w:val="24"/>
        </w:rPr>
        <w:t xml:space="preserve">Quanto ao </w:t>
      </w:r>
      <w:r>
        <w:rPr>
          <w:rFonts w:cs="Arial" w:ascii="Arial" w:hAnsi="Arial"/>
          <w:b/>
          <w:sz w:val="24"/>
          <w:szCs w:val="24"/>
        </w:rPr>
        <w:t>doc. 151,</w:t>
      </w:r>
      <w:r>
        <w:rPr>
          <w:rFonts w:cs="Arial" w:ascii="Arial" w:hAnsi="Arial"/>
          <w:sz w:val="24"/>
          <w:szCs w:val="24"/>
        </w:rPr>
        <w:t xml:space="preserve"> oriundo</w:t>
      </w:r>
      <w:r>
        <w:rPr>
          <w:rFonts w:cs="Arial" w:ascii="Arial" w:hAnsi="Arial"/>
          <w:b/>
          <w:sz w:val="24"/>
          <w:szCs w:val="24"/>
        </w:rPr>
        <w:t xml:space="preserve"> </w:t>
      </w:r>
      <w:r>
        <w:rPr>
          <w:rFonts w:cs="Arial" w:ascii="Arial" w:hAnsi="Arial"/>
          <w:sz w:val="24"/>
          <w:szCs w:val="24"/>
        </w:rPr>
        <w:t xml:space="preserve">do Sr. Antônio Luiz Sanches. </w:t>
      </w:r>
      <w:r>
        <w:rPr>
          <w:rFonts w:cs="Arial" w:ascii="Arial" w:hAnsi="Arial"/>
          <w:b/>
          <w:sz w:val="24"/>
          <w:szCs w:val="24"/>
          <w:u w:val="single"/>
        </w:rPr>
        <w:t>A CE-SC RESOLVE:</w:t>
      </w:r>
      <w:r>
        <w:rPr>
          <w:rFonts w:cs="Arial" w:ascii="Arial" w:hAnsi="Arial"/>
          <w:sz w:val="24"/>
          <w:szCs w:val="24"/>
        </w:rPr>
        <w:t xml:space="preserve"> Devolver a Secretaria Executiva por descumprimento do artigo 063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VII –</w:t>
      </w:r>
      <w:r>
        <w:rPr>
          <w:rFonts w:cs="Arial" w:ascii="Arial" w:hAnsi="Arial"/>
          <w:b/>
          <w:sz w:val="24"/>
          <w:szCs w:val="24"/>
        </w:rPr>
        <w:t xml:space="preserve"> </w:t>
      </w:r>
      <w:r>
        <w:rPr>
          <w:rFonts w:cs="Arial" w:ascii="Arial" w:hAnsi="Arial"/>
          <w:sz w:val="24"/>
          <w:szCs w:val="24"/>
        </w:rPr>
        <w:t xml:space="preserve">Quanto ao doc. 206, oriundo da Junta Patrimonial Econômica e Financeira - JPEF, referente ao Relatório do Caso Bienal 2000/ São Paulo (SP) </w:t>
      </w:r>
      <w:r>
        <w:rPr>
          <w:rFonts w:cs="Arial" w:ascii="Arial" w:hAnsi="Arial"/>
          <w:b/>
          <w:sz w:val="24"/>
          <w:szCs w:val="24"/>
        </w:rPr>
        <w:t xml:space="preserve">Considerando: </w:t>
      </w:r>
      <w:r>
        <w:rPr>
          <w:rFonts w:cs="Arial" w:ascii="Arial" w:hAnsi="Arial"/>
          <w:sz w:val="24"/>
          <w:szCs w:val="24"/>
        </w:rPr>
        <w:t xml:space="preserve">Que a IPB por diversas vezes tentou um acordo com o Sr. Sanches, no sentido de encerrar as pendências existentes advindas da Bienal São Paulo 2000 da CNHP, conforme registro no relatório da JPEF, sem obter sucesso até a presente data; Que a IPB, conforme Resolução do </w:t>
      </w:r>
      <w:r>
        <w:rPr>
          <w:rFonts w:cs="Arial" w:ascii="Arial" w:hAnsi="Arial"/>
          <w:b/>
          <w:sz w:val="24"/>
          <w:szCs w:val="24"/>
        </w:rPr>
        <w:t>SC-IPB-2002, Doc nº CX</w:t>
      </w:r>
      <w:r>
        <w:rPr>
          <w:rFonts w:cs="Arial" w:ascii="Arial" w:hAnsi="Arial"/>
          <w:sz w:val="24"/>
          <w:szCs w:val="24"/>
        </w:rPr>
        <w:t xml:space="preserve">, reconhece a possibilidade de haver dívidas legítimas as quais devem ser honradas; Que eventuais pagamentos devem ser feitos com critérios, não podendo a CE-SC agir com prodigalidade, vez que administramos recursos de dízimos, dinheiro do povo de Deus para sustento da obra d’Ele; Que neste momento não é prudente, bem como não se reveste de amor cristão qualquer medida judicial para por fim a controversa; Entretanto, que a IPB não pode ficar inerte, numa atitude passiva de “deixa estar para ver como vai ficar”, e que no caso presente o tempo não é um “bom conselheiro”;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Propor ao Sr. ANTONIO LUIS SANCHES, que de comum acordo seja escolhido um Perito e que este apure o eventual valor devido pela IPB oriundas da realização da Bienal São Paulo 2000 da CNHP; </w:t>
      </w:r>
      <w:r>
        <w:rPr>
          <w:rFonts w:cs="Arial" w:ascii="Arial" w:hAnsi="Arial"/>
          <w:b/>
          <w:sz w:val="24"/>
          <w:szCs w:val="24"/>
        </w:rPr>
        <w:t xml:space="preserve">2 - </w:t>
      </w:r>
      <w:r>
        <w:rPr>
          <w:rFonts w:cs="Arial" w:ascii="Arial" w:hAnsi="Arial"/>
          <w:sz w:val="24"/>
          <w:szCs w:val="24"/>
        </w:rPr>
        <w:t xml:space="preserve">Que apurado  eventual “quantum” seja firmado um termo de acordo e procedida a liquidação da dívida com recursos parciais da CNHP e da TE-SC; </w:t>
      </w:r>
      <w:r>
        <w:rPr>
          <w:rFonts w:cs="Arial" w:ascii="Arial" w:hAnsi="Arial"/>
          <w:b/>
          <w:sz w:val="24"/>
          <w:szCs w:val="24"/>
        </w:rPr>
        <w:t xml:space="preserve">3 - </w:t>
      </w:r>
      <w:r>
        <w:rPr>
          <w:rFonts w:cs="Arial" w:ascii="Arial" w:hAnsi="Arial"/>
          <w:sz w:val="24"/>
          <w:szCs w:val="24"/>
        </w:rPr>
        <w:t xml:space="preserve">Que a presente proposta seja revestida de caráter legal, devendo ser encaminhada ao mesmo por via extrajudicial; </w:t>
      </w:r>
      <w:r>
        <w:rPr>
          <w:rFonts w:cs="Arial" w:ascii="Arial" w:hAnsi="Arial"/>
          <w:b/>
          <w:sz w:val="24"/>
          <w:szCs w:val="24"/>
        </w:rPr>
        <w:t xml:space="preserve">4 - </w:t>
      </w:r>
      <w:r>
        <w:rPr>
          <w:rFonts w:cs="Arial" w:ascii="Arial" w:hAnsi="Arial"/>
          <w:sz w:val="24"/>
          <w:szCs w:val="24"/>
        </w:rPr>
        <w:t xml:space="preserve">Delegar poderes a JPEF para execução e encaminhamento desta matéria, relatando a próxima CE-SC; </w:t>
      </w:r>
      <w:r>
        <w:rPr>
          <w:rFonts w:cs="Arial" w:ascii="Arial" w:hAnsi="Arial"/>
          <w:b/>
          <w:sz w:val="24"/>
          <w:szCs w:val="24"/>
        </w:rPr>
        <w:t xml:space="preserve">5 - </w:t>
      </w:r>
      <w:r>
        <w:rPr>
          <w:rFonts w:cs="Arial" w:ascii="Arial" w:hAnsi="Arial"/>
          <w:sz w:val="24"/>
          <w:szCs w:val="24"/>
        </w:rPr>
        <w:t xml:space="preserve">Determinar que seja encaminhada cópia da presente resolução, bem como do expediente extrajudicial ao Conselho que o jurisdiciona e a CNH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VIII -</w:t>
      </w:r>
      <w:r>
        <w:rPr>
          <w:rFonts w:cs="Arial" w:ascii="Arial" w:hAnsi="Arial"/>
          <w:b/>
          <w:sz w:val="24"/>
          <w:szCs w:val="24"/>
        </w:rPr>
        <w:t xml:space="preserve"> </w:t>
      </w:r>
      <w:r>
        <w:rPr>
          <w:rFonts w:cs="Arial" w:ascii="Arial" w:hAnsi="Arial"/>
          <w:sz w:val="24"/>
          <w:szCs w:val="24"/>
        </w:rPr>
        <w:t xml:space="preserve">Quanto aos documentos nº 163 e 190, oriundos da Junta Patrimonial Econômica e Financeira e do Conselho de Curadores do Instituto Presbiteriano Mackenzie respectivamente, referentes à desapropriação de área do campus São Paulo pela Companhia do Metropolitano de São Paulo–Metrô. CONSIDERANDO: </w:t>
      </w:r>
      <w:r>
        <w:rPr>
          <w:rFonts w:cs="Arial" w:ascii="Arial" w:hAnsi="Arial"/>
          <w:b/>
          <w:sz w:val="24"/>
          <w:szCs w:val="24"/>
        </w:rPr>
        <w:t xml:space="preserve">1 - </w:t>
      </w:r>
      <w:r>
        <w:rPr>
          <w:rFonts w:cs="Arial" w:ascii="Arial" w:hAnsi="Arial"/>
          <w:sz w:val="24"/>
          <w:szCs w:val="24"/>
        </w:rPr>
        <w:t xml:space="preserve">Que o Decreto nº 46.230 de 30/10/2001, áreas do Instituto Presbiteriano Mackenzie foram declaradas de utilidade pública para fins de desapropriação; </w:t>
      </w:r>
      <w:r>
        <w:rPr>
          <w:rFonts w:cs="Arial" w:ascii="Arial" w:hAnsi="Arial"/>
          <w:b/>
          <w:sz w:val="24"/>
          <w:szCs w:val="24"/>
        </w:rPr>
        <w:t xml:space="preserve">2 - </w:t>
      </w:r>
      <w:r>
        <w:rPr>
          <w:rFonts w:cs="Arial" w:ascii="Arial" w:hAnsi="Arial"/>
          <w:sz w:val="24"/>
          <w:szCs w:val="24"/>
        </w:rPr>
        <w:t>Que a desapropriação equivale a 1.973 m</w:t>
      </w:r>
      <w:r>
        <w:rPr>
          <w:rFonts w:cs="Arial" w:ascii="Arial" w:hAnsi="Arial"/>
          <w:sz w:val="24"/>
          <w:szCs w:val="24"/>
          <w:vertAlign w:val="superscript"/>
        </w:rPr>
        <w:t>2</w:t>
      </w:r>
      <w:r>
        <w:rPr>
          <w:rFonts w:cs="Arial" w:ascii="Arial" w:hAnsi="Arial"/>
          <w:sz w:val="24"/>
          <w:szCs w:val="24"/>
        </w:rPr>
        <w:t xml:space="preserve"> de terreno e suas respectivas edificações; </w:t>
      </w:r>
      <w:r>
        <w:rPr>
          <w:rFonts w:cs="Arial" w:ascii="Arial" w:hAnsi="Arial"/>
          <w:b/>
          <w:sz w:val="24"/>
          <w:szCs w:val="24"/>
        </w:rPr>
        <w:t xml:space="preserve">3 - </w:t>
      </w:r>
      <w:r>
        <w:rPr>
          <w:rFonts w:cs="Arial" w:ascii="Arial" w:hAnsi="Arial"/>
          <w:sz w:val="24"/>
          <w:szCs w:val="24"/>
        </w:rPr>
        <w:t xml:space="preserve">Que a área desapropriada corresponde ao atual estacionamento, situado na esquina das ruas Piauí e Consolação, incluindo a Portaria de nº 7 e os prédios nº 39 e 41; </w:t>
      </w:r>
      <w:r>
        <w:rPr>
          <w:rFonts w:cs="Arial" w:ascii="Arial" w:hAnsi="Arial"/>
          <w:b/>
          <w:sz w:val="24"/>
          <w:szCs w:val="24"/>
        </w:rPr>
        <w:t xml:space="preserve">4 - </w:t>
      </w:r>
      <w:r>
        <w:rPr>
          <w:rFonts w:cs="Arial" w:ascii="Arial" w:hAnsi="Arial"/>
          <w:sz w:val="24"/>
          <w:szCs w:val="24"/>
        </w:rPr>
        <w:t xml:space="preserve">Que essa área foi dividida em duas categorias: </w:t>
      </w:r>
      <w:r>
        <w:rPr>
          <w:rFonts w:cs="Arial" w:ascii="Arial" w:hAnsi="Arial"/>
          <w:b/>
          <w:sz w:val="24"/>
          <w:szCs w:val="24"/>
        </w:rPr>
        <w:t xml:space="preserve">a) </w:t>
      </w:r>
      <w:r>
        <w:rPr>
          <w:rFonts w:cs="Arial" w:ascii="Arial" w:hAnsi="Arial"/>
          <w:sz w:val="24"/>
          <w:szCs w:val="24"/>
        </w:rPr>
        <w:t>a) de ocupação temporária, envolvendo cerca de 1.300 m</w:t>
      </w:r>
      <w:r>
        <w:rPr>
          <w:rFonts w:cs="Arial" w:ascii="Arial" w:hAnsi="Arial"/>
          <w:sz w:val="24"/>
          <w:szCs w:val="24"/>
          <w:vertAlign w:val="superscript"/>
        </w:rPr>
        <w:t>2</w:t>
      </w:r>
      <w:r>
        <w:rPr>
          <w:rFonts w:cs="Arial" w:ascii="Arial" w:hAnsi="Arial"/>
          <w:sz w:val="24"/>
          <w:szCs w:val="24"/>
        </w:rPr>
        <w:t xml:space="preserve">, pelo período de construção da linha nº 4 e que deve ser devolvida ao IPM, após o ano de 2009; </w:t>
      </w:r>
      <w:r>
        <w:rPr>
          <w:rFonts w:cs="Arial" w:ascii="Arial" w:hAnsi="Arial"/>
          <w:b/>
          <w:sz w:val="24"/>
          <w:szCs w:val="24"/>
        </w:rPr>
        <w:t xml:space="preserve">b) </w:t>
      </w:r>
      <w:r>
        <w:rPr>
          <w:rFonts w:cs="Arial" w:ascii="Arial" w:hAnsi="Arial"/>
          <w:sz w:val="24"/>
          <w:szCs w:val="24"/>
        </w:rPr>
        <w:t>de ocupação definitiva, envolvendo, aproximadamente 660 m</w:t>
      </w:r>
      <w:r>
        <w:rPr>
          <w:rFonts w:cs="Arial" w:ascii="Arial" w:hAnsi="Arial"/>
          <w:sz w:val="24"/>
          <w:szCs w:val="24"/>
          <w:vertAlign w:val="superscript"/>
        </w:rPr>
        <w:t>2</w:t>
      </w:r>
      <w:r>
        <w:rPr>
          <w:rFonts w:cs="Arial" w:ascii="Arial" w:hAnsi="Arial"/>
          <w:sz w:val="24"/>
          <w:szCs w:val="24"/>
        </w:rPr>
        <w:t xml:space="preserve">, destinada a construção do “Acesso Mackenzie”, para a “Estação Higienópolis”; </w:t>
      </w:r>
      <w:r>
        <w:rPr>
          <w:rFonts w:cs="Arial" w:ascii="Arial" w:hAnsi="Arial"/>
          <w:b/>
          <w:sz w:val="24"/>
          <w:szCs w:val="24"/>
        </w:rPr>
        <w:t xml:space="preserve">5 - </w:t>
      </w:r>
      <w:r>
        <w:rPr>
          <w:rFonts w:cs="Arial" w:ascii="Arial" w:hAnsi="Arial"/>
          <w:sz w:val="24"/>
          <w:szCs w:val="24"/>
        </w:rPr>
        <w:t xml:space="preserve">Que a desapropriação, salvo nova orientação governamental, é ato inexorável: há que ser cumprido; </w:t>
      </w:r>
      <w:r>
        <w:rPr>
          <w:rFonts w:cs="Arial" w:ascii="Arial" w:hAnsi="Arial"/>
          <w:b/>
          <w:sz w:val="24"/>
          <w:szCs w:val="24"/>
        </w:rPr>
        <w:t xml:space="preserve">6 - </w:t>
      </w:r>
      <w:r>
        <w:rPr>
          <w:rFonts w:cs="Arial" w:ascii="Arial" w:hAnsi="Arial"/>
          <w:sz w:val="24"/>
          <w:szCs w:val="24"/>
        </w:rPr>
        <w:t xml:space="preserve">Que a Assessoria Jurídica do IPM emitiu parecer favorável; </w:t>
      </w:r>
      <w:r>
        <w:rPr>
          <w:rFonts w:cs="Arial" w:ascii="Arial" w:hAnsi="Arial"/>
          <w:b/>
          <w:sz w:val="24"/>
          <w:szCs w:val="24"/>
        </w:rPr>
        <w:t xml:space="preserve">7 - </w:t>
      </w:r>
      <w:r>
        <w:rPr>
          <w:rFonts w:cs="Arial" w:ascii="Arial" w:hAnsi="Arial"/>
          <w:sz w:val="24"/>
          <w:szCs w:val="24"/>
        </w:rPr>
        <w:t xml:space="preserve">Que a escritura de doação dos bens datada de 1961, da qual a IIPB recebeu a propriedade do Mackenzie College declara que esta doação é exclusiva para educação; </w:t>
      </w:r>
      <w:r>
        <w:rPr>
          <w:rFonts w:cs="Arial" w:ascii="Arial" w:hAnsi="Arial"/>
          <w:b/>
          <w:sz w:val="24"/>
          <w:szCs w:val="24"/>
        </w:rPr>
        <w:t xml:space="preserve">8 - </w:t>
      </w:r>
      <w:r>
        <w:rPr>
          <w:rFonts w:cs="Arial" w:ascii="Arial" w:hAnsi="Arial"/>
          <w:sz w:val="24"/>
          <w:szCs w:val="24"/>
        </w:rPr>
        <w:t xml:space="preserve">Que a desapropriação é um ato governamental e não uma venda; </w:t>
      </w:r>
      <w:r>
        <w:rPr>
          <w:rFonts w:cs="Arial" w:ascii="Arial" w:hAnsi="Arial"/>
          <w:b/>
          <w:sz w:val="24"/>
          <w:szCs w:val="24"/>
        </w:rPr>
        <w:t xml:space="preserve">9 - </w:t>
      </w:r>
      <w:r>
        <w:rPr>
          <w:rFonts w:cs="Arial" w:ascii="Arial" w:hAnsi="Arial"/>
          <w:sz w:val="24"/>
          <w:szCs w:val="24"/>
        </w:rPr>
        <w:t xml:space="preserve">Que a JPEF emitiu parecer favorável ao recebimento a vista.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Receber o valor ofertado integral com desconto de 20%, aproximadamente R$ 900.000,00 </w:t>
      </w:r>
      <w:r>
        <w:rPr>
          <w:rFonts w:cs="Arial" w:ascii="Arial" w:hAnsi="Arial"/>
          <w:b/>
          <w:sz w:val="24"/>
          <w:szCs w:val="24"/>
        </w:rPr>
        <w:t xml:space="preserve">2 - </w:t>
      </w:r>
      <w:r>
        <w:rPr>
          <w:rFonts w:cs="Arial" w:ascii="Arial" w:hAnsi="Arial"/>
          <w:sz w:val="24"/>
          <w:szCs w:val="24"/>
        </w:rPr>
        <w:t xml:space="preserve">Determinar que a Tesouraria receba os valores e em conjunto com a presidência do SC-IPB e a diretoria da JET distribua o valor entre os seminários da Igreja e os Institutos Bíblicos; bem como o aluguel de R$ 12.600,00 pela ocupação temporá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IX -</w:t>
      </w:r>
      <w:r>
        <w:rPr>
          <w:rFonts w:cs="Arial" w:ascii="Arial" w:hAnsi="Arial"/>
          <w:b/>
          <w:sz w:val="24"/>
          <w:szCs w:val="24"/>
        </w:rPr>
        <w:t xml:space="preserve"> </w:t>
      </w:r>
      <w:r>
        <w:rPr>
          <w:rFonts w:cs="Arial" w:ascii="Arial" w:hAnsi="Arial"/>
          <w:sz w:val="24"/>
          <w:szCs w:val="24"/>
        </w:rPr>
        <w:t>Quanto aos documentos nº 047, 096, 098, 117 e 120, oriundos da Junta Patrimonial Econômica e Financeira, representante da IPB junto a AMENCAR, da CAS sobre a SAMMAAR, da JET e do Sínodo Centro América respectivamente, referentes à verba no orçamento. A CE-SC/IPB-2004 CONSIDERANDO: 1) Que o Supremo Concílio de nossa Igreja aprovou um Plano de Diretrizes Orçamentárias (PDO), onde estabelece os parâmetros e as parcelas percentuais para gastos e estimativas de receitas da IPB. RESOLVE: 1) Destacar que os valores consignados no orçamento foram obtidos a partir do PDO e amplo estudo feito pela Junta Patrimonial, Econômica e Financeira de nossa Igreja; 2) Registrar que o orçamento da IPB/2004 busca o equilíbrio financeiro entre Receita e Despesa e a recuperação da reserva técnica da tesouraria da IPB; 3) Reiterar o pedido de uma ação mais efetiva dos Sínodos junto aos presbitérios jurisdicionados conforme Artigo 88, letra j, da CI/IPB e decisão SC-94-VII, com o fim de conscientizar as Igrejas de que somente a pontualidade e fidelidade na remessa dos dízimos ao Supremo Concílio viabilizarão a realização das metas e programas da IPB em 2004; 4) Autorizar o tesoureiro, ouvida a mesa da JPEF e os órgãos envolvidos, a remanejar verbas entre rubricas; 5) Determinar que os repasses para todos os órgãos e autarquias que constem neste orçamento sejam feitos proporcionalmente a arrecadação dos dízimos, excetuando os custos fixos com a folha de pagamento e impostos; 6) Integrar o Rev. Benjamin Benedito Bernardes ao quadro de missionários da APMT com sustento pastoral de R$ 2.400,00 a partir de março do corrente ano; 7) Reajustar os salários dos funcionários da administração direta em 7%, bem como o benefício de vale-refeição no valor de R$ 5,00/dia; 8) Constituir fundo no valor de R$ 200.000,00 (duzentos mil reais), visando adquirir sede própria para o IBAA, com aporte anual de R$ 50.000,00 nos próximos quatro anos; 9) Alocar verba no valor de R$ 20.000,00 para o IBEL no intuito de contratar professor para suprir ausência do presidente do Supremo Concílio da IPB; 10)  Registrar que as assinaturas do Jornal Brasil Presbiteriano, a partir deste ano, sejam feitas diretamente na RPC e não mais na Tesouraria do SC-IPB; 11) Solicitar à JPEF que reestude o Plano Diretor Orçamentário apresentando alternativas que o adequem as unidades orçamentárias da IPB; 12) Estimar a Receita e Fixar a Despesa para 2004, como discriminado no anexo, com base na proposta da Junta Patrimonial, Econômica e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93" w:type="dxa"/>
        <w:jc w:val="left"/>
        <w:tblInd w:w="-25" w:type="dxa"/>
        <w:tblLayout w:type="fixed"/>
        <w:tblCellMar>
          <w:top w:w="0" w:type="dxa"/>
          <w:left w:w="70" w:type="dxa"/>
          <w:bottom w:w="0" w:type="dxa"/>
          <w:right w:w="70" w:type="dxa"/>
        </w:tblCellMar>
      </w:tblPr>
      <w:tblGrid>
        <w:gridCol w:w="5067"/>
        <w:gridCol w:w="1302"/>
        <w:gridCol w:w="1697"/>
        <w:gridCol w:w="207"/>
        <w:gridCol w:w="960"/>
        <w:gridCol w:w="960"/>
      </w:tblGrid>
      <w:tr>
        <w:trPr>
          <w:trHeight w:val="315" w:hRule="atLeast"/>
        </w:trPr>
        <w:tc>
          <w:tcPr>
            <w:tcW w:w="8273"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POSTA ORÇAMENTÁRIA - IPB 2004</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5067"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Discriminação</w:t>
            </w:r>
          </w:p>
        </w:tc>
        <w:tc>
          <w:tcPr>
            <w:tcW w:w="1302" w:type="dxa"/>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ÍDAS</w:t>
            </w:r>
          </w:p>
        </w:tc>
        <w:tc>
          <w:tcPr>
            <w:tcW w:w="1697" w:type="dxa"/>
            <w:tcBorders>
              <w:bottom w:val="single" w:sz="8"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NTRADAS</w:t>
            </w:r>
          </w:p>
        </w:tc>
        <w:tc>
          <w:tcPr>
            <w:tcW w:w="207"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ADMINISTRAÇÃO </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640.0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7.860.00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PRESIDÊNCI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08.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RETARIA EXECUTIV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32.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TESOURARI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0.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7.320.000</w:t>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JUNTA PATRIMONIAL</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42.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540.000</w:t>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CRI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2.5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TRIBUNAL DE RECURSO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3.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ORG. SISTEMAS E MÉTODO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2.5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REUNIÕE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0.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ENSINO TEOLÓGICO </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1.409.28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JUNTA EDUCAÇÃO TEOLÓGIC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0.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MINÁRIO PRESB. DO SUL</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5.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SEMINÁRIO PRESB. DO NORTE </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207.7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M. REV. DENOEL N. ELLER</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5.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M. PRESB. RIO DE JANEIRO</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5.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M. PRESB. BRASIL CENTRAL</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5.000</w:t>
            </w:r>
          </w:p>
        </w:tc>
        <w:tc>
          <w:tcPr>
            <w:tcW w:w="1697" w:type="dxa"/>
            <w:tcBorders/>
            <w:vAlign w:val="bottom"/>
          </w:tcPr>
          <w:p>
            <w:pPr>
              <w:pStyle w:val="Normal"/>
              <w:jc w:val="right"/>
              <w:rPr>
                <w:rFonts w:ascii="Arial" w:hAnsi="Arial" w:cs="Arial"/>
                <w:sz w:val="24"/>
                <w:szCs w:val="24"/>
              </w:rPr>
            </w:pPr>
            <w:r>
              <w:rPr>
                <w:rFonts w:cs="Arial" w:ascii="Arial" w:hAnsi="Arial"/>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M. PRESB. DO NORDEST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5.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DOAÇÃO AO IBEL </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66.25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DOAÇÃO AO IBN</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46.25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DOAÇÃO AO IBRO - 66,6% </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30.83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DOAÇÃO AO IBA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46.25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Extensão SPBC - RO - 20% </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37.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302" w:type="dxa"/>
            <w:tcBorders/>
            <w:vAlign w:val="bottom"/>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SSÕES  E  EVANGELIZAÇÃO</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3.879.6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Fundo Missionário</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3.879.6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FORÇA DE INTEGRAÇÃO</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160.0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TRAB. MASCULINO</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TRAB.  FEMININO</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DA  MOCIDAD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DE  ADOLESCENTE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DA  INFÂNCI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GERAL APOIO PASTORAL</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SEC. TERCEIRA IDADE</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0.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CONFEDERAÇÕES NACIONAI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60.000</w:t>
            </w:r>
          </w:p>
        </w:tc>
        <w:tc>
          <w:tcPr>
            <w:tcW w:w="169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AÇÃO SOCIAL</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461.0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302"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CONSELHO DE AÇÃO  SOCIAL</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7.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COM. PREV. SAÚDE E SEG.</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4.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PENSIONISTAS E JUBILADO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235.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067"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PREVIDÊNCIA PRIVADA P/PASTORE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50.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MISSÃO CAIUÁ</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5.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sz w:val="24"/>
                <w:szCs w:val="24"/>
              </w:rPr>
            </w:pPr>
            <w:r>
              <w:rPr>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067" w:type="dxa"/>
            <w:tcBorders>
              <w:left w:val="single" w:sz="8" w:space="0" w:color="000000"/>
            </w:tcBorders>
            <w:vAlign w:val="bottom"/>
          </w:tcPr>
          <w:p>
            <w:pPr>
              <w:pStyle w:val="Normal"/>
              <w:jc w:val="both"/>
              <w:rPr>
                <w:sz w:val="24"/>
                <w:szCs w:val="24"/>
              </w:rPr>
            </w:pPr>
            <w:r>
              <w:rPr>
                <w:sz w:val="24"/>
                <w:szCs w:val="24"/>
              </w:rPr>
              <w:t> </w:t>
            </w:r>
          </w:p>
        </w:tc>
        <w:tc>
          <w:tcPr>
            <w:tcW w:w="1302" w:type="dxa"/>
            <w:tcBorders/>
            <w:vAlign w:val="bottom"/>
          </w:tcPr>
          <w:p>
            <w:pPr>
              <w:pStyle w:val="Normal"/>
              <w:snapToGrid w:val="false"/>
              <w:jc w:val="both"/>
              <w:rPr>
                <w:sz w:val="24"/>
                <w:szCs w:val="24"/>
              </w:rPr>
            </w:pPr>
            <w:r>
              <w:rPr>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sz w:val="24"/>
                <w:szCs w:val="24"/>
              </w:rPr>
            </w:pPr>
            <w:r>
              <w:rPr>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COMUNIC. E MARKETING</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220.0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302"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RPC</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220.000</w:t>
            </w:r>
          </w:p>
        </w:tc>
        <w:tc>
          <w:tcPr>
            <w:tcW w:w="1697"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EDUCAÇÃO CRISTÃ/SECULAR</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28.00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CONSELHO HINOLOGIA E MÚSIC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0.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FENEP</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8.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DIVERSOS</w:t>
            </w:r>
          </w:p>
        </w:tc>
        <w:tc>
          <w:tcPr>
            <w:tcW w:w="1302" w:type="dxa"/>
            <w:tcBorders/>
            <w:vAlign w:val="bottom"/>
          </w:tcPr>
          <w:p>
            <w:pPr>
              <w:pStyle w:val="Normal"/>
              <w:jc w:val="right"/>
              <w:rPr>
                <w:rFonts w:ascii="Arial" w:hAnsi="Arial" w:cs="Arial"/>
                <w:b/>
                <w:b/>
                <w:bCs/>
                <w:sz w:val="24"/>
                <w:szCs w:val="24"/>
              </w:rPr>
            </w:pPr>
            <w:r>
              <w:rPr>
                <w:rFonts w:cs="Arial" w:ascii="Arial" w:hAnsi="Arial"/>
                <w:b/>
                <w:bCs/>
                <w:sz w:val="24"/>
                <w:szCs w:val="24"/>
              </w:rPr>
              <w:t>1.062.120</w:t>
            </w:r>
          </w:p>
        </w:tc>
        <w:tc>
          <w:tcPr>
            <w:tcW w:w="1697" w:type="dxa"/>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vAlign w:val="bottom"/>
          </w:tcPr>
          <w:p>
            <w:pPr>
              <w:pStyle w:val="Normal"/>
              <w:jc w:val="right"/>
              <w:rPr>
                <w:sz w:val="24"/>
                <w:szCs w:val="24"/>
              </w:rPr>
            </w:pPr>
            <w:r>
              <w:rPr>
                <w:sz w:val="24"/>
                <w:szCs w:val="24"/>
              </w:rPr>
              <w:t xml:space="preserve"> </w:t>
            </w:r>
          </w:p>
        </w:tc>
        <w:tc>
          <w:tcPr>
            <w:tcW w:w="1697" w:type="dxa"/>
            <w:tcBorders/>
            <w:vAlign w:val="bottom"/>
          </w:tcPr>
          <w:p>
            <w:pPr>
              <w:pStyle w:val="Normal"/>
              <w:snapToGrid w:val="false"/>
              <w:jc w:val="right"/>
              <w:rPr>
                <w:sz w:val="24"/>
                <w:szCs w:val="24"/>
              </w:rPr>
            </w:pPr>
            <w:r>
              <w:rPr>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FUNDOS DE EMPRÉSTIMO</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366.0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Repasse aos Seminários / Institutos </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270.5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shd w:fill="969696" w:val="clear"/>
            <w:vAlign w:val="bottom"/>
          </w:tcPr>
          <w:p>
            <w:pPr>
              <w:pStyle w:val="Normal"/>
              <w:jc w:val="right"/>
              <w:rPr>
                <w:rFonts w:ascii="Arial" w:hAnsi="Arial" w:cs="Arial"/>
                <w:b/>
                <w:b/>
                <w:bCs/>
                <w:color w:val="333399"/>
                <w:sz w:val="24"/>
                <w:szCs w:val="24"/>
              </w:rPr>
            </w:pPr>
            <w:r>
              <w:rPr>
                <w:rFonts w:cs="Arial" w:ascii="Arial" w:hAnsi="Arial"/>
                <w:b/>
                <w:bCs/>
                <w:color w:val="333399"/>
                <w:sz w:val="24"/>
                <w:szCs w:val="24"/>
              </w:rPr>
              <w:t> </w:t>
            </w:r>
          </w:p>
        </w:tc>
        <w:tc>
          <w:tcPr>
            <w:tcW w:w="960" w:type="dxa"/>
            <w:tcBorders/>
            <w:vAlign w:val="bottom"/>
          </w:tcPr>
          <w:p>
            <w:pPr>
              <w:pStyle w:val="Normal"/>
              <w:snapToGrid w:val="false"/>
              <w:rPr>
                <w:rFonts w:ascii="Arial" w:hAnsi="Arial" w:cs="Arial"/>
                <w:b/>
                <w:b/>
                <w:bCs/>
                <w:color w:val="333399"/>
                <w:sz w:val="24"/>
                <w:szCs w:val="24"/>
              </w:rPr>
            </w:pPr>
            <w:r>
              <w:rPr>
                <w:rFonts w:cs="Arial" w:ascii="Arial" w:hAnsi="Arial"/>
                <w:b/>
                <w:bCs/>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Eventuais / Imobilizações</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41.28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Recomposição do Fundo de Reserv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237.84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shd w:fill="969696" w:val="clear"/>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Reserva Técnica</w:t>
            </w:r>
          </w:p>
        </w:tc>
        <w:tc>
          <w:tcPr>
            <w:tcW w:w="1302" w:type="dxa"/>
            <w:tcBorders/>
            <w:vAlign w:val="bottom"/>
          </w:tcPr>
          <w:p>
            <w:pPr>
              <w:pStyle w:val="Normal"/>
              <w:jc w:val="right"/>
              <w:rPr>
                <w:rFonts w:ascii="Arial" w:hAnsi="Arial" w:cs="Arial"/>
                <w:sz w:val="24"/>
                <w:szCs w:val="24"/>
              </w:rPr>
            </w:pPr>
            <w:r>
              <w:rPr>
                <w:rFonts w:cs="Arial" w:ascii="Arial" w:hAnsi="Arial"/>
                <w:sz w:val="24"/>
                <w:szCs w:val="24"/>
              </w:rPr>
              <w:t>146.500</w:t>
            </w:r>
          </w:p>
        </w:tc>
        <w:tc>
          <w:tcPr>
            <w:tcW w:w="169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7" w:type="dxa"/>
            <w:tcBorders>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7"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02" w:type="dxa"/>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97" w:type="dxa"/>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207" w:type="dxa"/>
            <w:tcBorders>
              <w:bottom w:val="single" w:sz="8" w:space="0" w:color="000000"/>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67"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T O T A I S</w:t>
            </w:r>
          </w:p>
        </w:tc>
        <w:tc>
          <w:tcPr>
            <w:tcW w:w="1302"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7.860.000</w:t>
            </w:r>
          </w:p>
        </w:tc>
        <w:tc>
          <w:tcPr>
            <w:tcW w:w="1697" w:type="dxa"/>
            <w:tcBorders>
              <w:bottom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7.860.000</w:t>
            </w:r>
          </w:p>
        </w:tc>
        <w:tc>
          <w:tcPr>
            <w:tcW w:w="207" w:type="dxa"/>
            <w:tcBorders>
              <w:bottom w:val="single" w:sz="8" w:space="0" w:color="000000"/>
              <w:right w:val="single" w:sz="8" w:space="0" w:color="000000"/>
            </w:tcBorders>
            <w:vAlign w:val="bottom"/>
          </w:tcPr>
          <w:p>
            <w:pPr>
              <w:pStyle w:val="Normal"/>
              <w:jc w:val="right"/>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067"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302"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07" w:type="dxa"/>
            <w:tcBorders>
              <w:bottom w:val="single" w:sz="8" w:space="0" w:color="000000"/>
              <w:right w:val="single" w:sz="8" w:space="0" w:color="000000"/>
            </w:tcBorders>
            <w:vAlign w:val="bottom"/>
          </w:tcPr>
          <w:p>
            <w:pPr>
              <w:pStyle w:val="Normal"/>
              <w:jc w:val="both"/>
              <w:rPr>
                <w:rFonts w:ascii="Arial" w:hAnsi="Arial" w:cs="Arial"/>
                <w:color w:val="333399"/>
                <w:sz w:val="24"/>
                <w:szCs w:val="24"/>
              </w:rPr>
            </w:pPr>
            <w:r>
              <w:rPr>
                <w:rFonts w:cs="Arial" w:ascii="Arial" w:hAnsi="Arial"/>
                <w:color w:val="333399"/>
                <w:sz w:val="24"/>
                <w:szCs w:val="24"/>
              </w:rPr>
              <w:t> </w:t>
            </w:r>
          </w:p>
        </w:tc>
        <w:tc>
          <w:tcPr>
            <w:tcW w:w="960" w:type="dxa"/>
            <w:tcBorders/>
            <w:vAlign w:val="bottom"/>
          </w:tcPr>
          <w:p>
            <w:pPr>
              <w:pStyle w:val="Normal"/>
              <w:snapToGrid w:val="false"/>
              <w:rPr>
                <w:rFonts w:ascii="Arial" w:hAnsi="Arial" w:cs="Arial"/>
                <w:color w:val="333399"/>
                <w:sz w:val="24"/>
                <w:szCs w:val="24"/>
              </w:rPr>
            </w:pPr>
            <w:r>
              <w:rPr>
                <w:rFonts w:cs="Arial" w:ascii="Arial" w:hAnsi="Arial"/>
                <w:color w:val="333399"/>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67" w:type="dxa"/>
            <w:tcBorders/>
            <w:vAlign w:val="bottom"/>
          </w:tcPr>
          <w:p>
            <w:pPr>
              <w:pStyle w:val="Normal"/>
              <w:jc w:val="both"/>
              <w:rPr>
                <w:rFonts w:ascii="Arial" w:hAnsi="Arial" w:cs="Arial"/>
                <w:sz w:val="24"/>
                <w:szCs w:val="24"/>
              </w:rPr>
            </w:pPr>
            <w:r>
              <w:rPr>
                <w:rFonts w:cs="Arial" w:ascii="Arial" w:hAnsi="Arial"/>
                <w:sz w:val="24"/>
                <w:szCs w:val="24"/>
              </w:rPr>
              <w:t>NOTAS  EXPLICATIVAS</w:t>
            </w:r>
          </w:p>
        </w:tc>
        <w:tc>
          <w:tcPr>
            <w:tcW w:w="13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066" w:type="dxa"/>
            <w:gridSpan w:val="3"/>
            <w:tcBorders/>
            <w:vAlign w:val="bottom"/>
          </w:tcPr>
          <w:p>
            <w:pPr>
              <w:pStyle w:val="Normal"/>
              <w:rPr>
                <w:rFonts w:ascii="Arial" w:hAnsi="Arial" w:cs="Arial"/>
                <w:sz w:val="24"/>
                <w:szCs w:val="24"/>
              </w:rPr>
            </w:pPr>
            <w:r>
              <w:rPr>
                <w:rFonts w:cs="Arial" w:ascii="Arial" w:hAnsi="Arial"/>
                <w:sz w:val="24"/>
                <w:szCs w:val="24"/>
              </w:rPr>
              <w:t>1 - Valor fixado para o IBRO equivalente a 2/3 do instituto</w:t>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193" w:type="dxa"/>
            <w:gridSpan w:val="6"/>
            <w:tcBorders/>
            <w:vAlign w:val="bottom"/>
          </w:tcPr>
          <w:p>
            <w:pPr>
              <w:pStyle w:val="Normal"/>
              <w:rPr>
                <w:rFonts w:ascii="Arial" w:hAnsi="Arial" w:cs="Arial"/>
                <w:sz w:val="24"/>
                <w:szCs w:val="24"/>
              </w:rPr>
            </w:pPr>
            <w:r>
              <w:rPr>
                <w:rFonts w:cs="Arial" w:ascii="Arial" w:hAnsi="Arial"/>
                <w:sz w:val="24"/>
                <w:szCs w:val="24"/>
              </w:rPr>
              <w:t>2 - Valor fixado para extensão SPBC-RO equivalente a 20% do valor base para os seminários</w:t>
            </w:r>
          </w:p>
        </w:tc>
      </w:tr>
      <w:tr>
        <w:trPr>
          <w:trHeight w:val="300" w:hRule="atLeast"/>
        </w:trPr>
        <w:tc>
          <w:tcPr>
            <w:tcW w:w="10193" w:type="dxa"/>
            <w:gridSpan w:val="6"/>
            <w:tcBorders/>
            <w:vAlign w:val="bottom"/>
          </w:tcPr>
          <w:p>
            <w:pPr>
              <w:pStyle w:val="Normal"/>
              <w:rPr>
                <w:rFonts w:ascii="Arial" w:hAnsi="Arial" w:cs="Arial"/>
                <w:sz w:val="24"/>
                <w:szCs w:val="24"/>
              </w:rPr>
            </w:pPr>
            <w:r>
              <w:rPr>
                <w:rFonts w:cs="Arial" w:ascii="Arial" w:hAnsi="Arial"/>
                <w:sz w:val="24"/>
                <w:szCs w:val="24"/>
              </w:rPr>
              <w:t xml:space="preserve">3 - CAS: SAMMAAR - R$ 14.000,00; APADD - R$ 13.000,00; DIACONIA - R$ 10.000,00 </w:t>
            </w:r>
          </w:p>
        </w:tc>
      </w:tr>
      <w:tr>
        <w:trPr>
          <w:trHeight w:val="300" w:hRule="atLeast"/>
        </w:trPr>
        <w:tc>
          <w:tcPr>
            <w:tcW w:w="5067" w:type="dxa"/>
            <w:tcBorders/>
            <w:vAlign w:val="bottom"/>
          </w:tcPr>
          <w:p>
            <w:pPr>
              <w:pStyle w:val="Normal"/>
              <w:jc w:val="both"/>
              <w:rPr>
                <w:rFonts w:ascii="Arial" w:hAnsi="Arial" w:cs="Arial"/>
                <w:sz w:val="24"/>
                <w:szCs w:val="24"/>
              </w:rPr>
            </w:pPr>
            <w:r>
              <w:rPr>
                <w:rFonts w:cs="Arial" w:ascii="Arial" w:hAnsi="Arial"/>
                <w:sz w:val="24"/>
                <w:szCs w:val="24"/>
              </w:rPr>
              <w:t>AMENCAR - R$ 5.000,00</w:t>
            </w:r>
          </w:p>
        </w:tc>
        <w:tc>
          <w:tcPr>
            <w:tcW w:w="13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97" w:type="dxa"/>
            <w:tcBorders/>
            <w:vAlign w:val="bottom"/>
          </w:tcPr>
          <w:p>
            <w:pPr>
              <w:pStyle w:val="Normal"/>
              <w:snapToGrid w:val="false"/>
              <w:jc w:val="both"/>
              <w:rPr>
                <w:sz w:val="24"/>
                <w:szCs w:val="24"/>
              </w:rPr>
            </w:pPr>
            <w:r>
              <w:rPr>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 -</w:t>
      </w:r>
      <w:r>
        <w:rPr>
          <w:rFonts w:cs="Arial" w:ascii="Arial" w:hAnsi="Arial"/>
          <w:b/>
          <w:sz w:val="24"/>
          <w:szCs w:val="24"/>
        </w:rPr>
        <w:t xml:space="preserve"> </w:t>
      </w:r>
      <w:r>
        <w:rPr>
          <w:rFonts w:cs="Arial" w:ascii="Arial" w:hAnsi="Arial"/>
          <w:sz w:val="24"/>
          <w:szCs w:val="24"/>
        </w:rPr>
        <w:t xml:space="preserve">Quanto ao documento nº 128, oriundo do representante da IPB junto à Missão Evangélica Caiuá, no qual solicita que a CE-SC vote uma verba de R$ 200.000,00. </w:t>
      </w:r>
      <w:r>
        <w:rPr>
          <w:rFonts w:cs="Arial" w:ascii="Arial" w:hAnsi="Arial"/>
          <w:b/>
          <w:sz w:val="24"/>
          <w:szCs w:val="24"/>
        </w:rPr>
        <w:t>A CE-SC/IPB-2004</w:t>
      </w:r>
      <w:r>
        <w:rPr>
          <w:rFonts w:cs="Arial" w:ascii="Arial" w:hAnsi="Arial"/>
          <w:sz w:val="24"/>
          <w:szCs w:val="24"/>
        </w:rPr>
        <w:t xml:space="preserve"> Considerando: </w:t>
      </w:r>
      <w:r>
        <w:rPr>
          <w:rFonts w:cs="Arial" w:ascii="Arial" w:hAnsi="Arial"/>
          <w:b/>
          <w:sz w:val="24"/>
          <w:szCs w:val="24"/>
        </w:rPr>
        <w:t xml:space="preserve">1 - </w:t>
      </w:r>
      <w:r>
        <w:rPr>
          <w:rFonts w:cs="Arial" w:ascii="Arial" w:hAnsi="Arial"/>
          <w:sz w:val="24"/>
          <w:szCs w:val="24"/>
        </w:rPr>
        <w:t xml:space="preserve">Que a FUNASA tem exigido uma contrapartida de 20% dos recursos por ela aplicados na missão; </w:t>
      </w:r>
      <w:r>
        <w:rPr>
          <w:rFonts w:cs="Arial" w:ascii="Arial" w:hAnsi="Arial"/>
          <w:b/>
          <w:sz w:val="24"/>
          <w:szCs w:val="24"/>
        </w:rPr>
        <w:t xml:space="preserve">2 - </w:t>
      </w:r>
      <w:r>
        <w:rPr>
          <w:rFonts w:cs="Arial" w:ascii="Arial" w:hAnsi="Arial"/>
          <w:sz w:val="24"/>
          <w:szCs w:val="24"/>
        </w:rPr>
        <w:t xml:space="preserve">Que a Missão Presbiteriana do Brasil enviou carta de renuncia como parceira na entidade, e como conseqüência excluída da assembléia; </w:t>
      </w:r>
      <w:r>
        <w:rPr>
          <w:rFonts w:cs="Arial" w:ascii="Arial" w:hAnsi="Arial"/>
          <w:b/>
          <w:sz w:val="24"/>
          <w:szCs w:val="24"/>
        </w:rPr>
        <w:t xml:space="preserve">3 - </w:t>
      </w:r>
      <w:r>
        <w:rPr>
          <w:rFonts w:cs="Arial" w:ascii="Arial" w:hAnsi="Arial"/>
          <w:sz w:val="24"/>
          <w:szCs w:val="24"/>
        </w:rPr>
        <w:t xml:space="preserve">Que apenas a IPB e a IPI permanecem como associadas; </w:t>
      </w:r>
      <w:r>
        <w:rPr>
          <w:rFonts w:cs="Arial" w:ascii="Arial" w:hAnsi="Arial"/>
          <w:b/>
          <w:sz w:val="24"/>
          <w:szCs w:val="24"/>
        </w:rPr>
        <w:t xml:space="preserve">4 - </w:t>
      </w:r>
      <w:r>
        <w:rPr>
          <w:rFonts w:cs="Arial" w:ascii="Arial" w:hAnsi="Arial"/>
          <w:sz w:val="24"/>
          <w:szCs w:val="24"/>
        </w:rPr>
        <w:t xml:space="preserve">Que pendência trabalhista tem retirado recursos financeiros não previstos; </w:t>
      </w:r>
      <w:r>
        <w:rPr>
          <w:rFonts w:cs="Arial" w:ascii="Arial" w:hAnsi="Arial"/>
          <w:b/>
          <w:sz w:val="24"/>
          <w:szCs w:val="24"/>
        </w:rPr>
        <w:t xml:space="preserve">5 - </w:t>
      </w:r>
      <w:r>
        <w:rPr>
          <w:rFonts w:cs="Arial" w:ascii="Arial" w:hAnsi="Arial"/>
          <w:sz w:val="24"/>
          <w:szCs w:val="24"/>
        </w:rPr>
        <w:t xml:space="preserve">Que existe um déficit mensal da ordem de R$ 30.000,00; </w:t>
      </w:r>
      <w:r>
        <w:rPr>
          <w:rFonts w:cs="Arial" w:ascii="Arial" w:hAnsi="Arial"/>
          <w:b/>
          <w:sz w:val="24"/>
          <w:szCs w:val="24"/>
        </w:rPr>
        <w:t xml:space="preserve">6 - </w:t>
      </w:r>
      <w:r>
        <w:rPr>
          <w:rFonts w:cs="Arial" w:ascii="Arial" w:hAnsi="Arial"/>
          <w:sz w:val="24"/>
          <w:szCs w:val="24"/>
        </w:rPr>
        <w:t xml:space="preserve">Que o fundo de reserva tem sido usado mensalmente, sem perspectiva de cessar esta redução; </w:t>
      </w:r>
      <w:r>
        <w:rPr>
          <w:rFonts w:cs="Arial" w:ascii="Arial" w:hAnsi="Arial"/>
          <w:b/>
          <w:sz w:val="24"/>
          <w:szCs w:val="24"/>
        </w:rPr>
        <w:t xml:space="preserve">RESOLVE: 1 - </w:t>
      </w:r>
      <w:r>
        <w:rPr>
          <w:rFonts w:cs="Arial" w:ascii="Arial" w:hAnsi="Arial"/>
          <w:sz w:val="24"/>
          <w:szCs w:val="24"/>
        </w:rPr>
        <w:t>Encaminhar o assunto para a CRIE, para que com assessoria da JPEF na verificação dos fatos financeiros que estão ocorrendo na missão, procure a IPI, visando elaborar um plano de ação, que acerte o rumo da missã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I</w:t>
      </w:r>
      <w:r>
        <w:rPr>
          <w:rFonts w:cs="Arial" w:ascii="Arial" w:hAnsi="Arial"/>
          <w:b/>
          <w:sz w:val="24"/>
          <w:szCs w:val="24"/>
        </w:rPr>
        <w:t xml:space="preserve"> - </w:t>
      </w:r>
      <w:r>
        <w:rPr>
          <w:rFonts w:cs="Arial" w:ascii="Arial" w:hAnsi="Arial"/>
          <w:sz w:val="24"/>
          <w:szCs w:val="24"/>
        </w:rPr>
        <w:t xml:space="preserve">Quanto ao documento nº 210, oriundo da Junta Patrimonial Econômica e Financeira, referente à apuração do caso CROMAMIX/SUPERVIA e RPC.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Que o contrato é confuso, mal redigido, com cláusulas conflitantes, gerando dúvidas quanto à sua consistência; </w:t>
      </w:r>
      <w:r>
        <w:rPr>
          <w:rFonts w:cs="Arial" w:ascii="Arial" w:hAnsi="Arial"/>
          <w:b/>
          <w:sz w:val="24"/>
          <w:szCs w:val="24"/>
        </w:rPr>
        <w:t xml:space="preserve">2 - </w:t>
      </w:r>
      <w:r>
        <w:rPr>
          <w:rFonts w:cs="Arial" w:ascii="Arial" w:hAnsi="Arial"/>
          <w:sz w:val="24"/>
          <w:szCs w:val="24"/>
        </w:rPr>
        <w:t xml:space="preserve">Que a atribuição de valores nas transações, feita agora, pelos responsáveis pela RPC, constante dos esclarecimentos, espanca dúvidas e suspeitas, pela confiança que esses irmãos certamente devem merecer por parte da Igreja, mas deve servir de alerta para que todos as negociações sejam feitas de forma mais transparente possível; </w:t>
      </w:r>
      <w:r>
        <w:rPr>
          <w:rFonts w:cs="Arial" w:ascii="Arial" w:hAnsi="Arial"/>
          <w:b/>
          <w:sz w:val="24"/>
          <w:szCs w:val="24"/>
        </w:rPr>
        <w:t xml:space="preserve">3 - </w:t>
      </w:r>
      <w:r>
        <w:rPr>
          <w:rFonts w:cs="Arial" w:ascii="Arial" w:hAnsi="Arial"/>
          <w:sz w:val="24"/>
          <w:szCs w:val="24"/>
        </w:rPr>
        <w:t xml:space="preserve">Que não há nenhum documento comprobatório das referidas tratativas e transações, e que os valores resultaram de acertos realizados entre as partes, sem que isso pudesse no futuro passar pelo crivo  de uma auditoria; </w:t>
      </w:r>
      <w:r>
        <w:rPr>
          <w:rFonts w:cs="Arial" w:ascii="Arial" w:hAnsi="Arial"/>
          <w:b/>
          <w:sz w:val="24"/>
          <w:szCs w:val="24"/>
        </w:rPr>
        <w:t xml:space="preserve">4 - </w:t>
      </w:r>
      <w:r>
        <w:rPr>
          <w:rFonts w:cs="Arial" w:ascii="Arial" w:hAnsi="Arial"/>
          <w:sz w:val="24"/>
          <w:szCs w:val="24"/>
        </w:rPr>
        <w:t>Que os resultados materiais dos serviços prestados pelas empresas constantes de Fita Máster do curso de Planejamento Estratégico, vídeo-clipes, finalização do Projeto de Treinamento a Distância, gravações de debates, etc, estão atualmente guardados no escritório do Jornal Brasil Presbiteriano, em São Paulo;</w:t>
      </w:r>
      <w:r>
        <w:rPr>
          <w:rFonts w:cs="Arial" w:ascii="Arial" w:hAnsi="Arial"/>
          <w:b/>
          <w:sz w:val="24"/>
          <w:szCs w:val="24"/>
        </w:rPr>
        <w:t xml:space="preserve"> 5 - </w:t>
      </w:r>
      <w:r>
        <w:rPr>
          <w:rFonts w:cs="Arial" w:ascii="Arial" w:hAnsi="Arial"/>
          <w:sz w:val="24"/>
          <w:szCs w:val="24"/>
        </w:rPr>
        <w:t xml:space="preserve">Que o contrato para uso do segmento espacial decorreu, não havendo nenhuma obrigação por parte da RPC pendente de cumprimento; </w:t>
      </w:r>
      <w:r>
        <w:rPr>
          <w:rFonts w:cs="Arial" w:ascii="Arial" w:hAnsi="Arial"/>
          <w:b/>
          <w:sz w:val="24"/>
          <w:szCs w:val="24"/>
        </w:rPr>
        <w:t xml:space="preserve">6 - </w:t>
      </w:r>
      <w:r>
        <w:rPr>
          <w:rFonts w:cs="Arial" w:ascii="Arial" w:hAnsi="Arial"/>
          <w:sz w:val="24"/>
          <w:szCs w:val="24"/>
        </w:rPr>
        <w:t xml:space="preserve">Que a administração passada não tenha utilizado com transparência necessária com a Igreja devido a prestação de informações controversas; </w:t>
      </w:r>
      <w:r>
        <w:rPr>
          <w:rFonts w:cs="Arial" w:ascii="Arial" w:hAnsi="Arial"/>
          <w:b/>
          <w:sz w:val="24"/>
          <w:szCs w:val="24"/>
        </w:rPr>
        <w:t xml:space="preserve">7 - </w:t>
      </w:r>
      <w:r>
        <w:rPr>
          <w:rFonts w:cs="Arial" w:ascii="Arial" w:hAnsi="Arial"/>
          <w:sz w:val="24"/>
          <w:szCs w:val="24"/>
        </w:rPr>
        <w:t xml:space="preserve">Que as explicações oferecidas pela atual diretoria, inclusive presidente e secretário do Conselho Deliberativo, foram consideradas satisfatórias. </w:t>
      </w:r>
      <w:r>
        <w:rPr>
          <w:rFonts w:cs="Arial" w:ascii="Arial" w:hAnsi="Arial"/>
          <w:b/>
          <w:sz w:val="24"/>
          <w:szCs w:val="24"/>
        </w:rPr>
        <w:t xml:space="preserve">RESOLVE: 1 - </w:t>
      </w:r>
      <w:r>
        <w:rPr>
          <w:rFonts w:cs="Arial" w:ascii="Arial" w:hAnsi="Arial"/>
          <w:sz w:val="24"/>
          <w:szCs w:val="24"/>
        </w:rPr>
        <w:t xml:space="preserve">Considerar o caso encerrado; </w:t>
      </w:r>
      <w:r>
        <w:rPr>
          <w:rFonts w:cs="Arial" w:ascii="Arial" w:hAnsi="Arial"/>
          <w:b/>
          <w:sz w:val="24"/>
          <w:szCs w:val="24"/>
        </w:rPr>
        <w:t xml:space="preserve">2 - </w:t>
      </w:r>
      <w:r>
        <w:rPr>
          <w:rFonts w:cs="Arial" w:ascii="Arial" w:hAnsi="Arial"/>
          <w:sz w:val="24"/>
          <w:szCs w:val="24"/>
        </w:rPr>
        <w:t xml:space="preserve">Lamentar a inexistência de documentos que comprovem as tratativas e transações realizadas entre as partes; </w:t>
      </w:r>
      <w:r>
        <w:rPr>
          <w:rFonts w:cs="Arial" w:ascii="Arial" w:hAnsi="Arial"/>
          <w:b/>
          <w:sz w:val="24"/>
          <w:szCs w:val="24"/>
        </w:rPr>
        <w:t xml:space="preserve">3 - </w:t>
      </w:r>
      <w:r>
        <w:rPr>
          <w:rFonts w:cs="Arial" w:ascii="Arial" w:hAnsi="Arial"/>
          <w:sz w:val="24"/>
          <w:szCs w:val="24"/>
        </w:rPr>
        <w:t xml:space="preserve">Lamentar que a administração da época dos fatos apurados não tenham usado da transparência necessária com a Igreja; </w:t>
      </w:r>
      <w:r>
        <w:rPr>
          <w:rFonts w:cs="Arial" w:ascii="Arial" w:hAnsi="Arial"/>
          <w:b/>
          <w:sz w:val="24"/>
          <w:szCs w:val="24"/>
        </w:rPr>
        <w:t xml:space="preserve">4 - </w:t>
      </w:r>
      <w:r>
        <w:rPr>
          <w:rFonts w:cs="Arial" w:ascii="Arial" w:hAnsi="Arial"/>
          <w:sz w:val="24"/>
          <w:szCs w:val="24"/>
        </w:rPr>
        <w:t xml:space="preserve">Recomendar ao Conselho Deliberativo que envide esforços para que tais fatos não se repitam e que se preciso for, promova a substituição do Diretor de Produção e Program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II -</w:t>
      </w:r>
      <w:r>
        <w:rPr>
          <w:rFonts w:cs="Arial" w:ascii="Arial" w:hAnsi="Arial"/>
          <w:b/>
          <w:sz w:val="24"/>
          <w:szCs w:val="24"/>
        </w:rPr>
        <w:t xml:space="preserve"> </w:t>
      </w:r>
      <w:r>
        <w:rPr>
          <w:rFonts w:cs="Arial" w:ascii="Arial" w:hAnsi="Arial"/>
          <w:sz w:val="24"/>
          <w:szCs w:val="24"/>
        </w:rPr>
        <w:t xml:space="preserve">Quanto ao documento nº 209, oriundo da Junta Patrimonial Econômica e Financeira, referente à auditoria na Rede Presbiteriana de Comunicação.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A decisão CE-SC-2003, Doc. CXXV.  RESOLVE: </w:t>
      </w:r>
      <w:r>
        <w:rPr>
          <w:rFonts w:cs="Arial" w:ascii="Arial" w:hAnsi="Arial"/>
          <w:b/>
          <w:sz w:val="24"/>
          <w:szCs w:val="24"/>
        </w:rPr>
        <w:t xml:space="preserve">1 - </w:t>
      </w:r>
      <w:r>
        <w:rPr>
          <w:rFonts w:cs="Arial" w:ascii="Arial" w:hAnsi="Arial"/>
          <w:sz w:val="24"/>
          <w:szCs w:val="24"/>
        </w:rPr>
        <w:t xml:space="preserve">Determinar a regularização de seus estatutos na comarca de São Paulo e revogar disposição diferente constante de decisão na reunião anterior; </w:t>
      </w:r>
      <w:r>
        <w:rPr>
          <w:rFonts w:cs="Arial" w:ascii="Arial" w:hAnsi="Arial"/>
          <w:b/>
          <w:sz w:val="24"/>
          <w:szCs w:val="24"/>
        </w:rPr>
        <w:t xml:space="preserve">2 - </w:t>
      </w:r>
      <w:r>
        <w:rPr>
          <w:rFonts w:cs="Arial" w:ascii="Arial" w:hAnsi="Arial"/>
          <w:sz w:val="24"/>
          <w:szCs w:val="24"/>
        </w:rPr>
        <w:t xml:space="preserve">Determinar o envio com a máxima urgência, da documentação contábil para o exame e auditoria, bem como cópia de comprovante de entrega da documentação fiscal; </w:t>
      </w:r>
      <w:r>
        <w:rPr>
          <w:rFonts w:cs="Arial" w:ascii="Arial" w:hAnsi="Arial"/>
          <w:b/>
          <w:sz w:val="24"/>
          <w:szCs w:val="24"/>
        </w:rPr>
        <w:t xml:space="preserve">3 - </w:t>
      </w:r>
      <w:r>
        <w:rPr>
          <w:rFonts w:cs="Arial" w:ascii="Arial" w:hAnsi="Arial"/>
          <w:sz w:val="24"/>
          <w:szCs w:val="24"/>
        </w:rPr>
        <w:t xml:space="preserve">Enviar a JPEF os contratos de prestação de serviços do seu pessoal, tanto em Brasília (DF), como em São Paulo (SP); </w:t>
      </w:r>
      <w:r>
        <w:rPr>
          <w:rFonts w:cs="Arial" w:ascii="Arial" w:hAnsi="Arial"/>
          <w:b/>
          <w:sz w:val="24"/>
          <w:szCs w:val="24"/>
        </w:rPr>
        <w:t xml:space="preserve">4 - </w:t>
      </w:r>
      <w:r>
        <w:rPr>
          <w:rFonts w:cs="Arial" w:ascii="Arial" w:hAnsi="Arial"/>
          <w:sz w:val="24"/>
          <w:szCs w:val="24"/>
        </w:rPr>
        <w:t xml:space="preserve">Enviar suas contas e documentos para apreciação do Conselho Fiscal, conforme previsão estatutária, com cópia do parecer para a JPEF, por ocasião da auditoria; </w:t>
      </w:r>
      <w:r>
        <w:rPr>
          <w:rFonts w:cs="Arial" w:ascii="Arial" w:hAnsi="Arial"/>
          <w:b/>
          <w:sz w:val="24"/>
          <w:szCs w:val="24"/>
        </w:rPr>
        <w:t xml:space="preserve">5 - </w:t>
      </w:r>
      <w:r>
        <w:rPr>
          <w:rFonts w:cs="Arial" w:ascii="Arial" w:hAnsi="Arial"/>
          <w:sz w:val="24"/>
          <w:szCs w:val="24"/>
        </w:rPr>
        <w:t>Lamentar a omissão do Conselho Deliberativo frente às ações equivocadas da administração da RPC;</w:t>
      </w:r>
      <w:r>
        <w:rPr>
          <w:rFonts w:cs="Arial" w:ascii="Arial" w:hAnsi="Arial"/>
          <w:b/>
          <w:sz w:val="24"/>
          <w:szCs w:val="24"/>
        </w:rPr>
        <w:t xml:space="preserve"> 6 - </w:t>
      </w:r>
      <w:r>
        <w:rPr>
          <w:rFonts w:cs="Arial" w:ascii="Arial" w:hAnsi="Arial"/>
          <w:sz w:val="24"/>
          <w:szCs w:val="24"/>
        </w:rPr>
        <w:t xml:space="preserve">Lamentar a não atuação do Conselho Fiscal; </w:t>
      </w:r>
      <w:r>
        <w:rPr>
          <w:rFonts w:cs="Arial" w:ascii="Arial" w:hAnsi="Arial"/>
          <w:b/>
          <w:sz w:val="24"/>
          <w:szCs w:val="24"/>
        </w:rPr>
        <w:t xml:space="preserve">7 - </w:t>
      </w:r>
      <w:r>
        <w:rPr>
          <w:rFonts w:cs="Arial" w:ascii="Arial" w:hAnsi="Arial"/>
          <w:sz w:val="24"/>
          <w:szCs w:val="24"/>
        </w:rPr>
        <w:t xml:space="preserve">Substituir os integrantes do Conselho Fiscal, tendo em vista a mudança da sede da RPC para a cidade de São Paulo, pelos seguintes nomes: </w:t>
      </w:r>
      <w:r>
        <w:rPr>
          <w:rFonts w:cs="Arial" w:ascii="Arial" w:hAnsi="Arial"/>
          <w:b/>
          <w:sz w:val="24"/>
          <w:szCs w:val="24"/>
        </w:rPr>
        <w:t xml:space="preserve">1- </w:t>
      </w:r>
      <w:r>
        <w:rPr>
          <w:rFonts w:cs="Arial" w:ascii="Arial" w:hAnsi="Arial"/>
          <w:sz w:val="24"/>
          <w:szCs w:val="24"/>
        </w:rPr>
        <w:t xml:space="preserve">Presb. Eliezer Arantes Costa, </w:t>
      </w:r>
      <w:r>
        <w:rPr>
          <w:rFonts w:cs="Arial" w:ascii="Arial" w:hAnsi="Arial"/>
          <w:b/>
          <w:sz w:val="24"/>
          <w:szCs w:val="24"/>
        </w:rPr>
        <w:t xml:space="preserve">2- </w:t>
      </w:r>
      <w:r>
        <w:rPr>
          <w:rFonts w:cs="Arial" w:ascii="Arial" w:hAnsi="Arial"/>
          <w:sz w:val="24"/>
          <w:szCs w:val="24"/>
        </w:rPr>
        <w:t xml:space="preserve">Presb. Emilio Henrique Rohr (contador), </w:t>
      </w:r>
      <w:r>
        <w:rPr>
          <w:rFonts w:cs="Arial" w:ascii="Arial" w:hAnsi="Arial"/>
          <w:b/>
          <w:sz w:val="24"/>
          <w:szCs w:val="24"/>
        </w:rPr>
        <w:t>3 -</w:t>
      </w:r>
      <w:r>
        <w:rPr>
          <w:rFonts w:cs="Arial" w:ascii="Arial" w:hAnsi="Arial"/>
          <w:sz w:val="24"/>
          <w:szCs w:val="24"/>
        </w:rPr>
        <w:t xml:space="preserve"> Presb. Damocles Perroni Carvalho. </w:t>
      </w:r>
      <w:r>
        <w:rPr>
          <w:rFonts w:cs="Arial" w:ascii="Arial" w:hAnsi="Arial"/>
          <w:b/>
          <w:sz w:val="24"/>
          <w:szCs w:val="24"/>
        </w:rPr>
        <w:t xml:space="preserve">SUPLENTES: 1 - </w:t>
      </w:r>
      <w:r>
        <w:rPr>
          <w:rFonts w:cs="Arial" w:ascii="Arial" w:hAnsi="Arial"/>
          <w:sz w:val="24"/>
          <w:szCs w:val="24"/>
        </w:rPr>
        <w:t xml:space="preserve">Presb. Hothir Marques Ferreira, </w:t>
      </w:r>
      <w:r>
        <w:rPr>
          <w:rFonts w:cs="Arial" w:ascii="Arial" w:hAnsi="Arial"/>
          <w:b/>
          <w:sz w:val="24"/>
          <w:szCs w:val="24"/>
        </w:rPr>
        <w:t xml:space="preserve">2 – </w:t>
      </w:r>
      <w:r>
        <w:rPr>
          <w:rFonts w:cs="Arial" w:ascii="Arial" w:hAnsi="Arial"/>
          <w:sz w:val="24"/>
          <w:szCs w:val="24"/>
        </w:rPr>
        <w:t xml:space="preserve">Presb. Haveraldo Ferreira Vargas e </w:t>
      </w:r>
      <w:r>
        <w:rPr>
          <w:rFonts w:cs="Arial" w:ascii="Arial" w:hAnsi="Arial"/>
          <w:b/>
          <w:sz w:val="24"/>
          <w:szCs w:val="24"/>
        </w:rPr>
        <w:t xml:space="preserve">3 – </w:t>
      </w:r>
      <w:r>
        <w:rPr>
          <w:rFonts w:cs="Arial" w:ascii="Arial" w:hAnsi="Arial"/>
          <w:sz w:val="24"/>
          <w:szCs w:val="24"/>
        </w:rPr>
        <w:t xml:space="preserve">Presb. Ernesto Ferreira da C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III -</w:t>
      </w:r>
      <w:r>
        <w:rPr>
          <w:rFonts w:cs="Arial" w:ascii="Arial" w:hAnsi="Arial"/>
          <w:b/>
          <w:sz w:val="24"/>
          <w:szCs w:val="24"/>
        </w:rPr>
        <w:t xml:space="preserve"> </w:t>
      </w:r>
      <w:r>
        <w:rPr>
          <w:rFonts w:cs="Arial" w:ascii="Arial" w:hAnsi="Arial"/>
          <w:sz w:val="24"/>
          <w:szCs w:val="24"/>
        </w:rPr>
        <w:t xml:space="preserve">Quanto ao documento nº 208, oriundo da Junta Patrimonial, Econômica e Financeira, referente à auditoria feita na Agencia Presbiteriana de Missões Transculturais.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Registrar que a APMT ainda não obteve resposta da Receita Federal sobre sua consulta conforme decisão CE-SC/IPB-2003, Doc. CLXXXVII, que versa sobre repasses aos missionários no exterior;</w:t>
      </w:r>
      <w:r>
        <w:rPr>
          <w:rFonts w:cs="Arial" w:ascii="Arial" w:hAnsi="Arial"/>
          <w:b/>
          <w:sz w:val="24"/>
          <w:szCs w:val="24"/>
        </w:rPr>
        <w:t xml:space="preserve"> 3 - </w:t>
      </w:r>
      <w:r>
        <w:rPr>
          <w:rFonts w:cs="Arial" w:ascii="Arial" w:hAnsi="Arial"/>
          <w:sz w:val="24"/>
          <w:szCs w:val="24"/>
        </w:rPr>
        <w:t xml:space="preserve">Solicitar que APMT acerte seu balanço contábil conforme recomendação da auditoria; </w:t>
      </w:r>
      <w:r>
        <w:rPr>
          <w:rFonts w:cs="Arial" w:ascii="Arial" w:hAnsi="Arial"/>
          <w:b/>
          <w:sz w:val="24"/>
          <w:szCs w:val="24"/>
        </w:rPr>
        <w:t xml:space="preserve">4 - </w:t>
      </w:r>
      <w:r>
        <w:rPr>
          <w:rFonts w:cs="Arial" w:ascii="Arial" w:hAnsi="Arial"/>
          <w:sz w:val="24"/>
          <w:szCs w:val="24"/>
        </w:rPr>
        <w:t>Determinar que APMT providencie a transferência da titularidade do imóvel administrado pela Agência junto a Prefeitura Municipal de São Paulo;</w:t>
      </w:r>
      <w:r>
        <w:rPr>
          <w:rFonts w:cs="Arial" w:ascii="Arial" w:hAnsi="Arial"/>
          <w:b/>
          <w:sz w:val="24"/>
          <w:szCs w:val="24"/>
        </w:rPr>
        <w:t xml:space="preserve"> 5 - </w:t>
      </w:r>
      <w:r>
        <w:rPr>
          <w:rFonts w:cs="Arial" w:ascii="Arial" w:hAnsi="Arial"/>
          <w:sz w:val="24"/>
          <w:szCs w:val="24"/>
        </w:rPr>
        <w:t>Determinar que a APMT providencie para que os missionários recolham no valor mínimo de 5 salários mínimos;</w:t>
      </w:r>
      <w:r>
        <w:rPr>
          <w:rFonts w:cs="Arial" w:ascii="Arial" w:hAnsi="Arial"/>
          <w:b/>
          <w:sz w:val="24"/>
          <w:szCs w:val="24"/>
        </w:rPr>
        <w:t xml:space="preserve"> 6 - </w:t>
      </w:r>
      <w:r>
        <w:rPr>
          <w:rFonts w:cs="Arial" w:ascii="Arial" w:hAnsi="Arial"/>
          <w:sz w:val="24"/>
          <w:szCs w:val="24"/>
        </w:rPr>
        <w:t xml:space="preserve">Determinar que à  APMT regularize sua situação fiscal apontada pela SRF em seu site; </w:t>
      </w:r>
      <w:r>
        <w:rPr>
          <w:rFonts w:cs="Arial" w:ascii="Arial" w:hAnsi="Arial"/>
          <w:b/>
          <w:sz w:val="24"/>
          <w:szCs w:val="24"/>
        </w:rPr>
        <w:t xml:space="preserve">7 - </w:t>
      </w:r>
      <w:r>
        <w:rPr>
          <w:rFonts w:cs="Arial" w:ascii="Arial" w:hAnsi="Arial"/>
          <w:sz w:val="24"/>
          <w:szCs w:val="24"/>
        </w:rPr>
        <w:t xml:space="preserve">Eleger os seguintes nomes para o seu Conselho Fiscal: </w:t>
      </w:r>
      <w:r>
        <w:rPr>
          <w:rFonts w:cs="Arial" w:ascii="Arial" w:hAnsi="Arial"/>
          <w:b/>
          <w:sz w:val="24"/>
          <w:szCs w:val="24"/>
        </w:rPr>
        <w:t>EFETIVOS:</w:t>
      </w:r>
      <w:r>
        <w:rPr>
          <w:rFonts w:cs="Arial" w:ascii="Arial" w:hAnsi="Arial"/>
          <w:sz w:val="24"/>
          <w:szCs w:val="24"/>
        </w:rPr>
        <w:t xml:space="preserve"> 1 - Presb. Gilson Alberto Novaes, 2 - Presb. Wilson de Souza e 3 -Presb. Carlos Carlos Pereira. </w:t>
      </w:r>
      <w:r>
        <w:rPr>
          <w:rFonts w:cs="Arial" w:ascii="Arial" w:hAnsi="Arial"/>
          <w:b/>
          <w:sz w:val="24"/>
          <w:szCs w:val="24"/>
        </w:rPr>
        <w:t xml:space="preserve">SUPLENTES: </w:t>
      </w:r>
      <w:r>
        <w:rPr>
          <w:rFonts w:cs="Arial" w:ascii="Arial" w:hAnsi="Arial"/>
          <w:sz w:val="24"/>
          <w:szCs w:val="24"/>
        </w:rPr>
        <w:t>1 - Presb. Lúcio Ferreira Lima, 2 - Rev. Dario de Araújo Cardoso e 3 - Presb. Adivaldo Ferreira Varg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IV -</w:t>
      </w:r>
      <w:r>
        <w:rPr>
          <w:rFonts w:cs="Arial" w:ascii="Arial" w:hAnsi="Arial"/>
          <w:b/>
          <w:sz w:val="24"/>
          <w:szCs w:val="24"/>
        </w:rPr>
        <w:t xml:space="preserve"> </w:t>
      </w:r>
      <w:r>
        <w:rPr>
          <w:rFonts w:cs="Arial" w:ascii="Arial" w:hAnsi="Arial"/>
          <w:sz w:val="24"/>
          <w:szCs w:val="24"/>
        </w:rPr>
        <w:t xml:space="preserve">Quanto ao anexo nº 1 do documento nº 17, oriundo da Comissão de Previdência, Saúde e Seguridade, referente a proposta de elevação da UPIPB e reajuste do plano de saúde.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Os estudos e análises feitas pela Comissão; </w:t>
      </w:r>
      <w:r>
        <w:rPr>
          <w:rFonts w:cs="Arial" w:ascii="Arial" w:hAnsi="Arial"/>
          <w:b/>
          <w:sz w:val="24"/>
          <w:szCs w:val="24"/>
        </w:rPr>
        <w:t xml:space="preserve">2 - </w:t>
      </w:r>
      <w:r>
        <w:rPr>
          <w:rFonts w:cs="Arial" w:ascii="Arial" w:hAnsi="Arial"/>
          <w:sz w:val="24"/>
          <w:szCs w:val="24"/>
        </w:rPr>
        <w:t xml:space="preserve">Que a Comissão propõe elevação do valor da UPIPB e a correção das mensalidades dos planos de saúde. </w:t>
      </w:r>
      <w:r>
        <w:rPr>
          <w:rFonts w:cs="Arial" w:ascii="Arial" w:hAnsi="Arial"/>
          <w:b/>
          <w:sz w:val="24"/>
          <w:szCs w:val="24"/>
        </w:rPr>
        <w:t xml:space="preserve">RESOLVE: </w:t>
      </w:r>
      <w:r>
        <w:rPr>
          <w:rFonts w:cs="Arial" w:ascii="Arial" w:hAnsi="Arial"/>
          <w:sz w:val="24"/>
          <w:szCs w:val="24"/>
        </w:rPr>
        <w:t xml:space="preserve">1 - Tomar conhecimento; </w:t>
      </w:r>
      <w:r>
        <w:rPr>
          <w:rFonts w:cs="Arial" w:ascii="Arial" w:hAnsi="Arial"/>
          <w:b/>
          <w:sz w:val="24"/>
          <w:szCs w:val="24"/>
        </w:rPr>
        <w:t xml:space="preserve">2 - </w:t>
      </w:r>
      <w:r>
        <w:rPr>
          <w:rFonts w:cs="Arial" w:ascii="Arial" w:hAnsi="Arial"/>
          <w:sz w:val="24"/>
          <w:szCs w:val="24"/>
        </w:rPr>
        <w:t xml:space="preserve">Elevar o valor da UPIPB para R$ 240,00 (duzentos quarenta reais), a partir de 1º de julho do corrente ano; </w:t>
      </w:r>
      <w:r>
        <w:rPr>
          <w:rFonts w:cs="Arial" w:ascii="Arial" w:hAnsi="Arial"/>
          <w:b/>
          <w:sz w:val="24"/>
          <w:szCs w:val="24"/>
        </w:rPr>
        <w:t xml:space="preserve">3 - </w:t>
      </w:r>
      <w:r>
        <w:rPr>
          <w:rFonts w:cs="Arial" w:ascii="Arial" w:hAnsi="Arial"/>
          <w:sz w:val="24"/>
          <w:szCs w:val="24"/>
        </w:rPr>
        <w:t xml:space="preserve">Reajustar os planos de saúde junto a UNIMED conforme tabela abaixo: </w:t>
      </w:r>
      <w:r>
        <w:rPr>
          <w:rFonts w:cs="Arial" w:ascii="Arial" w:hAnsi="Arial"/>
          <w:b/>
          <w:sz w:val="24"/>
          <w:szCs w:val="24"/>
        </w:rPr>
        <w:t xml:space="preserve">a) </w:t>
      </w:r>
      <w:r>
        <w:rPr>
          <w:rFonts w:cs="Arial" w:ascii="Arial" w:hAnsi="Arial"/>
          <w:sz w:val="24"/>
          <w:szCs w:val="24"/>
        </w:rPr>
        <w:t xml:space="preserve">De 5% para o plano IPB Missionários (código 082); </w:t>
      </w:r>
      <w:r>
        <w:rPr>
          <w:rFonts w:cs="Arial" w:ascii="Arial" w:hAnsi="Arial"/>
          <w:b/>
          <w:sz w:val="24"/>
          <w:szCs w:val="24"/>
        </w:rPr>
        <w:t>b)</w:t>
      </w:r>
      <w:r>
        <w:rPr>
          <w:rFonts w:cs="Arial" w:ascii="Arial" w:hAnsi="Arial"/>
          <w:sz w:val="24"/>
          <w:szCs w:val="24"/>
        </w:rPr>
        <w:t xml:space="preserve"> De 9,27% para os planos IPB Pastores (código 2000), IPB Pastores/Presbíteros/Diáconos (código 2002) e IPB Pastores/Presbíteros/ Diáconos – Nova regulamentação (códigos 2004 e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V -</w:t>
      </w:r>
      <w:r>
        <w:rPr>
          <w:rFonts w:cs="Arial" w:ascii="Arial" w:hAnsi="Arial"/>
          <w:b/>
          <w:sz w:val="24"/>
          <w:szCs w:val="24"/>
        </w:rPr>
        <w:t xml:space="preserve"> </w:t>
      </w:r>
      <w:r>
        <w:rPr>
          <w:rFonts w:cs="Arial" w:ascii="Arial" w:hAnsi="Arial"/>
          <w:sz w:val="24"/>
          <w:szCs w:val="24"/>
        </w:rPr>
        <w:t xml:space="preserve">Quanto ao documento nº 203, oriundo da Junta Patrimonial, Econômica e Financeira, referente ao documento do Dr. Adilson Vieira, advogado da IPB em Brasília, sobre andamento dos processos judiciais em Brasília, que envolvem a IPB. </w:t>
      </w:r>
      <w:r>
        <w:rPr>
          <w:rFonts w:cs="Arial" w:ascii="Arial" w:hAnsi="Arial"/>
          <w:b/>
          <w:sz w:val="24"/>
          <w:szCs w:val="24"/>
          <w:u w:val="single"/>
        </w:rPr>
        <w:t>A CE-SC/IPB-2004 RESOLVE:</w:t>
      </w:r>
      <w:r>
        <w:rPr>
          <w:rFonts w:cs="Arial" w:ascii="Arial" w:hAnsi="Arial"/>
          <w:b/>
          <w:sz w:val="24"/>
          <w:szCs w:val="24"/>
        </w:rPr>
        <w:t xml:space="preserve"> 1 - </w:t>
      </w:r>
      <w:r>
        <w:rPr>
          <w:rFonts w:cs="Arial" w:ascii="Arial" w:hAnsi="Arial"/>
          <w:sz w:val="24"/>
          <w:szCs w:val="24"/>
        </w:rPr>
        <w:t>Tomar conhecimento;</w:t>
      </w:r>
      <w:r>
        <w:rPr>
          <w:rFonts w:cs="Arial" w:ascii="Arial" w:hAnsi="Arial"/>
          <w:b/>
          <w:sz w:val="24"/>
          <w:szCs w:val="24"/>
        </w:rPr>
        <w:t xml:space="preserve"> 2 - </w:t>
      </w:r>
      <w:r>
        <w:rPr>
          <w:rFonts w:cs="Arial" w:ascii="Arial" w:hAnsi="Arial"/>
          <w:sz w:val="24"/>
          <w:szCs w:val="24"/>
        </w:rPr>
        <w:t xml:space="preserve">Solicitar que a JPEF continue a acompanhar os proces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VI -</w:t>
      </w:r>
      <w:r>
        <w:rPr>
          <w:rFonts w:cs="Arial" w:ascii="Arial" w:hAnsi="Arial"/>
          <w:b/>
          <w:sz w:val="24"/>
          <w:szCs w:val="24"/>
        </w:rPr>
        <w:t xml:space="preserve"> </w:t>
      </w:r>
      <w:r>
        <w:rPr>
          <w:rFonts w:cs="Arial" w:ascii="Arial" w:hAnsi="Arial"/>
          <w:sz w:val="24"/>
          <w:szCs w:val="24"/>
        </w:rPr>
        <w:t xml:space="preserve">Quanto ao documento nº 201, oriundo da Junta Patrimonial Econômica e Financeira, referente ao exame de contas da Confederação Nacional dos Homens Presbiterianos. </w:t>
      </w:r>
      <w:r>
        <w:rPr>
          <w:rFonts w:cs="Arial" w:ascii="Arial" w:hAnsi="Arial"/>
          <w:b/>
          <w:sz w:val="24"/>
          <w:szCs w:val="24"/>
        </w:rPr>
        <w:t xml:space="preserve">A CE-SC/IPB-2004 Considerando: 1 - </w:t>
      </w:r>
      <w:r>
        <w:rPr>
          <w:rFonts w:cs="Arial" w:ascii="Arial" w:hAnsi="Arial"/>
          <w:sz w:val="24"/>
          <w:szCs w:val="24"/>
        </w:rPr>
        <w:t xml:space="preserve">Que a documentação relativa ao exercício 2003 está em perfeita ordem; </w:t>
      </w:r>
      <w:r>
        <w:rPr>
          <w:rFonts w:cs="Arial" w:ascii="Arial" w:hAnsi="Arial"/>
          <w:b/>
          <w:sz w:val="24"/>
          <w:szCs w:val="24"/>
        </w:rPr>
        <w:t xml:space="preserve">2 - </w:t>
      </w:r>
      <w:r>
        <w:rPr>
          <w:rFonts w:cs="Arial" w:ascii="Arial" w:hAnsi="Arial"/>
          <w:sz w:val="24"/>
          <w:szCs w:val="24"/>
        </w:rPr>
        <w:t xml:space="preserve">Que a escrituração do livro caixa foi efetuada com clareza e sem rasuras; </w:t>
      </w:r>
      <w:r>
        <w:rPr>
          <w:rFonts w:cs="Arial" w:ascii="Arial" w:hAnsi="Arial"/>
          <w:b/>
          <w:sz w:val="24"/>
          <w:szCs w:val="24"/>
        </w:rPr>
        <w:t xml:space="preserve">3 - </w:t>
      </w:r>
      <w:r>
        <w:rPr>
          <w:rFonts w:cs="Arial" w:ascii="Arial" w:hAnsi="Arial"/>
          <w:sz w:val="24"/>
          <w:szCs w:val="24"/>
        </w:rPr>
        <w:t xml:space="preserve">Que a CNHP emprestou o valor de R$ 5.000,00 a Escola Presbiteriana de Alta Floresta; </w:t>
      </w:r>
      <w:r>
        <w:rPr>
          <w:rFonts w:cs="Arial" w:ascii="Arial" w:hAnsi="Arial"/>
          <w:b/>
          <w:sz w:val="24"/>
          <w:szCs w:val="24"/>
        </w:rPr>
        <w:t xml:space="preserve">4 - </w:t>
      </w:r>
      <w:r>
        <w:rPr>
          <w:rFonts w:cs="Arial" w:ascii="Arial" w:hAnsi="Arial"/>
          <w:sz w:val="24"/>
          <w:szCs w:val="24"/>
        </w:rPr>
        <w:t xml:space="preserve">Que a JPEF emitiu parecer favorável pela aprovação das referidas contas. </w:t>
      </w:r>
      <w:r>
        <w:rPr>
          <w:rFonts w:cs="Arial" w:ascii="Arial" w:hAnsi="Arial"/>
          <w:b/>
          <w:sz w:val="24"/>
          <w:szCs w:val="24"/>
        </w:rPr>
        <w:t xml:space="preserve">RESOLVE: 1 - </w:t>
      </w:r>
      <w:r>
        <w:rPr>
          <w:rFonts w:cs="Arial" w:ascii="Arial" w:hAnsi="Arial"/>
          <w:sz w:val="24"/>
          <w:szCs w:val="24"/>
        </w:rPr>
        <w:t xml:space="preserve">Aprovar as contas da Confederação Nacional dos Homens Presbiterianos referente ao ano de 2003; </w:t>
      </w:r>
      <w:r>
        <w:rPr>
          <w:rFonts w:cs="Arial" w:ascii="Arial" w:hAnsi="Arial"/>
          <w:b/>
          <w:sz w:val="24"/>
          <w:szCs w:val="24"/>
        </w:rPr>
        <w:t xml:space="preserve">2 - </w:t>
      </w:r>
      <w:r>
        <w:rPr>
          <w:rFonts w:cs="Arial" w:ascii="Arial" w:hAnsi="Arial"/>
          <w:sz w:val="24"/>
          <w:szCs w:val="24"/>
        </w:rPr>
        <w:t>Determinar que a CNHP utilize os recursos financeiros arrecadados em sua finalidade, conforme manual unificad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VII -</w:t>
      </w:r>
      <w:r>
        <w:rPr>
          <w:rFonts w:cs="Arial" w:ascii="Arial" w:hAnsi="Arial"/>
          <w:b/>
          <w:sz w:val="24"/>
          <w:szCs w:val="24"/>
        </w:rPr>
        <w:t xml:space="preserve"> </w:t>
      </w:r>
      <w:r>
        <w:rPr>
          <w:rFonts w:cs="Arial" w:ascii="Arial" w:hAnsi="Arial"/>
          <w:sz w:val="24"/>
          <w:szCs w:val="24"/>
        </w:rPr>
        <w:t xml:space="preserve">Quanto ao documento nº 213, oriundo da Junta Patrimonial Econômica e Financeira, referente ao exame de contas da Confederação Nacional de UPAs.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Que a documentação relativa ao exercício 2003 está em perfeita ordem; </w:t>
      </w:r>
      <w:r>
        <w:rPr>
          <w:rFonts w:cs="Arial" w:ascii="Arial" w:hAnsi="Arial"/>
          <w:b/>
          <w:sz w:val="24"/>
          <w:szCs w:val="24"/>
        </w:rPr>
        <w:t xml:space="preserve">2 - </w:t>
      </w:r>
      <w:r>
        <w:rPr>
          <w:rFonts w:cs="Arial" w:ascii="Arial" w:hAnsi="Arial"/>
          <w:sz w:val="24"/>
          <w:szCs w:val="24"/>
        </w:rPr>
        <w:t xml:space="preserve">Que a JPEF emitiu parecer favorável pela aprovação das referidas contas. </w:t>
      </w:r>
      <w:r>
        <w:rPr>
          <w:rFonts w:cs="Arial" w:ascii="Arial" w:hAnsi="Arial"/>
          <w:b/>
          <w:sz w:val="24"/>
          <w:szCs w:val="24"/>
        </w:rPr>
        <w:t xml:space="preserve">RESOLVE: </w:t>
      </w:r>
      <w:r>
        <w:rPr>
          <w:rFonts w:cs="Arial" w:ascii="Arial" w:hAnsi="Arial"/>
          <w:sz w:val="24"/>
          <w:szCs w:val="24"/>
        </w:rPr>
        <w:t xml:space="preserve">1 - Aprovar as contas da Confederação Nacional de UPAs  referente ao ano de 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VIII -</w:t>
      </w:r>
      <w:r>
        <w:rPr>
          <w:rFonts w:cs="Arial" w:ascii="Arial" w:hAnsi="Arial"/>
          <w:b/>
          <w:sz w:val="24"/>
          <w:szCs w:val="24"/>
        </w:rPr>
        <w:t xml:space="preserve"> </w:t>
      </w:r>
      <w:r>
        <w:rPr>
          <w:rFonts w:cs="Arial" w:ascii="Arial" w:hAnsi="Arial"/>
          <w:sz w:val="24"/>
          <w:szCs w:val="24"/>
        </w:rPr>
        <w:t xml:space="preserve">Quanto ao documento nº 204, oriundo da Junta Patrimonial Econômica e Financeira, referente ao exame de contas da Confederação Nacional de SAFs.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Que a documentação relativa ao exercício 2003 está em perfeita ordem; </w:t>
      </w:r>
      <w:r>
        <w:rPr>
          <w:rFonts w:cs="Arial" w:ascii="Arial" w:hAnsi="Arial"/>
          <w:b/>
          <w:sz w:val="24"/>
          <w:szCs w:val="24"/>
        </w:rPr>
        <w:t xml:space="preserve">2 - </w:t>
      </w:r>
      <w:r>
        <w:rPr>
          <w:rFonts w:cs="Arial" w:ascii="Arial" w:hAnsi="Arial"/>
          <w:sz w:val="24"/>
          <w:szCs w:val="24"/>
        </w:rPr>
        <w:t xml:space="preserve">Que existe pendente um adiantamento de R$ 13.000,00 junto à tesouraria da Igreja Presbiteriana do Brasil; </w:t>
      </w:r>
      <w:r>
        <w:rPr>
          <w:rFonts w:cs="Arial" w:ascii="Arial" w:hAnsi="Arial"/>
          <w:b/>
          <w:sz w:val="24"/>
          <w:szCs w:val="24"/>
        </w:rPr>
        <w:t xml:space="preserve">3 - </w:t>
      </w:r>
      <w:r>
        <w:rPr>
          <w:rFonts w:cs="Arial" w:ascii="Arial" w:hAnsi="Arial"/>
          <w:sz w:val="24"/>
          <w:szCs w:val="24"/>
        </w:rPr>
        <w:t xml:space="preserve">Que a JPEF emitiu parecer favorável pela aprovação das referidas contas. </w:t>
      </w:r>
      <w:r>
        <w:rPr>
          <w:rFonts w:cs="Arial" w:ascii="Arial" w:hAnsi="Arial"/>
          <w:b/>
          <w:sz w:val="24"/>
          <w:szCs w:val="24"/>
        </w:rPr>
        <w:t xml:space="preserve">RESOLVE: 1 - </w:t>
      </w:r>
      <w:r>
        <w:rPr>
          <w:rFonts w:cs="Arial" w:ascii="Arial" w:hAnsi="Arial"/>
          <w:sz w:val="24"/>
          <w:szCs w:val="24"/>
        </w:rPr>
        <w:t xml:space="preserve">Aprovar as contas da Confederação Nacional de SAFs, referente ao ano de 2003; </w:t>
      </w:r>
      <w:r>
        <w:rPr>
          <w:rFonts w:cs="Arial" w:ascii="Arial" w:hAnsi="Arial"/>
          <w:b/>
          <w:sz w:val="24"/>
          <w:szCs w:val="24"/>
        </w:rPr>
        <w:t xml:space="preserve">2 - </w:t>
      </w:r>
      <w:r>
        <w:rPr>
          <w:rFonts w:cs="Arial" w:ascii="Arial" w:hAnsi="Arial"/>
          <w:sz w:val="24"/>
          <w:szCs w:val="24"/>
        </w:rPr>
        <w:t xml:space="preserve">Determinar que a TE-SC abata da verba votada neste ano, o valor adiantado em 2003; </w:t>
      </w:r>
      <w:r>
        <w:rPr>
          <w:rFonts w:cs="Arial" w:ascii="Arial" w:hAnsi="Arial"/>
          <w:b/>
          <w:sz w:val="24"/>
          <w:szCs w:val="24"/>
        </w:rPr>
        <w:t xml:space="preserve">3 - </w:t>
      </w:r>
      <w:r>
        <w:rPr>
          <w:rFonts w:cs="Arial" w:ascii="Arial" w:hAnsi="Arial"/>
          <w:sz w:val="24"/>
          <w:szCs w:val="24"/>
        </w:rPr>
        <w:t>Felicitar a irmã  Maria da Paz Magalhães pelo eficiente trabalho a frente da tesouraria da CNSAF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IX -</w:t>
      </w:r>
      <w:r>
        <w:rPr>
          <w:rFonts w:cs="Arial" w:ascii="Arial" w:hAnsi="Arial"/>
          <w:b/>
          <w:sz w:val="24"/>
          <w:szCs w:val="24"/>
        </w:rPr>
        <w:t xml:space="preserve"> </w:t>
      </w:r>
      <w:r>
        <w:rPr>
          <w:rFonts w:cs="Arial" w:ascii="Arial" w:hAnsi="Arial"/>
          <w:sz w:val="24"/>
          <w:szCs w:val="24"/>
        </w:rPr>
        <w:t xml:space="preserve">Quanto ao documento nº 216, oriundo da Junta Patrimonial Econômica e Financeira, referente a documento do Seminário Presbiteriano Brasil Central, sobre a fiscalização do Ministério do Trabalho, que questiona sobre os professores que são pastores e não possuem carteira assinada. </w:t>
      </w:r>
      <w:r>
        <w:rPr>
          <w:rFonts w:cs="Arial" w:ascii="Arial" w:hAnsi="Arial"/>
          <w:b/>
          <w:sz w:val="24"/>
          <w:szCs w:val="24"/>
        </w:rPr>
        <w:t xml:space="preserve">A CE-SC/IPB-2004 </w:t>
      </w:r>
      <w:r>
        <w:rPr>
          <w:rFonts w:cs="Arial" w:ascii="Arial" w:hAnsi="Arial"/>
          <w:sz w:val="24"/>
          <w:szCs w:val="24"/>
        </w:rPr>
        <w:t>RESOLVE:</w:t>
      </w:r>
      <w:r>
        <w:rPr>
          <w:rFonts w:cs="Arial" w:ascii="Arial" w:hAnsi="Arial"/>
          <w:b/>
          <w:sz w:val="24"/>
          <w:szCs w:val="24"/>
        </w:rPr>
        <w:t xml:space="preserve"> </w:t>
      </w:r>
      <w:r>
        <w:rPr>
          <w:rFonts w:cs="Arial" w:ascii="Arial" w:hAnsi="Arial"/>
          <w:sz w:val="24"/>
          <w:szCs w:val="24"/>
        </w:rPr>
        <w:t xml:space="preserve">Informar a todos os Seminários que o entendimento da IPB tem sido de não assinar Carteira de Trabalho dos ministros, por tratar-se de atividade pastoral nos termos da lei 10.170/00 que acrescentou o parágrafo 13 ao artigo 22, da lei 9.212/91, posição esta corroborada por decisões judici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X -</w:t>
      </w:r>
      <w:r>
        <w:rPr>
          <w:rFonts w:cs="Arial" w:ascii="Arial" w:hAnsi="Arial"/>
          <w:b/>
          <w:sz w:val="24"/>
          <w:szCs w:val="24"/>
        </w:rPr>
        <w:t xml:space="preserve"> </w:t>
      </w:r>
      <w:r>
        <w:rPr>
          <w:rFonts w:cs="Arial" w:ascii="Arial" w:hAnsi="Arial"/>
          <w:sz w:val="24"/>
          <w:szCs w:val="24"/>
        </w:rPr>
        <w:t xml:space="preserve">Quanto ao documento nº 33, oriundo da Junta Patrimonial Econômica e Financeira, referente à proposta de prestação de serviços, pela AMBEP TUR. </w:t>
      </w:r>
      <w:r>
        <w:rPr>
          <w:rFonts w:cs="Arial" w:ascii="Arial" w:hAnsi="Arial"/>
          <w:b/>
          <w:sz w:val="24"/>
          <w:szCs w:val="24"/>
        </w:rPr>
        <w:t xml:space="preserve">A </w:t>
      </w:r>
      <w:r>
        <w:rPr>
          <w:rFonts w:cs="Arial" w:ascii="Arial" w:hAnsi="Arial"/>
          <w:b/>
          <w:sz w:val="24"/>
          <w:szCs w:val="24"/>
          <w:u w:val="single"/>
        </w:rPr>
        <w:t xml:space="preserve">CE-SC RESOLVE: </w:t>
      </w:r>
      <w:r>
        <w:rPr>
          <w:rFonts w:cs="Arial" w:ascii="Arial" w:hAnsi="Arial"/>
          <w:b/>
          <w:sz w:val="24"/>
          <w:szCs w:val="24"/>
        </w:rPr>
        <w:t xml:space="preserve">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Agradecer a empresa o envio da proposta; </w:t>
      </w:r>
      <w:r>
        <w:rPr>
          <w:rFonts w:cs="Arial" w:ascii="Arial" w:hAnsi="Arial"/>
          <w:b/>
          <w:sz w:val="24"/>
          <w:szCs w:val="24"/>
        </w:rPr>
        <w:t xml:space="preserve">3 - </w:t>
      </w:r>
      <w:r>
        <w:rPr>
          <w:rFonts w:cs="Arial" w:ascii="Arial" w:hAnsi="Arial"/>
          <w:sz w:val="24"/>
          <w:szCs w:val="24"/>
        </w:rPr>
        <w:t>Arquiva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XI -</w:t>
      </w:r>
      <w:r>
        <w:rPr>
          <w:rFonts w:cs="Arial" w:ascii="Arial" w:hAnsi="Arial"/>
          <w:b/>
          <w:sz w:val="24"/>
          <w:szCs w:val="24"/>
        </w:rPr>
        <w:t xml:space="preserve"> </w:t>
      </w:r>
      <w:r>
        <w:rPr>
          <w:rFonts w:cs="Arial" w:ascii="Arial" w:hAnsi="Arial"/>
          <w:sz w:val="24"/>
          <w:szCs w:val="24"/>
        </w:rPr>
        <w:t xml:space="preserve">Quanto ao documento nº 111, oriundo da Junta Patrimonial Econômica e Financeira, referente a prestação de contas do XII Congresso Nacional de Evangelização, realizado pela CNE.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Que a CNE não enviou a devida prestação de contas do XII Congresso Nacional de Evangelização; </w:t>
      </w:r>
      <w:r>
        <w:rPr>
          <w:rFonts w:cs="Arial" w:ascii="Arial" w:hAnsi="Arial"/>
          <w:b/>
          <w:sz w:val="24"/>
          <w:szCs w:val="24"/>
        </w:rPr>
        <w:t xml:space="preserve">2 - </w:t>
      </w:r>
      <w:r>
        <w:rPr>
          <w:rFonts w:cs="Arial" w:ascii="Arial" w:hAnsi="Arial"/>
          <w:sz w:val="24"/>
          <w:szCs w:val="24"/>
        </w:rPr>
        <w:t xml:space="preserve">Que o referido órgão foi informado de qual itens deveria constar o seu relatório; </w:t>
      </w:r>
      <w:r>
        <w:rPr>
          <w:rFonts w:cs="Arial" w:ascii="Arial" w:hAnsi="Arial"/>
          <w:b/>
          <w:sz w:val="24"/>
          <w:szCs w:val="24"/>
        </w:rPr>
        <w:t xml:space="preserve">3 - </w:t>
      </w:r>
      <w:r>
        <w:rPr>
          <w:rFonts w:cs="Arial" w:ascii="Arial" w:hAnsi="Arial"/>
          <w:sz w:val="24"/>
          <w:szCs w:val="24"/>
        </w:rPr>
        <w:t xml:space="preserve">Que se trata de evento de grande porte com mais de 1200 inscritos. </w:t>
      </w:r>
      <w:r>
        <w:rPr>
          <w:rFonts w:cs="Arial" w:ascii="Arial" w:hAnsi="Arial"/>
          <w:b/>
          <w:sz w:val="24"/>
          <w:szCs w:val="24"/>
        </w:rPr>
        <w:t xml:space="preserve">RESOLVE: 1 - </w:t>
      </w:r>
      <w:r>
        <w:rPr>
          <w:rFonts w:cs="Arial" w:ascii="Arial" w:hAnsi="Arial"/>
          <w:sz w:val="24"/>
          <w:szCs w:val="24"/>
        </w:rPr>
        <w:t xml:space="preserve">Determinar que a CNE preste contas do referido Congresso em até 30 dias; </w:t>
      </w:r>
      <w:r>
        <w:rPr>
          <w:rFonts w:cs="Arial" w:ascii="Arial" w:hAnsi="Arial"/>
          <w:b/>
          <w:sz w:val="24"/>
          <w:szCs w:val="24"/>
        </w:rPr>
        <w:t xml:space="preserve">2 - </w:t>
      </w:r>
      <w:r>
        <w:rPr>
          <w:rFonts w:cs="Arial" w:ascii="Arial" w:hAnsi="Arial"/>
          <w:sz w:val="24"/>
          <w:szCs w:val="24"/>
        </w:rPr>
        <w:t xml:space="preserve">Suspender o repasse verbas até a devida prestação de contas a JP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XII -</w:t>
      </w:r>
      <w:r>
        <w:rPr>
          <w:rFonts w:cs="Arial" w:ascii="Arial" w:hAnsi="Arial"/>
          <w:b/>
          <w:sz w:val="24"/>
          <w:szCs w:val="24"/>
        </w:rPr>
        <w:t xml:space="preserve"> </w:t>
      </w:r>
      <w:r>
        <w:rPr>
          <w:rFonts w:cs="Arial" w:ascii="Arial" w:hAnsi="Arial"/>
          <w:sz w:val="24"/>
          <w:szCs w:val="24"/>
        </w:rPr>
        <w:t xml:space="preserve">Quanto ao documento nº 13, oriundo da Secretaria Executiva do SC-IPB, referente a solicitação de verba para o Arquivo Presbiteriano.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Que existe a necessidade de manter os documentos históricos da IPB; </w:t>
      </w:r>
      <w:r>
        <w:rPr>
          <w:rFonts w:cs="Arial" w:ascii="Arial" w:hAnsi="Arial"/>
          <w:b/>
          <w:sz w:val="24"/>
          <w:szCs w:val="24"/>
        </w:rPr>
        <w:t xml:space="preserve">2 - </w:t>
      </w:r>
      <w:r>
        <w:rPr>
          <w:rFonts w:cs="Arial" w:ascii="Arial" w:hAnsi="Arial"/>
          <w:sz w:val="24"/>
          <w:szCs w:val="24"/>
        </w:rPr>
        <w:t xml:space="preserve">Que a falta de recursos financeiros tem prejudicado o trabalho de conservação do arquivo. </w:t>
      </w:r>
      <w:r>
        <w:rPr>
          <w:rFonts w:cs="Arial" w:ascii="Arial" w:hAnsi="Arial"/>
          <w:b/>
          <w:sz w:val="24"/>
          <w:szCs w:val="24"/>
        </w:rPr>
        <w:t xml:space="preserve">RESOLVE: </w:t>
      </w:r>
      <w:r>
        <w:rPr>
          <w:rFonts w:cs="Arial" w:ascii="Arial" w:hAnsi="Arial"/>
          <w:sz w:val="24"/>
          <w:szCs w:val="24"/>
        </w:rPr>
        <w:t>Incluir no orçamento da IPB o valor de R$ 4.000,00 para manutenção do arquiv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E-SC/IPB-2004 - DOC. CLXXIII -</w:t>
      </w:r>
      <w:r>
        <w:rPr>
          <w:rFonts w:cs="Arial" w:ascii="Arial" w:hAnsi="Arial"/>
          <w:b/>
          <w:sz w:val="24"/>
          <w:szCs w:val="24"/>
        </w:rPr>
        <w:t xml:space="preserve"> </w:t>
      </w:r>
      <w:r>
        <w:rPr>
          <w:rFonts w:cs="Arial" w:ascii="Arial" w:hAnsi="Arial"/>
          <w:sz w:val="24"/>
          <w:szCs w:val="24"/>
        </w:rPr>
        <w:t xml:space="preserve">Quanto ao documento nº 21, oriundo do Sínodo do Ceara, sobre pedido do Presbitério do Ceará, referente a pedido de ajuda financeira ao Rev. Tarcísio Santos Silva. </w:t>
      </w:r>
      <w:r>
        <w:rPr>
          <w:rFonts w:cs="Arial" w:ascii="Arial" w:hAnsi="Arial"/>
          <w:b/>
          <w:sz w:val="24"/>
          <w:szCs w:val="24"/>
          <w:u w:val="single"/>
        </w:rPr>
        <w:t>A CE-SC RESOLVE:</w:t>
      </w:r>
      <w:r>
        <w:rPr>
          <w:rFonts w:cs="Arial" w:ascii="Arial" w:hAnsi="Arial"/>
          <w:b/>
          <w:sz w:val="24"/>
          <w:szCs w:val="24"/>
        </w:rPr>
        <w:t xml:space="preserve"> 1 - </w:t>
      </w:r>
      <w:r>
        <w:rPr>
          <w:rFonts w:cs="Arial" w:ascii="Arial" w:hAnsi="Arial"/>
          <w:sz w:val="24"/>
          <w:szCs w:val="24"/>
        </w:rPr>
        <w:t xml:space="preserve">Solicitar ao PCEA que reexamine o pedido buscando solução na sua esfera de competência; </w:t>
      </w:r>
      <w:r>
        <w:rPr>
          <w:rFonts w:cs="Arial" w:ascii="Arial" w:hAnsi="Arial"/>
          <w:b/>
          <w:sz w:val="24"/>
          <w:szCs w:val="24"/>
        </w:rPr>
        <w:t xml:space="preserve">2 - </w:t>
      </w:r>
      <w:r>
        <w:rPr>
          <w:rFonts w:cs="Arial" w:ascii="Arial" w:hAnsi="Arial"/>
          <w:sz w:val="24"/>
          <w:szCs w:val="24"/>
        </w:rPr>
        <w:t xml:space="preserve">Ratificar decisões anteriores no sentido que todos os Presbitérios zelem para que os ministros contribuam para o INSS, conforme seus salários de acordo com o artigo 88, letra m, da CI/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SC/IPB-2004 - DOC. CLXXIV -</w:t>
      </w:r>
      <w:r>
        <w:rPr>
          <w:rFonts w:cs="Arial" w:ascii="Arial" w:hAnsi="Arial"/>
          <w:b/>
          <w:sz w:val="24"/>
          <w:szCs w:val="24"/>
        </w:rPr>
        <w:t xml:space="preserve"> </w:t>
      </w:r>
      <w:r>
        <w:rPr>
          <w:rFonts w:cs="Arial" w:ascii="Arial" w:hAnsi="Arial"/>
          <w:sz w:val="24"/>
          <w:szCs w:val="24"/>
        </w:rPr>
        <w:t xml:space="preserve">Quanto ao documento nº 207, oriundo da Junta Patrimonial Econômica e Financeira, referente a auditoria na JUNTA DE MISSÕES NACIONAIS. </w:t>
      </w:r>
      <w:r>
        <w:rPr>
          <w:rFonts w:cs="Arial" w:ascii="Arial" w:hAnsi="Arial"/>
          <w:b/>
          <w:sz w:val="24"/>
          <w:szCs w:val="24"/>
        </w:rPr>
        <w:t xml:space="preserve">A CE-SC/IPB-2004 </w:t>
      </w:r>
      <w:r>
        <w:rPr>
          <w:rFonts w:cs="Arial" w:ascii="Arial" w:hAnsi="Arial"/>
          <w:sz w:val="24"/>
          <w:szCs w:val="24"/>
        </w:rPr>
        <w:t xml:space="preserve">Considerando: </w:t>
      </w:r>
      <w:r>
        <w:rPr>
          <w:rFonts w:cs="Arial" w:ascii="Arial" w:hAnsi="Arial"/>
          <w:b/>
          <w:sz w:val="24"/>
          <w:szCs w:val="24"/>
        </w:rPr>
        <w:t xml:space="preserve">1 - </w:t>
      </w:r>
      <w:r>
        <w:rPr>
          <w:rFonts w:cs="Arial" w:ascii="Arial" w:hAnsi="Arial"/>
          <w:sz w:val="24"/>
          <w:szCs w:val="24"/>
        </w:rPr>
        <w:t xml:space="preserve">As características do órgão e que os recursos foram todos aplicados de acordo com os seus propósitos; </w:t>
      </w:r>
      <w:r>
        <w:rPr>
          <w:rFonts w:cs="Arial" w:ascii="Arial" w:hAnsi="Arial"/>
          <w:b/>
          <w:sz w:val="24"/>
          <w:szCs w:val="24"/>
        </w:rPr>
        <w:t>2 -</w:t>
      </w:r>
      <w:r>
        <w:rPr>
          <w:rFonts w:cs="Arial" w:ascii="Arial" w:hAnsi="Arial"/>
          <w:sz w:val="24"/>
          <w:szCs w:val="24"/>
        </w:rPr>
        <w:t xml:space="preserve"> Que a contribuição previdenciária do missionário fica a cargo do próprio; </w:t>
      </w:r>
      <w:r>
        <w:rPr>
          <w:rFonts w:cs="Arial" w:ascii="Arial" w:hAnsi="Arial"/>
          <w:b/>
          <w:sz w:val="24"/>
          <w:szCs w:val="24"/>
        </w:rPr>
        <w:t xml:space="preserve">3 - </w:t>
      </w:r>
      <w:r>
        <w:rPr>
          <w:rFonts w:cs="Arial" w:ascii="Arial" w:hAnsi="Arial"/>
          <w:sz w:val="24"/>
          <w:szCs w:val="24"/>
        </w:rPr>
        <w:t xml:space="preserve">Que o não recolhimento da contribuição previdenciária ou recolhimento inferior aos seus vencimentos acarreta em prejuízo futuro. </w:t>
      </w:r>
      <w:r>
        <w:rPr>
          <w:rFonts w:cs="Arial" w:ascii="Arial" w:hAnsi="Arial"/>
          <w:b/>
          <w:sz w:val="24"/>
          <w:szCs w:val="24"/>
        </w:rPr>
        <w:t xml:space="preserve">RESOLVE: 1 - </w:t>
      </w:r>
      <w:r>
        <w:rPr>
          <w:rFonts w:cs="Arial" w:ascii="Arial" w:hAnsi="Arial"/>
          <w:sz w:val="24"/>
          <w:szCs w:val="24"/>
        </w:rPr>
        <w:t xml:space="preserve">Tomar conhecimento; </w:t>
      </w:r>
      <w:r>
        <w:rPr>
          <w:rFonts w:cs="Arial" w:ascii="Arial" w:hAnsi="Arial"/>
          <w:b/>
          <w:sz w:val="24"/>
          <w:szCs w:val="24"/>
        </w:rPr>
        <w:t xml:space="preserve">2 - </w:t>
      </w:r>
      <w:r>
        <w:rPr>
          <w:rFonts w:cs="Arial" w:ascii="Arial" w:hAnsi="Arial"/>
          <w:sz w:val="24"/>
          <w:szCs w:val="24"/>
        </w:rPr>
        <w:t xml:space="preserve">Determinar que o recolhimento da contribuição previdenciária dos missionários seja feita pela JMN, retendo de seus vencimentos a sua parte; </w:t>
      </w:r>
      <w:r>
        <w:rPr>
          <w:rFonts w:cs="Arial" w:ascii="Arial" w:hAnsi="Arial"/>
          <w:b/>
          <w:sz w:val="24"/>
          <w:szCs w:val="24"/>
        </w:rPr>
        <w:t xml:space="preserve">3 - </w:t>
      </w:r>
      <w:r>
        <w:rPr>
          <w:rFonts w:cs="Arial" w:ascii="Arial" w:hAnsi="Arial"/>
          <w:sz w:val="24"/>
          <w:szCs w:val="24"/>
        </w:rPr>
        <w:t xml:space="preserve">Registrar que o recolhimento mínimo deva ser feito na base de cinco salários mínimos vigentes, conforme decisão do SC-IPB.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 xml:space="preserve">DOC. CLXXV – APROVADO EM SEU SUBSTITUTIVO: </w:t>
      </w:r>
      <w:r>
        <w:rPr>
          <w:rFonts w:cs="Arial" w:ascii="Arial" w:hAnsi="Arial"/>
          <w:sz w:val="24"/>
          <w:szCs w:val="24"/>
        </w:rPr>
        <w:t xml:space="preserve">Substitutivo ao relatório da Subcomissão de Finanças 2, quanto ao documento 038 oriundo do Sínodo de Piratininga acerca da manutenção do Seminário JMC; CONSIDERANDO: </w:t>
      </w:r>
      <w:r>
        <w:rPr>
          <w:rFonts w:cs="Arial" w:ascii="Arial" w:hAnsi="Arial"/>
          <w:b/>
          <w:sz w:val="24"/>
          <w:szCs w:val="24"/>
        </w:rPr>
        <w:t xml:space="preserve">1 – </w:t>
      </w:r>
      <w:r>
        <w:rPr>
          <w:rFonts w:cs="Arial" w:ascii="Arial" w:hAnsi="Arial"/>
          <w:sz w:val="24"/>
          <w:szCs w:val="24"/>
        </w:rPr>
        <w:t xml:space="preserve">Que o SC ao criar o Seminário JMC, o fez sob a condição de que seria sem ônus para a IPB. Isto quer dizer que esse Seminário iria funcionar diferentemente dos demais até então no tocante à sua manutenção; </w:t>
      </w:r>
      <w:r>
        <w:rPr>
          <w:rFonts w:cs="Arial" w:ascii="Arial" w:hAnsi="Arial"/>
          <w:b/>
          <w:sz w:val="24"/>
          <w:szCs w:val="24"/>
        </w:rPr>
        <w:t xml:space="preserve">2 – </w:t>
      </w:r>
      <w:r>
        <w:rPr>
          <w:rFonts w:cs="Arial" w:ascii="Arial" w:hAnsi="Arial"/>
          <w:sz w:val="24"/>
          <w:szCs w:val="24"/>
        </w:rPr>
        <w:t xml:space="preserve">Que a Fundação JMC foi organizada em 23/04/1986 com a finalidade exclusiva de manter o Seminário JMC. (Art. 1º dos Estatutos) </w:t>
      </w:r>
      <w:r>
        <w:rPr>
          <w:rFonts w:cs="Arial" w:ascii="Arial" w:hAnsi="Arial"/>
          <w:b/>
          <w:sz w:val="24"/>
          <w:szCs w:val="24"/>
        </w:rPr>
        <w:t xml:space="preserve">3 – </w:t>
      </w:r>
      <w:r>
        <w:rPr>
          <w:rFonts w:cs="Arial" w:ascii="Arial" w:hAnsi="Arial"/>
          <w:sz w:val="24"/>
          <w:szCs w:val="24"/>
        </w:rPr>
        <w:t xml:space="preserve">Que de acordo com a legislação vigente, as fundações tem autonomia financeira e administrativa, com poder de decisão e presta contas ao Curador de Fundações através de relatórios anuais; </w:t>
      </w:r>
      <w:r>
        <w:rPr>
          <w:rFonts w:cs="Arial" w:ascii="Arial" w:hAnsi="Arial"/>
          <w:b/>
          <w:sz w:val="24"/>
          <w:szCs w:val="24"/>
        </w:rPr>
        <w:t xml:space="preserve">4 - </w:t>
      </w:r>
      <w:r>
        <w:rPr>
          <w:rFonts w:cs="Arial" w:ascii="Arial" w:hAnsi="Arial"/>
          <w:sz w:val="24"/>
          <w:szCs w:val="24"/>
        </w:rPr>
        <w:t xml:space="preserve">Que na CE de 2003 Doc. 191 tomou decisão que é da exclusiva competência da fundação, inclusive atropelando a decisão do Supremo Concílio quando da criação do Seminário; </w:t>
      </w:r>
      <w:r>
        <w:rPr>
          <w:rFonts w:cs="Arial" w:ascii="Arial" w:hAnsi="Arial"/>
          <w:b/>
          <w:sz w:val="24"/>
          <w:szCs w:val="24"/>
        </w:rPr>
        <w:t xml:space="preserve">5 – </w:t>
      </w:r>
      <w:r>
        <w:rPr>
          <w:rFonts w:cs="Arial" w:ascii="Arial" w:hAnsi="Arial"/>
          <w:sz w:val="24"/>
          <w:szCs w:val="24"/>
        </w:rPr>
        <w:t xml:space="preserve">Que na reunião do SC de 2002, a fundação informou que a partir de 2003 iria assumir integralmente a manutenção do Seminário JMC, e o SC tomou a seguinte resolução: SC/IPB-2002 Doc. LV – “Congratular-se com o Conselho de Curadores da Fundação Educacional Rev. José Manoel da Conceição pela decisão tomada em 16 de abril último, de assumir integralmente o custeio do Seminário Teológico Reverendo José Manoel da Conceição, em duas etapas: </w:t>
      </w:r>
      <w:r>
        <w:rPr>
          <w:rFonts w:cs="Arial" w:ascii="Arial" w:hAnsi="Arial"/>
          <w:b/>
          <w:sz w:val="24"/>
          <w:szCs w:val="24"/>
        </w:rPr>
        <w:t>a.</w:t>
      </w:r>
      <w:r>
        <w:rPr>
          <w:rFonts w:cs="Arial" w:ascii="Arial" w:hAnsi="Arial"/>
          <w:sz w:val="24"/>
          <w:szCs w:val="24"/>
        </w:rPr>
        <w:t xml:space="preserve"> Em 1º de junho de 2002: despesas de custeio em geral, excetuadas as despesas de pessoal” </w:t>
      </w:r>
      <w:r>
        <w:rPr>
          <w:rFonts w:cs="Arial" w:ascii="Arial" w:hAnsi="Arial"/>
          <w:b/>
          <w:sz w:val="24"/>
          <w:szCs w:val="24"/>
        </w:rPr>
        <w:t xml:space="preserve">b. </w:t>
      </w:r>
      <w:r>
        <w:rPr>
          <w:rFonts w:cs="Arial" w:ascii="Arial" w:hAnsi="Arial"/>
          <w:sz w:val="24"/>
          <w:szCs w:val="24"/>
        </w:rPr>
        <w:t xml:space="preserve">Em 1º de fevereiro de 2003: a totalidade das despesas, inclusive as despesas de pessoal” com o que o SC congratulou-se com a Fundação de acordo com o relatório da Fundação enviado ao SC -2002, CE-2003 e na presente reunião, a Fundação informou e demonstrou que tem condições de manter integralmente o Seminário JMC; </w:t>
      </w:r>
      <w:r>
        <w:rPr>
          <w:rFonts w:cs="Arial" w:ascii="Arial" w:hAnsi="Arial"/>
          <w:b/>
          <w:sz w:val="24"/>
          <w:szCs w:val="24"/>
        </w:rPr>
        <w:t xml:space="preserve">6 – </w:t>
      </w:r>
      <w:r>
        <w:rPr>
          <w:rFonts w:cs="Arial" w:ascii="Arial" w:hAnsi="Arial"/>
          <w:sz w:val="24"/>
          <w:szCs w:val="24"/>
        </w:rPr>
        <w:t xml:space="preserve">Que na documentação enviada na CE 2003 e nesta, o Conselho de Curadores demonstrou ter condições de cumprir a sua afirmação que fizera perante o Supremo Concílio; </w:t>
      </w:r>
      <w:r>
        <w:rPr>
          <w:rFonts w:cs="Arial" w:ascii="Arial" w:hAnsi="Arial"/>
          <w:b/>
          <w:sz w:val="24"/>
          <w:szCs w:val="24"/>
          <w:u w:val="single"/>
        </w:rPr>
        <w:t>A CE-SC/IPB RESOLVE: a</w:t>
      </w:r>
      <w:r>
        <w:rPr>
          <w:rFonts w:cs="Arial" w:ascii="Arial" w:hAnsi="Arial"/>
          <w:sz w:val="24"/>
          <w:szCs w:val="24"/>
        </w:rPr>
        <w:t xml:space="preserve">) Recomendar que a Fundação JMC cumpra os objetivos para os quais ela foi criada e execute o que está prescrito no artigo 1º de seus Estatutos, que é manter integralmente e financeiramente o Seminário JMC; </w:t>
      </w:r>
      <w:r>
        <w:rPr>
          <w:rFonts w:cs="Arial" w:ascii="Arial" w:hAnsi="Arial"/>
          <w:b/>
          <w:sz w:val="24"/>
          <w:szCs w:val="24"/>
        </w:rPr>
        <w:t xml:space="preserve">b) </w:t>
      </w:r>
      <w:r>
        <w:rPr>
          <w:rFonts w:cs="Arial" w:ascii="Arial" w:hAnsi="Arial"/>
          <w:sz w:val="24"/>
          <w:szCs w:val="24"/>
        </w:rPr>
        <w:t xml:space="preserve">Revogar a Resolução CE-SC/IPB-2003 Doc. 191, tendo em vista que a CE manifestou-se acerca da manutenção do Seminário, que é da exclusiva competência da Fundação JMC. </w:t>
      </w:r>
      <w:r>
        <w:rPr>
          <w:rFonts w:cs="Arial" w:ascii="Arial" w:hAnsi="Arial"/>
          <w:b/>
          <w:sz w:val="24"/>
          <w:szCs w:val="24"/>
        </w:rPr>
        <w:t xml:space="preserve">c) </w:t>
      </w:r>
      <w:r>
        <w:rPr>
          <w:rFonts w:cs="Arial" w:ascii="Arial" w:hAnsi="Arial"/>
          <w:sz w:val="24"/>
          <w:szCs w:val="24"/>
        </w:rPr>
        <w:t>Caso a Fundação não cumpra o que preceitua os seus estatutos de conformidade com o item “a”, a JURET comunicará os Instituídos para que estes tomem as devidas providências junto ao Curador de Fundações.</w:t>
      </w:r>
      <w:r>
        <w:br w:type="page"/>
      </w:r>
    </w:p>
    <w:p>
      <w:pPr>
        <w:pStyle w:val="Normal"/>
        <w:jc w:val="both"/>
        <w:rPr/>
      </w:pPr>
      <w:r>
        <w:rPr>
          <w:rFonts w:cs="Arial" w:ascii="Arial" w:hAnsi="Arial"/>
          <w:b/>
          <w:sz w:val="24"/>
          <w:szCs w:val="24"/>
        </w:rPr>
        <w:t xml:space="preserve">CE-SC/IPB–2005 – Doc. VI – </w:t>
      </w:r>
      <w:r>
        <w:rPr>
          <w:rFonts w:cs="Arial" w:ascii="Arial" w:hAnsi="Arial"/>
          <w:sz w:val="24"/>
          <w:szCs w:val="24"/>
        </w:rPr>
        <w:t xml:space="preserve">Quanto ao Doc. 035, relatório da Comissão Especial de Desdobramento do Sínodo de Brasília e criação do Sínodo de Taguatinga, A CE-SC/IPB, resolve: 1) Tomar conhecimento. 2) Homologar o desdobramento do Sínodo de Brasília e a criação do Sínodo de Taguatinga, com a seguinte composição: </w:t>
      </w:r>
      <w:r>
        <w:rPr>
          <w:rFonts w:cs="Arial" w:ascii="Arial" w:hAnsi="Arial"/>
          <w:b/>
          <w:sz w:val="24"/>
          <w:szCs w:val="24"/>
        </w:rPr>
        <w:t xml:space="preserve">Sínodo de Brasília: </w:t>
      </w:r>
      <w:r>
        <w:rPr>
          <w:rFonts w:cs="Arial" w:ascii="Arial" w:hAnsi="Arial"/>
          <w:sz w:val="24"/>
          <w:szCs w:val="24"/>
        </w:rPr>
        <w:t xml:space="preserve">Presbitério de Brasília, Presbitério Pioneiro de Brasília, Presbitério Brasília Norte e Presbitério Noroeste de Minas; </w:t>
      </w:r>
      <w:r>
        <w:rPr>
          <w:rFonts w:cs="Arial" w:ascii="Arial" w:hAnsi="Arial"/>
          <w:b/>
          <w:sz w:val="24"/>
          <w:szCs w:val="24"/>
        </w:rPr>
        <w:t xml:space="preserve">Sínodo de Taguatinga: </w:t>
      </w:r>
      <w:r>
        <w:rPr>
          <w:rFonts w:cs="Arial" w:ascii="Arial" w:hAnsi="Arial"/>
          <w:sz w:val="24"/>
          <w:szCs w:val="24"/>
        </w:rPr>
        <w:t xml:space="preserve">Presbitério de Taguatinga, Presbitério de Taguatinga Norte, Presbitério do Distrito Federal e Presbitério do Planalto. 3) Aprovar a seguinte sigla do Sínodo de Taguatinga: </w:t>
      </w:r>
      <w:r>
        <w:rPr>
          <w:rFonts w:cs="Arial" w:ascii="Arial" w:hAnsi="Arial"/>
          <w:b/>
          <w:sz w:val="24"/>
          <w:szCs w:val="24"/>
        </w:rPr>
        <w:t xml:space="preserve">STG. </w:t>
      </w:r>
      <w:r>
        <w:rPr>
          <w:rFonts w:cs="Arial" w:ascii="Arial" w:hAnsi="Arial"/>
          <w:sz w:val="24"/>
          <w:szCs w:val="24"/>
        </w:rPr>
        <w:t>4) Registrar a gratidão a Deus por este novo concílio, rogando as suas bênçãos sobre e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VII - </w:t>
      </w:r>
      <w:r>
        <w:rPr>
          <w:rFonts w:cs="Arial" w:ascii="Arial" w:hAnsi="Arial"/>
          <w:sz w:val="24"/>
          <w:szCs w:val="24"/>
        </w:rPr>
        <w:t xml:space="preserve">Quanto ao Doc. 034, e anexo, relatório da Comissão Especial de Desdobramento do Sínodo Oeste da Bahia e criação do Sínodo Noroeste da Bahia. </w:t>
      </w:r>
      <w:r>
        <w:rPr>
          <w:rFonts w:cs="Arial" w:ascii="Arial" w:hAnsi="Arial"/>
          <w:b/>
          <w:sz w:val="24"/>
          <w:szCs w:val="24"/>
        </w:rPr>
        <w:t>A CE-SC/IPB resolve</w:t>
      </w:r>
      <w:r>
        <w:rPr>
          <w:rFonts w:cs="Arial" w:ascii="Arial" w:hAnsi="Arial"/>
          <w:sz w:val="24"/>
          <w:szCs w:val="24"/>
        </w:rPr>
        <w:t xml:space="preserve">: 1) Tomar conhecimento. 2) Homologar o desdobramento do Sínodo Oeste da Bahia e a criação do Sínodo Noroeste da Bahia, com a seguinte composição: </w:t>
      </w:r>
      <w:r>
        <w:rPr>
          <w:rFonts w:cs="Arial" w:ascii="Arial" w:hAnsi="Arial"/>
          <w:b/>
          <w:sz w:val="24"/>
          <w:szCs w:val="24"/>
        </w:rPr>
        <w:t xml:space="preserve">Sínodo Oeste da Bahia: </w:t>
      </w:r>
      <w:r>
        <w:rPr>
          <w:rFonts w:cs="Arial" w:ascii="Arial" w:hAnsi="Arial"/>
          <w:sz w:val="24"/>
          <w:szCs w:val="24"/>
        </w:rPr>
        <w:t xml:space="preserve">Presbitério de Ponte Nova, Presbitério de Guanambi, Presbitério Oeste da Bahia; </w:t>
      </w:r>
      <w:r>
        <w:rPr>
          <w:rFonts w:cs="Arial" w:ascii="Arial" w:hAnsi="Arial"/>
          <w:b/>
          <w:sz w:val="24"/>
          <w:szCs w:val="24"/>
        </w:rPr>
        <w:t xml:space="preserve">Sínodo Noroeste da Bahia: </w:t>
      </w:r>
      <w:r>
        <w:rPr>
          <w:rFonts w:cs="Arial" w:ascii="Arial" w:hAnsi="Arial"/>
          <w:sz w:val="24"/>
          <w:szCs w:val="24"/>
        </w:rPr>
        <w:t xml:space="preserve">Presbitério de Campo Formoso, Presbitério de Irecê, Presbitério Noroeste da Bahia. 3) Determinar que o senhor Secretário Executivo do Supremo Concílio da Igreja Presbiteriana do Brasil indique a sigla do novo concílio, evitando assim que haja duplicidade. 4) Registrar a gratidão a Deus por este novo concílio, rogando as suas bênçãos sobre e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VIII - </w:t>
      </w:r>
      <w:r>
        <w:rPr>
          <w:rFonts w:cs="Arial" w:ascii="Arial" w:hAnsi="Arial"/>
          <w:sz w:val="24"/>
          <w:szCs w:val="24"/>
        </w:rPr>
        <w:t xml:space="preserve">Quanto ao Doc. 087, do Sínodo Oeste de Belo Horizonte, comunicando desdobramento do Presbitério Eldorado e criando o Presbitério Centroeste de Minas. </w:t>
      </w:r>
      <w:r>
        <w:rPr>
          <w:rFonts w:cs="Arial" w:ascii="Arial" w:hAnsi="Arial"/>
          <w:b/>
          <w:sz w:val="24"/>
          <w:szCs w:val="24"/>
        </w:rPr>
        <w:t>A CE-SC/IPB resolve</w:t>
      </w:r>
      <w:r>
        <w:rPr>
          <w:rFonts w:cs="Arial" w:ascii="Arial" w:hAnsi="Arial"/>
          <w:sz w:val="24"/>
          <w:szCs w:val="24"/>
        </w:rPr>
        <w:t xml:space="preserve">: 1) Tomar conhecimento. 2) Registrar o desdobramento realizado pelo Sínodo Oeste de Belo Horizonte do Presbitério Eldorado (PREL) e a criação do Presbitério Centroeste de Minas. 3) Determinar que o senhor Secretário Executivo providencie a sigla e o número de ordem para o novo concílio. 4) Desejar ao novo presbitério a bênção do Senhor da Igreja no prosseguimento de sua mis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IX - </w:t>
      </w:r>
      <w:r>
        <w:rPr>
          <w:rFonts w:cs="Arial" w:ascii="Arial" w:hAnsi="Arial"/>
          <w:sz w:val="24"/>
          <w:szCs w:val="24"/>
        </w:rPr>
        <w:t xml:space="preserve">Quanto ao Doc. 101, do Sínodo Oeste Fluminense, comunicando desdobramento do Presbitério São João de Meriti, criando o Presbitério Vilar dos Teles. </w:t>
      </w:r>
      <w:r>
        <w:rPr>
          <w:rFonts w:cs="Arial" w:ascii="Arial" w:hAnsi="Arial"/>
          <w:b/>
          <w:sz w:val="24"/>
          <w:szCs w:val="24"/>
        </w:rPr>
        <w:t>A CE-SC/IPB resolve</w:t>
      </w:r>
      <w:r>
        <w:rPr>
          <w:rFonts w:cs="Arial" w:ascii="Arial" w:hAnsi="Arial"/>
          <w:sz w:val="24"/>
          <w:szCs w:val="24"/>
        </w:rPr>
        <w:t xml:space="preserve">: 1) Tomar conhecimento. 2) Registrar o desdobramento realizado pelo Sínodo Oeste Fluminense do Presbitério São João de Meriti e a criação do Presbitério Vilar dos Teles. 3) Determinar que o senhor Secretário Executivo providencie a sigla e o número de ordem para o novo concílio. 4) Desejar ao novo presbitério a bênção do Senhor da Igreja no prosseguimento de sua mis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 - </w:t>
      </w:r>
      <w:r>
        <w:rPr>
          <w:rFonts w:cs="Arial" w:ascii="Arial" w:hAnsi="Arial"/>
          <w:sz w:val="24"/>
          <w:szCs w:val="24"/>
        </w:rPr>
        <w:t xml:space="preserve">Quanto ao Doc. 037, do Sínodo de Brasília, comunicando desdobramento dos Presbitérios de Brasília e Noroeste de Minas. </w:t>
      </w:r>
      <w:r>
        <w:rPr>
          <w:rFonts w:cs="Arial" w:ascii="Arial" w:hAnsi="Arial"/>
          <w:b/>
          <w:sz w:val="24"/>
          <w:szCs w:val="24"/>
        </w:rPr>
        <w:t>A CE-SC/IPB resolve</w:t>
      </w:r>
      <w:r>
        <w:rPr>
          <w:rFonts w:cs="Arial" w:ascii="Arial" w:hAnsi="Arial"/>
          <w:sz w:val="24"/>
          <w:szCs w:val="24"/>
        </w:rPr>
        <w:t xml:space="preserve">: 1) Tomar conhecimento. 2) Registrar os desdobramentos realizados pelo Sínodo de Brasília do Presbitério de Brasília (PBSA) e a criação do </w:t>
      </w:r>
      <w:r>
        <w:rPr>
          <w:rFonts w:cs="Arial" w:ascii="Arial" w:hAnsi="Arial"/>
          <w:b/>
          <w:sz w:val="24"/>
          <w:szCs w:val="24"/>
        </w:rPr>
        <w:t xml:space="preserve">Presbitério Brasília Norte; </w:t>
      </w:r>
      <w:r>
        <w:rPr>
          <w:rFonts w:cs="Arial" w:ascii="Arial" w:hAnsi="Arial"/>
          <w:sz w:val="24"/>
          <w:szCs w:val="24"/>
        </w:rPr>
        <w:t xml:space="preserve">o desdobramento do Presbitério Noroeste de Minas (PNOM) com criação do </w:t>
      </w:r>
      <w:r>
        <w:rPr>
          <w:rFonts w:cs="Arial" w:ascii="Arial" w:hAnsi="Arial"/>
          <w:b/>
          <w:sz w:val="24"/>
          <w:szCs w:val="24"/>
        </w:rPr>
        <w:t>Presbitério Vale do Rio Preto</w:t>
      </w:r>
      <w:r>
        <w:rPr>
          <w:rFonts w:cs="Arial" w:ascii="Arial" w:hAnsi="Arial"/>
          <w:sz w:val="24"/>
          <w:szCs w:val="24"/>
        </w:rPr>
        <w:t xml:space="preserve">. 3) Determinar que o senhor Secretário Executivo providencie as siglas e os números de ordem para os novos concílios. 5) Desejar aos novos presbitérios a bênção do Senhor da Igreja no prosseguimento da missão assumida por parte de cada Presbité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I - </w:t>
      </w:r>
      <w:r>
        <w:rPr>
          <w:rFonts w:cs="Arial" w:ascii="Arial" w:hAnsi="Arial"/>
          <w:sz w:val="24"/>
          <w:szCs w:val="24"/>
        </w:rPr>
        <w:t xml:space="preserve">Quanto ao Doc. 038, solicitação e proposta do Sínodo Sul da Bahia de alteração de sigla de SIB para SUB. </w:t>
      </w:r>
      <w:r>
        <w:rPr>
          <w:rFonts w:cs="Arial" w:ascii="Arial" w:hAnsi="Arial"/>
          <w:b/>
          <w:sz w:val="24"/>
          <w:szCs w:val="24"/>
        </w:rPr>
        <w:t>A CE-SC/IPB resolve</w:t>
      </w:r>
      <w:r>
        <w:rPr>
          <w:rFonts w:cs="Arial" w:ascii="Arial" w:hAnsi="Arial"/>
          <w:sz w:val="24"/>
          <w:szCs w:val="24"/>
        </w:rPr>
        <w:t xml:space="preserve">: 1) Tomar conhecimento. 2) Determinar que o senhor Secretário Executivo verifique a possibilidade da alteração para que não haja duplicidade, atendendo à solicitação do Sínodo Sul da Bah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II - </w:t>
      </w:r>
      <w:r>
        <w:rPr>
          <w:rFonts w:cs="Arial" w:ascii="Arial" w:hAnsi="Arial"/>
          <w:sz w:val="24"/>
          <w:szCs w:val="24"/>
        </w:rPr>
        <w:t xml:space="preserve">Quanto ao Doc. 46, do Sínodo Serrano Fluminense, comunicando desdobramento do Presbitério Duque de Caxias, e criação do Presbitério Noroeste Caxiense. </w:t>
      </w:r>
      <w:r>
        <w:rPr>
          <w:rFonts w:cs="Arial" w:ascii="Arial" w:hAnsi="Arial"/>
          <w:b/>
          <w:sz w:val="24"/>
          <w:szCs w:val="24"/>
        </w:rPr>
        <w:t>A CE-SC/IPB resolve</w:t>
      </w:r>
      <w:r>
        <w:rPr>
          <w:rFonts w:cs="Arial" w:ascii="Arial" w:hAnsi="Arial"/>
          <w:sz w:val="24"/>
          <w:szCs w:val="24"/>
        </w:rPr>
        <w:t xml:space="preserve">: 1) Tomar conhecimento. 2) Registrar o desdobramento realizado pelo Sínodo Serrano Fluminense do Presbitério Duque de Caxias e a criação do Presbitério Noroeste Caxiense. 3) Determinar que o senhor Secretário Executivo providencie a sigla e o número de ordem para o novo concílio. 4) Desejar ao novo presbitério a bênção do Senhor da Igreja no prosseguimento de sua mis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III – </w:t>
      </w:r>
      <w:r>
        <w:rPr>
          <w:rFonts w:cs="Arial" w:ascii="Arial" w:hAnsi="Arial"/>
          <w:sz w:val="24"/>
          <w:szCs w:val="24"/>
        </w:rPr>
        <w:t xml:space="preserve">Quanto ao Doc. 100, do Sínodo Oeste Fluminense, comunicando desdobramento do Presbitério de Nilópolis, e criação do Presbitério de Mesquita. </w:t>
      </w:r>
      <w:r>
        <w:rPr>
          <w:rFonts w:cs="Arial" w:ascii="Arial" w:hAnsi="Arial"/>
          <w:b/>
          <w:sz w:val="24"/>
          <w:szCs w:val="24"/>
        </w:rPr>
        <w:t>A CE-SC/IPB resolve</w:t>
      </w:r>
      <w:r>
        <w:rPr>
          <w:rFonts w:cs="Arial" w:ascii="Arial" w:hAnsi="Arial"/>
          <w:sz w:val="24"/>
          <w:szCs w:val="24"/>
        </w:rPr>
        <w:t xml:space="preserve">: 1) Tomar conhecimento. 2) Registrar o desdobramento realizado pelo Sínodo Oeste Fluminense do Presbitério de Nilópolis e a criação do Presbitério de Mesquita. 3) Determinar que o senhor Secretário Executivo providencie a sigla e o número de ordem para o novo concílio. 4) Desejar ao novo presbitério a bênção do Senhor da Igreja no prosseguimento de sua mis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IV - </w:t>
      </w:r>
      <w:r>
        <w:rPr>
          <w:rFonts w:cs="Arial" w:ascii="Arial" w:hAnsi="Arial"/>
          <w:sz w:val="24"/>
          <w:szCs w:val="24"/>
        </w:rPr>
        <w:t xml:space="preserve">Quanto ao Doc. 113, do Sínodo Rio Grande do Norte, encaminhando solicitação do Presbitério do Oeste Riograndense, de criação da Secretaria Geral de Evangelização e Missão, e de que a igreja adote oficialmente planos de Evangelização e Discipulado. </w:t>
      </w:r>
      <w:r>
        <w:rPr>
          <w:rFonts w:cs="Arial" w:ascii="Arial" w:hAnsi="Arial"/>
          <w:b/>
          <w:sz w:val="24"/>
          <w:szCs w:val="24"/>
        </w:rPr>
        <w:t>APROVA-SE O SEGUINTE SUBSTITUTIVO:</w:t>
      </w:r>
      <w:r>
        <w:rPr>
          <w:rFonts w:cs="Arial" w:ascii="Arial" w:hAnsi="Arial"/>
          <w:sz w:val="24"/>
          <w:szCs w:val="24"/>
        </w:rPr>
        <w:t xml:space="preserve"> </w:t>
      </w:r>
      <w:r>
        <w:rPr>
          <w:rFonts w:cs="Arial" w:ascii="Arial" w:hAnsi="Arial"/>
          <w:b/>
          <w:sz w:val="24"/>
          <w:szCs w:val="24"/>
        </w:rPr>
        <w:t xml:space="preserve">Considerando </w:t>
      </w:r>
      <w:r>
        <w:rPr>
          <w:rFonts w:cs="Arial" w:ascii="Arial" w:hAnsi="Arial"/>
          <w:sz w:val="24"/>
          <w:szCs w:val="24"/>
        </w:rPr>
        <w:t>que a CNE (Comissão Nacional de Evangelização) opera dentro da proposta feita, a</w:t>
      </w:r>
      <w:r>
        <w:rPr>
          <w:rFonts w:cs="Arial" w:ascii="Arial" w:hAnsi="Arial"/>
          <w:b/>
          <w:sz w:val="24"/>
          <w:szCs w:val="24"/>
        </w:rPr>
        <w:t xml:space="preserve"> CE-SC/IPB resolve</w:t>
      </w:r>
      <w:r>
        <w:rPr>
          <w:rFonts w:cs="Arial" w:ascii="Arial" w:hAnsi="Arial"/>
          <w:sz w:val="24"/>
          <w:szCs w:val="24"/>
        </w:rPr>
        <w:t xml:space="preserve">: 1. Cumprimentar os irmãos pela preocupação tão nobre e gloriosa de ganhar almas. 2. Arquiv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V - </w:t>
      </w:r>
      <w:r>
        <w:rPr>
          <w:rFonts w:cs="Arial" w:ascii="Arial" w:hAnsi="Arial"/>
          <w:sz w:val="24"/>
          <w:szCs w:val="24"/>
        </w:rPr>
        <w:t xml:space="preserve">Quanto ao Doc. 47, do Sínodo Serrano Fluminense, encaminhando recurso administrativo interposto pelo Rev. Sinval Pereira de Souza, contra o referido Sínodo, solicitando a anulação da Reunião Extraordinária do Sínodo Serrano Fluminense, realizada no dia 24 de julho de 2004. </w:t>
      </w:r>
      <w:r>
        <w:rPr>
          <w:rFonts w:cs="Arial" w:ascii="Arial" w:hAnsi="Arial"/>
          <w:b/>
          <w:sz w:val="24"/>
          <w:szCs w:val="24"/>
        </w:rPr>
        <w:t>Considerand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que o Rev. Sinval Pereira de Souza recorre à Comissão Executiva do Supremo Concílio da Igreja Presbiteriana do Brasil, para que a mesma declare nula Reunião Extraordinária do Sínodo Serrano Fluminense, realizada em 24 de julho de 2004; </w:t>
      </w:r>
      <w:r>
        <w:rPr>
          <w:rFonts w:cs="Arial" w:ascii="Arial" w:hAnsi="Arial"/>
          <w:b/>
          <w:sz w:val="24"/>
          <w:szCs w:val="24"/>
        </w:rPr>
        <w:t>2.</w:t>
      </w:r>
      <w:r>
        <w:rPr>
          <w:rFonts w:cs="Arial" w:ascii="Arial" w:hAnsi="Arial"/>
          <w:sz w:val="24"/>
          <w:szCs w:val="24"/>
        </w:rPr>
        <w:t xml:space="preserve"> que, analisando o arrazoado do recurso, percebe-se que o foco central do problema se refere especificamente ao Doc. 26, aprovado na referida reunião, relativo à decisão do Sínodo, sobre resolução do Tribunal de Recursos do Sínodo, do qual o recorrente é seu relator; </w:t>
      </w:r>
      <w:r>
        <w:rPr>
          <w:rFonts w:cs="Arial" w:ascii="Arial" w:hAnsi="Arial"/>
          <w:b/>
          <w:sz w:val="24"/>
          <w:szCs w:val="24"/>
        </w:rPr>
        <w:t>3.</w:t>
      </w:r>
      <w:r>
        <w:rPr>
          <w:rFonts w:cs="Arial" w:ascii="Arial" w:hAnsi="Arial"/>
          <w:sz w:val="24"/>
          <w:szCs w:val="24"/>
        </w:rPr>
        <w:t xml:space="preserve"> que a referida reunião cumpriu a pauta da convocação aprovada por sua Comissão Executiva reunida no dia 26 de junho de 2004, tudo segundo a Constituição da Igreja Presbiteriana do Brasil. </w:t>
      </w:r>
      <w:r>
        <w:rPr>
          <w:rFonts w:cs="Arial" w:ascii="Arial" w:hAnsi="Arial"/>
          <w:b/>
          <w:sz w:val="24"/>
          <w:szCs w:val="24"/>
        </w:rPr>
        <w:t>4.</w:t>
      </w:r>
      <w:r>
        <w:rPr>
          <w:rFonts w:cs="Arial" w:ascii="Arial" w:hAnsi="Arial"/>
          <w:sz w:val="24"/>
          <w:szCs w:val="24"/>
        </w:rPr>
        <w:t xml:space="preserve"> que a reunião não tratou apenas do documento em pauta, mas de vários outros assuntos, tais como: relatórios de secretarias, relatório da comissão de desdobramento do Sínodo, relatório de tesouraria, entre outros. </w:t>
      </w:r>
      <w:r>
        <w:rPr>
          <w:rFonts w:cs="Arial" w:ascii="Arial" w:hAnsi="Arial"/>
          <w:b/>
          <w:sz w:val="24"/>
          <w:szCs w:val="24"/>
        </w:rPr>
        <w:t xml:space="preserve">A CE-SC/IPB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Não atender à solicitação do recorrente, que pede a anulação da Reunião Extraordinária do Sínodo Serrano Fluminense realizada no dia 24de julho de 2004. </w:t>
      </w:r>
      <w:r>
        <w:rPr>
          <w:rFonts w:cs="Arial" w:ascii="Arial" w:hAnsi="Arial"/>
          <w:b/>
          <w:sz w:val="24"/>
          <w:szCs w:val="24"/>
        </w:rPr>
        <w:t xml:space="preserve">3. </w:t>
      </w:r>
      <w:r>
        <w:rPr>
          <w:rFonts w:cs="Arial" w:ascii="Arial" w:hAnsi="Arial"/>
          <w:sz w:val="24"/>
          <w:szCs w:val="24"/>
        </w:rPr>
        <w:t xml:space="preserve">Tornar sem efeito a resolução do Doc. 26, aprovada na referida reunião, tendo em vista que o mesmo não constava na pauta de convocação, conforme Ata da Comissão Executiva do Sínodo Serrano Fluminense e Art. 74, § 1º da Constituição da Igreja Presbiteriana do Brasil. </w:t>
      </w:r>
      <w:r>
        <w:rPr>
          <w:rFonts w:cs="Arial" w:ascii="Arial" w:hAnsi="Arial"/>
          <w:b/>
          <w:sz w:val="24"/>
          <w:szCs w:val="24"/>
        </w:rPr>
        <w:t xml:space="preserve">4. </w:t>
      </w:r>
      <w:r>
        <w:rPr>
          <w:rFonts w:cs="Arial" w:ascii="Arial" w:hAnsi="Arial"/>
          <w:sz w:val="24"/>
          <w:szCs w:val="24"/>
        </w:rPr>
        <w:t xml:space="preserve">Estranhar a forma desrespeitosa com que o recorrente trata o presidente do Sínodo, lamentando que um ministro do evangelho e membro do Tribunal de Recursos do Supremo Concílio da Igreja Presbiteriana do Brasil, se dirija de forma descortês ao presidente do Sínodo, no qual o mesmo está jurisdicion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VI – </w:t>
      </w:r>
      <w:r>
        <w:rPr>
          <w:rFonts w:cs="Arial" w:ascii="Arial" w:hAnsi="Arial"/>
          <w:sz w:val="24"/>
          <w:szCs w:val="24"/>
        </w:rPr>
        <w:t xml:space="preserve">Quanto ao Doc. 82, do Sínodo Leste de São Paulo, encaminhando documento do Presbitério Vale do Paraíba, sobre empréstimo e cessão de Ministro. </w:t>
      </w:r>
      <w:r>
        <w:rPr>
          <w:rFonts w:cs="Arial" w:ascii="Arial" w:hAnsi="Arial"/>
          <w:b/>
          <w:sz w:val="24"/>
          <w:szCs w:val="24"/>
        </w:rPr>
        <w:t>A CE-SC/IPB, considerand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que se constata que a prática de cessão ou empréstimo de ministro para outro Presbitério sem efetivação de transferência tem se tornado comum dentro da IPB; </w:t>
      </w:r>
      <w:r>
        <w:rPr>
          <w:rFonts w:cs="Arial" w:ascii="Arial" w:hAnsi="Arial"/>
          <w:b/>
          <w:sz w:val="24"/>
          <w:szCs w:val="24"/>
        </w:rPr>
        <w:t>2.</w:t>
      </w:r>
      <w:r>
        <w:rPr>
          <w:rFonts w:cs="Arial" w:ascii="Arial" w:hAnsi="Arial"/>
          <w:sz w:val="24"/>
          <w:szCs w:val="24"/>
        </w:rPr>
        <w:t xml:space="preserve"> que esta prática de cessão ou empréstimo de ministro para outro presbitério não é descrita na Constituição da Igreja Presbiteriana do Brasil; </w:t>
      </w:r>
      <w:r>
        <w:rPr>
          <w:rFonts w:cs="Arial" w:ascii="Arial" w:hAnsi="Arial"/>
          <w:b/>
          <w:sz w:val="24"/>
          <w:szCs w:val="24"/>
        </w:rPr>
        <w:t>3.</w:t>
      </w:r>
      <w:r>
        <w:rPr>
          <w:rFonts w:cs="Arial" w:ascii="Arial" w:hAnsi="Arial"/>
          <w:sz w:val="24"/>
          <w:szCs w:val="24"/>
        </w:rPr>
        <w:t xml:space="preserve"> que esta prática já vem de longa data, tendo em vista que na Comissão Executiva do Supremo Concílio da Igreja Presbiteriana do Brasil de 1984, o Presbitério de Goiânia encaminhou documento sobre legalidade da cessão de Ministro de um Presbitério para outro por tempo determinado sem que seja transferido, a Comissão Executiva do Supremo Concílio da Igreja Presbiteriana do Brasil, resolveu: 1) Observar que os artigos 45 e 46 da Constituição da Igreja não tratam do objeto da consulta, mas de passagem de um Ministro para outro Presbitério ou para outra comunidade evangélica. 2) Que a cessão de Ministro de um Presbitério para outro, por tempo determinado e sem transferência, parece-nos caso omisso na Constituição da Igreja, a ser solucionado nos termos do artigo 71 da Constituição da Igreja. (CE-84-055). </w:t>
      </w:r>
      <w:r>
        <w:rPr>
          <w:rFonts w:cs="Arial" w:ascii="Arial" w:hAnsi="Arial"/>
          <w:b/>
          <w:sz w:val="24"/>
          <w:szCs w:val="24"/>
        </w:rPr>
        <w:t>4.</w:t>
      </w:r>
      <w:r>
        <w:rPr>
          <w:rFonts w:cs="Arial" w:ascii="Arial" w:hAnsi="Arial"/>
          <w:sz w:val="24"/>
          <w:szCs w:val="24"/>
        </w:rPr>
        <w:t xml:space="preserve"> Que são funções privativas dos Presbitérios, conforme Art. 88 da Constituição da Igreja Presbiteriana do Brasil, “b) conceder licença aos ministros e estabelecer ou dissolver as relações destes com as Igrejas ou congregações; c) admitir, transferir e disciplinar ministros e propor a sua jubilação; d) velar por que os ministros se dediquem diligentemente ao cumprimento da sua sagrada missão; h) julgar da legalidade e conveniência das eleições de pastores, promovendo a respectiva instalação;” </w:t>
      </w:r>
      <w:r>
        <w:rPr>
          <w:rFonts w:cs="Arial" w:ascii="Arial" w:hAnsi="Arial"/>
          <w:b/>
          <w:sz w:val="24"/>
          <w:szCs w:val="24"/>
        </w:rPr>
        <w:t>5.</w:t>
      </w:r>
      <w:r>
        <w:rPr>
          <w:rFonts w:cs="Arial" w:ascii="Arial" w:hAnsi="Arial"/>
          <w:sz w:val="24"/>
          <w:szCs w:val="24"/>
        </w:rPr>
        <w:t xml:space="preserve"> que não é função do Presbitério “emprestar” ou “ceder” ministros; </w:t>
      </w:r>
      <w:r>
        <w:rPr>
          <w:rFonts w:cs="Arial" w:ascii="Arial" w:hAnsi="Arial"/>
          <w:b/>
          <w:sz w:val="24"/>
          <w:szCs w:val="24"/>
        </w:rPr>
        <w:t>6.</w:t>
      </w:r>
      <w:r>
        <w:rPr>
          <w:rFonts w:cs="Arial" w:ascii="Arial" w:hAnsi="Arial"/>
          <w:sz w:val="24"/>
          <w:szCs w:val="24"/>
        </w:rPr>
        <w:t xml:space="preserve"> que, mesmo reconhecendo a autonomia de cada presbitério para tratar de relações pastorais, transferência e admissão de ministros, convém lembrar que “A Igreja Presbiteriana do Brasil é uma federação de Igrejas locais...” (Art. 1, Constituição da Igreja Presbiteriana do Brasil), portanto, deve haver uniformidade na forma como os diversos concílios se relacionam entre si, inclusive na forma como os seus ministros são transferidos de um para outro; </w:t>
      </w:r>
      <w:r>
        <w:rPr>
          <w:rFonts w:cs="Arial" w:ascii="Arial" w:hAnsi="Arial"/>
          <w:b/>
          <w:sz w:val="24"/>
          <w:szCs w:val="24"/>
        </w:rPr>
        <w:t>7.</w:t>
      </w:r>
      <w:r>
        <w:rPr>
          <w:rFonts w:cs="Arial" w:ascii="Arial" w:hAnsi="Arial"/>
          <w:sz w:val="24"/>
          <w:szCs w:val="24"/>
        </w:rPr>
        <w:t xml:space="preserve"> que o Art. 71, Parágrafo único, letra “a”, da Constituição da Igreja Presbiteriana do Brasil legisla sobre casos omissos, conforme decisão CE-84-055, a</w:t>
      </w:r>
      <w:r>
        <w:rPr>
          <w:rFonts w:cs="Arial" w:ascii="Arial" w:hAnsi="Arial"/>
          <w:b/>
          <w:sz w:val="24"/>
          <w:szCs w:val="24"/>
        </w:rPr>
        <w:t xml:space="preserve"> CE-SC/IPB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Reconhecer a dificuldade que tem surgido com a falta de uniformidade entre os concílios, no que diz respeito às questões levantadas. </w:t>
      </w:r>
      <w:r>
        <w:rPr>
          <w:rFonts w:cs="Arial" w:ascii="Arial" w:hAnsi="Arial"/>
          <w:b/>
          <w:sz w:val="24"/>
          <w:szCs w:val="24"/>
        </w:rPr>
        <w:t xml:space="preserve">3. </w:t>
      </w:r>
      <w:r>
        <w:rPr>
          <w:rFonts w:cs="Arial" w:ascii="Arial" w:hAnsi="Arial"/>
          <w:sz w:val="24"/>
          <w:szCs w:val="24"/>
        </w:rPr>
        <w:t xml:space="preserve">Declarar que os termos “empréstimo” ou “cessão” de ministros, são omissos à Constituição da Igreja Presbiteriana do Brasil. </w:t>
      </w:r>
      <w:r>
        <w:rPr>
          <w:rFonts w:cs="Arial" w:ascii="Arial" w:hAnsi="Arial"/>
          <w:b/>
          <w:sz w:val="24"/>
          <w:szCs w:val="24"/>
        </w:rPr>
        <w:t xml:space="preserve">4. </w:t>
      </w:r>
      <w:r>
        <w:rPr>
          <w:rFonts w:cs="Arial" w:ascii="Arial" w:hAnsi="Arial"/>
          <w:sz w:val="24"/>
          <w:szCs w:val="24"/>
        </w:rPr>
        <w:t xml:space="preserve">Determinar que os presbitérios não façam uso de tais práticas, por não haver base constitucional para tais procedimentos. </w:t>
      </w:r>
      <w:r>
        <w:rPr>
          <w:rFonts w:cs="Arial" w:ascii="Arial" w:hAnsi="Arial"/>
          <w:b/>
          <w:sz w:val="24"/>
          <w:szCs w:val="24"/>
        </w:rPr>
        <w:t xml:space="preserve">5. </w:t>
      </w:r>
      <w:r>
        <w:rPr>
          <w:rFonts w:cs="Arial" w:ascii="Arial" w:hAnsi="Arial"/>
          <w:sz w:val="24"/>
          <w:szCs w:val="24"/>
        </w:rPr>
        <w:t xml:space="preserve">Determinar que os presbitérios regularizem a situação de todos os ministros “cedidos” ou “emprestados”, seguindo orientação da Constituição da Igreja Presbiteriana do Brasi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5 – Doc. XVII - </w:t>
      </w:r>
      <w:r>
        <w:rPr>
          <w:rFonts w:cs="Arial" w:ascii="Arial" w:hAnsi="Arial"/>
          <w:sz w:val="24"/>
          <w:szCs w:val="24"/>
        </w:rPr>
        <w:t>Quanto aos docs. 44 – Comunicação de Interdição do Presbitério de Juiz de Fora – Sínodo Leste de Minas, 45 – Recurso Administrativo do Presbitério de Juiz de Fora contra Decisão do Sínodo Leste de Minas e 55 – Comunicação do Sínodo Leste de Minas sobre Suspensão da Interdição ao Presbitério de Juiz de Fora, a</w:t>
      </w:r>
      <w:r>
        <w:rPr>
          <w:rFonts w:cs="Arial" w:ascii="Arial" w:hAnsi="Arial"/>
          <w:b/>
          <w:sz w:val="24"/>
          <w:szCs w:val="24"/>
        </w:rPr>
        <w:t xml:space="preserve"> CE/SC-2005 considerand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que existe na Carta Magna da Igreja Presbiteriana do Brasil, procedimentos administrativos e processuais, sobre os quais devem se basear os entes que compõem a Igreja; </w:t>
      </w:r>
      <w:r>
        <w:rPr>
          <w:rFonts w:cs="Arial" w:ascii="Arial" w:hAnsi="Arial"/>
          <w:b/>
          <w:sz w:val="24"/>
          <w:szCs w:val="24"/>
        </w:rPr>
        <w:t>2.</w:t>
      </w:r>
      <w:r>
        <w:rPr>
          <w:rFonts w:cs="Arial" w:ascii="Arial" w:hAnsi="Arial"/>
          <w:sz w:val="24"/>
          <w:szCs w:val="24"/>
        </w:rPr>
        <w:t xml:space="preserve"> que a não observância destes procedimentos caracteriza a nulidade dos atos de qualquer concilio da Igreja Presbiteriana do Brasil, conforme artigo 145 da Constituição da Igreja Presbiteriana do Brasil. </w:t>
      </w:r>
      <w:r>
        <w:rPr>
          <w:rFonts w:cs="Arial" w:ascii="Arial" w:hAnsi="Arial"/>
          <w:b/>
          <w:sz w:val="24"/>
          <w:szCs w:val="24"/>
        </w:rPr>
        <w:t xml:space="preserve">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Declarar a nulidade dos atos administrativos do Sínodo Leste de Minas quanto ao Presbitério de Juiz de Fora. </w:t>
      </w:r>
      <w:r>
        <w:rPr>
          <w:rFonts w:cs="Arial" w:ascii="Arial" w:hAnsi="Arial"/>
          <w:b/>
          <w:sz w:val="24"/>
          <w:szCs w:val="24"/>
        </w:rPr>
        <w:t xml:space="preserve">3. </w:t>
      </w:r>
      <w:r>
        <w:rPr>
          <w:rFonts w:cs="Arial" w:ascii="Arial" w:hAnsi="Arial"/>
          <w:sz w:val="24"/>
          <w:szCs w:val="24"/>
        </w:rPr>
        <w:t xml:space="preserve">Advertir o Sínodo Leste de Minas por não ter observado ou registrado os passos para as medidas tomadas contra o Presbitério de Juiz de Fora. </w:t>
      </w:r>
      <w:r>
        <w:rPr>
          <w:rFonts w:cs="Arial" w:ascii="Arial" w:hAnsi="Arial"/>
          <w:b/>
          <w:sz w:val="24"/>
          <w:szCs w:val="24"/>
        </w:rPr>
        <w:t xml:space="preserve">4. </w:t>
      </w:r>
      <w:r>
        <w:rPr>
          <w:rFonts w:cs="Arial" w:ascii="Arial" w:hAnsi="Arial"/>
          <w:sz w:val="24"/>
          <w:szCs w:val="24"/>
        </w:rPr>
        <w:t xml:space="preserve">Determinar ao Sínodo Leste de Minas que tome as providências cabíveis de acordo com a Constituição da Igreja Presbiteriana do Brasil e Código de Disciplina da Igreja Presbiteriana do Brasil para a solução do conflito e pacificação na sua Jurisd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VIII - </w:t>
      </w:r>
      <w:r>
        <w:rPr>
          <w:rFonts w:cs="Arial" w:ascii="Arial" w:hAnsi="Arial"/>
          <w:sz w:val="24"/>
          <w:szCs w:val="24"/>
        </w:rPr>
        <w:t xml:space="preserve">Quanto ao Documento 43, do Sínodo de Piratininga,  sobre constitucionalidade da decisão de proibição de “uso de palmas” nas igrejas jurisdicionadas, em grau de recurso. </w:t>
      </w:r>
      <w:r>
        <w:rPr>
          <w:rFonts w:cs="Arial" w:ascii="Arial" w:hAnsi="Arial"/>
          <w:b/>
          <w:sz w:val="24"/>
          <w:szCs w:val="24"/>
        </w:rPr>
        <w:t xml:space="preserve">A CE-SC-IPB: 1. </w:t>
      </w:r>
      <w:r>
        <w:rPr>
          <w:rFonts w:cs="Arial" w:ascii="Arial" w:hAnsi="Arial"/>
          <w:sz w:val="24"/>
          <w:szCs w:val="24"/>
        </w:rPr>
        <w:t xml:space="preserve">Considerando o artigo 31 da Constituição da Igreja Presbiteriana do Brasil, quanto à função privativa do ministro em orientar e supervisionar a liturgia na igreja de que é pastor. (Art. 31 – “São funções privativas dos ministros. Alínea “d” – Orientar e supervisionar a liturgia na igreja de que é pastor.”) </w:t>
      </w:r>
      <w:r>
        <w:rPr>
          <w:rFonts w:cs="Arial" w:ascii="Arial" w:hAnsi="Arial"/>
          <w:b/>
          <w:sz w:val="24"/>
          <w:szCs w:val="24"/>
        </w:rPr>
        <w:t>2.</w:t>
      </w:r>
      <w:r>
        <w:rPr>
          <w:rFonts w:cs="Arial" w:ascii="Arial" w:hAnsi="Arial"/>
          <w:sz w:val="24"/>
          <w:szCs w:val="24"/>
        </w:rPr>
        <w:t xml:space="preserve"> Considerando a decisão CE-IPB-1998 - Doc. CXIII, que acrescenta que a liturgia deve estar “em conformidade com as Sagradas Escrituras e os Símbolos de Fé da Igreja”. </w:t>
      </w:r>
      <w:r>
        <w:rPr>
          <w:rFonts w:cs="Arial" w:ascii="Arial" w:hAnsi="Arial"/>
          <w:b/>
          <w:sz w:val="24"/>
          <w:szCs w:val="24"/>
        </w:rPr>
        <w:t xml:space="preserve">3. </w:t>
      </w:r>
      <w:r>
        <w:rPr>
          <w:rFonts w:cs="Arial" w:ascii="Arial" w:hAnsi="Arial"/>
          <w:sz w:val="24"/>
          <w:szCs w:val="24"/>
        </w:rPr>
        <w:t xml:space="preserve">Considerando o que preceitua os artigos 61 e 62 da Constituição da Igreja Presbiteriana do Brasil: Art. 61 – “Os concílios guardam entre si gradação de governo e disciplina; e, embora cada um exerça jurisdição original e exclusiva sobre todas as matérias da sua competência, os inferiores estão sujeitos à autoridade, inspeção e disciplina dos superiores. Art. 62 – que especifica a jurisdição de cada um dos concílios da igreja, o qual responde à consulta e afirma que </w:t>
      </w:r>
      <w:r>
        <w:rPr>
          <w:rFonts w:cs="Arial" w:ascii="Arial" w:hAnsi="Arial"/>
          <w:sz w:val="24"/>
          <w:szCs w:val="24"/>
          <w:u w:val="single"/>
        </w:rPr>
        <w:t>o presbitério tem competência para deliberar matéria que envolva a liturgia da igreja local</w:t>
      </w:r>
      <w:r>
        <w:rPr>
          <w:rFonts w:cs="Arial" w:ascii="Arial" w:hAnsi="Arial"/>
          <w:sz w:val="24"/>
          <w:szCs w:val="24"/>
        </w:rPr>
        <w:t xml:space="preserve">, fulcrados nos artigos 71 e 88 da Constituição da Igreja Presbiteriana do Brasil. (Art. 71 “Quando um concílio tiver de decidir questões de </w:t>
      </w:r>
      <w:r>
        <w:rPr>
          <w:rFonts w:cs="Arial" w:ascii="Arial" w:hAnsi="Arial"/>
          <w:sz w:val="24"/>
          <w:szCs w:val="24"/>
          <w:u w:val="single"/>
        </w:rPr>
        <w:t>doutrina e prática</w:t>
      </w:r>
      <w:r>
        <w:rPr>
          <w:rFonts w:cs="Arial" w:ascii="Arial" w:hAnsi="Arial"/>
          <w:sz w:val="24"/>
          <w:szCs w:val="24"/>
        </w:rPr>
        <w:t xml:space="preserve">, disciplinares ou administrativas, a respeito das quais não haja lei ou interpretação firmada, resolverá como julgar de direito, devendo, contudo, submeter o caso ao concílio superior.”) (grifo nosso). </w:t>
      </w:r>
      <w:r>
        <w:rPr>
          <w:rFonts w:cs="Arial" w:ascii="Arial" w:hAnsi="Arial"/>
          <w:b/>
          <w:sz w:val="24"/>
          <w:szCs w:val="24"/>
        </w:rPr>
        <w:t xml:space="preserve">4. </w:t>
      </w:r>
      <w:r>
        <w:rPr>
          <w:rFonts w:cs="Arial" w:ascii="Arial" w:hAnsi="Arial"/>
          <w:sz w:val="24"/>
          <w:szCs w:val="24"/>
        </w:rPr>
        <w:t xml:space="preserve">Considerando que a matéria em pauta, foi definida em decisão do SC-IPB/98 – Doc. CXIII. Art. 88 – Quanto às funções privativas dos presbitérios – sublinhando as alíneas “e”, “m”, “n”. (Alínea “e” – Velar para que os ministros se dediquem diligentemente à sua sagrada missão. (entre as quais se encontra a condução litúrgica, de sua responsabilidade pastoral). Alínea “m” – Velar para que as ordens dos concílios superiores sejam cumpridas. (Entre as decisões dos concílios superiores, veja a decisão do SC-IPB/98 – Documento CXIII). Alínea “n” – Visitar as igrejas com o fim de investigar e corrigir quais males que nelas se tenham suscitado). </w:t>
      </w:r>
      <w:r>
        <w:rPr>
          <w:rFonts w:cs="Arial" w:ascii="Arial" w:hAnsi="Arial"/>
          <w:b/>
          <w:sz w:val="24"/>
          <w:szCs w:val="24"/>
        </w:rPr>
        <w:t xml:space="preserve">5. </w:t>
      </w:r>
      <w:r>
        <w:rPr>
          <w:rFonts w:cs="Arial" w:ascii="Arial" w:hAnsi="Arial"/>
          <w:sz w:val="24"/>
          <w:szCs w:val="24"/>
        </w:rPr>
        <w:t xml:space="preserve">Considerando que a decisão do Supremo Concílio da Igreja Presbiteriana do Brasil, normatiza, e orienta os pastores em suas funções privativas, e que permanece em vigor, a saber: </w:t>
      </w:r>
      <w:r>
        <w:rPr>
          <w:rStyle w:val="StrongEmphasis"/>
          <w:rFonts w:cs="Arial" w:ascii="Arial" w:hAnsi="Arial"/>
          <w:b w:val="false"/>
          <w:sz w:val="24"/>
          <w:szCs w:val="24"/>
        </w:rPr>
        <w:t>SC-IPB/98 - DOC. CXIII –</w:t>
      </w:r>
      <w:r>
        <w:rPr>
          <w:rFonts w:cs="Arial" w:ascii="Arial" w:hAnsi="Arial"/>
          <w:sz w:val="24"/>
          <w:szCs w:val="24"/>
        </w:rPr>
        <w:t xml:space="preserve"> (Quanto ao Doc. Nº 180 - do Presbitério de Magé, Sínodo Leste Fluminense, referente ao "bater palmas" e "forte expressão corporal" nos cultos, O SC/IPB-98, em sua XXXIV Reunião Ordinária, Considerando: </w:t>
      </w:r>
      <w:r>
        <w:rPr>
          <w:rStyle w:val="StrongEmphasis"/>
          <w:rFonts w:cs="Arial" w:ascii="Arial" w:hAnsi="Arial"/>
          <w:b w:val="false"/>
          <w:sz w:val="24"/>
          <w:szCs w:val="24"/>
        </w:rPr>
        <w:t xml:space="preserve">1) </w:t>
      </w:r>
      <w:r>
        <w:rPr>
          <w:rFonts w:cs="Arial" w:ascii="Arial" w:hAnsi="Arial"/>
          <w:sz w:val="24"/>
          <w:szCs w:val="24"/>
        </w:rPr>
        <w:t>Que os Princípios de Liturgia da IPB prescrevem no Capítulo III, Arts. 7 e 8, que, "O Culto público é um ato religioso, através do qual o povo de Deus adora o Senhor, entrando em comunhão com Ele, fazendo-lhe confissão de pecados e buscando pela mediação de Jesus Cristo, o perdão, a santificação da vida e o crescimento espiritual....", constando "ordinariamente de leitura da Palavra de Deus, pregação, cânticos sagrados, orações e ofertas....";</w:t>
      </w:r>
      <w:r>
        <w:rPr>
          <w:rStyle w:val="StrongEmphasis"/>
          <w:rFonts w:cs="Arial" w:ascii="Arial" w:hAnsi="Arial"/>
          <w:b w:val="false"/>
          <w:sz w:val="24"/>
          <w:szCs w:val="24"/>
        </w:rPr>
        <w:t xml:space="preserve"> 2)</w:t>
      </w:r>
      <w:r>
        <w:rPr>
          <w:rFonts w:cs="Arial" w:ascii="Arial" w:hAnsi="Arial"/>
          <w:sz w:val="24"/>
          <w:szCs w:val="24"/>
        </w:rPr>
        <w:t xml:space="preserve"> Que a vida cristã em todas as suas facetas é integral, e o culto a Deus como manifestação responsiva do seu povo, envolve a emoção, a vontade e a razão; </w:t>
      </w:r>
      <w:r>
        <w:rPr>
          <w:rStyle w:val="StrongEmphasis"/>
          <w:rFonts w:cs="Arial" w:ascii="Arial" w:hAnsi="Arial"/>
          <w:b w:val="false"/>
          <w:sz w:val="24"/>
          <w:szCs w:val="24"/>
        </w:rPr>
        <w:t>3)</w:t>
      </w:r>
      <w:r>
        <w:rPr>
          <w:rFonts w:cs="Arial" w:ascii="Arial" w:hAnsi="Arial"/>
          <w:sz w:val="24"/>
          <w:szCs w:val="24"/>
        </w:rPr>
        <w:t xml:space="preserve"> Que dentro da compreensão Reformada do Novo Testamento, no culto além da sinceridade do adorador e obediência aos preceitos bíblicos, no que concerne ao participante deve predominar a inteligibilidade da adoração (Romanos 12.1-2); </w:t>
      </w:r>
      <w:r>
        <w:rPr>
          <w:rStyle w:val="StrongEmphasis"/>
          <w:rFonts w:cs="Arial" w:ascii="Arial" w:hAnsi="Arial"/>
          <w:b w:val="false"/>
          <w:sz w:val="24"/>
          <w:szCs w:val="24"/>
        </w:rPr>
        <w:t>4)</w:t>
      </w:r>
      <w:r>
        <w:rPr>
          <w:rFonts w:cs="Arial" w:ascii="Arial" w:hAnsi="Arial"/>
          <w:sz w:val="24"/>
          <w:szCs w:val="24"/>
        </w:rPr>
        <w:t xml:space="preserve"> Que "... O modo aceitável de adorar o verdadeiro Deus é instituído por Ele mesmo e tão limitado pela sua vontade revelada, que não deve ser adorado segundo imaginações e invenções dos homens ou sugestões de Satanás nem sob qualquer outra maneira não prescrita na Santa Escritura." (Confissão de Westminster, 21.1). </w:t>
      </w:r>
      <w:r>
        <w:rPr>
          <w:rStyle w:val="StrongEmphasis"/>
          <w:rFonts w:cs="Arial" w:ascii="Arial" w:hAnsi="Arial"/>
          <w:b w:val="false"/>
          <w:sz w:val="24"/>
          <w:szCs w:val="24"/>
        </w:rPr>
        <w:t>5)</w:t>
      </w:r>
      <w:r>
        <w:rPr>
          <w:rFonts w:cs="Arial" w:ascii="Arial" w:hAnsi="Arial"/>
          <w:sz w:val="24"/>
          <w:szCs w:val="24"/>
        </w:rPr>
        <w:t xml:space="preserve"> Que o Culto é a nossa mais nobre atividade, colocando o espírito humano em comunicação com Deus eterno. </w:t>
      </w:r>
      <w:r>
        <w:rPr>
          <w:rStyle w:val="StrongEmphasis"/>
          <w:rFonts w:cs="Arial" w:ascii="Arial" w:hAnsi="Arial"/>
          <w:b w:val="false"/>
          <w:sz w:val="24"/>
          <w:szCs w:val="24"/>
        </w:rPr>
        <w:t>6)</w:t>
      </w:r>
      <w:r>
        <w:rPr>
          <w:rFonts w:cs="Arial" w:ascii="Arial" w:hAnsi="Arial"/>
          <w:sz w:val="24"/>
          <w:szCs w:val="24"/>
        </w:rPr>
        <w:t xml:space="preserve"> Que a ênfase acentuada no movimento físico durante o culto, além de não se constituir em praxe presbiteriana, não contribui para a sua inteligibilidade, antes, propicia desvios do sentido mais profundamente bíblico da adoração cristã. </w:t>
      </w:r>
      <w:r>
        <w:rPr>
          <w:rStyle w:val="StrongEmphasis"/>
          <w:rFonts w:cs="Arial" w:ascii="Arial" w:hAnsi="Arial"/>
          <w:b w:val="false"/>
          <w:sz w:val="24"/>
          <w:szCs w:val="24"/>
        </w:rPr>
        <w:t>7)</w:t>
      </w:r>
      <w:r>
        <w:rPr>
          <w:rFonts w:cs="Arial" w:ascii="Arial" w:hAnsi="Arial"/>
          <w:sz w:val="24"/>
          <w:szCs w:val="24"/>
        </w:rPr>
        <w:t xml:space="preserve"> A urgência de um posicionamento da Igreja no que se refere às variadas e até mesmo contraditórias manifestações litúrgicas em nossa Igreja. </w:t>
      </w:r>
      <w:r>
        <w:rPr>
          <w:rFonts w:cs="Arial" w:ascii="Arial" w:hAnsi="Arial"/>
          <w:b/>
          <w:sz w:val="24"/>
          <w:szCs w:val="24"/>
        </w:rPr>
        <w:t xml:space="preserve">Resolve: 1. </w:t>
      </w:r>
      <w:r>
        <w:rPr>
          <w:rFonts w:cs="Arial" w:ascii="Arial" w:hAnsi="Arial"/>
          <w:sz w:val="24"/>
          <w:szCs w:val="24"/>
        </w:rPr>
        <w:t xml:space="preserve">Lembrar que entre as funções privativas do Pastor, está: "orientar e supervisionar a liturgia na igreja de que é pastor" (Constituição da Igreja Presbiteriana do Brasil, Art. 31, "d"), tendo este no ato de sua Ordenação ao Sagrado Ministério reafirmado "sua crença nas Escrituras Sagradas como a Palavra de Deus, bem como a sua lealdade à Confissão de Fé, aos Catecismos e à Constituição da Igreja Presbiteriana do Brasil". (Princípios de Liturgia, Cap. XIV, Art. 33). </w:t>
      </w:r>
      <w:r>
        <w:rPr>
          <w:rStyle w:val="StrongEmphasis"/>
          <w:rFonts w:cs="Arial" w:ascii="Arial" w:hAnsi="Arial"/>
          <w:sz w:val="24"/>
          <w:szCs w:val="24"/>
        </w:rPr>
        <w:t>2</w:t>
      </w:r>
      <w:r>
        <w:rPr>
          <w:rStyle w:val="StrongEmphasis"/>
          <w:rFonts w:cs="Arial" w:ascii="Arial" w:hAnsi="Arial"/>
          <w:b w:val="false"/>
          <w:sz w:val="24"/>
          <w:szCs w:val="24"/>
        </w:rPr>
        <w:t xml:space="preserve">. </w:t>
      </w:r>
      <w:r>
        <w:rPr>
          <w:rFonts w:cs="Arial" w:ascii="Arial" w:hAnsi="Arial"/>
          <w:sz w:val="24"/>
          <w:szCs w:val="24"/>
        </w:rPr>
        <w:t xml:space="preserve">Determinar que os Sínodos e Presbitérios cumpram o que prescrevem os Princípios de Liturgia da Igreja Presbiteriana do Brasil, Cap. III, Arts. 7 e 8, e zelem para que façam o mesmo os Pastores e Igrejas por eles jurisdicionadas, </w:t>
      </w:r>
      <w:r>
        <w:rPr>
          <w:rStyle w:val="StrongEmphasis"/>
          <w:rFonts w:cs="Arial" w:ascii="Arial" w:hAnsi="Arial"/>
          <w:sz w:val="24"/>
          <w:szCs w:val="24"/>
        </w:rPr>
        <w:t>3</w:t>
      </w:r>
      <w:r>
        <w:rPr>
          <w:rStyle w:val="StrongEmphasis"/>
          <w:rFonts w:cs="Arial" w:ascii="Arial" w:hAnsi="Arial"/>
          <w:b w:val="false"/>
          <w:sz w:val="24"/>
          <w:szCs w:val="24"/>
        </w:rPr>
        <w:t xml:space="preserve">. </w:t>
      </w:r>
      <w:r>
        <w:rPr>
          <w:rFonts w:cs="Arial" w:ascii="Arial" w:hAnsi="Arial"/>
          <w:sz w:val="24"/>
          <w:szCs w:val="24"/>
        </w:rPr>
        <w:t xml:space="preserve">Recomendar que os Sínodos e Presbitérios promovam simpósios regionais sobre os Princípios Bíblicos-Reformados da Adoração Cristã.”) </w:t>
      </w:r>
      <w:r>
        <w:rPr>
          <w:rFonts w:cs="Arial" w:ascii="Arial" w:hAnsi="Arial"/>
          <w:b/>
          <w:sz w:val="24"/>
          <w:szCs w:val="24"/>
        </w:rPr>
        <w:t xml:space="preserve">RESOLVE: </w:t>
      </w:r>
      <w:r>
        <w:rPr>
          <w:rFonts w:cs="Arial" w:ascii="Arial" w:hAnsi="Arial"/>
          <w:sz w:val="24"/>
          <w:szCs w:val="24"/>
        </w:rPr>
        <w:t>Responder que o Presbitério tem poderes para orientar a liturgia das igrejas e pastores a ele jurisdicionados, firmada nos considerandos aci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CE-SC/IPB–2005 – Doc XIX - </w:t>
      </w:r>
      <w:r>
        <w:rPr>
          <w:rFonts w:cs="Arial" w:ascii="Arial" w:hAnsi="Arial"/>
          <w:sz w:val="24"/>
          <w:szCs w:val="24"/>
        </w:rPr>
        <w:t xml:space="preserve">Quanto ao doc. 127 – Consulta recebida do Sínodo Norte Paulistano, referente à Ordenação de Oficiais vindos de outras Igrejas Presbiterianas – a </w:t>
      </w:r>
      <w:r>
        <w:rPr>
          <w:rFonts w:cs="Arial" w:ascii="Arial" w:hAnsi="Arial"/>
          <w:b/>
          <w:sz w:val="24"/>
          <w:szCs w:val="24"/>
        </w:rPr>
        <w:t>CE-SC/IPB resolve: 1.</w:t>
      </w:r>
      <w:r>
        <w:rPr>
          <w:rFonts w:cs="Arial" w:ascii="Arial" w:hAnsi="Arial"/>
          <w:sz w:val="24"/>
          <w:szCs w:val="24"/>
        </w:rPr>
        <w:t xml:space="preserve"> Reafirmar a resolução CE-SC/IPB -72-037 (“Resolução CE-SC/IPB – Doc. XXIX – sobre membro de outra Igreja Evangélica e sua investidura no presbiterato: ‘Quanto ao doc. 41 – consulta sobre recepção de membro de outra denominação evangélica e sua investidura no cargo de Presbítero – A CE-SC/IPB resolve: Determinar a aplicação dos artigos 113 e 114 da Constituição da Igreja Presbiteriana do Brasil a todo e qualquer membro da Igreja Presbiteriana, procedente de qualquer outra comunidade reconhecidamente evangélica, que tenha sido eleito oficial (Presbítero ou Diácono) (art. 30 § 2º dos Princípios de Liturgia da Igreja Presbiteriana do Brasil. ’”); Art. 113 – “Eleito alguém que aceite o cargo e não havendo objeção do Conselho, designará este o lugar, dia e hora da ordenação e instalação, que serão realizadas perante a Igreja”. Art. 114 – “Só poderá ser ordenado e instalado quem, depois de instruído, aceitar a doutrina, o governo e a disciplina da Igreja Presbiteriana do Brasil, devendo a Igreja prometer tributar-lhe honra e obediência no Senhor, segundo a Palavra de Deus e esta Constituição”. </w:t>
      </w:r>
      <w:r>
        <w:rPr>
          <w:rFonts w:cs="Arial" w:ascii="Arial" w:hAnsi="Arial"/>
          <w:b/>
          <w:sz w:val="24"/>
          <w:szCs w:val="24"/>
        </w:rPr>
        <w:t>2.</w:t>
      </w:r>
      <w:r>
        <w:rPr>
          <w:rFonts w:cs="Arial" w:ascii="Arial" w:hAnsi="Arial"/>
          <w:sz w:val="24"/>
          <w:szCs w:val="24"/>
        </w:rPr>
        <w:t xml:space="preserve"> Esclarecer que o termo “outra Igreja Presbiteriana” constante do § 2º do Art. 30 dos Princípios de Liturgia da IPB, </w:t>
      </w:r>
      <w:r>
        <w:rPr>
          <w:rFonts w:cs="Arial" w:ascii="Arial" w:hAnsi="Arial"/>
          <w:i/>
          <w:sz w:val="24"/>
          <w:szCs w:val="24"/>
        </w:rPr>
        <w:t xml:space="preserve">(“Quando o presbítero ou diácono for reeleito ou vier de </w:t>
      </w:r>
      <w:r>
        <w:rPr>
          <w:rFonts w:cs="Arial" w:ascii="Arial" w:hAnsi="Arial"/>
          <w:b/>
          <w:i/>
          <w:sz w:val="24"/>
          <w:szCs w:val="24"/>
        </w:rPr>
        <w:t>outra Igreja Presbiteriana</w:t>
      </w:r>
      <w:r>
        <w:rPr>
          <w:rFonts w:cs="Arial" w:ascii="Arial" w:hAnsi="Arial"/>
          <w:i/>
          <w:sz w:val="24"/>
          <w:szCs w:val="24"/>
        </w:rPr>
        <w:t xml:space="preserve">, omitir-se-á a cerimônia de ordenação.”) </w:t>
      </w:r>
      <w:r>
        <w:rPr>
          <w:rFonts w:cs="Arial" w:ascii="Arial" w:hAnsi="Arial"/>
          <w:sz w:val="24"/>
          <w:szCs w:val="24"/>
        </w:rPr>
        <w:t xml:space="preserve">refere-se, exclusivamente, a Igrejas locais da Igreja Presbiteriana do Brasil e não a outras denominações Presbiterianas; </w:t>
      </w:r>
      <w:r>
        <w:rPr>
          <w:rFonts w:cs="Arial" w:ascii="Arial" w:hAnsi="Arial"/>
          <w:b/>
          <w:sz w:val="24"/>
          <w:szCs w:val="24"/>
        </w:rPr>
        <w:t>3.</w:t>
      </w:r>
      <w:r>
        <w:rPr>
          <w:rFonts w:cs="Arial" w:ascii="Arial" w:hAnsi="Arial"/>
          <w:sz w:val="24"/>
          <w:szCs w:val="24"/>
        </w:rPr>
        <w:t xml:space="preserve"> Informar, portanto, que todo irmão eleito para o oficialato da Igreja Presbiteriana do Brasil deve ser ordenado, exceto nos casos de reeleição dentro da Igreja Presbiteriana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 - </w:t>
      </w:r>
      <w:r>
        <w:rPr>
          <w:rFonts w:cs="Arial" w:ascii="Arial" w:hAnsi="Arial"/>
          <w:sz w:val="24"/>
          <w:szCs w:val="24"/>
        </w:rPr>
        <w:t xml:space="preserve">Quanto ao Documento 78 - Consulta do Sínodo Centro América, quanto ao Movimento de “Cura Interior” – REVER – Restaurando Vidas, Equipando Restauradores. Orienta a Igreja Presbiteriana do Brasil seus pastores e concílios com a seguinte pastoral, que deverá ser divulgada na sua íntegra pelo Jornal Brasil Presbiteriano. </w:t>
      </w:r>
      <w:r>
        <w:rPr>
          <w:rFonts w:cs="Arial" w:ascii="Arial" w:hAnsi="Arial"/>
          <w:b/>
          <w:sz w:val="24"/>
          <w:szCs w:val="24"/>
        </w:rPr>
        <w:t>I.</w:t>
      </w:r>
      <w:r>
        <w:rPr>
          <w:rFonts w:cs="Arial" w:ascii="Arial" w:hAnsi="Arial"/>
          <w:sz w:val="24"/>
          <w:szCs w:val="24"/>
        </w:rPr>
        <w:t xml:space="preserve"> Definição e abrangência do conceito: Apesar do termo ser utilizado genericamente como a ação divina nos problemas internos de uma pessoa, "Cura Interior" é um tema mais específico e muito em voga nas nossas igrejas. Ele tem sido desenvolvido e apresentado em vários livros, palestras e seminários relacionado com a resolução de conflitos internos de personalidade, que resultam em depressão, desânimo, sentimentos de inferioridade, ansiedade e outras sensações adversas que afetam o comportamento das pessoas. O termo, em si, não é restrito ao campo evangélico. Na realidade os evangélicos "tomaram emprestada" essa noção de "cura interior" da psiquiatria e psicologia secular. Como conseqüência, "tomaram emprestado", também, muita terminologia e metodologia que não é derivada estritamente da Palavra de Deus. De uma certa forma, "cura interior" popularizou-se como uma TÉCNICA DE ACONSELHAMENTO. Essas são algumas de suas pressuposições básicas: 1) A maioria dos problemas das pessoas têm raízes no passado, em experiências dolorosas, mal-resolvidas. 2) Parte essencial do processo de "cura interior" é o perdão às pessoas que causaram os ressentimentos ou problemas na vida do aconselhado. 3) As pessoas devem relembrar essas experiências e verbalizar o perdão, em forma de carta, ou de um pronunciamento ao grupo ou ao conselheiro. 4) "Visualizações", ou seja projetar o que Jesus faria ou diria, nessa ou naquela situação, ou como você estava em uma determinada ocasião ou circunstância, são passos normalmente utilizados no processo. A maioria dos palestrantes e proponentes da "Cura Interior" apresentam-na como sendo parte integrante do trabalho de Cristo, ou seja, ele veio para dar Cura Espiritual (Salvação); Cura Física (libertação de dores e doenças) e Cura Interior (Paz interna). Todos esses aspectos representariam quebra do domínio que Satanás exerceria sobre nós. </w:t>
      </w:r>
      <w:r>
        <w:rPr>
          <w:rFonts w:cs="Arial" w:ascii="Arial" w:hAnsi="Arial"/>
          <w:b/>
          <w:sz w:val="24"/>
          <w:szCs w:val="24"/>
        </w:rPr>
        <w:t>II.</w:t>
      </w:r>
      <w:r>
        <w:rPr>
          <w:rFonts w:cs="Arial" w:ascii="Arial" w:hAnsi="Arial"/>
          <w:sz w:val="24"/>
          <w:szCs w:val="24"/>
        </w:rPr>
        <w:t xml:space="preserve"> Pontos positivos a destacar: Mesmo sendo uma abordagem surgida em meios carismáticos, não podemos deixar de reconhecer que a ênfase no PERDÃO, como uma forma de solução de problemas internos que afligem as pessoas, é uma diretriz bíblica muito saudável. As Escrituras nos ensinam: “a não criar nenhuma ‘raiz de amargura’ e como ela, brotando, contamina” (Ef 4:31 e Hb 12:15); “a perdoar-nos uns aos outros como Cristo nos perdoou” (Ef 4:32 e Cl 3:13); “e a não ficar remoendo o passado e as experiências ruins que porventura tenhamos sofrido” (Fl 3:13-14). Quando a ênfase é colocada na oração, ou até na procura de pessoas a quem ofendemos, ou por quem fomos ofendidas (Mt 5:23,24; Mt 18:15,16; Lc. 17:3, 4), isso nos leva a uma sintonia maior com os preceitos de Deus e com a forma de relacionamento que ele quer de cada um de nós. O resultado é uma vida com mais paz e com "cura interior" de problemas - nesse sentido. </w:t>
      </w:r>
      <w:r>
        <w:rPr>
          <w:rFonts w:cs="Arial" w:ascii="Arial" w:hAnsi="Arial"/>
          <w:b/>
          <w:sz w:val="24"/>
          <w:szCs w:val="24"/>
        </w:rPr>
        <w:t>III.</w:t>
      </w:r>
      <w:r>
        <w:rPr>
          <w:rFonts w:cs="Arial" w:ascii="Arial" w:hAnsi="Arial"/>
          <w:sz w:val="24"/>
          <w:szCs w:val="24"/>
        </w:rPr>
        <w:t xml:space="preserve"> Pontos de Cautela, ou a condenar: Nem sempre os proponentes da "cura interior" defendem ou apresentam os pontos a seguir. Às vezes até, muitos utilizam o termo sem se aperceber das implicações, mas de uma forma genérica. Podemos destacar como pontos de cautela, ou condenáveis, os seguintes: (1). Transferência de responsabilidades. Muitas vezes a ênfase da "cura interior" leva as pessoas a procurarem a origem de seus males e problemas sempre nos outros. Com essa abordagem a "cura interior" reflete o célebre "cacoete" da psiquiatria freudiana – a busca desenfreada da responsabilidade alheia para justificar comportamento inadequado ou até pecaminoso. Muitos crentes são levados a procurar sempre desculpas pelas escolhas erradas, ou sem critério, que fazem. Questões meramente circunstanciais, ou que deveriam ser olhadas sob a ótica da providência divina, como a perda de um emprego, um acidente de carro, etc., são relacionadas, sem qualquer base ou critério, a experiências passadas. Enfatizamos o perigo constante da psicologização da teologia e a teologização da psicologia, tão encontradiças nestas técnicas de “cura interior”. (2). Regressão. Muitos conselheiros ou palestrantes cristãos advogam a técnica da regressão, na qual você, em sessão grupal ou individual, é levado a relembrar suas experiências na adolescência, infância, no útero, chegando - às vezes – à pré-existência (?!). Essa técnica é estimada por psicólogos da corrente do "treinamento sensitivo" e defendido por muitos porta-vozes da "nova era". Muitas vezes a própria experiência do nascimento é colocada como sendo algo traumático, que tem que ser revivido e confrontado, para que os problemas presentes desapareçam. (3). Ênfase na experiência, em vez de nos preceitos da Palavra Revelada – A Bíblia. Muitas respostas "de algibeira" são fornecidas e conclusões pessoais colocadas com um dogmatismo que pertence somente às Escrituras. Nas "regressões" muitas vezes são utilizadas profecias, revelações. Nas "visualizações" procura-se antever o que Cristo estaria fazendo ou dizendo nas situações do passado do aconselhado. Via de regra essas "visualizações" produzem diálogos com Cristo que passam a ser determinantes no processo de "cura interior". Tudo isso leva a um esquecimento ou afastamento da Palavra de Deus, como fonte não apenas primária de conhecimento espiritual, mas única também (Sola Scriptura). Não é de espantar que o grande progresso da "cura interior" é nas igrejas e comunidades carismáticas. (4) Liberação de perdão a Deus. Muitas das dores e lutas são resultados da ação de Deus e aqueles que sentem rancores, os que sentem “raiva contra Deus” por seus infortúnios, devem “liberar o seu perdão a Deus”. (5). Demonização. Muitos conselheiros rejeitam (corretamente) a idéia de que o crente possa ser possuído pelo demônio, outros, entretanto, colocam essa possibilidade - que não é bíblica, pois o Espírito Santo não co-habita com o demônio – (Rom 8.9). Ocorre que muitos desses que rejeitam a noção de possessão demoníaca do crente, acharam uma maneira de envolver o demônio em todos os problemas: eles chamam de "opressão demoníaca". O Diabo e os seus se apegam aos "ganchos" na vida passada dos crentes para oprimi-los. Faz parte da "cura interior" descobrir esses ganchos (um pecado cometido pelo aconselhado, ou contra ele, um acidente ocorrido, etc.). Uma vez identificado em que gancho o demônio está pendurado, ele deve ser removido, pelo perdão e o demônio repreendido pela "palavra do conhecimento". Quando você identifica um grande "gancho" e expulsa o demônio maior, os menores e periféricos, se afastam também. Podemos ver como essa visão providencia, igualmente, desculpas para que os pecados pessoais sejam resultado dessas influências externas. Estas tendências seguem o entendimento daquilo que é hoje conhecido como “batalha espiritual”, pelo que recomendamos a leitura do livro do Rev. Dr. Augustus Nicodemus Lopes, publicado pela Casa Editora Presbiteriana, que trata de forma bíblica e conveniente sobre o tema. Possivelmente a pregação de uma visão correta e bíblica, da necessidade de perdão e de uma atitude otimista e alegre com relação à vida, olhando-se para frente, com a esperança que deve caracterizar o cristão, é uma melhor opção do que apegar-se ao rótulo da "cura interior", uma vez que os pontos de cautela e o envolvimento com os carismáticos levam mais perigo do que benefícios ao termo e às técnicas empregadas. Existe um livro em Português chamado "Introdução à Cura Interior", de autoria de David Kornfield, publicado pela SEPAL -- possivelmente sem a maioria dos excessos apresentados acima. Recentemente o livro recebeu o novo título de "Introdução à Restauração da Alma", com a indicação de que muitas pessoas tinham objeção ao termo "Cura Interior". Existem vários livros de David A. Seamands, traduzidos para o português, que falam de cura interior. Esses livros do Seamands são também destituídos de muitos desses excessos, mas a interpretação dos textos bíblicos e sua conseqüente aplicação é muito alegórica, ou seja, não flui normalmente do contexto. Concluindo e resumindo com algumas perguntas e respostas específicas: 1. A idéia de "cura interior" é bíblica? Os conceitos de perdão e dos resultados negativos pela falta de perdão são bíblicos. Deve-se discernir o que está sendo pregado como "cura interior". Se a metodologia, mensagem ou processo vem acompanhado de todos os aspectos negativos já mencionados, não é um conceito bíblico. 2. Há motivo para adotá-la ou não adotá-la? Dependendo da definição e o que se pretende com a adoção. 3. Cristo alguma vez promoveu a cura interior de alguém ou instruiu-nos a fazê-lo? Cristo promoveu a grande e final CURA INTERIOR, que é o resgate de nossos pecados e a dádiva da salvação eterna. O conceito moderno de "cura interior" quase que deixa antever uma certa sensação de que o trabalho de Cristo necessita ser terminado, o que não seria bíblico. Cristo nunca se envolveu em prolongadas sessões de aconselhamento, mas temos de reconhecer que o seu ministério era outro, era o de cumprir os passos relacionados com o calvário da redenção, transmitindo a sua mensagem de julgamento, salvação e vitória sobre a morte. Por outro lado, sua palavra nos instrui a termos um relacionamento intenso com o nosso próximo, no sentido de considerarmos os outros maiores e melhores do que nós mesmos, de levarmos as cargas uns dos outros, de termos preocupação pelos sentimentos e pelas vidas dos outros, de estarmos sempre praticando o perdão e de não alimentarmos remorsos ou ressentimentos. Se entendemos esse modo de vida como a prática da "cura interior", então somos admoestados a tal, porém sem esse rótulo. Tememos, entretanto, que o termo nunca seja utilizado com uma conotação tão simples assim. Conclusões e Sugestões finais: A. Dada a grande importância do trabalho de aconselhamento pastoral, que somente a Igreja de Jesus Cristo pode fazer e que não pode ser entregue aos místicos e nem aos adeptos da visão freudiana, apresentamos aqui, à guisa de sugestão, a seguinte bibliografia básica, que pode ser utilizada por todos aqueles que receberam de Deus o chamado para a obra do aconselhamento, entendendo também que a Igreja tem sua função terapêutica, a saber: 1. Conselheiro Capaz – Jay Adams – Editora Fiel; 2. Aconselhamento Bíblico Redentivo – Rev. Wadislau Martins Gomes – Casa Editora Presbiteriana; 3. Ídolos do Coração e Feira das Vaidades – David Powlison – Editora Refúgio; 4. Coletânea de Aconselhamento Bíblico – volumes 1 a 3 – Tradução e adaptação do Journal of Biblical Counseling – SBPV; 5. Princípios Básicos do Aconselhamento Bíblico – Larry Crabb – Editora Refúgio; 6. Aconselhamento Bíblico Efetivo – Larry Crabb – Editora Refúgio; 7. Mudando de Dentro Para Fora – Larry Crabb – Editora SEPAL. B. Reconhecendo que, o que falta em muitas de nossas igrejas é a conscientização de que a salvação é VERDADEIRAMENTE um MILAGRE DE TRANSFORMAÇÃO DA PARTE DE DEUS e não um mero convencimento intelectual experimentado pelas pessoas, se construirmos nossas vidas na conscientização de que fomos alvo desse milagre, fruto do amor de um Deus soberano e procurarmos demonstrar o nosso amor pelo cumprimento dos seus mandamentos, para com ELE e para com o próximo, usufruiremos as bênçãos de termos vidas ajustadas que olham para um presente de ação e um futuro glorioso, em vez de remoermos indevidamente os problemas do passado. Esta perspectiva é nada mais, nada menos, do que o nosso entendimento da santificação, nosso chamado para vivermos uma vida equilibrada e sermos, como igreja, uma comunidade que aconselha-se mutuamente, edifica-se e se move para a estabilidade espiritual. “Guardemos firme a confissão da esperança, sem vacilar, pois quem fez a promessa é fiel. </w:t>
      </w:r>
      <w:r>
        <w:rPr>
          <w:rFonts w:cs="Arial" w:ascii="Arial" w:hAnsi="Arial"/>
          <w:sz w:val="24"/>
          <w:szCs w:val="24"/>
          <w:u w:val="single"/>
        </w:rPr>
        <w:t xml:space="preserve">Encorajando-nos também uns aos outros para nos estimularmos ao amor e à prática das boas obras </w:t>
      </w:r>
      <w:r>
        <w:rPr>
          <w:rFonts w:cs="Arial" w:ascii="Arial" w:hAnsi="Arial"/>
          <w:sz w:val="24"/>
          <w:szCs w:val="24"/>
        </w:rPr>
        <w:t>Não deixemos de congregar-nos, como é costume de alguns; antes, façamos admoestações (aconselhamento) e tanto mais quanto vedes que o dia se aproxima.” - Hebreus 10.23-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CE-SC/IPB–2005 – Doc. XXI - </w:t>
      </w:r>
      <w:r>
        <w:rPr>
          <w:rFonts w:cs="Arial" w:ascii="Arial" w:hAnsi="Arial"/>
          <w:sz w:val="24"/>
          <w:szCs w:val="24"/>
        </w:rPr>
        <w:t xml:space="preserve">Quanto ao doc. 184 – Relatório do Conselho de Curadores do Instituto Presbiteriano Mackenzie referente ao ano de 2004, toma conhecimento e resolve aprová-lo, com voto de apreciação pelo excelente trabalho realizado, com os seguintes destaques: a) Reforma nos Campus Boanerges Ribeiro e São Paulo. b) Aquisições patrimoniais adjacentes ao Campus São Paulo, nas Ruas Maria Antonia e Consolação. c) Conclusão e inauguração do Ed. Rev. Wilson de Sousa Lopes, na Rua Piauí, com 25 salas de aulas, em 14 pavimentos, ensejando 1489 lugares por turno, abrigando 10 laboratórios. d) Construções em Brasília para proporcionar comodidade aos usuários. e) Iniciativa de renovação de comodato com Prefeitura Municipal de São Paulo. f) Celebração de convênio com a NASA e universidades da Europa e Estados Unidos. g) Recepção do prêmio de excelência na área de ensino. h) Maior índice de aprovação das instituições privadas do país no exame da OAB. i) Início do doutorado em Administração. j) Expressivo número de alunos, quase 28 mil. k) Testemunho presente da fé reformada na instituição. l) Crescimento do número de exemplares da biblioteca. m) A visibilidade da Universidade no “ranking” das universidades do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II - </w:t>
      </w:r>
      <w:r>
        <w:rPr>
          <w:rFonts w:cs="Arial" w:ascii="Arial" w:hAnsi="Arial"/>
          <w:sz w:val="24"/>
          <w:szCs w:val="24"/>
        </w:rPr>
        <w:t xml:space="preserve">Quanto aos docs. 142 e 143 – Reforma do Estatuto do Colégio Quinze de Novembro. </w:t>
      </w:r>
      <w:r>
        <w:rPr>
          <w:rFonts w:cs="Arial" w:ascii="Arial" w:hAnsi="Arial"/>
          <w:b/>
          <w:sz w:val="24"/>
          <w:szCs w:val="24"/>
        </w:rPr>
        <w:t>Considerando:</w:t>
      </w:r>
      <w:r>
        <w:rPr>
          <w:rFonts w:cs="Arial" w:ascii="Arial" w:hAnsi="Arial"/>
          <w:sz w:val="24"/>
          <w:szCs w:val="24"/>
        </w:rPr>
        <w:t xml:space="preserve"> a) A ausência de justificativas do Conselho Deliberativo relativo à proposta de alteração da composição do referido conselho, (artigo 6º do estatuto) e b) Os argumentos apresentados pelo Sínodo de Garanhuns contrários à referida alteração. </w:t>
      </w:r>
      <w:r>
        <w:rPr>
          <w:rFonts w:cs="Arial" w:ascii="Arial" w:hAnsi="Arial"/>
          <w:b/>
          <w:sz w:val="24"/>
          <w:szCs w:val="24"/>
        </w:rPr>
        <w:t>Resolve</w:t>
      </w:r>
      <w:r>
        <w:rPr>
          <w:rFonts w:cs="Arial" w:ascii="Arial" w:hAnsi="Arial"/>
          <w:sz w:val="24"/>
          <w:szCs w:val="24"/>
        </w:rPr>
        <w:t xml:space="preserve"> indeferir a proposta de alteração do artigo 6º do estatuto, mantendo a atual composição do Consel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III - </w:t>
      </w:r>
      <w:r>
        <w:rPr>
          <w:rFonts w:cs="Arial" w:ascii="Arial" w:hAnsi="Arial"/>
          <w:sz w:val="24"/>
          <w:szCs w:val="24"/>
        </w:rPr>
        <w:t xml:space="preserve">Quanto ao Doc. 39, oriundo do Sínodo Sul da Bahia, denúncia contra a Igreja Presbiteriana Central de Londrina (IPRECEL). </w:t>
      </w:r>
      <w:r>
        <w:rPr>
          <w:rFonts w:cs="Arial" w:ascii="Arial" w:hAnsi="Arial"/>
          <w:b/>
          <w:sz w:val="24"/>
          <w:szCs w:val="24"/>
        </w:rPr>
        <w:t xml:space="preserve">A CE-SC/IPB - 2005 resolve: </w:t>
      </w:r>
      <w:r>
        <w:rPr>
          <w:rFonts w:cs="Arial" w:ascii="Arial" w:hAnsi="Arial"/>
          <w:sz w:val="24"/>
          <w:szCs w:val="24"/>
        </w:rPr>
        <w:t xml:space="preserve">1 - Tomar conhecimento e 2 - Encaminhar a matéria ao Sínodo Norte do Paraná – SNP, para as providência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IV – </w:t>
      </w:r>
      <w:r>
        <w:rPr>
          <w:rFonts w:cs="Arial" w:ascii="Arial" w:hAnsi="Arial"/>
          <w:sz w:val="24"/>
          <w:szCs w:val="24"/>
        </w:rPr>
        <w:t xml:space="preserve">Quanto ao Doc. 159, referente ao relatório do SE-SC/IPB. </w:t>
      </w:r>
      <w:r>
        <w:rPr>
          <w:rFonts w:cs="Arial" w:ascii="Arial" w:hAnsi="Arial"/>
          <w:b/>
          <w:sz w:val="24"/>
          <w:szCs w:val="24"/>
        </w:rPr>
        <w:t xml:space="preserve">A CE-SC/IPB 2005 resolve: </w:t>
      </w:r>
      <w:r>
        <w:rPr>
          <w:rFonts w:cs="Arial" w:ascii="Arial" w:hAnsi="Arial"/>
          <w:sz w:val="24"/>
          <w:szCs w:val="24"/>
        </w:rPr>
        <w:t xml:space="preserve">1 - Tomar conhecimento; 2- Destacar: A - O zelo e a dedicação do Secretário Executivo do Supremo Concílio e sua equipe, Presb. Euler Borja, Sra Rosane Arumaá, Timóteo Cursino e Ricardo Serra de Souza, no exercício de sua função, expresso pelo número 12.760 de e-mails, 2.897 consultas respondidas, correspondências e viagens. B - A disponibilização do site interativo da Secretaria Executiva com senha exclusiva para presbitérios e sínodos, incluindo o manual de usuários; C - Lançamento da Revista “Servos ordenados”. D - Empenho na elaboração do Software IPB-SI (Sistema Integrado de Informação Presbiteriana) agora designado SEAP (Sistema Eclesiástico de Administrativo Presbiteriano). E – O avanço, modernização e agilização do funcionamento da Secretaria Executiva no que concerne à comunicação. F – A funcionalidade e disponibilidade que o site da Secretaria Executiva do Supremo Concílio, </w:t>
      </w:r>
      <w:hyperlink r:id="rId5">
        <w:r>
          <w:rPr>
            <w:rStyle w:val="InternetLink"/>
            <w:rFonts w:cs="Arial" w:ascii="Arial" w:hAnsi="Arial"/>
            <w:sz w:val="24"/>
            <w:szCs w:val="24"/>
          </w:rPr>
          <w:t>http://www.executivaipb.com.br</w:t>
        </w:r>
      </w:hyperlink>
      <w:r>
        <w:rPr>
          <w:rFonts w:cs="Arial" w:ascii="Arial" w:hAnsi="Arial"/>
          <w:sz w:val="24"/>
          <w:szCs w:val="24"/>
        </w:rPr>
        <w:t xml:space="preserve">, oferece aos seus usuários. G - Registrar voto de apreciação pelo empenho do secretário executivo, considerando o acúmulo de várias funções eclesiás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V - </w:t>
      </w:r>
      <w:r>
        <w:rPr>
          <w:rFonts w:cs="Arial" w:ascii="Arial" w:hAnsi="Arial"/>
          <w:sz w:val="24"/>
          <w:szCs w:val="24"/>
        </w:rPr>
        <w:t xml:space="preserve">Quanto ao Doc. 161, referente ao relatório da Curadoria do Arquivo Histórico e Museus da Igreja Presbiteriana do Brasil. </w:t>
      </w:r>
      <w:r>
        <w:rPr>
          <w:rFonts w:cs="Arial" w:ascii="Arial" w:hAnsi="Arial"/>
          <w:b/>
          <w:sz w:val="24"/>
          <w:szCs w:val="24"/>
        </w:rPr>
        <w:t xml:space="preserve">A CE-SC/IPB - 2005 resolve: </w:t>
      </w:r>
      <w:r>
        <w:rPr>
          <w:rFonts w:cs="Arial" w:ascii="Arial" w:hAnsi="Arial"/>
          <w:sz w:val="24"/>
          <w:szCs w:val="24"/>
        </w:rPr>
        <w:t xml:space="preserve">1 - Tomar conhecimento. 2 - Salientar a preocupação com a memória da Igreja Presbiteriana do Brasil. 3 - Ressaltar a lembrança de datas importantes do calendário histórico da Igreja Reformada, que serão comemoradas nos próximos anos. 4 - Votar verba para reforma e manutenção dos túmulos, hoje “abandonados”, localizados no Cemitério dos Protestantes em São Paulo, que fazem parte da historia da Igreja Presbiteriana do Brasil. 5 - Nomear comissão para promover as celebrações de datas históricas da Igreja Reformada, composta pelos seguintes membros: Rev. Roberto Brasileiro Silva, Rev. Ludgero Bonilha Morais, Rev. Guilhermino da Silva Cunha, Rev. Alderi de Souza Matos, Rev. Enos Moura, que deverá apresentar relatório na próxima Comissão Executiva do Supremo Concílio 2006. 6 - Destacar a inauguração da 1ª exposição histórica “A Igreja Presbiteriana do Brasil: Uma Expressão do Protestantismo Mundial”, que acontece no “Centro Histórico” localizado nas dependências do Instituto Presbiteriano Mackenzie. 7 - Registrar voto de apreciação pelo desempenho do curador do Arquivo Histórico e Museus da Igreja Presbiteriana do Brasil. </w:t>
      </w:r>
      <w:r>
        <w:rPr>
          <w:rFonts w:cs="Arial" w:ascii="Arial" w:hAnsi="Arial"/>
          <w:b/>
          <w:sz w:val="24"/>
          <w:szCs w:val="24"/>
        </w:rPr>
        <w:t>ADENDO:</w:t>
      </w:r>
      <w:r>
        <w:rPr>
          <w:rFonts w:cs="Arial" w:ascii="Arial" w:hAnsi="Arial"/>
          <w:sz w:val="24"/>
          <w:szCs w:val="24"/>
        </w:rPr>
        <w:t xml:space="preserve"> Determinar ao Secretário Executivo do Supremo Concílio e ao Conselho de Curadores do Instituto Presbiteriano Mackenzie que estudem e viabilizem Contrato de Comodato entre o Mackenzie e a Igreja Presbiteriana do Brasil com vistas à estruturação e manutenção do Arquivo Museu Presbiteriano e Túmulos onde encontram-se os restos mortais de nossos Pion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VI – </w:t>
      </w:r>
      <w:r>
        <w:rPr>
          <w:rFonts w:cs="Arial" w:ascii="Arial" w:hAnsi="Arial"/>
          <w:sz w:val="24"/>
          <w:szCs w:val="24"/>
        </w:rPr>
        <w:t xml:space="preserve">Quanto ao Doc. 163, referente ao doc. XXI da CE-SC/IPB - 2004, que trata do resultado de consulta por carta voto sobre a jubilação do Rev. Arinaldo Ribeiro dos Santos. </w:t>
      </w:r>
      <w:r>
        <w:rPr>
          <w:rFonts w:cs="Arial" w:ascii="Arial" w:hAnsi="Arial"/>
          <w:b/>
          <w:sz w:val="24"/>
          <w:szCs w:val="24"/>
        </w:rPr>
        <w:t xml:space="preserve">A CE-SC/IPB - 2005 resolve: </w:t>
      </w:r>
      <w:r>
        <w:rPr>
          <w:rFonts w:cs="Arial" w:ascii="Arial" w:hAnsi="Arial"/>
          <w:sz w:val="24"/>
          <w:szCs w:val="24"/>
        </w:rPr>
        <w:t xml:space="preserve">1 - Tomar conhecimento e referendar e 2 - Agradecer a Deus pela vida e ministério do Rev. Arinaldo Ribeiro dos Sa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VII - </w:t>
      </w:r>
      <w:r>
        <w:rPr>
          <w:rFonts w:cs="Arial" w:ascii="Arial" w:hAnsi="Arial"/>
          <w:sz w:val="24"/>
          <w:szCs w:val="24"/>
        </w:rPr>
        <w:t xml:space="preserve">Quanto ao Doc. 119, referente à proposta de local para a 36ª Reunião Ordinária do Supremo Concílio da Igreja Presbiteriana do Brasil, oriunda do Sínodo Leste Fluminense. </w:t>
      </w:r>
      <w:r>
        <w:rPr>
          <w:rFonts w:cs="Arial" w:ascii="Arial" w:hAnsi="Arial"/>
          <w:b/>
          <w:sz w:val="24"/>
          <w:szCs w:val="24"/>
        </w:rPr>
        <w:t xml:space="preserve">A CE-SC/IPB - 2005 resolve: </w:t>
      </w:r>
      <w:r>
        <w:rPr>
          <w:rFonts w:cs="Arial" w:ascii="Arial" w:hAnsi="Arial"/>
          <w:sz w:val="24"/>
          <w:szCs w:val="24"/>
        </w:rPr>
        <w:t>1 - Tomar conhecimento e 2 - Encaminhar à Mesa do Supremo Concílio da Igreja Presbiteriana d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VIII – </w:t>
      </w:r>
      <w:r>
        <w:rPr>
          <w:rFonts w:cs="Arial" w:ascii="Arial" w:hAnsi="Arial"/>
          <w:sz w:val="24"/>
          <w:szCs w:val="24"/>
        </w:rPr>
        <w:t xml:space="preserve">Quanto ao Doc. 160 - Relatório Estatístico da Igreja Presbiteriana do Brasil referente ao período 2004. </w:t>
      </w:r>
      <w:r>
        <w:rPr>
          <w:rFonts w:cs="Arial" w:ascii="Arial" w:hAnsi="Arial"/>
          <w:b/>
          <w:sz w:val="24"/>
          <w:szCs w:val="24"/>
        </w:rPr>
        <w:t>A CE-SC/IPB – 2005 resolve</w:t>
      </w:r>
      <w:r>
        <w:rPr>
          <w:rFonts w:cs="Arial" w:ascii="Arial" w:hAnsi="Arial"/>
          <w:sz w:val="24"/>
          <w:szCs w:val="24"/>
        </w:rPr>
        <w:t xml:space="preserve">: I - Tomar conhecimento. II - Registrar as seguintes observações: a) lamentar que apenas 41% dos Presbitérios enviaram estatísticas relativas ao exercício do ano 2004; b) registrar que a estatística aponta para rumos positivos do crescimento da Igreja; c) destacar o trabalho exaustivo feito pela Secretaria Executiva envolvendo o período de 10 anos (1993 a 2003), ressaltando os seguintes itens: 1 - Crescimento de 70%. 2 - Acréscimo de 55% de novos sócios nas sociedades internas. 3 - Participação de membros como alunos da Escola Dominical atingindo 78% da membresia da Igreja Presbiteriana do Brasil. 4 - Aumento de Presbitérios e Sínodos, melhorando a assistência local e regional. III - Reconhecer a necessidade urgente de promover a revitalização e capacitação dos pastores e obreiros, bem como a reorientação curricular de nossos seminários no que diz respeito à formação de evangelistas, missionários e plantadores de Igrejas. IV - Determinar aos Presbitérios que não enviaram a estatística, que o façam no prazo de 60 dias, remetendo os mesmos à Secretaria Executiva, e o secretario executivo, tendo-os em mão, disponibilize-os ao Brasil presbiteriano para conhecimento da Igreja. V - Louvar ao Senhor pelo desempenho que Ele tem proporcionado à Igreja Presbiteriana do Brasil ao longo de sua história e VI – Determinar ao Secretário Executivo do Supremo Concílio que publique no Jornal Brasil Presbiteriano os referidos dados estatíst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IX - </w:t>
      </w:r>
      <w:r>
        <w:rPr>
          <w:rFonts w:cs="Arial" w:ascii="Arial" w:hAnsi="Arial"/>
          <w:sz w:val="24"/>
          <w:szCs w:val="24"/>
        </w:rPr>
        <w:t>Quanto ao Doc. 162, referente ao Doc. XCIX da CE-SC/IPB - 2004, referente à emenda constitucional “ordenação de mulheres para o diaconato.” Considerando a votação dos Presbitérios que apresentou o seguinte resultado: 1 - Votos favoráveis 60 e 2 - Votos contrários 86, a</w:t>
      </w:r>
      <w:r>
        <w:rPr>
          <w:rFonts w:cs="Arial" w:ascii="Arial" w:hAnsi="Arial"/>
          <w:b/>
          <w:sz w:val="24"/>
          <w:szCs w:val="24"/>
        </w:rPr>
        <w:t xml:space="preserve"> CE-SC/IPB 2005</w:t>
      </w:r>
      <w:r>
        <w:rPr>
          <w:rFonts w:cs="Arial" w:ascii="Arial" w:hAnsi="Arial"/>
          <w:sz w:val="24"/>
          <w:szCs w:val="24"/>
        </w:rPr>
        <w:t xml:space="preserve"> resolve referendar o resultado obtido pela Carta Vo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 - </w:t>
      </w:r>
      <w:r>
        <w:rPr>
          <w:rFonts w:cs="Arial" w:ascii="Arial" w:hAnsi="Arial"/>
          <w:sz w:val="24"/>
          <w:szCs w:val="24"/>
        </w:rPr>
        <w:t xml:space="preserve">Quanto ao Doc. 164, referente ao doc. CLIII, exoneração administrativa do Rev. Oduvaldo Marques Pereira do Presbitério de Anápolis. Considerando: 1 - Que a CE-SC/IPB 2004 laborou em erro, por falta de informações atualizadas por parte do Presbitério de Anápolis e 2 - Que o resultado da consulta obtido por carta voto foi favorável ao processo de anulação da matéria tratada na reunião anterior. </w:t>
      </w:r>
      <w:r>
        <w:rPr>
          <w:rFonts w:cs="Arial" w:ascii="Arial" w:hAnsi="Arial"/>
          <w:b/>
          <w:sz w:val="24"/>
          <w:szCs w:val="24"/>
        </w:rPr>
        <w:t>A CE-SC/IPB - 2005</w:t>
      </w:r>
      <w:r>
        <w:rPr>
          <w:rFonts w:cs="Arial" w:ascii="Arial" w:hAnsi="Arial"/>
          <w:sz w:val="24"/>
          <w:szCs w:val="24"/>
        </w:rPr>
        <w:t xml:space="preserve"> resolve referendar o resultado obtido pela Carta Vo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I - </w:t>
      </w:r>
      <w:r>
        <w:rPr>
          <w:rFonts w:cs="Arial" w:ascii="Arial" w:hAnsi="Arial"/>
          <w:sz w:val="24"/>
          <w:szCs w:val="24"/>
        </w:rPr>
        <w:t xml:space="preserve">Quanto ao </w:t>
      </w:r>
      <w:r>
        <w:rPr>
          <w:rFonts w:cs="Arial" w:ascii="Arial" w:hAnsi="Arial"/>
          <w:b/>
          <w:sz w:val="24"/>
          <w:szCs w:val="24"/>
        </w:rPr>
        <w:t>Doc. 108</w:t>
      </w:r>
      <w:r>
        <w:rPr>
          <w:rFonts w:cs="Arial" w:ascii="Arial" w:hAnsi="Arial"/>
          <w:sz w:val="24"/>
          <w:szCs w:val="24"/>
        </w:rPr>
        <w:t xml:space="preserve">, proveniente da Junta de Educação Teológica da Igreja Presbiteriana do Brasil, referente às composições das JURETs (Juntas Regionais de Educação Teológica) do Seminário Presbiteriano Brasil Central e do Seminário Presbiteriano José Manuel da Conceição e ao </w:t>
      </w:r>
      <w:r>
        <w:rPr>
          <w:rFonts w:cs="Arial" w:ascii="Arial" w:hAnsi="Arial"/>
          <w:b/>
          <w:sz w:val="24"/>
          <w:szCs w:val="24"/>
        </w:rPr>
        <w:t xml:space="preserve">Doc. 105, </w:t>
      </w:r>
      <w:r>
        <w:rPr>
          <w:rFonts w:cs="Arial" w:ascii="Arial" w:hAnsi="Arial"/>
          <w:sz w:val="24"/>
          <w:szCs w:val="24"/>
        </w:rPr>
        <w:t xml:space="preserve">proveniente do Sínodo Brasil Central, encaminhando indicações de nomes, a CE-SC-IPB resolve: </w:t>
      </w:r>
      <w:r>
        <w:rPr>
          <w:rFonts w:cs="Arial" w:ascii="Arial" w:hAnsi="Arial"/>
          <w:b/>
          <w:sz w:val="24"/>
          <w:szCs w:val="24"/>
        </w:rPr>
        <w:t>a) Quanto à composição da JURET-SPBC (Junta Regional de Educação Teológica do Seminário Teológico Brasil Central): nomear</w:t>
      </w:r>
      <w:r>
        <w:rPr>
          <w:rFonts w:cs="Arial" w:ascii="Arial" w:hAnsi="Arial"/>
          <w:sz w:val="24"/>
          <w:szCs w:val="24"/>
        </w:rPr>
        <w:t xml:space="preserve"> o Pb. Fausto Mendanha Gonzaga, como </w:t>
      </w:r>
      <w:r>
        <w:rPr>
          <w:rFonts w:cs="Arial" w:ascii="Arial" w:hAnsi="Arial"/>
          <w:b/>
          <w:sz w:val="24"/>
          <w:szCs w:val="24"/>
        </w:rPr>
        <w:t xml:space="preserve">titular </w:t>
      </w:r>
      <w:r>
        <w:rPr>
          <w:rFonts w:cs="Arial" w:ascii="Arial" w:hAnsi="Arial"/>
          <w:sz w:val="24"/>
          <w:szCs w:val="24"/>
        </w:rPr>
        <w:t xml:space="preserve">e o Pb. Adelimar Elias Damas, como </w:t>
      </w:r>
      <w:r>
        <w:rPr>
          <w:rFonts w:cs="Arial" w:ascii="Arial" w:hAnsi="Arial"/>
          <w:b/>
          <w:sz w:val="24"/>
          <w:szCs w:val="24"/>
        </w:rPr>
        <w:t>suplente</w:t>
      </w:r>
      <w:r>
        <w:rPr>
          <w:rFonts w:cs="Arial" w:ascii="Arial" w:hAnsi="Arial"/>
          <w:sz w:val="24"/>
          <w:szCs w:val="24"/>
        </w:rPr>
        <w:t xml:space="preserve">, ambos do Sínodo Brasil Central até 2008. Considerando ausência de indicações, mantém-se uma vaga aberta referente a um presbítero titular, que deverá ser preenchida nas reuniões pelo suplente até nomeação pela CE-SC-IPB-2006. </w:t>
      </w:r>
      <w:r>
        <w:rPr>
          <w:rFonts w:cs="Arial" w:ascii="Arial" w:hAnsi="Arial"/>
          <w:b/>
          <w:sz w:val="24"/>
          <w:szCs w:val="24"/>
        </w:rPr>
        <w:t xml:space="preserve">b) Quando à composição da JURET-JMC (Junta Regional de Educação Teológica do Seminário Rev. José Manoel da Conceição): </w:t>
      </w:r>
      <w:r>
        <w:rPr>
          <w:rFonts w:cs="Arial" w:ascii="Arial" w:hAnsi="Arial"/>
          <w:sz w:val="24"/>
          <w:szCs w:val="24"/>
        </w:rPr>
        <w:t xml:space="preserve">considerando que apenas cinco sínodos constituem o âmbito da JURET-SP </w:t>
      </w:r>
      <w:r>
        <w:rPr>
          <w:rFonts w:cs="Arial" w:ascii="Arial" w:hAnsi="Arial"/>
          <w:b/>
          <w:sz w:val="24"/>
          <w:szCs w:val="24"/>
        </w:rPr>
        <w:t>(Junta Regional de Educação Teológica - São Paulo)</w:t>
      </w:r>
      <w:r>
        <w:rPr>
          <w:rFonts w:cs="Arial" w:ascii="Arial" w:hAnsi="Arial"/>
          <w:sz w:val="24"/>
          <w:szCs w:val="24"/>
        </w:rPr>
        <w:t xml:space="preserve">, o que limita as nomeações por diferentes sínodos; considerando que não foram encaminhadas à CE-SC-IPB as devidas indicações de nomes para a composição da JURET-SP (Junta Regional de Educação Teológica - São Paulo); </w:t>
      </w:r>
      <w:r>
        <w:rPr>
          <w:rFonts w:cs="Arial" w:ascii="Arial" w:hAnsi="Arial"/>
          <w:b/>
          <w:sz w:val="24"/>
          <w:szCs w:val="24"/>
        </w:rPr>
        <w:t>manter</w:t>
      </w:r>
      <w:r>
        <w:rPr>
          <w:rFonts w:cs="Arial" w:ascii="Arial" w:hAnsi="Arial"/>
          <w:sz w:val="24"/>
          <w:szCs w:val="24"/>
        </w:rPr>
        <w:t xml:space="preserve"> a decisão da CE-SC-IPB-2004 até a CE-SC-IPB-2006, determinando que o Sínodo Leste de São Paulo encaminhe indicações acompanhadas dos currículos necessários de Minis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II - </w:t>
      </w:r>
      <w:r>
        <w:rPr>
          <w:rFonts w:cs="Arial" w:ascii="Arial" w:hAnsi="Arial"/>
          <w:sz w:val="24"/>
          <w:szCs w:val="24"/>
        </w:rPr>
        <w:t xml:space="preserve">Quanto ao </w:t>
      </w:r>
      <w:r>
        <w:rPr>
          <w:rFonts w:cs="Arial" w:ascii="Arial" w:hAnsi="Arial"/>
          <w:b/>
          <w:sz w:val="24"/>
          <w:szCs w:val="24"/>
        </w:rPr>
        <w:t>Doc. 041</w:t>
      </w:r>
      <w:r>
        <w:rPr>
          <w:rFonts w:cs="Arial" w:ascii="Arial" w:hAnsi="Arial"/>
          <w:sz w:val="24"/>
          <w:szCs w:val="24"/>
        </w:rPr>
        <w:t xml:space="preserve">, proveniente da Junta de Educação Teológica da Igreja Presbiteriana do Brasil, referente à composição da JURET (Junta Regional de Educação Teológica) do Seminário Presbiteriano José Manuel da Conceição, a CE-SC-IPB resolve: </w:t>
      </w:r>
      <w:r>
        <w:rPr>
          <w:rFonts w:cs="Arial" w:ascii="Arial" w:hAnsi="Arial"/>
          <w:b/>
          <w:sz w:val="24"/>
          <w:szCs w:val="24"/>
        </w:rPr>
        <w:t xml:space="preserve">Considerar </w:t>
      </w:r>
      <w:r>
        <w:rPr>
          <w:rFonts w:cs="Arial" w:ascii="Arial" w:hAnsi="Arial"/>
          <w:sz w:val="24"/>
          <w:szCs w:val="24"/>
        </w:rPr>
        <w:t xml:space="preserve">o documento atendido nos termos do Doc. XXX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E-SC/IPB–2005 – Doc. XXXIII -</w:t>
      </w:r>
      <w:r>
        <w:rPr>
          <w:rFonts w:cs="Arial" w:ascii="Arial" w:hAnsi="Arial"/>
          <w:sz w:val="24"/>
          <w:szCs w:val="24"/>
        </w:rPr>
        <w:t xml:space="preserve"> Quanto ao </w:t>
      </w:r>
      <w:r>
        <w:rPr>
          <w:rFonts w:cs="Arial" w:ascii="Arial" w:hAnsi="Arial"/>
          <w:b/>
          <w:sz w:val="24"/>
          <w:szCs w:val="24"/>
        </w:rPr>
        <w:t>Doc. 014</w:t>
      </w:r>
      <w:r>
        <w:rPr>
          <w:rFonts w:cs="Arial" w:ascii="Arial" w:hAnsi="Arial"/>
          <w:sz w:val="24"/>
          <w:szCs w:val="24"/>
        </w:rPr>
        <w:t xml:space="preserve">, proveniente do Presbitério de Várzea Grande e encaminhado pelo Sínodo Centro América, referente às indicações de ministros para a JURET (Junta Regional de Educação Teológica) do Seminário Presbiteriano Brasil Central, a CE-SC-IPB resolve: considerando que não há vagas para ministros na referida JURET (Junta Regional de Educação Teológica), </w:t>
      </w:r>
      <w:r>
        <w:rPr>
          <w:rFonts w:cs="Arial" w:ascii="Arial" w:hAnsi="Arial"/>
          <w:b/>
          <w:sz w:val="24"/>
          <w:szCs w:val="24"/>
        </w:rPr>
        <w:t xml:space="preserve">Não atend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5 – Doc. XXXIV - </w:t>
      </w:r>
      <w:r>
        <w:rPr>
          <w:rFonts w:cs="Arial" w:ascii="Arial" w:hAnsi="Arial"/>
          <w:sz w:val="24"/>
          <w:szCs w:val="24"/>
        </w:rPr>
        <w:t xml:space="preserve">Quanto ao </w:t>
      </w:r>
      <w:r>
        <w:rPr>
          <w:rFonts w:cs="Arial" w:ascii="Arial" w:hAnsi="Arial"/>
          <w:b/>
          <w:sz w:val="24"/>
          <w:szCs w:val="24"/>
        </w:rPr>
        <w:t>Doc. 136</w:t>
      </w:r>
      <w:r>
        <w:rPr>
          <w:rFonts w:cs="Arial" w:ascii="Arial" w:hAnsi="Arial"/>
          <w:sz w:val="24"/>
          <w:szCs w:val="24"/>
        </w:rPr>
        <w:t xml:space="preserve">, Relatório do Instituto Bíblico Augusto Araújo – IBAA, referente ao ano de 2004, a CE-SC-IPB resolve: </w:t>
      </w:r>
      <w:r>
        <w:rPr>
          <w:rFonts w:cs="Arial" w:ascii="Arial" w:hAnsi="Arial"/>
          <w:b/>
          <w:sz w:val="24"/>
          <w:szCs w:val="24"/>
        </w:rPr>
        <w:t>a)</w:t>
      </w:r>
      <w:r>
        <w:rPr>
          <w:rFonts w:cs="Arial" w:ascii="Arial" w:hAnsi="Arial"/>
          <w:sz w:val="24"/>
          <w:szCs w:val="24"/>
        </w:rPr>
        <w:t xml:space="preserve"> Tomar conhecimento. </w:t>
      </w:r>
      <w:r>
        <w:rPr>
          <w:rFonts w:cs="Arial" w:ascii="Arial" w:hAnsi="Arial"/>
          <w:b/>
          <w:sz w:val="24"/>
          <w:szCs w:val="24"/>
        </w:rPr>
        <w:t>b)</w:t>
      </w:r>
      <w:r>
        <w:rPr>
          <w:rFonts w:cs="Arial" w:ascii="Arial" w:hAnsi="Arial"/>
          <w:sz w:val="24"/>
          <w:szCs w:val="24"/>
        </w:rPr>
        <w:t xml:space="preserve"> Destacar: o grande número de novos alunos, perfazendo um total de 110; 45 formandos em seus quatro cursos oferecidos; a criação de um novo curso, denominado “Capacitação de Liderança”; o ingresso de 3 professores no curso de Mestrado do CPAJ (Centro Presbiteriano de Pós-Graduação Andrew Jumper), demonstrando a preocupação de aperfeiçoamento do quadro docente; realização de duas Semanas Teológicas durante o ano; preocupação com a melhoria e aumento do acervo da biblioteca; reformas no edifício que abriga o instituto; movimento financeiro com as contas saneadas e equilibradas. </w:t>
      </w:r>
      <w:r>
        <w:rPr>
          <w:rFonts w:cs="Arial" w:ascii="Arial" w:hAnsi="Arial"/>
          <w:b/>
          <w:sz w:val="24"/>
          <w:szCs w:val="24"/>
        </w:rPr>
        <w:t xml:space="preserve">c) </w:t>
      </w:r>
      <w:r>
        <w:rPr>
          <w:rFonts w:cs="Arial" w:ascii="Arial" w:hAnsi="Arial"/>
          <w:sz w:val="24"/>
          <w:szCs w:val="24"/>
        </w:rPr>
        <w:t xml:space="preserve">Determinar que os próximos relatórios sejam encaminhados diretamente à JET (Junta de Educação Teológica), pois tratam da situação teológica no âmbito da Igreja Presbiteriana do Brasil, conforme resolução da CE-SC-IPB-2004, Doc. XCV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V - </w:t>
      </w:r>
      <w:r>
        <w:rPr>
          <w:rFonts w:cs="Arial" w:ascii="Arial" w:hAnsi="Arial"/>
          <w:sz w:val="24"/>
          <w:szCs w:val="24"/>
        </w:rPr>
        <w:t xml:space="preserve">Quanto ao </w:t>
      </w:r>
      <w:r>
        <w:rPr>
          <w:rFonts w:cs="Arial" w:ascii="Arial" w:hAnsi="Arial"/>
          <w:b/>
          <w:sz w:val="24"/>
          <w:szCs w:val="24"/>
        </w:rPr>
        <w:t>Doc. 112</w:t>
      </w:r>
      <w:r>
        <w:rPr>
          <w:rFonts w:cs="Arial" w:ascii="Arial" w:hAnsi="Arial"/>
          <w:sz w:val="24"/>
          <w:szCs w:val="24"/>
        </w:rPr>
        <w:t xml:space="preserve">, Relatório da Junta de Educação Teológica – JET, referente ao ano de 2004, a CE-SC-IPB resolve: </w:t>
      </w:r>
      <w:r>
        <w:rPr>
          <w:rFonts w:cs="Arial" w:ascii="Arial" w:hAnsi="Arial"/>
          <w:b/>
          <w:sz w:val="24"/>
          <w:szCs w:val="24"/>
        </w:rPr>
        <w:t>a)</w:t>
      </w:r>
      <w:r>
        <w:rPr>
          <w:rFonts w:cs="Arial" w:ascii="Arial" w:hAnsi="Arial"/>
          <w:sz w:val="24"/>
          <w:szCs w:val="24"/>
        </w:rPr>
        <w:t xml:space="preserve"> Tomar conhecimento. </w:t>
      </w:r>
      <w:r>
        <w:rPr>
          <w:rFonts w:cs="Arial" w:ascii="Arial" w:hAnsi="Arial"/>
          <w:b/>
          <w:sz w:val="24"/>
          <w:szCs w:val="24"/>
        </w:rPr>
        <w:t>b)</w:t>
      </w:r>
      <w:r>
        <w:rPr>
          <w:rFonts w:cs="Arial" w:ascii="Arial" w:hAnsi="Arial"/>
          <w:sz w:val="24"/>
          <w:szCs w:val="24"/>
        </w:rPr>
        <w:t xml:space="preserve"> Destacar: o zelo da JET (Junta de Educação Teológica) no cumprimento das suas atribuições e determinações conciliares; a visita do presidente da JET (Junta de Educação Teológica) aos seminários: SPS (Seminário Presbiteriano do Sul), JMC (Seminário Rev. José Manoel da Conceição), STPRDNE (Seminário Teológico Presbiteriano "Rev. Denoel Nicodemos Eller"), SPN (Seminário Presbiteriano do Norte), SPBC (Seminário Presbiteriano Brasil Central) e sua extensão em Ji-Paraná, e aos institutos IBN (Instituto Bíblico do Norte) e IBEL(Instituto Bíblico Eduardo Lane); a realização de quatro reuniões da JET (Junta de Educação Teológica) durante o ano, sendo que em uma delas foram convidados todos os diretores dos seminários e institutos para a elaboração do planejamento estratégico da JET (Junta de Educação Teológica). </w:t>
      </w:r>
      <w:r>
        <w:rPr>
          <w:rFonts w:cs="Arial" w:ascii="Arial" w:hAnsi="Arial"/>
          <w:b/>
          <w:sz w:val="24"/>
          <w:szCs w:val="24"/>
        </w:rPr>
        <w:t>c)</w:t>
      </w:r>
      <w:r>
        <w:rPr>
          <w:rFonts w:cs="Arial" w:ascii="Arial" w:hAnsi="Arial"/>
          <w:sz w:val="24"/>
          <w:szCs w:val="24"/>
        </w:rPr>
        <w:t xml:space="preserve"> Destacar que no CPPAJ (Centro Presbiteriano de Pós-Graduação Andrew Jumper) houve a aprovação da sua logomarca; o número de 113 alunos matriculados no curso de Mestrado em Teologia, 40 no curso de Doutorado em Ministério, 125 no Curso de Especialização em Bíblia e aprovação de 60 novos alunos no processo seletivo de 2004; expansão do acervo de sua biblioteca em 2.500 volumes; produção literária do seu corpo docente (11 livros e 30 artigos); a defesa de 13 dissertações de mestrado e respectivas formaturas dos alunos. </w:t>
      </w:r>
      <w:r>
        <w:rPr>
          <w:rFonts w:cs="Arial" w:ascii="Arial" w:hAnsi="Arial"/>
          <w:b/>
          <w:sz w:val="24"/>
          <w:szCs w:val="24"/>
        </w:rPr>
        <w:t>d)</w:t>
      </w:r>
      <w:r>
        <w:rPr>
          <w:rFonts w:cs="Arial" w:ascii="Arial" w:hAnsi="Arial"/>
          <w:sz w:val="24"/>
          <w:szCs w:val="24"/>
        </w:rPr>
        <w:t xml:space="preserve"> Destacar que nos seminários da IPB houve um número de 180 alunos formandos em 2004, 751 alunos regularmente matriculados e a matrícula 213 novos alunos, totalizando 964 alunos na atualidade; registrar que, embora a educação teológica nos seminários esteja satisfatória, a situação financeira inspira cuidados, pois nota-se dificuldades em várias áreas, tais como: manutenção, patrimônio, acervo bibliográfico, pagamento de professores, dentre outras; registrar um total de 177 professores, dos quais 31 são doutores e 90 mestres, o que demonstra o esforço dos seminários e professores em atender às determinações com respeito à qualificação do corpo docente. </w:t>
      </w:r>
      <w:r>
        <w:rPr>
          <w:rFonts w:cs="Arial" w:ascii="Arial" w:hAnsi="Arial"/>
          <w:b/>
          <w:sz w:val="24"/>
          <w:szCs w:val="24"/>
        </w:rPr>
        <w:t>e)</w:t>
      </w:r>
      <w:r>
        <w:rPr>
          <w:rFonts w:cs="Arial" w:ascii="Arial" w:hAnsi="Arial"/>
          <w:sz w:val="24"/>
          <w:szCs w:val="24"/>
        </w:rPr>
        <w:t xml:space="preserve"> Destacar o número de 98 alunos formandos em 2004 nos institutos, dos quais 30 são do IBEL (Instituto Bíblico Eduardo Lane) e o elevado número de 651 alunos matriculados no CEIBEL (Curso de Extensão Instituto Bíblico Eduardo Lane) em 2004 e </w:t>
      </w:r>
      <w:r>
        <w:rPr>
          <w:rFonts w:cs="Arial" w:ascii="Arial" w:hAnsi="Arial"/>
          <w:b/>
          <w:sz w:val="24"/>
          <w:szCs w:val="24"/>
        </w:rPr>
        <w:t>f)</w:t>
      </w:r>
      <w:r>
        <w:rPr>
          <w:rFonts w:cs="Arial" w:ascii="Arial" w:hAnsi="Arial"/>
          <w:sz w:val="24"/>
          <w:szCs w:val="24"/>
        </w:rPr>
        <w:t xml:space="preserve"> Registrar o falecimento do Rev. Dr. Luiz Roberto França de Mattos, ex-diretor do CPPAJ (Centro Presbiteriano de Pós-Graduação Andrew Jumper), agradecendo a Deus pela vida, trabalho, dedicação, fidelidade e amor ao seu ministério em prol do Reino de Deus e pela grande contribuição ao trabalho teológico no seio da Igreja Presbiteriana do Brasil e oficiar à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VI - </w:t>
      </w:r>
      <w:r>
        <w:rPr>
          <w:rFonts w:cs="Arial" w:ascii="Arial" w:hAnsi="Arial"/>
          <w:sz w:val="24"/>
          <w:szCs w:val="24"/>
        </w:rPr>
        <w:t xml:space="preserve">Quanto ao </w:t>
      </w:r>
      <w:r>
        <w:rPr>
          <w:rFonts w:cs="Arial" w:ascii="Arial" w:hAnsi="Arial"/>
          <w:b/>
          <w:sz w:val="24"/>
          <w:szCs w:val="24"/>
        </w:rPr>
        <w:t>Doc. 140</w:t>
      </w:r>
      <w:r>
        <w:rPr>
          <w:rFonts w:cs="Arial" w:ascii="Arial" w:hAnsi="Arial"/>
          <w:sz w:val="24"/>
          <w:szCs w:val="24"/>
        </w:rPr>
        <w:t xml:space="preserve">, Relatório do Instituto Bíblico do Norte, referente ao ano de 2004, a CE-SC-IPB resolve: </w:t>
      </w:r>
      <w:r>
        <w:rPr>
          <w:rFonts w:cs="Arial" w:ascii="Arial" w:hAnsi="Arial"/>
          <w:b/>
          <w:sz w:val="24"/>
          <w:szCs w:val="24"/>
        </w:rPr>
        <w:t xml:space="preserve">a) </w:t>
      </w:r>
      <w:r>
        <w:rPr>
          <w:rFonts w:cs="Arial" w:ascii="Arial" w:hAnsi="Arial"/>
          <w:sz w:val="24"/>
          <w:szCs w:val="24"/>
        </w:rPr>
        <w:t xml:space="preserve">Tomar conhecimento. </w:t>
      </w:r>
      <w:r>
        <w:rPr>
          <w:rFonts w:cs="Arial" w:ascii="Arial" w:hAnsi="Arial"/>
          <w:b/>
          <w:sz w:val="24"/>
          <w:szCs w:val="24"/>
        </w:rPr>
        <w:t xml:space="preserve">b) </w:t>
      </w:r>
      <w:r>
        <w:rPr>
          <w:rFonts w:cs="Arial" w:ascii="Arial" w:hAnsi="Arial"/>
          <w:sz w:val="24"/>
          <w:szCs w:val="24"/>
        </w:rPr>
        <w:t xml:space="preserve">Destacar: que os objetivos para o ano de 2004 foram alcançados na área financeira, administrativa e na capitação de novos alunos; a parceria do IBN (Instituto Bíblico do Norte) com a Junta de Missões Nacionais na plantação de novas três igrejas no semi-árido de Pernambuco; o curso de Missiologia com duração de quatro anos. </w:t>
      </w:r>
      <w:r>
        <w:rPr>
          <w:rFonts w:cs="Arial" w:ascii="Arial" w:hAnsi="Arial"/>
          <w:b/>
          <w:sz w:val="24"/>
          <w:szCs w:val="24"/>
        </w:rPr>
        <w:t xml:space="preserve">c) </w:t>
      </w:r>
      <w:r>
        <w:rPr>
          <w:rFonts w:cs="Arial" w:ascii="Arial" w:hAnsi="Arial"/>
          <w:sz w:val="24"/>
          <w:szCs w:val="24"/>
        </w:rPr>
        <w:t xml:space="preserve">Determinar que os próximos relatórios sejam encaminhados em tempo hábil à JET (Junta de Educação Teológica), pois tratam da situação teológica no âmbito da Igreja Presbiteriana do Brasil, conforme resolução da CE-SC-IPB-2004, Doc. XCV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VII - </w:t>
      </w:r>
      <w:r>
        <w:rPr>
          <w:rFonts w:cs="Arial" w:ascii="Arial" w:hAnsi="Arial"/>
          <w:sz w:val="24"/>
          <w:szCs w:val="24"/>
        </w:rPr>
        <w:t xml:space="preserve">Quanto ao </w:t>
      </w:r>
      <w:r>
        <w:rPr>
          <w:rFonts w:cs="Arial" w:ascii="Arial" w:hAnsi="Arial"/>
          <w:b/>
          <w:sz w:val="24"/>
          <w:szCs w:val="24"/>
        </w:rPr>
        <w:t>Doc. 107</w:t>
      </w:r>
      <w:r>
        <w:rPr>
          <w:rFonts w:cs="Arial" w:ascii="Arial" w:hAnsi="Arial"/>
          <w:sz w:val="24"/>
          <w:szCs w:val="24"/>
        </w:rPr>
        <w:t xml:space="preserve">, Relatório Final da Comissão Especial sobre Autorização e Reconhecimento do Curso de Bacharel em Teologia dos Seminários Presbiterianos, a CE-SC-IPB resolve: </w:t>
      </w:r>
      <w:r>
        <w:rPr>
          <w:rFonts w:cs="Arial" w:ascii="Arial" w:hAnsi="Arial"/>
          <w:b/>
          <w:sz w:val="24"/>
          <w:szCs w:val="24"/>
        </w:rPr>
        <w:t xml:space="preserve">a) </w:t>
      </w:r>
      <w:r>
        <w:rPr>
          <w:rFonts w:cs="Arial" w:ascii="Arial" w:hAnsi="Arial"/>
          <w:sz w:val="24"/>
          <w:szCs w:val="24"/>
        </w:rPr>
        <w:t xml:space="preserve">Tomar conhecimento; </w:t>
      </w:r>
      <w:r>
        <w:rPr>
          <w:rFonts w:cs="Arial" w:ascii="Arial" w:hAnsi="Arial"/>
          <w:b/>
          <w:sz w:val="24"/>
          <w:szCs w:val="24"/>
        </w:rPr>
        <w:t xml:space="preserve">b) </w:t>
      </w:r>
      <w:r>
        <w:rPr>
          <w:rFonts w:cs="Arial" w:ascii="Arial" w:hAnsi="Arial"/>
          <w:sz w:val="24"/>
          <w:szCs w:val="24"/>
        </w:rPr>
        <w:t xml:space="preserve">Apreciar o trabalho detalhado da comissão que evidencia as dificuldades financeiras, teológicas e patrimoniais inerentes a uma decisão favorável quanto ao reconhecimento do curso de Bacharel em Teologia dos Seminários da Igreja Presbiteriana do Brasil. </w:t>
      </w:r>
      <w:r>
        <w:rPr>
          <w:rFonts w:cs="Arial" w:ascii="Arial" w:hAnsi="Arial"/>
          <w:b/>
          <w:sz w:val="24"/>
          <w:szCs w:val="24"/>
        </w:rPr>
        <w:t xml:space="preserve">c) </w:t>
      </w:r>
      <w:r>
        <w:rPr>
          <w:rFonts w:cs="Arial" w:ascii="Arial" w:hAnsi="Arial"/>
          <w:sz w:val="24"/>
          <w:szCs w:val="24"/>
        </w:rPr>
        <w:t>Encaminhar o documento ao SC-IPB-2006 para as devidas consid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XXVIII – </w:t>
      </w:r>
      <w:r>
        <w:rPr>
          <w:rFonts w:cs="Arial" w:ascii="Arial" w:hAnsi="Arial"/>
          <w:sz w:val="24"/>
          <w:szCs w:val="24"/>
        </w:rPr>
        <w:t xml:space="preserve">Aprovação da Ata da Primeira Sessão 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E-SC/IPB–2005 – Doc. XXXIX – </w:t>
      </w:r>
      <w:r>
        <w:rPr>
          <w:rFonts w:cs="Arial" w:ascii="Arial" w:hAnsi="Arial"/>
          <w:sz w:val="24"/>
          <w:szCs w:val="24"/>
        </w:rPr>
        <w:t>Aprovação da Ata da Segunda Sessão Regu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5 – Doc. XL - </w:t>
      </w:r>
      <w:r>
        <w:rPr>
          <w:rFonts w:cs="Arial" w:ascii="Arial" w:hAnsi="Arial"/>
          <w:sz w:val="24"/>
          <w:szCs w:val="24"/>
        </w:rPr>
        <w:t xml:space="preserve">Quanto ao Doc. 172 – RELATÓRIO DA JUNTA PATRIMONIAL, ECONÔMICA E FINANCEIRA – CASO BIENAL 2000. A CE/SC Considerando: 1. que a Resolução da ultima CE/SC quanto ao assunto não surtiu efeito em razão da inércia do reclamante; 2. que a Igreja Presbiteriana do Brasil permanece aberta ao diálogo visando a uma solução conciliadora. </w:t>
      </w:r>
      <w:r>
        <w:rPr>
          <w:rFonts w:cs="Arial" w:ascii="Arial" w:hAnsi="Arial"/>
          <w:b/>
          <w:sz w:val="24"/>
          <w:szCs w:val="24"/>
        </w:rPr>
        <w:t xml:space="preserve">A CE/SC RESOLVE: 1. </w:t>
      </w:r>
      <w:r>
        <w:rPr>
          <w:rFonts w:cs="Arial" w:ascii="Arial" w:hAnsi="Arial"/>
          <w:sz w:val="24"/>
          <w:szCs w:val="24"/>
        </w:rPr>
        <w:t xml:space="preserve">Tomar conhecimento. </w:t>
      </w:r>
      <w:r>
        <w:rPr>
          <w:rFonts w:cs="Arial" w:ascii="Arial" w:hAnsi="Arial"/>
          <w:b/>
          <w:sz w:val="24"/>
          <w:szCs w:val="24"/>
        </w:rPr>
        <w:t>2.</w:t>
      </w:r>
      <w:r>
        <w:rPr>
          <w:rFonts w:cs="Arial" w:ascii="Arial" w:hAnsi="Arial"/>
          <w:sz w:val="24"/>
          <w:szCs w:val="24"/>
        </w:rPr>
        <w:t xml:space="preserve"> Reiterar a decisão da ultima Comissão Executiva, prorrogando-a ate a próxima CE/SC-2006, considerando este prazo, como prazo final, para a solução da quest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I - </w:t>
      </w:r>
      <w:r>
        <w:rPr>
          <w:rFonts w:cs="Arial" w:ascii="Arial" w:hAnsi="Arial"/>
          <w:sz w:val="24"/>
          <w:szCs w:val="24"/>
        </w:rPr>
        <w:t xml:space="preserve">Quanto ao doc. 048 </w:t>
      </w:r>
      <w:r>
        <w:rPr>
          <w:rFonts w:cs="Arial" w:ascii="Arial" w:hAnsi="Arial"/>
          <w:b/>
          <w:sz w:val="24"/>
          <w:szCs w:val="24"/>
        </w:rPr>
        <w:t xml:space="preserve">- </w:t>
      </w:r>
      <w:r>
        <w:rPr>
          <w:rFonts w:cs="Arial" w:ascii="Arial" w:hAnsi="Arial"/>
          <w:sz w:val="24"/>
          <w:szCs w:val="24"/>
        </w:rPr>
        <w:t>PEDIDO DE INTERVENÇÃO ADMINISTRATIVA NO SÍNODO NORTE PAULISTANO</w:t>
      </w:r>
      <w:r>
        <w:rPr>
          <w:rFonts w:cs="Arial" w:ascii="Arial" w:hAnsi="Arial"/>
          <w:b/>
          <w:sz w:val="24"/>
          <w:szCs w:val="24"/>
        </w:rPr>
        <w:t xml:space="preserve"> - A CE/SC RESOLVE: 1. </w:t>
      </w:r>
      <w:r>
        <w:rPr>
          <w:rFonts w:cs="Arial" w:ascii="Arial" w:hAnsi="Arial"/>
          <w:sz w:val="24"/>
          <w:szCs w:val="24"/>
        </w:rPr>
        <w:t xml:space="preserve">Declarar a improcedência do pedido – Intervenção Administrativa. </w:t>
      </w:r>
      <w:r>
        <w:rPr>
          <w:rFonts w:cs="Arial" w:ascii="Arial" w:hAnsi="Arial"/>
          <w:b/>
          <w:sz w:val="24"/>
          <w:szCs w:val="24"/>
        </w:rPr>
        <w:t xml:space="preserve">2. </w:t>
      </w:r>
      <w:r>
        <w:rPr>
          <w:rFonts w:cs="Arial" w:ascii="Arial" w:hAnsi="Arial"/>
          <w:sz w:val="24"/>
          <w:szCs w:val="24"/>
        </w:rPr>
        <w:t xml:space="preserve">Devolver ao remetente, Sínodo Norte Paulist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II - </w:t>
      </w:r>
      <w:r>
        <w:rPr>
          <w:rFonts w:cs="Arial" w:ascii="Arial" w:hAnsi="Arial"/>
          <w:sz w:val="24"/>
          <w:szCs w:val="24"/>
        </w:rPr>
        <w:t xml:space="preserve">Quanto ao doc. 128, procedente do Sínodo Norte Paulistano - REFERENTE À ORGANIZAÇÃO DO PRESBITÉRIO DE GUARULHOS. </w:t>
      </w:r>
      <w:r>
        <w:rPr>
          <w:rFonts w:cs="Arial" w:ascii="Arial" w:hAnsi="Arial"/>
          <w:b/>
          <w:sz w:val="24"/>
          <w:szCs w:val="24"/>
        </w:rPr>
        <w:t xml:space="preserve">A CE/SC RESOLVE: 1. </w:t>
      </w:r>
      <w:r>
        <w:rPr>
          <w:rFonts w:cs="Arial" w:ascii="Arial" w:hAnsi="Arial"/>
          <w:sz w:val="24"/>
          <w:szCs w:val="24"/>
        </w:rPr>
        <w:t xml:space="preserve">Tomar conhecimento da organização do Presbitério de Guarulhos. </w:t>
      </w:r>
      <w:r>
        <w:rPr>
          <w:rFonts w:cs="Arial" w:ascii="Arial" w:hAnsi="Arial"/>
          <w:b/>
          <w:sz w:val="24"/>
          <w:szCs w:val="24"/>
        </w:rPr>
        <w:t xml:space="preserve">2. </w:t>
      </w:r>
      <w:r>
        <w:rPr>
          <w:rFonts w:cs="Arial" w:ascii="Arial" w:hAnsi="Arial"/>
          <w:sz w:val="24"/>
          <w:szCs w:val="24"/>
        </w:rPr>
        <w:t xml:space="preserve">Congratular-se com o Sínodo Norte Paulistano pelo crescimento da Obra Presbiteriana em sua região. </w:t>
      </w:r>
      <w:r>
        <w:rPr>
          <w:rFonts w:cs="Arial" w:ascii="Arial" w:hAnsi="Arial"/>
          <w:b/>
          <w:sz w:val="24"/>
          <w:szCs w:val="24"/>
        </w:rPr>
        <w:t xml:space="preserve">3. </w:t>
      </w:r>
      <w:r>
        <w:rPr>
          <w:rFonts w:cs="Arial" w:ascii="Arial" w:hAnsi="Arial"/>
          <w:sz w:val="24"/>
          <w:szCs w:val="24"/>
        </w:rPr>
        <w:t xml:space="preserve">Determinar ao Senhor Secretário Executivo do Supremo Concilio que atribua Número de Ordem e sigla, sugerindo a sigla PREG para o Presbitério de Guaru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III - </w:t>
      </w:r>
      <w:r>
        <w:rPr>
          <w:rFonts w:cs="Arial" w:ascii="Arial" w:hAnsi="Arial"/>
          <w:sz w:val="24"/>
          <w:szCs w:val="24"/>
        </w:rPr>
        <w:t xml:space="preserve">Quanto aos doc. 153 – ENCAMINHAMENTO DO TRIBUNAL DE RECURSOS DO SUPREMO CONCÍLIO – RECURSO ADMINISTRATIVO – Rev Adoniram Judison Mendes. </w:t>
      </w:r>
      <w:r>
        <w:rPr>
          <w:rFonts w:cs="Arial" w:ascii="Arial" w:hAnsi="Arial"/>
          <w:b/>
          <w:sz w:val="24"/>
          <w:szCs w:val="24"/>
        </w:rPr>
        <w:t xml:space="preserve">A CE/SC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Declarar ilegítima a tramitação do Recurso Administrativo do Rev. Adoniram Judison Mendes contra o Presbitério Serrano, por não atender ao Artigo 63 da Constituição da Igreja Presbiteriana do Brasil. </w:t>
      </w:r>
      <w:r>
        <w:rPr>
          <w:rFonts w:cs="Arial" w:ascii="Arial" w:hAnsi="Arial"/>
          <w:b/>
          <w:sz w:val="24"/>
          <w:szCs w:val="24"/>
        </w:rPr>
        <w:t xml:space="preserve">3. </w:t>
      </w:r>
      <w:r>
        <w:rPr>
          <w:rFonts w:cs="Arial" w:ascii="Arial" w:hAnsi="Arial"/>
          <w:sz w:val="24"/>
          <w:szCs w:val="24"/>
        </w:rPr>
        <w:t xml:space="preserve">Determinar ao Sínodo Serrano Fluminense que envide esforços para ultimar a quest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IV – </w:t>
      </w:r>
      <w:r>
        <w:rPr>
          <w:rFonts w:cs="Arial" w:ascii="Arial" w:hAnsi="Arial"/>
          <w:sz w:val="24"/>
          <w:szCs w:val="24"/>
        </w:rPr>
        <w:t xml:space="preserve">Quanto ao doc. 106 –SÍNODO OESTE SÃO PAULO – ENCAMINHAMENTO DE RECURSO DO PRESBITÉRIO DE RIBEIRÃO PRETO (PRPT) – ORIUNDO DO REV. JOSÉ QUIRINO TAVARES. </w:t>
      </w:r>
      <w:r>
        <w:rPr>
          <w:rFonts w:cs="Arial" w:ascii="Arial" w:hAnsi="Arial"/>
          <w:b/>
          <w:sz w:val="24"/>
          <w:szCs w:val="24"/>
        </w:rPr>
        <w:t xml:space="preserve">A CE/SC CONSIDERANDO: 1. </w:t>
      </w:r>
      <w:r>
        <w:rPr>
          <w:rFonts w:cs="Arial" w:ascii="Arial" w:hAnsi="Arial"/>
          <w:sz w:val="24"/>
          <w:szCs w:val="24"/>
        </w:rPr>
        <w:t xml:space="preserve">que o assunto epistolado pelo douto Sínodo é de extrema gravidade no seio da Igreja Presbiteriana do Brasil; </w:t>
      </w:r>
      <w:r>
        <w:rPr>
          <w:rFonts w:cs="Arial" w:ascii="Arial" w:hAnsi="Arial"/>
          <w:b/>
          <w:sz w:val="24"/>
          <w:szCs w:val="24"/>
        </w:rPr>
        <w:t xml:space="preserve">2. </w:t>
      </w:r>
      <w:r>
        <w:rPr>
          <w:rFonts w:cs="Arial" w:ascii="Arial" w:hAnsi="Arial"/>
          <w:sz w:val="24"/>
          <w:szCs w:val="24"/>
        </w:rPr>
        <w:t xml:space="preserve">que o documento tem como anexo a tese de doutorado do Rev. José Querino Tavares Neto, intitulada “Poder na Igreja Evangélica Brasileira: Presbiterianos, Assembleianos e Iurdianos” , e que, pelo seu conteúdo, merece  ser matéria de exaustivo estudo por parte dos mestres e doutores da Igreja Presbiteriana do Brasil, competentes para  elaborar uma resposta às afrontas levantadas contra a Igreja Presbiteriana do Brasil. </w:t>
      </w:r>
      <w:r>
        <w:rPr>
          <w:rFonts w:cs="Arial" w:ascii="Arial" w:hAnsi="Arial"/>
          <w:b/>
          <w:sz w:val="24"/>
          <w:szCs w:val="24"/>
        </w:rPr>
        <w:t xml:space="preserve">3. </w:t>
      </w:r>
      <w:r>
        <w:rPr>
          <w:rFonts w:cs="Arial" w:ascii="Arial" w:hAnsi="Arial"/>
          <w:sz w:val="24"/>
          <w:szCs w:val="24"/>
        </w:rPr>
        <w:t xml:space="preserve">Que o assunto, apesar de grave, não se reveste de urgência, pois se caracteriza como posicionamento teológico. </w:t>
      </w:r>
      <w:r>
        <w:rPr>
          <w:rFonts w:cs="Arial" w:ascii="Arial" w:hAnsi="Arial"/>
          <w:b/>
          <w:sz w:val="24"/>
          <w:szCs w:val="24"/>
        </w:rPr>
        <w:t xml:space="preserve">A CE/SC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Não acolher o Recurso devolvendo a documentação ao Sínodo Oeste de São Paulo, uma vez que esta Comissão Executiva não pode tratar da matéria sem que o sínodo o tenha feito de maneira correta. </w:t>
      </w:r>
      <w:r>
        <w:rPr>
          <w:rFonts w:cs="Arial" w:ascii="Arial" w:hAnsi="Arial"/>
          <w:b/>
          <w:sz w:val="24"/>
          <w:szCs w:val="24"/>
        </w:rPr>
        <w:t xml:space="preserve">3. </w:t>
      </w:r>
      <w:r>
        <w:rPr>
          <w:rFonts w:cs="Arial" w:ascii="Arial" w:hAnsi="Arial"/>
          <w:sz w:val="24"/>
          <w:szCs w:val="24"/>
        </w:rPr>
        <w:t xml:space="preserve">Determinar que o Sínodo Oeste de São Paulo se reúna para decidir sobre a matéria, uma vez que o poder legislativo dos concílios só pode ser exercido pelo concílio reunido em plenário e não pela sua Comissão Execu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V – </w:t>
      </w:r>
      <w:r>
        <w:rPr>
          <w:rFonts w:cs="Arial" w:ascii="Arial" w:hAnsi="Arial"/>
          <w:sz w:val="24"/>
          <w:szCs w:val="24"/>
        </w:rPr>
        <w:t>Quanto aos docs. 091 e 125, procedentes dos Sínodos Sorocaba e Santos/Borda do Campo - ORGANIZAÇÃO DO SÍNODO LITORAL PAULISTA.</w:t>
      </w:r>
      <w:r>
        <w:rPr>
          <w:rFonts w:cs="Arial" w:ascii="Arial" w:hAnsi="Arial"/>
          <w:b/>
          <w:sz w:val="24"/>
          <w:szCs w:val="24"/>
        </w:rPr>
        <w:t xml:space="preserve"> A CE/SC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Organizar o Sínodo Litoral Paulista, que jurisdicionará os presbitérios de Santos, São Vicente e Vale do Ribeira. </w:t>
      </w:r>
      <w:r>
        <w:rPr>
          <w:rFonts w:cs="Arial" w:ascii="Arial" w:hAnsi="Arial"/>
          <w:b/>
          <w:sz w:val="24"/>
          <w:szCs w:val="24"/>
        </w:rPr>
        <w:t xml:space="preserve">3. </w:t>
      </w:r>
      <w:r>
        <w:rPr>
          <w:rFonts w:cs="Arial" w:ascii="Arial" w:hAnsi="Arial"/>
          <w:sz w:val="24"/>
          <w:szCs w:val="24"/>
        </w:rPr>
        <w:t xml:space="preserve">Nomear a seguinte Comissão de Organização: Rev. Mauro Sergio Aiello, Rev. Waldomiro Nunes da Fonseca Júnior, Rev. Milton Ribeiro – Presbíteros: Eraldo Cunha e Clayton Ramos Vieira. </w:t>
      </w:r>
      <w:r>
        <w:rPr>
          <w:rFonts w:cs="Arial" w:ascii="Arial" w:hAnsi="Arial"/>
          <w:b/>
          <w:sz w:val="24"/>
          <w:szCs w:val="24"/>
        </w:rPr>
        <w:t xml:space="preserve">4. </w:t>
      </w:r>
      <w:r>
        <w:rPr>
          <w:rFonts w:cs="Arial" w:ascii="Arial" w:hAnsi="Arial"/>
          <w:sz w:val="24"/>
          <w:szCs w:val="24"/>
        </w:rPr>
        <w:t xml:space="preserve">Determinar ao Senhor Secretário Executivo do Supremo Concílio que atribua Número de Ordem e sigla, sugerindo a sigla SLI para o Sínodo Litoral Paul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VI - </w:t>
      </w:r>
      <w:r>
        <w:rPr>
          <w:rFonts w:cs="Arial" w:ascii="Arial" w:hAnsi="Arial"/>
          <w:sz w:val="24"/>
          <w:szCs w:val="24"/>
        </w:rPr>
        <w:t xml:space="preserve">Quanto ao doc. 187 – Relatório das atividades da Rede Presbiteriana de Comunicação – RPC, referente ao ano de 2004, toma conhecimento e resolve aprová-lo: I – Destacando: a) Ampliação do número de páginas do Jornal Brasil Presbiteriano de 24 para 32, a tiragem de 10.000 exemplares por mês, o número de 5.011 assinaturas e a distribuição gratuita de 3.000 aos pastores, por um período de 6 meses. b) Participação ativa do Conselho Editorial em cada edição do Jornal Brasil Presbiteriano. c) Parceria do Jornal Brasil Presbiteriano com a Luz para o Caminho. d) Reformulação visual do portal da Igreja Presbiteriana do Brasil e Rede Presbiteriana de Comunicação, com a inclusão de links para Secretaria Executiva e Tesouraria, e a disponibilização de uma página com os arquivos do Jornal Brasil Presbiteriano em PDF (Acrobat Reader). e) Assinatura do contrato com o grupo Abril Comunicações S.A. para transmissão em rede aberta na cidade de São Paulo. f) Manutenção do Programa Gente Que Crê na Rede Bandeirantes de TV. g) Acordo satisfatório celebrado com a Rede Paranaense de Comunicação, onde a Rede Presbiteriana de Comunicação deixa de utilizar a sigla, em decorrência do cancelamento do registro definitivo pelo Instituto Nacional da Propriedade Intelectual – INPI. II – Lamentar o procedimento administrativo do Instituto Nacional da Propriedade Intelectual – INPI, ao registrar em duplicidade a marca Rede Presbiteriana de Comunicação, obrigando-o a efetuar o cancelamento do registro definitivo, apesar de todo o empenho do Conselho Deliberativo da Rede Presbiteriana de Comunicação através da contratação de um escritório de advocacia de renome na cidade de Curitiba (PR), para promover ação de perdas e danos contra a Rede Paranaense de Televisão (Rede Globo do Paraná), salientamos que o nome Rede Presbiteriana de Comunicação e a logomarca continuam sendo da Igreja Presbiteriana do Brasil; III – Estranhar o descumprimento parcial da Resolução CE-SC/IPB-2004 – Doc. CLXII: IV – Determinar que se cumpram os itens 1 a 4 da referida resolu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LVII – </w:t>
      </w:r>
      <w:r>
        <w:rPr>
          <w:rFonts w:cs="Arial" w:ascii="Arial" w:hAnsi="Arial"/>
          <w:sz w:val="24"/>
          <w:szCs w:val="24"/>
        </w:rPr>
        <w:t xml:space="preserve">Quanto ao doc. 115 – Relatório de atividades do Instituto Samuel Graham e pedido de alteração de seus estatutos: I – Quanto ao Relatório, toma conhecimento e resolve aprová-lo com os seguintes destaques: a) Redução na folha de pagamento na ordem de R$ 8.006,58, viabilizando o ISG (Instituto Samuel Graham). b) Realização de serviços de manutenção do patrimônio. c) O bom trabalho desenvolvido pela Capelania. II – Quanto à proposta do Conselho Deliberativo para alteração do estatuto, resolve alterar os artigos 4º e 5º que passam a ter as seguintes redações: “Artigo 4º - A Sociedade será administrada por um Conselho Deliberativo composto por: 4 (quatro) representantes da Igreja Presbiteriana de Jataí, indicados pelo seu Conselho, 1 (um) representante do Sínodo Sudoeste de Goiás, 1 (um) representante do Presbitério Alto do Araguaia, 1 (um) representante de cada uma das demais Igrejas Presbiterianas de Jataí, indicados pelos seus respectivos conselhos e 1 (um) representante da Igreja Presbiteriana do Brasil, designado pelo Supremo Concílio ou pela sua Comissão Executiva. Artigo 5º - O Mandato dos membros componentes do Conselho Deliberativo, escolhidos nos termos do Artigo anterior, será de 4 (quatro) anos.” III – Quanto à consulta do Representante da Igreja Presbiteriana do Brasil no ISG (Instituto Samuel Graham), sobre a nomeação do pastor da igreja como membro do Conselho Deliberativo, esclarece que com a alteração descrita acima o pastor da igreja poderá ser nomeado para o Conselho Deliberativo. IV – Quanto à notificação do falecimento do Rev. Robert Lodwick, resolve determinar ao Secretário Executivo do Supremo Concílio que envie à família correspondência de condolências e expressão de preito de gratidão pelo relevante serviço prestado pelo pastor na IPB. Os estatutos aprovados ficaram nos seguintes termos: </w:t>
      </w:r>
      <w:r>
        <w:rPr>
          <w:rFonts w:cs="Arial" w:ascii="Arial" w:hAnsi="Arial"/>
          <w:b/>
          <w:sz w:val="24"/>
          <w:szCs w:val="24"/>
        </w:rPr>
        <w:t xml:space="preserve">INSTITUTO SAMUEL GRAHAM </w:t>
      </w:r>
      <w:r>
        <w:rPr>
          <w:rFonts w:cs="Arial" w:ascii="Arial" w:hAnsi="Arial"/>
          <w:sz w:val="24"/>
          <w:szCs w:val="24"/>
        </w:rPr>
        <w:t xml:space="preserve">- </w:t>
      </w:r>
      <w:r>
        <w:rPr>
          <w:rFonts w:cs="Arial" w:ascii="Arial" w:hAnsi="Arial"/>
          <w:b/>
          <w:sz w:val="24"/>
          <w:szCs w:val="24"/>
        </w:rPr>
        <w:t xml:space="preserve">E A VERDADE VOS LIBERTARÁ - ESTATUTOS DO INSTITUTO SAMUEL GRAHAM - JATAÍ – GOLAS - CAPITULO PRIMEIRO </w:t>
      </w:r>
      <w:r>
        <w:rPr>
          <w:rFonts w:cs="Arial" w:ascii="Arial" w:hAnsi="Arial"/>
          <w:sz w:val="24"/>
          <w:szCs w:val="24"/>
        </w:rPr>
        <w:t xml:space="preserve">- Da Denominação, sede, fins e duração - </w:t>
      </w:r>
      <w:r>
        <w:rPr>
          <w:rFonts w:cs="Arial" w:ascii="Arial" w:hAnsi="Arial"/>
          <w:b/>
          <w:sz w:val="24"/>
          <w:szCs w:val="24"/>
        </w:rPr>
        <w:t>Artigo 1º -</w:t>
      </w:r>
      <w:r>
        <w:rPr>
          <w:rFonts w:cs="Arial" w:ascii="Arial" w:hAnsi="Arial"/>
          <w:sz w:val="24"/>
          <w:szCs w:val="24"/>
        </w:rPr>
        <w:t xml:space="preserve"> Sob a denominação de Instituto Samuel Graham, por retificação dos atos constitutivos incompleta e irregularmente registrados sob o nº de ordem 46, aos vinte e oito dias de agosto de 1963, no Oficio do Registro Geral de Imóveis, Títulos e Documentos Protestos da Comarca de Jataí - Goiás, e por ratificação e modificação dos estatutos inscritos no Livro B-6 de Registro Integral de Títulos, Documentos e Outros Papeis, no mesmo Cartório retro referido, as folhas 31/32, n° de ordem 2.228, aos dezessete de fevereiro de 1971, fica constituída uma Sociedade Civil, sem fins lucrativos e por tempo indeterminado, com sede na Cidade e Comarca de Jataí - GO, que reger-se-á segundo as disposições destes estatutos e legislações aplicáveis à matéria. </w:t>
      </w:r>
      <w:r>
        <w:rPr>
          <w:rFonts w:cs="Arial" w:ascii="Arial" w:hAnsi="Arial"/>
          <w:b/>
          <w:sz w:val="24"/>
          <w:szCs w:val="24"/>
        </w:rPr>
        <w:t>Artigo 2º -</w:t>
      </w:r>
      <w:r>
        <w:rPr>
          <w:rFonts w:cs="Arial" w:ascii="Arial" w:hAnsi="Arial"/>
          <w:sz w:val="24"/>
          <w:szCs w:val="24"/>
        </w:rPr>
        <w:t xml:space="preserve"> Constitui objeto da Sociedade a educação moral, intelectual, cívica e religiosa da juventude, em conformidade com os princípios cristãos exarados na Bíblia Sagrada. </w:t>
      </w:r>
      <w:r>
        <w:rPr>
          <w:rFonts w:cs="Arial" w:ascii="Arial" w:hAnsi="Arial"/>
          <w:b/>
          <w:sz w:val="24"/>
          <w:szCs w:val="24"/>
        </w:rPr>
        <w:t xml:space="preserve">Artigo 3º - </w:t>
      </w:r>
      <w:r>
        <w:rPr>
          <w:rFonts w:cs="Arial" w:ascii="Arial" w:hAnsi="Arial"/>
          <w:sz w:val="24"/>
          <w:szCs w:val="24"/>
        </w:rPr>
        <w:t xml:space="preserve">A instituição poderá manter os cursos de primeiro e segundo graus, superior e outros de interesse regional, a critério do Conselho Deliberativo. </w:t>
      </w:r>
      <w:r>
        <w:rPr>
          <w:rFonts w:cs="Arial" w:ascii="Arial" w:hAnsi="Arial"/>
          <w:b/>
          <w:sz w:val="24"/>
          <w:szCs w:val="24"/>
        </w:rPr>
        <w:t xml:space="preserve">CAPITULO SEGUNDO </w:t>
      </w:r>
      <w:r>
        <w:rPr>
          <w:rFonts w:cs="Arial" w:ascii="Arial" w:hAnsi="Arial"/>
          <w:sz w:val="24"/>
          <w:szCs w:val="24"/>
        </w:rPr>
        <w:t xml:space="preserve">- </w:t>
      </w:r>
      <w:r>
        <w:rPr>
          <w:rFonts w:cs="Arial" w:ascii="Arial" w:hAnsi="Arial"/>
          <w:b/>
          <w:sz w:val="24"/>
          <w:szCs w:val="24"/>
        </w:rPr>
        <w:t xml:space="preserve">DA ADMINISTRAÇÃO - Artigo 4º - </w:t>
      </w:r>
      <w:r>
        <w:rPr>
          <w:rFonts w:cs="Arial" w:ascii="Arial" w:hAnsi="Arial"/>
          <w:sz w:val="24"/>
          <w:szCs w:val="24"/>
        </w:rPr>
        <w:t xml:space="preserve">A Sociedade será administrada por um Conselho Deliberativo composto por: 4 (quatro) representantes da Igreja Presbiteriana de Jataí, indicados pelo seu Conselho, 1 (um) representante do Sínodo Sudoeste de Goiás, 1 (um) representante do Presbitério Alto do Araguaia, 1 (um) representante de cada uma das demais Igrejas Presbiterianas de Jataí, indicados pelos seus respectivos conselhos e 1 (um) representante da Igreja Presbiteriana do Brasil, designado pelo Supremo Concílio ou pela sua Comissão Executiva. </w:t>
      </w:r>
      <w:r>
        <w:rPr>
          <w:rFonts w:cs="Arial" w:ascii="Arial" w:hAnsi="Arial"/>
          <w:b/>
          <w:sz w:val="24"/>
          <w:szCs w:val="24"/>
        </w:rPr>
        <w:t xml:space="preserve">Artigo 5º - </w:t>
      </w:r>
      <w:r>
        <w:rPr>
          <w:rFonts w:cs="Arial" w:ascii="Arial" w:hAnsi="Arial"/>
          <w:sz w:val="24"/>
          <w:szCs w:val="24"/>
        </w:rPr>
        <w:t xml:space="preserve">O Mandato dos membros componentes do Conselho Deliberativo, escolhidos nos termos do Artigo anterior, será de 4 (quatro) anos. </w:t>
      </w:r>
      <w:r>
        <w:rPr>
          <w:rFonts w:cs="Arial" w:ascii="Arial" w:hAnsi="Arial"/>
          <w:b/>
          <w:sz w:val="24"/>
          <w:szCs w:val="24"/>
        </w:rPr>
        <w:t xml:space="preserve">Parágrafo Único - </w:t>
      </w:r>
      <w:r>
        <w:rPr>
          <w:rFonts w:cs="Arial" w:ascii="Arial" w:hAnsi="Arial"/>
          <w:sz w:val="24"/>
          <w:szCs w:val="24"/>
        </w:rPr>
        <w:t xml:space="preserve">0 primeiro Conselho Deliberativo, constituído após as modificações destes Estatutos, excepcionalmente, terá o mandato de seus membros, escalonados como segue. Representantes da Igreja Presbiteriana de Jataí: 2 (dois) com mandato de 2 (dois) anos e 2 (dois) com mandato de 4 (quatro) anos; O representante do Sínodo Sudoeste de Goiás, Presbitério Alto do Araguaia, e Igrejas Presbiterianas de Jataí com mandato de 2 (dois) anos. </w:t>
      </w:r>
      <w:r>
        <w:rPr>
          <w:rFonts w:cs="Arial" w:ascii="Arial" w:hAnsi="Arial"/>
          <w:b/>
          <w:sz w:val="24"/>
          <w:szCs w:val="24"/>
        </w:rPr>
        <w:t xml:space="preserve">Artigo 6º - </w:t>
      </w:r>
      <w:r>
        <w:rPr>
          <w:rFonts w:cs="Arial" w:ascii="Arial" w:hAnsi="Arial"/>
          <w:sz w:val="24"/>
          <w:szCs w:val="24"/>
        </w:rPr>
        <w:t xml:space="preserve">Os membros do Conselho Deliberativo serão empossados mediante apresentação de documento da instituição que representa, em reunião extraordinária do Conselho. </w:t>
      </w:r>
      <w:r>
        <w:rPr>
          <w:rFonts w:cs="Arial" w:ascii="Arial" w:hAnsi="Arial"/>
          <w:b/>
          <w:sz w:val="24"/>
          <w:szCs w:val="24"/>
        </w:rPr>
        <w:t xml:space="preserve">Parágrafo Único - </w:t>
      </w:r>
      <w:r>
        <w:rPr>
          <w:rFonts w:cs="Arial" w:ascii="Arial" w:hAnsi="Arial"/>
          <w:sz w:val="24"/>
          <w:szCs w:val="24"/>
        </w:rPr>
        <w:t xml:space="preserve">0 membro do Conselho Deliberativo, que sem justificativa, deixar de comparecer a duas (2) reuniões consecutivas, será substituído pela instituição que o indicou, após comunicação do fato pelo presidente do Conselho. </w:t>
      </w:r>
      <w:r>
        <w:rPr>
          <w:rFonts w:cs="Arial" w:ascii="Arial" w:hAnsi="Arial"/>
          <w:b/>
          <w:sz w:val="24"/>
          <w:szCs w:val="24"/>
        </w:rPr>
        <w:t xml:space="preserve">Artigo 7° - </w:t>
      </w:r>
      <w:r>
        <w:rPr>
          <w:rFonts w:cs="Arial" w:ascii="Arial" w:hAnsi="Arial"/>
          <w:sz w:val="24"/>
          <w:szCs w:val="24"/>
        </w:rPr>
        <w:t xml:space="preserve">Os membros do Conselho Deliberativo não perceberão qualquer remuneração ou retribuição direta ou indireta, pelos serviços prestados à Sociedade como Conselheiro, sendo incompatível qualquer função remunerada pelo lnstituto com a de membro do Conselho Deliberativo. </w:t>
      </w:r>
      <w:r>
        <w:rPr>
          <w:rFonts w:cs="Arial" w:ascii="Arial" w:hAnsi="Arial"/>
          <w:b/>
          <w:sz w:val="24"/>
          <w:szCs w:val="24"/>
        </w:rPr>
        <w:t xml:space="preserve">Artigo 8° - </w:t>
      </w:r>
      <w:r>
        <w:rPr>
          <w:rFonts w:cs="Arial" w:ascii="Arial" w:hAnsi="Arial"/>
          <w:sz w:val="24"/>
          <w:szCs w:val="24"/>
        </w:rPr>
        <w:t xml:space="preserve">Com o "quorum" mínimo de dois terços de seus membros o Conselho Deliberativo reunir-se-á, ordinariamente, duas vezes ao ano, nos dois períodos de “férias escolares”, mediante convocação do Presidente, e extraordinariamente, sempre que convocado pelo Presidente ou por dois terços de seus membros. </w:t>
      </w:r>
      <w:r>
        <w:rPr>
          <w:rFonts w:cs="Arial" w:ascii="Arial" w:hAnsi="Arial"/>
          <w:b/>
          <w:sz w:val="24"/>
          <w:szCs w:val="24"/>
        </w:rPr>
        <w:t xml:space="preserve">Artigo 9° - </w:t>
      </w:r>
      <w:r>
        <w:rPr>
          <w:rFonts w:cs="Arial" w:ascii="Arial" w:hAnsi="Arial"/>
          <w:sz w:val="24"/>
          <w:szCs w:val="24"/>
        </w:rPr>
        <w:t xml:space="preserve">O Conselho Deliberativo elegerá, dentre os seus membros, um Presidente, um Vice- Presidente, um Secretario e um Supervisor Financeiro, para um mandato de 2 (dois) anos, sendo admitida a reeleição. </w:t>
      </w:r>
      <w:r>
        <w:rPr>
          <w:rFonts w:cs="Arial" w:ascii="Arial" w:hAnsi="Arial"/>
          <w:b/>
          <w:sz w:val="24"/>
          <w:szCs w:val="24"/>
        </w:rPr>
        <w:t xml:space="preserve">Parágrafo Único - </w:t>
      </w:r>
      <w:r>
        <w:rPr>
          <w:rFonts w:cs="Arial" w:ascii="Arial" w:hAnsi="Arial"/>
          <w:sz w:val="24"/>
          <w:szCs w:val="24"/>
        </w:rPr>
        <w:t xml:space="preserve">O Presidente e o Supervisor Financeiro assinarão, em conjunto, toda movimentação financeira, inclusive junto as Casas Bancarias, e, representarão a Sociedade ativa e passivamente, em juízo ou fora dele, obrigando a Sociedade e administrando-a de acordo com os objetivos exarados no Artigo 2° deste. </w:t>
      </w:r>
      <w:r>
        <w:rPr>
          <w:rFonts w:cs="Arial" w:ascii="Arial" w:hAnsi="Arial"/>
          <w:b/>
          <w:sz w:val="24"/>
          <w:szCs w:val="24"/>
        </w:rPr>
        <w:t xml:space="preserve">Artigo 10 - </w:t>
      </w:r>
      <w:r>
        <w:rPr>
          <w:rFonts w:cs="Arial" w:ascii="Arial" w:hAnsi="Arial"/>
          <w:sz w:val="24"/>
          <w:szCs w:val="24"/>
        </w:rPr>
        <w:t xml:space="preserve">Cabe privativamente ao Conselho Deliberativo a contratação do Diretor, Vice-Diretor, Tesoureiro, Secretario e Capelão do estabelecimento ou estabelecimentos de ensino da Sociedade, aos quais, delegar-se-ão poderes compatíveis com o respectivo cargo, inclusive os de administração dos Estabelecimentos e contratação de professores e demais pessoal administrativo necessário ao funcionamento dos cursos mantidos ou que vierem a ser criados. </w:t>
      </w:r>
      <w:r>
        <w:rPr>
          <w:rFonts w:cs="Arial" w:ascii="Arial" w:hAnsi="Arial"/>
          <w:b/>
          <w:sz w:val="24"/>
          <w:szCs w:val="24"/>
        </w:rPr>
        <w:t xml:space="preserve">Parágrafo Único - </w:t>
      </w:r>
      <w:r>
        <w:rPr>
          <w:rFonts w:cs="Arial" w:ascii="Arial" w:hAnsi="Arial"/>
          <w:sz w:val="24"/>
          <w:szCs w:val="24"/>
        </w:rPr>
        <w:t xml:space="preserve">Todo pessoal contratado pela Sociedade será regido pelo dispositivo na CLT. </w:t>
      </w:r>
      <w:r>
        <w:rPr>
          <w:rFonts w:cs="Arial" w:ascii="Arial" w:hAnsi="Arial"/>
          <w:b/>
          <w:sz w:val="24"/>
          <w:szCs w:val="24"/>
        </w:rPr>
        <w:t xml:space="preserve">Artigo 11 - </w:t>
      </w:r>
      <w:r>
        <w:rPr>
          <w:rFonts w:cs="Arial" w:ascii="Arial" w:hAnsi="Arial"/>
          <w:sz w:val="24"/>
          <w:szCs w:val="24"/>
        </w:rPr>
        <w:t xml:space="preserve">A diretoria dos estabelecimentos, constituída conforme o Artigo anterior, oferecerá anualmente, relatórios das atividades, balanços, demonstração de contas e proposta orçamentária, documentos estes sobre os quais o Conselho Deliberativo deliberara na primeira Assembléia Ordinária do exercício. </w:t>
      </w:r>
      <w:r>
        <w:rPr>
          <w:rFonts w:cs="Arial" w:ascii="Arial" w:hAnsi="Arial"/>
          <w:b/>
          <w:sz w:val="24"/>
          <w:szCs w:val="24"/>
        </w:rPr>
        <w:t xml:space="preserve">Artigo 12 - </w:t>
      </w:r>
      <w:r>
        <w:rPr>
          <w:rFonts w:cs="Arial" w:ascii="Arial" w:hAnsi="Arial"/>
          <w:sz w:val="24"/>
          <w:szCs w:val="24"/>
        </w:rPr>
        <w:t xml:space="preserve">O Diretor do Estabelecimento ou estabelecimentos de ensino mantidos pela Sociedade terão assento as reuniões do Conselho, sempre que convocado, sem direito a voto, e, com direito ao uso da palavra somente quando solicitado, bem como os demais nomeados pelo Conselho. </w:t>
      </w:r>
      <w:r>
        <w:rPr>
          <w:rFonts w:cs="Arial" w:ascii="Arial" w:hAnsi="Arial"/>
          <w:b/>
          <w:sz w:val="24"/>
          <w:szCs w:val="24"/>
        </w:rPr>
        <w:t>Artigo 13 -</w:t>
      </w:r>
      <w:r>
        <w:rPr>
          <w:rFonts w:cs="Arial" w:ascii="Arial" w:hAnsi="Arial"/>
          <w:sz w:val="24"/>
          <w:szCs w:val="24"/>
        </w:rPr>
        <w:t xml:space="preserve"> Caberá ao tesoureiro contratado pelo Instituto, a guarda dos bens de valores, e em conjunto com o diretor, movimenta&lt;;cio de contas bancarias, efetuar os pagamentos autorizados pelo Diretor do lnstituto ou pelo Conselho, conforme o orçamento anual aprovado, depositando em conta bancaria, em nome da sociedade, todas as importâncias superiores ao limite estipulado periodicamente pelo Conselho. </w:t>
      </w:r>
      <w:r>
        <w:rPr>
          <w:rFonts w:cs="Arial" w:ascii="Arial" w:hAnsi="Arial"/>
          <w:b/>
          <w:sz w:val="24"/>
          <w:szCs w:val="24"/>
        </w:rPr>
        <w:t xml:space="preserve">Artigo 14 - </w:t>
      </w:r>
      <w:r>
        <w:rPr>
          <w:rFonts w:cs="Arial" w:ascii="Arial" w:hAnsi="Arial"/>
          <w:sz w:val="24"/>
          <w:szCs w:val="24"/>
        </w:rPr>
        <w:t xml:space="preserve">O Conselho Deliberativo elaborara um regimento interno para regular seu próprio funcionamento. </w:t>
      </w:r>
      <w:r>
        <w:rPr>
          <w:rFonts w:cs="Arial" w:ascii="Arial" w:hAnsi="Arial"/>
          <w:b/>
          <w:sz w:val="24"/>
          <w:szCs w:val="24"/>
        </w:rPr>
        <w:t xml:space="preserve">Artigo 15 - </w:t>
      </w:r>
      <w:r>
        <w:rPr>
          <w:rFonts w:cs="Arial" w:ascii="Arial" w:hAnsi="Arial"/>
          <w:sz w:val="24"/>
          <w:szCs w:val="24"/>
        </w:rPr>
        <w:t xml:space="preserve">Em caso de vaga ou impedimento de qualquer um dos membros do Conselho a substituição dos mesmos será efetuada para o mandato correspondente. </w:t>
      </w:r>
      <w:r>
        <w:rPr>
          <w:rFonts w:cs="Arial" w:ascii="Arial" w:hAnsi="Arial"/>
          <w:b/>
          <w:sz w:val="24"/>
          <w:szCs w:val="24"/>
        </w:rPr>
        <w:t>CAPÍTULO TERCEIRO</w:t>
      </w:r>
      <w:r>
        <w:rPr>
          <w:rFonts w:cs="Arial" w:ascii="Arial" w:hAnsi="Arial"/>
          <w:sz w:val="24"/>
          <w:szCs w:val="24"/>
        </w:rPr>
        <w:t xml:space="preserve"> - </w:t>
      </w:r>
      <w:r>
        <w:rPr>
          <w:rFonts w:cs="Arial" w:ascii="Arial" w:hAnsi="Arial"/>
          <w:b/>
          <w:sz w:val="24"/>
          <w:szCs w:val="24"/>
        </w:rPr>
        <w:t>Do Patrimônio e Bens - Artigo 16 -</w:t>
      </w:r>
      <w:r>
        <w:rPr>
          <w:rFonts w:cs="Arial" w:ascii="Arial" w:hAnsi="Arial"/>
          <w:sz w:val="24"/>
          <w:szCs w:val="24"/>
        </w:rPr>
        <w:t xml:space="preserve"> Constituem patrimônio da sociedade os bens constantes de seu acervo e aqueles que vier adquirir por compra, doações ou outro meio, inclusive suas próprias rendas que serão aplicadas exclusivamente em beneficio do próprio Instituto. </w:t>
      </w:r>
      <w:r>
        <w:rPr>
          <w:rFonts w:cs="Arial" w:ascii="Arial" w:hAnsi="Arial"/>
          <w:b/>
          <w:sz w:val="24"/>
          <w:szCs w:val="24"/>
        </w:rPr>
        <w:t xml:space="preserve">Artigo 17 - </w:t>
      </w:r>
      <w:r>
        <w:rPr>
          <w:rFonts w:cs="Arial" w:ascii="Arial" w:hAnsi="Arial"/>
          <w:sz w:val="24"/>
          <w:szCs w:val="24"/>
        </w:rPr>
        <w:t xml:space="preserve">A venda de bens imóveis deverá ser precedida, necessariamente, de deliberação do Conselho, em reunião extraordinária, convocada, especialmente para este fim, com prazo de oito dias, considerada efetiva a aprovação quando obtiver o voto favorável de, no mínimo, dois terços dos membros competentes do Conselho Deliberativo. </w:t>
      </w:r>
      <w:r>
        <w:rPr>
          <w:rFonts w:cs="Arial" w:ascii="Arial" w:hAnsi="Arial"/>
          <w:b/>
          <w:sz w:val="24"/>
          <w:szCs w:val="24"/>
        </w:rPr>
        <w:t xml:space="preserve">Artigo 18 - </w:t>
      </w:r>
      <w:r>
        <w:rPr>
          <w:rFonts w:cs="Arial" w:ascii="Arial" w:hAnsi="Arial"/>
          <w:sz w:val="24"/>
          <w:szCs w:val="24"/>
        </w:rPr>
        <w:t xml:space="preserve">Os membros do Conselho Deliberativo ou seus representantes no Conselho não respondem, subsidiariamente, pelas obrigações ou responsabilidades sociais da instituição. </w:t>
      </w:r>
      <w:r>
        <w:rPr>
          <w:rFonts w:cs="Arial" w:ascii="Arial" w:hAnsi="Arial"/>
          <w:b/>
          <w:sz w:val="24"/>
          <w:szCs w:val="24"/>
        </w:rPr>
        <w:t xml:space="preserve">CAPÍTULO QUARTO - Disposições Gerais - Artigo 19 - </w:t>
      </w:r>
      <w:r>
        <w:rPr>
          <w:rFonts w:cs="Arial" w:ascii="Arial" w:hAnsi="Arial"/>
          <w:sz w:val="24"/>
          <w:szCs w:val="24"/>
        </w:rPr>
        <w:t xml:space="preserve">A sociedade poderá extinguir-se na forma da legislação em vigor, por deliberação do Conselho Deliberativo ou na hipótese de insuficiência de meios para execução de seus fins. </w:t>
      </w:r>
      <w:r>
        <w:rPr>
          <w:rFonts w:cs="Arial" w:ascii="Arial" w:hAnsi="Arial"/>
          <w:b/>
          <w:sz w:val="24"/>
          <w:szCs w:val="24"/>
        </w:rPr>
        <w:t>Artigo 20 -</w:t>
      </w:r>
      <w:r>
        <w:rPr>
          <w:rFonts w:cs="Arial" w:ascii="Arial" w:hAnsi="Arial"/>
          <w:sz w:val="24"/>
          <w:szCs w:val="24"/>
        </w:rPr>
        <w:t xml:space="preserve"> Toda e qualquer alteração, a ser processada nestes estatutos, será de exclusiva competência do Conselho Deliberativo, mediante dois terços de sue membros. </w:t>
      </w:r>
      <w:r>
        <w:rPr>
          <w:rFonts w:cs="Arial" w:ascii="Arial" w:hAnsi="Arial"/>
          <w:b/>
          <w:sz w:val="24"/>
          <w:szCs w:val="24"/>
        </w:rPr>
        <w:t>Parágrafo Único -</w:t>
      </w:r>
      <w:r>
        <w:rPr>
          <w:rFonts w:cs="Arial" w:ascii="Arial" w:hAnsi="Arial"/>
          <w:sz w:val="24"/>
          <w:szCs w:val="24"/>
        </w:rPr>
        <w:t xml:space="preserve"> Qualquer alteração do artigo 4° destes estatutos devera ser procedida de oitiva da Igreja Presbiteriana do Brasil, pelo Supremo Concilio ou Comissão Executiva, e do Conselho da Igreja Presbiteriana de Jataí. </w:t>
      </w:r>
      <w:r>
        <w:rPr>
          <w:rFonts w:cs="Arial" w:ascii="Arial" w:hAnsi="Arial"/>
          <w:b/>
          <w:sz w:val="24"/>
          <w:szCs w:val="24"/>
        </w:rPr>
        <w:t xml:space="preserve">Artigo 21 - </w:t>
      </w:r>
      <w:r>
        <w:rPr>
          <w:rFonts w:cs="Arial" w:ascii="Arial" w:hAnsi="Arial"/>
          <w:sz w:val="24"/>
          <w:szCs w:val="24"/>
        </w:rPr>
        <w:t xml:space="preserve">No caso de dissolução da sociedade, o conselho Deliberativo, como liquidante, promovera a liquidação do ativo e do passivo. O saldo que houver, resgatadas todas as obrigações sociais, inclusive as despesas de liquidação, assim como os bens móveis e imóveis, reverterão para entidades congêneres na comarca de Jataí - Goiás, ou da Igreja Presbiteriana do Brasil, desde que esteja registrada no Conselho Nacional do Serviço Social do Ministério da Educação e Cultura, e seja, de preferência, de orientação Cristã, a critério do Conselho Deliberativo. </w:t>
      </w:r>
      <w:r>
        <w:rPr>
          <w:rFonts w:cs="Arial" w:ascii="Arial" w:hAnsi="Arial"/>
          <w:b/>
          <w:sz w:val="24"/>
          <w:szCs w:val="24"/>
        </w:rPr>
        <w:t>Disposições transitórias -</w:t>
      </w:r>
      <w:r>
        <w:rPr>
          <w:rFonts w:cs="Arial" w:ascii="Arial" w:hAnsi="Arial"/>
          <w:sz w:val="24"/>
          <w:szCs w:val="24"/>
        </w:rPr>
        <w:t xml:space="preserve"> Ficam extintos os mandatos dos atuais membros do Conselho Deliberativo por ocasião do ato de posse dos membros indicados nos termos dos artigos 4°, 5° e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E-SC/IPB–2005 – Doc. XLVIII – </w:t>
      </w:r>
      <w:r>
        <w:rPr>
          <w:rFonts w:cs="Arial" w:ascii="Arial" w:hAnsi="Arial"/>
          <w:sz w:val="24"/>
          <w:szCs w:val="24"/>
        </w:rPr>
        <w:t xml:space="preserve">Quanto ao doc. 51 – Relatório de atividades do Instituto Presbiteriano Gammon ano 2004 e pedido de reforma de seus estatutos, resolve: </w:t>
      </w:r>
      <w:r>
        <w:rPr>
          <w:rFonts w:cs="Arial" w:ascii="Arial" w:hAnsi="Arial"/>
          <w:b/>
          <w:sz w:val="24"/>
          <w:szCs w:val="24"/>
        </w:rPr>
        <w:t xml:space="preserve">I </w:t>
      </w:r>
      <w:r>
        <w:rPr>
          <w:rFonts w:cs="Arial" w:ascii="Arial" w:hAnsi="Arial"/>
          <w:sz w:val="24"/>
          <w:szCs w:val="24"/>
        </w:rPr>
        <w:t xml:space="preserve">– Quanto ao Relatório, tomar conhecimento e aprová-lo com as seguintes observações: a) Há déficit na Unidade de Lavras e na Filial Guanhães, conforme Demonstração do Resultado do Exercício – DRE, na ordem de R$ 299.590,00; b) Registrar que o relatório não apresenta dados comparativos suficientes para uma análise mais acurada da real situação da Instituição. </w:t>
      </w:r>
      <w:r>
        <w:rPr>
          <w:rFonts w:cs="Arial" w:ascii="Arial" w:hAnsi="Arial"/>
          <w:b/>
          <w:sz w:val="24"/>
          <w:szCs w:val="24"/>
        </w:rPr>
        <w:t>II</w:t>
      </w:r>
      <w:r>
        <w:rPr>
          <w:rFonts w:cs="Arial" w:ascii="Arial" w:hAnsi="Arial"/>
          <w:sz w:val="24"/>
          <w:szCs w:val="24"/>
        </w:rPr>
        <w:t xml:space="preserve"> – Quanto à proposta de reforma de Estatuto encaminhada pela Assembléia Geral do Instituto Presbiteriano Gammon: a) Aprová-la. b) Alterar o item I do Artigo 5º que passa a ter a seguinte redação: “I. Associado Vitalício, que é, com exclusividade, a Igreja Presbiteriana do Brasil, proprietária dos bens imóveis cedidos por comodato ao GAMMON, representado em número de 2 (dois), eleitos pelo Supremo Concílio ou por sua Comissão Executiva com mandato de 4 anos”. </w:t>
      </w:r>
      <w:r>
        <w:rPr>
          <w:rFonts w:cs="Arial" w:ascii="Arial" w:hAnsi="Arial"/>
          <w:b/>
          <w:sz w:val="24"/>
          <w:szCs w:val="24"/>
        </w:rPr>
        <w:t xml:space="preserve">III – </w:t>
      </w:r>
      <w:r>
        <w:rPr>
          <w:rFonts w:cs="Arial" w:ascii="Arial" w:hAnsi="Arial"/>
          <w:sz w:val="24"/>
          <w:szCs w:val="24"/>
        </w:rPr>
        <w:t xml:space="preserve">Determinar a publicação do Estatuto, na íntegra, no órgão oficial da Igreja Presbiteriana do Brasil. </w:t>
      </w:r>
      <w:r>
        <w:rPr>
          <w:rFonts w:cs="Arial" w:ascii="Arial" w:hAnsi="Arial"/>
          <w:b/>
          <w:sz w:val="24"/>
          <w:szCs w:val="24"/>
        </w:rPr>
        <w:t>EMENDA ADITIVA:</w:t>
      </w:r>
      <w:r>
        <w:rPr>
          <w:rFonts w:cs="Arial" w:ascii="Arial" w:hAnsi="Arial"/>
          <w:sz w:val="24"/>
          <w:szCs w:val="24"/>
        </w:rPr>
        <w:t xml:space="preserve"> Alterar o dispositivo estatutário no que tange à indicação dos membros do Conselho Deliberativo, atribuindo à IPB a indicação dos Associados eleitos no número de 2 (dois) para cada vacância, através do Associado Vitalício, para aprovação da Assembléia Geral. Ficando nos seguintes termos: </w:t>
      </w:r>
      <w:r>
        <w:rPr>
          <w:rFonts w:cs="Arial" w:ascii="Arial" w:hAnsi="Arial"/>
          <w:b/>
          <w:sz w:val="24"/>
          <w:szCs w:val="24"/>
        </w:rPr>
        <w:t xml:space="preserve">ESTATUTO DO INSTITUTO PRESBITERIANO GAMMON CAPÍTULO I- DA DENOMINAÇÃO, SEDE E FINS Art. 1º - </w:t>
      </w:r>
      <w:r>
        <w:rPr>
          <w:rFonts w:cs="Arial" w:ascii="Arial" w:hAnsi="Arial"/>
          <w:sz w:val="24"/>
          <w:szCs w:val="24"/>
        </w:rPr>
        <w:t xml:space="preserve">O INSTITUTO PRESBITERIANO GAMMON, fundado em 1869, associação civil de finalidade educacional, sem fins lucrativos e que emprega seus recursos financeiros exclusivamente em território nacional, sucessor do Instituto Evangélico, com sede e foro na cidade de Lavras, MG , neste Estatuto pertencem à IGREJA PRESBITERIANA DO BRASIL, tem suas atividades reguladas por este Estatuto, respeitada a legislação em vigor. </w:t>
      </w:r>
      <w:r>
        <w:rPr>
          <w:rFonts w:cs="Arial" w:ascii="Arial" w:hAnsi="Arial"/>
          <w:b/>
          <w:sz w:val="24"/>
          <w:szCs w:val="24"/>
        </w:rPr>
        <w:t xml:space="preserve">Art. 2º - </w:t>
      </w:r>
      <w:r>
        <w:rPr>
          <w:rFonts w:cs="Arial" w:ascii="Arial" w:hAnsi="Arial"/>
          <w:sz w:val="24"/>
          <w:szCs w:val="24"/>
        </w:rPr>
        <w:t xml:space="preserve">O GAMMON visa manter, em ambiente de fé cristã evangélica reformada, firmada na Bíblia Sagrada, ministração da educação infantil, de ensino fundamental, médio e superior, bem como outros cursos e atividades correlatas, sem distinção de sexo, raça e crença. </w:t>
      </w:r>
      <w:r>
        <w:rPr>
          <w:rFonts w:cs="Arial" w:ascii="Arial" w:hAnsi="Arial"/>
          <w:b/>
          <w:sz w:val="24"/>
          <w:szCs w:val="24"/>
        </w:rPr>
        <w:t xml:space="preserve">§ 1º - </w:t>
      </w:r>
      <w:r>
        <w:rPr>
          <w:rFonts w:cs="Arial" w:ascii="Arial" w:hAnsi="Arial"/>
          <w:sz w:val="24"/>
          <w:szCs w:val="24"/>
        </w:rPr>
        <w:t xml:space="preserve">O GAMMON mantém, com a IGREJA PRESBITERIANA DO BRASIL, contrato de comodato pelo qual esta lhe cede, por empréstimo, os bens originários, e os que lhe forem acrescentados por aquisições ou cedidos a qualquer título, os quais serão sempre incorporados ao patrimônio da comodante e continuarão igualmente à disposição do comodatário, enquanto este estiver fazendo uso dos bens emprestados para os fins aqui estabelecidos e na forma contratual. </w:t>
      </w:r>
      <w:r>
        <w:rPr>
          <w:rFonts w:cs="Arial" w:ascii="Arial" w:hAnsi="Arial"/>
          <w:b/>
          <w:sz w:val="24"/>
          <w:szCs w:val="24"/>
        </w:rPr>
        <w:t xml:space="preserve">§ 2º - </w:t>
      </w:r>
      <w:r>
        <w:rPr>
          <w:rFonts w:cs="Arial" w:ascii="Arial" w:hAnsi="Arial"/>
          <w:sz w:val="24"/>
          <w:szCs w:val="24"/>
        </w:rPr>
        <w:t xml:space="preserve">A vinculação atual com a IGREJA PRESBITERIANA DO BRASIL será explicitada em todas as instituições, documentos, solenidades e impressos, em todos os níveis de atuação do GAMMON, suas Faculdades, seus cursos, escolas e filiais existentes ou a serem criadas. </w:t>
      </w:r>
      <w:r>
        <w:rPr>
          <w:rFonts w:cs="Arial" w:ascii="Arial" w:hAnsi="Arial"/>
          <w:b/>
          <w:sz w:val="24"/>
          <w:szCs w:val="24"/>
        </w:rPr>
        <w:t xml:space="preserve">§ 3º - </w:t>
      </w:r>
      <w:r>
        <w:rPr>
          <w:rFonts w:cs="Arial" w:ascii="Arial" w:hAnsi="Arial"/>
          <w:sz w:val="24"/>
          <w:szCs w:val="24"/>
        </w:rPr>
        <w:t xml:space="preserve">As faculdades, cursos, escolas e filiais existentes ou a serem criadas do GAMMON são subordinadas à ASSEMBLÉIA GERAL do INSTITUTO PRESBITERIANO GAMMON, nos termos deste Estatuto. </w:t>
      </w:r>
      <w:r>
        <w:rPr>
          <w:rFonts w:cs="Arial" w:ascii="Arial" w:hAnsi="Arial"/>
          <w:b/>
          <w:sz w:val="24"/>
          <w:szCs w:val="24"/>
        </w:rPr>
        <w:t xml:space="preserve">§ 4º - </w:t>
      </w:r>
      <w:r>
        <w:rPr>
          <w:rFonts w:cs="Arial" w:ascii="Arial" w:hAnsi="Arial"/>
          <w:sz w:val="24"/>
          <w:szCs w:val="24"/>
        </w:rPr>
        <w:t xml:space="preserve">O GAMMON dará cumprimento à sua finalidade estatutária diretamente por intermédio de sua matriz, de suas filiais e/ou mediante convênios com Universidades, Escolas, Instituto, Fundações, Associações, Seminários ou outras instituições de ensino, pesquisa e extensão. </w:t>
      </w:r>
      <w:r>
        <w:rPr>
          <w:rFonts w:cs="Arial" w:ascii="Arial" w:hAnsi="Arial"/>
          <w:b/>
          <w:sz w:val="24"/>
          <w:szCs w:val="24"/>
        </w:rPr>
        <w:t xml:space="preserve">Art. 3º - </w:t>
      </w:r>
      <w:r>
        <w:rPr>
          <w:rFonts w:cs="Arial" w:ascii="Arial" w:hAnsi="Arial"/>
          <w:sz w:val="24"/>
          <w:szCs w:val="24"/>
        </w:rPr>
        <w:t xml:space="preserve">O GAMMON não distribui dividendos, nem parcela alguma de sua receita sob a forma de bonificação, participação em lucros, ou quaisquer rubricas que tenham os mesmos significados. </w:t>
      </w:r>
      <w:r>
        <w:rPr>
          <w:rFonts w:cs="Arial" w:ascii="Arial" w:hAnsi="Arial"/>
          <w:b/>
          <w:sz w:val="24"/>
          <w:szCs w:val="24"/>
        </w:rPr>
        <w:t xml:space="preserve">§ 1º - </w:t>
      </w:r>
      <w:r>
        <w:rPr>
          <w:rFonts w:cs="Arial" w:ascii="Arial" w:hAnsi="Arial"/>
          <w:sz w:val="24"/>
          <w:szCs w:val="24"/>
        </w:rPr>
        <w:t xml:space="preserve">O GAMMON consignará e aplicará anualmente recursos orçamentários na ordem de 20% (vinte por cento) das receitas base para assistência a alunos carentes de acordo com a legislação em vigor. </w:t>
      </w:r>
      <w:r>
        <w:rPr>
          <w:rFonts w:cs="Arial" w:ascii="Arial" w:hAnsi="Arial"/>
          <w:b/>
          <w:sz w:val="24"/>
          <w:szCs w:val="24"/>
        </w:rPr>
        <w:t xml:space="preserve">Art. 4º - </w:t>
      </w:r>
      <w:r>
        <w:rPr>
          <w:rFonts w:cs="Arial" w:ascii="Arial" w:hAnsi="Arial"/>
          <w:sz w:val="24"/>
          <w:szCs w:val="24"/>
        </w:rPr>
        <w:t xml:space="preserve">O GAMMON, para cumprir as suas finalidades e objetivos, dará continuidade ao funcionamento de suas Faculdades, seus cursos, escolas e filiais existentes ou a serem criadas com o mesmo espírito e determinação dos seus fundadores. </w:t>
      </w:r>
      <w:r>
        <w:rPr>
          <w:rFonts w:cs="Arial" w:ascii="Arial" w:hAnsi="Arial"/>
          <w:b/>
          <w:sz w:val="24"/>
          <w:szCs w:val="24"/>
        </w:rPr>
        <w:t xml:space="preserve">§ 1º - </w:t>
      </w:r>
      <w:r>
        <w:rPr>
          <w:rFonts w:cs="Arial" w:ascii="Arial" w:hAnsi="Arial"/>
          <w:sz w:val="24"/>
          <w:szCs w:val="24"/>
        </w:rPr>
        <w:t xml:space="preserve">Respeitando sempre a legislação em vigor, O GAMMON, por sua Assembléia Geral, poderá criar, remanejar, reativar, transferir, implementar, interromper, sustar ou suprimir qualquer curso, departamento, escola, filial ou unidade de ensino, de serviço ou órgão, somente mediantes proposta a ser formulada pela Diretoria Geral e acompanhada de projetos, estudos, relatórios e pareceres técnicos que demonstrem a viabilidade técnica-econômica, necessidade ou conveniência da medida proposta. </w:t>
      </w:r>
      <w:r>
        <w:rPr>
          <w:rFonts w:cs="Arial" w:ascii="Arial" w:hAnsi="Arial"/>
          <w:b/>
          <w:sz w:val="24"/>
          <w:szCs w:val="24"/>
        </w:rPr>
        <w:t xml:space="preserve">§ 2º - </w:t>
      </w:r>
      <w:r>
        <w:rPr>
          <w:rFonts w:cs="Arial" w:ascii="Arial" w:hAnsi="Arial"/>
          <w:sz w:val="24"/>
          <w:szCs w:val="24"/>
        </w:rPr>
        <w:t xml:space="preserve">O Ensino Superior poderá ser ministrado em unidade isoladas ou reunidas em Centro Universitário ou Universidade, a critério do GAMMON, por sua Assembléia Geral, observada a legislação pertinente. </w:t>
      </w:r>
      <w:r>
        <w:rPr>
          <w:rFonts w:cs="Arial" w:ascii="Arial" w:hAnsi="Arial"/>
          <w:b/>
          <w:sz w:val="24"/>
          <w:szCs w:val="24"/>
        </w:rPr>
        <w:t xml:space="preserve">CAPÍTULO II - DA ASSEMBLÉIA GERAL - Art. 5º - </w:t>
      </w:r>
      <w:r>
        <w:rPr>
          <w:rFonts w:cs="Arial" w:ascii="Arial" w:hAnsi="Arial"/>
          <w:sz w:val="24"/>
          <w:szCs w:val="24"/>
        </w:rPr>
        <w:t xml:space="preserve">A ASSEMBLÉIA GERAL do INSTITUTO PRESBITERIANO GAMMON, é o órgãos superior de direção do mesmo, doravante denominada simplesmente Assembléia Geral. </w:t>
      </w:r>
      <w:r>
        <w:rPr>
          <w:rFonts w:cs="Arial" w:ascii="Arial" w:hAnsi="Arial"/>
          <w:b/>
          <w:sz w:val="24"/>
          <w:szCs w:val="24"/>
        </w:rPr>
        <w:t xml:space="preserve">§ 1º - </w:t>
      </w:r>
      <w:r>
        <w:rPr>
          <w:rFonts w:cs="Arial" w:ascii="Arial" w:hAnsi="Arial"/>
          <w:sz w:val="24"/>
          <w:szCs w:val="24"/>
        </w:rPr>
        <w:t xml:space="preserve">A Assembléia Geral é formada por duas categorias de associados, a saber, Associado Vitalício e Associados Eleitos:  </w:t>
      </w:r>
      <w:r>
        <w:rPr>
          <w:rFonts w:cs="Arial" w:ascii="Arial" w:hAnsi="Arial"/>
          <w:b/>
          <w:sz w:val="24"/>
          <w:szCs w:val="24"/>
        </w:rPr>
        <w:t>I. Associado Vitalício</w:t>
      </w:r>
      <w:r>
        <w:rPr>
          <w:rFonts w:cs="Arial" w:ascii="Arial" w:hAnsi="Arial"/>
          <w:sz w:val="24"/>
          <w:szCs w:val="24"/>
        </w:rPr>
        <w:t xml:space="preserve">, que é, com exclusividade, a Igreja Presbiteriana do Brasil, proprietária dos bens imóveis cedidos por comodato ao GAMMON, representado em número de 2 (dois), eleitos pelo Supremo Concílio ou por sua Comissão Executiva com mandato de 4 anos”. </w:t>
      </w:r>
      <w:r>
        <w:rPr>
          <w:rFonts w:cs="Arial" w:ascii="Arial" w:hAnsi="Arial"/>
          <w:b/>
          <w:sz w:val="24"/>
          <w:szCs w:val="24"/>
        </w:rPr>
        <w:t>II. Associados Eleitos</w:t>
      </w:r>
      <w:r>
        <w:rPr>
          <w:rFonts w:cs="Arial" w:ascii="Arial" w:hAnsi="Arial"/>
          <w:sz w:val="24"/>
          <w:szCs w:val="24"/>
        </w:rPr>
        <w:t xml:space="preserve">, em número de seis (06), eleitos pela maioria absoluta dos votos da Assembléia Geral, com aprovação do Associado Vitalício. </w:t>
      </w:r>
      <w:r>
        <w:rPr>
          <w:rFonts w:cs="Arial" w:ascii="Arial" w:hAnsi="Arial"/>
          <w:b/>
          <w:sz w:val="24"/>
          <w:szCs w:val="24"/>
        </w:rPr>
        <w:t xml:space="preserve">a – </w:t>
      </w:r>
      <w:r>
        <w:rPr>
          <w:rFonts w:cs="Arial" w:ascii="Arial" w:hAnsi="Arial"/>
          <w:sz w:val="24"/>
          <w:szCs w:val="24"/>
        </w:rPr>
        <w:t xml:space="preserve">A duração dos mandatos dos associados eleitos é de seis (06) anos, podendo cada um deles ser reconduzidos por processo eletivo somente para mais um mandato; </w:t>
      </w:r>
      <w:r>
        <w:rPr>
          <w:rFonts w:cs="Arial" w:ascii="Arial" w:hAnsi="Arial"/>
          <w:b/>
          <w:sz w:val="24"/>
          <w:szCs w:val="24"/>
        </w:rPr>
        <w:t xml:space="preserve">b -  </w:t>
      </w:r>
      <w:r>
        <w:rPr>
          <w:rFonts w:cs="Arial" w:ascii="Arial" w:hAnsi="Arial"/>
          <w:sz w:val="24"/>
          <w:szCs w:val="24"/>
        </w:rPr>
        <w:t xml:space="preserve">Três (03) meses antes do término de cada mandato a Assembléia Geral promoverá novas eleições; </w:t>
      </w:r>
      <w:r>
        <w:rPr>
          <w:rFonts w:cs="Arial" w:ascii="Arial" w:hAnsi="Arial"/>
          <w:b/>
          <w:sz w:val="24"/>
          <w:szCs w:val="24"/>
        </w:rPr>
        <w:t xml:space="preserve">c – </w:t>
      </w:r>
      <w:r>
        <w:rPr>
          <w:rFonts w:cs="Arial" w:ascii="Arial" w:hAnsi="Arial"/>
          <w:sz w:val="24"/>
          <w:szCs w:val="24"/>
        </w:rPr>
        <w:t xml:space="preserve">Os indicados com vistas ao preenchimento de vacâncias, deverão apresentar os seguintes requisitos: - Ser membro em plena comunhão e atuante em uma Igreja Presbiteriana do Brasil há, no mínimo, três (03) anos ou pastor presbiteriano; </w:t>
      </w:r>
      <w:r>
        <w:rPr>
          <w:rFonts w:cs="Arial" w:ascii="Arial" w:hAnsi="Arial"/>
          <w:b/>
          <w:sz w:val="24"/>
          <w:szCs w:val="24"/>
        </w:rPr>
        <w:t>-</w:t>
      </w:r>
      <w:r>
        <w:rPr>
          <w:rFonts w:cs="Arial" w:ascii="Arial" w:hAnsi="Arial"/>
          <w:sz w:val="24"/>
          <w:szCs w:val="24"/>
        </w:rPr>
        <w:t xml:space="preserve"> Apresentar correspondência do Conselho da referida Igreja ou Presbitério abonando-lhe a indicação para compor a Assembléia Geral; </w:t>
      </w:r>
      <w:r>
        <w:rPr>
          <w:rFonts w:cs="Arial" w:ascii="Arial" w:hAnsi="Arial"/>
          <w:b/>
          <w:sz w:val="24"/>
          <w:szCs w:val="24"/>
        </w:rPr>
        <w:t>-</w:t>
      </w:r>
      <w:r>
        <w:rPr>
          <w:rFonts w:cs="Arial" w:ascii="Arial" w:hAnsi="Arial"/>
          <w:sz w:val="24"/>
          <w:szCs w:val="24"/>
        </w:rPr>
        <w:t xml:space="preserve"> Ter formação acadêmica ou profissional, preferencialmente, em área afins ao GAMMON. </w:t>
      </w:r>
      <w:r>
        <w:rPr>
          <w:rFonts w:cs="Arial" w:ascii="Arial" w:hAnsi="Arial"/>
          <w:b/>
          <w:sz w:val="24"/>
          <w:szCs w:val="24"/>
        </w:rPr>
        <w:t xml:space="preserve">d – </w:t>
      </w:r>
      <w:r>
        <w:rPr>
          <w:rFonts w:cs="Arial" w:ascii="Arial" w:hAnsi="Arial"/>
          <w:sz w:val="24"/>
          <w:szCs w:val="24"/>
        </w:rPr>
        <w:t xml:space="preserve">Na eventualidade de substituição total dos membros eleitos, os novos titulares, no primeiro exercício, terão mandados com duração e escalonamento, por decisão e critérios do representante do Associado Vitalício. </w:t>
      </w:r>
      <w:r>
        <w:rPr>
          <w:rFonts w:cs="Arial" w:ascii="Arial" w:hAnsi="Arial"/>
          <w:b/>
          <w:sz w:val="24"/>
          <w:szCs w:val="24"/>
        </w:rPr>
        <w:t xml:space="preserve">e – </w:t>
      </w:r>
      <w:r>
        <w:rPr>
          <w:rFonts w:cs="Arial" w:ascii="Arial" w:hAnsi="Arial"/>
          <w:sz w:val="24"/>
          <w:szCs w:val="24"/>
        </w:rPr>
        <w:t xml:space="preserve">No caso de vacância por renúncia, perda de mandato, impedimento ou morte de membros da Assembléia Geral, a substituição dar-se-á por processo eletivo para um novo mandato, nos termos deste estatuto. </w:t>
      </w:r>
      <w:r>
        <w:rPr>
          <w:rFonts w:cs="Arial" w:ascii="Arial" w:hAnsi="Arial"/>
          <w:b/>
          <w:sz w:val="24"/>
          <w:szCs w:val="24"/>
        </w:rPr>
        <w:t xml:space="preserve">§ 2º - </w:t>
      </w:r>
      <w:r>
        <w:rPr>
          <w:rFonts w:cs="Arial" w:ascii="Arial" w:hAnsi="Arial"/>
          <w:sz w:val="24"/>
          <w:szCs w:val="24"/>
        </w:rPr>
        <w:t xml:space="preserve">Os membros não são numerados por suas funções na Assembléia Geral, e nem tampouco podem ser pessoas que ocupem cargos remunerados no GAMMON. </w:t>
      </w:r>
      <w:r>
        <w:rPr>
          <w:rFonts w:cs="Arial" w:ascii="Arial" w:hAnsi="Arial"/>
          <w:b/>
          <w:sz w:val="24"/>
          <w:szCs w:val="24"/>
        </w:rPr>
        <w:t xml:space="preserve">I – </w:t>
      </w:r>
      <w:r>
        <w:rPr>
          <w:rFonts w:cs="Arial" w:ascii="Arial" w:hAnsi="Arial"/>
          <w:sz w:val="24"/>
          <w:szCs w:val="24"/>
        </w:rPr>
        <w:t xml:space="preserve">É vedada a contração, para cargos remunerados no GAMMON de parentes, até terceiro grau, de membros da Assembléia Geral durante o mandato dos mesmos, salvo excepcionalidade definida pela Assembléia Geral. </w:t>
      </w:r>
      <w:r>
        <w:rPr>
          <w:rFonts w:cs="Arial" w:ascii="Arial" w:hAnsi="Arial"/>
          <w:b/>
          <w:sz w:val="24"/>
          <w:szCs w:val="24"/>
        </w:rPr>
        <w:t xml:space="preserve">§ 3º - </w:t>
      </w:r>
      <w:r>
        <w:rPr>
          <w:rFonts w:cs="Arial" w:ascii="Arial" w:hAnsi="Arial"/>
          <w:sz w:val="24"/>
          <w:szCs w:val="24"/>
        </w:rPr>
        <w:t xml:space="preserve">Os associados não respondem solidariamente, nem subsidiariamente pelas obrigações contraídas pelo GAMMON. </w:t>
      </w:r>
      <w:r>
        <w:rPr>
          <w:rFonts w:cs="Arial" w:ascii="Arial" w:hAnsi="Arial"/>
          <w:b/>
          <w:sz w:val="24"/>
          <w:szCs w:val="24"/>
        </w:rPr>
        <w:t xml:space="preserve">§ 4º - </w:t>
      </w:r>
      <w:r>
        <w:rPr>
          <w:rFonts w:cs="Arial" w:ascii="Arial" w:hAnsi="Arial"/>
          <w:sz w:val="24"/>
          <w:szCs w:val="24"/>
        </w:rPr>
        <w:t xml:space="preserve">Qualquer associado eleito poderá ser destituído de seu mandato, em qualquer tempo, por proposta justificada e provada por 2/3 dos membros da Assembléia Geral. </w:t>
      </w:r>
      <w:r>
        <w:rPr>
          <w:rFonts w:cs="Arial" w:ascii="Arial" w:hAnsi="Arial"/>
          <w:b/>
          <w:sz w:val="24"/>
          <w:szCs w:val="24"/>
        </w:rPr>
        <w:t xml:space="preserve">§ 5º - </w:t>
      </w:r>
      <w:r>
        <w:rPr>
          <w:rFonts w:cs="Arial" w:ascii="Arial" w:hAnsi="Arial"/>
          <w:sz w:val="24"/>
          <w:szCs w:val="24"/>
        </w:rPr>
        <w:t xml:space="preserve">Os associados que faltarem a três (03) reuniões consecutivas, sem a devida justificativa aceita pela Assembléia Geral e devidamente consignada em ata, perderão seus mandatos. </w:t>
      </w:r>
      <w:r>
        <w:rPr>
          <w:rFonts w:cs="Arial" w:ascii="Arial" w:hAnsi="Arial"/>
          <w:b/>
          <w:sz w:val="24"/>
          <w:szCs w:val="24"/>
        </w:rPr>
        <w:t xml:space="preserve">I – </w:t>
      </w:r>
      <w:r>
        <w:rPr>
          <w:rFonts w:cs="Arial" w:ascii="Arial" w:hAnsi="Arial"/>
          <w:sz w:val="24"/>
          <w:szCs w:val="24"/>
        </w:rPr>
        <w:t xml:space="preserve">Quando se tratar de representante do Associado Vitalício, dar-se-á imediata ciência à Comissão Executiva do Supremo Concílio da Igreja Presbiteriana do Brasil, para que esta tome as medias cabíveis. </w:t>
      </w:r>
      <w:r>
        <w:rPr>
          <w:rFonts w:cs="Arial" w:ascii="Arial" w:hAnsi="Arial"/>
          <w:b/>
          <w:sz w:val="24"/>
          <w:szCs w:val="24"/>
        </w:rPr>
        <w:t xml:space="preserve">§ 6º - </w:t>
      </w:r>
      <w:r>
        <w:rPr>
          <w:rFonts w:cs="Arial" w:ascii="Arial" w:hAnsi="Arial"/>
          <w:sz w:val="24"/>
          <w:szCs w:val="24"/>
        </w:rPr>
        <w:t xml:space="preserve">O Diretor Geral, o Vice-Diretor e demais funcionários do GAMMON não podem compor a Assembléia Geral. No entanto, poderão ser convocados às reuniões sempre que a mesma julgar necessário. </w:t>
      </w:r>
      <w:r>
        <w:rPr>
          <w:rFonts w:cs="Arial" w:ascii="Arial" w:hAnsi="Arial"/>
          <w:b/>
          <w:sz w:val="24"/>
          <w:szCs w:val="24"/>
        </w:rPr>
        <w:t xml:space="preserve">Art. 6º - </w:t>
      </w:r>
      <w:r>
        <w:rPr>
          <w:rFonts w:cs="Arial" w:ascii="Arial" w:hAnsi="Arial"/>
          <w:sz w:val="24"/>
          <w:szCs w:val="24"/>
        </w:rPr>
        <w:t xml:space="preserve"> A Assembléia Geral reúne-se ordinariamente uma vez por ano, e extraordinariamente sempre que convocada por seu presidente, ou por solicitação do representante do Associado Vitalício ou por solicitação de 2/3 dos associados. </w:t>
      </w:r>
      <w:r>
        <w:rPr>
          <w:rFonts w:cs="Arial" w:ascii="Arial" w:hAnsi="Arial"/>
          <w:b/>
          <w:sz w:val="24"/>
          <w:szCs w:val="24"/>
        </w:rPr>
        <w:t xml:space="preserve">§ ÚNICO – </w:t>
      </w:r>
      <w:r>
        <w:rPr>
          <w:rFonts w:cs="Arial" w:ascii="Arial" w:hAnsi="Arial"/>
          <w:sz w:val="24"/>
          <w:szCs w:val="24"/>
        </w:rPr>
        <w:t xml:space="preserve">O </w:t>
      </w:r>
      <w:r>
        <w:rPr>
          <w:rFonts w:cs="Arial" w:ascii="Arial" w:hAnsi="Arial"/>
          <w:b/>
          <w:sz w:val="24"/>
          <w:szCs w:val="24"/>
        </w:rPr>
        <w:t xml:space="preserve">quorum </w:t>
      </w:r>
      <w:r>
        <w:rPr>
          <w:rFonts w:cs="Arial" w:ascii="Arial" w:hAnsi="Arial"/>
          <w:sz w:val="24"/>
          <w:szCs w:val="24"/>
        </w:rPr>
        <w:t xml:space="preserve">para as reuniões da Assembléia Geral é de metade mais um dos seus associados. </w:t>
      </w:r>
      <w:r>
        <w:rPr>
          <w:rFonts w:cs="Arial" w:ascii="Arial" w:hAnsi="Arial"/>
          <w:b/>
          <w:sz w:val="24"/>
          <w:szCs w:val="24"/>
        </w:rPr>
        <w:t xml:space="preserve">Art. 7º - </w:t>
      </w:r>
      <w:r>
        <w:rPr>
          <w:rFonts w:cs="Arial" w:ascii="Arial" w:hAnsi="Arial"/>
          <w:sz w:val="24"/>
          <w:szCs w:val="24"/>
        </w:rPr>
        <w:t xml:space="preserve">A Diretoria da Assembléia Geral é composta de Presidente, Vice-Presidente e secretários, eleitos por maioria absoluta de votos, em reunião ordinária, sendo de três (03) anos os seus mandatos, ressalvada a não recondução. </w:t>
      </w:r>
      <w:r>
        <w:rPr>
          <w:rFonts w:cs="Arial" w:ascii="Arial" w:hAnsi="Arial"/>
          <w:b/>
          <w:sz w:val="24"/>
          <w:szCs w:val="24"/>
        </w:rPr>
        <w:t xml:space="preserve">§ 1º - </w:t>
      </w:r>
      <w:r>
        <w:rPr>
          <w:rFonts w:cs="Arial" w:ascii="Arial" w:hAnsi="Arial"/>
          <w:sz w:val="24"/>
          <w:szCs w:val="24"/>
        </w:rPr>
        <w:t xml:space="preserve"> A eleição e posse efetuar-se-á preferencialmente, no início da reunião ordinária anual da Assembléia Geral. </w:t>
      </w:r>
      <w:r>
        <w:rPr>
          <w:rFonts w:cs="Arial" w:ascii="Arial" w:hAnsi="Arial"/>
          <w:b/>
          <w:sz w:val="24"/>
          <w:szCs w:val="24"/>
        </w:rPr>
        <w:t xml:space="preserve">§ 2º - </w:t>
      </w:r>
      <w:r>
        <w:rPr>
          <w:rFonts w:cs="Arial" w:ascii="Arial" w:hAnsi="Arial"/>
          <w:sz w:val="24"/>
          <w:szCs w:val="24"/>
        </w:rPr>
        <w:t xml:space="preserve">Nos interregnos das reuniões ordinárias poderá a Diretoria da Assembléia Geral deliberar sobre questões de extrema urgência, </w:t>
      </w:r>
      <w:r>
        <w:rPr>
          <w:rFonts w:cs="Arial" w:ascii="Arial" w:hAnsi="Arial"/>
          <w:b/>
          <w:sz w:val="24"/>
          <w:szCs w:val="24"/>
        </w:rPr>
        <w:t>ad referendum</w:t>
      </w:r>
      <w:r>
        <w:rPr>
          <w:rFonts w:cs="Arial" w:ascii="Arial" w:hAnsi="Arial"/>
          <w:sz w:val="24"/>
          <w:szCs w:val="24"/>
        </w:rPr>
        <w:t xml:space="preserve"> da primeira reunião da Assembléia Geral, e sempre por decisão unânime dos integrantes da diretoria da mesma. Deste ato lavrar-se-á ata minuciosa da diretoria da Assembléia Geral. </w:t>
      </w:r>
      <w:r>
        <w:rPr>
          <w:rFonts w:cs="Arial" w:ascii="Arial" w:hAnsi="Arial"/>
          <w:b/>
          <w:sz w:val="24"/>
          <w:szCs w:val="24"/>
        </w:rPr>
        <w:t xml:space="preserve">Art. 8º - </w:t>
      </w:r>
      <w:r>
        <w:rPr>
          <w:rFonts w:cs="Arial" w:ascii="Arial" w:hAnsi="Arial"/>
          <w:sz w:val="24"/>
          <w:szCs w:val="24"/>
        </w:rPr>
        <w:t xml:space="preserve">Compete ao Presidente da Assembléia Geral: </w:t>
      </w:r>
      <w:r>
        <w:rPr>
          <w:rFonts w:cs="Arial" w:ascii="Arial" w:hAnsi="Arial"/>
          <w:b/>
          <w:sz w:val="24"/>
          <w:szCs w:val="24"/>
        </w:rPr>
        <w:t xml:space="preserve">I. </w:t>
      </w:r>
      <w:r>
        <w:rPr>
          <w:rFonts w:cs="Arial" w:ascii="Arial" w:hAnsi="Arial"/>
          <w:sz w:val="24"/>
          <w:szCs w:val="24"/>
        </w:rPr>
        <w:t xml:space="preserve">Convocar e presidir as reuniões da Assembléia e de sua Diretoria; </w:t>
      </w:r>
      <w:r>
        <w:rPr>
          <w:rFonts w:cs="Arial" w:ascii="Arial" w:hAnsi="Arial"/>
          <w:b/>
          <w:sz w:val="24"/>
          <w:szCs w:val="24"/>
        </w:rPr>
        <w:t xml:space="preserve">II – </w:t>
      </w:r>
      <w:r>
        <w:rPr>
          <w:rFonts w:cs="Arial" w:ascii="Arial" w:hAnsi="Arial"/>
          <w:sz w:val="24"/>
          <w:szCs w:val="24"/>
        </w:rPr>
        <w:t xml:space="preserve">Representar o GAMMON em juízo, cabendo-lhe, juntamente com outro membro da Diretoria, outorgar procuração </w:t>
      </w:r>
      <w:r>
        <w:rPr>
          <w:rFonts w:cs="Arial" w:ascii="Arial" w:hAnsi="Arial"/>
          <w:b/>
          <w:sz w:val="24"/>
          <w:szCs w:val="24"/>
        </w:rPr>
        <w:t>ad juditia</w:t>
      </w:r>
      <w:r>
        <w:rPr>
          <w:rFonts w:cs="Arial" w:ascii="Arial" w:hAnsi="Arial"/>
          <w:sz w:val="24"/>
          <w:szCs w:val="24"/>
        </w:rPr>
        <w:t xml:space="preserve">; </w:t>
      </w:r>
      <w:r>
        <w:rPr>
          <w:rFonts w:cs="Arial" w:ascii="Arial" w:hAnsi="Arial"/>
          <w:b/>
          <w:sz w:val="24"/>
          <w:szCs w:val="24"/>
        </w:rPr>
        <w:t xml:space="preserve">III – </w:t>
      </w:r>
      <w:r>
        <w:rPr>
          <w:rFonts w:cs="Arial" w:ascii="Arial" w:hAnsi="Arial"/>
          <w:sz w:val="24"/>
          <w:szCs w:val="24"/>
        </w:rPr>
        <w:t xml:space="preserve">Visar, mediante prévia aprovação da Assembléia Geral, contratos e convênios em nome do GAMMON; </w:t>
      </w:r>
      <w:r>
        <w:rPr>
          <w:rFonts w:cs="Arial" w:ascii="Arial" w:hAnsi="Arial"/>
          <w:b/>
          <w:sz w:val="24"/>
          <w:szCs w:val="24"/>
        </w:rPr>
        <w:t xml:space="preserve">IV – </w:t>
      </w:r>
      <w:r>
        <w:rPr>
          <w:rFonts w:cs="Arial" w:ascii="Arial" w:hAnsi="Arial"/>
          <w:sz w:val="24"/>
          <w:szCs w:val="24"/>
        </w:rPr>
        <w:t xml:space="preserve">Autorizado pela maioria dos membros da Assembléia Geral e em nome do Gammon, juntamente com o Diretor Geral, assinar escrituras públicas de aquisição, alienação, permuta, cessão em comodato ou hipoteca de bens móveis, observado o Art. 20º. </w:t>
      </w:r>
      <w:r>
        <w:rPr>
          <w:rFonts w:cs="Arial" w:ascii="Arial" w:hAnsi="Arial"/>
          <w:b/>
          <w:sz w:val="24"/>
          <w:szCs w:val="24"/>
        </w:rPr>
        <w:t xml:space="preserve">Art. 9º - </w:t>
      </w:r>
      <w:r>
        <w:rPr>
          <w:rFonts w:cs="Arial" w:ascii="Arial" w:hAnsi="Arial"/>
          <w:sz w:val="24"/>
          <w:szCs w:val="24"/>
        </w:rPr>
        <w:t xml:space="preserve">O Presidente é substituído, nas suas ausências ou impedimentos pó um dos membros da Diretoria, obedecida a seguinte ordem de precedência: vice-presidente, 1º secretário, 2º secretário. </w:t>
      </w:r>
      <w:r>
        <w:rPr>
          <w:rFonts w:cs="Arial" w:ascii="Arial" w:hAnsi="Arial"/>
          <w:b/>
          <w:sz w:val="24"/>
          <w:szCs w:val="24"/>
        </w:rPr>
        <w:t xml:space="preserve">Art. 10 – </w:t>
      </w:r>
      <w:r>
        <w:rPr>
          <w:rFonts w:cs="Arial" w:ascii="Arial" w:hAnsi="Arial"/>
          <w:sz w:val="24"/>
          <w:szCs w:val="24"/>
        </w:rPr>
        <w:t xml:space="preserve">Ao Vice-presidente compete dar assistência ao Presidente em suas atribuições e substituí-lo em suas ausências ou impedimentos. </w:t>
      </w:r>
      <w:r>
        <w:rPr>
          <w:rFonts w:cs="Arial" w:ascii="Arial" w:hAnsi="Arial"/>
          <w:b/>
          <w:sz w:val="24"/>
          <w:szCs w:val="24"/>
        </w:rPr>
        <w:t xml:space="preserve">Art. 11 – </w:t>
      </w:r>
      <w:r>
        <w:rPr>
          <w:rFonts w:cs="Arial" w:ascii="Arial" w:hAnsi="Arial"/>
          <w:sz w:val="24"/>
          <w:szCs w:val="24"/>
        </w:rPr>
        <w:t xml:space="preserve">Ao 1º Secretário compete: </w:t>
      </w:r>
      <w:r>
        <w:rPr>
          <w:rFonts w:cs="Arial" w:ascii="Arial" w:hAnsi="Arial"/>
          <w:b/>
          <w:sz w:val="24"/>
          <w:szCs w:val="24"/>
        </w:rPr>
        <w:t xml:space="preserve">I. </w:t>
      </w:r>
      <w:r>
        <w:rPr>
          <w:rFonts w:cs="Arial" w:ascii="Arial" w:hAnsi="Arial"/>
          <w:sz w:val="24"/>
          <w:szCs w:val="24"/>
        </w:rPr>
        <w:t xml:space="preserve">Secretariar as reuniões da Assembléia Geral e de sua Diretoria, lavrando suas atas; </w:t>
      </w:r>
      <w:r>
        <w:rPr>
          <w:rFonts w:cs="Arial" w:ascii="Arial" w:hAnsi="Arial"/>
          <w:b/>
          <w:sz w:val="24"/>
          <w:szCs w:val="24"/>
        </w:rPr>
        <w:t xml:space="preserve">II. </w:t>
      </w:r>
      <w:r>
        <w:rPr>
          <w:rFonts w:cs="Arial" w:ascii="Arial" w:hAnsi="Arial"/>
          <w:sz w:val="24"/>
          <w:szCs w:val="24"/>
        </w:rPr>
        <w:t xml:space="preserve">Zelar pelo bom funcionamento do expediente e pelos serviços da secretaria, tais como: convocações, pautas, expedição de correspondências, documentos gerais, etc. </w:t>
      </w:r>
      <w:r>
        <w:rPr>
          <w:rFonts w:cs="Arial" w:ascii="Arial" w:hAnsi="Arial"/>
          <w:b/>
          <w:sz w:val="24"/>
          <w:szCs w:val="24"/>
        </w:rPr>
        <w:t xml:space="preserve">III. </w:t>
      </w:r>
      <w:r>
        <w:rPr>
          <w:rFonts w:cs="Arial" w:ascii="Arial" w:hAnsi="Arial"/>
          <w:sz w:val="24"/>
          <w:szCs w:val="24"/>
        </w:rPr>
        <w:t xml:space="preserve">Supervisionar os registros e o arquivo dos papéis e dos documentos em tramitação ou arquivados na Assembléia Geral, que ficarão sob custódia da secretaria. </w:t>
      </w:r>
      <w:r>
        <w:rPr>
          <w:rFonts w:cs="Arial" w:ascii="Arial" w:hAnsi="Arial"/>
          <w:b/>
          <w:sz w:val="24"/>
          <w:szCs w:val="24"/>
        </w:rPr>
        <w:t xml:space="preserve">Art. 12 – </w:t>
      </w:r>
      <w:r>
        <w:rPr>
          <w:rFonts w:cs="Arial" w:ascii="Arial" w:hAnsi="Arial"/>
          <w:sz w:val="24"/>
          <w:szCs w:val="24"/>
        </w:rPr>
        <w:t>Ao 2º Secretário compete dar assistência ao 1º Secretário em suas atribuições e substituí-lo em suas ausências ou impedimentos.</w:t>
      </w:r>
      <w:r>
        <w:rPr>
          <w:rFonts w:cs="Arial" w:ascii="Arial" w:hAnsi="Arial"/>
          <w:b/>
          <w:sz w:val="24"/>
          <w:szCs w:val="24"/>
        </w:rPr>
        <w:t xml:space="preserve">  Art. 13 – </w:t>
      </w:r>
      <w:r>
        <w:rPr>
          <w:rFonts w:cs="Arial" w:ascii="Arial" w:hAnsi="Arial"/>
          <w:sz w:val="24"/>
          <w:szCs w:val="24"/>
        </w:rPr>
        <w:t xml:space="preserve">Compete à Assembléia Geral: </w:t>
      </w:r>
      <w:r>
        <w:rPr>
          <w:rFonts w:cs="Arial" w:ascii="Arial" w:hAnsi="Arial"/>
          <w:b/>
          <w:sz w:val="24"/>
          <w:szCs w:val="24"/>
        </w:rPr>
        <w:t xml:space="preserve">I. </w:t>
      </w:r>
      <w:r>
        <w:rPr>
          <w:rFonts w:cs="Arial" w:ascii="Arial" w:hAnsi="Arial"/>
          <w:sz w:val="24"/>
          <w:szCs w:val="24"/>
        </w:rPr>
        <w:t xml:space="preserve">Deliberar sobre todos os assuntos que digam respeito e interessem aos fins para os quais o GAMMON foi criado; </w:t>
      </w:r>
      <w:r>
        <w:rPr>
          <w:rFonts w:cs="Arial" w:ascii="Arial" w:hAnsi="Arial"/>
          <w:b/>
          <w:sz w:val="24"/>
          <w:szCs w:val="24"/>
        </w:rPr>
        <w:t xml:space="preserve">II. </w:t>
      </w:r>
      <w:r>
        <w:rPr>
          <w:rFonts w:cs="Arial" w:ascii="Arial" w:hAnsi="Arial"/>
          <w:sz w:val="24"/>
          <w:szCs w:val="24"/>
        </w:rPr>
        <w:t xml:space="preserve">Supervisionar e acompanhar as atividades da Direção Geral, zelando para que a mesma atue consoante os objetivos e finalidades do Gammon; </w:t>
      </w:r>
      <w:r>
        <w:rPr>
          <w:rFonts w:cs="Arial" w:ascii="Arial" w:hAnsi="Arial"/>
          <w:b/>
          <w:sz w:val="24"/>
          <w:szCs w:val="24"/>
        </w:rPr>
        <w:t xml:space="preserve">III. </w:t>
      </w:r>
      <w:r>
        <w:rPr>
          <w:rFonts w:cs="Arial" w:ascii="Arial" w:hAnsi="Arial"/>
          <w:sz w:val="24"/>
          <w:szCs w:val="24"/>
        </w:rPr>
        <w:t xml:space="preserve">Nomear e empossar, destituir ou exonerar os membros da Direção Geral do GAMMON; </w:t>
      </w:r>
      <w:r>
        <w:rPr>
          <w:rFonts w:cs="Arial" w:ascii="Arial" w:hAnsi="Arial"/>
          <w:b/>
          <w:sz w:val="24"/>
          <w:szCs w:val="24"/>
        </w:rPr>
        <w:t xml:space="preserve">IV. </w:t>
      </w:r>
      <w:r>
        <w:rPr>
          <w:rFonts w:cs="Arial" w:ascii="Arial" w:hAnsi="Arial"/>
          <w:sz w:val="24"/>
          <w:szCs w:val="24"/>
        </w:rPr>
        <w:t xml:space="preserve">Nomear e empossar, destituir ou exonerar os capelães que atuem no GAMMON; </w:t>
      </w:r>
      <w:r>
        <w:rPr>
          <w:rFonts w:cs="Arial" w:ascii="Arial" w:hAnsi="Arial"/>
          <w:b/>
          <w:sz w:val="24"/>
          <w:szCs w:val="24"/>
        </w:rPr>
        <w:t xml:space="preserve">V. </w:t>
      </w:r>
      <w:r>
        <w:rPr>
          <w:rFonts w:cs="Arial" w:ascii="Arial" w:hAnsi="Arial"/>
          <w:sz w:val="24"/>
          <w:szCs w:val="24"/>
        </w:rPr>
        <w:t xml:space="preserve">Deliberar sobre o Regimento e Estatuto das Faculdades, escolas, filiais e unidades do Gammon, existente e a serem criadas; </w:t>
      </w:r>
      <w:r>
        <w:rPr>
          <w:rFonts w:cs="Arial" w:ascii="Arial" w:hAnsi="Arial"/>
          <w:b/>
          <w:sz w:val="24"/>
          <w:szCs w:val="24"/>
        </w:rPr>
        <w:t xml:space="preserve">VI. </w:t>
      </w:r>
      <w:r>
        <w:rPr>
          <w:rFonts w:cs="Arial" w:ascii="Arial" w:hAnsi="Arial"/>
          <w:sz w:val="24"/>
          <w:szCs w:val="24"/>
        </w:rPr>
        <w:t xml:space="preserve">Fixar os valores dos salários dos membros da Direção Geral bem como o reajuste dos mesmos; </w:t>
      </w:r>
      <w:r>
        <w:rPr>
          <w:rFonts w:cs="Arial" w:ascii="Arial" w:hAnsi="Arial"/>
          <w:b/>
          <w:sz w:val="24"/>
          <w:szCs w:val="24"/>
        </w:rPr>
        <w:t xml:space="preserve">VII. </w:t>
      </w:r>
      <w:r>
        <w:rPr>
          <w:rFonts w:cs="Arial" w:ascii="Arial" w:hAnsi="Arial"/>
          <w:sz w:val="24"/>
          <w:szCs w:val="24"/>
        </w:rPr>
        <w:t xml:space="preserve">Examinar e aprovar, com ou sem alterações, o Orçamento Anual proposto pela Direção Geral para o ano seguinte; </w:t>
      </w:r>
      <w:r>
        <w:rPr>
          <w:rFonts w:cs="Arial" w:ascii="Arial" w:hAnsi="Arial"/>
          <w:b/>
          <w:sz w:val="24"/>
          <w:szCs w:val="24"/>
        </w:rPr>
        <w:t xml:space="preserve">VIII. </w:t>
      </w:r>
      <w:r>
        <w:rPr>
          <w:rFonts w:cs="Arial" w:ascii="Arial" w:hAnsi="Arial"/>
          <w:sz w:val="24"/>
          <w:szCs w:val="24"/>
        </w:rPr>
        <w:t xml:space="preserve">Encaminhar à Igreja Presbiteriana do Brasil, anualmente, os relatórios de atividades e o balanço do ano anterior, os pareceres finais da auditoria externa e do conselho fiscal, e o orçamento do exercício seguinte aprovados pela Assembléia Geral; </w:t>
      </w:r>
      <w:r>
        <w:rPr>
          <w:rFonts w:cs="Arial" w:ascii="Arial" w:hAnsi="Arial"/>
          <w:b/>
          <w:sz w:val="24"/>
          <w:szCs w:val="24"/>
        </w:rPr>
        <w:t xml:space="preserve">IX. </w:t>
      </w:r>
      <w:r>
        <w:rPr>
          <w:rFonts w:cs="Arial" w:ascii="Arial" w:hAnsi="Arial"/>
          <w:sz w:val="24"/>
          <w:szCs w:val="24"/>
        </w:rPr>
        <w:t xml:space="preserve">Encaminhar à Igreja Presbiteriana do Brasil, quando da reunião ordinária do Supremo Concílio, relatório condensado do quadriênio;  </w:t>
      </w:r>
      <w:r>
        <w:rPr>
          <w:rFonts w:cs="Arial" w:ascii="Arial" w:hAnsi="Arial"/>
          <w:b/>
          <w:sz w:val="24"/>
          <w:szCs w:val="24"/>
        </w:rPr>
        <w:t xml:space="preserve">X. </w:t>
      </w:r>
      <w:r>
        <w:rPr>
          <w:rFonts w:cs="Arial" w:ascii="Arial" w:hAnsi="Arial"/>
          <w:sz w:val="24"/>
          <w:szCs w:val="24"/>
        </w:rPr>
        <w:t xml:space="preserve">Deliberar sobre contratação de auditoria externa; </w:t>
      </w:r>
      <w:r>
        <w:rPr>
          <w:rFonts w:cs="Arial" w:ascii="Arial" w:hAnsi="Arial"/>
          <w:b/>
          <w:sz w:val="24"/>
          <w:szCs w:val="24"/>
        </w:rPr>
        <w:t xml:space="preserve">XI. </w:t>
      </w:r>
      <w:r>
        <w:rPr>
          <w:rFonts w:cs="Arial" w:ascii="Arial" w:hAnsi="Arial"/>
          <w:sz w:val="24"/>
          <w:szCs w:val="24"/>
        </w:rPr>
        <w:t xml:space="preserve">Deliberar sobre a aplicação a ser dada aos eventuais. </w:t>
      </w:r>
      <w:r>
        <w:rPr>
          <w:rFonts w:cs="Arial" w:ascii="Arial" w:hAnsi="Arial"/>
          <w:b/>
          <w:sz w:val="24"/>
          <w:szCs w:val="24"/>
        </w:rPr>
        <w:t xml:space="preserve">XII. </w:t>
      </w:r>
      <w:r>
        <w:rPr>
          <w:rFonts w:cs="Arial" w:ascii="Arial" w:hAnsi="Arial"/>
          <w:sz w:val="24"/>
          <w:szCs w:val="24"/>
        </w:rPr>
        <w:t xml:space="preserve">Deliberar sobre a criação e o funcionamento de novos cursos ou escolas de quaisquer níveis, sobre a incorporação de cursos ou escolas já existente e sobre fusão, desdobramento, extinção ou desincorporação de filiais, escolas ou cursos, observado o </w:t>
      </w:r>
      <w:r>
        <w:rPr>
          <w:rFonts w:cs="Arial" w:ascii="Arial" w:hAnsi="Arial"/>
          <w:b/>
          <w:sz w:val="24"/>
          <w:szCs w:val="24"/>
        </w:rPr>
        <w:t>Art. 4º, parágrafos 1º e 2º</w:t>
      </w:r>
      <w:r>
        <w:rPr>
          <w:rFonts w:cs="Arial" w:ascii="Arial" w:hAnsi="Arial"/>
          <w:sz w:val="24"/>
          <w:szCs w:val="24"/>
        </w:rPr>
        <w:t xml:space="preserve">; </w:t>
      </w:r>
      <w:r>
        <w:rPr>
          <w:rFonts w:cs="Arial" w:ascii="Arial" w:hAnsi="Arial"/>
          <w:b/>
          <w:sz w:val="24"/>
          <w:szCs w:val="24"/>
        </w:rPr>
        <w:t xml:space="preserve">XIII. </w:t>
      </w:r>
      <w:r>
        <w:rPr>
          <w:rFonts w:cs="Arial" w:ascii="Arial" w:hAnsi="Arial"/>
          <w:sz w:val="24"/>
          <w:szCs w:val="24"/>
        </w:rPr>
        <w:t xml:space="preserve">Deliberar sobre a aceitação de doações, compra, venda ou oneração de imóveis, ressalvado o disposta no </w:t>
      </w:r>
      <w:r>
        <w:rPr>
          <w:rFonts w:cs="Arial" w:ascii="Arial" w:hAnsi="Arial"/>
          <w:b/>
          <w:sz w:val="24"/>
          <w:szCs w:val="24"/>
        </w:rPr>
        <w:t>Art. 20º</w:t>
      </w:r>
      <w:r>
        <w:rPr>
          <w:rFonts w:cs="Arial" w:ascii="Arial" w:hAnsi="Arial"/>
          <w:sz w:val="24"/>
          <w:szCs w:val="24"/>
        </w:rPr>
        <w:t xml:space="preserve">; </w:t>
      </w:r>
      <w:r>
        <w:rPr>
          <w:rFonts w:cs="Arial" w:ascii="Arial" w:hAnsi="Arial"/>
          <w:b/>
          <w:sz w:val="24"/>
          <w:szCs w:val="24"/>
        </w:rPr>
        <w:t xml:space="preserve">XIV. </w:t>
      </w:r>
      <w:r>
        <w:rPr>
          <w:rFonts w:cs="Arial" w:ascii="Arial" w:hAnsi="Arial"/>
          <w:sz w:val="24"/>
          <w:szCs w:val="24"/>
        </w:rPr>
        <w:t xml:space="preserve">Deliberar sobre reformas de prédios ou casas, bem como novas construções, sempre por proposição da Direção Geral, mediante apresentação de projetos e orçamentos; </w:t>
      </w:r>
      <w:r>
        <w:rPr>
          <w:rFonts w:cs="Arial" w:ascii="Arial" w:hAnsi="Arial"/>
          <w:b/>
          <w:sz w:val="24"/>
          <w:szCs w:val="24"/>
        </w:rPr>
        <w:t xml:space="preserve">XV. </w:t>
      </w:r>
      <w:r>
        <w:rPr>
          <w:rFonts w:cs="Arial" w:ascii="Arial" w:hAnsi="Arial"/>
          <w:sz w:val="24"/>
          <w:szCs w:val="24"/>
        </w:rPr>
        <w:t xml:space="preserve">Nomear até dois (02) representantes junto a FUNDAÇÃO GAMMON DE ENSINO em Paraguaçu Paulista, SP, enquanto durar a participação do GAMMON nessa Fundação; </w:t>
      </w:r>
      <w:r>
        <w:rPr>
          <w:rFonts w:cs="Arial" w:ascii="Arial" w:hAnsi="Arial"/>
          <w:b/>
          <w:sz w:val="24"/>
          <w:szCs w:val="24"/>
        </w:rPr>
        <w:t xml:space="preserve">XVI. </w:t>
      </w:r>
      <w:r>
        <w:rPr>
          <w:rFonts w:cs="Arial" w:ascii="Arial" w:hAnsi="Arial"/>
          <w:sz w:val="24"/>
          <w:szCs w:val="24"/>
        </w:rPr>
        <w:t xml:space="preserve">Receber e apreciar o relatório dos representantes junto à Fundação Gammon de Ensino; </w:t>
      </w:r>
      <w:r>
        <w:rPr>
          <w:rFonts w:cs="Arial" w:ascii="Arial" w:hAnsi="Arial"/>
          <w:b/>
          <w:sz w:val="24"/>
          <w:szCs w:val="24"/>
        </w:rPr>
        <w:t xml:space="preserve">XVII. </w:t>
      </w:r>
      <w:r>
        <w:rPr>
          <w:rFonts w:cs="Arial" w:ascii="Arial" w:hAnsi="Arial"/>
          <w:sz w:val="24"/>
          <w:szCs w:val="24"/>
        </w:rPr>
        <w:t xml:space="preserve">Nomear o Conselho Fiscal, com mandato de três (03) anos, sendo três (03) membros efetivos e três (03) membros suplentes, escolhidos entre os membros das Igrejas Presbiterianos locais ou das circunvizinhanças, referendados por seus respectivos Conselhos;  </w:t>
      </w:r>
      <w:r>
        <w:rPr>
          <w:rFonts w:cs="Arial" w:ascii="Arial" w:hAnsi="Arial"/>
          <w:b/>
          <w:sz w:val="24"/>
          <w:szCs w:val="24"/>
        </w:rPr>
        <w:t xml:space="preserve">XVIII. </w:t>
      </w:r>
      <w:r>
        <w:rPr>
          <w:rFonts w:cs="Arial" w:ascii="Arial" w:hAnsi="Arial"/>
          <w:sz w:val="24"/>
          <w:szCs w:val="24"/>
        </w:rPr>
        <w:t xml:space="preserve">Eleger os seus membros nos termos do Art. 7º; </w:t>
      </w:r>
      <w:r>
        <w:rPr>
          <w:rFonts w:cs="Arial" w:ascii="Arial" w:hAnsi="Arial"/>
          <w:b/>
          <w:sz w:val="24"/>
          <w:szCs w:val="24"/>
        </w:rPr>
        <w:t xml:space="preserve">XIX. </w:t>
      </w:r>
      <w:r>
        <w:rPr>
          <w:rFonts w:cs="Arial" w:ascii="Arial" w:hAnsi="Arial"/>
          <w:sz w:val="24"/>
          <w:szCs w:val="24"/>
        </w:rPr>
        <w:t xml:space="preserve">Nomear, sempre que julgar necessário, comissões de trabalho entre os seus integrantes, para fins específicos e por tempo determinado; </w:t>
      </w:r>
      <w:r>
        <w:rPr>
          <w:rFonts w:cs="Arial" w:ascii="Arial" w:hAnsi="Arial"/>
          <w:b/>
          <w:sz w:val="24"/>
          <w:szCs w:val="24"/>
        </w:rPr>
        <w:t xml:space="preserve">XX. </w:t>
      </w:r>
      <w:r>
        <w:rPr>
          <w:rFonts w:cs="Arial" w:ascii="Arial" w:hAnsi="Arial"/>
          <w:sz w:val="24"/>
          <w:szCs w:val="24"/>
        </w:rPr>
        <w:t xml:space="preserve">Deliberar sobre a aceitação de doações, compra, venda ou oneração de imóveis, ressalvado o disposto no Art. 20º. </w:t>
      </w:r>
      <w:r>
        <w:rPr>
          <w:rFonts w:cs="Arial" w:ascii="Arial" w:hAnsi="Arial"/>
          <w:b/>
          <w:sz w:val="24"/>
          <w:szCs w:val="24"/>
        </w:rPr>
        <w:t>CAPÍTULO III - DA DIREÇÃO GERAL DO GAMMON - Art. 14  -</w:t>
      </w:r>
      <w:r>
        <w:rPr>
          <w:rFonts w:cs="Arial" w:ascii="Arial" w:hAnsi="Arial"/>
          <w:sz w:val="24"/>
          <w:szCs w:val="24"/>
        </w:rPr>
        <w:t xml:space="preserve"> A Direção Geral é o órgão executivo das atividades administrativas e educacionais do GAMMON visando a consecução das diretrizes oriundas da Assembléia Geral em consonância aos objetivos da instituição. &amp; Único - A Direção Geral do Gammon é subordinada a assembléia Geral que traçará as diretrizes gerais, administrativas e educacionais para a instituição. </w:t>
      </w:r>
      <w:r>
        <w:rPr>
          <w:rFonts w:cs="Arial" w:ascii="Arial" w:hAnsi="Arial"/>
          <w:b/>
          <w:sz w:val="24"/>
          <w:szCs w:val="24"/>
        </w:rPr>
        <w:t xml:space="preserve">Art. 15 – </w:t>
      </w:r>
      <w:r>
        <w:rPr>
          <w:rFonts w:cs="Arial" w:ascii="Arial" w:hAnsi="Arial"/>
          <w:sz w:val="24"/>
          <w:szCs w:val="24"/>
        </w:rPr>
        <w:t xml:space="preserve">A direção Geral será composta de: </w:t>
      </w:r>
      <w:r>
        <w:rPr>
          <w:rFonts w:cs="Arial" w:ascii="Arial" w:hAnsi="Arial"/>
          <w:b/>
          <w:sz w:val="24"/>
          <w:szCs w:val="24"/>
        </w:rPr>
        <w:t xml:space="preserve">I. </w:t>
      </w:r>
      <w:r>
        <w:rPr>
          <w:rFonts w:cs="Arial" w:ascii="Arial" w:hAnsi="Arial"/>
          <w:sz w:val="24"/>
          <w:szCs w:val="24"/>
        </w:rPr>
        <w:t xml:space="preserve">Diretor Geral; </w:t>
      </w:r>
      <w:r>
        <w:rPr>
          <w:rFonts w:cs="Arial" w:ascii="Arial" w:hAnsi="Arial"/>
          <w:b/>
          <w:sz w:val="24"/>
          <w:szCs w:val="24"/>
        </w:rPr>
        <w:t xml:space="preserve">II. </w:t>
      </w:r>
      <w:r>
        <w:rPr>
          <w:rFonts w:cs="Arial" w:ascii="Arial" w:hAnsi="Arial"/>
          <w:sz w:val="24"/>
          <w:szCs w:val="24"/>
        </w:rPr>
        <w:t>Vice-Diretor Geral;</w:t>
      </w:r>
      <w:r>
        <w:rPr>
          <w:rFonts w:cs="Arial" w:ascii="Arial" w:hAnsi="Arial"/>
          <w:b/>
          <w:sz w:val="24"/>
          <w:szCs w:val="24"/>
        </w:rPr>
        <w:t xml:space="preserve"> III. </w:t>
      </w:r>
      <w:r>
        <w:rPr>
          <w:rFonts w:cs="Arial" w:ascii="Arial" w:hAnsi="Arial"/>
          <w:sz w:val="24"/>
          <w:szCs w:val="24"/>
        </w:rPr>
        <w:t xml:space="preserve">Diretor Administrativo e Financeiro; </w:t>
      </w:r>
      <w:r>
        <w:rPr>
          <w:rFonts w:cs="Arial" w:ascii="Arial" w:hAnsi="Arial"/>
          <w:b/>
          <w:sz w:val="24"/>
          <w:szCs w:val="24"/>
        </w:rPr>
        <w:t xml:space="preserve">IV. </w:t>
      </w:r>
      <w:r>
        <w:rPr>
          <w:rFonts w:cs="Arial" w:ascii="Arial" w:hAnsi="Arial"/>
          <w:sz w:val="24"/>
          <w:szCs w:val="24"/>
        </w:rPr>
        <w:t xml:space="preserve">Diretor Pedagógico. </w:t>
      </w:r>
      <w:r>
        <w:rPr>
          <w:rFonts w:cs="Arial" w:ascii="Arial" w:hAnsi="Arial"/>
          <w:b/>
          <w:sz w:val="24"/>
          <w:szCs w:val="24"/>
        </w:rPr>
        <w:t xml:space="preserve">§ Único – </w:t>
      </w:r>
      <w:r>
        <w:rPr>
          <w:rFonts w:cs="Arial" w:ascii="Arial" w:hAnsi="Arial"/>
          <w:sz w:val="24"/>
          <w:szCs w:val="24"/>
        </w:rPr>
        <w:t xml:space="preserve">A Direção Geral do Gammon deverá ser constituída por evangélicos, preferencialmente  membros da Igreja Presbiteriana do Brasil em plena comunhão, além da competência técnica em suas respectivas áreas. </w:t>
      </w:r>
      <w:r>
        <w:rPr>
          <w:rFonts w:cs="Arial" w:ascii="Arial" w:hAnsi="Arial"/>
          <w:b/>
          <w:sz w:val="24"/>
          <w:szCs w:val="24"/>
        </w:rPr>
        <w:t>Art. 16 -</w:t>
      </w:r>
      <w:r>
        <w:rPr>
          <w:rFonts w:cs="Arial" w:ascii="Arial" w:hAnsi="Arial"/>
          <w:sz w:val="24"/>
          <w:szCs w:val="24"/>
        </w:rPr>
        <w:t xml:space="preserve">  Os membros da Direção Geral são nomeados e exonerados pela Assembléia Geral, nos termos deste Estatuto. </w:t>
      </w:r>
      <w:r>
        <w:rPr>
          <w:rFonts w:cs="Arial" w:ascii="Arial" w:hAnsi="Arial"/>
          <w:b/>
          <w:sz w:val="24"/>
          <w:szCs w:val="24"/>
        </w:rPr>
        <w:t xml:space="preserve">§ 1º -  </w:t>
      </w:r>
      <w:r>
        <w:rPr>
          <w:rFonts w:cs="Arial" w:ascii="Arial" w:hAnsi="Arial"/>
          <w:sz w:val="24"/>
          <w:szCs w:val="24"/>
        </w:rPr>
        <w:t xml:space="preserve">É vedada a contratação, para cargos remunerados no GAMMON, de parentes até o terceiro grau, de membros da Direção Geral durante a vigência dos seus contratos de trabalho, salvo excepcionalidade definida pela Assembléia Geral: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2º - </w:t>
      </w:r>
      <w:r>
        <w:rPr>
          <w:rFonts w:cs="Arial" w:ascii="Arial" w:hAnsi="Arial"/>
          <w:sz w:val="24"/>
          <w:szCs w:val="24"/>
        </w:rPr>
        <w:t xml:space="preserve">Os membros da Direção Geral darão dedicação exclusiva ao GAMMON. </w:t>
      </w:r>
      <w:r>
        <w:rPr>
          <w:rFonts w:cs="Arial" w:ascii="Arial" w:hAnsi="Arial"/>
          <w:b/>
          <w:sz w:val="24"/>
          <w:szCs w:val="24"/>
        </w:rPr>
        <w:t>Art. 17</w:t>
      </w:r>
      <w:r>
        <w:rPr>
          <w:rFonts w:cs="Arial" w:ascii="Arial" w:hAnsi="Arial"/>
          <w:sz w:val="24"/>
          <w:szCs w:val="24"/>
        </w:rPr>
        <w:t xml:space="preserve"> – Compete à Direção Geral do Gammon: </w:t>
      </w:r>
      <w:r>
        <w:rPr>
          <w:rFonts w:cs="Arial" w:ascii="Arial" w:hAnsi="Arial"/>
          <w:b/>
          <w:sz w:val="24"/>
          <w:szCs w:val="24"/>
        </w:rPr>
        <w:t xml:space="preserve">I - </w:t>
      </w:r>
      <w:r>
        <w:rPr>
          <w:rFonts w:cs="Arial" w:ascii="Arial" w:hAnsi="Arial"/>
          <w:sz w:val="24"/>
          <w:szCs w:val="24"/>
        </w:rPr>
        <w:t xml:space="preserve">Apresentar à Assembléia Geral planejamento anual, incluindo orçamento: </w:t>
      </w:r>
      <w:r>
        <w:rPr>
          <w:rFonts w:cs="Arial" w:ascii="Arial" w:hAnsi="Arial"/>
          <w:b/>
          <w:sz w:val="24"/>
          <w:szCs w:val="24"/>
        </w:rPr>
        <w:t>II -</w:t>
      </w:r>
      <w:r>
        <w:rPr>
          <w:rFonts w:cs="Arial" w:ascii="Arial" w:hAnsi="Arial"/>
          <w:sz w:val="24"/>
          <w:szCs w:val="24"/>
        </w:rPr>
        <w:t xml:space="preserve"> Diligenciar para que, em todas as faculdades, cursos, escolas e filiais existentes ou a serem criadas sejam cumpridas as finalidades e os objetivos definidos neste Estatuto; </w:t>
      </w:r>
      <w:r>
        <w:rPr>
          <w:rFonts w:cs="Arial" w:ascii="Arial" w:hAnsi="Arial"/>
          <w:b/>
          <w:sz w:val="24"/>
          <w:szCs w:val="24"/>
        </w:rPr>
        <w:t>III -</w:t>
      </w:r>
      <w:r>
        <w:rPr>
          <w:rFonts w:cs="Arial" w:ascii="Arial" w:hAnsi="Arial"/>
          <w:sz w:val="24"/>
          <w:szCs w:val="24"/>
        </w:rPr>
        <w:t xml:space="preserve"> Receber, cumprir e fazer cumprir as decisões e diretrizes da Assembléia Geral; </w:t>
      </w:r>
      <w:r>
        <w:rPr>
          <w:rFonts w:cs="Arial" w:ascii="Arial" w:hAnsi="Arial"/>
          <w:b/>
          <w:sz w:val="24"/>
          <w:szCs w:val="24"/>
        </w:rPr>
        <w:t>IV -</w:t>
      </w:r>
      <w:r>
        <w:rPr>
          <w:rFonts w:cs="Arial" w:ascii="Arial" w:hAnsi="Arial"/>
          <w:sz w:val="24"/>
          <w:szCs w:val="24"/>
        </w:rPr>
        <w:t xml:space="preserve"> Velar para que o Gammon cumpra os seus objetivos evangelísticos, através da propagação das Boas Novas do Reino de Deus, mantendo sempre a postura de uma escola confessional “dedicada à Glória de ?Deus e ao progresso humano”; </w:t>
      </w:r>
      <w:r>
        <w:rPr>
          <w:rFonts w:cs="Arial" w:ascii="Arial" w:hAnsi="Arial"/>
          <w:b/>
          <w:sz w:val="24"/>
          <w:szCs w:val="24"/>
        </w:rPr>
        <w:t>V -</w:t>
      </w:r>
      <w:r>
        <w:rPr>
          <w:rFonts w:cs="Arial" w:ascii="Arial" w:hAnsi="Arial"/>
          <w:sz w:val="24"/>
          <w:szCs w:val="24"/>
        </w:rPr>
        <w:t xml:space="preserve"> Estabelecer valores de encargos educacionais, taxas e anuidades dos serviços e do ensino, </w:t>
      </w:r>
      <w:r>
        <w:rPr>
          <w:rFonts w:cs="Arial" w:ascii="Arial" w:hAnsi="Arial"/>
          <w:b/>
          <w:sz w:val="24"/>
          <w:szCs w:val="24"/>
        </w:rPr>
        <w:t xml:space="preserve">ad referendum </w:t>
      </w:r>
      <w:r>
        <w:rPr>
          <w:rFonts w:cs="Arial" w:ascii="Arial" w:hAnsi="Arial"/>
          <w:sz w:val="24"/>
          <w:szCs w:val="24"/>
        </w:rPr>
        <w:t xml:space="preserve">da Assembléia Geral; </w:t>
      </w:r>
      <w:r>
        <w:rPr>
          <w:rFonts w:cs="Arial" w:ascii="Arial" w:hAnsi="Arial"/>
          <w:b/>
          <w:sz w:val="24"/>
          <w:szCs w:val="24"/>
        </w:rPr>
        <w:t>VI -</w:t>
      </w:r>
      <w:r>
        <w:rPr>
          <w:rFonts w:cs="Arial" w:ascii="Arial" w:hAnsi="Arial"/>
          <w:sz w:val="24"/>
          <w:szCs w:val="24"/>
        </w:rPr>
        <w:t xml:space="preserve"> Contratar, por meio de processo seletivo, e demitir servidores de todas as categorias necessárias e indispensáveis aos serviços do GAMMON e de suas filiais, estabelecendo seus salários de acordo com o regime de trabalho e com o Plano de Cargos e Salários aprovados pela Assembléia Gerall, respeitado o disposto nesse Estatuto; </w:t>
      </w:r>
      <w:r>
        <w:rPr>
          <w:rFonts w:cs="Arial" w:ascii="Arial" w:hAnsi="Arial"/>
          <w:b/>
          <w:sz w:val="24"/>
          <w:szCs w:val="24"/>
        </w:rPr>
        <w:t>VII -</w:t>
      </w:r>
      <w:r>
        <w:rPr>
          <w:rFonts w:cs="Arial" w:ascii="Arial" w:hAnsi="Arial"/>
          <w:sz w:val="24"/>
          <w:szCs w:val="24"/>
        </w:rPr>
        <w:t xml:space="preserve"> Administrar as finanças e o patrimônio do GAMMON, apresentando, além do relatório de suas atividades, um balanço gera – compreendendo os balanços patrimonial e econômico -financeiro do exercício anterior à Assembléia Geral, em sua reunião ordinária; </w:t>
      </w:r>
      <w:r>
        <w:rPr>
          <w:rFonts w:cs="Arial" w:ascii="Arial" w:hAnsi="Arial"/>
          <w:b/>
          <w:sz w:val="24"/>
          <w:szCs w:val="24"/>
        </w:rPr>
        <w:t xml:space="preserve">VIII - </w:t>
      </w:r>
      <w:r>
        <w:rPr>
          <w:rFonts w:cs="Arial" w:ascii="Arial" w:hAnsi="Arial"/>
          <w:sz w:val="24"/>
          <w:szCs w:val="24"/>
        </w:rPr>
        <w:t xml:space="preserve">Encaminhar à Assembléia Geral, até 60 dias antes do início de cada exercício, o planejamento e o orçamento especificados no item I desse artigo; </w:t>
      </w:r>
      <w:r>
        <w:rPr>
          <w:rFonts w:cs="Arial" w:ascii="Arial" w:hAnsi="Arial"/>
          <w:b/>
          <w:sz w:val="24"/>
          <w:szCs w:val="24"/>
        </w:rPr>
        <w:t xml:space="preserve">IX-   </w:t>
      </w:r>
      <w:r>
        <w:rPr>
          <w:rFonts w:cs="Arial" w:ascii="Arial" w:hAnsi="Arial"/>
          <w:sz w:val="24"/>
          <w:szCs w:val="24"/>
        </w:rPr>
        <w:t xml:space="preserve">Assessorar as reuniões da Assembléia Geral no que for solicitado; </w:t>
      </w:r>
      <w:r>
        <w:rPr>
          <w:rFonts w:cs="Arial" w:ascii="Arial" w:hAnsi="Arial"/>
          <w:b/>
          <w:sz w:val="24"/>
          <w:szCs w:val="24"/>
        </w:rPr>
        <w:t xml:space="preserve">X - </w:t>
      </w:r>
      <w:r>
        <w:rPr>
          <w:rFonts w:cs="Arial" w:ascii="Arial" w:hAnsi="Arial"/>
          <w:sz w:val="24"/>
          <w:szCs w:val="24"/>
        </w:rPr>
        <w:t xml:space="preserve">Cuidar para que haja o fiel cumprimento do Orçamento aprovado pela Assembléia Geral. </w:t>
      </w:r>
      <w:r>
        <w:rPr>
          <w:rFonts w:cs="Arial" w:ascii="Arial" w:hAnsi="Arial"/>
          <w:b/>
          <w:sz w:val="24"/>
          <w:szCs w:val="24"/>
        </w:rPr>
        <w:t xml:space="preserve">Art .18 - </w:t>
      </w:r>
      <w:r>
        <w:rPr>
          <w:rFonts w:cs="Arial" w:ascii="Arial" w:hAnsi="Arial"/>
          <w:sz w:val="24"/>
          <w:szCs w:val="24"/>
        </w:rPr>
        <w:t xml:space="preserve">Compete ao Diretor Geral do Gammon: </w:t>
      </w:r>
      <w:r>
        <w:rPr>
          <w:rFonts w:cs="Arial" w:ascii="Arial" w:hAnsi="Arial"/>
          <w:b/>
          <w:sz w:val="24"/>
          <w:szCs w:val="24"/>
        </w:rPr>
        <w:t>I -</w:t>
      </w:r>
      <w:r>
        <w:rPr>
          <w:rFonts w:cs="Arial" w:ascii="Arial" w:hAnsi="Arial"/>
          <w:sz w:val="24"/>
          <w:szCs w:val="24"/>
        </w:rPr>
        <w:t xml:space="preserve"> Cumprir e fazer cumprir as decisões da Assembléia Geral; </w:t>
      </w:r>
      <w:r>
        <w:rPr>
          <w:rFonts w:cs="Arial" w:ascii="Arial" w:hAnsi="Arial"/>
          <w:b/>
          <w:sz w:val="24"/>
          <w:szCs w:val="24"/>
        </w:rPr>
        <w:t>II -</w:t>
      </w:r>
      <w:r>
        <w:rPr>
          <w:rFonts w:cs="Arial" w:ascii="Arial" w:hAnsi="Arial"/>
          <w:sz w:val="24"/>
          <w:szCs w:val="24"/>
        </w:rPr>
        <w:t xml:space="preserve"> Convocar e presidir as reuniões da Direção Geral; </w:t>
      </w:r>
      <w:r>
        <w:rPr>
          <w:rFonts w:cs="Arial" w:ascii="Arial" w:hAnsi="Arial"/>
          <w:b/>
          <w:sz w:val="24"/>
          <w:szCs w:val="24"/>
        </w:rPr>
        <w:t>III -</w:t>
      </w:r>
      <w:r>
        <w:rPr>
          <w:rFonts w:cs="Arial" w:ascii="Arial" w:hAnsi="Arial"/>
          <w:sz w:val="24"/>
          <w:szCs w:val="24"/>
        </w:rPr>
        <w:t xml:space="preserve"> Representar o Gammon ou designar um dos Diretores pa ra que o faça, conforme as Resoluções da Assembléia Geral </w:t>
      </w:r>
      <w:r>
        <w:rPr>
          <w:rFonts w:cs="Arial" w:ascii="Arial" w:hAnsi="Arial"/>
          <w:b/>
          <w:sz w:val="24"/>
          <w:szCs w:val="24"/>
        </w:rPr>
        <w:t xml:space="preserve">IV - </w:t>
      </w:r>
      <w:r>
        <w:rPr>
          <w:rFonts w:cs="Arial" w:ascii="Arial" w:hAnsi="Arial"/>
          <w:sz w:val="24"/>
          <w:szCs w:val="24"/>
        </w:rPr>
        <w:t xml:space="preserve">Responder solidariamente, com os demais Diretores, pelos atos da Direção Geral: </w:t>
      </w:r>
      <w:r>
        <w:rPr>
          <w:rFonts w:cs="Arial" w:ascii="Arial" w:hAnsi="Arial"/>
          <w:b/>
          <w:sz w:val="24"/>
          <w:szCs w:val="24"/>
        </w:rPr>
        <w:t>V -</w:t>
      </w:r>
      <w:r>
        <w:rPr>
          <w:rFonts w:cs="Arial" w:ascii="Arial" w:hAnsi="Arial"/>
          <w:sz w:val="24"/>
          <w:szCs w:val="24"/>
        </w:rPr>
        <w:t xml:space="preserve"> Coordenar as atividades das diretorias: </w:t>
      </w:r>
      <w:r>
        <w:rPr>
          <w:rFonts w:cs="Arial" w:ascii="Arial" w:hAnsi="Arial"/>
          <w:b/>
          <w:sz w:val="24"/>
          <w:szCs w:val="24"/>
        </w:rPr>
        <w:t>VI -</w:t>
      </w:r>
      <w:r>
        <w:rPr>
          <w:rFonts w:cs="Arial" w:ascii="Arial" w:hAnsi="Arial"/>
          <w:sz w:val="24"/>
          <w:szCs w:val="24"/>
        </w:rPr>
        <w:t xml:space="preserve"> Assinar contratos e convênios aprovados pela Assembléia Geral; </w:t>
      </w:r>
      <w:r>
        <w:rPr>
          <w:rFonts w:cs="Arial" w:ascii="Arial" w:hAnsi="Arial"/>
          <w:b/>
          <w:sz w:val="24"/>
          <w:szCs w:val="24"/>
        </w:rPr>
        <w:t>VII -</w:t>
      </w:r>
      <w:r>
        <w:rPr>
          <w:rFonts w:cs="Arial" w:ascii="Arial" w:hAnsi="Arial"/>
          <w:sz w:val="24"/>
          <w:szCs w:val="24"/>
        </w:rPr>
        <w:t xml:space="preserve"> Avaliar os resultados obtidos pelas diversas diretorias, cotejando-os com os planos de ação aprovados, e apresentar relatório de sua avaliação junto ao relatório anual à Assembléia Geral: </w:t>
      </w:r>
      <w:r>
        <w:rPr>
          <w:rFonts w:cs="Arial" w:ascii="Arial" w:hAnsi="Arial"/>
          <w:b/>
          <w:sz w:val="24"/>
          <w:szCs w:val="24"/>
        </w:rPr>
        <w:t>VIII -</w:t>
      </w:r>
      <w:r>
        <w:rPr>
          <w:rFonts w:cs="Arial" w:ascii="Arial" w:hAnsi="Arial"/>
          <w:sz w:val="24"/>
          <w:szCs w:val="24"/>
        </w:rPr>
        <w:t xml:space="preserve"> Assinar, juntamente com o diretor administrativo-financeiro, todos os documentos relativos à movimentação financeira do Gammon tais como cheques, recibos, requisições, quitações e outros. </w:t>
      </w:r>
      <w:r>
        <w:rPr>
          <w:rFonts w:cs="Arial" w:ascii="Arial" w:hAnsi="Arial"/>
          <w:b/>
          <w:sz w:val="24"/>
          <w:szCs w:val="24"/>
        </w:rPr>
        <w:t xml:space="preserve">a - </w:t>
      </w:r>
      <w:r>
        <w:rPr>
          <w:rFonts w:cs="Arial" w:ascii="Arial" w:hAnsi="Arial"/>
          <w:sz w:val="24"/>
          <w:szCs w:val="24"/>
        </w:rPr>
        <w:t xml:space="preserve">Em sua ausência, o Diretor Geral poderá substabelecer as competências definidas nesse item para o Vice-Diretor Geral, sempre mantendo um mínimo de duas assinaturas; </w:t>
      </w:r>
      <w:r>
        <w:rPr>
          <w:rFonts w:cs="Arial" w:ascii="Arial" w:hAnsi="Arial"/>
          <w:b/>
          <w:sz w:val="24"/>
          <w:szCs w:val="24"/>
        </w:rPr>
        <w:t xml:space="preserve">b - </w:t>
      </w:r>
      <w:r>
        <w:rPr>
          <w:rFonts w:cs="Arial" w:ascii="Arial" w:hAnsi="Arial"/>
          <w:sz w:val="24"/>
          <w:szCs w:val="24"/>
        </w:rPr>
        <w:t xml:space="preserve">Na ausência do Diretor Administrativo-Financeiro o Diretor Geral poderá substabelecer as competências definidas nesse item para outro membro da Direção Geral, sempre mantendo um mínimo de duas assinatura; </w:t>
      </w:r>
      <w:r>
        <w:rPr>
          <w:rFonts w:cs="Arial" w:ascii="Arial" w:hAnsi="Arial"/>
          <w:b/>
          <w:sz w:val="24"/>
          <w:szCs w:val="24"/>
        </w:rPr>
        <w:t>Art.19 -</w:t>
      </w:r>
      <w:r>
        <w:rPr>
          <w:rFonts w:cs="Arial" w:ascii="Arial" w:hAnsi="Arial"/>
          <w:sz w:val="24"/>
          <w:szCs w:val="24"/>
        </w:rPr>
        <w:t xml:space="preserve"> O Diretor Geral é substituído em suas ausências ou impedimentos, por um dos Diretores na seguinte ordem de precedência: Vice-Diretor Geral, Diretor Administrativo-Financeiro, Diretor Pedagógico. </w:t>
      </w:r>
      <w:r>
        <w:rPr>
          <w:rFonts w:cs="Arial" w:ascii="Arial" w:hAnsi="Arial"/>
          <w:b/>
          <w:sz w:val="24"/>
          <w:szCs w:val="24"/>
        </w:rPr>
        <w:t>CAPITULO IV - DO PATRIMÔNIO - Art. 20 -</w:t>
      </w:r>
      <w:r>
        <w:rPr>
          <w:rFonts w:cs="Arial" w:ascii="Arial" w:hAnsi="Arial"/>
          <w:sz w:val="24"/>
          <w:szCs w:val="24"/>
        </w:rPr>
        <w:t xml:space="preserve"> Nenhum imóvel ou outro bem de raiz poderá ser doado, vendido, permutado, gravado ou mesmo cedido em comodato se que, em reunião convocada especialmente para esse fim com antecedência mínima de trinta (30) dias, seja essa transação aprovada por votação mínima de 2/3 da Assembléia Geral, dentre os quais figurando o voto do representante do Associado Vitalício e tendo,o por fim, a autorização da Igreja Presbiteriana do Brasil, por intermédio do seu Supremo Concílio ou de sua Comissão Executiva. </w:t>
      </w:r>
      <w:r>
        <w:rPr>
          <w:rFonts w:cs="Arial" w:ascii="Arial" w:hAnsi="Arial"/>
          <w:b/>
          <w:sz w:val="24"/>
          <w:szCs w:val="24"/>
        </w:rPr>
        <w:t>Art. 21 -</w:t>
      </w:r>
      <w:r>
        <w:rPr>
          <w:rFonts w:cs="Arial" w:ascii="Arial" w:hAnsi="Arial"/>
          <w:sz w:val="24"/>
          <w:szCs w:val="24"/>
        </w:rPr>
        <w:t xml:space="preserve">No caso de dissolução os bens do GAMMON, liquidado o passivo, serão transferidos para entidade ou entidades de fins educacionais e filantrópicos, com registro no Conselho Nacional de Assistência Social, indicada ou indicadas pela Igreja Presbiteriana do Brasil pelo voto de seu Supremo Concílio, e serão aplicados, necessariamente, de conformidade com as finalidades estabelecidas no ART. 2º deste Estatuto, ressalvados os bens recebidos em comodato ou por doação com destinação específica. </w:t>
      </w:r>
      <w:r>
        <w:rPr>
          <w:rFonts w:cs="Arial" w:ascii="Arial" w:hAnsi="Arial"/>
          <w:b/>
          <w:sz w:val="24"/>
          <w:szCs w:val="24"/>
        </w:rPr>
        <w:t xml:space="preserve">CAPÍTULO V - DO CONSELHO FISCAL - Art. 22 - </w:t>
      </w:r>
      <w:r>
        <w:rPr>
          <w:rFonts w:cs="Arial" w:ascii="Arial" w:hAnsi="Arial"/>
          <w:sz w:val="24"/>
          <w:szCs w:val="24"/>
        </w:rPr>
        <w:t xml:space="preserve">O Conselho Fiscal é nomeado pela Assembléia Geral do Instituto Presbiteriano Gammon. </w:t>
      </w:r>
      <w:r>
        <w:rPr>
          <w:rFonts w:cs="Arial" w:ascii="Arial" w:hAnsi="Arial"/>
          <w:b/>
          <w:sz w:val="24"/>
          <w:szCs w:val="24"/>
        </w:rPr>
        <w:t>§1º -</w:t>
      </w:r>
      <w:r>
        <w:rPr>
          <w:rFonts w:cs="Arial" w:ascii="Arial" w:hAnsi="Arial"/>
          <w:sz w:val="24"/>
          <w:szCs w:val="24"/>
        </w:rPr>
        <w:t xml:space="preserve"> O Conselho Fiscal será composto por três(3) membros efetivos e três (03) suplentes; </w:t>
      </w:r>
      <w:r>
        <w:rPr>
          <w:rFonts w:cs="Arial" w:ascii="Arial" w:hAnsi="Arial"/>
          <w:b/>
          <w:sz w:val="24"/>
          <w:szCs w:val="24"/>
        </w:rPr>
        <w:t>§ 2º -</w:t>
      </w:r>
      <w:r>
        <w:rPr>
          <w:rFonts w:cs="Arial" w:ascii="Arial" w:hAnsi="Arial"/>
          <w:sz w:val="24"/>
          <w:szCs w:val="24"/>
        </w:rPr>
        <w:t xml:space="preserve"> Os integrantes do Conselho Fiscal serão escolhidos entre os membros em plena comunhão das Igrejas Presbiterianas locais ou das circunvizinhanças, referendados pelos seus respectivos Conselhos;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3º -</w:t>
      </w:r>
      <w:r>
        <w:rPr>
          <w:rFonts w:cs="Arial" w:ascii="Arial" w:hAnsi="Arial"/>
          <w:sz w:val="24"/>
          <w:szCs w:val="24"/>
        </w:rPr>
        <w:t xml:space="preserve"> Os membros cumprirão mandatos de três anos, podendo haver recondução para novos mandatos. </w:t>
      </w:r>
      <w:r>
        <w:rPr>
          <w:rFonts w:cs="Arial" w:ascii="Arial" w:hAnsi="Arial"/>
          <w:b/>
          <w:sz w:val="24"/>
          <w:szCs w:val="24"/>
        </w:rPr>
        <w:t xml:space="preserve">Art. 23 - </w:t>
      </w:r>
      <w:r>
        <w:rPr>
          <w:rFonts w:cs="Arial" w:ascii="Arial" w:hAnsi="Arial"/>
          <w:sz w:val="24"/>
          <w:szCs w:val="24"/>
        </w:rPr>
        <w:t xml:space="preserve">Compete ao Conselho Fiscal: </w:t>
      </w:r>
      <w:r>
        <w:rPr>
          <w:rFonts w:cs="Arial" w:ascii="Arial" w:hAnsi="Arial"/>
          <w:b/>
          <w:sz w:val="24"/>
          <w:szCs w:val="24"/>
        </w:rPr>
        <w:t xml:space="preserve">I. </w:t>
      </w:r>
      <w:r>
        <w:rPr>
          <w:rFonts w:cs="Arial" w:ascii="Arial" w:hAnsi="Arial"/>
          <w:sz w:val="24"/>
          <w:szCs w:val="24"/>
        </w:rPr>
        <w:t xml:space="preserve">Examinar trimestralmente os livros e papéis do GAMMON, o caixa e a carteira, devendo os administradores ou liquidantes prestar-lhes as informações solicitadas; </w:t>
      </w:r>
      <w:r>
        <w:rPr>
          <w:rFonts w:cs="Arial" w:ascii="Arial" w:hAnsi="Arial"/>
          <w:b/>
          <w:sz w:val="24"/>
          <w:szCs w:val="24"/>
        </w:rPr>
        <w:t xml:space="preserve">II. </w:t>
      </w:r>
      <w:r>
        <w:rPr>
          <w:rFonts w:cs="Arial" w:ascii="Arial" w:hAnsi="Arial"/>
          <w:sz w:val="24"/>
          <w:szCs w:val="24"/>
        </w:rPr>
        <w:t xml:space="preserve">Lavrar no livro de atas e pareceres do Conselho o resultado dos exames referidos no inciso I deste artigo; </w:t>
      </w:r>
      <w:r>
        <w:rPr>
          <w:rFonts w:cs="Arial" w:ascii="Arial" w:hAnsi="Arial"/>
          <w:b/>
          <w:sz w:val="24"/>
          <w:szCs w:val="24"/>
        </w:rPr>
        <w:t xml:space="preserve">III. </w:t>
      </w:r>
      <w:r>
        <w:rPr>
          <w:rFonts w:cs="Arial" w:ascii="Arial" w:hAnsi="Arial"/>
          <w:sz w:val="24"/>
          <w:szCs w:val="24"/>
        </w:rPr>
        <w:t xml:space="preserve">Exarar no mesmo livro e apresentar à Assembléia Geral parecer sobre os negócios e as operações do exercício em que servirem, tomando por base o balanço patrimonial e o de resultado econômico-financeiro; </w:t>
      </w:r>
      <w:r>
        <w:rPr>
          <w:rFonts w:cs="Arial" w:ascii="Arial" w:hAnsi="Arial"/>
          <w:b/>
          <w:sz w:val="24"/>
          <w:szCs w:val="24"/>
        </w:rPr>
        <w:t xml:space="preserve">IV. </w:t>
      </w:r>
      <w:r>
        <w:rPr>
          <w:rFonts w:cs="Arial" w:ascii="Arial" w:hAnsi="Arial"/>
          <w:sz w:val="24"/>
          <w:szCs w:val="24"/>
        </w:rPr>
        <w:t xml:space="preserve">Denunciar os erros, fraudes ou crimes descobertos, sugerindo providências úteis à Assembléia Geral; </w:t>
      </w:r>
      <w:r>
        <w:rPr>
          <w:rFonts w:cs="Arial" w:ascii="Arial" w:hAnsi="Arial"/>
          <w:b/>
          <w:sz w:val="24"/>
          <w:szCs w:val="24"/>
        </w:rPr>
        <w:t xml:space="preserve">V. </w:t>
      </w:r>
      <w:r>
        <w:rPr>
          <w:rFonts w:cs="Arial" w:ascii="Arial" w:hAnsi="Arial"/>
          <w:sz w:val="24"/>
          <w:szCs w:val="24"/>
        </w:rPr>
        <w:t xml:space="preserve">Solicitar ao presidente da Assembléia Geral convocação imediata da mesma, quando ocorrem motivos graves e urgentes que comprometam a estabilidade da instituição; </w:t>
      </w:r>
      <w:r>
        <w:rPr>
          <w:rFonts w:cs="Arial" w:ascii="Arial" w:hAnsi="Arial"/>
          <w:b/>
          <w:sz w:val="24"/>
          <w:szCs w:val="24"/>
        </w:rPr>
        <w:t xml:space="preserve">VI. </w:t>
      </w:r>
      <w:r>
        <w:rPr>
          <w:rFonts w:cs="Arial" w:ascii="Arial" w:hAnsi="Arial"/>
          <w:sz w:val="24"/>
          <w:szCs w:val="24"/>
        </w:rPr>
        <w:t xml:space="preserve">Praticar durante o período de liquidação da entidade, os atos a que se refere este artigo, tendo em vista as disposições especiais reguladoras da liquidação; </w:t>
      </w:r>
      <w:r>
        <w:rPr>
          <w:rFonts w:cs="Arial" w:ascii="Arial" w:hAnsi="Arial"/>
          <w:b/>
          <w:sz w:val="24"/>
          <w:szCs w:val="24"/>
        </w:rPr>
        <w:t xml:space="preserve">VII. </w:t>
      </w:r>
      <w:r>
        <w:rPr>
          <w:rFonts w:cs="Arial" w:ascii="Arial" w:hAnsi="Arial"/>
          <w:sz w:val="24"/>
          <w:szCs w:val="24"/>
        </w:rPr>
        <w:t xml:space="preserve">Requisitar, se necessário, à Assembléia Geral, o assessoramento de empresas especializadas em auditoria, que serão contratadas por tempo determinado e fim específico; </w:t>
      </w:r>
      <w:r>
        <w:rPr>
          <w:rFonts w:cs="Arial" w:ascii="Arial" w:hAnsi="Arial"/>
          <w:b/>
          <w:sz w:val="24"/>
          <w:szCs w:val="24"/>
        </w:rPr>
        <w:t xml:space="preserve">VIII. </w:t>
      </w:r>
      <w:r>
        <w:rPr>
          <w:rFonts w:cs="Arial" w:ascii="Arial" w:hAnsi="Arial"/>
          <w:sz w:val="24"/>
          <w:szCs w:val="24"/>
        </w:rPr>
        <w:t xml:space="preserve">As atribuições e poderes conferidos pela lei ao Conselho Fiscal não podem ser outorgados a outro órgão da entidade, e a responsabilidade de seus membros obedece à regra que define a dos administradores; </w:t>
      </w:r>
      <w:r>
        <w:rPr>
          <w:rFonts w:cs="Arial" w:ascii="Arial" w:hAnsi="Arial"/>
          <w:b/>
          <w:sz w:val="24"/>
          <w:szCs w:val="24"/>
        </w:rPr>
        <w:t xml:space="preserve">IX. </w:t>
      </w:r>
      <w:r>
        <w:rPr>
          <w:rFonts w:cs="Arial" w:ascii="Arial" w:hAnsi="Arial"/>
          <w:sz w:val="24"/>
          <w:szCs w:val="24"/>
        </w:rPr>
        <w:t xml:space="preserve">O Conselho Fiscal poderá escolher para assisti-lo no exame de livros, dos balanços e das contas, contabilista legalmente habilitado, mediante remuneração aprovada pela  Assembléia Geral. </w:t>
      </w:r>
      <w:r>
        <w:rPr>
          <w:rFonts w:cs="Arial" w:ascii="Arial" w:hAnsi="Arial"/>
          <w:b/>
          <w:sz w:val="24"/>
          <w:szCs w:val="24"/>
        </w:rPr>
        <w:t xml:space="preserve">Art. 24 – </w:t>
      </w:r>
      <w:r>
        <w:rPr>
          <w:rFonts w:cs="Arial" w:ascii="Arial" w:hAnsi="Arial"/>
          <w:sz w:val="24"/>
          <w:szCs w:val="24"/>
        </w:rPr>
        <w:t xml:space="preserve">Não podem fazer parte do Conselho Fiscal, os funcionários do GAMMON e seus cônjuges e parentes até o terceiro grau, bem como os membros de qualquer órgãos da entidade ou de outra por ela controlada. </w:t>
      </w:r>
      <w:r>
        <w:rPr>
          <w:rFonts w:cs="Arial" w:ascii="Arial" w:hAnsi="Arial"/>
          <w:b/>
          <w:sz w:val="24"/>
          <w:szCs w:val="24"/>
        </w:rPr>
        <w:t xml:space="preserve">CAPÍTULO  VI - DISPOSIÇÕES GERAIS - Art. 25 – </w:t>
      </w:r>
      <w:r>
        <w:rPr>
          <w:rFonts w:cs="Arial" w:ascii="Arial" w:hAnsi="Arial"/>
          <w:sz w:val="24"/>
          <w:szCs w:val="24"/>
        </w:rPr>
        <w:t xml:space="preserve">Este Estatuto só pode ser reformado mediante proposta por escrito, assinada pelos membros da Assembléia Geral e anuência do representante do Associado Vitalício, em reunião convocada especialmente para esse fim, com antecedência mínima de trinta (30) dias e aprovação pelo voto de, pelo menos, 2/3 dos seus membros. </w:t>
      </w:r>
      <w:r>
        <w:rPr>
          <w:rFonts w:cs="Arial" w:ascii="Arial" w:hAnsi="Arial"/>
          <w:b/>
          <w:sz w:val="24"/>
          <w:szCs w:val="24"/>
        </w:rPr>
        <w:t xml:space="preserve">Art. 26 – </w:t>
      </w:r>
      <w:r>
        <w:rPr>
          <w:rFonts w:cs="Arial" w:ascii="Arial" w:hAnsi="Arial"/>
          <w:sz w:val="24"/>
          <w:szCs w:val="24"/>
        </w:rPr>
        <w:t xml:space="preserve">Os casos omisso serão resolvidos pela Assembléia Geral. </w:t>
      </w:r>
      <w:r>
        <w:rPr>
          <w:rFonts w:cs="Arial" w:ascii="Arial" w:hAnsi="Arial"/>
          <w:b/>
          <w:sz w:val="24"/>
          <w:szCs w:val="24"/>
        </w:rPr>
        <w:t xml:space="preserve">Art. 27 – </w:t>
      </w:r>
      <w:r>
        <w:rPr>
          <w:rFonts w:cs="Arial" w:ascii="Arial" w:hAnsi="Arial"/>
          <w:sz w:val="24"/>
          <w:szCs w:val="24"/>
        </w:rPr>
        <w:t xml:space="preserve">Este Estatuto entra em vigor após sua aprovação pela Igreja Presbiteriana do Brasil, por voto de seu Supremo Concílio ou de sua Comissão Executiva e registro competente. </w:t>
      </w:r>
      <w:r>
        <w:rPr>
          <w:rFonts w:cs="Arial" w:ascii="Arial" w:hAnsi="Arial"/>
          <w:b/>
          <w:sz w:val="24"/>
          <w:szCs w:val="24"/>
        </w:rPr>
        <w:t xml:space="preserve">CAPÍTULO VII - DISPOSIÇÕES TRANSITÓRIAS - Art. 28 – </w:t>
      </w:r>
      <w:r>
        <w:rPr>
          <w:rFonts w:cs="Arial" w:ascii="Arial" w:hAnsi="Arial"/>
          <w:sz w:val="24"/>
          <w:szCs w:val="24"/>
        </w:rPr>
        <w:t xml:space="preserve">A Assembléia Geral e todos os órgãos vinculados, subordinados, instituídos ou co-instituídos pelo GAMMON, inclusive as Escolas e Filiais e a Faculdade Presbiteriana GAMMON, que tenham suas atividades disciplinadas por Regimentos, farão as adaptações que se fizerem necessárias para adequá-los ao novo texto deste Estatuto, dentro do prazo de seis (06) meses, a partir de sua aprovação, submetendo-os à aprovação dos órgãos competentes, nos termos deste Estatuto, respeitada a legislação em vigor. </w:t>
      </w:r>
      <w:r>
        <w:rPr>
          <w:rFonts w:cs="Arial" w:ascii="Arial" w:hAnsi="Arial"/>
          <w:b/>
          <w:sz w:val="24"/>
          <w:szCs w:val="24"/>
        </w:rPr>
        <w:t xml:space="preserve">Art. 29 – </w:t>
      </w:r>
      <w:r>
        <w:rPr>
          <w:rFonts w:cs="Arial" w:ascii="Arial" w:hAnsi="Arial"/>
          <w:sz w:val="24"/>
          <w:szCs w:val="24"/>
        </w:rPr>
        <w:t xml:space="preserve">Este Estatuto, devidamente aprovado pela Igreja Presbiteriana do Brasil representada pelo seu Supremo Concílio ou por sua Comissão Executiva, será registrado em Cartório de Títulos e Documentos da Comarca de Lavras, MG, registrado sob o n º . </w:t>
      </w:r>
      <w:r>
        <w:rPr>
          <w:rFonts w:cs="Arial" w:ascii="Arial" w:hAnsi="Arial"/>
          <w:b/>
          <w:sz w:val="24"/>
          <w:szCs w:val="24"/>
        </w:rPr>
        <w:t>EMENDA ADITIVA:</w:t>
      </w:r>
      <w:r>
        <w:rPr>
          <w:rFonts w:cs="Arial" w:ascii="Arial" w:hAnsi="Arial"/>
          <w:sz w:val="24"/>
          <w:szCs w:val="24"/>
        </w:rPr>
        <w:t xml:space="preserve"> Alterar o dispositivo estatutário no que tange à indicação dos membros do Conselho Deliberativo, atribuindo à IPB a indicação dos Associados eleitos no número de 2 (dois) para cada vacância, através do Associado Vitalício, para aprovação da Assembléia G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5 – Doc. XLIX – </w:t>
      </w:r>
      <w:r>
        <w:rPr>
          <w:rFonts w:cs="Arial" w:ascii="Arial" w:hAnsi="Arial"/>
          <w:sz w:val="24"/>
          <w:szCs w:val="24"/>
        </w:rPr>
        <w:t xml:space="preserve">Quanto ao doc. 189 – Relatório da Fundação Rev. José Manoel da Conceição. A </w:t>
      </w:r>
      <w:r>
        <w:rPr>
          <w:rFonts w:cs="Arial" w:ascii="Arial" w:hAnsi="Arial"/>
          <w:b/>
          <w:sz w:val="24"/>
          <w:szCs w:val="24"/>
        </w:rPr>
        <w:t>CE-SC/IPB-2005</w:t>
      </w:r>
      <w:r>
        <w:rPr>
          <w:rFonts w:cs="Arial" w:ascii="Arial" w:hAnsi="Arial"/>
          <w:sz w:val="24"/>
          <w:szCs w:val="24"/>
        </w:rPr>
        <w:t xml:space="preserve">: Considerando que o relatório da Fundação desdobra-se em duas situações, a primeira quanto ao funcionamento e atuação do Conselho de Curadores e Diretoria e a segunda parte apresenta proposta de alteração do Estatuto; considerando a aquisição de bens móveis e equipamentos de informática para um melhor funcionamento e desempenho da instituição; considerando a evolução patrimonial da instituição com aquisição de 2 novos imóveis, um em São Sebastião, litoral norte do Estado de São Paulo e outro em Brasília, ambos alugados para funcionamento de agências bancárias; considerando que os demais imóveis encontram-se também alugados, gerando no total uma receita mensal da ordem de R$ 139.556,84 (cento e trinta e nove mil, quinhentos e cinqüenta e seis reais e oitenta e quatro centavos); considerando que as diversas reformas e melhorias realizadas nos imóveis, as quais agregaram valor, bem como a receita de aluguéis, fonte primária da fundação, demonstram a diligência dos atuais gestores para com os próprios da Fundação; considerando o aperfeiçoamento da instituição, adequando-a com um novo estatuto, o qual atende às novas necessidades da instituição, bem como supre as atuais deficiências e falhas, dentre as quais destacamos a perpetuidade dos membros do Conselho de Curadores e da Diretoria. </w:t>
      </w:r>
      <w:r>
        <w:rPr>
          <w:rFonts w:cs="Arial" w:ascii="Arial" w:hAnsi="Arial"/>
          <w:b/>
          <w:sz w:val="24"/>
          <w:szCs w:val="24"/>
        </w:rPr>
        <w:t>RESOLVE</w:t>
      </w:r>
      <w:r>
        <w:rPr>
          <w:rFonts w:cs="Arial" w:ascii="Arial" w:hAnsi="Arial"/>
          <w:sz w:val="24"/>
          <w:szCs w:val="24"/>
        </w:rPr>
        <w:t xml:space="preserve">: 1. Quanto aos atos de gestão da Fundação: a) Agradecer a Deus pela vida dos atuais gestores quanto ao progresso alcançado pela fundação, vislumbrando a todos um futuro promissor. b) Estranhar que o relatório abranja um período superior ao necessário, reportando-se ao ano de 2001, anterior inclusive à última reunião do Supremo Concílio. 2. Quanto à proposta de alteração Estatutária: a) Aprovar no âmbito da Igreja Presbiteriana do Brasil na condição de uma das instituidoras com as seguintes alterações: a.1 – Dar nova redação ao Art. 3º, como se segue: “Art. 3º A FUNDAÇÃO tem por finalidade: I – Sustentar econômica e financeiramente a obra educacional e cultural dos Instituidores, no Seminário Teológico Presbiteriano Rev. José Manoel da Conceição, situado no Município de São Paulo, fornecendo recursos para a manutenção e desenvolvimento deste Seminário. II – Patrocinar a publicação de obras brasileiras, traduções de obras estrangeiras, ou reedição de obras esgotadas, que considere de valor histórico, educacional, cultural ou espiritual, inclusive por meio audiovisual”. III – Aprovar a colaboração com a obra de educação teológica dos instituidores, em outras instituições, em casos excepcionais, ouvido o Curador de Fundações e referendado pela Comissão Executiva.” a.2 – Suprimir o inciso I do Art. 13, renumerando o inciso II, tendo o Caput 9 e não 12 membros; a.3 – Dar nova redação ao § 1º do Art. 24, como se segue: “§ 1º - Os membros do Conselho Fiscal serão eleitos pelos instituidores, na proporção de um titular e um suplente para cada um.” b) Eleger para composição do Conselho Fiscal, respectivamente como Titular e suplente, os irmãos: Rev. Marcos José de Almeida Lins e Presb. Anísio Borges. c) Lembrar à Fundação o cumprimento do constante no Art. 20, alínea “a”, inciso I do Estatuto em vigor. d) Solicitar à Fundação que, após a aprovação pelos demais instituidores e Curador de Fundações, proceda ao devido registro, prestando relatório a próxima CE-SC. EMENDA ADITIVA: Quanto ao mandato dos membros do Conselho de Curadores, nesta primeira eleição, os mandatos serão escalonados para 2 (dois), 3 (três) e 4 (quatro) anos. Nas próximas indicações os mandatos terão 4 (quatro) anos. Ficando nos seguintes termos: </w:t>
      </w:r>
      <w:r>
        <w:rPr>
          <w:rFonts w:cs="Arial" w:ascii="Arial" w:hAnsi="Arial"/>
          <w:b/>
          <w:sz w:val="24"/>
          <w:szCs w:val="24"/>
        </w:rPr>
        <w:t xml:space="preserve">ESTATUTO SOCIAL DA FUNDAÇÃO EDUCACIONAL REV. JOSÉ MANOEL DA CONCEIÇÃO. CAPÍTULO I - DA DENOMINAÇÃO, REGIME JURÍDICO, DURAÇÃO, SEDE E FORO. </w:t>
      </w:r>
      <w:r>
        <w:rPr>
          <w:rFonts w:cs="Arial" w:ascii="Arial" w:hAnsi="Arial"/>
          <w:sz w:val="24"/>
          <w:szCs w:val="24"/>
        </w:rPr>
        <w:t xml:space="preserve">Art. 1º. A Fundação Educacional Rev. José Manoel da Conceição, doravante denominada simplesmente FUNDAÇÃO, instituída pela IGREJA PRESBITERIANA DO BRASIL, pelo INSTITUTO PRESBITERIANO MACKENZIE e pela ASSOCIAÇÃO MACKENZIE DE EDUCAÇÃO, PESQUISA E CULTURA, doravante denominados simplesmente INSTITUIDORES, é uma entidade civil, com personalidade jurídica de direito privado, sem fins lucrativos, com autonomia administrativa, financeira e patrimonial, com prazo indeterminado e reger-se-á pelo presente Estatuto, por seu Regimento Interno e pela legislação aplicável. Ar. 2º. A Fundação tem sua sede e foro na cidade de São Paulo, Estado de São Paulo e poderá constituir escritórios de representação em outras unidades da federação, com atuação em qualquer parte do território nacional. </w:t>
      </w:r>
      <w:r>
        <w:rPr>
          <w:rFonts w:cs="Arial" w:ascii="Arial" w:hAnsi="Arial"/>
          <w:b/>
          <w:sz w:val="24"/>
          <w:szCs w:val="24"/>
        </w:rPr>
        <w:t xml:space="preserve">CAPÍTULO II - DAS FINALIDADES </w:t>
      </w:r>
      <w:r>
        <w:rPr>
          <w:rFonts w:cs="Arial" w:ascii="Arial" w:hAnsi="Arial"/>
          <w:sz w:val="24"/>
          <w:szCs w:val="24"/>
        </w:rPr>
        <w:t xml:space="preserve">Art. 3º. A FUNDAÇÃO tem por finalidade: I – Sustentar econômica e financeiramente a obra educacional e cultural dos Instituidores, no Seminário Teológico Presbiteriano Rev. José Manoel da Conceição, situado no Município de São Paulo, fornecendo recursos para a manutenção e desenvolvimento desse Seminário; II – Patrocinar a publicação de obras brasileiras, traduções de obras estrangeiras, ou reedição de obras esgotadas, que considere de valor histórico, educacional, cultural ou espiritual, inclusive por meio audiovisual. III – Aprovar a colaboração com a obra de educação teológica dos instituidores, em outras instituições, em casos excepcionais, ouvido o Curador de Fundações e referendado pela Comissão Executiva. Art. 4º. A Fundação não tem caráter político-partidário, devendo ater-se às suas finalidades estatutárias. </w:t>
      </w:r>
      <w:r>
        <w:rPr>
          <w:rFonts w:cs="Arial" w:ascii="Arial" w:hAnsi="Arial"/>
          <w:b/>
          <w:sz w:val="24"/>
          <w:szCs w:val="24"/>
        </w:rPr>
        <w:t xml:space="preserve">CAPÍTULO III - DAS ATIVIDADES DA FUNDAÇÃO </w:t>
      </w:r>
      <w:r>
        <w:rPr>
          <w:rFonts w:cs="Arial" w:ascii="Arial" w:hAnsi="Arial"/>
          <w:sz w:val="24"/>
          <w:szCs w:val="24"/>
        </w:rPr>
        <w:t xml:space="preserve">Art. 5º. Para a consecução de suas finalidades a Fundação poderá: I – Celebrar convênios, acordos ou outros instrumentos jurídicos com pessoas físicas ou jurídicas, de direito público ou privado, nacionais ou internacionais, cujos objetivos sejam compatíveis com as finalidades da Fundação; </w:t>
        <w:tab/>
        <w:t xml:space="preserve">II – Promover a arrecadação de fundos incentivados, governamentais e privados, visando à consecução plena dos objetivos da Fundação:  </w:t>
      </w:r>
      <w:r>
        <w:rPr>
          <w:rFonts w:cs="Arial" w:ascii="Arial" w:hAnsi="Arial"/>
          <w:b/>
          <w:sz w:val="24"/>
          <w:szCs w:val="24"/>
        </w:rPr>
        <w:t xml:space="preserve">CAPÍTULO IV - DO PATRIMÔNIO </w:t>
      </w:r>
      <w:r>
        <w:rPr>
          <w:rFonts w:cs="Arial" w:ascii="Arial" w:hAnsi="Arial"/>
          <w:sz w:val="24"/>
          <w:szCs w:val="24"/>
        </w:rPr>
        <w:t xml:space="preserve">Art. 6º. O Patrimônio da Fundação é constituído pela dotação inicial integralizada por seus Instituidores, e por bens e valores que a este patrimônio venham a ser adicionados por: I – Dotações feitas por entidades públicas, pessoas jurídicas de direito privado ou pessoas físicas, com o fim específico de incorporação ao patrimônio:  II – Aquisições no exercício de suas atividades; III – Rendimentos decorrentes de planos mantidos pela Fundação; IV – Novas dotações concedidas pelos Instituidores. § 1º - Cabe ao Conselho de Curadores da Fundação, ouvido o Ministério Público, a aceitação de doações com encargos; § 2º - A Fundação destinará o valor mínimo de 5% das receitas por ela administradas para a constituição de fundo financeiro, cuja renda contribuirá para a garantia da expansão de suas atividades. § 3º - A Fundação não poderá assumir a responsabilidade por qualquer despesa que impeça o crescimento anual do seu patrimônio a taxas, no mínio, iguais às aplicáveis ao reajuste dos crédito da Fazenda Nacional. Art. 7º. Caberá ao Conselho de Curadores, ouvido o Ministério Público, aprovar a alienação dos bens imóveis. </w:t>
      </w:r>
      <w:r>
        <w:rPr>
          <w:rFonts w:cs="Arial" w:ascii="Arial" w:hAnsi="Arial"/>
          <w:b/>
          <w:sz w:val="24"/>
          <w:szCs w:val="24"/>
        </w:rPr>
        <w:t xml:space="preserve">CAPÍTULO V - DA RECEITA </w:t>
      </w:r>
      <w:r>
        <w:rPr>
          <w:rFonts w:cs="Arial" w:ascii="Arial" w:hAnsi="Arial"/>
          <w:sz w:val="24"/>
          <w:szCs w:val="24"/>
        </w:rPr>
        <w:t xml:space="preserve">Art. 8º. A receita da Fundação será constituída:  </w:t>
        <w:tab/>
        <w:t xml:space="preserve">I – Pelas rendas provenientes dos resultados de suas atividades; II – Pelas rendas advindas de usufrutos que lhe forem constituídos; III – Pelas doações e quaisquer outras formas de benefícios que lhe forem destinadas; </w:t>
        <w:tab/>
        <w:t xml:space="preserve">IV – Pelas subvenções, dotações ou contribuições e outros auxílios estipulados em favor da Fundação pela União, pelos Estados e pelos Municípios, bem como por pessoas físicas, instituições públicas ou privadas, nacionais ou estrangeiras; V – Por outras rendas eventuais. Art. 9ª. Os recursos financeiros da Fundação serão empregados exclusivamente na manutenção e desenvolvimento de atividades que lhe são próprias e, quando possível, nas demais finalidades previstas no artigo terceiro e no acréscimo do seu patrimônio. </w:t>
      </w:r>
      <w:r>
        <w:rPr>
          <w:rFonts w:cs="Arial" w:ascii="Arial" w:hAnsi="Arial"/>
          <w:i/>
          <w:sz w:val="24"/>
          <w:szCs w:val="24"/>
        </w:rPr>
        <w:t xml:space="preserve">Parágrafo único – </w:t>
      </w:r>
      <w:r>
        <w:rPr>
          <w:rFonts w:cs="Arial" w:ascii="Arial" w:hAnsi="Arial"/>
          <w:sz w:val="24"/>
          <w:szCs w:val="24"/>
        </w:rPr>
        <w:t xml:space="preserve">A aplicação de recursos financeiros da Fundação deve obedecer a planos que tenham em vista: I – A garantia dos investimentos; II – A manutenção do poder aquisitivo dos capitais aplicados. </w:t>
      </w:r>
      <w:r>
        <w:rPr>
          <w:rFonts w:cs="Arial" w:ascii="Arial" w:hAnsi="Arial"/>
          <w:b/>
          <w:sz w:val="24"/>
          <w:szCs w:val="24"/>
        </w:rPr>
        <w:t xml:space="preserve">CAPÍTULO VI - DA ADMINISTRAÇÃO </w:t>
      </w:r>
      <w:r>
        <w:rPr>
          <w:rFonts w:cs="Arial" w:ascii="Arial" w:hAnsi="Arial"/>
          <w:sz w:val="24"/>
          <w:szCs w:val="24"/>
        </w:rPr>
        <w:t xml:space="preserve">Art. 10. São órgãos da administração da Fundação: I – Conselho de Curadores; II – Diretoria; III – Conselho Fiscal. Art. 11. O exercício das funções de integrantes do Conselho de Curadores, da Diretoria Executiva e do Conselho Fiscal não serão remunerados a qualquer título. </w:t>
      </w:r>
      <w:r>
        <w:rPr>
          <w:rFonts w:cs="Arial" w:ascii="Arial" w:hAnsi="Arial"/>
          <w:i/>
          <w:sz w:val="24"/>
          <w:szCs w:val="24"/>
        </w:rPr>
        <w:t xml:space="preserve">Parágrafo único – </w:t>
      </w:r>
      <w:r>
        <w:rPr>
          <w:rFonts w:cs="Arial" w:ascii="Arial" w:hAnsi="Arial"/>
          <w:sz w:val="24"/>
          <w:szCs w:val="24"/>
        </w:rPr>
        <w:t xml:space="preserve">Os integrantes do Conselho de Curadores, da Diretoria Executiva e do Conselho Fiscal não respondem subsidiariamente pelas obrigações da Fundação, exercidas com observância do estatuto e da lei. Art. 12. Respeitado o disposto neste Estatuto, a Fundação terá a sua estrutura organizacional e o seu funcionamento fixados em Regimento Interno, que estabelecerá as atividades e atribuições administrativas e técnicas, de modo a atender plenamente às suas finalidades. </w:t>
      </w:r>
      <w:r>
        <w:rPr>
          <w:rFonts w:cs="Arial" w:ascii="Arial" w:hAnsi="Arial"/>
          <w:b/>
          <w:sz w:val="24"/>
          <w:szCs w:val="24"/>
        </w:rPr>
        <w:t xml:space="preserve">CAPÍTULO VII - DO CONSELHO DE CURADORES </w:t>
      </w:r>
      <w:r>
        <w:rPr>
          <w:rFonts w:cs="Arial" w:ascii="Arial" w:hAnsi="Arial"/>
          <w:sz w:val="24"/>
          <w:szCs w:val="24"/>
        </w:rPr>
        <w:t xml:space="preserve">Art. 13. O Conselho de Curadores é o órgãos máximo de deliberação da Fundação e será constituído de 9 membros, sendo: I – 9 (nove) membros efetivos, membros comungantes da Igreja Presbiteriana do Brasil, sendo 3 (três) de cada um dos instituidores, que os elegerão, juntamente com os seus respectivos suplentes, e os empossarão conforme os seus estatutos. § 1º - O mandado dos membros efetivos será de 4 anos, permitida apenas uma reeleição; § 2º - Em caso de vacância de membro efetivo, assumirá o seu correspondente suplente; § 3º - A eleição para membro efetivo somente poderá ocorrer depois de um intervalo mínimo de 4 anos, para aqueles que já exerceram 2 mandados consecutivos; § 4º - O membro do Conselho de Curadores que deixar de ser membro comungante da Igreja Presbiteriana do Brasil perderá automaticamente a sua condição de Conselheiro da Fundação; I – Perderá a condição de membro efetivo do Conselho de Curadores o conselheiro que faltar, sem justificativa, a 4 (quatro) reuniões consecutivas. § 5º - Os integrantes do Conselho de Curadores elegerão, dentre seus pares, os membros da Diretoria daquele Conselho. Art. 14. Compete ao Conselho de Curadores:  I – Exercer a administração superior do patrimônio e dos recursos da Fundação; II – Aprovar o orçamento, as demonstrações financeiras, os balanços, o relatório anual e acompanhar a execução orçamentária; </w:t>
        <w:tab/>
        <w:t xml:space="preserve">III – Pronunciar-se sobre a estratégia de ação, bem como sobre os planos e programas plurianuais a serem desenvolvidos; IV – Aprovar as prioridades que devem ser observadas na promoção e na execução das atividades;  V – Autorizar a alienação a qualquer título, a oneração ou o gravame dos bens imóveis da Fundação. VI – Apreciar e aprovar a estrutura organizacional da Fundação; VII – Conceder licença aos integrantes do Conselho de Curadores; VIII – Escolher auditores independentes; IX – Aprovar o Regimento Interno da Fundação e eventuais modificações deste Estatuto, observada a legislação vigente; X – Eleger a Diretoria; XI – Deliberar sobre quaisquer assuntos de interesse da Fundação que lhe forem submetidos pela Diretoria; XII – Eleger os integrantes do Conselho Fiscal; XIII – Resolver os caos omissos neste Estatuto e no Regimento Interno. § 1º - O Conselho de Curadores reunir-se-á, ordinariamente, ao menos, uma vez por quadrimestre, mediante convocação de seu Presidente e, extraordinariamente, quanto convocação pela mesma autoridade ou pela maioria de seus membros; § 2º - o Conselho de Curadores somente deliberará com a presença de, pelo menos, maioria de seus membros, e suas decisões, ressalvados os caos expressos em lei, neste Estatuto ou no Regimento Interno, serão tomadas pela maioria simples de votos dos integrantes presentes, cabendo ao Presidente o voto de desempate; § 3º - Um dos membros natos dará posse à Diretoria da Fundação. </w:t>
      </w:r>
      <w:r>
        <w:rPr>
          <w:rFonts w:cs="Arial" w:ascii="Arial" w:hAnsi="Arial"/>
          <w:b/>
          <w:sz w:val="24"/>
          <w:szCs w:val="24"/>
        </w:rPr>
        <w:t xml:space="preserve">CAPÍTULO VIII - DA DIRETORIA </w:t>
      </w:r>
      <w:r>
        <w:rPr>
          <w:rFonts w:cs="Arial" w:ascii="Arial" w:hAnsi="Arial"/>
          <w:sz w:val="24"/>
          <w:szCs w:val="24"/>
        </w:rPr>
        <w:t xml:space="preserve">Art. 15. A Fundação será administrada por uma Diretoria constituída de um Presidente, um Vice-Presidente, um Secretário e um Tesoureiro, eleitos pelo Conselho de Curadores, com mandato de 2 anos, permitida uma recondução. </w:t>
        <w:tab/>
        <w:t xml:space="preserve">§ 1º - Os membros da Diretoria serão eleitos dentre os membros efetivos do Conselho de Curadores;  § 2º - Serão considerados eleitos os membros que obtiverem a maioria dos votos dos presente; Art. 16. As decisões da Diretoria serão tomadas por maioria de votos dos integrantes presentes à reunião, cabendo ao Presidente o voto de desempate.  </w:t>
      </w:r>
      <w:r>
        <w:rPr>
          <w:rFonts w:cs="Arial" w:ascii="Arial" w:hAnsi="Arial"/>
          <w:i/>
          <w:sz w:val="24"/>
          <w:szCs w:val="24"/>
        </w:rPr>
        <w:t xml:space="preserve">Parágrafo único – </w:t>
      </w:r>
      <w:r>
        <w:rPr>
          <w:rFonts w:cs="Arial" w:ascii="Arial" w:hAnsi="Arial"/>
          <w:sz w:val="24"/>
          <w:szCs w:val="24"/>
        </w:rPr>
        <w:t xml:space="preserve">A Diretoria reunir-se-á, ao menos, uma vez por bimestre, mediante convocação do Presidente, com a presença de, no mínimo, 3 (três) de seus membros. Art. 17. Extingue-se o mandado de Diretor:  I – Mediante deliberação do Conselho de Curadores, tomada por 2/3 de seus integrantes. § 1º - Ocorrendo a vacância de cargo na Diretoria, caberá ao Conselho de Curadores eleger o substituto, pelo prazo remanescente do mandato, comunicando ao instituidor que o elegeu quando se tratar de ato contrário ao patrimônio. Art. 18. A aprovação do Balanço Geral e do Relatório da Diretoria exonerará os integrantes da Diretoria da responsabilidade, ressalvada a verificação de erro, dolo, fraude ou simulação comprovada por auditoria externa. Art. 19. São atribuições da Diretoria: I – Administrar a Fundação em suas atividades ordinárias, conforme as diretrizes aprovadas pelo Conselho de Curadores; II – Submeter à aprovação do Conselho de Curadores, na reunião do último trimestre, a proposta orçamentária para o exercício seguinte; III – Submeter ao Conselho de Curadores propostas de alienação ou aquisição de bens imóveis, IV – Submeter ao Conselho de Curadores proposta de alteração do Estatuto e do Regimento Interno da Fundação; V – Expedir normas operacionais e administrativas necessárias às atividades da Fundação; VI – Cumprir e fazer cumprir o Estatuto, o Regimento Interno e as normas e deliberações do Conselho de Curadores; VII – Submeter ao Conselho de Curadores a criação de órgãos administrativos de qualquer nível, na sede ou fora dela; VIII – Realizar convênios, acordos, ajustes e contrato, que constituam ônus e obrigações ou compromissos para a Fundação, ouvido o Conselho de Curadores; IX – Preparar balancetes, demonstrações financeiras e prestação anual de contas, acompanhados de relatórios patrimoniais e financeiros, submetendo-os, com parecer do Conselho Fiscal, ao Conselho de Curadores; X – Proporcionar aos Conselhos de Curadores e Fiscal as informações e os meios necessários ao efetivo desempenho de suas atribuições; XI – Submeter ao Conselho de Curadores as diretrizes, planejamento e políticas de pessoal e salários da Fundação; XII - Admitir, promover, transferir e dispensar empregados da Fundação, bem como designar os dirigentes de seus órgãos, de acordo com o Regimento Interno. XIII – Submeter, mensalmente, as demonstrações financeiras ao Conselho Fiscal e, anualmente, a prestação de contas e os relatórios correspondentes ao exercício anterior. § 1º. É vetado a todos e a cada um dos integrantes da Diretoria e ineficaz em relação à Fundação o uso da denominação desta em negócios estranhos aos objetivos fundacionais, inclusive em fianças, avais ou quaisquer outras garantias de favor.  § 2º - Os diretores e conselheiros da Fundação, bem como seus parente até 3º graus, não poderão com ela efetuar negócios de qualquer natureza, direta ou indiretamente. Art. 20. Compete ao Presidente:  I – Orientar, dirigir e supervisionar as atividades da Fundação; II – Cumprir e fazer cumprir o Estatuto, o Regimento Interno e as normas em vigor na Fundação e as orientações oriundas do Conselho de Curadores e da Diretoria Executiva; III – Convocar e presidir as reuniões da Diretoria Executiva; IV – Assinar convênios, contratos, e ajustes com o intuito de assegurar a plena realização dos objetivos da Fundação, observada a orientação estabelecida pelo Conselho de Curadores; V – Manter contatos e desenvolver ações junto a entidades públicas e privadas para obtenção de recursos e doações, bem como o estabelecimento de acordos e convênios que beneficiem a Fundação; VI – Representar a Fundação em juízo ou fora dele, podendo delegar esta atribuição, em casos específicos e constituir mandatários e procuradores; VII – Assinar, em conjunto com o Tesoureiro, documentos referentes ao giro de negócios, tais como cheques, endossos, ordens de pagamento, títulos de crédito e outros atos onerosos. Art. 21. Compete ao Vice-Presidente: I – Substituir o presidente em suas faltas e impedimentos; II – Outras atividades que lhe forem delegadas pelo próprio Conselho de Curadores ou por sua Diretoria. Art. 22. Compete ao Secretário: I – Secretariar as reuniões do Conselho de Curadores e da Diretoria Executiva, lavrando as suas Atas; II – Zelar pelo bom funcionamento do expediente e pelos serviços do Conselho de Curadores e da Diretoria Executiva; III – Supervisionar os registros e o arquivo dos documentos e correspondências em tramitação ou arquivados no Conselho de Curadores e na Diretoria Executiva;  IV – Diligenciar, quando pertinente, para que as providências aprovadas pelo Conselho de Curadores ou pela Diretoria Executiva retornem nos prazos concedidos: V – Tomar todas as providências necessárias às eleições no Conselho de Curadores e aos atos de posse; VI – Colher em livro próprio, as assinaturas dos conselheiros presentes às reuniões  Art. 23. Compete ao Tesoureiro: I – Supervisionar a elaboração do relatório anual de atividades e do plano de trabalho a serem apreciados pela diretoria e encaminhados ao Conselho de Curadores; II – Assinar, juntamente com o presidente, documentos relativos à sua área de atuação; III – Supervisionar e controlar as receitas, despesas e aplicações financeiras da fundação; IV – Movimentar contas bancárias, assinando cheques, recibos, ordens de pagamento, juntamente com o Presidente;  V – Dirigir e fiscalizar a contabilidade da Fundação. </w:t>
        <w:tab/>
        <w:t xml:space="preserve">VI – Supervisionar a elaboração das demonstrações financeiras, da prestação anual de contas e do balanço geral da fundação;  VII – Supervisionar a elaboração da proposta orçamentária para cada exercício. </w:t>
      </w:r>
      <w:r>
        <w:rPr>
          <w:rFonts w:cs="Arial" w:ascii="Arial" w:hAnsi="Arial"/>
          <w:b/>
          <w:sz w:val="24"/>
          <w:szCs w:val="24"/>
        </w:rPr>
        <w:t xml:space="preserve">CAPÍTULO IX - DO CONSELHO FISCAL </w:t>
      </w:r>
      <w:r>
        <w:rPr>
          <w:rFonts w:cs="Arial" w:ascii="Arial" w:hAnsi="Arial"/>
          <w:sz w:val="24"/>
          <w:szCs w:val="24"/>
        </w:rPr>
        <w:t xml:space="preserve">Art. 24. O conselho fiscal será composto de 3 (três) membros efetivos e 3 (três) suplentes, com mandato de 2 anos, permitida uma recondução. § 1° - Os membros do Conselho Fiscal serão eleitos pelos instituidores, na proporção de um titular e um suplente para cada um.” b) Eleger para composição do Conselho Fiscal respectivamente como Titular e suplente os irmãos: Rev. Marcos José de Almeida Lins e Presb. Anísio Borges. c) Lembrar a Fundação o cumprimento do constante no Art. 20, alínea “a”, inciso I do Estatuto em vigor.  d) Solicitar a Fundação que após a aprovação pelos demais instituidores e Curador de Fundações proceda ao devido registro, prestando relatório a próxima CE-SC. § 2° - Os membros efetivos do conselho fiscal elegerão, entre si, o seu presidente. § 3° - No exercício de suas funções, o conselho fiscal poderá ser auxiliado, se necessário, por acessória técnica a ser contratada pela diretoria. Art. 25. Compete ao Conselho Fiscal: I – Fiscalizar a gestão econômico-financeira da Fundação, examinar suas contas, demonstrações financeiras, balanços e documentos e emitir parecer que será encaminhado ao conselho de curadores; II – Examinar a qualquer época os livros e documentos da fundação; III – Remeter ao conselho de curadores relatórios e pareceres dos exames realizados a cada semestre. </w:t>
      </w:r>
      <w:r>
        <w:rPr>
          <w:rFonts w:cs="Arial" w:ascii="Arial" w:hAnsi="Arial"/>
          <w:b/>
          <w:sz w:val="24"/>
          <w:szCs w:val="24"/>
        </w:rPr>
        <w:t xml:space="preserve">CAPITULO X - DO EXERCÍCIO FINANCEIRO E ORÇAMENTÁRIO </w:t>
      </w:r>
      <w:r>
        <w:rPr>
          <w:rFonts w:cs="Arial" w:ascii="Arial" w:hAnsi="Arial"/>
          <w:sz w:val="24"/>
          <w:szCs w:val="24"/>
        </w:rPr>
        <w:t xml:space="preserve">Art. 26. O exercício financeiro da fundação compreenderá o período de 1° de janeiro a 31 de dezembro de cada ano. Art. 27. Até a reunião do ultimo trimestre de cada ano, o Presidente apresentará ao conselho de curadores a proposta orçamentária para o ano seguinte, devidamente justificada. § 1° - A proposta orçamentária será anual e compreenderá: I – Estimativa de receita, discriminada por fonte de recurso; II – Fixação de despesa com discriminação analítica § 2° - Em hipótese alguma a fundação comprometerá, total ou parcialmente, o seu patrimônio para suportar despesas de custeio; § 3° - O conselho de curadores terá o prazo de 30 dias para discutir, emendar e aprovar a proposta orçamentária; Art. 28. A prestação anual de contas será submetida ao conselho de curadores até 28 de fevereiro de cada ano, com base nas demonstrações financeiras encerradas em 31 de dezembro do ano anterior. § 1° A prestação anual de contas da fundação conterá entre outros, os seguintes elementos: I – Relatório circunstanciado de atividades; II – Balanço patrimonial; III – Demonstração de resultados do exercício; IV – Demonstração das origens e aplicações dos recursos; V – Relatório e parecer de auditoria externa;  VI – Quadro comparativo entre a despesa fixada e realizada; VII – Parecer do conselho fiscal. § 2° - Depois de aprovada pelo conselho de curadores, a prestação anual de contas será encaminhada, no prazo máximo de 15 dias, ao órgão competente do ministério publico e aos Instituidores. </w:t>
      </w:r>
      <w:r>
        <w:rPr>
          <w:rFonts w:cs="Arial" w:ascii="Arial" w:hAnsi="Arial"/>
          <w:b/>
          <w:sz w:val="24"/>
          <w:szCs w:val="24"/>
        </w:rPr>
        <w:t xml:space="preserve">CAPÍTULO XI - DO PESSOAL </w:t>
      </w:r>
      <w:r>
        <w:rPr>
          <w:rFonts w:cs="Arial" w:ascii="Arial" w:hAnsi="Arial"/>
          <w:sz w:val="24"/>
          <w:szCs w:val="24"/>
        </w:rPr>
        <w:t xml:space="preserve">Art. 29. O pessoal da Fundação será admitido, mediante processo de seleção, sob o regime da Consolidação das Leis do Trabalho, complementada pelas normas internas da Fundação. </w:t>
      </w:r>
      <w:r>
        <w:rPr>
          <w:rFonts w:cs="Arial" w:ascii="Arial" w:hAnsi="Arial"/>
          <w:i/>
          <w:sz w:val="24"/>
          <w:szCs w:val="24"/>
        </w:rPr>
        <w:t xml:space="preserve">Parágrafo único – </w:t>
      </w:r>
      <w:r>
        <w:rPr>
          <w:rFonts w:cs="Arial" w:ascii="Arial" w:hAnsi="Arial"/>
          <w:sz w:val="24"/>
          <w:szCs w:val="24"/>
        </w:rPr>
        <w:t xml:space="preserve">Todos os contratos de trabalho firmados pela Fundação conterão cláusula dispondo que, de acordo com as necessidades de serviço, o empregado poderá ser transferido para qualquer locar de atuação da Fundação ou para onde a mesma tenha escritório ou representação. Art. 30. É vedada a contratação para cargos remunerados ou em comissão na Fundação, de cônjuges, parentes consangüíneos ou afins, até o terceiro grau, de membros dos Conselhos de Curadores e Fiscal e seus suplentes. </w:t>
      </w:r>
      <w:r>
        <w:rPr>
          <w:rFonts w:cs="Arial" w:ascii="Arial" w:hAnsi="Arial"/>
          <w:b/>
          <w:sz w:val="24"/>
          <w:szCs w:val="24"/>
        </w:rPr>
        <w:t xml:space="preserve">CAPÍTULO XII - DA ALTERAÇÃO DO ESTATUTO </w:t>
      </w:r>
      <w:r>
        <w:rPr>
          <w:rFonts w:cs="Arial" w:ascii="Arial" w:hAnsi="Arial"/>
          <w:sz w:val="24"/>
          <w:szCs w:val="24"/>
        </w:rPr>
        <w:t xml:space="preserve">Art. 31. O Estatuto da Fundação poderá ser alterado ou reformado por proposta do Presidente do Conselho de Curadores, ou de pelo menos 5 (cinco) integrantes do Conselho de Curadores, desde que:  I – A alteração ou reforma seja aprovada em reunião do Conselho de Curadores com os votos de, no mínimo, 2/3 de seus integrantes; II – A alteração ou reforma seja homologada pelos Instituidores, na forma de seus respectivos estatutos; III – A alteração ou reforma seja aprovada pelo órgãos competente do Ministério Público. </w:t>
      </w:r>
      <w:r>
        <w:rPr>
          <w:rFonts w:cs="Arial" w:ascii="Arial" w:hAnsi="Arial"/>
          <w:b/>
          <w:sz w:val="24"/>
          <w:szCs w:val="24"/>
        </w:rPr>
        <w:t xml:space="preserve">CAPÍTULO XIII - DA EXTINÇÃO DA FUNDAÇÃO </w:t>
      </w:r>
      <w:r>
        <w:rPr>
          <w:rFonts w:cs="Arial" w:ascii="Arial" w:hAnsi="Arial"/>
          <w:sz w:val="24"/>
          <w:szCs w:val="24"/>
        </w:rPr>
        <w:t xml:space="preserve">Art. 32. A Fundação extinguir-se-á por deliberação fundamentada do Conselho de Curadores, desde que: I – Haja o consentimento unânime dos Instituidores, mediante deliberação tomada na forma dos seus respectivos Estatutos; II – Seja aprovada pelo voto de, no mínimo, 2/3 dos membros integrantes do Conselho de Curadores. Art. 33. No caso de extinção da Fundação, o Conselho de Curadores, sob acompanhamento do órgão competente do Ministério Público, procederá a sua liquidação, realizando as operações pendentes, a cobrança e o pagamento das dívidas e todos os atos de disposições que estime necessários. </w:t>
      </w:r>
      <w:r>
        <w:rPr>
          <w:rFonts w:cs="Arial" w:ascii="Arial" w:hAnsi="Arial"/>
          <w:i/>
          <w:sz w:val="24"/>
          <w:szCs w:val="24"/>
        </w:rPr>
        <w:t xml:space="preserve">Parágrafo único: </w:t>
      </w:r>
      <w:r>
        <w:rPr>
          <w:rFonts w:cs="Arial" w:ascii="Arial" w:hAnsi="Arial"/>
          <w:sz w:val="24"/>
          <w:szCs w:val="24"/>
        </w:rPr>
        <w:t xml:space="preserve">Terminado o processo o patrimônio residual da fundação será revertido, integralmente para a instituidora Igreja Presbiteriana do Brasil. </w:t>
      </w:r>
      <w:r>
        <w:rPr>
          <w:rFonts w:cs="Arial" w:ascii="Arial" w:hAnsi="Arial"/>
          <w:b/>
          <w:sz w:val="24"/>
          <w:szCs w:val="24"/>
        </w:rPr>
        <w:t xml:space="preserve">CAPÍTULO XIV - DAS DISPOSIÇÕES GERAIS E TRANSITÓRIAS </w:t>
      </w:r>
      <w:r>
        <w:rPr>
          <w:rFonts w:cs="Arial" w:ascii="Arial" w:hAnsi="Arial"/>
          <w:sz w:val="24"/>
          <w:szCs w:val="24"/>
        </w:rPr>
        <w:t xml:space="preserve">Art. 34. Quanto ao mandato dos membros do Conselho de Curadores, nesta primeira eleição, os mandatos serão escalonados para 2 (dois), 3 (três) e 4 (quatro) anos. Nas próximas indicações os mandatos terão 4 (quatro) anos. Art. 35. O Conselho de Curadores aprovará, no prazo de 180 dias, o Regimento Interno da Fundação. </w:t>
      </w:r>
      <w:r>
        <w:rPr>
          <w:rFonts w:cs="Arial" w:ascii="Arial" w:hAnsi="Arial"/>
          <w:i/>
          <w:sz w:val="24"/>
          <w:szCs w:val="24"/>
        </w:rPr>
        <w:t xml:space="preserve">Parágrafo único – </w:t>
      </w:r>
      <w:r>
        <w:rPr>
          <w:rFonts w:cs="Arial" w:ascii="Arial" w:hAnsi="Arial"/>
          <w:sz w:val="24"/>
          <w:szCs w:val="24"/>
        </w:rPr>
        <w:t>Até a edição do Regimento Interno, o Conselho de Curadores e a Diretoria  Executiva valer-se-ão de normas provisórias, não se exigindo sua posterior ra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 - </w:t>
      </w:r>
      <w:r>
        <w:rPr>
          <w:rFonts w:cs="Arial" w:ascii="Arial" w:hAnsi="Arial"/>
          <w:sz w:val="24"/>
          <w:szCs w:val="24"/>
        </w:rPr>
        <w:t xml:space="preserve">Quanto à homologação do acordo celebrado entre as partes – Igreja Presbiteriana do Brasil e outros contra Fundação Rev. José Manoel da Conceição e outros. A </w:t>
      </w:r>
      <w:r>
        <w:rPr>
          <w:rFonts w:cs="Arial" w:ascii="Arial" w:hAnsi="Arial"/>
          <w:b/>
          <w:sz w:val="24"/>
          <w:szCs w:val="24"/>
        </w:rPr>
        <w:t>CE-SC/IPB-2005</w:t>
      </w:r>
      <w:r>
        <w:rPr>
          <w:rFonts w:cs="Arial" w:ascii="Arial" w:hAnsi="Arial"/>
          <w:sz w:val="24"/>
          <w:szCs w:val="24"/>
        </w:rPr>
        <w:t xml:space="preserve"> </w:t>
      </w:r>
      <w:r>
        <w:rPr>
          <w:rFonts w:cs="Arial" w:ascii="Arial" w:hAnsi="Arial"/>
          <w:b/>
          <w:sz w:val="24"/>
          <w:szCs w:val="24"/>
        </w:rPr>
        <w:t>Resolve</w:t>
      </w:r>
      <w:r>
        <w:rPr>
          <w:rFonts w:cs="Arial" w:ascii="Arial" w:hAnsi="Arial"/>
          <w:sz w:val="24"/>
          <w:szCs w:val="24"/>
        </w:rPr>
        <w:t xml:space="preserve">: 1. Tomar conhecimento. 2. Louvar a Deus pelo acordo firmado que pôs termo às Ações Judiciais. 3. Nomear os seguintes representantes da Igreja Presbiteriana do Brasil no Conselho de Curadores: Titulares: Pb. Paulo Rangel do Nascimento – 4 anos, Pb. José Paulo Fernandes Júnior – 3 anos e Rev. Jones Carlos Louback – 2 anos. Suplentes: Rev. Rubens Thomaz de Aquino – 4 anos, Pb. Clineu Aparecido Francisco – 3 anos e Rev. Avaci José dos Santos – 2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E-SC/IPB–2005 – Doc. LI -</w:t>
      </w:r>
      <w:r>
        <w:rPr>
          <w:rFonts w:cs="Arial" w:ascii="Arial" w:hAnsi="Arial"/>
          <w:sz w:val="24"/>
          <w:szCs w:val="24"/>
        </w:rPr>
        <w:t xml:space="preserve"> Quanto ao doc. 42 – Solicitação do Sínodo Piratininga quanto ao cumprimento da Resolução CE-SC 2004 Doc CLXXV. A </w:t>
      </w:r>
      <w:r>
        <w:rPr>
          <w:rFonts w:cs="Arial" w:ascii="Arial" w:hAnsi="Arial"/>
          <w:b/>
          <w:sz w:val="24"/>
          <w:szCs w:val="24"/>
        </w:rPr>
        <w:t>CE-SC/IPB-2005</w:t>
      </w:r>
      <w:r>
        <w:rPr>
          <w:rFonts w:cs="Arial" w:ascii="Arial" w:hAnsi="Arial"/>
          <w:sz w:val="24"/>
          <w:szCs w:val="24"/>
        </w:rPr>
        <w:t xml:space="preserve">: Considerando que a resolução não estipula valores; considerando o normal funcionamento da instituição e não termos nenhuma informação sobre eventual dificuldade financeira Seminário Rev. José Manoel da Conceição. </w:t>
      </w:r>
      <w:r>
        <w:rPr>
          <w:rFonts w:cs="Arial" w:ascii="Arial" w:hAnsi="Arial"/>
          <w:b/>
          <w:sz w:val="24"/>
          <w:szCs w:val="24"/>
        </w:rPr>
        <w:t>RESOLVE</w:t>
      </w:r>
      <w:r>
        <w:rPr>
          <w:rFonts w:cs="Arial" w:ascii="Arial" w:hAnsi="Arial"/>
          <w:sz w:val="24"/>
          <w:szCs w:val="24"/>
        </w:rPr>
        <w:t>: 1. Considerar cumprida a resolução CE-SC 2004 – Doc CLXXV. 2. Agradecer a Deus pela vigilância do Sínodo Piratininga e ao Conselho de Curadores da Fundação.</w:t>
      </w:r>
      <w:ins w:id="175" w:author="DSM" w:date="2005-03-17T15:55:00Z">
        <w:r>
          <w:rPr>
            <w:rFonts w:cs="Arial" w:ascii="Arial" w:hAnsi="Arial"/>
            <w:sz w:val="24"/>
            <w:szCs w:val="24"/>
          </w:rPr>
          <w:t xml:space="preserve"> </w:t>
        </w:r>
      </w:ins>
    </w:p>
    <w:p>
      <w:pPr>
        <w:pStyle w:val="Normal"/>
        <w:autoSpaceDE w:val="false"/>
        <w:spacing w:lineRule="exact" w:line="259" w:before="364" w:after="0"/>
        <w:jc w:val="both"/>
        <w:rPr/>
      </w:pPr>
      <w:r>
        <w:rPr>
          <w:rFonts w:cs="Arial" w:ascii="Arial" w:hAnsi="Arial"/>
          <w:b/>
          <w:sz w:val="24"/>
          <w:szCs w:val="24"/>
        </w:rPr>
        <w:t xml:space="preserve">CE-SC/IPB–2005 – </w:t>
      </w:r>
      <w:ins w:id="176" w:author="DSM" w:date="2005-03-17T15:55:00Z">
        <w:r>
          <w:rPr>
            <w:rFonts w:cs="Arial" w:ascii="Arial" w:hAnsi="Arial"/>
            <w:b/>
            <w:sz w:val="24"/>
            <w:szCs w:val="24"/>
          </w:rPr>
          <w:t xml:space="preserve">Doc. LII </w:t>
        </w:r>
      </w:ins>
      <w:r>
        <w:rPr>
          <w:rFonts w:cs="Arial" w:ascii="Arial" w:hAnsi="Arial"/>
          <w:b/>
          <w:sz w:val="24"/>
          <w:szCs w:val="24"/>
        </w:rPr>
        <w:t>–</w:t>
      </w:r>
      <w:ins w:id="177" w:author="DSM" w:date="2005-03-17T15:55:00Z">
        <w:r>
          <w:rPr>
            <w:rFonts w:cs="Arial" w:ascii="Arial" w:hAnsi="Arial"/>
            <w:b/>
            <w:sz w:val="24"/>
            <w:szCs w:val="24"/>
          </w:rPr>
          <w:t xml:space="preserve"> </w:t>
        </w:r>
      </w:ins>
      <w:r>
        <w:rPr>
          <w:rFonts w:cs="Arial" w:ascii="Arial" w:hAnsi="Arial"/>
          <w:sz w:val="24"/>
          <w:szCs w:val="24"/>
        </w:rPr>
        <w:t xml:space="preserve">Quanto ao doc. 71 – Relatório do Hospital Presbiteriano Dr. Gordon. A </w:t>
      </w:r>
      <w:r>
        <w:rPr>
          <w:rFonts w:cs="Arial" w:ascii="Arial" w:hAnsi="Arial"/>
          <w:b/>
          <w:sz w:val="24"/>
          <w:szCs w:val="24"/>
        </w:rPr>
        <w:t>CE-SC/IPB-2005 Resolve</w:t>
      </w:r>
      <w:r>
        <w:rPr>
          <w:rFonts w:cs="Arial" w:ascii="Arial" w:hAnsi="Arial"/>
          <w:sz w:val="24"/>
          <w:szCs w:val="24"/>
        </w:rPr>
        <w:t xml:space="preserve"> aprovar o relatório do Hospital Evangélico de Rio Verde com os seguintes destaques: a) A regularização da situação estatutária que retornou à condição de associação. Registra-se que a partir de 1975 uma sucessão de erros e equívocos resultou na elaboração de um Estatuto considerando a instituição como “</w:t>
      </w:r>
      <w:r>
        <w:rPr>
          <w:rFonts w:cs="Arial" w:ascii="Arial" w:hAnsi="Arial"/>
          <w:b/>
          <w:sz w:val="24"/>
          <w:szCs w:val="24"/>
        </w:rPr>
        <w:t>fundação”</w:t>
      </w:r>
      <w:r>
        <w:rPr>
          <w:rFonts w:cs="Arial" w:ascii="Arial" w:hAnsi="Arial"/>
          <w:sz w:val="24"/>
          <w:szCs w:val="24"/>
        </w:rPr>
        <w:t xml:space="preserve"> e não Associação como historicamente sempre foi. b) A melhoria da situação financeira do Hospital Presbiteriano Dr. Gordon, que nos últimos 3 anos vem apresentado um melhor desempenho ano a ano. A receita teve um acréscimo de 9,1% em relação ao ano anterior (2003), totalizando R$ 659.000,00 (seiscentos e cinqüenta e nove mil reais) a mais. c) As boas perspectivas para 2005, principalmente quanto à captação de recursos do BNDS (Banco Nacional de Desenvolvimento) a fundo perdido; operação pelo próprio hospital como operador de plano de saúde, absorvendo a carteira do CRAM, com economia de R$ 50.000,00 por mês e a reclassificação do Hospital em nível mais elevado, com a implantação de novos serviços de alta-complexidade, melhorando a tabela de remuneração por parte do SUS. d) O relatório não apresenta qualquer dado quanto às internações e procedimentos hospitalares realizados no transcurso do ano. e) O excelente trabalho da Capelania, que conta hoje com 25 voluntários, ressaltando dentre as atividades a continuidade do Projeto Pão da Vida para suprir com cestas básicas 100 famílias. f) O trabalho desenvolvido pela administração, em particular pelo Capelão, na captação de recursos externos com Igrejas presbiterianas americanas, tendo recebido em 2004 a importância de US$ 15.000,0 0 para aplicação no Projeto Pão da Vida. g) Aprovar o Estatuto do Hospital Evangélico de Rio Verde, transcrevendo em ata e dando-se nova redação ao Art. 32, para fins de cumprimento de exigências no CNAS, como se segue: “</w:t>
      </w:r>
      <w:r>
        <w:rPr>
          <w:rFonts w:cs="Arial" w:ascii="Arial" w:hAnsi="Arial"/>
          <w:i/>
          <w:sz w:val="24"/>
          <w:szCs w:val="24"/>
        </w:rPr>
        <w:t>Em caso de dissolução, liquidado o passivo, os bens existentes, excetuando-se os bens móveis e imóveis utilizados em comodato, serão destinados a uma instituição congênere pertencente à Igreja Presbiteriana do Brasil, registrada no Conselho Nacional de Assistência Social e indicada pelo Conselho Deliberativo”.</w:t>
      </w:r>
      <w:r>
        <w:rPr>
          <w:rFonts w:cs="Arial" w:ascii="Arial" w:hAnsi="Arial"/>
          <w:sz w:val="24"/>
          <w:szCs w:val="24"/>
        </w:rPr>
        <w:t xml:space="preserve"> h) Registrar um voto de gratidão à Deus pelo desempenho e denodo do Conselho Deliberativo na condução e solução dos problemas e questões que envolvem a instituição. O Estatuto alterado ficou nos seguintes termos: </w:t>
      </w:r>
      <w:r>
        <w:rPr>
          <w:rFonts w:cs="Arial" w:ascii="Arial" w:hAnsi="Arial"/>
          <w:b/>
          <w:bCs/>
          <w:sz w:val="24"/>
          <w:szCs w:val="24"/>
        </w:rPr>
        <w:t xml:space="preserve">ESTATUTO DO HOSPITAL EVANGÉLICO DE RIO VERDE – PREÂMBULO - </w:t>
      </w:r>
      <w:r>
        <w:rPr>
          <w:rFonts w:cs="Arial" w:ascii="Arial" w:hAnsi="Arial"/>
          <w:sz w:val="24"/>
          <w:szCs w:val="24"/>
        </w:rPr>
        <w:t xml:space="preserve">Constituído em 1 ° de setembro de 1937, </w:t>
      </w:r>
      <w:r>
        <w:rPr>
          <w:rFonts w:cs="Arial" w:ascii="Arial" w:hAnsi="Arial"/>
          <w:i/>
          <w:iCs/>
          <w:sz w:val="24"/>
          <w:szCs w:val="24"/>
        </w:rPr>
        <w:t xml:space="preserve">como </w:t>
      </w:r>
      <w:r>
        <w:rPr>
          <w:rFonts w:cs="Arial" w:ascii="Arial" w:hAnsi="Arial"/>
          <w:sz w:val="24"/>
          <w:szCs w:val="24"/>
        </w:rPr>
        <w:t xml:space="preserve">entidade religiosa de caráter beneficente e filantrópico, O Hospital Evangélico de Rio Verde - HERV assumiu, </w:t>
      </w:r>
      <w:r>
        <w:rPr>
          <w:rFonts w:cs="Arial" w:ascii="Arial" w:hAnsi="Arial"/>
          <w:i/>
          <w:iCs/>
          <w:sz w:val="24"/>
          <w:szCs w:val="24"/>
        </w:rPr>
        <w:t xml:space="preserve">com </w:t>
      </w:r>
      <w:r>
        <w:rPr>
          <w:rFonts w:cs="Arial" w:ascii="Arial" w:hAnsi="Arial"/>
          <w:sz w:val="24"/>
          <w:szCs w:val="24"/>
        </w:rPr>
        <w:t xml:space="preserve">a sua constituição e através de seu Estatuto Social, as atribuições que lhe foram conferidas pelas entidades constituintes. A instituição, no entanto, teve alterado seu nome fantasia para "Hospital Presbiteriano Dr. Gordon" em reconhecimento ao seu fundador Dr. Donald Cavil Gordon, mantendo a razão social, consoante determinação </w:t>
      </w:r>
      <w:r>
        <w:rPr>
          <w:rFonts w:cs="Arial" w:ascii="Arial" w:hAnsi="Arial"/>
          <w:i/>
          <w:iCs/>
          <w:sz w:val="24"/>
          <w:szCs w:val="24"/>
        </w:rPr>
        <w:t xml:space="preserve">do </w:t>
      </w:r>
      <w:r>
        <w:rPr>
          <w:rFonts w:cs="Arial" w:ascii="Arial" w:hAnsi="Arial"/>
          <w:sz w:val="24"/>
          <w:szCs w:val="24"/>
        </w:rPr>
        <w:t xml:space="preserve">Conselho Deliberativo </w:t>
      </w:r>
      <w:r>
        <w:rPr>
          <w:rFonts w:cs="Arial" w:ascii="Arial" w:hAnsi="Arial"/>
          <w:i/>
          <w:iCs/>
          <w:sz w:val="24"/>
          <w:szCs w:val="24"/>
        </w:rPr>
        <w:t xml:space="preserve">do </w:t>
      </w:r>
      <w:r>
        <w:rPr>
          <w:rFonts w:cs="Arial" w:ascii="Arial" w:hAnsi="Arial"/>
          <w:sz w:val="24"/>
          <w:szCs w:val="24"/>
        </w:rPr>
        <w:t xml:space="preserve">HERV. Decorridos mais de sessenta e sete anos de existência, consideradas a amplitude atingida através </w:t>
      </w:r>
      <w:r>
        <w:rPr>
          <w:rFonts w:cs="Arial" w:ascii="Arial" w:hAnsi="Arial"/>
          <w:i/>
          <w:iCs/>
          <w:sz w:val="24"/>
          <w:szCs w:val="24"/>
        </w:rPr>
        <w:t xml:space="preserve">do </w:t>
      </w:r>
      <w:r>
        <w:rPr>
          <w:rFonts w:cs="Arial" w:ascii="Arial" w:hAnsi="Arial"/>
          <w:sz w:val="24"/>
          <w:szCs w:val="24"/>
        </w:rPr>
        <w:t xml:space="preserve">seu trabalho e a aprovação </w:t>
      </w:r>
      <w:r>
        <w:rPr>
          <w:rFonts w:cs="Arial" w:ascii="Arial" w:hAnsi="Arial"/>
          <w:i/>
          <w:iCs/>
          <w:sz w:val="24"/>
          <w:szCs w:val="24"/>
        </w:rPr>
        <w:t xml:space="preserve">do </w:t>
      </w:r>
      <w:r>
        <w:rPr>
          <w:rFonts w:cs="Arial" w:ascii="Arial" w:hAnsi="Arial"/>
          <w:sz w:val="24"/>
          <w:szCs w:val="24"/>
        </w:rPr>
        <w:t xml:space="preserve">novo código civil, as entidades que hoje nomeiam o Conselho Deliberativo e que compõe o quadro social (Igreja Presbiteriana </w:t>
      </w:r>
      <w:r>
        <w:rPr>
          <w:rFonts w:cs="Arial" w:ascii="Arial" w:hAnsi="Arial"/>
          <w:i/>
          <w:iCs/>
          <w:sz w:val="24"/>
          <w:szCs w:val="24"/>
        </w:rPr>
        <w:t xml:space="preserve">do </w:t>
      </w:r>
      <w:r>
        <w:rPr>
          <w:rFonts w:cs="Arial" w:ascii="Arial" w:hAnsi="Arial"/>
          <w:sz w:val="24"/>
          <w:szCs w:val="24"/>
        </w:rPr>
        <w:t xml:space="preserve">Brasil, Sínodo Sudoeste de Goiás, Presbitério Sudoeste de Goiás, 1a Igreja Presbiteriana de Rio Verde, 2a Igreja Presbiteriana de Rio Verde, Igreja Presbiteriana </w:t>
      </w:r>
      <w:r>
        <w:rPr>
          <w:rFonts w:cs="Arial" w:ascii="Arial" w:hAnsi="Arial"/>
          <w:i/>
          <w:iCs/>
          <w:sz w:val="24"/>
          <w:szCs w:val="24"/>
        </w:rPr>
        <w:t xml:space="preserve">do </w:t>
      </w:r>
      <w:r>
        <w:rPr>
          <w:rFonts w:cs="Arial" w:ascii="Arial" w:hAnsi="Arial"/>
          <w:sz w:val="24"/>
          <w:szCs w:val="24"/>
        </w:rPr>
        <w:t xml:space="preserve">Parque Bandeirantes e Igreja Presbiteriana da Vila Rosalina), no cumprimento de sua missão crista e cientes de sua responsabilidade social e no desenvolvimento físico, espiritual e cultural das pessoas que atendem em seu contexto sóciopolítico, propõe-se, </w:t>
      </w:r>
      <w:r>
        <w:rPr>
          <w:rFonts w:cs="Arial" w:ascii="Arial" w:hAnsi="Arial"/>
          <w:i/>
          <w:iCs/>
          <w:sz w:val="24"/>
          <w:szCs w:val="24"/>
        </w:rPr>
        <w:t xml:space="preserve">com </w:t>
      </w:r>
      <w:r>
        <w:rPr>
          <w:rFonts w:cs="Arial" w:ascii="Arial" w:hAnsi="Arial"/>
          <w:sz w:val="24"/>
          <w:szCs w:val="24"/>
        </w:rPr>
        <w:t xml:space="preserve">a ajuda das igrejas cristas constituídas, de pessoas físicas e jurídicas, bem </w:t>
      </w:r>
      <w:r>
        <w:rPr>
          <w:rFonts w:cs="Arial" w:ascii="Arial" w:hAnsi="Arial"/>
          <w:i/>
          <w:iCs/>
          <w:sz w:val="24"/>
          <w:szCs w:val="24"/>
        </w:rPr>
        <w:t xml:space="preserve">como </w:t>
      </w:r>
      <w:r>
        <w:rPr>
          <w:rFonts w:cs="Arial" w:ascii="Arial" w:hAnsi="Arial"/>
          <w:sz w:val="24"/>
          <w:szCs w:val="24"/>
        </w:rPr>
        <w:t xml:space="preserve">a colaboração de órgãos governamentais, a desenvolver programas de apoio a saúde e educação. O Hospital Evangélico de Rio Verde reger-se-á pelo presente estatuto e em conformidade </w:t>
      </w:r>
      <w:r>
        <w:rPr>
          <w:rFonts w:cs="Arial" w:ascii="Arial" w:hAnsi="Arial"/>
          <w:i/>
          <w:iCs/>
          <w:sz w:val="24"/>
          <w:szCs w:val="24"/>
        </w:rPr>
        <w:t xml:space="preserve">com </w:t>
      </w:r>
      <w:r>
        <w:rPr>
          <w:rFonts w:cs="Arial" w:ascii="Arial" w:hAnsi="Arial"/>
          <w:sz w:val="24"/>
          <w:szCs w:val="24"/>
        </w:rPr>
        <w:t xml:space="preserve">as disposições legais em vigor. </w:t>
      </w:r>
      <w:r>
        <w:rPr>
          <w:rFonts w:cs="Arial" w:ascii="Arial" w:hAnsi="Arial"/>
          <w:b/>
          <w:bCs/>
          <w:sz w:val="24"/>
          <w:szCs w:val="24"/>
        </w:rPr>
        <w:t xml:space="preserve">Capitulo </w:t>
      </w:r>
      <w:r>
        <w:rPr>
          <w:rFonts w:cs="Arial" w:ascii="Arial" w:hAnsi="Arial"/>
          <w:b/>
          <w:sz w:val="24"/>
          <w:szCs w:val="24"/>
        </w:rPr>
        <w:t xml:space="preserve">I - </w:t>
      </w:r>
      <w:r>
        <w:rPr>
          <w:rFonts w:cs="Arial" w:ascii="Arial" w:hAnsi="Arial"/>
          <w:b/>
          <w:bCs/>
          <w:sz w:val="24"/>
          <w:szCs w:val="24"/>
        </w:rPr>
        <w:t xml:space="preserve">Da </w:t>
      </w:r>
      <w:r>
        <w:rPr>
          <w:rFonts w:cs="Arial" w:ascii="Arial" w:hAnsi="Arial"/>
          <w:b/>
          <w:sz w:val="24"/>
          <w:szCs w:val="24"/>
        </w:rPr>
        <w:t xml:space="preserve">denominação, sede, </w:t>
      </w:r>
      <w:r>
        <w:rPr>
          <w:rFonts w:cs="Arial" w:ascii="Arial" w:hAnsi="Arial"/>
          <w:b/>
          <w:bCs/>
          <w:sz w:val="24"/>
          <w:szCs w:val="24"/>
        </w:rPr>
        <w:t xml:space="preserve">fins </w:t>
      </w:r>
      <w:r>
        <w:rPr>
          <w:rFonts w:cs="Arial" w:ascii="Arial" w:hAnsi="Arial"/>
          <w:b/>
          <w:sz w:val="24"/>
          <w:szCs w:val="24"/>
        </w:rPr>
        <w:t xml:space="preserve">e duração. </w:t>
      </w:r>
      <w:r>
        <w:rPr>
          <w:rFonts w:cs="Arial" w:ascii="Arial" w:hAnsi="Arial"/>
          <w:b/>
          <w:bCs/>
          <w:sz w:val="24"/>
          <w:szCs w:val="24"/>
        </w:rPr>
        <w:t xml:space="preserve">Art. </w:t>
      </w:r>
      <w:r>
        <w:rPr>
          <w:rFonts w:cs="Arial" w:ascii="Arial" w:hAnsi="Arial"/>
          <w:b/>
          <w:sz w:val="24"/>
          <w:szCs w:val="24"/>
        </w:rPr>
        <w:t>1°</w:t>
      </w:r>
      <w:r>
        <w:rPr>
          <w:rFonts w:cs="Arial" w:ascii="Arial" w:hAnsi="Arial"/>
          <w:sz w:val="24"/>
          <w:szCs w:val="24"/>
        </w:rPr>
        <w:t xml:space="preserve"> - O Hospital Evangélico de Rio Verde, que tem </w:t>
      </w:r>
      <w:r>
        <w:rPr>
          <w:rFonts w:cs="Arial" w:ascii="Arial" w:hAnsi="Arial"/>
          <w:i/>
          <w:iCs/>
          <w:sz w:val="24"/>
          <w:szCs w:val="24"/>
        </w:rPr>
        <w:t xml:space="preserve">como </w:t>
      </w:r>
      <w:r>
        <w:rPr>
          <w:rFonts w:cs="Arial" w:ascii="Arial" w:hAnsi="Arial"/>
          <w:sz w:val="24"/>
          <w:szCs w:val="24"/>
        </w:rPr>
        <w:t xml:space="preserve">sigla HERV e uma Associação Civil, beneficente, religiosa de âmbito nacional, inspirada nos ensinamentos de Cristo, filantrópica e sem finalidade lucrativa, constituída por tempo indeterminado, </w:t>
      </w:r>
      <w:r>
        <w:rPr>
          <w:rFonts w:cs="Arial" w:ascii="Arial" w:hAnsi="Arial"/>
          <w:i/>
          <w:iCs/>
          <w:sz w:val="24"/>
          <w:szCs w:val="24"/>
        </w:rPr>
        <w:t xml:space="preserve">com </w:t>
      </w:r>
      <w:r>
        <w:rPr>
          <w:rFonts w:cs="Arial" w:ascii="Arial" w:hAnsi="Arial"/>
          <w:sz w:val="24"/>
          <w:szCs w:val="24"/>
        </w:rPr>
        <w:t xml:space="preserve">sede e foro na rua Abel Pereira de Castro n° 644, centro nesta cidade de Rio Verde, </w:t>
      </w:r>
      <w:r>
        <w:rPr>
          <w:rFonts w:cs="Arial" w:ascii="Arial" w:hAnsi="Arial"/>
          <w:i/>
          <w:iCs/>
          <w:sz w:val="24"/>
          <w:szCs w:val="24"/>
        </w:rPr>
        <w:t xml:space="preserve">GO, </w:t>
      </w:r>
      <w:r>
        <w:rPr>
          <w:rFonts w:cs="Arial" w:ascii="Arial" w:hAnsi="Arial"/>
          <w:sz w:val="24"/>
          <w:szCs w:val="24"/>
        </w:rPr>
        <w:t xml:space="preserve">cujo nome fantasia e Hospital Presbiteriano Dr. Gordon, doravante simplesmente denominada de HPDG. </w:t>
      </w:r>
      <w:r>
        <w:rPr>
          <w:rFonts w:cs="Arial" w:ascii="Arial" w:hAnsi="Arial"/>
          <w:b/>
          <w:bCs/>
          <w:sz w:val="24"/>
          <w:szCs w:val="24"/>
        </w:rPr>
        <w:t xml:space="preserve">§ único- </w:t>
      </w:r>
      <w:r>
        <w:rPr>
          <w:rFonts w:cs="Arial" w:ascii="Arial" w:hAnsi="Arial"/>
          <w:sz w:val="24"/>
          <w:szCs w:val="24"/>
        </w:rPr>
        <w:t xml:space="preserve">O HPDG, </w:t>
      </w:r>
      <w:r>
        <w:rPr>
          <w:rFonts w:cs="Arial" w:ascii="Arial" w:hAnsi="Arial"/>
          <w:i/>
          <w:iCs/>
          <w:sz w:val="24"/>
          <w:szCs w:val="24"/>
        </w:rPr>
        <w:t xml:space="preserve">como </w:t>
      </w:r>
      <w:r>
        <w:rPr>
          <w:rFonts w:cs="Arial" w:ascii="Arial" w:hAnsi="Arial"/>
          <w:sz w:val="24"/>
          <w:szCs w:val="24"/>
        </w:rPr>
        <w:t xml:space="preserve">associação civil que é, não visa qualquer fim econômico- lucrativo, não remunerando, par qualquer forma, os cargos de seu órgão diretivo, nem distribui lucros, bonificações ou vantagens, sob nenhuma forma ou pretexto, aos seus associados ou dirigentes, e a sua renda e integralmente aplicada no Brasil, nos objetivos institucionais fixados neste estatuto. </w:t>
      </w:r>
      <w:r>
        <w:rPr>
          <w:rFonts w:cs="Arial" w:ascii="Arial" w:hAnsi="Arial"/>
          <w:b/>
          <w:bCs/>
          <w:sz w:val="24"/>
          <w:szCs w:val="24"/>
        </w:rPr>
        <w:t xml:space="preserve">Art. </w:t>
      </w:r>
      <w:r>
        <w:rPr>
          <w:rFonts w:cs="Arial" w:ascii="Arial" w:hAnsi="Arial"/>
          <w:b/>
          <w:sz w:val="24"/>
          <w:szCs w:val="24"/>
        </w:rPr>
        <w:t>2°</w:t>
      </w:r>
      <w:r>
        <w:rPr>
          <w:rFonts w:cs="Arial" w:ascii="Arial" w:hAnsi="Arial"/>
          <w:sz w:val="24"/>
          <w:szCs w:val="24"/>
        </w:rPr>
        <w:t xml:space="preserve"> - A instituição tem par finalidade prestar assistência medica, hospitalar e educacional a </w:t>
      </w:r>
      <w:r>
        <w:rPr>
          <w:rFonts w:cs="Arial" w:ascii="Arial" w:hAnsi="Arial"/>
          <w:i/>
          <w:iCs/>
          <w:sz w:val="24"/>
          <w:szCs w:val="24"/>
        </w:rPr>
        <w:t xml:space="preserve">todos </w:t>
      </w:r>
      <w:r>
        <w:rPr>
          <w:rFonts w:cs="Arial" w:ascii="Arial" w:hAnsi="Arial"/>
          <w:sz w:val="24"/>
          <w:szCs w:val="24"/>
        </w:rPr>
        <w:t xml:space="preserve">os que dela necessitarem, sem quaisquer restrições de credo, sexo, raça, confissão religiosa ou situações econômicas, cooperando também com os órgãos governamentais no campo da saúde publica e educação pública. </w:t>
      </w:r>
      <w:r>
        <w:rPr>
          <w:rFonts w:cs="Arial" w:ascii="Arial" w:hAnsi="Arial"/>
          <w:b/>
          <w:sz w:val="24"/>
          <w:szCs w:val="24"/>
        </w:rPr>
        <w:t xml:space="preserve">§ 1° </w:t>
      </w:r>
      <w:r>
        <w:rPr>
          <w:rFonts w:cs="Arial" w:ascii="Arial" w:hAnsi="Arial"/>
          <w:sz w:val="24"/>
          <w:szCs w:val="24"/>
        </w:rPr>
        <w:t xml:space="preserve">- Os indivíduos reconhecidamente sem recursos receberão a assistência necessária gratuitamente após a triagem feita pelo serviço social </w:t>
      </w:r>
      <w:r>
        <w:rPr>
          <w:rFonts w:cs="Arial" w:ascii="Arial" w:hAnsi="Arial"/>
          <w:i/>
          <w:iCs/>
          <w:sz w:val="24"/>
          <w:szCs w:val="24"/>
        </w:rPr>
        <w:t xml:space="preserve">do </w:t>
      </w:r>
      <w:r>
        <w:rPr>
          <w:rFonts w:cs="Arial" w:ascii="Arial" w:hAnsi="Arial"/>
          <w:sz w:val="24"/>
          <w:szCs w:val="24"/>
        </w:rPr>
        <w:t xml:space="preserve">HPDG. </w:t>
      </w:r>
      <w:r>
        <w:rPr>
          <w:rFonts w:cs="Arial" w:ascii="Arial" w:hAnsi="Arial"/>
          <w:b/>
          <w:sz w:val="24"/>
          <w:szCs w:val="24"/>
        </w:rPr>
        <w:t xml:space="preserve">§ 2° </w:t>
      </w:r>
      <w:r>
        <w:rPr>
          <w:rFonts w:cs="Arial" w:ascii="Arial" w:hAnsi="Arial"/>
          <w:sz w:val="24"/>
          <w:szCs w:val="24"/>
        </w:rPr>
        <w:t xml:space="preserve">- Aqueles que par sua condição econômica não puderem pagar os preços normais receberão a assistência necessária e pagarão de acordo </w:t>
      </w:r>
      <w:r>
        <w:rPr>
          <w:rFonts w:cs="Arial" w:ascii="Arial" w:hAnsi="Arial"/>
          <w:i/>
          <w:iCs/>
          <w:sz w:val="24"/>
          <w:szCs w:val="24"/>
        </w:rPr>
        <w:t xml:space="preserve">com </w:t>
      </w:r>
      <w:r>
        <w:rPr>
          <w:rFonts w:cs="Arial" w:ascii="Arial" w:hAnsi="Arial"/>
          <w:sz w:val="24"/>
          <w:szCs w:val="24"/>
        </w:rPr>
        <w:t xml:space="preserve">suas possibilidades financeiras, após a devida triagem pelo serviço social </w:t>
      </w:r>
      <w:r>
        <w:rPr>
          <w:rFonts w:cs="Arial" w:ascii="Arial" w:hAnsi="Arial"/>
          <w:i/>
          <w:iCs/>
          <w:sz w:val="24"/>
          <w:szCs w:val="24"/>
        </w:rPr>
        <w:t xml:space="preserve">do </w:t>
      </w:r>
      <w:r>
        <w:rPr>
          <w:rFonts w:cs="Arial" w:ascii="Arial" w:hAnsi="Arial"/>
          <w:sz w:val="24"/>
          <w:szCs w:val="24"/>
        </w:rPr>
        <w:t xml:space="preserve">HPDG. </w:t>
      </w:r>
      <w:r>
        <w:rPr>
          <w:rFonts w:cs="Arial" w:ascii="Arial" w:hAnsi="Arial"/>
          <w:b/>
          <w:sz w:val="24"/>
          <w:szCs w:val="24"/>
        </w:rPr>
        <w:t xml:space="preserve">§ 3° </w:t>
      </w:r>
      <w:r>
        <w:rPr>
          <w:rFonts w:cs="Arial" w:ascii="Arial" w:hAnsi="Arial"/>
          <w:sz w:val="24"/>
          <w:szCs w:val="24"/>
        </w:rPr>
        <w:t xml:space="preserve">- Os pacientes que puderem pagar serão taxados de acordo </w:t>
      </w:r>
      <w:r>
        <w:rPr>
          <w:rFonts w:cs="Arial" w:ascii="Arial" w:hAnsi="Arial"/>
          <w:i/>
          <w:iCs/>
          <w:sz w:val="24"/>
          <w:szCs w:val="24"/>
        </w:rPr>
        <w:t xml:space="preserve">com </w:t>
      </w:r>
      <w:r>
        <w:rPr>
          <w:rFonts w:cs="Arial" w:ascii="Arial" w:hAnsi="Arial"/>
          <w:sz w:val="24"/>
          <w:szCs w:val="24"/>
        </w:rPr>
        <w:t xml:space="preserve">a tabela do hospital. </w:t>
      </w:r>
      <w:r>
        <w:rPr>
          <w:rFonts w:cs="Arial" w:ascii="Arial" w:hAnsi="Arial"/>
          <w:b/>
          <w:sz w:val="24"/>
          <w:szCs w:val="24"/>
        </w:rPr>
        <w:t>§ 4°</w:t>
      </w:r>
      <w:r>
        <w:rPr>
          <w:rFonts w:cs="Arial" w:ascii="Arial" w:hAnsi="Arial"/>
          <w:sz w:val="24"/>
          <w:szCs w:val="24"/>
        </w:rPr>
        <w:t xml:space="preserve"> - Para cumprir a sua finalidade exposta neste artigo em seus § 1 °, § 2°, § 3°, serão utilizados </w:t>
      </w:r>
      <w:r>
        <w:rPr>
          <w:rFonts w:cs="Arial" w:ascii="Arial" w:hAnsi="Arial"/>
          <w:i/>
          <w:iCs/>
          <w:sz w:val="24"/>
          <w:szCs w:val="24"/>
        </w:rPr>
        <w:t xml:space="preserve">todos </w:t>
      </w:r>
      <w:r>
        <w:rPr>
          <w:rFonts w:cs="Arial" w:ascii="Arial" w:hAnsi="Arial"/>
          <w:sz w:val="24"/>
          <w:szCs w:val="24"/>
        </w:rPr>
        <w:t xml:space="preserve">os departamentos que compõe o HPDG, bem </w:t>
      </w:r>
      <w:r>
        <w:rPr>
          <w:rFonts w:cs="Arial" w:ascii="Arial" w:hAnsi="Arial"/>
          <w:i/>
          <w:iCs/>
          <w:sz w:val="24"/>
          <w:szCs w:val="24"/>
        </w:rPr>
        <w:t xml:space="preserve">como </w:t>
      </w:r>
      <w:r>
        <w:rPr>
          <w:rFonts w:cs="Arial" w:ascii="Arial" w:hAnsi="Arial"/>
          <w:sz w:val="24"/>
          <w:szCs w:val="24"/>
        </w:rPr>
        <w:t xml:space="preserve">o Corpo Clinico </w:t>
      </w:r>
      <w:r>
        <w:rPr>
          <w:rFonts w:cs="Arial" w:ascii="Arial" w:hAnsi="Arial"/>
          <w:i/>
          <w:iCs/>
          <w:sz w:val="24"/>
          <w:szCs w:val="24"/>
        </w:rPr>
        <w:t xml:space="preserve">do </w:t>
      </w:r>
      <w:r>
        <w:rPr>
          <w:rFonts w:cs="Arial" w:ascii="Arial" w:hAnsi="Arial"/>
          <w:sz w:val="24"/>
          <w:szCs w:val="24"/>
        </w:rPr>
        <w:t xml:space="preserve">Hospital.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 O HPDG utilizara, para atingir suas finalidades, de todos os departamentos de que e composto para o atendimento direto e indireto de seus pacientes, bem como também dos seguintes departamentos: Escola de Enfermagem Cruzeiro do Sul, Centro Educacional Helena Gordon (Creche) e Departamento de Piano de Saúde Suplementar. </w:t>
      </w:r>
      <w:r>
        <w:rPr>
          <w:rFonts w:cs="Arial" w:ascii="Arial" w:hAnsi="Arial"/>
          <w:b/>
          <w:sz w:val="24"/>
          <w:szCs w:val="24"/>
        </w:rPr>
        <w:t>§ 1°</w:t>
      </w:r>
      <w:r>
        <w:rPr>
          <w:rFonts w:cs="Arial" w:ascii="Arial" w:hAnsi="Arial"/>
          <w:sz w:val="24"/>
          <w:szCs w:val="24"/>
        </w:rPr>
        <w:t xml:space="preserve"> - As empresas Central Rio-verdense de Assistência Medica e Vitória Regia Turismo Ltda, ambas sem fins lucrativos, enquanto existirem, terão par finalidade atender as necessidades do Hospital Evangélico de Rio Verde. </w:t>
      </w:r>
      <w:r>
        <w:rPr>
          <w:rFonts w:cs="Arial" w:ascii="Arial" w:hAnsi="Arial"/>
          <w:b/>
          <w:sz w:val="24"/>
          <w:szCs w:val="24"/>
        </w:rPr>
        <w:t>§ 2°</w:t>
      </w:r>
      <w:r>
        <w:rPr>
          <w:rFonts w:cs="Arial" w:ascii="Arial" w:hAnsi="Arial"/>
          <w:sz w:val="24"/>
          <w:szCs w:val="24"/>
        </w:rPr>
        <w:t xml:space="preserve"> - O HPDG poderá, no futuro, criar ou incorporar outros departamentos ou subsidiarias, todos com a finalidade de auferir renda para ser aplicada integral e exclusivamente para a consecução de seus fins. </w:t>
      </w:r>
      <w:r>
        <w:rPr>
          <w:rFonts w:cs="Arial" w:ascii="Arial" w:hAnsi="Arial"/>
          <w:b/>
          <w:sz w:val="24"/>
          <w:szCs w:val="24"/>
        </w:rPr>
        <w:t>§ 3°</w:t>
      </w:r>
      <w:r>
        <w:rPr>
          <w:rFonts w:cs="Arial" w:ascii="Arial" w:hAnsi="Arial"/>
          <w:sz w:val="24"/>
          <w:szCs w:val="24"/>
        </w:rPr>
        <w:t xml:space="preserve"> - As rendas porventura decorrentes do funcionamento do hospital, seus departamentos e empresas coligadas, serão usadas para manter, equipar e ampliar o próprio hospital, de sorte que possa melhorar sempre o seu atendimento. </w:t>
      </w:r>
      <w:r>
        <w:rPr>
          <w:rFonts w:cs="Arial" w:ascii="Arial" w:hAnsi="Arial"/>
          <w:b/>
          <w:sz w:val="24"/>
          <w:szCs w:val="24"/>
        </w:rPr>
        <w:t>Art. 4°</w:t>
      </w:r>
      <w:r>
        <w:rPr>
          <w:rFonts w:cs="Arial" w:ascii="Arial" w:hAnsi="Arial"/>
          <w:sz w:val="24"/>
          <w:szCs w:val="24"/>
        </w:rPr>
        <w:t xml:space="preserve"> - Para consecução de seus objetivos, o HPDG poderá: </w:t>
      </w:r>
      <w:r>
        <w:rPr>
          <w:rFonts w:cs="Arial" w:ascii="Arial" w:hAnsi="Arial"/>
          <w:b/>
          <w:sz w:val="24"/>
          <w:szCs w:val="24"/>
        </w:rPr>
        <w:t>I-</w:t>
      </w:r>
      <w:r>
        <w:rPr>
          <w:rFonts w:cs="Arial" w:ascii="Arial" w:hAnsi="Arial"/>
          <w:sz w:val="24"/>
          <w:szCs w:val="24"/>
        </w:rPr>
        <w:t xml:space="preserve"> Firmar convênios com entidades cristas de atendimento ou assistência a saúde; </w:t>
      </w:r>
      <w:r>
        <w:rPr>
          <w:rFonts w:cs="Arial" w:ascii="Arial" w:hAnsi="Arial"/>
          <w:b/>
          <w:sz w:val="24"/>
          <w:szCs w:val="24"/>
        </w:rPr>
        <w:t>II-</w:t>
      </w:r>
      <w:r>
        <w:rPr>
          <w:rFonts w:cs="Arial" w:ascii="Arial" w:hAnsi="Arial"/>
          <w:sz w:val="24"/>
          <w:szCs w:val="24"/>
        </w:rPr>
        <w:t xml:space="preserve"> Estimular e apoiar programas e projetos de desenvolvimento local sustentável comunitário que tenham a saúde e o atendimento médico como referencia central; </w:t>
      </w:r>
      <w:r>
        <w:rPr>
          <w:rFonts w:cs="Arial" w:ascii="Arial" w:hAnsi="Arial"/>
          <w:b/>
          <w:sz w:val="24"/>
          <w:szCs w:val="24"/>
        </w:rPr>
        <w:t>III-</w:t>
      </w:r>
      <w:r>
        <w:rPr>
          <w:rFonts w:cs="Arial" w:ascii="Arial" w:hAnsi="Arial"/>
          <w:sz w:val="24"/>
          <w:szCs w:val="24"/>
        </w:rPr>
        <w:t xml:space="preserve"> Apoiar programas e projetos de auxilio emergencial; </w:t>
      </w:r>
      <w:r>
        <w:rPr>
          <w:rFonts w:cs="Arial" w:ascii="Arial" w:hAnsi="Arial"/>
          <w:b/>
          <w:sz w:val="24"/>
          <w:szCs w:val="24"/>
        </w:rPr>
        <w:t>IV-</w:t>
      </w:r>
      <w:r>
        <w:rPr>
          <w:rFonts w:cs="Arial" w:ascii="Arial" w:hAnsi="Arial"/>
          <w:sz w:val="24"/>
          <w:szCs w:val="24"/>
        </w:rPr>
        <w:t xml:space="preserve"> Promover cursos, encontros, seminários e outros programas de qualificação dos profissionais e dirigentes que atuem com os direitos da saúde seja pessoa física, das famílias e comunidades; </w:t>
      </w:r>
      <w:r>
        <w:rPr>
          <w:rFonts w:cs="Arial" w:ascii="Arial" w:hAnsi="Arial"/>
          <w:b/>
          <w:sz w:val="24"/>
          <w:szCs w:val="24"/>
        </w:rPr>
        <w:t>V-</w:t>
      </w:r>
      <w:r>
        <w:rPr>
          <w:rFonts w:cs="Arial" w:ascii="Arial" w:hAnsi="Arial"/>
          <w:sz w:val="24"/>
          <w:szCs w:val="24"/>
        </w:rPr>
        <w:t xml:space="preserve"> Firmar convênios com órgãos encarregados de oferecer assistência medica a população em geral, nas esferas Federal, Estadual ou Municipal, bem como com entidades privadas de Planos de Saúde e Seguro Saúde, para dar assistência aos seus usuários. </w:t>
      </w:r>
      <w:r>
        <w:rPr>
          <w:rFonts w:cs="Arial" w:ascii="Arial" w:hAnsi="Arial"/>
          <w:b/>
          <w:sz w:val="24"/>
          <w:szCs w:val="24"/>
        </w:rPr>
        <w:t>Capitulo II - Dos Associados - DIREITOS E DEVERES  - Art. 5°</w:t>
      </w:r>
      <w:r>
        <w:rPr>
          <w:rFonts w:cs="Arial" w:ascii="Arial" w:hAnsi="Arial"/>
          <w:sz w:val="24"/>
          <w:szCs w:val="24"/>
        </w:rPr>
        <w:t xml:space="preserve"> - O HPDG e constituído dos seguintes associados: </w:t>
      </w:r>
      <w:r>
        <w:rPr>
          <w:rFonts w:cs="Arial" w:ascii="Arial" w:hAnsi="Arial"/>
          <w:b/>
          <w:sz w:val="24"/>
          <w:szCs w:val="24"/>
        </w:rPr>
        <w:t>I -</w:t>
      </w:r>
      <w:r>
        <w:rPr>
          <w:rFonts w:cs="Arial" w:ascii="Arial" w:hAnsi="Arial"/>
          <w:sz w:val="24"/>
          <w:szCs w:val="24"/>
        </w:rPr>
        <w:t xml:space="preserve"> Igreja Presbiteriana do Brasil; </w:t>
      </w:r>
      <w:r>
        <w:rPr>
          <w:rFonts w:cs="Arial" w:ascii="Arial" w:hAnsi="Arial"/>
          <w:b/>
          <w:sz w:val="24"/>
          <w:szCs w:val="24"/>
        </w:rPr>
        <w:t>II</w:t>
      </w:r>
      <w:r>
        <w:rPr>
          <w:rFonts w:cs="Arial" w:ascii="Arial" w:hAnsi="Arial"/>
          <w:sz w:val="24"/>
          <w:szCs w:val="24"/>
        </w:rPr>
        <w:t xml:space="preserve">- Sínodo Sudoeste de Goiás; </w:t>
      </w:r>
      <w:r>
        <w:rPr>
          <w:rFonts w:cs="Arial" w:ascii="Arial" w:hAnsi="Arial"/>
          <w:b/>
          <w:sz w:val="24"/>
          <w:szCs w:val="24"/>
        </w:rPr>
        <w:t xml:space="preserve">III </w:t>
      </w:r>
      <w:r>
        <w:rPr>
          <w:rFonts w:cs="Arial" w:ascii="Arial" w:hAnsi="Arial"/>
          <w:sz w:val="24"/>
          <w:szCs w:val="24"/>
        </w:rPr>
        <w:t xml:space="preserve">- Presbitério Sudoeste de Goiás; </w:t>
      </w:r>
      <w:r>
        <w:rPr>
          <w:rFonts w:cs="Arial" w:ascii="Arial" w:hAnsi="Arial"/>
          <w:b/>
          <w:sz w:val="24"/>
          <w:szCs w:val="24"/>
        </w:rPr>
        <w:t xml:space="preserve">IV- </w:t>
      </w:r>
      <w:r>
        <w:rPr>
          <w:rFonts w:cs="Arial" w:ascii="Arial" w:hAnsi="Arial"/>
          <w:sz w:val="24"/>
          <w:szCs w:val="24"/>
        </w:rPr>
        <w:t xml:space="preserve">1ª Igreja Presbiteriana de Rio Verde; V- 2a Igreja Presbiteriana de Rio Verde;  </w:t>
      </w:r>
      <w:r>
        <w:rPr>
          <w:rFonts w:cs="Arial" w:ascii="Arial" w:hAnsi="Arial"/>
          <w:b/>
          <w:sz w:val="24"/>
          <w:szCs w:val="24"/>
        </w:rPr>
        <w:t xml:space="preserve">VI- </w:t>
      </w:r>
      <w:r>
        <w:rPr>
          <w:rFonts w:cs="Arial" w:ascii="Arial" w:hAnsi="Arial"/>
          <w:sz w:val="24"/>
          <w:szCs w:val="24"/>
        </w:rPr>
        <w:t xml:space="preserve">Igreja Presbiteriana do Parque Bandeirante; VII- Igreja Presbiteriana da Vila Rosalina; </w:t>
      </w:r>
      <w:r>
        <w:rPr>
          <w:rFonts w:cs="Arial" w:ascii="Arial" w:hAnsi="Arial"/>
          <w:b/>
          <w:sz w:val="24"/>
          <w:szCs w:val="24"/>
        </w:rPr>
        <w:t xml:space="preserve">VIII- </w:t>
      </w:r>
      <w:r>
        <w:rPr>
          <w:rFonts w:cs="Arial" w:ascii="Arial" w:hAnsi="Arial"/>
          <w:sz w:val="24"/>
          <w:szCs w:val="24"/>
        </w:rPr>
        <w:t xml:space="preserve">Igrejas Presbiterianas do Brasil que vierem a ser criadas no município de Rio Verde - GO.  </w:t>
      </w:r>
      <w:r>
        <w:rPr>
          <w:rFonts w:cs="Arial" w:ascii="Arial" w:hAnsi="Arial"/>
          <w:b/>
          <w:sz w:val="24"/>
          <w:szCs w:val="24"/>
        </w:rPr>
        <w:t xml:space="preserve">Art. 6° </w:t>
      </w:r>
      <w:r>
        <w:rPr>
          <w:rFonts w:cs="Arial" w:ascii="Arial" w:hAnsi="Arial"/>
          <w:sz w:val="24"/>
          <w:szCs w:val="24"/>
        </w:rPr>
        <w:t xml:space="preserve">- Os associados, designados no artigo anterior, terão assento no HPDG, através da nomeação de membros para o Conselho Deliberativo, cuja composição far-se-á da seguinte forma: Presbitério Sudoeste de Goiás: dois conselheiros titular e dois suplentes; Igreja Presbiteriana do Brasil, Sínodo Sudoeste de Goiás; 1a Igreja Presbiteriana de Rio Verde; 2a Igreja Presbiteriana de Rio Verde; Igreja Presbiteriana do Parque Bandeirante; Igreja Presbiteriana da Vila Rosalina: um conselheiro titular e um suplente para cada uma; Igrejas Presbiterianas do Brasil que vierem a ser criadas no município de Rio Verde - GO, um conselheiro titular e um suplente, para cada uma. </w:t>
      </w:r>
      <w:r>
        <w:rPr>
          <w:rFonts w:cs="Arial" w:ascii="Arial" w:hAnsi="Arial"/>
          <w:b/>
          <w:sz w:val="24"/>
          <w:szCs w:val="24"/>
        </w:rPr>
        <w:t>§ 1°</w:t>
      </w:r>
      <w:r>
        <w:rPr>
          <w:rFonts w:cs="Arial" w:ascii="Arial" w:hAnsi="Arial"/>
          <w:sz w:val="24"/>
          <w:szCs w:val="24"/>
        </w:rPr>
        <w:t xml:space="preserve"> - o mandato de representação dos conselheiros e de quatro anos, podendo ser reconduzidos, e no caso de afastamento de algum conselheiro titular, o seu suplente completara o mandato, e o associado nomeará / indicará um novo suplente; </w:t>
      </w:r>
      <w:r>
        <w:rPr>
          <w:rFonts w:cs="Arial" w:ascii="Arial" w:hAnsi="Arial"/>
          <w:b/>
          <w:sz w:val="24"/>
          <w:szCs w:val="24"/>
        </w:rPr>
        <w:t>§ 2°</w:t>
      </w:r>
      <w:r>
        <w:rPr>
          <w:rFonts w:cs="Arial" w:ascii="Arial" w:hAnsi="Arial"/>
          <w:sz w:val="24"/>
          <w:szCs w:val="24"/>
        </w:rPr>
        <w:t xml:space="preserve"> - Os associados poderão proceder a substituição dos seus conselheiros a qualquer tempo para completar o mandato previsto neste Estatuto, mediante comunicação escrita ao presidente do Conselho Deliberativo do HPDG. </w:t>
      </w:r>
      <w:r>
        <w:rPr>
          <w:rFonts w:cs="Arial" w:ascii="Arial" w:hAnsi="Arial"/>
          <w:b/>
          <w:sz w:val="24"/>
          <w:szCs w:val="24"/>
        </w:rPr>
        <w:t>§ 3°</w:t>
      </w:r>
      <w:r>
        <w:rPr>
          <w:rFonts w:cs="Arial" w:ascii="Arial" w:hAnsi="Arial"/>
          <w:sz w:val="24"/>
          <w:szCs w:val="24"/>
        </w:rPr>
        <w:t xml:space="preserve"> - Somente os titulares terão direito a voto nas reuniões do Conselho Deliberativo e na ausência do titular 0 suplente poderá votar; </w:t>
      </w:r>
      <w:r>
        <w:rPr>
          <w:rFonts w:cs="Arial" w:ascii="Arial" w:hAnsi="Arial"/>
          <w:b/>
          <w:sz w:val="24"/>
          <w:szCs w:val="24"/>
        </w:rPr>
        <w:t>§ 4°</w:t>
      </w:r>
      <w:r>
        <w:rPr>
          <w:rFonts w:cs="Arial" w:ascii="Arial" w:hAnsi="Arial"/>
          <w:sz w:val="24"/>
          <w:szCs w:val="24"/>
        </w:rPr>
        <w:t xml:space="preserve"> - Os conselheiros titulares e suplentes não terão direito a nenhuma espécie de remuneração, bem como não poderão usufruir quaisquer tipos de vantagens direta ou indiretamente, pelo exercício de suas funções; tendo porem o reembolso de despesas efetuadas a serviço do CD-HPDG; </w:t>
      </w:r>
      <w:r>
        <w:rPr>
          <w:rFonts w:cs="Arial" w:ascii="Arial" w:hAnsi="Arial"/>
          <w:b/>
          <w:sz w:val="24"/>
          <w:szCs w:val="24"/>
        </w:rPr>
        <w:t>§ 5°</w:t>
      </w:r>
      <w:r>
        <w:rPr>
          <w:rFonts w:cs="Arial" w:ascii="Arial" w:hAnsi="Arial"/>
          <w:sz w:val="24"/>
          <w:szCs w:val="24"/>
        </w:rPr>
        <w:t xml:space="preserve"> - Caberá ao conselheiro titular, em caso de impossibilidade de comparecer a alguma reunião convocar seu suplente, para que o associado se faça presente. </w:t>
      </w:r>
      <w:r>
        <w:rPr>
          <w:rFonts w:cs="Arial" w:ascii="Arial" w:hAnsi="Arial"/>
          <w:b/>
          <w:sz w:val="24"/>
          <w:szCs w:val="24"/>
        </w:rPr>
        <w:t>Art. 7°</w:t>
      </w:r>
      <w:r>
        <w:rPr>
          <w:rFonts w:cs="Arial" w:ascii="Arial" w:hAnsi="Arial"/>
          <w:sz w:val="24"/>
          <w:szCs w:val="24"/>
        </w:rPr>
        <w:t xml:space="preserve"> - Sac direitos dos associados designados no art. 5° deste estatuto, através de seus conselheiros designados, participar das atividades e deliberações do HPDG, comparecendo as assembléias gerais, não podendo as mesmas interferir diretamente ou recorrerem de decisões do Conselho Deliberativo, a não ser através de seus representantes e em reunião do Conselho. </w:t>
      </w:r>
      <w:r>
        <w:rPr>
          <w:rFonts w:cs="Arial" w:ascii="Arial" w:hAnsi="Arial"/>
          <w:b/>
          <w:sz w:val="24"/>
          <w:szCs w:val="24"/>
        </w:rPr>
        <w:t>Art. 8°</w:t>
      </w:r>
      <w:r>
        <w:rPr>
          <w:rFonts w:cs="Arial" w:ascii="Arial" w:hAnsi="Arial"/>
          <w:sz w:val="24"/>
          <w:szCs w:val="24"/>
        </w:rPr>
        <w:t xml:space="preserve"> - São deveres dos associados: </w:t>
      </w:r>
      <w:r>
        <w:rPr>
          <w:rFonts w:cs="Arial" w:ascii="Arial" w:hAnsi="Arial"/>
          <w:b/>
          <w:sz w:val="24"/>
          <w:szCs w:val="24"/>
        </w:rPr>
        <w:t>I-</w:t>
      </w:r>
      <w:r>
        <w:rPr>
          <w:rFonts w:cs="Arial" w:ascii="Arial" w:hAnsi="Arial"/>
          <w:sz w:val="24"/>
          <w:szCs w:val="24"/>
        </w:rPr>
        <w:t xml:space="preserve"> Comparecer regularmente, as reuniões para as quais forem convocados; </w:t>
      </w:r>
      <w:r>
        <w:rPr>
          <w:rFonts w:cs="Arial" w:ascii="Arial" w:hAnsi="Arial"/>
          <w:b/>
          <w:sz w:val="24"/>
          <w:szCs w:val="24"/>
        </w:rPr>
        <w:t>II -</w:t>
      </w:r>
      <w:r>
        <w:rPr>
          <w:rFonts w:cs="Arial" w:ascii="Arial" w:hAnsi="Arial"/>
          <w:sz w:val="24"/>
          <w:szCs w:val="24"/>
        </w:rPr>
        <w:t xml:space="preserve"> Colaborar com as atividades sociais; </w:t>
      </w:r>
      <w:r>
        <w:rPr>
          <w:rFonts w:cs="Arial" w:ascii="Arial" w:hAnsi="Arial"/>
          <w:b/>
          <w:sz w:val="24"/>
          <w:szCs w:val="24"/>
        </w:rPr>
        <w:t>III -</w:t>
      </w:r>
      <w:r>
        <w:rPr>
          <w:rFonts w:cs="Arial" w:ascii="Arial" w:hAnsi="Arial"/>
          <w:sz w:val="24"/>
          <w:szCs w:val="24"/>
        </w:rPr>
        <w:t xml:space="preserve"> Contribuir para a manutenção do HPDG; </w:t>
      </w:r>
      <w:r>
        <w:rPr>
          <w:rFonts w:cs="Arial" w:ascii="Arial" w:hAnsi="Arial"/>
          <w:b/>
          <w:sz w:val="24"/>
          <w:szCs w:val="24"/>
        </w:rPr>
        <w:t>IV-</w:t>
      </w:r>
      <w:r>
        <w:rPr>
          <w:rFonts w:cs="Arial" w:ascii="Arial" w:hAnsi="Arial"/>
          <w:sz w:val="24"/>
          <w:szCs w:val="24"/>
        </w:rPr>
        <w:t xml:space="preserve"> Acatar as decisões tomadas pela assembléia geral; </w:t>
      </w:r>
      <w:r>
        <w:rPr>
          <w:rFonts w:cs="Arial" w:ascii="Arial" w:hAnsi="Arial"/>
          <w:b/>
          <w:sz w:val="24"/>
          <w:szCs w:val="24"/>
        </w:rPr>
        <w:t>V-</w:t>
      </w:r>
      <w:r>
        <w:rPr>
          <w:rFonts w:cs="Arial" w:ascii="Arial" w:hAnsi="Arial"/>
          <w:sz w:val="24"/>
          <w:szCs w:val="24"/>
        </w:rPr>
        <w:t xml:space="preserve"> Zelar pela plena observância do presente Estatuto, Regimento Interno e do Regimento do Corpo Clínico, assim como dos contratos e convênios celebrados pelo HPDG. </w:t>
      </w:r>
      <w:r>
        <w:rPr>
          <w:rFonts w:cs="Arial" w:ascii="Arial" w:hAnsi="Arial"/>
          <w:b/>
          <w:sz w:val="24"/>
          <w:szCs w:val="24"/>
        </w:rPr>
        <w:t>Art. 9°</w:t>
      </w:r>
      <w:r>
        <w:rPr>
          <w:rFonts w:cs="Arial" w:ascii="Arial" w:hAnsi="Arial"/>
          <w:sz w:val="24"/>
          <w:szCs w:val="24"/>
        </w:rPr>
        <w:t xml:space="preserve"> - A admissão de novas associados somente acontecera quando da criação de uma nova Igreja Presbiteriana do Brasil no município de Rio Verde - GO. </w:t>
      </w:r>
      <w:r>
        <w:rPr>
          <w:rFonts w:cs="Arial" w:ascii="Arial" w:hAnsi="Arial"/>
          <w:b/>
          <w:sz w:val="24"/>
          <w:szCs w:val="24"/>
        </w:rPr>
        <w:t>Art. 10</w:t>
      </w:r>
      <w:r>
        <w:rPr>
          <w:rFonts w:cs="Arial" w:ascii="Arial" w:hAnsi="Arial"/>
          <w:sz w:val="24"/>
          <w:szCs w:val="24"/>
        </w:rPr>
        <w:t xml:space="preserve"> - A exclusão acontecerá: </w:t>
      </w:r>
      <w:r>
        <w:rPr>
          <w:rFonts w:cs="Arial" w:ascii="Arial" w:hAnsi="Arial"/>
          <w:b/>
          <w:sz w:val="24"/>
          <w:szCs w:val="24"/>
        </w:rPr>
        <w:t>I -</w:t>
      </w:r>
      <w:r>
        <w:rPr>
          <w:rFonts w:cs="Arial" w:ascii="Arial" w:hAnsi="Arial"/>
          <w:sz w:val="24"/>
          <w:szCs w:val="24"/>
        </w:rPr>
        <w:t xml:space="preserve"> Pelo fechamento de alguma instituição associada; </w:t>
      </w:r>
      <w:r>
        <w:rPr>
          <w:rFonts w:cs="Arial" w:ascii="Arial" w:hAnsi="Arial"/>
          <w:b/>
          <w:sz w:val="24"/>
          <w:szCs w:val="24"/>
        </w:rPr>
        <w:t>II -</w:t>
      </w:r>
      <w:r>
        <w:rPr>
          <w:rFonts w:cs="Arial" w:ascii="Arial" w:hAnsi="Arial"/>
          <w:sz w:val="24"/>
          <w:szCs w:val="24"/>
        </w:rPr>
        <w:t xml:space="preserve"> Par não se fazer representado par três reuniões consecutivas, sem a apresentação de justificativa par escrito dos motivos que levaram as ausências e aceita par dois terços dos associados, desde que devidamente convocado para reunião; </w:t>
      </w:r>
      <w:r>
        <w:rPr>
          <w:rFonts w:cs="Arial" w:ascii="Arial" w:hAnsi="Arial"/>
          <w:b/>
          <w:sz w:val="24"/>
          <w:szCs w:val="24"/>
        </w:rPr>
        <w:t>III-</w:t>
      </w:r>
      <w:r>
        <w:rPr>
          <w:rFonts w:cs="Arial" w:ascii="Arial" w:hAnsi="Arial"/>
          <w:sz w:val="24"/>
          <w:szCs w:val="24"/>
        </w:rPr>
        <w:t xml:space="preserve"> Pelo descumprimento de seus deveres, devidamente comprovado e pela decisão de dais terços dos associados; </w:t>
      </w:r>
      <w:r>
        <w:rPr>
          <w:rFonts w:cs="Arial" w:ascii="Arial" w:hAnsi="Arial"/>
          <w:b/>
          <w:sz w:val="24"/>
          <w:szCs w:val="24"/>
        </w:rPr>
        <w:t>§ 1 °</w:t>
      </w:r>
      <w:r>
        <w:rPr>
          <w:rFonts w:cs="Arial" w:ascii="Arial" w:hAnsi="Arial"/>
          <w:sz w:val="24"/>
          <w:szCs w:val="24"/>
        </w:rPr>
        <w:t xml:space="preserve"> - O associado excluído somente poderá ser convidado a voltar a fazer parte da associação após 1 ano de sua exclusão, mediante deliberação do CD; </w:t>
      </w:r>
      <w:r>
        <w:rPr>
          <w:rFonts w:cs="Arial" w:ascii="Arial" w:hAnsi="Arial"/>
          <w:b/>
          <w:sz w:val="24"/>
          <w:szCs w:val="24"/>
        </w:rPr>
        <w:t>§ 2°</w:t>
      </w:r>
      <w:r>
        <w:rPr>
          <w:rFonts w:cs="Arial" w:ascii="Arial" w:hAnsi="Arial"/>
          <w:sz w:val="24"/>
          <w:szCs w:val="24"/>
        </w:rPr>
        <w:t xml:space="preserve"> - A exclusão somente será efetivada com a aprovação de no mínimo 2/3 dos membros do CD; </w:t>
      </w:r>
      <w:r>
        <w:rPr>
          <w:rFonts w:cs="Arial" w:ascii="Arial" w:hAnsi="Arial"/>
          <w:b/>
          <w:sz w:val="24"/>
          <w:szCs w:val="24"/>
        </w:rPr>
        <w:t>§ 3°</w:t>
      </w:r>
      <w:r>
        <w:rPr>
          <w:rFonts w:cs="Arial" w:ascii="Arial" w:hAnsi="Arial"/>
          <w:sz w:val="24"/>
          <w:szCs w:val="24"/>
        </w:rPr>
        <w:t xml:space="preserve"> - E necessária a prévia notificação do associado da intenção de sua exclusão da associação por no mínimo um dos motivos numerados supra. </w:t>
      </w:r>
      <w:r>
        <w:rPr>
          <w:rFonts w:cs="Arial" w:ascii="Arial" w:hAnsi="Arial"/>
          <w:b/>
          <w:sz w:val="24"/>
          <w:szCs w:val="24"/>
        </w:rPr>
        <w:t>Capitulo III - Da Constituição Orgânica - Art. 11</w:t>
      </w:r>
      <w:r>
        <w:rPr>
          <w:rFonts w:cs="Arial" w:ascii="Arial" w:hAnsi="Arial"/>
          <w:sz w:val="24"/>
          <w:szCs w:val="24"/>
        </w:rPr>
        <w:t xml:space="preserve"> - São órgãos do HPDG: </w:t>
      </w:r>
      <w:r>
        <w:rPr>
          <w:rFonts w:cs="Arial" w:ascii="Arial" w:hAnsi="Arial"/>
          <w:b/>
          <w:sz w:val="24"/>
          <w:szCs w:val="24"/>
        </w:rPr>
        <w:t>I-</w:t>
      </w:r>
      <w:r>
        <w:rPr>
          <w:rFonts w:cs="Arial" w:ascii="Arial" w:hAnsi="Arial"/>
          <w:sz w:val="24"/>
          <w:szCs w:val="24"/>
        </w:rPr>
        <w:t xml:space="preserve"> O Conselho Deliberativo; </w:t>
      </w:r>
      <w:r>
        <w:rPr>
          <w:rFonts w:cs="Arial" w:ascii="Arial" w:hAnsi="Arial"/>
          <w:b/>
          <w:sz w:val="24"/>
          <w:szCs w:val="24"/>
        </w:rPr>
        <w:t>II-</w:t>
      </w:r>
      <w:r>
        <w:rPr>
          <w:rFonts w:cs="Arial" w:ascii="Arial" w:hAnsi="Arial"/>
          <w:sz w:val="24"/>
          <w:szCs w:val="24"/>
        </w:rPr>
        <w:t xml:space="preserve"> O Conselho Fiscal. </w:t>
      </w:r>
      <w:r>
        <w:rPr>
          <w:rFonts w:cs="Arial" w:ascii="Arial" w:hAnsi="Arial"/>
          <w:b/>
          <w:sz w:val="24"/>
          <w:szCs w:val="24"/>
        </w:rPr>
        <w:t xml:space="preserve">Seção l - Do Conselho Deliberativo </w:t>
      </w:r>
      <w:r>
        <w:rPr>
          <w:rFonts w:cs="Arial" w:ascii="Arial" w:hAnsi="Arial"/>
          <w:b/>
          <w:i/>
          <w:iCs/>
          <w:sz w:val="24"/>
          <w:szCs w:val="24"/>
        </w:rPr>
        <w:t xml:space="preserve">- </w:t>
      </w:r>
      <w:r>
        <w:rPr>
          <w:rFonts w:cs="Arial" w:ascii="Arial" w:hAnsi="Arial"/>
          <w:b/>
          <w:bCs/>
          <w:sz w:val="24"/>
          <w:szCs w:val="24"/>
        </w:rPr>
        <w:t xml:space="preserve">Art. 12 </w:t>
      </w:r>
      <w:r>
        <w:rPr>
          <w:rFonts w:cs="Arial" w:ascii="Arial" w:hAnsi="Arial"/>
          <w:sz w:val="24"/>
          <w:szCs w:val="24"/>
        </w:rPr>
        <w:t xml:space="preserve">- O Conselho Deliberativo e o órgão máximo soberano do HPDG para estabelecer as políticas e as estratégias institucionais a serem seguidas e de representatividade legal, dentro e fora do país, na forma deste estatuto, dele participando todos os conselheiros designados / nomeados pelos associados mencionados no artigo 5°. </w:t>
      </w:r>
      <w:r>
        <w:rPr>
          <w:rFonts w:cs="Arial" w:ascii="Arial" w:hAnsi="Arial"/>
          <w:b/>
          <w:sz w:val="24"/>
          <w:szCs w:val="24"/>
        </w:rPr>
        <w:t>§ 1°</w:t>
      </w:r>
      <w:r>
        <w:rPr>
          <w:rFonts w:cs="Arial" w:ascii="Arial" w:hAnsi="Arial"/>
          <w:sz w:val="24"/>
          <w:szCs w:val="24"/>
        </w:rPr>
        <w:t xml:space="preserve"> - O Conselho Deliberativo e constituído pelo Presidente, Vice-Presidente, 1° Secretario, 2° Secretario, e os demais conselheiros, na condição de vogais. </w:t>
      </w:r>
      <w:r>
        <w:rPr>
          <w:rFonts w:cs="Arial" w:ascii="Arial" w:hAnsi="Arial"/>
          <w:b/>
          <w:sz w:val="24"/>
          <w:szCs w:val="24"/>
        </w:rPr>
        <w:t>§ 2°</w:t>
      </w:r>
      <w:r>
        <w:rPr>
          <w:rFonts w:cs="Arial" w:ascii="Arial" w:hAnsi="Arial"/>
          <w:sz w:val="24"/>
          <w:szCs w:val="24"/>
        </w:rPr>
        <w:t xml:space="preserve"> - Qualquer membro do Conselho Deliberativo poderá votar e ser votado para os cargos do parágrafo anterior, para um mandato de dais anos, permitindo-se a sua reeleição. </w:t>
      </w:r>
      <w:r>
        <w:rPr>
          <w:rFonts w:cs="Arial" w:ascii="Arial" w:hAnsi="Arial"/>
          <w:b/>
          <w:sz w:val="24"/>
          <w:szCs w:val="24"/>
        </w:rPr>
        <w:t>§ 3°</w:t>
      </w:r>
      <w:r>
        <w:rPr>
          <w:rFonts w:cs="Arial" w:ascii="Arial" w:hAnsi="Arial"/>
          <w:sz w:val="24"/>
          <w:szCs w:val="24"/>
        </w:rPr>
        <w:t xml:space="preserve"> - O conselheiro suplente, na ausência do conselheiro titular, quando este ocupar algum dos cargos do parágrafo primeiro, somente o substituirá na reunião, não podendo substituí-lo no cargo para 0 qual 0 conselheiro titular foi eleito, quando for 0 caso. </w:t>
      </w:r>
      <w:r>
        <w:rPr>
          <w:rFonts w:cs="Arial" w:ascii="Arial" w:hAnsi="Arial"/>
          <w:b/>
          <w:sz w:val="24"/>
          <w:szCs w:val="24"/>
        </w:rPr>
        <w:t>§ 4°</w:t>
      </w:r>
      <w:r>
        <w:rPr>
          <w:rFonts w:cs="Arial" w:ascii="Arial" w:hAnsi="Arial"/>
          <w:sz w:val="24"/>
          <w:szCs w:val="24"/>
        </w:rPr>
        <w:t xml:space="preserve"> - Em caso de vacância, de algum cargo, pela substituição do conselheiro titular e eleito para o mesmo, será feita uma nova eleição específica para o cargo vago, na reunião em que o cargo ficou disponível. </w:t>
      </w:r>
      <w:r>
        <w:rPr>
          <w:rFonts w:cs="Arial" w:ascii="Arial" w:hAnsi="Arial"/>
          <w:b/>
          <w:bCs/>
          <w:sz w:val="24"/>
          <w:szCs w:val="24"/>
        </w:rPr>
        <w:t xml:space="preserve">Art. 13 </w:t>
      </w:r>
      <w:r>
        <w:rPr>
          <w:rFonts w:cs="Arial" w:ascii="Arial" w:hAnsi="Arial"/>
          <w:sz w:val="24"/>
          <w:szCs w:val="24"/>
        </w:rPr>
        <w:t xml:space="preserve">- O Conselho Deliberativo será convocado para reunião ordinária ou extraordinária pelo seu Presidente, mediante carta registrada ou protocolada ou qualquer outro meio que se comprove a convocação, com a antecedência mínima de sete dias e com a indicação da data, do horário, do local e ordem do dia. Na impossibilidade de fazê-lo ou a revelia deste, a reunião extraordinária poderá ser convocada par 1/5 dos conselheiros, sempre que necessária. </w:t>
      </w:r>
      <w:r>
        <w:rPr>
          <w:rFonts w:cs="Arial" w:ascii="Arial" w:hAnsi="Arial"/>
          <w:b/>
          <w:bCs/>
          <w:sz w:val="24"/>
          <w:szCs w:val="24"/>
        </w:rPr>
        <w:t xml:space="preserve">Art. 14 </w:t>
      </w:r>
      <w:r>
        <w:rPr>
          <w:rFonts w:cs="Arial" w:ascii="Arial" w:hAnsi="Arial"/>
          <w:sz w:val="24"/>
          <w:szCs w:val="24"/>
        </w:rPr>
        <w:t xml:space="preserve">- Salvo os casos expressamente previstos neste estatuto, o Conselho Deliberativo funcionara legalmente, em primeira convocação, com a presença de, no mínimo, dois terços de seus associados, e, em segunda convocação, meia hora após, com, no mínimo, a metade dos associados, através de seus conselheiros designados / nomeados. </w:t>
      </w:r>
      <w:r>
        <w:rPr>
          <w:rFonts w:cs="Arial" w:ascii="Arial" w:hAnsi="Arial"/>
          <w:b/>
          <w:bCs/>
          <w:sz w:val="24"/>
          <w:szCs w:val="24"/>
        </w:rPr>
        <w:t xml:space="preserve">Art. 15 </w:t>
      </w:r>
      <w:r>
        <w:rPr>
          <w:rFonts w:cs="Arial" w:ascii="Arial" w:hAnsi="Arial"/>
          <w:sz w:val="24"/>
          <w:szCs w:val="24"/>
        </w:rPr>
        <w:t xml:space="preserve">- 0 Conselho Deliberativo reunir-se-á, ordinariamente, uma vez ao ano, e extraordinariamente quantas vezes forem necessárias, para deliberar sabre matéria que lhe compete par lei e pelo presente estatuto: </w:t>
      </w:r>
      <w:r>
        <w:rPr>
          <w:rFonts w:cs="Arial" w:ascii="Arial" w:hAnsi="Arial"/>
          <w:b/>
          <w:bCs/>
          <w:sz w:val="24"/>
          <w:szCs w:val="24"/>
        </w:rPr>
        <w:t xml:space="preserve">I- </w:t>
      </w:r>
      <w:r>
        <w:rPr>
          <w:rFonts w:cs="Arial" w:ascii="Arial" w:hAnsi="Arial"/>
          <w:sz w:val="24"/>
          <w:szCs w:val="24"/>
        </w:rPr>
        <w:t xml:space="preserve">Cumprir e fazer cumprir as disposições estatutárias e regulamentares; </w:t>
      </w:r>
      <w:r>
        <w:rPr>
          <w:rFonts w:cs="Arial" w:ascii="Arial" w:hAnsi="Arial"/>
          <w:b/>
          <w:bCs/>
          <w:sz w:val="24"/>
          <w:szCs w:val="24"/>
        </w:rPr>
        <w:t xml:space="preserve">II- </w:t>
      </w:r>
      <w:r>
        <w:rPr>
          <w:rFonts w:cs="Arial" w:ascii="Arial" w:hAnsi="Arial"/>
          <w:sz w:val="24"/>
          <w:szCs w:val="24"/>
        </w:rPr>
        <w:t xml:space="preserve">Votar o balanço anual e deliberar sabre a destinação de eventuais resultados ou sabre a recuperação de prejuízos; </w:t>
      </w:r>
      <w:r>
        <w:rPr>
          <w:rFonts w:cs="Arial" w:ascii="Arial" w:hAnsi="Arial"/>
          <w:b/>
          <w:bCs/>
          <w:sz w:val="24"/>
          <w:szCs w:val="24"/>
        </w:rPr>
        <w:t xml:space="preserve">III- </w:t>
      </w:r>
      <w:r>
        <w:rPr>
          <w:rFonts w:cs="Arial" w:ascii="Arial" w:hAnsi="Arial"/>
          <w:sz w:val="24"/>
          <w:szCs w:val="24"/>
        </w:rPr>
        <w:t xml:space="preserve">Criar, ampliar, reduzir e ou encerrar filiais e departamentos, estabelecendo a região geográfica e física de sua atuação; </w:t>
      </w:r>
      <w:r>
        <w:rPr>
          <w:rFonts w:cs="Arial" w:ascii="Arial" w:hAnsi="Arial"/>
          <w:b/>
          <w:bCs/>
          <w:sz w:val="24"/>
          <w:szCs w:val="24"/>
        </w:rPr>
        <w:t xml:space="preserve">IV- </w:t>
      </w:r>
      <w:r>
        <w:rPr>
          <w:rFonts w:cs="Arial" w:ascii="Arial" w:hAnsi="Arial"/>
          <w:sz w:val="24"/>
          <w:szCs w:val="24"/>
        </w:rPr>
        <w:t xml:space="preserve">Decidir sabre a aquisição, venda, permuta, cessão de direitos, comodatos, arrendamento, hipoteca, gravame de ônus real ou oneração sabre bens imóveis, aceitação ou não de doações e donativos, herança e legados; </w:t>
      </w:r>
      <w:r>
        <w:rPr>
          <w:rFonts w:cs="Arial" w:ascii="Arial" w:hAnsi="Arial"/>
          <w:b/>
          <w:bCs/>
          <w:sz w:val="24"/>
          <w:szCs w:val="24"/>
        </w:rPr>
        <w:t xml:space="preserve">V- </w:t>
      </w:r>
      <w:r>
        <w:rPr>
          <w:rFonts w:cs="Arial" w:ascii="Arial" w:hAnsi="Arial"/>
          <w:sz w:val="24"/>
          <w:szCs w:val="24"/>
        </w:rPr>
        <w:t xml:space="preserve">Estabelecer critérios e valores para a cobrança de contribuições dos associados; </w:t>
      </w:r>
      <w:r>
        <w:rPr>
          <w:rFonts w:cs="Arial" w:ascii="Arial" w:hAnsi="Arial"/>
          <w:b/>
          <w:bCs/>
          <w:sz w:val="24"/>
          <w:szCs w:val="24"/>
        </w:rPr>
        <w:t xml:space="preserve">VI- </w:t>
      </w:r>
      <w:r>
        <w:rPr>
          <w:rFonts w:cs="Arial" w:ascii="Arial" w:hAnsi="Arial"/>
          <w:sz w:val="24"/>
          <w:szCs w:val="24"/>
        </w:rPr>
        <w:t xml:space="preserve">Criar novas categorias de associados; </w:t>
      </w:r>
      <w:r>
        <w:rPr>
          <w:rFonts w:cs="Arial" w:ascii="Arial" w:hAnsi="Arial"/>
          <w:b/>
          <w:bCs/>
          <w:sz w:val="24"/>
          <w:szCs w:val="24"/>
        </w:rPr>
        <w:t xml:space="preserve">VII- </w:t>
      </w:r>
      <w:r>
        <w:rPr>
          <w:rFonts w:cs="Arial" w:ascii="Arial" w:hAnsi="Arial"/>
          <w:sz w:val="24"/>
          <w:szCs w:val="24"/>
        </w:rPr>
        <w:t xml:space="preserve">Decidir sabre as propostas de admissão ou exclusão de associados, nos termos deste estatuto; </w:t>
      </w:r>
      <w:r>
        <w:rPr>
          <w:rFonts w:cs="Arial" w:ascii="Arial" w:hAnsi="Arial"/>
          <w:b/>
          <w:bCs/>
          <w:sz w:val="24"/>
          <w:szCs w:val="24"/>
        </w:rPr>
        <w:t xml:space="preserve">VIII- </w:t>
      </w:r>
      <w:r>
        <w:rPr>
          <w:rFonts w:cs="Arial" w:ascii="Arial" w:hAnsi="Arial"/>
          <w:sz w:val="24"/>
          <w:szCs w:val="24"/>
        </w:rPr>
        <w:t xml:space="preserve">Decidir sabre a alteração deste estatuto; </w:t>
      </w:r>
      <w:r>
        <w:rPr>
          <w:rFonts w:cs="Arial" w:ascii="Arial" w:hAnsi="Arial"/>
          <w:b/>
          <w:bCs/>
          <w:sz w:val="24"/>
          <w:szCs w:val="24"/>
        </w:rPr>
        <w:t xml:space="preserve">IX- </w:t>
      </w:r>
      <w:r>
        <w:rPr>
          <w:rFonts w:cs="Arial" w:ascii="Arial" w:hAnsi="Arial"/>
          <w:sz w:val="24"/>
          <w:szCs w:val="24"/>
        </w:rPr>
        <w:t xml:space="preserve">Dissolver ou declarar extinto o HPDG nos termos deste estatuto; </w:t>
      </w:r>
      <w:r>
        <w:rPr>
          <w:rFonts w:cs="Arial" w:ascii="Arial" w:hAnsi="Arial"/>
          <w:b/>
          <w:bCs/>
          <w:sz w:val="24"/>
          <w:szCs w:val="24"/>
        </w:rPr>
        <w:t xml:space="preserve">X- </w:t>
      </w:r>
      <w:r>
        <w:rPr>
          <w:rFonts w:cs="Arial" w:ascii="Arial" w:hAnsi="Arial"/>
          <w:sz w:val="24"/>
          <w:szCs w:val="24"/>
        </w:rPr>
        <w:t xml:space="preserve">Julgar em ultima instancia, os recursos impetrados pelos representantes dos associados; </w:t>
      </w:r>
      <w:r>
        <w:rPr>
          <w:rFonts w:cs="Arial" w:ascii="Arial" w:hAnsi="Arial"/>
          <w:b/>
          <w:bCs/>
          <w:sz w:val="24"/>
          <w:szCs w:val="24"/>
        </w:rPr>
        <w:t xml:space="preserve">XI- </w:t>
      </w:r>
      <w:r>
        <w:rPr>
          <w:rFonts w:cs="Arial" w:ascii="Arial" w:hAnsi="Arial"/>
          <w:sz w:val="24"/>
          <w:szCs w:val="24"/>
        </w:rPr>
        <w:t xml:space="preserve">Nomear ou destituir os Dirigentes do HPDG; </w:t>
      </w:r>
      <w:r>
        <w:rPr>
          <w:rFonts w:cs="Arial" w:ascii="Arial" w:hAnsi="Arial"/>
          <w:b/>
          <w:bCs/>
          <w:sz w:val="24"/>
          <w:szCs w:val="24"/>
        </w:rPr>
        <w:t xml:space="preserve">XII- </w:t>
      </w:r>
      <w:r>
        <w:rPr>
          <w:rFonts w:cs="Arial" w:ascii="Arial" w:hAnsi="Arial"/>
          <w:sz w:val="24"/>
          <w:szCs w:val="24"/>
        </w:rPr>
        <w:t xml:space="preserve">Homologar os programas de trabalho anuais e plurianuais com o devido orçamento anual do HPDG; </w:t>
      </w:r>
      <w:r>
        <w:rPr>
          <w:rFonts w:cs="Arial" w:ascii="Arial" w:hAnsi="Arial"/>
          <w:b/>
          <w:bCs/>
          <w:sz w:val="24"/>
          <w:szCs w:val="24"/>
        </w:rPr>
        <w:t xml:space="preserve">XIII- </w:t>
      </w:r>
      <w:r>
        <w:rPr>
          <w:rFonts w:cs="Arial" w:ascii="Arial" w:hAnsi="Arial"/>
          <w:sz w:val="24"/>
          <w:szCs w:val="24"/>
        </w:rPr>
        <w:t xml:space="preserve">Aprovar 0 Regimento Interno do HPDG e também o Regimento do Corpo Clínico do HPDG e de suas filiais; </w:t>
      </w:r>
      <w:r>
        <w:rPr>
          <w:rFonts w:cs="Arial" w:ascii="Arial" w:hAnsi="Arial"/>
          <w:b/>
          <w:sz w:val="24"/>
          <w:szCs w:val="24"/>
        </w:rPr>
        <w:t>XIV-</w:t>
      </w:r>
      <w:r>
        <w:rPr>
          <w:rFonts w:cs="Arial" w:ascii="Arial" w:hAnsi="Arial"/>
          <w:sz w:val="24"/>
          <w:szCs w:val="24"/>
        </w:rPr>
        <w:t xml:space="preserve"> Aprovar a inclusão ou exclusão dos profissionais da área medica no Clínico do HPDG. </w:t>
      </w:r>
      <w:r>
        <w:rPr>
          <w:rFonts w:cs="Arial" w:ascii="Arial" w:hAnsi="Arial"/>
          <w:b/>
          <w:sz w:val="24"/>
          <w:szCs w:val="24"/>
        </w:rPr>
        <w:t>Art. 16</w:t>
      </w:r>
      <w:r>
        <w:rPr>
          <w:rFonts w:cs="Arial" w:ascii="Arial" w:hAnsi="Arial"/>
          <w:sz w:val="24"/>
          <w:szCs w:val="24"/>
        </w:rPr>
        <w:t xml:space="preserve"> - As resoluções do HPDG serão tomadas pelo voto da maioria simples dos associados, salvo os casos previstos neste estatuto, cabendo ao presidente também, o voto de qualidade em caso de empate. </w:t>
      </w:r>
      <w:r>
        <w:rPr>
          <w:rFonts w:cs="Arial" w:ascii="Arial" w:hAnsi="Arial"/>
          <w:b/>
          <w:sz w:val="24"/>
          <w:szCs w:val="24"/>
        </w:rPr>
        <w:t>Art. 17</w:t>
      </w:r>
      <w:r>
        <w:rPr>
          <w:rFonts w:cs="Arial" w:ascii="Arial" w:hAnsi="Arial"/>
          <w:sz w:val="24"/>
          <w:szCs w:val="24"/>
        </w:rPr>
        <w:t xml:space="preserve"> - Os dirigentes contratados do HPDG, os médicos ou qualquer outro empregado, quando convocados, participarão da reunião com o Conselho Deliberativo, sem direito a voto. </w:t>
      </w:r>
      <w:r>
        <w:rPr>
          <w:rFonts w:cs="Arial" w:ascii="Arial" w:hAnsi="Arial"/>
          <w:b/>
          <w:sz w:val="24"/>
          <w:szCs w:val="24"/>
        </w:rPr>
        <w:t>Art. 18</w:t>
      </w:r>
      <w:r>
        <w:rPr>
          <w:rFonts w:cs="Arial" w:ascii="Arial" w:hAnsi="Arial"/>
          <w:sz w:val="24"/>
          <w:szCs w:val="24"/>
        </w:rPr>
        <w:t xml:space="preserve"> - Compete ao Presidente do CD-HPDG, dirigir o Conselho, cabendo-lhe, de modo especial: </w:t>
      </w:r>
      <w:r>
        <w:rPr>
          <w:rFonts w:cs="Arial" w:ascii="Arial" w:hAnsi="Arial"/>
          <w:b/>
          <w:sz w:val="24"/>
          <w:szCs w:val="24"/>
        </w:rPr>
        <w:t xml:space="preserve">I </w:t>
      </w:r>
      <w:r>
        <w:rPr>
          <w:rFonts w:cs="Arial" w:ascii="Arial" w:hAnsi="Arial"/>
          <w:sz w:val="24"/>
          <w:szCs w:val="24"/>
        </w:rPr>
        <w:t xml:space="preserve">- Representar o HPDG, ativa ou passivamente, em juízo ou fora dele; </w:t>
      </w:r>
      <w:r>
        <w:rPr>
          <w:rFonts w:cs="Arial" w:ascii="Arial" w:hAnsi="Arial"/>
          <w:b/>
          <w:sz w:val="24"/>
          <w:szCs w:val="24"/>
        </w:rPr>
        <w:t>II -</w:t>
      </w:r>
      <w:r>
        <w:rPr>
          <w:rFonts w:cs="Arial" w:ascii="Arial" w:hAnsi="Arial"/>
          <w:sz w:val="24"/>
          <w:szCs w:val="24"/>
        </w:rPr>
        <w:t xml:space="preserve"> Convocar e presidir as reuniões do Conselho Deliberativo; </w:t>
      </w:r>
      <w:r>
        <w:rPr>
          <w:rFonts w:cs="Arial" w:ascii="Arial" w:hAnsi="Arial"/>
          <w:b/>
          <w:sz w:val="24"/>
          <w:szCs w:val="24"/>
        </w:rPr>
        <w:t>III -</w:t>
      </w:r>
      <w:r>
        <w:rPr>
          <w:rFonts w:cs="Arial" w:ascii="Arial" w:hAnsi="Arial"/>
          <w:sz w:val="24"/>
          <w:szCs w:val="24"/>
        </w:rPr>
        <w:t xml:space="preserve"> Outorgar, no exercício de suas funções, juntamente com o 1° Secretario, procurações com poderes específicos e prazos definidos; </w:t>
      </w:r>
      <w:r>
        <w:rPr>
          <w:rFonts w:cs="Arial" w:ascii="Arial" w:hAnsi="Arial"/>
          <w:b/>
          <w:sz w:val="24"/>
          <w:szCs w:val="24"/>
        </w:rPr>
        <w:t>Art. 19</w:t>
      </w:r>
      <w:r>
        <w:rPr>
          <w:rFonts w:cs="Arial" w:ascii="Arial" w:hAnsi="Arial"/>
          <w:sz w:val="24"/>
          <w:szCs w:val="24"/>
        </w:rPr>
        <w:t xml:space="preserve"> - Compete ao Vice-Presidente: </w:t>
      </w:r>
      <w:r>
        <w:rPr>
          <w:rFonts w:cs="Arial" w:ascii="Arial" w:hAnsi="Arial"/>
          <w:b/>
          <w:sz w:val="24"/>
          <w:szCs w:val="24"/>
        </w:rPr>
        <w:t xml:space="preserve">I </w:t>
      </w:r>
      <w:r>
        <w:rPr>
          <w:rFonts w:cs="Arial" w:ascii="Arial" w:hAnsi="Arial"/>
          <w:sz w:val="24"/>
          <w:szCs w:val="24"/>
        </w:rPr>
        <w:t xml:space="preserve">- Substituir o Presidente nos seus impedimentos ou sucedê-lo, em caso de vacância, ate a eleição do próximo presidente; </w:t>
      </w:r>
      <w:r>
        <w:rPr>
          <w:rFonts w:cs="Arial" w:ascii="Arial" w:hAnsi="Arial"/>
          <w:b/>
          <w:sz w:val="24"/>
          <w:szCs w:val="24"/>
        </w:rPr>
        <w:t xml:space="preserve">II </w:t>
      </w:r>
      <w:r>
        <w:rPr>
          <w:rFonts w:cs="Arial" w:ascii="Arial" w:hAnsi="Arial"/>
          <w:sz w:val="24"/>
          <w:szCs w:val="24"/>
        </w:rPr>
        <w:t xml:space="preserve">- Praticar, por delegação do Presidente, os atos que lhe forem confiados. </w:t>
      </w:r>
      <w:r>
        <w:rPr>
          <w:rFonts w:cs="Arial" w:ascii="Arial" w:hAnsi="Arial"/>
          <w:b/>
          <w:sz w:val="24"/>
          <w:szCs w:val="24"/>
        </w:rPr>
        <w:t>Art. 20</w:t>
      </w:r>
      <w:r>
        <w:rPr>
          <w:rFonts w:cs="Arial" w:ascii="Arial" w:hAnsi="Arial"/>
          <w:sz w:val="24"/>
          <w:szCs w:val="24"/>
        </w:rPr>
        <w:t xml:space="preserve"> - Compete ao 1° Secretario: </w:t>
      </w:r>
      <w:r>
        <w:rPr>
          <w:rFonts w:cs="Arial" w:ascii="Arial" w:hAnsi="Arial"/>
          <w:b/>
          <w:sz w:val="24"/>
          <w:szCs w:val="24"/>
        </w:rPr>
        <w:t>I -</w:t>
      </w:r>
      <w:r>
        <w:rPr>
          <w:rFonts w:cs="Arial" w:ascii="Arial" w:hAnsi="Arial"/>
          <w:sz w:val="24"/>
          <w:szCs w:val="24"/>
        </w:rPr>
        <w:t xml:space="preserve"> Redigir as alas das reuniões do CD; </w:t>
      </w:r>
      <w:r>
        <w:rPr>
          <w:rFonts w:cs="Arial" w:ascii="Arial" w:hAnsi="Arial"/>
          <w:b/>
          <w:sz w:val="24"/>
          <w:szCs w:val="24"/>
        </w:rPr>
        <w:t>II -</w:t>
      </w:r>
      <w:r>
        <w:rPr>
          <w:rFonts w:cs="Arial" w:ascii="Arial" w:hAnsi="Arial"/>
          <w:sz w:val="24"/>
          <w:szCs w:val="24"/>
        </w:rPr>
        <w:t xml:space="preserve"> Transmitir as necessárias comunicações, par solicitação do Presidente e demais membros do CD; </w:t>
      </w:r>
      <w:r>
        <w:rPr>
          <w:rFonts w:cs="Arial" w:ascii="Arial" w:hAnsi="Arial"/>
          <w:b/>
          <w:sz w:val="24"/>
          <w:szCs w:val="24"/>
        </w:rPr>
        <w:t>III -</w:t>
      </w:r>
      <w:r>
        <w:rPr>
          <w:rFonts w:cs="Arial" w:ascii="Arial" w:hAnsi="Arial"/>
          <w:sz w:val="24"/>
          <w:szCs w:val="24"/>
        </w:rPr>
        <w:t xml:space="preserve"> Juntamente com 0 Presidente, outorgar procurações com poderes específicos e prazos definidos. </w:t>
      </w:r>
      <w:r>
        <w:rPr>
          <w:rFonts w:cs="Arial" w:ascii="Arial" w:hAnsi="Arial"/>
          <w:b/>
          <w:sz w:val="24"/>
          <w:szCs w:val="24"/>
        </w:rPr>
        <w:t>Art. 21</w:t>
      </w:r>
      <w:r>
        <w:rPr>
          <w:rFonts w:cs="Arial" w:ascii="Arial" w:hAnsi="Arial"/>
          <w:sz w:val="24"/>
          <w:szCs w:val="24"/>
        </w:rPr>
        <w:t xml:space="preserve"> - Compete ao 2° Secretario: </w:t>
      </w:r>
      <w:r>
        <w:rPr>
          <w:rFonts w:cs="Arial" w:ascii="Arial" w:hAnsi="Arial"/>
          <w:b/>
          <w:sz w:val="24"/>
          <w:szCs w:val="24"/>
        </w:rPr>
        <w:t>I -</w:t>
      </w:r>
      <w:r>
        <w:rPr>
          <w:rFonts w:cs="Arial" w:ascii="Arial" w:hAnsi="Arial"/>
          <w:sz w:val="24"/>
          <w:szCs w:val="24"/>
        </w:rPr>
        <w:t xml:space="preserve"> Substituir o 1° Secretario nos seus impedimentos ou sucedê-lo em caso de vacância, ate a eleição do próximo 1 ° Secretario; </w:t>
      </w:r>
      <w:r>
        <w:rPr>
          <w:rFonts w:cs="Arial" w:ascii="Arial" w:hAnsi="Arial"/>
          <w:b/>
          <w:sz w:val="24"/>
          <w:szCs w:val="24"/>
        </w:rPr>
        <w:t xml:space="preserve">II - </w:t>
      </w:r>
      <w:r>
        <w:rPr>
          <w:rFonts w:cs="Arial" w:ascii="Arial" w:hAnsi="Arial"/>
          <w:sz w:val="24"/>
          <w:szCs w:val="24"/>
        </w:rPr>
        <w:t xml:space="preserve">Auxiliar o 1° Secretario nas suas tarefas. </w:t>
      </w:r>
      <w:r>
        <w:rPr>
          <w:rFonts w:cs="Arial" w:ascii="Arial" w:hAnsi="Arial"/>
          <w:b/>
          <w:sz w:val="24"/>
          <w:szCs w:val="24"/>
        </w:rPr>
        <w:t>Seção II</w:t>
      </w:r>
      <w:r>
        <w:rPr>
          <w:rFonts w:cs="Arial" w:ascii="Arial" w:hAnsi="Arial"/>
          <w:sz w:val="24"/>
          <w:szCs w:val="24"/>
        </w:rPr>
        <w:t xml:space="preserve"> </w:t>
      </w:r>
      <w:r>
        <w:rPr>
          <w:rFonts w:cs="Arial" w:ascii="Arial" w:hAnsi="Arial"/>
          <w:b/>
          <w:sz w:val="24"/>
          <w:szCs w:val="24"/>
        </w:rPr>
        <w:t>Do Conselho Fiscal - Art. 22</w:t>
      </w:r>
      <w:r>
        <w:rPr>
          <w:rFonts w:cs="Arial" w:ascii="Arial" w:hAnsi="Arial"/>
          <w:sz w:val="24"/>
          <w:szCs w:val="24"/>
        </w:rPr>
        <w:t xml:space="preserve"> - O Conselho Fiscal e o órgão técnico de acompanhamento e fiscalização de toda a administração do HPDG, da legalidade, da escrituração, das aplicações financeiras e especificamente da administração. </w:t>
      </w:r>
      <w:r>
        <w:rPr>
          <w:rFonts w:cs="Arial" w:ascii="Arial" w:hAnsi="Arial"/>
          <w:b/>
          <w:sz w:val="24"/>
          <w:szCs w:val="24"/>
        </w:rPr>
        <w:t>§ 1°</w:t>
      </w:r>
      <w:r>
        <w:rPr>
          <w:rFonts w:cs="Arial" w:ascii="Arial" w:hAnsi="Arial"/>
          <w:sz w:val="24"/>
          <w:szCs w:val="24"/>
        </w:rPr>
        <w:t xml:space="preserve"> - O Conselho Fiscal e constituído pelo Presidente, Vice-Presidente, 1° Secretario, 2° Secretario, e os demais conselheiros, quando for o caso serão na condição de vogais.  </w:t>
      </w:r>
      <w:r>
        <w:rPr>
          <w:rFonts w:cs="Arial" w:ascii="Arial" w:hAnsi="Arial"/>
          <w:b/>
          <w:sz w:val="24"/>
          <w:szCs w:val="24"/>
        </w:rPr>
        <w:t>§ 2°</w:t>
      </w:r>
      <w:r>
        <w:rPr>
          <w:rFonts w:cs="Arial" w:ascii="Arial" w:hAnsi="Arial"/>
          <w:sz w:val="24"/>
          <w:szCs w:val="24"/>
        </w:rPr>
        <w:t xml:space="preserve"> - Qualquer membro do Conselho Fiscal poderá votar e ser votado para os cargos do parágrafo anterior, para um mandato de dais anos, permitindo-se a sua reeleição. </w:t>
      </w:r>
      <w:r>
        <w:rPr>
          <w:rFonts w:cs="Arial" w:ascii="Arial" w:hAnsi="Arial"/>
          <w:b/>
          <w:sz w:val="24"/>
          <w:szCs w:val="24"/>
        </w:rPr>
        <w:t>§ 3°</w:t>
      </w:r>
      <w:r>
        <w:rPr>
          <w:rFonts w:cs="Arial" w:ascii="Arial" w:hAnsi="Arial"/>
          <w:sz w:val="24"/>
          <w:szCs w:val="24"/>
        </w:rPr>
        <w:t xml:space="preserve"> - O conselheiro suplente, na ausência do conselheiro titular, quando este ocupar algum dos cargos do parágrafo primeiro, somente o substituirá na reunião, não podendo substituí-lo no cargo para o qual o conselheiro titular foi eleito, quando for o caso. </w:t>
      </w:r>
      <w:r>
        <w:rPr>
          <w:rFonts w:cs="Arial" w:ascii="Arial" w:hAnsi="Arial"/>
          <w:b/>
          <w:sz w:val="24"/>
          <w:szCs w:val="24"/>
        </w:rPr>
        <w:t>§ 4°</w:t>
      </w:r>
      <w:r>
        <w:rPr>
          <w:rFonts w:cs="Arial" w:ascii="Arial" w:hAnsi="Arial"/>
          <w:sz w:val="24"/>
          <w:szCs w:val="24"/>
        </w:rPr>
        <w:t xml:space="preserve"> - Em caso de vacância, de algum cargo, pela substituição do conselheiro titular e eleito para o mesmo, será feito uma nova eleição especifica para o cargo vago, na reunião em que o cargo ficou disponível. </w:t>
      </w:r>
      <w:r>
        <w:rPr>
          <w:rFonts w:cs="Arial" w:ascii="Arial" w:hAnsi="Arial"/>
          <w:b/>
          <w:sz w:val="24"/>
          <w:szCs w:val="24"/>
        </w:rPr>
        <w:t>§ 5°</w:t>
      </w:r>
      <w:r>
        <w:rPr>
          <w:rFonts w:cs="Arial" w:ascii="Arial" w:hAnsi="Arial"/>
          <w:sz w:val="24"/>
          <w:szCs w:val="24"/>
        </w:rPr>
        <w:t xml:space="preserve"> - Para fins da melhor administração do HPDG, classificam-se como informações privilegiadas todo 0 trabalho do Conselho Fiscal, respondendo perante lei seus membros pelo manuseio de papeis, dados, noticias, imagem, extravio ou perda, involuntários ou não, usa indevido, pouco cuidadoso, imperito, negligente ou imprudente das informações e fatos de que vierem a ter conhecimento, documentado ou não, em função do exercício de seu cargo. </w:t>
      </w:r>
      <w:r>
        <w:rPr>
          <w:rFonts w:cs="Arial" w:ascii="Arial" w:hAnsi="Arial"/>
          <w:b/>
          <w:sz w:val="24"/>
          <w:szCs w:val="24"/>
        </w:rPr>
        <w:t>§ 6°-</w:t>
      </w:r>
      <w:r>
        <w:rPr>
          <w:rFonts w:cs="Arial" w:ascii="Arial" w:hAnsi="Arial"/>
          <w:sz w:val="24"/>
          <w:szCs w:val="24"/>
        </w:rPr>
        <w:t xml:space="preserve"> Os conselheiros titulares e suplentes não terão direito a nenhuma espécie de remuneração, bem como não poderão usufruir quaisquer tipos de vantagens direta ou indiretamente, pelo exercício de suas funções; tendo porem o reembolso de despesas efetuadas a serviço do Conselho Fiscal do HPDG; </w:t>
      </w:r>
      <w:r>
        <w:rPr>
          <w:rFonts w:cs="Arial" w:ascii="Arial" w:hAnsi="Arial"/>
          <w:b/>
          <w:sz w:val="24"/>
          <w:szCs w:val="24"/>
        </w:rPr>
        <w:t>Art. 23</w:t>
      </w:r>
      <w:r>
        <w:rPr>
          <w:rFonts w:cs="Arial" w:ascii="Arial" w:hAnsi="Arial"/>
          <w:sz w:val="24"/>
          <w:szCs w:val="24"/>
        </w:rPr>
        <w:t xml:space="preserve"> - 0 Conselho Fiscal e composto por conselheiros nomeados / designados pelos seguintes associados, com mandato de quatro anos. </w:t>
      </w:r>
      <w:r>
        <w:rPr>
          <w:rFonts w:cs="Arial" w:ascii="Arial" w:hAnsi="Arial"/>
          <w:b/>
          <w:sz w:val="24"/>
          <w:szCs w:val="24"/>
        </w:rPr>
        <w:t xml:space="preserve">I- </w:t>
      </w:r>
      <w:r>
        <w:rPr>
          <w:rFonts w:cs="Arial" w:ascii="Arial" w:hAnsi="Arial"/>
          <w:sz w:val="24"/>
          <w:szCs w:val="24"/>
        </w:rPr>
        <w:t xml:space="preserve">13 Igreja Presbiteriana de Rio Verde: um conselheiro titular e um suplente; </w:t>
      </w:r>
      <w:r>
        <w:rPr>
          <w:rFonts w:cs="Arial" w:ascii="Arial" w:hAnsi="Arial"/>
          <w:b/>
          <w:sz w:val="24"/>
          <w:szCs w:val="24"/>
        </w:rPr>
        <w:t>II-</w:t>
      </w:r>
      <w:r>
        <w:rPr>
          <w:rFonts w:cs="Arial" w:ascii="Arial" w:hAnsi="Arial"/>
          <w:sz w:val="24"/>
          <w:szCs w:val="24"/>
        </w:rPr>
        <w:t xml:space="preserve"> 23 Igreja Presbiteriana de Rio Verde: um conselheiro titular e um suplente; </w:t>
      </w:r>
      <w:r>
        <w:rPr>
          <w:rFonts w:cs="Arial" w:ascii="Arial" w:hAnsi="Arial"/>
          <w:b/>
          <w:sz w:val="24"/>
          <w:szCs w:val="24"/>
        </w:rPr>
        <w:t>III-</w:t>
      </w:r>
      <w:r>
        <w:rPr>
          <w:rFonts w:cs="Arial" w:ascii="Arial" w:hAnsi="Arial"/>
          <w:sz w:val="24"/>
          <w:szCs w:val="24"/>
        </w:rPr>
        <w:t xml:space="preserve"> Igreja Presbiteriana do Parque Bandeirantes: um conselheiro titular e um suplente; </w:t>
      </w:r>
      <w:r>
        <w:rPr>
          <w:rFonts w:cs="Arial" w:ascii="Arial" w:hAnsi="Arial"/>
          <w:b/>
          <w:sz w:val="24"/>
          <w:szCs w:val="24"/>
        </w:rPr>
        <w:t>IV-</w:t>
      </w:r>
      <w:r>
        <w:rPr>
          <w:rFonts w:cs="Arial" w:ascii="Arial" w:hAnsi="Arial"/>
          <w:sz w:val="24"/>
          <w:szCs w:val="24"/>
        </w:rPr>
        <w:t xml:space="preserve"> Igreja Presbiteriana da Vila Rosalina: um conselheiro titular e um suplente; </w:t>
      </w:r>
      <w:r>
        <w:rPr>
          <w:rFonts w:cs="Arial" w:ascii="Arial" w:hAnsi="Arial"/>
          <w:b/>
          <w:sz w:val="24"/>
          <w:szCs w:val="24"/>
        </w:rPr>
        <w:t>V-</w:t>
      </w:r>
      <w:r>
        <w:rPr>
          <w:rFonts w:cs="Arial" w:ascii="Arial" w:hAnsi="Arial"/>
          <w:sz w:val="24"/>
          <w:szCs w:val="24"/>
        </w:rPr>
        <w:t xml:space="preserve"> Igrejas Presbiterianas do Brasil que vierem a ser criadas no município de Rio Verde - GO: um conselheiro titular e um suplente, para cada uma. </w:t>
      </w:r>
      <w:r>
        <w:rPr>
          <w:rFonts w:cs="Arial" w:ascii="Arial" w:hAnsi="Arial"/>
          <w:b/>
          <w:sz w:val="24"/>
          <w:szCs w:val="24"/>
        </w:rPr>
        <w:t>§ 1°</w:t>
      </w:r>
      <w:r>
        <w:rPr>
          <w:rFonts w:cs="Arial" w:ascii="Arial" w:hAnsi="Arial"/>
          <w:sz w:val="24"/>
          <w:szCs w:val="24"/>
        </w:rPr>
        <w:t xml:space="preserve"> - O mandato de representação dos conselheiros e de quatro anos, podendo ser reconduzidos, e no caso de afastamento de algum conselheiro titular, o seu suplente completara o mandato; o associado devera indicar outro representante </w:t>
      </w:r>
      <w:r>
        <w:rPr>
          <w:rFonts w:cs="Arial" w:ascii="Arial" w:hAnsi="Arial"/>
          <w:b/>
          <w:sz w:val="24"/>
          <w:szCs w:val="24"/>
        </w:rPr>
        <w:t>§ 2°</w:t>
      </w:r>
      <w:r>
        <w:rPr>
          <w:rFonts w:cs="Arial" w:ascii="Arial" w:hAnsi="Arial"/>
          <w:sz w:val="24"/>
          <w:szCs w:val="24"/>
        </w:rPr>
        <w:t xml:space="preserve"> - Os associados poderão proceder a substituição dos seus conselheiros a qualquer tempo para completar O mandato previsto neste Estatuto, mediante comunicação escrita ao presidente do Conselho Fiscal do HPDG. </w:t>
      </w:r>
      <w:r>
        <w:rPr>
          <w:rFonts w:cs="Arial" w:ascii="Arial" w:hAnsi="Arial"/>
          <w:b/>
          <w:sz w:val="24"/>
          <w:szCs w:val="24"/>
        </w:rPr>
        <w:t>§ 3°</w:t>
      </w:r>
      <w:r>
        <w:rPr>
          <w:rFonts w:cs="Arial" w:ascii="Arial" w:hAnsi="Arial"/>
          <w:sz w:val="24"/>
          <w:szCs w:val="24"/>
        </w:rPr>
        <w:t xml:space="preserve"> - Somente os titulares terão direito a voto nas reuniões do Conselho Fiscal e na ausência do titular o suplente poderá votar; </w:t>
      </w:r>
      <w:r>
        <w:rPr>
          <w:rFonts w:cs="Arial" w:ascii="Arial" w:hAnsi="Arial"/>
          <w:b/>
          <w:sz w:val="24"/>
          <w:szCs w:val="24"/>
        </w:rPr>
        <w:t>§ 4°</w:t>
      </w:r>
      <w:r>
        <w:rPr>
          <w:rFonts w:cs="Arial" w:ascii="Arial" w:hAnsi="Arial"/>
          <w:sz w:val="24"/>
          <w:szCs w:val="24"/>
        </w:rPr>
        <w:t xml:space="preserve"> - Caberá ao conselheiro titular, em caso de impossibilidade de comparecer a alguma reunião convocar seu suplente, para que o associado se faça presente. </w:t>
      </w:r>
      <w:r>
        <w:rPr>
          <w:rFonts w:cs="Arial" w:ascii="Arial" w:hAnsi="Arial"/>
          <w:b/>
          <w:sz w:val="24"/>
          <w:szCs w:val="24"/>
        </w:rPr>
        <w:t>Art. 24</w:t>
      </w:r>
      <w:r>
        <w:rPr>
          <w:rFonts w:cs="Arial" w:ascii="Arial" w:hAnsi="Arial"/>
          <w:sz w:val="24"/>
          <w:szCs w:val="24"/>
        </w:rPr>
        <w:t xml:space="preserve"> - Compete ao Conselho Fiscal: </w:t>
      </w:r>
      <w:r>
        <w:rPr>
          <w:rFonts w:cs="Arial" w:ascii="Arial" w:hAnsi="Arial"/>
          <w:b/>
          <w:sz w:val="24"/>
          <w:szCs w:val="24"/>
        </w:rPr>
        <w:t>I-</w:t>
      </w:r>
      <w:r>
        <w:rPr>
          <w:rFonts w:cs="Arial" w:ascii="Arial" w:hAnsi="Arial"/>
          <w:sz w:val="24"/>
          <w:szCs w:val="24"/>
        </w:rPr>
        <w:t xml:space="preserve"> Examinar trimestralmente, ou sempre que necessária, a seu juízo ou a pedido do Conselho Deliberativo, as contas da receita e despesa, os livros de escrituração, os balancetes, os balanços gerais, a situação patrimonial e financeira do HPDG, levantar aspectos fiscais e emitir parecer par escrito; </w:t>
      </w:r>
      <w:r>
        <w:rPr>
          <w:rFonts w:cs="Arial" w:ascii="Arial" w:hAnsi="Arial"/>
          <w:b/>
          <w:sz w:val="24"/>
          <w:szCs w:val="24"/>
        </w:rPr>
        <w:t>II-</w:t>
      </w:r>
      <w:r>
        <w:rPr>
          <w:rFonts w:cs="Arial" w:ascii="Arial" w:hAnsi="Arial"/>
          <w:sz w:val="24"/>
          <w:szCs w:val="24"/>
        </w:rPr>
        <w:t xml:space="preserve"> Praticar demais atos de fiscalização e exercer as funções que lhe forem atribuídas par este estatuto e pelas resoluções do Conselho Deliberativo; </w:t>
      </w:r>
      <w:r>
        <w:rPr>
          <w:rFonts w:cs="Arial" w:ascii="Arial" w:hAnsi="Arial"/>
          <w:b/>
          <w:sz w:val="24"/>
          <w:szCs w:val="24"/>
        </w:rPr>
        <w:t>III-</w:t>
      </w:r>
      <w:r>
        <w:rPr>
          <w:rFonts w:cs="Arial" w:ascii="Arial" w:hAnsi="Arial"/>
          <w:sz w:val="24"/>
          <w:szCs w:val="24"/>
        </w:rPr>
        <w:t xml:space="preserve"> Indicar ao Conselho Deliberativo empresas de auditoria, idônea e independente, para proceder a auditoria trimestral e anual do HPDG; </w:t>
      </w:r>
      <w:r>
        <w:rPr>
          <w:rFonts w:cs="Arial" w:ascii="Arial" w:hAnsi="Arial"/>
          <w:b/>
          <w:sz w:val="24"/>
          <w:szCs w:val="24"/>
        </w:rPr>
        <w:t>IV-</w:t>
      </w:r>
      <w:r>
        <w:rPr>
          <w:rFonts w:cs="Arial" w:ascii="Arial" w:hAnsi="Arial"/>
          <w:sz w:val="24"/>
          <w:szCs w:val="24"/>
        </w:rPr>
        <w:t xml:space="preserve"> Encaminhar ao Conselho Deliberativo o balanço geral do HPDG, acompanhado do parecer do Conselho Fiscal e do parecer da empresa de auditoria. </w:t>
      </w:r>
      <w:r>
        <w:rPr>
          <w:rFonts w:cs="Arial" w:ascii="Arial" w:hAnsi="Arial"/>
          <w:b/>
          <w:sz w:val="24"/>
          <w:szCs w:val="24"/>
        </w:rPr>
        <w:t>Capitulo III  - DA RENDA E DO PATRIMÔNIO - Art. 25</w:t>
      </w:r>
      <w:r>
        <w:rPr>
          <w:rFonts w:cs="Arial" w:ascii="Arial" w:hAnsi="Arial"/>
          <w:sz w:val="24"/>
          <w:szCs w:val="24"/>
        </w:rPr>
        <w:t xml:space="preserve"> - O patrimônio do HPDG constitui-se de bens móveis e imóveis de sua propriedade, e os que venha a adquirir par compra, doação, permuta, comodatos, herança, cessão de direitos e legados ou qualquer outro meio permitido par lei. </w:t>
      </w:r>
      <w:r>
        <w:rPr>
          <w:rFonts w:cs="Arial" w:ascii="Arial" w:hAnsi="Arial"/>
          <w:b/>
          <w:sz w:val="24"/>
          <w:szCs w:val="24"/>
        </w:rPr>
        <w:t>§ 1°</w:t>
      </w:r>
      <w:r>
        <w:rPr>
          <w:rFonts w:cs="Arial" w:ascii="Arial" w:hAnsi="Arial"/>
          <w:sz w:val="24"/>
          <w:szCs w:val="24"/>
        </w:rPr>
        <w:t xml:space="preserve"> - Não caberá restituição, em nenhuma hipótese das contribuições financeiras e patrimoniais, tais como doações, legados e quaisquer outras, por tratar-se de ato de liberalidade dos associados, doadores ou ofertantes, não ser-lhes atribuindo titularidade de cota ou fração ideal do patrimônio do HPDG. </w:t>
      </w:r>
      <w:r>
        <w:rPr>
          <w:rFonts w:cs="Arial" w:ascii="Arial" w:hAnsi="Arial"/>
          <w:b/>
          <w:sz w:val="24"/>
          <w:szCs w:val="24"/>
        </w:rPr>
        <w:t>§ 2°</w:t>
      </w:r>
      <w:r>
        <w:rPr>
          <w:rFonts w:cs="Arial" w:ascii="Arial" w:hAnsi="Arial"/>
          <w:sz w:val="24"/>
          <w:szCs w:val="24"/>
        </w:rPr>
        <w:t xml:space="preserve"> - Nenhum terreno, edifico ou outro bem de raiz poderá ser vendido, permutado ou gravado de ônus sem que, em reunião plenária especialmente convocada para este fim, seja esta transação aprovada pelo menos par dais terços dos membros do Conselho Deliberativo. </w:t>
      </w:r>
      <w:r>
        <w:rPr>
          <w:rFonts w:cs="Arial" w:ascii="Arial" w:hAnsi="Arial"/>
          <w:b/>
          <w:sz w:val="24"/>
          <w:szCs w:val="24"/>
        </w:rPr>
        <w:t>Art. 26</w:t>
      </w:r>
      <w:r>
        <w:rPr>
          <w:rFonts w:cs="Arial" w:ascii="Arial" w:hAnsi="Arial"/>
          <w:sz w:val="24"/>
          <w:szCs w:val="24"/>
        </w:rPr>
        <w:t xml:space="preserve"> - as recursos econômico-financeiros do HPDG são provenientes das contribuições dos associados, dos donativos e auxílios de pessoas físicas e jurídicas nacionais e estrangeiras, das subvenções dos poderes públicos, das contribuições de benfeitores e colaboradores, das receitas e contratos de serviços e de eventuais receitas ou rendimentos. </w:t>
      </w:r>
      <w:r>
        <w:rPr>
          <w:rFonts w:cs="Arial" w:ascii="Arial" w:hAnsi="Arial"/>
          <w:b/>
          <w:sz w:val="24"/>
          <w:szCs w:val="24"/>
        </w:rPr>
        <w:t>Art. 27</w:t>
      </w:r>
      <w:r>
        <w:rPr>
          <w:rFonts w:cs="Arial" w:ascii="Arial" w:hAnsi="Arial"/>
          <w:sz w:val="24"/>
          <w:szCs w:val="24"/>
        </w:rPr>
        <w:t xml:space="preserve"> - A HPDG aplica os seus recursos integralmente no país e o seu superávit, eventualmente verificado, na manutenção e desenvolvimento de seus objetivos institucionais, não distribui aos seus associados ou outras pessoas físicas ou jurídicas qualquer parcela de seu patrimônio ou de suas rendas, a titulo de lucro, dividendo, bonificações ou vantagens, mantendo a escrituração de suas despesas e receitas em livros que assegurem a sua exatidão. </w:t>
      </w:r>
      <w:r>
        <w:rPr>
          <w:rFonts w:cs="Arial" w:ascii="Arial" w:hAnsi="Arial"/>
          <w:b/>
          <w:sz w:val="24"/>
          <w:szCs w:val="24"/>
        </w:rPr>
        <w:t>Art. 28</w:t>
      </w:r>
      <w:r>
        <w:rPr>
          <w:rFonts w:cs="Arial" w:ascii="Arial" w:hAnsi="Arial"/>
          <w:sz w:val="24"/>
          <w:szCs w:val="24"/>
        </w:rPr>
        <w:t xml:space="preserve"> - Todos os serviços prestados ao HPDG, as sua obras e projetos mantidos, inclusive em cargos do Conselho Deliberativo e Conselho Fiscal serão exercidos inteiramente gratuitos, sendo vedada a percepção de remuneração, gratificações ou recompensas a qualquer titulo. </w:t>
      </w:r>
      <w:r>
        <w:rPr>
          <w:rFonts w:cs="Arial" w:ascii="Arial" w:hAnsi="Arial"/>
          <w:b/>
          <w:sz w:val="24"/>
          <w:szCs w:val="24"/>
        </w:rPr>
        <w:t>Art. 29</w:t>
      </w:r>
      <w:r>
        <w:rPr>
          <w:rFonts w:cs="Arial" w:ascii="Arial" w:hAnsi="Arial"/>
          <w:sz w:val="24"/>
          <w:szCs w:val="24"/>
        </w:rPr>
        <w:t xml:space="preserve"> - As associados não respondem, com seus bens pessoais, nem mesmo subsidiariamente, pelas obrigações sociais e </w:t>
      </w:r>
      <w:r>
        <w:rPr>
          <w:rFonts w:cs="Arial" w:ascii="Arial" w:hAnsi="Arial"/>
          <w:i/>
          <w:iCs/>
          <w:sz w:val="24"/>
          <w:szCs w:val="24"/>
        </w:rPr>
        <w:t xml:space="preserve">I </w:t>
      </w:r>
      <w:r>
        <w:rPr>
          <w:rFonts w:cs="Arial" w:ascii="Arial" w:hAnsi="Arial"/>
          <w:sz w:val="24"/>
          <w:szCs w:val="24"/>
        </w:rPr>
        <w:t xml:space="preserve">ou contraídas do HPDG, nem ha, entre os seus associados, direitos e obrigações recíprocos. </w:t>
      </w:r>
      <w:r>
        <w:rPr>
          <w:rFonts w:cs="Arial" w:ascii="Arial" w:hAnsi="Arial"/>
          <w:b/>
          <w:sz w:val="24"/>
          <w:szCs w:val="24"/>
        </w:rPr>
        <w:t>Capitulo IV DAS DISPOSIÇÕES GERAIS - Art. 30</w:t>
      </w:r>
      <w:r>
        <w:rPr>
          <w:rFonts w:cs="Arial" w:ascii="Arial" w:hAnsi="Arial"/>
          <w:sz w:val="24"/>
          <w:szCs w:val="24"/>
        </w:rPr>
        <w:t xml:space="preserve"> - Em caso de cisão, os bens do HPDG ficam pertencendo aos demais associados que permanecerem fieis a este estatuto. </w:t>
      </w:r>
      <w:r>
        <w:rPr>
          <w:rFonts w:cs="Arial" w:ascii="Arial" w:hAnsi="Arial"/>
          <w:b/>
          <w:sz w:val="24"/>
          <w:szCs w:val="24"/>
        </w:rPr>
        <w:t>§ 1°</w:t>
      </w:r>
      <w:r>
        <w:rPr>
          <w:rFonts w:cs="Arial" w:ascii="Arial" w:hAnsi="Arial"/>
          <w:sz w:val="24"/>
          <w:szCs w:val="24"/>
        </w:rPr>
        <w:t xml:space="preserve"> - Na ocorrência do que consta no caput, a pedido par escrito de pelo menos uma das partes, encaminhar-se-á diretamente aos demais associados, que, em ate sessenta dias, identifique e a elas se pronuncie também par escrito, sabre qual das partes permanece fiel ao estatuto; </w:t>
      </w:r>
      <w:r>
        <w:rPr>
          <w:rFonts w:cs="Arial" w:ascii="Arial" w:hAnsi="Arial"/>
          <w:b/>
          <w:sz w:val="24"/>
          <w:szCs w:val="24"/>
        </w:rPr>
        <w:t>§ 2°</w:t>
      </w:r>
      <w:r>
        <w:rPr>
          <w:rFonts w:cs="Arial" w:ascii="Arial" w:hAnsi="Arial"/>
          <w:sz w:val="24"/>
          <w:szCs w:val="24"/>
        </w:rPr>
        <w:t xml:space="preserve"> - Da consulta par escrito, bem como da resposta par escrito, cabe recurso de reconsideração da parte interessada, solicitando revisão da decisão, desde que haja fato novo; </w:t>
      </w:r>
      <w:r>
        <w:rPr>
          <w:rFonts w:cs="Arial" w:ascii="Arial" w:hAnsi="Arial"/>
          <w:b/>
          <w:sz w:val="24"/>
          <w:szCs w:val="24"/>
        </w:rPr>
        <w:t>§ 3°</w:t>
      </w:r>
      <w:r>
        <w:rPr>
          <w:rFonts w:cs="Arial" w:ascii="Arial" w:hAnsi="Arial"/>
          <w:sz w:val="24"/>
          <w:szCs w:val="24"/>
        </w:rPr>
        <w:t xml:space="preserve"> - Aquele que se retira ou que e considerado não fiel a este estatuto, prestara contas ou tara relatórios relativos a atos de sua gestão ainda não incluídos nos registros do HERV, tudo sendo feito em documento. </w:t>
      </w:r>
      <w:r>
        <w:rPr>
          <w:rFonts w:cs="Arial" w:ascii="Arial" w:hAnsi="Arial"/>
          <w:b/>
          <w:sz w:val="24"/>
          <w:szCs w:val="24"/>
        </w:rPr>
        <w:t>Art. 31</w:t>
      </w:r>
      <w:r>
        <w:rPr>
          <w:rFonts w:cs="Arial" w:ascii="Arial" w:hAnsi="Arial"/>
          <w:sz w:val="24"/>
          <w:szCs w:val="24"/>
        </w:rPr>
        <w:t xml:space="preserve"> - A dissolução do HPDG se tara na forma da legislação em vigor e dependera de decisão tomada em Assembléia Geral (reunião do Conselho Deliberativo) Extraordinária, convocada expressamente para esse fim com o voto secreto favorável pela integralidade dos associados presentes, representados pelos conselheiros. </w:t>
      </w:r>
      <w:r>
        <w:rPr>
          <w:rFonts w:cs="Arial" w:ascii="Arial" w:hAnsi="Arial"/>
          <w:b/>
          <w:sz w:val="24"/>
          <w:szCs w:val="24"/>
        </w:rPr>
        <w:t>Art. 32</w:t>
      </w:r>
      <w:r>
        <w:rPr>
          <w:rFonts w:cs="Arial" w:ascii="Arial" w:hAnsi="Arial"/>
          <w:sz w:val="24"/>
          <w:szCs w:val="24"/>
        </w:rPr>
        <w:t xml:space="preserve"> - Em caso de dissolução, liquidado o passivo, os bens existentes, excetuando-se os bens móveis e imóveis utilizados em comodato, serão destinados a uma instituição congênere pertencente à Igreja Presbiteriana do Brasil, registrada no Conselho Nacional de Assistência Social e indicada pelo Conselho Deliberativo. </w:t>
      </w:r>
      <w:r>
        <w:rPr>
          <w:rFonts w:cs="Arial" w:ascii="Arial" w:hAnsi="Arial"/>
          <w:b/>
          <w:sz w:val="24"/>
          <w:szCs w:val="24"/>
        </w:rPr>
        <w:t>Art. 33</w:t>
      </w:r>
      <w:r>
        <w:rPr>
          <w:rFonts w:cs="Arial" w:ascii="Arial" w:hAnsi="Arial"/>
          <w:sz w:val="24"/>
          <w:szCs w:val="24"/>
        </w:rPr>
        <w:t xml:space="preserve"> - Este estatuto poderá ser alterados em reunião do Conselho Deliberativo convocada pelo seu Presidente, especial mente convocada para este fim e com publicação de edital com antecedência mínima de trinta dias mediante 0 voto secreta concorde de pelo menos dois terços dos membros do Conselho Deliberativo, ficando sujeito a aprovação da Igreja Presbiteriana do Brasil, representada pelo seu Supremo Concilio ou par sua Comissão Executiva. </w:t>
      </w:r>
      <w:r>
        <w:rPr>
          <w:rFonts w:cs="Arial" w:ascii="Arial" w:hAnsi="Arial"/>
          <w:b/>
          <w:sz w:val="24"/>
          <w:szCs w:val="24"/>
        </w:rPr>
        <w:t>§ único</w:t>
      </w:r>
      <w:r>
        <w:rPr>
          <w:rFonts w:cs="Arial" w:ascii="Arial" w:hAnsi="Arial"/>
          <w:sz w:val="24"/>
          <w:szCs w:val="24"/>
        </w:rPr>
        <w:t xml:space="preserve"> - Na hipótese da Igreja Presbiteriana do Brasil, representada pelo seu Supremo Concilio ou por sua Comissão Executiva, não aprovar a alteração estatutária, ficara sem efeito toda e qualquer alteração. </w:t>
      </w:r>
      <w:r>
        <w:rPr>
          <w:rFonts w:cs="Arial" w:ascii="Arial" w:hAnsi="Arial"/>
          <w:b/>
          <w:sz w:val="24"/>
          <w:szCs w:val="24"/>
        </w:rPr>
        <w:t>Art. 34</w:t>
      </w:r>
      <w:r>
        <w:rPr>
          <w:rFonts w:cs="Arial" w:ascii="Arial" w:hAnsi="Arial"/>
          <w:sz w:val="24"/>
          <w:szCs w:val="24"/>
        </w:rPr>
        <w:t xml:space="preserve"> - Os casos omissos deste estatuto serão resolvidos pelo Conselho Deliberativo ad referendum. </w:t>
      </w:r>
      <w:r>
        <w:rPr>
          <w:rFonts w:cs="Arial" w:ascii="Arial" w:hAnsi="Arial"/>
          <w:b/>
          <w:sz w:val="24"/>
          <w:szCs w:val="24"/>
        </w:rPr>
        <w:t>Art. 35</w:t>
      </w:r>
      <w:r>
        <w:rPr>
          <w:rFonts w:cs="Arial" w:ascii="Arial" w:hAnsi="Arial"/>
          <w:sz w:val="24"/>
          <w:szCs w:val="24"/>
        </w:rPr>
        <w:t xml:space="preserve"> - São nulas de pleno direito quaisquer disposições que, no todo ou em parte, implícita ou expressamente, contrariem a legislação federal no que concerne ao funcionamento do Hospital e de entidades não lucrativas. </w:t>
      </w:r>
      <w:r>
        <w:rPr>
          <w:rFonts w:cs="Arial" w:ascii="Arial" w:hAnsi="Arial"/>
          <w:b/>
          <w:sz w:val="24"/>
          <w:szCs w:val="24"/>
        </w:rPr>
        <w:t>Art. 36</w:t>
      </w:r>
      <w:r>
        <w:rPr>
          <w:rFonts w:cs="Arial" w:ascii="Arial" w:hAnsi="Arial"/>
          <w:sz w:val="24"/>
          <w:szCs w:val="24"/>
        </w:rPr>
        <w:t xml:space="preserve"> - O presente estatuto aprovado pelo Conselho Deliberativo do HPDG no dia 26 de novembro de 2004 entra em vigor, nesta data, ressalvado o direito adquirido, a coisa julgada e o ato jurídico perfeito, revogando-se as disposições em contrario e registrando- se no Cartório competente, para todos os efeitos legai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III - </w:t>
      </w:r>
      <w:r>
        <w:rPr>
          <w:rFonts w:cs="Arial" w:ascii="Arial" w:hAnsi="Arial"/>
          <w:sz w:val="24"/>
          <w:szCs w:val="24"/>
        </w:rPr>
        <w:t xml:space="preserve">Quanto ao Doc. 70 – Relatório de Atividades da Associação Beneficente Douradense em 2004. A </w:t>
      </w:r>
      <w:r>
        <w:rPr>
          <w:rFonts w:cs="Arial" w:ascii="Arial" w:hAnsi="Arial"/>
          <w:b/>
          <w:sz w:val="24"/>
          <w:szCs w:val="24"/>
        </w:rPr>
        <w:t>CE/SC - 2005</w:t>
      </w:r>
      <w:r>
        <w:rPr>
          <w:rFonts w:cs="Arial" w:ascii="Arial" w:hAnsi="Arial"/>
          <w:sz w:val="24"/>
          <w:szCs w:val="24"/>
        </w:rPr>
        <w:t xml:space="preserve">: Resolve: 1. Tomar conhecimento do seu conteúdo: a. Carta apresentação. b. Notícias de jornais do Brasil todo sobre hospitais e relação com governos. c. Relatório do diretor superintendente. d. Relatório do Diretor do Departamento de Enfermagem. e. Relatório do diretor clínico. f. Relatório da Escola. g. Prestação de Contas. h. Relatório do Diretor da Maternidade. i. Relatório da Capelania. j. Relatório do Diretor Administrativo e da diretoria. k. Demonstrativos numéricos. 2. </w:t>
      </w:r>
      <w:r>
        <w:rPr>
          <w:rFonts w:cs="Arial" w:ascii="Arial" w:hAnsi="Arial"/>
          <w:b/>
          <w:sz w:val="24"/>
          <w:szCs w:val="24"/>
        </w:rPr>
        <w:t>Aprovar</w:t>
      </w:r>
      <w:r>
        <w:rPr>
          <w:rFonts w:cs="Arial" w:ascii="Arial" w:hAnsi="Arial"/>
          <w:sz w:val="24"/>
          <w:szCs w:val="24"/>
        </w:rPr>
        <w:t xml:space="preserve"> com os seguintes destaques: </w:t>
      </w:r>
      <w:r>
        <w:rPr>
          <w:rFonts w:cs="Arial" w:ascii="Arial" w:hAnsi="Arial"/>
          <w:b/>
          <w:sz w:val="24"/>
          <w:szCs w:val="24"/>
        </w:rPr>
        <w:t>a.</w:t>
      </w:r>
      <w:r>
        <w:rPr>
          <w:rFonts w:cs="Arial" w:ascii="Arial" w:hAnsi="Arial"/>
          <w:sz w:val="24"/>
          <w:szCs w:val="24"/>
        </w:rPr>
        <w:t xml:space="preserve"> A dívida no valor de R$ 1.700.000,00 do ano anterior foi saldada. </w:t>
      </w:r>
      <w:r>
        <w:rPr>
          <w:rFonts w:cs="Arial" w:ascii="Arial" w:hAnsi="Arial"/>
          <w:b/>
          <w:sz w:val="24"/>
          <w:szCs w:val="24"/>
        </w:rPr>
        <w:t>b.</w:t>
      </w:r>
      <w:r>
        <w:rPr>
          <w:rFonts w:cs="Arial" w:ascii="Arial" w:hAnsi="Arial"/>
          <w:sz w:val="24"/>
          <w:szCs w:val="24"/>
        </w:rPr>
        <w:t xml:space="preserve"> Há problemas de recebimento e valor de verbas paga em todos os níveis de governo. </w:t>
      </w:r>
      <w:r>
        <w:rPr>
          <w:rFonts w:cs="Arial" w:ascii="Arial" w:hAnsi="Arial"/>
          <w:b/>
          <w:sz w:val="24"/>
          <w:szCs w:val="24"/>
        </w:rPr>
        <w:t>c.</w:t>
      </w:r>
      <w:r>
        <w:rPr>
          <w:rFonts w:cs="Arial" w:ascii="Arial" w:hAnsi="Arial"/>
          <w:sz w:val="24"/>
          <w:szCs w:val="24"/>
        </w:rPr>
        <w:t xml:space="preserve"> Houve intervenção em outros hospitais da região e teme-se que possa haver o mesmo com o hospital. </w:t>
      </w:r>
      <w:r>
        <w:rPr>
          <w:rFonts w:cs="Arial" w:ascii="Arial" w:hAnsi="Arial"/>
          <w:b/>
          <w:sz w:val="24"/>
          <w:szCs w:val="24"/>
        </w:rPr>
        <w:t>d.</w:t>
      </w:r>
      <w:r>
        <w:rPr>
          <w:rFonts w:cs="Arial" w:ascii="Arial" w:hAnsi="Arial"/>
          <w:sz w:val="24"/>
          <w:szCs w:val="24"/>
        </w:rPr>
        <w:t xml:space="preserve"> O superintendente do Hospital é membro do Conselho Estadual de Saúde e da Federação de Hospitais do Estado. </w:t>
      </w:r>
      <w:r>
        <w:rPr>
          <w:rFonts w:cs="Arial" w:ascii="Arial" w:hAnsi="Arial"/>
          <w:b/>
          <w:sz w:val="24"/>
          <w:szCs w:val="24"/>
        </w:rPr>
        <w:t>e.</w:t>
      </w:r>
      <w:r>
        <w:rPr>
          <w:rFonts w:cs="Arial" w:ascii="Arial" w:hAnsi="Arial"/>
          <w:sz w:val="24"/>
          <w:szCs w:val="24"/>
        </w:rPr>
        <w:t xml:space="preserve"> Há parcialidade dos governos na distribuição de verba com relação ao nosso hospital. </w:t>
      </w:r>
      <w:r>
        <w:rPr>
          <w:rFonts w:cs="Arial" w:ascii="Arial" w:hAnsi="Arial"/>
          <w:b/>
          <w:sz w:val="24"/>
          <w:szCs w:val="24"/>
        </w:rPr>
        <w:t>f.</w:t>
      </w:r>
      <w:r>
        <w:rPr>
          <w:rFonts w:cs="Arial" w:ascii="Arial" w:hAnsi="Arial"/>
          <w:sz w:val="24"/>
          <w:szCs w:val="24"/>
        </w:rPr>
        <w:t xml:space="preserve"> O INSS tem aumentado muito a fiscalização. </w:t>
      </w:r>
      <w:r>
        <w:rPr>
          <w:rFonts w:cs="Arial" w:ascii="Arial" w:hAnsi="Arial"/>
          <w:b/>
          <w:sz w:val="24"/>
          <w:szCs w:val="24"/>
        </w:rPr>
        <w:t>g.</w:t>
      </w:r>
      <w:r>
        <w:rPr>
          <w:rFonts w:cs="Arial" w:ascii="Arial" w:hAnsi="Arial"/>
          <w:sz w:val="24"/>
          <w:szCs w:val="24"/>
        </w:rPr>
        <w:t xml:space="preserve"> O incremento de verba do ministério da saúde é de apenas 1% para este ano. </w:t>
      </w:r>
      <w:r>
        <w:rPr>
          <w:rFonts w:cs="Arial" w:ascii="Arial" w:hAnsi="Arial"/>
          <w:b/>
          <w:sz w:val="24"/>
          <w:szCs w:val="24"/>
        </w:rPr>
        <w:t>h.</w:t>
      </w:r>
      <w:r>
        <w:rPr>
          <w:rFonts w:cs="Arial" w:ascii="Arial" w:hAnsi="Arial"/>
          <w:sz w:val="24"/>
          <w:szCs w:val="24"/>
        </w:rPr>
        <w:t xml:space="preserve"> Há problemas de verbas com o SUS. </w:t>
      </w:r>
      <w:r>
        <w:rPr>
          <w:rFonts w:cs="Arial" w:ascii="Arial" w:hAnsi="Arial"/>
          <w:b/>
          <w:sz w:val="24"/>
          <w:szCs w:val="24"/>
        </w:rPr>
        <w:t>i.</w:t>
      </w:r>
      <w:r>
        <w:rPr>
          <w:rFonts w:cs="Arial" w:ascii="Arial" w:hAnsi="Arial"/>
          <w:sz w:val="24"/>
          <w:szCs w:val="24"/>
        </w:rPr>
        <w:t xml:space="preserve"> Há muitos enfermeiros do hospital com mestrado. </w:t>
      </w:r>
      <w:r>
        <w:rPr>
          <w:rFonts w:cs="Arial" w:ascii="Arial" w:hAnsi="Arial"/>
          <w:b/>
          <w:sz w:val="24"/>
          <w:szCs w:val="24"/>
        </w:rPr>
        <w:t>j.</w:t>
      </w:r>
      <w:r>
        <w:rPr>
          <w:rFonts w:cs="Arial" w:ascii="Arial" w:hAnsi="Arial"/>
          <w:sz w:val="24"/>
          <w:szCs w:val="24"/>
        </w:rPr>
        <w:t xml:space="preserve"> Vários cursos foram dados aos funcionários, especialmente aos enfermeiros. </w:t>
      </w:r>
      <w:r>
        <w:rPr>
          <w:rFonts w:cs="Arial" w:ascii="Arial" w:hAnsi="Arial"/>
          <w:b/>
          <w:sz w:val="24"/>
          <w:szCs w:val="24"/>
        </w:rPr>
        <w:t>k.</w:t>
      </w:r>
      <w:r>
        <w:rPr>
          <w:rFonts w:cs="Arial" w:ascii="Arial" w:hAnsi="Arial"/>
          <w:sz w:val="24"/>
          <w:szCs w:val="24"/>
        </w:rPr>
        <w:t xml:space="preserve"> O Hospital abriu dois novos serviços modernos e importantes para a região. </w:t>
      </w:r>
      <w:r>
        <w:rPr>
          <w:rFonts w:cs="Arial" w:ascii="Arial" w:hAnsi="Arial"/>
          <w:b/>
          <w:sz w:val="24"/>
          <w:szCs w:val="24"/>
        </w:rPr>
        <w:t>l.</w:t>
      </w:r>
      <w:r>
        <w:rPr>
          <w:rFonts w:cs="Arial" w:ascii="Arial" w:hAnsi="Arial"/>
          <w:sz w:val="24"/>
          <w:szCs w:val="24"/>
        </w:rPr>
        <w:t xml:space="preserve"> A Capelania realizou 1.780 visitas aos leitos do hospital e ainda colaborou pedagogicamente com a Escola. </w:t>
      </w:r>
      <w:r>
        <w:rPr>
          <w:rFonts w:cs="Arial" w:ascii="Arial" w:hAnsi="Arial"/>
          <w:b/>
          <w:sz w:val="24"/>
          <w:szCs w:val="24"/>
        </w:rPr>
        <w:t>m.</w:t>
      </w:r>
      <w:r>
        <w:rPr>
          <w:rFonts w:cs="Arial" w:ascii="Arial" w:hAnsi="Arial"/>
          <w:sz w:val="24"/>
          <w:szCs w:val="24"/>
        </w:rPr>
        <w:t xml:space="preserve"> Os relatórios financeiros são feitos diariamente, permitindo à Diretoria acompanhar de perto este aspecto da vida do hospital. </w:t>
      </w:r>
      <w:r>
        <w:rPr>
          <w:rFonts w:cs="Arial" w:ascii="Arial" w:hAnsi="Arial"/>
          <w:b/>
          <w:sz w:val="24"/>
          <w:szCs w:val="24"/>
        </w:rPr>
        <w:t>n.</w:t>
      </w:r>
      <w:r>
        <w:rPr>
          <w:rFonts w:cs="Arial" w:ascii="Arial" w:hAnsi="Arial"/>
          <w:sz w:val="24"/>
          <w:szCs w:val="24"/>
        </w:rPr>
        <w:t xml:space="preserve"> Contratações desnecessárias têm sido evitadas de forma que no final de 2003 o hospital tinha 578 funcionários e hoje, 561. </w:t>
      </w:r>
      <w:r>
        <w:rPr>
          <w:rFonts w:cs="Arial" w:ascii="Arial" w:hAnsi="Arial"/>
          <w:b/>
          <w:sz w:val="24"/>
          <w:szCs w:val="24"/>
        </w:rPr>
        <w:t>o.</w:t>
      </w:r>
      <w:r>
        <w:rPr>
          <w:rFonts w:cs="Arial" w:ascii="Arial" w:hAnsi="Arial"/>
          <w:sz w:val="24"/>
          <w:szCs w:val="24"/>
        </w:rPr>
        <w:t xml:space="preserve"> Criou-se um serviço de auditoria junto à enfermagem para melhorar seu padrão de atendimento. </w:t>
      </w:r>
      <w:r>
        <w:rPr>
          <w:rFonts w:cs="Arial" w:ascii="Arial" w:hAnsi="Arial"/>
          <w:b/>
          <w:sz w:val="24"/>
          <w:szCs w:val="24"/>
        </w:rPr>
        <w:t>p.</w:t>
      </w:r>
      <w:r>
        <w:rPr>
          <w:rFonts w:cs="Arial" w:ascii="Arial" w:hAnsi="Arial"/>
          <w:sz w:val="24"/>
          <w:szCs w:val="24"/>
        </w:rPr>
        <w:t xml:space="preserve"> Houve a criação de um gerenciamento de estoque. </w:t>
      </w:r>
      <w:r>
        <w:rPr>
          <w:rFonts w:cs="Arial" w:ascii="Arial" w:hAnsi="Arial"/>
          <w:b/>
          <w:sz w:val="24"/>
          <w:szCs w:val="24"/>
        </w:rPr>
        <w:t>q.</w:t>
      </w:r>
      <w:r>
        <w:rPr>
          <w:rFonts w:cs="Arial" w:ascii="Arial" w:hAnsi="Arial"/>
          <w:sz w:val="24"/>
          <w:szCs w:val="24"/>
        </w:rPr>
        <w:t xml:space="preserve"> Houve significativa melhoria no funcionamento do Departamento de Compras. </w:t>
      </w:r>
      <w:r>
        <w:rPr>
          <w:rFonts w:cs="Arial" w:ascii="Arial" w:hAnsi="Arial"/>
          <w:b/>
          <w:sz w:val="24"/>
          <w:szCs w:val="24"/>
        </w:rPr>
        <w:t>r.</w:t>
      </w:r>
      <w:r>
        <w:rPr>
          <w:rFonts w:cs="Arial" w:ascii="Arial" w:hAnsi="Arial"/>
          <w:sz w:val="24"/>
          <w:szCs w:val="24"/>
        </w:rPr>
        <w:t xml:space="preserve"> Abriu-se um plantão médico para consultas particulares. </w:t>
      </w:r>
      <w:r>
        <w:rPr>
          <w:rFonts w:cs="Arial" w:ascii="Arial" w:hAnsi="Arial"/>
          <w:b/>
          <w:sz w:val="24"/>
          <w:szCs w:val="24"/>
        </w:rPr>
        <w:t>s.</w:t>
      </w:r>
      <w:r>
        <w:rPr>
          <w:rFonts w:cs="Arial" w:ascii="Arial" w:hAnsi="Arial"/>
          <w:sz w:val="24"/>
          <w:szCs w:val="24"/>
        </w:rPr>
        <w:t xml:space="preserve"> O número de internações foi de 17.478, somente menor que os de 2001 e 2002. 3. Louvar a Deus pelo realiz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IV - </w:t>
      </w:r>
      <w:r>
        <w:rPr>
          <w:rFonts w:cs="Arial" w:ascii="Arial" w:hAnsi="Arial"/>
          <w:sz w:val="24"/>
          <w:szCs w:val="24"/>
        </w:rPr>
        <w:t xml:space="preserve">Quanto ao Doc. 70-A – Anexo ao Relatório - Solicitação da Associação Beneficente Douradense para liberação de bens imóveis para garantia real. A </w:t>
      </w:r>
      <w:r>
        <w:rPr>
          <w:rFonts w:cs="Arial" w:ascii="Arial" w:hAnsi="Arial"/>
          <w:b/>
          <w:sz w:val="24"/>
          <w:szCs w:val="24"/>
        </w:rPr>
        <w:t>CE/SC - 2005</w:t>
      </w:r>
      <w:r>
        <w:rPr>
          <w:rFonts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os pedidos de empréstimos com órgãos financeiros oficiais, tais como Pró-Saúde, BNDES em FCO - Fundo Constitucional do Cento Oeste, este via Banco do Brasil. </w:t>
      </w:r>
      <w:r>
        <w:rPr>
          <w:rFonts w:cs="Arial" w:ascii="Arial" w:hAnsi="Arial"/>
          <w:b/>
          <w:sz w:val="24"/>
          <w:szCs w:val="24"/>
        </w:rPr>
        <w:t>Considerando</w:t>
      </w:r>
      <w:r>
        <w:rPr>
          <w:rFonts w:cs="Arial" w:ascii="Arial" w:hAnsi="Arial"/>
          <w:sz w:val="24"/>
          <w:szCs w:val="24"/>
        </w:rPr>
        <w:t xml:space="preserve"> que em tais casos são exigidas garantias reais ou então o aval dos Diretores e representantes do Conselho Deliberativo, o que fatalmente envolve as pessoas físicas, inclusive as respectivas esposas, e o patrimônio pessoal de tais representantes. </w:t>
      </w:r>
      <w:r>
        <w:rPr>
          <w:rFonts w:cs="Arial" w:ascii="Arial" w:hAnsi="Arial"/>
          <w:b/>
          <w:bCs/>
          <w:sz w:val="24"/>
          <w:szCs w:val="24"/>
        </w:rPr>
        <w:t>Considerando</w:t>
      </w:r>
      <w:r>
        <w:rPr>
          <w:rFonts w:cs="Arial" w:ascii="Arial" w:hAnsi="Arial"/>
          <w:bCs/>
          <w:sz w:val="24"/>
          <w:szCs w:val="24"/>
        </w:rPr>
        <w:t xml:space="preserve"> as Resoluções da </w:t>
      </w:r>
      <w:r>
        <w:rPr>
          <w:rFonts w:cs="Arial" w:ascii="Arial" w:hAnsi="Arial"/>
          <w:b/>
          <w:bCs/>
          <w:sz w:val="24"/>
          <w:szCs w:val="24"/>
        </w:rPr>
        <w:t>CE-SC/IPB-93-057</w:t>
      </w:r>
      <w:r>
        <w:rPr>
          <w:rFonts w:cs="Arial" w:ascii="Arial" w:hAnsi="Arial"/>
          <w:sz w:val="24"/>
          <w:szCs w:val="24"/>
        </w:rPr>
        <w:t xml:space="preserve"> - </w:t>
      </w:r>
      <w:r>
        <w:rPr>
          <w:rFonts w:cs="Arial" w:ascii="Arial" w:hAnsi="Arial"/>
          <w:b/>
          <w:bCs/>
          <w:sz w:val="24"/>
          <w:szCs w:val="24"/>
        </w:rPr>
        <w:t xml:space="preserve">Doc. CV </w:t>
      </w:r>
      <w:r>
        <w:rPr>
          <w:rFonts w:cs="Arial" w:ascii="Arial" w:hAnsi="Arial"/>
          <w:sz w:val="24"/>
          <w:szCs w:val="24"/>
        </w:rPr>
        <w:t xml:space="preserve">– (Quanto ao </w:t>
      </w:r>
      <w:r>
        <w:rPr>
          <w:rFonts w:cs="Arial" w:ascii="Arial" w:hAnsi="Arial"/>
          <w:bCs/>
          <w:sz w:val="24"/>
          <w:szCs w:val="24"/>
        </w:rPr>
        <w:t>Doc. 133 e</w:t>
      </w:r>
      <w:r>
        <w:rPr>
          <w:rFonts w:cs="Arial" w:ascii="Arial" w:hAnsi="Arial"/>
          <w:b/>
          <w:bCs/>
          <w:sz w:val="24"/>
          <w:szCs w:val="24"/>
        </w:rPr>
        <w:t xml:space="preserve"> CE-SC/IPB-94-101</w:t>
      </w:r>
      <w:r>
        <w:rPr>
          <w:rFonts w:cs="Arial" w:ascii="Arial" w:hAnsi="Arial"/>
          <w:b/>
          <w:sz w:val="24"/>
          <w:szCs w:val="24"/>
        </w:rPr>
        <w:t xml:space="preserve"> - </w:t>
      </w:r>
      <w:r>
        <w:rPr>
          <w:rFonts w:cs="Arial" w:ascii="Arial" w:hAnsi="Arial"/>
          <w:b/>
          <w:bCs/>
          <w:sz w:val="24"/>
          <w:szCs w:val="24"/>
        </w:rPr>
        <w:t>Doc. XCV</w:t>
      </w:r>
      <w:r>
        <w:rPr>
          <w:rFonts w:cs="Arial" w:ascii="Arial" w:hAnsi="Arial"/>
          <w:sz w:val="24"/>
          <w:szCs w:val="24"/>
        </w:rPr>
        <w:t xml:space="preserve"> – (Quanto ao </w:t>
      </w:r>
      <w:r>
        <w:rPr>
          <w:rFonts w:cs="Arial" w:ascii="Arial" w:hAnsi="Arial"/>
          <w:bCs/>
          <w:sz w:val="24"/>
          <w:szCs w:val="24"/>
        </w:rPr>
        <w:t>Doc. 113</w:t>
      </w:r>
      <w:r>
        <w:rPr>
          <w:rFonts w:cs="Arial" w:ascii="Arial" w:hAnsi="Arial"/>
          <w:i/>
          <w:iCs/>
          <w:sz w:val="24"/>
          <w:szCs w:val="24"/>
        </w:rPr>
        <w:t>,</w:t>
      </w:r>
      <w:r>
        <w:rPr>
          <w:rFonts w:cs="Arial" w:ascii="Arial" w:hAnsi="Arial"/>
          <w:iCs/>
          <w:sz w:val="24"/>
          <w:szCs w:val="24"/>
        </w:rPr>
        <w:t xml:space="preserve"> oportunidade em que a Comissão Executiva autorizou </w:t>
      </w:r>
      <w:r>
        <w:rPr>
          <w:rFonts w:cs="Arial" w:ascii="Arial" w:hAnsi="Arial"/>
          <w:sz w:val="24"/>
          <w:szCs w:val="24"/>
        </w:rPr>
        <w:t xml:space="preserve">a utilização de até 30% do patrimônio da Igreja Presbiteriana do Brasil que está cedido em comodato à ABD (Associação Beneficente Douradense) para garantia hipotecária de empréstimo bancário). </w:t>
      </w:r>
      <w:r>
        <w:rPr>
          <w:rFonts w:cs="Arial" w:ascii="Arial" w:hAnsi="Arial"/>
          <w:b/>
          <w:sz w:val="24"/>
          <w:szCs w:val="24"/>
        </w:rPr>
        <w:t>Considerando</w:t>
      </w:r>
      <w:r>
        <w:rPr>
          <w:rFonts w:cs="Arial" w:ascii="Arial" w:hAnsi="Arial"/>
          <w:sz w:val="24"/>
          <w:szCs w:val="24"/>
        </w:rPr>
        <w:t xml:space="preserve"> que tais autorizações condicionaram a aplicação na ampliação da área física e aquisição de equipamentos, mediante parecer favorável da Junta Patrimonial, Econômica e Financeira. </w:t>
      </w:r>
      <w:r>
        <w:rPr>
          <w:rFonts w:cs="Arial" w:ascii="Arial" w:hAnsi="Arial"/>
          <w:b/>
          <w:bCs/>
          <w:sz w:val="24"/>
          <w:szCs w:val="24"/>
        </w:rPr>
        <w:t>RESOLVE</w:t>
      </w:r>
      <w:r>
        <w:rPr>
          <w:rFonts w:cs="Arial" w:ascii="Arial" w:hAnsi="Arial"/>
          <w:bCs/>
          <w:sz w:val="24"/>
          <w:szCs w:val="24"/>
        </w:rPr>
        <w:t xml:space="preserve">: A) Autorizar, mediante parecer favorável da </w:t>
      </w:r>
      <w:r>
        <w:rPr>
          <w:rFonts w:cs="Arial" w:ascii="Arial" w:hAnsi="Arial"/>
          <w:sz w:val="24"/>
          <w:szCs w:val="24"/>
        </w:rPr>
        <w:t>Junta Patrimonial, Econômica e Financeira</w:t>
      </w:r>
      <w:r>
        <w:rPr>
          <w:rFonts w:cs="Arial" w:ascii="Arial" w:hAnsi="Arial"/>
          <w:bCs/>
          <w:sz w:val="24"/>
          <w:szCs w:val="24"/>
        </w:rPr>
        <w:t>, a utilização de até 30% (trinta por cento) do patrimônio da Igreja Presbiteriana do Brasil, cedido em comodato à ABD (</w:t>
      </w:r>
      <w:r>
        <w:rPr>
          <w:rFonts w:cs="Arial" w:ascii="Arial" w:hAnsi="Arial"/>
          <w:sz w:val="24"/>
          <w:szCs w:val="24"/>
        </w:rPr>
        <w:t xml:space="preserve">Associação Beneficente Douradense) </w:t>
      </w:r>
      <w:r>
        <w:rPr>
          <w:rFonts w:cs="Arial" w:ascii="Arial" w:hAnsi="Arial"/>
          <w:bCs/>
          <w:sz w:val="24"/>
          <w:szCs w:val="24"/>
        </w:rPr>
        <w:t xml:space="preserve">para fins de garantia real. B) Condicionar a presente autorização a empréstimos para fins de </w:t>
      </w:r>
      <w:r>
        <w:rPr>
          <w:rFonts w:cs="Arial" w:ascii="Arial" w:hAnsi="Arial"/>
          <w:sz w:val="24"/>
          <w:szCs w:val="24"/>
        </w:rPr>
        <w:t>ampliação da área física e ou aquisição de equipamentos.</w:t>
      </w:r>
      <w:r>
        <w:rPr>
          <w:rFonts w:cs="Arial" w:ascii="Arial" w:hAnsi="Arial"/>
          <w:bCs/>
          <w:sz w:val="24"/>
          <w:szCs w:val="24"/>
        </w:rPr>
        <w:t xml:space="preserve"> C) </w:t>
      </w:r>
      <w:r>
        <w:rPr>
          <w:rFonts w:cs="Arial" w:ascii="Arial" w:hAnsi="Arial"/>
          <w:sz w:val="24"/>
          <w:szCs w:val="24"/>
        </w:rPr>
        <w:t>Recomendar ao Conselho Deliberativo da ABD (Associação Beneficente Douradense), que insira no relatório prestado a CE-SC/IPB, todos os valores concernentes a empréstimos e ou compromissos dessa natureza, proporcionando, desse modo, o acompanhamento de suas responsabilidades, quer nos gastos, quer no pagamento dos mesmos. D) Determinar que a Junta Patrimonial, Econômica e Financeira preste relatório na próxima reunião ordiná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V - </w:t>
      </w:r>
      <w:r>
        <w:rPr>
          <w:rFonts w:cs="Arial" w:ascii="Arial" w:hAnsi="Arial"/>
          <w:bCs/>
          <w:sz w:val="24"/>
          <w:szCs w:val="24"/>
        </w:rPr>
        <w:t>Quanto ao doc. 01</w:t>
      </w:r>
      <w:r>
        <w:rPr>
          <w:rFonts w:cs="Arial" w:ascii="Arial" w:hAnsi="Arial"/>
          <w:sz w:val="24"/>
          <w:szCs w:val="24"/>
        </w:rPr>
        <w:t xml:space="preserve">, do Presbitério VALE DO IVAI, referente à jubilação do </w:t>
      </w:r>
      <w:r>
        <w:rPr>
          <w:rFonts w:cs="Arial" w:ascii="Arial" w:hAnsi="Arial"/>
          <w:b/>
          <w:sz w:val="24"/>
          <w:szCs w:val="24"/>
        </w:rPr>
        <w:t xml:space="preserve">Rev. GUILHERMINO ANTUNES DOS SANTO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ressaltando-se como missionário da Junta de Missões Nacionais no Acre e Rondônia, e que por muitos anos desenvolveu seu ministério no oeste do Paraná. </w:t>
      </w:r>
      <w:r>
        <w:rPr>
          <w:rFonts w:cs="Arial" w:ascii="Arial" w:hAnsi="Arial"/>
          <w:b/>
          <w:sz w:val="24"/>
          <w:szCs w:val="24"/>
        </w:rPr>
        <w:t>c)</w:t>
      </w:r>
      <w:r>
        <w:rPr>
          <w:rFonts w:cs="Arial" w:ascii="Arial" w:hAnsi="Arial"/>
          <w:sz w:val="24"/>
          <w:szCs w:val="24"/>
        </w:rPr>
        <w:t xml:space="preserve"> Consignar o diploma de Pastor jubilado ao Ministro.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VI - </w:t>
      </w:r>
      <w:r>
        <w:rPr>
          <w:rFonts w:cs="Arial" w:ascii="Arial" w:hAnsi="Arial"/>
          <w:bCs/>
          <w:sz w:val="24"/>
          <w:szCs w:val="24"/>
        </w:rPr>
        <w:t>Quanto ao documento 02</w:t>
      </w:r>
      <w:r>
        <w:rPr>
          <w:rFonts w:cs="Arial" w:ascii="Arial" w:hAnsi="Arial"/>
          <w:sz w:val="24"/>
          <w:szCs w:val="24"/>
        </w:rPr>
        <w:t xml:space="preserve">, do </w:t>
      </w:r>
      <w:r>
        <w:rPr>
          <w:rFonts w:cs="Arial" w:ascii="Arial" w:hAnsi="Arial"/>
          <w:i/>
          <w:sz w:val="24"/>
          <w:szCs w:val="24"/>
        </w:rPr>
        <w:t>PRESBITÉRIO LESTE DE MINAS</w:t>
      </w:r>
      <w:r>
        <w:rPr>
          <w:rFonts w:cs="Arial" w:ascii="Arial" w:hAnsi="Arial"/>
          <w:sz w:val="24"/>
          <w:szCs w:val="24"/>
        </w:rPr>
        <w:t xml:space="preserve">, referente à jubilação do </w:t>
      </w:r>
      <w:r>
        <w:rPr>
          <w:rFonts w:cs="Arial" w:ascii="Arial" w:hAnsi="Arial"/>
          <w:b/>
          <w:sz w:val="24"/>
          <w:szCs w:val="24"/>
        </w:rPr>
        <w:t xml:space="preserve">Rev. ALCYON VICENTE PINTO DA COST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desenvolvido no sudeste e centro oeste do Brasil.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sua esposa Sra Marilena Augusto da C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VII - </w:t>
      </w:r>
      <w:r>
        <w:rPr>
          <w:rFonts w:cs="Arial" w:ascii="Arial" w:hAnsi="Arial"/>
          <w:bCs/>
          <w:sz w:val="24"/>
          <w:szCs w:val="24"/>
        </w:rPr>
        <w:t>Quanto ao documento 03</w:t>
      </w:r>
      <w:r>
        <w:rPr>
          <w:rFonts w:cs="Arial" w:ascii="Arial" w:hAnsi="Arial"/>
          <w:sz w:val="24"/>
          <w:szCs w:val="24"/>
        </w:rPr>
        <w:t xml:space="preserve">, do </w:t>
      </w:r>
      <w:r>
        <w:rPr>
          <w:rFonts w:cs="Arial" w:ascii="Arial" w:hAnsi="Arial"/>
          <w:i/>
          <w:sz w:val="24"/>
          <w:szCs w:val="24"/>
        </w:rPr>
        <w:t>PRESBITÉRIO CENTRO de PERNAMBUCO</w:t>
      </w:r>
      <w:r>
        <w:rPr>
          <w:rFonts w:cs="Arial" w:ascii="Arial" w:hAnsi="Arial"/>
          <w:sz w:val="24"/>
          <w:szCs w:val="24"/>
        </w:rPr>
        <w:t xml:space="preserve">, referente à jubilação do </w:t>
      </w:r>
      <w:r>
        <w:rPr>
          <w:rFonts w:cs="Arial" w:ascii="Arial" w:hAnsi="Arial"/>
          <w:b/>
          <w:sz w:val="24"/>
          <w:szCs w:val="24"/>
        </w:rPr>
        <w:t xml:space="preserve">Rev. IJON MOREIRA GUEDES CÂMAR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desenvolvido no estado de Pernambuco, no sertão pernambucano. </w:t>
      </w:r>
      <w:r>
        <w:rPr>
          <w:rFonts w:cs="Arial" w:ascii="Arial" w:hAnsi="Arial"/>
          <w:b/>
          <w:sz w:val="24"/>
          <w:szCs w:val="24"/>
        </w:rPr>
        <w:t>c)</w:t>
      </w:r>
      <w:r>
        <w:rPr>
          <w:rFonts w:cs="Arial" w:ascii="Arial" w:hAnsi="Arial"/>
          <w:sz w:val="24"/>
          <w:szCs w:val="24"/>
        </w:rPr>
        <w:t xml:space="preserve"> Consignar o diploma de Pastor jubilado e a medalha de Honra ao Mérito à sua esposa senhora Laudicéia Aroucha Câ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VIII - </w:t>
      </w:r>
      <w:r>
        <w:rPr>
          <w:rFonts w:cs="Arial" w:ascii="Arial" w:hAnsi="Arial"/>
          <w:bCs/>
          <w:sz w:val="24"/>
          <w:szCs w:val="24"/>
        </w:rPr>
        <w:t>Quanto ao documento 006</w:t>
      </w:r>
      <w:r>
        <w:rPr>
          <w:rFonts w:cs="Arial" w:ascii="Arial" w:hAnsi="Arial"/>
          <w:sz w:val="24"/>
          <w:szCs w:val="24"/>
        </w:rPr>
        <w:t xml:space="preserve">, do Presbitério de Alcântara, comunicando o falecimento do </w:t>
      </w:r>
      <w:r>
        <w:rPr>
          <w:rFonts w:cs="Arial" w:ascii="Arial" w:hAnsi="Arial"/>
          <w:b/>
          <w:sz w:val="24"/>
          <w:szCs w:val="24"/>
        </w:rPr>
        <w:t>Rev. JOÃO GOMES NETTO</w:t>
      </w:r>
      <w:r>
        <w:rPr>
          <w:rFonts w:cs="Arial" w:ascii="Arial" w:hAnsi="Arial"/>
          <w:sz w:val="24"/>
          <w:szCs w:val="24"/>
        </w:rPr>
        <w:t xml:space="preserve">, Ministro da IPB, ocorrido no dia 03 de Setembro de 2004. </w:t>
      </w:r>
      <w:r>
        <w:rPr>
          <w:rFonts w:cs="Arial" w:ascii="Arial" w:hAnsi="Arial"/>
          <w:b/>
          <w:bCs/>
          <w:sz w:val="24"/>
          <w:szCs w:val="24"/>
        </w:rPr>
        <w:t xml:space="preserve">A CE – SC/2005 RESOLVE: </w:t>
      </w:r>
      <w:r>
        <w:rPr>
          <w:rFonts w:cs="Arial" w:ascii="Arial" w:hAnsi="Arial"/>
          <w:sz w:val="24"/>
          <w:szCs w:val="24"/>
        </w:rPr>
        <w:t xml:space="preserve">a) Tomar conhecimento. b) Agradecer a Deus pelo profícuo ministério do referido Ministro. c) Encaminhar documento à família, externando as condolências dest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VIX - </w:t>
      </w:r>
      <w:r>
        <w:rPr>
          <w:rFonts w:cs="Arial" w:ascii="Arial" w:hAnsi="Arial"/>
          <w:bCs/>
          <w:sz w:val="24"/>
          <w:szCs w:val="24"/>
        </w:rPr>
        <w:t>Quanto ao documento 020</w:t>
      </w:r>
      <w:r>
        <w:rPr>
          <w:rFonts w:cs="Arial" w:ascii="Arial" w:hAnsi="Arial"/>
          <w:sz w:val="24"/>
          <w:szCs w:val="24"/>
        </w:rPr>
        <w:t>, do PRESBITÉRIO de Santo André</w:t>
      </w:r>
      <w:r>
        <w:rPr>
          <w:rFonts w:cs="Arial" w:ascii="Arial" w:hAnsi="Arial"/>
          <w:b/>
          <w:i/>
          <w:sz w:val="24"/>
          <w:szCs w:val="24"/>
          <w:u w:val="single"/>
        </w:rPr>
        <w:t>,</w:t>
      </w:r>
      <w:r>
        <w:rPr>
          <w:rFonts w:cs="Arial" w:ascii="Arial" w:hAnsi="Arial"/>
          <w:sz w:val="24"/>
          <w:szCs w:val="24"/>
        </w:rPr>
        <w:t xml:space="preserve"> referente à jubilação do </w:t>
      </w:r>
      <w:r>
        <w:rPr>
          <w:rFonts w:cs="Arial" w:ascii="Arial" w:hAnsi="Arial"/>
          <w:b/>
          <w:sz w:val="24"/>
          <w:szCs w:val="24"/>
        </w:rPr>
        <w:t xml:space="preserve">Rev. ELISEU MARIANO de MORAE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incompleta. </w:t>
      </w:r>
      <w:r>
        <w:rPr>
          <w:rFonts w:cs="Arial" w:ascii="Arial" w:hAnsi="Arial"/>
          <w:b/>
          <w:bCs/>
          <w:sz w:val="24"/>
          <w:szCs w:val="24"/>
        </w:rPr>
        <w:t xml:space="preserve">A CE – SC 2005, RESOLVE: </w:t>
      </w:r>
      <w:r>
        <w:rPr>
          <w:rFonts w:cs="Arial" w:ascii="Arial" w:hAnsi="Arial"/>
          <w:sz w:val="24"/>
          <w:szCs w:val="24"/>
        </w:rPr>
        <w:t xml:space="preserve">a) Indeferir o pedido e devolver a documentação ao presbitério de origem para que tome as devidas providências, enviando à próxima Comissão Executiva a devida documen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 - </w:t>
      </w:r>
      <w:r>
        <w:rPr>
          <w:rFonts w:cs="Arial" w:ascii="Arial" w:hAnsi="Arial"/>
          <w:bCs/>
          <w:sz w:val="24"/>
          <w:szCs w:val="24"/>
        </w:rPr>
        <w:t>Quanto ao documento 022</w:t>
      </w:r>
      <w:r>
        <w:rPr>
          <w:rFonts w:cs="Arial" w:ascii="Arial" w:hAnsi="Arial"/>
          <w:sz w:val="24"/>
          <w:szCs w:val="24"/>
        </w:rPr>
        <w:t xml:space="preserve">, do PRESBITÉRIO das ALTEROSAS, referente à jubilação do </w:t>
      </w:r>
      <w:r>
        <w:rPr>
          <w:rFonts w:cs="Arial" w:ascii="Arial" w:hAnsi="Arial"/>
          <w:b/>
          <w:sz w:val="24"/>
          <w:szCs w:val="24"/>
        </w:rPr>
        <w:t xml:space="preserve">Rev. JOÃO BATISTA GONÇALVE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º;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sua esposa Sra. Luciene Isaura Stauffer Gonçal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I - </w:t>
      </w:r>
      <w:r>
        <w:rPr>
          <w:rFonts w:cs="Arial" w:ascii="Arial" w:hAnsi="Arial"/>
          <w:bCs/>
          <w:sz w:val="24"/>
          <w:szCs w:val="24"/>
        </w:rPr>
        <w:t>Quanto ao documento 025</w:t>
      </w:r>
      <w:r>
        <w:rPr>
          <w:rFonts w:cs="Arial" w:ascii="Arial" w:hAnsi="Arial"/>
          <w:sz w:val="24"/>
          <w:szCs w:val="24"/>
        </w:rPr>
        <w:t xml:space="preserve">, do PRESBITÉRIO BORBOREMA, referente à jubilação do </w:t>
      </w:r>
      <w:r>
        <w:rPr>
          <w:rFonts w:cs="Arial" w:ascii="Arial" w:hAnsi="Arial"/>
          <w:b/>
          <w:sz w:val="24"/>
          <w:szCs w:val="24"/>
        </w:rPr>
        <w:t xml:space="preserve">Rev. JOÃO DANTAS NET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provar a jubilação,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desenvolvido na região de Patos, na Paraíba, por 17 anos. </w:t>
      </w:r>
      <w:r>
        <w:rPr>
          <w:rFonts w:cs="Arial" w:ascii="Arial" w:hAnsi="Arial"/>
          <w:b/>
          <w:sz w:val="24"/>
          <w:szCs w:val="24"/>
        </w:rPr>
        <w:t>c)</w:t>
      </w:r>
      <w:r>
        <w:rPr>
          <w:rFonts w:cs="Arial" w:ascii="Arial" w:hAnsi="Arial"/>
          <w:sz w:val="24"/>
          <w:szCs w:val="24"/>
        </w:rPr>
        <w:t xml:space="preserve"> Consignar o diploma de Pastor jubilado e a medalha de Honra ao Mérito à sua esposa Sra. Gessy Martins Dan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II - </w:t>
      </w:r>
      <w:r>
        <w:rPr>
          <w:rFonts w:cs="Arial" w:ascii="Arial" w:hAnsi="Arial"/>
          <w:bCs/>
          <w:sz w:val="24"/>
          <w:szCs w:val="24"/>
        </w:rPr>
        <w:t>Quanto ao documento 026</w:t>
      </w:r>
      <w:r>
        <w:rPr>
          <w:rFonts w:cs="Arial" w:ascii="Arial" w:hAnsi="Arial"/>
          <w:sz w:val="24"/>
          <w:szCs w:val="24"/>
        </w:rPr>
        <w:t xml:space="preserve">, do PRESBITÉRIO de PETROLINA, referente à jubilação do </w:t>
      </w:r>
      <w:r>
        <w:rPr>
          <w:rFonts w:cs="Arial" w:ascii="Arial" w:hAnsi="Arial"/>
          <w:b/>
          <w:sz w:val="24"/>
          <w:szCs w:val="24"/>
        </w:rPr>
        <w:t xml:space="preserve">Rev. MANOEL TOBIAS da CRUZ.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w:t>
      </w:r>
      <w:r>
        <w:rPr>
          <w:rFonts w:cs="Arial" w:ascii="Arial" w:hAnsi="Arial"/>
          <w:b/>
          <w:sz w:val="24"/>
          <w:szCs w:val="24"/>
        </w:rPr>
        <w:t>c)</w:t>
      </w:r>
      <w:r>
        <w:rPr>
          <w:rFonts w:cs="Arial" w:ascii="Arial" w:hAnsi="Arial"/>
          <w:sz w:val="24"/>
          <w:szCs w:val="24"/>
        </w:rPr>
        <w:t xml:space="preserve"> Consignar o diploma de Pastor jubilado e a medalha de Honra ao Mérito à sua esposa senhora Zenilda Rosa da Silva Cru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III - </w:t>
      </w:r>
      <w:r>
        <w:rPr>
          <w:rFonts w:cs="Arial" w:ascii="Arial" w:hAnsi="Arial"/>
          <w:bCs/>
          <w:sz w:val="24"/>
          <w:szCs w:val="24"/>
        </w:rPr>
        <w:t>Quanto ao documento 027</w:t>
      </w:r>
      <w:r>
        <w:rPr>
          <w:rFonts w:cs="Arial" w:ascii="Arial" w:hAnsi="Arial"/>
          <w:sz w:val="24"/>
          <w:szCs w:val="24"/>
        </w:rPr>
        <w:t xml:space="preserve">, do PRESBITÉRIO DE TARUMÃ referente à jubilação do </w:t>
      </w:r>
      <w:r>
        <w:rPr>
          <w:rFonts w:cs="Arial" w:ascii="Arial" w:hAnsi="Arial"/>
          <w:b/>
          <w:sz w:val="24"/>
          <w:szCs w:val="24"/>
        </w:rPr>
        <w:t xml:space="preserve">Rev. MOACIR CARDOSO DA SILV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destacando seu trabalho na cidade de Curitiba nos últimos 11 anos, no Bairro Vila Tingui. c) Estranhar a negligência do Presbitério de Tarumã quanto ao pedido de jubilação do referido ministro com 4 anos de atraso. </w:t>
      </w:r>
      <w:r>
        <w:rPr>
          <w:rFonts w:cs="Arial" w:ascii="Arial" w:hAnsi="Arial"/>
          <w:b/>
          <w:sz w:val="24"/>
          <w:szCs w:val="24"/>
        </w:rPr>
        <w:t>d)</w:t>
      </w:r>
      <w:r>
        <w:rPr>
          <w:rFonts w:cs="Arial" w:ascii="Arial" w:hAnsi="Arial"/>
          <w:sz w:val="24"/>
          <w:szCs w:val="24"/>
        </w:rPr>
        <w:t xml:space="preserve"> Consignar o diploma de Pastor jubilado e a medalha de Honra ao mérito à sua esposa Zenaide Evangelista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IV - </w:t>
      </w:r>
      <w:r>
        <w:rPr>
          <w:rFonts w:cs="Arial" w:ascii="Arial" w:hAnsi="Arial"/>
          <w:bCs/>
          <w:sz w:val="24"/>
          <w:szCs w:val="24"/>
        </w:rPr>
        <w:t>Quanto ao documento 029</w:t>
      </w:r>
      <w:r>
        <w:rPr>
          <w:rFonts w:cs="Arial" w:ascii="Arial" w:hAnsi="Arial"/>
          <w:sz w:val="24"/>
          <w:szCs w:val="24"/>
        </w:rPr>
        <w:t xml:space="preserve">, do PRESBITÉRIO das ARAUCÁRIAS referente à jubilação do </w:t>
      </w:r>
      <w:r>
        <w:rPr>
          <w:rFonts w:cs="Arial" w:ascii="Arial" w:hAnsi="Arial"/>
          <w:b/>
          <w:sz w:val="24"/>
          <w:szCs w:val="24"/>
        </w:rPr>
        <w:t xml:space="preserve">Rev. OLÍMPIO PAULO da SILV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incompleta.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Indeferir o pedido e devolver os documentos ao presbitério de orig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V - </w:t>
      </w:r>
      <w:r>
        <w:rPr>
          <w:rFonts w:cs="Arial" w:ascii="Arial" w:hAnsi="Arial"/>
          <w:bCs/>
          <w:sz w:val="24"/>
          <w:szCs w:val="24"/>
        </w:rPr>
        <w:t>Quanto ao documento 031</w:t>
      </w:r>
      <w:r>
        <w:rPr>
          <w:rFonts w:cs="Arial" w:ascii="Arial" w:hAnsi="Arial"/>
          <w:sz w:val="24"/>
          <w:szCs w:val="24"/>
        </w:rPr>
        <w:t xml:space="preserve">, do PRESBITÉRIO DE AMERICANA, referente à jubilação do </w:t>
      </w:r>
      <w:r>
        <w:rPr>
          <w:rFonts w:cs="Arial" w:ascii="Arial" w:hAnsi="Arial"/>
          <w:b/>
          <w:sz w:val="24"/>
          <w:szCs w:val="24"/>
        </w:rPr>
        <w:t xml:space="preserve">Rev. DIRCEU XAVIER DE MENDONÇ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1</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ministério do referido Ministro nos concílios da Igreja Presbiteriana do Brasil e seu trabalho no estado de São Paul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Cleomar de Souza Amorim Mendo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VI - </w:t>
      </w:r>
      <w:r>
        <w:rPr>
          <w:rFonts w:cs="Arial" w:ascii="Arial" w:hAnsi="Arial"/>
          <w:bCs/>
          <w:sz w:val="24"/>
          <w:szCs w:val="24"/>
        </w:rPr>
        <w:t>Quanto ao documento 032</w:t>
      </w:r>
      <w:r>
        <w:rPr>
          <w:rFonts w:cs="Arial" w:ascii="Arial" w:hAnsi="Arial"/>
          <w:sz w:val="24"/>
          <w:szCs w:val="24"/>
        </w:rPr>
        <w:t xml:space="preserve">, do SÍNODO DE GARANHUNS referente à jubilação do </w:t>
      </w:r>
      <w:r>
        <w:rPr>
          <w:rFonts w:cs="Arial" w:ascii="Arial" w:hAnsi="Arial"/>
          <w:b/>
          <w:sz w:val="24"/>
          <w:szCs w:val="24"/>
        </w:rPr>
        <w:t xml:space="preserve">Rev. JAYME DE BARROS OLIVEIR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º,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ministério do referido Ministro desenvolvido na região de Garanhuns, Pernambuc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Eunice de França Oliv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VII - </w:t>
      </w:r>
      <w:r>
        <w:rPr>
          <w:rFonts w:cs="Arial" w:ascii="Arial" w:hAnsi="Arial"/>
          <w:bCs/>
          <w:sz w:val="24"/>
          <w:szCs w:val="24"/>
        </w:rPr>
        <w:t>Quanto ao documento 030</w:t>
      </w:r>
      <w:r>
        <w:rPr>
          <w:rFonts w:cs="Arial" w:ascii="Arial" w:hAnsi="Arial"/>
          <w:sz w:val="24"/>
          <w:szCs w:val="24"/>
        </w:rPr>
        <w:t xml:space="preserve">, do PRESBITÉRIO de AMERICANA, referente à jubilação do </w:t>
      </w:r>
      <w:r>
        <w:rPr>
          <w:rFonts w:cs="Arial" w:ascii="Arial" w:hAnsi="Arial"/>
          <w:b/>
          <w:sz w:val="24"/>
          <w:szCs w:val="24"/>
        </w:rPr>
        <w:t xml:space="preserve">Rev. EURIDES DIOGO de PAUL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ministério do referido Ministro desenvolvido no norte pioneiro do Paraná.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Evanil Malaquias de Pa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VIII - </w:t>
      </w:r>
      <w:r>
        <w:rPr>
          <w:rFonts w:cs="Arial" w:ascii="Arial" w:hAnsi="Arial"/>
          <w:bCs/>
          <w:sz w:val="24"/>
          <w:szCs w:val="24"/>
        </w:rPr>
        <w:t>Quanto ao documento 049</w:t>
      </w:r>
      <w:r>
        <w:rPr>
          <w:rFonts w:cs="Arial" w:ascii="Arial" w:hAnsi="Arial"/>
          <w:sz w:val="24"/>
          <w:szCs w:val="24"/>
        </w:rPr>
        <w:t xml:space="preserve">, do PRESBITÉRIO VALE do SÃO MATEUS, referente à jubilação do </w:t>
      </w:r>
      <w:r>
        <w:rPr>
          <w:rFonts w:cs="Arial" w:ascii="Arial" w:hAnsi="Arial"/>
          <w:b/>
          <w:sz w:val="24"/>
          <w:szCs w:val="24"/>
        </w:rPr>
        <w:t xml:space="preserve">Rev. ÉLITO HECKERT.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º,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por 44 anos, em diversas cidades do estado de Minas Gerais.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Matilde Sigesmundo Sttofel Hecke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IX - </w:t>
      </w:r>
      <w:r>
        <w:rPr>
          <w:rFonts w:cs="Arial" w:ascii="Arial" w:hAnsi="Arial"/>
          <w:bCs/>
          <w:sz w:val="24"/>
          <w:szCs w:val="24"/>
        </w:rPr>
        <w:t>Quanto ao documento 050</w:t>
      </w:r>
      <w:r>
        <w:rPr>
          <w:rFonts w:cs="Arial" w:ascii="Arial" w:hAnsi="Arial"/>
          <w:sz w:val="24"/>
          <w:szCs w:val="24"/>
        </w:rPr>
        <w:t xml:space="preserve">, do PRESBITÉRIO VALE DO SÃO MATEUS, referente à jubilação do </w:t>
      </w:r>
      <w:r>
        <w:rPr>
          <w:rFonts w:cs="Arial" w:ascii="Arial" w:hAnsi="Arial"/>
          <w:b/>
          <w:sz w:val="24"/>
          <w:szCs w:val="24"/>
        </w:rPr>
        <w:t xml:space="preserve">Rev. MARIO MAGALHÃE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º,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por 31 anos no vale do São Mateus – ES. </w:t>
      </w:r>
      <w:r>
        <w:rPr>
          <w:rFonts w:cs="Arial" w:ascii="Arial" w:hAnsi="Arial"/>
          <w:b/>
          <w:sz w:val="24"/>
          <w:szCs w:val="24"/>
        </w:rPr>
        <w:t xml:space="preserve">c) </w:t>
      </w:r>
      <w:r>
        <w:rPr>
          <w:rFonts w:cs="Arial" w:ascii="Arial" w:hAnsi="Arial"/>
          <w:sz w:val="24"/>
          <w:szCs w:val="24"/>
        </w:rPr>
        <w:t xml:space="preserve">Consignar o diploma de Pastor jubilado e a medalha de Honra ao Mérito ao Ministro e à sua esposa senhora Orma Emerick Magalhã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 - </w:t>
      </w:r>
      <w:r>
        <w:rPr>
          <w:rFonts w:cs="Arial" w:ascii="Arial" w:hAnsi="Arial"/>
          <w:bCs/>
          <w:sz w:val="24"/>
          <w:szCs w:val="24"/>
        </w:rPr>
        <w:t>Quanto ao documento 057</w:t>
      </w:r>
      <w:r>
        <w:rPr>
          <w:rFonts w:cs="Arial" w:ascii="Arial" w:hAnsi="Arial"/>
          <w:sz w:val="24"/>
          <w:szCs w:val="24"/>
        </w:rPr>
        <w:t xml:space="preserve">, do Presbitério de Pirituba, comunicando o falecimento do Rev. </w:t>
      </w:r>
      <w:r>
        <w:rPr>
          <w:rFonts w:cs="Arial" w:ascii="Arial" w:hAnsi="Arial"/>
          <w:b/>
          <w:sz w:val="24"/>
          <w:szCs w:val="24"/>
        </w:rPr>
        <w:t>LUIZ ROBERTO FRANÇA MATOS</w:t>
      </w:r>
      <w:r>
        <w:rPr>
          <w:rFonts w:cs="Arial" w:ascii="Arial" w:hAnsi="Arial"/>
          <w:sz w:val="24"/>
          <w:szCs w:val="24"/>
        </w:rPr>
        <w:t xml:space="preserve">, Ministro da Igreja Presbiteriana do Brasil, ocorrido no dia 05 de dezembro de 2004. </w:t>
      </w:r>
      <w:r>
        <w:rPr>
          <w:rFonts w:cs="Arial" w:ascii="Arial" w:hAnsi="Arial"/>
          <w:bCs/>
          <w:sz w:val="24"/>
          <w:szCs w:val="24"/>
        </w:rPr>
        <w:t xml:space="preserve">A </w:t>
      </w:r>
      <w:r>
        <w:rPr>
          <w:rFonts w:cs="Arial" w:ascii="Arial" w:hAnsi="Arial"/>
          <w:b/>
          <w:bCs/>
          <w:sz w:val="24"/>
          <w:szCs w:val="24"/>
        </w:rPr>
        <w:t>CE – SC/2005 RESOLVE:</w:t>
      </w:r>
      <w:r>
        <w:rPr>
          <w:rFonts w:cs="Arial" w:ascii="Arial" w:hAnsi="Arial"/>
          <w:bCs/>
          <w:sz w:val="24"/>
          <w:szCs w:val="24"/>
        </w:rPr>
        <w:t xml:space="preserve"> </w:t>
      </w:r>
      <w:r>
        <w:rPr>
          <w:rFonts w:cs="Arial" w:ascii="Arial" w:hAnsi="Arial"/>
          <w:sz w:val="24"/>
          <w:szCs w:val="24"/>
        </w:rPr>
        <w:t xml:space="preserve">a) Tomar conhecimento. b) Agradecer a Deus pelo profícuo ministério do referido Ministro. c) Encaminhar documento à família, externando as condolências dess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I - </w:t>
      </w:r>
      <w:r>
        <w:rPr>
          <w:rFonts w:cs="Arial" w:ascii="Arial" w:hAnsi="Arial"/>
          <w:bCs/>
          <w:sz w:val="24"/>
          <w:szCs w:val="24"/>
        </w:rPr>
        <w:t>Quanto ao documento 063</w:t>
      </w:r>
      <w:r>
        <w:rPr>
          <w:rFonts w:cs="Arial" w:ascii="Arial" w:hAnsi="Arial"/>
          <w:sz w:val="24"/>
          <w:szCs w:val="24"/>
        </w:rPr>
        <w:t xml:space="preserve">, do PRESBITÉRIO VOLTA REDONDA, referente à jubilação do </w:t>
      </w:r>
      <w:r>
        <w:rPr>
          <w:rFonts w:cs="Arial" w:ascii="Arial" w:hAnsi="Arial"/>
          <w:b/>
          <w:sz w:val="24"/>
          <w:szCs w:val="24"/>
        </w:rPr>
        <w:t xml:space="preserve">Rev. FRANCISCO BAPTISTA DE MEL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º,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nos estados de Minas Gerais, Espírito Santo e Rio de janeir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ra. Helia Maria Euler Me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II - </w:t>
      </w:r>
      <w:r>
        <w:rPr>
          <w:rFonts w:cs="Arial" w:ascii="Arial" w:hAnsi="Arial"/>
          <w:bCs/>
          <w:sz w:val="24"/>
          <w:szCs w:val="24"/>
        </w:rPr>
        <w:t>Quanto ao documento 064</w:t>
      </w:r>
      <w:r>
        <w:rPr>
          <w:rFonts w:cs="Arial" w:ascii="Arial" w:hAnsi="Arial"/>
          <w:sz w:val="24"/>
          <w:szCs w:val="24"/>
        </w:rPr>
        <w:t xml:space="preserve">, do PRESBITÉRIO VOLTA REDONDA, referente à jubilação do </w:t>
      </w:r>
      <w:r>
        <w:rPr>
          <w:rFonts w:cs="Arial" w:ascii="Arial" w:hAnsi="Arial"/>
          <w:b/>
          <w:sz w:val="24"/>
          <w:szCs w:val="24"/>
        </w:rPr>
        <w:t xml:space="preserve">Rev. BASILIO DIAS DE FIGUEIRED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Agradecer a Deus pelo profícuo ministério do referido Ministro.</w:t>
      </w:r>
      <w:r>
        <w:rPr>
          <w:rFonts w:cs="Arial" w:ascii="Arial" w:hAnsi="Arial"/>
          <w:b/>
          <w:sz w:val="24"/>
          <w:szCs w:val="24"/>
        </w:rPr>
        <w:t xml:space="preserve"> 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 xml:space="preserve">d) </w:t>
      </w:r>
      <w:r>
        <w:rPr>
          <w:rFonts w:cs="Arial" w:ascii="Arial" w:hAnsi="Arial"/>
          <w:sz w:val="24"/>
          <w:szCs w:val="24"/>
        </w:rPr>
        <w:t xml:space="preserve">Consignar o diploma de Pastor jubilado e a medalha de Honra ao Mérito ao Ministro e à sua esposa Sra. Laudenes de Araújo Figueire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III - </w:t>
      </w:r>
      <w:r>
        <w:rPr>
          <w:rFonts w:cs="Arial" w:ascii="Arial" w:hAnsi="Arial"/>
          <w:bCs/>
          <w:sz w:val="24"/>
          <w:szCs w:val="24"/>
        </w:rPr>
        <w:t>Quanto ao documento 066</w:t>
      </w:r>
      <w:r>
        <w:rPr>
          <w:rFonts w:cs="Arial" w:ascii="Arial" w:hAnsi="Arial"/>
          <w:sz w:val="24"/>
          <w:szCs w:val="24"/>
        </w:rPr>
        <w:t xml:space="preserve">, do Presbitério DE CAMPINAS, comunicando o falecimento do </w:t>
      </w:r>
      <w:r>
        <w:rPr>
          <w:rFonts w:cs="Arial" w:ascii="Arial" w:hAnsi="Arial"/>
          <w:b/>
          <w:sz w:val="24"/>
          <w:szCs w:val="24"/>
        </w:rPr>
        <w:t>Rev. SEBASTIAO GODOY BOEIRA</w:t>
      </w:r>
      <w:r>
        <w:rPr>
          <w:rFonts w:cs="Arial" w:ascii="Arial" w:hAnsi="Arial"/>
          <w:sz w:val="24"/>
          <w:szCs w:val="24"/>
        </w:rPr>
        <w:t xml:space="preserve">, Ministro da Igreja Presbiteriana do Brasil, ocorrido no dia 26 de outubro de 2004. </w:t>
      </w:r>
      <w:r>
        <w:rPr>
          <w:rFonts w:cs="Arial" w:ascii="Arial" w:hAnsi="Arial"/>
          <w:b/>
          <w:bCs/>
          <w:sz w:val="24"/>
          <w:szCs w:val="24"/>
        </w:rPr>
        <w:t xml:space="preserve">A CE – SC/2005 RESOLVE: </w:t>
      </w:r>
      <w:r>
        <w:rPr>
          <w:rFonts w:cs="Arial" w:ascii="Arial" w:hAnsi="Arial"/>
          <w:sz w:val="24"/>
          <w:szCs w:val="24"/>
        </w:rPr>
        <w:t xml:space="preserve">a) Tomar conhecimento. b) Agradecer a Deus pelo profícuo ministério do referido Ministro. c) Encaminhar documento à família, externando as condolências dessa Comissão Execu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IV - </w:t>
      </w:r>
      <w:r>
        <w:rPr>
          <w:rFonts w:cs="Arial" w:ascii="Arial" w:hAnsi="Arial"/>
          <w:bCs/>
          <w:sz w:val="24"/>
          <w:szCs w:val="24"/>
        </w:rPr>
        <w:t>Quanto ao documento 067</w:t>
      </w:r>
      <w:r>
        <w:rPr>
          <w:rFonts w:cs="Arial" w:ascii="Arial" w:hAnsi="Arial"/>
          <w:sz w:val="24"/>
          <w:szCs w:val="24"/>
        </w:rPr>
        <w:t xml:space="preserve">, do PRESBITÉRIO DE AMERICANA, referente à jubilação do </w:t>
      </w:r>
      <w:r>
        <w:rPr>
          <w:rFonts w:cs="Arial" w:ascii="Arial" w:hAnsi="Arial"/>
          <w:b/>
          <w:sz w:val="24"/>
          <w:szCs w:val="24"/>
        </w:rPr>
        <w:t xml:space="preserve">Rev. BESALIEL FAUSTO BOTELH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Agradecer a Deus pelo profícuo ministério do referido Ministro no Presbitério de Americana e com a 3</w:t>
      </w:r>
      <w:r>
        <w:rPr>
          <w:rFonts w:cs="Arial" w:ascii="Arial" w:hAnsi="Arial"/>
          <w:sz w:val="24"/>
          <w:szCs w:val="24"/>
          <w:vertAlign w:val="superscript"/>
        </w:rPr>
        <w:t xml:space="preserve">a </w:t>
      </w:r>
      <w:r>
        <w:rPr>
          <w:rFonts w:cs="Arial" w:ascii="Arial" w:hAnsi="Arial"/>
          <w:sz w:val="24"/>
          <w:szCs w:val="24"/>
        </w:rPr>
        <w:t xml:space="preserve">idade na Igreja Presbiteriana do Jardim Guanabara, em Campinas. </w:t>
      </w:r>
      <w:r>
        <w:rPr>
          <w:rFonts w:cs="Arial" w:ascii="Arial" w:hAnsi="Arial"/>
          <w:b/>
          <w:sz w:val="24"/>
          <w:szCs w:val="24"/>
        </w:rPr>
        <w:t>c)</w:t>
      </w:r>
      <w:r>
        <w:rPr>
          <w:rFonts w:cs="Arial" w:ascii="Arial" w:hAnsi="Arial"/>
          <w:sz w:val="24"/>
          <w:szCs w:val="24"/>
        </w:rPr>
        <w:t xml:space="preserve"> Estranhar a negligência do presbitério em pedir a jubilação com 2 anos de atras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à sua esposa senhora Quitéria Soares Botel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V - </w:t>
      </w:r>
      <w:r>
        <w:rPr>
          <w:rFonts w:cs="Arial" w:ascii="Arial" w:hAnsi="Arial"/>
          <w:bCs/>
          <w:sz w:val="24"/>
          <w:szCs w:val="24"/>
        </w:rPr>
        <w:t>Quanto ao documento 072</w:t>
      </w:r>
      <w:r>
        <w:rPr>
          <w:rFonts w:cs="Arial" w:ascii="Arial" w:hAnsi="Arial"/>
          <w:sz w:val="24"/>
          <w:szCs w:val="24"/>
        </w:rPr>
        <w:t xml:space="preserve">, do PRESBITÉRIO VALE do RIO GRANDE, referente à jubilação do </w:t>
      </w:r>
      <w:r>
        <w:rPr>
          <w:rFonts w:cs="Arial" w:ascii="Arial" w:hAnsi="Arial"/>
          <w:b/>
          <w:sz w:val="24"/>
          <w:szCs w:val="24"/>
        </w:rPr>
        <w:t xml:space="preserve">Rev. CARLOS FERREIRA JUNIOR.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à sua esposa senhora Elda Queiroz Ferr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VI - </w:t>
      </w:r>
      <w:r>
        <w:rPr>
          <w:rFonts w:cs="Arial" w:ascii="Arial" w:hAnsi="Arial"/>
          <w:bCs/>
          <w:sz w:val="24"/>
          <w:szCs w:val="24"/>
        </w:rPr>
        <w:t>Quanto ao documento 074</w:t>
      </w:r>
      <w:r>
        <w:rPr>
          <w:rFonts w:cs="Arial" w:ascii="Arial" w:hAnsi="Arial"/>
          <w:sz w:val="24"/>
          <w:szCs w:val="24"/>
        </w:rPr>
        <w:t xml:space="preserve">, do PRESBITÉRIO DE CABO FRIO, referente à jubilação do </w:t>
      </w:r>
      <w:r>
        <w:rPr>
          <w:rFonts w:cs="Arial" w:ascii="Arial" w:hAnsi="Arial"/>
          <w:b/>
          <w:sz w:val="24"/>
          <w:szCs w:val="24"/>
        </w:rPr>
        <w:t xml:space="preserve">Rev. CLADENOR MARINHO DA SILV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por 33 anos, reconhecendo sua fidelidade, consagração e firmeza.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à sua esposa Sra. Nilcinéia Paulina de Castro Marin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VII - </w:t>
      </w:r>
      <w:r>
        <w:rPr>
          <w:rFonts w:cs="Arial" w:ascii="Arial" w:hAnsi="Arial"/>
          <w:bCs/>
          <w:sz w:val="24"/>
          <w:szCs w:val="24"/>
        </w:rPr>
        <w:t>Quanto ao documento 075</w:t>
      </w:r>
      <w:r>
        <w:rPr>
          <w:rFonts w:cs="Arial" w:ascii="Arial" w:hAnsi="Arial"/>
          <w:sz w:val="24"/>
          <w:szCs w:val="24"/>
        </w:rPr>
        <w:t xml:space="preserve">, do PRESBITÉRIO DE INCONFIDENTES, referente à jubilação do </w:t>
      </w:r>
      <w:r>
        <w:rPr>
          <w:rFonts w:cs="Arial" w:ascii="Arial" w:hAnsi="Arial"/>
          <w:b/>
          <w:sz w:val="24"/>
          <w:szCs w:val="24"/>
        </w:rPr>
        <w:t xml:space="preserve">Rev. JOÃO ANTÔNIO LIZARD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3</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no estado de Minas Gerais.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 xml:space="preserve">d) </w:t>
      </w:r>
      <w:r>
        <w:rPr>
          <w:rFonts w:cs="Arial" w:ascii="Arial" w:hAnsi="Arial"/>
          <w:sz w:val="24"/>
          <w:szCs w:val="24"/>
        </w:rPr>
        <w:t>Consignar o diploma de Pastor jubilado e a medalha de Honra ao Mérito ao Ministro e à sua esposa senhora Maria Silva Liz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VIII - </w:t>
      </w:r>
      <w:r>
        <w:rPr>
          <w:rFonts w:cs="Arial" w:ascii="Arial" w:hAnsi="Arial"/>
          <w:bCs/>
          <w:sz w:val="24"/>
          <w:szCs w:val="24"/>
        </w:rPr>
        <w:t>Quanto ao documento 076</w:t>
      </w:r>
      <w:r>
        <w:rPr>
          <w:rFonts w:cs="Arial" w:ascii="Arial" w:hAnsi="Arial"/>
          <w:sz w:val="24"/>
          <w:szCs w:val="24"/>
        </w:rPr>
        <w:t xml:space="preserve">, do PRESBITÉRIO DA GUANABARA, referente à jubilação do </w:t>
      </w:r>
      <w:r>
        <w:rPr>
          <w:rFonts w:cs="Arial" w:ascii="Arial" w:hAnsi="Arial"/>
          <w:b/>
          <w:sz w:val="24"/>
          <w:szCs w:val="24"/>
        </w:rPr>
        <w:t xml:space="preserve">Rev. OLIVEIROS ORRU DA SILV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desenvolvido nas igrejas de Higienópolis e Tomas Coelho-RJ.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Maria José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IX - </w:t>
      </w:r>
      <w:r>
        <w:rPr>
          <w:rFonts w:cs="Arial" w:ascii="Arial" w:hAnsi="Arial"/>
          <w:bCs/>
          <w:sz w:val="24"/>
          <w:szCs w:val="24"/>
        </w:rPr>
        <w:t>Quanto ao documento 077</w:t>
      </w:r>
      <w:r>
        <w:rPr>
          <w:rFonts w:cs="Arial" w:ascii="Arial" w:hAnsi="Arial"/>
          <w:sz w:val="24"/>
          <w:szCs w:val="24"/>
        </w:rPr>
        <w:t xml:space="preserve">, do PRESBITÉRIO SERRANO, referente à jubilação do </w:t>
      </w:r>
      <w:r>
        <w:rPr>
          <w:rFonts w:cs="Arial" w:ascii="Arial" w:hAnsi="Arial"/>
          <w:b/>
          <w:sz w:val="24"/>
          <w:szCs w:val="24"/>
        </w:rPr>
        <w:t xml:space="preserve">Rev. EXDÓ PEREIRA DOS SANTO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s 2, 3, 4, 5,6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ministério do referido Ministro. </w:t>
      </w:r>
      <w:r>
        <w:rPr>
          <w:rFonts w:cs="Arial" w:ascii="Arial" w:hAnsi="Arial"/>
          <w:b/>
          <w:sz w:val="24"/>
          <w:szCs w:val="24"/>
        </w:rPr>
        <w:t>c)</w:t>
      </w:r>
      <w:r>
        <w:rPr>
          <w:rFonts w:cs="Arial" w:ascii="Arial" w:hAnsi="Arial"/>
          <w:sz w:val="24"/>
          <w:szCs w:val="24"/>
        </w:rPr>
        <w:t xml:space="preserve"> Rogar a Deus que, por Sua misericórdia e graça, segundo a Sua soberana vontade, e para a Sua própria glória, restaure a saúde do Seu servo.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à sua esposa senhora Emília Carvalho dos Sa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 - </w:t>
      </w:r>
      <w:r>
        <w:rPr>
          <w:rFonts w:cs="Arial" w:ascii="Arial" w:hAnsi="Arial"/>
          <w:bCs/>
          <w:sz w:val="24"/>
          <w:szCs w:val="24"/>
        </w:rPr>
        <w:t>Quanto ao documento 095</w:t>
      </w:r>
      <w:r>
        <w:rPr>
          <w:rFonts w:cs="Arial" w:ascii="Arial" w:hAnsi="Arial"/>
          <w:sz w:val="24"/>
          <w:szCs w:val="24"/>
        </w:rPr>
        <w:t xml:space="preserve">, do PRESBITÉRIO LESTE DO CEARÁ, referente à jubilação do </w:t>
      </w:r>
      <w:r>
        <w:rPr>
          <w:rFonts w:cs="Arial" w:ascii="Arial" w:hAnsi="Arial"/>
          <w:b/>
          <w:sz w:val="24"/>
          <w:szCs w:val="24"/>
        </w:rPr>
        <w:t xml:space="preserve">Rev. JOSÉ JUAREZ OSANA FILH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o desenvolvimento de seu ministério no Ceará. d) Consignar o diploma de Pastor jubilado e a medalha de Honra ao Mérito ao Min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I - </w:t>
      </w:r>
      <w:r>
        <w:rPr>
          <w:rFonts w:cs="Arial" w:ascii="Arial" w:hAnsi="Arial"/>
          <w:bCs/>
          <w:sz w:val="24"/>
          <w:szCs w:val="24"/>
        </w:rPr>
        <w:t>Quanto ao documento 096</w:t>
      </w:r>
      <w:r>
        <w:rPr>
          <w:rFonts w:cs="Arial" w:ascii="Arial" w:hAnsi="Arial"/>
          <w:sz w:val="24"/>
          <w:szCs w:val="24"/>
        </w:rPr>
        <w:t xml:space="preserve">, do PRESBITÉRIO LESTE DO CEARÁ, referente à jubilação do </w:t>
      </w:r>
      <w:r>
        <w:rPr>
          <w:rFonts w:cs="Arial" w:ascii="Arial" w:hAnsi="Arial"/>
          <w:b/>
          <w:sz w:val="24"/>
          <w:szCs w:val="24"/>
        </w:rPr>
        <w:t xml:space="preserve">Rev. HELNIR DE MELO CORTEZ;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o fato de que grande parte de seu ministério foi realizado no Ceará. </w:t>
      </w:r>
      <w:r>
        <w:rPr>
          <w:rFonts w:cs="Arial" w:ascii="Arial" w:hAnsi="Arial"/>
          <w:b/>
          <w:sz w:val="24"/>
          <w:szCs w:val="24"/>
        </w:rPr>
        <w:t>d)</w:t>
      </w:r>
      <w:r>
        <w:rPr>
          <w:rFonts w:cs="Arial" w:ascii="Arial" w:hAnsi="Arial"/>
          <w:sz w:val="24"/>
          <w:szCs w:val="24"/>
        </w:rPr>
        <w:t xml:space="preserve"> Consignar o diploma de Pastor jubilado e a medalha de Honra ao Mérito ao Ministro e a sua esposa Célia Gláucia Pizzarro Cort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II - </w:t>
      </w:r>
      <w:r>
        <w:rPr>
          <w:rFonts w:cs="Arial" w:ascii="Arial" w:hAnsi="Arial"/>
          <w:bCs/>
          <w:sz w:val="24"/>
          <w:szCs w:val="24"/>
        </w:rPr>
        <w:t>Quanto ao documento 098</w:t>
      </w:r>
      <w:r>
        <w:rPr>
          <w:rFonts w:cs="Arial" w:ascii="Arial" w:hAnsi="Arial"/>
          <w:sz w:val="24"/>
          <w:szCs w:val="24"/>
        </w:rPr>
        <w:t xml:space="preserve">, do PRESBITÉRIO DE ITAJUBÁ, referente à jubilação do </w:t>
      </w:r>
      <w:r>
        <w:rPr>
          <w:rFonts w:cs="Arial" w:ascii="Arial" w:hAnsi="Arial"/>
          <w:b/>
          <w:sz w:val="24"/>
          <w:szCs w:val="24"/>
        </w:rPr>
        <w:t xml:space="preserve">Rev. IVAN GILBERT GRAHAM ROS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0</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sua participação como professor no Curso de preparação para Obreiros, organizado pela Junta de Missões Nacionais, realizado a cada mês de janeiro em Patrocíni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Madalena Buch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III - </w:t>
      </w:r>
      <w:r>
        <w:rPr>
          <w:rFonts w:cs="Arial" w:ascii="Arial" w:hAnsi="Arial"/>
          <w:bCs/>
          <w:sz w:val="24"/>
          <w:szCs w:val="24"/>
        </w:rPr>
        <w:t>Quanto ao documento 99</w:t>
      </w:r>
      <w:r>
        <w:rPr>
          <w:rFonts w:cs="Arial" w:ascii="Arial" w:hAnsi="Arial"/>
          <w:sz w:val="24"/>
          <w:szCs w:val="24"/>
        </w:rPr>
        <w:t xml:space="preserve">, do PRESBITÉRIO DE ITAJUBÁ, referente à jubilação do </w:t>
      </w:r>
      <w:r>
        <w:rPr>
          <w:rFonts w:cs="Arial" w:ascii="Arial" w:hAnsi="Arial"/>
          <w:b/>
          <w:sz w:val="24"/>
          <w:szCs w:val="24"/>
        </w:rPr>
        <w:t xml:space="preserve">Rev. SAULO MARCONDES DUARTE.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seu trabalho intenso na região de Itajubá.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Dorothy Coutinho Du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IV - </w:t>
      </w:r>
      <w:r>
        <w:rPr>
          <w:rFonts w:cs="Arial" w:ascii="Arial" w:hAnsi="Arial"/>
          <w:bCs/>
          <w:sz w:val="24"/>
          <w:szCs w:val="24"/>
        </w:rPr>
        <w:t>Quanto ao documento 102</w:t>
      </w:r>
      <w:r>
        <w:rPr>
          <w:rFonts w:cs="Arial" w:ascii="Arial" w:hAnsi="Arial"/>
          <w:sz w:val="24"/>
          <w:szCs w:val="24"/>
        </w:rPr>
        <w:t xml:space="preserve">, do SÍNODO OESTE FLUMINENSE, referente à jubilação do </w:t>
      </w:r>
      <w:r>
        <w:rPr>
          <w:rFonts w:cs="Arial" w:ascii="Arial" w:hAnsi="Arial"/>
          <w:b/>
          <w:sz w:val="24"/>
          <w:szCs w:val="24"/>
        </w:rPr>
        <w:t xml:space="preserve">Rev. DANIEL DANTAS DA SILV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sua atuação ministerial no Estado do Rio de Janeir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Nair Salles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V - </w:t>
      </w:r>
      <w:r>
        <w:rPr>
          <w:rFonts w:cs="Arial" w:ascii="Arial" w:hAnsi="Arial"/>
          <w:bCs/>
          <w:sz w:val="24"/>
          <w:szCs w:val="24"/>
        </w:rPr>
        <w:t>Quanto ao documento 114</w:t>
      </w:r>
      <w:r>
        <w:rPr>
          <w:rFonts w:cs="Arial" w:ascii="Arial" w:hAnsi="Arial"/>
          <w:sz w:val="24"/>
          <w:szCs w:val="24"/>
        </w:rPr>
        <w:t xml:space="preserve">, do PRESBITÉRIO DE VÁRZEA GRANDE, referente à jubilação do </w:t>
      </w:r>
      <w:r>
        <w:rPr>
          <w:rFonts w:cs="Arial" w:ascii="Arial" w:hAnsi="Arial"/>
          <w:b/>
          <w:sz w:val="24"/>
          <w:szCs w:val="24"/>
        </w:rPr>
        <w:t xml:space="preserve">Rev. ATELMIDIO ALVES DE SOUZ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1</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Agradecer a Deus pelo profícuo ministério do referido desenvolveu seu ministério em</w:t>
      </w:r>
      <w:r>
        <w:rPr>
          <w:rFonts w:cs="Arial" w:ascii="Arial" w:hAnsi="Arial"/>
          <w:b/>
          <w:sz w:val="24"/>
          <w:szCs w:val="24"/>
        </w:rPr>
        <w:t xml:space="preserve"> </w:t>
      </w:r>
      <w:r>
        <w:rPr>
          <w:rFonts w:cs="Arial" w:ascii="Arial" w:hAnsi="Arial"/>
          <w:sz w:val="24"/>
          <w:szCs w:val="24"/>
        </w:rPr>
        <w:t>Cuiabá e região</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Alice Torres Al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VI - </w:t>
      </w:r>
      <w:r>
        <w:rPr>
          <w:rFonts w:cs="Arial" w:ascii="Arial" w:hAnsi="Arial"/>
          <w:bCs/>
          <w:sz w:val="24"/>
          <w:szCs w:val="24"/>
        </w:rPr>
        <w:t>Quanto ao documento 124</w:t>
      </w:r>
      <w:r>
        <w:rPr>
          <w:rFonts w:cs="Arial" w:ascii="Arial" w:hAnsi="Arial"/>
          <w:sz w:val="24"/>
          <w:szCs w:val="24"/>
        </w:rPr>
        <w:t xml:space="preserve">, do SÍNODO CENTRO AMÉRICA, referente à jubilação do </w:t>
      </w:r>
      <w:r>
        <w:rPr>
          <w:rFonts w:cs="Arial" w:ascii="Arial" w:hAnsi="Arial"/>
          <w:b/>
          <w:sz w:val="24"/>
          <w:szCs w:val="24"/>
        </w:rPr>
        <w:t xml:space="preserve">Rev. ANTONIO FRANCISCO FILH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1</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considerar o desenvolvimento de seu ministério em Cuiabá e região.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Antonia Luiza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VII - </w:t>
      </w:r>
      <w:r>
        <w:rPr>
          <w:rFonts w:cs="Arial" w:ascii="Arial" w:hAnsi="Arial"/>
          <w:bCs/>
          <w:sz w:val="24"/>
          <w:szCs w:val="24"/>
        </w:rPr>
        <w:t>Quanto ao documento 129</w:t>
      </w:r>
      <w:r>
        <w:rPr>
          <w:rFonts w:cs="Arial" w:ascii="Arial" w:hAnsi="Arial"/>
          <w:sz w:val="24"/>
          <w:szCs w:val="24"/>
        </w:rPr>
        <w:t xml:space="preserve">, do PRESBITÉRIO SUL FLUMINENSE, referente à jubilação do </w:t>
      </w:r>
      <w:r>
        <w:rPr>
          <w:rFonts w:cs="Arial" w:ascii="Arial" w:hAnsi="Arial"/>
          <w:b/>
          <w:sz w:val="24"/>
          <w:szCs w:val="24"/>
        </w:rPr>
        <w:t xml:space="preserve">Rev. GERALDO EUGÊNIO DO NASCIMENT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incompleta.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Indeferir o pedido e devolver os documentos ao referido presbitério para que envie a devida documentação na próxima Comissão Executiva do Supremo Concíl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VIII - </w:t>
      </w:r>
      <w:r>
        <w:rPr>
          <w:rFonts w:cs="Arial" w:ascii="Arial" w:hAnsi="Arial"/>
          <w:bCs/>
          <w:sz w:val="24"/>
          <w:szCs w:val="24"/>
        </w:rPr>
        <w:t>Quanto ao documento 133</w:t>
      </w:r>
      <w:r>
        <w:rPr>
          <w:rFonts w:cs="Arial" w:ascii="Arial" w:hAnsi="Arial"/>
          <w:sz w:val="24"/>
          <w:szCs w:val="24"/>
        </w:rPr>
        <w:t xml:space="preserve">, do PRESBITÉRIO CENTRO OESTE DO CEARÁ, referente à jubilação do </w:t>
      </w:r>
      <w:r>
        <w:rPr>
          <w:rFonts w:cs="Arial" w:ascii="Arial" w:hAnsi="Arial"/>
          <w:b/>
          <w:sz w:val="24"/>
          <w:szCs w:val="24"/>
        </w:rPr>
        <w:t xml:space="preserve">Rev. NOEMIAS FRAGOSO VIEIRA.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destacar o pastoreio no período de 40 anos na Igreja Presbiteriana de Monte Castelo em Fortaleza – Ceará.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Leonita Barbosa Frago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LXXXIX - </w:t>
      </w:r>
      <w:r>
        <w:rPr>
          <w:rFonts w:cs="Arial" w:ascii="Arial" w:hAnsi="Arial"/>
          <w:bCs/>
          <w:sz w:val="24"/>
          <w:szCs w:val="24"/>
        </w:rPr>
        <w:t>Quanto ao documento 134</w:t>
      </w:r>
      <w:r>
        <w:rPr>
          <w:rFonts w:cs="Arial" w:ascii="Arial" w:hAnsi="Arial"/>
          <w:sz w:val="24"/>
          <w:szCs w:val="24"/>
        </w:rPr>
        <w:t xml:space="preserve">, do PRESBITÉRIO DO PANTANAL, referente à jubilação do </w:t>
      </w:r>
      <w:r>
        <w:rPr>
          <w:rFonts w:cs="Arial" w:ascii="Arial" w:hAnsi="Arial"/>
          <w:b/>
          <w:sz w:val="24"/>
          <w:szCs w:val="24"/>
        </w:rPr>
        <w:t xml:space="preserve">Rev. SEBASTIÃO PEREIRA CRUZ.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Agradecer a Deus pelo profícuo ministério do referido ministro desenvolvido no estado do Mato Grosso do Sul, por 36 anos na cidade de Campo Grande e adjacências</w:t>
      </w:r>
      <w:r>
        <w:rPr>
          <w:rFonts w:cs="Arial" w:ascii="Arial" w:hAnsi="Arial"/>
          <w:b/>
          <w:sz w:val="24"/>
          <w:szCs w:val="24"/>
        </w:rPr>
        <w:t>. c)</w:t>
      </w:r>
      <w:r>
        <w:rPr>
          <w:rFonts w:cs="Arial" w:ascii="Arial" w:hAnsi="Arial"/>
          <w:sz w:val="24"/>
          <w:szCs w:val="24"/>
        </w:rPr>
        <w:t xml:space="preserve"> Consignar o diploma de Pastor jubilado e a medalha de Honra ao Mérito ao Ministro e à sua esposa, senhora Maria Helena Ribas Cru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 - </w:t>
      </w:r>
      <w:r>
        <w:rPr>
          <w:rFonts w:cs="Arial" w:ascii="Arial" w:hAnsi="Arial"/>
          <w:bCs/>
          <w:sz w:val="24"/>
          <w:szCs w:val="24"/>
        </w:rPr>
        <w:t>Quanto ao documento 144</w:t>
      </w:r>
      <w:r>
        <w:rPr>
          <w:rFonts w:cs="Arial" w:ascii="Arial" w:hAnsi="Arial"/>
          <w:sz w:val="24"/>
          <w:szCs w:val="24"/>
        </w:rPr>
        <w:t xml:space="preserve">, do PRESBITÉRIO COSTA VERDE, referente à jubilação do </w:t>
      </w:r>
      <w:r>
        <w:rPr>
          <w:rFonts w:cs="Arial" w:ascii="Arial" w:hAnsi="Arial"/>
          <w:b/>
          <w:sz w:val="24"/>
          <w:szCs w:val="24"/>
        </w:rPr>
        <w:t xml:space="preserve">Rev. JOÂO BATISTA DE MELO COUTINHO. </w:t>
      </w:r>
      <w:r>
        <w:rPr>
          <w:rFonts w:cs="Arial" w:ascii="Arial" w:hAnsi="Arial"/>
          <w:sz w:val="24"/>
          <w:szCs w:val="24"/>
        </w:rPr>
        <w:t xml:space="preserve">Considerando: </w:t>
      </w:r>
      <w:r>
        <w:rPr>
          <w:rFonts w:cs="Arial" w:ascii="Arial" w:hAnsi="Arial"/>
          <w:b/>
          <w:sz w:val="24"/>
          <w:szCs w:val="24"/>
        </w:rPr>
        <w:t>1) Que o ministro não tem tempo suficiente para enquadrar-se no artigo 49, parágrafo 1</w:t>
      </w:r>
      <w:r>
        <w:rPr>
          <w:rFonts w:cs="Arial" w:ascii="Arial" w:hAnsi="Arial"/>
          <w:b/>
          <w:sz w:val="24"/>
          <w:szCs w:val="24"/>
          <w:vertAlign w:val="superscript"/>
        </w:rPr>
        <w:t>o</w:t>
      </w:r>
      <w:r>
        <w:rPr>
          <w:rFonts w:cs="Arial" w:ascii="Arial" w:hAnsi="Arial"/>
          <w:b/>
          <w:sz w:val="24"/>
          <w:szCs w:val="24"/>
        </w:rPr>
        <w:t xml:space="preserve">, da Constituição da Igreja Presbiteriana do Brasil. 2) </w:t>
      </w:r>
      <w:r>
        <w:rPr>
          <w:rFonts w:cs="Arial" w:ascii="Arial" w:hAnsi="Arial"/>
          <w:sz w:val="24"/>
          <w:szCs w:val="24"/>
        </w:rPr>
        <w:t>Que o ministro não se enquadra no parágrafo 2</w:t>
      </w:r>
      <w:r>
        <w:rPr>
          <w:rFonts w:cs="Arial" w:ascii="Arial" w:hAnsi="Arial"/>
          <w:sz w:val="24"/>
          <w:szCs w:val="24"/>
          <w:vertAlign w:val="superscript"/>
        </w:rPr>
        <w:t>o</w:t>
      </w:r>
      <w:r>
        <w:rPr>
          <w:rFonts w:cs="Arial" w:ascii="Arial" w:hAnsi="Arial"/>
          <w:sz w:val="24"/>
          <w:szCs w:val="24"/>
        </w:rPr>
        <w:t xml:space="preserve"> do mesmo artigo. 3) Não há laudo médico que comprove problema de saúde, enquadrando-o no artigo 49, parágrafo 3</w:t>
      </w:r>
      <w:r>
        <w:rPr>
          <w:rFonts w:cs="Arial" w:ascii="Arial" w:hAnsi="Arial"/>
          <w:sz w:val="24"/>
          <w:szCs w:val="24"/>
          <w:vertAlign w:val="superscript"/>
        </w:rPr>
        <w:t>o</w:t>
      </w:r>
      <w:r>
        <w:rPr>
          <w:rFonts w:cs="Arial" w:ascii="Arial" w:hAnsi="Arial"/>
          <w:sz w:val="24"/>
          <w:szCs w:val="24"/>
        </w:rPr>
        <w:t>, da Constituição da Igreja Presbiteriana do Brasil.</w:t>
      </w:r>
      <w:r>
        <w:rPr>
          <w:rFonts w:cs="Arial" w:ascii="Arial" w:hAnsi="Arial"/>
          <w:sz w:val="24"/>
          <w:szCs w:val="24"/>
          <w:vertAlign w:val="superscript"/>
        </w:rPr>
        <w:t xml:space="preserve">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indeferir o pedido  e devolver documentação ao presbitério de orig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I - </w:t>
      </w:r>
      <w:r>
        <w:rPr>
          <w:rFonts w:cs="Arial" w:ascii="Arial" w:hAnsi="Arial"/>
          <w:bCs/>
          <w:sz w:val="24"/>
          <w:szCs w:val="24"/>
        </w:rPr>
        <w:t>Quanto ao documento 145</w:t>
      </w:r>
      <w:r>
        <w:rPr>
          <w:rFonts w:cs="Arial" w:ascii="Arial" w:hAnsi="Arial"/>
          <w:sz w:val="24"/>
          <w:szCs w:val="24"/>
        </w:rPr>
        <w:t xml:space="preserve">, do PRESBITÉRIO DE CURITIBA, referente à jubilação do </w:t>
      </w:r>
      <w:r>
        <w:rPr>
          <w:rFonts w:cs="Arial" w:ascii="Arial" w:hAnsi="Arial"/>
          <w:b/>
          <w:sz w:val="24"/>
          <w:szCs w:val="24"/>
        </w:rPr>
        <w:t xml:space="preserve">Rev. JOSÉ BARROS FILHO.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ressaltando seu trabalho na região sul do Paraná por mais de 30 anos.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Leila Zavatario Bar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II - </w:t>
      </w:r>
      <w:r>
        <w:rPr>
          <w:rFonts w:cs="Arial" w:ascii="Arial" w:hAnsi="Arial"/>
          <w:bCs/>
          <w:sz w:val="24"/>
          <w:szCs w:val="24"/>
        </w:rPr>
        <w:t>Quanto ao documento 146</w:t>
      </w:r>
      <w:r>
        <w:rPr>
          <w:rFonts w:cs="Arial" w:ascii="Arial" w:hAnsi="Arial"/>
          <w:sz w:val="24"/>
          <w:szCs w:val="24"/>
        </w:rPr>
        <w:t xml:space="preserve">, do PRESBITÉRIO DE NOVA FRIBURGO, comunicando o falecimento do </w:t>
      </w:r>
      <w:r>
        <w:rPr>
          <w:rFonts w:cs="Arial" w:ascii="Arial" w:hAnsi="Arial"/>
          <w:b/>
          <w:sz w:val="24"/>
          <w:szCs w:val="24"/>
        </w:rPr>
        <w:t>Rev. HÉLIO DE OLIVEIRA ARRUDA</w:t>
      </w:r>
      <w:r>
        <w:rPr>
          <w:rFonts w:cs="Arial" w:ascii="Arial" w:hAnsi="Arial"/>
          <w:sz w:val="24"/>
          <w:szCs w:val="24"/>
        </w:rPr>
        <w:t xml:space="preserve">, Ministro da Igreja Presbiteriana do Brasil, ocorrido no dia 09 de fevereiro de 2005. </w:t>
      </w:r>
      <w:r>
        <w:rPr>
          <w:rFonts w:cs="Arial" w:ascii="Arial" w:hAnsi="Arial"/>
          <w:b/>
          <w:bCs/>
          <w:sz w:val="24"/>
          <w:szCs w:val="24"/>
        </w:rPr>
        <w:t xml:space="preserve">A CE – SC/2005 RESOLVE: </w:t>
      </w:r>
      <w:r>
        <w:rPr>
          <w:rFonts w:cs="Arial" w:ascii="Arial" w:hAnsi="Arial"/>
          <w:sz w:val="24"/>
          <w:szCs w:val="24"/>
        </w:rPr>
        <w:t xml:space="preserve">a) Tomar conhecimento. b) Agradecer a Deus pelo profícuo ministério do referido Ministro. c) Encaminhar documento à família, externando as condolências desta 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III - </w:t>
      </w:r>
      <w:r>
        <w:rPr>
          <w:rFonts w:cs="Arial" w:ascii="Arial" w:hAnsi="Arial"/>
          <w:bCs/>
          <w:sz w:val="24"/>
          <w:szCs w:val="24"/>
        </w:rPr>
        <w:t>Quanto ao documento 147</w:t>
      </w:r>
      <w:r>
        <w:rPr>
          <w:rFonts w:cs="Arial" w:ascii="Arial" w:hAnsi="Arial"/>
          <w:sz w:val="24"/>
          <w:szCs w:val="24"/>
        </w:rPr>
        <w:t xml:space="preserve">, do PRESBITÉRIO DO TOCANTINS, referente à jubilação do </w:t>
      </w:r>
      <w:r>
        <w:rPr>
          <w:rFonts w:cs="Arial" w:ascii="Arial" w:hAnsi="Arial"/>
          <w:b/>
          <w:sz w:val="24"/>
          <w:szCs w:val="24"/>
        </w:rPr>
        <w:t xml:space="preserve">Rev. JOSÉ UMBELINO DOS ANJO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e ressaltar o trabalho do irmão na região norte do Brasil, Pará-Amapá, e depois no Vale do Tocantins.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enhora Marise Madalena dos Anj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IV - </w:t>
      </w:r>
      <w:r>
        <w:rPr>
          <w:rFonts w:cs="Arial" w:ascii="Arial" w:hAnsi="Arial"/>
          <w:bCs/>
          <w:sz w:val="24"/>
          <w:szCs w:val="24"/>
        </w:rPr>
        <w:t>Quanto ao documento 150</w:t>
      </w:r>
      <w:r>
        <w:rPr>
          <w:rFonts w:cs="Arial" w:ascii="Arial" w:hAnsi="Arial"/>
          <w:sz w:val="24"/>
          <w:szCs w:val="24"/>
        </w:rPr>
        <w:t xml:space="preserve">, do PRESBITÉRIO VALE DO RIO PRETO referente à jubilação do </w:t>
      </w:r>
      <w:r>
        <w:rPr>
          <w:rFonts w:cs="Arial" w:ascii="Arial" w:hAnsi="Arial"/>
          <w:b/>
          <w:sz w:val="24"/>
          <w:szCs w:val="24"/>
        </w:rPr>
        <w:t xml:space="preserve">Rev. DAVI DE MOTA BASTOS. </w:t>
      </w:r>
      <w:r>
        <w:rPr>
          <w:rFonts w:cs="Arial" w:ascii="Arial" w:hAnsi="Arial"/>
          <w:sz w:val="24"/>
          <w:szCs w:val="24"/>
        </w:rPr>
        <w:t xml:space="preserve">Considerando: </w:t>
      </w:r>
      <w:r>
        <w:rPr>
          <w:rFonts w:cs="Arial" w:ascii="Arial" w:hAnsi="Arial"/>
          <w:b/>
          <w:sz w:val="24"/>
          <w:szCs w:val="24"/>
        </w:rPr>
        <w:t>1)</w:t>
      </w:r>
      <w:r>
        <w:rPr>
          <w:rFonts w:cs="Arial" w:ascii="Arial" w:hAnsi="Arial"/>
          <w:sz w:val="24"/>
          <w:szCs w:val="24"/>
        </w:rPr>
        <w:t xml:space="preserve"> Que a documentação encaminhada está em ordem. </w:t>
      </w:r>
      <w:r>
        <w:rPr>
          <w:rFonts w:cs="Arial" w:ascii="Arial" w:hAnsi="Arial"/>
          <w:b/>
          <w:sz w:val="24"/>
          <w:szCs w:val="24"/>
        </w:rPr>
        <w:t>2)</w:t>
      </w:r>
      <w:r>
        <w:rPr>
          <w:rFonts w:cs="Arial" w:ascii="Arial" w:hAnsi="Arial"/>
          <w:sz w:val="24"/>
          <w:szCs w:val="24"/>
        </w:rPr>
        <w:t xml:space="preserve"> Que a referida solicitação está de acordo com o que preceitua o artigo 49, parágrafo 2</w:t>
      </w:r>
      <w:r>
        <w:rPr>
          <w:rFonts w:cs="Arial" w:ascii="Arial" w:hAnsi="Arial"/>
          <w:sz w:val="24"/>
          <w:szCs w:val="24"/>
          <w:vertAlign w:val="superscript"/>
        </w:rPr>
        <w:t>o</w:t>
      </w:r>
      <w:r>
        <w:rPr>
          <w:rFonts w:cs="Arial" w:ascii="Arial" w:hAnsi="Arial"/>
          <w:sz w:val="24"/>
          <w:szCs w:val="24"/>
        </w:rPr>
        <w:t xml:space="preserve">, da Constituição da Igreja Presbiteriana do Brasil. </w:t>
      </w:r>
      <w:r>
        <w:rPr>
          <w:rFonts w:cs="Arial" w:ascii="Arial" w:hAnsi="Arial"/>
          <w:b/>
          <w:bCs/>
          <w:sz w:val="24"/>
          <w:szCs w:val="24"/>
        </w:rPr>
        <w:t xml:space="preserve">A CE – SC 2005, RESOLVE: </w:t>
      </w:r>
      <w:r>
        <w:rPr>
          <w:rFonts w:cs="Arial" w:ascii="Arial" w:hAnsi="Arial"/>
          <w:b/>
          <w:sz w:val="24"/>
          <w:szCs w:val="24"/>
        </w:rPr>
        <w:t>a)</w:t>
      </w:r>
      <w:r>
        <w:rPr>
          <w:rFonts w:cs="Arial" w:ascii="Arial" w:hAnsi="Arial"/>
          <w:sz w:val="24"/>
          <w:szCs w:val="24"/>
        </w:rPr>
        <w:t xml:space="preserve"> Atender em seus termos, sem ônus para a Igreja Presbiteriana do Brasil. </w:t>
      </w:r>
      <w:r>
        <w:rPr>
          <w:rFonts w:cs="Arial" w:ascii="Arial" w:hAnsi="Arial"/>
          <w:b/>
          <w:sz w:val="24"/>
          <w:szCs w:val="24"/>
        </w:rPr>
        <w:t xml:space="preserve">b) </w:t>
      </w:r>
      <w:r>
        <w:rPr>
          <w:rFonts w:cs="Arial" w:ascii="Arial" w:hAnsi="Arial"/>
          <w:sz w:val="24"/>
          <w:szCs w:val="24"/>
        </w:rPr>
        <w:t xml:space="preserve">Agradecer a Deus pelo profícuo ministério do referido Ministro, na região noroeste do estado de Minas Gerais. </w:t>
      </w:r>
      <w:r>
        <w:rPr>
          <w:rFonts w:cs="Arial" w:ascii="Arial" w:hAnsi="Arial"/>
          <w:b/>
          <w:sz w:val="24"/>
          <w:szCs w:val="24"/>
        </w:rPr>
        <w:t>c)</w:t>
      </w:r>
      <w:r>
        <w:rPr>
          <w:rFonts w:cs="Arial" w:ascii="Arial" w:hAnsi="Arial"/>
          <w:sz w:val="24"/>
          <w:szCs w:val="24"/>
        </w:rPr>
        <w:t xml:space="preserve"> Consignar o diploma de Pastor jubilado e a medalha de Honra ao Mérito ao Ministro e à sua esposa Sra. Marcília Cândida Ba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V - </w:t>
      </w:r>
      <w:r>
        <w:rPr>
          <w:rFonts w:cs="Arial" w:ascii="Arial" w:hAnsi="Arial"/>
          <w:sz w:val="24"/>
          <w:szCs w:val="24"/>
        </w:rPr>
        <w:t xml:space="preserve">A CE-SC 20005, nos termos do artigo 14, parágrafo único, Código de Disciplina da Igreja Presbiteriana do Brasil resolve: a) Tomar conhecimento de que os seguintes pastores solicitaram exoneração do ministério: </w:t>
      </w:r>
      <w:r>
        <w:rPr>
          <w:rFonts w:cs="Arial" w:ascii="Arial" w:hAnsi="Arial"/>
          <w:b/>
          <w:sz w:val="24"/>
          <w:szCs w:val="24"/>
        </w:rPr>
        <w:t>1.</w:t>
      </w:r>
      <w:r>
        <w:rPr>
          <w:rFonts w:cs="Arial" w:ascii="Arial" w:hAnsi="Arial"/>
          <w:sz w:val="24"/>
          <w:szCs w:val="24"/>
        </w:rPr>
        <w:t xml:space="preserve"> Rev. Luiz Dário Nunes Simões, Presbitério Resplendor, Sínodo Minas Espírito Santo, doc 05; </w:t>
      </w:r>
      <w:r>
        <w:rPr>
          <w:rFonts w:cs="Arial" w:ascii="Arial" w:hAnsi="Arial"/>
          <w:b/>
          <w:sz w:val="24"/>
          <w:szCs w:val="24"/>
        </w:rPr>
        <w:t>2.</w:t>
      </w:r>
      <w:r>
        <w:rPr>
          <w:rFonts w:cs="Arial" w:ascii="Arial" w:hAnsi="Arial"/>
          <w:sz w:val="24"/>
          <w:szCs w:val="24"/>
        </w:rPr>
        <w:t xml:space="preserve"> Rev. Saulo Gonçalves da Silva, Presbitério Região de Venda Nova, Sínodo Pampulha, doc 09; </w:t>
      </w:r>
      <w:r>
        <w:rPr>
          <w:rFonts w:cs="Arial" w:ascii="Arial" w:hAnsi="Arial"/>
          <w:b/>
          <w:sz w:val="24"/>
          <w:szCs w:val="24"/>
        </w:rPr>
        <w:t>3.</w:t>
      </w:r>
      <w:r>
        <w:rPr>
          <w:rFonts w:cs="Arial" w:ascii="Arial" w:hAnsi="Arial"/>
          <w:sz w:val="24"/>
          <w:szCs w:val="24"/>
        </w:rPr>
        <w:t xml:space="preserve"> Rev. Ozéas Benicio de Almeida, Presbitério de Bauru, Sínodo de Bauru, doc 10; </w:t>
      </w:r>
      <w:r>
        <w:rPr>
          <w:rFonts w:cs="Arial" w:ascii="Arial" w:hAnsi="Arial"/>
          <w:b/>
          <w:sz w:val="24"/>
          <w:szCs w:val="24"/>
        </w:rPr>
        <w:t>4.</w:t>
      </w:r>
      <w:r>
        <w:rPr>
          <w:rFonts w:cs="Arial" w:ascii="Arial" w:hAnsi="Arial"/>
          <w:sz w:val="24"/>
          <w:szCs w:val="24"/>
        </w:rPr>
        <w:t xml:space="preserve"> Rev. José de Ribamar dos Santos Pereira, Presbitério Norte do Espírito Santo, Sínodo Minas Espírito Santo, doc 11; </w:t>
      </w:r>
      <w:r>
        <w:rPr>
          <w:rFonts w:cs="Arial" w:ascii="Arial" w:hAnsi="Arial"/>
          <w:b/>
          <w:sz w:val="24"/>
          <w:szCs w:val="24"/>
        </w:rPr>
        <w:t>5.</w:t>
      </w:r>
      <w:r>
        <w:rPr>
          <w:rFonts w:cs="Arial" w:ascii="Arial" w:hAnsi="Arial"/>
          <w:sz w:val="24"/>
          <w:szCs w:val="24"/>
        </w:rPr>
        <w:t xml:space="preserve"> Rev. Vagner Barbosa, Presbitério Pinheiros, Sínodo de São Paulo, doc 13; </w:t>
      </w:r>
      <w:r>
        <w:rPr>
          <w:rFonts w:cs="Arial" w:ascii="Arial" w:hAnsi="Arial"/>
          <w:b/>
          <w:sz w:val="24"/>
          <w:szCs w:val="24"/>
        </w:rPr>
        <w:t>6.</w:t>
      </w:r>
      <w:r>
        <w:rPr>
          <w:rFonts w:cs="Arial" w:ascii="Arial" w:hAnsi="Arial"/>
          <w:sz w:val="24"/>
          <w:szCs w:val="24"/>
        </w:rPr>
        <w:t xml:space="preserve"> Rev. Valmir Pereira de Oliveira, Presbitério do Distrito Federal, Sínodo Brasília, doc 36; </w:t>
      </w:r>
      <w:r>
        <w:rPr>
          <w:rFonts w:cs="Arial" w:ascii="Arial" w:hAnsi="Arial"/>
          <w:b/>
          <w:sz w:val="24"/>
          <w:szCs w:val="24"/>
        </w:rPr>
        <w:t xml:space="preserve">7. </w:t>
      </w:r>
      <w:r>
        <w:rPr>
          <w:rFonts w:cs="Arial" w:ascii="Arial" w:hAnsi="Arial"/>
          <w:sz w:val="24"/>
          <w:szCs w:val="24"/>
        </w:rPr>
        <w:t xml:space="preserve">Rev. Paulo de Lima Portes, Presbitério Indaiatuba, Sínodo de Sorocaba, doc 16; </w:t>
      </w:r>
      <w:r>
        <w:rPr>
          <w:rFonts w:cs="Arial" w:ascii="Arial" w:hAnsi="Arial"/>
          <w:b/>
          <w:sz w:val="24"/>
          <w:szCs w:val="24"/>
        </w:rPr>
        <w:t>8.</w:t>
      </w:r>
      <w:r>
        <w:rPr>
          <w:rFonts w:cs="Arial" w:ascii="Arial" w:hAnsi="Arial"/>
          <w:sz w:val="24"/>
          <w:szCs w:val="24"/>
        </w:rPr>
        <w:t xml:space="preserve"> Rev. Rubens Alves Costa, Presbitério Oeste de Goiânia, Sínodo Brasil Central, doc 17; </w:t>
      </w:r>
      <w:r>
        <w:rPr>
          <w:rFonts w:cs="Arial" w:ascii="Arial" w:hAnsi="Arial"/>
          <w:b/>
          <w:sz w:val="24"/>
          <w:szCs w:val="24"/>
        </w:rPr>
        <w:t>9</w:t>
      </w:r>
      <w:r>
        <w:rPr>
          <w:rFonts w:cs="Arial" w:ascii="Arial" w:hAnsi="Arial"/>
          <w:sz w:val="24"/>
          <w:szCs w:val="24"/>
        </w:rPr>
        <w:t xml:space="preserve">. Rev. Marcelo Ferreira de Sousa, Presbitério de Taguatinga, Sínodo de Brasília, doc 18; </w:t>
      </w:r>
      <w:r>
        <w:rPr>
          <w:rFonts w:cs="Arial" w:ascii="Arial" w:hAnsi="Arial"/>
          <w:b/>
          <w:sz w:val="24"/>
          <w:szCs w:val="24"/>
        </w:rPr>
        <w:t xml:space="preserve">10. </w:t>
      </w:r>
      <w:r>
        <w:rPr>
          <w:rFonts w:cs="Arial" w:ascii="Arial" w:hAnsi="Arial"/>
          <w:sz w:val="24"/>
          <w:szCs w:val="24"/>
        </w:rPr>
        <w:t xml:space="preserve">Rev. Luiz Ferreira Cunha Junior, Presbitério de Taguatinga, Sínodo de Brasília, doc. 18; </w:t>
      </w:r>
      <w:r>
        <w:rPr>
          <w:rFonts w:cs="Arial" w:ascii="Arial" w:hAnsi="Arial"/>
          <w:b/>
          <w:sz w:val="24"/>
          <w:szCs w:val="24"/>
        </w:rPr>
        <w:t xml:space="preserve">11. </w:t>
      </w:r>
      <w:r>
        <w:rPr>
          <w:rFonts w:cs="Arial" w:ascii="Arial" w:hAnsi="Arial"/>
          <w:sz w:val="24"/>
          <w:szCs w:val="24"/>
        </w:rPr>
        <w:t xml:space="preserve">Rev. Francisco Rodson dos Santos Souza, Presbitério do Acre, Sínodo Noroeste do Brasil, doc. 23; </w:t>
      </w:r>
      <w:r>
        <w:rPr>
          <w:rFonts w:cs="Arial" w:ascii="Arial" w:hAnsi="Arial"/>
          <w:b/>
          <w:sz w:val="24"/>
          <w:szCs w:val="24"/>
        </w:rPr>
        <w:t xml:space="preserve">12. </w:t>
      </w:r>
      <w:r>
        <w:rPr>
          <w:rFonts w:cs="Arial" w:ascii="Arial" w:hAnsi="Arial"/>
          <w:sz w:val="24"/>
          <w:szCs w:val="24"/>
        </w:rPr>
        <w:t xml:space="preserve">Rev. Nilton Moacir Nunes Loula, Presbitério do Irecê, Sínodo Noroeste da Bahia, doc. 24 e 155; </w:t>
      </w:r>
      <w:r>
        <w:rPr>
          <w:rFonts w:cs="Arial" w:ascii="Arial" w:hAnsi="Arial"/>
          <w:b/>
          <w:sz w:val="24"/>
          <w:szCs w:val="24"/>
        </w:rPr>
        <w:t xml:space="preserve">13. </w:t>
      </w:r>
      <w:r>
        <w:rPr>
          <w:rFonts w:cs="Arial" w:ascii="Arial" w:hAnsi="Arial"/>
          <w:sz w:val="24"/>
          <w:szCs w:val="24"/>
        </w:rPr>
        <w:t xml:space="preserve">Rev. Robson Nascimento de Oliveira, Presbitério Salinas, Sínodo Norte de Minas, doc. 28; </w:t>
      </w:r>
      <w:r>
        <w:rPr>
          <w:rFonts w:cs="Arial" w:ascii="Arial" w:hAnsi="Arial"/>
          <w:b/>
          <w:sz w:val="24"/>
          <w:szCs w:val="24"/>
        </w:rPr>
        <w:t xml:space="preserve">14. </w:t>
      </w:r>
      <w:r>
        <w:rPr>
          <w:rFonts w:cs="Arial" w:ascii="Arial" w:hAnsi="Arial"/>
          <w:sz w:val="24"/>
          <w:szCs w:val="24"/>
        </w:rPr>
        <w:t xml:space="preserve">Rev. Isaías Rodrigues de Sousa, Presbitério Noroeste do Ceará, Sínodo Nordeste, doc. 52; </w:t>
      </w:r>
      <w:r>
        <w:rPr>
          <w:rFonts w:cs="Arial" w:ascii="Arial" w:hAnsi="Arial"/>
          <w:b/>
          <w:sz w:val="24"/>
          <w:szCs w:val="24"/>
        </w:rPr>
        <w:t xml:space="preserve">15. </w:t>
      </w:r>
      <w:r>
        <w:rPr>
          <w:rFonts w:cs="Arial" w:ascii="Arial" w:hAnsi="Arial"/>
          <w:sz w:val="24"/>
          <w:szCs w:val="24"/>
        </w:rPr>
        <w:t xml:space="preserve">Rev. Wellington de Oliveira Parente, Presbitério Noroeste do Ceará, Sínodo Nordeste, doc.52; </w:t>
      </w:r>
      <w:r>
        <w:rPr>
          <w:rFonts w:cs="Arial" w:ascii="Arial" w:hAnsi="Arial"/>
          <w:b/>
          <w:sz w:val="24"/>
          <w:szCs w:val="24"/>
        </w:rPr>
        <w:t xml:space="preserve">16. </w:t>
      </w:r>
      <w:r>
        <w:rPr>
          <w:rFonts w:cs="Arial" w:ascii="Arial" w:hAnsi="Arial"/>
          <w:sz w:val="24"/>
          <w:szCs w:val="24"/>
        </w:rPr>
        <w:t xml:space="preserve">Rev. Wilson Roberto Bonadio, Presbitério Vale do Aço, Sínodo Vale do Aço, doc. 53; </w:t>
      </w:r>
      <w:r>
        <w:rPr>
          <w:rFonts w:cs="Arial" w:ascii="Arial" w:hAnsi="Arial"/>
          <w:b/>
          <w:sz w:val="24"/>
          <w:szCs w:val="24"/>
        </w:rPr>
        <w:t xml:space="preserve">17. </w:t>
      </w:r>
      <w:r>
        <w:rPr>
          <w:rFonts w:cs="Arial" w:ascii="Arial" w:hAnsi="Arial"/>
          <w:sz w:val="24"/>
          <w:szCs w:val="24"/>
        </w:rPr>
        <w:t xml:space="preserve">Rev. Edílson Braga Falcão, Presbitério do Rio Claro, Sínodo Campinas, doc. 56; </w:t>
      </w:r>
      <w:r>
        <w:rPr>
          <w:rFonts w:cs="Arial" w:ascii="Arial" w:hAnsi="Arial"/>
          <w:b/>
          <w:sz w:val="24"/>
          <w:szCs w:val="24"/>
        </w:rPr>
        <w:t xml:space="preserve">18. </w:t>
      </w:r>
      <w:r>
        <w:rPr>
          <w:rFonts w:cs="Arial" w:ascii="Arial" w:hAnsi="Arial"/>
          <w:sz w:val="24"/>
          <w:szCs w:val="24"/>
        </w:rPr>
        <w:t xml:space="preserve">Rev. Renato de Oliveira Souza, Presbitério Soteropolitano, Sínodo Bahia, doc. 59; </w:t>
      </w:r>
      <w:r>
        <w:rPr>
          <w:rFonts w:cs="Arial" w:ascii="Arial" w:hAnsi="Arial"/>
          <w:b/>
          <w:sz w:val="24"/>
          <w:szCs w:val="24"/>
        </w:rPr>
        <w:t xml:space="preserve">19. </w:t>
      </w:r>
      <w:r>
        <w:rPr>
          <w:rFonts w:cs="Arial" w:ascii="Arial" w:hAnsi="Arial"/>
          <w:sz w:val="24"/>
          <w:szCs w:val="24"/>
        </w:rPr>
        <w:t xml:space="preserve">Rev. Juscelino Silva de Araújo, Presbitério de Potiguar, Sínodo do Rio Grande Norte, doc. 61; </w:t>
      </w:r>
      <w:r>
        <w:rPr>
          <w:rFonts w:cs="Arial" w:ascii="Arial" w:hAnsi="Arial"/>
          <w:b/>
          <w:sz w:val="24"/>
          <w:szCs w:val="24"/>
        </w:rPr>
        <w:t xml:space="preserve">20. </w:t>
      </w:r>
      <w:r>
        <w:rPr>
          <w:rFonts w:cs="Arial" w:ascii="Arial" w:hAnsi="Arial"/>
          <w:sz w:val="24"/>
          <w:szCs w:val="24"/>
        </w:rPr>
        <w:t xml:space="preserve">Rev. Eusébio Antônio da Silva Pereira, Presbitério Volta Redonda, Sínodo Sul Fluminense, doc. 62; </w:t>
      </w:r>
      <w:r>
        <w:rPr>
          <w:rFonts w:cs="Arial" w:ascii="Arial" w:hAnsi="Arial"/>
          <w:b/>
          <w:sz w:val="24"/>
          <w:szCs w:val="24"/>
        </w:rPr>
        <w:t xml:space="preserve">21. </w:t>
      </w:r>
      <w:r>
        <w:rPr>
          <w:rFonts w:cs="Arial" w:ascii="Arial" w:hAnsi="Arial"/>
          <w:sz w:val="24"/>
          <w:szCs w:val="24"/>
        </w:rPr>
        <w:t xml:space="preserve">Rev. Paulo Sérgio de Oliveira, Presbitério Leste do Ceará, Sínodo do Ceará, doc. 93; </w:t>
      </w:r>
      <w:r>
        <w:rPr>
          <w:rFonts w:cs="Arial" w:ascii="Arial" w:hAnsi="Arial"/>
          <w:b/>
          <w:sz w:val="24"/>
          <w:szCs w:val="24"/>
        </w:rPr>
        <w:t xml:space="preserve">22. </w:t>
      </w:r>
      <w:r>
        <w:rPr>
          <w:rFonts w:cs="Arial" w:ascii="Arial" w:hAnsi="Arial"/>
          <w:sz w:val="24"/>
          <w:szCs w:val="24"/>
        </w:rPr>
        <w:t xml:space="preserve">Rev. Isaque Alves Ferreira, Presbitério Sul de Pernambuco, Sínodo Central de Pernambuco, doc. 97; </w:t>
      </w:r>
      <w:r>
        <w:rPr>
          <w:rFonts w:cs="Arial" w:ascii="Arial" w:hAnsi="Arial"/>
          <w:b/>
          <w:sz w:val="24"/>
          <w:szCs w:val="24"/>
        </w:rPr>
        <w:t xml:space="preserve">23. </w:t>
      </w:r>
      <w:r>
        <w:rPr>
          <w:rFonts w:cs="Arial" w:ascii="Arial" w:hAnsi="Arial"/>
          <w:sz w:val="24"/>
          <w:szCs w:val="24"/>
        </w:rPr>
        <w:t xml:space="preserve">Rev. Paulo Sérgio de Melo Santos, Presbitério Médio Rio Doce, Sínodo Rio Doce, doc. 131; </w:t>
      </w:r>
      <w:r>
        <w:rPr>
          <w:rFonts w:cs="Arial" w:ascii="Arial" w:hAnsi="Arial"/>
          <w:b/>
          <w:sz w:val="24"/>
          <w:szCs w:val="24"/>
        </w:rPr>
        <w:t xml:space="preserve">24. </w:t>
      </w:r>
      <w:r>
        <w:rPr>
          <w:rFonts w:cs="Arial" w:ascii="Arial" w:hAnsi="Arial"/>
          <w:sz w:val="24"/>
          <w:szCs w:val="24"/>
        </w:rPr>
        <w:t xml:space="preserve">Rev. Abrahão Soares da Silva, Presbitério do Maranhão, Sínodo do Maranhão, doc. 148; </w:t>
      </w:r>
      <w:r>
        <w:rPr>
          <w:rFonts w:cs="Arial" w:ascii="Arial" w:hAnsi="Arial"/>
          <w:b/>
          <w:sz w:val="24"/>
          <w:szCs w:val="24"/>
        </w:rPr>
        <w:t xml:space="preserve">25. </w:t>
      </w:r>
      <w:r>
        <w:rPr>
          <w:rFonts w:cs="Arial" w:ascii="Arial" w:hAnsi="Arial"/>
          <w:sz w:val="24"/>
          <w:szCs w:val="24"/>
        </w:rPr>
        <w:t xml:space="preserve">Rev. João Batista Mota, Presbitério do Tocantins, Sínodo Araguaia Tocantins, doc. 149. </w:t>
      </w:r>
      <w:r>
        <w:rPr>
          <w:rFonts w:cs="Arial" w:ascii="Arial" w:hAnsi="Arial"/>
          <w:b/>
          <w:sz w:val="24"/>
          <w:szCs w:val="24"/>
        </w:rPr>
        <w:t xml:space="preserve">b) </w:t>
      </w:r>
      <w:r>
        <w:rPr>
          <w:rFonts w:cs="Arial" w:ascii="Arial" w:hAnsi="Arial"/>
          <w:sz w:val="24"/>
          <w:szCs w:val="24"/>
        </w:rPr>
        <w:t xml:space="preserve">Lamentar a decisão dos referidos irmãos, na esperança de que a tomaram com temor e tremor diante de Deus. </w:t>
      </w:r>
      <w:r>
        <w:rPr>
          <w:rFonts w:cs="Arial" w:ascii="Arial" w:hAnsi="Arial"/>
          <w:b/>
          <w:sz w:val="24"/>
          <w:szCs w:val="24"/>
        </w:rPr>
        <w:t xml:space="preserve">c) </w:t>
      </w:r>
      <w:r>
        <w:rPr>
          <w:rFonts w:cs="Arial" w:ascii="Arial" w:hAnsi="Arial"/>
          <w:sz w:val="24"/>
          <w:szCs w:val="24"/>
        </w:rPr>
        <w:t xml:space="preserve">Rogar ao Senhor que continue abençoando a cada um deles em particu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VI - </w:t>
      </w:r>
      <w:r>
        <w:rPr>
          <w:rFonts w:eastAsia="Arial Unicode MS" w:cs="Arial" w:ascii="Arial" w:hAnsi="Arial"/>
          <w:sz w:val="24"/>
          <w:szCs w:val="24"/>
        </w:rPr>
        <w:t xml:space="preserve">A CE-SC 2005, nos termos do artigo 14, parágrafo único, Código de Disciplina da Igreja Presbiteriana do Brasil resolve: </w:t>
      </w:r>
      <w:r>
        <w:rPr>
          <w:rFonts w:eastAsia="Arial Unicode MS" w:cs="Arial" w:ascii="Arial" w:hAnsi="Arial"/>
          <w:b/>
          <w:sz w:val="24"/>
          <w:szCs w:val="24"/>
        </w:rPr>
        <w:t xml:space="preserve">a) </w:t>
      </w:r>
      <w:r>
        <w:rPr>
          <w:rFonts w:eastAsia="Arial Unicode MS" w:cs="Arial" w:ascii="Arial" w:hAnsi="Arial"/>
          <w:sz w:val="24"/>
          <w:szCs w:val="24"/>
        </w:rPr>
        <w:t xml:space="preserve">Tomar conhecimento de que os seguintes pastores foram depostos do sagrado ministério, nos termos do artigo 9º letra “d”, do Código de Disciplina da Igreja Presbiteriana do Brasil: </w:t>
      </w:r>
      <w:r>
        <w:rPr>
          <w:rFonts w:eastAsia="Arial Unicode MS" w:cs="Arial" w:ascii="Arial" w:hAnsi="Arial"/>
          <w:b/>
          <w:sz w:val="24"/>
          <w:szCs w:val="24"/>
        </w:rPr>
        <w:t xml:space="preserve">1. </w:t>
      </w:r>
      <w:r>
        <w:rPr>
          <w:rFonts w:eastAsia="Arial Unicode MS" w:cs="Arial" w:ascii="Arial" w:hAnsi="Arial"/>
          <w:sz w:val="24"/>
          <w:szCs w:val="24"/>
        </w:rPr>
        <w:t xml:space="preserve">Rev. Hélio Rodrigues Santos, Presbitério Norte de Valadares, Sínodo Rio Doce, doc. 04; </w:t>
      </w:r>
      <w:r>
        <w:rPr>
          <w:rFonts w:eastAsia="Arial Unicode MS" w:cs="Arial" w:ascii="Arial" w:hAnsi="Arial"/>
          <w:b/>
          <w:sz w:val="24"/>
          <w:szCs w:val="24"/>
        </w:rPr>
        <w:t xml:space="preserve">2. </w:t>
      </w:r>
      <w:r>
        <w:rPr>
          <w:rFonts w:eastAsia="Arial Unicode MS" w:cs="Arial" w:ascii="Arial" w:hAnsi="Arial"/>
          <w:sz w:val="24"/>
          <w:szCs w:val="24"/>
        </w:rPr>
        <w:t xml:space="preserve">Rev. Josias dos Reis Coelho, Presbitério Sul Paulistano, Sínodo de Piratininga, doc. 07; </w:t>
      </w:r>
      <w:r>
        <w:rPr>
          <w:rFonts w:eastAsia="Arial Unicode MS" w:cs="Arial" w:ascii="Arial" w:hAnsi="Arial"/>
          <w:b/>
          <w:sz w:val="24"/>
          <w:szCs w:val="24"/>
        </w:rPr>
        <w:t xml:space="preserve">3. </w:t>
      </w:r>
      <w:r>
        <w:rPr>
          <w:rFonts w:eastAsia="Arial Unicode MS" w:cs="Arial" w:ascii="Arial" w:hAnsi="Arial"/>
          <w:sz w:val="24"/>
          <w:szCs w:val="24"/>
        </w:rPr>
        <w:t xml:space="preserve">Rev. Elnatan Borges Viana, Presbitério Sul Paulistano, Sínodo de Piratininga, doc. 08; </w:t>
      </w:r>
      <w:r>
        <w:rPr>
          <w:rFonts w:eastAsia="Arial Unicode MS" w:cs="Arial" w:ascii="Arial" w:hAnsi="Arial"/>
          <w:b/>
          <w:sz w:val="24"/>
          <w:szCs w:val="24"/>
        </w:rPr>
        <w:t xml:space="preserve">4. </w:t>
      </w:r>
      <w:r>
        <w:rPr>
          <w:rFonts w:eastAsia="Arial Unicode MS" w:cs="Arial" w:ascii="Arial" w:hAnsi="Arial"/>
          <w:sz w:val="24"/>
          <w:szCs w:val="24"/>
        </w:rPr>
        <w:t xml:space="preserve">Rev. Gerson Barbosa dos Santos Silva, Presbitério de Itabuna, Sínodo Bahia, doc. 21; </w:t>
      </w:r>
      <w:r>
        <w:rPr>
          <w:rFonts w:eastAsia="Arial Unicode MS" w:cs="Arial" w:ascii="Arial" w:hAnsi="Arial"/>
          <w:b/>
          <w:sz w:val="24"/>
          <w:szCs w:val="24"/>
        </w:rPr>
        <w:t xml:space="preserve">5. </w:t>
      </w:r>
      <w:r>
        <w:rPr>
          <w:rFonts w:eastAsia="Arial Unicode MS" w:cs="Arial" w:ascii="Arial" w:hAnsi="Arial"/>
          <w:sz w:val="24"/>
          <w:szCs w:val="24"/>
        </w:rPr>
        <w:t xml:space="preserve">Rev. Enok Ferreira de Souza, presbitério Vale do Aço, Sínodo Vale do Aço, doc. 54; </w:t>
      </w:r>
      <w:r>
        <w:rPr>
          <w:rFonts w:eastAsia="Arial Unicode MS" w:cs="Arial" w:ascii="Arial" w:hAnsi="Arial"/>
          <w:b/>
          <w:sz w:val="24"/>
          <w:szCs w:val="24"/>
        </w:rPr>
        <w:t xml:space="preserve">6. </w:t>
      </w:r>
      <w:r>
        <w:rPr>
          <w:rFonts w:eastAsia="Arial Unicode MS" w:cs="Arial" w:ascii="Arial" w:hAnsi="Arial"/>
          <w:sz w:val="24"/>
          <w:szCs w:val="24"/>
        </w:rPr>
        <w:t xml:space="preserve">Rev. Geraldo Adriano Garrido, Presbitério Cabo Frio, Sínodo Leste Fluminense, doc. 73; </w:t>
      </w:r>
      <w:r>
        <w:rPr>
          <w:rFonts w:eastAsia="Arial Unicode MS" w:cs="Arial" w:ascii="Arial" w:hAnsi="Arial"/>
          <w:b/>
          <w:sz w:val="24"/>
          <w:szCs w:val="24"/>
        </w:rPr>
        <w:t xml:space="preserve">7. </w:t>
      </w:r>
      <w:r>
        <w:rPr>
          <w:rFonts w:eastAsia="Arial Unicode MS" w:cs="Arial" w:ascii="Arial" w:hAnsi="Arial"/>
          <w:sz w:val="24"/>
          <w:szCs w:val="24"/>
        </w:rPr>
        <w:t xml:space="preserve">Rev. Jonas Carvalho da Silva, Presbitério Norte Fluminense, Sínodo Norte Fluminense, doc. 154. </w:t>
      </w:r>
      <w:r>
        <w:rPr>
          <w:rFonts w:eastAsia="Arial Unicode MS" w:cs="Arial" w:ascii="Arial" w:hAnsi="Arial"/>
          <w:b/>
          <w:sz w:val="24"/>
          <w:szCs w:val="24"/>
        </w:rPr>
        <w:t xml:space="preserve">b) </w:t>
      </w:r>
      <w:r>
        <w:rPr>
          <w:rFonts w:eastAsia="Arial Unicode MS" w:cs="Arial" w:ascii="Arial" w:hAnsi="Arial"/>
          <w:sz w:val="24"/>
          <w:szCs w:val="24"/>
        </w:rPr>
        <w:t xml:space="preserve">Lamentar as situações que levaram os Concílios a tomar tais decisões. </w:t>
      </w:r>
      <w:r>
        <w:rPr>
          <w:rFonts w:eastAsia="Arial Unicode MS" w:cs="Arial" w:ascii="Arial" w:hAnsi="Arial"/>
          <w:b/>
          <w:sz w:val="24"/>
          <w:szCs w:val="24"/>
        </w:rPr>
        <w:t xml:space="preserve">c) </w:t>
      </w:r>
      <w:r>
        <w:rPr>
          <w:rFonts w:eastAsia="Arial Unicode MS" w:cs="Arial" w:ascii="Arial" w:hAnsi="Arial"/>
          <w:sz w:val="24"/>
          <w:szCs w:val="24"/>
        </w:rPr>
        <w:t xml:space="preserve">Clamar ao Senhor em favor dos respectivos irmã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CE-SC/IPB–2005 – Doc. XCVII – </w:t>
      </w:r>
      <w:r>
        <w:rPr>
          <w:rFonts w:eastAsia="Arial Unicode MS" w:cs="Arial" w:ascii="Arial" w:hAnsi="Arial"/>
          <w:sz w:val="24"/>
          <w:szCs w:val="24"/>
        </w:rPr>
        <w:t xml:space="preserve">A CE-SC 2005, nos termos do artigo 14 parágrafo único, Código de Disciplina da Igreja Presbiteriana do Brasil resolve: </w:t>
      </w:r>
      <w:r>
        <w:rPr>
          <w:rFonts w:eastAsia="Arial Unicode MS" w:cs="Arial" w:ascii="Arial" w:hAnsi="Arial"/>
          <w:b/>
          <w:sz w:val="24"/>
          <w:szCs w:val="24"/>
        </w:rPr>
        <w:t xml:space="preserve">a) </w:t>
      </w:r>
      <w:r>
        <w:rPr>
          <w:rFonts w:cs="Arial" w:ascii="Arial" w:hAnsi="Arial"/>
          <w:sz w:val="24"/>
          <w:szCs w:val="24"/>
        </w:rPr>
        <w:t xml:space="preserve">Tomar conhecimento de que os seguintes pastores foram exonerados administrativamente, nos termos do artigo 48, letra “c”, da Constituição da Igreja Presbiteriana do Brasil: </w:t>
      </w:r>
      <w:r>
        <w:rPr>
          <w:rFonts w:cs="Arial" w:ascii="Arial" w:hAnsi="Arial"/>
          <w:b/>
          <w:sz w:val="24"/>
          <w:szCs w:val="24"/>
        </w:rPr>
        <w:t xml:space="preserve">1. </w:t>
      </w:r>
      <w:r>
        <w:rPr>
          <w:rFonts w:cs="Arial" w:ascii="Arial" w:hAnsi="Arial"/>
          <w:sz w:val="24"/>
          <w:szCs w:val="24"/>
        </w:rPr>
        <w:t xml:space="preserve">Rev. Enoch Nery, Presbitério de Cuiabá, Sínodo Mato-grossense, doc. 12; </w:t>
      </w:r>
      <w:r>
        <w:rPr>
          <w:rFonts w:cs="Arial" w:ascii="Arial" w:hAnsi="Arial"/>
          <w:b/>
          <w:sz w:val="24"/>
          <w:szCs w:val="24"/>
        </w:rPr>
        <w:t xml:space="preserve">2. </w:t>
      </w:r>
      <w:r>
        <w:rPr>
          <w:rFonts w:cs="Arial" w:ascii="Arial" w:hAnsi="Arial"/>
          <w:sz w:val="24"/>
          <w:szCs w:val="24"/>
        </w:rPr>
        <w:t xml:space="preserve">Rev. Francisco Bernardo Neto, Presbitério Vale do Aço, Sínodo do Vale do Aço, doc. 19; </w:t>
      </w:r>
      <w:r>
        <w:rPr>
          <w:rFonts w:cs="Arial" w:ascii="Arial" w:hAnsi="Arial"/>
          <w:b/>
          <w:sz w:val="24"/>
          <w:szCs w:val="24"/>
        </w:rPr>
        <w:t xml:space="preserve">3. </w:t>
      </w:r>
      <w:r>
        <w:rPr>
          <w:rFonts w:cs="Arial" w:ascii="Arial" w:hAnsi="Arial"/>
          <w:sz w:val="24"/>
          <w:szCs w:val="24"/>
        </w:rPr>
        <w:t xml:space="preserve">Rev. Silvio Teixeira Gonçalves, Presbitério do Pantanal, Sínodo do Mato Grosso do Sul, doc. 58; </w:t>
      </w:r>
      <w:r>
        <w:rPr>
          <w:rFonts w:cs="Arial" w:ascii="Arial" w:hAnsi="Arial"/>
          <w:b/>
          <w:sz w:val="24"/>
          <w:szCs w:val="24"/>
        </w:rPr>
        <w:t xml:space="preserve">4. </w:t>
      </w:r>
      <w:r>
        <w:rPr>
          <w:rFonts w:cs="Arial" w:ascii="Arial" w:hAnsi="Arial"/>
          <w:sz w:val="24"/>
          <w:szCs w:val="24"/>
        </w:rPr>
        <w:t xml:space="preserve">Rev. José Néris Gomes da Rocha, Presbitério Maranhão, Sínodo Maranhão, doc. 65; </w:t>
      </w:r>
      <w:r>
        <w:rPr>
          <w:rFonts w:cs="Arial" w:ascii="Arial" w:hAnsi="Arial"/>
          <w:b/>
          <w:sz w:val="24"/>
          <w:szCs w:val="24"/>
        </w:rPr>
        <w:t xml:space="preserve">5. </w:t>
      </w:r>
      <w:r>
        <w:rPr>
          <w:rFonts w:cs="Arial" w:ascii="Arial" w:hAnsi="Arial"/>
          <w:sz w:val="24"/>
          <w:szCs w:val="24"/>
        </w:rPr>
        <w:t xml:space="preserve">Rev. Manoel Pereira Amorim, Presbitério Maranhão, Sínodo Maranhão, doc. 65. </w:t>
      </w:r>
      <w:r>
        <w:rPr>
          <w:rFonts w:cs="Arial" w:ascii="Arial" w:hAnsi="Arial"/>
          <w:b/>
          <w:sz w:val="24"/>
          <w:szCs w:val="24"/>
        </w:rPr>
        <w:t xml:space="preserve">b) </w:t>
      </w:r>
      <w:r>
        <w:rPr>
          <w:rFonts w:cs="Arial" w:ascii="Arial" w:hAnsi="Arial"/>
          <w:sz w:val="24"/>
          <w:szCs w:val="24"/>
        </w:rPr>
        <w:t xml:space="preserve">Lamentar as razões pelas quais esses obreiros foram exonerados. </w:t>
      </w:r>
      <w:r>
        <w:rPr>
          <w:rFonts w:cs="Arial" w:ascii="Arial" w:hAnsi="Arial"/>
          <w:b/>
          <w:sz w:val="24"/>
          <w:szCs w:val="24"/>
        </w:rPr>
        <w:t xml:space="preserve">c) </w:t>
      </w:r>
      <w:r>
        <w:rPr>
          <w:rFonts w:cs="Arial" w:ascii="Arial" w:hAnsi="Arial"/>
          <w:sz w:val="24"/>
          <w:szCs w:val="24"/>
        </w:rPr>
        <w:t xml:space="preserve">Rogar bênçãos de Deus sobre eles, para que permaneçam fiéis a Jesus Cri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VIII - </w:t>
      </w:r>
      <w:r>
        <w:rPr>
          <w:rFonts w:cs="Arial" w:ascii="Arial" w:hAnsi="Arial"/>
          <w:sz w:val="24"/>
          <w:szCs w:val="24"/>
        </w:rPr>
        <w:t xml:space="preserve">Quanto ao doc. 94 – “retorno às atividades ministeriais do Rev. Edenildo Lopes Fonteles, Presbitério Leste do Ceará, Sínodo do Ceará” – </w:t>
      </w:r>
      <w:r>
        <w:rPr>
          <w:rFonts w:cs="Arial" w:ascii="Arial" w:hAnsi="Arial"/>
          <w:b/>
          <w:sz w:val="24"/>
          <w:szCs w:val="24"/>
        </w:rPr>
        <w:t xml:space="preserve">A CE/SC 2005 RESOLVE </w:t>
      </w:r>
      <w:r>
        <w:rPr>
          <w:rFonts w:cs="Arial" w:ascii="Arial" w:hAnsi="Arial"/>
          <w:sz w:val="24"/>
          <w:szCs w:val="24"/>
        </w:rPr>
        <w:t xml:space="preserve">manifestar sua alegria e gratidão a Deus por esse fato, rogando bênçãos preciosas sobre o prezado min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XCIX - </w:t>
      </w:r>
      <w:r>
        <w:rPr>
          <w:rFonts w:cs="Arial" w:ascii="Arial" w:hAnsi="Arial"/>
          <w:sz w:val="24"/>
          <w:szCs w:val="24"/>
        </w:rPr>
        <w:t xml:space="preserve">Quanto ao </w:t>
      </w:r>
      <w:r>
        <w:rPr>
          <w:rFonts w:cs="Arial" w:ascii="Arial" w:hAnsi="Arial"/>
          <w:b/>
          <w:sz w:val="24"/>
          <w:szCs w:val="24"/>
        </w:rPr>
        <w:t>Doc. 086</w:t>
      </w:r>
      <w:r>
        <w:rPr>
          <w:rFonts w:cs="Arial" w:ascii="Arial" w:hAnsi="Arial"/>
          <w:sz w:val="24"/>
          <w:szCs w:val="24"/>
        </w:rPr>
        <w:t xml:space="preserve">, Relatório do Representante da IPB junto ao Instituto Bíblico Eduardo Lane – IBEL, Rev. João de Oliveira Souza, referente ao ano de 2004, a CE-SC-IPB, resolve: </w:t>
      </w:r>
      <w:r>
        <w:rPr>
          <w:rFonts w:cs="Arial" w:ascii="Arial" w:hAnsi="Arial"/>
          <w:b/>
          <w:sz w:val="24"/>
          <w:szCs w:val="24"/>
        </w:rPr>
        <w:t xml:space="preserve">a) </w:t>
      </w:r>
      <w:r>
        <w:rPr>
          <w:rFonts w:cs="Arial" w:ascii="Arial" w:hAnsi="Arial"/>
          <w:sz w:val="24"/>
          <w:szCs w:val="24"/>
        </w:rPr>
        <w:t xml:space="preserve">Tomar conhecimento. </w:t>
      </w:r>
      <w:r>
        <w:rPr>
          <w:rFonts w:cs="Arial" w:ascii="Arial" w:hAnsi="Arial"/>
          <w:b/>
          <w:sz w:val="24"/>
          <w:szCs w:val="24"/>
        </w:rPr>
        <w:t xml:space="preserve">b) </w:t>
      </w:r>
      <w:r>
        <w:rPr>
          <w:rFonts w:cs="Arial" w:ascii="Arial" w:hAnsi="Arial"/>
          <w:sz w:val="24"/>
          <w:szCs w:val="24"/>
        </w:rPr>
        <w:t xml:space="preserve">Agradecer a Deus pela vida do Rev. João de Oliveira Souza, pelo seu trabalho junto ao IBEL (Instituto Bíblico Eduardo Lane). </w:t>
      </w:r>
      <w:r>
        <w:rPr>
          <w:rFonts w:cs="Arial" w:ascii="Arial" w:hAnsi="Arial"/>
          <w:b/>
          <w:sz w:val="24"/>
          <w:szCs w:val="24"/>
        </w:rPr>
        <w:t xml:space="preserve">c) </w:t>
      </w:r>
      <w:r>
        <w:rPr>
          <w:rFonts w:cs="Arial" w:ascii="Arial" w:hAnsi="Arial"/>
          <w:sz w:val="24"/>
          <w:szCs w:val="24"/>
        </w:rPr>
        <w:t xml:space="preserve">Destacar o modo como o Conselho Deliberativo, sua diretoria, corpo docente e corpo discente e seu Diretor, Rev. Roberto Brasileiro Silva, têm dirigido com grande eficiência o referido instituto, inclusive na participação ativa da vida comunitária na cidade de Patrocínio-MG e região. </w:t>
      </w:r>
      <w:r>
        <w:rPr>
          <w:rFonts w:cs="Arial" w:ascii="Arial" w:hAnsi="Arial"/>
          <w:b/>
          <w:sz w:val="24"/>
          <w:szCs w:val="24"/>
        </w:rPr>
        <w:t xml:space="preserve">d) </w:t>
      </w:r>
      <w:r>
        <w:rPr>
          <w:rFonts w:cs="Arial" w:ascii="Arial" w:hAnsi="Arial"/>
          <w:sz w:val="24"/>
          <w:szCs w:val="24"/>
        </w:rPr>
        <w:t xml:space="preserve">Destacar que o IBEL (Instituto Bíblico Eduardo Lane) cumpriu o seu papel e entrega à IPB 30 novos evangelistas no ano de 2004, já com os seus respectivos campos ministeriais. </w:t>
      </w:r>
      <w:r>
        <w:rPr>
          <w:rFonts w:cs="Arial" w:ascii="Arial" w:hAnsi="Arial"/>
          <w:b/>
          <w:sz w:val="24"/>
          <w:szCs w:val="24"/>
        </w:rPr>
        <w:t xml:space="preserve">e) </w:t>
      </w:r>
      <w:r>
        <w:rPr>
          <w:rFonts w:cs="Arial" w:ascii="Arial" w:hAnsi="Arial"/>
          <w:sz w:val="24"/>
          <w:szCs w:val="24"/>
        </w:rPr>
        <w:t xml:space="preserve">Destacar que o CEIBEL (Curso Extensivo Instituto Bíblico Eduardo Lane), em seu curso por extensão, formou 36 novos líderes. </w:t>
      </w:r>
      <w:r>
        <w:rPr>
          <w:rFonts w:cs="Arial" w:ascii="Arial" w:hAnsi="Arial"/>
          <w:b/>
          <w:sz w:val="24"/>
          <w:szCs w:val="24"/>
        </w:rPr>
        <w:t xml:space="preserve">f) </w:t>
      </w:r>
      <w:r>
        <w:rPr>
          <w:rFonts w:cs="Arial" w:ascii="Arial" w:hAnsi="Arial"/>
          <w:sz w:val="24"/>
          <w:szCs w:val="24"/>
        </w:rPr>
        <w:t xml:space="preserve">Registrar o número de 363 alunos matriculados nos Centros de Estudos e 288 alunos individualmente matriculados no programa do CEIBEL (Curso Extensivo Instituto Bíblico Eduardo Lane), o que totaliza 651 alunos atendidos. </w:t>
      </w:r>
      <w:r>
        <w:rPr>
          <w:rFonts w:cs="Arial" w:ascii="Arial" w:hAnsi="Arial"/>
          <w:b/>
          <w:sz w:val="24"/>
          <w:szCs w:val="24"/>
        </w:rPr>
        <w:t xml:space="preserve">g) </w:t>
      </w:r>
      <w:r>
        <w:rPr>
          <w:rFonts w:cs="Arial" w:ascii="Arial" w:hAnsi="Arial"/>
          <w:sz w:val="24"/>
          <w:szCs w:val="24"/>
        </w:rPr>
        <w:t xml:space="preserve">Destacar que, embora haja dificuldades financeiras na administração e atividade dos Institutos Bíblicos da Igreja Presbiteriana do Brasil, o IBEL (Instituto Bíblico Eduardo Lane) registra contas saneadas e equilibradas, tendo em vista suas receitas superiores às suas despesas, o que demonstra o esforço e dedicação de su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C - </w:t>
      </w:r>
      <w:r>
        <w:rPr>
          <w:rFonts w:cs="Arial" w:ascii="Arial" w:hAnsi="Arial"/>
          <w:sz w:val="24"/>
          <w:szCs w:val="24"/>
        </w:rPr>
        <w:t xml:space="preserve">Quanto ao </w:t>
      </w:r>
      <w:r>
        <w:rPr>
          <w:rFonts w:cs="Arial" w:ascii="Arial" w:hAnsi="Arial"/>
          <w:b/>
          <w:sz w:val="24"/>
          <w:szCs w:val="24"/>
        </w:rPr>
        <w:t>Doc. 123</w:t>
      </w:r>
      <w:r>
        <w:rPr>
          <w:rFonts w:cs="Arial" w:ascii="Arial" w:hAnsi="Arial"/>
          <w:sz w:val="24"/>
          <w:szCs w:val="24"/>
        </w:rPr>
        <w:t xml:space="preserve">, Relatório do Instituto Bíblico de Rondônia – IBRO, referente ao ano de 2004, a </w:t>
      </w:r>
      <w:r>
        <w:rPr>
          <w:rFonts w:cs="Arial" w:ascii="Arial" w:hAnsi="Arial"/>
          <w:b/>
          <w:sz w:val="24"/>
          <w:szCs w:val="24"/>
        </w:rPr>
        <w:t>CE-SC-IPB</w:t>
      </w:r>
      <w:r>
        <w:rPr>
          <w:rFonts w:cs="Arial" w:ascii="Arial" w:hAnsi="Arial"/>
          <w:sz w:val="24"/>
          <w:szCs w:val="24"/>
        </w:rPr>
        <w:t xml:space="preserve">, </w:t>
      </w:r>
      <w:r>
        <w:rPr>
          <w:rFonts w:cs="Arial" w:ascii="Arial" w:hAnsi="Arial"/>
          <w:b/>
          <w:sz w:val="24"/>
          <w:szCs w:val="24"/>
        </w:rPr>
        <w:t xml:space="preserve">a) </w:t>
      </w:r>
      <w:r>
        <w:rPr>
          <w:rFonts w:cs="Arial" w:ascii="Arial" w:hAnsi="Arial"/>
          <w:sz w:val="24"/>
          <w:szCs w:val="24"/>
        </w:rPr>
        <w:t xml:space="preserve">considerando a inatividade do Instituto durante o ano de 2004, não havendo alunos e, conseqüentemente, sem oferecimento dos cursos Básico de Discipulado e Médio de Teologia, conforme relatório e anexo; </w:t>
      </w:r>
      <w:r>
        <w:rPr>
          <w:rFonts w:cs="Arial" w:ascii="Arial" w:hAnsi="Arial"/>
          <w:b/>
          <w:sz w:val="24"/>
          <w:szCs w:val="24"/>
        </w:rPr>
        <w:t xml:space="preserve">b) </w:t>
      </w:r>
      <w:r>
        <w:rPr>
          <w:rFonts w:cs="Arial" w:ascii="Arial" w:hAnsi="Arial"/>
          <w:sz w:val="24"/>
          <w:szCs w:val="24"/>
        </w:rPr>
        <w:t xml:space="preserve">considerando as atividades da Extensão do Seminário Presbiteriano Brasil Central, que provocou a migração do quadro de professores do IBRO (Instituto Bíblico de Rondônia) para o curso de Bacharelado em Teologia; </w:t>
      </w:r>
      <w:r>
        <w:rPr>
          <w:rFonts w:cs="Arial" w:ascii="Arial" w:hAnsi="Arial"/>
          <w:b/>
          <w:sz w:val="24"/>
          <w:szCs w:val="24"/>
        </w:rPr>
        <w:t xml:space="preserve">c) </w:t>
      </w:r>
      <w:r>
        <w:rPr>
          <w:rFonts w:cs="Arial" w:ascii="Arial" w:hAnsi="Arial"/>
          <w:sz w:val="24"/>
          <w:szCs w:val="24"/>
        </w:rPr>
        <w:t xml:space="preserve">considerando que as decisões tanto da CE-IPB e do SC-IPB, transcritas abaixo: </w:t>
      </w:r>
      <w:r>
        <w:rPr>
          <w:rFonts w:cs="Arial" w:ascii="Arial" w:hAnsi="Arial"/>
          <w:b/>
          <w:sz w:val="24"/>
          <w:szCs w:val="24"/>
        </w:rPr>
        <w:t>“</w:t>
      </w:r>
      <w:r>
        <w:rPr>
          <w:rFonts w:cs="Arial" w:ascii="Arial" w:hAnsi="Arial"/>
          <w:b/>
          <w:bCs/>
          <w:sz w:val="24"/>
          <w:szCs w:val="24"/>
        </w:rPr>
        <w:t xml:space="preserve">CE-SC/IPB-2002-DOC. </w:t>
      </w:r>
      <w:r>
        <w:rPr>
          <w:rFonts w:cs="Arial" w:ascii="Arial" w:hAnsi="Arial"/>
          <w:b/>
          <w:bCs/>
          <w:sz w:val="24"/>
          <w:szCs w:val="24"/>
          <w:lang w:val="pt-PT"/>
        </w:rPr>
        <w:t xml:space="preserve">CIII - </w:t>
      </w:r>
      <w:r>
        <w:rPr>
          <w:rFonts w:cs="Arial" w:ascii="Arial" w:hAnsi="Arial"/>
          <w:sz w:val="24"/>
          <w:szCs w:val="24"/>
        </w:rPr>
        <w:t xml:space="preserve">Referente ao Documento número 29, do Sínodo Noroeste do Brasil. Assunto: Encaminhando projeto de criação do Seminário Presbiteriano Noroeste do Brasil em parceria com o IBRO e indicando nomes para a composição da JURET-BC. CONSIDERANDO: 1. Que a parte física do projeto atende as exigências para um futuro funcionamento de Seminário no IBRO; 2. Que já existe legislação atinente ao assunto estabelecendo as condições para a criação de seminários; 3. Que o próprio documento contém as razões de demanda que justificam o anseio dos proponentes. 4. Que haverá reunião do SC-IPB no corrente ano devendo lhe ser atribuídas as nomeações de membros das JURETs. A CE-SC RESOLVE: 1. Encaminhar o documento ao SC-2002 para deliberar a respeito da criação do Seminário Presbiteriano Noroeste do Brasil, nas instalações do IBRO, de acordo com a letra “j” do artigo 97 da CI-IPB. 2. Encaminhar a indicação dos nomes dos reverendos Altair Emerick e Leonço Valdomiro dos Santos para que o SC-IPB 2002 proceda à nomeação de acordo com o número de vagas na JURET-BC. </w:t>
      </w:r>
      <w:r>
        <w:rPr>
          <w:rFonts w:cs="Arial" w:ascii="Arial" w:hAnsi="Arial"/>
          <w:b/>
          <w:sz w:val="24"/>
          <w:szCs w:val="24"/>
        </w:rPr>
        <w:t xml:space="preserve">SC-IPB-2002 Doc. CXII – </w:t>
      </w:r>
      <w:r>
        <w:rPr>
          <w:rFonts w:cs="Arial" w:ascii="Arial" w:hAnsi="Arial"/>
          <w:sz w:val="24"/>
          <w:szCs w:val="24"/>
        </w:rPr>
        <w:t xml:space="preserve">Quanto ao doc. 029 – Do Sínodo Noroeste do Brasil, quanto a criação de Extensão de Seminário em Ji-Paraná-RO. O SUPREMO CONCÍLIO: 1. Considerando a extrema necessidade de obreiros para esta grande região do Brasil; 2. Considerando que os presbitérios daquela região têm, inclusive, ordenado pastores sem o curso completo de teologia; 3. Considerando o choque cultural sofrido por candidatos daquela região que vêm estudar no centro-oeste e o fato de muitos deles não retornarem ao seu campo original ou, no máximo, ao voltarem, permanecerem lá um ou dois anos apenas; 4. Considerando que o IBRO já existe há 14 anos e que grande parte das exigências da JET foram cumpridas por ele e que outras estão sendo cumpridas e estarão sendo cumpridas à curto prazo; RESOLVE: 1. Agradecer a Deus a preocupação daquele concílio em evangelizar a região e preparar obreiros para tanto; 2. Aprovar a criação da referida extensão do Seminário Brasil Central; 3.  Mantê-lo financeiramente gradualmente durante 10 anos, com 10% ao ano chegando ao nível dos demais ; 4. Determinar à JET que dê os passos para organizá-lo; 5. Determinar à JET que dê assistência a liderança da extensão criada para que o que falta das exigências mínimas da JET, aprovadas pelo SC da IPB, sejam cumpridas no menor espaço de tempo possível.” </w:t>
      </w:r>
      <w:r>
        <w:rPr>
          <w:rFonts w:cs="Arial" w:ascii="Arial" w:hAnsi="Arial"/>
          <w:b/>
          <w:sz w:val="24"/>
          <w:szCs w:val="24"/>
        </w:rPr>
        <w:t xml:space="preserve">d) </w:t>
      </w:r>
      <w:r>
        <w:rPr>
          <w:rFonts w:cs="Arial" w:ascii="Arial" w:hAnsi="Arial"/>
          <w:sz w:val="24"/>
          <w:szCs w:val="24"/>
        </w:rPr>
        <w:t xml:space="preserve">considerando que existem perspectivas, por parte de sua administração, de criação de um novo Curso de Educação Cristã com grade curricular e ementa das disciplinas prontas e elaboradas sistematicamente no âmbito do instituto, para atender às necessidades da região; </w:t>
      </w:r>
      <w:r>
        <w:rPr>
          <w:rFonts w:cs="Arial" w:ascii="Arial" w:hAnsi="Arial"/>
          <w:b/>
          <w:sz w:val="24"/>
          <w:szCs w:val="24"/>
        </w:rPr>
        <w:t xml:space="preserve">e) </w:t>
      </w:r>
      <w:r>
        <w:rPr>
          <w:rFonts w:cs="Arial" w:ascii="Arial" w:hAnsi="Arial"/>
          <w:sz w:val="24"/>
          <w:szCs w:val="24"/>
        </w:rPr>
        <w:t xml:space="preserve">considerando que o relatório manifesta claramente a existência do Conselho Deliberativo do IBRO (Instituto Bíblico de Rondônia), cujos membros estão no exercício de seus mandatos e em plenas atividades; </w:t>
      </w:r>
      <w:r>
        <w:rPr>
          <w:rFonts w:cs="Arial" w:ascii="Arial" w:hAnsi="Arial"/>
          <w:b/>
          <w:sz w:val="24"/>
          <w:szCs w:val="24"/>
        </w:rPr>
        <w:t xml:space="preserve">f) </w:t>
      </w:r>
      <w:r>
        <w:rPr>
          <w:rFonts w:cs="Arial" w:ascii="Arial" w:hAnsi="Arial"/>
          <w:sz w:val="24"/>
          <w:szCs w:val="24"/>
        </w:rPr>
        <w:t>considerando que, diante de todos os dados acima levantados, o IBRO (Instituto Bíblico de Rondônia) manifesta-se “vivo e respirando novos ares”;</w:t>
      </w:r>
      <w:r>
        <w:rPr>
          <w:rFonts w:cs="Arial" w:ascii="Arial" w:hAnsi="Arial"/>
          <w:b/>
          <w:sz w:val="24"/>
          <w:szCs w:val="24"/>
        </w:rPr>
        <w:t xml:space="preserve">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Determinar que a Junta de Educação Teológica e o Secretário Executivo do Supremo Concílio, ouvido o Conselho deliberativo do IBRO (Instituto Bíblico de Rondônia), analisem a atual conjuntura do referido instituto e a JET (Junta de Educação Teológica) apresente relatório à CE-SC-IPB-2006, no qual conste a viabilidade de manutenção ou encerramento das atividades do mesmo. </w:t>
      </w:r>
      <w:r>
        <w:rPr>
          <w:rFonts w:cs="Arial" w:ascii="Arial" w:hAnsi="Arial"/>
          <w:b/>
          <w:sz w:val="24"/>
          <w:szCs w:val="24"/>
        </w:rPr>
        <w:t xml:space="preserve">3. </w:t>
      </w:r>
      <w:r>
        <w:rPr>
          <w:rFonts w:cs="Arial" w:ascii="Arial" w:hAnsi="Arial"/>
          <w:sz w:val="24"/>
          <w:szCs w:val="24"/>
        </w:rPr>
        <w:t xml:space="preserve">Determinar que os relatórios anuais sejam, também, encaminhados à JET (Junta de Educação Teológica), pois tratam da situação teológica no âmbito da Igreja Presbiteriana do Brasil, conforme resolução da </w:t>
      </w:r>
      <w:r>
        <w:rPr>
          <w:rFonts w:cs="Arial" w:ascii="Arial" w:hAnsi="Arial"/>
          <w:b/>
          <w:sz w:val="24"/>
          <w:szCs w:val="24"/>
        </w:rPr>
        <w:t>CE-SC/IPB-2004, Doc. XCV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CI – </w:t>
      </w:r>
      <w:r>
        <w:rPr>
          <w:rFonts w:cs="Arial" w:ascii="Arial" w:hAnsi="Arial"/>
          <w:sz w:val="24"/>
          <w:szCs w:val="24"/>
        </w:rPr>
        <w:t xml:space="preserve">Eu, Rev. Moisés Coelho Castro, presidente do Sínodo Mojiana, venho respeitosamente registrar um Voto de Dissentimento, por manifestar opinião diferente quanto à decisão do Doc XLIV e por considerar que a mesma entra no mérito da matéria, fazendo juízo de valor, quando reconhece a existência de “afrontas à Igreja Presbiteriana do Brasil”, pois a matéria refere-se ao Recurso Administrativo do rev. José Quirino Tav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E-SC/IPB–2005 – Doc. CII –</w:t>
      </w:r>
      <w:r>
        <w:rPr>
          <w:rFonts w:cs="Arial" w:ascii="Arial" w:hAnsi="Arial"/>
          <w:sz w:val="24"/>
          <w:szCs w:val="24"/>
        </w:rPr>
        <w:t xml:space="preserve"> Por entender que a Fundação JMC não cumpriu a resolução CE-SC/IPB-2004 – Doc. CLXXV, ao não atender todas as necessidades do SPJMC (Seminário Presbiteriano Rev. José Manoel da Conceição), quanto à manutenção deste e de pessoal solicitado pela Administração do Seminário, solicito o registro do meu voto de dissentimento quanto à resolução desta Comissão, que entende terem sido atendidos os termos da resolução retro-citada. Assinam: Rev. Fernando Hamilton Costa – Sínodo de Bauru, Rev. Avaci José dos Santos – Sínodo de Piratininga, Rev. Jedeías de Almeida Duarte – Sínodo Rio Doce e Rev. Jaime Marcelino – Sínodo Setentrio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III – </w:t>
      </w:r>
      <w:r>
        <w:rPr>
          <w:rFonts w:cs="Arial" w:ascii="Arial" w:hAnsi="Arial"/>
          <w:sz w:val="24"/>
          <w:szCs w:val="24"/>
        </w:rPr>
        <w:t xml:space="preserve">Quanto ao doc. 167 - Exame de contas na tesouraria da Confederação Nacional de Homens Presbiterianos – CNHP, a CE/SC 2005 resolve: </w:t>
      </w:r>
      <w:r>
        <w:rPr>
          <w:rFonts w:cs="Arial" w:ascii="Arial" w:hAnsi="Arial"/>
          <w:b/>
          <w:sz w:val="24"/>
          <w:szCs w:val="24"/>
        </w:rPr>
        <w:t>1.</w:t>
      </w:r>
      <w:r>
        <w:rPr>
          <w:rFonts w:cs="Arial" w:ascii="Arial" w:hAnsi="Arial"/>
          <w:sz w:val="24"/>
          <w:szCs w:val="24"/>
        </w:rPr>
        <w:t xml:space="preserve"> Tomar conhecimento do Exame das contas da Tesouraria da Confederação Nacional de Homens Presbiterianos – CNHP, realizado pela JPEF (Junta Patrimonial, Econômica e Financeira). </w:t>
      </w:r>
      <w:r>
        <w:rPr>
          <w:rFonts w:cs="Arial" w:ascii="Arial" w:hAnsi="Arial"/>
          <w:b/>
          <w:sz w:val="24"/>
          <w:szCs w:val="24"/>
        </w:rPr>
        <w:t>2.</w:t>
      </w:r>
      <w:r>
        <w:rPr>
          <w:rFonts w:cs="Arial" w:ascii="Arial" w:hAnsi="Arial"/>
          <w:sz w:val="24"/>
          <w:szCs w:val="24"/>
        </w:rPr>
        <w:t xml:space="preserve"> Aprovar. </w:t>
      </w:r>
      <w:r>
        <w:rPr>
          <w:rFonts w:cs="Arial" w:ascii="Arial" w:hAnsi="Arial"/>
          <w:b/>
          <w:sz w:val="24"/>
          <w:szCs w:val="24"/>
        </w:rPr>
        <w:t>3.</w:t>
      </w:r>
      <w:r>
        <w:rPr>
          <w:rFonts w:cs="Arial" w:ascii="Arial" w:hAnsi="Arial"/>
          <w:sz w:val="24"/>
          <w:szCs w:val="24"/>
        </w:rPr>
        <w:t xml:space="preserve"> Rogar as bênçãos de Deus sobre toda a equipe da CNHP.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IV – </w:t>
      </w:r>
      <w:r>
        <w:rPr>
          <w:rFonts w:cs="Arial" w:ascii="Arial" w:hAnsi="Arial"/>
          <w:sz w:val="24"/>
          <w:szCs w:val="24"/>
        </w:rPr>
        <w:t xml:space="preserve">Quanto ao doc. 168 – Exame de contas na Tesouraria das CNSAF (Confederação Nacional da Sociedade Auxiliadora Feminina),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o Exame das contas da tesouraria da Confederação Nacional de SAF´s realizado pela JPEF (Junta Patrimonial, Econômica e Financeira). </w:t>
      </w:r>
      <w:r>
        <w:rPr>
          <w:rFonts w:cs="Arial" w:ascii="Arial" w:hAnsi="Arial"/>
          <w:b/>
          <w:sz w:val="24"/>
          <w:szCs w:val="24"/>
        </w:rPr>
        <w:t>2</w:t>
      </w:r>
      <w:r>
        <w:rPr>
          <w:rFonts w:cs="Arial" w:ascii="Arial" w:hAnsi="Arial"/>
          <w:sz w:val="24"/>
          <w:szCs w:val="24"/>
        </w:rPr>
        <w:t xml:space="preserve">. Aprovar as contas da tesouraria da CNSAF´s com as seguintes determinações: a. que seja instituída uma conta corrente bancária em nome da Igreja Presbiteriana do Brasil – CNSAF (Confederação Nacional da Sociedade Auxiliadora Feminina), movimentada pela Tesoureira da CNSAF (Confederação Nacional da Sociedade Auxiliadora Feminina); b. que os recibos de compras, pagamentos e outros sejam feitos em nome da Igreja Presbiteriana do Brasil. </w:t>
      </w:r>
      <w:r>
        <w:rPr>
          <w:rFonts w:cs="Arial" w:ascii="Arial" w:hAnsi="Arial"/>
          <w:b/>
          <w:sz w:val="24"/>
          <w:szCs w:val="24"/>
        </w:rPr>
        <w:t>3</w:t>
      </w:r>
      <w:r>
        <w:rPr>
          <w:rFonts w:cs="Arial" w:ascii="Arial" w:hAnsi="Arial"/>
          <w:sz w:val="24"/>
          <w:szCs w:val="24"/>
        </w:rPr>
        <w:t xml:space="preserve">. Rogar as bênçãos de Deus sobre toda a Equipe da CNSAF (Confederação Nacional da Sociedade Auxiliadora Feminin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V – </w:t>
      </w:r>
      <w:r>
        <w:rPr>
          <w:rFonts w:cs="Arial" w:ascii="Arial" w:hAnsi="Arial"/>
          <w:sz w:val="24"/>
          <w:szCs w:val="24"/>
        </w:rPr>
        <w:t xml:space="preserve">Quanto ao Doc. 169 – Exame de Contas na Tesouraria da CNUMP (Confederação Nacional da União de Mocidade Presbiteriana),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o Exame de Contas na Tesouraria da Confederação Nacional das Mocidades. </w:t>
      </w:r>
      <w:r>
        <w:rPr>
          <w:rFonts w:cs="Arial" w:ascii="Arial" w:hAnsi="Arial"/>
          <w:b/>
          <w:sz w:val="24"/>
          <w:szCs w:val="24"/>
        </w:rPr>
        <w:t>2</w:t>
      </w:r>
      <w:r>
        <w:rPr>
          <w:rFonts w:cs="Arial" w:ascii="Arial" w:hAnsi="Arial"/>
          <w:sz w:val="24"/>
          <w:szCs w:val="24"/>
        </w:rPr>
        <w:t xml:space="preserve">. Aprovar as contas da presente Tesouraria com a seguinte recomendação: </w:t>
      </w:r>
      <w:r>
        <w:rPr>
          <w:rFonts w:cs="Arial" w:ascii="Arial" w:hAnsi="Arial"/>
          <w:b/>
          <w:sz w:val="24"/>
          <w:szCs w:val="24"/>
        </w:rPr>
        <w:t>a.</w:t>
      </w:r>
      <w:r>
        <w:rPr>
          <w:rFonts w:cs="Arial" w:ascii="Arial" w:hAnsi="Arial"/>
          <w:sz w:val="24"/>
          <w:szCs w:val="24"/>
        </w:rPr>
        <w:t xml:space="preserve"> adotar talonário de recibo com numeração tipográfica; </w:t>
      </w:r>
      <w:r>
        <w:rPr>
          <w:rFonts w:cs="Arial" w:ascii="Arial" w:hAnsi="Arial"/>
          <w:b/>
          <w:sz w:val="24"/>
          <w:szCs w:val="24"/>
        </w:rPr>
        <w:t>b.</w:t>
      </w:r>
      <w:r>
        <w:rPr>
          <w:rFonts w:cs="Arial" w:ascii="Arial" w:hAnsi="Arial"/>
          <w:sz w:val="24"/>
          <w:szCs w:val="24"/>
        </w:rPr>
        <w:t xml:space="preserve"> proceder a expedição de recibo referente aos valores contabilizados como receitas; </w:t>
      </w:r>
      <w:r>
        <w:rPr>
          <w:rFonts w:cs="Arial" w:ascii="Arial" w:hAnsi="Arial"/>
          <w:b/>
          <w:sz w:val="24"/>
          <w:szCs w:val="24"/>
        </w:rPr>
        <w:t>c.</w:t>
      </w:r>
      <w:r>
        <w:rPr>
          <w:rFonts w:cs="Arial" w:ascii="Arial" w:hAnsi="Arial"/>
          <w:sz w:val="24"/>
          <w:szCs w:val="24"/>
        </w:rPr>
        <w:t xml:space="preserve"> proceder a correção do saldo de 2004, deduzindo-se a importância de R$19,17. </w:t>
      </w:r>
      <w:r>
        <w:rPr>
          <w:rFonts w:cs="Arial" w:ascii="Arial" w:hAnsi="Arial"/>
          <w:b/>
          <w:sz w:val="24"/>
          <w:szCs w:val="24"/>
        </w:rPr>
        <w:t>3</w:t>
      </w:r>
      <w:r>
        <w:rPr>
          <w:rFonts w:cs="Arial" w:ascii="Arial" w:hAnsi="Arial"/>
          <w:sz w:val="24"/>
          <w:szCs w:val="24"/>
        </w:rPr>
        <w:t xml:space="preserve">. Rogar as bênçãos de Deus sobre toda a equipe da Confederação Nacional das Mocidad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VI – </w:t>
      </w:r>
      <w:r>
        <w:rPr>
          <w:rFonts w:cs="Arial" w:ascii="Arial" w:hAnsi="Arial"/>
          <w:sz w:val="24"/>
          <w:szCs w:val="24"/>
        </w:rPr>
        <w:t xml:space="preserve">Quanto ao doc. 170 - Exame de Contas da Tesouraria da Confederação Nacional da Adolescência,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o Exame das Contas da tesouraria da Confederação Nacional da Adolescência. </w:t>
      </w:r>
      <w:r>
        <w:rPr>
          <w:rFonts w:cs="Arial" w:ascii="Arial" w:hAnsi="Arial"/>
          <w:b/>
          <w:sz w:val="24"/>
          <w:szCs w:val="24"/>
        </w:rPr>
        <w:t>2</w:t>
      </w:r>
      <w:r>
        <w:rPr>
          <w:rFonts w:cs="Arial" w:ascii="Arial" w:hAnsi="Arial"/>
          <w:sz w:val="24"/>
          <w:szCs w:val="24"/>
        </w:rPr>
        <w:t xml:space="preserve">. Aprovar. </w:t>
      </w:r>
      <w:r>
        <w:rPr>
          <w:rFonts w:cs="Arial" w:ascii="Arial" w:hAnsi="Arial"/>
          <w:b/>
          <w:sz w:val="24"/>
          <w:szCs w:val="24"/>
        </w:rPr>
        <w:t>3</w:t>
      </w:r>
      <w:r>
        <w:rPr>
          <w:rFonts w:cs="Arial" w:ascii="Arial" w:hAnsi="Arial"/>
          <w:sz w:val="24"/>
          <w:szCs w:val="24"/>
        </w:rPr>
        <w:t xml:space="preserve">. Rogar as bênçãos de Deus sobre toda a equipe da CNA (Confederação Nacional da Adolescênci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VII – </w:t>
      </w:r>
      <w:r>
        <w:rPr>
          <w:rFonts w:cs="Arial" w:ascii="Arial" w:hAnsi="Arial"/>
          <w:sz w:val="24"/>
          <w:szCs w:val="24"/>
        </w:rPr>
        <w:t xml:space="preserve">Quanto ao doc. 188 - Referente à Venda de Imóvel do Instituto Presbiteriano Gammon, a CE/SC 2005 resolve: </w:t>
      </w:r>
      <w:r>
        <w:rPr>
          <w:rFonts w:cs="Arial" w:ascii="Arial" w:hAnsi="Arial"/>
          <w:b/>
          <w:sz w:val="24"/>
          <w:szCs w:val="24"/>
        </w:rPr>
        <w:t>1</w:t>
      </w:r>
      <w:r>
        <w:rPr>
          <w:rFonts w:cs="Arial" w:ascii="Arial" w:hAnsi="Arial"/>
          <w:sz w:val="24"/>
          <w:szCs w:val="24"/>
        </w:rPr>
        <w:t xml:space="preserve">. Tomar conhecimento do documento referente à venda de imóvel do Instituto Presbiteriano Gammon enviado pela Junta Patrimonial, Econômica e Financeira. </w:t>
      </w:r>
      <w:r>
        <w:rPr>
          <w:rFonts w:cs="Arial" w:ascii="Arial" w:hAnsi="Arial"/>
          <w:b/>
          <w:sz w:val="24"/>
          <w:szCs w:val="24"/>
        </w:rPr>
        <w:t>2.</w:t>
      </w:r>
      <w:r>
        <w:rPr>
          <w:rFonts w:cs="Arial" w:ascii="Arial" w:hAnsi="Arial"/>
          <w:sz w:val="24"/>
          <w:szCs w:val="24"/>
        </w:rPr>
        <w:t xml:space="preserve"> Aprovar e determinar que a verba seja investida no Instituto Presbiteriano Gammon, conforme solicitação do mesm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VIII – </w:t>
      </w:r>
      <w:r>
        <w:rPr>
          <w:rFonts w:cs="Arial" w:ascii="Arial" w:hAnsi="Arial"/>
          <w:sz w:val="24"/>
          <w:szCs w:val="24"/>
        </w:rPr>
        <w:t xml:space="preserve">Quanto ao Doc. 156 - Hospedagem do SC/2006, a CE/SC 2005 resolve: </w:t>
      </w:r>
      <w:r>
        <w:rPr>
          <w:rFonts w:cs="Arial" w:ascii="Arial" w:hAnsi="Arial"/>
          <w:b/>
          <w:sz w:val="24"/>
          <w:szCs w:val="24"/>
        </w:rPr>
        <w:t>1</w:t>
      </w:r>
      <w:r>
        <w:rPr>
          <w:rFonts w:cs="Arial" w:ascii="Arial" w:hAnsi="Arial"/>
          <w:sz w:val="24"/>
          <w:szCs w:val="24"/>
        </w:rPr>
        <w:t xml:space="preserve">. Encaminhar à Mesa do SC para providenciar local adequado à realização da Reunião do Supremo Concílio da IPB/2006. </w:t>
      </w:r>
      <w:r>
        <w:rPr>
          <w:rFonts w:cs="Arial" w:ascii="Arial" w:hAnsi="Arial"/>
          <w:b/>
          <w:sz w:val="24"/>
          <w:szCs w:val="24"/>
        </w:rPr>
        <w:t>2.</w:t>
      </w:r>
      <w:r>
        <w:rPr>
          <w:rFonts w:cs="Arial" w:ascii="Arial" w:hAnsi="Arial"/>
          <w:sz w:val="24"/>
          <w:szCs w:val="24"/>
        </w:rPr>
        <w:t xml:space="preserve"> Encaminhar o documento à Sub-Comissão I para votação de verba para a realização do Ev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IX – </w:t>
      </w:r>
      <w:r>
        <w:rPr>
          <w:rFonts w:cs="Arial" w:ascii="Arial" w:hAnsi="Arial"/>
          <w:sz w:val="24"/>
          <w:szCs w:val="24"/>
        </w:rPr>
        <w:t xml:space="preserve">Quanto ao doc. 174 – Auditoria na Agência Presbiteriana de Missões Transculturais,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a Auditoria na Agência Presbiteriana de Missões Transculturais – APMT, realizado pela JPEF (Junta Patrimonial, Econômica e Financeira); </w:t>
      </w:r>
      <w:r>
        <w:rPr>
          <w:rFonts w:cs="Arial" w:ascii="Arial" w:hAnsi="Arial"/>
          <w:b/>
          <w:sz w:val="24"/>
          <w:szCs w:val="24"/>
        </w:rPr>
        <w:t>2</w:t>
      </w:r>
      <w:r>
        <w:rPr>
          <w:rFonts w:cs="Arial" w:ascii="Arial" w:hAnsi="Arial"/>
          <w:sz w:val="24"/>
          <w:szCs w:val="24"/>
        </w:rPr>
        <w:t xml:space="preserve">. aprovar e determinar que sejam regularizados os seguintes itens apontados no relatório: </w:t>
      </w:r>
      <w:r>
        <w:rPr>
          <w:rFonts w:cs="Arial" w:ascii="Arial" w:hAnsi="Arial"/>
          <w:b/>
          <w:sz w:val="24"/>
          <w:szCs w:val="24"/>
        </w:rPr>
        <w:t>a.</w:t>
      </w:r>
      <w:r>
        <w:rPr>
          <w:rFonts w:cs="Arial" w:ascii="Arial" w:hAnsi="Arial"/>
          <w:sz w:val="24"/>
          <w:szCs w:val="24"/>
        </w:rPr>
        <w:t xml:space="preserve"> sistema de repasses, devendo-se aguardar resposta de consulta à DRF, do que o órgão deve dar conhecimento à JPEF (Junta Patrimonial, Econômica e Financeira); </w:t>
      </w:r>
      <w:r>
        <w:rPr>
          <w:rFonts w:cs="Arial" w:ascii="Arial" w:hAnsi="Arial"/>
          <w:b/>
          <w:sz w:val="24"/>
          <w:szCs w:val="24"/>
        </w:rPr>
        <w:t>b.</w:t>
      </w:r>
      <w:r>
        <w:rPr>
          <w:rFonts w:cs="Arial" w:ascii="Arial" w:hAnsi="Arial"/>
          <w:sz w:val="24"/>
          <w:szCs w:val="24"/>
        </w:rPr>
        <w:t xml:space="preserve"> contribuição previdenciária dos Pastores e missionários(as), de acordo com a resolução da Comissão Executiva, que deve ser mantida, dentro dos limites mínimos estabelecidos; </w:t>
      </w:r>
      <w:r>
        <w:rPr>
          <w:rFonts w:cs="Arial" w:ascii="Arial" w:hAnsi="Arial"/>
          <w:b/>
          <w:sz w:val="24"/>
          <w:szCs w:val="24"/>
        </w:rPr>
        <w:t>c.</w:t>
      </w:r>
      <w:r>
        <w:rPr>
          <w:rFonts w:cs="Arial" w:ascii="Arial" w:hAnsi="Arial"/>
          <w:sz w:val="24"/>
          <w:szCs w:val="24"/>
        </w:rPr>
        <w:t xml:space="preserve"> revisão dos Projetos para prover os recursos necessários para o cumprimento do item anterior; </w:t>
      </w:r>
      <w:r>
        <w:rPr>
          <w:rFonts w:cs="Arial" w:ascii="Arial" w:hAnsi="Arial"/>
          <w:b/>
          <w:sz w:val="24"/>
          <w:szCs w:val="24"/>
        </w:rPr>
        <w:t xml:space="preserve">d. </w:t>
      </w:r>
      <w:r>
        <w:rPr>
          <w:rFonts w:cs="Arial" w:ascii="Arial" w:hAnsi="Arial"/>
          <w:sz w:val="24"/>
          <w:szCs w:val="24"/>
        </w:rPr>
        <w:t xml:space="preserve">correção do Balanço Patrimonial excluindo do ativo permanente imobilizado o valor correspondente à rubrica “imóveis”; </w:t>
      </w:r>
      <w:r>
        <w:rPr>
          <w:rFonts w:cs="Arial" w:ascii="Arial" w:hAnsi="Arial"/>
          <w:b/>
          <w:sz w:val="24"/>
          <w:szCs w:val="24"/>
        </w:rPr>
        <w:t>e.</w:t>
      </w:r>
      <w:r>
        <w:rPr>
          <w:rFonts w:cs="Arial" w:ascii="Arial" w:hAnsi="Arial"/>
          <w:sz w:val="24"/>
          <w:szCs w:val="24"/>
        </w:rPr>
        <w:t xml:space="preserve"> formalização de relação jurídica entre Igreja Presbiteriana do Brasil e APMT (Agência de Missões Transculturais), quanto ao uso do apartamento para acomodação de missionários em trânsito, justificando pagamento de condomínio e eventuais taxas municipais; </w:t>
      </w:r>
      <w:r>
        <w:rPr>
          <w:rFonts w:cs="Arial" w:ascii="Arial" w:hAnsi="Arial"/>
          <w:b/>
          <w:sz w:val="24"/>
          <w:szCs w:val="24"/>
        </w:rPr>
        <w:t xml:space="preserve">f. </w:t>
      </w:r>
      <w:r>
        <w:rPr>
          <w:rFonts w:cs="Arial" w:ascii="Arial" w:hAnsi="Arial"/>
          <w:sz w:val="24"/>
          <w:szCs w:val="24"/>
        </w:rPr>
        <w:t xml:space="preserve">uso racional de contas bancárias com vistas à redução de despesas. </w:t>
      </w:r>
      <w:r>
        <w:rPr>
          <w:rFonts w:cs="Arial" w:ascii="Arial" w:hAnsi="Arial"/>
          <w:b/>
          <w:sz w:val="24"/>
          <w:szCs w:val="24"/>
        </w:rPr>
        <w:t>3</w:t>
      </w:r>
      <w:r>
        <w:rPr>
          <w:rFonts w:cs="Arial" w:ascii="Arial" w:hAnsi="Arial"/>
          <w:sz w:val="24"/>
          <w:szCs w:val="24"/>
        </w:rPr>
        <w:t xml:space="preserve">. Rogar as bênçãos de Deus sobre toda a equipe da APMT (Agência de Missões Transculturai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 – </w:t>
      </w:r>
      <w:r>
        <w:rPr>
          <w:rFonts w:cs="Arial" w:ascii="Arial" w:hAnsi="Arial"/>
          <w:sz w:val="24"/>
          <w:szCs w:val="24"/>
        </w:rPr>
        <w:t xml:space="preserve">Quanto aos doc. 180 - Relatório do XII Congresso Nacional de Evangelização e Missões, a CE/SC 2005 resolve: </w:t>
      </w:r>
      <w:r>
        <w:rPr>
          <w:rFonts w:cs="Arial" w:ascii="Arial" w:hAnsi="Arial"/>
          <w:b/>
          <w:sz w:val="24"/>
          <w:szCs w:val="24"/>
        </w:rPr>
        <w:t>1</w:t>
      </w:r>
      <w:r>
        <w:rPr>
          <w:rFonts w:cs="Arial" w:ascii="Arial" w:hAnsi="Arial"/>
          <w:sz w:val="24"/>
          <w:szCs w:val="24"/>
        </w:rPr>
        <w:t xml:space="preserve">. Tomar conhecimento da prestação de contas da Comissão Nacional de Evangelização da Igreja Presbiteriana do Brasil – relatório do XII Congresso Nacional de Evangelização e Missões. </w:t>
      </w:r>
      <w:r>
        <w:rPr>
          <w:rFonts w:cs="Arial" w:ascii="Arial" w:hAnsi="Arial"/>
          <w:b/>
          <w:sz w:val="24"/>
          <w:szCs w:val="24"/>
        </w:rPr>
        <w:t>2.</w:t>
      </w:r>
      <w:r>
        <w:rPr>
          <w:rFonts w:cs="Arial" w:ascii="Arial" w:hAnsi="Arial"/>
          <w:sz w:val="24"/>
          <w:szCs w:val="24"/>
        </w:rPr>
        <w:t xml:space="preserve"> Aprovar em seus termos e ressaltar o resultado financeiro positivo do Congresso no valor de R$ 44.216,98 (quarenta e quatro mil, duzentos e dezesseis reais e noventa e oito centavos). </w:t>
      </w:r>
      <w:r>
        <w:rPr>
          <w:rFonts w:cs="Arial" w:ascii="Arial" w:hAnsi="Arial"/>
          <w:b/>
          <w:sz w:val="24"/>
          <w:szCs w:val="24"/>
        </w:rPr>
        <w:t>3</w:t>
      </w:r>
      <w:r>
        <w:rPr>
          <w:rFonts w:cs="Arial" w:ascii="Arial" w:hAnsi="Arial"/>
          <w:sz w:val="24"/>
          <w:szCs w:val="24"/>
        </w:rPr>
        <w:t xml:space="preserve">. Rogar as bênçãos de Deus sobre a Comissão Organizadora e toda a equipe da Comissão Nacional de Evangelização, parabenizando-os por mais este ev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I – </w:t>
      </w:r>
      <w:r>
        <w:rPr>
          <w:rFonts w:cs="Arial" w:ascii="Arial" w:hAnsi="Arial"/>
          <w:sz w:val="24"/>
          <w:szCs w:val="24"/>
        </w:rPr>
        <w:t xml:space="preserve">Quanto aos doc. 178 – Relatório de Exame das contas da CNE (Comissão Nacional de Evangelização),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o relatório de exame de contas da Comissão Nacional de Evangelização 2004. </w:t>
      </w:r>
      <w:r>
        <w:rPr>
          <w:rFonts w:cs="Arial" w:ascii="Arial" w:hAnsi="Arial"/>
          <w:b/>
          <w:sz w:val="24"/>
          <w:szCs w:val="24"/>
        </w:rPr>
        <w:t>2</w:t>
      </w:r>
      <w:r>
        <w:rPr>
          <w:rFonts w:cs="Arial" w:ascii="Arial" w:hAnsi="Arial"/>
          <w:sz w:val="24"/>
          <w:szCs w:val="24"/>
        </w:rPr>
        <w:t xml:space="preserve">. Aprovar com as seguintes observações: </w:t>
      </w:r>
      <w:r>
        <w:rPr>
          <w:rFonts w:cs="Arial" w:ascii="Arial" w:hAnsi="Arial"/>
          <w:b/>
          <w:sz w:val="24"/>
          <w:szCs w:val="24"/>
        </w:rPr>
        <w:t>a</w:t>
      </w:r>
      <w:r>
        <w:rPr>
          <w:rFonts w:cs="Arial" w:ascii="Arial" w:hAnsi="Arial"/>
          <w:sz w:val="24"/>
          <w:szCs w:val="24"/>
        </w:rPr>
        <w:t xml:space="preserve">. não foram encaminhados os documentos originais para exame pela Junta Patrimonial, Econômica e Financeira; </w:t>
      </w:r>
      <w:r>
        <w:rPr>
          <w:rFonts w:cs="Arial" w:ascii="Arial" w:hAnsi="Arial"/>
          <w:b/>
          <w:sz w:val="24"/>
          <w:szCs w:val="24"/>
        </w:rPr>
        <w:t>b</w:t>
      </w:r>
      <w:r>
        <w:rPr>
          <w:rFonts w:cs="Arial" w:ascii="Arial" w:hAnsi="Arial"/>
          <w:sz w:val="24"/>
          <w:szCs w:val="24"/>
        </w:rPr>
        <w:t xml:space="preserve">. os recibos não são numerados tipograficamente, o que dificulta o controle dos recebimentos; </w:t>
      </w:r>
      <w:r>
        <w:rPr>
          <w:rFonts w:cs="Arial" w:ascii="Arial" w:hAnsi="Arial"/>
          <w:b/>
          <w:sz w:val="24"/>
          <w:szCs w:val="24"/>
        </w:rPr>
        <w:t>c</w:t>
      </w:r>
      <w:r>
        <w:rPr>
          <w:rFonts w:cs="Arial" w:ascii="Arial" w:hAnsi="Arial"/>
          <w:sz w:val="24"/>
          <w:szCs w:val="24"/>
        </w:rPr>
        <w:t xml:space="preserve">. os históricos de transação dos movimentos financeiros são incompletos/incompreensíveis; </w:t>
      </w:r>
      <w:r>
        <w:rPr>
          <w:rFonts w:cs="Arial" w:ascii="Arial" w:hAnsi="Arial"/>
          <w:b/>
          <w:sz w:val="24"/>
          <w:szCs w:val="24"/>
        </w:rPr>
        <w:t>d.</w:t>
      </w:r>
      <w:r>
        <w:rPr>
          <w:rFonts w:cs="Arial" w:ascii="Arial" w:hAnsi="Arial"/>
          <w:sz w:val="24"/>
          <w:szCs w:val="24"/>
        </w:rPr>
        <w:t xml:space="preserve"> as inscrições ao XIII Congresso não foram detalhadas, não sendo possível nenhuma avaliação sobre os dados apresentados. </w:t>
      </w:r>
      <w:r>
        <w:rPr>
          <w:rFonts w:cs="Arial" w:ascii="Arial" w:hAnsi="Arial"/>
          <w:b/>
          <w:sz w:val="24"/>
          <w:szCs w:val="24"/>
        </w:rPr>
        <w:t>3.</w:t>
      </w:r>
      <w:r>
        <w:rPr>
          <w:rFonts w:cs="Arial" w:ascii="Arial" w:hAnsi="Arial"/>
          <w:sz w:val="24"/>
          <w:szCs w:val="24"/>
        </w:rPr>
        <w:t xml:space="preserve"> Determinar que as observações acima sejam sanadas nos próximos relatóri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II – </w:t>
      </w:r>
      <w:r>
        <w:rPr>
          <w:rFonts w:cs="Arial" w:ascii="Arial" w:hAnsi="Arial"/>
          <w:sz w:val="24"/>
          <w:szCs w:val="24"/>
        </w:rPr>
        <w:t xml:space="preserve">Quanto ao doc. 171 - Auditoria no Seminário Presbiteriano do Norte, a CE/SC 2005 resolve: </w:t>
      </w:r>
      <w:r>
        <w:rPr>
          <w:rFonts w:cs="Arial" w:ascii="Arial" w:hAnsi="Arial"/>
          <w:b/>
          <w:sz w:val="24"/>
          <w:szCs w:val="24"/>
        </w:rPr>
        <w:t>1</w:t>
      </w:r>
      <w:r>
        <w:rPr>
          <w:rFonts w:cs="Arial" w:ascii="Arial" w:hAnsi="Arial"/>
          <w:sz w:val="24"/>
          <w:szCs w:val="24"/>
        </w:rPr>
        <w:t xml:space="preserve">. Tomar conhecimento da auditoria realizada pela Junta Patrimonial, Econômica e Financeira. </w:t>
      </w:r>
      <w:r>
        <w:rPr>
          <w:rFonts w:cs="Arial" w:ascii="Arial" w:hAnsi="Arial"/>
          <w:b/>
          <w:sz w:val="24"/>
          <w:szCs w:val="24"/>
        </w:rPr>
        <w:t>2</w:t>
      </w:r>
      <w:r>
        <w:rPr>
          <w:rFonts w:cs="Arial" w:ascii="Arial" w:hAnsi="Arial"/>
          <w:sz w:val="24"/>
          <w:szCs w:val="24"/>
        </w:rPr>
        <w:t>. Determinar à JURET/SPN (Junta Regional de Educação Teológica do Seminário Presbiteriano do Norte) que através de sua Diretoria Executiva cumpra todas as recomendações da Junta Patrimonial, Econômica e Financeira, enviando relatório circunstanciado dessas ações à próxima reunião da Comissão Executiva do Supremo Concílio.</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III – </w:t>
      </w:r>
      <w:r>
        <w:rPr>
          <w:rFonts w:cs="Arial" w:ascii="Arial" w:hAnsi="Arial"/>
          <w:sz w:val="24"/>
          <w:szCs w:val="24"/>
        </w:rPr>
        <w:t xml:space="preserve">Quanto ao doc. 176 - Relatório do Presidente da Junta Patrimonial Econômica e Financeira, a CE/SC 2005 resolve: </w:t>
      </w:r>
      <w:r>
        <w:rPr>
          <w:rFonts w:cs="Arial" w:ascii="Arial" w:hAnsi="Arial"/>
          <w:b/>
          <w:sz w:val="24"/>
          <w:szCs w:val="24"/>
        </w:rPr>
        <w:t>1.</w:t>
      </w:r>
      <w:r>
        <w:rPr>
          <w:rFonts w:cs="Arial" w:ascii="Arial" w:hAnsi="Arial"/>
          <w:sz w:val="24"/>
          <w:szCs w:val="24"/>
        </w:rPr>
        <w:t xml:space="preserve"> Tomar conhecimento do relatório do Presidente da Junta Patrimonial Econômica e Financeira. </w:t>
      </w:r>
      <w:r>
        <w:rPr>
          <w:rFonts w:cs="Arial" w:ascii="Arial" w:hAnsi="Arial"/>
          <w:b/>
          <w:sz w:val="24"/>
          <w:szCs w:val="24"/>
        </w:rPr>
        <w:t>2.</w:t>
      </w:r>
      <w:r>
        <w:rPr>
          <w:rFonts w:cs="Arial" w:ascii="Arial" w:hAnsi="Arial"/>
          <w:sz w:val="24"/>
          <w:szCs w:val="24"/>
        </w:rPr>
        <w:t xml:space="preserve"> Destacar: </w:t>
      </w:r>
      <w:r>
        <w:rPr>
          <w:rFonts w:cs="Arial" w:ascii="Arial" w:hAnsi="Arial"/>
          <w:b/>
          <w:sz w:val="24"/>
          <w:szCs w:val="24"/>
        </w:rPr>
        <w:t>a.</w:t>
      </w:r>
      <w:r>
        <w:rPr>
          <w:rFonts w:cs="Arial" w:ascii="Arial" w:hAnsi="Arial"/>
          <w:sz w:val="24"/>
          <w:szCs w:val="24"/>
        </w:rPr>
        <w:t xml:space="preserve"> o significativo acréscimo (32,18%) nas receitas referentes a aluguéis decorrentes dos reajustes e renovações de contratos; </w:t>
      </w:r>
      <w:r>
        <w:rPr>
          <w:rFonts w:cs="Arial" w:ascii="Arial" w:hAnsi="Arial"/>
          <w:b/>
          <w:sz w:val="24"/>
          <w:szCs w:val="24"/>
        </w:rPr>
        <w:t>b.</w:t>
      </w:r>
      <w:r>
        <w:rPr>
          <w:rFonts w:cs="Arial" w:ascii="Arial" w:hAnsi="Arial"/>
          <w:sz w:val="24"/>
          <w:szCs w:val="24"/>
        </w:rPr>
        <w:t xml:space="preserve"> o acréscimo de 62 novas propriedades cadastradas em relação ao ano passado, totalizando 373 imóveis cadastrados; </w:t>
      </w:r>
      <w:r>
        <w:rPr>
          <w:rFonts w:cs="Arial" w:ascii="Arial" w:hAnsi="Arial"/>
          <w:b/>
          <w:sz w:val="24"/>
          <w:szCs w:val="24"/>
        </w:rPr>
        <w:t>c.</w:t>
      </w:r>
      <w:r>
        <w:rPr>
          <w:rFonts w:cs="Arial" w:ascii="Arial" w:hAnsi="Arial"/>
          <w:sz w:val="24"/>
          <w:szCs w:val="24"/>
        </w:rPr>
        <w:t xml:space="preserve"> a arrecadação ultrapassou a proposta orçamentária em 17,7%; </w:t>
      </w:r>
      <w:r>
        <w:rPr>
          <w:rFonts w:cs="Arial" w:ascii="Arial" w:hAnsi="Arial"/>
          <w:b/>
          <w:sz w:val="24"/>
          <w:szCs w:val="24"/>
        </w:rPr>
        <w:t>d.</w:t>
      </w:r>
      <w:r>
        <w:rPr>
          <w:rFonts w:cs="Arial" w:ascii="Arial" w:hAnsi="Arial"/>
          <w:sz w:val="24"/>
          <w:szCs w:val="24"/>
        </w:rPr>
        <w:t xml:space="preserve"> o exame de contas e documentos da tesouraria da Igreja Presbiteriana do Brasil, sob o critério de amostragem; </w:t>
      </w:r>
      <w:r>
        <w:rPr>
          <w:rFonts w:cs="Arial" w:ascii="Arial" w:hAnsi="Arial"/>
          <w:b/>
          <w:sz w:val="24"/>
          <w:szCs w:val="24"/>
        </w:rPr>
        <w:t>e</w:t>
      </w:r>
      <w:r>
        <w:rPr>
          <w:rFonts w:cs="Arial" w:ascii="Arial" w:hAnsi="Arial"/>
          <w:sz w:val="24"/>
          <w:szCs w:val="24"/>
        </w:rPr>
        <w:t xml:space="preserve">. as auditorias e inspeções diversas na JMN (Junta de Missões Nacionais), APMT (Agência Presbiteriana de Missões Transculturais), e RPC (Rede Presbiteriana de Comunicação); </w:t>
      </w:r>
      <w:r>
        <w:rPr>
          <w:rFonts w:cs="Arial" w:ascii="Arial" w:hAnsi="Arial"/>
          <w:b/>
          <w:sz w:val="24"/>
          <w:szCs w:val="24"/>
        </w:rPr>
        <w:t>f.</w:t>
      </w:r>
      <w:r>
        <w:rPr>
          <w:rFonts w:cs="Arial" w:ascii="Arial" w:hAnsi="Arial"/>
          <w:sz w:val="24"/>
          <w:szCs w:val="24"/>
        </w:rPr>
        <w:t xml:space="preserve"> a visita à Comarca de Caratinga-MG, em que a Igreja Presbiteriana do Brasil está envolvida em dois processos: Ação Declaratória e Ação Anulatória as quais se encontram apensadas e aguardando decisão final por parte da Justiça; </w:t>
      </w:r>
      <w:r>
        <w:rPr>
          <w:rFonts w:cs="Arial" w:ascii="Arial" w:hAnsi="Arial"/>
          <w:b/>
          <w:sz w:val="24"/>
          <w:szCs w:val="24"/>
        </w:rPr>
        <w:t>g</w:t>
      </w:r>
      <w:r>
        <w:rPr>
          <w:rFonts w:cs="Arial" w:ascii="Arial" w:hAnsi="Arial"/>
          <w:sz w:val="24"/>
          <w:szCs w:val="24"/>
        </w:rPr>
        <w:t xml:space="preserve">. a concessão de empréstimos e refinanciamentos que atenderam a vinte e nove igrejas presbiterianas no valor total de R$1.263.465,00 (um milhão, duzentos e sessenta e três mil, quatrocentos e sessenta e cinco reais); </w:t>
      </w:r>
      <w:r>
        <w:rPr>
          <w:rFonts w:cs="Arial" w:ascii="Arial" w:hAnsi="Arial"/>
          <w:b/>
          <w:sz w:val="24"/>
          <w:szCs w:val="24"/>
        </w:rPr>
        <w:t>h</w:t>
      </w:r>
      <w:r>
        <w:rPr>
          <w:rFonts w:cs="Arial" w:ascii="Arial" w:hAnsi="Arial"/>
          <w:sz w:val="24"/>
          <w:szCs w:val="24"/>
        </w:rPr>
        <w:t xml:space="preserve">. o encaminhamento de denúncia de inadimplência em face dos Conselhos da 1ª Igreja Presbiteriana de Gurupi - TO e da Igreja Presbiteriana de Laranjeiras, Serra - ES, aos Secretários Executivos dos respectivos Presbitérios, atendendo as resoluções CE-SC/IPB2001 Doc CXVIII; CE-SC/IPB-2003 Doc CLXXXIX e CE-SC/IPB-2004 Doc CLXII. </w:t>
      </w:r>
      <w:r>
        <w:rPr>
          <w:rFonts w:cs="Arial" w:ascii="Arial" w:hAnsi="Arial"/>
          <w:b/>
          <w:sz w:val="24"/>
          <w:szCs w:val="24"/>
        </w:rPr>
        <w:t>3.</w:t>
      </w:r>
      <w:r>
        <w:rPr>
          <w:rFonts w:cs="Arial" w:ascii="Arial" w:hAnsi="Arial"/>
          <w:sz w:val="24"/>
          <w:szCs w:val="24"/>
        </w:rPr>
        <w:t xml:space="preserve"> Aprovar relatório do Presidente da JPEF (Junta Patrimonial, Econômica e Financeira) da Igreja Presbiteriana do Brasil com voto de apreciação pelo excelente trabalho que vem realizando na JPEF (Junta Patrimonial, Econômica e Financeira). </w:t>
      </w:r>
      <w:r>
        <w:rPr>
          <w:rFonts w:cs="Arial" w:ascii="Arial" w:hAnsi="Arial"/>
          <w:b/>
          <w:sz w:val="24"/>
          <w:szCs w:val="24"/>
        </w:rPr>
        <w:t>4.</w:t>
      </w:r>
      <w:r>
        <w:rPr>
          <w:rFonts w:cs="Arial" w:ascii="Arial" w:hAnsi="Arial"/>
          <w:sz w:val="24"/>
          <w:szCs w:val="24"/>
        </w:rPr>
        <w:t xml:space="preserve"> Rogar as bênçãos de Deus sobre os membros da JPEF (Junta Patrimonial, Econômica e Financeira). </w:t>
      </w:r>
      <w:r>
        <w:rPr>
          <w:rFonts w:cs="Arial" w:ascii="Arial" w:hAnsi="Arial"/>
          <w:b/>
          <w:sz w:val="24"/>
          <w:szCs w:val="24"/>
        </w:rPr>
        <w:t>Emenda Aditiva –</w:t>
      </w:r>
      <w:r>
        <w:rPr>
          <w:rFonts w:cs="Arial" w:ascii="Arial" w:hAnsi="Arial"/>
          <w:sz w:val="24"/>
          <w:szCs w:val="24"/>
        </w:rPr>
        <w:t xml:space="preserve"> Determinar à Sub-Comissão I que destine parte do superávit do exercício 2004 à composição da hora/aula dos professores dos Seminários, com vistas ao aumento do seu valo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IV – </w:t>
      </w:r>
      <w:r>
        <w:rPr>
          <w:rFonts w:cs="Arial" w:ascii="Arial" w:hAnsi="Arial"/>
          <w:sz w:val="24"/>
          <w:szCs w:val="24"/>
        </w:rPr>
        <w:t xml:space="preserve">Quanto aos doc. 117 e 177 - Relatório do Exame de Contas da Tesouraria e Relatório de Atividades da Tesouraria da Igreja Presbiteriana do Brasil, </w:t>
      </w:r>
      <w:r>
        <w:rPr>
          <w:rFonts w:cs="Arial" w:ascii="Arial" w:hAnsi="Arial"/>
          <w:b/>
          <w:sz w:val="24"/>
          <w:szCs w:val="24"/>
        </w:rPr>
        <w:t>A CE/SC 2005 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do relatório anual da tesouraria e correspondente relatório da JPEF (Junta Patrimonial, Econômica e Financeira) sobre o mesmo. </w:t>
      </w:r>
      <w:r>
        <w:rPr>
          <w:rFonts w:cs="Arial" w:ascii="Arial" w:hAnsi="Arial"/>
          <w:b/>
          <w:sz w:val="24"/>
          <w:szCs w:val="24"/>
        </w:rPr>
        <w:t>2</w:t>
      </w:r>
      <w:r>
        <w:rPr>
          <w:rFonts w:cs="Arial" w:ascii="Arial" w:hAnsi="Arial"/>
          <w:sz w:val="24"/>
          <w:szCs w:val="24"/>
        </w:rPr>
        <w:t xml:space="preserve">. Destacar o excedente de arrecadação da Igreja Presbiteriana do Brasil sobre o valor arrecadado no ano anterior em 22%, ou seja, R$ 1.318.000,00. </w:t>
      </w:r>
      <w:r>
        <w:rPr>
          <w:rFonts w:cs="Arial" w:ascii="Arial" w:hAnsi="Arial"/>
          <w:b/>
          <w:sz w:val="24"/>
          <w:szCs w:val="24"/>
        </w:rPr>
        <w:t>3.</w:t>
      </w:r>
      <w:r>
        <w:rPr>
          <w:rFonts w:cs="Arial" w:ascii="Arial" w:hAnsi="Arial"/>
          <w:sz w:val="24"/>
          <w:szCs w:val="24"/>
        </w:rPr>
        <w:t xml:space="preserve"> Aprovar as contas da Tesouraria da Igreja Presbiteriana do Brasil adotando as seguintes conclusões da JPEF (Junta Patrimonial, Econômica e Financeira): </w:t>
      </w:r>
      <w:r>
        <w:rPr>
          <w:rFonts w:cs="Arial" w:ascii="Arial" w:hAnsi="Arial"/>
          <w:b/>
          <w:sz w:val="24"/>
          <w:szCs w:val="24"/>
        </w:rPr>
        <w:t>a</w:t>
      </w:r>
      <w:r>
        <w:rPr>
          <w:rFonts w:cs="Arial" w:ascii="Arial" w:hAnsi="Arial"/>
          <w:sz w:val="24"/>
          <w:szCs w:val="24"/>
        </w:rPr>
        <w:t xml:space="preserve">. a adoção de medidas que resultem no levantamento de todo o ativo – imobilizado da Igreja Presbiteriana do Brasil, incluindo a constituição de sua depreciação e atualização de sua expressão monetária; </w:t>
      </w:r>
      <w:r>
        <w:rPr>
          <w:rFonts w:cs="Arial" w:ascii="Arial" w:hAnsi="Arial"/>
          <w:b/>
          <w:sz w:val="24"/>
          <w:szCs w:val="24"/>
        </w:rPr>
        <w:t>b</w:t>
      </w:r>
      <w:r>
        <w:rPr>
          <w:rFonts w:cs="Arial" w:ascii="Arial" w:hAnsi="Arial"/>
          <w:sz w:val="24"/>
          <w:szCs w:val="24"/>
        </w:rPr>
        <w:t xml:space="preserve">. A regularização das pendências incluídas no corpo deste relatório; </w:t>
      </w:r>
      <w:r>
        <w:rPr>
          <w:rFonts w:cs="Arial" w:ascii="Arial" w:hAnsi="Arial"/>
          <w:b/>
          <w:sz w:val="24"/>
          <w:szCs w:val="24"/>
        </w:rPr>
        <w:t>c.</w:t>
      </w:r>
      <w:r>
        <w:rPr>
          <w:rFonts w:cs="Arial" w:ascii="Arial" w:hAnsi="Arial"/>
          <w:sz w:val="24"/>
          <w:szCs w:val="24"/>
        </w:rPr>
        <w:t xml:space="preserve"> a inclusão no relatório anual da Tesouraria de todas as igrejas federadas à Igreja Presbiteriana do Brasil, complementando, assim, o cadastramento das mesmas para fins de identificação completa das contribuições que vão para a Tesouraria. </w:t>
      </w:r>
      <w:r>
        <w:rPr>
          <w:rFonts w:cs="Arial" w:ascii="Arial" w:hAnsi="Arial"/>
          <w:b/>
          <w:sz w:val="24"/>
          <w:szCs w:val="24"/>
        </w:rPr>
        <w:t>4.</w:t>
      </w:r>
      <w:r>
        <w:rPr>
          <w:rFonts w:cs="Arial" w:ascii="Arial" w:hAnsi="Arial"/>
          <w:sz w:val="24"/>
          <w:szCs w:val="24"/>
        </w:rPr>
        <w:t xml:space="preserve"> Registrar voto de apreciação pelo trabalho da Tesouraria e pela excelente atuação da JPEF (Junta Patrimonial, Econômica e Financeira) e suas respectivas equip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V – </w:t>
      </w:r>
      <w:r>
        <w:rPr>
          <w:rFonts w:cs="Arial" w:ascii="Arial" w:hAnsi="Arial"/>
          <w:sz w:val="24"/>
          <w:szCs w:val="24"/>
        </w:rPr>
        <w:t xml:space="preserve">Quanto ao documento 130 – procedente da Missão Evangélica Caiuá – Relatório de atividades referente a 2004. </w:t>
      </w:r>
      <w:r>
        <w:rPr>
          <w:rFonts w:cs="Arial" w:ascii="Arial" w:hAnsi="Arial"/>
          <w:b/>
          <w:sz w:val="24"/>
          <w:szCs w:val="24"/>
        </w:rPr>
        <w:t>A CE/SC/IPB – 2005 resolve: 1.</w:t>
      </w:r>
      <w:r>
        <w:rPr>
          <w:rFonts w:cs="Arial" w:ascii="Arial" w:hAnsi="Arial"/>
          <w:sz w:val="24"/>
          <w:szCs w:val="24"/>
        </w:rPr>
        <w:t xml:space="preserve"> Tomar conhecimento; </w:t>
      </w:r>
      <w:r>
        <w:rPr>
          <w:rFonts w:cs="Arial" w:ascii="Arial" w:hAnsi="Arial"/>
          <w:b/>
          <w:sz w:val="24"/>
          <w:szCs w:val="24"/>
        </w:rPr>
        <w:t>2.</w:t>
      </w:r>
      <w:r>
        <w:rPr>
          <w:rFonts w:cs="Arial" w:ascii="Arial" w:hAnsi="Arial"/>
          <w:sz w:val="24"/>
          <w:szCs w:val="24"/>
        </w:rPr>
        <w:t xml:space="preserve"> louvar a Deus pela história de 78 anos de atuação desta profícua Missão; </w:t>
      </w:r>
      <w:r>
        <w:rPr>
          <w:rFonts w:cs="Arial" w:ascii="Arial" w:hAnsi="Arial"/>
          <w:b/>
          <w:sz w:val="24"/>
          <w:szCs w:val="24"/>
        </w:rPr>
        <w:t xml:space="preserve">3. </w:t>
      </w:r>
      <w:r>
        <w:rPr>
          <w:rFonts w:cs="Arial" w:ascii="Arial" w:hAnsi="Arial"/>
          <w:sz w:val="24"/>
          <w:szCs w:val="24"/>
        </w:rPr>
        <w:t xml:space="preserve">aprovar o Relatório da Missão Evangélica Caiuá, destacando: </w:t>
      </w:r>
      <w:r>
        <w:rPr>
          <w:rFonts w:cs="Arial" w:ascii="Arial" w:hAnsi="Arial"/>
          <w:b/>
          <w:sz w:val="24"/>
          <w:szCs w:val="24"/>
        </w:rPr>
        <w:t xml:space="preserve">a) </w:t>
      </w:r>
      <w:r>
        <w:rPr>
          <w:rFonts w:cs="Arial" w:ascii="Arial" w:hAnsi="Arial"/>
          <w:sz w:val="24"/>
          <w:szCs w:val="24"/>
        </w:rPr>
        <w:t xml:space="preserve">a sua atuação em 22 aldeias indígenas, alcançando 32.294 índios; </w:t>
      </w:r>
      <w:r>
        <w:rPr>
          <w:rFonts w:cs="Arial" w:ascii="Arial" w:hAnsi="Arial"/>
          <w:b/>
          <w:sz w:val="24"/>
          <w:szCs w:val="24"/>
        </w:rPr>
        <w:t xml:space="preserve">b) </w:t>
      </w:r>
      <w:r>
        <w:rPr>
          <w:rFonts w:cs="Arial" w:ascii="Arial" w:hAnsi="Arial"/>
          <w:sz w:val="24"/>
          <w:szCs w:val="24"/>
        </w:rPr>
        <w:t xml:space="preserve">a presença de 6 missionários trabalhando no campo da Missão, abrangendo 7 congregações e 7 pontos de pregação, com uma liderança formada por 66 irmãos (presbíteros, pastores e evangelistas); </w:t>
      </w:r>
      <w:r>
        <w:rPr>
          <w:rFonts w:cs="Arial" w:ascii="Arial" w:hAnsi="Arial"/>
          <w:b/>
          <w:sz w:val="24"/>
          <w:szCs w:val="24"/>
        </w:rPr>
        <w:t xml:space="preserve">c) </w:t>
      </w:r>
      <w:r>
        <w:rPr>
          <w:rFonts w:cs="Arial" w:ascii="Arial" w:hAnsi="Arial"/>
          <w:sz w:val="24"/>
          <w:szCs w:val="24"/>
        </w:rPr>
        <w:t xml:space="preserve">o alistamento do rol de comungantes em suas congregações, num total de 958 membros e não comungantes 623, perfazendo um total geral de 1.581 membros; </w:t>
      </w:r>
      <w:r>
        <w:rPr>
          <w:rFonts w:cs="Arial" w:ascii="Arial" w:hAnsi="Arial"/>
          <w:b/>
          <w:sz w:val="24"/>
          <w:szCs w:val="24"/>
        </w:rPr>
        <w:t xml:space="preserve">d) </w:t>
      </w:r>
      <w:r>
        <w:rPr>
          <w:rFonts w:cs="Arial" w:ascii="Arial" w:hAnsi="Arial"/>
          <w:sz w:val="24"/>
          <w:szCs w:val="24"/>
        </w:rPr>
        <w:t xml:space="preserve">o recebimento de 132 novos membros no ano de 2004; </w:t>
      </w:r>
      <w:r>
        <w:rPr>
          <w:rFonts w:cs="Arial" w:ascii="Arial" w:hAnsi="Arial"/>
          <w:b/>
          <w:sz w:val="24"/>
          <w:szCs w:val="24"/>
        </w:rPr>
        <w:t xml:space="preserve">e) </w:t>
      </w:r>
      <w:r>
        <w:rPr>
          <w:rFonts w:cs="Arial" w:ascii="Arial" w:hAnsi="Arial"/>
          <w:sz w:val="24"/>
          <w:szCs w:val="24"/>
        </w:rPr>
        <w:t xml:space="preserve">o registro de 1885 alunos nas diversas Escolas Dominicais; </w:t>
      </w:r>
      <w:r>
        <w:rPr>
          <w:rFonts w:cs="Arial" w:ascii="Arial" w:hAnsi="Arial"/>
          <w:b/>
          <w:sz w:val="24"/>
          <w:szCs w:val="24"/>
        </w:rPr>
        <w:t xml:space="preserve">f) </w:t>
      </w:r>
      <w:r>
        <w:rPr>
          <w:rFonts w:cs="Arial" w:ascii="Arial" w:hAnsi="Arial"/>
          <w:sz w:val="24"/>
          <w:szCs w:val="24"/>
        </w:rPr>
        <w:t xml:space="preserve">os bons resultados obtidos com a utilização do filme “A Vida de Jesus”, traduzido para a língua Caiuá pela Warner Bross; </w:t>
      </w:r>
      <w:r>
        <w:rPr>
          <w:rFonts w:cs="Arial" w:ascii="Arial" w:hAnsi="Arial"/>
          <w:b/>
          <w:sz w:val="24"/>
          <w:szCs w:val="24"/>
        </w:rPr>
        <w:t xml:space="preserve">g) </w:t>
      </w:r>
      <w:r>
        <w:rPr>
          <w:rFonts w:cs="Arial" w:ascii="Arial" w:hAnsi="Arial"/>
          <w:sz w:val="24"/>
          <w:szCs w:val="24"/>
        </w:rPr>
        <w:t xml:space="preserve">as diversas publicações já traduzidas para as línguas indígenas, como: o Novo Testamento, o Livro de John Bunnyan: “O Peregrino”, um Cancioneiro formado por hinos e cânticos espirituais, além de livros didáticos; </w:t>
      </w:r>
      <w:r>
        <w:rPr>
          <w:rFonts w:cs="Arial" w:ascii="Arial" w:hAnsi="Arial"/>
          <w:b/>
          <w:sz w:val="24"/>
          <w:szCs w:val="24"/>
        </w:rPr>
        <w:t xml:space="preserve">h) </w:t>
      </w:r>
      <w:r>
        <w:rPr>
          <w:rFonts w:cs="Arial" w:ascii="Arial" w:hAnsi="Arial"/>
          <w:sz w:val="24"/>
          <w:szCs w:val="24"/>
        </w:rPr>
        <w:t xml:space="preserve">a excelente prestação de serviços na área educacional, com 6 escolas, recebendo 2.130 alunos; </w:t>
      </w:r>
      <w:r>
        <w:rPr>
          <w:rFonts w:cs="Arial" w:ascii="Arial" w:hAnsi="Arial"/>
          <w:b/>
          <w:sz w:val="24"/>
          <w:szCs w:val="24"/>
        </w:rPr>
        <w:t xml:space="preserve">i) </w:t>
      </w:r>
      <w:r>
        <w:rPr>
          <w:rFonts w:cs="Arial" w:ascii="Arial" w:hAnsi="Arial"/>
          <w:sz w:val="24"/>
          <w:szCs w:val="24"/>
        </w:rPr>
        <w:t xml:space="preserve">a parceria com a FUNASA – Fundação Nacional de Saúde, que tem garantido o livre acesso da Missão junto às tribos indígenas, e que também outorga a administração dos recursos humanos, na contratação dos profissionais, à Missão Caiuá; </w:t>
      </w:r>
      <w:r>
        <w:rPr>
          <w:rFonts w:cs="Arial" w:ascii="Arial" w:hAnsi="Arial"/>
          <w:b/>
          <w:sz w:val="24"/>
          <w:szCs w:val="24"/>
        </w:rPr>
        <w:t xml:space="preserve">j) </w:t>
      </w:r>
      <w:r>
        <w:rPr>
          <w:rFonts w:cs="Arial" w:ascii="Arial" w:hAnsi="Arial"/>
          <w:sz w:val="24"/>
          <w:szCs w:val="24"/>
        </w:rPr>
        <w:t xml:space="preserve">o Centro de Recuperação de Crianças Desnutridas (Centrinho) considerado como referência nacional na erradicação da desnutrição infantil indígena; </w:t>
      </w:r>
      <w:r>
        <w:rPr>
          <w:rFonts w:cs="Arial" w:ascii="Arial" w:hAnsi="Arial"/>
          <w:b/>
          <w:sz w:val="24"/>
          <w:szCs w:val="24"/>
        </w:rPr>
        <w:t xml:space="preserve">k) </w:t>
      </w:r>
      <w:r>
        <w:rPr>
          <w:rFonts w:cs="Arial" w:ascii="Arial" w:hAnsi="Arial"/>
          <w:sz w:val="24"/>
          <w:szCs w:val="24"/>
        </w:rPr>
        <w:t xml:space="preserve">o atendimento ambulatorial prestado a 25.654 indígenas; </w:t>
      </w:r>
      <w:r>
        <w:rPr>
          <w:rFonts w:cs="Arial" w:ascii="Arial" w:hAnsi="Arial"/>
          <w:b/>
          <w:sz w:val="24"/>
          <w:szCs w:val="24"/>
        </w:rPr>
        <w:t xml:space="preserve">l) </w:t>
      </w:r>
      <w:r>
        <w:rPr>
          <w:rFonts w:cs="Arial" w:ascii="Arial" w:hAnsi="Arial"/>
          <w:sz w:val="24"/>
          <w:szCs w:val="24"/>
        </w:rPr>
        <w:t xml:space="preserve">o fechamento do Balancete que apresenta um déficit financeiro de R$ 380.199,39 (trezentos e oitenta mil, cento e noventa e nove reais e trinta e nove centavos); </w:t>
      </w:r>
      <w:r>
        <w:rPr>
          <w:rFonts w:cs="Arial" w:ascii="Arial" w:hAnsi="Arial"/>
          <w:b/>
          <w:sz w:val="24"/>
          <w:szCs w:val="24"/>
        </w:rPr>
        <w:t xml:space="preserve">m) </w:t>
      </w:r>
      <w:r>
        <w:rPr>
          <w:rFonts w:cs="Arial" w:ascii="Arial" w:hAnsi="Arial"/>
          <w:sz w:val="24"/>
          <w:szCs w:val="24"/>
        </w:rPr>
        <w:t xml:space="preserve">a reabertura do escritório da Missão na cidade de São Paulo, localizado na Rua Frei Frederico Vier, 66 – Cangaíba – Penha/SP; </w:t>
      </w:r>
      <w:r>
        <w:rPr>
          <w:rFonts w:cs="Arial" w:ascii="Arial" w:hAnsi="Arial"/>
          <w:b/>
          <w:sz w:val="24"/>
          <w:szCs w:val="24"/>
        </w:rPr>
        <w:t xml:space="preserve">n) </w:t>
      </w:r>
      <w:r>
        <w:rPr>
          <w:rFonts w:cs="Arial" w:ascii="Arial" w:hAnsi="Arial"/>
          <w:sz w:val="24"/>
          <w:szCs w:val="24"/>
        </w:rPr>
        <w:t xml:space="preserve">a excelente atuação do Rev. Daniel Fogaça, presidente atual da Missão, demais representantes da Igreja Presbiteriana do Brasil junto à mesma, e seu Secretário Executivo o Rev. Benjamim Benedito Bernard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VI – </w:t>
      </w:r>
      <w:r>
        <w:rPr>
          <w:rFonts w:cs="Arial" w:ascii="Arial" w:hAnsi="Arial"/>
          <w:sz w:val="24"/>
          <w:szCs w:val="24"/>
        </w:rPr>
        <w:t xml:space="preserve">Quanto ao documento 137 – procedente da Missão Evangélica Caiuá – cumprimento de cláusula do Estatuto da Missão Evangélica Caiuá pela Igreja Presbiteriana do Brasil. </w:t>
      </w:r>
      <w:r>
        <w:rPr>
          <w:rFonts w:cs="Arial" w:ascii="Arial" w:hAnsi="Arial"/>
          <w:b/>
          <w:sz w:val="24"/>
          <w:szCs w:val="24"/>
        </w:rPr>
        <w:t xml:space="preserve">Considerando: 1. </w:t>
      </w:r>
      <w:r>
        <w:rPr>
          <w:rFonts w:cs="Arial" w:ascii="Arial" w:hAnsi="Arial"/>
          <w:sz w:val="24"/>
          <w:szCs w:val="24"/>
        </w:rPr>
        <w:t xml:space="preserve">o relevante trabalho que a Missão Evangélica Caiuá tem prestado ao Reino de Deus junto às comunidades indígenas, obtendo reconhecimento pleno das sociedades civis e governamentais; </w:t>
      </w:r>
      <w:r>
        <w:rPr>
          <w:rFonts w:cs="Arial" w:ascii="Arial" w:hAnsi="Arial"/>
          <w:b/>
          <w:sz w:val="24"/>
          <w:szCs w:val="24"/>
        </w:rPr>
        <w:t xml:space="preserve">2. </w:t>
      </w:r>
      <w:r>
        <w:rPr>
          <w:rFonts w:cs="Arial" w:ascii="Arial" w:hAnsi="Arial"/>
          <w:sz w:val="24"/>
          <w:szCs w:val="24"/>
        </w:rPr>
        <w:t xml:space="preserve">que há 78 anos esta Missão vem cumprindo com excelência o que foi proposto como objetivos no seu Estatuto; </w:t>
      </w:r>
      <w:r>
        <w:rPr>
          <w:rFonts w:cs="Arial" w:ascii="Arial" w:hAnsi="Arial"/>
          <w:b/>
          <w:sz w:val="24"/>
          <w:szCs w:val="24"/>
        </w:rPr>
        <w:t xml:space="preserve">3. </w:t>
      </w:r>
      <w:r>
        <w:rPr>
          <w:rFonts w:cs="Arial" w:ascii="Arial" w:hAnsi="Arial"/>
          <w:sz w:val="24"/>
          <w:szCs w:val="24"/>
        </w:rPr>
        <w:t xml:space="preserve">que durante o desenrolar desta história, a Igreja Presbiteriana do Brasil tornou-se uma de suas mantenedoras como Associada; </w:t>
      </w:r>
      <w:r>
        <w:rPr>
          <w:rFonts w:cs="Arial" w:ascii="Arial" w:hAnsi="Arial"/>
          <w:b/>
          <w:sz w:val="24"/>
          <w:szCs w:val="24"/>
        </w:rPr>
        <w:t xml:space="preserve">4. </w:t>
      </w:r>
      <w:r>
        <w:rPr>
          <w:rFonts w:cs="Arial" w:ascii="Arial" w:hAnsi="Arial"/>
          <w:sz w:val="24"/>
          <w:szCs w:val="24"/>
        </w:rPr>
        <w:t xml:space="preserve">a necessidade de cumprir o previsto nos artigos 4º e 5º do seu Estatuto, para não incorrer nas sanções do artigo 26º do mesmo Estatuto, ou seja, o desligamento da Igreja Presbiteriana do Brasil como associada desta Missão.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tender à solicitação do representante da Igreja Presbiteriana do Brasil junto a citada Missão; </w:t>
      </w:r>
      <w:r>
        <w:rPr>
          <w:rFonts w:cs="Arial" w:ascii="Arial" w:hAnsi="Arial"/>
          <w:b/>
          <w:sz w:val="24"/>
          <w:szCs w:val="24"/>
        </w:rPr>
        <w:t xml:space="preserve">3. </w:t>
      </w:r>
      <w:r>
        <w:rPr>
          <w:rFonts w:cs="Arial" w:ascii="Arial" w:hAnsi="Arial"/>
          <w:sz w:val="24"/>
          <w:szCs w:val="24"/>
        </w:rPr>
        <w:t xml:space="preserve">prover verba orçamentária anual de R$ 45.000,00, através do Comitê Gestor para a Missão Evangélica Caiuá, não estando contabilizado nesta verba o salário do rev. Benjamim Benedito, e notificando a Missão Caiuá de que esta é a participação da Igreja Presbiteriana do Brasil em cumprimento ao seu Estatuto; </w:t>
      </w:r>
      <w:r>
        <w:rPr>
          <w:rFonts w:cs="Arial" w:ascii="Arial" w:hAnsi="Arial"/>
          <w:b/>
          <w:sz w:val="24"/>
          <w:szCs w:val="24"/>
        </w:rPr>
        <w:t xml:space="preserve">4. </w:t>
      </w:r>
      <w:r>
        <w:rPr>
          <w:rFonts w:cs="Arial" w:ascii="Arial" w:hAnsi="Arial"/>
          <w:sz w:val="24"/>
          <w:szCs w:val="24"/>
        </w:rPr>
        <w:t xml:space="preserve">que a Comissão Executiva do Supremo Concílio oriente as igrejas a enviarem suas ofertas para a Missão Caiuá através da Tesouraria da Igreja Presbiteriana do Brasil, com ênfase na oferta do dia do índi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VII – </w:t>
      </w:r>
      <w:r>
        <w:rPr>
          <w:rFonts w:cs="Arial" w:ascii="Arial" w:hAnsi="Arial"/>
          <w:sz w:val="24"/>
          <w:szCs w:val="24"/>
        </w:rPr>
        <w:t xml:space="preserve">Quanto aos documentos 141 – procedente do Conselho Deliberativo do Colégio Presbiteriano XV de Novembro  – Relatório de atividades referente a 2004; 040 – procedente da ANEP (Associação Nacional de Escolas Presbiterianas) – Comunicação sobre descumprimento de cláusula contratual por parte do Colégio Presbiteriano XV de Novembro.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provar o Relatório do Conselho Deliberativo do Colégio Presbiteriano XV de Novembro, destacando: </w:t>
      </w:r>
      <w:r>
        <w:rPr>
          <w:rFonts w:cs="Arial" w:ascii="Arial" w:hAnsi="Arial"/>
          <w:b/>
          <w:sz w:val="24"/>
          <w:szCs w:val="24"/>
        </w:rPr>
        <w:t xml:space="preserve">a. </w:t>
      </w:r>
      <w:r>
        <w:rPr>
          <w:rFonts w:cs="Arial" w:ascii="Arial" w:hAnsi="Arial"/>
          <w:sz w:val="24"/>
          <w:szCs w:val="24"/>
        </w:rPr>
        <w:t xml:space="preserve">o expressivo número de alunos: 844; </w:t>
      </w:r>
      <w:r>
        <w:rPr>
          <w:rFonts w:cs="Arial" w:ascii="Arial" w:hAnsi="Arial"/>
          <w:b/>
          <w:sz w:val="24"/>
          <w:szCs w:val="24"/>
        </w:rPr>
        <w:t xml:space="preserve">b. </w:t>
      </w:r>
      <w:r>
        <w:rPr>
          <w:rFonts w:cs="Arial" w:ascii="Arial" w:hAnsi="Arial"/>
          <w:sz w:val="24"/>
          <w:szCs w:val="24"/>
        </w:rPr>
        <w:t xml:space="preserve">melhoria na infra-estrutura; </w:t>
      </w:r>
      <w:r>
        <w:rPr>
          <w:rFonts w:cs="Arial" w:ascii="Arial" w:hAnsi="Arial"/>
          <w:b/>
          <w:sz w:val="24"/>
          <w:szCs w:val="24"/>
        </w:rPr>
        <w:t xml:space="preserve">c. </w:t>
      </w:r>
      <w:r>
        <w:rPr>
          <w:rFonts w:cs="Arial" w:ascii="Arial" w:hAnsi="Arial"/>
          <w:sz w:val="24"/>
          <w:szCs w:val="24"/>
        </w:rPr>
        <w:t xml:space="preserve">a construção de aproximadamente 2 km de muro para melhor proteção das instalações; </w:t>
      </w:r>
      <w:r>
        <w:rPr>
          <w:rFonts w:cs="Arial" w:ascii="Arial" w:hAnsi="Arial"/>
          <w:b/>
          <w:sz w:val="24"/>
          <w:szCs w:val="24"/>
        </w:rPr>
        <w:t xml:space="preserve">d. </w:t>
      </w:r>
      <w:r>
        <w:rPr>
          <w:rFonts w:cs="Arial" w:ascii="Arial" w:hAnsi="Arial"/>
          <w:sz w:val="24"/>
          <w:szCs w:val="24"/>
        </w:rPr>
        <w:t xml:space="preserve">a aquisição de modernos equipamentos; </w:t>
      </w:r>
      <w:r>
        <w:rPr>
          <w:rFonts w:cs="Arial" w:ascii="Arial" w:hAnsi="Arial"/>
          <w:b/>
          <w:sz w:val="24"/>
          <w:szCs w:val="24"/>
        </w:rPr>
        <w:t xml:space="preserve">e. </w:t>
      </w:r>
      <w:r>
        <w:rPr>
          <w:rFonts w:cs="Arial" w:ascii="Arial" w:hAnsi="Arial"/>
          <w:sz w:val="24"/>
          <w:szCs w:val="24"/>
        </w:rPr>
        <w:t xml:space="preserve">o esforço da coordenação pedagógica para oferecer uma condição educacional mais eficiente; </w:t>
      </w:r>
      <w:r>
        <w:rPr>
          <w:rFonts w:cs="Arial" w:ascii="Arial" w:hAnsi="Arial"/>
          <w:b/>
          <w:sz w:val="24"/>
          <w:szCs w:val="24"/>
        </w:rPr>
        <w:t xml:space="preserve">f. </w:t>
      </w:r>
      <w:r>
        <w:rPr>
          <w:rFonts w:cs="Arial" w:ascii="Arial" w:hAnsi="Arial"/>
          <w:sz w:val="24"/>
          <w:szCs w:val="24"/>
        </w:rPr>
        <w:t xml:space="preserve">as diversas atividades realizadas nas áreas sociais, culturais, esportivas e espirituais; </w:t>
      </w:r>
      <w:r>
        <w:rPr>
          <w:rFonts w:cs="Arial" w:ascii="Arial" w:hAnsi="Arial"/>
          <w:b/>
          <w:sz w:val="24"/>
          <w:szCs w:val="24"/>
        </w:rPr>
        <w:t xml:space="preserve">g. </w:t>
      </w:r>
      <w:r>
        <w:rPr>
          <w:rFonts w:cs="Arial" w:ascii="Arial" w:hAnsi="Arial"/>
          <w:sz w:val="24"/>
          <w:szCs w:val="24"/>
        </w:rPr>
        <w:t xml:space="preserve">a recuperação financeira da Escola, fechando o ano de 2004 com um superávit de R$ 95.086,78 (noventa e cinco mil e oitenta e seis reais e setenta e oito reais); </w:t>
      </w:r>
      <w:r>
        <w:rPr>
          <w:rFonts w:cs="Arial" w:ascii="Arial" w:hAnsi="Arial"/>
          <w:b/>
          <w:sz w:val="24"/>
          <w:szCs w:val="24"/>
        </w:rPr>
        <w:t xml:space="preserve">3. </w:t>
      </w:r>
      <w:r>
        <w:rPr>
          <w:rFonts w:cs="Arial" w:ascii="Arial" w:hAnsi="Arial"/>
          <w:sz w:val="24"/>
          <w:szCs w:val="24"/>
        </w:rPr>
        <w:t xml:space="preserve">estranhar que apesar da existência de superávit exista inadimplência com a ANEP (Associação Nacional de Escolas Presbiterianas), conforme documento protocolado com número 081; </w:t>
      </w:r>
      <w:r>
        <w:rPr>
          <w:rFonts w:cs="Arial" w:ascii="Arial" w:hAnsi="Arial"/>
          <w:b/>
          <w:sz w:val="24"/>
          <w:szCs w:val="24"/>
        </w:rPr>
        <w:t xml:space="preserve">4. </w:t>
      </w:r>
      <w:r>
        <w:rPr>
          <w:rFonts w:cs="Arial" w:ascii="Arial" w:hAnsi="Arial"/>
          <w:sz w:val="24"/>
          <w:szCs w:val="24"/>
        </w:rPr>
        <w:t xml:space="preserve">determinar que o  Colégio XV de Novembro entre em acordo com a ANEP (Associação Nacional de Escolas Presbiterianas) para repactuar o pagamento da dívida restante; </w:t>
      </w:r>
      <w:r>
        <w:rPr>
          <w:rFonts w:cs="Arial" w:ascii="Arial" w:hAnsi="Arial"/>
          <w:b/>
          <w:sz w:val="24"/>
          <w:szCs w:val="24"/>
        </w:rPr>
        <w:t xml:space="preserve">5. </w:t>
      </w:r>
      <w:r>
        <w:rPr>
          <w:rFonts w:cs="Arial" w:ascii="Arial" w:hAnsi="Arial"/>
          <w:sz w:val="24"/>
          <w:szCs w:val="24"/>
        </w:rPr>
        <w:t xml:space="preserve">registrar voto de apreciação pelo bom trabalho realizado pela instituição ao longo do ano de 2004.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VIII – </w:t>
      </w:r>
      <w:r>
        <w:rPr>
          <w:rFonts w:cs="Arial" w:ascii="Arial" w:hAnsi="Arial"/>
          <w:sz w:val="24"/>
          <w:szCs w:val="24"/>
        </w:rPr>
        <w:t xml:space="preserve">Quanto ao documento 118 – procedente do Colégio Presbiteriano Agnes Erskine  – Relatório de atividades referente a 2004.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provar o Relatório do Colégio Presbiteriano Agnes Erskine, destacando: </w:t>
      </w:r>
      <w:r>
        <w:rPr>
          <w:rFonts w:cs="Arial" w:ascii="Arial" w:hAnsi="Arial"/>
          <w:b/>
          <w:sz w:val="24"/>
          <w:szCs w:val="24"/>
        </w:rPr>
        <w:t xml:space="preserve">a. </w:t>
      </w:r>
      <w:r>
        <w:rPr>
          <w:rFonts w:cs="Arial" w:ascii="Arial" w:hAnsi="Arial"/>
          <w:sz w:val="24"/>
          <w:szCs w:val="24"/>
        </w:rPr>
        <w:t xml:space="preserve">o investimento na parte física com 16 novas salas já construídas, devidamente equipadas para a educação infantil e 15 salas ainda em construção; </w:t>
      </w:r>
      <w:r>
        <w:rPr>
          <w:rFonts w:cs="Arial" w:ascii="Arial" w:hAnsi="Arial"/>
          <w:b/>
          <w:sz w:val="24"/>
          <w:szCs w:val="24"/>
        </w:rPr>
        <w:t xml:space="preserve">b. </w:t>
      </w:r>
      <w:r>
        <w:rPr>
          <w:rFonts w:cs="Arial" w:ascii="Arial" w:hAnsi="Arial"/>
          <w:sz w:val="24"/>
          <w:szCs w:val="24"/>
        </w:rPr>
        <w:t xml:space="preserve">o corpo discente formado por 1.191 alunos, e 137 funcionários; </w:t>
      </w:r>
      <w:r>
        <w:rPr>
          <w:rFonts w:cs="Arial" w:ascii="Arial" w:hAnsi="Arial"/>
          <w:b/>
          <w:sz w:val="24"/>
          <w:szCs w:val="24"/>
        </w:rPr>
        <w:t xml:space="preserve">c. </w:t>
      </w:r>
      <w:r>
        <w:rPr>
          <w:rFonts w:cs="Arial" w:ascii="Arial" w:hAnsi="Arial"/>
          <w:sz w:val="24"/>
          <w:szCs w:val="24"/>
        </w:rPr>
        <w:t xml:space="preserve">a realização de excelentes eventos culturais, esportivos; </w:t>
      </w:r>
      <w:r>
        <w:rPr>
          <w:rFonts w:cs="Arial" w:ascii="Arial" w:hAnsi="Arial"/>
          <w:b/>
          <w:sz w:val="24"/>
          <w:szCs w:val="24"/>
        </w:rPr>
        <w:t xml:space="preserve">d. </w:t>
      </w:r>
      <w:r>
        <w:rPr>
          <w:rFonts w:cs="Arial" w:ascii="Arial" w:hAnsi="Arial"/>
          <w:sz w:val="24"/>
          <w:szCs w:val="24"/>
        </w:rPr>
        <w:t xml:space="preserve">investimento na capacitação dos seus funcionários; </w:t>
      </w:r>
      <w:r>
        <w:rPr>
          <w:rFonts w:cs="Arial" w:ascii="Arial" w:hAnsi="Arial"/>
          <w:b/>
          <w:sz w:val="24"/>
          <w:szCs w:val="24"/>
        </w:rPr>
        <w:t xml:space="preserve">e. </w:t>
      </w:r>
      <w:r>
        <w:rPr>
          <w:rFonts w:cs="Arial" w:ascii="Arial" w:hAnsi="Arial"/>
          <w:sz w:val="24"/>
          <w:szCs w:val="24"/>
        </w:rPr>
        <w:t xml:space="preserve">o importante trabalho da Capelania, oferecendo continuada orientação espiritual aos seus alunos; </w:t>
      </w:r>
      <w:r>
        <w:rPr>
          <w:rFonts w:cs="Arial" w:ascii="Arial" w:hAnsi="Arial"/>
          <w:b/>
          <w:sz w:val="24"/>
          <w:szCs w:val="24"/>
        </w:rPr>
        <w:t xml:space="preserve">3. </w:t>
      </w:r>
      <w:r>
        <w:rPr>
          <w:rFonts w:cs="Arial" w:ascii="Arial" w:hAnsi="Arial"/>
          <w:sz w:val="24"/>
          <w:szCs w:val="24"/>
        </w:rPr>
        <w:t xml:space="preserve">registrar voto de apreciação pelos altos investimentos na Escola, pelo zelo e visão da atual direção da Instituição, a qual tem demonstrado uma administração competente.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IX – </w:t>
      </w:r>
      <w:r>
        <w:rPr>
          <w:rFonts w:cs="Arial" w:ascii="Arial" w:hAnsi="Arial"/>
          <w:sz w:val="24"/>
          <w:szCs w:val="24"/>
        </w:rPr>
        <w:t xml:space="preserve">Quanto ao documento 068 – procedente da Luz Para o Caminho – Relatório de atividades referente a 2004.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provar o Relatório da Luz Para o Caminho, destacando: </w:t>
      </w:r>
      <w:r>
        <w:rPr>
          <w:rFonts w:cs="Arial" w:ascii="Arial" w:hAnsi="Arial"/>
          <w:b/>
          <w:sz w:val="24"/>
          <w:szCs w:val="24"/>
        </w:rPr>
        <w:t xml:space="preserve">a. </w:t>
      </w:r>
      <w:r>
        <w:rPr>
          <w:rFonts w:cs="Arial" w:ascii="Arial" w:hAnsi="Arial"/>
          <w:sz w:val="24"/>
          <w:szCs w:val="24"/>
        </w:rPr>
        <w:t xml:space="preserve">a utilização do Disque-Paz por 189 igrejas; </w:t>
      </w:r>
      <w:r>
        <w:rPr>
          <w:rFonts w:cs="Arial" w:ascii="Arial" w:hAnsi="Arial"/>
          <w:b/>
          <w:sz w:val="24"/>
          <w:szCs w:val="24"/>
        </w:rPr>
        <w:t xml:space="preserve">b. </w:t>
      </w:r>
      <w:r>
        <w:rPr>
          <w:rFonts w:cs="Arial" w:ascii="Arial" w:hAnsi="Arial"/>
          <w:sz w:val="24"/>
          <w:szCs w:val="24"/>
        </w:rPr>
        <w:t xml:space="preserve">a transmissão de programas televisivos em rede nacional, com duração de 2 minutos, três vezes por semana, alcançando 3.158 municípios  brasileiros, regional nos estados de Minas Gerais, Paraíba, Regiões Norte e Nordeste, e TV à cabo na cidade de Mogi das Cruzes; </w:t>
      </w:r>
      <w:r>
        <w:rPr>
          <w:rFonts w:cs="Arial" w:ascii="Arial" w:hAnsi="Arial"/>
          <w:b/>
          <w:sz w:val="24"/>
          <w:szCs w:val="24"/>
        </w:rPr>
        <w:t xml:space="preserve">c. </w:t>
      </w:r>
      <w:r>
        <w:rPr>
          <w:rFonts w:cs="Arial" w:ascii="Arial" w:hAnsi="Arial"/>
          <w:sz w:val="24"/>
          <w:szCs w:val="24"/>
        </w:rPr>
        <w:t xml:space="preserve">a transmissão de programas de rádio em 98 emissoras nacionais; programas em língua portuguesa para 04 outros países; </w:t>
      </w:r>
      <w:r>
        <w:rPr>
          <w:rFonts w:cs="Arial" w:ascii="Arial" w:hAnsi="Arial"/>
          <w:b/>
          <w:sz w:val="24"/>
          <w:szCs w:val="24"/>
        </w:rPr>
        <w:t xml:space="preserve">d. </w:t>
      </w:r>
      <w:r>
        <w:rPr>
          <w:rFonts w:cs="Arial" w:ascii="Arial" w:hAnsi="Arial"/>
          <w:sz w:val="24"/>
          <w:szCs w:val="24"/>
        </w:rPr>
        <w:t xml:space="preserve">a transmissão de programas televisivos em língua espanhola para 19 países da América Latina e ainda Estados Unidos e Espanha; e programas radiofônicos em 315 emissoras; </w:t>
      </w:r>
      <w:r>
        <w:rPr>
          <w:rFonts w:cs="Arial" w:ascii="Arial" w:hAnsi="Arial"/>
          <w:b/>
          <w:sz w:val="24"/>
          <w:szCs w:val="24"/>
        </w:rPr>
        <w:t xml:space="preserve">e. </w:t>
      </w:r>
      <w:r>
        <w:rPr>
          <w:rFonts w:cs="Arial" w:ascii="Arial" w:hAnsi="Arial"/>
          <w:sz w:val="24"/>
          <w:szCs w:val="24"/>
        </w:rPr>
        <w:t xml:space="preserve">a reforma das suas instalações físicas; </w:t>
      </w:r>
      <w:r>
        <w:rPr>
          <w:rFonts w:cs="Arial" w:ascii="Arial" w:hAnsi="Arial"/>
          <w:b/>
          <w:sz w:val="24"/>
          <w:szCs w:val="24"/>
        </w:rPr>
        <w:t xml:space="preserve">f. </w:t>
      </w:r>
      <w:r>
        <w:rPr>
          <w:rFonts w:cs="Arial" w:ascii="Arial" w:hAnsi="Arial"/>
          <w:sz w:val="24"/>
          <w:szCs w:val="24"/>
        </w:rPr>
        <w:t xml:space="preserve">a reestruturação da sua organização administrativa; </w:t>
      </w:r>
      <w:r>
        <w:rPr>
          <w:rFonts w:cs="Arial" w:ascii="Arial" w:hAnsi="Arial"/>
          <w:b/>
          <w:sz w:val="24"/>
          <w:szCs w:val="24"/>
        </w:rPr>
        <w:t xml:space="preserve">g. </w:t>
      </w:r>
      <w:r>
        <w:rPr>
          <w:rFonts w:cs="Arial" w:ascii="Arial" w:hAnsi="Arial"/>
          <w:sz w:val="24"/>
          <w:szCs w:val="24"/>
        </w:rPr>
        <w:t xml:space="preserve">a excelente e sempre abençoadora produção e distribuição do diário devocional Cada Dia; </w:t>
      </w:r>
      <w:r>
        <w:rPr>
          <w:rFonts w:cs="Arial" w:ascii="Arial" w:hAnsi="Arial"/>
          <w:b/>
          <w:sz w:val="24"/>
          <w:szCs w:val="24"/>
        </w:rPr>
        <w:t xml:space="preserve">3. </w:t>
      </w:r>
      <w:r>
        <w:rPr>
          <w:rFonts w:cs="Arial" w:ascii="Arial" w:hAnsi="Arial"/>
          <w:sz w:val="24"/>
          <w:szCs w:val="24"/>
        </w:rPr>
        <w:t xml:space="preserve">registrar pequenos erros no Balancete Financeiro apresentado, com as seguintes correções: O item DVD Copier, de setembro/2003, apresentado no Resumo, constando no Relatório Geral como Proj. especial / Igreja Presbiteriana do Brasil, no valor de R$ 8.600,00, não foi somado no Total de Saídas do Geral; </w:t>
      </w:r>
      <w:r>
        <w:rPr>
          <w:rFonts w:cs="Arial" w:ascii="Arial" w:hAnsi="Arial"/>
          <w:b/>
          <w:sz w:val="24"/>
          <w:szCs w:val="24"/>
        </w:rPr>
        <w:t xml:space="preserve">a. </w:t>
      </w:r>
      <w:r>
        <w:rPr>
          <w:rFonts w:cs="Arial" w:ascii="Arial" w:hAnsi="Arial"/>
          <w:sz w:val="24"/>
          <w:szCs w:val="24"/>
        </w:rPr>
        <w:t xml:space="preserve">diferença de R$ 20,00 no item TV Espanhol no resumo de novembro/2003; </w:t>
      </w:r>
      <w:r>
        <w:rPr>
          <w:rFonts w:cs="Arial" w:ascii="Arial" w:hAnsi="Arial"/>
          <w:b/>
          <w:sz w:val="24"/>
          <w:szCs w:val="24"/>
        </w:rPr>
        <w:t xml:space="preserve">b. </w:t>
      </w:r>
      <w:r>
        <w:rPr>
          <w:rFonts w:cs="Arial" w:ascii="Arial" w:hAnsi="Arial"/>
          <w:sz w:val="24"/>
          <w:szCs w:val="24"/>
        </w:rPr>
        <w:t xml:space="preserve">diferença de R$ 0,02 no item TV Espanhol no resumo de março/2004; </w:t>
      </w:r>
      <w:r>
        <w:rPr>
          <w:rFonts w:cs="Arial" w:ascii="Arial" w:hAnsi="Arial"/>
          <w:b/>
          <w:sz w:val="24"/>
          <w:szCs w:val="24"/>
        </w:rPr>
        <w:t xml:space="preserve">c. </w:t>
      </w:r>
      <w:r>
        <w:rPr>
          <w:rFonts w:cs="Arial" w:ascii="Arial" w:hAnsi="Arial"/>
          <w:sz w:val="24"/>
          <w:szCs w:val="24"/>
        </w:rPr>
        <w:t xml:space="preserve">no Total de Saídas do Relatório Geral foi omitido o valor de R$ 6.391,61, referente ao item Rede Presbiteriana de Comunicação/Jornal Brasil Presbiteriano do mês de junho de 2004; </w:t>
      </w:r>
      <w:r>
        <w:rPr>
          <w:rFonts w:cs="Arial" w:ascii="Arial" w:hAnsi="Arial"/>
          <w:b/>
          <w:sz w:val="24"/>
          <w:szCs w:val="24"/>
        </w:rPr>
        <w:t xml:space="preserve">d. </w:t>
      </w:r>
      <w:r>
        <w:rPr>
          <w:rFonts w:cs="Arial" w:ascii="Arial" w:hAnsi="Arial"/>
          <w:sz w:val="24"/>
          <w:szCs w:val="24"/>
        </w:rPr>
        <w:t xml:space="preserve">diferença de R$ 0,01 no item Rede Presbiteriana de Comunicação/Jornal Brasil Presbiteriano do resumo contra o valor apresentado no Relatório Geral de julho de 2004. </w:t>
      </w:r>
      <w:r>
        <w:rPr>
          <w:rFonts w:cs="Arial" w:ascii="Arial" w:hAnsi="Arial"/>
          <w:b/>
          <w:sz w:val="24"/>
          <w:szCs w:val="24"/>
        </w:rPr>
        <w:t xml:space="preserve">3. </w:t>
      </w:r>
      <w:r>
        <w:rPr>
          <w:rFonts w:cs="Arial" w:ascii="Arial" w:hAnsi="Arial"/>
          <w:sz w:val="24"/>
          <w:szCs w:val="24"/>
        </w:rPr>
        <w:t xml:space="preserve">Registrar as totalizações reais: Total de Entradas: R$ 3.115.560,85; Total de Saídas: R$ 2.853.446,96; Saldo Atual: R$ 262.113,89. </w:t>
      </w:r>
      <w:r>
        <w:rPr>
          <w:rFonts w:cs="Arial" w:ascii="Arial" w:hAnsi="Arial"/>
          <w:b/>
          <w:sz w:val="24"/>
          <w:szCs w:val="24"/>
        </w:rPr>
        <w:t xml:space="preserve">4. </w:t>
      </w:r>
      <w:r>
        <w:rPr>
          <w:rFonts w:cs="Arial" w:ascii="Arial" w:hAnsi="Arial"/>
          <w:sz w:val="24"/>
          <w:szCs w:val="24"/>
        </w:rPr>
        <w:t xml:space="preserve">Determinar à Luz para o Caminho que realize as devidas correções, e que se observe o ano fiscal. </w:t>
      </w:r>
      <w:r>
        <w:rPr>
          <w:rFonts w:cs="Arial" w:ascii="Arial" w:hAnsi="Arial"/>
          <w:b/>
          <w:sz w:val="24"/>
          <w:szCs w:val="24"/>
        </w:rPr>
        <w:t xml:space="preserve">5. </w:t>
      </w:r>
      <w:r>
        <w:rPr>
          <w:rFonts w:cs="Arial" w:ascii="Arial" w:hAnsi="Arial"/>
          <w:sz w:val="24"/>
          <w:szCs w:val="24"/>
        </w:rPr>
        <w:t xml:space="preserve">Registrar voto de apreciação pela excelente atuação da Luz Para o Caminho junto à amada Igreja Presbiteriana do Brasil.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 – </w:t>
      </w:r>
      <w:r>
        <w:rPr>
          <w:rFonts w:cs="Arial" w:ascii="Arial" w:hAnsi="Arial"/>
          <w:sz w:val="24"/>
          <w:szCs w:val="24"/>
        </w:rPr>
        <w:t xml:space="preserve">Quanto ao documento 089 – procedente do Sínodo Sorocaba – Solicitação da Implantação da Universidade Presbiteriana Mackenzie em Sorocaba. </w:t>
      </w:r>
      <w:r>
        <w:rPr>
          <w:rFonts w:cs="Arial" w:ascii="Arial" w:hAnsi="Arial"/>
          <w:b/>
          <w:sz w:val="24"/>
          <w:szCs w:val="24"/>
        </w:rPr>
        <w:t xml:space="preserve">Considerando: </w:t>
      </w:r>
      <w:r>
        <w:rPr>
          <w:rFonts w:cs="Arial" w:ascii="Arial" w:hAnsi="Arial"/>
          <w:sz w:val="24"/>
          <w:szCs w:val="24"/>
        </w:rPr>
        <w:t xml:space="preserve">que a matéria contida no documento enviado pelo Sínodo de Sorocaba é de competência do Supremo Concílio da Igreja Presbiteriana do Brasil.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encaminhar a solicitação do Sínodo de Sorocaba à Assembléia Ordinária do Supremo Concílio –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I – </w:t>
      </w:r>
      <w:r>
        <w:rPr>
          <w:rFonts w:cs="Arial" w:ascii="Arial" w:hAnsi="Arial"/>
          <w:sz w:val="24"/>
          <w:szCs w:val="24"/>
        </w:rPr>
        <w:t xml:space="preserve">Quanto ao documento 116 – procedente da Escola Presbiteriana Erasmo Braga – Relatório de atividades referente a 2004.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provar o Relatório da Escola Presbiteriana Erasmo Braga, destacando: </w:t>
      </w:r>
      <w:r>
        <w:rPr>
          <w:rFonts w:cs="Arial" w:ascii="Arial" w:hAnsi="Arial"/>
          <w:b/>
          <w:sz w:val="24"/>
          <w:szCs w:val="24"/>
        </w:rPr>
        <w:t xml:space="preserve">a) </w:t>
      </w:r>
      <w:r>
        <w:rPr>
          <w:rFonts w:cs="Arial" w:ascii="Arial" w:hAnsi="Arial"/>
          <w:sz w:val="24"/>
          <w:szCs w:val="24"/>
        </w:rPr>
        <w:t xml:space="preserve">a efetivação de reformas nas instalações físicas e a renovação de mobiliário; </w:t>
      </w:r>
      <w:r>
        <w:rPr>
          <w:rFonts w:cs="Arial" w:ascii="Arial" w:hAnsi="Arial"/>
          <w:b/>
          <w:sz w:val="24"/>
          <w:szCs w:val="24"/>
        </w:rPr>
        <w:t xml:space="preserve">b) </w:t>
      </w:r>
      <w:r>
        <w:rPr>
          <w:rFonts w:cs="Arial" w:ascii="Arial" w:hAnsi="Arial"/>
          <w:sz w:val="24"/>
          <w:szCs w:val="24"/>
        </w:rPr>
        <w:t xml:space="preserve">a preocupação com o aperfeiçoamento periódico dos seu corpo docente, com investimentos em congressos e cursos de aperfeiçoamento; </w:t>
      </w:r>
      <w:r>
        <w:rPr>
          <w:rFonts w:cs="Arial" w:ascii="Arial" w:hAnsi="Arial"/>
          <w:b/>
          <w:sz w:val="24"/>
          <w:szCs w:val="24"/>
        </w:rPr>
        <w:t xml:space="preserve">c) </w:t>
      </w:r>
      <w:r>
        <w:rPr>
          <w:rFonts w:cs="Arial" w:ascii="Arial" w:hAnsi="Arial"/>
          <w:sz w:val="24"/>
          <w:szCs w:val="24"/>
        </w:rPr>
        <w:t xml:space="preserve">a promoção de importantes eventos que demonstram o zelo desta Instituição Educacional com as várias facetas da constituição humana: religiosa, cultural, social, esportiva; </w:t>
      </w:r>
      <w:r>
        <w:rPr>
          <w:rFonts w:cs="Arial" w:ascii="Arial" w:hAnsi="Arial"/>
          <w:b/>
          <w:sz w:val="24"/>
          <w:szCs w:val="24"/>
        </w:rPr>
        <w:t xml:space="preserve">d) </w:t>
      </w:r>
      <w:r>
        <w:rPr>
          <w:rFonts w:cs="Arial" w:ascii="Arial" w:hAnsi="Arial"/>
          <w:sz w:val="24"/>
          <w:szCs w:val="24"/>
        </w:rPr>
        <w:t xml:space="preserve">o significativo número do corpo discente: 690 alunos; </w:t>
      </w:r>
      <w:r>
        <w:rPr>
          <w:rFonts w:cs="Arial" w:ascii="Arial" w:hAnsi="Arial"/>
          <w:b/>
          <w:sz w:val="24"/>
          <w:szCs w:val="24"/>
        </w:rPr>
        <w:t xml:space="preserve">e) </w:t>
      </w:r>
      <w:r>
        <w:rPr>
          <w:rFonts w:cs="Arial" w:ascii="Arial" w:hAnsi="Arial"/>
          <w:sz w:val="24"/>
          <w:szCs w:val="24"/>
        </w:rPr>
        <w:t xml:space="preserve">o reconhecimento da sociedade civil e governamental traduzido pela Moção Legislativa oferecida pela Câmara de Vereadores de Dourado - MS; </w:t>
      </w:r>
      <w:r>
        <w:rPr>
          <w:rFonts w:cs="Arial" w:ascii="Arial" w:hAnsi="Arial"/>
          <w:b/>
          <w:sz w:val="24"/>
          <w:szCs w:val="24"/>
        </w:rPr>
        <w:t xml:space="preserve">f) </w:t>
      </w:r>
      <w:r>
        <w:rPr>
          <w:rFonts w:cs="Arial" w:ascii="Arial" w:hAnsi="Arial"/>
          <w:sz w:val="24"/>
          <w:szCs w:val="24"/>
        </w:rPr>
        <w:t xml:space="preserve">a surpreendente e benfazeja recuperação econômico-financeira desta Instituição, assinalando em seu Balancete um superávit financeiro de R$ 182.957,44 (cento e oitenta e dois mil, novecentos e cinqüenta e sete reais e quarenta e quatro centavos), recebendo destaque em matéria produzida pelo Jornal Brasil Presbiteriano, dezembro de 2004.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II – </w:t>
      </w:r>
      <w:r>
        <w:rPr>
          <w:rFonts w:cs="Arial" w:ascii="Arial" w:hAnsi="Arial"/>
          <w:sz w:val="24"/>
          <w:szCs w:val="24"/>
        </w:rPr>
        <w:t xml:space="preserve">Quanto ao documento 135 – procedente da AMEPEC (Associação Mackenzie de Educação, Pesquisa e Cultura) – Relatório das atividades do ano de 2004, com solicitação de recursos e indicação de nomes para suprimento de vagas do Conselho Deliberativo.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Lamentar que a AMEPEC (Associação Mackenzie de Educação, Pesquisa e Cultura) não tenha atividades a relatar no ano de 2004. </w:t>
      </w:r>
      <w:r>
        <w:rPr>
          <w:rFonts w:cs="Arial" w:ascii="Arial" w:hAnsi="Arial"/>
          <w:b/>
          <w:sz w:val="24"/>
          <w:szCs w:val="24"/>
        </w:rPr>
        <w:t xml:space="preserve">3. </w:t>
      </w:r>
      <w:r>
        <w:rPr>
          <w:rFonts w:cs="Arial" w:ascii="Arial" w:hAnsi="Arial"/>
          <w:sz w:val="24"/>
          <w:szCs w:val="24"/>
        </w:rPr>
        <w:t xml:space="preserve">Informar a AMEPEC (Associação Mackenzie de Educação, Pesquisa e Cultura) que não é matéria de competência da Comissão Executiva do Supremo Concílio a nomeação de membros e provimento de recursos para a mesma, e sim do IPM (Instituto Presbiteriano Mackenzie).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III – </w:t>
      </w:r>
      <w:r>
        <w:rPr>
          <w:rFonts w:cs="Arial" w:ascii="Arial" w:hAnsi="Arial"/>
          <w:sz w:val="24"/>
          <w:szCs w:val="24"/>
        </w:rPr>
        <w:t xml:space="preserve">Quanto ao documento 081 – procedente da ANEP – Relatório de atividades referente a 2004.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provar o Relatório da ANEP – Associação Nacional das Escolas Presbiterianas, destacando: </w:t>
      </w:r>
      <w:r>
        <w:rPr>
          <w:rFonts w:cs="Arial" w:ascii="Arial" w:hAnsi="Arial"/>
          <w:b/>
          <w:sz w:val="24"/>
          <w:szCs w:val="24"/>
        </w:rPr>
        <w:t xml:space="preserve">a) </w:t>
      </w:r>
      <w:r>
        <w:rPr>
          <w:rFonts w:cs="Arial" w:ascii="Arial" w:hAnsi="Arial"/>
          <w:sz w:val="24"/>
          <w:szCs w:val="24"/>
        </w:rPr>
        <w:t xml:space="preserve">a realização de 02 (duas) Assembléias Gerais, 01 (uma) reunião da Comissão Administrativa e 07 (sete) reuniões da Mesa Diretora; </w:t>
      </w:r>
      <w:r>
        <w:rPr>
          <w:rFonts w:cs="Arial" w:ascii="Arial" w:hAnsi="Arial"/>
          <w:b/>
          <w:sz w:val="24"/>
          <w:szCs w:val="24"/>
        </w:rPr>
        <w:t xml:space="preserve">b) </w:t>
      </w:r>
      <w:r>
        <w:rPr>
          <w:rFonts w:cs="Arial" w:ascii="Arial" w:hAnsi="Arial"/>
          <w:sz w:val="24"/>
          <w:szCs w:val="24"/>
        </w:rPr>
        <w:t xml:space="preserve">o planejamento para a realização do 6º encontro das Escolas Presbiterianas, na cidade de Recife-PE, em agosto de 2005; </w:t>
      </w:r>
      <w:r>
        <w:rPr>
          <w:rFonts w:cs="Arial" w:ascii="Arial" w:hAnsi="Arial"/>
          <w:b/>
          <w:sz w:val="24"/>
          <w:szCs w:val="24"/>
        </w:rPr>
        <w:t xml:space="preserve">c) </w:t>
      </w:r>
      <w:r>
        <w:rPr>
          <w:rFonts w:cs="Arial" w:ascii="Arial" w:hAnsi="Arial"/>
          <w:sz w:val="24"/>
          <w:szCs w:val="24"/>
        </w:rPr>
        <w:t xml:space="preserve">a constatação de débito no valor de R$ 98.059,46 (noventa e oito mil, cinqüenta e nove reais e quarenta e seis centavos) por parte do Colégio Presbiteriano XV de Novembro – Garanhuns/PE, causado por inadimplência desde outubro de 2004, não cumprindo contrato firmado entre as partes; </w:t>
      </w:r>
      <w:r>
        <w:rPr>
          <w:rFonts w:cs="Arial" w:ascii="Arial" w:hAnsi="Arial"/>
          <w:b/>
          <w:sz w:val="24"/>
          <w:szCs w:val="24"/>
        </w:rPr>
        <w:t xml:space="preserve">d) </w:t>
      </w:r>
      <w:r>
        <w:rPr>
          <w:rFonts w:cs="Arial" w:ascii="Arial" w:hAnsi="Arial"/>
          <w:sz w:val="24"/>
          <w:szCs w:val="24"/>
        </w:rPr>
        <w:t xml:space="preserve">o apoio financeiro através de empréstimo ao Instituto Presbiteriano de Educação Simonton, Tangará da Serra-MT; </w:t>
      </w:r>
      <w:r>
        <w:rPr>
          <w:rFonts w:cs="Arial" w:ascii="Arial" w:hAnsi="Arial"/>
          <w:b/>
          <w:sz w:val="24"/>
          <w:szCs w:val="24"/>
        </w:rPr>
        <w:t xml:space="preserve">e) </w:t>
      </w:r>
      <w:r>
        <w:rPr>
          <w:rFonts w:cs="Arial" w:ascii="Arial" w:hAnsi="Arial"/>
          <w:sz w:val="24"/>
          <w:szCs w:val="24"/>
        </w:rPr>
        <w:t xml:space="preserve">a excelente e importante assessoria técnica prestada às escolas associadas; </w:t>
      </w:r>
      <w:r>
        <w:rPr>
          <w:rFonts w:cs="Arial" w:ascii="Arial" w:hAnsi="Arial"/>
          <w:b/>
          <w:sz w:val="24"/>
          <w:szCs w:val="24"/>
        </w:rPr>
        <w:t xml:space="preserve">f) </w:t>
      </w:r>
      <w:r>
        <w:rPr>
          <w:rFonts w:cs="Arial" w:ascii="Arial" w:hAnsi="Arial"/>
          <w:sz w:val="24"/>
          <w:szCs w:val="24"/>
        </w:rPr>
        <w:t xml:space="preserve">a relação de 195 escolas presbiterianas associadas; </w:t>
      </w:r>
      <w:r>
        <w:rPr>
          <w:rFonts w:cs="Arial" w:ascii="Arial" w:hAnsi="Arial"/>
          <w:b/>
          <w:sz w:val="24"/>
          <w:szCs w:val="24"/>
        </w:rPr>
        <w:t xml:space="preserve">3. </w:t>
      </w:r>
      <w:r>
        <w:rPr>
          <w:rFonts w:cs="Arial" w:ascii="Arial" w:hAnsi="Arial"/>
          <w:sz w:val="24"/>
          <w:szCs w:val="24"/>
        </w:rPr>
        <w:t xml:space="preserve">lamentar que apenas 11% deste total de escolas associadas têm contribuído financeiramente; </w:t>
      </w:r>
      <w:r>
        <w:rPr>
          <w:rFonts w:cs="Arial" w:ascii="Arial" w:hAnsi="Arial"/>
          <w:b/>
          <w:sz w:val="24"/>
          <w:szCs w:val="24"/>
        </w:rPr>
        <w:t xml:space="preserve">4. </w:t>
      </w:r>
      <w:r>
        <w:rPr>
          <w:rFonts w:cs="Arial" w:ascii="Arial" w:hAnsi="Arial"/>
          <w:sz w:val="24"/>
          <w:szCs w:val="24"/>
        </w:rPr>
        <w:t xml:space="preserve">sugerir que a ANEP (Associação Nacional das Escolas Presbiterianas) tome providências para minimizar este número excessivo de escolas não contribuint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IV – </w:t>
      </w:r>
      <w:r>
        <w:rPr>
          <w:rFonts w:cs="Arial" w:ascii="Arial" w:hAnsi="Arial"/>
          <w:sz w:val="24"/>
          <w:szCs w:val="24"/>
        </w:rPr>
        <w:t xml:space="preserve">Quanto ao documento 157 – procedente da ANEP (Associação Nacional das Escolas Presbiterianas) – Solicitação de autorização da Igreja Presbiteriana do Brasil para que a ANEP (Associação Nacional das Escolas Presbiterianas) consulte ao Instituto Presbiteriano Mackenzie e RPC (Rede Presbiteriana de Comunicação) sobre a possibilidade da utilização de Satélites para alcance das Escolas em todo o território nacional.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tender o pedid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V – </w:t>
      </w:r>
      <w:r>
        <w:rPr>
          <w:rFonts w:cs="Arial" w:ascii="Arial" w:hAnsi="Arial"/>
          <w:sz w:val="24"/>
          <w:szCs w:val="24"/>
        </w:rPr>
        <w:t xml:space="preserve">Quanto ao documento 080 – procedente da ANEP (Associação Nacional das Escolas Presbiterianas) – Atendimento da resolução da CE/SC/IPB-2004 referente ao estabelecimento dos mandatos dos representantes do Associado Vitalício junto ao seu Conselho de Administração. </w:t>
      </w:r>
      <w:r>
        <w:rPr>
          <w:rFonts w:cs="Arial" w:ascii="Arial" w:hAnsi="Arial"/>
          <w:b/>
          <w:sz w:val="24"/>
          <w:szCs w:val="24"/>
        </w:rPr>
        <w:t xml:space="preserve">A CE/SC/IPB – 2005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atender o pedido nos seguintes termos: </w:t>
      </w:r>
      <w:r>
        <w:rPr>
          <w:rFonts w:cs="Arial" w:ascii="Arial" w:hAnsi="Arial"/>
          <w:b/>
          <w:sz w:val="24"/>
          <w:szCs w:val="24"/>
        </w:rPr>
        <w:t xml:space="preserve">a) </w:t>
      </w:r>
      <w:r>
        <w:rPr>
          <w:rFonts w:cs="Arial" w:ascii="Arial" w:hAnsi="Arial"/>
          <w:sz w:val="24"/>
          <w:szCs w:val="24"/>
        </w:rPr>
        <w:t xml:space="preserve">homologar o mandato dos atuais representantes, como segue: Titulares: Profª Myrtes Silva – março 2005; Dr. Dimas Narciso – março 2006; Rev. Wilton Cordeiro da Silva – março 2007; Suplentes: Josimar Gomes da Silva – março 2005; Pb. Luis Carlos Salomão – março 2006; Rev. Wilson Emerick de Souza – março 2007; </w:t>
      </w:r>
      <w:r>
        <w:rPr>
          <w:rFonts w:cs="Arial" w:ascii="Arial" w:hAnsi="Arial"/>
          <w:b/>
          <w:sz w:val="24"/>
          <w:szCs w:val="24"/>
        </w:rPr>
        <w:t xml:space="preserve">b) </w:t>
      </w:r>
      <w:r>
        <w:rPr>
          <w:rFonts w:cs="Arial" w:ascii="Arial" w:hAnsi="Arial"/>
          <w:sz w:val="24"/>
          <w:szCs w:val="24"/>
        </w:rPr>
        <w:t xml:space="preserve">nomear os seguintes representantes da IPB para suprir os mandatos vencidos em março de 2005: Titular: Profª Myrtes Silva – março 2009; Suplente: Profª Ester Duarte Gomes – março 2009; </w:t>
      </w:r>
      <w:r>
        <w:rPr>
          <w:rFonts w:cs="Arial" w:ascii="Arial" w:hAnsi="Arial"/>
          <w:b/>
          <w:sz w:val="24"/>
          <w:szCs w:val="24"/>
        </w:rPr>
        <w:t xml:space="preserve">c) </w:t>
      </w:r>
      <w:r>
        <w:rPr>
          <w:rFonts w:cs="Arial" w:ascii="Arial" w:hAnsi="Arial"/>
          <w:sz w:val="24"/>
          <w:szCs w:val="24"/>
        </w:rPr>
        <w:t xml:space="preserve">Incluir o parágrafo 5º no artigo 10 do Estatuto da ANEP (Associação Nacional das Escolas Presbiterianas), com a seguinte redação: “O mandato dos representantes do Associado Vitalício será de 04 (quatro) anos, respeitado os mandatos dos atuais representant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VI – </w:t>
      </w:r>
      <w:r>
        <w:rPr>
          <w:rFonts w:cs="Arial" w:ascii="Arial" w:hAnsi="Arial"/>
          <w:sz w:val="24"/>
          <w:szCs w:val="24"/>
        </w:rPr>
        <w:t xml:space="preserve">QUANTO AO DOC. 122 – RELATÓRIO DO SECRETÁRIO GERAL DE APOIO PASTORAL, REV. ELIEL FAUSTO BOTELHO. Considerações: 1. O trabalho realizado pelo Secretário. 2. O acompanhamento e apoio especial da esposa do Secretário Geral, nossa ilustre irmã Ceci Botelho, atuando nos encontros e falando ao coração das esposas de pastores. </w:t>
      </w:r>
      <w:r>
        <w:rPr>
          <w:rFonts w:cs="Arial" w:ascii="Arial" w:hAnsi="Arial"/>
          <w:b/>
          <w:sz w:val="24"/>
          <w:szCs w:val="24"/>
        </w:rPr>
        <w:t xml:space="preserve">A CE-SC/IPB RESOLVE: 1. </w:t>
      </w:r>
      <w:r>
        <w:rPr>
          <w:rFonts w:cs="Arial" w:ascii="Arial" w:hAnsi="Arial"/>
          <w:sz w:val="24"/>
          <w:szCs w:val="24"/>
        </w:rPr>
        <w:t xml:space="preserve">Agradecer ao Senhor o trabalho realizado pelo Secretário Geral e congratular-se com o mesmo. </w:t>
      </w:r>
      <w:r>
        <w:rPr>
          <w:rFonts w:cs="Arial" w:ascii="Arial" w:hAnsi="Arial"/>
          <w:b/>
          <w:sz w:val="24"/>
          <w:szCs w:val="24"/>
        </w:rPr>
        <w:t xml:space="preserve">2. </w:t>
      </w:r>
      <w:r>
        <w:rPr>
          <w:rFonts w:cs="Arial" w:ascii="Arial" w:hAnsi="Arial"/>
          <w:sz w:val="24"/>
          <w:szCs w:val="24"/>
        </w:rPr>
        <w:t xml:space="preserve">Recomendar ao Secretário Geral que no próximo relatório seja oferecida informações do trabalho em nível nacional e que desenvolva um trabalho de despertamento nos Concílios. </w:t>
      </w:r>
      <w:r>
        <w:rPr>
          <w:rFonts w:cs="Arial" w:ascii="Arial" w:hAnsi="Arial"/>
          <w:b/>
          <w:sz w:val="24"/>
          <w:szCs w:val="24"/>
        </w:rPr>
        <w:t xml:space="preserve">3. </w:t>
      </w:r>
      <w:r>
        <w:rPr>
          <w:rFonts w:cs="Arial" w:ascii="Arial" w:hAnsi="Arial"/>
          <w:sz w:val="24"/>
          <w:szCs w:val="24"/>
        </w:rPr>
        <w:t xml:space="preserve">Determinar aos Concílios onde não haja Secretaria de Apoio Pastoral que a organizem o mais rápido possível, conforme Resolução do SC-IPB. Inclusive que estas Secretarias façam além do Apoio, trabalho profilático, a fim de que Deus nos venha ajudar a diminuir os casos de despoja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VII – </w:t>
      </w:r>
      <w:r>
        <w:rPr>
          <w:rFonts w:cs="Arial" w:ascii="Arial" w:hAnsi="Arial"/>
          <w:sz w:val="24"/>
          <w:szCs w:val="24"/>
        </w:rPr>
        <w:t xml:space="preserve">QUANTO AO DOC. 138 – RELATÓRIO DO SECRETÁRIO GERAL DA TERCEIRA IDADE, REV. ADAIL SANDOVAL. </w:t>
      </w:r>
      <w:r>
        <w:rPr>
          <w:rFonts w:cs="Arial" w:ascii="Arial" w:hAnsi="Arial"/>
          <w:b/>
          <w:sz w:val="24"/>
          <w:szCs w:val="24"/>
        </w:rPr>
        <w:t xml:space="preserve">Considerando: 1. </w:t>
      </w:r>
      <w:r>
        <w:rPr>
          <w:rFonts w:cs="Arial" w:ascii="Arial" w:hAnsi="Arial"/>
          <w:sz w:val="24"/>
          <w:szCs w:val="24"/>
        </w:rPr>
        <w:t xml:space="preserve">O excelente trabalho do Secretário Geral da Terceira Idade, evidenciando os seguintes destaques: - Produção de um opúsculo, com 30 páginas, com orientações precisas para o trabalho em todas as frentes da igreja. - A recomendação de que os líderes conheçam e incentivem o cumprimento do Estatuto do Idoso. - O bom número de viagens e encontros. - A sugestão de se criar nas igrejas classes de Escola Bíblica para irmãos da Terceira Idade. </w:t>
      </w:r>
      <w:r>
        <w:rPr>
          <w:rFonts w:cs="Arial" w:ascii="Arial" w:hAnsi="Arial"/>
          <w:b/>
          <w:sz w:val="24"/>
          <w:szCs w:val="24"/>
        </w:rPr>
        <w:t xml:space="preserve">Resolve: 1. </w:t>
      </w:r>
      <w:r>
        <w:rPr>
          <w:rFonts w:cs="Arial" w:ascii="Arial" w:hAnsi="Arial"/>
          <w:sz w:val="24"/>
          <w:szCs w:val="24"/>
        </w:rPr>
        <w:t xml:space="preserve">Congratular-se com o Secretário pelo excelente trabalho realizado. </w:t>
      </w:r>
      <w:r>
        <w:rPr>
          <w:rFonts w:cs="Arial" w:ascii="Arial" w:hAnsi="Arial"/>
          <w:b/>
          <w:sz w:val="24"/>
          <w:szCs w:val="24"/>
        </w:rPr>
        <w:t xml:space="preserve">2. </w:t>
      </w:r>
      <w:r>
        <w:rPr>
          <w:rFonts w:cs="Arial" w:ascii="Arial" w:hAnsi="Arial"/>
          <w:sz w:val="24"/>
          <w:szCs w:val="24"/>
        </w:rPr>
        <w:t xml:space="preserve">Recomendar que Igrejas e Concílios procedam a organização e apoio às suas respectivas secretarias e organização da Terceira Idade. </w:t>
      </w:r>
      <w:r>
        <w:rPr>
          <w:rFonts w:cs="Arial" w:ascii="Arial" w:hAnsi="Arial"/>
          <w:b/>
          <w:sz w:val="24"/>
          <w:szCs w:val="24"/>
        </w:rPr>
        <w:t xml:space="preserve">3. </w:t>
      </w:r>
      <w:r>
        <w:rPr>
          <w:rFonts w:cs="Arial" w:ascii="Arial" w:hAnsi="Arial"/>
          <w:sz w:val="24"/>
          <w:szCs w:val="24"/>
        </w:rPr>
        <w:t xml:space="preserve">Louvar ao Senhor Jesus pelos trabalhos realizad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VIII – </w:t>
      </w:r>
      <w:r>
        <w:rPr>
          <w:rFonts w:cs="Arial" w:ascii="Arial" w:hAnsi="Arial"/>
          <w:sz w:val="24"/>
          <w:szCs w:val="24"/>
        </w:rPr>
        <w:t xml:space="preserve">QUANTO AO DOC. 092 – RELATÓRIO DO SECRETÁRIO GERAL DO TRABALHO MASCULINO, PB. HAROLDO PEYNEAU. </w:t>
      </w:r>
      <w:r>
        <w:rPr>
          <w:rFonts w:cs="Arial" w:ascii="Arial" w:hAnsi="Arial"/>
          <w:b/>
          <w:sz w:val="24"/>
          <w:szCs w:val="24"/>
        </w:rPr>
        <w:t xml:space="preserve">Considerando: 1. </w:t>
      </w:r>
      <w:r>
        <w:rPr>
          <w:rFonts w:cs="Arial" w:ascii="Arial" w:hAnsi="Arial"/>
          <w:sz w:val="24"/>
          <w:szCs w:val="24"/>
        </w:rPr>
        <w:t xml:space="preserve">O excelente trabalho do Secretário Geral e da Confederação, com os seguintes destaques: - O número de viagens, encontros e palestras por todo território nacional. - A organização de três confederações sinodais. - A apresentação do trabalho que demonstra um Secretário inteirado de suas funções. - O crescimento do trabalho dos Homens em todo o Brasil. - A distribuição de 8000 Novos Testamentos num trabalho evangelístico excelente. - A realização de 5 Bienais nas regiões nordeste, sul e sudeste. - A seqüência dada ao tema quadrienal “Sacerdócio Real”. - A continuação da publicação da Revista Proposta, dos homens presbiterianos. </w:t>
      </w:r>
      <w:r>
        <w:rPr>
          <w:rFonts w:cs="Arial" w:ascii="Arial" w:hAnsi="Arial"/>
          <w:b/>
          <w:sz w:val="24"/>
          <w:szCs w:val="24"/>
        </w:rPr>
        <w:t xml:space="preserve">A CE-SC RESOLVE: 1. </w:t>
      </w:r>
      <w:r>
        <w:rPr>
          <w:rFonts w:cs="Arial" w:ascii="Arial" w:hAnsi="Arial"/>
          <w:sz w:val="24"/>
          <w:szCs w:val="24"/>
        </w:rPr>
        <w:t xml:space="preserve">Congratular-se com o Secretário e o Presidente pelo bom trabalho realizado. </w:t>
      </w:r>
      <w:r>
        <w:rPr>
          <w:rFonts w:cs="Arial" w:ascii="Arial" w:hAnsi="Arial"/>
          <w:b/>
          <w:sz w:val="24"/>
          <w:szCs w:val="24"/>
        </w:rPr>
        <w:t xml:space="preserve">2. </w:t>
      </w:r>
      <w:r>
        <w:rPr>
          <w:rFonts w:cs="Arial" w:ascii="Arial" w:hAnsi="Arial"/>
          <w:sz w:val="24"/>
          <w:szCs w:val="24"/>
        </w:rPr>
        <w:t xml:space="preserve">Louvar ao Senhor por este relatório. </w:t>
      </w:r>
      <w:r>
        <w:rPr>
          <w:rFonts w:cs="Arial" w:ascii="Arial" w:hAnsi="Arial"/>
          <w:b/>
          <w:sz w:val="24"/>
          <w:szCs w:val="24"/>
        </w:rPr>
        <w:t xml:space="preserve">3. </w:t>
      </w:r>
      <w:r>
        <w:rPr>
          <w:rFonts w:cs="Arial" w:ascii="Arial" w:hAnsi="Arial"/>
          <w:sz w:val="24"/>
          <w:szCs w:val="24"/>
        </w:rPr>
        <w:t xml:space="preserve">Recomendar que as igrejas e Concílios tudo façam para que o excelente trabalho dos homens encontre lugar no serviço do Rei em seus campos. </w:t>
      </w:r>
      <w:r>
        <w:rPr>
          <w:rFonts w:cs="Arial" w:ascii="Arial" w:hAnsi="Arial"/>
          <w:b/>
          <w:sz w:val="24"/>
          <w:szCs w:val="24"/>
        </w:rPr>
        <w:t xml:space="preserve">4. </w:t>
      </w:r>
      <w:r>
        <w:rPr>
          <w:rFonts w:cs="Arial" w:ascii="Arial" w:hAnsi="Arial"/>
          <w:sz w:val="24"/>
          <w:szCs w:val="24"/>
        </w:rPr>
        <w:t xml:space="preserve">Recomendar às Igrejas que dêem pleno apoio ao maravilhoso trabalho de distribuição de Novos Testamentos da UPH nacional.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IX – </w:t>
      </w:r>
      <w:r>
        <w:rPr>
          <w:rFonts w:cs="Arial" w:ascii="Arial" w:hAnsi="Arial"/>
          <w:sz w:val="24"/>
          <w:szCs w:val="24"/>
        </w:rPr>
        <w:t xml:space="preserve">QUANTO AO DOC. 104 – RELATÓRIO DA SECRETÁRIA GERAL DO TRABALHO FEMININO, IRMÃ ONILDA PORTELA CHAVES PEIXOTO. </w:t>
      </w:r>
      <w:r>
        <w:rPr>
          <w:rFonts w:cs="Arial" w:ascii="Arial" w:hAnsi="Arial"/>
          <w:b/>
          <w:sz w:val="24"/>
          <w:szCs w:val="24"/>
        </w:rPr>
        <w:t xml:space="preserve">Considerando: 1. </w:t>
      </w:r>
      <w:r>
        <w:rPr>
          <w:rFonts w:cs="Arial" w:ascii="Arial" w:hAnsi="Arial"/>
          <w:sz w:val="24"/>
          <w:szCs w:val="24"/>
        </w:rPr>
        <w:t xml:space="preserve">A quantidade de viagens, estudos e pregações feitas pela Secretária Geral e Presidente, à frente deste notável e abençoado trabalho feminino. </w:t>
      </w:r>
      <w:r>
        <w:rPr>
          <w:rFonts w:cs="Arial" w:ascii="Arial" w:hAnsi="Arial"/>
          <w:b/>
          <w:sz w:val="24"/>
          <w:szCs w:val="24"/>
        </w:rPr>
        <w:t xml:space="preserve">2. </w:t>
      </w:r>
      <w:r>
        <w:rPr>
          <w:rFonts w:cs="Arial" w:ascii="Arial" w:hAnsi="Arial"/>
          <w:sz w:val="24"/>
          <w:szCs w:val="24"/>
        </w:rPr>
        <w:t xml:space="preserve">O demonstrativo gráfico onde se destaca atenção e preocupação santa com o amplo trabalho das mulheres na igreja. </w:t>
      </w:r>
      <w:r>
        <w:rPr>
          <w:rFonts w:cs="Arial" w:ascii="Arial" w:hAnsi="Arial"/>
          <w:b/>
          <w:sz w:val="24"/>
          <w:szCs w:val="24"/>
        </w:rPr>
        <w:t xml:space="preserve">3. </w:t>
      </w:r>
      <w:r>
        <w:rPr>
          <w:rFonts w:cs="Arial" w:ascii="Arial" w:hAnsi="Arial"/>
          <w:sz w:val="24"/>
          <w:szCs w:val="24"/>
        </w:rPr>
        <w:t xml:space="preserve">A preocupação com um crescente espírito, no seio da igreja, quanto à descaracterização institucional, no qual as sociedades internas estão sendo combatidas. </w:t>
      </w:r>
      <w:r>
        <w:rPr>
          <w:rFonts w:cs="Arial" w:ascii="Arial" w:hAnsi="Arial"/>
          <w:b/>
          <w:sz w:val="24"/>
          <w:szCs w:val="24"/>
        </w:rPr>
        <w:t xml:space="preserve">4. </w:t>
      </w:r>
      <w:r>
        <w:rPr>
          <w:rFonts w:cs="Arial" w:ascii="Arial" w:hAnsi="Arial"/>
          <w:sz w:val="24"/>
          <w:szCs w:val="24"/>
        </w:rPr>
        <w:t xml:space="preserve">Os imensuráveis trabalhos desse incansável sociedade. </w:t>
      </w:r>
      <w:r>
        <w:rPr>
          <w:rFonts w:cs="Arial" w:ascii="Arial" w:hAnsi="Arial"/>
          <w:b/>
          <w:sz w:val="24"/>
          <w:szCs w:val="24"/>
        </w:rPr>
        <w:t xml:space="preserve">5. </w:t>
      </w:r>
      <w:r>
        <w:rPr>
          <w:rFonts w:cs="Arial" w:ascii="Arial" w:hAnsi="Arial"/>
          <w:sz w:val="24"/>
          <w:szCs w:val="24"/>
        </w:rPr>
        <w:t xml:space="preserve">O excelente número de assinantes da sua revista, e o abençoado tema que exploraram no quadriênio “Santidade ao Senhor“. </w:t>
      </w:r>
      <w:r>
        <w:rPr>
          <w:rFonts w:cs="Arial" w:ascii="Arial" w:hAnsi="Arial"/>
          <w:b/>
          <w:sz w:val="24"/>
          <w:szCs w:val="24"/>
        </w:rPr>
        <w:t xml:space="preserve">6. </w:t>
      </w:r>
      <w:r>
        <w:rPr>
          <w:rFonts w:cs="Arial" w:ascii="Arial" w:hAnsi="Arial"/>
          <w:sz w:val="24"/>
          <w:szCs w:val="24"/>
        </w:rPr>
        <w:t xml:space="preserve">Que em nossa sociedade, a maldição de uma filosofia mundana mantém as mulheres sob ditame da sensualidade, de um feminismo, de gênero contrário às escrituras. </w:t>
      </w:r>
      <w:r>
        <w:rPr>
          <w:rFonts w:cs="Arial" w:ascii="Arial" w:hAnsi="Arial"/>
          <w:b/>
          <w:sz w:val="24"/>
          <w:szCs w:val="24"/>
        </w:rPr>
        <w:t xml:space="preserve">Resolve: 1. </w:t>
      </w:r>
      <w:r>
        <w:rPr>
          <w:rFonts w:cs="Arial" w:ascii="Arial" w:hAnsi="Arial"/>
          <w:sz w:val="24"/>
          <w:szCs w:val="24"/>
        </w:rPr>
        <w:t xml:space="preserve">Louvar ao Senhor Jesus pelos 120 anos do trabalho das auxiliadoras, nos quais tem procurado servir ao nosso Rei no caminho das Escrituras, no sacrifício precioso de suas vidas, na dedicação de seus talentos. </w:t>
      </w:r>
      <w:r>
        <w:rPr>
          <w:rFonts w:cs="Arial" w:ascii="Arial" w:hAnsi="Arial"/>
          <w:b/>
          <w:sz w:val="24"/>
          <w:szCs w:val="24"/>
        </w:rPr>
        <w:t xml:space="preserve">2. </w:t>
      </w:r>
      <w:r>
        <w:rPr>
          <w:rFonts w:cs="Arial" w:ascii="Arial" w:hAnsi="Arial"/>
          <w:sz w:val="24"/>
          <w:szCs w:val="24"/>
        </w:rPr>
        <w:t xml:space="preserve">Congratular-se com a Secretária Geral e a Presidente pelo magnífico trabalho realizado na extensão da igreja nacional, bem como sua preocupação com aspectos que podem fraquejar os trabalhos das sociedades internas. </w:t>
      </w:r>
      <w:r>
        <w:rPr>
          <w:rFonts w:cs="Arial" w:ascii="Arial" w:hAnsi="Arial"/>
          <w:b/>
          <w:sz w:val="24"/>
          <w:szCs w:val="24"/>
        </w:rPr>
        <w:t xml:space="preserve">3. </w:t>
      </w:r>
      <w:r>
        <w:rPr>
          <w:rFonts w:cs="Arial" w:ascii="Arial" w:hAnsi="Arial"/>
          <w:sz w:val="24"/>
          <w:szCs w:val="24"/>
        </w:rPr>
        <w:t xml:space="preserve">Recomendar que os Concílios da igreja estejam atentos a esta perigosa onda, que constantemente está voltando à igreja, cujo objetivo é descaracterização de uma historicidade, combatendo as sociedades internas. </w:t>
      </w:r>
      <w:r>
        <w:rPr>
          <w:rFonts w:cs="Arial" w:ascii="Arial" w:hAnsi="Arial"/>
          <w:b/>
          <w:sz w:val="24"/>
          <w:szCs w:val="24"/>
        </w:rPr>
        <w:t xml:space="preserve">4. </w:t>
      </w:r>
      <w:r>
        <w:rPr>
          <w:rFonts w:cs="Arial" w:ascii="Arial" w:hAnsi="Arial"/>
          <w:sz w:val="24"/>
          <w:szCs w:val="24"/>
        </w:rPr>
        <w:t xml:space="preserve">Orar ao Senhor a fim de que a santidade buscada pelas irmãs a cada dia, as faça mais preciosas aos olhos de Deus e mais distintas dos modos e pensamentos mundan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 – </w:t>
      </w:r>
      <w:r>
        <w:rPr>
          <w:rFonts w:cs="Arial" w:ascii="Arial" w:hAnsi="Arial"/>
          <w:sz w:val="24"/>
          <w:szCs w:val="24"/>
        </w:rPr>
        <w:t xml:space="preserve">QUANTO AO DOC. 079 – RELATÓRIO DO SECRETÁRIO GERAL DO TRABALHO DA MOCIDADE, REV. WALCYR GONÇALVES. </w:t>
      </w:r>
      <w:r>
        <w:rPr>
          <w:rFonts w:cs="Arial" w:ascii="Arial" w:hAnsi="Arial"/>
          <w:b/>
          <w:sz w:val="24"/>
          <w:szCs w:val="24"/>
        </w:rPr>
        <w:t xml:space="preserve">Considerando: 1. </w:t>
      </w:r>
      <w:r>
        <w:rPr>
          <w:rFonts w:cs="Arial" w:ascii="Arial" w:hAnsi="Arial"/>
          <w:sz w:val="24"/>
          <w:szCs w:val="24"/>
        </w:rPr>
        <w:t xml:space="preserve">O bom relatório do Secretário Geral, no qual há descrição de uma quantidade considerável de quase 30 viagens por todo o Brasil (exceto as regiões centro – oeste e nordeste, com agenda para brevemente visitar estas regiões). </w:t>
      </w:r>
      <w:r>
        <w:rPr>
          <w:rFonts w:cs="Arial" w:ascii="Arial" w:hAnsi="Arial"/>
          <w:b/>
          <w:sz w:val="24"/>
          <w:szCs w:val="24"/>
        </w:rPr>
        <w:t xml:space="preserve">2. </w:t>
      </w:r>
      <w:r>
        <w:rPr>
          <w:rFonts w:cs="Arial" w:ascii="Arial" w:hAnsi="Arial"/>
          <w:sz w:val="24"/>
          <w:szCs w:val="24"/>
        </w:rPr>
        <w:t xml:space="preserve">A organização da Confederação do Sínodo de Taguatinga, encontros como os líderes da CNM/IPB (Confederação Nacional de Mocidades da Igreja Presbiteriana do Brasil). </w:t>
      </w:r>
      <w:r>
        <w:rPr>
          <w:rFonts w:cs="Arial" w:ascii="Arial" w:hAnsi="Arial"/>
          <w:b/>
          <w:sz w:val="24"/>
          <w:szCs w:val="24"/>
        </w:rPr>
        <w:t xml:space="preserve">3. </w:t>
      </w:r>
      <w:r>
        <w:rPr>
          <w:rFonts w:cs="Arial" w:ascii="Arial" w:hAnsi="Arial"/>
          <w:sz w:val="24"/>
          <w:szCs w:val="24"/>
        </w:rPr>
        <w:t xml:space="preserve">A preocupação do senhor secretário com as dificuldades que chegam dos conceitos errados sobre as sociedades internas e dificuldades acerca da liturgia. </w:t>
      </w:r>
      <w:r>
        <w:rPr>
          <w:rFonts w:cs="Arial" w:ascii="Arial" w:hAnsi="Arial"/>
          <w:b/>
          <w:sz w:val="24"/>
          <w:szCs w:val="24"/>
        </w:rPr>
        <w:t xml:space="preserve">4. </w:t>
      </w:r>
      <w:r>
        <w:rPr>
          <w:rFonts w:cs="Arial" w:ascii="Arial" w:hAnsi="Arial"/>
          <w:sz w:val="24"/>
          <w:szCs w:val="24"/>
        </w:rPr>
        <w:t xml:space="preserve">A ameaça dos valores cristãos pelo pluralismo do pós-modernismo e a invasão avassaladora da Internet, de um lado uma benção e de outro, armadilha perigosa. </w:t>
      </w:r>
      <w:r>
        <w:rPr>
          <w:rFonts w:cs="Arial" w:ascii="Arial" w:hAnsi="Arial"/>
          <w:b/>
          <w:sz w:val="24"/>
          <w:szCs w:val="24"/>
        </w:rPr>
        <w:t xml:space="preserve">5. </w:t>
      </w:r>
      <w:r>
        <w:rPr>
          <w:rFonts w:cs="Arial" w:ascii="Arial" w:hAnsi="Arial"/>
          <w:sz w:val="24"/>
          <w:szCs w:val="24"/>
        </w:rPr>
        <w:t xml:space="preserve">A falta de objetividade da juventude em geral no serviço da igreja, nos dons, insegurança da vocação, confusão quanto ao louvor e liturgia, e a busca frenética de um modelo de igreja individualista. </w:t>
      </w:r>
      <w:r>
        <w:rPr>
          <w:rFonts w:cs="Arial" w:ascii="Arial" w:hAnsi="Arial"/>
          <w:b/>
          <w:sz w:val="24"/>
          <w:szCs w:val="24"/>
        </w:rPr>
        <w:t xml:space="preserve">6. </w:t>
      </w:r>
      <w:r>
        <w:rPr>
          <w:rFonts w:cs="Arial" w:ascii="Arial" w:hAnsi="Arial"/>
          <w:sz w:val="24"/>
          <w:szCs w:val="24"/>
        </w:rPr>
        <w:t xml:space="preserve">A necessidade de um verdadeiro avivamento, no qual a busca da Palavra de Deus, a oração e o amor, a obediência bíblica sejam ensinados e vividos. </w:t>
      </w:r>
      <w:r>
        <w:rPr>
          <w:rFonts w:cs="Arial" w:ascii="Arial" w:hAnsi="Arial"/>
          <w:b/>
          <w:sz w:val="24"/>
          <w:szCs w:val="24"/>
        </w:rPr>
        <w:t xml:space="preserve">7. </w:t>
      </w:r>
      <w:r>
        <w:rPr>
          <w:rFonts w:cs="Arial" w:ascii="Arial" w:hAnsi="Arial"/>
          <w:sz w:val="24"/>
          <w:szCs w:val="24"/>
        </w:rPr>
        <w:t xml:space="preserve">A necessidade de um engajamento sócio-político, sob a influência de um cristianismo que seja sal e luz do mundo. </w:t>
      </w:r>
      <w:r>
        <w:rPr>
          <w:rFonts w:cs="Arial" w:ascii="Arial" w:hAnsi="Arial"/>
          <w:b/>
          <w:sz w:val="24"/>
          <w:szCs w:val="24"/>
        </w:rPr>
        <w:t xml:space="preserve">Resolve: 1. </w:t>
      </w:r>
      <w:r>
        <w:rPr>
          <w:rFonts w:cs="Arial" w:ascii="Arial" w:hAnsi="Arial"/>
          <w:sz w:val="24"/>
          <w:szCs w:val="24"/>
        </w:rPr>
        <w:t xml:space="preserve">Louvar a Deus pela graça de manter em nossas igrejas estes jovens redimidos e santos. </w:t>
      </w:r>
      <w:r>
        <w:rPr>
          <w:rFonts w:cs="Arial" w:ascii="Arial" w:hAnsi="Arial"/>
          <w:b/>
          <w:sz w:val="24"/>
          <w:szCs w:val="24"/>
        </w:rPr>
        <w:t xml:space="preserve">2. </w:t>
      </w:r>
      <w:r>
        <w:rPr>
          <w:rFonts w:cs="Arial" w:ascii="Arial" w:hAnsi="Arial"/>
          <w:sz w:val="24"/>
          <w:szCs w:val="24"/>
        </w:rPr>
        <w:t>Congratular-se com o Secretário Geral pelo empenho, busca e serviço na orientação da mocidade em suas incansáveis viagens e encontros.</w:t>
      </w:r>
      <w:r>
        <w:rPr>
          <w:rFonts w:cs="Arial" w:ascii="Arial" w:hAnsi="Arial"/>
          <w:b/>
          <w:sz w:val="24"/>
          <w:szCs w:val="24"/>
        </w:rPr>
        <w:t xml:space="preserve"> 3. </w:t>
      </w:r>
      <w:r>
        <w:rPr>
          <w:rFonts w:cs="Arial" w:ascii="Arial" w:hAnsi="Arial"/>
          <w:sz w:val="24"/>
          <w:szCs w:val="24"/>
        </w:rPr>
        <w:t xml:space="preserve">Interceder ao Senhor, a fim de fortalecer nossa UMP – Nacional, a fim de que sejam bem orientados para fazer frente a esta babel contemporânea, como luzeiros do mundo. </w:t>
      </w:r>
      <w:r>
        <w:rPr>
          <w:rFonts w:cs="Arial" w:ascii="Arial" w:hAnsi="Arial"/>
          <w:b/>
          <w:sz w:val="24"/>
          <w:szCs w:val="24"/>
        </w:rPr>
        <w:t xml:space="preserve">4. </w:t>
      </w:r>
      <w:r>
        <w:rPr>
          <w:rFonts w:cs="Arial" w:ascii="Arial" w:hAnsi="Arial"/>
          <w:sz w:val="24"/>
          <w:szCs w:val="24"/>
        </w:rPr>
        <w:t xml:space="preserve">Recomendar que os pastores e concílios se debrucem sobre as considerações acima e se esforcem para que pela Escritura e pela leitura de nosso tempo, procurem valorizar a importância das Sociedades Internas, enraízem suas liturgias na Palavra de Deus procurando bom senso, amor e equilíbrio, orientando este tão maravilhoso grupo da Igreja do Senho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I – </w:t>
      </w:r>
      <w:r>
        <w:rPr>
          <w:rFonts w:cs="Arial" w:ascii="Arial" w:hAnsi="Arial"/>
          <w:sz w:val="24"/>
          <w:szCs w:val="24"/>
        </w:rPr>
        <w:t xml:space="preserve">QUANTO AO DOC. 186 – RELATÓRIO DO SECRETÁRIO GERAL DO TRABALHO DOS ADOLESCENTES, REV. HAVERALDO FERREIRA VARGAS JÚNIOR. </w:t>
      </w:r>
      <w:r>
        <w:rPr>
          <w:rFonts w:cs="Arial" w:ascii="Arial" w:hAnsi="Arial"/>
          <w:b/>
          <w:sz w:val="24"/>
          <w:szCs w:val="24"/>
        </w:rPr>
        <w:t xml:space="preserve">Considerando: 1. </w:t>
      </w:r>
      <w:r>
        <w:rPr>
          <w:rFonts w:cs="Arial" w:ascii="Arial" w:hAnsi="Arial"/>
          <w:sz w:val="24"/>
          <w:szCs w:val="24"/>
        </w:rPr>
        <w:t xml:space="preserve">O bom relatório do Secretário Geral onde se destacam: - As celebrações do Dia Nacional dos Adolescentes Presbiterianos, comemorado em inúmeras concentrações de adolescentes, espalhadas por todo o Brasil, com visitas do Secretário a grande número. - Que os princípios que o Secretário aventa acerca da celebração deste dia, estabelecendo o alvo da glória de Deus, e uma metodologia que envolve as regiões do encontro, são bases bíblicas e inteligentes. - Que o trabalho dos adolescentes da Igreja Presbiteriana do Brasil tem repercutido até em outras denominações, como Batistas e Assembléia de Deus. - A publicação da revista e do site da UPA, no interesse de envolver os adolescentes em temas e ensinos que fortaleçam sua vida espiritual. - A proposta do Secretário delineando os preparativos para o próximo Congresso Nacional. - Que esta faixa etária é uma importantíssima fase da vida, onde a graça de Deus opera na conversão; por outro lado busca, o Diabo desviar esta faixa etária em descaminhos mais sofridos, como se constata em nossa sociedade, que sob a tirania do diabo induz os adolescentes às práticas de sexualidade e vícios abomináveis. - Que o dever da igreja do Senhor Jesus Cristo de os adolescentes influenciarem como sal e luz, pela diferença cristã que atrai e converte. </w:t>
      </w:r>
      <w:r>
        <w:rPr>
          <w:rFonts w:cs="Arial" w:ascii="Arial" w:hAnsi="Arial"/>
          <w:b/>
          <w:sz w:val="24"/>
          <w:szCs w:val="24"/>
        </w:rPr>
        <w:t xml:space="preserve">Resolve: 1. </w:t>
      </w:r>
      <w:r>
        <w:rPr>
          <w:rFonts w:cs="Arial" w:ascii="Arial" w:hAnsi="Arial"/>
          <w:sz w:val="24"/>
          <w:szCs w:val="24"/>
        </w:rPr>
        <w:t xml:space="preserve">Agradecer e louvar a Deus pelo trabalho incansável e dedicado de nosso Secretário Geral. </w:t>
      </w:r>
      <w:r>
        <w:rPr>
          <w:rFonts w:cs="Arial" w:ascii="Arial" w:hAnsi="Arial"/>
          <w:b/>
          <w:sz w:val="24"/>
          <w:szCs w:val="24"/>
        </w:rPr>
        <w:t xml:space="preserve">2. </w:t>
      </w:r>
      <w:r>
        <w:rPr>
          <w:rFonts w:cs="Arial" w:ascii="Arial" w:hAnsi="Arial"/>
          <w:sz w:val="24"/>
          <w:szCs w:val="24"/>
        </w:rPr>
        <w:t xml:space="preserve">Congratular-se com ele alegremente pelos trabalhos realizados. </w:t>
      </w:r>
      <w:r>
        <w:rPr>
          <w:rFonts w:cs="Arial" w:ascii="Arial" w:hAnsi="Arial"/>
          <w:b/>
          <w:sz w:val="24"/>
          <w:szCs w:val="24"/>
        </w:rPr>
        <w:t xml:space="preserve">3. </w:t>
      </w:r>
      <w:r>
        <w:rPr>
          <w:rFonts w:cs="Arial" w:ascii="Arial" w:hAnsi="Arial"/>
          <w:sz w:val="24"/>
          <w:szCs w:val="24"/>
        </w:rPr>
        <w:t xml:space="preserve">Recomendar que pastores e Concílios, em vista da confusão litúrgica, orientem a igreja nas bases bíblicas vétero e neo-testamentárias, onde as diferenças entre festas e cultos são claras, e embora a alegria deva estar presente em ambos, a descontração se permitia nas festas e no culto dominava a reverência e o temor (Hb 12.28; Dt 12.28-30). Orientar os adolescentes no respeito às autoridades, no cuidado com a sensualidade, e com as práticas e modas mundanas, à luz do Salmo 1 e João 17. Incentivá-los ao evangelismo, à vida feliz no Senhor, à obediência temente aos pais, à guarda do Dia do Senhor. Que orem pelos adolescentes, assistam, sejam amigos e os amem, disciplinem com sabedoria e os conduza à maturidade cristã.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II – </w:t>
      </w:r>
      <w:r>
        <w:rPr>
          <w:rFonts w:cs="Arial" w:ascii="Arial" w:hAnsi="Arial"/>
          <w:sz w:val="24"/>
          <w:szCs w:val="24"/>
        </w:rPr>
        <w:t xml:space="preserve">QUANTO AO DOC. 152 – RELATÓRIO DO SECRETÁRIO GERAL DO TRABALHO INFANTIL, REV. JOSUÉ ALVES FERREIRA. </w:t>
      </w:r>
      <w:r>
        <w:rPr>
          <w:rFonts w:cs="Arial" w:ascii="Arial" w:hAnsi="Arial"/>
          <w:b/>
          <w:sz w:val="24"/>
          <w:szCs w:val="24"/>
        </w:rPr>
        <w:t xml:space="preserve">Considerando: 1. </w:t>
      </w:r>
      <w:r>
        <w:rPr>
          <w:rFonts w:cs="Arial" w:ascii="Arial" w:hAnsi="Arial"/>
          <w:sz w:val="24"/>
          <w:szCs w:val="24"/>
        </w:rPr>
        <w:t xml:space="preserve">O bom trabalho do Secretário, mesmo em face das dificuldades inerentes ao seu desafio. </w:t>
      </w:r>
      <w:r>
        <w:rPr>
          <w:rFonts w:cs="Arial" w:ascii="Arial" w:hAnsi="Arial"/>
          <w:b/>
          <w:sz w:val="24"/>
          <w:szCs w:val="24"/>
        </w:rPr>
        <w:t xml:space="preserve">2. </w:t>
      </w:r>
      <w:r>
        <w:rPr>
          <w:rFonts w:cs="Arial" w:ascii="Arial" w:hAnsi="Arial"/>
          <w:sz w:val="24"/>
          <w:szCs w:val="24"/>
        </w:rPr>
        <w:t xml:space="preserve">O número de viagens e palestras por todo o Brasil. </w:t>
      </w:r>
      <w:r>
        <w:rPr>
          <w:rFonts w:cs="Arial" w:ascii="Arial" w:hAnsi="Arial"/>
          <w:b/>
          <w:sz w:val="24"/>
          <w:szCs w:val="24"/>
        </w:rPr>
        <w:t xml:space="preserve">Resolve: 1. </w:t>
      </w:r>
      <w:r>
        <w:rPr>
          <w:rFonts w:cs="Arial" w:ascii="Arial" w:hAnsi="Arial"/>
          <w:sz w:val="24"/>
          <w:szCs w:val="24"/>
        </w:rPr>
        <w:t xml:space="preserve">Dar graças a Deus pelo trabalho do Secretário. </w:t>
      </w:r>
      <w:r>
        <w:rPr>
          <w:rFonts w:cs="Arial" w:ascii="Arial" w:hAnsi="Arial"/>
          <w:b/>
          <w:sz w:val="24"/>
          <w:szCs w:val="24"/>
        </w:rPr>
        <w:t xml:space="preserve">2. </w:t>
      </w:r>
      <w:r>
        <w:rPr>
          <w:rFonts w:cs="Arial" w:ascii="Arial" w:hAnsi="Arial"/>
          <w:sz w:val="24"/>
          <w:szCs w:val="24"/>
        </w:rPr>
        <w:t xml:space="preserve">Recomendar que no próximo relatório seja dada uma visão nacional do trabalho. </w:t>
      </w:r>
      <w:r>
        <w:rPr>
          <w:rFonts w:cs="Arial" w:ascii="Arial" w:hAnsi="Arial"/>
          <w:b/>
          <w:sz w:val="24"/>
          <w:szCs w:val="24"/>
        </w:rPr>
        <w:t xml:space="preserve">3. </w:t>
      </w:r>
      <w:r>
        <w:rPr>
          <w:rFonts w:cs="Arial" w:ascii="Arial" w:hAnsi="Arial"/>
          <w:sz w:val="24"/>
          <w:szCs w:val="24"/>
        </w:rPr>
        <w:t xml:space="preserve">Solicitar aos pastores e líderes toda atenção e esforço para este tão importante trabalho das igrejas, que crêem na Doutrina do Pacto, na Confissão de Fé e Princípio de Liturgi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III – </w:t>
      </w:r>
      <w:r>
        <w:rPr>
          <w:rFonts w:cs="Arial" w:ascii="Arial" w:hAnsi="Arial"/>
          <w:sz w:val="24"/>
          <w:szCs w:val="24"/>
        </w:rPr>
        <w:t xml:space="preserve">QUANTO AO DOC. 126 – RELATÓRIO DA COMISSÃO PARA ESTUDO DA ESTRUTURA E FUNCIONAMENTO DAS SOCIEDADES INTERNAS DA IGREJA PRESBITERIANA DO BRASIL. </w:t>
      </w:r>
      <w:r>
        <w:rPr>
          <w:rFonts w:cs="Arial" w:ascii="Arial" w:hAnsi="Arial"/>
          <w:b/>
          <w:sz w:val="24"/>
          <w:szCs w:val="24"/>
        </w:rPr>
        <w:t>APROVA-SE O SEGUINTE SUBSTITUTIVO</w:t>
      </w:r>
      <w:r>
        <w:rPr>
          <w:rFonts w:cs="Arial" w:ascii="Arial" w:hAnsi="Arial"/>
          <w:sz w:val="24"/>
          <w:szCs w:val="24"/>
        </w:rPr>
        <w:t xml:space="preserve">: </w:t>
      </w:r>
      <w:r>
        <w:rPr>
          <w:rFonts w:cs="Arial" w:ascii="Arial" w:hAnsi="Arial"/>
          <w:b/>
          <w:sz w:val="24"/>
          <w:szCs w:val="24"/>
        </w:rPr>
        <w:t xml:space="preserve">Considerando: 1. </w:t>
      </w:r>
      <w:r>
        <w:rPr>
          <w:rFonts w:cs="Arial" w:ascii="Arial" w:hAnsi="Arial"/>
          <w:sz w:val="24"/>
          <w:szCs w:val="24"/>
        </w:rPr>
        <w:t xml:space="preserve">Que a quantidade de mudanças nos exige trabalho acurado e preciso; </w:t>
      </w:r>
      <w:r>
        <w:rPr>
          <w:rFonts w:cs="Arial" w:ascii="Arial" w:hAnsi="Arial"/>
          <w:b/>
          <w:sz w:val="24"/>
          <w:szCs w:val="24"/>
        </w:rPr>
        <w:t xml:space="preserve">2. </w:t>
      </w:r>
      <w:r>
        <w:rPr>
          <w:rFonts w:cs="Arial" w:ascii="Arial" w:hAnsi="Arial"/>
          <w:sz w:val="24"/>
          <w:szCs w:val="24"/>
        </w:rPr>
        <w:t xml:space="preserve">que não há nesta Comissão Executiva tempo necessário para a exeqüibilidade desta matéria. </w:t>
      </w:r>
      <w:r>
        <w:rPr>
          <w:rFonts w:cs="Arial" w:ascii="Arial" w:hAnsi="Arial"/>
          <w:b/>
          <w:sz w:val="24"/>
          <w:szCs w:val="24"/>
        </w:rPr>
        <w:t xml:space="preserve">RESOLVE: 1. </w:t>
      </w:r>
      <w:r>
        <w:rPr>
          <w:rFonts w:cs="Arial" w:ascii="Arial" w:hAnsi="Arial"/>
          <w:sz w:val="24"/>
          <w:szCs w:val="24"/>
        </w:rPr>
        <w:t xml:space="preserve">DETERMINAR ao Secretário Executivo do Supremo Concílio que envie este documento aos presbitérios, para estudos. </w:t>
      </w:r>
      <w:r>
        <w:rPr>
          <w:rFonts w:cs="Arial" w:ascii="Arial" w:hAnsi="Arial"/>
          <w:b/>
          <w:sz w:val="24"/>
          <w:szCs w:val="24"/>
        </w:rPr>
        <w:t xml:space="preserve">2. </w:t>
      </w:r>
      <w:r>
        <w:rPr>
          <w:rFonts w:cs="Arial" w:ascii="Arial" w:hAnsi="Arial"/>
          <w:sz w:val="24"/>
          <w:szCs w:val="24"/>
        </w:rPr>
        <w:t xml:space="preserve">Encaminhar o presente documento ao SC-IPB-2006.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5 – Doc. CXXXIV – </w:t>
      </w:r>
      <w:r>
        <w:rPr>
          <w:rFonts w:cs="Arial" w:ascii="Arial" w:hAnsi="Arial"/>
          <w:sz w:val="24"/>
          <w:szCs w:val="24"/>
        </w:rPr>
        <w:t>Quanto ao Documento nº 132, “</w:t>
      </w:r>
      <w:r>
        <w:rPr>
          <w:rFonts w:cs="Arial" w:ascii="Arial" w:hAnsi="Arial"/>
          <w:b/>
          <w:bCs/>
          <w:sz w:val="24"/>
          <w:szCs w:val="24"/>
        </w:rPr>
        <w:t>Relatório de Atividades do CECEP (Conselho de Educação Cristã e Publicações)</w:t>
      </w:r>
      <w:r>
        <w:rPr>
          <w:rFonts w:cs="Arial" w:ascii="Arial" w:hAnsi="Arial"/>
          <w:sz w:val="24"/>
          <w:szCs w:val="24"/>
        </w:rPr>
        <w:t xml:space="preserve">”, a </w:t>
      </w:r>
      <w:r>
        <w:rPr>
          <w:rFonts w:cs="Arial" w:ascii="Arial" w:hAnsi="Arial"/>
          <w:b/>
          <w:sz w:val="24"/>
          <w:szCs w:val="24"/>
        </w:rPr>
        <w:t>CE-SC-IPB, resolve</w:t>
      </w:r>
      <w:r>
        <w:rPr>
          <w:rFonts w:cs="Arial" w:ascii="Arial" w:hAnsi="Arial"/>
          <w:sz w:val="24"/>
          <w:szCs w:val="24"/>
        </w:rPr>
        <w:t xml:space="preserve"> aprová-lo, com gratidão ao nosso SENHOR DEUS, votos de apreciação a toda equipe do CECEP </w:t>
      </w:r>
      <w:r>
        <w:rPr>
          <w:rFonts w:cs="Arial" w:ascii="Arial" w:hAnsi="Arial"/>
          <w:bCs/>
          <w:sz w:val="24"/>
          <w:szCs w:val="24"/>
        </w:rPr>
        <w:t>(Conselho de Educação Cristã e Publicações)</w:t>
      </w:r>
      <w:r>
        <w:rPr>
          <w:rFonts w:cs="Arial" w:ascii="Arial" w:hAnsi="Arial"/>
          <w:sz w:val="24"/>
          <w:szCs w:val="24"/>
        </w:rPr>
        <w:t xml:space="preserve">, palavra de encorajamento a todos os seus membros, a fim de que continuem nesta nobre tarefa de divulgar a “Sã Doutrina”, em obediência ao SENHOR da Igreja, e com o registro dos seguintes destaques: </w:t>
      </w:r>
      <w:r>
        <w:rPr>
          <w:rFonts w:cs="Arial" w:ascii="Arial" w:hAnsi="Arial"/>
          <w:b/>
          <w:sz w:val="24"/>
          <w:szCs w:val="24"/>
        </w:rPr>
        <w:t xml:space="preserve">1. </w:t>
      </w:r>
      <w:r>
        <w:rPr>
          <w:rFonts w:cs="Arial" w:ascii="Arial" w:hAnsi="Arial"/>
          <w:sz w:val="24"/>
          <w:szCs w:val="24"/>
        </w:rPr>
        <w:t xml:space="preserve">O notório empenho dos membros do CECEP </w:t>
      </w:r>
      <w:r>
        <w:rPr>
          <w:rFonts w:cs="Arial" w:ascii="Arial" w:hAnsi="Arial"/>
          <w:bCs/>
          <w:sz w:val="24"/>
          <w:szCs w:val="24"/>
        </w:rPr>
        <w:t>(Conselho de Educação Cristã e Publicações)</w:t>
      </w:r>
      <w:r>
        <w:rPr>
          <w:rFonts w:cs="Arial" w:ascii="Arial" w:hAnsi="Arial"/>
          <w:sz w:val="24"/>
          <w:szCs w:val="24"/>
        </w:rPr>
        <w:t xml:space="preserve"> e da Casa Editora, com vistas à publicação de livros e periódicos espiritualmente sadios, os quais expressam coerente conformidade aos Símbolos de Fé da Igreja Presbiteriana do Brasil. </w:t>
      </w:r>
      <w:r>
        <w:rPr>
          <w:rFonts w:cs="Arial" w:ascii="Arial" w:hAnsi="Arial"/>
          <w:b/>
          <w:sz w:val="24"/>
          <w:szCs w:val="24"/>
        </w:rPr>
        <w:t xml:space="preserve">2. </w:t>
      </w:r>
      <w:r>
        <w:rPr>
          <w:rFonts w:cs="Arial" w:ascii="Arial" w:hAnsi="Arial"/>
          <w:sz w:val="24"/>
          <w:szCs w:val="24"/>
        </w:rPr>
        <w:t xml:space="preserve">A participação da CEP (Casa Editora Presbiteriana) na publicação do Novo Testamento, na língua Monpken dos Komkombas, e seu conseqüente envio para Gana. </w:t>
      </w:r>
      <w:r>
        <w:rPr>
          <w:rFonts w:cs="Arial" w:ascii="Arial" w:hAnsi="Arial"/>
          <w:b/>
          <w:sz w:val="24"/>
          <w:szCs w:val="24"/>
        </w:rPr>
        <w:t xml:space="preserve">3. </w:t>
      </w:r>
      <w:r>
        <w:rPr>
          <w:rFonts w:cs="Arial" w:ascii="Arial" w:hAnsi="Arial"/>
          <w:sz w:val="24"/>
          <w:szCs w:val="24"/>
        </w:rPr>
        <w:t xml:space="preserve">O Lançamento de 43 novos títulos, cuja tiragem alcançou a cifra de 130.000 volumes. </w:t>
      </w:r>
      <w:r>
        <w:rPr>
          <w:rFonts w:cs="Arial" w:ascii="Arial" w:hAnsi="Arial"/>
          <w:b/>
          <w:sz w:val="24"/>
          <w:szCs w:val="24"/>
        </w:rPr>
        <w:t xml:space="preserve">4. </w:t>
      </w:r>
      <w:r>
        <w:rPr>
          <w:rFonts w:cs="Arial" w:ascii="Arial" w:hAnsi="Arial"/>
          <w:sz w:val="24"/>
          <w:szCs w:val="24"/>
        </w:rPr>
        <w:t xml:space="preserve">O lançamento dos volumes 1 e 2 dos CD (s) Novo Cântico, totalizando 51 hinos. </w:t>
      </w:r>
      <w:r>
        <w:rPr>
          <w:rFonts w:cs="Arial" w:ascii="Arial" w:hAnsi="Arial"/>
          <w:b/>
          <w:sz w:val="24"/>
          <w:szCs w:val="24"/>
        </w:rPr>
        <w:t xml:space="preserve">5. </w:t>
      </w:r>
      <w:r>
        <w:rPr>
          <w:rFonts w:cs="Arial" w:ascii="Arial" w:hAnsi="Arial"/>
          <w:sz w:val="24"/>
          <w:szCs w:val="24"/>
        </w:rPr>
        <w:t xml:space="preserve">Planejamento para 2005 para o lançamento, em português, de “As Institutas”, de Calvino, e dos “Comentários do Novo Testamento”, além do lançamento de 50 novos títulos. </w:t>
      </w:r>
      <w:r>
        <w:rPr>
          <w:rFonts w:cs="Arial" w:ascii="Arial" w:hAnsi="Arial"/>
          <w:b/>
          <w:sz w:val="24"/>
          <w:szCs w:val="24"/>
        </w:rPr>
        <w:t xml:space="preserve">6. </w:t>
      </w:r>
      <w:r>
        <w:rPr>
          <w:rFonts w:cs="Arial" w:ascii="Arial" w:hAnsi="Arial"/>
          <w:sz w:val="24"/>
          <w:szCs w:val="24"/>
        </w:rPr>
        <w:t xml:space="preserve">A excelente situação financeira da Casa Editora Presbiteriana, cujo crescimento de vendas atingiu os 5% (cinco por cento), em valores absolut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V – </w:t>
      </w:r>
      <w:r>
        <w:rPr>
          <w:rFonts w:cs="Arial" w:ascii="Arial" w:hAnsi="Arial"/>
          <w:sz w:val="24"/>
          <w:szCs w:val="24"/>
        </w:rPr>
        <w:t xml:space="preserve">Quanto ao Documento nº 084, Relatório da JMN (JUNTA DE MISSÕES NACIONAIS) </w:t>
      </w:r>
      <w:r>
        <w:rPr>
          <w:rFonts w:cs="Arial" w:ascii="Arial" w:hAnsi="Arial"/>
          <w:b/>
          <w:sz w:val="24"/>
          <w:szCs w:val="24"/>
        </w:rPr>
        <w:t>A CE-SC-IPB-2005, resolve: 1</w:t>
      </w:r>
      <w:r>
        <w:rPr>
          <w:rFonts w:cs="Arial" w:ascii="Arial" w:hAnsi="Arial"/>
          <w:sz w:val="24"/>
          <w:szCs w:val="24"/>
        </w:rPr>
        <w:t xml:space="preserve"> – Tomar conhecimento e aprovar com os seguintes destaques: </w:t>
      </w:r>
      <w:r>
        <w:rPr>
          <w:rFonts w:cs="Arial" w:ascii="Arial" w:hAnsi="Arial"/>
          <w:b/>
          <w:sz w:val="24"/>
          <w:szCs w:val="24"/>
        </w:rPr>
        <w:t xml:space="preserve">a) </w:t>
      </w:r>
      <w:r>
        <w:rPr>
          <w:rFonts w:cs="Arial" w:ascii="Arial" w:hAnsi="Arial"/>
          <w:sz w:val="24"/>
          <w:szCs w:val="24"/>
        </w:rPr>
        <w:t xml:space="preserve">que por ocasião das comemorações dos 64 anos da JMN (Junta de Missões Nacionais), foi lançada a Bíblia “Edição Comemorativa” com hinário Novo Cântico e o histórico da JMN (Junta de Missões Nacionais); </w:t>
      </w:r>
      <w:r>
        <w:rPr>
          <w:rFonts w:cs="Arial" w:ascii="Arial" w:hAnsi="Arial"/>
          <w:b/>
          <w:sz w:val="24"/>
          <w:szCs w:val="24"/>
        </w:rPr>
        <w:t>b)</w:t>
      </w:r>
      <w:r>
        <w:rPr>
          <w:rFonts w:cs="Arial" w:ascii="Arial" w:hAnsi="Arial"/>
          <w:sz w:val="24"/>
          <w:szCs w:val="24"/>
        </w:rPr>
        <w:t xml:space="preserve"> que todos os campos foram visitados, ou seja, um total de 132 campos; </w:t>
      </w:r>
      <w:r>
        <w:rPr>
          <w:rFonts w:cs="Arial" w:ascii="Arial" w:hAnsi="Arial"/>
          <w:b/>
          <w:sz w:val="24"/>
          <w:szCs w:val="24"/>
        </w:rPr>
        <w:t>c)</w:t>
      </w:r>
      <w:r>
        <w:rPr>
          <w:rFonts w:cs="Arial" w:ascii="Arial" w:hAnsi="Arial"/>
          <w:sz w:val="24"/>
          <w:szCs w:val="24"/>
        </w:rPr>
        <w:t xml:space="preserve"> o quadro de obreiros da JMN (Junta de Missões Nacionais) hoje conta com 54 missionários, e os demais em parceria; </w:t>
      </w:r>
      <w:r>
        <w:rPr>
          <w:rFonts w:cs="Arial" w:ascii="Arial" w:hAnsi="Arial"/>
          <w:b/>
          <w:sz w:val="24"/>
          <w:szCs w:val="24"/>
        </w:rPr>
        <w:t>d)</w:t>
      </w:r>
      <w:r>
        <w:rPr>
          <w:rFonts w:cs="Arial" w:ascii="Arial" w:hAnsi="Arial"/>
          <w:sz w:val="24"/>
          <w:szCs w:val="24"/>
        </w:rPr>
        <w:t xml:space="preserve"> a abertura de 14 novos campos, distribuídos da seguinte forma: 03 no Estado do Maranhão; 02 no Estado de Alagoas; 02 no Estado de Minas Gerais; 01 no Estado de Tocantins; Amazonas, Goiás, Bahia, Pará, Piauí, Rondônia; </w:t>
      </w:r>
      <w:r>
        <w:rPr>
          <w:rFonts w:cs="Arial" w:ascii="Arial" w:hAnsi="Arial"/>
          <w:b/>
          <w:sz w:val="24"/>
          <w:szCs w:val="24"/>
        </w:rPr>
        <w:t>2</w:t>
      </w:r>
      <w:r>
        <w:rPr>
          <w:rFonts w:cs="Arial" w:ascii="Arial" w:hAnsi="Arial"/>
          <w:sz w:val="24"/>
          <w:szCs w:val="24"/>
        </w:rPr>
        <w:t xml:space="preserve"> - Registrar um voto de apreciação pelo trabalho executado pelo dileto Presidente, Rev. João Batista da Hora, que percorreu, no próprio carro em visitas aos campos da JMN (Junta de Missões Nacionais), um total de 25.600 km, bem como, ressaltar o trabalho do Secretário Executivo Rev. Lourival Luiz do Prado. </w:t>
      </w:r>
      <w:r>
        <w:rPr>
          <w:rFonts w:cs="Arial" w:ascii="Arial" w:hAnsi="Arial"/>
          <w:b/>
          <w:sz w:val="24"/>
          <w:szCs w:val="24"/>
        </w:rPr>
        <w:t>3</w:t>
      </w:r>
      <w:r>
        <w:rPr>
          <w:rFonts w:cs="Arial" w:ascii="Arial" w:hAnsi="Arial"/>
          <w:sz w:val="24"/>
          <w:szCs w:val="24"/>
        </w:rPr>
        <w:t xml:space="preserve"> - Incentivar os Sínodos, Presbitérios e Igrejas para um maior envolvimento com o trabalho da JMN (Junta de Missões Nacionai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VI – </w:t>
      </w:r>
      <w:r>
        <w:rPr>
          <w:rFonts w:cs="Arial" w:ascii="Arial" w:hAnsi="Arial"/>
          <w:sz w:val="24"/>
          <w:szCs w:val="24"/>
        </w:rPr>
        <w:t>Quanto ao Documento nº 151, “</w:t>
      </w:r>
      <w:r>
        <w:rPr>
          <w:rFonts w:cs="Arial" w:ascii="Arial" w:hAnsi="Arial"/>
          <w:b/>
          <w:bCs/>
          <w:sz w:val="24"/>
          <w:szCs w:val="24"/>
        </w:rPr>
        <w:t>Relatório de Atividades da APMT (Agência Presbiteriana de Missões Transculturais)</w:t>
      </w:r>
      <w:r>
        <w:rPr>
          <w:rFonts w:cs="Arial" w:ascii="Arial" w:hAnsi="Arial"/>
          <w:sz w:val="24"/>
          <w:szCs w:val="24"/>
        </w:rPr>
        <w:t xml:space="preserve">”, </w:t>
      </w:r>
      <w:r>
        <w:rPr>
          <w:rFonts w:cs="Arial" w:ascii="Arial" w:hAnsi="Arial"/>
          <w:b/>
          <w:sz w:val="24"/>
          <w:szCs w:val="24"/>
        </w:rPr>
        <w:t>A CE-SC-IPB, resolve</w:t>
      </w:r>
      <w:r>
        <w:rPr>
          <w:rFonts w:cs="Arial" w:ascii="Arial" w:hAnsi="Arial"/>
          <w:sz w:val="24"/>
          <w:szCs w:val="24"/>
        </w:rPr>
        <w:t xml:space="preserve"> aprová-lo, com gratidão ao nosso SENHOR DEUS, e votos de apreciação a todos os membros da APMT </w:t>
      </w:r>
      <w:r>
        <w:rPr>
          <w:rFonts w:cs="Arial" w:ascii="Arial" w:hAnsi="Arial"/>
          <w:bCs/>
          <w:sz w:val="24"/>
          <w:szCs w:val="24"/>
        </w:rPr>
        <w:t>(Agência Presbiteriana de Missões Transculturais)</w:t>
      </w:r>
      <w:r>
        <w:rPr>
          <w:rFonts w:cs="Arial" w:ascii="Arial" w:hAnsi="Arial"/>
          <w:sz w:val="24"/>
          <w:szCs w:val="24"/>
        </w:rPr>
        <w:t>, em sua nobre tarefa de proclamar o Evangelho de nosso SENHOR JESUS CRISTO “</w:t>
      </w:r>
      <w:r>
        <w:rPr>
          <w:rFonts w:cs="Arial" w:ascii="Arial" w:hAnsi="Arial"/>
          <w:i/>
          <w:sz w:val="24"/>
          <w:szCs w:val="24"/>
        </w:rPr>
        <w:t>a todas as nações</w:t>
      </w:r>
      <w:r>
        <w:rPr>
          <w:rFonts w:cs="Arial" w:ascii="Arial" w:hAnsi="Arial"/>
          <w:sz w:val="24"/>
          <w:szCs w:val="24"/>
        </w:rPr>
        <w:t xml:space="preserve">”, com os seguintes destaques: </w:t>
      </w:r>
      <w:r>
        <w:rPr>
          <w:rFonts w:cs="Arial" w:ascii="Arial" w:hAnsi="Arial"/>
          <w:b/>
          <w:sz w:val="24"/>
          <w:szCs w:val="24"/>
        </w:rPr>
        <w:t>1.</w:t>
      </w:r>
      <w:r>
        <w:rPr>
          <w:rFonts w:cs="Arial" w:ascii="Arial" w:hAnsi="Arial"/>
          <w:sz w:val="24"/>
          <w:szCs w:val="24"/>
        </w:rPr>
        <w:t xml:space="preserve"> A oportuna reafirmação dos pressupostos bíblico teológicos da APMT </w:t>
      </w:r>
      <w:r>
        <w:rPr>
          <w:rFonts w:cs="Arial" w:ascii="Arial" w:hAnsi="Arial"/>
          <w:bCs/>
          <w:sz w:val="24"/>
          <w:szCs w:val="24"/>
        </w:rPr>
        <w:t>(Agência Presbiteriana de Missões Transculturais)</w:t>
      </w:r>
      <w:r>
        <w:rPr>
          <w:rFonts w:cs="Arial" w:ascii="Arial" w:hAnsi="Arial"/>
          <w:sz w:val="24"/>
          <w:szCs w:val="24"/>
        </w:rPr>
        <w:t xml:space="preserve">, visando à manutenção da coerência entre a boa confissão de fé e a prática daqueles que fazem parte da referida Agência Missionária. </w:t>
      </w:r>
      <w:r>
        <w:rPr>
          <w:rFonts w:cs="Arial" w:ascii="Arial" w:hAnsi="Arial"/>
          <w:b/>
          <w:sz w:val="24"/>
          <w:szCs w:val="24"/>
        </w:rPr>
        <w:t>2.</w:t>
      </w:r>
      <w:r>
        <w:rPr>
          <w:rFonts w:cs="Arial" w:ascii="Arial" w:hAnsi="Arial"/>
          <w:sz w:val="24"/>
          <w:szCs w:val="24"/>
        </w:rPr>
        <w:t xml:space="preserve"> A lembrança dos cuidadosos “pré-requisitos” para a admissão de novos missionários. </w:t>
      </w:r>
      <w:r>
        <w:rPr>
          <w:rFonts w:cs="Arial" w:ascii="Arial" w:hAnsi="Arial"/>
          <w:b/>
          <w:sz w:val="24"/>
          <w:szCs w:val="24"/>
        </w:rPr>
        <w:t xml:space="preserve">3. </w:t>
      </w:r>
      <w:r>
        <w:rPr>
          <w:rFonts w:cs="Arial" w:ascii="Arial" w:hAnsi="Arial"/>
          <w:sz w:val="24"/>
          <w:szCs w:val="24"/>
        </w:rPr>
        <w:t xml:space="preserve">3. A significativa expansão dos Campos Transculturais, com 34 pastores presbiterianos, envolvendo 45 famílias, em 22 países, incluindo o Brasil. </w:t>
      </w:r>
      <w:r>
        <w:rPr>
          <w:rFonts w:cs="Arial" w:ascii="Arial" w:hAnsi="Arial"/>
          <w:b/>
          <w:sz w:val="24"/>
          <w:szCs w:val="24"/>
        </w:rPr>
        <w:t>4.</w:t>
      </w:r>
      <w:r>
        <w:rPr>
          <w:rFonts w:cs="Arial" w:ascii="Arial" w:hAnsi="Arial"/>
          <w:sz w:val="24"/>
          <w:szCs w:val="24"/>
        </w:rPr>
        <w:t xml:space="preserve"> A graciosa manutenção financeira de todos os missionários. </w:t>
      </w:r>
      <w:r>
        <w:rPr>
          <w:rFonts w:cs="Arial" w:ascii="Arial" w:hAnsi="Arial"/>
          <w:b/>
          <w:sz w:val="24"/>
          <w:szCs w:val="24"/>
        </w:rPr>
        <w:t>5.</w:t>
      </w:r>
      <w:r>
        <w:rPr>
          <w:rFonts w:cs="Arial" w:ascii="Arial" w:hAnsi="Arial"/>
          <w:sz w:val="24"/>
          <w:szCs w:val="24"/>
        </w:rPr>
        <w:t xml:space="preserve"> O envio do Novo Testamento, no dialeto Limonpken, ao povo Konkomba, tendo o significativo trabalho dos missionários Rev. Ronaldo e sua esposa, sra. Rosana Lidório. </w:t>
      </w:r>
      <w:r>
        <w:rPr>
          <w:rFonts w:cs="Arial" w:ascii="Arial" w:hAnsi="Arial"/>
          <w:b/>
          <w:sz w:val="24"/>
          <w:szCs w:val="24"/>
        </w:rPr>
        <w:t>6.</w:t>
      </w:r>
      <w:r>
        <w:rPr>
          <w:rFonts w:cs="Arial" w:ascii="Arial" w:hAnsi="Arial"/>
          <w:sz w:val="24"/>
          <w:szCs w:val="24"/>
        </w:rPr>
        <w:t xml:space="preserve"> O significativo trabalho da Diretoria da APMT </w:t>
      </w:r>
      <w:r>
        <w:rPr>
          <w:rFonts w:cs="Arial" w:ascii="Arial" w:hAnsi="Arial"/>
          <w:bCs/>
          <w:sz w:val="24"/>
          <w:szCs w:val="24"/>
        </w:rPr>
        <w:t>(Agência Presbiteriana de Missões Transculturais)</w:t>
      </w:r>
      <w:r>
        <w:rPr>
          <w:rFonts w:cs="Arial" w:ascii="Arial" w:hAnsi="Arial"/>
          <w:sz w:val="24"/>
          <w:szCs w:val="24"/>
        </w:rPr>
        <w:t>, seu Executivo, sua equipe de base e seus valorosos missionários, “</w:t>
      </w:r>
      <w:r>
        <w:rPr>
          <w:rFonts w:cs="Arial" w:ascii="Arial" w:hAnsi="Arial"/>
          <w:i/>
          <w:sz w:val="24"/>
          <w:szCs w:val="24"/>
        </w:rPr>
        <w:t>cujos nomes estão escritos no livro da vida</w:t>
      </w:r>
      <w:r>
        <w:rPr>
          <w:rFonts w:cs="Arial" w:ascii="Arial" w:hAnsi="Arial"/>
          <w:sz w:val="24"/>
          <w:szCs w:val="24"/>
        </w:rPr>
        <w:t xml:space="preserve">”. </w:t>
      </w:r>
      <w:r>
        <w:rPr>
          <w:rFonts w:cs="Arial" w:ascii="Arial" w:hAnsi="Arial"/>
          <w:b/>
          <w:sz w:val="24"/>
          <w:szCs w:val="24"/>
        </w:rPr>
        <w:t>7.</w:t>
      </w:r>
      <w:r>
        <w:rPr>
          <w:rFonts w:cs="Arial" w:ascii="Arial" w:hAnsi="Arial"/>
          <w:sz w:val="24"/>
          <w:szCs w:val="24"/>
        </w:rPr>
        <w:t xml:space="preserve"> O bendito tema do ano de 2005: “Eleitos para Proclamar”. Além do mais, essa CE-SC-IPB conclama todos os presbitérios a que se envolvam, direta ou indiretamente, para o fortalecimento, encorajamento e sustento dos nossos missionários, os quais se dispuseram a dar a sua própria vida, “por causa da obra de CRIS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VII – </w:t>
      </w:r>
      <w:r>
        <w:rPr>
          <w:rFonts w:cs="Arial" w:ascii="Arial" w:hAnsi="Arial"/>
          <w:sz w:val="24"/>
          <w:szCs w:val="24"/>
        </w:rPr>
        <w:t xml:space="preserve">Quanto ao Documento n. 069, Relatório da presidência do Tribunal de Recursos do Supremo Concílio da Igreja Presbiteriana do Brasil, referente ao exercício 2004. </w:t>
      </w:r>
      <w:r>
        <w:rPr>
          <w:rFonts w:cs="Arial" w:ascii="Arial" w:hAnsi="Arial"/>
          <w:b/>
          <w:sz w:val="24"/>
          <w:szCs w:val="24"/>
        </w:rPr>
        <w:t xml:space="preserve">A CE-SC-IPB 2005, RESOLVE: 1. </w:t>
      </w:r>
      <w:r>
        <w:rPr>
          <w:rFonts w:cs="Arial" w:ascii="Arial" w:hAnsi="Arial"/>
          <w:sz w:val="24"/>
          <w:szCs w:val="24"/>
        </w:rPr>
        <w:t xml:space="preserve">Tomar conhecimento, e registrar o número de quatro reuniões realizadas, sendo que foram julgados quatorze processos e oficiou em outros processos que lhe foram enviados. </w:t>
      </w:r>
      <w:r>
        <w:rPr>
          <w:rFonts w:cs="Arial" w:ascii="Arial" w:hAnsi="Arial"/>
          <w:b/>
          <w:sz w:val="24"/>
          <w:szCs w:val="24"/>
        </w:rPr>
        <w:t xml:space="preserve">2. </w:t>
      </w:r>
      <w:r>
        <w:rPr>
          <w:rFonts w:cs="Arial" w:ascii="Arial" w:hAnsi="Arial"/>
          <w:sz w:val="24"/>
          <w:szCs w:val="24"/>
        </w:rPr>
        <w:t xml:space="preserve">Requerer dos secretários dos Presbitérios e dos Sínodos maior agilidade na remessa dos processos quando estes solicitados. </w:t>
      </w:r>
      <w:r>
        <w:rPr>
          <w:rFonts w:cs="Arial" w:ascii="Arial" w:hAnsi="Arial"/>
          <w:b/>
          <w:sz w:val="24"/>
          <w:szCs w:val="24"/>
        </w:rPr>
        <w:t xml:space="preserve">3. </w:t>
      </w:r>
      <w:r>
        <w:rPr>
          <w:rFonts w:cs="Arial" w:ascii="Arial" w:hAnsi="Arial"/>
          <w:sz w:val="24"/>
          <w:szCs w:val="24"/>
        </w:rPr>
        <w:t xml:space="preserve">Registrar voto de apreciação pelo trabalho realizado pelo Tribunal de Recursos, com disposição e diligência. </w:t>
      </w:r>
      <w:r>
        <w:rPr>
          <w:rFonts w:cs="Arial" w:ascii="Arial" w:hAnsi="Arial"/>
          <w:b/>
          <w:sz w:val="24"/>
          <w:szCs w:val="24"/>
        </w:rPr>
        <w:t xml:space="preserve">4. </w:t>
      </w:r>
      <w:r>
        <w:rPr>
          <w:rFonts w:cs="Arial" w:ascii="Arial" w:hAnsi="Arial"/>
          <w:sz w:val="24"/>
          <w:szCs w:val="24"/>
        </w:rPr>
        <w:t xml:space="preserve">Determinar ao Conselho Editorial do Jornal Brasil Presbiteriano que publique os resumos das decisões do TR/SC, enviados no menor prazo de tempo possível. </w:t>
      </w:r>
      <w:r>
        <w:rPr>
          <w:rFonts w:cs="Arial" w:ascii="Arial" w:hAnsi="Arial"/>
          <w:b/>
          <w:sz w:val="24"/>
          <w:szCs w:val="24"/>
        </w:rPr>
        <w:t xml:space="preserve">5. </w:t>
      </w:r>
      <w:r>
        <w:rPr>
          <w:rFonts w:cs="Arial" w:ascii="Arial" w:hAnsi="Arial"/>
          <w:sz w:val="24"/>
          <w:szCs w:val="24"/>
        </w:rPr>
        <w:t xml:space="preserve">Encaminhar à Comissão de Orçamento solicitação de reajuste de verbas para as reuniões do Tribunal de Recursos do Supremo Concílio da Igreja Presbiteriana do Brasil.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VIII – </w:t>
      </w:r>
      <w:r>
        <w:rPr>
          <w:rFonts w:cs="Arial" w:ascii="Arial" w:hAnsi="Arial"/>
          <w:sz w:val="24"/>
          <w:szCs w:val="24"/>
        </w:rPr>
        <w:t xml:space="preserve">Quanto ao Doc. nº 158, </w:t>
      </w:r>
      <w:r>
        <w:rPr>
          <w:rFonts w:cs="Arial" w:ascii="Arial" w:hAnsi="Arial"/>
          <w:b/>
          <w:sz w:val="24"/>
          <w:szCs w:val="24"/>
        </w:rPr>
        <w:t>Relatório</w:t>
      </w:r>
      <w:r>
        <w:rPr>
          <w:rFonts w:cs="Arial" w:ascii="Arial" w:hAnsi="Arial"/>
          <w:b/>
          <w:bCs/>
          <w:sz w:val="24"/>
          <w:szCs w:val="24"/>
        </w:rPr>
        <w:t xml:space="preserve"> da CPSS – </w:t>
      </w:r>
      <w:r>
        <w:rPr>
          <w:rFonts w:cs="Arial" w:ascii="Arial" w:hAnsi="Arial"/>
          <w:bCs/>
          <w:sz w:val="24"/>
          <w:szCs w:val="24"/>
        </w:rPr>
        <w:t>Comissão de Previdência, Saúde e Seguridade.</w:t>
      </w:r>
      <w:r>
        <w:rPr>
          <w:rFonts w:cs="Arial" w:ascii="Arial" w:hAnsi="Arial"/>
          <w:b/>
          <w:bCs/>
          <w:sz w:val="24"/>
          <w:szCs w:val="24"/>
        </w:rPr>
        <w:t xml:space="preserve"> </w:t>
      </w:r>
      <w:r>
        <w:rPr>
          <w:rFonts w:cs="Arial" w:ascii="Arial" w:hAnsi="Arial"/>
          <w:b/>
          <w:sz w:val="24"/>
          <w:szCs w:val="24"/>
        </w:rPr>
        <w:t>A CE-SC-IPB-2005, resolve: 1.</w:t>
      </w:r>
      <w:r>
        <w:rPr>
          <w:rFonts w:cs="Arial" w:ascii="Arial" w:hAnsi="Arial"/>
          <w:sz w:val="24"/>
          <w:szCs w:val="24"/>
        </w:rPr>
        <w:t xml:space="preserve"> – Tomar conhecimento e aprovar o relatório da CPSS (</w:t>
      </w:r>
      <w:r>
        <w:rPr>
          <w:rFonts w:cs="Arial" w:ascii="Arial" w:hAnsi="Arial"/>
          <w:bCs/>
          <w:sz w:val="24"/>
          <w:szCs w:val="24"/>
        </w:rPr>
        <w:t>Comissão de Previdência, Saúde e Seguridade)</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 Quanto ao IPBPrev – Previdência Privada Complementar: </w:t>
      </w:r>
      <w:r>
        <w:rPr>
          <w:rFonts w:cs="Arial" w:ascii="Arial" w:hAnsi="Arial"/>
          <w:b/>
          <w:sz w:val="24"/>
          <w:szCs w:val="24"/>
        </w:rPr>
        <w:t>a)</w:t>
      </w:r>
      <w:r>
        <w:rPr>
          <w:rFonts w:cs="Arial" w:ascii="Arial" w:hAnsi="Arial"/>
          <w:sz w:val="24"/>
          <w:szCs w:val="24"/>
        </w:rPr>
        <w:t xml:space="preserve"> - Lamentar que tivemos um decréscimo de 11,4% na participação. </w:t>
      </w:r>
      <w:r>
        <w:rPr>
          <w:rFonts w:cs="Arial" w:ascii="Arial" w:hAnsi="Arial"/>
          <w:b/>
          <w:sz w:val="24"/>
          <w:szCs w:val="24"/>
        </w:rPr>
        <w:t>b)</w:t>
      </w:r>
      <w:r>
        <w:rPr>
          <w:rFonts w:cs="Arial" w:ascii="Arial" w:hAnsi="Arial"/>
          <w:sz w:val="24"/>
          <w:szCs w:val="24"/>
        </w:rPr>
        <w:t xml:space="preserve"> - Registrar que foi realizado o reembolso de 84.158,54 (oitenta e quatro mil e cento e cinqüenta oito reais e cinqüenta e quatros centavos) trimestralmente para as Igrejas Dizimistas. </w:t>
      </w:r>
      <w:r>
        <w:rPr>
          <w:rFonts w:cs="Arial" w:ascii="Arial" w:hAnsi="Arial"/>
          <w:b/>
          <w:sz w:val="24"/>
          <w:szCs w:val="24"/>
        </w:rPr>
        <w:t>c)</w:t>
      </w:r>
      <w:r>
        <w:rPr>
          <w:rFonts w:cs="Arial" w:ascii="Arial" w:hAnsi="Arial"/>
          <w:sz w:val="24"/>
          <w:szCs w:val="24"/>
        </w:rPr>
        <w:t xml:space="preserve"> - Destacar a seriedade com que a Comissão tem trabalhado, inclusive não medindo esforços para beneficiar os membros da Igreja Presbiteriana do Brasil. </w:t>
      </w:r>
      <w:r>
        <w:rPr>
          <w:rFonts w:cs="Arial" w:ascii="Arial" w:hAnsi="Arial"/>
          <w:b/>
          <w:sz w:val="24"/>
          <w:szCs w:val="24"/>
        </w:rPr>
        <w:t>d)</w:t>
      </w:r>
      <w:r>
        <w:rPr>
          <w:rFonts w:cs="Arial" w:ascii="Arial" w:hAnsi="Arial"/>
          <w:sz w:val="24"/>
          <w:szCs w:val="24"/>
        </w:rPr>
        <w:t xml:space="preserve"> - Determinar que se cumpra o que reza do doc. CLXIV DA CE-SC/IPB/ 2004. Ou seja,o UPIPB (UNIDADE PADRÃO-IPB) seja o equivalente a R$ 240,00 (duzentos e quarenta reais), a partir de 01/04/2005. </w:t>
      </w:r>
      <w:r>
        <w:rPr>
          <w:rFonts w:cs="Arial" w:ascii="Arial" w:hAnsi="Arial"/>
          <w:b/>
          <w:sz w:val="24"/>
          <w:szCs w:val="24"/>
        </w:rPr>
        <w:t>3</w:t>
      </w:r>
      <w:r>
        <w:rPr>
          <w:rFonts w:cs="Arial" w:ascii="Arial" w:hAnsi="Arial"/>
          <w:sz w:val="24"/>
          <w:szCs w:val="24"/>
        </w:rPr>
        <w:t xml:space="preserve">. - Quanto ao Plano de Saúde UNIMED-Barra do Piraí; </w:t>
      </w:r>
      <w:r>
        <w:rPr>
          <w:rFonts w:cs="Arial" w:ascii="Arial" w:hAnsi="Arial"/>
          <w:b/>
          <w:sz w:val="24"/>
          <w:szCs w:val="24"/>
        </w:rPr>
        <w:t>a)</w:t>
      </w:r>
      <w:r>
        <w:rPr>
          <w:rFonts w:cs="Arial" w:ascii="Arial" w:hAnsi="Arial"/>
          <w:sz w:val="24"/>
          <w:szCs w:val="24"/>
        </w:rPr>
        <w:t xml:space="preserve"> - Autorizar a alteração do contrato com a UNIMED Barra do Piraí, celebrado em 29/04/98, permitindo a continuidade de dependentes em novo plano, no caso de morte do titular, após o término do benefício de que trata o Art, 93 (PEA). </w:t>
      </w:r>
      <w:r>
        <w:rPr>
          <w:rFonts w:cs="Arial" w:ascii="Arial" w:hAnsi="Arial"/>
          <w:b/>
          <w:sz w:val="24"/>
          <w:szCs w:val="24"/>
        </w:rPr>
        <w:t>b)</w:t>
      </w:r>
      <w:r>
        <w:rPr>
          <w:rFonts w:cs="Arial" w:ascii="Arial" w:hAnsi="Arial"/>
          <w:sz w:val="24"/>
          <w:szCs w:val="24"/>
        </w:rPr>
        <w:t xml:space="preserve"> - Autorizar o reajuste de 15% (quinze por cento) para todos os planos, a partir de 01/04/2005. </w:t>
      </w:r>
      <w:r>
        <w:rPr>
          <w:rFonts w:cs="Arial" w:ascii="Arial" w:hAnsi="Arial"/>
          <w:b/>
          <w:sz w:val="24"/>
          <w:szCs w:val="24"/>
        </w:rPr>
        <w:t>c)</w:t>
      </w:r>
      <w:r>
        <w:rPr>
          <w:rFonts w:cs="Arial" w:ascii="Arial" w:hAnsi="Arial"/>
          <w:sz w:val="24"/>
          <w:szCs w:val="24"/>
        </w:rPr>
        <w:t xml:space="preserve"> – Não autorizar a cobrança, em favor da Igreja Presbiteriana do Brasil, do valor de R$ 3,00 (três reais) por consulta e exames realizados pelos usuários do Plano IPB Missionários (código 82), </w:t>
      </w:r>
      <w:r>
        <w:rPr>
          <w:rFonts w:cs="Arial" w:ascii="Arial" w:hAnsi="Arial"/>
          <w:b/>
          <w:sz w:val="24"/>
          <w:szCs w:val="24"/>
        </w:rPr>
        <w:t>4.</w:t>
      </w:r>
      <w:r>
        <w:rPr>
          <w:rFonts w:cs="Arial" w:ascii="Arial" w:hAnsi="Arial"/>
          <w:sz w:val="24"/>
          <w:szCs w:val="24"/>
        </w:rPr>
        <w:t xml:space="preserve"> - Determinar à dileta Comissão que envide esforços, utilizando o Brasil Presbiteriano, o site da Igreja Presbiteriana do Brasil, bem como outros meios para uma ampla divulgação do IPBprev, para que haja maior adesão ao referido plano. </w:t>
      </w:r>
      <w:r>
        <w:rPr>
          <w:rFonts w:cs="Arial" w:ascii="Arial" w:hAnsi="Arial"/>
          <w:b/>
          <w:sz w:val="24"/>
          <w:szCs w:val="24"/>
        </w:rPr>
        <w:t>5.</w:t>
      </w:r>
      <w:r>
        <w:rPr>
          <w:rFonts w:cs="Arial" w:ascii="Arial" w:hAnsi="Arial"/>
          <w:sz w:val="24"/>
          <w:szCs w:val="24"/>
        </w:rPr>
        <w:t xml:space="preserve"> - Registrar um voto de apreciação pelo excelente trabalho desta nobre Comissão. </w:t>
      </w:r>
      <w:r>
        <w:rPr>
          <w:rFonts w:cs="Arial" w:ascii="Arial" w:hAnsi="Arial"/>
          <w:b/>
          <w:sz w:val="24"/>
          <w:szCs w:val="24"/>
        </w:rPr>
        <w:t>6.</w:t>
      </w:r>
      <w:r>
        <w:rPr>
          <w:rFonts w:cs="Arial" w:ascii="Arial" w:hAnsi="Arial"/>
          <w:sz w:val="24"/>
          <w:szCs w:val="24"/>
        </w:rPr>
        <w:t xml:space="preserve"> - Solicitar à Comissão que envie aos pastores que aderirem ao IPBPrev, um extrato trimestral com aposentadoria projetada, saldo individual e percentual de rendimento do plano e excedentes financeiros. </w:t>
      </w:r>
      <w:r>
        <w:rPr>
          <w:rFonts w:cs="Arial" w:ascii="Arial" w:hAnsi="Arial"/>
          <w:b/>
          <w:sz w:val="24"/>
          <w:szCs w:val="24"/>
        </w:rPr>
        <w:t>7.</w:t>
      </w:r>
      <w:r>
        <w:rPr>
          <w:rFonts w:cs="Arial" w:ascii="Arial" w:hAnsi="Arial"/>
          <w:sz w:val="24"/>
          <w:szCs w:val="24"/>
        </w:rPr>
        <w:t xml:space="preserve"> - Que apresente estudos dos novos planos apresentados no mercado de Previdência Privad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XXIX – </w:t>
      </w:r>
      <w:r>
        <w:rPr>
          <w:rFonts w:cs="Arial" w:ascii="Arial" w:hAnsi="Arial"/>
          <w:sz w:val="24"/>
          <w:szCs w:val="24"/>
        </w:rPr>
        <w:t xml:space="preserve">Quanto ao Documento 185 – Relatório das Atividades do CNE – Comissão Nacional de Evangelização, referente ao ano de 2004. </w:t>
      </w:r>
      <w:r>
        <w:rPr>
          <w:rFonts w:cs="Arial" w:ascii="Arial" w:hAnsi="Arial"/>
          <w:b/>
          <w:sz w:val="24"/>
          <w:szCs w:val="24"/>
        </w:rPr>
        <w:t>A CE/IPB 2005</w:t>
      </w:r>
      <w:r>
        <w:rPr>
          <w:rFonts w:cs="Arial" w:ascii="Arial" w:hAnsi="Arial"/>
          <w:sz w:val="24"/>
          <w:szCs w:val="24"/>
        </w:rPr>
        <w:t xml:space="preserve">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e aprovar com os seguintes destaques: - Registrar 3 reuniões plenárias. - A realização do XIII Congresso Nacional 2004, sob o tema “Restaurados para Evangelizar”, com mais 9 seminários de temas correlatos; produção em DVD, vídeo, e CD, de todos os seminários e palestras em parceria com a LPC-IPB (Luz para o Caminho e Igreja Presbiteriana do Brasil), a presença de 599 inscritos, mais visitantes; - a realização de simpósios relâmpagos de evangelização pelo Brasil, coordenado pelos sínodos e apoio da CNE (Comissão Nacional de Evangelização), com 17 estados alcançados; - o notório empenho dos membros da CNE (Comissão Nacional de Evangelização) com vistas à execução de metas e organização de eventos, bem como, dedicação e esmero na evangelização e obra missionária. - O planejamento para 2005 do XIV congresso nacional de Evangelização e missões, 21 a 24 de julho do corrente ano, no SESC – Guarapari –ES, sob o tema “Evangelização urbana e o desafio do crescimento”. - O incentivo aos senhores presidentes de sínodos, quanto à evangelização, a se empenharem na realização de simpósios relâmpagos, congressos regionais e grandes cruzadas. - Recomendar às igrejas e congregações que envidem esforços para a aquisição dos materiais da CNE (Comissão Nacional de Evangelizaçã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 – </w:t>
      </w:r>
      <w:r>
        <w:rPr>
          <w:rFonts w:cs="Arial" w:ascii="Arial" w:hAnsi="Arial"/>
          <w:sz w:val="24"/>
          <w:szCs w:val="24"/>
        </w:rPr>
        <w:t xml:space="preserve">Quanto ao Documento n. 139, </w:t>
      </w:r>
      <w:r>
        <w:rPr>
          <w:rFonts w:cs="Arial" w:ascii="Arial" w:hAnsi="Arial"/>
          <w:b/>
          <w:sz w:val="24"/>
          <w:szCs w:val="24"/>
        </w:rPr>
        <w:t>Relatório da CSM</w:t>
      </w:r>
      <w:r>
        <w:rPr>
          <w:rFonts w:cs="Arial" w:ascii="Arial" w:hAnsi="Arial"/>
          <w:sz w:val="24"/>
          <w:szCs w:val="24"/>
        </w:rPr>
        <w:t xml:space="preserve"> - Comissão de Organização, Sistema e Métodos, referente a 2004. </w:t>
      </w:r>
      <w:r>
        <w:rPr>
          <w:rFonts w:cs="Arial" w:ascii="Arial" w:hAnsi="Arial"/>
          <w:b/>
          <w:sz w:val="24"/>
          <w:szCs w:val="24"/>
        </w:rPr>
        <w:t>A CE-SC-IPB, resolve: 1.</w:t>
      </w:r>
      <w:r>
        <w:rPr>
          <w:rFonts w:cs="Arial" w:ascii="Arial" w:hAnsi="Arial"/>
          <w:sz w:val="24"/>
          <w:szCs w:val="24"/>
        </w:rPr>
        <w:t xml:space="preserve"> Tomar conhecimento e aprovar com os seguintes destaques: - a reunião presencial-virtual, dia 08 de outubro de 2004, elegendo como relator Rev. Evaldo Beranger, e secretário Rev. Valdir Ferreira da Cunha; - a existência do Sistema de Automação Acadêmica – SAA, testado no Seminário de Belo Horizonte e distribuído para os demais seminários da IPB; - reformulação do IPB-SI (Sistema Integrado de Informação Presbiteriana) para SEAP/IPB, Sistema Eclesiástico Administrativo Presbiteriano, o qual iniciará com a versão 0.0 para testes; - a revisão dos formulários utilizados pela IPB, principalmente na área de estatística e finanças. </w:t>
      </w:r>
      <w:r>
        <w:rPr>
          <w:rFonts w:cs="Arial" w:ascii="Arial" w:hAnsi="Arial"/>
          <w:b/>
          <w:sz w:val="24"/>
          <w:szCs w:val="24"/>
        </w:rPr>
        <w:t>2.</w:t>
      </w:r>
      <w:r>
        <w:rPr>
          <w:rFonts w:cs="Arial" w:ascii="Arial" w:hAnsi="Arial"/>
          <w:sz w:val="24"/>
          <w:szCs w:val="24"/>
        </w:rPr>
        <w:t xml:space="preserve"> Encaminhar à Comissão de Orçamento a solicitação de verba, para efetivação dos seus trabalhos, referente ao ano de 2005. </w:t>
      </w:r>
      <w:r>
        <w:rPr>
          <w:rFonts w:cs="Arial" w:ascii="Arial" w:hAnsi="Arial"/>
          <w:b/>
          <w:sz w:val="24"/>
          <w:szCs w:val="24"/>
        </w:rPr>
        <w:t>3.</w:t>
      </w:r>
      <w:r>
        <w:rPr>
          <w:rFonts w:cs="Arial" w:ascii="Arial" w:hAnsi="Arial"/>
          <w:sz w:val="24"/>
          <w:szCs w:val="24"/>
        </w:rPr>
        <w:t xml:space="preserve"> Registrar voto de apreciação à comissão pelo esforço na busca por alternativas viáveis na reestruturação do trabalh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I – </w:t>
      </w:r>
      <w:r>
        <w:rPr>
          <w:rFonts w:cs="Arial" w:ascii="Arial" w:hAnsi="Arial"/>
          <w:sz w:val="24"/>
          <w:szCs w:val="24"/>
        </w:rPr>
        <w:t xml:space="preserve">Quanto ao Documento n. 190, Relatório do Plano Missionário Cooperativo (PMC), referente ao exercício 2004. </w:t>
      </w:r>
      <w:r>
        <w:rPr>
          <w:rFonts w:cs="Arial" w:ascii="Arial" w:hAnsi="Arial"/>
          <w:b/>
          <w:sz w:val="24"/>
          <w:szCs w:val="24"/>
        </w:rPr>
        <w:t xml:space="preserve">A CE-SC-IPB, RESOLVE: 1. Tomar conhecimento e aprovar </w:t>
      </w:r>
      <w:r>
        <w:rPr>
          <w:rFonts w:cs="Arial" w:ascii="Arial" w:hAnsi="Arial"/>
          <w:sz w:val="24"/>
          <w:szCs w:val="24"/>
        </w:rPr>
        <w:t xml:space="preserve">com as seguintes observações: </w:t>
      </w:r>
      <w:r>
        <w:rPr>
          <w:rFonts w:cs="Arial" w:ascii="Arial" w:hAnsi="Arial"/>
          <w:b/>
          <w:sz w:val="24"/>
          <w:szCs w:val="24"/>
        </w:rPr>
        <w:t>a.</w:t>
      </w:r>
      <w:r>
        <w:rPr>
          <w:rFonts w:cs="Arial" w:ascii="Arial" w:hAnsi="Arial"/>
          <w:sz w:val="24"/>
          <w:szCs w:val="24"/>
        </w:rPr>
        <w:t xml:space="preserve"> Estranhar que grande parte do resumido relatório se refira a atividades no ano de 2003. </w:t>
      </w:r>
      <w:r>
        <w:rPr>
          <w:rFonts w:cs="Arial" w:ascii="Arial" w:hAnsi="Arial"/>
          <w:b/>
          <w:sz w:val="24"/>
          <w:szCs w:val="24"/>
        </w:rPr>
        <w:t>b.</w:t>
      </w:r>
      <w:r>
        <w:rPr>
          <w:rFonts w:cs="Arial" w:ascii="Arial" w:hAnsi="Arial"/>
          <w:sz w:val="24"/>
          <w:szCs w:val="24"/>
        </w:rPr>
        <w:t xml:space="preserve"> Registrar: - que há existência de três pendências, em contratos antigos, que estão sendo resolvidas; - que todos os projetos serão refeitos com objetivo de detectar maiores dificuldades e avaliar o desempenho de cada projeto; - o cancelamento de projetos com dificuldades na prestação de contas e ausência completa de relatórios ministeriais; - que foram estabelecidas 7 (sete) parcerias estratégicas para plantação de igrejas nos grandes centros (Campina Grande, Brasília, Natal, Recife, Pacaembu, Porto Alegre, São José dos Campos, este em observação) feitas com Redeemer, Spanish River, Forest Hill Presbyterian Church, Igrejas Presbiterianas locais, JPEF (Junta Patrimonial, Econômica e Financeira); - que os projetos maiores seguem nova sistemática na aplicação de recursos do PMC (Plano Missionário Cooperativo), criando um fundo que deverá ser reembolsado em novos projetos, de acordo com a orientação da IPB, sendo que, os contratos menores estão sendo dispensados deste compromisso; - que atualmente existem 110 projetos, onde o PMC (Plano Missionário Cooperativo) investiu 4.161.662,18 reais (35,53%do total) e as parcerias 14.788.967,87 reais (64,47% do total). </w:t>
      </w:r>
      <w:r>
        <w:rPr>
          <w:rFonts w:cs="Arial" w:ascii="Arial" w:hAnsi="Arial"/>
          <w:b/>
          <w:sz w:val="24"/>
          <w:szCs w:val="24"/>
        </w:rPr>
        <w:t xml:space="preserve">2. </w:t>
      </w:r>
      <w:r>
        <w:rPr>
          <w:rFonts w:cs="Arial" w:ascii="Arial" w:hAnsi="Arial"/>
          <w:sz w:val="24"/>
          <w:szCs w:val="24"/>
        </w:rPr>
        <w:t xml:space="preserve">Determinar que a JPEF (Junta Patrimonial, Econômica e Financeira) realize auditoria nas contas do PMC (Plano Missionário Cooperativo) e fiscalize e acompanhe a entrada de recursos das igrejas estrangeiras citadas no relatório. </w:t>
      </w:r>
      <w:r>
        <w:rPr>
          <w:rFonts w:cs="Arial" w:ascii="Arial" w:hAnsi="Arial"/>
          <w:b/>
          <w:sz w:val="24"/>
          <w:szCs w:val="24"/>
        </w:rPr>
        <w:t xml:space="preserve">3. </w:t>
      </w:r>
      <w:r>
        <w:rPr>
          <w:rFonts w:cs="Arial" w:ascii="Arial" w:hAnsi="Arial"/>
          <w:sz w:val="24"/>
          <w:szCs w:val="24"/>
        </w:rPr>
        <w:t xml:space="preserve">Determinar ao PMC (Plano Missionário Cooperativo) que apresente relatório atualizado e mais detalhado de suas atividades à próxima Comissão Executiva do Supremo Concílio. </w:t>
      </w:r>
      <w:r>
        <w:rPr>
          <w:rFonts w:cs="Arial" w:ascii="Arial" w:hAnsi="Arial"/>
          <w:b/>
          <w:sz w:val="24"/>
          <w:szCs w:val="24"/>
        </w:rPr>
        <w:t>Emenda aditiva 1 –</w:t>
      </w:r>
      <w:r>
        <w:rPr>
          <w:rFonts w:cs="Arial" w:ascii="Arial" w:hAnsi="Arial"/>
          <w:sz w:val="24"/>
          <w:szCs w:val="24"/>
        </w:rPr>
        <w:t xml:space="preserve"> Determinar ao PMC (Plano Missionário Cooperativo) que obedeça a regulamentação do Fundo Missionário Cooperativo, não cobrando das igrejas-parceiras o reembolso dos numerários, de acordo com as decisões do SC-IPB. </w:t>
      </w:r>
      <w:r>
        <w:rPr>
          <w:rFonts w:cs="Arial" w:ascii="Arial" w:hAnsi="Arial"/>
          <w:b/>
          <w:sz w:val="24"/>
          <w:szCs w:val="24"/>
        </w:rPr>
        <w:t xml:space="preserve">Emenda aditiva 2 – </w:t>
      </w:r>
      <w:r>
        <w:rPr>
          <w:rFonts w:cs="Arial" w:ascii="Arial" w:hAnsi="Arial"/>
          <w:sz w:val="24"/>
          <w:szCs w:val="24"/>
        </w:rPr>
        <w:t xml:space="preserve">Nas considerações: - Visto que os dirigentes atuais revelam, no relatório, não conhecer as orientações originais, Resolve: - Nomear Comissão Especial para elaboração de RI/PMC (Regimento Interno do Plano Missionário Cooperativo), apresentando relatório na próxima Comissão Executiva do Supremo Concílio; - que após a auditoria seja verificada a conveniência de mudança dos atuais dirigentes do PMC (Plano Missionário Cooperativo); - que seja dado o prazo de 60 (sessenta) dias para que os atuais dirigentes do PMC (Plano Missionário Cooperativo) entreguem o relatório de 2004 ao Comitê Gesto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II – </w:t>
      </w:r>
      <w:r>
        <w:rPr>
          <w:rFonts w:cs="Arial" w:ascii="Arial" w:hAnsi="Arial"/>
          <w:sz w:val="24"/>
          <w:szCs w:val="24"/>
        </w:rPr>
        <w:t xml:space="preserve">Quanto ao </w:t>
      </w:r>
      <w:r>
        <w:rPr>
          <w:rFonts w:cs="Arial" w:ascii="Arial" w:hAnsi="Arial"/>
          <w:b/>
          <w:sz w:val="24"/>
          <w:szCs w:val="24"/>
        </w:rPr>
        <w:t>Documento 110</w:t>
      </w:r>
      <w:r>
        <w:rPr>
          <w:rFonts w:cs="Arial" w:ascii="Arial" w:hAnsi="Arial"/>
          <w:sz w:val="24"/>
          <w:szCs w:val="24"/>
        </w:rPr>
        <w:t xml:space="preserve"> – Relatório das Atividades da CRIE – Comissão de Relações Inter-Eclesiásticas no ano de 2004. </w:t>
      </w:r>
      <w:r>
        <w:rPr>
          <w:rFonts w:cs="Arial" w:ascii="Arial" w:hAnsi="Arial"/>
          <w:b/>
          <w:sz w:val="24"/>
          <w:szCs w:val="24"/>
        </w:rPr>
        <w:t>A CE-SC/IPB 2005</w:t>
      </w:r>
      <w:r>
        <w:rPr>
          <w:rFonts w:cs="Arial" w:ascii="Arial" w:hAnsi="Arial"/>
          <w:sz w:val="24"/>
          <w:szCs w:val="24"/>
        </w:rPr>
        <w:t xml:space="preserve">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e aprovar o relatório com os seguintes destaques: - O oferecimento pelas Igrejas Presbiterianas da Irlanda e da Coréia do Sul de missionários (um de cada uma) para trabalhar em campo da Igreja Presbiteriana do Brasil, sendo o oferecimento encaminhado ao CAS-IPB (Conselho de Ação Social) e ao Instituto Gammom, respectivamente para análise e providências. - O Relatório da visita do Sr. Presidente do Supremo Concílio da Igreja Presbiteriana do Brasil à Igreja da Escócia, a convite desta, para participar como observador de sua Assembléia Geral, ocasião na qual teve oportunidade de usar da palavra. Esta visita foi ciceroneada pelo Rev. José Roberto Dias de Carvalho, do Presbitério de Botucatu e aceito como membro da Igreja da Escócia, que foi seu tradutor. - O convite feito pela Igreja Presbiteriana do Chile para uma visita do presidente do Presidente do Supremo Concílio da Igreja Presbiteriana do Brasil àquela denominação; - A ida do Rev. Ludgero Bonilha como representante por delegação da CRIE à Reunião da WARC (Aliança Mundial de Igrejas Reformadas) realizada em Gana, de 30 de julho a 13 de agosto. - O pagamento de U$ 1,200.00 (hum mil e duzentos dólares) como anuidade à WARC (Aliança Mundial de Igrejas Reformadas). - A nomeação do Rev. Dr. Carlos Del Pino, representante da APMT (Agência Presbiteriana de Missões Transculturais), como observador junto à reunião do Sínodo das Igrejas Reformadas da Espanha, a fim de trazer subsídios para futuras análises e deliberações da CRIE (Comissão de Relações Inter-Eclesiásticas). - A visita do Sr. Presidente do Supremo Concílio da Igreja Presbiteriana do Brasil ao Moderador da EPC (Evangelical Presbyterian Church) nos EUA; </w:t>
      </w:r>
      <w:r>
        <w:rPr>
          <w:rFonts w:cs="Arial" w:ascii="Arial" w:hAnsi="Arial"/>
          <w:b/>
          <w:i/>
          <w:sz w:val="24"/>
          <w:szCs w:val="24"/>
        </w:rPr>
        <w:t>2.</w:t>
      </w:r>
      <w:r>
        <w:rPr>
          <w:rFonts w:cs="Arial" w:ascii="Arial" w:hAnsi="Arial"/>
          <w:sz w:val="24"/>
          <w:szCs w:val="24"/>
        </w:rPr>
        <w:t xml:space="preserve"> Registrar</w:t>
      </w:r>
      <w:r>
        <w:rPr>
          <w:rFonts w:cs="Arial" w:ascii="Arial" w:hAnsi="Arial"/>
          <w:b/>
          <w:sz w:val="24"/>
          <w:szCs w:val="24"/>
        </w:rPr>
        <w:t xml:space="preserve"> </w:t>
      </w:r>
      <w:r>
        <w:rPr>
          <w:rFonts w:cs="Arial" w:ascii="Arial" w:hAnsi="Arial"/>
          <w:sz w:val="24"/>
          <w:szCs w:val="24"/>
        </w:rPr>
        <w:t xml:space="preserve">a seriedade do trabalho missionário dos Revs. José Roberto Dias de Carvalho e Alberto Almeida de Paula nos campos da Igreja da Escócia, ligados à Igreja Presbiteriana do Brasil através do Presbitério de Botucatu, ainda que por sua relação eclesiástica com aquela denominação, não estejam arrolados como missionários da APMT (Agência Presbiteriana de Missões Transculturais). </w:t>
      </w:r>
      <w:r>
        <w:rPr>
          <w:rFonts w:cs="Arial" w:ascii="Arial" w:hAnsi="Arial"/>
          <w:b/>
          <w:sz w:val="24"/>
          <w:szCs w:val="24"/>
        </w:rPr>
        <w:t xml:space="preserve">3. </w:t>
      </w:r>
      <w:r>
        <w:rPr>
          <w:rFonts w:cs="Arial" w:ascii="Arial" w:hAnsi="Arial"/>
          <w:sz w:val="24"/>
          <w:szCs w:val="24"/>
        </w:rPr>
        <w:t>Encaminhar para</w:t>
      </w:r>
      <w:r>
        <w:rPr>
          <w:rFonts w:cs="Arial" w:ascii="Arial" w:hAnsi="Arial"/>
          <w:b/>
          <w:sz w:val="24"/>
          <w:szCs w:val="24"/>
        </w:rPr>
        <w:t xml:space="preserve"> </w:t>
      </w:r>
      <w:r>
        <w:rPr>
          <w:rFonts w:cs="Arial" w:ascii="Arial" w:hAnsi="Arial"/>
          <w:sz w:val="24"/>
          <w:szCs w:val="24"/>
        </w:rPr>
        <w:t xml:space="preserve">o Supremo Concílio da Igreja Presbiteriana do Brasil, em sua próxima Reunião Ordinária, o relatório do representante quanto à Assembléia Geral da WARC (Aliança Mundial de Igrejas Reformadas), e seus anexos, que explanam a atual filosofia desta Aliança visando à análise.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III – </w:t>
      </w:r>
      <w:r>
        <w:rPr>
          <w:rFonts w:cs="Arial" w:ascii="Arial" w:hAnsi="Arial"/>
          <w:sz w:val="24"/>
          <w:szCs w:val="24"/>
        </w:rPr>
        <w:t xml:space="preserve">Quanto ao Documento 085 – Relatório das Atividades do CAS – Conselho de Ação Social, referente ao ano de 2004. </w:t>
      </w:r>
      <w:r>
        <w:rPr>
          <w:rFonts w:cs="Arial" w:ascii="Arial" w:hAnsi="Arial"/>
          <w:b/>
          <w:sz w:val="24"/>
          <w:szCs w:val="24"/>
        </w:rPr>
        <w:t>A CE/IPB 2005</w:t>
      </w:r>
      <w:r>
        <w:rPr>
          <w:rFonts w:cs="Arial" w:ascii="Arial" w:hAnsi="Arial"/>
          <w:sz w:val="24"/>
          <w:szCs w:val="24"/>
        </w:rPr>
        <w:t xml:space="preserve">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Tomar conhecimento e aprovar com os seguintes destaques: - A informação de que já estão cadastradas mais de 500 Entidades de Ação Social operantes e eficientes. - O registro de cerca de 1000 projetos sociais em execução. - O atendimento em vasta área de programas, tais como Atenção à Educação e Saúde, Complementação de Renda, Geração de Empregos, Erradicação do Trabalho Infantil; Tratamento de Portadores de Dependência Química. - O excelente atendimento realizado pela APADD - Associação de Prevenção e Assistência aos Dependentes de Drogas em Vila Velha – ES. - A contínua excelência do trabalho realizado pela DIACONIA nas áreas de Apoio à Agricultura Famíliar; Promoção da Criança e do Adolescente, Apoio à Ação Diaconal das Igrejas, - A criação de projeto de alfabetização, através de cartilha com referências da Palavra de Deus - em parceria com a Missão AEI – Alfabetização e Evangelização Internacional, pertencente à Primeira Igreja Presbiteriana de Belo Horizonte, que cedeu os direitos autorais, ao CEIBEL (Curso Extensivo Instituto Bíblico Eduardo Lane), à Missão Servir e ao Instituto Presbiteriano Mackenzie, que disponibilizou verbas que viabilizaram o empreendimento, colocando à disposição da IPB o material e o treinamento de professores, para colocação em prática do projeto. </w:t>
      </w:r>
      <w:r>
        <w:rPr>
          <w:rFonts w:cs="Arial" w:ascii="Arial" w:hAnsi="Arial"/>
          <w:b/>
          <w:sz w:val="24"/>
          <w:szCs w:val="24"/>
        </w:rPr>
        <w:t>2.</w:t>
      </w:r>
      <w:r>
        <w:rPr>
          <w:rFonts w:cs="Arial" w:ascii="Arial" w:hAnsi="Arial"/>
          <w:sz w:val="24"/>
          <w:szCs w:val="24"/>
        </w:rPr>
        <w:t xml:space="preserve"> Encaminhar à Comissão de Orçamento a solicitação de aumento de verba destinada à APADD (Associação de Prevenção e Assistência aos Dependentes de Drogas), DIACONIA e ao próprio CAS (Conselho de Ação Social), para que este possa realizar suas tarefas com mais agilidade. </w:t>
      </w:r>
      <w:r>
        <w:rPr>
          <w:rFonts w:cs="Arial" w:ascii="Arial" w:hAnsi="Arial"/>
          <w:b/>
          <w:sz w:val="24"/>
          <w:szCs w:val="24"/>
        </w:rPr>
        <w:t>3.</w:t>
      </w:r>
      <w:r>
        <w:rPr>
          <w:rFonts w:cs="Arial" w:ascii="Arial" w:hAnsi="Arial"/>
          <w:sz w:val="24"/>
          <w:szCs w:val="24"/>
        </w:rPr>
        <w:t xml:space="preserve"> Devido ao fato de haver duas vagas para representante junto à Diaconia, tendo o Rev. Digleiton Galvão Neto, suplente, assumido uma delas, </w:t>
      </w:r>
      <w:r>
        <w:rPr>
          <w:rFonts w:cs="Arial" w:ascii="Arial" w:hAnsi="Arial"/>
          <w:b/>
          <w:sz w:val="24"/>
          <w:szCs w:val="24"/>
        </w:rPr>
        <w:t>NOMEAR</w:t>
      </w:r>
      <w:r>
        <w:rPr>
          <w:rFonts w:cs="Arial" w:ascii="Arial" w:hAnsi="Arial"/>
          <w:sz w:val="24"/>
          <w:szCs w:val="24"/>
        </w:rPr>
        <w:t xml:space="preserve"> dois representantes para a suplência nesta representação: Revs Samuel Joaquim Santos e Gilmar Oliveira de Cerqueira, com mandato até o Supremo Concílio em sua próxima Reunião Ordinária. </w:t>
      </w:r>
      <w:r>
        <w:rPr>
          <w:rFonts w:cs="Arial" w:ascii="Arial" w:hAnsi="Arial"/>
          <w:b/>
          <w:sz w:val="24"/>
          <w:szCs w:val="24"/>
        </w:rPr>
        <w:t>4</w:t>
      </w:r>
      <w:r>
        <w:rPr>
          <w:rFonts w:cs="Arial" w:ascii="Arial" w:hAnsi="Arial"/>
          <w:i/>
          <w:sz w:val="24"/>
          <w:szCs w:val="24"/>
        </w:rPr>
        <w:t>.</w:t>
      </w:r>
      <w:r>
        <w:rPr>
          <w:rFonts w:cs="Arial" w:ascii="Arial" w:hAnsi="Arial"/>
          <w:sz w:val="24"/>
          <w:szCs w:val="24"/>
        </w:rPr>
        <w:t xml:space="preserve"> Registrar o cumprimento da deliberação de transferência da propriedade em nome da Igreja Presbiteriana do Brasil à SAMMAAR (Sociedade Amigos de Meninos e Meninas, Adolescentes Aprendizes de Rubiataba) e que a Igreja Presbiteriana do Brasil não tem mais obrigações estatutárias de sustento e nem pendências patrimoniais com aquela instituição, não atendendo ao seu pedido de verba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IV – </w:t>
      </w:r>
      <w:r>
        <w:rPr>
          <w:rFonts w:cs="Arial" w:ascii="Arial" w:hAnsi="Arial"/>
          <w:sz w:val="24"/>
          <w:szCs w:val="24"/>
        </w:rPr>
        <w:t xml:space="preserve">Aprovação da Ata da Terceira Sessão Regula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V – </w:t>
      </w:r>
      <w:r>
        <w:rPr>
          <w:rFonts w:cs="Arial" w:ascii="Arial" w:hAnsi="Arial"/>
          <w:sz w:val="24"/>
          <w:szCs w:val="24"/>
        </w:rPr>
        <w:t xml:space="preserve">Aprovação da Ata da Quarta Sessão Regula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VI – </w:t>
      </w:r>
      <w:r>
        <w:rPr>
          <w:rFonts w:cs="Arial" w:ascii="Arial" w:hAnsi="Arial"/>
          <w:sz w:val="24"/>
          <w:szCs w:val="24"/>
        </w:rPr>
        <w:t xml:space="preserve">Quanto ao doc. 181 - Relatório de Visita da JPEF (Junta Patrimonial, Econômica e Financeira) à Associação Beneficente Douradense </w:t>
      </w:r>
      <w:r>
        <w:rPr>
          <w:rFonts w:cs="Arial" w:ascii="Arial" w:hAnsi="Arial"/>
          <w:b/>
          <w:sz w:val="24"/>
          <w:szCs w:val="24"/>
        </w:rPr>
        <w:t xml:space="preserve">CONSIDERANDO: 1. </w:t>
      </w:r>
      <w:r>
        <w:rPr>
          <w:rFonts w:cs="Arial" w:ascii="Arial" w:hAnsi="Arial"/>
          <w:sz w:val="24"/>
          <w:szCs w:val="24"/>
        </w:rPr>
        <w:t xml:space="preserve">Que a JPEF (Junta Patrimonial, Econômica e Financeira) cumpriu com a resolução CE-SC/2004-118. </w:t>
      </w:r>
      <w:r>
        <w:rPr>
          <w:rFonts w:cs="Arial" w:ascii="Arial" w:hAnsi="Arial"/>
          <w:b/>
          <w:sz w:val="24"/>
          <w:szCs w:val="24"/>
        </w:rPr>
        <w:t xml:space="preserve">2. </w:t>
      </w:r>
      <w:r>
        <w:rPr>
          <w:rFonts w:cs="Arial" w:ascii="Arial" w:hAnsi="Arial"/>
          <w:sz w:val="24"/>
          <w:szCs w:val="24"/>
        </w:rPr>
        <w:t xml:space="preserve">Que foram realizadas reuniões com a Prefeitura Municipal e com o Conselho Deliberativo do Hospital, no sentido de sanar os problemas financeiros detectados, salientando que a Prefeitura Municipal compreendeu que o Hospital é na verdade um grande prestador de serviço ao Município e que o seu fracasso atinge a própria administração municipal. </w:t>
      </w:r>
      <w:r>
        <w:rPr>
          <w:rFonts w:cs="Arial" w:ascii="Arial" w:hAnsi="Arial"/>
          <w:b/>
          <w:sz w:val="24"/>
          <w:szCs w:val="24"/>
        </w:rPr>
        <w:t xml:space="preserve">3. </w:t>
      </w:r>
      <w:r>
        <w:rPr>
          <w:rFonts w:cs="Arial" w:ascii="Arial" w:hAnsi="Arial"/>
          <w:sz w:val="24"/>
          <w:szCs w:val="24"/>
        </w:rPr>
        <w:t xml:space="preserve">Que, conforme relatórios e demonstrativos financeiros elaborados ate 31 de outubro de 2004, a instituição já apresentava sensível melhoria financeira. </w:t>
      </w:r>
      <w:r>
        <w:rPr>
          <w:rFonts w:cs="Arial" w:ascii="Arial" w:hAnsi="Arial"/>
          <w:b/>
          <w:sz w:val="24"/>
          <w:szCs w:val="24"/>
        </w:rPr>
        <w:t>RESOLVE: 1.</w:t>
      </w:r>
      <w:r>
        <w:rPr>
          <w:rFonts w:cs="Arial" w:ascii="Arial" w:hAnsi="Arial"/>
          <w:sz w:val="24"/>
          <w:szCs w:val="24"/>
        </w:rPr>
        <w:t xml:space="preserve"> Parabenizar a Associação pelos resultados positivos alcançados. </w:t>
      </w:r>
      <w:r>
        <w:rPr>
          <w:rFonts w:cs="Arial" w:ascii="Arial" w:hAnsi="Arial"/>
          <w:b/>
          <w:sz w:val="24"/>
          <w:szCs w:val="24"/>
        </w:rPr>
        <w:t>2.</w:t>
      </w:r>
      <w:r>
        <w:rPr>
          <w:rFonts w:cs="Arial" w:ascii="Arial" w:hAnsi="Arial"/>
          <w:sz w:val="24"/>
          <w:szCs w:val="24"/>
        </w:rPr>
        <w:t xml:space="preserve"> Rogar as bênçãos de Deus sobre aquela Associaçã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VII – </w:t>
      </w:r>
      <w:r>
        <w:rPr>
          <w:rFonts w:cs="Arial" w:ascii="Arial" w:hAnsi="Arial"/>
          <w:sz w:val="24"/>
          <w:szCs w:val="24"/>
        </w:rPr>
        <w:t xml:space="preserve">Quanto ao doc. 181-A A </w:t>
      </w:r>
      <w:r>
        <w:rPr>
          <w:rFonts w:cs="Arial" w:ascii="Arial" w:hAnsi="Arial"/>
          <w:b/>
          <w:sz w:val="24"/>
          <w:szCs w:val="24"/>
        </w:rPr>
        <w:t>CE/SC-IPB-2005</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Considerando que na visita realizada pela JPEF (Junta Patrimonial, Econômica e Financeira) na Associação Beneficente Douradense em cumprimento a Resolução da </w:t>
      </w:r>
      <w:r>
        <w:rPr>
          <w:rFonts w:cs="Arial" w:ascii="Arial" w:hAnsi="Arial"/>
          <w:b/>
          <w:bCs/>
          <w:sz w:val="24"/>
          <w:szCs w:val="24"/>
        </w:rPr>
        <w:t>CE-SC-2004 - DOC CXVIII</w:t>
      </w:r>
      <w:r>
        <w:rPr>
          <w:rFonts w:cs="Arial" w:ascii="Arial" w:hAnsi="Arial"/>
          <w:sz w:val="24"/>
          <w:szCs w:val="24"/>
        </w:rPr>
        <w:t xml:space="preserve">, constatou-se a realização de alteração do Estatuto sem a devida autorização e conhecimento da Igreja. </w:t>
      </w:r>
      <w:r>
        <w:rPr>
          <w:rFonts w:cs="Arial" w:ascii="Arial" w:hAnsi="Arial"/>
          <w:b/>
          <w:sz w:val="24"/>
          <w:szCs w:val="24"/>
        </w:rPr>
        <w:t xml:space="preserve">2. </w:t>
      </w:r>
      <w:r>
        <w:rPr>
          <w:rFonts w:cs="Arial" w:ascii="Arial" w:hAnsi="Arial"/>
          <w:sz w:val="24"/>
          <w:szCs w:val="24"/>
        </w:rPr>
        <w:t xml:space="preserve">Considerando que dentre as alterações uma delas elimina cláusula pétrea em nossos estatutos, ou seja, a determinação de que toda alteração deve ser submetida ao crivo da Igreja por seu Supremo Concílio ou Comissão Executiva; </w:t>
      </w:r>
      <w:r>
        <w:rPr>
          <w:rFonts w:cs="Arial" w:ascii="Arial" w:hAnsi="Arial"/>
          <w:b/>
          <w:sz w:val="24"/>
          <w:szCs w:val="24"/>
        </w:rPr>
        <w:t xml:space="preserve">3. </w:t>
      </w:r>
      <w:r>
        <w:rPr>
          <w:rFonts w:cs="Arial" w:ascii="Arial" w:hAnsi="Arial"/>
          <w:sz w:val="24"/>
          <w:szCs w:val="24"/>
        </w:rPr>
        <w:t xml:space="preserve">Considerando que o novo estatuto não seguiu os trâmites estatutários determinados pela Igreja Presbiteriana do Brasil, reafirmando-se nesta oportunidade que todos os órgãos devem se submeter às leis e ordenamentos estabelecidos pela Igreja.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Tomar conhecimento do Estatuto e não aprovar. </w:t>
      </w:r>
      <w:r>
        <w:rPr>
          <w:rFonts w:cs="Arial" w:ascii="Arial" w:hAnsi="Arial"/>
          <w:b/>
          <w:sz w:val="24"/>
          <w:szCs w:val="24"/>
        </w:rPr>
        <w:t xml:space="preserve">2. </w:t>
      </w:r>
      <w:r>
        <w:rPr>
          <w:rFonts w:cs="Arial" w:ascii="Arial" w:hAnsi="Arial"/>
          <w:sz w:val="24"/>
          <w:szCs w:val="24"/>
        </w:rPr>
        <w:t xml:space="preserve">Orientar ao Conselho Deliberativo da Associação Beneficente Douradense a elaborar novo Estatuto, devendo constar dentre as cláusulas necessárias, a prévia concordância, para modificação ou reforma, da Igreja por seu Supremo Concílio e ou Comissão Executiva. </w:t>
      </w:r>
      <w:r>
        <w:rPr>
          <w:rFonts w:cs="Arial" w:ascii="Arial" w:hAnsi="Arial"/>
          <w:b/>
          <w:sz w:val="24"/>
          <w:szCs w:val="24"/>
        </w:rPr>
        <w:t xml:space="preserve">Emenda Aditiva: </w:t>
      </w:r>
      <w:r>
        <w:rPr>
          <w:rFonts w:cs="Arial" w:ascii="Arial" w:hAnsi="Arial"/>
          <w:sz w:val="24"/>
          <w:szCs w:val="24"/>
        </w:rPr>
        <w:t xml:space="preserve">1. Nomear Comissão Especial para levantar toda a situação, inclusive levantamento cartorário, para regularização, estudo e aprovação de um novo estatuto para a Associação Beneficente Douradense. </w:t>
      </w:r>
      <w:r>
        <w:rPr>
          <w:rFonts w:cs="Arial" w:ascii="Arial" w:hAnsi="Arial"/>
          <w:b/>
          <w:sz w:val="24"/>
          <w:szCs w:val="24"/>
        </w:rPr>
        <w:t xml:space="preserve">2. </w:t>
      </w:r>
      <w:r>
        <w:rPr>
          <w:rFonts w:cs="Arial" w:ascii="Arial" w:hAnsi="Arial"/>
          <w:sz w:val="24"/>
          <w:szCs w:val="24"/>
        </w:rPr>
        <w:t xml:space="preserve">Comissão: Rev. Roberto Brasileiro Silva, Rev, Guilhermino da Silva Cunha, Rev. Ludgero Bonilha Morais, Presb. Renato José Piragibe e Presb. José Alfredo Marques de Almeida. </w:t>
      </w:r>
      <w:r>
        <w:rPr>
          <w:rFonts w:cs="Arial" w:ascii="Arial" w:hAnsi="Arial"/>
          <w:b/>
          <w:sz w:val="24"/>
          <w:szCs w:val="24"/>
        </w:rPr>
        <w:t xml:space="preserve">3. </w:t>
      </w:r>
      <w:r>
        <w:rPr>
          <w:rFonts w:cs="Arial" w:ascii="Arial" w:hAnsi="Arial"/>
          <w:sz w:val="24"/>
          <w:szCs w:val="24"/>
        </w:rPr>
        <w:t xml:space="preserve">Determinar a anulação no Cartório do presente Estatuto, passando a vigir o Estatuto anterior. </w:t>
      </w:r>
      <w:r>
        <w:rPr>
          <w:rFonts w:cs="Arial" w:ascii="Arial" w:hAnsi="Arial"/>
          <w:b/>
          <w:sz w:val="24"/>
          <w:szCs w:val="24"/>
        </w:rPr>
        <w:t xml:space="preserve">4. </w:t>
      </w:r>
      <w:r>
        <w:rPr>
          <w:rFonts w:cs="Arial" w:ascii="Arial" w:hAnsi="Arial"/>
          <w:sz w:val="24"/>
          <w:szCs w:val="24"/>
        </w:rPr>
        <w:t xml:space="preserve">Prestar relatório na próxima reunião da Comissão Executiva do Supremo Concíli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VIII – </w:t>
      </w:r>
      <w:r>
        <w:rPr>
          <w:rFonts w:cs="Arial" w:ascii="Arial" w:hAnsi="Arial"/>
          <w:sz w:val="24"/>
          <w:szCs w:val="24"/>
        </w:rPr>
        <w:t xml:space="preserve">Quanto ao doc. 173 – Relatório da Auditoria na RPC (Rede Presbiteriana de Comunicação) </w:t>
      </w:r>
      <w:r>
        <w:rPr>
          <w:rFonts w:cs="Arial" w:ascii="Arial" w:hAnsi="Arial"/>
          <w:b/>
          <w:sz w:val="24"/>
          <w:szCs w:val="24"/>
        </w:rPr>
        <w:t>Considerando:</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Que o órgão não cumpriu com as resoluções anteriores, tais como: </w:t>
      </w:r>
      <w:r>
        <w:rPr>
          <w:rFonts w:cs="Arial" w:ascii="Arial" w:hAnsi="Arial"/>
          <w:b/>
          <w:sz w:val="24"/>
          <w:szCs w:val="24"/>
        </w:rPr>
        <w:t>a)</w:t>
      </w:r>
      <w:r>
        <w:rPr>
          <w:rFonts w:cs="Arial" w:ascii="Arial" w:hAnsi="Arial"/>
          <w:sz w:val="24"/>
          <w:szCs w:val="24"/>
        </w:rPr>
        <w:t xml:space="preserve"> regularização do Estatuto na cidade de São Paulo; </w:t>
      </w:r>
      <w:r>
        <w:rPr>
          <w:rFonts w:cs="Arial" w:ascii="Arial" w:hAnsi="Arial"/>
          <w:b/>
          <w:sz w:val="24"/>
          <w:szCs w:val="24"/>
        </w:rPr>
        <w:t xml:space="preserve">b) </w:t>
      </w:r>
      <w:r>
        <w:rPr>
          <w:rFonts w:cs="Arial" w:ascii="Arial" w:hAnsi="Arial"/>
          <w:sz w:val="24"/>
          <w:szCs w:val="24"/>
        </w:rPr>
        <w:t xml:space="preserve">apresentação de Documentos Contábeis e Fiscais para auditoria; </w:t>
      </w:r>
      <w:r>
        <w:rPr>
          <w:rFonts w:cs="Arial" w:ascii="Arial" w:hAnsi="Arial"/>
          <w:b/>
          <w:sz w:val="24"/>
          <w:szCs w:val="24"/>
        </w:rPr>
        <w:t xml:space="preserve">c) </w:t>
      </w:r>
      <w:r>
        <w:rPr>
          <w:rFonts w:cs="Arial" w:ascii="Arial" w:hAnsi="Arial"/>
          <w:sz w:val="24"/>
          <w:szCs w:val="24"/>
        </w:rPr>
        <w:t xml:space="preserve">relatório do Conselho Fiscal, dentre outros;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Lamentar o não atendimento da RPC (Rede Presbiteriana de Comunicação), quanto a regularização das pendências acima. </w:t>
      </w:r>
      <w:r>
        <w:rPr>
          <w:rFonts w:cs="Arial" w:ascii="Arial" w:hAnsi="Arial"/>
          <w:b/>
          <w:sz w:val="24"/>
          <w:szCs w:val="24"/>
        </w:rPr>
        <w:t>2.</w:t>
      </w:r>
      <w:r>
        <w:rPr>
          <w:rFonts w:cs="Arial" w:ascii="Arial" w:hAnsi="Arial"/>
          <w:sz w:val="24"/>
          <w:szCs w:val="24"/>
        </w:rPr>
        <w:t xml:space="preserve"> Advertir que tais descumprimentos não se repitam. </w:t>
      </w:r>
      <w:r>
        <w:rPr>
          <w:rFonts w:cs="Arial" w:ascii="Arial" w:hAnsi="Arial"/>
          <w:b/>
          <w:sz w:val="24"/>
          <w:szCs w:val="24"/>
        </w:rPr>
        <w:t>3.</w:t>
      </w:r>
      <w:r>
        <w:rPr>
          <w:rFonts w:cs="Arial" w:ascii="Arial" w:hAnsi="Arial"/>
          <w:sz w:val="24"/>
          <w:szCs w:val="24"/>
        </w:rPr>
        <w:t xml:space="preserve"> Determinar que essas pendências sejam cumpridas no prazo máximo de 120 (cento e vinte) dia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XLIX – </w:t>
      </w:r>
      <w:r>
        <w:rPr>
          <w:rFonts w:cs="Arial" w:ascii="Arial" w:hAnsi="Arial"/>
          <w:sz w:val="24"/>
          <w:szCs w:val="24"/>
        </w:rPr>
        <w:t xml:space="preserve">Quanto ao doc. 179 – Projeto Capela A </w:t>
      </w:r>
      <w:r>
        <w:rPr>
          <w:rFonts w:cs="Arial" w:ascii="Arial" w:hAnsi="Arial"/>
          <w:b/>
          <w:sz w:val="24"/>
          <w:szCs w:val="24"/>
        </w:rPr>
        <w:t>CE/SC-IPB-2005</w:t>
      </w:r>
      <w:r>
        <w:rPr>
          <w:rFonts w:cs="Arial" w:ascii="Arial" w:hAnsi="Arial"/>
          <w:sz w:val="24"/>
          <w:szCs w:val="24"/>
        </w:rPr>
        <w:t xml:space="preserve">: Recebe a Proposta da JPEF (Junta Patrimonial, Econômica e Financeira) do Projeto Capela, que em resumo: </w:t>
      </w:r>
      <w:r>
        <w:rPr>
          <w:rFonts w:cs="Arial" w:ascii="Arial" w:hAnsi="Arial"/>
          <w:b/>
          <w:sz w:val="24"/>
          <w:szCs w:val="24"/>
        </w:rPr>
        <w:t>1.</w:t>
      </w:r>
      <w:r>
        <w:rPr>
          <w:rFonts w:cs="Arial" w:ascii="Arial" w:hAnsi="Arial"/>
          <w:sz w:val="24"/>
          <w:szCs w:val="24"/>
        </w:rPr>
        <w:t xml:space="preserve"> Apresenta uma alternativa na construção de templos presbiterianos a ser executado em parceria com órgãos missionários, Igrejas ou Presbitérios. </w:t>
      </w:r>
      <w:r>
        <w:rPr>
          <w:rFonts w:cs="Arial" w:ascii="Arial" w:hAnsi="Arial"/>
          <w:b/>
          <w:sz w:val="24"/>
          <w:szCs w:val="24"/>
        </w:rPr>
        <w:t>2.</w:t>
      </w:r>
      <w:r>
        <w:rPr>
          <w:rFonts w:cs="Arial" w:ascii="Arial" w:hAnsi="Arial"/>
          <w:sz w:val="24"/>
          <w:szCs w:val="24"/>
        </w:rPr>
        <w:t xml:space="preserve"> O custo em valor acessível aos futuros parceiros, no valor aproximado de R$ 80.000,00 (oitenta mil reais). </w:t>
      </w:r>
      <w:r>
        <w:rPr>
          <w:rFonts w:cs="Arial" w:ascii="Arial" w:hAnsi="Arial"/>
          <w:b/>
          <w:sz w:val="24"/>
          <w:szCs w:val="24"/>
        </w:rPr>
        <w:t>3.</w:t>
      </w:r>
      <w:r>
        <w:rPr>
          <w:rFonts w:cs="Arial" w:ascii="Arial" w:hAnsi="Arial"/>
          <w:sz w:val="24"/>
          <w:szCs w:val="24"/>
        </w:rPr>
        <w:t xml:space="preserve"> A forma facilitada do financiamento, com até 120 meses para pagamento. </w:t>
      </w:r>
      <w:r>
        <w:rPr>
          <w:rFonts w:cs="Arial" w:ascii="Arial" w:hAnsi="Arial"/>
          <w:b/>
          <w:sz w:val="24"/>
          <w:szCs w:val="24"/>
        </w:rPr>
        <w:t>4.</w:t>
      </w:r>
      <w:r>
        <w:rPr>
          <w:rFonts w:cs="Arial" w:ascii="Arial" w:hAnsi="Arial"/>
          <w:sz w:val="24"/>
          <w:szCs w:val="24"/>
        </w:rPr>
        <w:t xml:space="preserve"> A possibilidade real de consolidação dos trabalhos presbiterianos em diversas cidades e localidades do nosso Brasil, com a construção de templo próprio. </w:t>
      </w:r>
      <w:r>
        <w:rPr>
          <w:rFonts w:cs="Arial" w:ascii="Arial" w:hAnsi="Arial"/>
          <w:b/>
          <w:sz w:val="24"/>
          <w:szCs w:val="24"/>
        </w:rPr>
        <w:t>5.</w:t>
      </w:r>
      <w:r>
        <w:rPr>
          <w:rFonts w:cs="Arial" w:ascii="Arial" w:hAnsi="Arial"/>
          <w:sz w:val="24"/>
          <w:szCs w:val="24"/>
        </w:rPr>
        <w:t xml:space="preserve"> O prazo relativamente curto de construção, ou seja, de 120 dias.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Aprovar o Projeto Capela. </w:t>
      </w:r>
      <w:r>
        <w:rPr>
          <w:rFonts w:cs="Arial" w:ascii="Arial" w:hAnsi="Arial"/>
          <w:b/>
          <w:sz w:val="24"/>
          <w:szCs w:val="24"/>
        </w:rPr>
        <w:t xml:space="preserve">2. </w:t>
      </w:r>
      <w:r>
        <w:rPr>
          <w:rFonts w:cs="Arial" w:ascii="Arial" w:hAnsi="Arial"/>
          <w:sz w:val="24"/>
          <w:szCs w:val="24"/>
        </w:rPr>
        <w:t xml:space="preserve">Determinar a JPEF (Junta Patrimonial, Econômica e Financeira) a elaboração de outros projetos, com uso de materiais alternativos, tais como estrutura metálica, madeira ou outro material. </w:t>
      </w:r>
      <w:r>
        <w:rPr>
          <w:rFonts w:cs="Arial" w:ascii="Arial" w:hAnsi="Arial"/>
          <w:b/>
          <w:sz w:val="24"/>
          <w:szCs w:val="24"/>
        </w:rPr>
        <w:t xml:space="preserve">3. </w:t>
      </w:r>
      <w:r>
        <w:rPr>
          <w:rFonts w:cs="Arial" w:ascii="Arial" w:hAnsi="Arial"/>
          <w:sz w:val="24"/>
          <w:szCs w:val="24"/>
        </w:rPr>
        <w:t xml:space="preserve">Recomendar a adoção do projeto que apresente a melhor relação custos x benefícios em face da região a ser executad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 – </w:t>
      </w:r>
      <w:r>
        <w:rPr>
          <w:rFonts w:cs="Arial" w:ascii="Arial" w:hAnsi="Arial"/>
          <w:sz w:val="24"/>
          <w:szCs w:val="24"/>
        </w:rPr>
        <w:t xml:space="preserve">Quanto ao doc. 175 - Auditoria na Junta de Missões Nacionais – JMN, a CE/SC 2005 resolve: </w:t>
      </w:r>
      <w:r>
        <w:rPr>
          <w:rFonts w:cs="Arial" w:ascii="Arial" w:hAnsi="Arial"/>
          <w:b/>
          <w:sz w:val="24"/>
          <w:szCs w:val="24"/>
        </w:rPr>
        <w:t xml:space="preserve">1. </w:t>
      </w:r>
      <w:r>
        <w:rPr>
          <w:rFonts w:cs="Arial" w:ascii="Arial" w:hAnsi="Arial"/>
          <w:sz w:val="24"/>
          <w:szCs w:val="24"/>
        </w:rPr>
        <w:t xml:space="preserve">Tomar conhecimento do relatório da Junta Patrimonial Econômica e Financeira referente a Auditoria na Junta de Missões Nacionais – JMN. </w:t>
      </w:r>
      <w:r>
        <w:rPr>
          <w:rFonts w:cs="Arial" w:ascii="Arial" w:hAnsi="Arial"/>
          <w:b/>
          <w:sz w:val="24"/>
          <w:szCs w:val="24"/>
        </w:rPr>
        <w:t xml:space="preserve">2. </w:t>
      </w:r>
      <w:r>
        <w:rPr>
          <w:rFonts w:cs="Arial" w:ascii="Arial" w:hAnsi="Arial"/>
          <w:sz w:val="24"/>
          <w:szCs w:val="24"/>
        </w:rPr>
        <w:t xml:space="preserve">Aprovar o referido relatório e determinar que sejam regularizadas as seguintes pendências: </w:t>
      </w:r>
      <w:r>
        <w:rPr>
          <w:rFonts w:cs="Arial" w:ascii="Arial" w:hAnsi="Arial"/>
          <w:b/>
          <w:sz w:val="24"/>
          <w:szCs w:val="24"/>
        </w:rPr>
        <w:t>a.</w:t>
      </w:r>
      <w:r>
        <w:rPr>
          <w:rFonts w:cs="Arial" w:ascii="Arial" w:hAnsi="Arial"/>
          <w:sz w:val="24"/>
          <w:szCs w:val="24"/>
        </w:rPr>
        <w:t xml:space="preserve"> transferência do veículo VW-Parati às adquirentes, baixando-se do ativo, bem como inclusão dos móveis adquiridos – item II.2.3 e I.2.5, respectivamente; </w:t>
      </w:r>
      <w:r>
        <w:rPr>
          <w:rFonts w:cs="Arial" w:ascii="Arial" w:hAnsi="Arial"/>
          <w:b/>
          <w:sz w:val="24"/>
          <w:szCs w:val="24"/>
        </w:rPr>
        <w:t xml:space="preserve">b. </w:t>
      </w:r>
      <w:r>
        <w:rPr>
          <w:rFonts w:cs="Arial" w:ascii="Arial" w:hAnsi="Arial"/>
          <w:sz w:val="24"/>
          <w:szCs w:val="24"/>
        </w:rPr>
        <w:t xml:space="preserve">controlar as receitas chamadas “recursos próprios”, especificando-as e criando mecanismo de controle e fiscalização dos depósitos bancários, conforme apontado no item III.21 e no item VIII; </w:t>
      </w:r>
      <w:r>
        <w:rPr>
          <w:rFonts w:cs="Arial" w:ascii="Arial" w:hAnsi="Arial"/>
          <w:b/>
          <w:sz w:val="24"/>
          <w:szCs w:val="24"/>
        </w:rPr>
        <w:t xml:space="preserve">c. </w:t>
      </w:r>
      <w:r>
        <w:rPr>
          <w:rFonts w:cs="Arial" w:ascii="Arial" w:hAnsi="Arial"/>
          <w:sz w:val="24"/>
          <w:szCs w:val="24"/>
        </w:rPr>
        <w:t xml:space="preserve">Registrar a Receita Própria de R$ 309.590,22, oriunda de Ofertas das Igrejas, Contribuição dos campos, vendas de Bíblias e produtos como: Canetas, Cofrinhos, etc., captação dos membros em visitas e campanhas nas Igrejas; </w:t>
      </w:r>
      <w:r>
        <w:rPr>
          <w:rFonts w:cs="Arial" w:ascii="Arial" w:hAnsi="Arial"/>
          <w:b/>
          <w:sz w:val="24"/>
          <w:szCs w:val="24"/>
        </w:rPr>
        <w:t xml:space="preserve">d. </w:t>
      </w:r>
      <w:r>
        <w:rPr>
          <w:rFonts w:cs="Arial" w:ascii="Arial" w:hAnsi="Arial"/>
          <w:sz w:val="24"/>
          <w:szCs w:val="24"/>
        </w:rPr>
        <w:t xml:space="preserve">determinar à TE-SC (Tesouraria do Supremo Concílio) que apenas faça adiantamento a missionários e diretores com o compromisso de apresentação de contas em prazo a ser assinalado, sob pena de não conceder novos até a apresentação da anterior, a teor do constante no item VI -sistema de adiantamentos, aplicando-se a regra a todos os casos; </w:t>
      </w:r>
      <w:r>
        <w:rPr>
          <w:rFonts w:cs="Arial" w:ascii="Arial" w:hAnsi="Arial"/>
          <w:b/>
          <w:sz w:val="24"/>
          <w:szCs w:val="24"/>
        </w:rPr>
        <w:t xml:space="preserve">e. </w:t>
      </w:r>
      <w:r>
        <w:rPr>
          <w:rFonts w:cs="Arial" w:ascii="Arial" w:hAnsi="Arial"/>
          <w:sz w:val="24"/>
          <w:szCs w:val="24"/>
        </w:rPr>
        <w:t xml:space="preserve">solicitar à JPEF (Junta Patrimonial, Econômica e Financeira) a necessária orientação ao órgão, com as formalidades legais de que se devem revestir os documentos para fins de contabilização; </w:t>
      </w:r>
      <w:r>
        <w:rPr>
          <w:rFonts w:cs="Arial" w:ascii="Arial" w:hAnsi="Arial"/>
          <w:b/>
          <w:sz w:val="24"/>
          <w:szCs w:val="24"/>
        </w:rPr>
        <w:t xml:space="preserve">f. </w:t>
      </w:r>
      <w:r>
        <w:rPr>
          <w:rFonts w:cs="Arial" w:ascii="Arial" w:hAnsi="Arial"/>
          <w:sz w:val="24"/>
          <w:szCs w:val="24"/>
        </w:rPr>
        <w:t xml:space="preserve">tomar conhecimento da decisão da JMN (Junta de Missões Nacionais) quanto à contribuição previdenciária dos missionários, a teor do que consta do item VII, recomendando pela manutenção da resolução, bem como considerando o fato para fins de dotação orçamentária. </w:t>
      </w:r>
      <w:r>
        <w:rPr>
          <w:rFonts w:cs="Arial" w:ascii="Arial" w:hAnsi="Arial"/>
          <w:b/>
          <w:sz w:val="24"/>
          <w:szCs w:val="24"/>
        </w:rPr>
        <w:t xml:space="preserve">3. </w:t>
      </w:r>
      <w:r>
        <w:rPr>
          <w:rFonts w:cs="Arial" w:ascii="Arial" w:hAnsi="Arial"/>
          <w:sz w:val="24"/>
          <w:szCs w:val="24"/>
        </w:rPr>
        <w:t>Rogar as bênçãos de Deus sobre a JMN (Junta de Missões Nacionais).</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I – </w:t>
      </w:r>
      <w:r>
        <w:rPr>
          <w:rFonts w:cs="Arial" w:ascii="Arial" w:hAnsi="Arial"/>
          <w:sz w:val="24"/>
          <w:szCs w:val="24"/>
        </w:rPr>
        <w:t xml:space="preserve">Quanto aos doc. </w:t>
      </w:r>
      <w:r>
        <w:rPr>
          <w:rFonts w:cs="Arial" w:ascii="Arial" w:hAnsi="Arial"/>
          <w:b/>
          <w:sz w:val="24"/>
          <w:szCs w:val="24"/>
        </w:rPr>
        <w:t>090</w:t>
      </w:r>
      <w:r>
        <w:rPr>
          <w:rFonts w:cs="Arial" w:ascii="Arial" w:hAnsi="Arial"/>
          <w:sz w:val="24"/>
          <w:szCs w:val="24"/>
        </w:rPr>
        <w:t xml:space="preserve"> – Sínodo de Sorocaba – ESTRANHAMENTO DE TRAMITAÇÃO DOCUMENTAL. </w:t>
      </w:r>
      <w:r>
        <w:rPr>
          <w:rFonts w:cs="Arial" w:ascii="Arial" w:hAnsi="Arial"/>
          <w:b/>
          <w:sz w:val="24"/>
          <w:szCs w:val="24"/>
        </w:rPr>
        <w:t xml:space="preserve">A CE-SC RESOLVE: 1. </w:t>
      </w:r>
      <w:r>
        <w:rPr>
          <w:rFonts w:cs="Arial" w:ascii="Arial" w:hAnsi="Arial"/>
          <w:sz w:val="24"/>
          <w:szCs w:val="24"/>
        </w:rPr>
        <w:t xml:space="preserve">Tomar conhecimento. </w:t>
      </w:r>
      <w:r>
        <w:rPr>
          <w:rFonts w:cs="Arial" w:ascii="Arial" w:hAnsi="Arial"/>
          <w:b/>
          <w:sz w:val="24"/>
          <w:szCs w:val="24"/>
        </w:rPr>
        <w:t xml:space="preserve">2. </w:t>
      </w:r>
      <w:r>
        <w:rPr>
          <w:rFonts w:cs="Arial" w:ascii="Arial" w:hAnsi="Arial"/>
          <w:sz w:val="24"/>
          <w:szCs w:val="24"/>
        </w:rPr>
        <w:t xml:space="preserve">Lamentar os termos do referido documento, que apresenta linguagem não cristã, com termos inconstitucionais sem apresentação de qualquer prova das alegações epigrafadas. </w:t>
      </w:r>
      <w:r>
        <w:rPr>
          <w:rFonts w:cs="Arial" w:ascii="Arial" w:hAnsi="Arial"/>
          <w:b/>
          <w:sz w:val="24"/>
          <w:szCs w:val="24"/>
        </w:rPr>
        <w:t xml:space="preserve">3. </w:t>
      </w:r>
      <w:r>
        <w:rPr>
          <w:rFonts w:cs="Arial" w:ascii="Arial" w:hAnsi="Arial"/>
          <w:sz w:val="24"/>
          <w:szCs w:val="24"/>
        </w:rPr>
        <w:t xml:space="preserve">Determinar ao Sínodo de Sorocaba que oriente o Presbitério Vale do Ribeira para que ao tratar com os concílios da Igreja Presbiteriana do Brasil e suas autoridades seja empregada uma linguagem coerente com a Palavra de Deus e com decoro parlamentar. </w:t>
      </w:r>
      <w:r>
        <w:rPr>
          <w:rFonts w:cs="Arial" w:ascii="Arial" w:hAnsi="Arial"/>
          <w:b/>
          <w:sz w:val="24"/>
          <w:szCs w:val="24"/>
        </w:rPr>
        <w:t xml:space="preserve">4. </w:t>
      </w:r>
      <w:r>
        <w:rPr>
          <w:rFonts w:cs="Arial" w:ascii="Arial" w:hAnsi="Arial"/>
          <w:sz w:val="24"/>
          <w:szCs w:val="24"/>
        </w:rPr>
        <w:t xml:space="preserve">Determinar ao Sínodo de Sorocaba, que esclareça ao Presbitério Vale do Ribeira, que a conduta desta Comissão Executiva sempre foi pautada nos princípios cristãos e, portanto, não faz nenhum tipo de discriminação dos Concílios inferiores ao Supremo Concilio. </w:t>
      </w:r>
      <w:r>
        <w:rPr>
          <w:rFonts w:cs="Arial" w:ascii="Arial" w:hAnsi="Arial"/>
          <w:b/>
          <w:sz w:val="24"/>
          <w:szCs w:val="24"/>
        </w:rPr>
        <w:t xml:space="preserve">5. </w:t>
      </w:r>
      <w:r>
        <w:rPr>
          <w:rFonts w:cs="Arial" w:ascii="Arial" w:hAnsi="Arial"/>
          <w:sz w:val="24"/>
          <w:szCs w:val="24"/>
        </w:rPr>
        <w:t xml:space="preserve">Declarar total apoio ao Senhor Secretario Executivo, ministro Presbiteriano de conduta ilibada, que tem se empenhado em cumprir com zelo suas obrigações nesta função e contra quem não há, até o momento, qualquer queixa ou denúncia. </w:t>
      </w:r>
      <w:r>
        <w:rPr>
          <w:rFonts w:cs="Arial" w:ascii="Arial" w:hAnsi="Arial"/>
          <w:b/>
          <w:sz w:val="24"/>
          <w:szCs w:val="24"/>
        </w:rPr>
        <w:t xml:space="preserve">6. </w:t>
      </w:r>
      <w:r>
        <w:rPr>
          <w:rFonts w:cs="Arial" w:ascii="Arial" w:hAnsi="Arial"/>
          <w:sz w:val="24"/>
          <w:szCs w:val="24"/>
        </w:rPr>
        <w:t>Determinar ao Sínodo de Sorocaba, ou ao seu sucessor que jurisdicionar aquele concílio, que envie este documento ao PVRB (Presbitério Vale do Ribeira), determinando ao mesmo que registre em suas atas na ÍNTEGRA, lembrando a este presbitério que, se quiser fazer alguma queixa contra pessoas, concílios ou comissões, o faça pelos tramites legais, regidos pela nossa Constituição e Código de Disciplina.</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II – </w:t>
      </w:r>
      <w:r>
        <w:rPr>
          <w:rFonts w:cs="Arial" w:ascii="Arial" w:hAnsi="Arial"/>
          <w:sz w:val="24"/>
          <w:szCs w:val="24"/>
        </w:rPr>
        <w:t xml:space="preserve">Quanto ao doc. 088, oriundo da FEP – Fundação Educacional Presbiteriana, referente ao relatório de atividades do ano de 2004, parecer do Conselho Fiscal e orçamento para 2005. </w:t>
      </w:r>
      <w:r>
        <w:rPr>
          <w:rFonts w:cs="Arial" w:ascii="Arial" w:hAnsi="Arial"/>
          <w:b/>
          <w:sz w:val="24"/>
          <w:szCs w:val="24"/>
        </w:rPr>
        <w:t>A CE/SC-2005, Resolve: 1.</w:t>
      </w:r>
      <w:r>
        <w:rPr>
          <w:rFonts w:cs="Arial" w:ascii="Arial" w:hAnsi="Arial"/>
          <w:sz w:val="24"/>
          <w:szCs w:val="24"/>
        </w:rPr>
        <w:t xml:space="preserve"> Tomar conhecimento e aprovar. </w:t>
      </w:r>
      <w:r>
        <w:rPr>
          <w:rFonts w:cs="Arial" w:ascii="Arial" w:hAnsi="Arial"/>
          <w:b/>
          <w:sz w:val="24"/>
          <w:szCs w:val="24"/>
        </w:rPr>
        <w:t xml:space="preserve">2. </w:t>
      </w:r>
      <w:r>
        <w:rPr>
          <w:rFonts w:cs="Arial" w:ascii="Arial" w:hAnsi="Arial"/>
          <w:sz w:val="24"/>
          <w:szCs w:val="24"/>
        </w:rPr>
        <w:t xml:space="preserve">Considerar que a FEP cumpriu sua missão institucional, prestando auxílio a 18 estudantes universitários carentes, através de bolsas de estudos restituíveis, em diversas instituições de ensino superior. </w:t>
      </w:r>
      <w:r>
        <w:rPr>
          <w:rFonts w:cs="Arial" w:ascii="Arial" w:hAnsi="Arial"/>
          <w:b/>
          <w:sz w:val="24"/>
          <w:szCs w:val="24"/>
        </w:rPr>
        <w:t xml:space="preserve">3. </w:t>
      </w:r>
      <w:r>
        <w:rPr>
          <w:rFonts w:cs="Arial" w:ascii="Arial" w:hAnsi="Arial"/>
          <w:sz w:val="24"/>
          <w:szCs w:val="24"/>
        </w:rPr>
        <w:t xml:space="preserve">Registrar que a Fundação cumpriu as metas propostas para o exercício de 2004, ou seja: </w:t>
      </w:r>
      <w:r>
        <w:rPr>
          <w:rFonts w:cs="Arial" w:ascii="Arial" w:hAnsi="Arial"/>
          <w:b/>
          <w:sz w:val="24"/>
          <w:szCs w:val="24"/>
        </w:rPr>
        <w:t>a)</w:t>
      </w:r>
      <w:r>
        <w:rPr>
          <w:rFonts w:cs="Arial" w:ascii="Arial" w:hAnsi="Arial"/>
          <w:sz w:val="24"/>
          <w:szCs w:val="24"/>
        </w:rPr>
        <w:t xml:space="preserve"> regularizou a documentação referente a permuta dos 40.000 m</w:t>
      </w:r>
      <w:r>
        <w:rPr>
          <w:rFonts w:cs="Arial" w:ascii="Arial" w:hAnsi="Arial"/>
          <w:sz w:val="24"/>
          <w:szCs w:val="24"/>
          <w:vertAlign w:val="superscript"/>
        </w:rPr>
        <w:t>2</w:t>
      </w:r>
      <w:r>
        <w:rPr>
          <w:rFonts w:cs="Arial" w:ascii="Arial" w:hAnsi="Arial"/>
          <w:sz w:val="24"/>
          <w:szCs w:val="24"/>
        </w:rPr>
        <w:t xml:space="preserve">, em Jandira (SP), de sua propriedade por 12 salas para escritório e uma loja no Shopping Service em Alphaville, de propriedade da CNA Spitaletti Construtora e Incorporadora Ltda; </w:t>
      </w:r>
      <w:r>
        <w:rPr>
          <w:rFonts w:cs="Arial" w:ascii="Arial" w:hAnsi="Arial"/>
          <w:b/>
          <w:sz w:val="24"/>
          <w:szCs w:val="24"/>
        </w:rPr>
        <w:t>b)</w:t>
      </w:r>
      <w:r>
        <w:rPr>
          <w:rFonts w:cs="Arial" w:ascii="Arial" w:hAnsi="Arial"/>
          <w:sz w:val="24"/>
          <w:szCs w:val="24"/>
        </w:rPr>
        <w:t xml:space="preserve"> investiu cerca de R$ 175.000,00 em bolsas, com crescimento anual de 24%; </w:t>
      </w:r>
      <w:r>
        <w:rPr>
          <w:rFonts w:cs="Arial" w:ascii="Arial" w:hAnsi="Arial"/>
          <w:b/>
          <w:sz w:val="24"/>
          <w:szCs w:val="24"/>
        </w:rPr>
        <w:t>c)</w:t>
      </w:r>
      <w:r>
        <w:rPr>
          <w:rFonts w:cs="Arial" w:ascii="Arial" w:hAnsi="Arial"/>
          <w:sz w:val="24"/>
          <w:szCs w:val="24"/>
        </w:rPr>
        <w:t xml:space="preserve"> modernização do sistema de Informática substituindo seus computadores por outros mais modernos. </w:t>
      </w:r>
      <w:r>
        <w:rPr>
          <w:rFonts w:cs="Arial" w:ascii="Arial" w:hAnsi="Arial"/>
          <w:b/>
          <w:sz w:val="24"/>
          <w:szCs w:val="24"/>
        </w:rPr>
        <w:t xml:space="preserve">4. </w:t>
      </w:r>
      <w:r>
        <w:rPr>
          <w:rFonts w:cs="Arial" w:ascii="Arial" w:hAnsi="Arial"/>
          <w:sz w:val="24"/>
          <w:szCs w:val="24"/>
        </w:rPr>
        <w:t xml:space="preserve">Observar que a FEP (Fundação Educacional Presbiteriana) demonstra regularidade financeira evidenciada pelo seu saldo positivo ao final de 2004. </w:t>
      </w:r>
      <w:r>
        <w:rPr>
          <w:rFonts w:cs="Arial" w:ascii="Arial" w:hAnsi="Arial"/>
          <w:b/>
          <w:sz w:val="24"/>
          <w:szCs w:val="24"/>
        </w:rPr>
        <w:t xml:space="preserve">5. </w:t>
      </w:r>
      <w:r>
        <w:rPr>
          <w:rFonts w:cs="Arial" w:ascii="Arial" w:hAnsi="Arial"/>
          <w:sz w:val="24"/>
          <w:szCs w:val="24"/>
        </w:rPr>
        <w:t xml:space="preserve">Tomar ciência de que o Conselho Fiscal em seu exame concluiu que as demonstrações financeiras, balancetes mensais e razões contábeis refletem adequadamente a situação patrimonial e financeira da Fundação. </w:t>
      </w:r>
      <w:r>
        <w:rPr>
          <w:rFonts w:cs="Arial" w:ascii="Arial" w:hAnsi="Arial"/>
          <w:b/>
          <w:sz w:val="24"/>
          <w:szCs w:val="24"/>
        </w:rPr>
        <w:t xml:space="preserve">6. </w:t>
      </w:r>
      <w:r>
        <w:rPr>
          <w:rFonts w:cs="Arial" w:ascii="Arial" w:hAnsi="Arial"/>
          <w:sz w:val="24"/>
          <w:szCs w:val="24"/>
        </w:rPr>
        <w:t xml:space="preserve">Congratular-se com a Fundação pelo seu alvo em aumentar para 97 bolsistas neste ano de 2005. </w:t>
      </w:r>
      <w:r>
        <w:rPr>
          <w:rFonts w:cs="Arial" w:ascii="Arial" w:hAnsi="Arial"/>
          <w:b/>
          <w:sz w:val="24"/>
          <w:szCs w:val="24"/>
        </w:rPr>
        <w:t xml:space="preserve">7. </w:t>
      </w:r>
      <w:r>
        <w:rPr>
          <w:rFonts w:cs="Arial" w:ascii="Arial" w:hAnsi="Arial"/>
          <w:sz w:val="24"/>
          <w:szCs w:val="24"/>
        </w:rPr>
        <w:t xml:space="preserve">Registrar um voto de apreciação à direção da Fundação pela eficiente administração no ano de 2004.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5 – Doc. CLIII – </w:t>
      </w:r>
      <w:r>
        <w:rPr>
          <w:rFonts w:cs="Arial" w:ascii="Arial" w:hAnsi="Arial"/>
          <w:sz w:val="24"/>
          <w:szCs w:val="24"/>
        </w:rPr>
        <w:t xml:space="preserve">Quanto ao doc. 182, oriundo da Junta Patrimonial, Econômica e Financeira, referente a encaminhamento de documento do PPAN, relativo à venda de imóvel situado à Rua Athayde Nogueira, 1244, em Rio Brilhante – MS. </w:t>
      </w:r>
      <w:r>
        <w:rPr>
          <w:rFonts w:cs="Arial" w:ascii="Arial" w:hAnsi="Arial"/>
          <w:b/>
          <w:sz w:val="24"/>
          <w:szCs w:val="24"/>
        </w:rPr>
        <w:t xml:space="preserve">A CE/SC-2005, Considerando: </w:t>
      </w:r>
      <w:r>
        <w:rPr>
          <w:rFonts w:cs="Arial" w:ascii="Arial" w:hAnsi="Arial"/>
          <w:sz w:val="24"/>
          <w:szCs w:val="24"/>
        </w:rPr>
        <w:t xml:space="preserve">Que a JPEF (Junta Patrimonial, Econômica e Financeira) emitiu parecer favorável à venda do imóvel. </w:t>
      </w:r>
      <w:r>
        <w:rPr>
          <w:rFonts w:cs="Arial" w:ascii="Arial" w:hAnsi="Arial"/>
          <w:b/>
          <w:sz w:val="24"/>
          <w:szCs w:val="24"/>
        </w:rPr>
        <w:t xml:space="preserve">Resolve: </w:t>
      </w:r>
      <w:r>
        <w:rPr>
          <w:rFonts w:cs="Arial" w:ascii="Arial" w:hAnsi="Arial"/>
          <w:sz w:val="24"/>
          <w:szCs w:val="24"/>
        </w:rPr>
        <w:t xml:space="preserve">Autorizar a venda do imóvel em questão, pelo preço mínimo de R$ 50.000,00 (cinqüenta mil reais), devendo os recursos serem aplicados na aquisição de outro imóvel na cidade de Bonito ou Maracajú, ambas no M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IV – </w:t>
      </w:r>
      <w:r>
        <w:rPr>
          <w:rFonts w:cs="Arial" w:ascii="Arial" w:hAnsi="Arial"/>
          <w:sz w:val="24"/>
          <w:szCs w:val="24"/>
        </w:rPr>
        <w:t xml:space="preserve">Quanto ao doc. 183, oriundo da Junta Patrimonial, Econômica e Financeira, referente ao encaminhamento de documento do Conselho da Igreja Presbiteriana de Colider (MT) e da Igreja Presbiteriana de Conceição do Araguaia (PA), relativos a venda de imóvel. </w:t>
      </w:r>
      <w:r>
        <w:rPr>
          <w:rFonts w:cs="Arial" w:ascii="Arial" w:hAnsi="Arial"/>
          <w:b/>
          <w:sz w:val="24"/>
          <w:szCs w:val="24"/>
        </w:rPr>
        <w:t xml:space="preserve">A CE/SC-2005 Considerando: </w:t>
      </w:r>
      <w:r>
        <w:rPr>
          <w:rFonts w:cs="Arial" w:ascii="Arial" w:hAnsi="Arial"/>
          <w:sz w:val="24"/>
          <w:szCs w:val="24"/>
        </w:rPr>
        <w:t xml:space="preserve">Que a JPEF (Junta Patrimonial, Econômica e Financeira)   emitiu parecer favorável à venda de ambos os imóveis. </w:t>
      </w:r>
      <w:r>
        <w:rPr>
          <w:rFonts w:cs="Arial" w:ascii="Arial" w:hAnsi="Arial"/>
          <w:b/>
          <w:sz w:val="24"/>
          <w:szCs w:val="24"/>
        </w:rPr>
        <w:t xml:space="preserve">Resolve: </w:t>
      </w:r>
      <w:r>
        <w:rPr>
          <w:rFonts w:cs="Arial" w:ascii="Arial" w:hAnsi="Arial"/>
          <w:sz w:val="24"/>
          <w:szCs w:val="24"/>
        </w:rPr>
        <w:t xml:space="preserve">Autorizar a venda dos imóvei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V – </w:t>
      </w:r>
      <w:r>
        <w:rPr>
          <w:rFonts w:cs="Arial" w:ascii="Arial" w:hAnsi="Arial"/>
          <w:sz w:val="24"/>
          <w:szCs w:val="24"/>
        </w:rPr>
        <w:t xml:space="preserve">Quanto ao doc. 120, oriundo do Sínodo Leste Fluminense, referente a pedido de diligência relativo à decisão da CE/SC-2003, doc. 184, a qual solicita que a Igreja Presbiteriana do Brasil prepare documento orientando as igrejas sobre os deveres fiscais em geral. </w:t>
      </w:r>
      <w:r>
        <w:rPr>
          <w:rFonts w:cs="Arial" w:ascii="Arial" w:hAnsi="Arial"/>
          <w:b/>
          <w:sz w:val="24"/>
          <w:szCs w:val="24"/>
        </w:rPr>
        <w:t>A CE/SC-2005 Considerando: 1.</w:t>
      </w:r>
      <w:r>
        <w:rPr>
          <w:rFonts w:cs="Arial" w:ascii="Arial" w:hAnsi="Arial"/>
          <w:sz w:val="24"/>
          <w:szCs w:val="24"/>
        </w:rPr>
        <w:t xml:space="preserve"> que o assunto é de suma importância para as igrejas; </w:t>
      </w:r>
      <w:r>
        <w:rPr>
          <w:rFonts w:cs="Arial" w:ascii="Arial" w:hAnsi="Arial"/>
          <w:b/>
          <w:sz w:val="24"/>
          <w:szCs w:val="24"/>
        </w:rPr>
        <w:t xml:space="preserve">2. </w:t>
      </w:r>
      <w:r>
        <w:rPr>
          <w:rFonts w:cs="Arial" w:ascii="Arial" w:hAnsi="Arial"/>
          <w:sz w:val="24"/>
          <w:szCs w:val="24"/>
        </w:rPr>
        <w:t xml:space="preserve">que houve dificuldades para reunir a comissão conforme informação do relator; </w:t>
      </w:r>
      <w:r>
        <w:rPr>
          <w:rFonts w:cs="Arial" w:ascii="Arial" w:hAnsi="Arial"/>
          <w:b/>
          <w:sz w:val="24"/>
          <w:szCs w:val="24"/>
        </w:rPr>
        <w:t xml:space="preserve">3. </w:t>
      </w:r>
      <w:r>
        <w:rPr>
          <w:rFonts w:cs="Arial" w:ascii="Arial" w:hAnsi="Arial"/>
          <w:sz w:val="24"/>
          <w:szCs w:val="24"/>
        </w:rPr>
        <w:t xml:space="preserve">que o trabalho feito pela comissão foi prejudicado devido a várias alterações na lei fiscal do país. </w:t>
      </w:r>
      <w:r>
        <w:rPr>
          <w:rFonts w:cs="Arial" w:ascii="Arial" w:hAnsi="Arial"/>
          <w:b/>
          <w:sz w:val="24"/>
          <w:szCs w:val="24"/>
        </w:rPr>
        <w:t xml:space="preserve">Resolve: 1. </w:t>
      </w:r>
      <w:r>
        <w:rPr>
          <w:rFonts w:cs="Arial" w:ascii="Arial" w:hAnsi="Arial"/>
          <w:sz w:val="24"/>
          <w:szCs w:val="24"/>
        </w:rPr>
        <w:t xml:space="preserve">Adicionar os seguintes nomes para compor a comissão: Presb. Antonio Machado Rezende e Presb. Mario Vieira Oliveira. </w:t>
      </w:r>
      <w:r>
        <w:rPr>
          <w:rFonts w:cs="Arial" w:ascii="Arial" w:hAnsi="Arial"/>
          <w:b/>
          <w:sz w:val="24"/>
          <w:szCs w:val="24"/>
        </w:rPr>
        <w:t xml:space="preserve">2. </w:t>
      </w:r>
      <w:r>
        <w:rPr>
          <w:rFonts w:cs="Arial" w:ascii="Arial" w:hAnsi="Arial"/>
          <w:sz w:val="24"/>
          <w:szCs w:val="24"/>
        </w:rPr>
        <w:t xml:space="preserve">Dar o prazo de 90 dias, e fazer publicar no Jornal Brasil Presbiterian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VI – </w:t>
      </w:r>
      <w:r>
        <w:rPr>
          <w:rFonts w:cs="Arial" w:ascii="Arial" w:hAnsi="Arial"/>
          <w:sz w:val="24"/>
          <w:szCs w:val="24"/>
        </w:rPr>
        <w:t xml:space="preserve">Quanto ao doc. 121, oriundo do Sínodo Noroeste do Brasil, referente à consulta sobre questões de natureza contábil, jurídica, previdenciária e tributável. </w:t>
      </w:r>
      <w:r>
        <w:rPr>
          <w:rFonts w:cs="Arial" w:ascii="Arial" w:hAnsi="Arial"/>
          <w:b/>
          <w:sz w:val="24"/>
          <w:szCs w:val="24"/>
        </w:rPr>
        <w:t xml:space="preserve">A CE/SC-2005 Considerando: 1. </w:t>
      </w:r>
      <w:r>
        <w:rPr>
          <w:rFonts w:cs="Arial" w:ascii="Arial" w:hAnsi="Arial"/>
          <w:sz w:val="24"/>
          <w:szCs w:val="24"/>
        </w:rPr>
        <w:t xml:space="preserve">que existe comissão especial nomeada por esta Comissão Executiva, para tratar de assunto similar; </w:t>
      </w:r>
      <w:r>
        <w:rPr>
          <w:rFonts w:cs="Arial" w:ascii="Arial" w:hAnsi="Arial"/>
          <w:b/>
          <w:sz w:val="24"/>
          <w:szCs w:val="24"/>
        </w:rPr>
        <w:t xml:space="preserve">2. </w:t>
      </w:r>
      <w:r>
        <w:rPr>
          <w:rFonts w:cs="Arial" w:ascii="Arial" w:hAnsi="Arial"/>
          <w:sz w:val="24"/>
          <w:szCs w:val="24"/>
        </w:rPr>
        <w:t xml:space="preserve">que esta comissão ainda não terminou o seu trabalho. </w:t>
      </w:r>
      <w:r>
        <w:rPr>
          <w:rFonts w:cs="Arial" w:ascii="Arial" w:hAnsi="Arial"/>
          <w:b/>
          <w:sz w:val="24"/>
          <w:szCs w:val="24"/>
        </w:rPr>
        <w:t xml:space="preserve">Resolve: 1. </w:t>
      </w:r>
      <w:r>
        <w:rPr>
          <w:rFonts w:cs="Arial" w:ascii="Arial" w:hAnsi="Arial"/>
          <w:sz w:val="24"/>
          <w:szCs w:val="24"/>
        </w:rPr>
        <w:t xml:space="preserve">Encaminhar o documento para esta comissão especial. </w:t>
      </w:r>
      <w:r>
        <w:rPr>
          <w:rFonts w:cs="Arial" w:ascii="Arial" w:hAnsi="Arial"/>
          <w:b/>
          <w:sz w:val="24"/>
          <w:szCs w:val="24"/>
        </w:rPr>
        <w:t xml:space="preserve">2. </w:t>
      </w:r>
      <w:r>
        <w:rPr>
          <w:rFonts w:cs="Arial" w:ascii="Arial" w:hAnsi="Arial"/>
          <w:sz w:val="24"/>
          <w:szCs w:val="24"/>
        </w:rPr>
        <w:t xml:space="preserve">Dar o prazo de 90 dias, e fazer publicar no Jornal Brasil Presbiterian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VII – </w:t>
      </w:r>
      <w:r>
        <w:rPr>
          <w:rFonts w:cs="Arial" w:ascii="Arial" w:hAnsi="Arial"/>
          <w:sz w:val="24"/>
          <w:szCs w:val="24"/>
        </w:rPr>
        <w:t xml:space="preserve">Quanto ao doc. 103, oriundo do Sínodo Oeste Fluminense, referente a pedido de pensão para pastor jubilado. </w:t>
      </w:r>
      <w:r>
        <w:rPr>
          <w:rFonts w:cs="Arial" w:ascii="Arial" w:hAnsi="Arial"/>
          <w:b/>
          <w:sz w:val="24"/>
          <w:szCs w:val="24"/>
        </w:rPr>
        <w:t xml:space="preserve">A CE/SC-2005 Resolve: </w:t>
      </w:r>
      <w:r>
        <w:rPr>
          <w:rFonts w:cs="Arial" w:ascii="Arial" w:hAnsi="Arial"/>
          <w:sz w:val="24"/>
          <w:szCs w:val="24"/>
        </w:rPr>
        <w:t xml:space="preserve">Informar ao Sínodo que conforme diversas decisões anteriores do Supremo Concílio e Comissão Executiva, o assunto deve ser tratado no âmbito do Presbitério ao qual está vinculado o ministr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CLVIII – </w:t>
      </w:r>
      <w:r>
        <w:rPr>
          <w:rFonts w:cs="Arial" w:ascii="Arial" w:hAnsi="Arial"/>
          <w:sz w:val="24"/>
          <w:szCs w:val="24"/>
        </w:rPr>
        <w:t xml:space="preserve">Quanto ao doc. 166, oriundo da Junta Patrimonial, Econômica e Financeira, referente a alterações no Regulamento do Fundo de Empréstimo. </w:t>
      </w:r>
      <w:r>
        <w:rPr>
          <w:rFonts w:cs="Arial" w:ascii="Arial" w:hAnsi="Arial"/>
          <w:b/>
          <w:sz w:val="24"/>
          <w:szCs w:val="24"/>
        </w:rPr>
        <w:t xml:space="preserve">A CE/SC-2005 Resolve: 1. </w:t>
      </w:r>
      <w:r>
        <w:rPr>
          <w:rFonts w:cs="Arial" w:ascii="Arial" w:hAnsi="Arial"/>
          <w:sz w:val="24"/>
          <w:szCs w:val="24"/>
        </w:rPr>
        <w:t xml:space="preserve">Aprovar com a seguinte alteração: Nova redação do artigo 1º “O FUNDO DE EMPRÉSTIMO é o programa de financiamento da Igreja Presbiteriana do Brasil destinado a Igrejas locais e Presbitérios, com vistas a compra de imóveis, construção e reforma de templo ou casa pastoral, bem como para as escolas de que a Igreja Presbiteriana do Brasil seja a mantenedora”. </w:t>
      </w:r>
      <w:r>
        <w:rPr>
          <w:rFonts w:cs="Arial" w:ascii="Arial" w:hAnsi="Arial"/>
          <w:b/>
          <w:sz w:val="24"/>
          <w:szCs w:val="24"/>
        </w:rPr>
        <w:t>2.</w:t>
      </w:r>
      <w:r>
        <w:rPr>
          <w:rFonts w:cs="Arial" w:ascii="Arial" w:hAnsi="Arial"/>
          <w:sz w:val="24"/>
          <w:szCs w:val="24"/>
        </w:rPr>
        <w:t xml:space="preserve"> Publicar o regimento alterado no Jornal Brasil Presbiteriano. Ficando nos seguintes termos: </w:t>
      </w:r>
      <w:r>
        <w:rPr>
          <w:rFonts w:cs="Arial" w:ascii="Arial" w:hAnsi="Arial"/>
          <w:b/>
          <w:sz w:val="24"/>
          <w:szCs w:val="24"/>
        </w:rPr>
        <w:t xml:space="preserve">REGULAMENTO - FUNDO DE EMPRÉSTIMO - Art. 1.º </w:t>
      </w:r>
      <w:r>
        <w:rPr>
          <w:rFonts w:cs="Arial" w:ascii="Arial" w:hAnsi="Arial"/>
          <w:sz w:val="24"/>
          <w:szCs w:val="24"/>
        </w:rPr>
        <w:t xml:space="preserve">O FUNDO DE EMPRÉSTIMO é o programa de financiamento da Igreja Presbiteriana do Brasil destinado a Igrejas locais e Presbitérios, com vistas a compra de imóveis, construção e reforma de templo ou casa pastoral, bem como para as escolas de que a Igreja Presbiteriana do Brasil seja a mantenedora. </w:t>
      </w:r>
      <w:r>
        <w:rPr>
          <w:rFonts w:cs="Arial" w:ascii="Arial" w:hAnsi="Arial"/>
          <w:b/>
          <w:sz w:val="24"/>
          <w:szCs w:val="24"/>
        </w:rPr>
        <w:t>Parágrafo único</w:t>
      </w:r>
      <w:r>
        <w:rPr>
          <w:rFonts w:cs="Arial" w:ascii="Arial" w:hAnsi="Arial"/>
          <w:sz w:val="24"/>
          <w:szCs w:val="24"/>
        </w:rPr>
        <w:t xml:space="preserve">: Para todos os fins o FUNDO DE EMPRÉSTIMO é o sucessor dos antigos “Fundos Reversíveis Destinados à Reforma e Construção” e do “Fundo de Empréstimo para Construção”. </w:t>
      </w:r>
      <w:r>
        <w:rPr>
          <w:rFonts w:cs="Arial" w:ascii="Arial" w:hAnsi="Arial"/>
          <w:b/>
          <w:sz w:val="24"/>
          <w:szCs w:val="24"/>
        </w:rPr>
        <w:t xml:space="preserve">Art. 2.º </w:t>
      </w:r>
      <w:r>
        <w:rPr>
          <w:rFonts w:cs="Arial" w:ascii="Arial" w:hAnsi="Arial"/>
          <w:sz w:val="24"/>
          <w:szCs w:val="24"/>
        </w:rPr>
        <w:t xml:space="preserve">A administração, controle e gerenciamento do FUNDO DE EMPRÉSTIMO compete à Junta Patrimonial, Econômica e Financeira, da Igreja Presbiteriana do Brasil (JPEF), a teor do disposto no art. 2.º, alínea “m” do seu Regimento Interno. </w:t>
      </w:r>
      <w:r>
        <w:rPr>
          <w:rFonts w:cs="Arial" w:ascii="Arial" w:hAnsi="Arial"/>
          <w:b/>
          <w:sz w:val="24"/>
          <w:szCs w:val="24"/>
        </w:rPr>
        <w:t>Parágrafo único</w:t>
      </w:r>
      <w:r>
        <w:rPr>
          <w:rFonts w:cs="Arial" w:ascii="Arial" w:hAnsi="Arial"/>
          <w:sz w:val="24"/>
          <w:szCs w:val="24"/>
        </w:rPr>
        <w:t xml:space="preserve">: Em casos excepcionais, atendendo situações de urgência, poderá a JPEF deferir pedido de empréstimo para fim diverso do estabelecido no caput do artigo 1.º, não podendo, entretanto, ferir os critérios estabelecidos neste Regulamento. </w:t>
      </w:r>
      <w:r>
        <w:rPr>
          <w:rFonts w:cs="Arial" w:ascii="Arial" w:hAnsi="Arial"/>
          <w:b/>
          <w:sz w:val="24"/>
          <w:szCs w:val="24"/>
        </w:rPr>
        <w:t xml:space="preserve">Art. 3.º </w:t>
      </w:r>
      <w:r>
        <w:rPr>
          <w:rFonts w:cs="Arial" w:ascii="Arial" w:hAnsi="Arial"/>
          <w:sz w:val="24"/>
          <w:szCs w:val="24"/>
        </w:rPr>
        <w:t xml:space="preserve">Constituem recursos do FUNDO DE EMPRÉSTIMO 5% (cinco por cento) da receita mensal da IPB, as parcelas amortizadoras dos contratos existentes, aplicações financeiras, outras rendas destinadas pela IPB, venda de imóveis, locativos, ofertas, etc. </w:t>
      </w:r>
      <w:r>
        <w:rPr>
          <w:rFonts w:cs="Arial" w:ascii="Arial" w:hAnsi="Arial"/>
          <w:b/>
          <w:sz w:val="24"/>
          <w:szCs w:val="24"/>
        </w:rPr>
        <w:t>Parágrafo Único</w:t>
      </w:r>
      <w:r>
        <w:rPr>
          <w:rFonts w:cs="Arial" w:ascii="Arial" w:hAnsi="Arial"/>
          <w:sz w:val="24"/>
          <w:szCs w:val="24"/>
        </w:rPr>
        <w:t xml:space="preserve">: Os recursos serão movimentados pela Tesouraria da IPB, em conta específica. </w:t>
      </w:r>
      <w:r>
        <w:rPr>
          <w:rFonts w:cs="Arial" w:ascii="Arial" w:hAnsi="Arial"/>
          <w:b/>
          <w:sz w:val="24"/>
          <w:szCs w:val="24"/>
        </w:rPr>
        <w:t xml:space="preserve">Art. 4.º </w:t>
      </w:r>
      <w:r>
        <w:rPr>
          <w:rFonts w:cs="Arial" w:ascii="Arial" w:hAnsi="Arial"/>
          <w:sz w:val="24"/>
          <w:szCs w:val="24"/>
        </w:rPr>
        <w:t xml:space="preserve">Os pedidos de empréstimos, instruídos com os documentos listados no art. 5.º, serão analisados por ordem de recebimento, considerando-se as legislações civil e eclesiástica aplicáveis à matéria deste Regulamento.  </w:t>
      </w:r>
      <w:r>
        <w:rPr>
          <w:rFonts w:cs="Arial" w:ascii="Arial" w:hAnsi="Arial"/>
          <w:b/>
          <w:sz w:val="24"/>
          <w:szCs w:val="24"/>
        </w:rPr>
        <w:t>Parágrafo único</w:t>
      </w:r>
      <w:r>
        <w:rPr>
          <w:rFonts w:cs="Arial" w:ascii="Arial" w:hAnsi="Arial"/>
          <w:sz w:val="24"/>
          <w:szCs w:val="24"/>
        </w:rPr>
        <w:t xml:space="preserve">: Em caso de documentação incompleta o solicitante terá o prazo de sessenta (60) dias para a complementação, sob pena de ser considerado desistente. </w:t>
      </w:r>
      <w:r>
        <w:rPr>
          <w:rFonts w:cs="Arial" w:ascii="Arial" w:hAnsi="Arial"/>
          <w:b/>
          <w:sz w:val="24"/>
          <w:szCs w:val="24"/>
        </w:rPr>
        <w:t xml:space="preserve">Art. 5.º </w:t>
      </w:r>
      <w:r>
        <w:rPr>
          <w:rFonts w:cs="Arial" w:ascii="Arial" w:hAnsi="Arial"/>
          <w:sz w:val="24"/>
          <w:szCs w:val="24"/>
        </w:rPr>
        <w:t xml:space="preserve">Os pedidos de empréstimos deverão ser acompanhados dos seguintes documentos: I - Estatuto devidamente registrado; II- Ata da eleição da Diretoria atual; III- Cartão do Cadastro Nacional de Pessoas Jurídicas (CNPJ); IV- Qualificação dos representantes legais da entidade e dos fiadores e respectivos cônjuges, se casados forem, com cópia dos documentos pessoais (Cédula de Identidade e Cadastro de Pessoa Física – CPF/MF). V- Relatório do Movimento Financeiro do último exercício, devidamente assinado pelos responsáveis; VI- Cópia da Ata em que consta a autorização para contrair o empréstimo, informando o valor, prazo de pagamento e a indicação de fiadores; VII- Orçamento em curso; VIII- Plano de Aplicação do valor pretendido; IX- Projeto de construção, caso o valor pretendido seja para construção ou reforma; X- Certidão de Propriedade e Negativa de Ônus, atualizada, expedida pelo Cartório de Registro de Imóveis, referente ao imóvel a que se refere o empréstimo, ou justificação de inexistência, acompanhada da documentação que tiver; </w:t>
      </w:r>
      <w:r>
        <w:rPr>
          <w:rFonts w:cs="Arial" w:ascii="Arial" w:hAnsi="Arial"/>
          <w:b/>
          <w:sz w:val="24"/>
          <w:szCs w:val="24"/>
        </w:rPr>
        <w:t xml:space="preserve">§ Primeiro: </w:t>
      </w:r>
      <w:r>
        <w:rPr>
          <w:rFonts w:cs="Arial" w:ascii="Arial" w:hAnsi="Arial"/>
          <w:sz w:val="24"/>
          <w:szCs w:val="24"/>
        </w:rPr>
        <w:t xml:space="preserve">Deverá ainda a Escola comprovar sua filiação à ANEP. </w:t>
      </w:r>
      <w:r>
        <w:rPr>
          <w:rFonts w:cs="Arial" w:ascii="Arial" w:hAnsi="Arial"/>
          <w:b/>
          <w:sz w:val="24"/>
          <w:szCs w:val="24"/>
        </w:rPr>
        <w:t xml:space="preserve">§ Segundo: </w:t>
      </w:r>
      <w:r>
        <w:rPr>
          <w:rFonts w:cs="Arial" w:ascii="Arial" w:hAnsi="Arial"/>
          <w:sz w:val="24"/>
          <w:szCs w:val="24"/>
        </w:rPr>
        <w:t xml:space="preserve">A fidelidade dos dízimos é condição indispensável à obtenção do empréstimo e será apurada com o movimento financeiro da igreja em prazo superior a 12 meses. </w:t>
      </w:r>
      <w:r>
        <w:rPr>
          <w:rFonts w:cs="Arial" w:ascii="Arial" w:hAnsi="Arial"/>
          <w:b/>
          <w:sz w:val="24"/>
          <w:szCs w:val="24"/>
        </w:rPr>
        <w:t>§ Terceiro</w:t>
      </w:r>
      <w:r>
        <w:rPr>
          <w:rFonts w:cs="Arial" w:ascii="Arial" w:hAnsi="Arial"/>
          <w:sz w:val="24"/>
          <w:szCs w:val="24"/>
        </w:rPr>
        <w:t xml:space="preserve">: Em caso de o solicitante ser Presbitério, o comprovante a que se refere o parágrafo anterior será de todas as igrejas a ele jurisdicionadas. </w:t>
      </w:r>
      <w:r>
        <w:rPr>
          <w:rFonts w:cs="Arial" w:ascii="Arial" w:hAnsi="Arial"/>
          <w:b/>
          <w:sz w:val="24"/>
          <w:szCs w:val="24"/>
        </w:rPr>
        <w:t xml:space="preserve">§ Quarto: </w:t>
      </w:r>
      <w:r>
        <w:rPr>
          <w:rFonts w:cs="Arial" w:ascii="Arial" w:hAnsi="Arial"/>
          <w:sz w:val="24"/>
          <w:szCs w:val="24"/>
        </w:rPr>
        <w:t xml:space="preserve">Outros documentos poderão ser solicitados para esclarecimento de situações, observado o disposto no art. 4.º </w:t>
      </w:r>
      <w:r>
        <w:rPr>
          <w:rFonts w:cs="Arial" w:ascii="Arial" w:hAnsi="Arial"/>
          <w:b/>
          <w:sz w:val="24"/>
          <w:szCs w:val="24"/>
        </w:rPr>
        <w:t xml:space="preserve">Art. 6.º </w:t>
      </w:r>
      <w:r>
        <w:rPr>
          <w:rFonts w:cs="Arial" w:ascii="Arial" w:hAnsi="Arial"/>
          <w:sz w:val="24"/>
          <w:szCs w:val="24"/>
        </w:rPr>
        <w:t xml:space="preserve">O Empréstimo será concedido mediante contrato de mútuo a ser celebrado entre a IPB, assinado pelo Presidente da JPEF, por delegação de poderes, e o solicitante, por seus representantes legais, com garantia a ser firmada por dois fiadores, membros da IPB, indicados pelo solicitante, preferencialmente oficiais de Igreja. </w:t>
      </w:r>
      <w:r>
        <w:rPr>
          <w:rFonts w:cs="Arial" w:ascii="Arial" w:hAnsi="Arial"/>
          <w:b/>
          <w:sz w:val="24"/>
          <w:szCs w:val="24"/>
        </w:rPr>
        <w:t>§ primeiro</w:t>
      </w:r>
      <w:r>
        <w:rPr>
          <w:rFonts w:cs="Arial" w:ascii="Arial" w:hAnsi="Arial"/>
          <w:sz w:val="24"/>
          <w:szCs w:val="24"/>
        </w:rPr>
        <w:t xml:space="preserve">: O valor do contrato, o prazo de pagamento, a carência e a forma de liberação serão decididos pela JPEF, levando em conta a disponibilidade do FUNDO, bem como a peculiaridade do caso, o que deverá ser fundamentado; </w:t>
      </w:r>
      <w:r>
        <w:rPr>
          <w:rFonts w:cs="Arial" w:ascii="Arial" w:hAnsi="Arial"/>
          <w:b/>
          <w:sz w:val="24"/>
          <w:szCs w:val="24"/>
        </w:rPr>
        <w:t xml:space="preserve">§ segundo: </w:t>
      </w:r>
      <w:r>
        <w:rPr>
          <w:rFonts w:cs="Arial" w:ascii="Arial" w:hAnsi="Arial"/>
          <w:sz w:val="24"/>
          <w:szCs w:val="24"/>
        </w:rPr>
        <w:t xml:space="preserve">As prestações serão corrigidas mensalmente pelo IGP-M ou outro indicador que o substituir, podendo a JPEF estipular aplicação menor do percentual em caso de descontrole inflacionário; </w:t>
      </w:r>
      <w:r>
        <w:rPr>
          <w:rFonts w:cs="Arial" w:ascii="Arial" w:hAnsi="Arial"/>
          <w:b/>
          <w:sz w:val="24"/>
          <w:szCs w:val="24"/>
        </w:rPr>
        <w:t xml:space="preserve">§ terceiro: </w:t>
      </w:r>
      <w:r>
        <w:rPr>
          <w:rFonts w:cs="Arial" w:ascii="Arial" w:hAnsi="Arial"/>
          <w:sz w:val="24"/>
          <w:szCs w:val="24"/>
        </w:rPr>
        <w:t xml:space="preserve">Sobre o empréstimo não incidirão juros remuneratórios. </w:t>
      </w:r>
      <w:r>
        <w:rPr>
          <w:rFonts w:cs="Arial" w:ascii="Arial" w:hAnsi="Arial"/>
          <w:b/>
          <w:sz w:val="24"/>
          <w:szCs w:val="24"/>
        </w:rPr>
        <w:t>§ quarto</w:t>
      </w:r>
      <w:r>
        <w:rPr>
          <w:rFonts w:cs="Arial" w:ascii="Arial" w:hAnsi="Arial"/>
          <w:sz w:val="24"/>
          <w:szCs w:val="24"/>
        </w:rPr>
        <w:t xml:space="preserve">: O solicitante ao receber o contrato para assinatura terá o prazo de 30 dias, a partir do seu recebimento, para devolução devidamente assinado, prazo esse que ultrapassado caracterizará desistência do pedido. </w:t>
      </w:r>
      <w:r>
        <w:rPr>
          <w:rFonts w:cs="Arial" w:ascii="Arial" w:hAnsi="Arial"/>
          <w:b/>
          <w:sz w:val="24"/>
          <w:szCs w:val="24"/>
        </w:rPr>
        <w:t xml:space="preserve">Art. 7.º </w:t>
      </w:r>
      <w:r>
        <w:rPr>
          <w:rFonts w:cs="Arial" w:ascii="Arial" w:hAnsi="Arial"/>
          <w:sz w:val="24"/>
          <w:szCs w:val="24"/>
        </w:rPr>
        <w:t xml:space="preserve">O prazo de pagamento será de até cinco (05) anos, com carência de até seis (06) meses, definido o número de parcelas mensais conforme a capacidade financeira do solicitante. </w:t>
      </w:r>
      <w:r>
        <w:rPr>
          <w:rFonts w:cs="Arial" w:ascii="Arial" w:hAnsi="Arial"/>
          <w:b/>
          <w:sz w:val="24"/>
          <w:szCs w:val="24"/>
        </w:rPr>
        <w:t xml:space="preserve">Art. 8.º </w:t>
      </w:r>
      <w:r>
        <w:rPr>
          <w:rFonts w:cs="Arial" w:ascii="Arial" w:hAnsi="Arial"/>
          <w:sz w:val="24"/>
          <w:szCs w:val="24"/>
        </w:rPr>
        <w:t xml:space="preserve">Os pagamentos deverão ser feitos a crédito da IPB pelo sistema de boleto ou outro que venha a ser adotado JPEF, correndo as despesas de cobrança por conta do solicitante. </w:t>
      </w:r>
      <w:r>
        <w:rPr>
          <w:rFonts w:cs="Arial" w:ascii="Arial" w:hAnsi="Arial"/>
          <w:b/>
          <w:sz w:val="24"/>
          <w:szCs w:val="24"/>
        </w:rPr>
        <w:t xml:space="preserve">Art. 9.º </w:t>
      </w:r>
      <w:r>
        <w:rPr>
          <w:rFonts w:cs="Arial" w:ascii="Arial" w:hAnsi="Arial"/>
          <w:sz w:val="24"/>
          <w:szCs w:val="24"/>
        </w:rPr>
        <w:t xml:space="preserve">Em caso de atraso no pagamento das prestações incidirá multa de dois por cento (2%), correção monetária e juros moratórios de um por cento (1%) ao mês.  </w:t>
      </w:r>
      <w:r>
        <w:rPr>
          <w:rFonts w:cs="Arial" w:ascii="Arial" w:hAnsi="Arial"/>
          <w:b/>
          <w:sz w:val="24"/>
          <w:szCs w:val="24"/>
        </w:rPr>
        <w:t>Art. 10</w:t>
      </w:r>
      <w:r>
        <w:rPr>
          <w:rFonts w:cs="Arial" w:ascii="Arial" w:hAnsi="Arial"/>
          <w:sz w:val="24"/>
          <w:szCs w:val="24"/>
        </w:rPr>
        <w:t xml:space="preserve"> O não pagamento de cinco (05) parcelas, consecutivas ou não, implica o vencimento antecipado da dívida, cujo importe será igual ao número de prestações não pagas multiplicado pelo valor da última corrigido pelo índice de reajuste aplicável conforme art. 6.º, parágrafo segundo. </w:t>
      </w:r>
      <w:r>
        <w:rPr>
          <w:rFonts w:cs="Arial" w:ascii="Arial" w:hAnsi="Arial"/>
          <w:b/>
          <w:sz w:val="24"/>
          <w:szCs w:val="24"/>
        </w:rPr>
        <w:t>§ primeiro</w:t>
      </w:r>
      <w:r>
        <w:rPr>
          <w:rFonts w:cs="Arial" w:ascii="Arial" w:hAnsi="Arial"/>
          <w:sz w:val="24"/>
          <w:szCs w:val="24"/>
        </w:rPr>
        <w:t xml:space="preserve">: Caracteriza também vencimento antecipado da dívida a infidelidade de remessa dos dízimos, bem como no caso de cisma total, calculada a dívida pelos mesmos critérios do caput tendo como termo inicial a data da constatação do fato. </w:t>
      </w:r>
      <w:r>
        <w:rPr>
          <w:rFonts w:cs="Arial" w:ascii="Arial" w:hAnsi="Arial"/>
          <w:b/>
          <w:sz w:val="24"/>
          <w:szCs w:val="24"/>
        </w:rPr>
        <w:t xml:space="preserve">§ segundo: </w:t>
      </w:r>
      <w:r>
        <w:rPr>
          <w:rFonts w:cs="Arial" w:ascii="Arial" w:hAnsi="Arial"/>
          <w:sz w:val="24"/>
          <w:szCs w:val="24"/>
        </w:rPr>
        <w:t xml:space="preserve">Deve ainda compor o valor da dívida as despesas bancárias, o de envio de correspondência, bem como aquelas necessárias a eventual ajuizamento de ação judicial, incluindo honorários advocatícios. </w:t>
      </w:r>
      <w:r>
        <w:rPr>
          <w:rFonts w:cs="Arial" w:ascii="Arial" w:hAnsi="Arial"/>
          <w:b/>
          <w:sz w:val="24"/>
          <w:szCs w:val="24"/>
        </w:rPr>
        <w:t xml:space="preserve">§ terceiro: </w:t>
      </w:r>
      <w:r>
        <w:rPr>
          <w:rFonts w:cs="Arial" w:ascii="Arial" w:hAnsi="Arial"/>
          <w:sz w:val="24"/>
          <w:szCs w:val="24"/>
        </w:rPr>
        <w:t xml:space="preserve">O não pagamento implica ainda a comunicação aos fiadores e à autoridade religiosa competente, devendo esta tomar as providências que julgar necessárias. </w:t>
      </w:r>
      <w:r>
        <w:rPr>
          <w:rFonts w:cs="Arial" w:ascii="Arial" w:hAnsi="Arial"/>
          <w:b/>
          <w:sz w:val="24"/>
          <w:szCs w:val="24"/>
        </w:rPr>
        <w:t>§ quarto</w:t>
      </w:r>
      <w:r>
        <w:rPr>
          <w:rFonts w:cs="Arial" w:ascii="Arial" w:hAnsi="Arial"/>
          <w:sz w:val="24"/>
          <w:szCs w:val="24"/>
        </w:rPr>
        <w:t xml:space="preserve">: Persistindo o não pagamento da dívida a JPEF, por seu presidente, oferecerá denúncia contra o concílio devedor e contra os fiadores.  </w:t>
      </w:r>
      <w:r>
        <w:rPr>
          <w:rFonts w:cs="Arial" w:ascii="Arial" w:hAnsi="Arial"/>
          <w:b/>
          <w:sz w:val="24"/>
          <w:szCs w:val="24"/>
        </w:rPr>
        <w:t xml:space="preserve">Art. 11 </w:t>
      </w:r>
      <w:r>
        <w:rPr>
          <w:rFonts w:cs="Arial" w:ascii="Arial" w:hAnsi="Arial"/>
          <w:sz w:val="24"/>
          <w:szCs w:val="24"/>
        </w:rPr>
        <w:t xml:space="preserve">O presente Regulamento poderá ser reformado, no todo ou em parte, por iniciativa da JPEF, ou por recomendação da CE/SC, a qual compete sua aprovação total. </w:t>
      </w:r>
      <w:r>
        <w:rPr>
          <w:rFonts w:cs="Arial" w:ascii="Arial" w:hAnsi="Arial"/>
          <w:b/>
          <w:sz w:val="24"/>
          <w:szCs w:val="24"/>
        </w:rPr>
        <w:t>Art. 12</w:t>
      </w:r>
      <w:r>
        <w:rPr>
          <w:rFonts w:cs="Arial" w:ascii="Arial" w:hAnsi="Arial"/>
          <w:sz w:val="24"/>
          <w:szCs w:val="24"/>
        </w:rPr>
        <w:t xml:space="preserve"> A extinção do Fundo dar-se-á quando não mais cumprir a finalidade de sua instituição, por deliberação da CE/SC, devendo esta dar destinação aos recursos de caixa e de créditos eventualmente existentes. </w:t>
      </w:r>
      <w:r>
        <w:rPr>
          <w:rFonts w:cs="Arial" w:ascii="Arial" w:hAnsi="Arial"/>
          <w:b/>
          <w:sz w:val="24"/>
          <w:szCs w:val="24"/>
        </w:rPr>
        <w:t>Art. 13</w:t>
      </w:r>
      <w:r>
        <w:rPr>
          <w:rFonts w:cs="Arial" w:ascii="Arial" w:hAnsi="Arial"/>
          <w:sz w:val="24"/>
          <w:szCs w:val="24"/>
        </w:rPr>
        <w:t xml:space="preserve"> Os casos omissos serão resolvidos pela JPEF, </w:t>
      </w:r>
      <w:r>
        <w:rPr>
          <w:rFonts w:cs="Arial" w:ascii="Arial" w:hAnsi="Arial"/>
          <w:i/>
          <w:sz w:val="24"/>
          <w:szCs w:val="24"/>
        </w:rPr>
        <w:t>ad referendum</w:t>
      </w:r>
      <w:r>
        <w:rPr>
          <w:rFonts w:cs="Arial" w:ascii="Arial" w:hAnsi="Arial"/>
          <w:sz w:val="24"/>
          <w:szCs w:val="24"/>
        </w:rPr>
        <w:t xml:space="preserve"> da CE/SC. </w:t>
      </w:r>
      <w:r>
        <w:rPr>
          <w:rFonts w:cs="Arial" w:ascii="Arial" w:hAnsi="Arial"/>
          <w:b/>
          <w:sz w:val="24"/>
          <w:szCs w:val="24"/>
        </w:rPr>
        <w:t>Art. 14</w:t>
      </w:r>
      <w:r>
        <w:rPr>
          <w:rFonts w:cs="Arial" w:ascii="Arial" w:hAnsi="Arial"/>
          <w:sz w:val="24"/>
          <w:szCs w:val="24"/>
        </w:rPr>
        <w:t xml:space="preserve"> Revogam-se todas e quaisquer disposições em contrário.</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5 – Doc. CLIX – </w:t>
      </w:r>
      <w:r>
        <w:rPr>
          <w:rFonts w:cs="Arial" w:ascii="Arial" w:hAnsi="Arial"/>
          <w:sz w:val="24"/>
          <w:szCs w:val="24"/>
        </w:rPr>
        <w:t xml:space="preserve">Quanto ao doc. 033, oriundo da Junta de Missões Nacionais, referente à solicitação de revisão da matéria que trata da retenção na fonte do INSS dos missionários da JMN/IPB (Junta de Missões Nacionais), conforme proposta da JPEF (Junta Patrimonial, Econômica e Financeira), bem como alteração em seu regimento interno. </w:t>
      </w:r>
      <w:r>
        <w:rPr>
          <w:rFonts w:cs="Arial" w:ascii="Arial" w:hAnsi="Arial"/>
          <w:b/>
          <w:sz w:val="24"/>
          <w:szCs w:val="24"/>
        </w:rPr>
        <w:t xml:space="preserve">A CE/SC-2005 Considerando: 1. </w:t>
      </w:r>
      <w:r>
        <w:rPr>
          <w:rFonts w:cs="Arial" w:ascii="Arial" w:hAnsi="Arial"/>
          <w:sz w:val="24"/>
          <w:szCs w:val="24"/>
        </w:rPr>
        <w:t xml:space="preserve">que o Supremo Concílio da Igreja Presbiteriana do Brasil aprovou  o piso mínimo salarial de cinco salários mínimos; </w:t>
      </w:r>
      <w:r>
        <w:rPr>
          <w:rFonts w:cs="Arial" w:ascii="Arial" w:hAnsi="Arial"/>
          <w:b/>
          <w:sz w:val="24"/>
          <w:szCs w:val="24"/>
        </w:rPr>
        <w:t xml:space="preserve">2. </w:t>
      </w:r>
      <w:r>
        <w:rPr>
          <w:rFonts w:cs="Arial" w:ascii="Arial" w:hAnsi="Arial"/>
          <w:sz w:val="24"/>
          <w:szCs w:val="24"/>
        </w:rPr>
        <w:t xml:space="preserve">que a contribuição para o INSS deve ser rateada na proporção de 50% para o pastor e 50% para o conselho da igreja ou órgão em que atue; </w:t>
      </w:r>
      <w:r>
        <w:rPr>
          <w:rFonts w:cs="Arial" w:ascii="Arial" w:hAnsi="Arial"/>
          <w:b/>
          <w:sz w:val="24"/>
          <w:szCs w:val="24"/>
        </w:rPr>
        <w:t xml:space="preserve">3. </w:t>
      </w:r>
      <w:r>
        <w:rPr>
          <w:rFonts w:cs="Arial" w:ascii="Arial" w:hAnsi="Arial"/>
          <w:sz w:val="24"/>
          <w:szCs w:val="24"/>
        </w:rPr>
        <w:t xml:space="preserve">que o regimento interno da JMN (Junta de Missões Nacionais) informa que o sustento missionário mínimo de um pastor é de cinco salários mínimos e o do evangelista é de três salários mínimos. </w:t>
      </w:r>
      <w:r>
        <w:rPr>
          <w:rFonts w:cs="Arial" w:ascii="Arial" w:hAnsi="Arial"/>
          <w:b/>
          <w:sz w:val="24"/>
          <w:szCs w:val="24"/>
        </w:rPr>
        <w:t xml:space="preserve">Resolve: 1. </w:t>
      </w:r>
      <w:r>
        <w:rPr>
          <w:rFonts w:cs="Arial" w:ascii="Arial" w:hAnsi="Arial"/>
          <w:sz w:val="24"/>
          <w:szCs w:val="24"/>
        </w:rPr>
        <w:t xml:space="preserve">Determinar a JMN (Junta de Missões Nacionais) que o recolhimento mínimo do INSS para os pastores seja sobre cinco salários mínimos e o de evangelista seja sobre três salários mínimos. </w:t>
      </w:r>
      <w:r>
        <w:rPr>
          <w:rFonts w:cs="Arial" w:ascii="Arial" w:hAnsi="Arial"/>
          <w:b/>
          <w:sz w:val="24"/>
          <w:szCs w:val="24"/>
        </w:rPr>
        <w:t xml:space="preserve">2. </w:t>
      </w:r>
      <w:r>
        <w:rPr>
          <w:rFonts w:cs="Arial" w:ascii="Arial" w:hAnsi="Arial"/>
          <w:sz w:val="24"/>
          <w:szCs w:val="24"/>
        </w:rPr>
        <w:t xml:space="preserve">Aprovar as alterações solicitadas, ou seja: </w:t>
      </w:r>
      <w:r>
        <w:rPr>
          <w:rFonts w:cs="Arial" w:ascii="Arial" w:hAnsi="Arial"/>
          <w:b/>
          <w:sz w:val="24"/>
          <w:szCs w:val="24"/>
        </w:rPr>
        <w:t xml:space="preserve">a. </w:t>
      </w:r>
      <w:r>
        <w:rPr>
          <w:rFonts w:cs="Arial" w:ascii="Arial" w:hAnsi="Arial"/>
          <w:sz w:val="24"/>
          <w:szCs w:val="24"/>
        </w:rPr>
        <w:t xml:space="preserve"> suprimir a letra “e” do artigo 2 e suprimir o parágrafo único do art. 13. </w:t>
      </w:r>
      <w:r>
        <w:rPr>
          <w:rFonts w:cs="Arial" w:ascii="Arial" w:hAnsi="Arial"/>
          <w:b/>
          <w:sz w:val="24"/>
          <w:szCs w:val="24"/>
        </w:rPr>
        <w:t xml:space="preserve">3. </w:t>
      </w:r>
      <w:r>
        <w:rPr>
          <w:rFonts w:cs="Arial" w:ascii="Arial" w:hAnsi="Arial"/>
          <w:sz w:val="24"/>
          <w:szCs w:val="24"/>
        </w:rPr>
        <w:t xml:space="preserve">Publicar o Regimento Interno alterado no Jornal Brasil Presbiteriano. </w:t>
      </w:r>
      <w:r>
        <w:rPr>
          <w:rFonts w:cs="Arial" w:ascii="Arial" w:hAnsi="Arial"/>
          <w:b/>
          <w:sz w:val="24"/>
          <w:szCs w:val="24"/>
        </w:rPr>
        <w:t xml:space="preserve">4. </w:t>
      </w:r>
      <w:r>
        <w:rPr>
          <w:rFonts w:cs="Arial" w:ascii="Arial" w:hAnsi="Arial"/>
          <w:sz w:val="24"/>
          <w:szCs w:val="24"/>
        </w:rPr>
        <w:t xml:space="preserve">Revogar disposições em contrário. O Regimento Interno ficou nos seguintes termos: </w:t>
      </w:r>
      <w:r>
        <w:rPr>
          <w:rFonts w:cs="Arial" w:ascii="Arial" w:hAnsi="Arial"/>
          <w:b/>
          <w:sz w:val="24"/>
          <w:szCs w:val="24"/>
        </w:rPr>
        <w:t xml:space="preserve">JUNTA DE MISSÕES NACIONAIS – REGIMENTO INTERNO - CAPÍTULO I Finalidade e Constituição - Artigo 1° - </w:t>
      </w:r>
      <w:r>
        <w:rPr>
          <w:rFonts w:cs="Arial" w:ascii="Arial" w:hAnsi="Arial"/>
          <w:sz w:val="24"/>
          <w:szCs w:val="24"/>
        </w:rPr>
        <w:t xml:space="preserve"> A Junta de Missões Nacionais é uma Comissão Permanente da Igreja Presbiteriana do Brasil, composta por (9) nove membros efetivos, sendo (6) seis Ministros e (3) três Presbíteros regentes, e (3) três suplentes, sendo (2) dois Ministros e (1) um presbítero regente, eleitos pelo Supremo Concilio da Igreja Presbiteriana do Brasil. </w:t>
      </w:r>
      <w:r>
        <w:rPr>
          <w:rFonts w:cs="Arial" w:ascii="Arial" w:hAnsi="Arial"/>
          <w:b/>
          <w:sz w:val="24"/>
          <w:szCs w:val="24"/>
        </w:rPr>
        <w:t>§ 1 ° -</w:t>
      </w:r>
      <w:r>
        <w:rPr>
          <w:rFonts w:cs="Arial" w:ascii="Arial" w:hAnsi="Arial"/>
          <w:sz w:val="24"/>
          <w:szCs w:val="24"/>
        </w:rPr>
        <w:t xml:space="preserve"> Os membros da Junta de Missões Nacionais não poderão ser em hipótese alguma remunerados pela Igreja Presbiteriana do Brasil. </w:t>
      </w:r>
      <w:r>
        <w:rPr>
          <w:rFonts w:cs="Arial" w:ascii="Arial" w:hAnsi="Arial"/>
          <w:b/>
          <w:sz w:val="24"/>
          <w:szCs w:val="24"/>
        </w:rPr>
        <w:t xml:space="preserve">§ 2° </w:t>
      </w:r>
      <w:r>
        <w:rPr>
          <w:rFonts w:cs="Arial" w:ascii="Arial" w:hAnsi="Arial"/>
          <w:sz w:val="24"/>
          <w:szCs w:val="24"/>
        </w:rPr>
        <w:t xml:space="preserve">- A Junta de Missões Nacionais será administrada por uma Secretaria Executiva, composta por membros da Igreja Presbiteriana do Brasil em plena comunhão e contratados pela JMN. </w:t>
      </w:r>
      <w:r>
        <w:rPr>
          <w:rFonts w:cs="Arial" w:ascii="Arial" w:hAnsi="Arial"/>
          <w:b/>
          <w:sz w:val="24"/>
          <w:szCs w:val="24"/>
        </w:rPr>
        <w:t xml:space="preserve">§ 3° - </w:t>
      </w:r>
      <w:r>
        <w:rPr>
          <w:rFonts w:cs="Arial" w:ascii="Arial" w:hAnsi="Arial"/>
          <w:sz w:val="24"/>
          <w:szCs w:val="24"/>
        </w:rPr>
        <w:t xml:space="preserve">Os membros da Junta de Missões Nacionais, a titulo de apoio poderão servir como Supervisores de regiões dos projetos missionários em sua região, sem remuneração financeira. Podendo ser custeadas as suas despesas de viagens. </w:t>
      </w:r>
      <w:r>
        <w:rPr>
          <w:rFonts w:cs="Arial" w:ascii="Arial" w:hAnsi="Arial"/>
          <w:b/>
          <w:sz w:val="24"/>
          <w:szCs w:val="24"/>
        </w:rPr>
        <w:t xml:space="preserve">§ 4º - </w:t>
      </w:r>
      <w:r>
        <w:rPr>
          <w:rFonts w:cs="Arial" w:ascii="Arial" w:hAnsi="Arial"/>
          <w:sz w:val="24"/>
          <w:szCs w:val="24"/>
        </w:rPr>
        <w:t xml:space="preserve">A titulo de apoio, Igrejas e Presbitérios, através dos seus Secretários de Evangelização e Missões ou órgãos competentes, prestarão serviços de supervisão aos projetos missionários, sem remuneração financeira. </w:t>
      </w:r>
      <w:r>
        <w:rPr>
          <w:rFonts w:cs="Arial" w:ascii="Arial" w:hAnsi="Arial"/>
          <w:b/>
          <w:sz w:val="24"/>
          <w:szCs w:val="24"/>
        </w:rPr>
        <w:t xml:space="preserve">Artigo 2° </w:t>
      </w:r>
      <w:r>
        <w:rPr>
          <w:rFonts w:cs="Arial" w:ascii="Arial" w:hAnsi="Arial"/>
          <w:sz w:val="24"/>
          <w:szCs w:val="24"/>
        </w:rPr>
        <w:t xml:space="preserve">- A Junta de Missões Nacionais tem por finalidade: </w:t>
      </w:r>
      <w:r>
        <w:rPr>
          <w:rFonts w:cs="Arial" w:ascii="Arial" w:hAnsi="Arial"/>
          <w:b/>
          <w:sz w:val="24"/>
          <w:szCs w:val="24"/>
        </w:rPr>
        <w:t>a)</w:t>
      </w:r>
      <w:r>
        <w:rPr>
          <w:rFonts w:cs="Arial" w:ascii="Arial" w:hAnsi="Arial"/>
          <w:sz w:val="24"/>
          <w:szCs w:val="24"/>
        </w:rPr>
        <w:t xml:space="preserve"> - Plantar igrejas em campos pioneiros no Brasil e transferir para os Presbitérios em momento próprio; </w:t>
      </w:r>
      <w:r>
        <w:rPr>
          <w:rFonts w:cs="Arial" w:ascii="Arial" w:hAnsi="Arial"/>
          <w:b/>
          <w:sz w:val="24"/>
          <w:szCs w:val="24"/>
        </w:rPr>
        <w:t>b)</w:t>
      </w:r>
      <w:r>
        <w:rPr>
          <w:rFonts w:cs="Arial" w:ascii="Arial" w:hAnsi="Arial"/>
          <w:sz w:val="24"/>
          <w:szCs w:val="24"/>
        </w:rPr>
        <w:t xml:space="preserve"> - Dar ao missionário, sempre que possível, o status de reconhecimento dos órgãos públicos; </w:t>
      </w:r>
      <w:r>
        <w:rPr>
          <w:rFonts w:cs="Arial" w:ascii="Arial" w:hAnsi="Arial"/>
          <w:b/>
          <w:sz w:val="24"/>
          <w:szCs w:val="24"/>
        </w:rPr>
        <w:t>c)</w:t>
      </w:r>
      <w:r>
        <w:rPr>
          <w:rFonts w:cs="Arial" w:ascii="Arial" w:hAnsi="Arial"/>
          <w:sz w:val="24"/>
          <w:szCs w:val="24"/>
        </w:rPr>
        <w:t xml:space="preserve"> – Esforçar-se para garantir o seguro de vida, saúde e seguridade; </w:t>
      </w:r>
      <w:r>
        <w:rPr>
          <w:rFonts w:cs="Arial" w:ascii="Arial" w:hAnsi="Arial"/>
          <w:b/>
          <w:sz w:val="24"/>
          <w:szCs w:val="24"/>
        </w:rPr>
        <w:t>d)</w:t>
      </w:r>
      <w:r>
        <w:rPr>
          <w:rFonts w:cs="Arial" w:ascii="Arial" w:hAnsi="Arial"/>
          <w:sz w:val="24"/>
          <w:szCs w:val="24"/>
        </w:rPr>
        <w:t xml:space="preserve"> - Recrutar missionários oriundos da IPB, não enviar missionários que não sejam da IPB e não estabelecer acordo de sustento de missionários de outra denominação. </w:t>
      </w:r>
      <w:r>
        <w:rPr>
          <w:rFonts w:cs="Arial" w:ascii="Arial" w:hAnsi="Arial"/>
          <w:b/>
          <w:sz w:val="24"/>
          <w:szCs w:val="24"/>
        </w:rPr>
        <w:t>Parágrafo Único -</w:t>
      </w:r>
      <w:r>
        <w:rPr>
          <w:rFonts w:cs="Arial" w:ascii="Arial" w:hAnsi="Arial"/>
          <w:sz w:val="24"/>
          <w:szCs w:val="24"/>
        </w:rPr>
        <w:t xml:space="preserve"> Para o cumprimento de suas finalidades,  a JMN poderá, se convier, trabalhar em parceria com os Presbitérios da IPB. </w:t>
      </w:r>
      <w:r>
        <w:rPr>
          <w:rFonts w:cs="Arial" w:ascii="Arial" w:hAnsi="Arial"/>
          <w:b/>
          <w:sz w:val="24"/>
          <w:szCs w:val="24"/>
        </w:rPr>
        <w:t xml:space="preserve">CAPÍTULO II - Do Funcionamento - Artigo 3° </w:t>
      </w:r>
      <w:r>
        <w:rPr>
          <w:rFonts w:cs="Arial" w:ascii="Arial" w:hAnsi="Arial"/>
          <w:sz w:val="24"/>
          <w:szCs w:val="24"/>
        </w:rPr>
        <w:t xml:space="preserve">- A Junta de Missões Nacionais reunir-se-á ordinariamente uma vez por ano para: </w:t>
      </w:r>
      <w:r>
        <w:rPr>
          <w:rFonts w:cs="Arial" w:ascii="Arial" w:hAnsi="Arial"/>
          <w:b/>
          <w:sz w:val="24"/>
          <w:szCs w:val="24"/>
        </w:rPr>
        <w:t xml:space="preserve">a) </w:t>
      </w:r>
      <w:r>
        <w:rPr>
          <w:rFonts w:cs="Arial" w:ascii="Arial" w:hAnsi="Arial"/>
          <w:sz w:val="24"/>
          <w:szCs w:val="24"/>
        </w:rPr>
        <w:t xml:space="preserve">- Avaliação dos trabalhos executados desde a Ultima reunião; </w:t>
      </w:r>
      <w:r>
        <w:rPr>
          <w:rFonts w:cs="Arial" w:ascii="Arial" w:hAnsi="Arial"/>
          <w:b/>
          <w:sz w:val="24"/>
          <w:szCs w:val="24"/>
        </w:rPr>
        <w:t xml:space="preserve">b) </w:t>
      </w:r>
      <w:r>
        <w:rPr>
          <w:rFonts w:cs="Arial" w:ascii="Arial" w:hAnsi="Arial"/>
          <w:sz w:val="24"/>
          <w:szCs w:val="24"/>
        </w:rPr>
        <w:t xml:space="preserve">- Aprovacão dos relatórios das atividades do período findo a ser encaminhado a Comissão Executiva do Supremo Concílio; </w:t>
      </w:r>
      <w:r>
        <w:rPr>
          <w:rFonts w:cs="Arial" w:ascii="Arial" w:hAnsi="Arial"/>
          <w:b/>
          <w:sz w:val="24"/>
          <w:szCs w:val="24"/>
        </w:rPr>
        <w:t xml:space="preserve">c) </w:t>
      </w:r>
      <w:r>
        <w:rPr>
          <w:rFonts w:cs="Arial" w:ascii="Arial" w:hAnsi="Arial"/>
          <w:sz w:val="24"/>
          <w:szCs w:val="24"/>
        </w:rPr>
        <w:t xml:space="preserve">- Planejamento missionário a ser enviado ao Comitê Gestor;  </w:t>
      </w:r>
      <w:r>
        <w:rPr>
          <w:rFonts w:cs="Arial" w:ascii="Arial" w:hAnsi="Arial"/>
          <w:b/>
          <w:sz w:val="24"/>
          <w:szCs w:val="24"/>
        </w:rPr>
        <w:t>d)</w:t>
      </w:r>
      <w:r>
        <w:rPr>
          <w:rFonts w:cs="Arial" w:ascii="Arial" w:hAnsi="Arial"/>
          <w:sz w:val="24"/>
          <w:szCs w:val="24"/>
        </w:rPr>
        <w:t xml:space="preserve"> - Encaminhamento da proposta orçamentária para o ano seguinte ao Comitê Gestor; </w:t>
      </w:r>
      <w:r>
        <w:rPr>
          <w:rFonts w:cs="Arial" w:ascii="Arial" w:hAnsi="Arial"/>
          <w:b/>
          <w:sz w:val="24"/>
          <w:szCs w:val="24"/>
        </w:rPr>
        <w:t>e)</w:t>
      </w:r>
      <w:r>
        <w:rPr>
          <w:rFonts w:cs="Arial" w:ascii="Arial" w:hAnsi="Arial"/>
          <w:sz w:val="24"/>
          <w:szCs w:val="24"/>
        </w:rPr>
        <w:t xml:space="preserve"> - Eleição dos membros da Diretoria: Presidente, Vice-presidente e Secretário de Atas, nos anos pares com mandato de (2) dois anos; </w:t>
      </w:r>
      <w:r>
        <w:rPr>
          <w:rFonts w:cs="Arial" w:ascii="Arial" w:hAnsi="Arial"/>
          <w:b/>
          <w:sz w:val="24"/>
          <w:szCs w:val="24"/>
        </w:rPr>
        <w:t>f)</w:t>
      </w:r>
      <w:r>
        <w:rPr>
          <w:rFonts w:cs="Arial" w:ascii="Arial" w:hAnsi="Arial"/>
          <w:sz w:val="24"/>
          <w:szCs w:val="24"/>
        </w:rPr>
        <w:t xml:space="preserve"> - Contratação dos membros da Secretaria Executiva, se for o caso. </w:t>
      </w:r>
      <w:r>
        <w:rPr>
          <w:rFonts w:cs="Arial" w:ascii="Arial" w:hAnsi="Arial"/>
          <w:b/>
          <w:sz w:val="24"/>
          <w:szCs w:val="24"/>
        </w:rPr>
        <w:t>Parágrafo Único -</w:t>
      </w:r>
      <w:r>
        <w:rPr>
          <w:rFonts w:cs="Arial" w:ascii="Arial" w:hAnsi="Arial"/>
          <w:sz w:val="24"/>
          <w:szCs w:val="24"/>
        </w:rPr>
        <w:t xml:space="preserve"> 0 Secretário Executivo poderá ser convidado para as reuniões da Junta de Missões Nacionais, sem direito a voto. </w:t>
      </w:r>
      <w:r>
        <w:rPr>
          <w:rFonts w:cs="Arial" w:ascii="Arial" w:hAnsi="Arial"/>
          <w:b/>
          <w:sz w:val="24"/>
          <w:szCs w:val="24"/>
        </w:rPr>
        <w:t xml:space="preserve">Artigo 4º - </w:t>
      </w:r>
      <w:r>
        <w:rPr>
          <w:rFonts w:cs="Arial" w:ascii="Arial" w:hAnsi="Arial"/>
          <w:sz w:val="24"/>
          <w:szCs w:val="24"/>
        </w:rPr>
        <w:t xml:space="preserve">A Junta de Missões Nacionais nomeará uma comissão examinadora composta de (3) três membros, mais o Secretario Executivo, para exame de candidatos aos projetos missionários. </w:t>
      </w:r>
      <w:r>
        <w:rPr>
          <w:rFonts w:cs="Arial" w:ascii="Arial" w:hAnsi="Arial"/>
          <w:b/>
          <w:sz w:val="24"/>
          <w:szCs w:val="24"/>
        </w:rPr>
        <w:t xml:space="preserve">Artigo 5º - </w:t>
      </w:r>
      <w:r>
        <w:rPr>
          <w:rFonts w:cs="Arial" w:ascii="Arial" w:hAnsi="Arial"/>
          <w:sz w:val="24"/>
          <w:szCs w:val="24"/>
        </w:rPr>
        <w:t xml:space="preserve">A Junta de Missões Nacionais reunir-se-á extraordinariamente sempre que necessário por convocação de seu presidente; a pedido de (4) quatro membros, por determinação do Supremo Concilio ou de sua Comissão Executiva. Parágrafo Único - O quorum de funcionamento será de (5) cinco de seus membros. </w:t>
      </w:r>
      <w:r>
        <w:rPr>
          <w:rFonts w:cs="Arial" w:ascii="Arial" w:hAnsi="Arial"/>
          <w:b/>
          <w:sz w:val="24"/>
          <w:szCs w:val="24"/>
        </w:rPr>
        <w:t xml:space="preserve">CAPITULO III </w:t>
      </w:r>
      <w:r>
        <w:rPr>
          <w:rFonts w:cs="Arial" w:ascii="Arial" w:hAnsi="Arial"/>
          <w:sz w:val="24"/>
          <w:szCs w:val="24"/>
        </w:rPr>
        <w:t xml:space="preserve">- </w:t>
      </w:r>
      <w:r>
        <w:rPr>
          <w:rFonts w:cs="Arial" w:ascii="Arial" w:hAnsi="Arial"/>
          <w:b/>
          <w:sz w:val="24"/>
          <w:szCs w:val="24"/>
        </w:rPr>
        <w:t xml:space="preserve">Da Diretoria - Artigo 6º -  </w:t>
      </w:r>
      <w:r>
        <w:rPr>
          <w:rFonts w:cs="Arial" w:ascii="Arial" w:hAnsi="Arial"/>
          <w:sz w:val="24"/>
          <w:szCs w:val="24"/>
        </w:rPr>
        <w:t xml:space="preserve">Compete ao Presidente da JMN:  </w:t>
      </w:r>
      <w:r>
        <w:rPr>
          <w:rFonts w:cs="Arial" w:ascii="Arial" w:hAnsi="Arial"/>
          <w:b/>
          <w:sz w:val="24"/>
          <w:szCs w:val="24"/>
        </w:rPr>
        <w:t>a)</w:t>
      </w:r>
      <w:r>
        <w:rPr>
          <w:rFonts w:cs="Arial" w:ascii="Arial" w:hAnsi="Arial"/>
          <w:sz w:val="24"/>
          <w:szCs w:val="24"/>
        </w:rPr>
        <w:t xml:space="preserve"> - Convocar e presidir as reuniões da Junta de Missões Nacionais e da Diretoria; </w:t>
      </w:r>
      <w:r>
        <w:rPr>
          <w:rFonts w:cs="Arial" w:ascii="Arial" w:hAnsi="Arial"/>
          <w:b/>
          <w:sz w:val="24"/>
          <w:szCs w:val="24"/>
        </w:rPr>
        <w:t xml:space="preserve">b) </w:t>
      </w:r>
      <w:r>
        <w:rPr>
          <w:rFonts w:cs="Arial" w:ascii="Arial" w:hAnsi="Arial"/>
          <w:sz w:val="24"/>
          <w:szCs w:val="24"/>
        </w:rPr>
        <w:t xml:space="preserve">- Apresentar a proposta de trabalho para o ano seguinte, submetendo-a a consideração do plenário da JMN; </w:t>
      </w:r>
      <w:r>
        <w:rPr>
          <w:rFonts w:cs="Arial" w:ascii="Arial" w:hAnsi="Arial"/>
          <w:b/>
          <w:sz w:val="24"/>
          <w:szCs w:val="24"/>
        </w:rPr>
        <w:t xml:space="preserve">c) </w:t>
      </w:r>
      <w:r>
        <w:rPr>
          <w:rFonts w:cs="Arial" w:ascii="Arial" w:hAnsi="Arial"/>
          <w:sz w:val="24"/>
          <w:szCs w:val="24"/>
        </w:rPr>
        <w:t xml:space="preserve">- Supervisionar e orientar os trabalhos do Secretario Executivo; </w:t>
      </w:r>
      <w:r>
        <w:rPr>
          <w:rFonts w:cs="Arial" w:ascii="Arial" w:hAnsi="Arial"/>
          <w:b/>
          <w:sz w:val="24"/>
          <w:szCs w:val="24"/>
        </w:rPr>
        <w:t>d)</w:t>
      </w:r>
      <w:r>
        <w:rPr>
          <w:rFonts w:cs="Arial" w:ascii="Arial" w:hAnsi="Arial"/>
          <w:sz w:val="24"/>
          <w:szCs w:val="24"/>
        </w:rPr>
        <w:t xml:space="preserve"> - Representar a Junta de Missões Nacionais onde se fizer necessário. </w:t>
      </w:r>
      <w:r>
        <w:rPr>
          <w:rFonts w:cs="Arial" w:ascii="Arial" w:hAnsi="Arial"/>
          <w:b/>
          <w:sz w:val="24"/>
          <w:szCs w:val="24"/>
        </w:rPr>
        <w:t xml:space="preserve">Artigo 7º - </w:t>
      </w:r>
      <w:r>
        <w:rPr>
          <w:rFonts w:cs="Arial" w:ascii="Arial" w:hAnsi="Arial"/>
          <w:sz w:val="24"/>
          <w:szCs w:val="24"/>
        </w:rPr>
        <w:t xml:space="preserve">Compete ao Vice-presidente: </w:t>
      </w:r>
      <w:r>
        <w:rPr>
          <w:rFonts w:cs="Arial" w:ascii="Arial" w:hAnsi="Arial"/>
          <w:b/>
          <w:sz w:val="24"/>
          <w:szCs w:val="24"/>
        </w:rPr>
        <w:t>a)</w:t>
      </w:r>
      <w:r>
        <w:rPr>
          <w:rFonts w:cs="Arial" w:ascii="Arial" w:hAnsi="Arial"/>
          <w:sz w:val="24"/>
          <w:szCs w:val="24"/>
        </w:rPr>
        <w:t xml:space="preserve"> - Substituir o Presidente nos impedimentos e faltas. </w:t>
      </w:r>
      <w:r>
        <w:rPr>
          <w:rFonts w:cs="Arial" w:ascii="Arial" w:hAnsi="Arial"/>
          <w:b/>
          <w:sz w:val="24"/>
          <w:szCs w:val="24"/>
        </w:rPr>
        <w:t xml:space="preserve">Artigo 8° </w:t>
      </w:r>
      <w:r>
        <w:rPr>
          <w:rFonts w:cs="Arial" w:ascii="Arial" w:hAnsi="Arial"/>
          <w:sz w:val="24"/>
          <w:szCs w:val="24"/>
        </w:rPr>
        <w:t xml:space="preserve">- Compete ao Secretario de Atas: </w:t>
      </w:r>
      <w:r>
        <w:rPr>
          <w:rFonts w:cs="Arial" w:ascii="Arial" w:hAnsi="Arial"/>
          <w:b/>
          <w:sz w:val="24"/>
          <w:szCs w:val="24"/>
        </w:rPr>
        <w:t>a)</w:t>
      </w:r>
      <w:r>
        <w:rPr>
          <w:rFonts w:cs="Arial" w:ascii="Arial" w:hAnsi="Arial"/>
          <w:sz w:val="24"/>
          <w:szCs w:val="24"/>
        </w:rPr>
        <w:t xml:space="preserve"> - Lavrar as atas das reuniões mantendo sob sua guarda o respectivo livro; </w:t>
      </w:r>
      <w:r>
        <w:rPr>
          <w:rFonts w:cs="Arial" w:ascii="Arial" w:hAnsi="Arial"/>
          <w:b/>
          <w:sz w:val="24"/>
          <w:szCs w:val="24"/>
        </w:rPr>
        <w:t>b)</w:t>
      </w:r>
      <w:r>
        <w:rPr>
          <w:rFonts w:cs="Arial" w:ascii="Arial" w:hAnsi="Arial"/>
          <w:sz w:val="24"/>
          <w:szCs w:val="24"/>
        </w:rPr>
        <w:t xml:space="preserve"> - Fazer as comunicações ao Secretario Executivo das resoluções da Junta de Missões Nacionais; </w:t>
      </w:r>
      <w:r>
        <w:rPr>
          <w:rFonts w:cs="Arial" w:ascii="Arial" w:hAnsi="Arial"/>
          <w:b/>
          <w:sz w:val="24"/>
          <w:szCs w:val="24"/>
        </w:rPr>
        <w:t>c)</w:t>
      </w:r>
      <w:r>
        <w:rPr>
          <w:rFonts w:cs="Arial" w:ascii="Arial" w:hAnsi="Arial"/>
          <w:sz w:val="24"/>
          <w:szCs w:val="24"/>
        </w:rPr>
        <w:t xml:space="preserve"> - Manter atualizada e em ordem a correspondência da JMN; </w:t>
      </w:r>
      <w:r>
        <w:rPr>
          <w:rFonts w:cs="Arial" w:ascii="Arial" w:hAnsi="Arial"/>
          <w:b/>
          <w:sz w:val="24"/>
          <w:szCs w:val="24"/>
        </w:rPr>
        <w:t>d)</w:t>
      </w:r>
      <w:r>
        <w:rPr>
          <w:rFonts w:cs="Arial" w:ascii="Arial" w:hAnsi="Arial"/>
          <w:sz w:val="24"/>
          <w:szCs w:val="24"/>
        </w:rPr>
        <w:t xml:space="preserve"> – Substituir o Vice-Presidente em seus impedimentos e faltas. </w:t>
      </w:r>
      <w:r>
        <w:rPr>
          <w:rFonts w:cs="Arial" w:ascii="Arial" w:hAnsi="Arial"/>
          <w:b/>
          <w:sz w:val="24"/>
          <w:szCs w:val="24"/>
        </w:rPr>
        <w:t xml:space="preserve">CAPITULO IV </w:t>
      </w:r>
      <w:r>
        <w:rPr>
          <w:rFonts w:cs="Arial" w:ascii="Arial" w:hAnsi="Arial"/>
          <w:sz w:val="24"/>
          <w:szCs w:val="24"/>
        </w:rPr>
        <w:t xml:space="preserve">- </w:t>
      </w:r>
      <w:r>
        <w:rPr>
          <w:rFonts w:cs="Arial" w:ascii="Arial" w:hAnsi="Arial"/>
          <w:b/>
          <w:sz w:val="24"/>
          <w:szCs w:val="24"/>
        </w:rPr>
        <w:t xml:space="preserve">Da Secretaria Executiva - Artigo. 9º - </w:t>
      </w:r>
      <w:r>
        <w:rPr>
          <w:rFonts w:cs="Arial" w:ascii="Arial" w:hAnsi="Arial"/>
          <w:sz w:val="24"/>
          <w:szCs w:val="24"/>
        </w:rPr>
        <w:t xml:space="preserve">A Secretaria Executiva será composta do Secretario Executivo e funcionários contratados; </w:t>
      </w:r>
      <w:r>
        <w:rPr>
          <w:rFonts w:cs="Arial" w:ascii="Arial" w:hAnsi="Arial"/>
          <w:b/>
          <w:sz w:val="24"/>
          <w:szCs w:val="24"/>
        </w:rPr>
        <w:t xml:space="preserve">Parágrafo Único: </w:t>
      </w:r>
      <w:r>
        <w:rPr>
          <w:rFonts w:cs="Arial" w:ascii="Arial" w:hAnsi="Arial"/>
          <w:sz w:val="24"/>
          <w:szCs w:val="24"/>
        </w:rPr>
        <w:t xml:space="preserve">Se algum dos contratados for membro da Junta de Missões Nacionais, este deverá licenciar-se enquanto durar a  função administrativa para que fora contratado. </w:t>
      </w:r>
      <w:r>
        <w:rPr>
          <w:rFonts w:cs="Arial" w:ascii="Arial" w:hAnsi="Arial"/>
          <w:b/>
          <w:sz w:val="24"/>
          <w:szCs w:val="24"/>
        </w:rPr>
        <w:t xml:space="preserve">Artigo 10 - </w:t>
      </w:r>
      <w:r>
        <w:rPr>
          <w:rFonts w:cs="Arial" w:ascii="Arial" w:hAnsi="Arial"/>
          <w:sz w:val="24"/>
          <w:szCs w:val="24"/>
        </w:rPr>
        <w:t xml:space="preserve">O Secretario Executivo tem as seguintes atribuições: </w:t>
      </w:r>
      <w:r>
        <w:rPr>
          <w:rFonts w:cs="Arial" w:ascii="Arial" w:hAnsi="Arial"/>
          <w:b/>
          <w:sz w:val="24"/>
          <w:szCs w:val="24"/>
        </w:rPr>
        <w:t>a)</w:t>
      </w:r>
      <w:r>
        <w:rPr>
          <w:rFonts w:cs="Arial" w:ascii="Arial" w:hAnsi="Arial"/>
          <w:sz w:val="24"/>
          <w:szCs w:val="24"/>
        </w:rPr>
        <w:t xml:space="preserve"> - Desempenhar as atividades que lhe forem atribuídas pela Junta de Missões Nacionais; </w:t>
      </w:r>
      <w:r>
        <w:rPr>
          <w:rFonts w:cs="Arial" w:ascii="Arial" w:hAnsi="Arial"/>
          <w:b/>
          <w:sz w:val="24"/>
          <w:szCs w:val="24"/>
        </w:rPr>
        <w:t>b)</w:t>
      </w:r>
      <w:r>
        <w:rPr>
          <w:rFonts w:cs="Arial" w:ascii="Arial" w:hAnsi="Arial"/>
          <w:sz w:val="24"/>
          <w:szCs w:val="24"/>
        </w:rPr>
        <w:t xml:space="preserve"> - Contratar missionários ouvida a comissão de exames; </w:t>
      </w:r>
      <w:r>
        <w:rPr>
          <w:rFonts w:cs="Arial" w:ascii="Arial" w:hAnsi="Arial"/>
          <w:b/>
          <w:sz w:val="24"/>
          <w:szCs w:val="24"/>
        </w:rPr>
        <w:t>c)</w:t>
      </w:r>
      <w:r>
        <w:rPr>
          <w:rFonts w:cs="Arial" w:ascii="Arial" w:hAnsi="Arial"/>
          <w:sz w:val="24"/>
          <w:szCs w:val="24"/>
        </w:rPr>
        <w:t xml:space="preserve"> - Dispensar missionários, ouvida a Diretoria da JMN; </w:t>
      </w:r>
      <w:r>
        <w:rPr>
          <w:rFonts w:cs="Arial" w:ascii="Arial" w:hAnsi="Arial"/>
          <w:b/>
          <w:sz w:val="24"/>
          <w:szCs w:val="24"/>
        </w:rPr>
        <w:t>d)</w:t>
      </w:r>
      <w:r>
        <w:rPr>
          <w:rFonts w:cs="Arial" w:ascii="Arial" w:hAnsi="Arial"/>
          <w:sz w:val="24"/>
          <w:szCs w:val="24"/>
        </w:rPr>
        <w:t xml:space="preserve"> - Indicar projetos de plantação ou revitalização de igrejas para missionários contratados; </w:t>
      </w:r>
      <w:r>
        <w:rPr>
          <w:rFonts w:cs="Arial" w:ascii="Arial" w:hAnsi="Arial"/>
          <w:b/>
          <w:sz w:val="24"/>
          <w:szCs w:val="24"/>
        </w:rPr>
        <w:t>e)</w:t>
      </w:r>
      <w:r>
        <w:rPr>
          <w:rFonts w:cs="Arial" w:ascii="Arial" w:hAnsi="Arial"/>
          <w:sz w:val="24"/>
          <w:szCs w:val="24"/>
        </w:rPr>
        <w:t xml:space="preserve"> - Estudar e sugerir os novas projetos de plantação ou revitalização de igrejas a serem adotados pela Junta de Missões Nacionais; </w:t>
      </w:r>
      <w:r>
        <w:rPr>
          <w:rFonts w:cs="Arial" w:ascii="Arial" w:hAnsi="Arial"/>
          <w:b/>
          <w:sz w:val="24"/>
          <w:szCs w:val="24"/>
        </w:rPr>
        <w:t>f)</w:t>
      </w:r>
      <w:r>
        <w:rPr>
          <w:rFonts w:cs="Arial" w:ascii="Arial" w:hAnsi="Arial"/>
          <w:sz w:val="24"/>
          <w:szCs w:val="24"/>
        </w:rPr>
        <w:t xml:space="preserve"> - Supervisionar e orientar os trabalhos dos projetos missionários; </w:t>
      </w:r>
      <w:r>
        <w:rPr>
          <w:rFonts w:cs="Arial" w:ascii="Arial" w:hAnsi="Arial"/>
          <w:b/>
          <w:sz w:val="24"/>
          <w:szCs w:val="24"/>
        </w:rPr>
        <w:t>g)</w:t>
      </w:r>
      <w:r>
        <w:rPr>
          <w:rFonts w:cs="Arial" w:ascii="Arial" w:hAnsi="Arial"/>
          <w:sz w:val="24"/>
          <w:szCs w:val="24"/>
        </w:rPr>
        <w:t xml:space="preserve"> - Elaborar proposta de trabalho e o orçamento para o ano seguinte; </w:t>
      </w:r>
      <w:r>
        <w:rPr>
          <w:rFonts w:cs="Arial" w:ascii="Arial" w:hAnsi="Arial"/>
          <w:b/>
          <w:sz w:val="24"/>
          <w:szCs w:val="24"/>
        </w:rPr>
        <w:t>h)</w:t>
      </w:r>
      <w:r>
        <w:rPr>
          <w:rFonts w:cs="Arial" w:ascii="Arial" w:hAnsi="Arial"/>
          <w:sz w:val="24"/>
          <w:szCs w:val="24"/>
        </w:rPr>
        <w:t xml:space="preserve"> - Elaborar o relatório da JMN a ser encaminhado a CE/IPB, após aprovação da Diretoria.</w:t>
      </w:r>
      <w:r>
        <w:rPr>
          <w:rFonts w:cs="Arial" w:ascii="Arial" w:hAnsi="Arial"/>
          <w:b/>
          <w:sz w:val="24"/>
          <w:szCs w:val="24"/>
        </w:rPr>
        <w:t xml:space="preserve"> Parágrafo Único:</w:t>
      </w:r>
      <w:r>
        <w:rPr>
          <w:rFonts w:cs="Arial" w:ascii="Arial" w:hAnsi="Arial"/>
          <w:sz w:val="24"/>
          <w:szCs w:val="24"/>
        </w:rPr>
        <w:t xml:space="preserve"> A Junta de Missões Nacionais manterá conta bancaria em nome da IGREJA PRESBITERIANA DO BRASIL – Junta de Missões Nacionais, com pares de assinatura. </w:t>
      </w:r>
      <w:r>
        <w:rPr>
          <w:rFonts w:cs="Arial" w:ascii="Arial" w:hAnsi="Arial"/>
          <w:b/>
          <w:sz w:val="24"/>
          <w:szCs w:val="24"/>
        </w:rPr>
        <w:t xml:space="preserve">CAPITULO V </w:t>
      </w:r>
      <w:r>
        <w:rPr>
          <w:rFonts w:cs="Arial" w:ascii="Arial" w:hAnsi="Arial"/>
          <w:sz w:val="24"/>
          <w:szCs w:val="24"/>
        </w:rPr>
        <w:t xml:space="preserve">- </w:t>
      </w:r>
      <w:r>
        <w:rPr>
          <w:rFonts w:cs="Arial" w:ascii="Arial" w:hAnsi="Arial"/>
          <w:b/>
          <w:sz w:val="24"/>
          <w:szCs w:val="24"/>
        </w:rPr>
        <w:t>Dos Missionários</w:t>
      </w:r>
      <w:r>
        <w:rPr>
          <w:rFonts w:cs="Arial" w:ascii="Arial" w:hAnsi="Arial"/>
          <w:sz w:val="24"/>
          <w:szCs w:val="24"/>
        </w:rPr>
        <w:t xml:space="preserve"> - </w:t>
      </w:r>
      <w:r>
        <w:rPr>
          <w:rFonts w:cs="Arial" w:ascii="Arial" w:hAnsi="Arial"/>
          <w:b/>
          <w:sz w:val="24"/>
          <w:szCs w:val="24"/>
        </w:rPr>
        <w:t xml:space="preserve">Artigo 11 </w:t>
      </w:r>
      <w:r>
        <w:rPr>
          <w:rFonts w:cs="Arial" w:ascii="Arial" w:hAnsi="Arial"/>
          <w:sz w:val="24"/>
          <w:szCs w:val="24"/>
        </w:rPr>
        <w:t xml:space="preserve">- Os missionários da Junta de Missões Nacionais são de (2) duas categorias: </w:t>
      </w:r>
      <w:r>
        <w:rPr>
          <w:rFonts w:cs="Arial" w:ascii="Arial" w:hAnsi="Arial"/>
          <w:b/>
          <w:sz w:val="24"/>
          <w:szCs w:val="24"/>
        </w:rPr>
        <w:t>I -</w:t>
      </w:r>
      <w:r>
        <w:rPr>
          <w:rFonts w:cs="Arial" w:ascii="Arial" w:hAnsi="Arial"/>
          <w:sz w:val="24"/>
          <w:szCs w:val="24"/>
        </w:rPr>
        <w:t xml:space="preserve"> pastores da Igreja Presbiteriana do Brasil; </w:t>
      </w:r>
      <w:r>
        <w:rPr>
          <w:rFonts w:cs="Arial" w:ascii="Arial" w:hAnsi="Arial"/>
          <w:b/>
          <w:sz w:val="24"/>
          <w:szCs w:val="24"/>
        </w:rPr>
        <w:t>II -</w:t>
      </w:r>
      <w:r>
        <w:rPr>
          <w:rFonts w:cs="Arial" w:ascii="Arial" w:hAnsi="Arial"/>
          <w:sz w:val="24"/>
          <w:szCs w:val="24"/>
        </w:rPr>
        <w:t xml:space="preserve"> evangelistas: aqueles que concluíram cursos específicos de formação em instituições da Igreja Presbiteriana do Brasil,  Seminários ou Institutos Bíblicos da IPB; </w:t>
      </w:r>
      <w:r>
        <w:rPr>
          <w:rFonts w:cs="Arial" w:ascii="Arial" w:hAnsi="Arial"/>
          <w:b/>
          <w:sz w:val="24"/>
          <w:szCs w:val="24"/>
        </w:rPr>
        <w:t xml:space="preserve">Parágrafo Único: </w:t>
      </w:r>
      <w:r>
        <w:rPr>
          <w:rFonts w:cs="Arial" w:ascii="Arial" w:hAnsi="Arial"/>
          <w:sz w:val="24"/>
          <w:szCs w:val="24"/>
        </w:rPr>
        <w:t xml:space="preserve">A Secretaria Executiva da Junta de Missões Nacionais manterá cadastro permanente de candidatos a missionários. </w:t>
      </w:r>
      <w:r>
        <w:rPr>
          <w:rFonts w:cs="Arial" w:ascii="Arial" w:hAnsi="Arial"/>
          <w:b/>
          <w:sz w:val="24"/>
          <w:szCs w:val="24"/>
        </w:rPr>
        <w:t xml:space="preserve">Artigo 12 </w:t>
      </w:r>
      <w:r>
        <w:rPr>
          <w:rFonts w:cs="Arial" w:ascii="Arial" w:hAnsi="Arial"/>
          <w:sz w:val="24"/>
          <w:szCs w:val="24"/>
        </w:rPr>
        <w:t xml:space="preserve">- O tempo máximo para que um projeto missionário se tome auto-sustentável (Congregação consolidada ou Igreja organizada) deve ser de (5) cinco anos. </w:t>
      </w:r>
      <w:r>
        <w:rPr>
          <w:rFonts w:cs="Arial" w:ascii="Arial" w:hAnsi="Arial"/>
          <w:b/>
          <w:sz w:val="24"/>
          <w:szCs w:val="24"/>
        </w:rPr>
        <w:t>Parágrafo Único:</w:t>
      </w:r>
      <w:r>
        <w:rPr>
          <w:rFonts w:cs="Arial" w:ascii="Arial" w:hAnsi="Arial"/>
          <w:sz w:val="24"/>
          <w:szCs w:val="24"/>
        </w:rPr>
        <w:t xml:space="preserve"> A JMN poderá, excepcionalmente, estender o prazo. </w:t>
      </w:r>
      <w:r>
        <w:rPr>
          <w:rFonts w:cs="Arial" w:ascii="Arial" w:hAnsi="Arial"/>
          <w:b/>
          <w:sz w:val="24"/>
          <w:szCs w:val="24"/>
        </w:rPr>
        <w:t xml:space="preserve">Artigo 13 - </w:t>
      </w:r>
      <w:r>
        <w:rPr>
          <w:rFonts w:cs="Arial" w:ascii="Arial" w:hAnsi="Arial"/>
          <w:sz w:val="24"/>
          <w:szCs w:val="24"/>
        </w:rPr>
        <w:t xml:space="preserve">Valor de sustentação e viabilização financeiro dos missionários nos projetos até a sua conclusão: </w:t>
      </w:r>
      <w:r>
        <w:rPr>
          <w:rFonts w:cs="Arial" w:ascii="Arial" w:hAnsi="Arial"/>
          <w:b/>
          <w:sz w:val="24"/>
          <w:szCs w:val="24"/>
        </w:rPr>
        <w:t>a)</w:t>
      </w:r>
      <w:r>
        <w:rPr>
          <w:rFonts w:cs="Arial" w:ascii="Arial" w:hAnsi="Arial"/>
          <w:sz w:val="24"/>
          <w:szCs w:val="24"/>
        </w:rPr>
        <w:t xml:space="preserve"> - O sustento missionário para um Pastor é de (5) cinco salários mínimos (na época do orçamento) mensais. Reajustável anualmente pelo orçamento da JMN; </w:t>
      </w:r>
      <w:r>
        <w:rPr>
          <w:rFonts w:cs="Arial" w:ascii="Arial" w:hAnsi="Arial"/>
          <w:b/>
          <w:sz w:val="24"/>
          <w:szCs w:val="24"/>
        </w:rPr>
        <w:t>b)</w:t>
      </w:r>
      <w:r>
        <w:rPr>
          <w:rFonts w:cs="Arial" w:ascii="Arial" w:hAnsi="Arial"/>
          <w:sz w:val="24"/>
          <w:szCs w:val="24"/>
        </w:rPr>
        <w:t xml:space="preserve"> - 0 sustento de um Evangelista e de (3) três salários mínimos (na época do orçamento) mensais. Reajustável anualmente pelo orçamento da JMN. </w:t>
      </w:r>
      <w:r>
        <w:rPr>
          <w:rFonts w:cs="Arial" w:ascii="Arial" w:hAnsi="Arial"/>
          <w:b/>
          <w:sz w:val="24"/>
          <w:szCs w:val="24"/>
        </w:rPr>
        <w:t xml:space="preserve">Artigo 14 </w:t>
      </w:r>
      <w:r>
        <w:rPr>
          <w:rFonts w:cs="Arial" w:ascii="Arial" w:hAnsi="Arial"/>
          <w:sz w:val="24"/>
          <w:szCs w:val="24"/>
        </w:rPr>
        <w:t xml:space="preserve">- Os Missionários, mensalmente, através de relatórios informarão aos Supervisores e a Secretaria Executiva da JMN o andamento dos trabalhos. </w:t>
      </w:r>
      <w:r>
        <w:rPr>
          <w:rFonts w:cs="Arial" w:ascii="Arial" w:hAnsi="Arial"/>
          <w:b/>
          <w:sz w:val="24"/>
          <w:szCs w:val="24"/>
        </w:rPr>
        <w:t xml:space="preserve">Artigo 15 </w:t>
      </w:r>
      <w:r>
        <w:rPr>
          <w:rFonts w:cs="Arial" w:ascii="Arial" w:hAnsi="Arial"/>
          <w:sz w:val="24"/>
          <w:szCs w:val="24"/>
        </w:rPr>
        <w:t xml:space="preserve">- Os missionários ao serem admitidos no trabalho receberão cópia do Regimento Interno da JMN e assinarão termo de responsabilidade quanto ao seu cumprimento. </w:t>
      </w:r>
      <w:r>
        <w:rPr>
          <w:rFonts w:cs="Arial" w:ascii="Arial" w:hAnsi="Arial"/>
          <w:b/>
          <w:sz w:val="24"/>
          <w:szCs w:val="24"/>
        </w:rPr>
        <w:t xml:space="preserve">Artigo 16 </w:t>
      </w:r>
      <w:r>
        <w:rPr>
          <w:rFonts w:cs="Arial" w:ascii="Arial" w:hAnsi="Arial"/>
          <w:sz w:val="24"/>
          <w:szCs w:val="24"/>
        </w:rPr>
        <w:t xml:space="preserve">- Os missionários não poderão emprestar ou permitir o uso dos bens móveis e imóveis da IPB (veículos, casas, terrenos, móveis, etc.) sob sua responsabilidade, a pessoas não pertencentes a JMN, sem expressa autorização desta.  </w:t>
      </w:r>
      <w:r>
        <w:rPr>
          <w:rFonts w:cs="Arial" w:ascii="Arial" w:hAnsi="Arial"/>
          <w:b/>
          <w:sz w:val="24"/>
          <w:szCs w:val="24"/>
        </w:rPr>
        <w:t xml:space="preserve">CAPÍTULO VI - Dos Projetos Missionários - Artigo 17 </w:t>
      </w:r>
      <w:r>
        <w:rPr>
          <w:rFonts w:cs="Arial" w:ascii="Arial" w:hAnsi="Arial"/>
          <w:sz w:val="24"/>
          <w:szCs w:val="24"/>
        </w:rPr>
        <w:t xml:space="preserve">- A Secretaria Executiva da Junta de Missões Nacionais manterá cadastro permanente das regiões do país carentes de pregação do Evangelho, observando-se: </w:t>
      </w:r>
      <w:r>
        <w:rPr>
          <w:rFonts w:cs="Arial" w:ascii="Arial" w:hAnsi="Arial"/>
          <w:b/>
          <w:sz w:val="24"/>
          <w:szCs w:val="24"/>
        </w:rPr>
        <w:t>a)</w:t>
      </w:r>
      <w:r>
        <w:rPr>
          <w:rFonts w:cs="Arial" w:ascii="Arial" w:hAnsi="Arial"/>
          <w:sz w:val="24"/>
          <w:szCs w:val="24"/>
        </w:rPr>
        <w:t xml:space="preserve"> - População do município/vila/lugarejo; </w:t>
      </w:r>
      <w:r>
        <w:rPr>
          <w:rFonts w:cs="Arial" w:ascii="Arial" w:hAnsi="Arial"/>
          <w:b/>
          <w:sz w:val="24"/>
          <w:szCs w:val="24"/>
        </w:rPr>
        <w:t>b)</w:t>
      </w:r>
      <w:r>
        <w:rPr>
          <w:rFonts w:cs="Arial" w:ascii="Arial" w:hAnsi="Arial"/>
          <w:sz w:val="24"/>
          <w:szCs w:val="24"/>
        </w:rPr>
        <w:t xml:space="preserve"> - Situação do presbitério que jurisdicionar a região (distancia, cidade, meios de transporte e de comunicação, etc.); </w:t>
      </w:r>
      <w:r>
        <w:rPr>
          <w:rFonts w:cs="Arial" w:ascii="Arial" w:hAnsi="Arial"/>
          <w:b/>
          <w:sz w:val="24"/>
          <w:szCs w:val="24"/>
        </w:rPr>
        <w:t>c)</w:t>
      </w:r>
      <w:r>
        <w:rPr>
          <w:rFonts w:cs="Arial" w:ascii="Arial" w:hAnsi="Arial"/>
          <w:sz w:val="24"/>
          <w:szCs w:val="24"/>
        </w:rPr>
        <w:t xml:space="preserve"> - Existência de trabalhos evangelísticos de outras denominações; </w:t>
      </w:r>
      <w:r>
        <w:rPr>
          <w:rFonts w:cs="Arial" w:ascii="Arial" w:hAnsi="Arial"/>
          <w:b/>
          <w:sz w:val="24"/>
          <w:szCs w:val="24"/>
        </w:rPr>
        <w:t>d)</w:t>
      </w:r>
      <w:r>
        <w:rPr>
          <w:rFonts w:cs="Arial" w:ascii="Arial" w:hAnsi="Arial"/>
          <w:sz w:val="24"/>
          <w:szCs w:val="24"/>
        </w:rPr>
        <w:t xml:space="preserve"> - Índices de evangélicos; </w:t>
      </w:r>
      <w:r>
        <w:rPr>
          <w:rFonts w:cs="Arial" w:ascii="Arial" w:hAnsi="Arial"/>
          <w:b/>
          <w:sz w:val="24"/>
          <w:szCs w:val="24"/>
        </w:rPr>
        <w:t>e)</w:t>
      </w:r>
      <w:r>
        <w:rPr>
          <w:rFonts w:cs="Arial" w:ascii="Arial" w:hAnsi="Arial"/>
          <w:sz w:val="24"/>
          <w:szCs w:val="24"/>
        </w:rPr>
        <w:t xml:space="preserve"> - Vias de acesso; </w:t>
      </w:r>
      <w:r>
        <w:rPr>
          <w:rFonts w:cs="Arial" w:ascii="Arial" w:hAnsi="Arial"/>
          <w:b/>
          <w:sz w:val="24"/>
          <w:szCs w:val="24"/>
        </w:rPr>
        <w:t>f)</w:t>
      </w:r>
      <w:r>
        <w:rPr>
          <w:rFonts w:cs="Arial" w:ascii="Arial" w:hAnsi="Arial"/>
          <w:sz w:val="24"/>
          <w:szCs w:val="24"/>
        </w:rPr>
        <w:t xml:space="preserve"> - Existência de hospitais, escolas, orfanatos, creches e outras obras de assistência social; </w:t>
      </w:r>
      <w:r>
        <w:rPr>
          <w:rFonts w:cs="Arial" w:ascii="Arial" w:hAnsi="Arial"/>
          <w:b/>
          <w:sz w:val="24"/>
          <w:szCs w:val="24"/>
        </w:rPr>
        <w:t>g)</w:t>
      </w:r>
      <w:r>
        <w:rPr>
          <w:rFonts w:cs="Arial" w:ascii="Arial" w:hAnsi="Arial"/>
          <w:sz w:val="24"/>
          <w:szCs w:val="24"/>
        </w:rPr>
        <w:t xml:space="preserve"> - Outros dados. </w:t>
      </w:r>
      <w:r>
        <w:rPr>
          <w:rFonts w:cs="Arial" w:ascii="Arial" w:hAnsi="Arial"/>
          <w:b/>
          <w:sz w:val="24"/>
          <w:szCs w:val="24"/>
        </w:rPr>
        <w:t xml:space="preserve">CAPITULO VII </w:t>
      </w:r>
      <w:r>
        <w:rPr>
          <w:rFonts w:cs="Arial" w:ascii="Arial" w:hAnsi="Arial"/>
          <w:sz w:val="24"/>
          <w:szCs w:val="24"/>
        </w:rPr>
        <w:t xml:space="preserve">- </w:t>
      </w:r>
      <w:r>
        <w:rPr>
          <w:rFonts w:cs="Arial" w:ascii="Arial" w:hAnsi="Arial"/>
          <w:b/>
          <w:sz w:val="24"/>
          <w:szCs w:val="24"/>
        </w:rPr>
        <w:t xml:space="preserve">Do Patrimônio e das Construções - Artigo 18 </w:t>
      </w:r>
      <w:r>
        <w:rPr>
          <w:rFonts w:cs="Arial" w:ascii="Arial" w:hAnsi="Arial"/>
          <w:sz w:val="24"/>
          <w:szCs w:val="24"/>
        </w:rPr>
        <w:t xml:space="preserve">- A Junta de Missões Nacionais poderá realizar construções de templos, casas pastorais, procurando sempre envolver a comunidade local. </w:t>
      </w:r>
      <w:r>
        <w:rPr>
          <w:rFonts w:cs="Arial" w:ascii="Arial" w:hAnsi="Arial"/>
          <w:b/>
          <w:sz w:val="24"/>
          <w:szCs w:val="24"/>
        </w:rPr>
        <w:t xml:space="preserve">§ 1 </w:t>
      </w:r>
      <w:r>
        <w:rPr>
          <w:rFonts w:cs="Arial" w:ascii="Arial" w:hAnsi="Arial"/>
          <w:sz w:val="24"/>
          <w:szCs w:val="24"/>
        </w:rPr>
        <w:t xml:space="preserve"> - Os projetos que apresentarem crescimento satisfatório justificando necessidade da aquisição de imóvel, devem encaminhar o pedido a Secretaria Executiva da JMN. </w:t>
      </w:r>
      <w:r>
        <w:rPr>
          <w:rFonts w:cs="Arial" w:ascii="Arial" w:hAnsi="Arial"/>
          <w:b/>
          <w:sz w:val="24"/>
          <w:szCs w:val="24"/>
        </w:rPr>
        <w:t xml:space="preserve">§ 2 - </w:t>
      </w:r>
      <w:r>
        <w:rPr>
          <w:rFonts w:cs="Arial" w:ascii="Arial" w:hAnsi="Arial"/>
          <w:sz w:val="24"/>
          <w:szCs w:val="24"/>
        </w:rPr>
        <w:t xml:space="preserve"> A participação da comunidade poderá ser em dinheiro, materiais e/ou mão de obra. </w:t>
      </w:r>
      <w:r>
        <w:rPr>
          <w:rFonts w:cs="Arial" w:ascii="Arial" w:hAnsi="Arial"/>
          <w:b/>
          <w:sz w:val="24"/>
          <w:szCs w:val="24"/>
        </w:rPr>
        <w:t xml:space="preserve">§ 3 - </w:t>
      </w:r>
      <w:r>
        <w:rPr>
          <w:rFonts w:cs="Arial" w:ascii="Arial" w:hAnsi="Arial"/>
          <w:sz w:val="24"/>
          <w:szCs w:val="24"/>
        </w:rPr>
        <w:t xml:space="preserve"> Todas as construções ou aquisições de imóveis para uso da Junta de Missões Nacionais serão feitas sempre em nome da Igreja Presbiteriana do Brasil. </w:t>
      </w:r>
      <w:r>
        <w:rPr>
          <w:rFonts w:cs="Arial" w:ascii="Arial" w:hAnsi="Arial"/>
          <w:b/>
          <w:sz w:val="24"/>
          <w:szCs w:val="24"/>
        </w:rPr>
        <w:t xml:space="preserve">§ 4 - </w:t>
      </w:r>
      <w:r>
        <w:rPr>
          <w:rFonts w:cs="Arial" w:ascii="Arial" w:hAnsi="Arial"/>
          <w:sz w:val="24"/>
          <w:szCs w:val="24"/>
        </w:rPr>
        <w:t xml:space="preserve"> O inicio de qualquer construção fica condicionado a inscrição da obra nos órgãos públicos competentes, especialmente no Instituto Nacional de Seguro Social conforme determina a Ordem de Serviço 56 - INSS-DARF, de 16/11/92, publicado no Diário Oficial da União de 24/11/92. </w:t>
      </w:r>
      <w:r>
        <w:rPr>
          <w:rFonts w:cs="Arial" w:ascii="Arial" w:hAnsi="Arial"/>
          <w:b/>
          <w:sz w:val="24"/>
          <w:szCs w:val="24"/>
        </w:rPr>
        <w:t>CAPÍTULO VIII - Do Acompanhamento dos Projetos</w:t>
      </w:r>
      <w:r>
        <w:rPr>
          <w:rFonts w:cs="Arial" w:ascii="Arial" w:hAnsi="Arial"/>
          <w:sz w:val="24"/>
          <w:szCs w:val="24"/>
        </w:rPr>
        <w:t xml:space="preserve"> - </w:t>
      </w:r>
      <w:r>
        <w:rPr>
          <w:rFonts w:cs="Arial" w:ascii="Arial" w:hAnsi="Arial"/>
          <w:b/>
          <w:sz w:val="24"/>
          <w:szCs w:val="24"/>
        </w:rPr>
        <w:t xml:space="preserve">Artigo 19 </w:t>
      </w:r>
      <w:r>
        <w:rPr>
          <w:rFonts w:cs="Arial" w:ascii="Arial" w:hAnsi="Arial"/>
          <w:sz w:val="24"/>
          <w:szCs w:val="24"/>
        </w:rPr>
        <w:t xml:space="preserve">- Os projetos serão avaIiados pela JMN: </w:t>
      </w:r>
      <w:r>
        <w:rPr>
          <w:rFonts w:cs="Arial" w:ascii="Arial" w:hAnsi="Arial"/>
          <w:b/>
          <w:sz w:val="24"/>
          <w:szCs w:val="24"/>
        </w:rPr>
        <w:t>a)</w:t>
      </w:r>
      <w:r>
        <w:rPr>
          <w:rFonts w:cs="Arial" w:ascii="Arial" w:hAnsi="Arial"/>
          <w:sz w:val="24"/>
          <w:szCs w:val="24"/>
        </w:rPr>
        <w:t xml:space="preserve"> - Serão avaliados o desempenho dos missionários nos projetos; </w:t>
      </w:r>
      <w:r>
        <w:rPr>
          <w:rFonts w:cs="Arial" w:ascii="Arial" w:hAnsi="Arial"/>
          <w:b/>
          <w:sz w:val="24"/>
          <w:szCs w:val="24"/>
        </w:rPr>
        <w:t>b)</w:t>
      </w:r>
      <w:r>
        <w:rPr>
          <w:rFonts w:cs="Arial" w:ascii="Arial" w:hAnsi="Arial"/>
          <w:sz w:val="24"/>
          <w:szCs w:val="24"/>
        </w:rPr>
        <w:t xml:space="preserve"> - Os Missionários devem iniciar e consolidar os projetos no período de cinco anos. </w:t>
      </w:r>
      <w:r>
        <w:rPr>
          <w:rFonts w:cs="Arial" w:ascii="Arial" w:hAnsi="Arial"/>
          <w:b/>
          <w:sz w:val="24"/>
          <w:szCs w:val="24"/>
        </w:rPr>
        <w:t xml:space="preserve">CAPITULO IX </w:t>
      </w:r>
      <w:r>
        <w:rPr>
          <w:rFonts w:cs="Arial" w:ascii="Arial" w:hAnsi="Arial"/>
          <w:sz w:val="24"/>
          <w:szCs w:val="24"/>
        </w:rPr>
        <w:t xml:space="preserve">- </w:t>
      </w:r>
      <w:r>
        <w:rPr>
          <w:rFonts w:cs="Arial" w:ascii="Arial" w:hAnsi="Arial"/>
          <w:b/>
          <w:sz w:val="24"/>
          <w:szCs w:val="24"/>
        </w:rPr>
        <w:t xml:space="preserve">Das Disposições Transitórias e Finais  - Artigo 20 </w:t>
      </w:r>
      <w:r>
        <w:rPr>
          <w:rFonts w:cs="Arial" w:ascii="Arial" w:hAnsi="Arial"/>
          <w:sz w:val="24"/>
          <w:szCs w:val="24"/>
        </w:rPr>
        <w:t xml:space="preserve"> - A Junta de Missões Nacionais efetuará as alterações em sua estrutura funcionaI necessárias a adequação a este Regimento, no prazo de (90) noventa dias, a contar da sua aprovação, dando-se ciência a Mesa da Comissão Executiva do Supremo Concilio. </w:t>
      </w:r>
      <w:r>
        <w:rPr>
          <w:rFonts w:cs="Arial" w:ascii="Arial" w:hAnsi="Arial"/>
          <w:b/>
          <w:sz w:val="24"/>
          <w:szCs w:val="24"/>
        </w:rPr>
        <w:t>Parágrafo Único:</w:t>
      </w:r>
      <w:r>
        <w:rPr>
          <w:rFonts w:cs="Arial" w:ascii="Arial" w:hAnsi="Arial"/>
          <w:sz w:val="24"/>
          <w:szCs w:val="24"/>
        </w:rPr>
        <w:t xml:space="preserve"> Ressalvando o caso da composição da JMN, até o SC/IPB - 2006. </w:t>
      </w:r>
      <w:r>
        <w:rPr>
          <w:rFonts w:cs="Arial" w:ascii="Arial" w:hAnsi="Arial"/>
          <w:b/>
          <w:sz w:val="24"/>
          <w:szCs w:val="24"/>
        </w:rPr>
        <w:t xml:space="preserve">Artigo 21 </w:t>
      </w:r>
      <w:r>
        <w:rPr>
          <w:rFonts w:cs="Arial" w:ascii="Arial" w:hAnsi="Arial"/>
          <w:sz w:val="24"/>
          <w:szCs w:val="24"/>
        </w:rPr>
        <w:t xml:space="preserve">- Este Regimento Interno poderá ser alterado, no todo ou em parte, por proposição na Junta de Missões Nacional à Comissão Executiva do Supremo Concilio ou ao próprio Supremo Concílio da IPB. </w:t>
      </w:r>
      <w:r>
        <w:rPr>
          <w:rFonts w:cs="Arial" w:ascii="Arial" w:hAnsi="Arial"/>
          <w:b/>
          <w:sz w:val="24"/>
          <w:szCs w:val="24"/>
        </w:rPr>
        <w:t xml:space="preserve">Artigo 22 </w:t>
      </w:r>
      <w:r>
        <w:rPr>
          <w:rFonts w:cs="Arial" w:ascii="Arial" w:hAnsi="Arial"/>
          <w:sz w:val="24"/>
          <w:szCs w:val="24"/>
        </w:rPr>
        <w:t xml:space="preserve">- Os casos omissos neste Regimento Interno serão resolvidos pela Comissão Executiva do Supremo Concilio ou pelo SC/IPB. </w:t>
      </w:r>
      <w:r>
        <w:rPr>
          <w:rFonts w:cs="Arial" w:ascii="Arial" w:hAnsi="Arial"/>
          <w:b/>
          <w:sz w:val="24"/>
          <w:szCs w:val="24"/>
        </w:rPr>
        <w:t xml:space="preserve">Artigo 23 </w:t>
      </w:r>
      <w:r>
        <w:rPr>
          <w:rFonts w:cs="Arial" w:ascii="Arial" w:hAnsi="Arial"/>
          <w:sz w:val="24"/>
          <w:szCs w:val="24"/>
        </w:rPr>
        <w:t xml:space="preserve">- Este Regimento Interno entra em vigor, após sua aprovação conforme a resolução CCXIX- Quanto ao documento 172, da CE/SC-2003. </w:t>
      </w:r>
      <w:r>
        <w:rPr>
          <w:rFonts w:cs="Arial" w:ascii="Arial" w:hAnsi="Arial"/>
          <w:b/>
          <w:sz w:val="24"/>
          <w:szCs w:val="24"/>
        </w:rPr>
        <w:t xml:space="preserve">Artigo 24 </w:t>
      </w:r>
      <w:r>
        <w:rPr>
          <w:rFonts w:cs="Arial" w:ascii="Arial" w:hAnsi="Arial"/>
          <w:sz w:val="24"/>
          <w:szCs w:val="24"/>
        </w:rPr>
        <w:t xml:space="preserve">- Revogam-se as disposições em contrári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X – </w:t>
      </w:r>
      <w:r>
        <w:rPr>
          <w:rFonts w:cs="Arial" w:ascii="Arial" w:hAnsi="Arial"/>
          <w:sz w:val="24"/>
          <w:szCs w:val="24"/>
        </w:rPr>
        <w:t xml:space="preserve">Quanto ao doc. 060, oriundo do Instituto Presbiteriano Mackenzie, referente à devolução do imóvel onde está localizado o Mackenzie no Rio de Janeiro. </w:t>
      </w:r>
      <w:r>
        <w:rPr>
          <w:rFonts w:cs="Arial" w:ascii="Arial" w:hAnsi="Arial"/>
          <w:b/>
          <w:sz w:val="24"/>
          <w:szCs w:val="24"/>
        </w:rPr>
        <w:t>A CE/SC-2005, Considerando: 1.</w:t>
      </w:r>
      <w:r>
        <w:rPr>
          <w:rFonts w:cs="Arial" w:ascii="Arial" w:hAnsi="Arial"/>
          <w:sz w:val="24"/>
          <w:szCs w:val="24"/>
        </w:rPr>
        <w:t xml:space="preserve"> que o imóvel pertence à Igreja Presbiteriana do Brasil; </w:t>
      </w:r>
      <w:r>
        <w:rPr>
          <w:rFonts w:cs="Arial" w:ascii="Arial" w:hAnsi="Arial"/>
          <w:b/>
          <w:sz w:val="24"/>
          <w:szCs w:val="24"/>
        </w:rPr>
        <w:t xml:space="preserve">2. </w:t>
      </w:r>
      <w:r>
        <w:rPr>
          <w:rFonts w:cs="Arial" w:ascii="Arial" w:hAnsi="Arial"/>
          <w:sz w:val="24"/>
          <w:szCs w:val="24"/>
        </w:rPr>
        <w:t xml:space="preserve">que o contrato de comodato firmado para o imóvel localizado na Av. Rio Branco, 277 – grupo 302 – Centro – Rio de Janeiro, prevê a rescisão nos termos apresentados; </w:t>
      </w:r>
      <w:r>
        <w:rPr>
          <w:rFonts w:cs="Arial" w:ascii="Arial" w:hAnsi="Arial"/>
          <w:b/>
          <w:sz w:val="24"/>
          <w:szCs w:val="24"/>
        </w:rPr>
        <w:t xml:space="preserve">3. </w:t>
      </w:r>
      <w:r>
        <w:rPr>
          <w:rFonts w:cs="Arial" w:ascii="Arial" w:hAnsi="Arial"/>
          <w:sz w:val="24"/>
          <w:szCs w:val="24"/>
        </w:rPr>
        <w:t xml:space="preserve">que o Seminário Teológico Presbiteriano do Rio de Janeiro necessita de uma sede mais adequada a seus fins; </w:t>
      </w:r>
      <w:r>
        <w:rPr>
          <w:rFonts w:cs="Arial" w:ascii="Arial" w:hAnsi="Arial"/>
          <w:b/>
          <w:sz w:val="24"/>
          <w:szCs w:val="24"/>
        </w:rPr>
        <w:t xml:space="preserve">4. </w:t>
      </w:r>
      <w:r>
        <w:rPr>
          <w:rFonts w:cs="Arial" w:ascii="Arial" w:hAnsi="Arial"/>
          <w:sz w:val="24"/>
          <w:szCs w:val="24"/>
        </w:rPr>
        <w:t xml:space="preserve">que no caso pontual é mais importante dotar a sede do STPRJ (Seminário Teológico Presbiteriano do Rio de Janeiro) de melhores condições para abrigar seus alunos e professores, do que recompor a reserva técnica da Igreja. </w:t>
      </w:r>
      <w:r>
        <w:rPr>
          <w:rFonts w:cs="Arial" w:ascii="Arial" w:hAnsi="Arial"/>
          <w:b/>
          <w:sz w:val="24"/>
          <w:szCs w:val="24"/>
        </w:rPr>
        <w:t>Resolve: 1.</w:t>
      </w:r>
      <w:r>
        <w:rPr>
          <w:rFonts w:cs="Arial" w:ascii="Arial" w:hAnsi="Arial"/>
          <w:sz w:val="24"/>
          <w:szCs w:val="24"/>
        </w:rPr>
        <w:t xml:space="preserve"> Tomar conhecimento. </w:t>
      </w:r>
      <w:r>
        <w:rPr>
          <w:rFonts w:cs="Arial" w:ascii="Arial" w:hAnsi="Arial"/>
          <w:b/>
          <w:sz w:val="24"/>
          <w:szCs w:val="24"/>
        </w:rPr>
        <w:t>2.</w:t>
      </w:r>
      <w:r>
        <w:rPr>
          <w:rFonts w:cs="Arial" w:ascii="Arial" w:hAnsi="Arial"/>
          <w:sz w:val="24"/>
          <w:szCs w:val="24"/>
        </w:rPr>
        <w:t xml:space="preserve"> Autorizar a venda do imóvel referido e reservar o valor para aquisição de nova sede para o STPRJ (Seminário Teológico Presbiteriano do Rio de Janeiro). </w:t>
      </w:r>
      <w:r>
        <w:rPr>
          <w:rFonts w:cs="Arial" w:ascii="Arial" w:hAnsi="Arial"/>
          <w:b/>
          <w:sz w:val="24"/>
          <w:szCs w:val="24"/>
        </w:rPr>
        <w:t>3.</w:t>
      </w:r>
      <w:r>
        <w:rPr>
          <w:rFonts w:cs="Arial" w:ascii="Arial" w:hAnsi="Arial"/>
          <w:sz w:val="24"/>
          <w:szCs w:val="24"/>
        </w:rPr>
        <w:t xml:space="preserve"> Solicitar ao Mackenzie que continue arcando com o pagamento das taxas condominiais, tributárias e de serviços públicos até a venda do imóvel.</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XI – </w:t>
      </w:r>
      <w:r>
        <w:rPr>
          <w:rFonts w:cs="Arial" w:ascii="Arial" w:hAnsi="Arial"/>
          <w:sz w:val="24"/>
          <w:szCs w:val="24"/>
        </w:rPr>
        <w:t xml:space="preserve">Quanto ao doc. 083, oriundo do Sínodo Leste de São Paulo, referente a encaminhamento de documento do Presbitério Médio Vale da Paraíba, sobre arrecadação e valores tributáveis para dízimos. </w:t>
      </w:r>
      <w:r>
        <w:rPr>
          <w:rFonts w:cs="Arial" w:ascii="Arial" w:hAnsi="Arial"/>
          <w:b/>
          <w:sz w:val="24"/>
          <w:szCs w:val="24"/>
        </w:rPr>
        <w:t>A CE/SC-2005, Resolve: 1.</w:t>
      </w:r>
      <w:r>
        <w:rPr>
          <w:rFonts w:cs="Arial" w:ascii="Arial" w:hAnsi="Arial"/>
          <w:sz w:val="24"/>
          <w:szCs w:val="24"/>
        </w:rPr>
        <w:t xml:space="preserve">Tomar conhecimento. </w:t>
      </w:r>
      <w:r>
        <w:rPr>
          <w:rFonts w:cs="Arial" w:ascii="Arial" w:hAnsi="Arial"/>
          <w:b/>
          <w:sz w:val="24"/>
          <w:szCs w:val="24"/>
        </w:rPr>
        <w:t>2.</w:t>
      </w:r>
      <w:r>
        <w:rPr>
          <w:rFonts w:cs="Arial" w:ascii="Arial" w:hAnsi="Arial"/>
          <w:sz w:val="24"/>
          <w:szCs w:val="24"/>
        </w:rPr>
        <w:t xml:space="preserve"> Informar o Sínodo de que a matéria esta legislada pelo Supremo Concílio de nossa Igreja em sua decisão SC-1962, doc 187 e reafirmada nas decisões CE-1963, doc 130; CE-1980, doc 55; CE-1988, doc 106; CE-1989, doc 63; CE-1989, doc 79; SC-1990, doc 129 e SC-1998, doc 55.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XII – </w:t>
      </w:r>
      <w:r>
        <w:rPr>
          <w:rFonts w:cs="Arial" w:ascii="Arial" w:hAnsi="Arial"/>
          <w:sz w:val="24"/>
          <w:szCs w:val="24"/>
        </w:rPr>
        <w:t xml:space="preserve">Pedido de Reconsideração de Matéria – Como parte da maioria na votação do relatório da CAS (Conselho de Ação Social) </w:t>
      </w:r>
      <w:r>
        <w:rPr>
          <w:rFonts w:cs="Arial" w:ascii="Arial" w:hAnsi="Arial"/>
          <w:b/>
          <w:sz w:val="24"/>
          <w:szCs w:val="24"/>
        </w:rPr>
        <w:t>(CE-SC/IPB–2005 – Doc. CXLIII)</w:t>
      </w:r>
      <w:r>
        <w:rPr>
          <w:rFonts w:cs="Arial" w:ascii="Arial" w:hAnsi="Arial"/>
          <w:sz w:val="24"/>
          <w:szCs w:val="24"/>
        </w:rPr>
        <w:t xml:space="preserve"> solicito a revisão da Matéria para que se reconsidere a decisão de não envio de verba à SAMMAAR (Sociedade Amigos de Meninos e Meninas, Adolescentes Aprendizes de Rubiataba). Aprovada a revisão. Aprovado o envio de verba no valor de R$ 14.000,00 (quatorze mil reais) para o ano de 2005.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CE-SC/IPB–2005 – Doc. CLXIII – Proposta –</w:t>
      </w:r>
      <w:r>
        <w:rPr>
          <w:rFonts w:cs="Arial" w:ascii="Arial" w:hAnsi="Arial"/>
          <w:sz w:val="24"/>
          <w:szCs w:val="24"/>
        </w:rPr>
        <w:t xml:space="preserve"> Entendendo que o Senhor Jesus é o nosso Supridor, a CE-SC/IPB resolve ampliar o orçamento em 5% (cinco por cento) para 2005.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XIV – </w:t>
      </w:r>
      <w:r>
        <w:rPr>
          <w:rFonts w:cs="Arial" w:ascii="Arial" w:hAnsi="Arial"/>
          <w:sz w:val="24"/>
          <w:szCs w:val="24"/>
        </w:rPr>
        <w:t xml:space="preserve">A CE-SC/IPB resolve que o valor do aluguel do Metrô de São Paulo será distribuído eqüitativamente entre os Seminários e Institutos Bíblic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5 – Doc. CLXV – </w:t>
      </w:r>
      <w:r>
        <w:rPr>
          <w:rFonts w:cs="Arial" w:ascii="Arial" w:hAnsi="Arial"/>
          <w:sz w:val="24"/>
          <w:szCs w:val="24"/>
        </w:rPr>
        <w:t xml:space="preserve">Quanto ao doc. 165 e 109, oriundos da Junta Patrimonial, Econômica e Financeira e da Junta de Educação Teológica respectivamente, referentes à proposta orçamentária para o exercício de 2005 e pedido de verba para a Comissão Especial designada pelo SC/IPB-2002, doc XX. </w:t>
      </w:r>
      <w:r>
        <w:rPr>
          <w:rFonts w:cs="Arial" w:ascii="Arial" w:hAnsi="Arial"/>
          <w:b/>
          <w:sz w:val="24"/>
          <w:szCs w:val="24"/>
        </w:rPr>
        <w:t xml:space="preserve">A CE-SC/IPB-2005 Considerando: 1. </w:t>
      </w:r>
      <w:r>
        <w:rPr>
          <w:rFonts w:cs="Arial" w:ascii="Arial" w:hAnsi="Arial"/>
          <w:sz w:val="24"/>
          <w:szCs w:val="24"/>
        </w:rPr>
        <w:t xml:space="preserve">que o Supremo Concílio de nossa Igreja aprovou um Plano de Diretrizes Orçamentárias (PDO), no qual estabelece os parâmetros e as parcelas percentuais de gastos e estimativas de receitas da Igreja Presbiteriana do Brasil. </w:t>
      </w:r>
      <w:r>
        <w:rPr>
          <w:rFonts w:cs="Arial" w:ascii="Arial" w:hAnsi="Arial"/>
          <w:b/>
          <w:sz w:val="24"/>
          <w:szCs w:val="24"/>
        </w:rPr>
        <w:t>Resolve: 1.</w:t>
      </w:r>
      <w:r>
        <w:rPr>
          <w:rFonts w:cs="Arial" w:ascii="Arial" w:hAnsi="Arial"/>
          <w:sz w:val="24"/>
          <w:szCs w:val="24"/>
        </w:rPr>
        <w:t xml:space="preserve"> Destacar que os valores consignados no orçamento foram obtidos a partir do PDO (Plano de Diretrizes Orçamentárias) e amplo estudo feito pela JPEF (Junta Patrimonial, Econômico e Financeira) de nossa Igreja. </w:t>
      </w:r>
      <w:r>
        <w:rPr>
          <w:rFonts w:cs="Arial" w:ascii="Arial" w:hAnsi="Arial"/>
          <w:b/>
          <w:sz w:val="24"/>
          <w:szCs w:val="24"/>
        </w:rPr>
        <w:t>2.</w:t>
      </w:r>
      <w:r>
        <w:rPr>
          <w:rFonts w:cs="Arial" w:ascii="Arial" w:hAnsi="Arial"/>
          <w:sz w:val="24"/>
          <w:szCs w:val="24"/>
        </w:rPr>
        <w:t xml:space="preserve"> Registrar que o orçamento da IPB/2004 busca o equilíbrio financeiro entre Receita e despesa e a recuperação da reserva técnica da tesouraria da Igreja Presbiteriana do Brasil. </w:t>
      </w:r>
      <w:r>
        <w:rPr>
          <w:rFonts w:cs="Arial" w:ascii="Arial" w:hAnsi="Arial"/>
          <w:b/>
          <w:sz w:val="24"/>
          <w:szCs w:val="24"/>
        </w:rPr>
        <w:t>3.</w:t>
      </w:r>
      <w:r>
        <w:rPr>
          <w:rFonts w:cs="Arial" w:ascii="Arial" w:hAnsi="Arial"/>
          <w:sz w:val="24"/>
          <w:szCs w:val="24"/>
        </w:rPr>
        <w:t xml:space="preserve"> Reiterar o pedido de uma ação mais efetiva dos sínodos junto aos presbitérios jurisdicionados conforme artigo 88, letra j, da Constituição da Igreja Presbiteriana do Brasil e decisão SC-1994, doc VII, com o fim de conscientizar as Igrejas de que somente a pontualidade e fidelidade na remessa dos dízimos ao Supremo Concílio viabilizarão a realização de metas e programas da Igreja Presbiteriana do Brasil em 2005. </w:t>
      </w:r>
      <w:r>
        <w:rPr>
          <w:rFonts w:cs="Arial" w:ascii="Arial" w:hAnsi="Arial"/>
          <w:b/>
          <w:sz w:val="24"/>
          <w:szCs w:val="24"/>
        </w:rPr>
        <w:t>4.</w:t>
      </w:r>
      <w:r>
        <w:rPr>
          <w:rFonts w:cs="Arial" w:ascii="Arial" w:hAnsi="Arial"/>
          <w:sz w:val="24"/>
          <w:szCs w:val="24"/>
        </w:rPr>
        <w:t xml:space="preserve"> Autorizar o tesoureiro da Igreja Presbiteriana do Brasil, ouvida a mesa da JPEF (Junta Patrimonial, Econômico e Financeira) e os órgãos envolvidos, a remanejar verbas entre rubricas. </w:t>
      </w:r>
      <w:r>
        <w:rPr>
          <w:rFonts w:cs="Arial" w:ascii="Arial" w:hAnsi="Arial"/>
          <w:b/>
          <w:sz w:val="24"/>
          <w:szCs w:val="24"/>
        </w:rPr>
        <w:t>5.</w:t>
      </w:r>
      <w:r>
        <w:rPr>
          <w:rFonts w:cs="Arial" w:ascii="Arial" w:hAnsi="Arial"/>
          <w:sz w:val="24"/>
          <w:szCs w:val="24"/>
        </w:rPr>
        <w:t xml:space="preserve"> Determinar que os repasses para todos os órgãos e autarquias que constem neste orçamento sejam feitos proporcionalmente a arrecadação dos dízimos. </w:t>
      </w:r>
      <w:r>
        <w:rPr>
          <w:rFonts w:cs="Arial" w:ascii="Arial" w:hAnsi="Arial"/>
          <w:b/>
          <w:sz w:val="24"/>
          <w:szCs w:val="24"/>
        </w:rPr>
        <w:t>6.</w:t>
      </w:r>
      <w:r>
        <w:rPr>
          <w:rFonts w:cs="Arial" w:ascii="Arial" w:hAnsi="Arial"/>
          <w:sz w:val="24"/>
          <w:szCs w:val="24"/>
        </w:rPr>
        <w:t xml:space="preserve"> Alocar verba no valor de R$ 25.000,00, no intuito de manter professor para suprir ausência do presidente do Supremo Concílio da Igreja Presbiteriana do Brasil. </w:t>
      </w:r>
      <w:r>
        <w:rPr>
          <w:rFonts w:cs="Arial" w:ascii="Arial" w:hAnsi="Arial"/>
          <w:b/>
          <w:sz w:val="24"/>
          <w:szCs w:val="24"/>
        </w:rPr>
        <w:t>7.</w:t>
      </w:r>
      <w:r>
        <w:rPr>
          <w:rFonts w:cs="Arial" w:ascii="Arial" w:hAnsi="Arial"/>
          <w:sz w:val="24"/>
          <w:szCs w:val="24"/>
        </w:rPr>
        <w:t xml:space="preserve"> Registrar que na rubrica de reuniões está incluída também a verba para comissão especial. </w:t>
      </w:r>
      <w:r>
        <w:rPr>
          <w:rFonts w:cs="Arial" w:ascii="Arial" w:hAnsi="Arial"/>
          <w:b/>
          <w:sz w:val="24"/>
          <w:szCs w:val="24"/>
        </w:rPr>
        <w:t>8.</w:t>
      </w:r>
      <w:r>
        <w:rPr>
          <w:rFonts w:cs="Arial" w:ascii="Arial" w:hAnsi="Arial"/>
          <w:sz w:val="24"/>
          <w:szCs w:val="24"/>
        </w:rPr>
        <w:t xml:space="preserve"> Fixar a verba para os Institutos Bíblicos em 30% do valor da verba orçada para os seminários. </w:t>
      </w:r>
      <w:r>
        <w:rPr>
          <w:rFonts w:cs="Arial" w:ascii="Arial" w:hAnsi="Arial"/>
          <w:b/>
          <w:sz w:val="24"/>
          <w:szCs w:val="24"/>
        </w:rPr>
        <w:t>9.</w:t>
      </w:r>
      <w:r>
        <w:rPr>
          <w:rFonts w:cs="Arial" w:ascii="Arial" w:hAnsi="Arial"/>
          <w:sz w:val="24"/>
          <w:szCs w:val="24"/>
        </w:rPr>
        <w:t xml:space="preserve"> Estipular 940 horas aulas por mês para cada seminário, em treze parcelas e elevar, o valor da hora aula para R$ 19,20. </w:t>
      </w:r>
      <w:r>
        <w:rPr>
          <w:rFonts w:cs="Arial" w:ascii="Arial" w:hAnsi="Arial"/>
          <w:b/>
          <w:sz w:val="24"/>
          <w:szCs w:val="24"/>
        </w:rPr>
        <w:t>10.</w:t>
      </w:r>
      <w:r>
        <w:rPr>
          <w:rFonts w:cs="Arial" w:ascii="Arial" w:hAnsi="Arial"/>
          <w:sz w:val="24"/>
          <w:szCs w:val="24"/>
        </w:rPr>
        <w:t xml:space="preserve"> Estimar a Receita e fixar a despesa para 2005, como discriminado no anexo, com base na proposta da Junta, patrimonial, Econômica e Financeir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tbl>
      <w:tblPr>
        <w:tblW w:w="9900" w:type="dxa"/>
        <w:jc w:val="left"/>
        <w:tblInd w:w="-20" w:type="dxa"/>
        <w:tblLayout w:type="fixed"/>
        <w:tblCellMar>
          <w:top w:w="0" w:type="dxa"/>
          <w:left w:w="70" w:type="dxa"/>
          <w:bottom w:w="0" w:type="dxa"/>
          <w:right w:w="70" w:type="dxa"/>
        </w:tblCellMar>
      </w:tblPr>
      <w:tblGrid>
        <w:gridCol w:w="207"/>
        <w:gridCol w:w="4770"/>
        <w:gridCol w:w="566"/>
        <w:gridCol w:w="1135"/>
        <w:gridCol w:w="473"/>
        <w:gridCol w:w="1658"/>
        <w:gridCol w:w="1091"/>
      </w:tblGrid>
      <w:tr>
        <w:trPr>
          <w:trHeight w:val="290" w:hRule="atLeast"/>
        </w:trPr>
        <w:tc>
          <w:tcPr>
            <w:tcW w:w="99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bookmarkStart w:id="0" w:name="RANGE!A1%3AF107"/>
            <w:r>
              <w:rPr>
                <w:rFonts w:cs="Arial" w:ascii="Arial" w:hAnsi="Arial"/>
                <w:b/>
                <w:bCs/>
                <w:sz w:val="24"/>
                <w:szCs w:val="24"/>
              </w:rPr>
              <w:t>PROPOSTA ORÇAMENTÁRIA - IPB 2005</w:t>
            </w:r>
            <w:bookmarkEnd w:id="0"/>
          </w:p>
        </w:tc>
      </w:tr>
      <w:tr>
        <w:trPr>
          <w:trHeight w:val="277" w:hRule="atLeast"/>
        </w:trPr>
        <w:tc>
          <w:tcPr>
            <w:tcW w:w="207"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ISCRIMINAÇÃO</w:t>
            </w:r>
          </w:p>
        </w:tc>
        <w:tc>
          <w:tcPr>
            <w:tcW w:w="1701" w:type="dxa"/>
            <w:gridSpan w:val="2"/>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ÍDAS</w:t>
            </w:r>
          </w:p>
        </w:tc>
        <w:tc>
          <w:tcPr>
            <w:tcW w:w="2131" w:type="dxa"/>
            <w:gridSpan w:val="2"/>
            <w:tcBorders>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091"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50" w:hRule="atLeast"/>
        </w:trPr>
        <w:tc>
          <w:tcPr>
            <w:tcW w:w="99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DMINISTRAÇÃ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53.000</w:t>
            </w:r>
          </w:p>
        </w:tc>
        <w:tc>
          <w:tcPr>
            <w:tcW w:w="213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630.000</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ESIDÊNCI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5.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RETARIA EXECUTIV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2.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SOURARI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0.000</w:t>
            </w:r>
          </w:p>
        </w:tc>
        <w:tc>
          <w:tcPr>
            <w:tcW w:w="213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30.000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UNTA PATRIMONIA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2.000</w:t>
            </w:r>
          </w:p>
        </w:tc>
        <w:tc>
          <w:tcPr>
            <w:tcW w:w="213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00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I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RIBUNAL DE RECURSO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GANIZAÇÃO, SISTEMAS E MÉTODO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UNIÕE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35"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ENSINO TEOLÓGIC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85.084</w:t>
            </w:r>
          </w:p>
        </w:tc>
        <w:tc>
          <w:tcPr>
            <w:tcW w:w="2131" w:type="dxa"/>
            <w:gridSpan w:val="2"/>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UNTA EDUCAÇÃO TEOLÓGIC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INÁRIO PRESB. DO SU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78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INÁRIO PRESB. DO NORT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7.718</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 REV.DENOEL N.ELLER</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78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PRESB.RIO DE JANEIR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78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PRESB.BRASIL CENTRA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78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M.PRESB.DO NORDEST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78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XTENSÃO JI PARANÁ (3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434</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AÇÃO AO IBE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434</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AÇÃO AO IBN</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434</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AÇÃO AO IBRO (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469</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AÇÃO AO IBA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434</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5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SSÕES E EVANGELIZAÇÃ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695.600</w:t>
            </w:r>
          </w:p>
        </w:tc>
        <w:tc>
          <w:tcPr>
            <w:tcW w:w="2131" w:type="dxa"/>
            <w:gridSpan w:val="2"/>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ITÊ GESTOR</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95.6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05"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FORÇA DE INTEGRAÇÃ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4.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TRAB APOIO PASTORAL</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TRAB. TERCEIRA IDAD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GERAL TRAB. MASCULIN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GERAL TRAB.  FEMININO</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GERAL  DA  MOCIDADE</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GERAL DE  ADOLESCENTES</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C. GERAL  DA  INFÂNCI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DERAÇÃO UPA</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DERAÇÃO UMP</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DERAÇÃO UPH</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7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DERAÇÃO SAF</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213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35"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ÇÃO SOCIAL</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31.271</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ISSÃO DE AÇÃO  SOCIAL</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 PREV. SAÚDE E SEG.</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ENSIONISTAS E JUBILADO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8.271</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EVIDÊNCIA PRIVADA P/PASTORE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2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OMUNICAÇÃO E MARKETING</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0.000</w:t>
            </w:r>
          </w:p>
        </w:tc>
        <w:tc>
          <w:tcPr>
            <w:tcW w:w="165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SELHO DE COM. MARKETING</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5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EDUCAÇÃO CRISTÃ/SECULAR</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7.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SELHO HINOLOGIA E MÚSICA</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ENEP</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21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IVERSO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74.045</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UNDO DE EMPRÉSTIMO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1.5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OBILIZAÇÕES - JPEF</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945</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SERVA TÉCNICA</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6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URADORIA DOS MUSEU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0</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VENTUAI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261</w:t>
            </w:r>
          </w:p>
        </w:tc>
        <w:tc>
          <w:tcPr>
            <w:tcW w:w="165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5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REPASSES DE ALUGUÉI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0.000</w:t>
            </w:r>
          </w:p>
        </w:tc>
        <w:tc>
          <w:tcPr>
            <w:tcW w:w="16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PASSES AOS SEMINÁRIO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0.000</w:t>
            </w:r>
          </w:p>
        </w:tc>
        <w:tc>
          <w:tcPr>
            <w:tcW w:w="16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OJETO CAPELA</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000</w:t>
            </w:r>
          </w:p>
        </w:tc>
        <w:tc>
          <w:tcPr>
            <w:tcW w:w="16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COMPOSIÇÃO  FUNDO RESERVA</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000</w:t>
            </w:r>
          </w:p>
        </w:tc>
        <w:tc>
          <w:tcPr>
            <w:tcW w:w="16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PASSE REUNIÕE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0</w:t>
            </w:r>
          </w:p>
        </w:tc>
        <w:tc>
          <w:tcPr>
            <w:tcW w:w="16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150" w:hRule="atLeast"/>
        </w:trPr>
        <w:tc>
          <w:tcPr>
            <w:tcW w:w="9900"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3333CC"/>
                <w:sz w:val="24"/>
                <w:szCs w:val="24"/>
              </w:rPr>
            </w:pPr>
            <w:r>
              <w:rPr>
                <w:rFonts w:cs="Arial" w:ascii="Arial" w:hAnsi="Arial"/>
                <w:color w:val="3333CC"/>
                <w:sz w:val="24"/>
                <w:szCs w:val="24"/>
              </w:rPr>
            </w:r>
          </w:p>
        </w:tc>
      </w:tr>
      <w:tr>
        <w:trPr>
          <w:trHeight w:val="360" w:hRule="atLeast"/>
        </w:trPr>
        <w:tc>
          <w:tcPr>
            <w:tcW w:w="207"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3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 O T A I S</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630.000</w:t>
            </w:r>
          </w:p>
        </w:tc>
        <w:tc>
          <w:tcPr>
            <w:tcW w:w="165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630.000</w:t>
            </w:r>
          </w:p>
        </w:tc>
        <w:tc>
          <w:tcPr>
            <w:tcW w:w="1091" w:type="dxa"/>
            <w:tcBorders>
              <w:bottom w:val="single" w:sz="4" w:space="0" w:color="000000"/>
              <w:right w:val="single" w:sz="8" w:space="0" w:color="000000"/>
            </w:tcBorders>
            <w:vAlign w:val="bottom"/>
          </w:tcPr>
          <w:p>
            <w:pPr>
              <w:pStyle w:val="Normal"/>
              <w:snapToGrid w:val="false"/>
              <w:jc w:val="center"/>
              <w:rPr>
                <w:rFonts w:ascii="Arial" w:hAnsi="Arial" w:cs="Arial"/>
                <w:b/>
                <w:b/>
                <w:bCs/>
                <w:color w:val="3333CC"/>
                <w:sz w:val="24"/>
                <w:szCs w:val="24"/>
              </w:rPr>
            </w:pPr>
            <w:r>
              <w:rPr>
                <w:rFonts w:cs="Arial" w:ascii="Arial" w:hAnsi="Arial"/>
                <w:b/>
                <w:bCs/>
                <w:color w:val="3333CC"/>
                <w:sz w:val="24"/>
                <w:szCs w:val="24"/>
              </w:rPr>
            </w:r>
          </w:p>
        </w:tc>
      </w:tr>
      <w:tr>
        <w:trPr>
          <w:trHeight w:val="375" w:hRule="atLeast"/>
        </w:trPr>
        <w:tc>
          <w:tcPr>
            <w:tcW w:w="9900"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60"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DMINISTRAÇÃO</w:t>
            </w:r>
          </w:p>
        </w:tc>
        <w:tc>
          <w:tcPr>
            <w:tcW w:w="16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3.000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SINO TEOLÓGICO</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85.084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ISSÕES E EVANGELIZAÇÃO</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95.600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ORÇA DE INTEGRAÇÃO</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4.000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ÇÃO SOCIAL</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1.271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UNICAÇÃO E MARKETING</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0.000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DUCAÇÃO CRISTÃ/SECULAR</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000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IVERSOS</w:t>
            </w:r>
          </w:p>
        </w:tc>
        <w:tc>
          <w:tcPr>
            <w:tcW w:w="1608"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4.045 </w:t>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900" w:type="dxa"/>
            <w:gridSpan w:val="7"/>
            <w:vMerge w:val="restart"/>
            <w:tcBorders/>
            <w:vAlign w:val="bottom"/>
          </w:tcPr>
          <w:p>
            <w:pPr>
              <w:pStyle w:val="Normal"/>
              <w:rPr/>
            </w:pPr>
            <w:r>
              <w:rPr>
                <w:rFonts w:cs="Arial" w:ascii="Arial" w:hAnsi="Arial"/>
                <w:color w:val="000000"/>
                <w:sz w:val="24"/>
                <w:szCs w:val="24"/>
              </w:rPr>
              <w:t>a) Os recursos referentes a APPADD (</w:t>
            </w:r>
            <w:r>
              <w:rPr>
                <w:rFonts w:cs="Arial" w:ascii="Arial" w:hAnsi="Arial"/>
                <w:sz w:val="24"/>
                <w:szCs w:val="24"/>
              </w:rPr>
              <w:t xml:space="preserve">Associação de Prevenção e Assistência aos Dependentes de Drogas) </w:t>
            </w:r>
            <w:r>
              <w:rPr>
                <w:rFonts w:cs="Arial" w:ascii="Arial" w:hAnsi="Arial"/>
                <w:color w:val="000000"/>
                <w:sz w:val="24"/>
                <w:szCs w:val="24"/>
              </w:rPr>
              <w:t xml:space="preserve"> (R$ 20.000), SAMMAAR </w:t>
            </w:r>
            <w:r>
              <w:rPr>
                <w:rFonts w:cs="Arial" w:ascii="Arial" w:hAnsi="Arial"/>
                <w:sz w:val="24"/>
                <w:szCs w:val="24"/>
              </w:rPr>
              <w:t>(Sociedade Amigos de Meninos e Meninas, Adolescentes Aprendizes de Rubiataba)</w:t>
            </w:r>
            <w:r>
              <w:rPr>
                <w:rFonts w:cs="Arial" w:ascii="Arial" w:hAnsi="Arial"/>
                <w:color w:val="000000"/>
                <w:sz w:val="24"/>
                <w:szCs w:val="24"/>
              </w:rPr>
              <w:t xml:space="preserve"> (R$ 14.000), DIACONIA (R$ 10.000) e AMENCAR (R$ 5.000) estão incluídos na verba do CAS.</w:t>
            </w:r>
          </w:p>
        </w:tc>
      </w:tr>
      <w:tr>
        <w:trPr>
          <w:trHeight w:val="360" w:hRule="atLeast"/>
        </w:trPr>
        <w:tc>
          <w:tcPr>
            <w:tcW w:w="9900" w:type="dxa"/>
            <w:gridSpan w:val="7"/>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9900" w:type="dxa"/>
            <w:gridSpan w:val="7"/>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9900" w:type="dxa"/>
            <w:gridSpan w:val="7"/>
            <w:vMerge w:val="restart"/>
            <w:tcBorders/>
            <w:vAlign w:val="bottom"/>
          </w:tcPr>
          <w:p>
            <w:pPr>
              <w:pStyle w:val="Normal"/>
              <w:rPr>
                <w:rFonts w:ascii="Arial" w:hAnsi="Arial" w:cs="Arial"/>
                <w:color w:val="000000"/>
                <w:sz w:val="24"/>
                <w:szCs w:val="24"/>
              </w:rPr>
            </w:pPr>
            <w:r>
              <w:rPr>
                <w:rFonts w:cs="Arial" w:ascii="Arial" w:hAnsi="Arial"/>
                <w:color w:val="000000"/>
                <w:sz w:val="24"/>
                <w:szCs w:val="24"/>
              </w:rPr>
              <w:t>b) O valor fixado para o IBRO (Instituto Bíblico de Rondônia) equivale a 1/3 (um terço) do valor votado para os demais Institutos Bíblicos.</w:t>
            </w:r>
          </w:p>
        </w:tc>
      </w:tr>
      <w:tr>
        <w:trPr>
          <w:trHeight w:val="360" w:hRule="atLeast"/>
        </w:trPr>
        <w:tc>
          <w:tcPr>
            <w:tcW w:w="9900" w:type="dxa"/>
            <w:gridSpan w:val="7"/>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5" w:hRule="atLeast"/>
        </w:trPr>
        <w:tc>
          <w:tcPr>
            <w:tcW w:w="9900" w:type="dxa"/>
            <w:gridSpan w:val="7"/>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9900" w:type="dxa"/>
            <w:gridSpan w:val="7"/>
            <w:vMerge w:val="restart"/>
            <w:tcBorders/>
            <w:vAlign w:val="bottom"/>
          </w:tcPr>
          <w:p>
            <w:pPr>
              <w:pStyle w:val="Normal"/>
              <w:rPr>
                <w:rFonts w:ascii="Arial" w:hAnsi="Arial" w:cs="Arial"/>
                <w:color w:val="000000"/>
                <w:sz w:val="24"/>
                <w:szCs w:val="24"/>
              </w:rPr>
            </w:pPr>
            <w:r>
              <w:rPr>
                <w:rFonts w:cs="Arial" w:ascii="Arial" w:hAnsi="Arial"/>
                <w:color w:val="000000"/>
                <w:sz w:val="24"/>
                <w:szCs w:val="24"/>
              </w:rPr>
              <w:t>c) O valor fixado para a Extensão Ji Paraná acresce 10% (dez por cento) ao ano, conforme resolução do SC (SC-IPB-2002 Doc. CXII).</w:t>
            </w:r>
          </w:p>
        </w:tc>
      </w:tr>
      <w:tr>
        <w:trPr>
          <w:trHeight w:val="360" w:hRule="atLeast"/>
        </w:trPr>
        <w:tc>
          <w:tcPr>
            <w:tcW w:w="9900" w:type="dxa"/>
            <w:gridSpan w:val="7"/>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5" w:hRule="atLeast"/>
        </w:trPr>
        <w:tc>
          <w:tcPr>
            <w:tcW w:w="9900" w:type="dxa"/>
            <w:gridSpan w:val="7"/>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9900"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d) Os recursos das receitas financeiras continuam a ser destinados à recomposição da Reserva Técnica.</w:t>
            </w:r>
          </w:p>
        </w:tc>
      </w:tr>
      <w:tr>
        <w:trPr>
          <w:trHeight w:val="240" w:hRule="atLeast"/>
        </w:trPr>
        <w:tc>
          <w:tcPr>
            <w:tcW w:w="9900" w:type="dxa"/>
            <w:gridSpan w:val="7"/>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9900" w:type="dxa"/>
            <w:gridSpan w:val="7"/>
            <w:vMerge w:val="restart"/>
            <w:tcBorders/>
            <w:vAlign w:val="bottom"/>
          </w:tcPr>
          <w:p>
            <w:pPr>
              <w:pStyle w:val="Normal"/>
              <w:rPr>
                <w:rFonts w:ascii="Arial" w:hAnsi="Arial" w:cs="Arial"/>
                <w:color w:val="000000"/>
                <w:sz w:val="24"/>
                <w:szCs w:val="24"/>
              </w:rPr>
            </w:pPr>
            <w:r>
              <w:rPr>
                <w:rFonts w:cs="Arial" w:ascii="Arial" w:hAnsi="Arial"/>
                <w:color w:val="000000"/>
                <w:sz w:val="24"/>
                <w:szCs w:val="24"/>
              </w:rPr>
              <w:t xml:space="preserve">e) Todo e qualquer eventual Superavit Orçamentário seja revertido para recomposição da Reserva Técnica. </w:t>
            </w:r>
          </w:p>
        </w:tc>
      </w:tr>
      <w:tr>
        <w:trPr>
          <w:trHeight w:val="360" w:hRule="atLeast"/>
        </w:trPr>
        <w:tc>
          <w:tcPr>
            <w:tcW w:w="9900" w:type="dxa"/>
            <w:gridSpan w:val="7"/>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t>CONSULTAS E OUTROS PAPÉ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VII – </w:t>
      </w:r>
      <w:r>
        <w:rPr>
          <w:rFonts w:cs="Arial" w:ascii="Arial" w:hAnsi="Arial"/>
          <w:sz w:val="24"/>
          <w:szCs w:val="24"/>
        </w:rPr>
        <w:t>Quanto ao documento 007 – Ementa: Moção de Congratulação da Assembléia Legislativa do estado da Bahia com a Igreja Presbiteriana de João Dourado na passagem do seu centenário. A CE-SC-IPB 2006</w:t>
      </w:r>
      <w:r>
        <w:rPr>
          <w:rFonts w:cs="Arial" w:ascii="Arial" w:hAnsi="Arial"/>
          <w:b/>
          <w:sz w:val="24"/>
          <w:szCs w:val="24"/>
        </w:rPr>
        <w:t xml:space="preserve"> RESOLVE:</w:t>
      </w:r>
      <w:r>
        <w:rPr>
          <w:rFonts w:cs="Arial" w:ascii="Arial" w:hAnsi="Arial"/>
          <w:sz w:val="24"/>
          <w:szCs w:val="24"/>
        </w:rPr>
        <w:t xml:space="preserve"> 1. Tomar conhecimento; 2. Render graças ao Senhor que, por sua graça, tem sustentado a referida igreja para, além de cumprir a sua missão de proclamar o Evangelho da redenção em Cristo, participar efetivamente da construção daquela cidade baiana, mantendo a tradição protestante, e especificamente reformada, no que se refere aos relevantes projetos educacionais, além de outros projetos sociais pertinentes ao contexto no qual está inseri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E-SC/IPB-2006 – DOC. VIII –</w:t>
      </w:r>
      <w:r>
        <w:rPr>
          <w:rFonts w:cs="Arial" w:ascii="Arial" w:hAnsi="Arial"/>
          <w:sz w:val="24"/>
          <w:szCs w:val="24"/>
        </w:rPr>
        <w:t xml:space="preserve"> Quanto ao documento 9 - Ementa:</w:t>
      </w:r>
      <w:r>
        <w:rPr>
          <w:rFonts w:cs="Arial" w:ascii="Arial" w:hAnsi="Arial"/>
          <w:b/>
          <w:sz w:val="24"/>
          <w:szCs w:val="24"/>
        </w:rPr>
        <w:t xml:space="preserve"> </w:t>
      </w:r>
      <w:r>
        <w:rPr>
          <w:rFonts w:cs="Arial" w:ascii="Arial" w:hAnsi="Arial"/>
          <w:sz w:val="24"/>
          <w:szCs w:val="24"/>
        </w:rPr>
        <w:t>Carta de agradecimento do Presbitério de Japeri ao SC/IPB pelo trabalho do PMC. A CE-SC-IPB 2006</w:t>
      </w:r>
      <w:r>
        <w:rPr>
          <w:rFonts w:cs="Arial" w:ascii="Arial" w:hAnsi="Arial"/>
          <w:b/>
          <w:sz w:val="24"/>
          <w:szCs w:val="24"/>
        </w:rPr>
        <w:t xml:space="preserve"> RESOLVE: </w:t>
      </w:r>
      <w:r>
        <w:rPr>
          <w:rFonts w:cs="Arial" w:ascii="Arial" w:hAnsi="Arial"/>
          <w:sz w:val="24"/>
          <w:szCs w:val="24"/>
        </w:rPr>
        <w:t xml:space="preserve">Tomar conhecimento da carta de apreciação do Presbitério de Japeri ao PMC, pelo projeto de implantação de igrejas realizado em parceria com a Igreja Presbiteriana de Governador Portela, que resultou na organização da Igreja Presbiteriana de Miguel Pereira. Igreja organizada em 27 de novembro de 2004, com muita festa e alegria, mostrando o acerto da visão de implantar novas igrejas, abrindo novos campos para novos e antigos obreiros, obedecendo ao “Ide” do divino Mestr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IX – </w:t>
      </w:r>
      <w:r>
        <w:rPr>
          <w:rFonts w:cs="Arial" w:ascii="Arial" w:hAnsi="Arial"/>
          <w:sz w:val="24"/>
          <w:szCs w:val="24"/>
        </w:rPr>
        <w:t>Quanto ao documento 08 - Ementa: Moção de aplauso à IPB por parte da Câmara Municipal de Juiz de Fora pela Campanha “A igreja orando pela ética na política”. A CE-SC-IPB 2006</w:t>
      </w:r>
      <w:r>
        <w:rPr>
          <w:rFonts w:cs="Arial" w:ascii="Arial" w:hAnsi="Arial"/>
          <w:b/>
          <w:sz w:val="24"/>
          <w:szCs w:val="24"/>
        </w:rPr>
        <w:t xml:space="preserve"> RESOLVE:</w:t>
      </w:r>
      <w:r>
        <w:rPr>
          <w:rFonts w:cs="Arial" w:ascii="Arial" w:hAnsi="Arial"/>
          <w:sz w:val="24"/>
          <w:szCs w:val="24"/>
        </w:rPr>
        <w:t xml:space="preserve"> 1 – Tomar conhecimento. 2 – Louvar a Deus pelo reconhecimento público da postura ética da IPB quanto à política; 3. Congratular-se com a administração de nossa igreja pela feliz iniciativa. </w:t>
      </w:r>
    </w:p>
    <w:p>
      <w:pPr>
        <w:pStyle w:val="Normal"/>
        <w:jc w:val="both"/>
        <w:rPr/>
      </w:pPr>
      <w:r>
        <w:rPr>
          <w:rFonts w:cs="Arial" w:ascii="Arial" w:hAnsi="Arial"/>
          <w:b/>
          <w:sz w:val="24"/>
          <w:szCs w:val="24"/>
        </w:rPr>
        <w:t xml:space="preserve">CE-SC/IPB-2006 – DOC. X – </w:t>
      </w:r>
      <w:r>
        <w:rPr>
          <w:rFonts w:cs="Arial" w:ascii="Arial" w:hAnsi="Arial"/>
          <w:sz w:val="24"/>
          <w:szCs w:val="24"/>
        </w:rPr>
        <w:t>Quanto ao documento 062 - Ementa: Inserção de protesto em atas de comissão executiva de sínodo, proveniente do Sínodo Leste de Minas - A CE-SC-IPB 2006</w:t>
      </w:r>
      <w:r>
        <w:rPr>
          <w:rFonts w:cs="Arial" w:ascii="Arial" w:hAnsi="Arial"/>
          <w:b/>
          <w:sz w:val="24"/>
          <w:szCs w:val="24"/>
        </w:rPr>
        <w:t xml:space="preserve"> RESOLVE:</w:t>
      </w:r>
      <w:r>
        <w:rPr>
          <w:rFonts w:cs="Arial" w:ascii="Arial" w:hAnsi="Arial"/>
          <w:sz w:val="24"/>
          <w:szCs w:val="24"/>
        </w:rPr>
        <w:t xml:space="preserve"> 1 – Tomar conhecimento. 2 – Declarar que as Comissões Executivas têm seguido normalmente o que preceitua nossa Constituição com relação à inclusão de protesto e dissentimento contra decisões tomadas em concílios, desde que lavrados em termos adequados, acompanhados das razões que os fundamentam (Artigo 64 § 2º e 3º da CI/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I – </w:t>
      </w:r>
      <w:r>
        <w:rPr>
          <w:rFonts w:cs="Arial" w:ascii="Arial" w:hAnsi="Arial"/>
          <w:sz w:val="24"/>
          <w:szCs w:val="24"/>
        </w:rPr>
        <w:t>Quanto ao documento 063 - Ementa: Consulta quanto à legalidade do ministro que sendo representante de um Presbitério, no Sínodo, ao mudar-se para outro Presbitério do mesmo Sínodo, pode ele representar o seu Presbitério de origem no Sínodo. A CE-SC-IPB 2006</w:t>
      </w:r>
      <w:r>
        <w:rPr>
          <w:rFonts w:cs="Arial" w:ascii="Arial" w:hAnsi="Arial"/>
          <w:b/>
          <w:sz w:val="24"/>
          <w:szCs w:val="24"/>
        </w:rPr>
        <w:t xml:space="preserve"> RESOLVE: </w:t>
      </w:r>
      <w:r>
        <w:rPr>
          <w:rFonts w:cs="Arial" w:ascii="Arial" w:hAnsi="Arial"/>
          <w:sz w:val="24"/>
          <w:szCs w:val="24"/>
        </w:rPr>
        <w:t xml:space="preserve">1. O ministro é membro de ofício do Presbitério que o jurisdiciona (Artigo 85 CI/IPB); 2. Ao ser transferido de um Presbitério para outro, cessa a jurisdição do primeiro sobre ele, bem como a sua condição legal de representá-lo, porquanto ele passa a estar sob a jurisdição do seu novo Presbitério; 3. O Artigo 74 § 2º evocado pelo consulente, onde diz que os representantes das reuniões extraordinárias “poderão ser os mesmos da reunião ordinária anterior, salvo se os respectivos Concílios os tiverem substituído”. Sim, “poderão ser os mesmos, todavia a lei faculta mudá-los; e mais, ao conceder carta de transferência ao ministro “ipso facto” precisa substituí-lo nos cargos que vinha exercendo no seu Presbitério de origem, inclusive o de representante junto ao Sínodo ou ao Supremo Concilio; todavia, se foi eleito membro da mesa do Sínodo ou do Supremo Concilio ele não perde o cargo lá, por se tratar de direito adquiri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II – </w:t>
      </w:r>
      <w:r>
        <w:rPr>
          <w:rFonts w:cs="Arial" w:ascii="Arial" w:hAnsi="Arial"/>
          <w:sz w:val="24"/>
          <w:szCs w:val="24"/>
        </w:rPr>
        <w:t xml:space="preserve">Quanto ao documento 066 – Ementa: Pedido de informações sobre a IURD. A CE-SC-IPB 2006 </w:t>
      </w:r>
      <w:r>
        <w:rPr>
          <w:rFonts w:cs="Arial" w:ascii="Arial" w:hAnsi="Arial"/>
          <w:b/>
          <w:sz w:val="24"/>
          <w:szCs w:val="24"/>
        </w:rPr>
        <w:t xml:space="preserve">RESOLVE: </w:t>
      </w:r>
      <w:r>
        <w:rPr>
          <w:rFonts w:cs="Arial" w:ascii="Arial" w:hAnsi="Arial"/>
          <w:sz w:val="24"/>
          <w:szCs w:val="24"/>
        </w:rPr>
        <w:t xml:space="preserve">1. Informar que não temos mais a “Comissão de Doutrina” mencionada no pedido em tela, por decisão do SC; 2. Quanto à IURD, a nossa Igreja já se posicionou. É somente consultar o Digesto Presbiteriano, ano 1996 Doc. CLXIV CE-SC/IPB – 1998 Doc. CVI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III – </w:t>
      </w:r>
      <w:r>
        <w:rPr>
          <w:rFonts w:cs="Arial" w:ascii="Arial" w:hAnsi="Arial"/>
          <w:sz w:val="24"/>
          <w:szCs w:val="24"/>
        </w:rPr>
        <w:t>Quanto ao documento 067 - Ementa: Consulta sobre sustento de pastor sem campo. A CE-SC-IPB 2006</w:t>
      </w:r>
      <w:r>
        <w:rPr>
          <w:rFonts w:cs="Arial" w:ascii="Arial" w:hAnsi="Arial"/>
          <w:b/>
          <w:sz w:val="24"/>
          <w:szCs w:val="24"/>
        </w:rPr>
        <w:t xml:space="preserve"> RESOLVE: </w:t>
      </w:r>
      <w:r>
        <w:rPr>
          <w:rFonts w:cs="Arial" w:ascii="Arial" w:hAnsi="Arial"/>
          <w:sz w:val="24"/>
          <w:szCs w:val="24"/>
        </w:rPr>
        <w:t xml:space="preserve">1. Recomendar que sejam observadas as reiteradas decisões do SC/IPB sobre a matéria; 2. Que à luz do art. 85 da CI/IPB, todos os Ministros são membros do Presbitério; 3. Lembrar que o art. 33 §3º define a condição de pastor evangelista, quando o mesmo “é designado para uma ou mais igrejas ou para trabalho incipiente”; 4. Considerando a complexidade do assunto e que outras consultas surgirão, abordando o mesmo tema, resolve encaminhar a matéria à próxima Reunião Ordinária do SC.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IV – </w:t>
      </w:r>
      <w:r>
        <w:rPr>
          <w:rFonts w:cs="Arial" w:ascii="Arial" w:hAnsi="Arial"/>
          <w:sz w:val="24"/>
          <w:szCs w:val="24"/>
        </w:rPr>
        <w:t>Quanto ao documento 163 - Ementa: Informatização de atas de concílios, proposta pelo Sínodo Oeste Fluminense. A CE-SC-IPB 2006</w:t>
      </w:r>
      <w:r>
        <w:rPr>
          <w:rFonts w:cs="Arial" w:ascii="Arial" w:hAnsi="Arial"/>
          <w:b/>
          <w:sz w:val="24"/>
          <w:szCs w:val="24"/>
        </w:rPr>
        <w:t xml:space="preserve"> RESOLVE: </w:t>
      </w:r>
      <w:r>
        <w:rPr>
          <w:rFonts w:cs="Arial" w:ascii="Arial" w:hAnsi="Arial"/>
          <w:sz w:val="24"/>
          <w:szCs w:val="24"/>
        </w:rPr>
        <w:t xml:space="preserve">1. Tomar conhecimento; 2. Reconhecer que se trata de matéria sobre a qual existem várias decisões do SC/IPB; 3. Encaminhar o documento à próxima reunião do SC/IPB visando à consolidação das normas existentes para uniformização dos procedimentos adotados nos concílios da 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V – </w:t>
      </w:r>
      <w:r>
        <w:rPr>
          <w:rFonts w:cs="Arial" w:ascii="Arial" w:hAnsi="Arial"/>
          <w:sz w:val="24"/>
          <w:szCs w:val="24"/>
        </w:rPr>
        <w:t>Quanto ao documento 165 - Ementa: Treinamento de Secretários Executivos de sínodos e presbitérios, proposta do Sínodo Espírito Santo/Rio de Janeiro. A CE-SC-IPB 2006</w:t>
      </w:r>
      <w:r>
        <w:rPr>
          <w:rFonts w:cs="Arial" w:ascii="Arial" w:hAnsi="Arial"/>
          <w:b/>
          <w:sz w:val="24"/>
          <w:szCs w:val="24"/>
        </w:rPr>
        <w:t xml:space="preserve"> RESOLVE: </w:t>
      </w:r>
      <w:r>
        <w:rPr>
          <w:rFonts w:cs="Arial" w:ascii="Arial" w:hAnsi="Arial"/>
          <w:sz w:val="24"/>
          <w:szCs w:val="24"/>
        </w:rPr>
        <w:t xml:space="preserve">1. Tomar conhecimento; 2. Recomendar ao senhor secretário executivo do SC/IPB que estude o tema para verificar a sua viabilidade, reportando suas conclusões para avaliação na próxima reunião ordinária do SC/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E-SC/IPB-2006 – DOC. XVI –</w:t>
      </w:r>
      <w:r>
        <w:rPr>
          <w:rFonts w:cs="Arial" w:ascii="Arial" w:hAnsi="Arial"/>
          <w:sz w:val="24"/>
          <w:szCs w:val="24"/>
        </w:rPr>
        <w:t xml:space="preserve"> Quanto ao documento 167 - Ementa: Padronização e confecção de novo diploma de pastor jubilado, proposta pelo Sínodo Espírito Santo Rio de Janeiro. A CE-SC-IPB 2006 </w:t>
      </w:r>
      <w:r>
        <w:rPr>
          <w:rFonts w:cs="Arial" w:ascii="Arial" w:hAnsi="Arial"/>
          <w:b/>
          <w:sz w:val="24"/>
          <w:szCs w:val="24"/>
        </w:rPr>
        <w:t xml:space="preserve">RESOLVE: </w:t>
      </w:r>
      <w:r>
        <w:rPr>
          <w:rFonts w:cs="Arial" w:ascii="Arial" w:hAnsi="Arial"/>
          <w:sz w:val="24"/>
          <w:szCs w:val="24"/>
        </w:rPr>
        <w:t xml:space="preserve">1. Tomar conhecimento; 2. Atender o pedido nos seus termos, devido à necessidade de uniformização dos diplomas, melhoria de sua qualidade com o uso da logomarca oficial da IPB; 3. Encaminhar o assunto ao SC-IPB para conhecimento e ampla divulgação como solicitado pelo Sínodo Espírito Santo Rio de Janei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VII – </w:t>
      </w:r>
      <w:r>
        <w:rPr>
          <w:rFonts w:cs="Arial" w:ascii="Arial" w:hAnsi="Arial"/>
          <w:sz w:val="24"/>
          <w:szCs w:val="24"/>
        </w:rPr>
        <w:t>Quanto ao documento 168 - Ementa: Participação de pastores em Capelanias Militares, do Sínodo Unido/Presbitério de Pirituba. A CE-SC-IPB 2006</w:t>
      </w:r>
      <w:r>
        <w:rPr>
          <w:rFonts w:cs="Arial" w:ascii="Arial" w:hAnsi="Arial"/>
          <w:b/>
          <w:sz w:val="24"/>
          <w:szCs w:val="24"/>
        </w:rPr>
        <w:t xml:space="preserve"> RESOLVE</w:t>
      </w:r>
      <w:bookmarkStart w:id="1" w:name="resolucao1"/>
      <w:r>
        <w:rPr>
          <w:rFonts w:cs="Arial" w:ascii="Arial" w:hAnsi="Arial"/>
          <w:b/>
          <w:sz w:val="24"/>
          <w:szCs w:val="24"/>
        </w:rPr>
        <w:t xml:space="preserve">: </w:t>
      </w:r>
      <w:r>
        <w:fldChar w:fldCharType="begin">
          <w:ffData>
            <w:name w:val="Unnamed"/>
            <w:enabled/>
            <w:calcOnExit w:val="0"/>
            <w:textInput>
              <w:maxLength w:val="49"/>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 Tomar conhecimento: a. De q</w:t>
      </w:r>
      <w:r>
        <w:rPr>
          <w:rFonts w:cs="Arial" w:ascii="Arial" w:hAnsi="Arial"/>
          <w:sz w:val="24"/>
          <w:szCs w:val="24"/>
        </w:rPr>
      </w:r>
      <w:r>
        <w:rPr>
          <w:sz w:val="24"/>
          <w:szCs w:val="24"/>
          <w:rFonts w:cs="Arial" w:ascii="Arial" w:hAnsi="Arial"/>
        </w:rPr>
        <w:fldChar w:fldCharType="end"/>
      </w:r>
      <w:bookmarkEnd w:id="1"/>
      <w:r>
        <w:rPr>
          <w:rFonts w:cs="Arial" w:ascii="Arial" w:hAnsi="Arial"/>
          <w:sz w:val="24"/>
          <w:szCs w:val="24"/>
        </w:rPr>
        <w:t xml:space="preserve">ue as Capelanias Militares contam atualmente com nove capelães evangélicos no Exército, oito na Marinha, quatro na Polícia Militar do Rio de Janeiro, todos efetivados nos seus quadros. b. De que a Força Aérea tem três capelães evangélicos todos pertencentes ao quadro de oficiais temporários, enquanto há trinta e nove capelães católicos romanos efetivados e de carreira. c. De que a Polícia Militar do Estado de São Paulo tem um pastor aprovado para capelania, que ainda não tomou posse devido a problemas políticos. 2. Atender o pedido do Sínodo Unido/Presbitério de Pirituba e encaminhá-lo ao SC-IPB a fim de que: a. Seja solicitado ao Congresso Nacional e/ou Ministério da Defesa posicionamento quanto à situação dos atuais capelães evangélicos da Aeronáutica, tendo em vista o princípio da isonomia constitucional e a não discriminação religiosa; b. Seja encaminhado à Assembléia Legislativa do Estado de São Paulo e/ou Gabinete do Governador do Estado pedido de resolução do entrave político que envolve o pastor aprovado em concurso, bem como pedido de abertura de concurso público para a contratação de capelães em número proporcional à necessidade de assistência religiosa ao efetivo da Polícia Militar do Estado de São Pau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VIII – </w:t>
      </w:r>
      <w:r>
        <w:rPr>
          <w:rFonts w:cs="Arial" w:ascii="Arial" w:hAnsi="Arial"/>
          <w:sz w:val="24"/>
          <w:szCs w:val="24"/>
        </w:rPr>
        <w:t>Quanto ao documento 189 – Ementa: Consulta sobre posicionamento da IPB face a atividades do Pastor. Ricardo Gondin. A CE-SC-IPB 2006</w:t>
      </w:r>
      <w:r>
        <w:rPr>
          <w:rFonts w:cs="Arial" w:ascii="Arial" w:hAnsi="Arial"/>
          <w:b/>
          <w:sz w:val="24"/>
          <w:szCs w:val="24"/>
        </w:rPr>
        <w:t xml:space="preserve"> RESOLVE: </w:t>
      </w:r>
      <w:r>
        <w:rPr>
          <w:rFonts w:cs="Arial" w:ascii="Arial" w:hAnsi="Arial"/>
          <w:sz w:val="24"/>
          <w:szCs w:val="24"/>
        </w:rPr>
        <w:t xml:space="preserve">1. Declarar que se trata de Ministro de outra denominação, portanto, devemos respeitar os limites de jurisdição e competência de cada expressão do Corpo de Cristo; 2. Reafirmar que a pedra de toque para posicionamentos de fé e ética, para nós reformados, são as Escrituras Sagradas, a Confissão de Fé e os Catecismos como fiel exposição das doutrinas bíblicas e reformadas; 3. Recomendar cuidado e zelo por parte dos Conselhos, Presbitérios, Sínodos, bem como das Secretarias Gerais, quanto à escolha de preletores em nossos congressos e uso de nossos púlpitos; 4. Lembrar que a responsabilidade docente e a liturgia na Igreja é de competência do seu pastor ou presbítero docente, sempre em consonância com o seu Conselho e Presbité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IX – </w:t>
      </w:r>
      <w:r>
        <w:rPr>
          <w:rFonts w:cs="Arial" w:ascii="Arial" w:hAnsi="Arial"/>
          <w:sz w:val="24"/>
          <w:szCs w:val="24"/>
        </w:rPr>
        <w:t>Quanto ao documento 169 - Ementa: Solicitação de exclusão do documento 44/2005 correspondente à decisão de CE/SC de 2005, proveniente do Presbitério de Ribeirão Preto. A CE-SC-IPB 2006</w:t>
      </w:r>
      <w:r>
        <w:rPr>
          <w:rFonts w:cs="Arial" w:ascii="Arial" w:hAnsi="Arial"/>
          <w:b/>
          <w:sz w:val="24"/>
          <w:szCs w:val="24"/>
        </w:rPr>
        <w:t xml:space="preserve"> RESOLVE: </w:t>
      </w:r>
      <w:r>
        <w:rPr>
          <w:rFonts w:cs="Arial" w:ascii="Arial" w:hAnsi="Arial"/>
          <w:sz w:val="24"/>
          <w:szCs w:val="24"/>
        </w:rPr>
        <w:t xml:space="preserve">1. Tomar conhecimento; 2. Apreciar e agradecer a Deus o acordo havido entre o conselho da IP de Ribeirão Preto e o Rev. José Querino Tavares Neto; 3. Esclarecer que não há como excluir o documento 44/2005 porquanto representa uma decisão da CE/SC 2005 tomada em consonância com o contexto existente no momento da referida deci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VII – </w:t>
      </w:r>
      <w:r>
        <w:rPr>
          <w:rFonts w:cs="Arial" w:ascii="Arial" w:hAnsi="Arial"/>
          <w:sz w:val="24"/>
          <w:szCs w:val="24"/>
        </w:rPr>
        <w:t xml:space="preserve">Quanto ao documento 68 - Ementa: Oriundo do Sínodo Norte Paulistano, consulta sobre ministro que não atende convocação da CE do seu Concílio. A CE-SC-IPB 2006 </w:t>
      </w:r>
      <w:r>
        <w:rPr>
          <w:rFonts w:cs="Arial" w:ascii="Arial" w:hAnsi="Arial"/>
          <w:b/>
          <w:sz w:val="24"/>
          <w:szCs w:val="24"/>
        </w:rPr>
        <w:t>RESOLVE:</w:t>
      </w:r>
      <w:r>
        <w:rPr>
          <w:rFonts w:cs="Arial" w:ascii="Arial" w:hAnsi="Arial"/>
          <w:sz w:val="24"/>
          <w:szCs w:val="24"/>
        </w:rPr>
        <w:t xml:space="preserve"> 1. Tomar conhecimento; 2. </w:t>
      </w:r>
      <w:r>
        <w:rPr>
          <w:rFonts w:cs="Arial" w:ascii="Arial" w:hAnsi="Arial"/>
          <w:b/>
          <w:sz w:val="24"/>
          <w:szCs w:val="24"/>
        </w:rPr>
        <w:t>Considerando:</w:t>
      </w:r>
      <w:r>
        <w:rPr>
          <w:rFonts w:cs="Arial" w:ascii="Arial" w:hAnsi="Arial"/>
          <w:sz w:val="24"/>
          <w:szCs w:val="24"/>
        </w:rPr>
        <w:t xml:space="preserve"> a) É competência do Presbitério velar que o ministro "se dedique diligentemente, ao cumprimento da sua sagrada missão", conforme o Art. 88, alínea "e" da CI/IPB, e como membro do Concílio deverá comprometer-se em servir bem e fielmente no ministério Sagrado, de acordo com os Artigos 132 e 85 da CI/IPB; b) A atividade do ministro deve ser superintendida pelo Concílio do qual é membro, Art. 38 da CI/IPB; c) A Comissão Executiva do Concílio funciona nos interregnos de suas reuniões Art. 104, alínea "b", portanto, representando o Concílio. </w:t>
      </w:r>
      <w:r>
        <w:rPr>
          <w:rFonts w:cs="Arial" w:ascii="Arial" w:hAnsi="Arial"/>
          <w:b/>
          <w:sz w:val="24"/>
          <w:szCs w:val="24"/>
        </w:rPr>
        <w:t>Resolve:</w:t>
      </w:r>
      <w:r>
        <w:rPr>
          <w:rFonts w:cs="Arial" w:ascii="Arial" w:hAnsi="Arial"/>
          <w:sz w:val="24"/>
          <w:szCs w:val="24"/>
        </w:rPr>
        <w:t xml:space="preserve"> Determinar que o referido Concílio tome as devidas providências, conforme preceitua a CI/IPB e CD/IPB, quanto às obrigações, responsabilidades e deveres acerca do referido minist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VIII – </w:t>
      </w:r>
      <w:r>
        <w:rPr>
          <w:rFonts w:cs="Arial" w:ascii="Arial" w:hAnsi="Arial"/>
          <w:sz w:val="24"/>
          <w:szCs w:val="24"/>
        </w:rPr>
        <w:t xml:space="preserve">Quanto ao documento 176 - Ementa: Oriundo do Sínodo Sudoeste de Goiás, consulta sobre segurança na confecção de atas eletrônicas. A CE-SC-IPB 2006 </w:t>
      </w:r>
      <w:r>
        <w:rPr>
          <w:rFonts w:cs="Arial" w:ascii="Arial" w:hAnsi="Arial"/>
          <w:b/>
          <w:sz w:val="24"/>
          <w:szCs w:val="24"/>
        </w:rPr>
        <w:t>RESOLVE:</w:t>
      </w:r>
      <w:r>
        <w:rPr>
          <w:rFonts w:cs="Arial" w:ascii="Arial" w:hAnsi="Arial"/>
          <w:sz w:val="24"/>
          <w:szCs w:val="24"/>
        </w:rPr>
        <w:t xml:space="preserve"> 1. Tomar conhecimento; 2. Considerando que a matéria já está regulamentada pela resolução LXXX da CE-IPB/98 080. </w:t>
      </w:r>
      <w:r>
        <w:rPr>
          <w:rFonts w:cs="Arial" w:ascii="Arial" w:hAnsi="Arial"/>
          <w:b/>
          <w:sz w:val="24"/>
          <w:szCs w:val="24"/>
        </w:rPr>
        <w:t>Resolve:</w:t>
      </w:r>
      <w:r>
        <w:rPr>
          <w:rFonts w:cs="Arial" w:ascii="Arial" w:hAnsi="Arial"/>
          <w:sz w:val="24"/>
          <w:szCs w:val="24"/>
        </w:rPr>
        <w:t xml:space="preserve"> 1. Determinar que o referido Concílio cumpra a resolução supra citada, quanto à confecção das suas atas eletrônicas; 2. Determinar que, caso o referido Concílio tenha confeccionado suas atas em desconformidade com o modelo atual, as mesmas sejam refeitas; 3. Encaminhar ao Supremo Concílio para que estude a conveniência das mudanças no regulamento de confecção de atas eletrônic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IX – </w:t>
      </w:r>
      <w:r>
        <w:rPr>
          <w:rFonts w:cs="Arial" w:ascii="Arial" w:hAnsi="Arial"/>
          <w:sz w:val="24"/>
          <w:szCs w:val="24"/>
        </w:rPr>
        <w:t xml:space="preserve">Quanto ao documento 177 - Ementa: Oriundo do Sínodo Sudoeste de Goiás, consulta sobre termo de compromisso para admissão de membros. A CE-SC-IPB 2006 </w:t>
      </w:r>
      <w:r>
        <w:rPr>
          <w:rFonts w:cs="Arial" w:ascii="Arial" w:hAnsi="Arial"/>
          <w:b/>
          <w:sz w:val="24"/>
          <w:szCs w:val="24"/>
        </w:rPr>
        <w:t>RESOLVE:</w:t>
      </w:r>
      <w:r>
        <w:rPr>
          <w:rFonts w:cs="Arial" w:ascii="Arial" w:hAnsi="Arial"/>
          <w:sz w:val="24"/>
          <w:szCs w:val="24"/>
        </w:rPr>
        <w:t xml:space="preserve"> 1. Tomar conhecimento; 2. Informar que a admissão de membros já está regulamentada na CI/IPB capítulo III, seções 1ª e 2ª e também no Art. 12 do PL/IPB; 3. Informar que o novo Código Civil em nada afeta a organização interna da igrej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IV – </w:t>
      </w:r>
      <w:r>
        <w:rPr>
          <w:rFonts w:cs="Arial" w:ascii="Arial" w:hAnsi="Arial"/>
          <w:sz w:val="24"/>
          <w:szCs w:val="24"/>
        </w:rPr>
        <w:t xml:space="preserve">Quanto ao documento 69 - Ementa: Oriundo do Sínodo Norte Paulistano, consulta sobre pastor em disciplina que quer enviar documentos aos Concílios superiores. A CE-SC-IPB 2006 RESOLVE: 1. Considerar a materia prejudicada pela falta de maiores informações. 2. Devolver ao Concílio consul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V – </w:t>
      </w:r>
      <w:r>
        <w:rPr>
          <w:rFonts w:cs="Arial" w:ascii="Arial" w:hAnsi="Arial"/>
          <w:sz w:val="24"/>
          <w:szCs w:val="24"/>
        </w:rPr>
        <w:t xml:space="preserve">Quanto ao documento 179 - Ementa: Oriundo do Sínodo Oeste Fluminense, consulta sobre o uso do nome "Comunidade". A CE-SC-IPB 2006 </w:t>
      </w:r>
      <w:r>
        <w:rPr>
          <w:rFonts w:cs="Arial" w:ascii="Arial" w:hAnsi="Arial"/>
          <w:b/>
          <w:sz w:val="24"/>
          <w:szCs w:val="24"/>
        </w:rPr>
        <w:t>RESOLVE:</w:t>
      </w:r>
      <w:r>
        <w:rPr>
          <w:rFonts w:cs="Arial" w:ascii="Arial" w:hAnsi="Arial"/>
          <w:sz w:val="24"/>
          <w:szCs w:val="24"/>
        </w:rPr>
        <w:t xml:space="preserve"> 1. Tomar conhecimento. Considerando: 2. Que a IPB possui nome legitimado pela CI/IPB, conforme Art. 4º, combinado com o Art. 1º do Modelo de Estatutos para Igreja Local; 3. Que a IPB possui uma identidade visual devidamente aprovada. </w:t>
      </w:r>
      <w:r>
        <w:rPr>
          <w:rFonts w:cs="Arial" w:ascii="Arial" w:hAnsi="Arial"/>
          <w:b/>
          <w:sz w:val="24"/>
          <w:szCs w:val="24"/>
        </w:rPr>
        <w:t>Resolve:</w:t>
      </w:r>
      <w:r>
        <w:rPr>
          <w:rFonts w:cs="Arial" w:ascii="Arial" w:hAnsi="Arial"/>
          <w:sz w:val="24"/>
          <w:szCs w:val="24"/>
        </w:rPr>
        <w:t xml:space="preserve"> 1. Determinar que todas as igrejas organizadas ou que venham a organizar-se, usem no nome o padrão "Igreja Presbiteriana de..." 2. Estranhar o uso do termo 'Comunidade' em nosso Anuário, quando deveria ser "Igreja" determinando que se corrija para o futuro, inclusive em comunicações oficiais; 3. Determinar aos Sínodos que por sua vez, determinem aos Presbitérios a imediata mudança, conforme as normas constitucionais da 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VI – </w:t>
      </w:r>
      <w:r>
        <w:rPr>
          <w:rFonts w:cs="Arial" w:ascii="Arial" w:hAnsi="Arial"/>
          <w:sz w:val="24"/>
          <w:szCs w:val="24"/>
        </w:rPr>
        <w:t xml:space="preserve">Quanto ao documento 180 - Ementa: Oriundo do Presbitério Norte Paulistano, consulta sobre o acúmulo de cargos na CE do Presbitério. A CE-SC-IPB 2006 </w:t>
      </w:r>
      <w:r>
        <w:rPr>
          <w:rFonts w:cs="Arial" w:ascii="Arial" w:hAnsi="Arial"/>
          <w:b/>
          <w:sz w:val="24"/>
          <w:szCs w:val="24"/>
        </w:rPr>
        <w:t>RESOLVE:</w:t>
      </w:r>
      <w:r>
        <w:rPr>
          <w:rFonts w:cs="Arial" w:ascii="Arial" w:hAnsi="Arial"/>
          <w:sz w:val="24"/>
          <w:szCs w:val="24"/>
        </w:rPr>
        <w:t xml:space="preserve"> 1. Não tomar conhecimento; 2. Devolver ao Presbitério de origem para correta remessa nos termos do Art. 63 da CI/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VII – </w:t>
      </w:r>
      <w:r>
        <w:rPr>
          <w:rFonts w:cs="Arial" w:ascii="Arial" w:hAnsi="Arial"/>
          <w:sz w:val="24"/>
          <w:szCs w:val="24"/>
        </w:rPr>
        <w:t xml:space="preserve">Quanto ao documento 181 - Ementa: Oriundo do Sínodo Norte Paulistano, consulta sobre recursos de Tribunal Eclesiástico - pedido de anulação de sentença. A CE-SC-IPB 2006 </w:t>
      </w:r>
      <w:r>
        <w:rPr>
          <w:rFonts w:cs="Arial" w:ascii="Arial" w:hAnsi="Arial"/>
          <w:b/>
          <w:sz w:val="24"/>
          <w:szCs w:val="24"/>
        </w:rPr>
        <w:t>RESOLVE:</w:t>
      </w:r>
      <w:r>
        <w:rPr>
          <w:rFonts w:cs="Arial" w:ascii="Arial" w:hAnsi="Arial"/>
          <w:sz w:val="24"/>
          <w:szCs w:val="24"/>
        </w:rPr>
        <w:t xml:space="preserve"> 1. Tomar conhecimento; 2. Considerar prejudicado o documento, pela insuficiência de informações; 3. Devolver o documento ao Concílio de orige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VIII – </w:t>
      </w:r>
      <w:r>
        <w:rPr>
          <w:rFonts w:cs="Arial" w:ascii="Arial" w:hAnsi="Arial"/>
          <w:sz w:val="24"/>
          <w:szCs w:val="24"/>
        </w:rPr>
        <w:t xml:space="preserve">Quanto ao documento 182 - Ementa: Oriundo do Sínodo Norte Paulistano, consulta sobre devolução de processos por parte dos tribunais superiores. A CE-SC-IPB 2006 </w:t>
      </w:r>
      <w:r>
        <w:rPr>
          <w:rFonts w:cs="Arial" w:ascii="Arial" w:hAnsi="Arial"/>
          <w:b/>
          <w:sz w:val="24"/>
          <w:szCs w:val="24"/>
        </w:rPr>
        <w:t>RESOLVE:</w:t>
      </w:r>
      <w:r>
        <w:rPr>
          <w:rFonts w:cs="Arial" w:ascii="Arial" w:hAnsi="Arial"/>
          <w:sz w:val="24"/>
          <w:szCs w:val="24"/>
        </w:rPr>
        <w:t xml:space="preserve"> 1. Tomar conhecimento; 2. Lamentar que o TR-SC/IPB tenha devolvido o processo direto ao procurador do recorrente, sem comunicar ao TR do Sínodo; 3. Determinar que o Presbitério devolva o processo ao TR-SC/IPB para que se cumpra o preceituado no Art. 132 do CD/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IX – </w:t>
      </w:r>
      <w:r>
        <w:rPr>
          <w:rFonts w:cs="Arial" w:ascii="Arial" w:hAnsi="Arial"/>
          <w:sz w:val="24"/>
          <w:szCs w:val="24"/>
        </w:rPr>
        <w:t xml:space="preserve">Quanto ao documento 183 - Ementa: Oriundo do Sínodo Sul Fluminense, consulta pedido de redução de taxa per capta. A CE-SC-IPB 2006 RESOLVE: 1. Tomar conhecimento; 2. Considerando que a matéria não diz respeito a esta CE, resolve-se remeter à próxima RO SC/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 – </w:t>
      </w:r>
      <w:r>
        <w:rPr>
          <w:rFonts w:cs="Arial" w:ascii="Arial" w:hAnsi="Arial"/>
          <w:sz w:val="24"/>
          <w:szCs w:val="24"/>
        </w:rPr>
        <w:t xml:space="preserve">Quanto ao documento 184 - Ementa: Oriundo do Sínodo Santos Borda do Campo, consulta sobre " Marcha para Jesus". A CE-SC-IPB 2006 </w:t>
      </w:r>
      <w:r>
        <w:rPr>
          <w:rFonts w:cs="Arial" w:ascii="Arial" w:hAnsi="Arial"/>
          <w:b/>
          <w:sz w:val="24"/>
          <w:szCs w:val="24"/>
        </w:rPr>
        <w:t>RESOLVE:</w:t>
      </w:r>
      <w:r>
        <w:rPr>
          <w:rFonts w:cs="Arial" w:ascii="Arial" w:hAnsi="Arial"/>
          <w:sz w:val="24"/>
          <w:szCs w:val="24"/>
        </w:rPr>
        <w:t xml:space="preserve"> 1. Tomar conhecimento; 2. Louvar a Deus pela preocupação e zelo do Concílio pela matéria em epígrafe. 3. Considerando a relevância e complexidade do assunto em tela; encaminhar à próxima RO do SC/IPB para posicionamento oficial da IPB quanto ao assu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I – </w:t>
      </w:r>
      <w:r>
        <w:rPr>
          <w:rFonts w:cs="Arial" w:ascii="Arial" w:hAnsi="Arial"/>
          <w:sz w:val="24"/>
          <w:szCs w:val="24"/>
        </w:rPr>
        <w:t xml:space="preserve">Quanto ao documento 185 - Ementa: Oriundo do Sínodo Santos Borda do Campo, consulta sobre Congregações Presbiteriais. A CE-SC-IPB 2006 </w:t>
      </w:r>
      <w:r>
        <w:rPr>
          <w:rFonts w:cs="Arial" w:ascii="Arial" w:hAnsi="Arial"/>
          <w:b/>
          <w:sz w:val="24"/>
          <w:szCs w:val="24"/>
        </w:rPr>
        <w:t>RESOLVE:</w:t>
      </w:r>
      <w:r>
        <w:rPr>
          <w:rFonts w:cs="Arial" w:ascii="Arial" w:hAnsi="Arial"/>
          <w:sz w:val="24"/>
          <w:szCs w:val="24"/>
        </w:rPr>
        <w:t xml:space="preserve"> 1. Tomar conhecimento; 2. Por se tratar de matéria nova, remeter à RO SC/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II – </w:t>
      </w:r>
      <w:r>
        <w:rPr>
          <w:rFonts w:cs="Arial" w:ascii="Arial" w:hAnsi="Arial"/>
          <w:sz w:val="24"/>
          <w:szCs w:val="24"/>
        </w:rPr>
        <w:t xml:space="preserve">Quanto ao documento 187 - Ementa: Oriundo do Sínodo Alagoas-Sergipe, consulta sobre oficiais em Partido Comunista. A CE-SC-IPB 2006 </w:t>
      </w:r>
      <w:r>
        <w:rPr>
          <w:rFonts w:cs="Arial" w:ascii="Arial" w:hAnsi="Arial"/>
          <w:b/>
          <w:sz w:val="24"/>
          <w:szCs w:val="24"/>
        </w:rPr>
        <w:t xml:space="preserve">Resolve: </w:t>
      </w:r>
      <w:r>
        <w:rPr>
          <w:rFonts w:cs="Arial" w:ascii="Arial" w:hAnsi="Arial"/>
          <w:sz w:val="24"/>
          <w:szCs w:val="24"/>
        </w:rPr>
        <w:t xml:space="preserve">1. Tomar conhecimento. </w:t>
      </w:r>
      <w:r>
        <w:rPr>
          <w:rFonts w:cs="Arial" w:ascii="Arial" w:hAnsi="Arial"/>
          <w:b/>
          <w:sz w:val="24"/>
          <w:szCs w:val="24"/>
        </w:rPr>
        <w:t>Considerando:</w:t>
      </w:r>
      <w:r>
        <w:rPr>
          <w:rFonts w:cs="Arial" w:ascii="Arial" w:hAnsi="Arial"/>
          <w:sz w:val="24"/>
          <w:szCs w:val="24"/>
        </w:rPr>
        <w:t xml:space="preserve"> 2. O Direito Constitucional Brasileiro de liberdade de consciência e de livre filiação; 3. Que não há proibição legal de membro da Igreja filiar-se a qualquer partido político; 4. Sobretudo, que a liberdade de consciência é um conceito basilar da Reforma Protestante; </w:t>
      </w:r>
      <w:r>
        <w:rPr>
          <w:rFonts w:cs="Arial" w:ascii="Arial" w:hAnsi="Arial"/>
          <w:b/>
          <w:sz w:val="24"/>
          <w:szCs w:val="24"/>
        </w:rPr>
        <w:t>Resolve:</w:t>
      </w:r>
      <w:r>
        <w:rPr>
          <w:rFonts w:cs="Arial" w:ascii="Arial" w:hAnsi="Arial"/>
          <w:sz w:val="24"/>
          <w:szCs w:val="24"/>
        </w:rPr>
        <w:t xml:space="preserve"> 1. Responder ao Sínodo Alagoas-Sergipe que todo membro da IPB é livre para filiar-se ao partido político que julgar conveniente, desde que não fira os princípios Bíblic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III – </w:t>
      </w:r>
      <w:r>
        <w:rPr>
          <w:rFonts w:cs="Arial" w:ascii="Arial" w:hAnsi="Arial"/>
          <w:sz w:val="24"/>
          <w:szCs w:val="24"/>
        </w:rPr>
        <w:t xml:space="preserve">Quanto ao documento 200 - Ementa: Oriundo do Sínodo Oeste Fluminense, consulta sobre Código Civil. A CE-SC-IPB 2006 </w:t>
      </w:r>
      <w:r>
        <w:rPr>
          <w:rFonts w:cs="Arial" w:ascii="Arial" w:hAnsi="Arial"/>
          <w:b/>
          <w:sz w:val="24"/>
          <w:szCs w:val="24"/>
        </w:rPr>
        <w:t>RESOLVE:</w:t>
      </w:r>
      <w:r>
        <w:rPr>
          <w:rFonts w:cs="Arial" w:ascii="Arial" w:hAnsi="Arial"/>
          <w:sz w:val="24"/>
          <w:szCs w:val="24"/>
        </w:rPr>
        <w:t xml:space="preserve"> 1. Tomar conhecimento; 2. Lamentar o fato ocorrido; 3. Esclarecer ao Sínodo Oeste Fluminense que, conforme o § 1° do Artigo 2º da Lei 10.825/2003, é vedado ao poder público negar às entidades religiosas o reconhecimento ou registro dos atos constitutivos e necessários ao seu funcionamento; 4. Orientar os Concílios que tomem as medidas legais cabíveis para garantir o registro dos atos constitutivos das igrejas sob sua jurisdi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IV – </w:t>
      </w:r>
      <w:r>
        <w:rPr>
          <w:rFonts w:cs="Arial" w:ascii="Arial" w:hAnsi="Arial"/>
          <w:sz w:val="24"/>
          <w:szCs w:val="24"/>
        </w:rPr>
        <w:t xml:space="preserve">Quanto ao documento 201 - Ementa: Oriundo do Sínodo do Rio de Janeiro, consulta sobre existência de candidaturas. A CE-SC-IPB 2006 </w:t>
      </w:r>
      <w:r>
        <w:rPr>
          <w:rFonts w:cs="Arial" w:ascii="Arial" w:hAnsi="Arial"/>
          <w:b/>
          <w:sz w:val="24"/>
          <w:szCs w:val="24"/>
        </w:rPr>
        <w:t>RESOLVE:</w:t>
      </w:r>
      <w:r>
        <w:rPr>
          <w:rFonts w:cs="Arial" w:ascii="Arial" w:hAnsi="Arial"/>
          <w:sz w:val="24"/>
          <w:szCs w:val="24"/>
        </w:rPr>
        <w:t xml:space="preserve"> 1. Tomar conhecimento; 2. Esclarecer ao Sínodo do Rio de Janeiro que a matéria em foco vem seguindo os termos das deliberações já existentes do SC/IP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LXIV – </w:t>
      </w:r>
      <w:r>
        <w:rPr>
          <w:rFonts w:cs="Arial" w:ascii="Arial" w:hAnsi="Arial"/>
          <w:sz w:val="24"/>
          <w:szCs w:val="24"/>
        </w:rPr>
        <w:t xml:space="preserve">Quanto ao documento 178 - Ementa: Oriundo do Sínodo Oeste Fluminense, consulta sobre eleição da mesa do Presbitério. A CE-SC-IPB 2006 </w:t>
      </w:r>
      <w:r>
        <w:rPr>
          <w:rFonts w:cs="Arial" w:ascii="Arial" w:hAnsi="Arial"/>
          <w:b/>
          <w:sz w:val="24"/>
          <w:szCs w:val="24"/>
        </w:rPr>
        <w:t>RESOLVE:</w:t>
      </w:r>
      <w:r>
        <w:rPr>
          <w:rFonts w:cs="Arial" w:ascii="Arial" w:hAnsi="Arial"/>
          <w:sz w:val="24"/>
          <w:szCs w:val="24"/>
        </w:rPr>
        <w:t xml:space="preserve"> 1. Tomar conhecimento; 2. Informar que o presbítero, não sendo presidente do Presbitério e que não tenha sido eleito representante da Igreja, não é membro efetivo do Concílio, não tendo, portanto, direito a voto conforme decisão sobre a matéria, CE-95-025 Doc. XCI e SC-94-127 - Doc. CC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ISLAÇÃO E JUSTI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 – </w:t>
      </w:r>
      <w:r>
        <w:rPr>
          <w:rFonts w:cs="Arial" w:ascii="Arial" w:hAnsi="Arial"/>
          <w:sz w:val="24"/>
          <w:szCs w:val="24"/>
        </w:rPr>
        <w:t xml:space="preserve">Quanto ao documento </w:t>
      </w:r>
      <w:r>
        <w:fldChar w:fldCharType="begin">
          <w:ffData>
            <w:name w:val="protoloco1"/>
            <w:enabled/>
            <w:calcOnExit w:val="0"/>
            <w:textInput>
              <w:type w:val="number"/>
              <w:maxLength w:val="3"/>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Ementa: </w:t>
      </w:r>
      <w:r>
        <w:fldChar w:fldCharType="begin">
          <w:ffData>
            <w:name w:val="ementa"/>
            <w:enabled/>
            <w:calcOnExit w:val="0"/>
            <w:textInput>
              <w:maxLength w:val="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Organização do novo Sínodo - Questão de ordem (SÍNODO LITORAL PAULIST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E-SC-IPB 2006</w:t>
      </w:r>
      <w:r>
        <w:rPr>
          <w:rFonts w:cs="Arial" w:ascii="Arial" w:hAnsi="Arial"/>
          <w:b/>
          <w:sz w:val="24"/>
          <w:szCs w:val="24"/>
        </w:rPr>
        <w:t xml:space="preserve"> RESOLVE: </w:t>
      </w:r>
      <w:r>
        <w:fldChar w:fldCharType="begin">
          <w:ffData>
            <w:name w:val="resolucao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 Não receber devido a encaminhamento indevido, conforme o Art. 63 CI/IPB; 2. Devolver o documento ao remetent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I – </w:t>
      </w:r>
      <w:r>
        <w:rPr>
          <w:rFonts w:cs="Arial" w:ascii="Arial" w:hAnsi="Arial"/>
          <w:sz w:val="24"/>
          <w:szCs w:val="24"/>
        </w:rPr>
        <w:t xml:space="preserve">Quanto ao documento 199 - Ementa: Consulta sobre Artigo 134 da CI/IPB. A CE-SC-IPB 2006 </w:t>
      </w:r>
      <w:r>
        <w:rPr>
          <w:rFonts w:cs="Arial" w:ascii="Arial" w:hAnsi="Arial"/>
          <w:b/>
          <w:sz w:val="24"/>
          <w:szCs w:val="24"/>
        </w:rPr>
        <w:t>RESOLVE:</w:t>
      </w:r>
      <w:r>
        <w:rPr>
          <w:rFonts w:cs="Arial" w:ascii="Arial" w:hAnsi="Arial"/>
          <w:sz w:val="24"/>
          <w:szCs w:val="24"/>
        </w:rPr>
        <w:t xml:space="preserve"> 1. Não receber devido a encaminhamento indevido, conforme o Art. 63 CI/IPB; 2. Devolver o documento ao remet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II – </w:t>
      </w:r>
      <w:r>
        <w:rPr>
          <w:rFonts w:cs="Arial" w:ascii="Arial" w:hAnsi="Arial"/>
          <w:sz w:val="24"/>
          <w:szCs w:val="24"/>
        </w:rPr>
        <w:t xml:space="preserve">Quanto ao documento 002 - Ementa: Organização Presbitério de Santa Bárbara D'Oeste, a partir do desdobramento do Presbitério de Americana - SP. A CE-SC-IPB 2006 </w:t>
      </w:r>
      <w:r>
        <w:rPr>
          <w:rFonts w:cs="Arial" w:ascii="Arial" w:hAnsi="Arial"/>
          <w:b/>
          <w:sz w:val="24"/>
          <w:szCs w:val="24"/>
        </w:rPr>
        <w:t>RESOLVE:</w:t>
      </w:r>
      <w:r>
        <w:rPr>
          <w:rFonts w:cs="Arial" w:ascii="Arial" w:hAnsi="Arial"/>
          <w:sz w:val="24"/>
          <w:szCs w:val="24"/>
        </w:rPr>
        <w:t xml:space="preserve"> 1. Não receber devido a encaminhamento indevido, conforme o Art. 63 CI/IPB; 2. Devolver o documento ao remet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III – </w:t>
      </w:r>
      <w:r>
        <w:rPr>
          <w:rFonts w:cs="Arial" w:ascii="Arial" w:hAnsi="Arial"/>
          <w:sz w:val="24"/>
          <w:szCs w:val="24"/>
        </w:rPr>
        <w:t xml:space="preserve">Quanto ao documento 107 - Ementa: Encaminhamento de Ata de desdobramento do Presbitério Leste do Maranhão e criação do Presbitério Centro Oeste do Maranhão. A CE-SC-IPB 2006 </w:t>
      </w:r>
      <w:r>
        <w:rPr>
          <w:rFonts w:cs="Arial" w:ascii="Arial" w:hAnsi="Arial"/>
          <w:b/>
          <w:sz w:val="24"/>
          <w:szCs w:val="24"/>
        </w:rPr>
        <w:t>RESOLVE:</w:t>
      </w:r>
      <w:r>
        <w:rPr>
          <w:rFonts w:cs="Arial" w:ascii="Arial" w:hAnsi="Arial"/>
          <w:sz w:val="24"/>
          <w:szCs w:val="24"/>
        </w:rPr>
        <w:t xml:space="preserve"> 1. Não receber devido a encaminhamento indevido, conforme o Art. 63 CI/IPB; 3. Devolver o documento ao remet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IV – </w:t>
      </w:r>
      <w:r>
        <w:rPr>
          <w:rFonts w:cs="Arial" w:ascii="Arial" w:hAnsi="Arial"/>
          <w:sz w:val="24"/>
          <w:szCs w:val="24"/>
        </w:rPr>
        <w:t xml:space="preserve">Quanto ao documento 202 - Ementa: Consulta sobre Artigo 23 c da CI/IPB. A CE-SC-IPB 2006 </w:t>
      </w:r>
      <w:r>
        <w:rPr>
          <w:rFonts w:cs="Arial" w:ascii="Arial" w:hAnsi="Arial"/>
          <w:b/>
          <w:sz w:val="24"/>
          <w:szCs w:val="24"/>
        </w:rPr>
        <w:t>RESOLVE:</w:t>
      </w:r>
      <w:r>
        <w:rPr>
          <w:rFonts w:cs="Arial" w:ascii="Arial" w:hAnsi="Arial"/>
          <w:sz w:val="24"/>
          <w:szCs w:val="24"/>
        </w:rPr>
        <w:t xml:space="preserve"> 1. Tomar conhecimento; 2. Responder ao remetente de acordo com o que preceitua o Art. 23, alínea c e parágrafo segundo. Não é necessária a instalação de tribunal para excluir membro ausente de acordo com o que preceitua o artig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V – </w:t>
      </w:r>
      <w:r>
        <w:rPr>
          <w:rFonts w:cs="Arial" w:ascii="Arial" w:hAnsi="Arial"/>
          <w:sz w:val="24"/>
          <w:szCs w:val="24"/>
        </w:rPr>
        <w:t xml:space="preserve">Quanto ao documento 156 - Ementa: Comunicação do desdobramento do Presbitério da Transamazônica e criação do Presbitério Leste da Transamazônica – PA. A CE-SC-IPB 2006 </w:t>
      </w:r>
      <w:r>
        <w:rPr>
          <w:rFonts w:cs="Arial" w:ascii="Arial" w:hAnsi="Arial"/>
          <w:b/>
          <w:sz w:val="24"/>
          <w:szCs w:val="24"/>
        </w:rPr>
        <w:t>RESOLVE:</w:t>
      </w:r>
      <w:r>
        <w:rPr>
          <w:rFonts w:cs="Arial" w:ascii="Arial" w:hAnsi="Arial"/>
          <w:sz w:val="24"/>
          <w:szCs w:val="24"/>
        </w:rPr>
        <w:t xml:space="preserve"> 1. Tomar conhecimento; 2. Aprovar; 3. Desejar as mais ricas bênçãos do Senhor ao novo Concílio; 4. Determinar ao SE/SC/IPB que informe ao novo Concílio seu número de ordem e sua sig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XXVI – </w:t>
      </w:r>
      <w:r>
        <w:rPr>
          <w:rFonts w:cs="Arial" w:ascii="Arial" w:hAnsi="Arial"/>
          <w:sz w:val="24"/>
          <w:szCs w:val="24"/>
        </w:rPr>
        <w:t xml:space="preserve">Quanto ao documento 014 - Ementa: Organização do presbitério Litoral Sul – RJ. A CE-SC-IPB 2006 </w:t>
      </w:r>
      <w:r>
        <w:rPr>
          <w:rFonts w:cs="Arial" w:ascii="Arial" w:hAnsi="Arial"/>
          <w:b/>
          <w:sz w:val="24"/>
          <w:szCs w:val="24"/>
        </w:rPr>
        <w:t>RESOLVE</w:t>
      </w:r>
      <w:r>
        <w:rPr>
          <w:rFonts w:cs="Arial" w:ascii="Arial" w:hAnsi="Arial"/>
          <w:sz w:val="24"/>
          <w:szCs w:val="24"/>
        </w:rPr>
        <w:t>: 1. Tomar conhecimento; 2. Aprovar; 3. Desejar as mais ricas bênçãos do Senhor ao novo Concílio; 4. Determinar ao SE/SC/IPB que informe ao novo Concílio seu número de ordem e sigl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ORÇAS DE INTEGRA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VII – </w:t>
      </w:r>
      <w:r>
        <w:rPr>
          <w:rFonts w:cs="Arial" w:ascii="Arial" w:hAnsi="Arial"/>
          <w:sz w:val="24"/>
          <w:szCs w:val="24"/>
        </w:rPr>
        <w:t xml:space="preserve">Quanto ao documento 192 - Ementa: Relatório do Secretário Geral de Apoio Pastoral. A CE-SC-IPB 2006 </w:t>
      </w:r>
      <w:r>
        <w:rPr>
          <w:rFonts w:cs="Arial" w:ascii="Arial" w:hAnsi="Arial"/>
          <w:b/>
          <w:sz w:val="24"/>
          <w:szCs w:val="24"/>
        </w:rPr>
        <w:t>RESOLVE:</w:t>
      </w:r>
      <w:r>
        <w:rPr>
          <w:rFonts w:cs="Arial" w:ascii="Arial" w:hAnsi="Arial"/>
          <w:sz w:val="24"/>
          <w:szCs w:val="24"/>
        </w:rPr>
        <w:t xml:space="preserve"> 1. Agradecer a Deus a vida do irmão Rev. Eliel Fausto Botelho, Secretário Geral de Apoio Pastoral; 2. Externar a gratidão pelo trabalho realizado; 3. Aprovar o Relatório, destacando os três Encontros realizados em Governador Valadares, João Pessoa e Sínodo Oeste Paulista. 4. Solicitar que o Secretário apresente As Diretrizes Básicas da Secretaria, que servirão como subsídios, para o próximo secretário a ser eleito em julho próximo na R.O. do Supremo Concílio da 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VIII – </w:t>
      </w:r>
      <w:r>
        <w:rPr>
          <w:rFonts w:cs="Arial" w:ascii="Arial" w:hAnsi="Arial"/>
          <w:sz w:val="24"/>
          <w:szCs w:val="24"/>
        </w:rPr>
        <w:t xml:space="preserve">Quanto ao documento 224 - Ementa: Relatório do Secretário Geral dos Adolescentes. A CE-SC-IPB 2006 </w:t>
      </w:r>
      <w:r>
        <w:rPr>
          <w:rFonts w:cs="Arial" w:ascii="Arial" w:hAnsi="Arial"/>
          <w:b/>
          <w:sz w:val="24"/>
          <w:szCs w:val="24"/>
        </w:rPr>
        <w:t>RESOLVE:</w:t>
      </w:r>
      <w:r>
        <w:rPr>
          <w:rFonts w:cs="Arial" w:ascii="Arial" w:hAnsi="Arial"/>
          <w:sz w:val="24"/>
          <w:szCs w:val="24"/>
        </w:rPr>
        <w:t xml:space="preserve"> Considerar: 1. O Relatório de atividades do Rev. Haveraldo como excelente trabalho junto à Secretaria; 2. A realidade da Revista Nacional dos Adolecentes, "POINT DA UPA", com quatro edições durante o ano e a importância de sua continuidade; 3. Destacar o Site: www.upa.org.br, como um endereço eletrônico fundamenal na comunicação entre os adolescentes; 4. A importância das celebrações do Dia Nacional dos Adolecentes (DNA). Encontro de adoração, proclamação e estreitamento dos laços de amizade; 5. A Equipe de trabalho, organizada para dar razão de ser da secretaria e do desenvolvimento do trabalho. Irmãos como: Rev. Milton Júnior, Leninha Maia, Eliane Meneses, Rev. Felipe Teles, Rev. Carlos Eduardo Aranha Neto, Marta Melânia, Flávio Leão, Macelle Aureliano, Rev. Luiz Carlos Esperom, Rev. Bruno, André Dias, Dr. André Aureliano, Rodrigo Fajardo, Rev. Deivson Torres. 6. A realização do Congresso Nacional - NAUPA/2006 - No Sesc - Guarapari/ES e destacar: </w:t>
      </w:r>
      <w:r>
        <w:rPr>
          <w:rFonts w:cs="Arial" w:ascii="Arial" w:hAnsi="Arial"/>
          <w:b/>
          <w:sz w:val="24"/>
          <w:szCs w:val="24"/>
        </w:rPr>
        <w:t>a.</w:t>
      </w:r>
      <w:r>
        <w:rPr>
          <w:rFonts w:cs="Arial" w:ascii="Arial" w:hAnsi="Arial"/>
          <w:sz w:val="24"/>
          <w:szCs w:val="24"/>
        </w:rPr>
        <w:t xml:space="preserve"> Cultos - Com pregadores e mensagens que causaram impacto nos corações dos adolescentes, como: Rev. Ronaldo Lidório, Leninha Maia, Rev. Deivson Torres, Rev. Walcyr Gonçalves, Rev. Roberto Brasileiro. </w:t>
      </w:r>
      <w:r>
        <w:rPr>
          <w:rFonts w:cs="Arial" w:ascii="Arial" w:hAnsi="Arial"/>
          <w:b/>
          <w:sz w:val="24"/>
          <w:szCs w:val="24"/>
        </w:rPr>
        <w:t>b.</w:t>
      </w:r>
      <w:r>
        <w:rPr>
          <w:rFonts w:cs="Arial" w:ascii="Arial" w:hAnsi="Arial"/>
          <w:sz w:val="24"/>
          <w:szCs w:val="24"/>
        </w:rPr>
        <w:t xml:space="preserve"> As Clínicas - Que funcionaram como treinamento nas seguintes áreas: “Alunos de Cristo”, “Pé na Estrada”, “Turma do Consolo”, “Sede de Justiça”, com material didático de qualidade para o crescimento espiritual, social e emocional de cada adolescente. </w:t>
      </w:r>
      <w:r>
        <w:rPr>
          <w:rFonts w:cs="Arial" w:ascii="Arial" w:hAnsi="Arial"/>
          <w:b/>
          <w:sz w:val="24"/>
          <w:szCs w:val="24"/>
        </w:rPr>
        <w:t>c.</w:t>
      </w:r>
      <w:r>
        <w:rPr>
          <w:rFonts w:cs="Arial" w:ascii="Arial" w:hAnsi="Arial"/>
          <w:sz w:val="24"/>
          <w:szCs w:val="24"/>
        </w:rPr>
        <w:t xml:space="preserve"> Jantares Temáticos - Com homenagem à UCP e a UMP, ambiente decorado, roupas apropriadas a cada evento, etc. </w:t>
      </w:r>
      <w:r>
        <w:rPr>
          <w:rFonts w:cs="Arial" w:ascii="Arial" w:hAnsi="Arial"/>
          <w:b/>
          <w:sz w:val="24"/>
          <w:szCs w:val="24"/>
        </w:rPr>
        <w:t>d.</w:t>
      </w:r>
      <w:r>
        <w:rPr>
          <w:rFonts w:cs="Arial" w:ascii="Arial" w:hAnsi="Arial"/>
          <w:sz w:val="24"/>
          <w:szCs w:val="24"/>
        </w:rPr>
        <w:t xml:space="preserve"> Marcha evangelística - Em algumas ruas de Guarapari, com o objetivo de levar os adolecentes ao comprometimento com a obra de evangelização. Na oportunidade foram distribuídos folhetos, contendo endereço das Igrejas Presbiterianas da cidade. </w:t>
      </w:r>
      <w:r>
        <w:rPr>
          <w:rFonts w:cs="Arial" w:ascii="Arial" w:hAnsi="Arial"/>
          <w:b/>
          <w:sz w:val="24"/>
          <w:szCs w:val="24"/>
        </w:rPr>
        <w:t>e.</w:t>
      </w:r>
      <w:r>
        <w:rPr>
          <w:rFonts w:cs="Arial" w:ascii="Arial" w:hAnsi="Arial"/>
          <w:sz w:val="24"/>
          <w:szCs w:val="24"/>
        </w:rPr>
        <w:t xml:space="preserve"> Presentes Especiais/Torneios esportivos - homenageando os Pastores: Rev. Jader Gomes Coelho e Rev. Luiz Lopes, com profunda gratidão pelas vidas e obras realizadas; </w:t>
      </w:r>
      <w:r>
        <w:rPr>
          <w:rFonts w:cs="Arial" w:ascii="Arial" w:hAnsi="Arial"/>
          <w:b/>
          <w:sz w:val="24"/>
          <w:szCs w:val="24"/>
        </w:rPr>
        <w:t>f.</w:t>
      </w:r>
      <w:r>
        <w:rPr>
          <w:rFonts w:cs="Arial" w:ascii="Arial" w:hAnsi="Arial"/>
          <w:sz w:val="24"/>
          <w:szCs w:val="24"/>
        </w:rPr>
        <w:t xml:space="preserve"> Outros eventos de importância: A criação da rádio NAUPA, Plantão médico, Conselho de Liderança, Aconselhamento e Intercessão, Bandeirão da UPA, devocionais nos quartos, sociais, etc. </w:t>
      </w:r>
      <w:r>
        <w:rPr>
          <w:rFonts w:cs="Arial" w:ascii="Arial" w:hAnsi="Arial"/>
          <w:b/>
          <w:sz w:val="24"/>
          <w:szCs w:val="24"/>
        </w:rPr>
        <w:t>g.</w:t>
      </w:r>
      <w:r>
        <w:rPr>
          <w:rFonts w:cs="Arial" w:ascii="Arial" w:hAnsi="Arial"/>
          <w:sz w:val="24"/>
          <w:szCs w:val="24"/>
        </w:rPr>
        <w:t xml:space="preserve"> a necessidade da continuidade da implantação dos projetos como segue:. 1. Alunos de Cristo - Evangelização na Escolas, Universidades; 2. Pé na estrada – Despertamento missionário e comprometimento com a obra da: JMN e APMT; 3. Turma do Consolo - Trabalho evangelístico em hospitais, creches e orfanatos; 4. Sede de Justiça - Trabalhando com a sensibilidade e a responsabilidade social; 5. Vale a pena esperar - Orientação bíblica quanto ao namoro e sexualidade. 6. Fortalecer a Revista dos Adolescente, POINT DA UPA, ampliando o número de assinantes em todo o território nacional; 7. Modernizar e oportunizar aos adolescentes o acesso ao Site Oficial da UPA: www.upa.org.br; 8. Implantação do Programa de Capacitação de Líderes, preparando-os para o trabalho em nível local, presbiterial e sinodal. 9. Fortalecer e ampliar a celebração do dia Nacional dos Adolescentes (DNA) em todos os Estados do Brasil, fortalecendo a identidade presbiteriana. 7. Resolve-se registrar um voto de apreciação pelo excelente trabalho do Secretário Geral dos Adolescentes</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CE-SC/IPB-2006 – DOC. XXIX – </w:t>
      </w:r>
      <w:r>
        <w:rPr>
          <w:rFonts w:cs="Arial" w:ascii="Arial" w:hAnsi="Arial"/>
          <w:sz w:val="24"/>
          <w:szCs w:val="24"/>
        </w:rPr>
        <w:t xml:space="preserve">Quanto ao documento: 091 - Ementa: Relatório do Secretário Geral do Trabalho Masculino. A CE-SC-IPB 2006 </w:t>
      </w:r>
      <w:r>
        <w:rPr>
          <w:rFonts w:cs="Arial" w:ascii="Arial" w:hAnsi="Arial"/>
          <w:b/>
          <w:sz w:val="24"/>
          <w:szCs w:val="24"/>
        </w:rPr>
        <w:t xml:space="preserve">RESOLVE: 1. </w:t>
      </w:r>
      <w:r>
        <w:rPr>
          <w:rFonts w:cs="Arial" w:ascii="Arial" w:hAnsi="Arial"/>
          <w:sz w:val="24"/>
          <w:szCs w:val="24"/>
        </w:rPr>
        <w:t xml:space="preserve">Aprovar o relatório e louvar a Deus pelo trabalho realizado pela Secretaria Geral do Trabalho Masculino, através do prestimoso trabalho do Secretário Presb. Haroldo Peyneau, registrando um voto de apreciação pela sua dedicação em servir a IPB; </w:t>
      </w:r>
      <w:r>
        <w:rPr>
          <w:rFonts w:cs="Arial" w:ascii="Arial" w:hAnsi="Arial"/>
          <w:b/>
          <w:sz w:val="24"/>
          <w:szCs w:val="24"/>
        </w:rPr>
        <w:t>2.</w:t>
      </w:r>
      <w:r>
        <w:rPr>
          <w:rFonts w:cs="Arial" w:ascii="Arial" w:hAnsi="Arial"/>
          <w:sz w:val="24"/>
          <w:szCs w:val="24"/>
        </w:rPr>
        <w:t xml:space="preserve"> Destacar: </w:t>
      </w:r>
      <w:r>
        <w:rPr>
          <w:rFonts w:cs="Arial" w:ascii="Arial" w:hAnsi="Arial"/>
          <w:b/>
          <w:sz w:val="24"/>
          <w:szCs w:val="24"/>
        </w:rPr>
        <w:t>a.</w:t>
      </w:r>
      <w:r>
        <w:rPr>
          <w:rFonts w:cs="Arial" w:ascii="Arial" w:hAnsi="Arial"/>
          <w:sz w:val="24"/>
          <w:szCs w:val="24"/>
        </w:rPr>
        <w:t xml:space="preserve"> A aquisição de 20 mil Novos Testamentos e a distribuição de 10 mil, </w:t>
      </w:r>
      <w:r>
        <w:rPr>
          <w:rFonts w:cs="Arial" w:ascii="Arial" w:hAnsi="Arial"/>
          <w:b/>
          <w:sz w:val="24"/>
          <w:szCs w:val="24"/>
        </w:rPr>
        <w:t>b.</w:t>
      </w:r>
      <w:r>
        <w:rPr>
          <w:rFonts w:cs="Arial" w:ascii="Arial" w:hAnsi="Arial"/>
          <w:sz w:val="24"/>
          <w:szCs w:val="24"/>
        </w:rPr>
        <w:t xml:space="preserve"> O intenso trabalho de visita ao campo (UPHs , Federações e Confederações) por parte do Secretário Geral, tendo visitado 22 cidades em 8 estados da federação; </w:t>
      </w:r>
      <w:r>
        <w:rPr>
          <w:rFonts w:cs="Arial" w:ascii="Arial" w:hAnsi="Arial"/>
          <w:b/>
          <w:sz w:val="24"/>
          <w:szCs w:val="24"/>
        </w:rPr>
        <w:t>c.</w:t>
      </w:r>
      <w:r>
        <w:rPr>
          <w:rFonts w:cs="Arial" w:ascii="Arial" w:hAnsi="Arial"/>
          <w:sz w:val="24"/>
          <w:szCs w:val="24"/>
        </w:rPr>
        <w:t xml:space="preserve"> A harmonia do Secretario Geral com a Diretoria da CNHP, evidenciada no carinho com que o mesmo é referido pelo Presb. Adonias Campos em seu relatório encaminhado em anexo. </w:t>
      </w:r>
      <w:r>
        <w:rPr>
          <w:rFonts w:cs="Arial" w:ascii="Arial" w:hAnsi="Arial"/>
          <w:b/>
          <w:sz w:val="24"/>
          <w:szCs w:val="24"/>
        </w:rPr>
        <w:t>3.</w:t>
      </w:r>
      <w:r>
        <w:rPr>
          <w:rFonts w:cs="Arial" w:ascii="Arial" w:hAnsi="Arial"/>
          <w:sz w:val="24"/>
          <w:szCs w:val="24"/>
        </w:rPr>
        <w:t xml:space="preserve"> Registrar: </w:t>
      </w:r>
      <w:r>
        <w:rPr>
          <w:rFonts w:cs="Arial" w:ascii="Arial" w:hAnsi="Arial"/>
          <w:b/>
          <w:sz w:val="24"/>
          <w:szCs w:val="24"/>
        </w:rPr>
        <w:t>a.</w:t>
      </w:r>
      <w:r>
        <w:rPr>
          <w:rFonts w:cs="Arial" w:ascii="Arial" w:hAnsi="Arial"/>
          <w:sz w:val="24"/>
          <w:szCs w:val="24"/>
        </w:rPr>
        <w:t xml:space="preserve"> Que o tema proposto, Sacerdócio Real, continua sendo enfocado pelos homens presbiterianos, com especial ênfase na abordagem do “Sacerdócio Profético” no ano findo, tendo sido estudado em todas as Confederações, Federações e UPHs do Brasil; </w:t>
      </w:r>
      <w:r>
        <w:rPr>
          <w:rFonts w:cs="Arial" w:ascii="Arial" w:hAnsi="Arial"/>
          <w:b/>
          <w:sz w:val="24"/>
          <w:szCs w:val="24"/>
        </w:rPr>
        <w:t>b.</w:t>
      </w:r>
      <w:r>
        <w:rPr>
          <w:rFonts w:cs="Arial" w:ascii="Arial" w:hAnsi="Arial"/>
          <w:sz w:val="24"/>
          <w:szCs w:val="24"/>
        </w:rPr>
        <w:t xml:space="preserve"> Que a Família, a Igreja e a Sociedade continuam sendo alvos de trabalho junto aos homens presbiterianos, bem como a busca por uma evangelização voltada para o segmento masculino, alvo deste trabalho; </w:t>
      </w:r>
      <w:r>
        <w:rPr>
          <w:rFonts w:cs="Arial" w:ascii="Arial" w:hAnsi="Arial"/>
          <w:b/>
          <w:sz w:val="24"/>
          <w:szCs w:val="24"/>
        </w:rPr>
        <w:t>c.</w:t>
      </w:r>
      <w:r>
        <w:rPr>
          <w:rFonts w:cs="Arial" w:ascii="Arial" w:hAnsi="Arial"/>
          <w:sz w:val="24"/>
          <w:szCs w:val="24"/>
        </w:rPr>
        <w:t xml:space="preserve"> Que foi comemorado o XL aniversário de organização da CNHP, tendo sido homenageado como “Homem Presbiteriano do Ano” o Pb. Raulino Bordin da CS-Curitiba, em culto realizado na IP Vila Mariana- SP; </w:t>
      </w:r>
      <w:r>
        <w:rPr>
          <w:rFonts w:cs="Arial" w:ascii="Arial" w:hAnsi="Arial"/>
          <w:b/>
          <w:sz w:val="24"/>
          <w:szCs w:val="24"/>
        </w:rPr>
        <w:t>d.</w:t>
      </w:r>
      <w:r>
        <w:rPr>
          <w:rFonts w:cs="Arial" w:ascii="Arial" w:hAnsi="Arial"/>
          <w:sz w:val="24"/>
          <w:szCs w:val="24"/>
        </w:rPr>
        <w:t xml:space="preserve"> Que o XI Congresso Nacional acontecerá de 19 a 22 de Abril no SESC de Praia Formosa em Aracruz-ES; </w:t>
      </w:r>
      <w:r>
        <w:rPr>
          <w:rFonts w:cs="Arial" w:ascii="Arial" w:hAnsi="Arial"/>
          <w:b/>
          <w:sz w:val="24"/>
          <w:szCs w:val="24"/>
        </w:rPr>
        <w:t>e.</w:t>
      </w:r>
      <w:r>
        <w:rPr>
          <w:rFonts w:cs="Arial" w:ascii="Arial" w:hAnsi="Arial"/>
          <w:sz w:val="24"/>
          <w:szCs w:val="24"/>
        </w:rPr>
        <w:t xml:space="preserve"> Que todas as Confederações Sinodais realizaram seus congressos, e que a CE-CNHP esteve reunida em Nova Friburgo – RJ no período de 16 a 17/9/2005; </w:t>
      </w:r>
      <w:r>
        <w:rPr>
          <w:rFonts w:cs="Arial" w:ascii="Arial" w:hAnsi="Arial"/>
          <w:b/>
          <w:sz w:val="24"/>
          <w:szCs w:val="24"/>
        </w:rPr>
        <w:t>f.</w:t>
      </w:r>
      <w:r>
        <w:rPr>
          <w:rFonts w:cs="Arial" w:ascii="Arial" w:hAnsi="Arial"/>
          <w:sz w:val="24"/>
          <w:szCs w:val="24"/>
        </w:rPr>
        <w:t xml:space="preserve"> Que a CNHP tem em andamento os projetos: Publicação de Cartilhas de Atividades: Cartilha da UPH (4</w:t>
      </w:r>
      <w:r>
        <w:rPr>
          <w:rFonts w:cs="Arial" w:ascii="Arial" w:hAnsi="Arial"/>
          <w:sz w:val="24"/>
          <w:szCs w:val="24"/>
          <w:vertAlign w:val="superscript"/>
        </w:rPr>
        <w:t>a</w:t>
      </w:r>
      <w:r>
        <w:rPr>
          <w:rFonts w:cs="Arial" w:ascii="Arial" w:hAnsi="Arial"/>
          <w:sz w:val="24"/>
          <w:szCs w:val="24"/>
        </w:rPr>
        <w:t xml:space="preserve"> edição), da Ação Social, Cartilha do Esporte e Lazer; Distribuindo o NT da UPH, Bandeirantes da Fé, Acerte o Alvo, Homem: Levanta e Clama, UPH em Ação, Publicação da Revista Proposta, Site da UPH; </w:t>
      </w:r>
      <w:r>
        <w:rPr>
          <w:rFonts w:cs="Arial" w:ascii="Arial" w:hAnsi="Arial"/>
          <w:b/>
          <w:sz w:val="24"/>
          <w:szCs w:val="24"/>
        </w:rPr>
        <w:t>4.</w:t>
      </w:r>
      <w:r>
        <w:rPr>
          <w:rFonts w:cs="Arial" w:ascii="Arial" w:hAnsi="Arial"/>
          <w:sz w:val="24"/>
          <w:szCs w:val="24"/>
        </w:rPr>
        <w:t xml:space="preserve"> Rogar as mais ricas bênçãos do Senhor sobre este trabalho que tem sido um esteio para as Igrejas, e fonte de preparação de novos oficiais à vida de nossa Igreja Presbiteriana do Brasi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5 – DOC. XXX – </w:t>
      </w:r>
      <w:r>
        <w:rPr>
          <w:rFonts w:cs="Arial" w:ascii="Arial" w:hAnsi="Arial"/>
          <w:sz w:val="24"/>
          <w:szCs w:val="24"/>
        </w:rPr>
        <w:t xml:space="preserve">Quanto ao documento 64 - Ementa: Consulta quanto à permanência e ocupação de cargos por jovens casados na UMP. A CE-SC-IPB 2006 </w:t>
      </w:r>
      <w:r>
        <w:rPr>
          <w:rFonts w:cs="Arial" w:ascii="Arial" w:hAnsi="Arial"/>
          <w:b/>
          <w:sz w:val="24"/>
          <w:szCs w:val="24"/>
        </w:rPr>
        <w:t>RESOLVE:</w:t>
      </w:r>
      <w:r>
        <w:rPr>
          <w:rFonts w:cs="Arial" w:ascii="Arial" w:hAnsi="Arial"/>
          <w:sz w:val="24"/>
          <w:szCs w:val="24"/>
        </w:rPr>
        <w:t xml:space="preserve"> Responder ao PRGV da seguinte forma: 1. Informar que não há nenhuma decisão que proíba o jovem de 18 a 35 anos de ocupar cargo (s) na UMP, Federações e Confederações, depois de casado; 2. Que cabe aos conselhos, segundo artigo 83 e alíneas "a e h", da CI/IPB e demais Concílios, tratar do assunto de acordo com suas conveniênc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I – </w:t>
      </w:r>
      <w:r>
        <w:rPr>
          <w:rFonts w:cs="Arial" w:ascii="Arial" w:hAnsi="Arial"/>
          <w:sz w:val="24"/>
          <w:szCs w:val="24"/>
        </w:rPr>
        <w:t xml:space="preserve">Quanto ao documento 070 (item 02) - Ementa: PROPOSTA DE REGIMENTO INTERNO DOS SEMINÁRIOS PRESBITERIANOS - A CE-SC-IPB 2006 </w:t>
      </w:r>
      <w:r>
        <w:rPr>
          <w:rFonts w:cs="Arial" w:ascii="Arial" w:hAnsi="Arial"/>
          <w:b/>
          <w:sz w:val="24"/>
          <w:szCs w:val="24"/>
        </w:rPr>
        <w:t xml:space="preserve">Resolve: </w:t>
      </w:r>
      <w:r>
        <w:rPr>
          <w:rFonts w:cs="Arial" w:ascii="Arial" w:hAnsi="Arial"/>
          <w:sz w:val="24"/>
          <w:szCs w:val="24"/>
        </w:rPr>
        <w:t xml:space="preserve">Encaminhar o referido documento a Sub-Comissão III – Educação Teológica, para conhecimento, apreciação e decisão sobre o assu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II – </w:t>
      </w:r>
      <w:r>
        <w:rPr>
          <w:rFonts w:cs="Arial" w:ascii="Arial" w:hAnsi="Arial"/>
          <w:sz w:val="24"/>
          <w:szCs w:val="24"/>
        </w:rPr>
        <w:t xml:space="preserve">Quanto ao documento 087 - Ementa: RELATÓRIO DO SECRETÁRIO GERAL DA TERCEIRA, IDADE REV. ADAIL CARVALHO SANDOVAL. A CE-SC-IPB 2006 </w:t>
      </w:r>
      <w:r>
        <w:rPr>
          <w:rFonts w:cs="Arial" w:ascii="Arial" w:hAnsi="Arial"/>
          <w:b/>
          <w:sz w:val="24"/>
          <w:szCs w:val="24"/>
        </w:rPr>
        <w:t xml:space="preserve">CONSIDERANDO: </w:t>
      </w:r>
      <w:r>
        <w:rPr>
          <w:rFonts w:cs="Arial" w:ascii="Arial" w:hAnsi="Arial"/>
          <w:sz w:val="24"/>
          <w:szCs w:val="24"/>
        </w:rPr>
        <w:t xml:space="preserve">1. O relato de suas cinco viagens para divulgar este importante trabalho da IPB; 2. O relatório do III Encontro Nacional da Terceira Idade (17-20/10/2005) na cidade de Caldas Novas - GO, sob o tema: “Eu tenho valor aos olhos de Deus”, que reuniu 300 participantes; 3. A elaboração de um “Manual de Sugestões de Atividades”, remetido às Igrejas, Presbitérios e Grupos de Terceira Idade formados, ou em formação (exemplar anexo); 4. Informações sobre o Complexo Presbiteriano de Cultura e Lazer, no DF; 5. Documento em anexo com uma declaração do III Encontro Nacional da Terceira Idade, fazendo sugestões sobre este trabalho; 6. Relatório financeiro do III Encontro Nacional da Terceira Idade. </w:t>
      </w:r>
      <w:r>
        <w:rPr>
          <w:rFonts w:cs="Arial" w:ascii="Arial" w:hAnsi="Arial"/>
          <w:b/>
          <w:sz w:val="24"/>
          <w:szCs w:val="24"/>
        </w:rPr>
        <w:t>RESOLVE:</w:t>
      </w:r>
      <w:r>
        <w:rPr>
          <w:rFonts w:cs="Arial" w:ascii="Arial" w:hAnsi="Arial"/>
          <w:sz w:val="24"/>
          <w:szCs w:val="24"/>
        </w:rPr>
        <w:t xml:space="preserve"> a. Tomar conhecimento e aprovar o relatório e seus anexos, louvando a Deus pelas realizações, pelo empenho do Secretário Geral, pelo desenvolvimento deste ministério em muitas igrejas locais e cumprimentar, com alegria, o Rev. Adail Carvalho Sandoval. b. Dar graças a Deus pelos resultados do III Encontro Nacional da Terceira Idade. c. Encaminhar ao Secretário, a ser eleito, em julho próximo, pelo SC/IPB, o manual de sugestões e a declaração do Encontro, como subsídios para a elaboração do seu planejamento para o exercício do próximo quadriênio. d. Encaminhar a JPEF o relatório financeiro do III Encontro Nacional da Terceira Idade para as necessári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III – </w:t>
      </w:r>
      <w:r>
        <w:rPr>
          <w:rFonts w:cs="Arial" w:ascii="Arial" w:hAnsi="Arial"/>
          <w:sz w:val="24"/>
          <w:szCs w:val="24"/>
        </w:rPr>
        <w:t xml:space="preserve">Quanto ao documento 099 - Ementa: RELATÓRIO DO SECRETÁRIO GERAL DA MOCIDADE REV. VALCIR JOSÉ DE PAIVA GONÇALVES. A CE-SC-IPB 2006 </w:t>
      </w:r>
      <w:r>
        <w:rPr>
          <w:rFonts w:cs="Arial" w:ascii="Arial" w:hAnsi="Arial"/>
          <w:b/>
          <w:sz w:val="24"/>
          <w:szCs w:val="24"/>
        </w:rPr>
        <w:t>RESOLVE:</w:t>
      </w:r>
      <w:r>
        <w:rPr>
          <w:rFonts w:cs="Arial" w:ascii="Arial" w:hAnsi="Arial"/>
          <w:sz w:val="24"/>
          <w:szCs w:val="24"/>
        </w:rPr>
        <w:t xml:space="preserve"> 1. Destacar: 1.1. O bom relacionamento do SGM com os membros da CNM, como também com as Confederações Sinodais, Federações, alcançando até as UMPs; 1.2. As atividades com a diretoria da CNM, realizadas no ano de 2005, e as vice-diretorias regionais, nos estados do Rio de Janeiro, São Paulo, Tocantins, Minas Gerais, Espírito Santo e Pará; 1.3. Os compromissos realizados em 2005 com encontros, congressos, alcançando três regiões do Brasil, num total de vinte e três eventos nos estados do Rio de Janeiro, São Paulo, Minas Gerais, Bahia e Paraíba; 1.4. A apresentação do panorama atual do trabalho da mocidade nas regiões do Brasil, destacando o bom trabalho nas regiões Norte, Centro-Oeste, e Sudeste, lamentando as dificuldades encontradas na região Nordeste, como: representação deficitária nos encontros, líderes eclesiásticos que não apóiam as atividades das Sociedades Internas, destacando a pujança da mocidade presbiteriana pernambucana, procurando a unificação e o fortalecimento entre os estados da região. A região sul, que tem sido a menos expressiva no trabalho da mocidade, mas destacando as sinodais do Paraná, que estão envolvidas no trabalho da mocidade e a organização da Sinodal da Integração Catarinense no ano de 2005. 2. Aprovar o relatório do SGM, Rev. Walcyr José de Paiva Gonçalves. 3. Registrar um voto de gratidão a Deus pelo esforço e os compromissos cumpridos pelo SGM em tão pouco espaço de temp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IV – </w:t>
      </w:r>
      <w:r>
        <w:rPr>
          <w:rFonts w:cs="Arial" w:ascii="Arial" w:hAnsi="Arial"/>
          <w:sz w:val="24"/>
          <w:szCs w:val="24"/>
        </w:rPr>
        <w:t xml:space="preserve">Quanto aos documentos 070 (item 01), 071, 072, 110, 190, 191, 193, 213 - Ementa: RESPOSTA DOS CONCÍLIOS: SÍNODO MOGIANA, PRESBITÉRIO DE MARINGÁ, PRESBITÉRIO DE BELO HORIZONTE, PRESBITÉRIO DE CASTRO, PRESBITÉRIO OESTE-PAULISTANO, PRESBITÉRIO SUL DE RONDONIA, PRESBITÉRIO CENTRO-AMÉRICA. QUANTO À CONSULTA FEITA À SE-SC/IPB SOBRE ESTRUTURA E FUNCIONAMENTO DAS SOCIEDADES INTERNAS - A CE-SC-IPB 2006: </w:t>
      </w:r>
      <w:r>
        <w:rPr>
          <w:rFonts w:cs="Arial" w:ascii="Arial" w:hAnsi="Arial"/>
          <w:b/>
          <w:sz w:val="24"/>
          <w:szCs w:val="24"/>
        </w:rPr>
        <w:t>CONSIDERANDO:</w:t>
      </w:r>
      <w:r>
        <w:rPr>
          <w:rFonts w:cs="Arial" w:ascii="Arial" w:hAnsi="Arial"/>
          <w:sz w:val="24"/>
          <w:szCs w:val="24"/>
        </w:rPr>
        <w:t xml:space="preserve"> 1. Que há uma diversidade de posicionamentos dos concílios quanto ao relatório final da comissão criada pela CE-SC/2003; 2. Que existem propostas de alterações que implicam em estudos mais acurados; 3. Que quaisquer decisões nesta reunião da CE-IPB serão com certeza retomadas na próxima RO-IPB; 4. Que o assunto deve ser analisado de forma que atenda as situações mais diversas nas mais diferenciadas regiões do Brasil. </w:t>
      </w:r>
      <w:r>
        <w:rPr>
          <w:rFonts w:cs="Arial" w:ascii="Arial" w:hAnsi="Arial"/>
          <w:b/>
          <w:sz w:val="24"/>
          <w:szCs w:val="24"/>
        </w:rPr>
        <w:t xml:space="preserve">RESOLVE: </w:t>
      </w:r>
      <w:r>
        <w:rPr>
          <w:rFonts w:cs="Arial" w:ascii="Arial" w:hAnsi="Arial"/>
          <w:sz w:val="24"/>
          <w:szCs w:val="24"/>
        </w:rPr>
        <w:t xml:space="preserve">1. Definir que o Manual Unificado deve conter as diretrizes básicas das Sociedades Internas, mas deixando o governo espiritual e administrativo, sob a responsabilidade dos Conselhos das Igrejas, nos termos do art.83 da CI-IPB; 2. Encaminhar os documentos acima referidos à próxima RO-SC/IPB para conhecimento, análise e decisão conclus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V – </w:t>
      </w:r>
      <w:r>
        <w:rPr>
          <w:rFonts w:cs="Arial" w:ascii="Arial" w:hAnsi="Arial"/>
          <w:sz w:val="24"/>
          <w:szCs w:val="24"/>
        </w:rPr>
        <w:t xml:space="preserve">Quanto ao documento 0220 - EMENTA: RELATÓRIO DO SECRETÁRIO EXECUTIVO DA IPB. A CE-SC-IPB 2006 RESOLVE: </w:t>
      </w:r>
      <w:r>
        <w:rPr>
          <w:rFonts w:cs="Arial" w:ascii="Arial" w:hAnsi="Arial"/>
          <w:b/>
          <w:sz w:val="24"/>
          <w:szCs w:val="24"/>
        </w:rPr>
        <w:t xml:space="preserve">Considerando: </w:t>
      </w:r>
      <w:r>
        <w:rPr>
          <w:rFonts w:cs="Arial" w:ascii="Arial" w:hAnsi="Arial"/>
          <w:sz w:val="24"/>
          <w:szCs w:val="24"/>
        </w:rPr>
        <w:t xml:space="preserve">1. A dinâmica e a dedicação de toda a equipe da Secretaria Executiva na busca de alcançar a excelência em prol da IPB; 2. O zelo e prontidão do Secretário Executivo com vistas a atender as demandas, tanto conciliares quanto administrativas, de sua competência; 3. O intenso envolvimento do Secretário Executivo, não somente na SE-IPB, mas também na Secretaria de Estatística, na Curadoria dos Museus e Arquivo Histórico da IPB e nos Conselhos de Curadores, Deliberativo do Instituto Presbiteriano Mackenzie e Comissão de Relações Inter-Eclesiásticas; 4. O grande número de consultas solicitadas via carta, telefonemas e e-mail(s), as quais foram atendidas dentro das possibilidades da SE-IPB; 5. As muitas viagens do Secretário Executivo para atender a agenda da sua competência; 6. Os Projetos em execução tais como o Site da SE, que recebeu cerca de 198.000 visitas, a Estatística da IPB, cujos nºs correspondem ao máximo à realidade das igrejas locais; 7. A publicação da revista Servos Ordenados, que tem sido de grande proveito para pastores e presbíteros da IPB. </w:t>
      </w:r>
      <w:r>
        <w:rPr>
          <w:rFonts w:cs="Arial" w:ascii="Arial" w:hAnsi="Arial"/>
          <w:b/>
          <w:sz w:val="24"/>
          <w:szCs w:val="24"/>
        </w:rPr>
        <w:t>RESOLVE</w:t>
      </w:r>
      <w:r>
        <w:rPr>
          <w:rFonts w:cs="Arial" w:ascii="Arial" w:hAnsi="Arial"/>
          <w:sz w:val="24"/>
          <w:szCs w:val="24"/>
        </w:rPr>
        <w:t xml:space="preserve"> aprová-lo, com gratidão ao Senhor da Igreja, com a seguinte recomendação: Que o SC-IPB-2006 solucione o entrave existente entre a CSM e a SE-IPB, no que tange à execução dos trabalhos afins, transferindo à SE-IPB a administração do IPB-SEAP, como já é da competência do Secretário Executivo, conforme o RI-SC, Cap.III, Art. 1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XXVI – </w:t>
      </w:r>
      <w:r>
        <w:rPr>
          <w:rFonts w:cs="Arial" w:ascii="Arial" w:hAnsi="Arial"/>
          <w:sz w:val="24"/>
          <w:szCs w:val="24"/>
        </w:rPr>
        <w:t xml:space="preserve">Quanto ao documento: 219 - Ementa: RELATÓRIO DA SECRETARIA DE ESTATÍSTICA DA IPB. A CE-SC-IPB 2006 </w:t>
      </w:r>
      <w:r>
        <w:rPr>
          <w:rFonts w:cs="Arial" w:ascii="Arial" w:hAnsi="Arial"/>
          <w:b/>
          <w:sz w:val="24"/>
          <w:szCs w:val="24"/>
        </w:rPr>
        <w:t>RESOLVE:</w:t>
      </w:r>
      <w:r>
        <w:rPr>
          <w:rFonts w:cs="Arial" w:ascii="Arial" w:hAnsi="Arial"/>
          <w:sz w:val="24"/>
          <w:szCs w:val="24"/>
        </w:rPr>
        <w:t xml:space="preserve"> 1. Louvar a Deus pelo trabalho realizado pela Secretaria de Estatística da IPB, através do esmerado trabalho executado pelo Secretário de Estatística da IPB, Rev. Ludgero Bonilha Morais, registrando um voto de apreciação; 2. Registrar: a. Que de acordo com a estatística apresentada a Igreja possui hoje 252 presbitérios e 63 sínodos; b. Que somente 50 presbitérios enviaram seus dados estatísticos, o que percentualmente representa 1/5, ou seja, 20% dos presbitérios; c. Que 30% dos presbitérios das regiões Norte, Nordeste, Sudeste, e Sul enviaram seus relatórios, e apenas 5% dos da região Centro Oeste o fizeram; 3. Destacar, de acordo com os dados disponibilizados pelos presbitérios: a. Que a expansão da Igreja se deu em maior escala na região Sudeste e Nordeste, e em menor escala nas regiões Sul e Centro-Oeste; b. Que do total de membros: 71,43% são comungantes, 28,57% são não comungantes, e 66% são alunos da Escola Dominical; 4. Assinalar que realizada uma projeção a partir dos dados estatísticos dos últimos anos, disponibilizados pela SE-IPB encontramos: a. Quanto ao número de membros: i. Que feita a análise do período de 1921 a 2003 por escala de 10 anos, a Igreja manteve um crescimento superior ou igual ao vegetativo até a década de 50, o que somente foi retomado a partir da década de 80 (1983/2003); ii. Que no período de 1993/2003 a Igreja auferiu um crescimento de 63% em seus membros não comungantes; mas, este mesmo percentual não se repetiu na continuidade dos mesmos na Igreja após a idade adulta, o que demanda maior cuidado na formação cristã e confessional de nossas crianças e adolescentes. b. Quanto à ED: i. Que a região Sudeste (450 mil), seguida da Nordeste (120mil) possui a maior quantidade de alunos na Escola Dominical; ii. Que 71% dos membros são alunos da ED; iii. Que a última década (1993-2003) registra o maior crescimento em número de alunos dos últimos 30 anos. c. Quanto as Sociedades Internas: i. Que 70% participam de alguma Sociedade Interna; ii. Que a SAF é a sociedade com maior número de sócios (30%), seguida da UMP (19%) e da UCP (17%); iii. Que a UPH (11%) e a UPA (10%) são as que possuem menor número de sócios, devendo receber maior atenção por parte dos pastores e conselhos, por serem celeiros naturais de lideranças nas Igrejas; iv. Que na última década (1993/2003) a Igreja retomou o crescimento das Sociedades Internas, estagnado na década anterior (1983/1993); v. Que há a necessidade de se fortalecer as Sociedades Internas nas Igrejas locais como forças de integração, agregação e formação do modo presbiteriano de organizar-se; d. Quanto aos Oficiais da Igreja: i. Que a Igreja tinha mais presbíteros que diáconos até 1983, quando este número começou a se inverter, inversão esta que aumentou até 1994, quando se estabilizou. ii. Que o número de diáconos é superior ao de presbíteros em todas as regiões do país; iii. Que o número de evangelistas é muito pequeno em todas as regiões, o que demonstra uma ausência da força evangelizadora não-ordenada em nossas Igrejas; iv. Que no ano de 2001 houve uma acentuada queda no número de oficiais, não tendo ainda a Igreja retomado os números daquela época; v. Que a preparação e capacitação de oficiais nas Igrejas auxiliam na manutenção de nossa identidade presbiteriana, devendo os pastores cuidar com mais atenção deste ministério; e. Quanto a Atividade Pastoral: i. O número de candidatos cresceu 68,75% (1973/1983), passou a 17,25% (1983/1993), e subiu para 38,95% (1993-2003); ii. O número de licenciados cresceu 25% (1973/1983), passou a 20% (1983/1993), e subiu para 67% (1993-2003); iii.O número de pastores cresceu 30% (1973/1983), passou a 41,18% (1983/1993), e para 43,34% (1993-2003); iv. Que a relação pastor/campo atingiu em 1993/1994 seu mais baixo índice, recuperando-se em 2000 e voltando a cair, alcançando em 2004 nível inferior ao registrado em 93/94, com destaque para a contínua queda no número de pontos de pregação e congregações desde 1980; v. Que existe uma discrepância na relação candidato/licenciado/ ministro, com um aumento de pastores bem acima do número de candidatos, o que evidencia um maior número de pastores não formados com acompanhamento dos concílios, ensejando uma maior possibilidade de desvios doutrinários; vi. Que o baixo número de licenciados demonstra que a Igreja tem utilizado por pouco tempo este estágio de preparação na formação dos novos pastores. f. Quanto à atividade eclesiástica: i. O número de pontos de pregação cresceu 7,06% (1973/1983), decresceu – 26,48% (1983/1993), e subiu para 21,87% (1993-2003); ii. O número de congregações cresceu de 10,71% (1973/1983), decresceu – 40,74% (1983/1993), e subiu para 61,90% (1993-2003). iii. O número de igrejas cresceu de 28% (1973/1983), passou a 14,28% (1983/1993), e subiu para 39,13% (1993-2003). iv. Que até 1980, a relação igrejas/congregações/ponto de pregação era equilibrada, mostrando um processo de organização das novas comunidades. A partir de 1980 até 1992 há um aumento no número de novas congregações e Igrejas, e uma estagnação no número de pontos de pregação. A partir de 1995 há um decréscimo no número de pontos de pregação com um contínuo aumento no número de Congregações e Igrejas, evidenciando uma nova forma de organização de novas Igrejas. g. Concílios da Igreja: i. Que a média de Igrejas por presbitérios tem se mantido estável desde 1973; ii. Que a média de Igrejas por sínodos tem sofrido uma contínua queda, o que implica em maior número de sínodos com menor número de Igrejas em cada sínodo; 5. Determinar: a. Que a SE-SC oficie aos secretários executivos dos sínodos e presbitérios que não enviaram seus mapas de estatística, para que os mesmos as remetam num prazo de até noventa (90) dias; b. Que este relatório seja publicado de forma integral e destacada no Órgão Oficial da Igreja (Jornal Brasil Presbiteriano) para conhecimento e reflexão de toda a Igreja; c. Que seja remetido o presente documento à próxima RO do SC-IPB para que nomeie comissão de expediente para avaliação dos questionamentos aqui levantados e propor as necessárias providências na busca de soluções para os problemas apon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LXXXIII – </w:t>
      </w:r>
      <w:r>
        <w:rPr>
          <w:rFonts w:cs="Arial" w:ascii="Arial" w:hAnsi="Arial"/>
          <w:sz w:val="24"/>
          <w:szCs w:val="24"/>
        </w:rPr>
        <w:t xml:space="preserve">Quanto ao documento </w:t>
      </w:r>
      <w:bookmarkStart w:id="2" w:name="protoloco"/>
      <w:r>
        <w:rPr>
          <w:rFonts w:cs="Arial" w:ascii="Arial" w:hAnsi="Arial"/>
          <w:sz w:val="24"/>
          <w:szCs w:val="24"/>
        </w:rPr>
        <w:t>0</w:t>
      </w:r>
      <w:bookmarkEnd w:id="2"/>
      <w:r>
        <w:rPr>
          <w:rFonts w:cs="Arial" w:ascii="Arial" w:hAnsi="Arial"/>
          <w:sz w:val="24"/>
          <w:szCs w:val="24"/>
        </w:rPr>
        <w:t xml:space="preserve">97 - Ementa: Relatório da SECRETARIA GERAL DO TRABALHO FEMININO. A CE-SC-IPB 2006: </w:t>
      </w:r>
      <w:r>
        <w:rPr>
          <w:rFonts w:cs="Arial" w:ascii="Arial" w:hAnsi="Arial"/>
          <w:b/>
          <w:sz w:val="24"/>
          <w:szCs w:val="24"/>
        </w:rPr>
        <w:t>Considerando:</w:t>
      </w:r>
      <w:r>
        <w:rPr>
          <w:rFonts w:cs="Arial" w:ascii="Arial" w:hAnsi="Arial"/>
          <w:sz w:val="24"/>
          <w:szCs w:val="24"/>
        </w:rPr>
        <w:t xml:space="preserve"> O relatório da secretária geral do trabalho feminino, Sra. Onilda Portella Peixoto, que traz como anexos o relatório do XV Congresso Nacional da Confederação do Trabalho Feminino e a Estatística de 2005, </w:t>
      </w:r>
      <w:r>
        <w:rPr>
          <w:rFonts w:cs="Arial" w:ascii="Arial" w:hAnsi="Arial"/>
          <w:b/>
          <w:sz w:val="24"/>
          <w:szCs w:val="24"/>
        </w:rPr>
        <w:t>resolve:</w:t>
      </w:r>
      <w:r>
        <w:rPr>
          <w:rFonts w:cs="Arial" w:ascii="Arial" w:hAnsi="Arial"/>
          <w:sz w:val="24"/>
          <w:szCs w:val="24"/>
        </w:rPr>
        <w:t xml:space="preserve"> 1. Aprovar o referido relatório e louvar a Deus pelo trabalho eficiente desenvolvido pela secretaria geral, acompanhando as diversas atividades da Confederação Nacional; 2. Destacam-se as suas principais ações: a. Doze viagens a serviço da secretaria; b. Visita a dezoito estados brasileiros; c. Quatorze preleções entre mensagens, estudos e palestras; d. Quatro treinamentos de líderes; e. Cinco participações em reuniões para eleição de diretorias de Confederações Sinodais; f. Sete artigos publicados pela SAF em Revista; g. Vários estudos em grupos familiares, e em alguns departamentos; 3. Registrar que o relatório da tesouraria da Confederação Nacional, referente ao exercício de 2005, bem como o orçamento para o ano de 2006, já foram encaminhados a JPEF; 4. Destacar, no relatório das atividades da Confederação Nacional, distribuído no XV Congresso Nacional, os seguintes registros: a. Quanto ao relatório da presidente, Sra. Leontina Dutra Rocha: i. Grande dedicação durante o quadriênio 2002/2006, cujo tema geral foi “Santidade, Unidade e paz” (Ef.4.1-6). Neste ano de 2005 o tema foi: “Crescendo Juntos”; e o objetivo: “buscar a paz, apesar das diferenças”. ii. O tema geral foi dividido em quatro tópicos no quadriênio: Santidade no pensar (Zc.8.17ª); Santidade no ouvir (Tg.1.19); Santidade no falar (Tg.4.11); e Santidade no agir (Ed.10.4); iii. Os alvos anuais propostos e atingidos foram: Edificação Pessoal, Edificação da Família, Edificação Congregacional, Fortalecimento das Sociedades Internas, e Influência Positiva “Transformadora” na Sociedade. iv. A Sr</w:t>
      </w:r>
      <w:r>
        <w:rPr>
          <w:rFonts w:cs="Arial" w:ascii="Arial" w:hAnsi="Arial"/>
          <w:sz w:val="24"/>
          <w:szCs w:val="24"/>
          <w:vertAlign w:val="superscript"/>
        </w:rPr>
        <w:t>a</w:t>
      </w:r>
      <w:r>
        <w:rPr>
          <w:rFonts w:cs="Arial" w:ascii="Arial" w:hAnsi="Arial"/>
          <w:sz w:val="24"/>
          <w:szCs w:val="24"/>
        </w:rPr>
        <w:t xml:space="preserve"> Presidente ainda informou: presidiu as reuniões da CE e da Diretoria, e manteve contato permanente com todos os seus integrantes; compareceu a todos os Congressos Bienais, participou da organização de onze Confederações Sinodais (Hoje são 63 Confederações Sinodais), obteve o registro oficial da sigla SAF junto ao INPI (INSTITUTO NACIONAL DE PROPRIEDADE INDUSTRIAL). v. Registrar voto de gratidão a Deus pela dedicação, zelo e responsabilidade demonstrados pela Sr</w:t>
      </w:r>
      <w:r>
        <w:rPr>
          <w:rFonts w:cs="Arial" w:ascii="Arial" w:hAnsi="Arial"/>
          <w:sz w:val="24"/>
          <w:szCs w:val="24"/>
          <w:vertAlign w:val="superscript"/>
        </w:rPr>
        <w:t>a</w:t>
      </w:r>
      <w:r>
        <w:rPr>
          <w:rFonts w:cs="Arial" w:ascii="Arial" w:hAnsi="Arial"/>
          <w:sz w:val="24"/>
          <w:szCs w:val="24"/>
        </w:rPr>
        <w:t xml:space="preserve"> Presidente no desempenho de suas funções. b. As Vices-Presidentes regionais realizaram o treinamento de liderança em suas respectivas regiões, buscando fortalecer a estrutura organizacional da SAF em todos os seguimentos; c. Quanto aos dados estatísticos do trabalho feminino, destacam-se: i. 63 Confederações Sinodais; ii. 249 Federações Presbiteriais; iii. 2662 SAFs organizadas; iv. 56.126 sócias arroladas; v. 122.190 reuniões de oração; vi. 8575 trabalhos evangelísticos; vii. 28.715 Bíblias distribuídas; viii. 28.064 Novos Testamentos distribuídos; e, ix. 2.572.905 folhetos distribuídos. x. SAF em Revista, 33 mil assinaturas e tiragem trimestral de 36 mil revistas; xi. Campanha Evangelística “Pernambuco é do Senhor Jesus”. Alguns aspectos importantes: 1. Entrega pessoal de Bíblias a todos os prefeitos e outras autoridades no Estado, num total de 200 unidades; 2. Entrega de Novos Testamentos a cada vice-prefeito de Pernambuco, num total de 185 unidades; 3. Entrega do Evangelho de João a cada vereador, num total de 2000 unidades; xii. Ofertas Missionárias: a. Missão Caiuá – R$ 4.000,00 (quatro mil reais); b. APMT – R$ 8.000,00 (oito mil reais); c. JMN – R$ 8.000,00 (oito mil reais); d. IBN (Instituto Bíblico do Norte) – R$ 1.200,00 (hum mil e duzentos reais), além de gêneros alimentícios; e. Projeto Amanajé- APMT (Rev. Ronaldo Lidório); f. Missão no Paraguai- APMT (Rev. Cornélio). 5. Registrar voto de apreciação pelo excelente trabalho realizado pelas SAFs em todo o Brasil. </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FINANÇ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E-SC/IPB-2006 – DOC. XL</w:t>
      </w:r>
      <w:r>
        <w:rPr>
          <w:rFonts w:cs="Arial" w:ascii="Arial" w:hAnsi="Arial"/>
          <w:sz w:val="24"/>
          <w:szCs w:val="24"/>
        </w:rPr>
        <w:t xml:space="preserve"> – Quanto ao documento 060 - Ementa: Do Sínodo de Garanhuns - Encaminhamento de documento do Presbitério Vale Pajeú, que apresenta pedido de procuração para regularização de documentos da IP de Monteiro - PB. A CE-SC-IPB 2006 </w:t>
      </w:r>
      <w:r>
        <w:rPr>
          <w:rFonts w:cs="Arial" w:ascii="Arial" w:hAnsi="Arial"/>
          <w:b/>
          <w:sz w:val="24"/>
          <w:szCs w:val="24"/>
        </w:rPr>
        <w:t>Considerando:</w:t>
      </w:r>
      <w:r>
        <w:rPr>
          <w:rFonts w:cs="Arial" w:ascii="Arial" w:hAnsi="Arial"/>
          <w:sz w:val="24"/>
          <w:szCs w:val="24"/>
        </w:rPr>
        <w:t xml:space="preserve"> a. Que o terreno onde está construído o templo da IP de Monteiro está em nome da The North Brazil Presbiterian Mission; b. Que a referida Missão não está em atividade no Brasil. </w:t>
      </w:r>
      <w:r>
        <w:rPr>
          <w:rFonts w:cs="Arial" w:ascii="Arial" w:hAnsi="Arial"/>
          <w:b/>
          <w:sz w:val="24"/>
          <w:szCs w:val="24"/>
        </w:rPr>
        <w:t>Resolve</w:t>
      </w:r>
      <w:r>
        <w:rPr>
          <w:rFonts w:cs="Arial" w:ascii="Arial" w:hAnsi="Arial"/>
          <w:sz w:val="24"/>
          <w:szCs w:val="24"/>
        </w:rPr>
        <w:t xml:space="preserve"> 1. Tomar conhecimento; 2. Encaminhar a JPEF para as devid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I – </w:t>
      </w:r>
      <w:r>
        <w:rPr>
          <w:rFonts w:cs="Arial" w:ascii="Arial" w:hAnsi="Arial"/>
          <w:sz w:val="24"/>
          <w:szCs w:val="24"/>
        </w:rPr>
        <w:t xml:space="preserve">Quanto ao documento 94 e 131 - Ementa: RELATÓRIO FINANCEIRO DE 2005 E DOC. DA JPEF REFERENTE A EXAME DE CONTAS DA TESOURARIA DA IPB. A CE-SC-IPB 2006 </w:t>
      </w:r>
      <w:r>
        <w:rPr>
          <w:rFonts w:cs="Arial" w:ascii="Arial" w:hAnsi="Arial"/>
          <w:b/>
          <w:sz w:val="24"/>
          <w:szCs w:val="24"/>
        </w:rPr>
        <w:t>RESOLVE:</w:t>
      </w:r>
      <w:r>
        <w:rPr>
          <w:rFonts w:cs="Arial" w:ascii="Arial" w:hAnsi="Arial"/>
          <w:sz w:val="24"/>
          <w:szCs w:val="24"/>
        </w:rPr>
        <w:t xml:space="preserve"> 1. Tomar conhecimento; 2. Aprovar o relatório anual da Tesouraria IPB, com os seguintes destaques: 2.1. Valor comprometido com empréstimos efetuados que é de R$ 3.456.024,36; 2.2. O crescimento da arrecadação em 11% em relação ao exercício anterior e 5.5% acima do orçado. 3. Não autorizar a baixa nos registros da IP Maricá - RJ, IP Jardim Camburi - ES e da Escola Presbiteriana de Juína, determinando que a JPEF continue a envidar esforços no sentido de recebimento dessas dívidas. 4. Parabenizar o profícuo trabalho do tesoureiro da IP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II – </w:t>
      </w:r>
      <w:r>
        <w:rPr>
          <w:rFonts w:cs="Arial" w:ascii="Arial" w:hAnsi="Arial"/>
          <w:sz w:val="24"/>
          <w:szCs w:val="24"/>
        </w:rPr>
        <w:t xml:space="preserve">Quanto ao documento 115 - Ementa: DOCUMENTO DA JPEF REFERENTE A EXAME DE CONTAS NA TESOURARIA DA CNHP. </w:t>
      </w:r>
      <w:r>
        <w:rPr>
          <w:rFonts w:cs="Arial" w:ascii="Arial" w:hAnsi="Arial"/>
          <w:b/>
          <w:sz w:val="24"/>
          <w:szCs w:val="24"/>
        </w:rPr>
        <w:t xml:space="preserve">CONSIDERANDO: </w:t>
      </w:r>
      <w:r>
        <w:rPr>
          <w:rFonts w:cs="Arial" w:ascii="Arial" w:hAnsi="Arial"/>
          <w:sz w:val="24"/>
          <w:szCs w:val="24"/>
        </w:rPr>
        <w:t xml:space="preserve">a. O parecer favorável da JPEF na aprovação das contas da CNHP; b. O saldo financeiro para próximo exercício (2006), no valor de R$ 18.327,20 (dezoito mil, trezentos e vinte e sete reais e vinte centavos). A CE-SC-IPB 2006 </w:t>
      </w:r>
      <w:r>
        <w:rPr>
          <w:rFonts w:cs="Arial" w:ascii="Arial" w:hAnsi="Arial"/>
          <w:b/>
          <w:sz w:val="24"/>
          <w:szCs w:val="24"/>
        </w:rPr>
        <w:t>RESOLVE:</w:t>
      </w:r>
      <w:r>
        <w:rPr>
          <w:rFonts w:cs="Arial" w:ascii="Arial" w:hAnsi="Arial"/>
          <w:sz w:val="24"/>
          <w:szCs w:val="24"/>
        </w:rPr>
        <w:t xml:space="preserve"> 1. Tomar conhecimento; 2. Aprovar o relatório da JPEF referente a exame de contas na tesouraria da CNHP; 3. Destacar o excelente resultado financeiro obtido em 200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LIII – </w:t>
      </w:r>
      <w:r>
        <w:rPr>
          <w:rFonts w:cs="Arial" w:ascii="Arial" w:hAnsi="Arial"/>
          <w:sz w:val="24"/>
          <w:szCs w:val="24"/>
        </w:rPr>
        <w:t xml:space="preserve">Quanto ao documento 116 - Ementa: REFERENTE À QUESTÃO FACHINI – ACOMPANHAMENTO. </w:t>
      </w:r>
      <w:r>
        <w:rPr>
          <w:rFonts w:cs="Arial" w:ascii="Arial" w:hAnsi="Arial"/>
          <w:b/>
          <w:sz w:val="24"/>
          <w:szCs w:val="24"/>
        </w:rPr>
        <w:t>CONSIDERANDO:</w:t>
      </w:r>
      <w:r>
        <w:rPr>
          <w:rFonts w:cs="Arial" w:ascii="Arial" w:hAnsi="Arial"/>
          <w:sz w:val="24"/>
          <w:szCs w:val="24"/>
        </w:rPr>
        <w:t xml:space="preserve"> a. Que há deliberação sobre a Questão Fachini através da CE-SC/IPB-2004, no DOC. CXLVIII que determina à JPEF a continuidade das providências pelas partes; b. O esforço da JPEF em solucionar a questão, através do levantamento de despesas e custas para fins de averbação da exclusão da IPB como proprietária. A CE-SC-IPB 2006 </w:t>
      </w:r>
      <w:r>
        <w:rPr>
          <w:rFonts w:cs="Arial" w:ascii="Arial" w:hAnsi="Arial"/>
          <w:b/>
          <w:sz w:val="24"/>
          <w:szCs w:val="24"/>
        </w:rPr>
        <w:t>RESOLVE:</w:t>
      </w:r>
      <w:r>
        <w:rPr>
          <w:rFonts w:cs="Arial" w:ascii="Arial" w:hAnsi="Arial"/>
          <w:sz w:val="24"/>
          <w:szCs w:val="24"/>
        </w:rPr>
        <w:t xml:space="preserve"> 1. Tomar conhecimento; 2. Determinar que a JPEF dê continuidade às providências pelas partes, prestando relatório a CE-SC.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CXVI – </w:t>
      </w:r>
      <w:r>
        <w:rPr>
          <w:rFonts w:cs="Arial" w:ascii="Arial" w:hAnsi="Arial"/>
          <w:sz w:val="24"/>
          <w:szCs w:val="24"/>
        </w:rPr>
        <w:t xml:space="preserve">Quanto ao documento 074 - Ementa: Documento oriundo do Sínodo do Maranhão referente a pedido de ajuda financeira ao Rev. Orlando Lopes de Morais. A CE-SC-IPB 2006 </w:t>
      </w:r>
      <w:r>
        <w:rPr>
          <w:rFonts w:cs="Arial" w:ascii="Arial" w:hAnsi="Arial"/>
          <w:b/>
          <w:sz w:val="24"/>
          <w:szCs w:val="24"/>
        </w:rPr>
        <w:t>RESOLVE:</w:t>
      </w:r>
      <w:r>
        <w:rPr>
          <w:rFonts w:cs="Arial" w:ascii="Arial" w:hAnsi="Arial"/>
          <w:sz w:val="24"/>
          <w:szCs w:val="24"/>
        </w:rPr>
        <w:t xml:space="preserve"> 1. Reafirmar que os casos desta natureza devem ser resolvidos no âmbito do Presbitério do qual o ministro é jurisdicionad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CE-SC/IPB-2006 – DOC. CCXVII – Quanto aos documentos: 092, 138, 143 e 125 - Ementa: Documentos oriundos do IBAA, do Sínodo Centro-América, do Sínodo Noroeste do Brasil e da Junta Patrimonial, Econômica e Financeira, referentes a pedido de verba para o IBAA, manutenção de verba para o IBRO e Proposta Orçamentária para 2006 respectivamente. Considerando: 1. que o Supremo Concílio de nossa Igreja aprovou um Plano de Diretrizes Orçamentárias (PDO), onde estabelece os parâmetros e as parcelas percentuais de gastos e estimativas de receitas da IPB. 2. que a JPEF elaborou o projeto orçamentário. A CE-SC-IPB 2006 RESOLVE: 1. Destacar que os valores consignados no orçamento foram obtidos a partir do PDO e estudo feito pela JPEF de nossa Igreja; 2. Registrar que o orçamento da IPB/2006 busca o equilíbrio financeiro entre receita e despesa e a recuperação da reserva técnica da tesouraria da IPB; 3. Reiterar o pedido de uma ação realmente efetiva dos Sínodos junto aos Presbitérios jurisdicionados conforme artigo 88, letra J, da CI/IPB e decisão SC-1994, doc. VII, com o fim de conscientizar as Igrejas que somente a pontualidade e fidelidade na remessa dos dízimos ao Supremo Concílio viabilizarão a realização de metas e programas da IPB em 2006; 4. Autorizar o tesoureiro da IPB, ouvida a mesa da JPEF e os órgãos envolvidos, a remanejar verbas entre rubricas; 5. Determinar que os repasses para todos os órgãos e autarquias que constem neste orçamento sejam feitos proporcionalmente a arrecadação dos dízimos; 6. Alocar verba no valor de R$ 25.000,00 no intuito de manter professor para suprir ausência do presidente do Supremo Concílio da IPB; 7. Registrar que na rubrica de reuniões está incluída também a verba para comissão especial; 8. Registrar que os valores indicados pela JET para a Educação Teológica foram consignados na integra neste orçamento; 9. Informar que dos recursos alocados a CAS, cabe a APPADD o valor de R$ 21.000,00; SAMMAAR – R$ 12.000,00; DIACONIA – R$ 8.000,00; - AMENCAR – R$ 3.000,00; 10. Estimar a Receita e fixar a Despesa para 2006, como discriminado no anexo, com base na proposta da JPEF: ------------------------------</w:t>
      </w:r>
    </w:p>
    <w:tbl>
      <w:tblPr>
        <w:tblW w:w="8904" w:type="dxa"/>
        <w:jc w:val="left"/>
        <w:tblInd w:w="-20" w:type="dxa"/>
        <w:tblLayout w:type="fixed"/>
        <w:tblCellMar>
          <w:top w:w="0" w:type="dxa"/>
          <w:left w:w="70" w:type="dxa"/>
          <w:bottom w:w="0" w:type="dxa"/>
          <w:right w:w="70" w:type="dxa"/>
        </w:tblCellMar>
      </w:tblPr>
      <w:tblGrid>
        <w:gridCol w:w="4772"/>
        <w:gridCol w:w="207"/>
        <w:gridCol w:w="1354"/>
        <w:gridCol w:w="1483"/>
        <w:gridCol w:w="1066"/>
        <w:gridCol w:w="7"/>
        <w:gridCol w:w="15"/>
      </w:tblGrid>
      <w:tr>
        <w:trPr>
          <w:trHeight w:val="510" w:hRule="atLeast"/>
        </w:trPr>
        <w:tc>
          <w:tcPr>
            <w:tcW w:w="888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24"/>
                <w:szCs w:val="24"/>
              </w:rPr>
            </w:pPr>
            <w:bookmarkStart w:id="3" w:name="RANGE!A1%3AF96"/>
            <w:r>
              <w:rPr>
                <w:rFonts w:cs="Arial" w:ascii="Arial" w:hAnsi="Arial"/>
                <w:b/>
                <w:bCs/>
                <w:sz w:val="24"/>
                <w:szCs w:val="24"/>
              </w:rPr>
              <w:t>PROPOSTA ORÇAMENTÁRIA - IPB 2006</w:t>
            </w:r>
            <w:bookmarkEnd w:id="3"/>
          </w:p>
        </w:tc>
      </w:tr>
      <w:tr>
        <w:trPr>
          <w:trHeight w:val="375"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DISCRIMINAÇÃO</w:t>
            </w:r>
          </w:p>
        </w:tc>
        <w:tc>
          <w:tcPr>
            <w:tcW w:w="207" w:type="dxa"/>
            <w:tcBorders>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354" w:type="dxa"/>
            <w:tcBorders>
              <w:left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SAÍDAS</w:t>
            </w:r>
          </w:p>
        </w:tc>
        <w:tc>
          <w:tcPr>
            <w:tcW w:w="1483" w:type="dxa"/>
            <w:tcBorders>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NTRADAS</w:t>
            </w:r>
          </w:p>
        </w:tc>
        <w:tc>
          <w:tcPr>
            <w:tcW w:w="1073" w:type="dxa"/>
            <w:tcBorders>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r>
      <w:tr>
        <w:trPr>
          <w:trHeight w:val="159" w:hRule="atLeast"/>
        </w:trPr>
        <w:tc>
          <w:tcPr>
            <w:tcW w:w="47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207" w:type="dxa"/>
            <w:tcBorders>
              <w:bottom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354" w:type="dxa"/>
            <w:tcBorders>
              <w:left w:val="single" w:sz="4" w:space="0" w:color="000000"/>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483" w:type="dxa"/>
            <w:tcBorders>
              <w:right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073" w:type="dxa"/>
            <w:tcBorders>
              <w:right w:val="single" w:sz="8"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ADMINISTRAÇÃO</w:t>
            </w:r>
          </w:p>
        </w:tc>
        <w:tc>
          <w:tcPr>
            <w:tcW w:w="1354"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62.452</w:t>
            </w:r>
          </w:p>
        </w:tc>
        <w:tc>
          <w:tcPr>
            <w:tcW w:w="1483" w:type="dxa"/>
            <w:tcBorders>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71.280</w:t>
            </w:r>
          </w:p>
        </w:tc>
        <w:tc>
          <w:tcPr>
            <w:tcW w:w="1073" w:type="dxa"/>
            <w:tcBorders>
              <w:bottom w:val="single" w:sz="4" w:space="0" w:color="000000"/>
              <w:right w:val="single" w:sz="8"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8,30%</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RESIDÊNCIA</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2.25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48%</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SECRETARIA EXECUTIVA</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8.6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45%</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ESOURARIA</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3.652</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71.280 </w:t>
            </w:r>
          </w:p>
        </w:tc>
        <w:tc>
          <w:tcPr>
            <w:tcW w:w="1073"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76%</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JUNTA PATRIMONIAL</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1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45%</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RIE</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25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6%</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TRIBUNAL DE RECURSOS</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6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12%</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ORGANIZAÇÃO, SISTEMAS E MÉTODOS</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19%</w:t>
            </w:r>
          </w:p>
        </w:tc>
      </w:tr>
      <w:tr>
        <w:trPr>
          <w:trHeight w:val="360" w:hRule="atLeast"/>
        </w:trPr>
        <w:tc>
          <w:tcPr>
            <w:tcW w:w="477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REUNIÕES</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w:t>
            </w:r>
          </w:p>
        </w:tc>
        <w:tc>
          <w:tcPr>
            <w:tcW w:w="148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58%</w:t>
            </w:r>
          </w:p>
        </w:tc>
      </w:tr>
      <w:tr>
        <w:trPr>
          <w:trHeight w:val="70" w:hRule="atLeast"/>
        </w:trPr>
        <w:tc>
          <w:tcPr>
            <w:tcW w:w="4772" w:type="dxa"/>
            <w:tcBorders>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73" w:type="dxa"/>
            <w:tcBorders>
              <w:bottom w:val="single" w:sz="4" w:space="0" w:color="000000"/>
              <w:right w:val="single" w:sz="8"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ENSINO TEOLÓGICO</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838.555</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17,9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JUNTA EDUCAÇÃO TEOLÓGICA</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4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77%</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INÁRIO PRESB. DO SUL</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28%</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INÁRIO PRESB. DO NORTE</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7.562</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51%</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 REV.DENOEL N.ELLER</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28%</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PRESB.RIO DE JANEIRO</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28%</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PRESB.BRASIL CENTRAL</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28%</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M.PRESB.DO NORDESTE</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28%</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EXTENSÃO JI PARANÁ (40%)</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3.85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91%</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DOAÇÃO AO IBEL</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87</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69%</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DOAÇÃO AO IBN</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87</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69%</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DOAÇÃO AO IBRO (1/3)</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462</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3%</w:t>
            </w:r>
          </w:p>
        </w:tc>
      </w:tr>
      <w:tr>
        <w:trPr>
          <w:trHeight w:val="360" w:hRule="atLeast"/>
        </w:trPr>
        <w:tc>
          <w:tcPr>
            <w:tcW w:w="477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DOAÇÃO AO IBAA</w:t>
            </w:r>
          </w:p>
        </w:tc>
        <w:tc>
          <w:tcPr>
            <w:tcW w:w="20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387</w:t>
            </w:r>
          </w:p>
        </w:tc>
        <w:tc>
          <w:tcPr>
            <w:tcW w:w="148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69%</w:t>
            </w:r>
          </w:p>
        </w:tc>
      </w:tr>
      <w:tr>
        <w:trPr>
          <w:trHeight w:val="214" w:hRule="atLeast"/>
        </w:trPr>
        <w:tc>
          <w:tcPr>
            <w:tcW w:w="4772" w:type="dxa"/>
            <w:tcBorders>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bottom w:val="single" w:sz="4" w:space="0" w:color="000000"/>
              <w:right w:val="single" w:sz="8"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MISSÕES E EVANGELIZAÇÃO</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5.341.066</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066" w:type="dxa"/>
            <w:tcBorders>
              <w:bottom w:val="single" w:sz="4" w:space="0" w:color="000000"/>
              <w:right w:val="single" w:sz="8"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52,00%</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MITÊ GESTOR</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41.066</w:t>
            </w:r>
          </w:p>
        </w:tc>
        <w:tc>
          <w:tcPr>
            <w:tcW w:w="148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52,00%</w:t>
            </w:r>
          </w:p>
        </w:tc>
      </w:tr>
      <w:tr>
        <w:trPr>
          <w:trHeight w:val="123" w:hRule="atLeast"/>
        </w:trPr>
        <w:tc>
          <w:tcPr>
            <w:tcW w:w="47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bottom w:val="single" w:sz="4" w:space="0" w:color="000000"/>
              <w:right w:val="single" w:sz="8"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FORÇA DE INTEGRAÇÃO</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30.20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2,24%</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TRAB APOIO PASTORAL</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6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12%</w:t>
            </w:r>
          </w:p>
        </w:tc>
      </w:tr>
      <w:tr>
        <w:trPr>
          <w:trHeight w:val="375"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TRAB. TERCEIRA IDADE</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6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12%</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GERAL TRAB. MASCULINO</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GERAL TRAB.  FEMININO</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GERAL  DA  MOCIDADE</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GERAL DE  ADOLESCENTES</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SEC. GERAL  DA  INFÂNCIA</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NFEDERAÇÃO UPA</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4%</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NFEDERAÇÃO UMP</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4%</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NFEDERAÇÃO UPH</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4%</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NFEDERAÇÃO SAF</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4%</w:t>
            </w:r>
          </w:p>
        </w:tc>
      </w:tr>
      <w:tr>
        <w:trPr>
          <w:trHeight w:val="78" w:hRule="atLeast"/>
        </w:trPr>
        <w:tc>
          <w:tcPr>
            <w:tcW w:w="47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AÇÃO SOCIAL</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566.15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5,51%</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MISSÃO DE AÇÃO  SOCIAL</w:t>
            </w:r>
          </w:p>
        </w:tc>
        <w:tc>
          <w:tcPr>
            <w:tcW w:w="20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8.75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77%</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OM. PREV. SAÚDE E SEG.</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0%</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PENSIONISTAS E JUBILADOS</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4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83%</w:t>
            </w:r>
          </w:p>
        </w:tc>
      </w:tr>
      <w:tr>
        <w:trPr>
          <w:trHeight w:val="360" w:hRule="atLeast"/>
        </w:trPr>
        <w:tc>
          <w:tcPr>
            <w:tcW w:w="47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PREVIDÊNCIA PRIVADA P/PASTORES</w:t>
            </w:r>
          </w:p>
        </w:tc>
        <w:tc>
          <w:tcPr>
            <w:tcW w:w="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3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000</w:t>
            </w:r>
          </w:p>
        </w:tc>
        <w:tc>
          <w:tcPr>
            <w:tcW w:w="148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right w:val="single" w:sz="8"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71%</w:t>
            </w:r>
          </w:p>
        </w:tc>
      </w:tr>
      <w:tr>
        <w:trPr>
          <w:trHeight w:val="137" w:hRule="atLeast"/>
        </w:trPr>
        <w:tc>
          <w:tcPr>
            <w:tcW w:w="47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73" w:type="dxa"/>
            <w:tcBorders>
              <w:bottom w:val="single" w:sz="4" w:space="0" w:color="000000"/>
              <w:right w:val="single" w:sz="8"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COMUNICAÇÃO E MARKETING</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2,92%</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ONSELHO DE COM. MARKETING</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92%</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EDUCAÇÃO CRISTÃ/SECULAR</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8.8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0,37%</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ONSELHO HINOLOGIA E MÚSIC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15%</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FENEP</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22%</w:t>
            </w:r>
          </w:p>
        </w:tc>
      </w:tr>
      <w:tr>
        <w:trPr>
          <w:trHeight w:val="194"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DIVERSOS</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094.007</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10,65%</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FUNDO DE EMPRÉSTIMOS</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3.564</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5,00%</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IMOBILIZAÇÕES – JPEF</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2.713</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81%</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RESERVA TÉCNICA</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5.426</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2,0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DESPESAS REUNIÃO SC/IPB</w:t>
            </w:r>
          </w:p>
        </w:tc>
        <w:tc>
          <w:tcPr>
            <w:tcW w:w="207"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36%</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CURADORIA DE MUSEUS</w:t>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0,49%</w:t>
            </w:r>
          </w:p>
        </w:tc>
      </w:tr>
      <w:tr>
        <w:trPr>
          <w:trHeight w:val="360" w:hRule="atLeast"/>
        </w:trPr>
        <w:tc>
          <w:tcPr>
            <w:tcW w:w="4772"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EVENTUAIS</w:t>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2.305</w:t>
            </w:r>
          </w:p>
        </w:tc>
        <w:tc>
          <w:tcPr>
            <w:tcW w:w="1483"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66" w:type="dxa"/>
            <w:tcBorders>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09%</w:t>
            </w:r>
          </w:p>
        </w:tc>
      </w:tr>
      <w:tr>
        <w:trPr>
          <w:trHeight w:val="246" w:hRule="atLeast"/>
        </w:trPr>
        <w:tc>
          <w:tcPr>
            <w:tcW w:w="4772" w:type="dxa"/>
            <w:tcBorders>
              <w:left w:val="single" w:sz="4" w:space="0" w:color="000000"/>
              <w:bottom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66" w:type="dxa"/>
            <w:tcBorders>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REPASSES DE ALUGUÉIS</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00.00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100,00%</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REPASSES AOS SEMINÁRIOS</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7.812</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88"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41,3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PROJETO CAPELA</w:t>
            </w:r>
          </w:p>
        </w:tc>
        <w:tc>
          <w:tcPr>
            <w:tcW w:w="207"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88"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30,00%</w:t>
            </w:r>
          </w:p>
        </w:tc>
      </w:tr>
      <w:tr>
        <w:trPr>
          <w:trHeight w:val="360" w:hRule="atLeast"/>
        </w:trPr>
        <w:tc>
          <w:tcPr>
            <w:tcW w:w="477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REPASSE A REUNIÕES</w:t>
            </w:r>
          </w:p>
        </w:tc>
        <w:tc>
          <w:tcPr>
            <w:tcW w:w="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000</w:t>
            </w:r>
          </w:p>
        </w:tc>
        <w:tc>
          <w:tcPr>
            <w:tcW w:w="148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88" w:type="dxa"/>
            <w:tcBorders>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2,00%</w:t>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RECOMPOSIÇÃO  FUNDO RESERVA</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188</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CC"/>
                <w:sz w:val="24"/>
                <w:szCs w:val="24"/>
              </w:rPr>
            </w:pPr>
            <w:r>
              <w:rPr>
                <w:rFonts w:cs="Arial" w:ascii="Arial" w:hAnsi="Arial"/>
                <w:color w:val="3333CC"/>
                <w:sz w:val="24"/>
                <w:szCs w:val="24"/>
              </w:rPr>
              <w:t>16,70%</w:t>
            </w:r>
          </w:p>
        </w:tc>
      </w:tr>
      <w:tr>
        <w:trPr>
          <w:trHeight w:val="112"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c>
          <w:tcPr>
            <w:tcW w:w="135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3333CC"/>
                <w:sz w:val="24"/>
                <w:szCs w:val="24"/>
              </w:rPr>
            </w:pPr>
            <w:r>
              <w:rPr>
                <w:rFonts w:cs="Arial" w:ascii="Arial" w:hAnsi="Arial"/>
                <w:color w:val="3333CC"/>
                <w:sz w:val="24"/>
                <w:szCs w:val="24"/>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T O T A I S</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71.280</w:t>
            </w:r>
          </w:p>
        </w:tc>
        <w:tc>
          <w:tcPr>
            <w:tcW w:w="148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71.280</w:t>
            </w:r>
          </w:p>
        </w:tc>
        <w:tc>
          <w:tcPr>
            <w:tcW w:w="108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3333CC"/>
                <w:sz w:val="24"/>
                <w:szCs w:val="24"/>
              </w:rPr>
            </w:pPr>
            <w:r>
              <w:rPr>
                <w:rFonts w:cs="Arial" w:ascii="Arial" w:hAnsi="Arial"/>
                <w:b/>
                <w:bCs/>
                <w:color w:val="3333CC"/>
                <w:sz w:val="24"/>
                <w:szCs w:val="24"/>
              </w:rPr>
              <w:t>100,00%</w:t>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DMINISTRAÇÃO</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2.452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ENSINO TEOLÓGICO</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38.555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ISSÕES E EVANGELIZAÇÃO</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41.066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FORÇA DE INTEGRAÇÃO</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0.200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ÇÃO SOCIAL</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6.150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OMUNICAÇÃO E MARKETING</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0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EDUCAÇÃO CRISTÃ/SECULAR</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850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DIVERSOS</w:t>
            </w:r>
          </w:p>
        </w:tc>
        <w:tc>
          <w:tcPr>
            <w:tcW w:w="135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04.008 </w:t>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75" w:hRule="atLeast"/>
        </w:trPr>
        <w:tc>
          <w:tcPr>
            <w:tcW w:w="497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tal</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0.271.280 </w:t>
            </w:r>
          </w:p>
        </w:tc>
        <w:tc>
          <w:tcPr>
            <w:tcW w:w="1483" w:type="dxa"/>
            <w:tcBorders>
              <w:left w:val="single" w:sz="4" w:space="0" w:color="000000"/>
              <w:bottom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08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top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drawing>
                <wp:anchor behindDoc="0" distT="0" distB="0" distL="114935" distR="114935" simplePos="0" locked="0" layoutInCell="1" allowOverlap="1" relativeHeight="2">
                  <wp:simplePos x="0" y="0"/>
                  <wp:positionH relativeFrom="column">
                    <wp:posOffset>71120</wp:posOffset>
                  </wp:positionH>
                  <wp:positionV relativeFrom="paragraph">
                    <wp:posOffset>22860</wp:posOffset>
                  </wp:positionV>
                  <wp:extent cx="5391150"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391150" cy="2466975"/>
                          </a:xfrm>
                          <a:prstGeom prst="rect">
                            <a:avLst/>
                          </a:prstGeom>
                          <a:ln w="9525">
                            <a:solidFill>
                              <a:srgbClr val="000000"/>
                            </a:solidFill>
                          </a:ln>
                        </pic:spPr>
                      </pic:pic>
                    </a:graphicData>
                  </a:graphic>
                </wp:anchor>
              </w:drawing>
            </w:r>
          </w:p>
        </w:tc>
        <w:tc>
          <w:tcPr>
            <w:tcW w:w="1354" w:type="dxa"/>
            <w:tcBorders>
              <w:top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483" w:type="dxa"/>
            <w:tcBorders>
              <w:top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c>
          <w:tcPr>
            <w:tcW w:w="1088" w:type="dxa"/>
            <w:tcBorders>
              <w:top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979" w:type="dxa"/>
            <w:gridSpan w:val="2"/>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77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360" w:hRule="atLeast"/>
        </w:trPr>
        <w:tc>
          <w:tcPr>
            <w:tcW w:w="477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4"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88"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CCXVIII – </w:t>
      </w:r>
      <w:r>
        <w:rPr>
          <w:rFonts w:cs="Arial" w:ascii="Arial" w:hAnsi="Arial"/>
          <w:sz w:val="24"/>
          <w:szCs w:val="24"/>
        </w:rPr>
        <w:t>A CE-SC/IPB-2006</w:t>
      </w:r>
      <w:r>
        <w:rPr>
          <w:rFonts w:cs="Arial" w:ascii="Arial" w:hAnsi="Arial"/>
          <w:b/>
          <w:sz w:val="24"/>
          <w:szCs w:val="24"/>
        </w:rPr>
        <w:t>, Considerando:</w:t>
      </w:r>
      <w:r>
        <w:rPr>
          <w:rFonts w:cs="Arial" w:ascii="Arial" w:hAnsi="Arial"/>
          <w:sz w:val="24"/>
          <w:szCs w:val="24"/>
        </w:rPr>
        <w:t xml:space="preserve"> 1. O que prescreve o Art. 5º 1), alíneas “a”, “b” e “c” do RI/SC; 2. Que este rito não foi integralmente cumprido pela CE/SC; 3. Que a CE/SC está preocupada em cumprir o presente ritual; 4. Que não dispõe de recursos financeiros-estratégicos para tal fim; A CE-SC/IPB-2006 vem solicitar ao SC/IPB em sua RO-2006, a análise do assunto e a produção do “modus operandi” para o cumprimento do RI/S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CE-SC/IPB-2006 – DOC. CCXIX –</w:t>
      </w:r>
      <w:r>
        <w:rPr>
          <w:rFonts w:cs="Arial" w:ascii="Arial" w:hAnsi="Arial"/>
          <w:sz w:val="24"/>
          <w:szCs w:val="24"/>
        </w:rPr>
        <w:t xml:space="preserve"> A CE-SC/IPB-2006 – Resolve orientar quanto ao cumprimento da decisão 74/008 que será permitida a publicação de candidatura, uma única vez, em uma só página (a última) no Jornal Oficial da IPB e que outros artigos da lavra dos candidatos não serão publicados no perío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JUNTAS COMISSÕES E CONSELH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V – </w:t>
      </w:r>
      <w:r>
        <w:rPr>
          <w:rFonts w:cs="Arial" w:ascii="Arial" w:hAnsi="Arial"/>
          <w:sz w:val="24"/>
          <w:szCs w:val="24"/>
        </w:rPr>
        <w:t xml:space="preserve">Quanto ao documento 090 - Ementa: Relatório 2005 e propostas para a CE – Comitê Gestor. Quanto ao relatório do Comitê Gestor. A CE-SC-IPB 2006 </w:t>
      </w:r>
      <w:r>
        <w:rPr>
          <w:rFonts w:cs="Arial" w:ascii="Arial" w:hAnsi="Arial"/>
          <w:b/>
          <w:sz w:val="24"/>
          <w:szCs w:val="24"/>
        </w:rPr>
        <w:t>RESOLVE:</w:t>
      </w:r>
      <w:r>
        <w:rPr>
          <w:rFonts w:cs="Arial" w:ascii="Arial" w:hAnsi="Arial"/>
          <w:sz w:val="24"/>
          <w:szCs w:val="24"/>
        </w:rPr>
        <w:t xml:space="preserve"> APROVAR o relatório com os seguintes destaques: - O Comitê Gestor é composto de representantes da Comissão Nacional de Evangelização, da Junta de Missões Nacionais, da Agência Presbiteriana de Missões Transculturais, do Plano Missionário Cooperativo e da Junta Patrimonial Econômica Financeira e da Tesouraria do Supremo Concílio. - Este Comitê é responsável por gerir 52% do orçamento da Igreja. - Do relatório destacamos as atividades do Comitê, suas reuniões e as somas que couberam a cada um dos projetos, sublinhando o “Projeto Rio Grande do Sul” com a nomeação de uma comissão para promover a expansão do presbiterianismo naquele estado, que hoje consta tão somente, com sete igrejas organizadas em todo Estado, resultado de décadas de trabalho missionário. - Atendeu a diversos projetos especiais como campanhas e simpósios nacionais de evangelização que se deram em várias regiões do país. - Apoiou projetos da APMT em Concepcion, Paraguai; Instituto Superior de Teologia em Lubango, Angola; - Projetos em Santa Rita, Paraguai; Sibéria e Córdoba. - Projetos da JMN em diversas partes do Brasil. - Projetos do Plano Missionário Cooperativo e o Projeto da Junta Patrimonial intitulado: “Projeto Capela” – Uma alternativa para a construção de templos presbiterianos. QUANTO À PROPOSTA APRESENTADA PELO COMITÊ GESTOR Aprovar em seus termos, a saber: “Integrar a Comissão de Expansão do Presbiterianismo no Rio Grande do Sul com Comissão Especial com o mesmo objetivo, com foco em outras áreas do Brasi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VI – </w:t>
      </w:r>
      <w:r>
        <w:rPr>
          <w:rFonts w:cs="Arial" w:ascii="Arial" w:hAnsi="Arial"/>
          <w:sz w:val="24"/>
          <w:szCs w:val="24"/>
        </w:rPr>
        <w:t xml:space="preserve">Quanto ao documento 096 - Ementa: Relatório do JMN, referente ao ano de 2005; A CE/SC-IPB, </w:t>
      </w:r>
      <w:r>
        <w:rPr>
          <w:rFonts w:cs="Arial" w:ascii="Arial" w:hAnsi="Arial"/>
          <w:b/>
          <w:sz w:val="24"/>
          <w:szCs w:val="24"/>
        </w:rPr>
        <w:t>considerando:</w:t>
      </w:r>
      <w:r>
        <w:rPr>
          <w:rFonts w:cs="Arial" w:ascii="Arial" w:hAnsi="Arial"/>
          <w:sz w:val="24"/>
          <w:szCs w:val="24"/>
        </w:rPr>
        <w:t xml:space="preserve"> 1º. Que a JMN encerrou o ano dentro do orçamento previsto e preservou a sua reserva técnica; (orçamento aprovado: 2.600.000,00; despesas: 2.471.294,34) 2º. Que o relacionamento da JMN com os demais órgãos da IPB, foi harmonioso; 3º. Que a JMN contou com o apoio irrestrito do Comitê Gestor na pessoa do Presidente do SC-IPB; 4º. Que a JMN realizou duas reuniões 24/08/2005 e 16/11/2005 e uma de exame de candidatos em 19/11/2005; 5º. Que a JMN utilizou bom material de divulgação, tais como: site, e-mail, revista “Ação Missionária”, edição trimestral com tiragem de cinco mil exemplares, cartazes e vários produtos promocionais tais como: Bíblias, cofrinho, camisetas, canetas, etc; 6º. Que a JMN ampliou o patrimônio, com aquisições, construções e reformas em 45 cidades nos seguintes estados da federação: AC, AM, CE, MA, MS, MT, PA, PE, PI, PR, RO, SC, SP; 7º. Que a JMN findou o ano de 2005 com 1.703 membros comungantes, 729 não comungantes e 3.448 alunos nas Escolas Dominicais em seus campos, constatando-se um crescimento em relação ao ano anterior: 36% em alunos nas Escolas Dominicais, 23% em membros comungantes masculinos, 20% em membros comungantes femininos, 10% em membros não comungantes masculinos, 11% em membros não comungantes femininos. A CE-SC-IPB 2006 </w:t>
      </w:r>
      <w:r>
        <w:rPr>
          <w:rFonts w:cs="Arial" w:ascii="Arial" w:hAnsi="Arial"/>
          <w:b/>
          <w:sz w:val="24"/>
          <w:szCs w:val="24"/>
        </w:rPr>
        <w:t>RESOLVE:</w:t>
      </w:r>
      <w:r>
        <w:rPr>
          <w:rFonts w:cs="Arial" w:ascii="Arial" w:hAnsi="Arial"/>
          <w:sz w:val="24"/>
          <w:szCs w:val="24"/>
        </w:rPr>
        <w:t xml:space="preserve"> 1º. Aprovar o relatório da JMN ano 2005, com um voto de apreciação pelos resultados obtidos; 2º. Ressaltar que os membros da JMN realizaram um bom trabalho, seja de forma individual ou coletivamente; 3º. Informar que no relatório apresentado há uma discrepância entre o índice apresentado e a disposição numérica das páginas. Exemplos: da página 4 pula para 06; há duas páginas com o número 17; 4º. Parabenizar a JMN por ter apresentado o relatório de forma digitada (em apostila) e CD Ro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VII – </w:t>
      </w:r>
      <w:r>
        <w:rPr>
          <w:rFonts w:cs="Arial" w:ascii="Arial" w:hAnsi="Arial"/>
          <w:sz w:val="24"/>
          <w:szCs w:val="24"/>
        </w:rPr>
        <w:t xml:space="preserve">Quanto ao documento 88 - Ementa: Relatório da Comissão de Organização Sistemas e Métodos – IPB. A CE-SC-IPB 2006 </w:t>
      </w:r>
      <w:r>
        <w:rPr>
          <w:rFonts w:cs="Arial" w:ascii="Arial" w:hAnsi="Arial"/>
          <w:b/>
          <w:sz w:val="24"/>
          <w:szCs w:val="24"/>
        </w:rPr>
        <w:t>RESOLVE:</w:t>
      </w:r>
      <w:r>
        <w:rPr>
          <w:rFonts w:cs="Arial" w:ascii="Arial" w:hAnsi="Arial"/>
          <w:sz w:val="24"/>
          <w:szCs w:val="24"/>
        </w:rPr>
        <w:t xml:space="preserve"> Considerando: a) Que é de competência do Secretário Executivo do SC preparar modelos de fichas, relatórios, timbres, etc., visando ao uso uniforme pelas Igrejas, Concílios e Autarquias (Cf. RI/SC Art. 10 letra h) e é também de sua competência estudos e propostas a serem encaminhados à CE/SC quanto a mudanças e aperfeiçoamento dos mesmos (Art 10, letra i); b) Que o trabalho da Comissão de Organização Sistemas e Métodos é buscar a uniformidade das informações, relatórios e gestões, através da informatização do sistema, o que em suma é a modernização da função do Secretário Executivo, referida no considerando anterior; c) Que a motivação primária quando da criação da referida Comissão foi o assessoramento da Secretaria Executiva no exercício de sua função regimental; d) Que hoje, ainda que fruto da dedicação da atual Comissão, na prática, tem havido concorrência com a Secretaria Executiva na realização das funções da mesma, chegando até a ingerir nas ações desta, Resolve: a) Aprovar o relatório; b) Agradecer o trabalho desenvolvido pela referida Comis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VIII – </w:t>
      </w:r>
      <w:r>
        <w:rPr>
          <w:rFonts w:cs="Arial" w:ascii="Arial" w:hAnsi="Arial"/>
          <w:sz w:val="24"/>
          <w:szCs w:val="24"/>
        </w:rPr>
        <w:t xml:space="preserve">Quanto ao documento 100 - Ementa: Relatório da Federação Nacional de Escolas Presbiterianas – (FENEP). A CE-SC-IPB 2006 </w:t>
      </w:r>
      <w:r>
        <w:rPr>
          <w:rFonts w:cs="Arial" w:ascii="Arial" w:hAnsi="Arial"/>
          <w:b/>
          <w:sz w:val="24"/>
          <w:szCs w:val="24"/>
        </w:rPr>
        <w:t>RESOLVE:</w:t>
      </w:r>
      <w:r>
        <w:rPr>
          <w:rFonts w:cs="Arial" w:ascii="Arial" w:hAnsi="Arial"/>
          <w:sz w:val="24"/>
          <w:szCs w:val="24"/>
        </w:rPr>
        <w:t xml:space="preserve"> a) Aprovar o relatório da FENEP b) Destacar o VI Encontro Nacional de Escolas Presbiterianas realizado em conjunto com a ANEP, nos dias 15 a 18 de agosto de 2005, na cidade de Recife – PE; c) Reconhecer o empenho da FENEP em ver publicados os “Anais do V Encontro Nacional de Escolas Presbiterianas” realizado em Embu das Artes – SP e também dois cadernos com recomendações, sugestões e normas legais para as Escolas Presbiterianas; d) Tomar conhecimento da vacância na Diretoria da FENEP dada a saída do vice-presidente; e) Determinar que a mesma continue, mesmo em caráter precário, a funcionar sem o preenchimento da referida vaga, uma vez que se está a quatro meses do vencimento do mandato de todos os membros da direto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IX – </w:t>
      </w:r>
      <w:r>
        <w:rPr>
          <w:rFonts w:cs="Arial" w:ascii="Arial" w:hAnsi="Arial"/>
          <w:sz w:val="24"/>
          <w:szCs w:val="24"/>
        </w:rPr>
        <w:t xml:space="preserve">Quanto ao documento 086 - Ementa: Relatório das atividades do Instituto Presbiteriano Educacional e Social Rev. Robert Henry Camenisch – IPES e prestação de contas (relatório financeiro) de 2004 e 2005. A CE/SC-IPB, </w:t>
      </w:r>
      <w:r>
        <w:rPr>
          <w:rFonts w:cs="Arial" w:ascii="Arial" w:hAnsi="Arial"/>
          <w:b/>
          <w:sz w:val="24"/>
          <w:szCs w:val="24"/>
        </w:rPr>
        <w:t>considerando:</w:t>
      </w:r>
      <w:r>
        <w:rPr>
          <w:rFonts w:cs="Arial" w:ascii="Arial" w:hAnsi="Arial"/>
          <w:sz w:val="24"/>
          <w:szCs w:val="24"/>
        </w:rPr>
        <w:t xml:space="preserve"> 1º. Que o relatório das atividades do IPES assinado pela Diretora Maria de Lourdes Souza, apresenta os seguintes dados: a) O IPES iniciou o ano de 2005 com 432 alunos matriculados no Ensino Fundamental 1ª. a 4ª. séries e 29 alunos particulares na alfabetização; b) Que a escola dispõe de 510 vagas e não poderá atender a demanda em 2006; c) Foram adquiridas novas carteiras, armários, computador, mesas, cadeiras, utensílios para cozinha, sem especificar a quantidade e que realizaram uma reforma geral e pintura no prédio; d) Foi implantada a 2ª fase do ensino fundamental no início de 2006; 2º. Que o relatório financeiro referente aos anos de 2004 e 2005 assinado pelo contador do IPES, apresenta os seguintes dados: a) Total das receitas operacionais de 2004 foi de R$ 78.402,70 e o superávit financeiro de 2004 foi de R$ 3.813,59; b) O total das receitas operacionais de 2005 foi de R$ 44.726,00 e há um déficit financeiro no período de janeiro a novembro de 2005 de R$ 40,46; </w:t>
      </w:r>
      <w:r>
        <w:rPr>
          <w:rFonts w:cs="Arial" w:ascii="Arial" w:hAnsi="Arial"/>
          <w:b/>
          <w:sz w:val="24"/>
          <w:szCs w:val="24"/>
        </w:rPr>
        <w:t>RESOLVE:</w:t>
      </w:r>
      <w:r>
        <w:rPr>
          <w:rFonts w:cs="Arial" w:ascii="Arial" w:hAnsi="Arial"/>
          <w:sz w:val="24"/>
          <w:szCs w:val="24"/>
        </w:rPr>
        <w:t xml:space="preserve"> 1º. Aprovar o relatório das atividades do IPES referente ao ano de 2005 e os relatórios financeiros referente aos anos de 2004 e 2005; 2º. Ressaltar que nos próximos relatórios sejam oferecidos dados mais completos, para uma melhor avaliação; 3º. Estranhar que embora o IPES em 2004 tivesse 337 alunos matriculados no ensino fundamental de 1ª. a 4ª. série e com 27 alunos particulares na alfabetização, e em 2005 tivesse 100 alunos a mais, a receita tenha sido aproximadamente 50% menor e findou o ano com défici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 – </w:t>
      </w:r>
      <w:r>
        <w:rPr>
          <w:rFonts w:cs="Arial" w:ascii="Arial" w:hAnsi="Arial"/>
          <w:sz w:val="24"/>
          <w:szCs w:val="24"/>
        </w:rPr>
        <w:t xml:space="preserve">Quanto ao documento 140 - Ementa: Proposta de “presbiterialização” da Junta de Missões Nacionais, procedente do Presbitério Filadélfia Sudoeste de Sergipe (PFSS), via Sínodo Alagoas-Sergipe (SAS). – A CE/SC-IPB </w:t>
      </w:r>
      <w:r>
        <w:rPr>
          <w:rFonts w:cs="Arial" w:ascii="Arial" w:hAnsi="Arial"/>
          <w:b/>
          <w:sz w:val="24"/>
          <w:szCs w:val="24"/>
        </w:rPr>
        <w:t>considerando:</w:t>
      </w:r>
      <w:r>
        <w:rPr>
          <w:rFonts w:cs="Arial" w:ascii="Arial" w:hAnsi="Arial"/>
          <w:sz w:val="24"/>
          <w:szCs w:val="24"/>
        </w:rPr>
        <w:t xml:space="preserve"> 1º. Que a JMN é uma comissão permanente da IPB; 2º. Que muitas igrejas locais e presbitérios da IPB dependem de parcerias com a JMN, para estabelecer trabalhos de evangelização; 3º. Que a JMN tem realizado um trabalho relevante nestes últimos 65 anos da IPB; 4º. Que a política adotada pela JMN tem dado frutos; 5º. Que a “presbiterialização” da JMN provocaria sua extinção; </w:t>
      </w:r>
      <w:r>
        <w:rPr>
          <w:rFonts w:cs="Arial" w:ascii="Arial" w:hAnsi="Arial"/>
          <w:b/>
          <w:sz w:val="24"/>
          <w:szCs w:val="24"/>
        </w:rPr>
        <w:t>RESOLVE:</w:t>
      </w:r>
      <w:r>
        <w:rPr>
          <w:rFonts w:cs="Arial" w:ascii="Arial" w:hAnsi="Arial"/>
          <w:sz w:val="24"/>
          <w:szCs w:val="24"/>
        </w:rPr>
        <w:t xml:space="preserve"> 1º. Indeferir a proposta do PFSS; 2º. Agradecer o PFSS a preocupação com a obra de evangelização de nossa n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III – </w:t>
      </w:r>
      <w:r>
        <w:rPr>
          <w:rFonts w:cs="Arial" w:ascii="Arial" w:hAnsi="Arial"/>
          <w:sz w:val="24"/>
          <w:szCs w:val="24"/>
        </w:rPr>
        <w:t xml:space="preserve">Quanto ao documento 083 - Ementa: Relatório do Plano Missionário (PMC) – referente ao ano de 2005. A CE-SC-IPB, </w:t>
      </w:r>
      <w:r>
        <w:rPr>
          <w:rFonts w:cs="Arial" w:ascii="Arial" w:hAnsi="Arial"/>
          <w:b/>
          <w:sz w:val="24"/>
          <w:szCs w:val="24"/>
        </w:rPr>
        <w:t>considerando:</w:t>
      </w:r>
      <w:r>
        <w:rPr>
          <w:rFonts w:cs="Arial" w:ascii="Arial" w:hAnsi="Arial"/>
          <w:sz w:val="24"/>
          <w:szCs w:val="24"/>
        </w:rPr>
        <w:t xml:space="preserve"> 1º. Que o PMC realizou 3 reuniões e participou de 4 reuniões do Comitê Gestor em 2005; 2º. Que o PMC mantém controle distinto de recursos do Fundo Missionário Cooperativo, chamado de (antigo) e do Fundo Missionário – IPB, chamado de (novo); 3º. Que o PMC liberou para os projetos ativos, oriundos do fundo antigo um total de R$ 475.425,78 e tem um restante a liberar de R$ 798.316,07; para os projetos ativos oriundos do fundo novo liberou um total de R$ 400.340,69 e tem um restante de R$ 764.784,94; 4º. Que o PMC com os recursos então disponíveis, mais os recursos liberados no ano, aprovou projetos no valor de R$ 1.713.830,28, parte já contratadas e parte em fase de contratação; 5º. Que o PMC em 31/12/2004 tinha um saldo disponível de R$ 2.949.616,30; obteve do Comitê Gestor em 2005 R$ 597.351,14; projetos em execução em 2005 R$ 875.766,47; despesas administrativas em 2005 R$ 84.808,91; provisão de projetos contratados até 31/12/2005 R$ 1.563.101,01; saldo disponível em 31/12/2005 R$ 1.023.287,05; 6º. Que no relatório do PMC constam os relatórios dos projetos sintéticos, analíticos, ativos, cancelados, sem movimento, não organizados encerrados e os organizados encerrados; consta também de relatórios detalhados por estado, população, custo, duração, membros, freqüência, arrecadação, datas, parceiros, percentual e por plantador; A CE-SC-IPB 2006 </w:t>
      </w:r>
      <w:r>
        <w:rPr>
          <w:rFonts w:cs="Arial" w:ascii="Arial" w:hAnsi="Arial"/>
          <w:b/>
          <w:sz w:val="24"/>
          <w:szCs w:val="24"/>
        </w:rPr>
        <w:t>RESOLVE:</w:t>
      </w:r>
      <w:r>
        <w:rPr>
          <w:rFonts w:cs="Arial" w:ascii="Arial" w:hAnsi="Arial"/>
          <w:sz w:val="24"/>
          <w:szCs w:val="24"/>
        </w:rPr>
        <w:t xml:space="preserve"> 1º. Aprovar o relatório com um voto de apreciação pelo bom trabalho; 2º. Ressaltar os seguintes aspectos relevantes: a) O grande volume de dinheiro administrado, conforme itens 3º. 4º. 5º. dos considerandos acima mencionados; b) Destacar 110 projetos ativos; 33 projetos cancelados (7 projetos sem movimento e 26 projetos não organizados); 46 projetos encerrados organizados na história do PMC; c) Constatar a exatidão dos dados apresentados quanto ao custo, duração, a membresia, a freqüência e arrecadação em cada projeto; 3º. Considerando o tamanho do relatório - 149 páginas - recomenda-se que no próximo relatório seja feito um índice para facilitar o manuseio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V – </w:t>
      </w:r>
      <w:r>
        <w:rPr>
          <w:rFonts w:cs="Arial" w:ascii="Arial" w:hAnsi="Arial"/>
          <w:sz w:val="24"/>
          <w:szCs w:val="24"/>
        </w:rPr>
        <w:t xml:space="preserve">Quanto ao documento 121 - Ementa: Relatório da JPEF, referente a auditoria nas contas do PMC, em atendimento à resolução CE-SC-2005 Doc. 141. </w:t>
      </w:r>
      <w:r>
        <w:rPr>
          <w:rFonts w:cs="Arial" w:ascii="Arial" w:hAnsi="Arial"/>
          <w:b/>
          <w:sz w:val="24"/>
          <w:szCs w:val="24"/>
        </w:rPr>
        <w:t>Considerando</w:t>
      </w:r>
      <w:r>
        <w:rPr>
          <w:rFonts w:cs="Arial" w:ascii="Arial" w:hAnsi="Arial"/>
          <w:sz w:val="24"/>
          <w:szCs w:val="24"/>
        </w:rPr>
        <w:t xml:space="preserve"> que a auditoria constatou: 1º. Inexistir qualquer tipo de parceria formal ou informal da parte da IPB/PMC com as Igrejas: Spanish River Presbiterian Church, Redeemer Presbyterian Church New York e ou Forest Hill Presbyterian Church; 2º. Não ser de competência da JPEF investigar a entrada dos recursos estrangeiros nas igrejas presbiterianas de Londrina, Canoas, Renascer, Memorial e 4ª. de Paracatu, visto tratar-se de economia interna de cada igreja; 3º. Caso tenha havido a entrada de recursos estrangeiros nas igrejas mencionadas, estes recursos não fazem parte da parceria com o PMC, pois as igrejas citadas tiveram parcerias com o Centro Brasileiro de Plantação de Igrejas - CEBRAPI, que é uma organização supradenominacional, que atua como captadora de recursos no exterior, aplicando na plantação de igrejas, sem gerência do PMC. A CE-SC-IPB 2006 </w:t>
      </w:r>
      <w:r>
        <w:rPr>
          <w:rFonts w:cs="Arial" w:ascii="Arial" w:hAnsi="Arial"/>
          <w:b/>
          <w:sz w:val="24"/>
          <w:szCs w:val="24"/>
        </w:rPr>
        <w:t>RESOLVE:</w:t>
      </w:r>
      <w:r>
        <w:rPr>
          <w:rFonts w:cs="Arial" w:ascii="Arial" w:hAnsi="Arial"/>
          <w:sz w:val="24"/>
          <w:szCs w:val="24"/>
        </w:rPr>
        <w:t xml:space="preserve"> 1º. Aprovar o relatório da JPEF, com um voto de apreciação pelo bom trabalho; 2º. Entender que as parcerias feitas pelo CEBRAPI, igrejas estrangeiras e igrejas locais fogem à jurisdição desta CE/SC-IPB; 3º. Atestar que as igrejas locais parceiras do PMC têm sido fortalecidas com os recursos provindos das igrejas estrangeiras: Spanish River Presbyterian Church, Redeemer Presbyterian Church New York e Forest Hill Presbyterian Church através do CEBRAPI na plantação de igrejas estratégicas. 4º. Atestar que a auditoria realizada pela Junta Patrimonial no PMC não encontrou nenhuma irregularidad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VI – </w:t>
      </w:r>
      <w:r>
        <w:rPr>
          <w:rFonts w:cs="Arial" w:ascii="Arial" w:hAnsi="Arial"/>
          <w:sz w:val="24"/>
          <w:szCs w:val="24"/>
        </w:rPr>
        <w:t xml:space="preserve">Quanto ao documento 077 - Ementa: Relatório 2005 da Agência Presbiteriana de Missões Transculturais. Quanto ao relatório da Agência Presbiteriana de Missões Transculturais. A CE-SC-IPB 2006 </w:t>
      </w:r>
      <w:r>
        <w:rPr>
          <w:rFonts w:cs="Arial" w:ascii="Arial" w:hAnsi="Arial"/>
          <w:b/>
          <w:sz w:val="24"/>
          <w:szCs w:val="24"/>
        </w:rPr>
        <w:t>RESOLVE:</w:t>
      </w:r>
      <w:r>
        <w:rPr>
          <w:rFonts w:cs="Arial" w:ascii="Arial" w:hAnsi="Arial"/>
          <w:sz w:val="24"/>
          <w:szCs w:val="24"/>
        </w:rPr>
        <w:t xml:space="preserve"> 1º. Aprovar o relatório das atividades da APMT referente ao ano de 2005; 2º. Fazer os seguintes destaques: a. A realização do V Encontro de Mobilizadores em junho na cidade de Mogi das Cruzes. A importância do evento se deu pela preocupação em informar e treinar os secretários de Missões que ali compareceram; outro fato importante foi a interação e cooperação da APMT e a JMN que realizaram o evento em conjunto. b. Destacar o total de 53 missionários da APMT servindo a Deus e à IPB em 26 países. c. Destacar, entre outros fatos alvissareiros, os seguintes: c. 1. O Crescimento da Congregação Presbiteriana em Timor Leste; c. 2. A criação e implantação da Igreja Presbiteriana em Sevilha – Espanha com a criação do  CEPA - Centro Evangélico Presbiteriano de Acolhida, que é um Centro de Apoio aos imigrantes e idosos. c. 3. O fato histórico e inédito do Registro da Igreja Presbiteriana Evangélica em Turim, na Itália, fato que não se dava há mais de 30 anos. c. 4. A conclusão da tradução do NT em Guajajara e a publicação do NT no dialeto Jari, no Projeto  Waiãpi. c. 5. A aquisição do imóvel onde funciona a Igreja Presbiteriana em Puerto Soares, na Bolívia. c. 6. A inclusão nos quadros da APMT do missionário Rev. Benjamim Bernardes e sua esposa dona Margarida. c. 7. A publicação da excelente revista ALCANCE  que tem divulgado eficientemente as atividades da APMT em todo o Brasil. c. 8. A divulgação do excelente cartaz contendo a localidade e fotografia de todos os missionários da APMT. 3º. - Registrar o esforço consistente e persistente da APMT em trabalhar, junto a todos os missionários da Agência, a consciência da filosofia de Missões da IPB. 4º - Registrar voto de apreciação pelo trabalho realizado por toda a equipe da APM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LXVII – </w:t>
      </w:r>
      <w:r>
        <w:rPr>
          <w:rFonts w:cs="Arial" w:ascii="Arial" w:hAnsi="Arial"/>
          <w:sz w:val="24"/>
          <w:szCs w:val="24"/>
        </w:rPr>
        <w:t xml:space="preserve">Quanto ao documento 081 - Ementa: Relatório de Atividades 2005 – Conselho de Ação Social – IPB. A CE-SC-IPB 2006 </w:t>
      </w:r>
      <w:r>
        <w:rPr>
          <w:rFonts w:cs="Arial" w:ascii="Arial" w:hAnsi="Arial"/>
          <w:b/>
          <w:sz w:val="24"/>
          <w:szCs w:val="24"/>
        </w:rPr>
        <w:t>RESOLVE:</w:t>
      </w:r>
      <w:r>
        <w:rPr>
          <w:rFonts w:cs="Arial" w:ascii="Arial" w:hAnsi="Arial"/>
          <w:sz w:val="24"/>
          <w:szCs w:val="24"/>
        </w:rPr>
        <w:t xml:space="preserve"> APROVAR o relatório com os seguintes destaques: - Reconhecer a disposição do CAS em dar assessoria às igrejas e entidades com a média de 15 consultas mensais. - A realização de oito fóruns regionais/locais, com excelente participação e envolvimento das lideranças regionais e locais. - As parcerias efetivadas, dentre outras, com o Instituto Presbiteriano Mackenzie, Diaconia, Asas de Socorro. - A realização do projeto “MORDECAI” – (Moradia, e Desenvolvimento Comunitário Integral). Nele já foram concluídas duas casas populares e o Centro de Aprendizagem; o alvo é a construção de cinqüenta casas populares na cidade de João Dourado-BA e região. - Destaque Especial para o projeto “Alfabetização que Transforma: Construindo Cidadania através da Alfabetização e Integração Social”. Este projeto, originado na 1ª IPB de Belo Horizonte, em parceria com o Instituto Presbiteriano Mackenzie, Missão AEI, Missão Servir, CEIBEL e 1ª IPB-BH. Foram produzidas 4.000 cartilhas para os professores e coordenadores de alfabetização. O projeto visa a alcançar 3.000 jovens e adultos analfabetos do Semi-árido do Nordeste com ênfase para o Centro-Oeste da Bahia e Vale do Jequitinhonha-MG. Existem hoje quatro Pólos em funcionamento nas Cidades de João Dourado, Feira de Santana, Wagner no estado da Bahia e Uberaba-MG. Há um quinto pólo que está sendo instalado no sul da Bahia. Foram realizados 4 cursos de coordenadores. Formados 164 coordenadores. - Registrar o bom trabalho da APADD (Associação de Prevenção e Assistência aos Dependentes de Drogas). Quanto ao pedido de verba, encaminhar à Sub-Comissão de Finanças. Quanto aos anexos e pedidos de verba, decide-se encaminhar a Sub-Comissão de Finanças. - Registrar voto de apreciação e gratidão a Deus, pelo bom trabalho realizado pelo Presidente do CAS, Rev. Marcos Antônio Serjo da Costa e toda a equip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VIII – </w:t>
      </w:r>
      <w:r>
        <w:rPr>
          <w:rFonts w:cs="Arial" w:ascii="Arial" w:hAnsi="Arial"/>
          <w:sz w:val="24"/>
          <w:szCs w:val="24"/>
        </w:rPr>
        <w:t xml:space="preserve">Quanto ao documento 095 - Ementa: Relatório do representante da IPB junto à Missão Caiuá; Relatório da Missão Caiuá; documento do Conselho da igreja Evangélica Indígena; Sugestão de nomes para representantes da IPB junto á Missão Caiuá. A CE-SC-IPB 2006 </w:t>
      </w:r>
      <w:r>
        <w:rPr>
          <w:rFonts w:cs="Arial" w:ascii="Arial" w:hAnsi="Arial"/>
          <w:b/>
          <w:sz w:val="24"/>
          <w:szCs w:val="24"/>
        </w:rPr>
        <w:t>RESOLVE:</w:t>
      </w:r>
      <w:r>
        <w:rPr>
          <w:rFonts w:cs="Arial" w:ascii="Arial" w:hAnsi="Arial"/>
          <w:sz w:val="24"/>
          <w:szCs w:val="24"/>
        </w:rPr>
        <w:t xml:space="preserve"> 1. Aprovar o relatório do representante da IPB junto à Missão Caiuá – Rev. Daniel Fogaça. Fazer os seguintes destaques: a- Reconhecer com gratidão a Deus, o esforço do representante em viagens mensais de carro, de São Paulo a Dourados, total de 2.040 quilômetros em detrimento de suas atividades pastorais junto à sua igreja. b- A considerável melhora financeira da Missão Caiuá que em 2003/2004 amargou déficit financeiro e em 2005 teve suas contas equilibradas e apresenta um superávit financeiro. c- A descentralização administrativa, aliviando o trabalho que era feito todo pelo diretor. Criaram-se diretorias específicas em que os obreiros já contratados pela Missão trabalham com vistas à otimização das atividades da Missão. 2. Aprovar o relatório da Missão Evangélica Caiuá, com os seguintes destaques: a- Os números relevantes da Missão: -06 escolas  no território da Missão em parceria com as prefeituras municipais; 02 novas igrejas plantadas nos campos avançados; dois novos templos construídos; a formatura de 04 índios no Instituto Bíblico da Missão, sendo que um deles assumiu a direção do Instituto Bíblico; 22 obreiros índios mantidos, sendo que 09 deles são mantidos com a verba enviada pela IPB. b- As ações especiais da Missão Caiuá na área da saúde – Manutenção do Hospital Indígena Porta da Esperança – único especializado em saúde indígena no Brasil. c- As atividades de evangelização que já redundaram na abertura e funcionamento pleno de 23 igrejas nas aldeias, sendo que 14 são na Sede. d- O em especial as auditorias públicas realizadas na Missão Caiuá, nas quais foi constatado estar tudo rigorosamente em ordem. e- Louvar a Deus pelo fato de que em meio às denuncias e crises envolvendo a população indígena e os que a assistem, a Missão Caiuá foi citada positivamente na mídia em geral e na mídia local. 3. Quanto aos anexos a CE-SC resolve: Anexo 1 – Relatório do Trabalho para apoio à Missão Caiuá no Rio de Janeiro – Receber, registrar a gratidão da IPB às irmãs e suas igrejas envolvidas, coordenadas pela irmã Jeane Francine Villon, bem como ao Rev. Evandro de Castro Montenegro que lidera o grupo nas caravanas, por todo o apoio dado à Missão Evangélica Caiuá. Anexo 2 – Recondução dos atuais representantes da IPB junto à Missão Caiuá – Toma conhecimento e encaminha para a reunião ordinária do Supremo Concílio. Anexo 3 – Organização da Igreja Evangélica Indígena e Ordenação de Pastores Indígenas – Tomar conhecimento. 4. A CE-SC aprova os relatórios acima com voto de apreciação pelo excelente trabalho realizado pelo representante da IPB junto à Missão Caiuá, por seu diretor e toda a equip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IX – </w:t>
      </w:r>
      <w:r>
        <w:rPr>
          <w:rFonts w:cs="Arial" w:ascii="Arial" w:hAnsi="Arial"/>
          <w:sz w:val="24"/>
          <w:szCs w:val="24"/>
        </w:rPr>
        <w:t xml:space="preserve">Quanto ao documento 084 - Ementa: Relatório 2005 – Comissão Nacional de Evangelização – CNE. A CE-SC-IPB 2006 </w:t>
      </w:r>
      <w:r>
        <w:rPr>
          <w:rFonts w:cs="Arial" w:ascii="Arial" w:hAnsi="Arial"/>
          <w:b/>
          <w:sz w:val="24"/>
          <w:szCs w:val="24"/>
        </w:rPr>
        <w:t>RESOLVE:</w:t>
      </w:r>
      <w:r>
        <w:rPr>
          <w:rFonts w:cs="Arial" w:ascii="Arial" w:hAnsi="Arial"/>
          <w:sz w:val="24"/>
          <w:szCs w:val="24"/>
        </w:rPr>
        <w:t xml:space="preserve"> Aprovar o relatório em seus termos com os seguintes destaques: 1. Recomendar aos senhores Presidentes de Sínodos presentes a essa reunião, aos senhores Secretários Executivos e Presidentes de Presbitérios, através de carta expedida pela SE/CNE, que indiquem às igrejas jurisdicionadas, a aquisição do material do XIV Congresso Nacional da CNE/2005 (DVD´s e MPEG’s das Palestras e Seminários), com o tema: EVANGELIZAÇÃO URBANA E O DESAFIO DO CRESCIMENTO, por entender que: a) É, de fato, um grande desafio para toda IPB; b) É uma forma prática e eficaz de toda igreja nacional ser reciclada, engajando-se nesse desafio; c) O custo relativamente pequeno e facilidade de pagamento, em comparação com seu grande benefício. 2. Recomendar à CNE que volte a divulgar, diretamente aos Presbitérios o material que é distribuído gratuitamente às igrejas, quais sejam: Cartazes, Manual da Campanha de Mobilização na Evangelização, Cartão Compromisso – Operação Mobilização e, Folheto intitulado “Presente de Grego”. 3. Dar voto de apreciação à CNE pelos esforços efetivos na mobilização da igreja nacional na evangelização, através dos grandes congressos realizados e também planejados para o ano de 2006, além dos 22 Simpósios Relâmpagos pelo Brasil. 4. Observar que os simpósios relâmpagos foram concentrados grandemente na região sudeste e assim, recomendar que retome as ações para outras regiões do país, principalmente as mais distantes geograficamente e carentes financeirame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XIV – </w:t>
      </w:r>
      <w:r>
        <w:rPr>
          <w:rFonts w:cs="Arial" w:ascii="Arial" w:hAnsi="Arial"/>
          <w:sz w:val="24"/>
          <w:szCs w:val="24"/>
        </w:rPr>
        <w:t xml:space="preserve">Quanto ao documento 76 e 120 - Ementa: Relatório da Diretoria da Rede Presbiteriana de Comunicação e Auditoria da Junta Patrimonial Econômica e Financeira na RPC. </w:t>
      </w:r>
      <w:r>
        <w:fldChar w:fldCharType="begin">
          <w:ffData>
            <w:name w:val="ementa Copy 1"/>
            <w:enabled/>
            <w:calcOnExit w:val="0"/>
            <w:textInput>
              <w:maxLength w:val="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A CE-SC-IPB 2006</w:t>
      </w:r>
      <w:r>
        <w:rPr>
          <w:rFonts w:cs="Arial" w:ascii="Arial" w:hAnsi="Arial"/>
          <w:b/>
          <w:sz w:val="24"/>
          <w:szCs w:val="24"/>
        </w:rPr>
        <w:t xml:space="preserve"> Considerando:</w:t>
      </w:r>
      <w:r>
        <w:rPr>
          <w:rFonts w:cs="Arial" w:ascii="Arial" w:hAnsi="Arial"/>
          <w:sz w:val="24"/>
          <w:szCs w:val="24"/>
        </w:rPr>
        <w:t xml:space="preserve"> a. que os diretores não têm disponibilizado os documentos e relatórios contábeis ao Conselho Fiscal nos últimos anos, ainda que solicitados exaustivamente pelo mesmo; b. que os diretores, segundo relatam os documentos, não tinham disponibilizado os relatórios contábeis ao seu Conselho Fiscal e à Junta Patrimonial, contudo relata o Senhor Diretor Administrativo e Financeiro que os documentos contábeis relativos ao exercício do ano de 2004 e 2005 foram encaminhados ao seu Conselho Fiscal; c. que esta CE já determinou, em reuniões passadas, que esses documentos fossem encaminhados ao Conselho Fiscal; d. que a Junta Patrimonial Econômica e Financeira da IPB também foi impedida de  realizar auditoria nas contas da RPC por indisponibilidade dos documentos; e. que a RPC é órgão oficial da IPB que movimenta valores financeiros expressivos; f. a gravidade dos fatos e que não se pode ver perpetuados esses descumprimentos; a CE/SC-2006 </w:t>
      </w:r>
      <w:r>
        <w:rPr>
          <w:rFonts w:cs="Arial" w:ascii="Arial" w:hAnsi="Arial"/>
          <w:b/>
          <w:sz w:val="24"/>
          <w:szCs w:val="24"/>
        </w:rPr>
        <w:t>Resolve:</w:t>
      </w:r>
      <w:r>
        <w:rPr>
          <w:rFonts w:cs="Arial" w:ascii="Arial" w:hAnsi="Arial"/>
          <w:sz w:val="24"/>
          <w:szCs w:val="24"/>
        </w:rPr>
        <w:t xml:space="preserve"> a. Tomar conhecimento e aprovar o relatório da Diretoria da RPC; b. Determinar a continuidade de empenho no sentido de efetivar a transferência da sede social para cidade de São Paulo; c. Determinar que todos os relatórios e documentos contábeis relativos aos anos de 2004 e 2005 sejam remetidos ao Conselho Fiscal no prazo máximo de 60 dias a contar desta data sob pena de destituição dos responsáveis; d. Louvar a Deus pelo trabalho realizado sublinhando os seguintes pontos: 1. O esforço empreendido pela RPC no sentido de cumprir decisão desta CE-SC-IPB para transferência de sua sede para a cidade de São Paulo. 2. A parceria com “Luz para o Caminho” para: a) A produção de programa de televisão “Gente de Crê”; b) A produção, distribuição, captação de assinantes e fidelização de agentes do jornal “Brasil Presbiteriano”; 3. Estrutura própria com a aquisição de equipamentos e contratação de pessoal administrativo competente; 4. Convergência de mídia disponibilizando o Jornal “Brasil Presbiteriano” através do Portal da IPB; 5. O Jornal “Brasil Presbiteriano” que conta atualmente com 5.407 assinatu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XV – </w:t>
      </w:r>
      <w:r>
        <w:rPr>
          <w:rFonts w:cs="Arial" w:ascii="Arial" w:hAnsi="Arial"/>
          <w:sz w:val="24"/>
          <w:szCs w:val="24"/>
        </w:rPr>
        <w:t xml:space="preserve">Quanto ao documento 059 - Ementa: Proposta de Reforma Estatutária (APMT). A CE-SC-IPB 2006 </w:t>
      </w:r>
      <w:r>
        <w:rPr>
          <w:rFonts w:cs="Arial" w:ascii="Arial" w:hAnsi="Arial"/>
          <w:b/>
          <w:sz w:val="24"/>
          <w:szCs w:val="24"/>
        </w:rPr>
        <w:t>RESOLVE:</w:t>
      </w:r>
      <w:r>
        <w:rPr>
          <w:rFonts w:cs="Arial" w:ascii="Arial" w:hAnsi="Arial"/>
          <w:sz w:val="24"/>
          <w:szCs w:val="24"/>
        </w:rPr>
        <w:t xml:space="preserve"> 1) – Fazer as seguintes alterações: a - No Capitulo III – artigo 5º - Não aprovar o Parágrafo 4º; 2) - Registrar as seguintes alterações na proposta em relação ao estatuto anterior: No Capitulo IV - artigo 7º - As reuniões da assembléia que eram realizadas nos meses de Fevereiro e agosto, aprovar a alteração para Abril e Outubro. No Capítulo IV – Artigo 8º - Sobre a competência da assembléia, alínea “b” e alínea “c” que trata sobre aprovação do orçamento e projetos missionários, encaminhando-os ao comitê gestor e aprovar e encaminhar anualmente à CE-SC-IPB através do Comitê gestor. No Capitulo IV – artigo 9º que trata das reuniões bienais da Assembléia, aprovar a mudança do mês de Agosto, para Outubro. 3) - propor a queda do artigo 25 que foi transcrito indevidamente com a nomenclatura não mais usual de JME em vez de APMT e consequentemente renumerar os artigos posteriores, que ficarão assim: Artigo 25 - Sobre a reforma do Estatuto: “este estatuto poderá ser reformado por voto de 2/3 de sua assembléia, convocada para este fim, com aprovação final do SC-IPB ou sua CE-SC”; Artigo 26 - Sobre os casos omissos; Artigo 27 - Sobre a vigência do estatuto. 4) – com as alterações acima; </w:t>
      </w:r>
      <w:r>
        <w:rPr>
          <w:rFonts w:cs="Arial" w:ascii="Arial" w:hAnsi="Arial"/>
          <w:b/>
          <w:sz w:val="24"/>
          <w:szCs w:val="24"/>
        </w:rPr>
        <w:t>RESOLVE:</w:t>
      </w:r>
      <w:r>
        <w:rPr>
          <w:rFonts w:cs="Arial" w:ascii="Arial" w:hAnsi="Arial"/>
          <w:sz w:val="24"/>
          <w:szCs w:val="24"/>
        </w:rPr>
        <w:t xml:space="preserve"> Aprovar a Proposta de Reforma Estatutária da AP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XVI – </w:t>
      </w:r>
      <w:r>
        <w:rPr>
          <w:rFonts w:cs="Arial" w:ascii="Arial" w:hAnsi="Arial"/>
          <w:sz w:val="24"/>
          <w:szCs w:val="24"/>
        </w:rPr>
        <w:t xml:space="preserve">Quanto ao documento 085 - Ementa: Relatório 2005 – Comissão de Relações Intereclesiásticas da IPB. A CE-SC-IPB 2006 </w:t>
      </w:r>
      <w:r>
        <w:rPr>
          <w:rFonts w:cs="Arial" w:ascii="Arial" w:hAnsi="Arial"/>
          <w:b/>
          <w:sz w:val="24"/>
          <w:szCs w:val="24"/>
        </w:rPr>
        <w:t>RESOLVE:</w:t>
      </w:r>
      <w:r>
        <w:rPr>
          <w:rFonts w:cs="Arial" w:ascii="Arial" w:hAnsi="Arial"/>
          <w:sz w:val="24"/>
          <w:szCs w:val="24"/>
        </w:rPr>
        <w:t xml:space="preserve"> Aprovar o relatório em seus termos, destacando: 1 – O cuidado e zelo da CRIE – IPB em solicitar os documentos confessionais da Confederação das Igrejas Reformadas do Brasil, para análise e envio a CE-SC, antes de acenar com qualquer possibilidade de acordo de cooperação. Registra-se que os documentos solicitados não foram recebidos até a confecção do relatório. 2 – A demonstração de consideração e apreço da CRIE – IPB em convidar para participar da próxima reunião do SC em Aracruz – ES, as igrejas estrangeiras que mantêm convênios e acordos de cooperação com a IPB, além da Igreja Presbiteriana Independente do Brasil e Igreja Presbiteriana Conservadora. 3 – Registrar que o presidente da CRIE-IPB – Rev. Roberto Brasileiro - visitou a Igreja Presbiteriana da Coréia do Sul, onde participou de um curso sobre discipulado e manteve contato com igrejas que sustentam coreanos em trabalhos missionários no Brasil, para incentivar um relacionamento nos termos eclesiásticos usuais. 4 – Em visita ao Chile o presidente da CRIE-IPB recebeu a solicitação para que a IPB firme um acordo de cooperação com as igrejas chilenas visto que há seis pastores presbiterianos brasileiros trabalhando naquele país. A CRIE vai propor ao plenário do Supremo Concílio um documento que estabeleça os itens básicos para o termo de cooperação a ser analisado e submetido à aprovação do SC-IPB. 5 – A CRIE-IPB designou os reverendos Roberto Brasileiro ou Ludgero Bonilha de Morais para representar a IPB na Assembléia Mundial da World Reformed Fellowship (WRF) que será realizado na África do Su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XVII – </w:t>
      </w:r>
      <w:r>
        <w:rPr>
          <w:rFonts w:cs="Arial" w:ascii="Arial" w:hAnsi="Arial"/>
          <w:sz w:val="24"/>
          <w:szCs w:val="24"/>
        </w:rPr>
        <w:t xml:space="preserve">Quanto ao documento 215 - Ementa: Relatório do Curador. </w:t>
      </w:r>
      <w:r>
        <w:rPr>
          <w:rFonts w:cs="Arial" w:ascii="Arial" w:hAnsi="Arial"/>
          <w:b/>
          <w:sz w:val="24"/>
          <w:szCs w:val="24"/>
        </w:rPr>
        <w:t>Considerando:</w:t>
      </w:r>
      <w:r>
        <w:rPr>
          <w:rFonts w:cs="Arial" w:ascii="Arial" w:hAnsi="Arial"/>
          <w:sz w:val="24"/>
          <w:szCs w:val="24"/>
        </w:rPr>
        <w:t xml:space="preserve"> 1 – O estado de preservação em que se encontrava o acervo histórico da IPB, especialmente o chamado “Museu Presbiteriano” em Campinas, que vinha sendo dilapidado, especialmente “pela ação de pessoas que não reconhecem o valor dessa documentação”; 2 – Que o arquivo permanecia como um grande depósito de documentos, apesar do trabalho de cooperadores; A CE-SC-IPB 2006 </w:t>
      </w:r>
      <w:r>
        <w:rPr>
          <w:rFonts w:cs="Arial" w:ascii="Arial" w:hAnsi="Arial"/>
          <w:b/>
          <w:sz w:val="24"/>
          <w:szCs w:val="24"/>
        </w:rPr>
        <w:t>RESOLVE:</w:t>
      </w:r>
      <w:r>
        <w:rPr>
          <w:rFonts w:cs="Arial" w:ascii="Arial" w:hAnsi="Arial"/>
          <w:sz w:val="24"/>
          <w:szCs w:val="24"/>
        </w:rPr>
        <w:t xml:space="preserve"> Aprovar o relatório do curador, com voto de apreciação pelo trabalho, fazendo os seguintes destaques: 1) Ação de conscientização dos responsáveis pela guarda deste acervo, seja na igreja local ou em mão de particulares; 2) Tentativa de colocar o material que está nas mãos de particulares e igrejas locais, em lugar apropriado, para preservação conveniente; 3) Construção de um local apropriado, ou “Museu Presbiteriano”, conforme projeto anexado; 4) Contratação de estagiária, estudante de história, que trabalha no Museu em Campinas, para catalogação, higienização e recuperação do acervo. 5) Projeto de construção de outro Museu no nordeste do Bras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LXXXVIII – </w:t>
      </w:r>
      <w:r>
        <w:rPr>
          <w:rFonts w:cs="Arial" w:ascii="Arial" w:hAnsi="Arial"/>
          <w:sz w:val="24"/>
          <w:szCs w:val="24"/>
        </w:rPr>
        <w:t xml:space="preserve">Quanto ao documento 101 - Ementa: Alteração de contrato social, Relatório do Superintendente e Balanço 2005 CECEP. A CE-SC-IPB 2006 </w:t>
      </w:r>
      <w:r>
        <w:rPr>
          <w:rFonts w:cs="Arial" w:ascii="Arial" w:hAnsi="Arial"/>
          <w:b/>
          <w:sz w:val="24"/>
          <w:szCs w:val="24"/>
        </w:rPr>
        <w:t>RESOLVE:</w:t>
      </w:r>
      <w:r>
        <w:rPr>
          <w:rFonts w:cs="Arial" w:ascii="Arial" w:hAnsi="Arial"/>
          <w:sz w:val="24"/>
          <w:szCs w:val="24"/>
        </w:rPr>
        <w:t xml:space="preserve"> 1 – Aprovar em seus temos os relatórios e balanço apresentados, com os seguintes destaques: a – Lançamentos pela Editora Cultura Cristã em 2005: - 15 títulos com tiragem de 33.890 unidades, - 3 livros em parceria com tiragem de 41.030 unidades, - 11 títulos reimpressos com tiragem de 35.390 unidades, - Revistas Servos Aprovados e Ação Missionária com tiragem de 32.000 unidades. - Além de revistas da EBD. b – Conclusão das reformas e mobiliação do “Show Roon” com amplo espaço físico e facilidades para atendimento. c – Apesar de considerado o “ano mais difícil na área comercial”, apresentou aumento no seu faturamento bruto de 3,3% devido a grande agilidade estratégica de sua diretoria, adiando lançamento de títulos que não teriam o fluxo esperado, além de medida efetiva para recebimento de dívidas antigas, o que já resultou no recebimento de R$ 88.000,00 atrasados, e lucro líquido de R$ 722.448,76 no exercício, 405% acima do exercício anterior. d – Baixo índice de endividamento e alta liquidez. e – Parabenizar pela preocupação com funcionária da loja de Campo Belo, que foi desativada, realocando-a em outra loja. 2 – Quanto a Alteração do Contrato Social, tomar conheci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EDUCAÇÃO TEOLÓG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I – </w:t>
      </w:r>
      <w:r>
        <w:rPr>
          <w:rFonts w:cs="Arial" w:ascii="Arial" w:hAnsi="Arial"/>
          <w:sz w:val="24"/>
          <w:szCs w:val="24"/>
        </w:rPr>
        <w:t xml:space="preserve">Quanto ao documento 102 e Anexos – JET - Ementa: Relatório de Atividades 2005 da Junta de Educação Teológica com Anexos. A CE-SC-IPB 2006 </w:t>
      </w:r>
      <w:r>
        <w:rPr>
          <w:rFonts w:cs="Arial" w:ascii="Arial" w:hAnsi="Arial"/>
          <w:b/>
          <w:sz w:val="24"/>
          <w:szCs w:val="24"/>
        </w:rPr>
        <w:t>RESOLVE:</w:t>
      </w:r>
      <w:r>
        <w:rPr>
          <w:rFonts w:cs="Arial" w:ascii="Arial" w:hAnsi="Arial"/>
          <w:sz w:val="24"/>
          <w:szCs w:val="24"/>
        </w:rPr>
        <w:t xml:space="preserve"> 1. Tomar conhecimento; 2. Quanto ao Relatório Anual da JET: a. Aprovar o relatório da JET com os seguintes destaques: 1) Registrar o acompanhamento com zelo aos Seminários e Institutos da IPB. 2) Apreciar a nomeação do Coordenador do Vestibular Unificado e a realização do Processo Nacional de Seleção, obtendo 241 inscritos e 209 aprovados. 3) Quanto à realização do Processo Nacional de Avaliação dos Cursos Teológicos: a) Determinar, a partir desta CE, a publicação dos resultados nos órgãos oficiais da Igreja e o encaminhamento anual dos resultados do Processo Nacional de Avaliação para conhecimento de todos os presbitérios. b) Lamentar os resultados apresentados pelo SPS, SPN e SPBC, com índice aritmético inferior a 50%. c) Determinar à JET que promova melhorias acadêmicas nestas instituições, buscando a melhoria quanto aos resultados acadêmicos. 3. Quanto ao Anexo 01 – Proposta de Alteração dos Estatutos do Instituto Bíblico Eduardo Lane: a. Tomar conhecimento; b. Considerar legal e prudente a solicitação do Conselho Deliberativo do Instituto Bíblico Eduardo Lane, requerendo revogação da CE-2004 – DOC XLVII. c. Revogar a Resolução CE-SC - DOC XLVII; retornando os Estatutos do Instituto Bíblico Eduardo Lane ao seu status quo anterior. d. Reafirmar a resolução da CE/SC/2001- DOC – CXLI – 7 – Determinar ao CTM e a todos os Institutos Bíblicos da IPB que remetam seus relatórios para análise da JET nos termos do artigo 16, alínea “p” e “r” do RI da JET. 4. Quanto ao Anexo 02 – Equiparação de Verba para o Seminário de Brasília. a. Tomar conhecimento; b. Considerar prejudicado uma vez que a equiparação já se encontra na proposta Orçamentária da IPB para 2006. 5. Quanto ao Anexo 03 – CE/2005- Doc C – IBRO – Instituto Bíblico de Rondônia; a. Tomar conhecimento; b. Reiterar as decisões da JET quanto ao Diretor do SPBC em não oferecer nova turma na Extensão Ji-paraná do SPBC. c. Manter o credenciamento do IBRO  até a  CE-2007. d. Determinar aos Concílios da região que apresentem, pelos trâmites constitucionais, à CE/2007 um plano de revitalização para o IBRO, sendo esta clausula pétrea para o seu recredenciamento. e. Encaminhar ao SC-2006, proposta para encerramento das atividades da Extensão do Seminário Teológico Presbiteriano Brasil Central em Ji-Paraná, preservando o direito dos atuais alunos. 6. Quanto ao Anexo 04 – Encaminhamento de pedido de nomeação de membro da JURET/BC. a. Tomar conhecimento b. Não proceder as nomeações em face da ausência dos currículos dos indicados. c. Determinar ao Sínodo Brasil Central que encaminhe ao plenário do SC/2006 os currículos necessários para as devidas aferiçõ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LXII – </w:t>
      </w:r>
      <w:r>
        <w:rPr>
          <w:rFonts w:cs="Arial" w:ascii="Arial" w:hAnsi="Arial"/>
          <w:sz w:val="24"/>
          <w:szCs w:val="24"/>
        </w:rPr>
        <w:t xml:space="preserve">Quanto aos documentos: 70- item 02; 73; 109; 144. Ementa: Considerações sobre Regimento Interno dos Seminários; Proposta de mudanças de Currículos. A CE-SC-IPB 2006 </w:t>
      </w:r>
      <w:r>
        <w:rPr>
          <w:rFonts w:cs="Arial" w:ascii="Arial" w:hAnsi="Arial"/>
          <w:b/>
          <w:sz w:val="24"/>
          <w:szCs w:val="24"/>
        </w:rPr>
        <w:t>RESOLVE:</w:t>
      </w:r>
      <w:r>
        <w:rPr>
          <w:rFonts w:cs="Arial" w:ascii="Arial" w:hAnsi="Arial"/>
          <w:sz w:val="24"/>
          <w:szCs w:val="24"/>
        </w:rPr>
        <w:t xml:space="preserve"> 1. Tomar conhecimento; 2. Com fulcro na Resolução 120 do SC/2002 (</w:t>
      </w:r>
      <w:r>
        <w:rPr>
          <w:rFonts w:cs="Arial" w:ascii="Arial" w:hAnsi="Arial"/>
          <w:b/>
          <w:sz w:val="24"/>
          <w:szCs w:val="24"/>
        </w:rPr>
        <w:t>SC-2002- Doc. 120</w:t>
      </w:r>
      <w:r>
        <w:rPr>
          <w:rFonts w:cs="Arial" w:ascii="Arial" w:hAnsi="Arial"/>
          <w:sz w:val="24"/>
          <w:szCs w:val="24"/>
        </w:rPr>
        <w:t xml:space="preserve"> - Quanto ao Doc. 122 – ...: O SUPREMO CONCÍLIO RESOLVE: 1. Discutir e aprovar o Regimento Interno da JET. 2. Nomear Comissão constituída de : Presidente da JET, Presidentes das JURETs e Diretores dos Seminários para elaborar o Regimento Interno dos Seminários da IPB. 3. Recomendar que a Comissão se utilize de textos de Regimento já elaborados para fundamentar sua proposta. 4. Determinar que a Comissão envie aos presbitérios da IPB o Regimento que elaborar para que os mesmo façam suas observações, propostas e ou sugestões. 5. Determinar a Comissão que apresente relatório para aprovação em 2006; 6. Manter em vigência o regulamento interno dos Seminários;), encaminhar à douta Comissão Especial  nomeada para elaboração do Regimento Interno  dos Seminári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I – </w:t>
      </w:r>
      <w:r>
        <w:rPr>
          <w:rFonts w:cs="Arial" w:ascii="Arial" w:hAnsi="Arial"/>
          <w:sz w:val="24"/>
          <w:szCs w:val="24"/>
        </w:rPr>
        <w:t xml:space="preserve">Quanto ao documento 124 - Ementa: DA JPEF referente a Exame de Contas do Instituto Presbiteriano Educacional e Social Rev. Roberto Henry Camenisch – IPES. </w:t>
      </w:r>
      <w:r>
        <w:rPr>
          <w:rFonts w:cs="Arial" w:ascii="Arial" w:hAnsi="Arial"/>
          <w:b/>
          <w:sz w:val="24"/>
          <w:szCs w:val="24"/>
        </w:rPr>
        <w:t xml:space="preserve">Considerando: </w:t>
      </w:r>
      <w:r>
        <w:rPr>
          <w:rFonts w:cs="Arial" w:ascii="Arial" w:hAnsi="Arial"/>
          <w:sz w:val="24"/>
          <w:szCs w:val="24"/>
        </w:rPr>
        <w:t xml:space="preserve">a) A decisão da CE-SC/IPB-2004 - DOC. CXLV, referente ao Instituto Presbiteriano Educacional e Social Reverendo Roberto Henry Camenisch, determinando que a JPEF e FENEP procedam a transferência da escola para a igreja local, conforme solicitação desta. b) Que a igreja local é a IP 706 Sul, de Palmas – TO, e que a mesma regularizou a sua situação junto a Receita Federal com relação ao CNPJ; c) O parecer favorável da JPEF em proceder a transferência; A CE-SC-IPB 2006 </w:t>
      </w:r>
      <w:r>
        <w:rPr>
          <w:rFonts w:cs="Arial" w:ascii="Arial" w:hAnsi="Arial"/>
          <w:b/>
          <w:sz w:val="24"/>
          <w:szCs w:val="24"/>
        </w:rPr>
        <w:t>Resolve:</w:t>
      </w:r>
      <w:r>
        <w:rPr>
          <w:rFonts w:cs="Arial" w:ascii="Arial" w:hAnsi="Arial"/>
          <w:sz w:val="24"/>
          <w:szCs w:val="24"/>
        </w:rPr>
        <w:t xml:space="preserve"> 1 - Tomar conhecimento; 2 - Determinar a JPEF e FENEP que dêem prosseguimento ao processo de transferência conforme a decisão da CE-SC-IPB-2004 - Doc. CXL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II – </w:t>
      </w:r>
      <w:r>
        <w:rPr>
          <w:rFonts w:cs="Arial" w:ascii="Arial" w:hAnsi="Arial"/>
          <w:sz w:val="24"/>
          <w:szCs w:val="24"/>
        </w:rPr>
        <w:t xml:space="preserve">Quanto ao documento 117 - Ementa: DA JPEF referente a auditoria na JMN. A CE-SC-IPB 2006 </w:t>
      </w:r>
      <w:r>
        <w:rPr>
          <w:rFonts w:cs="Arial" w:ascii="Arial" w:hAnsi="Arial"/>
          <w:b/>
          <w:sz w:val="24"/>
          <w:szCs w:val="24"/>
        </w:rPr>
        <w:t>RESOLVE:</w:t>
      </w:r>
      <w:r>
        <w:rPr>
          <w:rFonts w:cs="Arial" w:ascii="Arial" w:hAnsi="Arial"/>
          <w:sz w:val="24"/>
          <w:szCs w:val="24"/>
        </w:rPr>
        <w:t xml:space="preserve"> 1 - Tomar conhecimento; 2 - Aprovar o relatório da JPEF sobre a auditoria realizada na JMN no exercício de 2005; 3 - Determinar a confecção do inventário dos bens móveis, e prestar relatório à próxima CE/SC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III – </w:t>
      </w:r>
      <w:r>
        <w:rPr>
          <w:rFonts w:cs="Arial" w:ascii="Arial" w:hAnsi="Arial"/>
          <w:sz w:val="24"/>
          <w:szCs w:val="24"/>
        </w:rPr>
        <w:t xml:space="preserve">Quanto ao documento 126 - Ementa: DA JPEF referente a Exame de Contas da Confederação Nacional dos Adolescentes. </w:t>
      </w:r>
      <w:r>
        <w:rPr>
          <w:rFonts w:cs="Arial" w:ascii="Arial" w:hAnsi="Arial"/>
          <w:b/>
          <w:sz w:val="24"/>
          <w:szCs w:val="24"/>
        </w:rPr>
        <w:t>CONSIDERANDO:</w:t>
      </w:r>
      <w:r>
        <w:rPr>
          <w:rFonts w:cs="Arial" w:ascii="Arial" w:hAnsi="Arial"/>
          <w:sz w:val="24"/>
          <w:szCs w:val="24"/>
        </w:rPr>
        <w:t xml:space="preserve"> a) O parecer favorável da JPEF na aprovação das contas da CNA; b) O adiantamento da TE-SC no valor de R$ 16.292,78 (dezesseis mil, duzentos e noventa e dois reais e setenta e oito centavos), referentes a realização do Congresso Nacional ocorrido em janeiro do corrente ano; c) Da necessidade de prestação de contas do Congresso Nacional ocorrido em janeiro próximo passado, na próxima RO-SC; A CE-SC-IPB 2006 </w:t>
      </w:r>
      <w:r>
        <w:rPr>
          <w:rFonts w:cs="Arial" w:ascii="Arial" w:hAnsi="Arial"/>
          <w:b/>
          <w:sz w:val="24"/>
          <w:szCs w:val="24"/>
        </w:rPr>
        <w:t>RESOLVE:</w:t>
      </w:r>
      <w:r>
        <w:rPr>
          <w:rFonts w:cs="Arial" w:ascii="Arial" w:hAnsi="Arial"/>
          <w:sz w:val="24"/>
          <w:szCs w:val="24"/>
        </w:rPr>
        <w:t xml:space="preserve"> 1 - Tomar conhecimento; 2 - Aprovar o relatório da JPEF referente ao exame de contas na tesouraria da CNA do ano de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IV – </w:t>
      </w:r>
      <w:r>
        <w:rPr>
          <w:rFonts w:cs="Arial" w:ascii="Arial" w:hAnsi="Arial"/>
          <w:sz w:val="24"/>
          <w:szCs w:val="24"/>
        </w:rPr>
        <w:t xml:space="preserve">Quanto ao documento 118 - Ementa: DA JPEF referente a auditoria na APMT. </w:t>
      </w:r>
      <w:r>
        <w:rPr>
          <w:rFonts w:cs="Arial" w:ascii="Arial" w:hAnsi="Arial"/>
          <w:b/>
          <w:sz w:val="24"/>
          <w:szCs w:val="24"/>
        </w:rPr>
        <w:t>CONSIDERANDO:</w:t>
      </w:r>
      <w:r>
        <w:rPr>
          <w:rFonts w:cs="Arial" w:ascii="Arial" w:hAnsi="Arial"/>
          <w:sz w:val="24"/>
          <w:szCs w:val="24"/>
        </w:rPr>
        <w:t xml:space="preserve"> a) A não existência de um inventário de bens e móveis; b) Que o valor repassado aos missionários no presente exercício (2005), foi de 6,17% acima do ano passado, totalizando o valor de repasse em R$ 1.562.274,94 (hum milhão, quinhentos e sessenta e dois mil, duzentos e setenta e quatro reais e noventa e quatro centavos); c) Que os recursos estão sendo devidamente aplicados de acordo com os propósitos estabelecidos para o órgão; d) O parecer favorável da JPEF pela aprovação do relatório. A CE-SC-IPB 2006 </w:t>
      </w:r>
      <w:r>
        <w:rPr>
          <w:rFonts w:cs="Arial" w:ascii="Arial" w:hAnsi="Arial"/>
          <w:b/>
          <w:sz w:val="24"/>
          <w:szCs w:val="24"/>
        </w:rPr>
        <w:t>Resolve:</w:t>
      </w:r>
      <w:r>
        <w:rPr>
          <w:rFonts w:cs="Arial" w:ascii="Arial" w:hAnsi="Arial"/>
          <w:sz w:val="24"/>
          <w:szCs w:val="24"/>
        </w:rPr>
        <w:t xml:space="preserve"> 1 – Tomar conhecimento; 2 – Determinar a elaboração do inventário de bens móveis a ser apresentado na próxima CE/SC IP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V – </w:t>
      </w:r>
      <w:r>
        <w:rPr>
          <w:rFonts w:cs="Arial" w:ascii="Arial" w:hAnsi="Arial"/>
          <w:sz w:val="24"/>
          <w:szCs w:val="24"/>
        </w:rPr>
        <w:t xml:space="preserve">Quanto ao documento 122 - Ementa: Da JPEF referente ao relatório do presidente da JPEF. A CE-SC-IPB 2006 </w:t>
      </w:r>
      <w:r>
        <w:rPr>
          <w:rFonts w:cs="Arial" w:ascii="Arial" w:hAnsi="Arial"/>
          <w:b/>
          <w:sz w:val="24"/>
          <w:szCs w:val="24"/>
        </w:rPr>
        <w:t>RESOLVE:</w:t>
      </w:r>
      <w:r>
        <w:rPr>
          <w:rFonts w:cs="Arial" w:ascii="Arial" w:hAnsi="Arial"/>
          <w:sz w:val="24"/>
          <w:szCs w:val="24"/>
        </w:rPr>
        <w:t xml:space="preserve"> 1 - Tomar conhecimento; 2 - Aprovar com os seguintes destaques: 2.1 - O aumento significativo da receita com aluguéis. 2.2 - As auditorias realizadas na JMN, APMT, PMC e RPC. 2.3 - A expressiva quantidade de visitas às igrejas e instituições assistidas pela JPEF. 2.4 - O atendimento financeiro em caráter de empréstimo a 22 igrejas e uma escola no valor de R$ 1.352.337,80 no ano de 2005. 3 - Parabenizar a JPEF pelo excelente trabalho no presente exercí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VI – </w:t>
      </w:r>
      <w:r>
        <w:rPr>
          <w:rFonts w:cs="Arial" w:ascii="Arial" w:hAnsi="Arial"/>
          <w:sz w:val="24"/>
          <w:szCs w:val="24"/>
        </w:rPr>
        <w:t xml:space="preserve">Quanto ao documento 119 - Ementa: Da JPEF referente a correspondência da IP Santo Anastácio. </w:t>
      </w:r>
      <w:r>
        <w:rPr>
          <w:rFonts w:cs="Arial" w:ascii="Arial" w:hAnsi="Arial"/>
          <w:b/>
          <w:sz w:val="24"/>
          <w:szCs w:val="24"/>
        </w:rPr>
        <w:t>CONSIDERANDO:</w:t>
      </w:r>
      <w:r>
        <w:rPr>
          <w:rFonts w:cs="Arial" w:ascii="Arial" w:hAnsi="Arial"/>
          <w:sz w:val="24"/>
          <w:szCs w:val="24"/>
        </w:rPr>
        <w:t xml:space="preserve"> 1 - Que a IP S.Anastácio possui um imóvel registrado em nome da JMN; 2 - A solicitação da IP S. Anastácio na regularização do imóvel; 3 - O parecer favorável da JPEF em transferir o imóvel para a IP S.Anastácio. A CE-SC-IPB 2006 </w:t>
      </w:r>
      <w:r>
        <w:rPr>
          <w:rFonts w:cs="Arial" w:ascii="Arial" w:hAnsi="Arial"/>
          <w:b/>
          <w:sz w:val="24"/>
          <w:szCs w:val="24"/>
        </w:rPr>
        <w:t>RESOLVE:</w:t>
      </w:r>
      <w:r>
        <w:rPr>
          <w:rFonts w:cs="Arial" w:ascii="Arial" w:hAnsi="Arial"/>
          <w:sz w:val="24"/>
          <w:szCs w:val="24"/>
        </w:rPr>
        <w:t xml:space="preserve"> 1 - Tomar conhecimento; 2- Aprovar a solicitação e determinar que a JPEF tome as providência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VII – </w:t>
      </w:r>
      <w:r>
        <w:rPr>
          <w:rFonts w:cs="Arial" w:ascii="Arial" w:hAnsi="Arial"/>
          <w:sz w:val="24"/>
          <w:szCs w:val="24"/>
        </w:rPr>
        <w:t xml:space="preserve">Quanto ao documento 127 - Ementa: DA JPEF referente a Exame de Contas da Congresso da CNE. </w:t>
      </w:r>
      <w:r>
        <w:rPr>
          <w:rFonts w:cs="Arial" w:ascii="Arial" w:hAnsi="Arial"/>
          <w:b/>
          <w:sz w:val="24"/>
          <w:szCs w:val="24"/>
        </w:rPr>
        <w:t>Considerando:</w:t>
      </w:r>
      <w:r>
        <w:rPr>
          <w:rFonts w:cs="Arial" w:ascii="Arial" w:hAnsi="Arial"/>
          <w:sz w:val="24"/>
          <w:szCs w:val="24"/>
        </w:rPr>
        <w:t xml:space="preserve"> a) Que o Congresso obteve uma receita de R$ 100.863,00 (cem mil e oitocentos e sessenta e três reais) e despesa no valor de R$ 133.011,00 (cento e trinta e três mil e onze reais); b) Que o saldo disponível em banco no dia 31.10.2005, é superior ao registrado no Resumo de Caixa; c) O parecer desfavorável da JPEF na aprovação das contas do Congresso; A CE-SC-IPB 2006 </w:t>
      </w:r>
      <w:r>
        <w:rPr>
          <w:rFonts w:cs="Arial" w:ascii="Arial" w:hAnsi="Arial"/>
          <w:b/>
          <w:sz w:val="24"/>
          <w:szCs w:val="24"/>
        </w:rPr>
        <w:t>Resolve:</w:t>
      </w:r>
      <w:r>
        <w:rPr>
          <w:rFonts w:cs="Arial" w:ascii="Arial" w:hAnsi="Arial"/>
          <w:sz w:val="24"/>
          <w:szCs w:val="24"/>
        </w:rPr>
        <w:t xml:space="preserve"> 1 - Tomar conhecimento; 2 - Determinar o prazo de 60 dias para que a CNE regularize as pendências prestando relatório a JPEF, sob pena da suspensão da verba orçamentá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VIII – </w:t>
      </w:r>
      <w:r>
        <w:rPr>
          <w:rFonts w:cs="Arial" w:ascii="Arial" w:hAnsi="Arial"/>
          <w:sz w:val="24"/>
          <w:szCs w:val="24"/>
        </w:rPr>
        <w:t xml:space="preserve">Quanto ao documento 128 - Ementa: DA JPEF referente a Exame de Contas da Confederação Nacional da Mocidade. </w:t>
      </w:r>
      <w:r>
        <w:rPr>
          <w:rFonts w:cs="Arial" w:ascii="Arial" w:hAnsi="Arial"/>
          <w:b/>
          <w:sz w:val="24"/>
          <w:szCs w:val="24"/>
        </w:rPr>
        <w:t>Considerando:</w:t>
      </w:r>
      <w:r>
        <w:rPr>
          <w:rFonts w:cs="Arial" w:ascii="Arial" w:hAnsi="Arial"/>
          <w:sz w:val="24"/>
          <w:szCs w:val="24"/>
        </w:rPr>
        <w:t xml:space="preserve"> a) Que a CNM recebeu um adiantamento de R$ 29.997,00 (vinte e nove mil, novecentos e noventa e sete reais) da TE-SC para a realização do XV Congresso Nacional da Mocidade, estando o valor pendente para regularização; b) Que a regularização do adiantamento, segundo ofício da SGM (Secretaria Geral da Mocidade) será sanada através de: 1 – R$ 15.000,00 (Quinze Mil Reais) do saldo de caixa da Tesouraria da Confederação Nacional de Mocidade e o restante através de renúncia de verba orçamentária; c) O parecer desfavorável da JPEF na aprovação das contas da Tesouraria da CNM, exercício de 2005; A CE-SC-IPB 2006 </w:t>
      </w:r>
      <w:r>
        <w:rPr>
          <w:rFonts w:cs="Arial" w:ascii="Arial" w:hAnsi="Arial"/>
          <w:b/>
          <w:sz w:val="24"/>
          <w:szCs w:val="24"/>
        </w:rPr>
        <w:t>Resolve:</w:t>
      </w:r>
      <w:r>
        <w:rPr>
          <w:rFonts w:cs="Arial" w:ascii="Arial" w:hAnsi="Arial"/>
          <w:sz w:val="24"/>
          <w:szCs w:val="24"/>
        </w:rPr>
        <w:t xml:space="preserve"> 1 – Tomar conhecimento; 2 – Determinar que no prazo de 60 dias a CNM regularize a situação, prestando contas a JPEF, sob pena de suspensão da verba orçamentá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IX – </w:t>
      </w:r>
      <w:r>
        <w:rPr>
          <w:rFonts w:cs="Arial" w:ascii="Arial" w:hAnsi="Arial"/>
          <w:sz w:val="24"/>
          <w:szCs w:val="24"/>
        </w:rPr>
        <w:t xml:space="preserve">Quanto ao documento 130 - Ementa: DA JPEF referente a Exame de Contas na Tesouraria da CNSAF. </w:t>
      </w:r>
      <w:r>
        <w:rPr>
          <w:rFonts w:cs="Arial" w:ascii="Arial" w:hAnsi="Arial"/>
          <w:b/>
          <w:sz w:val="24"/>
          <w:szCs w:val="24"/>
        </w:rPr>
        <w:t>CONSIDERANDO:</w:t>
      </w:r>
      <w:r>
        <w:rPr>
          <w:rFonts w:cs="Arial" w:ascii="Arial" w:hAnsi="Arial"/>
          <w:sz w:val="24"/>
          <w:szCs w:val="24"/>
        </w:rPr>
        <w:t xml:space="preserve"> a) O parecer favorável da JPEF na aprovação das contas da CNSAF; b) O expressivo saldo financeiro para o próximo exercício (2006); c) A abertura da conta corrente em nome da Igreja Presbiteriana do Brasil, em cumprimento da resolução da CE/IPB-2005 - doc. CIV, item 2, letra “a”. A CE-SC-IPB 2006 </w:t>
      </w:r>
      <w:r>
        <w:rPr>
          <w:rFonts w:cs="Arial" w:ascii="Arial" w:hAnsi="Arial"/>
          <w:b/>
          <w:sz w:val="24"/>
          <w:szCs w:val="24"/>
        </w:rPr>
        <w:t>Resolve:</w:t>
      </w:r>
      <w:r>
        <w:rPr>
          <w:rFonts w:cs="Arial" w:ascii="Arial" w:hAnsi="Arial"/>
          <w:sz w:val="24"/>
          <w:szCs w:val="24"/>
        </w:rPr>
        <w:t xml:space="preserve"> 1 - Tomar conhecimento; 2 - Aprovar o relatório da JPEF referente a exame de contas na tesouraria da CNSAF; 3 - Destacar o excelente resultado financeiro obtido em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X – </w:t>
      </w:r>
      <w:r>
        <w:rPr>
          <w:rFonts w:cs="Arial" w:ascii="Arial" w:hAnsi="Arial"/>
          <w:sz w:val="24"/>
          <w:szCs w:val="24"/>
        </w:rPr>
        <w:t xml:space="preserve">Quanto ao documento 175 - Ementa: Consulta do Presbitério de Rondônia sobre questões de natureza contábil, jurídica, previdenciária e tributável. A CE-SC-IPB 2006 </w:t>
      </w:r>
      <w:r>
        <w:rPr>
          <w:rFonts w:cs="Arial" w:ascii="Arial" w:hAnsi="Arial"/>
          <w:b/>
          <w:sz w:val="24"/>
          <w:szCs w:val="24"/>
        </w:rPr>
        <w:t>RESOLVE:</w:t>
      </w:r>
      <w:r>
        <w:rPr>
          <w:rFonts w:cs="Arial" w:ascii="Arial" w:hAnsi="Arial"/>
          <w:sz w:val="24"/>
          <w:szCs w:val="24"/>
        </w:rPr>
        <w:t xml:space="preserve"> Esclarecer às igrejas e presbitérios sobre as seguintes questões: 1. Quando houver eleição no conselho e ou assento de pastor assumindo o exercício da presidência do conselho nos termos do Art. 34, letra “b” da CI/IPB, que implique na mudança de assinaturas para movimentação de contas bancárias, o Conselho deverá lavrar uma ata contendo registro especifico de tais ocorrências. A ata devidamente assinada pelo presidente e secretário do Conselho deverá ser registrada em Cartório, encaminhada através de ofício solicitando o competente registro. O cartório não poderá negar o registro nos termos do Art. 44, Parágrafo 1º do Código Civil vigente que afirma: “São livres a criação, a organização, a estruturação interna e o funcionamento das organizações religiosas, sendo vedado ao poder público negar-lhes reconhecimento ou registro dos atos constitutivos e necessários ao seu funcionamento. (Incluído pela Lei número 10.825, de 22 de dezembro de 2003) ". As demais atas, salvo atas de alienação de imóveis, tanto anteriores como posteriores contendo as resoluções do Conselho não precisam ser registradas, guardando assim a privacidade nos termos do art. 72 da CI-IPB. 2. A Igreja local ou o Presbitério após adquirir personalidade jurídica precisam ter escrituração revestida de formalidades legais (Registro Contábil ou Livro Caixa), e sujeitos a outras obrigações acessórias que já existem e que podem ser modificadas por atos do poder publico (Declaração de Imposto de Renda (DPJ), Declaração Imposto de Renda Retido na Fonte (DIRF), Relação Anual de Informações Sociais (RAIS) e Guia de Recolhimento do FGTS e Informações Previdenciárias (GFIP). 3. A igreja local ou o Presbitério com registro no Cadastro Nacional de Pessoas Jurídicas (CNPJ) estão obrigados a reter o imposto de renda na fonte sobre todos os pagamentos que fizerem acima do limite mínimo de isenção, incluindo côngruas aos pastores e pagamentos aos funcionários ou profissionais que prestem qualquer serviço autônomo. Se houver profissionais, que prestem serviços com subordinação e horário definido, tais como zeladores, secretários, vigias e outros, deverão ter o competente registro de acordo com a Consolidação das Leis do Trabalho (CLT). Esse registro implica em contribuições Previdenciárias e Sociais (INSS, FGTS e PIS). 4. Os pastores, evangelistas e missionários que prestam serviços de natureza religiosa, precisam estar inscritos na Previdência Oficial – Instituto Nacional do Seguro Social (INSS), na qualidade de ministros religiosos, devendo recolher suas contribuições através de carnê próprio. O valor a ser recolhido mensalmente deve corresponder a 20% do valor de contribuição fixado, não podendo ser inferior a um salário mínimo ou superior ao salário máximo de contribuição. 5. Embora não haja uma obrigação legal de contratação, o auxilio de um contador se faz recomendável diante da complexidade do assunto question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XI – </w:t>
      </w:r>
      <w:r>
        <w:rPr>
          <w:rFonts w:cs="Arial" w:ascii="Arial" w:hAnsi="Arial"/>
          <w:sz w:val="24"/>
          <w:szCs w:val="24"/>
        </w:rPr>
        <w:t xml:space="preserve">Quanto ao documento 186 - Ementa: CONSULTA SOBRE CNPJ. Considerando: Que a resolução do SC-IPB/98 – doc. LXX, em consulta do Sínodo Oeste da Bahia, define que não há previsão constitucional para Sínodos tornaram-se pessoa jurídica. A CE-SC-IPB 2006 </w:t>
      </w:r>
      <w:r>
        <w:rPr>
          <w:rFonts w:cs="Arial" w:ascii="Arial" w:hAnsi="Arial"/>
          <w:b/>
          <w:sz w:val="24"/>
          <w:szCs w:val="24"/>
        </w:rPr>
        <w:t>RESOLVE:</w:t>
      </w:r>
      <w:r>
        <w:rPr>
          <w:rFonts w:cs="Arial" w:ascii="Arial" w:hAnsi="Arial"/>
          <w:sz w:val="24"/>
          <w:szCs w:val="24"/>
        </w:rPr>
        <w:t xml:space="preserve"> 1 - Tomar conhecimento; 2 - Reafirmar a resolução do SC-IPB/98 - DOC. LXX - de não haver previsão constitucional para Sínodos tornar-se pessoa jurídica; 3 - Esclarecer que, quanto ao procedimento das assinaturas e pagamentos, os mesmos são de competência exclusiva da mesa dos sínodos; 4 - Encaminhar a matéria ao SC-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LXXXII – </w:t>
      </w:r>
      <w:r>
        <w:rPr>
          <w:rFonts w:cs="Arial" w:ascii="Arial" w:hAnsi="Arial"/>
          <w:sz w:val="24"/>
          <w:szCs w:val="24"/>
        </w:rPr>
        <w:t>Quanto ao documento 227 – Ementa: Referente ao DOC.22 - Relatório da CPSS.</w:t>
      </w:r>
      <w:r>
        <w:rPr>
          <w:rFonts w:cs="Arial" w:ascii="Arial" w:hAnsi="Arial"/>
          <w:b/>
          <w:caps/>
          <w:sz w:val="24"/>
          <w:szCs w:val="24"/>
        </w:rPr>
        <w:t>CONSIDERANDO:</w:t>
      </w:r>
      <w:r>
        <w:rPr>
          <w:rFonts w:cs="Arial" w:ascii="Arial" w:hAnsi="Arial"/>
          <w:caps/>
          <w:sz w:val="24"/>
          <w:szCs w:val="24"/>
        </w:rPr>
        <w:t xml:space="preserve"> 1. </w:t>
      </w:r>
      <w:r>
        <w:rPr>
          <w:rFonts w:cs="Arial" w:ascii="Arial" w:hAnsi="Arial"/>
          <w:sz w:val="24"/>
          <w:szCs w:val="24"/>
        </w:rPr>
        <w:t xml:space="preserve">O trabalho realizado pela CPSS, com análise das planilhas de custo e intensa negociação com os dirigentes da Unimed – Barra do Piraí; 2. Que a Unimed se propõe a rediscutir a questão dos planos de saúde </w:t>
      </w:r>
      <w:r>
        <w:rPr>
          <w:rFonts w:cs="Arial" w:ascii="Arial" w:hAnsi="Arial"/>
          <w:b/>
          <w:sz w:val="24"/>
          <w:szCs w:val="24"/>
        </w:rPr>
        <w:t>NÃO REGULAMENTADOS,</w:t>
      </w:r>
      <w:r>
        <w:rPr>
          <w:rFonts w:cs="Arial" w:ascii="Arial" w:hAnsi="Arial"/>
          <w:sz w:val="24"/>
          <w:szCs w:val="24"/>
        </w:rPr>
        <w:t xml:space="preserve"> que inclui a maior quantidade de usuários; 3. Que a CPSS  estará enviando ao Plenário do SC proposta para reformulação do Plano de Previdência Privada – IPBprev; 4. Que para atender exigências legais há necessidade de alterar o Contrato com a Brasilprev para mudança do índice de atualização dos valores, para os que aderiram ao plano a partir de 01 de Outubro de 2004. A CE-SC – 2006 </w:t>
      </w:r>
      <w:r>
        <w:rPr>
          <w:rFonts w:cs="Arial" w:ascii="Arial" w:hAnsi="Arial"/>
          <w:b/>
          <w:sz w:val="24"/>
          <w:szCs w:val="24"/>
        </w:rPr>
        <w:t>RESOLVE:</w:t>
      </w:r>
      <w:r>
        <w:rPr>
          <w:rFonts w:cs="Arial" w:ascii="Arial" w:hAnsi="Arial"/>
          <w:sz w:val="24"/>
          <w:szCs w:val="24"/>
        </w:rPr>
        <w:t xml:space="preserve"> 1. Autorizar o reajuste de 8% para os planos de adesão </w:t>
      </w:r>
      <w:r>
        <w:rPr>
          <w:rFonts w:cs="Arial" w:ascii="Arial" w:hAnsi="Arial"/>
          <w:b/>
          <w:sz w:val="24"/>
          <w:szCs w:val="24"/>
        </w:rPr>
        <w:t>regulamentados</w:t>
      </w:r>
      <w:r>
        <w:rPr>
          <w:rFonts w:cs="Arial" w:ascii="Arial" w:hAnsi="Arial"/>
          <w:sz w:val="24"/>
          <w:szCs w:val="24"/>
        </w:rPr>
        <w:t xml:space="preserve"> (Plano IPB Pastores/Presbíteros/Diáconos) - Códigos 2004, 2005 e 2009, conforme proposta da Unimed, a partir de abril de 2006. 2. Autorizar o reajuste de 14,98% para o Plano empresarial </w:t>
      </w:r>
      <w:r>
        <w:rPr>
          <w:rFonts w:cs="Arial" w:ascii="Arial" w:hAnsi="Arial"/>
          <w:b/>
          <w:sz w:val="24"/>
          <w:szCs w:val="24"/>
        </w:rPr>
        <w:t>regulamentado</w:t>
      </w:r>
      <w:r>
        <w:rPr>
          <w:rFonts w:cs="Arial" w:ascii="Arial" w:hAnsi="Arial"/>
          <w:sz w:val="24"/>
          <w:szCs w:val="24"/>
        </w:rPr>
        <w:t xml:space="preserve"> (Plano IPB Missionários) – código 082, conforme proposta da UNIMED, a partir de abril de 2006. 3. Determinar que a CPSS, juntamente com o Presidente do SC, promova nova reunião de negociação com a Diretoria da Unimed – Barra do Piraí para rediscutir os planos de saúde </w:t>
      </w:r>
      <w:r>
        <w:rPr>
          <w:rFonts w:cs="Arial" w:ascii="Arial" w:hAnsi="Arial"/>
          <w:b/>
          <w:sz w:val="24"/>
          <w:szCs w:val="24"/>
        </w:rPr>
        <w:t>não regulamentados</w:t>
      </w:r>
      <w:r>
        <w:rPr>
          <w:rFonts w:cs="Arial" w:ascii="Arial" w:hAnsi="Arial"/>
          <w:sz w:val="24"/>
          <w:szCs w:val="24"/>
        </w:rPr>
        <w:t xml:space="preserve">, visando evitar a aplicação do percentual de 22% proposto. 4. Dar poderes ao Presidente e Secretário Executivo do SC, Presidente da Junta Patrimonial, Tesoureiro do SC e Presidente da Comissão de Seguridade e Saúde para aprovar o reajuste que vier a ser finalmente acordado. 5. Autorizar o Aditamento ao Contrato com a Brasilprev, do Plano de Aposentadoria – IPBprev, com alteração do índice de atualização dos valores do plano, de TR (taxa referencial) ou variação da TR, para IPCA/IBGE, ou variação do IPCA/IBGE, em decorrência das exigências da Circular SUSEP n. 255/2004. 6. Parabenizar a Comissão pelo excelente relatório apresentado.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IV – </w:t>
      </w:r>
      <w:r>
        <w:rPr>
          <w:rFonts w:cs="Arial" w:ascii="Arial" w:hAnsi="Arial"/>
          <w:sz w:val="24"/>
          <w:szCs w:val="24"/>
        </w:rPr>
        <w:t xml:space="preserve">Quanto ao documento 113 - Ementa: Documento oriundo da JPEF referente à proposta de melhoria no PDO. Considerando que o Plano de Diretrizes Orçamentárias foi aprovado na última RO do SC/IPB. A CE-SC-IPB 2006 </w:t>
      </w:r>
      <w:r>
        <w:rPr>
          <w:rFonts w:cs="Arial" w:ascii="Arial" w:hAnsi="Arial"/>
          <w:b/>
          <w:sz w:val="24"/>
          <w:szCs w:val="24"/>
        </w:rPr>
        <w:t>RESOLVE:</w:t>
      </w:r>
      <w:r>
        <w:rPr>
          <w:rFonts w:cs="Arial" w:ascii="Arial" w:hAnsi="Arial"/>
          <w:sz w:val="24"/>
          <w:szCs w:val="24"/>
        </w:rPr>
        <w:t xml:space="preserve"> Encaminhar a proposta à próxima Reunião Ordinária do Supremo Concílio.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V – </w:t>
      </w:r>
      <w:r>
        <w:rPr>
          <w:rFonts w:cs="Arial" w:ascii="Arial" w:hAnsi="Arial"/>
          <w:sz w:val="24"/>
          <w:szCs w:val="24"/>
        </w:rPr>
        <w:t xml:space="preserve">Quanto ao documento 129 - Ementa: Documento oriundo da JPEF referente ao Projeto Capela. </w:t>
      </w:r>
      <w:r>
        <w:rPr>
          <w:rFonts w:cs="Arial" w:ascii="Arial" w:hAnsi="Arial"/>
          <w:b/>
          <w:sz w:val="24"/>
          <w:szCs w:val="24"/>
        </w:rPr>
        <w:t>Considerando:</w:t>
      </w:r>
      <w:r>
        <w:rPr>
          <w:rFonts w:cs="Arial" w:ascii="Arial" w:hAnsi="Arial"/>
          <w:sz w:val="24"/>
          <w:szCs w:val="24"/>
        </w:rPr>
        <w:t xml:space="preserve"> 1. Que o projeto foi aprovado na última Reunião da Comissão Executiva; 2. que a CE determinou a JPEF que elaborasse um projeto de construção com produtos alternativos e de baixo custo. A CE-SC-IPB 2006 </w:t>
      </w:r>
      <w:r>
        <w:rPr>
          <w:rFonts w:cs="Arial" w:ascii="Arial" w:hAnsi="Arial"/>
          <w:b/>
          <w:sz w:val="24"/>
          <w:szCs w:val="24"/>
        </w:rPr>
        <w:t>RESOLVE:</w:t>
      </w:r>
      <w:r>
        <w:rPr>
          <w:rFonts w:cs="Arial" w:ascii="Arial" w:hAnsi="Arial"/>
          <w:sz w:val="24"/>
          <w:szCs w:val="24"/>
        </w:rPr>
        <w:t xml:space="preserve"> 1. Tomar conhecimento; 2. Divulgar o projeto capela no Jornal Brasil Presbiteriano.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VI – </w:t>
      </w:r>
      <w:r>
        <w:rPr>
          <w:rFonts w:cs="Arial" w:ascii="Arial" w:hAnsi="Arial"/>
          <w:sz w:val="24"/>
          <w:szCs w:val="24"/>
        </w:rPr>
        <w:t xml:space="preserve">Quanto ao documento 114 - Ementa: Documento oriundo da JPEF, referente à correspondência do Presbitério de Itaperuna (RJ) e da I.P. de Pelotas (RS) sobre transferência de imóveis de propriedade da IPB. </w:t>
      </w:r>
      <w:r>
        <w:rPr>
          <w:rFonts w:cs="Arial" w:ascii="Arial" w:hAnsi="Arial"/>
          <w:b/>
          <w:sz w:val="24"/>
          <w:szCs w:val="24"/>
        </w:rPr>
        <w:t>Considerando:</w:t>
      </w:r>
      <w:r>
        <w:rPr>
          <w:rFonts w:cs="Arial" w:ascii="Arial" w:hAnsi="Arial"/>
          <w:sz w:val="24"/>
          <w:szCs w:val="24"/>
        </w:rPr>
        <w:t xml:space="preserve"> 1. Que a JPEF emitiu parecer favorável para outorga da escritura de transferência dos imóveis; 2. que os imóveis estão em nome da IPB, mas foram adquiridos com recursos de terceiros através de doações. A CE-SC-IPB 2006 </w:t>
      </w:r>
      <w:r>
        <w:rPr>
          <w:rFonts w:cs="Arial" w:ascii="Arial" w:hAnsi="Arial"/>
          <w:b/>
          <w:sz w:val="24"/>
          <w:szCs w:val="24"/>
        </w:rPr>
        <w:t>RESOLVE:</w:t>
      </w:r>
      <w:r>
        <w:rPr>
          <w:rFonts w:cs="Arial" w:ascii="Arial" w:hAnsi="Arial"/>
          <w:sz w:val="24"/>
          <w:szCs w:val="24"/>
        </w:rPr>
        <w:t xml:space="preserve">  Autorizar a transferência dos imóveis.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VII – </w:t>
      </w:r>
      <w:r>
        <w:rPr>
          <w:rFonts w:cs="Arial" w:ascii="Arial" w:hAnsi="Arial"/>
          <w:sz w:val="24"/>
          <w:szCs w:val="24"/>
        </w:rPr>
        <w:t xml:space="preserve">Quanto ao documento 017 - Ementa: Documento encaminhado pela Secretaria Geral do Trabalho Feminino referente à sugestão de construção de um espaço próprio da IPB, para eventos feita pela Confederação Nacional das Sociedades Auxiliadoras Femininas. </w:t>
      </w:r>
      <w:r>
        <w:rPr>
          <w:rFonts w:cs="Arial" w:ascii="Arial" w:hAnsi="Arial"/>
          <w:b/>
          <w:sz w:val="24"/>
          <w:szCs w:val="24"/>
        </w:rPr>
        <w:t>Considerando:</w:t>
      </w:r>
      <w:r>
        <w:rPr>
          <w:rFonts w:cs="Arial" w:ascii="Arial" w:hAnsi="Arial"/>
          <w:sz w:val="24"/>
          <w:szCs w:val="24"/>
        </w:rPr>
        <w:t xml:space="preserve"> 1. Que existe no âmbito da IPB, especialmente nas Forças de Integração um desejo que a Igreja seja dotada de espaços próprios para retiros e congressos; 2. que a IPB através de suas Igrejas locais e Presbitérios administra vários espaços com o objetivo de abrigar, congressos, retiros e eventos desta natureza. A CE-SC-IPB 2006 </w:t>
      </w:r>
      <w:r>
        <w:rPr>
          <w:rFonts w:cs="Arial" w:ascii="Arial" w:hAnsi="Arial"/>
          <w:b/>
          <w:sz w:val="24"/>
          <w:szCs w:val="24"/>
        </w:rPr>
        <w:t>RESOLVE:</w:t>
      </w:r>
      <w:r>
        <w:rPr>
          <w:rFonts w:cs="Arial" w:ascii="Arial" w:hAnsi="Arial"/>
          <w:sz w:val="24"/>
          <w:szCs w:val="24"/>
        </w:rPr>
        <w:t xml:space="preserve"> 1. Encaminhar o documento a JPEF para um estudo completo de viabilidade e o levantamento dos acampamentos existentes e sua divulgação; 2. Solicitar que este estudo não se limite somente a construção, mas também a parcerias com os acampamentos pertencentes as Igrejas e Presbitérios jurisdicionados pela IPB; 3. Apresentar relatório na próxima reunião da CE/IPB.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VIII – </w:t>
      </w:r>
      <w:r>
        <w:rPr>
          <w:rFonts w:cs="Arial" w:ascii="Arial" w:hAnsi="Arial"/>
          <w:sz w:val="24"/>
          <w:szCs w:val="24"/>
        </w:rPr>
        <w:t xml:space="preserve">Quanto ao documento 139 - Ementa: Documento oriundo do Sínodo Alagoas – Sergipe, encaminhando proposta do Presbitério Filadélfia Sudeste de Sergipe referente à proposta de criação de “zona franca”. A CE-SC-IPB 2006 </w:t>
      </w:r>
      <w:r>
        <w:rPr>
          <w:rFonts w:cs="Arial" w:ascii="Arial" w:hAnsi="Arial"/>
          <w:b/>
          <w:sz w:val="24"/>
          <w:szCs w:val="24"/>
        </w:rPr>
        <w:t>RESOLVE:</w:t>
      </w:r>
      <w:r>
        <w:rPr>
          <w:rFonts w:cs="Arial" w:ascii="Arial" w:hAnsi="Arial"/>
          <w:sz w:val="24"/>
          <w:szCs w:val="24"/>
        </w:rPr>
        <w:t xml:space="preserve"> 1. Informar que a isenção de remessa dos dízimos a Tesouraria da IPB é inconstitucional conforme artigo 88, letra J, da CI/IPB; 2. Informar que a fixação ou isenção das taxas per capta das confederações nacionais é de competência dos respectivos Congressos conforme Manual Unificad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IX – </w:t>
      </w:r>
      <w:r>
        <w:rPr>
          <w:rFonts w:cs="Arial" w:ascii="Arial" w:hAnsi="Arial"/>
          <w:sz w:val="24"/>
          <w:szCs w:val="24"/>
        </w:rPr>
        <w:t xml:space="preserve">Quanto ao documento 142 - Ementa: Documento oriundo do Sínodo de São Paulo, encaminhando proposta para que o Secretário Geral de Apoio Pastoral dedique-se integralmente ao trabalho da secretaria. </w:t>
      </w:r>
      <w:r>
        <w:rPr>
          <w:rFonts w:cs="Arial" w:ascii="Arial" w:hAnsi="Arial"/>
          <w:b/>
          <w:sz w:val="24"/>
          <w:szCs w:val="24"/>
        </w:rPr>
        <w:t>Considerando:</w:t>
      </w:r>
      <w:r>
        <w:rPr>
          <w:rFonts w:cs="Arial" w:ascii="Arial" w:hAnsi="Arial"/>
          <w:sz w:val="24"/>
          <w:szCs w:val="24"/>
        </w:rPr>
        <w:t xml:space="preserve"> 1. que o atendimento nesta área é normalmente de âmbito regional; 2. que a função precípua dessa secretaria é auxiliar e fornecer suporte e subsídios aos secretários sinodais e presbiteriais; 3. que o mandato do atual secretário vence em julho do corrente ano. A CE-SC-IPB 2006 </w:t>
      </w:r>
      <w:r>
        <w:rPr>
          <w:rFonts w:cs="Arial" w:ascii="Arial" w:hAnsi="Arial"/>
          <w:b/>
          <w:sz w:val="24"/>
          <w:szCs w:val="24"/>
        </w:rPr>
        <w:t>RESOLVE:</w:t>
      </w:r>
      <w:r>
        <w:rPr>
          <w:rFonts w:cs="Arial" w:ascii="Arial" w:hAnsi="Arial"/>
          <w:sz w:val="24"/>
          <w:szCs w:val="24"/>
        </w:rPr>
        <w:t xml:space="preserve"> 1. Agradecer a preocupação do Sínodo São Paulo; 2. Não atende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 – </w:t>
      </w:r>
      <w:r>
        <w:rPr>
          <w:rFonts w:cs="Arial" w:ascii="Arial" w:hAnsi="Arial"/>
          <w:sz w:val="24"/>
          <w:szCs w:val="24"/>
        </w:rPr>
        <w:t xml:space="preserve">Quanto ao documento 132 - Ementa: Documento oriundo da Junta Patrimonial, Econômica e Financeira referente a pedido de perdão da dívida da Igreja Presbiteriana de Arcos, do Presbitério Oeste de Minas, junto ao Fundo de Empréstimo para Construção. </w:t>
      </w:r>
      <w:r>
        <w:rPr>
          <w:rFonts w:cs="Arial" w:ascii="Arial" w:hAnsi="Arial"/>
          <w:b/>
          <w:sz w:val="24"/>
          <w:szCs w:val="24"/>
        </w:rPr>
        <w:t>Considerando:</w:t>
      </w:r>
      <w:r>
        <w:rPr>
          <w:rFonts w:cs="Arial" w:ascii="Arial" w:hAnsi="Arial"/>
          <w:sz w:val="24"/>
          <w:szCs w:val="24"/>
        </w:rPr>
        <w:t xml:space="preserve"> 1. que a Igreja sofreu duas divisões perdendo cerca de 70% de seus membros e com isso prejudicando suas finanças; 2. que a JPEF não é favorável ao perdão da dívida; 3. que é necessário adequar a dívida sem prejuízo dos trabalhos da Igreja. A CE-SC-IPB 2006 </w:t>
      </w:r>
      <w:r>
        <w:rPr>
          <w:rFonts w:cs="Arial" w:ascii="Arial" w:hAnsi="Arial"/>
          <w:b/>
          <w:sz w:val="24"/>
          <w:szCs w:val="24"/>
        </w:rPr>
        <w:t>RESOLVE:</w:t>
      </w:r>
      <w:r>
        <w:rPr>
          <w:rFonts w:cs="Arial" w:ascii="Arial" w:hAnsi="Arial"/>
          <w:sz w:val="24"/>
          <w:szCs w:val="24"/>
        </w:rPr>
        <w:t xml:space="preserve"> 1. Não atender o pedido de perdão da dívida; 2. Autorizar excepcionalmente a JPEF a preparar aditivo ao contrato fora das regras do Fundo de Empréstimo visando resolver de forma definitiva a dívida da I.P. de Arc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I – </w:t>
      </w:r>
      <w:r>
        <w:rPr>
          <w:rFonts w:cs="Arial" w:ascii="Arial" w:hAnsi="Arial"/>
          <w:sz w:val="24"/>
          <w:szCs w:val="24"/>
        </w:rPr>
        <w:t xml:space="preserve">Quanto ao documento 075 - Ementa: Documento oriundo do Sínodo Oeste de Minas referente a pedido de ajuda financeira à viúva do Rev. Jorge Luiz de Carvalho Alves. A CE-SC-IPB 2006 </w:t>
      </w:r>
      <w:r>
        <w:rPr>
          <w:rFonts w:cs="Arial" w:ascii="Arial" w:hAnsi="Arial"/>
          <w:b/>
          <w:sz w:val="24"/>
          <w:szCs w:val="24"/>
        </w:rPr>
        <w:t>RESOLVE:</w:t>
      </w:r>
      <w:r>
        <w:rPr>
          <w:rFonts w:cs="Arial" w:ascii="Arial" w:hAnsi="Arial"/>
          <w:sz w:val="24"/>
          <w:szCs w:val="24"/>
        </w:rPr>
        <w:t xml:space="preserve"> 1. Reafirmar decisões anteriores que os casos desta natureza devem ser resolvidos no âmbito do Presbitério do qual o ministro era jurisdicionado; 2. Reiterar que conforme decisões do SC/IPB todo Ministro Presbiteriano deve contribuir para o INSS (SC 66-001, doc. LXXXIX, LXXX e LXX; SC 70/024, doc. CXXIII; SC 94-096, doc. CXVI; CE-SC/IPB-1985-022, doc. LX e CE-SC/IPB-2004, doc. CLXXIII); 3. Reiterar que é responsabilidade dos Presbitérios o acompanhamento da efetiva contribuição. 4. Encaminhar ao SC-IPB em sua próxima RO para elaborar normas efetivas de contribuição ao INSS ou fundo privado, por parte dos minis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EDUCAÇÃO TEOLÓG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II – </w:t>
      </w:r>
      <w:r>
        <w:rPr>
          <w:rFonts w:cs="Arial" w:ascii="Arial" w:hAnsi="Arial"/>
          <w:sz w:val="24"/>
          <w:szCs w:val="24"/>
        </w:rPr>
        <w:t>Quanto ao documentos 209 - Sínodo Piratininga - Ementa: Recurso contra decisão do Sínodo de Piratininga referente a demissão do Rev. Paulo Bronzeli como Diretor do Seminário JMC. A CE-SC-IPB 2006</w:t>
      </w:r>
      <w:r>
        <w:rPr>
          <w:rFonts w:cs="Arial" w:ascii="Arial" w:hAnsi="Arial"/>
          <w:b/>
          <w:sz w:val="24"/>
          <w:szCs w:val="24"/>
        </w:rPr>
        <w:t xml:space="preserve"> RESOLVE:</w:t>
      </w:r>
      <w:r>
        <w:rPr>
          <w:rFonts w:cs="Arial" w:ascii="Arial" w:hAnsi="Arial"/>
          <w:sz w:val="24"/>
          <w:szCs w:val="24"/>
        </w:rPr>
        <w:t xml:space="preserve">1. Tomar conhecimento; 2. Registrar que a Documentação enviada não contém o Recurso epigrafado o que torna o pedido inexistente. 3. Devolver ao Sínodo de Piratininga para que proceda o envio pela forma leg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III – </w:t>
      </w:r>
      <w:r>
        <w:rPr>
          <w:rFonts w:cs="Arial" w:ascii="Arial" w:hAnsi="Arial"/>
          <w:sz w:val="24"/>
          <w:szCs w:val="24"/>
        </w:rPr>
        <w:t xml:space="preserve">Quanto ao documento 18 - Sínodo Oeste Fluminense - Ementa: Extensão do Seminário Presbiteriano do RJ no SOF. A CE-SC-IPB 2006 </w:t>
      </w:r>
      <w:r>
        <w:rPr>
          <w:rFonts w:cs="Arial" w:ascii="Arial" w:hAnsi="Arial"/>
          <w:b/>
          <w:sz w:val="24"/>
          <w:szCs w:val="24"/>
        </w:rPr>
        <w:t>RESOLVE:</w:t>
      </w:r>
      <w:r>
        <w:rPr>
          <w:rFonts w:cs="Arial" w:ascii="Arial" w:hAnsi="Arial"/>
          <w:sz w:val="24"/>
          <w:szCs w:val="24"/>
        </w:rPr>
        <w:t xml:space="preserve"> 1. Tomar conhecimento; 2. Devolver o documento ao SOF para nova análise consubstanciada do assu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IV – </w:t>
      </w:r>
      <w:r>
        <w:rPr>
          <w:rFonts w:cs="Arial" w:ascii="Arial" w:hAnsi="Arial"/>
          <w:sz w:val="24"/>
          <w:szCs w:val="24"/>
        </w:rPr>
        <w:t xml:space="preserve">Quanto aos documentos 93 e 104 - Ementa: RELATORIOS DOS INSTITUTOS BIBLICOS DO NORTE E REV. AUGUSTO ARAUJO. A CE-SC-IPB 2006 considerando: Que os relatórios epigrafados fazem parte do relatório anual da JET, apreciado nesta CE/SC-2006. </w:t>
      </w:r>
      <w:r>
        <w:rPr>
          <w:rFonts w:cs="Arial" w:ascii="Arial" w:hAnsi="Arial"/>
          <w:b/>
          <w:sz w:val="24"/>
          <w:szCs w:val="24"/>
        </w:rPr>
        <w:t>RESOLVE:</w:t>
      </w:r>
      <w:r>
        <w:rPr>
          <w:rFonts w:cs="Arial" w:ascii="Arial" w:hAnsi="Arial"/>
          <w:sz w:val="24"/>
          <w:szCs w:val="24"/>
        </w:rPr>
        <w:t xml:space="preserve"> 1. Tomar conhecimento; 2. Registrar que os referidos relatórios foram apreciados e aprovados pela JET, a luz das resoluções: CE/SC: 2001 – CXVI; CE/SC -2004 – XCVI e CE/SC-2005 – Doc. 34. 3. Pacificar as resoluções da CE/SC quanto ao envio de relatórios dos Institutos Bíblicos nos seguintes termos: a.  A partir desta CE/SC-2006 todos os Institutos Bíblicos da Igreja Presbiteriana do Brasil enviarão os seus relatórios anuais SOMENTE a Junta de Educação Teológica da IPB; b. Ficam revogadas as resoluções: CE/SC 2001 – CXVI; CE/SC 2004 – XCVI e CE/SC 2005 – Doc. 34; por apresentarem conflito aparente de normas. 4. Determinar ao SE/SC que não mais recepcione Relatórios oriundos dos Institutos Bíblicos em cumprimento desta resolu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V – </w:t>
      </w:r>
      <w:r>
        <w:rPr>
          <w:rFonts w:cs="Arial" w:ascii="Arial" w:hAnsi="Arial"/>
          <w:sz w:val="24"/>
          <w:szCs w:val="24"/>
        </w:rPr>
        <w:t xml:space="preserve">Quanto ao documento 188 - Sínodo Oeste Fluminense - Ementa: Consulta sobre expressão: SEMINARIO IDONEO - Artigo 118 .§ 1º. A CE-SC-IPB 2006 </w:t>
      </w:r>
      <w:r>
        <w:rPr>
          <w:rFonts w:cs="Arial" w:ascii="Arial" w:hAnsi="Arial"/>
          <w:b/>
          <w:sz w:val="24"/>
          <w:szCs w:val="24"/>
        </w:rPr>
        <w:t>RESOLVE:</w:t>
      </w:r>
      <w:r>
        <w:rPr>
          <w:rFonts w:cs="Arial" w:ascii="Arial" w:hAnsi="Arial"/>
          <w:sz w:val="24"/>
          <w:szCs w:val="24"/>
        </w:rPr>
        <w:t xml:space="preserve"> 1. Tomar conhecimento; 2. Encaminhar ao Supremo Concílio em sua próxima RO, por tratar-se de matéria exclusiva do SC á luz do Artigo, 97 – alínea “j” da CI/IP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XCVI – </w:t>
      </w:r>
      <w:r>
        <w:rPr>
          <w:rFonts w:cs="Arial" w:ascii="Arial" w:hAnsi="Arial"/>
          <w:sz w:val="24"/>
          <w:szCs w:val="24"/>
        </w:rPr>
        <w:t xml:space="preserve">Quanto ao documento 174 – Sínodo Alagoas Sergipe - Ementa: Voto de Estranheza quanto ao Procedimento de Seminários da IPB – na Recepção de Alunos nos Seminários da IPB - não Encaminhados pelos Presbitérios. A CE-SC-IPB 2006 </w:t>
      </w:r>
      <w:r>
        <w:rPr>
          <w:rFonts w:cs="Arial" w:ascii="Arial" w:hAnsi="Arial"/>
          <w:b/>
          <w:sz w:val="24"/>
          <w:szCs w:val="24"/>
        </w:rPr>
        <w:t>RESOLVE:</w:t>
      </w:r>
      <w:r>
        <w:rPr>
          <w:rFonts w:cs="Arial" w:ascii="Arial" w:hAnsi="Arial"/>
          <w:sz w:val="24"/>
          <w:szCs w:val="24"/>
        </w:rPr>
        <w:t xml:space="preserve"> 1. Tomar conhecimento; 2. Encaminhar à JET para análise, pronunciamento e relatório à CE/SC 200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JUBILAÇÕ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IX – </w:t>
      </w:r>
      <w:r>
        <w:rPr>
          <w:rFonts w:cs="Arial" w:ascii="Arial" w:hAnsi="Arial"/>
          <w:sz w:val="24"/>
          <w:szCs w:val="24"/>
        </w:rPr>
        <w:t xml:space="preserve">Quanto ao documento 45 do PRESBITÉRIO TATUÍ - Ementa: Pedido de jubilação compulsória do Rev. Adenilde Carreiro Pinto.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medalha de honra ao mérito e diploma ao Ministro e a sua esposa Iselina Pi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 – </w:t>
      </w:r>
      <w:r>
        <w:rPr>
          <w:rFonts w:cs="Arial" w:ascii="Arial" w:hAnsi="Arial"/>
          <w:sz w:val="24"/>
          <w:szCs w:val="24"/>
        </w:rPr>
        <w:t xml:space="preserve">Quanto ao documento 44 do PRESBITÉRIO CUIABÁ - Ementa: Pedido de jubilação compulsória do Rev, Abílio Gontijo de Carvalho.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a medalha de Honra ao Mérito ao Ministro e sua esposa Sra. Ubalda Teixeira de Carvalh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I – </w:t>
      </w:r>
      <w:r>
        <w:rPr>
          <w:rFonts w:cs="Arial" w:ascii="Arial" w:hAnsi="Arial"/>
          <w:sz w:val="24"/>
          <w:szCs w:val="24"/>
        </w:rPr>
        <w:t xml:space="preserve">Quanto ao documento 43 do Presbitério de Tocantins - Ementa: Carteira de Ministro do Rev. José Ubelino dos Anjos. A CE-SC-IPB 2006 </w:t>
      </w:r>
      <w:r>
        <w:rPr>
          <w:rFonts w:cs="Arial" w:ascii="Arial" w:hAnsi="Arial"/>
          <w:b/>
          <w:sz w:val="24"/>
          <w:szCs w:val="24"/>
        </w:rPr>
        <w:t>RESOLVE:</w:t>
      </w:r>
      <w:r>
        <w:rPr>
          <w:rFonts w:cs="Arial" w:ascii="Arial" w:hAnsi="Arial"/>
          <w:sz w:val="24"/>
          <w:szCs w:val="24"/>
        </w:rPr>
        <w:t xml:space="preserve"> Quanto ao documento Doc. 043, referente a solicitação da anotação do registro da jubilação do Rev. JOSÉ UMBELINO DOS ANJOS na carteira de Ministro, atender em seus term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II – </w:t>
      </w:r>
      <w:r>
        <w:rPr>
          <w:rFonts w:cs="Arial" w:ascii="Arial" w:hAnsi="Arial"/>
          <w:sz w:val="24"/>
          <w:szCs w:val="24"/>
        </w:rPr>
        <w:t xml:space="preserve">Quanto ao documento 46 do PRESBITÉRIO FILADÉLFIA SUDESTE DE SERGIPE - Ementa: Pedido de jubilação do Rev. BIANOR DIAS DOS SANTOS. A CE-SC-IPB 2006 </w:t>
      </w:r>
      <w:r>
        <w:rPr>
          <w:rFonts w:cs="Arial" w:ascii="Arial" w:hAnsi="Arial"/>
          <w:b/>
          <w:sz w:val="24"/>
          <w:szCs w:val="24"/>
        </w:rPr>
        <w:t xml:space="preserve">Considerando: </w:t>
      </w:r>
      <w:r>
        <w:rPr>
          <w:rFonts w:cs="Arial" w:ascii="Arial" w:hAnsi="Arial"/>
          <w:sz w:val="24"/>
          <w:szCs w:val="24"/>
        </w:rPr>
        <w:t xml:space="preserve">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 xml:space="preserve">RESOLVE: </w:t>
      </w:r>
      <w:r>
        <w:rPr>
          <w:rFonts w:cs="Arial" w:ascii="Arial" w:hAnsi="Arial"/>
          <w:sz w:val="24"/>
          <w:szCs w:val="24"/>
        </w:rPr>
        <w:t xml:space="preserve">a) Atender em seus termos, sem ônus para a Igreja Presbiteriana do Brasil. b) Agradecer a Deus pelo profícuo ministério do referido Ministro. O mesmo trabalhou em vários estados e em especial no Estado de Sergipe. c) Conceder o diploma de Pastor jubilado e a medalha de Honra ao Mérito ao Ministro e sua esposa Sra. Haroldina Déda D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III – </w:t>
      </w:r>
      <w:r>
        <w:rPr>
          <w:rFonts w:cs="Arial" w:ascii="Arial" w:hAnsi="Arial"/>
          <w:sz w:val="24"/>
          <w:szCs w:val="24"/>
        </w:rPr>
        <w:t xml:space="preserve">Quanto ao documento 48 do Presbitério Triângulo Mineiro - Ementa: Pedido de jubilação compulsória do Rev. Francisco Antônio Maia.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 xml:space="preserve">RESOLVE: </w:t>
      </w:r>
      <w:r>
        <w:rPr>
          <w:rFonts w:cs="Arial" w:ascii="Arial" w:hAnsi="Arial"/>
          <w:sz w:val="24"/>
          <w:szCs w:val="24"/>
        </w:rPr>
        <w:t xml:space="preserve">a) Atender em seus termos, sem ônus para a Igreja Presbiteriana do Brasil. b) Agradecer a Deus pelo profícuo ministério do referido Ministro. O mesmo trabalhou em várias igrejas e fez um bom trabalho como capelão nos hospitais de evangélicos de Londrina e Dourados. c) Conceder o diploma de Pastor jubilado e a medalha de Honra ao Mérito ao Ministro e sua esposa Sra. MARIA JOSÉ DE SÁ.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IV – </w:t>
      </w:r>
      <w:r>
        <w:rPr>
          <w:rFonts w:cs="Arial" w:ascii="Arial" w:hAnsi="Arial"/>
          <w:sz w:val="24"/>
          <w:szCs w:val="24"/>
        </w:rPr>
        <w:t xml:space="preserve">Quanto ao documento 108 do Sínodo de Bauru e do Presbitério Votuporanga - Ementa: Pedido de jubilação do Rev. Onésio Antônio da Costa. A CE-SC-IPB 2006 </w:t>
      </w:r>
      <w:r>
        <w:rPr>
          <w:rFonts w:cs="Arial" w:ascii="Arial" w:hAnsi="Arial"/>
          <w:b/>
          <w:sz w:val="24"/>
          <w:szCs w:val="24"/>
        </w:rPr>
        <w:t xml:space="preserve">Considerando: </w:t>
      </w:r>
      <w:r>
        <w:rPr>
          <w:rFonts w:cs="Arial" w:ascii="Arial" w:hAnsi="Arial"/>
          <w:sz w:val="24"/>
          <w:szCs w:val="24"/>
        </w:rPr>
        <w:t xml:space="preserve">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a medalha de Honra ao Mérito ao Ministro e sua esposa Sra. MARILVA APARECIDA FREITAS DA COS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V – </w:t>
      </w:r>
      <w:r>
        <w:rPr>
          <w:rFonts w:cs="Arial" w:ascii="Arial" w:hAnsi="Arial"/>
          <w:sz w:val="24"/>
          <w:szCs w:val="24"/>
        </w:rPr>
        <w:t xml:space="preserve">Quanto ao documento 133 do SÍNODO DE PIRATINIGA do Presbitério Paulista - Ementa: Pedido de jubilação compulsória do Rev. Abel José de Paula.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a medalha de Honra ao Mérito ao Ministro e sua esposa Sra. EUNICE WEZELE DE PAU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VI – </w:t>
      </w:r>
      <w:r>
        <w:rPr>
          <w:rFonts w:cs="Arial" w:ascii="Arial" w:hAnsi="Arial"/>
          <w:sz w:val="24"/>
          <w:szCs w:val="24"/>
        </w:rPr>
        <w:t xml:space="preserve">Quanto ao documento 134 DO SÍNOD DE PIRATININGA do Presbitério Paulistano - Ementa: Pedido de jubilação compulsória do Rev. Mário de Oliveira.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A sua dedicação a evangelização plantou várias igrejas. c) Conceder o diploma de Pastor jubilado e a medalha de Honra ao Mérito ao Ministro e sua esposa Sra. JACIRA ARAÚJO DE OLIVEI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VII – </w:t>
      </w:r>
      <w:r>
        <w:rPr>
          <w:rFonts w:cs="Arial" w:ascii="Arial" w:hAnsi="Arial"/>
          <w:sz w:val="24"/>
          <w:szCs w:val="24"/>
        </w:rPr>
        <w:t xml:space="preserve">Quanto ao documento 135 do SÍNODO DE SÃO PAULO do Presbitério Pinheiro - Ementa: Pedido de jubilação compulsória do Rev. Chiu Hsin Tsu (Tiago).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e esposa Sra Chiu Tsai. c) Conceder o diploma de Pastor jubilado e a medalha de Honra ao Mérito ao Ministro e espo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VIII – </w:t>
      </w:r>
      <w:r>
        <w:rPr>
          <w:rFonts w:cs="Arial" w:ascii="Arial" w:hAnsi="Arial"/>
          <w:sz w:val="24"/>
          <w:szCs w:val="24"/>
        </w:rPr>
        <w:t xml:space="preserve">Quanto ao documento 136 do Presbitério Sul de Rondônia - Ementa: Pedido de jubilação compulsória do Rev. Guaracy Alves da Silva.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a medalha de Honra ao Mérito ao Ministro e esposa.d) Quanto a solicitação de ajuda  financeira, encaminhar para a subcomissão 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IX – </w:t>
      </w:r>
      <w:r>
        <w:rPr>
          <w:rFonts w:cs="Arial" w:ascii="Arial" w:hAnsi="Arial"/>
          <w:sz w:val="24"/>
          <w:szCs w:val="24"/>
        </w:rPr>
        <w:t xml:space="preserve">Quanto ao documento 51 do Sínodo Tropical do Presbitério Sul do Pará - Ementa: Pedido de jubilação compulsória do Rev. José Maria Prazeres e do Rev. Melchisedeque Franco Porto. A CE-SC-IPB 2006 </w:t>
      </w:r>
      <w:r>
        <w:rPr>
          <w:rFonts w:cs="Arial" w:ascii="Arial" w:hAnsi="Arial"/>
          <w:b/>
          <w:sz w:val="24"/>
          <w:szCs w:val="24"/>
        </w:rPr>
        <w:t xml:space="preserve">Considerando: </w:t>
      </w:r>
      <w:r>
        <w:rPr>
          <w:rFonts w:cs="Arial" w:ascii="Arial" w:hAnsi="Arial"/>
          <w:sz w:val="24"/>
          <w:szCs w:val="24"/>
        </w:rPr>
        <w:t xml:space="preserve">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medalha de honra ao mérito ao ministro e esposa. Quanto ao Rev. MELCHISEDEQUE FRANCO PORTO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medalha de honra ao mérito ao ministro e sua esposa Carmina dos Santos Por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 – </w:t>
      </w:r>
      <w:r>
        <w:rPr>
          <w:rFonts w:cs="Arial" w:ascii="Arial" w:hAnsi="Arial"/>
          <w:sz w:val="24"/>
          <w:szCs w:val="24"/>
        </w:rPr>
        <w:t xml:space="preserve">Quanto ao documento 137 do SÍNODO OESTE DO RIO DE JANEIRO do Presbitério Costa Verde - Ementa: Pedido de jubilação compulsória do Rev. João Batista de Melo Coutinho. A CE-SC-IPB 2006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ceder o diploma de Pastor jubilado e a medalha de Honra ao Mérito ao Ministro e sua esposa Sra. LENI DE BARROS COUTINH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I – </w:t>
      </w:r>
      <w:r>
        <w:rPr>
          <w:rFonts w:cs="Arial" w:ascii="Arial" w:hAnsi="Arial"/>
          <w:sz w:val="24"/>
          <w:szCs w:val="24"/>
        </w:rPr>
        <w:t xml:space="preserve">Quanto ao documento 206 do Presbitério Amazonas Roraima - Ementa: Pedido de jubilação compulsória do Rev. Ivan Moreira. A CE-SC-IPB 2006 </w:t>
      </w:r>
      <w:r>
        <w:rPr>
          <w:rFonts w:cs="Arial" w:ascii="Arial" w:hAnsi="Arial"/>
          <w:b/>
          <w:sz w:val="24"/>
          <w:szCs w:val="24"/>
        </w:rPr>
        <w:t xml:space="preserve">Considerando: </w:t>
      </w:r>
      <w:r>
        <w:rPr>
          <w:rFonts w:cs="Arial" w:ascii="Arial" w:hAnsi="Arial"/>
          <w:sz w:val="24"/>
          <w:szCs w:val="24"/>
        </w:rPr>
        <w:t xml:space="preserve">1) Que a documentação encaminhada está em ordem. 2) Que a referida solicitação está de acordo com o que preceitua o artigo 49, parágrafo 2º; da Constituição da Igreja Presbiteriana do Brasil.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Destacar que todo o período do seu ministério foi em várias Igrejas no Amazonas. c) Conceder o diploma de Pastor jubilado e a medalha de Honra ao Mérito ao Ministro e sua esposa Sra. ZULEIDE ELMIRA LOPES MOREIRA. </w:t>
      </w:r>
      <w:r>
        <w:rPr>
          <w:rFonts w:cs="Arial" w:ascii="Arial" w:hAnsi="Arial"/>
          <w:b/>
          <w:sz w:val="24"/>
          <w:szCs w:val="24"/>
        </w:rPr>
        <w:t xml:space="preserve">Término dos Relatórios da Sub-Comissão XIII – </w:t>
      </w:r>
      <w:r>
        <w:rPr>
          <w:rFonts w:cs="Arial" w:ascii="Arial" w:hAnsi="Arial"/>
          <w:sz w:val="24"/>
          <w:szCs w:val="24"/>
        </w:rPr>
        <w:t xml:space="preserve">Encerrado o relatório da Sub-Comissão XIII e, consequentemente seus trabalhos, o presidente chama os membros à frente e o Rev. Cilas Cunha ora agradecendo a Deus pela vida dos mesm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LXXXIX – </w:t>
      </w:r>
      <w:r>
        <w:rPr>
          <w:rFonts w:cs="Arial" w:ascii="Arial" w:hAnsi="Arial"/>
          <w:sz w:val="24"/>
          <w:szCs w:val="24"/>
        </w:rPr>
        <w:t xml:space="preserve">Quanto ao documento 50 - do Sínodo Curitiba e do Presbitério Araucárias - Ementa: Pedido de jubilação Compulsória do Rev. Antônio Tomaz da Costa e jubilação por invalidez do Rev. Olimpio Paulo da Silva.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3º; da Constituição da Igreja Presbiteriana do Brasil; A CE-SC-IPB 2006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signar o diploma de Pastor jubilado e a medalha de Honra ao Mérito ao Ministro e sua esposa Sra. IVETE MAINARDES DA COS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 – </w:t>
      </w:r>
      <w:r>
        <w:rPr>
          <w:rFonts w:cs="Arial" w:ascii="Arial" w:hAnsi="Arial"/>
          <w:sz w:val="24"/>
          <w:szCs w:val="24"/>
        </w:rPr>
        <w:t xml:space="preserve">Quanto ao documento 49 - do Sínodo Integração Catarinense e do Presbitério Integração Catarinense - Ementa: Referente à jubilação compulsória do Rev. OCTÁVIO STRADIOTO; </w:t>
      </w:r>
      <w:r>
        <w:rPr>
          <w:rFonts w:cs="Arial" w:ascii="Arial" w:hAnsi="Arial"/>
          <w:b/>
          <w:sz w:val="24"/>
          <w:szCs w:val="24"/>
        </w:rPr>
        <w:t>Considerando:</w:t>
      </w:r>
      <w:r>
        <w:rPr>
          <w:rFonts w:cs="Arial" w:ascii="Arial" w:hAnsi="Arial"/>
          <w:sz w:val="24"/>
          <w:szCs w:val="24"/>
        </w:rPr>
        <w:t xml:space="preserve"> 1) Que a documentação encaminhada está em ordem. 2) Que a referida solicitação está de acordo com o que preceitua o artigo 49, parágrafo 2º; da Constituição da Igreja Presbiteriana do Brasil. A CE-SC-IPB 2006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c) Consignar o diploma de Pastor jubilado e a medalha de Honra ao Mérito ao Ministro e sua esposa LEONICE DE PÁDUA STRADIO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E-SC/IPB-2006 – DOC. XCI – </w:t>
      </w:r>
      <w:r>
        <w:rPr>
          <w:rFonts w:cs="Arial" w:ascii="Arial" w:hAnsi="Arial"/>
          <w:sz w:val="24"/>
          <w:szCs w:val="24"/>
        </w:rPr>
        <w:t xml:space="preserve">Quanto ao documento 47 SÍNODO DE PIRATININGA - Presbitério Sul Paulistano. - Ementa: Referente à jubilação do Rev. JOAQUIM ALVES DE OLIVEIRA. </w:t>
      </w:r>
      <w:r>
        <w:rPr>
          <w:rFonts w:cs="Arial" w:ascii="Arial" w:hAnsi="Arial"/>
          <w:b/>
          <w:sz w:val="24"/>
          <w:szCs w:val="24"/>
        </w:rPr>
        <w:t>Considerando:</w:t>
      </w:r>
      <w:r>
        <w:rPr>
          <w:rFonts w:cs="Arial" w:ascii="Arial" w:hAnsi="Arial"/>
          <w:sz w:val="24"/>
          <w:szCs w:val="24"/>
        </w:rPr>
        <w:t xml:space="preserve"> 1) Que a documentação encaminhada está ordem. 2) Que a referida solicitação está de acordo com o que preceitua o artigo 49, parágrafo 2º; da Constituição da Igreja Presbiteriana do Brasil. A CE-SC-IPB 2006 </w:t>
      </w:r>
      <w:r>
        <w:rPr>
          <w:rFonts w:cs="Arial" w:ascii="Arial" w:hAnsi="Arial"/>
          <w:b/>
          <w:sz w:val="24"/>
          <w:szCs w:val="24"/>
        </w:rPr>
        <w:t>RESOLVE:</w:t>
      </w:r>
      <w:r>
        <w:rPr>
          <w:rFonts w:cs="Arial" w:ascii="Arial" w:hAnsi="Arial"/>
          <w:sz w:val="24"/>
          <w:szCs w:val="24"/>
        </w:rPr>
        <w:t xml:space="preserve"> a) Atender em seus termos, sem ônus para a Igreja Presbiteriana do Brasil. b) Agradecer a Deus pelo profícuo ministério do referido Ministro, que trabalhou como Obreiro da JMN desde 1956 e como pastor em várias igrejas do Presbitério Paulistano durante os 16 anos no ministério. c) Consignar o diploma de Pastor jubilado e a medalha de Honra ao Mérito ao Minist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POJAMENTOS, EXONERAÇÕES E REINTEGR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IV – </w:t>
      </w:r>
      <w:r>
        <w:rPr>
          <w:rFonts w:cs="Arial" w:ascii="Arial" w:hAnsi="Arial"/>
          <w:sz w:val="24"/>
          <w:szCs w:val="24"/>
        </w:rPr>
        <w:t xml:space="preserve">Quanto ao documento 173 - Ementa: do Presbitério Costa Verde (PCVD) - sobre a exoneração a pedido do Rev. Adinelson Esteves dos Santos,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V – </w:t>
      </w:r>
      <w:r>
        <w:rPr>
          <w:rFonts w:cs="Arial" w:ascii="Arial" w:hAnsi="Arial"/>
          <w:sz w:val="24"/>
          <w:szCs w:val="24"/>
        </w:rPr>
        <w:t xml:space="preserve">Quanto ao documento 019 - Ementa: do Presbitério de Castro (PCST) - sobre a exoneração a pedido do Rev. Jorge Luiz Maluly,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VI – </w:t>
      </w:r>
      <w:r>
        <w:rPr>
          <w:rFonts w:cs="Arial" w:ascii="Arial" w:hAnsi="Arial"/>
          <w:sz w:val="24"/>
          <w:szCs w:val="24"/>
        </w:rPr>
        <w:t xml:space="preserve">Quanto ao documento 20 - Ementa: do Presbitério de Irecê (PIRC) - sobre a exoneração a pedido do Rev. Luciano Freire de Santana,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VII – </w:t>
      </w:r>
      <w:r>
        <w:rPr>
          <w:rFonts w:cs="Arial" w:ascii="Arial" w:hAnsi="Arial"/>
          <w:sz w:val="24"/>
          <w:szCs w:val="24"/>
        </w:rPr>
        <w:t xml:space="preserve">Quanto ao documento 22 - Ementa: do Presbitério do Pantanal (PPAN) - sobre a exoneração a pedido do Rev. Abraão Maraichi Izumi,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VIII – </w:t>
      </w:r>
      <w:r>
        <w:rPr>
          <w:rFonts w:cs="Arial" w:ascii="Arial" w:hAnsi="Arial"/>
          <w:sz w:val="24"/>
          <w:szCs w:val="24"/>
        </w:rPr>
        <w:t xml:space="preserve">Quanto ao documento 28 - Ementa: do Presbitério Litoral Catarinense (PLIC) - sobre a exoneração a pedido do Rev. Carlos Roberto do Rosário,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pPr>
      <w:r>
        <w:rPr>
          <w:rFonts w:cs="Arial" w:ascii="Arial" w:hAnsi="Arial"/>
          <w:b/>
          <w:sz w:val="24"/>
          <w:szCs w:val="24"/>
        </w:rPr>
        <w:t xml:space="preserve">CE-SC/IPB-2006 – DOC. CXIX– </w:t>
      </w:r>
      <w:r>
        <w:rPr>
          <w:rFonts w:cs="Arial" w:ascii="Arial" w:hAnsi="Arial"/>
          <w:sz w:val="24"/>
          <w:szCs w:val="24"/>
        </w:rPr>
        <w:t xml:space="preserve">Quanto ao documento 33 - Ementa: do Presbitério Noroeste de Minas (PNOM) - sobre a exoneração a pedido do Rev. César Augusto Emerich,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 – </w:t>
      </w:r>
      <w:r>
        <w:rPr>
          <w:rFonts w:cs="Arial" w:ascii="Arial" w:hAnsi="Arial"/>
          <w:sz w:val="24"/>
          <w:szCs w:val="24"/>
        </w:rPr>
        <w:t xml:space="preserve">Quanto ao documento 38 - Ementa: do Presbitério Vale do Pajéu (PRVP) - sobre a exoneração a pedido do Rev. Luiz Carlos da Silva Quirino,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I – </w:t>
      </w:r>
      <w:r>
        <w:rPr>
          <w:rFonts w:cs="Arial" w:ascii="Arial" w:hAnsi="Arial"/>
          <w:sz w:val="24"/>
          <w:szCs w:val="24"/>
        </w:rPr>
        <w:t xml:space="preserve">Quanto ao documento 172 - Ementa: do Presbitério da Ilha do Governador (PIGV) - sobre a exoneração a pedido do Rev. Edson Alfradique de Moura Filho,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II – </w:t>
      </w:r>
      <w:r>
        <w:rPr>
          <w:rFonts w:cs="Arial" w:ascii="Arial" w:hAnsi="Arial"/>
          <w:sz w:val="24"/>
          <w:szCs w:val="24"/>
        </w:rPr>
        <w:t xml:space="preserve">Quanto ao documento 171 - Ementa: do Presbitério de Brasília (PBSA) - sobre a exoneração a pedido do Rev. Alexandre Lins da Silva,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III – </w:t>
      </w:r>
      <w:r>
        <w:rPr>
          <w:rFonts w:cs="Arial" w:ascii="Arial" w:hAnsi="Arial"/>
          <w:sz w:val="24"/>
          <w:szCs w:val="24"/>
        </w:rPr>
        <w:t xml:space="preserve">Quanto ao documento 40 - Ementa: do Presbitério do Eldorado (PREL) - sobre a exoneração a pedido do Rev. Emmerson Vieira Câmara,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IV – </w:t>
      </w:r>
      <w:r>
        <w:rPr>
          <w:rFonts w:cs="Arial" w:ascii="Arial" w:hAnsi="Arial"/>
          <w:sz w:val="24"/>
          <w:szCs w:val="24"/>
        </w:rPr>
        <w:t xml:space="preserve">Quanto ao documento 26 - Ementa: do Presbitério do Médio Paranapanema (PRMP) - sobre a exoneração a pedido do Rev. Carlos Eshon Silveira Marques,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w:t>
      </w:r>
      <w:r>
        <w:rPr>
          <w:rStyle w:val="FootnoteCharacters"/>
          <w:rFonts w:cs="Arial" w:ascii="Arial" w:hAnsi="Arial"/>
          <w:sz w:val="24"/>
          <w:szCs w:val="24"/>
        </w:rPr>
        <w:t>.</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V – </w:t>
      </w:r>
      <w:r>
        <w:rPr>
          <w:rFonts w:cs="Arial" w:ascii="Arial" w:hAnsi="Arial"/>
          <w:sz w:val="24"/>
          <w:szCs w:val="24"/>
        </w:rPr>
        <w:t xml:space="preserve">Quanto ao documento 29 - Ementa: do Presbitério do Pantanal (PPAN) - sobre a exoneração a pedido do Rev. Ian Carlos Gomes Lopes,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VI – </w:t>
      </w:r>
      <w:r>
        <w:rPr>
          <w:rFonts w:cs="Arial" w:ascii="Arial" w:hAnsi="Arial"/>
          <w:sz w:val="24"/>
          <w:szCs w:val="24"/>
        </w:rPr>
        <w:t xml:space="preserve">Quanto ao documento 212 - Ementa: do Presbitério de Olinda (PROL) - sobre a exoneração a pedido do Rev. Eliel Cordeiro Peixoto,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VII – </w:t>
      </w:r>
      <w:r>
        <w:rPr>
          <w:rFonts w:cs="Arial" w:ascii="Arial" w:hAnsi="Arial"/>
          <w:sz w:val="24"/>
          <w:szCs w:val="24"/>
        </w:rPr>
        <w:t xml:space="preserve">Quanto ao documento 30 - Ementa: do Presbitério Norte do Espírito Santo (PRNE) - sobre a exoneração a pedido do Rev. Eraldo Arruda Lima,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w:t>
      </w:r>
      <w:r>
        <w:rPr>
          <w:rStyle w:val="FootnoteCharacters"/>
          <w:rFonts w:cs="Arial" w:ascii="Arial" w:hAnsi="Arial"/>
          <w:sz w:val="24"/>
          <w:szCs w:val="24"/>
        </w:rPr>
        <w:t>.</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VIII – </w:t>
      </w:r>
      <w:r>
        <w:rPr>
          <w:rFonts w:cs="Arial" w:ascii="Arial" w:hAnsi="Arial"/>
          <w:sz w:val="24"/>
          <w:szCs w:val="24"/>
        </w:rPr>
        <w:t xml:space="preserve">Quanto ao documento 39 - Ementa: do Presbitério do Rio de Janeiro (PRJN) - sobre a exoneração a pedido do Rev. Wilson Correa de Azevedo Júnior,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família; 4. Referir a Secretaria de Apoio Pas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IX – </w:t>
      </w:r>
      <w:r>
        <w:rPr>
          <w:rFonts w:cs="Arial" w:ascii="Arial" w:hAnsi="Arial"/>
          <w:sz w:val="24"/>
          <w:szCs w:val="24"/>
        </w:rPr>
        <w:t xml:space="preserve">Quanto ao documento 21 - Ementa: do Presbitério de Ponta Grossa (PPGR) - sobre a exoneração a pedido do Rev. Luiz Fernando Dias, de acordo com o artigo 48 alínea "b" do CI/IPB. A CE-SC-IPB 2006 </w:t>
      </w:r>
      <w:r>
        <w:rPr>
          <w:rFonts w:cs="Arial" w:ascii="Arial" w:hAnsi="Arial"/>
          <w:b/>
          <w:sz w:val="24"/>
          <w:szCs w:val="24"/>
        </w:rPr>
        <w:t>RESOLVE:</w:t>
      </w:r>
      <w:r>
        <w:rPr>
          <w:rFonts w:cs="Arial" w:ascii="Arial" w:hAnsi="Arial"/>
          <w:sz w:val="24"/>
          <w:szCs w:val="24"/>
        </w:rPr>
        <w:t xml:space="preserve"> 1 - Tomar conhecimento; 2 – Constatar que o ministro foi apenado nos termos do processo sumário, artigos 96 e 106 do CD/IPB; 3 - Interceder por ele e família; 4. Referir a Secretaria de Apoio Pas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 – </w:t>
      </w:r>
      <w:r>
        <w:rPr>
          <w:rFonts w:cs="Arial" w:ascii="Arial" w:hAnsi="Arial"/>
          <w:sz w:val="24"/>
          <w:szCs w:val="24"/>
        </w:rPr>
        <w:t xml:space="preserve">Quanto ao documento 23 e 31 - Ementa: do Presbitério de Belo Horizonte (PBHZ) - sobre a deposição do Rev. Silvio Ronaldo Bonilha de Moraes, nos termos do artigo 48, alínea "a" CI/IPB e artigo 9º do CD/IPB, letras "c" e "d", com as agravantes citadas no Artigo 13 § 2º da CD/IPB letras "a", "d", "f" e "g".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4 - Referir à Secretaria de Apoio Pasto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E-SC/IPB-2006 – DOC. CXXXI – </w:t>
      </w:r>
      <w:r>
        <w:rPr>
          <w:rFonts w:cs="Arial" w:ascii="Arial" w:hAnsi="Arial"/>
          <w:sz w:val="24"/>
          <w:szCs w:val="24"/>
        </w:rPr>
        <w:t>Quanto ao documento 24 - Ementa: do Presbitério de Indaiatuba (PRID) - sobre a deposição do Rev. Júlio César Portes, nos termos do artigo 9º, alíneas "c" e "d" CD/IPB e artigo 48 alínea "a" da CI/IPB. A CE-SC-IPB 2006 RESOLVE: 1 - Tomar conhecimento; 2 - Dar baixa no rol de ministros da IPB; 3 - Interceder por ele e sua família; 4 - Referir à Secretaria de Apoio Pastoral</w:t>
      </w:r>
      <w:r>
        <w:rPr>
          <w:rStyle w:val="FootnoteCharacters"/>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II – </w:t>
      </w:r>
      <w:r>
        <w:rPr>
          <w:rFonts w:cs="Arial" w:ascii="Arial" w:hAnsi="Arial"/>
          <w:sz w:val="24"/>
          <w:szCs w:val="24"/>
        </w:rPr>
        <w:t xml:space="preserve">Quanto ao documento 32 - Ementa: do Presbitério Médio Rio Doce (PMRD) - sobre a deposição do Rev. Stezel Taborda, nos termos do artigo 9º, alínea "d" do CD/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4 - Referir à Secretaria de Apoio Pas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III – </w:t>
      </w:r>
      <w:r>
        <w:rPr>
          <w:rFonts w:cs="Arial" w:ascii="Arial" w:hAnsi="Arial"/>
          <w:sz w:val="24"/>
          <w:szCs w:val="24"/>
        </w:rPr>
        <w:t xml:space="preserve">Quanto ao documento 37 - Ementa: do Presbitério de Indaiatuba (PITB) - sobre a deposição do Rev. Renato Bezerra da Silva, nos termos do artigo 9º, alínea "d" do CD/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IV – </w:t>
      </w:r>
      <w:r>
        <w:rPr>
          <w:rFonts w:cs="Arial" w:ascii="Arial" w:hAnsi="Arial"/>
          <w:sz w:val="24"/>
          <w:szCs w:val="24"/>
        </w:rPr>
        <w:t xml:space="preserve">Quanto ao documento 41 - Ementa: do Presbitério Carioca (PCRA) - sobre a deposição do Rev. Marcos Aurélio Simões dos Santos, nos termos do artigo 9º, alínea "d" do CD/IPB e a exoneração a pedido do Rev. Nereu Barreto da Silva, de acordo com o artigo 48 “b” da CI/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4 - Referir à Secretaria de Apoio Pas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V – </w:t>
      </w:r>
      <w:r>
        <w:rPr>
          <w:rFonts w:cs="Arial" w:ascii="Arial" w:hAnsi="Arial"/>
          <w:sz w:val="24"/>
          <w:szCs w:val="24"/>
        </w:rPr>
        <w:t xml:space="preserve">Quanto ao documento 211 - Ementa: do Presbitério Oeste de Belo Horizonte (POBH) - sobre a deposição do Rev. José Artur Quaresma Barbosa, nos termos do artigo 9º, alínea "d" do CD/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VI – </w:t>
      </w:r>
      <w:r>
        <w:rPr>
          <w:rFonts w:cs="Arial" w:ascii="Arial" w:hAnsi="Arial"/>
          <w:sz w:val="24"/>
          <w:szCs w:val="24"/>
        </w:rPr>
        <w:t xml:space="preserve">Quanto ao documento 35 - Ementa: do Presbitério Vale do Manhuaçu (PRVM) - sobre a deposição do Rev. Sebastião Tomás Pereira, nos termos do artigo 48, alínea "b" do CD/IPB. A CE-SC-IPB 2006 </w:t>
      </w:r>
      <w:r>
        <w:rPr>
          <w:rFonts w:cs="Arial" w:ascii="Arial" w:hAnsi="Arial"/>
          <w:b/>
          <w:sz w:val="24"/>
          <w:szCs w:val="24"/>
        </w:rPr>
        <w:t>RESOLVE:</w:t>
      </w:r>
      <w:r>
        <w:rPr>
          <w:rFonts w:cs="Arial" w:ascii="Arial" w:hAnsi="Arial"/>
          <w:sz w:val="24"/>
          <w:szCs w:val="24"/>
        </w:rPr>
        <w:t xml:space="preserve"> 1 - Tomar conhecimento de forma tardia; 2 - Dar baixa no rol de ministros da IPB; 3 - Interceder por ele e sua família; 4 – Registrar que a exoneração ocorreu em 16 de dezembro de 200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VII – </w:t>
      </w:r>
      <w:r>
        <w:rPr>
          <w:rFonts w:cs="Arial" w:ascii="Arial" w:hAnsi="Arial"/>
          <w:sz w:val="24"/>
          <w:szCs w:val="24"/>
        </w:rPr>
        <w:t xml:space="preserve">Quanto ao documento 42 - Ementa: do Presbitério Vale do São Mateus (PVSM) - sobre a deposição do Rev. João Batista Bolzan, nos termos do artigo 9º, alínea "d" do CD/IPB.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Interceder por ele e sua famíl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VIII – </w:t>
      </w:r>
      <w:r>
        <w:rPr>
          <w:rFonts w:cs="Arial" w:ascii="Arial" w:hAnsi="Arial"/>
          <w:sz w:val="24"/>
          <w:szCs w:val="24"/>
        </w:rPr>
        <w:t xml:space="preserve">Quanto ao documento 34 - Ementa: do Presbitério Centro Oeste de Minas (PCOM) - sobre o afastamento do Rev. Odilon Pereira Filho, nos termos do artigo 9º, alínea "b" do CD/IPB. A CE-SC-IPB 2006 </w:t>
      </w:r>
      <w:r>
        <w:rPr>
          <w:rFonts w:cs="Arial" w:ascii="Arial" w:hAnsi="Arial"/>
          <w:b/>
          <w:sz w:val="24"/>
          <w:szCs w:val="24"/>
        </w:rPr>
        <w:t>RESOLVE:</w:t>
      </w:r>
      <w:r>
        <w:rPr>
          <w:rFonts w:cs="Arial" w:ascii="Arial" w:hAnsi="Arial"/>
          <w:sz w:val="24"/>
          <w:szCs w:val="24"/>
        </w:rPr>
        <w:t xml:space="preserve"> 1 - Tomar conhecimento e remeter ao SC IPB para consulta quanto à interpretação do artigo 9º alínea b.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XXIX – </w:t>
      </w:r>
      <w:r>
        <w:rPr>
          <w:rFonts w:cs="Arial" w:ascii="Arial" w:hAnsi="Arial"/>
          <w:sz w:val="24"/>
          <w:szCs w:val="24"/>
        </w:rPr>
        <w:t xml:space="preserve">Quanto ao documento 25 - Ementa: do Presbitério do Vale do Aço (PRVA) - sobre a restauração do Rev. Enok Ferreira de Souza, nos termos do artigo 134, alínea "a" do CD/IPB. A CE-SC-IPB 2006 </w:t>
      </w:r>
      <w:r>
        <w:rPr>
          <w:rFonts w:cs="Arial" w:ascii="Arial" w:hAnsi="Arial"/>
          <w:b/>
          <w:sz w:val="24"/>
          <w:szCs w:val="24"/>
        </w:rPr>
        <w:t>RESOLVE:</w:t>
      </w:r>
      <w:r>
        <w:rPr>
          <w:rFonts w:cs="Arial" w:ascii="Arial" w:hAnsi="Arial"/>
          <w:sz w:val="24"/>
          <w:szCs w:val="24"/>
        </w:rPr>
        <w:t xml:space="preserve"> 1 - Tomar conhecimento; 2 - Interceder pelo ministro e desejar um profícuo ministério dentro da IPB; 3 - Alegrar-se com o referido obrei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L – </w:t>
      </w:r>
      <w:r>
        <w:rPr>
          <w:rFonts w:cs="Arial" w:ascii="Arial" w:hAnsi="Arial"/>
          <w:sz w:val="24"/>
          <w:szCs w:val="24"/>
        </w:rPr>
        <w:t xml:space="preserve">Quanto ao documento 170 - Ementa: do Presbitério de Ribeirão Preto (PRPT) - sobre restauração do Rev. Silas Daniel dos Santos, de acordo com o artigo 134 alínea "b" do CD/IPB. A CE-SC-IPB 2006 </w:t>
      </w:r>
      <w:r>
        <w:rPr>
          <w:rFonts w:cs="Arial" w:ascii="Arial" w:hAnsi="Arial"/>
          <w:b/>
          <w:sz w:val="24"/>
          <w:szCs w:val="24"/>
        </w:rPr>
        <w:t xml:space="preserve">RESOLVE: </w:t>
      </w:r>
      <w:r>
        <w:rPr>
          <w:rFonts w:cs="Arial" w:ascii="Arial" w:hAnsi="Arial"/>
          <w:sz w:val="24"/>
          <w:szCs w:val="24"/>
        </w:rPr>
        <w:t xml:space="preserve">1 - Tomar conhecimento; 2 - Interceder pelo ministro e desejar um profícuo ministério dentro da IPB; 3 - Alegrar-se com o referido obrei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LI – </w:t>
      </w:r>
      <w:r>
        <w:rPr>
          <w:rFonts w:cs="Arial" w:ascii="Arial" w:hAnsi="Arial"/>
          <w:sz w:val="24"/>
          <w:szCs w:val="24"/>
        </w:rPr>
        <w:t xml:space="preserve">Quanto ao documento 36 - Ementa: do Presbitério Médio Vale do Paraíba (PMVP) - sobre o falecimento do Rev. Adelmo Soares da Rocha, ocorrido em 25 de abril de 2005. A CE-SC-IPB 2006 </w:t>
      </w:r>
      <w:r>
        <w:rPr>
          <w:rFonts w:cs="Arial" w:ascii="Arial" w:hAnsi="Arial"/>
          <w:b/>
          <w:sz w:val="24"/>
          <w:szCs w:val="24"/>
        </w:rPr>
        <w:t>RESOLVE:</w:t>
      </w:r>
      <w:r>
        <w:rPr>
          <w:rFonts w:cs="Arial" w:ascii="Arial" w:hAnsi="Arial"/>
          <w:sz w:val="24"/>
          <w:szCs w:val="24"/>
        </w:rPr>
        <w:t xml:space="preserve"> 1 - Tomar conhecimento; 2 - Dar baixa no rol de ministros da IPB; 3 - Agradecer a Deus a vida e ministério do referido ministro; 4 - Oficiar à viúva irmã Joselita Rocha e aos filhos manifestando a solidariedade da IP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E-SC/IPB-2006 – DOC. CXLII – </w:t>
      </w:r>
      <w:r>
        <w:rPr>
          <w:rFonts w:cs="Arial" w:ascii="Arial" w:hAnsi="Arial"/>
          <w:sz w:val="24"/>
          <w:szCs w:val="24"/>
        </w:rPr>
        <w:t xml:space="preserve">Quanto ao documento 27 - Ementa: do Presbitério de Taguatinga (PTAG) - sobre a restauração do Rev. Raimundo Alfredo Rocha, nos termos do artigo 134, alínea "a" do CD/IPB. A CE-SC-IPB 2006 </w:t>
      </w:r>
      <w:r>
        <w:rPr>
          <w:rFonts w:cs="Arial" w:ascii="Arial" w:hAnsi="Arial"/>
          <w:b/>
          <w:sz w:val="24"/>
          <w:szCs w:val="24"/>
        </w:rPr>
        <w:t>RESOLVE:</w:t>
      </w:r>
      <w:r>
        <w:rPr>
          <w:rFonts w:cs="Arial" w:ascii="Arial" w:hAnsi="Arial"/>
          <w:sz w:val="24"/>
          <w:szCs w:val="24"/>
        </w:rPr>
        <w:t xml:space="preserve"> 1 - Tomar conhecimento; 2 - Interceder pelo ministro e desejar um profícuo ministério dentro da IPB; 3 - Alegrar-se com o referido obreiro</w:t>
      </w:r>
      <w:r>
        <w:rPr>
          <w:rStyle w:val="FootnoteCharacters"/>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LEGISLAÇÃO E JUSTIÇ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XLIV – </w:t>
      </w:r>
      <w:r>
        <w:rPr>
          <w:rFonts w:cs="Arial" w:ascii="Arial" w:hAnsi="Arial"/>
          <w:sz w:val="24"/>
          <w:szCs w:val="24"/>
        </w:rPr>
        <w:t xml:space="preserve">Quanto ao documento 207 - Ementa: ORGANIZAÇÃO DO PRESBITÉRIO LESTA DA TRANSAMAZÔNICA – PA. A CE-SC-IPB 2006 </w:t>
      </w:r>
      <w:r>
        <w:rPr>
          <w:rFonts w:cs="Arial" w:ascii="Arial" w:hAnsi="Arial"/>
          <w:b/>
          <w:sz w:val="24"/>
          <w:szCs w:val="24"/>
        </w:rPr>
        <w:t>RESOLVE:</w:t>
      </w:r>
      <w:r>
        <w:rPr>
          <w:rFonts w:cs="Arial" w:ascii="Arial" w:hAnsi="Arial"/>
          <w:sz w:val="24"/>
          <w:szCs w:val="24"/>
        </w:rPr>
        <w:t xml:space="preserve"> 1. Tomar conhecimento; 2. Registrar que o nóvel concílio é contituido das seguintes igrejas: IP Filadelfia, IP de Jacundá, IP de Pacajá, e IP de tucuruí. 2. Desejar as mais ricas Bênçãos do Senhor ao novo Concílio; registrando que o mesmo é resultado do desdobramento de PTAM (PRESBITÉRIO DA TRANSAMAZÔNICA). 3. Determinar ao SE/SC/IPB que informe ao novo Concílio seu número de ordem e sigl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XLV – </w:t>
      </w:r>
      <w:r>
        <w:rPr>
          <w:rFonts w:cs="Arial" w:ascii="Arial" w:hAnsi="Arial"/>
          <w:sz w:val="24"/>
          <w:szCs w:val="24"/>
        </w:rPr>
        <w:t xml:space="preserve">Quanto aos documentos 155/158 - Ementa: DESDOBRAMENTO DE PRESBITÉRIO PONTAL DO TRIÂNGULO MINEIRO E ORGANIZAÇÃO DO PRESBITÉRIO PONTAL DO RIO GRANDE - MG A CE-SC-IPB 2006 </w:t>
      </w:r>
      <w:r>
        <w:rPr>
          <w:rFonts w:cs="Arial" w:ascii="Arial" w:hAnsi="Arial"/>
          <w:b/>
          <w:sz w:val="24"/>
          <w:szCs w:val="24"/>
        </w:rPr>
        <w:t>RESOLVE:</w:t>
      </w:r>
      <w:r>
        <w:rPr>
          <w:rFonts w:cs="Arial" w:ascii="Arial" w:hAnsi="Arial"/>
          <w:sz w:val="24"/>
          <w:szCs w:val="24"/>
        </w:rPr>
        <w:t xml:space="preserve"> 1. Tomar conhecimento; 2. Desejar as mais ricas Bênçãos do Senhor ao novo Concílio; 3. Registrar que o novel concílio será formado pelas igrejas: IP de Frutal, IP Segunda de Frutal, IP Terceira de Frutal, IP de Uberaba, IP Segunda de Uberaba, IP Terceira de Uberaba, IP Quarta de Uberaba, IP do Rangel e pelas congregações presbiteriais de Fronteira e Conceição das Alagoas. 4. Determinar ao SE/SC/IPB que informe ao novo Concílio sua sigla e número de ordem.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CE-SC/IPB-2006 – DOC. CXLVI –</w:t>
      </w:r>
      <w:r>
        <w:rPr>
          <w:rFonts w:cs="Arial" w:ascii="Arial" w:hAnsi="Arial"/>
          <w:sz w:val="24"/>
          <w:szCs w:val="24"/>
        </w:rPr>
        <w:t xml:space="preserve">Quanto ao documento 205 - Ementa: DESDOBRAMENTO DO PRESBITERIO DE PONTA GROSSA E ORGANIZAÇÃO DO PRESBITÉRIO IMBITUVA – PR. A CE-SC-IPB 2006 </w:t>
      </w:r>
      <w:r>
        <w:rPr>
          <w:rFonts w:cs="Arial" w:ascii="Arial" w:hAnsi="Arial"/>
          <w:b/>
          <w:sz w:val="24"/>
          <w:szCs w:val="24"/>
        </w:rPr>
        <w:t>RESOLVE:</w:t>
      </w:r>
      <w:r>
        <w:rPr>
          <w:rFonts w:cs="Arial" w:ascii="Arial" w:hAnsi="Arial"/>
          <w:sz w:val="24"/>
          <w:szCs w:val="24"/>
        </w:rPr>
        <w:t xml:space="preserve"> 1. Tomar conhecimento; 2  Desejar as mais ricas Bênçãos do Senhor ao novo Concílio; 3. Registrar que o novel concílio esta sendo organizado com  06 igrejas e uma congregação presbiterial, a saber IP Imbituba, IP Prudentópolis, IP Manduri, IP de Reserva, IP de Cândido Abreu e IP de Lustoza e Congregação presbiterial de Ivaí. 3. Determinar ao SE/SC/IPB que informe ao novo Concílio sua sigl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XLVII – </w:t>
      </w:r>
      <w:r>
        <w:rPr>
          <w:rFonts w:cs="Arial" w:ascii="Arial" w:hAnsi="Arial"/>
          <w:sz w:val="24"/>
          <w:szCs w:val="24"/>
        </w:rPr>
        <w:t xml:space="preserve">Quanto ao documento 159 - Ementa: COMUNICAÇÃO DE DESDOBRAMENTO DO PRESBITÉRIO SUL CAPIXABA - ES E ORGANIZAÇÃO DO PRESBITÉRIO SUDOESTE CAPIXABA – ES. A CE-SC-IPB 2006 </w:t>
      </w:r>
      <w:r>
        <w:rPr>
          <w:rFonts w:cs="Arial" w:ascii="Arial" w:hAnsi="Arial"/>
          <w:b/>
          <w:sz w:val="24"/>
          <w:szCs w:val="24"/>
        </w:rPr>
        <w:t>RESOLVE:</w:t>
      </w:r>
      <w:r>
        <w:rPr>
          <w:rFonts w:cs="Arial" w:ascii="Arial" w:hAnsi="Arial"/>
          <w:sz w:val="24"/>
          <w:szCs w:val="24"/>
        </w:rPr>
        <w:t xml:space="preserve"> 1. Tomar conhecimento; 2. Desejar as mais ricas Bênçãos do Senhor ao novo Concílio; 3. Registrar que o novel concílio está sendo organizado com 10 igrejas e duas congregações presbiteriais, a saber: IP de Iúna, II IP de Iuna, IP de Irupi, IP de Santa Cruz, IP de Crisciuma, IP de Ibatiba, IP de Muniz Freire, IP de Piaçu, IP de Afonso Cláudio, e as congregações presbiteriais de Brejetuba e Trindade. 4. Determinar ao SE/SC/IPB que informe ao novo Concílio sua sigla e número de ordem.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XLVIII – </w:t>
      </w:r>
      <w:r>
        <w:rPr>
          <w:rFonts w:cs="Arial" w:ascii="Arial" w:hAnsi="Arial"/>
          <w:sz w:val="24"/>
          <w:szCs w:val="24"/>
        </w:rPr>
        <w:t xml:space="preserve">Quanto ao documento 153 - Ementa: SOLICITAÇÃO DE MUDANÇA DE SIGLA PARA O PRESBITÉRIO VALE DO RIO PRETO EM MINAS GERAIS. A CE-SC-IPB 2006 </w:t>
      </w:r>
      <w:r>
        <w:rPr>
          <w:rFonts w:cs="Arial" w:ascii="Arial" w:hAnsi="Arial"/>
          <w:b/>
          <w:sz w:val="24"/>
          <w:szCs w:val="24"/>
        </w:rPr>
        <w:t>RESOLVE:</w:t>
      </w:r>
      <w:r>
        <w:rPr>
          <w:rFonts w:cs="Arial" w:ascii="Arial" w:hAnsi="Arial"/>
          <w:sz w:val="24"/>
          <w:szCs w:val="24"/>
        </w:rPr>
        <w:t xml:space="preserve"> 1. Tomar conhecimento; 2.  Aprovar a solicitação de mudança de sigla do nobre concílio considerando uma melhor identificação da região jurisdicionada pelo mesmo; 3.  Desejar as mais ricas Bênçãos do Senhor ao novo Concílio; 4.  Determinar ao SE/SC/IPB que informe ao Concílio sua nova sigl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XLIX – </w:t>
      </w:r>
      <w:r>
        <w:rPr>
          <w:rFonts w:cs="Arial" w:ascii="Arial" w:hAnsi="Arial"/>
          <w:sz w:val="24"/>
          <w:szCs w:val="24"/>
        </w:rPr>
        <w:t xml:space="preserve">Quanto ao documento 154 - Ementa: PROPOSTA DE MUDANÇA DO NOME DO SÍNODO SANTOS BORDA DO CAMPO PARA SÍNODO GRANDE ABC – SP. A CE-SC-IPB 2006 </w:t>
      </w:r>
      <w:r>
        <w:rPr>
          <w:rFonts w:cs="Arial" w:ascii="Arial" w:hAnsi="Arial"/>
          <w:b/>
          <w:sz w:val="24"/>
          <w:szCs w:val="24"/>
        </w:rPr>
        <w:t>RESOLVE:</w:t>
      </w:r>
      <w:r>
        <w:rPr>
          <w:rFonts w:cs="Arial" w:ascii="Arial" w:hAnsi="Arial"/>
          <w:sz w:val="24"/>
          <w:szCs w:val="24"/>
        </w:rPr>
        <w:t xml:space="preserve"> 1. Tomar conhecimento; 2. Aprovar; 3. Determinar ao SE/SC/IPB que informe ao Concílio sua nova sigl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 – </w:t>
      </w:r>
      <w:r>
        <w:rPr>
          <w:rFonts w:cs="Arial" w:ascii="Arial" w:hAnsi="Arial"/>
          <w:sz w:val="24"/>
          <w:szCs w:val="24"/>
        </w:rPr>
        <w:t xml:space="preserve">Quanto ao documento 161 - Ementa: SOLICITAÇÃO DO SÍNODO DE SÃO PAULO AO SC-IPB PARA ESTABELECER REGRAS DE ORGANIZAÇÃO PARA OS SÍNODOS – PROPOSTA DE ESTATUTO PARA SÍNODOS. A CE-SC-IPB 2006 </w:t>
      </w:r>
      <w:r>
        <w:rPr>
          <w:rFonts w:cs="Arial" w:ascii="Arial" w:hAnsi="Arial"/>
          <w:b/>
          <w:sz w:val="24"/>
          <w:szCs w:val="24"/>
        </w:rPr>
        <w:t>RESOLVE:</w:t>
      </w:r>
      <w:r>
        <w:rPr>
          <w:rFonts w:cs="Arial" w:ascii="Arial" w:hAnsi="Arial"/>
          <w:sz w:val="24"/>
          <w:szCs w:val="24"/>
        </w:rPr>
        <w:t xml:space="preserve"> 1. Tomar conhecimento; 2. Considerar a máteria em questâo de caráter constitucional-administrativo; 3. Remeter a mesma à próxima RO/SC/IPB-2006.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I – </w:t>
      </w:r>
      <w:r>
        <w:rPr>
          <w:rFonts w:cs="Arial" w:ascii="Arial" w:hAnsi="Arial"/>
          <w:sz w:val="24"/>
          <w:szCs w:val="24"/>
        </w:rPr>
        <w:t xml:space="preserve">Quanto ao documento 223 - Ementa: RECLAMAÇÃO QUANTO A PROBLEMAS NOS FORMULÁRIOS FORNECIDOS PELA SECRETARIA EXECUTIVA DO SC/IPB. A CE-SC-IPB 2006 </w:t>
      </w:r>
      <w:r>
        <w:rPr>
          <w:rFonts w:cs="Arial" w:ascii="Arial" w:hAnsi="Arial"/>
          <w:b/>
          <w:sz w:val="24"/>
          <w:szCs w:val="24"/>
        </w:rPr>
        <w:t>RESOLVE:</w:t>
      </w:r>
      <w:r>
        <w:rPr>
          <w:rFonts w:cs="Arial" w:ascii="Arial" w:hAnsi="Arial"/>
          <w:sz w:val="24"/>
          <w:szCs w:val="24"/>
        </w:rPr>
        <w:t xml:space="preserve"> 1. Recusar por não atender o que preceitua o Art. 63 CI/IPB; 2. Remeter os documentos a SE-SC para devolver ao remetente e, sendo possível, ajudar o referido presbitério na sua solicitação.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II – </w:t>
      </w:r>
      <w:r>
        <w:rPr>
          <w:rFonts w:cs="Arial" w:ascii="Arial" w:hAnsi="Arial"/>
          <w:sz w:val="24"/>
          <w:szCs w:val="24"/>
        </w:rPr>
        <w:t xml:space="preserve">Quanto ao documento 157 - Ementa: PEDIDO DE DESDOBRAMENTO DO SÍNODO TROPICAL – PA. A CE-SC-IPB 2006 </w:t>
      </w:r>
      <w:r>
        <w:rPr>
          <w:rFonts w:cs="Arial" w:ascii="Arial" w:hAnsi="Arial"/>
          <w:b/>
          <w:sz w:val="24"/>
          <w:szCs w:val="24"/>
        </w:rPr>
        <w:t>RESOLVE:</w:t>
      </w:r>
      <w:r>
        <w:rPr>
          <w:rFonts w:cs="Arial" w:ascii="Arial" w:hAnsi="Arial"/>
          <w:sz w:val="24"/>
          <w:szCs w:val="24"/>
        </w:rPr>
        <w:t xml:space="preserve"> 1. Tomar conhecimento; 2. Aprovar considerando as extensas áreas geográficas abrangidas pelo histórico Sínodo Tropical, o cumprimento de todos os requisitos legais, e a tramitação correta da documentação do processo de desdobramento. 3. Determinar a seguinte divisão eclesiástica: Sínodo Tropical será formado pelos presbitérios: Sul do Pará, Metropolitano de Belém, e Presbitério da Transamazônica Sínodo Carajás será formado pelo seguintes presbitérios: Carajás, Leste da Transamazônica, e Centenário do Presbiterianismo no Pará. 4. Desejar as mais ricas bênçãos do Senhor sobre o novo concílio; 5. Nomear a seguinte comissão especial: a. Rev. Aldenísio Avelino de Souza; b. Rev. Carlos Alberto de Carvalho Garcia; c. Rev. Elioenai Pinto Bandeira; d. Presb. Airton Costa de Souza, e. Presb. Mário Luna Filh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CE-SC/IPB-2006 – DOC. CLIII – </w:t>
      </w:r>
      <w:r>
        <w:rPr>
          <w:rFonts w:cs="Arial" w:ascii="Arial" w:hAnsi="Arial"/>
          <w:sz w:val="24"/>
          <w:szCs w:val="24"/>
        </w:rPr>
        <w:t xml:space="preserve">Quanto ao documento 225 E 226 - Ementa: NOVAS GARANTIAS REAIS PERANTE O BNDES SOLICITADAS PELO CONSELHO DE CURADORES DO IPM E CARTA VOTO – AUTORIZAÇÃO PARA HIPOTECA DE IMÓVEIS DO IPM PARA FINANCIAMENTO JUNTO AO BNDES. A CE-SC-IPB 2006 </w:t>
      </w:r>
      <w:r>
        <w:rPr>
          <w:rFonts w:cs="Arial" w:ascii="Arial" w:hAnsi="Arial"/>
          <w:b/>
          <w:sz w:val="24"/>
          <w:szCs w:val="24"/>
        </w:rPr>
        <w:t>RESOLVE:</w:t>
      </w:r>
      <w:r>
        <w:rPr>
          <w:rFonts w:cs="Arial" w:ascii="Arial" w:hAnsi="Arial"/>
          <w:sz w:val="24"/>
          <w:szCs w:val="24"/>
        </w:rPr>
        <w:t xml:space="preserve"> 1. Tomar conhecimento e referendar; 2. Registrar o resultado de 57 votos favoráveis; 3. Registrar um voto de apreciação pela visão empreendedora do IPM; 4. Aprovar nos seus termos.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XVIII – </w:t>
      </w:r>
      <w:r>
        <w:rPr>
          <w:rFonts w:cs="Arial" w:ascii="Arial" w:hAnsi="Arial"/>
          <w:sz w:val="24"/>
          <w:szCs w:val="24"/>
        </w:rPr>
        <w:t xml:space="preserve">Quanto ao documento 006 - Ementa: Denúncia sobre Anuário da IPB. A CE-SC-IPB 2006 RESOLVE: 1. Tomar conhecimento; 2. Considerá-lo prejudicado por se tratar de uma cópia do doc. 005.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VIX – </w:t>
      </w:r>
      <w:r>
        <w:rPr>
          <w:rFonts w:cs="Arial" w:ascii="Arial" w:hAnsi="Arial"/>
          <w:sz w:val="24"/>
          <w:szCs w:val="24"/>
        </w:rPr>
        <w:t xml:space="preserve">Quanto ao documento 003 - Ementa: Denúncia ao SC/IPB contra o Sínodo Leste de São Paulo sobre desvios litúrgicos, não observância a decisão do SC e retenção de documento. </w:t>
      </w:r>
      <w:r>
        <w:rPr>
          <w:rFonts w:cs="Arial" w:ascii="Arial" w:hAnsi="Arial"/>
          <w:b/>
          <w:sz w:val="24"/>
          <w:szCs w:val="24"/>
        </w:rPr>
        <w:t>Considerando:</w:t>
      </w:r>
      <w:r>
        <w:rPr>
          <w:rFonts w:cs="Arial" w:ascii="Arial" w:hAnsi="Arial"/>
          <w:sz w:val="24"/>
          <w:szCs w:val="24"/>
        </w:rPr>
        <w:t xml:space="preserve"> 1. Que o documento não se reveste das formalidades legais, tratando-se, na verdade de cópias de documentos; 2. Que qualquer documento deve subir pelo Concílio inferior, admitindo-se a via direta ante a recusa pelo Concílio, fato não comprovado (Art. 63 da CI/IPB). A CE-SC-IPB 2006 </w:t>
      </w:r>
      <w:r>
        <w:rPr>
          <w:rFonts w:cs="Arial" w:ascii="Arial" w:hAnsi="Arial"/>
          <w:b/>
          <w:sz w:val="24"/>
          <w:szCs w:val="24"/>
        </w:rPr>
        <w:t>RESOLVE:</w:t>
      </w:r>
      <w:r>
        <w:rPr>
          <w:rFonts w:cs="Arial" w:ascii="Arial" w:hAnsi="Arial"/>
          <w:sz w:val="24"/>
          <w:szCs w:val="24"/>
        </w:rPr>
        <w:t xml:space="preserve"> 1. Tomar conhecimento e não dar provimento; 2. Devolver o documento ao proponente, para que suba pelas vias competent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 – </w:t>
      </w:r>
      <w:r>
        <w:rPr>
          <w:rFonts w:cs="Arial" w:ascii="Arial" w:hAnsi="Arial"/>
          <w:sz w:val="24"/>
          <w:szCs w:val="24"/>
        </w:rPr>
        <w:t xml:space="preserve">Quanto ao documento 194 - Ementa: Proposta de Anteprojeto de Regimento Interno do PMC (Relatório da Comissão Especial). Considerando a conclusão dos trabalhos da Comissão Especial, que culminou com a proposta de anteprojeto do Regimento Interno do PMC; Considerando que o anteprojeto atende as necessidades da Igreja, preenche lacunas existentes e dota o órgão de um mecanismo operacional. A CE-SC-IPB 2006 </w:t>
      </w:r>
      <w:r>
        <w:rPr>
          <w:rFonts w:cs="Arial" w:ascii="Arial" w:hAnsi="Arial"/>
          <w:b/>
          <w:sz w:val="24"/>
          <w:szCs w:val="24"/>
        </w:rPr>
        <w:t>RESOLVE:</w:t>
      </w:r>
      <w:r>
        <w:rPr>
          <w:rFonts w:cs="Arial" w:ascii="Arial" w:hAnsi="Arial"/>
          <w:sz w:val="24"/>
          <w:szCs w:val="24"/>
        </w:rPr>
        <w:t xml:space="preserve"> 1. Registrar um voto de gratidão a Deus pelo trabalho da Comissão, demonstrando zelo e abrangência no exame da matéria; 2. Aprovar o Regimento Interno do Plano Missionário Cooperativo, com as seguintes alterações: - Dar nova redação ao caput do artigo primeiro que passa a ter o seguinte teor: “Art. 1º. – O PMC é um fundo administrado por uma comissão permanente da IPB, composta por 5 membros efetivos, sendo 3 Pastores e 2 Presbíteros em exercício eleitos pelo SC/IPB ou por sua CE, com mandato de 4 e 2 anos, nos termos deste regimento interno; - Onde se lê: “Secretário Executivo”, leia-se “Executivo”; - Dar nova redação ao inciso b) do Parágrafo Primeiro do Artigo 1o , que passa a ser: “b) Se representar outras organizações ou instituições de plantação de Igrejas no Brasil ou fora dele, ter o exercício da presidência”; - Dar nova redação ao parágrafo segundo do Artigo 1o, que passa a ser: “Parág. 2o – O PMC será administrado por um Executivo, contratado pelo PMC, com tempo integral ou parcial, para as funções descritas neste Regimento, vedado o exercício cumulativo de plantador”; - No Artigo 10 alterar “parágrafo único” para “1o Parágrafo” e acrescentar o “2o Parágrafo” com a seguinte redação: “Todos os contratos que envolvam recursos externos, deverão ser discriminados no projeto e auditados pela JPEF”; - Dar nova redação às letras “a” e “b” do Art. 16, suprimindo-se as demais letras, as quais passam a ter a seguinte redação: “a) Dois ministros e um Presbítero titulares e um ministro e um presbítero suplentes, serão eleitos pelo Supremo Concílio para um mandato de 04 (quatro) anos; b) Um Ministro e um Presbítero titulares e igual número de suplentes serão eleitos pelo Supremo Concílio ou por sua CE/SC, com mandato de 02 (dois) anos”; - Dar nova redação ao Art. 21, que passa a ter a seguinte teor: “Este Regimento Interno entra em vigor após a eleição dos seus membros pelo SC/IPB em sua próxima reunião ordinária”. 3.Determinar a publicação na íntegra do Regimento Interno no Jornal Brasil Presbiterian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I – </w:t>
      </w:r>
      <w:r>
        <w:rPr>
          <w:rFonts w:cs="Arial" w:ascii="Arial" w:hAnsi="Arial"/>
          <w:sz w:val="24"/>
          <w:szCs w:val="24"/>
        </w:rPr>
        <w:t xml:space="preserve">Quanto ao documento 005 - Ementa: Denúncia sobre acesso, via site de Luz para o Caminho, ao “Anuário da IPB”. A CE-SC-IPB 2006 </w:t>
      </w:r>
      <w:r>
        <w:rPr>
          <w:rFonts w:cs="Arial" w:ascii="Arial" w:hAnsi="Arial"/>
          <w:b/>
          <w:sz w:val="24"/>
          <w:szCs w:val="24"/>
        </w:rPr>
        <w:t>RESOLVE:</w:t>
      </w:r>
      <w:r>
        <w:rPr>
          <w:rFonts w:cs="Arial" w:ascii="Arial" w:hAnsi="Arial"/>
          <w:sz w:val="24"/>
          <w:szCs w:val="24"/>
        </w:rPr>
        <w:t xml:space="preserve"> 1. Tomar conhecimento; 2. Dar ciência de que o nome do referido ministro e da igreja não constam mais do site do anuário da IPB/2006, conforme consulta realizada pela comissão; 3. Recomendar à LPC que estabeleça critérios de segurança e aferição dos dados para cadastro das Igrejas Presbiterianas do Brasil e dos ministr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II – </w:t>
      </w:r>
      <w:r>
        <w:rPr>
          <w:rFonts w:cs="Arial" w:ascii="Arial" w:hAnsi="Arial"/>
          <w:sz w:val="24"/>
          <w:szCs w:val="24"/>
        </w:rPr>
        <w:t xml:space="preserve">Quanto ao documento 004 - Ementa: Queixas formuladas pelos Rev. Deuel Caraminatti e Rev. Ozias Dias de Souza face ao Sínodo Norte Paulistano e Presbitério Leste Paulistano. </w:t>
      </w:r>
      <w:r>
        <w:rPr>
          <w:rFonts w:cs="Arial" w:ascii="Arial" w:hAnsi="Arial"/>
          <w:b/>
          <w:sz w:val="24"/>
          <w:szCs w:val="24"/>
        </w:rPr>
        <w:t>Considerando</w:t>
      </w:r>
      <w:r>
        <w:rPr>
          <w:rFonts w:cs="Arial" w:ascii="Arial" w:hAnsi="Arial"/>
          <w:sz w:val="24"/>
          <w:szCs w:val="24"/>
        </w:rPr>
        <w:t xml:space="preserve">: 1. Que qualquer documento deve subir pelo Concílio inferior (Art. 63 da CI/IPB), admitindo-se a via direta tão somente ante a recusa pelo Concílio, fato não comprovado; 2. Que mesmo ante a desobediência dos Concílios, falece a CE/SC competência legislativa e de tribunal. A CE-SC-IPB 2006 </w:t>
      </w:r>
      <w:r>
        <w:rPr>
          <w:rFonts w:cs="Arial" w:ascii="Arial" w:hAnsi="Arial"/>
          <w:b/>
          <w:sz w:val="24"/>
          <w:szCs w:val="24"/>
        </w:rPr>
        <w:t>RESOLVE:</w:t>
      </w:r>
      <w:r>
        <w:rPr>
          <w:rFonts w:cs="Arial" w:ascii="Arial" w:hAnsi="Arial"/>
          <w:sz w:val="24"/>
          <w:szCs w:val="24"/>
        </w:rPr>
        <w:t xml:space="preserve"> 1. Tomar conhecimento e não dar provimento; 2. Devolver o documento aos proponentes para que os mesmos sejam encaminhados pelas vias competent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III – </w:t>
      </w:r>
      <w:r>
        <w:rPr>
          <w:rFonts w:cs="Arial" w:ascii="Arial" w:hAnsi="Arial"/>
          <w:sz w:val="24"/>
          <w:szCs w:val="24"/>
        </w:rPr>
        <w:t xml:space="preserve">Quanto ao documento 082 - Ementa: Relatório do Presidente do TR/SC-IPB. A CE-SC-IPB 2006 RESOLVE: 1. Tomar conhecimento; 2. Louvar a Deus pela dedicação dos irmãos integrantes do TR/SC, na análise e julgamento das causas que lhe foram submetidas; 3. Registrar a gratidão do TR/SC para com as irmãs Maridelma de Oliveira Cabral e Maria Rosa Matheus pela atenção e presteza dedicadas aos membros do TR/SC quanto das sessões do mesm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CE-SC/IPB-2006 – DOC. CLXXIV – </w:t>
      </w:r>
      <w:r>
        <w:rPr>
          <w:rFonts w:cs="Arial" w:ascii="Arial" w:hAnsi="Arial"/>
          <w:sz w:val="24"/>
          <w:szCs w:val="24"/>
        </w:rPr>
        <w:t xml:space="preserve">Quanto ao documento 141 - Ementa: Encaminhamento do Presbitério de Filadélfia Sudeste de Sergipe quanto à competência do SC/IPB na Política Habitacional. </w:t>
      </w:r>
      <w:r>
        <w:rPr>
          <w:rFonts w:cs="Arial" w:ascii="Arial" w:hAnsi="Arial"/>
          <w:b/>
          <w:sz w:val="24"/>
          <w:szCs w:val="24"/>
        </w:rPr>
        <w:t xml:space="preserve">Considerando: </w:t>
      </w:r>
      <w:r>
        <w:rPr>
          <w:rFonts w:cs="Arial" w:ascii="Arial" w:hAnsi="Arial"/>
          <w:sz w:val="24"/>
          <w:szCs w:val="24"/>
        </w:rPr>
        <w:t xml:space="preserve">1. Que o documento não apresenta a matéria de maneira clara e compreensível, sendo vago quanto ao tema "política habitacional"; 2. Que a IPB através da JPEF viabiliza recursos para as igrejas que queiram construir suas casas pastorais; 3. Finalmente, que a IPB já dispõe de verba alocada para Missões, representando hoje 52% do orçamento aprovado. A CE-SC-IPB 2006 </w:t>
      </w:r>
      <w:r>
        <w:rPr>
          <w:rFonts w:cs="Arial" w:ascii="Arial" w:hAnsi="Arial"/>
          <w:b/>
          <w:sz w:val="24"/>
          <w:szCs w:val="24"/>
        </w:rPr>
        <w:t>RESOLVE:</w:t>
      </w:r>
      <w:r>
        <w:rPr>
          <w:rFonts w:cs="Arial" w:ascii="Arial" w:hAnsi="Arial"/>
          <w:sz w:val="24"/>
          <w:szCs w:val="24"/>
        </w:rPr>
        <w:t xml:space="preserve"> 1. Tomar conhecimento; 2. Não aprová-lo.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ANÁLISE E ENCAMINHAMENTO DE DOCUMENTOS AO SC/IPB-2006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XXV –  </w:t>
      </w:r>
      <w:r>
        <w:rPr>
          <w:rFonts w:cs="Arial" w:ascii="Arial" w:hAnsi="Arial"/>
          <w:sz w:val="24"/>
          <w:szCs w:val="24"/>
        </w:rPr>
        <w:t xml:space="preserve">Quanto ao documento 11 - Ementa: Do Sínodo Oeste Fluminense – Proposta de Emenda Constitucional. A CE-SC-IPB 2006 </w:t>
      </w:r>
      <w:r>
        <w:rPr>
          <w:rFonts w:cs="Arial" w:ascii="Arial" w:hAnsi="Arial"/>
          <w:b/>
          <w:sz w:val="24"/>
          <w:szCs w:val="24"/>
        </w:rPr>
        <w:t>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VI – </w:t>
      </w:r>
      <w:r>
        <w:rPr>
          <w:rFonts w:cs="Arial" w:ascii="Arial" w:hAnsi="Arial"/>
          <w:sz w:val="24"/>
          <w:szCs w:val="24"/>
        </w:rPr>
        <w:t xml:space="preserve">Quanto ao documento 012 - Ementa: Do Sínodo Sul de Minas – Encaminhando proposta de Emenda Constitucional do Presbitério de Itajubá. A CE-SC-IPB 2006 </w:t>
      </w:r>
      <w:r>
        <w:rPr>
          <w:rFonts w:cs="Arial" w:ascii="Arial" w:hAnsi="Arial"/>
          <w:b/>
          <w:sz w:val="24"/>
          <w:szCs w:val="24"/>
        </w:rPr>
        <w:t>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VII – </w:t>
      </w:r>
      <w:r>
        <w:rPr>
          <w:rFonts w:cs="Arial" w:ascii="Arial" w:hAnsi="Arial"/>
          <w:sz w:val="24"/>
          <w:szCs w:val="24"/>
        </w:rPr>
        <w:t>Quanto ao documento 013 - Ementa: Do Sínodo Santos Borda do Campo – Encaminhando proposta de Emenda ao Código de Disciplina - oriundo do Presbitério de São Vicente. A CE-SC-IPB 2006</w:t>
      </w:r>
      <w:r>
        <w:rPr>
          <w:rFonts w:cs="Arial" w:ascii="Arial" w:hAnsi="Arial"/>
          <w:b/>
          <w:sz w:val="24"/>
          <w:szCs w:val="24"/>
        </w:rPr>
        <w:t xml:space="preserve"> 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VIII – </w:t>
      </w:r>
      <w:r>
        <w:rPr>
          <w:rFonts w:cs="Arial" w:ascii="Arial" w:hAnsi="Arial"/>
          <w:sz w:val="24"/>
          <w:szCs w:val="24"/>
        </w:rPr>
        <w:t xml:space="preserve">Quanto ao documento 054 - Ementa: Do Sínodo de São Paulo – Indicações oriundas do Presbitério Oeste Paulistano. A CE-SC-IPB 2006 </w:t>
      </w:r>
      <w:r>
        <w:rPr>
          <w:rFonts w:cs="Arial" w:ascii="Arial" w:hAnsi="Arial"/>
          <w:b/>
          <w:sz w:val="24"/>
          <w:szCs w:val="24"/>
        </w:rPr>
        <w:t>RESOLVE:</w:t>
      </w:r>
      <w:r>
        <w:rPr>
          <w:rFonts w:cs="Arial" w:ascii="Arial" w:hAnsi="Arial"/>
          <w:sz w:val="24"/>
          <w:szCs w:val="24"/>
        </w:rPr>
        <w:t xml:space="preserve"> Quanto às indicações para as Comissões e cargos da IPB,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IX – </w:t>
      </w:r>
      <w:r>
        <w:rPr>
          <w:rFonts w:cs="Arial" w:ascii="Arial" w:hAnsi="Arial"/>
          <w:sz w:val="24"/>
          <w:szCs w:val="24"/>
        </w:rPr>
        <w:t xml:space="preserve">Quanto ao documento 112 - Ementa: Do Sínodo de São Paulo – Indicação de Nomes para JURET-JMC. A CE-SC-IPB 2006 </w:t>
      </w:r>
      <w:r>
        <w:rPr>
          <w:rFonts w:cs="Arial" w:ascii="Arial" w:hAnsi="Arial"/>
          <w:b/>
          <w:sz w:val="24"/>
          <w:szCs w:val="24"/>
        </w:rPr>
        <w:t>RESOLVE:</w:t>
      </w:r>
      <w:r>
        <w:rPr>
          <w:rFonts w:cs="Arial" w:ascii="Arial" w:hAnsi="Arial"/>
          <w:sz w:val="24"/>
          <w:szCs w:val="24"/>
        </w:rPr>
        <w:t xml:space="preserve"> Devolver ao Concílio uma vez que a mesma não vem acompanhada de currículos conforme determina o RI de Seminários (resolução CE-SC/IPB-2000- Doc. CV), para que acrescente os currículos e encaminhe dentro do prazo para 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 – </w:t>
      </w:r>
      <w:r>
        <w:rPr>
          <w:rFonts w:cs="Arial" w:ascii="Arial" w:hAnsi="Arial"/>
          <w:sz w:val="24"/>
          <w:szCs w:val="24"/>
        </w:rPr>
        <w:t xml:space="preserve">Quanto ao documento 149 - Ementa: Do Sínodo de Brasília – Indicações oriundas do Presbitério de Brasília. A CE-SC-IPB 2006 </w:t>
      </w:r>
      <w:r>
        <w:rPr>
          <w:rFonts w:cs="Arial" w:ascii="Arial" w:hAnsi="Arial"/>
          <w:b/>
          <w:sz w:val="24"/>
          <w:szCs w:val="24"/>
        </w:rPr>
        <w:t>RESOLVE:</w:t>
      </w:r>
      <w:r>
        <w:rPr>
          <w:rFonts w:cs="Arial" w:ascii="Arial" w:hAnsi="Arial"/>
          <w:sz w:val="24"/>
          <w:szCs w:val="24"/>
        </w:rPr>
        <w:t xml:space="preserve"> Quanto às indicações para as Autarquias, Conselhos e Setores da IPB,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I – </w:t>
      </w:r>
      <w:r>
        <w:rPr>
          <w:rFonts w:cs="Arial" w:ascii="Arial" w:hAnsi="Arial"/>
          <w:sz w:val="24"/>
          <w:szCs w:val="24"/>
        </w:rPr>
        <w:t xml:space="preserve">Quanto ao documento 150 - Ementa: Do Sínodo Sul Fluminense – Encaminhamento de Indicações oriundo do Presbitério de Volta Redonda. A CE-SC-IPB 2006 </w:t>
      </w:r>
      <w:r>
        <w:rPr>
          <w:rFonts w:cs="Arial" w:ascii="Arial" w:hAnsi="Arial"/>
          <w:b/>
          <w:sz w:val="24"/>
          <w:szCs w:val="24"/>
        </w:rPr>
        <w:t>RESOLVE:</w:t>
      </w:r>
      <w:r>
        <w:rPr>
          <w:rFonts w:cs="Arial" w:ascii="Arial" w:hAnsi="Arial"/>
          <w:sz w:val="24"/>
          <w:szCs w:val="24"/>
        </w:rPr>
        <w:t xml:space="preserve"> 1. Quanto às indicações para as autarquias IPB, encaminhar ao Supremo Concílio 2006; 2. Quanto à indicação do Rev. Fernando Luiz Fernandes Reis não acolher por não ser atribuição de Presbitério indicação de nome para JURET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II – </w:t>
      </w:r>
      <w:r>
        <w:rPr>
          <w:rFonts w:cs="Arial" w:ascii="Arial" w:hAnsi="Arial"/>
          <w:sz w:val="24"/>
          <w:szCs w:val="24"/>
        </w:rPr>
        <w:t xml:space="preserve">Quanto ao documento 151 - Ementa: Do Sínodo Sul Fluminense – Encaminhamento de Indicações oriundo do Presbitério Sul Fluminense. A CE-SC-IPB 2006 </w:t>
      </w:r>
      <w:r>
        <w:rPr>
          <w:rFonts w:cs="Arial" w:ascii="Arial" w:hAnsi="Arial"/>
          <w:b/>
          <w:sz w:val="24"/>
          <w:szCs w:val="24"/>
        </w:rPr>
        <w:t>RESOLVE:</w:t>
      </w:r>
      <w:r>
        <w:rPr>
          <w:rFonts w:cs="Arial" w:ascii="Arial" w:hAnsi="Arial"/>
          <w:sz w:val="24"/>
          <w:szCs w:val="24"/>
        </w:rPr>
        <w:t xml:space="preserve"> Quanto às indicações para as autarquias IPB, encaminhar ao Supremo Concílio 2006; Quanto à indicação do Presb Charles André Duque Santiago não acolher por não ser atribuição de Presbitério indicação de nome para JURET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III – </w:t>
      </w:r>
      <w:r>
        <w:rPr>
          <w:rFonts w:cs="Arial" w:ascii="Arial" w:hAnsi="Arial"/>
          <w:sz w:val="24"/>
          <w:szCs w:val="24"/>
        </w:rPr>
        <w:t xml:space="preserve">Quanto ao documento 152 - Ementa: Do Sínodo Sul Fluminense – Indicação para Secretaria de Apoio Pastoral. A CE-SC-IPB 2006 </w:t>
      </w:r>
      <w:r>
        <w:rPr>
          <w:rFonts w:cs="Arial" w:ascii="Arial" w:hAnsi="Arial"/>
          <w:b/>
          <w:sz w:val="24"/>
          <w:szCs w:val="24"/>
        </w:rPr>
        <w:t>RESOLVE:</w:t>
      </w:r>
      <w:r>
        <w:rPr>
          <w:rFonts w:cs="Arial" w:ascii="Arial" w:hAnsi="Arial"/>
          <w:sz w:val="24"/>
          <w:szCs w:val="24"/>
        </w:rPr>
        <w:t xml:space="preserve"> Encaminhar para 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IV – </w:t>
      </w:r>
      <w:r>
        <w:rPr>
          <w:rFonts w:cs="Arial" w:ascii="Arial" w:hAnsi="Arial"/>
          <w:sz w:val="24"/>
          <w:szCs w:val="24"/>
        </w:rPr>
        <w:t xml:space="preserve">Quanto ao documento 160 - Ementa: Do Sínodo Centro América – Encaminhando proposta de Emenda Constitucional - oriundo do Presbitério Centro América. A CE-SC-IPB 2006 </w:t>
      </w:r>
      <w:r>
        <w:rPr>
          <w:rFonts w:cs="Arial" w:ascii="Arial" w:hAnsi="Arial"/>
          <w:b/>
          <w:sz w:val="24"/>
          <w:szCs w:val="24"/>
        </w:rPr>
        <w:t>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V – </w:t>
      </w:r>
      <w:r>
        <w:rPr>
          <w:rFonts w:cs="Arial" w:ascii="Arial" w:hAnsi="Arial"/>
          <w:sz w:val="24"/>
          <w:szCs w:val="24"/>
        </w:rPr>
        <w:t xml:space="preserve">Quanto ao documento 198 - Ementa: Indicação de nomes- Sínodo Espírito Santo Rio de Janeiro. A CE-SC-IPB 2006 </w:t>
      </w:r>
      <w:r>
        <w:rPr>
          <w:rFonts w:cs="Arial" w:ascii="Arial" w:hAnsi="Arial"/>
          <w:b/>
          <w:sz w:val="24"/>
          <w:szCs w:val="24"/>
        </w:rPr>
        <w:t>RESOLVE:</w:t>
      </w:r>
      <w:r>
        <w:rPr>
          <w:rFonts w:cs="Arial" w:ascii="Arial" w:hAnsi="Arial"/>
          <w:sz w:val="24"/>
          <w:szCs w:val="24"/>
        </w:rPr>
        <w:t xml:space="preserve"> Quanto à indicação do Rev. Gilberto Dutra Leite do Amaral para a JURET-Rio, devolver ao Concílio uma vez que a mesma não vem acompanhada de currículo conforme determina o RI de Seminários (resolução CE-SC/IPB-2000- Doc. CV), para que acrescente o currículo e encaminhe dentro do prazo para 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VI – </w:t>
      </w:r>
      <w:r>
        <w:rPr>
          <w:rFonts w:cs="Arial" w:ascii="Arial" w:hAnsi="Arial"/>
          <w:sz w:val="24"/>
          <w:szCs w:val="24"/>
        </w:rPr>
        <w:t xml:space="preserve">Quanto ao documento 203 - Ementa: Do Sínodo Norte Fluminense – Indicações. A CE-SC-IPB 2006 </w:t>
      </w:r>
      <w:r>
        <w:rPr>
          <w:rFonts w:cs="Arial" w:ascii="Arial" w:hAnsi="Arial"/>
          <w:b/>
          <w:sz w:val="24"/>
          <w:szCs w:val="24"/>
        </w:rPr>
        <w:t>RESOLVE:</w:t>
      </w:r>
      <w:r>
        <w:rPr>
          <w:rFonts w:cs="Arial" w:ascii="Arial" w:hAnsi="Arial"/>
          <w:sz w:val="24"/>
          <w:szCs w:val="24"/>
        </w:rPr>
        <w:t xml:space="preserve"> Quanto à indicação do Rev. Zenilto do Amaral Coutinho para a JURET-Rio, informa ao Concílio que mesma está prejudicada por não vir acompanhada de currículo conforme determina o RI de Seminários (resolução CE-SC/IPB-2000- Doc. CV), recomendando que acrescente o currículo e reencaminhe dentro do prazo para 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VII – </w:t>
      </w:r>
      <w:r>
        <w:rPr>
          <w:rFonts w:cs="Arial" w:ascii="Arial" w:hAnsi="Arial"/>
          <w:sz w:val="24"/>
          <w:szCs w:val="24"/>
        </w:rPr>
        <w:t xml:space="preserve">Quanto ao documento 208 - Ementa: Do Sínodo São Paulo – Indicação para Secretaria de Apoio Pastoral. A CE-SC-IPB 2006 </w:t>
      </w:r>
      <w:r>
        <w:rPr>
          <w:rFonts w:cs="Arial" w:ascii="Arial" w:hAnsi="Arial"/>
          <w:b/>
          <w:sz w:val="24"/>
          <w:szCs w:val="24"/>
        </w:rPr>
        <w:t>RESOLVE:</w:t>
      </w:r>
      <w:r>
        <w:rPr>
          <w:rFonts w:cs="Arial" w:ascii="Arial" w:hAnsi="Arial"/>
          <w:sz w:val="24"/>
          <w:szCs w:val="24"/>
        </w:rPr>
        <w:t xml:space="preserve"> Encaminhar para 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VIII – </w:t>
      </w:r>
      <w:r>
        <w:rPr>
          <w:rFonts w:cs="Arial" w:ascii="Arial" w:hAnsi="Arial"/>
          <w:sz w:val="24"/>
          <w:szCs w:val="24"/>
        </w:rPr>
        <w:t xml:space="preserve">Quanto ao documento 210 - Ementa: Do Sínodo de Piratininga – Pedido de Suspensão de Laços entre a IPB e a Aliança Mundial de Igrejas Reformadas. A CE-SC-IPB 2006 </w:t>
      </w:r>
      <w:r>
        <w:rPr>
          <w:rFonts w:cs="Arial" w:ascii="Arial" w:hAnsi="Arial"/>
          <w:b/>
          <w:sz w:val="24"/>
          <w:szCs w:val="24"/>
        </w:rPr>
        <w:t>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LXXXIX – </w:t>
      </w:r>
      <w:r>
        <w:rPr>
          <w:rFonts w:cs="Arial" w:ascii="Arial" w:hAnsi="Arial"/>
          <w:sz w:val="24"/>
          <w:szCs w:val="24"/>
        </w:rPr>
        <w:t xml:space="preserve">Quanto ao documento 010 - Ementa: Do Sínodo Oeste de Belo Horizonte – Proposta de Emenda Constitucional. A CE-SC-IPB 2006 </w:t>
      </w:r>
      <w:r>
        <w:rPr>
          <w:rFonts w:cs="Arial" w:ascii="Arial" w:hAnsi="Arial"/>
          <w:b/>
          <w:sz w:val="24"/>
          <w:szCs w:val="24"/>
        </w:rPr>
        <w:t>RESOLVE:</w:t>
      </w:r>
      <w:r>
        <w:rPr>
          <w:rFonts w:cs="Arial" w:ascii="Arial" w:hAnsi="Arial"/>
          <w:sz w:val="24"/>
          <w:szCs w:val="24"/>
        </w:rPr>
        <w:t xml:space="preserve">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 – </w:t>
      </w:r>
      <w:r>
        <w:rPr>
          <w:rFonts w:cs="Arial" w:ascii="Arial" w:hAnsi="Arial"/>
          <w:sz w:val="24"/>
          <w:szCs w:val="24"/>
        </w:rPr>
        <w:t xml:space="preserve">Quanto ao documento 204 - Ementa: Do Sínodo Leste de São Paulo – Indicação para JURET-JMC. A CE-SC-IPB 2006 </w:t>
      </w:r>
      <w:r>
        <w:rPr>
          <w:rFonts w:cs="Arial" w:ascii="Arial" w:hAnsi="Arial"/>
          <w:b/>
          <w:sz w:val="24"/>
          <w:szCs w:val="24"/>
        </w:rPr>
        <w:t>RESOLVE:</w:t>
      </w:r>
      <w:r>
        <w:rPr>
          <w:rFonts w:cs="Arial" w:ascii="Arial" w:hAnsi="Arial"/>
          <w:sz w:val="24"/>
          <w:szCs w:val="24"/>
        </w:rPr>
        <w:t xml:space="preserve"> Quanto à indicação do Rev. Daniel Fogaça, atendendo parcialmente resolução CE-SC/IPB–2005 – Doc. XXXI ‘b’, aprovar o nome do referido ministro com a finalidade de regularizar a representação na JURET-JMC completando o mandato até o ano de 2008, substituindo Rev. Marcos Martins Dias. Quanto à indicação do Presb. Francisco Scordamaglio Neto, não atender pelo fato de serem duas vagas para ministros, titular e suplente.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I – </w:t>
      </w:r>
      <w:r>
        <w:rPr>
          <w:rFonts w:cs="Arial" w:ascii="Arial" w:hAnsi="Arial"/>
          <w:sz w:val="24"/>
          <w:szCs w:val="24"/>
        </w:rPr>
        <w:t xml:space="preserve">Quanto ao documento 052 - Ementa: Do Sínodo Espírito Santo Rio de Janeiro – Encaminhamento de indicação do Presbitério Sudoeste Capixaba e do Presbitério Sul Capixaba. A CE-SC-IPB 2006 </w:t>
      </w:r>
      <w:r>
        <w:rPr>
          <w:rFonts w:cs="Arial" w:ascii="Arial" w:hAnsi="Arial"/>
          <w:b/>
          <w:sz w:val="24"/>
          <w:szCs w:val="24"/>
        </w:rPr>
        <w:t>RESOLVE:</w:t>
      </w:r>
      <w:r>
        <w:rPr>
          <w:rFonts w:cs="Arial" w:ascii="Arial" w:hAnsi="Arial"/>
          <w:sz w:val="24"/>
          <w:szCs w:val="24"/>
        </w:rPr>
        <w:t xml:space="preserve"> Quanto à indicação do Rev. Roberto Brasileiro Silva à presidência do Supremo Concílio, tomar conhecimento e encaminhar para publicação; Quanto à indicação do Rev. Darly Gomes Silveira Filho para a vice-presidência do Supremo Concílio, tomar conhecimento; Quanto às indicações para cargos na IPB, encaminhar ao Supremo Concílio 2006; Quanto à indicação do Rev. Gilberto Dutra Leite do Amaral para a JURET-Rio, devolver ao Concílio uma vez que não é atribuição de Presbitérios indicar nomes às JURETs conforme determina a o RI dos seminários art.10. XII (CE-SC/IPB-2000-Doc.CV).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II – </w:t>
      </w:r>
      <w:r>
        <w:rPr>
          <w:rFonts w:cs="Arial" w:ascii="Arial" w:hAnsi="Arial"/>
          <w:sz w:val="24"/>
          <w:szCs w:val="24"/>
        </w:rPr>
        <w:t xml:space="preserve">Quanto ao documento 053 - Ementa: Do Sínodo Santos Borda do Campo – Encaminhando Indicações oriundo do Presbitério de São Caetano do Sul. A CE-SC-IPB 2006 </w:t>
      </w:r>
      <w:r>
        <w:rPr>
          <w:rFonts w:cs="Arial" w:ascii="Arial" w:hAnsi="Arial"/>
          <w:b/>
          <w:sz w:val="24"/>
          <w:szCs w:val="24"/>
        </w:rPr>
        <w:t>RESOLVE:</w:t>
      </w:r>
      <w:r>
        <w:rPr>
          <w:rFonts w:cs="Arial" w:ascii="Arial" w:hAnsi="Arial"/>
          <w:sz w:val="24"/>
          <w:szCs w:val="24"/>
        </w:rPr>
        <w:t xml:space="preserve"> Quanto à indicação do Rev. Roberto Brasileiro Silva para a presidência do SC/IPB, registrar e encaminhar para publicação; Quanto à indicação do Rev. Augustus Nicodemus Lopes para a vice-presidência do SC/IPB, tomar conheci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III – </w:t>
      </w:r>
      <w:r>
        <w:rPr>
          <w:rFonts w:cs="Arial" w:ascii="Arial" w:hAnsi="Arial"/>
          <w:sz w:val="24"/>
          <w:szCs w:val="24"/>
        </w:rPr>
        <w:t xml:space="preserve">Quanto ao documento 055 - Ementa: Do Presbitério de Belo Horizonte – Indicações. A CE-SC-IPB 2006 </w:t>
      </w:r>
      <w:r>
        <w:rPr>
          <w:rFonts w:cs="Arial" w:ascii="Arial" w:hAnsi="Arial"/>
          <w:b/>
          <w:sz w:val="24"/>
          <w:szCs w:val="24"/>
        </w:rPr>
        <w:t>RESOLVE:</w:t>
      </w:r>
      <w:r>
        <w:rPr>
          <w:rFonts w:cs="Arial" w:ascii="Arial" w:hAnsi="Arial"/>
          <w:sz w:val="24"/>
          <w:szCs w:val="24"/>
        </w:rPr>
        <w:t xml:space="preserve"> Quanto à indicação do Rev. Roberto Brasileiro Silva para a presidência do SC/IPB, registrar e encaminhar para publicação; Quanto à indicação do Rev. Augustus Nicodemus Lopes para a vice-presidência do SC/IPB, tomar conheci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IV – </w:t>
      </w:r>
      <w:r>
        <w:rPr>
          <w:rFonts w:cs="Arial" w:ascii="Arial" w:hAnsi="Arial"/>
          <w:sz w:val="24"/>
          <w:szCs w:val="24"/>
        </w:rPr>
        <w:t xml:space="preserve">Quanto ao documento 057 - Ementa: Do Sínodo do Rio Doce – Indicação. A CE-SC-IPB 2006 </w:t>
      </w:r>
      <w:r>
        <w:rPr>
          <w:rFonts w:cs="Arial" w:ascii="Arial" w:hAnsi="Arial"/>
          <w:b/>
          <w:sz w:val="24"/>
          <w:szCs w:val="24"/>
        </w:rPr>
        <w:t>RESOLVE:</w:t>
      </w:r>
      <w:r>
        <w:rPr>
          <w:rFonts w:cs="Arial" w:ascii="Arial" w:hAnsi="Arial"/>
          <w:sz w:val="24"/>
          <w:szCs w:val="24"/>
        </w:rPr>
        <w:t xml:space="preserve"> Quanto à indicação do Rev. Roberto Brasileiro Silva para a presidência do SC/IPB, não atender por ser atribuição de Presbitérios a indicação de nomes para a presidência. Quanto à indicação do Rev. Paulo Audebert Delage para a vice-presidência do SC/IPB, tomar conheci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V – </w:t>
      </w:r>
      <w:r>
        <w:rPr>
          <w:rFonts w:cs="Arial" w:ascii="Arial" w:hAnsi="Arial"/>
          <w:sz w:val="24"/>
          <w:szCs w:val="24"/>
        </w:rPr>
        <w:t xml:space="preserve">Quanto ao documento 145 - Ementa: Do Sínodo Sudoeste de Goiás – Encaminhado Indicação do Presbitério Sudoeste de Goiás. A CE-SC-IPB 2006 </w:t>
      </w:r>
      <w:r>
        <w:rPr>
          <w:rFonts w:cs="Arial" w:ascii="Arial" w:hAnsi="Arial"/>
          <w:b/>
          <w:sz w:val="24"/>
          <w:szCs w:val="24"/>
        </w:rPr>
        <w:t>RESOLVE:</w:t>
      </w:r>
      <w:r>
        <w:rPr>
          <w:rFonts w:cs="Arial" w:ascii="Arial" w:hAnsi="Arial"/>
          <w:sz w:val="24"/>
          <w:szCs w:val="24"/>
        </w:rPr>
        <w:t xml:space="preserve"> Registrar a Indicação do Rev. Roberto Brasileiro Silva para a presidência do Supremo Concílio 2006 e encaminhar para a publicaçã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VI – </w:t>
      </w:r>
      <w:r>
        <w:rPr>
          <w:rFonts w:cs="Arial" w:ascii="Arial" w:hAnsi="Arial"/>
          <w:sz w:val="24"/>
          <w:szCs w:val="24"/>
        </w:rPr>
        <w:t xml:space="preserve">Quanto ao documento 056 - Ementa: Do Sínodo Sudoeste Paulista – Indicações do Rev. Roberto Brasileiro para a Presidência do Supremo Concílio e do Rev. Augustus Nicodemus Lopes para a Vice-Presidência do Supremo Concílio. A CE-SC-IPB 2006 </w:t>
      </w:r>
      <w:r>
        <w:rPr>
          <w:rFonts w:cs="Arial" w:ascii="Arial" w:hAnsi="Arial"/>
          <w:b/>
          <w:sz w:val="24"/>
          <w:szCs w:val="24"/>
        </w:rPr>
        <w:t>RESOLVE:</w:t>
      </w:r>
      <w:r>
        <w:rPr>
          <w:rFonts w:cs="Arial" w:ascii="Arial" w:hAnsi="Arial"/>
          <w:sz w:val="24"/>
          <w:szCs w:val="24"/>
        </w:rPr>
        <w:t xml:space="preserve"> </w:t>
      </w:r>
      <w:r>
        <w:rPr>
          <w:rFonts w:cs="Arial" w:ascii="Arial" w:hAnsi="Arial"/>
          <w:b/>
          <w:sz w:val="24"/>
          <w:szCs w:val="24"/>
        </w:rPr>
        <w:t xml:space="preserve">RESOLVE: </w:t>
      </w:r>
      <w:r>
        <w:rPr>
          <w:rFonts w:cs="Arial" w:ascii="Arial" w:hAnsi="Arial"/>
          <w:sz w:val="24"/>
          <w:szCs w:val="24"/>
        </w:rPr>
        <w:t xml:space="preserve">A resolução </w:t>
      </w:r>
      <w:r>
        <w:rPr>
          <w:rFonts w:cs="Arial" w:ascii="Arial" w:hAnsi="Arial"/>
          <w:b/>
          <w:sz w:val="24"/>
          <w:szCs w:val="24"/>
        </w:rPr>
        <w:t>SC-74-008</w:t>
      </w:r>
      <w:r>
        <w:rPr>
          <w:rFonts w:cs="Arial" w:ascii="Arial" w:hAnsi="Arial"/>
          <w:sz w:val="24"/>
          <w:szCs w:val="24"/>
        </w:rPr>
        <w:t xml:space="preserve">: 1. Fala do lançamento de candidatos à Mesa do SC/IPB e não diz a quem ela se dirige, não faz sentido ser recebido na CE/SC; 2. As indicações devem existir e sempre existiram sem serem registradas em lugar algum: SC-84/90/94/98/2002; 3. Que o mesmo continue acontecendo em 2006/2010, etc., e até ser alterada a resolução pelo Supremo Concílio; 4. Referir ao SC/IPB 2006 a matéria quanto a indicações para eleição de membros da mesa do SC/IPB; 5. Rever as resoluções que negaram a Sínodos indicar. Acolher todas as indicações e orientar que elas sejam adequadas à Resolução </w:t>
      </w:r>
      <w:r>
        <w:rPr>
          <w:rFonts w:cs="Arial" w:ascii="Arial" w:hAnsi="Arial"/>
          <w:b/>
          <w:sz w:val="24"/>
          <w:szCs w:val="24"/>
        </w:rPr>
        <w:t>SC-74-008</w:t>
      </w:r>
      <w:r>
        <w:rPr>
          <w:rFonts w:cs="Arial" w:ascii="Arial" w:hAnsi="Arial"/>
          <w:sz w:val="24"/>
          <w:szCs w:val="24"/>
        </w:rPr>
        <w:t>. Acolher todas as indicações já feitas e a serem feitas.</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VII – </w:t>
      </w:r>
      <w:r>
        <w:rPr>
          <w:rFonts w:cs="Arial" w:ascii="Arial" w:hAnsi="Arial"/>
          <w:sz w:val="24"/>
          <w:szCs w:val="24"/>
        </w:rPr>
        <w:t xml:space="preserve">Quanto ao documento 146 - Ementa: Do Sínodo Triângulo Mineiro – Indicação de Candidato. A CE-SC-IPB 2006 </w:t>
      </w:r>
      <w:r>
        <w:rPr>
          <w:rFonts w:cs="Arial" w:ascii="Arial" w:hAnsi="Arial"/>
          <w:b/>
          <w:sz w:val="24"/>
          <w:szCs w:val="24"/>
        </w:rPr>
        <w:t xml:space="preserve">RESOLVE: </w:t>
      </w:r>
      <w:r>
        <w:rPr>
          <w:rFonts w:cs="Arial" w:ascii="Arial" w:hAnsi="Arial"/>
          <w:sz w:val="24"/>
          <w:szCs w:val="24"/>
        </w:rPr>
        <w:t xml:space="preserve">A resolução </w:t>
      </w:r>
      <w:r>
        <w:rPr>
          <w:rFonts w:cs="Arial" w:ascii="Arial" w:hAnsi="Arial"/>
          <w:b/>
          <w:sz w:val="24"/>
          <w:szCs w:val="24"/>
        </w:rPr>
        <w:t>SC-74-008</w:t>
      </w:r>
      <w:r>
        <w:rPr>
          <w:rFonts w:cs="Arial" w:ascii="Arial" w:hAnsi="Arial"/>
          <w:sz w:val="24"/>
          <w:szCs w:val="24"/>
        </w:rPr>
        <w:t xml:space="preserve">: 1. Fala do lançamento de candidatos à Mesa do SC/IPB e não diz a quem ela se dirige, não faz sentido ser recebido na CE/SC; 2. As indicações devem existir e sempre existiram sem serem registradas em lugar algum: SC-84/90/94/98/2002; 3. Que o mesmo continue acontecendo em 2006/2010, etc., e até ser alterada a resolução pelo Supremo Concílio; 4. Referir ao SC/IPB 2006 a matéria quanto a indicações para eleição de membros da mesa do SC/IPB; 5. Rever as resoluções que negaram a Sínodos indicar. Acolher todas as indicações e orientar que elas sejam adequadas à Resolução </w:t>
      </w:r>
      <w:r>
        <w:rPr>
          <w:rFonts w:cs="Arial" w:ascii="Arial" w:hAnsi="Arial"/>
          <w:b/>
          <w:sz w:val="24"/>
          <w:szCs w:val="24"/>
        </w:rPr>
        <w:t>SC-74-008</w:t>
      </w:r>
      <w:r>
        <w:rPr>
          <w:rFonts w:cs="Arial" w:ascii="Arial" w:hAnsi="Arial"/>
          <w:sz w:val="24"/>
          <w:szCs w:val="24"/>
        </w:rPr>
        <w:t>. Acolher todas as indicações já feitas e a serem feitas.</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CE-SC/IPB-2006 – DOC. CXCVIII – </w:t>
      </w:r>
      <w:r>
        <w:rPr>
          <w:rFonts w:cs="Arial" w:ascii="Arial" w:hAnsi="Arial"/>
          <w:sz w:val="24"/>
          <w:szCs w:val="24"/>
        </w:rPr>
        <w:t xml:space="preserve">Quanto ao documento 147 - Ementa: Do Sínodo Oeste Fluminense – Apoio às candidaturas. A CE-SC-IPB 2006 </w:t>
      </w:r>
      <w:r>
        <w:rPr>
          <w:rFonts w:cs="Arial" w:ascii="Arial" w:hAnsi="Arial"/>
          <w:b/>
          <w:sz w:val="24"/>
          <w:szCs w:val="24"/>
        </w:rPr>
        <w:t xml:space="preserve">RESOLVE: </w:t>
      </w:r>
      <w:r>
        <w:rPr>
          <w:rFonts w:cs="Arial" w:ascii="Arial" w:hAnsi="Arial"/>
          <w:sz w:val="24"/>
          <w:szCs w:val="24"/>
        </w:rPr>
        <w:t xml:space="preserve">A resolução </w:t>
      </w:r>
      <w:r>
        <w:rPr>
          <w:rFonts w:cs="Arial" w:ascii="Arial" w:hAnsi="Arial"/>
          <w:b/>
          <w:sz w:val="24"/>
          <w:szCs w:val="24"/>
        </w:rPr>
        <w:t>SC-74-008</w:t>
      </w:r>
      <w:r>
        <w:rPr>
          <w:rFonts w:cs="Arial" w:ascii="Arial" w:hAnsi="Arial"/>
          <w:sz w:val="24"/>
          <w:szCs w:val="24"/>
        </w:rPr>
        <w:t xml:space="preserve">: 1. Fala do lançamento de candidatos à Mesa do SC/IPB e não diz a quem ela se dirige, não faz sentido ser recebido na CE/SC; 2. As indicações devem existir e sempre existiram sem serem registradas em lugar algum: SC-84/90/94/98/2002; 3. Que o mesmo continue acontecendo em 2006/2010, etc., e até ser alterada a resolução pelo Supremo Concílio; 4. Referir ao SC/IPB 2006 a matéria quanto a indicações para eleição de membros da mesa do SC/IPB; 5. Rever as resoluções que negaram a Sínodos indicar. Acolher todas as indicações e orientar que elas sejam adequadas à Resolução </w:t>
      </w:r>
      <w:r>
        <w:rPr>
          <w:rFonts w:cs="Arial" w:ascii="Arial" w:hAnsi="Arial"/>
          <w:b/>
          <w:sz w:val="24"/>
          <w:szCs w:val="24"/>
        </w:rPr>
        <w:t>SC-74-008</w:t>
      </w:r>
      <w:r>
        <w:rPr>
          <w:rFonts w:cs="Arial" w:ascii="Arial" w:hAnsi="Arial"/>
          <w:sz w:val="24"/>
          <w:szCs w:val="24"/>
        </w:rPr>
        <w:t xml:space="preserve">. Acolher todas as indicações já feitas e a serem feitas.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CE-SC/IPB-2006 – DOC. CXCIV, CE-SC/IPB-2006 – DOC. CXCVI, CE-SC/IPB-2006 – DOC. CXCVII,</w:t>
      </w:r>
      <w:r>
        <w:rPr>
          <w:rFonts w:cs="Arial" w:ascii="Arial" w:hAnsi="Arial"/>
          <w:sz w:val="24"/>
          <w:szCs w:val="24"/>
        </w:rPr>
        <w:t xml:space="preserve"> já anteriormente aprovados.</w:t>
      </w:r>
      <w:r>
        <w:rPr>
          <w:rFonts w:cs="Arial" w:ascii="Arial" w:hAnsi="Arial"/>
          <w:b/>
          <w:sz w:val="24"/>
          <w:szCs w:val="24"/>
        </w:rPr>
        <w:t xml:space="preserve">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VOTO DE PROTESTO – </w:t>
      </w:r>
      <w:r>
        <w:rPr>
          <w:rFonts w:cs="Arial" w:ascii="Arial" w:hAnsi="Arial"/>
          <w:sz w:val="24"/>
          <w:szCs w:val="24"/>
        </w:rPr>
        <w:t xml:space="preserve">Registra-se o voto de protesto assinado pelos Revs. Fernando Hamilton Costa, Alexandre Henrique M de Almeida, Amauri Costa de Oliveira e Jorge Correa dos Santos. Nos seguintes termos: “Protesto Sr.Presidente, por meio desta requeremos o registro de Voto de Protesto quanto à decisão desta CE no que tange o recebimento de indicações de candidatos à presidência do Supremo Concílio que tenha sido indicados por Sínodos. As razões que fundamentam este protesto são, em primeiro lugar, por entendermos que a mesma contraria decisão do SC 74/008, exarada abaixo que normatiza método de encaminhamento de indicações de nomes para a presidência dizendo que esta deve surgir em Presbitério, mudança esta que não tem a unanimidade necessária segundo CI/IPB artigo 104 parágrafo único. A segunda razão é que esta decisão fere frontalmente o princípio presbiterial claramente exposto na mesma que ensina que “1) </w:t>
      </w:r>
      <w:r>
        <w:rPr>
          <w:rFonts w:cs="Arial" w:ascii="Arial" w:hAnsi="Arial"/>
          <w:i/>
          <w:sz w:val="24"/>
          <w:szCs w:val="24"/>
        </w:rPr>
        <w:t xml:space="preserve">Um ou mais presbitérios poderão propor candidatos à mesa do Supremo Concílio”. </w:t>
      </w:r>
      <w:r>
        <w:rPr>
          <w:rFonts w:cs="Arial" w:ascii="Arial" w:hAnsi="Arial"/>
          <w:sz w:val="24"/>
          <w:szCs w:val="24"/>
        </w:rPr>
        <w:t>Ao aceitar que Sínodos decidam em plenário sobre a indicação de nomes de candidatos à presidência, esta CE cria situação constrangedora e contraditória; constrangedora pois um  Presbitério, em minoria do seu Sínodo, fica cerceado de indicar nome à presidência do SC pois a maioria fala pelo Concílio dando, portanto uma palavra de indicação de dois nomes. A determinação do SC74/008 é sábia pois, garante aos presbitérios, que são aqueles que enviam representantes ao SC possam indicar nomes ainda que os demais presbitérios do seu Sínodo não acompanhem sua decisão. Solicito o registro que este entendimento não tira a função do Sínodo encaminhar as indicações dos presbitérios, pelo contrário, exige que os mesmo o façam, à luz da CI/IPB em seu artigo 63. Sala das Sessões, 24 de março de 2006 (a) Rev. Fernando Hamilton Costa, Rev. Alexandre Henrique M. de Almeida, Rev. Amauri Costa de Oliveira, Rev. Jorge Correa dos Santos.” Transcrita no protesto a decisão SC-74-008 – Doc. XCI – quanto ao Doc 85 em sua íntegra.</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RESPOSTA DA MAIORIA AO PROTESTO DA MINORIA – </w:t>
      </w:r>
      <w:r>
        <w:rPr>
          <w:rFonts w:cs="Arial" w:ascii="Arial" w:hAnsi="Arial"/>
          <w:sz w:val="24"/>
          <w:szCs w:val="24"/>
        </w:rPr>
        <w:t>A Comissão Executiva do Supremo Concílio da Igreja Presbiteriana do Brasil votou o documento CXCVIII com apoio de significativa maioria, menos quatro, que são os nobres irmãos que protestam contra a decisão. A própria sub-comissão XIV, que tratou da matéria, reconheceu a pertinência do “substitutivo  ao documento 147” a ponto de o receber como se seu relatório fosse, menos o relator da douta sub-comissão que manteve-se firme em seu entendimento. A maioria votou desta forma por entender que a Comissão Executiva tomou conhecimento das indicações de nomes e, simplesmente, sem qualquer consideração de mérito ou quanto a origem conciliar dos documentos de indicações, os remeteu, tão somente, ao conhecimento do Supremo Concílio da Igreja Presbiteriana do Brasil que se reunirá em julho próximo, visto que as mesmas procedem de concílios, legitimamente constituídos, de nossa IPB.  A decisão SC-008 de 1974 pontua que “um ou mais presbitérios poderão propor candidatos à mesa do Supremo Concílio” e não propriamente à Comissão Executiva, mas à mesa do Supremo Concílio, que é composta de presidente, vice-presidente, tesoureiro, secretário executivo, primeiro secretário, segundo secretário, terceiro secretário e quarto secretário, e quanto a este aspecto os irmãos, signatários do protesto, não exigem cumprimento, carregando a mão em um único detalhe da decisão onde se firmam. A maioria da Comissão Executiva do Supremo Concílio entende que a decisão do SC-74-008, fundamentada numa “Informação do Presidente – Sobre Campanha Eleitoral Para Presidência do Supremo Concílio”, tinha como objetivo primordial e urgente coibir as campanhas difamatórias, caluniosas e injuriosas que, para a nossa vergonha e de nossos pais, eram observadas naqueles dias, decisão que precisa estar sempre diante dos nossos olhos para que a nódoa do passado, o que comeram nossos pais, não venha sujar os nossos dentes. É bom lembrar que em vários anos a Igreja Presbiteriana do Brasil não seguiu aquele “rito” indicado na decisão em apreço, apresentando nomes, inclusive, diante do plenário do Supremo Concílio, como ocorreu, por exemplo, em 1994, quando foi proposto perante o plenário, reunido em São Paulo, o nome do estimado irmão Rev. Sebastião Guimarães Costa Filho, o que foi plenamente aceito. Este fato se repetiu em outros anos. É verdade, que se uma indicação quiser usufruir a publicidade dada em uma página do jornal oficial da Igreja Presbiteriana, o “Brasil Presbiteriano”, então, tem que ser ela oficializada, conforme prescreve a decisão de 1974. Não se pode publicar qualquer propaganda, de qualquer candidato, nas páginas oficiais de nosso órgão de imprensa por força de uma decisão unilateral do candidato ou do concílio que o indica, visto que a publicação está jungida à legitimidade conciliar, à tempestividade e depois, e somente depois, a publicidade, o que não é o caso aqui. Todas as indicações feitas ou a serem feitas, devem obrigatoriamente seguir o que preceitua a decisão SC-008/74, se o candidato ou o concílio que o indica, desejar fazer uso das páginas de nosso jornal. A argumentação que os nobres irmãos, no uso legítimo de seu direito de protestar, usam para distinguir Sínodos de Presbitérios não se aplica ao caso em tela, visto que os Sínodos que ora apresentam candidato o fizeram apoiados em decisões de todos os presbitérios que os compõem, conforme o testemunho dos presidentes dos sínodos presentes a esta CE/SC. Na verdade, as indicações surgiram originalmente dos presbitérios, que alegre e livremente, através de seus representantes, votaram, nos sínodos, a favor da indicação da candidatura do Rev. Roberto Brasileiro Silva. Se isto não bastasse, com a devida vênia, os estimados irmãos protestantes, protestam por causa diminuta, e sendo o protesto uma manifestação enfática, perde este aqui seu poder argumentativo, visto que o fulcro da decisão de 1974 tratava de algo extremamente grave que se lhes passa desapercebido conforme se observa no protesto dos estimados irmãos, aqui respondido. A questão da origem conciliar das indicações era, na mente do legislador uma mera filigrana, que os diletos reverendos insistem em trazer à baila como se fosse coisa de monta. Quanto a necessidade da “unanimidade” dos votos para a aprovação desta matéria, exigência alegada no protesto, ao citar-se o artigo 104 em seu parágrafo único da CI-IPB, os quatro irmãos postam-se como detentores de um poder de “veto”, que efetivamente não foi reconhecido pela Comissão Executiva, visto que esta entendeu que a decisão ora em tela não altera em nada a decisão de 1974. Aquela decisão permanece intacta, e esta que ora tomamos é simplesmente o encaminhamento de indicações à consideração do SC-IPB-2006, reconhecendo o direito dos sínodos indicarem seus candidatos, pelo fato de estarem respaldados nas decisões dos presbitérios que os compõem. Discordamos dos amados companheiros, contudo, defenderemos, sem transigir, o direito que os irmãos tem de discordar e fazer ouvir a sua voz discordante, direito que havia sido negligenciado em passado recente. Eis o entendimento da maioria.</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XCIX – </w:t>
      </w:r>
      <w:r>
        <w:rPr>
          <w:rFonts w:cs="Arial" w:ascii="Arial" w:hAnsi="Arial"/>
          <w:sz w:val="24"/>
          <w:szCs w:val="24"/>
        </w:rPr>
        <w:t xml:space="preserve">Quanto ao documento 111 - Ementa: Do Presbitério do Rio Doce – Indicação. A CE-SC-IPB 2006 </w:t>
      </w:r>
      <w:r>
        <w:rPr>
          <w:rFonts w:cs="Arial" w:ascii="Arial" w:hAnsi="Arial"/>
          <w:b/>
          <w:sz w:val="24"/>
          <w:szCs w:val="24"/>
        </w:rPr>
        <w:t>RESOLVE:</w:t>
      </w:r>
      <w:r>
        <w:rPr>
          <w:rFonts w:cs="Arial" w:ascii="Arial" w:hAnsi="Arial"/>
          <w:sz w:val="24"/>
          <w:szCs w:val="24"/>
        </w:rPr>
        <w:t xml:space="preserve"> Quanto à indicação do Rev. Roberto Brasileiro Silva para a presidência do SC/IPB, resolve registrar e encaminhar para publicação; Quanto à indicação do Rev. Paulo Audebert Delage para a vice-presidência do SC/IPB, tomar conheci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 – </w:t>
      </w:r>
      <w:r>
        <w:rPr>
          <w:rFonts w:cs="Arial" w:ascii="Arial" w:hAnsi="Arial"/>
          <w:sz w:val="24"/>
          <w:szCs w:val="24"/>
        </w:rPr>
        <w:t xml:space="preserve">Quanto ao documento 148 - Ementa: Do Sínodo Triângulo Mineiro – Encaminhando Indicação de Candidato oriunda do Presbitério Alto Paranaiba. A CE-SC-IPB 2006 </w:t>
      </w:r>
      <w:r>
        <w:rPr>
          <w:rFonts w:cs="Arial" w:ascii="Arial" w:hAnsi="Arial"/>
          <w:b/>
          <w:sz w:val="24"/>
          <w:szCs w:val="24"/>
        </w:rPr>
        <w:t>RESOLVE:</w:t>
      </w:r>
      <w:r>
        <w:rPr>
          <w:rFonts w:cs="Arial" w:ascii="Arial" w:hAnsi="Arial"/>
          <w:sz w:val="24"/>
          <w:szCs w:val="24"/>
        </w:rPr>
        <w:t xml:space="preserve"> Tomar conhecimento da indicação do Rev. Roberto Brasileiro Silva e encaminhar para publicaçã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I – </w:t>
      </w:r>
      <w:r>
        <w:rPr>
          <w:rFonts w:cs="Arial" w:ascii="Arial" w:hAnsi="Arial"/>
          <w:sz w:val="24"/>
          <w:szCs w:val="24"/>
        </w:rPr>
        <w:t xml:space="preserve">Quanto ao documento 195 - Ementa: Do Sínodo Espírito Santo Rio de Janeiro – Encaminhamento de indicação do Presbitério de Bom Jesus do Itabapoana. A CE-SC-IPB 2006 </w:t>
      </w:r>
      <w:r>
        <w:rPr>
          <w:rFonts w:cs="Arial" w:ascii="Arial" w:hAnsi="Arial"/>
          <w:b/>
          <w:sz w:val="24"/>
          <w:szCs w:val="24"/>
        </w:rPr>
        <w:t>RESOLVE:</w:t>
      </w:r>
      <w:r>
        <w:rPr>
          <w:rFonts w:cs="Arial" w:ascii="Arial" w:hAnsi="Arial"/>
          <w:sz w:val="24"/>
          <w:szCs w:val="24"/>
        </w:rPr>
        <w:t xml:space="preserve"> Quanto à indicação do Rev. Roberto Brasileiro Silva à presidência do Supremo Concílio, tomar conhecimento e encaminhar para publicação; Quanto à indicação do Presbítero Renato Piragibe, encaminhar indicação para a Tesouraria ao Supremo Concílio 2006; Quanto à indicação do Rev. Gilberto Dutra Leite do Amaral para a JURET-Rio, devolver ao Concílio uma vez que não é atribuição de Presbitérios indicar nomes à JURETs conforme determina a o RI dos seminários art.10. XII (CE-SC/IPB-2000-Doc.CV).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II – </w:t>
      </w:r>
      <w:r>
        <w:rPr>
          <w:rFonts w:cs="Arial" w:ascii="Arial" w:hAnsi="Arial"/>
          <w:sz w:val="24"/>
          <w:szCs w:val="24"/>
        </w:rPr>
        <w:t xml:space="preserve">Quanto ao documento 228 - Ementa:  Do Presbitério de Cabo Frio - indicação. A CE-SC-IPB 2006 </w:t>
      </w:r>
      <w:r>
        <w:rPr>
          <w:rFonts w:cs="Arial" w:ascii="Arial" w:hAnsi="Arial"/>
          <w:b/>
          <w:sz w:val="24"/>
          <w:szCs w:val="24"/>
        </w:rPr>
        <w:t>RESOLVE:</w:t>
      </w:r>
      <w:r>
        <w:rPr>
          <w:rFonts w:cs="Arial" w:ascii="Arial" w:hAnsi="Arial"/>
          <w:sz w:val="24"/>
          <w:szCs w:val="24"/>
        </w:rPr>
        <w:t xml:space="preserve"> Quanto à indicação do Rev. Roberto Brasileiro Silva para a presidência do SC/IPB, registrar e encaminhar para publicação. Quanto à indicação do Presb. José Alfredo Marques de Almeida para a vice-presidência do SC/IPB, tomar conheciment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III – </w:t>
      </w:r>
      <w:r>
        <w:rPr>
          <w:rFonts w:cs="Arial" w:ascii="Arial" w:hAnsi="Arial"/>
          <w:sz w:val="24"/>
          <w:szCs w:val="24"/>
        </w:rPr>
        <w:t xml:space="preserve">Quanto ao documento 197 - Ementa: Do Sínodo Espírito Santo Rio de Janeiro encaminhando indicação do Presbitério do Itapemirim. A CE-SC-IPB 2006 </w:t>
      </w:r>
      <w:r>
        <w:rPr>
          <w:rFonts w:cs="Arial" w:ascii="Arial" w:hAnsi="Arial"/>
          <w:b/>
          <w:sz w:val="24"/>
          <w:szCs w:val="24"/>
        </w:rPr>
        <w:t>RESOLVE:</w:t>
      </w:r>
      <w:r>
        <w:rPr>
          <w:rFonts w:cs="Arial" w:ascii="Arial" w:hAnsi="Arial"/>
          <w:sz w:val="24"/>
          <w:szCs w:val="24"/>
        </w:rPr>
        <w:t xml:space="preserve"> quanto ao nome do Rev. Roberto Brasileiro Silva, indicado para o cargo de presidente do Supremo Concílio, tomar conhecimento e determinar a publicação; Quanto ao nome do Presbítero Renato Piragibe para o cargo de tesoureiro do SC, encaminhar ao Supremo Concílio 2006.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CE-SC/IPB-2006 – DOC. CCIV – </w:t>
      </w:r>
      <w:r>
        <w:rPr>
          <w:rFonts w:cs="Arial" w:ascii="Arial" w:hAnsi="Arial"/>
          <w:sz w:val="24"/>
          <w:szCs w:val="24"/>
        </w:rPr>
        <w:t xml:space="preserve">Quanto ao documento 196 - Ementa: Do Sínodo Espírito Santo Rio de Janeiro. A CE-SC-IPB 2006 </w:t>
      </w:r>
      <w:r>
        <w:rPr>
          <w:rFonts w:cs="Arial" w:ascii="Arial" w:hAnsi="Arial"/>
          <w:b/>
          <w:sz w:val="24"/>
          <w:szCs w:val="24"/>
        </w:rPr>
        <w:t>RESOLVE:</w:t>
      </w:r>
      <w:r>
        <w:rPr>
          <w:rFonts w:cs="Arial" w:ascii="Arial" w:hAnsi="Arial"/>
          <w:sz w:val="24"/>
          <w:szCs w:val="24"/>
        </w:rPr>
        <w:t xml:space="preserve"> quanto ao nome do Rev. Roberto Brasileiro Silva, indicado para o cargo de presidente do Supremo Concílio, tomar conhecimento e determinar a publicação; Quanto ao nome do Presbítero Renato Piragibe para o cargo de tesoureiro do SC, encaminhar ao Supremo Concílio 2006.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ENTIDADES E AUTARQUIAS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CV – </w:t>
      </w:r>
      <w:r>
        <w:rPr>
          <w:rFonts w:cs="Arial" w:ascii="Arial" w:hAnsi="Arial"/>
          <w:sz w:val="24"/>
          <w:szCs w:val="24"/>
        </w:rPr>
        <w:t xml:space="preserve">Quanto ao documento 089 - Ementa: pedido de reconhecimento oficial da Associação Evangélica Pró-Menino e Menina de Rua como entidade Presbiteriana. A CE-SC-IPB 2006 </w:t>
      </w:r>
      <w:r>
        <w:rPr>
          <w:rFonts w:cs="Arial" w:ascii="Arial" w:hAnsi="Arial"/>
          <w:b/>
          <w:sz w:val="24"/>
          <w:szCs w:val="24"/>
        </w:rPr>
        <w:t>RESOLVE:</w:t>
      </w:r>
      <w:r>
        <w:rPr>
          <w:rFonts w:cs="Arial" w:ascii="Arial" w:hAnsi="Arial"/>
          <w:sz w:val="24"/>
          <w:szCs w:val="24"/>
        </w:rPr>
        <w:t xml:space="preserve"> 1- Tomar conhecimento e não dar provimento; 2- Devolver o documento para que seja atendido seu encaminhamento conforme os tramites legai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VI – </w:t>
      </w:r>
      <w:r>
        <w:rPr>
          <w:rFonts w:cs="Arial" w:ascii="Arial" w:hAnsi="Arial"/>
          <w:sz w:val="24"/>
          <w:szCs w:val="24"/>
        </w:rPr>
        <w:t xml:space="preserve">Quanto ao documento 218 - Ementa: relatório da Escola de Alta Floresta – MT relativo ao ano de 2005. A CE-SC-IPB 2006 </w:t>
      </w:r>
      <w:r>
        <w:rPr>
          <w:rFonts w:cs="Arial" w:ascii="Arial" w:hAnsi="Arial"/>
          <w:b/>
          <w:sz w:val="24"/>
          <w:szCs w:val="24"/>
        </w:rPr>
        <w:t>RESOLVE:</w:t>
      </w:r>
      <w:r>
        <w:rPr>
          <w:rFonts w:cs="Arial" w:ascii="Arial" w:hAnsi="Arial"/>
          <w:sz w:val="24"/>
          <w:szCs w:val="24"/>
        </w:rPr>
        <w:t xml:space="preserve"> Aprovar o relatório com os seguintes destaques: A- Aumento do número de alunos; B- Saneamento financeiro; C- Reforma do prédio e aparelhamentos eletrônic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VII – </w:t>
      </w:r>
      <w:r>
        <w:rPr>
          <w:rFonts w:cs="Arial" w:ascii="Arial" w:hAnsi="Arial"/>
          <w:sz w:val="24"/>
          <w:szCs w:val="24"/>
        </w:rPr>
        <w:t xml:space="preserve">Quanto ao documento 217 - Ementa: relatório do representante da IPB junto ao Instituto Samuel Graham. A CE-SC-IPB 2006 </w:t>
      </w:r>
      <w:r>
        <w:rPr>
          <w:rFonts w:cs="Arial" w:ascii="Arial" w:hAnsi="Arial"/>
          <w:b/>
          <w:sz w:val="24"/>
          <w:szCs w:val="24"/>
        </w:rPr>
        <w:t>RESOLVE:</w:t>
      </w:r>
      <w:r>
        <w:rPr>
          <w:rFonts w:cs="Arial" w:ascii="Arial" w:hAnsi="Arial"/>
          <w:sz w:val="24"/>
          <w:szCs w:val="24"/>
        </w:rPr>
        <w:t xml:space="preserve"> 1- Manter a decisão tomada na CE/SC/IPB – 2005; 2- Suspender a execução da medida até a execução do item 3; 3- Nomear a seguinte Comissão Especial para o diálogo e entendimento junto ao Conselho da Igreja Presbiteriana de Jataí para apresentar relatório à próxima CE: Rev. Roberto Brasileiro Silva, Rev. Eudoxio Mendes dos Santos Junior; Rev. Eduardo Assis Gonçalves; Presb. Augusto Cabral de Brito; Presb. José Alfredo Marques de Almeida. 4- Destacar o bom trabalho do Instituto e da capelania louvando a Deus pelos resultados alcançado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VIII – </w:t>
      </w:r>
      <w:r>
        <w:rPr>
          <w:rFonts w:cs="Arial" w:ascii="Arial" w:hAnsi="Arial"/>
          <w:sz w:val="24"/>
          <w:szCs w:val="24"/>
        </w:rPr>
        <w:t xml:space="preserve">Quanto ao documento 58 - Ementa: Justificativa sobre o relatório de atividades de 2004 do Instituto Presbiteriano Gammon. A CE-SC-IPB 2006 </w:t>
      </w:r>
      <w:r>
        <w:rPr>
          <w:rFonts w:cs="Arial" w:ascii="Arial" w:hAnsi="Arial"/>
          <w:b/>
          <w:sz w:val="24"/>
          <w:szCs w:val="24"/>
        </w:rPr>
        <w:t>RESOLVE:</w:t>
      </w:r>
      <w:r>
        <w:rPr>
          <w:rFonts w:cs="Arial" w:ascii="Arial" w:hAnsi="Arial"/>
          <w:sz w:val="24"/>
          <w:szCs w:val="24"/>
        </w:rPr>
        <w:t xml:space="preserve"> 1. Tomar conhecimento; 2. Arquivar.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IX – </w:t>
      </w:r>
      <w:r>
        <w:rPr>
          <w:rFonts w:cs="Arial" w:ascii="Arial" w:hAnsi="Arial"/>
          <w:sz w:val="24"/>
          <w:szCs w:val="24"/>
        </w:rPr>
        <w:t xml:space="preserve">Quanto ao documento 078 - Ementa: Relatório do conselho Deliberativo do Colégio Presbiteriano XV de Novembro, relativo ao ano de 2005. A CE-SC-IPB </w:t>
      </w:r>
      <w:r>
        <w:rPr>
          <w:rFonts w:cs="Arial" w:ascii="Arial" w:hAnsi="Arial"/>
          <w:b/>
          <w:sz w:val="24"/>
          <w:szCs w:val="24"/>
        </w:rPr>
        <w:t>resolve:</w:t>
      </w:r>
      <w:r>
        <w:rPr>
          <w:rFonts w:cs="Arial" w:ascii="Arial" w:hAnsi="Arial"/>
          <w:sz w:val="24"/>
          <w:szCs w:val="24"/>
        </w:rPr>
        <w:t xml:space="preserve"> - Aprovar o relatório que evidencia um excelente trabalho realizado, fruto de uma administração séria e competente, com os seguintes destaques: 1º) o aumento do número de alunos; 2º) o número de atividades do colégi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X – </w:t>
      </w:r>
      <w:r>
        <w:rPr>
          <w:rFonts w:cs="Arial" w:ascii="Arial" w:hAnsi="Arial"/>
          <w:sz w:val="24"/>
          <w:szCs w:val="24"/>
        </w:rPr>
        <w:t xml:space="preserve">Quanto ao documento 079 - Ementa: relatório da Escola Presbiteriana Erasmo Braga- DOURADOS/MS - ano 2005. A CE-SC-IPB 2006 </w:t>
      </w:r>
      <w:r>
        <w:rPr>
          <w:rFonts w:cs="Arial" w:ascii="Arial" w:hAnsi="Arial"/>
          <w:b/>
          <w:sz w:val="24"/>
          <w:szCs w:val="24"/>
        </w:rPr>
        <w:t>resolve:</w:t>
      </w:r>
      <w:r>
        <w:rPr>
          <w:rFonts w:cs="Arial" w:ascii="Arial" w:hAnsi="Arial"/>
          <w:sz w:val="24"/>
          <w:szCs w:val="24"/>
        </w:rPr>
        <w:t xml:space="preserve"> Aprovar o relatório com os seguintes destaques: A- Construção da sala de capelania; B- Reforma do laboratório de informática; C- Crescente número de alunos; D- Excelente projeto pedagógico da escol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XI – </w:t>
      </w:r>
      <w:r>
        <w:rPr>
          <w:rFonts w:cs="Arial" w:ascii="Arial" w:hAnsi="Arial"/>
          <w:sz w:val="24"/>
          <w:szCs w:val="24"/>
        </w:rPr>
        <w:t xml:space="preserve">Quanto ao documento 98 - Ementa: relatório do Hospital Evangélico Dr e Sra  Goldsby King da Associação Beneficiente Douradense -2005; A CE-SC-IPB 2006 </w:t>
      </w:r>
      <w:r>
        <w:rPr>
          <w:rFonts w:cs="Arial" w:ascii="Arial" w:hAnsi="Arial"/>
          <w:b/>
          <w:sz w:val="24"/>
          <w:szCs w:val="24"/>
        </w:rPr>
        <w:t>RESOLVE:</w:t>
      </w:r>
      <w:r>
        <w:rPr>
          <w:rFonts w:cs="Arial" w:ascii="Arial" w:hAnsi="Arial"/>
          <w:sz w:val="24"/>
          <w:szCs w:val="24"/>
        </w:rPr>
        <w:t xml:space="preserve"> Aprovar o relatório com os seguintes destaques: 1. O bom andamento da instituição no excelente serviço prestado à comunidade para a glória de Deus; 2. O superávit financeiro de R$ 62.504,57 o que demonstra a saúde financeira e a boa administração, mesmo em meio às dificuldades ocasionadas pela falta de apoio do poder público; 3. O oferecimento de três cursos técnicos à população: Técnico em Enfermagem, Técnico em Radiologia Médica, Instrumentação Cirúrgica; 4. O aumento de medicamentos no estoque em relação ao ano anterior; 5. Uma média de 134 atendimentos diários pelo SUS, 28 de conveniados, e 27 particulares; 6. Registrar voto de gratidão a Deus pelo bom trabalho desenvolvido ao longo de 2005.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XII – </w:t>
      </w:r>
      <w:r>
        <w:rPr>
          <w:rFonts w:cs="Arial" w:ascii="Arial" w:hAnsi="Arial"/>
          <w:sz w:val="24"/>
          <w:szCs w:val="24"/>
        </w:rPr>
        <w:t xml:space="preserve">Quanto ao documento 123 - Ementa: da JPEF referente à correspondência da Assembléia Geral do Instituto Presbiteriano Gammom e documento 162 do Sínodo Sudoeste Paulista. A CE-SC-IPB 2006 </w:t>
      </w:r>
      <w:r>
        <w:rPr>
          <w:rFonts w:cs="Arial" w:ascii="Arial" w:hAnsi="Arial"/>
          <w:b/>
          <w:sz w:val="24"/>
          <w:szCs w:val="24"/>
        </w:rPr>
        <w:t>Considerando</w:t>
      </w:r>
      <w:r>
        <w:rPr>
          <w:rFonts w:cs="Arial" w:ascii="Arial" w:hAnsi="Arial"/>
          <w:sz w:val="24"/>
          <w:szCs w:val="24"/>
        </w:rPr>
        <w:t xml:space="preserve"> os problemas administrativos apresentados na Fundação Gammom de Ensino de Paraguaçu Paulista, </w:t>
      </w:r>
      <w:r>
        <w:rPr>
          <w:rFonts w:cs="Arial" w:ascii="Arial" w:hAnsi="Arial"/>
          <w:b/>
          <w:sz w:val="24"/>
          <w:szCs w:val="24"/>
        </w:rPr>
        <w:t>resolve:</w:t>
      </w:r>
      <w:r>
        <w:rPr>
          <w:rFonts w:cs="Arial" w:ascii="Arial" w:hAnsi="Arial"/>
          <w:sz w:val="24"/>
          <w:szCs w:val="24"/>
        </w:rPr>
        <w:t xml:space="preserve"> 1- Aprovar a retirada do nome “Gammom” da referida instituição; 2- Que o Instituto Gammom aprove o comodato com a próxima gestora conforme entenda a conveniência. 3- Nomear a seguinte comissão especial: Presb. Clodoaldo Waldemar Furlan, Presb. Isaías Ferreira Mendonça, Rev. Antonio Coine, Rev Fernando Hamilton Costa, Rev. Nilton Santos de Almeid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XIII – </w:t>
      </w:r>
      <w:r>
        <w:rPr>
          <w:rFonts w:cs="Arial" w:ascii="Arial" w:hAnsi="Arial"/>
          <w:sz w:val="24"/>
          <w:szCs w:val="24"/>
        </w:rPr>
        <w:t xml:space="preserve">Quanto ao documento 216 - Ementa: Relatório da assembléia geral do Instituto Gammon de Lavras. A CE-SC-IPB 2006 </w:t>
      </w:r>
      <w:r>
        <w:rPr>
          <w:rFonts w:cs="Arial" w:ascii="Arial" w:hAnsi="Arial"/>
          <w:b/>
          <w:sz w:val="24"/>
          <w:szCs w:val="24"/>
        </w:rPr>
        <w:t>RESOLVE:</w:t>
      </w:r>
      <w:r>
        <w:rPr>
          <w:rFonts w:cs="Arial" w:ascii="Arial" w:hAnsi="Arial"/>
          <w:sz w:val="24"/>
          <w:szCs w:val="24"/>
        </w:rPr>
        <w:t xml:space="preserve"> 1-Tomar conhecimento. 2- Aprovar o relatório com os seguintes destaques: a) A preocupação da atual diretoria em dar ênfase confessional à entidade principalmente nas tarefas da capelania; b) A boa dinâmica apresentada pela vasta programação desenvolvida; c) Obteve a melhor qualificação da região nas provas do ENEM; d) Reforma e adaptação de diversos itens no setor de educação infantil; e) Melhoria no atendimento do Ensino Fundamental com oferecimento de 270 refeições, atividades de recreação e cultura na “Semana da Criança”; f) Realização da Feira de Ciências e Feira Cultural; g) Realização da: (a) Semana de Artes Marciais no Campus Carlota Kemper, (b) Feira de Informação Profissional; h) Reforma, reparos, ampliação e troca de equipamentos no AADEG; i) Reforma e adaptação dos auditórios Lane-Morton e Marta Roberts da Faculdade Presbiteriana Gammon; j) Parceria de atividades comunitárias com a APAE e Hospital Vaz Monteiro; k)  O expressivo número de 990 alunos nos cursos de Educação Física, Administração, Turismo e Sistemas de Informações; l)  A alta titulação dos professores, acima da média da cidade de Lavras-MG, num total de: 29 especialistas, 29 mestres e 08 doutores; m)  A recuperação da saúde financeira da instituição, que após esforços administrativos saiu de um saldo negativo de R$ 299.590,00 em 2004 para um resultado positivo de R$ 40.764,00 em 2005. n)  Rogar as mais ricas bênçãos de Deus sobre a vida desta centenária e histórica instituição da IPB, e sobre seus administradores.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sz w:val="24"/>
          <w:szCs w:val="24"/>
        </w:rPr>
        <w:t xml:space="preserve">CE-SC/IPB-2006 – DOC. CCXIV – </w:t>
      </w:r>
      <w:r>
        <w:rPr>
          <w:rFonts w:cs="Arial" w:ascii="Arial" w:hAnsi="Arial"/>
          <w:sz w:val="24"/>
          <w:szCs w:val="24"/>
        </w:rPr>
        <w:t xml:space="preserve">Quanto ao documento 065, Estatuto da Associação Beneficente Douradense. A CE-SC-IPB 2006 </w:t>
      </w:r>
      <w:r>
        <w:rPr>
          <w:rFonts w:cs="Arial" w:ascii="Arial" w:hAnsi="Arial"/>
          <w:b/>
          <w:sz w:val="24"/>
          <w:szCs w:val="24"/>
        </w:rPr>
        <w:t>resolve:</w:t>
      </w:r>
      <w:r>
        <w:rPr>
          <w:rFonts w:cs="Arial" w:ascii="Arial" w:hAnsi="Arial"/>
          <w:sz w:val="24"/>
          <w:szCs w:val="24"/>
        </w:rPr>
        <w:t xml:space="preserve"> Aprovar a presente reformulação do estatuto considerando atender as determinações da CE-SC/IPB 200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VII – </w:t>
      </w:r>
      <w:r>
        <w:rPr>
          <w:rFonts w:cs="Arial" w:ascii="Arial" w:hAnsi="Arial"/>
          <w:sz w:val="24"/>
          <w:szCs w:val="24"/>
        </w:rPr>
        <w:t xml:space="preserve">Quanto ao documento 16 - Ementa: Solicitação do Presbitério Duque de Caxias para aplicação de exame de convalidação dos diplomas do Bacharelado em Teologia pelo Mackenzie - RJ. A CE-SC-IPB 2006 </w:t>
      </w:r>
      <w:r>
        <w:rPr>
          <w:rFonts w:cs="Arial" w:ascii="Arial" w:hAnsi="Arial"/>
          <w:b/>
          <w:sz w:val="24"/>
          <w:szCs w:val="24"/>
        </w:rPr>
        <w:t>RESOLVE:</w:t>
      </w:r>
      <w:r>
        <w:rPr>
          <w:rFonts w:cs="Arial" w:ascii="Arial" w:hAnsi="Arial"/>
          <w:sz w:val="24"/>
          <w:szCs w:val="24"/>
        </w:rPr>
        <w:t xml:space="preserve"> Tomar conhecimento e encaminhá-lo ao Conselho de Curadores do IPM, para análise de viabilidade legal e providências cabívei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XCVIII – </w:t>
      </w:r>
      <w:r>
        <w:rPr>
          <w:rFonts w:cs="Arial" w:ascii="Arial" w:hAnsi="Arial"/>
          <w:sz w:val="24"/>
          <w:szCs w:val="24"/>
        </w:rPr>
        <w:t xml:space="preserve">Quanto ao documento 164 - Ementa: Solicitação de moção de desagravo, procedente do Sínodo de Piratininga. A CE-SC-IPB 2006 </w:t>
      </w:r>
      <w:r>
        <w:rPr>
          <w:rFonts w:cs="Arial" w:ascii="Arial" w:hAnsi="Arial"/>
          <w:b/>
          <w:sz w:val="24"/>
          <w:szCs w:val="24"/>
        </w:rPr>
        <w:t>Considerando</w:t>
      </w:r>
      <w:r>
        <w:rPr>
          <w:rFonts w:cs="Arial" w:ascii="Arial" w:hAnsi="Arial"/>
          <w:sz w:val="24"/>
          <w:szCs w:val="24"/>
        </w:rPr>
        <w:t xml:space="preserve">: ser matéria preclusa, já contemplada na CE/SC-IPB-2004 - Doc. I e CE/SC-IPB-2005 - Doc. L. </w:t>
      </w:r>
      <w:r>
        <w:rPr>
          <w:rFonts w:cs="Arial" w:ascii="Arial" w:hAnsi="Arial"/>
          <w:b/>
          <w:sz w:val="24"/>
          <w:szCs w:val="24"/>
        </w:rPr>
        <w:t>Resolve</w:t>
      </w:r>
      <w:r>
        <w:rPr>
          <w:rFonts w:cs="Arial" w:ascii="Arial" w:hAnsi="Arial"/>
          <w:sz w:val="24"/>
          <w:szCs w:val="24"/>
        </w:rPr>
        <w:t xml:space="preserve"> considerar que toda matéria pertinente ao assunto já foi encerr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OTO DE DISSENTIMENTO – </w:t>
      </w:r>
      <w:r>
        <w:rPr>
          <w:rFonts w:cs="Arial" w:ascii="Arial" w:hAnsi="Arial"/>
          <w:sz w:val="24"/>
          <w:szCs w:val="24"/>
        </w:rPr>
        <w:t xml:space="preserve">Considerando que a decisão votada e aprovada nesta Comissão Executiva quanto ao Doc. 164 da Sub-comissão XI foi inconstitucional, solicito o registro do meu voto de dissentimento conforme preceitua o Art. 65 § 1º e 3º da CI/IPB. Rev. Gecy Soares de Macedo – Sínodo de Piratining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II – </w:t>
      </w:r>
      <w:r>
        <w:rPr>
          <w:rFonts w:cs="Arial" w:ascii="Arial" w:hAnsi="Arial"/>
          <w:sz w:val="24"/>
          <w:szCs w:val="24"/>
        </w:rPr>
        <w:t xml:space="preserve">Quanto ao documento 166 - Ementa: Proposta do Sínodo Espírito Santo-Rio de Janeiro, solicitando criação de alojamentos para filhos de pastores presbiterianos estudarem nas diversas unidades Mackenzie. CE-SC-IPB 2006 </w:t>
      </w:r>
      <w:r>
        <w:rPr>
          <w:rFonts w:cs="Arial" w:ascii="Arial" w:hAnsi="Arial"/>
          <w:b/>
          <w:sz w:val="24"/>
          <w:szCs w:val="24"/>
        </w:rPr>
        <w:t>Considerando</w:t>
      </w:r>
      <w:r>
        <w:rPr>
          <w:rFonts w:cs="Arial" w:ascii="Arial" w:hAnsi="Arial"/>
          <w:sz w:val="24"/>
          <w:szCs w:val="24"/>
        </w:rPr>
        <w:t xml:space="preserve"> as prioridades de investimentos da Igreja Presbiteriana do Brasil, bem como os da própria Universidade Presbiteriana Makenzie, como constatado no Relatório do Conselho de Curadores do Instituto Presbiteriano Mackenzie, </w:t>
      </w:r>
      <w:r>
        <w:rPr>
          <w:rFonts w:cs="Arial" w:ascii="Arial" w:hAnsi="Arial"/>
          <w:b/>
          <w:sz w:val="24"/>
          <w:szCs w:val="24"/>
        </w:rPr>
        <w:t>Resolve:</w:t>
      </w:r>
      <w:r>
        <w:rPr>
          <w:rFonts w:cs="Arial" w:ascii="Arial" w:hAnsi="Arial"/>
          <w:sz w:val="24"/>
          <w:szCs w:val="24"/>
        </w:rPr>
        <w:t xml:space="preserve"> Não atender o pedi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E-SC/IPB-2006 – DOC. CXIII – </w:t>
      </w:r>
      <w:r>
        <w:rPr>
          <w:rFonts w:cs="Arial" w:ascii="Arial" w:hAnsi="Arial"/>
          <w:sz w:val="24"/>
          <w:szCs w:val="24"/>
        </w:rPr>
        <w:t xml:space="preserve">Quanto ao documento 105 - Ementa: Relatório de Atividades - 2005 - Fundação Educacional Presbiteriana. A CE-SC-IPB 2006 </w:t>
      </w:r>
      <w:r>
        <w:rPr>
          <w:rFonts w:cs="Arial" w:ascii="Arial" w:hAnsi="Arial"/>
          <w:b/>
          <w:sz w:val="24"/>
          <w:szCs w:val="24"/>
        </w:rPr>
        <w:t>RESOLVE:</w:t>
      </w:r>
      <w:r>
        <w:rPr>
          <w:rFonts w:cs="Arial" w:ascii="Arial" w:hAnsi="Arial"/>
          <w:sz w:val="24"/>
          <w:szCs w:val="24"/>
        </w:rPr>
        <w:t xml:space="preserve"> 1 - Tomar conhecimento. 2 - Aprovar, destacando o cumprimento das metas estabelecidas, ampliando em 2005 a concessão de bolsas de estudo em 15,38% em relação ao ano anterior, totalizando 90 bolsistas. 3 - nomear como curadores efetivos, para mandato de 06 anos (2006-2012): - Rev. Eliel Fausto Botelho, - Rev. Wilson do Amaral Filho, - Rev. Otávio Henrique de Souza, 4 - nomear como curadores suplentes, para mandato de 04 anos (2006-2010): - Rev. Edson Dias, - Rev. José Maurício Passos Neponuceno, - Pb. Humberto Arantes de Carvalho, - Pb. Emiliano Ferreira da Cunha, - Pb. Samuel Junqueira de Souza.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XII – </w:t>
      </w:r>
      <w:r>
        <w:rPr>
          <w:rFonts w:cs="Arial" w:ascii="Arial" w:hAnsi="Arial"/>
          <w:sz w:val="24"/>
          <w:szCs w:val="24"/>
        </w:rPr>
        <w:t xml:space="preserve">Quanto ao documento 103 - Ementa: Relatório de Atividades - 2005 - Colégio Presbiteriano Agnes Erskine. A CE-SC-IPB 2006 </w:t>
      </w:r>
      <w:r>
        <w:rPr>
          <w:rFonts w:cs="Arial" w:ascii="Arial" w:hAnsi="Arial"/>
          <w:b/>
          <w:sz w:val="24"/>
          <w:szCs w:val="24"/>
        </w:rPr>
        <w:t>RESOLVE</w:t>
      </w:r>
      <w:r>
        <w:rPr>
          <w:rFonts w:cs="Arial" w:ascii="Arial" w:hAnsi="Arial"/>
          <w:sz w:val="24"/>
          <w:szCs w:val="24"/>
        </w:rPr>
        <w:t xml:space="preserve">: 1 - Tomar conhecimento. 2 - Aprovar com os seguintes destaques: a - a racionalização efetiva do quadro funcional e administrativo, gerando grande economia para a instituição; b - conclusão do primeiro andar do Prédio de Educação Infantil com 3.200 m² de área construída, com 18 novas salas de aula, parte do investimento global previsto de R$ 1.492.000,00 (um milhão, quatrocentos e noventa e dois mil reais); c - o saneamento financeiro, particularmente no tocante ao passivo trabalhista; d - o investimento na formação continuada dos seus professores, através de eventos, congressos, cursos, conferências, simpósios, seminários. e - a implantação de programa de qualificação profissional para o corpo administrativo, através do curso de capacitação "Cliente Encantado, Cliente Feliz". f - o aumento no índice de aprovação no vestibular de 8% em 2003 para 42% em 2005, fruto do PAAF - Programa Agnes de Apoio ao Fera - um arrojado plano de ação que tem como ponto de partida significativo investimento na criação de um ambiente de desafio à preparação para os exames, mediante as seguintes atividades, coordenadas em parceria pelos coordenadores pedagógicos e de eventos: - disciplinas oferecidas em turno contrário ao de matrícula do aluno; - continuidade da oferta de disciplinas curriculares específicas para os 3º anos; - aulões aos sábados; - vestibulares simulados; - momento Agnes de lazer e descontração. g - a diminuição relevante no índice de inadimplência: 32% em 2003 para 2,31%; h - a existência de parceria com o Instituto Presbiteriano Mackenzie, que oferece cursos de Pós-Graduação Lato Sensu. 3 - Registrar os principais dados estatísticos: QUADRO FUNCIONAL - Administração: 47 - Manutenção: 02 - Professores e técnicos: 88 - TOTAL: 137 CAUSAS JUDICIAIS TRABALHISTAS: REDUÇÃO DE 46 PARA 17 - SITUAÇÃO BANCÁRIA - EMPRÉSTIMOS/2005: R$ 35.566,38 - LUCRO LÍQUIDO DO EXERCÍCIO: R$ 59.414,82 - CORPO DISCENTE: 1.161 Alunos. 4 - </w:t>
      </w:r>
      <w:r>
        <w:rPr>
          <w:rFonts w:cs="Arial" w:ascii="Arial" w:hAnsi="Arial"/>
          <w:b/>
          <w:sz w:val="24"/>
          <w:szCs w:val="24"/>
        </w:rPr>
        <w:t>Considerando</w:t>
      </w:r>
      <w:r>
        <w:rPr>
          <w:rFonts w:cs="Arial" w:ascii="Arial" w:hAnsi="Arial"/>
          <w:sz w:val="24"/>
          <w:szCs w:val="24"/>
        </w:rPr>
        <w:t xml:space="preserve"> que o ex-diretor da instituição, Rev. Adauto Lins dos Anjos, é ministro presbiteriano e que encontra-se movendo processo judicial trabalhista contra a mesma; </w:t>
      </w:r>
      <w:r>
        <w:rPr>
          <w:rFonts w:cs="Arial" w:ascii="Arial" w:hAnsi="Arial"/>
          <w:b/>
          <w:sz w:val="24"/>
          <w:szCs w:val="24"/>
        </w:rPr>
        <w:t xml:space="preserve">Resolve: </w:t>
      </w:r>
      <w:r>
        <w:rPr>
          <w:rFonts w:cs="Arial" w:ascii="Arial" w:hAnsi="Arial"/>
          <w:sz w:val="24"/>
          <w:szCs w:val="24"/>
        </w:rPr>
        <w:t xml:space="preserve">Lamentar que o ministro presbiteriano, Rev. Adauto Lins dos Anjos, esteja movendo ação judicial trabalhista contra uma autarquia da Igreja, tendo sido julgado improcedente o seu pleito em 2ª instância, recorrendo agora à 3ª instância.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 xml:space="preserve">CE-SC/IPB-2006 – DOC. CLXIII – </w:t>
      </w:r>
      <w:r>
        <w:rPr>
          <w:rFonts w:cs="Arial" w:ascii="Arial" w:hAnsi="Arial"/>
          <w:sz w:val="24"/>
          <w:szCs w:val="24"/>
        </w:rPr>
        <w:t xml:space="preserve">Quanto ao documento 15 - Ementa: Encaminhamento de Projeto de Implantação do Mackenzie no Maranhão, originário do Sínodo do Maranhão. A CE-SC-IPB 2006 </w:t>
      </w:r>
      <w:r>
        <w:rPr>
          <w:rFonts w:cs="Arial" w:ascii="Arial" w:hAnsi="Arial"/>
          <w:b/>
          <w:sz w:val="24"/>
          <w:szCs w:val="24"/>
        </w:rPr>
        <w:t>RESOLVE:</w:t>
      </w:r>
      <w:r>
        <w:rPr>
          <w:rFonts w:cs="Arial" w:ascii="Arial" w:hAnsi="Arial"/>
          <w:sz w:val="24"/>
          <w:szCs w:val="24"/>
        </w:rPr>
        <w:t xml:space="preserve"> 1 - Considerando: a - Que o documento não é fruto de decisão conciliar; b - Que o documento não foi enviado regularmente por meio de Concílio da Igreja Presbiteriana do Brasil; c - Que esta Comissão Executiva não pode abrir precedentes como este. 2 - Resolve devolver o documento ao seu remetente, orientando-o a fazer uso do processo legal de encaminhamento de documentos, conforme CI/IPB.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XIV – </w:t>
      </w:r>
      <w:r>
        <w:rPr>
          <w:rFonts w:cs="Arial" w:ascii="Arial" w:hAnsi="Arial"/>
          <w:sz w:val="24"/>
          <w:szCs w:val="24"/>
        </w:rPr>
        <w:t xml:space="preserve">Quanto ao documento 80 - Ementa: Relatório de Atividades - 2005 - Luz para o Caminho. A CE-SC-IPB 2006 </w:t>
      </w:r>
      <w:r>
        <w:rPr>
          <w:rFonts w:cs="Arial" w:ascii="Arial" w:hAnsi="Arial"/>
          <w:b/>
          <w:sz w:val="24"/>
          <w:szCs w:val="24"/>
        </w:rPr>
        <w:t>RESOLVE:</w:t>
      </w:r>
      <w:r>
        <w:rPr>
          <w:rFonts w:cs="Arial" w:ascii="Arial" w:hAnsi="Arial"/>
          <w:sz w:val="24"/>
          <w:szCs w:val="24"/>
        </w:rPr>
        <w:t xml:space="preserve"> 1 - Tomar conhecimento; 2 - Aprová-lo com os seguintes destaques: a - a comemoração neste ano de 2006 do 30º aniversário da Luz para o Caminho e do 25º aniversário de publicações do periódico "Cada Dia"; b - o crescimento do número de emissoras de rádio e programas veiculados nos últimos cinco anos, destacando-se o número de 80 emissoras de rádio, 185 programas veiculados e a retransmissão de programas televisivos através de 06 emissoras de TV; c - o suporte concedido às igrejas e a quantidade de programas dirigidos a povos de língua estrangeira. 3 - Nomear os representantes da Igreja Presbiteriana do Brasil junto ao Conselho Deliberativo da Luz para o Caminho, como segue: a) Titulares: Rev. João Correia Lima, Pb. Lauro Benedito Medeiros e Sra. Jayne Naoum; b) Suplentes: Marcos Serra Ribeiro e Abner Nagem Perru. 4 - Quanto a solicitações para expor materiais de órgãos da IPB, autorizar.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 xml:space="preserve">CE-SC/IPB-2006 – DOC. CLXV – </w:t>
      </w:r>
      <w:r>
        <w:rPr>
          <w:rFonts w:cs="Arial" w:ascii="Arial" w:hAnsi="Arial"/>
          <w:sz w:val="24"/>
          <w:szCs w:val="24"/>
        </w:rPr>
        <w:t xml:space="preserve">Quanto ao documento 106 - Ementa: Relatório de Atividades - 2005 - Fundação Educacional Rev. José Manoel da Conceição. A CE-SC-IPB 2006 </w:t>
      </w:r>
      <w:r>
        <w:rPr>
          <w:rFonts w:cs="Arial" w:ascii="Arial" w:hAnsi="Arial"/>
          <w:b/>
          <w:sz w:val="24"/>
          <w:szCs w:val="24"/>
        </w:rPr>
        <w:t>RESOLVE:</w:t>
      </w:r>
      <w:r>
        <w:rPr>
          <w:rFonts w:cs="Arial" w:ascii="Arial" w:hAnsi="Arial"/>
          <w:sz w:val="24"/>
          <w:szCs w:val="24"/>
        </w:rPr>
        <w:t xml:space="preserve"> 1 - Tomar conhecimento. 2 - Aprovar, destacando: a) o rendimento mensal de aluguéis de imóveis, no valor de R$ 144.963,45; b) a manutenção e melhorias realizadas em 7 imóveis; c) as despesas com imóveis utilizados em regime de comodato pelo Seminário Rev. José Manoel da Conceição, perfazendo um total de R$ 76.323,48; d) a economia gerada com a troca de assessoria jurídica, com a redução de custos na ordem de 62,86%, passando do valor bruto de R$ 10.769,83 para R$ 4.000,00/ mês; e) a renovação dos seguros dos imóveis; f) o saldo de aplicações financeiras: R$ 2.796.001,33; g) o superávit no exercício de R$ 591.204,23; h) a aplicação de recursos financeiros no Seminário Presbiteriano "Rev. José Manoel da Conceição", no valor de R$ 327.104,00; 3) Registrar o cumprimento das resoluções do Supremo Concílio da Igreja Presbiteriana do Brasil quanto à manutenção do Seminário Presbiteriano Rev. José Manoel da Conceição.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CLXVI – </w:t>
      </w:r>
      <w:r>
        <w:rPr>
          <w:rFonts w:cs="Arial" w:ascii="Arial" w:hAnsi="Arial"/>
          <w:sz w:val="24"/>
          <w:szCs w:val="24"/>
        </w:rPr>
        <w:t xml:space="preserve">Quanto ao documento 221 - Ementa: Relatório de Atividades - 2005 - Conselho de Curadores do Instituto Presbiteriano Mackenzie. A CE-SC-IPB 2006 </w:t>
      </w:r>
      <w:r>
        <w:rPr>
          <w:rFonts w:cs="Arial" w:ascii="Arial" w:hAnsi="Arial"/>
          <w:b/>
          <w:sz w:val="24"/>
          <w:szCs w:val="24"/>
        </w:rPr>
        <w:t>RESOLVE:</w:t>
      </w:r>
      <w:r>
        <w:rPr>
          <w:rFonts w:cs="Arial" w:ascii="Arial" w:hAnsi="Arial"/>
          <w:sz w:val="24"/>
          <w:szCs w:val="24"/>
        </w:rPr>
        <w:t xml:space="preserve"> 1 - Tomar conhecimento. 2 - Aprovar com os seguintes destaques: a - a continuidade das obras do Edifício Rev. Modesto Perestrello Barros de Carvalhosa, com previsão de término no segundo semestre de 2006; b - a realização do 2° Dia Mackenzie Voluntário, com a participação de 5.585 voluntários mackenzistas e 831 voluntários não mackenzistas, beneficiando 66 entidades sociais e distribuição de 4 toneladas de alimentos; c - o investimento em filantropia com a  concessão de 19.403 bolsas de estudo; d - as ações da Capelania e Chancelaria visando o fortalecimento da confessionalidade do Instituto Presbiteriano Mackenzie; e - o ingresso do Instituto Presbiteriano Mackenzie como associado permanente, junto ao Instituto Brasileiro de Contabilidade, mantenedor da Faculdade Moraes Júnior - RJ; 3 - Registrar os principais dados estatísticos do Mackenzie: INVESTIMENTO EM FILANTROPIA - Bolsas de Estudo: 19.403 alunos contemplados - PROUNI: 453 alunos contemplados. AÇÃO SOCIAL ESPECÍFICA - 2° Dia Mackenzie Voluntário; - Voluntários: 5.585 – mackenzistas: 831 – não mackenzistas - Entidades Beneficiadas: 66; - Gêneros alimentícios arrecadados: 4 toneladas; ESPORTES - - Modalidades: 16; - Atletas: 2.169; REVISTA MACKENZIE - - Exemplares/ano: 230.000; INTERNET - Usuários cadastrados: 65.734; - Visitas ao site Mackenzie: 5.989.576/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E-SC/IPB-2006 – DOC. CLXVII – </w:t>
      </w:r>
      <w:r>
        <w:rPr>
          <w:rFonts w:cs="Arial" w:ascii="Arial" w:hAnsi="Arial"/>
          <w:sz w:val="24"/>
          <w:szCs w:val="24"/>
        </w:rPr>
        <w:t xml:space="preserve">Quanto ao documento 222 - Ementa: Proposta do Conselho de Curadores do Instituto Presbiteriano Mackenzie para reforma do Estatuto do IPM e do Regimento Interno do Conselho de Curadores do IPM. A CE-SC-IPB 2006 </w:t>
      </w:r>
      <w:r>
        <w:rPr>
          <w:rFonts w:cs="Arial" w:ascii="Arial" w:hAnsi="Arial"/>
          <w:b/>
          <w:sz w:val="24"/>
          <w:szCs w:val="24"/>
        </w:rPr>
        <w:t>RESOLVE: APROVAR O SEGUINTE SUBSTITUTIVO:</w:t>
      </w:r>
      <w:r>
        <w:rPr>
          <w:rFonts w:cs="Arial" w:ascii="Arial" w:hAnsi="Arial"/>
          <w:sz w:val="24"/>
          <w:szCs w:val="24"/>
        </w:rPr>
        <w:t xml:space="preserve"> </w:t>
      </w:r>
      <w:r>
        <w:rPr>
          <w:rFonts w:cs="Arial" w:ascii="Arial" w:hAnsi="Arial"/>
          <w:b/>
          <w:sz w:val="24"/>
          <w:szCs w:val="24"/>
        </w:rPr>
        <w:t>Considerando:</w:t>
      </w:r>
      <w:r>
        <w:rPr>
          <w:rFonts w:cs="Arial" w:ascii="Arial" w:hAnsi="Arial"/>
          <w:sz w:val="24"/>
          <w:szCs w:val="24"/>
        </w:rPr>
        <w:t xml:space="preserve"> 1. A complexidade da matéria – reforma dos Estatutos do Mackenzie e Reforma do RI do Conselho de Curadores do Mackenzie; 2. A necessidade do amplo debate com conhecimento das causas históricas e hodiernas das conseqüências jurídicas, administrativas e eclesiásticas; 3. Ser este o ano da Reunião Ordinária do Supremo Concílio, que é o fórum superior das questões que envolvem a Igreja Presbiteriana do Brasil, </w:t>
      </w:r>
      <w:r>
        <w:rPr>
          <w:rFonts w:cs="Arial" w:ascii="Arial" w:hAnsi="Arial"/>
          <w:b/>
          <w:sz w:val="24"/>
          <w:szCs w:val="24"/>
        </w:rPr>
        <w:t>RESOLVE:</w:t>
      </w:r>
      <w:r>
        <w:rPr>
          <w:rFonts w:cs="Arial" w:ascii="Arial" w:hAnsi="Arial"/>
          <w:sz w:val="24"/>
          <w:szCs w:val="24"/>
        </w:rPr>
        <w:t xml:space="preserve"> 1. Tomar conhecimento, 2. Encaminhar a matéria a RO/SC; 3. Determinar que o SE/SC encaminhe a todos os Sínodos da IPB, cópia dos documentos para avaliação e estudo pelos presbitério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sz w:val="24"/>
          <w:szCs w:val="24"/>
        </w:rPr>
        <w:t xml:space="preserve">Término dos Relatórios da Sub-Comissão XI – </w:t>
      </w:r>
      <w:r>
        <w:rPr>
          <w:rFonts w:cs="Arial" w:ascii="Arial" w:hAnsi="Arial"/>
          <w:sz w:val="24"/>
          <w:szCs w:val="24"/>
        </w:rPr>
        <w:t>Encerrado o relatório da Sub-Comissão XI e, consequentemente seus trabalhos, o presidente chama os membros à frente e o Rev. Samuel Joaquim ora agradecendo a Deus pela vida dos mesmos</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 xml:space="preserve">CE-SC/IPB-2006 – DOC. CLXVII – </w:t>
      </w:r>
      <w:r>
        <w:rPr>
          <w:rFonts w:cs="Arial" w:ascii="Arial" w:hAnsi="Arial"/>
        </w:rPr>
        <w:t>Quanto ao documento 222 - Proposta do Conselho de Curadores do Instituto Presbiteriano Mackenzie para reforma do Estatuto do IPM e do Regimento Interno do Conselho de Curadores do I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ind w:left="567" w:right="-234"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
    <w:next w:val="Bodytext"/>
    <w:qFormat/>
    <w:pPr>
      <w:jc w:val="center"/>
    </w:pPr>
    <w:rPr>
      <w:rFonts w:ascii="Albertus Medium" w:hAnsi="Albertus Medium" w:cs="Albertus Medium"/>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2"/>
      <w:jc w:val="both"/>
    </w:pPr>
    <w:rPr>
      <w:rFonts w:ascii="Times New Roman" w:hAnsi="Times New Roman" w:eastAsia="Times New Roman" w:cs="Times New Roman"/>
      <w:color w:val="000000"/>
      <w:sz w:val="21"/>
      <w:szCs w:val="21"/>
      <w:lang w:val="pt-BR" w:bidi="ar-SA" w:eastAsia="zh-CN"/>
    </w:rPr>
  </w:style>
  <w:style w:type="paragraph" w:styleId="Subttulo">
    <w:name w:val="subtítulo"/>
    <w:basedOn w:val="Bodytext"/>
    <w:next w:val="Bodytext"/>
    <w:qFormat/>
    <w:pPr>
      <w:jc w:val="center"/>
    </w:pPr>
    <w:rPr>
      <w:rFonts w:ascii="Albertus Medium" w:hAnsi="Albertus Medium" w:cs="Albertus Medium"/>
      <w:b/>
      <w:bCs/>
      <w:color w:val="000000"/>
    </w:rPr>
  </w:style>
  <w:style w:type="paragraph" w:styleId="Ndice">
    <w:name w:val="índice"/>
    <w:basedOn w:val="Bodytext"/>
    <w:next w:val="Bodytext"/>
    <w:qFormat/>
    <w:pPr>
      <w:tabs>
        <w:tab w:val="clear" w:pos="708"/>
        <w:tab w:val="left" w:pos="3061" w:leader="dot"/>
        <w:tab w:val="right" w:pos="3600" w:leader="none"/>
      </w:tabs>
      <w:spacing w:lineRule="atLeast" w:line="240" w:before="0" w:after="0"/>
    </w:pPr>
    <w:rPr>
      <w:color w:val="000000"/>
      <w:sz w:val="20"/>
      <w:szCs w:val="20"/>
    </w:rPr>
  </w:style>
  <w:style w:type="paragraph" w:styleId="Ndice1">
    <w:name w:val="Índice1"/>
    <w:basedOn w:val="Bodytext"/>
    <w:next w:val="Bodytext"/>
    <w:qFormat/>
    <w:pPr>
      <w:tabs>
        <w:tab w:val="clear" w:pos="708"/>
        <w:tab w:val="left" w:pos="510" w:leader="none"/>
        <w:tab w:val="left" w:pos="3345" w:leader="dot"/>
        <w:tab w:val="right" w:pos="4082" w:leader="none"/>
        <w:tab w:val="right" w:pos="5499" w:leader="none"/>
        <w:tab w:val="right" w:pos="7370" w:leader="none"/>
      </w:tabs>
      <w:spacing w:before="0" w:after="0"/>
    </w:pPr>
    <w:rPr>
      <w:color w:val="000000"/>
    </w:rPr>
  </w:style>
  <w:style w:type="paragraph" w:styleId="Siglas">
    <w:name w:val="siglas"/>
    <w:basedOn w:val="Ndice"/>
    <w:next w:val="Ndice"/>
    <w:qFormat/>
    <w:pPr>
      <w:tabs>
        <w:tab w:val="clear" w:pos="3061"/>
        <w:tab w:val="clear" w:pos="3600"/>
        <w:tab w:val="left" w:pos="340" w:leader="none"/>
        <w:tab w:val="left" w:pos="1304" w:leader="none"/>
        <w:tab w:val="left" w:pos="1928" w:leader="none"/>
        <w:tab w:val="left" w:pos="4535" w:leader="none"/>
        <w:tab w:val="left" w:pos="4989" w:leader="none"/>
        <w:tab w:val="right" w:pos="7370" w:leader="none"/>
      </w:tabs>
      <w:spacing w:lineRule="atLeast" w:line="200"/>
      <w:ind w:right="1" w:hanging="0"/>
    </w:pPr>
    <w:rPr>
      <w:sz w:val="16"/>
      <w:szCs w:val="16"/>
    </w:rPr>
  </w:style>
  <w:style w:type="paragraph" w:styleId="TextBodyIndent">
    <w:name w:val="Body Text Indent"/>
    <w:basedOn w:val="Normal"/>
    <w:pPr>
      <w:spacing w:before="80" w:after="0"/>
      <w:ind w:firstLine="709"/>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left="1418" w:hanging="2"/>
    </w:pPr>
    <w:rPr>
      <w:b/>
      <w:sz w:val="24"/>
    </w:rPr>
  </w:style>
  <w:style w:type="paragraph" w:styleId="Textoembloco">
    <w:name w:val="Texto em bloco"/>
    <w:basedOn w:val="Normal"/>
    <w:qFormat/>
    <w:pPr>
      <w:tabs>
        <w:tab w:val="clear" w:pos="708"/>
        <w:tab w:val="left" w:pos="567" w:leader="none"/>
      </w:tabs>
      <w:ind w:left="567" w:right="-234" w:hanging="0"/>
    </w:pPr>
    <w:rPr>
      <w:sz w:val="24"/>
    </w:rPr>
  </w:style>
  <w:style w:type="paragraph" w:styleId="Recuodecorpodetexto3">
    <w:name w:val="Recuo de corpo de texto 3"/>
    <w:basedOn w:val="Normal"/>
    <w:qFormat/>
    <w:pPr>
      <w:ind w:left="567" w:hanging="0"/>
    </w:pPr>
    <w:rPr>
      <w:sz w:val="24"/>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Footnote">
    <w:name w:val="Footnote Text"/>
    <w:basedOn w:val="Normal"/>
    <w:pPr/>
    <w:rPr/>
  </w:style>
  <w:style w:type="paragraph" w:styleId="Xl38">
    <w:name w:val="xl38"/>
    <w:basedOn w:val="Normal"/>
    <w:qFormat/>
    <w:pPr>
      <w:pBdr>
        <w:left w:val="single" w:sz="4" w:space="0" w:color="000000"/>
        <w:bottom w:val="single" w:sz="4" w:space="0" w:color="000000"/>
        <w:right w:val="single" w:sz="8" w:space="0" w:color="000000"/>
      </w:pBdr>
      <w:spacing w:before="100" w:after="100"/>
      <w:jc w:val="both"/>
      <w:textAlignment w:val="top"/>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both"/>
      <w:textAlignment w:val="top"/>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org.br/" TargetMode="External"/><Relationship Id="rId3" Type="http://schemas.openxmlformats.org/officeDocument/2006/relationships/hyperlink" Target="http://www.jmnipb.org.br/" TargetMode="External"/><Relationship Id="rId4" Type="http://schemas.openxmlformats.org/officeDocument/2006/relationships/hyperlink" Target="http://www.jpef.ipb.org.br/" TargetMode="External"/><Relationship Id="rId5" Type="http://schemas.openxmlformats.org/officeDocument/2006/relationships/hyperlink" Target="http://www.executivaipb.com.br/"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1:47:00Z</dcterms:created>
  <dc:creator>Mineirinho</dc:creator>
  <dc:description/>
  <cp:keywords/>
  <dc:language>en-US</dc:language>
  <cp:lastModifiedBy>IPM</cp:lastModifiedBy>
  <dcterms:modified xsi:type="dcterms:W3CDTF">2006-07-10T23:32:00Z</dcterms:modified>
  <cp:revision>52</cp:revision>
  <dc:subject/>
  <dc:title>Resoluções do Supremo Concílio</dc:title>
</cp:coreProperties>
</file>